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558: C14 C15 C16 C18 C22 \nC23 C36 C38 C39 C40 C41 \nC42 C43 C45 C46 C48 C61 \nC62 C64 C65 C66 C67 C71 \nC81 C82 C84 C85 C88 C90 \nC92 C93 C103 C104 C106 C107 \nC108 C111 C113 C115 C125 C126 \nC128 C129 C132 C133 C135 C136 \nC147 C148 C149 C150 C152 C156 \nC167 C169 C170 C174 C176 C188 \nC192 C193 C195 C196 C206 C207 \nC208 C209 C210 C211 C212 C213 \nC214 C215 C217 C228 C231 C233 \nC234 C241 C242 C243 C247 C252 \nC253 C255 C256 C257 C260 C262 \nC264 C270 C271 C272 C273 C274 \nC275 C276 C277 C279 C280 C285 \nC288 C290 C291 C294 C295 C296 \nC298 C300 C305 C306 C310 C311 \nC315 C316 C317 C318 C320 C321 \nC322 C323 C324 C325 C327 C328 \nC330 C331 C335 C336 C337 C338 \nC339 C340 C345 C350 C355 C357 \nC370 C376 C377 C382 C383 C384 \nC385 C386 C388 C390 C393 C403 \nC404 C408 C411 C412 C413 C417 \nC421 C422 C424 C429 C430 C431 \nC432 C433 C434 C435 C436 C437 \nC438 C439 C440 C441 C442 C443 \nC444 C445 C446 C447 C448 C449 \nC450 C451 C452 C454 C455 C456 \nC457 C460 C461 C463 C464 C465 \nC467 C468 C470 C471 C473 C474 \nC475 C476 C477 C480 C483 C484 \nC487 C491 C492 C497 C503 C509 \nC514 C518 C521 C522 C526 C528 \nC531 C542 C551 C564 C573 C577 \nC578 C579 C581 C582 C583 C586 \nC587 C588 C589 C590 C591 C595 \nC597 C598 C600 C602 C607 C608 \nC616 C619 C620 C631 C634 C640 \nC642 C646 C655 C656 C658 C659 \nC662 C663 C664 C666 C667 C669 \nC671 C672 C673 C674 C675 C678 \nC679 C680 C681 C682 C684 C685 \nC686 C687 C688 C689 C690 C698 \nC699 C700 C706 C707 C708 C709 \nC711 C712 C716 C717 C718 C721 \nC723 C725 C734 C738 C741 C746 \nC752 C753 C759 C762 C766 C767 \nC772 C773 C774 C775 C776 C778 \nC781 C782 C783 C784 C786 C787 \nC791 C792 C793 C797 C806 C810 \nC811 C813 C816 C819 C821 C822 \nC823 C827 C829 C830 C834 C836 \nC837 C840 C843 C850 C851 C855 \nC856 C857 C858 C859 C861 C864 \nC867 C868 C877 C880 C884 C895 \nC908 C913 C927 C936 C943 C945 \nC950 C951 C953 C954 C955 C960 \nC961 C962 C963 C964 C966 C968 \nC969 C970 C980 C996 C1011 C1015 \nC1018 C1021 C1022 C1037 C1043 C1044 \nC1046 C1047 C1048 C1056 C1060 C1062 \nC1068 C1070 C1074 C1076 C1078 C1079 \nC1081 C1085 C1086 C1087 C1088 C1089 \nC1090 C1091 C1092 C1093 C1096 C1097 \nC1098 C1100 C1102 C1115 C1120 C1123 \nC1126 C1127 C1128 C1129 C1130 C1131 \nC1132 C1136 C1137 C1138 C1139 C1140 \nC1141 C1142 C1143 C1144 C1145 C1146 \nC1147 C1149 C1152 C1153 C1154 C1158 \nC1162 C1166 C1169 C1172 C1177 C1178 \nC1182 C1183 C1185 C1186 C1191 C1192 \nC1193 C1194 C1195 C1198 C1199 C1200 \nC1201 C1202 C1206 C1207 C1208 C1209 \nC1211 C1216 C1217 C1218 C1219 C1220 \nC1221 C1222 C1223 C1224 C1225 C1226 \nC1227 C1228 C1232 C1233 C1236 C1240 \nC1241 C1242 C1245 C1247 C1251 C1255 \nC1262 C1265 C1266 C1275 C1280 C1281 \nC1282 C1285 C1286 C1287 C1288 C1290 \nC1292 C1293 C1294 C1296 C1297 C1299 \nC1300 C1301 C1303 C1308 C1311 C1312 \nC1317 C1321 C1323 C1324 C1336 C1337 \nC1341 C1343 C1358 C1359 C1371 C1376 \nC1377 C1378 C1379 C1380 C1381 C1382 \nC1384 C1386 C1387 C1388 C1389 C1390 \nC1391 C1392 C1395 C1397 C1398 C1399 \nC1407 C1410 C1413 C1417 C1418 C1419 \nC1421 C1424 C1428 C1430 C1431 C1432 \nC1434 C1435 C1436 C1437 C1439 C1441 \nC1442 C1443 C1444 C1445 C1446 C1447 \nC1448 C1449 C1450 C1451 C1456 C1457 \nC1465 C1467 C1469 C1471 C1472 C1473 \nC1482 C1493 C1494 C1514 C1515 C1525 \nC1526 C1529 C1535 C1536 C1540 C1544 \nC1546 C1548 C1552 C1556 C1560 C1564 \nC1571 C1574 C1577 C1580 C1581 C1582 \nC1583 C1591 C1597 C1606 C1607 C1618 \nC1626 C1628 C1630 C1632 C1637 C1638 \nC1639 C1641 C1642 C1646 C1649 C1655 \nC1657 C1659 C1664 C1667 C1668 C1669 \nC1670 C1674 C1676 C1677 C1683 C1686 \nC1689 C1691 C1693 C1694 C1697 C1698 \nC1701 C1704 C1707 C1720 C1721 C1724 \nC1726 C1727 C1729 C1730 C1731 C1733 \nC1736 C1738 C1740 C1741 C1744 C1760 \nC1765 C1780 C1781 C1786 C1789 C1791 \nC1793 C1794 C1796 C1797 C1798 C1799 \nC1800 C1801 C1802 C1805 C1813 C1815 \nC1818 C1819 C1820 C1823 C1825 C1829 \nC1830 C1833 C1834 C1837 C1838 C1839 \nC1840 C1841 C1842 C1843 C1845 C1846 \nC1849 C1850 C1851 C1862 C1864 C1871 \nC1876 C1877 C1882 C1883 C1885 C1890 \nC1891 C1892 C1894 C1895 C1896 C1897 \nC1900 C1901 C1903 C1906 C1907 C1909 \nC1911 C1912 C1914 C1915 C1917 C1918 \nC1919 C1920 C1922 C1923 C1924 C1925 \nC1927 C1928 C1930 C1931 C1932 C1935 \nC1954 C1955 C1956 C1957 C1959 C1962 \nC1963 C1967 C1968 C1969 C1971 C1972 \nC1975 C1982 C1985 C1989 C1998 C1999 \nC2004 C2012 C2014 C2018 C2025 C2026 \nC2032 C2037 C2041 C2042 C2048 C2055 \nC2064 C2070 C2071 C2072 C2073 C2076 \nC2084 C2091 C2098 C2102 C2103 C2106 \nC2107 C2109 C2110 C2111 C2113 C2117 \nC2118 C2119 C2120 C2122 C2125 C2126 \nC2127 C2128 C2129 C2134 C2149 C2162 \nC2163 C2170 C2176 C2179 C2180 C2192 \nC2195 C2199 C2202 C2204 C2205 C2208 \nC2209 C2211 C2214 C2218 C2225 C2227 \nC2233 C2247 C2249 C2250 C2251 C2252 \nC2254 C2256 C2257 C2262 C2265 C2267 \nC2269 C2271 C2272 C2279 C2282 C2285 \nC2287 C2290 C2291 C2295 C2299 C2300 \nC2301 C2303 C2304 C2305 C2306 C2309 \nC2313 C2314 C2322 C2325 C2327 C2329 \nC2333 C2335 C2336 C2337 C2339 C2342 \nC2344 C2345 C2351 C2358 C2360 C2363 \nC2365 C2377 C2378 C2381 C2382 C2383 \nC2384 C2386 C2387 C2388 C2389 C2391 \nC2394 C2395 C2396 C2397 C2398 C2401 \nC2402 C2403 C2409 C2414 C2415 C2419 \nC2422 C2424 C2426 C2428 C2437 C2442 \nC2443 C2451 C2452 C2454 C2455 C2457 \nC2458 C2459 C2460 C2464 C2465 C2467 \nC2468 C2469 C2470 C2474 C2475 C2480 \nC2483 C2484 C2489 C2490 C2491 C2501 \nC2503 C2505 C2510 C2523 C2530 C2531 \nC2532 C2533 C2534 C2535 C2536 C2537 \nC2538 C2539 C2540 C2542 C2546 C2547 \nC2548 C2549 C2551 C2552 C2553 C2555 \nC2556 C2557 C2558 C2559 C2560 C2562 \nC2563 C2564 C2565 C2567 C2568 C2570 \nC2571 C2572 C2573 C2579 C2580 C2582 \nC2584 C2588 C2591 C2592 C2594 C2595 \nC2600 C2601 C2604 C2614 C2623 C2625 \nC2626 C2630 C2633 C2636 C2640 C2641 \nC2642 C2643 C2644 C2646 C2648 C2649 \nC2650 C2651 C2655 C2658 C2659 C2660 \nC2662 C2663 C2664 C2665 C2666 C2667 \nC2668 C2671 C2672 C2675 C2676 C2678 \nC2679 C2681 C2683 C2685 C2686 C2687 \nC2689 C2698 C2699 C2700 C2701 C2704 \nC2705 C2706 C2708 C2710 C2711 C2712 \nC2714 C2726 C2728 C2731 C2733 C2735 \nC2738 C2740 C2741 C2742 C2744 C2746 \nC2747 C2749 C2757 C2767 C2772 C2773 \nC2775 C2776 C2777 C2779 C2782 C2783 \nC2784 C2785 C2787 C2788 C2789 C2791 \nC2792 C2794 C2795 C2796 C2797 C2798 \nC2799 C2800 C2801 C2802 C2803 C2804 \nC2805 C2807 C2808 C2811 C2812 C2813 \nC2814 C2816 C2818 C2819 C2821 C2826 \nC2827 C2829 C2835 C2836 C2837 C2839 \nC2840 C2842 C2843 C2845 C2846 C2847 \nC2848 C2850 C2852 C2854 C2855 C2856 \nC2857 C2858 C2861 C2864 C2867 C2868 \nC2870 C2874 C2883 C2890 C2892 C2907 \nC2909 C2912 C2915 C2918 C2920 C2922 \nC2923 C2924 C2926 C2927 C2936 C2938 \nC2941 C2944 C2947 C2950 C2952 C2955 \nC2961 C2966 C2969 C2979 C2981 C2985 \nC2988 C2991 C2994 C2998 C3001 C3002 \nC3003 C3005 C3006 C3007 C3009 C3013 \nC3018 C3020 C3023 C3024 C3027 C3028 \nC3029 C3031 C3037 C3038 C3040 C3041 \nC3042 C3043 C3044 C3046 C3050 C3051 \nC3052 C3054 C3055 C3057 C3058 C3059 \nC3063 C3073 C3078 C3079 C3080 C3084 \nC3087 C3091 C3093 C3097 C3101 C3105 \nC3117 C3131 C3143 C3145 C3147 C3160 \nC3162 C3171 C3173 C3174 C3175 C3176 \nC3177 C3178 C3180 C3182 C3183 C3185 \nC3186 C3187 C3188 C3189 C3191 C3192 \nC3194 C3195 C3196 C3197 C3198 C3199 \nC3200 C3201 C3204 C3205 C3208 C3214 \nC3215 C3216 C3218 C3219 C3220 C3222 \nC3224 C3233 C3240 C3241 C3242 C3243 \nC3247 C3250 C3256 C3260 C3263 C3264 \nC3265 C3267 C3270 C3273 C3274 C3275 \nC3278 C3282 C3285 C3290 C3298 C3302 \nC3307 C3309 C3315 C3316 C3317 C3320 \nC3322 C3323 C3324 C3325 C3328 C3329 \nC3330 C3334 C3336 C3349 C3350 C3351 \nC3353 C3354 C3357 C3358 C3359 C3360 \nC3362 C3363 C3365 C3369 C3370 C3371 \nC3373 C3377 C3381 C3382 C3384 C3388 \nC3394 C3398 C3400 C3402 C3403 C3404 \nC3406 C3407 C3408 C3409 C3411 C3412 \nC3413 C3414 C3416 C3417 C3419 C3423 \nC3434 C3439 C3440 C3443 C3445 C3446 \nC3448 C3449 C3453 C3454 C3455 C3456 \nC3459 C3460 C3466 C3467 C3471 C3482 \nC3487 C3488 C3489 C3493 C3505 C3509 \nC3514 C3517 C3520 C3522 C3523 C3524 \nC3527 C3531 C3532 C3534 C3536 C3537 \nC3538 C3541 C3548 C3549 C3562 C3563 \nC3564 C3565 C3575 C3579 C3586 C3591 \nC3595 C3596 C3597 C3604 C3621 C3623 \nC3624 C3626 C3630 C3641 C3644 C3645 \nC3646 C3647 C3648 C3650 C3653 C3656 \nC3659 C3661 C3664 C3667 C3668 C3669 \nC3670 C3671 C3673 C3679 C3682 C3684 \nC3688 C3693 C3694 C3696 C3698 C3699 \nC3703 C3704 C3705 C3706 C3707 C3708 \nC3714 C3715 C3716 C3717 C3719 C3724 \nC3726 C3727 C3733 C3735 C3736 C3740 \nC3742 C3743 C3747 C3754 C3757 C3759 \nC3760 C3761 C3762 C3766 C3769 C3772 \nC3776 C3786 C3787 C3788 C3790 C3791 \nC3792 C3793 C3795 C3797 C3799 C3800 \nC3801 C3802 C3805 C3806 C3807 C3808 \nC3809 C3811 C3812 C3813 C3814 C3815 \nC3818 C3820 C3821 C3823 C3825 C3827 \nC3829 C3836 C3838 C3839 C3841 C3842 \nC3847 C3849 C3851 C3859 C3862 C3863 \nC3864 C3866 C3867 C3868 C3869 C3870 \nC3874 C3877 C3880 C3881 C3882 C3884 \nC3887 C3890 C3892 C3894 C3895 C3900 \nC3903 C3906 C3907 C3908 C3909 C3910 \nC3911 C3912 C3914 C3915 C3916 C3918 \nC3921 C3922 C3923 C3924 C3925 C3926 \nC3927 C3928 C3930 C3934 C3937 C3939 \nC3940 C3947 C3949 C3953 C3956 C3959 \nC3962 C3963 C3966 C3967 C3969 C3970 \nC3973 C3974 C3975 C3976 C3977 C3978 \nC3979 C3980 C3981 C3983 C3985 C3989 \nC3995 C3996 C3997 C3998 C3999 C4000 \nC4001 C4004 C4005 C4013 C4016 C4025 \nC4027 C4028 C4031 C4032 C4033 C4035 \nC4036 C4037 C4040 C4041 C4042 C4045 \nC4048 C4051 C4056 C4058 C4059 C4064 \nC4065 C4067 C4070 C4071 C4077 C4080 \nC4084 C4085 C4090 C4092 C4095 C4097 \nC4098 C4099 C4100 C4101 C4102 C4105 \nC4111 C4112 C4114 C4116 C4117 \n20396: C14_=_C15( C14 C15 ) C14_=_C16( C14 C16 ) C14_=_C18( C14 C18 ) C14_=_C22( C14 C22 ) C14_=_C23( C14 C23 ) \nC14_=_C36( C14 C36 ) C14_=_C61( C14 C61 ) C14_=_C81( C14 C81 ) C14_=_C228( C14 C228 ) C14_=_C241( C14 C241 ) C14_=_C285( C14 C285 ) \nC14_=_C327( C14 C327 ) C14_=_C487( C14 C487 ) C14_=_C491( C14 C491 ) C14_=_C492( C14 C492 ) C14_=_C497( C14</w:t>
      </w:r>
    </w:p>
    <w:p>
      <w:pPr>
        <w:pStyle w:val="PreformattedText"/>
        <w:bidi w:val="0"/>
        <w:spacing w:before="0" w:after="0"/>
        <w:jc w:val="left"/>
        <w:rPr/>
      </w:pPr>
      <w:r>
        <w:rPr/>
        <w:t xml:space="preserve"> </w:t>
      </w:r>
      <w:r>
        <w:rPr/>
        <w:t>C497 ) C14_=_C503( C14 C503 ) \nC15_=_C16( C15 C16 ) C15_=_C18( C15 C18 ) C15_=_C22( C15 C22 ) C15_=_C23( C15 C23 ) C15_=_C82( C15 C82 ) C15_=_C104( C15 C104 ) \nC15_=_C148( C15 C148 ) C15_=_C253( C15 C253 ) C15_=_C595( C15 C595 ) C15_=_C1056( C15 C1056 ) C15_=_C1791( C15 C1791 ) C15_=_C2110( C15 C2110 ) \nC15_=_C2309( C15 C2309 ) C15_=_C2457( C15 C2457 ) C15_=_C2458( C15 C2458 ) C15_=_C2459( C15 C2459 ) C15_=_C2460( C15 C2460 ) C15_=_C2464( C15 C2464 ) \nC15_=_C2465( C15 C2465 ) C15_=_C2467( C15 C2467 ) C15_=_C2468( C15 C2468 ) C15_=_C2469( C15 C2469 ) C15_=_C2470( C15 C2470 ) C16_=_C18( C16 C18 ) \nC16_=_C22( C16 C22 ) C16_=_C23( C16 C23 ) C16_=_C84( C16 C84 ) C16_=_C106( C16 C106 ) C16_=_C149( C16 C149 ) C16_=_C255( C16 C255 ) \nC16_=_C1218( C16 C1218 ) C16_=_C2458( C16 C2458 ) C16_=_C2797( C16 C2797 ) C16_=_C2979( C16 C2979 ) C16_=_C2981( C16 C2981 ) C18_=_C22( C18 C22 ) \nC18_=_C23( C18 C23 ) C18_=_C90( C18 C90 ) C18_=_C113( C18 C113 ) C18_=_C152( C18 C152 ) C18_=_C262( C18 C262 ) C18_=_C1928( C18 C1928 ) \nC18_=_C2469( C18 C2469 ) C18_=_C3183( C18 C3183 ) C18_=_C3329( C18 C3329 ) C18_=_C3416( C18 C3416 ) C18_=_C3786( C18 C3786 ) C18_=_C4013( C18 C4013 ) \nC18_=_C4016( C18 C4016 ) C22_=_C23( C22 C23 ) C22_=_C92( C22 C92 ) C22_=_C115( C22 C115 ) C22_=_C156( C22 C156 ) C22_=_C264( C22 C264 ) \nC22_=_C2470( C22 C2470 ) C22_=_C3790( C22 C3790 ) C22_=_C3928( C22 C3928 ) C22_=_C4102( C22 C4102 ) C22_=_C4111( C22 C4111 ) C23_=_C48( C23 C48 ) \nC23_=_C71( C23 C71 ) C23_=_C93( C23 C93 ) C23_=_C234( C23 C234 ) C23_=_C247( C23 C247 ) C23_=_C291( C23 C291 ) C23_=_C335( C23 C335 ) \nC23_=_C503( C23 C503 ) C23_=_C945( C23 C945 ) C23_=_C1076( C23 C1076 ) C23_=_C1891( C23 C1891 ) C23_=_C2129( C23 C2129 ) C23_=_C2251( C23 C2251 ) \nC23_=_C2329( C23 C2329 ) C23_=_C2363( C23 C2363 ) C23_=_C2454( C23 C2454 ) C23_=_C2636( C23 C2636 ) C23_=_C2843( C23 C2843 ) C23_=_C2926( C23 C2926 ) \nC23_=_C3007( C23 C3007 ) C23_=_C3509( C23 C3509 ) C23_=_C3517( C23 C3517 ) C23_=_C3934( C23 C3934 ) C36_=_C38( C36 C38 ) C36_=_C39( C36 C39 ) \nC36_=_C40( C36 C40 ) C36_=_C41( C36 C41 ) C36_=_C42( C36 C42 ) C36_=_C43( C36 C43 ) C36_=_C45( C36 C45 ) C36_=_C46( C36 C46 ) \nC36_=_C48( C36 C48 ) C36_=_C61( C36 C61 ) C36_=_C81( C36 C81 ) C36_=_C228( C36 C228 ) C36_=_C241( C36 C241 ) C36_=_C285( C36 C285 ) \nC36_=_C327( C36 C327 ) C36_=_C487( C36 C487 ) C36_=_C491( C36 C491 ) C36_=_C492( C36 C492 ) C36_=_C497( C36 C497 ) C36_=_C503( C36 C503 ) \nC38_=_C39( C38 C39 ) C38_=_C40( C38 C40 ) C38_=_C41( C38 C41 ) C38_=_C42( C38 C42 ) C38_=_C43( C38 C43 ) C38_=_C45( C38 C45 ) \nC38_=_C46( C38 C46 ) C38_=_C48( C38 C48 ) C38_=_C270( C38 C270 ) C38_=_C294( C38 C294 ) C38_=_C1281( C38 C1281 ) C38_=_C1514( C38 C1514 ) \nC38_=_C1515( C38 C1515 ) C39_=_C40( C39 C40 ) C39_=_C41( C39 C41 ) C39_=_C42( C39 C42 ) C39_=_C43( C39 C43 ) C39_=_C45( C39 C45 ) \nC39_=_C46( C39 C46 ) C39_=_C48( C39 C48 ) C39_=_C271( C39 C271 ) C39_=_C295( C39 C295 ) C39_=_C1127( C39 C1127 ) C39_=_C1282( C39 C1282 ) \nC39_=_C1591( C39 C1591 ) C39_=_C1597( C39 C1597 ) C40_=_C41( C40 C41 ) C40_=_C42( C40 C42 ) C40_=_C43( C40 C43 ) C40_=_C45( C40 C45 ) \nC40_=_C46( C40 C46 ) C40_=_C48( C40 C48 ) C40_=_C126( C40 C126 ) C40_=_C167( C40 C167 ) C40_=_C207( C40 C207 ) C40_=_C272( C40 C272 ) \nC40_=_C328( C40 C328 ) C40_=_C336( C40 C336 ) C40_=_C1626( C40 C1626 ) C40_=_C1628( C40 C1628 ) C40_=_C1630( C40 C1630 ) C40_=_C1632( C40 C1632 ) \nC40_=_C1637( C40 C1637 ) C40_=_C1638( C40 C1638 ) C40_=_C1639( C40 C1639 ) C41_=_C42( C41 C42 ) C41_=_C43( C41 C43 ) C41_=_C45( C41 C45 ) \nC41_=_C46( C41 C46 ) C41_=_C48( C41 C48 ) C41_=_C273( C41 C273 ) C41_=_C296( C41 C296 ) C41_=_C1285( C41 C1285 ) C41_=_C1862( C41 C1862 ) \nC41_=_C1864( C41 C1864 ) C42_=_C43( C42 C43 ) C42_=_C45( C42 C45 ) C42_=_C46( C42 C46 ) C42_=_C48( C42 C48 ) C42_=_C128( C42 C128 ) \nC42_=_C169( C42 C169 ) C42_=_C208( C42 C208 ) C42_=_C274( C42 C274 ) C42_=_C330( C42 C330 ) C42_=_C337( C42 C337 ) C42_=_C355( C42 C355 ) \nC42_=_C619( C42 C619 ) C42_=_C725( C42 C725 ) C42_=_C752( C42 C752 ) C42_=_C855( C42 C855 ) C42_=_C1240( C42 C1240 ) C42_=_C1262( C42 C1262 ) \nC42_=_C1456( C42 C1456 ) C42_=_C1626( C42 C1626 ) C42_=_C1871( C42 C1871 ) C42_=_C1954( C42 C1954 ) C42_=_C1967( C42 C1967 ) C42_=_C2073( C42 C2073 ) \nC42_=_C2299( C42 C2299 ) C42_=_C2300( C42 C2300 ) C42_=_C2301( C42 C2301 ) C42_=_C2303( C42 C2303 ) C42_=_C2304( C42 C2304 ) C42_=_C2305( C42 C2305 ) \nC42_=_C2306( C42 C2306 ) C43_=_C45( C43 C45 ) C43_=_C46( C43 C46 ) C43_=_C48( C43 C48 ) C43_=_C129( C43 C129 ) C43_=_C170( C43 C170 ) \nC43_=_C209( C43 C209 ) C43_=_C275( C43 C275 ) C43_=_C331( C43 C331 ) C43_=_C338( C43 C338 ) C43_=_C1162( C43 C1162 ) C43_=_C1241( C43 C1241 ) \nC43_=_C1628( C43 C1628 ) C43_=_C2109( C43 C2109 ) C43_=_C2333( C43 C2333 ) C43_=_C2335( C43 C2335 ) C43_=_C2336( C43 C2336 ) C43_=_C2337( C43 C2337 ) \nC43_=_C2339( C43 C2339 ) C43_=_C2342( C43 C2342 ) C43_=_C2344( C43 C2344 ) C43_=_C2345( C43 C2345 ) C45_=_C46( C45 C46 ) C45_=_C48( C45 C48 ) \nC45_=_C279( C45 C279 ) C45_=_C305( C45 C305 ) C45_=_C1299( C45 C1299 ) C45_=_C1697( C45 C1697 ) C45_=_C1931( C45 C1931 ) C45_=_C2746( C45 C2746 ) \nC45_=_C3185( C45 C3185 ) C45_=_C3330( C45 C3330 ) C45_=_C3363( C45 C3363 ) C45_=_C3908( C45 C3908 ) C45_=_C4058( C45 C4058 ) C46_=_C48( C46 C48 ) \nC46_=_C280( C46 C280 ) C46_=_C306( C46 C306 ) C46_=_C1300( C46 C1300 ) C46_=_C3673( C46 C3673 ) C46_=_C3910( C46 C3910 ) C48_=_C71( C48 C71 ) \nC48_=_C93( C48 C93 ) C48_=_C234( C48 C234 ) C48_=_C247( C48 C247 ) C48_=_C291( C48 C291 ) C48_=_C335( C48 C335 ) C48_=_C503( C48 C503 ) \nC48_=_C945( C48 C945 ) C48_=_C1076( C48 C1076 ) C48_=_C1891( C48 C1891 ) C48_=_C2129( C48 C2129 ) C48_=_C2251( C48 C2251 ) C48_=_C2329( C48 C2329 ) \nC48_=_C2363( C48 C2363 ) C48_=_C2454( C48 C2454 ) C48_=_C2636( C48 C2636 ) C48_=_C2843( C48 C2843 ) C48_=_C2926( C48 C2926 ) C48_=_C3007( C48 C3007 ) \nC48_=_C3509( C48 C3509 ) C48_=_C3517( C48 C3517 ) C48_=_C3934( C48 C3934 ) C61_=_C62( C61 C62 ) C61_=_C64( C61 C64 ) C61_=_C65( C61 C65 ) \nC61_=_C66( C61 C66 ) C61_=_C67( C61 C67 ) C61_=_C71( C61 C71 ) C61_=_C81( C61 C81 ) C61_=_C228( C61 C228 ) C61_=_C241( C61 C241 ) \nC61_=_C285( C61 C285 ) C61_=_C327( C61 C327 ) C61_=_C487( C61 C487 ) C61_=_C491( C61 C491 ) C61_=_C492( C61 C492 ) C61_=_C497( C61 C497 ) \nC61_=_C503( C61 C503 ) C62_=_C64( C62 C64 ) C62_=_C65( C62 C65 ) C62_=_C66( C62 C66 ) C62_=_C67( C62 C67 ) C62_=_C71( C62 C71 ) \nC62_=_C125( C62 C125 ) C62_=_C188( C62 C188 ) C62_=_C311( C62 C311 ) C62_=_C1606( C62 C1606 ) C62_=_C1607( C62 C1607 ) C62_=_C1618( C62 C1618 ) \nC64_=_C65( C64 C65 ) C64_=_C66( C64 C66 ) C64_=_C67( C64 C67 ) C64_=_C71( C64 C71 ) C64_=_C132( C64 C132 ) C64_=_C192( C64 C192 ) \nC64_=_C317( C64 C317 ) C64_=_C1837( C64 C1837 ) C64_=_C2643( C64 C2643 ) C64_=_C3381( C64 C3381 ) C64_=_C3382( C64 C3382 ) C64_=_C3384( C64 C3384 ) \nC64_=_C3388( C64 C3388 ) C65_=_C66( C65 C66 ) C65_=_C67( C65 C67 ) C65_=_C71( C65 C71 ) C65_=_C133( C65 C133 ) C65_=_C193( C65 C193 ) \nC65_=_C212( C65 C212 ) C65_=_C318( C65 C318 ) C65_=_C446( C65 C446 ) C65_=_C1386( C65 C1386 ) C65_=_C2644( C65 C2644 ) C65_=_C2662( C65 C2662 ) \nC65_=_C3591( C65 C3591 ) C65_=_C3595( C65 C3595 ) C65_=_C3596( C65 C3596 ) C65_=_C3597( C65 C3597 ) C66_=_C67( C66 C67 ) C66_=_C71( C66 C71 ) \nC66_=_C135( C66 C135 ) C66_=_C195( C66 C195 ) C66_=_C321( C66 C321 ) C66_=_C421( C66 C421 ) C66_=_C837( C66 C837 ) C66_=_C963( C66 C963 ) \nC66_=_C1070( C66 C1070 ) C66_=_C1618( C66 C1618 ) C66_=_C2122( C66 C2122 ) C66_=_C2322( C66 C2322 ) C66_=_C2630( C66 C2630 ) C66_=_C2648( C66 C2648 ) \nC66_=_C3002( C66 C3002 ) C66_=_C3243( C66 C3243 ) C66_=_C3324( C66 C3324 ) C66_=_C3382( C66 C3382 ) C66_=_C3591( C66 C3591 ) C66_=_C3820( C66 C3820 ) \nC66_=_C3880( C66 C3880 ) C66_=_C3881( C66 C3881 ) C66_=_C3882( C66 C3882 ) C66_=_C3884( C66 C3884 ) C67_=_C71( C67 C71 ) C67_=_C136( C67 C136 ) \nC67_=_C196( C67 C196 ) C67_=_C323( C67 C323 ) C67_=_C1448( C67 C1448 ) C67_=_C2649( C67 C2649 ) C67_=_C2789( C67 C2789 ) C67_=_C3882( C67 C3882 ) \nC71_=_C93( C71 C93 ) C71_=_C234( C71 C234 ) C71_=_C247( C71 C247 ) C71_=_C291( C71 C291 ) C71_=_C335( C71 C335 ) C71_=_C503( C71 C503 ) \nC71_=_C945( C71 C945 ) C71_=_C1076( C71 C1076 ) C71_=_C1891( C71 C1891 ) C71_=_C2129( C71 C2129 ) C71_=_C2251( C71 C2251 ) C71_=_C2329( C71 C2329 ) \nC71_=_C2363( C71 C2363 ) C71_=_C2454( C71 C2454 ) C71_=_C2636( C71 C2636 ) C71_=_C2843( C71 C2843 ) C71_=_C2926( C71 C2926 ) C71_=_C3007( C71 C3007 ) \nC71_=_C3509( C71 C3509 ) C71_=_C3517( C71 C3517 ) C71_=_C3934( C71 C3934 ) C81_=_C82( C81 C82 ) C81_=_C84( C81 C84 ) C81_=_C85( C81 C85 ) \nC81_=_C88( C81 C88 ) C81_=_C90( C81 C90 ) C81_=_C92( C81 C92 ) C81_=_C93( C81 C93 ) C81_=_C228( C81 C228 ) C81_=_C241( C81 C241 ) \nC81_=_C285( C81 C285 ) C81_=_C327( C81 C327 ) C81_=_C487( C81 C487 ) C81_=_C491( C81 C491 ) C81_=_C492( C81 C492 ) C81_=_C497( C81 C497 ) \nC81_=_C503( C81 C503 ) C82_=_C84( C82 C84 ) C82_=_C85( C82 C85 ) C82_=_C88( C82 C88 ) C82_=_C90( C82 C90 ) C82_=_C92( C82 C92 ) \nC82_=_C93( C82 C93 ) C82_=_C104( C82 C104 ) C82_=_C148( C82 C148 ) C82_=_C253( C82 C253 ) C82_=_C595( C82 C595 ) C82_=_C1056( C82 C1056 ) \nC82_=_C1791( C82 C1791 ) C82_=_C2110( C82 C2110 ) C82_=_C2309( C82 C2309 ) C82_=_C2457( C82 C2457 ) C82_=_C2458( C82 C2458 ) C82_=_C2459( C82 C2459 ) \nC82_=_C2460( C82 C2460 ) C82_=_C2464( C82 C2464 ) C82_=_C2465( C82 C2465 ) C82_=_C2467( C82 C2467 ) C82_=_C2468( C82 C2468 ) C82_=_C2469( C82 C2469 ) \nC82_=_C2470( C82 C2470 ) C84_=_C85( C84 C85 ) C84_=_C88( C84 C88 ) C84_=_C90( C84 C90 ) C84_=_C92( C84 C92 ) C84_=_C93( C84 C93 ) \nC84_=_C106( C84 C106 ) C84_=_C149( C84 C149 ) C84_=_C255( C84 C255 ) C84_=_C1218( C84 C1218 ) C84_=_C2458( C84 C2458 ) C84_=_C2797( C84 C2797 ) \nC84_=_C2979( C84 C2979 ) C84_=_C2981( C84 C2981 ) C85_=_C88( C85 C88 ) C85_=_C90( C85 C90 ) C85_=_C92( C85 C92 ) C85_=_C93( C85 C93 ) \nC85_=_C108( C85 C108 ) C85_=_C174( C85 C174 ) C85_=_C257( C85</w:t>
      </w:r>
    </w:p>
    <w:p>
      <w:pPr>
        <w:pStyle w:val="PreformattedText"/>
        <w:bidi w:val="0"/>
        <w:spacing w:before="0" w:after="0"/>
        <w:jc w:val="left"/>
        <w:rPr/>
      </w:pPr>
      <w:r>
        <w:rPr/>
        <w:t xml:space="preserve"> </w:t>
      </w:r>
      <w:r>
        <w:rPr/>
        <w:t>C257 ) C85_=_C298( C85 C298 ) C85_=_C390( C85 C390 ) C85_=_C473( C85 C473 ) \nC85_=_C2708( C85 C2708 ) C85_=_C3669( C85 C3669 ) C85_=_C3754( C85 C3754 ) C85_=_C3757( C85 C3757 ) C85_=_C3759( C85 C3759 ) C85_=_C3760( C85 C3760 ) \nC85_=_C3761( C85 C3761 ) C85_=_C3762( C85 C3762 ) C88_=_C90( C88 C90 ) C88_=_C92( C88 C92 ) C88_=_C93( C88 C93 ) C88_=_C111( C88 C111 ) \nC88_=_C176( C88 C176 ) C88_=_C260( C88 C260 ) C88_=_C300( C88 C300 ) C88_=_C1143( C88 C1143 ) C88_=_C2711( C88 C2711 ) C88_=_C3267( C88 C3267 ) \nC88_=_C3792( C88 C3792 ) C88_=_C3890( C88 C3890 ) C88_=_C3892( C88 C3892 ) C88_=_C3894( C88 C3894 ) C88_=_C3895( C88 C3895 ) C90_=_C92( C90 C92 ) \nC90_=_C93( C90 C93 ) C90_=_C113( C90 C113 ) C90_=_C152( C90 C152 ) C90_=_C262( C90 C262 ) C90_=_C1928( C90 C1928 ) C90_=_C2469( C90 C2469 ) \nC90_=_C3183( C90 C3183 ) C90_=_C3329( C90 C3329 ) C90_=_C3416( C90 C3416 ) C90_=_C3786( C90 C3786 ) C90_=_C4013( C90 C4013 ) C90_=_C4016( C90 C4016 ) \nC92_=_C93( C92 C93 ) C92_=_C115( C92 C115 ) C92_=_C156( C92 C156 ) C92_=_C264( C92 C264 ) C92_=_C2470( C92 C2470 ) C92_=_C3790( C92 C3790 ) \nC92_=_C3928( C92 C3928 ) C92_=_C4102( C92 C4102 ) C92_=_C4111( C92 C4111 ) C93_=_C234( C93 C234 ) C93_=_C247( C93 C247 ) C93_=_C291( C93 C291 ) \nC93_=_C335( C93 C335 ) C93_=_C503( C93 C503 ) C93_=_C945( C93 C945 ) C93_=_C1076( C93 C1076 ) C93_=_C1891( C93 C1891 ) C93_=_C2129( C93 C2129 ) \nC93_=_C2251( C93 C2251 ) C93_=_C2329( C93 C2329 ) C93_=_C2363( C93 C2363 ) C93_=_C2454( C93 C2454 ) C93_=_C2636( C93 C2636 ) C93_=_C2843( C93 C2843 ) \nC93_=_C2926( C93 C2926 ) C93_=_C3007( C93 C3007 ) C93_=_C3509( C93 C3509 ) C93_=_C3517( C93 C3517 ) C93_=_C3934( C93 C3934 ) C103_=_C104( C103 C104 ) \nC103_=_C106( C103 C106 ) C103_=_C107( C103 C107 ) C103_=_C108( C103 C108 ) C103_=_C111( C103 C111 ) C103_=_C113( C103 C113 ) C103_=_C115( C103 C115 ) \nC103_=_C147( C103 C147 ) C103_=_C231( C103 C231 ) C103_=_C242( C103 C242 ) C103_=_C252( C103 C252 ) C103_=_C276( C103 C276 ) C103_=_C288( C103 C288 ) \nC103_=_C339( C103 C339 ) C103_=_C2426( C103 C2426 ) C103_=_C2428( C103 C2428 ) C103_=_C2437( C103 C2437 ) C104_=_C106( C104 C106 ) C104_=_C107( C104 C107 ) \nC104_=_C108( C104 C108 ) C104_=_C111( C104 C111 ) C104_=_C113( C104 C113 ) C104_=_C115( C104 C115 ) C104_=_C148( C104 C148 ) C104_=_C253( C104 C253 ) \nC104_=_C595( C104 C595 ) C104_=_C1056( C104 C1056 ) C104_=_C1791( C104 C1791 ) C104_=_C2110( C104 C2110 ) C104_=_C2309( C104 C2309 ) C104_=_C2457( C104 C2457 ) \nC104_=_C2458( C104 C2458 ) C104_=_C2459( C104 C2459 ) C104_=_C2460( C104 C2460 ) C104_=_C2464( C104 C2464 ) C104_=_C2465( C104 C2465 ) C104_=_C2467( C104 C2467 ) \nC104_=_C2468( C104 C2468 ) C104_=_C2469( C104 C2469 ) C104_=_C2470( C104 C2470 ) C106_=_C107( C106 C107 ) C106_=_C108( C106 C108 ) C106_=_C111( C106 C111 ) \nC106_=_C113( C106 C113 ) C106_=_C115( C106 C115 ) C106_=_C149( C106 C149 ) C106_=_C255( C106 C255 ) C106_=_C1218( C106 C1218 ) C106_=_C2458( C106 C2458 ) \nC106_=_C2797( C106 C2797 ) C106_=_C2979( C106 C2979 ) C106_=_C2981( C106 C2981 ) C107_=_C108( C107 C108 ) C107_=_C111( C107 C111 ) C107_=_C113( C107 C113 ) \nC107_=_C115( C107 C115 ) C107_=_C150( C107 C150 ) C107_=_C233( C107 C233 ) C107_=_C243( C107 C243 ) C107_=_C256( C107 C256 ) C107_=_C277( C107 C277 ) \nC107_=_C290( C107 C290 ) C107_=_C340( C107 C340 ) C107_=_C2534( C107 C2534 ) C107_=_C2742( C107 C2742 ) C107_=_C3703( C107 C3703 ) C107_=_C3704( C107 C3704 ) \nC107_=_C3705( C107 C3705 ) C107_=_C3706( C107 C3706 ) C107_=_C3707( C107 C3707 ) C107_=_C3708( C107 C3708 ) C108_=_C111( C108 C111 ) C108_=_C113( C108 C113 ) \nC108_=_C115( C108 C115 ) C108_=_C174( C108 C174 ) C108_=_C257( C108 C257 ) C108_=_C298( C108 C298 ) C108_=_C390( C108 C390 ) C108_=_C473( C108 C473 ) \nC108_=_C2708( C108 C2708 ) C108_=_C3669( C108 C3669 ) C108_=_C3754( C108 C3754 ) C108_=_C3757( C108 C3757 ) C108_=_C3759( C108 C3759 ) C108_=_C3760( C108 C3760 ) \nC108_=_C3761( C108 C3761 ) C108_=_C3762( C108 C3762 ) C111_=_C113( C111 C113 ) C111_=_C115( C111 C115 ) C111_=_C176( C111 C176 ) C111_=_C260( C111 C260 ) \nC111_=_C300( C111 C300 ) C111_=_C1143( C111 C1143 ) C111_=_C2711( C111 C2711 ) C111_=_C3267( C111 C3267 ) C111_=_C3792( C111 C3792 ) C111_=_C3890( C111 C3890 ) \nC111_=_C3892( C111 C3892 ) C111_=_C3894( C111 C3894 ) C111_=_C3895( C111 C3895 ) C113_=_C115( C113 C115 ) C113_=_C152( C113 C152 ) C113_=_C262( C113 C262 ) \nC113_=_C1928( C113 C1928 ) C113_=_C2469( C113 C2469 ) C113_=_C3183( C113 C3183 ) C113_=_C3329( C113 C3329 ) C113_=_C3416( C113 C3416 ) C113_=_C3786( C113 C3786 ) \nC113_=_C4013( C113 C4013 ) C113_=_C4016( C113 C4016 ) C115_=_C156( C115 C156 ) C115_=_C264( C115 C264 ) C115_=_C2470( C115 C2470 ) C115_=_C3790( C115 C3790 ) \nC115_=_C3928( C115 C3928 ) C115_=_C4102( C115 C4102 ) C115_=_C4111( C115 C4111 ) C125_=_C126( C125 C126 ) C125_=_C128( C125 C128 ) C125_=_C129( C125 C129 ) \nC125_=_C132( C125 C132 ) C125_=_C133( C125 C133 ) C125_=_C135( C125 C135 ) C125_=_C136( C125 C136 ) C125_=_C188( C125 C188 ) C125_=_C311( C125 C311 ) \nC125_=_C1606( C125 C1606 ) C125_=_C1607( C125 C1607 ) C125_=_C1618( C125 C1618 ) C126_=_C128( C126 C128 ) C126_=_C129( C126 C129 ) C126_=_C132( C126 C132 ) \nC126_=_C133( C126 C133 ) C126_=_C135( C126 C135 ) C126_=_C136( C126 C136 ) C126_=_C167( C126 C167 ) C126_=_C207( C126 C207 ) C126_=_C272( C126 C272 ) \nC126_=_C328( C126 C328 ) C126_=_C336( C126 C336 ) C126_=_C1626( C126 C1626 ) C126_=_C1628( C126 C1628 ) C126_=_C1630( C126 C1630 ) C126_=_C1632( C126 C1632 ) \nC126_=_C1637( C126 C1637 ) C126_=_C1638( C126 C1638 ) C126_=_C1639( C126 C1639 ) C128_=_C129( C128 C129 ) C128_=_C132( C128 C132 ) C128_=_C133( C128 C133 ) \nC128_=_C135( C128 C135 ) C128_=_C136( C128 C136 ) C128_=_C169( C128 C169 ) C128_=_C208( C128 C208 ) C128_=_C274( C128 C274 ) C128_=_C330( C128 C330 ) \nC128_=_C337( C128 C337 ) C128_=_C355( C128 C355 ) C128_=_C619( C128 C619 ) C128_=_C725( C128 C725 ) C128_=_C752( C128 C752 ) C128_=_C855( C128 C855 ) \nC128_=_C1240( C128 C1240 ) C128_=_C1262( C128 C1262 ) C128_=_C1456( C128 C1456 ) C128_=_C1626( C128 C1626 ) C128_=_C1871( C128 C1871 ) C128_=_C1954( C128 C1954 ) \nC128_=_C1967( C128 C1967 ) C128_=_C2073( C128 C2073 ) C128_=_C2299( C128 C2299 ) C128_=_C2300( C128 C2300 ) C128_=_C2301( C128 C2301 ) C128_=_C2303( C128 C2303 ) \nC128_=_C2304( C128 C2304 ) C128_=_C2305( C128 C2305 ) C128_=_C2306( C128 C2306 ) C129_=_C132( C129 C132 ) C129_=_C133( C129 C133 ) C129_=_C135( C129 C135 ) \nC129_=_C136( C129 C136 ) C129_=_C170( C129 C170 ) C129_=_C209( C129 C209 ) C129_=_C275( C129 C275 ) C129_=_C331( C129 C331 ) C129_=_C338( C129 C338 ) \nC129_=_C1162( C129 C1162 ) C129_=_C1241( C129 C1241 ) C129_=_C1628( C129 C1628 ) C129_=_C2109( C129 C2109 ) C129_=_C2333( C129 C2333 ) C129_=_C2335( C129 C2335 ) \nC129_=_C2336( C129 C2336 ) C129_=_C2337( C129 C2337 ) C129_=_C2339( C129 C2339 ) C129_=_C2342( C129 C2342 ) C129_=_C2344( C129 C2344 ) C129_=_C2345( C129 C2345 ) \nC132_=_C133( C132 C133 ) C132_=_C135( C132 C135 ) C132_=_C136( C132 C136 ) C132_=_C192( C132 C192 ) C132_=_C317( C132 C317 ) C132_=_C1837( C132 C1837 ) \nC132_=_C2643( C132 C2643 ) C132_=_C3381( C132 C3381 ) C132_=_C3382( C132 C3382 ) C132_=_C3384( C132 C3384 ) C132_=_C3388( C132 C3388 ) C133_=_C135( C133 C135 ) \nC133_=_C136( C133 C136 ) C133_=_C193( C133 C193 ) C133_=_C212( C133 C212 ) C133_=_C318( C133 C318 ) C133_=_C446( C133 C446 ) C133_=_C1386( C133 C1386 ) \nC133_=_C2644( C133 C2644 ) C133_=_C2662( C133 C2662 ) C133_=_C3591( C133 C3591 ) C133_=_C3595( C133 C3595 ) C133_=_C3596( C133 C3596 ) C133_=_C3597( C133 C3597 ) \nC135_=_C136( C135 C136 ) C135_=_C195( C135 C195 ) C135_=_C321( C135 C321 ) C135_=_C421( C135 C421 ) C135_=_C837( C135 C837 ) C135_=_C963( C135 C963 ) \nC135_=_C1070( C135 C1070 ) C135_=_C1618( C135 C1618 ) C135_=_C2122( C135 C2122 ) C135_=_C2322( C135 C2322 ) C135_=_C2630( C135 C2630 ) C135_=_C2648( C135 C2648 ) \nC135_=_C3002( C135 C3002 ) C135_=_C3243( C135 C3243 ) C135_=_C3324( C135 C3324 ) C135_=_C3382( C135 C3382 ) C135_=_C3591( C135 C3591 ) C135_=_C3820( C135 C3820 ) \nC135_=_C3880( C135 C3880 ) C135_=_C3881( C135 C3881 ) C135_=_C3882( C135 C3882 ) C135_=_C3884( C135 C3884 ) C136_=_C196( C136 C196 ) C136_=_C323( C136 C323 ) \nC136_=_C1448( C136 C1448 ) C136_=_C2649( C136 C2649 ) C136_=_C2789( C136 C2789 ) C136_=_C3882( C136 C3882 ) C147_=_C148( C147 C148 ) C147_=_C149( C147 C149 ) \nC147_=_C150( C147 C150 ) C147_=_C152( C147 C152 ) C147_=_C156( C147 C156 ) C147_=_C231( C147 C231 ) C147_=_C242( C147 C242 ) C147_=_C252( C147 C252 ) \nC147_=_C276( C147 C276 ) C147_=_C288( C147 C288 ) C147_=_C339( C147 C339 ) C147_=_C2426( C147 C2426 ) C147_=_C2428( C147 C2428 ) C147_=_C2437( C147 C2437 ) \nC148_=_C149( C148 C149 ) C148_=_C150( C148 C150 ) C148_=_C152( C148 C152 ) C148_=_C156( C148 C156 ) C148_=_C253( C148 C253 ) C148_=_C595( C148 C595 ) \nC148_=_C1056( C148 C1056 ) C148_=_C1791( C148 C1791 ) C148_=_C2110( C148 C2110 ) C148_=_C2309( C148 C2309 ) C148_=_C2457( C148 C2457 ) C148_=_C2458( C148 C2458 ) \nC148_=_C2459( C148 C2459 ) C148_=_C2460( C148 C2460 ) C148_=_C2464( C148 C2464 ) C148_=_C2465( C148 C2465 ) C148_=_C2467( C148 C2467 ) C148_=_C2468( C148 C2468 ) \nC148_=_C2469( C148 C2469 ) C148_=_C2470( C148 C2470 ) C149_=_C150( C149 C150 ) C149_=_C152( C149 C152 ) C149_=_C156( C149 C156 ) C149_=_C255( C149 C255 ) \nC149_=_C1218( C149 C1218 ) C149_=_C2458( C149 C2458 ) C149_=_C2797( C149 C2797 ) C149_=_C2979( C149 C2979 ) C149_=_C2981( C149 C2981 ) C150_=_C152( C150 C152 ) \nC150_=_C156( C150 C156 ) C150_=_C233( C150 C233 ) C150_=_C243( C150 C243 ) C150_=_C256( C150 C256 ) C150_=_C277( C150 C277 ) C150_=_C290( C150 C290 ) \nC150_=_C340( C150 C340 ) C150_=_C2534( C150 C2534 ) C150_=_C2742( C150 C2742 ) C150_=_C3703( C150 C3703 ) C150_=_C3704( C150 C3704 ) C150_=_C3705( C150 C3705 ) \nC150_=_C3706( C150 C3706 ) C150_=_C3707( C150 C3707 ) C150_=_C3708( C150 C3708 ) C152_=_C156( C152 C156 ) C152_=_C262( C152 C262 ) C152_=_C1928(</w:t>
      </w:r>
    </w:p>
    <w:p>
      <w:pPr>
        <w:pStyle w:val="PreformattedText"/>
        <w:bidi w:val="0"/>
        <w:spacing w:before="0" w:after="0"/>
        <w:jc w:val="left"/>
        <w:rPr/>
      </w:pPr>
      <w:r>
        <w:rPr/>
        <w:t xml:space="preserve"> </w:t>
      </w:r>
      <w:r>
        <w:rPr/>
        <w:t>C152 C1928 ) \nC152_=_C2469( C152 C2469 ) C152_=_C3183( C152 C3183 ) C152_=_C3329( C152 C3329 ) C152_=_C3416( C152 C3416 ) C152_=_C3786( C152 C3786 ) C152_=_C4013( C152 C4013 ) \nC152_=_C4016( C152 C4016 ) C156_=_C264( C156 C264 ) C156_=_C2470( C156 C2470 ) C156_=_C3790( C156 C3790 ) C156_=_C3928( C156 C3928 ) C156_=_C4102( C156 C4102 ) \nC156_=_C4111( C156 C4111 ) C167_=_C169( C167 C169 ) C167_=_C170( C167 C170 ) C167_=_C174( C167 C174 ) C167_=_C176( C167 C176 ) C167_=_C207( C167 C207 ) \nC167_=_C272( C167 C272 ) C167_=_C328( C167 C328 ) C167_=_C336( C167 C336 ) C167_=_C1626( C167 C1626 ) C167_=_C1628( C167 C1628 ) C167_=_C1630( C167 C1630 ) \nC167_=_C1632( C167 C1632 ) C167_=_C1637( C167 C1637 ) C167_=_C1638( C167 C1638 ) C167_=_C1639( C167 C1639 ) C169_=_C170( C169 C170 ) C169_=_C174( C169 C174 ) \nC169_=_C176( C169 C176 ) C169_=_C208( C169 C208 ) C169_=_C274( C169 C274 ) C169_=_C330( C169 C330 ) C169_=_C337( C169 C337 ) C169_=_C355( C169 C355 ) \nC169_=_C619( C169 C619 ) C169_=_C725( C169 C725 ) C169_=_C752( C169 C752 ) C169_=_C855( C169 C855 ) C169_=_C1240( C169 C1240 ) C169_=_C1262( C169 C1262 ) \nC169_=_C1456( C169 C1456 ) C169_=_C1626( C169 C1626 ) C169_=_C1871( C169 C1871 ) C169_=_C1954( C169 C1954 ) C169_=_C1967( C169 C1967 ) C169_=_C2073( C169 C2073 ) \nC169_=_C2299( C169 C2299 ) C169_=_C2300( C169 C2300 ) C169_=_C2301( C169 C2301 ) C169_=_C2303( C169 C2303 ) C169_=_C2304( C169 C2304 ) C169_=_C2305( C169 C2305 ) \nC169_=_C2306( C169 C2306 ) C170_=_C174( C170 C174 ) C170_=_C176( C170 C176 ) C170_=_C209( C170 C209 ) C170_=_C275( C170 C275 ) C170_=_C331( C170 C331 ) \nC170_=_C338( C170 C338 ) C170_=_C1162( C170 C1162 ) C170_=_C1241( C170 C1241 ) C170_=_C1628( C170 C1628 ) C170_=_C2109( C170 C2109 ) C170_=_C2333( C170 C2333 ) \nC170_=_C2335( C170 C2335 ) C170_=_C2336( C170 C2336 ) C170_=_C2337( C170 C2337 ) C170_=_C2339( C170 C2339 ) C170_=_C2342( C170 C2342 ) C170_=_C2344( C170 C2344 ) \nC170_=_C2345( C170 C2345 ) C174_=_C176( C174 C176 ) C174_=_C257( C174 C257 ) C174_=_C298( C174 C298 ) C174_=_C390( C174 C390 ) C174_=_C473( C174 C473 ) \nC174_=_C2708( C174 C2708 ) C174_=_C3669( C174 C3669 ) C174_=_C3754( C174 C3754 ) C174_=_C3757( C174 C3757 ) C174_=_C3759( C174 C3759 ) C174_=_C3760( C174 C3760 ) \nC174_=_C3761( C174 C3761 ) C174_=_C3762( C174 C3762 ) C176_=_C260( C176 C260 ) C176_=_C300( C176 C300 ) C176_=_C1143( C176 C1143 ) C176_=_C2711( C176 C2711 ) \nC176_=_C3267( C176 C3267 ) C176_=_C3792( C176 C3792 ) C176_=_C3890( C176 C3890 ) C176_=_C3892( C176 C3892 ) C176_=_C3894( C176 C3894 ) C176_=_C3895( C176 C3895 ) \nC188_=_C192( C188 C192 ) C188_=_C193( C188 C193 ) C188_=_C195( C188 C195 ) C188_=_C196( C188 C196 ) C188_=_C311( C188 C311 ) C188_=_C1606( C188 C1606 ) \nC188_=_C1607( C188 C1607 ) C188_=_C1618( C188 C1618 ) C192_=_C193( C192 C193 ) C192_=_C195( C192 C195 ) C192_=_C196( C192 C196 ) C192_=_C317( C192 C317 ) \nC192_=_C1837( C192 C1837 ) C192_=_C2643( C192 C2643 ) C192_=_C3381( C192 C3381 ) C192_=_C3382( C192 C3382 ) C192_=_C3384( C192 C3384 ) C192_=_C3388( C192 C3388 ) \nC193_=_C195( C193 C195 ) C193_=_C196( C193 C196 ) C193_=_C212( C193 C212 ) C193_=_C318( C193 C318 ) C193_=_C446( C193 C446 ) C193_=_C1386( C193 C1386 ) \nC193_=_C2644( C193 C2644 ) C193_=_C2662( C193 C2662 ) C193_=_C3591( C193 C3591 ) C193_=_C3595( C193 C3595 ) C193_=_C3596( C193 C3596 ) C193_=_C3597( C193 C3597 ) \nC195_=_C196( C195 C196 ) C195_=_C321( C195 C321 ) C195_=_C421( C195 C421 ) C195_=_C837( C195 C837 ) C195_=_C963( C195 C963 ) C195_=_C1070( C195 C1070 ) \nC195_=_C1618( C195 C1618 ) C195_=_C2122( C195 C2122 ) C195_=_C2322( C195 C2322 ) C195_=_C2630( C195 C2630 ) C195_=_C2648( C195 C2648 ) C195_=_C3002( C195 C3002 ) \nC195_=_C3243( C195 C3243 ) C195_=_C3324( C195 C3324 ) C195_=_C3382( C195 C3382 ) C195_=_C3591( C195 C3591 ) C195_=_C3820( C195 C3820 ) C195_=_C3880( C195 C3880 ) \nC195_=_C3881( C195 C3881 ) C195_=_C3882( C195 C3882 ) C195_=_C3884( C195 C3884 ) C196_=_C323( C196 C323 ) C196_=_C1448( C196 C1448 ) C196_=_C2649( C196 C2649 ) \nC196_=_C2789( C196 C2789 ) C196_=_C3882( C196 C3882 ) C206_=_C207( C206 C207 ) C206_=_C208( C206 C208 ) C206_=_C209( C206 C209 ) C206_=_C210( C206 C210 ) \nC206_=_C211( C206 C211 ) C206_=_C212( C206 C212 ) C206_=_C213( C206 C213 ) C206_=_C214( C206 C214 ) C206_=_C215( C206 C215 ) C206_=_C217( C206 C217 ) \nC206_=_C310( C206 C310 ) C206_=_C767( C206 C767 ) C206_=_C793( C206 C793 ) C206_=_C1377( C206 C1377 ) C206_=_C1378( C206 C1378 ) C206_=_C1379( C206 C1379 ) \nC206_=_C1380( C206 C1380 ) C206_=_C1381( C206 C1381 ) C206_=_C1382( C206 C1382 ) C206_=_C1384( C206 C1384 ) C206_=_C1386( C206 C1386 ) C206_=_C1387( C206 C1387 ) \nC206_=_C1388( C206 C1388 ) C206_=_C1389( C206 C1389 ) C206_=_C1390( C206 C1390 ) C206_=_C1391( C206 C1391 ) C206_=_C1392( C206 C1392 ) C206_=_C1395( C206 C1395 ) \nC206_=_C1397( C206 C1397 ) C206_=_C1398( C206 C1398 ) C206_=_C1399( C206 C1399 ) C207_=_C208( C207 C208 ) C207_=_C209( C207 C209 ) C207_=_C210( C207 C210 ) \nC207_=_C211( C207 C211 ) C207_=_C212( C207 C212 ) C207_=_C213( C207 C213 ) C207_=_C214( C207 C214 ) C207_=_C215( C207 C215 ) C207_=_C217( C207 C217 ) \nC207_=_C272( C207 C272 ) C207_=_C328( C207 C328 ) C207_=_C336( C207 C336 ) C207_=_C1626( C207 C1626 ) C207_=_C1628( C207 C1628 ) C207_=_C1630( C207 C1630 ) \nC207_=_C1632( C207 C1632 ) C207_=_C1637( C207 C1637 ) C207_=_C1638( C207 C1638 ) C207_=_C1639( C207 C1639 ) C208_=_C209( C208 C209 ) C208_=_C210( C208 C210 ) \nC208_=_C211( C208 C211 ) C208_=_C212( C208 C212 ) C208_=_C213( C208 C213 ) C208_=_C214( C208 C214 ) C208_=_C215( C208 C215 ) C208_=_C217( C208 C217 ) \nC208_=_C274( C208 C274 ) C208_=_C330( C208 C330 ) C208_=_C337( C208 C337 ) C208_=_C355( C208 C355 ) C208_=_C619( C208 C619 ) C208_=_C725( C208 C725 ) \nC208_=_C752( C208 C752 ) C208_=_C855( C208 C855 ) C208_=_C1240( C208 C1240 ) C208_=_C1262( C208 C1262 ) C208_=_C1456( C208 C1456 ) C208_=_C1626( C208 C1626 ) \nC208_=_C1871( C208 C1871 ) C208_=_C1954( C208 C1954 ) C208_=_C1967( C208 C1967 ) C208_=_C2073( C208 C2073 ) C208_=_C2299( C208 C2299 ) C208_=_C2300( C208 C2300 ) \nC208_=_C2301( C208 C2301 ) C208_=_C2303( C208 C2303 ) C208_=_C2304( C208 C2304 ) C208_=_C2305( C208 C2305 ) C208_=_C2306( C208 C2306 ) C209_=_C210( C209 C210 ) \nC209_=_C211( C209 C211 ) C209_=_C212( C209 C212 ) C209_=_C213( C209 C213 ) C209_=_C214( C209 C214 ) C209_=_C215( C209 C215 ) C209_=_C217( C209 C217 ) \nC209_=_C275( C209 C275 ) C209_=_C331( C209 C331 ) C209_=_C338( C209 C338 ) C209_=_C1162( C209 C1162 ) C209_=_C1241( C209 C1241 ) C209_=_C1628( C209 C1628 ) \nC209_=_C2109( C209 C2109 ) C209_=_C2333( C209 C2333 ) C209_=_C2335( C209 C2335 ) C209_=_C2336( C209 C2336 ) C209_=_C2337( C209 C2337 ) C209_=_C2339( C209 C2339 ) \nC209_=_C2342( C209 C2342 ) C209_=_C2344( C209 C2344 ) C209_=_C2345( C209 C2345 ) C210_=_C211( C210 C211 ) C210_=_C212( C210 C212 ) C210_=_C213( C210 C213 ) \nC210_=_C214( C210 C214 ) C210_=_C215( C210 C215 ) C210_=_C217( C210 C217 ) C210_=_C315( C210 C315 ) C210_=_C492( C210 C492 ) C210_=_C620( C210 C620 ) \nC210_=_C753( C210 C753 ) C210_=_C1290( C210 C1290 ) C210_=_C1935( C210 C1935 ) C210_=_C2113( C210 C2113 ) C210_=_C2658( C210 C2658 ) C210_=_C2659( C210 C2659 ) \nC210_=_C2660( C210 C2660 ) C210_=_C2662( C210 C2662 ) C210_=_C2663( C210 C2663 ) C210_=_C2664( C210 C2664 ) C210_=_C2665( C210 C2665 ) C210_=_C2666( C210 C2666 ) \nC210_=_C2667( C210 C2667 ) C210_=_C2668( C210 C2668 ) C210_=_C2671( C210 C2671 ) C210_=_C2672( C210 C2672 ) C211_=_C212( C211 C212 ) C211_=_C213( C211 C213 ) \nC211_=_C214( C211 C214 ) C211_=_C215( C211 C215 ) C211_=_C217( C211 C217 ) C211_=_C316( C211 C316 ) C211_=_C1087( C211 C1087 ) C211_=_C1384( C211 C1384 ) \nC211_=_C1797( C211 C1797 ) C211_=_C2660( C211 C2660 ) C211_=_C3143( C211 C3143 ) C211_=_C3145( C211 C3145 ) C211_=_C3147( C211 C3147 ) C212_=_C213( C212 C213 ) \nC212_=_C214( C212 C214 ) C212_=_C215( C212 C215 ) C212_=_C217( C212 C217 ) C212_=_C318( C212 C318 ) C212_=_C446( C212 C446 ) C212_=_C1386( C212 C1386 ) \nC212_=_C2644( C212 C2644 ) C212_=_C2662( C212 C2662 ) C212_=_C3591( C212 C3591 ) C212_=_C3595( C212 C3595 ) C212_=_C3596( C212 C3596 ) C212_=_C3597( C212 C3597 ) \nC213_=_C214( C213 C214 ) C213_=_C215( C213 C215 ) C213_=_C217( C213 C217 ) C213_=_C320( C213 C320 ) C213_=_C1390( C213 C1390 ) C213_=_C2663( C213 C2663 ) \nC213_=_C2821( C213 C2821 ) C213_=_C3724( C213 C3724 ) C213_=_C3726( C213 C3726 ) C213_=_C3727( C213 C3727 ) C214_=_C215( C214 C215 ) C214_=_C217( C214 C217 ) \nC214_=_C322( C214 C322 ) C214_=_C476( C214 C476 ) C214_=_C964( C214 C964 ) C214_=_C1392( C214 C1392 ) C214_=_C1925( C214 C1925 ) C214_=_C2558( C214 C2558 ) \nC214_=_C2667( C214 C2667 ) C214_=_C3180( C214 C3180 ) C214_=_C3325( C214 C3325 ) C214_=_C3900( C214 C3900 ) C214_=_C3903( C214 C3903 ) C215_=_C217( C215 C217 ) \nC215_=_C324( C215 C324 ) C215_=_C582( C215 C582 ) C215_=_C1177( C215 C1177 ) C215_=_C1251( C215 C1251 ) C215_=_C2870( C215 C2870 ) C215_=_C2952( C215 C2952 ) \nC215_=_C3005( C215 C3005 ) C215_=_C3145( C215 C3145 ) C215_=_C3536( C215 C3536 ) C215_=_C3595( C215 C3595 ) C215_=_C3707( C215 C3707 ) C215_=_C3724( C215 C3724 ) \nC215_=_C3869( C215 C3869 ) C215_=_C3900( C215 C3900 ) C215_=_C3915( C215 C3915 ) C215_=_C3939( C215 C3939 ) C215_=_C4025( C215 C4025 ) C217_=_C325( C217 C325 ) \nC217_=_C526( C217 C526 ) C217_=_C658( C217 C658 ) C217_=_C716( C217 C716 ) C217_=_C787( C217 C787 ) C217_=_C1744( C217 C1744 ) C217_=_C1909( C217 C1909 ) \nC217_=_C2452( C217 C2452 ) C217_=_C2580( C217 C2580 ) C217_=_C2655( C217 C2655 ) C217_=_C2700( C217 C2700 ) C217_=_C2792( C217 C2792 ) C217_=_C2827( C217 C2827 ) \nC217_=_C3147( C217 C3147 ) C217_=_C3373( C217 C3373 ) C217_=_C3596( C217 C3596 ) C217_=_C3726( C217 C3726 ) C217_=_C3815( C217 C3815 ) C217_=_C3903( C217 C3903 ) \nC217_=_C4098( C217 C4098 ) C217_=_C4099( C217 C4099 ) C228_=_C231( C228 C231 ) C228_=_C233( C228 C233 ) C228_=_C234( C228 C234 ) C228_=_C241( C228 C241 ) \nC228_=_C285(</w:t>
      </w:r>
    </w:p>
    <w:p>
      <w:pPr>
        <w:pStyle w:val="PreformattedText"/>
        <w:bidi w:val="0"/>
        <w:spacing w:before="0" w:after="0"/>
        <w:jc w:val="left"/>
        <w:rPr/>
      </w:pPr>
      <w:r>
        <w:rPr/>
        <w:t xml:space="preserve"> </w:t>
      </w:r>
      <w:r>
        <w:rPr/>
        <w:t>C228 C285 ) C228_=_C327( C228 C327 ) C228_=_C487( C228 C487 ) C228_=_C491( C228 C491 ) C228_=_C492( C228 C492 ) C228_=_C497( C228 C497 ) \nC228_=_C503( C228 C503 ) C231_=_C233( C231 C233 ) C231_=_C234( C231 C234 ) C231_=_C242( C231 C242 ) C231_=_C252( C231 C252 ) C231_=_C276( C231 C276 ) \nC231_=_C288( C231 C288 ) C231_=_C339( C231 C339 ) C231_=_C2426( C231 C2426 ) C231_=_C2428( C231 C2428 ) C231_=_C2437( C231 C2437 ) C233_=_C234( C233 C234 ) \nC233_=_C243( C233 C243 ) C233_=_C256( C233 C256 ) C233_=_C277( C233 C277 ) C233_=_C290( C233 C290 ) C233_=_C340( C233 C340 ) C233_=_C2534( C233 C2534 ) \nC233_=_C2742( C233 C2742 ) C233_=_C3703( C233 C3703 ) C233_=_C3704( C233 C3704 ) C233_=_C3705( C233 C3705 ) C233_=_C3706( C233 C3706 ) C233_=_C3707( C233 C3707 ) \nC233_=_C3708( C233 C3708 ) C234_=_C247( C234 C247 ) C234_=_C291( C234 C291 ) C234_=_C335( C234 C335 ) C234_=_C503( C234 C503 ) C234_=_C945( C234 C945 ) \nC234_=_C1076( C234 C1076 ) C234_=_C1891( C234 C1891 ) C234_=_C2129( C234 C2129 ) C234_=_C2251( C234 C2251 ) C234_=_C2329( C234 C2329 ) C234_=_C2363( C234 C2363 ) \nC234_=_C2454( C234 C2454 ) C234_=_C2636( C234 C2636 ) C234_=_C2843( C234 C2843 ) C234_=_C2926( C234 C2926 ) C234_=_C3007( C234 C3007 ) C234_=_C3509( C234 C3509 ) \nC234_=_C3517( C234 C3517 ) C234_=_C3934( C234 C3934 ) C241_=_C242( C241 C242 ) C241_=_C243( C241 C243 ) C241_=_C247( C241 C247 ) C241_=_C285( C241 C285 ) \nC241_=_C327( C241 C327 ) C241_=_C487( C241 C487 ) C241_=_C491( C241 C491 ) C241_=_C492( C241 C492 ) C241_=_C497( C241 C497 ) C241_=_C503( C241 C503 ) \nC242_=_C243( C242 C243 ) C242_=_C247( C242 C247 ) C242_=_C252( C242 C252 ) C242_=_C276( C242 C276 ) C242_=_C288( C242 C288 ) C242_=_C339( C242 C339 ) \nC242_=_C2426( C242 C2426 ) C242_=_C2428( C242 C2428 ) C242_=_C2437( C242 C2437 ) C243_=_C247( C243 C247 ) C243_=_C256( C243 C256 ) C243_=_C277( C243 C277 ) \nC243_=_C290( C243 C290 ) C243_=_C340( C243 C340 ) C243_=_C2534( C243 C2534 ) C243_=_C2742( C243 C2742 ) C243_=_C3703( C243 C3703 ) C243_=_C3704( C243 C3704 ) \nC243_=_C3705( C243 C3705 ) C243_=_C3706( C243 C3706 ) C243_=_C3707( C243 C3707 ) C243_=_C3708( C243 C3708 ) C247_=_C291( C247 C291 ) C247_=_C335( C247 C335 ) \nC247_=_C503( C247 C503 ) C247_=_C945( C247 C945 ) C247_=_C1076( C247 C1076 ) C247_=_C1891( C247 C1891 ) C247_=_C2129( C247 C2129 ) C247_=_C2251( C247 C2251 ) \nC247_=_C2329( C247 C2329 ) C247_=_C2363( C247 C2363 ) C247_=_C2454( C247 C2454 ) C247_=_C2636( C247 C2636 ) C247_=_C2843( C247 C2843 ) C247_=_C2926( C247 C2926 ) \nC247_=_C3007( C247 C3007 ) C247_=_C3509( C247 C3509 ) C247_=_C3517( C247 C3517 ) C247_=_C3934( C247 C3934 ) C252_=_C253( C252 C253 ) C252_=_C255( C252 C255 ) \nC252_=_C256( C252 C256 ) C252_=_C257( C252 C257 ) C252_=_C260( C252 C260 ) C252_=_C262( C252 C262 ) C252_=_C264( C252 C264 ) C252_=_C276( C252 C276 ) \nC252_=_C288( C252 C288 ) C252_=_C339( C252 C339 ) C252_=_C2426( C252 C2426 ) C252_=_C2428( C252 C2428 ) C252_=_C2437( C252 C2437 ) C253_=_C255( C253 C255 ) \nC253_=_C256( C253 C256 ) C253_=_C257( C253 C257 ) C253_=_C260( C253 C260 ) C253_=_C262( C253 C262 ) C253_=_C264( C253 C264 ) C253_=_C595( C253 C595 ) \nC253_=_C1056( C253 C1056 ) C253_=_C1791( C253 C1791 ) C253_=_C2110( C253 C2110 ) C253_=_C2309( C253 C2309 ) C253_=_C2457( C253 C2457 ) C253_=_C2458( C253 C2458 ) \nC253_=_C2459( C253 C2459 ) C253_=_C2460( C253 C2460 ) C253_=_C2464( C253 C2464 ) C253_=_C2465( C253 C2465 ) C253_=_C2467( C253 C2467 ) C253_=_C2468( C253 C2468 ) \nC253_=_C2469( C253 C2469 ) C253_=_C2470( C253 C2470 ) C255_=_C256( C255 C256 ) C255_=_C257( C255 C257 ) C255_=_C260( C255 C260 ) C255_=_C262( C255 C262 ) \nC255_=_C264( C255 C264 ) C255_=_C1218( C255 C1218 ) C255_=_C2458( C255 C2458 ) C255_=_C2797( C255 C2797 ) C255_=_C2979( C255 C2979 ) C255_=_C2981( C255 C2981 ) \nC256_=_C257( C256 C257 ) C256_=_C260( C256 C260 ) C256_=_C262( C256 C262 ) C256_=_C264( C256 C264 ) C256_=_C277( C256 C277 ) C256_=_C290( C256 C290 ) \nC256_=_C340( C256 C340 ) C256_=_C2534( C256 C2534 ) C256_=_C2742( C256 C2742 ) C256_=_C3703( C256 C3703 ) C256_=_C3704( C256 C3704 ) C256_=_C3705( C256 C3705 ) \nC256_=_C3706( C256 C3706 ) C256_=_C3707( C256 C3707 ) C256_=_C3708( C256 C3708 ) C257_=_C260( C257 C260 ) C257_=_C262( C257 C262 ) C257_=_C264( C257 C264 ) \nC257_=_C298( C257 C298 ) C257_=_C390( C257 C390 ) C257_=_C473( C257 C473 ) C257_=_C2708( C257 C2708 ) C257_=_C3669( C257 C3669 ) C257_=_C3754( C257 C3754 ) \nC257_=_C3757( C257 C3757 ) C257_=_C3759( C257 C3759 ) C257_=_C3760( C257 C3760 ) C257_=_C3761( C257 C3761 ) C257_=_C3762( C257 C3762 ) C260_=_C262( C260 C262 ) \nC260_=_C264( C260 C264 ) C260_=_C300( C260 C300 ) C260_=_C1143( C260 C1143 ) C260_=_C2711( C260 C2711 ) C260_=_C3267( C260 C3267 ) C260_=_C3792( C260 C3792 ) \nC260_=_C3890( C260 C3890 ) C260_=_C3892( C260 C3892 ) C260_=_C3894( C260 C3894 ) C260_=_C3895( C260 C3895 ) C262_=_C264( C262 C264 ) C262_=_C1928( C262 C1928 ) \nC262_=_C2469( C262 C2469 ) C262_=_C3183( C262 C3183 ) C262_=_C3329( C262 C3329 ) C262_=_C3416( C262 C3416 ) C262_=_C3786( C262 C3786 ) C262_=_C4013( C262 C4013 ) \nC262_=_C4016( C262 C4016 ) C264_=_C2470( C264 C2470 ) C264_=_C3790( C264 C3790 ) C264_=_C3928( C264 C3928 ) C264_=_C4102( C264 C4102 ) C264_=_C4111( C264 C4111 ) \nC270_=_C271( C270 C271 ) C270_=_C272( C270 C272 ) C270_=_C273( C270 C273 ) C270_=_C274( C270 C274 ) C270_=_C275( C270 C275 ) C270_=_C276( C270 C276 ) \nC270_=_C277( C270 C277 ) C270_=_C279( C270 C279 ) C270_=_C280( C270 C280 ) C270_=_C294( C270 C294 ) C270_=_C1281( C270 C1281 ) C270_=_C1514( C270 C1514 ) \nC270_=_C1515( C270 C1515 ) C271_=_C272( C271 C272 ) C271_=_C273( C271 C273 ) C271_=_C274( C271 C274 ) C271_=_C275( C271 C275 ) C271_=_C276( C271 C276 ) \nC271_=_C277( C271 C277 ) C271_=_C279( C271 C279 ) C271_=_C280( C271 C280 ) C271_=_C295( C271 C295 ) C271_=_C1127( C271 C1127 ) C271_=_C1282( C271 C1282 ) \nC271_=_C1591( C271 C1591 ) C271_=_C1597( C271 C1597 ) C272_=_C273( C272 C273 ) C272_=_C274( C272 C274 ) C272_=_C275( C272 C275 ) C272_=_C276( C272 C276 ) \nC272_=_C277( C272 C277 ) C272_=_C279( C272 C279 ) C272_=_C280( C272 C280 ) C272_=_C328( C272 C328 ) C272_=_C336( C272 C336 ) C272_=_C1626( C272 C1626 ) \nC272_=_C1628( C272 C1628 ) C272_=_C1630( C272 C1630 ) C272_=_C1632( C272 C1632 ) C272_=_C1637( C272 C1637 ) C272_=_C1638( C272 C1638 ) C272_=_C1639( C272 C1639 ) \nC273_=_C274( C273 C274 ) C273_=_C275( C273 C275 ) C273_=_C276( C273 C276 ) C273_=_C277( C273 C277 ) C273_=_C279( C273 C279 ) C273_=_C280( C273 C280 ) \nC273_=_C296( C273 C296 ) C273_=_C1285( C273 C1285 ) C273_=_C1862( C273 C1862 ) C273_=_C1864( C273 C1864 ) C274_=_C275( C274 C275 ) C274_=_C276( C274 C276 ) \nC274_=_C277( C274 C277 ) C274_=_C279( C274 C279 ) C274_=_C280( C274 C280 ) C274_=_C330( C274 C330 ) C274_=_C337( C274 C337 ) C274_=_C355( C274 C355 ) \nC274_=_C619( C274 C619 ) C274_=_C725( C274 C725 ) C274_=_C752( C274 C752 ) C274_=_C855( C274 C855 ) C274_=_C1240( C274 C1240 ) C274_=_C1262( C274 C1262 ) \nC274_=_C1456( C274 C1456 ) C274_=_C1626( C274 C1626 ) C274_=_C1871( C274 C1871 ) C274_=_C1954( C274 C1954 ) C274_=_C1967( C274 C1967 ) C274_=_C2073( C274 C2073 ) \nC274_=_C2299( C274 C2299 ) C274_=_C2300( C274 C2300 ) C274_=_C2301( C274 C2301 ) C274_=_C2303( C274 C2303 ) C274_=_C2304( C274 C2304 ) C274_=_C2305( C274 C2305 ) \nC274_=_C2306( C274 C2306 ) C275_=_C276( C275 C276 ) C275_=_C277( C275 C277 ) C275_=_C279( C275 C279 ) C275_=_C280( C275 C280 ) C275_=_C331( C275 C331 ) \nC275_=_C338( C275 C338 ) C275_=_C1162( C275 C1162 ) C275_=_C1241( C275 C1241 ) C275_=_C1628( C275 C1628 ) C275_=_C2109( C275 C2109 ) C275_=_C2333( C275 C2333 ) \nC275_=_C2335( C275 C2335 ) C275_=_C2336( C275 C2336 ) C275_=_C2337( C275 C2337 ) C275_=_C2339( C275 C2339 ) C275_=_C2342( C275 C2342 ) C275_=_C2344( C275 C2344 ) \nC275_=_C2345( C275 C2345 ) C276_=_C277( C276 C277 ) C276_=_C279( C276 C279 ) C276_=_C280( C276 C280 ) C276_=_C288( C276 C288 ) C276_=_C339( C276 C339 ) \nC276_=_C2426( C276 C2426 ) C276_=_C2428( C276 C2428 ) C276_=_C2437( C276 C2437 ) C277_=_C279( C277 C279 ) C277_=_C280( C277 C280 ) C277_=_C290( C277 C290 ) \nC277_=_C340( C277 C340 ) C277_=_C2534( C277 C2534 ) C277_=_C2742( C277 C2742 ) C277_=_C3703( C277 C3703 ) C277_=_C3704( C277 C3704 ) C277_=_C3705( C277 C3705 ) \nC277_=_C3706( C277 C3706 ) C277_=_C3707( C277 C3707 ) C277_=_C3708( C277 C3708 ) C279_=_C280( C279 C280 ) C279_=_C305( C279 C305 ) C279_=_C1299( C279 C1299 ) \nC279_=_C1697( C279 C1697 ) C279_=_C1931( C279 C1931 ) C279_=_C2746( C279 C2746 ) C279_=_C3185( C279 C3185 ) C279_=_C3330( C279 C3330 ) C279_=_C3363( C279 C3363 ) \nC279_=_C3908( C279 C3908 ) C279_=_C4058( C279 C4058 ) C280_=_C306( C280 C306 ) C280_=_C1300( C280 C1300 ) C280_=_C3673( C280 C3673 ) C280_=_C3910( C280 C3910 ) \nC285_=_C288( C285 C288 ) C285_=_C290( C285 C290 ) C285_=_C291( C285 C291 ) C285_=_C327( C285 C327 ) C285_=_C487( C285 C487 ) C285_=_C491( C285 C491 ) \nC285_=_C492( C285 C492 ) C285_=_C497( C285 C497 ) C285_=_C503( C285 C503 ) C288_=_C290( C288 C290 ) C288_=_C291( C288 C291 ) C288_=_C339( C288 C339 ) \nC288_=_C2426( C288 C2426 ) C288_=_C2428( C288 C2428 ) C288_=_C2437( C288 C2437 ) C290_=_C291( C290 C291 ) C290_=_C340( C290 C340 ) C290_=_C2534( C290 C2534 ) \nC290_=_C2742( C290 C2742 ) C290_=_C3703( C290 C3703 ) C290_=_C3704( C290 C3704 ) C290_=_C3705( C290 C3705 ) C290_=_C3706( C290 C3706 ) C290_=_C3707( C290 C3707 ) \nC290_=_C3708( C290 C3708 ) C291_=_C335( C291 C335 ) C291_=_C503( C291 C503 ) C291_=_C945( C291 C945 ) C291_=_C1076( C291 C1076 ) C291_=_C1891( C291 C1891 ) \nC291_=_C2129( C291 C2129 ) C291_=_C2251( C291 C2251 ) C291_=_C2329( C291 C2329 ) C291_=_C2363( C291 C2363 ) C291_=_C2454( C291 C2454 ) C291_=_C2636( C291 C2636 ) \nC291_=_C2843( C291 C2843 ) C291_=_C2926( C291 C2926 ) C291_=_C3007( C291 C3007 ) C291_=_C3509( C291 C3509 ) C291_=_C3517( C291 C3517 ) C291_=_C3934( C291 C3934 ) \nC294_=_C295( C294 C295 ) C294_=_C296( C294 C296 ) C294_=_C298( C294 C298 ) C294_=_C300(</w:t>
      </w:r>
    </w:p>
    <w:p>
      <w:pPr>
        <w:pStyle w:val="PreformattedText"/>
        <w:bidi w:val="0"/>
        <w:spacing w:before="0" w:after="0"/>
        <w:jc w:val="left"/>
        <w:rPr/>
      </w:pPr>
      <w:r>
        <w:rPr/>
        <w:t xml:space="preserve"> </w:t>
      </w:r>
      <w:r>
        <w:rPr/>
        <w:t>C294 C300 ) C294_=_C305( C294 C305 ) C294_=_C306( C294 C306 ) \nC294_=_C1281( C294 C1281 ) C294_=_C1514( C294 C1514 ) C294_=_C1515( C294 C1515 ) C295_=_C296( C295 C296 ) C295_=_C298( C295 C298 ) C295_=_C300( C295 C300 ) \nC295_=_C305( C295 C305 ) C295_=_C306( C295 C306 ) C295_=_C1127( C295 C1127 ) C295_=_C1282( C295 C1282 ) C295_=_C1591( C295 C1591 ) C295_=_C1597( C295 C1597 ) \nC296_=_C298( C296 C298 ) C296_=_C300( C296 C300 ) C296_=_C305( C296 C305 ) C296_=_C306( C296 C306 ) C296_=_C1285( C296 C1285 ) C296_=_C1862( C296 C1862 ) \nC296_=_C1864( C296 C1864 ) C298_=_C300( C298 C300 ) C298_=_C305( C298 C305 ) C298_=_C306( C298 C306 ) C298_=_C390( C298 C390 ) C298_=_C473( C298 C473 ) \nC298_=_C2708( C298 C2708 ) C298_=_C3669( C298 C3669 ) C298_=_C3754( C298 C3754 ) C298_=_C3757( C298 C3757 ) C298_=_C3759( C298 C3759 ) C298_=_C3760( C298 C3760 ) \nC298_=_C3761( C298 C3761 ) C298_=_C3762( C298 C3762 ) C300_=_C305( C300 C305 ) C300_=_C306( C300 C306 ) C300_=_C1143( C300 C1143 ) C300_=_C2711( C300 C2711 ) \nC300_=_C3267( C300 C3267 ) C300_=_C3792( C300 C3792 ) C300_=_C3890( C300 C3890 ) C300_=_C3892( C300 C3892 ) C300_=_C3894( C300 C3894 ) C300_=_C3895( C300 C3895 ) \nC305_=_C306( C305 C306 ) C305_=_C1299( C305 C1299 ) C305_=_C1697( C305 C1697 ) C305_=_C1931( C305 C1931 ) C305_=_C2746( C305 C2746 ) C305_=_C3185( C305 C3185 ) \nC305_=_C3330( C305 C3330 ) C305_=_C3363( C305 C3363 ) C305_=_C3908( C305 C3908 ) C305_=_C4058( C305 C4058 ) C306_=_C1300( C306 C1300 ) C306_=_C3673( C306 C3673 ) \nC306_=_C3910( C306 C3910 ) C310_=_C311( C310 C311 ) C310_=_C315( C310 C315 ) C310_=_C316( C310 C316 ) C310_=_C317( C310 C317 ) C310_=_C318( C310 C318 ) \nC310_=_C320( C310 C320 ) C310_=_C321( C310 C321 ) C310_=_C322( C310 C322 ) C310_=_C323( C310 C323 ) C310_=_C324( C310 C324 ) C310_=_C325( C310 C325 ) \nC310_=_C767( C310 C767 ) C310_=_C793( C310 C793 ) C310_=_C1377( C310 C1377 ) C310_=_C1378( C310 C1378 ) C310_=_C1379( C310 C1379 ) C310_=_C1380( C310 C1380 ) \nC310_=_C1381( C310 C1381 ) C310_=_C1382( C310 C1382 ) C310_=_C1384( C310 C1384 ) C310_=_C1386( C310 C1386 ) C310_=_C1387( C310 C1387 ) C310_=_C1388( C310 C1388 ) \nC310_=_C1389( C310 C1389 ) C310_=_C1390( C310 C1390 ) C310_=_C1391( C310 C1391 ) C310_=_C1392( C310 C1392 ) C310_=_C1395( C310 C1395 ) C310_=_C1397( C310 C1397 ) \nC310_=_C1398( C310 C1398 ) C310_=_C1399( C310 C1399 ) C311_=_C315( C311 C315 ) C311_=_C316( C311 C316 ) C311_=_C317( C311 C317 ) C311_=_C318( C311 C318 ) \nC311_=_C320( C311 C320 ) C311_=_C321( C311 C321 ) C311_=_C322( C311 C322 ) C311_=_C323( C311 C323 ) C311_=_C324( C311 C324 ) C311_=_C325( C311 C325 ) \nC311_=_C1606( C311 C1606 ) C311_=_C1607( C311 C1607 ) C311_=_C1618( C311 C1618 ) C315_=_C316( C315 C316 ) C315_=_C317( C315 C317 ) C315_=_C318( C315 C318 ) \nC315_=_C320( C315 C320 ) C315_=_C321( C315 C321 ) C315_=_C322( C315 C322 ) C315_=_C323( C315 C323 ) C315_=_C324( C315 C324 ) C315_=_C325( C315 C325 ) \nC315_=_C492( C315 C492 ) C315_=_C620( C315 C620 ) C315_=_C753( C315 C753 ) C315_=_C1290( C315 C1290 ) C315_=_C1935( C315 C1935 ) C315_=_C2113( C315 C2113 ) \nC315_=_C2658( C315 C2658 ) C315_=_C2659( C315 C2659 ) C315_=_C2660( C315 C2660 ) C315_=_C2662( C315 C2662 ) C315_=_C2663( C315 C2663 ) C315_=_C2664( C315 C2664 ) \nC315_=_C2665( C315 C2665 ) C315_=_C2666( C315 C2666 ) C315_=_C2667( C315 C2667 ) C315_=_C2668( C315 C2668 ) C315_=_C2671( C315 C2671 ) C315_=_C2672( C315 C2672 ) \nC316_=_C317( C316 C317 ) C316_=_C318( C316 C318 ) C316_=_C320( C316 C320 ) C316_=_C321( C316 C321 ) C316_=_C322( C316 C322 ) C316_=_C323( C316 C323 ) \nC316_=_C324( C316 C324 ) C316_=_C325( C316 C325 ) C316_=_C1087( C316 C1087 ) C316_=_C1384( C316 C1384 ) C316_=_C1797( C316 C1797 ) C316_=_C2660( C316 C2660 ) \nC316_=_C3143( C316 C3143 ) C316_=_C3145( C316 C3145 ) C316_=_C3147( C316 C3147 ) C317_=_C318( C317 C318 ) C317_=_C320( C317 C320 ) C317_=_C321( C317 C321 ) \nC317_=_C322( C317 C322 ) C317_=_C323( C317 C323 ) C317_=_C324( C317 C324 ) C317_=_C325( C317 C325 ) C317_=_C1837( C317 C1837 ) C317_=_C2643( C317 C2643 ) \nC317_=_C3381( C317 C3381 ) C317_=_C3382( C317 C3382 ) C317_=_C3384( C317 C3384 ) C317_=_C3388( C317 C3388 ) C318_=_C320( C318 C320 ) C318_=_C321( C318 C321 ) \nC318_=_C322( C318 C322 ) C318_=_C323( C318 C323 ) C318_=_C324( C318 C324 ) C318_=_C325( C318 C325 ) C318_=_C446( C318 C446 ) C318_=_C1386( C318 C1386 ) \nC318_=_C2644( C318 C2644 ) C318_=_C2662( C318 C2662 ) C318_=_C3591( C318 C3591 ) C318_=_C3595( C318 C3595 ) C318_=_C3596( C318 C3596 ) C318_=_C3597( C318 C3597 ) \nC320_=_C321( C320 C321 ) C320_=_C322( C320 C322 ) C320_=_C323( C320 C323 ) C320_=_C324( C320 C324 ) C320_=_C325( C320 C325 ) C320_=_C1390( C320 C1390 ) \nC320_=_C2663( C320 C2663 ) C320_=_C2821( C320 C2821 ) C320_=_C3724( C320 C3724 ) C320_=_C3726( C320 C3726 ) C320_=_C3727( C320 C3727 ) C321_=_C322( C321 C322 ) \nC321_=_C323( C321 C323 ) C321_=_C324( C321 C324 ) C321_=_C325( C321 C325 ) C321_=_C421( C321 C421 ) C321_=_C837( C321 C837 ) C321_=_C963( C321 C963 ) \nC321_=_C1070( C321 C1070 ) C321_=_C1618( C321 C1618 ) C321_=_C2122( C321 C2122 ) C321_=_C2322( C321 C2322 ) C321_=_C2630( C321 C2630 ) C321_=_C2648( C321 C2648 ) \nC321_=_C3002( C321 C3002 ) C321_=_C3243( C321 C3243 ) C321_=_C3324( C321 C3324 ) C321_=_C3382( C321 C3382 ) C321_=_C3591( C321 C3591 ) C321_=_C3820( C321 C3820 ) \nC321_=_C3880( C321 C3880 ) C321_=_C3881( C321 C3881 ) C321_=_C3882( C321 C3882 ) C321_=_C3884( C321 C3884 ) C322_=_C323( C322 C323 ) C322_=_C324( C322 C324 ) \nC322_=_C325( C322 C325 ) C322_=_C476( C322 C476 ) C322_=_C964( C322 C964 ) C322_=_C1392( C322 C1392 ) C322_=_C1925( C322 C1925 ) C322_=_C2558( C322 C2558 ) \nC322_=_C2667( C322 C2667 ) C322_=_C3180( C322 C3180 ) C322_=_C3325( C322 C3325 ) C322_=_C3900( C322 C3900 ) C322_=_C3903( C322 C3903 ) C323_=_C324( C323 C324 ) \nC323_=_C325( C323 C325 ) C323_=_C1448( C323 C1448 ) C323_=_C2649( C323 C2649 ) C323_=_C2789( C323 C2789 ) C323_=_C3882( C323 C3882 ) C324_=_C325( C324 C325 ) \nC324_=_C582( C324 C582 ) C324_=_C1177( C324 C1177 ) C324_=_C1251( C324 C1251 ) C324_=_C2870( C324 C2870 ) C324_=_C2952( C324 C2952 ) C324_=_C3005( C324 C3005 ) \nC324_=_C3145( C324 C3145 ) C324_=_C3536( C324 C3536 ) C324_=_C3595( C324 C3595 ) C324_=_C3707( C324 C3707 ) C324_=_C3724( C324 C3724 ) C324_=_C3869( C324 C3869 ) \nC324_=_C3900( C324 C3900 ) C324_=_C3915( C324 C3915 ) C324_=_C3939( C324 C3939 ) C324_=_C4025( C324 C4025 ) C325_=_C526( C325 C526 ) C325_=_C658( C325 C658 ) \nC325_=_C716( C325 C716 ) C325_=_C787( C325 C787 ) C325_=_C1744( C325 C1744 ) C325_=_C1909( C325 C1909 ) C325_=_C2452( C325 C2452 ) C325_=_C2580( C325 C2580 ) \nC325_=_C2655( C325 C2655 ) C325_=_C2700( C325 C2700 ) C325_=_C2792( C325 C2792 ) C325_=_C2827( C325 C2827 ) C325_=_C3147( C325 C3147 ) C325_=_C3373( C325 C3373 ) \nC325_=_C3596( C325 C3596 ) C325_=_C3726( C325 C3726 ) C325_=_C3815( C325 C3815 ) C325_=_C3903( C325 C3903 ) C325_=_C4098( C325 C4098 ) C325_=_C4099( C325 C4099 ) \nC327_=_C328( C327 C328 ) C327_=_C330( C327 C330 ) C327_=_C331( C327 C331 ) C327_=_C335( C327 C335 ) C327_=_C487( C327 C487 ) C327_=_C491( C327 C491 ) \nC327_=_C492( C327 C492 ) C327_=_C497( C327 C497 ) C327_=_C503( C327 C503 ) C328_=_C330( C328 C330 ) C328_=_C331( C328 C331 ) C328_=_C335( C328 C335 ) \nC328_=_C336( C328 C336 ) C328_=_C1626( C328 C1626 ) C328_=_C1628( C328 C1628 ) C328_=_C1630( C328 C1630 ) C328_=_C1632( C328 C1632 ) C328_=_C1637( C328 C1637 ) \nC328_=_C1638( C328 C1638 ) C328_=_C1639( C328 C1639 ) C330_=_C331( C330 C331 ) C330_=_C335( C330 C335 ) C330_=_C337( C330 C337 ) C330_=_C355( C330 C355 ) \nC330_=_C619( C330 C619 ) C330_=_C725( C330 C725 ) C330_=_C752( C330 C752 ) C330_=_C855( C330 C855 ) C330_=_C1240( C330 C1240 ) C330_=_C1262( C330 C1262 ) \nC330_=_C1456( C330 C1456 ) C330_=_C1626( C330 C1626 ) C330_=_C1871( C330 C1871 ) C330_=_C1954( C330 C1954 ) C330_=_C1967( C330 C1967 ) C330_=_C2073( C330 C2073 ) \nC330_=_C2299( C330 C2299 ) C330_=_C2300( C330 C2300 ) C330_=_C2301( C330 C2301 ) C330_=_C2303( C330 C2303 ) C330_=_C2304( C330 C2304 ) C330_=_C2305( C330 C2305 ) \nC330_=_C2306( C330 C2306 ) C331_=_C335( C331 C335 ) C331_=_C338( C331 C338 ) C331_=_C1162( C331 C1162 ) C331_=_C1241( C331 C1241 ) C331_=_C1628( C331 C1628 ) \nC331_=_C2109( C331 C2109 ) C331_=_C2333( C331 C2333 ) C331_=_C2335( C331 C2335 ) C331_=_C2336( C331 C2336 ) C331_=_C2337( C331 C2337 ) C331_=_C2339( C331 C2339 ) \nC331_=_C2342( C331 C2342 ) C331_=_C2344( C331 C2344 ) C331_=_C2345( C331 C2345 ) C335_=_C503( C335 C503 ) C335_=_C945( C335 C945 ) C335_=_C1076( C335 C1076 ) \nC335_=_C1891( C335 C1891 ) C335_=_C2129( C335 C2129 ) C335_=_C2251( C335 C2251 ) C335_=_C2329( C335 C2329 ) C335_=_C2363( C335 C2363 ) C335_=_C2454( C335 C2454 ) \nC335_=_C2636( C335 C2636 ) C335_=_C2843( C335 C2843 ) C335_=_C2926( C335 C2926 ) C335_=_C3007( C335 C3007 ) C335_=_C3509( C335 C3509 ) C335_=_C3517( C335 C3517 ) \nC335_=_C3934( C335 C3934 ) C336_=_C337( C336 C337 ) C336_=_C338( C336 C338 ) C336_=_C339( C336 C339 ) C336_=_C340( C336 C340 ) C336_=_C1626( C336 C1626 ) \nC336_=_C1628( C336 C1628 ) C336_=_C1630( C336 C1630 ) C336_=_C1632( C336 C1632 ) C336_=_C1637( C336 C1637 ) C336_=_C1638( C336 C1638 ) C336_=_C1639( C336 C1639 ) \nC337_=_C338( C337 C338 ) C337_=_C339( C337 C339 ) C337_=_C340( C337 C340 ) C337_=_C355( C337 C355 ) C337_=_C619( C337 C619 ) C337_=_C725( C337 C725 ) \nC337_=_C752( C337 C752 ) C337_=_C855( C337 C855 ) C337_=_C1240( C337 C1240 ) C337_=_C1262( C337 C1262 ) C337_=_C1456( C337 C1456 ) C337_=_C1626( C337 C1626 ) \nC337_=_C1871( C337 C1871 ) C337_=_C1954( C337 C1954 ) C337_=_C1967( C337 C1967 ) C337_=_C2073( C337 C2073 ) C337_=_C2299( C337 C2299 ) C337_=_C2300( C337 C2300 ) \nC337_=_C2301( C337 C2301 ) C337_=_C2303( C337 C2303 ) C337_=_C2304( C337 C2304 ) C337_=_C2305( C337 C2305 ) C337_=_C2306( C337 C2306 ) C338_=_C339( C338 C339 ) \nC338_=_C340( C338 C340 ) C338_=_C1162( C338 C1162 ) C338_=_C1241( C338 C1241 ) C338_=_C1628( C338 C1628 )</w:t>
      </w:r>
    </w:p>
    <w:p>
      <w:pPr>
        <w:pStyle w:val="PreformattedText"/>
        <w:bidi w:val="0"/>
        <w:spacing w:before="0" w:after="0"/>
        <w:jc w:val="left"/>
        <w:rPr/>
      </w:pPr>
      <w:r>
        <w:rPr/>
        <w:t xml:space="preserve"> </w:t>
      </w:r>
      <w:r>
        <w:rPr/>
        <w:t>C338_=_C2109( C338 C2109 ) C338_=_C2333( C338 C2333 ) \nC338_=_C2335( C338 C2335 ) C338_=_C2336( C338 C2336 ) C338_=_C2337( C338 C2337 ) C338_=_C2339( C338 C2339 ) C338_=_C2342( C338 C2342 ) C338_=_C2344( C338 C2344 ) \nC338_=_C2345( C338 C2345 ) C339_=_C340( C339 C340 ) C339_=_C2426( C339 C2426 ) C339_=_C2428( C339 C2428 ) C339_=_C2437( C339 C2437 ) C340_=_C2534( C340 C2534 ) \nC340_=_C2742( C340 C2742 ) C340_=_C3703( C340 C3703 ) C340_=_C3704( C340 C3704 ) C340_=_C3705( C340 C3705 ) C340_=_C3706( C340 C3706 ) C340_=_C3707( C340 C3707 ) \nC340_=_C3708( C340 C3708 ) C345_=_C350( C345 C350 ) C345_=_C355( C345 C355 ) C345_=_C357( C345 C357 ) C345_=_C370( C345 C370 ) C345_=_C430( C345 C430 ) \nC345_=_C431( C345 C431 ) C345_=_C432( C345 C432 ) C345_=_C433( C345 C433 ) C345_=_C434( C345 C434 ) C345_=_C435( C345 C435 ) C345_=_C436( C345 C436 ) \nC345_=_C437( C345 C437 ) C345_=_C438( C345 C438 ) C345_=_C439( C345 C439 ) C345_=_C440( C345 C440 ) C345_=_C441( C345 C441 ) C345_=_C442( C345 C442 ) \nC345_=_C443( C345 C443 ) C345_=_C444( C345 C444 ) C345_=_C445( C345 C445 ) C345_=_C446( C345 C446 ) C345_=_C447( C345 C447 ) C345_=_C448( C345 C448 ) \nC345_=_C449( C345 C449 ) C345_=_C450( C345 C450 ) C345_=_C451( C345 C451 ) C345_=_C452( C345 C452 ) C345_=_C454( C345 C454 ) C345_=_C455( C345 C455 ) \nC345_=_C456( C345 C456 ) C350_=_C355( C350 C355 ) C350_=_C357( C350 C357 ) C350_=_C370( C350 C370 ) C350_=_C588( C350 C588 ) C350_=_C819( C350 C819 ) \nC350_=_C1428( C350 C1428 ) C350_=_C1430( C350 C1430 ) C350_=_C1431( C350 C1431 ) C350_=_C1432( C350 C1432 ) C350_=_C1434( C350 C1434 ) C350_=_C1435( C350 C1435 ) \nC350_=_C1436( C350 C1436 ) C350_=_C1437( C350 C1437 ) C350_=_C1439( C350 C1439 ) C350_=_C1441( C350 C1441 ) C350_=_C1442( C350 C1442 ) C350_=_C1443( C350 C1443 ) \nC350_=_C1444( C350 C1444 ) C350_=_C1445( C350 C1445 ) C350_=_C1446( C350 C1446 ) C350_=_C1447( C350 C1447 ) C350_=_C1448( C350 C1448 ) C350_=_C1449( C350 C1449 ) \nC350_=_C1450( C350 C1450 ) C350_=_C1451( C350 C1451 ) C355_=_C357( C355 C357 ) C355_=_C370( C355 C370 ) C355_=_C619( C355 C619 ) C355_=_C725( C355 C725 ) \nC355_=_C752( C355 C752 ) C355_=_C855( C355 C855 ) C355_=_C1240( C355 C1240 ) C355_=_C1262( C355 C1262 ) C355_=_C1456( C355 C1456 ) C355_=_C1626( C355 C1626 ) \nC355_=_C1871( C355 C1871 ) C355_=_C1954( C355 C1954 ) C355_=_C1967( C355 C1967 ) C355_=_C2073( C355 C2073 ) C355_=_C2299( C355 C2299 ) C355_=_C2300( C355 C2300 ) \nC355_=_C2301( C355 C2301 ) C355_=_C2303( C355 C2303 ) C355_=_C2304( C355 C2304 ) C355_=_C2305( C355 C2305 ) C355_=_C2306( C355 C2306 ) C357_=_C370( C357 C370 ) \nC357_=_C707( C357 C707 ) C357_=_C858( C357 C858 ) C357_=_C1312( C357 C1312 ) C357_=_C1435( C357 C1435 ) C357_=_C2442( C357 C2442 ) C357_=_C2570( C357 C2570 ) \nC357_=_C2686( C357 C2686 ) C357_=_C2782( C357 C2782 ) C357_=_C2783( C357 C2783 ) C357_=_C2784( C357 C2784 ) C357_=_C2785( C357 C2785 ) C357_=_C2787( C357 C2787 ) \nC357_=_C2788( C357 C2788 ) C357_=_C2789( C357 C2789 ) C357_=_C2791( C357 C2791 ) C357_=_C2792( C357 C2792 ) C357_=_C2794( C357 C2794 ) C370_=_C659( C370 C659 ) \nC370_=_C1637( C370 C1637 ) C370_=_C1720( C370 C1720 ) C370_=_C2128( C370 C2128 ) C370_=_C2325( C370 C2325 ) C370_=_C2377( C370 C2377 ) C370_=_C2731( C370 C2731 ) \nC370_=_C2777( C370 C2777 ) C370_=_C2941( C370 C2941 ) C370_=_C3073( C370 C3073 ) C370_=_C3402( C370 C3402 ) C370_=_C3563( C370 C3563 ) C370_=_C3597( C370 C3597 ) \nC370_=_C3823( C370 C3823 ) C370_=_C3847( C370 C3847 ) C370_=_C3894( C370 C3894 ) C370_=_C3989( C370 C3989 ) C370_=_C4051( C370 C4051 ) C370_=_C4100( C370 C4100 ) \nC370_=_C4101( C370 C4101 ) C370_=_C4102( C370 C4102 ) C376_=_C377( C376 C377 ) C376_=_C382( C376 C382 ) C376_=_C383( C376 C383 ) C376_=_C384( C376 C384 ) \nC376_=_C385( C376 C385 ) C376_=_C386( C376 C386 ) C376_=_C388( C376 C388 ) C376_=_C390( C376 C390 ) C376_=_C393( C376 C393 ) C376_=_C1456( C376 C1456 ) \nC376_=_C1457( C376 C1457 ) C376_=_C1465( C376 C1465 ) C376_=_C1467( C376 C1467 ) C376_=_C1469( C376 C1469 ) C376_=_C1471( C376 C1471 ) C376_=_C1472( C376 C1472 ) \nC376_=_C1473( C376 C1473 ) C377_=_C382( C377 C382 ) C377_=_C383( C377 C383 ) C377_=_C384( C377 C384 ) C377_=_C385( C377 C385 ) C377_=_C386( C377 C386 ) \nC377_=_C388( C377 C388 ) C377_=_C390( C377 C390 ) C377_=_C393( C377 C393 ) C377_=_C460( C377 C460 ) C377_=_C1183( C377 C1183 ) C377_=_C1571( C377 C1571 ) \nC377_=_C1574( C377 C1574 ) C377_=_C1577( C377 C1577 ) C377_=_C1580( C377 C1580 ) C377_=_C1581( C377 C1581 ) C377_=_C1582( C377 C1582 ) C377_=_C1583( C377 C1583 ) \nC382_=_C383( C382 C383 ) C382_=_C384( C382 C384 ) C382_=_C385( C382 C385 ) C382_=_C386( C382 C386 ) C382_=_C388( C382 C388 ) C382_=_C390( C382 C390 ) \nC382_=_C393( C382 C393 ) C382_=_C437( C382 C437 ) C382_=_C827( C382 C827 ) C382_=_C1191( C382 C1191 ) C382_=_C1793( C382 C1793 ) C382_=_C2381( C382 C2381 ) \nC382_=_C2675( C382 C2675 ) C382_=_C2726( C382 C2726 ) C382_=_C2728( C382 C2728 ) C382_=_C2731( C382 C2731 ) C382_=_C2733( C382 C2733 ) C383_=_C384( C383 C384 ) \nC383_=_C385( C383 C385 ) C383_=_C386( C383 C386 ) C383_=_C388( C383 C388 ) C383_=_C390( C383 C390 ) C383_=_C393( C383 C393 ) C383_=_C2640( C383 C2640 ) \nC383_=_C2835( C383 C2835 ) C383_=_C2836( C383 C2836 ) C383_=_C2837( C383 C2837 ) C383_=_C2839( C383 C2839 ) C383_=_C2840( C383 C2840 ) C383_=_C2842( C383 C2842 ) \nC383_=_C2843( C383 C2843 ) C384_=_C385( C384 C385 ) C384_=_C386( C384 C386 ) C384_=_C388( C384 C388 ) C384_=_C390( C384 C390 ) C384_=_C393( C384 C393 ) \nC384_=_C829( C384 C829 ) C384_=_C1131( C384 C1131 ) C384_=_C1194( C384 C1194 ) C384_=_C1796( C384 C1796 ) C384_=_C2382( C384 C2382 ) C384_=_C2676( C384 C2676 ) \nC384_=_C3093( C384 C3093 ) C384_=_C3097( C384 C3097 ) C384_=_C3101( C384 C3101 ) C385_=_C386( C385 C386 ) C385_=_C388( C385 C388 ) C385_=_C390( C385 C390 ) \nC385_=_C393( C385 C393 ) C385_=_C467( C385 C467 ) C385_=_C1091( C385 C1091 ) C385_=_C1901( C385 C1901 ) C385_=_C2398( C385 C2398 ) C385_=_C2783( C385 C2783 ) \nC385_=_C3191( C385 C3191 ) C385_=_C3307( C385 C3307 ) C385_=_C3309( C385 C3309 ) C385_=_C3315( C385 C3315 ) C385_=_C3316( C385 C3316 ) C385_=_C3317( C385 C3317 ) \nC386_=_C388( C386 C388 ) C386_=_C390( C386 C390 ) C386_=_C393( C386 C393 ) C386_=_C468( C386 C468 ) C386_=_C3482( C386 C3482 ) C386_=_C3487( C386 C3487 ) \nC386_=_C3488( C386 C3488 ) C386_=_C3489( C386 C3489 ) C386_=_C3493( C386 C3493 ) C388_=_C390( C388 C390 ) C388_=_C393( C388 C393 ) C388_=_C471( C388 C471 ) \nC388_=_C2401( C388 C2401 ) C388_=_C3668( C388 C3668 ) C388_=_C3733( C388 C3733 ) C388_=_C3735( C388 C3735 ) C390_=_C393( C390 C393 ) C390_=_C473( C390 C473 ) \nC390_=_C2708( C390 C2708 ) C390_=_C3669( C390 C3669 ) C390_=_C3754( C390 C3754 ) C390_=_C3757( C390 C3757 ) C390_=_C3759( C390 C3759 ) C390_=_C3760( C390 C3760 ) \nC390_=_C3761( C390 C3761 ) C390_=_C3762( C390 C3762 ) C393_=_C474( C393 C474 ) C393_=_C1198( C393 C1198 ) C393_=_C3216( C393 C3216 ) C393_=_C3670( C393 C3670 ) \nC393_=_C3859( C393 C3859 ) C393_=_C3862( C393 C3862 ) C393_=_C3863( C393 C3863 ) C393_=_C3864( C393 C3864 ) C403_=_C404( C403 C404 ) C403_=_C408( C403 C408 ) \nC403_=_C411( C403 C411 ) C403_=_C412( C403 C412 ) C403_=_C413( C403 C413 ) C403_=_C417( C403 C417 ) C403_=_C421( C403 C421 ) C403_=_C422( C403 C422 ) \nC403_=_C424( C403 C424 ) C403_=_C429( C403 C429 ) C403_=_C819( C403 C819 ) C403_=_C821( C403 C821 ) C403_=_C822( C403 C822 ) C403_=_C823( C403 C823 ) \nC403_=_C827( C403 C827 ) C403_=_C829( C403 C829 ) C403_=_C830( C403 C830 ) C403_=_C834( C403 C834 ) C403_=_C836( C403 C836 ) C403_=_C837( C403 C837 ) \nC403_=_C840( C403 C840 ) C404_=_C408( C404 C408 ) C404_=_C411( C404 C411 ) C404_=_C412( C404 C412 ) C404_=_C413( C404 C413 ) C404_=_C417( C404 C417 ) \nC404_=_C421( C404 C421 ) C404_=_C422( C404 C422 ) C404_=_C424( C404 C424 ) C404_=_C429( C404 C429 ) C404_=_C950( C404 C950 ) C404_=_C951( C404 C951 ) \nC404_=_C953( C404 C953 ) C404_=_C954( C404 C954 ) C404_=_C955( C404 C955 ) C404_=_C960( C404 C960 ) C404_=_C961( C404 C961 ) C404_=_C962( C404 C962 ) \nC404_=_C963( C404 C963 ) C404_=_C964( C404 C964 ) C404_=_C966( C404 C966 ) C404_=_C968( C404 C968 ) C404_=_C969( C404 C969 ) C404_=_C970( C404 C970 ) \nC408_=_C411( C408 C411 ) C408_=_C412( C408 C412 ) C408_=_C413( C408 C413 ) C408_=_C417( C408 C417 ) C408_=_C421( C408 C421 ) C408_=_C422( C408 C422 ) \nC408_=_C424( C408 C424 ) C408_=_C429( C408 C429 ) C408_=_C491( C408 C491 ) C408_=_C1525( C408 C1525 ) C408_=_C1914( C408 C1914 ) C408_=_C1955( C408 C1955 ) \nC408_=_C2254( C408 C2254 ) C408_=_C2381( C408 C2381 ) C408_=_C2382( C408 C2382 ) C408_=_C2383( C408 C2383 ) C408_=_C2384( C408 C2384 ) C408_=_C2386( C408 C2386 ) \nC408_=_C2387( C408 C2387 ) C408_=_C2388( C408 C2388 ) C408_=_C2389( C408 C2389 ) C408_=_C2391( C408 C2391 ) C411_=_C412( C411 C412 ) C411_=_C413( C411 C413 ) \nC411_=_C417( C411 C417 ) C411_=_C421( C411 C421 ) C411_=_C422( C411 C422 ) C411_=_C424( C411 C424 ) C411_=_C429( C411 C429 ) C411_=_C1060( C411 C1060 ) \nC411_=_C1169( C411 C1169 ) C411_=_C1219( C411 C1219 ) C411_=_C1245( C411 C1245 ) C411_=_C1919( C411 C1919 ) C411_=_C2117( C411 C2117 ) C411_=_C2313( C411 C2313 ) \nC411_=_C2337( C411 C2337 ) C411_=_C2459( C411 C2459 ) C411_=_C2623( C411 C2623 ) C411_=_C2798( C411 C2798 ) C411_=_C2861( C411 C2861 ) C411_=_C2944( C411 C2944 ) \nC411_=_C2998( C411 C2998 ) C411_=_C3001( C411 C3001 ) C411_=_C3002( C411 C3002 ) C411_=_C3003( C411 C3003 ) C411_=_C3005( C411 C3005 ) C411_=_C3006( C411 C3006 ) \nC411_=_C3007( C411 C3007 ) C412_=_C413( C412 C413 ) C412_=_C417( C412 C417 ) C412_=_C421( C412 C421 ) C412_=_C422( C412 C422 ) C412_=_C424( C412 C424 ) \nC412_=_C429( C412 C429 ) C412_=_C442( C412 C442 ) C412_=_C936( C412 C936 ) C412_=_C2041( C412 C2041 ) C412_=_C2279( C412 C2279 ) C412_=_C2626( C412 C2626 ) \nC412_=_C2846( C412 C2846 ) C412_=_C2961( C412 C2961 ) C412_=_C3009( C412 C3009 ) C412_=_C3240( C412 C3240 ) C412_=_C3241( C412 C3241 ) C412_=_C3242( C412 C3242 ) \nC412_=_C3243(</w:t>
      </w:r>
    </w:p>
    <w:p>
      <w:pPr>
        <w:pStyle w:val="PreformattedText"/>
        <w:bidi w:val="0"/>
        <w:spacing w:before="0" w:after="0"/>
        <w:jc w:val="left"/>
        <w:rPr/>
      </w:pPr>
      <w:r>
        <w:rPr/>
        <w:t xml:space="preserve"> </w:t>
      </w:r>
      <w:r>
        <w:rPr/>
        <w:t>C412 C3243 ) C412_=_C3247( C412 C3247 ) C412_=_C3250( C412 C3250 ) C413_=_C417( C413 C417 ) C413_=_C421( C413 C421 ) C413_=_C422( C413 C422 ) \nC413_=_C424( C413 C424 ) C413_=_C429( C413 C429 ) C413_=_C1922( C413 C1922 ) C413_=_C1972( C413 C1972 ) C413_=_C3059( C413 C3059 ) C413_=_C3078( C413 C3078 ) \nC413_=_C3174( C413 C3174 ) C413_=_C3320( C413 C3320 ) C413_=_C3322( C413 C3322 ) C413_=_C3323( C413 C3323 ) C413_=_C3324( C413 C3324 ) C413_=_C3325( C413 C3325 ) \nC413_=_C3328( C413 C3328 ) C413_=_C3329( C413 C3329 ) C413_=_C3330( C413 C3330 ) C417_=_C421( C417 C421 ) C417_=_C422( C417 C422 ) C417_=_C424( C417 C424 ) \nC417_=_C429( C417 C429 ) C417_=_C497( C417 C497 ) C417_=_C1096( C417 C1096 ) C417_=_C1417( C417 C1417 ) C417_=_C1536( C417 C1536 ) C417_=_C1819( C417 C1819 ) \nC417_=_C1882( C417 C1882 ) C417_=_C2265( C417 C2265 ) C417_=_C2386( C417 C2386 ) C417_=_C3204( C417 C3204 ) C417_=_C3434( C417 C3434 ) C417_=_C3445( C417 C3445 ) \nC417_=_C3456( C417 C3456 ) C417_=_C3604( C417 C3604 ) C417_=_C3800( C417 C3800 ) C417_=_C3801( C417 C3801 ) C417_=_C3802( C417 C3802 ) C417_=_C3805( C417 C3805 ) \nC417_=_C3806( C417 C3806 ) C417_=_C3807( C417 C3807 ) C417_=_C3808( C417 C3808 ) C417_=_C3809( C417 C3809 ) C417_=_C3811( C417 C3811 ) C421_=_C422( C421 C422 ) \nC421_=_C424( C421 C424 ) C421_=_C429( C421 C429 ) C421_=_C837( C421 C837 ) C421_=_C963( C421 C963 ) C421_=_C1070( C421 C1070 ) C421_=_C1618( C421 C1618 ) \nC421_=_C2122( C421 C2122 ) C421_=_C2322( C421 C2322 ) C421_=_C2630( C421 C2630 ) C421_=_C2648( C421 C2648 ) C421_=_C3002( C421 C3002 ) C421_=_C3243( C421 C3243 ) \nC421_=_C3324( C421 C3324 ) C421_=_C3382( C421 C3382 ) C421_=_C3591( C421 C3591 ) C421_=_C3820( C421 C3820 ) C421_=_C3880( C421 C3880 ) C421_=_C3881( C421 C3881 ) \nC421_=_C3882( C421 C3882 ) C421_=_C3884( C421 C3884 ) C422_=_C424( C422 C424 ) C422_=_C429( C422 C429 ) C422_=_C518( C422 C518 ) C422_=_C631( C422 C631 ) \nC422_=_C738( C422 C738 ) C422_=_C1514( C422 C1514 ) C422_=_C1597( C422 C1597 ) C422_=_C1781( C422 C1781 ) C422_=_C1864( C422 C1864 ) C422_=_C2591( C422 C2591 ) \nC422_=_C2950( C422 C2950 ) C422_=_C3131( C422 C3131 ) C422_=_C3398( C422 C3398 ) C422_=_C3514( C422 C3514 ) C422_=_C3641( C422 C3641 ) C422_=_C3757( C422 C3757 ) \nC422_=_C3776( C422 C3776 ) C422_=_C3859( C422 C3859 ) C422_=_C3906( C422 C3906 ) C422_=_C3907( C422 C3907 ) C422_=_C3908( C422 C3908 ) C422_=_C3909( C422 C3909 ) \nC422_=_C3910( C422 C3910 ) C422_=_C3911( C422 C3911 ) C422_=_C3912( C422 C3912 ) C424_=_C429( C424 C429 ) C424_=_C579( C424 C579 ) C424_=_C2538( C424 C2538 ) \nC424_=_C2920( C424 C2920 ) C424_=_C3532( C424 C3532 ) C424_=_C3704( C424 C3704 ) C424_=_C3821( C424 C3821 ) C424_=_C3867( C424 C3867 ) C424_=_C3881( C424 C3881 ) \nC424_=_C3937( C424 C3937 ) C424_=_C3939( C424 C3939 ) C424_=_C3940( C424 C3940 ) C429_=_C531( C429 C531 ) C429_=_C662( C429 C662 ) C429_=_C2927( C429 C2927 ) \nC429_=_C3057( C429 C3057 ) C429_=_C3377( C429 C3377 ) C429_=_C3818( C429 C3818 ) C429_=_C3825( C429 C3825 ) C429_=_C3884( C429 C3884 ) C429_=_C4033( C429 C4033 ) \nC429_=_C4045( C429 C4045 ) C429_=_C4099( C429 C4099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4( C430 C454 ) C430_=_C455( C430 C455 ) C430_=_C456( C430 C456 ) C430_=_C640( C430 C640 ) C430_=_C642( C430 C642 ) C430_=_C646( C430 C646 ) \nC430_=_C655( C430 C655 ) C430_=_C656( C430 C656 ) C430_=_C658( C430 C658 ) C430_=_C659( C430 C659 ) C430_=_C662( C430 C662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4( C431 C454 ) C431_=_C455( C431 C455 ) C431_=_C456( C431 C456 ) C431_=_C792( C431 C792 ) \nC431_=_C793( C431 C793 ) C431_=_C797( C431 C797 ) C431_=_C806( C431 C806 ) C431_=_C810( C431 C810 ) C431_=_C811( C431 C811 ) C431_=_C813( C431 C813 ) \nC431_=_C816( C431 C816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4( C432 C454 ) C432_=_C455( C432 C455 ) C432_=_C456( C432 C456 ) \nC432_=_C1079( C432 C1079 ) C432_=_C1546( C432 C1546 ) C432_=_C1548( C432 C1548 ) C432_=_C1552( C432 C1552 ) C432_=_C1556( C432 C1556 ) C432_=_C1560( C432 C1560 ) \nC432_=_C1564( C432 C1564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4( C433 C454 ) C433_=_C455( C433 C455 ) C433_=_C456( C433 C456 ) C433_=_C1760( C433 C1760 ) \nC433_=_C1765( C433 C1765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4( C434 C454 ) C434_=_C455( C434 C455 ) C434_=_C456( C434 C456 ) C434_=_C2162( C434 C2162 ) C434_=_C2163( C434 C2163 ) \nC434_=_C2170( C434 C2170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4( C435 C454 ) C435_=_C455( C435 C455 ) C435_=_C456( C435 C456 ) C435_=_C1129( C435 C1129 ) C435_=_C2176( C435 C2176 ) C435_=_C2179( C435 C2179 ) \nC435_=_C2180( C435 C2180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4( C436 C454 ) \nC436_=_C455( C436 C455 ) C436_=_C456( C436 C456 ) C436_=_C2377( C436 C2377 ) C436_=_C2378( C436 C2378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4( C437 C454 ) C437_=_C455( C437 C455 ) C437_=_C456( C437 C456 ) C437_=_C827( C437 C827 ) C437_=_C1191( C437 C1191 ) \nC437_=_C1793( C437 C1793 ) C437_=_C2381( C437 C2381 ) C437_=_C2675( C437 C2675 ) C437_=_C2726( C437 C2726 ) C437_=_C2728( C437 C2728 ) C437_=_C2731( C437 C2731 ) \nC437_=_C2733( C437 C2733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4( C438 C454 ) C438_=_C455( C438 C455 ) C438_=_C456( C438 C456 ) \nC438_=_C1192( C438 C1192 ) C438_=_C2845( C438 C2845 ) C438_=_C2846( C438 C2846 ) C438_=_C2847( C438 C2847 ) C438_=_C2848( C438 C2848 ) C438_=_C2850( C438 C2850 ) \nC438_=_C2852( C438 C2852 ) C438_=_C2854( C438 C2854 ) C438_=_C2855( C438 C2855 ) C438_=_C2856( C438 C2856 ) C438_=_C2857( C438 C2857 ) C438_=_C2858( C438 C2858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4( C439 C454 ) C439_=_C455( C439 C455 ) C439_=_C456( C439 C456 ) C439_=_C1085( C439 C1085 ) C439_=_C1794( C439 C1794 ) \nC439_=_C2936( C439 C2936 ) C439_=_C2938( C439 C2938 ) C439_=_C2941( C439 C2941</w:t>
      </w:r>
    </w:p>
    <w:p>
      <w:pPr>
        <w:pStyle w:val="PreformattedText"/>
        <w:bidi w:val="0"/>
        <w:spacing w:before="0" w:after="0"/>
        <w:jc w:val="left"/>
        <w:rPr/>
      </w:pPr>
      <w:r>
        <w:rPr/>
        <w:t xml:space="preserve"> </w:t>
      </w:r>
      <w:r>
        <w:rPr/>
        <w:t>) C440_=_C441( C440 C441 ) C440_=_C442( C440 C442 ) C440_=_C443( C440 C443 ) \nC440_=_C444( C440 C444 ) C440_=_C445( C440 C445 ) C440_=_C446( C440 C446 ) C440_=_C447( C440 C447 ) C440_=_C448( C440 C448 ) C440_=_C449( C440 C449 ) \nC440_=_C450( C440 C450 ) C440_=_C451( C440 C451 ) C440_=_C452( C440 C452 ) C440_=_C454( C440 C454 ) C440_=_C455( C440 C455 ) C440_=_C456( C440 C456 ) \nC440_=_C2961( C440 C2961 ) C440_=_C2966( C440 C2966 ) C440_=_C2969( C440 C2969 ) C441_=_C442( C441 C442 ) C441_=_C443( C441 C443 ) C441_=_C444( C441 C444 ) \nC441_=_C445( C441 C445 ) C441_=_C446( C441 C446 ) C441_=_C447( C441 C447 ) C441_=_C448( C441 C448 ) C441_=_C449( C441 C449 ) C441_=_C450( C441 C450 ) \nC441_=_C451( C441 C451 ) C441_=_C452( C441 C452 ) C441_=_C454( C441 C454 ) C441_=_C455( C441 C455 ) C441_=_C456( C441 C456 ) C441_=_C1920( C441 C1920 ) \nC441_=_C3058( C441 C3058 ) C441_=_C3059( C441 C3059 ) C441_=_C3063( C441 C3063 ) C441_=_C3073( C441 C3073 ) C442_=_C443( C442 C443 ) C442_=_C444( C442 C444 ) \nC442_=_C445( C442 C445 ) C442_=_C446( C442 C446 ) C442_=_C447( C442 C447 ) C442_=_C448( C442 C448 ) C442_=_C449( C442 C449 ) C442_=_C450( C442 C450 ) \nC442_=_C451( C442 C451 ) C442_=_C452( C442 C452 ) C442_=_C454( C442 C454 ) C442_=_C455( C442 C455 ) C442_=_C456( C442 C456 ) C442_=_C936( C442 C936 ) \nC442_=_C2041( C442 C2041 ) C442_=_C2279( C442 C2279 ) C442_=_C2626( C442 C2626 ) C442_=_C2846( C442 C2846 ) C442_=_C2961( C442 C2961 ) C442_=_C3009( C442 C3009 ) \nC442_=_C3240( C442 C3240 ) C442_=_C3241( C442 C3241 ) C442_=_C3242( C442 C3242 ) C442_=_C3243( C442 C3243 ) C442_=_C3247( C442 C3247 ) C442_=_C3250( C442 C3250 ) \nC443_=_C444( C443 C444 ) C443_=_C445( C443 C445 ) C443_=_C446( C443 C446 ) C443_=_C447( C443 C447 ) C443_=_C448( C443 C448 ) C443_=_C449( C443 C449 ) \nC443_=_C450( C443 C450 ) C443_=_C451( C443 C451 ) C443_=_C452( C443 C452 ) C443_=_C454( C443 C454 ) C443_=_C455( C443 C455 ) C443_=_C456( C443 C456 ) \nC443_=_C711( C443 C711 ) C443_=_C913( C443 C913 ) C443_=_C1343( C443 C1343 ) C443_=_C1632( C443 C1632 ) C443_=_C2042( C443 C2042 ) C443_=_C2180( C443 C2180 ) \nC443_=_C2847( C443 C2847 ) C443_=_C3079( C443 C3079 ) C443_=_C3160( C443 C3160 ) C443_=_C3334( C443 C3334 ) C443_=_C3336( C443 C3336 ) C444_=_C445( C444 C445 ) \nC444_=_C446( C444 C446 ) C444_=_C447( C444 C447 ) C444_=_C448( C444 C448 ) C444_=_C449( C444 C449 ) C444_=_C450( C444 C450 ) C444_=_C451( C444 C451 ) \nC444_=_C452( C444 C452 ) C444_=_C454( C444 C454 ) C444_=_C455( C444 C455 ) C444_=_C456( C444 C456 ) C444_=_C1247( C444 C1247 ) C444_=_C1413( C444 C1413 ) \nC444_=_C1818( C444 C1818 ) C444_=_C2262( C444 C2262 ) C444_=_C2802( C444 C2802 ) C444_=_C2848( C444 C2848 ) C444_=_C2864( C444 C2864 ) C444_=_C3162( C444 C3162 ) \nC444_=_C3440( C444 C3440 ) C444_=_C3453( C444 C3453 ) C444_=_C3454( C444 C3454 ) C444_=_C3455( C444 C3455 ) C444_=_C3456( C444 C3456 ) C444_=_C3459( C444 C3459 ) \nC444_=_C3460( C444 C3460 ) C444_=_C3466( C444 C3466 ) C444_=_C3467( C444 C3467 ) C445_=_C446( C445 C446 ) C445_=_C447( C445 C447 ) C445_=_C448( C445 C448 ) \nC445_=_C449( C445 C449 ) C445_=_C450( C445 C450 ) C445_=_C451( C445 C451 ) C445_=_C452( C445 C452 ) C445_=_C454( C445 C454 ) C445_=_C455( C445 C455 ) \nC445_=_C456( C445 C456 ) C445_=_C678( C445 C678 ) C445_=_C1443( C445 C1443 ) C445_=_C1802( C445 C1802 ) C445_=_C1838( C445 C1838 ) C445_=_C2464( C445 C2464 ) \nC445_=_C3029( C445 C3029 ) C445_=_C3043( C445 C3043 ) C445_=_C3194( C445 C3194 ) C445_=_C3240( C445 C3240 ) C445_=_C3336( C445 C3336 ) C445_=_C3358( C445 C3358 ) \nC445_=_C3453( C445 C3453 ) C445_=_C3520( C445 C3520 ) C445_=_C3522( C445 C3522 ) C445_=_C3523( C445 C3523 ) C445_=_C3524( C445 C3524 ) C446_=_C447( C446 C447 ) \nC446_=_C448( C446 C448 ) C446_=_C449( C446 C449 ) C446_=_C450( C446 C450 ) C446_=_C451( C446 C451 ) C446_=_C452( C446 C452 ) C446_=_C454( C446 C454 ) \nC446_=_C455( C446 C455 ) C446_=_C456( C446 C456 ) C446_=_C1386( C446 C1386 ) C446_=_C2644( C446 C2644 ) C446_=_C2662( C446 C2662 ) C446_=_C3591( C446 C3591 ) \nC446_=_C3595( C446 C3595 ) C446_=_C3596( C446 C3596 ) C446_=_C3597( C446 C3597 ) C447_=_C448( C447 C448 ) C447_=_C449( C447 C449 ) C447_=_C450( C447 C450 ) \nC447_=_C451( C447 C451 ) C447_=_C452( C447 C452 ) C447_=_C454( C447 C454 ) C447_=_C455( C447 C455 ) C447_=_C456( C447 C456 ) C447_=_C836( C447 C836 ) \nC447_=_C961( C447 C961 ) C447_=_C3001( C447 C3001 ) C447_=_C3242( C447 C3242 ) C447_=_C3323( C447 C3323 ) C447_=_C3820( C447 C3820 ) C447_=_C3821( C447 C3821 ) \nC447_=_C3823( C447 C3823 ) C447_=_C3825( C447 C3825 ) C448_=_C449( C448 C449 ) C448_=_C450( C448 C450 ) C448_=_C451( C448 C451 ) C448_=_C452( C448 C452 ) \nC448_=_C454( C448 C454 ) C448_=_C455( C448 C455 ) C448_=_C456( C448 C456 ) C448_=_C577( C448 C577 ) C448_=_C1515( C448 C1515 ) C448_=_C2451( C448 C2451 ) \nC448_=_C2501( C448 C2501 ) C448_=_C2537( C448 C2537 ) C448_=_C2757( C448 C2757 ) C448_=_C2852( C448 C2852 ) C448_=_C3282( C448 C3282 ) C448_=_C3369( C448 C3369 ) \nC448_=_C3487( C448 C3487 ) C448_=_C3520( C448 C3520 ) C448_=_C3531( C448 C3531 ) C448_=_C3703( C448 C3703 ) C448_=_C3866( C448 C3866 ) C448_=_C3914( C448 C3914 ) \nC448_=_C3915( C448 C3915 ) C448_=_C3916( C448 C3916 ) C448_=_C3918( C448 C3918 ) C448_=_C3921( C448 C3921 ) C449_=_C450( C449 C450 ) C449_=_C451( C449 C451 ) \nC449_=_C452( C449 C452 ) C449_=_C454( C449 C454 ) C449_=_C455( C449 C455 ) C449_=_C456( C449 C456 ) C449_=_C3684( C449 C3684 ) C449_=_C3947( C449 C3947 ) \nC450_=_C451( C450 C451 ) C450_=_C452( C450 C452 ) C450_=_C454( C450 C454 ) C450_=_C455( C450 C455 ) C450_=_C456( C450 C456 ) C450_=_C1145( C450 C1145 ) \nC450_=_C1447( C450 C1447 ) C450_=_C2788( C450 C2788 ) C450_=_C3270( C450 C3270 ) C450_=_C3989( C450 C3989 ) C451_=_C452( C451 C452 ) C451_=_C454( C451 C454 ) \nC451_=_C455( C451 C455 ) C451_=_C456( C451 C456 ) C451_=_C2546( C451 C2546 ) C451_=_C2563( C451 C2563 ) C451_=_C3983( C451 C3983 ) C452_=_C454( C452 C454 ) \nC452_=_C455( C452 C455 ) C452_=_C456( C452 C456 ) C452_=_C943( C452 C943 ) C452_=_C2048( C452 C2048 ) C452_=_C2103( C452 C2103 ) C452_=_C2291( C452 C2291 ) \nC452_=_C2633( C452 C2633 ) C452_=_C2855( C452 C2855 ) C452_=_C2966( C452 C2966 ) C452_=_C3020( C452 C3020 ) C452_=_C3522( C452 C3522 ) C452_=_C3562( C452 C3562 ) \nC452_=_C3621( C452 C3621 ) C452_=_C3769( C452 C3769 ) C452_=_C3814( C452 C3814 ) C452_=_C3836( C452 C3836 ) C452_=_C3956( C452 C3956 ) C452_=_C4000( C452 C4000 ) \nC452_=_C4077( C452 C4077 ) C452_=_C4080( C452 C4080 ) C454_=_C455( C454 C455 ) C454_=_C456( C454 C456 ) C454_=_C2391( C454 C2391 ) C454_=_C3808( C454 C3808 ) \nC454_=_C4100( C454 C4100 ) C455_=_C456( C455 C456 ) C455_=_C1473( C455 C1473 ) C455_=_C1638( C455 C1638 ) C455_=_C1721( C455 C1721 ) C455_=_C2327( C455 C2327 ) \nC455_=_C2378( C455 C2378 ) C455_=_C2842( C455 C2842 ) C455_=_C2856( C455 C2856 ) C455_=_C3403( C455 C3403 ) C455_=_C3523( C455 C3523 ) C455_=_C3564( C455 C3564 ) \nC455_=_C3895( C455 C3895 ) C455_=_C4101( C455 C4101 ) C455_=_C4111( C455 C4111 ) C456_=_C2107( C456 C2107 ) C456_=_C2733( C456 C2733 ) C456_=_C2858( C456 C2858 ) \nC456_=_C3101( C456 C3101 ) C456_=_C3524( C456 C3524 ) C456_=_C3565( C456 C3565 ) C456_=_C3624( C456 C3624 ) C456_=_C3772( C456 C3772 ) C456_=_C3839( C456 C3839 ) \nC456_=_C3959( C456 C3959 ) C456_=_C4001( C456 C4001 ) C457_=_C460( C457 C460 ) C457_=_C461( C457 C461 ) C457_=_C463( C457 C463 ) C457_=_C464( C457 C464 ) \nC457_=_C465( C457 C465 ) C457_=_C467( C457 C467 ) C457_=_C468( C457 C468 ) C457_=_C470( C457 C470 ) C457_=_C471( C457 C471 ) C457_=_C473( C457 C473 ) \nC457_=_C474( C457 C474 ) C457_=_C475( C457 C475 ) C457_=_C476( C457 C476 ) C457_=_C477( C457 C477 ) C457_=_C480( C457 C480 ) C457_=_C483( C457 C483 ) \nC457_=_C484( C457 C484 ) C457_=_C586( C457 C586 ) C457_=_C663( C457 C663 ) C457_=_C664( C457 C664 ) C457_=_C666( C457 C666 ) C457_=_C667( C457 C667 ) \nC457_=_C669( C457 C669 ) C457_=_C671( C457 C671 ) C457_=_C672( C457 C672 ) C457_=_C673( C457 C673 ) C457_=_C674( C457 C674 ) C457_=_C675( C457 C675 ) \nC457_=_C678( C457 C678 ) C457_=_C679( C457 C679 ) C457_=_C680( C457 C680 ) C457_=_C681( C457 C681 ) C457_=_C682( C457 C682 ) C457_=_C684( C457 C684 ) \nC457_=_C685( C457 C685 ) C457_=_C686( C457 C686 ) C457_=_C687( C457 C687 ) C457_=_C688( C457 C688 ) C457_=_C689( C457 C689 ) C460_=_C461( C460 C461 ) \nC460_=_C463( C460 C463 ) C460_=_C464( C460 C464 ) C460_=_C465( C460 C465 ) C460_=_C467( C460 C467 ) C460_=_C468( C460 C468 ) C460_=_C470( C460 C470 ) \nC460_=_C471( C460 C471 ) C460_=_C473( C460 C473 ) C460_=_C474( C460 C474 ) C460_=_C475( C460 C475 ) C460_=_C476( C460 C476 ) C460_=_C477( C460 C477 ) \nC460_=_C480( C460 C480 ) C460_=_C483( C460 C483 ) C460_=_C484( C460 C484 ) C460_=_C1183( C460 C1183 ) C460_=_C1571( C460 C1571 ) C460_=_C1574( C460 C1574 ) \nC460_=_C1577( C460 C1577 ) C460_=_C1580( C460 C1580 ) C460_=_C1581( C460 C1581 ) C460_=_C1582( C460 C1582 ) C460_=_C1583( C460 C1583 ) C461_=_C463( C461 C463 ) \nC461_=_C464( C461 C464 ) C461_=_C465( C461 C465 ) C461_=_C467( C461 C467 ) C461_=_C468( C461 C468 ) C461_=_C470( C461 C470 ) C461_=_C471( C461 C471 ) \nC461_=_C473( C461 C473 ) C461_=_C474( C461 C474 ) C461_=_C475( C461 C475 ) C461_=_C476( C461 C476 ) C461_=_C477( C461 C477 ) C461_=_C480( C461 C480 ) \nC461_=_C483( C461 C483 ) C461_=_C484( C461 C484 ) C461_=_C669( C461 C669 ) C461_=_C1185( C461 C1185 ) C461_=_C1912( C461 C1912 ) C461_=_C1967( C461 C1967 ) \nC461_=_C1968( C461 C1968 ) C461_=_C1969( C461 C1969 ) C461_=_C1971( C461 C1971 ) C461_=_C1972( C461 C1972 ) C461_=_C1975( C461 C1975 ) C461_=_C1982( C461 C1982 ) \nC461_=_C1985( C461 C1985 ) C463_=_C464( C463 C464 ) C463_=_C465( C463 C465 ) C463_=_C467( C463 C467 ) C463_=_C468( C463 C468 ) C463_=_C470( C463 C470 ) \nC463_=_C471( C463 C471 ) C463_=_C473( C463 C473 ) C463_=_C474( C463 C474 ) C463_=_C475( C463 C475 ) C463_=_C476( C463 C476 ) C463_=_C477( C463 C477 ) \nC463_=_C480( C463 C480 ) C463_=_C483( C463 C483 ) C463_=_C484( C463</w:t>
      </w:r>
    </w:p>
    <w:p>
      <w:pPr>
        <w:pStyle w:val="PreformattedText"/>
        <w:bidi w:val="0"/>
        <w:spacing w:before="0" w:after="0"/>
        <w:jc w:val="left"/>
        <w:rPr/>
      </w:pPr>
      <w:r>
        <w:rPr/>
        <w:t xml:space="preserve"> </w:t>
      </w:r>
      <w:r>
        <w:rPr/>
        <w:t>C484 ) C463_=_C953( C463 C953 ) C463_=_C2510( C463 C2510 ) C463_=_C2523( C463 C2523 ) \nC464_=_C465( C464 C465 ) C464_=_C467( C464 C467 ) C464_=_C468( C464 C468 ) C464_=_C470( C464 C470 ) C464_=_C471( C464 C471 ) C464_=_C473( C464 C473 ) \nC464_=_C474( C464 C474 ) C464_=_C475( C464 C475 ) C464_=_C476( C464 C476 ) C464_=_C477( C464 C477 ) C464_=_C480( C464 C480 ) C464_=_C483( C464 C483 ) \nC464_=_C484( C464 C484 ) C464_=_C954( C464 C954 ) C464_=_C1989( C464 C1989 ) C464_=_C2055( C464 C2055 ) C464_=_C2111( C464 C2111 ) C464_=_C2490( C464 C2490 ) \nC464_=_C2510( C464 C2510 ) C464_=_C2549( C464 C2549 ) C464_=_C2551( C464 C2551 ) C464_=_C2552( C464 C2552 ) C464_=_C2553( C464 C2553 ) C464_=_C2555( C464 C2555 ) \nC464_=_C2556( C464 C2556 ) C464_=_C2557( C464 C2557 ) C464_=_C2558( C464 C2558 ) C464_=_C2559( C464 C2559 ) C464_=_C2560( C464 C2560 ) C464_=_C2562( C464 C2562 ) \nC464_=_C2563( C464 C2563 ) C464_=_C2564( C464 C2564 ) C464_=_C2565( C464 C2565 ) C464_=_C2567( C464 C2567 ) C464_=_C2568( C464 C2568 ) C465_=_C467( C465 C467 ) \nC465_=_C468( C465 C468 ) C465_=_C470( C465 C470 ) C465_=_C471( C465 C471 ) C465_=_C473( C465 C473 ) C465_=_C474( C465 C474 ) C465_=_C475( C465 C475 ) \nC465_=_C476( C465 C476 ) C465_=_C477( C465 C477 ) C465_=_C480( C465 C480 ) C465_=_C483( C465 C483 ) C465_=_C484( C465 C484 ) C465_=_C955( C465 C955 ) \nC465_=_C2457( C465 C2457 ) C465_=_C2549( C465 C2549 ) C465_=_C2623( C465 C2623 ) C465_=_C2625( C465 C2625 ) C465_=_C2626( C465 C2626 ) C465_=_C2630( C465 C2630 ) \nC465_=_C2633( C465 C2633 ) C465_=_C2636( C465 C2636 ) C467_=_C468( C467 C468 ) C467_=_C470( C467 C470 ) C467_=_C471( C467 C471 ) C467_=_C473( C467 C473 ) \nC467_=_C474( C467 C474 ) C467_=_C475( C467 C475 ) C467_=_C476( C467 C476 ) C467_=_C477( C467 C477 ) C467_=_C480( C467 C480 ) C467_=_C483( C467 C483 ) \nC467_=_C484( C467 C484 ) C467_=_C1091( C467 C1091 ) C467_=_C1901( C467 C1901 ) C467_=_C2398( C467 C2398 ) C467_=_C2783( C467 C2783 ) C467_=_C3191( C467 C3191 ) \nC467_=_C3307( C467 C3307 ) C467_=_C3309( C467 C3309 ) C467_=_C3315( C467 C3315 ) C467_=_C3316( C467 C3316 ) C467_=_C3317( C467 C3317 ) C468_=_C470( C468 C470 ) \nC468_=_C471( C468 C471 ) C468_=_C473( C468 C473 ) C468_=_C474( C468 C474 ) C468_=_C475( C468 C475 ) C468_=_C476( C468 C476 ) C468_=_C477( C468 C477 ) \nC468_=_C480( C468 C480 ) C468_=_C483( C468 C483 ) C468_=_C484( C468 C484 ) C468_=_C3482( C468 C3482 ) C468_=_C3487( C468 C3487 ) C468_=_C3488( C468 C3488 ) \nC468_=_C3489( C468 C3489 ) C468_=_C3493( C468 C3493 ) C470_=_C471( C470 C471 ) C470_=_C473( C470 C473 ) C470_=_C474( C470 C474 ) C470_=_C475( C470 C475 ) \nC470_=_C476( C470 C476 ) C470_=_C477( C470 C477 ) C470_=_C480( C470 C480 ) C470_=_C483( C470 C483 ) C470_=_C484( C470 C484 ) C470_=_C960( C470 C960 ) \nC470_=_C1225( C470 C1225 ) C470_=_C1736( C470 C1736 ) C470_=_C1840( C470 C1840 ) C470_=_C1903( C470 C1903 ) C470_=_C2535( C470 C2535 ) C470_=_C2555( C470 C2555 ) \nC470_=_C3682( C470 C3682 ) C470_=_C3714( C470 C3714 ) C470_=_C3715( C470 C3715 ) C470_=_C3716( C470 C3716 ) C470_=_C3717( C470 C3717 ) C470_=_C3719( C470 C3719 ) \nC471_=_C473( C471 C473 ) C471_=_C474( C471 C474 ) C471_=_C475( C471 C475 ) C471_=_C476( C471 C476 ) C471_=_C477( C471 C477 ) C471_=_C480( C471 C480 ) \nC471_=_C483( C471 C483 ) C471_=_C484( C471 C484 ) C471_=_C2401( C471 C2401 ) C471_=_C3668( C471 C3668 ) C471_=_C3733( C471 C3733 ) C471_=_C3735( C471 C3735 ) \nC473_=_C474( C473 C474 ) C473_=_C475( C473 C475 ) C473_=_C476( C473 C476 ) C473_=_C477( C473 C477 ) C473_=_C480( C473 C480 ) C473_=_C483( C473 C483 ) \nC473_=_C484( C473 C484 ) C473_=_C2708( C473 C2708 ) C473_=_C3669( C473 C3669 ) C473_=_C3754( C473 C3754 ) C473_=_C3757( C473 C3757 ) C473_=_C3759( C473 C3759 ) \nC473_=_C3760( C473 C3760 ) C473_=_C3761( C473 C3761 ) C473_=_C3762( C473 C3762 ) C474_=_C475( C474 C475 ) C474_=_C476( C474 C476 ) C474_=_C477( C474 C477 ) \nC474_=_C480( C474 C480 ) C474_=_C483( C474 C483 ) C474_=_C484( C474 C484 ) C474_=_C1198( C474 C1198 ) C474_=_C3216( C474 C3216 ) C474_=_C3670( C474 C3670 ) \nC474_=_C3859( C474 C3859 ) C474_=_C3862( C474 C3862 ) C474_=_C3863( C474 C3863 ) C474_=_C3864( C474 C3864 ) C475_=_C476( C475 C476 ) C475_=_C477( C475 C477 ) \nC475_=_C480( C475 C480 ) C475_=_C483( C475 C483 ) C475_=_C484( C475 C484 ) C475_=_C681( C475 C681 ) C475_=_C962( C475 C962 ) C475_=_C1199( C475 C1199 ) \nC475_=_C2483( C475 C2483 ) C475_=_C2557( C475 C2557 ) C475_=_C2710( C475 C2710 ) C475_=_C3671( C475 C3671 ) C475_=_C3742( C475 C3742 ) C475_=_C3874( C475 C3874 ) \nC475_=_C3877( C475 C3877 ) C476_=_C477( C476 C477 ) C476_=_C480( C476 C480 ) C476_=_C483( C476 C483 ) C476_=_C484( C476 C484 ) C476_=_C964( C476 C964 ) \nC476_=_C1392( C476 C1392 ) C476_=_C1925( C476 C1925 ) C476_=_C2558( C476 C2558 ) C476_=_C2667( C476 C2667 ) C476_=_C3180( C476 C3180 ) C476_=_C3325( C476 C3325 ) \nC476_=_C3900( C476 C3900 ) C476_=_C3903( C476 C3903 ) C477_=_C480( C477 C480 ) C477_=_C483( C477 C483 ) C477_=_C484( C477 C484 ) C477_=_C685( C477 C685 ) \nC477_=_C1201( C477 C1201 ) C477_=_C2484( C477 C2484 ) C477_=_C2559( C477 C2559 ) C477_=_C2712( C477 C2712 ) C477_=_C3743( C477 C3743 ) C477_=_C3907( C477 C3907 ) \nC477_=_C3969( C477 C3969 ) C477_=_C3970( C477 C3970 ) C477_=_C3973( C477 C3973 ) C480_=_C483( C480 C483 ) C480_=_C484( C480 C484 ) C480_=_C968( C480 C968 ) \nC480_=_C1100( C480 C1100 ) C480_=_C1301( C480 C1301 ) C480_=_C2565( C480 C2565 ) C480_=_C2672( C480 C2672 ) C480_=_C3052( C480 C3052 ) C480_=_C3187( C480 C3187 ) \nC480_=_C3806( C480 C3806 ) C480_=_C3926( C480 C3926 ) C480_=_C4090( C480 C4090 ) C480_=_C4092( C480 C4092 ) C483_=_C484( C483 C484 ) C483_=_C969( C483 C969 ) \nC483_=_C2567( C483 C2567 ) C483_=_C3055( C483 C3055 ) C484_=_C689( C484 C689 ) C484_=_C791( C484 C791 ) C484_=_C970( C484 C970 ) C484_=_C1206( C484 C1206 ) \nC484_=_C1701( C484 C1701 ) C484_=_C2568( C484 C2568 ) C484_=_C2685( C484 C2685 ) C484_=_C3224( C484 C3224 ) C484_=_C3930( C484 C3930 ) C484_=_C3967( C484 C3967 ) \nC484_=_C3997( C484 C3997 ) C487_=_C491( C487 C491 ) C487_=_C492( C487 C492 ) C487_=_C497( C487 C497 ) C487_=_C503( C487 C503 ) C487_=_C616( C487 C616 ) \nC487_=_C746( C487 C746 ) C487_=_C1281( C487 C1281 ) C487_=_C1282( C487 C1282 ) C487_=_C1285( C487 C1285 ) C487_=_C1286( C487 C1286 ) C487_=_C1287( C487 C1287 ) \nC487_=_C1288( C487 C1288 ) C487_=_C1290( C487 C1290 ) C487_=_C1292( C487 C1292 ) C487_=_C1293( C487 C1293 ) C487_=_C1294( C487 C1294 ) C487_=_C1296( C487 C1296 ) \nC487_=_C1297( C487 C1297 ) C487_=_C1299( C487 C1299 ) C487_=_C1300( C487 C1300 ) C487_=_C1301( C487 C1301 ) C491_=_C492( C491 C492 ) C491_=_C497( C491 C497 ) \nC491_=_C503( C491 C503 ) C491_=_C1525( C491 C1525 ) C491_=_C1914( C491 C1914 ) C491_=_C1955( C491 C1955 ) C491_=_C2254( C491 C2254 ) C491_=_C2381( C491 C2381 ) \nC491_=_C2382( C491 C2382 ) C491_=_C2383( C491 C2383 ) C491_=_C2384( C491 C2384 ) C491_=_C2386( C491 C2386 ) C491_=_C2387( C491 C2387 ) C491_=_C2388( C491 C2388 ) \nC491_=_C2389( C491 C2389 ) C491_=_C2391( C491 C2391 ) C492_=_C497( C492 C497 ) C492_=_C503( C492 C503 ) C492_=_C620( C492 C620 ) C492_=_C753( C492 C753 ) \nC492_=_C1290( C492 C1290 ) C492_=_C1935( C492 C1935 ) C492_=_C2113( C492 C2113 ) C492_=_C2658( C492 C2658 ) C492_=_C2659( C492 C2659 ) C492_=_C2660( C492 C2660 ) \nC492_=_C2662( C492 C2662 ) C492_=_C2663( C492 C2663 ) C492_=_C2664( C492 C2664 ) C492_=_C2665( C492 C2665 ) C492_=_C2666( C492 C2666 ) C492_=_C2667( C492 C2667 ) \nC492_=_C2668( C492 C2668 ) C492_=_C2671( C492 C2671 ) C492_=_C2672( C492 C2672 ) C497_=_C503( C497 C503 ) C497_=_C1096( C497 C1096 ) C497_=_C1417( C497 C1417 ) \nC497_=_C1536( C497 C1536 ) C497_=_C1819( C497 C1819 ) C497_=_C1882( C497 C1882 ) C497_=_C2265( C497 C2265 ) C497_=_C2386( C497 C2386 ) C497_=_C3204( C497 C3204 ) \nC497_=_C3434( C497 C3434 ) C497_=_C3445( C497 C3445 ) C497_=_C3456( C497 C3456 ) C497_=_C3604( C497 C3604 ) C497_=_C3800( C497 C3800 ) C497_=_C3801( C497 C3801 ) \nC497_=_C3802( C497 C3802 ) C497_=_C3805( C497 C3805 ) C497_=_C3806( C497 C3806 ) C497_=_C3807( C497 C3807 ) C497_=_C3808( C497 C3808 ) C497_=_C3809( C497 C3809 ) \nC497_=_C3811( C497 C3811 ) C503_=_C945( C503 C945 ) C503_=_C1076( C503 C1076 ) C503_=_C1891( C503 C1891 ) C503_=_C2129( C503 C2129 ) C503_=_C2251( C503 C2251 ) \nC503_=_C2329( C503 C2329 ) C503_=_C2363( C503 C2363 ) C503_=_C2454( C503 C2454 ) C503_=_C2636( C503 C2636 ) C503_=_C2843( C503 C2843 ) C503_=_C2926( C503 C2926 ) \nC503_=_C3007( C503 C3007 ) C503_=_C3509( C503 C3509 ) C503_=_C3517( C503 C3517 ) C503_=_C3934( C503 C3934 ) C509_=_C514( C509 C514 ) C509_=_C518( C509 C518 ) \nC509_=_C521( C509 C521 ) C509_=_C522( C509 C522 ) C509_=_C526( C509 C526 ) C509_=_C528( C509 C528 ) C509_=_C531( C509 C531 ) C509_=_C642( C509 C642 ) \nC509_=_C1457( C509 C1457 ) C509_=_C1607( C509 C1607 ) C509_=_C2640( C509 C2640 ) C509_=_C2641( C509 C2641 ) C509_=_C2642( C509 C2642 ) C509_=_C2643( C509 C2643 ) \nC509_=_C2644( C509 C2644 ) C509_=_C2646( C509 C2646 ) C509_=_C2648( C509 C2648 ) C509_=_C2649( C509 C2649 ) C509_=_C2650( C509 C2650 ) C509_=_C2651( C509 C2651 ) \nC509_=_C2655( C509 C2655 ) C514_=_C518( C514 C518 ) C514_=_C521( C514 C521 ) C514_=_C522( C514 C522 ) C514_=_C526( C514 C526 ) C514_=_C528( C514 C528 ) \nC514_=_C531( C514 C531 ) C514_=_C646( C514 C646 ) C514_=_C1086( C514 C1086 ) C514_=_C1337( C514 C1337 ) C514_=_C1876( C514 C1876 ) C514_=_C2134( C514 C2134 ) \nC514_=_C2214( C514 C2214 ) C514_=_C2641( C514 C2641 ) C514_=_C3037( C514 C3037 ) C514_=_C3038( C514 C3038 ) C514_=_C3040( C514 C3040 ) C514_=_C3041( C514 C3041 ) \nC514_=_C3042( C514 C3042 ) C514_=_C3043( C514 C3043 ) C514_=_C3044( C514 C3044 ) C514_=_C3046( C514 C3046 ) C514_=_C3050( C514 C3050 ) C514_=_C3051( C514 C3051 ) \nC514_=_C3052( C514 C3052 ) C514_=_C3054( C514 C3054 ) C514_=_C3055( C514 C3055 ) C514_=_C3057( C514 C3057 ) C518_=_C521( C518 C521 ) C518_=_C522( C518 C522 ) \nC518_=_C526( C518 C526 ) C518_=_C528( C518 C528 ) C518_=_C531( C518 C531 ) C518_=_C631(</w:t>
      </w:r>
    </w:p>
    <w:p>
      <w:pPr>
        <w:pStyle w:val="PreformattedText"/>
        <w:bidi w:val="0"/>
        <w:spacing w:before="0" w:after="0"/>
        <w:jc w:val="left"/>
        <w:rPr/>
      </w:pPr>
      <w:r>
        <w:rPr/>
        <w:t xml:space="preserve"> </w:t>
      </w:r>
      <w:r>
        <w:rPr/>
        <w:t>C518 C631 ) C518_=_C738( C518 C738 ) C518_=_C1514( C518 C1514 ) \nC518_=_C1597( C518 C1597 ) C518_=_C1781( C518 C1781 ) C518_=_C1864( C518 C1864 ) C518_=_C2591( C518 C2591 ) C518_=_C2950( C518 C2950 ) C518_=_C3131( C518 C3131 ) \nC518_=_C3398( C518 C3398 ) C518_=_C3514( C518 C3514 ) C518_=_C3641( C518 C3641 ) C518_=_C3757( C518 C3757 ) C518_=_C3776( C518 C3776 ) C518_=_C3859( C518 C3859 ) \nC518_=_C3906( C518 C3906 ) C518_=_C3907( C518 C3907 ) C518_=_C3908( C518 C3908 ) C518_=_C3909( C518 C3909 ) C518_=_C3910( C518 C3910 ) C518_=_C3911( C518 C3911 ) \nC518_=_C3912( C518 C3912 ) C521_=_C522( C521 C522 ) C521_=_C526( C521 C526 ) C521_=_C528( C521 C528 ) C521_=_C531( C521 C531 ) C521_=_C655( C521 C655 ) \nC521_=_C1018( C521 C1018 ) C521_=_C2126( C521 C2126 ) C521_=_C2204( C521 C2204 ) C521_=_C2290( C521 C2290 ) C521_=_C2650( C521 C2650 ) C521_=_C2775( C521 C2775 ) \nC521_=_C3285( C521 C3285 ) C521_=_C3370( C521 C3370 ) C521_=_C3417( C521 C3417 ) C521_=_C3537( C521 C3537 ) C521_=_C3812( C521 C3812 ) C521_=_C3842( C521 C3842 ) \nC521_=_C4013( C521 C4013 ) C521_=_C4027( C521 C4027 ) C521_=_C4028( C521 C4028 ) C521_=_C4031( C521 C4031 ) C521_=_C4032( C521 C4032 ) C521_=_C4033( C521 C4033 ) \nC522_=_C526( C522 C526 ) C522_=_C528( C522 C528 ) C522_=_C531( C522 C531 ) C522_=_C656( C522 C656 ) C522_=_C813( C522 C813 ) C522_=_C1540( C522 C1540 ) \nC522_=_C1741( C522 C1741 ) C522_=_C1907( C522 C1907 ) C522_=_C2227( C522 C2227 ) C522_=_C2360( C522 C2360 ) C522_=_C2651( C522 C2651 ) C522_=_C3371( C522 C3371 ) \nC522_=_C3664( C522 C3664 ) C522_=_C3717( C522 C3717 ) C522_=_C3787( C522 C3787 ) C522_=_C3813( C522 C3813 ) C522_=_C3963( C522 C3963 ) C522_=_C3981( C522 C3981 ) \nC522_=_C4041( C522 C4041 ) C522_=_C4042( C522 C4042 ) C522_=_C4045( C522 C4045 ) C526_=_C528( C526 C528 ) C526_=_C531( C526 C531 ) C526_=_C658( C526 C658 ) \nC526_=_C716( C526 C716 ) C526_=_C787( C526 C787 ) C526_=_C1744( C526 C1744 ) C526_=_C1909( C526 C1909 ) C526_=_C2452( C526 C2452 ) C526_=_C2580( C526 C2580 ) \nC526_=_C2655( C526 C2655 ) C526_=_C2700( C526 C2700 ) C526_=_C2792( C526 C2792 ) C526_=_C2827( C526 C2827 ) C526_=_C3147( C526 C3147 ) C526_=_C3373( C526 C3373 ) \nC526_=_C3596( C526 C3596 ) C526_=_C3726( C526 C3726 ) C526_=_C3815( C526 C3815 ) C526_=_C3903( C526 C3903 ) C526_=_C4098( C526 C4098 ) C526_=_C4099( C526 C4099 ) \nC528_=_C531( C528 C531 ) C528_=_C766( C528 C766 ) C528_=_C1021( C528 C1021 ) C528_=_C1048( C528 C1048 ) C528_=_C1123( C528 C1123 ) C528_=_C1582( C528 C1582 ) \nC528_=_C1786( C528 C1786 ) C528_=_C2106( C528 C2106 ) C528_=_C2249( C528 C2249 ) C528_=_C2779( C528 C2779 ) C528_=_C2857( C528 C2857 ) C528_=_C2909( C528 C2909 ) \nC528_=_C2969( C528 C2969 ) C528_=_C2994( C528 C2994 ) C528_=_C3091( C528 C3091 ) C528_=_C3947( C528 C3947 ) C528_=_C4048( C528 C4048 ) C528_=_C4105( C528 C4105 ) \nC528_=_C4112( C528 C4112 ) C531_=_C662( C531 C662 ) C531_=_C2927( C531 C2927 ) C531_=_C3057( C531 C3057 ) C531_=_C3377( C531 C3377 ) C531_=_C3818( C531 C3818 ) \nC531_=_C3825( C531 C3825 ) C531_=_C3884( C531 C3884 ) C531_=_C4033( C531 C4033 ) C531_=_C4045( C531 C4045 ) C531_=_C4099( C531 C4099 ) C542_=_C551( C542 C551 ) \nC542_=_C564( C542 C564 ) C542_=_C640( C542 C640 ) C542_=_C1407( C542 C1407 ) C542_=_C1704( C542 C1704 ) C542_=_C1730( C542 C1730 ) C542_=_C1895( C542 C1895 ) \nC542_=_C2530( C542 C2530 ) C542_=_C2531( C542 C2531 ) C542_=_C2532( C542 C2532 ) C542_=_C2533( C542 C2533 ) C542_=_C2534( C542 C2534 ) C542_=_C2535( C542 C2535 ) \nC542_=_C2536( C542 C2536 ) C542_=_C2537( C542 C2537 ) C542_=_C2538( C542 C2538 ) C542_=_C2539( C542 C2539 ) C542_=_C2540( C542 C2540 ) C542_=_C2542( C542 C2542 ) \nC542_=_C2546( C542 C2546 ) C542_=_C2547( C542 C2547 ) C542_=_C2548( C542 C2548 ) C551_=_C864( C551 C864 ) C551_=_C1321( C551 C1321 ) C551_=_C1655( C551 C1655 ) \nC551_=_C1862( C551 C1862 ) C551_=_C1999( C551 C1999 ) C551_=_C2918( C551 C2918 ) C551_=_C3013( C551 C3013 ) C551_=_C3196( C551 C3196 ) C551_=_C3309( C551 C3309 ) \nC551_=_C3527( C551 C3527 ) C551_=_C3659( C551 C3659 ) C551_=_C3682( C551 C3682 ) C551_=_C3684( C551 C3684 ) C551_=_C3688( C551 C3688 ) C564_=_C573( C564 C573 ) \nC564_=_C577( C564 C577 ) C564_=_C578( C564 C578 ) C564_=_C579( C564 C579 ) C564_=_C581( C564 C581 ) C564_=_C582( C564 C582 ) C564_=_C583( C564 C583 ) \nC564_=_C640( C564 C640 ) C564_=_C1407( C564 C1407 ) C564_=_C1704( C564 C1704 ) C564_=_C1730( C564 C1730 ) C564_=_C1895( C564 C1895 ) C564_=_C2530( C564 C2530 ) \nC564_=_C2531( C564 C2531 ) C564_=_C2532( C564 C2532 ) C564_=_C2533( C564 C2533 ) C564_=_C2534( C564 C2534 ) C564_=_C2535( C564 C2535 ) C564_=_C2536( C564 C2536 ) \nC564_=_C2537( C564 C2537 ) C564_=_C2538( C564 C2538 ) C564_=_C2539( C564 C2539 ) C564_=_C2540( C564 C2540 ) C564_=_C2542( C564 C2542 ) C564_=_C2546( C564 C2546 ) \nC564_=_C2547( C564 C2547 ) C564_=_C2548( C564 C2548 ) C573_=_C577( C573 C577 ) C573_=_C578( C573 C578 ) C573_=_C579( C573 C579 ) C573_=_C581( C573 C581 ) \nC573_=_C582( C573 C582 ) C573_=_C583( C573 C583 ) C573_=_C1068( C573 C1068 ) C573_=_C1574( C573 C1574 ) C573_=_C1998( C573 C1998 ) C573_=_C2414( C573 C2414 ) \nC573_=_C3063( C573 C3063 ) C573_=_C3307( C573 C3307 ) C573_=_C3471( C573 C3471 ) C573_=_C3482( C573 C3482 ) C573_=_C3626( C573 C3626 ) C573_=_C3668( C573 C3668 ) \nC573_=_C3669( C573 C3669 ) C573_=_C3670( C573 C3670 ) C573_=_C3671( C573 C3671 ) C573_=_C3673( C573 C3673 ) C577_=_C578( C577 C578 ) C577_=_C579( C577 C579 ) \nC577_=_C581( C577 C581 ) C577_=_C582( C577 C582 ) C577_=_C583( C577 C583 ) C577_=_C1515( C577 C1515 ) C577_=_C2451( C577 C2451 ) C577_=_C2501( C577 C2501 ) \nC577_=_C2537( C577 C2537 ) C577_=_C2757( C577 C2757 ) C577_=_C2852( C577 C2852 ) C577_=_C3282( C577 C3282 ) C577_=_C3369( C577 C3369 ) C577_=_C3487( C577 C3487 ) \nC577_=_C3520( C577 C3520 ) C577_=_C3531( C577 C3531 ) C577_=_C3703( C577 C3703 ) C577_=_C3866( C577 C3866 ) C577_=_C3914( C577 C3914 ) C577_=_C3915( C577 C3915 ) \nC577_=_C3916( C577 C3916 ) C577_=_C3918( C577 C3918 ) C577_=_C3921( C577 C3921 ) C578_=_C579( C578 C579 ) C578_=_C581( C578 C581 ) C578_=_C582( C578 C582 ) \nC578_=_C583( C578 C583 ) C578_=_C607( C578 C607 ) C578_=_C784( C578 C784 ) C578_=_C1097( C578 C1097 ) C578_=_C1694( C578 C1694 ) C578_=_C1883( C578 C1883 ) \nC578_=_C2523( C578 C2523 ) C578_=_C2592( C578 C2592 ) C578_=_C2679( C578 C2679 ) C578_=_C2728( C578 C2728 ) C578_=_C2938( C578 C2938 ) C578_=_C2981( C578 C2981 ) \nC578_=_C2988( C578 C2988 ) C578_=_C3205( C578 C3205 ) C578_=_C3630( C578 C3630 ) C578_=_C3827( C578 C3827 ) C578_=_C3922( C578 C3922 ) C578_=_C3923( C578 C3923 ) \nC578_=_C3924( C578 C3924 ) C578_=_C3925( C578 C3925 ) C578_=_C3926( C578 C3926 ) C578_=_C3927( C578 C3927 ) C578_=_C3928( C578 C3928 ) C578_=_C3930( C578 C3930 ) \nC579_=_C581( C579 C581 ) C579_=_C582( C579 C582 ) C579_=_C583( C579 C583 ) C579_=_C2538( C579 C2538 ) C579_=_C2920( C579 C2920 ) C579_=_C3532( C579 C3532 ) \nC579_=_C3704( C579 C3704 ) C579_=_C3821( C579 C3821 ) C579_=_C3867( C579 C3867 ) C579_=_C3881( C579 C3881 ) C579_=_C3937( C579 C3937 ) C579_=_C3939( C579 C3939 ) \nC579_=_C3940( C579 C3940 ) C581_=_C582( C581 C582 ) C581_=_C583( C581 C583 ) C581_=_C634( C581 C634 ) C581_=_C741( C581 C741 ) C581_=_C762( C581 C762 ) \nC581_=_C1202( C581 C1202 ) C581_=_C1493( C581 C1493 ) C581_=_C1580( C581 C1580 ) C581_=_C1885( C581 C1885 ) C581_=_C2125( C581 C2125 ) C581_=_C2854( C581 C2854 ) \nC581_=_C2991( C581 C2991 ) C581_=_C3534( C581 C3534 ) C581_=_C3705( C581 C3705 ) C581_=_C3766( C581 C3766 ) C581_=_C3862( C581 C3862 ) C581_=_C3868( C581 C3868 ) \nC581_=_C3914( C581 C3914 ) C581_=_C3937( C581 C3937 ) C581_=_C3949( C581 C3949 ) C581_=_C3953( C581 C3953 ) C581_=_C3995( C581 C3995 ) C581_=_C3996( C581 C3996 ) \nC581_=_C3997( C581 C3997 ) C582_=_C583( C582 C583 ) C582_=_C1177( C582 C1177 ) C582_=_C1251( C582 C1251 ) C582_=_C2870( C582 C2870 ) C582_=_C2952( C582 C2952 ) \nC582_=_C3005( C582 C3005 ) C582_=_C3145( C582 C3145 ) C582_=_C3536( C582 C3536 ) C582_=_C3595( C582 C3595 ) C582_=_C3707( C582 C3707 ) C582_=_C3724( C582 C3724 ) \nC582_=_C3869( C582 C3869 ) C582_=_C3900( C582 C3900 ) C582_=_C3915( C582 C3915 ) C582_=_C3939( C582 C3939 ) C582_=_C4025( C582 C4025 ) C583_=_C1421( C583 C1421 ) \nC583_=_C1494( C583 C1494 ) C583_=_C1740( C583 C1740 ) C583_=_C1906( C583 C1906 ) C583_=_C2025( C583 C2025 ) C583_=_C2102( C583 C2102 ) C583_=_C3488( C583 C3488 ) \nC583_=_C3538( C583 C3538 ) C583_=_C3586( C583 C3586 ) C583_=_C3679( C583 C3679 ) C583_=_C3708( C583 C3708 ) C583_=_C3716( C583 C3716 ) C583_=_C3870( C583 C3870 ) \nC583_=_C3916( C583 C3916 ) C583_=_C3940( C583 C3940 ) C583_=_C3962( C583 C3962 ) C583_=_C3980( C583 C3980 ) C583_=_C4035( C583 C4035 ) C583_=_C4036( C583 C4036 ) \nC583_=_C4037( C583 C4037 ) C586_=_C587( C586 C587 ) C586_=_C588( C586 C588 ) C586_=_C589( C586 C589 ) C586_=_C590( C586 C590 ) C586_=_C591( C586 C591 ) \nC586_=_C595( C586 C595 ) C586_=_C597( C586 C597 ) C586_=_C598( C586 C598 ) C586_=_C600( C586 C600 ) C586_=_C602( C586 C602 ) C586_=_C607( C586 C607 ) \nC586_=_C608( C586 C608 ) C586_=_C663( C586 C663 ) C586_=_C664( C586 C664 ) C586_=_C666( C586 C666 ) C586_=_C667( C586 C667 ) C586_=_C669( C586 C669 ) \nC586_=_C671( C586 C671 ) C586_=_C672( C586 C672 ) C586_=_C673( C586 C673 ) C586_=_C674( C586 C674 ) C586_=_C675( C586 C675 ) C586_=_C678( C586 C678 ) \nC586_=_C679( C586 C679 ) C586_=_C680( C586 C680 ) C586_=_C681( C586 C681 ) C586_=_C682( C586 C682 ) C586_=_C684( C586 C684 ) C586_=_C685( C586 C685 ) \nC586_=_C686( C586 C686 ) C586_=_C687( C586 C687 ) C586_=_C688( C586 C688 ) C586_=_C689( C586 C689 ) C587_=_C588( C587 C588 ) C587_=_C589( C587 C589 ) \nC587_=_C590( C587 C590 ) C587_=_C591( C587 C591 ) C587_=_C595( C587 C595 ) C587_=_C597( C587 C597 ) C587_=_C598( C587 C598 ) C587_=_C600( C587 C600 ) \nC587_=_C602( C587 C602 ) C587_=_C607( C587 C607 ) C587_=_C608( C587 C608 ) C587_=_C663( C587 C663 ) C587_=_C690( C587 C690 ) C587_=_C767( C587 C767 ) \nC587_=_C772( C587 C772 ) C587_=_C773(</w:t>
      </w:r>
    </w:p>
    <w:p>
      <w:pPr>
        <w:pStyle w:val="PreformattedText"/>
        <w:bidi w:val="0"/>
        <w:spacing w:before="0" w:after="0"/>
        <w:jc w:val="left"/>
        <w:rPr/>
      </w:pPr>
      <w:r>
        <w:rPr/>
        <w:t xml:space="preserve"> </w:t>
      </w:r>
      <w:r>
        <w:rPr/>
        <w:t>C587 C773 ) C587_=_C774( C587 C774 ) C587_=_C775( C587 C775 ) C587_=_C776( C587 C776 ) C587_=_C778( C587 C778 ) \nC587_=_C781( C587 C781 ) C587_=_C782( C587 C782 ) C587_=_C783( C587 C783 ) C587_=_C784( C587 C784 ) C587_=_C786( C587 C786 ) C587_=_C787( C587 C787 ) \nC587_=_C791( C587 C791 ) C588_=_C589( C588 C589 ) C588_=_C590( C588 C590 ) C588_=_C591( C588 C591 ) C588_=_C595( C588 C595 ) C588_=_C597( C588 C597 ) \nC588_=_C598( C588 C598 ) C588_=_C600( C588 C600 ) C588_=_C602( C588 C602 ) C588_=_C607( C588 C607 ) C588_=_C608( C588 C608 ) C588_=_C819( C588 C819 ) \nC588_=_C1428( C588 C1428 ) C588_=_C1430( C588 C1430 ) C588_=_C1431( C588 C1431 ) C588_=_C1432( C588 C1432 ) C588_=_C1434( C588 C1434 ) C588_=_C1435( C588 C1435 ) \nC588_=_C1436( C588 C1436 ) C588_=_C1437( C588 C1437 ) C588_=_C1439( C588 C1439 ) C588_=_C1441( C588 C1441 ) C588_=_C1442( C588 C1442 ) C588_=_C1443( C588 C1443 ) \nC588_=_C1444( C588 C1444 ) C588_=_C1445( C588 C1445 ) C588_=_C1446( C588 C1446 ) C588_=_C1447( C588 C1447 ) C588_=_C1448( C588 C1448 ) C588_=_C1449( C588 C1449 ) \nC588_=_C1450( C588 C1450 ) C588_=_C1451( C588 C1451 ) C589_=_C590( C589 C590 ) C589_=_C591( C589 C591 ) C589_=_C595( C589 C595 ) C589_=_C597( C589 C597 ) \nC589_=_C598( C589 C598 ) C589_=_C600( C589 C600 ) C589_=_C602( C589 C602 ) C589_=_C607( C589 C607 ) C589_=_C608( C589 C608 ) C589_=_C666( C589 C666 ) \nC589_=_C698( C589 C698 ) C589_=_C850( C589 C850 ) C589_=_C877( C589 C877 ) C589_=_C1546( C589 C1546 ) C589_=_C1641( C589 C1641 ) C589_=_C1683( C589 C1683 ) \nC589_=_C1686( C589 C1686 ) C589_=_C1689( C589 C1689 ) C589_=_C1691( C589 C1691 ) C589_=_C1693( C589 C1693 ) C589_=_C1694( C589 C1694 ) C589_=_C1697( C589 C1697 ) \nC589_=_C1698( C589 C1698 ) C589_=_C1701( C589 C1701 ) C590_=_C591( C590 C591 ) C590_=_C595( C590 C595 ) C590_=_C597( C590 C597 ) C590_=_C598( C590 C598 ) \nC590_=_C600( C590 C600 ) C590_=_C602( C590 C602 ) C590_=_C607( C590 C607 ) C590_=_C608( C590 C608 ) C590_=_C667( C590 C667 ) C590_=_C723( C590 C723 ) \nC590_=_C797( C590 C797 ) C590_=_C1428( C590 C1428 ) C590_=_C1548( C590 C1548 ) C590_=_C1789( C590 C1789 ) C590_=_C1791( C590 C1791 ) C590_=_C1793( C590 C1793 ) \nC590_=_C1794( C590 C1794 ) C590_=_C1796( C590 C1796 ) C590_=_C1797( C590 C1797 ) C590_=_C1798( C590 C1798 ) C590_=_C1799( C590 C1799 ) C590_=_C1800( C590 C1800 ) \nC590_=_C1801( C590 C1801 ) C590_=_C1802( C590 C1802 ) C590_=_C1805( C590 C1805 ) C591_=_C595( C591 C595 ) C591_=_C597( C591 C597 ) C591_=_C598( C591 C598 ) \nC591_=_C600( C591 C600 ) C591_=_C602( C591 C602 ) C591_=_C607( C591 C607 ) C591_=_C608( C591 C608 ) C591_=_C1642( C591 C1642 ) C591_=_C1724( C591 C1724 ) \nC591_=_C1789( C591 C1789 ) C591_=_C1829( C591 C1829 ) C591_=_C1830( C591 C1830 ) C591_=_C1833( C591 C1833 ) C591_=_C1834( C591 C1834 ) C591_=_C1837( C591 C1837 ) \nC591_=_C1838( C591 C1838 ) C591_=_C1839( C591 C1839 ) C591_=_C1840( C591 C1840 ) C591_=_C1841( C591 C1841 ) C591_=_C1842( C591 C1842 ) C591_=_C1843( C591 C1843 ) \nC591_=_C1845( C591 C1845 ) C591_=_C1846( C591 C1846 ) C591_=_C1849( C591 C1849 ) C591_=_C1850( C591 C1850 ) C591_=_C1851( C591 C1851 ) C595_=_C597( C595 C597 ) \nC595_=_C598( C595 C598 ) C595_=_C600( C595 C600 ) C595_=_C602( C595 C602 ) C595_=_C607( C595 C607 ) C595_=_C608( C595 C608 ) C595_=_C1056( C595 C1056 ) \nC595_=_C1791( C595 C1791 ) C595_=_C2110( C595 C2110 ) C595_=_C2309( C595 C2309 ) C595_=_C2457( C595 C2457 ) C595_=_C2458( C595 C2458 ) C595_=_C2459( C595 C2459 ) \nC595_=_C2460( C595 C2460 ) C595_=_C2464( C595 C2464 ) C595_=_C2465( C595 C2465 ) C595_=_C2467( C595 C2467 ) C595_=_C2468( C595 C2468 ) C595_=_C2469( C595 C2469 ) \nC595_=_C2470( C595 C2470 ) C597_=_C598( C597 C598 ) C597_=_C600( C597 C600 ) C597_=_C602( C597 C602 ) C597_=_C607( C597 C607 ) C597_=_C608( C597 C608 ) \nC597_=_C673( C597 C673 ) C597_=_C1915( C597 C1915 ) C597_=_C1957( C597 C1957 ) C597_=_C2584( C597 C2584 ) C597_=_C2675( C597 C2675 ) C597_=_C2676( C597 C2676 ) \nC597_=_C2678( C597 C2678 ) C597_=_C2679( C597 C2679 ) C597_=_C2681( C597 C2681 ) C597_=_C2683( C597 C2683 ) C597_=_C2685( C597 C2685 ) C598_=_C600( C598 C600 ) \nC598_=_C602( C598 C602 ) C598_=_C607( C598 C607 ) C598_=_C608( C598 C608 ) C598_=_C675( C598 C675 ) C598_=_C709( C598 C709 ) C598_=_C908( C598 C908 ) \nC598_=_C1336( C598 C1336 ) C598_=_C1436( C598 C1436 ) C598_=_C1630( C598 C1630 ) C598_=_C1834( C598 C1834 ) C598_=_C2037( C598 C2037 ) C598_=_C2176( C598 C2176 ) \nC598_=_C2460( C598 C2460 ) C598_=_C2912( C598 C2912 ) C598_=_C3023( C598 C3023 ) C598_=_C3024( C598 C3024 ) C598_=_C3027( C598 C3027 ) C598_=_C3028( C598 C3028 ) \nC598_=_C3029( C598 C3029 ) C598_=_C3031( C598 C3031 ) C600_=_C602( C600 C602 ) C600_=_C607( C600 C607 ) C600_=_C608( C600 C608 ) C600_=_C859( C600 C859 ) \nC600_=_C1037( C600 C1037 ) C600_=_C1089( C600 C1089 ) C600_=_C1172( C600 C1172 ) C600_=_C1317( C600 C1317 ) C600_=_C1798( C600 C1798 ) C600_=_C1900( C600 C1900 ) \nC600_=_C2162( C600 C2162 ) C600_=_C2396( C600 C2396 ) C600_=_C2572( C600 C2572 ) C600_=_C2689( C600 C2689 ) C600_=_C2782( C600 C2782 ) C600_=_C3024( C600 C3024 ) \nC600_=_C3191( C600 C3191 ) C600_=_C3192( C600 C3192 ) C600_=_C3194( C600 C3194 ) C600_=_C3195( C600 C3195 ) C600_=_C3196( C600 C3196 ) C600_=_C3197( C600 C3197 ) \nC600_=_C3198( C600 C3198 ) C600_=_C3199( C600 C3199 ) C600_=_C3200( C600 C3200 ) C600_=_C3201( C600 C3201 ) C602_=_C607( C602 C607 ) C602_=_C608( C602 C608 ) \nC602_=_C712( C602 C712 ) C602_=_C861( C602 C861 ) C602_=_C884( C602 C884 ) C602_=_C1556( C602 C1556 ) C602_=_C1649( C602 C1649 ) C602_=_C1689( C602 C1689 ) \nC602_=_C1799( C602 C1799 ) C602_=_C2119( C602 C2119 ) C602_=_C2738( C602 C2738 ) C602_=_C2767( C602 C2767 ) C602_=_C3027( C602 C3027 ) C602_=_C3357( C602 C3357 ) \nC602_=_C3358( C602 C3358 ) C602_=_C3359( C602 C3359 ) C602_=_C3360( C602 C3360 ) C602_=_C3362( C602 C3362 ) C602_=_C3363( C602 C3363 ) C602_=_C3365( C602 C3365 ) \nC607_=_C608( C607 C608 ) C607_=_C784( C607 C784 ) C607_=_C1097( C607 C1097 ) C607_=_C1694( C607 C1694 ) C607_=_C1883( C607 C1883 ) C607_=_C2523( C607 C2523 ) \nC607_=_C2592( C607 C2592 ) C607_=_C2679( C607 C2679 ) C607_=_C2728( C607 C2728 ) C607_=_C2938( C607 C2938 ) C607_=_C2981( C607 C2981 ) C607_=_C2988( C607 C2988 ) \nC607_=_C3205( C607 C3205 ) C607_=_C3630( C607 C3630 ) C607_=_C3827( C607 C3827 ) C607_=_C3922( C607 C3922 ) C607_=_C3923( C607 C3923 ) C607_=_C3924( C607 C3924 ) \nC607_=_C3925( C607 C3925 ) C607_=_C3926( C607 C3926 ) C607_=_C3927( C607 C3927 ) C607_=_C3928( C607 C3928 ) C607_=_C3930( C607 C3930 ) C608_=_C684( C608 C684 ) \nC608_=_C1227( C608 C1227 ) C608_=_C1843( C608 C1843 ) C608_=_C2539( C608 C2539 ) C608_=_C2594( C608 C2594 ) C608_=_C2922( C608 C2922 ) C608_=_C3714( C608 C3714 ) \nC608_=_C3829( C608 C3829 ) C608_=_C3923( C608 C3923 ) C608_=_C3962( C608 C3962 ) C608_=_C3963( C608 C3963 ) C608_=_C3966( C608 C3966 ) C608_=_C3967( C608 C3967 ) \nC616_=_C619( C616 C619 ) C616_=_C620( C616 C620 ) C616_=_C631( C616 C631 ) C616_=_C634( C616 C634 ) C616_=_C746( C616 C746 ) C616_=_C1281( C616 C1281 ) \nC616_=_C1282( C616 C1282 ) C616_=_C1285( C616 C1285 ) C616_=_C1286( C616 C1286 ) C616_=_C1287( C616 C1287 ) C616_=_C1288( C616 C1288 ) C616_=_C1290( C616 C1290 ) \nC616_=_C1292( C616 C1292 ) C616_=_C1293( C616 C1293 ) C616_=_C1294( C616 C1294 ) C616_=_C1296( C616 C1296 ) C616_=_C1297( C616 C1297 ) C616_=_C1299( C616 C1299 ) \nC616_=_C1300( C616 C1300 ) C616_=_C1301( C616 C1301 ) C619_=_C620( C619 C620 ) C619_=_C631( C619 C631 ) C619_=_C634( C619 C634 ) C619_=_C725( C619 C725 ) \nC619_=_C752( C619 C752 ) C619_=_C855( C619 C855 ) C619_=_C1240( C619 C1240 ) C619_=_C1262( C619 C1262 ) C619_=_C1456( C619 C1456 ) C619_=_C1626( C619 C1626 ) \nC619_=_C1871( C619 C1871 ) C619_=_C1954( C619 C1954 ) C619_=_C1967( C619 C1967 ) C619_=_C2073( C619 C2073 ) C619_=_C2299( C619 C2299 ) C619_=_C2300( C619 C2300 ) \nC619_=_C2301( C619 C2301 ) C619_=_C2303( C619 C2303 ) C619_=_C2304( C619 C2304 ) C619_=_C2305( C619 C2305 ) C619_=_C2306( C619 C2306 ) C620_=_C631( C620 C631 ) \nC620_=_C634( C620 C634 ) C620_=_C753( C620 C753 ) C620_=_C1290( C620 C1290 ) C620_=_C1935( C620 C1935 ) C620_=_C2113( C620 C2113 ) C620_=_C2658( C620 C2658 ) \nC620_=_C2659( C620 C2659 ) C620_=_C2660( C620 C2660 ) C620_=_C2662( C620 C2662 ) C620_=_C2663( C620 C2663 ) C620_=_C2664( C620 C2664 ) C620_=_C2665( C620 C2665 ) \nC620_=_C2666( C620 C2666 ) C620_=_C2667( C620 C2667 ) C620_=_C2668( C620 C2668 ) C620_=_C2671( C620 C2671 ) C620_=_C2672( C620 C2672 ) C631_=_C634( C631 C634 ) \nC631_=_C738( C631 C738 ) C631_=_C1514( C631 C1514 ) C631_=_C1597( C631 C1597 ) C631_=_C1781( C631 C1781 ) C631_=_C1864( C631 C1864 ) C631_=_C2591( C631 C2591 ) \nC631_=_C2950( C631 C2950 ) C631_=_C3131( C631 C3131 ) C631_=_C3398( C631 C3398 ) C631_=_C3514( C631 C3514 ) C631_=_C3641( C631 C3641 ) C631_=_C3757( C631 C3757 ) \nC631_=_C3776( C631 C3776 ) C631_=_C3859( C631 C3859 ) C631_=_C3906( C631 C3906 ) C631_=_C3907( C631 C3907 ) C631_=_C3908( C631 C3908 ) C631_=_C3909( C631 C3909 ) \nC631_=_C3910( C631 C3910 ) C631_=_C3911( C631 C3911 ) C631_=_C3912( C631 C3912 ) C634_=_C741( C634 C741 ) C634_=_C762( C634 C762 ) C634_=_C1202( C634 C1202 ) \nC634_=_C1493( C634 C1493 ) C634_=_C1580( C634 C1580 ) C634_=_C1885( C634 C1885 ) C634_=_C2125( C634 C2125 ) C634_=_C2854( C634 C2854 ) C634_=_C2991( C634 C2991 ) \nC634_=_C3534( C634 C3534 ) C634_=_C3705( C634 C3705 ) C634_=_C3766( C634 C3766 ) C634_=_C3862( C634 C3862 ) C634_=_C3868( C634 C3868 ) C634_=_C3914( C634 C3914 ) \nC634_=_C3937( C634 C3937 ) C634_=_C3949( C634 C3949 ) C634_=_C3953( C634 C3953 ) C634_=_C3995( C634 C3995 ) C634_=_C3996( C634 C3996 ) C634_=_C3997( C634 C3997 ) \nC640_=_C642( C640 C642 ) C640_=_C646( C640 C646 ) C640_=_C655( C640 C655 ) C640_=_C656( C640 C656 ) C640_=_C658( C640 C658 ) C640_=_C659( C640 C659 ) \nC640_=_C662( C640 C662 ) C640_=_C1407( C640 C1407 ) C640_=_C1704( C640 C1704 ) C640_=_C1730( C640 C1730 ) C640_=_C1895( C640 C1895 ) C640_=_C2530( C640 C2530</w:t>
      </w:r>
    </w:p>
    <w:p>
      <w:pPr>
        <w:pStyle w:val="PreformattedText"/>
        <w:bidi w:val="0"/>
        <w:spacing w:before="0" w:after="0"/>
        <w:jc w:val="left"/>
        <w:rPr/>
      </w:pPr>
      <w:r>
        <w:rPr/>
        <w:t xml:space="preserve"> </w:t>
      </w:r>
      <w:r>
        <w:rPr/>
        <w:t>) \nC640_=_C2531( C640 C2531 ) C640_=_C2532( C640 C2532 ) C640_=_C2533( C640 C2533 ) C640_=_C2534( C640 C2534 ) C640_=_C2535( C640 C2535 ) C640_=_C2536( C640 C2536 ) \nC640_=_C2537( C640 C2537 ) C640_=_C2538( C640 C2538 ) C640_=_C2539( C640 C2539 ) C640_=_C2540( C640 C2540 ) C640_=_C2542( C640 C2542 ) C640_=_C2546( C640 C2546 ) \nC640_=_C2547( C640 C2547 ) C640_=_C2548( C640 C2548 ) C642_=_C646( C642 C646 ) C642_=_C655( C642 C655 ) C642_=_C656( C642 C656 ) C642_=_C658( C642 C658 ) \nC642_=_C659( C642 C659 ) C642_=_C662( C642 C662 ) C642_=_C1457( C642 C1457 ) C642_=_C1607( C642 C1607 ) C642_=_C2640( C642 C2640 ) C642_=_C2641( C642 C2641 ) \nC642_=_C2642( C642 C2642 ) C642_=_C2643( C642 C2643 ) C642_=_C2644( C642 C2644 ) C642_=_C2646( C642 C2646 ) C642_=_C2648( C642 C2648 ) C642_=_C2649( C642 C2649 ) \nC642_=_C2650( C642 C2650 ) C642_=_C2651( C642 C2651 ) C642_=_C2655( C642 C2655 ) C646_=_C655( C646 C655 ) C646_=_C656( C646 C656 ) C646_=_C658( C646 C658 ) \nC646_=_C659( C646 C659 ) C646_=_C662( C646 C662 ) C646_=_C1086( C646 C1086 ) C646_=_C1337( C646 C1337 ) C646_=_C1876( C646 C1876 ) C646_=_C2134( C646 C2134 ) \nC646_=_C2214( C646 C2214 ) C646_=_C2641( C646 C2641 ) C646_=_C3037( C646 C3037 ) C646_=_C3038( C646 C3038 ) C646_=_C3040( C646 C3040 ) C646_=_C3041( C646 C3041 ) \nC646_=_C3042( C646 C3042 ) C646_=_C3043( C646 C3043 ) C646_=_C3044( C646 C3044 ) C646_=_C3046( C646 C3046 ) C646_=_C3050( C646 C3050 ) C646_=_C3051( C646 C3051 ) \nC646_=_C3052( C646 C3052 ) C646_=_C3054( C646 C3054 ) C646_=_C3055( C646 C3055 ) C646_=_C3057( C646 C3057 ) C655_=_C656( C655 C656 ) C655_=_C658( C655 C658 ) \nC655_=_C659( C655 C659 ) C655_=_C662( C655 C662 ) C655_=_C1018( C655 C1018 ) C655_=_C2126( C655 C2126 ) C655_=_C2204( C655 C2204 ) C655_=_C2290( C655 C2290 ) \nC655_=_C2650( C655 C2650 ) C655_=_C2775( C655 C2775 ) C655_=_C3285( C655 C3285 ) C655_=_C3370( C655 C3370 ) C655_=_C3417( C655 C3417 ) C655_=_C3537( C655 C3537 ) \nC655_=_C3812( C655 C3812 ) C655_=_C3842( C655 C3842 ) C655_=_C4013( C655 C4013 ) C655_=_C4027( C655 C4027 ) C655_=_C4028( C655 C4028 ) C655_=_C4031( C655 C4031 ) \nC655_=_C4032( C655 C4032 ) C655_=_C4033( C655 C4033 ) C656_=_C658( C656 C658 ) C656_=_C659( C656 C659 ) C656_=_C662( C656 C662 ) C656_=_C813( C656 C813 ) \nC656_=_C1540( C656 C1540 ) C656_=_C1741( C656 C1741 ) C656_=_C1907( C656 C1907 ) C656_=_C2227( C656 C2227 ) C656_=_C2360( C656 C2360 ) C656_=_C2651( C656 C2651 ) \nC656_=_C3371( C656 C3371 ) C656_=_C3664( C656 C3664 ) C656_=_C3717( C656 C3717 ) C656_=_C3787( C656 C3787 ) C656_=_C3813( C656 C3813 ) C656_=_C3963( C656 C3963 ) \nC656_=_C3981( C656 C3981 ) C656_=_C4041( C656 C4041 ) C656_=_C4042( C656 C4042 ) C656_=_C4045( C656 C4045 ) C658_=_C659( C658 C659 ) C658_=_C662( C658 C662 ) \nC658_=_C716( C658 C716 ) C658_=_C787( C658 C787 ) C658_=_C1744( C658 C1744 ) C658_=_C1909( C658 C1909 ) C658_=_C2452( C658 C2452 ) C658_=_C2580( C658 C2580 ) \nC658_=_C2655( C658 C2655 ) C658_=_C2700( C658 C2700 ) C658_=_C2792( C658 C2792 ) C658_=_C2827( C658 C2827 ) C658_=_C3147( C658 C3147 ) C658_=_C3373( C658 C3373 ) \nC658_=_C3596( C658 C3596 ) C658_=_C3726( C658 C3726 ) C658_=_C3815( C658 C3815 ) C658_=_C3903( C658 C3903 ) C658_=_C4098( C658 C4098 ) C658_=_C4099( C658 C4099 ) \nC659_=_C662( C659 C662 ) C659_=_C1637( C659 C1637 ) C659_=_C1720( C659 C1720 ) C659_=_C2128( C659 C2128 ) C659_=_C2325( C659 C2325 ) C659_=_C2377( C659 C2377 ) \nC659_=_C2731( C659 C2731 ) C659_=_C2777( C659 C2777 ) C659_=_C2941( C659 C2941 ) C659_=_C3073( C659 C3073 ) C659_=_C3402( C659 C3402 ) C659_=_C3563( C659 C3563 ) \nC659_=_C3597( C659 C3597 ) C659_=_C3823( C659 C3823 ) C659_=_C3847( C659 C3847 ) C659_=_C3894( C659 C3894 ) C659_=_C3989( C659 C3989 ) C659_=_C4051( C659 C4051 ) \nC659_=_C4100( C659 C4100 ) C659_=_C4101( C659 C4101 ) C659_=_C4102( C659 C4102 ) C662_=_C2927( C662 C2927 ) C662_=_C3057( C662 C3057 ) C662_=_C3377( C662 C3377 ) \nC662_=_C3818( C662 C3818 ) C662_=_C3825( C662 C3825 ) C662_=_C3884( C662 C3884 ) C662_=_C4033( C662 C4033 ) C662_=_C4045( C662 C4045 ) C662_=_C4099( C662 C4099 ) \nC663_=_C664( C663 C664 ) C663_=_C666( C663 C666 ) C663_=_C667( C663 C667 ) C663_=_C669( C663 C669 ) C663_=_C671( C663 C671 ) C663_=_C672( C663 C672 ) \nC663_=_C673( C663 C673 ) C663_=_C674( C663 C674 ) C663_=_C675( C663 C675 ) C663_=_C678( C663 C678 ) C663_=_C679( C663 C679 ) C663_=_C680( C663 C680 ) \nC663_=_C681( C663 C681 ) C663_=_C682( C663 C682 ) C663_=_C684( C663 C684 ) C663_=_C685( C663 C685 ) C663_=_C686( C663 C686 ) C663_=_C687( C663 C687 ) \nC663_=_C688( C663 C688 ) C663_=_C689( C663 C689 ) C663_=_C690( C663 C690 ) C663_=_C767( C663 C767 ) C663_=_C772( C663 C772 ) C663_=_C773( C663 C773 ) \nC663_=_C774( C663 C774 ) C663_=_C775( C663 C775 ) C663_=_C776( C663 C776 ) C663_=_C778( C663 C778 ) C663_=_C781( C663 C781 ) C663_=_C782( C663 C782 ) \nC663_=_C783( C663 C783 ) C663_=_C784( C663 C784 ) C663_=_C786( C663 C786 ) C663_=_C787( C663 C787 ) C663_=_C791( C663 C791 ) C664_=_C666( C664 C666 ) \nC664_=_C667( C664 C667 ) C664_=_C669( C664 C669 ) C664_=_C671( C664 C671 ) C664_=_C672( C664 C672 ) C664_=_C673( C664 C673 ) C664_=_C674( C664 C674 ) \nC664_=_C675( C664 C675 ) C664_=_C678( C664 C678 ) C664_=_C679( C664 C679 ) C664_=_C680( C664 C680 ) C664_=_C681( C664 C681 ) C664_=_C682( C664 C682 ) \nC664_=_C684( C664 C684 ) C664_=_C685( C664 C685 ) C664_=_C686( C664 C686 ) C664_=_C687( C664 C687 ) C664_=_C688( C664 C688 ) C664_=_C689( C664 C689 ) \nC664_=_C1182( C664 C1182 ) C664_=_C1183( C664 C1183 ) C664_=_C1185( C664 C1185 ) C664_=_C1186( C664 C1186 ) C664_=_C1191( C664 C1191 ) C664_=_C1192( C664 C1192 ) \nC664_=_C1193( C664 C1193 ) C664_=_C1194( C664 C1194 ) C664_=_C1195( C664 C1195 ) C664_=_C1198( C664 C1198 ) C664_=_C1199( C664 C1199 ) C664_=_C1200( C664 C1200 ) \nC664_=_C1201( C664 C1201 ) C664_=_C1202( C664 C1202 ) C664_=_C1206( C664 C1206 ) C666_=_C667( C666 C667 ) C666_=_C669( C666 C669 ) C666_=_C671( C666 C671 ) \nC666_=_C672( C666 C672 ) C666_=_C673( C666 C673 ) C666_=_C674( C666 C674 ) C666_=_C675( C666 C675 ) C666_=_C678( C666 C678 ) C666_=_C679( C666 C679 ) \nC666_=_C680( C666 C680 ) C666_=_C681( C666 C681 ) C666_=_C682( C666 C682 ) C666_=_C684( C666 C684 ) C666_=_C685( C666 C685 ) C666_=_C686( C666 C686 ) \nC666_=_C687( C666 C687 ) C666_=_C688( C666 C688 ) C666_=_C689( C666 C689 ) C666_=_C698( C666 C698 ) C666_=_C850( C666 C850 ) C666_=_C877( C666 C877 ) \nC666_=_C1546( C666 C1546 ) C666_=_C1641( C666 C1641 ) C666_=_C1683( C666 C1683 ) C666_=_C1686( C666 C1686 ) C666_=_C1689( C666 C1689 ) C666_=_C1691( C666 C1691 ) \nC666_=_C1693( C666 C1693 ) C666_=_C1694( C666 C1694 ) C666_=_C1697( C666 C1697 ) C666_=_C1698( C666 C1698 ) C666_=_C1701( C666 C1701 ) C667_=_C669( C667 C669 ) \nC667_=_C671( C667 C671 ) C667_=_C672( C667 C672 ) C667_=_C673( C667 C673 ) C667_=_C674( C667 C674 ) C667_=_C675( C667 C675 ) C667_=_C678( C667 C678 ) \nC667_=_C679( C667 C679 ) C667_=_C680( C667 C680 ) C667_=_C681( C667 C681 ) C667_=_C682( C667 C682 ) C667_=_C684( C667 C684 ) C667_=_C685( C667 C685 ) \nC667_=_C686( C667 C686 ) C667_=_C687( C667 C687 ) C667_=_C688( C667 C688 ) C667_=_C689( C667 C689 ) C667_=_C723( C667 C723 ) C667_=_C797( C667 C797 ) \nC667_=_C1428( C667 C1428 ) C667_=_C1548( C667 C1548 ) C667_=_C1789( C667 C1789 ) C667_=_C1791( C667 C1791 ) C667_=_C1793( C667 C1793 ) C667_=_C1794( C667 C1794 ) \nC667_=_C1796( C667 C1796 ) C667_=_C1797( C667 C1797 ) C667_=_C1798( C667 C1798 ) C667_=_C1799( C667 C1799 ) C667_=_C1800( C667 C1800 ) C667_=_C1801( C667 C1801 ) \nC667_=_C1802( C667 C1802 ) C667_=_C1805( C667 C1805 ) C669_=_C671( C669 C671 ) C669_=_C672( C669 C672 ) C669_=_C673( C669 C673 ) C669_=_C674( C669 C674 ) \nC669_=_C675( C669 C675 ) C669_=_C678( C669 C678 ) C669_=_C679( C669 C679 ) C669_=_C680( C669 C680 ) C669_=_C681( C669 C681 ) C669_=_C682( C669 C682 ) \nC669_=_C684( C669 C684 ) C669_=_C685( C669 C685 ) C669_=_C686( C669 C686 ) C669_=_C687( C669 C687 ) C669_=_C688( C669 C688 ) C669_=_C689( C669 C689 ) \nC669_=_C1185( C669 C1185 ) C669_=_C1912( C669 C1912 ) C669_=_C1967( C669 C1967 ) C669_=_C1968( C669 C1968 ) C669_=_C1969( C669 C1969 ) C669_=_C1971( C669 C1971 ) \nC669_=_C1972( C669 C1972 ) C669_=_C1975( C669 C1975 ) C669_=_C1982( C669 C1982 ) C669_=_C1985( C669 C1985 ) C671_=_C672( C671 C672 ) C671_=_C673( C671 C673 ) \nC671_=_C674( C671 C674 ) C671_=_C675( C671 C675 ) C671_=_C678( C671 C678 ) C671_=_C679( C671 C679 ) C671_=_C680( C671 C680 ) C671_=_C681( C671 C681 ) \nC671_=_C682( C671 C682 ) C671_=_C684( C671 C684 ) C671_=_C685( C671 C685 ) C671_=_C686( C671 C686 ) C671_=_C687( C671 C687 ) C671_=_C688( C671 C688 ) \nC671_=_C689( C671 C689 ) C671_=_C1434( C671 C1434 ) C671_=_C1956( C671 C1956 ) C671_=_C1968( C671 C1968 ) C671_=_C2012( C671 C2012 ) C671_=_C2192( C671 C2192 ) \nC671_=_C2474( C671 C2474 ) C671_=_C2475( C671 C2475 ) C671_=_C2480( C671 C2480 ) C671_=_C2483( C671 C2483 ) C671_=_C2484( C671 C2484 ) C671_=_C2489( C671 C2489 ) \nC672_=_C673( C672 C673 ) C672_=_C674( C672 C674 ) C672_=_C675( C672 C675 ) C672_=_C678( C672 C678 ) C672_=_C679( C672 C679 ) C672_=_C680( C672 C680 ) \nC672_=_C681( C672 C681 ) C672_=_C682( C672 C682 ) C672_=_C684( C672 C684 ) C672_=_C685( C672 C685 ) C672_=_C686( C672 C686 ) C672_=_C687( C672 C687 ) \nC672_=_C688( C672 C688 ) C672_=_C689( C672 C689 ) C672_=_C776( C672 C776 ) C672_=_C1683( C672 C1683 ) C672_=_C2584( C672 C2584 ) C672_=_C2588( C672 C2588 ) \nC672_=_C2591( C672 C2591 ) C672_=_C2592( C672 C2592 ) C672_=_C2594( C672 C2594 ) C672_=_C2595( C672 C2595 ) C672_=_C2600( C672 C2600 ) C672_=_C2601( C672 C2601 ) \nC673_=_C674( C673 C674 ) C673_=_C675( C673 C675 ) C673_=_C678( C673 C678 ) C673_=_C679( C673 C679 ) C673_=_C680( C673 C680 ) C673_=_C681( C673 C681 ) \nC673_=_C682( C673 C682 ) C673_=_C684( C673 C684 ) C673_=_C685( C673 C685 ) C673_=_C686( C673 C686 ) C673_=_C687( C673 C687 ) C673_=_C688( C673 C688 ) \nC673_=_C689( C673 C689 ) C673_=_C1915( C673 C1915 ) C673_=_C1957( C673 C1957 ) C673_=_C2584(</w:t>
      </w:r>
    </w:p>
    <w:p>
      <w:pPr>
        <w:pStyle w:val="PreformattedText"/>
        <w:bidi w:val="0"/>
        <w:spacing w:before="0" w:after="0"/>
        <w:jc w:val="left"/>
        <w:rPr/>
      </w:pPr>
      <w:r>
        <w:rPr/>
        <w:t xml:space="preserve"> </w:t>
      </w:r>
      <w:r>
        <w:rPr/>
        <w:t>C673 C2584 ) C673_=_C2675( C673 C2675 ) C673_=_C2676( C673 C2676 ) \nC673_=_C2678( C673 C2678 ) C673_=_C2679( C673 C2679 ) C673_=_C2681( C673 C2681 ) C673_=_C2683( C673 C2683 ) C673_=_C2685( C673 C2685 ) C674_=_C675( C674 C675 ) \nC674_=_C678( C674 C678 ) C674_=_C679( C674 C679 ) C674_=_C680( C674 C680 ) C674_=_C681( C674 C681 ) C674_=_C682( C674 C682 ) C674_=_C684( C674 C684 ) \nC674_=_C685( C674 C685 ) C674_=_C686( C674 C686 ) C674_=_C687( C674 C687 ) C674_=_C688( C674 C688 ) C674_=_C689( C674 C689 ) C674_=_C1311( C674 C1311 ) \nC674_=_C1969( C674 C1969 ) C674_=_C2014( C674 C2014 ) C674_=_C2256( C674 C2256 ) C674_=_C2491( C674 C2491 ) C674_=_C2704( C674 C2704 ) C674_=_C2705( C674 C2705 ) \nC674_=_C2706( C674 C2706 ) C674_=_C2708( C674 C2708 ) C674_=_C2710( C674 C2710 ) C674_=_C2711( C674 C2711 ) C674_=_C2712( C674 C2712 ) C674_=_C2714( C674 C2714 ) \nC675_=_C678( C675 C678 ) C675_=_C679( C675 C679 ) C675_=_C680( C675 C680 ) C675_=_C681( C675 C681 ) C675_=_C682( C675 C682 ) C675_=_C684( C675 C684 ) \nC675_=_C685( C675 C685 ) C675_=_C686( C675 C686 ) C675_=_C687( C675 C687 ) C675_=_C688( C675 C688 ) C675_=_C689( C675 C689 ) C675_=_C709( C675 C709 ) \nC675_=_C908( C675 C908 ) C675_=_C1336( C675 C1336 ) C675_=_C1436( C675 C1436 ) C675_=_C1630( C675 C1630 ) C675_=_C1834( C675 C1834 ) C675_=_C2037( C675 C2037 ) \nC675_=_C2176( C675 C2176 ) C675_=_C2460( C675 C2460 ) C675_=_C2912( C675 C2912 ) C675_=_C3023( C675 C3023 ) C675_=_C3024( C675 C3024 ) C675_=_C3027( C675 C3027 ) \nC675_=_C3028( C675 C3028 ) C675_=_C3029( C675 C3029 ) C675_=_C3031( C675 C3031 ) C678_=_C679( C678 C679 ) C678_=_C680( C678 C680 ) C678_=_C681( C678 C681 ) \nC678_=_C682( C678 C682 ) C678_=_C684( C678 C684 ) C678_=_C685( C678 C685 ) C678_=_C686( C678 C686 ) C678_=_C687( C678 C687 ) C678_=_C688( C678 C688 ) \nC678_=_C689( C678 C689 ) C678_=_C1443( C678 C1443 ) C678_=_C1802( C678 C1802 ) C678_=_C1838( C678 C1838 ) C678_=_C2464( C678 C2464 ) C678_=_C3029( C678 C3029 ) \nC678_=_C3043( C678 C3043 ) C678_=_C3194( C678 C3194 ) C678_=_C3240( C678 C3240 ) C678_=_C3336( C678 C3336 ) C678_=_C3358( C678 C3358 ) C678_=_C3453( C678 C3453 ) \nC678_=_C3520( C678 C3520 ) C678_=_C3522( C678 C3522 ) C678_=_C3523( C678 C3523 ) C678_=_C3524( C678 C3524 ) C679_=_C680( C679 C680 ) C679_=_C681( C679 C681 ) \nC679_=_C682( C679 C682 ) C679_=_C684( C679 C684 ) C679_=_C685( C679 C685 ) C679_=_C686( C679 C686 ) C679_=_C687( C679 C687 ) C679_=_C688( C679 C688 ) \nC679_=_C689( C679 C689 ) C679_=_C1465( C679 C1465 ) C679_=_C1975( C679 C1975 ) C679_=_C2202( C679 C2202 ) C679_=_C2415( C679 C2415 ) C679_=_C2588( C679 C2588 ) \nC679_=_C2835( C679 C2835 ) C679_=_C3349( C679 C3349 ) C679_=_C3394( C679 C3394 ) C679_=_C3742( C679 C3742 ) C679_=_C3743( C679 C3743 ) C679_=_C3747( C679 C3747 ) \nC680_=_C681( C680 C681 ) C680_=_C682( C680 C682 ) C680_=_C684( C680 C684 ) C680_=_C685( C680 C685 ) C680_=_C686( C680 C686 ) C680_=_C687( C680 C687 ) \nC680_=_C688( C680 C688 ) C680_=_C689( C680 C689 ) C680_=_C783( C680 C783 ) C680_=_C1294( C680 C1294 ) C680_=_C1693( C680 C1693 ) C680_=_C2387( C680 C2387 ) \nC680_=_C2665( C680 C2665 ) C680_=_C2678( C680 C2678 ) C680_=_C3800( C680 C3800 ) C680_=_C3827( C680 C3827 ) C680_=_C3829( C680 C3829 ) C681_=_C682( C681 C682 ) \nC681_=_C684( C681 C684 ) C681_=_C685( C681 C685 ) C681_=_C686( C681 C686 ) C681_=_C687( C681 C687 ) C681_=_C688( C681 C688 ) C681_=_C689( C681 C689 ) \nC681_=_C962( C681 C962 ) C681_=_C1199( C681 C1199 ) C681_=_C2483( C681 C2483 ) C681_=_C2557( C681 C2557 ) C681_=_C2710( C681 C2710 ) C681_=_C3671( C681 C3671 ) \nC681_=_C3742( C681 C3742 ) C681_=_C3874( C681 C3874 ) C681_=_C3877( C681 C3877 ) C682_=_C684( C682 C684 ) C682_=_C685( C682 C685 ) C682_=_C686( C682 C686 ) \nC682_=_C687( C682 C687 ) C682_=_C688( C682 C688 ) C682_=_C689( C682 C689 ) C682_=_C1446( C682 C1446 ) C682_=_C1805( C682 C1805 ) C682_=_C1842( C682 C1842 ) \nC682_=_C2467( C682 C2467 ) C682_=_C3031( C682 C3031 ) C682_=_C3198( C682 C3198 ) C682_=_C3218( C682 C3218 ) C682_=_C3360( C682 C3360 ) C682_=_C3887( C682 C3887 ) \nC684_=_C685( C684 C685 ) C684_=_C686( C684 C686 ) C684_=_C687( C684 C687 ) C684_=_C688( C684 C688 ) C684_=_C689( C684 C689 ) C684_=_C1227( C684 C1227 ) \nC684_=_C1843( C684 C1843 ) C684_=_C2539( C684 C2539 ) C684_=_C2594( C684 C2594 ) C684_=_C2922( C684 C2922 ) C684_=_C3714( C684 C3714 ) C684_=_C3829( C684 C3829 ) \nC684_=_C3923( C684 C3923 ) C684_=_C3962( C684 C3962 ) C684_=_C3963( C684 C3963 ) C684_=_C3966( C684 C3966 ) C684_=_C3967( C684 C3967 ) C685_=_C686( C685 C686 ) \nC685_=_C687( C685 C687 ) C685_=_C688( C685 C688 ) C685_=_C689( C685 C689 ) C685_=_C1201( C685 C1201 ) C685_=_C2484( C685 C2484 ) C685_=_C2559( C685 C2559 ) \nC685_=_C2712( C685 C2712 ) C685_=_C3743( C685 C3743 ) C685_=_C3907( C685 C3907 ) C685_=_C3969( C685 C3969 ) C685_=_C3970( C685 C3970 ) C685_=_C3973( C685 C3973 ) \nC686_=_C687( C686 C687 ) C686_=_C688( C686 C688 ) C686_=_C689( C686 C689 ) C686_=_C1074( C686 C1074 ) C686_=_C1982( C686 C1982 ) C686_=_C2149( C686 C2149 ) \nC686_=_C2698( C686 C2698 ) C686_=_C2890( C686 C2890 ) C686_=_C3388( C686 C3388 ) C686_=_C3575( C686 C3575 ) C686_=_C3653( C686 C3653 ) C686_=_C3874( C686 C3874 ) \nC686_=_C3887( C686 C3887 ) C686_=_C3970( C686 C3970 ) C686_=_C3998( C686 C3998 ) C686_=_C4040( C686 C4040 ) C687_=_C688( C687 C688 ) C687_=_C689( C687 C689 ) \nC687_=_C786( C687 C786 ) C687_=_C1149( C687 C1149 ) C687_=_C1698( C687 C1698 ) C687_=_C2683( C687 C2683 ) C687_=_C2747( C687 C2747 ) C687_=_C3273( C687 C3273 ) \nC687_=_C3925( C687 C3925 ) C687_=_C3966( C687 C3966 ) C687_=_C4004( C687 C4004 ) C688_=_C689( C688 C689 ) C688_=_C1398( C688 C1398 ) C688_=_C1985( C688 C1985 ) \nC688_=_C2071( C688 C2071 ) C688_=_C2250( C688 C2250 ) C688_=_C3645( C688 C3645 ) C688_=_C3698( C688 C3698 ) C688_=_C3877( C688 C3877 ) C688_=_C3973( C688 C3973 ) \nC689_=_C791( C689 C791 ) C689_=_C970( C689 C970 ) C689_=_C1206( C689 C1206 ) C689_=_C1701( C689 C1701 ) C689_=_C2568( C689 C2568 ) C689_=_C2685( C689 C2685 ) \nC689_=_C3224( C689 C3224 ) C689_=_C3930( C689 C3930 ) C689_=_C3967( C689 C3967 ) C689_=_C3997( C689 C3997 ) C690_=_C698( C690 C698 ) C690_=_C699( C690 C699 ) \nC690_=_C700( C690 C700 ) C690_=_C706( C690 C706 ) C690_=_C707( C690 C707 ) C690_=_C708( C690 C708 ) C690_=_C709( C690 C709 ) C690_=_C711( C690 C711 ) \nC690_=_C712( C690 C712 ) C690_=_C716( C690 C716 ) C690_=_C717( C690 C717 ) C690_=_C718( C690 C718 ) C690_=_C767( C690 C767 ) C690_=_C772( C690 C772 ) \nC690_=_C773( C690 C773 ) C690_=_C774( C690 C774 ) C690_=_C775( C690 C775 ) C690_=_C776( C690 C776 ) C690_=_C778( C690 C778 ) C690_=_C781( C690 C781 ) \nC690_=_C782( C690 C782 ) C690_=_C783( C690 C783 ) C690_=_C784( C690 C784 ) C690_=_C786( C690 C786 ) C690_=_C787( C690 C787 ) C690_=_C791( C690 C791 ) \nC698_=_C699( C698 C699 ) C698_=_C700( C698 C700 ) C698_=_C706( C698 C706 ) C698_=_C707( C698 C707 ) C698_=_C708( C698 C708 ) C698_=_C709( C698 C709 ) \nC698_=_C711( C698 C711 ) C698_=_C712( C698 C712 ) C698_=_C716( C698 C716 ) C698_=_C717( C698 C717 ) C698_=_C718( C698 C718 ) C698_=_C850( C698 C850 ) \nC698_=_C877( C698 C877 ) C698_=_C1546( C698 C1546 ) C698_=_C1641( C698 C1641 ) C698_=_C1683( C698 C1683 ) C698_=_C1686( C698 C1686 ) C698_=_C1689( C698 C1689 ) \nC698_=_C1691( C698 C1691 ) C698_=_C1693( C698 C1693 ) C698_=_C1694( C698 C1694 ) C698_=_C1697( C698 C1697 ) C698_=_C1698( C698 C1698 ) C698_=_C1701( C698 C1701 ) \nC699_=_C700( C699 C700 ) C699_=_C706( C699 C706 ) C699_=_C707( C699 C707 ) C699_=_C708( C699 C708 ) C699_=_C709( C699 C709 ) C699_=_C711( C699 C711 ) \nC699_=_C712( C699 C712 ) C699_=_C716( C699 C716 ) C699_=_C717( C699 C717 ) C699_=_C718( C699 C718 ) C699_=_C1209( C699 C1209 ) C699_=_C1724( C699 C1724 ) \nC699_=_C1726( C699 C1726 ) C699_=_C1727( C699 C1727 ) C699_=_C1729( C699 C1729 ) C699_=_C1730( C699 C1730 ) C699_=_C1731( C699 C1731 ) C699_=_C1733( C699 C1733 ) \nC699_=_C1736( C699 C1736 ) C699_=_C1738( C699 C1738 ) C699_=_C1740( C699 C1740 ) C699_=_C1741( C699 C1741 ) C699_=_C1744( C699 C1744 ) C700_=_C706( C700 C706 ) \nC700_=_C707( C700 C707 ) C700_=_C708( C700 C708 ) C700_=_C709( C700 C709 ) C700_=_C711( C700 C711 ) C700_=_C712( C700 C712 ) C700_=_C716( C700 C716 ) \nC700_=_C717( C700 C717 ) C700_=_C718( C700 C718 ) C700_=_C851( C700 C851 ) C700_=_C1211( C700 C1211 ) C700_=_C1303( C700 C1303 ) C700_=_C1829( C700 C1829 ) \nC700_=_C1894( C700 C1894 ) C700_=_C1895( C700 C1895 ) C700_=_C1896( C700 C1896 ) C700_=_C1897( C700 C1897 ) C700_=_C1900( C700 C1900 ) C700_=_C1901( C700 C1901 ) \nC700_=_C1903( C700 C1903 ) C700_=_C1906( C700 C1906 ) C700_=_C1907( C700 C1907 ) C700_=_C1909( C700 C1909 ) C706_=_C707( C706 C707 ) C706_=_C708( C706 C708 ) \nC706_=_C709( C706 C709 ) C706_=_C711( C706 C711 ) C706_=_C712( C706 C712 ) C706_=_C716( C706 C716 ) C706_=_C717( C706 C717 ) C706_=_C718( C706 C718 ) \nC706_=_C857( C706 C857 ) C706_=_C880( C706 C880 ) C706_=_C1265( C706 C1265 ) C706_=_C1358( C706 C1358 ) C706_=_C1552( C706 C1552 ) C706_=_C1646( C706 C1646 ) \nC706_=_C2076( C706 C2076 ) C706_=_C2604( C706 C2604 ) C706_=_C2735( C706 C2735 ) C706_=_C2738( C706 C2738 ) C706_=_C2740( C706 C2740 ) C706_=_C2741( C706 C2741 ) \nC706_=_C2742( C706 C2742 ) C706_=_C2744( C706 C2744 ) C706_=_C2746( C706 C2746 ) C706_=_C2747( C706 C2747 ) C706_=_C2749( C706 C2749 ) C707_=_C708( C707 C708 ) \nC707_=_C709( C707 C709 ) C707_=_C711( C707 C711 ) C707_=_C712( C707 C712 ) C707_=_C716( C707 C716 ) C707_=_C717( C707 C717 ) C707_=_C718( C707 C718 ) \nC707_=_C858( C707 C858 ) C707_=_C1312( C707 C1312 ) C707_=_C1435( C707 C1435 ) C707_=_C2442( C707 C2442 ) C707_=_C2570( C707 C2570 ) C707_=_C2686( C707 C2686 ) \nC707_=_C2782( C707 C2782 ) C707_=_C2783( C707 C2783 ) C707_=_C2784( C707 C2784 ) C707_=_C2785( C707 C2785 ) C707_=_C2787( C707 C2787 ) C707_=_C2788( C707 C2788 ) \nC707_=_C2789( C707 C2789 ) C707_=_C2791( C707 C2791 ) C707_=_C2792( C707 C2792 ) C707_=_C2794( C707 C2794 ) C708_=_C709( C708 C709 ) C708_=_C711( C708</w:t>
      </w:r>
    </w:p>
    <w:p>
      <w:pPr>
        <w:pStyle w:val="PreformattedText"/>
        <w:bidi w:val="0"/>
        <w:spacing w:before="0" w:after="0"/>
        <w:jc w:val="left"/>
        <w:rPr/>
      </w:pPr>
      <w:r>
        <w:rPr/>
        <w:t xml:space="preserve"> </w:t>
      </w:r>
      <w:r>
        <w:rPr/>
        <w:t>C711 ) \nC708_=_C712( C708 C712 ) C708_=_C716( C708 C716 ) C708_=_C717( C708 C717 ) C708_=_C718( C708 C718 ) C708_=_C980( C708 C980 ) C708_=_C1266( C708 C1266 ) \nC708_=_C1359( C708 C1359 ) C708_=_C2426( C708 C2426 ) C708_=_C2443( C708 C2443 ) C708_=_C2571( C708 C2571 ) C708_=_C2687( C708 C2687 ) C708_=_C2814( C708 C2814 ) \nC708_=_C2816( C708 C2816 ) C708_=_C2818( C708 C2818 ) C708_=_C2819( C708 C2819 ) C708_=_C2821( C708 C2821 ) C708_=_C2826( C708 C2826 ) C708_=_C2827( C708 C2827 ) \nC708_=_C2829( C708 C2829 ) C709_=_C711( C709 C711 ) C709_=_C712( C709 C712 ) C709_=_C716( C709 C716 ) C709_=_C717( C709 C717 ) C709_=_C718( C709 C718 ) \nC709_=_C908( C709 C908 ) C709_=_C1336( C709 C1336 ) C709_=_C1436( C709 C1436 ) C709_=_C1630( C709 C1630 ) C709_=_C1834( C709 C1834 ) C709_=_C2037( C709 C2037 ) \nC709_=_C2176( C709 C2176 ) C709_=_C2460( C709 C2460 ) C709_=_C2912( C709 C2912 ) C709_=_C3023( C709 C3023 ) C709_=_C3024( C709 C3024 ) C709_=_C3027( C709 C3027 ) \nC709_=_C3028( C709 C3028 ) C709_=_C3029( C709 C3029 ) C709_=_C3031( C709 C3031 ) C711_=_C712( C711 C712 ) C711_=_C716( C711 C716 ) C711_=_C717( C711 C717 ) \nC711_=_C718( C711 C718 ) C711_=_C913( C711 C913 ) C711_=_C1343( C711 C1343 ) C711_=_C1632( C711 C1632 ) C711_=_C2042( C711 C2042 ) C711_=_C2180( C711 C2180 ) \nC711_=_C2847( C711 C2847 ) C711_=_C3079( C711 C3079 ) C711_=_C3160( C711 C3160 ) C711_=_C3334( C711 C3334 ) C711_=_C3336( C711 C3336 ) C712_=_C716( C712 C716 ) \nC712_=_C717( C712 C717 ) C712_=_C718( C712 C718 ) C712_=_C861( C712 C861 ) C712_=_C884( C712 C884 ) C712_=_C1556( C712 C1556 ) C712_=_C1649( C712 C1649 ) \nC712_=_C1689( C712 C1689 ) C712_=_C1799( C712 C1799 ) C712_=_C2119( C712 C2119 ) C712_=_C2738( C712 C2738 ) C712_=_C2767( C712 C2767 ) C712_=_C3027( C712 C3027 ) \nC712_=_C3357( C712 C3357 ) C712_=_C3358( C712 C3358 ) C712_=_C3359( C712 C3359 ) C712_=_C3360( C712 C3360 ) C712_=_C3362( C712 C3362 ) C712_=_C3363( C712 C3363 ) \nC712_=_C3365( C712 C3365 ) C716_=_C717( C716 C717 ) C716_=_C718( C716 C718 ) C716_=_C787( C716 C787 ) C716_=_C1744( C716 C1744 ) C716_=_C1909( C716 C1909 ) \nC716_=_C2452( C716 C2452 ) C716_=_C2580( C716 C2580 ) C716_=_C2655( C716 C2655 ) C716_=_C2700( C716 C2700 ) C716_=_C2792( C716 C2792 ) C716_=_C2827( C716 C2827 ) \nC716_=_C3147( C716 C3147 ) C716_=_C3373( C716 C3373 ) C716_=_C3596( C716 C3596 ) C716_=_C3726( C716 C3726 ) C716_=_C3815( C716 C3815 ) C716_=_C3903( C716 C3903 ) \nC716_=_C4098( C716 C4098 ) C716_=_C4099( C716 C4099 ) C717_=_C718( C717 C718 ) C717_=_C868( C717 C868 ) C717_=_C895( C717 C895 ) C717_=_C1397( C717 C1397 ) \nC717_=_C1564( C717 C1564 ) C717_=_C1664( C717 C1664 ) C717_=_C2070( C717 C2070 ) C717_=_C2247( C717 C2247 ) C717_=_C3365( C717 C3365 ) C717_=_C3439( C717 C3439 ) \nC717_=_C3644( C717 C3644 ) C717_=_C3696( C717 C3696 ) C717_=_C4058( C717 C4058 ) C718_=_C1399( C718 C1399 ) C718_=_C2072( C718 C2072 ) C718_=_C2211( C718 C2211 ) \nC718_=_C2252( C718 C2252 ) C718_=_C2424( C718 C2424 ) C718_=_C2455( C718 C2455 ) C718_=_C2582( C718 C2582 ) C718_=_C2601( C718 C2601 ) C718_=_C2701( C718 C2701 ) \nC718_=_C3354( C718 C3354 ) C718_=_C3406( C718 C3406 ) C718_=_C3646( C718 C3646 ) C718_=_C3699( C718 C3699 ) C718_=_C4071( C718 C4071 ) C718_=_C4098( C718 C4098 ) \nC721_=_C723( C721 C723 ) C721_=_C725( C721 C725 ) C721_=_C734( C721 C734 ) C721_=_C738( C721 C738 ) C721_=_C741( C721 C741 ) C721_=_C792( C721 C792 ) \nC721_=_C843( C721 C843 ) C721_=_C1078( C721 C1078 ) C721_=_C1079( C721 C1079 ) C721_=_C1081( C721 C1081 ) C721_=_C1085( C721 C1085 ) C721_=_C1086( C721 C1086 ) \nC721_=_C1087( C721 C1087 ) C721_=_C1088( C721 C1088 ) C721_=_C1089( C721 C1089 ) C721_=_C1090( C721 C1090 ) C721_=_C1091( C721 C1091 ) C721_=_C1092( C721 C1092 ) \nC721_=_C1093( C721 C1093 ) C721_=_C1096( C721 C1096 ) C721_=_C1097( C721 C1097 ) C721_=_C1098( C721 C1098 ) C721_=_C1100( C721 C1100 ) C721_=_C1102( C721 C1102 ) \nC723_=_C725( C723 C725 ) C723_=_C734( C723 C734 ) C723_=_C738( C723 C738 ) C723_=_C741( C723 C741 ) C723_=_C797( C723 C797 ) C723_=_C1428( C723 C1428 ) \nC723_=_C1548( C723 C1548 ) C723_=_C1789( C723 C1789 ) C723_=_C1791( C723 C1791 ) C723_=_C1793( C723 C1793 ) C723_=_C1794( C723 C1794 ) C723_=_C1796( C723 C1796 ) \nC723_=_C1797( C723 C1797 ) C723_=_C1798( C723 C1798 ) C723_=_C1799( C723 C1799 ) C723_=_C1800( C723 C1800 ) C723_=_C1801( C723 C1801 ) C723_=_C1802( C723 C1802 ) \nC723_=_C1805( C723 C1805 ) C725_=_C734( C725 C734 ) C725_=_C738( C725 C738 ) C725_=_C741( C725 C741 ) C725_=_C752( C725 C752 ) C725_=_C855( C725 C855 ) \nC725_=_C1240( C725 C1240 ) C725_=_C1262( C725 C1262 ) C725_=_C1456( C725 C1456 ) C725_=_C1626( C725 C1626 ) C725_=_C1871( C725 C1871 ) C725_=_C1954( C725 C1954 ) \nC725_=_C1967( C725 C1967 ) C725_=_C2073( C725 C2073 ) C725_=_C2299( C725 C2299 ) C725_=_C2300( C725 C2300 ) C725_=_C2301( C725 C2301 ) C725_=_C2303( C725 C2303 ) \nC725_=_C2304( C725 C2304 ) C725_=_C2305( C725 C2305 ) C725_=_C2306( C725 C2306 ) C734_=_C738( C734 C738 ) C734_=_C741( C734 C741 ) C734_=_C810( C734 C810 ) \nC734_=_C1043( C734 C1043 ) C734_=_C1115( C734 C1115 ) C734_=_C1560( C734 C1560 ) C734_=_C1760( C734 C1760 ) C734_=_C2883( C734 C2883 ) C734_=_C2936( C734 C2936 ) \nC734_=_C2947( C734 C2947 ) C734_=_C3084( C734 C3084 ) C734_=_C3143( C734 C3143 ) C734_=_C3256( C734 C3256 ) C734_=_C3298( C734 C3298 ) C734_=_C3443( C734 C3443 ) \nC734_=_C3505( C734 C3505 ) C734_=_C3736( C734 C3736 ) C734_=_C3740( C734 C3740 ) C738_=_C741( C738 C741 ) C738_=_C1514( C738 C1514 ) C738_=_C1597( C738 C1597 ) \nC738_=_C1781( C738 C1781 ) C738_=_C1864( C738 C1864 ) C738_=_C2591( C738 C2591 ) C738_=_C2950( C738 C2950 ) C738_=_C3131( C738 C3131 ) C738_=_C3398( C738 C3398 ) \nC738_=_C3514( C738 C3514 ) C738_=_C3641( C738 C3641 ) C738_=_C3757( C738 C3757 ) C738_=_C3776( C738 C3776 ) C738_=_C3859( C738 C3859 ) C738_=_C3906( C738 C3906 ) \nC738_=_C3907( C738 C3907 ) C738_=_C3908( C738 C3908 ) C738_=_C3909( C738 C3909 ) C738_=_C3910( C738 C3910 ) C738_=_C3911( C738 C3911 ) C738_=_C3912( C738 C3912 ) \nC741_=_C762( C741 C762 ) C741_=_C1202( C741 C1202 ) C741_=_C1493( C741 C1493 ) C741_=_C1580( C741 C1580 ) C741_=_C1885( C741 C1885 ) C741_=_C2125( C741 C2125 ) \nC741_=_C2854( C741 C2854 ) C741_=_C2991( C741 C2991 ) C741_=_C3534( C741 C3534 ) C741_=_C3705( C741 C3705 ) C741_=_C3766( C741 C3766 ) C741_=_C3862( C741 C3862 ) \nC741_=_C3868( C741 C3868 ) C741_=_C3914( C741 C3914 ) C741_=_C3937( C741 C3937 ) C741_=_C3949( C741 C3949 ) C741_=_C3953( C741 C3953 ) C741_=_C3995( C741 C3995 ) \nC741_=_C3996( C741 C3996 ) C741_=_C3997( C741 C3997 ) C746_=_C752( C746 C752 ) C746_=_C753( C746 C753 ) C746_=_C759( C746 C759 ) C746_=_C762( C746 C762 ) \nC746_=_C766( C746 C766 ) C746_=_C1281( C746 C1281 ) C746_=_C1282( C746 C1282 ) C746_=_C1285( C746 C1285 ) C746_=_C1286( C746 C1286 ) C746_=_C1287( C746 C1287 ) \nC746_=_C1288( C746 C1288 ) C746_=_C1290( C746 C1290 ) C746_=_C1292( C746 C1292 ) C746_=_C1293( C746 C1293 ) C746_=_C1294( C746 C1294 ) C746_=_C1296( C746 C1296 ) \nC746_=_C1297( C746 C1297 ) C746_=_C1299( C746 C1299 ) C746_=_C1300( C746 C1300 ) C746_=_C1301( C746 C1301 ) C752_=_C753( C752 C753 ) C752_=_C759( C752 C759 ) \nC752_=_C762( C752 C762 ) C752_=_C766( C752 C766 ) C752_=_C855( C752 C855 ) C752_=_C1240( C752 C1240 ) C752_=_C1262( C752 C1262 ) C752_=_C1456( C752 C1456 ) \nC752_=_C1626( C752 C1626 ) C752_=_C1871( C752 C1871 ) C752_=_C1954( C752 C1954 ) C752_=_C1967( C752 C1967 ) C752_=_C2073( C752 C2073 ) C752_=_C2299( C752 C2299 ) \nC752_=_C2300( C752 C2300 ) C752_=_C2301( C752 C2301 ) C752_=_C2303( C752 C2303 ) C752_=_C2304( C752 C2304 ) C752_=_C2305( C752 C2305 ) C752_=_C2306( C752 C2306 ) \nC753_=_C759( C753 C759 ) C753_=_C762( C753 C762 ) C753_=_C766( C753 C766 ) C753_=_C1290( C753 C1290 ) C753_=_C1935( C753 C1935 ) C753_=_C2113( C753 C2113 ) \nC753_=_C2658( C753 C2658 ) C753_=_C2659( C753 C2659 ) C753_=_C2660( C753 C2660 ) C753_=_C2662( C753 C2662 ) C753_=_C2663( C753 C2663 ) C753_=_C2664( C753 C2664 ) \nC753_=_C2665( C753 C2665 ) C753_=_C2666( C753 C2666 ) C753_=_C2667( C753 C2667 ) C753_=_C2668( C753 C2668 ) C753_=_C2671( C753 C2671 ) C753_=_C2672( C753 C2672 ) \nC759_=_C762( C759 C762 ) C759_=_C766( C759 C766 ) C759_=_C1015( C759 C1015 ) C759_=_C1044( C759 C1044 ) C759_=_C1577( C759 C1577 ) C759_=_C1657( C759 C1657 ) \nC759_=_C1780( C759 C1780 ) C759_=_C1841( C759 C1841 ) C759_=_C2098( C759 C2098 ) C759_=_C2285( C759 C2285 ) C759_=_C2772( C759 C2772 ) C759_=_C2850( C759 C2850 ) \nC759_=_C2867( C759 C2867 ) C759_=_C3381( C759 C3381 ) C759_=_C3648( C759 C3648 ) C759_=_C3754( C759 C3754 ) C759_=_C3792( C759 C3792 ) C759_=_C3793( C759 C3793 ) \nC759_=_C3795( C759 C3795 ) C759_=_C3797( C759 C3797 ) C759_=_C3799( C759 C3799 ) C762_=_C766( C762 C766 ) C762_=_C1202( C762 C1202 ) C762_=_C1493( C762 C1493 ) \nC762_=_C1580( C762 C1580 ) C762_=_C1885( C762 C1885 ) C762_=_C2125( C762 C2125 ) C762_=_C2854( C762 C2854 ) C762_=_C2991( C762 C2991 ) C762_=_C3534( C762 C3534 ) \nC762_=_C3705( C762 C3705 ) C762_=_C3766( C762 C3766 ) C762_=_C3862( C762 C3862 ) C762_=_C3868( C762 C3868 ) C762_=_C3914( C762 C3914 ) C762_=_C3937( C762 C3937 ) \nC762_=_C3949( C762 C3949 ) C762_=_C3953( C762 C3953 ) C762_=_C3995( C762 C3995 ) C762_=_C3996( C762 C3996 ) C762_=_C3997( C762 C3997 ) C766_=_C1021( C766 C1021 ) \nC766_=_C1048( C766 C1048 ) C766_=_C1123( C766 C1123 ) C766_=_C1582( C766 C1582 ) C766_=_C1786( C766 C1786 ) C766_=_C2106( C766 C2106 ) C766_=_C2249( C766 C2249 ) \nC766_=_C2779( C766 C2779 ) C766_=_C2857( C766 C2857 ) C766_=_C2909( C766 C2909 ) C766_=_C2969( C766 C2969 ) C766_=_C2994( C766 C2994 ) C766_=_C3091( C766 C3091 ) \nC766_=_C3947( C766 C3947 ) C766_=_C4048( C766 C4048 ) C766_=_C4105( C766 C4105 ) C766_=_C4112( C766 C4112 ) C767_=_C772( C767 C772 ) C767_=_C773( C767 C773 ) \nC767_=_C774( C767 C774 ) C767_=_C775( C767 C775 ) C767_=_C776( C767 C776 ) C767_=_C778( C767 C778 ) C767_=_C781( C767 C781 ) C767_=_C782( C767 C782 ) \nC767_=_C783( C767 C783 ) C767_=_C784(</w:t>
      </w:r>
    </w:p>
    <w:p>
      <w:pPr>
        <w:pStyle w:val="PreformattedText"/>
        <w:bidi w:val="0"/>
        <w:spacing w:before="0" w:after="0"/>
        <w:jc w:val="left"/>
        <w:rPr/>
      </w:pPr>
      <w:r>
        <w:rPr/>
        <w:t xml:space="preserve"> </w:t>
      </w:r>
      <w:r>
        <w:rPr/>
        <w:t>C767 C784 ) C767_=_C786( C767 C786 ) C767_=_C787( C767 C787 ) C767_=_C791( C767 C791 ) C767_=_C793( C767 C793 ) \nC767_=_C1377( C767 C1377 ) C767_=_C1378( C767 C1378 ) C767_=_C1379( C767 C1379 ) C767_=_C1380( C767 C1380 ) C767_=_C1381( C767 C1381 ) C767_=_C1382( C767 C1382 ) \nC767_=_C1384( C767 C1384 ) C767_=_C1386( C767 C1386 ) C767_=_C1387( C767 C1387 ) C767_=_C1388( C767 C1388 ) C767_=_C1389( C767 C1389 ) C767_=_C1390( C767 C1390 ) \nC767_=_C1391( C767 C1391 ) C767_=_C1392( C767 C1392 ) C767_=_C1395( C767 C1395 ) C767_=_C1397( C767 C1397 ) C767_=_C1398( C767 C1398 ) C767_=_C1399( C767 C1399 ) \nC772_=_C773( C772 C773 ) C772_=_C774( C772 C774 ) C772_=_C775( C772 C775 ) C772_=_C776( C772 C776 ) C772_=_C778( C772 C778 ) C772_=_C781( C772 C781 ) \nC772_=_C782( C772 C782 ) C772_=_C783( C772 C783 ) C772_=_C784( C772 C784 ) C772_=_C786( C772 C786 ) C772_=_C787( C772 C787 ) C772_=_C791( C772 C791 ) \nC772_=_C1379( C772 C1379 ) C772_=_C1669( C772 C1669 ) C772_=_C2055( C772 C2055 ) C772_=_C2064( C772 C2064 ) C772_=_C2070( C772 C2070 ) C772_=_C2071( C772 C2071 ) \nC772_=_C2072( C772 C2072 ) C773_=_C774( C773 C774 ) C773_=_C775( C773 C775 ) C773_=_C776( C773 C776 ) C773_=_C778( C773 C778 ) C773_=_C781( C773 C781 ) \nC773_=_C782( C773 C782 ) C773_=_C783( C773 C783 ) C773_=_C784( C773 C784 ) C773_=_C786( C773 C786 ) C773_=_C787( C773 C787 ) C773_=_C791( C773 C791 ) \nC773_=_C1381( C773 C1381 ) C773_=_C1670( C773 C1670 ) C773_=_C2247( C773 C2247 ) C773_=_C2249( C773 C2249 ) C773_=_C2250( C773 C2250 ) C773_=_C2251( C773 C2251 ) \nC773_=_C2252( C773 C2252 ) C774_=_C775( C774 C775 ) C774_=_C776( C774 C776 ) C774_=_C778( C774 C778 ) C774_=_C781( C774 C781 ) C774_=_C782( C774 C782 ) \nC774_=_C783( C774 C783 ) C774_=_C784( C774 C784 ) C774_=_C786( C774 C786 ) C774_=_C787( C774 C787 ) C774_=_C791( C774 C791 ) C774_=_C1729( C774 C1729 ) \nC774_=_C1894( C774 C1894 ) C774_=_C2442( C774 C2442 ) C774_=_C2443( C774 C2443 ) C774_=_C2451( C774 C2451 ) C774_=_C2452( C774 C2452 ) C774_=_C2454( C774 C2454 ) \nC774_=_C2455( C774 C2455 ) C775_=_C776( C775 C776 ) C775_=_C778( C775 C778 ) C775_=_C781( C775 C781 ) C775_=_C782( C775 C782 ) C775_=_C783( C775 C783 ) \nC775_=_C784( C775 C784 ) C775_=_C786( C775 C786 ) C775_=_C787( C775 C787 ) C775_=_C791( C775 C791 ) C775_=_C1731( C775 C1731 ) C775_=_C1896( C775 C1896 ) \nC775_=_C2570( C775 C2570 ) C775_=_C2571( C775 C2571 ) C775_=_C2572( C775 C2572 ) C775_=_C2573( C775 C2573 ) C775_=_C2579( C775 C2579 ) C775_=_C2580( C775 C2580 ) \nC775_=_C2582( C775 C2582 ) C776_=_C778( C776 C778 ) C776_=_C781( C776 C781 ) C776_=_C782( C776 C782 ) C776_=_C783( C776 C783 ) C776_=_C784( C776 C784 ) \nC776_=_C786( C776 C786 ) C776_=_C787( C776 C787 ) C776_=_C791( C776 C791 ) C776_=_C1683( C776 C1683 ) C776_=_C2584( C776 C2584 ) C776_=_C2588( C776 C2588 ) \nC776_=_C2591( C776 C2591 ) C776_=_C2592( C776 C2592 ) C776_=_C2594( C776 C2594 ) C776_=_C2595( C776 C2595 ) C776_=_C2600( C776 C2600 ) C776_=_C2601( C776 C2601 ) \nC778_=_C781( C778 C781 ) C778_=_C782( C778 C782 ) C778_=_C783( C778 C783 ) C778_=_C784( C778 C784 ) C778_=_C786( C778 C786 ) C778_=_C787( C778 C787 ) \nC778_=_C791( C778 C791 ) C778_=_C1733( C778 C1733 ) C778_=_C1897( C778 C1897 ) C778_=_C2686( C778 C2686 ) C778_=_C2687( C778 C2687 ) C778_=_C2689( C778 C2689 ) \nC778_=_C2698( C778 C2698 ) C778_=_C2699( C778 C2699 ) C778_=_C2700( C778 C2700 ) C778_=_C2701( C778 C2701 ) C781_=_C782( C781 C782 ) C781_=_C783( C781 C783 ) \nC781_=_C784( C781 C784 ) C781_=_C786( C781 C786 ) C781_=_C787( C781 C787 ) C781_=_C791( C781 C791 ) C781_=_C1387( C781 C1387 ) C781_=_C1674( C781 C1674 ) \nC781_=_C2819( C781 C2819 ) C781_=_C3641( C781 C3641 ) C781_=_C3644( C781 C3644 ) C781_=_C3645( C781 C3645 ) C781_=_C3646( C781 C3646 ) C781_=_C3647( C781 C3647 ) \nC782_=_C783( C782 C783 ) C782_=_C784( C782 C784 ) C782_=_C786( C782 C786 ) C782_=_C787( C782 C787 ) C782_=_C791( C782 C791 ) C782_=_C1389( C782 C1389 ) \nC782_=_C1676( C782 C1676 ) C782_=_C2741( C782 C2741 ) C782_=_C3197( C782 C3197 ) C782_=_C3693( C782 C3693 ) C782_=_C3694( C782 C3694 ) C782_=_C3696( C782 C3696 ) \nC782_=_C3698( C782 C3698 ) C782_=_C3699( C782 C3699 ) C783_=_C784( C783 C784 ) C783_=_C786( C783 C786 ) C783_=_C787( C783 C787 ) C783_=_C791( C783 C791 ) \nC783_=_C1294( C783 C1294 ) C783_=_C1693( C783 C1693 ) C783_=_C2387( C783 C2387 ) C783_=_C2665( C783 C2665 ) C783_=_C2678( C783 C2678 ) C783_=_C3800( C783 C3800 ) \nC783_=_C3827( C783 C3827 ) C783_=_C3829( C783 C3829 ) C784_=_C786( C784 C786 ) C784_=_C787( C784 C787 ) C784_=_C791( C784 C791 ) C784_=_C1097( C784 C1097 ) \nC784_=_C1694( C784 C1694 ) C784_=_C1883( C784 C1883 ) C784_=_C2523( C784 C2523 ) C784_=_C2592( C784 C2592 ) C784_=_C2679( C784 C2679 ) C784_=_C2728( C784 C2728 ) \nC784_=_C2938( C784 C2938 ) C784_=_C2981( C784 C2981 ) C784_=_C2988( C784 C2988 ) C784_=_C3205( C784 C3205 ) C784_=_C3630( C784 C3630 ) C784_=_C3827( C784 C3827 ) \nC784_=_C3922( C784 C3922 ) C784_=_C3923( C784 C3923 ) C784_=_C3924( C784 C3924 ) C784_=_C3925( C784 C3925 ) C784_=_C3926( C784 C3926 ) C784_=_C3927( C784 C3927 ) \nC784_=_C3928( C784 C3928 ) C784_=_C3930( C784 C3930 ) C786_=_C787( C786 C787 ) C786_=_C791( C786 C791 ) C786_=_C1149( C786 C1149 ) C786_=_C1698( C786 C1698 ) \nC786_=_C2683( C786 C2683 ) C786_=_C2747( C786 C2747 ) C786_=_C3273( C786 C3273 ) C786_=_C3925( C786 C3925 ) C786_=_C3966( C786 C3966 ) C786_=_C4004( C786 C4004 ) \nC787_=_C791( C787 C791 ) C787_=_C1744( C787 C1744 ) C787_=_C1909( C787 C1909 ) C787_=_C2452( C787 C2452 ) C787_=_C2580( C787 C2580 ) C787_=_C2655( C787 C2655 ) \nC787_=_C2700( C787 C2700 ) C787_=_C2792( C787 C2792 ) C787_=_C2827( C787 C2827 ) C787_=_C3147( C787 C3147 ) C787_=_C3373( C787 C3373 ) C787_=_C3596( C787 C3596 ) \nC787_=_C3726( C787 C3726 ) C787_=_C3815( C787 C3815 ) C787_=_C3903( C787 C3903 ) C787_=_C4098( C787 C4098 ) C787_=_C4099( C787 C4099 ) C791_=_C970( C791 C970 ) \nC791_=_C1206( C791 C1206 ) C791_=_C1701( C791 C1701 ) C791_=_C2568( C791 C2568 ) C791_=_C2685( C791 C2685 ) C791_=_C3224( C791 C3224 ) C791_=_C3930( C791 C3930 ) \nC791_=_C3967( C791 C3967 ) C791_=_C3997( C791 C3997 ) C792_=_C793( C792 C793 ) C792_=_C797( C792 C797 ) C792_=_C806( C792 C806 ) C792_=_C810( C792 C810 ) \nC792_=_C811( C792 C811 ) C792_=_C813( C792 C813 ) C792_=_C816( C792 C816 ) C792_=_C843( C792 C843 ) C792_=_C1078( C792 C1078 ) C792_=_C1079( C792 C1079 ) \nC792_=_C1081( C792 C1081 ) C792_=_C1085( C792 C1085 ) C792_=_C1086( C792 C1086 ) C792_=_C1087( C792 C1087 ) C792_=_C1088( C792 C1088 ) C792_=_C1089( C792 C1089 ) \nC792_=_C1090( C792 C1090 ) C792_=_C1091( C792 C1091 ) C792_=_C1092( C792 C1092 ) C792_=_C1093( C792 C1093 ) C792_=_C1096( C792 C1096 ) C792_=_C1097( C792 C1097 ) \nC792_=_C1098( C792 C1098 ) C792_=_C1100( C792 C1100 ) C792_=_C1102( C792 C1102 ) C793_=_C797( C793 C797 ) C793_=_C806( C793 C806 ) C793_=_C810( C793 C810 ) \nC793_=_C811( C793 C811 ) C793_=_C813( C793 C813 ) C793_=_C816( C793 C816 ) C793_=_C1377( C793 C1377 ) C793_=_C1378( C793 C1378 ) C793_=_C1379( C793 C1379 ) \nC793_=_C1380( C793 C1380 ) C793_=_C1381( C793 C1381 ) C793_=_C1382( C793 C1382 ) C793_=_C1384( C793 C1384 ) C793_=_C1386( C793 C1386 ) C793_=_C1387( C793 C1387 ) \nC793_=_C1388( C793 C1388 ) C793_=_C1389( C793 C1389 ) C793_=_C1390( C793 C1390 ) C793_=_C1391( C793 C1391 ) C793_=_C1392( C793 C1392 ) C793_=_C1395( C793 C1395 ) \nC793_=_C1397( C793 C1397 ) C793_=_C1398( C793 C1398 ) C793_=_C1399( C793 C1399 ) C797_=_C806( C797 C806 ) C797_=_C810( C797 C810 ) C797_=_C811( C797 C811 ) \nC797_=_C813( C797 C813 ) C797_=_C816( C797 C816 ) C797_=_C1428( C797 C1428 ) C797_=_C1548( C797 C1548 ) C797_=_C1789( C797 C1789 ) C797_=_C1791( C797 C1791 ) \nC797_=_C1793( C797 C1793 ) C797_=_C1794( C797 C1794 ) C797_=_C1796( C797 C1796 ) C797_=_C1797( C797 C1797 ) C797_=_C1798( C797 C1798 ) C797_=_C1799( C797 C1799 ) \nC797_=_C1800( C797 C1800 ) C797_=_C1801( C797 C1801 ) C797_=_C1802( C797 C1802 ) C797_=_C1805( C797 C1805 ) C806_=_C810( C806 C810 ) C806_=_C811( C806 C811 ) \nC806_=_C813( C806 C813 ) C806_=_C816( C806 C816 ) C806_=_C1088( C806 C1088 ) C806_=_C1529( C806 C1529 ) C806_=_C1877( C806 C1877 ) C806_=_C1971( C806 C1971 ) \nC806_=_C2218( C806 C2218 ) C806_=_C2351( C806 C2351 ) C806_=_C3058( C806 C3058 ) C806_=_C3173( C806 C3173 ) C806_=_C3174( C806 C3174 ) C806_=_C3175( C806 C3175 ) \nC806_=_C3176( C806 C3176 ) C806_=_C3177( C806 C3177 ) C806_=_C3178( C806 C3178 ) C806_=_C3180( C806 C3180 ) C806_=_C3182( C806 C3182 ) C806_=_C3183( C806 C3183 ) \nC806_=_C3185( C806 C3185 ) C806_=_C3186( C806 C3186 ) C806_=_C3187( C806 C3187 ) C806_=_C3188( C806 C3188 ) C806_=_C3189( C806 C3189 ) C810_=_C811( C810 C811 ) \nC810_=_C813( C810 C813 ) C810_=_C816( C810 C816 ) C810_=_C1043( C810 C1043 ) C810_=_C1115( C810 C1115 ) C810_=_C1560( C810 C1560 ) C810_=_C1760( C810 C1760 ) \nC810_=_C2883( C810 C2883 ) C810_=_C2936( C810 C2936 ) C810_=_C2947( C810 C2947 ) C810_=_C3084( C810 C3084 ) C810_=_C3143( C810 C3143 ) C810_=_C3256( C810 C3256 ) \nC810_=_C3298( C810 C3298 ) C810_=_C3443( C810 C3443 ) C810_=_C3505( C810 C3505 ) C810_=_C3736( C810 C3736 ) C810_=_C3740( C810 C3740 ) C811_=_C813( C811 C813 ) \nC811_=_C816( C811 C816 ) C811_=_C1391( C811 C1391 ) C811_=_C1535( C811 C1535 ) C811_=_C2225( C811 C2225 ) C811_=_C2358( C811 C2358 ) C811_=_C2465( C811 C2465 ) \nC811_=_C2726( C811 C2726 ) C811_=_C2979( C811 C2979 ) C811_=_C3097( C811 C3097 ) C811_=_C3178( C811 C3178 ) C811_=_C3661( C811 C3661 ) C811_=_C3786( C811 C3786 ) \nC811_=_C3787( C811 C3787 ) C811_=_C3788( C811 C3788 ) C811_=_C3790( C811 C3790 ) C811_=_C3791( C811 C3791 ) C813_=_C816( C813 C816 ) C813_=_C1540( C813 C1540 ) \nC813_=_C1741( C813 C1741 ) C813_=_C1907( C813 C1907 ) C813_=_C2227( C813 C2227 ) C813_=_C2360( C813 C2360 ) C813_=_C2651( C813 C2651 ) C813_=_C3371( C813 C3371 ) \nC813_=_C3664( C813 C3664 ) C813_=_C3717( C813 C3717 ) C813_=_C3787( C813 C3787 ) C813_=_C3813( C813 C3813 ) C813_=_C3963( C813 C3963 ) C813_=_C3981( C813 C3981 )</w:t>
      </w:r>
    </w:p>
    <w:p>
      <w:pPr>
        <w:pStyle w:val="PreformattedText"/>
        <w:bidi w:val="0"/>
        <w:spacing w:before="0" w:after="0"/>
        <w:jc w:val="left"/>
        <w:rPr/>
      </w:pPr>
      <w:r>
        <w:rPr/>
        <w:t xml:space="preserve"> </w:t>
      </w:r>
      <w:r>
        <w:rPr/>
        <w:t>\nC813_=_C4041( C813 C4041 ) C813_=_C4042( C813 C4042 ) C813_=_C4045( C813 C4045 ) C816_=_C996( C816 C996 ) C816_=_C1102( C816 C1102 ) C816_=_C1280( C816 C1280 ) \nC816_=_C1376( C816 C1376 ) C816_=_C1544( C816 C1544 ) C816_=_C1892( C816 C1892 ) C816_=_C2233( C816 C2233 ) C816_=_C2365( C816 C2365 ) C816_=_C2437( C816 C2437 ) \nC816_=_C2829( C816 C2829 ) C816_=_C3117( C816 C3117 ) C816_=_C3215( C816 C3215 ) C816_=_C3579( C816 C3579 ) C816_=_C3647( C816 C3647 ) C816_=_C3667( C816 C3667 ) \nC816_=_C3727( C816 C3727 ) C816_=_C3791( C816 C3791 ) C816_=_C4067( C816 C4067 ) C816_=_C4085( C816 C4085 ) C816_=_C4092( C816 C4092 ) C816_=_C4095( C816 C4095 ) \nC816_=_C4116( C816 C4116 ) C819_=_C821( C819 C821 ) C819_=_C822( C819 C822 ) C819_=_C823( C819 C823 ) C819_=_C827( C819 C827 ) C819_=_C829( C819 C829 ) \nC819_=_C830( C819 C830 ) C819_=_C834( C819 C834 ) C819_=_C836( C819 C836 ) C819_=_C837( C819 C837 ) C819_=_C840( C819 C840 ) C819_=_C1428( C819 C1428 ) \nC819_=_C1430( C819 C1430 ) C819_=_C1431( C819 C1431 ) C819_=_C1432( C819 C1432 ) C819_=_C1434( C819 C1434 ) C819_=_C1435( C819 C1435 ) C819_=_C1436( C819 C1436 ) \nC819_=_C1437( C819 C1437 ) C819_=_C1439( C819 C1439 ) C819_=_C1441( C819 C1441 ) C819_=_C1442( C819 C1442 ) C819_=_C1443( C819 C1443 ) C819_=_C1444( C819 C1444 ) \nC819_=_C1445( C819 C1445 ) C819_=_C1446( C819 C1446 ) C819_=_C1447( C819 C1447 ) C819_=_C1448( C819 C1448 ) C819_=_C1449( C819 C1449 ) C819_=_C1450( C819 C1450 ) \nC819_=_C1451( C819 C1451 ) C821_=_C822( C821 C822 ) C821_=_C823( C821 C823 ) C821_=_C827( C821 C827 ) C821_=_C829( C821 C829 ) C821_=_C830( C821 C830 ) \nC821_=_C834( C821 C834 ) C821_=_C836( C821 C836 ) C821_=_C837( C821 C837 ) C821_=_C840( C821 C840 ) C821_=_C951( C821 C951 ) C821_=_C1288( C821 C1288 ) \nC821_=_C1430( C821 C1430 ) C821_=_C1668( C821 C1668 ) C821_=_C1727( C821 C1727 ) C821_=_C1911( C821 C1911 ) C821_=_C1954( C821 C1954 ) C821_=_C1955( C821 C1955 ) \nC821_=_C1956( C821 C1956 ) C821_=_C1957( C821 C1957 ) C821_=_C1959( C821 C1959 ) C821_=_C1962( C821 C1962 ) C821_=_C1963( C821 C1963 ) C822_=_C823( C822 C823 ) \nC822_=_C827( C822 C827 ) C822_=_C829( C822 C829 ) C822_=_C830( C822 C830 ) C822_=_C834( C822 C834 ) C822_=_C836( C822 C836 ) C822_=_C837( C822 C837 ) \nC822_=_C840( C822 C840 ) C822_=_C1431( C822 C1431 ) C822_=_C2012( C822 C2012 ) C822_=_C2014( C822 C2014 ) C822_=_C2018( C822 C2018 ) C822_=_C2025( C822 C2025 ) \nC822_=_C2026( C822 C2026 ) C823_=_C827( C823 C827 ) C823_=_C829( C823 C829 ) C823_=_C830( C823 C830 ) C823_=_C834( C823 C834 ) C823_=_C836( C823 C836 ) \nC823_=_C837( C823 C837 ) C823_=_C840( C823 C840 ) C823_=_C1432( C823 C1432 ) C823_=_C2192( C823 C2192 ) C823_=_C2195( C823 C2195 ) C823_=_C2199( C823 C2199 ) \nC823_=_C2202( C823 C2202 ) C823_=_C2204( C823 C2204 ) C823_=_C2205( C823 C2205 ) C823_=_C2208( C823 C2208 ) C823_=_C2209( C823 C2209 ) C823_=_C2211( C823 C2211 ) \nC827_=_C829( C827 C829 ) C827_=_C830( C827 C830 ) C827_=_C834( C827 C834 ) C827_=_C836( C827 C836 ) C827_=_C837( C827 C837 ) C827_=_C840( C827 C840 ) \nC827_=_C1191( C827 C1191 ) C827_=_C1793( C827 C1793 ) C827_=_C2381( C827 C2381 ) C827_=_C2675( C827 C2675 ) C827_=_C2726( C827 C2726 ) C827_=_C2728( C827 C2728 ) \nC827_=_C2731( C827 C2731 ) C827_=_C2733( C827 C2733 ) C829_=_C830( C829 C830 ) C829_=_C834( C829 C834 ) C829_=_C836( C829 C836 ) C829_=_C837( C829 C837 ) \nC829_=_C840( C829 C840 ) C829_=_C1131( C829 C1131 ) C829_=_C1194( C829 C1194 ) C829_=_C1796( C829 C1796 ) C829_=_C2382( C829 C2382 ) C829_=_C2676( C829 C2676 ) \nC829_=_C3093( C829 C3093 ) C829_=_C3097( C829 C3097 ) C829_=_C3101( C829 C3101 ) C830_=_C834( C830 C834 ) C830_=_C836( C830 C836 ) C830_=_C837( C830 C837 ) \nC830_=_C840( C830 C840 ) C830_=_C1437( C830 C1437 ) C830_=_C2475( C830 C2475 ) C830_=_C2816( C830 C2816 ) C830_=_C3037( C830 C3037 ) C830_=_C3105( C830 C3105 ) \nC830_=_C3117( C830 C3117 ) C834_=_C836( C834 C836 ) C834_=_C837( C834 C837 ) C834_=_C840( C834 C840 ) C834_=_C1442( C834 C1442 ) C834_=_C2480( C834 C2480 ) \nC834_=_C3263( C834 C3263 ) C834_=_C3514( C834 C3514 ) C834_=_C3517( C834 C3517 ) C836_=_C837( C836 C837 ) C836_=_C840( C836 C840 ) C836_=_C961( C836 C961 ) \nC836_=_C3001( C836 C3001 ) C836_=_C3242( C836 C3242 ) C836_=_C3323( C836 C3323 ) C836_=_C3820( C836 C3820 ) C836_=_C3821( C836 C3821 ) C836_=_C3823( C836 C3823 ) \nC836_=_C3825( C836 C3825 ) C837_=_C840( C837 C840 ) C837_=_C963( C837 C963 ) C837_=_C1070( C837 C1070 ) C837_=_C1618( C837 C1618 ) C837_=_C2122( C837 C2122 ) \nC837_=_C2322( C837 C2322 ) C837_=_C2630( C837 C2630 ) C837_=_C2648( C837 C2648 ) C837_=_C3002( C837 C3002 ) C837_=_C3243( C837 C3243 ) C837_=_C3324( C837 C3324 ) \nC837_=_C3382( C837 C3382 ) C837_=_C3591( C837 C3591 ) C837_=_C3820( C837 C3820 ) C837_=_C3880( C837 C3880 ) C837_=_C3881( C837 C3881 ) C837_=_C3882( C837 C3882 ) \nC837_=_C3884( C837 C3884 ) C840_=_C1450( C840 C1450 ) C840_=_C2489( C840 C2489 ) C840_=_C3222( C840 C3222 ) C840_=_C3274( C840 C3274 ) C843_=_C850( C843 C850 ) \nC843_=_C851( C843 C851 ) C843_=_C855( C843 C855 ) C843_=_C856( C843 C856 ) C843_=_C857( C843 C857 ) C843_=_C858( C843 C858 ) C843_=_C859( C843 C859 ) \nC843_=_C861( C843 C861 ) C843_=_C864( C843 C864 ) C843_=_C867( C843 C867 ) C843_=_C868( C843 C868 ) C843_=_C1078( C843 C1078 ) C843_=_C1079( C843 C1079 ) \nC843_=_C1081( C843 C1081 ) C843_=_C1085( C843 C1085 ) C843_=_C1086( C843 C1086 ) C843_=_C1087( C843 C1087 ) C843_=_C1088( C843 C1088 ) C843_=_C1089( C843 C1089 ) \nC843_=_C1090( C843 C1090 ) C843_=_C1091( C843 C1091 ) C843_=_C1092( C843 C1092 ) C843_=_C1093( C843 C1093 ) C843_=_C1096( C843 C1096 ) C843_=_C1097( C843 C1097 ) \nC843_=_C1098( C843 C1098 ) C843_=_C1100( C843 C1100 ) C843_=_C1102( C843 C1102 ) C850_=_C851( C850 C851 ) C850_=_C855( C850 C855 ) C850_=_C856( C850 C856 ) \nC850_=_C857( C850 C857 ) C850_=_C858( C850 C858 ) C850_=_C859( C850 C859 ) C850_=_C861( C850 C861 ) C850_=_C864( C850 C864 ) C850_=_C867( C850 C867 ) \nC850_=_C868( C850 C868 ) C850_=_C877( C850 C877 ) C850_=_C1546( C850 C1546 ) C850_=_C1641( C850 C1641 ) C850_=_C1683( C850 C1683 ) C850_=_C1686( C850 C1686 ) \nC850_=_C1689( C850 C1689 ) C850_=_C1691( C850 C1691 ) C850_=_C1693( C850 C1693 ) C850_=_C1694( C850 C1694 ) C850_=_C1697( C850 C1697 ) C850_=_C1698( C850 C1698 ) \nC850_=_C1701( C850 C1701 ) C851_=_C855( C851 C855 ) C851_=_C856( C851 C856 ) C851_=_C857( C851 C857 ) C851_=_C858( C851 C858 ) C851_=_C859( C851 C859 ) \nC851_=_C861( C851 C861 ) C851_=_C864( C851 C864 ) C851_=_C867( C851 C867 ) C851_=_C868( C851 C868 ) C851_=_C1211( C851 C1211 ) C851_=_C1303( C851 C1303 ) \nC851_=_C1829( C851 C1829 ) C851_=_C1894( C851 C1894 ) C851_=_C1895( C851 C1895 ) C851_=_C1896( C851 C1896 ) C851_=_C1897( C851 C1897 ) C851_=_C1900( C851 C1900 ) \nC851_=_C1901( C851 C1901 ) C851_=_C1903( C851 C1903 ) C851_=_C1906( C851 C1906 ) C851_=_C1907( C851 C1907 ) C851_=_C1909( C851 C1909 ) C855_=_C856( C855 C856 ) \nC855_=_C857( C855 C857 ) C855_=_C858( C855 C858 ) C855_=_C859( C855 C859 ) C855_=_C861( C855 C861 ) C855_=_C864( C855 C864 ) C855_=_C867( C855 C867 ) \nC855_=_C868( C855 C868 ) C855_=_C1240( C855 C1240 ) C855_=_C1262( C855 C1262 ) C855_=_C1456( C855 C1456 ) C855_=_C1626( C855 C1626 ) C855_=_C1871( C855 C1871 ) \nC855_=_C1954( C855 C1954 ) C855_=_C1967( C855 C1967 ) C855_=_C2073( C855 C2073 ) C855_=_C2299( C855 C2299 ) C855_=_C2300( C855 C2300 ) C855_=_C2301( C855 C2301 ) \nC855_=_C2303( C855 C2303 ) C855_=_C2304( C855 C2304 ) C855_=_C2305( C855 C2305 ) C855_=_C2306( C855 C2306 ) C856_=_C857( C856 C857 ) C856_=_C858( C856 C858 ) \nC856_=_C859( C856 C859 ) C856_=_C861( C856 C861 ) C856_=_C864( C856 C864 ) C856_=_C867( C856 C867 ) C856_=_C868( C856 C868 ) C856_=_C927( C856 C927 ) \nC856_=_C1308( C856 C1308 ) C856_=_C1526( C856 C1526 ) C856_=_C1606( C856 C1606 ) C856_=_C2032( C856 C2032 ) C856_=_C2394( C856 C2394 ) C856_=_C2395( C856 C2395 ) \nC856_=_C2396( C856 C2396 ) C856_=_C2397( C856 C2397 ) C856_=_C2398( C856 C2398 ) C856_=_C2401( C856 C2401 ) C856_=_C2402( C856 C2402 ) C856_=_C2403( C856 C2403 ) \nC857_=_C858( C857 C858 ) C857_=_C859( C857 C859 ) C857_=_C861( C857 C861 ) C857_=_C864( C857 C864 ) C857_=_C867( C857 C867 ) C857_=_C868( C857 C868 ) \nC857_=_C880( C857 C880 ) C857_=_C1265( C857 C1265 ) C857_=_C1358( C857 C1358 ) C857_=_C1552( C857 C1552 ) C857_=_C1646( C857 C1646 ) C857_=_C2076( C857 C2076 ) \nC857_=_C2604( C857 C2604 ) C857_=_C2735( C857 C2735 ) C857_=_C2738( C857 C2738 ) C857_=_C2740( C857 C2740 ) C857_=_C2741( C857 C2741 ) C857_=_C2742( C857 C2742 ) \nC857_=_C2744( C857 C2744 ) C857_=_C2746( C857 C2746 ) C857_=_C2747( C857 C2747 ) C857_=_C2749( C857 C2749 ) C858_=_C859( C858 C859 ) C858_=_C861( C858 C861 ) \nC858_=_C864( C858 C864 ) C858_=_C867( C858 C867 ) C858_=_C868( C858 C868 ) C858_=_C1312( C858 C1312 ) C858_=_C1435( C858 C1435 ) C858_=_C2442( C858 C2442 ) \nC858_=_C2570( C858 C2570 ) C858_=_C2686( C858 C2686 ) C858_=_C2782( C858 C2782 ) C858_=_C2783( C858 C2783 ) C858_=_C2784( C858 C2784 ) C858_=_C2785( C858 C2785 ) \nC858_=_C2787( C858 C2787 ) C858_=_C2788( C858 C2788 ) C858_=_C2789( C858 C2789 ) C858_=_C2791( C858 C2791 ) C858_=_C2792( C858 C2792 ) C858_=_C2794( C858 C2794 ) \nC859_=_C861( C859 C861 ) C859_=_C864( C859 C864 ) C859_=_C867( C859 C867 ) C859_=_C868( C859 C868 ) C859_=_C1037( C859 C1037 ) C859_=_C1089( C859 C1089 ) \nC859_=_C1172( C859 C1172 ) C859_=_C1317( C859 C1317 ) C859_=_C1798( C859 C1798 ) C859_=_C1900( C859 C1900 ) C859_=_C2162( C859 C2162 ) C859_=_C2396( C859 C2396 ) \nC859_=_C2572( C859 C2572 ) C859_=_C2689( C859 C2689 ) C859_=_C2782( C859 C2782 ) C859_=_C3024( C859 C3024 ) C859_=_C3191( C859 C3191 ) C859_=_C3192( C859 C3192 ) \nC859_=_C3194( C859 C3194 ) C859_=_C3195( C859 C3195 ) C859_=_C3196( C859 C3196 ) C859_=_C3197( C859 C3197 ) C859_=_C3198( C859 C3198 ) C859_=_C3199( C859 C3199 ) \nC859_=_C3200( C859 C3200 ) C859_=_C3201( C859 C3201 ) C861_=_C864( C861 C864 ) C861_=_C867( C861 C867 ) C861_=_C868( C861 C868 ) C861_=_C884(</w:t>
      </w:r>
    </w:p>
    <w:p>
      <w:pPr>
        <w:pStyle w:val="PreformattedText"/>
        <w:bidi w:val="0"/>
        <w:spacing w:before="0" w:after="0"/>
        <w:jc w:val="left"/>
        <w:rPr/>
      </w:pPr>
      <w:r>
        <w:rPr/>
        <w:t xml:space="preserve"> </w:t>
      </w:r>
      <w:r>
        <w:rPr/>
        <w:t>C861 C884 ) \nC861_=_C1556( C861 C1556 ) C861_=_C1649( C861 C1649 ) C861_=_C1689( C861 C1689 ) C861_=_C1799( C861 C1799 ) C861_=_C2119( C861 C2119 ) C861_=_C2738( C861 C2738 ) \nC861_=_C2767( C861 C2767 ) C861_=_C3027( C861 C3027 ) C861_=_C3357( C861 C3357 ) C861_=_C3358( C861 C3358 ) C861_=_C3359( C861 C3359 ) C861_=_C3360( C861 C3360 ) \nC861_=_C3362( C861 C3362 ) C861_=_C3363( C861 C3363 ) C861_=_C3365( C861 C3365 ) C864_=_C867( C864 C867 ) C864_=_C868( C864 C868 ) C864_=_C1321( C864 C1321 ) \nC864_=_C1655( C864 C1655 ) C864_=_C1862( C864 C1862 ) C864_=_C1999( C864 C1999 ) C864_=_C2918( C864 C2918 ) C864_=_C3013( C864 C3013 ) C864_=_C3196( C864 C3196 ) \nC864_=_C3309( C864 C3309 ) C864_=_C3527( C864 C3527 ) C864_=_C3659( C864 C3659 ) C864_=_C3682( C864 C3682 ) C864_=_C3684( C864 C3684 ) C864_=_C3688( C864 C3688 ) \nC867_=_C868( C867 C868 ) C867_=_C1232( C867 C1232 ) C867_=_C1324( C867 C1324 ) C867_=_C1471( C867 C1471 ) C867_=_C1849( C867 C1849 ) C867_=_C2547( C867 C2547 ) \nC867_=_C2839( C867 C2839 ) C867_=_C3200( C867 C3200 ) C867_=_C3316( C867 C3316 ) C867_=_C3719( C867 C3719 ) C867_=_C4035( C867 C4035 ) C867_=_C4041( C867 C4041 ) \nC868_=_C895( C868 C895 ) C868_=_C1397( C868 C1397 ) C868_=_C1564( C868 C1564 ) C868_=_C1664( C868 C1664 ) C868_=_C2070( C868 C2070 ) C868_=_C2247( C868 C2247 ) \nC868_=_C3365( C868 C3365 ) C868_=_C3439( C868 C3439 ) C868_=_C3644( C868 C3644 ) C868_=_C3696( C868 C3696 ) C868_=_C4058( C868 C4058 ) C877_=_C880( C877 C880 ) \nC877_=_C884( C877 C884 ) C877_=_C895( C877 C895 ) C877_=_C1546( C877 C1546 ) C877_=_C1641( C877 C1641 ) C877_=_C1683( C877 C1683 ) C877_=_C1686( C877 C1686 ) \nC877_=_C1689( C877 C1689 ) C877_=_C1691( C877 C1691 ) C877_=_C1693( C877 C1693 ) C877_=_C1694( C877 C1694 ) C877_=_C1697( C877 C1697 ) C877_=_C1698( C877 C1698 ) \nC877_=_C1701( C877 C1701 ) C880_=_C884( C880 C884 ) C880_=_C895( C880 C895 ) C880_=_C1265( C880 C1265 ) C880_=_C1358( C880 C1358 ) C880_=_C1552( C880 C1552 ) \nC880_=_C1646( C880 C1646 ) C880_=_C2076( C880 C2076 ) C880_=_C2604( C880 C2604 ) C880_=_C2735( C880 C2735 ) C880_=_C2738( C880 C2738 ) C880_=_C2740( C880 C2740 ) \nC880_=_C2741( C880 C2741 ) C880_=_C2742( C880 C2742 ) C880_=_C2744( C880 C2744 ) C880_=_C2746( C880 C2746 ) C880_=_C2747( C880 C2747 ) C880_=_C2749( C880 C2749 ) \nC884_=_C895( C884 C895 ) C884_=_C1556( C884 C1556 ) C884_=_C1649( C884 C1649 ) C884_=_C1689( C884 C1689 ) C884_=_C1799( C884 C1799 ) C884_=_C2119( C884 C2119 ) \nC884_=_C2738( C884 C2738 ) C884_=_C2767( C884 C2767 ) C884_=_C3027( C884 C3027 ) C884_=_C3357( C884 C3357 ) C884_=_C3358( C884 C3358 ) C884_=_C3359( C884 C3359 ) \nC884_=_C3360( C884 C3360 ) C884_=_C3362( C884 C3362 ) C884_=_C3363( C884 C3363 ) C884_=_C3365( C884 C3365 ) C895_=_C1397( C895 C1397 ) C895_=_C1564( C895 C1564 ) \nC895_=_C1664( C895 C1664 ) C895_=_C2070( C895 C2070 ) C895_=_C2247( C895 C2247 ) C895_=_C3365( C895 C3365 ) C895_=_C3439( C895 C3439 ) C895_=_C3644( C895 C3644 ) \nC895_=_C3696( C895 C3696 ) C895_=_C4058( C895 C4058 ) C908_=_C913( C908 C913 ) C908_=_C1336( C908 C1336 ) C908_=_C1436( C908 C1436 ) C908_=_C1630( C908 C1630 ) \nC908_=_C1834( C908 C1834 ) C908_=_C2037( C908 C2037 ) C908_=_C2176( C908 C2176 ) C908_=_C2460( C908 C2460 ) C908_=_C2912( C908 C2912 ) C908_=_C3023( C908 C3023 ) \nC908_=_C3024( C908 C3024 ) C908_=_C3027( C908 C3027 ) C908_=_C3028( C908 C3028 ) C908_=_C3029( C908 C3029 ) C908_=_C3031( C908 C3031 ) C913_=_C1343( C913 C1343 ) \nC913_=_C1632( C913 C1632 ) C913_=_C2042( C913 C2042 ) C913_=_C2180( C913 C2180 ) C913_=_C2847( C913 C2847 ) C913_=_C3079( C913 C3079 ) C913_=_C3160( C913 C3160 ) \nC913_=_C3334( C913 C3334 ) C913_=_C3336( C913 C3336 ) C927_=_C936( C927 C936 ) C927_=_C943( C927 C943 ) C927_=_C945( C927 C945 ) C927_=_C1308( C927 C1308 ) \nC927_=_C1526( C927 C1526 ) C927_=_C1606( C927 C1606 ) C927_=_C2032( C927 C2032 ) C927_=_C2394( C927 C2394 ) C927_=_C2395( C927 C2395 ) C927_=_C2396( C927 C2396 ) \nC927_=_C2397( C927 C2397 ) C927_=_C2398( C927 C2398 ) C927_=_C2401( C927 C2401 ) C927_=_C2402( C927 C2402 ) C927_=_C2403( C927 C2403 ) C936_=_C943( C936 C943 ) \nC936_=_C945( C936 C945 ) C936_=_C2041( C936 C2041 ) C936_=_C2279( C936 C2279 ) C936_=_C2626( C936 C2626 ) C936_=_C2846( C936 C2846 ) C936_=_C2961( C936 C2961 ) \nC936_=_C3009( C936 C3009 ) C936_=_C3240( C936 C3240 ) C936_=_C3241( C936 C3241 ) C936_=_C3242( C936 C3242 ) C936_=_C3243( C936 C3243 ) C936_=_C3247( C936 C3247 ) \nC936_=_C3250( C936 C3250 ) C943_=_C945( C943 C945 ) C943_=_C2048( C943 C2048 ) C943_=_C2103( C943 C2103 ) C943_=_C2291( C943 C2291 ) C943_=_C2633( C943 C2633 ) \nC943_=_C2855( C943 C2855 ) C943_=_C2966( C943 C2966 ) C943_=_C3020( C943 C3020 ) C943_=_C3522( C943 C3522 ) C943_=_C3562( C943 C3562 ) C943_=_C3621( C943 C3621 ) \nC943_=_C3769( C943 C3769 ) C943_=_C3814( C943 C3814 ) C943_=_C3836( C943 C3836 ) C943_=_C3956( C943 C3956 ) C943_=_C4000( C943 C4000 ) C943_=_C4077( C943 C4077 ) \nC943_=_C4080( C943 C4080 ) C945_=_C1076( C945 C1076 ) C945_=_C1891( C945 C1891 ) C945_=_C2129( C945 C2129 ) C945_=_C2251( C945 C2251 ) C945_=_C2329( C945 C2329 ) \nC945_=_C2363( C945 C2363 ) C945_=_C2454( C945 C2454 ) C945_=_C2636( C945 C2636 ) C945_=_C2843( C945 C2843 ) C945_=_C2926( C945 C2926 ) C945_=_C3007( C945 C3007 ) \nC945_=_C3509( C945 C3509 ) C945_=_C3517( C945 C3517 ) C945_=_C3934( C945 C3934 ) C950_=_C951( C950 C951 ) C950_=_C953( C950 C953 ) C950_=_C954( C950 C954 ) \nC950_=_C955( C950 C955 ) C950_=_C960( C950 C960 ) C950_=_C961( C950 C961 ) C950_=_C962( C950 C962 ) C950_=_C963( C950 C963 ) C950_=_C964( C950 C964 ) \nC950_=_C966( C950 C966 ) C950_=_C968( C950 C968 ) C950_=_C969( C950 C969 ) C950_=_C970( C950 C970 ) C950_=_C1158( C950 C1158 ) C950_=_C1236( C950 C1236 ) \nC950_=_C1286( C950 C1286 ) C950_=_C1667( C950 C1667 ) C950_=_C1726( C950 C1726 ) C950_=_C1911( C950 C1911 ) C950_=_C1912( C950 C1912 ) C950_=_C1914( C950 C1914 ) \nC950_=_C1915( C950 C1915 ) C950_=_C1917( C950 C1917 ) C950_=_C1918( C950 C1918 ) C950_=_C1919( C950 C1919 ) C950_=_C1920( C950 C1920 ) C950_=_C1922( C950 C1922 ) \nC950_=_C1923( C950 C1923 ) C950_=_C1924( C950 C1924 ) C950_=_C1925( C950 C1925 ) C950_=_C1927( C950 C1927 ) C950_=_C1928( C950 C1928 ) C950_=_C1930( C950 C1930 ) \nC950_=_C1931( C950 C1931 ) C950_=_C1932( C950 C1932 ) C951_=_C953( C951 C953 ) C951_=_C954( C951 C954 ) C951_=_C955( C951 C955 ) C951_=_C960( C951 C960 ) \nC951_=_C961( C951 C961 ) C951_=_C962( C951 C962 ) C951_=_C963( C951 C963 ) C951_=_C964( C951 C964 ) C951_=_C966( C951 C966 ) C951_=_C968( C951 C968 ) \nC951_=_C969( C951 C969 ) C951_=_C970( C951 C970 ) C951_=_C1288( C951 C1288 ) C951_=_C1430( C951 C1430 ) C951_=_C1668( C951 C1668 ) C951_=_C1727( C951 C1727 ) \nC951_=_C1911( C951 C1911 ) C951_=_C1954( C951 C1954 ) C951_=_C1955( C951 C1955 ) C951_=_C1956( C951 C1956 ) C951_=_C1957( C951 C1957 ) C951_=_C1959( C951 C1959 ) \nC951_=_C1962( C951 C1962 ) C951_=_C1963( C951 C1963 ) C953_=_C954( C953 C954 ) C953_=_C955( C953 C955 ) C953_=_C960( C953 C960 ) C953_=_C961( C953 C961 ) \nC953_=_C962( C953 C962 ) C953_=_C963( C953 C963 ) C953_=_C964( C953 C964 ) C953_=_C966( C953 C966 ) C953_=_C968( C953 C968 ) C953_=_C969( C953 C969 ) \nC953_=_C970( C953 C970 ) C953_=_C2510( C953 C2510 ) C953_=_C2523( C953 C2523 ) C954_=_C955( C954 C955 ) C954_=_C960( C954 C960 ) C954_=_C961( C954 C961 ) \nC954_=_C962( C954 C962 ) C954_=_C963( C954 C963 ) C954_=_C964( C954 C964 ) C954_=_C966( C954 C966 ) C954_=_C968( C954 C968 ) C954_=_C969( C954 C969 ) \nC954_=_C970( C954 C970 ) C954_=_C1989( C954 C1989 ) C954_=_C2055( C954 C2055 ) C954_=_C2111( C954 C2111 ) C954_=_C2490( C954 C2490 ) C954_=_C2510( C954 C2510 ) \nC954_=_C2549( C954 C2549 ) C954_=_C2551( C954 C2551 ) C954_=_C2552( C954 C2552 ) C954_=_C2553( C954 C2553 ) C954_=_C2555( C954 C2555 ) C954_=_C2556( C954 C2556 ) \nC954_=_C2557( C954 C2557 ) C954_=_C2558( C954 C2558 ) C954_=_C2559( C954 C2559 ) C954_=_C2560( C954 C2560 ) C954_=_C2562( C954 C2562 ) C954_=_C2563( C954 C2563 ) \nC954_=_C2564( C954 C2564 ) C954_=_C2565( C954 C2565 ) C954_=_C2567( C954 C2567 ) C954_=_C2568( C954 C2568 ) C955_=_C960( C955 C960 ) C955_=_C961( C955 C961 ) \nC955_=_C962( C955 C962 ) C955_=_C963( C955 C963 ) C955_=_C964( C955 C964 ) C955_=_C966( C955 C966 ) C955_=_C968( C955 C968 ) C955_=_C969( C955 C969 ) \nC955_=_C970( C955 C970 ) C955_=_C2457( C955 C2457 ) C955_=_C2549( C955 C2549 ) C955_=_C2623( C955 C2623 ) C955_=_C2625( C955 C2625 ) C955_=_C2626( C955 C2626 ) \nC955_=_C2630( C955 C2630 ) C955_=_C2633( C955 C2633 ) C955_=_C2636( C955 C2636 ) C960_=_C961( C960 C961 ) C960_=_C962( C960 C962 ) C960_=_C963( C960 C963 ) \nC960_=_C964( C960 C964 ) C960_=_C966( C960 C966 ) C960_=_C968( C960 C968 ) C960_=_C969( C960 C969 ) C960_=_C970( C960 C970 ) C960_=_C1225( C960 C1225 ) \nC960_=_C1736( C960 C1736 ) C960_=_C1840( C960 C1840 ) C960_=_C1903( C960 C1903 ) C960_=_C2535( C960 C2535 ) C960_=_C2555( C960 C2555 ) C960_=_C3682( C960 C3682 ) \nC960_=_C3714( C960 C3714 ) C960_=_C3715( C960 C3715 ) C960_=_C3716( C960 C3716 ) C960_=_C3717( C960 C3717 ) C960_=_C3719( C960 C3719 ) C961_=_C962( C961 C962 ) \nC961_=_C963( C961 C963 ) C961_=_C964( C961 C964 ) C961_=_C966( C961 C966 ) C961_=_C968( C961 C968 ) C961_=_C969( C961 C969 ) C961_=_C970( C961 C970 ) \nC961_=_C3001( C961 C3001 ) C961_=_C3242( C961 C3242 ) C961_=_C3323( C961 C3323 ) C961_=_C3820( C961 C3820 ) C961_=_C3821( C961 C3821 ) C961_=_C3823( C961 C3823 ) \nC961_=_C3825( C961 C3825 ) C962_=_C963( C962 C963 ) C962_=_C964( C962 C964 ) C962_=_C966( C962 C966 ) C962_=_C968( C962 C968 ) C962_=_C969( C962 C969 ) \nC962_=_C970( C962 C970 ) C962_=_C1199( C962 C1199 ) C962_=_C2483( C962 C2483 ) C962_=_C2557( C962 C2557 ) C962_=_C2710( C962 C2710 ) C962_=_C3671( C962 C3671 ) \nC962_=_C3742( C962 C3742 ) C962_=_C3874( C962 C3874 ) C962_=_C3877( C962 C3877 ) C963_=_C964( C963 C964 ) C963_=_C966( C963 C966 ) C963_=_C968( C963 C968 ) \nC963_=_C969( C963 C969 ) C963_=_C970( C963 C970 ) C963_=_C1070( C963 C1070</w:t>
      </w:r>
    </w:p>
    <w:p>
      <w:pPr>
        <w:pStyle w:val="PreformattedText"/>
        <w:bidi w:val="0"/>
        <w:spacing w:before="0" w:after="0"/>
        <w:jc w:val="left"/>
        <w:rPr/>
      </w:pPr>
      <w:r>
        <w:rPr/>
        <w:t xml:space="preserve"> </w:t>
      </w:r>
      <w:r>
        <w:rPr/>
        <w:t>) C963_=_C1618( C963 C1618 ) C963_=_C2122( C963 C2122 ) C963_=_C2322( C963 C2322 ) \nC963_=_C2630( C963 C2630 ) C963_=_C2648( C963 C2648 ) C963_=_C3002( C963 C3002 ) C963_=_C3243( C963 C3243 ) C963_=_C3324( C963 C3324 ) C963_=_C3382( C963 C3382 ) \nC963_=_C3591( C963 C3591 ) C963_=_C3820( C963 C3820 ) C963_=_C3880( C963 C3880 ) C963_=_C3881( C963 C3881 ) C963_=_C3882( C963 C3882 ) C963_=_C3884( C963 C3884 ) \nC964_=_C966( C964 C966 ) C964_=_C968( C964 C968 ) C964_=_C969( C964 C969 ) C964_=_C970( C964 C970 ) C964_=_C1392( C964 C1392 ) C964_=_C1925( C964 C1925 ) \nC964_=_C2558( C964 C2558 ) C964_=_C2667( C964 C2667 ) C964_=_C3180( C964 C3180 ) C964_=_C3325( C964 C3325 ) C964_=_C3900( C964 C3900 ) C964_=_C3903( C964 C3903 ) \nC966_=_C968( C966 C968 ) C966_=_C969( C966 C969 ) C966_=_C970( C966 C970 ) C966_=_C1297( C966 C1297 ) C966_=_C1419( C966 C1419 ) C966_=_C1659( C966 C1659 ) \nC966_=_C1677( C966 C1677 ) C966_=_C1738( C966 C1738 ) C966_=_C1823( C966 C1823 ) C966_=_C1962( C966 C1962 ) C966_=_C2269( C966 C2269 ) C966_=_C2287( C966 C2287 ) \nC966_=_C2389( C966 C2389 ) C966_=_C2681( C966 C2681 ) C966_=_C2868( C966 C2868 ) C966_=_C3384( C966 C3384 ) C966_=_C3448( C966 C3448 ) C966_=_C3459( C966 C3459 ) \nC966_=_C3650( C966 C3650 ) C966_=_C3793( C966 C3793 ) C966_=_C3841( C966 C3841 ) C966_=_C3974( C966 C3974 ) C966_=_C3975( C966 C3975 ) C966_=_C3976( C966 C3976 ) \nC966_=_C3977( C966 C3977 ) C966_=_C3978( C966 C3978 ) C966_=_C3979( C966 C3979 ) C968_=_C969( C968 C969 ) C968_=_C970( C968 C970 ) C968_=_C1100( C968 C1100 ) \nC968_=_C1301( C968 C1301 ) C968_=_C2565( C968 C2565 ) C968_=_C2672( C968 C2672 ) C968_=_C3052( C968 C3052 ) C968_=_C3187( C968 C3187 ) C968_=_C3806( C968 C3806 ) \nC968_=_C3926( C968 C3926 ) C968_=_C4090( C968 C4090 ) C968_=_C4092( C968 C4092 ) C969_=_C970( C969 C970 ) C969_=_C2567( C969 C2567 ) C969_=_C3055( C969 C3055 ) \nC970_=_C1206( C970 C1206 ) C970_=_C1701( C970 C1701 ) C970_=_C2568( C970 C2568 ) C970_=_C2685( C970 C2685 ) C970_=_C3224( C970 C3224 ) C970_=_C3930( C970 C3930 ) \nC970_=_C3967( C970 C3967 ) C970_=_C3997( C970 C3997 ) C980_=_C996( C980 C996 ) C980_=_C1266( C980 C1266 ) C980_=_C1359( C980 C1359 ) C980_=_C2426( C980 C2426 ) \nC980_=_C2443( C980 C2443 ) C980_=_C2571( C980 C2571 ) C980_=_C2687( C980 C2687 ) C980_=_C2814( C980 C2814 ) C980_=_C2816( C980 C2816 ) C980_=_C2818( C980 C2818 ) \nC980_=_C2819( C980 C2819 ) C980_=_C2821( C980 C2821 ) C980_=_C2826( C980 C2826 ) C980_=_C2827( C980 C2827 ) C980_=_C2829( C980 C2829 ) C996_=_C1102( C996 C1102 ) \nC996_=_C1280( C996 C1280 ) C996_=_C1376( C996 C1376 ) C996_=_C1544( C996 C1544 ) C996_=_C1892( C996 C1892 ) C996_=_C2233( C996 C2233 ) C996_=_C2365( C996 C2365 ) \nC996_=_C2437( C996 C2437 ) C996_=_C2829( C996 C2829 ) C996_=_C3117( C996 C3117 ) C996_=_C3215( C996 C3215 ) C996_=_C3579( C996 C3579 ) C996_=_C3647( C996 C3647 ) \nC996_=_C3667( C996 C3667 ) C996_=_C3727( C996 C3727 ) C996_=_C3791( C996 C3791 ) C996_=_C4067( C996 C4067 ) C996_=_C4085( C996 C4085 ) C996_=_C4092( C996 C4092 ) \nC996_=_C4095( C996 C4095 ) C996_=_C4116( C996 C4116 ) C1011_=_C1015( C1011 C1015 ) C1011_=_C1018( C1011 C1018 ) C1011_=_C1021( C1011 C1021 ) C1011_=_C1022( C1011 C1022 ) \nC1011_=_C2091( C1011 C2091 ) C1011_=_C2199( C1011 C2199 ) C1011_=_C2282( C1011 C2282 ) C1011_=_C3080( C1011 C3080 ) C1011_=_C3278( C1011 C3278 ) C1011_=_C3407( C1011 C3407 ) \nC1011_=_C3408( C1011 C3408 ) C1011_=_C3409( C1011 C3409 ) C1011_=_C3411( C1011 C3411 ) C1011_=_C3412( C1011 C3412 ) C1011_=_C3413( C1011 C3413 ) C1011_=_C3414( C1011 C3414 ) \nC1011_=_C3416( C1011 C3416 ) C1011_=_C3417( C1011 C3417 ) C1011_=_C3419( C1011 C3419 ) C1011_=_C3423( C1011 C3423 ) C1015_=_C1018( C1015 C1018 ) C1015_=_C1021( C1015 C1021 ) \nC1015_=_C1022( C1015 C1022 ) C1015_=_C1044( C1015 C1044 ) C1015_=_C1577( C1015 C1577 ) C1015_=_C1657( C1015 C1657 ) C1015_=_C1780( C1015 C1780 ) C1015_=_C1841( C1015 C1841 ) \nC1015_=_C2098( C1015 C2098 ) C1015_=_C2285( C1015 C2285 ) C1015_=_C2772( C1015 C2772 ) C1015_=_C2850( C1015 C2850 ) C1015_=_C2867( C1015 C2867 ) C1015_=_C3381( C1015 C3381 ) \nC1015_=_C3648( C1015 C3648 ) C1015_=_C3754( C1015 C3754 ) C1015_=_C3792( C1015 C3792 ) C1015_=_C3793( C1015 C3793 ) C1015_=_C3795( C1015 C3795 ) C1015_=_C3797( C1015 C3797 ) \nC1015_=_C3799( C1015 C3799 ) C1018_=_C1021( C1018 C1021 ) C1018_=_C1022( C1018 C1022 ) C1018_=_C2126( C1018 C2126 ) C1018_=_C2204( C1018 C2204 ) C1018_=_C2290( C1018 C2290 ) \nC1018_=_C2650( C1018 C2650 ) C1018_=_C2775( C1018 C2775 ) C1018_=_C3285( C1018 C3285 ) C1018_=_C3370( C1018 C3370 ) C1018_=_C3417( C1018 C3417 ) C1018_=_C3537( C1018 C3537 ) \nC1018_=_C3812( C1018 C3812 ) C1018_=_C3842( C1018 C3842 ) C1018_=_C4013( C1018 C4013 ) C1018_=_C4027( C1018 C4027 ) C1018_=_C4028( C1018 C4028 ) C1018_=_C4031( C1018 C4031 ) \nC1018_=_C4032( C1018 C4032 ) C1018_=_C4033( C1018 C4033 ) C1021_=_C1022( C1021 C1022 ) C1021_=_C1048( C1021 C1048 ) C1021_=_C1123( C1021 C1123 ) C1021_=_C1582( C1021 C1582 ) \nC1021_=_C1786( C1021 C1786 ) C1021_=_C2106( C1021 C2106 ) C1021_=_C2249( C1021 C2249 ) C1021_=_C2779( C1021 C2779 ) C1021_=_C2857( C1021 C2857 ) C1021_=_C2909( C1021 C2909 ) \nC1021_=_C2969( C1021 C2969 ) C1021_=_C2994( C1021 C2994 ) C1021_=_C3091( C1021 C3091 ) C1021_=_C3947( C1021 C3947 ) C1021_=_C4048( C1021 C4048 ) C1021_=_C4105( C1021 C4105 ) \nC1021_=_C4112( C1021 C4112 ) C1022_=_C1639( C1022 C1639 ) C1022_=_C1890( C1022 C1890 ) C1022_=_C2209( C1022 C2209 ) C1022_=_C2295( C1022 C2295 ) C1022_=_C2306( C1022 C2306 ) \nC1022_=_C2345( C1022 C2345 ) C1022_=_C3054( C1022 C3054 ) C1022_=_C3189( C1022 C3189 ) C1022_=_C3214( C1022 C3214 ) C1022_=_C3290( C1022 C3290 ) C1022_=_C3541( C1022 C3541 ) \nC1022_=_C3809( C1022 C3809 ) C1022_=_C3927( C1022 C3927 ) C1022_=_C4016( C1022 C4016 ) C1022_=_C4031( C1022 C4031 ) C1022_=_C4065( C1022 C4065 ) C1022_=_C4084( C1022 C4084 ) \nC1022_=_C4090( C1022 C4090 ) C1022_=_C4116( C1022 C4116 ) C1022_=_C4117( C1022 C4117 ) C1037_=_C1043( C1037 C1043 ) C1037_=_C1044( C1037 C1044 ) C1037_=_C1046( C1037 C1046 ) \nC1037_=_C1047( C1037 C1047 ) C1037_=_C1048( C1037 C1048 ) C1037_=_C1089( C1037 C1089 ) C1037_=_C1172( C1037 C1172 ) C1037_=_C1317( C1037 C1317 ) C1037_=_C1798( C1037 C1798 ) \nC1037_=_C1900( C1037 C1900 ) C1037_=_C2162( C1037 C2162 ) C1037_=_C2396( C1037 C2396 ) C1037_=_C2572( C1037 C2572 ) C1037_=_C2689( C1037 C2689 ) C1037_=_C2782( C1037 C2782 ) \nC1037_=_C3024( C1037 C3024 ) C1037_=_C3191( C1037 C3191 ) C1037_=_C3192( C1037 C3192 ) C1037_=_C3194( C1037 C3194 ) C1037_=_C3195( C1037 C3195 ) C1037_=_C3196( C1037 C3196 ) \nC1037_=_C3197( C1037 C3197 ) C1037_=_C3198( C1037 C3198 ) C1037_=_C3199( C1037 C3199 ) C1037_=_C3200( C1037 C3200 ) C1037_=_C3201( C1037 C3201 ) C1043_=_C1044( C1043 C1044 ) \nC1043_=_C1046( C1043 C1046 ) C1043_=_C1047( C1043 C1047 ) C1043_=_C1048( C1043 C1048 ) C1043_=_C1115( C1043 C1115 ) C1043_=_C1560( C1043 C1560 ) C1043_=_C1760( C1043 C1760 ) \nC1043_=_C2883( C1043 C2883 ) C1043_=_C2936( C1043 C2936 ) C1043_=_C2947( C1043 C2947 ) C1043_=_C3084( C1043 C3084 ) C1043_=_C3143( C1043 C3143 ) C1043_=_C3256( C1043 C3256 ) \nC1043_=_C3298( C1043 C3298 ) C1043_=_C3443( C1043 C3443 ) C1043_=_C3505( C1043 C3505 ) C1043_=_C3736( C1043 C3736 ) C1043_=_C3740( C1043 C3740 ) C1044_=_C1046( C1044 C1046 ) \nC1044_=_C1047( C1044 C1047 ) C1044_=_C1048( C1044 C1048 ) C1044_=_C1577( C1044 C1577 ) C1044_=_C1657( C1044 C1657 ) C1044_=_C1780( C1044 C1780 ) C1044_=_C1841( C1044 C1841 ) \nC1044_=_C2098( C1044 C2098 ) C1044_=_C2285( C1044 C2285 ) C1044_=_C2772( C1044 C2772 ) C1044_=_C2850( C1044 C2850 ) C1044_=_C2867( C1044 C2867 ) C1044_=_C3381( C1044 C3381 ) \nC1044_=_C3648( C1044 C3648 ) C1044_=_C3754( C1044 C3754 ) C1044_=_C3792( C1044 C3792 ) C1044_=_C3793( C1044 C3793 ) C1044_=_C3795( C1044 C3795 ) C1044_=_C3797( C1044 C3797 ) \nC1044_=_C3799( C1044 C3799 ) C1046_=_C1047( C1046 C1047 ) C1046_=_C1048( C1046 C1048 ) C1046_=_C1178( C1046 C1178 ) C1046_=_C1469( C1046 C1469 ) C1046_=_C2170( C1046 C2170 ) \nC1046_=_C2579( C1046 C2579 ) C1046_=_C2699( C1046 C2699 ) C1046_=_C2837( C1046 C2837 ) C1046_=_C3199( C1046 C3199 ) C1046_=_C3350( C1046 C3350 ) C1046_=_C3548( C1046 C3548 ) \nC1046_=_C3694( C1046 C3694 ) C1046_=_C3760( C1046 C3760 ) C1046_=_C3892( C1046 C3892 ) C1046_=_C4056( C1046 C4056 ) C1047_=_C1048( C1047 C1048 ) C1047_=_C1120( C1047 C1120 ) \nC1047_=_C1424( C1047 C1424 ) C1047_=_C1472( C1047 C1472 ) C1047_=_C1765( C1047 C1765 ) C1047_=_C1825( C1047 C1825 ) C1047_=_C2272( C1047 C2272 ) C1047_=_C2811( C1047 C2811 ) \nC1047_=_C2840( C1047 C2840 ) C1047_=_C2892( C1047 C2892 ) C1047_=_C2955( C1047 C2955 ) C1047_=_C3260( C1047 C3260 ) C1047_=_C3302( C1047 C3302 ) C1047_=_C3449( C1047 C3449 ) \nC1047_=_C3807( C1047 C3807 ) C1047_=_C3838( C1047 C3838 ) C1047_=_C3977( C1047 C3977 ) C1047_=_C4097( C1047 C4097 ) C1048_=_C1123( C1048 C1123 ) C1048_=_C1582( C1048 C1582 ) \nC1048_=_C1786( C1048 C1786 ) C1048_=_C2106( C1048 C2106 ) C1048_=_C2249( C1048 C2249 ) C1048_=_C2779( C1048 C2779 ) C1048_=_C2857( C1048 C2857 ) C1048_=_C2909( C1048 C2909 ) \nC1048_=_C2969( C1048 C2969 ) C1048_=_C2994( C1048 C2994 ) C1048_=_C3091( C1048 C3091 ) C1048_=_C3947( C1048 C3947 ) C1048_=_C4048( C1048 C4048 ) C1048_=_C4105( C1048 C4105 ) \nC1048_=_C4112( C1048 C4112 ) C1056_=_C1060( C1056 C1060 ) C1056_=_C1062( C1056 C1062 ) C1056_=_C1068( C1056 C1068 ) C1056_=_C1070( C1056 C1070 ) C1056_=_C1074( C1056 C1074 ) \nC1056_=_C1076( C1056 C1076 ) C1056_=_C1791( C1056 C1791 ) C1056_=_C2110( C1056 C2110 ) C1056_=_C2309( C1056 C2309 ) C1056_=_C2457( C1056 C2457 ) C1056_=_C2458( C1056 C2458 ) \nC1056_=_C2459( C1056 C2459 ) C1056_=_C2460( C1056 C2460 ) C1056_=_C2464( C1056 C2464 ) C1056_=_C2465( C1056 C2465 ) C1056_=_C2467( C1056 C2467 ) C1056_=_C2468( C1056 C2468 ) \nC1056_=_C2469( C1056 C2469 ) C1056_=_C2470( C1056 C2470 ) C1060_=_C1062( C1060 C1062 ) C1060_=_C1068( C1060 C1068 ) C1060_=_C1070( C1060 C1070 ) C1060_=_C1074( C1060 C1074 ) \nC1060_=_C1076( C1060 C1076</w:t>
      </w:r>
    </w:p>
    <w:p>
      <w:pPr>
        <w:pStyle w:val="PreformattedText"/>
        <w:bidi w:val="0"/>
        <w:spacing w:before="0" w:after="0"/>
        <w:jc w:val="left"/>
        <w:rPr/>
      </w:pPr>
      <w:r>
        <w:rPr/>
        <w:t xml:space="preserve"> </w:t>
      </w:r>
      <w:r>
        <w:rPr/>
        <w:t>) C1060_=_C1169( C1060 C1169 ) C1060_=_C1219( C1060 C1219 ) C1060_=_C1245( C1060 C1245 ) C1060_=_C1919( C1060 C1919 ) C1060_=_C2117( C1060 C2117 ) \nC1060_=_C2313( C1060 C2313 ) C1060_=_C2337( C1060 C2337 ) C1060_=_C2459( C1060 C2459 ) C1060_=_C2623( C1060 C2623 ) C1060_=_C2798( C1060 C2798 ) C1060_=_C2861( C1060 C2861 ) \nC1060_=_C2944( C1060 C2944 ) C1060_=_C2998( C1060 C2998 ) C1060_=_C3001( C1060 C3001 ) C1060_=_C3002( C1060 C3002 ) C1060_=_C3003( C1060 C3003 ) C1060_=_C3005( C1060 C3005 ) \nC1060_=_C3006( C1060 C3006 ) C1060_=_C3007( C1060 C3007 ) C1062_=_C1068( C1062 C1068 ) C1062_=_C1070( C1062 C1070 ) C1062_=_C1074( C1062 C1074 ) C1062_=_C1076( C1062 C1076 ) \nC1062_=_C1195( C1062 C1195 ) C1062_=_C1341( C1062 C1341 ) C1062_=_C1482( C1062 C1482 ) C1062_=_C1571( C1062 C1571 ) C1062_=_C1815( C1062 C1815 ) C1062_=_C2118( C1062 C2118 ) \nC1062_=_C2163( C1062 C2163 ) C1062_=_C2314( C1062 C2314 ) C1062_=_C2409( C1062 C2409 ) C1062_=_C2428( C1062 C2428 ) C1062_=_C2573( C1062 C2573 ) C1062_=_C2625( C1062 C2625 ) \nC1062_=_C2845( C1062 C2845 ) C1062_=_C2985( C1062 C2985 ) C1062_=_C2998( C1062 C2998 ) C1062_=_C3216( C1062 C3216 ) C1062_=_C3218( C1062 C3218 ) C1062_=_C3219( C1062 C3219 ) \nC1062_=_C3220( C1062 C3220 ) C1062_=_C3222( C1062 C3222 ) C1062_=_C3224( C1062 C3224 ) C1068_=_C1070( C1068 C1070 ) C1068_=_C1074( C1068 C1074 ) C1068_=_C1076( C1068 C1076 ) \nC1068_=_C1574( C1068 C1574 ) C1068_=_C1998( C1068 C1998 ) C1068_=_C2414( C1068 C2414 ) C1068_=_C3063( C1068 C3063 ) C1068_=_C3307( C1068 C3307 ) C1068_=_C3471( C1068 C3471 ) \nC1068_=_C3482( C1068 C3482 ) C1068_=_C3626( C1068 C3626 ) C1068_=_C3668( C1068 C3668 ) C1068_=_C3669( C1068 C3669 ) C1068_=_C3670( C1068 C3670 ) C1068_=_C3671( C1068 C3671 ) \nC1068_=_C3673( C1068 C3673 ) C1070_=_C1074( C1070 C1074 ) C1070_=_C1076( C1070 C1076 ) C1070_=_C1618( C1070 C1618 ) C1070_=_C2122( C1070 C2122 ) C1070_=_C2322( C1070 C2322 ) \nC1070_=_C2630( C1070 C2630 ) C1070_=_C2648( C1070 C2648 ) C1070_=_C3002( C1070 C3002 ) C1070_=_C3243( C1070 C3243 ) C1070_=_C3324( C1070 C3324 ) C1070_=_C3382( C1070 C3382 ) \nC1070_=_C3591( C1070 C3591 ) C1070_=_C3820( C1070 C3820 ) C1070_=_C3880( C1070 C3880 ) C1070_=_C3881( C1070 C3881 ) C1070_=_C3882( C1070 C3882 ) C1070_=_C3884( C1070 C3884 ) \nC1074_=_C1076( C1074 C1076 ) C1074_=_C1982( C1074 C1982 ) C1074_=_C2149( C1074 C2149 ) C1074_=_C2698( C1074 C2698 ) C1074_=_C2890( C1074 C2890 ) C1074_=_C3388( C1074 C3388 ) \nC1074_=_C3575( C1074 C3575 ) C1074_=_C3653( C1074 C3653 ) C1074_=_C3874( C1074 C3874 ) C1074_=_C3887( C1074 C3887 ) C1074_=_C3970( C1074 C3970 ) C1074_=_C3998( C1074 C3998 ) \nC1074_=_C4040( C1074 C4040 ) C1076_=_C1891( C1076 C1891 ) C1076_=_C2129( C1076 C2129 ) C1076_=_C2251( C1076 C2251 ) C1076_=_C2329( C1076 C2329 ) C1076_=_C2363( C1076 C2363 ) \nC1076_=_C2454( C1076 C2454 ) C1076_=_C2636( C1076 C2636 ) C1076_=_C2843( C1076 C2843 ) C1076_=_C2926( C1076 C2926 ) C1076_=_C3007( C1076 C3007 ) C1076_=_C3509( C1076 C3509 ) \nC1076_=_C3517( C1076 C3517 ) C1076_=_C3934( C1076 C3934 ) C1078_=_C1079( C1078 C1079 ) C1078_=_C1081( C1078 C1081 ) C1078_=_C1085( C1078 C1085 ) C1078_=_C1086( C1078 C1086 ) \nC1078_=_C1087( C1078 C1087 ) C1078_=_C1088( C1078 C1088 ) C1078_=_C1089( C1078 C1089 ) C1078_=_C1090( C1078 C1090 ) C1078_=_C1091( C1078 C1091 ) C1078_=_C1092( C1078 C1092 ) \nC1078_=_C1093( C1078 C1093 ) C1078_=_C1096( C1078 C1096 ) C1078_=_C1097( C1078 C1097 ) C1078_=_C1098( C1078 C1098 ) C1078_=_C1100( C1078 C1100 ) C1078_=_C1102( C1078 C1102 ) \nC1078_=_C1303( C1078 C1303 ) C1078_=_C1308( C1078 C1308 ) C1078_=_C1311( C1078 C1311 ) C1078_=_C1312( C1078 C1312 ) C1078_=_C1317( C1078 C1317 ) C1078_=_C1321( C1078 C1321 ) \nC1078_=_C1323( C1078 C1323 ) C1078_=_C1324( C1078 C1324 ) C1079_=_C1081( C1079 C1081 ) C1079_=_C1085( C1079 C1085 ) C1079_=_C1086( C1079 C1086 ) C1079_=_C1087( C1079 C1087 ) \nC1079_=_C1088( C1079 C1088 ) C1079_=_C1089( C1079 C1089 ) C1079_=_C1090( C1079 C1090 ) C1079_=_C1091( C1079 C1091 ) C1079_=_C1092( C1079 C1092 ) C1079_=_C1093( C1079 C1093 ) \nC1079_=_C1096( C1079 C1096 ) C1079_=_C1097( C1079 C1097 ) C1079_=_C1098( C1079 C1098 ) C1079_=_C1100( C1079 C1100 ) C1079_=_C1102( C1079 C1102 ) C1079_=_C1546( C1079 C1546 ) \nC1079_=_C1548( C1079 C1548 ) C1079_=_C1552( C1079 C1552 ) C1079_=_C1556( C1079 C1556 ) C1079_=_C1560( C1079 C1560 ) C1079_=_C1564( C1079 C1564 ) C1081_=_C1085( C1081 C1085 ) \nC1081_=_C1086( C1081 C1086 ) C1081_=_C1087( C1081 C1087 ) C1081_=_C1088( C1081 C1088 ) C1081_=_C1089( C1081 C1089 ) C1081_=_C1090( C1081 C1090 ) C1081_=_C1091( C1081 C1091 ) \nC1081_=_C1092( C1081 C1092 ) C1081_=_C1093( C1081 C1093 ) C1081_=_C1096( C1081 C1096 ) C1081_=_C1097( C1081 C1097 ) C1081_=_C1098( C1081 C1098 ) C1081_=_C1100( C1081 C1100 ) \nC1081_=_C1102( C1081 C1102 ) C1081_=_C1871( C1081 C1871 ) C1081_=_C1876( C1081 C1876 ) C1081_=_C1877( C1081 C1877 ) C1081_=_C1882( C1081 C1882 ) C1081_=_C1883( C1081 C1883 ) \nC1081_=_C1885( C1081 C1885 ) C1081_=_C1890( C1081 C1890 ) C1081_=_C1891( C1081 C1891 ) C1081_=_C1892( C1081 C1892 ) C1085_=_C1086( C1085 C1086 ) C1085_=_C1087( C1085 C1087 ) \nC1085_=_C1088( C1085 C1088 ) C1085_=_C1089( C1085 C1089 ) C1085_=_C1090( C1085 C1090 ) C1085_=_C1091( C1085 C1091 ) C1085_=_C1092( C1085 C1092 ) C1085_=_C1093( C1085 C1093 ) \nC1085_=_C1096( C1085 C1096 ) C1085_=_C1097( C1085 C1097 ) C1085_=_C1098( C1085 C1098 ) C1085_=_C1100( C1085 C1100 ) C1085_=_C1102( C1085 C1102 ) C1085_=_C1794( C1085 C1794 ) \nC1085_=_C2936( C1085 C2936 ) C1085_=_C2938( C1085 C2938 ) C1085_=_C2941( C1085 C2941 ) C1086_=_C1087( C1086 C1087 ) C1086_=_C1088( C1086 C1088 ) C1086_=_C1089( C1086 C1089 ) \nC1086_=_C1090( C1086 C1090 ) C1086_=_C1091( C1086 C1091 ) C1086_=_C1092( C1086 C1092 ) C1086_=_C1093( C1086 C1093 ) C1086_=_C1096( C1086 C1096 ) C1086_=_C1097( C1086 C1097 ) \nC1086_=_C1098( C1086 C1098 ) C1086_=_C1100( C1086 C1100 ) C1086_=_C1102( C1086 C1102 ) C1086_=_C1337( C1086 C1337 ) C1086_=_C1876( C1086 C1876 ) C1086_=_C2134( C1086 C2134 ) \nC1086_=_C2214( C1086 C2214 ) C1086_=_C2641( C1086 C2641 ) C1086_=_C3037( C1086 C3037 ) C1086_=_C3038( C1086 C3038 ) C1086_=_C3040( C1086 C3040 ) C1086_=_C3041( C1086 C3041 ) \nC1086_=_C3042( C1086 C3042 ) C1086_=_C3043( C1086 C3043 ) C1086_=_C3044( C1086 C3044 ) C1086_=_C3046( C1086 C3046 ) C1086_=_C3050( C1086 C3050 ) C1086_=_C3051( C1086 C3051 ) \nC1086_=_C3052( C1086 C3052 ) C1086_=_C3054( C1086 C3054 ) C1086_=_C3055( C1086 C3055 ) C1086_=_C3057( C1086 C3057 ) C1087_=_C1088( C1087 C1088 ) C1087_=_C1089( C1087 C1089 ) \nC1087_=_C1090( C1087 C1090 ) C1087_=_C1091( C1087 C1091 ) C1087_=_C1092( C1087 C1092 ) C1087_=_C1093( C1087 C1093 ) C1087_=_C1096( C1087 C1096 ) C1087_=_C1097( C1087 C1097 ) \nC1087_=_C1098( C1087 C1098 ) C1087_=_C1100( C1087 C1100 ) C1087_=_C1102( C1087 C1102 ) C1087_=_C1384( C1087 C1384 ) C1087_=_C1797( C1087 C1797 ) C1087_=_C2660( C1087 C2660 ) \nC1087_=_C3143( C1087 C3143 ) C1087_=_C3145( C1087 C3145 ) C1087_=_C3147( C1087 C3147 ) C1088_=_C1089( C1088 C1089 ) C1088_=_C1090( C1088 C1090 ) C1088_=_C1091( C1088 C1091 ) \nC1088_=_C1092( C1088 C1092 ) C1088_=_C1093( C1088 C1093 ) C1088_=_C1096( C1088 C1096 ) C1088_=_C1097( C1088 C1097 ) C1088_=_C1098( C1088 C1098 ) C1088_=_C1100( C1088 C1100 ) \nC1088_=_C1102( C1088 C1102 ) C1088_=_C1529( C1088 C1529 ) C1088_=_C1877( C1088 C1877 ) C1088_=_C1971( C1088 C1971 ) C1088_=_C2218( C1088 C2218 ) C1088_=_C2351( C1088 C2351 ) \nC1088_=_C3058( C1088 C3058 ) C1088_=_C3173( C1088 C3173 ) C1088_=_C3174( C1088 C3174 ) C1088_=_C3175( C1088 C3175 ) C1088_=_C3176( C1088 C3176 ) C1088_=_C3177( C1088 C3177 ) \nC1088_=_C3178( C1088 C3178 ) C1088_=_C3180( C1088 C3180 ) C1088_=_C3182( C1088 C3182 ) C1088_=_C3183( C1088 C3183 ) C1088_=_C3185( C1088 C3185 ) C1088_=_C3186( C1088 C3186 ) \nC1088_=_C3187( C1088 C3187 ) C1088_=_C3188( C1088 C3188 ) C1088_=_C3189( C1088 C3189 ) C1089_=_C1090( C1089 C1090 ) C1089_=_C1091( C1089 C1091 ) C1089_=_C1092( C1089 C1092 ) \nC1089_=_C1093( C1089 C1093 ) C1089_=_C1096( C1089 C1096 ) C1089_=_C1097( C1089 C1097 ) C1089_=_C1098( C1089 C1098 ) C1089_=_C1100( C1089 C1100 ) C1089_=_C1102( C1089 C1102 ) \nC1089_=_C1172( C1089 C1172 ) C1089_=_C1317( C1089 C1317 ) C1089_=_C1798( C1089 C1798 ) C1089_=_C1900( C1089 C1900 ) C1089_=_C2162( C1089 C2162 ) C1089_=_C2396( C1089 C2396 ) \nC1089_=_C2572( C1089 C2572 ) C1089_=_C2689( C1089 C2689 ) C1089_=_C2782( C1089 C2782 ) C1089_=_C3024( C1089 C3024 ) C1089_=_C3191( C1089 C3191 ) C1089_=_C3192( C1089 C3192 ) \nC1089_=_C3194( C1089 C3194 ) C1089_=_C3195( C1089 C3195 ) C1089_=_C3196( C1089 C3196 ) C1089_=_C3197( C1089 C3197 ) C1089_=_C3198( C1089 C3198 ) C1089_=_C3199( C1089 C3199 ) \nC1089_=_C3200( C1089 C3200 ) C1089_=_C3201( C1089 C3201 ) C1090_=_C1091( C1090 C1091 ) C1090_=_C1092( C1090 C1092 ) C1090_=_C1093( C1090 C1093 ) C1090_=_C1096( C1090 C1096 ) \nC1090_=_C1097( C1090 C1097 ) C1090_=_C1098( C1090 C1098 ) C1090_=_C1100( C1090 C1100 ) C1090_=_C1102( C1090 C1102 ) C1090_=_C2397( C1090 C2397 ) C1090_=_C2552( C1090 C2552 ) \nC1090_=_C3040( C1090 C3040 ) C1090_=_C3173( C1090 C3173 ) C1090_=_C3204( C1090 C3204 ) C1090_=_C3205( C1090 C3205 ) C1090_=_C3208( C1090 C3208 ) C1090_=_C3214( C1090 C3214 ) \nC1090_=_C3215( C1090 C3215 ) C1091_=_C1092( C1091 C1092 ) C1091_=_C1093( C1091 C1093 ) C1091_=_C1096( C1091 C1096 ) C1091_=_C1097( C1091 C1097 ) C1091_=_C1098( C1091 C1098 ) \nC1091_=_C1100( C1091 C1100 ) C1091_=_C1102( C1091 C1102 ) C1091_=_C1901( C1091 C1901 ) C1091_=_C2398( C1091 C2398 ) C1091_=_C2783( C1091 C2783 ) C1091_=_C3191( C1091 C3191 ) \nC1091_=_C3307( C1091 C3307 ) C1091_=_C3309( C1091 C3309 ) C1091_=_C3315( C1091 C3315 ) C1091_=_C3316( C1091 C3316 ) C1091_=_C3317( C1091 C3317 ) C1092_=_C1093( C1092 C1093 ) \nC1092_=_C1096( C1092 C1096 ) C1092_=_C1097( C1092 C1097 ) C1092_=_C1098( C1092 C1098 ) C1092_=_C1100( C1092 C1100 ) C1092_=_C1102( C1092 C1102 ) C1092_=_C1800( C1092 C1800 ) \nC1092_=_C2801( C1092 C2801 ) C1092_=_C3440( C1092 C3440 ) C1092_=_C3443(</w:t>
      </w:r>
    </w:p>
    <w:p>
      <w:pPr>
        <w:pStyle w:val="PreformattedText"/>
        <w:bidi w:val="0"/>
        <w:spacing w:before="0" w:after="0"/>
        <w:jc w:val="left"/>
        <w:rPr/>
      </w:pPr>
      <w:r>
        <w:rPr/>
        <w:t xml:space="preserve"> </w:t>
      </w:r>
      <w:r>
        <w:rPr/>
        <w:t>C1092 C3443 ) C1092_=_C3445( C1092 C3445 ) C1092_=_C3446( C1092 C3446 ) C1092_=_C3448( C1092 C3448 ) \nC1092_=_C3449( C1092 C3449 ) C1093_=_C1096( C1093 C1096 ) C1093_=_C1097( C1093 C1097 ) C1093_=_C1098( C1093 C1098 ) C1093_=_C1100( C1093 C1100 ) C1093_=_C1102( C1093 C1102 ) \nC1093_=_C1801( C1093 C1801 ) C1093_=_C3505( C1093 C3505 ) C1093_=_C3509( C1093 C3509 ) C1096_=_C1097( C1096 C1097 ) C1096_=_C1098( C1096 C1098 ) C1096_=_C1100( C1096 C1100 ) \nC1096_=_C1102( C1096 C1102 ) C1096_=_C1417( C1096 C1417 ) C1096_=_C1536( C1096 C1536 ) C1096_=_C1819( C1096 C1819 ) C1096_=_C1882( C1096 C1882 ) C1096_=_C2265( C1096 C2265 ) \nC1096_=_C2386( C1096 C2386 ) C1096_=_C3204( C1096 C3204 ) C1096_=_C3434( C1096 C3434 ) C1096_=_C3445( C1096 C3445 ) C1096_=_C3456( C1096 C3456 ) C1096_=_C3604( C1096 C3604 ) \nC1096_=_C3800( C1096 C3800 ) C1096_=_C3801( C1096 C3801 ) C1096_=_C3802( C1096 C3802 ) C1096_=_C3805( C1096 C3805 ) C1096_=_C3806( C1096 C3806 ) C1096_=_C3807( C1096 C3807 ) \nC1096_=_C3808( C1096 C3808 ) C1096_=_C3809( C1096 C3809 ) C1096_=_C3811( C1096 C3811 ) C1097_=_C1098( C1097 C1098 ) C1097_=_C1100( C1097 C1100 ) C1097_=_C1102( C1097 C1102 ) \nC1097_=_C1694( C1097 C1694 ) C1097_=_C1883( C1097 C1883 ) C1097_=_C2523( C1097 C2523 ) C1097_=_C2592( C1097 C2592 ) C1097_=_C2679( C1097 C2679 ) C1097_=_C2728( C1097 C2728 ) \nC1097_=_C2938( C1097 C2938 ) C1097_=_C2981( C1097 C2981 ) C1097_=_C2988( C1097 C2988 ) C1097_=_C3205( C1097 C3205 ) C1097_=_C3630( C1097 C3630 ) C1097_=_C3827( C1097 C3827 ) \nC1097_=_C3922( C1097 C3922 ) C1097_=_C3923( C1097 C3923 ) C1097_=_C3924( C1097 C3924 ) C1097_=_C3925( C1097 C3925 ) C1097_=_C3926( C1097 C3926 ) C1097_=_C3927( C1097 C3927 ) \nC1097_=_C3928( C1097 C3928 ) C1097_=_C3930( C1097 C3930 ) C1098_=_C1100( C1098 C1100 ) C1098_=_C1102( C1098 C1102 ) C1098_=_C1147( C1098 C1147 ) C1098_=_C3051( C1098 C3051 ) \nC1098_=_C3186( C1098 C3186 ) C1098_=_C3460( C1098 C3460 ) C1098_=_C3805( C1098 C3805 ) C1098_=_C3909( C1098 C3909 ) C1098_=_C3924( C1098 C3924 ) C1098_=_C4064( C1098 C4064 ) \nC1098_=_C4065( C1098 C4065 ) C1098_=_C4067( C1098 C4067 ) C1100_=_C1102( C1100 C1102 ) C1100_=_C1301( C1100 C1301 ) C1100_=_C2565( C1100 C2565 ) C1100_=_C2672( C1100 C2672 ) \nC1100_=_C3052( C1100 C3052 ) C1100_=_C3187( C1100 C3187 ) C1100_=_C3806( C1100 C3806 ) C1100_=_C3926( C1100 C3926 ) C1100_=_C4090( C1100 C4090 ) C1100_=_C4092( C1100 C4092 ) \nC1102_=_C1280( C1102 C1280 ) C1102_=_C1376( C1102 C1376 ) C1102_=_C1544( C1102 C1544 ) C1102_=_C1892( C1102 C1892 ) C1102_=_C2233( C1102 C2233 ) C1102_=_C2365( C1102 C2365 ) \nC1102_=_C2437( C1102 C2437 ) C1102_=_C2829( C1102 C2829 ) C1102_=_C3117( C1102 C3117 ) C1102_=_C3215( C1102 C3215 ) C1102_=_C3579( C1102 C3579 ) C1102_=_C3647( C1102 C3647 ) \nC1102_=_C3667( C1102 C3667 ) C1102_=_C3727( C1102 C3727 ) C1102_=_C3791( C1102 C3791 ) C1102_=_C4067( C1102 C4067 ) C1102_=_C4085( C1102 C4085 ) C1102_=_C4092( C1102 C4092 ) \nC1102_=_C4095( C1102 C4095 ) C1102_=_C4116( C1102 C4116 ) C1115_=_C1120( C1115 C1120 ) C1115_=_C1123( C1115 C1123 ) C1115_=_C1560( C1115 C1560 ) C1115_=_C1760( C1115 C1760 ) \nC1115_=_C2883( C1115 C2883 ) C1115_=_C2936( C1115 C2936 ) C1115_=_C2947( C1115 C2947 ) C1115_=_C3084( C1115 C3084 ) C1115_=_C3143( C1115 C3143 ) C1115_=_C3256( C1115 C3256 ) \nC1115_=_C3298( C1115 C3298 ) C1115_=_C3443( C1115 C3443 ) C1115_=_C3505( C1115 C3505 ) C1115_=_C3736( C1115 C3736 ) C1115_=_C3740( C1115 C3740 ) C1120_=_C1123( C1120 C1123 ) \nC1120_=_C1424( C1120 C1424 ) C1120_=_C1472( C1120 C1472 ) C1120_=_C1765( C1120 C1765 ) C1120_=_C1825( C1120 C1825 ) C1120_=_C2272( C1120 C2272 ) C1120_=_C2811( C1120 C2811 ) \nC1120_=_C2840( C1120 C2840 ) C1120_=_C2892( C1120 C2892 ) C1120_=_C2955( C1120 C2955 ) C1120_=_C3260( C1120 C3260 ) C1120_=_C3302( C1120 C3302 ) C1120_=_C3449( C1120 C3449 ) \nC1120_=_C3807( C1120 C3807 ) C1120_=_C3838( C1120 C3838 ) C1120_=_C3977( C1120 C3977 ) C1120_=_C4097( C1120 C4097 ) C1123_=_C1582( C1123 C1582 ) C1123_=_C1786( C1123 C1786 ) \nC1123_=_C2106( C1123 C2106 ) C1123_=_C2249( C1123 C2249 ) C1123_=_C2779( C1123 C2779 ) C1123_=_C2857( C1123 C2857 ) C1123_=_C2909( C1123 C2909 ) C1123_=_C2969( C1123 C2969 ) \nC1123_=_C2994( C1123 C2994 ) C1123_=_C3091( C1123 C3091 ) C1123_=_C3947( C1123 C3947 ) C1123_=_C4048( C1123 C4048 ) C1123_=_C4105( C1123 C4105 ) C1123_=_C4112( C1123 C4112 ) \nC1126_=_C1127( C1126 C1127 ) C1126_=_C1128( C1126 C1128 ) C1126_=_C1129( C1126 C1129 ) C1126_=_C1130( C1126 C1130 ) C1126_=_C1131( C1126 C1131 ) C1126_=_C1132( C1126 C1132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147( C1126 C1147 ) \nC1126_=_C1149( C1126 C1149 ) C1126_=_C1152( C1126 C1152 ) C1126_=_C1153( C1126 C1153 ) C1126_=_C1207( C1126 C1207 ) C1126_=_C1236( C1126 C1236 ) C1126_=_C1240( C1126 C1240 ) \nC1126_=_C1241( C1126 C1241 ) C1126_=_C1242( C1126 C1242 ) C1126_=_C1245( C1126 C1245 ) C1126_=_C1247( C1126 C1247 ) C1126_=_C1251( C1126 C1251 ) C1126_=_C1255( C1126 C1255 ) \nC1127_=_C1128( C1127 C1128 ) C1127_=_C1129( C1127 C1129 ) C1127_=_C1130( C1127 C1130 ) C1127_=_C1131( C1127 C1131 ) C1127_=_C1132( C1127 C1132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9( C1127 C1149 ) \nC1127_=_C1152( C1127 C1152 ) C1127_=_C1153( C1127 C1153 ) C1127_=_C1282( C1127 C1282 ) C1127_=_C1591( C1127 C1591 ) C1127_=_C1597( C1127 C1597 ) C1128_=_C1129( C1128 C1129 ) \nC1128_=_C1130( C1128 C1130 ) C1128_=_C1131( C1128 C1131 ) C1128_=_C1132( C1128 C1132 ) C1128_=_C1136( C1128 C1136 ) C1128_=_C1137( C1128 C1137 ) C1128_=_C1138( C1128 C1138 ) \nC1128_=_C1139( C1128 C1139 ) C1128_=_C1140( C1128 C1140 ) C1128_=_C1141( C1128 C1141 ) C1128_=_C1142( C1128 C1142 ) C1128_=_C1143( C1128 C1143 ) C1128_=_C1144( C1128 C1144 ) \nC1128_=_C1145( C1128 C1145 ) C1128_=_C1146( C1128 C1146 ) C1128_=_C1147( C1128 C1147 ) C1128_=_C1149( C1128 C1149 ) C1128_=_C1152( C1128 C1152 ) C1128_=_C1153( C1128 C1153 ) \nC1128_=_C2091( C1128 C2091 ) C1128_=_C2098( C1128 C2098 ) C1128_=_C2102( C1128 C2102 ) C1128_=_C2103( C1128 C2103 ) C1128_=_C2106( C1128 C2106 ) C1128_=_C2107( C1128 C2107 ) \nC1129_=_C1130( C1129 C1130 ) C1129_=_C1131( C1129 C1131 ) C1129_=_C1132( C1129 C1132 ) C1129_=_C1136( C1129 C1136 ) C1129_=_C1137( C1129 C1137 ) C1129_=_C1138( C1129 C1138 ) \nC1129_=_C1139( C1129 C1139 ) C1129_=_C1140( C1129 C1140 ) C1129_=_C1141( C1129 C1141 ) C1129_=_C1142( C1129 C1142 ) C1129_=_C1143( C1129 C1143 ) C1129_=_C1144( C1129 C1144 ) \nC1129_=_C1145( C1129 C1145 ) C1129_=_C1146( C1129 C1146 ) C1129_=_C1147( C1129 C1147 ) C1129_=_C1149( C1129 C1149 ) C1129_=_C1152( C1129 C1152 ) C1129_=_C1153( C1129 C1153 ) \nC1129_=_C2176( C1129 C2176 ) C1129_=_C2179( C1129 C2179 ) C1129_=_C2180( C1129 C2180 ) C1130_=_C1131( C1130 C1131 ) C1130_=_C1132( C1130 C1132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9( C1130 C1149 ) \nC1130_=_C1152( C1130 C1152 ) C1130_=_C1153( C1130 C1153 ) C1130_=_C1216( C1130 C1216 ) C1130_=_C1833( C1130 C1833 ) C1130_=_C1917( C1130 C1917 ) C1130_=_C2335( C1130 C2335 ) \nC1130_=_C2795( C1130 C2795 ) C1130_=_C2861( C1130 C2861 ) C1130_=_C2864( C1130 C2864 ) C1130_=_C2867( C1130 C2867 ) C1130_=_C2868( C1130 C2868 ) C1130_=_C2870( C1130 C2870 ) \nC1130_=_C2874( C1130 C2874 ) C1131_=_C1132( C1131 C1132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9( C1131 C1149 ) C1131_=_C1152( C1131 C1152 ) C1131_=_C1153( C1131 C1153 ) C1131_=_C1194( C1131 C1194 ) \nC1131_=_C1796( C1131 C1796 ) C1131_=_C2382( C1131 C2382 ) C1131_=_C2676( C1131 C2676 ) C1131_=_C3093( C1131 C3093 ) C1131_=_C3097( C1131 C3097 ) C1131_=_C3101( C1131 C3101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9( C1132 C1149 ) C1132_=_C1152( C1132 C1152 ) C1132_=_C1153( C1132 C1153 ) C1132_=_C3023( C1132 C3023 ) C1132_=_C3160( C1132 C3160 ) C1132_=_C3162( C1132 C3162 ) \nC1132_=_C3171( C1132 C3171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9( C1136 C1149 ) C1136_=_C1152( C1136 C1152 ) C1136_=_C1153( C1136 C1153 ) C1136_=_C2706( C1136 C2706 ) C1136_=_C3195( C1136 C3195 ) C1136_=_C3264( C1136 C3264 ) \nC1136_=_C3548( C1136 C3548 ) C1136_=_C3549( C1136 C3549 ) C1137_=_C1138( C1137 C1138 ) C1137_=_C1139( C1137 C1139 ) C1137_=_C1140(</w:t>
      </w:r>
    </w:p>
    <w:p>
      <w:pPr>
        <w:pStyle w:val="PreformattedText"/>
        <w:bidi w:val="0"/>
        <w:spacing w:before="0" w:after="0"/>
        <w:jc w:val="left"/>
        <w:rPr/>
      </w:pPr>
      <w:r>
        <w:rPr/>
        <w:t xml:space="preserve"> </w:t>
      </w:r>
      <w:r>
        <w:rPr/>
        <w:t>C1137 C1140 ) C1137_=_C1141( C1137 C1141 ) \nC1137_=_C1142( C1137 C1142 ) C1137_=_C1143( C1137 C1143 ) C1137_=_C1144( C1137 C1144 ) C1137_=_C1145( C1137 C1145 ) C1137_=_C1146( C1137 C1146 ) C1137_=_C1147( C1137 C1147 ) \nC1137_=_C1149( C1137 C1149 ) C1137_=_C1152( C1137 C1152 ) C1137_=_C1153( C1137 C1153 ) C1137_=_C1222( C1137 C1222 ) C1137_=_C2803( C1137 C2803 ) C1137_=_C3408( C1137 C3408 ) \nC1137_=_C3562( C1137 C3562 ) C1137_=_C3563( C1137 C3563 ) C1137_=_C3564( C1137 C3564 ) C1137_=_C3565( C1137 C3565 ) C1138_=_C1139( C1138 C1139 ) C1138_=_C1140( C1138 C1140 ) \nC1138_=_C1141( C1138 C1141 ) C1138_=_C1142( C1138 C1142 ) C1138_=_C1143( C1138 C1143 ) C1138_=_C1144( C1138 C1144 ) C1138_=_C1145( C1138 C1145 ) C1138_=_C1146( C1138 C1146 ) \nC1138_=_C1147( C1138 C1147 ) C1138_=_C1149( C1138 C1149 ) C1138_=_C1152( C1138 C1152 ) C1138_=_C1153( C1138 C1153 ) C1138_=_C2384( C1138 C2384 ) C1138_=_C3265( C1138 C3265 ) \nC1138_=_C3604( C1138 C3604 ) C1139_=_C1140( C1139 C1140 ) C1139_=_C1141( C1139 C1141 ) C1139_=_C1142( C1139 C1142 ) C1139_=_C1143( C1139 C1143 ) C1139_=_C1144( C1139 C1144 ) \nC1139_=_C1145( C1139 C1145 ) C1139_=_C1146( C1139 C1146 ) C1139_=_C1147( C1139 C1147 ) C1139_=_C1149( C1139 C1149 ) C1139_=_C1152( C1139 C1152 ) C1139_=_C1153( C1139 C1153 ) \nC1139_=_C3409( C1139 C3409 ) C1139_=_C3454( C1139 C3454 ) C1139_=_C3621( C1139 C3621 ) C1139_=_C3623( C1139 C3623 ) C1139_=_C3624( C1139 C3624 ) C1140_=_C1141( C1140 C1141 ) \nC1140_=_C1142( C1140 C1142 ) C1140_=_C1143( C1140 C1143 ) C1140_=_C1144( C1140 C1144 ) C1140_=_C1145( C1140 C1145 ) C1140_=_C1146( C1140 C1146 ) C1140_=_C1147( C1140 C1147 ) \nC1140_=_C1149( C1140 C1149 ) C1140_=_C1152( C1140 C1152 ) C1140_=_C1153( C1140 C1153 ) C1140_=_C1839( C1140 C1839 ) C1140_=_C3455( C1140 C3455 ) C1140_=_C3648( C1140 C3648 ) \nC1140_=_C3650( C1140 C3650 ) C1140_=_C3653( C1140 C3653 ) C1140_=_C3656( C1140 C3656 ) C1141_=_C1142( C1141 C1142 ) C1141_=_C1143( C1141 C1143 ) C1141_=_C1144( C1141 C1144 ) \nC1141_=_C1145( C1141 C1145 ) C1141_=_C1146( C1141 C1146 ) C1141_=_C1147( C1141 C1147 ) C1141_=_C1149( C1141 C1149 ) C1141_=_C1152( C1141 C1152 ) C1141_=_C1153( C1141 C1153 ) \nC1141_=_C2300( C1141 C2300 ) C1141_=_C3411( C1141 C3411 ) C1141_=_C3766( C1141 C3766 ) C1141_=_C3769( C1141 C3769 ) C1141_=_C3772( C1141 C3772 ) C1142_=_C1143( C1142 C1143 ) \nC1142_=_C1144( C1142 C1144 ) C1142_=_C1145( C1142 C1145 ) C1142_=_C1146( C1142 C1146 ) C1142_=_C1147( C1142 C1147 ) C1142_=_C1149( C1142 C1149 ) C1142_=_C1152( C1142 C1152 ) \nC1142_=_C1153( C1142 C1153 ) C1142_=_C3412( C1142 C3412 ) C1142_=_C3736( C1142 C3736 ) C1142_=_C3836( C1142 C3836 ) C1142_=_C3838( C1142 C3838 ) C1142_=_C3839( C1142 C3839 ) \nC1143_=_C1144( C1143 C1144 ) C1143_=_C1145( C1143 C1145 ) C1143_=_C1146( C1143 C1146 ) C1143_=_C1147( C1143 C1147 ) C1143_=_C1149( C1143 C1149 ) C1143_=_C1152( C1143 C1152 ) \nC1143_=_C1153( C1143 C1153 ) C1143_=_C2711( C1143 C2711 ) C1143_=_C3267( C1143 C3267 ) C1143_=_C3792( C1143 C3792 ) C1143_=_C3890( C1143 C3890 ) C1143_=_C3892( C1143 C3892 ) \nC1143_=_C3894( C1143 C3894 ) C1143_=_C3895( C1143 C3895 ) C1144_=_C1145( C1144 C1145 ) C1144_=_C1146( C1144 C1146 ) C1144_=_C1147( C1144 C1147 ) C1144_=_C1149( C1144 C1149 ) \nC1144_=_C1152( C1144 C1152 ) C1144_=_C1153( C1144 C1153 ) C1144_=_C1296( C1144 C1296 ) C1144_=_C2301( C1144 C2301 ) C1144_=_C2668( C1144 C2668 ) C1144_=_C3413( C1144 C3413 ) \nC1144_=_C3953( C1144 C3953 ) C1144_=_C3956( C1144 C3956 ) C1144_=_C3959( C1144 C3959 ) C1145_=_C1146( C1145 C1146 ) C1145_=_C1147( C1145 C1147 ) C1145_=_C1149( C1145 C1149 ) \nC1145_=_C1152( C1145 C1152 ) C1145_=_C1153( C1145 C1153 ) C1145_=_C1447( C1145 C1447 ) C1145_=_C2788( C1145 C2788 ) C1145_=_C3270( C1145 C3270 ) C1145_=_C3989( C1145 C3989 ) \nC1146_=_C1147( C1146 C1147 ) C1146_=_C1149( C1146 C1149 ) C1146_=_C1152( C1146 C1152 ) C1146_=_C1153( C1146 C1153 ) C1146_=_C2714( C1146 C2714 ) C1146_=_C3414( C1146 C3414 ) \nC1146_=_C3998( C1146 C3998 ) C1146_=_C3999( C1146 C3999 ) C1146_=_C4000( C1146 C4000 ) C1146_=_C4001( C1146 C4001 ) C1147_=_C1149( C1147 C1149 ) C1147_=_C1152( C1147 C1152 ) \nC1147_=_C1153( C1147 C1153 ) C1147_=_C3051( C1147 C3051 ) C1147_=_C3186( C1147 C3186 ) C1147_=_C3460( C1147 C3460 ) C1147_=_C3805( C1147 C3805 ) C1147_=_C3909( C1147 C3909 ) \nC1147_=_C3924( C1147 C3924 ) C1147_=_C4064( C1147 C4064 ) C1147_=_C4065( C1147 C4065 ) C1147_=_C4067( C1147 C4067 ) C1149_=_C1152( C1149 C1152 ) C1149_=_C1153( C1149 C1153 ) \nC1149_=_C1698( C1149 C1698 ) C1149_=_C2683( C1149 C2683 ) C1149_=_C2747( C1149 C2747 ) C1149_=_C3273( C1149 C3273 ) C1149_=_C3925( C1149 C3925 ) C1149_=_C3966( C1149 C3966 ) \nC1149_=_C4004( C1149 C4004 ) C1152_=_C1153( C1152 C1153 ) C1152_=_C3466( C1152 C3466 ) C1152_=_C3912( C1152 C3912 ) C1152_=_C4114( C1152 C4114 ) C1153_=_C2813( C1153 C2813 ) \nC1153_=_C3275( C1153 C3275 ) C1153_=_C3467( C1153 C3467 ) C1153_=_C3740( C1153 C3740 ) C1153_=_C3811( C1153 C3811 ) C1153_=_C3849( C1153 C3849 ) C1153_=_C3978( C1153 C3978 ) \nC1153_=_C4097( C1153 C4097 ) C1154_=_C1158( C1154 C1158 ) C1154_=_C1162( C1154 C1162 ) C1154_=_C1166( C1154 C1166 ) C1154_=_C1169( C1154 C1169 ) C1154_=_C1172( C1154 C1172 ) \nC1154_=_C1177( C1154 C1177 ) C1154_=_C1178( C1154 C1178 ) C1154_=_C1207( C1154 C1207 ) C1154_=_C1208( C1154 C1208 ) C1154_=_C1209( C1154 C1209 ) C1154_=_C1211( C1154 C1211 ) \nC1154_=_C1216( C1154 C1216 ) C1154_=_C1217( C1154 C1217 ) C1154_=_C1218( C1154 C1218 ) C1154_=_C1219( C1154 C1219 ) C1154_=_C1220( C1154 C1220 ) C1154_=_C1221( C1154 C1221 ) \nC1154_=_C1222( C1154 C1222 ) C1154_=_C1223( C1154 C1223 ) C1154_=_C1224( C1154 C1224 ) C1154_=_C1225( C1154 C1225 ) C1154_=_C1226( C1154 C1226 ) C1154_=_C1227( C1154 C1227 ) \nC1154_=_C1228( C1154 C1228 ) C1154_=_C1232( C1154 C1232 ) C1154_=_C1233( C1154 C1233 ) C1158_=_C1162( C1158 C1162 ) C1158_=_C1166( C1158 C1166 ) C1158_=_C1169( C1158 C1169 ) \nC1158_=_C1172( C1158 C1172 ) C1158_=_C1177( C1158 C1177 ) C1158_=_C1178( C1158 C1178 ) C1158_=_C1236( C1158 C1236 ) C1158_=_C1286( C1158 C1286 ) C1158_=_C1667( C1158 C1667 ) \nC1158_=_C1726( C1158 C1726 ) C1158_=_C1911( C1158 C1911 ) C1158_=_C1912( C1158 C1912 ) C1158_=_C1914( C1158 C1914 ) C1158_=_C1915( C1158 C1915 ) C1158_=_C1917( C1158 C1917 ) \nC1158_=_C1918( C1158 C1918 ) C1158_=_C1919( C1158 C1919 ) C1158_=_C1920( C1158 C1920 ) C1158_=_C1922( C1158 C1922 ) C1158_=_C1923( C1158 C1923 ) C1158_=_C1924( C1158 C1924 ) \nC1158_=_C1925( C1158 C1925 ) C1158_=_C1927( C1158 C1927 ) C1158_=_C1928( C1158 C1928 ) C1158_=_C1930( C1158 C1930 ) C1158_=_C1931( C1158 C1931 ) C1158_=_C1932( C1158 C1932 ) \nC1162_=_C1166( C1162 C1166 ) C1162_=_C1169( C1162 C1169 ) C1162_=_C1172( C1162 C1172 ) C1162_=_C1177( C1162 C1177 ) C1162_=_C1178( C1162 C1178 ) C1162_=_C1241( C1162 C1241 ) \nC1162_=_C1628( C1162 C1628 ) C1162_=_C2109( C1162 C2109 ) C1162_=_C2333( C1162 C2333 ) C1162_=_C2335( C1162 C2335 ) C1162_=_C2336( C1162 C2336 ) C1162_=_C2337( C1162 C2337 ) \nC1162_=_C2339( C1162 C2339 ) C1162_=_C2342( C1162 C2342 ) C1162_=_C2344( C1162 C2344 ) C1162_=_C2345( C1162 C2345 ) C1166_=_C1169( C1166 C1169 ) C1166_=_C1172( C1166 C1172 ) \nC1166_=_C1177( C1166 C1177 ) C1166_=_C1178( C1166 C1178 ) C1166_=_C1242( C1166 C1242 ) C1166_=_C1410( C1166 C1410 ) C1166_=_C1707( C1166 C1707 ) C1166_=_C1813( C1166 C1813 ) \nC1166_=_C2257( C1166 C2257 ) C1166_=_C2795( C1166 C2795 ) C1166_=_C2796( C1166 C2796 ) C1166_=_C2797( C1166 C2797 ) C1166_=_C2798( C1166 C2798 ) C1166_=_C2799( C1166 C2799 ) \nC1166_=_C2800( C1166 C2800 ) C1166_=_C2801( C1166 C2801 ) C1166_=_C2802( C1166 C2802 ) C1166_=_C2803( C1166 C2803 ) C1166_=_C2804( C1166 C2804 ) C1166_=_C2805( C1166 C2805 ) \nC1166_=_C2807( C1166 C2807 ) C1166_=_C2808( C1166 C2808 ) C1166_=_C2811( C1166 C2811 ) C1166_=_C2812( C1166 C2812 ) C1166_=_C2813( C1166 C2813 ) C1169_=_C1172( C1169 C1172 ) \nC1169_=_C1177( C1169 C1177 ) C1169_=_C1178( C1169 C1178 ) C1169_=_C1219( C1169 C1219 ) C1169_=_C1245( C1169 C1245 ) C1169_=_C1919( C1169 C1919 ) C1169_=_C2117( C1169 C2117 ) \nC1169_=_C2313( C1169 C2313 ) C1169_=_C2337( C1169 C2337 ) C1169_=_C2459( C1169 C2459 ) C1169_=_C2623( C1169 C2623 ) C1169_=_C2798( C1169 C2798 ) C1169_=_C2861( C1169 C2861 ) \nC1169_=_C2944( C1169 C2944 ) C1169_=_C2998( C1169 C2998 ) C1169_=_C3001( C1169 C3001 ) C1169_=_C3002( C1169 C3002 ) C1169_=_C3003( C1169 C3003 ) C1169_=_C3005( C1169 C3005 ) \nC1169_=_C3006( C1169 C3006 ) C1169_=_C3007( C1169 C3007 ) C1172_=_C1177( C1172 C1177 ) C1172_=_C1178( C1172 C1178 ) C1172_=_C1317( C1172 C1317 ) C1172_=_C1798( C1172 C1798 ) \nC1172_=_C1900( C1172 C1900 ) C1172_=_C2162( C1172 C2162 ) C1172_=_C2396( C1172 C2396 ) C1172_=_C2572( C1172 C2572 ) C1172_=_C2689( C1172 C2689 ) C1172_=_C2782( C1172 C2782 ) \nC1172_=_C3024( C1172 C3024 ) C1172_=_C3191( C1172 C3191 ) C1172_=_C3192( C1172 C3192 ) C1172_=_C3194( C1172 C3194 ) C1172_=_C3195( C1172 C3195 ) C1172_=_C3196( C1172 C3196 ) \nC1172_=_C3197( C1172 C3197 ) C1172_=_C3198( C1172 C3198 ) C1172_=_C3199( C1172 C3199 ) C1172_=_C3200( C1172 C3200 ) C1172_=_C3201( C1172 C3201 ) C1177_=_C1178( C1177 C1178 ) \nC1177_=_C1251( C1177 C1251 ) C1177_=_C2870( C1177 C2870 ) C1177_=_C2952( C1177 C2952 ) C1177_=_C3005( C1177 C3005 ) C1177_=_C3145( C1177 C3145 ) C1177_=_C3536( C1177 C3536 ) \nC1177_=_C3595( C1177 C3595 ) C1177_=_C3707( C1177 C3707 ) C1177_=_C3724( C1177 C3724 ) C1177_=_C3869( C1177 C3869 ) C1177_=_C3900( C1177 C3900 ) C1177_=_C3915( C1177 C3915 ) \nC1177_=_C3939( C1177 C3939 ) C1177_=_C4025( C1177 C4025 ) C1178_=_C1469( C1178 C1469 ) C1178_=_C2170( C1178 C2170 ) C1178_=_C2579( C1178 C2579 ) C1178_=_C2699( C1178 C2699 ) \nC1178_=_C2837( C1178 C2837 ) C1178_=_C3199( C1178 C3199 ) C1178_=_C3350( C1178 C3350 ) C1178_=_C3548( C1178 C3548 ) C1178_=_C3694( C1178 C3694 ) C1178_=_C3760( C1178 C3760 ) \nC1178_=_C3892( C1178 C3892 ) C1178_=_C4056( C1178 C4056 ) C1182_=_C1183( C1182 C1183 ) C1182_=_C1185( C1182 C1185 ) C1182_=_C1186( C1182 C1186 ) C1182_=_C1191( C1182 C1191 ) \nC1182_=_C1192(</w:t>
      </w:r>
    </w:p>
    <w:p>
      <w:pPr>
        <w:pStyle w:val="PreformattedText"/>
        <w:bidi w:val="0"/>
        <w:spacing w:before="0" w:after="0"/>
        <w:jc w:val="left"/>
        <w:rPr/>
      </w:pPr>
      <w:r>
        <w:rPr/>
        <w:t xml:space="preserve"> </w:t>
      </w:r>
      <w:r>
        <w:rPr/>
        <w:t>C1182 C1192 ) C1182_=_C1193( C1182 C1193 ) C1182_=_C1194( C1182 C1194 ) C1182_=_C1195( C1182 C1195 ) C1182_=_C1198( C1182 C1198 ) C1182_=_C1199( C1182 C1199 ) \nC1182_=_C1200( C1182 C1200 ) C1182_=_C1201( C1182 C1201 ) C1182_=_C1202( C1182 C1202 ) C1182_=_C1206( C1182 C1206 ) C1182_=_C1482( C1182 C1482 ) C1182_=_C1493( C1182 C1493 ) \nC1182_=_C1494( C1182 C1494 ) C1183_=_C1185( C1183 C1185 ) C1183_=_C1186( C1183 C1186 ) C1183_=_C1191( C1183 C1191 ) C1183_=_C1192( C1183 C1192 ) C1183_=_C1193( C1183 C1193 ) \nC1183_=_C1194( C1183 C1194 ) C1183_=_C1195( C1183 C1195 ) C1183_=_C1198( C1183 C1198 ) C1183_=_C1199( C1183 C1199 ) C1183_=_C1200( C1183 C1200 ) C1183_=_C1201( C1183 C1201 ) \nC1183_=_C1202( C1183 C1202 ) C1183_=_C1206( C1183 C1206 ) C1183_=_C1571( C1183 C1571 ) C1183_=_C1574( C1183 C1574 ) C1183_=_C1577( C1183 C1577 ) C1183_=_C1580( C1183 C1580 ) \nC1183_=_C1581( C1183 C1581 ) C1183_=_C1582( C1183 C1582 ) C1183_=_C1583( C1183 C1583 ) C1185_=_C1186( C1185 C1186 ) C1185_=_C1191( C1185 C1191 ) C1185_=_C1192( C1185 C1192 ) \nC1185_=_C1193( C1185 C1193 ) C1185_=_C1194( C1185 C1194 ) C1185_=_C1195( C1185 C1195 ) C1185_=_C1198( C1185 C1198 ) C1185_=_C1199( C1185 C1199 ) C1185_=_C1200( C1185 C1200 ) \nC1185_=_C1201( C1185 C1201 ) C1185_=_C1202( C1185 C1202 ) C1185_=_C1206( C1185 C1206 ) C1185_=_C1912( C1185 C1912 ) C1185_=_C1967( C1185 C1967 ) C1185_=_C1968( C1185 C1968 ) \nC1185_=_C1969( C1185 C1969 ) C1185_=_C1971( C1185 C1971 ) C1185_=_C1972( C1185 C1972 ) C1185_=_C1975( C1185 C1975 ) C1185_=_C1982( C1185 C1982 ) C1185_=_C1985( C1185 C1985 ) \nC1186_=_C1191( C1186 C1191 ) C1186_=_C1192( C1186 C1192 ) C1186_=_C1193( C1186 C1193 ) C1186_=_C1194( C1186 C1194 ) C1186_=_C1195( C1186 C1195 ) C1186_=_C1198( C1186 C1198 ) \nC1186_=_C1199( C1186 C1199 ) C1186_=_C1200( C1186 C1200 ) C1186_=_C1201( C1186 C1201 ) C1186_=_C1202( C1186 C1202 ) C1186_=_C1206( C1186 C1206 ) C1186_=_C2109( C1186 C2109 ) \nC1186_=_C2110( C1186 C2110 ) C1186_=_C2111( C1186 C2111 ) C1186_=_C2113( C1186 C2113 ) C1186_=_C2117( C1186 C2117 ) C1186_=_C2118( C1186 C2118 ) C1186_=_C2119( C1186 C2119 ) \nC1186_=_C2120( C1186 C2120 ) C1186_=_C2122( C1186 C2122 ) C1186_=_C2125( C1186 C2125 ) C1186_=_C2126( C1186 C2126 ) C1186_=_C2127( C1186 C2127 ) C1186_=_C2128( C1186 C2128 ) \nC1186_=_C2129( C1186 C2129 ) C1191_=_C1192( C1191 C1192 ) C1191_=_C1193( C1191 C1193 ) C1191_=_C1194( C1191 C1194 ) C1191_=_C1195( C1191 C1195 ) C1191_=_C1198( C1191 C1198 ) \nC1191_=_C1199( C1191 C1199 ) C1191_=_C1200( C1191 C1200 ) C1191_=_C1201( C1191 C1201 ) C1191_=_C1202( C1191 C1202 ) C1191_=_C1206( C1191 C1206 ) C1191_=_C1793( C1191 C1793 ) \nC1191_=_C2381( C1191 C2381 ) C1191_=_C2675( C1191 C2675 ) C1191_=_C2726( C1191 C2726 ) C1191_=_C2728( C1191 C2728 ) C1191_=_C2731( C1191 C2731 ) C1191_=_C2733( C1191 C2733 ) \nC1192_=_C1193( C1192 C1193 ) C1192_=_C1194( C1192 C1194 ) C1192_=_C1195( C1192 C1195 ) C1192_=_C1198( C1192 C1198 ) C1192_=_C1199( C1192 C1199 ) C1192_=_C1200( C1192 C1200 ) \nC1192_=_C1201( C1192 C1201 ) C1192_=_C1202( C1192 C1202 ) C1192_=_C1206( C1192 C1206 ) C1192_=_C2845( C1192 C2845 ) C1192_=_C2846( C1192 C2846 ) C1192_=_C2847( C1192 C2847 ) \nC1192_=_C2848( C1192 C2848 ) C1192_=_C2850( C1192 C2850 ) C1192_=_C2852( C1192 C2852 ) C1192_=_C2854( C1192 C2854 ) C1192_=_C2855( C1192 C2855 ) C1192_=_C2856( C1192 C2856 ) \nC1192_=_C2857( C1192 C2857 ) C1192_=_C2858( C1192 C2858 ) C1193_=_C1194( C1193 C1194 ) C1193_=_C1195( C1193 C1195 ) C1193_=_C1198( C1193 C1198 ) C1193_=_C1199( C1193 C1199 ) \nC1193_=_C1200( C1193 C1200 ) C1193_=_C1201( C1193 C1201 ) C1193_=_C1202( C1193 C1202 ) C1193_=_C1206( C1193 C1206 ) C1193_=_C2985( C1193 C2985 ) C1193_=_C2988( C1193 C2988 ) \nC1193_=_C2991( C1193 C2991 ) C1193_=_C2994( C1193 C2994 ) C1194_=_C1195( C1194 C1195 ) C1194_=_C1198( C1194 C1198 ) C1194_=_C1199( C1194 C1199 ) C1194_=_C1200( C1194 C1200 ) \nC1194_=_C1201( C1194 C1201 ) C1194_=_C1202( C1194 C1202 ) C1194_=_C1206( C1194 C1206 ) C1194_=_C1796( C1194 C1796 ) C1194_=_C2382( C1194 C2382 ) C1194_=_C2676( C1194 C2676 ) \nC1194_=_C3093( C1194 C3093 ) C1194_=_C3097( C1194 C3097 ) C1194_=_C3101( C1194 C3101 ) C1195_=_C1198( C1195 C1198 ) C1195_=_C1199( C1195 C1199 ) C1195_=_C1200( C1195 C1200 ) \nC1195_=_C1201( C1195 C1201 ) C1195_=_C1202( C1195 C1202 ) C1195_=_C1206( C1195 C1206 ) C1195_=_C1341( C1195 C1341 ) C1195_=_C1482( C1195 C1482 ) C1195_=_C1571( C1195 C1571 ) \nC1195_=_C1815( C1195 C1815 ) C1195_=_C2118( C1195 C2118 ) C1195_=_C2163( C1195 C2163 ) C1195_=_C2314( C1195 C2314 ) C1195_=_C2409( C1195 C2409 ) C1195_=_C2428( C1195 C2428 ) \nC1195_=_C2573( C1195 C2573 ) C1195_=_C2625( C1195 C2625 ) C1195_=_C2845( C1195 C2845 ) C1195_=_C2985( C1195 C2985 ) C1195_=_C2998( C1195 C2998 ) C1195_=_C3216( C1195 C3216 ) \nC1195_=_C3218( C1195 C3218 ) C1195_=_C3219( C1195 C3219 ) C1195_=_C3220( C1195 C3220 ) C1195_=_C3222( C1195 C3222 ) C1195_=_C3224( C1195 C3224 ) C1198_=_C1199( C1198 C1199 ) \nC1198_=_C1200( C1198 C1200 ) C1198_=_C1201( C1198 C1201 ) C1198_=_C1202( C1198 C1202 ) C1198_=_C1206( C1198 C1206 ) C1198_=_C3216( C1198 C3216 ) C1198_=_C3670( C1198 C3670 ) \nC1198_=_C3859( C1198 C3859 ) C1198_=_C3862( C1198 C3862 ) C1198_=_C3863( C1198 C3863 ) C1198_=_C3864( C1198 C3864 ) C1199_=_C1200( C1199 C1200 ) C1199_=_C1201( C1199 C1201 ) \nC1199_=_C1202( C1199 C1202 ) C1199_=_C1206( C1199 C1206 ) C1199_=_C2483( C1199 C2483 ) C1199_=_C2557( C1199 C2557 ) C1199_=_C2710( C1199 C2710 ) C1199_=_C3671( C1199 C3671 ) \nC1199_=_C3742( C1199 C3742 ) C1199_=_C3874( C1199 C3874 ) C1199_=_C3877( C1199 C3877 ) C1200_=_C1201( C1200 C1201 ) C1200_=_C1202( C1200 C1202 ) C1200_=_C1206( C1200 C1206 ) \nC1200_=_C2402( C1200 C2402 ) C1200_=_C3220( C1200 C3220 ) C1200_=_C3922( C1200 C3922 ) C1200_=_C3949( C1200 C3949 ) C1201_=_C1202( C1201 C1202 ) C1201_=_C1206( C1201 C1206 ) \nC1201_=_C2484( C1201 C2484 ) C1201_=_C2559( C1201 C2559 ) C1201_=_C2712( C1201 C2712 ) C1201_=_C3743( C1201 C3743 ) C1201_=_C3907( C1201 C3907 ) C1201_=_C3969( C1201 C3969 ) \nC1201_=_C3970( C1201 C3970 ) C1201_=_C3973( C1201 C3973 ) C1202_=_C1206( C1202 C1206 ) C1202_=_C1493( C1202 C1493 ) C1202_=_C1580( C1202 C1580 ) C1202_=_C1885( C1202 C1885 ) \nC1202_=_C2125( C1202 C2125 ) C1202_=_C2854( C1202 C2854 ) C1202_=_C2991( C1202 C2991 ) C1202_=_C3534( C1202 C3534 ) C1202_=_C3705( C1202 C3705 ) C1202_=_C3766( C1202 C3766 ) \nC1202_=_C3862( C1202 C3862 ) C1202_=_C3868( C1202 C3868 ) C1202_=_C3914( C1202 C3914 ) C1202_=_C3937( C1202 C3937 ) C1202_=_C3949( C1202 C3949 ) C1202_=_C3953( C1202 C3953 ) \nC1202_=_C3995( C1202 C3995 ) C1202_=_C3996( C1202 C3996 ) C1202_=_C3997( C1202 C3997 ) C1206_=_C1701( C1206 C1701 ) C1206_=_C2568( C1206 C2568 ) C1206_=_C2685( C1206 C2685 ) \nC1206_=_C3224( C1206 C3224 ) C1206_=_C3930( C1206 C3930 ) C1206_=_C3967( C1206 C3967 ) C1206_=_C3997( C1206 C3997 ) C1207_=_C1208( C1207 C1208 ) C1207_=_C1209( C1207 C1209 ) \nC1207_=_C1211( C1207 C1211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1227( C1207 C1227 ) C1207_=_C1228( C1207 C1228 ) C1207_=_C1232( C1207 C1232 ) C1207_=_C1233( C1207 C1233 ) C1207_=_C1236( C1207 C1236 ) C1207_=_C1240( C1207 C1240 ) \nC1207_=_C1241( C1207 C1241 ) C1207_=_C1242( C1207 C1242 ) C1207_=_C1245( C1207 C1245 ) C1207_=_C1247( C1207 C1247 ) C1207_=_C1251( C1207 C1251 ) C1207_=_C1255( C1207 C1255 ) \nC1208_=_C1209( C1208 C1209 ) C1208_=_C1211( C1208 C1211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32( C1208 C1232 ) C1208_=_C1233( C1208 C1233 ) C1208_=_C1704( C1208 C1704 ) \nC1208_=_C1707( C1208 C1707 ) C1208_=_C1720( C1208 C1720 ) C1208_=_C1721( C1208 C1721 ) C1209_=_C1211( C1209 C1211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09_=_C1227( C1209 C1227 ) C1209_=_C1228( C1209 C1228 ) C1209_=_C1232( C1209 C1232 ) \nC1209_=_C1233( C1209 C1233 ) C1209_=_C1724( C1209 C1724 ) C1209_=_C1726( C1209 C1726 ) C1209_=_C1727( C1209 C1727 ) C1209_=_C1729( C1209 C1729 ) C1209_=_C1730( C1209 C1730 ) \nC1209_=_C1731( C1209 C1731 ) C1209_=_C1733( C1209 C1733 ) C1209_=_C1736( C1209 C1736 ) C1209_=_C1738( C1209 C1738 ) C1209_=_C1740( C1209 C1740 ) C1209_=_C1741( C1209 C1741 ) \nC1209_=_C1744( C1209 C1744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32( C1211 C1232 ) C1211_=_C1233( C1211 C1233 ) C1211_=_C1303( C1211 C1303 ) C1211_=_C1829( C1211 C1829 ) \nC1211_=_C1894( C1211 C1894 ) C1211_=_C1895( C1211 C1895 ) C1211_=_C1896( C1211 C1896 ) C1211_=_C1897( C1211 C1897 ) C1211_=_C1900( C1211 C1900 ) C1211_=_C1901( C1211 C1901 ) \nC1211_=_C1903( C1211 C1903 ) C1211_=_C1906( C1211 C1906 ) C1211_=_C1907( C1211 C1907 ) C1211_=_C1909( C1211 C1909 ) C1216_=_C1217( C1216 C1217 ) C1216_=_C1218( C1216 C1218 ) \nC1216_=_C1219( C1216 C1219 ) C1216_=_C1220( C1216 C1220 ) C1216_=_C1221(</w:t>
      </w:r>
    </w:p>
    <w:p>
      <w:pPr>
        <w:pStyle w:val="PreformattedText"/>
        <w:bidi w:val="0"/>
        <w:spacing w:before="0" w:after="0"/>
        <w:jc w:val="left"/>
        <w:rPr/>
      </w:pPr>
      <w:r>
        <w:rPr/>
        <w:t xml:space="preserve"> </w:t>
      </w:r>
      <w:r>
        <w:rPr/>
        <w:t>C1216 C1221 ) C1216_=_C1222( C1216 C1222 ) C1216_=_C1223( C1216 C1223 ) C1216_=_C1224( C1216 C1224 ) \nC1216_=_C1225( C1216 C1225 ) C1216_=_C1226( C1216 C1226 ) C1216_=_C1227( C1216 C1227 ) C1216_=_C1228( C1216 C1228 ) C1216_=_C1232( C1216 C1232 ) C1216_=_C1233( C1216 C1233 ) \nC1216_=_C1833( C1216 C1833 ) C1216_=_C1917( C1216 C1917 ) C1216_=_C2335( C1216 C2335 ) C1216_=_C2795( C1216 C2795 ) C1216_=_C2861( C1216 C2861 ) C1216_=_C2864( C1216 C2864 ) \nC1216_=_C2867( C1216 C2867 ) C1216_=_C2868( C1216 C2868 ) C1216_=_C2870( C1216 C2870 ) C1216_=_C2874( C1216 C287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32( C1217 C1232 ) C1217_=_C1233( C1217 C1233 ) C1217_=_C1918( C1217 C1918 ) \nC1217_=_C2336( C1217 C2336 ) C1217_=_C2796( C1217 C2796 ) C1217_=_C2944( C1217 C2944 ) C1217_=_C2947( C1217 C2947 ) C1217_=_C2950( C1217 C2950 ) C1217_=_C2952( C1217 C2952 ) \nC1217_=_C2955( C1217 C2955 ) C1218_=_C1219( C1218 C1219 ) C1218_=_C1220( C1218 C1220 ) C1218_=_C1221( C1218 C1221 ) C1218_=_C1222( C1218 C1222 ) C1218_=_C1223( C1218 C1223 ) \nC1218_=_C1224( C1218 C1224 ) C1218_=_C1225( C1218 C1225 ) C1218_=_C1226( C1218 C1226 ) C1218_=_C1227( C1218 C1227 ) C1218_=_C1228( C1218 C1228 ) C1218_=_C1232( C1218 C1232 ) \nC1218_=_C1233( C1218 C1233 ) C1218_=_C2458( C1218 C2458 ) C1218_=_C2797( C1218 C2797 ) C1218_=_C2979( C1218 C2979 ) C1218_=_C2981( C1218 C2981 ) C1219_=_C1220( C1219 C1220 ) \nC1219_=_C1221( C1219 C1221 ) C1219_=_C1222( C1219 C1222 ) C1219_=_C1223( C1219 C1223 ) C1219_=_C1224( C1219 C1224 ) C1219_=_C1225( C1219 C1225 ) C1219_=_C1226( C1219 C1226 ) \nC1219_=_C1227( C1219 C1227 ) C1219_=_C1228( C1219 C1228 ) C1219_=_C1232( C1219 C1232 ) C1219_=_C1233( C1219 C1233 ) C1219_=_C1245( C1219 C1245 ) C1219_=_C1919( C1219 C1919 ) \nC1219_=_C2117( C1219 C2117 ) C1219_=_C2313( C1219 C2313 ) C1219_=_C2337( C1219 C2337 ) C1219_=_C2459( C1219 C2459 ) C1219_=_C2623( C1219 C2623 ) C1219_=_C2798( C1219 C2798 ) \nC1219_=_C2861( C1219 C2861 ) C1219_=_C2944( C1219 C2944 ) C1219_=_C2998( C1219 C2998 ) C1219_=_C3001( C1219 C3001 ) C1219_=_C3002( C1219 C3002 ) C1219_=_C3003( C1219 C3003 ) \nC1219_=_C3005( C1219 C3005 ) C1219_=_C3006( C1219 C3006 ) C1219_=_C3007( C1219 C3007 ) C1220_=_C1221( C1220 C1221 ) C1220_=_C1222( C1220 C1222 ) C1220_=_C1223( C1220 C1223 ) \nC1220_=_C1224( C1220 C1224 ) C1220_=_C1225( C1220 C1225 ) C1220_=_C1226( C1220 C1226 ) C1220_=_C1227( C1220 C1227 ) C1220_=_C1228( C1220 C1228 ) C1220_=_C1232( C1220 C1232 ) \nC1220_=_C1233( C1220 C1233 ) C1220_=_C2553( C1220 C2553 ) C1220_=_C2799( C1220 C2799 ) C1220_=_C3233( C1220 C3233 ) C1221_=_C1222( C1221 C1222 ) C1221_=_C1223( C1221 C1223 ) \nC1221_=_C1224( C1221 C1224 ) C1221_=_C1225( C1221 C1225 ) C1221_=_C1226( C1221 C1226 ) C1221_=_C1227( C1221 C1227 ) C1221_=_C1228( C1221 C1228 ) C1221_=_C1232( C1221 C1232 ) \nC1221_=_C1233( C1221 C1233 ) C1221_=_C2800( C1221 C2800 ) C1221_=_C3256( C1221 C3256 ) C1221_=_C3260( C1221 C3260 ) C1222_=_C1223( C1222 C1223 ) C1222_=_C1224( C1222 C1224 ) \nC1222_=_C1225( C1222 C1225 ) C1222_=_C1226( C1222 C1226 ) C1222_=_C1227( C1222 C1227 ) C1222_=_C1228( C1222 C1228 ) C1222_=_C1232( C1222 C1232 ) C1222_=_C1233( C1222 C1233 ) \nC1222_=_C2803( C1222 C2803 ) C1222_=_C3408( C1222 C3408 ) C1222_=_C3562( C1222 C3562 ) C1222_=_C3563( C1222 C3563 ) C1222_=_C3564( C1222 C3564 ) C1222_=_C3565( C1222 C3565 ) \nC1223_=_C1224( C1223 C1224 ) C1223_=_C1225( C1223 C1225 ) C1223_=_C1226( C1223 C1226 ) C1223_=_C1227( C1223 C1227 ) C1223_=_C1228( C1223 C1228 ) C1223_=_C1232( C1223 C1232 ) \nC1223_=_C1233( C1223 C1233 ) C1223_=_C2804( C1223 C2804 ) C1223_=_C3586( C1223 C3586 ) C1224_=_C1225( C1224 C1225 ) C1224_=_C1226( C1224 C1226 ) C1224_=_C1227( C1224 C1227 ) \nC1224_=_C1228( C1224 C1228 ) C1224_=_C1232( C1224 C1232 ) C1224_=_C1233( C1224 C1233 ) C1224_=_C1388( C1224 C1388 ) C1224_=_C2805( C1224 C2805 ) C1224_=_C3176( C1224 C3176 ) \nC1224_=_C3659( C1224 C3659 ) C1224_=_C3661( C1224 C3661 ) C1224_=_C3664( C1224 C3664 ) C1224_=_C3667( C1224 C3667 ) C1225_=_C1226( C1225 C1226 ) C1225_=_C1227( C1225 C1227 ) \nC1225_=_C1228( C1225 C1228 ) C1225_=_C1232( C1225 C1232 ) C1225_=_C1233( C1225 C1233 ) C1225_=_C1736( C1225 C1736 ) C1225_=_C1840( C1225 C1840 ) C1225_=_C1903( C1225 C1903 ) \nC1225_=_C2535( C1225 C2535 ) C1225_=_C2555( C1225 C2555 ) C1225_=_C3682( C1225 C3682 ) C1225_=_C3714( C1225 C3714 ) C1225_=_C3715( C1225 C3715 ) C1225_=_C3716( C1225 C3716 ) \nC1225_=_C3717( C1225 C3717 ) C1225_=_C3719( C1225 C3719 ) C1226_=_C1227( C1226 C1227 ) C1226_=_C1228( C1226 C1228 ) C1226_=_C1232( C1226 C1232 ) C1226_=_C1233( C1226 C1233 ) \nC1226_=_C2646( C1226 C2646 ) C1226_=_C2807( C1226 C2807 ) C1226_=_C3046( C1226 C3046 ) C1226_=_C3241( C1226 C3241 ) C1226_=_C3812( C1226 C3812 ) C1226_=_C3813( C1226 C3813 ) \nC1226_=_C3814( C1226 C3814 ) C1226_=_C3815( C1226 C3815 ) C1226_=_C3818( C1226 C3818 ) C1227_=_C1228( C1227 C1228 ) C1227_=_C1232( C1227 C1232 ) C1227_=_C1233( C1227 C1233 ) \nC1227_=_C1843( C1227 C1843 ) C1227_=_C2539( C1227 C2539 ) C1227_=_C2594( C1227 C2594 ) C1227_=_C2922( C1227 C2922 ) C1227_=_C3714( C1227 C3714 ) C1227_=_C3829( C1227 C3829 ) \nC1227_=_C3923( C1227 C3923 ) C1227_=_C3962( C1227 C3962 ) C1227_=_C3963( C1227 C3963 ) C1227_=_C3966( C1227 C3966 ) C1227_=_C3967( C1227 C3967 ) C1228_=_C1232( C1228 C1232 ) \nC1228_=_C1233( C1228 C1233 ) C1228_=_C1845( C1228 C1845 ) C1228_=_C2004( C1228 C2004 ) C1228_=_C2064( C1228 C2064 ) C1228_=_C2503( C1228 C2503 ) C1228_=_C2540( C1228 C2540 ) \nC1228_=_C2560( C1228 C2560 ) C1228_=_C3208( C1228 C3208 ) C1228_=_C3233( C1228 C3233 ) C1228_=_C3715( C1228 C3715 ) C1228_=_C3759( C1228 C3759 ) C1228_=_C3890( C1228 C3890 ) \nC1228_=_C3969( C1228 C3969 ) C1228_=_C3980( C1228 C3980 ) C1228_=_C3981( C1228 C3981 ) C1228_=_C3983( C1228 C3983 ) C1228_=_C3985( C1228 C3985 ) C1232_=_C1233( C1232 C1233 ) \nC1232_=_C1324( C1232 C1324 ) C1232_=_C1471( C1232 C1471 ) C1232_=_C1849( C1232 C1849 ) C1232_=_C2547( C1232 C2547 ) C1232_=_C2839( C1232 C2839 ) C1232_=_C3200( C1232 C3200 ) \nC1232_=_C3316( C1232 C3316 ) C1232_=_C3719( C1232 C3719 ) C1232_=_C4035( C1232 C4035 ) C1232_=_C4041( C1232 C4041 ) C1233_=_C1932( C1233 C1932 ) C1233_=_C2344( C1233 C2344 ) \nC1233_=_C2812( C1233 C2812 ) C1233_=_C3006( C1233 C3006 ) C1233_=_C4025( C1233 C4025 ) C1233_=_C4105( C1233 C4105 ) C1236_=_C1240( C1236 C1240 ) C1236_=_C1241( C1236 C1241 ) \nC1236_=_C1242( C1236 C1242 ) C1236_=_C1245( C1236 C1245 ) C1236_=_C1247( C1236 C1247 ) C1236_=_C1251( C1236 C1251 ) C1236_=_C1255( C1236 C1255 ) C1236_=_C1286( C1236 C1286 ) \nC1236_=_C1667( C1236 C1667 ) C1236_=_C1726( C1236 C1726 ) C1236_=_C1911( C1236 C1911 ) C1236_=_C1912( C1236 C1912 ) C1236_=_C1914( C1236 C1914 ) C1236_=_C1915( C1236 C1915 ) \nC1236_=_C1917( C1236 C1917 ) C1236_=_C1918( C1236 C1918 ) C1236_=_C1919( C1236 C1919 ) C1236_=_C1920( C1236 C1920 ) C1236_=_C1922( C1236 C1922 ) C1236_=_C1923( C1236 C1923 ) \nC1236_=_C1924( C1236 C1924 ) C1236_=_C1925( C1236 C1925 ) C1236_=_C1927( C1236 C1927 ) C1236_=_C1928( C1236 C1928 ) C1236_=_C1930( C1236 C1930 ) C1236_=_C1931( C1236 C1931 ) \nC1236_=_C1932( C1236 C1932 ) C1240_=_C1241( C1240 C1241 ) C1240_=_C1242( C1240 C1242 ) C1240_=_C1245( C1240 C1245 ) C1240_=_C1247( C1240 C1247 ) C1240_=_C1251( C1240 C1251 ) \nC1240_=_C1255( C1240 C1255 ) C1240_=_C1262( C1240 C1262 ) C1240_=_C1456( C1240 C1456 ) C1240_=_C1626( C1240 C1626 ) C1240_=_C1871( C1240 C1871 ) C1240_=_C1954( C1240 C1954 ) \nC1240_=_C1967( C1240 C1967 ) C1240_=_C2073( C1240 C2073 ) C1240_=_C2299( C1240 C2299 ) C1240_=_C2300( C1240 C2300 ) C1240_=_C2301( C1240 C2301 ) C1240_=_C2303( C1240 C2303 ) \nC1240_=_C2304( C1240 C2304 ) C1240_=_C2305( C1240 C2305 ) C1240_=_C2306( C1240 C2306 ) C1241_=_C1242( C1241 C1242 ) C1241_=_C1245( C1241 C1245 ) C1241_=_C1247( C1241 C1247 ) \nC1241_=_C1251( C1241 C1251 ) C1241_=_C1255( C1241 C1255 ) C1241_=_C1628( C1241 C1628 ) C1241_=_C2109( C1241 C2109 ) C1241_=_C2333( C1241 C2333 ) C1241_=_C2335( C1241 C2335 ) \nC1241_=_C2336( C1241 C2336 ) C1241_=_C2337( C1241 C2337 ) C1241_=_C2339( C1241 C2339 ) C1241_=_C2342( C1241 C2342 ) C1241_=_C2344( C1241 C2344 ) C1241_=_C2345( C1241 C2345 ) \nC1242_=_C1245( C1242 C1245 ) C1242_=_C1247( C1242 C1247 ) C1242_=_C1251( C1242 C1251 ) C1242_=_C1255( C1242 C1255 ) C1242_=_C1410( C1242 C1410 ) C1242_=_C1707( C1242 C1707 ) \nC1242_=_C1813( C1242 C1813 ) C1242_=_C2257( C1242 C2257 ) C1242_=_C2795( C1242 C2795 ) C1242_=_C2796( C1242 C2796 ) C1242_=_C2797( C1242 C2797 ) C1242_=_C2798( C1242 C2798 ) \nC1242_=_C2799( C1242 C2799 ) C1242_=_C2800( C1242 C2800 ) C1242_=_C2801( C1242 C2801 ) C1242_=_C2802( C1242 C2802 ) C1242_=_C2803( C1242 C2803 ) C1242_=_C2804( C1242 C2804 ) \nC1242_=_C2805( C1242 C2805 ) C1242_=_C2807( C1242 C2807 ) C1242_=_C2808( C1242 C2808 ) C1242_=_C2811( C1242 C2811 ) C1242_=_C2812( C1242 C2812 ) C1242_=_C2813( C1242 C2813 ) \nC1245_=_C1247( C1245 C1247 ) C1245_=_C1251( C1245 C1251 ) C1245_=_C1255( C1245 C1255 ) C1245_=_C1919( C1245 C1919 ) C1245_=_C2117( C1245 C2117 ) C1245_=_C2313( C1245 C2313 ) \nC1245_=_C2337( C1245 C2337 ) C1245_=_C2459( C1245 C2459 ) C1245_=_C2623( C1245 C2623 ) C1245_=_C2798( C1245 C2798 ) C1245_=_C2861( C1245 C2861 ) C1245_=_C2944( C1245 C2944 ) \nC1245_=_C2998( C1245 C2998 ) C1245_=_C3001( C1245 C3001 ) C1245_=_C3002( C1245 C3002 ) C1245_=_C3003( C1245 C3003 ) C1245_=_C3005( C1245 C3005 ) C1245_=_C3006( C1245 C3006 ) \nC1245_=_C3007( C1245 C3007 ) C1247_=_C1251( C1247 C1251 ) C1247_=_C1255( C1247 C1255 ) C1247_=_C1413( C1247 C1413 ) C1247_=_C1818( C1247 C1818 ) C1247_=_C2262( C1247 C2262 ) \nC1247_=_C2802( C1247 C2802 ) C1247_=_C2848( C1247 C2848 ) C1247_=_C2864( C1247 C2864 ) C1247_=_C3162( C1247 C3162 ) C1247_=_C3440(</w:t>
      </w:r>
    </w:p>
    <w:p>
      <w:pPr>
        <w:pStyle w:val="PreformattedText"/>
        <w:bidi w:val="0"/>
        <w:spacing w:before="0" w:after="0"/>
        <w:jc w:val="left"/>
        <w:rPr/>
      </w:pPr>
      <w:r>
        <w:rPr/>
        <w:t xml:space="preserve"> </w:t>
      </w:r>
      <w:r>
        <w:rPr/>
        <w:t>C1247 C3440 ) C1247_=_C3453( C1247 C3453 ) \nC1247_=_C3454( C1247 C3454 ) C1247_=_C3455( C1247 C3455 ) C1247_=_C3456( C1247 C3456 ) C1247_=_C3459( C1247 C3459 ) C1247_=_C3460( C1247 C3460 ) C1247_=_C3466( C1247 C3466 ) \nC1247_=_C3467( C1247 C3467 ) C1251_=_C1255( C1251 C1255 ) C1251_=_C2870( C1251 C2870 ) C1251_=_C2952( C1251 C2952 ) C1251_=_C3005( C1251 C3005 ) C1251_=_C3145( C1251 C3145 ) \nC1251_=_C3536( C1251 C3536 ) C1251_=_C3595( C1251 C3595 ) C1251_=_C3707( C1251 C3707 ) C1251_=_C3724( C1251 C3724 ) C1251_=_C3869( C1251 C3869 ) C1251_=_C3900( C1251 C3900 ) \nC1251_=_C3915( C1251 C3915 ) C1251_=_C3939( C1251 C3939 ) C1251_=_C4025( C1251 C4025 ) C1255_=_C1583( C1255 C1583 ) C1255_=_C2208( C1255 C2208 ) C1255_=_C2422( C1255 C2422 ) \nC1255_=_C2600( C1255 C2600 ) C1255_=_C2874( C1255 C2874 ) C1255_=_C3171( C1255 C3171 ) C1255_=_C3317( C1255 C3317 ) C1255_=_C3353( C1255 C3353 ) C1255_=_C3404( C1255 C3404 ) \nC1255_=_C3493( C1255 C3493 ) C1255_=_C3623( C1255 C3623 ) C1255_=_C3656( C1255 C3656 ) C1255_=_C3735( C1255 C3735 ) C1255_=_C3762( C1255 C3762 ) C1255_=_C3864( C1255 C3864 ) \nC1255_=_C4064( C1255 C4064 ) C1255_=_C4070( C1255 C4070 ) C1255_=_C4114( C1255 C4114 ) C1262_=_C1265( C1262 C1265 ) C1262_=_C1266( C1262 C1266 ) C1262_=_C1275( C1262 C1275 ) \nC1262_=_C1280( C1262 C1280 ) C1262_=_C1456( C1262 C1456 ) C1262_=_C1626( C1262 C1626 ) C1262_=_C1871( C1262 C1871 ) C1262_=_C1954( C1262 C1954 ) C1262_=_C1967( C1262 C1967 ) \nC1262_=_C2073( C1262 C2073 ) C1262_=_C2299( C1262 C2299 ) C1262_=_C2300( C1262 C2300 ) C1262_=_C2301( C1262 C2301 ) C1262_=_C2303( C1262 C2303 ) C1262_=_C2304( C1262 C2304 ) \nC1262_=_C2305( C1262 C2305 ) C1262_=_C2306( C1262 C2306 ) C1265_=_C1266( C1265 C1266 ) C1265_=_C1275( C1265 C1275 ) C1265_=_C1280( C1265 C1280 ) C1265_=_C1358( C1265 C1358 ) \nC1265_=_C1552( C1265 C1552 ) C1265_=_C1646( C1265 C1646 ) C1265_=_C2076( C1265 C2076 ) C1265_=_C2604( C1265 C2604 ) C1265_=_C2735( C1265 C2735 ) C1265_=_C2738( C1265 C2738 ) \nC1265_=_C2740( C1265 C2740 ) C1265_=_C2741( C1265 C2741 ) C1265_=_C2742( C1265 C2742 ) C1265_=_C2744( C1265 C2744 ) C1265_=_C2746( C1265 C2746 ) C1265_=_C2747( C1265 C2747 ) \nC1265_=_C2749( C1265 C2749 ) C1266_=_C1275( C1266 C1275 ) C1266_=_C1280( C1266 C1280 ) C1266_=_C1359( C1266 C1359 ) C1266_=_C2426( C1266 C2426 ) C1266_=_C2443( C1266 C2443 ) \nC1266_=_C2571( C1266 C2571 ) C1266_=_C2687( C1266 C2687 ) C1266_=_C2814( C1266 C2814 ) C1266_=_C2816( C1266 C2816 ) C1266_=_C2818( C1266 C2818 ) C1266_=_C2819( C1266 C2819 ) \nC1266_=_C2821( C1266 C2821 ) C1266_=_C2826( C1266 C2826 ) C1266_=_C2827( C1266 C2827 ) C1266_=_C2829( C1266 C2829 ) C1275_=_C1280( C1275 C1280 ) C1275_=_C1371( C1275 C1371 ) \nC1275_=_C2084( C1275 C2084 ) C1275_=_C2614( C1275 C2614 ) C1275_=_C2923( C1275 C2923 ) C1275_=_C3087( C1275 C3087 ) C1275_=_C3693( C1275 C3693 ) C1275_=_C3706( C1275 C3706 ) \nC1275_=_C3851( C1275 C3851 ) C1275_=_C4004( C1275 C4004 ) C1275_=_C4005( C1275 C4005 ) C1280_=_C1376( C1280 C1376 ) C1280_=_C1544( C1280 C1544 ) C1280_=_C1892( C1280 C1892 ) \nC1280_=_C2233( C1280 C2233 ) C1280_=_C2365( C1280 C2365 ) C1280_=_C2437( C1280 C2437 ) C1280_=_C2829( C1280 C2829 ) C1280_=_C3117( C1280 C3117 ) C1280_=_C3215( C1280 C3215 ) \nC1280_=_C3579( C1280 C3579 ) C1280_=_C3647( C1280 C3647 ) C1280_=_C3667( C1280 C3667 ) C1280_=_C3727( C1280 C3727 ) C1280_=_C3791( C1280 C3791 ) C1280_=_C4067( C1280 C4067 ) \nC1280_=_C4085( C1280 C4085 ) C1280_=_C4092( C1280 C4092 ) C1280_=_C4095( C1280 C4095 ) C1280_=_C4116( C1280 C4116 ) C1281_=_C1282( C1281 C1282 ) C1281_=_C1285( C1281 C1285 ) \nC1281_=_C1286( C1281 C1286 ) C1281_=_C1287( C1281 C1287 ) C1281_=_C1288( C1281 C1288 ) C1281_=_C1290( C1281 C1290 ) C1281_=_C1292( C1281 C1292 ) C1281_=_C1293( C1281 C1293 ) \nC1281_=_C1294( C1281 C1294 ) C1281_=_C1296( C1281 C1296 ) C1281_=_C1297( C1281 C1297 ) C1281_=_C1299( C1281 C1299 ) C1281_=_C1300( C1281 C1300 ) C1281_=_C1301( C1281 C1301 ) \nC1281_=_C1514( C1281 C1514 ) C1281_=_C1515( C1281 C1515 ) C1282_=_C1285( C1282 C1285 ) C1282_=_C1286( C1282 C1286 ) C1282_=_C1287( C1282 C1287 ) C1282_=_C1288( C1282 C1288 ) \nC1282_=_C1290( C1282 C1290 ) C1282_=_C1292( C1282 C1292 ) C1282_=_C1293( C1282 C1293 ) C1282_=_C1294( C1282 C1294 ) C1282_=_C1296( C1282 C1296 ) C1282_=_C1297( C1282 C1297 ) \nC1282_=_C1299( C1282 C1299 ) C1282_=_C1300( C1282 C1300 ) C1282_=_C1301( C1282 C1301 ) C1282_=_C1591( C1282 C1591 ) C1282_=_C1597( C1282 C1597 ) C1285_=_C1286( C1285 C1286 ) \nC1285_=_C1287( C1285 C1287 ) C1285_=_C1288( C1285 C1288 ) C1285_=_C1290( C1285 C1290 ) C1285_=_C1292( C1285 C1292 ) C1285_=_C1293( C1285 C1293 ) C1285_=_C1294( C1285 C1294 ) \nC1285_=_C1296( C1285 C1296 ) C1285_=_C1297( C1285 C1297 ) C1285_=_C1299( C1285 C1299 ) C1285_=_C1300( C1285 C1300 ) C1285_=_C1301( C1285 C1301 ) C1285_=_C1862( C1285 C1862 ) \nC1285_=_C1864( C1285 C1864 ) C1286_=_C1287( C1286 C1287 ) C1286_=_C1288( C1286 C1288 ) C1286_=_C1290( C1286 C1290 ) C1286_=_C1292( C1286 C1292 ) C1286_=_C1293( C1286 C1293 ) \nC1286_=_C1294( C1286 C1294 ) C1286_=_C1296( C1286 C1296 ) C1286_=_C1297( C1286 C1297 ) C1286_=_C1299( C1286 C1299 ) C1286_=_C1300( C1286 C1300 ) C1286_=_C1301( C1286 C1301 ) \nC1286_=_C1667( C1286 C1667 ) C1286_=_C1726( C1286 C1726 ) C1286_=_C1911( C1286 C1911 ) C1286_=_C1912( C1286 C1912 ) C1286_=_C1914( C1286 C1914 ) C1286_=_C1915( C1286 C1915 ) \nC1286_=_C1917( C1286 C1917 ) C1286_=_C1918( C1286 C1918 ) C1286_=_C1919( C1286 C1919 ) C1286_=_C1920( C1286 C1920 ) C1286_=_C1922( C1286 C1922 ) C1286_=_C1923( C1286 C1923 ) \nC1286_=_C1924( C1286 C1924 ) C1286_=_C1925( C1286 C1925 ) C1286_=_C1927( C1286 C1927 ) C1286_=_C1928( C1286 C1928 ) C1286_=_C1930( C1286 C1930 ) C1286_=_C1931( C1286 C1931 ) \nC1286_=_C1932( C1286 C1932 ) C1287_=_C1288( C1287 C1288 ) C1287_=_C1290( C1287 C1290 ) C1287_=_C1292( C1287 C1292 ) C1287_=_C1293( C1287 C1293 ) C1287_=_C1294( C1287 C1294 ) \nC1287_=_C1296( C1287 C1296 ) C1287_=_C1297( C1287 C1297 ) C1287_=_C1299( C1287 C1299 ) C1287_=_C1300( C1287 C1300 ) C1287_=_C1301( C1287 C1301 ) C1287_=_C1935( C1287 C1935 ) \nC1288_=_C1290( C1288 C1290 ) C1288_=_C1292( C1288 C1292 ) C1288_=_C1293( C1288 C1293 ) C1288_=_C1294( C1288 C1294 ) C1288_=_C1296( C1288 C1296 ) C1288_=_C1297( C1288 C1297 ) \nC1288_=_C1299( C1288 C1299 ) C1288_=_C1300( C1288 C1300 ) C1288_=_C1301( C1288 C1301 ) C1288_=_C1430( C1288 C1430 ) C1288_=_C1668( C1288 C1668 ) C1288_=_C1727( C1288 C1727 ) \nC1288_=_C1911( C1288 C1911 ) C1288_=_C1954( C1288 C1954 ) C1288_=_C1955( C1288 C1955 ) C1288_=_C1956( C1288 C1956 ) C1288_=_C1957( C1288 C1957 ) C1288_=_C1959( C1288 C1959 ) \nC1288_=_C1962( C1288 C1962 ) C1288_=_C1963( C1288 C1963 ) C1290_=_C1292( C1290 C1292 ) C1290_=_C1293( C1290 C1293 ) C1290_=_C1294( C1290 C1294 ) C1290_=_C1296( C1290 C1296 ) \nC1290_=_C1297( C1290 C1297 ) C1290_=_C1299( C1290 C1299 ) C1290_=_C1300( C1290 C1300 ) C1290_=_C1301( C1290 C1301 ) C1290_=_C1935( C1290 C1935 ) C1290_=_C2113( C1290 C2113 ) \nC1290_=_C2658( C1290 C2658 ) C1290_=_C2659( C1290 C2659 ) C1290_=_C2660( C1290 C2660 ) C1290_=_C2662( C1290 C2662 ) C1290_=_C2663( C1290 C2663 ) C1290_=_C2664( C1290 C2664 ) \nC1290_=_C2665( C1290 C2665 ) C1290_=_C2666( C1290 C2666 ) C1290_=_C2667( C1290 C2667 ) C1290_=_C2668( C1290 C2668 ) C1290_=_C2671( C1290 C2671 ) C1290_=_C2672( C1290 C2672 ) \nC1292_=_C1293( C1292 C1293 ) C1292_=_C1294( C1292 C1294 ) C1292_=_C1296( C1292 C1296 ) C1292_=_C1297( C1292 C1297 ) C1292_=_C1299( C1292 C1299 ) C1292_=_C1300( C1292 C1300 ) \nC1292_=_C1301( C1292 C1301 ) C1292_=_C2659( C1292 C2659 ) C1292_=_C2883( C1292 C2883 ) C1292_=_C2890( C1292 C2890 ) C1292_=_C2892( C1292 C2892 ) C1293_=_C1294( C1293 C1294 ) \nC1293_=_C1296( C1293 C1296 ) C1293_=_C1297( C1293 C1297 ) C1293_=_C1299( C1293 C1299 ) C1293_=_C1300( C1293 C1300 ) C1293_=_C1301( C1293 C1301 ) C1293_=_C1924( C1293 C1924 ) \nC1293_=_C2664( C1293 C2664 ) C1293_=_C3177( C1293 C3177 ) C1293_=_C3322( C1293 C3322 ) C1293_=_C3776( C1293 C3776 ) C1294_=_C1296( C1294 C1296 ) C1294_=_C1297( C1294 C1297 ) \nC1294_=_C1299( C1294 C1299 ) C1294_=_C1300( C1294 C1300 ) C1294_=_C1301( C1294 C1301 ) C1294_=_C1693( C1294 C1693 ) C1294_=_C2387( C1294 C2387 ) C1294_=_C2665( C1294 C2665 ) \nC1294_=_C2678( C1294 C2678 ) C1294_=_C3800( C1294 C3800 ) C1294_=_C3827( C1294 C3827 ) C1294_=_C3829( C1294 C3829 ) C1296_=_C1297( C1296 C1297 ) C1296_=_C1299( C1296 C1299 ) \nC1296_=_C1300( C1296 C1300 ) C1296_=_C1301( C1296 C1301 ) C1296_=_C2301( C1296 C2301 ) C1296_=_C2668( C1296 C2668 ) C1296_=_C3413( C1296 C3413 ) C1296_=_C3953( C1296 C3953 ) \nC1296_=_C3956( C1296 C3956 ) C1296_=_C3959( C1296 C3959 ) C1297_=_C1299( C1297 C1299 ) C1297_=_C1300( C1297 C1300 ) C1297_=_C1301( C1297 C1301 ) C1297_=_C1419( C1297 C1419 ) \nC1297_=_C1659( C1297 C1659 ) C1297_=_C1677( C1297 C1677 ) C1297_=_C1738( C1297 C1738 ) C1297_=_C1823( C1297 C1823 ) C1297_=_C1962( C1297 C1962 ) C1297_=_C2269( C1297 C2269 ) \nC1297_=_C2287( C1297 C2287 ) C1297_=_C2389( C1297 C2389 ) C1297_=_C2681( C1297 C2681 ) C1297_=_C2868( C1297 C2868 ) C1297_=_C3384( C1297 C3384 ) C1297_=_C3448( C1297 C3448 ) \nC1297_=_C3459( C1297 C3459 ) C1297_=_C3650( C1297 C3650 ) C1297_=_C3793( C1297 C3793 ) C1297_=_C3841( C1297 C3841 ) C1297_=_C3974( C1297 C3974 ) C1297_=_C3975( C1297 C3975 ) \nC1297_=_C3976( C1297 C3976 ) C1297_=_C3977( C1297 C3977 ) C1297_=_C3978( C1297 C3978 ) C1297_=_C3979( C1297 C3979 ) C1299_=_C1300( C1299 C1300 ) C1299_=_C1301( C1299 C1301 ) \nC1299_=_C1697( C1299 C1697 ) C1299_=_C1931( C1299 C1931 ) C1299_=_C2746( C1299 C2746 ) C1299_=_C3185( C1299 C3185 ) C1299_=_C3330( C1299 C3330 ) C1299_=_C3363( C1299 C3363 ) \nC1299_=_C3908( C1299 C3908 ) C1299_=_C4058( C1299 C4058 ) C1300_=_C1301( C1300 C1301 ) C1300_=_C3673( C1300 C3673 ) C1300_=_C3910( C1300 C3910 ) C1301_=_C2565( C1301 C2565 ) \nC1301_=_C2672( C1301 C2672 ) C1301_=_C3052( C1301 C3052 ) C1301_=_C3187( C1301 C3187 ) C1301_=_C3806( C1301 C3806 ) C1301_=_C3926( C1301 C3926 ) C1301_=_C4090( C1301 C4090 ) \nC1301_=_C4092(</w:t>
      </w:r>
    </w:p>
    <w:p>
      <w:pPr>
        <w:pStyle w:val="PreformattedText"/>
        <w:bidi w:val="0"/>
        <w:spacing w:before="0" w:after="0"/>
        <w:jc w:val="left"/>
        <w:rPr/>
      </w:pPr>
      <w:r>
        <w:rPr/>
        <w:t xml:space="preserve"> </w:t>
      </w:r>
      <w:r>
        <w:rPr/>
        <w:t>C1301 C4092 ) C1303_=_C1308( C1303 C1308 ) C1303_=_C1311( C1303 C1311 ) C1303_=_C1312( C1303 C1312 ) C1303_=_C1317( C1303 C1317 ) C1303_=_C1321( C1303 C1321 ) \nC1303_=_C1323( C1303 C1323 ) C1303_=_C1324( C1303 C1324 ) C1303_=_C1829( C1303 C1829 ) C1303_=_C1894( C1303 C1894 ) C1303_=_C1895( C1303 C1895 ) C1303_=_C1896( C1303 C1896 ) \nC1303_=_C1897( C1303 C1897 ) C1303_=_C1900( C1303 C1900 ) C1303_=_C1901( C1303 C1901 ) C1303_=_C1903( C1303 C1903 ) C1303_=_C1906( C1303 C1906 ) C1303_=_C1907( C1303 C1907 ) \nC1303_=_C1909( C1303 C1909 ) C1308_=_C1311( C1308 C1311 ) C1308_=_C1312( C1308 C1312 ) C1308_=_C1317( C1308 C1317 ) C1308_=_C1321( C1308 C1321 ) C1308_=_C1323( C1308 C1323 ) \nC1308_=_C1324( C1308 C1324 ) C1308_=_C1526( C1308 C1526 ) C1308_=_C1606( C1308 C1606 ) C1308_=_C2032( C1308 C2032 ) C1308_=_C2394( C1308 C2394 ) C1308_=_C2395( C1308 C2395 ) \nC1308_=_C2396( C1308 C2396 ) C1308_=_C2397( C1308 C2397 ) C1308_=_C2398( C1308 C2398 ) C1308_=_C2401( C1308 C2401 ) C1308_=_C2402( C1308 C2402 ) C1308_=_C2403( C1308 C2403 ) \nC1311_=_C1312( C1311 C1312 ) C1311_=_C1317( C1311 C1317 ) C1311_=_C1321( C1311 C1321 ) C1311_=_C1323( C1311 C1323 ) C1311_=_C1324( C1311 C1324 ) C1311_=_C1969( C1311 C1969 ) \nC1311_=_C2014( C1311 C2014 ) C1311_=_C2256( C1311 C2256 ) C1311_=_C2491( C1311 C2491 ) C1311_=_C2704( C1311 C2704 ) C1311_=_C2705( C1311 C2705 ) C1311_=_C2706( C1311 C2706 ) \nC1311_=_C2708( C1311 C2708 ) C1311_=_C2710( C1311 C2710 ) C1311_=_C2711( C1311 C2711 ) C1311_=_C2712( C1311 C2712 ) C1311_=_C2714( C1311 C2714 ) C1312_=_C1317( C1312 C1317 ) \nC1312_=_C1321( C1312 C1321 ) C1312_=_C1323( C1312 C1323 ) C1312_=_C1324( C1312 C1324 ) C1312_=_C1435( C1312 C1435 ) C1312_=_C2442( C1312 C2442 ) C1312_=_C2570( C1312 C2570 ) \nC1312_=_C2686( C1312 C2686 ) C1312_=_C2782( C1312 C2782 ) C1312_=_C2783( C1312 C2783 ) C1312_=_C2784( C1312 C2784 ) C1312_=_C2785( C1312 C2785 ) C1312_=_C2787( C1312 C2787 ) \nC1312_=_C2788( C1312 C2788 ) C1312_=_C2789( C1312 C2789 ) C1312_=_C2791( C1312 C2791 ) C1312_=_C2792( C1312 C2792 ) C1312_=_C2794( C1312 C2794 ) C1317_=_C1321( C1317 C1321 ) \nC1317_=_C1323( C1317 C1323 ) C1317_=_C1324( C1317 C1324 ) C1317_=_C1798( C1317 C1798 ) C1317_=_C1900( C1317 C1900 ) C1317_=_C2162( C1317 C2162 ) C1317_=_C2396( C1317 C2396 ) \nC1317_=_C2572( C1317 C2572 ) C1317_=_C2689( C1317 C2689 ) C1317_=_C2782( C1317 C2782 ) C1317_=_C3024( C1317 C3024 ) C1317_=_C3191( C1317 C3191 ) C1317_=_C3192( C1317 C3192 ) \nC1317_=_C3194( C1317 C3194 ) C1317_=_C3195( C1317 C3195 ) C1317_=_C3196( C1317 C3196 ) C1317_=_C3197( C1317 C3197 ) C1317_=_C3198( C1317 C3198 ) C1317_=_C3199( C1317 C3199 ) \nC1317_=_C3200( C1317 C3200 ) C1317_=_C3201( C1317 C3201 ) C1321_=_C1323( C1321 C1323 ) C1321_=_C1324( C1321 C1324 ) C1321_=_C1655( C1321 C1655 ) C1321_=_C1862( C1321 C1862 ) \nC1321_=_C1999( C1321 C1999 ) C1321_=_C2918( C1321 C2918 ) C1321_=_C3013( C1321 C3013 ) C1321_=_C3196( C1321 C3196 ) C1321_=_C3309( C1321 C3309 ) C1321_=_C3527( C1321 C3527 ) \nC1321_=_C3659( C1321 C3659 ) C1321_=_C3682( C1321 C3682 ) C1321_=_C3684( C1321 C3684 ) C1321_=_C3688( C1321 C3688 ) C1323_=_C1324( C1323 C1324 ) C1323_=_C1581( C1323 C1581 ) \nC1323_=_C2026( C1323 C2026 ) C1323_=_C2205( C1323 C2205 ) C1323_=_C2271( C1323 C2271 ) C1323_=_C2419( C1323 C2419 ) C1323_=_C2505( C1323 C2505 ) C1323_=_C2595( C1323 C2595 ) \nC1323_=_C2907( C1323 C2907 ) C1323_=_C3018( C1323 C3018 ) C1323_=_C3315( C1323 C3315 ) C1323_=_C3351( C1323 C3351 ) C1323_=_C3400( C1323 C3400 ) C1323_=_C3489( C1323 C3489 ) \nC1323_=_C3549( C1323 C3549 ) C1323_=_C3733( C1323 C3733 ) C1323_=_C3761( C1323 C3761 ) C1323_=_C3863( C1323 C3863 ) C1323_=_C3999( C1323 C3999 ) C1323_=_C4059( C1323 C4059 ) \nC1324_=_C1471( C1324 C1471 ) C1324_=_C1849( C1324 C1849 ) C1324_=_C2547( C1324 C2547 ) C1324_=_C2839( C1324 C2839 ) C1324_=_C3200( C1324 C3200 ) C1324_=_C3316( C1324 C3316 ) \nC1324_=_C3719( C1324 C3719 ) C1324_=_C4035( C1324 C4035 ) C1324_=_C4041( C1324 C4041 ) C1336_=_C1337( C1336 C1337 ) C1336_=_C1341( C1336 C1341 ) C1336_=_C1343( C1336 C1343 ) \nC1336_=_C1436( C1336 C1436 ) C1336_=_C1630( C1336 C1630 ) C1336_=_C1834( C1336 C1834 ) C1336_=_C2037( C1336 C2037 ) C1336_=_C2176( C1336 C2176 ) C1336_=_C2460( C1336 C2460 ) \nC1336_=_C2912( C1336 C2912 ) C1336_=_C3023( C1336 C3023 ) C1336_=_C3024( C1336 C3024 ) C1336_=_C3027( C1336 C3027 ) C1336_=_C3028( C1336 C3028 ) C1336_=_C3029( C1336 C3029 ) \nC1336_=_C3031( C1336 C3031 ) C1337_=_C1341( C1337 C1341 ) C1337_=_C1343( C1337 C1343 ) C1337_=_C1876( C1337 C1876 ) C1337_=_C2134( C1337 C2134 ) C1337_=_C2214( C1337 C2214 ) \nC1337_=_C2641( C1337 C2641 ) C1337_=_C3037( C1337 C3037 ) C1337_=_C3038( C1337 C3038 ) C1337_=_C3040( C1337 C3040 ) C1337_=_C3041( C1337 C3041 ) C1337_=_C3042( C1337 C3042 ) \nC1337_=_C3043( C1337 C3043 ) C1337_=_C3044( C1337 C3044 ) C1337_=_C3046( C1337 C3046 ) C1337_=_C3050( C1337 C3050 ) C1337_=_C3051( C1337 C3051 ) C1337_=_C3052( C1337 C3052 ) \nC1337_=_C3054( C1337 C3054 ) C1337_=_C3055( C1337 C3055 ) C1337_=_C3057( C1337 C3057 ) C1341_=_C1343( C1341 C1343 ) C1341_=_C1482( C1341 C1482 ) C1341_=_C1571( C1341 C1571 ) \nC1341_=_C1815( C1341 C1815 ) C1341_=_C2118( C1341 C2118 ) C1341_=_C2163( C1341 C2163 ) C1341_=_C2314( C1341 C2314 ) C1341_=_C2409( C1341 C2409 ) C1341_=_C2428( C1341 C2428 ) \nC1341_=_C2573( C1341 C2573 ) C1341_=_C2625( C1341 C2625 ) C1341_=_C2845( C1341 C2845 ) C1341_=_C2985( C1341 C2985 ) C1341_=_C2998( C1341 C2998 ) C1341_=_C3216( C1341 C3216 ) \nC1341_=_C3218( C1341 C3218 ) C1341_=_C3219( C1341 C3219 ) C1341_=_C3220( C1341 C3220 ) C1341_=_C3222( C1341 C3222 ) C1341_=_C3224( C1341 C3224 ) C1343_=_C1632( C1343 C1632 ) \nC1343_=_C2042( C1343 C2042 ) C1343_=_C2180( C1343 C2180 ) C1343_=_C2847( C1343 C2847 ) C1343_=_C3079( C1343 C3079 ) C1343_=_C3160( C1343 C3160 ) C1343_=_C3334( C1343 C3334 ) \nC1343_=_C3336( C1343 C3336 ) C1358_=_C1359( C1358 C1359 ) C1358_=_C1371( C1358 C1371 ) C1358_=_C1376( C1358 C1376 ) C1358_=_C1552( C1358 C1552 ) C1358_=_C1646( C1358 C1646 ) \nC1358_=_C2076( C1358 C2076 ) C1358_=_C2604( C1358 C2604 ) C1358_=_C2735( C1358 C2735 ) C1358_=_C2738( C1358 C2738 ) C1358_=_C2740( C1358 C2740 ) C1358_=_C2741( C1358 C2741 ) \nC1358_=_C2742( C1358 C2742 ) C1358_=_C2744( C1358 C2744 ) C1358_=_C2746( C1358 C2746 ) C1358_=_C2747( C1358 C2747 ) C1358_=_C2749( C1358 C2749 ) C1359_=_C1371( C1359 C1371 ) \nC1359_=_C1376( C1359 C1376 ) C1359_=_C2426( C1359 C2426 ) C1359_=_C2443( C1359 C2443 ) C1359_=_C2571( C1359 C2571 ) C1359_=_C2687( C1359 C2687 ) C1359_=_C2814( C1359 C2814 ) \nC1359_=_C2816( C1359 C2816 ) C1359_=_C2818( C1359 C2818 ) C1359_=_C2819( C1359 C2819 ) C1359_=_C2821( C1359 C2821 ) C1359_=_C2826( C1359 C2826 ) C1359_=_C2827( C1359 C2827 ) \nC1359_=_C2829( C1359 C2829 ) C1371_=_C1376( C1371 C1376 ) C1371_=_C2084( C1371 C2084 ) C1371_=_C2614( C1371 C2614 ) C1371_=_C2923( C1371 C2923 ) C1371_=_C3087( C1371 C3087 ) \nC1371_=_C3693( C1371 C3693 ) C1371_=_C3706( C1371 C3706 ) C1371_=_C3851( C1371 C3851 ) C1371_=_C4004( C1371 C4004 ) C1371_=_C4005( C1371 C4005 ) C1376_=_C1544( C1376 C1544 ) \nC1376_=_C1892( C1376 C1892 ) C1376_=_C2233( C1376 C2233 ) C1376_=_C2365( C1376 C2365 ) C1376_=_C2437( C1376 C2437 ) C1376_=_C2829( C1376 C2829 ) C1376_=_C3117( C1376 C3117 ) \nC1376_=_C3215( C1376 C3215 ) C1376_=_C3579( C1376 C3579 ) C1376_=_C3647( C1376 C3647 ) C1376_=_C3667( C1376 C3667 ) C1376_=_C3727( C1376 C3727 ) C1376_=_C3791( C1376 C3791 ) \nC1376_=_C4067( C1376 C4067 ) C1376_=_C4085( C1376 C4085 ) C1376_=_C4092( C1376 C4092 ) C1376_=_C4095( C1376 C4095 ) C1376_=_C4116( C1376 C4116 ) C1377_=_C1378( C1377 C1378 ) \nC1377_=_C1379( C1377 C1379 ) C1377_=_C1380( C1377 C1380 ) C1377_=_C1381( C1377 C1381 ) C1377_=_C1382( C1377 C1382 ) C1377_=_C1384( C1377 C1384 ) C1377_=_C1386( C1377 C1386 ) \nC1377_=_C1387( C1377 C1387 ) C1377_=_C1388( C1377 C1388 ) C1377_=_C1389( C1377 C1389 ) C1377_=_C1390( C1377 C1390 ) C1377_=_C1391( C1377 C1391 ) C1377_=_C1392( C1377 C1392 ) \nC1377_=_C1395( C1377 C1395 ) C1377_=_C1397( C1377 C1397 ) C1377_=_C1398( C1377 C1398 ) C1377_=_C1399( C1377 C1399 ) C1377_=_C1525( C1377 C1525 ) C1377_=_C1526( C1377 C1526 ) \nC1377_=_C1529( C1377 C1529 ) C1377_=_C1535( C1377 C1535 ) C1377_=_C1536( C1377 C1536 ) C1377_=_C1540( C1377 C1540 ) C1377_=_C1544( C1377 C1544 ) C1378_=_C1379( C1378 C1379 ) \nC1378_=_C1380( C1378 C1380 ) C1378_=_C1381( C1378 C1381 ) C1378_=_C1382( C1378 C1382 ) C1378_=_C1384( C1378 C1384 ) C1378_=_C1386( C1378 C1386 ) C1378_=_C1387( C1378 C1387 ) \nC1378_=_C1388( C1378 C1388 ) C1378_=_C1389( C1378 C1389 ) C1378_=_C1390( C1378 C1390 ) C1378_=_C1391( C1378 C1391 ) C1378_=_C1392( C1378 C1392 ) C1378_=_C1395( C1378 C1395 ) \nC1378_=_C1397( C1378 C1397 ) C1378_=_C1398( C1378 C1398 ) C1378_=_C1399( C1378 C1399 ) C1378_=_C1667( C1378 C1667 ) C1378_=_C1668( C1378 C1668 ) C1378_=_C1669( C1378 C1669 ) \nC1378_=_C1670( C1378 C1670 ) C1378_=_C1674( C1378 C1674 ) C1378_=_C1676( C1378 C1676 ) C1378_=_C1677( C1378 C1677 ) C1379_=_C1380( C1379 C1380 ) C1379_=_C1381( C1379 C1381 ) \nC1379_=_C1382( C1379 C1382 ) C1379_=_C1384( C1379 C1384 ) C1379_=_C1386( C1379 C1386 ) C1379_=_C1387( C1379 C1387 ) C1379_=_C1388( C1379 C1388 ) C1379_=_C1389( C1379 C1389 ) \nC1379_=_C1390( C1379 C1390 ) C1379_=_C1391( C1379 C1391 ) C1379_=_C1392( C1379 C1392 ) C1379_=_C1395( C1379 C1395 ) C1379_=_C1397( C1379 C1397 ) C1379_=_C1398( C1379 C1398 ) \nC1379_=_C1399( C1379 C1399 ) C1379_=_C1669( C1379 C1669 ) C1379_=_C2055( C1379 C2055 ) C1379_=_C2064( C1379 C2064 ) C1379_=_C2070( C1379 C2070 ) C1379_=_C2071( C1379 C2071 ) \nC1379_=_C2072( C1379 C2072 ) C1380_=_C1381( C1380 C1381 ) C1380_=_C1382( C1380 C1382 ) C1380_=_C1384( C1380 C1384 ) C1380_=_C1386( C1380 C1386 ) C1380_=_C1387( C1380 C1387 ) \nC1380_=_C1388( C1380 C1388 ) C1380_=_C1389( C1380 C1389 ) C1380_=_C1390( C1380 C1390 ) C1380_=_C1391( C1380 C1391 ) C1380_=_C1392( C1380 C1392 ) C1380_=_C1395( C1380 C1395 ) \nC1380_=_C1397( C1380 C1397 ) C1380_=_C1398( C1380 C1398 ) C1380_=_C1399(</w:t>
      </w:r>
    </w:p>
    <w:p>
      <w:pPr>
        <w:pStyle w:val="PreformattedText"/>
        <w:bidi w:val="0"/>
        <w:spacing w:before="0" w:after="0"/>
        <w:jc w:val="left"/>
        <w:rPr/>
      </w:pPr>
      <w:r>
        <w:rPr/>
        <w:t xml:space="preserve"> </w:t>
      </w:r>
      <w:r>
        <w:rPr/>
        <w:t>C1380 C1399 ) C1380_=_C2214( C1380 C2214 ) C1380_=_C2218( C1380 C2218 ) C1380_=_C2225( C1380 C2225 ) \nC1380_=_C2227( C1380 C2227 ) C1380_=_C2233( C1380 C2233 ) C1381_=_C1382( C1381 C1382 ) C1381_=_C1384( C1381 C1384 ) C1381_=_C1386( C1381 C1386 ) C1381_=_C1387( C1381 C1387 ) \nC1381_=_C1388( C1381 C1388 ) C1381_=_C1389( C1381 C1389 ) C1381_=_C1390( C1381 C1390 ) C1381_=_C1391( C1381 C1391 ) C1381_=_C1392( C1381 C1392 ) C1381_=_C1395( C1381 C1395 ) \nC1381_=_C1397( C1381 C1397 ) C1381_=_C1398( C1381 C1398 ) C1381_=_C1399( C1381 C1399 ) C1381_=_C1670( C1381 C1670 ) C1381_=_C2247( C1381 C2247 ) C1381_=_C2249( C1381 C2249 ) \nC1381_=_C2250( C1381 C2250 ) C1381_=_C2251( C1381 C2251 ) C1381_=_C2252( C1381 C2252 ) C1382_=_C1384( C1382 C1384 ) C1382_=_C1386( C1382 C1386 ) C1382_=_C1387( C1382 C1387 ) \nC1382_=_C1388( C1382 C1388 ) C1382_=_C1389( C1382 C1389 ) C1382_=_C1390( C1382 C1390 ) C1382_=_C1391( C1382 C1391 ) C1382_=_C1392( C1382 C1392 ) C1382_=_C1395( C1382 C1395 ) \nC1382_=_C1397( C1382 C1397 ) C1382_=_C1398( C1382 C1398 ) C1382_=_C1399( C1382 C1399 ) C1382_=_C2351( C1382 C2351 ) C1382_=_C2358( C1382 C2358 ) C1382_=_C2360( C1382 C2360 ) \nC1382_=_C2363( C1382 C2363 ) C1382_=_C2365( C1382 C2365 ) C1384_=_C1386( C1384 C1386 ) C1384_=_C1387( C1384 C1387 ) C1384_=_C1388( C1384 C1388 ) C1384_=_C1389( C1384 C1389 ) \nC1384_=_C1390( C1384 C1390 ) C1384_=_C1391( C1384 C1391 ) C1384_=_C1392( C1384 C1392 ) C1384_=_C1395( C1384 C1395 ) C1384_=_C1397( C1384 C1397 ) C1384_=_C1398( C1384 C1398 ) \nC1384_=_C1399( C1384 C1399 ) C1384_=_C1797( C1384 C1797 ) C1384_=_C2660( C1384 C2660 ) C1384_=_C3143( C1384 C3143 ) C1384_=_C3145( C1384 C3145 ) C1384_=_C3147( C1384 C3147 ) \nC1386_=_C1387( C1386 C1387 ) C1386_=_C1388( C1386 C1388 ) C1386_=_C1389( C1386 C1389 ) C1386_=_C1390( C1386 C1390 ) C1386_=_C1391( C1386 C1391 ) C1386_=_C1392( C1386 C1392 ) \nC1386_=_C1395( C1386 C1395 ) C1386_=_C1397( C1386 C1397 ) C1386_=_C1398( C1386 C1398 ) C1386_=_C1399( C1386 C1399 ) C1386_=_C2644( C1386 C2644 ) C1386_=_C2662( C1386 C2662 ) \nC1386_=_C3591( C1386 C3591 ) C1386_=_C3595( C1386 C3595 ) C1386_=_C3596( C1386 C3596 ) C1386_=_C3597( C1386 C3597 ) C1387_=_C1388( C1387 C1388 ) C1387_=_C1389( C1387 C1389 ) \nC1387_=_C1390( C1387 C1390 ) C1387_=_C1391( C1387 C1391 ) C1387_=_C1392( C1387 C1392 ) C1387_=_C1395( C1387 C1395 ) C1387_=_C1397( C1387 C1397 ) C1387_=_C1398( C1387 C1398 ) \nC1387_=_C1399( C1387 C1399 ) C1387_=_C1674( C1387 C1674 ) C1387_=_C2819( C1387 C2819 ) C1387_=_C3641( C1387 C3641 ) C1387_=_C3644( C1387 C3644 ) C1387_=_C3645( C1387 C3645 ) \nC1387_=_C3646( C1387 C3646 ) C1387_=_C3647( C1387 C3647 ) C1388_=_C1389( C1388 C1389 ) C1388_=_C1390( C1388 C1390 ) C1388_=_C1391( C1388 C1391 ) C1388_=_C1392( C1388 C1392 ) \nC1388_=_C1395( C1388 C1395 ) C1388_=_C1397( C1388 C1397 ) C1388_=_C1398( C1388 C1398 ) C1388_=_C1399( C1388 C1399 ) C1388_=_C2805( C1388 C2805 ) C1388_=_C3176( C1388 C3176 ) \nC1388_=_C3659( C1388 C3659 ) C1388_=_C3661( C1388 C3661 ) C1388_=_C3664( C1388 C3664 ) C1388_=_C3667( C1388 C3667 ) C1389_=_C1390( C1389 C1390 ) C1389_=_C1391( C1389 C1391 ) \nC1389_=_C1392( C1389 C1392 ) C1389_=_C1395( C1389 C1395 ) C1389_=_C1397( C1389 C1397 ) C1389_=_C1398( C1389 C1398 ) C1389_=_C1399( C1389 C1399 ) C1389_=_C1676( C1389 C1676 ) \nC1389_=_C2741( C1389 C2741 ) C1389_=_C3197( C1389 C3197 ) C1389_=_C3693( C1389 C3693 ) C1389_=_C3694( C1389 C3694 ) C1389_=_C3696( C1389 C3696 ) C1389_=_C3698( C1389 C3698 ) \nC1389_=_C3699( C1389 C3699 ) C1390_=_C1391( C1390 C1391 ) C1390_=_C1392( C1390 C1392 ) C1390_=_C1395( C1390 C1395 ) C1390_=_C1397( C1390 C1397 ) C1390_=_C1398( C1390 C1398 ) \nC1390_=_C1399( C1390 C1399 ) C1390_=_C2663( C1390 C2663 ) C1390_=_C2821( C1390 C2821 ) C1390_=_C3724( C1390 C3724 ) C1390_=_C3726( C1390 C3726 ) C1390_=_C3727( C1390 C3727 ) \nC1391_=_C1392( C1391 C1392 ) C1391_=_C1395( C1391 C1395 ) C1391_=_C1397( C1391 C1397 ) C1391_=_C1398( C1391 C1398 ) C1391_=_C1399( C1391 C1399 ) C1391_=_C1535( C1391 C1535 ) \nC1391_=_C2225( C1391 C2225 ) C1391_=_C2358( C1391 C2358 ) C1391_=_C2465( C1391 C2465 ) C1391_=_C2726( C1391 C2726 ) C1391_=_C2979( C1391 C2979 ) C1391_=_C3097( C1391 C3097 ) \nC1391_=_C3178( C1391 C3178 ) C1391_=_C3661( C1391 C3661 ) C1391_=_C3786( C1391 C3786 ) C1391_=_C3787( C1391 C3787 ) C1391_=_C3788( C1391 C3788 ) C1391_=_C3790( C1391 C3790 ) \nC1391_=_C3791( C1391 C3791 ) C1392_=_C1395( C1392 C1395 ) C1392_=_C1397( C1392 C1397 ) C1392_=_C1398( C1392 C1398 ) C1392_=_C1399( C1392 C1399 ) C1392_=_C1925( C1392 C1925 ) \nC1392_=_C2558( C1392 C2558 ) C1392_=_C2667( C1392 C2667 ) C1392_=_C3180( C1392 C3180 ) C1392_=_C3325( C1392 C3325 ) C1392_=_C3900( C1392 C3900 ) C1392_=_C3903( C1392 C3903 ) \nC1395_=_C1397( C1395 C1397 ) C1395_=_C1398( C1395 C1398 ) C1395_=_C1399( C1395 C1399 ) C1395_=_C3188( C1395 C3188 ) C1395_=_C3788( C1395 C3788 ) C1395_=_C4036( C1395 C4036 ) \nC1395_=_C4042( C1395 C4042 ) C1395_=_C4095( C1395 C4095 ) C1397_=_C1398( C1397 C1398 ) C1397_=_C1399( C1397 C1399 ) C1397_=_C1564( C1397 C1564 ) C1397_=_C1664( C1397 C1664 ) \nC1397_=_C2070( C1397 C2070 ) C1397_=_C2247( C1397 C2247 ) C1397_=_C3365( C1397 C3365 ) C1397_=_C3439( C1397 C3439 ) C1397_=_C3644( C1397 C3644 ) C1397_=_C3696( C1397 C3696 ) \nC1397_=_C4058( C1397 C4058 ) C1398_=_C1399( C1398 C1399 ) C1398_=_C1985( C1398 C1985 ) C1398_=_C2071( C1398 C2071 ) C1398_=_C2250( C1398 C2250 ) C1398_=_C3645( C1398 C3645 ) \nC1398_=_C3698( C1398 C3698 ) C1398_=_C3877( C1398 C3877 ) C1398_=_C3973( C1398 C3973 ) C1399_=_C2072( C1399 C2072 ) C1399_=_C2211( C1399 C2211 ) C1399_=_C2252( C1399 C2252 ) \nC1399_=_C2424( C1399 C2424 ) C1399_=_C2455( C1399 C2455 ) C1399_=_C2582( C1399 C2582 ) C1399_=_C2601( C1399 C2601 ) C1399_=_C2701( C1399 C2701 ) C1399_=_C3354( C1399 C3354 ) \nC1399_=_C3406( C1399 C3406 ) C1399_=_C3646( C1399 C3646 ) C1399_=_C3699( C1399 C3699 ) C1399_=_C4071( C1399 C4071 ) C1399_=_C4098( C1399 C4098 ) C1407_=_C1410( C1407 C1410 ) \nC1407_=_C1413( C1407 C1413 ) C1407_=_C1417( C1407 C1417 ) C1407_=_C1418( C1407 C1418 ) C1407_=_C1419( C1407 C1419 ) C1407_=_C1421( C1407 C1421 ) C1407_=_C1424( C1407 C1424 ) \nC1407_=_C1704( C1407 C1704 ) C1407_=_C1730( C1407 C1730 ) C1407_=_C1895( C1407 C1895 ) C1407_=_C2530( C1407 C2530 ) C1407_=_C2531( C1407 C2531 ) C1407_=_C2532( C1407 C2532 ) \nC1407_=_C2533( C1407 C2533 ) C1407_=_C2534( C1407 C2534 ) C1407_=_C2535( C1407 C2535 ) C1407_=_C2536( C1407 C2536 ) C1407_=_C2537( C1407 C2537 ) C1407_=_C2538( C1407 C2538 ) \nC1407_=_C2539( C1407 C2539 ) C1407_=_C2540( C1407 C2540 ) C1407_=_C2542( C1407 C2542 ) C1407_=_C2546( C1407 C2546 ) C1407_=_C2547( C1407 C2547 ) C1407_=_C2548( C1407 C2548 ) \nC1410_=_C1413( C1410 C1413 ) C1410_=_C1417( C1410 C1417 ) C1410_=_C1418( C1410 C1418 ) C1410_=_C1419( C1410 C1419 ) C1410_=_C1421( C1410 C1421 ) C1410_=_C1424( C1410 C1424 ) \nC1410_=_C1707( C1410 C1707 ) C1410_=_C1813( C1410 C1813 ) C1410_=_C2257( C1410 C2257 ) C1410_=_C2795( C1410 C2795 ) C1410_=_C2796( C1410 C2796 ) C1410_=_C2797( C1410 C2797 ) \nC1410_=_C2798( C1410 C2798 ) C1410_=_C2799( C1410 C2799 ) C1410_=_C2800( C1410 C2800 ) C1410_=_C2801( C1410 C2801 ) C1410_=_C2802( C1410 C2802 ) C1410_=_C2803( C1410 C2803 ) \nC1410_=_C2804( C1410 C2804 ) C1410_=_C2805( C1410 C2805 ) C1410_=_C2807( C1410 C2807 ) C1410_=_C2808( C1410 C2808 ) C1410_=_C2811( C1410 C2811 ) C1410_=_C2812( C1410 C2812 ) \nC1410_=_C2813( C1410 C2813 ) C1413_=_C1417( C1413 C1417 ) C1413_=_C1418( C1413 C1418 ) C1413_=_C1419( C1413 C1419 ) C1413_=_C1421( C1413 C1421 ) C1413_=_C1424( C1413 C1424 ) \nC1413_=_C1818( C1413 C1818 ) C1413_=_C2262( C1413 C2262 ) C1413_=_C2802( C1413 C2802 ) C1413_=_C2848( C1413 C2848 ) C1413_=_C2864( C1413 C2864 ) C1413_=_C3162( C1413 C3162 ) \nC1413_=_C3440( C1413 C3440 ) C1413_=_C3453( C1413 C3453 ) C1413_=_C3454( C1413 C3454 ) C1413_=_C3455( C1413 C3455 ) C1413_=_C3456( C1413 C3456 ) C1413_=_C3459( C1413 C3459 ) \nC1413_=_C3460( C1413 C3460 ) C1413_=_C3466( C1413 C3466 ) C1413_=_C3467( C1413 C3467 ) C1417_=_C1418( C1417 C1418 ) C1417_=_C1419( C1417 C1419 ) C1417_=_C1421( C1417 C1421 ) \nC1417_=_C1424( C1417 C1424 ) C1417_=_C1536( C1417 C1536 ) C1417_=_C1819( C1417 C1819 ) C1417_=_C1882( C1417 C1882 ) C1417_=_C2265( C1417 C2265 ) C1417_=_C2386( C1417 C2386 ) \nC1417_=_C3204( C1417 C3204 ) C1417_=_C3434( C1417 C3434 ) C1417_=_C3445( C1417 C3445 ) C1417_=_C3456( C1417 C3456 ) C1417_=_C3604( C1417 C3604 ) C1417_=_C3800( C1417 C3800 ) \nC1417_=_C3801( C1417 C3801 ) C1417_=_C3802( C1417 C3802 ) C1417_=_C3805( C1417 C3805 ) C1417_=_C3806( C1417 C3806 ) C1417_=_C3807( C1417 C3807 ) C1417_=_C3808( C1417 C3808 ) \nC1417_=_C3809( C1417 C3809 ) C1417_=_C3811( C1417 C3811 ) C1418_=_C1419( C1418 C1419 ) C1418_=_C1421( C1418 C1421 ) C1418_=_C1424( C1418 C1424 ) C1418_=_C1467( C1418 C1467 ) \nC1418_=_C1820( C1418 C1820 ) C1418_=_C2120( C1418 C2120 ) C1418_=_C2267( C1418 C2267 ) C1418_=_C2339( C1418 C2339 ) C1418_=_C2556( C1418 C2556 ) C1418_=_C2666( C1418 C2666 ) \nC1418_=_C2773( C1418 C2773 ) C1418_=_C2808( C1418 C2808 ) C1418_=_C2836( C1418 C2836 ) C1418_=_C3359( C1418 C3359 ) C1418_=_C3446( C1418 C3446 ) C1418_=_C3801( C1418 C3801 ) \nC1418_=_C3841( C1418 C3841 ) C1418_=_C3842( C1418 C3842 ) C1418_=_C3847( C1418 C3847 ) C1418_=_C3849( C1418 C3849 ) C1419_=_C1421( C1419 C1421 ) C1419_=_C1424( C1419 C1424 ) \nC1419_=_C1659( C1419 C1659 ) C1419_=_C1677( C1419 C1677 ) C1419_=_C1738( C1419 C1738 ) C1419_=_C1823( C1419 C1823 ) C1419_=_C1962( C1419 C1962 ) C1419_=_C2269( C1419 C2269 ) \nC1419_=_C2287( C1419 C2287 ) C1419_=_C2389( C1419 C2389 ) C1419_=_C2681( C1419 C2681 ) C1419_=_C2868( C1419 C2868 ) C1419_=_C3384( C1419 C3384 ) C1419_=_C3448( C1419 C3448 ) \nC1419_=_C3459( C1419 C3459 ) C1419_=_C3650( C1419 C3650 ) C1419_=_C3793( C1419 C3793 ) C1419_=_C3841( C1419 C3841 ) C1419_=_C3974( C1419 C3974 ) C1419_=_C3975( C1419 C3975 ) \nC1419_=_C3976( C1419 C3976 ) C1419_=_C3977( C1419 C3977 ) C1419_=_C3978( C1419 C3978 ) C1419_=_C3979( C1419 C3979 ) C1421_=_C1424(</w:t>
      </w:r>
    </w:p>
    <w:p>
      <w:pPr>
        <w:pStyle w:val="PreformattedText"/>
        <w:bidi w:val="0"/>
        <w:spacing w:before="0" w:after="0"/>
        <w:jc w:val="left"/>
        <w:rPr/>
      </w:pPr>
      <w:r>
        <w:rPr/>
        <w:t xml:space="preserve"> </w:t>
      </w:r>
      <w:r>
        <w:rPr/>
        <w:t>C1421 C1424 ) C1421_=_C1494( C1421 C1494 ) \nC1421_=_C1740( C1421 C1740 ) C1421_=_C1906( C1421 C1906 ) C1421_=_C2025( C1421 C2025 ) C1421_=_C2102( C1421 C2102 ) C1421_=_C3488( C1421 C3488 ) C1421_=_C3538( C1421 C3538 ) \nC1421_=_C3586( C1421 C3586 ) C1421_=_C3679( C1421 C3679 ) C1421_=_C3708( C1421 C3708 ) C1421_=_C3716( C1421 C3716 ) C1421_=_C3870( C1421 C3870 ) C1421_=_C3916( C1421 C3916 ) \nC1421_=_C3940( C1421 C3940 ) C1421_=_C3962( C1421 C3962 ) C1421_=_C3980( C1421 C3980 ) C1421_=_C4035( C1421 C4035 ) C1421_=_C4036( C1421 C4036 ) C1421_=_C4037( C1421 C4037 ) \nC1424_=_C1472( C1424 C1472 ) C1424_=_C1765( C1424 C1765 ) C1424_=_C1825( C1424 C1825 ) C1424_=_C2272( C1424 C2272 ) C1424_=_C2811( C1424 C2811 ) C1424_=_C2840( C1424 C2840 ) \nC1424_=_C2892( C1424 C2892 ) C1424_=_C2955( C1424 C2955 ) C1424_=_C3260( C1424 C3260 ) C1424_=_C3302( C1424 C3302 ) C1424_=_C3449( C1424 C3449 ) C1424_=_C3807( C1424 C3807 ) \nC1424_=_C3838( C1424 C3838 ) C1424_=_C3977( C1424 C3977 ) C1424_=_C4097( C1424 C4097 ) C1428_=_C1430( C1428 C1430 ) C1428_=_C1431( C1428 C1431 ) C1428_=_C1432( C1428 C1432 ) \nC1428_=_C1434( C1428 C1434 ) C1428_=_C1435( C1428 C1435 ) C1428_=_C1436( C1428 C1436 ) C1428_=_C1437( C1428 C1437 ) C1428_=_C1439( C1428 C1439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8_=_C1548( C1428 C1548 ) C1428_=_C1789( C1428 C1789 ) \nC1428_=_C1791( C1428 C1791 ) C1428_=_C1793( C1428 C1793 ) C1428_=_C1794( C1428 C1794 ) C1428_=_C1796( C1428 C1796 ) C1428_=_C1797( C1428 C1797 ) C1428_=_C1798( C1428 C1798 ) \nC1428_=_C1799( C1428 C1799 ) C1428_=_C1800( C1428 C1800 ) C1428_=_C1801( C1428 C1801 ) C1428_=_C1802( C1428 C1802 ) C1428_=_C1805( C1428 C1805 ) C1430_=_C1431( C1430 C1431 ) \nC1430_=_C1432( C1430 C1432 ) C1430_=_C1434( C1430 C1434 ) C1430_=_C1435( C1430 C1435 ) C1430_=_C1436( C1430 C1436 ) C1430_=_C1437( C1430 C1437 ) C1430_=_C1439( C1430 C1439 ) \nC1430_=_C1441( C1430 C1441 ) C1430_=_C1442( C1430 C1442 ) C1430_=_C1443( C1430 C1443 ) C1430_=_C1444( C1430 C1444 ) C1430_=_C1445( C1430 C1445 ) C1430_=_C1446( C1430 C1446 ) \nC1430_=_C1447( C1430 C1447 ) C1430_=_C1448( C1430 C1448 ) C1430_=_C1449( C1430 C1449 ) C1430_=_C1450( C1430 C1450 ) C1430_=_C1451( C1430 C1451 ) C1430_=_C1668( C1430 C1668 ) \nC1430_=_C1727( C1430 C1727 ) C1430_=_C1911( C1430 C1911 ) C1430_=_C1954( C1430 C1954 ) C1430_=_C1955( C1430 C1955 ) C1430_=_C1956( C1430 C1956 ) C1430_=_C1957( C1430 C1957 ) \nC1430_=_C1959( C1430 C1959 ) C1430_=_C1962( C1430 C1962 ) C1430_=_C1963( C1430 C1963 ) C1431_=_C1432( C1431 C1432 ) C1431_=_C1434( C1431 C1434 ) C1431_=_C1435( C1431 C1435 ) \nC1431_=_C1436( C1431 C1436 ) C1431_=_C1437( C1431 C1437 ) C1431_=_C1439( C1431 C1439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2012( C1431 C2012 ) C1431_=_C2014( C1431 C2014 ) C1431_=_C2018( C1431 C2018 ) C1431_=_C2025( C1431 C2025 ) \nC1431_=_C2026( C1431 C2026 ) C1432_=_C1434( C1432 C1434 ) C1432_=_C1435( C1432 C1435 ) C1432_=_C1436( C1432 C1436 ) C1432_=_C1437( C1432 C1437 ) C1432_=_C1439( C1432 C1439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2192( C1432 C2192 ) \nC1432_=_C2195( C1432 C2195 ) C1432_=_C2199( C1432 C2199 ) C1432_=_C2202( C1432 C2202 ) C1432_=_C2204( C1432 C2204 ) C1432_=_C2205( C1432 C2205 ) C1432_=_C2208( C1432 C2208 ) \nC1432_=_C2209( C1432 C2209 ) C1432_=_C2211( C1432 C2211 ) C1434_=_C1435( C1434 C1435 ) C1434_=_C1436( C1434 C1436 ) C1434_=_C1437( C1434 C1437 ) C1434_=_C1439( C1434 C1439 ) \nC1434_=_C1441( C1434 C1441 ) C1434_=_C1442( C1434 C1442 ) C1434_=_C1443( C1434 C1443 ) C1434_=_C1444( C1434 C1444 ) C1434_=_C1445( C1434 C1445 ) C1434_=_C1446( C1434 C1446 ) \nC1434_=_C1447( C1434 C1447 ) C1434_=_C1448( C1434 C1448 ) C1434_=_C1449( C1434 C1449 ) C1434_=_C1450( C1434 C1450 ) C1434_=_C1451( C1434 C1451 ) C1434_=_C1956( C1434 C1956 ) \nC1434_=_C1968( C1434 C1968 ) C1434_=_C2012( C1434 C2012 ) C1434_=_C2192( C1434 C2192 ) C1434_=_C2474( C1434 C2474 ) C1434_=_C2475( C1434 C2475 ) C1434_=_C2480( C1434 C2480 ) \nC1434_=_C2483( C1434 C2483 ) C1434_=_C2484( C1434 C2484 ) C1434_=_C2489( C1434 C2489 ) C1435_=_C1436( C1435 C1436 ) C1435_=_C1437( C1435 C1437 ) C1435_=_C1439( C1435 C1439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2442( C1435 C2442 ) \nC1435_=_C2570( C1435 C2570 ) C1435_=_C2686( C1435 C2686 ) C1435_=_C2782( C1435 C2782 ) C1435_=_C2783( C1435 C2783 ) C1435_=_C2784( C1435 C2784 ) C1435_=_C2785( C1435 C2785 ) \nC1435_=_C2787( C1435 C2787 ) C1435_=_C2788( C1435 C2788 ) C1435_=_C2789( C1435 C2789 ) C1435_=_C2791( C1435 C2791 ) C1435_=_C2792( C1435 C2792 ) C1435_=_C2794( C1435 C2794 ) \nC1436_=_C1437( C1436 C1437 ) C1436_=_C1439( C1436 C1439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630( C1436 C1630 ) C1436_=_C1834( C1436 C1834 ) C1436_=_C2037( C1436 C2037 ) C1436_=_C2176( C1436 C2176 ) C1436_=_C2460( C1436 C2460 ) \nC1436_=_C2912( C1436 C2912 ) C1436_=_C3023( C1436 C3023 ) C1436_=_C3024( C1436 C3024 ) C1436_=_C3027( C1436 C3027 ) C1436_=_C3028( C1436 C3028 ) C1436_=_C3029( C1436 C3029 ) \nC1436_=_C3031( C1436 C3031 ) C1437_=_C1439( C1437 C1439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2475( C1437 C2475 ) C1437_=_C2816( C1437 C2816 ) C1437_=_C3037( C1437 C3037 ) C1437_=_C3105( C1437 C3105 ) C1437_=_C3117( C1437 C3117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39_=_C1591( C1439 C1591 ) \nC1439_=_C1959( C1439 C1959 ) C1439_=_C2018( C1439 C2018 ) C1439_=_C2179( C1439 C2179 ) C1439_=_C2195( C1439 C2195 ) C1439_=_C2915( C1439 C2915 ) C1439_=_C3093( C1439 C3093 ) \nC1439_=_C3105( C1439 C3105 ) C1439_=_C3263( C1439 C3263 ) C1439_=_C3264( C1439 C3264 ) C1439_=_C3265( C1439 C3265 ) C1439_=_C3267( C1439 C3267 ) C1439_=_C3270( C1439 C3270 ) \nC1439_=_C3273( C1439 C3273 ) C1439_=_C3274( C1439 C3274 ) C1439_=_C3275( C1439 C3275 ) C1441_=_C1442( C1441 C1442 ) C1441_=_C1443( C1441 C1443 ) C1441_=_C1444( C1441 C1444 ) \nC1441_=_C1445( C1441 C1445 ) C1441_=_C1446( C1441 C1446 ) C1441_=_C1447( C1441 C1447 ) C1441_=_C1448( C1441 C1448 ) C1441_=_C1449( C1441 C1449 ) C1441_=_C1450( C1441 C1450 ) \nC1441_=_C1451( C1441 C1451 ) C1441_=_C2784( C1441 C2784 ) C1441_=_C3471( C1441 C3471 ) C1442_=_C1443( C1442 C1443 ) C1442_=_C1444( C1442 C1444 ) C1442_=_C1445( C1442 C1445 ) \nC1442_=_C1446( C1442 C1446 ) C1442_=_C1447( C1442 C1447 ) C1442_=_C1448( C1442 C1448 ) C1442_=_C1449( C1442 C1449 ) C1442_=_C1450( C1442 C1450 ) C1442_=_C1451( C1442 C1451 ) \nC1442_=_C2480( C1442 C2480 ) C1442_=_C3263( C1442 C3263 ) C1442_=_C3514( C1442 C3514 ) C1442_=_C3517( C1442 C3517 ) C1443_=_C1444( C1443 C1444 ) C1443_=_C1445( C1443 C1445 ) \nC1443_=_C1446( C1443 C1446 ) C1443_=_C1447( C1443 C1447 ) C1443_=_C1448( C1443 C1448 ) C1443_=_C1449( C1443 C1449 ) C1443_=_C1450( C1443 C1450 ) C1443_=_C1451( C1443 C1451 ) \nC1443_=_C1802( C1443 C1802 ) C1443_=_C1838( C1443 C1838 ) C1443_=_C2464( C1443 C2464 ) C1443_=_C3029( C1443 C3029 ) C1443_=_C3043( C1443 C3043 ) C1443_=_C3194( C1443 C3194 ) \nC1443_=_C3240( C1443 C3240 ) C1443_=_C3336( C1443 C3336 ) C1443_=_C3358( C1443 C3358 ) C1443_=_C3453( C1443 C3453 ) C1443_=_C3520( C1443 C3520 ) C1443_=_C3522( C1443 C3522 ) \nC1443_=_C3523( C1443 C3523 ) C1443_=_C3524( C1443 C3524 ) C1444_=_C1445( C1444 C1445 ) C1444_=_C1446( C1444 C1446 ) C1444_=_C1447( C1444 C1447 ) C1444_=_C1448( C1444 C1448 ) \nC1444_=_C1449( C1444 C1449 ) C1444_=_C1450( C1444 C1450 ) C1444_=_C1451( C1444 C1451 ) C1444_=_C2785( C1444 C2785 ) C1444_=_C2818( C1444 C2818 ) C1444_=_C3575( C1444 C3575 ) \nC1444_=_C3579( C1444 C3579 ) C1445_=_C1446( C1445 C1446 ) C1445_=_C1447( C1445 C1447 ) C1445_=_C1448( C1445 C1448 ) C1445_=_C1449( C1445 C1449 ) C1445_=_C1450( C1445 C1450 ) \nC1445_=_C1451( C1445 C1451 ) C1445_=_C2744( C1445 C2744 ) C1445_=_C2787( C1445 C2787 ) C1445_=_C3851( C1445 C3851 ) C1446_=_C1447( C1446 C1447 ) C1446_=_C1448( C1446 C1448 ) \nC1446_=_C1449( C1446 C1449 ) C1446_=_C1450( C1446 C1450 ) C1446_=_C1451( C1446 C1451 ) C1446_=_C1805( C1446 C1805 ) C1446_=_C1842( C1446 C1842 ) C1446_=_C2467( C1446 C2467 ) \nC1446_=_C3031(</w:t>
      </w:r>
    </w:p>
    <w:p>
      <w:pPr>
        <w:pStyle w:val="PreformattedText"/>
        <w:bidi w:val="0"/>
        <w:spacing w:before="0" w:after="0"/>
        <w:jc w:val="left"/>
        <w:rPr/>
      </w:pPr>
      <w:r>
        <w:rPr/>
        <w:t xml:space="preserve"> </w:t>
      </w:r>
      <w:r>
        <w:rPr/>
        <w:t>C1446 C3031 ) C1446_=_C3198( C1446 C3198 ) C1446_=_C3218( C1446 C3218 ) C1446_=_C3360( C1446 C3360 ) C1446_=_C3887( C1446 C3887 ) C1447_=_C1448( C1447 C1448 ) \nC1447_=_C1449( C1447 C1449 ) C1447_=_C1450( C1447 C1450 ) C1447_=_C1451( C1447 C1451 ) C1447_=_C2788( C1447 C2788 ) C1447_=_C3270( C1447 C3270 ) C1447_=_C3989( C1447 C3989 ) \nC1448_=_C1449( C1448 C1449 ) C1448_=_C1450( C1448 C1450 ) C1448_=_C1451( C1448 C1451 ) C1448_=_C2649( C1448 C2649 ) C1448_=_C2789( C1448 C2789 ) C1448_=_C3882( C1448 C3882 ) \nC1449_=_C1450( C1449 C1450 ) C1449_=_C1451( C1449 C1451 ) C1449_=_C1850( C1449 C1850 ) C1449_=_C2791( C1449 C2791 ) C1449_=_C3797( C1449 C3797 ) C1449_=_C3911( C1449 C3911 ) \nC1449_=_C3976( C1449 C3976 ) C1450_=_C1451( C1450 C1451 ) C1450_=_C2489( C1450 C2489 ) C1450_=_C3222( C1450 C3222 ) C1450_=_C3274( C1450 C3274 ) C1451_=_C2794( C1451 C2794 ) \nC1451_=_C3921( C1451 C3921 ) C1451_=_C4112( C1451 C4112 ) C1456_=_C1457( C1456 C1457 ) C1456_=_C1465( C1456 C1465 ) C1456_=_C1467( C1456 C1467 ) C1456_=_C1469( C1456 C1469 ) \nC1456_=_C1471( C1456 C1471 ) C1456_=_C1472( C1456 C1472 ) C1456_=_C1473( C1456 C1473 ) C1456_=_C1626( C1456 C1626 ) C1456_=_C1871( C1456 C1871 ) C1456_=_C1954( C1456 C1954 ) \nC1456_=_C1967( C1456 C1967 ) C1456_=_C2073( C1456 C2073 ) C1456_=_C2299( C1456 C2299 ) C1456_=_C2300( C1456 C2300 ) C1456_=_C2301( C1456 C2301 ) C1456_=_C2303( C1456 C2303 ) \nC1456_=_C2304( C1456 C2304 ) C1456_=_C2305( C1456 C2305 ) C1456_=_C2306( C1456 C2306 ) C1457_=_C1465( C1457 C1465 ) C1457_=_C1467( C1457 C1467 ) C1457_=_C1469( C1457 C1469 ) \nC1457_=_C1471( C1457 C1471 ) C1457_=_C1472( C1457 C1472 ) C1457_=_C1473( C1457 C1473 ) C1457_=_C1607( C1457 C1607 ) C1457_=_C2640( C1457 C2640 ) C1457_=_C2641( C1457 C2641 ) \nC1457_=_C2642( C1457 C2642 ) C1457_=_C2643( C1457 C2643 ) C1457_=_C2644( C1457 C2644 ) C1457_=_C2646( C1457 C2646 ) C1457_=_C2648( C1457 C2648 ) C1457_=_C2649( C1457 C2649 ) \nC1457_=_C2650( C1457 C2650 ) C1457_=_C2651( C1457 C2651 ) C1457_=_C2655( C1457 C2655 ) C1465_=_C1467( C1465 C1467 ) C1465_=_C1469( C1465 C1469 ) C1465_=_C1471( C1465 C1471 ) \nC1465_=_C1472( C1465 C1472 ) C1465_=_C1473( C1465 C1473 ) C1465_=_C1975( C1465 C1975 ) C1465_=_C2202( C1465 C2202 ) C1465_=_C2415( C1465 C2415 ) C1465_=_C2588( C1465 C2588 ) \nC1465_=_C2835( C1465 C2835 ) C1465_=_C3349( C1465 C3349 ) C1465_=_C3394( C1465 C3394 ) C1465_=_C3742( C1465 C3742 ) C1465_=_C3743( C1465 C3743 ) C1465_=_C3747( C1465 C3747 ) \nC1467_=_C1469( C1467 C1469 ) C1467_=_C1471( C1467 C1471 ) C1467_=_C1472( C1467 C1472 ) C1467_=_C1473( C1467 C1473 ) C1467_=_C1820( C1467 C1820 ) C1467_=_C2120( C1467 C2120 ) \nC1467_=_C2267( C1467 C2267 ) C1467_=_C2339( C1467 C2339 ) C1467_=_C2556( C1467 C2556 ) C1467_=_C2666( C1467 C2666 ) C1467_=_C2773( C1467 C2773 ) C1467_=_C2808( C1467 C2808 ) \nC1467_=_C2836( C1467 C2836 ) C1467_=_C3359( C1467 C3359 ) C1467_=_C3446( C1467 C3446 ) C1467_=_C3801( C1467 C3801 ) C1467_=_C3841( C1467 C3841 ) C1467_=_C3842( C1467 C3842 ) \nC1467_=_C3847( C1467 C3847 ) C1467_=_C3849( C1467 C3849 ) C1469_=_C1471( C1469 C1471 ) C1469_=_C1472( C1469 C1472 ) C1469_=_C1473( C1469 C1473 ) C1469_=_C2170( C1469 C2170 ) \nC1469_=_C2579( C1469 C2579 ) C1469_=_C2699( C1469 C2699 ) C1469_=_C2837( C1469 C2837 ) C1469_=_C3199( C1469 C3199 ) C1469_=_C3350( C1469 C3350 ) C1469_=_C3548( C1469 C3548 ) \nC1469_=_C3694( C1469 C3694 ) C1469_=_C3760( C1469 C3760 ) C1469_=_C3892( C1469 C3892 ) C1469_=_C4056( C1469 C4056 ) C1471_=_C1472( C1471 C1472 ) C1471_=_C1473( C1471 C1473 ) \nC1471_=_C1849( C1471 C1849 ) C1471_=_C2547( C1471 C2547 ) C1471_=_C2839( C1471 C2839 ) C1471_=_C3200( C1471 C3200 ) C1471_=_C3316( C1471 C3316 ) C1471_=_C3719( C1471 C3719 ) \nC1471_=_C4035( C1471 C4035 ) C1471_=_C4041( C1471 C4041 ) C1472_=_C1473( C1472 C1473 ) C1472_=_C1765( C1472 C1765 ) C1472_=_C1825( C1472 C1825 ) C1472_=_C2272( C1472 C2272 ) \nC1472_=_C2811( C1472 C2811 ) C1472_=_C2840( C1472 C2840 ) C1472_=_C2892( C1472 C2892 ) C1472_=_C2955( C1472 C2955 ) C1472_=_C3260( C1472 C3260 ) C1472_=_C3302( C1472 C3302 ) \nC1472_=_C3449( C1472 C3449 ) C1472_=_C3807( C1472 C3807 ) C1472_=_C3838( C1472 C3838 ) C1472_=_C3977( C1472 C3977 ) C1472_=_C4097( C1472 C4097 ) C1473_=_C1638( C1473 C1638 ) \nC1473_=_C1721( C1473 C1721 ) C1473_=_C2327( C1473 C2327 ) C1473_=_C2378( C1473 C2378 ) C1473_=_C2842( C1473 C2842 ) C1473_=_C2856( C1473 C2856 ) C1473_=_C3403( C1473 C3403 ) \nC1473_=_C3523( C1473 C3523 ) C1473_=_C3564( C1473 C3564 ) C1473_=_C3895( C1473 C3895 ) C1473_=_C4101( C1473 C4101 ) C1473_=_C4111( C1473 C4111 ) C1482_=_C1493( C1482 C1493 ) \nC1482_=_C1494( C1482 C1494 ) C1482_=_C1571( C1482 C1571 ) C1482_=_C1815( C1482 C1815 ) C1482_=_C2118( C1482 C2118 ) C1482_=_C2163( C1482 C2163 ) C1482_=_C2314( C1482 C2314 ) \nC1482_=_C2409( C1482 C2409 ) C1482_=_C2428( C1482 C2428 ) C1482_=_C2573( C1482 C2573 ) C1482_=_C2625( C1482 C2625 ) C1482_=_C2845( C1482 C2845 ) C1482_=_C2985( C1482 C2985 ) \nC1482_=_C2998( C1482 C2998 ) C1482_=_C3216( C1482 C3216 ) C1482_=_C3218( C1482 C3218 ) C1482_=_C3219( C1482 C3219 ) C1482_=_C3220( C1482 C3220 ) C1482_=_C3222( C1482 C3222 ) \nC1482_=_C3224( C1482 C3224 ) C1493_=_C1494( C1493 C1494 ) C1493_=_C1580( C1493 C1580 ) C1493_=_C1885( C1493 C1885 ) C1493_=_C2125( C1493 C2125 ) C1493_=_C2854( C1493 C2854 ) \nC1493_=_C2991( C1493 C2991 ) C1493_=_C3534( C1493 C3534 ) C1493_=_C3705( C1493 C3705 ) C1493_=_C3766( C1493 C3766 ) C1493_=_C3862( C1493 C3862 ) C1493_=_C3868( C1493 C3868 ) \nC1493_=_C3914( C1493 C3914 ) C1493_=_C3937( C1493 C3937 ) C1493_=_C3949( C1493 C3949 ) C1493_=_C3953( C1493 C3953 ) C1493_=_C3995( C1493 C3995 ) C1493_=_C3996( C1493 C3996 ) \nC1493_=_C3997( C1493 C3997 ) C1494_=_C1740( C1494 C1740 ) C1494_=_C1906( C1494 C1906 ) C1494_=_C2025( C1494 C2025 ) C1494_=_C2102( C1494 C2102 ) C1494_=_C3488( C1494 C3488 ) \nC1494_=_C3538( C1494 C3538 ) C1494_=_C3586( C1494 C3586 ) C1494_=_C3679( C1494 C3679 ) C1494_=_C3708( C1494 C3708 ) C1494_=_C3716( C1494 C3716 ) C1494_=_C3870( C1494 C3870 ) \nC1494_=_C3916( C1494 C3916 ) C1494_=_C3940( C1494 C3940 ) C1494_=_C3962( C1494 C3962 ) C1494_=_C3980( C1494 C3980 ) C1494_=_C4035( C1494 C4035 ) C1494_=_C4036( C1494 C4036 ) \nC1494_=_C4037( C1494 C4037 ) C1514_=_C1515( C1514 C1515 ) C1514_=_C1597( C1514 C1597 ) C1514_=_C1781( C1514 C1781 ) C1514_=_C1864( C1514 C1864 ) C1514_=_C2591( C1514 C2591 ) \nC1514_=_C2950( C1514 C2950 ) C1514_=_C3131( C1514 C3131 ) C1514_=_C3398( C1514 C3398 ) C1514_=_C3514( C1514 C3514 ) C1514_=_C3641( C1514 C3641 ) C1514_=_C3757( C1514 C3757 ) \nC1514_=_C3776( C1514 C3776 ) C1514_=_C3859( C1514 C3859 ) C1514_=_C3906( C1514 C3906 ) C1514_=_C3907( C1514 C3907 ) C1514_=_C3908( C1514 C3908 ) C1514_=_C3909( C1514 C3909 ) \nC1514_=_C3910( C1514 C3910 ) C1514_=_C3911( C1514 C3911 ) C1514_=_C3912( C1514 C3912 ) C1515_=_C2451( C1515 C2451 ) C1515_=_C2501( C1515 C2501 ) C1515_=_C2537( C1515 C2537 ) \nC1515_=_C2757( C1515 C2757 ) C1515_=_C2852( C1515 C2852 ) C1515_=_C3282( C1515 C3282 ) C1515_=_C3369( C1515 C3369 ) C1515_=_C3487( C1515 C3487 ) C1515_=_C3520( C1515 C3520 ) \nC1515_=_C3531( C1515 C3531 ) C1515_=_C3703( C1515 C3703 ) C1515_=_C3866( C1515 C3866 ) C1515_=_C3914( C1515 C3914 ) C1515_=_C3915( C1515 C3915 ) C1515_=_C3916( C1515 C3916 ) \nC1515_=_C3918( C1515 C3918 ) C1515_=_C3921( C1515 C3921 ) C1525_=_C1526( C1525 C1526 ) C1525_=_C1529( C1525 C1529 ) C1525_=_C1535( C1525 C1535 ) C1525_=_C1536( C1525 C1536 ) \nC1525_=_C1540( C1525 C1540 ) C1525_=_C1544( C1525 C1544 ) C1525_=_C1914( C1525 C1914 ) C1525_=_C1955( C1525 C1955 ) C1525_=_C2254( C1525 C2254 ) C1525_=_C2381( C1525 C2381 ) \nC1525_=_C2382( C1525 C2382 ) C1525_=_C2383( C1525 C2383 ) C1525_=_C2384( C1525 C2384 ) C1525_=_C2386( C1525 C2386 ) C1525_=_C2387( C1525 C2387 ) C1525_=_C2388( C1525 C2388 ) \nC1525_=_C2389( C1525 C2389 ) C1525_=_C2391( C1525 C2391 ) C1526_=_C1529( C1526 C1529 ) C1526_=_C1535( C1526 C1535 ) C1526_=_C1536( C1526 C1536 ) C1526_=_C1540( C1526 C1540 ) \nC1526_=_C1544( C1526 C1544 ) C1526_=_C1606( C1526 C1606 ) C1526_=_C2032( C1526 C2032 ) C1526_=_C2394( C1526 C2394 ) C1526_=_C2395( C1526 C2395 ) C1526_=_C2396( C1526 C2396 ) \nC1526_=_C2397( C1526 C2397 ) C1526_=_C2398( C1526 C2398 ) C1526_=_C2401( C1526 C2401 ) C1526_=_C2402( C1526 C2402 ) C1526_=_C2403( C1526 C2403 ) C1529_=_C1535( C1529 C1535 ) \nC1529_=_C1536( C1529 C1536 ) C1529_=_C1540( C1529 C1540 ) C1529_=_C1544( C1529 C1544 ) C1529_=_C1877( C1529 C1877 ) C1529_=_C1971( C1529 C1971 ) C1529_=_C2218( C1529 C2218 ) \nC1529_=_C2351( C1529 C2351 ) C1529_=_C3058( C1529 C3058 ) C1529_=_C3173( C1529 C3173 ) C1529_=_C3174( C1529 C3174 ) C1529_=_C3175( C1529 C3175 ) C1529_=_C3176( C1529 C3176 ) \nC1529_=_C3177( C1529 C3177 ) C1529_=_C3178( C1529 C3178 ) C1529_=_C3180( C1529 C3180 ) C1529_=_C3182( C1529 C3182 ) C1529_=_C3183( C1529 C3183 ) C1529_=_C3185( C1529 C3185 ) \nC1529_=_C3186( C1529 C3186 ) C1529_=_C3187( C1529 C3187 ) C1529_=_C3188( C1529 C3188 ) C1529_=_C3189( C1529 C3189 ) C1535_=_C1536( C1535 C1536 ) C1535_=_C1540( C1535 C1540 ) \nC1535_=_C1544( C1535 C1544 ) C1535_=_C2225( C1535 C2225 ) C1535_=_C2358( C1535 C2358 ) C1535_=_C2465( C1535 C2465 ) C1535_=_C2726( C1535 C2726 ) C1535_=_C2979( C1535 C2979 ) \nC1535_=_C3097( C1535 C3097 ) C1535_=_C3178( C1535 C3178 ) C1535_=_C3661( C1535 C3661 ) C1535_=_C3786( C1535 C3786 ) C1535_=_C3787( C1535 C3787 ) C1535_=_C3788( C1535 C3788 ) \nC1535_=_C3790( C1535 C3790 ) C1535_=_C3791( C1535 C3791 ) C1536_=_C1540( C1536 C1540 ) C1536_=_C1544( C1536 C1544 ) C1536_=_C1819( C1536 C1819 ) C1536_=_C1882( C1536 C1882 ) \nC1536_=_C2265( C1536 C2265 ) C1536_=_C2386( C1536 C2386 ) C1536_=_C3204( C1536 C3204 ) C1536_=_C3434( C1536 C3434 ) C1536_=_C3445( C1536 C3445 ) C1536_=_C3456( C1536 C3456 ) \nC1536_=_C3604( C1536 C3604 ) C1536_=_C3800( C1536 C3800 ) C1536_=_C3801( C1536 C3801 ) C1536_=_C3802( C1536 C3802 ) C1536_=_C3805( C1536 C3805 ) C1536_=_C3806( C1536 C3806 ) \nC1536_=_C3807( C1536 C3807 ) C1536_=_C3808( C1536 C3808 ) C1536_=_C3809(</w:t>
      </w:r>
    </w:p>
    <w:p>
      <w:pPr>
        <w:pStyle w:val="PreformattedText"/>
        <w:bidi w:val="0"/>
        <w:spacing w:before="0" w:after="0"/>
        <w:jc w:val="left"/>
        <w:rPr/>
      </w:pPr>
      <w:r>
        <w:rPr/>
        <w:t xml:space="preserve"> </w:t>
      </w:r>
      <w:r>
        <w:rPr/>
        <w:t>C1536 C3809 ) C1536_=_C3811( C1536 C3811 ) C1540_=_C1544( C1540 C1544 ) C1540_=_C1741( C1540 C1741 ) \nC1540_=_C1907( C1540 C1907 ) C1540_=_C2227( C1540 C2227 ) C1540_=_C2360( C1540 C2360 ) C1540_=_C2651( C1540 C2651 ) C1540_=_C3371( C1540 C3371 ) C1540_=_C3664( C1540 C3664 ) \nC1540_=_C3717( C1540 C3717 ) C1540_=_C3787( C1540 C3787 ) C1540_=_C3813( C1540 C3813 ) C1540_=_C3963( C1540 C3963 ) C1540_=_C3981( C1540 C3981 ) C1540_=_C4041( C1540 C4041 ) \nC1540_=_C4042( C1540 C4042 ) C1540_=_C4045( C1540 C4045 ) C1544_=_C1892( C1544 C1892 ) C1544_=_C2233( C1544 C2233 ) C1544_=_C2365( C1544 C2365 ) C1544_=_C2437( C1544 C2437 ) \nC1544_=_C2829( C1544 C2829 ) C1544_=_C3117( C1544 C3117 ) C1544_=_C3215( C1544 C3215 ) C1544_=_C3579( C1544 C3579 ) C1544_=_C3647( C1544 C3647 ) C1544_=_C3667( C1544 C3667 ) \nC1544_=_C3727( C1544 C3727 ) C1544_=_C3791( C1544 C3791 ) C1544_=_C4067( C1544 C4067 ) C1544_=_C4085( C1544 C4085 ) C1544_=_C4092( C1544 C4092 ) C1544_=_C4095( C1544 C4095 ) \nC1544_=_C4116( C1544 C4116 ) C1546_=_C1548( C1546 C1548 ) C1546_=_C1552( C1546 C1552 ) C1546_=_C1556( C1546 C1556 ) C1546_=_C1560( C1546 C1560 ) C1546_=_C1564( C1546 C1564 ) \nC1546_=_C1641( C1546 C1641 ) C1546_=_C1683( C1546 C1683 ) C1546_=_C1686( C1546 C1686 ) C1546_=_C1689( C1546 C1689 ) C1546_=_C1691( C1546 C1691 ) C1546_=_C1693( C1546 C1693 ) \nC1546_=_C1694( C1546 C1694 ) C1546_=_C1697( C1546 C1697 ) C1546_=_C1698( C1546 C1698 ) C1546_=_C1701( C1546 C1701 ) C1548_=_C1552( C1548 C1552 ) C1548_=_C1556( C1548 C1556 ) \nC1548_=_C1560( C1548 C1560 ) C1548_=_C1564( C1548 C1564 ) C1548_=_C1789( C1548 C1789 ) C1548_=_C1791( C1548 C1791 ) C1548_=_C1793( C1548 C1793 ) C1548_=_C1794( C1548 C1794 ) \nC1548_=_C1796( C1548 C1796 ) C1548_=_C1797( C1548 C1797 ) C1548_=_C1798( C1548 C1798 ) C1548_=_C1799( C1548 C1799 ) C1548_=_C1800( C1548 C1800 ) C1548_=_C1801( C1548 C1801 ) \nC1548_=_C1802( C1548 C1802 ) C1548_=_C1805( C1548 C1805 ) C1552_=_C1556( C1552 C1556 ) C1552_=_C1560( C1552 C1560 ) C1552_=_C1564( C1552 C1564 ) C1552_=_C1646( C1552 C1646 ) \nC1552_=_C2076( C1552 C2076 ) C1552_=_C2604( C1552 C2604 ) C1552_=_C2735( C1552 C2735 ) C1552_=_C2738( C1552 C2738 ) C1552_=_C2740( C1552 C2740 ) C1552_=_C2741( C1552 C2741 ) \nC1552_=_C2742( C1552 C2742 ) C1552_=_C2744( C1552 C2744 ) C1552_=_C2746( C1552 C2746 ) C1552_=_C2747( C1552 C2747 ) C1552_=_C2749( C1552 C2749 ) C1556_=_C1560( C1556 C1560 ) \nC1556_=_C1564( C1556 C1564 ) C1556_=_C1649( C1556 C1649 ) C1556_=_C1689( C1556 C1689 ) C1556_=_C1799( C1556 C1799 ) C1556_=_C2119( C1556 C2119 ) C1556_=_C2738( C1556 C2738 ) \nC1556_=_C2767( C1556 C2767 ) C1556_=_C3027( C1556 C3027 ) C1556_=_C3357( C1556 C3357 ) C1556_=_C3358( C1556 C3358 ) C1556_=_C3359( C1556 C3359 ) C1556_=_C3360( C1556 C3360 ) \nC1556_=_C3362( C1556 C3362 ) C1556_=_C3363( C1556 C3363 ) C1556_=_C3365( C1556 C3365 ) C1560_=_C1564( C1560 C1564 ) C1560_=_C1760( C1560 C1760 ) C1560_=_C2883( C1560 C2883 ) \nC1560_=_C2936( C1560 C2936 ) C1560_=_C2947( C1560 C2947 ) C1560_=_C3084( C1560 C3084 ) C1560_=_C3143( C1560 C3143 ) C1560_=_C3256( C1560 C3256 ) C1560_=_C3298( C1560 C3298 ) \nC1560_=_C3443( C1560 C3443 ) C1560_=_C3505( C1560 C3505 ) C1560_=_C3736( C1560 C3736 ) C1560_=_C3740( C1560 C3740 ) C1564_=_C1664( C1564 C1664 ) C1564_=_C2070( C1564 C2070 ) \nC1564_=_C2247( C1564 C2247 ) C1564_=_C3365( C1564 C3365 ) C1564_=_C3439( C1564 C3439 ) C1564_=_C3644( C1564 C3644 ) C1564_=_C3696( C1564 C3696 ) C1564_=_C4058( C1564 C4058 ) \nC1571_=_C1574( C1571 C1574 ) C1571_=_C1577( C1571 C1577 ) C1571_=_C1580( C1571 C1580 ) C1571_=_C1581( C1571 C1581 ) C1571_=_C1582( C1571 C1582 ) C1571_=_C1583( C1571 C1583 ) \nC1571_=_C1815( C1571 C1815 ) C1571_=_C2118( C1571 C2118 ) C1571_=_C2163( C1571 C2163 ) C1571_=_C2314( C1571 C2314 ) C1571_=_C2409( C1571 C2409 ) C1571_=_C2428( C1571 C2428 ) \nC1571_=_C2573( C1571 C2573 ) C1571_=_C2625( C1571 C2625 ) C1571_=_C2845( C1571 C2845 ) C1571_=_C2985( C1571 C2985 ) C1571_=_C2998( C1571 C2998 ) C1571_=_C3216( C1571 C3216 ) \nC1571_=_C3218( C1571 C3218 ) C1571_=_C3219( C1571 C3219 ) C1571_=_C3220( C1571 C3220 ) C1571_=_C3222( C1571 C3222 ) C1571_=_C3224( C1571 C3224 ) C1574_=_C1577( C1574 C1577 ) \nC1574_=_C1580( C1574 C1580 ) C1574_=_C1581( C1574 C1581 ) C1574_=_C1582( C1574 C1582 ) C1574_=_C1583( C1574 C1583 ) C1574_=_C1998( C1574 C1998 ) C1574_=_C2414( C1574 C2414 ) \nC1574_=_C3063( C1574 C3063 ) C1574_=_C3307( C1574 C3307 ) C1574_=_C3471( C1574 C3471 ) C1574_=_C3482( C1574 C3482 ) C1574_=_C3626( C1574 C3626 ) C1574_=_C3668( C1574 C3668 ) \nC1574_=_C3669( C1574 C3669 ) C1574_=_C3670( C1574 C3670 ) C1574_=_C3671( C1574 C3671 ) C1574_=_C3673( C1574 C3673 ) C1577_=_C1580( C1577 C1580 ) C1577_=_C1581( C1577 C1581 ) \nC1577_=_C1582( C1577 C1582 ) C1577_=_C1583( C1577 C1583 ) C1577_=_C1657( C1577 C1657 ) C1577_=_C1780( C1577 C1780 ) C1577_=_C1841( C1577 C1841 ) C1577_=_C2098( C1577 C2098 ) \nC1577_=_C2285( C1577 C2285 ) C1577_=_C2772( C1577 C2772 ) C1577_=_C2850( C1577 C2850 ) C1577_=_C2867( C1577 C2867 ) C1577_=_C3381( C1577 C3381 ) C1577_=_C3648( C1577 C3648 ) \nC1577_=_C3754( C1577 C3754 ) C1577_=_C3792( C1577 C3792 ) C1577_=_C3793( C1577 C3793 ) C1577_=_C3795( C1577 C3795 ) C1577_=_C3797( C1577 C3797 ) C1577_=_C3799( C1577 C3799 ) \nC1580_=_C1581( C1580 C1581 ) C1580_=_C1582( C1580 C1582 ) C1580_=_C1583( C1580 C1583 ) C1580_=_C1885( C1580 C1885 ) C1580_=_C2125( C1580 C2125 ) C1580_=_C2854( C1580 C2854 ) \nC1580_=_C2991( C1580 C2991 ) C1580_=_C3534( C1580 C3534 ) C1580_=_C3705( C1580 C3705 ) C1580_=_C3766( C1580 C3766 ) C1580_=_C3862( C1580 C3862 ) C1580_=_C3868( C1580 C3868 ) \nC1580_=_C3914( C1580 C3914 ) C1580_=_C3937( C1580 C3937 ) C1580_=_C3949( C1580 C3949 ) C1580_=_C3953( C1580 C3953 ) C1580_=_C3995( C1580 C3995 ) C1580_=_C3996( C1580 C3996 ) \nC1580_=_C3997( C1580 C3997 ) C1581_=_C1582( C1581 C1582 ) C1581_=_C1583( C1581 C1583 ) C1581_=_C2026( C1581 C2026 ) C1581_=_C2205( C1581 C2205 ) C1581_=_C2271( C1581 C2271 ) \nC1581_=_C2419( C1581 C2419 ) C1581_=_C2505( C1581 C2505 ) C1581_=_C2595( C1581 C2595 ) C1581_=_C2907( C1581 C2907 ) C1581_=_C3018( C1581 C3018 ) C1581_=_C3315( C1581 C3315 ) \nC1581_=_C3351( C1581 C3351 ) C1581_=_C3400( C1581 C3400 ) C1581_=_C3489( C1581 C3489 ) C1581_=_C3549( C1581 C3549 ) C1581_=_C3733( C1581 C3733 ) C1581_=_C3761( C1581 C3761 ) \nC1581_=_C3863( C1581 C3863 ) C1581_=_C3999( C1581 C3999 ) C1581_=_C4059( C1581 C4059 ) C1582_=_C1583( C1582 C1583 ) C1582_=_C1786( C1582 C1786 ) C1582_=_C2106( C1582 C2106 ) \nC1582_=_C2249( C1582 C2249 ) C1582_=_C2779( C1582 C2779 ) C1582_=_C2857( C1582 C2857 ) C1582_=_C2909( C1582 C2909 ) C1582_=_C2969( C1582 C2969 ) C1582_=_C2994( C1582 C2994 ) \nC1582_=_C3091( C1582 C3091 ) C1582_=_C3947( C1582 C3947 ) C1582_=_C4048( C1582 C4048 ) C1582_=_C4105( C1582 C4105 ) C1582_=_C4112( C1582 C4112 ) C1583_=_C2208( C1583 C2208 ) \nC1583_=_C2422( C1583 C2422 ) C1583_=_C2600( C1583 C2600 ) C1583_=_C2874( C1583 C2874 ) C1583_=_C3171( C1583 C3171 ) C1583_=_C3317( C1583 C3317 ) C1583_=_C3353( C1583 C3353 ) \nC1583_=_C3404( C1583 C3404 ) C1583_=_C3493( C1583 C3493 ) C1583_=_C3623( C1583 C3623 ) C1583_=_C3656( C1583 C3656 ) C1583_=_C3735( C1583 C3735 ) C1583_=_C3762( C1583 C3762 ) \nC1583_=_C3864( C1583 C3864 ) C1583_=_C4064( C1583 C4064 ) C1583_=_C4070( C1583 C4070 ) C1583_=_C4114( C1583 C4114 ) C1591_=_C1597( C1591 C1597 ) C1591_=_C1959( C1591 C1959 ) \nC1591_=_C2018( C1591 C2018 ) C1591_=_C2179( C1591 C2179 ) C1591_=_C2195( C1591 C2195 ) C1591_=_C2915( C1591 C2915 ) C1591_=_C3093( C1591 C3093 ) C1591_=_C3105( C1591 C3105 ) \nC1591_=_C3263( C1591 C3263 ) C1591_=_C3264( C1591 C3264 ) C1591_=_C3265( C1591 C3265 ) C1591_=_C3267( C1591 C3267 ) C1591_=_C3270( C1591 C3270 ) C1591_=_C3273( C1591 C3273 ) \nC1591_=_C3274( C1591 C3274 ) C1591_=_C3275( C1591 C3275 ) C1597_=_C1781( C1597 C1781 ) C1597_=_C1864( C1597 C1864 ) C1597_=_C2591( C1597 C2591 ) C1597_=_C2950( C1597 C2950 ) \nC1597_=_C3131( C1597 C3131 ) C1597_=_C3398( C1597 C3398 ) C1597_=_C3514( C1597 C3514 ) C1597_=_C3641( C1597 C3641 ) C1597_=_C3757( C1597 C3757 ) C1597_=_C3776( C1597 C3776 ) \nC1597_=_C3859( C1597 C3859 ) C1597_=_C3906( C1597 C3906 ) C1597_=_C3907( C1597 C3907 ) C1597_=_C3908( C1597 C3908 ) C1597_=_C3909( C1597 C3909 ) C1597_=_C3910( C1597 C3910 ) \nC1597_=_C3911( C1597 C3911 ) C1597_=_C3912( C1597 C3912 ) C1606_=_C1607( C1606 C1607 ) C1606_=_C1618( C1606 C1618 ) C1606_=_C2032( C1606 C2032 ) C1606_=_C2394( C1606 C2394 ) \nC1606_=_C2395( C1606 C2395 ) C1606_=_C2396( C1606 C2396 ) C1606_=_C2397( C1606 C2397 ) C1606_=_C2398( C1606 C2398 ) C1606_=_C2401( C1606 C2401 ) C1606_=_C2402( C1606 C2402 ) \nC1606_=_C2403( C1606 C2403 ) C1607_=_C1618( C1607 C1618 ) C1607_=_C2640( C1607 C2640 ) C1607_=_C2641( C1607 C2641 ) C1607_=_C2642( C1607 C2642 ) C1607_=_C2643( C1607 C2643 ) \nC1607_=_C2644( C1607 C2644 ) C1607_=_C2646( C1607 C2646 ) C1607_=_C2648( C1607 C2648 ) C1607_=_C2649( C1607 C2649 ) C1607_=_C2650( C1607 C2650 ) C1607_=_C2651( C1607 C2651 ) \nC1607_=_C2655( C1607 C2655 ) C1618_=_C2122( C1618 C2122 ) C1618_=_C2322( C1618 C2322 ) C1618_=_C2630( C1618 C2630 ) C1618_=_C2648( C1618 C2648 ) C1618_=_C3002( C1618 C3002 ) \nC1618_=_C3243( C1618 C3243 ) C1618_=_C3324( C1618 C3324 ) C1618_=_C3382( C1618 C3382 ) C1618_=_C3591( C1618 C3591 ) C1618_=_C3820( C1618 C3820 ) C1618_=_C3880( C1618 C3880 ) \nC1618_=_C3881( C1618 C3881 ) C1618_=_C3882( C1618 C3882 ) C1618_=_C3884( C1618 C3884 ) C1626_=_C1628( C1626 C1628 ) C1626_=_C1630( C1626 C1630 ) C1626_=_C1632( C1626 C1632 ) \nC1626_=_C1637( C1626 C1637 ) C1626_=_C1638( C1626 C1638 ) C1626_=_C1639( C1626 C1639 ) C1626_=_C1871( C1626 C1871 ) C1626_=_C1954( C1626 C1954 ) C1626_=_C1967( C1626 C1967 ) \nC1626_=_C2073( C1626 C2073 ) C1626_=_C2299( C1626 C2299 ) C1626_=_C2300( C1626 C2300 ) C1626_=_C2301( C1626 C2301 ) C1626_=_C2303( C1626 C2303 ) C1626_=_C2304( C1626 C2304 ) \nC1626_=_C2305( C1626 C2305 ) C1626_=_C2306( C1626 C2306 ) C1628_=_C1630( C1628 C1630 ) C1628_=_C1632( C1628 C1632 ) C1628_=_C1637(</w:t>
      </w:r>
    </w:p>
    <w:p>
      <w:pPr>
        <w:pStyle w:val="PreformattedText"/>
        <w:bidi w:val="0"/>
        <w:spacing w:before="0" w:after="0"/>
        <w:jc w:val="left"/>
        <w:rPr/>
      </w:pPr>
      <w:r>
        <w:rPr/>
        <w:t xml:space="preserve"> </w:t>
      </w:r>
      <w:r>
        <w:rPr/>
        <w:t>C1628 C1637 ) C1628_=_C1638( C1628 C1638 ) \nC1628_=_C1639( C1628 C1639 ) C1628_=_C2109( C1628 C2109 ) C1628_=_C2333( C1628 C2333 ) C1628_=_C2335( C1628 C2335 ) C1628_=_C2336( C1628 C2336 ) C1628_=_C2337( C1628 C2337 ) \nC1628_=_C2339( C1628 C2339 ) C1628_=_C2342( C1628 C2342 ) C1628_=_C2344( C1628 C2344 ) C1628_=_C2345( C1628 C2345 ) C1630_=_C1632( C1630 C1632 ) C1630_=_C1637( C1630 C1637 ) \nC1630_=_C1638( C1630 C1638 ) C1630_=_C1639( C1630 C1639 ) C1630_=_C1834( C1630 C1834 ) C1630_=_C2037( C1630 C2037 ) C1630_=_C2176( C1630 C2176 ) C1630_=_C2460( C1630 C2460 ) \nC1630_=_C2912( C1630 C2912 ) C1630_=_C3023( C1630 C3023 ) C1630_=_C3024( C1630 C3024 ) C1630_=_C3027( C1630 C3027 ) C1630_=_C3028( C1630 C3028 ) C1630_=_C3029( C1630 C3029 ) \nC1630_=_C3031( C1630 C3031 ) C1632_=_C1637( C1632 C1637 ) C1632_=_C1638( C1632 C1638 ) C1632_=_C1639( C1632 C1639 ) C1632_=_C2042( C1632 C2042 ) C1632_=_C2180( C1632 C2180 ) \nC1632_=_C2847( C1632 C2847 ) C1632_=_C3079( C1632 C3079 ) C1632_=_C3160( C1632 C3160 ) C1632_=_C3334( C1632 C3334 ) C1632_=_C3336( C1632 C3336 ) C1637_=_C1638( C1637 C1638 ) \nC1637_=_C1639( C1637 C1639 ) C1637_=_C1720( C1637 C1720 ) C1637_=_C2128( C1637 C2128 ) C1637_=_C2325( C1637 C2325 ) C1637_=_C2377( C1637 C2377 ) C1637_=_C2731( C1637 C2731 ) \nC1637_=_C2777( C1637 C2777 ) C1637_=_C2941( C1637 C2941 ) C1637_=_C3073( C1637 C3073 ) C1637_=_C3402( C1637 C3402 ) C1637_=_C3563( C1637 C3563 ) C1637_=_C3597( C1637 C3597 ) \nC1637_=_C3823( C1637 C3823 ) C1637_=_C3847( C1637 C3847 ) C1637_=_C3894( C1637 C3894 ) C1637_=_C3989( C1637 C3989 ) C1637_=_C4051( C1637 C4051 ) C1637_=_C4100( C1637 C4100 ) \nC1637_=_C4101( C1637 C4101 ) C1637_=_C4102( C1637 C4102 ) C1638_=_C1639( C1638 C1639 ) C1638_=_C1721( C1638 C1721 ) C1638_=_C2327( C1638 C2327 ) C1638_=_C2378( C1638 C2378 ) \nC1638_=_C2842( C1638 C2842 ) C1638_=_C2856( C1638 C2856 ) C1638_=_C3403( C1638 C3403 ) C1638_=_C3523( C1638 C3523 ) C1638_=_C3564( C1638 C3564 ) C1638_=_C3895( C1638 C3895 ) \nC1638_=_C4101( C1638 C4101 ) C1638_=_C4111( C1638 C4111 ) C1639_=_C1890( C1639 C1890 ) C1639_=_C2209( C1639 C2209 ) C1639_=_C2295( C1639 C2295 ) C1639_=_C2306( C1639 C2306 ) \nC1639_=_C2345( C1639 C2345 ) C1639_=_C3054( C1639 C3054 ) C1639_=_C3189( C1639 C3189 ) C1639_=_C3214( C1639 C3214 ) C1639_=_C3290( C1639 C3290 ) C1639_=_C3541( C1639 C3541 ) \nC1639_=_C3809( C1639 C3809 ) C1639_=_C3927( C1639 C3927 ) C1639_=_C4016( C1639 C4016 ) C1639_=_C4031( C1639 C4031 ) C1639_=_C4065( C1639 C4065 ) C1639_=_C4084( C1639 C4084 ) \nC1639_=_C4090( C1639 C4090 ) C1639_=_C4116( C1639 C4116 ) C1639_=_C4117( C1639 C4117 ) C1641_=_C1642( C1641 C1642 ) C1641_=_C1646( C1641 C1646 ) C1641_=_C1649( C1641 C1649 ) \nC1641_=_C1655( C1641 C1655 ) C1641_=_C1657( C1641 C1657 ) C1641_=_C1659( C1641 C1659 ) C1641_=_C1664( C1641 C1664 ) C1641_=_C1683( C1641 C1683 ) C1641_=_C1686( C1641 C1686 ) \nC1641_=_C1689( C1641 C1689 ) C1641_=_C1691( C1641 C1691 ) C1641_=_C1693( C1641 C1693 ) C1641_=_C1694( C1641 C1694 ) C1641_=_C1697( C1641 C1697 ) C1641_=_C1698( C1641 C1698 ) \nC1641_=_C1701( C1641 C1701 ) C1642_=_C1646( C1642 C1646 ) C1642_=_C1649( C1642 C1649 ) C1642_=_C1655( C1642 C1655 ) C1642_=_C1657( C1642 C1657 ) C1642_=_C1659( C1642 C1659 ) \nC1642_=_C1664( C1642 C1664 ) C1642_=_C1724( C1642 C1724 ) C1642_=_C1789( C1642 C1789 ) C1642_=_C1829( C1642 C1829 ) C1642_=_C1830( C1642 C1830 ) C1642_=_C1833( C1642 C1833 ) \nC1642_=_C1834( C1642 C1834 ) C1642_=_C1837( C1642 C1837 ) C1642_=_C1838( C1642 C1838 ) C1642_=_C1839( C1642 C1839 ) C1642_=_C1840( C1642 C1840 ) C1642_=_C1841( C1642 C1841 ) \nC1642_=_C1842( C1642 C1842 ) C1642_=_C1843( C1642 C1843 ) C1642_=_C1845( C1642 C1845 ) C1642_=_C1846( C1642 C1846 ) C1642_=_C1849( C1642 C1849 ) C1642_=_C1850( C1642 C1850 ) \nC1642_=_C1851( C1642 C1851 ) C1646_=_C1649( C1646 C1649 ) C1646_=_C1655( C1646 C1655 ) C1646_=_C1657( C1646 C1657 ) C1646_=_C1659( C1646 C1659 ) C1646_=_C1664( C1646 C1664 ) \nC1646_=_C2076( C1646 C2076 ) C1646_=_C2604( C1646 C2604 ) C1646_=_C2735( C1646 C2735 ) C1646_=_C2738( C1646 C2738 ) C1646_=_C2740( C1646 C2740 ) C1646_=_C2741( C1646 C2741 ) \nC1646_=_C2742( C1646 C2742 ) C1646_=_C2744( C1646 C2744 ) C1646_=_C2746( C1646 C2746 ) C1646_=_C2747( C1646 C2747 ) C1646_=_C2749( C1646 C2749 ) C1649_=_C1655( C1649 C1655 ) \nC1649_=_C1657( C1649 C1657 ) C1649_=_C1659( C1649 C1659 ) C1649_=_C1664( C1649 C1664 ) C1649_=_C1689( C1649 C1689 ) C1649_=_C1799( C1649 C1799 ) C1649_=_C2119( C1649 C2119 ) \nC1649_=_C2738( C1649 C2738 ) C1649_=_C2767( C1649 C2767 ) C1649_=_C3027( C1649 C3027 ) C1649_=_C3357( C1649 C3357 ) C1649_=_C3358( C1649 C3358 ) C1649_=_C3359( C1649 C3359 ) \nC1649_=_C3360( C1649 C3360 ) C1649_=_C3362( C1649 C3362 ) C1649_=_C3363( C1649 C3363 ) C1649_=_C3365( C1649 C3365 ) C1655_=_C1657( C1655 C1657 ) C1655_=_C1659( C1655 C1659 ) \nC1655_=_C1664( C1655 C1664 ) C1655_=_C1862( C1655 C1862 ) C1655_=_C1999( C1655 C1999 ) C1655_=_C2918( C1655 C2918 ) C1655_=_C3013( C1655 C3013 ) C1655_=_C3196( C1655 C3196 ) \nC1655_=_C3309( C1655 C3309 ) C1655_=_C3527( C1655 C3527 ) C1655_=_C3659( C1655 C3659 ) C1655_=_C3682( C1655 C3682 ) C1655_=_C3684( C1655 C3684 ) C1655_=_C3688( C1655 C3688 ) \nC1657_=_C1659( C1657 C1659 ) C1657_=_C1664( C1657 C1664 ) C1657_=_C1780( C1657 C1780 ) C1657_=_C1841( C1657 C1841 ) C1657_=_C2098( C1657 C2098 ) C1657_=_C2285( C1657 C2285 ) \nC1657_=_C2772( C1657 C2772 ) C1657_=_C2850( C1657 C2850 ) C1657_=_C2867( C1657 C2867 ) C1657_=_C3381( C1657 C3381 ) C1657_=_C3648( C1657 C3648 ) C1657_=_C3754( C1657 C3754 ) \nC1657_=_C3792( C1657 C3792 ) C1657_=_C3793( C1657 C3793 ) C1657_=_C3795( C1657 C3795 ) C1657_=_C3797( C1657 C3797 ) C1657_=_C3799( C1657 C3799 ) C1659_=_C1664( C1659 C1664 ) \nC1659_=_C1677( C1659 C1677 ) C1659_=_C1738( C1659 C1738 ) C1659_=_C1823( C1659 C1823 ) C1659_=_C1962( C1659 C1962 ) C1659_=_C2269( C1659 C2269 ) C1659_=_C2287( C1659 C2287 ) \nC1659_=_C2389( C1659 C2389 ) C1659_=_C2681( C1659 C2681 ) C1659_=_C2868( C1659 C2868 ) C1659_=_C3384( C1659 C3384 ) C1659_=_C3448( C1659 C3448 ) C1659_=_C3459( C1659 C3459 ) \nC1659_=_C3650( C1659 C3650 ) C1659_=_C3793( C1659 C3793 ) C1659_=_C3841( C1659 C3841 ) C1659_=_C3974( C1659 C3974 ) C1659_=_C3975( C1659 C3975 ) C1659_=_C3976( C1659 C3976 ) \nC1659_=_C3977( C1659 C3977 ) C1659_=_C3978( C1659 C3978 ) C1659_=_C3979( C1659 C3979 ) C1664_=_C2070( C1664 C2070 ) C1664_=_C2247( C1664 C2247 ) C1664_=_C3365( C1664 C3365 ) \nC1664_=_C3439( C1664 C3439 ) C1664_=_C3644( C1664 C3644 ) C1664_=_C3696( C1664 C3696 ) C1664_=_C4058( C1664 C4058 ) C1667_=_C1668( C1667 C1668 ) C1667_=_C1669( C1667 C1669 ) \nC1667_=_C1670( C1667 C1670 ) C1667_=_C1674( C1667 C1674 ) C1667_=_C1676( C1667 C1676 ) C1667_=_C1677( C1667 C1677 ) C1667_=_C1726( C1667 C1726 ) C1667_=_C1911( C1667 C1911 ) \nC1667_=_C1912( C1667 C1912 ) C1667_=_C1914( C1667 C1914 ) C1667_=_C1915( C1667 C1915 ) C1667_=_C1917( C1667 C1917 ) C1667_=_C1918( C1667 C1918 ) C1667_=_C1919( C1667 C1919 ) \nC1667_=_C1920( C1667 C1920 ) C1667_=_C1922( C1667 C1922 ) C1667_=_C1923( C1667 C1923 ) C1667_=_C1924( C1667 C1924 ) C1667_=_C1925( C1667 C1925 ) C1667_=_C1927( C1667 C1927 ) \nC1667_=_C1928( C1667 C1928 ) C1667_=_C1930( C1667 C1930 ) C1667_=_C1931( C1667 C1931 ) C1667_=_C1932( C1667 C1932 ) C1668_=_C1669( C1668 C1669 ) C1668_=_C1670( C1668 C1670 ) \nC1668_=_C1674( C1668 C1674 ) C1668_=_C1676( C1668 C1676 ) C1668_=_C1677( C1668 C1677 ) C1668_=_C1727( C1668 C1727 ) C1668_=_C1911( C1668 C1911 ) C1668_=_C1954( C1668 C1954 ) \nC1668_=_C1955( C1668 C1955 ) C1668_=_C1956( C1668 C1956 ) C1668_=_C1957( C1668 C1957 ) C1668_=_C1959( C1668 C1959 ) C1668_=_C1962( C1668 C1962 ) C1668_=_C1963( C1668 C1963 ) \nC1669_=_C1670( C1669 C1670 ) C1669_=_C1674( C1669 C1674 ) C1669_=_C1676( C1669 C1676 ) C1669_=_C1677( C1669 C1677 ) C1669_=_C2055( C1669 C2055 ) C1669_=_C2064( C1669 C2064 ) \nC1669_=_C2070( C1669 C2070 ) C1669_=_C2071( C1669 C2071 ) C1669_=_C2072( C1669 C2072 ) C1670_=_C1674( C1670 C1674 ) C1670_=_C1676( C1670 C1676 ) C1670_=_C1677( C1670 C1677 ) \nC1670_=_C2247( C1670 C2247 ) C1670_=_C2249( C1670 C2249 ) C1670_=_C2250( C1670 C2250 ) C1670_=_C2251( C1670 C2251 ) C1670_=_C2252( C1670 C2252 ) C1674_=_C1676( C1674 C1676 ) \nC1674_=_C1677( C1674 C1677 ) C1674_=_C2819( C1674 C2819 ) C1674_=_C3641( C1674 C3641 ) C1674_=_C3644( C1674 C3644 ) C1674_=_C3645( C1674 C3645 ) C1674_=_C3646( C1674 C3646 ) \nC1674_=_C3647( C1674 C3647 ) C1676_=_C1677( C1676 C1677 ) C1676_=_C2741( C1676 C2741 ) C1676_=_C3197( C1676 C3197 ) C1676_=_C3693( C1676 C3693 ) C1676_=_C3694( C1676 C3694 ) \nC1676_=_C3696( C1676 C3696 ) C1676_=_C3698( C1676 C3698 ) C1676_=_C3699( C1676 C3699 ) C1677_=_C1738( C1677 C1738 ) C1677_=_C1823( C1677 C1823 ) C1677_=_C1962( C1677 C1962 ) \nC1677_=_C2269( C1677 C2269 ) C1677_=_C2287( C1677 C2287 ) C1677_=_C2389( C1677 C2389 ) C1677_=_C2681( C1677 C2681 ) C1677_=_C2868( C1677 C2868 ) C1677_=_C3384( C1677 C3384 ) \nC1677_=_C3448( C1677 C3448 ) C1677_=_C3459( C1677 C3459 ) C1677_=_C3650( C1677 C3650 ) C1677_=_C3793( C1677 C3793 ) C1677_=_C3841( C1677 C3841 ) C1677_=_C3974( C1677 C3974 ) \nC1677_=_C3975( C1677 C3975 ) C1677_=_C3976( C1677 C3976 ) C1677_=_C3977( C1677 C3977 ) C1677_=_C3978( C1677 C3978 ) C1677_=_C3979( C1677 C3979 ) C1683_=_C1686( C1683 C1686 ) \nC1683_=_C1689( C1683 C1689 ) C1683_=_C1691( C1683 C1691 ) C1683_=_C1693( C1683 C1693 ) C1683_=_C1694( C1683 C1694 ) C1683_=_C1697( C1683 C1697 ) C1683_=_C1698( C1683 C1698 ) \nC1683_=_C1701( C1683 C1701 ) C1683_=_C2584( C1683 C2584 ) C1683_=_C2588( C1683 C2588 ) C1683_=_C2591( C1683 C2591 ) C1683_=_C2592( C1683 C2592 ) C1683_=_C2594( C1683 C2594 ) \nC1683_=_C2595( C1683 C2595 ) C1683_=_C2600( C1683 C2600 ) C1683_=_C2601( C1683 C2601 ) C1686_=_C1689( C1686 C1689 ) C1686_=_C1691( C1686 C1691 ) C1686_=_C1693( C1686 C1693 ) \nC1686_=_C1694( C1686 C1694 ) C1686_=_C1697( C1686 C1697 ) C1686_=_C1698( C1686 C1698 ) C1686_=_C1701( C1686 C1701 ) C1686_=_C2474( C1686 C2474 ) C1686_=_C2735( C1686 C2735 ) \nC1686_=_C3078(</w:t>
      </w:r>
    </w:p>
    <w:p>
      <w:pPr>
        <w:pStyle w:val="PreformattedText"/>
        <w:bidi w:val="0"/>
        <w:spacing w:before="0" w:after="0"/>
        <w:jc w:val="left"/>
        <w:rPr/>
      </w:pPr>
      <w:r>
        <w:rPr/>
        <w:t xml:space="preserve"> </w:t>
      </w:r>
      <w:r>
        <w:rPr/>
        <w:t>C1686 C3078 ) C1686_=_C3079( C1686 C3079 ) C1686_=_C3080( C1686 C3080 ) C1686_=_C3084( C1686 C3084 ) C1686_=_C3087( C1686 C3087 ) C1686_=_C3091( C1686 C3091 ) \nC1689_=_C1691( C1689 C1691 ) C1689_=_C1693( C1689 C1693 ) C1689_=_C1694( C1689 C1694 ) C1689_=_C1697( C1689 C1697 ) C1689_=_C1698( C1689 C1698 ) C1689_=_C1701( C1689 C1701 ) \nC1689_=_C1799( C1689 C1799 ) C1689_=_C2119( C1689 C2119 ) C1689_=_C2738( C1689 C2738 ) C1689_=_C2767( C1689 C2767 ) C1689_=_C3027( C1689 C3027 ) C1689_=_C3357( C1689 C3357 ) \nC1689_=_C3358( C1689 C3358 ) C1689_=_C3359( C1689 C3359 ) C1689_=_C3360( C1689 C3360 ) C1689_=_C3362( C1689 C3362 ) C1689_=_C3363( C1689 C3363 ) C1689_=_C3365( C1689 C3365 ) \nC1691_=_C1693( C1691 C1693 ) C1691_=_C1694( C1691 C1694 ) C1691_=_C1697( C1691 C1697 ) C1691_=_C1698( C1691 C1698 ) C1691_=_C1701( C1691 C1701 ) C1691_=_C2383( C1691 C2383 ) \nC1691_=_C2740( C1691 C2740 ) C1691_=_C3357( C1691 C3357 ) C1691_=_C3434( C1691 C3434 ) C1691_=_C3439( C1691 C3439 ) C1693_=_C1694( C1693 C1694 ) C1693_=_C1697( C1693 C1697 ) \nC1693_=_C1698( C1693 C1698 ) C1693_=_C1701( C1693 C1701 ) C1693_=_C2387( C1693 C2387 ) C1693_=_C2665( C1693 C2665 ) C1693_=_C2678( C1693 C2678 ) C1693_=_C3800( C1693 C3800 ) \nC1693_=_C3827( C1693 C3827 ) C1693_=_C3829( C1693 C3829 ) C1694_=_C1697( C1694 C1697 ) C1694_=_C1698( C1694 C1698 ) C1694_=_C1701( C1694 C1701 ) C1694_=_C1883( C1694 C1883 ) \nC1694_=_C2523( C1694 C2523 ) C1694_=_C2592( C1694 C2592 ) C1694_=_C2679( C1694 C2679 ) C1694_=_C2728( C1694 C2728 ) C1694_=_C2938( C1694 C2938 ) C1694_=_C2981( C1694 C2981 ) \nC1694_=_C2988( C1694 C2988 ) C1694_=_C3205( C1694 C3205 ) C1694_=_C3630( C1694 C3630 ) C1694_=_C3827( C1694 C3827 ) C1694_=_C3922( C1694 C3922 ) C1694_=_C3923( C1694 C3923 ) \nC1694_=_C3924( C1694 C3924 ) C1694_=_C3925( C1694 C3925 ) C1694_=_C3926( C1694 C3926 ) C1694_=_C3927( C1694 C3927 ) C1694_=_C3928( C1694 C3928 ) C1694_=_C3930( C1694 C3930 ) \nC1697_=_C1698( C1697 C1698 ) C1697_=_C1701( C1697 C1701 ) C1697_=_C1931( C1697 C1931 ) C1697_=_C2746( C1697 C2746 ) C1697_=_C3185( C1697 C3185 ) C1697_=_C3330( C1697 C3330 ) \nC1697_=_C3363( C1697 C3363 ) C1697_=_C3908( C1697 C3908 ) C1697_=_C4058( C1697 C4058 ) C1698_=_C1701( C1698 C1701 ) C1698_=_C2683( C1698 C2683 ) C1698_=_C2747( C1698 C2747 ) \nC1698_=_C3273( C1698 C3273 ) C1698_=_C3925( C1698 C3925 ) C1698_=_C3966( C1698 C3966 ) C1698_=_C4004( C1698 C4004 ) C1701_=_C2568( C1701 C2568 ) C1701_=_C2685( C1701 C2685 ) \nC1701_=_C3224( C1701 C3224 ) C1701_=_C3930( C1701 C3930 ) C1701_=_C3967( C1701 C3967 ) C1701_=_C3997( C1701 C3997 ) C1704_=_C1707( C1704 C1707 ) C1704_=_C1720( C1704 C1720 ) \nC1704_=_C1721( C1704 C1721 ) C1704_=_C1730( C1704 C1730 ) C1704_=_C1895( C1704 C1895 ) C1704_=_C2530( C1704 C2530 ) C1704_=_C2531( C1704 C2531 ) C1704_=_C2532( C1704 C2532 ) \nC1704_=_C2533( C1704 C2533 ) C1704_=_C2534( C1704 C2534 ) C1704_=_C2535( C1704 C2535 ) C1704_=_C2536( C1704 C2536 ) C1704_=_C2537( C1704 C2537 ) C1704_=_C2538( C1704 C2538 ) \nC1704_=_C2539( C1704 C2539 ) C1704_=_C2540( C1704 C2540 ) C1704_=_C2542( C1704 C2542 ) C1704_=_C2546( C1704 C2546 ) C1704_=_C2547( C1704 C2547 ) C1704_=_C2548( C1704 C2548 ) \nC1707_=_C1720( C1707 C1720 ) C1707_=_C1721( C1707 C1721 ) C1707_=_C1813( C1707 C1813 ) C1707_=_C2257( C1707 C2257 ) C1707_=_C2795( C1707 C2795 ) C1707_=_C2796( C1707 C2796 ) \nC1707_=_C2797( C1707 C2797 ) C1707_=_C2798( C1707 C2798 ) C1707_=_C2799( C1707 C2799 ) C1707_=_C2800( C1707 C2800 ) C1707_=_C2801( C1707 C2801 ) C1707_=_C2802( C1707 C2802 ) \nC1707_=_C2803( C1707 C2803 ) C1707_=_C2804( C1707 C2804 ) C1707_=_C2805( C1707 C2805 ) C1707_=_C2807( C1707 C2807 ) C1707_=_C2808( C1707 C2808 ) C1707_=_C2811( C1707 C2811 ) \nC1707_=_C2812( C1707 C2812 ) C1707_=_C2813( C1707 C2813 ) C1720_=_C1721( C1720 C1721 ) C1720_=_C2128( C1720 C2128 ) C1720_=_C2325( C1720 C2325 ) C1720_=_C2377( C1720 C2377 ) \nC1720_=_C2731( C1720 C2731 ) C1720_=_C2777( C1720 C2777 ) C1720_=_C2941( C1720 C2941 ) C1720_=_C3073( C1720 C3073 ) C1720_=_C3402( C1720 C3402 ) C1720_=_C3563( C1720 C3563 ) \nC1720_=_C3597( C1720 C3597 ) C1720_=_C3823( C1720 C3823 ) C1720_=_C3847( C1720 C3847 ) C1720_=_C3894( C1720 C3894 ) C1720_=_C3989( C1720 C3989 ) C1720_=_C4051( C1720 C4051 ) \nC1720_=_C4100( C1720 C4100 ) C1720_=_C4101( C1720 C4101 ) C1720_=_C4102( C1720 C4102 ) C1721_=_C2327( C1721 C2327 ) C1721_=_C2378( C1721 C2378 ) C1721_=_C2842( C1721 C2842 ) \nC1721_=_C2856( C1721 C2856 ) C1721_=_C3403( C1721 C3403 ) C1721_=_C3523( C1721 C3523 ) C1721_=_C3564( C1721 C3564 ) C1721_=_C3895( C1721 C3895 ) C1721_=_C4101( C1721 C4101 ) \nC1721_=_C4111( C1721 C4111 ) C1724_=_C1726( C1724 C1726 ) C1724_=_C1727( C1724 C1727 ) C1724_=_C1729( C1724 C1729 ) C1724_=_C1730( C1724 C1730 ) C1724_=_C1731( C1724 C1731 ) \nC1724_=_C1733( C1724 C1733 ) C1724_=_C1736( C1724 C1736 ) C1724_=_C1738( C1724 C1738 ) C1724_=_C1740( C1724 C1740 ) C1724_=_C1741( C1724 C1741 ) C1724_=_C1744( C1724 C1744 ) \nC1724_=_C1789( C1724 C1789 ) C1724_=_C1829( C1724 C1829 ) C1724_=_C1830( C1724 C1830 ) C1724_=_C1833( C1724 C1833 ) C1724_=_C1834( C1724 C1834 ) C1724_=_C1837( C1724 C1837 ) \nC1724_=_C1838( C1724 C1838 ) C1724_=_C1839( C1724 C1839 ) C1724_=_C1840( C1724 C1840 ) C1724_=_C1841( C1724 C1841 ) C1724_=_C1842( C1724 C1842 ) C1724_=_C1843( C1724 C1843 ) \nC1724_=_C1845( C1724 C1845 ) C1724_=_C1846( C1724 C1846 ) C1724_=_C1849( C1724 C1849 ) C1724_=_C1850( C1724 C1850 ) C1724_=_C1851( C1724 C1851 ) C1726_=_C1727( C1726 C1727 ) \nC1726_=_C1729( C1726 C1729 ) C1726_=_C1730( C1726 C1730 ) C1726_=_C1731( C1726 C1731 ) C1726_=_C1733( C1726 C1733 ) C1726_=_C1736( C1726 C1736 ) C1726_=_C1738( C1726 C1738 ) \nC1726_=_C1740( C1726 C1740 ) C1726_=_C1741( C1726 C1741 ) C1726_=_C1744( C1726 C1744 ) C1726_=_C1911( C1726 C1911 ) C1726_=_C1912( C1726 C1912 ) C1726_=_C1914( C1726 C1914 ) \nC1726_=_C1915( C1726 C1915 ) C1726_=_C1917( C1726 C1917 ) C1726_=_C1918( C1726 C1918 ) C1726_=_C1919( C1726 C1919 ) C1726_=_C1920( C1726 C1920 ) C1726_=_C1922( C1726 C1922 ) \nC1726_=_C1923( C1726 C1923 ) C1726_=_C1924( C1726 C1924 ) C1726_=_C1925( C1726 C1925 ) C1726_=_C1927( C1726 C1927 ) C1726_=_C1928( C1726 C1928 ) C1726_=_C1930( C1726 C1930 ) \nC1726_=_C1931( C1726 C1931 ) C1726_=_C1932( C1726 C1932 ) C1727_=_C1729( C1727 C1729 ) C1727_=_C1730( C1727 C1730 ) C1727_=_C1731( C1727 C1731 ) C1727_=_C1733( C1727 C1733 ) \nC1727_=_C1736( C1727 C1736 ) C1727_=_C1738( C1727 C1738 ) C1727_=_C1740( C1727 C1740 ) C1727_=_C1741( C1727 C1741 ) C1727_=_C1744( C1727 C1744 ) C1727_=_C1911( C1727 C1911 ) \nC1727_=_C1954( C1727 C1954 ) C1727_=_C1955( C1727 C1955 ) C1727_=_C1956( C1727 C1956 ) C1727_=_C1957( C1727 C1957 ) C1727_=_C1959( C1727 C1959 ) C1727_=_C1962( C1727 C1962 ) \nC1727_=_C1963( C1727 C1963 ) C1729_=_C1730( C1729 C1730 ) C1729_=_C1731( C1729 C1731 ) C1729_=_C1733( C1729 C1733 ) C1729_=_C1736( C1729 C1736 ) C1729_=_C1738( C1729 C1738 ) \nC1729_=_C1740( C1729 C1740 ) C1729_=_C1741( C1729 C1741 ) C1729_=_C1744( C1729 C1744 ) C1729_=_C1894( C1729 C1894 ) C1729_=_C2442( C1729 C2442 ) C1729_=_C2443( C1729 C2443 ) \nC1729_=_C2451( C1729 C2451 ) C1729_=_C2452( C1729 C2452 ) C1729_=_C2454( C1729 C2454 ) C1729_=_C2455( C1729 C2455 ) C1730_=_C1731( C1730 C1731 ) C1730_=_C1733( C1730 C1733 ) \nC1730_=_C1736( C1730 C1736 ) C1730_=_C1738( C1730 C1738 ) C1730_=_C1740( C1730 C1740 ) C1730_=_C1741( C1730 C1741 ) C1730_=_C1744( C1730 C1744 ) C1730_=_C1895( C1730 C1895 ) \nC1730_=_C2530( C1730 C2530 ) C1730_=_C2531( C1730 C2531 ) C1730_=_C2532( C1730 C2532 ) C1730_=_C2533( C1730 C2533 ) C1730_=_C2534( C1730 C2534 ) C1730_=_C2535( C1730 C2535 ) \nC1730_=_C2536( C1730 C2536 ) C1730_=_C2537( C1730 C2537 ) C1730_=_C2538( C1730 C2538 ) C1730_=_C2539( C1730 C2539 ) C1730_=_C2540( C1730 C2540 ) C1730_=_C2542( C1730 C2542 ) \nC1730_=_C2546( C1730 C2546 ) C1730_=_C2547( C1730 C2547 ) C1730_=_C2548( C1730 C2548 ) C1731_=_C1733( C1731 C1733 ) C1731_=_C1736( C1731 C1736 ) C1731_=_C1738( C1731 C1738 ) \nC1731_=_C1740( C1731 C1740 ) C1731_=_C1741( C1731 C1741 ) C1731_=_C1744( C1731 C1744 ) C1731_=_C1896( C1731 C1896 ) C1731_=_C2570( C1731 C2570 ) C1731_=_C2571( C1731 C2571 ) \nC1731_=_C2572( C1731 C2572 ) C1731_=_C2573( C1731 C2573 ) C1731_=_C2579( C1731 C2579 ) C1731_=_C2580( C1731 C2580 ) C1731_=_C2582( C1731 C2582 ) C1733_=_C1736( C1733 C1736 ) \nC1733_=_C1738( C1733 C1738 ) C1733_=_C1740( C1733 C1740 ) C1733_=_C1741( C1733 C1741 ) C1733_=_C1744( C1733 C1744 ) C1733_=_C1897( C1733 C1897 ) C1733_=_C2686( C1733 C2686 ) \nC1733_=_C2687( C1733 C2687 ) C1733_=_C2689( C1733 C2689 ) C1733_=_C2698( C1733 C2698 ) C1733_=_C2699( C1733 C2699 ) C1733_=_C2700( C1733 C2700 ) C1733_=_C2701( C1733 C2701 ) \nC1736_=_C1738( C1736 C1738 ) C1736_=_C1740( C1736 C1740 ) C1736_=_C1741( C1736 C1741 ) C1736_=_C1744( C1736 C1744 ) C1736_=_C1840( C1736 C1840 ) C1736_=_C1903( C1736 C1903 ) \nC1736_=_C2535( C1736 C2535 ) C1736_=_C2555( C1736 C2555 ) C1736_=_C3682( C1736 C3682 ) C1736_=_C3714( C1736 C3714 ) C1736_=_C3715( C1736 C3715 ) C1736_=_C3716( C1736 C3716 ) \nC1736_=_C3717( C1736 C3717 ) C1736_=_C3719( C1736 C3719 ) C1738_=_C1740( C1738 C1740 ) C1738_=_C1741( C1738 C1741 ) C1738_=_C1744( C1738 C1744 ) C1738_=_C1823( C1738 C1823 ) \nC1738_=_C1962( C1738 C1962 ) C1738_=_C2269( C1738 C2269 ) C1738_=_C2287( C1738 C2287 ) C1738_=_C2389( C1738 C2389 ) C1738_=_C2681( C1738 C2681 ) C1738_=_C2868( C1738 C2868 ) \nC1738_=_C3384( C1738 C3384 ) C1738_=_C3448( C1738 C3448 ) C1738_=_C3459( C1738 C3459 ) C1738_=_C3650( C1738 C3650 ) C1738_=_C3793( C1738 C3793 ) C1738_=_C3841( C1738 C3841 ) \nC1738_=_C3974( C1738 C3974 ) C1738_=_C3975( C1738 C3975 ) C1738_=_C3976( C1738 C3976 ) C1738_=_C3977( C1738 C3977 ) C1738_=_C3978( C1738 C3978 ) C1738_=_C3979( C1738 C3979 ) \nC1740_=_C1741( C1740 C1741 ) C1740_=_C1744( C1740 C1744 ) C1740_=_C1906( C1740 C1906 ) C1740_=_C2025( C1740 C2025 ) C1740_=_C2102( C1740 C2102 ) C1740_=_C3488( C1740 C3488 ) \nC1740_=_C3538( C1740 C3538 ) C1740_=_C3586( C1740 C3586 ) C1740_=_C3679(</w:t>
      </w:r>
    </w:p>
    <w:p>
      <w:pPr>
        <w:pStyle w:val="PreformattedText"/>
        <w:bidi w:val="0"/>
        <w:spacing w:before="0" w:after="0"/>
        <w:jc w:val="left"/>
        <w:rPr/>
      </w:pPr>
      <w:r>
        <w:rPr/>
        <w:t xml:space="preserve"> </w:t>
      </w:r>
      <w:r>
        <w:rPr/>
        <w:t>C1740 C3679 ) C1740_=_C3708( C1740 C3708 ) C1740_=_C3716( C1740 C3716 ) C1740_=_C3870( C1740 C3870 ) \nC1740_=_C3916( C1740 C3916 ) C1740_=_C3940( C1740 C3940 ) C1740_=_C3962( C1740 C3962 ) C1740_=_C3980( C1740 C3980 ) C1740_=_C4035( C1740 C4035 ) C1740_=_C4036( C1740 C4036 ) \nC1740_=_C4037( C1740 C4037 ) C1741_=_C1744( C1741 C1744 ) C1741_=_C1907( C1741 C1907 ) C1741_=_C2227( C1741 C2227 ) C1741_=_C2360( C1741 C2360 ) C1741_=_C2651( C1741 C2651 ) \nC1741_=_C3371( C1741 C3371 ) C1741_=_C3664( C1741 C3664 ) C1741_=_C3717( C1741 C3717 ) C1741_=_C3787( C1741 C3787 ) C1741_=_C3813( C1741 C3813 ) C1741_=_C3963( C1741 C3963 ) \nC1741_=_C3981( C1741 C3981 ) C1741_=_C4041( C1741 C4041 ) C1741_=_C4042( C1741 C4042 ) C1741_=_C4045( C1741 C4045 ) C1744_=_C1909( C1744 C1909 ) C1744_=_C2452( C1744 C2452 ) \nC1744_=_C2580( C1744 C2580 ) C1744_=_C2655( C1744 C2655 ) C1744_=_C2700( C1744 C2700 ) C1744_=_C2792( C1744 C2792 ) C1744_=_C2827( C1744 C2827 ) C1744_=_C3147( C1744 C3147 ) \nC1744_=_C3373( C1744 C3373 ) C1744_=_C3596( C1744 C3596 ) C1744_=_C3726( C1744 C3726 ) C1744_=_C3815( C1744 C3815 ) C1744_=_C3903( C1744 C3903 ) C1744_=_C4098( C1744 C4098 ) \nC1744_=_C4099( C1744 C4099 ) C1760_=_C1765( C1760 C1765 ) C1760_=_C2883( C1760 C2883 ) C1760_=_C2936( C1760 C2936 ) C1760_=_C2947( C1760 C2947 ) C1760_=_C3084( C1760 C3084 ) \nC1760_=_C3143( C1760 C3143 ) C1760_=_C3256( C1760 C3256 ) C1760_=_C3298( C1760 C3298 ) C1760_=_C3443( C1760 C3443 ) C1760_=_C3505( C1760 C3505 ) C1760_=_C3736( C1760 C3736 ) \nC1760_=_C3740( C1760 C3740 ) C1765_=_C1825( C1765 C1825 ) C1765_=_C2272( C1765 C2272 ) C1765_=_C2811( C1765 C2811 ) C1765_=_C2840( C1765 C2840 ) C1765_=_C2892( C1765 C2892 ) \nC1765_=_C2955( C1765 C2955 ) C1765_=_C3260( C1765 C3260 ) C1765_=_C3302( C1765 C3302 ) C1765_=_C3449( C1765 C3449 ) C1765_=_C3807( C1765 C3807 ) C1765_=_C3838( C1765 C3838 ) \nC1765_=_C3977( C1765 C3977 ) C1765_=_C4097( C1765 C4097 ) C1780_=_C1781( C1780 C1781 ) C1780_=_C1786( C1780 C1786 ) C1780_=_C1841( C1780 C1841 ) C1780_=_C2098( C1780 C2098 ) \nC1780_=_C2285( C1780 C2285 ) C1780_=_C2772( C1780 C2772 ) C1780_=_C2850( C1780 C2850 ) C1780_=_C2867( C1780 C2867 ) C1780_=_C3381( C1780 C3381 ) C1780_=_C3648( C1780 C3648 ) \nC1780_=_C3754( C1780 C3754 ) C1780_=_C3792( C1780 C3792 ) C1780_=_C3793( C1780 C3793 ) C1780_=_C3795( C1780 C3795 ) C1780_=_C3797( C1780 C3797 ) C1780_=_C3799( C1780 C3799 ) \nC1781_=_C1786( C1781 C1786 ) C1781_=_C1864( C1781 C1864 ) C1781_=_C2591( C1781 C2591 ) C1781_=_C2950( C1781 C2950 ) C1781_=_C3131( C1781 C3131 ) C1781_=_C3398( C1781 C3398 ) \nC1781_=_C3514( C1781 C3514 ) C1781_=_C3641( C1781 C3641 ) C1781_=_C3757( C1781 C3757 ) C1781_=_C3776( C1781 C3776 ) C1781_=_C3859( C1781 C3859 ) C1781_=_C3906( C1781 C3906 ) \nC1781_=_C3907( C1781 C3907 ) C1781_=_C3908( C1781 C3908 ) C1781_=_C3909( C1781 C3909 ) C1781_=_C3910( C1781 C3910 ) C1781_=_C3911( C1781 C3911 ) C1781_=_C3912( C1781 C3912 ) \nC1786_=_C2106( C1786 C2106 ) C1786_=_C2249( C1786 C2249 ) C1786_=_C2779( C1786 C2779 ) C1786_=_C2857( C1786 C2857 ) C1786_=_C2909( C1786 C2909 ) C1786_=_C2969( C1786 C2969 ) \nC1786_=_C2994( C1786 C2994 ) C1786_=_C3091( C1786 C3091 ) C1786_=_C3947( C1786 C3947 ) C1786_=_C4048( C1786 C4048 ) C1786_=_C4105( C1786 C4105 ) C1786_=_C4112( C1786 C4112 ) \nC1789_=_C1791( C1789 C1791 ) C1789_=_C1793( C1789 C1793 ) C1789_=_C1794( C1789 C1794 ) C1789_=_C1796( C1789 C1796 ) C1789_=_C1797( C1789 C1797 ) C1789_=_C1798( C1789 C1798 ) \nC1789_=_C1799( C1789 C1799 ) C1789_=_C1800( C1789 C1800 ) C1789_=_C1801( C1789 C1801 ) C1789_=_C1802( C1789 C1802 ) C1789_=_C1805( C1789 C1805 ) C1789_=_C1829( C1789 C1829 ) \nC1789_=_C1830( C1789 C1830 ) C1789_=_C1833( C1789 C1833 ) C1789_=_C1834( C1789 C1834 ) C1789_=_C1837( C1789 C1837 ) C1789_=_C1838( C1789 C1838 ) C1789_=_C1839( C1789 C1839 ) \nC1789_=_C1840( C1789 C1840 ) C1789_=_C1841( C1789 C1841 ) C1789_=_C1842( C1789 C1842 ) C1789_=_C1843( C1789 C1843 ) C1789_=_C1845( C1789 C1845 ) C1789_=_C1846( C1789 C1846 ) \nC1789_=_C1849( C1789 C1849 ) C1789_=_C1850( C1789 C1850 ) C1789_=_C1851( C1789 C1851 ) C1791_=_C1793( C1791 C1793 ) C1791_=_C1794( C1791 C1794 ) C1791_=_C1796( C1791 C1796 ) \nC1791_=_C1797( C1791 C1797 ) C1791_=_C1798( C1791 C1798 ) C1791_=_C1799( C1791 C1799 ) C1791_=_C1800( C1791 C1800 ) C1791_=_C1801( C1791 C1801 ) C1791_=_C1802( C1791 C1802 ) \nC1791_=_C1805( C1791 C1805 ) C1791_=_C2110( C1791 C2110 ) C1791_=_C2309( C1791 C2309 ) C1791_=_C2457( C1791 C2457 ) C1791_=_C2458( C1791 C2458 ) C1791_=_C2459( C1791 C2459 ) \nC1791_=_C2460( C1791 C2460 ) C1791_=_C2464( C1791 C2464 ) C1791_=_C2465( C1791 C2465 ) C1791_=_C2467( C1791 C2467 ) C1791_=_C2468( C1791 C2468 ) C1791_=_C2469( C1791 C2469 ) \nC1791_=_C2470( C1791 C2470 ) C1793_=_C1794( C1793 C1794 ) C1793_=_C1796( C1793 C1796 ) C1793_=_C1797( C1793 C1797 ) C1793_=_C1798( C1793 C1798 ) C1793_=_C1799( C1793 C1799 ) \nC1793_=_C1800( C1793 C1800 ) C1793_=_C1801( C1793 C1801 ) C1793_=_C1802( C1793 C1802 ) C1793_=_C1805( C1793 C1805 ) C1793_=_C2381( C1793 C2381 ) C1793_=_C2675( C1793 C2675 ) \nC1793_=_C2726( C1793 C2726 ) C1793_=_C2728( C1793 C2728 ) C1793_=_C2731( C1793 C2731 ) C1793_=_C2733( C1793 C2733 ) C1794_=_C1796( C1794 C1796 ) C1794_=_C1797( C1794 C1797 ) \nC1794_=_C1798( C1794 C1798 ) C1794_=_C1799( C1794 C1799 ) C1794_=_C1800( C1794 C1800 ) C1794_=_C1801( C1794 C1801 ) C1794_=_C1802( C1794 C1802 ) C1794_=_C1805( C1794 C1805 ) \nC1794_=_C2936( C1794 C2936 ) C1794_=_C2938( C1794 C2938 ) C1794_=_C2941( C1794 C2941 ) C1796_=_C1797( C1796 C1797 ) C1796_=_C1798( C1796 C1798 ) C1796_=_C1799( C1796 C1799 ) \nC1796_=_C1800( C1796 C1800 ) C1796_=_C1801( C1796 C1801 ) C1796_=_C1802( C1796 C1802 ) C1796_=_C1805( C1796 C1805 ) C1796_=_C2382( C1796 C2382 ) C1796_=_C2676( C1796 C2676 ) \nC1796_=_C3093( C1796 C3093 ) C1796_=_C3097( C1796 C3097 ) C1796_=_C3101( C1796 C3101 ) C1797_=_C1798( C1797 C1798 ) C1797_=_C1799( C1797 C1799 ) C1797_=_C1800( C1797 C1800 ) \nC1797_=_C1801( C1797 C1801 ) C1797_=_C1802( C1797 C1802 ) C1797_=_C1805( C1797 C1805 ) C1797_=_C2660( C1797 C2660 ) C1797_=_C3143( C1797 C3143 ) C1797_=_C3145( C1797 C3145 ) \nC1797_=_C3147( C1797 C3147 ) C1798_=_C1799( C1798 C1799 ) C1798_=_C1800( C1798 C1800 ) C1798_=_C1801( C1798 C1801 ) C1798_=_C1802( C1798 C1802 ) C1798_=_C1805( C1798 C1805 ) \nC1798_=_C1900( C1798 C1900 ) C1798_=_C2162( C1798 C2162 ) C1798_=_C2396( C1798 C2396 ) C1798_=_C2572( C1798 C2572 ) C1798_=_C2689( C1798 C2689 ) C1798_=_C2782( C1798 C2782 ) \nC1798_=_C3024( C1798 C3024 ) C1798_=_C3191( C1798 C3191 ) C1798_=_C3192( C1798 C3192 ) C1798_=_C3194( C1798 C3194 ) C1798_=_C3195( C1798 C3195 ) C1798_=_C3196( C1798 C3196 ) \nC1798_=_C3197( C1798 C3197 ) C1798_=_C3198( C1798 C3198 ) C1798_=_C3199( C1798 C3199 ) C1798_=_C3200( C1798 C3200 ) C1798_=_C3201( C1798 C3201 ) C1799_=_C1800( C1799 C1800 ) \nC1799_=_C1801( C1799 C1801 ) C1799_=_C1802( C1799 C1802 ) C1799_=_C1805( C1799 C1805 ) C1799_=_C2119( C1799 C2119 ) C1799_=_C2738( C1799 C2738 ) C1799_=_C2767( C1799 C2767 ) \nC1799_=_C3027( C1799 C3027 ) C1799_=_C3357( C1799 C3357 ) C1799_=_C3358( C1799 C3358 ) C1799_=_C3359( C1799 C3359 ) C1799_=_C3360( C1799 C3360 ) C1799_=_C3362( C1799 C3362 ) \nC1799_=_C3363( C1799 C3363 ) C1799_=_C3365( C1799 C3365 ) C1800_=_C1801( C1800 C1801 ) C1800_=_C1802( C1800 C1802 ) C1800_=_C1805( C1800 C1805 ) C1800_=_C2801( C1800 C2801 ) \nC1800_=_C3440( C1800 C3440 ) C1800_=_C3443( C1800 C3443 ) C1800_=_C3445( C1800 C3445 ) C1800_=_C3446( C1800 C3446 ) C1800_=_C3448( C1800 C3448 ) C1800_=_C3449( C1800 C3449 ) \nC1801_=_C1802( C1801 C1802 ) C1801_=_C1805( C1801 C1805 ) C1801_=_C3505( C1801 C3505 ) C1801_=_C3509( C1801 C3509 ) C1802_=_C1805( C1802 C1805 ) C1802_=_C1838( C1802 C1838 ) \nC1802_=_C2464( C1802 C2464 ) C1802_=_C3029( C1802 C3029 ) C1802_=_C3043( C1802 C3043 ) C1802_=_C3194( C1802 C3194 ) C1802_=_C3240( C1802 C3240 ) C1802_=_C3336( C1802 C3336 ) \nC1802_=_C3358( C1802 C3358 ) C1802_=_C3453( C1802 C3453 ) C1802_=_C3520( C1802 C3520 ) C1802_=_C3522( C1802 C3522 ) C1802_=_C3523( C1802 C3523 ) C1802_=_C3524( C1802 C3524 ) \nC1805_=_C1842( C1805 C1842 ) C1805_=_C2467( C1805 C2467 ) C1805_=_C3031( C1805 C3031 ) C1805_=_C3198( C1805 C3198 ) C1805_=_C3218( C1805 C3218 ) C1805_=_C3360( C1805 C3360 ) \nC1805_=_C3887( C1805 C3887 ) C1813_=_C1815( C1813 C1815 ) C1813_=_C1818( C1813 C1818 ) C1813_=_C1819( C1813 C1819 ) C1813_=_C1820( C1813 C1820 ) C1813_=_C1823( C1813 C1823 ) \nC1813_=_C1825( C1813 C1825 ) C1813_=_C2257( C1813 C2257 ) C1813_=_C2795( C1813 C2795 ) C1813_=_C2796( C1813 C2796 ) C1813_=_C2797( C1813 C2797 ) C1813_=_C2798( C1813 C2798 ) \nC1813_=_C2799( C1813 C2799 ) C1813_=_C2800( C1813 C2800 ) C1813_=_C2801( C1813 C2801 ) C1813_=_C2802( C1813 C2802 ) C1813_=_C2803( C1813 C2803 ) C1813_=_C2804( C1813 C2804 ) \nC1813_=_C2805( C1813 C2805 ) C1813_=_C2807( C1813 C2807 ) C1813_=_C2808( C1813 C2808 ) C1813_=_C2811( C1813 C2811 ) C1813_=_C2812( C1813 C2812 ) C1813_=_C2813( C1813 C2813 ) \nC1815_=_C1818( C1815 C1818 ) C1815_=_C1819( C1815 C1819 ) C1815_=_C1820( C1815 C1820 ) C1815_=_C1823( C1815 C1823 ) C1815_=_C1825( C1815 C1825 ) C1815_=_C2118( C1815 C2118 ) \nC1815_=_C2163( C1815 C2163 ) C1815_=_C2314( C1815 C2314 ) C1815_=_C2409( C1815 C2409 ) C1815_=_C2428( C1815 C2428 ) C1815_=_C2573( C1815 C2573 ) C1815_=_C2625( C1815 C2625 ) \nC1815_=_C2845( C1815 C2845 ) C1815_=_C2985( C1815 C2985 ) C1815_=_C2998( C1815 C2998 ) C1815_=_C3216( C1815 C3216 ) C1815_=_C3218( C1815 C3218 ) C1815_=_C3219( C1815 C3219 ) \nC1815_=_C3220( C1815 C3220 ) C1815_=_C3222( C1815 C3222 ) C1815_=_C3224( C1815 C3224 ) C1818_=_C1819( C1818 C1819 ) C1818_=_C1820( C1818 C1820 ) C1818_=_C1823( C1818 C1823 ) \nC1818_=_C1825( C1818 C1825 ) C1818_=_C2262( C1818 C2262 ) C1818_=_C2802( C1818 C2802 ) C1818_=_C2848( C1818 C2848 ) C1818_=_C2864( C1818 C2864 ) C1818_=_C3162( C1818 C3162 ) \nC1818_=_C3440( C1818 C3440 ) C1818_=_C3453( C1818 C3453 ) C1818_=_C3454( C1818 C3454 ) C1818_=_C3455( C1818 C3455 ) C1818_=_C3456(</w:t>
      </w:r>
    </w:p>
    <w:p>
      <w:pPr>
        <w:pStyle w:val="PreformattedText"/>
        <w:bidi w:val="0"/>
        <w:spacing w:before="0" w:after="0"/>
        <w:jc w:val="left"/>
        <w:rPr/>
      </w:pPr>
      <w:r>
        <w:rPr/>
        <w:t xml:space="preserve"> </w:t>
      </w:r>
      <w:r>
        <w:rPr/>
        <w:t>C1818 C3456 ) C1818_=_C3459( C1818 C3459 ) \nC1818_=_C3460( C1818 C3460 ) C1818_=_C3466( C1818 C3466 ) C1818_=_C3467( C1818 C3467 ) C1819_=_C1820( C1819 C1820 ) C1819_=_C1823( C1819 C1823 ) C1819_=_C1825( C1819 C1825 ) \nC1819_=_C1882( C1819 C1882 ) C1819_=_C2265( C1819 C2265 ) C1819_=_C2386( C1819 C2386 ) C1819_=_C3204( C1819 C3204 ) C1819_=_C3434( C1819 C3434 ) C1819_=_C3445( C1819 C3445 ) \nC1819_=_C3456( C1819 C3456 ) C1819_=_C3604( C1819 C3604 ) C1819_=_C3800( C1819 C3800 ) C1819_=_C3801( C1819 C3801 ) C1819_=_C3802( C1819 C3802 ) C1819_=_C3805( C1819 C3805 ) \nC1819_=_C3806( C1819 C3806 ) C1819_=_C3807( C1819 C3807 ) C1819_=_C3808( C1819 C3808 ) C1819_=_C3809( C1819 C3809 ) C1819_=_C3811( C1819 C3811 ) C1820_=_C1823( C1820 C1823 ) \nC1820_=_C1825( C1820 C1825 ) C1820_=_C2120( C1820 C2120 ) C1820_=_C2267( C1820 C2267 ) C1820_=_C2339( C1820 C2339 ) C1820_=_C2556( C1820 C2556 ) C1820_=_C2666( C1820 C2666 ) \nC1820_=_C2773( C1820 C2773 ) C1820_=_C2808( C1820 C2808 ) C1820_=_C2836( C1820 C2836 ) C1820_=_C3359( C1820 C3359 ) C1820_=_C3446( C1820 C3446 ) C1820_=_C3801( C1820 C3801 ) \nC1820_=_C3841( C1820 C3841 ) C1820_=_C3842( C1820 C3842 ) C1820_=_C3847( C1820 C3847 ) C1820_=_C3849( C1820 C3849 ) C1823_=_C1825( C1823 C1825 ) C1823_=_C1962( C1823 C1962 ) \nC1823_=_C2269( C1823 C2269 ) C1823_=_C2287( C1823 C2287 ) C1823_=_C2389( C1823 C2389 ) C1823_=_C2681( C1823 C2681 ) C1823_=_C2868( C1823 C2868 ) C1823_=_C3384( C1823 C3384 ) \nC1823_=_C3448( C1823 C3448 ) C1823_=_C3459( C1823 C3459 ) C1823_=_C3650( C1823 C3650 ) C1823_=_C3793( C1823 C3793 ) C1823_=_C3841( C1823 C3841 ) C1823_=_C3974( C1823 C3974 ) \nC1823_=_C3975( C1823 C3975 ) C1823_=_C3976( C1823 C3976 ) C1823_=_C3977( C1823 C3977 ) C1823_=_C3978( C1823 C3978 ) C1823_=_C3979( C1823 C3979 ) C1825_=_C2272( C1825 C2272 ) \nC1825_=_C2811( C1825 C2811 ) C1825_=_C2840( C1825 C2840 ) C1825_=_C2892( C1825 C2892 ) C1825_=_C2955( C1825 C2955 ) C1825_=_C3260( C1825 C3260 ) C1825_=_C3302( C1825 C3302 ) \nC1825_=_C3449( C1825 C3449 ) C1825_=_C3807( C1825 C3807 ) C1825_=_C3838( C1825 C3838 ) C1825_=_C3977( C1825 C3977 ) C1825_=_C4097( C1825 C4097 ) C1829_=_C1830( C1829 C1830 ) \nC1829_=_C1833( C1829 C1833 ) C1829_=_C1834( C1829 C1834 ) C1829_=_C1837( C1829 C1837 ) C1829_=_C1838( C1829 C1838 ) C1829_=_C1839( C1829 C1839 ) C1829_=_C1840( C1829 C1840 ) \nC1829_=_C1841( C1829 C1841 ) C1829_=_C1842( C1829 C1842 ) C1829_=_C1843( C1829 C1843 ) C1829_=_C1845( C1829 C1845 ) C1829_=_C1846( C1829 C1846 ) C1829_=_C1849( C1829 C1849 ) \nC1829_=_C1850( C1829 C1850 ) C1829_=_C1851( C1829 C1851 ) C1829_=_C1894( C1829 C1894 ) C1829_=_C1895( C1829 C1895 ) C1829_=_C1896( C1829 C1896 ) C1829_=_C1897( C1829 C1897 ) \nC1829_=_C1900( C1829 C1900 ) C1829_=_C1901( C1829 C1901 ) C1829_=_C1903( C1829 C1903 ) C1829_=_C1906( C1829 C1906 ) C1829_=_C1907( C1829 C1907 ) C1829_=_C1909( C1829 C1909 ) \nC1830_=_C1833( C1830 C1833 ) C1830_=_C1834( C1830 C1834 ) C1830_=_C1837( C1830 C1837 ) C1830_=_C1838( C1830 C1838 ) C1830_=_C1839( C1830 C1839 ) C1830_=_C1840( C1830 C1840 ) \nC1830_=_C1841( C1830 C1841 ) C1830_=_C1842( C1830 C1842 ) C1830_=_C1843( C1830 C1843 ) C1830_=_C1845( C1830 C1845 ) C1830_=_C1846( C1830 C1846 ) C1830_=_C1849( C1830 C1849 ) \nC1830_=_C1850( C1830 C1850 ) C1830_=_C1851( C1830 C1851 ) C1830_=_C2279( C1830 C2279 ) C1830_=_C2282( C1830 C2282 ) C1830_=_C2285( C1830 C2285 ) C1830_=_C2287( C1830 C2287 ) \nC1830_=_C2290( C1830 C2290 ) C1830_=_C2291( C1830 C2291 ) C1830_=_C2295( C1830 C2295 ) C1833_=_C1834( C1833 C1834 ) C1833_=_C1837( C1833 C1837 ) C1833_=_C1838( C1833 C1838 ) \nC1833_=_C1839( C1833 C1839 ) C1833_=_C1840( C1833 C1840 ) C1833_=_C1841( C1833 C1841 ) C1833_=_C1842( C1833 C1842 ) C1833_=_C1843( C1833 C1843 ) C1833_=_C1845( C1833 C1845 ) \nC1833_=_C1846( C1833 C1846 ) C1833_=_C1849( C1833 C1849 ) C1833_=_C1850( C1833 C1850 ) C1833_=_C1851( C1833 C1851 ) C1833_=_C1917( C1833 C1917 ) C1833_=_C2335( C1833 C2335 ) \nC1833_=_C2795( C1833 C2795 ) C1833_=_C2861( C1833 C2861 ) C1833_=_C2864( C1833 C2864 ) C1833_=_C2867( C1833 C2867 ) C1833_=_C2868( C1833 C2868 ) C1833_=_C2870( C1833 C2870 ) \nC1833_=_C2874( C1833 C2874 ) C1834_=_C1837( C1834 C1837 ) C1834_=_C1838( C1834 C1838 ) C1834_=_C1839( C1834 C1839 ) C1834_=_C1840( C1834 C1840 ) C1834_=_C1841( C1834 C1841 ) \nC1834_=_C1842( C1834 C1842 ) C1834_=_C1843( C1834 C1843 ) C1834_=_C1845( C1834 C1845 ) C1834_=_C1846( C1834 C1846 ) C1834_=_C1849( C1834 C1849 ) C1834_=_C1850( C1834 C1850 ) \nC1834_=_C1851( C1834 C1851 ) C1834_=_C2037( C1834 C2037 ) C1834_=_C2176( C1834 C2176 ) C1834_=_C2460( C1834 C2460 ) C1834_=_C2912( C1834 C2912 ) C1834_=_C3023( C1834 C3023 ) \nC1834_=_C3024( C1834 C3024 ) C1834_=_C3027( C1834 C3027 ) C1834_=_C3028( C1834 C3028 ) C1834_=_C3029( C1834 C3029 ) C1834_=_C3031( C1834 C3031 ) C1837_=_C1838( C1837 C1838 ) \nC1837_=_C1839( C1837 C1839 ) C1837_=_C1840( C1837 C1840 ) C1837_=_C1841( C1837 C1841 ) C1837_=_C1842( C1837 C1842 ) C1837_=_C1843( C1837 C1843 ) C1837_=_C1845( C1837 C1845 ) \nC1837_=_C1846( C1837 C1846 ) C1837_=_C1849( C1837 C1849 ) C1837_=_C1850( C1837 C1850 ) C1837_=_C1851( C1837 C1851 ) C1837_=_C2643( C1837 C2643 ) C1837_=_C3381( C1837 C3381 ) \nC1837_=_C3382( C1837 C3382 ) C1837_=_C3384( C1837 C3384 ) C1837_=_C3388( C1837 C3388 ) C1838_=_C1839( C1838 C1839 ) C1838_=_C1840( C1838 C1840 ) C1838_=_C1841( C1838 C1841 ) \nC1838_=_C1842( C1838 C1842 ) C1838_=_C1843( C1838 C1843 ) C1838_=_C1845( C1838 C1845 ) C1838_=_C1846( C1838 C1846 ) C1838_=_C1849( C1838 C1849 ) C1838_=_C1850( C1838 C1850 ) \nC1838_=_C1851( C1838 C1851 ) C1838_=_C2464( C1838 C2464 ) C1838_=_C3029( C1838 C3029 ) C1838_=_C3043( C1838 C3043 ) C1838_=_C3194( C1838 C3194 ) C1838_=_C3240( C1838 C3240 ) \nC1838_=_C3336( C1838 C3336 ) C1838_=_C3358( C1838 C3358 ) C1838_=_C3453( C1838 C3453 ) C1838_=_C3520( C1838 C3520 ) C1838_=_C3522( C1838 C3522 ) C1838_=_C3523( C1838 C3523 ) \nC1838_=_C3524( C1838 C3524 ) C1839_=_C1840( C1839 C1840 ) C1839_=_C1841( C1839 C1841 ) C1839_=_C1842( C1839 C1842 ) C1839_=_C1843( C1839 C1843 ) C1839_=_C1845( C1839 C1845 ) \nC1839_=_C1846( C1839 C1846 ) C1839_=_C1849( C1839 C1849 ) C1839_=_C1850( C1839 C1850 ) C1839_=_C1851( C1839 C1851 ) C1839_=_C3455( C1839 C3455 ) C1839_=_C3648( C1839 C3648 ) \nC1839_=_C3650( C1839 C3650 ) C1839_=_C3653( C1839 C3653 ) C1839_=_C3656( C1839 C3656 ) C1840_=_C1841( C1840 C1841 ) C1840_=_C1842( C1840 C1842 ) C1840_=_C1843( C1840 C1843 ) \nC1840_=_C1845( C1840 C1845 ) C1840_=_C1846( C1840 C1846 ) C1840_=_C1849( C1840 C1849 ) C1840_=_C1850( C1840 C1850 ) C1840_=_C1851( C1840 C1851 ) C1840_=_C1903( C1840 C1903 ) \nC1840_=_C2535( C1840 C2535 ) C1840_=_C2555( C1840 C2555 ) C1840_=_C3682( C1840 C3682 ) C1840_=_C3714( C1840 C3714 ) C1840_=_C3715( C1840 C3715 ) C1840_=_C3716( C1840 C3716 ) \nC1840_=_C3717( C1840 C3717 ) C1840_=_C3719( C1840 C3719 ) C1841_=_C1842( C1841 C1842 ) C1841_=_C1843( C1841 C1843 ) C1841_=_C1845( C1841 C1845 ) C1841_=_C1846( C1841 C1846 ) \nC1841_=_C1849( C1841 C1849 ) C1841_=_C1850( C1841 C1850 ) C1841_=_C1851( C1841 C1851 ) C1841_=_C2098( C1841 C2098 ) C1841_=_C2285( C1841 C2285 ) C1841_=_C2772( C1841 C2772 ) \nC1841_=_C2850( C1841 C2850 ) C1841_=_C2867( C1841 C2867 ) C1841_=_C3381( C1841 C3381 ) C1841_=_C3648( C1841 C3648 ) C1841_=_C3754( C1841 C3754 ) C1841_=_C3792( C1841 C3792 ) \nC1841_=_C3793( C1841 C3793 ) C1841_=_C3795( C1841 C3795 ) C1841_=_C3797( C1841 C3797 ) C1841_=_C3799( C1841 C3799 ) C1842_=_C1843( C1842 C1843 ) C1842_=_C1845( C1842 C1845 ) \nC1842_=_C1846( C1842 C1846 ) C1842_=_C1849( C1842 C1849 ) C1842_=_C1850( C1842 C1850 ) C1842_=_C1851( C1842 C1851 ) C1842_=_C2467( C1842 C2467 ) C1842_=_C3031( C1842 C3031 ) \nC1842_=_C3198( C1842 C3198 ) C1842_=_C3218( C1842 C3218 ) C1842_=_C3360( C1842 C3360 ) C1842_=_C3887( C1842 C3887 ) C1843_=_C1845( C1843 C1845 ) C1843_=_C1846( C1843 C1846 ) \nC1843_=_C1849( C1843 C1849 ) C1843_=_C1850( C1843 C1850 ) C1843_=_C1851( C1843 C1851 ) C1843_=_C2539( C1843 C2539 ) C1843_=_C2594( C1843 C2594 ) C1843_=_C2922( C1843 C2922 ) \nC1843_=_C3714( C1843 C3714 ) C1843_=_C3829( C1843 C3829 ) C1843_=_C3923( C1843 C3923 ) C1843_=_C3962( C1843 C3962 ) C1843_=_C3963( C1843 C3963 ) C1843_=_C3966( C1843 C3966 ) \nC1843_=_C3967( C1843 C3967 ) C1845_=_C1846( C1845 C1846 ) C1845_=_C1849( C1845 C1849 ) C1845_=_C1850( C1845 C1850 ) C1845_=_C1851( C1845 C1851 ) C1845_=_C2004( C1845 C2004 ) \nC1845_=_C2064( C1845 C2064 ) C1845_=_C2503( C1845 C2503 ) C1845_=_C2540( C1845 C2540 ) C1845_=_C2560( C1845 C2560 ) C1845_=_C3208( C1845 C3208 ) C1845_=_C3233( C1845 C3233 ) \nC1845_=_C3715( C1845 C3715 ) C1845_=_C3759( C1845 C3759 ) C1845_=_C3890( C1845 C3890 ) C1845_=_C3969( C1845 C3969 ) C1845_=_C3980( C1845 C3980 ) C1845_=_C3981( C1845 C3981 ) \nC1845_=_C3983( C1845 C3983 ) C1845_=_C3985( C1845 C3985 ) C1846_=_C1849( C1846 C1849 ) C1846_=_C1850( C1846 C1850 ) C1846_=_C1851( C1846 C1851 ) C1846_=_C1927( C1846 C1927 ) \nC1846_=_C2542( C1846 C2542 ) C1846_=_C3182( C1846 C3182 ) C1846_=_C3328( C1846 C3328 ) C1846_=_C3795( C1846 C3795 ) C1846_=_C3974( C1846 C3974 ) C1849_=_C1850( C1849 C1850 ) \nC1849_=_C1851( C1849 C1851 ) C1849_=_C2547( C1849 C2547 ) C1849_=_C2839( C1849 C2839 ) C1849_=_C3200( C1849 C3200 ) C1849_=_C3316( C1849 C3316 ) C1849_=_C3719( C1849 C3719 ) \nC1849_=_C4035( C1849 C4035 ) C1849_=_C4041( C1849 C4041 ) C1850_=_C1851( C1850 C1851 ) C1850_=_C2791( C1850 C2791 ) C1850_=_C3797( C1850 C3797 ) C1850_=_C3911( C1850 C3911 ) \nC1850_=_C3976( C1850 C3976 ) C1851_=_C2548( C1851 C2548 ) C1851_=_C3799( C1851 C3799 ) C1851_=_C3979( C1851 C3979 ) C1851_=_C4040( C1851 C4040 ) C1862_=_C1864( C1862 C1864 ) \nC1862_=_C1999( C1862 C1999 ) C1862_=_C2918( C1862 C2918 ) C1862_=_C3013( C1862 C3013 ) C1862_=_C3196( C1862 C3196 ) C1862_=_C3309( C1862 C3309 ) C1862_=_C3527( C1862 C3527 ) \nC1862_=_C3659( C1862 C3659 ) C1862_=_C3682( C1862 C3682 ) C1862_=_C3684( C1862 C3684 ) C1862_=_C3688( C1862 C3688 ) C1864_=_C2591( C1864 C2591 ) C1864_=_C2950( C1864 C2950 ) \nC1864_=_C3131(</w:t>
      </w:r>
    </w:p>
    <w:p>
      <w:pPr>
        <w:pStyle w:val="PreformattedText"/>
        <w:bidi w:val="0"/>
        <w:spacing w:before="0" w:after="0"/>
        <w:jc w:val="left"/>
        <w:rPr/>
      </w:pPr>
      <w:r>
        <w:rPr/>
        <w:t xml:space="preserve"> </w:t>
      </w:r>
      <w:r>
        <w:rPr/>
        <w:t>C1864 C3131 ) C1864_=_C3398( C1864 C3398 ) C1864_=_C3514( C1864 C3514 ) C1864_=_C3641( C1864 C3641 ) C1864_=_C3757( C1864 C3757 ) C1864_=_C3776( C1864 C3776 ) \nC1864_=_C3859( C1864 C3859 ) C1864_=_C3906( C1864 C3906 ) C1864_=_C3907( C1864 C3907 ) C1864_=_C3908( C1864 C3908 ) C1864_=_C3909( C1864 C3909 ) C1864_=_C3910( C1864 C3910 ) \nC1864_=_C3911( C1864 C3911 ) C1864_=_C3912( C1864 C3912 ) C1871_=_C1876( C1871 C1876 ) C1871_=_C1877( C1871 C1877 ) C1871_=_C1882( C1871 C1882 ) C1871_=_C1883( C1871 C1883 ) \nC1871_=_C1885( C1871 C1885 ) C1871_=_C1890( C1871 C1890 ) C1871_=_C1891( C1871 C1891 ) C1871_=_C1892( C1871 C1892 ) C1871_=_C1954( C1871 C1954 ) C1871_=_C1967( C1871 C1967 ) \nC1871_=_C2073( C1871 C2073 ) C1871_=_C2299( C1871 C2299 ) C1871_=_C2300( C1871 C2300 ) C1871_=_C2301( C1871 C2301 ) C1871_=_C2303( C1871 C2303 ) C1871_=_C2304( C1871 C2304 ) \nC1871_=_C2305( C1871 C2305 ) C1871_=_C2306( C1871 C2306 ) C1876_=_C1877( C1876 C1877 ) C1876_=_C1882( C1876 C1882 ) C1876_=_C1883( C1876 C1883 ) C1876_=_C1885( C1876 C1885 ) \nC1876_=_C1890( C1876 C1890 ) C1876_=_C1891( C1876 C1891 ) C1876_=_C1892( C1876 C1892 ) C1876_=_C2134( C1876 C2134 ) C1876_=_C2214( C1876 C2214 ) C1876_=_C2641( C1876 C2641 ) \nC1876_=_C3037( C1876 C3037 ) C1876_=_C3038( C1876 C3038 ) C1876_=_C3040( C1876 C3040 ) C1876_=_C3041( C1876 C3041 ) C1876_=_C3042( C1876 C3042 ) C1876_=_C3043( C1876 C3043 ) \nC1876_=_C3044( C1876 C3044 ) C1876_=_C3046( C1876 C3046 ) C1876_=_C3050( C1876 C3050 ) C1876_=_C3051( C1876 C3051 ) C1876_=_C3052( C1876 C3052 ) C1876_=_C3054( C1876 C3054 ) \nC1876_=_C3055( C1876 C3055 ) C1876_=_C3057( C1876 C3057 ) C1877_=_C1882( C1877 C1882 ) C1877_=_C1883( C1877 C1883 ) C1877_=_C1885( C1877 C1885 ) C1877_=_C1890( C1877 C1890 ) \nC1877_=_C1891( C1877 C1891 ) C1877_=_C1892( C1877 C1892 ) C1877_=_C1971( C1877 C1971 ) C1877_=_C2218( C1877 C2218 ) C1877_=_C2351( C1877 C2351 ) C1877_=_C3058( C1877 C3058 ) \nC1877_=_C3173( C1877 C3173 ) C1877_=_C3174( C1877 C3174 ) C1877_=_C3175( C1877 C3175 ) C1877_=_C3176( C1877 C3176 ) C1877_=_C3177( C1877 C3177 ) C1877_=_C3178( C1877 C3178 ) \nC1877_=_C3180( C1877 C3180 ) C1877_=_C3182( C1877 C3182 ) C1877_=_C3183( C1877 C3183 ) C1877_=_C3185( C1877 C3185 ) C1877_=_C3186( C1877 C3186 ) C1877_=_C3187( C1877 C3187 ) \nC1877_=_C3188( C1877 C3188 ) C1877_=_C3189( C1877 C3189 ) C1882_=_C1883( C1882 C1883 ) C1882_=_C1885( C1882 C1885 ) C1882_=_C1890( C1882 C1890 ) C1882_=_C1891( C1882 C1891 ) \nC1882_=_C1892( C1882 C1892 ) C1882_=_C2265( C1882 C2265 ) C1882_=_C2386( C1882 C2386 ) C1882_=_C3204( C1882 C3204 ) C1882_=_C3434( C1882 C3434 ) C1882_=_C3445( C1882 C3445 ) \nC1882_=_C3456( C1882 C3456 ) C1882_=_C3604( C1882 C3604 ) C1882_=_C3800( C1882 C3800 ) C1882_=_C3801( C1882 C3801 ) C1882_=_C3802( C1882 C3802 ) C1882_=_C3805( C1882 C3805 ) \nC1882_=_C3806( C1882 C3806 ) C1882_=_C3807( C1882 C3807 ) C1882_=_C3808( C1882 C3808 ) C1882_=_C3809( C1882 C3809 ) C1882_=_C3811( C1882 C3811 ) C1883_=_C1885( C1883 C1885 ) \nC1883_=_C1890( C1883 C1890 ) C1883_=_C1891( C1883 C1891 ) C1883_=_C1892( C1883 C1892 ) C1883_=_C2523( C1883 C2523 ) C1883_=_C2592( C1883 C2592 ) C1883_=_C2679( C1883 C2679 ) \nC1883_=_C2728( C1883 C2728 ) C1883_=_C2938( C1883 C2938 ) C1883_=_C2981( C1883 C2981 ) C1883_=_C2988( C1883 C2988 ) C1883_=_C3205( C1883 C3205 ) C1883_=_C3630( C1883 C3630 ) \nC1883_=_C3827( C1883 C3827 ) C1883_=_C3922( C1883 C3922 ) C1883_=_C3923( C1883 C3923 ) C1883_=_C3924( C1883 C3924 ) C1883_=_C3925( C1883 C3925 ) C1883_=_C3926( C1883 C3926 ) \nC1883_=_C3927( C1883 C3927 ) C1883_=_C3928( C1883 C3928 ) C1883_=_C3930( C1883 C3930 ) C1885_=_C1890( C1885 C1890 ) C1885_=_C1891( C1885 C1891 ) C1885_=_C1892( C1885 C1892 ) \nC1885_=_C2125( C1885 C2125 ) C1885_=_C2854( C1885 C2854 ) C1885_=_C2991( C1885 C2991 ) C1885_=_C3534( C1885 C3534 ) C1885_=_C3705( C1885 C3705 ) C1885_=_C3766( C1885 C3766 ) \nC1885_=_C3862( C1885 C3862 ) C1885_=_C3868( C1885 C3868 ) C1885_=_C3914( C1885 C3914 ) C1885_=_C3937( C1885 C3937 ) C1885_=_C3949( C1885 C3949 ) C1885_=_C3953( C1885 C3953 ) \nC1885_=_C3995( C1885 C3995 ) C1885_=_C3996( C1885 C3996 ) C1885_=_C3997( C1885 C3997 ) C1890_=_C1891( C1890 C1891 ) C1890_=_C1892( C1890 C1892 ) C1890_=_C2209( C1890 C2209 ) \nC1890_=_C2295( C1890 C2295 ) C1890_=_C2306( C1890 C2306 ) C1890_=_C2345( C1890 C2345 ) C1890_=_C3054( C1890 C3054 ) C1890_=_C3189( C1890 C3189 ) C1890_=_C3214( C1890 C3214 ) \nC1890_=_C3290( C1890 C3290 ) C1890_=_C3541( C1890 C3541 ) C1890_=_C3809( C1890 C3809 ) C1890_=_C3927( C1890 C3927 ) C1890_=_C4016( C1890 C4016 ) C1890_=_C4031( C1890 C4031 ) \nC1890_=_C4065( C1890 C4065 ) C1890_=_C4084( C1890 C4084 ) C1890_=_C4090( C1890 C4090 ) C1890_=_C4116( C1890 C4116 ) C1890_=_C4117( C1890 C4117 ) C1891_=_C1892( C1891 C1892 ) \nC1891_=_C2129( C1891 C2129 ) C1891_=_C2251( C1891 C2251 ) C1891_=_C2329( C1891 C2329 ) C1891_=_C2363( C1891 C2363 ) C1891_=_C2454( C1891 C2454 ) C1891_=_C2636( C1891 C2636 ) \nC1891_=_C2843( C1891 C2843 ) C1891_=_C2926( C1891 C2926 ) C1891_=_C3007( C1891 C3007 ) C1891_=_C3509( C1891 C3509 ) C1891_=_C3517( C1891 C3517 ) C1891_=_C3934( C1891 C3934 ) \nC1892_=_C2233( C1892 C2233 ) C1892_=_C2365( C1892 C2365 ) C1892_=_C2437( C1892 C2437 ) C1892_=_C2829( C1892 C2829 ) C1892_=_C3117( C1892 C3117 ) C1892_=_C3215( C1892 C3215 ) \nC1892_=_C3579( C1892 C3579 ) C1892_=_C3647( C1892 C3647 ) C1892_=_C3667( C1892 C3667 ) C1892_=_C3727( C1892 C3727 ) C1892_=_C3791( C1892 C3791 ) C1892_=_C4067( C1892 C4067 ) \nC1892_=_C4085( C1892 C4085 ) C1892_=_C4092( C1892 C4092 ) C1892_=_C4095( C1892 C4095 ) C1892_=_C4116( C1892 C4116 ) C1894_=_C1895( C1894 C1895 ) C1894_=_C1896( C1894 C1896 ) \nC1894_=_C1897( C1894 C1897 ) C1894_=_C1900( C1894 C1900 ) C1894_=_C1901( C1894 C1901 ) C1894_=_C1903( C1894 C1903 ) C1894_=_C1906( C1894 C1906 ) C1894_=_C1907( C1894 C1907 ) \nC1894_=_C1909( C1894 C1909 ) C1894_=_C2442( C1894 C2442 ) C1894_=_C2443( C1894 C2443 ) C1894_=_C2451( C1894 C2451 ) C1894_=_C2452( C1894 C2452 ) C1894_=_C2454( C1894 C2454 ) \nC1894_=_C2455( C1894 C2455 ) C1895_=_C1896( C1895 C1896 ) C1895_=_C1897( C1895 C1897 ) C1895_=_C1900( C1895 C1900 ) C1895_=_C1901( C1895 C1901 ) C1895_=_C1903( C1895 C1903 ) \nC1895_=_C1906( C1895 C1906 ) C1895_=_C1907( C1895 C1907 ) C1895_=_C1909( C1895 C1909 ) C1895_=_C2530( C1895 C2530 ) C1895_=_C2531( C1895 C2531 ) C1895_=_C2532( C1895 C2532 ) \nC1895_=_C2533( C1895 C2533 ) C1895_=_C2534( C1895 C2534 ) C1895_=_C2535( C1895 C2535 ) C1895_=_C2536( C1895 C2536 ) C1895_=_C2537( C1895 C2537 ) C1895_=_C2538( C1895 C2538 ) \nC1895_=_C2539( C1895 C2539 ) C1895_=_C2540( C1895 C2540 ) C1895_=_C2542( C1895 C2542 ) C1895_=_C2546( C1895 C2546 ) C1895_=_C2547( C1895 C2547 ) C1895_=_C2548( C1895 C2548 ) \nC1896_=_C1897( C1896 C1897 ) C1896_=_C1900( C1896 C1900 ) C1896_=_C1901( C1896 C1901 ) C1896_=_C1903( C1896 C1903 ) C1896_=_C1906( C1896 C1906 ) C1896_=_C1907( C1896 C1907 ) \nC1896_=_C1909( C1896 C1909 ) C1896_=_C2570( C1896 C2570 ) C1896_=_C2571( C1896 C2571 ) C1896_=_C2572( C1896 C2572 ) C1896_=_C2573( C1896 C2573 ) C1896_=_C2579( C1896 C2579 ) \nC1896_=_C2580( C1896 C2580 ) C1896_=_C2582( C1896 C2582 ) C1897_=_C1900( C1897 C1900 ) C1897_=_C1901( C1897 C1901 ) C1897_=_C1903( C1897 C1903 ) C1897_=_C1906( C1897 C1906 ) \nC1897_=_C1907( C1897 C1907 ) C1897_=_C1909( C1897 C1909 ) C1897_=_C2686( C1897 C2686 ) C1897_=_C2687( C1897 C2687 ) C1897_=_C2689( C1897 C2689 ) C1897_=_C2698( C1897 C2698 ) \nC1897_=_C2699( C1897 C2699 ) C1897_=_C2700( C1897 C2700 ) C1897_=_C2701( C1897 C2701 ) C1900_=_C1901( C1900 C1901 ) C1900_=_C1903( C1900 C1903 ) C1900_=_C1906( C1900 C1906 ) \nC1900_=_C1907( C1900 C1907 ) C1900_=_C1909( C1900 C1909 ) C1900_=_C2162( C1900 C2162 ) C1900_=_C2396( C1900 C2396 ) C1900_=_C2572( C1900 C2572 ) C1900_=_C2689( C1900 C2689 ) \nC1900_=_C2782( C1900 C2782 ) C1900_=_C3024( C1900 C3024 ) C1900_=_C3191( C1900 C3191 ) C1900_=_C3192( C1900 C3192 ) C1900_=_C3194( C1900 C3194 ) C1900_=_C3195( C1900 C3195 ) \nC1900_=_C3196( C1900 C3196 ) C1900_=_C3197( C1900 C3197 ) C1900_=_C3198( C1900 C3198 ) C1900_=_C3199( C1900 C3199 ) C1900_=_C3200( C1900 C3200 ) C1900_=_C3201( C1900 C3201 ) \nC1901_=_C1903( C1901 C1903 ) C1901_=_C1906( C1901 C1906 ) C1901_=_C1907( C1901 C1907 ) C1901_=_C1909( C1901 C1909 ) C1901_=_C2398( C1901 C2398 ) C1901_=_C2783( C1901 C2783 ) \nC1901_=_C3191( C1901 C3191 ) C1901_=_C3307( C1901 C3307 ) C1901_=_C3309( C1901 C3309 ) C1901_=_C3315( C1901 C3315 ) C1901_=_C3316( C1901 C3316 ) C1901_=_C3317( C1901 C3317 ) \nC1903_=_C1906( C1903 C1906 ) C1903_=_C1907( C1903 C1907 ) C1903_=_C1909( C1903 C1909 ) C1903_=_C2535( C1903 C2535 ) C1903_=_C2555( C1903 C2555 ) C1903_=_C3682( C1903 C3682 ) \nC1903_=_C3714( C1903 C3714 ) C1903_=_C3715( C1903 C3715 ) C1903_=_C3716( C1903 C3716 ) C1903_=_C3717( C1903 C3717 ) C1903_=_C3719( C1903 C3719 ) C1906_=_C1907( C1906 C1907 ) \nC1906_=_C1909( C1906 C1909 ) C1906_=_C2025( C1906 C2025 ) C1906_=_C2102( C1906 C2102 ) C1906_=_C3488( C1906 C3488 ) C1906_=_C3538( C1906 C3538 ) C1906_=_C3586( C1906 C3586 ) \nC1906_=_C3679( C1906 C3679 ) C1906_=_C3708( C1906 C3708 ) C1906_=_C3716( C1906 C3716 ) C1906_=_C3870( C1906 C3870 ) C1906_=_C3916( C1906 C3916 ) C1906_=_C3940( C1906 C3940 ) \nC1906_=_C3962( C1906 C3962 ) C1906_=_C3980( C1906 C3980 ) C1906_=_C4035( C1906 C4035 ) C1906_=_C4036( C1906 C4036 ) C1906_=_C4037( C1906 C4037 ) C1907_=_C1909( C1907 C1909 ) \nC1907_=_C2227( C1907 C2227 ) C1907_=_C2360( C1907 C2360 ) C1907_=_C2651( C1907 C2651 ) C1907_=_C3371( C1907 C3371 ) C1907_=_C3664( C1907 C3664 ) C1907_=_C3717( C1907 C3717 ) \nC1907_=_C3787( C1907 C3787 ) C1907_=_C3813( C1907 C3813 ) C1907_=_C3963( C1907 C3963 ) C1907_=_C3981( C1907 C3981 ) C1907_=_C4041( C1907 C4041 ) C1907_=_C4042( C1907 C4042 ) \nC1907_=_C4045( C1907 C4045 ) C1909_=_C2452( C1909 C2452 ) C1909_=_C2580( C1909 C2580 ) C1909_=_C2655( C1909 C2655 ) C1909_=_C2700( C1909 C2700 ) C1909_=_C2792( C1909 C2792 ) \nC1909_=_C2827( C1909 C2827 ) C1909_=_C3147( C1909 C3147 ) C1909_=_C3373(</w:t>
      </w:r>
    </w:p>
    <w:p>
      <w:pPr>
        <w:pStyle w:val="PreformattedText"/>
        <w:bidi w:val="0"/>
        <w:spacing w:before="0" w:after="0"/>
        <w:jc w:val="left"/>
        <w:rPr/>
      </w:pPr>
      <w:r>
        <w:rPr/>
        <w:t xml:space="preserve"> </w:t>
      </w:r>
      <w:r>
        <w:rPr/>
        <w:t>C1909 C3373 ) C1909_=_C3596( C1909 C3596 ) C1909_=_C3726( C1909 C3726 ) C1909_=_C3815( C1909 C3815 ) \nC1909_=_C3903( C1909 C3903 ) C1909_=_C4098( C1909 C4098 ) C1909_=_C4099( C1909 C4099 ) C1911_=_C1912( C1911 C1912 ) C1911_=_C1914( C1911 C1914 ) C1911_=_C1915( C1911 C1915 ) \nC1911_=_C1917( C1911 C1917 ) C1911_=_C1918( C1911 C1918 ) C1911_=_C1919( C1911 C1919 ) C1911_=_C1920( C1911 C1920 ) C1911_=_C1922( C1911 C1922 ) C1911_=_C1923( C1911 C1923 ) \nC1911_=_C1924( C1911 C1924 ) C1911_=_C1925( C1911 C1925 ) C1911_=_C1927( C1911 C1927 ) C1911_=_C1928( C1911 C1928 ) C1911_=_C1930( C1911 C1930 ) C1911_=_C1931( C1911 C1931 ) \nC1911_=_C1932( C1911 C1932 ) C1911_=_C1954( C1911 C1954 ) C1911_=_C1955( C1911 C1955 ) C1911_=_C1956( C1911 C1956 ) C1911_=_C1957( C1911 C1957 ) C1911_=_C1959( C1911 C1959 ) \nC1911_=_C1962( C1911 C1962 ) C1911_=_C1963( C1911 C1963 ) C1912_=_C1914( C1912 C1914 ) C1912_=_C1915( C1912 C1915 ) C1912_=_C1917( C1912 C1917 ) C1912_=_C1918( C1912 C1918 ) \nC1912_=_C1919( C1912 C1919 ) C1912_=_C1920( C1912 C1920 ) C1912_=_C1922( C1912 C1922 ) C1912_=_C1923( C1912 C1923 ) C1912_=_C1924( C1912 C1924 ) C1912_=_C1925( C1912 C1925 ) \nC1912_=_C1927( C1912 C1927 ) C1912_=_C1928( C1912 C1928 ) C1912_=_C1930( C1912 C1930 ) C1912_=_C1931( C1912 C1931 ) C1912_=_C1932( C1912 C1932 ) C1912_=_C1967( C1912 C1967 ) \nC1912_=_C1968( C1912 C1968 ) C1912_=_C1969( C1912 C1969 ) C1912_=_C1971( C1912 C1971 ) C1912_=_C1972( C1912 C1972 ) C1912_=_C1975( C1912 C1975 ) C1912_=_C1982( C1912 C1982 ) \nC1912_=_C1985( C1912 C1985 ) C1914_=_C1915( C1914 C1915 ) C1914_=_C1917( C1914 C1917 ) C1914_=_C1918( C1914 C1918 ) C1914_=_C1919( C1914 C1919 ) C1914_=_C1920( C1914 C1920 ) \nC1914_=_C1922( C1914 C1922 ) C1914_=_C1923( C1914 C1923 ) C1914_=_C1924( C1914 C1924 ) C1914_=_C1925( C1914 C1925 ) C1914_=_C1927( C1914 C1927 ) C1914_=_C1928( C1914 C1928 ) \nC1914_=_C1930( C1914 C1930 ) C1914_=_C1931( C1914 C1931 ) C1914_=_C1932( C1914 C1932 ) C1914_=_C1955( C1914 C1955 ) C1914_=_C2254( C1914 C2254 ) C1914_=_C2381( C1914 C2381 ) \nC1914_=_C2382( C1914 C2382 ) C1914_=_C2383( C1914 C2383 ) C1914_=_C2384( C1914 C2384 ) C1914_=_C2386( C1914 C2386 ) C1914_=_C2387( C1914 C2387 ) C1914_=_C2388( C1914 C2388 ) \nC1914_=_C2389( C1914 C2389 ) C1914_=_C2391( C1914 C2391 ) C1915_=_C1917( C1915 C1917 ) C1915_=_C1918( C1915 C1918 ) C1915_=_C1919( C1915 C1919 ) C1915_=_C1920( C1915 C1920 ) \nC1915_=_C1922( C1915 C1922 ) C1915_=_C1923( C1915 C1923 ) C1915_=_C1924( C1915 C1924 ) C1915_=_C1925( C1915 C1925 ) C1915_=_C1927( C1915 C1927 ) C1915_=_C1928( C1915 C1928 ) \nC1915_=_C1930( C1915 C1930 ) C1915_=_C1931( C1915 C1931 ) C1915_=_C1932( C1915 C1932 ) C1915_=_C1957( C1915 C1957 ) C1915_=_C2584( C1915 C2584 ) C1915_=_C2675( C1915 C2675 ) \nC1915_=_C2676( C1915 C2676 ) C1915_=_C2678( C1915 C2678 ) C1915_=_C2679( C1915 C2679 ) C1915_=_C2681( C1915 C2681 ) C1915_=_C2683( C1915 C2683 ) C1915_=_C2685( C1915 C2685 ) \nC1917_=_C1918( C1917 C1918 ) C1917_=_C1919( C1917 C1919 ) C1917_=_C1920( C1917 C1920 ) C1917_=_C1922( C1917 C1922 ) C1917_=_C1923( C1917 C1923 ) C1917_=_C1924( C1917 C1924 ) \nC1917_=_C1925( C1917 C1925 ) C1917_=_C1927( C1917 C1927 ) C1917_=_C1928( C1917 C1928 ) C1917_=_C1930( C1917 C1930 ) C1917_=_C1931( C1917 C1931 ) C1917_=_C1932( C1917 C1932 ) \nC1917_=_C2335( C1917 C2335 ) C1917_=_C2795( C1917 C2795 ) C1917_=_C2861( C1917 C2861 ) C1917_=_C2864( C1917 C2864 ) C1917_=_C2867( C1917 C2867 ) C1917_=_C2868( C1917 C2868 ) \nC1917_=_C2870( C1917 C2870 ) C1917_=_C2874( C1917 C2874 ) C1918_=_C1919( C1918 C1919 ) C1918_=_C1920( C1918 C1920 ) C1918_=_C1922( C1918 C1922 ) C1918_=_C1923( C1918 C1923 ) \nC1918_=_C1924( C1918 C1924 ) C1918_=_C1925( C1918 C1925 ) C1918_=_C1927( C1918 C1927 ) C1918_=_C1928( C1918 C1928 ) C1918_=_C1930( C1918 C1930 ) C1918_=_C1931( C1918 C1931 ) \nC1918_=_C1932( C1918 C1932 ) C1918_=_C2336( C1918 C2336 ) C1918_=_C2796( C1918 C2796 ) C1918_=_C2944( C1918 C2944 ) C1918_=_C2947( C1918 C2947 ) C1918_=_C2950( C1918 C2950 ) \nC1918_=_C2952( C1918 C2952 ) C1918_=_C2955( C1918 C2955 ) C1919_=_C1920( C1919 C1920 ) C1919_=_C1922( C1919 C1922 ) C1919_=_C1923( C1919 C1923 ) C1919_=_C1924( C1919 C1924 ) \nC1919_=_C1925( C1919 C1925 ) C1919_=_C1927( C1919 C1927 ) C1919_=_C1928( C1919 C1928 ) C1919_=_C1930( C1919 C1930 ) C1919_=_C1931( C1919 C1931 ) C1919_=_C1932( C1919 C1932 ) \nC1919_=_C2117( C1919 C2117 ) C1919_=_C2313( C1919 C2313 ) C1919_=_C2337( C1919 C2337 ) C1919_=_C2459( C1919 C2459 ) C1919_=_C2623( C1919 C2623 ) C1919_=_C2798( C1919 C2798 ) \nC1919_=_C2861( C1919 C2861 ) C1919_=_C2944( C1919 C2944 ) C1919_=_C2998( C1919 C2998 ) C1919_=_C3001( C1919 C3001 ) C1919_=_C3002( C1919 C3002 ) C1919_=_C3003( C1919 C3003 ) \nC1919_=_C3005( C1919 C3005 ) C1919_=_C3006( C1919 C3006 ) C1919_=_C3007( C1919 C3007 ) C1920_=_C1922( C1920 C1922 ) C1920_=_C1923( C1920 C1923 ) C1920_=_C1924( C1920 C1924 ) \nC1920_=_C1925( C1920 C1925 ) C1920_=_C1927( C1920 C1927 ) C1920_=_C1928( C1920 C1928 ) C1920_=_C1930( C1920 C1930 ) C1920_=_C1931( C1920 C1931 ) C1920_=_C1932( C1920 C1932 ) \nC1920_=_C3058( C1920 C3058 ) C1920_=_C3059( C1920 C3059 ) C1920_=_C3063( C1920 C3063 ) C1920_=_C3073( C1920 C3073 ) C1922_=_C1923( C1922 C1923 ) C1922_=_C1924( C1922 C1924 ) \nC1922_=_C1925( C1922 C1925 ) C1922_=_C1927( C1922 C1927 ) C1922_=_C1928( C1922 C1928 ) C1922_=_C1930( C1922 C1930 ) C1922_=_C1931( C1922 C1931 ) C1922_=_C1932( C1922 C1932 ) \nC1922_=_C1972( C1922 C1972 ) C1922_=_C3059( C1922 C3059 ) C1922_=_C3078( C1922 C3078 ) C1922_=_C3174( C1922 C3174 ) C1922_=_C3320( C1922 C3320 ) C1922_=_C3322( C1922 C3322 ) \nC1922_=_C3323( C1922 C3323 ) C1922_=_C3324( C1922 C3324 ) C1922_=_C3325( C1922 C3325 ) C1922_=_C3328( C1922 C3328 ) C1922_=_C3329( C1922 C3329 ) C1922_=_C3330( C1922 C3330 ) \nC1923_=_C1924( C1923 C1924 ) C1923_=_C1925( C1923 C1925 ) C1923_=_C1927( C1923 C1927 ) C1923_=_C1928( C1923 C1928 ) C1923_=_C1930( C1923 C1930 ) C1923_=_C1931( C1923 C1931 ) \nC1923_=_C1932( C1923 C1932 ) C1923_=_C3175( C1923 C3175 ) C1923_=_C3320( C1923 C3320 ) C1923_=_C3626( C1923 C3626 ) C1923_=_C3630( C1923 C3630 ) C1924_=_C1925( C1924 C1925 ) \nC1924_=_C1927( C1924 C1927 ) C1924_=_C1928( C1924 C1928 ) C1924_=_C1930( C1924 C1930 ) C1924_=_C1931( C1924 C1931 ) C1924_=_C1932( C1924 C1932 ) C1924_=_C2664( C1924 C2664 ) \nC1924_=_C3177( C1924 C3177 ) C1924_=_C3322( C1924 C3322 ) C1924_=_C3776( C1924 C3776 ) C1925_=_C1927( C1925 C1927 ) C1925_=_C1928( C1925 C1928 ) C1925_=_C1930( C1925 C1930 ) \nC1925_=_C1931( C1925 C1931 ) C1925_=_C1932( C1925 C1932 ) C1925_=_C2558( C1925 C2558 ) C1925_=_C2667( C1925 C2667 ) C1925_=_C3180( C1925 C3180 ) C1925_=_C3325( C1925 C3325 ) \nC1925_=_C3900( C1925 C3900 ) C1925_=_C3903( C1925 C3903 ) C1927_=_C1928( C1927 C1928 ) C1927_=_C1930( C1927 C1930 ) C1927_=_C1931( C1927 C1931 ) C1927_=_C1932( C1927 C1932 ) \nC1927_=_C2542( C1927 C2542 ) C1927_=_C3182( C1927 C3182 ) C1927_=_C3328( C1927 C3328 ) C1927_=_C3795( C1927 C3795 ) C1927_=_C3974( C1927 C3974 ) C1928_=_C1930( C1928 C1930 ) \nC1928_=_C1931( C1928 C1931 ) C1928_=_C1932( C1928 C1932 ) C1928_=_C2469( C1928 C2469 ) C1928_=_C3183( C1928 C3183 ) C1928_=_C3329( C1928 C3329 ) C1928_=_C3416( C1928 C3416 ) \nC1928_=_C3786( C1928 C3786 ) C1928_=_C4013( C1928 C4013 ) C1928_=_C4016( C1928 C4016 ) C1930_=_C1931( C1930 C1931 ) C1930_=_C1932( C1930 C1932 ) C1930_=_C1963( C1930 C1963 ) \nC1930_=_C2127( C1930 C2127 ) C1930_=_C2342( C1930 C2342 ) C1930_=_C2562( C1930 C2562 ) C1930_=_C2671( C1930 C2671 ) C1930_=_C2776( C1930 C2776 ) C1930_=_C2924( C1930 C2924 ) \nC1930_=_C3362( C1930 C3362 ) C1930_=_C3975( C1930 C3975 ) C1930_=_C4027( C1930 C4027 ) C1930_=_C4051( C1930 C4051 ) C1931_=_C1932( C1931 C1932 ) C1931_=_C2746( C1931 C2746 ) \nC1931_=_C3185( C1931 C3185 ) C1931_=_C3330( C1931 C3330 ) C1931_=_C3363( C1931 C3363 ) C1931_=_C3908( C1931 C3908 ) C1931_=_C4058( C1931 C4058 ) C1932_=_C2344( C1932 C2344 ) \nC1932_=_C2812( C1932 C2812 ) C1932_=_C3006( C1932 C3006 ) C1932_=_C4025( C1932 C4025 ) C1932_=_C4105( C1932 C4105 ) C1935_=_C2113( C1935 C2113 ) C1935_=_C2658( C1935 C2658 ) \nC1935_=_C2659( C1935 C2659 ) C1935_=_C2660( C1935 C2660 ) C1935_=_C2662( C1935 C2662 ) C1935_=_C2663( C1935 C2663 ) C1935_=_C2664( C1935 C2664 ) C1935_=_C2665( C1935 C2665 ) \nC1935_=_C2666( C1935 C2666 ) C1935_=_C2667( C1935 C2667 ) C1935_=_C2668( C1935 C2668 ) C1935_=_C2671( C1935 C2671 ) C1935_=_C2672( C1935 C2672 ) C1954_=_C1955( C1954 C1955 ) \nC1954_=_C1956( C1954 C1956 ) C1954_=_C1957( C1954 C1957 ) C1954_=_C1959( C1954 C1959 ) C1954_=_C1962( C1954 C1962 ) C1954_=_C1963( C1954 C1963 ) C1954_=_C1967( C1954 C1967 ) \nC1954_=_C2073( C1954 C2073 ) C1954_=_C2299( C1954 C2299 ) C1954_=_C2300( C1954 C2300 ) C1954_=_C2301( C1954 C2301 ) C1954_=_C2303( C1954 C2303 ) C1954_=_C2304( C1954 C2304 ) \nC1954_=_C2305( C1954 C2305 ) C1954_=_C2306( C1954 C2306 ) C1955_=_C1956( C1955 C1956 ) C1955_=_C1957( C1955 C1957 ) C1955_=_C1959( C1955 C1959 ) C1955_=_C1962( C1955 C1962 ) \nC1955_=_C1963( C1955 C1963 ) C1955_=_C2254( C1955 C2254 ) C1955_=_C2381( C1955 C2381 ) C1955_=_C2382( C1955 C2382 ) C1955_=_C2383( C1955 C2383 ) C1955_=_C2384( C1955 C2384 ) \nC1955_=_C2386( C1955 C2386 ) C1955_=_C2387( C1955 C2387 ) C1955_=_C2388( C1955 C2388 ) C1955_=_C2389( C1955 C2389 ) C1955_=_C2391( C1955 C2391 ) C1956_=_C1957( C1956 C1957 ) \nC1956_=_C1959( C1956 C1959 ) C1956_=_C1962( C1956 C1962 ) C1956_=_C1963( C1956 C1963 ) C1956_=_C1968( C1956 C1968 ) C1956_=_C2012( C1956 C2012 ) C1956_=_C2192( C1956 C2192 ) \nC1956_=_C2474( C1956 C2474 ) C1956_=_C2475( C1956 C2475 ) C1956_=_C2480( C1956 C2480 ) C1956_=_C2483( C1956 C2483 ) C1956_=_C2484( C1956 C2484 ) C1956_=_C2489( C1956 C2489 ) \nC1957_=_C1959( C1957 C1959 ) C1957_=_C1962( C1957 C1962 ) C1957_=_C1963( C1957 C1963 ) C1957_=_C2584( C1957 C2584 ) C1957_=_C2675( C1957 C2675 ) C1957_=_C2676( C1957 C2676 ) \nC1957_=_C2678( C1957 C2678 ) C1957_=_C2679( C1957 C2679 ) C1957_=_C2681( C1957 C2681 ) C1957_=_C2683( C1957 C2683 ) C1957_=_C2685(</w:t>
      </w:r>
    </w:p>
    <w:p>
      <w:pPr>
        <w:pStyle w:val="PreformattedText"/>
        <w:bidi w:val="0"/>
        <w:spacing w:before="0" w:after="0"/>
        <w:jc w:val="left"/>
        <w:rPr/>
      </w:pPr>
      <w:r>
        <w:rPr/>
        <w:t xml:space="preserve"> </w:t>
      </w:r>
      <w:r>
        <w:rPr/>
        <w:t>C1957 C2685 ) C1959_=_C1962( C1959 C1962 ) \nC1959_=_C1963( C1959 C1963 ) C1959_=_C2018( C1959 C2018 ) C1959_=_C2179( C1959 C2179 ) C1959_=_C2195( C1959 C2195 ) C1959_=_C2915( C1959 C2915 ) C1959_=_C3093( C1959 C3093 ) \nC1959_=_C3105( C1959 C3105 ) C1959_=_C3263( C1959 C3263 ) C1959_=_C3264( C1959 C3264 ) C1959_=_C3265( C1959 C3265 ) C1959_=_C3267( C1959 C3267 ) C1959_=_C3270( C1959 C3270 ) \nC1959_=_C3273( C1959 C3273 ) C1959_=_C3274( C1959 C3274 ) C1959_=_C3275( C1959 C3275 ) C1962_=_C1963( C1962 C1963 ) C1962_=_C2269( C1962 C2269 ) C1962_=_C2287( C1962 C2287 ) \nC1962_=_C2389( C1962 C2389 ) C1962_=_C2681( C1962 C2681 ) C1962_=_C2868( C1962 C2868 ) C1962_=_C3384( C1962 C3384 ) C1962_=_C3448( C1962 C3448 ) C1962_=_C3459( C1962 C3459 ) \nC1962_=_C3650( C1962 C3650 ) C1962_=_C3793( C1962 C3793 ) C1962_=_C3841( C1962 C3841 ) C1962_=_C3974( C1962 C3974 ) C1962_=_C3975( C1962 C3975 ) C1962_=_C3976( C1962 C3976 ) \nC1962_=_C3977( C1962 C3977 ) C1962_=_C3978( C1962 C3978 ) C1962_=_C3979( C1962 C3979 ) C1963_=_C2127( C1963 C2127 ) C1963_=_C2342( C1963 C2342 ) C1963_=_C2562( C1963 C2562 ) \nC1963_=_C2671( C1963 C2671 ) C1963_=_C2776( C1963 C2776 ) C1963_=_C2924( C1963 C2924 ) C1963_=_C3362( C1963 C3362 ) C1963_=_C3975( C1963 C3975 ) C1963_=_C4027( C1963 C4027 ) \nC1963_=_C4051( C1963 C4051 ) C1967_=_C1968( C1967 C1968 ) C1967_=_C1969( C1967 C1969 ) C1967_=_C1971( C1967 C1971 ) C1967_=_C1972( C1967 C1972 ) C1967_=_C1975( C1967 C1975 ) \nC1967_=_C1982( C1967 C1982 ) C1967_=_C1985( C1967 C1985 ) C1967_=_C2073( C1967 C2073 ) C1967_=_C2299( C1967 C2299 ) C1967_=_C2300( C1967 C2300 ) C1967_=_C2301( C1967 C2301 ) \nC1967_=_C2303( C1967 C2303 ) C1967_=_C2304( C1967 C2304 ) C1967_=_C2305( C1967 C2305 ) C1967_=_C2306( C1967 C2306 ) C1968_=_C1969( C1968 C1969 ) C1968_=_C1971( C1968 C1971 ) \nC1968_=_C1972( C1968 C1972 ) C1968_=_C1975( C1968 C1975 ) C1968_=_C1982( C1968 C1982 ) C1968_=_C1985( C1968 C1985 ) C1968_=_C2012( C1968 C2012 ) C1968_=_C2192( C1968 C2192 ) \nC1968_=_C2474( C1968 C2474 ) C1968_=_C2475( C1968 C2475 ) C1968_=_C2480( C1968 C2480 ) C1968_=_C2483( C1968 C2483 ) C1968_=_C2484( C1968 C2484 ) C1968_=_C2489( C1968 C2489 ) \nC1969_=_C1971( C1969 C1971 ) C1969_=_C1972( C1969 C1972 ) C1969_=_C1975( C1969 C1975 ) C1969_=_C1982( C1969 C1982 ) C1969_=_C1985( C1969 C1985 ) C1969_=_C2014( C1969 C2014 ) \nC1969_=_C2256( C1969 C2256 ) C1969_=_C2491( C1969 C2491 ) C1969_=_C2704( C1969 C2704 ) C1969_=_C2705( C1969 C2705 ) C1969_=_C2706( C1969 C2706 ) C1969_=_C2708( C1969 C2708 ) \nC1969_=_C2710( C1969 C2710 ) C1969_=_C2711( C1969 C2711 ) C1969_=_C2712( C1969 C2712 ) C1969_=_C2714( C1969 C2714 ) C1971_=_C1972( C1971 C1972 ) C1971_=_C1975( C1971 C1975 ) \nC1971_=_C1982( C1971 C1982 ) C1971_=_C1985( C1971 C1985 ) C1971_=_C2218( C1971 C2218 ) C1971_=_C2351( C1971 C2351 ) C1971_=_C3058( C1971 C3058 ) C1971_=_C3173( C1971 C3173 ) \nC1971_=_C3174( C1971 C3174 ) C1971_=_C3175( C1971 C3175 ) C1971_=_C3176( C1971 C3176 ) C1971_=_C3177( C1971 C3177 ) C1971_=_C3178( C1971 C3178 ) C1971_=_C3180( C1971 C3180 ) \nC1971_=_C3182( C1971 C3182 ) C1971_=_C3183( C1971 C3183 ) C1971_=_C3185( C1971 C3185 ) C1971_=_C3186( C1971 C3186 ) C1971_=_C3187( C1971 C3187 ) C1971_=_C3188( C1971 C3188 ) \nC1971_=_C3189( C1971 C3189 ) C1972_=_C1975( C1972 C1975 ) C1972_=_C1982( C1972 C1982 ) C1972_=_C1985( C1972 C1985 ) C1972_=_C3059( C1972 C3059 ) C1972_=_C3078( C1972 C3078 ) \nC1972_=_C3174( C1972 C3174 ) C1972_=_C3320( C1972 C3320 ) C1972_=_C3322( C1972 C3322 ) C1972_=_C3323( C1972 C3323 ) C1972_=_C3324( C1972 C3324 ) C1972_=_C3325( C1972 C3325 ) \nC1972_=_C3328( C1972 C3328 ) C1972_=_C3329( C1972 C3329 ) C1972_=_C3330( C1972 C3330 ) C1975_=_C1982( C1975 C1982 ) C1975_=_C1985( C1975 C1985 ) C1975_=_C2202( C1975 C2202 ) \nC1975_=_C2415( C1975 C2415 ) C1975_=_C2588( C1975 C2588 ) C1975_=_C2835( C1975 C2835 ) C1975_=_C3349( C1975 C3349 ) C1975_=_C3394( C1975 C3394 ) C1975_=_C3742( C1975 C3742 ) \nC1975_=_C3743( C1975 C3743 ) C1975_=_C3747( C1975 C3747 ) C1982_=_C1985( C1982 C1985 ) C1982_=_C2149( C1982 C2149 ) C1982_=_C2698( C1982 C2698 ) C1982_=_C2890( C1982 C2890 ) \nC1982_=_C3388( C1982 C3388 ) C1982_=_C3575( C1982 C3575 ) C1982_=_C3653( C1982 C3653 ) C1982_=_C3874( C1982 C3874 ) C1982_=_C3887( C1982 C3887 ) C1982_=_C3970( C1982 C3970 ) \nC1982_=_C3998( C1982 C3998 ) C1982_=_C4040( C1982 C4040 ) C1985_=_C2071( C1985 C2071 ) C1985_=_C2250( C1985 C2250 ) C1985_=_C3645( C1985 C3645 ) C1985_=_C3698( C1985 C3698 ) \nC1985_=_C3877( C1985 C3877 ) C1985_=_C3973( C1985 C3973 ) C1989_=_C1998( C1989 C1998 ) C1989_=_C1999( C1989 C1999 ) C1989_=_C2004( C1989 C2004 ) C1989_=_C2055( C1989 C2055 ) \nC1989_=_C2111( C1989 C2111 ) C1989_=_C2490( C1989 C2490 ) C1989_=_C2510( C1989 C2510 ) C1989_=_C2549( C1989 C2549 ) C1989_=_C2551( C1989 C2551 ) C1989_=_C2552( C1989 C2552 ) \nC1989_=_C2553( C1989 C2553 ) C1989_=_C2555( C1989 C2555 ) C1989_=_C2556( C1989 C2556 ) C1989_=_C2557( C1989 C2557 ) C1989_=_C2558( C1989 C2558 ) C1989_=_C2559( C1989 C2559 ) \nC1989_=_C2560( C1989 C2560 ) C1989_=_C2562( C1989 C2562 ) C1989_=_C2563( C1989 C2563 ) C1989_=_C2564( C1989 C2564 ) C1989_=_C2565( C1989 C2565 ) C1989_=_C2567( C1989 C2567 ) \nC1989_=_C2568( C1989 C2568 ) C1998_=_C1999( C1998 C1999 ) C1998_=_C2004( C1998 C2004 ) C1998_=_C2414( C1998 C2414 ) C1998_=_C3063( C1998 C3063 ) C1998_=_C3307( C1998 C3307 ) \nC1998_=_C3471( C1998 C3471 ) C1998_=_C3482( C1998 C3482 ) C1998_=_C3626( C1998 C3626 ) C1998_=_C3668( C1998 C3668 ) C1998_=_C3669( C1998 C3669 ) C1998_=_C3670( C1998 C3670 ) \nC1998_=_C3671( C1998 C3671 ) C1998_=_C3673( C1998 C3673 ) C1999_=_C2004( C1999 C2004 ) C1999_=_C2918( C1999 C2918 ) C1999_=_C3013( C1999 C3013 ) C1999_=_C3196( C1999 C3196 ) \nC1999_=_C3309( C1999 C3309 ) C1999_=_C3527( C1999 C3527 ) C1999_=_C3659( C1999 C3659 ) C1999_=_C3682( C1999 C3682 ) C1999_=_C3684( C1999 C3684 ) C1999_=_C3688( C1999 C3688 ) \nC2004_=_C2064( C2004 C2064 ) C2004_=_C2503( C2004 C2503 ) C2004_=_C2540( C2004 C2540 ) C2004_=_C2560( C2004 C2560 ) C2004_=_C3208( C2004 C3208 ) C2004_=_C3233( C2004 C3233 ) \nC2004_=_C3715( C2004 C3715 ) C2004_=_C3759( C2004 C3759 ) C2004_=_C3890( C2004 C3890 ) C2004_=_C3969( C2004 C3969 ) C2004_=_C3980( C2004 C3980 ) C2004_=_C3981( C2004 C3981 ) \nC2004_=_C3983( C2004 C3983 ) C2004_=_C3985( C2004 C3985 ) C2012_=_C2014( C2012 C2014 ) C2012_=_C2018( C2012 C2018 ) C2012_=_C2025( C2012 C2025 ) C2012_=_C2026( C2012 C2026 ) \nC2012_=_C2192( C2012 C2192 ) C2012_=_C2474( C2012 C2474 ) C2012_=_C2475( C2012 C2475 ) C2012_=_C2480( C2012 C2480 ) C2012_=_C2483( C2012 C2483 ) C2012_=_C2484( C2012 C2484 ) \nC2012_=_C2489( C2012 C2489 ) C2014_=_C2018( C2014 C2018 ) C2014_=_C2025( C2014 C2025 ) C2014_=_C2026( C2014 C2026 ) C2014_=_C2256( C2014 C2256 ) C2014_=_C2491( C2014 C2491 ) \nC2014_=_C2704( C2014 C2704 ) C2014_=_C2705( C2014 C2705 ) C2014_=_C2706( C2014 C2706 ) C2014_=_C2708( C2014 C2708 ) C2014_=_C2710( C2014 C2710 ) C2014_=_C2711( C2014 C2711 ) \nC2014_=_C2712( C2014 C2712 ) C2014_=_C2714( C2014 C2714 ) C2018_=_C2025( C2018 C2025 ) C2018_=_C2026( C2018 C2026 ) C2018_=_C2179( C2018 C2179 ) C2018_=_C2195( C2018 C2195 ) \nC2018_=_C2915( C2018 C2915 ) C2018_=_C3093( C2018 C3093 ) C2018_=_C3105( C2018 C3105 ) C2018_=_C3263( C2018 C3263 ) C2018_=_C3264( C2018 C3264 ) C2018_=_C3265( C2018 C3265 ) \nC2018_=_C3267( C2018 C3267 ) C2018_=_C3270( C2018 C3270 ) C2018_=_C3273( C2018 C3273 ) C2018_=_C3274( C2018 C3274 ) C2018_=_C3275( C2018 C3275 ) C2025_=_C2026( C2025 C2026 ) \nC2025_=_C2102( C2025 C2102 ) C2025_=_C3488( C2025 C3488 ) C2025_=_C3538( C2025 C3538 ) C2025_=_C3586( C2025 C3586 ) C2025_=_C3679( C2025 C3679 ) C2025_=_C3708( C2025 C3708 ) \nC2025_=_C3716( C2025 C3716 ) C2025_=_C3870( C2025 C3870 ) C2025_=_C3916( C2025 C3916 ) C2025_=_C3940( C2025 C3940 ) C2025_=_C3962( C2025 C3962 ) C2025_=_C3980( C2025 C3980 ) \nC2025_=_C4035( C2025 C4035 ) C2025_=_C4036( C2025 C4036 ) C2025_=_C4037( C2025 C4037 ) C2026_=_C2205( C2026 C2205 ) C2026_=_C2271( C2026 C2271 ) C2026_=_C2419( C2026 C2419 ) \nC2026_=_C2505( C2026 C2505 ) C2026_=_C2595( C2026 C2595 ) C2026_=_C2907( C2026 C2907 ) C2026_=_C3018( C2026 C3018 ) C2026_=_C3315( C2026 C3315 ) C2026_=_C3351( C2026 C3351 ) \nC2026_=_C3400( C2026 C3400 ) C2026_=_C3489( C2026 C3489 ) C2026_=_C3549( C2026 C3549 ) C2026_=_C3733( C2026 C3733 ) C2026_=_C3761( C2026 C3761 ) C2026_=_C3863( C2026 C3863 ) \nC2026_=_C3999( C2026 C3999 ) C2026_=_C4059( C2026 C4059 ) C2032_=_C2037( C2032 C2037 ) C2032_=_C2041( C2032 C2041 ) C2032_=_C2042( C2032 C2042 ) C2032_=_C2048( C2032 C2048 ) \nC2032_=_C2394( C2032 C2394 ) C2032_=_C2395( C2032 C2395 ) C2032_=_C2396( C2032 C2396 ) C2032_=_C2397( C2032 C2397 ) C2032_=_C2398( C2032 C2398 ) C2032_=_C2401( C2032 C2401 ) \nC2032_=_C2402( C2032 C2402 ) C2032_=_C2403( C2032 C2403 ) C2037_=_C2041( C2037 C2041 ) C2037_=_C2042( C2037 C2042 ) C2037_=_C2048( C2037 C2048 ) C2037_=_C2176( C2037 C2176 ) \nC2037_=_C2460( C2037 C2460 ) C2037_=_C2912( C2037 C2912 ) C2037_=_C3023( C2037 C3023 ) C2037_=_C3024( C2037 C3024 ) C2037_=_C3027( C2037 C3027 ) C2037_=_C3028( C2037 C3028 ) \nC2037_=_C3029( C2037 C3029 ) C2037_=_C3031( C2037 C3031 ) C2041_=_C2042( C2041 C2042 ) C2041_=_C2048( C2041 C2048 ) C2041_=_C2279( C2041 C2279 ) C2041_=_C2626( C2041 C2626 ) \nC2041_=_C2846( C2041 C2846 ) C2041_=_C2961( C2041 C2961 ) C2041_=_C3009( C2041 C3009 ) C2041_=_C3240( C2041 C3240 ) C2041_=_C3241( C2041 C3241 ) C2041_=_C3242( C2041 C3242 ) \nC2041_=_C3243( C2041 C3243 ) C2041_=_C3247( C2041 C3247 ) C2041_=_C3250( C2041 C3250 ) C2042_=_C2048( C2042 C2048 ) C2042_=_C2180( C2042 C2180 ) C2042_=_C2847( C2042 C2847 ) \nC2042_=_C3079( C2042 C3079 ) C2042_=_C3160( C2042 C3160 ) C2042_=_C3334( C2042 C3334 ) C2042_=_C3336( C2042 C3336 ) C2048_=_C2103( C2048 C2103 ) C2048_=_C2291( C2048 C2291 ) \nC2048_=_C2633( C2048 C2633 ) C2048_=_C2855( C2048 C2855 ) C2048_=_C2966( C2048 C2966 ) C2048_=_C3020( C2048 C3020 ) C2048_=_C3522( C2048 C3522 ) C2048_=_C3562( C2048 C3562 ) \nC2048_=_C3621(</w:t>
      </w:r>
    </w:p>
    <w:p>
      <w:pPr>
        <w:pStyle w:val="PreformattedText"/>
        <w:bidi w:val="0"/>
        <w:spacing w:before="0" w:after="0"/>
        <w:jc w:val="left"/>
        <w:rPr/>
      </w:pPr>
      <w:r>
        <w:rPr/>
        <w:t xml:space="preserve"> </w:t>
      </w:r>
      <w:r>
        <w:rPr/>
        <w:t>C2048 C3621 ) C2048_=_C3769( C2048 C3769 ) C2048_=_C3814( C2048 C3814 ) C2048_=_C3836( C2048 C3836 ) C2048_=_C3956( C2048 C3956 ) C2048_=_C4000( C2048 C4000 ) \nC2048_=_C4077( C2048 C4077 ) C2048_=_C4080( C2048 C4080 ) C2055_=_C2064( C2055 C2064 ) C2055_=_C2070( C2055 C2070 ) C2055_=_C2071( C2055 C2071 ) C2055_=_C2072( C2055 C2072 ) \nC2055_=_C2111( C2055 C2111 ) C2055_=_C2490( C2055 C2490 ) C2055_=_C2510( C2055 C2510 ) C2055_=_C2549( C2055 C2549 ) C2055_=_C2551( C2055 C2551 ) C2055_=_C2552( C2055 C2552 ) \nC2055_=_C2553( C2055 C2553 ) C2055_=_C2555( C2055 C2555 ) C2055_=_C2556( C2055 C2556 ) C2055_=_C2557( C2055 C2557 ) C2055_=_C2558( C2055 C2558 ) C2055_=_C2559( C2055 C2559 ) \nC2055_=_C2560( C2055 C2560 ) C2055_=_C2562( C2055 C2562 ) C2055_=_C2563( C2055 C2563 ) C2055_=_C2564( C2055 C2564 ) C2055_=_C2565( C2055 C2565 ) C2055_=_C2567( C2055 C2567 ) \nC2055_=_C2568( C2055 C2568 ) C2064_=_C2070( C2064 C2070 ) C2064_=_C2071( C2064 C2071 ) C2064_=_C2072( C2064 C2072 ) C2064_=_C2503( C2064 C2503 ) C2064_=_C2540( C2064 C2540 ) \nC2064_=_C2560( C2064 C2560 ) C2064_=_C3208( C2064 C3208 ) C2064_=_C3233( C2064 C3233 ) C2064_=_C3715( C2064 C3715 ) C2064_=_C3759( C2064 C3759 ) C2064_=_C3890( C2064 C3890 ) \nC2064_=_C3969( C2064 C3969 ) C2064_=_C3980( C2064 C3980 ) C2064_=_C3981( C2064 C3981 ) C2064_=_C3983( C2064 C3983 ) C2064_=_C3985( C2064 C3985 ) C2070_=_C2071( C2070 C2071 ) \nC2070_=_C2072( C2070 C2072 ) C2070_=_C2247( C2070 C2247 ) C2070_=_C3365( C2070 C3365 ) C2070_=_C3439( C2070 C3439 ) C2070_=_C3644( C2070 C3644 ) C2070_=_C3696( C2070 C3696 ) \nC2070_=_C4058( C2070 C4058 ) C2071_=_C2072( C2071 C2072 ) C2071_=_C2250( C2071 C2250 ) C2071_=_C3645( C2071 C3645 ) C2071_=_C3698( C2071 C3698 ) C2071_=_C3877( C2071 C3877 ) \nC2071_=_C3973( C2071 C3973 ) C2072_=_C2211( C2072 C2211 ) C2072_=_C2252( C2072 C2252 ) C2072_=_C2424( C2072 C2424 ) C2072_=_C2455( C2072 C2455 ) C2072_=_C2582( C2072 C2582 ) \nC2072_=_C2601( C2072 C2601 ) C2072_=_C2701( C2072 C2701 ) C2072_=_C3354( C2072 C3354 ) C2072_=_C3406( C2072 C3406 ) C2072_=_C3646( C2072 C3646 ) C2072_=_C3699( C2072 C3699 ) \nC2072_=_C4071( C2072 C4071 ) C2072_=_C4098( C2072 C4098 ) C2073_=_C2076( C2073 C2076 ) C2073_=_C2084( C2073 C2084 ) C2073_=_C2299( C2073 C2299 ) C2073_=_C2300( C2073 C2300 ) \nC2073_=_C2301( C2073 C2301 ) C2073_=_C2303( C2073 C2303 ) C2073_=_C2304( C2073 C2304 ) C2073_=_C2305( C2073 C2305 ) C2073_=_C2306( C2073 C2306 ) C2076_=_C2084( C2076 C2084 ) \nC2076_=_C2604( C2076 C2604 ) C2076_=_C2735( C2076 C2735 ) C2076_=_C2738( C2076 C2738 ) C2076_=_C2740( C2076 C2740 ) C2076_=_C2741( C2076 C2741 ) C2076_=_C2742( C2076 C2742 ) \nC2076_=_C2744( C2076 C2744 ) C2076_=_C2746( C2076 C2746 ) C2076_=_C2747( C2076 C2747 ) C2076_=_C2749( C2076 C2749 ) C2084_=_C2614( C2084 C2614 ) C2084_=_C2923( C2084 C2923 ) \nC2084_=_C3087( C2084 C3087 ) C2084_=_C3693( C2084 C3693 ) C2084_=_C3706( C2084 C3706 ) C2084_=_C3851( C2084 C3851 ) C2084_=_C4004( C2084 C4004 ) C2084_=_C4005( C2084 C4005 ) \nC2091_=_C2098( C2091 C2098 ) C2091_=_C2102( C2091 C2102 ) C2091_=_C2103( C2091 C2103 ) C2091_=_C2106( C2091 C2106 ) C2091_=_C2107( C2091 C2107 ) C2091_=_C2199( C2091 C2199 ) \nC2091_=_C2282( C2091 C2282 ) C2091_=_C3080( C2091 C3080 ) C2091_=_C3278( C2091 C3278 ) C2091_=_C3407( C2091 C3407 ) C2091_=_C3408( C2091 C3408 ) C2091_=_C3409( C2091 C3409 ) \nC2091_=_C3411( C2091 C3411 ) C2091_=_C3412( C2091 C3412 ) C2091_=_C3413( C2091 C3413 ) C2091_=_C3414( C2091 C3414 ) C2091_=_C3416( C2091 C3416 ) C2091_=_C3417( C2091 C3417 ) \nC2091_=_C3419( C2091 C3419 ) C2091_=_C3423( C2091 C3423 ) C2098_=_C2102( C2098 C2102 ) C2098_=_C2103( C2098 C2103 ) C2098_=_C2106( C2098 C2106 ) C2098_=_C2107( C2098 C2107 ) \nC2098_=_C2285( C2098 C2285 ) C2098_=_C2772( C2098 C2772 ) C2098_=_C2850( C2098 C2850 ) C2098_=_C2867( C2098 C2867 ) C2098_=_C3381( C2098 C3381 ) C2098_=_C3648( C2098 C3648 ) \nC2098_=_C3754( C2098 C3754 ) C2098_=_C3792( C2098 C3792 ) C2098_=_C3793( C2098 C3793 ) C2098_=_C3795( C2098 C3795 ) C2098_=_C3797( C2098 C3797 ) C2098_=_C3799( C2098 C3799 ) \nC2102_=_C2103( C2102 C2103 ) C2102_=_C2106( C2102 C2106 ) C2102_=_C2107( C2102 C2107 ) C2102_=_C3488( C2102 C3488 ) C2102_=_C3538( C2102 C3538 ) C2102_=_C3586( C2102 C3586 ) \nC2102_=_C3679( C2102 C3679 ) C2102_=_C3708( C2102 C3708 ) C2102_=_C3716( C2102 C3716 ) C2102_=_C3870( C2102 C3870 ) C2102_=_C3916( C2102 C3916 ) C2102_=_C3940( C2102 C3940 ) \nC2102_=_C3962( C2102 C3962 ) C2102_=_C3980( C2102 C3980 ) C2102_=_C4035( C2102 C4035 ) C2102_=_C4036( C2102 C4036 ) C2102_=_C4037( C2102 C4037 ) C2103_=_C2106( C2103 C2106 ) \nC2103_=_C2107( C2103 C2107 ) C2103_=_C2291( C2103 C2291 ) C2103_=_C2633( C2103 C2633 ) C2103_=_C2855( C2103 C2855 ) C2103_=_C2966( C2103 C2966 ) C2103_=_C3020( C2103 C3020 ) \nC2103_=_C3522( C2103 C3522 ) C2103_=_C3562( C2103 C3562 ) C2103_=_C3621( C2103 C3621 ) C2103_=_C3769( C2103 C3769 ) C2103_=_C3814( C2103 C3814 ) C2103_=_C3836( C2103 C3836 ) \nC2103_=_C3956( C2103 C3956 ) C2103_=_C4000( C2103 C4000 ) C2103_=_C4077( C2103 C4077 ) C2103_=_C4080( C2103 C4080 ) C2106_=_C2107( C2106 C2107 ) C2106_=_C2249( C2106 C2249 ) \nC2106_=_C2779( C2106 C2779 ) C2106_=_C2857( C2106 C2857 ) C2106_=_C2909( C2106 C2909 ) C2106_=_C2969( C2106 C2969 ) C2106_=_C2994( C2106 C2994 ) C2106_=_C3091( C2106 C3091 ) \nC2106_=_C3947( C2106 C3947 ) C2106_=_C4048( C2106 C4048 ) C2106_=_C4105( C2106 C4105 ) C2106_=_C4112( C2106 C4112 ) C2107_=_C2733( C2107 C2733 ) C2107_=_C2858( C2107 C2858 ) \nC2107_=_C3101( C2107 C3101 ) C2107_=_C3524( C2107 C3524 ) C2107_=_C3565( C2107 C3565 ) C2107_=_C3624( C2107 C3624 ) C2107_=_C3772( C2107 C3772 ) C2107_=_C3839( C2107 C3839 ) \nC2107_=_C3959( C2107 C3959 ) C2107_=_C4001( C2107 C4001 ) C2109_=_C2110( C2109 C2110 ) C2109_=_C2111( C2109 C2111 ) C2109_=_C2113( C2109 C2113 ) C2109_=_C2117( C2109 C2117 ) \nC2109_=_C2118( C2109 C2118 ) C2109_=_C2119( C2109 C2119 ) C2109_=_C2120( C2109 C2120 ) C2109_=_C2122( C2109 C2122 ) C2109_=_C2125( C2109 C2125 ) C2109_=_C2126( C2109 C2126 ) \nC2109_=_C2127( C2109 C2127 ) C2109_=_C2128( C2109 C2128 ) C2109_=_C2129( C2109 C2129 ) C2109_=_C2333( C2109 C2333 ) C2109_=_C2335( C2109 C2335 ) C2109_=_C2336( C2109 C2336 ) \nC2109_=_C2337( C2109 C2337 ) C2109_=_C2339( C2109 C2339 ) C2109_=_C2342( C2109 C2342 ) C2109_=_C2344( C2109 C2344 ) C2109_=_C2345( C2109 C2345 ) C2110_=_C2111( C2110 C2111 ) \nC2110_=_C2113( C2110 C2113 ) C2110_=_C2117( C2110 C2117 ) C2110_=_C2118( C2110 C2118 ) C2110_=_C2119( C2110 C2119 ) C2110_=_C2120( C2110 C2120 ) C2110_=_C2122( C2110 C2122 ) \nC2110_=_C2125( C2110 C2125 ) C2110_=_C2126( C2110 C2126 ) C2110_=_C2127( C2110 C2127 ) C2110_=_C2128( C2110 C2128 ) C2110_=_C2129( C2110 C2129 ) C2110_=_C2309( C2110 C2309 ) \nC2110_=_C2457( C2110 C2457 ) C2110_=_C2458( C2110 C2458 ) C2110_=_C2459( C2110 C2459 ) C2110_=_C2460( C2110 C2460 ) C2110_=_C2464( C2110 C2464 ) C2110_=_C2465( C2110 C2465 ) \nC2110_=_C2467( C2110 C2467 ) C2110_=_C2468( C2110 C2468 ) C2110_=_C2469( C2110 C2469 ) C2110_=_C2470( C2110 C2470 ) C2111_=_C2113( C2111 C2113 ) C2111_=_C2117( C2111 C2117 ) \nC2111_=_C2118( C2111 C2118 ) C2111_=_C2119( C2111 C2119 ) C2111_=_C2120( C2111 C2120 ) C2111_=_C2122( C2111 C2122 ) C2111_=_C2125( C2111 C2125 ) C2111_=_C2126( C2111 C2126 ) \nC2111_=_C2127( C2111 C2127 ) C2111_=_C2128( C2111 C2128 ) C2111_=_C2129( C2111 C2129 ) C2111_=_C2490( C2111 C2490 ) C2111_=_C2510( C2111 C2510 ) C2111_=_C2549( C2111 C2549 ) \nC2111_=_C2551( C2111 C2551 ) C2111_=_C2552( C2111 C2552 ) C2111_=_C2553( C2111 C2553 ) C2111_=_C2555( C2111 C2555 ) C2111_=_C2556( C2111 C2556 ) C2111_=_C2557( C2111 C2557 ) \nC2111_=_C2558( C2111 C2558 ) C2111_=_C2559( C2111 C2559 ) C2111_=_C2560( C2111 C2560 ) C2111_=_C2562( C2111 C2562 ) C2111_=_C2563( C2111 C2563 ) C2111_=_C2564( C2111 C2564 ) \nC2111_=_C2565( C2111 C2565 ) C2111_=_C2567( C2111 C2567 ) C2111_=_C2568( C2111 C2568 ) C2113_=_C2117( C2113 C2117 ) C2113_=_C2118( C2113 C2118 ) C2113_=_C2119( C2113 C2119 ) \nC2113_=_C2120( C2113 C2120 ) C2113_=_C2122( C2113 C2122 ) C2113_=_C2125( C2113 C2125 ) C2113_=_C2126( C2113 C2126 ) C2113_=_C2127( C2113 C2127 ) C2113_=_C2128( C2113 C2128 ) \nC2113_=_C2129( C2113 C2129 ) C2113_=_C2658( C2113 C2658 ) C2113_=_C2659( C2113 C2659 ) C2113_=_C2660( C2113 C2660 ) C2113_=_C2662( C2113 C2662 ) C2113_=_C2663( C2113 C2663 ) \nC2113_=_C2664( C2113 C2664 ) C2113_=_C2665( C2113 C2665 ) C2113_=_C2666( C2113 C2666 ) C2113_=_C2667( C2113 C2667 ) C2113_=_C2668( C2113 C2668 ) C2113_=_C2671( C2113 C2671 ) \nC2113_=_C2672( C2113 C2672 ) C2117_=_C2118( C2117 C2118 ) C2117_=_C2119( C2117 C2119 ) C2117_=_C2120( C2117 C2120 ) C2117_=_C2122( C2117 C2122 ) C2117_=_C2125( C2117 C2125 ) \nC2117_=_C2126( C2117 C2126 ) C2117_=_C2127( C2117 C2127 ) C2117_=_C2128( C2117 C2128 ) C2117_=_C2129( C2117 C2129 ) C2117_=_C2313( C2117 C2313 ) C2117_=_C2337( C2117 C2337 ) \nC2117_=_C2459( C2117 C2459 ) C2117_=_C2623( C2117 C2623 ) C2117_=_C2798( C2117 C2798 ) C2117_=_C2861( C2117 C2861 ) C2117_=_C2944( C2117 C2944 ) C2117_=_C2998( C2117 C2998 ) \nC2117_=_C3001( C2117 C3001 ) C2117_=_C3002( C2117 C3002 ) C2117_=_C3003( C2117 C3003 ) C2117_=_C3005( C2117 C3005 ) C2117_=_C3006( C2117 C3006 ) C2117_=_C3007( C2117 C3007 ) \nC2118_=_C2119( C2118 C2119 ) C2118_=_C2120( C2118 C2120 ) C2118_=_C2122( C2118 C2122 ) C2118_=_C2125( C2118 C2125 ) C2118_=_C2126( C2118 C2126 ) C2118_=_C2127( C2118 C2127 ) \nC2118_=_C2128( C2118 C2128 ) C2118_=_C2129( C2118 C2129 ) C2118_=_C2163( C2118 C2163 ) C2118_=_C2314( C2118 C2314 ) C2118_=_C2409( C2118 C2409 ) C2118_=_C2428( C2118 C2428 ) \nC2118_=_C2573( C2118 C2573 ) C2118_=_C2625( C2118 C2625 ) C2118_=_C2845( C2118 C2845 ) C2118_=_C2985( C2118 C2985 ) C2118_=_C2998( C2118 C2998 ) C2118_=_C3216( C2118 C3216 ) \nC2118_=_C3218( C2118 C3218 ) C2118_=_C3219( C2118 C3219 ) C2118_=_C3220( C2118 C3220 ) C2118_=_C3222( C2118 C3222 ) C2118_=_C3224( C2118 C3224 ) C2119_=_C2120( C2119 C2120 ) \nC2119_=_C2122( C2119 C2122 ) C2119_=_C2125( C2119 C2125 ) C2119_=_C2126(</w:t>
      </w:r>
    </w:p>
    <w:p>
      <w:pPr>
        <w:pStyle w:val="PreformattedText"/>
        <w:bidi w:val="0"/>
        <w:spacing w:before="0" w:after="0"/>
        <w:jc w:val="left"/>
        <w:rPr/>
      </w:pPr>
      <w:r>
        <w:rPr/>
        <w:t xml:space="preserve"> </w:t>
      </w:r>
      <w:r>
        <w:rPr/>
        <w:t>C2119 C2126 ) C2119_=_C2127( C2119 C2127 ) C2119_=_C2128( C2119 C2128 ) C2119_=_C2129( C2119 C2129 ) \nC2119_=_C2738( C2119 C2738 ) C2119_=_C2767( C2119 C2767 ) C2119_=_C3027( C2119 C3027 ) C2119_=_C3357( C2119 C3357 ) C2119_=_C3358( C2119 C3358 ) C2119_=_C3359( C2119 C3359 ) \nC2119_=_C3360( C2119 C3360 ) C2119_=_C3362( C2119 C3362 ) C2119_=_C3363( C2119 C3363 ) C2119_=_C3365( C2119 C3365 ) C2120_=_C2122( C2120 C2122 ) C2120_=_C2125( C2120 C2125 ) \nC2120_=_C2126( C2120 C2126 ) C2120_=_C2127( C2120 C2127 ) C2120_=_C2128( C2120 C2128 ) C2120_=_C2129( C2120 C2129 ) C2120_=_C2267( C2120 C2267 ) C2120_=_C2339( C2120 C2339 ) \nC2120_=_C2556( C2120 C2556 ) C2120_=_C2666( C2120 C2666 ) C2120_=_C2773( C2120 C2773 ) C2120_=_C2808( C2120 C2808 ) C2120_=_C2836( C2120 C2836 ) C2120_=_C3359( C2120 C3359 ) \nC2120_=_C3446( C2120 C3446 ) C2120_=_C3801( C2120 C3801 ) C2120_=_C3841( C2120 C3841 ) C2120_=_C3842( C2120 C3842 ) C2120_=_C3847( C2120 C3847 ) C2120_=_C3849( C2120 C3849 ) \nC2122_=_C2125( C2122 C2125 ) C2122_=_C2126( C2122 C2126 ) C2122_=_C2127( C2122 C2127 ) C2122_=_C2128( C2122 C2128 ) C2122_=_C2129( C2122 C2129 ) C2122_=_C2322( C2122 C2322 ) \nC2122_=_C2630( C2122 C2630 ) C2122_=_C2648( C2122 C2648 ) C2122_=_C3002( C2122 C3002 ) C2122_=_C3243( C2122 C3243 ) C2122_=_C3324( C2122 C3324 ) C2122_=_C3382( C2122 C3382 ) \nC2122_=_C3591( C2122 C3591 ) C2122_=_C3820( C2122 C3820 ) C2122_=_C3880( C2122 C3880 ) C2122_=_C3881( C2122 C3881 ) C2122_=_C3882( C2122 C3882 ) C2122_=_C3884( C2122 C3884 ) \nC2125_=_C2126( C2125 C2126 ) C2125_=_C2127( C2125 C2127 ) C2125_=_C2128( C2125 C2128 ) C2125_=_C2129( C2125 C2129 ) C2125_=_C2854( C2125 C2854 ) C2125_=_C2991( C2125 C2991 ) \nC2125_=_C3534( C2125 C3534 ) C2125_=_C3705( C2125 C3705 ) C2125_=_C3766( C2125 C3766 ) C2125_=_C3862( C2125 C3862 ) C2125_=_C3868( C2125 C3868 ) C2125_=_C3914( C2125 C3914 ) \nC2125_=_C3937( C2125 C3937 ) C2125_=_C3949( C2125 C3949 ) C2125_=_C3953( C2125 C3953 ) C2125_=_C3995( C2125 C3995 ) C2125_=_C3996( C2125 C3996 ) C2125_=_C3997( C2125 C3997 ) \nC2126_=_C2127( C2126 C2127 ) C2126_=_C2128( C2126 C2128 ) C2126_=_C2129( C2126 C2129 ) C2126_=_C2204( C2126 C2204 ) C2126_=_C2290( C2126 C2290 ) C2126_=_C2650( C2126 C2650 ) \nC2126_=_C2775( C2126 C2775 ) C2126_=_C3285( C2126 C3285 ) C2126_=_C3370( C2126 C3370 ) C2126_=_C3417( C2126 C3417 ) C2126_=_C3537( C2126 C3537 ) C2126_=_C3812( C2126 C3812 ) \nC2126_=_C3842( C2126 C3842 ) C2126_=_C4013( C2126 C4013 ) C2126_=_C4027( C2126 C4027 ) C2126_=_C4028( C2126 C4028 ) C2126_=_C4031( C2126 C4031 ) C2126_=_C4032( C2126 C4032 ) \nC2126_=_C4033( C2126 C4033 ) C2127_=_C2128( C2127 C2128 ) C2127_=_C2129( C2127 C2129 ) C2127_=_C2342( C2127 C2342 ) C2127_=_C2562( C2127 C2562 ) C2127_=_C2671( C2127 C2671 ) \nC2127_=_C2776( C2127 C2776 ) C2127_=_C2924( C2127 C2924 ) C2127_=_C3362( C2127 C3362 ) C2127_=_C3975( C2127 C3975 ) C2127_=_C4027( C2127 C4027 ) C2127_=_C4051( C2127 C4051 ) \nC2128_=_C2129( C2128 C2129 ) C2128_=_C2325( C2128 C2325 ) C2128_=_C2377( C2128 C2377 ) C2128_=_C2731( C2128 C2731 ) C2128_=_C2777( C2128 C2777 ) C2128_=_C2941( C2128 C2941 ) \nC2128_=_C3073( C2128 C3073 ) C2128_=_C3402( C2128 C3402 ) C2128_=_C3563( C2128 C3563 ) C2128_=_C3597( C2128 C3597 ) C2128_=_C3823( C2128 C3823 ) C2128_=_C3847( C2128 C3847 ) \nC2128_=_C3894( C2128 C3894 ) C2128_=_C3989( C2128 C3989 ) C2128_=_C4051( C2128 C4051 ) C2128_=_C4100( C2128 C4100 ) C2128_=_C4101( C2128 C4101 ) C2128_=_C4102( C2128 C4102 ) \nC2129_=_C2251( C2129 C2251 ) C2129_=_C2329( C2129 C2329 ) C2129_=_C2363( C2129 C2363 ) C2129_=_C2454( C2129 C2454 ) C2129_=_C2636( C2129 C2636 ) C2129_=_C2843( C2129 C2843 ) \nC2129_=_C2926( C2129 C2926 ) C2129_=_C3007( C2129 C3007 ) C2129_=_C3509( C2129 C3509 ) C2129_=_C3517( C2129 C3517 ) C2129_=_C3934( C2129 C3934 ) C2134_=_C2149( C2134 C2149 ) \nC2134_=_C2214( C2134 C2214 ) C2134_=_C2641( C2134 C2641 ) C2134_=_C3037( C2134 C3037 ) C2134_=_C3038( C2134 C3038 ) C2134_=_C3040( C2134 C3040 ) C2134_=_C3041( C2134 C3041 ) \nC2134_=_C3042( C2134 C3042 ) C2134_=_C3043( C2134 C3043 ) C2134_=_C3044( C2134 C3044 ) C2134_=_C3046( C2134 C3046 ) C2134_=_C3050( C2134 C3050 ) C2134_=_C3051( C2134 C3051 ) \nC2134_=_C3052( C2134 C3052 ) C2134_=_C3054( C2134 C3054 ) C2134_=_C3055( C2134 C3055 ) C2134_=_C3057( C2134 C3057 ) C2149_=_C2698( C2149 C2698 ) C2149_=_C2890( C2149 C2890 ) \nC2149_=_C3388( C2149 C3388 ) C2149_=_C3575( C2149 C3575 ) C2149_=_C3653( C2149 C3653 ) C2149_=_C3874( C2149 C3874 ) C2149_=_C3887( C2149 C3887 ) C2149_=_C3970( C2149 C3970 ) \nC2149_=_C3998( C2149 C3998 ) C2149_=_C4040( C2149 C4040 ) C2162_=_C2163( C2162 C2163 ) C2162_=_C2170( C2162 C2170 ) C2162_=_C2396( C2162 C2396 ) C2162_=_C2572( C2162 C2572 ) \nC2162_=_C2689( C2162 C2689 ) C2162_=_C2782( C2162 C2782 ) C2162_=_C3024( C2162 C3024 ) C2162_=_C3191( C2162 C3191 ) C2162_=_C3192( C2162 C3192 ) C2162_=_C3194( C2162 C3194 ) \nC2162_=_C3195( C2162 C3195 ) C2162_=_C3196( C2162 C3196 ) C2162_=_C3197( C2162 C3197 ) C2162_=_C3198( C2162 C3198 ) C2162_=_C3199( C2162 C3199 ) C2162_=_C3200( C2162 C3200 ) \nC2162_=_C3201( C2162 C3201 ) C2163_=_C2170( C2163 C2170 ) C2163_=_C2314( C2163 C2314 ) C2163_=_C2409( C2163 C2409 ) C2163_=_C2428( C2163 C2428 ) C2163_=_C2573( C2163 C2573 ) \nC2163_=_C2625( C2163 C2625 ) C2163_=_C2845( C2163 C2845 ) C2163_=_C2985( C2163 C2985 ) C2163_=_C2998( C2163 C2998 ) C2163_=_C3216( C2163 C3216 ) C2163_=_C3218( C2163 C3218 ) \nC2163_=_C3219( C2163 C3219 ) C2163_=_C3220( C2163 C3220 ) C2163_=_C3222( C2163 C3222 ) C2163_=_C3224( C2163 C3224 ) C2170_=_C2579( C2170 C2579 ) C2170_=_C2699( C2170 C2699 ) \nC2170_=_C2837( C2170 C2837 ) C2170_=_C3199( C2170 C3199 ) C2170_=_C3350( C2170 C3350 ) C2170_=_C3548( C2170 C3548 ) C2170_=_C3694( C2170 C3694 ) C2170_=_C3760( C2170 C3760 ) \nC2170_=_C3892( C2170 C3892 ) C2170_=_C4056( C2170 C4056 ) C2176_=_C2179( C2176 C2179 ) C2176_=_C2180( C2176 C2180 ) C2176_=_C2460( C2176 C2460 ) C2176_=_C2912( C2176 C2912 ) \nC2176_=_C3023( C2176 C3023 ) C2176_=_C3024( C2176 C3024 ) C2176_=_C3027( C2176 C3027 ) C2176_=_C3028( C2176 C3028 ) C2176_=_C3029( C2176 C3029 ) C2176_=_C3031( C2176 C3031 ) \nC2179_=_C2180( C2179 C2180 ) C2179_=_C2195( C2179 C2195 ) C2179_=_C2915( C2179 C2915 ) C2179_=_C3093( C2179 C3093 ) C2179_=_C3105( C2179 C3105 ) C2179_=_C3263( C2179 C3263 ) \nC2179_=_C3264( C2179 C3264 ) C2179_=_C3265( C2179 C3265 ) C2179_=_C3267( C2179 C3267 ) C2179_=_C3270( C2179 C3270 ) C2179_=_C3273( C2179 C3273 ) C2179_=_C3274( C2179 C3274 ) \nC2179_=_C3275( C2179 C3275 ) C2180_=_C2847( C2180 C2847 ) C2180_=_C3079( C2180 C3079 ) C2180_=_C3160( C2180 C3160 ) C2180_=_C3334( C2180 C3334 ) C2180_=_C3336( C2180 C3336 ) \nC2192_=_C2195( C2192 C2195 ) C2192_=_C2199( C2192 C2199 ) C2192_=_C2202( C2192 C2202 ) C2192_=_C2204( C2192 C2204 ) C2192_=_C2205( C2192 C2205 ) C2192_=_C2208( C2192 C2208 ) \nC2192_=_C2209( C2192 C2209 ) C2192_=_C2211( C2192 C2211 ) C2192_=_C2474( C2192 C2474 ) C2192_=_C2475( C2192 C2475 ) C2192_=_C2480( C2192 C2480 ) C2192_=_C2483( C2192 C2483 ) \nC2192_=_C2484( C2192 C2484 ) C2192_=_C2489( C2192 C2489 ) C2195_=_C2199( C2195 C2199 ) C2195_=_C2202( C2195 C2202 ) C2195_=_C2204( C2195 C2204 ) C2195_=_C2205( C2195 C2205 ) \nC2195_=_C2208( C2195 C2208 ) C2195_=_C2209( C2195 C2209 ) C2195_=_C2211( C2195 C2211 ) C2195_=_C2915( C2195 C2915 ) C2195_=_C3093( C2195 C3093 ) C2195_=_C3105( C2195 C3105 ) \nC2195_=_C3263( C2195 C3263 ) C2195_=_C3264( C2195 C3264 ) C2195_=_C3265( C2195 C3265 ) C2195_=_C3267( C2195 C3267 ) C2195_=_C3270( C2195 C3270 ) C2195_=_C3273( C2195 C3273 ) \nC2195_=_C3274( C2195 C3274 ) C2195_=_C3275( C2195 C3275 ) C2199_=_C2202( C2199 C2202 ) C2199_=_C2204( C2199 C2204 ) C2199_=_C2205( C2199 C2205 ) C2199_=_C2208( C2199 C2208 ) \nC2199_=_C2209( C2199 C2209 ) C2199_=_C2211( C2199 C2211 ) C2199_=_C2282( C2199 C2282 ) C2199_=_C3080( C2199 C3080 ) C2199_=_C3278( C2199 C3278 ) C2199_=_C3407( C2199 C3407 ) \nC2199_=_C3408( C2199 C3408 ) C2199_=_C3409( C2199 C3409 ) C2199_=_C3411( C2199 C3411 ) C2199_=_C3412( C2199 C3412 ) C2199_=_C3413( C2199 C3413 ) C2199_=_C3414( C2199 C3414 ) \nC2199_=_C3416( C2199 C3416 ) C2199_=_C3417( C2199 C3417 ) C2199_=_C3419( C2199 C3419 ) C2199_=_C3423( C2199 C3423 ) C2202_=_C2204( C2202 C2204 ) C2202_=_C2205( C2202 C2205 ) \nC2202_=_C2208( C2202 C2208 ) C2202_=_C2209( C2202 C2209 ) C2202_=_C2211( C2202 C2211 ) C2202_=_C2415( C2202 C2415 ) C2202_=_C2588( C2202 C2588 ) C2202_=_C2835( C2202 C2835 ) \nC2202_=_C3349( C2202 C3349 ) C2202_=_C3394( C2202 C3394 ) C2202_=_C3742( C2202 C3742 ) C2202_=_C3743( C2202 C3743 ) C2202_=_C3747( C2202 C3747 ) C2204_=_C2205( C2204 C2205 ) \nC2204_=_C2208( C2204 C2208 ) C2204_=_C2209( C2204 C2209 ) C2204_=_C2211( C2204 C2211 ) C2204_=_C2290( C2204 C2290 ) C2204_=_C2650( C2204 C2650 ) C2204_=_C2775( C2204 C2775 ) \nC2204_=_C3285( C2204 C3285 ) C2204_=_C3370( C2204 C3370 ) C2204_=_C3417( C2204 C3417 ) C2204_=_C3537( C2204 C3537 ) C2204_=_C3812( C2204 C3812 ) C2204_=_C3842( C2204 C3842 ) \nC2204_=_C4013( C2204 C4013 ) C2204_=_C4027( C2204 C4027 ) C2204_=_C4028( C2204 C4028 ) C2204_=_C4031( C2204 C4031 ) C2204_=_C4032( C2204 C4032 ) C2204_=_C4033( C2204 C4033 ) \nC2205_=_C2208( C2205 C2208 ) C2205_=_C2209( C2205 C2209 ) C2205_=_C2211( C2205 C2211 ) C2205_=_C2271( C2205 C2271 ) C2205_=_C2419( C2205 C2419 ) C2205_=_C2505( C2205 C2505 ) \nC2205_=_C2595( C2205 C2595 ) C2205_=_C2907( C2205 C2907 ) C2205_=_C3018( C2205 C3018 ) C2205_=_C3315( C2205 C3315 ) C2205_=_C3351( C2205 C3351 ) C2205_=_C3400( C2205 C3400 ) \nC2205_=_C3489( C2205 C3489 ) C2205_=_C3549( C2205 C3549 ) C2205_=_C3733( C2205 C3733 ) C2205_=_C3761( C2205 C3761 ) C2205_=_C3863( C2205 C3863 ) C2205_=_C3999( C2205 C3999 ) \nC2205_=_C4059( C2205 C4059 ) C2208_=_C2209( C2208 C2209 ) C2208_=_C2211( C2208 C2211 ) C2208_=_C2422( C2208 C2422 ) C2208_=_C2600( C2208 C2600 ) C2208_=_C2874( C2208 C2874 ) \nC2208_=_C3171( C2208 C3171 ) C2208_=_C3317( C2208 C3317 ) C2208_=_C3353( C2208 C3353 ) C2208_=_C3404( C2208 C3404 ) C2208_=_C3493(</w:t>
      </w:r>
    </w:p>
    <w:p>
      <w:pPr>
        <w:pStyle w:val="PreformattedText"/>
        <w:bidi w:val="0"/>
        <w:spacing w:before="0" w:after="0"/>
        <w:jc w:val="left"/>
        <w:rPr/>
      </w:pPr>
      <w:r>
        <w:rPr/>
        <w:t xml:space="preserve"> </w:t>
      </w:r>
      <w:r>
        <w:rPr/>
        <w:t>C2208 C3493 ) C2208_=_C3623( C2208 C3623 ) \nC2208_=_C3656( C2208 C3656 ) C2208_=_C3735( C2208 C3735 ) C2208_=_C3762( C2208 C3762 ) C2208_=_C3864( C2208 C3864 ) C2208_=_C4064( C2208 C4064 ) C2208_=_C4070( C2208 C4070 ) \nC2208_=_C4114( C2208 C4114 ) C2209_=_C2211( C2209 C2211 ) C2209_=_C2295( C2209 C2295 ) C2209_=_C2306( C2209 C2306 ) C2209_=_C2345( C2209 C2345 ) C2209_=_C3054( C2209 C3054 ) \nC2209_=_C3189( C2209 C3189 ) C2209_=_C3214( C2209 C3214 ) C2209_=_C3290( C2209 C3290 ) C2209_=_C3541( C2209 C3541 ) C2209_=_C3809( C2209 C3809 ) C2209_=_C3927( C2209 C3927 ) \nC2209_=_C4016( C2209 C4016 ) C2209_=_C4031( C2209 C4031 ) C2209_=_C4065( C2209 C4065 ) C2209_=_C4084( C2209 C4084 ) C2209_=_C4090( C2209 C4090 ) C2209_=_C4116( C2209 C4116 ) \nC2209_=_C4117( C2209 C4117 ) C2211_=_C2252( C2211 C2252 ) C2211_=_C2424( C2211 C2424 ) C2211_=_C2455( C2211 C2455 ) C2211_=_C2582( C2211 C2582 ) C2211_=_C2601( C2211 C2601 ) \nC2211_=_C2701( C2211 C2701 ) C2211_=_C3354( C2211 C3354 ) C2211_=_C3406( C2211 C3406 ) C2211_=_C3646( C2211 C3646 ) C2211_=_C3699( C2211 C3699 ) C2211_=_C4071( C2211 C4071 ) \nC2211_=_C4098( C2211 C4098 ) C2214_=_C2218( C2214 C2218 ) C2214_=_C2225( C2214 C2225 ) C2214_=_C2227( C2214 C2227 ) C2214_=_C2233( C2214 C2233 ) C2214_=_C2641( C2214 C2641 ) \nC2214_=_C3037( C2214 C3037 ) C2214_=_C3038( C2214 C3038 ) C2214_=_C3040( C2214 C3040 ) C2214_=_C3041( C2214 C3041 ) C2214_=_C3042( C2214 C3042 ) C2214_=_C3043( C2214 C3043 ) \nC2214_=_C3044( C2214 C3044 ) C2214_=_C3046( C2214 C3046 ) C2214_=_C3050( C2214 C3050 ) C2214_=_C3051( C2214 C3051 ) C2214_=_C3052( C2214 C3052 ) C2214_=_C3054( C2214 C3054 ) \nC2214_=_C3055( C2214 C3055 ) C2214_=_C3057( C2214 C3057 ) C2218_=_C2225( C2218 C2225 ) C2218_=_C2227( C2218 C2227 ) C2218_=_C2233( C2218 C2233 ) C2218_=_C2351( C2218 C2351 ) \nC2218_=_C3058( C2218 C3058 ) C2218_=_C3173( C2218 C3173 ) C2218_=_C3174( C2218 C3174 ) C2218_=_C3175( C2218 C3175 ) C2218_=_C3176( C2218 C3176 ) C2218_=_C3177( C2218 C3177 ) \nC2218_=_C3178( C2218 C3178 ) C2218_=_C3180( C2218 C3180 ) C2218_=_C3182( C2218 C3182 ) C2218_=_C3183( C2218 C3183 ) C2218_=_C3185( C2218 C3185 ) C2218_=_C3186( C2218 C3186 ) \nC2218_=_C3187( C2218 C3187 ) C2218_=_C3188( C2218 C3188 ) C2218_=_C3189( C2218 C3189 ) C2225_=_C2227( C2225 C2227 ) C2225_=_C2233( C2225 C2233 ) C2225_=_C2358( C2225 C2358 ) \nC2225_=_C2465( C2225 C2465 ) C2225_=_C2726( C2225 C2726 ) C2225_=_C2979( C2225 C2979 ) C2225_=_C3097( C2225 C3097 ) C2225_=_C3178( C2225 C3178 ) C2225_=_C3661( C2225 C3661 ) \nC2225_=_C3786( C2225 C3786 ) C2225_=_C3787( C2225 C3787 ) C2225_=_C3788( C2225 C3788 ) C2225_=_C3790( C2225 C3790 ) C2225_=_C3791( C2225 C3791 ) C2227_=_C2233( C2227 C2233 ) \nC2227_=_C2360( C2227 C2360 ) C2227_=_C2651( C2227 C2651 ) C2227_=_C3371( C2227 C3371 ) C2227_=_C3664( C2227 C3664 ) C2227_=_C3717( C2227 C3717 ) C2227_=_C3787( C2227 C3787 ) \nC2227_=_C3813( C2227 C3813 ) C2227_=_C3963( C2227 C3963 ) C2227_=_C3981( C2227 C3981 ) C2227_=_C4041( C2227 C4041 ) C2227_=_C4042( C2227 C4042 ) C2227_=_C4045( C2227 C4045 ) \nC2233_=_C2365( C2233 C2365 ) C2233_=_C2437( C2233 C2437 ) C2233_=_C2829( C2233 C2829 ) C2233_=_C3117( C2233 C3117 ) C2233_=_C3215( C2233 C3215 ) C2233_=_C3579( C2233 C3579 ) \nC2233_=_C3647( C2233 C3647 ) C2233_=_C3667( C2233 C3667 ) C2233_=_C3727( C2233 C3727 ) C2233_=_C3791( C2233 C3791 ) C2233_=_C4067( C2233 C4067 ) C2233_=_C4085( C2233 C4085 ) \nC2233_=_C4092( C2233 C4092 ) C2233_=_C4095( C2233 C4095 ) C2233_=_C4116( C2233 C4116 ) C2247_=_C2249( C2247 C2249 ) C2247_=_C2250( C2247 C2250 ) C2247_=_C2251( C2247 C2251 ) \nC2247_=_C2252( C2247 C2252 ) C2247_=_C3365( C2247 C3365 ) C2247_=_C3439( C2247 C3439 ) C2247_=_C3644( C2247 C3644 ) C2247_=_C3696( C2247 C3696 ) C2247_=_C4058( C2247 C4058 ) \nC2249_=_C2250( C2249 C2250 ) C2249_=_C2251( C2249 C2251 ) C2249_=_C2252( C2249 C2252 ) C2249_=_C2779( C2249 C2779 ) C2249_=_C2857( C2249 C2857 ) C2249_=_C2909( C2249 C2909 ) \nC2249_=_C2969( C2249 C2969 ) C2249_=_C2994( C2249 C2994 ) C2249_=_C3091( C2249 C3091 ) C2249_=_C3947( C2249 C3947 ) C2249_=_C4048( C2249 C4048 ) C2249_=_C4105( C2249 C4105 ) \nC2249_=_C4112( C2249 C4112 ) C2250_=_C2251( C2250 C2251 ) C2250_=_C2252( C2250 C2252 ) C2250_=_C3645( C2250 C3645 ) C2250_=_C3698( C2250 C3698 ) C2250_=_C3877( C2250 C3877 ) \nC2250_=_C3973( C2250 C3973 ) C2251_=_C2252( C2251 C2252 ) C2251_=_C2329( C2251 C2329 ) C2251_=_C2363( C2251 C2363 ) C2251_=_C2454( C2251 C2454 ) C2251_=_C2636( C2251 C2636 ) \nC2251_=_C2843( C2251 C2843 ) C2251_=_C2926( C2251 C2926 ) C2251_=_C3007( C2251 C3007 ) C2251_=_C3509( C2251 C3509 ) C2251_=_C3517( C2251 C3517 ) C2251_=_C3934( C2251 C3934 ) \nC2252_=_C2424( C2252 C2424 ) C2252_=_C2455( C2252 C2455 ) C2252_=_C2582( C2252 C2582 ) C2252_=_C2601( C2252 C2601 ) C2252_=_C2701( C2252 C2701 ) C2252_=_C3354( C2252 C3354 ) \nC2252_=_C3406( C2252 C3406 ) C2252_=_C3646( C2252 C3646 ) C2252_=_C3699( C2252 C3699 ) C2252_=_C4071( C2252 C4071 ) C2252_=_C4098( C2252 C4098 ) C2254_=_C2256( C2254 C2256 ) \nC2254_=_C2257( C2254 C2257 ) C2254_=_C2262( C2254 C2262 ) C2254_=_C2265( C2254 C2265 ) C2254_=_C2267( C2254 C2267 ) C2254_=_C2269( C2254 C2269 ) C2254_=_C2271( C2254 C2271 ) \nC2254_=_C2272( C2254 C2272 ) C2254_=_C2381( C2254 C2381 ) C2254_=_C2382( C2254 C2382 ) C2254_=_C2383( C2254 C2383 ) C2254_=_C2384( C2254 C2384 ) C2254_=_C2386( C2254 C2386 ) \nC2254_=_C2387( C2254 C2387 ) C2254_=_C2388( C2254 C2388 ) C2254_=_C2389( C2254 C2389 ) C2254_=_C2391( C2254 C2391 ) C2256_=_C2257( C2256 C2257 ) C2256_=_C2262( C2256 C2262 ) \nC2256_=_C2265( C2256 C2265 ) C2256_=_C2267( C2256 C2267 ) C2256_=_C2269( C2256 C2269 ) C2256_=_C2271( C2256 C2271 ) C2256_=_C2272( C2256 C2272 ) C2256_=_C2491( C2256 C2491 ) \nC2256_=_C2704( C2256 C2704 ) C2256_=_C2705( C2256 C2705 ) C2256_=_C2706( C2256 C2706 ) C2256_=_C2708( C2256 C2708 ) C2256_=_C2710( C2256 C2710 ) C2256_=_C2711( C2256 C2711 ) \nC2256_=_C2712( C2256 C2712 ) C2256_=_C2714( C2256 C2714 ) C2257_=_C2262( C2257 C2262 ) C2257_=_C2265( C2257 C2265 ) C2257_=_C2267( C2257 C2267 ) C2257_=_C2269( C2257 C2269 ) \nC2257_=_C2271( C2257 C2271 ) C2257_=_C2272( C2257 C2272 ) C2257_=_C2795( C2257 C2795 ) C2257_=_C2796( C2257 C2796 ) C2257_=_C2797( C2257 C2797 ) C2257_=_C2798( C2257 C2798 ) \nC2257_=_C2799( C2257 C2799 ) C2257_=_C2800( C2257 C2800 ) C2257_=_C2801( C2257 C2801 ) C2257_=_C2802( C2257 C2802 ) C2257_=_C2803( C2257 C2803 ) C2257_=_C2804( C2257 C2804 ) \nC2257_=_C2805( C2257 C2805 ) C2257_=_C2807( C2257 C2807 ) C2257_=_C2808( C2257 C2808 ) C2257_=_C2811( C2257 C2811 ) C2257_=_C2812( C2257 C2812 ) C2257_=_C2813( C2257 C2813 ) \nC2262_=_C2265( C2262 C2265 ) C2262_=_C2267( C2262 C2267 ) C2262_=_C2269( C2262 C2269 ) C2262_=_C2271( C2262 C2271 ) C2262_=_C2272( C2262 C2272 ) C2262_=_C2802( C2262 C2802 ) \nC2262_=_C2848( C2262 C2848 ) C2262_=_C2864( C2262 C2864 ) C2262_=_C3162( C2262 C3162 ) C2262_=_C3440( C2262 C3440 ) C2262_=_C3453( C2262 C3453 ) C2262_=_C3454( C2262 C3454 ) \nC2262_=_C3455( C2262 C3455 ) C2262_=_C3456( C2262 C3456 ) C2262_=_C3459( C2262 C3459 ) C2262_=_C3460( C2262 C3460 ) C2262_=_C3466( C2262 C3466 ) C2262_=_C3467( C2262 C3467 ) \nC2265_=_C2267( C2265 C2267 ) C2265_=_C2269( C2265 C2269 ) C2265_=_C2271( C2265 C2271 ) C2265_=_C2272( C2265 C2272 ) C2265_=_C2386( C2265 C2386 ) C2265_=_C3204( C2265 C3204 ) \nC2265_=_C3434( C2265 C3434 ) C2265_=_C3445( C2265 C3445 ) C2265_=_C3456( C2265 C3456 ) C2265_=_C3604( C2265 C3604 ) C2265_=_C3800( C2265 C3800 ) C2265_=_C3801( C2265 C3801 ) \nC2265_=_C3802( C2265 C3802 ) C2265_=_C3805( C2265 C3805 ) C2265_=_C3806( C2265 C3806 ) C2265_=_C3807( C2265 C3807 ) C2265_=_C3808( C2265 C3808 ) C2265_=_C3809( C2265 C3809 ) \nC2265_=_C3811( C2265 C3811 ) C2267_=_C2269( C2267 C2269 ) C2267_=_C2271( C2267 C2271 ) C2267_=_C2272( C2267 C2272 ) C2267_=_C2339( C2267 C2339 ) C2267_=_C2556( C2267 C2556 ) \nC2267_=_C2666( C2267 C2666 ) C2267_=_C2773( C2267 C2773 ) C2267_=_C2808( C2267 C2808 ) C2267_=_C2836( C2267 C2836 ) C2267_=_C3359( C2267 C3359 ) C2267_=_C3446( C2267 C3446 ) \nC2267_=_C3801( C2267 C3801 ) C2267_=_C3841( C2267 C3841 ) C2267_=_C3842( C2267 C3842 ) C2267_=_C3847( C2267 C3847 ) C2267_=_C3849( C2267 C3849 ) C2269_=_C2271( C2269 C2271 ) \nC2269_=_C2272( C2269 C2272 ) C2269_=_C2287( C2269 C2287 ) C2269_=_C2389( C2269 C2389 ) C2269_=_C2681( C2269 C2681 ) C2269_=_C2868( C2269 C2868 ) C2269_=_C3384( C2269 C3384 ) \nC2269_=_C3448( C2269 C3448 ) C2269_=_C3459( C2269 C3459 ) C2269_=_C3650( C2269 C3650 ) C2269_=_C3793( C2269 C3793 ) C2269_=_C3841( C2269 C3841 ) C2269_=_C3974( C2269 C3974 ) \nC2269_=_C3975( C2269 C3975 ) C2269_=_C3976( C2269 C3976 ) C2269_=_C3977( C2269 C3977 ) C2269_=_C3978( C2269 C3978 ) C2269_=_C3979( C2269 C3979 ) C2271_=_C2272( C2271 C2272 ) \nC2271_=_C2419( C2271 C2419 ) C2271_=_C2505( C2271 C2505 ) C2271_=_C2595( C2271 C2595 ) C2271_=_C2907( C2271 C2907 ) C2271_=_C3018( C2271 C3018 ) C2271_=_C3315( C2271 C3315 ) \nC2271_=_C3351( C2271 C3351 ) C2271_=_C3400( C2271 C3400 ) C2271_=_C3489( C2271 C3489 ) C2271_=_C3549( C2271 C3549 ) C2271_=_C3733( C2271 C3733 ) C2271_=_C3761( C2271 C3761 ) \nC2271_=_C3863( C2271 C3863 ) C2271_=_C3999( C2271 C3999 ) C2271_=_C4059( C2271 C4059 ) C2272_=_C2811( C2272 C2811 ) C2272_=_C2840( C2272 C2840 ) C2272_=_C2892( C2272 C2892 ) \nC2272_=_C2955( C2272 C2955 ) C2272_=_C3260( C2272 C3260 ) C2272_=_C3302( C2272 C3302 ) C2272_=_C3449( C2272 C3449 ) C2272_=_C3807( C2272 C3807 ) C2272_=_C3838( C2272 C3838 ) \nC2272_=_C3977( C2272 C3977 ) C2272_=_C4097( C2272 C4097 ) C2279_=_C2282( C2279 C2282 ) C2279_=_C2285( C2279 C2285 ) C2279_=_C2287( C2279 C2287 ) C2279_=_C2290( C2279 C2290 ) \nC2279_=_C2291( C2279 C2291 ) C2279_=_C2295( C2279 C2295 ) C2279_=_C2626( C2279 C2626 ) C2279_=_C2846( C2279 C2846 ) C2279_=_C2961( C2279 C2961 ) C2279_=_C3009( C2279 C3009 ) \nC2279_=_C3240( C2279 C3240 ) C2279_=_C3241( C2279 C3241 ) C2279_=_C3242( C2279 C3242 ) C2279_=_C3243( C2279 C3243 ) C2279_=_C3247( C2279 C3247 ) C2279_=_C3250( C2279 C3250 ) \nC2282_=_C2285(</w:t>
      </w:r>
    </w:p>
    <w:p>
      <w:pPr>
        <w:pStyle w:val="PreformattedText"/>
        <w:bidi w:val="0"/>
        <w:spacing w:before="0" w:after="0"/>
        <w:jc w:val="left"/>
        <w:rPr/>
      </w:pPr>
      <w:r>
        <w:rPr/>
        <w:t xml:space="preserve"> </w:t>
      </w:r>
      <w:r>
        <w:rPr/>
        <w:t>C2282 C2285 ) C2282_=_C2287( C2282 C2287 ) C2282_=_C2290( C2282 C2290 ) C2282_=_C2291( C2282 C2291 ) C2282_=_C2295( C2282 C2295 ) C2282_=_C3080( C2282 C3080 ) \nC2282_=_C3278( C2282 C3278 ) C2282_=_C3407( C2282 C3407 ) C2282_=_C3408( C2282 C3408 ) C2282_=_C3409( C2282 C3409 ) C2282_=_C3411( C2282 C3411 ) C2282_=_C3412( C2282 C3412 ) \nC2282_=_C3413( C2282 C3413 ) C2282_=_C3414( C2282 C3414 ) C2282_=_C3416( C2282 C3416 ) C2282_=_C3417( C2282 C3417 ) C2282_=_C3419( C2282 C3419 ) C2282_=_C3423( C2282 C3423 ) \nC2285_=_C2287( C2285 C2287 ) C2285_=_C2290( C2285 C2290 ) C2285_=_C2291( C2285 C2291 ) C2285_=_C2295( C2285 C2295 ) C2285_=_C2772( C2285 C2772 ) C2285_=_C2850( C2285 C2850 ) \nC2285_=_C2867( C2285 C2867 ) C2285_=_C3381( C2285 C3381 ) C2285_=_C3648( C2285 C3648 ) C2285_=_C3754( C2285 C3754 ) C2285_=_C3792( C2285 C3792 ) C2285_=_C3793( C2285 C3793 ) \nC2285_=_C3795( C2285 C3795 ) C2285_=_C3797( C2285 C3797 ) C2285_=_C3799( C2285 C3799 ) C2287_=_C2290( C2287 C2290 ) C2287_=_C2291( C2287 C2291 ) C2287_=_C2295( C2287 C2295 ) \nC2287_=_C2389( C2287 C2389 ) C2287_=_C2681( C2287 C2681 ) C2287_=_C2868( C2287 C2868 ) C2287_=_C3384( C2287 C3384 ) C2287_=_C3448( C2287 C3448 ) C2287_=_C3459( C2287 C3459 ) \nC2287_=_C3650( C2287 C3650 ) C2287_=_C3793( C2287 C3793 ) C2287_=_C3841( C2287 C3841 ) C2287_=_C3974( C2287 C3974 ) C2287_=_C3975( C2287 C3975 ) C2287_=_C3976( C2287 C3976 ) \nC2287_=_C3977( C2287 C3977 ) C2287_=_C3978( C2287 C3978 ) C2287_=_C3979( C2287 C3979 ) C2290_=_C2291( C2290 C2291 ) C2290_=_C2295( C2290 C2295 ) C2290_=_C2650( C2290 C2650 ) \nC2290_=_C2775( C2290 C2775 ) C2290_=_C3285( C2290 C3285 ) C2290_=_C3370( C2290 C3370 ) C2290_=_C3417( C2290 C3417 ) C2290_=_C3537( C2290 C3537 ) C2290_=_C3812( C2290 C3812 ) \nC2290_=_C3842( C2290 C3842 ) C2290_=_C4013( C2290 C4013 ) C2290_=_C4027( C2290 C4027 ) C2290_=_C4028( C2290 C4028 ) C2290_=_C4031( C2290 C4031 ) C2290_=_C4032( C2290 C4032 ) \nC2290_=_C4033( C2290 C4033 ) C2291_=_C2295( C2291 C2295 ) C2291_=_C2633( C2291 C2633 ) C2291_=_C2855( C2291 C2855 ) C2291_=_C2966( C2291 C2966 ) C2291_=_C3020( C2291 C3020 ) \nC2291_=_C3522( C2291 C3522 ) C2291_=_C3562( C2291 C3562 ) C2291_=_C3621( C2291 C3621 ) C2291_=_C3769( C2291 C3769 ) C2291_=_C3814( C2291 C3814 ) C2291_=_C3836( C2291 C3836 ) \nC2291_=_C3956( C2291 C3956 ) C2291_=_C4000( C2291 C4000 ) C2291_=_C4077( C2291 C4077 ) C2291_=_C4080( C2291 C4080 ) C2295_=_C2306( C2295 C2306 ) C2295_=_C2345( C2295 C2345 ) \nC2295_=_C3054( C2295 C3054 ) C2295_=_C3189( C2295 C3189 ) C2295_=_C3214( C2295 C3214 ) C2295_=_C3290( C2295 C3290 ) C2295_=_C3541( C2295 C3541 ) C2295_=_C3809( C2295 C3809 ) \nC2295_=_C3927( C2295 C3927 ) C2295_=_C4016( C2295 C4016 ) C2295_=_C4031( C2295 C4031 ) C2295_=_C4065( C2295 C4065 ) C2295_=_C4084( C2295 C4084 ) C2295_=_C4090( C2295 C4090 ) \nC2295_=_C4116( C2295 C4116 ) C2295_=_C4117( C2295 C4117 ) C2299_=_C2300( C2299 C2300 ) C2299_=_C2301( C2299 C2301 ) C2299_=_C2303( C2299 C2303 ) C2299_=_C2304( C2299 C2304 ) \nC2299_=_C2305( C2299 C2305 ) C2299_=_C2306( C2299 C2306 ) C2300_=_C2301( C2300 C2301 ) C2300_=_C2303( C2300 C2303 ) C2300_=_C2304( C2300 C2304 ) C2300_=_C2305( C2300 C2305 ) \nC2300_=_C2306( C2300 C2306 ) C2300_=_C3411( C2300 C3411 ) C2300_=_C3766( C2300 C3766 ) C2300_=_C3769( C2300 C3769 ) C2300_=_C3772( C2300 C3772 ) C2301_=_C2303( C2301 C2303 ) \nC2301_=_C2304( C2301 C2304 ) C2301_=_C2305( C2301 C2305 ) C2301_=_C2306( C2301 C2306 ) C2301_=_C2668( C2301 C2668 ) C2301_=_C3413( C2301 C3413 ) C2301_=_C3953( C2301 C3953 ) \nC2301_=_C3956( C2301 C3956 ) C2301_=_C3959( C2301 C3959 ) C2303_=_C2304( C2303 C2304 ) C2303_=_C2305( C2303 C2305 ) C2303_=_C2306( C2303 C2306 ) C2303_=_C3050( C2303 C3050 ) \nC2303_=_C3995( C2303 C3995 ) C2303_=_C4048( C2303 C4048 ) C2304_=_C2305( C2304 C2305 ) C2304_=_C2306( C2304 C2306 ) C2304_=_C2403( C2304 C2403 ) C2304_=_C3688( C2304 C3688 ) \nC2305_=_C2306( C2305 C2306 ) C2305_=_C3247( C2305 C3247 ) C2305_=_C3918( C2305 C3918 ) C2305_=_C3996( C2305 C3996 ) C2305_=_C4077( C2305 C4077 ) C2306_=_C2345( C2306 C2345 ) \nC2306_=_C3054( C2306 C3054 ) C2306_=_C3189( C2306 C3189 ) C2306_=_C3214( C2306 C3214 ) C2306_=_C3290( C2306 C3290 ) C2306_=_C3541( C2306 C3541 ) C2306_=_C3809( C2306 C3809 ) \nC2306_=_C3927( C2306 C3927 ) C2306_=_C4016( C2306 C4016 ) C2306_=_C4031( C2306 C4031 ) C2306_=_C4065( C2306 C4065 ) C2306_=_C4084( C2306 C4084 ) C2306_=_C4090( C2306 C4090 ) \nC2306_=_C4116( C2306 C4116 ) C2306_=_C4117( C2306 C4117 ) C2309_=_C2313( C2309 C2313 ) C2309_=_C2314( C2309 C2314 ) C2309_=_C2322( C2309 C2322 ) C2309_=_C2325( C2309 C2325 ) \nC2309_=_C2327( C2309 C2327 ) C2309_=_C2329( C2309 C2329 ) C2309_=_C2457( C2309 C2457 ) C2309_=_C2458( C2309 C2458 ) C2309_=_C2459( C2309 C2459 ) C2309_=_C2460( C2309 C2460 ) \nC2309_=_C2464( C2309 C2464 ) C2309_=_C2465( C2309 C2465 ) C2309_=_C2467( C2309 C2467 ) C2309_=_C2468( C2309 C2468 ) C2309_=_C2469( C2309 C2469 ) C2309_=_C2470( C2309 C2470 ) \nC2313_=_C2314( C2313 C2314 ) C2313_=_C2322( C2313 C2322 ) C2313_=_C2325( C2313 C2325 ) C2313_=_C2327( C2313 C2327 ) C2313_=_C2329( C2313 C2329 ) C2313_=_C2337( C2313 C2337 ) \nC2313_=_C2459( C2313 C2459 ) C2313_=_C2623( C2313 C2623 ) C2313_=_C2798( C2313 C2798 ) C2313_=_C2861( C2313 C2861 ) C2313_=_C2944( C2313 C2944 ) C2313_=_C2998( C2313 C2998 ) \nC2313_=_C3001( C2313 C3001 ) C2313_=_C3002( C2313 C3002 ) C2313_=_C3003( C2313 C3003 ) C2313_=_C3005( C2313 C3005 ) C2313_=_C3006( C2313 C3006 ) C2313_=_C3007( C2313 C3007 ) \nC2314_=_C2322( C2314 C2322 ) C2314_=_C2325( C2314 C2325 ) C2314_=_C2327( C2314 C2327 ) C2314_=_C2329( C2314 C2329 ) C2314_=_C2409( C2314 C2409 ) C2314_=_C2428( C2314 C2428 ) \nC2314_=_C2573( C2314 C2573 ) C2314_=_C2625( C2314 C2625 ) C2314_=_C2845( C2314 C2845 ) C2314_=_C2985( C2314 C2985 ) C2314_=_C2998( C2314 C2998 ) C2314_=_C3216( C2314 C3216 ) \nC2314_=_C3218( C2314 C3218 ) C2314_=_C3219( C2314 C3219 ) C2314_=_C3220( C2314 C3220 ) C2314_=_C3222( C2314 C3222 ) C2314_=_C3224( C2314 C3224 ) C2322_=_C2325( C2322 C2325 ) \nC2322_=_C2327( C2322 C2327 ) C2322_=_C2329( C2322 C2329 ) C2322_=_C2630( C2322 C2630 ) C2322_=_C2648( C2322 C2648 ) C2322_=_C3002( C2322 C3002 ) C2322_=_C3243( C2322 C3243 ) \nC2322_=_C3324( C2322 C3324 ) C2322_=_C3382( C2322 C3382 ) C2322_=_C3591( C2322 C3591 ) C2322_=_C3820( C2322 C3820 ) C2322_=_C3880( C2322 C3880 ) C2322_=_C3881( C2322 C3881 ) \nC2322_=_C3882( C2322 C3882 ) C2322_=_C3884( C2322 C3884 ) C2325_=_C2327( C2325 C2327 ) C2325_=_C2329( C2325 C2329 ) C2325_=_C2377( C2325 C2377 ) C2325_=_C2731( C2325 C2731 ) \nC2325_=_C2777( C2325 C2777 ) C2325_=_C2941( C2325 C2941 ) C2325_=_C3073( C2325 C3073 ) C2325_=_C3402( C2325 C3402 ) C2325_=_C3563( C2325 C3563 ) C2325_=_C3597( C2325 C3597 ) \nC2325_=_C3823( C2325 C3823 ) C2325_=_C3847( C2325 C3847 ) C2325_=_C3894( C2325 C3894 ) C2325_=_C3989( C2325 C3989 ) C2325_=_C4051( C2325 C4051 ) C2325_=_C4100( C2325 C4100 ) \nC2325_=_C4101( C2325 C4101 ) C2325_=_C4102( C2325 C4102 ) C2327_=_C2329( C2327 C2329 ) C2327_=_C2378( C2327 C2378 ) C2327_=_C2842( C2327 C2842 ) C2327_=_C2856( C2327 C2856 ) \nC2327_=_C3403( C2327 C3403 ) C2327_=_C3523( C2327 C3523 ) C2327_=_C3564( C2327 C3564 ) C2327_=_C3895( C2327 C3895 ) C2327_=_C4101( C2327 C4101 ) C2327_=_C4111( C2327 C4111 ) \nC2329_=_C2363( C2329 C2363 ) C2329_=_C2454( C2329 C2454 ) C2329_=_C2636( C2329 C2636 ) C2329_=_C2843( C2329 C2843 ) C2329_=_C2926( C2329 C2926 ) C2329_=_C3007( C2329 C3007 ) \nC2329_=_C3509( C2329 C3509 ) C2329_=_C3517( C2329 C3517 ) C2329_=_C3934( C2329 C3934 ) C2333_=_C2335( C2333 C2335 ) C2333_=_C2336( C2333 C2336 ) C2333_=_C2337( C2333 C2337 ) \nC2333_=_C2339( C2333 C2339 ) C2333_=_C2342( C2333 C2342 ) C2333_=_C2344( C2333 C2344 ) C2333_=_C2345( C2333 C2345 ) C2333_=_C2551( C2333 C2551 ) C2333_=_C2658( C2333 C2658 ) \nC2333_=_C2767( C2333 C2767 ) C2333_=_C2772( C2333 C2772 ) C2333_=_C2773( C2333 C2773 ) C2333_=_C2775( C2333 C2775 ) C2333_=_C2776( C2333 C2776 ) C2333_=_C2777( C2333 C2777 ) \nC2333_=_C2779( C2333 C2779 ) C2335_=_C2336( C2335 C2336 ) C2335_=_C2337( C2335 C2337 ) C2335_=_C2339( C2335 C2339 ) C2335_=_C2342( C2335 C2342 ) C2335_=_C2344( C2335 C2344 ) \nC2335_=_C2345( C2335 C2345 ) C2335_=_C2795( C2335 C2795 ) C2335_=_C2861( C2335 C2861 ) C2335_=_C2864( C2335 C2864 ) C2335_=_C2867( C2335 C2867 ) C2335_=_C2868( C2335 C2868 ) \nC2335_=_C2870( C2335 C2870 ) C2335_=_C2874( C2335 C2874 ) C2336_=_C2337( C2336 C2337 ) C2336_=_C2339( C2336 C2339 ) C2336_=_C2342( C2336 C2342 ) C2336_=_C2344( C2336 C2344 ) \nC2336_=_C2345( C2336 C2345 ) C2336_=_C2796( C2336 C2796 ) C2336_=_C2944( C2336 C2944 ) C2336_=_C2947( C2336 C2947 ) C2336_=_C2950( C2336 C2950 ) C2336_=_C2952( C2336 C2952 ) \nC2336_=_C2955( C2336 C2955 ) C2337_=_C2339( C2337 C2339 ) C2337_=_C2342( C2337 C2342 ) C2337_=_C2344( C2337 C2344 ) C2337_=_C2345( C2337 C2345 ) C2337_=_C2459( C2337 C2459 ) \nC2337_=_C2623( C2337 C2623 ) C2337_=_C2798( C2337 C2798 ) C2337_=_C2861( C2337 C2861 ) C2337_=_C2944( C2337 C2944 ) C2337_=_C2998( C2337 C2998 ) C2337_=_C3001( C2337 C3001 ) \nC2337_=_C3002( C2337 C3002 ) C2337_=_C3003( C2337 C3003 ) C2337_=_C3005( C2337 C3005 ) C2337_=_C3006( C2337 C3006 ) C2337_=_C3007( C2337 C3007 ) C2339_=_C2342( C2339 C2342 ) \nC2339_=_C2344( C2339 C2344 ) C2339_=_C2345( C2339 C2345 ) C2339_=_C2556( C2339 C2556 ) C2339_=_C2666( C2339 C2666 ) C2339_=_C2773( C2339 C2773 ) C2339_=_C2808( C2339 C2808 ) \nC2339_=_C2836( C2339 C2836 ) C2339_=_C3359( C2339 C3359 ) C2339_=_C3446( C2339 C3446 ) C2339_=_C3801( C2339 C3801 ) C2339_=_C3841( C2339 C3841 ) C2339_=_C3842( C2339 C3842 ) \nC2339_=_C3847( C2339 C3847 ) C2339_=_C3849( C2339 C3849 ) C2342_=_C2344( C2342 C2344 ) C2342_=_C2345( C2342 C2345 ) C2342_=_C2562( C2342 C2562 ) C2342_=_C2671( C2342 C2671 ) \nC2342_=_C2776( C2342 C2776 ) C2342_=_C2924( C2342 C2924 ) C2342_=_C3362( C2342 C3362 ) C2342_=_C3975( C2342 C3975 ) C2342_=_C4027( C2342 C4027 ) C2342_=_C4051( C2342 C4051 ) \nC2344_=_C2345( C2344 C2345 ) C2344_=_C2812( C2344 C2812 ) C2344_=_C3006(</w:t>
      </w:r>
    </w:p>
    <w:p>
      <w:pPr>
        <w:pStyle w:val="PreformattedText"/>
        <w:bidi w:val="0"/>
        <w:spacing w:before="0" w:after="0"/>
        <w:jc w:val="left"/>
        <w:rPr/>
      </w:pPr>
      <w:r>
        <w:rPr/>
        <w:t xml:space="preserve"> </w:t>
      </w:r>
      <w:r>
        <w:rPr/>
        <w:t>C2344 C3006 ) C2344_=_C4025( C2344 C4025 ) C2344_=_C4105( C2344 C4105 ) C2345_=_C3054( C2345 C3054 ) \nC2345_=_C3189( C2345 C3189 ) C2345_=_C3214( C2345 C3214 ) C2345_=_C3290( C2345 C3290 ) C2345_=_C3541( C2345 C3541 ) C2345_=_C3809( C2345 C3809 ) C2345_=_C3927( C2345 C3927 ) \nC2345_=_C4016( C2345 C4016 ) C2345_=_C4031( C2345 C4031 ) C2345_=_C4065( C2345 C4065 ) C2345_=_C4084( C2345 C4084 ) C2345_=_C4090( C2345 C4090 ) C2345_=_C4116( C2345 C4116 ) \nC2345_=_C4117( C2345 C4117 ) C2351_=_C2358( C2351 C2358 ) C2351_=_C2360( C2351 C2360 ) C2351_=_C2363( C2351 C2363 ) C2351_=_C2365( C2351 C2365 ) C2351_=_C3058( C2351 C3058 ) \nC2351_=_C3173( C2351 C3173 ) C2351_=_C3174( C2351 C3174 ) C2351_=_C3175( C2351 C3175 ) C2351_=_C3176( C2351 C3176 ) C2351_=_C3177( C2351 C3177 ) C2351_=_C3178( C2351 C3178 ) \nC2351_=_C3180( C2351 C3180 ) C2351_=_C3182( C2351 C3182 ) C2351_=_C3183( C2351 C3183 ) C2351_=_C3185( C2351 C3185 ) C2351_=_C3186( C2351 C3186 ) C2351_=_C3187( C2351 C3187 ) \nC2351_=_C3188( C2351 C3188 ) C2351_=_C3189( C2351 C3189 ) C2358_=_C2360( C2358 C2360 ) C2358_=_C2363( C2358 C2363 ) C2358_=_C2365( C2358 C2365 ) C2358_=_C2465( C2358 C2465 ) \nC2358_=_C2726( C2358 C2726 ) C2358_=_C2979( C2358 C2979 ) C2358_=_C3097( C2358 C3097 ) C2358_=_C3178( C2358 C3178 ) C2358_=_C3661( C2358 C3661 ) C2358_=_C3786( C2358 C3786 ) \nC2358_=_C3787( C2358 C3787 ) C2358_=_C3788( C2358 C3788 ) C2358_=_C3790( C2358 C3790 ) C2358_=_C3791( C2358 C3791 ) C2360_=_C2363( C2360 C2363 ) C2360_=_C2365( C2360 C2365 ) \nC2360_=_C2651( C2360 C2651 ) C2360_=_C3371( C2360 C3371 ) C2360_=_C3664( C2360 C3664 ) C2360_=_C3717( C2360 C3717 ) C2360_=_C3787( C2360 C3787 ) C2360_=_C3813( C2360 C3813 ) \nC2360_=_C3963( C2360 C3963 ) C2360_=_C3981( C2360 C3981 ) C2360_=_C4041( C2360 C4041 ) C2360_=_C4042( C2360 C4042 ) C2360_=_C4045( C2360 C4045 ) C2363_=_C2365( C2363 C2365 ) \nC2363_=_C2454( C2363 C2454 ) C2363_=_C2636( C2363 C2636 ) C2363_=_C2843( C2363 C2843 ) C2363_=_C2926( C2363 C2926 ) C2363_=_C3007( C2363 C3007 ) C2363_=_C3509( C2363 C3509 ) \nC2363_=_C3517( C2363 C3517 ) C2363_=_C3934( C2363 C3934 ) C2365_=_C2437( C2365 C2437 ) C2365_=_C2829( C2365 C2829 ) C2365_=_C3117( C2365 C3117 ) C2365_=_C3215( C2365 C3215 ) \nC2365_=_C3579( C2365 C3579 ) C2365_=_C3647( C2365 C3647 ) C2365_=_C3667( C2365 C3667 ) C2365_=_C3727( C2365 C3727 ) C2365_=_C3791( C2365 C3791 ) C2365_=_C4067( C2365 C4067 ) \nC2365_=_C4085( C2365 C4085 ) C2365_=_C4092( C2365 C4092 ) C2365_=_C4095( C2365 C4095 ) C2365_=_C4116( C2365 C4116 ) C2377_=_C2378( C2377 C2378 ) C2377_=_C2731( C2377 C2731 ) \nC2377_=_C2777( C2377 C2777 ) C2377_=_C2941( C2377 C2941 ) C2377_=_C3073( C2377 C3073 ) C2377_=_C3402( C2377 C3402 ) C2377_=_C3563( C2377 C3563 ) C2377_=_C3597( C2377 C3597 ) \nC2377_=_C3823( C2377 C3823 ) C2377_=_C3847( C2377 C3847 ) C2377_=_C3894( C2377 C3894 ) C2377_=_C3989( C2377 C3989 ) C2377_=_C4051( C2377 C4051 ) C2377_=_C4100( C2377 C4100 ) \nC2377_=_C4101( C2377 C4101 ) C2377_=_C4102( C2377 C4102 ) C2378_=_C2842( C2378 C2842 ) C2378_=_C2856( C2378 C2856 ) C2378_=_C3403( C2378 C3403 ) C2378_=_C3523( C2378 C3523 ) \nC2378_=_C3564( C2378 C3564 ) C2378_=_C3895( C2378 C3895 ) C2378_=_C4101( C2378 C4101 ) C2378_=_C4111( C2378 C4111 ) C2381_=_C2382( C2381 C2382 ) C2381_=_C2383( C2381 C2383 ) \nC2381_=_C2384( C2381 C2384 ) C2381_=_C2386( C2381 C2386 ) C2381_=_C2387( C2381 C2387 ) C2381_=_C2388( C2381 C2388 ) C2381_=_C2389( C2381 C2389 ) C2381_=_C2391( C2381 C2391 ) \nC2381_=_C2675( C2381 C2675 ) C2381_=_C2726( C2381 C2726 ) C2381_=_C2728( C2381 C2728 ) C2381_=_C2731( C2381 C2731 ) C2381_=_C2733( C2381 C2733 ) C2382_=_C2383( C2382 C2383 ) \nC2382_=_C2384( C2382 C2384 ) C2382_=_C2386( C2382 C2386 ) C2382_=_C2387( C2382 C2387 ) C2382_=_C2388( C2382 C2388 ) C2382_=_C2389( C2382 C2389 ) C2382_=_C2391( C2382 C2391 ) \nC2382_=_C2676( C2382 C2676 ) C2382_=_C3093( C2382 C3093 ) C2382_=_C3097( C2382 C3097 ) C2382_=_C3101( C2382 C3101 ) C2383_=_C2384( C2383 C2384 ) C2383_=_C2386( C2383 C2386 ) \nC2383_=_C2387( C2383 C2387 ) C2383_=_C2388( C2383 C2388 ) C2383_=_C2389( C2383 C2389 ) C2383_=_C2391( C2383 C2391 ) C2383_=_C2740( C2383 C2740 ) C2383_=_C3357( C2383 C3357 ) \nC2383_=_C3434( C2383 C3434 ) C2383_=_C3439( C2383 C3439 ) C2384_=_C2386( C2384 C2386 ) C2384_=_C2387( C2384 C2387 ) C2384_=_C2388( C2384 C2388 ) C2384_=_C2389( C2384 C2389 ) \nC2384_=_C2391( C2384 C2391 ) C2384_=_C3265( C2384 C3265 ) C2384_=_C3604( C2384 C3604 ) C2386_=_C2387( C2386 C2387 ) C2386_=_C2388( C2386 C2388 ) C2386_=_C2389( C2386 C2389 ) \nC2386_=_C2391( C2386 C2391 ) C2386_=_C3204( C2386 C3204 ) C2386_=_C3434( C2386 C3434 ) C2386_=_C3445( C2386 C3445 ) C2386_=_C3456( C2386 C3456 ) C2386_=_C3604( C2386 C3604 ) \nC2386_=_C3800( C2386 C3800 ) C2386_=_C3801( C2386 C3801 ) C2386_=_C3802( C2386 C3802 ) C2386_=_C3805( C2386 C3805 ) C2386_=_C3806( C2386 C3806 ) C2386_=_C3807( C2386 C3807 ) \nC2386_=_C3808( C2386 C3808 ) C2386_=_C3809( C2386 C3809 ) C2386_=_C3811( C2386 C3811 ) C2387_=_C2388( C2387 C2388 ) C2387_=_C2389( C2387 C2389 ) C2387_=_C2391( C2387 C2391 ) \nC2387_=_C2665( C2387 C2665 ) C2387_=_C2678( C2387 C2678 ) C2387_=_C3800( C2387 C3800 ) C2387_=_C3827( C2387 C3827 ) C2387_=_C3829( C2387 C3829 ) C2388_=_C2389( C2388 C2389 ) \nC2388_=_C2391( C2388 C2391 ) C2388_=_C2536( C2388 C2536 ) C2388_=_C3802( C2388 C3802 ) C2388_=_C3866( C2388 C3866 ) C2388_=_C3867( C2388 C3867 ) C2388_=_C3868( C2388 C3868 ) \nC2388_=_C3869( C2388 C3869 ) C2388_=_C3870( C2388 C3870 ) C2389_=_C2391( C2389 C2391 ) C2389_=_C2681( C2389 C2681 ) C2389_=_C2868( C2389 C2868 ) C2389_=_C3384( C2389 C3384 ) \nC2389_=_C3448( C2389 C3448 ) C2389_=_C3459( C2389 C3459 ) C2389_=_C3650( C2389 C3650 ) C2389_=_C3793( C2389 C3793 ) C2389_=_C3841( C2389 C3841 ) C2389_=_C3974( C2389 C3974 ) \nC2389_=_C3975( C2389 C3975 ) C2389_=_C3976( C2389 C3976 ) C2389_=_C3977( C2389 C3977 ) C2389_=_C3978( C2389 C3978 ) C2389_=_C3979( C2389 C3979 ) C2391_=_C3808( C2391 C3808 ) \nC2391_=_C4100( C2391 C4100 ) C2394_=_C2395( C2394 C2395 ) C2394_=_C2396( C2394 C2396 ) C2394_=_C2397( C2394 C2397 ) C2394_=_C2398( C2394 C2398 ) C2394_=_C2401( C2394 C2401 ) \nC2394_=_C2402( C2394 C2402 ) C2394_=_C2403( C2394 C2403 ) C2394_=_C2814( C2394 C2814 ) C2394_=_C2912( C2394 C2912 ) C2394_=_C2915( C2394 C2915 ) C2394_=_C2918( C2394 C2918 ) \nC2394_=_C2920( C2394 C2920 ) C2394_=_C2922( C2394 C2922 ) C2394_=_C2923( C2394 C2923 ) C2394_=_C2924( C2394 C2924 ) C2394_=_C2926( C2394 C2926 ) C2394_=_C2927( C2394 C2927 ) \nC2395_=_C2396( C2395 C2396 ) C2395_=_C2397( C2395 C2397 ) C2395_=_C2398( C2395 C2398 ) C2395_=_C2401( C2395 C2401 ) C2395_=_C2402( C2395 C2402 ) C2395_=_C2403( C2395 C2403 ) \nC2396_=_C2397( C2396 C2397 ) C2396_=_C2398( C2396 C2398 ) C2396_=_C2401( C2396 C2401 ) C2396_=_C2402( C2396 C2402 ) C2396_=_C2403( C2396 C2403 ) C2396_=_C2572( C2396 C2572 ) \nC2396_=_C2689( C2396 C2689 ) C2396_=_C2782( C2396 C2782 ) C2396_=_C3024( C2396 C3024 ) C2396_=_C3191( C2396 C3191 ) C2396_=_C3192( C2396 C3192 ) C2396_=_C3194( C2396 C3194 ) \nC2396_=_C3195( C2396 C3195 ) C2396_=_C3196( C2396 C3196 ) C2396_=_C3197( C2396 C3197 ) C2396_=_C3198( C2396 C3198 ) C2396_=_C3199( C2396 C3199 ) C2396_=_C3200( C2396 C3200 ) \nC2396_=_C3201( C2396 C3201 ) C2397_=_C2398( C2397 C2398 ) C2397_=_C2401( C2397 C2401 ) C2397_=_C2402( C2397 C2402 ) C2397_=_C2403( C2397 C2403 ) C2397_=_C2552( C2397 C2552 ) \nC2397_=_C3040( C2397 C3040 ) C2397_=_C3173( C2397 C3173 ) C2397_=_C3204( C2397 C3204 ) C2397_=_C3205( C2397 C3205 ) C2397_=_C3208( C2397 C3208 ) C2397_=_C3214( C2397 C3214 ) \nC2397_=_C3215( C2397 C3215 ) C2398_=_C2401( C2398 C2401 ) C2398_=_C2402( C2398 C2402 ) C2398_=_C2403( C2398 C2403 ) C2398_=_C2783( C2398 C2783 ) C2398_=_C3191( C2398 C3191 ) \nC2398_=_C3307( C2398 C3307 ) C2398_=_C3309( C2398 C3309 ) C2398_=_C3315( C2398 C3315 ) C2398_=_C3316( C2398 C3316 ) C2398_=_C3317( C2398 C3317 ) C2401_=_C2402( C2401 C2402 ) \nC2401_=_C2403( C2401 C2403 ) C2401_=_C3668( C2401 C3668 ) C2401_=_C3733( C2401 C3733 ) C2401_=_C3735( C2401 C3735 ) C2402_=_C2403( C2402 C2403 ) C2402_=_C3220( C2402 C3220 ) \nC2402_=_C3922( C2402 C3922 ) C2402_=_C3949( C2402 C3949 ) C2403_=_C3688( C2403 C3688 ) C2409_=_C2414( C2409 C2414 ) C2409_=_C2415( C2409 C2415 ) C2409_=_C2419( C2409 C2419 ) \nC2409_=_C2422( C2409 C2422 ) C2409_=_C2424( C2409 C2424 ) C2409_=_C2428( C2409 C2428 ) C2409_=_C2573( C2409 C2573 ) C2409_=_C2625( C2409 C2625 ) C2409_=_C2845( C2409 C2845 ) \nC2409_=_C2985( C2409 C2985 ) C2409_=_C2998( C2409 C2998 ) C2409_=_C3216( C2409 C3216 ) C2409_=_C3218( C2409 C3218 ) C2409_=_C3219( C2409 C3219 ) C2409_=_C3220( C2409 C3220 ) \nC2409_=_C3222( C2409 C3222 ) C2409_=_C3224( C2409 C3224 ) C2414_=_C2415( C2414 C2415 ) C2414_=_C2419( C2414 C2419 ) C2414_=_C2422( C2414 C2422 ) C2414_=_C2424( C2414 C2424 ) \nC2414_=_C3063( C2414 C3063 ) C2414_=_C3307( C2414 C3307 ) C2414_=_C3471( C2414 C3471 ) C2414_=_C3482( C2414 C3482 ) C2414_=_C3626( C2414 C3626 ) C2414_=_C3668( C2414 C3668 ) \nC2414_=_C3669( C2414 C3669 ) C2414_=_C3670( C2414 C3670 ) C2414_=_C3671( C2414 C3671 ) C2414_=_C3673( C2414 C3673 ) C2415_=_C2419( C2415 C2419 ) C2415_=_C2422( C2415 C2422 ) \nC2415_=_C2424( C2415 C2424 ) C2415_=_C2588( C2415 C2588 ) C2415_=_C2835( C2415 C2835 ) C2415_=_C3349( C2415 C3349 ) C2415_=_C3394( C2415 C3394 ) C2415_=_C3742( C2415 C3742 ) \nC2415_=_C3743( C2415 C3743 ) C2415_=_C3747( C2415 C3747 ) C2419_=_C2422( C2419 C2422 ) C2419_=_C2424( C2419 C2424 ) C2419_=_C2505( C2419 C2505 ) C2419_=_C2595( C2419 C2595 ) \nC2419_=_C2907( C2419 C2907 ) C2419_=_C3018( C2419 C3018 ) C2419_=_C3315( C2419 C3315 ) C2419_=_C3351( C2419 C3351 ) C2419_=_C3400( C2419 C3400 ) C2419_=_C3489( C2419 C3489 ) \nC2419_=_C3549( C2419 C3549 ) C2419_=_C3733( C2419 C3733 ) C2419_=_C3761( C2419 C3761 ) C2419_=_C3863( C2419 C3863 ) C2419_=_C3999( C2419 C3999 ) C2419_=_C4059( C2419 C4059 ) \nC2422_=_C2424( C2422 C2424 ) C2422_=_C2600( C2422 C2600 ) C2422_=_C2874( C2422 C2874 ) C2422_=_C3171( C2422 C3171 ) C2422_=_C3317(</w:t>
      </w:r>
    </w:p>
    <w:p>
      <w:pPr>
        <w:pStyle w:val="PreformattedText"/>
        <w:bidi w:val="0"/>
        <w:spacing w:before="0" w:after="0"/>
        <w:jc w:val="left"/>
        <w:rPr/>
      </w:pPr>
      <w:r>
        <w:rPr/>
        <w:t xml:space="preserve"> </w:t>
      </w:r>
      <w:r>
        <w:rPr/>
        <w:t>C2422 C3317 ) C2422_=_C3353( C2422 C3353 ) \nC2422_=_C3404( C2422 C3404 ) C2422_=_C3493( C2422 C3493 ) C2422_=_C3623( C2422 C3623 ) C2422_=_C3656( C2422 C3656 ) C2422_=_C3735( C2422 C3735 ) C2422_=_C3762( C2422 C3762 ) \nC2422_=_C3864( C2422 C3864 ) C2422_=_C4064( C2422 C4064 ) C2422_=_C4070( C2422 C4070 ) C2422_=_C4114( C2422 C4114 ) C2424_=_C2455( C2424 C2455 ) C2424_=_C2582( C2424 C2582 ) \nC2424_=_C2601( C2424 C2601 ) C2424_=_C2701( C2424 C2701 ) C2424_=_C3354( C2424 C3354 ) C2424_=_C3406( C2424 C3406 ) C2424_=_C3646( C2424 C3646 ) C2424_=_C3699( C2424 C3699 ) \nC2424_=_C4071( C2424 C4071 ) C2424_=_C4098( C2424 C4098 ) C2426_=_C2428( C2426 C2428 ) C2426_=_C2437( C2426 C2437 ) C2426_=_C2443( C2426 C2443 ) C2426_=_C2571( C2426 C2571 ) \nC2426_=_C2687( C2426 C2687 ) C2426_=_C2814( C2426 C2814 ) C2426_=_C2816( C2426 C2816 ) C2426_=_C2818( C2426 C2818 ) C2426_=_C2819( C2426 C2819 ) C2426_=_C2821( C2426 C2821 ) \nC2426_=_C2826( C2426 C2826 ) C2426_=_C2827( C2426 C2827 ) C2426_=_C2829( C2426 C2829 ) C2428_=_C2437( C2428 C2437 ) C2428_=_C2573( C2428 C2573 ) C2428_=_C2625( C2428 C2625 ) \nC2428_=_C2845( C2428 C2845 ) C2428_=_C2985( C2428 C2985 ) C2428_=_C2998( C2428 C2998 ) C2428_=_C3216( C2428 C3216 ) C2428_=_C3218( C2428 C3218 ) C2428_=_C3219( C2428 C3219 ) \nC2428_=_C3220( C2428 C3220 ) C2428_=_C3222( C2428 C3222 ) C2428_=_C3224( C2428 C3224 ) C2437_=_C2829( C2437 C2829 ) C2437_=_C3117( C2437 C3117 ) C2437_=_C3215( C2437 C3215 ) \nC2437_=_C3579( C2437 C3579 ) C2437_=_C3647( C2437 C3647 ) C2437_=_C3667( C2437 C3667 ) C2437_=_C3727( C2437 C3727 ) C2437_=_C3791( C2437 C3791 ) C2437_=_C4067( C2437 C4067 ) \nC2437_=_C4085( C2437 C4085 ) C2437_=_C4092( C2437 C4092 ) C2437_=_C4095( C2437 C4095 ) C2437_=_C4116( C2437 C4116 ) C2442_=_C2443( C2442 C2443 ) C2442_=_C2451( C2442 C2451 ) \nC2442_=_C2452( C2442 C2452 ) C2442_=_C2454( C2442 C2454 ) C2442_=_C2455( C2442 C2455 ) C2442_=_C2570( C2442 C2570 ) C2442_=_C2686( C2442 C2686 ) C2442_=_C2782( C2442 C2782 ) \nC2442_=_C2783( C2442 C2783 ) C2442_=_C2784( C2442 C2784 ) C2442_=_C2785( C2442 C2785 ) C2442_=_C2787( C2442 C2787 ) C2442_=_C2788( C2442 C2788 ) C2442_=_C2789( C2442 C2789 ) \nC2442_=_C2791( C2442 C2791 ) C2442_=_C2792( C2442 C2792 ) C2442_=_C2794( C2442 C2794 ) C2443_=_C2451( C2443 C2451 ) C2443_=_C2452( C2443 C2452 ) C2443_=_C2454( C2443 C2454 ) \nC2443_=_C2455( C2443 C2455 ) C2443_=_C2571( C2443 C2571 ) C2443_=_C2687( C2443 C2687 ) C2443_=_C2814( C2443 C2814 ) C2443_=_C2816( C2443 C2816 ) C2443_=_C2818( C2443 C2818 ) \nC2443_=_C2819( C2443 C2819 ) C2443_=_C2821( C2443 C2821 ) C2443_=_C2826( C2443 C2826 ) C2443_=_C2827( C2443 C2827 ) C2443_=_C2829( C2443 C2829 ) C2451_=_C2452( C2451 C2452 ) \nC2451_=_C2454( C2451 C2454 ) C2451_=_C2455( C2451 C2455 ) C2451_=_C2501( C2451 C2501 ) C2451_=_C2537( C2451 C2537 ) C2451_=_C2757( C2451 C2757 ) C2451_=_C2852( C2451 C2852 ) \nC2451_=_C3282( C2451 C3282 ) C2451_=_C3369( C2451 C3369 ) C2451_=_C3487( C2451 C3487 ) C2451_=_C3520( C2451 C3520 ) C2451_=_C3531( C2451 C3531 ) C2451_=_C3703( C2451 C3703 ) \nC2451_=_C3866( C2451 C3866 ) C2451_=_C3914( C2451 C3914 ) C2451_=_C3915( C2451 C3915 ) C2451_=_C3916( C2451 C3916 ) C2451_=_C3918( C2451 C3918 ) C2451_=_C3921( C2451 C3921 ) \nC2452_=_C2454( C2452 C2454 ) C2452_=_C2455( C2452 C2455 ) C2452_=_C2580( C2452 C2580 ) C2452_=_C2655( C2452 C2655 ) C2452_=_C2700( C2452 C2700 ) C2452_=_C2792( C2452 C2792 ) \nC2452_=_C2827( C2452 C2827 ) C2452_=_C3147( C2452 C3147 ) C2452_=_C3373( C2452 C3373 ) C2452_=_C3596( C2452 C3596 ) C2452_=_C3726( C2452 C3726 ) C2452_=_C3815( C2452 C3815 ) \nC2452_=_C3903( C2452 C3903 ) C2452_=_C4098( C2452 C4098 ) C2452_=_C4099( C2452 C4099 ) C2454_=_C2455( C2454 C2455 ) C2454_=_C2636( C2454 C2636 ) C2454_=_C2843( C2454 C2843 ) \nC2454_=_C2926( C2454 C2926 ) C2454_=_C3007( C2454 C3007 ) C2454_=_C3509( C2454 C3509 ) C2454_=_C3517( C2454 C3517 ) C2454_=_C3934( C2454 C3934 ) C2455_=_C2582( C2455 C2582 ) \nC2455_=_C2601( C2455 C2601 ) C2455_=_C2701( C2455 C2701 ) C2455_=_C3354( C2455 C3354 ) C2455_=_C3406( C2455 C3406 ) C2455_=_C3646( C2455 C3646 ) C2455_=_C3699( C2455 C3699 ) \nC2455_=_C4071( C2455 C4071 ) C2455_=_C4098( C2455 C4098 ) C2457_=_C2458( C2457 C2458 ) C2457_=_C2459( C2457 C2459 ) C2457_=_C2460( C2457 C2460 ) C2457_=_C2464( C2457 C2464 ) \nC2457_=_C2465( C2457 C2465 ) C2457_=_C2467( C2457 C2467 ) C2457_=_C2468( C2457 C2468 ) C2457_=_C2469( C2457 C2469 ) C2457_=_C2470( C2457 C2470 ) C2457_=_C2549( C2457 C2549 ) \nC2457_=_C2623( C2457 C2623 ) C2457_=_C2625( C2457 C2625 ) C2457_=_C2626( C2457 C2626 ) C2457_=_C2630( C2457 C2630 ) C2457_=_C2633( C2457 C2633 ) C2457_=_C2636( C2457 C2636 ) \nC2458_=_C2459( C2458 C2459 ) C2458_=_C2460( C2458 C2460 ) C2458_=_C2464( C2458 C2464 ) C2458_=_C2465( C2458 C2465 ) C2458_=_C2467( C2458 C2467 ) C2458_=_C2468( C2458 C2468 ) \nC2458_=_C2469( C2458 C2469 ) C2458_=_C2470( C2458 C2470 ) C2458_=_C2797( C2458 C2797 ) C2458_=_C2979( C2458 C2979 ) C2458_=_C2981( C2458 C2981 ) C2459_=_C2460( C2459 C2460 ) \nC2459_=_C2464( C2459 C2464 ) C2459_=_C2465( C2459 C2465 ) C2459_=_C2467( C2459 C2467 ) C2459_=_C2468( C2459 C2468 ) C2459_=_C2469( C2459 C2469 ) C2459_=_C2470( C2459 C2470 ) \nC2459_=_C2623( C2459 C2623 ) C2459_=_C2798( C2459 C2798 ) C2459_=_C2861( C2459 C2861 ) C2459_=_C2944( C2459 C2944 ) C2459_=_C2998( C2459 C2998 ) C2459_=_C3001( C2459 C3001 ) \nC2459_=_C3002( C2459 C3002 ) C2459_=_C3003( C2459 C3003 ) C2459_=_C3005( C2459 C3005 ) C2459_=_C3006( C2459 C3006 ) C2459_=_C3007( C2459 C3007 ) C2460_=_C2464( C2460 C2464 ) \nC2460_=_C2465( C2460 C2465 ) C2460_=_C2467( C2460 C2467 ) C2460_=_C2468( C2460 C2468 ) C2460_=_C2469( C2460 C2469 ) C2460_=_C2470( C2460 C2470 ) C2460_=_C2912( C2460 C2912 ) \nC2460_=_C3023( C2460 C3023 ) C2460_=_C3024( C2460 C3024 ) C2460_=_C3027( C2460 C3027 ) C2460_=_C3028( C2460 C3028 ) C2460_=_C3029( C2460 C3029 ) C2460_=_C3031( C2460 C3031 ) \nC2464_=_C2465( C2464 C2465 ) C2464_=_C2467( C2464 C2467 ) C2464_=_C2468( C2464 C2468 ) C2464_=_C2469( C2464 C2469 ) C2464_=_C2470( C2464 C2470 ) C2464_=_C3029( C2464 C3029 ) \nC2464_=_C3043( C2464 C3043 ) C2464_=_C3194( C2464 C3194 ) C2464_=_C3240( C2464 C3240 ) C2464_=_C3336( C2464 C3336 ) C2464_=_C3358( C2464 C3358 ) C2464_=_C3453( C2464 C3453 ) \nC2464_=_C3520( C2464 C3520 ) C2464_=_C3522( C2464 C3522 ) C2464_=_C3523( C2464 C3523 ) C2464_=_C3524( C2464 C3524 ) C2465_=_C2467( C2465 C2467 ) C2465_=_C2468( C2465 C2468 ) \nC2465_=_C2469( C2465 C2469 ) C2465_=_C2470( C2465 C2470 ) C2465_=_C2726( C2465 C2726 ) C2465_=_C2979( C2465 C2979 ) C2465_=_C3097( C2465 C3097 ) C2465_=_C3178( C2465 C3178 ) \nC2465_=_C3661( C2465 C3661 ) C2465_=_C3786( C2465 C3786 ) C2465_=_C3787( C2465 C3787 ) C2465_=_C3788( C2465 C3788 ) C2465_=_C3790( C2465 C3790 ) C2465_=_C3791( C2465 C3791 ) \nC2467_=_C2468( C2467 C2468 ) C2467_=_C2469( C2467 C2469 ) C2467_=_C2470( C2467 C2470 ) C2467_=_C3031( C2467 C3031 ) C2467_=_C3198( C2467 C3198 ) C2467_=_C3218( C2467 C3218 ) \nC2467_=_C3360( C2467 C3360 ) C2467_=_C3887( C2467 C3887 ) C2468_=_C2469( C2468 C2469 ) C2468_=_C2470( C2468 C2470 ) C2468_=_C3003( C2468 C3003 ) C2468_=_C3219( C2468 C3219 ) \nC2468_=_C3880( C2468 C3880 ) C2468_=_C3906( C2468 C3906 ) C2468_=_C3934( C2468 C3934 ) C2469_=_C2470( C2469 C2470 ) C2469_=_C3183( C2469 C3183 ) C2469_=_C3329( C2469 C3329 ) \nC2469_=_C3416( C2469 C3416 ) C2469_=_C3786( C2469 C3786 ) C2469_=_C4013( C2469 C4013 ) C2469_=_C4016( C2469 C4016 ) C2470_=_C3790( C2470 C3790 ) C2470_=_C3928( C2470 C3928 ) \nC2470_=_C4102( C2470 C4102 ) C2470_=_C4111( C2470 C4111 ) C2474_=_C2475( C2474 C2475 ) C2474_=_C2480( C2474 C2480 ) C2474_=_C2483( C2474 C2483 ) C2474_=_C2484( C2474 C2484 ) \nC2474_=_C2489( C2474 C2489 ) C2474_=_C2735( C2474 C2735 ) C2474_=_C3078( C2474 C3078 ) C2474_=_C3079( C2474 C3079 ) C2474_=_C3080( C2474 C3080 ) C2474_=_C3084( C2474 C3084 ) \nC2474_=_C3087( C2474 C3087 ) C2474_=_C3091( C2474 C3091 ) C2475_=_C2480( C2475 C2480 ) C2475_=_C2483( C2475 C2483 ) C2475_=_C2484( C2475 C2484 ) C2475_=_C2489( C2475 C2489 ) \nC2475_=_C2816( C2475 C2816 ) C2475_=_C3037( C2475 C3037 ) C2475_=_C3105( C2475 C3105 ) C2475_=_C3117( C2475 C3117 ) C2480_=_C2483( C2480 C2483 ) C2480_=_C2484( C2480 C2484 ) \nC2480_=_C2489( C2480 C2489 ) C2480_=_C3263( C2480 C3263 ) C2480_=_C3514( C2480 C3514 ) C2480_=_C3517( C2480 C3517 ) C2483_=_C2484( C2483 C2484 ) C2483_=_C2489( C2483 C2489 ) \nC2483_=_C2557( C2483 C2557 ) C2483_=_C2710( C2483 C2710 ) C2483_=_C3671( C2483 C3671 ) C2483_=_C3742( C2483 C3742 ) C2483_=_C3874( C2483 C3874 ) C2483_=_C3877( C2483 C3877 ) \nC2484_=_C2489( C2484 C2489 ) C2484_=_C2559( C2484 C2559 ) C2484_=_C2712( C2484 C2712 ) C2484_=_C3743( C2484 C3743 ) C2484_=_C3907( C2484 C3907 ) C2484_=_C3969( C2484 C3969 ) \nC2484_=_C3970( C2484 C3970 ) C2484_=_C3973( C2484 C3973 ) C2489_=_C3222( C2489 C3222 ) C2489_=_C3274( C2489 C3274 ) C2490_=_C2491( C2490 C2491 ) C2490_=_C2501( C2490 C2501 ) \nC2490_=_C2503( C2490 C2503 ) C2490_=_C2505( C2490 C2505 ) C2490_=_C2510( C2490 C2510 ) C2490_=_C2549( C2490 C2549 ) C2490_=_C2551( C2490 C2551 ) C2490_=_C2552( C2490 C2552 ) \nC2490_=_C2553( C2490 C2553 ) C2490_=_C2555( C2490 C2555 ) C2490_=_C2556( C2490 C2556 ) C2490_=_C2557( C2490 C2557 ) C2490_=_C2558( C2490 C2558 ) C2490_=_C2559( C2490 C2559 ) \nC2490_=_C2560( C2490 C2560 ) C2490_=_C2562( C2490 C2562 ) C2490_=_C2563( C2490 C2563 ) C2490_=_C2564( C2490 C2564 ) C2490_=_C2565( C2490 C2565 ) C2490_=_C2567( C2490 C2567 ) \nC2490_=_C2568( C2490 C2568 ) C2491_=_C2501( C2491 C2501 ) C2491_=_C2503( C2491 C2503 ) C2491_=_C2505( C2491 C2505 ) C2491_=_C2704( C2491 C2704 ) C2491_=_C2705( C2491 C2705 ) \nC2491_=_C2706( C2491 C2706 ) C2491_=_C2708( C2491 C2708 ) C2491_=_C2710( C2491 C2710 ) C2491_=_C2711( C2491 C2711 ) C2491_=_C2712( C2491 C2712 ) C2491_=_C2714( C2491 C2714 ) \nC2501_=_C2503( C2501 C2503 ) C2501_=_C2505( C2501 C2505 ) C2501_=_C2537( C2501 C2537 ) C2501_=_C2757( C2501 C2757 ) C2501_=_C2852( C2501 C2852 ) C2501_=_C3282( C2501 C3282 ) \nC2501_=_C3369(</w:t>
      </w:r>
    </w:p>
    <w:p>
      <w:pPr>
        <w:pStyle w:val="PreformattedText"/>
        <w:bidi w:val="0"/>
        <w:spacing w:before="0" w:after="0"/>
        <w:jc w:val="left"/>
        <w:rPr/>
      </w:pPr>
      <w:r>
        <w:rPr/>
        <w:t xml:space="preserve"> </w:t>
      </w:r>
      <w:r>
        <w:rPr/>
        <w:t>C2501 C3369 ) C2501_=_C3487( C2501 C3487 ) C2501_=_C3520( C2501 C3520 ) C2501_=_C3531( C2501 C3531 ) C2501_=_C3703( C2501 C3703 ) C2501_=_C3866( C2501 C3866 ) \nC2501_=_C3914( C2501 C3914 ) C2501_=_C3915( C2501 C3915 ) C2501_=_C3916( C2501 C3916 ) C2501_=_C3918( C2501 C3918 ) C2501_=_C3921( C2501 C3921 ) C2503_=_C2505( C2503 C2505 ) \nC2503_=_C2540( C2503 C2540 ) C2503_=_C2560( C2503 C2560 ) C2503_=_C3208( C2503 C3208 ) C2503_=_C3233( C2503 C3233 ) C2503_=_C3715( C2503 C3715 ) C2503_=_C3759( C2503 C3759 ) \nC2503_=_C3890( C2503 C3890 ) C2503_=_C3969( C2503 C3969 ) C2503_=_C3980( C2503 C3980 ) C2503_=_C3981( C2503 C3981 ) C2503_=_C3983( C2503 C3983 ) C2503_=_C3985( C2503 C3985 ) \nC2505_=_C2595( C2505 C2595 ) C2505_=_C2907( C2505 C2907 ) C2505_=_C3018( C2505 C3018 ) C2505_=_C3315( C2505 C3315 ) C2505_=_C3351( C2505 C3351 ) C2505_=_C3400( C2505 C3400 ) \nC2505_=_C3489( C2505 C3489 ) C2505_=_C3549( C2505 C3549 ) C2505_=_C3733( C2505 C3733 ) C2505_=_C3761( C2505 C3761 ) C2505_=_C3863( C2505 C3863 ) C2505_=_C3999( C2505 C3999 ) \nC2505_=_C4059( C2505 C4059 ) C2510_=_C2523( C2510 C2523 ) C2510_=_C2549( C2510 C2549 ) C2510_=_C2551( C2510 C2551 ) C2510_=_C2552( C2510 C2552 ) C2510_=_C2553( C2510 C2553 ) \nC2510_=_C2555( C2510 C2555 ) C2510_=_C2556( C2510 C2556 ) C2510_=_C2557( C2510 C2557 ) C2510_=_C2558( C2510 C2558 ) C2510_=_C2559( C2510 C2559 ) C2510_=_C2560( C2510 C2560 ) \nC2510_=_C2562( C2510 C2562 ) C2510_=_C2563( C2510 C2563 ) C2510_=_C2564( C2510 C2564 ) C2510_=_C2565( C2510 C2565 ) C2510_=_C2567( C2510 C2567 ) C2510_=_C2568( C2510 C2568 ) \nC2523_=_C2592( C2523 C2592 ) C2523_=_C2679( C2523 C2679 ) C2523_=_C2728( C2523 C2728 ) C2523_=_C2938( C2523 C2938 ) C2523_=_C2981( C2523 C2981 ) C2523_=_C2988( C2523 C2988 ) \nC2523_=_C3205( C2523 C3205 ) C2523_=_C3630( C2523 C3630 ) C2523_=_C3827( C2523 C3827 ) C2523_=_C3922( C2523 C3922 ) C2523_=_C3923( C2523 C3923 ) C2523_=_C3924( C2523 C3924 ) \nC2523_=_C3925( C2523 C3925 ) C2523_=_C3926( C2523 C3926 ) C2523_=_C3927( C2523 C3927 ) C2523_=_C3928( C2523 C3928 ) C2523_=_C3930( C2523 C3930 ) C2530_=_C2531( C2530 C2531 ) \nC2530_=_C2532( C2530 C2532 ) C2530_=_C2533( C2530 C2533 ) C2530_=_C2534( C2530 C2534 ) C2530_=_C2535( C2530 C2535 ) C2530_=_C2536( C2530 C2536 ) C2530_=_C2537( C2530 C2537 ) \nC2530_=_C2538( C2530 C2538 ) C2530_=_C2539( C2530 C2539 ) C2530_=_C2540( C2530 C2540 ) C2530_=_C2542( C2530 C2542 ) C2530_=_C2546( C2530 C2546 ) C2530_=_C2547( C2530 C2547 ) \nC2530_=_C2548( C2530 C2548 ) C2530_=_C2604( C2530 C2604 ) C2530_=_C2614( C2530 C2614 ) C2531_=_C2532( C2531 C2532 ) C2531_=_C2533( C2531 C2533 ) C2531_=_C2534( C2531 C2534 ) \nC2531_=_C2535( C2531 C2535 ) C2531_=_C2536( C2531 C2536 ) C2531_=_C2537( C2531 C2537 ) C2531_=_C2538( C2531 C2538 ) C2531_=_C2539( C2531 C2539 ) C2531_=_C2540( C2531 C2540 ) \nC2531_=_C2542( C2531 C2542 ) C2531_=_C2546( C2531 C2546 ) C2531_=_C2547( C2531 C2547 ) C2531_=_C2548( C2531 C2548 ) C2531_=_C2757( C2531 C2757 ) C2532_=_C2533( C2532 C2533 ) \nC2532_=_C2534( C2532 C2534 ) C2532_=_C2535( C2532 C2535 ) C2532_=_C2536( C2532 C2536 ) C2532_=_C2537( C2532 C2537 ) C2532_=_C2538( C2532 C2538 ) C2532_=_C2539( C2532 C2539 ) \nC2532_=_C2540( C2532 C2540 ) C2532_=_C2542( C2532 C2542 ) C2532_=_C2546( C2532 C2546 ) C2532_=_C2547( C2532 C2547 ) C2532_=_C2548( C2532 C2548 ) C2532_=_C3028( C2532 C3028 ) \nC2532_=_C3334( C2532 C3334 ) C2533_=_C2534( C2533 C2534 ) C2533_=_C2535( C2533 C2535 ) C2533_=_C2536( C2533 C2536 ) C2533_=_C2537( C2533 C2537 ) C2533_=_C2538( C2533 C2538 ) \nC2533_=_C2539( C2533 C2539 ) C2533_=_C2540( C2533 C2540 ) C2533_=_C2542( C2533 C2542 ) C2533_=_C2546( C2533 C2546 ) C2533_=_C2547( C2533 C2547 ) C2533_=_C2548( C2533 C2548 ) \nC2533_=_C3407( C2533 C3407 ) C2533_=_C3527( C2533 C3527 ) C2533_=_C3531( C2533 C3531 ) C2533_=_C3532( C2533 C3532 ) C2533_=_C3534( C2533 C3534 ) C2533_=_C3536( C2533 C3536 ) \nC2533_=_C3537( C2533 C3537 ) C2533_=_C3538( C2533 C3538 ) C2533_=_C3541( C2533 C3541 ) C2534_=_C2535( C2534 C2535 ) C2534_=_C2536( C2534 C2536 ) C2534_=_C2537( C2534 C2537 ) \nC2534_=_C2538( C2534 C2538 ) C2534_=_C2539( C2534 C2539 ) C2534_=_C2540( C2534 C2540 ) C2534_=_C2542( C2534 C2542 ) C2534_=_C2546( C2534 C2546 ) C2534_=_C2547( C2534 C2547 ) \nC2534_=_C2548( C2534 C2548 ) C2534_=_C2742( C2534 C2742 ) C2534_=_C3703( C2534 C3703 ) C2534_=_C3704( C2534 C3704 ) C2534_=_C3705( C2534 C3705 ) C2534_=_C3706( C2534 C3706 ) \nC2534_=_C3707( C2534 C3707 ) C2534_=_C3708( C2534 C3708 ) C2535_=_C2536( C2535 C2536 ) C2535_=_C2537( C2535 C2537 ) C2535_=_C2538( C2535 C2538 ) C2535_=_C2539( C2535 C2539 ) \nC2535_=_C2540( C2535 C2540 ) C2535_=_C2542( C2535 C2542 ) C2535_=_C2546( C2535 C2546 ) C2535_=_C2547( C2535 C2547 ) C2535_=_C2548( C2535 C2548 ) C2535_=_C2555( C2535 C2555 ) \nC2535_=_C3682( C2535 C3682 ) C2535_=_C3714( C2535 C3714 ) C2535_=_C3715( C2535 C3715 ) C2535_=_C3716( C2535 C3716 ) C2535_=_C3717( C2535 C3717 ) C2535_=_C3719( C2535 C3719 ) \nC2536_=_C2537( C2536 C2537 ) C2536_=_C2538( C2536 C2538 ) C2536_=_C2539( C2536 C2539 ) C2536_=_C2540( C2536 C2540 ) C2536_=_C2542( C2536 C2542 ) C2536_=_C2546( C2536 C2546 ) \nC2536_=_C2547( C2536 C2547 ) C2536_=_C2548( C2536 C2548 ) C2536_=_C3802( C2536 C3802 ) C2536_=_C3866( C2536 C3866 ) C2536_=_C3867( C2536 C3867 ) C2536_=_C3868( C2536 C3868 ) \nC2536_=_C3869( C2536 C3869 ) C2536_=_C3870( C2536 C3870 ) C2537_=_C2538( C2537 C2538 ) C2537_=_C2539( C2537 C2539 ) C2537_=_C2540( C2537 C2540 ) C2537_=_C2542( C2537 C2542 ) \nC2537_=_C2546( C2537 C2546 ) C2537_=_C2547( C2537 C2547 ) C2537_=_C2548( C2537 C2548 ) C2537_=_C2757( C2537 C2757 ) C2537_=_C2852( C2537 C2852 ) C2537_=_C3282( C2537 C3282 ) \nC2537_=_C3369( C2537 C3369 ) C2537_=_C3487( C2537 C3487 ) C2537_=_C3520( C2537 C3520 ) C2537_=_C3531( C2537 C3531 ) C2537_=_C3703( C2537 C3703 ) C2537_=_C3866( C2537 C3866 ) \nC2537_=_C3914( C2537 C3914 ) C2537_=_C3915( C2537 C3915 ) C2537_=_C3916( C2537 C3916 ) C2537_=_C3918( C2537 C3918 ) C2537_=_C3921( C2537 C3921 ) C2538_=_C2539( C2538 C2539 ) \nC2538_=_C2540( C2538 C2540 ) C2538_=_C2542( C2538 C2542 ) C2538_=_C2546( C2538 C2546 ) C2538_=_C2547( C2538 C2547 ) C2538_=_C2548( C2538 C2548 ) C2538_=_C2920( C2538 C2920 ) \nC2538_=_C3532( C2538 C3532 ) C2538_=_C3704( C2538 C3704 ) C2538_=_C3821( C2538 C3821 ) C2538_=_C3867( C2538 C3867 ) C2538_=_C3881( C2538 C3881 ) C2538_=_C3937( C2538 C3937 ) \nC2538_=_C3939( C2538 C3939 ) C2538_=_C3940( C2538 C3940 ) C2539_=_C2540( C2539 C2540 ) C2539_=_C2542( C2539 C2542 ) C2539_=_C2546( C2539 C2546 ) C2539_=_C2547( C2539 C2547 ) \nC2539_=_C2548( C2539 C2548 ) C2539_=_C2594( C2539 C2594 ) C2539_=_C2922( C2539 C2922 ) C2539_=_C3714( C2539 C3714 ) C2539_=_C3829( C2539 C3829 ) C2539_=_C3923( C2539 C3923 ) \nC2539_=_C3962( C2539 C3962 ) C2539_=_C3963( C2539 C3963 ) C2539_=_C3966( C2539 C3966 ) C2539_=_C3967( C2539 C3967 ) C2540_=_C2542( C2540 C2542 ) C2540_=_C2546( C2540 C2546 ) \nC2540_=_C2547( C2540 C2547 ) C2540_=_C2548( C2540 C2548 ) C2540_=_C2560( C2540 C2560 ) C2540_=_C3208( C2540 C3208 ) C2540_=_C3233( C2540 C3233 ) C2540_=_C3715( C2540 C3715 ) \nC2540_=_C3759( C2540 C3759 ) C2540_=_C3890( C2540 C3890 ) C2540_=_C3969( C2540 C3969 ) C2540_=_C3980( C2540 C3980 ) C2540_=_C3981( C2540 C3981 ) C2540_=_C3983( C2540 C3983 ) \nC2540_=_C3985( C2540 C3985 ) C2542_=_C2546( C2542 C2546 ) C2542_=_C2547( C2542 C2547 ) C2542_=_C2548( C2542 C2548 ) C2542_=_C3182( C2542 C3182 ) C2542_=_C3328( C2542 C3328 ) \nC2542_=_C3795( C2542 C3795 ) C2542_=_C3974( C2542 C3974 ) C2546_=_C2547( C2546 C2547 ) C2546_=_C2548( C2546 C2548 ) C2546_=_C2563( C2546 C2563 ) C2546_=_C3983( C2546 C3983 ) \nC2547_=_C2548( C2547 C2548 ) C2547_=_C2839( C2547 C2839 ) C2547_=_C3200( C2547 C3200 ) C2547_=_C3316( C2547 C3316 ) C2547_=_C3719( C2547 C3719 ) C2547_=_C4035( C2547 C4035 ) \nC2547_=_C4041( C2547 C4041 ) C2548_=_C3799( C2548 C3799 ) C2548_=_C3979( C2548 C3979 ) C2548_=_C4040( C2548 C4040 ) C2549_=_C2551( C2549 C2551 ) C2549_=_C2552( C2549 C2552 ) \nC2549_=_C2553( C2549 C2553 ) C2549_=_C2555( C2549 C2555 ) C2549_=_C2556( C2549 C2556 ) C2549_=_C2557( C2549 C2557 ) C2549_=_C2558( C2549 C2558 ) C2549_=_C2559( C2549 C2559 ) \nC2549_=_C2560( C2549 C2560 ) C2549_=_C2562( C2549 C2562 ) C2549_=_C2563( C2549 C2563 ) C2549_=_C2564( C2549 C2564 ) C2549_=_C2565( C2549 C2565 ) C2549_=_C2567( C2549 C2567 ) \nC2549_=_C2568( C2549 C2568 ) C2549_=_C2623( C2549 C2623 ) C2549_=_C2625( C2549 C2625 ) C2549_=_C2626( C2549 C2626 ) C2549_=_C2630( C2549 C2630 ) C2549_=_C2633( C2549 C2633 ) \nC2549_=_C2636( C2549 C2636 ) C2551_=_C2552( C2551 C2552 ) C2551_=_C2553( C2551 C2553 ) C2551_=_C2555( C2551 C2555 ) C2551_=_C2556( C2551 C2556 ) C2551_=_C2557( C2551 C2557 ) \nC2551_=_C2558( C2551 C2558 ) C2551_=_C2559( C2551 C2559 ) C2551_=_C2560( C2551 C2560 ) C2551_=_C2562( C2551 C2562 ) C2551_=_C2563( C2551 C2563 ) C2551_=_C2564( C2551 C2564 ) \nC2551_=_C2565( C2551 C2565 ) C2551_=_C2567( C2551 C2567 ) C2551_=_C2568( C2551 C2568 ) C2551_=_C2658( C2551 C2658 ) C2551_=_C2767( C2551 C2767 ) C2551_=_C2772( C2551 C2772 ) \nC2551_=_C2773( C2551 C2773 ) C2551_=_C2775( C2551 C2775 ) C2551_=_C2776( C2551 C2776 ) C2551_=_C2777( C2551 C2777 ) C2551_=_C2779( C2551 C2779 ) C2552_=_C2553( C2552 C2553 ) \nC2552_=_C2555( C2552 C2555 ) C2552_=_C2556( C2552 C2556 ) C2552_=_C2557( C2552 C2557 ) C2552_=_C2558( C2552 C2558 ) C2552_=_C2559( C2552 C2559 ) C2552_=_C2560( C2552 C2560 ) \nC2552_=_C2562( C2552 C2562 ) C2552_=_C2563( C2552 C2563 ) C2552_=_C2564( C2552 C2564 ) C2552_=_C2565( C2552 C2565 ) C2552_=_C2567( C2552 C2567 ) C2552_=_C2568( C2552 C2568 ) \nC2552_=_C3040( C2552 C3040 ) C2552_=_C3173( C2552 C3173 ) C2552_=_C3204( C2552 C3204 ) C2552_=_C3205( C2552 C3205 ) C2552_=_C3208( C2552 C3208 ) C2552_=_C3214( C2552 C3214 ) \nC2552_=_C3215( C2552 C3215 ) C2553_=_C2555( C2553 C2555 ) C2553_=_C2556( C2553 C2556 ) C2553_=_C2557( C2553 C2557 ) C2553_=_C2558( C2553 C2558 ) C2553_=_C2559( C2553 C2559 ) \nC2553_=_C2560( C2553 C2560 ) C2553_=_C2562( C2553 C2562 ) C2553_=_C2563(</w:t>
      </w:r>
    </w:p>
    <w:p>
      <w:pPr>
        <w:pStyle w:val="PreformattedText"/>
        <w:bidi w:val="0"/>
        <w:spacing w:before="0" w:after="0"/>
        <w:jc w:val="left"/>
        <w:rPr/>
      </w:pPr>
      <w:r>
        <w:rPr/>
        <w:t xml:space="preserve"> </w:t>
      </w:r>
      <w:r>
        <w:rPr/>
        <w:t>C2553 C2563 ) C2553_=_C2564( C2553 C2564 ) C2553_=_C2565( C2553 C2565 ) C2553_=_C2567( C2553 C2567 ) \nC2553_=_C2568( C2553 C2568 ) C2553_=_C2799( C2553 C2799 ) C2553_=_C3233( C2553 C3233 ) C2555_=_C2556( C2555 C2556 ) C2555_=_C2557( C2555 C2557 ) C2555_=_C2558( C2555 C2558 ) \nC2555_=_C2559( C2555 C2559 ) C2555_=_C2560( C2555 C2560 ) C2555_=_C2562( C2555 C2562 ) C2555_=_C2563( C2555 C2563 ) C2555_=_C2564( C2555 C2564 ) C2555_=_C2565( C2555 C2565 ) \nC2555_=_C2567( C2555 C2567 ) C2555_=_C2568( C2555 C2568 ) C2555_=_C3682( C2555 C3682 ) C2555_=_C3714( C2555 C3714 ) C2555_=_C3715( C2555 C3715 ) C2555_=_C3716( C2555 C3716 ) \nC2555_=_C3717( C2555 C3717 ) C2555_=_C3719( C2555 C3719 ) C2556_=_C2557( C2556 C2557 ) C2556_=_C2558( C2556 C2558 ) C2556_=_C2559( C2556 C2559 ) C2556_=_C2560( C2556 C2560 ) \nC2556_=_C2562( C2556 C2562 ) C2556_=_C2563( C2556 C2563 ) C2556_=_C2564( C2556 C2564 ) C2556_=_C2565( C2556 C2565 ) C2556_=_C2567( C2556 C2567 ) C2556_=_C2568( C2556 C2568 ) \nC2556_=_C2666( C2556 C2666 ) C2556_=_C2773( C2556 C2773 ) C2556_=_C2808( C2556 C2808 ) C2556_=_C2836( C2556 C2836 ) C2556_=_C3359( C2556 C3359 ) C2556_=_C3446( C2556 C3446 ) \nC2556_=_C3801( C2556 C3801 ) C2556_=_C3841( C2556 C3841 ) C2556_=_C3842( C2556 C3842 ) C2556_=_C3847( C2556 C3847 ) C2556_=_C3849( C2556 C3849 ) C2557_=_C2558( C2557 C2558 ) \nC2557_=_C2559( C2557 C2559 ) C2557_=_C2560( C2557 C2560 ) C2557_=_C2562( C2557 C2562 ) C2557_=_C2563( C2557 C2563 ) C2557_=_C2564( C2557 C2564 ) C2557_=_C2565( C2557 C2565 ) \nC2557_=_C2567( C2557 C2567 ) C2557_=_C2568( C2557 C2568 ) C2557_=_C2710( C2557 C2710 ) C2557_=_C3671( C2557 C3671 ) C2557_=_C3742( C2557 C3742 ) C2557_=_C3874( C2557 C3874 ) \nC2557_=_C3877( C2557 C3877 ) C2558_=_C2559( C2558 C2559 ) C2558_=_C2560( C2558 C2560 ) C2558_=_C2562( C2558 C2562 ) C2558_=_C2563( C2558 C2563 ) C2558_=_C2564( C2558 C2564 ) \nC2558_=_C2565( C2558 C2565 ) C2558_=_C2567( C2558 C2567 ) C2558_=_C2568( C2558 C2568 ) C2558_=_C2667( C2558 C2667 ) C2558_=_C3180( C2558 C3180 ) C2558_=_C3325( C2558 C3325 ) \nC2558_=_C3900( C2558 C3900 ) C2558_=_C3903( C2558 C3903 ) C2559_=_C2560( C2559 C2560 ) C2559_=_C2562( C2559 C2562 ) C2559_=_C2563( C2559 C2563 ) C2559_=_C2564( C2559 C2564 ) \nC2559_=_C2565( C2559 C2565 ) C2559_=_C2567( C2559 C2567 ) C2559_=_C2568( C2559 C2568 ) C2559_=_C2712( C2559 C2712 ) C2559_=_C3743( C2559 C3743 ) C2559_=_C3907( C2559 C3907 ) \nC2559_=_C3969( C2559 C3969 ) C2559_=_C3970( C2559 C3970 ) C2559_=_C3973( C2559 C3973 ) C2560_=_C2562( C2560 C2562 ) C2560_=_C2563( C2560 C2563 ) C2560_=_C2564( C2560 C2564 ) \nC2560_=_C2565( C2560 C2565 ) C2560_=_C2567( C2560 C2567 ) C2560_=_C2568( C2560 C2568 ) C2560_=_C3208( C2560 C3208 ) C2560_=_C3233( C2560 C3233 ) C2560_=_C3715( C2560 C3715 ) \nC2560_=_C3759( C2560 C3759 ) C2560_=_C3890( C2560 C3890 ) C2560_=_C3969( C2560 C3969 ) C2560_=_C3980( C2560 C3980 ) C2560_=_C3981( C2560 C3981 ) C2560_=_C3983( C2560 C3983 ) \nC2560_=_C3985( C2560 C3985 ) C2562_=_C2563( C2562 C2563 ) C2562_=_C2564( C2562 C2564 ) C2562_=_C2565( C2562 C2565 ) C2562_=_C2567( C2562 C2567 ) C2562_=_C2568( C2562 C2568 ) \nC2562_=_C2671( C2562 C2671 ) C2562_=_C2776( C2562 C2776 ) C2562_=_C2924( C2562 C2924 ) C2562_=_C3362( C2562 C3362 ) C2562_=_C3975( C2562 C3975 ) C2562_=_C4027( C2562 C4027 ) \nC2562_=_C4051( C2562 C4051 ) C2563_=_C2564( C2563 C2564 ) C2563_=_C2565( C2563 C2565 ) C2563_=_C2567( C2563 C2567 ) C2563_=_C2568( C2563 C2568 ) C2563_=_C3983( C2563 C3983 ) \nC2564_=_C2565( C2564 C2565 ) C2564_=_C2567( C2564 C2567 ) C2564_=_C2568( C2564 C2568 ) C2564_=_C2826( C2564 C2826 ) C2564_=_C3419( C2564 C3419 ) C2564_=_C3985( C2564 C3985 ) \nC2564_=_C4028( C2564 C4028 ) C2564_=_C4084( C2564 C4084 ) C2564_=_C4085( C2564 C4085 ) C2565_=_C2567( C2565 C2567 ) C2565_=_C2568( C2565 C2568 ) C2565_=_C2672( C2565 C2672 ) \nC2565_=_C3052( C2565 C3052 ) C2565_=_C3187( C2565 C3187 ) C2565_=_C3806( C2565 C3806 ) C2565_=_C3926( C2565 C3926 ) C2565_=_C4090( C2565 C4090 ) C2565_=_C4092( C2565 C4092 ) \nC2567_=_C2568( C2567 C2568 ) C2567_=_C3055( C2567 C3055 ) C2568_=_C2685( C2568 C2685 ) C2568_=_C3224( C2568 C3224 ) C2568_=_C3930( C2568 C3930 ) C2568_=_C3967( C2568 C3967 ) \nC2568_=_C3997( C2568 C3997 ) C2570_=_C2571( C2570 C2571 ) C2570_=_C2572( C2570 C2572 ) C2570_=_C2573( C2570 C2573 ) C2570_=_C2579( C2570 C2579 ) C2570_=_C2580( C2570 C2580 ) \nC2570_=_C2582( C2570 C2582 ) C2570_=_C2686( C2570 C2686 ) C2570_=_C2782( C2570 C2782 ) C2570_=_C2783( C2570 C2783 ) C2570_=_C2784( C2570 C2784 ) C2570_=_C2785( C2570 C2785 ) \nC2570_=_C2787( C2570 C2787 ) C2570_=_C2788( C2570 C2788 ) C2570_=_C2789( C2570 C2789 ) C2570_=_C2791( C2570 C2791 ) C2570_=_C2792( C2570 C2792 ) C2570_=_C2794( C2570 C2794 ) \nC2571_=_C2572( C2571 C2572 ) C2571_=_C2573( C2571 C2573 ) C2571_=_C2579( C2571 C2579 ) C2571_=_C2580( C2571 C2580 ) C2571_=_C2582( C2571 C2582 ) C2571_=_C2687( C2571 C2687 ) \nC2571_=_C2814( C2571 C2814 ) C2571_=_C2816( C2571 C2816 ) C2571_=_C2818( C2571 C2818 ) C2571_=_C2819( C2571 C2819 ) C2571_=_C2821( C2571 C2821 ) C2571_=_C2826( C2571 C2826 ) \nC2571_=_C2827( C2571 C2827 ) C2571_=_C2829( C2571 C2829 ) C2572_=_C2573( C2572 C2573 ) C2572_=_C2579( C2572 C2579 ) C2572_=_C2580( C2572 C2580 ) C2572_=_C2582( C2572 C2582 ) \nC2572_=_C2689( C2572 C2689 ) C2572_=_C2782( C2572 C2782 ) C2572_=_C3024( C2572 C3024 ) C2572_=_C3191( C2572 C3191 ) C2572_=_C3192( C2572 C3192 ) C2572_=_C3194( C2572 C3194 ) \nC2572_=_C3195( C2572 C3195 ) C2572_=_C3196( C2572 C3196 ) C2572_=_C3197( C2572 C3197 ) C2572_=_C3198( C2572 C3198 ) C2572_=_C3199( C2572 C3199 ) C2572_=_C3200( C2572 C3200 ) \nC2572_=_C3201( C2572 C3201 ) C2573_=_C2579( C2573 C2579 ) C2573_=_C2580( C2573 C2580 ) C2573_=_C2582( C2573 C2582 ) C2573_=_C2625( C2573 C2625 ) C2573_=_C2845( C2573 C2845 ) \nC2573_=_C2985( C2573 C2985 ) C2573_=_C2998( C2573 C2998 ) C2573_=_C3216( C2573 C3216 ) C2573_=_C3218( C2573 C3218 ) C2573_=_C3219( C2573 C3219 ) C2573_=_C3220( C2573 C3220 ) \nC2573_=_C3222( C2573 C3222 ) C2573_=_C3224( C2573 C3224 ) C2579_=_C2580( C2579 C2580 ) C2579_=_C2582( C2579 C2582 ) C2579_=_C2699( C2579 C2699 ) C2579_=_C2837( C2579 C2837 ) \nC2579_=_C3199( C2579 C3199 ) C2579_=_C3350( C2579 C3350 ) C2579_=_C3548( C2579 C3548 ) C2579_=_C3694( C2579 C3694 ) C2579_=_C3760( C2579 C3760 ) C2579_=_C3892( C2579 C3892 ) \nC2579_=_C4056( C2579 C4056 ) C2580_=_C2582( C2580 C2582 ) C2580_=_C2655( C2580 C2655 ) C2580_=_C2700( C2580 C2700 ) C2580_=_C2792( C2580 C2792 ) C2580_=_C2827( C2580 C2827 ) \nC2580_=_C3147( C2580 C3147 ) C2580_=_C3373( C2580 C3373 ) C2580_=_C3596( C2580 C3596 ) C2580_=_C3726( C2580 C3726 ) C2580_=_C3815( C2580 C3815 ) C2580_=_C3903( C2580 C3903 ) \nC2580_=_C4098( C2580 C4098 ) C2580_=_C4099( C2580 C4099 ) C2582_=_C2601( C2582 C2601 ) C2582_=_C2701( C2582 C2701 ) C2582_=_C3354( C2582 C3354 ) C2582_=_C3406( C2582 C3406 ) \nC2582_=_C3646( C2582 C3646 ) C2582_=_C3699( C2582 C3699 ) C2582_=_C4071( C2582 C4071 ) C2582_=_C4098( C2582 C4098 ) C2584_=_C2588( C2584 C2588 ) C2584_=_C2591( C2584 C2591 ) \nC2584_=_C2592( C2584 C2592 ) C2584_=_C2594( C2584 C2594 ) C2584_=_C2595( C2584 C2595 ) C2584_=_C2600( C2584 C2600 ) C2584_=_C2601( C2584 C2601 ) C2584_=_C2675( C2584 C2675 ) \nC2584_=_C2676( C2584 C2676 ) C2584_=_C2678( C2584 C2678 ) C2584_=_C2679( C2584 C2679 ) C2584_=_C2681( C2584 C2681 ) C2584_=_C2683( C2584 C2683 ) C2584_=_C2685( C2584 C2685 ) \nC2588_=_C2591( C2588 C2591 ) C2588_=_C2592( C2588 C2592 ) C2588_=_C2594( C2588 C2594 ) C2588_=_C2595( C2588 C2595 ) C2588_=_C2600( C2588 C2600 ) C2588_=_C2601( C2588 C2601 ) \nC2588_=_C2835( C2588 C2835 ) C2588_=_C3349( C2588 C3349 ) C2588_=_C3394( C2588 C3394 ) C2588_=_C3742( C2588 C3742 ) C2588_=_C3743( C2588 C3743 ) C2588_=_C3747( C2588 C3747 ) \nC2591_=_C2592( C2591 C2592 ) C2591_=_C2594( C2591 C2594 ) C2591_=_C2595( C2591 C2595 ) C2591_=_C2600( C2591 C2600 ) C2591_=_C2601( C2591 C2601 ) C2591_=_C2950( C2591 C2950 ) \nC2591_=_C3131( C2591 C3131 ) C2591_=_C3398( C2591 C3398 ) C2591_=_C3514( C2591 C3514 ) C2591_=_C3641( C2591 C3641 ) C2591_=_C3757( C2591 C3757 ) C2591_=_C3776( C2591 C3776 ) \nC2591_=_C3859( C2591 C3859 ) C2591_=_C3906( C2591 C3906 ) C2591_=_C3907( C2591 C3907 ) C2591_=_C3908( C2591 C3908 ) C2591_=_C3909( C2591 C3909 ) C2591_=_C3910( C2591 C3910 ) \nC2591_=_C3911( C2591 C3911 ) C2591_=_C3912( C2591 C3912 ) C2592_=_C2594( C2592 C2594 ) C2592_=_C2595( C2592 C2595 ) C2592_=_C2600( C2592 C2600 ) C2592_=_C2601( C2592 C2601 ) \nC2592_=_C2679( C2592 C2679 ) C2592_=_C2728( C2592 C2728 ) C2592_=_C2938( C2592 C2938 ) C2592_=_C2981( C2592 C2981 ) C2592_=_C2988( C2592 C2988 ) C2592_=_C3205( C2592 C3205 ) \nC2592_=_C3630( C2592 C3630 ) C2592_=_C3827( C2592 C3827 ) C2592_=_C3922( C2592 C3922 ) C2592_=_C3923( C2592 C3923 ) C2592_=_C3924( C2592 C3924 ) C2592_=_C3925( C2592 C3925 ) \nC2592_=_C3926( C2592 C3926 ) C2592_=_C3927( C2592 C3927 ) C2592_=_C3928( C2592 C3928 ) C2592_=_C3930( C2592 C3930 ) C2594_=_C2595( C2594 C2595 ) C2594_=_C2600( C2594 C2600 ) \nC2594_=_C2601( C2594 C2601 ) C2594_=_C2922( C2594 C2922 ) C2594_=_C3714( C2594 C3714 ) C2594_=_C3829( C2594 C3829 ) C2594_=_C3923( C2594 C3923 ) C2594_=_C3962( C2594 C3962 ) \nC2594_=_C3963( C2594 C3963 ) C2594_=_C3966( C2594 C3966 ) C2594_=_C3967( C2594 C3967 ) C2595_=_C2600( C2595 C2600 ) C2595_=_C2601( C2595 C2601 ) C2595_=_C2907( C2595 C2907 ) \nC2595_=_C3018( C2595 C3018 ) C2595_=_C3315( C2595 C3315 ) C2595_=_C3351( C2595 C3351 ) C2595_=_C3400( C2595 C3400 ) C2595_=_C3489( C2595 C3489 ) C2595_=_C3549( C2595 C3549 ) \nC2595_=_C3733( C2595 C3733 ) C2595_=_C3761( C2595 C3761 ) C2595_=_C3863( C2595 C3863 ) C2595_=_C3999( C2595 C3999 ) C2595_=_C4059( C2595 C4059 ) C2600_=_C2601( C2600 C2601 ) \nC2600_=_C2874( C2600 C2874 ) C2600_=_C3171( C2600 C3171 ) C2600_=_C3317( C2600 C3317 ) C2600_=_C3353( C2600 C3353 ) C2600_=_C3404( C2600 C3404 ) C2600_=_C3493( C2600 C3493 ) \nC2600_=_C3623( C2600 C3623 ) C2600_=_C3656( C2600 C3656 ) C2600_=_C3735( C2600 C3735 ) C2600_=_C3762( C2600 C3762 ) C2600_=_C3864(</w:t>
      </w:r>
    </w:p>
    <w:p>
      <w:pPr>
        <w:pStyle w:val="PreformattedText"/>
        <w:bidi w:val="0"/>
        <w:spacing w:before="0" w:after="0"/>
        <w:jc w:val="left"/>
        <w:rPr/>
      </w:pPr>
      <w:r>
        <w:rPr/>
        <w:t xml:space="preserve"> </w:t>
      </w:r>
      <w:r>
        <w:rPr/>
        <w:t>C2600 C3864 ) C2600_=_C4064( C2600 C4064 ) \nC2600_=_C4070( C2600 C4070 ) C2600_=_C4114( C2600 C4114 ) C2601_=_C2701( C2601 C2701 ) C2601_=_C3354( C2601 C3354 ) C2601_=_C3406( C2601 C3406 ) C2601_=_C3646( C2601 C3646 ) \nC2601_=_C3699( C2601 C3699 ) C2601_=_C4071( C2601 C4071 ) C2601_=_C4098( C2601 C4098 ) C2604_=_C2614( C2604 C2614 ) C2604_=_C2735( C2604 C2735 ) C2604_=_C2738( C2604 C2738 ) \nC2604_=_C2740( C2604 C2740 ) C2604_=_C2741( C2604 C2741 ) C2604_=_C2742( C2604 C2742 ) C2604_=_C2744( C2604 C2744 ) C2604_=_C2746( C2604 C2746 ) C2604_=_C2747( C2604 C2747 ) \nC2604_=_C2749( C2604 C2749 ) C2614_=_C2923( C2614 C2923 ) C2614_=_C3087( C2614 C3087 ) C2614_=_C3693( C2614 C3693 ) C2614_=_C3706( C2614 C3706 ) C2614_=_C3851( C2614 C3851 ) \nC2614_=_C4004( C2614 C4004 ) C2614_=_C4005( C2614 C4005 ) C2623_=_C2625( C2623 C2625 ) C2623_=_C2626( C2623 C2626 ) C2623_=_C2630( C2623 C2630 ) C2623_=_C2633( C2623 C2633 ) \nC2623_=_C2636( C2623 C2636 ) C2623_=_C2798( C2623 C2798 ) C2623_=_C2861( C2623 C2861 ) C2623_=_C2944( C2623 C2944 ) C2623_=_C2998( C2623 C2998 ) C2623_=_C3001( C2623 C3001 ) \nC2623_=_C3002( C2623 C3002 ) C2623_=_C3003( C2623 C3003 ) C2623_=_C3005( C2623 C3005 ) C2623_=_C3006( C2623 C3006 ) C2623_=_C3007( C2623 C3007 ) C2625_=_C2626( C2625 C2626 ) \nC2625_=_C2630( C2625 C2630 ) C2625_=_C2633( C2625 C2633 ) C2625_=_C2636( C2625 C2636 ) C2625_=_C2845( C2625 C2845 ) C2625_=_C2985( C2625 C2985 ) C2625_=_C2998( C2625 C2998 ) \nC2625_=_C3216( C2625 C3216 ) C2625_=_C3218( C2625 C3218 ) C2625_=_C3219( C2625 C3219 ) C2625_=_C3220( C2625 C3220 ) C2625_=_C3222( C2625 C3222 ) C2625_=_C3224( C2625 C3224 ) \nC2626_=_C2630( C2626 C2630 ) C2626_=_C2633( C2626 C2633 ) C2626_=_C2636( C2626 C2636 ) C2626_=_C2846( C2626 C2846 ) C2626_=_C2961( C2626 C2961 ) C2626_=_C3009( C2626 C3009 ) \nC2626_=_C3240( C2626 C3240 ) C2626_=_C3241( C2626 C3241 ) C2626_=_C3242( C2626 C3242 ) C2626_=_C3243( C2626 C3243 ) C2626_=_C3247( C2626 C3247 ) C2626_=_C3250( C2626 C3250 ) \nC2630_=_C2633( C2630 C2633 ) C2630_=_C2636( C2630 C2636 ) C2630_=_C2648( C2630 C2648 ) C2630_=_C3002( C2630 C3002 ) C2630_=_C3243( C2630 C3243 ) C2630_=_C3324( C2630 C3324 ) \nC2630_=_C3382( C2630 C3382 ) C2630_=_C3591( C2630 C3591 ) C2630_=_C3820( C2630 C3820 ) C2630_=_C3880( C2630 C3880 ) C2630_=_C3881( C2630 C3881 ) C2630_=_C3882( C2630 C3882 ) \nC2630_=_C3884( C2630 C3884 ) C2633_=_C2636( C2633 C2636 ) C2633_=_C2855( C2633 C2855 ) C2633_=_C2966( C2633 C2966 ) C2633_=_C3020( C2633 C3020 ) C2633_=_C3522( C2633 C3522 ) \nC2633_=_C3562( C2633 C3562 ) C2633_=_C3621( C2633 C3621 ) C2633_=_C3769( C2633 C3769 ) C2633_=_C3814( C2633 C3814 ) C2633_=_C3836( C2633 C3836 ) C2633_=_C3956( C2633 C3956 ) \nC2633_=_C4000( C2633 C4000 ) C2633_=_C4077( C2633 C4077 ) C2633_=_C4080( C2633 C4080 ) C2636_=_C2843( C2636 C2843 ) C2636_=_C2926( C2636 C2926 ) C2636_=_C3007( C2636 C3007 ) \nC2636_=_C3509( C2636 C3509 ) C2636_=_C3517( C2636 C3517 ) C2636_=_C3934( C2636 C3934 ) C2640_=_C2641( C2640 C2641 ) C2640_=_C2642( C2640 C2642 ) C2640_=_C2643( C2640 C2643 ) \nC2640_=_C2644( C2640 C2644 ) C2640_=_C2646( C2640 C2646 ) C2640_=_C2648( C2640 C2648 ) C2640_=_C2649( C2640 C2649 ) C2640_=_C2650( C2640 C2650 ) C2640_=_C2651( C2640 C2651 ) \nC2640_=_C2655( C2640 C2655 ) C2640_=_C2835( C2640 C2835 ) C2640_=_C2836( C2640 C2836 ) C2640_=_C2837( C2640 C2837 ) C2640_=_C2839( C2640 C2839 ) C2640_=_C2840( C2640 C2840 ) \nC2640_=_C2842( C2640 C2842 ) C2640_=_C2843( C2640 C2843 ) C2641_=_C2642( C2641 C2642 ) C2641_=_C2643( C2641 C2643 ) C2641_=_C2644( C2641 C2644 ) C2641_=_C2646( C2641 C2646 ) \nC2641_=_C2648( C2641 C2648 ) C2641_=_C2649( C2641 C2649 ) C2641_=_C2650( C2641 C2650 ) C2641_=_C2651( C2641 C2651 ) C2641_=_C2655( C2641 C2655 ) C2641_=_C3037( C2641 C3037 ) \nC2641_=_C3038( C2641 C3038 ) C2641_=_C3040( C2641 C3040 ) C2641_=_C3041( C2641 C3041 ) C2641_=_C3042( C2641 C3042 ) C2641_=_C3043( C2641 C3043 ) C2641_=_C3044( C2641 C3044 ) \nC2641_=_C3046( C2641 C3046 ) C2641_=_C3050( C2641 C3050 ) C2641_=_C3051( C2641 C3051 ) C2641_=_C3052( C2641 C3052 ) C2641_=_C3054( C2641 C3054 ) C2641_=_C3055( C2641 C3055 ) \nC2641_=_C3057( C2641 C3057 ) C2642_=_C2643( C2642 C2643 ) C2642_=_C2644( C2642 C2644 ) C2642_=_C2646( C2642 C2646 ) C2642_=_C2648( C2642 C2648 ) C2642_=_C2649( C2642 C2649 ) \nC2642_=_C2650( C2642 C2650 ) C2642_=_C2651( C2642 C2651 ) C2642_=_C2655( C2642 C2655 ) C2642_=_C3042( C2642 C3042 ) C2642_=_C3369( C2642 C3369 ) C2642_=_C3370( C2642 C3370 ) \nC2642_=_C3371( C2642 C3371 ) C2642_=_C3373( C2642 C3373 ) C2642_=_C3377( C2642 C3377 ) C2643_=_C2644( C2643 C2644 ) C2643_=_C2646( C2643 C2646 ) C2643_=_C2648( C2643 C2648 ) \nC2643_=_C2649( C2643 C2649 ) C2643_=_C2650( C2643 C2650 ) C2643_=_C2651( C2643 C2651 ) C2643_=_C2655( C2643 C2655 ) C2643_=_C3381( C2643 C3381 ) C2643_=_C3382( C2643 C3382 ) \nC2643_=_C3384( C2643 C3384 ) C2643_=_C3388( C2643 C3388 ) C2644_=_C2646( C2644 C2646 ) C2644_=_C2648( C2644 C2648 ) C2644_=_C2649( C2644 C2649 ) C2644_=_C2650( C2644 C2650 ) \nC2644_=_C2651( C2644 C2651 ) C2644_=_C2655( C2644 C2655 ) C2644_=_C2662( C2644 C2662 ) C2644_=_C3591( C2644 C3591 ) C2644_=_C3595( C2644 C3595 ) C2644_=_C3596( C2644 C3596 ) \nC2644_=_C3597( C2644 C3597 ) C2646_=_C2648( C2646 C2648 ) C2646_=_C2649( C2646 C2649 ) C2646_=_C2650( C2646 C2650 ) C2646_=_C2651( C2646 C2651 ) C2646_=_C2655( C2646 C2655 ) \nC2646_=_C2807( C2646 C2807 ) C2646_=_C3046( C2646 C3046 ) C2646_=_C3241( C2646 C3241 ) C2646_=_C3812( C2646 C3812 ) C2646_=_C3813( C2646 C3813 ) C2646_=_C3814( C2646 C3814 ) \nC2646_=_C3815( C2646 C3815 ) C2646_=_C3818( C2646 C3818 ) C2648_=_C2649( C2648 C2649 ) C2648_=_C2650( C2648 C2650 ) C2648_=_C2651( C2648 C2651 ) C2648_=_C2655( C2648 C2655 ) \nC2648_=_C3002( C2648 C3002 ) C2648_=_C3243( C2648 C3243 ) C2648_=_C3324( C2648 C3324 ) C2648_=_C3382( C2648 C3382 ) C2648_=_C3591( C2648 C3591 ) C2648_=_C3820( C2648 C3820 ) \nC2648_=_C3880( C2648 C3880 ) C2648_=_C3881( C2648 C3881 ) C2648_=_C3882( C2648 C3882 ) C2648_=_C3884( C2648 C3884 ) C2649_=_C2650( C2649 C2650 ) C2649_=_C2651( C2649 C2651 ) \nC2649_=_C2655( C2649 C2655 ) C2649_=_C2789( C2649 C2789 ) C2649_=_C3882( C2649 C3882 ) C2650_=_C2651( C2650 C2651 ) C2650_=_C2655( C2650 C2655 ) C2650_=_C2775( C2650 C2775 ) \nC2650_=_C3285( C2650 C3285 ) C2650_=_C3370( C2650 C3370 ) C2650_=_C3417( C2650 C3417 ) C2650_=_C3537( C2650 C3537 ) C2650_=_C3812( C2650 C3812 ) C2650_=_C3842( C2650 C3842 ) \nC2650_=_C4013( C2650 C4013 ) C2650_=_C4027( C2650 C4027 ) C2650_=_C4028( C2650 C4028 ) C2650_=_C4031( C2650 C4031 ) C2650_=_C4032( C2650 C4032 ) C2650_=_C4033( C2650 C4033 ) \nC2651_=_C2655( C2651 C2655 ) C2651_=_C3371( C2651 C3371 ) C2651_=_C3664( C2651 C3664 ) C2651_=_C3717( C2651 C3717 ) C2651_=_C3787( C2651 C3787 ) C2651_=_C3813( C2651 C3813 ) \nC2651_=_C3963( C2651 C3963 ) C2651_=_C3981( C2651 C3981 ) C2651_=_C4041( C2651 C4041 ) C2651_=_C4042( C2651 C4042 ) C2651_=_C4045( C2651 C4045 ) C2655_=_C2700( C2655 C2700 ) \nC2655_=_C2792( C2655 C2792 ) C2655_=_C2827( C2655 C2827 ) C2655_=_C3147( C2655 C3147 ) C2655_=_C3373( C2655 C3373 ) C2655_=_C3596( C2655 C3596 ) C2655_=_C3726( C2655 C3726 ) \nC2655_=_C3815( C2655 C3815 ) C2655_=_C3903( C2655 C3903 ) C2655_=_C4098( C2655 C4098 ) C2655_=_C4099( C2655 C4099 ) C2658_=_C2659( C2658 C2659 ) C2658_=_C2660( C2658 C2660 ) \nC2658_=_C2662( C2658 C2662 ) C2658_=_C2663( C2658 C2663 ) C2658_=_C2664( C2658 C2664 ) C2658_=_C2665( C2658 C2665 ) C2658_=_C2666( C2658 C2666 ) C2658_=_C2667( C2658 C2667 ) \nC2658_=_C2668( C2658 C2668 ) C2658_=_C2671( C2658 C2671 ) C2658_=_C2672( C2658 C2672 ) C2658_=_C2767( C2658 C2767 ) C2658_=_C2772( C2658 C2772 ) C2658_=_C2773( C2658 C2773 ) \nC2658_=_C2775( C2658 C2775 ) C2658_=_C2776( C2658 C2776 ) C2658_=_C2777( C2658 C2777 ) C2658_=_C2779( C2658 C2779 ) C2659_=_C2660( C2659 C2660 ) C2659_=_C2662( C2659 C2662 ) \nC2659_=_C2663( C2659 C2663 ) C2659_=_C2664( C2659 C2664 ) C2659_=_C2665( C2659 C2665 ) C2659_=_C2666( C2659 C2666 ) C2659_=_C2667( C2659 C2667 ) C2659_=_C2668( C2659 C2668 ) \nC2659_=_C2671( C2659 C2671 ) C2659_=_C2672( C2659 C2672 ) C2659_=_C2883( C2659 C2883 ) C2659_=_C2890( C2659 C2890 ) C2659_=_C2892( C2659 C2892 ) C2660_=_C2662( C2660 C2662 ) \nC2660_=_C2663( C2660 C2663 ) C2660_=_C2664( C2660 C2664 ) C2660_=_C2665( C2660 C2665 ) C2660_=_C2666( C2660 C2666 ) C2660_=_C2667( C2660 C2667 ) C2660_=_C2668( C2660 C2668 ) \nC2660_=_C2671( C2660 C2671 ) C2660_=_C2672( C2660 C2672 ) C2660_=_C3143( C2660 C3143 ) C2660_=_C3145( C2660 C3145 ) C2660_=_C3147( C2660 C3147 ) C2662_=_C2663( C2662 C2663 ) \nC2662_=_C2664( C2662 C2664 ) C2662_=_C2665( C2662 C2665 ) C2662_=_C2666( C2662 C2666 ) C2662_=_C2667( C2662 C2667 ) C2662_=_C2668( C2662 C2668 ) C2662_=_C2671( C2662 C2671 ) \nC2662_=_C2672( C2662 C2672 ) C2662_=_C3591( C2662 C3591 ) C2662_=_C3595( C2662 C3595 ) C2662_=_C3596( C2662 C3596 ) C2662_=_C3597( C2662 C3597 ) C2663_=_C2664( C2663 C2664 ) \nC2663_=_C2665( C2663 C2665 ) C2663_=_C2666( C2663 C2666 ) C2663_=_C2667( C2663 C2667 ) C2663_=_C2668( C2663 C2668 ) C2663_=_C2671( C2663 C2671 ) C2663_=_C2672( C2663 C2672 ) \nC2663_=_C2821( C2663 C2821 ) C2663_=_C3724( C2663 C3724 ) C2663_=_C3726( C2663 C3726 ) C2663_=_C3727( C2663 C3727 ) C2664_=_C2665( C2664 C2665 ) C2664_=_C2666( C2664 C2666 ) \nC2664_=_C2667( C2664 C2667 ) C2664_=_C2668( C2664 C2668 ) C2664_=_C2671( C2664 C2671 ) C2664_=_C2672( C2664 C2672 ) C2664_=_C3177( C2664 C3177 ) C2664_=_C3322( C2664 C3322 ) \nC2664_=_C3776( C2664 C3776 ) C2665_=_C2666( C2665 C2666 ) C2665_=_C2667( C2665 C2667 ) C2665_=_C2668( C2665 C2668 ) C2665_=_C2671( C2665 C2671 ) C2665_=_C2672( C2665 C2672 ) \nC2665_=_C2678( C2665 C2678 ) C2665_=_C3800( C2665 C3800 ) C2665_=_C3827( C2665 C3827 ) C2665_=_C3829( C2665 C3829 ) C2666_=_C2667( C2666 C2667 ) C2666_=_C2668( C2666 C2668 ) \nC2666_=_C2671( C2666 C2671 ) C2666_=_C2672( C2666 C2672 ) C2666_=_C2773( C2666 C2773 ) C2666_=_C2808( C2666 C2808 ) C2666_=_C2836( C2666 C2836 ) C2666_=_C3359( C2666 C3359 ) \nC2666_=_C3446(</w:t>
      </w:r>
    </w:p>
    <w:p>
      <w:pPr>
        <w:pStyle w:val="PreformattedText"/>
        <w:bidi w:val="0"/>
        <w:spacing w:before="0" w:after="0"/>
        <w:jc w:val="left"/>
        <w:rPr/>
      </w:pPr>
      <w:r>
        <w:rPr/>
        <w:t xml:space="preserve"> </w:t>
      </w:r>
      <w:r>
        <w:rPr/>
        <w:t>C2666 C3446 ) C2666_=_C3801( C2666 C3801 ) C2666_=_C3841( C2666 C3841 ) C2666_=_C3842( C2666 C3842 ) C2666_=_C3847( C2666 C3847 ) C2666_=_C3849( C2666 C3849 ) \nC2667_=_C2668( C2667 C2668 ) C2667_=_C2671( C2667 C2671 ) C2667_=_C2672( C2667 C2672 ) C2667_=_C3180( C2667 C3180 ) C2667_=_C3325( C2667 C3325 ) C2667_=_C3900( C2667 C3900 ) \nC2667_=_C3903( C2667 C3903 ) C2668_=_C2671( C2668 C2671 ) C2668_=_C2672( C2668 C2672 ) C2668_=_C3413( C2668 C3413 ) C2668_=_C3953( C2668 C3953 ) C2668_=_C3956( C2668 C3956 ) \nC2668_=_C3959( C2668 C3959 ) C2671_=_C2672( C2671 C2672 ) C2671_=_C2776( C2671 C2776 ) C2671_=_C2924( C2671 C2924 ) C2671_=_C3362( C2671 C3362 ) C2671_=_C3975( C2671 C3975 ) \nC2671_=_C4027( C2671 C4027 ) C2671_=_C4051( C2671 C4051 ) C2672_=_C3052( C2672 C3052 ) C2672_=_C3187( C2672 C3187 ) C2672_=_C3806( C2672 C3806 ) C2672_=_C3926( C2672 C3926 ) \nC2672_=_C4090( C2672 C4090 ) C2672_=_C4092( C2672 C4092 ) C2675_=_C2676( C2675 C2676 ) C2675_=_C2678( C2675 C2678 ) C2675_=_C2679( C2675 C2679 ) C2675_=_C2681( C2675 C2681 ) \nC2675_=_C2683( C2675 C2683 ) C2675_=_C2685( C2675 C2685 ) C2675_=_C2726( C2675 C2726 ) C2675_=_C2728( C2675 C2728 ) C2675_=_C2731( C2675 C2731 ) C2675_=_C2733( C2675 C2733 ) \nC2676_=_C2678( C2676 C2678 ) C2676_=_C2679( C2676 C2679 ) C2676_=_C2681( C2676 C2681 ) C2676_=_C2683( C2676 C2683 ) C2676_=_C2685( C2676 C2685 ) C2676_=_C3093( C2676 C3093 ) \nC2676_=_C3097( C2676 C3097 ) C2676_=_C3101( C2676 C3101 ) C2678_=_C2679( C2678 C2679 ) C2678_=_C2681( C2678 C2681 ) C2678_=_C2683( C2678 C2683 ) C2678_=_C2685( C2678 C2685 ) \nC2678_=_C3800( C2678 C3800 ) C2678_=_C3827( C2678 C3827 ) C2678_=_C3829( C2678 C3829 ) C2679_=_C2681( C2679 C2681 ) C2679_=_C2683( C2679 C2683 ) C2679_=_C2685( C2679 C2685 ) \nC2679_=_C2728( C2679 C2728 ) C2679_=_C2938( C2679 C2938 ) C2679_=_C2981( C2679 C2981 ) C2679_=_C2988( C2679 C2988 ) C2679_=_C3205( C2679 C3205 ) C2679_=_C3630( C2679 C3630 ) \nC2679_=_C3827( C2679 C3827 ) C2679_=_C3922( C2679 C3922 ) C2679_=_C3923( C2679 C3923 ) C2679_=_C3924( C2679 C3924 ) C2679_=_C3925( C2679 C3925 ) C2679_=_C3926( C2679 C3926 ) \nC2679_=_C3927( C2679 C3927 ) C2679_=_C3928( C2679 C3928 ) C2679_=_C3930( C2679 C3930 ) C2681_=_C2683( C2681 C2683 ) C2681_=_C2685( C2681 C2685 ) C2681_=_C2868( C2681 C2868 ) \nC2681_=_C3384( C2681 C3384 ) C2681_=_C3448( C2681 C3448 ) C2681_=_C3459( C2681 C3459 ) C2681_=_C3650( C2681 C3650 ) C2681_=_C3793( C2681 C3793 ) C2681_=_C3841( C2681 C3841 ) \nC2681_=_C3974( C2681 C3974 ) C2681_=_C3975( C2681 C3975 ) C2681_=_C3976( C2681 C3976 ) C2681_=_C3977( C2681 C3977 ) C2681_=_C3978( C2681 C3978 ) C2681_=_C3979( C2681 C3979 ) \nC2683_=_C2685( C2683 C2685 ) C2683_=_C2747( C2683 C2747 ) C2683_=_C3273( C2683 C3273 ) C2683_=_C3925( C2683 C3925 ) C2683_=_C3966( C2683 C3966 ) C2683_=_C4004( C2683 C4004 ) \nC2685_=_C3224( C2685 C3224 ) C2685_=_C3930( C2685 C3930 ) C2685_=_C3967( C2685 C3967 ) C2685_=_C3997( C2685 C3997 ) C2686_=_C2687( C2686 C2687 ) C2686_=_C2689( C2686 C2689 ) \nC2686_=_C2698( C2686 C2698 ) C2686_=_C2699( C2686 C2699 ) C2686_=_C2700( C2686 C2700 ) C2686_=_C2701( C2686 C2701 ) C2686_=_C2782( C2686 C2782 ) C2686_=_C2783( C2686 C2783 ) \nC2686_=_C2784( C2686 C2784 ) C2686_=_C2785( C2686 C2785 ) C2686_=_C2787( C2686 C2787 ) C2686_=_C2788( C2686 C2788 ) C2686_=_C2789( C2686 C2789 ) C2686_=_C2791( C2686 C2791 ) \nC2686_=_C2792( C2686 C2792 ) C2686_=_C2794( C2686 C2794 ) C2687_=_C2689( C2687 C2689 ) C2687_=_C2698( C2687 C2698 ) C2687_=_C2699( C2687 C2699 ) C2687_=_C2700( C2687 C2700 ) \nC2687_=_C2701( C2687 C2701 ) C2687_=_C2814( C2687 C2814 ) C2687_=_C2816( C2687 C2816 ) C2687_=_C2818( C2687 C2818 ) C2687_=_C2819( C2687 C2819 ) C2687_=_C2821( C2687 C2821 ) \nC2687_=_C2826( C2687 C2826 ) C2687_=_C2827( C2687 C2827 ) C2687_=_C2829( C2687 C2829 ) C2689_=_C2698( C2689 C2698 ) C2689_=_C2699( C2689 C2699 ) C2689_=_C2700( C2689 C2700 ) \nC2689_=_C2701( C2689 C2701 ) C2689_=_C2782( C2689 C2782 ) C2689_=_C3024( C2689 C3024 ) C2689_=_C3191( C2689 C3191 ) C2689_=_C3192( C2689 C3192 ) C2689_=_C3194( C2689 C3194 ) \nC2689_=_C3195( C2689 C3195 ) C2689_=_C3196( C2689 C3196 ) C2689_=_C3197( C2689 C3197 ) C2689_=_C3198( C2689 C3198 ) C2689_=_C3199( C2689 C3199 ) C2689_=_C3200( C2689 C3200 ) \nC2689_=_C3201( C2689 C3201 ) C2698_=_C2699( C2698 C2699 ) C2698_=_C2700( C2698 C2700 ) C2698_=_C2701( C2698 C2701 ) C2698_=_C2890( C2698 C2890 ) C2698_=_C3388( C2698 C3388 ) \nC2698_=_C3575( C2698 C3575 ) C2698_=_C3653( C2698 C3653 ) C2698_=_C3874( C2698 C3874 ) C2698_=_C3887( C2698 C3887 ) C2698_=_C3970( C2698 C3970 ) C2698_=_C3998( C2698 C3998 ) \nC2698_=_C4040( C2698 C4040 ) C2699_=_C2700( C2699 C2700 ) C2699_=_C2701( C2699 C2701 ) C2699_=_C2837( C2699 C2837 ) C2699_=_C3199( C2699 C3199 ) C2699_=_C3350( C2699 C3350 ) \nC2699_=_C3548( C2699 C3548 ) C2699_=_C3694( C2699 C3694 ) C2699_=_C3760( C2699 C3760 ) C2699_=_C3892( C2699 C3892 ) C2699_=_C4056( C2699 C4056 ) C2700_=_C2701( C2700 C2701 ) \nC2700_=_C2792( C2700 C2792 ) C2700_=_C2827( C2700 C2827 ) C2700_=_C3147( C2700 C3147 ) C2700_=_C3373( C2700 C3373 ) C2700_=_C3596( C2700 C3596 ) C2700_=_C3726( C2700 C3726 ) \nC2700_=_C3815( C2700 C3815 ) C2700_=_C3903( C2700 C3903 ) C2700_=_C4098( C2700 C4098 ) C2700_=_C4099( C2700 C4099 ) C2701_=_C3354( C2701 C3354 ) C2701_=_C3406( C2701 C3406 ) \nC2701_=_C3646( C2701 C3646 ) C2701_=_C3699( C2701 C3699 ) C2701_=_C4071( C2701 C4071 ) C2701_=_C4098( C2701 C4098 ) C2704_=_C2705( C2704 C2705 ) C2704_=_C2706( C2704 C2706 ) \nC2704_=_C2708( C2704 C2708 ) C2704_=_C2710( C2704 C2710 ) C2704_=_C2711( C2704 C2711 ) C2704_=_C2712( C2704 C2712 ) C2704_=_C2714( C2704 C2714 ) C2704_=_C2907( C2704 C2907 ) \nC2704_=_C2909( C2704 C2909 ) C2705_=_C2706( C2705 C2706 ) C2705_=_C2708( C2705 C2708 ) C2705_=_C2710( C2705 C2710 ) C2705_=_C2711( C2705 C2711 ) C2705_=_C2712( C2705 C2712 ) \nC2705_=_C2714( C2705 C2714 ) C2705_=_C3009( C2705 C3009 ) C2705_=_C3013( C2705 C3013 ) C2705_=_C3018( C2705 C3018 ) C2705_=_C3020( C2705 C3020 ) C2706_=_C2708( C2706 C2708 ) \nC2706_=_C2710( C2706 C2710 ) C2706_=_C2711( C2706 C2711 ) C2706_=_C2712( C2706 C2712 ) C2706_=_C2714( C2706 C2714 ) C2706_=_C3195( C2706 C3195 ) C2706_=_C3264( C2706 C3264 ) \nC2706_=_C3548( C2706 C3548 ) C2706_=_C3549( C2706 C3549 ) C2708_=_C2710( C2708 C2710 ) C2708_=_C2711( C2708 C2711 ) C2708_=_C2712( C2708 C2712 ) C2708_=_C2714( C2708 C2714 ) \nC2708_=_C3669( C2708 C3669 ) C2708_=_C3754( C2708 C3754 ) C2708_=_C3757( C2708 C3757 ) C2708_=_C3759( C2708 C3759 ) C2708_=_C3760( C2708 C3760 ) C2708_=_C3761( C2708 C3761 ) \nC2708_=_C3762( C2708 C3762 ) C2710_=_C2711( C2710 C2711 ) C2710_=_C2712( C2710 C2712 ) C2710_=_C2714( C2710 C2714 ) C2710_=_C3671( C2710 C3671 ) C2710_=_C3742( C2710 C3742 ) \nC2710_=_C3874( C2710 C3874 ) C2710_=_C3877( C2710 C3877 ) C2711_=_C2712( C2711 C2712 ) C2711_=_C2714( C2711 C2714 ) C2711_=_C3267( C2711 C3267 ) C2711_=_C3792( C2711 C3792 ) \nC2711_=_C3890( C2711 C3890 ) C2711_=_C3892( C2711 C3892 ) C2711_=_C3894( C2711 C3894 ) C2711_=_C3895( C2711 C3895 ) C2712_=_C2714( C2712 C2714 ) C2712_=_C3743( C2712 C3743 ) \nC2712_=_C3907( C2712 C3907 ) C2712_=_C3969( C2712 C3969 ) C2712_=_C3970( C2712 C3970 ) C2712_=_C3973( C2712 C3973 ) C2714_=_C3414( C2714 C3414 ) C2714_=_C3998( C2714 C3998 ) \nC2714_=_C3999( C2714 C3999 ) C2714_=_C4000( C2714 C4000 ) C2714_=_C4001( C2714 C4001 ) C2726_=_C2728( C2726 C2728 ) C2726_=_C2731( C2726 C2731 ) C2726_=_C2733( C2726 C2733 ) \nC2726_=_C2979( C2726 C2979 ) C2726_=_C3097( C2726 C3097 ) C2726_=_C3178( C2726 C3178 ) C2726_=_C3661( C2726 C3661 ) C2726_=_C3786( C2726 C3786 ) C2726_=_C3787( C2726 C3787 ) \nC2726_=_C3788( C2726 C3788 ) C2726_=_C3790( C2726 C3790 ) C2726_=_C3791( C2726 C3791 ) C2728_=_C2731( C2728 C2731 ) C2728_=_C2733( C2728 C2733 ) C2728_=_C2938( C2728 C2938 ) \nC2728_=_C2981( C2728 C2981 ) C2728_=_C2988( C2728 C2988 ) C2728_=_C3205( C2728 C3205 ) C2728_=_C3630( C2728 C3630 ) C2728_=_C3827( C2728 C3827 ) C2728_=_C3922( C2728 C3922 ) \nC2728_=_C3923( C2728 C3923 ) C2728_=_C3924( C2728 C3924 ) C2728_=_C3925( C2728 C3925 ) C2728_=_C3926( C2728 C3926 ) C2728_=_C3927( C2728 C3927 ) C2728_=_C3928( C2728 C3928 ) \nC2728_=_C3930( C2728 C3930 ) C2731_=_C2733( C2731 C2733 ) C2731_=_C2777( C2731 C2777 ) C2731_=_C2941( C2731 C2941 ) C2731_=_C3073( C2731 C3073 ) C2731_=_C3402( C2731 C3402 ) \nC2731_=_C3563( C2731 C3563 ) C2731_=_C3597( C2731 C3597 ) C2731_=_C3823( C2731 C3823 ) C2731_=_C3847( C2731 C3847 ) C2731_=_C3894( C2731 C3894 ) C2731_=_C3989( C2731 C3989 ) \nC2731_=_C4051( C2731 C4051 ) C2731_=_C4100( C2731 C4100 ) C2731_=_C4101( C2731 C4101 ) C2731_=_C4102( C2731 C4102 ) C2733_=_C2858( C2733 C2858 ) C2733_=_C3101( C2733 C3101 ) \nC2733_=_C3524( C2733 C3524 ) C2733_=_C3565( C2733 C3565 ) C2733_=_C3624( C2733 C3624 ) C2733_=_C3772( C2733 C3772 ) C2733_=_C3839( C2733 C3839 ) C2733_=_C3959( C2733 C3959 ) \nC2733_=_C4001( C2733 C4001 ) C2735_=_C2738( C2735 C2738 ) C2735_=_C2740( C2735 C2740 ) C2735_=_C2741( C2735 C2741 ) C2735_=_C2742( C2735 C2742 ) C2735_=_C2744( C2735 C2744 ) \nC2735_=_C2746( C2735 C2746 ) C2735_=_C2747( C2735 C2747 ) C2735_=_C2749( C2735 C2749 ) C2735_=_C3078( C2735 C3078 ) C2735_=_C3079( C2735 C3079 ) C2735_=_C3080( C2735 C3080 ) \nC2735_=_C3084( C2735 C3084 ) C2735_=_C3087( C2735 C3087 ) C2735_=_C3091( C2735 C3091 ) C2738_=_C2740( C2738 C2740 ) C2738_=_C2741( C2738 C2741 ) C2738_=_C2742( C2738 C2742 ) \nC2738_=_C2744( C2738 C2744 ) C2738_=_C2746( C2738 C2746 ) C2738_=_C2747( C2738 C2747 ) C2738_=_C2749( C2738 C2749 ) C2738_=_C2767( C2738 C2767 ) C2738_=_C3027( C2738 C3027 ) \nC2738_=_C3357( C2738 C3357 ) C2738_=_C3358( C2738 C3358 ) C2738_=_C3359( C2738 C3359 ) C2738_=_C3360( C2738 C3360 ) C2738_=_C3362( C2738 C3362 ) C2738_=_C3363( C2738 C3363 ) \nC2738_=_C3365( C2738 C3365 ) C2740_=_C2741( C2740 C2741 ) C2740_=_C2742( C2740 C2742 ) C2740_=_C2744( C2740 C2744 ) C2740_=_C2746( C2740 C2746 ) C2740_=_C2747( C2740 C2747 ) \nC2740_=_C2749( C2740 C2749 ) C2740_=_C3357( C2740 C3357 ) C2740_=_C3434(</w:t>
      </w:r>
    </w:p>
    <w:p>
      <w:pPr>
        <w:pStyle w:val="PreformattedText"/>
        <w:bidi w:val="0"/>
        <w:spacing w:before="0" w:after="0"/>
        <w:jc w:val="left"/>
        <w:rPr/>
      </w:pPr>
      <w:r>
        <w:rPr/>
        <w:t xml:space="preserve"> </w:t>
      </w:r>
      <w:r>
        <w:rPr/>
        <w:t>C2740 C3434 ) C2740_=_C3439( C2740 C3439 ) C2741_=_C2742( C2741 C2742 ) C2741_=_C2744( C2741 C2744 ) \nC2741_=_C2746( C2741 C2746 ) C2741_=_C2747( C2741 C2747 ) C2741_=_C2749( C2741 C2749 ) C2741_=_C3197( C2741 C3197 ) C2741_=_C3693( C2741 C3693 ) C2741_=_C3694( C2741 C3694 ) \nC2741_=_C3696( C2741 C3696 ) C2741_=_C3698( C2741 C3698 ) C2741_=_C3699( C2741 C3699 ) C2742_=_C2744( C2742 C2744 ) C2742_=_C2746( C2742 C2746 ) C2742_=_C2747( C2742 C2747 ) \nC2742_=_C2749( C2742 C2749 ) C2742_=_C3703( C2742 C3703 ) C2742_=_C3704( C2742 C3704 ) C2742_=_C3705( C2742 C3705 ) C2742_=_C3706( C2742 C3706 ) C2742_=_C3707( C2742 C3707 ) \nC2742_=_C3708( C2742 C3708 ) C2744_=_C2746( C2744 C2746 ) C2744_=_C2747( C2744 C2747 ) C2744_=_C2749( C2744 C2749 ) C2744_=_C2787( C2744 C2787 ) C2744_=_C3851( C2744 C3851 ) \nC2746_=_C2747( C2746 C2747 ) C2746_=_C2749( C2746 C2749 ) C2746_=_C3185( C2746 C3185 ) C2746_=_C3330( C2746 C3330 ) C2746_=_C3363( C2746 C3363 ) C2746_=_C3908( C2746 C3908 ) \nC2746_=_C4058( C2746 C4058 ) C2747_=_C2749( C2747 C2749 ) C2747_=_C3273( C2747 C3273 ) C2747_=_C3925( C2747 C3925 ) C2747_=_C3966( C2747 C3966 ) C2747_=_C4004( C2747 C4004 ) \nC2749_=_C4005( C2749 C4005 ) C2749_=_C4037( C2749 C4037 ) C2757_=_C2852( C2757 C2852 ) C2757_=_C3282( C2757 C3282 ) C2757_=_C3369( C2757 C3369 ) C2757_=_C3487( C2757 C3487 ) \nC2757_=_C3520( C2757 C3520 ) C2757_=_C3531( C2757 C3531 ) C2757_=_C3703( C2757 C3703 ) C2757_=_C3866( C2757 C3866 ) C2757_=_C3914( C2757 C3914 ) C2757_=_C3915( C2757 C3915 ) \nC2757_=_C3916( C2757 C3916 ) C2757_=_C3918( C2757 C3918 ) C2757_=_C3921( C2757 C3921 ) C2767_=_C2772( C2767 C2772 ) C2767_=_C2773( C2767 C2773 ) C2767_=_C2775( C2767 C2775 ) \nC2767_=_C2776( C2767 C2776 ) C2767_=_C2777( C2767 C2777 ) C2767_=_C2779( C2767 C2779 ) C2767_=_C3027( C2767 C3027 ) C2767_=_C3357( C2767 C3357 ) C2767_=_C3358( C2767 C3358 ) \nC2767_=_C3359( C2767 C3359 ) C2767_=_C3360( C2767 C3360 ) C2767_=_C3362( C2767 C3362 ) C2767_=_C3363( C2767 C3363 ) C2767_=_C3365( C2767 C3365 ) C2772_=_C2773( C2772 C2773 ) \nC2772_=_C2775( C2772 C2775 ) C2772_=_C2776( C2772 C2776 ) C2772_=_C2777( C2772 C2777 ) C2772_=_C2779( C2772 C2779 ) C2772_=_C2850( C2772 C2850 ) C2772_=_C2867( C2772 C2867 ) \nC2772_=_C3381( C2772 C3381 ) C2772_=_C3648( C2772 C3648 ) C2772_=_C3754( C2772 C3754 ) C2772_=_C3792( C2772 C3792 ) C2772_=_C3793( C2772 C3793 ) C2772_=_C3795( C2772 C3795 ) \nC2772_=_C3797( C2772 C3797 ) C2772_=_C3799( C2772 C3799 ) C2773_=_C2775( C2773 C2775 ) C2773_=_C2776( C2773 C2776 ) C2773_=_C2777( C2773 C2777 ) C2773_=_C2779( C2773 C2779 ) \nC2773_=_C2808( C2773 C2808 ) C2773_=_C2836( C2773 C2836 ) C2773_=_C3359( C2773 C3359 ) C2773_=_C3446( C2773 C3446 ) C2773_=_C3801( C2773 C3801 ) C2773_=_C3841( C2773 C3841 ) \nC2773_=_C3842( C2773 C3842 ) C2773_=_C3847( C2773 C3847 ) C2773_=_C3849( C2773 C3849 ) C2775_=_C2776( C2775 C2776 ) C2775_=_C2777( C2775 C2777 ) C2775_=_C2779( C2775 C2779 ) \nC2775_=_C3285( C2775 C3285 ) C2775_=_C3370( C2775 C3370 ) C2775_=_C3417( C2775 C3417 ) C2775_=_C3537( C2775 C3537 ) C2775_=_C3812( C2775 C3812 ) C2775_=_C3842( C2775 C3842 ) \nC2775_=_C4013( C2775 C4013 ) C2775_=_C4027( C2775 C4027 ) C2775_=_C4028( C2775 C4028 ) C2775_=_C4031( C2775 C4031 ) C2775_=_C4032( C2775 C4032 ) C2775_=_C4033( C2775 C4033 ) \nC2776_=_C2777( C2776 C2777 ) C2776_=_C2779( C2776 C2779 ) C2776_=_C2924( C2776 C2924 ) C2776_=_C3362( C2776 C3362 ) C2776_=_C3975( C2776 C3975 ) C2776_=_C4027( C2776 C4027 ) \nC2776_=_C4051( C2776 C4051 ) C2777_=_C2779( C2777 C2779 ) C2777_=_C2941( C2777 C2941 ) C2777_=_C3073( C2777 C3073 ) C2777_=_C3402( C2777 C3402 ) C2777_=_C3563( C2777 C3563 ) \nC2777_=_C3597( C2777 C3597 ) C2777_=_C3823( C2777 C3823 ) C2777_=_C3847( C2777 C3847 ) C2777_=_C3894( C2777 C3894 ) C2777_=_C3989( C2777 C3989 ) C2777_=_C4051( C2777 C4051 ) \nC2777_=_C4100( C2777 C4100 ) C2777_=_C4101( C2777 C4101 ) C2777_=_C4102( C2777 C4102 ) C2779_=_C2857( C2779 C2857 ) C2779_=_C2909( C2779 C2909 ) C2779_=_C2969( C2779 C2969 ) \nC2779_=_C2994( C2779 C2994 ) C2779_=_C3091( C2779 C3091 ) C2779_=_C3947( C2779 C3947 ) C2779_=_C4048( C2779 C4048 ) C2779_=_C4105( C2779 C4105 ) C2779_=_C4112( C2779 C4112 ) \nC2782_=_C2783( C2782 C2783 ) C2782_=_C2784( C2782 C2784 ) C2782_=_C2785( C2782 C2785 ) C2782_=_C2787( C2782 C2787 ) C2782_=_C2788( C2782 C2788 ) C2782_=_C2789( C2782 C2789 ) \nC2782_=_C2791( C2782 C2791 ) C2782_=_C2792( C2782 C2792 ) C2782_=_C2794( C2782 C2794 ) C2782_=_C3024( C2782 C3024 ) C2782_=_C3191( C2782 C3191 ) C2782_=_C3192( C2782 C3192 ) \nC2782_=_C3194( C2782 C3194 ) C2782_=_C3195( C2782 C3195 ) C2782_=_C3196( C2782 C3196 ) C2782_=_C3197( C2782 C3197 ) C2782_=_C3198( C2782 C3198 ) C2782_=_C3199( C2782 C3199 ) \nC2782_=_C3200( C2782 C3200 ) C2782_=_C3201( C2782 C3201 ) C2783_=_C2784( C2783 C2784 ) C2783_=_C2785( C2783 C2785 ) C2783_=_C2787( C2783 C2787 ) C2783_=_C2788( C2783 C2788 ) \nC2783_=_C2789( C2783 C2789 ) C2783_=_C2791( C2783 C2791 ) C2783_=_C2792( C2783 C2792 ) C2783_=_C2794( C2783 C2794 ) C2783_=_C3191( C2783 C3191 ) C2783_=_C3307( C2783 C3307 ) \nC2783_=_C3309( C2783 C3309 ) C2783_=_C3315( C2783 C3315 ) C2783_=_C3316( C2783 C3316 ) C2783_=_C3317( C2783 C3317 ) C2784_=_C2785( C2784 C2785 ) C2784_=_C2787( C2784 C2787 ) \nC2784_=_C2788( C2784 C2788 ) C2784_=_C2789( C2784 C2789 ) C2784_=_C2791( C2784 C2791 ) C2784_=_C2792( C2784 C2792 ) C2784_=_C2794( C2784 C2794 ) C2784_=_C3471( C2784 C3471 ) \nC2785_=_C2787( C2785 C2787 ) C2785_=_C2788( C2785 C2788 ) C2785_=_C2789( C2785 C2789 ) C2785_=_C2791( C2785 C2791 ) C2785_=_C2792( C2785 C2792 ) C2785_=_C2794( C2785 C2794 ) \nC2785_=_C2818( C2785 C2818 ) C2785_=_C3575( C2785 C3575 ) C2785_=_C3579( C2785 C3579 ) C2787_=_C2788( C2787 C2788 ) C2787_=_C2789( C2787 C2789 ) C2787_=_C2791( C2787 C2791 ) \nC2787_=_C2792( C2787 C2792 ) C2787_=_C2794( C2787 C2794 ) C2787_=_C3851( C2787 C3851 ) C2788_=_C2789( C2788 C2789 ) C2788_=_C2791( C2788 C2791 ) C2788_=_C2792( C2788 C2792 ) \nC2788_=_C2794( C2788 C2794 ) C2788_=_C3270( C2788 C3270 ) C2788_=_C3989( C2788 C3989 ) C2789_=_C2791( C2789 C2791 ) C2789_=_C2792( C2789 C2792 ) C2789_=_C2794( C2789 C2794 ) \nC2789_=_C3882( C2789 C3882 ) C2791_=_C2792( C2791 C2792 ) C2791_=_C2794( C2791 C2794 ) C2791_=_C3797( C2791 C3797 ) C2791_=_C3911( C2791 C3911 ) C2791_=_C3976( C2791 C3976 ) \nC2792_=_C2794( C2792 C2794 ) C2792_=_C2827( C2792 C2827 ) C2792_=_C3147( C2792 C3147 ) C2792_=_C3373( C2792 C3373 ) C2792_=_C3596( C2792 C3596 ) C2792_=_C3726( C2792 C3726 ) \nC2792_=_C3815( C2792 C3815 ) C2792_=_C3903( C2792 C3903 ) C2792_=_C4098( C2792 C4098 ) C2792_=_C4099( C2792 C4099 ) C2794_=_C3921( C2794 C3921 ) C2794_=_C4112( C2794 C4112 ) \nC2795_=_C2796( C2795 C2796 ) C2795_=_C2797( C2795 C2797 ) C2795_=_C2798( C2795 C2798 ) C2795_=_C2799( C2795 C2799 ) C2795_=_C2800( C2795 C2800 ) C2795_=_C2801( C2795 C2801 ) \nC2795_=_C2802( C2795 C2802 ) C2795_=_C2803( C2795 C2803 ) C2795_=_C2804( C2795 C2804 ) C2795_=_C2805( C2795 C2805 ) C2795_=_C2807( C2795 C2807 ) C2795_=_C2808( C2795 C2808 ) \nC2795_=_C2811( C2795 C2811 ) C2795_=_C2812( C2795 C2812 ) C2795_=_C2813( C2795 C2813 ) C2795_=_C2861( C2795 C2861 ) C2795_=_C2864( C2795 C2864 ) C2795_=_C2867( C2795 C2867 ) \nC2795_=_C2868( C2795 C2868 ) C2795_=_C2870( C2795 C2870 ) C2795_=_C2874( C2795 C2874 ) C2796_=_C2797( C2796 C2797 ) C2796_=_C2798( C2796 C2798 ) C2796_=_C2799( C2796 C2799 ) \nC2796_=_C2800( C2796 C2800 ) C2796_=_C2801( C2796 C2801 ) C2796_=_C2802( C2796 C2802 ) C2796_=_C2803( C2796 C2803 ) C2796_=_C2804( C2796 C2804 ) C2796_=_C2805( C2796 C2805 ) \nC2796_=_C2807( C2796 C2807 ) C2796_=_C2808( C2796 C2808 ) C2796_=_C2811( C2796 C2811 ) C2796_=_C2812( C2796 C2812 ) C2796_=_C2813( C2796 C2813 ) C2796_=_C2944( C2796 C2944 ) \nC2796_=_C2947( C2796 C2947 ) C2796_=_C2950( C2796 C2950 ) C2796_=_C2952( C2796 C2952 ) C2796_=_C2955( C2796 C2955 ) C2797_=_C2798( C2797 C2798 ) C2797_=_C2799( C2797 C2799 ) \nC2797_=_C2800( C2797 C2800 ) C2797_=_C2801( C2797 C2801 ) C2797_=_C2802( C2797 C2802 ) C2797_=_C2803( C2797 C2803 ) C2797_=_C2804( C2797 C2804 ) C2797_=_C2805( C2797 C2805 ) \nC2797_=_C2807( C2797 C2807 ) C2797_=_C2808( C2797 C2808 ) C2797_=_C2811( C2797 C2811 ) C2797_=_C2812( C2797 C2812 ) C2797_=_C2813( C2797 C2813 ) C2797_=_C2979( C2797 C2979 ) \nC2797_=_C2981( C2797 C2981 ) C2798_=_C2799( C2798 C2799 ) C2798_=_C2800( C2798 C2800 ) C2798_=_C2801( C2798 C2801 ) C2798_=_C2802( C2798 C2802 ) C2798_=_C2803( C2798 C2803 ) \nC2798_=_C2804( C2798 C2804 ) C2798_=_C2805( C2798 C2805 ) C2798_=_C2807( C2798 C2807 ) C2798_=_C2808( C2798 C2808 ) C2798_=_C2811( C2798 C2811 ) C2798_=_C2812( C2798 C2812 ) \nC2798_=_C2813( C2798 C2813 ) C2798_=_C2861( C2798 C2861 ) C2798_=_C2944( C2798 C2944 ) C2798_=_C2998( C2798 C2998 ) C2798_=_C3001( C2798 C3001 ) C2798_=_C3002( C2798 C3002 ) \nC2798_=_C3003( C2798 C3003 ) C2798_=_C3005( C2798 C3005 ) C2798_=_C3006( C2798 C3006 ) C2798_=_C3007( C2798 C3007 ) C2799_=_C2800( C2799 C2800 ) C2799_=_C2801( C2799 C2801 ) \nC2799_=_C2802( C2799 C2802 ) C2799_=_C2803( C2799 C2803 ) C2799_=_C2804( C2799 C2804 ) C2799_=_C2805( C2799 C2805 ) C2799_=_C2807( C2799 C2807 ) C2799_=_C2808( C2799 C2808 ) \nC2799_=_C2811( C2799 C2811 ) C2799_=_C2812( C2799 C2812 ) C2799_=_C2813( C2799 C2813 ) C2799_=_C3233( C2799 C3233 ) C2800_=_C2801( C2800 C2801 ) C2800_=_C2802( C2800 C2802 ) \nC2800_=_C2803( C2800 C2803 ) C2800_=_C2804( C2800 C2804 ) C2800_=_C2805( C2800 C2805 ) C2800_=_C2807( C2800 C2807 ) C2800_=_C2808( C2800 C2808 ) C2800_=_C2811( C2800 C2811 ) \nC2800_=_C2812( C2800 C2812 ) C2800_=_C2813( C2800 C2813 ) C2800_=_C3256( C2800 C3256 ) C2800_=_C3260( C2800 C3260 ) C2801_=_C2802( C2801 C2802 ) C2801_=_C2803( C2801 C2803 ) \nC2801_=_C2804( C2801 C2804 ) C2801_=_C2805( C2801 C2805 ) C2801_=_C2807( C2801 C2807 ) C2801_=_C2808( C2801 C2808 ) C2801_=_C2811( C2801 C2811 ) C2801_=_C2812( C2801 C2812 ) \nC2801_=_C2813( C2801 C2813 ) C2801_=_C3440( C2801 C3440 ) C2801_=_C3443( C2801 C3443 ) C2801_=_C3445( C2801 C3445 ) C2801_=_C3446(</w:t>
      </w:r>
    </w:p>
    <w:p>
      <w:pPr>
        <w:pStyle w:val="PreformattedText"/>
        <w:bidi w:val="0"/>
        <w:spacing w:before="0" w:after="0"/>
        <w:jc w:val="left"/>
        <w:rPr/>
      </w:pPr>
      <w:r>
        <w:rPr/>
        <w:t xml:space="preserve"> </w:t>
      </w:r>
      <w:r>
        <w:rPr/>
        <w:t>C2801 C3446 ) C2801_=_C3448( C2801 C3448 ) \nC2801_=_C3449( C2801 C3449 ) C2802_=_C2803( C2802 C2803 ) C2802_=_C2804( C2802 C2804 ) C2802_=_C2805( C2802 C2805 ) C2802_=_C2807( C2802 C2807 ) C2802_=_C2808( C2802 C2808 ) \nC2802_=_C2811( C2802 C2811 ) C2802_=_C2812( C2802 C2812 ) C2802_=_C2813( C2802 C2813 ) C2802_=_C2848( C2802 C2848 ) C2802_=_C2864( C2802 C2864 ) C2802_=_C3162( C2802 C3162 ) \nC2802_=_C3440( C2802 C3440 ) C2802_=_C3453( C2802 C3453 ) C2802_=_C3454( C2802 C3454 ) C2802_=_C3455( C2802 C3455 ) C2802_=_C3456( C2802 C3456 ) C2802_=_C3459( C2802 C3459 ) \nC2802_=_C3460( C2802 C3460 ) C2802_=_C3466( C2802 C3466 ) C2802_=_C3467( C2802 C3467 ) C2803_=_C2804( C2803 C2804 ) C2803_=_C2805( C2803 C2805 ) C2803_=_C2807( C2803 C2807 ) \nC2803_=_C2808( C2803 C2808 ) C2803_=_C2811( C2803 C2811 ) C2803_=_C2812( C2803 C2812 ) C2803_=_C2813( C2803 C2813 ) C2803_=_C3408( C2803 C3408 ) C2803_=_C3562( C2803 C3562 ) \nC2803_=_C3563( C2803 C3563 ) C2803_=_C3564( C2803 C3564 ) C2803_=_C3565( C2803 C3565 ) C2804_=_C2805( C2804 C2805 ) C2804_=_C2807( C2804 C2807 ) C2804_=_C2808( C2804 C2808 ) \nC2804_=_C2811( C2804 C2811 ) C2804_=_C2812( C2804 C2812 ) C2804_=_C2813( C2804 C2813 ) C2804_=_C3586( C2804 C3586 ) C2805_=_C2807( C2805 C2807 ) C2805_=_C2808( C2805 C2808 ) \nC2805_=_C2811( C2805 C2811 ) C2805_=_C2812( C2805 C2812 ) C2805_=_C2813( C2805 C2813 ) C2805_=_C3176( C2805 C3176 ) C2805_=_C3659( C2805 C3659 ) C2805_=_C3661( C2805 C3661 ) \nC2805_=_C3664( C2805 C3664 ) C2805_=_C3667( C2805 C3667 ) C2807_=_C2808( C2807 C2808 ) C2807_=_C2811( C2807 C2811 ) C2807_=_C2812( C2807 C2812 ) C2807_=_C2813( C2807 C2813 ) \nC2807_=_C3046( C2807 C3046 ) C2807_=_C3241( C2807 C3241 ) C2807_=_C3812( C2807 C3812 ) C2807_=_C3813( C2807 C3813 ) C2807_=_C3814( C2807 C3814 ) C2807_=_C3815( C2807 C3815 ) \nC2807_=_C3818( C2807 C3818 ) C2808_=_C2811( C2808 C2811 ) C2808_=_C2812( C2808 C2812 ) C2808_=_C2813( C2808 C2813 ) C2808_=_C2836( C2808 C2836 ) C2808_=_C3359( C2808 C3359 ) \nC2808_=_C3446( C2808 C3446 ) C2808_=_C3801( C2808 C3801 ) C2808_=_C3841( C2808 C3841 ) C2808_=_C3842( C2808 C3842 ) C2808_=_C3847( C2808 C3847 ) C2808_=_C3849( C2808 C3849 ) \nC2811_=_C2812( C2811 C2812 ) C2811_=_C2813( C2811 C2813 ) C2811_=_C2840( C2811 C2840 ) C2811_=_C2892( C2811 C2892 ) C2811_=_C2955( C2811 C2955 ) C2811_=_C3260( C2811 C3260 ) \nC2811_=_C3302( C2811 C3302 ) C2811_=_C3449( C2811 C3449 ) C2811_=_C3807( C2811 C3807 ) C2811_=_C3838( C2811 C3838 ) C2811_=_C3977( C2811 C3977 ) C2811_=_C4097( C2811 C4097 ) \nC2812_=_C2813( C2812 C2813 ) C2812_=_C3006( C2812 C3006 ) C2812_=_C4025( C2812 C4025 ) C2812_=_C4105( C2812 C4105 ) C2813_=_C3275( C2813 C3275 ) C2813_=_C3467( C2813 C3467 ) \nC2813_=_C3740( C2813 C3740 ) C2813_=_C3811( C2813 C3811 ) C2813_=_C3849( C2813 C3849 ) C2813_=_C3978( C2813 C3978 ) C2813_=_C4097( C2813 C4097 ) C2814_=_C2816( C2814 C2816 ) \nC2814_=_C2818( C2814 C2818 ) C2814_=_C2819( C2814 C2819 ) C2814_=_C2821( C2814 C2821 ) C2814_=_C2826( C2814 C2826 ) C2814_=_C2827( C2814 C2827 ) C2814_=_C2829( C2814 C2829 ) \nC2814_=_C2912( C2814 C2912 ) C2814_=_C2915( C2814 C2915 ) C2814_=_C2918( C2814 C2918 ) C2814_=_C2920( C2814 C2920 ) C2814_=_C2922( C2814 C2922 ) C2814_=_C2923( C2814 C2923 ) \nC2814_=_C2924( C2814 C2924 ) C2814_=_C2926( C2814 C2926 ) C2814_=_C2927( C2814 C2927 ) C2816_=_C2818( C2816 C2818 ) C2816_=_C2819( C2816 C2819 ) C2816_=_C2821( C2816 C2821 ) \nC2816_=_C2826( C2816 C2826 ) C2816_=_C2827( C2816 C2827 ) C2816_=_C2829( C2816 C2829 ) C2816_=_C3037( C2816 C3037 ) C2816_=_C3105( C2816 C3105 ) C2816_=_C3117( C2816 C3117 ) \nC2818_=_C2819( C2818 C2819 ) C2818_=_C2821( C2818 C2821 ) C2818_=_C2826( C2818 C2826 ) C2818_=_C2827( C2818 C2827 ) C2818_=_C2829( C2818 C2829 ) C2818_=_C3575( C2818 C3575 ) \nC2818_=_C3579( C2818 C3579 ) C2819_=_C2821( C2819 C2821 ) C2819_=_C2826( C2819 C2826 ) C2819_=_C2827( C2819 C2827 ) C2819_=_C2829( C2819 C2829 ) C2819_=_C3641( C2819 C3641 ) \nC2819_=_C3644( C2819 C3644 ) C2819_=_C3645( C2819 C3645 ) C2819_=_C3646( C2819 C3646 ) C2819_=_C3647( C2819 C3647 ) C2821_=_C2826( C2821 C2826 ) C2821_=_C2827( C2821 C2827 ) \nC2821_=_C2829( C2821 C2829 ) C2821_=_C3724( C2821 C3724 ) C2821_=_C3726( C2821 C3726 ) C2821_=_C3727( C2821 C3727 ) C2826_=_C2827( C2826 C2827 ) C2826_=_C2829( C2826 C2829 ) \nC2826_=_C3419( C2826 C3419 ) C2826_=_C3985( C2826 C3985 ) C2826_=_C4028( C2826 C4028 ) C2826_=_C4084( C2826 C4084 ) C2826_=_C4085( C2826 C4085 ) C2827_=_C2829( C2827 C2829 ) \nC2827_=_C3147( C2827 C3147 ) C2827_=_C3373( C2827 C3373 ) C2827_=_C3596( C2827 C3596 ) C2827_=_C3726( C2827 C3726 ) C2827_=_C3815( C2827 C3815 ) C2827_=_C3903( C2827 C3903 ) \nC2827_=_C4098( C2827 C4098 ) C2827_=_C4099( C2827 C4099 ) C2829_=_C3117( C2829 C3117 ) C2829_=_C3215( C2829 C3215 ) C2829_=_C3579( C2829 C3579 ) C2829_=_C3647( C2829 C3647 ) \nC2829_=_C3667( C2829 C3667 ) C2829_=_C3727( C2829 C3727 ) C2829_=_C3791( C2829 C3791 ) C2829_=_C4067( C2829 C4067 ) C2829_=_C4085( C2829 C4085 ) C2829_=_C4092( C2829 C4092 ) \nC2829_=_C4095( C2829 C4095 ) C2829_=_C4116( C2829 C4116 ) C2835_=_C2836( C2835 C2836 ) C2835_=_C2837( C2835 C2837 ) C2835_=_C2839( C2835 C2839 ) C2835_=_C2840( C2835 C2840 ) \nC2835_=_C2842( C2835 C2842 ) C2835_=_C2843( C2835 C2843 ) C2835_=_C3349( C2835 C3349 ) C2835_=_C3394( C2835 C3394 ) C2835_=_C3742( C2835 C3742 ) C2835_=_C3743( C2835 C3743 ) \nC2835_=_C3747( C2835 C3747 ) C2836_=_C2837( C2836 C2837 ) C2836_=_C2839( C2836 C2839 ) C2836_=_C2840( C2836 C2840 ) C2836_=_C2842( C2836 C2842 ) C2836_=_C2843( C2836 C2843 ) \nC2836_=_C3359( C2836 C3359 ) C2836_=_C3446( C2836 C3446 ) C2836_=_C3801( C2836 C3801 ) C2836_=_C3841( C2836 C3841 ) C2836_=_C3842( C2836 C3842 ) C2836_=_C3847( C2836 C3847 ) \nC2836_=_C3849( C2836 C3849 ) C2837_=_C2839( C2837 C2839 ) C2837_=_C2840( C2837 C2840 ) C2837_=_C2842( C2837 C2842 ) C2837_=_C2843( C2837 C2843 ) C2837_=_C3199( C2837 C3199 ) \nC2837_=_C3350( C2837 C3350 ) C2837_=_C3548( C2837 C3548 ) C2837_=_C3694( C2837 C3694 ) C2837_=_C3760( C2837 C3760 ) C2837_=_C3892( C2837 C3892 ) C2837_=_C4056( C2837 C4056 ) \nC2839_=_C2840( C2839 C2840 ) C2839_=_C2842( C2839 C2842 ) C2839_=_C2843( C2839 C2843 ) C2839_=_C3200( C2839 C3200 ) C2839_=_C3316( C2839 C3316 ) C2839_=_C3719( C2839 C3719 ) \nC2839_=_C4035( C2839 C4035 ) C2839_=_C4041( C2839 C4041 ) C2840_=_C2842( C2840 C2842 ) C2840_=_C2843( C2840 C2843 ) C2840_=_C2892( C2840 C2892 ) C2840_=_C2955( C2840 C2955 ) \nC2840_=_C3260( C2840 C3260 ) C2840_=_C3302( C2840 C3302 ) C2840_=_C3449( C2840 C3449 ) C2840_=_C3807( C2840 C3807 ) C2840_=_C3838( C2840 C3838 ) C2840_=_C3977( C2840 C3977 ) \nC2840_=_C4097( C2840 C4097 ) C2842_=_C2843( C2842 C2843 ) C2842_=_C2856( C2842 C2856 ) C2842_=_C3403( C2842 C3403 ) C2842_=_C3523( C2842 C3523 ) C2842_=_C3564( C2842 C3564 ) \nC2842_=_C3895( C2842 C3895 ) C2842_=_C4101( C2842 C4101 ) C2842_=_C4111( C2842 C4111 ) C2843_=_C2926( C2843 C2926 ) C2843_=_C3007( C2843 C3007 ) C2843_=_C3509( C2843 C3509 ) \nC2843_=_C3517( C2843 C3517 ) C2843_=_C3934( C2843 C3934 ) C2845_=_C2846( C2845 C2846 ) C2845_=_C2847( C2845 C2847 ) C2845_=_C2848( C2845 C2848 ) C2845_=_C2850( C2845 C2850 ) \nC2845_=_C2852( C2845 C2852 ) C2845_=_C2854( C2845 C2854 ) C2845_=_C2855( C2845 C2855 ) C2845_=_C2856( C2845 C2856 ) C2845_=_C2857( C2845 C2857 ) C2845_=_C2858( C2845 C2858 ) \nC2845_=_C2985( C2845 C2985 ) C2845_=_C2998( C2845 C2998 ) C2845_=_C3216( C2845 C3216 ) C2845_=_C3218( C2845 C3218 ) C2845_=_C3219( C2845 C3219 ) C2845_=_C3220( C2845 C3220 ) \nC2845_=_C3222( C2845 C3222 ) C2845_=_C3224( C2845 C3224 ) C2846_=_C2847( C2846 C2847 ) C2846_=_C2848( C2846 C2848 ) C2846_=_C2850( C2846 C2850 ) C2846_=_C2852( C2846 C2852 ) \nC2846_=_C2854( C2846 C2854 ) C2846_=_C2855( C2846 C2855 ) C2846_=_C2856( C2846 C2856 ) C2846_=_C2857( C2846 C2857 ) C2846_=_C2858( C2846 C2858 ) C2846_=_C2961( C2846 C2961 ) \nC2846_=_C3009( C2846 C3009 ) C2846_=_C3240( C2846 C3240 ) C2846_=_C3241( C2846 C3241 ) C2846_=_C3242( C2846 C3242 ) C2846_=_C3243( C2846 C3243 ) C2846_=_C3247( C2846 C3247 ) \nC2846_=_C3250( C2846 C3250 ) C2847_=_C2848( C2847 C2848 ) C2847_=_C2850( C2847 C2850 ) C2847_=_C2852( C2847 C2852 ) C2847_=_C2854( C2847 C2854 ) C2847_=_C2855( C2847 C2855 ) \nC2847_=_C2856( C2847 C2856 ) C2847_=_C2857( C2847 C2857 ) C2847_=_C2858( C2847 C2858 ) C2847_=_C3079( C2847 C3079 ) C2847_=_C3160( C2847 C3160 ) C2847_=_C3334( C2847 C3334 ) \nC2847_=_C3336( C2847 C3336 ) C2848_=_C2850( C2848 C2850 ) C2848_=_C2852( C2848 C2852 ) C2848_=_C2854( C2848 C2854 ) C2848_=_C2855( C2848 C2855 ) C2848_=_C2856( C2848 C2856 ) \nC2848_=_C2857( C2848 C2857 ) C2848_=_C2858( C2848 C2858 ) C2848_=_C2864( C2848 C2864 ) C2848_=_C3162( C2848 C3162 ) C2848_=_C3440( C2848 C3440 ) C2848_=_C3453( C2848 C3453 ) \nC2848_=_C3454( C2848 C3454 ) C2848_=_C3455( C2848 C3455 ) C2848_=_C3456( C2848 C3456 ) C2848_=_C3459( C2848 C3459 ) C2848_=_C3460( C2848 C3460 ) C2848_=_C3466( C2848 C3466 ) \nC2848_=_C3467( C2848 C3467 ) C2850_=_C2852( C2850 C2852 ) C2850_=_C2854( C2850 C2854 ) C2850_=_C2855( C2850 C2855 ) C2850_=_C2856( C2850 C2856 ) C2850_=_C2857( C2850 C2857 ) \nC2850_=_C2858( C2850 C2858 ) C2850_=_C2867( C2850 C2867 ) C2850_=_C3381( C2850 C3381 ) C2850_=_C3648( C2850 C3648 ) C2850_=_C3754( C2850 C3754 ) C2850_=_C3792( C2850 C3792 ) \nC2850_=_C3793( C2850 C3793 ) C2850_=_C3795( C2850 C3795 ) C2850_=_C3797( C2850 C3797 ) C2850_=_C3799( C2850 C3799 ) C2852_=_C2854( C2852 C2854 ) C2852_=_C2855( C2852 C2855 ) \nC2852_=_C2856( C2852 C2856 ) C2852_=_C2857( C2852 C2857 ) C2852_=_C2858( C2852 C2858 ) C2852_=_C3282( C2852 C3282 ) C2852_=_C3369( C2852 C3369 ) C2852_=_C3487( C2852 C3487 ) \nC2852_=_C3520( C2852 C3520 ) C2852_=_C3531( C2852 C3531 ) C2852_=_C3703( C2852 C3703 ) C2852_=_C3866( C2852 C3866 ) C2852_=_C3914( C2852 C3914 ) C2852_=_C3915( C2852 C3915 ) \nC2852_=_C3916( C2852 C3916 ) C2852_=_C3918( C2852 C3918 ) C2852_=_C3921( C2852 C3921 ) C2854_=_C2855( C2854 C2855 ) C2854_=_C2856( C2854 C2856 ) C2854_=_C2857( C2854 C2857 ) \nC2854_=_C2858(</w:t>
      </w:r>
    </w:p>
    <w:p>
      <w:pPr>
        <w:pStyle w:val="PreformattedText"/>
        <w:bidi w:val="0"/>
        <w:spacing w:before="0" w:after="0"/>
        <w:jc w:val="left"/>
        <w:rPr/>
      </w:pPr>
      <w:r>
        <w:rPr/>
        <w:t xml:space="preserve"> </w:t>
      </w:r>
      <w:r>
        <w:rPr/>
        <w:t>C2854 C2858 ) C2854_=_C2991( C2854 C2991 ) C2854_=_C3534( C2854 C3534 ) C2854_=_C3705( C2854 C3705 ) C2854_=_C3766( C2854 C3766 ) C2854_=_C3862( C2854 C3862 ) \nC2854_=_C3868( C2854 C3868 ) C2854_=_C3914( C2854 C3914 ) C2854_=_C3937( C2854 C3937 ) C2854_=_C3949( C2854 C3949 ) C2854_=_C3953( C2854 C3953 ) C2854_=_C3995( C2854 C3995 ) \nC2854_=_C3996( C2854 C3996 ) C2854_=_C3997( C2854 C3997 ) C2855_=_C2856( C2855 C2856 ) C2855_=_C2857( C2855 C2857 ) C2855_=_C2858( C2855 C2858 ) C2855_=_C2966( C2855 C2966 ) \nC2855_=_C3020( C2855 C3020 ) C2855_=_C3522( C2855 C3522 ) C2855_=_C3562( C2855 C3562 ) C2855_=_C3621( C2855 C3621 ) C2855_=_C3769( C2855 C3769 ) C2855_=_C3814( C2855 C3814 ) \nC2855_=_C3836( C2855 C3836 ) C2855_=_C3956( C2855 C3956 ) C2855_=_C4000( C2855 C4000 ) C2855_=_C4077( C2855 C4077 ) C2855_=_C4080( C2855 C4080 ) C2856_=_C2857( C2856 C2857 ) \nC2856_=_C2858( C2856 C2858 ) C2856_=_C3403( C2856 C3403 ) C2856_=_C3523( C2856 C3523 ) C2856_=_C3564( C2856 C3564 ) C2856_=_C3895( C2856 C3895 ) C2856_=_C4101( C2856 C4101 ) \nC2856_=_C4111( C2856 C4111 ) C2857_=_C2858( C2857 C2858 ) C2857_=_C2909( C2857 C2909 ) C2857_=_C2969( C2857 C2969 ) C2857_=_C2994( C2857 C2994 ) C2857_=_C3091( C2857 C3091 ) \nC2857_=_C3947( C2857 C3947 ) C2857_=_C4048( C2857 C4048 ) C2857_=_C4105( C2857 C4105 ) C2857_=_C4112( C2857 C4112 ) C2858_=_C3101( C2858 C3101 ) C2858_=_C3524( C2858 C3524 ) \nC2858_=_C3565( C2858 C3565 ) C2858_=_C3624( C2858 C3624 ) C2858_=_C3772( C2858 C3772 ) C2858_=_C3839( C2858 C3839 ) C2858_=_C3959( C2858 C3959 ) C2858_=_C4001( C2858 C4001 ) \nC2861_=_C2864( C2861 C2864 ) C2861_=_C2867( C2861 C2867 ) C2861_=_C2868( C2861 C2868 ) C2861_=_C2870( C2861 C2870 ) C2861_=_C2874( C2861 C2874 ) C2861_=_C2944( C2861 C2944 ) \nC2861_=_C2998( C2861 C2998 ) C2861_=_C3001( C2861 C3001 ) C2861_=_C3002( C2861 C3002 ) C2861_=_C3003( C2861 C3003 ) C2861_=_C3005( C2861 C3005 ) C2861_=_C3006( C2861 C3006 ) \nC2861_=_C3007( C2861 C3007 ) C2864_=_C2867( C2864 C2867 ) C2864_=_C2868( C2864 C2868 ) C2864_=_C2870( C2864 C2870 ) C2864_=_C2874( C2864 C2874 ) C2864_=_C3162( C2864 C3162 ) \nC2864_=_C3440( C2864 C3440 ) C2864_=_C3453( C2864 C3453 ) C2864_=_C3454( C2864 C3454 ) C2864_=_C3455( C2864 C3455 ) C2864_=_C3456( C2864 C3456 ) C2864_=_C3459( C2864 C3459 ) \nC2864_=_C3460( C2864 C3460 ) C2864_=_C3466( C2864 C3466 ) C2864_=_C3467( C2864 C3467 ) C2867_=_C2868( C2867 C2868 ) C2867_=_C2870( C2867 C2870 ) C2867_=_C2874( C2867 C2874 ) \nC2867_=_C3381( C2867 C3381 ) C2867_=_C3648( C2867 C3648 ) C2867_=_C3754( C2867 C3754 ) C2867_=_C3792( C2867 C3792 ) C2867_=_C3793( C2867 C3793 ) C2867_=_C3795( C2867 C3795 ) \nC2867_=_C3797( C2867 C3797 ) C2867_=_C3799( C2867 C3799 ) C2868_=_C2870( C2868 C2870 ) C2868_=_C2874( C2868 C2874 ) C2868_=_C3384( C2868 C3384 ) C2868_=_C3448( C2868 C3448 ) \nC2868_=_C3459( C2868 C3459 ) C2868_=_C3650( C2868 C3650 ) C2868_=_C3793( C2868 C3793 ) C2868_=_C3841( C2868 C3841 ) C2868_=_C3974( C2868 C3974 ) C2868_=_C3975( C2868 C3975 ) \nC2868_=_C3976( C2868 C3976 ) C2868_=_C3977( C2868 C3977 ) C2868_=_C3978( C2868 C3978 ) C2868_=_C3979( C2868 C3979 ) C2870_=_C2874( C2870 C2874 ) C2870_=_C2952( C2870 C2952 ) \nC2870_=_C3005( C2870 C3005 ) C2870_=_C3145( C2870 C3145 ) C2870_=_C3536( C2870 C3536 ) C2870_=_C3595( C2870 C3595 ) C2870_=_C3707( C2870 C3707 ) C2870_=_C3724( C2870 C3724 ) \nC2870_=_C3869( C2870 C3869 ) C2870_=_C3900( C2870 C3900 ) C2870_=_C3915( C2870 C3915 ) C2870_=_C3939( C2870 C3939 ) C2870_=_C4025( C2870 C4025 ) C2874_=_C3171( C2874 C3171 ) \nC2874_=_C3317( C2874 C3317 ) C2874_=_C3353( C2874 C3353 ) C2874_=_C3404( C2874 C3404 ) C2874_=_C3493( C2874 C3493 ) C2874_=_C3623( C2874 C3623 ) C2874_=_C3656( C2874 C3656 ) \nC2874_=_C3735( C2874 C3735 ) C2874_=_C3762( C2874 C3762 ) C2874_=_C3864( C2874 C3864 ) C2874_=_C4064( C2874 C4064 ) C2874_=_C4070( C2874 C4070 ) C2874_=_C4114( C2874 C4114 ) \nC2883_=_C2890( C2883 C2890 ) C2883_=_C2892( C2883 C2892 ) C2883_=_C2936( C2883 C2936 ) C2883_=_C2947( C2883 C2947 ) C2883_=_C3084( C2883 C3084 ) C2883_=_C3143( C2883 C3143 ) \nC2883_=_C3256( C2883 C3256 ) C2883_=_C3298( C2883 C3298 ) C2883_=_C3443( C2883 C3443 ) C2883_=_C3505( C2883 C3505 ) C2883_=_C3736( C2883 C3736 ) C2883_=_C3740( C2883 C3740 ) \nC2890_=_C2892( C2890 C2892 ) C2890_=_C3388( C2890 C3388 ) C2890_=_C3575( C2890 C3575 ) C2890_=_C3653( C2890 C3653 ) C2890_=_C3874( C2890 C3874 ) C2890_=_C3887( C2890 C3887 ) \nC2890_=_C3970( C2890 C3970 ) C2890_=_C3998( C2890 C3998 ) C2890_=_C4040( C2890 C4040 ) C2892_=_C2955( C2892 C2955 ) C2892_=_C3260( C2892 C3260 ) C2892_=_C3302( C2892 C3302 ) \nC2892_=_C3449( C2892 C3449 ) C2892_=_C3807( C2892 C3807 ) C2892_=_C3838( C2892 C3838 ) C2892_=_C3977( C2892 C3977 ) C2892_=_C4097( C2892 C4097 ) C2907_=_C2909( C2907 C2909 ) \nC2907_=_C3018( C2907 C3018 ) C2907_=_C3315( C2907 C3315 ) C2907_=_C3351( C2907 C3351 ) C2907_=_C3400( C2907 C3400 ) C2907_=_C3489( C2907 C3489 ) C2907_=_C3549( C2907 C3549 ) \nC2907_=_C3733( C2907 C3733 ) C2907_=_C3761( C2907 C3761 ) C2907_=_C3863( C2907 C3863 ) C2907_=_C3999( C2907 C3999 ) C2907_=_C4059( C2907 C4059 ) C2909_=_C2969( C2909 C2969 ) \nC2909_=_C2994( C2909 C2994 ) C2909_=_C3091( C2909 C3091 ) C2909_=_C3947( C2909 C3947 ) C2909_=_C4048( C2909 C4048 ) C2909_=_C4105( C2909 C4105 ) C2909_=_C4112( C2909 C4112 ) \nC2912_=_C2915( C2912 C2915 ) C2912_=_C2918( C2912 C2918 ) C2912_=_C2920( C2912 C2920 ) C2912_=_C2922( C2912 C2922 ) C2912_=_C2923( C2912 C2923 ) C2912_=_C2924( C2912 C2924 ) \nC2912_=_C2926( C2912 C2926 ) C2912_=_C2927( C2912 C2927 ) C2912_=_C3023( C2912 C3023 ) C2912_=_C3024( C2912 C3024 ) C2912_=_C3027( C2912 C3027 ) C2912_=_C3028( C2912 C3028 ) \nC2912_=_C3029( C2912 C3029 ) C2912_=_C3031( C2912 C3031 ) C2915_=_C2918( C2915 C2918 ) C2915_=_C2920( C2915 C2920 ) C2915_=_C2922( C2915 C2922 ) C2915_=_C2923( C2915 C2923 ) \nC2915_=_C2924( C2915 C2924 ) C2915_=_C2926( C2915 C2926 ) C2915_=_C2927( C2915 C2927 ) C2915_=_C3093( C2915 C3093 ) C2915_=_C3105( C2915 C3105 ) C2915_=_C3263( C2915 C3263 ) \nC2915_=_C3264( C2915 C3264 ) C2915_=_C3265( C2915 C3265 ) C2915_=_C3267( C2915 C3267 ) C2915_=_C3270( C2915 C3270 ) C2915_=_C3273( C2915 C3273 ) C2915_=_C3274( C2915 C3274 ) \nC2915_=_C3275( C2915 C3275 ) C2918_=_C2920( C2918 C2920 ) C2918_=_C2922( C2918 C2922 ) C2918_=_C2923( C2918 C2923 ) C2918_=_C2924( C2918 C2924 ) C2918_=_C2926( C2918 C2926 ) \nC2918_=_C2927( C2918 C2927 ) C2918_=_C3013( C2918 C3013 ) C2918_=_C3196( C2918 C3196 ) C2918_=_C3309( C2918 C3309 ) C2918_=_C3527( C2918 C3527 ) C2918_=_C3659( C2918 C3659 ) \nC2918_=_C3682( C2918 C3682 ) C2918_=_C3684( C2918 C3684 ) C2918_=_C3688( C2918 C3688 ) C2920_=_C2922( C2920 C2922 ) C2920_=_C2923( C2920 C2923 ) C2920_=_C2924( C2920 C2924 ) \nC2920_=_C2926( C2920 C2926 ) C2920_=_C2927( C2920 C2927 ) C2920_=_C3532( C2920 C3532 ) C2920_=_C3704( C2920 C3704 ) C2920_=_C3821( C2920 C3821 ) C2920_=_C3867( C2920 C3867 ) \nC2920_=_C3881( C2920 C3881 ) C2920_=_C3937( C2920 C3937 ) C2920_=_C3939( C2920 C3939 ) C2920_=_C3940( C2920 C3940 ) C2922_=_C2923( C2922 C2923 ) C2922_=_C2924( C2922 C2924 ) \nC2922_=_C2926( C2922 C2926 ) C2922_=_C2927( C2922 C2927 ) C2922_=_C3714( C2922 C3714 ) C2922_=_C3829( C2922 C3829 ) C2922_=_C3923( C2922 C3923 ) C2922_=_C3962( C2922 C3962 ) \nC2922_=_C3963( C2922 C3963 ) C2922_=_C3966( C2922 C3966 ) C2922_=_C3967( C2922 C3967 ) C2923_=_C2924( C2923 C2924 ) C2923_=_C2926( C2923 C2926 ) C2923_=_C2927( C2923 C2927 ) \nC2923_=_C3087( C2923 C3087 ) C2923_=_C3693( C2923 C3693 ) C2923_=_C3706( C2923 C3706 ) C2923_=_C3851( C2923 C3851 ) C2923_=_C4004( C2923 C4004 ) C2923_=_C4005( C2923 C4005 ) \nC2924_=_C2926( C2924 C2926 ) C2924_=_C2927( C2924 C2927 ) C2924_=_C3362( C2924 C3362 ) C2924_=_C3975( C2924 C3975 ) C2924_=_C4027( C2924 C4027 ) C2924_=_C4051( C2924 C4051 ) \nC2926_=_C2927( C2926 C2927 ) C2926_=_C3007( C2926 C3007 ) C2926_=_C3509( C2926 C3509 ) C2926_=_C3517( C2926 C3517 ) C2926_=_C3934( C2926 C3934 ) C2927_=_C3057( C2927 C3057 ) \nC2927_=_C3377( C2927 C3377 ) C2927_=_C3818( C2927 C3818 ) C2927_=_C3825( C2927 C3825 ) C2927_=_C3884( C2927 C3884 ) C2927_=_C4033( C2927 C4033 ) C2927_=_C4045( C2927 C4045 ) \nC2927_=_C4099( C2927 C4099 ) C2936_=_C2938( C2936 C2938 ) C2936_=_C2941( C2936 C2941 ) C2936_=_C2947( C2936 C2947 ) C2936_=_C3084( C2936 C3084 ) C2936_=_C3143( C2936 C3143 ) \nC2936_=_C3256( C2936 C3256 ) C2936_=_C3298( C2936 C3298 ) C2936_=_C3443( C2936 C3443 ) C2936_=_C3505( C2936 C3505 ) C2936_=_C3736( C2936 C3736 ) C2936_=_C3740( C2936 C3740 ) \nC2938_=_C2941( C2938 C2941 ) C2938_=_C2981( C2938 C2981 ) C2938_=_C2988( C2938 C2988 ) C2938_=_C3205( C2938 C3205 ) C2938_=_C3630( C2938 C3630 ) C2938_=_C3827( C2938 C3827 ) \nC2938_=_C3922( C2938 C3922 ) C2938_=_C3923( C2938 C3923 ) C2938_=_C3924( C2938 C3924 ) C2938_=_C3925( C2938 C3925 ) C2938_=_C3926( C2938 C3926 ) C2938_=_C3927( C2938 C3927 ) \nC2938_=_C3928( C2938 C3928 ) C2938_=_C3930( C2938 C3930 ) C2941_=_C3073( C2941 C3073 ) C2941_=_C3402( C2941 C3402 ) C2941_=_C3563( C2941 C3563 ) C2941_=_C3597( C2941 C3597 ) \nC2941_=_C3823( C2941 C3823 ) C2941_=_C3847( C2941 C3847 ) C2941_=_C3894( C2941 C3894 ) C2941_=_C3989( C2941 C3989 ) C2941_=_C4051( C2941 C4051 ) C2941_=_C4100( C2941 C4100 ) \nC2941_=_C4101( C2941 C4101 ) C2941_=_C4102( C2941 C4102 ) C2944_=_C2947( C2944 C2947 ) C2944_=_C2950( C2944 C2950 ) C2944_=_C2952( C2944 C2952 ) C2944_=_C2955( C2944 C2955 ) \nC2944_=_C2998( C2944 C2998 ) C2944_=_C3001( C2944 C3001 ) C2944_=_C3002( C2944 C3002 ) C2944_=_C3003( C2944 C3003 ) C2944_=_C3005( C2944 C3005 ) C2944_=_C3006( C2944 C3006 ) \nC2944_=_C3007( C2944 C3007 ) C2947_=_C2950( C2947 C2950 ) C2947_=_C2952( C2947 C2952 ) C2947_=_C2955( C2947 C2955 ) C2947_=_C3084( C2947 C3084 ) C2947_=_C3143( C2947 C3143 ) \nC2947_=_C3256( C2947 C3256 ) C2947_=_C3298( C2947 C3298 ) C2947_=_C3443( C2947 C3443 ) C2947_=_C3505( C2947 C3505 ) C2947_=_C3736( C2947 C3736 ) C2947_=_C3740( C2947 C3740 ) \nC2950_=_C2952( C2950 C2952 ) C2950_=_C2955( C2950 C2955 ) C2950_=_C3131(</w:t>
      </w:r>
    </w:p>
    <w:p>
      <w:pPr>
        <w:pStyle w:val="PreformattedText"/>
        <w:bidi w:val="0"/>
        <w:spacing w:before="0" w:after="0"/>
        <w:jc w:val="left"/>
        <w:rPr/>
      </w:pPr>
      <w:r>
        <w:rPr/>
        <w:t xml:space="preserve"> </w:t>
      </w:r>
      <w:r>
        <w:rPr/>
        <w:t>C2950 C3131 ) C2950_=_C3398( C2950 C3398 ) C2950_=_C3514( C2950 C3514 ) C2950_=_C3641( C2950 C3641 ) \nC2950_=_C3757( C2950 C3757 ) C2950_=_C3776( C2950 C3776 ) C2950_=_C3859( C2950 C3859 ) C2950_=_C3906( C2950 C3906 ) C2950_=_C3907( C2950 C3907 ) C2950_=_C3908( C2950 C3908 ) \nC2950_=_C3909( C2950 C3909 ) C2950_=_C3910( C2950 C3910 ) C2950_=_C3911( C2950 C3911 ) C2950_=_C3912( C2950 C3912 ) C2952_=_C2955( C2952 C2955 ) C2952_=_C3005( C2952 C3005 ) \nC2952_=_C3145( C2952 C3145 ) C2952_=_C3536( C2952 C3536 ) C2952_=_C3595( C2952 C3595 ) C2952_=_C3707( C2952 C3707 ) C2952_=_C3724( C2952 C3724 ) C2952_=_C3869( C2952 C3869 ) \nC2952_=_C3900( C2952 C3900 ) C2952_=_C3915( C2952 C3915 ) C2952_=_C3939( C2952 C3939 ) C2952_=_C4025( C2952 C4025 ) C2955_=_C3260( C2955 C3260 ) C2955_=_C3302( C2955 C3302 ) \nC2955_=_C3449( C2955 C3449 ) C2955_=_C3807( C2955 C3807 ) C2955_=_C3838( C2955 C3838 ) C2955_=_C3977( C2955 C3977 ) C2955_=_C4097( C2955 C4097 ) C2961_=_C2966( C2961 C2966 ) \nC2961_=_C2969( C2961 C2969 ) C2961_=_C3009( C2961 C3009 ) C2961_=_C3240( C2961 C3240 ) C2961_=_C3241( C2961 C3241 ) C2961_=_C3242( C2961 C3242 ) C2961_=_C3243( C2961 C3243 ) \nC2961_=_C3247( C2961 C3247 ) C2961_=_C3250( C2961 C3250 ) C2966_=_C2969( C2966 C2969 ) C2966_=_C3020( C2966 C3020 ) C2966_=_C3522( C2966 C3522 ) C2966_=_C3562( C2966 C3562 ) \nC2966_=_C3621( C2966 C3621 ) C2966_=_C3769( C2966 C3769 ) C2966_=_C3814( C2966 C3814 ) C2966_=_C3836( C2966 C3836 ) C2966_=_C3956( C2966 C3956 ) C2966_=_C4000( C2966 C4000 ) \nC2966_=_C4077( C2966 C4077 ) C2966_=_C4080( C2966 C4080 ) C2969_=_C2994( C2969 C2994 ) C2969_=_C3091( C2969 C3091 ) C2969_=_C3947( C2969 C3947 ) C2969_=_C4048( C2969 C4048 ) \nC2969_=_C4105( C2969 C4105 ) C2969_=_C4112( C2969 C4112 ) C2979_=_C2981( C2979 C2981 ) C2979_=_C3097( C2979 C3097 ) C2979_=_C3178( C2979 C3178 ) C2979_=_C3661( C2979 C3661 ) \nC2979_=_C3786( C2979 C3786 ) C2979_=_C3787( C2979 C3787 ) C2979_=_C3788( C2979 C3788 ) C2979_=_C3790( C2979 C3790 ) C2979_=_C3791( C2979 C3791 ) C2981_=_C2988( C2981 C2988 ) \nC2981_=_C3205( C2981 C3205 ) C2981_=_C3630( C2981 C3630 ) C2981_=_C3827( C2981 C3827 ) C2981_=_C3922( C2981 C3922 ) C2981_=_C3923( C2981 C3923 ) C2981_=_C3924( C2981 C3924 ) \nC2981_=_C3925( C2981 C3925 ) C2981_=_C3926( C2981 C3926 ) C2981_=_C3927( C2981 C3927 ) C2981_=_C3928( C2981 C3928 ) C2981_=_C3930( C2981 C3930 ) C2985_=_C2988( C2985 C2988 ) \nC2985_=_C2991( C2985 C2991 ) C2985_=_C2994( C2985 C2994 ) C2985_=_C2998( C2985 C2998 ) C2985_=_C3216( C2985 C3216 ) C2985_=_C3218( C2985 C3218 ) C2985_=_C3219( C2985 C3219 ) \nC2985_=_C3220( C2985 C3220 ) C2985_=_C3222( C2985 C3222 ) C2985_=_C3224( C2985 C3224 ) C2988_=_C2991( C2988 C2991 ) C2988_=_C2994( C2988 C2994 ) C2988_=_C3205( C2988 C3205 ) \nC2988_=_C3630( C2988 C3630 ) C2988_=_C3827( C2988 C3827 ) C2988_=_C3922( C2988 C3922 ) C2988_=_C3923( C2988 C3923 ) C2988_=_C3924( C2988 C3924 ) C2988_=_C3925( C2988 C3925 ) \nC2988_=_C3926( C2988 C3926 ) C2988_=_C3927( C2988 C3927 ) C2988_=_C3928( C2988 C3928 ) C2988_=_C3930( C2988 C3930 ) C2991_=_C2994( C2991 C2994 ) C2991_=_C3534( C2991 C3534 ) \nC2991_=_C3705( C2991 C3705 ) C2991_=_C3766( C2991 C3766 ) C2991_=_C3862( C2991 C3862 ) C2991_=_C3868( C2991 C3868 ) C2991_=_C3914( C2991 C3914 ) C2991_=_C3937( C2991 C3937 ) \nC2991_=_C3949( C2991 C3949 ) C2991_=_C3953( C2991 C3953 ) C2991_=_C3995( C2991 C3995 ) C2991_=_C3996( C2991 C3996 ) C2991_=_C3997( C2991 C3997 ) C2994_=_C3091( C2994 C3091 ) \nC2994_=_C3947( C2994 C3947 ) C2994_=_C4048( C2994 C4048 ) C2994_=_C4105( C2994 C4105 ) C2994_=_C4112( C2994 C4112 ) C2998_=_C3001( C2998 C3001 ) C2998_=_C3002( C2998 C3002 ) \nC2998_=_C3003( C2998 C3003 ) C2998_=_C3005( C2998 C3005 ) C2998_=_C3006( C2998 C3006 ) C2998_=_C3007( C2998 C3007 ) C2998_=_C3216( C2998 C3216 ) C2998_=_C3218( C2998 C3218 ) \nC2998_=_C3219( C2998 C3219 ) C2998_=_C3220( C2998 C3220 ) C2998_=_C3222( C2998 C3222 ) C2998_=_C3224( C2998 C3224 ) C3001_=_C3002( C3001 C3002 ) C3001_=_C3003( C3001 C3003 ) \nC3001_=_C3005( C3001 C3005 ) C3001_=_C3006( C3001 C3006 ) C3001_=_C3007( C3001 C3007 ) C3001_=_C3242( C3001 C3242 ) C3001_=_C3323( C3001 C3323 ) C3001_=_C3820( C3001 C3820 ) \nC3001_=_C3821( C3001 C3821 ) C3001_=_C3823( C3001 C3823 ) C3001_=_C3825( C3001 C3825 ) C3002_=_C3003( C3002 C3003 ) C3002_=_C3005( C3002 C3005 ) C3002_=_C3006( C3002 C3006 ) \nC3002_=_C3007( C3002 C3007 ) C3002_=_C3243( C3002 C3243 ) C3002_=_C3324( C3002 C3324 ) C3002_=_C3382( C3002 C3382 ) C3002_=_C3591( C3002 C3591 ) C3002_=_C3820( C3002 C3820 ) \nC3002_=_C3880( C3002 C3880 ) C3002_=_C3881( C3002 C3881 ) C3002_=_C3882( C3002 C3882 ) C3002_=_C3884( C3002 C3884 ) C3003_=_C3005( C3003 C3005 ) C3003_=_C3006( C3003 C3006 ) \nC3003_=_C3007( C3003 C3007 ) C3003_=_C3219( C3003 C3219 ) C3003_=_C3880( C3003 C3880 ) C3003_=_C3906( C3003 C3906 ) C3003_=_C3934( C3003 C3934 ) C3005_=_C3006( C3005 C3006 ) \nC3005_=_C3007( C3005 C3007 ) C3005_=_C3145( C3005 C3145 ) C3005_=_C3536( C3005 C3536 ) C3005_=_C3595( C3005 C3595 ) C3005_=_C3707( C3005 C3707 ) C3005_=_C3724( C3005 C3724 ) \nC3005_=_C3869( C3005 C3869 ) C3005_=_C3900( C3005 C3900 ) C3005_=_C3915( C3005 C3915 ) C3005_=_C3939( C3005 C3939 ) C3005_=_C4025( C3005 C4025 ) C3006_=_C3007( C3006 C3007 ) \nC3006_=_C4025( C3006 C4025 ) C3006_=_C4105( C3006 C4105 ) C3007_=_C3509( C3007 C3509 ) C3007_=_C3517( C3007 C3517 ) C3007_=_C3934( C3007 C3934 ) C3009_=_C3013( C3009 C3013 ) \nC3009_=_C3018( C3009 C3018 ) C3009_=_C3020( C3009 C3020 ) C3009_=_C3240( C3009 C3240 ) C3009_=_C3241( C3009 C3241 ) C3009_=_C3242( C3009 C3242 ) C3009_=_C3243( C3009 C3243 ) \nC3009_=_C3247( C3009 C3247 ) C3009_=_C3250( C3009 C3250 ) C3013_=_C3018( C3013 C3018 ) C3013_=_C3020( C3013 C3020 ) C3013_=_C3196( C3013 C3196 ) C3013_=_C3309( C3013 C3309 ) \nC3013_=_C3527( C3013 C3527 ) C3013_=_C3659( C3013 C3659 ) C3013_=_C3682( C3013 C3682 ) C3013_=_C3684( C3013 C3684 ) C3013_=_C3688( C3013 C3688 ) C3018_=_C3020( C3018 C3020 ) \nC3018_=_C3315( C3018 C3315 ) C3018_=_C3351( C3018 C3351 ) C3018_=_C3400( C3018 C3400 ) C3018_=_C3489( C3018 C3489 ) C3018_=_C3549( C3018 C3549 ) C3018_=_C3733( C3018 C3733 ) \nC3018_=_C3761( C3018 C3761 ) C3018_=_C3863( C3018 C3863 ) C3018_=_C3999( C3018 C3999 ) C3018_=_C4059( C3018 C4059 ) C3020_=_C3522( C3020 C3522 ) C3020_=_C3562( C3020 C3562 ) \nC3020_=_C3621( C3020 C3621 ) C3020_=_C3769( C3020 C3769 ) C3020_=_C3814( C3020 C3814 ) C3020_=_C3836( C3020 C3836 ) C3020_=_C3956( C3020 C3956 ) C3020_=_C4000( C3020 C4000 ) \nC3020_=_C4077( C3020 C4077 ) C3020_=_C4080( C3020 C4080 ) C3023_=_C3024( C3023 C3024 ) C3023_=_C3027( C3023 C3027 ) C3023_=_C3028( C3023 C3028 ) C3023_=_C3029( C3023 C3029 ) \nC3023_=_C3031( C3023 C3031 ) C3023_=_C3160( C3023 C3160 ) C3023_=_C3162( C3023 C3162 ) C3023_=_C3171( C3023 C3171 ) C3024_=_C3027( C3024 C3027 ) C3024_=_C3028( C3024 C3028 ) \nC3024_=_C3029( C3024 C3029 ) C3024_=_C3031( C3024 C3031 ) C3024_=_C3191( C3024 C3191 ) C3024_=_C3192( C3024 C3192 ) C3024_=_C3194( C3024 C3194 ) C3024_=_C3195( C3024 C3195 ) \nC3024_=_C3196( C3024 C3196 ) C3024_=_C3197( C3024 C3197 ) C3024_=_C3198( C3024 C3198 ) C3024_=_C3199( C3024 C3199 ) C3024_=_C3200( C3024 C3200 ) C3024_=_C3201( C3024 C3201 ) \nC3027_=_C3028( C3027 C3028 ) C3027_=_C3029( C3027 C3029 ) C3027_=_C3031( C3027 C3031 ) C3027_=_C3357( C3027 C3357 ) C3027_=_C3358( C3027 C3358 ) C3027_=_C3359( C3027 C3359 ) \nC3027_=_C3360( C3027 C3360 ) C3027_=_C3362( C3027 C3362 ) C3027_=_C3363( C3027 C3363 ) C3027_=_C3365( C3027 C3365 ) C3028_=_C3029( C3028 C3029 ) C3028_=_C3031( C3028 C3031 ) \nC3028_=_C3334( C3028 C3334 ) C3029_=_C3031( C3029 C3031 ) C3029_=_C3043( C3029 C3043 ) C3029_=_C3194( C3029 C3194 ) C3029_=_C3240( C3029 C3240 ) C3029_=_C3336( C3029 C3336 ) \nC3029_=_C3358( C3029 C3358 ) C3029_=_C3453( C3029 C3453 ) C3029_=_C3520( C3029 C3520 ) C3029_=_C3522( C3029 C3522 ) C3029_=_C3523( C3029 C3523 ) C3029_=_C3524( C3029 C3524 ) \nC3031_=_C3198( C3031 C3198 ) C3031_=_C3218( C3031 C3218 ) C3031_=_C3360( C3031 C3360 ) C3031_=_C3887( C3031 C3887 ) C3037_=_C3038( C3037 C3038 ) C3037_=_C3040( C3037 C3040 ) \nC3037_=_C3041( C3037 C3041 ) C3037_=_C3042( C3037 C3042 ) C3037_=_C3043( C3037 C3043 ) C3037_=_C3044( C3037 C3044 ) C3037_=_C3046( C3037 C3046 ) C3037_=_C3050( C3037 C3050 ) \nC3037_=_C3051( C3037 C3051 ) C3037_=_C3052( C3037 C3052 ) C3037_=_C3054( C3037 C3054 ) C3037_=_C3055( C3037 C3055 ) C3037_=_C3057( C3037 C3057 ) C3037_=_C3105( C3037 C3105 ) \nC3037_=_C3117( C3037 C3117 ) C3038_=_C3040( C3038 C3040 ) C3038_=_C3041( C3038 C3041 ) C3038_=_C3042( C3038 C3042 ) C3038_=_C3043( C3038 C3043 ) C3038_=_C3044( C3038 C3044 ) \nC3038_=_C3046( C3038 C3046 ) C3038_=_C3050( C3038 C3050 ) C3038_=_C3051( C3038 C3051 ) C3038_=_C3052( C3038 C3052 ) C3038_=_C3054( C3038 C3054 ) C3038_=_C3055( C3038 C3055 ) \nC3038_=_C3057( C3038 C3057 ) C3038_=_C3131( C3038 C3131 ) C3040_=_C3041( C3040 C3041 ) C3040_=_C3042( C3040 C3042 ) C3040_=_C3043( C3040 C3043 ) C3040_=_C3044( C3040 C3044 ) \nC3040_=_C3046( C3040 C3046 ) C3040_=_C3050( C3040 C3050 ) C3040_=_C3051( C3040 C3051 ) C3040_=_C3052( C3040 C3052 ) C3040_=_C3054( C3040 C3054 ) C3040_=_C3055( C3040 C3055 ) \nC3040_=_C3057( C3040 C3057 ) C3040_=_C3173( C3040 C3173 ) C3040_=_C3204( C3040 C3204 ) C3040_=_C3205( C3040 C3205 ) C3040_=_C3208( C3040 C3208 ) C3040_=_C3214( C3040 C3214 ) \nC3040_=_C3215( C3040 C3215 ) C3041_=_C3042( C3041 C3042 ) C3041_=_C3043( C3041 C3043 ) C3041_=_C3044( C3041 C3044 ) C3041_=_C3046( C3041 C3046 ) C3041_=_C3050( C3041 C3050 ) \nC3041_=_C3051( C3041 C3051 ) C3041_=_C3052( C3041 C3052 ) C3041_=_C3054( C3041 C3054 ) C3041_=_C3055( C3041 C3055 ) C3041_=_C3057( C3041 C3057 ) C3041_=_C3298( C3041 C3298 ) \nC3041_=_C3302( C3041 C3302 ) C3042_=_C3043( C3042 C3043 ) C3042_=_C3044( C3042 C3044 ) C3042_=_C3046( C3042 C3046 ) C3042_=_C3050( C3042 C3050 ) C3042_=_C3051( C3042 C3051 ) \nC3042_=_C3052( C3042 C3052 ) C3042_=_C3054( C3042 C3054 ) C3042_=_C3055( C3042 C3055 ) C3042_=_C3057( C3042 C3057 ) C3042_=_C3369(</w:t>
      </w:r>
    </w:p>
    <w:p>
      <w:pPr>
        <w:pStyle w:val="PreformattedText"/>
        <w:bidi w:val="0"/>
        <w:spacing w:before="0" w:after="0"/>
        <w:jc w:val="left"/>
        <w:rPr/>
      </w:pPr>
      <w:r>
        <w:rPr/>
        <w:t xml:space="preserve"> </w:t>
      </w:r>
      <w:r>
        <w:rPr/>
        <w:t>C3042 C3369 ) C3042_=_C3370( C3042 C3370 ) \nC3042_=_C3371( C3042 C3371 ) C3042_=_C3373( C3042 C3373 ) C3042_=_C3377( C3042 C3377 ) C3043_=_C3044( C3043 C3044 ) C3043_=_C3046( C3043 C3046 ) C3043_=_C3050( C3043 C3050 ) \nC3043_=_C3051( C3043 C3051 ) C3043_=_C3052( C3043 C3052 ) C3043_=_C3054( C3043 C3054 ) C3043_=_C3055( C3043 C3055 ) C3043_=_C3057( C3043 C3057 ) C3043_=_C3194( C3043 C3194 ) \nC3043_=_C3240( C3043 C3240 ) C3043_=_C3336( C3043 C3336 ) C3043_=_C3358( C3043 C3358 ) C3043_=_C3453( C3043 C3453 ) C3043_=_C3520( C3043 C3520 ) C3043_=_C3522( C3043 C3522 ) \nC3043_=_C3523( C3043 C3523 ) C3043_=_C3524( C3043 C3524 ) C3044_=_C3046( C3044 C3046 ) C3044_=_C3050( C3044 C3050 ) C3044_=_C3051( C3044 C3051 ) C3044_=_C3052( C3044 C3052 ) \nC3044_=_C3054( C3044 C3054 ) C3044_=_C3055( C3044 C3055 ) C3044_=_C3057( C3044 C3057 ) C3046_=_C3050( C3046 C3050 ) C3046_=_C3051( C3046 C3051 ) C3046_=_C3052( C3046 C3052 ) \nC3046_=_C3054( C3046 C3054 ) C3046_=_C3055( C3046 C3055 ) C3046_=_C3057( C3046 C3057 ) C3046_=_C3241( C3046 C3241 ) C3046_=_C3812( C3046 C3812 ) C3046_=_C3813( C3046 C3813 ) \nC3046_=_C3814( C3046 C3814 ) C3046_=_C3815( C3046 C3815 ) C3046_=_C3818( C3046 C3818 ) C3050_=_C3051( C3050 C3051 ) C3050_=_C3052( C3050 C3052 ) C3050_=_C3054( C3050 C3054 ) \nC3050_=_C3055( C3050 C3055 ) C3050_=_C3057( C3050 C3057 ) C3050_=_C3995( C3050 C3995 ) C3050_=_C4048( C3050 C4048 ) C3051_=_C3052( C3051 C3052 ) C3051_=_C3054( C3051 C3054 ) \nC3051_=_C3055( C3051 C3055 ) C3051_=_C3057( C3051 C3057 ) C3051_=_C3186( C3051 C3186 ) C3051_=_C3460( C3051 C3460 ) C3051_=_C3805( C3051 C3805 ) C3051_=_C3909( C3051 C3909 ) \nC3051_=_C3924( C3051 C3924 ) C3051_=_C4064( C3051 C4064 ) C3051_=_C4065( C3051 C4065 ) C3051_=_C4067( C3051 C4067 ) C3052_=_C3054( C3052 C3054 ) C3052_=_C3055( C3052 C3055 ) \nC3052_=_C3057( C3052 C3057 ) C3052_=_C3187( C3052 C3187 ) C3052_=_C3806( C3052 C3806 ) C3052_=_C3926( C3052 C3926 ) C3052_=_C4090( C3052 C4090 ) C3052_=_C4092( C3052 C4092 ) \nC3054_=_C3055( C3054 C3055 ) C3054_=_C3057( C3054 C3057 ) C3054_=_C3189( C3054 C3189 ) C3054_=_C3214( C3054 C3214 ) C3054_=_C3290( C3054 C3290 ) C3054_=_C3541( C3054 C3541 ) \nC3054_=_C3809( C3054 C3809 ) C3054_=_C3927( C3054 C3927 ) C3054_=_C4016( C3054 C4016 ) C3054_=_C4031( C3054 C4031 ) C3054_=_C4065( C3054 C4065 ) C3054_=_C4084( C3054 C4084 ) \nC3054_=_C4090( C3054 C4090 ) C3054_=_C4116( C3054 C4116 ) C3054_=_C4117( C3054 C4117 ) C3055_=_C3057( C3055 C3057 ) C3057_=_C3377( C3057 C3377 ) C3057_=_C3818( C3057 C3818 ) \nC3057_=_C3825( C3057 C3825 ) C3057_=_C3884( C3057 C3884 ) C3057_=_C4033( C3057 C4033 ) C3057_=_C4045( C3057 C4045 ) C3057_=_C4099( C3057 C4099 ) C3058_=_C3059( C3058 C3059 ) \nC3058_=_C3063( C3058 C3063 ) C3058_=_C3073( C3058 C3073 ) C3058_=_C3173( C3058 C3173 ) C3058_=_C3174( C3058 C3174 ) C3058_=_C3175( C3058 C3175 ) C3058_=_C3176( C3058 C3176 ) \nC3058_=_C3177( C3058 C3177 ) C3058_=_C3178( C3058 C3178 ) C3058_=_C3180( C3058 C3180 ) C3058_=_C3182( C3058 C3182 ) C3058_=_C3183( C3058 C3183 ) C3058_=_C3185( C3058 C3185 ) \nC3058_=_C3186( C3058 C3186 ) C3058_=_C3187( C3058 C3187 ) C3058_=_C3188( C3058 C3188 ) C3058_=_C3189( C3058 C3189 ) C3059_=_C3063( C3059 C3063 ) C3059_=_C3073( C3059 C3073 ) \nC3059_=_C3078( C3059 C3078 ) C3059_=_C3174( C3059 C3174 ) C3059_=_C3320( C3059 C3320 ) C3059_=_C3322( C3059 C3322 ) C3059_=_C3323( C3059 C3323 ) C3059_=_C3324( C3059 C3324 ) \nC3059_=_C3325( C3059 C3325 ) C3059_=_C3328( C3059 C3328 ) C3059_=_C3329( C3059 C3329 ) C3059_=_C3330( C3059 C3330 ) C3063_=_C3073( C3063 C3073 ) C3063_=_C3307( C3063 C3307 ) \nC3063_=_C3471( C3063 C3471 ) C3063_=_C3482( C3063 C3482 ) C3063_=_C3626( C3063 C3626 ) C3063_=_C3668( C3063 C3668 ) C3063_=_C3669( C3063 C3669 ) C3063_=_C3670( C3063 C3670 ) \nC3063_=_C3671( C3063 C3671 ) C3063_=_C3673( C3063 C3673 ) C3073_=_C3402( C3073 C3402 ) C3073_=_C3563( C3073 C3563 ) C3073_=_C3597( C3073 C3597 ) C3073_=_C3823( C3073 C3823 ) \nC3073_=_C3847( C3073 C3847 ) C3073_=_C3894( C3073 C3894 ) C3073_=_C3989( C3073 C3989 ) C3073_=_C4051( C3073 C4051 ) C3073_=_C4100( C3073 C4100 ) C3073_=_C4101( C3073 C4101 ) \nC3073_=_C4102( C3073 C4102 ) C3078_=_C3079( C3078 C3079 ) C3078_=_C3080( C3078 C3080 ) C3078_=_C3084( C3078 C3084 ) C3078_=_C3087( C3078 C3087 ) C3078_=_C3091( C3078 C3091 ) \nC3078_=_C3174( C3078 C3174 ) C3078_=_C3320( C3078 C3320 ) C3078_=_C3322( C3078 C3322 ) C3078_=_C3323( C3078 C3323 ) C3078_=_C3324( C3078 C3324 ) C3078_=_C3325( C3078 C3325 ) \nC3078_=_C3328( C3078 C3328 ) C3078_=_C3329( C3078 C3329 ) C3078_=_C3330( C3078 C3330 ) C3079_=_C3080( C3079 C3080 ) C3079_=_C3084( C3079 C3084 ) C3079_=_C3087( C3079 C3087 ) \nC3079_=_C3091( C3079 C3091 ) C3079_=_C3160( C3079 C3160 ) C3079_=_C3334( C3079 C3334 ) C3079_=_C3336( C3079 C3336 ) C3080_=_C3084( C3080 C3084 ) C3080_=_C3087( C3080 C3087 ) \nC3080_=_C3091( C3080 C3091 ) C3080_=_C3278( C3080 C3278 ) C3080_=_C3407( C3080 C3407 ) C3080_=_C3408( C3080 C3408 ) C3080_=_C3409( C3080 C3409 ) C3080_=_C3411( C3080 C3411 ) \nC3080_=_C3412( C3080 C3412 ) C3080_=_C3413( C3080 C3413 ) C3080_=_C3414( C3080 C3414 ) C3080_=_C3416( C3080 C3416 ) C3080_=_C3417( C3080 C3417 ) C3080_=_C3419( C3080 C3419 ) \nC3080_=_C3423( C3080 C3423 ) C3084_=_C3087( C3084 C3087 ) C3084_=_C3091( C3084 C3091 ) C3084_=_C3143( C3084 C3143 ) C3084_=_C3256( C3084 C3256 ) C3084_=_C3298( C3084 C3298 ) \nC3084_=_C3443( C3084 C3443 ) C3084_=_C3505( C3084 C3505 ) C3084_=_C3736( C3084 C3736 ) C3084_=_C3740( C3084 C3740 ) C3087_=_C3091( C3087 C3091 ) C3087_=_C3693( C3087 C3693 ) \nC3087_=_C3706( C3087 C3706 ) C3087_=_C3851( C3087 C3851 ) C3087_=_C4004( C3087 C4004 ) C3087_=_C4005( C3087 C4005 ) C3091_=_C3947( C3091 C3947 ) C3091_=_C4048( C3091 C4048 ) \nC3091_=_C4105( C3091 C4105 ) C3091_=_C4112( C3091 C4112 ) C3093_=_C3097( C3093 C3097 ) C3093_=_C3101( C3093 C3101 ) C3093_=_C3105( C3093 C3105 ) C3093_=_C3263( C3093 C3263 ) \nC3093_=_C3264( C3093 C3264 ) C3093_=_C3265( C3093 C3265 ) C3093_=_C3267( C3093 C3267 ) C3093_=_C3270( C3093 C3270 ) C3093_=_C3273( C3093 C3273 ) C3093_=_C3274( C3093 C3274 ) \nC3093_=_C3275( C3093 C3275 ) C3097_=_C3101( C3097 C3101 ) C3097_=_C3178( C3097 C3178 ) C3097_=_C3661( C3097 C3661 ) C3097_=_C3786( C3097 C3786 ) C3097_=_C3787( C3097 C3787 ) \nC3097_=_C3788( C3097 C3788 ) C3097_=_C3790( C3097 C3790 ) C3097_=_C3791( C3097 C3791 ) C3101_=_C3524( C3101 C3524 ) C3101_=_C3565( C3101 C3565 ) C3101_=_C3624( C3101 C3624 ) \nC3101_=_C3772( C3101 C3772 ) C3101_=_C3839( C3101 C3839 ) C3101_=_C3959( C3101 C3959 ) C3101_=_C4001( C3101 C4001 ) C3105_=_C3117( C3105 C3117 ) C3105_=_C3263( C3105 C3263 ) \nC3105_=_C3264( C3105 C3264 ) C3105_=_C3265( C3105 C3265 ) C3105_=_C3267( C3105 C3267 ) C3105_=_C3270( C3105 C3270 ) C3105_=_C3273( C3105 C3273 ) C3105_=_C3274( C3105 C3274 ) \nC3105_=_C3275( C3105 C3275 ) C3117_=_C3215( C3117 C3215 ) C3117_=_C3579( C3117 C3579 ) C3117_=_C3647( C3117 C3647 ) C3117_=_C3667( C3117 C3667 ) C3117_=_C3727( C3117 C3727 ) \nC3117_=_C3791( C3117 C3791 ) C3117_=_C4067( C3117 C4067 ) C3117_=_C4085( C3117 C4085 ) C3117_=_C4092( C3117 C4092 ) C3117_=_C4095( C3117 C4095 ) C3117_=_C4116( C3117 C4116 ) \nC3131_=_C3398( C3131 C3398 ) C3131_=_C3514( C3131 C3514 ) C3131_=_C3641( C3131 C3641 ) C3131_=_C3757( C3131 C3757 ) C3131_=_C3776( C3131 C3776 ) C3131_=_C3859( C3131 C3859 ) \nC3131_=_C3906( C3131 C3906 ) C3131_=_C3907( C3131 C3907 ) C3131_=_C3908( C3131 C3908 ) C3131_=_C3909( C3131 C3909 ) C3131_=_C3910( C3131 C3910 ) C3131_=_C3911( C3131 C3911 ) \nC3131_=_C3912( C3131 C3912 ) C3143_=_C3145( C3143 C3145 ) C3143_=_C3147( C3143 C3147 ) C3143_=_C3256( C3143 C3256 ) C3143_=_C3298( C3143 C3298 ) C3143_=_C3443( C3143 C3443 ) \nC3143_=_C3505( C3143 C3505 ) C3143_=_C3736( C3143 C3736 ) C3143_=_C3740( C3143 C3740 ) C3145_=_C3147( C3145 C3147 ) C3145_=_C3536( C3145 C3536 ) C3145_=_C3595( C3145 C3595 ) \nC3145_=_C3707( C3145 C3707 ) C3145_=_C3724( C3145 C3724 ) C3145_=_C3869( C3145 C3869 ) C3145_=_C3900( C3145 C3900 ) C3145_=_C3915( C3145 C3915 ) C3145_=_C3939( C3145 C3939 ) \nC3145_=_C4025( C3145 C4025 ) C3147_=_C3373( C3147 C3373 ) C3147_=_C3596( C3147 C3596 ) C3147_=_C3726( C3147 C3726 ) C3147_=_C3815( C3147 C3815 ) C3147_=_C3903( C3147 C3903 ) \nC3147_=_C4098( C3147 C4098 ) C3147_=_C4099( C3147 C4099 ) C3160_=_C3162( C3160 C3162 ) C3160_=_C3171( C3160 C3171 ) C3160_=_C3334( C3160 C3334 ) C3160_=_C3336( C3160 C3336 ) \nC3162_=_C3171( C3162 C3171 ) C3162_=_C3440( C3162 C3440 ) C3162_=_C3453( C3162 C3453 ) C3162_=_C3454( C3162 C3454 ) C3162_=_C3455( C3162 C3455 ) C3162_=_C3456( C3162 C3456 ) \nC3162_=_C3459( C3162 C3459 ) C3162_=_C3460( C3162 C3460 ) C3162_=_C3466( C3162 C3466 ) C3162_=_C3467( C3162 C3467 ) C3171_=_C3317( C3171 C3317 ) C3171_=_C3353( C3171 C3353 ) \nC3171_=_C3404( C3171 C3404 ) C3171_=_C3493( C3171 C3493 ) C3171_=_C3623( C3171 C3623 ) C3171_=_C3656( C3171 C3656 ) C3171_=_C3735( C3171 C3735 ) C3171_=_C3762( C3171 C3762 ) \nC3171_=_C3864( C3171 C3864 ) C3171_=_C4064( C3171 C4064 ) C3171_=_C4070( C3171 C4070 ) C3171_=_C4114( C3171 C4114 ) C3173_=_C3174( C3173 C3174 ) C3173_=_C3175( C3173 C3175 ) \nC3173_=_C3176( C3173 C3176 ) C3173_=_C3177( C3173 C3177 ) C3173_=_C3178( C3173 C3178 ) C3173_=_C3180( C3173 C3180 ) C3173_=_C3182( C3173 C3182 ) C3173_=_C3183( C3173 C3183 ) \nC3173_=_C3185( C3173 C3185 ) C3173_=_C3186( C3173 C3186 ) C3173_=_C3187( C3173 C3187 ) C3173_=_C3188( C3173 C3188 ) C3173_=_C3189( C3173 C3189 ) C3173_=_C3204( C3173 C3204 ) \nC3173_=_C3205( C3173 C3205 ) C3173_=_C3208( C3173 C3208 ) C3173_=_C3214( C3173 C3214 ) C3173_=_C3215( C3173 C3215 ) C3174_=_C3175( C3174 C3175 ) C3174_=_C3176( C3174 C3176 ) \nC3174_=_C3177( C3174 C3177 ) C3174_=_C3178( C3174 C3178 ) C3174_=_C3180( C3174 C3180 ) C3174_=_C3182( C3174 C3182 ) C3174_=_C3183( C3174 C3183 ) C3174_=_C3185( C3174 C3185 ) \nC3174_=_C3186( C3174 C3186 ) C3174_=_C3187( C3174 C3187 ) C3174_=_C3188( C3174 C3188 ) C3174_=_C3189( C3174 C3189 ) C3174_=_C3320( C3174 C3320 ) C3174_=_C3322( C3174 C3322 ) \nC3174_=_C3323(</w:t>
      </w:r>
    </w:p>
    <w:p>
      <w:pPr>
        <w:pStyle w:val="PreformattedText"/>
        <w:bidi w:val="0"/>
        <w:spacing w:before="0" w:after="0"/>
        <w:jc w:val="left"/>
        <w:rPr/>
      </w:pPr>
      <w:r>
        <w:rPr/>
        <w:t xml:space="preserve"> </w:t>
      </w:r>
      <w:r>
        <w:rPr/>
        <w:t>C3174 C3323 ) C3174_=_C3324( C3174 C3324 ) C3174_=_C3325( C3174 C3325 ) C3174_=_C3328( C3174 C3328 ) C3174_=_C3329( C3174 C3329 ) C3174_=_C3330( C3174 C3330 ) \nC3175_=_C3176( C3175 C3176 ) C3175_=_C3177( C3175 C3177 ) C3175_=_C3178( C3175 C3178 ) C3175_=_C3180( C3175 C3180 ) C3175_=_C3182( C3175 C3182 ) C3175_=_C3183( C3175 C3183 ) \nC3175_=_C3185( C3175 C3185 ) C3175_=_C3186( C3175 C3186 ) C3175_=_C3187( C3175 C3187 ) C3175_=_C3188( C3175 C3188 ) C3175_=_C3189( C3175 C3189 ) C3175_=_C3320( C3175 C3320 ) \nC3175_=_C3626( C3175 C3626 ) C3175_=_C3630( C3175 C3630 ) C3176_=_C3177( C3176 C3177 ) C3176_=_C3178( C3176 C3178 ) C3176_=_C3180( C3176 C3180 ) C3176_=_C3182( C3176 C3182 ) \nC3176_=_C3183( C3176 C3183 ) C3176_=_C3185( C3176 C3185 ) C3176_=_C3186( C3176 C3186 ) C3176_=_C3187( C3176 C3187 ) C3176_=_C3188( C3176 C3188 ) C3176_=_C3189( C3176 C3189 ) \nC3176_=_C3659( C3176 C3659 ) C3176_=_C3661( C3176 C3661 ) C3176_=_C3664( C3176 C3664 ) C3176_=_C3667( C3176 C3667 ) C3177_=_C3178( C3177 C3178 ) C3177_=_C3180( C3177 C3180 ) \nC3177_=_C3182( C3177 C3182 ) C3177_=_C3183( C3177 C3183 ) C3177_=_C3185( C3177 C3185 ) C3177_=_C3186( C3177 C3186 ) C3177_=_C3187( C3177 C3187 ) C3177_=_C3188( C3177 C3188 ) \nC3177_=_C3189( C3177 C3189 ) C3177_=_C3322( C3177 C3322 ) C3177_=_C3776( C3177 C3776 ) C3178_=_C3180( C3178 C3180 ) C3178_=_C3182( C3178 C3182 ) C3178_=_C3183( C3178 C3183 ) \nC3178_=_C3185( C3178 C3185 ) C3178_=_C3186( C3178 C3186 ) C3178_=_C3187( C3178 C3187 ) C3178_=_C3188( C3178 C3188 ) C3178_=_C3189( C3178 C3189 ) C3178_=_C3661( C3178 C3661 ) \nC3178_=_C3786( C3178 C3786 ) C3178_=_C3787( C3178 C3787 ) C3178_=_C3788( C3178 C3788 ) C3178_=_C3790( C3178 C3790 ) C3178_=_C3791( C3178 C3791 ) C3180_=_C3182( C3180 C3182 ) \nC3180_=_C3183( C3180 C3183 ) C3180_=_C3185( C3180 C3185 ) C3180_=_C3186( C3180 C3186 ) C3180_=_C3187( C3180 C3187 ) C3180_=_C3188( C3180 C3188 ) C3180_=_C3189( C3180 C3189 ) \nC3180_=_C3325( C3180 C3325 ) C3180_=_C3900( C3180 C3900 ) C3180_=_C3903( C3180 C3903 ) C3182_=_C3183( C3182 C3183 ) C3182_=_C3185( C3182 C3185 ) C3182_=_C3186( C3182 C3186 ) \nC3182_=_C3187( C3182 C3187 ) C3182_=_C3188( C3182 C3188 ) C3182_=_C3189( C3182 C3189 ) C3182_=_C3328( C3182 C3328 ) C3182_=_C3795( C3182 C3795 ) C3182_=_C3974( C3182 C3974 ) \nC3183_=_C3185( C3183 C3185 ) C3183_=_C3186( C3183 C3186 ) C3183_=_C3187( C3183 C3187 ) C3183_=_C3188( C3183 C3188 ) C3183_=_C3189( C3183 C3189 ) C3183_=_C3329( C3183 C3329 ) \nC3183_=_C3416( C3183 C3416 ) C3183_=_C3786( C3183 C3786 ) C3183_=_C4013( C3183 C4013 ) C3183_=_C4016( C3183 C4016 ) C3185_=_C3186( C3185 C3186 ) C3185_=_C3187( C3185 C3187 ) \nC3185_=_C3188( C3185 C3188 ) C3185_=_C3189( C3185 C3189 ) C3185_=_C3330( C3185 C3330 ) C3185_=_C3363( C3185 C3363 ) C3185_=_C3908( C3185 C3908 ) C3185_=_C4058( C3185 C4058 ) \nC3186_=_C3187( C3186 C3187 ) C3186_=_C3188( C3186 C3188 ) C3186_=_C3189( C3186 C3189 ) C3186_=_C3460( C3186 C3460 ) C3186_=_C3805( C3186 C3805 ) C3186_=_C3909( C3186 C3909 ) \nC3186_=_C3924( C3186 C3924 ) C3186_=_C4064( C3186 C4064 ) C3186_=_C4065( C3186 C4065 ) C3186_=_C4067( C3186 C4067 ) C3187_=_C3188( C3187 C3188 ) C3187_=_C3189( C3187 C3189 ) \nC3187_=_C3806( C3187 C3806 ) C3187_=_C3926( C3187 C3926 ) C3187_=_C4090( C3187 C4090 ) C3187_=_C4092( C3187 C4092 ) C3188_=_C3189( C3188 C3189 ) C3188_=_C3788( C3188 C3788 ) \nC3188_=_C4036( C3188 C4036 ) C3188_=_C4042( C3188 C4042 ) C3188_=_C4095( C3188 C4095 ) C3189_=_C3214( C3189 C3214 ) C3189_=_C3290( C3189 C3290 ) C3189_=_C3541( C3189 C3541 ) \nC3189_=_C3809( C3189 C3809 ) C3189_=_C3927( C3189 C3927 ) C3189_=_C4016( C3189 C4016 ) C3189_=_C4031( C3189 C4031 ) C3189_=_C4065( C3189 C4065 ) C3189_=_C4084( C3189 C4084 ) \nC3189_=_C4090( C3189 C4090 ) C3189_=_C4116( C3189 C4116 ) C3189_=_C4117( C3189 C4117 ) C3191_=_C3192( C3191 C3192 ) C3191_=_C3194( C3191 C3194 ) C3191_=_C3195( C3191 C3195 ) \nC3191_=_C3196( C3191 C3196 ) C3191_=_C3197( C3191 C3197 ) C3191_=_C3198( C3191 C3198 ) C3191_=_C3199( C3191 C3199 ) C3191_=_C3200( C3191 C3200 ) C3191_=_C3201( C3191 C3201 ) \nC3191_=_C3307( C3191 C3307 ) C3191_=_C3309( C3191 C3309 ) C3191_=_C3315( C3191 C3315 ) C3191_=_C3316( C3191 C3316 ) C3191_=_C3317( C3191 C3317 ) C3192_=_C3194( C3192 C3194 ) \nC3192_=_C3195( C3192 C3195 ) C3192_=_C3196( C3192 C3196 ) C3192_=_C3197( C3192 C3197 ) C3192_=_C3198( C3192 C3198 ) C3192_=_C3199( C3192 C3199 ) C3192_=_C3200( C3192 C3200 ) \nC3192_=_C3201( C3192 C3201 ) C3192_=_C3349( C3192 C3349 ) C3192_=_C3350( C3192 C3350 ) C3192_=_C3351( C3192 C3351 ) C3192_=_C3353( C3192 C3353 ) C3192_=_C3354( C3192 C3354 ) \nC3194_=_C3195( C3194 C3195 ) C3194_=_C3196( C3194 C3196 ) C3194_=_C3197( C3194 C3197 ) C3194_=_C3198( C3194 C3198 ) C3194_=_C3199( C3194 C3199 ) C3194_=_C3200( C3194 C3200 ) \nC3194_=_C3201( C3194 C3201 ) C3194_=_C3240( C3194 C3240 ) C3194_=_C3336( C3194 C3336 ) C3194_=_C3358( C3194 C3358 ) C3194_=_C3453( C3194 C3453 ) C3194_=_C3520( C3194 C3520 ) \nC3194_=_C3522( C3194 C3522 ) C3194_=_C3523( C3194 C3523 ) C3194_=_C3524( C3194 C3524 ) C3195_=_C3196( C3195 C3196 ) C3195_=_C3197( C3195 C3197 ) C3195_=_C3198( C3195 C3198 ) \nC3195_=_C3199( C3195 C3199 ) C3195_=_C3200( C3195 C3200 ) C3195_=_C3201( C3195 C3201 ) C3195_=_C3264( C3195 C3264 ) C3195_=_C3548( C3195 C3548 ) C3195_=_C3549( C3195 C3549 ) \nC3196_=_C3197( C3196 C3197 ) C3196_=_C3198( C3196 C3198 ) C3196_=_C3199( C3196 C3199 ) C3196_=_C3200( C3196 C3200 ) C3196_=_C3201( C3196 C3201 ) C3196_=_C3309( C3196 C3309 ) \nC3196_=_C3527( C3196 C3527 ) C3196_=_C3659( C3196 C3659 ) C3196_=_C3682( C3196 C3682 ) C3196_=_C3684( C3196 C3684 ) C3196_=_C3688( C3196 C3688 ) C3197_=_C3198( C3197 C3198 ) \nC3197_=_C3199( C3197 C3199 ) C3197_=_C3200( C3197 C3200 ) C3197_=_C3201( C3197 C3201 ) C3197_=_C3693( C3197 C3693 ) C3197_=_C3694( C3197 C3694 ) C3197_=_C3696( C3197 C3696 ) \nC3197_=_C3698( C3197 C3698 ) C3197_=_C3699( C3197 C3699 ) C3198_=_C3199( C3198 C3199 ) C3198_=_C3200( C3198 C3200 ) C3198_=_C3201( C3198 C3201 ) C3198_=_C3218( C3198 C3218 ) \nC3198_=_C3360( C3198 C3360 ) C3198_=_C3887( C3198 C3887 ) C3199_=_C3200( C3199 C3200 ) C3199_=_C3201( C3199 C3201 ) C3199_=_C3350( C3199 C3350 ) C3199_=_C3548( C3199 C3548 ) \nC3199_=_C3694( C3199 C3694 ) C3199_=_C3760( C3199 C3760 ) C3199_=_C3892( C3199 C3892 ) C3199_=_C4056( C3199 C4056 ) C3200_=_C3201( C3200 C3201 ) C3200_=_C3316( C3200 C3316 ) \nC3200_=_C3719( C3200 C3719 ) C3200_=_C4035( C3200 C4035 ) C3200_=_C4041( C3200 C4041 ) C3201_=_C3250( C3201 C3250 ) C3201_=_C3423( C3201 C3423 ) C3201_=_C4032( C3201 C4032 ) \nC3201_=_C4056( C3201 C4056 ) C3201_=_C4080( C3201 C4080 ) C3201_=_C4117( C3201 C4117 ) C3204_=_C3205( C3204 C3205 ) C3204_=_C3208( C3204 C3208 ) C3204_=_C3214( C3204 C3214 ) \nC3204_=_C3215( C3204 C3215 ) C3204_=_C3434( C3204 C3434 ) C3204_=_C3445( C3204 C3445 ) C3204_=_C3456( C3204 C3456 ) C3204_=_C3604( C3204 C3604 ) C3204_=_C3800( C3204 C3800 ) \nC3204_=_C3801( C3204 C3801 ) C3204_=_C3802( C3204 C3802 ) C3204_=_C3805( C3204 C3805 ) C3204_=_C3806( C3204 C3806 ) C3204_=_C3807( C3204 C3807 ) C3204_=_C3808( C3204 C3808 ) \nC3204_=_C3809( C3204 C3809 ) C3204_=_C3811( C3204 C3811 ) C3205_=_C3208( C3205 C3208 ) C3205_=_C3214( C3205 C3214 ) C3205_=_C3215( C3205 C3215 ) C3205_=_C3630( C3205 C3630 ) \nC3205_=_C3827( C3205 C3827 ) C3205_=_C3922( C3205 C3922 ) C3205_=_C3923( C3205 C3923 ) C3205_=_C3924( C3205 C3924 ) C3205_=_C3925( C3205 C3925 ) C3205_=_C3926( C3205 C3926 ) \nC3205_=_C3927( C3205 C3927 ) C3205_=_C3928( C3205 C3928 ) C3205_=_C3930( C3205 C3930 ) C3208_=_C3214( C3208 C3214 ) C3208_=_C3215( C3208 C3215 ) C3208_=_C3233( C3208 C3233 ) \nC3208_=_C3715( C3208 C3715 ) C3208_=_C3759( C3208 C3759 ) C3208_=_C3890( C3208 C3890 ) C3208_=_C3969( C3208 C3969 ) C3208_=_C3980( C3208 C3980 ) C3208_=_C3981( C3208 C3981 ) \nC3208_=_C3983( C3208 C3983 ) C3208_=_C3985( C3208 C3985 ) C3214_=_C3215( C3214 C3215 ) C3214_=_C3290( C3214 C3290 ) C3214_=_C3541( C3214 C3541 ) C3214_=_C3809( C3214 C3809 ) \nC3214_=_C3927( C3214 C3927 ) C3214_=_C4016( C3214 C4016 ) C3214_=_C4031( C3214 C4031 ) C3214_=_C4065( C3214 C4065 ) C3214_=_C4084( C3214 C4084 ) C3214_=_C4090( C3214 C4090 ) \nC3214_=_C4116( C3214 C4116 ) C3214_=_C4117( C3214 C4117 ) C3215_=_C3579( C3215 C3579 ) C3215_=_C3647( C3215 C3647 ) C3215_=_C3667( C3215 C3667 ) C3215_=_C3727( C3215 C3727 ) \nC3215_=_C3791( C3215 C3791 ) C3215_=_C4067( C3215 C4067 ) C3215_=_C4085( C3215 C4085 ) C3215_=_C4092( C3215 C4092 ) C3215_=_C4095( C3215 C4095 ) C3215_=_C4116( C3215 C4116 ) \nC3216_=_C3218( C3216 C3218 ) C3216_=_C3219( C3216 C3219 ) C3216_=_C3220( C3216 C3220 ) C3216_=_C3222( C3216 C3222 ) C3216_=_C3224( C3216 C3224 ) C3216_=_C3670( C3216 C3670 ) \nC3216_=_C3859( C3216 C3859 ) C3216_=_C3862( C3216 C3862 ) C3216_=_C3863( C3216 C3863 ) C3216_=_C3864( C3216 C3864 ) C3218_=_C3219( C3218 C3219 ) C3218_=_C3220( C3218 C3220 ) \nC3218_=_C3222( C3218 C3222 ) C3218_=_C3224( C3218 C3224 ) C3218_=_C3360( C3218 C3360 ) C3218_=_C3887( C3218 C3887 ) C3219_=_C3220( C3219 C3220 ) C3219_=_C3222( C3219 C3222 ) \nC3219_=_C3224( C3219 C3224 ) C3219_=_C3880( C3219 C3880 ) C3219_=_C3906( C3219 C3906 ) C3219_=_C3934( C3219 C3934 ) C3220_=_C3222( C3220 C3222 ) C3220_=_C3224( C3220 C3224 ) \nC3220_=_C3922( C3220 C3922 ) C3220_=_C3949( C3220 C3949 ) C3222_=_C3224( C3222 C3224 ) C3222_=_C3274( C3222 C3274 ) C3224_=_C3930( C3224 C3930 ) C3224_=_C3967( C3224 C3967 ) \nC3224_=_C3997( C3224 C3997 ) C3233_=_C3715( C3233 C3715 ) C3233_=_C3759( C3233 C3759 ) C3233_=_C3890( C3233 C3890 ) C3233_=_C3969( C3233 C3969 ) C3233_=_C3980( C3233 C3980 ) \nC3233_=_C3981( C3233 C3981 ) C3233_=_C3983( C3233 C3983 ) C3233_=_C3985( C3233 C3985 ) C3240_=_C3241( C3240 C3241 ) C3240_=_C3242( C3240 C3242 ) C3240_=_C3243( C3240 C3243 ) \nC3240_=_C3247( C3240 C3247 ) C3240_=_C3250( C3240 C3250 ) C3240_=_C3336( C3240 C3336 ) C3240_=_C3358( C3240 C3358 ) C3240_=_C3453( C3240 C3453 ) C3240_=_C3520( C3240 C3520 ) \nC3240_=_C3522( C3240 C3522 ) C3240_=_C3523( C3240 C3523 ) C3240_=_C3524(</w:t>
      </w:r>
    </w:p>
    <w:p>
      <w:pPr>
        <w:pStyle w:val="PreformattedText"/>
        <w:bidi w:val="0"/>
        <w:spacing w:before="0" w:after="0"/>
        <w:jc w:val="left"/>
        <w:rPr/>
      </w:pPr>
      <w:r>
        <w:rPr/>
        <w:t xml:space="preserve"> </w:t>
      </w:r>
      <w:r>
        <w:rPr/>
        <w:t>C3240 C3524 ) C3241_=_C3242( C3241 C3242 ) C3241_=_C3243( C3241 C3243 ) C3241_=_C3247( C3241 C3247 ) \nC3241_=_C3250( C3241 C3250 ) C3241_=_C3812( C3241 C3812 ) C3241_=_C3813( C3241 C3813 ) C3241_=_C3814( C3241 C3814 ) C3241_=_C3815( C3241 C3815 ) C3241_=_C3818( C3241 C3818 ) \nC3242_=_C3243( C3242 C3243 ) C3242_=_C3247( C3242 C3247 ) C3242_=_C3250( C3242 C3250 ) C3242_=_C3323( C3242 C3323 ) C3242_=_C3820( C3242 C3820 ) C3242_=_C3821( C3242 C3821 ) \nC3242_=_C3823( C3242 C3823 ) C3242_=_C3825( C3242 C3825 ) C3243_=_C3247( C3243 C3247 ) C3243_=_C3250( C3243 C3250 ) C3243_=_C3324( C3243 C3324 ) C3243_=_C3382( C3243 C3382 ) \nC3243_=_C3591( C3243 C3591 ) C3243_=_C3820( C3243 C3820 ) C3243_=_C3880( C3243 C3880 ) C3243_=_C3881( C3243 C3881 ) C3243_=_C3882( C3243 C3882 ) C3243_=_C3884( C3243 C3884 ) \nC3247_=_C3250( C3247 C3250 ) C3247_=_C3918( C3247 C3918 ) C3247_=_C3996( C3247 C3996 ) C3247_=_C4077( C3247 C4077 ) C3250_=_C3423( C3250 C3423 ) C3250_=_C4032( C3250 C4032 ) \nC3250_=_C4056( C3250 C4056 ) C3250_=_C4080( C3250 C4080 ) C3250_=_C4117( C3250 C4117 ) C3256_=_C3260( C3256 C3260 ) C3256_=_C3298( C3256 C3298 ) C3256_=_C3443( C3256 C3443 ) \nC3256_=_C3505( C3256 C3505 ) C3256_=_C3736( C3256 C3736 ) C3256_=_C3740( C3256 C3740 ) C3260_=_C3302( C3260 C3302 ) C3260_=_C3449( C3260 C3449 ) C3260_=_C3807( C3260 C3807 ) \nC3260_=_C3838( C3260 C3838 ) C3260_=_C3977( C3260 C3977 ) C3260_=_C4097( C3260 C4097 ) C3263_=_C3264( C3263 C3264 ) C3263_=_C3265( C3263 C3265 ) C3263_=_C3267( C3263 C3267 ) \nC3263_=_C3270( C3263 C3270 ) C3263_=_C3273( C3263 C3273 ) C3263_=_C3274( C3263 C3274 ) C3263_=_C3275( C3263 C3275 ) C3263_=_C3514( C3263 C3514 ) C3263_=_C3517( C3263 C3517 ) \nC3264_=_C3265( C3264 C3265 ) C3264_=_C3267( C3264 C3267 ) C3264_=_C3270( C3264 C3270 ) C3264_=_C3273( C3264 C3273 ) C3264_=_C3274( C3264 C3274 ) C3264_=_C3275( C3264 C3275 ) \nC3264_=_C3548( C3264 C3548 ) C3264_=_C3549( C3264 C3549 ) C3265_=_C3267( C3265 C3267 ) C3265_=_C3270( C3265 C3270 ) C3265_=_C3273( C3265 C3273 ) C3265_=_C3274( C3265 C3274 ) \nC3265_=_C3275( C3265 C3275 ) C3265_=_C3604( C3265 C3604 ) C3267_=_C3270( C3267 C3270 ) C3267_=_C3273( C3267 C3273 ) C3267_=_C3274( C3267 C3274 ) C3267_=_C3275( C3267 C3275 ) \nC3267_=_C3792( C3267 C3792 ) C3267_=_C3890( C3267 C3890 ) C3267_=_C3892( C3267 C3892 ) C3267_=_C3894( C3267 C3894 ) C3267_=_C3895( C3267 C3895 ) C3270_=_C3273( C3270 C3273 ) \nC3270_=_C3274( C3270 C3274 ) C3270_=_C3275( C3270 C3275 ) C3270_=_C3989( C3270 C3989 ) C3273_=_C3274( C3273 C3274 ) C3273_=_C3275( C3273 C3275 ) C3273_=_C3925( C3273 C3925 ) \nC3273_=_C3966( C3273 C3966 ) C3273_=_C4004( C3273 C4004 ) C3274_=_C3275( C3274 C3275 ) C3275_=_C3467( C3275 C3467 ) C3275_=_C3740( C3275 C3740 ) C3275_=_C3811( C3275 C3811 ) \nC3275_=_C3849( C3275 C3849 ) C3275_=_C3978( C3275 C3978 ) C3275_=_C4097( C3275 C4097 ) C3278_=_C3282( C3278 C3282 ) C3278_=_C3285( C3278 C3285 ) C3278_=_C3290( C3278 C3290 ) \nC3278_=_C3407( C3278 C3407 ) C3278_=_C3408( C3278 C3408 ) C3278_=_C3409( C3278 C3409 ) C3278_=_C3411( C3278 C3411 ) C3278_=_C3412( C3278 C3412 ) C3278_=_C3413( C3278 C3413 ) \nC3278_=_C3414( C3278 C3414 ) C3278_=_C3416( C3278 C3416 ) C3278_=_C3417( C3278 C3417 ) C3278_=_C3419( C3278 C3419 ) C3278_=_C3423( C3278 C3423 ) C3282_=_C3285( C3282 C3285 ) \nC3282_=_C3290( C3282 C3290 ) C3282_=_C3369( C3282 C3369 ) C3282_=_C3487( C3282 C3487 ) C3282_=_C3520( C3282 C3520 ) C3282_=_C3531( C3282 C3531 ) C3282_=_C3703( C3282 C3703 ) \nC3282_=_C3866( C3282 C3866 ) C3282_=_C3914( C3282 C3914 ) C3282_=_C3915( C3282 C3915 ) C3282_=_C3916( C3282 C3916 ) C3282_=_C3918( C3282 C3918 ) C3282_=_C3921( C3282 C3921 ) \nC3285_=_C3290( C3285 C3290 ) C3285_=_C3370( C3285 C3370 ) C3285_=_C3417( C3285 C3417 ) C3285_=_C3537( C3285 C3537 ) C3285_=_C3812( C3285 C3812 ) C3285_=_C3842( C3285 C3842 ) \nC3285_=_C4013( C3285 C4013 ) C3285_=_C4027( C3285 C4027 ) C3285_=_C4028( C3285 C4028 ) C3285_=_C4031( C3285 C4031 ) C3285_=_C4032( C3285 C4032 ) C3285_=_C4033( C3285 C4033 ) \nC3290_=_C3541( C3290 C3541 ) C3290_=_C3809( C3290 C3809 ) C3290_=_C3927( C3290 C3927 ) C3290_=_C4016( C3290 C4016 ) C3290_=_C4031( C3290 C4031 ) C3290_=_C4065( C3290 C4065 ) \nC3290_=_C4084( C3290 C4084 ) C3290_=_C4090( C3290 C4090 ) C3290_=_C4116( C3290 C4116 ) C3290_=_C4117( C3290 C4117 ) C3298_=_C3302( C3298 C3302 ) C3298_=_C3443( C3298 C3443 ) \nC3298_=_C3505( C3298 C3505 ) C3298_=_C3736( C3298 C3736 ) C3298_=_C3740( C3298 C3740 ) C3302_=_C3449( C3302 C3449 ) C3302_=_C3807( C3302 C3807 ) C3302_=_C3838( C3302 C3838 ) \nC3302_=_C3977( C3302 C3977 ) C3302_=_C4097( C3302 C4097 ) C3307_=_C3309( C3307 C3309 ) C3307_=_C3315( C3307 C3315 ) C3307_=_C3316( C3307 C3316 ) C3307_=_C3317( C3307 C3317 ) \nC3307_=_C3471( C3307 C3471 ) C3307_=_C3482( C3307 C3482 ) C3307_=_C3626( C3307 C3626 ) C3307_=_C3668( C3307 C3668 ) C3307_=_C3669( C3307 C3669 ) C3307_=_C3670( C3307 C3670 ) \nC3307_=_C3671( C3307 C3671 ) C3307_=_C3673( C3307 C3673 ) C3309_=_C3315( C3309 C3315 ) C3309_=_C3316( C3309 C3316 ) C3309_=_C3317( C3309 C3317 ) C3309_=_C3527( C3309 C3527 ) \nC3309_=_C3659( C3309 C3659 ) C3309_=_C3682( C3309 C3682 ) C3309_=_C3684( C3309 C3684 ) C3309_=_C3688( C3309 C3688 ) C3315_=_C3316( C3315 C3316 ) C3315_=_C3317( C3315 C3317 ) \nC3315_=_C3351( C3315 C3351 ) C3315_=_C3400( C3315 C3400 ) C3315_=_C3489( C3315 C3489 ) C3315_=_C3549( C3315 C3549 ) C3315_=_C3733( C3315 C3733 ) C3315_=_C3761( C3315 C3761 ) \nC3315_=_C3863( C3315 C3863 ) C3315_=_C3999( C3315 C3999 ) C3315_=_C4059( C3315 C4059 ) C3316_=_C3317( C3316 C3317 ) C3316_=_C3719( C3316 C3719 ) C3316_=_C4035( C3316 C4035 ) \nC3316_=_C4041( C3316 C4041 ) C3317_=_C3353( C3317 C3353 ) C3317_=_C3404( C3317 C3404 ) C3317_=_C3493( C3317 C3493 ) C3317_=_C3623( C3317 C3623 ) C3317_=_C3656( C3317 C3656 ) \nC3317_=_C3735( C3317 C3735 ) C3317_=_C3762( C3317 C3762 ) C3317_=_C3864( C3317 C3864 ) C3317_=_C4064( C3317 C4064 ) C3317_=_C4070( C3317 C4070 ) C3317_=_C4114( C3317 C4114 ) \nC3320_=_C3322( C3320 C3322 ) C3320_=_C3323( C3320 C3323 ) C3320_=_C3324( C3320 C3324 ) C3320_=_C3325( C3320 C3325 ) C3320_=_C3328( C3320 C3328 ) C3320_=_C3329( C3320 C3329 ) \nC3320_=_C3330( C3320 C3330 ) C3320_=_C3626( C3320 C3626 ) C3320_=_C3630( C3320 C3630 ) C3322_=_C3323( C3322 C3323 ) C3322_=_C3324( C3322 C3324 ) C3322_=_C3325( C3322 C3325 ) \nC3322_=_C3328( C3322 C3328 ) C3322_=_C3329( C3322 C3329 ) C3322_=_C3330( C3322 C3330 ) C3322_=_C3776( C3322 C3776 ) C3323_=_C3324( C3323 C3324 ) C3323_=_C3325( C3323 C3325 ) \nC3323_=_C3328( C3323 C3328 ) C3323_=_C3329( C3323 C3329 ) C3323_=_C3330( C3323 C3330 ) C3323_=_C3820( C3323 C3820 ) C3323_=_C3821( C3323 C3821 ) C3323_=_C3823( C3323 C3823 ) \nC3323_=_C3825( C3323 C3825 ) C3324_=_C3325( C3324 C3325 ) C3324_=_C3328( C3324 C3328 ) C3324_=_C3329( C3324 C3329 ) C3324_=_C3330( C3324 C3330 ) C3324_=_C3382( C3324 C3382 ) \nC3324_=_C3591( C3324 C3591 ) C3324_=_C3820( C3324 C3820 ) C3324_=_C3880( C3324 C3880 ) C3324_=_C3881( C3324 C3881 ) C3324_=_C3882( C3324 C3882 ) C3324_=_C3884( C3324 C3884 ) \nC3325_=_C3328( C3325 C3328 ) C3325_=_C3329( C3325 C3329 ) C3325_=_C3330( C3325 C3330 ) C3325_=_C3900( C3325 C3900 ) C3325_=_C3903( C3325 C3903 ) C3328_=_C3329( C3328 C3329 ) \nC3328_=_C3330( C3328 C3330 ) C3328_=_C3795( C3328 C3795 ) C3328_=_C3974( C3328 C3974 ) C3329_=_C3330( C3329 C3330 ) C3329_=_C3416( C3329 C3416 ) C3329_=_C3786( C3329 C3786 ) \nC3329_=_C4013( C3329 C4013 ) C3329_=_C4016( C3329 C4016 ) C3330_=_C3363( C3330 C3363 ) C3330_=_C3908( C3330 C3908 ) C3330_=_C4058( C3330 C4058 ) C3334_=_C3336( C3334 C3336 ) \nC3336_=_C3358( C3336 C3358 ) C3336_=_C3453( C3336 C3453 ) C3336_=_C3520( C3336 C3520 ) C3336_=_C3522( C3336 C3522 ) C3336_=_C3523( C3336 C3523 ) C3336_=_C3524( C3336 C3524 ) \nC3349_=_C3350( C3349 C3350 ) C3349_=_C3351( C3349 C3351 ) C3349_=_C3353( C3349 C3353 ) C3349_=_C3354( C3349 C3354 ) C3349_=_C3394( C3349 C3394 ) C3349_=_C3742( C3349 C3742 ) \nC3349_=_C3743( C3349 C3743 ) C3349_=_C3747( C3349 C3747 ) C3350_=_C3351( C3350 C3351 ) C3350_=_C3353( C3350 C3353 ) C3350_=_C3354( C3350 C3354 ) C3350_=_C3548( C3350 C3548 ) \nC3350_=_C3694( C3350 C3694 ) C3350_=_C3760( C3350 C3760 ) C3350_=_C3892( C3350 C3892 ) C3350_=_C4056( C3350 C4056 ) C3351_=_C3353( C3351 C3353 ) C3351_=_C3354( C3351 C3354 ) \nC3351_=_C3400( C3351 C3400 ) C3351_=_C3489( C3351 C3489 ) C3351_=_C3549( C3351 C3549 ) C3351_=_C3733( C3351 C3733 ) C3351_=_C3761( C3351 C3761 ) C3351_=_C3863( C3351 C3863 ) \nC3351_=_C3999( C3351 C3999 ) C3351_=_C4059( C3351 C4059 ) C3353_=_C3354( C3353 C3354 ) C3353_=_C3404( C3353 C3404 ) C3353_=_C3493( C3353 C3493 ) C3353_=_C3623( C3353 C3623 ) \nC3353_=_C3656( C3353 C3656 ) C3353_=_C3735( C3353 C3735 ) C3353_=_C3762( C3353 C3762 ) C3353_=_C3864( C3353 C3864 ) C3353_=_C4064( C3353 C4064 ) C3353_=_C4070( C3353 C4070 ) \nC3353_=_C4114( C3353 C4114 ) C3354_=_C3406( C3354 C3406 ) C3354_=_C3646( C3354 C3646 ) C3354_=_C3699( C3354 C3699 ) C3354_=_C4071( C3354 C4071 ) C3354_=_C4098( C3354 C4098 ) \nC3357_=_C3358( C3357 C3358 ) C3357_=_C3359( C3357 C3359 ) C3357_=_C3360( C3357 C3360 ) C3357_=_C3362( C3357 C3362 ) C3357_=_C3363( C3357 C3363 ) C3357_=_C3365( C3357 C3365 ) \nC3357_=_C3434( C3357 C3434 ) C3357_=_C3439( C3357 C3439 ) C3358_=_C3359( C3358 C3359 ) C3358_=_C3360( C3358 C3360 ) C3358_=_C3362( C3358 C3362 ) C3358_=_C3363( C3358 C3363 ) \nC3358_=_C3365( C3358 C3365 ) C3358_=_C3453( C3358 C3453 ) C3358_=_C3520( C3358 C3520 ) C3358_=_C3522( C3358 C3522 ) C3358_=_C3523( C3358 C3523 ) C3358_=_C3524( C3358 C3524 ) \nC3359_=_C3360( C3359 C3360 ) C3359_=_C3362( C3359 C3362 ) C3359_=_C3363( C3359 C3363 ) C3359_=_C3365( C3359 C3365 ) C3359_=_C3446( C3359 C3446 ) C3359_=_C3801( C3359 C3801 ) \nC3359_=_C3841( C3359 C3841 ) C3359_=_C3842( C3359 C3842 ) C3359_=_C3847( C3359 C3847 ) C3359_=_C3849( C3359 C3849 ) C3360_=_C3362( C3360 C3362 ) C3360_=_C3363( C3360 C3363 ) \nC3360_=_C3365( C3360 C3365 ) C3360_=_C3887( C3360 C3887 ) C3362_=_C3363( C3362 C3363 ) C3362_=_C3365( C3362 C3365 ) C3362_=_C3975(</w:t>
      </w:r>
    </w:p>
    <w:p>
      <w:pPr>
        <w:pStyle w:val="PreformattedText"/>
        <w:bidi w:val="0"/>
        <w:spacing w:before="0" w:after="0"/>
        <w:jc w:val="left"/>
        <w:rPr/>
      </w:pPr>
      <w:r>
        <w:rPr/>
        <w:t xml:space="preserve"> </w:t>
      </w:r>
      <w:r>
        <w:rPr/>
        <w:t>C3362 C3975 ) C3362_=_C4027( C3362 C4027 ) \nC3362_=_C4051( C3362 C4051 ) C3363_=_C3365( C3363 C3365 ) C3363_=_C3908( C3363 C3908 ) C3363_=_C4058( C3363 C4058 ) C3365_=_C3439( C3365 C3439 ) C3365_=_C3644( C3365 C3644 ) \nC3365_=_C3696( C3365 C3696 ) C3365_=_C4058( C3365 C4058 ) C3369_=_C3370( C3369 C3370 ) C3369_=_C3371( C3369 C3371 ) C3369_=_C3373( C3369 C3373 ) C3369_=_C3377( C3369 C3377 ) \nC3369_=_C3487( C3369 C3487 ) C3369_=_C3520( C3369 C3520 ) C3369_=_C3531( C3369 C3531 ) C3369_=_C3703( C3369 C3703 ) C3369_=_C3866( C3369 C3866 ) C3369_=_C3914( C3369 C3914 ) \nC3369_=_C3915( C3369 C3915 ) C3369_=_C3916( C3369 C3916 ) C3369_=_C3918( C3369 C3918 ) C3369_=_C3921( C3369 C3921 ) C3370_=_C3371( C3370 C3371 ) C3370_=_C3373( C3370 C3373 ) \nC3370_=_C3377( C3370 C3377 ) C3370_=_C3417( C3370 C3417 ) C3370_=_C3537( C3370 C3537 ) C3370_=_C3812( C3370 C3812 ) C3370_=_C3842( C3370 C3842 ) C3370_=_C4013( C3370 C4013 ) \nC3370_=_C4027( C3370 C4027 ) C3370_=_C4028( C3370 C4028 ) C3370_=_C4031( C3370 C4031 ) C3370_=_C4032( C3370 C4032 ) C3370_=_C4033( C3370 C4033 ) C3371_=_C3373( C3371 C3373 ) \nC3371_=_C3377( C3371 C3377 ) C3371_=_C3664( C3371 C3664 ) C3371_=_C3717( C3371 C3717 ) C3371_=_C3787( C3371 C3787 ) C3371_=_C3813( C3371 C3813 ) C3371_=_C3963( C3371 C3963 ) \nC3371_=_C3981( C3371 C3981 ) C3371_=_C4041( C3371 C4041 ) C3371_=_C4042( C3371 C4042 ) C3371_=_C4045( C3371 C4045 ) C3373_=_C3377( C3373 C3377 ) C3373_=_C3596( C3373 C3596 ) \nC3373_=_C3726( C3373 C3726 ) C3373_=_C3815( C3373 C3815 ) C3373_=_C3903( C3373 C3903 ) C3373_=_C4098( C3373 C4098 ) C3373_=_C4099( C3373 C4099 ) C3377_=_C3818( C3377 C3818 ) \nC3377_=_C3825( C3377 C3825 ) C3377_=_C3884( C3377 C3884 ) C3377_=_C4033( C3377 C4033 ) C3377_=_C4045( C3377 C4045 ) C3377_=_C4099( C3377 C4099 ) C3381_=_C3382( C3381 C3382 ) \nC3381_=_C3384( C3381 C3384 ) C3381_=_C3388( C3381 C3388 ) C3381_=_C3648( C3381 C3648 ) C3381_=_C3754( C3381 C3754 ) C3381_=_C3792( C3381 C3792 ) C3381_=_C3793( C3381 C3793 ) \nC3381_=_C3795( C3381 C3795 ) C3381_=_C3797( C3381 C3797 ) C3381_=_C3799( C3381 C3799 ) C3382_=_C3384( C3382 C3384 ) C3382_=_C3388( C3382 C3388 ) C3382_=_C3591( C3382 C3591 ) \nC3382_=_C3820( C3382 C3820 ) C3382_=_C3880( C3382 C3880 ) C3382_=_C3881( C3382 C3881 ) C3382_=_C3882( C3382 C3882 ) C3382_=_C3884( C3382 C3884 ) C3384_=_C3388( C3384 C3388 ) \nC3384_=_C3448( C3384 C3448 ) C3384_=_C3459( C3384 C3459 ) C3384_=_C3650( C3384 C3650 ) C3384_=_C3793( C3384 C3793 ) C3384_=_C3841( C3384 C3841 ) C3384_=_C3974( C3384 C3974 ) \nC3384_=_C3975( C3384 C3975 ) C3384_=_C3976( C3384 C3976 ) C3384_=_C3977( C3384 C3977 ) C3384_=_C3978( C3384 C3978 ) C3384_=_C3979( C3384 C3979 ) C3388_=_C3575( C3388 C3575 ) \nC3388_=_C3653( C3388 C3653 ) C3388_=_C3874( C3388 C3874 ) C3388_=_C3887( C3388 C3887 ) C3388_=_C3970( C3388 C3970 ) C3388_=_C3998( C3388 C3998 ) C3388_=_C4040( C3388 C4040 ) \nC3394_=_C3398( C3394 C3398 ) C3394_=_C3400( C3394 C3400 ) C3394_=_C3402( C3394 C3402 ) C3394_=_C3403( C3394 C3403 ) C3394_=_C3404( C3394 C3404 ) C3394_=_C3406( C3394 C3406 ) \nC3394_=_C3742( C3394 C3742 ) C3394_=_C3743( C3394 C3743 ) C3394_=_C3747( C3394 C3747 ) C3398_=_C3400( C3398 C3400 ) C3398_=_C3402( C3398 C3402 ) C3398_=_C3403( C3398 C3403 ) \nC3398_=_C3404( C3398 C3404 ) C3398_=_C3406( C3398 C3406 ) C3398_=_C3514( C3398 C3514 ) C3398_=_C3641( C3398 C3641 ) C3398_=_C3757( C3398 C3757 ) C3398_=_C3776( C3398 C3776 ) \nC3398_=_C3859( C3398 C3859 ) C3398_=_C3906( C3398 C3906 ) C3398_=_C3907( C3398 C3907 ) C3398_=_C3908( C3398 C3908 ) C3398_=_C3909( C3398 C3909 ) C3398_=_C3910( C3398 C3910 ) \nC3398_=_C3911( C3398 C3911 ) C3398_=_C3912( C3398 C3912 ) C3400_=_C3402( C3400 C3402 ) C3400_=_C3403( C3400 C3403 ) C3400_=_C3404( C3400 C3404 ) C3400_=_C3406( C3400 C3406 ) \nC3400_=_C3489( C3400 C3489 ) C3400_=_C3549( C3400 C3549 ) C3400_=_C3733( C3400 C3733 ) C3400_=_C3761( C3400 C3761 ) C3400_=_C3863( C3400 C3863 ) C3400_=_C3999( C3400 C3999 ) \nC3400_=_C4059( C3400 C4059 ) C3402_=_C3403( C3402 C3403 ) C3402_=_C3404( C3402 C3404 ) C3402_=_C3406( C3402 C3406 ) C3402_=_C3563( C3402 C3563 ) C3402_=_C3597( C3402 C3597 ) \nC3402_=_C3823( C3402 C3823 ) C3402_=_C3847( C3402 C3847 ) C3402_=_C3894( C3402 C3894 ) C3402_=_C3989( C3402 C3989 ) C3402_=_C4051( C3402 C4051 ) C3402_=_C4100( C3402 C4100 ) \nC3402_=_C4101( C3402 C4101 ) C3402_=_C4102( C3402 C4102 ) C3403_=_C3404( C3403 C3404 ) C3403_=_C3406( C3403 C3406 ) C3403_=_C3523( C3403 C3523 ) C3403_=_C3564( C3403 C3564 ) \nC3403_=_C3895( C3403 C3895 ) C3403_=_C4101( C3403 C4101 ) C3403_=_C4111( C3403 C4111 ) C3404_=_C3406( C3404 C3406 ) C3404_=_C3493( C3404 C3493 ) C3404_=_C3623( C3404 C3623 ) \nC3404_=_C3656( C3404 C3656 ) C3404_=_C3735( C3404 C3735 ) C3404_=_C3762( C3404 C3762 ) C3404_=_C3864( C3404 C3864 ) C3404_=_C4064( C3404 C4064 ) C3404_=_C4070( C3404 C4070 ) \nC3404_=_C4114( C3404 C4114 ) C3406_=_C3646( C3406 C3646 ) C3406_=_C3699( C3406 C3699 ) C3406_=_C4071( C3406 C4071 ) C3406_=_C4098( C3406 C4098 ) C3407_=_C3408( C3407 C3408 ) \nC3407_=_C3409( C3407 C3409 ) C3407_=_C3411( C3407 C3411 ) C3407_=_C3412( C3407 C3412 ) C3407_=_C3413( C3407 C3413 ) C3407_=_C3414( C3407 C3414 ) C3407_=_C3416( C3407 C3416 ) \nC3407_=_C3417( C3407 C3417 ) C3407_=_C3419( C3407 C3419 ) C3407_=_C3423( C3407 C3423 ) C3407_=_C3527( C3407 C3527 ) C3407_=_C3531( C3407 C3531 ) C3407_=_C3532( C3407 C3532 ) \nC3407_=_C3534( C3407 C3534 ) C3407_=_C3536( C3407 C3536 ) C3407_=_C3537( C3407 C3537 ) C3407_=_C3538( C3407 C3538 ) C3407_=_C3541( C3407 C3541 ) C3408_=_C3409( C3408 C3409 ) \nC3408_=_C3411( C3408 C3411 ) C3408_=_C3412( C3408 C3412 ) C3408_=_C3413( C3408 C3413 ) C3408_=_C3414( C3408 C3414 ) C3408_=_C3416( C3408 C3416 ) C3408_=_C3417( C3408 C3417 ) \nC3408_=_C3419( C3408 C3419 ) C3408_=_C3423( C3408 C3423 ) C3408_=_C3562( C3408 C3562 ) C3408_=_C3563( C3408 C3563 ) C3408_=_C3564( C3408 C3564 ) C3408_=_C3565( C3408 C3565 ) \nC3409_=_C3411( C3409 C3411 ) C3409_=_C3412( C3409 C3412 ) C3409_=_C3413( C3409 C3413 ) C3409_=_C3414( C3409 C3414 ) C3409_=_C3416( C3409 C3416 ) C3409_=_C3417( C3409 C3417 ) \nC3409_=_C3419( C3409 C3419 ) C3409_=_C3423( C3409 C3423 ) C3409_=_C3454( C3409 C3454 ) C3409_=_C3621( C3409 C3621 ) C3409_=_C3623( C3409 C3623 ) C3409_=_C3624( C3409 C3624 ) \nC3411_=_C3412( C3411 C3412 ) C3411_=_C3413( C3411 C3413 ) C3411_=_C3414( C3411 C3414 ) C3411_=_C3416( C3411 C3416 ) C3411_=_C3417( C3411 C3417 ) C3411_=_C3419( C3411 C3419 ) \nC3411_=_C3423( C3411 C3423 ) C3411_=_C3766( C3411 C3766 ) C3411_=_C3769( C3411 C3769 ) C3411_=_C3772( C3411 C3772 ) C3412_=_C3413( C3412 C3413 ) C3412_=_C3414( C3412 C3414 ) \nC3412_=_C3416( C3412 C3416 ) C3412_=_C3417( C3412 C3417 ) C3412_=_C3419( C3412 C3419 ) C3412_=_C3423( C3412 C3423 ) C3412_=_C3736( C3412 C3736 ) C3412_=_C3836( C3412 C3836 ) \nC3412_=_C3838( C3412 C3838 ) C3412_=_C3839( C3412 C3839 ) C3413_=_C3414( C3413 C3414 ) C3413_=_C3416( C3413 C3416 ) C3413_=_C3417( C3413 C3417 ) C3413_=_C3419( C3413 C3419 ) \nC3413_=_C3423( C3413 C3423 ) C3413_=_C3953( C3413 C3953 ) C3413_=_C3956( C3413 C3956 ) C3413_=_C3959( C3413 C3959 ) C3414_=_C3416( C3414 C3416 ) C3414_=_C3417( C3414 C3417 ) \nC3414_=_C3419( C3414 C3419 ) C3414_=_C3423( C3414 C3423 ) C3414_=_C3998( C3414 C3998 ) C3414_=_C3999( C3414 C3999 ) C3414_=_C4000( C3414 C4000 ) C3414_=_C4001( C3414 C4001 ) \nC3416_=_C3417( C3416 C3417 ) C3416_=_C3419( C3416 C3419 ) C3416_=_C3423( C3416 C3423 ) C3416_=_C3786( C3416 C3786 ) C3416_=_C4013( C3416 C4013 ) C3416_=_C4016( C3416 C4016 ) \nC3417_=_C3419( C3417 C3419 ) C3417_=_C3423( C3417 C3423 ) C3417_=_C3537( C3417 C3537 ) C3417_=_C3812( C3417 C3812 ) C3417_=_C3842( C3417 C3842 ) C3417_=_C4013( C3417 C4013 ) \nC3417_=_C4027( C3417 C4027 ) C3417_=_C4028( C3417 C4028 ) C3417_=_C4031( C3417 C4031 ) C3417_=_C4032( C3417 C4032 ) C3417_=_C4033( C3417 C4033 ) C3419_=_C3423( C3419 C3423 ) \nC3419_=_C3985( C3419 C3985 ) C3419_=_C4028( C3419 C4028 ) C3419_=_C4084( C3419 C4084 ) C3419_=_C4085( C3419 C4085 ) C3423_=_C4032( C3423 C4032 ) C3423_=_C4056( C3423 C4056 ) \nC3423_=_C4080( C3423 C4080 ) C3423_=_C4117( C3423 C4117 ) C3434_=_C3439( C3434 C3439 ) C3434_=_C3445( C3434 C3445 ) C3434_=_C3456( C3434 C3456 ) C3434_=_C3604( C3434 C3604 ) \nC3434_=_C3800( C3434 C3800 ) C3434_=_C3801( C3434 C3801 ) C3434_=_C3802( C3434 C3802 ) C3434_=_C3805( C3434 C3805 ) C3434_=_C3806( C3434 C3806 ) C3434_=_C3807( C3434 C3807 ) \nC3434_=_C3808( C3434 C3808 ) C3434_=_C3809( C3434 C3809 ) C3434_=_C3811( C3434 C3811 ) C3439_=_C3644( C3439 C3644 ) C3439_=_C3696( C3439 C3696 ) C3439_=_C4058( C3439 C4058 ) \nC3440_=_C3443( C3440 C3443 ) C3440_=_C3445( C3440 C3445 ) C3440_=_C3446( C3440 C3446 ) C3440_=_C3448( C3440 C3448 ) C3440_=_C3449( C3440 C3449 ) C3440_=_C3453( C3440 C3453 ) \nC3440_=_C3454( C3440 C3454 ) C3440_=_C3455( C3440 C3455 ) C3440_=_C3456( C3440 C3456 ) C3440_=_C3459( C3440 C3459 ) C3440_=_C3460( C3440 C3460 ) C3440_=_C3466( C3440 C3466 ) \nC3440_=_C3467( C3440 C3467 ) C3443_=_C3445( C3443 C3445 ) C3443_=_C3446( C3443 C3446 ) C3443_=_C3448( C3443 C3448 ) C3443_=_C3449( C3443 C3449 ) C3443_=_C3505( C3443 C3505 ) \nC3443_=_C3736( C3443 C3736 ) C3443_=_C3740( C3443 C3740 ) C3445_=_C3446( C3445 C3446 ) C3445_=_C3448( C3445 C3448 ) C3445_=_C3449( C3445 C3449 ) C3445_=_C3456( C3445 C3456 ) \nC3445_=_C3604( C3445 C3604 ) C3445_=_C3800( C3445 C3800 ) C3445_=_C3801( C3445 C3801 ) C3445_=_C3802( C3445 C3802 ) C3445_=_C3805( C3445 C3805 ) C3445_=_C3806( C3445 C3806 ) \nC3445_=_C3807( C3445 C3807 ) C3445_=_C3808( C3445 C3808 ) C3445_=_C3809( C3445 C3809 ) C3445_=_C3811( C3445 C3811 ) C3446_=_C3448( C3446 C3448 ) C3446_=_C3449( C3446 C3449 ) \nC3446_=_C3801( C3446 C3801 ) C3446_=_C3841( C3446 C3841 ) C3446_=_C3842( C3446 C3842 ) C3446_=_C3847( C3446 C3847 ) C3446_=_C3849( C3446 C3849 ) C3448_=_C3449( C3448 C3449 ) \nC3448_=_C3459( C3448 C3459 ) C3448_=_C3650( C3448 C3650 ) C3448_=_C3793( C3448 C3793 ) C3448_=_C3841( C3448 C3841 ) C3448_=_C3974( C3448 C3974 ) C3448_=_C3975( C3448 C3975 ) \nC3448_=_C3976(</w:t>
      </w:r>
    </w:p>
    <w:p>
      <w:pPr>
        <w:pStyle w:val="PreformattedText"/>
        <w:bidi w:val="0"/>
        <w:spacing w:before="0" w:after="0"/>
        <w:jc w:val="left"/>
        <w:rPr/>
      </w:pPr>
      <w:r>
        <w:rPr/>
        <w:t xml:space="preserve"> </w:t>
      </w:r>
      <w:r>
        <w:rPr/>
        <w:t>C3448 C3976 ) C3448_=_C3977( C3448 C3977 ) C3448_=_C3978( C3448 C3978 ) C3448_=_C3979( C3448 C3979 ) C3449_=_C3807( C3449 C3807 ) C3449_=_C3838( C3449 C3838 ) \nC3449_=_C3977( C3449 C3977 ) C3449_=_C4097( C3449 C4097 ) C3453_=_C3454( C3453 C3454 ) C3453_=_C3455( C3453 C3455 ) C3453_=_C3456( C3453 C3456 ) C3453_=_C3459( C3453 C3459 ) \nC3453_=_C3460( C3453 C3460 ) C3453_=_C3466( C3453 C3466 ) C3453_=_C3467( C3453 C3467 ) C3453_=_C3520( C3453 C3520 ) C3453_=_C3522( C3453 C3522 ) C3453_=_C3523( C3453 C3523 ) \nC3453_=_C3524( C3453 C3524 ) C3454_=_C3455( C3454 C3455 ) C3454_=_C3456( C3454 C3456 ) C3454_=_C3459( C3454 C3459 ) C3454_=_C3460( C3454 C3460 ) C3454_=_C3466( C3454 C3466 ) \nC3454_=_C3467( C3454 C3467 ) C3454_=_C3621( C3454 C3621 ) C3454_=_C3623( C3454 C3623 ) C3454_=_C3624( C3454 C3624 ) C3455_=_C3456( C3455 C3456 ) C3455_=_C3459( C3455 C3459 ) \nC3455_=_C3460( C3455 C3460 ) C3455_=_C3466( C3455 C3466 ) C3455_=_C3467( C3455 C3467 ) C3455_=_C3648( C3455 C3648 ) C3455_=_C3650( C3455 C3650 ) C3455_=_C3653( C3455 C3653 ) \nC3455_=_C3656( C3455 C3656 ) C3456_=_C3459( C3456 C3459 ) C3456_=_C3460( C3456 C3460 ) C3456_=_C3466( C3456 C3466 ) C3456_=_C3467( C3456 C3467 ) C3456_=_C3604( C3456 C3604 ) \nC3456_=_C3800( C3456 C3800 ) C3456_=_C3801( C3456 C3801 ) C3456_=_C3802( C3456 C3802 ) C3456_=_C3805( C3456 C3805 ) C3456_=_C3806( C3456 C3806 ) C3456_=_C3807( C3456 C3807 ) \nC3456_=_C3808( C3456 C3808 ) C3456_=_C3809( C3456 C3809 ) C3456_=_C3811( C3456 C3811 ) C3459_=_C3460( C3459 C3460 ) C3459_=_C3466( C3459 C3466 ) C3459_=_C3467( C3459 C3467 ) \nC3459_=_C3650( C3459 C3650 ) C3459_=_C3793( C3459 C3793 ) C3459_=_C3841( C3459 C3841 ) C3459_=_C3974( C3459 C3974 ) C3459_=_C3975( C3459 C3975 ) C3459_=_C3976( C3459 C3976 ) \nC3459_=_C3977( C3459 C3977 ) C3459_=_C3978( C3459 C3978 ) C3459_=_C3979( C3459 C3979 ) C3460_=_C3466( C3460 C3466 ) C3460_=_C3467( C3460 C3467 ) C3460_=_C3805( C3460 C3805 ) \nC3460_=_C3909( C3460 C3909 ) C3460_=_C3924( C3460 C3924 ) C3460_=_C4064( C3460 C4064 ) C3460_=_C4065( C3460 C4065 ) C3460_=_C4067( C3460 C4067 ) C3466_=_C3467( C3466 C3467 ) \nC3466_=_C3912( C3466 C3912 ) C3466_=_C4114( C3466 C4114 ) C3467_=_C3740( C3467 C3740 ) C3467_=_C3811( C3467 C3811 ) C3467_=_C3849( C3467 C3849 ) C3467_=_C3978( C3467 C3978 ) \nC3467_=_C4097( C3467 C4097 ) C3471_=_C3482( C3471 C3482 ) C3471_=_C3626( C3471 C3626 ) C3471_=_C3668( C3471 C3668 ) C3471_=_C3669( C3471 C3669 ) C3471_=_C3670( C3471 C3670 ) \nC3471_=_C3671( C3471 C3671 ) C3471_=_C3673( C3471 C3673 ) C3482_=_C3487( C3482 C3487 ) C3482_=_C3488( C3482 C3488 ) C3482_=_C3489( C3482 C3489 ) C3482_=_C3493( C3482 C3493 ) \nC3482_=_C3626( C3482 C3626 ) C3482_=_C3668( C3482 C3668 ) C3482_=_C3669( C3482 C3669 ) C3482_=_C3670( C3482 C3670 ) C3482_=_C3671( C3482 C3671 ) C3482_=_C3673( C3482 C3673 ) \nC3487_=_C3488( C3487 C3488 ) C3487_=_C3489( C3487 C3489 ) C3487_=_C3493( C3487 C3493 ) C3487_=_C3520( C3487 C3520 ) C3487_=_C3531( C3487 C3531 ) C3487_=_C3703( C3487 C3703 ) \nC3487_=_C3866( C3487 C3866 ) C3487_=_C3914( C3487 C3914 ) C3487_=_C3915( C3487 C3915 ) C3487_=_C3916( C3487 C3916 ) C3487_=_C3918( C3487 C3918 ) C3487_=_C3921( C3487 C3921 ) \nC3488_=_C3489( C3488 C3489 ) C3488_=_C3493( C3488 C3493 ) C3488_=_C3538( C3488 C3538 ) C3488_=_C3586( C3488 C3586 ) C3488_=_C3679( C3488 C3679 ) C3488_=_C3708( C3488 C3708 ) \nC3488_=_C3716( C3488 C3716 ) C3488_=_C3870( C3488 C3870 ) C3488_=_C3916( C3488 C3916 ) C3488_=_C3940( C3488 C3940 ) C3488_=_C3962( C3488 C3962 ) C3488_=_C3980( C3488 C3980 ) \nC3488_=_C4035( C3488 C4035 ) C3488_=_C4036( C3488 C4036 ) C3488_=_C4037( C3488 C4037 ) C3489_=_C3493( C3489 C3493 ) C3489_=_C3549( C3489 C3549 ) C3489_=_C3733( C3489 C3733 ) \nC3489_=_C3761( C3489 C3761 ) C3489_=_C3863( C3489 C3863 ) C3489_=_C3999( C3489 C3999 ) C3489_=_C4059( C3489 C4059 ) C3493_=_C3623( C3493 C3623 ) C3493_=_C3656( C3493 C3656 ) \nC3493_=_C3735( C3493 C3735 ) C3493_=_C3762( C3493 C3762 ) C3493_=_C3864( C3493 C3864 ) C3493_=_C4064( C3493 C4064 ) C3493_=_C4070( C3493 C4070 ) C3493_=_C4114( C3493 C4114 ) \nC3505_=_C3509( C3505 C3509 ) C3505_=_C3736( C3505 C3736 ) C3505_=_C3740( C3505 C3740 ) C3509_=_C3517( C3509 C3517 ) C3509_=_C3934( C3509 C3934 ) C3514_=_C3517( C3514 C3517 ) \nC3514_=_C3641( C3514 C3641 ) C3514_=_C3757( C3514 C3757 ) C3514_=_C3776( C3514 C3776 ) C3514_=_C3859( C3514 C3859 ) C3514_=_C3906( C3514 C3906 ) C3514_=_C3907( C3514 C3907 ) \nC3514_=_C3908( C3514 C3908 ) C3514_=_C3909( C3514 C3909 ) C3514_=_C3910( C3514 C3910 ) C3514_=_C3911( C3514 C3911 ) C3514_=_C3912( C3514 C3912 ) C3517_=_C3934( C3517 C3934 ) \nC3520_=_C3522( C3520 C3522 ) C3520_=_C3523( C3520 C3523 ) C3520_=_C3524( C3520 C3524 ) C3520_=_C3531( C3520 C3531 ) C3520_=_C3703( C3520 C3703 ) C3520_=_C3866( C3520 C3866 ) \nC3520_=_C3914( C3520 C3914 ) C3520_=_C3915( C3520 C3915 ) C3520_=_C3916( C3520 C3916 ) C3520_=_C3918( C3520 C3918 ) C3520_=_C3921( C3520 C3921 ) C3522_=_C3523( C3522 C3523 ) \nC3522_=_C3524( C3522 C3524 ) C3522_=_C3562( C3522 C3562 ) C3522_=_C3621( C3522 C3621 ) C3522_=_C3769( C3522 C3769 ) C3522_=_C3814( C3522 C3814 ) C3522_=_C3836( C3522 C3836 ) \nC3522_=_C3956( C3522 C3956 ) C3522_=_C4000( C3522 C4000 ) C3522_=_C4077( C3522 C4077 ) C3522_=_C4080( C3522 C4080 ) C3523_=_C3524( C3523 C3524 ) C3523_=_C3564( C3523 C3564 ) \nC3523_=_C3895( C3523 C3895 ) C3523_=_C4101( C3523 C4101 ) C3523_=_C4111( C3523 C4111 ) C3524_=_C3565( C3524 C3565 ) C3524_=_C3624( C3524 C3624 ) C3524_=_C3772( C3524 C3772 ) \nC3524_=_C3839( C3524 C3839 ) C3524_=_C3959( C3524 C3959 ) C3524_=_C4001( C3524 C4001 ) C3527_=_C3531( C3527 C3531 ) C3527_=_C3532( C3527 C3532 ) C3527_=_C3534( C3527 C3534 ) \nC3527_=_C3536( C3527 C3536 ) C3527_=_C3537( C3527 C3537 ) C3527_=_C3538( C3527 C3538 ) C3527_=_C3541( C3527 C3541 ) C3527_=_C3659( C3527 C3659 ) C3527_=_C3682( C3527 C3682 ) \nC3527_=_C3684( C3527 C3684 ) C3527_=_C3688( C3527 C3688 ) C3531_=_C3532( C3531 C3532 ) C3531_=_C3534( C3531 C3534 ) C3531_=_C3536( C3531 C3536 ) C3531_=_C3537( C3531 C3537 ) \nC3531_=_C3538( C3531 C3538 ) C3531_=_C3541( C3531 C3541 ) C3531_=_C3703( C3531 C3703 ) C3531_=_C3866( C3531 C3866 ) C3531_=_C3914( C3531 C3914 ) C3531_=_C3915( C3531 C3915 ) \nC3531_=_C3916( C3531 C3916 ) C3531_=_C3918( C3531 C3918 ) C3531_=_C3921( C3531 C3921 ) C3532_=_C3534( C3532 C3534 ) C3532_=_C3536( C3532 C3536 ) C3532_=_C3537( C3532 C3537 ) \nC3532_=_C3538( C3532 C3538 ) C3532_=_C3541( C3532 C3541 ) C3532_=_C3704( C3532 C3704 ) C3532_=_C3821( C3532 C3821 ) C3532_=_C3867( C3532 C3867 ) C3532_=_C3881( C3532 C3881 ) \nC3532_=_C3937( C3532 C3937 ) C3532_=_C3939( C3532 C3939 ) C3532_=_C3940( C3532 C3940 ) C3534_=_C3536( C3534 C3536 ) C3534_=_C3537( C3534 C3537 ) C3534_=_C3538( C3534 C3538 ) \nC3534_=_C3541( C3534 C3541 ) C3534_=_C3705( C3534 C3705 ) C3534_=_C3766( C3534 C3766 ) C3534_=_C3862( C3534 C3862 ) C3534_=_C3868( C3534 C3868 ) C3534_=_C3914( C3534 C3914 ) \nC3534_=_C3937( C3534 C3937 ) C3534_=_C3949( C3534 C3949 ) C3534_=_C3953( C3534 C3953 ) C3534_=_C3995( C3534 C3995 ) C3534_=_C3996( C3534 C3996 ) C3534_=_C3997( C3534 C3997 ) \nC3536_=_C3537( C3536 C3537 ) C3536_=_C3538( C3536 C3538 ) C3536_=_C3541( C3536 C3541 ) C3536_=_C3595( C3536 C3595 ) C3536_=_C3707( C3536 C3707 ) C3536_=_C3724( C3536 C3724 ) \nC3536_=_C3869( C3536 C3869 ) C3536_=_C3900( C3536 C3900 ) C3536_=_C3915( C3536 C3915 ) C3536_=_C3939( C3536 C3939 ) C3536_=_C4025( C3536 C4025 ) C3537_=_C3538( C3537 C3538 ) \nC3537_=_C3541( C3537 C3541 ) C3537_=_C3812( C3537 C3812 ) C3537_=_C3842( C3537 C3842 ) C3537_=_C4013( C3537 C4013 ) C3537_=_C4027( C3537 C4027 ) C3537_=_C4028( C3537 C4028 ) \nC3537_=_C4031( C3537 C4031 ) C3537_=_C4032( C3537 C4032 ) C3537_=_C4033( C3537 C4033 ) C3538_=_C3541( C3538 C3541 ) C3538_=_C3586( C3538 C3586 ) C3538_=_C3679( C3538 C3679 ) \nC3538_=_C3708( C3538 C3708 ) C3538_=_C3716( C3538 C3716 ) C3538_=_C3870( C3538 C3870 ) C3538_=_C3916( C3538 C3916 ) C3538_=_C3940( C3538 C3940 ) C3538_=_C3962( C3538 C3962 ) \nC3538_=_C3980( C3538 C3980 ) C3538_=_C4035( C3538 C4035 ) C3538_=_C4036( C3538 C4036 ) C3538_=_C4037( C3538 C4037 ) C3541_=_C3809( C3541 C3809 ) C3541_=_C3927( C3541 C3927 ) \nC3541_=_C4016( C3541 C4016 ) C3541_=_C4031( C3541 C4031 ) C3541_=_C4065( C3541 C4065 ) C3541_=_C4084( C3541 C4084 ) C3541_=_C4090( C3541 C4090 ) C3541_=_C4116( C3541 C4116 ) \nC3541_=_C4117( C3541 C4117 ) C3548_=_C3549( C3548 C3549 ) C3548_=_C3694( C3548 C3694 ) C3548_=_C3760( C3548 C3760 ) C3548_=_C3892( C3548 C3892 ) C3548_=_C4056( C3548 C4056 ) \nC3549_=_C3733( C3549 C3733 ) C3549_=_C3761( C3549 C3761 ) C3549_=_C3863( C3549 C3863 ) C3549_=_C3999( C3549 C3999 ) C3549_=_C4059( C3549 C4059 ) C3562_=_C3563( C3562 C3563 ) \nC3562_=_C3564( C3562 C3564 ) C3562_=_C3565( C3562 C3565 ) C3562_=_C3621( C3562 C3621 ) C3562_=_C3769( C3562 C3769 ) C3562_=_C3814( C3562 C3814 ) C3562_=_C3836( C3562 C3836 ) \nC3562_=_C3956( C3562 C3956 ) C3562_=_C4000( C3562 C4000 ) C3562_=_C4077( C3562 C4077 ) C3562_=_C4080( C3562 C4080 ) C3563_=_C3564( C3563 C3564 ) C3563_=_C3565( C3563 C3565 ) \nC3563_=_C3597( C3563 C3597 ) C3563_=_C3823( C3563 C3823 ) C3563_=_C3847( C3563 C3847 ) C3563_=_C3894( C3563 C3894 ) C3563_=_C3989( C3563 C3989 ) C3563_=_C4051( C3563 C4051 ) \nC3563_=_C4100( C3563 C4100 ) C3563_=_C4101( C3563 C4101 ) C3563_=_C4102( C3563 C4102 ) C3564_=_C3565( C3564 C3565 ) C3564_=_C3895( C3564 C3895 ) C3564_=_C4101( C3564 C4101 ) \nC3564_=_C4111( C3564 C4111 ) C3565_=_C3624( C3565 C3624 ) C3565_=_C3772( C3565 C3772 ) C3565_=_C3839( C3565 C3839 ) C3565_=_C3959( C3565 C3959 ) C3565_=_C4001( C3565 C4001 ) \nC3575_=_C3579( C3575 C3579 ) C3575_=_C3653( C3575 C3653 ) C3575_=_C3874( C3575 C3874 ) C3575_=_C3887( C3575 C3887 ) C3575_=_C3970( C3575 C3970 ) C3575_=_C3998( C3575 C3998 ) \nC3575_=_C4040( C3575 C4040 ) C3579_=_C3647( C3579 C3647 ) C3579_=_C3667( C3579 C3667 ) C3579_=_C3727( C3579 C3727 ) C3579_=_C3791( C3579 C3791 ) C3579_=_C4067( C3579 C4067 ) \nC3579_=_C4085( C3579 C4085 ) C3579_=_C4092( C3579 C4092 ) C3579_=_C4095(</w:t>
      </w:r>
    </w:p>
    <w:p>
      <w:pPr>
        <w:pStyle w:val="PreformattedText"/>
        <w:bidi w:val="0"/>
        <w:spacing w:before="0" w:after="0"/>
        <w:jc w:val="left"/>
        <w:rPr/>
      </w:pPr>
      <w:r>
        <w:rPr/>
        <w:t xml:space="preserve"> </w:t>
      </w:r>
      <w:r>
        <w:rPr/>
        <w:t>C3579 C4095 ) C3579_=_C4116( C3579 C4116 ) C3586_=_C3679( C3586 C3679 ) C3586_=_C3708( C3586 C3708 ) \nC3586_=_C3716( C3586 C3716 ) C3586_=_C3870( C3586 C3870 ) C3586_=_C3916( C3586 C3916 ) C3586_=_C3940( C3586 C3940 ) C3586_=_C3962( C3586 C3962 ) C3586_=_C3980( C3586 C3980 ) \nC3586_=_C4035( C3586 C4035 ) C3586_=_C4036( C3586 C4036 ) C3586_=_C4037( C3586 C4037 ) C3591_=_C3595( C3591 C3595 ) C3591_=_C3596( C3591 C3596 ) C3591_=_C3597( C3591 C3597 ) \nC3591_=_C3820( C3591 C3820 ) C3591_=_C3880( C3591 C3880 ) C3591_=_C3881( C3591 C3881 ) C3591_=_C3882( C3591 C3882 ) C3591_=_C3884( C3591 C3884 ) C3595_=_C3596( C3595 C3596 ) \nC3595_=_C3597( C3595 C3597 ) C3595_=_C3707( C3595 C3707 ) C3595_=_C3724( C3595 C3724 ) C3595_=_C3869( C3595 C3869 ) C3595_=_C3900( C3595 C3900 ) C3595_=_C3915( C3595 C3915 ) \nC3595_=_C3939( C3595 C3939 ) C3595_=_C4025( C3595 C4025 ) C3596_=_C3597( C3596 C3597 ) C3596_=_C3726( C3596 C3726 ) C3596_=_C3815( C3596 C3815 ) C3596_=_C3903( C3596 C3903 ) \nC3596_=_C4098( C3596 C4098 ) C3596_=_C4099( C3596 C4099 ) C3597_=_C3823( C3597 C3823 ) C3597_=_C3847( C3597 C3847 ) C3597_=_C3894( C3597 C3894 ) C3597_=_C3989( C3597 C3989 ) \nC3597_=_C4051( C3597 C4051 ) C3597_=_C4100( C3597 C4100 ) C3597_=_C4101( C3597 C4101 ) C3597_=_C4102( C3597 C4102 ) C3604_=_C3800( C3604 C3800 ) C3604_=_C3801( C3604 C3801 ) \nC3604_=_C3802( C3604 C3802 ) C3604_=_C3805( C3604 C3805 ) C3604_=_C3806( C3604 C3806 ) C3604_=_C3807( C3604 C3807 ) C3604_=_C3808( C3604 C3808 ) C3604_=_C3809( C3604 C3809 ) \nC3604_=_C3811( C3604 C3811 ) C3621_=_C3623( C3621 C3623 ) C3621_=_C3624( C3621 C3624 ) C3621_=_C3769( C3621 C3769 ) C3621_=_C3814( C3621 C3814 ) C3621_=_C3836( C3621 C3836 ) \nC3621_=_C3956( C3621 C3956 ) C3621_=_C4000( C3621 C4000 ) C3621_=_C4077( C3621 C4077 ) C3621_=_C4080( C3621 C4080 ) C3623_=_C3624( C3623 C3624 ) C3623_=_C3656( C3623 C3656 ) \nC3623_=_C3735( C3623 C3735 ) C3623_=_C3762( C3623 C3762 ) C3623_=_C3864( C3623 C3864 ) C3623_=_C4064( C3623 C4064 ) C3623_=_C4070( C3623 C4070 ) C3623_=_C4114( C3623 C4114 ) \nC3624_=_C3772( C3624 C3772 ) C3624_=_C3839( C3624 C3839 ) C3624_=_C3959( C3624 C3959 ) C3624_=_C4001( C3624 C4001 ) C3626_=_C3630( C3626 C3630 ) C3626_=_C3668( C3626 C3668 ) \nC3626_=_C3669( C3626 C3669 ) C3626_=_C3670( C3626 C3670 ) C3626_=_C3671( C3626 C3671 ) C3626_=_C3673( C3626 C3673 ) C3630_=_C3827( C3630 C3827 ) C3630_=_C3922( C3630 C3922 ) \nC3630_=_C3923( C3630 C3923 ) C3630_=_C3924( C3630 C3924 ) C3630_=_C3925( C3630 C3925 ) C3630_=_C3926( C3630 C3926 ) C3630_=_C3927( C3630 C3927 ) C3630_=_C3928( C3630 C3928 ) \nC3630_=_C3930( C3630 C3930 ) C3641_=_C3644( C3641 C3644 ) C3641_=_C3645( C3641 C3645 ) C3641_=_C3646( C3641 C3646 ) C3641_=_C3647( C3641 C3647 ) C3641_=_C3757( C3641 C3757 ) \nC3641_=_C3776( C3641 C3776 ) C3641_=_C3859( C3641 C3859 ) C3641_=_C3906( C3641 C3906 ) C3641_=_C3907( C3641 C3907 ) C3641_=_C3908( C3641 C3908 ) C3641_=_C3909( C3641 C3909 ) \nC3641_=_C3910( C3641 C3910 ) C3641_=_C3911( C3641 C3911 ) C3641_=_C3912( C3641 C3912 ) C3644_=_C3645( C3644 C3645 ) C3644_=_C3646( C3644 C3646 ) C3644_=_C3647( C3644 C3647 ) \nC3644_=_C3696( C3644 C3696 ) C3644_=_C4058( C3644 C4058 ) C3645_=_C3646( C3645 C3646 ) C3645_=_C3647( C3645 C3647 ) C3645_=_C3698( C3645 C3698 ) C3645_=_C3877( C3645 C3877 ) \nC3645_=_C3973( C3645 C3973 ) C3646_=_C3647( C3646 C3647 ) C3646_=_C3699( C3646 C3699 ) C3646_=_C4071( C3646 C4071 ) C3646_=_C4098( C3646 C4098 ) C3647_=_C3667( C3647 C3667 ) \nC3647_=_C3727( C3647 C3727 ) C3647_=_C3791( C3647 C3791 ) C3647_=_C4067( C3647 C4067 ) C3647_=_C4085( C3647 C4085 ) C3647_=_C4092( C3647 C4092 ) C3647_=_C4095( C3647 C4095 ) \nC3647_=_C4116( C3647 C4116 ) C3648_=_C3650( C3648 C3650 ) C3648_=_C3653( C3648 C3653 ) C3648_=_C3656( C3648 C3656 ) C3648_=_C3754( C3648 C3754 ) C3648_=_C3792( C3648 C3792 ) \nC3648_=_C3793( C3648 C3793 ) C3648_=_C3795( C3648 C3795 ) C3648_=_C3797( C3648 C3797 ) C3648_=_C3799( C3648 C3799 ) C3650_=_C3653( C3650 C3653 ) C3650_=_C3656( C3650 C3656 ) \nC3650_=_C3793( C3650 C3793 ) C3650_=_C3841( C3650 C3841 ) C3650_=_C3974( C3650 C3974 ) C3650_=_C3975( C3650 C3975 ) C3650_=_C3976( C3650 C3976 ) C3650_=_C3977( C3650 C3977 ) \nC3650_=_C3978( C3650 C3978 ) C3650_=_C3979( C3650 C3979 ) C3653_=_C3656( C3653 C3656 ) C3653_=_C3874( C3653 C3874 ) C3653_=_C3887( C3653 C3887 ) C3653_=_C3970( C3653 C3970 ) \nC3653_=_C3998( C3653 C3998 ) C3653_=_C4040( C3653 C4040 ) C3656_=_C3735( C3656 C3735 ) C3656_=_C3762( C3656 C3762 ) C3656_=_C3864( C3656 C3864 ) C3656_=_C4064( C3656 C4064 ) \nC3656_=_C4070( C3656 C4070 ) C3656_=_C4114( C3656 C4114 ) C3659_=_C3661( C3659 C3661 ) C3659_=_C3664( C3659 C3664 ) C3659_=_C3667( C3659 C3667 ) C3659_=_C3682( C3659 C3682 ) \nC3659_=_C3684( C3659 C3684 ) C3659_=_C3688( C3659 C3688 ) C3661_=_C3664( C3661 C3664 ) C3661_=_C3667( C3661 C3667 ) C3661_=_C3786( C3661 C3786 ) C3661_=_C3787( C3661 C3787 ) \nC3661_=_C3788( C3661 C3788 ) C3661_=_C3790( C3661 C3790 ) C3661_=_C3791( C3661 C3791 ) C3664_=_C3667( C3664 C3667 ) C3664_=_C3717( C3664 C3717 ) C3664_=_C3787( C3664 C3787 ) \nC3664_=_C3813( C3664 C3813 ) C3664_=_C3963( C3664 C3963 ) C3664_=_C3981( C3664 C3981 ) C3664_=_C4041( C3664 C4041 ) C3664_=_C4042( C3664 C4042 ) C3664_=_C4045( C3664 C4045 ) \nC3667_=_C3727( C3667 C3727 ) C3667_=_C3791( C3667 C3791 ) C3667_=_C4067( C3667 C4067 ) C3667_=_C4085( C3667 C4085 ) C3667_=_C4092( C3667 C4092 ) C3667_=_C4095( C3667 C4095 ) \nC3667_=_C4116( C3667 C4116 ) C3668_=_C3669( C3668 C3669 ) C3668_=_C3670( C3668 C3670 ) C3668_=_C3671( C3668 C3671 ) C3668_=_C3673( C3668 C3673 ) C3668_=_C3733( C3668 C3733 ) \nC3668_=_C3735( C3668 C3735 ) C3669_=_C3670( C3669 C3670 ) C3669_=_C3671( C3669 C3671 ) C3669_=_C3673( C3669 C3673 ) C3669_=_C3754( C3669 C3754 ) C3669_=_C3757( C3669 C3757 ) \nC3669_=_C3759( C3669 C3759 ) C3669_=_C3760( C3669 C3760 ) C3669_=_C3761( C3669 C3761 ) C3669_=_C3762( C3669 C3762 ) C3670_=_C3671( C3670 C3671 ) C3670_=_C3673( C3670 C3673 ) \nC3670_=_C3859( C3670 C3859 ) C3670_=_C3862( C3670 C3862 ) C3670_=_C3863( C3670 C3863 ) C3670_=_C3864( C3670 C3864 ) C3671_=_C3673( C3671 C3673 ) C3671_=_C3742( C3671 C3742 ) \nC3671_=_C3874( C3671 C3874 ) C3671_=_C3877( C3671 C3877 ) C3673_=_C3910( C3673 C3910 ) C3679_=_C3708( C3679 C3708 ) C3679_=_C3716( C3679 C3716 ) C3679_=_C3870( C3679 C3870 ) \nC3679_=_C3916( C3679 C3916 ) C3679_=_C3940( C3679 C3940 ) C3679_=_C3962( C3679 C3962 ) C3679_=_C3980( C3679 C3980 ) C3679_=_C4035( C3679 C4035 ) C3679_=_C4036( C3679 C4036 ) \nC3679_=_C4037( C3679 C4037 ) C3682_=_C3684( C3682 C3684 ) C3682_=_C3688( C3682 C3688 ) C3682_=_C3714( C3682 C3714 ) C3682_=_C3715( C3682 C3715 ) C3682_=_C3716( C3682 C3716 ) \nC3682_=_C3717( C3682 C3717 ) C3682_=_C3719( C3682 C3719 ) C3684_=_C3688( C3684 C3688 ) C3684_=_C3947( C3684 C3947 ) C3693_=_C3694( C3693 C3694 ) C3693_=_C3696( C3693 C3696 ) \nC3693_=_C3698( C3693 C3698 ) C3693_=_C3699( C3693 C3699 ) C3693_=_C3706( C3693 C3706 ) C3693_=_C3851( C3693 C3851 ) C3693_=_C4004( C3693 C4004 ) C3693_=_C4005( C3693 C4005 ) \nC3694_=_C3696( C3694 C3696 ) C3694_=_C3698( C3694 C3698 ) C3694_=_C3699( C3694 C3699 ) C3694_=_C3760( C3694 C3760 ) C3694_=_C3892( C3694 C3892 ) C3694_=_C4056( C3694 C4056 ) \nC3696_=_C3698( C3696 C3698 ) C3696_=_C3699( C3696 C3699 ) C3696_=_C4058( C3696 C4058 ) C3698_=_C3699( C3698 C3699 ) C3698_=_C3877( C3698 C3877 ) C3698_=_C3973( C3698 C3973 ) \nC3699_=_C4071( C3699 C4071 ) C3699_=_C4098( C3699 C4098 ) C3703_=_C3704( C3703 C3704 ) C3703_=_C3705( C3703 C3705 ) C3703_=_C3706( C3703 C3706 ) C3703_=_C3707( C3703 C3707 ) \nC3703_=_C3708( C3703 C3708 ) C3703_=_C3866( C3703 C3866 ) C3703_=_C3914( C3703 C3914 ) C3703_=_C3915( C3703 C3915 ) C3703_=_C3916( C3703 C3916 ) C3703_=_C3918( C3703 C3918 ) \nC3703_=_C3921( C3703 C3921 ) C3704_=_C3705( C3704 C3705 ) C3704_=_C3706( C3704 C3706 ) C3704_=_C3707( C3704 C3707 ) C3704_=_C3708( C3704 C3708 ) C3704_=_C3821( C3704 C3821 ) \nC3704_=_C3867( C3704 C3867 ) C3704_=_C3881( C3704 C3881 ) C3704_=_C3937( C3704 C3937 ) C3704_=_C3939( C3704 C3939 ) C3704_=_C3940( C3704 C3940 ) C3705_=_C3706( C3705 C3706 ) \nC3705_=_C3707( C3705 C3707 ) C3705_=_C3708( C3705 C3708 ) C3705_=_C3766( C3705 C3766 ) C3705_=_C3862( C3705 C3862 ) C3705_=_C3868( C3705 C3868 ) C3705_=_C3914( C3705 C3914 ) \nC3705_=_C3937( C3705 C3937 ) C3705_=_C3949( C3705 C3949 ) C3705_=_C3953( C3705 C3953 ) C3705_=_C3995( C3705 C3995 ) C3705_=_C3996( C3705 C3996 ) C3705_=_C3997( C3705 C3997 ) \nC3706_=_C3707( C3706 C3707 ) C3706_=_C3708( C3706 C3708 ) C3706_=_C3851( C3706 C3851 ) C3706_=_C4004( C3706 C4004 ) C3706_=_C4005( C3706 C4005 ) C3707_=_C3708( C3707 C3708 ) \nC3707_=_C3724( C3707 C3724 ) C3707_=_C3869( C3707 C3869 ) C3707_=_C3900( C3707 C3900 ) C3707_=_C3915( C3707 C3915 ) C3707_=_C3939( C3707 C3939 ) C3707_=_C4025( C3707 C4025 ) \nC3708_=_C3716( C3708 C3716 ) C3708_=_C3870( C3708 C3870 ) C3708_=_C3916( C3708 C3916 ) C3708_=_C3940( C3708 C3940 ) C3708_=_C3962( C3708 C3962 ) C3708_=_C3980( C3708 C3980 ) \nC3708_=_C4035( C3708 C4035 ) C3708_=_C4036( C3708 C4036 ) C3708_=_C4037( C3708 C4037 ) C3714_=_C3715( C3714 C3715 ) C3714_=_C3716( C3714 C3716 ) C3714_=_C3717( C3714 C3717 ) \nC3714_=_C3719( C3714 C3719 ) C3714_=_C3829( C3714 C3829 ) C3714_=_C3923( C3714 C3923 ) C3714_=_C3962( C3714 C3962 ) C3714_=_C3963( C3714 C3963 ) C3714_=_C3966( C3714 C3966 ) \nC3714_=_C3967( C3714 C3967 ) C3715_=_C3716( C3715 C3716 ) C3715_=_C3717( C3715 C3717 ) C3715_=_C3719( C3715 C3719 ) C3715_=_C3759( C3715 C3759 ) C3715_=_C3890( C3715 C3890 ) \nC3715_=_C3969( C3715 C3969 ) C3715_=_C3980( C3715 C3980 ) C3715_=_C3981( C3715 C3981 ) C3715_=_C3983( C3715 C3983 ) C3715_=_C3985( C3715 C3985 ) C3716_=_C3717( C3716 C3717 ) \nC3716_=_C3719( C3716 C3719 ) C3716_=_C3870( C3716 C3870 ) C3716_=_C3916( C3716 C3916 ) C3716_=_C3940( C3716 C3940 ) C3716_=_C3962( C3716 C3962 ) C3716_=_C3980( C3716 C3980 ) \nC3716_=_C4035( C3716 C4035 ) C3716_=_C4036( C3716 C4036 ) C3716_=_C4037( C3716 C4037 ) C3717_=_C3719( C3717 C3719 ) C3717_=_C3787(</w:t>
      </w:r>
    </w:p>
    <w:p>
      <w:pPr>
        <w:pStyle w:val="PreformattedText"/>
        <w:bidi w:val="0"/>
        <w:spacing w:before="0" w:after="0"/>
        <w:jc w:val="left"/>
        <w:rPr/>
      </w:pPr>
      <w:r>
        <w:rPr/>
        <w:t xml:space="preserve"> </w:t>
      </w:r>
      <w:r>
        <w:rPr/>
        <w:t>C3717 C3787 ) C3717_=_C3813( C3717 C3813 ) \nC3717_=_C3963( C3717 C3963 ) C3717_=_C3981( C3717 C3981 ) C3717_=_C4041( C3717 C4041 ) C3717_=_C4042( C3717 C4042 ) C3717_=_C4045( C3717 C4045 ) C3719_=_C4035( C3719 C4035 ) \nC3719_=_C4041( C3719 C4041 ) C3724_=_C3726( C3724 C3726 ) C3724_=_C3727( C3724 C3727 ) C3724_=_C3869( C3724 C3869 ) C3724_=_C3900( C3724 C3900 ) C3724_=_C3915( C3724 C3915 ) \nC3724_=_C3939( C3724 C3939 ) C3724_=_C4025( C3724 C4025 ) C3726_=_C3727( C3726 C3727 ) C3726_=_C3815( C3726 C3815 ) C3726_=_C3903( C3726 C3903 ) C3726_=_C4098( C3726 C4098 ) \nC3726_=_C4099( C3726 C4099 ) C3727_=_C3791( C3727 C3791 ) C3727_=_C4067( C3727 C4067 ) C3727_=_C4085( C3727 C4085 ) C3727_=_C4092( C3727 C4092 ) C3727_=_C4095( C3727 C4095 ) \nC3727_=_C4116( C3727 C4116 ) C3733_=_C3735( C3733 C3735 ) C3733_=_C3761( C3733 C3761 ) C3733_=_C3863( C3733 C3863 ) C3733_=_C3999( C3733 C3999 ) C3733_=_C4059( C3733 C4059 ) \nC3735_=_C3762( C3735 C3762 ) C3735_=_C3864( C3735 C3864 ) C3735_=_C4064( C3735 C4064 ) C3735_=_C4070( C3735 C4070 ) C3735_=_C4114( C3735 C4114 ) C3736_=_C3740( C3736 C3740 ) \nC3736_=_C3836( C3736 C3836 ) C3736_=_C3838( C3736 C3838 ) C3736_=_C3839( C3736 C3839 ) C3740_=_C3811( C3740 C3811 ) C3740_=_C3849( C3740 C3849 ) C3740_=_C3978( C3740 C3978 ) \nC3740_=_C4097( C3740 C4097 ) C3742_=_C3743( C3742 C3743 ) C3742_=_C3747( C3742 C3747 ) C3742_=_C3874( C3742 C3874 ) C3742_=_C3877( C3742 C3877 ) C3743_=_C3747( C3743 C3747 ) \nC3743_=_C3907( C3743 C3907 ) C3743_=_C3969( C3743 C3969 ) C3743_=_C3970( C3743 C3970 ) C3743_=_C3973( C3743 C3973 ) C3747_=_C4059( C3747 C4059 ) C3747_=_C4070( C3747 C4070 ) \nC3747_=_C4071( C3747 C4071 ) C3754_=_C3757( C3754 C3757 ) C3754_=_C3759( C3754 C3759 ) C3754_=_C3760( C3754 C3760 ) C3754_=_C3761( C3754 C3761 ) C3754_=_C3762( C3754 C3762 ) \nC3754_=_C3792( C3754 C3792 ) C3754_=_C3793( C3754 C3793 ) C3754_=_C3795( C3754 C3795 ) C3754_=_C3797( C3754 C3797 ) C3754_=_C3799( C3754 C3799 ) C3757_=_C3759( C3757 C3759 ) \nC3757_=_C3760( C3757 C3760 ) C3757_=_C3761( C3757 C3761 ) C3757_=_C3762( C3757 C3762 ) C3757_=_C3776( C3757 C3776 ) C3757_=_C3859( C3757 C3859 ) C3757_=_C3906( C3757 C3906 ) \nC3757_=_C3907( C3757 C3907 ) C3757_=_C3908( C3757 C3908 ) C3757_=_C3909( C3757 C3909 ) C3757_=_C3910( C3757 C3910 ) C3757_=_C3911( C3757 C3911 ) C3757_=_C3912( C3757 C3912 ) \nC3759_=_C3760( C3759 C3760 ) C3759_=_C3761( C3759 C3761 ) C3759_=_C3762( C3759 C3762 ) C3759_=_C3890( C3759 C3890 ) C3759_=_C3969( C3759 C3969 ) C3759_=_C3980( C3759 C3980 ) \nC3759_=_C3981( C3759 C3981 ) C3759_=_C3983( C3759 C3983 ) C3759_=_C3985( C3759 C3985 ) C3760_=_C3761( C3760 C3761 ) C3760_=_C3762( C3760 C3762 ) C3760_=_C3892( C3760 C3892 ) \nC3760_=_C4056( C3760 C4056 ) C3761_=_C3762( C3761 C3762 ) C3761_=_C3863( C3761 C3863 ) C3761_=_C3999( C3761 C3999 ) C3761_=_C4059( C3761 C4059 ) C3762_=_C3864( C3762 C3864 ) \nC3762_=_C4064( C3762 C4064 ) C3762_=_C4070( C3762 C4070 ) C3762_=_C4114( C3762 C4114 ) C3766_=_C3769( C3766 C3769 ) C3766_=_C3772( C3766 C3772 ) C3766_=_C3862( C3766 C3862 ) \nC3766_=_C3868( C3766 C3868 ) C3766_=_C3914( C3766 C3914 ) C3766_=_C3937( C3766 C3937 ) C3766_=_C3949( C3766 C3949 ) C3766_=_C3953( C3766 C3953 ) C3766_=_C3995( C3766 C3995 ) \nC3766_=_C3996( C3766 C3996 ) C3766_=_C3997( C3766 C3997 ) C3769_=_C3772( C3769 C3772 ) C3769_=_C3814( C3769 C3814 ) C3769_=_C3836( C3769 C3836 ) C3769_=_C3956( C3769 C3956 ) \nC3769_=_C4000( C3769 C4000 ) C3769_=_C4077( C3769 C4077 ) C3769_=_C4080( C3769 C4080 ) C3772_=_C3839( C3772 C3839 ) C3772_=_C3959( C3772 C3959 ) C3772_=_C4001( C3772 C4001 ) \nC3776_=_C3859( C3776 C3859 ) C3776_=_C3906( C3776 C3906 ) C3776_=_C3907( C3776 C3907 ) C3776_=_C3908( C3776 C3908 ) C3776_=_C3909( C3776 C3909 ) C3776_=_C3910( C3776 C3910 ) \nC3776_=_C3911( C3776 C3911 ) C3776_=_C3912( C3776 C3912 ) C3786_=_C3787( C3786 C3787 ) C3786_=_C3788( C3786 C3788 ) C3786_=_C3790( C3786 C3790 ) C3786_=_C3791( C3786 C3791 ) \nC3786_=_C4013( C3786 C4013 ) C3786_=_C4016( C3786 C4016 ) C3787_=_C3788( C3787 C3788 ) C3787_=_C3790( C3787 C3790 ) C3787_=_C3791( C3787 C3791 ) C3787_=_C3813( C3787 C3813 ) \nC3787_=_C3963( C3787 C3963 ) C3787_=_C3981( C3787 C3981 ) C3787_=_C4041( C3787 C4041 ) C3787_=_C4042( C3787 C4042 ) C3787_=_C4045( C3787 C4045 ) C3788_=_C3790( C3788 C3790 ) \nC3788_=_C3791( C3788 C3791 ) C3788_=_C4036( C3788 C4036 ) C3788_=_C4042( C3788 C4042 ) C3788_=_C4095( C3788 C4095 ) C3790_=_C3791( C3790 C3791 ) C3790_=_C3928( C3790 C3928 ) \nC3790_=_C4102( C3790 C4102 ) C3790_=_C4111( C3790 C4111 ) C3791_=_C4067( C3791 C4067 ) C3791_=_C4085( C3791 C4085 ) C3791_=_C4092( C3791 C4092 ) C3791_=_C4095( C3791 C4095 ) \nC3791_=_C4116( C3791 C4116 ) C3792_=_C3793( C3792 C3793 ) C3792_=_C3795( C3792 C3795 ) C3792_=_C3797( C3792 C3797 ) C3792_=_C3799( C3792 C3799 ) C3792_=_C3890( C3792 C3890 ) \nC3792_=_C3892( C3792 C3892 ) C3792_=_C3894( C3792 C3894 ) C3792_=_C3895( C3792 C3895 ) C3793_=_C3795( C3793 C3795 ) C3793_=_C3797( C3793 C3797 ) C3793_=_C3799( C3793 C3799 ) \nC3793_=_C3841( C3793 C3841 ) C3793_=_C3974( C3793 C3974 ) C3793_=_C3975( C3793 C3975 ) C3793_=_C3976( C3793 C3976 ) C3793_=_C3977( C3793 C3977 ) C3793_=_C3978( C3793 C3978 ) \nC3793_=_C3979( C3793 C3979 ) C3795_=_C3797( C3795 C3797 ) C3795_=_C3799( C3795 C3799 ) C3795_=_C3974( C3795 C3974 ) C3797_=_C3799( C3797 C3799 ) C3797_=_C3911( C3797 C3911 ) \nC3797_=_C3976( C3797 C3976 ) C3799_=_C3979( C3799 C3979 ) C3799_=_C4040( C3799 C4040 ) C3800_=_C3801( C3800 C3801 ) C3800_=_C3802( C3800 C3802 ) C3800_=_C3805( C3800 C3805 ) \nC3800_=_C3806( C3800 C3806 ) C3800_=_C3807( C3800 C3807 ) C3800_=_C3808( C3800 C3808 ) C3800_=_C3809( C3800 C3809 ) C3800_=_C3811( C3800 C3811 ) C3800_=_C3827( C3800 C3827 ) \nC3800_=_C3829( C3800 C3829 ) C3801_=_C3802( C3801 C3802 ) C3801_=_C3805( C3801 C3805 ) C3801_=_C3806( C3801 C3806 ) C3801_=_C3807( C3801 C3807 ) C3801_=_C3808( C3801 C3808 ) \nC3801_=_C3809( C3801 C3809 ) C3801_=_C3811( C3801 C3811 ) C3801_=_C3841( C3801 C3841 ) C3801_=_C3842( C3801 C3842 ) C3801_=_C3847( C3801 C3847 ) C3801_=_C3849( C3801 C3849 ) \nC3802_=_C3805( C3802 C3805 ) C3802_=_C3806( C3802 C3806 ) C3802_=_C3807( C3802 C3807 ) C3802_=_C3808( C3802 C3808 ) C3802_=_C3809( C3802 C3809 ) C3802_=_C3811( C3802 C3811 ) \nC3802_=_C3866( C3802 C3866 ) C3802_=_C3867( C3802 C3867 ) C3802_=_C3868( C3802 C3868 ) C3802_=_C3869( C3802 C3869 ) C3802_=_C3870( C3802 C3870 ) C3805_=_C3806( C3805 C3806 ) \nC3805_=_C3807( C3805 C3807 ) C3805_=_C3808( C3805 C3808 ) C3805_=_C3809( C3805 C3809 ) C3805_=_C3811( C3805 C3811 ) C3805_=_C3909( C3805 C3909 ) C3805_=_C3924( C3805 C3924 ) \nC3805_=_C4064( C3805 C4064 ) C3805_=_C4065( C3805 C4065 ) C3805_=_C4067( C3805 C4067 ) C3806_=_C3807( C3806 C3807 ) C3806_=_C3808( C3806 C3808 ) C3806_=_C3809( C3806 C3809 ) \nC3806_=_C3811( C3806 C3811 ) C3806_=_C3926( C3806 C3926 ) C3806_=_C4090( C3806 C4090 ) C3806_=_C4092( C3806 C4092 ) C3807_=_C3808( C3807 C3808 ) C3807_=_C3809( C3807 C3809 ) \nC3807_=_C3811( C3807 C3811 ) C3807_=_C3838( C3807 C3838 ) C3807_=_C3977( C3807 C3977 ) C3807_=_C4097( C3807 C4097 ) C3808_=_C3809( C3808 C3809 ) C3808_=_C3811( C3808 C3811 ) \nC3808_=_C4100( C3808 C4100 ) C3809_=_C3811( C3809 C3811 ) C3809_=_C3927( C3809 C3927 ) C3809_=_C4016( C3809 C4016 ) C3809_=_C4031( C3809 C4031 ) C3809_=_C4065( C3809 C4065 ) \nC3809_=_C4084( C3809 C4084 ) C3809_=_C4090( C3809 C4090 ) C3809_=_C4116( C3809 C4116 ) C3809_=_C4117( C3809 C4117 ) C3811_=_C3849( C3811 C3849 ) C3811_=_C3978( C3811 C3978 ) \nC3811_=_C4097( C3811 C4097 ) C3812_=_C3813( C3812 C3813 ) C3812_=_C3814( C3812 C3814 ) C3812_=_C3815( C3812 C3815 ) C3812_=_C3818( C3812 C3818 ) C3812_=_C3842( C3812 C3842 ) \nC3812_=_C4013( C3812 C4013 ) C3812_=_C4027( C3812 C4027 ) C3812_=_C4028( C3812 C4028 ) C3812_=_C4031( C3812 C4031 ) C3812_=_C4032( C3812 C4032 ) C3812_=_C4033( C3812 C4033 ) \nC3813_=_C3814( C3813 C3814 ) C3813_=_C3815( C3813 C3815 ) C3813_=_C3818( C3813 C3818 ) C3813_=_C3963( C3813 C3963 ) C3813_=_C3981( C3813 C3981 ) C3813_=_C4041( C3813 C4041 ) \nC3813_=_C4042( C3813 C4042 ) C3813_=_C4045( C3813 C4045 ) C3814_=_C3815( C3814 C3815 ) C3814_=_C3818( C3814 C3818 ) C3814_=_C3836( C3814 C3836 ) C3814_=_C3956( C3814 C3956 ) \nC3814_=_C4000( C3814 C4000 ) C3814_=_C4077( C3814 C4077 ) C3814_=_C4080( C3814 C4080 ) C3815_=_C3818( C3815 C3818 ) C3815_=_C3903( C3815 C3903 ) C3815_=_C4098( C3815 C4098 ) \nC3815_=_C4099( C3815 C4099 ) C3818_=_C3825( C3818 C3825 ) C3818_=_C3884( C3818 C3884 ) C3818_=_C4033( C3818 C4033 ) C3818_=_C4045( C3818 C4045 ) C3818_=_C4099( C3818 C4099 ) \nC3820_=_C3821( C3820 C3821 ) C3820_=_C3823( C3820 C3823 ) C3820_=_C3825( C3820 C3825 ) C3820_=_C3880( C3820 C3880 ) C3820_=_C3881( C3820 C3881 ) C3820_=_C3882( C3820 C3882 ) \nC3820_=_C3884( C3820 C3884 ) C3821_=_C3823( C3821 C3823 ) C3821_=_C3825( C3821 C3825 ) C3821_=_C3867( C3821 C3867 ) C3821_=_C3881( C3821 C3881 ) C3821_=_C3937( C3821 C3937 ) \nC3821_=_C3939( C3821 C3939 ) C3821_=_C3940( C3821 C3940 ) C3823_=_C3825( C3823 C3825 ) C3823_=_C3847( C3823 C3847 ) C3823_=_C3894( C3823 C3894 ) C3823_=_C3989( C3823 C3989 ) \nC3823_=_C4051( C3823 C4051 ) C3823_=_C4100( C3823 C4100 ) C3823_=_C4101( C3823 C4101 ) C3823_=_C4102( C3823 C4102 ) C3825_=_C3884( C3825 C3884 ) C3825_=_C4033( C3825 C4033 ) \nC3825_=_C4045( C3825 C4045 ) C3825_=_C4099( C3825 C4099 ) C3827_=_C3829( C3827 C3829 ) C3827_=_C3922( C3827 C3922 ) C3827_=_C3923( C3827 C3923 ) C3827_=_C3924( C3827 C3924 ) \nC3827_=_C3925( C3827 C3925 ) C3827_=_C3926( C3827 C3926 ) C3827_=_C3927( C3827 C3927 ) C3827_=_C3928( C3827 C3928 ) C3827_=_C3930( C3827 C3930 ) C3829_=_C3923( C3829 C3923 ) \nC3829_=_C3962( C3829 C3962 ) C3829_=_C3963( C3829 C3963 ) C3829_=_C3966( C3829 C3966 ) C3829_=_C3967( C3829 C3967 ) C3836_=_C3838( C3836 C3838 ) C3836_=_C3839( C3836 C3839 ) \nC3836_=_C3956( C3836 C3956 ) C3836_=_C4000( C3836 C4000 ) C3836_=_C4077( C3836 C4077 ) C3836_=_C4080( C3836 C4080 ) C3838_=_C3839( C3838 C3839 ) C3838_=_C3977( C3838 C3977 ) \nC3838_=_C4097(</w:t>
      </w:r>
    </w:p>
    <w:p>
      <w:pPr>
        <w:pStyle w:val="PreformattedText"/>
        <w:bidi w:val="0"/>
        <w:spacing w:before="0" w:after="0"/>
        <w:jc w:val="left"/>
        <w:rPr/>
      </w:pPr>
      <w:r>
        <w:rPr/>
        <w:t xml:space="preserve"> </w:t>
      </w:r>
      <w:r>
        <w:rPr/>
        <w:t>C3838 C4097 ) C3839_=_C3959( C3839 C3959 ) C3839_=_C4001( C3839 C4001 ) C3841_=_C3842( C3841 C3842 ) C3841_=_C3847( C3841 C3847 ) C3841_=_C3849( C3841 C3849 ) \nC3841_=_C3974( C3841 C3974 ) C3841_=_C3975( C3841 C3975 ) C3841_=_C3976( C3841 C3976 ) C3841_=_C3977( C3841 C3977 ) C3841_=_C3978( C3841 C3978 ) C3841_=_C3979( C3841 C3979 ) \nC3842_=_C3847( C3842 C3847 ) C3842_=_C3849( C3842 C3849 ) C3842_=_C4013( C3842 C4013 ) C3842_=_C4027( C3842 C4027 ) C3842_=_C4028( C3842 C4028 ) C3842_=_C4031( C3842 C4031 ) \nC3842_=_C4032( C3842 C4032 ) C3842_=_C4033( C3842 C4033 ) C3847_=_C3849( C3847 C3849 ) C3847_=_C3894( C3847 C3894 ) C3847_=_C3989( C3847 C3989 ) C3847_=_C4051( C3847 C4051 ) \nC3847_=_C4100( C3847 C4100 ) C3847_=_C4101( C3847 C4101 ) C3847_=_C4102( C3847 C4102 ) C3849_=_C3978( C3849 C3978 ) C3849_=_C4097( C3849 C4097 ) C3851_=_C4004( C3851 C4004 ) \nC3851_=_C4005( C3851 C4005 ) C3859_=_C3862( C3859 C3862 ) C3859_=_C3863( C3859 C3863 ) C3859_=_C3864( C3859 C3864 ) C3859_=_C3906( C3859 C3906 ) C3859_=_C3907( C3859 C3907 ) \nC3859_=_C3908( C3859 C3908 ) C3859_=_C3909( C3859 C3909 ) C3859_=_C3910( C3859 C3910 ) C3859_=_C3911( C3859 C3911 ) C3859_=_C3912( C3859 C3912 ) C3862_=_C3863( C3862 C3863 ) \nC3862_=_C3864( C3862 C3864 ) C3862_=_C3868( C3862 C3868 ) C3862_=_C3914( C3862 C3914 ) C3862_=_C3937( C3862 C3937 ) C3862_=_C3949( C3862 C3949 ) C3862_=_C3953( C3862 C3953 ) \nC3862_=_C3995( C3862 C3995 ) C3862_=_C3996( C3862 C3996 ) C3862_=_C3997( C3862 C3997 ) C3863_=_C3864( C3863 C3864 ) C3863_=_C3999( C3863 C3999 ) C3863_=_C4059( C3863 C4059 ) \nC3864_=_C4064( C3864 C4064 ) C3864_=_C4070( C3864 C4070 ) C3864_=_C4114( C3864 C4114 ) C3866_=_C3867( C3866 C3867 ) C3866_=_C3868( C3866 C3868 ) C3866_=_C3869( C3866 C3869 ) \nC3866_=_C3870( C3866 C3870 ) C3866_=_C3914( C3866 C3914 ) C3866_=_C3915( C3866 C3915 ) C3866_=_C3916( C3866 C3916 ) C3866_=_C3918( C3866 C3918 ) C3866_=_C3921( C3866 C3921 ) \nC3867_=_C3868( C3867 C3868 ) C3867_=_C3869( C3867 C3869 ) C3867_=_C3870( C3867 C3870 ) C3867_=_C3881( C3867 C3881 ) C3867_=_C3937( C3867 C3937 ) C3867_=_C3939( C3867 C3939 ) \nC3867_=_C3940( C3867 C3940 ) C3868_=_C3869( C3868 C3869 ) C3868_=_C3870( C3868 C3870 ) C3868_=_C3914( C3868 C3914 ) C3868_=_C3937( C3868 C3937 ) C3868_=_C3949( C3868 C3949 ) \nC3868_=_C3953( C3868 C3953 ) C3868_=_C3995( C3868 C3995 ) C3868_=_C3996( C3868 C3996 ) C3868_=_C3997( C3868 C3997 ) C3869_=_C3870( C3869 C3870 ) C3869_=_C3900( C3869 C3900 ) \nC3869_=_C3915( C3869 C3915 ) C3869_=_C3939( C3869 C3939 ) C3869_=_C4025( C3869 C4025 ) C3870_=_C3916( C3870 C3916 ) C3870_=_C3940( C3870 C3940 ) C3870_=_C3962( C3870 C3962 ) \nC3870_=_C3980( C3870 C3980 ) C3870_=_C4035( C3870 C4035 ) C3870_=_C4036( C3870 C4036 ) C3870_=_C4037( C3870 C4037 ) C3874_=_C3877( C3874 C3877 ) C3874_=_C3887( C3874 C3887 ) \nC3874_=_C3970( C3874 C3970 ) C3874_=_C3998( C3874 C3998 ) C3874_=_C4040( C3874 C4040 ) C3877_=_C3973( C3877 C3973 ) C3880_=_C3881( C3880 C3881 ) C3880_=_C3882( C3880 C3882 ) \nC3880_=_C3884( C3880 C3884 ) C3880_=_C3906( C3880 C3906 ) C3880_=_C3934( C3880 C3934 ) C3881_=_C3882( C3881 C3882 ) C3881_=_C3884( C3881 C3884 ) C3881_=_C3937( C3881 C3937 ) \nC3881_=_C3939( C3881 C3939 ) C3881_=_C3940( C3881 C3940 ) C3882_=_C3884( C3882 C3884 ) C3884_=_C4033( C3884 C4033 ) C3884_=_C4045( C3884 C4045 ) C3884_=_C4099( C3884 C4099 ) \nC3887_=_C3970( C3887 C3970 ) C3887_=_C3998( C3887 C3998 ) C3887_=_C4040( C3887 C4040 ) C3890_=_C3892( C3890 C3892 ) C3890_=_C3894( C3890 C3894 ) C3890_=_C3895( C3890 C3895 ) \nC3890_=_C3969( C3890 C3969 ) C3890_=_C3980( C3890 C3980 ) C3890_=_C3981( C3890 C3981 ) C3890_=_C3983( C3890 C3983 ) C3890_=_C3985( C3890 C3985 ) C3892_=_C3894( C3892 C3894 ) \nC3892_=_C3895( C3892 C3895 ) C3892_=_C4056( C3892 C4056 ) C3894_=_C3895( C3894 C3895 ) C3894_=_C3989( C3894 C3989 ) C3894_=_C4051( C3894 C4051 ) C3894_=_C4100( C3894 C4100 ) \nC3894_=_C4101( C3894 C4101 ) C3894_=_C4102( C3894 C4102 ) C3895_=_C4101( C3895 C4101 ) C3895_=_C4111( C3895 C4111 ) C3900_=_C3903( C3900 C3903 ) C3900_=_C3915( C3900 C3915 ) \nC3900_=_C3939( C3900 C3939 ) C3900_=_C4025( C3900 C4025 ) C3903_=_C4098( C3903 C4098 ) C3903_=_C4099( C3903 C4099 ) C3906_=_C3907( C3906 C3907 ) C3906_=_C3908( C3906 C3908 ) \nC3906_=_C3909( C3906 C3909 ) C3906_=_C3910( C3906 C3910 ) C3906_=_C3911( C3906 C3911 ) C3906_=_C3912( C3906 C3912 ) C3906_=_C3934( C3906 C3934 ) C3907_=_C3908( C3907 C3908 ) \nC3907_=_C3909( C3907 C3909 ) C3907_=_C3910( C3907 C3910 ) C3907_=_C3911( C3907 C3911 ) C3907_=_C3912( C3907 C3912 ) C3907_=_C3969( C3907 C3969 ) C3907_=_C3970( C3907 C3970 ) \nC3907_=_C3973( C3907 C3973 ) C3908_=_C3909( C3908 C3909 ) C3908_=_C3910( C3908 C3910 ) C3908_=_C3911( C3908 C3911 ) C3908_=_C3912( C3908 C3912 ) C3908_=_C4058( C3908 C4058 ) \nC3909_=_C3910( C3909 C3910 ) C3909_=_C3911( C3909 C3911 ) C3909_=_C3912( C3909 C3912 ) C3909_=_C3924( C3909 C3924 ) C3909_=_C4064( C3909 C4064 ) C3909_=_C4065( C3909 C4065 ) \nC3909_=_C4067( C3909 C4067 ) C3910_=_C3911( C3910 C3911 ) C3910_=_C3912( C3910 C3912 ) C3911_=_C3912( C3911 C3912 ) C3911_=_C3976( C3911 C3976 ) C3912_=_C4114( C3912 C4114 ) \nC3914_=_C3915( C3914 C3915 ) C3914_=_C3916( C3914 C3916 ) C3914_=_C3918( C3914 C3918 ) C3914_=_C3921( C3914 C3921 ) C3914_=_C3937( C3914 C3937 ) C3914_=_C3949( C3914 C3949 ) \nC3914_=_C3953( C3914 C3953 ) C3914_=_C3995( C3914 C3995 ) C3914_=_C3996( C3914 C3996 ) C3914_=_C3997( C3914 C3997 ) C3915_=_C3916( C3915 C3916 ) C3915_=_C3918( C3915 C3918 ) \nC3915_=_C3921( C3915 C3921 ) C3915_=_C3939( C3915 C3939 ) C3915_=_C4025( C3915 C4025 ) C3916_=_C3918( C3916 C3918 ) C3916_=_C3921( C3916 C3921 ) C3916_=_C3940( C3916 C3940 ) \nC3916_=_C3962( C3916 C3962 ) C3916_=_C3980( C3916 C3980 ) C3916_=_C4035( C3916 C4035 ) C3916_=_C4036( C3916 C4036 ) C3916_=_C4037( C3916 C4037 ) C3918_=_C3921( C3918 C3921 ) \nC3918_=_C3996( C3918 C3996 ) C3918_=_C4077( C3918 C4077 ) C3921_=_C4112( C3921 C4112 ) C3922_=_C3923( C3922 C3923 ) C3922_=_C3924( C3922 C3924 ) C3922_=_C3925( C3922 C3925 ) \nC3922_=_C3926( C3922 C3926 ) C3922_=_C3927( C3922 C3927 ) C3922_=_C3928( C3922 C3928 ) C3922_=_C3930( C3922 C3930 ) C3922_=_C3949( C3922 C3949 ) C3923_=_C3924( C3923 C3924 ) \nC3923_=_C3925( C3923 C3925 ) C3923_=_C3926( C3923 C3926 ) C3923_=_C3927( C3923 C3927 ) C3923_=_C3928( C3923 C3928 ) C3923_=_C3930( C3923 C3930 ) C3923_=_C3962( C3923 C3962 ) \nC3923_=_C3963( C3923 C3963 ) C3923_=_C3966( C3923 C3966 ) C3923_=_C3967( C3923 C3967 ) C3924_=_C3925( C3924 C3925 ) C3924_=_C3926( C3924 C3926 ) C3924_=_C3927( C3924 C3927 ) \nC3924_=_C3928( C3924 C3928 ) C3924_=_C3930( C3924 C3930 ) C3924_=_C4064( C3924 C4064 ) C3924_=_C4065( C3924 C4065 ) C3924_=_C4067( C3924 C4067 ) C3925_=_C3926( C3925 C3926 ) \nC3925_=_C3927( C3925 C3927 ) C3925_=_C3928( C3925 C3928 ) C3925_=_C3930( C3925 C3930 ) C3925_=_C3966( C3925 C3966 ) C3925_=_C4004( C3925 C4004 ) C3926_=_C3927( C3926 C3927 ) \nC3926_=_C3928( C3926 C3928 ) C3926_=_C3930( C3926 C3930 ) C3926_=_C4090( C3926 C4090 ) C3926_=_C4092( C3926 C4092 ) C3927_=_C3928( C3927 C3928 ) C3927_=_C3930( C3927 C3930 ) \nC3927_=_C4016( C3927 C4016 ) C3927_=_C4031( C3927 C4031 ) C3927_=_C4065( C3927 C4065 ) C3927_=_C4084( C3927 C4084 ) C3927_=_C4090( C3927 C4090 ) C3927_=_C4116( C3927 C4116 ) \nC3927_=_C4117( C3927 C4117 ) C3928_=_C3930( C3928 C3930 ) C3928_=_C4102( C3928 C4102 ) C3928_=_C4111( C3928 C4111 ) C3930_=_C3967( C3930 C3967 ) C3930_=_C3997( C3930 C3997 ) \nC3937_=_C3939( C3937 C3939 ) C3937_=_C3940( C3937 C3940 ) C3937_=_C3949( C3937 C3949 ) C3937_=_C3953( C3937 C3953 ) C3937_=_C3995( C3937 C3995 ) C3937_=_C3996( C3937 C3996 ) \nC3937_=_C3997( C3937 C3997 ) C3939_=_C3940( C3939 C3940 ) C3939_=_C4025( C3939 C4025 ) C3940_=_C3962( C3940 C3962 ) C3940_=_C3980( C3940 C3980 ) C3940_=_C4035( C3940 C4035 ) \nC3940_=_C4036( C3940 C4036 ) C3940_=_C4037( C3940 C4037 ) C3947_=_C4048( C3947 C4048 ) C3947_=_C4105( C3947 C4105 ) C3947_=_C4112( C3947 C4112 ) C3949_=_C3953( C3949 C3953 ) \nC3949_=_C3995( C3949 C3995 ) C3949_=_C3996( C3949 C3996 ) C3949_=_C3997( C3949 C3997 ) C3953_=_C3956( C3953 C3956 ) C3953_=_C3959( C3953 C3959 ) C3953_=_C3995( C3953 C3995 ) \nC3953_=_C3996( C3953 C3996 ) C3953_=_C3997( C3953 C3997 ) C3956_=_C3959( C3956 C3959 ) C3956_=_C4000( C3956 C4000 ) C3956_=_C4077( C3956 C4077 ) C3956_=_C4080( C3956 C4080 ) \nC3959_=_C4001( C3959 C4001 ) C3962_=_C3963( C3962 C3963 ) C3962_=_C3966( C3962 C3966 ) C3962_=_C3967( C3962 C3967 ) C3962_=_C3980( C3962 C3980 ) C3962_=_C4035( C3962 C4035 ) \nC3962_=_C4036( C3962 C4036 ) C3962_=_C4037( C3962 C4037 ) C3963_=_C3966( C3963 C3966 ) C3963_=_C3967( C3963 C3967 ) C3963_=_C3981( C3963 C3981 ) C3963_=_C4041( C3963 C4041 ) \nC3963_=_C4042( C3963 C4042 ) C3963_=_C4045( C3963 C4045 ) C3966_=_C3967( C3966 C3967 ) C3966_=_C4004( C3966 C4004 ) C3967_=_C3997( C3967 C3997 ) C3969_=_C3970( C3969 C3970 ) \nC3969_=_C3973( C3969 C3973 ) C3969_=_C3980( C3969 C3980 ) C3969_=_C3981( C3969 C3981 ) C3969_=_C3983( C3969 C3983 ) C3969_=_C3985( C3969 C3985 ) C3970_=_C3973( C3970 C3973 ) \nC3970_=_C3998( C3970 C3998 ) C3970_=_C4040( C3970 C4040 ) C3974_=_C3975( C3974 C3975 ) C3974_=_C3976( C3974 C3976 ) C3974_=_C3977( C3974 C3977 ) C3974_=_C3978( C3974 C3978 ) \nC3974_=_C3979( C3974 C3979 ) C3975_=_C3976( C3975 C3976 ) C3975_=_C3977( C3975 C3977 ) C3975_=_C3978( C3975 C3978 ) C3975_=_C3979( C3975 C3979 ) C3975_=_C4027( C3975 C4027 ) \nC3975_=_C4051( C3975 C4051 ) C3976_=_C3977( C3976 C3977 ) C3976_=_C3978( C3976 C3978 ) C3976_=_C3979( C3976 C3979 ) C3977_=_C3978( C3977 C3978 ) C3977_=_C3979( C3977 C3979 ) \nC3977_=_C4097( C3977 C4097 ) C3978_=_C3979( C3978 C3979 ) C3978_=_C4097( C3978 C4097 ) C3979_=_C4040( C3979 C4040 ) C3980_=_C3981( C3980 C3981 ) C3980_=_C3983( C3980 C3983 ) \nC3980_=_C3985( C3980 C3985 ) C3980_=_C4035( C3980 C4035 ) C3980_=_C4036( C3980 C4036 ) C3980_=_C4037( C3980 C4037 ) C3981_=_C3983( C3981 C3983 ) C3981_=_C3985( C3981 C3985 ) \nC3981_=_C4041( C3981 C4041 ) C3981_=_C4042( C3981 C4042 ) C3981_=_C4045(</w:t>
      </w:r>
    </w:p>
    <w:p>
      <w:pPr>
        <w:pStyle w:val="PreformattedText"/>
        <w:bidi w:val="0"/>
        <w:spacing w:before="0" w:after="0"/>
        <w:jc w:val="left"/>
        <w:rPr/>
      </w:pPr>
      <w:r>
        <w:rPr/>
        <w:t xml:space="preserve"> </w:t>
      </w:r>
      <w:r>
        <w:rPr/>
        <w:t>C3981 C4045 ) C3983_=_C3985( C3983 C3985 ) C3985_=_C4028( C3985 C4028 ) C3985_=_C4084( C3985 C4084 ) \nC3985_=_C4085( C3985 C4085 ) C3989_=_C4051( C3989 C4051 ) C3989_=_C4100( C3989 C4100 ) C3989_=_C4101( C3989 C4101 ) C3989_=_C4102( C3989 C4102 ) C3995_=_C3996( C3995 C3996 ) \nC3995_=_C3997( C3995 C3997 ) C3995_=_C4048( C3995 C4048 ) C3996_=_C3997( C3996 C3997 ) C3996_=_C4077( C3996 C4077 ) C3998_=_C3999( C3998 C3999 ) C3998_=_C4000( C3998 C4000 ) \nC3998_=_C4001( C3998 C4001 ) C3998_=_C4040( C3998 C4040 ) C3999_=_C4000( C3999 C4000 ) C3999_=_C4001( C3999 C4001 ) C3999_=_C4059( C3999 C4059 ) C4000_=_C4001( C4000 C4001 ) \nC4000_=_C4077( C4000 C4077 ) C4000_=_C4080( C4000 C4080 ) C4004_=_C4005( C4004 C4005 ) C4005_=_C4037( C4005 C4037 ) C4013_=_C4016( C4013 C4016 ) C4013_=_C4027( C4013 C4027 ) \nC4013_=_C4028( C4013 C4028 ) C4013_=_C4031( C4013 C4031 ) C4013_=_C4032( C4013 C4032 ) C4013_=_C4033( C4013 C4033 ) C4016_=_C4031( C4016 C4031 ) C4016_=_C4065( C4016 C4065 ) \nC4016_=_C4084( C4016 C4084 ) C4016_=_C4090( C4016 C4090 ) C4016_=_C4116( C4016 C4116 ) C4016_=_C4117( C4016 C4117 ) C4025_=_C4105( C4025 C4105 ) C4027_=_C4028( C4027 C4028 ) \nC4027_=_C4031( C4027 C4031 ) C4027_=_C4032( C4027 C4032 ) C4027_=_C4033( C4027 C4033 ) C4027_=_C4051( C4027 C4051 ) C4028_=_C4031( C4028 C4031 ) C4028_=_C4032( C4028 C4032 ) \nC4028_=_C4033( C4028 C4033 ) C4028_=_C4084( C4028 C4084 ) C4028_=_C4085( C4028 C4085 ) C4031_=_C4032( C4031 C4032 ) C4031_=_C4033( C4031 C4033 ) C4031_=_C4065( C4031 C4065 ) \nC4031_=_C4084( C4031 C4084 ) C4031_=_C4090( C4031 C4090 ) C4031_=_C4116( C4031 C4116 ) C4031_=_C4117( C4031 C4117 ) C4032_=_C4033( C4032 C4033 ) C4032_=_C4056( C4032 C4056 ) \nC4032_=_C4080( C4032 C4080 ) C4032_=_C4117( C4032 C4117 ) C4033_=_C4045( C4033 C4045 ) C4033_=_C4099( C4033 C4099 ) C4035_=_C4036( C4035 C4036 ) C4035_=_C4037( C4035 C4037 ) \nC4035_=_C4041( C4035 C4041 ) C4036_=_C4037( C4036 C4037 ) C4036_=_C4042( C4036 C4042 ) C4036_=_C4095( C4036 C4095 ) C4041_=_C4042( C4041 C4042 ) C4041_=_C4045( C4041 C4045 ) \nC4042_=_C4045( C4042 C4045 ) C4042_=_C4095( C4042 C4095 ) C4045_=_C4099( C4045 C4099 ) C4048_=_C4105( C4048 C4105 ) C4048_=_C4112( C4048 C4112 ) C4051_=_C4100( C4051 C4100 ) \nC4051_=_C4101( C4051 C4101 ) C4051_=_C4102( C4051 C4102 ) C4056_=_C4080( C4056 C4080 ) C4056_=_C4117( C4056 C4117 ) C4059_=_C4070( C4059 C4070 ) C4059_=_C4071( C4059 C4071 ) \nC4064_=_C4065( C4064 C4065 ) C4064_=_C4067( C4064 C4067 ) C4064_=_C4070( C4064 C4070 ) C4064_=_C4114( C4064 C4114 ) C4065_=_C4067( C4065 C4067 ) C4065_=_C4084( C4065 C4084 ) \nC4065_=_C4090( C4065 C4090 ) C4065_=_C4116( C4065 C4116 ) C4065_=_C4117( C4065 C4117 ) C4067_=_C4085( C4067 C4085 ) C4067_=_C4092( C4067 C4092 ) C4067_=_C4095( C4067 C4095 ) \nC4067_=_C4116( C4067 C4116 ) C4070_=_C4071( C4070 C4071 ) C4070_=_C4114( C4070 C4114 ) C4071_=_C4098( C4071 C4098 ) C4077_=_C4080( C4077 C4080 ) C4080_=_C4117( C4080 C4117 ) \nC4084_=_C4085( C4084 C4085 ) C4084_=_C4090( C4084 C4090 ) C4084_=_C4116( C4084 C4116 ) C4084_=_C4117( C4084 C4117 ) C4085_=_C4092( C4085 C4092 ) C4085_=_C4095( C4085 C4095 ) \nC4085_=_C4116( C4085 C4116 ) C4090_=_C4092( C4090 C4092 ) C4090_=_C4116( C4090 C4116 ) C4090_=_C4117( C4090 C4117 ) C4092_=_C4095( C4092 C4095 ) C4092_=_C4116( C4092 C4116 ) \nC4095_=_C4116( C4095 C4116 ) C4098_=_C4099( C4098 C4099 ) C4100_=_C4101( C4100 C4101 ) C4100_=_C4102( C4100 C4102 ) C4101_=_C4102( C4101 C4102 ) C4101_=_C4111( C4101 C4111 ) \nC4102_=_C4111( C4102 C4111 ) C4105_=_C4112( C4105 C4112 ) C4116_=_C4117( C4116 C4117 ) "]62[shape=box, label="id:62 level: 1\n725: C15 C23 C42 C43 C48 \nC66 C71 C82 C93 C104 C128 \nC129 C135 C148 C169 C170 C195 \nC206 C208 C209 C210 C215 C217 \nC234 C247 C253 C274 C275 C291 \nC310 C315 C321 C324 C325 C330 \nC331 C335 C337 C338 C345 C350 \nC355 C370 C417 C421 C430 C431 \nC432 C433 C434 C435 C436 C437 \nC438 C439 C440 C441 C442 C443 \nC444 C445 C446 C447 C448 C449 \nC450 C451 C452 C454 C455 C456 \nC457 C464 C492 C497 C503 C514 \nC521 C522 C526 C542 C564 C578 \nC581 C582 C583 C586 C588 C591 \nC595 C600 C602 C607 C619 C620 \nC634 C640 C646 C655 C656 C658 \nC659 C663 C664 C666 C667 C669 \nC671 C672 C673 C674 C675 C678 \nC679 C680 C681 C682 C683 C684 \nC685 C686 C687 C688 C689 C712 \nC716 C725 C741 C752 C753 C762 \nC767 C784 C787 C793 C806 C813 \nC816 C819 C837 C855 C859 C861 \nC884 C945 C950 C954 C963 C966 \nC996 C1018 C1037 C1056 C1062 C1070 \nC1076 C1086 C1088 C1089 C1096 C1097 \nC1102 C1154 C1158 C1162 C1166 C1172 \nC1177 C1195 C1202 C1207 C1208 C1209 \nC1210 C1211 C1213 C1216 C1217 C1218 \nC1219 C1220 C1221 C1222 C1223 C1224 \nC1225 C1226 C1227 C1228 C1232 C1233 \nC1236 C1240 C1241 C1242 C1251 C1262 \nC1280 C1286 C1290 C1297 C1317 C1337 \nC1341 C1376 C1377 C1378 C1379 C1380 \nC1381 C1382 C1383 C1384 C1386 C1387 \nC1388 C1389 C1390 C1391 C1392 C1395 \nC1397 C1398 C1399 C1407 C1410 C1417 \nC1419 C1421 C1428 C1430 C1431 C1432 \nC1434 C1435 C1436 C1437 C1439 C1441 \nC1442 C1443 C1444 C1445 C1446 C1447 \nC1448 C1449 C1450 C1451 C1456 C1482 \nC1493 C1494 C1529 C1536 C1540 C1544 \nC1556 C1571 C1580 C1618 C1626 C1628 \nC1637 C1642 C1649 C1659 C1667 C1677 \nC1689 C1694 C1704 C1707 C1720 C1724 \nC1726 C1730 C1738 C1740 C1741 C1744 \nC1789 C1791 C1798 C1799 C1813 C1815 \nC1819 C1823 C1829 C1830 C1832 C1833 \nC1834 C1837 C1838 C1839 C1840 C1841 \nC1842 C1843 C1844 C1845 C1846 C1847 \nC1848 C1849 C1850 C1851 C1871 C1876 \nC1877 C1882 C1883 C1885 C1891 C1892 \nC1895 C1900 C1906 C1907 C1909 C1911 \nC1912 C1913 C1914 C1915 C1917 C1918 \nC1919 C1920 C1922 C1923 C1924 C1925 \nC1927 C1928 C1930 C1931 C1932 C1935 \nC1954 C1962 C1967 C1971 C1989 C2025 \nC2055 C2073 C2102 C2109 C2110 C2111 \nC2113 C2118 C2119 C2122 C2125 C2126 \nC2128 C2129 C2134 C2162 C2163 C2204 \nC2214 C2218 C2227 C2233 C2251 C2257 \nC2265 C2269 C2287 C2290 C2299 C2300 \nC2301 C2302 C2303 C2304 C2305 C2306 \nC2309 C2314 C2322 C2325 C2329 C2333 \nC2334 C2335 C2336 C2337 C2339 C2340 \nC2342 C2344 C2345 C2351 C2360 C2363 \nC2365 C2377 C2386 C2389 C2396 C2409 \nC2428 C2437 C2452 C2454 C2457 C2458 \nC2459 C2460 C2464 C2465 C2467 C2468 \nC2469 C2470 C2490 C2510 C2523 C2530 \nC2531 C2532 C2533 C2534 C2535 C2536 \nC2537 C2538 C2539 C2540 C2542 C2546 \nC2547 C2548 C2549 C2551 C2552 C2553 \nC2555 C2556 C2557 C2558 C2559 C2560 \nC2562 C2563 C2564 C2565 C2567 C2568 \nC2572 C2573 C2580 C2592 C2625 C2630 \nC2636 C2641 C2648 C2650 C2651 C2655 \nC2658 C2659 C2660 C2662 C2663 C2664 \nC2665 C2666 C2667 C2668 C2669 C2671 \nC2672 C2673 C2679 C2681 C2689 C2700 \nC2728 C2731 C2738 C2767 C2775 C2777 \nC2782 C2792 C2795 C2796 C2797 C2798 \nC2799 C2800 C2801 C2802 C2803 C2804 \nC2805 C2807 C2808 C2811 C2812 C2813 \nC2827 C2829 C2843 C2845 C2854 C2868 \nC2870 C2926 C2938 C2941 C2952 C2981 \nC2985 C2988 C2991 C2998 C3002 C3005 \nC3007 C3024 C3027 C3037 C3038 C3040 \nC3041 C3042 C3043 C3044 C3046 C3048 \nC3050 C3051 C3052 C3054 C3055 C3057 \nC3058 C3073 C3117 C3145 C3147 C3173 \nC3174 C3175 C3176 C3177 C3178 C3180 \nC3182 C3183 C3185 C3186 C3187 C3188 \nC3189 C3191 C3192 C3194 C3195 C3196 \nC3197 C3198 C3199 C3200 C3201 C3204 \nC3205 C3215 C3216 C3218 C3219 C3220 \nC3221 C3222 C3224 C3243 C3285 C3324 \nC3357 C3358 C3359 C3360 C3362 C3363 \nC3365 C3370 C3371 C3373 C3382 C3384 \nC3402 C3417 C3434 C3445 C3448 C3456 \nC3459 C3488 C3509 C3517 C3534 C3536 \nC3537 C3538 C3563 C3579 C3586 C3591 \nC3595 C3596 C3597 C3604 C3630 C3647 \nC3650 C3664 C3667 C3679 C3705 C3707 \nC3708 C3716 C3717 C3724 C3726 C3727 \nC3766 C3787 C3791 C3793 C3800 C3801 \nC3802 C3805 C3806 C3807 C3808 C3809 \nC3811 C3812 C3813 C3815 C3820 C3823 \nC3827 C3841 C3842 C3847 C3862 C3868 \nC3869 C3870 C3880 C3881 C3882 C3884 \nC3894 C3900 C3903 C3914 C3915 C3916 \nC3922 C3923 C3924 C3925 C3926 C3927 \nC3928 C3930 C3934 C3937 C3939 C3940 \nC3949 C3953 C3962 C3963 C3974 C3975 \nC3976 C3977 C3978 C3979 C3980 C3981 \nC3989 C3995 C3996 C3997 C4013 C4025 \nC4026 C4027 C4028 C4029 C4031 C4032 \nC4033 C4035 C4036 C4037 C4041 C4042 \nC4045 C4051 C4067 C4085 C4092 C4095 \nC4098 C4099 C4100 C4101 C4102 C4116 \n9494: C15_=_C23( C15 C23 ) C15_=_C82( C15 C82 ) C15_=_C104( C15 C104 ) C15_=_C148( C15 C148 ) C15_=_C253( C15 C253 ) \nC15_=_C595( C15 C595 ) C15_=_C1056( C15 C1056 ) C15_=_C1791( C15 C1791 ) C15_=_C2110( C15 C2110 ) C15_=_C2309( C15 C2309 ) C15_=_C2457( C15 C2457 ) \nC15_=_C2458( C15 C2458 ) C15_=_C2459( C15 C2459 ) C15_=_C2460( C15 C2460 ) C15_=_C2464( C15 C2464 ) C15_=_C2465( C15 C2465 ) C15_=_C2467( C15 C2467 ) \nC15_=_C2468( C15 C2468 ) C15_=_C2469( C15 C2469 ) C15_=_C2470( C15 C2470 ) C23_=_C48( C23 C48 ) C23_=_C71( C23 C71 ) C23_=_C93( C23 C93 ) \nC23_=_C234( C23 C234 ) C23_=_C247( C23 C247 ) C23_=_C291( C23 C291 ) C23_=_C335( C23 C335 ) C23_=_C503( C23 C503 ) C23_=_C945( C23 C945 ) \nC23_=_C1076( C23 C1076 ) C23_=_C1891( C23 C1891 ) C23_=_C2129( C23 C2129 ) C23_=_C2251( C23 C2251 ) C23_=_C2329( C23 C2329 ) C23_=_C2363( C23 C2363 ) \nC23_=_C2454( C23 C2454 ) C23_=_C2636( C23 C2636 ) C23_=_C2843( C23 C2843 ) C23_=_C2926( C23 C2926 ) C23_=_C3007( C23 C3007 ) C23_=_C3509( C23 C3509 ) \nC23_=_C3517( C23 C3517 ) C23_=_C3934( C23 C3934 ) C42_=_C43( C42 C43 ) C42_=_C48( C42 C48 ) C42_=_C128( C42 C128 ) C42_=_C169( C42 C169 ) \nC42_=_C208( C42 C208 ) C42_=_C274( C42 C274 ) C42_=_C330( C42 C330 ) C42_=_C337( C42 C337 ) C42_=_C355( C42 C355 ) C42_=_C619( C42 C619 ) \nC42_=_C725( C42 C725 ) C42_=_C752( C42 C752 ) C42_=_C855( C42 C855 ) C42_=_C1240( C42 C1240 ) C42_=_C1262( C42 C1262 ) C42_=_C1456( C42 C1456 ) \nC42_=_C1626( C42 C1626 ) C42_=_C1871( C42 C1871 ) C42_=_C1954( C42 C1954 ) C42_=_C1967( C42 C1967 ) C42_=_C2073( C42 C2073 ) C42_=_C2299( C42 C2299 ) \nC42_=_C2300( C42 C2300 ) C42_=_C2301( C42 C2301 ) C42_=_C2302( C42 C2302 ) C42_=_C2303( C42 C2303 ) C42_=_C2304( C42 C2304 ) C42_=_C2305( C42 C2305 ) \nC42_=_C2306( C42 C2306 ) C43_=_C48( C43 C48 ) C43_=_C129( C43 C129 ) C43_=_C170( C43 C170 ) C43_=_C209( C43 C209 ) C43_=_C275( C43 C275 ) \nC43_=_C331( C43</w:t>
      </w:r>
    </w:p>
    <w:p>
      <w:pPr>
        <w:pStyle w:val="PreformattedText"/>
        <w:bidi w:val="0"/>
        <w:spacing w:before="0" w:after="0"/>
        <w:jc w:val="left"/>
        <w:rPr/>
      </w:pPr>
      <w:r>
        <w:rPr/>
        <w:t xml:space="preserve"> </w:t>
      </w:r>
      <w:r>
        <w:rPr/>
        <w:t>C331 ) C43_=_C338( C43 C338 ) C43_=_C1162( C43 C1162 ) C43_=_C1213( C43 C1213 ) C43_=_C1241( C43 C1241 ) C43_=_C1628( C43 C1628 ) \nC43_=_C1913( C43 C1913 ) C43_=_C2109( C43 C2109 ) C43_=_C2333( C43 C2333 ) C43_=_C2334( C43 C2334 ) C43_=_C2335( C43 C2335 ) C43_=_C2336( C43 C2336 ) \nC43_=_C2337( C43 C2337 ) C43_=_C2339( C43 C2339 ) C43_=_C2340( C43 C2340 ) C43_=_C2342( C43 C2342 ) C43_=_C2344( C43 C2344 ) C43_=_C2345( C43 C2345 ) \nC48_=_C71( C48 C71 ) C48_=_C93( C48 C93 ) C48_=_C234( C48 C234 ) C48_=_C247( C48 C247 ) C48_=_C291( C48 C291 ) C48_=_C335( C48 C335 ) \nC48_=_C503( C48 C503 ) C48_=_C945( C48 C945 ) C48_=_C1076( C48 C1076 ) C48_=_C1891( C48 C1891 ) C48_=_C2129( C48 C2129 ) C48_=_C2251( C48 C2251 ) \nC48_=_C2329( C48 C2329 ) C48_=_C2363( C48 C2363 ) C48_=_C2454( C48 C2454 ) C48_=_C2636( C48 C2636 ) C48_=_C2843( C48 C2843 ) C48_=_C2926( C48 C2926 ) \nC48_=_C3007( C48 C3007 ) C48_=_C3509( C48 C3509 ) C48_=_C3517( C48 C3517 ) C48_=_C3934( C48 C3934 ) C66_=_C71( C66 C71 ) C66_=_C135( C66 C135 ) \nC66_=_C195( C66 C195 ) C66_=_C321( C66 C321 ) C66_=_C421( C66 C421 ) C66_=_C837( C66 C837 ) C66_=_C963( C66 C963 ) C66_=_C1070( C66 C1070 ) \nC66_=_C1618( C66 C1618 ) C66_=_C2122( C66 C2122 ) C66_=_C2322( C66 C2322 ) C66_=_C2630( C66 C2630 ) C66_=_C2648( C66 C2648 ) C66_=_C3002( C66 C3002 ) \nC66_=_C3243( C66 C3243 ) C66_=_C3324( C66 C3324 ) C66_=_C3382( C66 C3382 ) C66_=_C3591( C66 C3591 ) C66_=_C3820( C66 C3820 ) C66_=_C3880( C66 C3880 ) \nC66_=_C3881( C66 C3881 ) C66_=_C3882( C66 C3882 ) C66_=_C3884( C66 C3884 ) C71_=_C93( C71 C93 ) C71_=_C234( C71 C234 ) C71_=_C247( C71 C247 ) \nC71_=_C291( C71 C291 ) C71_=_C335( C71 C335 ) C71_=_C503( C71 C503 ) C71_=_C945( C71 C945 ) C71_=_C1076( C71 C1076 ) C71_=_C1891( C71 C1891 ) \nC71_=_C2129( C71 C2129 ) C71_=_C2251( C71 C2251 ) C71_=_C2329( C71 C2329 ) C71_=_C2363( C71 C2363 ) C71_=_C2454( C71 C2454 ) C71_=_C2636( C71 C2636 ) \nC71_=_C2843( C71 C2843 ) C71_=_C2926( C71 C2926 ) C71_=_C3007( C71 C3007 ) C71_=_C3509( C71 C3509 ) C71_=_C3517( C71 C3517 ) C71_=_C3934( C71 C3934 ) \nC82_=_C93( C82 C93 ) C82_=_C104( C82 C104 ) C82_=_C148( C82 C148 ) C82_=_C253( C82 C253 ) C82_=_C595( C82 C595 ) C82_=_C1056( C82 C1056 ) \nC82_=_C1791( C82 C1791 ) C82_=_C2110( C82 C2110 ) C82_=_C2309( C82 C2309 ) C82_=_C2457( C82 C2457 ) C82_=_C2458( C82 C2458 ) C82_=_C2459( C82 C2459 ) \nC82_=_C2460( C82 C2460 ) C82_=_C2464( C82 C2464 ) C82_=_C2465( C82 C2465 ) C82_=_C2467( C82 C2467 ) C82_=_C2468( C82 C2468 ) C82_=_C2469( C82 C2469 ) \nC82_=_C2470( C82 C2470 ) C93_=_C234( C93 C234 ) C93_=_C247( C93 C247 ) C93_=_C291( C93 C291 ) C93_=_C335( C93 C335 ) C93_=_C503( C93 C503 ) \nC93_=_C945( C93 C945 ) C93_=_C1076( C93 C1076 ) C93_=_C1891( C93 C1891 ) C93_=_C2129( C93 C2129 ) C93_=_C2251( C93 C2251 ) C93_=_C2329( C93 C2329 ) \nC93_=_C2363( C93 C2363 ) C93_=_C2454( C93 C2454 ) C93_=_C2636( C93 C2636 ) C93_=_C2843( C93 C2843 ) C93_=_C2926( C93 C2926 ) C93_=_C3007( C93 C3007 ) \nC93_=_C3509( C93 C3509 ) C93_=_C3517( C93 C3517 ) C93_=_C3934( C93 C3934 ) C104_=_C148( C104 C148 ) C104_=_C253( C104 C253 ) C104_=_C595( C104 C595 ) \nC104_=_C1056( C104 C1056 ) C104_=_C1791( C104 C1791 ) C104_=_C2110( C104 C2110 ) C104_=_C2309( C104 C2309 ) C104_=_C2457( C104 C2457 ) C104_=_C2458( C104 C2458 ) \nC104_=_C2459( C104 C2459 ) C104_=_C2460( C104 C2460 ) C104_=_C2464( C104 C2464 ) C104_=_C2465( C104 C2465 ) C104_=_C2467( C104 C2467 ) C104_=_C2468( C104 C2468 ) \nC104_=_C2469( C104 C2469 ) C104_=_C2470( C104 C2470 ) C128_=_C129( C128 C129 ) C128_=_C135( C128 C135 ) C128_=_C169( C128 C169 ) C128_=_C208( C128 C208 ) \nC128_=_C274( C128 C274 ) C128_=_C330( C128 C330 ) C128_=_C337( C128 C337 ) C128_=_C355( C128 C355 ) C128_=_C619( C128 C619 ) C128_=_C725( C128 C725 ) \nC128_=_C752( C128 C752 ) C128_=_C855( C128 C855 ) C128_=_C1240( C128 C1240 ) C128_=_C1262( C128 C1262 ) C128_=_C1456( C128 C1456 ) C128_=_C1626( C128 C1626 ) \nC128_=_C1871( C128 C1871 ) C128_=_C1954( C128 C1954 ) C128_=_C1967( C128 C1967 ) C128_=_C2073( C128 C2073 ) C128_=_C2299( C128 C2299 ) C128_=_C2300( C128 C2300 ) \nC128_=_C2301( C128 C2301 ) C128_=_C2302( C128 C2302 ) C128_=_C2303( C128 C2303 ) C128_=_C2304( C128 C2304 ) C128_=_C2305( C128 C2305 ) C128_=_C2306( C128 C2306 ) \nC129_=_C135( C129 C135 ) C129_=_C170( C129 C170 ) C129_=_C209( C129 C209 ) C129_=_C275( C129 C275 ) C129_=_C331( C129 C331 ) C129_=_C338( C129 C338 ) \nC129_=_C1162( C129 C1162 ) C129_=_C1213( C129 C1213 ) C129_=_C1241( C129 C1241 ) C129_=_C1628( C129 C1628 ) C129_=_C1913( C129 C1913 ) C129_=_C2109( C129 C2109 ) \nC129_=_C2333( C129 C2333 ) C129_=_C2334( C129 C2334 ) C129_=_C2335( C129 C2335 ) C129_=_C2336( C129 C2336 ) C129_=_C2337( C129 C2337 ) C129_=_C2339( C129 C2339 ) \nC129_=_C2340( C129 C2340 ) C129_=_C2342( C129 C2342 ) C129_=_C2344( C129 C2344 ) C129_=_C2345( C129 C2345 ) C135_=_C195( C135 C195 ) C135_=_C321( C135 C321 ) \nC135_=_C421( C135 C421 ) C135_=_C837( C135 C837 ) C135_=_C963( C135 C963 ) C135_=_C1070( C135 C1070 ) C135_=_C1618( C135 C1618 ) C135_=_C2122( C135 C2122 ) \nC135_=_C2322( C135 C2322 ) C135_=_C2630( C135 C2630 ) C135_=_C2648( C135 C2648 ) C135_=_C3002( C135 C3002 ) C135_=_C3243( C135 C3243 ) C135_=_C3324( C135 C3324 ) \nC135_=_C3382( C135 C3382 ) C135_=_C3591( C135 C3591 ) C135_=_C3820( C135 C3820 ) C135_=_C3880( C135 C3880 ) C135_=_C3881( C135 C3881 ) C135_=_C3882( C135 C3882 ) \nC135_=_C3884( C135 C3884 ) C148_=_C253( C148 C253 ) C148_=_C595( C148 C595 ) C148_=_C1056( C148 C1056 ) C148_=_C1791( C148 C1791 ) C148_=_C2110( C148 C2110 ) \nC148_=_C2309( C148 C2309 ) C148_=_C2457( C148 C2457 ) C148_=_C2458( C148 C2458 ) C148_=_C2459( C148 C2459 ) C148_=_C2460( C148 C2460 ) C148_=_C2464( C148 C2464 ) \nC148_=_C2465( C148 C2465 ) C148_=_C2467( C148 C2467 ) C148_=_C2468( C148 C2468 ) C148_=_C2469( C148 C2469 ) C148_=_C2470( C148 C2470 ) C169_=_C170( C169 C170 ) \nC169_=_C208( C169 C208 ) C169_=_C274( C169 C274 ) C169_=_C330( C169 C330 ) C169_=_C337( C169 C337 ) C169_=_C355( C169 C355 ) C169_=_C619( C169 C619 ) \nC169_=_C725( C169 C725 ) C169_=_C752( C169 C752 ) C169_=_C855( C169 C855 ) C169_=_C1240( C169 C1240 ) C169_=_C1262( C169 C1262 ) C169_=_C1456( C169 C1456 ) \nC169_=_C1626( C169 C1626 ) C169_=_C1871( C169 C1871 ) C169_=_C1954( C169 C1954 ) C169_=_C1967( C169 C1967 ) C169_=_C2073( C169 C2073 ) C169_=_C2299( C169 C2299 ) \nC169_=_C2300( C169 C2300 ) C169_=_C2301( C169 C2301 ) C169_=_C2302( C169 C2302 ) C169_=_C2303( C169 C2303 ) C169_=_C2304( C169 C2304 ) C169_=_C2305( C169 C2305 ) \nC169_=_C2306( C169 C2306 ) C170_=_C209( C170 C209 ) C170_=_C275( C170 C275 ) C170_=_C331( C170 C331 ) C170_=_C338( C170 C338 ) C170_=_C1162( C170 C1162 ) \nC170_=_C1213( C170 C1213 ) C170_=_C1241( C170 C1241 ) C170_=_C1628( C170 C1628 ) C170_=_C1913( C170 C1913 ) C170_=_C2109( C170 C2109 ) C170_=_C2333( C170 C2333 ) \nC170_=_C2334( C170 C2334 ) C170_=_C2335( C170 C2335 ) C170_=_C2336( C170 C2336 ) C170_=_C2337( C170 C2337 ) C170_=_C2339( C170 C2339 ) C170_=_C2340( C170 C2340 ) \nC170_=_C2342( C170 C2342 ) C170_=_C2344( C170 C2344 ) C170_=_C2345( C170 C2345 ) C195_=_C321( C195 C321 ) C195_=_C421( C195 C421 ) C195_=_C837( C195 C837 ) \nC195_=_C963( C195 C963 ) C195_=_C1070( C195 C1070 ) C195_=_C1618( C195 C1618 ) C195_=_C2122( C195 C2122 ) C195_=_C2322( C195 C2322 ) C195_=_C2630( C195 C2630 ) \nC195_=_C2648( C195 C2648 ) C195_=_C3002( C195 C3002 ) C195_=_C3243( C195 C3243 ) C195_=_C3324( C195 C3324 ) C195_=_C3382( C195 C3382 ) C195_=_C3591( C195 C3591 ) \nC195_=_C3820( C195 C3820 ) C195_=_C3880( C195 C3880 ) C195_=_C3881( C195 C3881 ) C195_=_C3882( C195 C3882 ) C195_=_C3884( C195 C3884 ) C206_=_C208( C206 C208 ) \nC206_=_C209( C206 C209 ) C206_=_C210( C206 C210 ) C206_=_C215( C206 C215 ) C206_=_C217( C206 C217 ) C206_=_C310( C206 C310 ) C206_=_C767( C206 C767 ) \nC206_=_C793( C206 C793 ) C206_=_C1377( C206 C1377 ) C206_=_C1378( C206 C1378 ) C206_=_C1379( C206 C1379 ) C206_=_C1380( C206 C1380 ) C206_=_C1381( C206 C1381 ) \nC206_=_C1382( C206 C1382 ) C206_=_C1383( C206 C1383 ) C206_=_C1384( C206 C1384 ) C206_=_C1386( C206 C1386 ) C206_=_C1387( C206 C1387 ) C206_=_C1388( C206 C1388 ) \nC206_=_C1389( C206 C1389 ) C206_=_C1390( C206 C1390 ) C206_=_C1391( C206 C1391 ) C206_=_C1392( C206 C1392 ) C206_=_C1395( C206 C1395 ) C206_=_C1397( C206 C1397 ) \nC206_=_C1398( C206 C1398 ) C206_=_C1399( C206 C1399 ) C208_=_C209( C208 C209 ) C208_=_C210( C208 C210 ) C208_=_C215( C208 C215 ) C208_=_C217( C208 C217 ) \nC208_=_C274( C208 C274 ) C208_=_C330( C208 C330 ) C208_=_C337( C208 C337 ) C208_=_C355( C208 C355 ) C208_=_C619( C208 C619 ) C208_=_C725( C208 C725 ) \nC208_=_C752( C208 C752 ) C208_=_C855( C208 C855 ) C208_=_C1240( C208 C1240 ) C208_=_C1262( C208 C1262 ) C208_=_C1456( C208 C1456 ) C208_=_C1626( C208 C1626 ) \nC208_=_C1871( C208 C1871 ) C208_=_C1954( C208 C1954 ) C208_=_C1967( C208 C1967 ) C208_=_C2073( C208 C2073 ) C208_=_C2299( C208 C2299 ) C208_=_C2300( C208 C2300 ) \nC208_=_C2301( C208 C2301 ) C208_=_C2302( C208 C2302 ) C208_=_C2303( C208 C2303 ) C208_=_C2304( C208 C2304 ) C208_=_C2305( C208 C2305 ) C208_=_C2306( C208 C2306 ) \nC209_=_C210( C209 C210 ) C209_=_C215( C209 C215 ) C209_=_C217( C209 C217 ) C209_=_C275( C209 C275 ) C209_=_C331( C209 C331 ) C209_=_C338( C209 C338 ) \nC209_=_C1162( C209 C1162 ) C209_=_C1213( C209 C1213 ) C209_=_C1241( C209 C1241 ) C209_=_C1628( C209 C1628 ) C209_=_C1913( C209 C1913 ) C209_=_C2109( C209 C2109 ) \nC209_=_C2333( C209 C2333 ) C209_=_C2334( C209 C2334 ) C209_=_C2335( C209 C2335 ) C209_=_C2336( C209 C2336 ) C209_=_C2337( C209 C2337 ) C209_=_C2339( C209 C2339 ) \nC209_=_C2340( C209 C2340 ) C209_=_C2342( C209 C2342 ) C209_=_C2344( C209 C2344 ) C209_=_C2345( C209 C2345 ) C210_=_C215( C210 C215 ) C210_=_C217( C210 C217 ) \nC210_=_C315( C210 C315 ) C210_=_C492( C210 C492 ) C210_=_C620( C210 C620 ) C210_=_C753( C210 C753 ) C210_=_C1290( C210 C1290 ) C210_=_C1383( C210 C1383 ) \nC210_=_C1935( C210 C1935 ) C210_=_C2113( C210 C2113 ) C210_=_C2658(</w:t>
      </w:r>
    </w:p>
    <w:p>
      <w:pPr>
        <w:pStyle w:val="PreformattedText"/>
        <w:bidi w:val="0"/>
        <w:spacing w:before="0" w:after="0"/>
        <w:jc w:val="left"/>
        <w:rPr/>
      </w:pPr>
      <w:r>
        <w:rPr/>
        <w:t xml:space="preserve"> </w:t>
      </w:r>
      <w:r>
        <w:rPr/>
        <w:t>C210 C2658 ) C210_=_C2659( C210 C2659 ) C210_=_C2660( C210 C2660 ) C210_=_C2662( C210 C2662 ) \nC210_=_C2663( C210 C2663 ) C210_=_C2664( C210 C2664 ) C210_=_C2665( C210 C2665 ) C210_=_C2666( C210 C2666 ) C210_=_C2667( C210 C2667 ) C210_=_C2668( C210 C2668 ) \nC210_=_C2669( C210 C2669 ) C210_=_C2671( C210 C2671 ) C210_=_C2672( C210 C2672 ) C210_=_C2673( C210 C2673 ) C215_=_C217( C215 C217 ) C215_=_C324( C215 C324 ) \nC215_=_C582( C215 C582 ) C215_=_C1177( C215 C1177 ) C215_=_C1251( C215 C1251 ) C215_=_C2340( C215 C2340 ) C215_=_C2669( C215 C2669 ) C215_=_C2870( C215 C2870 ) \nC215_=_C2952( C215 C2952 ) C215_=_C3005( C215 C3005 ) C215_=_C3145( C215 C3145 ) C215_=_C3536( C215 C3536 ) C215_=_C3595( C215 C3595 ) C215_=_C3707( C215 C3707 ) \nC215_=_C3724( C215 C3724 ) C215_=_C3869( C215 C3869 ) C215_=_C3900( C215 C3900 ) C215_=_C3915( C215 C3915 ) C215_=_C3939( C215 C3939 ) C215_=_C4025( C215 C4025 ) \nC217_=_C325( C217 C325 ) C217_=_C526( C217 C526 ) C217_=_C658( C217 C658 ) C217_=_C716( C217 C716 ) C217_=_C787( C217 C787 ) C217_=_C1744( C217 C1744 ) \nC217_=_C1909( C217 C1909 ) C217_=_C2452( C217 C2452 ) C217_=_C2580( C217 C2580 ) C217_=_C2655( C217 C2655 ) C217_=_C2673( C217 C2673 ) C217_=_C2700( C217 C2700 ) \nC217_=_C2792( C217 C2792 ) C217_=_C2827( C217 C2827 ) C217_=_C3147( C217 C3147 ) C217_=_C3373( C217 C3373 ) C217_=_C3596( C217 C3596 ) C217_=_C3726( C217 C3726 ) \nC217_=_C3815( C217 C3815 ) C217_=_C3903( C217 C3903 ) C217_=_C4029( C217 C4029 ) C217_=_C4098( C217 C4098 ) C217_=_C4099( C217 C4099 ) C234_=_C247( C234 C247 ) \nC234_=_C291( C234 C291 ) C234_=_C335( C234 C335 ) C234_=_C503( C234 C503 ) C234_=_C945( C234 C945 ) C234_=_C1076( C234 C1076 ) C234_=_C1891( C234 C1891 ) \nC234_=_C2129( C234 C2129 ) C234_=_C2251( C234 C2251 ) C234_=_C2329( C234 C2329 ) C234_=_C2363( C234 C2363 ) C234_=_C2454( C234 C2454 ) C234_=_C2636( C234 C2636 ) \nC234_=_C2843( C234 C2843 ) C234_=_C2926( C234 C2926 ) C234_=_C3007( C234 C3007 ) C234_=_C3509( C234 C3509 ) C234_=_C3517( C234 C3517 ) C234_=_C3934( C234 C3934 ) \nC247_=_C291( C247 C291 ) C247_=_C335( C247 C335 ) C247_=_C503( C247 C503 ) C247_=_C945( C247 C945 ) C247_=_C1076( C247 C1076 ) C247_=_C1891( C247 C1891 ) \nC247_=_C2129( C247 C2129 ) C247_=_C2251( C247 C2251 ) C247_=_C2329( C247 C2329 ) C247_=_C2363( C247 C2363 ) C247_=_C2454( C247 C2454 ) C247_=_C2636( C247 C2636 ) \nC247_=_C2843( C247 C2843 ) C247_=_C2926( C247 C2926 ) C247_=_C3007( C247 C3007 ) C247_=_C3509( C247 C3509 ) C247_=_C3517( C247 C3517 ) C247_=_C3934( C247 C3934 ) \nC253_=_C595( C253 C595 ) C253_=_C1056( C253 C1056 ) C253_=_C1791( C253 C1791 ) C253_=_C2110( C253 C2110 ) C253_=_C2309( C253 C2309 ) C253_=_C2457( C253 C2457 ) \nC253_=_C2458( C253 C2458 ) C253_=_C2459( C253 C2459 ) C253_=_C2460( C253 C2460 ) C253_=_C2464( C253 C2464 ) C253_=_C2465( C253 C2465 ) C253_=_C2467( C253 C2467 ) \nC253_=_C2468( C253 C2468 ) C253_=_C2469( C253 C2469 ) C253_=_C2470( C253 C2470 ) C274_=_C275( C274 C275 ) C274_=_C330( C274 C330 ) C274_=_C337( C274 C337 ) \nC274_=_C355( C274 C355 ) C274_=_C619( C274 C619 ) C274_=_C725( C274 C725 ) C274_=_C752( C274 C752 ) C274_=_C855( C274 C855 ) C274_=_C1240( C274 C1240 ) \nC274_=_C1262( C274 C1262 ) C274_=_C1456( C274 C1456 ) C274_=_C1626( C274 C1626 ) C274_=_C1871( C274 C1871 ) C274_=_C1954( C274 C1954 ) C274_=_C1967( C274 C1967 ) \nC274_=_C2073( C274 C2073 ) C274_=_C2299( C274 C2299 ) C274_=_C2300( C274 C2300 ) C274_=_C2301( C274 C2301 ) C274_=_C2302( C274 C2302 ) C274_=_C2303( C274 C2303 ) \nC274_=_C2304( C274 C2304 ) C274_=_C2305( C274 C2305 ) C274_=_C2306( C274 C2306 ) C275_=_C331( C275 C331 ) C275_=_C338( C275 C338 ) C275_=_C1162( C275 C1162 ) \nC275_=_C1213( C275 C1213 ) C275_=_C1241( C275 C1241 ) C275_=_C1628( C275 C1628 ) C275_=_C1913( C275 C1913 ) C275_=_C2109( C275 C2109 ) C275_=_C2333( C275 C2333 ) \nC275_=_C2334( C275 C2334 ) C275_=_C2335( C275 C2335 ) C275_=_C2336( C275 C2336 ) C275_=_C2337( C275 C2337 ) C275_=_C2339( C275 C2339 ) C275_=_C2340( C275 C2340 ) \nC275_=_C2342( C275 C2342 ) C275_=_C2344( C275 C2344 ) C275_=_C2345( C275 C2345 ) C291_=_C335( C291 C335 ) C291_=_C503( C291 C503 ) C291_=_C945( C291 C945 ) \nC291_=_C1076( C291 C1076 ) C291_=_C1891( C291 C1891 ) C291_=_C2129( C291 C2129 ) C291_=_C2251( C291 C2251 ) C291_=_C2329( C291 C2329 ) C291_=_C2363( C291 C2363 ) \nC291_=_C2454( C291 C2454 ) C291_=_C2636( C291 C2636 ) C291_=_C2843( C291 C2843 ) C291_=_C2926( C291 C2926 ) C291_=_C3007( C291 C3007 ) C291_=_C3509( C291 C3509 ) \nC291_=_C3517( C291 C3517 ) C291_=_C3934( C291 C3934 ) C310_=_C315( C310 C315 ) C310_=_C321( C310 C321 ) C310_=_C324( C310 C324 ) C310_=_C325( C310 C325 ) \nC310_=_C767( C310 C767 ) C310_=_C793( C310 C793 ) C310_=_C1377( C310 C1377 ) C310_=_C1378( C310 C1378 ) C310_=_C1379( C310 C1379 ) C310_=_C1380( C310 C1380 ) \nC310_=_C1381( C310 C1381 ) C310_=_C1382( C310 C1382 ) C310_=_C1383( C310 C1383 ) C310_=_C1384( C310 C1384 ) C310_=_C1386( C310 C1386 ) C310_=_C1387( C310 C1387 ) \nC310_=_C1388( C310 C1388 ) C310_=_C1389( C310 C1389 ) C310_=_C1390( C310 C1390 ) C310_=_C1391( C310 C1391 ) C310_=_C1392( C310 C1392 ) C310_=_C1395( C310 C1395 ) \nC310_=_C1397( C310 C1397 ) C310_=_C1398( C310 C1398 ) C310_=_C1399( C310 C1399 ) C315_=_C321( C315 C321 ) C315_=_C324( C315 C324 ) C315_=_C325( C315 C325 ) \nC315_=_C492( C315 C492 ) C315_=_C620( C315 C620 ) C315_=_C753( C315 C753 ) C315_=_C1290( C315 C1290 ) C315_=_C1383( C315 C1383 ) C315_=_C1935( C315 C1935 ) \nC315_=_C2113( C315 C2113 ) C315_=_C2658( C315 C2658 ) C315_=_C2659( C315 C2659 ) C315_=_C2660( C315 C2660 ) C315_=_C2662( C315 C2662 ) C315_=_C2663( C315 C2663 ) \nC315_=_C2664( C315 C2664 ) C315_=_C2665( C315 C2665 ) C315_=_C2666( C315 C2666 ) C315_=_C2667( C315 C2667 ) C315_=_C2668( C315 C2668 ) C315_=_C2669( C315 C2669 ) \nC315_=_C2671( C315 C2671 ) C315_=_C2672( C315 C2672 ) C315_=_C2673( C315 C2673 ) C321_=_C324( C321 C324 ) C321_=_C325( C321 C325 ) C321_=_C421( C321 C421 ) \nC321_=_C837( C321 C837 ) C321_=_C963( C321 C963 ) C321_=_C1070( C321 C1070 ) C321_=_C1618( C321 C1618 ) C321_=_C2122( C321 C2122 ) C321_=_C2322( C321 C2322 ) \nC321_=_C2630( C321 C2630 ) C321_=_C2648( C321 C2648 ) C321_=_C3002( C321 C3002 ) C321_=_C3243( C321 C3243 ) C321_=_C3324( C321 C3324 ) C321_=_C3382( C321 C3382 ) \nC321_=_C3591( C321 C3591 ) C321_=_C3820( C321 C3820 ) C321_=_C3880( C321 C3880 ) C321_=_C3881( C321 C3881 ) C321_=_C3882( C321 C3882 ) C321_=_C3884( C321 C3884 ) \nC324_=_C325( C324 C325 ) C324_=_C582( C324 C582 ) C324_=_C1177( C324 C1177 ) C324_=_C1251( C324 C1251 ) C324_=_C2340( C324 C2340 ) C324_=_C2669( C324 C2669 ) \nC324_=_C2870( C324 C2870 ) C324_=_C2952( C324 C2952 ) C324_=_C3005( C324 C3005 ) C324_=_C3145( C324 C3145 ) C324_=_C3536( C324 C3536 ) C324_=_C3595( C324 C3595 ) \nC324_=_C3707( C324 C3707 ) C324_=_C3724( C324 C3724 ) C324_=_C3869( C324 C3869 ) C324_=_C3900( C324 C3900 ) C324_=_C3915( C324 C3915 ) C324_=_C3939( C324 C3939 ) \nC324_=_C4025( C324 C4025 ) C325_=_C526( C325 C526 ) C325_=_C658( C325 C658 ) C325_=_C716( C325 C716 ) C325_=_C787( C325 C787 ) C325_=_C1744( C325 C1744 ) \nC325_=_C1909( C325 C1909 ) C325_=_C2452( C325 C2452 ) C325_=_C2580( C325 C2580 ) C325_=_C2655( C325 C2655 ) C325_=_C2673( C325 C2673 ) C325_=_C2700( C325 C2700 ) \nC325_=_C2792( C325 C2792 ) C325_=_C2827( C325 C2827 ) C325_=_C3147( C325 C3147 ) C325_=_C3373( C325 C3373 ) C325_=_C3596( C325 C3596 ) C325_=_C3726( C325 C3726 ) \nC325_=_C3815( C325 C3815 ) C325_=_C3903( C325 C3903 ) C325_=_C4029( C325 C4029 ) C325_=_C4098( C325 C4098 ) C325_=_C4099( C325 C4099 ) C330_=_C331( C330 C331 ) \nC330_=_C335( C330 C335 ) C330_=_C337( C330 C337 ) C330_=_C355( C330 C355 ) C330_=_C619( C330 C619 ) C330_=_C725( C330 C725 ) C330_=_C752( C330 C752 ) \nC330_=_C855( C330 C855 ) C330_=_C1240( C330 C1240 ) C330_=_C1262( C330 C1262 ) C330_=_C1456( C330 C1456 ) C330_=_C1626( C330 C1626 ) C330_=_C1871( C330 C1871 ) \nC330_=_C1954( C330 C1954 ) C330_=_C1967( C330 C1967 ) C330_=_C2073( C330 C2073 ) C330_=_C2299( C330 C2299 ) C330_=_C2300( C330 C2300 ) C330_=_C2301( C330 C2301 ) \nC330_=_C2302( C330 C2302 ) C330_=_C2303( C330 C2303 ) C330_=_C2304( C330 C2304 ) C330_=_C2305( C330 C2305 ) C330_=_C2306( C330 C2306 ) C331_=_C335( C331 C335 ) \nC331_=_C338( C331 C338 ) C331_=_C1162( C331 C1162 ) C331_=_C1213( C331 C1213 ) C331_=_C1241( C331 C1241 ) C331_=_C1628( C331 C1628 ) C331_=_C1913( C331 C1913 ) \nC331_=_C2109( C331 C2109 ) C331_=_C2333( C331 C2333 ) C331_=_C2334( C331 C2334 ) C331_=_C2335( C331 C2335 ) C331_=_C2336( C331 C2336 ) C331_=_C2337( C331 C2337 ) \nC331_=_C2339( C331 C2339 ) C331_=_C2340( C331 C2340 ) C331_=_C2342( C331 C2342 ) C331_=_C2344( C331 C2344 ) C331_=_C2345( C331 C2345 ) C335_=_C503( C335 C503 ) \nC335_=_C945( C335 C945 ) C335_=_C1076( C335 C1076 ) C335_=_C1891( C335 C1891 ) C335_=_C2129( C335 C2129 ) C335_=_C2251( C335 C2251 ) C335_=_C2329( C335 C2329 ) \nC335_=_C2363( C335 C2363 ) C335_=_C2454( C335 C2454 ) C335_=_C2636( C335 C2636 ) C335_=_C2843( C335 C2843 ) C335_=_C2926( C335 C2926 ) C335_=_C3007( C335 C3007 ) \nC335_=_C3509( C335 C3509 ) C335_=_C3517( C335 C3517 ) C335_=_C3934( C335 C3934 ) C337_=_C338( C337 C338 ) C337_=_C355( C337 C355 ) C337_=_C619( C337 C619 ) \nC337_=_C725( C337 C725 ) C337_=_C752( C337 C752 ) C337_=_C855( C337 C855 ) C337_=_C1240( C337 C1240 ) C337_=_C1262( C337 C1262 ) C337_=_C1456( C337 C1456 ) \nC337_=_C1626( C337 C1626 ) C337_=_C1871( C337 C1871 ) C337_=_C1954( C337 C1954 ) C337_=_C1967( C337 C1967 ) C337_=_C2073( C337 C2073 ) C337_=_C2299( C337 C2299 ) \nC337_=_C2300( C337 C2300 ) C337_=_C2301( C337 C2301 ) C337_=_C2302( C337 C2302 ) C337_=_C2303( C337 C2303 ) C337_=_C2304( C337 C2304 ) C337_=_C2305( C337 C2305 ) \nC337_=_C2306( C337 C2306 ) C338_=_C1162( C338 C1162 ) C338_=_C1213( C338 C1213 ) C338_=_C1241( C338 C1241 ) C338_=_C1628( C338 C1628 ) C338_=_C1913( C338 C1913 ) \nC338_=_C2109( C338 C2109 ) C338_=_C2333( C338 C2333 ) C338_=_C2334( C338 C2334 ) C338_=_C2335( C338 C2335 )</w:t>
      </w:r>
    </w:p>
    <w:p>
      <w:pPr>
        <w:pStyle w:val="PreformattedText"/>
        <w:bidi w:val="0"/>
        <w:spacing w:before="0" w:after="0"/>
        <w:jc w:val="left"/>
        <w:rPr/>
      </w:pPr>
      <w:r>
        <w:rPr/>
        <w:t xml:space="preserve"> </w:t>
      </w:r>
      <w:r>
        <w:rPr/>
        <w:t>C338_=_C2336( C338 C2336 ) C338_=_C2337( C338 C2337 ) \nC338_=_C2339( C338 C2339 ) C338_=_C2340( C338 C2340 ) C338_=_C2342( C338 C2342 ) C338_=_C2344( C338 C2344 ) C338_=_C2345( C338 C2345 ) C345_=_C350( C345 C350 ) \nC345_=_C355( C345 C355 ) C345_=_C370( C345 C370 ) C345_=_C430( C345 C430 ) C345_=_C431( C345 C431 ) C345_=_C432( C345 C432 ) C345_=_C433( C345 C433 ) \nC345_=_C434( C345 C434 ) C345_=_C435( C345 C435 ) C345_=_C436( C345 C436 ) C345_=_C437( C345 C437 ) C345_=_C438( C345 C438 ) C345_=_C439( C345 C439 ) \nC345_=_C440( C345 C440 ) C345_=_C441( C345 C441 ) C345_=_C442( C345 C442 ) C345_=_C443( C345 C443 ) C345_=_C444( C345 C444 ) C345_=_C445( C345 C445 ) \nC345_=_C446( C345 C446 ) C345_=_C447( C345 C447 ) C345_=_C448( C345 C448 ) C345_=_C449( C345 C449 ) C345_=_C450( C345 C450 ) C345_=_C451( C345 C451 ) \nC345_=_C452( C345 C452 ) C345_=_C454( C345 C454 ) C345_=_C455( C345 C455 ) C345_=_C456( C345 C456 ) C350_=_C355( C350 C355 ) C350_=_C370( C350 C370 ) \nC350_=_C588( C350 C588 ) C350_=_C819( C350 C819 ) C350_=_C1428( C350 C1428 ) C350_=_C1430( C350 C1430 ) C350_=_C1431( C350 C1431 ) C350_=_C1432( C350 C1432 ) \nC350_=_C1434( C350 C1434 ) C350_=_C1435( C350 C1435 ) C350_=_C1436( C350 C1436 ) C350_=_C1437( C350 C1437 ) C350_=_C1439( C350 C1439 ) C350_=_C1441( C350 C1441 ) \nC350_=_C1442( C350 C1442 ) C350_=_C1443( C350 C1443 ) C350_=_C1444( C350 C1444 ) C350_=_C1445( C350 C1445 ) C350_=_C1446( C350 C1446 ) C350_=_C1447( C350 C1447 ) \nC350_=_C1448( C350 C1448 ) C350_=_C1449( C350 C1449 ) C350_=_C1450( C350 C1450 ) C350_=_C1451( C350 C1451 ) C355_=_C370( C355 C370 ) C355_=_C619( C355 C619 ) \nC355_=_C725( C355 C725 ) C355_=_C752( C355 C752 ) C355_=_C855( C355 C855 ) C355_=_C1240( C355 C1240 ) C355_=_C1262( C355 C1262 ) C355_=_C1456( C355 C1456 ) \nC355_=_C1626( C355 C1626 ) C355_=_C1871( C355 C1871 ) C355_=_C1954( C355 C1954 ) C355_=_C1967( C355 C1967 ) C355_=_C2073( C355 C2073 ) C355_=_C2299( C355 C2299 ) \nC355_=_C2300( C355 C2300 ) C355_=_C2301( C355 C2301 ) C355_=_C2302( C355 C2302 ) C355_=_C2303( C355 C2303 ) C355_=_C2304( C355 C2304 ) C355_=_C2305( C355 C2305 ) \nC355_=_C2306( C355 C2306 ) C370_=_C659( C370 C659 ) C370_=_C1637( C370 C1637 ) C370_=_C1720( C370 C1720 ) C370_=_C2128( C370 C2128 ) C370_=_C2325( C370 C2325 ) \nC370_=_C2377( C370 C2377 ) C370_=_C2731( C370 C2731 ) C370_=_C2777( C370 C2777 ) C370_=_C2941( C370 C2941 ) C370_=_C3073( C370 C3073 ) C370_=_C3402( C370 C3402 ) \nC370_=_C3563( C370 C3563 ) C370_=_C3597( C370 C3597 ) C370_=_C3823( C370 C3823 ) C370_=_C3847( C370 C3847 ) C370_=_C3894( C370 C3894 ) C370_=_C3989( C370 C3989 ) \nC370_=_C4051( C370 C4051 ) C370_=_C4100( C370 C4100 ) C370_=_C4101( C370 C4101 ) C370_=_C4102( C370 C4102 ) C417_=_C421( C417 C421 ) C417_=_C497( C417 C497 ) \nC417_=_C1096( C417 C1096 ) C417_=_C1417( C417 C1417 ) C417_=_C1536( C417 C1536 ) C417_=_C1819( C417 C1819 ) C417_=_C1882( C417 C1882 ) C417_=_C2265( C417 C2265 ) \nC417_=_C2386( C417 C2386 ) C417_=_C3204( C417 C3204 ) C417_=_C3434( C417 C3434 ) C417_=_C3445( C417 C3445 ) C417_=_C3456( C417 C3456 ) C417_=_C3604( C417 C3604 ) \nC417_=_C3800( C417 C3800 ) C417_=_C3801( C417 C3801 ) C417_=_C3802( C417 C3802 ) C417_=_C3805( C417 C3805 ) C417_=_C3806( C417 C3806 ) C417_=_C3807( C417 C3807 ) \nC417_=_C3808( C417 C3808 ) C417_=_C3809( C417 C3809 ) C417_=_C3811( C417 C3811 ) C421_=_C837( C421 C837 ) C421_=_C963( C421 C963 ) C421_=_C1070( C421 C1070 ) \nC421_=_C1618( C421 C1618 ) C421_=_C2122( C421 C2122 ) C421_=_C2322( C421 C2322 ) C421_=_C2630( C421 C2630 ) C421_=_C2648( C421 C2648 ) C421_=_C3002( C421 C3002 ) \nC421_=_C3243( C421 C3243 ) C421_=_C3324( C421 C3324 ) C421_=_C3382( C421 C3382 ) C421_=_C3591( C421 C3591 ) C421_=_C3820( C421 C3820 ) C421_=_C3880( C421 C3880 ) \nC421_=_C3881( C421 C3881 ) C421_=_C3882( C421 C3882 ) C421_=_C3884( C421 C3884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4( C430 C454 ) C430_=_C455( C430 C455 ) C430_=_C456( C430 C456 ) C430_=_C640( C430 C640 ) C430_=_C646( C430 C646 ) \nC430_=_C655( C430 C655 ) C430_=_C656( C430 C656 ) C430_=_C658( C430 C658 ) C430_=_C659( C430 C65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4( C431 C454 ) C431_=_C455( C431 C455 ) C431_=_C456( C431 C456 ) C431_=_C793( C431 C793 ) C431_=_C806( C431 C806 ) \nC431_=_C813( C431 C813 ) C431_=_C816( C431 C816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2( C432 C452 ) C432_=_C454( C432 C454 ) C432_=_C455( C432 C455 ) \nC432_=_C456( C432 C456 ) C432_=_C1556( C432 C1556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4( C433 C454 ) C433_=_C455( C433 C455 ) C433_=_C456( C433 C456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4( C434 C454 ) C434_=_C455( C434 C455 ) C434_=_C456( C434 C456 ) C434_=_C2162( C434 C2162 ) C434_=_C2163( C434 C2163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4( C435 C454 ) C435_=_C455( C435 C455 ) \nC435_=_C456( C435 C456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4( C436 C454 ) \nC436_=_C455( C436 C455 ) C436_=_C456( C436 C456 ) C436_=_C2377( C436 C2377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4( C437 C454 ) C437_=_C455( C437 C455 ) C437_=_C456( C437 C456 ) C437_=_C2728( C437 C2728 ) C437_=_C2731( C437 C273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4( C438 C454 ) C438_=_C455( C438 C455 ) C438_=_C456( C438 C456 ) C438_=_C2845( C438 C2845 ) C438_=_C2854( C438 C2854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4( C439 C454 ) C439_=_C455( C439 C455 ) C439_=_C456( C439 C456 ) C439_=_C2938( C439 C2938 ) C439_=_C2941( C439 C2941 ) \nC440_=_C441( C440 C441 ) C440_=_C442( C440 C442 ) C440_=_C443( C440 C443 ) C440_=_C444( C440 C444 ) C440_=_C445( C440 C445 ) C440_=_C446( C440 C446 ) \nC440_=_C447( C440 C447 ) C440_=_C448( C440 C448 ) C440_=_C449( C440 C449 ) C440_=_C450( C440 C450 ) C440_=_C451( C440 C451 ) C440_=_C452( C440 C452 ) \nC440_=_C454( C440 C454 ) C440_=_C455( C440 C455 ) C440_=_C456(</w:t>
      </w:r>
    </w:p>
    <w:p>
      <w:pPr>
        <w:pStyle w:val="PreformattedText"/>
        <w:bidi w:val="0"/>
        <w:spacing w:before="0" w:after="0"/>
        <w:jc w:val="left"/>
        <w:rPr/>
      </w:pPr>
      <w:r>
        <w:rPr/>
        <w:t xml:space="preserve"> </w:t>
      </w:r>
      <w:r>
        <w:rPr/>
        <w:t>C440 C456 ) C441_=_C442( C441 C442 ) C441_=_C443( C441 C443 ) C441_=_C444( C441 C444 ) \nC441_=_C445( C441 C445 ) C441_=_C446( C441 C446 ) C441_=_C447( C441 C447 ) C441_=_C448( C441 C448 ) C441_=_C449( C441 C449 ) C441_=_C450( C441 C450 ) \nC441_=_C451( C441 C451 ) C441_=_C452( C441 C452 ) C441_=_C454( C441 C454 ) C441_=_C455( C441 C455 ) C441_=_C456( C441 C456 ) C441_=_C1920( C441 C1920 ) \nC441_=_C3058( C441 C3058 ) C441_=_C3073( C441 C3073 ) C442_=_C443( C442 C443 ) C442_=_C444( C442 C444 ) C442_=_C445( C442 C445 ) C442_=_C446( C442 C446 ) \nC442_=_C447( C442 C447 ) C442_=_C448( C442 C448 ) C442_=_C449( C442 C449 ) C442_=_C450( C442 C450 ) C442_=_C451( C442 C451 ) C442_=_C452( C442 C452 ) \nC442_=_C454( C442 C454 ) C442_=_C455( C442 C455 ) C442_=_C456( C442 C456 ) C442_=_C3243( C442 C3243 ) C443_=_C444( C443 C444 ) C443_=_C445( C443 C445 ) \nC443_=_C446( C443 C446 ) C443_=_C447( C443 C447 ) C443_=_C448( C443 C448 ) C443_=_C449( C443 C449 ) C443_=_C450( C443 C450 ) C443_=_C451( C443 C451 ) \nC443_=_C452( C443 C452 ) C443_=_C454( C443 C454 ) C443_=_C455( C443 C455 ) C443_=_C456( C443 C456 ) C444_=_C445( C444 C445 ) C444_=_C446( C444 C446 ) \nC444_=_C447( C444 C447 ) C444_=_C448( C444 C448 ) C444_=_C449( C444 C449 ) C444_=_C450( C444 C450 ) C444_=_C451( C444 C451 ) C444_=_C452( C444 C452 ) \nC444_=_C454( C444 C454 ) C444_=_C455( C444 C455 ) C444_=_C456( C444 C456 ) C444_=_C2802( C444 C2802 ) C444_=_C3456( C444 C3456 ) C444_=_C3459( C444 C3459 ) \nC445_=_C446( C445 C446 ) C445_=_C447( C445 C447 ) C445_=_C448( C445 C448 ) C445_=_C449( C445 C449 ) C445_=_C450( C445 C450 ) C445_=_C451( C445 C451 ) \nC445_=_C452( C445 C452 ) C445_=_C454( C445 C454 ) C445_=_C455( C445 C455 ) C445_=_C456( C445 C456 ) C445_=_C678( C445 C678 ) C445_=_C1443( C445 C1443 ) \nC445_=_C1838( C445 C1838 ) C445_=_C2464( C445 C2464 ) C445_=_C3043( C445 C3043 ) C445_=_C3194( C445 C3194 ) C445_=_C3358( C445 C3358 ) C446_=_C447( C446 C447 ) \nC446_=_C448( C446 C448 ) C446_=_C449( C446 C449 ) C446_=_C450( C446 C450 ) C446_=_C451( C446 C451 ) C446_=_C452( C446 C452 ) C446_=_C454( C446 C454 ) \nC446_=_C455( C446 C455 ) C446_=_C456( C446 C456 ) C446_=_C1386( C446 C1386 ) C446_=_C2662( C446 C2662 ) C446_=_C3591( C446 C3591 ) C446_=_C3595( C446 C3595 ) \nC446_=_C3596( C446 C3596 ) C446_=_C3597( C446 C3597 ) C447_=_C448( C447 C448 ) C447_=_C449( C447 C449 ) C447_=_C450( C447 C450 ) C447_=_C451( C447 C451 ) \nC447_=_C452( C447 C452 ) C447_=_C454( C447 C454 ) C447_=_C455( C447 C455 ) C447_=_C456( C447 C456 ) C447_=_C3820( C447 C3820 ) C447_=_C3823( C447 C3823 ) \nC448_=_C449( C448 C449 ) C448_=_C450( C448 C450 ) C448_=_C451( C448 C451 ) C448_=_C452( C448 C452 ) C448_=_C454( C448 C454 ) C448_=_C455( C448 C455 ) \nC448_=_C456( C448 C456 ) C448_=_C2537( C448 C2537 ) C448_=_C3914( C448 C3914 ) C448_=_C3915( C448 C3915 ) C448_=_C3916( C448 C3916 ) C449_=_C450( C449 C450 ) \nC449_=_C451( C449 C451 ) C449_=_C452( C449 C452 ) C449_=_C454( C449 C454 ) C449_=_C455( C449 C455 ) C449_=_C456( C449 C456 ) C450_=_C451( C450 C451 ) \nC450_=_C452( C450 C452 ) C450_=_C454( C450 C454 ) C450_=_C455( C450 C455 ) C450_=_C456( C450 C456 ) C450_=_C1447( C450 C1447 ) C450_=_C3989( C450 C3989 ) \nC451_=_C452( C451 C452 ) C451_=_C454( C451 C454 ) C451_=_C455( C451 C455 ) C451_=_C456( C451 C456 ) C451_=_C2546( C451 C2546 ) C451_=_C2563( C451 C2563 ) \nC452_=_C454( C452 C454 ) C452_=_C455( C452 C455 ) C452_=_C456( C452 C456 ) C454_=_C455( C454 C455 ) C454_=_C456( C454 C456 ) C454_=_C3808( C454 C3808 ) \nC454_=_C4100( C454 C4100 ) C455_=_C456( C455 C456 ) C455_=_C4101( C455 C4101 ) C457_=_C464( C457 C464 ) C457_=_C586( C457 C586 ) C457_=_C663( C457 C663 ) \nC457_=_C664( C457 C664 ) C457_=_C666( C457 C666 ) C457_=_C667( C457 C667 ) C457_=_C669( C457 C669 ) C457_=_C671( C457 C671 ) C457_=_C672( C457 C672 ) \nC457_=_C673( C457 C673 ) C457_=_C674( C457 C674 ) C457_=_C675( C457 C675 ) C457_=_C678( C457 C678 ) C457_=_C679( C457 C679 ) C457_=_C680( C457 C680 ) \nC457_=_C681( C457 C681 ) C457_=_C682( C457 C682 ) C457_=_C683( C457 C683 ) C457_=_C684( C457 C684 ) C457_=_C685( C457 C685 ) C457_=_C686( C457 C686 ) \nC457_=_C687( C457 C687 ) C457_=_C688( C457 C688 ) C457_=_C689( C457 C689 ) C464_=_C954( C464 C954 ) C464_=_C1989( C464 C1989 ) C464_=_C2055( C464 C2055 ) \nC464_=_C2111( C464 C2111 ) C464_=_C2490( C464 C2490 ) C464_=_C2510( C464 C2510 ) C464_=_C2549( C464 C2549 ) C464_=_C2551( C464 C2551 ) C464_=_C2552( C464 C2552 ) \nC464_=_C2553( C464 C2553 ) C464_=_C2555( C464 C2555 ) C464_=_C2556( C464 C2556 ) C464_=_C2557( C464 C2557 ) C464_=_C2558( C464 C2558 ) C464_=_C2559( C464 C2559 ) \nC464_=_C2560( C464 C2560 ) C464_=_C2562( C464 C2562 ) C464_=_C2563( C464 C2563 ) C464_=_C2564( C464 C2564 ) C464_=_C2565( C464 C2565 ) C464_=_C2567( C464 C2567 ) \nC464_=_C2568( C464 C2568 ) C492_=_C497( C492 C497 ) C492_=_C503( C492 C503 ) C492_=_C620( C492 C620 ) C492_=_C753( C492 C753 ) C492_=_C1290( C492 C1290 ) \nC492_=_C1383( C492 C1383 ) C492_=_C1935( C492 C1935 ) C492_=_C2113( C492 C2113 ) C492_=_C2658( C492 C2658 ) C492_=_C2659( C492 C2659 ) C492_=_C2660( C492 C2660 ) \nC492_=_C2662( C492 C2662 ) C492_=_C2663( C492 C2663 ) C492_=_C2664( C492 C2664 ) C492_=_C2665( C492 C2665 ) C492_=_C2666( C492 C2666 ) C492_=_C2667( C492 C2667 ) \nC492_=_C2668( C492 C2668 ) C492_=_C2669( C492 C2669 ) C492_=_C2671( C492 C2671 ) C492_=_C2672( C492 C2672 ) C492_=_C2673( C492 C2673 ) C497_=_C503( C497 C503 ) \nC497_=_C1096( C497 C1096 ) C497_=_C1417( C497 C1417 ) C497_=_C1536( C497 C1536 ) C497_=_C1819( C497 C1819 ) C497_=_C1882( C497 C1882 ) C497_=_C2265( C497 C2265 ) \nC497_=_C2386( C497 C2386 ) C497_=_C3204( C497 C3204 ) C497_=_C3434( C497 C3434 ) C497_=_C3445( C497 C3445 ) C497_=_C3456( C497 C3456 ) C497_=_C3604( C497 C3604 ) \nC497_=_C3800( C497 C3800 ) C497_=_C3801( C497 C3801 ) C497_=_C3802( C497 C3802 ) C497_=_C3805( C497 C3805 ) C497_=_C3806( C497 C3806 ) C497_=_C3807( C497 C3807 ) \nC497_=_C3808( C497 C3808 ) C497_=_C3809( C497 C3809 ) C497_=_C3811( C497 C3811 ) C503_=_C945( C503 C945 ) C503_=_C1076( C503 C1076 ) C503_=_C1891( C503 C1891 ) \nC503_=_C2129( C503 C2129 ) C503_=_C2251( C503 C2251 ) C503_=_C2329( C503 C2329 ) C503_=_C2363( C503 C2363 ) C503_=_C2454( C503 C2454 ) C503_=_C2636( C503 C2636 ) \nC503_=_C2843( C503 C2843 ) C503_=_C2926( C503 C2926 ) C503_=_C3007( C503 C3007 ) C503_=_C3509( C503 C3509 ) C503_=_C3517( C503 C3517 ) C503_=_C3934( C503 C3934 ) \nC514_=_C521( C514 C521 ) C514_=_C522( C514 C522 ) C514_=_C526( C514 C526 ) C514_=_C646( C514 C646 ) C514_=_C1086( C514 C1086 ) C514_=_C1337( C514 C1337 ) \nC514_=_C1876( C514 C1876 ) C514_=_C2134( C514 C2134 ) C514_=_C2214( C514 C2214 ) C514_=_C2641( C514 C2641 ) C514_=_C3037( C514 C3037 ) C514_=_C3038( C514 C3038 ) \nC514_=_C3040( C514 C3040 ) C514_=_C3041( C514 C3041 ) C514_=_C3042( C514 C3042 ) C514_=_C3043( C514 C3043 ) C514_=_C3044( C514 C3044 ) C514_=_C3046( C514 C3046 ) \nC514_=_C3048( C514 C3048 ) C514_=_C3050( C514 C3050 ) C514_=_C3051( C514 C3051 ) C514_=_C3052( C514 C3052 ) C514_=_C3054( C514 C3054 ) C514_=_C3055( C514 C3055 ) \nC514_=_C3057( C514 C3057 ) C521_=_C522( C521 C522 ) C521_=_C526( C521 C526 ) C521_=_C655( C521 C655 ) C521_=_C1018( C521 C1018 ) C521_=_C2126( C521 C2126 ) \nC521_=_C2204( C521 C2204 ) C521_=_C2290( C521 C2290 ) C521_=_C2650( C521 C2650 ) C521_=_C2775( C521 C2775 ) C521_=_C3048( C521 C3048 ) C521_=_C3285( C521 C3285 ) \nC521_=_C3370( C521 C3370 ) C521_=_C3417( C521 C3417 ) C521_=_C3537( C521 C3537 ) C521_=_C3812( C521 C3812 ) C521_=_C3842( C521 C3842 ) C521_=_C4013( C521 C4013 ) \nC521_=_C4026( C521 C4026 ) C521_=_C4027( C521 C4027 ) C521_=_C4028( C521 C4028 ) C521_=_C4029( C521 C4029 ) C521_=_C4031( C521 C4031 ) C521_=_C4032( C521 C4032 ) \nC521_=_C4033( C521 C4033 ) C522_=_C526( C522 C526 ) C522_=_C656( C522 C656 ) C522_=_C813( C522 C813 ) C522_=_C1540( C522 C1540 ) C522_=_C1741( C522 C1741 ) \nC522_=_C1848( C522 C1848 ) C522_=_C1907( C522 C1907 ) C522_=_C2227( C522 C2227 ) C522_=_C2360( C522 C2360 ) C522_=_C2651( C522 C2651 ) C522_=_C3371( C522 C3371 ) \nC522_=_C3664( C522 C3664 ) C522_=_C3717( C522 C3717 ) C522_=_C3787( C522 C3787 ) C522_=_C3813( C522 C3813 ) C522_=_C3963( C522 C3963 ) C522_=_C3981( C522 C3981 ) \nC522_=_C4026( C522 C4026 ) C522_=_C4041( C522 C4041 ) C522_=_C4042( C522 C4042 ) C522_=_C4045( C522 C4045 ) C526_=_C658( C526 C658 ) C526_=_C716( C526 C716 ) \nC526_=_C787( C526 C787 ) C526_=_C1744( C526 C1744 ) C526_=_C1909( C526 C1909 ) C526_=_C2452( C526 C2452 ) C526_=_C2580( C526 C2580 ) C526_=_C2655( C526 C2655 ) \nC526_=_C2673( C526 C2673 ) C526_=_C2700( C526 C2700 ) C526_=_C2792( C526 C2792 ) C526_=_C2827( C526 C2827 ) C526_=_C3147( C526 C3147 ) C526_=_C3373( C526 C3373 ) \nC526_=_C3596( C526 C3596 ) C526_=_C3726( C526 C3726 ) C526_=_C3815( C526 C3815 ) C526_=_C3903( C526 C3903 ) C526_=_C4029( C526 C4029 ) C526_=_C4098( C526 C4098 ) \nC526_=_C4099( C526 C4099 ) C542_=_C564( C542 C564 ) C542_=_C640( C542 C640 ) C542_=_C1407( C542 C1407 ) C542_=_C1704( C542 C1704 ) C542_=_C1730( C542 C1730 ) \nC542_=_C1832( C542 C1832 ) C542_=_C1895( C542 C1895 ) C542_=_C2530( C542 C2530 ) C542_=_C2531( C542 C2531 ) C542_=_C2532( C542 C2532 ) C542_=_C2533( C542 C2533 ) \nC542_=_C2534( C542 C2534 ) C542_=_C2535( C542 C2535 ) C542_=_C2536( C542 C2536 ) C542_=_C2537( C542 C2537 ) C542_=_C2538( C542 C2538 ) C542_=_C2539( C542 C2539 ) \nC542_=_C2540( C542 C2540 ) C542_=_C2542( C542 C2542 ) C542_=_C2546( C542 C2546 ) C542_=_C2547( C542 C2547 ) C542_=_C2548( C542 C2548 ) C564_=_C578( C564 C578 ) \nC564_=_C581( C564 C581 ) C564_=_C582( C564 C582 ) C564_=_C583( C564 C583 ) C564_=_C640( C564 C640 ) C564_=_C1407( C564 C1407 ) C564_=_C1704( C564 C1704 ) \nC564_=_C1730( C564 C1730 ) C564_=_C1832( C564 C1832 ) C564_=_C1895( C564 C1895 ) C564_=_C2530( C564 C2530 ) C564_=_C2531( C564 C2531 ) C564_=_C2532( C564 C2532 ) \nC564_=_C2533( C564 C2533 ) C564_=_C2534( C564 C2534 ) C564_=_C2535( C564 C2535 ) C564_=_C2536( C564 C2536 ) C564_=_C2537(</w:t>
      </w:r>
    </w:p>
    <w:p>
      <w:pPr>
        <w:pStyle w:val="PreformattedText"/>
        <w:bidi w:val="0"/>
        <w:spacing w:before="0" w:after="0"/>
        <w:jc w:val="left"/>
        <w:rPr/>
      </w:pPr>
      <w:r>
        <w:rPr/>
        <w:t xml:space="preserve"> </w:t>
      </w:r>
      <w:r>
        <w:rPr/>
        <w:t>C564 C2537 ) C564_=_C2538( C564 C2538 ) \nC564_=_C2539( C564 C2539 ) C564_=_C2540( C564 C2540 ) C564_=_C2542( C564 C2542 ) C564_=_C2546( C564 C2546 ) C564_=_C2547( C564 C2547 ) C564_=_C2548( C564 C2548 ) \nC578_=_C581( C578 C581 ) C578_=_C582( C578 C582 ) C578_=_C583( C578 C583 ) C578_=_C607( C578 C607 ) C578_=_C683( C578 C683 ) C578_=_C784( C578 C784 ) \nC578_=_C1097( C578 C1097 ) C578_=_C1694( C578 C1694 ) C578_=_C1883( C578 C1883 ) C578_=_C2523( C578 C2523 ) C578_=_C2592( C578 C2592 ) C578_=_C2679( C578 C2679 ) \nC578_=_C2728( C578 C2728 ) C578_=_C2938( C578 C2938 ) C578_=_C2981( C578 C2981 ) C578_=_C2988( C578 C2988 ) C578_=_C3205( C578 C3205 ) C578_=_C3630( C578 C3630 ) \nC578_=_C3827( C578 C3827 ) C578_=_C3922( C578 C3922 ) C578_=_C3923( C578 C3923 ) C578_=_C3924( C578 C3924 ) C578_=_C3925( C578 C3925 ) C578_=_C3926( C578 C3926 ) \nC578_=_C3927( C578 C3927 ) C578_=_C3928( C578 C3928 ) C578_=_C3930( C578 C3930 ) C581_=_C582( C581 C582 ) C581_=_C583( C581 C583 ) C581_=_C634( C581 C634 ) \nC581_=_C741( C581 C741 ) C581_=_C762( C581 C762 ) C581_=_C1202( C581 C1202 ) C581_=_C1493( C581 C1493 ) C581_=_C1580( C581 C1580 ) C581_=_C1885( C581 C1885 ) \nC581_=_C2125( C581 C2125 ) C581_=_C2302( C581 C2302 ) C581_=_C2854( C581 C2854 ) C581_=_C2991( C581 C2991 ) C581_=_C3221( C581 C3221 ) C581_=_C3534( C581 C3534 ) \nC581_=_C3705( C581 C3705 ) C581_=_C3766( C581 C3766 ) C581_=_C3862( C581 C3862 ) C581_=_C3868( C581 C3868 ) C581_=_C3914( C581 C3914 ) C581_=_C3937( C581 C3937 ) \nC581_=_C3949( C581 C3949 ) C581_=_C3953( C581 C3953 ) C581_=_C3995( C581 C3995 ) C581_=_C3996( C581 C3996 ) C581_=_C3997( C581 C3997 ) C582_=_C583( C582 C583 ) \nC582_=_C1177( C582 C1177 ) C582_=_C1251( C582 C1251 ) C582_=_C2340( C582 C2340 ) C582_=_C2669( C582 C2669 ) C582_=_C2870( C582 C2870 ) C582_=_C2952( C582 C2952 ) \nC582_=_C3005( C582 C3005 ) C582_=_C3145( C582 C3145 ) C582_=_C3536( C582 C3536 ) C582_=_C3595( C582 C3595 ) C582_=_C3707( C582 C3707 ) C582_=_C3724( C582 C3724 ) \nC582_=_C3869( C582 C3869 ) C582_=_C3900( C582 C3900 ) C582_=_C3915( C582 C3915 ) C582_=_C3939( C582 C3939 ) C582_=_C4025( C582 C4025 ) C583_=_C1421( C583 C1421 ) \nC583_=_C1494( C583 C1494 ) C583_=_C1740( C583 C1740 ) C583_=_C1847( C583 C1847 ) C583_=_C1906( C583 C1906 ) C583_=_C2025( C583 C2025 ) C583_=_C2102( C583 C2102 ) \nC583_=_C3488( C583 C3488 ) C583_=_C3538( C583 C3538 ) C583_=_C3586( C583 C3586 ) C583_=_C3679( C583 C3679 ) C583_=_C3708( C583 C3708 ) C583_=_C3716( C583 C3716 ) \nC583_=_C3870( C583 C3870 ) C583_=_C3916( C583 C3916 ) C583_=_C3940( C583 C3940 ) C583_=_C3962( C583 C3962 ) C583_=_C3980( C583 C3980 ) C583_=_C4035( C583 C4035 ) \nC583_=_C4036( C583 C4036 ) C583_=_C4037( C583 C4037 ) C586_=_C588( C586 C588 ) C586_=_C591( C586 C591 ) C586_=_C595( C586 C595 ) C586_=_C600( C586 C600 ) \nC586_=_C602( C586 C602 ) C586_=_C607( C586 C607 ) C586_=_C663( C586 C663 ) C586_=_C664( C586 C664 ) C586_=_C666( C586 C666 ) C586_=_C667( C586 C667 ) \nC586_=_C669( C586 C669 ) C586_=_C671( C586 C671 ) C586_=_C672( C586 C672 ) C586_=_C673( C586 C673 ) C586_=_C674( C586 C674 ) C586_=_C675( C586 C675 ) \nC586_=_C678( C586 C678 ) C586_=_C679( C586 C679 ) C586_=_C680( C586 C680 ) C586_=_C681( C586 C681 ) C586_=_C682( C586 C682 ) C586_=_C683( C586 C683 ) \nC586_=_C684( C586 C684 ) C586_=_C685( C586 C685 ) C586_=_C686( C586 C686 ) C586_=_C687( C586 C687 ) C586_=_C688( C586 C688 ) C586_=_C689( C586 C689 ) \nC588_=_C591( C588 C591 ) C588_=_C595( C588 C595 ) C588_=_C600( C588 C600 ) C588_=_C602( C588 C602 ) C588_=_C607( C588 C607 ) C588_=_C819( C588 C819 ) \nC588_=_C1428( C588 C1428 ) C588_=_C1430( C588 C1430 ) C588_=_C1431( C588 C1431 ) C588_=_C1432( C588 C1432 ) C588_=_C1434( C588 C1434 ) C588_=_C1435( C588 C1435 ) \nC588_=_C1436( C588 C1436 ) C588_=_C1437( C588 C1437 ) C588_=_C1439( C588 C1439 ) C588_=_C1441( C588 C1441 ) C588_=_C1442( C588 C1442 ) C588_=_C1443( C588 C1443 ) \nC588_=_C1444( C588 C1444 ) C588_=_C1445( C588 C1445 ) C588_=_C1446( C588 C1446 ) C588_=_C1447( C588 C1447 ) C588_=_C1448( C588 C1448 ) C588_=_C1449( C588 C1449 ) \nC588_=_C1450( C588 C1450 ) C588_=_C1451( C588 C1451 ) C591_=_C595( C591 C595 ) C591_=_C600( C591 C600 ) C591_=_C602( C591 C602 ) C591_=_C607( C591 C607 ) \nC591_=_C1210( C591 C1210 ) C591_=_C1642( C591 C1642 ) C591_=_C1724( C591 C1724 ) C591_=_C1789( C591 C1789 ) C591_=_C1829( C591 C1829 ) C591_=_C1830( C591 C1830 ) \nC591_=_C1832( C591 C1832 ) C591_=_C1833( C591 C1833 ) C591_=_C1834( C591 C1834 ) C591_=_C1837( C591 C1837 ) C591_=_C1838( C591 C1838 ) C591_=_C1839( C591 C1839 ) \nC591_=_C1840( C591 C1840 ) C591_=_C1841( C591 C1841 ) C591_=_C1842( C591 C1842 ) C591_=_C1843( C591 C1843 ) C591_=_C1844( C591 C1844 ) C591_=_C1845( C591 C1845 ) \nC591_=_C1846( C591 C1846 ) C591_=_C1847( C591 C1847 ) C591_=_C1848( C591 C1848 ) C591_=_C1849( C591 C1849 ) C591_=_C1850( C591 C1850 ) C591_=_C1851( C591 C1851 ) \nC595_=_C600( C595 C600 ) C595_=_C602( C595 C602 ) C595_=_C607( C595 C607 ) C595_=_C1056( C595 C1056 ) C595_=_C1791( C595 C1791 ) C595_=_C2110( C595 C2110 ) \nC595_=_C2309( C595 C2309 ) C595_=_C2457( C595 C2457 ) C595_=_C2458( C595 C2458 ) C595_=_C2459( C595 C2459 ) C595_=_C2460( C595 C2460 ) C595_=_C2464( C595 C2464 ) \nC595_=_C2465( C595 C2465 ) C595_=_C2467( C595 C2467 ) C595_=_C2468( C595 C2468 ) C595_=_C2469( C595 C2469 ) C595_=_C2470( C595 C2470 ) C600_=_C602( C600 C602 ) \nC600_=_C607( C600 C607 ) C600_=_C859( C600 C859 ) C600_=_C1037( C600 C1037 ) C600_=_C1089( C600 C1089 ) C600_=_C1172( C600 C1172 ) C600_=_C1317( C600 C1317 ) \nC600_=_C1798( C600 C1798 ) C600_=_C1900( C600 C1900 ) C600_=_C2162( C600 C2162 ) C600_=_C2396( C600 C2396 ) C600_=_C2572( C600 C2572 ) C600_=_C2689( C600 C2689 ) \nC600_=_C2782( C600 C2782 ) C600_=_C3024( C600 C3024 ) C600_=_C3191( C600 C3191 ) C600_=_C3192( C600 C3192 ) C600_=_C3194( C600 C3194 ) C600_=_C3195( C600 C3195 ) \nC600_=_C3196( C600 C3196 ) C600_=_C3197( C600 C3197 ) C600_=_C3198( C600 C3198 ) C600_=_C3199( C600 C3199 ) C600_=_C3200( C600 C3200 ) C600_=_C3201( C600 C3201 ) \nC602_=_C607( C602 C607 ) C602_=_C712( C602 C712 ) C602_=_C861( C602 C861 ) C602_=_C884( C602 C884 ) C602_=_C1556( C602 C1556 ) C602_=_C1649( C602 C1649 ) \nC602_=_C1689( C602 C1689 ) C602_=_C1799( C602 C1799 ) C602_=_C2119( C602 C2119 ) C602_=_C2738( C602 C2738 ) C602_=_C2767( C602 C2767 ) C602_=_C3027( C602 C3027 ) \nC602_=_C3357( C602 C3357 ) C602_=_C3358( C602 C3358 ) C602_=_C3359( C602 C3359 ) C602_=_C3360( C602 C3360 ) C602_=_C3362( C602 C3362 ) C602_=_C3363( C602 C3363 ) \nC602_=_C3365( C602 C3365 ) C607_=_C683( C607 C683 ) C607_=_C784( C607 C784 ) C607_=_C1097( C607 C1097 ) C607_=_C1694( C607 C1694 ) C607_=_C1883( C607 C1883 ) \nC607_=_C2523( C607 C2523 ) C607_=_C2592( C607 C2592 ) C607_=_C2679( C607 C2679 ) C607_=_C2728( C607 C2728 ) C607_=_C2938( C607 C2938 ) C607_=_C2981( C607 C2981 ) \nC607_=_C2988( C607 C2988 ) C607_=_C3205( C607 C3205 ) C607_=_C3630( C607 C3630 ) C607_=_C3827( C607 C3827 ) C607_=_C3922( C607 C3922 ) C607_=_C3923( C607 C3923 ) \nC607_=_C3924( C607 C3924 ) C607_=_C3925( C607 C3925 ) C607_=_C3926( C607 C3926 ) C607_=_C3927( C607 C3927 ) C607_=_C3928( C607 C3928 ) C607_=_C3930( C607 C3930 ) \nC619_=_C620( C619 C620 ) C619_=_C634( C619 C634 ) C619_=_C725( C619 C725 ) C619_=_C752( C619 C752 ) C619_=_C855( C619 C855 ) C619_=_C1240( C619 C1240 ) \nC619_=_C1262( C619 C1262 ) C619_=_C1456( C619 C1456 ) C619_=_C1626( C619 C1626 ) C619_=_C1871( C619 C1871 ) C619_=_C1954( C619 C1954 ) C619_=_C1967( C619 C1967 ) \nC619_=_C2073( C619 C2073 ) C619_=_C2299( C619 C2299 ) C619_=_C2300( C619 C2300 ) C619_=_C2301( C619 C2301 ) C619_=_C2302( C619 C2302 ) C619_=_C2303( C619 C2303 ) \nC619_=_C2304( C619 C2304 ) C619_=_C2305( C619 C2305 ) C619_=_C2306( C619 C2306 ) C620_=_C634( C620 C634 ) C620_=_C753( C620 C753 ) C620_=_C1290( C620 C1290 ) \nC620_=_C1383( C620 C1383 ) C620_=_C1935( C620 C1935 ) C620_=_C2113( C620 C2113 ) C620_=_C2658( C620 C2658 ) C620_=_C2659( C620 C2659 ) C620_=_C2660( C620 C2660 ) \nC620_=_C2662( C620 C2662 ) C620_=_C2663( C620 C2663 ) C620_=_C2664( C620 C2664 ) C620_=_C2665( C620 C2665 ) C620_=_C2666( C620 C2666 ) C620_=_C2667( C620 C2667 ) \nC620_=_C2668( C620 C2668 ) C620_=_C2669( C620 C2669 ) C620_=_C2671( C620 C2671 ) C620_=_C2672( C620 C2672 ) C620_=_C2673( C620 C2673 ) C634_=_C741( C634 C741 ) \nC634_=_C762( C634 C762 ) C634_=_C1202( C634 C1202 ) C634_=_C1493( C634 C1493 ) C634_=_C1580( C634 C1580 ) C634_=_C1885( C634 C1885 ) C634_=_C2125( C634 C2125 ) \nC634_=_C2302( C634 C2302 ) C634_=_C2854( C634 C2854 ) C634_=_C2991( C634 C2991 ) C634_=_C3221( C634 C3221 ) C634_=_C3534( C634 C3534 ) C634_=_C3705( C634 C3705 ) \nC634_=_C3766( C634 C3766 ) C634_=_C3862( C634 C3862 ) C634_=_C3868( C634 C3868 ) C634_=_C3914( C634 C3914 ) C634_=_C3937( C634 C3937 ) C634_=_C3949( C634 C3949 ) \nC634_=_C3953( C634 C3953 ) C634_=_C3995( C634 C3995 ) C634_=_C3996( C634 C3996 ) C634_=_C3997( C634 C3997 ) C640_=_C646( C640 C646 ) C640_=_C655( C640 C655 ) \nC640_=_C656( C640 C656 ) C640_=_C658( C640 C658 ) C640_=_C659( C640 C659 ) C640_=_C1407( C640 C1407 ) C640_=_C1704( C640 C1704 ) C640_=_C1730( C640 C1730 ) \nC640_=_C1832( C640 C1832 ) C640_=_C1895( C640 C1895 ) C640_=_C2530( C640 C2530 ) C640_=_C2531( C640 C2531 ) C640_=_C2532( C640 C2532 ) C640_=_C2533( C640 C2533 ) \nC640_=_C2534( C640 C2534 ) C640_=_C2535( C640 C2535 ) C640_=_C2536( C640 C2536 ) C640_=_C2537( C640 C2537 ) C640_=_C2538( C640 C2538 ) C640_=_C2539( C640 C2539 ) \nC640_=_C2540( C640 C2540 ) C640_=_C2542( C640 C2542 ) C640_=_C2546( C640 C2546 ) C640_=_C2547( C640 C2547 ) C640_=_C2548( C640 C2548 ) C646_=_C655( C646 C655 ) \nC646_=_C656( C646 C656 ) C646_=_C658( C646 C658 ) C646_=_C659( C646 C659 ) C646_=_C1086( C646 C1086 ) C646_=_C1337( C646 C1337 ) C646_=_C1876( C646 C1876 ) \nC646_=_C2134( C646 C2134 ) C646_=_C2214( C646 C2214 ) C646_=_C2641( C646 C2641 ) C646_=_C3037( C646 C3037 ) C646_=_C3038( C646 C3038 ) C646_=_C3040( C646 C3040 ) \nC646_=_C3041(</w:t>
      </w:r>
    </w:p>
    <w:p>
      <w:pPr>
        <w:pStyle w:val="PreformattedText"/>
        <w:bidi w:val="0"/>
        <w:spacing w:before="0" w:after="0"/>
        <w:jc w:val="left"/>
        <w:rPr/>
      </w:pPr>
      <w:r>
        <w:rPr/>
        <w:t xml:space="preserve"> </w:t>
      </w:r>
      <w:r>
        <w:rPr/>
        <w:t>C646 C3041 ) C646_=_C3042( C646 C3042 ) C646_=_C3043( C646 C3043 ) C646_=_C3044( C646 C3044 ) C646_=_C3046( C646 C3046 ) C646_=_C3048( C646 C3048 ) \nC646_=_C3050( C646 C3050 ) C646_=_C3051( C646 C3051 ) C646_=_C3052( C646 C3052 ) C646_=_C3054( C646 C3054 ) C646_=_C3055( C646 C3055 ) C646_=_C3057( C646 C3057 ) \nC655_=_C656( C655 C656 ) C655_=_C658( C655 C658 ) C655_=_C659( C655 C659 ) C655_=_C1018( C655 C1018 ) C655_=_C2126( C655 C2126 ) C655_=_C2204( C655 C2204 ) \nC655_=_C2290( C655 C2290 ) C655_=_C2650( C655 C2650 ) C655_=_C2775( C655 C2775 ) C655_=_C3048( C655 C3048 ) C655_=_C3285( C655 C3285 ) C655_=_C3370( C655 C3370 ) \nC655_=_C3417( C655 C3417 ) C655_=_C3537( C655 C3537 ) C655_=_C3812( C655 C3812 ) C655_=_C3842( C655 C3842 ) C655_=_C4013( C655 C4013 ) C655_=_C4026( C655 C4026 ) \nC655_=_C4027( C655 C4027 ) C655_=_C4028( C655 C4028 ) C655_=_C4029( C655 C4029 ) C655_=_C4031( C655 C4031 ) C655_=_C4032( C655 C4032 ) C655_=_C4033( C655 C4033 ) \nC656_=_C658( C656 C658 ) C656_=_C659( C656 C659 ) C656_=_C813( C656 C813 ) C656_=_C1540( C656 C1540 ) C656_=_C1741( C656 C1741 ) C656_=_C1848( C656 C1848 ) \nC656_=_C1907( C656 C1907 ) C656_=_C2227( C656 C2227 ) C656_=_C2360( C656 C2360 ) C656_=_C2651( C656 C2651 ) C656_=_C3371( C656 C3371 ) C656_=_C3664( C656 C3664 ) \nC656_=_C3717( C656 C3717 ) C656_=_C3787( C656 C3787 ) C656_=_C3813( C656 C3813 ) C656_=_C3963( C656 C3963 ) C656_=_C3981( C656 C3981 ) C656_=_C4026( C656 C4026 ) \nC656_=_C4041( C656 C4041 ) C656_=_C4042( C656 C4042 ) C656_=_C4045( C656 C4045 ) C658_=_C659( C658 C659 ) C658_=_C716( C658 C716 ) C658_=_C787( C658 C787 ) \nC658_=_C1744( C658 C1744 ) C658_=_C1909( C658 C1909 ) C658_=_C2452( C658 C2452 ) C658_=_C2580( C658 C2580 ) C658_=_C2655( C658 C2655 ) C658_=_C2673( C658 C2673 ) \nC658_=_C2700( C658 C2700 ) C658_=_C2792( C658 C2792 ) C658_=_C2827( C658 C2827 ) C658_=_C3147( C658 C3147 ) C658_=_C3373( C658 C3373 ) C658_=_C3596( C658 C3596 ) \nC658_=_C3726( C658 C3726 ) C658_=_C3815( C658 C3815 ) C658_=_C3903( C658 C3903 ) C658_=_C4029( C658 C4029 ) C658_=_C4098( C658 C4098 ) C658_=_C4099( C658 C4099 ) \nC659_=_C1637( C659 C1637 ) C659_=_C1720( C659 C1720 ) C659_=_C2128( C659 C2128 ) C659_=_C2325( C659 C2325 ) C659_=_C2377( C659 C2377 ) C659_=_C2731( C659 C2731 ) \nC659_=_C2777( C659 C2777 ) C659_=_C2941( C659 C2941 ) C659_=_C3073( C659 C3073 ) C659_=_C3402( C659 C3402 ) C659_=_C3563( C659 C3563 ) C659_=_C3597( C659 C3597 ) \nC659_=_C3823( C659 C3823 ) C659_=_C3847( C659 C3847 ) C659_=_C3894( C659 C3894 ) C659_=_C3989( C659 C3989 ) C659_=_C4051( C659 C4051 ) C659_=_C4100( C659 C4100 ) \nC659_=_C4101( C659 C4101 ) C659_=_C4102( C659 C4102 ) C663_=_C664( C663 C664 ) C663_=_C666( C663 C666 ) C663_=_C667( C663 C667 ) C663_=_C669( C663 C669 ) \nC663_=_C671( C663 C671 ) C663_=_C672( C663 C672 ) C663_=_C673( C663 C673 ) C663_=_C674( C663 C674 ) C663_=_C675( C663 C675 ) C663_=_C678( C663 C678 ) \nC663_=_C679( C663 C679 ) C663_=_C680( C663 C680 ) C663_=_C681( C663 C681 ) C663_=_C682( C663 C682 ) C663_=_C683( C663 C683 ) C663_=_C684( C663 C684 ) \nC663_=_C685( C663 C685 ) C663_=_C686( C663 C686 ) C663_=_C687( C663 C687 ) C663_=_C688( C663 C688 ) C663_=_C689( C663 C689 ) C663_=_C767( C663 C767 ) \nC663_=_C784( C663 C784 ) C663_=_C787( C663 C787 ) C664_=_C666( C664 C666 ) C664_=_C667( C664 C667 ) C664_=_C669( C664 C669 ) C664_=_C671( C664 C671 ) \nC664_=_C672( C664 C672 ) C664_=_C673( C664 C673 ) C664_=_C674( C664 C674 ) C664_=_C675( C664 C675 ) C664_=_C678( C664 C678 ) C664_=_C679( C664 C679 ) \nC664_=_C680( C664 C680 ) C664_=_C681( C664 C681 ) C664_=_C682( C664 C682 ) C664_=_C683( C664 C683 ) C664_=_C684( C664 C684 ) C664_=_C685( C664 C685 ) \nC664_=_C686( C664 C686 ) C664_=_C687( C664 C687 ) C664_=_C688( C664 C688 ) C664_=_C689( C664 C689 ) C664_=_C1195( C664 C1195 ) C664_=_C1202( C664 C1202 ) \nC666_=_C667( C666 C667 ) C666_=_C669( C666 C669 ) C666_=_C671( C666 C671 ) C666_=_C672( C666 C672 ) C666_=_C673( C666 C673 ) C666_=_C674( C666 C674 ) \nC666_=_C675( C666 C675 ) C666_=_C678( C666 C678 ) C666_=_C679( C666 C679 ) C666_=_C680( C666 C680 ) C666_=_C681( C666 C681 ) C666_=_C682( C666 C682 ) \nC666_=_C683( C666 C683 ) C666_=_C684( C666 C684 ) C666_=_C685( C666 C685 ) C666_=_C686( C666 C686 ) C666_=_C687( C666 C687 ) C666_=_C688( C666 C688 ) \nC666_=_C689( C666 C689 ) C666_=_C1689( C666 C1689 ) C666_=_C1694( C666 C1694 ) C667_=_C669( C667 C669 ) C667_=_C671( C667 C671 ) C667_=_C672( C667 C672 ) \nC667_=_C673( C667 C673 ) C667_=_C674( C667 C674 ) C667_=_C675( C667 C675 ) C667_=_C678( C667 C678 ) C667_=_C679( C667 C679 ) C667_=_C680( C667 C680 ) \nC667_=_C681( C667 C681 ) C667_=_C682( C667 C682 ) C667_=_C683( C667 C683 ) C667_=_C684( C667 C684 ) C667_=_C685( C667 C685 ) C667_=_C686( C667 C686 ) \nC667_=_C687( C667 C687 ) C667_=_C688( C667 C688 ) C667_=_C689( C667 C689 ) C667_=_C1428( C667 C1428 ) C667_=_C1789( C667 C1789 ) C667_=_C1791( C667 C1791 ) \nC667_=_C1798( C667 C1798 ) C667_=_C1799( C667 C1799 ) C669_=_C671( C669 C671 ) C669_=_C672( C669 C672 ) C669_=_C673( C669 C673 ) C669_=_C674( C669 C674 ) \nC669_=_C675( C669 C675 ) C669_=_C678( C669 C678 ) C669_=_C679( C669 C679 ) C669_=_C680( C669 C680 ) C669_=_C681( C669 C681 ) C669_=_C682( C669 C682 ) \nC669_=_C683( C669 C683 ) C669_=_C684( C669 C684 ) C669_=_C685( C669 C685 ) C669_=_C686( C669 C686 ) C669_=_C687( C669 C687 ) C669_=_C688( C669 C688 ) \nC669_=_C689( C669 C689 ) C669_=_C1912( C669 C1912 ) C669_=_C1967( C669 C1967 ) C669_=_C1971( C669 C1971 ) C671_=_C672( C671 C672 ) C671_=_C673( C671 C673 ) \nC671_=_C674( C671 C674 ) C671_=_C675( C671 C675 ) C671_=_C678( C671 C678 ) C671_=_C679( C671 C679 ) C671_=_C680( C671 C680 ) C671_=_C681( C671 C681 ) \nC671_=_C682( C671 C682 ) C671_=_C683( C671 C683 ) C671_=_C684( C671 C684 ) C671_=_C685( C671 C685 ) C671_=_C686( C671 C686 ) C671_=_C687( C671 C687 ) \nC671_=_C688( C671 C688 ) C671_=_C689( C671 C689 ) C671_=_C1434( C671 C1434 ) C672_=_C673( C672 C673 ) C672_=_C674( C672 C674 ) C672_=_C675( C672 C675 ) \nC672_=_C678( C672 C678 ) C672_=_C679( C672 C679 ) C672_=_C680( C672 C680 ) C672_=_C681( C672 C681 ) C672_=_C682( C672 C682 ) C672_=_C683( C672 C683 ) \nC672_=_C684( C672 C684 ) C672_=_C685( C672 C685 ) C672_=_C686( C672 C686 ) C672_=_C687( C672 C687 ) C672_=_C688( C672 C688 ) C672_=_C689( C672 C689 ) \nC672_=_C2592( C672 C2592 ) C673_=_C674( C673 C674 ) C673_=_C675( C673 C675 ) C673_=_C678( C673 C678 ) C673_=_C679( C673 C679 ) C673_=_C680( C673 C680 ) \nC673_=_C681( C673 C681 ) C673_=_C682( C673 C682 ) C673_=_C683( C673 C683 ) C673_=_C684( C673 C684 ) C673_=_C685( C673 C685 ) C673_=_C686( C673 C686 ) \nC673_=_C687( C673 C687 ) C673_=_C688( C673 C688 ) C673_=_C689( C673 C689 ) C673_=_C1915( C673 C1915 ) C673_=_C2679( C673 C2679 ) C673_=_C2681( C673 C2681 ) \nC674_=_C675( C674 C675 ) C674_=_C678( C674 C678 ) C674_=_C679( C674 C679 ) C674_=_C680( C674 C680 ) C674_=_C681( C674 C681 ) C674_=_C682( C674 C682 ) \nC674_=_C683( C674 C683 ) C674_=_C684( C674 C684 ) C674_=_C685( C674 C685 ) C674_=_C686( C674 C686 ) C674_=_C687( C674 C687 ) C674_=_C688( C674 C688 ) \nC674_=_C689( C674 C689 ) C675_=_C678( C675 C678 ) C675_=_C679( C675 C679 ) C675_=_C680( C675 C680 ) C675_=_C681( C675 C681 ) C675_=_C682( C675 C682 ) \nC675_=_C683( C675 C683 ) C675_=_C684( C675 C684 ) C675_=_C685( C675 C685 ) C675_=_C686( C675 C686 ) C675_=_C687( C675 C687 ) C675_=_C688( C675 C688 ) \nC675_=_C689( C675 C689 ) C675_=_C1436( C675 C1436 ) C675_=_C1834( C675 C1834 ) C675_=_C2460( C675 C2460 ) C675_=_C3024( C675 C3024 ) C675_=_C3027( C675 C3027 ) \nC678_=_C679( C678 C679 ) C678_=_C680( C678 C680 ) C678_=_C681( C678 C681 ) C678_=_C682( C678 C682 ) C678_=_C683( C678 C683 ) C678_=_C684( C678 C684 ) \nC678_=_C685( C678 C685 ) C678_=_C686( C678 C686 ) C678_=_C687( C678 C687 ) C678_=_C688( C678 C688 ) C678_=_C689( C678 C689 ) C678_=_C1443( C678 C1443 ) \nC678_=_C1838( C678 C1838 ) C678_=_C2464( C678 C2464 ) C678_=_C3043( C678 C3043 ) C678_=_C3194( C678 C3194 ) C678_=_C3358( C678 C3358 ) C679_=_C680( C679 C680 ) \nC679_=_C681( C679 C681 ) C679_=_C682( C679 C682 ) C679_=_C683( C679 C683 ) C679_=_C684( C679 C684 ) C679_=_C685( C679 C685 ) C679_=_C686( C679 C686 ) \nC679_=_C687( C679 C687 ) C679_=_C688( C679 C688 ) C679_=_C689( C679 C689 ) C680_=_C681( C680 C681 ) C680_=_C682( C680 C682 ) C680_=_C683( C680 C683 ) \nC680_=_C684( C680 C684 ) C680_=_C685( C680 C685 ) C680_=_C686( C680 C686 ) C680_=_C687( C680 C687 ) C680_=_C688( C680 C688 ) C680_=_C689( C680 C689 ) \nC680_=_C2665( C680 C2665 ) C680_=_C3800( C680 C3800 ) C680_=_C3827( C680 C3827 ) C681_=_C682( C681 C682 ) C681_=_C683( C681 C683 ) C681_=_C684( C681 C684 ) \nC681_=_C685( C681 C685 ) C681_=_C686( C681 C686 ) C681_=_C687( C681 C687 ) C681_=_C688( C681 C688 ) C681_=_C689( C681 C689 ) C681_=_C2557( C681 C2557 ) \nC682_=_C683( C682 C683 ) C682_=_C684( C682 C684 ) C682_=_C685( C682 C685 ) C682_=_C686( C682 C686 ) C682_=_C687( C682 C687 ) C682_=_C688( C682 C688 ) \nC682_=_C689( C682 C689 ) C682_=_C1446( C682 C1446 ) C682_=_C1842( C682 C1842 ) C682_=_C2467( C682 C2467 ) C682_=_C3198( C682 C3198 ) C682_=_C3218( C682 C3218 ) \nC682_=_C3360( C682 C3360 ) C683_=_C684( C683 C684 ) C683_=_C685( C683 C685 ) C683_=_C686( C683 C686 ) C683_=_C687( C683 C687 ) C683_=_C688( C683 C688 ) \nC683_=_C689( C683 C689 ) C683_=_C784( C683 C784 ) C683_=_C1097( C683 C1097 ) C683_=_C1694( C683 C1694 ) C683_=_C1883( C683 C1883 ) C683_=_C2523( C683 C2523 ) \nC683_=_C2592( C683 C2592 ) C683_=_C2679( C683 C2679 ) C683_=_C2728( C683 C2728 ) C683_=_C2938( C683 C2938 ) C683_=_C2981( C683 C2981 ) C683_=_C2988( C683 C2988 ) \nC683_=_C3205( C683 C3205 ) C683_=_C3630( C683 C3630 ) C683_=_C3827( C683 C3827 ) C683_=_C3922( C683 C3922 ) C683_=_C3923( C683 C3923 ) C683_=_C3924( C683 C3924 ) \nC683_=_C3925( C683 C3925 ) C683_=_C3926( C683 C3926 ) C683_=_C3927( C683 C3927 ) C683_=_C3928( C683 C3928 ) C683_=_C3930( C683 C3930 ) C684_=_C685( C684 C685 ) \nC684_=_C686( C684 C686 ) C684_=_C687( C684</w:t>
      </w:r>
    </w:p>
    <w:p>
      <w:pPr>
        <w:pStyle w:val="PreformattedText"/>
        <w:bidi w:val="0"/>
        <w:spacing w:before="0" w:after="0"/>
        <w:jc w:val="left"/>
        <w:rPr/>
      </w:pPr>
      <w:r>
        <w:rPr/>
        <w:t xml:space="preserve"> </w:t>
      </w:r>
      <w:r>
        <w:rPr/>
        <w:t>C687 ) C684_=_C688( C684 C688 ) C684_=_C689( C684 C689 ) C684_=_C1227( C684 C1227 ) C684_=_C1843( C684 C1843 ) \nC684_=_C2539( C684 C2539 ) C684_=_C3923( C684 C3923 ) C684_=_C3962( C684 C3962 ) C684_=_C3963( C684 C3963 ) C685_=_C686( C685 C686 ) C685_=_C687( C685 C687 ) \nC685_=_C688( C685 C688 ) C685_=_C689( C685 C689 ) C685_=_C2559( C685 C2559 ) C686_=_C687( C686 C687 ) C686_=_C688( C686 C688 ) C686_=_C689( C686 C689 ) \nC687_=_C688( C687 C688 ) C687_=_C689( C687 C689 ) C687_=_C3925( C687 C3925 ) C688_=_C689( C688 C689 ) C688_=_C1398( C688 C1398 ) C689_=_C2568( C689 C2568 ) \nC689_=_C3224( C689 C3224 ) C689_=_C3930( C689 C3930 ) C689_=_C3997( C689 C3997 ) C712_=_C716( C712 C716 ) C712_=_C861( C712 C861 ) C712_=_C884( C712 C884 ) \nC712_=_C1556( C712 C1556 ) C712_=_C1649( C712 C1649 ) C712_=_C1689( C712 C1689 ) C712_=_C1799( C712 C1799 ) C712_=_C2119( C712 C2119 ) C712_=_C2738( C712 C2738 ) \nC712_=_C2767( C712 C2767 ) C712_=_C3027( C712 C3027 ) C712_=_C3357( C712 C3357 ) C712_=_C3358( C712 C3358 ) C712_=_C3359( C712 C3359 ) C712_=_C3360( C712 C3360 ) \nC712_=_C3362( C712 C3362 ) C712_=_C3363( C712 C3363 ) C712_=_C3365( C712 C3365 ) C716_=_C787( C716 C787 ) C716_=_C1744( C716 C1744 ) C716_=_C1909( C716 C1909 ) \nC716_=_C2452( C716 C2452 ) C716_=_C2580( C716 C2580 ) C716_=_C2655( C716 C2655 ) C716_=_C2673( C716 C2673 ) C716_=_C2700( C716 C2700 ) C716_=_C2792( C716 C2792 ) \nC716_=_C2827( C716 C2827 ) C716_=_C3147( C716 C3147 ) C716_=_C3373( C716 C3373 ) C716_=_C3596( C716 C3596 ) C716_=_C3726( C716 C3726 ) C716_=_C3815( C716 C3815 ) \nC716_=_C3903( C716 C3903 ) C716_=_C4029( C716 C4029 ) C716_=_C4098( C716 C4098 ) C716_=_C4099( C716 C4099 ) C725_=_C741( C725 C741 ) C725_=_C752( C725 C752 ) \nC725_=_C855( C725 C855 ) C725_=_C1240( C725 C1240 ) C725_=_C1262( C725 C1262 ) C725_=_C1456( C725 C1456 ) C725_=_C1626( C725 C1626 ) C725_=_C1871( C725 C1871 ) \nC725_=_C1954( C725 C1954 ) C725_=_C1967( C725 C1967 ) C725_=_C2073( C725 C2073 ) C725_=_C2299( C725 C2299 ) C725_=_C2300( C725 C2300 ) C725_=_C2301( C725 C2301 ) \nC725_=_C2302( C725 C2302 ) C725_=_C2303( C725 C2303 ) C725_=_C2304( C725 C2304 ) C725_=_C2305( C725 C2305 ) C725_=_C2306( C725 C2306 ) C741_=_C762( C741 C762 ) \nC741_=_C1202( C741 C1202 ) C741_=_C1493( C741 C1493 ) C741_=_C1580( C741 C1580 ) C741_=_C1885( C741 C1885 ) C741_=_C2125( C741 C2125 ) C741_=_C2302( C741 C2302 ) \nC741_=_C2854( C741 C2854 ) C741_=_C2991( C741 C2991 ) C741_=_C3221( C741 C3221 ) C741_=_C3534( C741 C3534 ) C741_=_C3705( C741 C3705 ) C741_=_C3766( C741 C3766 ) \nC741_=_C3862( C741 C3862 ) C741_=_C3868( C741 C3868 ) C741_=_C3914( C741 C3914 ) C741_=_C3937( C741 C3937 ) C741_=_C3949( C741 C3949 ) C741_=_C3953( C741 C3953 ) \nC741_=_C3995( C741 C3995 ) C741_=_C3996( C741 C3996 ) C741_=_C3997( C741 C3997 ) C752_=_C753( C752 C753 ) C752_=_C762( C752 C762 ) C752_=_C855( C752 C855 ) \nC752_=_C1240( C752 C1240 ) C752_=_C1262( C752 C1262 ) C752_=_C1456( C752 C1456 ) C752_=_C1626( C752 C1626 ) C752_=_C1871( C752 C1871 ) C752_=_C1954( C752 C1954 ) \nC752_=_C1967( C752 C1967 ) C752_=_C2073( C752 C2073 ) C752_=_C2299( C752 C2299 ) C752_=_C2300( C752 C2300 ) C752_=_C2301( C752 C2301 ) C752_=_C2302( C752 C2302 ) \nC752_=_C2303( C752 C2303 ) C752_=_C2304( C752 C2304 ) C752_=_C2305( C752 C2305 ) C752_=_C2306( C752 C2306 ) C753_=_C762( C753 C762 ) C753_=_C1290( C753 C1290 ) \nC753_=_C1383( C753 C1383 ) C753_=_C1935( C753 C1935 ) C753_=_C2113( C753 C2113 ) C753_=_C2658( C753 C2658 ) C753_=_C2659( C753 C2659 ) C753_=_C2660( C753 C2660 ) \nC753_=_C2662( C753 C2662 ) C753_=_C2663( C753 C2663 ) C753_=_C2664( C753 C2664 ) C753_=_C2665( C753 C2665 ) C753_=_C2666( C753 C2666 ) C753_=_C2667( C753 C2667 ) \nC753_=_C2668( C753 C2668 ) C753_=_C2669( C753 C2669 ) C753_=_C2671( C753 C2671 ) C753_=_C2672( C753 C2672 ) C753_=_C2673( C753 C2673 ) C762_=_C1202( C762 C1202 ) \nC762_=_C1493( C762 C1493 ) C762_=_C1580( C762 C1580 ) C762_=_C1885( C762 C1885 ) C762_=_C2125( C762 C2125 ) C762_=_C2302( C762 C2302 ) C762_=_C2854( C762 C2854 ) \nC762_=_C2991( C762 C2991 ) C762_=_C3221( C762 C3221 ) C762_=_C3534( C762 C3534 ) C762_=_C3705( C762 C3705 ) C762_=_C3766( C762 C3766 ) C762_=_C3862( C762 C3862 ) \nC762_=_C3868( C762 C3868 ) C762_=_C3914( C762 C3914 ) C762_=_C3937( C762 C3937 ) C762_=_C3949( C762 C3949 ) C762_=_C3953( C762 C3953 ) C762_=_C3995( C762 C3995 ) \nC762_=_C3996( C762 C3996 ) C762_=_C3997( C762 C3997 ) C767_=_C784( C767 C784 ) C767_=_C787( C767 C787 ) C767_=_C793( C767 C793 ) C767_=_C1377( C767 C1377 ) \nC767_=_C1378( C767 C1378 ) C767_=_C1379( C767 C1379 ) C767_=_C1380( C767 C1380 ) C767_=_C1381( C767 C1381 ) C767_=_C1382( C767 C1382 ) C767_=_C1383( C767 C1383 ) \nC767_=_C1384( C767 C1384 ) C767_=_C1386( C767 C1386 ) C767_=_C1387( C767 C1387 ) C767_=_C1388( C767 C1388 ) C767_=_C1389( C767 C1389 ) C767_=_C1390( C767 C1390 ) \nC767_=_C1391( C767 C1391 ) C767_=_C1392( C767 C1392 ) C767_=_C1395( C767 C1395 ) C767_=_C1397( C767 C1397 ) C767_=_C1398( C767 C1398 ) C767_=_C1399( C767 C1399 ) \nC784_=_C787( C784 C787 ) C784_=_C1097( C784 C1097 ) C784_=_C1694( C784 C1694 ) C784_=_C1883( C784 C1883 ) C784_=_C2523( C784 C2523 ) C784_=_C2592( C784 C2592 ) \nC784_=_C2679( C784 C2679 ) C784_=_C2728( C784 C2728 ) C784_=_C2938( C784 C2938 ) C784_=_C2981( C784 C2981 ) C784_=_C2988( C784 C2988 ) C784_=_C3205( C784 C3205 ) \nC784_=_C3630( C784 C3630 ) C784_=_C3827( C784 C3827 ) C784_=_C3922( C784 C3922 ) C784_=_C3923( C784 C3923 ) C784_=_C3924( C784 C3924 ) C784_=_C3925( C784 C3925 ) \nC784_=_C3926( C784 C3926 ) C784_=_C3927( C784 C3927 ) C784_=_C3928( C784 C3928 ) C784_=_C3930( C784 C3930 ) C787_=_C1744( C787 C1744 ) C787_=_C1909( C787 C1909 ) \nC787_=_C2452( C787 C2452 ) C787_=_C2580( C787 C2580 ) C787_=_C2655( C787 C2655 ) C787_=_C2673( C787 C2673 ) C787_=_C2700( C787 C2700 ) C787_=_C2792( C787 C2792 ) \nC787_=_C2827( C787 C2827 ) C787_=_C3147( C787 C3147 ) C787_=_C3373( C787 C3373 ) C787_=_C3596( C787 C3596 ) C787_=_C3726( C787 C3726 ) C787_=_C3815( C787 C3815 ) \nC787_=_C3903( C787 C3903 ) C787_=_C4029( C787 C4029 ) C787_=_C4098( C787 C4098 ) C787_=_C4099( C787 C4099 ) C793_=_C806( C793 C806 ) C793_=_C813( C793 C813 ) \nC793_=_C816( C793 C816 ) C793_=_C1377( C793 C1377 ) C793_=_C1378( C793 C1378 ) C793_=_C1379( C793 C1379 ) C793_=_C1380( C793 C1380 ) C793_=_C1381( C793 C1381 ) \nC793_=_C1382( C793 C1382 ) C793_=_C1383( C793 C1383 ) C793_=_C1384( C793 C1384 ) C793_=_C1386( C793 C1386 ) C793_=_C1387( C793 C1387 ) C793_=_C1388( C793 C1388 ) \nC793_=_C1389( C793 C1389 ) C793_=_C1390( C793 C1390 ) C793_=_C1391( C793 C1391 ) C793_=_C1392( C793 C1392 ) C793_=_C1395( C793 C1395 ) C793_=_C1397( C793 C1397 ) \nC793_=_C1398( C793 C1398 ) C793_=_C1399( C793 C1399 ) C806_=_C813( C806 C813 ) C806_=_C816( C806 C816 ) C806_=_C1088( C806 C1088 ) C806_=_C1529( C806 C1529 ) \nC806_=_C1877( C806 C1877 ) C806_=_C1971( C806 C1971 ) C806_=_C2218( C806 C2218 ) C806_=_C2351( C806 C2351 ) C806_=_C3058( C806 C3058 ) C806_=_C3173( C806 C3173 ) \nC806_=_C3174( C806 C3174 ) C806_=_C3175( C806 C3175 ) C806_=_C3176( C806 C3176 ) C806_=_C3177( C806 C3177 ) C806_=_C3178( C806 C3178 ) C806_=_C3180( C806 C3180 ) \nC806_=_C3182( C806 C3182 ) C806_=_C3183( C806 C3183 ) C806_=_C3185( C806 C3185 ) C806_=_C3186( C806 C3186 ) C806_=_C3187( C806 C3187 ) C806_=_C3188( C806 C3188 ) \nC806_=_C3189( C806 C3189 ) C813_=_C816( C813 C816 ) C813_=_C1540( C813 C1540 ) C813_=_C1741( C813 C1741 ) C813_=_C1848( C813 C1848 ) C813_=_C1907( C813 C1907 ) \nC813_=_C2227( C813 C2227 ) C813_=_C2360( C813 C2360 ) C813_=_C2651( C813 C2651 ) C813_=_C3371( C813 C3371 ) C813_=_C3664( C813 C3664 ) C813_=_C3717( C813 C3717 ) \nC813_=_C3787( C813 C3787 ) C813_=_C3813( C813 C3813 ) C813_=_C3963( C813 C3963 ) C813_=_C3981( C813 C3981 ) C813_=_C4026( C813 C4026 ) C813_=_C4041( C813 C4041 ) \nC813_=_C4042( C813 C4042 ) C813_=_C4045( C813 C4045 ) C816_=_C996( C816 C996 ) C816_=_C1102( C816 C1102 ) C816_=_C1280( C816 C1280 ) C816_=_C1376( C816 C1376 ) \nC816_=_C1544( C816 C1544 ) C816_=_C1892( C816 C1892 ) C816_=_C2233( C816 C2233 ) C816_=_C2365( C816 C2365 ) C816_=_C2437( C816 C2437 ) C816_=_C2829( C816 C2829 ) \nC816_=_C3117( C816 C3117 ) C816_=_C3215( C816 C3215 ) C816_=_C3579( C816 C3579 ) C816_=_C3647( C816 C3647 ) C816_=_C3667( C816 C3667 ) C816_=_C3727( C816 C3727 ) \nC816_=_C3791( C816 C3791 ) C816_=_C4067( C816 C4067 ) C816_=_C4085( C816 C4085 ) C816_=_C4092( C816 C4092 ) C816_=_C4095( C816 C4095 ) C816_=_C4116( C816 C4116 ) \nC819_=_C837( C819 C837 ) C819_=_C1428( C819 C1428 ) C819_=_C1430( C819 C1430 ) C819_=_C1431( C819 C1431 ) C819_=_C1432( C819 C1432 ) C819_=_C1434( C819 C1434 ) \nC819_=_C1435( C819 C1435 ) C819_=_C1436( C819 C1436 ) C819_=_C1437( C819 C1437 ) C819_=_C1439( C819 C1439 ) C819_=_C1441( C819 C1441 ) C819_=_C1442( C819 C1442 ) \nC819_=_C1443( C819 C1443 ) C819_=_C1444( C819 C1444 ) C819_=_C1445( C819 C1445 ) C819_=_C1446( C819 C1446 ) C819_=_C1447( C819 C1447 ) C819_=_C1448( C819 C1448 ) \nC819_=_C1449( C819 C1449 ) C819_=_C1450( C819 C1450 ) C819_=_C1451( C819 C1451 ) C837_=_C963( C837 C963 ) C837_=_C1070( C837 C1070 ) C837_=_C1618( C837 C1618 ) \nC837_=_C2122( C837 C2122 ) C837_=_C2322( C837 C2322 ) C837_=_C2630( C837 C2630 ) C837_=_C2648( C837 C2648 ) C837_=_C3002( C837 C3002 ) C837_=_C3243( C837 C3243 ) \nC837_=_C3324( C837 C3324 ) C837_=_C3382( C837 C3382 ) C837_=_C3591( C837 C3591 ) C837_=_C3820( C837 C3820 ) C837_=_C3880( C837 C3880 ) C837_=_C3881( C837 C3881 ) \nC837_=_C3882( C837 C3882 ) C837_=_C3884( C837 C3884 ) C855_=_C859( C855 C859 ) C855_=_C861( C855 C861 ) C855_=_C1240( C855 C1240 ) C855_=_C1262( C855 C1262 ) \nC855_=_C1456( C855 C1456 ) C855_=_C1626( C855 C1626 ) C855_=_C1871( C855 C1871 ) C855_=_C1954( C855 C1954 ) C855_=_C1967( C855 C1967 ) C855_=_C2073( C855 C2073 ) \nC855_=_C2299( C855 C2299 ) C855_=_C2300( C855 C2300 ) C855_=_C2301( C855 C2301 ) C855_=_C2302( C855 C2302 ) C855_=_C2303( C855 C2303 ) C855_=_C2304( C855 C2304 ) \nC855_=_C2305( C855 C2305</w:t>
      </w:r>
    </w:p>
    <w:p>
      <w:pPr>
        <w:pStyle w:val="PreformattedText"/>
        <w:bidi w:val="0"/>
        <w:spacing w:before="0" w:after="0"/>
        <w:jc w:val="left"/>
        <w:rPr/>
      </w:pPr>
      <w:r>
        <w:rPr/>
        <w:t xml:space="preserve"> </w:t>
      </w:r>
      <w:r>
        <w:rPr/>
        <w:t>) C855_=_C2306( C855 C2306 ) C859_=_C861( C859 C861 ) C859_=_C1037( C859 C1037 ) C859_=_C1089( C859 C1089 ) C859_=_C1172( C859 C1172 ) \nC859_=_C1317( C859 C1317 ) C859_=_C1798( C859 C1798 ) C859_=_C1900( C859 C1900 ) C859_=_C2162( C859 C2162 ) C859_=_C2396( C859 C2396 ) C859_=_C2572( C859 C2572 ) \nC859_=_C2689( C859 C2689 ) C859_=_C2782( C859 C2782 ) C859_=_C3024( C859 C3024 ) C859_=_C3191( C859 C3191 ) C859_=_C3192( C859 C3192 ) C859_=_C3194( C859 C3194 ) \nC859_=_C3195( C859 C3195 ) C859_=_C3196( C859 C3196 ) C859_=_C3197( C859 C3197 ) C859_=_C3198( C859 C3198 ) C859_=_C3199( C859 C3199 ) C859_=_C3200( C859 C3200 ) \nC859_=_C3201( C859 C3201 ) C861_=_C884( C861 C884 ) C861_=_C1556( C861 C1556 ) C861_=_C1649( C861 C1649 ) C861_=_C1689( C861 C1689 ) C861_=_C1799( C861 C1799 ) \nC861_=_C2119( C861 C2119 ) C861_=_C2738( C861 C2738 ) C861_=_C2767( C861 C2767 ) C861_=_C3027( C861 C3027 ) C861_=_C3357( C861 C3357 ) C861_=_C3358( C861 C3358 ) \nC861_=_C3359( C861 C3359 ) C861_=_C3360( C861 C3360 ) C861_=_C3362( C861 C3362 ) C861_=_C3363( C861 C3363 ) C861_=_C3365( C861 C3365 ) C884_=_C1556( C884 C1556 ) \nC884_=_C1649( C884 C1649 ) C884_=_C1689( C884 C1689 ) C884_=_C1799( C884 C1799 ) C884_=_C2119( C884 C2119 ) C884_=_C2738( C884 C2738 ) C884_=_C2767( C884 C2767 ) \nC884_=_C3027( C884 C3027 ) C884_=_C3357( C884 C3357 ) C884_=_C3358( C884 C3358 ) C884_=_C3359( C884 C3359 ) C884_=_C3360( C884 C3360 ) C884_=_C3362( C884 C3362 ) \nC884_=_C3363( C884 C3363 ) C884_=_C3365( C884 C3365 ) C945_=_C1076( C945 C1076 ) C945_=_C1891( C945 C1891 ) C945_=_C2129( C945 C2129 ) C945_=_C2251( C945 C2251 ) \nC945_=_C2329( C945 C2329 ) C945_=_C2363( C945 C2363 ) C945_=_C2454( C945 C2454 ) C945_=_C2636( C945 C2636 ) C945_=_C2843( C945 C2843 ) C945_=_C2926( C945 C2926 ) \nC945_=_C3007( C945 C3007 ) C945_=_C3509( C945 C3509 ) C945_=_C3517( C945 C3517 ) C945_=_C3934( C945 C3934 ) C950_=_C954( C950 C954 ) C950_=_C963( C950 C963 ) \nC950_=_C966( C950 C966 ) C950_=_C1158( C950 C1158 ) C950_=_C1236( C950 C1236 ) C950_=_C1286( C950 C1286 ) C950_=_C1667( C950 C1667 ) C950_=_C1726( C950 C1726 ) \nC950_=_C1911( C950 C1911 ) C950_=_C1912( C950 C1912 ) C950_=_C1913( C950 C1913 ) C950_=_C1914( C950 C1914 ) C950_=_C1915( C950 C1915 ) C950_=_C1917( C950 C1917 ) \nC950_=_C1918( C950 C1918 ) C950_=_C1919( C950 C1919 ) C950_=_C1920( C950 C1920 ) C950_=_C1922( C950 C1922 ) C950_=_C1923( C950 C1923 ) C950_=_C1924( C950 C1924 ) \nC950_=_C1925( C950 C1925 ) C950_=_C1927( C950 C1927 ) C950_=_C1928( C950 C1928 ) C950_=_C1930( C950 C1930 ) C950_=_C1931( C950 C1931 ) C950_=_C1932( C950 C1932 ) \nC954_=_C963( C954 C963 ) C954_=_C966( C954 C966 ) C954_=_C1989( C954 C1989 ) C954_=_C2055( C954 C2055 ) C954_=_C2111( C954 C2111 ) C954_=_C2490( C954 C2490 ) \nC954_=_C2510( C954 C2510 ) C954_=_C2549( C954 C2549 ) C954_=_C2551( C954 C2551 ) C954_=_C2552( C954 C2552 ) C954_=_C2553( C954 C2553 ) C954_=_C2555( C954 C2555 ) \nC954_=_C2556( C954 C2556 ) C954_=_C2557( C954 C2557 ) C954_=_C2558( C954 C2558 ) C954_=_C2559( C954 C2559 ) C954_=_C2560( C954 C2560 ) C954_=_C2562( C954 C2562 ) \nC954_=_C2563( C954 C2563 ) C954_=_C2564( C954 C2564 ) C954_=_C2565( C954 C2565 ) C954_=_C2567( C954 C2567 ) C954_=_C2568( C954 C2568 ) C963_=_C966( C963 C966 ) \nC963_=_C1070( C963 C1070 ) C963_=_C1618( C963 C1618 ) C963_=_C2122( C963 C2122 ) C963_=_C2322( C963 C2322 ) C963_=_C2630( C963 C2630 ) C963_=_C2648( C963 C2648 ) \nC963_=_C3002( C963 C3002 ) C963_=_C3243( C963 C3243 ) C963_=_C3324( C963 C3324 ) C963_=_C3382( C963 C3382 ) C963_=_C3591( C963 C3591 ) C963_=_C3820( C963 C3820 ) \nC963_=_C3880( C963 C3880 ) C963_=_C3881( C963 C3881 ) C963_=_C3882( C963 C3882 ) C963_=_C3884( C963 C3884 ) C966_=_C1297( C966 C1297 ) C966_=_C1419( C966 C1419 ) \nC966_=_C1659( C966 C1659 ) C966_=_C1677( C966 C1677 ) C966_=_C1738( C966 C1738 ) C966_=_C1823( C966 C1823 ) C966_=_C1844( C966 C1844 ) C966_=_C1962( C966 C1962 ) \nC966_=_C2269( C966 C2269 ) C966_=_C2287( C966 C2287 ) C966_=_C2389( C966 C2389 ) C966_=_C2681( C966 C2681 ) C966_=_C2868( C966 C2868 ) C966_=_C3384( C966 C3384 ) \nC966_=_C3448( C966 C3448 ) C966_=_C3459( C966 C3459 ) C966_=_C3650( C966 C3650 ) C966_=_C3793( C966 C3793 ) C966_=_C3841( C966 C3841 ) C966_=_C3974( C966 C3974 ) \nC966_=_C3975( C966 C3975 ) C966_=_C3976( C966 C3976 ) C966_=_C3977( C966 C3977 ) C966_=_C3978( C966 C3978 ) C966_=_C3979( C966 C3979 ) C996_=_C1102( C996 C1102 ) \nC996_=_C1280( C996 C1280 ) C996_=_C1376( C996 C1376 ) C996_=_C1544( C996 C1544 ) C996_=_C1892( C996 C1892 ) C996_=_C2233( C996 C2233 ) C996_=_C2365( C996 C2365 ) \nC996_=_C2437( C996 C2437 ) C996_=_C2829( C996 C2829 ) C996_=_C3117( C996 C3117 ) C996_=_C3215( C996 C3215 ) C996_=_C3579( C996 C3579 ) C996_=_C3647( C996 C3647 ) \nC996_=_C3667( C996 C3667 ) C996_=_C3727( C996 C3727 ) C996_=_C3791( C996 C3791 ) C996_=_C4067( C996 C4067 ) C996_=_C4085( C996 C4085 ) C996_=_C4092( C996 C4092 ) \nC996_=_C4095( C996 C4095 ) C996_=_C4116( C996 C4116 ) C1018_=_C2126( C1018 C2126 ) C1018_=_C2204( C1018 C2204 ) C1018_=_C2290( C1018 C2290 ) C1018_=_C2650( C1018 C2650 ) \nC1018_=_C2775( C1018 C2775 ) C1018_=_C3048( C1018 C3048 ) C1018_=_C3285( C1018 C3285 ) C1018_=_C3370( C1018 C3370 ) C1018_=_C3417( C1018 C3417 ) C1018_=_C3537( C1018 C3537 ) \nC1018_=_C3812( C1018 C3812 ) C1018_=_C3842( C1018 C3842 ) C1018_=_C4013( C1018 C4013 ) C1018_=_C4026( C1018 C4026 ) C1018_=_C4027( C1018 C4027 ) C1018_=_C4028( C1018 C4028 ) \nC1018_=_C4029( C1018 C4029 ) C1018_=_C4031( C1018 C4031 ) C1018_=_C4032( C1018 C4032 ) C1018_=_C4033( C1018 C4033 ) C1037_=_C1089( C1037 C1089 ) C1037_=_C1172( C1037 C1172 ) \nC1037_=_C1317( C1037 C1317 ) C1037_=_C1798( C1037 C1798 ) C1037_=_C1900( C1037 C1900 ) C1037_=_C2162( C1037 C2162 ) C1037_=_C2396( C1037 C2396 ) C1037_=_C2572( C1037 C2572 ) \nC1037_=_C2689( C1037 C2689 ) C1037_=_C2782( C1037 C2782 ) C1037_=_C3024( C1037 C3024 ) C1037_=_C3191( C1037 C3191 ) C1037_=_C3192( C1037 C3192 ) C1037_=_C3194( C1037 C3194 ) \nC1037_=_C3195( C1037 C3195 ) C1037_=_C3196( C1037 C3196 ) C1037_=_C3197( C1037 C3197 ) C1037_=_C3198( C1037 C3198 ) C1037_=_C3199( C1037 C3199 ) C1037_=_C3200( C1037 C3200 ) \nC1037_=_C3201( C1037 C3201 ) C1056_=_C1062( C1056 C1062 ) C1056_=_C1070( C1056 C1070 ) C1056_=_C1076( C1056 C1076 ) C1056_=_C1791( C1056 C1791 ) C1056_=_C2110( C1056 C2110 ) \nC1056_=_C2309( C1056 C2309 ) C1056_=_C2457( C1056 C2457 ) C1056_=_C2458( C1056 C2458 ) C1056_=_C2459( C1056 C2459 ) C1056_=_C2460( C1056 C2460 ) C1056_=_C2464( C1056 C2464 ) \nC1056_=_C2465( C1056 C2465 ) C1056_=_C2467( C1056 C2467 ) C1056_=_C2468( C1056 C2468 ) C1056_=_C2469( C1056 C2469 ) C1056_=_C2470( C1056 C2470 ) C1062_=_C1070( C1062 C1070 ) \nC1062_=_C1076( C1062 C1076 ) C1062_=_C1195( C1062 C1195 ) C1062_=_C1341( C1062 C1341 ) C1062_=_C1482( C1062 C1482 ) C1062_=_C1571( C1062 C1571 ) C1062_=_C1815( C1062 C1815 ) \nC1062_=_C2118( C1062 C2118 ) C1062_=_C2163( C1062 C2163 ) C1062_=_C2314( C1062 C2314 ) C1062_=_C2409( C1062 C2409 ) C1062_=_C2428( C1062 C2428 ) C1062_=_C2573( C1062 C2573 ) \nC1062_=_C2625( C1062 C2625 ) C1062_=_C2845( C1062 C2845 ) C1062_=_C2985( C1062 C2985 ) C1062_=_C2998( C1062 C2998 ) C1062_=_C3216( C1062 C3216 ) C1062_=_C3218( C1062 C3218 ) \nC1062_=_C3219( C1062 C3219 ) C1062_=_C3220( C1062 C3220 ) C1062_=_C3221( C1062 C3221 ) C1062_=_C3222( C1062 C3222 ) C1062_=_C3224( C1062 C3224 ) C1070_=_C1076( C1070 C1076 ) \nC1070_=_C1618( C1070 C1618 ) C1070_=_C2122( C1070 C2122 ) C1070_=_C2322( C1070 C2322 ) C1070_=_C2630( C1070 C2630 ) C1070_=_C2648( C1070 C2648 ) C1070_=_C3002( C1070 C3002 ) \nC1070_=_C3243( C1070 C3243 ) C1070_=_C3324( C1070 C3324 ) C1070_=_C3382( C1070 C3382 ) C1070_=_C3591( C1070 C3591 ) C1070_=_C3820( C1070 C3820 ) C1070_=_C3880( C1070 C3880 ) \nC1070_=_C3881( C1070 C3881 ) C1070_=_C3882( C1070 C3882 ) C1070_=_C3884( C1070 C3884 ) C1076_=_C1891( C1076 C1891 ) C1076_=_C2129( C1076 C2129 ) C1076_=_C2251( C1076 C2251 ) \nC1076_=_C2329( C1076 C2329 ) C1076_=_C2363( C1076 C2363 ) C1076_=_C2454( C1076 C2454 ) C1076_=_C2636( C1076 C2636 ) C1076_=_C2843( C1076 C2843 ) C1076_=_C2926( C1076 C2926 ) \nC1076_=_C3007( C1076 C3007 ) C1076_=_C3509( C1076 C3509 ) C1076_=_C3517( C1076 C3517 ) C1076_=_C3934( C1076 C3934 ) C1086_=_C1088( C1086 C1088 ) C1086_=_C1089( C1086 C1089 ) \nC1086_=_C1096( C1086 C1096 ) C1086_=_C1097( C1086 C1097 ) C1086_=_C1102( C1086 C1102 ) C1086_=_C1337( C1086 C1337 ) C1086_=_C1876( C1086 C1876 ) C1086_=_C2134( C1086 C2134 ) \nC1086_=_C2214( C1086 C2214 ) C1086_=_C2641( C1086 C2641 ) C1086_=_C3037( C1086 C3037 ) C1086_=_C3038( C1086 C3038 ) C1086_=_C3040( C1086 C3040 ) C1086_=_C3041( C1086 C3041 ) \nC1086_=_C3042( C1086 C3042 ) C1086_=_C3043( C1086 C3043 ) C1086_=_C3044( C1086 C3044 ) C1086_=_C3046( C1086 C3046 ) C1086_=_C3048( C1086 C3048 ) C1086_=_C3050( C1086 C3050 ) \nC1086_=_C3051( C1086 C3051 ) C1086_=_C3052( C1086 C3052 ) C1086_=_C3054( C1086 C3054 ) C1086_=_C3055( C1086 C3055 ) C1086_=_C3057( C1086 C3057 ) C1088_=_C1089( C1088 C1089 ) \nC1088_=_C1096( C1088 C1096 ) C1088_=_C1097( C1088 C1097 ) C1088_=_C1102( C1088 C1102 ) C1088_=_C1529( C1088 C1529 ) C1088_=_C1877( C1088 C1877 ) C1088_=_C1971( C1088 C1971 ) \nC1088_=_C2218( C1088 C2218 ) C1088_=_C2351( C1088 C2351 ) C1088_=_C3058( C1088 C3058 ) C1088_=_C3173( C1088 C3173 ) C1088_=_C3174( C1088 C3174 ) C1088_=_C3175( C1088 C3175 ) \nC1088_=_C3176( C1088 C3176 ) C1088_=_C3177( C1088 C3177 ) C1088_=_C3178( C1088 C3178 ) C1088_=_C3180( C1088 C3180 ) C1088_=_C3182( C1088 C3182 ) C1088_=_C3183( C1088 C3183 ) \nC1088_=_C3185( C1088 C3185 ) C1088_=_C3186( C1088 C3186 ) C1088_=_C3187( C1088 C3187 ) C1088_=_C3188( C1088 C3188 ) C1088_=_C3189( C1088 C3189 ) C1089_=_C1096( C1089 C1096 ) \nC1089_=_C1097( C1089 C1097 ) C1089_=_C1102( C1089 C1102 ) C1089_=_C1172( C1089 C1172 ) C1089_=_C1317( C1089 C1317 ) C1089_=_C1798( C1089 C1798 ) C1089_=_C1900( C1089 C1900 ) \nC1089_=_C2162( C1089 C2162 ) C1089_=_C2396( C1089 C2396 ) C1089_=_C2572( C1089 C2572 ) C1089_=_C2689(</w:t>
      </w:r>
    </w:p>
    <w:p>
      <w:pPr>
        <w:pStyle w:val="PreformattedText"/>
        <w:bidi w:val="0"/>
        <w:spacing w:before="0" w:after="0"/>
        <w:jc w:val="left"/>
        <w:rPr/>
      </w:pPr>
      <w:r>
        <w:rPr/>
        <w:t xml:space="preserve"> </w:t>
      </w:r>
      <w:r>
        <w:rPr/>
        <w:t>C1089 C2689 ) C1089_=_C2782( C1089 C2782 ) C1089_=_C3024( C1089 C3024 ) \nC1089_=_C3191( C1089 C3191 ) C1089_=_C3192( C1089 C3192 ) C1089_=_C3194( C1089 C3194 ) C1089_=_C3195( C1089 C3195 ) C1089_=_C3196( C1089 C3196 ) C1089_=_C3197( C1089 C3197 ) \nC1089_=_C3198( C1089 C3198 ) C1089_=_C3199( C1089 C3199 ) C1089_=_C3200( C1089 C3200 ) C1089_=_C3201( C1089 C3201 ) C1096_=_C1097( C1096 C1097 ) C1096_=_C1102( C1096 C1102 ) \nC1096_=_C1417( C1096 C1417 ) C1096_=_C1536( C1096 C1536 ) C1096_=_C1819( C1096 C1819 ) C1096_=_C1882( C1096 C1882 ) C1096_=_C2265( C1096 C2265 ) C1096_=_C2386( C1096 C2386 ) \nC1096_=_C3204( C1096 C3204 ) C1096_=_C3434( C1096 C3434 ) C1096_=_C3445( C1096 C3445 ) C1096_=_C3456( C1096 C3456 ) C1096_=_C3604( C1096 C3604 ) C1096_=_C3800( C1096 C3800 ) \nC1096_=_C3801( C1096 C3801 ) C1096_=_C3802( C1096 C3802 ) C1096_=_C3805( C1096 C3805 ) C1096_=_C3806( C1096 C3806 ) C1096_=_C3807( C1096 C3807 ) C1096_=_C3808( C1096 C3808 ) \nC1096_=_C3809( C1096 C3809 ) C1096_=_C3811( C1096 C3811 ) C1097_=_C1102( C1097 C1102 ) C1097_=_C1694( C1097 C1694 ) C1097_=_C1883( C1097 C1883 ) C1097_=_C2523( C1097 C2523 ) \nC1097_=_C2592( C1097 C2592 ) C1097_=_C2679( C1097 C2679 ) C1097_=_C2728( C1097 C2728 ) C1097_=_C2938( C1097 C2938 ) C1097_=_C2981( C1097 C2981 ) C1097_=_C2988( C1097 C2988 ) \nC1097_=_C3205( C1097 C3205 ) C1097_=_C3630( C1097 C3630 ) C1097_=_C3827( C1097 C3827 ) C1097_=_C3922( C1097 C3922 ) C1097_=_C3923( C1097 C3923 ) C1097_=_C3924( C1097 C3924 ) \nC1097_=_C3925( C1097 C3925 ) C1097_=_C3926( C1097 C3926 ) C1097_=_C3927( C1097 C3927 ) C1097_=_C3928( C1097 C3928 ) C1097_=_C3930( C1097 C3930 ) C1102_=_C1280( C1102 C1280 ) \nC1102_=_C1376( C1102 C1376 ) C1102_=_C1544( C1102 C1544 ) C1102_=_C1892( C1102 C1892 ) C1102_=_C2233( C1102 C2233 ) C1102_=_C2365( C1102 C2365 ) C1102_=_C2437( C1102 C2437 ) \nC1102_=_C2829( C1102 C2829 ) C1102_=_C3117( C1102 C3117 ) C1102_=_C3215( C1102 C3215 ) C1102_=_C3579( C1102 C3579 ) C1102_=_C3647( C1102 C3647 ) C1102_=_C3667( C1102 C3667 ) \nC1102_=_C3727( C1102 C3727 ) C1102_=_C3791( C1102 C3791 ) C1102_=_C4067( C1102 C4067 ) C1102_=_C4085( C1102 C4085 ) C1102_=_C4092( C1102 C4092 ) C1102_=_C4095( C1102 C4095 ) \nC1102_=_C4116( C1102 C4116 ) C1154_=_C1158( C1154 C1158 ) C1154_=_C1162( C1154 C1162 ) C1154_=_C1166( C1154 C1166 ) C1154_=_C1172( C1154 C1172 ) C1154_=_C1177( C1154 C1177 ) \nC1154_=_C1207( C1154 C1207 ) C1154_=_C1208( C1154 C1208 ) C1154_=_C1209( C1154 C1209 ) C1154_=_C1210( C1154 C1210 ) C1154_=_C1211( C1154 C1211 ) C1154_=_C1213( C1154 C1213 ) \nC1154_=_C1216( C1154 C1216 ) C1154_=_C1217( C1154 C1217 ) C1154_=_C1218( C1154 C1218 ) C1154_=_C1219( C1154 C1219 ) C1154_=_C1220( C1154 C1220 ) C1154_=_C1221( C1154 C1221 ) \nC1154_=_C1222( C1154 C1222 ) C1154_=_C1223( C1154 C1223 ) C1154_=_C1224( C1154 C1224 ) C1154_=_C1225( C1154 C1225 ) C1154_=_C1226( C1154 C1226 ) C1154_=_C1227( C1154 C1227 ) \nC1154_=_C1228( C1154 C1228 ) C1154_=_C1232( C1154 C1232 ) C1154_=_C1233( C1154 C1233 ) C1158_=_C1162( C1158 C1162 ) C1158_=_C1166( C1158 C1166 ) C1158_=_C1172( C1158 C1172 ) \nC1158_=_C1177( C1158 C1177 ) C1158_=_C1236( C1158 C1236 ) C1158_=_C1286( C1158 C1286 ) C1158_=_C1667( C1158 C1667 ) C1158_=_C1726( C1158 C1726 ) C1158_=_C1911( C1158 C1911 ) \nC1158_=_C1912( C1158 C1912 ) C1158_=_C1913( C1158 C1913 ) C1158_=_C1914( C1158 C1914 ) C1158_=_C1915( C1158 C1915 ) C1158_=_C1917( C1158 C1917 ) C1158_=_C1918( C1158 C1918 ) \nC1158_=_C1919( C1158 C1919 ) C1158_=_C1920( C1158 C1920 ) C1158_=_C1922( C1158 C1922 ) C1158_=_C1923( C1158 C1923 ) C1158_=_C1924( C1158 C1924 ) C1158_=_C1925( C1158 C1925 ) \nC1158_=_C1927( C1158 C1927 ) C1158_=_C1928( C1158 C1928 ) C1158_=_C1930( C1158 C1930 ) C1158_=_C1931( C1158 C1931 ) C1158_=_C1932( C1158 C1932 ) C1162_=_C1166( C1162 C1166 ) \nC1162_=_C1172( C1162 C1172 ) C1162_=_C1177( C1162 C1177 ) C1162_=_C1213( C1162 C1213 ) C1162_=_C1241( C1162 C1241 ) C1162_=_C1628( C1162 C1628 ) C1162_=_C1913( C1162 C1913 ) \nC1162_=_C2109( C1162 C2109 ) C1162_=_C2333( C1162 C2333 ) C1162_=_C2334( C1162 C2334 ) C1162_=_C2335( C1162 C2335 ) C1162_=_C2336( C1162 C2336 ) C1162_=_C2337( C1162 C2337 ) \nC1162_=_C2339( C1162 C2339 ) C1162_=_C2340( C1162 C2340 ) C1162_=_C2342( C1162 C2342 ) C1162_=_C2344( C1162 C2344 ) C1162_=_C2345( C1162 C2345 ) C1166_=_C1172( C1166 C1172 ) \nC1166_=_C1177( C1166 C1177 ) C1166_=_C1242( C1166 C1242 ) C1166_=_C1410( C1166 C1410 ) C1166_=_C1707( C1166 C1707 ) C1166_=_C1813( C1166 C1813 ) C1166_=_C2257( C1166 C2257 ) \nC1166_=_C2334( C1166 C2334 ) C1166_=_C2795( C1166 C2795 ) C1166_=_C2796( C1166 C2796 ) C1166_=_C2797( C1166 C2797 ) C1166_=_C2798( C1166 C2798 ) C1166_=_C2799( C1166 C2799 ) \nC1166_=_C2800( C1166 C2800 ) C1166_=_C2801( C1166 C2801 ) C1166_=_C2802( C1166 C2802 ) C1166_=_C2803( C1166 C2803 ) C1166_=_C2804( C1166 C2804 ) C1166_=_C2805( C1166 C2805 ) \nC1166_=_C2807( C1166 C2807 ) C1166_=_C2808( C1166 C2808 ) C1166_=_C2811( C1166 C2811 ) C1166_=_C2812( C1166 C2812 ) C1166_=_C2813( C1166 C2813 ) C1172_=_C1177( C1172 C1177 ) \nC1172_=_C1317( C1172 C1317 ) C1172_=_C1798( C1172 C1798 ) C1172_=_C1900( C1172 C1900 ) C1172_=_C2162( C1172 C2162 ) C1172_=_C2396( C1172 C2396 ) C1172_=_C2572( C1172 C2572 ) \nC1172_=_C2689( C1172 C2689 ) C1172_=_C2782( C1172 C2782 ) C1172_=_C3024( C1172 C3024 ) C1172_=_C3191( C1172 C3191 ) C1172_=_C3192( C1172 C3192 ) C1172_=_C3194( C1172 C3194 ) \nC1172_=_C3195( C1172 C3195 ) C1172_=_C3196( C1172 C3196 ) C1172_=_C3197( C1172 C3197 ) C1172_=_C3198( C1172 C3198 ) C1172_=_C3199( C1172 C3199 ) C1172_=_C3200( C1172 C3200 ) \nC1172_=_C3201( C1172 C3201 ) C1177_=_C1251( C1177 C1251 ) C1177_=_C2340( C1177 C2340 ) C1177_=_C2669( C1177 C2669 ) C1177_=_C2870( C1177 C2870 ) C1177_=_C2952( C1177 C2952 ) \nC1177_=_C3005( C1177 C3005 ) C1177_=_C3145( C1177 C3145 ) C1177_=_C3536( C1177 C3536 ) C1177_=_C3595( C1177 C3595 ) C1177_=_C3707( C1177 C3707 ) C1177_=_C3724( C1177 C3724 ) \nC1177_=_C3869( C1177 C3869 ) C1177_=_C3900( C1177 C3900 ) C1177_=_C3915( C1177 C3915 ) C1177_=_C3939( C1177 C3939 ) C1177_=_C4025( C1177 C4025 ) C1195_=_C1202( C1195 C1202 ) \nC1195_=_C1341( C1195 C1341 ) C1195_=_C1482( C1195 C1482 ) C1195_=_C1571( C1195 C1571 ) C1195_=_C1815( C1195 C1815 ) C1195_=_C2118( C1195 C2118 ) C1195_=_C2163( C1195 C2163 ) \nC1195_=_C2314( C1195 C2314 ) C1195_=_C2409( C1195 C2409 ) C1195_=_C2428( C1195 C2428 ) C1195_=_C2573( C1195 C2573 ) C1195_=_C2625( C1195 C2625 ) C1195_=_C2845( C1195 C2845 ) \nC1195_=_C2985( C1195 C2985 ) C1195_=_C2998( C1195 C2998 ) C1195_=_C3216( C1195 C3216 ) C1195_=_C3218( C1195 C3218 ) C1195_=_C3219( C1195 C3219 ) C1195_=_C3220( C1195 C3220 ) \nC1195_=_C3221( C1195 C3221 ) C1195_=_C3222( C1195 C3222 ) C1195_=_C3224( C1195 C3224 ) C1202_=_C1493( C1202 C1493 ) C1202_=_C1580( C1202 C1580 ) C1202_=_C1885( C1202 C1885 ) \nC1202_=_C2125( C1202 C2125 ) C1202_=_C2302( C1202 C2302 ) C1202_=_C2854( C1202 C2854 ) C1202_=_C2991( C1202 C2991 ) C1202_=_C3221( C1202 C3221 ) C1202_=_C3534( C1202 C3534 ) \nC1202_=_C3705( C1202 C3705 ) C1202_=_C3766( C1202 C3766 ) C1202_=_C3862( C1202 C3862 ) C1202_=_C3868( C1202 C3868 ) C1202_=_C3914( C1202 C3914 ) C1202_=_C3937( C1202 C3937 ) \nC1202_=_C3949( C1202 C3949 ) C1202_=_C3953( C1202 C3953 ) C1202_=_C3995( C1202 C3995 ) C1202_=_C3996( C1202 C3996 ) C1202_=_C3997( C1202 C3997 ) C1207_=_C1208( C1207 C1208 ) \nC1207_=_C1209( C1207 C1209 ) C1207_=_C1210( C1207 C1210 ) C1207_=_C1211( C1207 C1211 ) C1207_=_C1213( C1207 C1213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32( C1207 C1232 ) \nC1207_=_C1233( C1207 C1233 ) C1207_=_C1236( C1207 C1236 ) C1207_=_C1240( C1207 C1240 ) C1207_=_C1241( C1207 C1241 ) C1207_=_C1242( C1207 C1242 ) C1207_=_C1251( C1207 C1251 ) \nC1208_=_C1209( C1208 C1209 ) C1208_=_C1210( C1208 C1210 ) C1208_=_C1211( C1208 C1211 ) C1208_=_C1213( C1208 C1213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8_=_C1227( C1208 C1227 ) C1208_=_C1228( C1208 C1228 ) C1208_=_C1232( C1208 C1232 ) \nC1208_=_C1233( C1208 C1233 ) C1208_=_C1704( C1208 C1704 ) C1208_=_C1707( C1208 C1707 ) C1208_=_C1720( C1208 C1720 ) C1209_=_C1210( C1209 C1210 ) C1209_=_C1211( C1209 C1211 ) \nC1209_=_C1213( C1209 C1213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32( C1209 C1232 ) C1209_=_C1233( C1209 C1233 ) C1209_=_C1724( C1209 C1724 ) C1209_=_C1726( C1209 C1726 ) \nC1209_=_C1730( C1209 C1730 ) C1209_=_C1738( C1209 C1738 ) C1209_=_C1740( C1209 C1740 ) C1209_=_C1741( C1209 C1741 ) C1209_=_C1744( C1209 C1744 ) C1210_=_C1211( C1210 C1211 ) \nC1210_=_C1213( C1210 C1213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32( C1210 C1232 ) C1210_=_C1233( C1210 C1233 ) C1210_=_C1642( C1210 C1642 ) C1210_=_C1724(</w:t>
      </w:r>
    </w:p>
    <w:p>
      <w:pPr>
        <w:pStyle w:val="PreformattedText"/>
        <w:bidi w:val="0"/>
        <w:spacing w:before="0" w:after="0"/>
        <w:jc w:val="left"/>
        <w:rPr/>
      </w:pPr>
      <w:r>
        <w:rPr/>
        <w:t xml:space="preserve"> </w:t>
      </w:r>
      <w:r>
        <w:rPr/>
        <w:t>C1210 C1724 ) \nC1210_=_C1789( C1210 C1789 ) C1210_=_C1829( C1210 C1829 ) C1210_=_C1830( C1210 C1830 ) C1210_=_C1832( C1210 C1832 ) C1210_=_C1833( C1210 C1833 ) C1210_=_C1834( C1210 C1834 ) \nC1210_=_C1837( C1210 C1837 ) C1210_=_C1838( C1210 C1838 ) C1210_=_C1839( C1210 C1839 ) C1210_=_C1840( C1210 C1840 ) C1210_=_C1841( C1210 C1841 ) C1210_=_C1842( C1210 C1842 ) \nC1210_=_C1843( C1210 C1843 ) C1210_=_C1844( C1210 C1844 ) C1210_=_C1845( C1210 C1845 ) C1210_=_C1846( C1210 C1846 ) C1210_=_C1847( C1210 C1847 ) C1210_=_C1848( C1210 C1848 ) \nC1210_=_C1849( C1210 C1849 ) C1210_=_C1850( C1210 C1850 ) C1210_=_C1851( C1210 C1851 ) C1211_=_C1213( C1211 C1213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32( C1211 C1232 ) \nC1211_=_C1233( C1211 C1233 ) C1211_=_C1829( C1211 C1829 ) C1211_=_C1895( C1211 C1895 ) C1211_=_C1900( C1211 C1900 ) C1211_=_C1906( C1211 C1906 ) C1211_=_C1907( C1211 C1907 ) \nC1211_=_C1909( C1211 C1909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32( C1213 C1232 ) C1213_=_C1233( C1213 C1233 ) C1213_=_C1241( C1213 C1241 ) C1213_=_C1628( C1213 C1628 ) \nC1213_=_C1913( C1213 C1913 ) C1213_=_C2109( C1213 C2109 ) C1213_=_C2333( C1213 C2333 ) C1213_=_C2334( C1213 C2334 ) C1213_=_C2335( C1213 C2335 ) C1213_=_C2336( C1213 C2336 ) \nC1213_=_C2337( C1213 C2337 ) C1213_=_C2339( C1213 C2339 ) C1213_=_C2340( C1213 C2340 ) C1213_=_C2342( C1213 C2342 ) C1213_=_C2344( C1213 C2344 ) C1213_=_C2345( C1213 C2345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32( C1216 C1232 ) C1216_=_C1233( C1216 C1233 ) C1216_=_C1833( C1216 C1833 ) C1216_=_C1917( C1216 C1917 ) C1216_=_C2335( C1216 C2335 ) C1216_=_C2795( C1216 C2795 ) \nC1216_=_C2868( C1216 C2868 ) C1216_=_C2870( C1216 C2870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32( C1217 C1232 ) C1217_=_C1233( C1217 C1233 ) C1217_=_C1918( C1217 C1918 ) C1217_=_C2336( C1217 C2336 ) C1217_=_C2796( C1217 C2796 ) \nC1217_=_C2952( C1217 C2952 ) C1218_=_C1219( C1218 C1219 ) C1218_=_C1220( C1218 C1220 ) C1218_=_C1221( C1218 C1221 ) C1218_=_C1222( C1218 C1222 ) C1218_=_C1223( C1218 C1223 ) \nC1218_=_C1224( C1218 C1224 ) C1218_=_C1225( C1218 C1225 ) C1218_=_C1226( C1218 C1226 ) C1218_=_C1227( C1218 C1227 ) C1218_=_C1228( C1218 C1228 ) C1218_=_C1232( C1218 C1232 ) \nC1218_=_C1233( C1218 C1233 ) C1218_=_C2458( C1218 C2458 ) C1218_=_C2797( C1218 C2797 ) C1218_=_C2981( C1218 C2981 ) C1219_=_C1220( C1219 C1220 ) C1219_=_C1221( C1219 C1221 ) \nC1219_=_C1222( C1219 C1222 ) C1219_=_C1223( C1219 C1223 ) C1219_=_C1224( C1219 C1224 ) C1219_=_C1225( C1219 C1225 ) C1219_=_C1226( C1219 C1226 ) C1219_=_C1227( C1219 C1227 ) \nC1219_=_C1228( C1219 C1228 ) C1219_=_C1232( C1219 C1232 ) C1219_=_C1233( C1219 C1233 ) C1219_=_C1919( C1219 C1919 ) C1219_=_C2337( C1219 C2337 ) C1219_=_C2459( C1219 C2459 ) \nC1219_=_C2798( C1219 C2798 ) C1219_=_C2998( C1219 C2998 ) C1219_=_C3002( C1219 C3002 ) C1219_=_C3005( C1219 C3005 ) C1219_=_C3007( C1219 C3007 ) C1220_=_C1221( C1220 C1221 ) \nC1220_=_C1222( C1220 C1222 ) C1220_=_C1223( C1220 C1223 ) C1220_=_C1224( C1220 C1224 ) C1220_=_C1225( C1220 C1225 ) C1220_=_C1226( C1220 C1226 ) C1220_=_C1227( C1220 C1227 ) \nC1220_=_C1228( C1220 C1228 ) C1220_=_C1232( C1220 C1232 ) C1220_=_C1233( C1220 C1233 ) C1220_=_C2553( C1220 C2553 ) C1220_=_C2799( C1220 C2799 ) C1221_=_C1222( C1221 C1222 ) \nC1221_=_C1223( C1221 C1223 ) C1221_=_C1224( C1221 C1224 ) C1221_=_C1225( C1221 C1225 ) C1221_=_C1226( C1221 C1226 ) C1221_=_C1227( C1221 C1227 ) C1221_=_C1228( C1221 C1228 ) \nC1221_=_C1232( C1221 C1232 ) C1221_=_C1233( C1221 C1233 ) C1221_=_C2800( C1221 C2800 ) C1222_=_C1223( C1222 C1223 ) C1222_=_C1224( C1222 C1224 ) C1222_=_C1225( C1222 C1225 ) \nC1222_=_C1226( C1222 C1226 ) C1222_=_C1227( C1222 C1227 ) C1222_=_C1228( C1222 C1228 ) C1222_=_C1232( C1222 C1232 ) C1222_=_C1233( C1222 C1233 ) C1222_=_C2803( C1222 C2803 ) \nC1222_=_C3563( C1222 C3563 ) C1223_=_C1224( C1223 C1224 ) C1223_=_C1225( C1223 C1225 ) C1223_=_C1226( C1223 C1226 ) C1223_=_C1227( C1223 C1227 ) C1223_=_C1228( C1223 C1228 ) \nC1223_=_C1232( C1223 C1232 ) C1223_=_C1233( C1223 C1233 ) C1223_=_C2804( C1223 C2804 ) C1223_=_C3586( C1223 C3586 ) C1224_=_C1225( C1224 C1225 ) C1224_=_C1226( C1224 C1226 ) \nC1224_=_C1227( C1224 C1227 ) C1224_=_C1228( C1224 C1228 ) C1224_=_C1232( C1224 C1232 ) C1224_=_C1233( C1224 C1233 ) C1224_=_C1388( C1224 C1388 ) C1224_=_C2805( C1224 C2805 ) \nC1224_=_C3176( C1224 C3176 ) C1224_=_C3664( C1224 C3664 ) C1224_=_C3667( C1224 C3667 ) C1225_=_C1226( C1225 C1226 ) C1225_=_C1227( C1225 C1227 ) C1225_=_C1228( C1225 C1228 ) \nC1225_=_C1232( C1225 C1232 ) C1225_=_C1233( C1225 C1233 ) C1225_=_C1840( C1225 C1840 ) C1225_=_C2535( C1225 C2535 ) C1225_=_C2555( C1225 C2555 ) C1225_=_C3716( C1225 C3716 ) \nC1225_=_C3717( C1225 C3717 ) C1226_=_C1227( C1226 C1227 ) C1226_=_C1228( C1226 C1228 ) C1226_=_C1232( C1226 C1232 ) C1226_=_C1233( C1226 C1233 ) C1226_=_C2807( C1226 C2807 ) \nC1226_=_C3046( C1226 C3046 ) C1226_=_C3812( C1226 C3812 ) C1226_=_C3813( C1226 C3813 ) C1226_=_C3815( C1226 C3815 ) C1227_=_C1228( C1227 C1228 ) C1227_=_C1232( C1227 C1232 ) \nC1227_=_C1233( C1227 C1233 ) C1227_=_C1843( C1227 C1843 ) C1227_=_C2539( C1227 C2539 ) C1227_=_C3923( C1227 C3923 ) C1227_=_C3962( C1227 C3962 ) C1227_=_C3963( C1227 C3963 ) \nC1228_=_C1232( C1228 C1232 ) C1228_=_C1233( C1228 C1233 ) C1228_=_C1845( C1228 C1845 ) C1228_=_C2540( C1228 C2540 ) C1228_=_C2560( C1228 C2560 ) C1228_=_C3980( C1228 C3980 ) \nC1228_=_C3981( C1228 C3981 ) C1232_=_C1233( C1232 C1233 ) C1232_=_C1849( C1232 C1849 ) C1232_=_C2547( C1232 C2547 ) C1232_=_C3200( C1232 C3200 ) C1232_=_C4035( C1232 C4035 ) \nC1232_=_C4041( C1232 C4041 ) C1233_=_C1932( C1233 C1932 ) C1233_=_C2344( C1233 C2344 ) C1233_=_C2812( C1233 C2812 ) C1233_=_C4025( C1233 C4025 ) C1236_=_C1240( C1236 C1240 ) \nC1236_=_C1241( C1236 C1241 ) C1236_=_C1242( C1236 C1242 ) C1236_=_C1251( C1236 C1251 ) C1236_=_C1286( C1236 C1286 ) C1236_=_C1667( C1236 C1667 ) C1236_=_C1726( C1236 C1726 ) \nC1236_=_C1911( C1236 C1911 ) C1236_=_C1912( C1236 C1912 ) C1236_=_C1913( C1236 C1913 ) C1236_=_C1914( C1236 C1914 ) C1236_=_C1915( C1236 C1915 ) C1236_=_C1917( C1236 C1917 ) \nC1236_=_C1918( C1236 C1918 ) C1236_=_C1919( C1236 C1919 ) C1236_=_C1920( C1236 C1920 ) C1236_=_C1922( C1236 C1922 ) C1236_=_C1923( C1236 C1923 ) C1236_=_C1924( C1236 C1924 ) \nC1236_=_C1925( C1236 C1925 ) C1236_=_C1927( C1236 C1927 ) C1236_=_C1928( C1236 C1928 ) C1236_=_C1930( C1236 C1930 ) C1236_=_C1931( C1236 C1931 ) C1236_=_C1932( C1236 C1932 ) \nC1240_=_C1241( C1240 C1241 ) C1240_=_C1242( C1240 C1242 ) C1240_=_C1251( C1240 C1251 ) C1240_=_C1262( C1240 C1262 ) C1240_=_C1456( C1240 C1456 ) C1240_=_C1626( C1240 C1626 ) \nC1240_=_C1871( C1240 C1871 ) C1240_=_C1954( C1240 C1954 ) C1240_=_C1967( C1240 C1967 ) C1240_=_C2073( C1240 C2073 ) C1240_=_C2299( C1240 C2299 ) C1240_=_C2300( C1240 C2300 ) \nC1240_=_C2301( C1240 C2301 ) C1240_=_C2302( C1240 C2302 ) C1240_=_C2303( C1240 C2303 ) C1240_=_C2304( C1240 C2304 ) C1240_=_C2305( C1240 C2305 ) C1240_=_C2306( C1240 C2306 ) \nC1241_=_C1242( C1241 C1242 ) C1241_=_C1251( C1241 C1251 ) C1241_=_C1628( C1241 C1628 ) C1241_=_C1913( C1241 C1913 ) C1241_=_C2109( C1241 C2109 ) C1241_=_C2333( C1241 C2333 ) \nC1241_=_C2334( C1241 C2334 ) C1241_=_C2335( C1241 C2335 ) C1241_=_C2336( C1241 C2336 ) C1241_=_C2337( C1241 C2337 ) C1241_=_C2339( C1241 C2339 ) C1241_=_C2340( C1241 C2340 ) \nC1241_=_C2342( C1241 C2342 ) C1241_=_C2344( C1241 C2344 ) C1241_=_C2345( C1241 C2345 ) C1242_=_C1251( C1242 C1251 ) C1242_=_C1410( C1242 C1410 ) C1242_=_C1707( C1242 C1707 ) \nC1242_=_C1813( C1242 C1813 ) C1242_=_C2257( C1242 C2257 ) C1242_=_C2334( C1242 C2334 ) C1242_=_C2795( C1242 C2795 ) C1242_=_C2796( C1242 C2796 ) C1242_=_C2797( C1242 C2797 ) \nC1242_=_C2798( C1242 C2798 ) C1242_=_C2799( C1242 C2799 ) C1242_=_C2800( C1242 C2800 ) C1242_=_C2801( C1242 C2801 ) C1242_=_C2802( C1242 C2802 ) C1242_=_C2803( C1242 C2803 ) \nC1242_=_C2804( C1242 C2804 ) C1242_=_C2805( C1242 C2805 ) C1242_=_C2807( C1242 C2807 ) C1242_=_C2808( C1242 C2808 ) C1242_=_C2811( C1242 C2811 ) C1242_=_C2812( C1242 C2812 ) \nC1242_=_C2813( C1242 C2813 ) C1251_=_C2340( C1251 C2340 ) C1251_=_C2669( C1251 C2669 ) C1251_=_C2870( C1251 C2870 ) C1251_=_C2952( C1251 C2952 ) C1251_=_C3005( C1251 C3005 ) \nC1251_=_C3145( C1251 C3145 ) C1251_=_C3536( C1251 C3536 ) C1251_=_C3595( C1251 C3595 ) C1251_=_C3707( C1251 C3707 ) C1251_=_C3724( C1251 C3724 ) C1251_=_C3869( C1251 C3869 ) \nC1251_=_C3900( C1251 C3900 ) C1251_=_C3915( C1251 C3915 ) C1251_=_C3939( C1251 C3939 ) C1251_=_C4025( C1251 C4025 ) C1262_=_C1280( C1262 C1280 ) C1262_=_C1456( C1262 C1456 ) \nC1262_=_C1626( C1262 C1626 )</w:t>
      </w:r>
    </w:p>
    <w:p>
      <w:pPr>
        <w:pStyle w:val="PreformattedText"/>
        <w:bidi w:val="0"/>
        <w:spacing w:before="0" w:after="0"/>
        <w:jc w:val="left"/>
        <w:rPr/>
      </w:pPr>
      <w:r>
        <w:rPr/>
        <w:t xml:space="preserve"> </w:t>
      </w:r>
      <w:r>
        <w:rPr/>
        <w:t>C1262_=_C1871( C1262 C1871 ) C1262_=_C1954( C1262 C1954 ) C1262_=_C1967( C1262 C1967 ) C1262_=_C2073( C1262 C2073 ) C1262_=_C2299( C1262 C2299 ) \nC1262_=_C2300( C1262 C2300 ) C1262_=_C2301( C1262 C2301 ) C1262_=_C2302( C1262 C2302 ) C1262_=_C2303( C1262 C2303 ) C1262_=_C2304( C1262 C2304 ) C1262_=_C2305( C1262 C2305 ) \nC1262_=_C2306( C1262 C2306 ) C1280_=_C1376( C1280 C1376 ) C1280_=_C1544( C1280 C1544 ) C1280_=_C1892( C1280 C1892 ) C1280_=_C2233( C1280 C2233 ) C1280_=_C2365( C1280 C2365 ) \nC1280_=_C2437( C1280 C2437 ) C1280_=_C2829( C1280 C2829 ) C1280_=_C3117( C1280 C3117 ) C1280_=_C3215( C1280 C3215 ) C1280_=_C3579( C1280 C3579 ) C1280_=_C3647( C1280 C3647 ) \nC1280_=_C3667( C1280 C3667 ) C1280_=_C3727( C1280 C3727 ) C1280_=_C3791( C1280 C3791 ) C1280_=_C4067( C1280 C4067 ) C1280_=_C4085( C1280 C4085 ) C1280_=_C4092( C1280 C4092 ) \nC1280_=_C4095( C1280 C4095 ) C1280_=_C4116( C1280 C4116 ) C1286_=_C1290( C1286 C1290 ) C1286_=_C1297( C1286 C1297 ) C1286_=_C1667( C1286 C1667 ) C1286_=_C1726( C1286 C1726 ) \nC1286_=_C1911( C1286 C1911 ) C1286_=_C1912( C1286 C1912 ) C1286_=_C1913( C1286 C1913 ) C1286_=_C1914( C1286 C1914 ) C1286_=_C1915( C1286 C1915 ) C1286_=_C1917( C1286 C1917 ) \nC1286_=_C1918( C1286 C1918 ) C1286_=_C1919( C1286 C1919 ) C1286_=_C1920( C1286 C1920 ) C1286_=_C1922( C1286 C1922 ) C1286_=_C1923( C1286 C1923 ) C1286_=_C1924( C1286 C1924 ) \nC1286_=_C1925( C1286 C1925 ) C1286_=_C1927( C1286 C1927 ) C1286_=_C1928( C1286 C1928 ) C1286_=_C1930( C1286 C1930 ) C1286_=_C1931( C1286 C1931 ) C1286_=_C1932( C1286 C1932 ) \nC1290_=_C1297( C1290 C1297 ) C1290_=_C1383( C1290 C1383 ) C1290_=_C1935( C1290 C1935 ) C1290_=_C2113( C1290 C2113 ) C1290_=_C2658( C1290 C2658 ) C1290_=_C2659( C1290 C2659 ) \nC1290_=_C2660( C1290 C2660 ) C1290_=_C2662( C1290 C2662 ) C1290_=_C2663( C1290 C2663 ) C1290_=_C2664( C1290 C2664 ) C1290_=_C2665( C1290 C2665 ) C1290_=_C2666( C1290 C2666 ) \nC1290_=_C2667( C1290 C2667 ) C1290_=_C2668( C1290 C2668 ) C1290_=_C2669( C1290 C2669 ) C1290_=_C2671( C1290 C2671 ) C1290_=_C2672( C1290 C2672 ) C1290_=_C2673( C1290 C2673 ) \nC1297_=_C1419( C1297 C1419 ) C1297_=_C1659( C1297 C1659 ) C1297_=_C1677( C1297 C1677 ) C1297_=_C1738( C1297 C1738 ) C1297_=_C1823( C1297 C1823 ) C1297_=_C1844( C1297 C1844 ) \nC1297_=_C1962( C1297 C1962 ) C1297_=_C2269( C1297 C2269 ) C1297_=_C2287( C1297 C2287 ) C1297_=_C2389( C1297 C2389 ) C1297_=_C2681( C1297 C2681 ) C1297_=_C2868( C1297 C2868 ) \nC1297_=_C3384( C1297 C3384 ) C1297_=_C3448( C1297 C3448 ) C1297_=_C3459( C1297 C3459 ) C1297_=_C3650( C1297 C3650 ) C1297_=_C3793( C1297 C3793 ) C1297_=_C3841( C1297 C3841 ) \nC1297_=_C3974( C1297 C3974 ) C1297_=_C3975( C1297 C3975 ) C1297_=_C3976( C1297 C3976 ) C1297_=_C3977( C1297 C3977 ) C1297_=_C3978( C1297 C3978 ) C1297_=_C3979( C1297 C3979 ) \nC1317_=_C1798( C1317 C1798 ) C1317_=_C1900( C1317 C1900 ) C1317_=_C2162( C1317 C2162 ) C1317_=_C2396( C1317 C2396 ) C1317_=_C2572( C1317 C2572 ) C1317_=_C2689( C1317 C2689 ) \nC1317_=_C2782( C1317 C2782 ) C1317_=_C3024( C1317 C3024 ) C1317_=_C3191( C1317 C3191 ) C1317_=_C3192( C1317 C3192 ) C1317_=_C3194( C1317 C3194 ) C1317_=_C3195( C1317 C3195 ) \nC1317_=_C3196( C1317 C3196 ) C1317_=_C3197( C1317 C3197 ) C1317_=_C3198( C1317 C3198 ) C1317_=_C3199( C1317 C3199 ) C1317_=_C3200( C1317 C3200 ) C1317_=_C3201( C1317 C3201 ) \nC1337_=_C1341( C1337 C1341 ) C1337_=_C1876( C1337 C1876 ) C1337_=_C2134( C1337 C2134 ) C1337_=_C2214( C1337 C2214 ) C1337_=_C2641( C1337 C2641 ) C1337_=_C3037( C1337 C3037 ) \nC1337_=_C3038( C1337 C3038 ) C1337_=_C3040( C1337 C3040 ) C1337_=_C3041( C1337 C3041 ) C1337_=_C3042( C1337 C3042 ) C1337_=_C3043( C1337 C3043 ) C1337_=_C3044( C1337 C3044 ) \nC1337_=_C3046( C1337 C3046 ) C1337_=_C3048( C1337 C3048 ) C1337_=_C3050( C1337 C3050 ) C1337_=_C3051( C1337 C3051 ) C1337_=_C3052( C1337 C3052 ) C1337_=_C3054( C1337 C3054 ) \nC1337_=_C3055( C1337 C3055 ) C1337_=_C3057( C1337 C3057 ) C1341_=_C1482( C1341 C1482 ) C1341_=_C1571( C1341 C1571 ) C1341_=_C1815( C1341 C1815 ) C1341_=_C2118( C1341 C2118 ) \nC1341_=_C2163( C1341 C2163 ) C1341_=_C2314( C1341 C2314 ) C1341_=_C2409( C1341 C2409 ) C1341_=_C2428( C1341 C2428 ) C1341_=_C2573( C1341 C2573 ) C1341_=_C2625( C1341 C2625 ) \nC1341_=_C2845( C1341 C2845 ) C1341_=_C2985( C1341 C2985 ) C1341_=_C2998( C1341 C2998 ) C1341_=_C3216( C1341 C3216 ) C1341_=_C3218( C1341 C3218 ) C1341_=_C3219( C1341 C3219 ) \nC1341_=_C3220( C1341 C3220 ) C1341_=_C3221( C1341 C3221 ) C1341_=_C3222( C1341 C3222 ) C1341_=_C3224( C1341 C3224 ) C1376_=_C1544( C1376 C1544 ) C1376_=_C1892( C1376 C1892 ) \nC1376_=_C2233( C1376 C2233 ) C1376_=_C2365( C1376 C2365 ) C1376_=_C2437( C1376 C2437 ) C1376_=_C2829( C1376 C2829 ) C1376_=_C3117( C1376 C3117 ) C1376_=_C3215( C1376 C3215 ) \nC1376_=_C3579( C1376 C3579 ) C1376_=_C3647( C1376 C3647 ) C1376_=_C3667( C1376 C3667 ) C1376_=_C3727( C1376 C3727 ) C1376_=_C3791( C1376 C3791 ) C1376_=_C4067( C1376 C4067 ) \nC1376_=_C4085( C1376 C4085 ) C1376_=_C4092( C1376 C4092 ) C1376_=_C4095( C1376 C4095 ) C1376_=_C4116( C1376 C4116 ) C1377_=_C1378( C1377 C1378 ) C1377_=_C1379( C1377 C1379 ) \nC1377_=_C1380( C1377 C1380 ) C1377_=_C1381( C1377 C1381 ) C1377_=_C1382( C1377 C1382 ) C1377_=_C1383( C1377 C1383 ) C1377_=_C1384( C1377 C1384 ) C1377_=_C1386( C1377 C1386 ) \nC1377_=_C1387( C1377 C1387 ) C1377_=_C1388( C1377 C1388 ) C1377_=_C1389( C1377 C1389 ) C1377_=_C1390( C1377 C1390 ) C1377_=_C1391( C1377 C1391 ) C1377_=_C1392( C1377 C1392 ) \nC1377_=_C1395( C1377 C1395 ) C1377_=_C1397( C1377 C1397 ) C1377_=_C1398( C1377 C1398 ) C1377_=_C1399( C1377 C1399 ) C1377_=_C1529( C1377 C1529 ) C1377_=_C1536( C1377 C1536 ) \nC1377_=_C1540( C1377 C1540 ) C1377_=_C1544( C1377 C1544 ) C1378_=_C1379( C1378 C1379 ) C1378_=_C1380( C1378 C1380 ) C1378_=_C1381( C1378 C1381 ) C1378_=_C1382( C1378 C1382 ) \nC1378_=_C1383( C1378 C1383 ) C1378_=_C1384( C1378 C1384 ) C1378_=_C1386( C1378 C1386 ) C1378_=_C1387( C1378 C1387 ) C1378_=_C1388( C1378 C1388 ) C1378_=_C1389( C1378 C1389 ) \nC1378_=_C1390( C1378 C1390 ) C1378_=_C1391( C1378 C1391 ) C1378_=_C1392( C1378 C1392 ) C1378_=_C1395( C1378 C1395 ) C1378_=_C1397( C1378 C1397 ) C1378_=_C1398( C1378 C1398 ) \nC1378_=_C1399( C1378 C1399 ) C1378_=_C1667( C1378 C1667 ) C1378_=_C1677( C1378 C1677 ) C1379_=_C1380( C1379 C1380 ) C1379_=_C1381( C1379 C1381 ) C1379_=_C1382( C1379 C1382 ) \nC1379_=_C1383( C1379 C1383 ) C1379_=_C1384( C1379 C1384 ) C1379_=_C1386( C1379 C1386 ) C1379_=_C1387( C1379 C1387 ) C1379_=_C1388( C1379 C1388 ) C1379_=_C1389( C1379 C1389 ) \nC1379_=_C1390( C1379 C1390 ) C1379_=_C1391( C1379 C1391 ) C1379_=_C1392( C1379 C1392 ) C1379_=_C1395( C1379 C1395 ) C1379_=_C1397( C1379 C1397 ) C1379_=_C1398( C1379 C1398 ) \nC1379_=_C1399( C1379 C1399 ) C1379_=_C2055( C1379 C2055 ) C1380_=_C1381( C1380 C1381 ) C1380_=_C1382( C1380 C1382 ) C1380_=_C1383( C1380 C1383 ) C1380_=_C1384( C1380 C1384 ) \nC1380_=_C1386( C1380 C1386 ) C1380_=_C1387( C1380 C1387 ) C1380_=_C1388( C1380 C1388 ) C1380_=_C1389( C1380 C1389 ) C1380_=_C1390( C1380 C1390 ) C1380_=_C1391( C1380 C1391 ) \nC1380_=_C1392( C1380 C1392 ) C1380_=_C1395( C1380 C1395 ) C1380_=_C1397( C1380 C1397 ) C1380_=_C1398( C1380 C1398 ) C1380_=_C1399( C1380 C1399 ) C1380_=_C2214( C1380 C2214 ) \nC1380_=_C2218( C1380 C2218 ) C1380_=_C2227( C1380 C2227 ) C1380_=_C2233( C1380 C2233 ) C1381_=_C1382( C1381 C1382 ) C1381_=_C1383( C1381 C1383 ) C1381_=_C1384( C1381 C1384 ) \nC1381_=_C1386( C1381 C1386 ) C1381_=_C1387( C1381 C1387 ) C1381_=_C1388( C1381 C1388 ) C1381_=_C1389( C1381 C1389 ) C1381_=_C1390( C1381 C1390 ) C1381_=_C1391( C1381 C1391 ) \nC1381_=_C1392( C1381 C1392 ) C1381_=_C1395( C1381 C1395 ) C1381_=_C1397( C1381 C1397 ) C1381_=_C1398( C1381 C1398 ) C1381_=_C1399( C1381 C1399 ) C1381_=_C2251( C1381 C2251 ) \nC1382_=_C1383( C1382 C1383 ) C1382_=_C1384( C1382 C1384 ) C1382_=_C1386( C1382 C1386 ) C1382_=_C1387( C1382 C1387 ) C1382_=_C1388( C1382 C1388 ) C1382_=_C1389( C1382 C1389 ) \nC1382_=_C1390( C1382 C1390 ) C1382_=_C1391( C1382 C1391 ) C1382_=_C1392( C1382 C1392 ) C1382_=_C1395( C1382 C1395 ) C1382_=_C1397( C1382 C1397 ) C1382_=_C1398( C1382 C1398 ) \nC1382_=_C1399( C1382 C1399 ) C1382_=_C2351( C1382 C2351 ) C1382_=_C2360( C1382 C2360 ) C1382_=_C2363( C1382 C2363 ) C1382_=_C2365( C1382 C2365 ) C1383_=_C1384( C1383 C1384 ) \nC1383_=_C1386( C1383 C1386 ) C1383_=_C1387( C1383 C1387 ) C1383_=_C1388( C1383 C1388 ) C1383_=_C1389( C1383 C1389 ) C1383_=_C1390( C1383 C1390 ) C1383_=_C1391( C1383 C1391 ) \nC1383_=_C1392( C1383 C1392 ) C1383_=_C1395( C1383 C1395 ) C1383_=_C1397( C1383 C1397 ) C1383_=_C1398( C1383 C1398 ) C1383_=_C1399( C1383 C1399 ) C1383_=_C1935( C1383 C1935 ) \nC1383_=_C2113( C1383 C2113 ) C1383_=_C2658( C1383 C2658 ) C1383_=_C2659( C1383 C2659 ) C1383_=_C2660( C1383 C2660 ) C1383_=_C2662( C1383 C2662 ) C1383_=_C2663( C1383 C2663 ) \nC1383_=_C2664( C1383 C2664 ) C1383_=_C2665( C1383 C2665 ) C1383_=_C2666( C1383 C2666 ) C1383_=_C2667( C1383 C2667 ) C1383_=_C2668( C1383 C2668 ) C1383_=_C2669( C1383 C2669 ) \nC1383_=_C2671( C1383 C2671 ) C1383_=_C2672( C1383 C2672 ) C1383_=_C2673( C1383 C2673 ) C1384_=_C1386( C1384 C1386 ) C1384_=_C1387( C1384 C1387 ) C1384_=_C1388( C1384 C1388 ) \nC1384_=_C1389( C1384 C1389 ) C1384_=_C1390( C1384 C1390 ) C1384_=_C1391( C1384 C1391 ) C1384_=_C1392( C1384 C1392 ) C1384_=_C1395( C1384 C1395 ) C1384_=_C1397( C1384 C1397 ) \nC1384_=_C1398( C1384 C1398 ) C1384_=_C1399( C1384 C1399 ) C1384_=_C2660( C1384 C2660 ) C1384_=_C3145( C1384 C3145 ) C1384_=_C3147( C1384 C3147 ) C1386_=_C1387( C1386 C1387 ) \nC1386_=_C1388( C1386 C1388 ) C1386_=_C1389( C1386 C1389 ) C1386_=_C1390( C1386 C1390 ) C1386_=_C1391( C1386 C1391 ) C1386_=_C1392( C1386 C1392 ) C1386_=_C1395( C1386 C1395 ) \nC1386_=_C1397( C1386 C1397 ) C1386_=_C1398( C1386 C1398 ) C1386_=_C1399( C1386 C1399 ) C1386_=_C2662( C1386 C2662 ) C1386_=_C3591( C1386 C3591 ) C1386_=_C3595( C1386 C3595 ) \nC1386_=_C3596( C1386 C3596 ) C1386_=_C3597( C1386 C3597 ) C1387_=_C1388(</w:t>
      </w:r>
    </w:p>
    <w:p>
      <w:pPr>
        <w:pStyle w:val="PreformattedText"/>
        <w:bidi w:val="0"/>
        <w:spacing w:before="0" w:after="0"/>
        <w:jc w:val="left"/>
        <w:rPr/>
      </w:pPr>
      <w:r>
        <w:rPr/>
        <w:t xml:space="preserve"> </w:t>
      </w:r>
      <w:r>
        <w:rPr/>
        <w:t>C1387 C1388 ) C1387_=_C1389( C1387 C1389 ) C1387_=_C1390( C1387 C1390 ) C1387_=_C1391( C1387 C1391 ) \nC1387_=_C1392( C1387 C1392 ) C1387_=_C1395( C1387 C1395 ) C1387_=_C1397( C1387 C1397 ) C1387_=_C1398( C1387 C1398 ) C1387_=_C1399( C1387 C1399 ) C1387_=_C3647( C1387 C3647 ) \nC1388_=_C1389( C1388 C1389 ) C1388_=_C1390( C1388 C1390 ) C1388_=_C1391( C1388 C1391 ) C1388_=_C1392( C1388 C1392 ) C1388_=_C1395( C1388 C1395 ) C1388_=_C1397( C1388 C1397 ) \nC1388_=_C1398( C1388 C1398 ) C1388_=_C1399( C1388 C1399 ) C1388_=_C2805( C1388 C2805 ) C1388_=_C3176( C1388 C3176 ) C1388_=_C3664( C1388 C3664 ) C1388_=_C3667( C1388 C3667 ) \nC1389_=_C1390( C1389 C1390 ) C1389_=_C1391( C1389 C1391 ) C1389_=_C1392( C1389 C1392 ) C1389_=_C1395( C1389 C1395 ) C1389_=_C1397( C1389 C1397 ) C1389_=_C1398( C1389 C1398 ) \nC1389_=_C1399( C1389 C1399 ) C1389_=_C3197( C1389 C3197 ) C1390_=_C1391( C1390 C1391 ) C1390_=_C1392( C1390 C1392 ) C1390_=_C1395( C1390 C1395 ) C1390_=_C1397( C1390 C1397 ) \nC1390_=_C1398( C1390 C1398 ) C1390_=_C1399( C1390 C1399 ) C1390_=_C2663( C1390 C2663 ) C1390_=_C3724( C1390 C3724 ) C1390_=_C3726( C1390 C3726 ) C1390_=_C3727( C1390 C3727 ) \nC1391_=_C1392( C1391 C1392 ) C1391_=_C1395( C1391 C1395 ) C1391_=_C1397( C1391 C1397 ) C1391_=_C1398( C1391 C1398 ) C1391_=_C1399( C1391 C1399 ) C1391_=_C2465( C1391 C2465 ) \nC1391_=_C3178( C1391 C3178 ) C1391_=_C3787( C1391 C3787 ) C1391_=_C3791( C1391 C3791 ) C1392_=_C1395( C1392 C1395 ) C1392_=_C1397( C1392 C1397 ) C1392_=_C1398( C1392 C1398 ) \nC1392_=_C1399( C1392 C1399 ) C1392_=_C1925( C1392 C1925 ) C1392_=_C2558( C1392 C2558 ) C1392_=_C2667( C1392 C2667 ) C1392_=_C3180( C1392 C3180 ) C1392_=_C3900( C1392 C3900 ) \nC1392_=_C3903( C1392 C3903 ) C1395_=_C1397( C1395 C1397 ) C1395_=_C1398( C1395 C1398 ) C1395_=_C1399( C1395 C1399 ) C1395_=_C3188( C1395 C3188 ) C1395_=_C4036( C1395 C4036 ) \nC1395_=_C4042( C1395 C4042 ) C1395_=_C4095( C1395 C4095 ) C1397_=_C1398( C1397 C1398 ) C1397_=_C1399( C1397 C1399 ) C1397_=_C3365( C1397 C3365 ) C1398_=_C1399( C1398 C1399 ) \nC1399_=_C4098( C1399 C4098 ) C1407_=_C1410( C1407 C1410 ) C1407_=_C1417( C1407 C1417 ) C1407_=_C1419( C1407 C1419 ) C1407_=_C1421( C1407 C1421 ) C1407_=_C1704( C1407 C1704 ) \nC1407_=_C1730( C1407 C1730 ) C1407_=_C1832( C1407 C1832 ) C1407_=_C1895( C1407 C1895 ) C1407_=_C2530( C1407 C2530 ) C1407_=_C2531( C1407 C2531 ) C1407_=_C2532( C1407 C2532 ) \nC1407_=_C2533( C1407 C2533 ) C1407_=_C2534( C1407 C2534 ) C1407_=_C2535( C1407 C2535 ) C1407_=_C2536( C1407 C2536 ) C1407_=_C2537( C1407 C2537 ) C1407_=_C2538( C1407 C2538 ) \nC1407_=_C2539( C1407 C2539 ) C1407_=_C2540( C1407 C2540 ) C1407_=_C2542( C1407 C2542 ) C1407_=_C2546( C1407 C2546 ) C1407_=_C2547( C1407 C2547 ) C1407_=_C2548( C1407 C2548 ) \nC1410_=_C1417( C1410 C1417 ) C1410_=_C1419( C1410 C1419 ) C1410_=_C1421( C1410 C1421 ) C1410_=_C1707( C1410 C1707 ) C1410_=_C1813( C1410 C1813 ) C1410_=_C2257( C1410 C2257 ) \nC1410_=_C2334( C1410 C2334 ) C1410_=_C2795( C1410 C2795 ) C1410_=_C2796( C1410 C2796 ) C1410_=_C2797( C1410 C2797 ) C1410_=_C2798( C1410 C2798 ) C1410_=_C2799( C1410 C2799 ) \nC1410_=_C2800( C1410 C2800 ) C1410_=_C2801( C1410 C2801 ) C1410_=_C2802( C1410 C2802 ) C1410_=_C2803( C1410 C2803 ) C1410_=_C2804( C1410 C2804 ) C1410_=_C2805( C1410 C2805 ) \nC1410_=_C2807( C1410 C2807 ) C1410_=_C2808( C1410 C2808 ) C1410_=_C2811( C1410 C2811 ) C1410_=_C2812( C1410 C2812 ) C1410_=_C2813( C1410 C2813 ) C1417_=_C1419( C1417 C1419 ) \nC1417_=_C1421( C1417 C1421 ) C1417_=_C1536( C1417 C1536 ) C1417_=_C1819( C1417 C1819 ) C1417_=_C1882( C1417 C1882 ) C1417_=_C2265( C1417 C2265 ) C1417_=_C2386( C1417 C2386 ) \nC1417_=_C3204( C1417 C3204 ) C1417_=_C3434( C1417 C3434 ) C1417_=_C3445( C1417 C3445 ) C1417_=_C3456( C1417 C3456 ) C1417_=_C3604( C1417 C3604 ) C1417_=_C3800( C1417 C3800 ) \nC1417_=_C3801( C1417 C3801 ) C1417_=_C3802( C1417 C3802 ) C1417_=_C3805( C1417 C3805 ) C1417_=_C3806( C1417 C3806 ) C1417_=_C3807( C1417 C3807 ) C1417_=_C3808( C1417 C3808 ) \nC1417_=_C3809( C1417 C3809 ) C1417_=_C3811( C1417 C3811 ) C1419_=_C1421( C1419 C1421 ) C1419_=_C1659( C1419 C1659 ) C1419_=_C1677( C1419 C1677 ) C1419_=_C1738( C1419 C1738 ) \nC1419_=_C1823( C1419 C1823 ) C1419_=_C1844( C1419 C1844 ) C1419_=_C1962( C1419 C1962 ) C1419_=_C2269( C1419 C2269 ) C1419_=_C2287( C1419 C2287 ) C1419_=_C2389( C1419 C2389 ) \nC1419_=_C2681( C1419 C2681 ) C1419_=_C2868( C1419 C2868 ) C1419_=_C3384( C1419 C3384 ) C1419_=_C3448( C1419 C3448 ) C1419_=_C3459( C1419 C3459 ) C1419_=_C3650( C1419 C3650 ) \nC1419_=_C3793( C1419 C3793 ) C1419_=_C3841( C1419 C3841 ) C1419_=_C3974( C1419 C3974 ) C1419_=_C3975( C1419 C3975 ) C1419_=_C3976( C1419 C3976 ) C1419_=_C3977( C1419 C3977 ) \nC1419_=_C3978( C1419 C3978 ) C1419_=_C3979( C1419 C3979 ) C1421_=_C1494( C1421 C1494 ) C1421_=_C1740( C1421 C1740 ) C1421_=_C1847( C1421 C1847 ) C1421_=_C1906( C1421 C1906 ) \nC1421_=_C2025( C1421 C2025 ) C1421_=_C2102( C1421 C2102 ) C1421_=_C3488( C1421 C3488 ) C1421_=_C3538( C1421 C3538 ) C1421_=_C3586( C1421 C3586 ) C1421_=_C3679( C1421 C3679 ) \nC1421_=_C3708( C1421 C3708 ) C1421_=_C3716( C1421 C3716 ) C1421_=_C3870( C1421 C3870 ) C1421_=_C3916( C1421 C3916 ) C1421_=_C3940( C1421 C3940 ) C1421_=_C3962( C1421 C3962 ) \nC1421_=_C3980( C1421 C3980 ) C1421_=_C4035( C1421 C4035 ) C1421_=_C4036( C1421 C4036 ) C1421_=_C4037( C1421 C4037 ) C1428_=_C1430( C1428 C1430 ) C1428_=_C1431( C1428 C1431 ) \nC1428_=_C1432( C1428 C1432 ) C1428_=_C1434( C1428 C1434 ) C1428_=_C1435( C1428 C1435 ) C1428_=_C1436( C1428 C1436 ) C1428_=_C1437( C1428 C1437 ) C1428_=_C1439( C1428 C1439 ) \nC1428_=_C1441( C1428 C1441 ) C1428_=_C1442( C1428 C1442 ) C1428_=_C1443( C1428 C1443 ) C1428_=_C1444( C1428 C1444 ) C1428_=_C1445( C1428 C1445 ) C1428_=_C1446( C1428 C1446 ) \nC1428_=_C1447( C1428 C1447 ) C1428_=_C1448( C1428 C1448 ) C1428_=_C1449( C1428 C1449 ) C1428_=_C1450( C1428 C1450 ) C1428_=_C1451( C1428 C1451 ) C1428_=_C1789( C1428 C1789 ) \nC1428_=_C1791( C1428 C1791 ) C1428_=_C1798( C1428 C1798 ) C1428_=_C1799( C1428 C1799 ) C1430_=_C1431( C1430 C1431 ) C1430_=_C1432( C1430 C1432 ) C1430_=_C1434( C1430 C1434 ) \nC1430_=_C1435( C1430 C1435 ) C1430_=_C1436( C1430 C1436 ) C1430_=_C1437( C1430 C1437 ) C1430_=_C1439( C1430 C1439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911( C1430 C1911 ) C1430_=_C1954( C1430 C1954 ) C1430_=_C1962( C1430 C1962 ) \nC1431_=_C1432( C1431 C1432 ) C1431_=_C1434( C1431 C1434 ) C1431_=_C1435( C1431 C1435 ) C1431_=_C1436( C1431 C1436 ) C1431_=_C1437( C1431 C1437 ) C1431_=_C1439( C1431 C1439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2025( C1431 C2025 ) \nC1432_=_C1434( C1432 C1434 ) C1432_=_C1435( C1432 C1435 ) C1432_=_C1436( C1432 C1436 ) C1432_=_C1437( C1432 C1437 ) C1432_=_C1439( C1432 C1439 ) C1432_=_C1441( C1432 C1441 ) \nC1432_=_C1442( C1432 C1442 ) C1432_=_C1443( C1432 C1443 ) C1432_=_C1444( C1432 C1444 ) C1432_=_C1445( C1432 C1445 ) C1432_=_C1446( C1432 C1446 ) C1432_=_C1447( C1432 C1447 ) \nC1432_=_C1448( C1432 C1448 ) C1432_=_C1449( C1432 C1449 ) C1432_=_C1450( C1432 C1450 ) C1432_=_C1451( C1432 C1451 ) C1432_=_C2204( C1432 C2204 ) C1434_=_C1435( C1434 C1435 ) \nC1434_=_C1436( C1434 C1436 ) C1434_=_C1437( C1434 C1437 ) C1434_=_C1439( C1434 C1439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5_=_C1436( C1435 C1436 ) C1435_=_C1437( C1435 C1437 ) C1435_=_C1439( C1435 C1439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2782( C1435 C2782 ) C1435_=_C2792( C1435 C2792 ) \nC1436_=_C1437( C1436 C1437 ) C1436_=_C1439( C1436 C1439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834( C1436 C1834 ) C1436_=_C2460( C1436 C2460 ) C1436_=_C3024( C1436 C3024 ) C1436_=_C3027( C1436 C3027 ) C1437_=_C1439( C1437 C1439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7_=_C3037( C1437 C3037 ) \nC1437_=_C3117( C1437 C3117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41_=_C1442( C1441 C1442 ) C1441_=_C1443( C1441 C1443 ) C1441_=_C1444( C1441 C1444 ) C1441_=_C1445( C1441 C1445 ) C1441_=_C1446(</w:t>
      </w:r>
    </w:p>
    <w:p>
      <w:pPr>
        <w:pStyle w:val="PreformattedText"/>
        <w:bidi w:val="0"/>
        <w:spacing w:before="0" w:after="0"/>
        <w:jc w:val="left"/>
        <w:rPr/>
      </w:pPr>
      <w:r>
        <w:rPr/>
        <w:t xml:space="preserve"> </w:t>
      </w:r>
      <w:r>
        <w:rPr/>
        <w:t>C1441 C1446 ) C1441_=_C1447( C1441 C1447 ) \nC1441_=_C1448( C1441 C1448 ) C1441_=_C1449( C1441 C1449 ) C1441_=_C1450( C1441 C1450 ) C1441_=_C1451( C1441 C1451 ) C1442_=_C1443( C1442 C1443 ) C1442_=_C1444( C1442 C1444 ) \nC1442_=_C1445( C1442 C1445 ) C1442_=_C1446( C1442 C1446 ) C1442_=_C1447( C1442 C1447 ) C1442_=_C1448( C1442 C1448 ) C1442_=_C1449( C1442 C1449 ) C1442_=_C1450( C1442 C1450 ) \nC1442_=_C1451( C1442 C1451 ) C1442_=_C3517( C1442 C3517 ) C1443_=_C1444( C1443 C1444 ) C1443_=_C1445( C1443 C1445 ) C1443_=_C1446( C1443 C1446 ) C1443_=_C1447( C1443 C1447 ) \nC1443_=_C1448( C1443 C1448 ) C1443_=_C1449( C1443 C1449 ) C1443_=_C1450( C1443 C1450 ) C1443_=_C1451( C1443 C1451 ) C1443_=_C1838( C1443 C1838 ) C1443_=_C2464( C1443 C2464 ) \nC1443_=_C3043( C1443 C3043 ) C1443_=_C3194( C1443 C3194 ) C1443_=_C3358( C1443 C3358 ) C1444_=_C1445( C1444 C1445 ) C1444_=_C1446( C1444 C1446 ) C1444_=_C1447( C1444 C1447 ) \nC1444_=_C1448( C1444 C1448 ) C1444_=_C1449( C1444 C1449 ) C1444_=_C1450( C1444 C1450 ) C1444_=_C1451( C1444 C1451 ) C1444_=_C3579( C1444 C3579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6_=_C1842( C1446 C1842 ) C1446_=_C2467( C1446 C2467 ) \nC1446_=_C3198( C1446 C3198 ) C1446_=_C3218( C1446 C3218 ) C1446_=_C3360( C1446 C3360 ) C1447_=_C1448( C1447 C1448 ) C1447_=_C1449( C1447 C1449 ) C1447_=_C1450( C1447 C1450 ) \nC1447_=_C1451( C1447 C1451 ) C1447_=_C3989( C1447 C3989 ) C1448_=_C1449( C1448 C1449 ) C1448_=_C1450( C1448 C1450 ) C1448_=_C1451( C1448 C1451 ) C1448_=_C3882( C1448 C3882 ) \nC1449_=_C1450( C1449 C1450 ) C1449_=_C1451( C1449 C1451 ) C1449_=_C1850( C1449 C1850 ) C1449_=_C3976( C1449 C3976 ) C1450_=_C1451( C1450 C1451 ) C1450_=_C3222( C1450 C3222 ) \nC1456_=_C1626( C1456 C1626 ) C1456_=_C1871( C1456 C1871 ) C1456_=_C1954( C1456 C1954 ) C1456_=_C1967( C1456 C1967 ) C1456_=_C2073( C1456 C2073 ) C1456_=_C2299( C1456 C2299 ) \nC1456_=_C2300( C1456 C2300 ) C1456_=_C2301( C1456 C2301 ) C1456_=_C2302( C1456 C2302 ) C1456_=_C2303( C1456 C2303 ) C1456_=_C2304( C1456 C2304 ) C1456_=_C2305( C1456 C2305 ) \nC1456_=_C2306( C1456 C2306 ) C1482_=_C1493( C1482 C1493 ) C1482_=_C1494( C1482 C1494 ) C1482_=_C1571( C1482 C1571 ) C1482_=_C1815( C1482 C1815 ) C1482_=_C2118( C1482 C2118 ) \nC1482_=_C2163( C1482 C2163 ) C1482_=_C2314( C1482 C2314 ) C1482_=_C2409( C1482 C2409 ) C1482_=_C2428( C1482 C2428 ) C1482_=_C2573( C1482 C2573 ) C1482_=_C2625( C1482 C2625 ) \nC1482_=_C2845( C1482 C2845 ) C1482_=_C2985( C1482 C2985 ) C1482_=_C2998( C1482 C2998 ) C1482_=_C3216( C1482 C3216 ) C1482_=_C3218( C1482 C3218 ) C1482_=_C3219( C1482 C3219 ) \nC1482_=_C3220( C1482 C3220 ) C1482_=_C3221( C1482 C3221 ) C1482_=_C3222( C1482 C3222 ) C1482_=_C3224( C1482 C3224 ) C1493_=_C1494( C1493 C1494 ) C1493_=_C1580( C1493 C1580 ) \nC1493_=_C1885( C1493 C1885 ) C1493_=_C2125( C1493 C2125 ) C1493_=_C2302( C1493 C2302 ) C1493_=_C2854( C1493 C2854 ) C1493_=_C2991( C1493 C2991 ) C1493_=_C3221( C1493 C3221 ) \nC1493_=_C3534( C1493 C3534 ) C1493_=_C3705( C1493 C3705 ) C1493_=_C3766( C1493 C3766 ) C1493_=_C3862( C1493 C3862 ) C1493_=_C3868( C1493 C3868 ) C1493_=_C3914( C1493 C3914 ) \nC1493_=_C3937( C1493 C3937 ) C1493_=_C3949( C1493 C3949 ) C1493_=_C3953( C1493 C3953 ) C1493_=_C3995( C1493 C3995 ) C1493_=_C3996( C1493 C3996 ) C1493_=_C3997( C1493 C3997 ) \nC1494_=_C1740( C1494 C1740 ) C1494_=_C1847( C1494 C1847 ) C1494_=_C1906( C1494 C1906 ) C1494_=_C2025( C1494 C2025 ) C1494_=_C2102( C1494 C2102 ) C1494_=_C3488( C1494 C3488 ) \nC1494_=_C3538( C1494 C3538 ) C1494_=_C3586( C1494 C3586 ) C1494_=_C3679( C1494 C3679 ) C1494_=_C3708( C1494 C3708 ) C1494_=_C3716( C1494 C3716 ) C1494_=_C3870( C1494 C3870 ) \nC1494_=_C3916( C1494 C3916 ) C1494_=_C3940( C1494 C3940 ) C1494_=_C3962( C1494 C3962 ) C1494_=_C3980( C1494 C3980 ) C1494_=_C4035( C1494 C4035 ) C1494_=_C4036( C1494 C4036 ) \nC1494_=_C4037( C1494 C4037 ) C1529_=_C1536( C1529 C1536 ) C1529_=_C1540( C1529 C1540 ) C1529_=_C1544( C1529 C1544 ) C1529_=_C1877( C1529 C1877 ) C1529_=_C1971( C1529 C1971 ) \nC1529_=_C2218( C1529 C2218 ) C1529_=_C2351( C1529 C2351 ) C1529_=_C3058( C1529 C3058 ) C1529_=_C3173( C1529 C3173 ) C1529_=_C3174( C1529 C3174 ) C1529_=_C3175( C1529 C3175 ) \nC1529_=_C3176( C1529 C3176 ) C1529_=_C3177( C1529 C3177 ) C1529_=_C3178( C1529 C3178 ) C1529_=_C3180( C1529 C3180 ) C1529_=_C3182( C1529 C3182 ) C1529_=_C3183( C1529 C3183 ) \nC1529_=_C3185( C1529 C3185 ) C1529_=_C3186( C1529 C3186 ) C1529_=_C3187( C1529 C3187 ) C1529_=_C3188( C1529 C3188 ) C1529_=_C3189( C1529 C3189 ) C1536_=_C1540( C1536 C1540 ) \nC1536_=_C1544( C1536 C1544 ) C1536_=_C1819( C1536 C1819 ) C1536_=_C1882( C1536 C1882 ) C1536_=_C2265( C1536 C2265 ) C1536_=_C2386( C1536 C2386 ) C1536_=_C3204( C1536 C3204 ) \nC1536_=_C3434( C1536 C3434 ) C1536_=_C3445( C1536 C3445 ) C1536_=_C3456( C1536 C3456 ) C1536_=_C3604( C1536 C3604 ) C1536_=_C3800( C1536 C3800 ) C1536_=_C3801( C1536 C3801 ) \nC1536_=_C3802( C1536 C3802 ) C1536_=_C3805( C1536 C3805 ) C1536_=_C3806( C1536 C3806 ) C1536_=_C3807( C1536 C3807 ) C1536_=_C3808( C1536 C3808 ) C1536_=_C3809( C1536 C3809 ) \nC1536_=_C3811( C1536 C3811 ) C1540_=_C1544( C1540 C1544 ) C1540_=_C1741( C1540 C1741 ) C1540_=_C1848( C1540 C1848 ) C1540_=_C1907( C1540 C1907 ) C1540_=_C2227( C1540 C2227 ) \nC1540_=_C2360( C1540 C2360 ) C1540_=_C2651( C1540 C2651 ) C1540_=_C3371( C1540 C3371 ) C1540_=_C3664( C1540 C3664 ) C1540_=_C3717( C1540 C3717 ) C1540_=_C3787( C1540 C3787 ) \nC1540_=_C3813( C1540 C3813 ) C1540_=_C3963( C1540 C3963 ) C1540_=_C3981( C1540 C3981 ) C1540_=_C4026( C1540 C4026 ) C1540_=_C4041( C1540 C4041 ) C1540_=_C4042( C1540 C4042 ) \nC1540_=_C4045( C1540 C4045 ) C1544_=_C1892( C1544 C1892 ) C1544_=_C2233( C1544 C2233 ) C1544_=_C2365( C1544 C2365 ) C1544_=_C2437( C1544 C2437 ) C1544_=_C2829( C1544 C2829 ) \nC1544_=_C3117( C1544 C3117 ) C1544_=_C3215( C1544 C3215 ) C1544_=_C3579( C1544 C3579 ) C1544_=_C3647( C1544 C3647 ) C1544_=_C3667( C1544 C3667 ) C1544_=_C3727( C1544 C3727 ) \nC1544_=_C3791( C1544 C3791 ) C1544_=_C4067( C1544 C4067 ) C1544_=_C4085( C1544 C4085 ) C1544_=_C4092( C1544 C4092 ) C1544_=_C4095( C1544 C4095 ) C1544_=_C4116( C1544 C4116 ) \nC1556_=_C1649( C1556 C1649 ) C1556_=_C1689( C1556 C1689 ) C1556_=_C1799( C1556 C1799 ) C1556_=_C2119( C1556 C2119 ) C1556_=_C2738( C1556 C2738 ) C1556_=_C2767( C1556 C2767 ) \nC1556_=_C3027( C1556 C3027 ) C1556_=_C3357( C1556 C3357 ) C1556_=_C3358( C1556 C3358 ) C1556_=_C3359( C1556 C3359 ) C1556_=_C3360( C1556 C3360 ) C1556_=_C3362( C1556 C3362 ) \nC1556_=_C3363( C1556 C3363 ) C1556_=_C3365( C1556 C3365 ) C1571_=_C1580( C1571 C1580 ) C1571_=_C1815( C1571 C1815 ) C1571_=_C2118( C1571 C2118 ) C1571_=_C2163( C1571 C2163 ) \nC1571_=_C2314( C1571 C2314 ) C1571_=_C2409( C1571 C2409 ) C1571_=_C2428( C1571 C2428 ) C1571_=_C2573( C1571 C2573 ) C1571_=_C2625( C1571 C2625 ) C1571_=_C2845( C1571 C2845 ) \nC1571_=_C2985( C1571 C2985 ) C1571_=_C2998( C1571 C2998 ) C1571_=_C3216( C1571 C3216 ) C1571_=_C3218( C1571 C3218 ) C1571_=_C3219( C1571 C3219 ) C1571_=_C3220( C1571 C3220 ) \nC1571_=_C3221( C1571 C3221 ) C1571_=_C3222( C1571 C3222 ) C1571_=_C3224( C1571 C3224 ) C1580_=_C1885( C1580 C1885 ) C1580_=_C2125( C1580 C2125 ) C1580_=_C2302( C1580 C2302 ) \nC1580_=_C2854( C1580 C2854 ) C1580_=_C2991( C1580 C2991 ) C1580_=_C3221( C1580 C3221 ) C1580_=_C3534( C1580 C3534 ) C1580_=_C3705( C1580 C3705 ) C1580_=_C3766( C1580 C3766 ) \nC1580_=_C3862( C1580 C3862 ) C1580_=_C3868( C1580 C3868 ) C1580_=_C3914( C1580 C3914 ) C1580_=_C3937( C1580 C3937 ) C1580_=_C3949( C1580 C3949 ) C1580_=_C3953( C1580 C3953 ) \nC1580_=_C3995( C1580 C3995 ) C1580_=_C3996( C1580 C3996 ) C1580_=_C3997( C1580 C3997 ) C1618_=_C2122( C1618 C2122 ) C1618_=_C2322( C1618 C2322 ) C1618_=_C2630( C1618 C2630 ) \nC1618_=_C2648( C1618 C2648 ) C1618_=_C3002( C1618 C3002 ) C1618_=_C3243( C1618 C3243 ) C1618_=_C3324( C1618 C3324 ) C1618_=_C3382( C1618 C3382 ) C1618_=_C3591( C1618 C3591 ) \nC1618_=_C3820( C1618 C3820 ) C1618_=_C3880( C1618 C3880 ) C1618_=_C3881( C1618 C3881 ) C1618_=_C3882( C1618 C3882 ) C1618_=_C3884( C1618 C3884 ) C1626_=_C1628( C1626 C1628 ) \nC1626_=_C1637( C1626 C1637 ) C1626_=_C1871( C1626 C1871 ) C1626_=_C1954( C1626 C1954 ) C1626_=_C1967( C1626 C1967 ) C1626_=_C2073( C1626 C2073 ) C1626_=_C2299( C1626 C2299 ) \nC1626_=_C2300( C1626 C2300 ) C1626_=_C2301( C1626 C2301 ) C1626_=_C2302( C1626 C2302 ) C1626_=_C2303( C1626 C2303 ) C1626_=_C2304( C1626 C2304 ) C1626_=_C2305( C1626 C2305 ) \nC1626_=_C2306( C1626 C2306 ) C1628_=_C1637( C1628 C1637 ) C1628_=_C1913( C1628 C1913 ) C1628_=_C2109( C1628 C2109 ) C1628_=_C2333( C1628 C2333 ) C1628_=_C2334( C1628 C2334 ) \nC1628_=_C2335( C1628 C2335 ) C1628_=_C2336( C1628 C2336 ) C1628_=_C2337( C1628 C2337 ) C1628_=_C2339( C1628 C2339 ) C1628_=_C2340( C1628 C2340 ) C1628_=_C2342( C1628 C2342 ) \nC1628_=_C2344( C1628 C2344 ) C1628_=_C2345( C1628 C2345 ) C1637_=_C1720( C1637 C1720 ) C1637_=_C2128( C1637 C2128 ) C1637_=_C2325( C1637 C2325 ) C1637_=_C2377( C1637 C2377 ) \nC1637_=_C2731( C1637 C2731 ) C1637_=_C2777( C1637 C2777 ) C1637_=_C2941( C1637 C2941 ) C1637_=_C3073( C1637 C3073 ) C1637_=_C3402( C1637 C3402 ) C1637_=_C3563( C1637 C3563 ) \nC1637_=_C3597( C1637 C3597 ) C1637_=_C3823( C1637 C3823 ) C1637_=_C3847( C1637 C3847 ) C1637_=_C3894( C1637 C3894 ) C1637_=_C3989( C1637 C3989 ) C1637_=_C4051( C1637 C4051 ) \nC1637_=_C4100( C1637 C4100 ) C1637_=_C4101( C1637 C4101 ) C1637_=_C4102( C1637 C4102 ) C1642_=_C1649( C1642 C1649 ) C1642_=_C1659( C1642 C1659 ) C1642_=_C1724( C1642 C1724 ) \nC1642_=_C1789( C1642 C1789 ) C1642_=_C1829( C1642 C1829 ) C1642_=_C1830( C1642 C1830 ) C1642_=_C1832( C1642 C1832 ) C1642_=_C1833( C1642 C1833 ) C1642_=_C1834( C1642 C1834 ) \nC1642_=_C1837(</w:t>
      </w:r>
    </w:p>
    <w:p>
      <w:pPr>
        <w:pStyle w:val="PreformattedText"/>
        <w:bidi w:val="0"/>
        <w:spacing w:before="0" w:after="0"/>
        <w:jc w:val="left"/>
        <w:rPr/>
      </w:pPr>
      <w:r>
        <w:rPr/>
        <w:t xml:space="preserve"> </w:t>
      </w:r>
      <w:r>
        <w:rPr/>
        <w:t>C1642 C1837 ) C1642_=_C1838( C1642 C1838 ) C1642_=_C1839( C1642 C1839 ) C1642_=_C1840( C1642 C1840 ) C1642_=_C1841( C1642 C1841 ) C1642_=_C1842( C1642 C1842 ) \nC1642_=_C1843( C1642 C1843 ) C1642_=_C1844( C1642 C1844 ) C1642_=_C1845( C1642 C1845 ) C1642_=_C1846( C1642 C1846 ) C1642_=_C1847( C1642 C1847 ) C1642_=_C1848( C1642 C1848 ) \nC1642_=_C1849( C1642 C1849 ) C1642_=_C1850( C1642 C1850 ) C1642_=_C1851( C1642 C1851 ) C1649_=_C1659( C1649 C1659 ) C1649_=_C1689( C1649 C1689 ) C1649_=_C1799( C1649 C1799 ) \nC1649_=_C2119( C1649 C2119 ) C1649_=_C2738( C1649 C2738 ) C1649_=_C2767( C1649 C2767 ) C1649_=_C3027( C1649 C3027 ) C1649_=_C3357( C1649 C3357 ) C1649_=_C3358( C1649 C3358 ) \nC1649_=_C3359( C1649 C3359 ) C1649_=_C3360( C1649 C3360 ) C1649_=_C3362( C1649 C3362 ) C1649_=_C3363( C1649 C3363 ) C1649_=_C3365( C1649 C3365 ) C1659_=_C1677( C1659 C1677 ) \nC1659_=_C1738( C1659 C1738 ) C1659_=_C1823( C1659 C1823 ) C1659_=_C1844( C1659 C1844 ) C1659_=_C1962( C1659 C1962 ) C1659_=_C2269( C1659 C2269 ) C1659_=_C2287( C1659 C2287 ) \nC1659_=_C2389( C1659 C2389 ) C1659_=_C2681( C1659 C2681 ) C1659_=_C2868( C1659 C2868 ) C1659_=_C3384( C1659 C3384 ) C1659_=_C3448( C1659 C3448 ) C1659_=_C3459( C1659 C3459 ) \nC1659_=_C3650( C1659 C3650 ) C1659_=_C3793( C1659 C3793 ) C1659_=_C3841( C1659 C3841 ) C1659_=_C3974( C1659 C3974 ) C1659_=_C3975( C1659 C3975 ) C1659_=_C3976( C1659 C3976 ) \nC1659_=_C3977( C1659 C3977 ) C1659_=_C3978( C1659 C3978 ) C1659_=_C3979( C1659 C3979 ) C1667_=_C1677( C1667 C1677 ) C1667_=_C1726( C1667 C1726 ) C1667_=_C1911( C1667 C1911 ) \nC1667_=_C1912( C1667 C1912 ) C1667_=_C1913( C1667 C1913 ) C1667_=_C1914( C1667 C1914 ) C1667_=_C1915( C1667 C1915 ) C1667_=_C1917( C1667 C1917 ) C1667_=_C1918( C1667 C1918 ) \nC1667_=_C1919( C1667 C1919 ) C1667_=_C1920( C1667 C1920 ) C1667_=_C1922( C1667 C1922 ) C1667_=_C1923( C1667 C1923 ) C1667_=_C1924( C1667 C1924 ) C1667_=_C1925( C1667 C1925 ) \nC1667_=_C1927( C1667 C1927 ) C1667_=_C1928( C1667 C1928 ) C1667_=_C1930( C1667 C1930 ) C1667_=_C1931( C1667 C1931 ) C1667_=_C1932( C1667 C1932 ) C1677_=_C1738( C1677 C1738 ) \nC1677_=_C1823( C1677 C1823 ) C1677_=_C1844( C1677 C1844 ) C1677_=_C1962( C1677 C1962 ) C1677_=_C2269( C1677 C2269 ) C1677_=_C2287( C1677 C2287 ) C1677_=_C2389( C1677 C2389 ) \nC1677_=_C2681( C1677 C2681 ) C1677_=_C2868( C1677 C2868 ) C1677_=_C3384( C1677 C3384 ) C1677_=_C3448( C1677 C3448 ) C1677_=_C3459( C1677 C3459 ) C1677_=_C3650( C1677 C3650 ) \nC1677_=_C3793( C1677 C3793 ) C1677_=_C3841( C1677 C3841 ) C1677_=_C3974( C1677 C3974 ) C1677_=_C3975( C1677 C3975 ) C1677_=_C3976( C1677 C3976 ) C1677_=_C3977( C1677 C3977 ) \nC1677_=_C3978( C1677 C3978 ) C1677_=_C3979( C1677 C3979 ) C1689_=_C1694( C1689 C1694 ) C1689_=_C1799( C1689 C1799 ) C1689_=_C2119( C1689 C2119 ) C1689_=_C2738( C1689 C2738 ) \nC1689_=_C2767( C1689 C2767 ) C1689_=_C3027( C1689 C3027 ) C1689_=_C3357( C1689 C3357 ) C1689_=_C3358( C1689 C3358 ) C1689_=_C3359( C1689 C3359 ) C1689_=_C3360( C1689 C3360 ) \nC1689_=_C3362( C1689 C3362 ) C1689_=_C3363( C1689 C3363 ) C1689_=_C3365( C1689 C3365 ) C1694_=_C1883( C1694 C1883 ) C1694_=_C2523( C1694 C2523 ) C1694_=_C2592( C1694 C2592 ) \nC1694_=_C2679( C1694 C2679 ) C1694_=_C2728( C1694 C2728 ) C1694_=_C2938( C1694 C2938 ) C1694_=_C2981( C1694 C2981 ) C1694_=_C2988( C1694 C2988 ) C1694_=_C3205( C1694 C3205 ) \nC1694_=_C3630( C1694 C3630 ) C1694_=_C3827( C1694 C3827 ) C1694_=_C3922( C1694 C3922 ) C1694_=_C3923( C1694 C3923 ) C1694_=_C3924( C1694 C3924 ) C1694_=_C3925( C1694 C3925 ) \nC1694_=_C3926( C1694 C3926 ) C1694_=_C3927( C1694 C3927 ) C1694_=_C3928( C1694 C3928 ) C1694_=_C3930( C1694 C3930 ) C1704_=_C1707( C1704 C1707 ) C1704_=_C1720( C1704 C1720 ) \nC1704_=_C1730( C1704 C1730 ) C1704_=_C1832( C1704 C1832 ) C1704_=_C1895( C1704 C1895 ) C1704_=_C2530( C1704 C2530 ) C1704_=_C2531( C1704 C2531 ) C1704_=_C2532( C1704 C2532 ) \nC1704_=_C2533( C1704 C2533 ) C1704_=_C2534( C1704 C2534 ) C1704_=_C2535( C1704 C2535 ) C1704_=_C2536( C1704 C2536 ) C1704_=_C2537( C1704 C2537 ) C1704_=_C2538( C1704 C2538 ) \nC1704_=_C2539( C1704 C2539 ) C1704_=_C2540( C1704 C2540 ) C1704_=_C2542( C1704 C2542 ) C1704_=_C2546( C1704 C2546 ) C1704_=_C2547( C1704 C2547 ) C1704_=_C2548( C1704 C2548 ) \nC1707_=_C1720( C1707 C1720 ) C1707_=_C1813( C1707 C1813 ) C1707_=_C2257( C1707 C2257 ) C1707_=_C2334( C1707 C2334 ) C1707_=_C2795( C1707 C2795 ) C1707_=_C2796( C1707 C2796 ) \nC1707_=_C2797( C1707 C2797 ) C1707_=_C2798( C1707 C2798 ) C1707_=_C2799( C1707 C2799 ) C1707_=_C2800( C1707 C2800 ) C1707_=_C2801( C1707 C2801 ) C1707_=_C2802( C1707 C2802 ) \nC1707_=_C2803( C1707 C2803 ) C1707_=_C2804( C1707 C2804 ) C1707_=_C2805( C1707 C2805 ) C1707_=_C2807( C1707 C2807 ) C1707_=_C2808( C1707 C2808 ) C1707_=_C2811( C1707 C2811 ) \nC1707_=_C2812( C1707 C2812 ) C1707_=_C2813( C1707 C2813 ) C1720_=_C2128( C1720 C2128 ) C1720_=_C2325( C1720 C2325 ) C1720_=_C2377( C1720 C2377 ) C1720_=_C2731( C1720 C2731 ) \nC1720_=_C2777( C1720 C2777 ) C1720_=_C2941( C1720 C2941 ) C1720_=_C3073( C1720 C3073 ) C1720_=_C3402( C1720 C3402 ) C1720_=_C3563( C1720 C3563 ) C1720_=_C3597( C1720 C3597 ) \nC1720_=_C3823( C1720 C3823 ) C1720_=_C3847( C1720 C3847 ) C1720_=_C3894( C1720 C3894 ) C1720_=_C3989( C1720 C3989 ) C1720_=_C4051( C1720 C4051 ) C1720_=_C4100( C1720 C4100 ) \nC1720_=_C4101( C1720 C4101 ) C1720_=_C4102( C1720 C4102 ) C1724_=_C1726( C1724 C1726 ) C1724_=_C1730( C1724 C1730 ) C1724_=_C1738( C1724 C1738 ) C1724_=_C1740( C1724 C1740 ) \nC1724_=_C1741( C1724 C1741 ) C1724_=_C1744( C1724 C1744 ) C1724_=_C1789( C1724 C1789 ) C1724_=_C1829( C1724 C1829 ) C1724_=_C1830( C1724 C1830 ) C1724_=_C1832( C1724 C1832 ) \nC1724_=_C1833( C1724 C1833 ) C1724_=_C1834( C1724 C1834 ) C1724_=_C1837( C1724 C1837 ) C1724_=_C1838( C1724 C1838 ) C1724_=_C1839( C1724 C1839 ) C1724_=_C1840( C1724 C1840 ) \nC1724_=_C1841( C1724 C1841 ) C1724_=_C1842( C1724 C1842 ) C1724_=_C1843( C1724 C1843 ) C1724_=_C1844( C1724 C1844 ) C1724_=_C1845( C1724 C1845 ) C1724_=_C1846( C1724 C1846 ) \nC1724_=_C1847( C1724 C1847 ) C1724_=_C1848( C1724 C1848 ) C1724_=_C1849( C1724 C1849 ) C1724_=_C1850( C1724 C1850 ) C1724_=_C1851( C1724 C1851 ) C1726_=_C1730( C1726 C1730 ) \nC1726_=_C1738( C1726 C1738 ) C1726_=_C1740( C1726 C1740 ) C1726_=_C1741( C1726 C1741 ) C1726_=_C1744( C1726 C1744 ) C1726_=_C1911( C1726 C1911 ) C1726_=_C1912( C1726 C1912 ) \nC1726_=_C1913( C1726 C1913 ) C1726_=_C1914( C1726 C1914 ) C1726_=_C1915( C1726 C1915 ) C1726_=_C1917( C1726 C1917 ) C1726_=_C1918( C1726 C1918 ) C1726_=_C1919( C1726 C1919 ) \nC1726_=_C1920( C1726 C1920 ) C1726_=_C1922( C1726 C1922 ) C1726_=_C1923( C1726 C1923 ) C1726_=_C1924( C1726 C1924 ) C1726_=_C1925( C1726 C1925 ) C1726_=_C1927( C1726 C1927 ) \nC1726_=_C1928( C1726 C1928 ) C1726_=_C1930( C1726 C1930 ) C1726_=_C1931( C1726 C1931 ) C1726_=_C1932( C1726 C1932 ) C1730_=_C1738( C1730 C1738 ) C1730_=_C1740( C1730 C1740 ) \nC1730_=_C1741( C1730 C1741 ) C1730_=_C1744( C1730 C1744 ) C1730_=_C1832( C1730 C1832 ) C1730_=_C1895( C1730 C1895 ) C1730_=_C2530( C1730 C2530 ) C1730_=_C2531( C1730 C2531 ) \nC1730_=_C2532( C1730 C2532 ) C1730_=_C2533( C1730 C2533 ) C1730_=_C2534( C1730 C2534 ) C1730_=_C2535( C1730 C2535 ) C1730_=_C2536( C1730 C2536 ) C1730_=_C2537( C1730 C2537 ) \nC1730_=_C2538( C1730 C2538 ) C1730_=_C2539( C1730 C2539 ) C1730_=_C2540( C1730 C2540 ) C1730_=_C2542( C1730 C2542 ) C1730_=_C2546( C1730 C2546 ) C1730_=_C2547( C1730 C2547 ) \nC1730_=_C2548( C1730 C2548 ) C1738_=_C1740( C1738 C1740 ) C1738_=_C1741( C1738 C1741 ) C1738_=_C1744( C1738 C1744 ) C1738_=_C1823( C1738 C1823 ) C1738_=_C1844( C1738 C1844 ) \nC1738_=_C1962( C1738 C1962 ) C1738_=_C2269( C1738 C2269 ) C1738_=_C2287( C1738 C2287 ) C1738_=_C2389( C1738 C2389 ) C1738_=_C2681( C1738 C2681 ) C1738_=_C2868( C1738 C2868 ) \nC1738_=_C3384( C1738 C3384 ) C1738_=_C3448( C1738 C3448 ) C1738_=_C3459( C1738 C3459 ) C1738_=_C3650( C1738 C3650 ) C1738_=_C3793( C1738 C3793 ) C1738_=_C3841( C1738 C3841 ) \nC1738_=_C3974( C1738 C3974 ) C1738_=_C3975( C1738 C3975 ) C1738_=_C3976( C1738 C3976 ) C1738_=_C3977( C1738 C3977 ) C1738_=_C3978( C1738 C3978 ) C1738_=_C3979( C1738 C3979 ) \nC1740_=_C1741( C1740 C1741 ) C1740_=_C1744( C1740 C1744 ) C1740_=_C1847( C1740 C1847 ) C1740_=_C1906( C1740 C1906 ) C1740_=_C2025( C1740 C2025 ) C1740_=_C2102( C1740 C2102 ) \nC1740_=_C3488( C1740 C3488 ) C1740_=_C3538( C1740 C3538 ) C1740_=_C3586( C1740 C3586 ) C1740_=_C3679( C1740 C3679 ) C1740_=_C3708( C1740 C3708 ) C1740_=_C3716( C1740 C3716 ) \nC1740_=_C3870( C1740 C3870 ) C1740_=_C3916( C1740 C3916 ) C1740_=_C3940( C1740 C3940 ) C1740_=_C3962( C1740 C3962 ) C1740_=_C3980( C1740 C3980 ) C1740_=_C4035( C1740 C4035 ) \nC1740_=_C4036( C1740 C4036 ) C1740_=_C4037( C1740 C4037 ) C1741_=_C1744( C1741 C1744 ) C1741_=_C1848( C1741 C1848 ) C1741_=_C1907( C1741 C1907 ) C1741_=_C2227( C1741 C2227 ) \nC1741_=_C2360( C1741 C2360 ) C1741_=_C2651( C1741 C2651 ) C1741_=_C3371( C1741 C3371 ) C1741_=_C3664( C1741 C3664 ) C1741_=_C3717( C1741 C3717 ) C1741_=_C3787( C1741 C3787 ) \nC1741_=_C3813( C1741 C3813 ) C1741_=_C3963( C1741 C3963 ) C1741_=_C3981( C1741 C3981 ) C1741_=_C4026( C1741 C4026 ) C1741_=_C4041( C1741 C4041 ) C1741_=_C4042( C1741 C4042 ) \nC1741_=_C4045( C1741 C4045 ) C1744_=_C1909( C1744 C1909 ) C1744_=_C2452( C1744 C2452 ) C1744_=_C2580( C1744 C2580 ) C1744_=_C2655( C1744 C2655 ) C1744_=_C2673( C1744 C2673 ) \nC1744_=_C2700( C1744 C2700 ) C1744_=_C2792( C1744 C2792 ) C1744_=_C2827( C1744 C2827 ) C1744_=_C3147( C1744 C3147 ) C1744_=_C3373( C1744 C3373 ) C1744_=_C3596( C1744 C3596 ) \nC1744_=_C3726( C1744 C3726 ) C1744_=_C3815( C1744 C3815 ) C1744_=_C3903( C1744 C3903 ) C1744_=_C4029( C1744 C4029 ) C1744_=_C4098( C1744 C4098 ) C1744_=_C4099( C1744 C4099 ) \nC1789_=_C1791( C1789 C1791 ) C1789_=_C1798( C1789 C1798 ) C1789_=_C1799( C1789 C1799 ) C1789_=_C1829( C1789 C1829 ) C1789_=_C1830( C1789 C1830 ) C1789_=_C1832( C1789 C1832 ) \nC1789_=_C1833( C1789 C1833 ) C1789_=_C1834( C1789 C1834 ) C1789_=_C1837(</w:t>
      </w:r>
    </w:p>
    <w:p>
      <w:pPr>
        <w:pStyle w:val="PreformattedText"/>
        <w:bidi w:val="0"/>
        <w:spacing w:before="0" w:after="0"/>
        <w:jc w:val="left"/>
        <w:rPr/>
      </w:pPr>
      <w:r>
        <w:rPr/>
        <w:t xml:space="preserve"> </w:t>
      </w:r>
      <w:r>
        <w:rPr/>
        <w:t>C1789 C1837 ) C1789_=_C1838( C1789 C1838 ) C1789_=_C1839( C1789 C1839 ) C1789_=_C1840( C1789 C1840 ) \nC1789_=_C1841( C1789 C1841 ) C1789_=_C1842( C1789 C1842 ) C1789_=_C1843( C1789 C1843 ) C1789_=_C1844( C1789 C1844 ) C1789_=_C1845( C1789 C1845 ) C1789_=_C1846( C1789 C1846 ) \nC1789_=_C1847( C1789 C1847 ) C1789_=_C1848( C1789 C1848 ) C1789_=_C1849( C1789 C1849 ) C1789_=_C1850( C1789 C1850 ) C1789_=_C1851( C1789 C1851 ) C1791_=_C1798( C1791 C1798 ) \nC1791_=_C1799( C1791 C1799 ) C1791_=_C2110( C1791 C2110 ) C1791_=_C2309( C1791 C2309 ) C1791_=_C2457( C1791 C2457 ) C1791_=_C2458( C1791 C2458 ) C1791_=_C2459( C1791 C2459 ) \nC1791_=_C2460( C1791 C2460 ) C1791_=_C2464( C1791 C2464 ) C1791_=_C2465( C1791 C2465 ) C1791_=_C2467( C1791 C2467 ) C1791_=_C2468( C1791 C2468 ) C1791_=_C2469( C1791 C2469 ) \nC1791_=_C2470( C1791 C2470 ) C1798_=_C1799( C1798 C1799 ) C1798_=_C1900( C1798 C1900 ) C1798_=_C2162( C1798 C2162 ) C1798_=_C2396( C1798 C2396 ) C1798_=_C2572( C1798 C2572 ) \nC1798_=_C2689( C1798 C2689 ) C1798_=_C2782( C1798 C2782 ) C1798_=_C3024( C1798 C3024 ) C1798_=_C3191( C1798 C3191 ) C1798_=_C3192( C1798 C3192 ) C1798_=_C3194( C1798 C3194 ) \nC1798_=_C3195( C1798 C3195 ) C1798_=_C3196( C1798 C3196 ) C1798_=_C3197( C1798 C3197 ) C1798_=_C3198( C1798 C3198 ) C1798_=_C3199( C1798 C3199 ) C1798_=_C3200( C1798 C3200 ) \nC1798_=_C3201( C1798 C3201 ) C1799_=_C2119( C1799 C2119 ) C1799_=_C2738( C1799 C2738 ) C1799_=_C2767( C1799 C2767 ) C1799_=_C3027( C1799 C3027 ) C1799_=_C3357( C1799 C3357 ) \nC1799_=_C3358( C1799 C3358 ) C1799_=_C3359( C1799 C3359 ) C1799_=_C3360( C1799 C3360 ) C1799_=_C3362( C1799 C3362 ) C1799_=_C3363( C1799 C3363 ) C1799_=_C3365( C1799 C3365 ) \nC1813_=_C1815( C1813 C1815 ) C1813_=_C1819( C1813 C1819 ) C1813_=_C1823( C1813 C1823 ) C1813_=_C2257( C1813 C2257 ) C1813_=_C2334( C1813 C2334 ) C1813_=_C2795( C1813 C2795 ) \nC1813_=_C2796( C1813 C2796 ) C1813_=_C2797( C1813 C2797 ) C1813_=_C2798( C1813 C2798 ) C1813_=_C2799( C1813 C2799 ) C1813_=_C2800( C1813 C2800 ) C1813_=_C2801( C1813 C2801 ) \nC1813_=_C2802( C1813 C2802 ) C1813_=_C2803( C1813 C2803 ) C1813_=_C2804( C1813 C2804 ) C1813_=_C2805( C1813 C2805 ) C1813_=_C2807( C1813 C2807 ) C1813_=_C2808( C1813 C2808 ) \nC1813_=_C2811( C1813 C2811 ) C1813_=_C2812( C1813 C2812 ) C1813_=_C2813( C1813 C2813 ) C1815_=_C1819( C1815 C1819 ) C1815_=_C1823( C1815 C1823 ) C1815_=_C2118( C1815 C2118 ) \nC1815_=_C2163( C1815 C2163 ) C1815_=_C2314( C1815 C2314 ) C1815_=_C2409( C1815 C2409 ) C1815_=_C2428( C1815 C2428 ) C1815_=_C2573( C1815 C2573 ) C1815_=_C2625( C1815 C2625 ) \nC1815_=_C2845( C1815 C2845 ) C1815_=_C2985( C1815 C2985 ) C1815_=_C2998( C1815 C2998 ) C1815_=_C3216( C1815 C3216 ) C1815_=_C3218( C1815 C3218 ) C1815_=_C3219( C1815 C3219 ) \nC1815_=_C3220( C1815 C3220 ) C1815_=_C3221( C1815 C3221 ) C1815_=_C3222( C1815 C3222 ) C1815_=_C3224( C1815 C3224 ) C1819_=_C1823( C1819 C1823 ) C1819_=_C1882( C1819 C1882 ) \nC1819_=_C2265( C1819 C2265 ) C1819_=_C2386( C1819 C2386 ) C1819_=_C3204( C1819 C3204 ) C1819_=_C3434( C1819 C3434 ) C1819_=_C3445( C1819 C3445 ) C1819_=_C3456( C1819 C3456 ) \nC1819_=_C3604( C1819 C3604 ) C1819_=_C3800( C1819 C3800 ) C1819_=_C3801( C1819 C3801 ) C1819_=_C3802( C1819 C3802 ) C1819_=_C3805( C1819 C3805 ) C1819_=_C3806( C1819 C3806 ) \nC1819_=_C3807( C1819 C3807 ) C1819_=_C3808( C1819 C3808 ) C1819_=_C3809( C1819 C3809 ) C1819_=_C3811( C1819 C3811 ) C1823_=_C1844( C1823 C1844 ) C1823_=_C1962( C1823 C1962 ) \nC1823_=_C2269( C1823 C2269 ) C1823_=_C2287( C1823 C2287 ) C1823_=_C2389( C1823 C2389 ) C1823_=_C2681( C1823 C2681 ) C1823_=_C2868( C1823 C2868 ) C1823_=_C3384( C1823 C3384 ) \nC1823_=_C3448( C1823 C3448 ) C1823_=_C3459( C1823 C3459 ) C1823_=_C3650( C1823 C3650 ) C1823_=_C3793( C1823 C3793 ) C1823_=_C3841( C1823 C3841 ) C1823_=_C3974( C1823 C3974 ) \nC1823_=_C3975( C1823 C3975 ) C1823_=_C3976( C1823 C3976 ) C1823_=_C3977( C1823 C3977 ) C1823_=_C3978( C1823 C3978 ) C1823_=_C3979( C1823 C3979 ) C1829_=_C1830( C1829 C1830 ) \nC1829_=_C1832( C1829 C1832 ) C1829_=_C1833( C1829 C1833 ) C1829_=_C1834( C1829 C1834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1851( C1829 C1851 ) \nC1829_=_C1895( C1829 C1895 ) C1829_=_C1900( C1829 C1900 ) C1829_=_C1906( C1829 C1906 ) C1829_=_C1907( C1829 C1907 ) C1829_=_C1909( C1829 C1909 ) C1830_=_C1832( C1830 C1832 ) \nC1830_=_C1833( C1830 C1833 ) C1830_=_C1834( C1830 C1834 ) C1830_=_C1837( C1830 C1837 ) C1830_=_C1838( C1830 C1838 ) C1830_=_C1839( C1830 C1839 ) C1830_=_C1840( C1830 C1840 ) \nC1830_=_C1841( C1830 C1841 ) C1830_=_C1842( C1830 C1842 ) C1830_=_C1843( C1830 C1843 ) C1830_=_C1844( C1830 C1844 ) C1830_=_C1845( C1830 C1845 ) C1830_=_C1846( C1830 C1846 ) \nC1830_=_C1847( C1830 C1847 ) C1830_=_C1848( C1830 C1848 ) C1830_=_C1849( C1830 C1849 ) C1830_=_C1850( C1830 C1850 ) C1830_=_C1851( C1830 C1851 ) C1830_=_C2287( C1830 C2287 ) \nC1830_=_C2290( C1830 C2290 ) C1832_=_C1833( C1832 C1833 ) C1832_=_C1834( C1832 C1834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2_=_C1851( C1832 C1851 ) \nC1832_=_C1895( C1832 C1895 ) C1832_=_C2530( C1832 C2530 ) C1832_=_C2531( C1832 C2531 ) C1832_=_C2532( C1832 C2532 ) C1832_=_C2533( C1832 C2533 ) C1832_=_C2534( C1832 C2534 ) \nC1832_=_C2535( C1832 C2535 ) C1832_=_C2536( C1832 C2536 ) C1832_=_C2537( C1832 C2537 ) C1832_=_C2538( C1832 C2538 ) C1832_=_C2539( C1832 C2539 ) C1832_=_C2540( C1832 C2540 ) \nC1832_=_C2542( C1832 C2542 ) C1832_=_C2546( C1832 C2546 ) C1832_=_C2547( C1832 C2547 ) C1832_=_C2548( C1832 C2548 ) C1833_=_C1834( C1833 C1834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3_=_C1917( C1833 C1917 ) C1833_=_C2335( C1833 C2335 ) C1833_=_C2795( C1833 C2795 ) C1833_=_C2868( C1833 C2868 ) \nC1833_=_C2870( C1833 C2870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2460( C1834 C2460 ) C1834_=_C3024( C1834 C3024 ) \nC1834_=_C3027( C1834 C3027 ) C1837_=_C1838( C1837 C1838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3382( C1837 C3382 ) C1837_=_C3384( C1837 C3384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2464( C1838 C2464 ) C1838_=_C3043( C1838 C3043 ) C1838_=_C3194( C1838 C3194 ) C1838_=_C3358( C1838 C3358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3650( C1839 C3650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2535( C1840 C2535 ) C1840_=_C2555( C1840 C2555 ) \nC1840_=_C3716( C1840 C3716 ) C1840_=_C3717( C1840 C3717 ) C1841_=_C1842( C1841 C1842 ) C1841_=_C1843( C1841 C1843 ) C1841_=_C1844( C1841 C1844 ) C1841_=_C1845( C1841 C1845 ) \nC1841_=_C1846( C1841 C1846 ) C1841_=_C1847( C1841 C1847 ) C1841_=_C1848( C1841 C1848 ) C1841_=_C1849( C1841 C1849 ) C1841_=_C1850( C1841 C1850 ) C1841_=_C1851( C1841 C1851 ) \nC1841_=_C3793( C1841 C3793 ) C1842_=_C1843( C1842 C1843 ) C1842_=_C1844( C1842 C1844 ) C1842_=_C1845( C1842 C1845 ) C1842_=_C1846( C1842 C1846 ) C1842_=_C1847( C1842 C1847 ) \nC1842_=_C1848( C1842 C1848 ) C1842_=_C1849( C1842 C1849 ) C1842_=_C1850( C1842 C1850 ) C1842_=_C1851( C1842 C1851 ) C1842_=_C2467( C1842 C2467 ) C1842_=_C3198( C1842 C3198 ) \nC1842_=_C3218( C1842 C3218 ) C1842_=_C3360( C1842 C3360 ) C1843_=_C1844( C1843 C1844 ) C1843_=_C1845( C1843 C1845 ) C1843_=_C1846(</w:t>
      </w:r>
    </w:p>
    <w:p>
      <w:pPr>
        <w:pStyle w:val="PreformattedText"/>
        <w:bidi w:val="0"/>
        <w:spacing w:before="0" w:after="0"/>
        <w:jc w:val="left"/>
        <w:rPr/>
      </w:pPr>
      <w:r>
        <w:rPr/>
        <w:t xml:space="preserve"> </w:t>
      </w:r>
      <w:r>
        <w:rPr/>
        <w:t>C1843 C1846 ) C1843_=_C1847( C1843 C1847 ) \nC1843_=_C1848( C1843 C1848 ) C1843_=_C1849( C1843 C1849 ) C1843_=_C1850( C1843 C1850 ) C1843_=_C1851( C1843 C1851 ) C1843_=_C2539( C1843 C2539 ) C1843_=_C3923( C1843 C3923 ) \nC1843_=_C3962( C1843 C3962 ) C1843_=_C3963( C1843 C3963 ) C1844_=_C1845( C1844 C1845 ) C1844_=_C1846( C1844 C1846 ) C1844_=_C1847( C1844 C1847 ) C1844_=_C1848( C1844 C1848 ) \nC1844_=_C1849( C1844 C1849 ) C1844_=_C1850( C1844 C1850 ) C1844_=_C1851( C1844 C1851 ) C1844_=_C1962( C1844 C1962 ) C1844_=_C2269( C1844 C2269 ) C1844_=_C2287( C1844 C2287 ) \nC1844_=_C2389( C1844 C2389 ) C1844_=_C2681( C1844 C2681 ) C1844_=_C2868( C1844 C2868 ) C1844_=_C3384( C1844 C3384 ) C1844_=_C3448( C1844 C3448 ) C1844_=_C3459( C1844 C3459 ) \nC1844_=_C3650( C1844 C3650 ) C1844_=_C3793( C1844 C3793 ) C1844_=_C3841( C1844 C3841 ) C1844_=_C3974( C1844 C3974 ) C1844_=_C3975( C1844 C3975 ) C1844_=_C3976( C1844 C3976 ) \nC1844_=_C3977( C1844 C3977 ) C1844_=_C3978( C1844 C3978 ) C1844_=_C3979( C1844 C3979 ) C1845_=_C1846( C1845 C1846 ) C1845_=_C1847( C1845 C1847 ) C1845_=_C1848( C1845 C1848 ) \nC1845_=_C1849( C1845 C1849 ) C1845_=_C1850( C1845 C1850 ) C1845_=_C1851( C1845 C1851 ) C1845_=_C2540( C1845 C2540 ) C1845_=_C2560( C1845 C2560 ) C1845_=_C3980( C1845 C3980 ) \nC1845_=_C3981( C1845 C3981 ) C1846_=_C1847( C1846 C1847 ) C1846_=_C1848( C1846 C1848 ) C1846_=_C1849( C1846 C1849 ) C1846_=_C1850( C1846 C1850 ) C1846_=_C1851( C1846 C1851 ) \nC1846_=_C1927( C1846 C1927 ) C1846_=_C2542( C1846 C2542 ) C1846_=_C3182( C1846 C3182 ) C1846_=_C3974( C1846 C3974 ) C1847_=_C1848( C1847 C1848 ) C1847_=_C1849( C1847 C1849 ) \nC1847_=_C1850( C1847 C1850 ) C1847_=_C1851( C1847 C1851 ) C1847_=_C1906( C1847 C1906 ) C1847_=_C2025( C1847 C2025 ) C1847_=_C2102( C1847 C2102 ) C1847_=_C3488( C1847 C3488 ) \nC1847_=_C3538( C1847 C3538 ) C1847_=_C3586( C1847 C3586 ) C1847_=_C3679( C1847 C3679 ) C1847_=_C3708( C1847 C3708 ) C1847_=_C3716( C1847 C3716 ) C1847_=_C3870( C1847 C3870 ) \nC1847_=_C3916( C1847 C3916 ) C1847_=_C3940( C1847 C3940 ) C1847_=_C3962( C1847 C3962 ) C1847_=_C3980( C1847 C3980 ) C1847_=_C4035( C1847 C4035 ) C1847_=_C4036( C1847 C4036 ) \nC1847_=_C4037( C1847 C4037 ) C1848_=_C1849( C1848 C1849 ) C1848_=_C1850( C1848 C1850 ) C1848_=_C1851( C1848 C1851 ) C1848_=_C1907( C1848 C1907 ) C1848_=_C2227( C1848 C2227 ) \nC1848_=_C2360( C1848 C2360 ) C1848_=_C2651( C1848 C2651 ) C1848_=_C3371( C1848 C3371 ) C1848_=_C3664( C1848 C3664 ) C1848_=_C3717( C1848 C3717 ) C1848_=_C3787( C1848 C3787 ) \nC1848_=_C3813( C1848 C3813 ) C1848_=_C3963( C1848 C3963 ) C1848_=_C3981( C1848 C3981 ) C1848_=_C4026( C1848 C4026 ) C1848_=_C4041( C1848 C4041 ) C1848_=_C4042( C1848 C4042 ) \nC1848_=_C4045( C1848 C4045 ) C1849_=_C1850( C1849 C1850 ) C1849_=_C1851( C1849 C1851 ) C1849_=_C2547( C1849 C2547 ) C1849_=_C3200( C1849 C3200 ) C1849_=_C4035( C1849 C4035 ) \nC1849_=_C4041( C1849 C4041 ) C1850_=_C1851( C1850 C1851 ) C1850_=_C3976( C1850 C3976 ) C1851_=_C2548( C1851 C2548 ) C1851_=_C3979( C1851 C3979 ) C1871_=_C1876( C1871 C1876 ) \nC1871_=_C1877( C1871 C1877 ) C1871_=_C1882( C1871 C1882 ) C1871_=_C1883( C1871 C1883 ) C1871_=_C1885( C1871 C1885 ) C1871_=_C1891( C1871 C1891 ) C1871_=_C1892( C1871 C1892 ) \nC1871_=_C1954( C1871 C1954 ) C1871_=_C1967( C1871 C1967 ) C1871_=_C2073( C1871 C2073 ) C1871_=_C2299( C1871 C2299 ) C1871_=_C2300( C1871 C2300 ) C1871_=_C2301( C1871 C2301 ) \nC1871_=_C2302( C1871 C2302 ) C1871_=_C2303( C1871 C2303 ) C1871_=_C2304( C1871 C2304 ) C1871_=_C2305( C1871 C2305 ) C1871_=_C2306( C1871 C2306 ) C1876_=_C1877( C1876 C1877 ) \nC1876_=_C1882( C1876 C1882 ) C1876_=_C1883( C1876 C1883 ) C1876_=_C1885( C1876 C1885 ) C1876_=_C1891( C1876 C1891 ) C1876_=_C1892( C1876 C1892 ) C1876_=_C2134( C1876 C2134 ) \nC1876_=_C2214( C1876 C2214 ) C1876_=_C2641( C1876 C2641 ) C1876_=_C3037( C1876 C3037 ) C1876_=_C3038( C1876 C3038 ) C1876_=_C3040( C1876 C3040 ) C1876_=_C3041( C1876 C3041 ) \nC1876_=_C3042( C1876 C3042 ) C1876_=_C3043( C1876 C3043 ) C1876_=_C3044( C1876 C3044 ) C1876_=_C3046( C1876 C3046 ) C1876_=_C3048( C1876 C3048 ) C1876_=_C3050( C1876 C3050 ) \nC1876_=_C3051( C1876 C3051 ) C1876_=_C3052( C1876 C3052 ) C1876_=_C3054( C1876 C3054 ) C1876_=_C3055( C1876 C3055 ) C1876_=_C3057( C1876 C3057 ) C1877_=_C1882( C1877 C1882 ) \nC1877_=_C1883( C1877 C1883 ) C1877_=_C1885( C1877 C1885 ) C1877_=_C1891( C1877 C1891 ) C1877_=_C1892( C1877 C1892 ) C1877_=_C1971( C1877 C1971 ) C1877_=_C2218( C1877 C2218 ) \nC1877_=_C2351( C1877 C2351 ) C1877_=_C3058( C1877 C3058 ) C1877_=_C3173( C1877 C3173 ) C1877_=_C3174( C1877 C3174 ) C1877_=_C3175( C1877 C3175 ) C1877_=_C3176( C1877 C3176 ) \nC1877_=_C3177( C1877 C3177 ) C1877_=_C3178( C1877 C3178 ) C1877_=_C3180( C1877 C3180 ) C1877_=_C3182( C1877 C3182 ) C1877_=_C3183( C1877 C3183 ) C1877_=_C3185( C1877 C3185 ) \nC1877_=_C3186( C1877 C3186 ) C1877_=_C3187( C1877 C3187 ) C1877_=_C3188( C1877 C3188 ) C1877_=_C3189( C1877 C3189 ) C1882_=_C1883( C1882 C1883 ) C1882_=_C1885( C1882 C1885 ) \nC1882_=_C1891( C1882 C1891 ) C1882_=_C1892( C1882 C1892 ) C1882_=_C2265( C1882 C2265 ) C1882_=_C2386( C1882 C2386 ) C1882_=_C3204( C1882 C3204 ) C1882_=_C3434( C1882 C3434 ) \nC1882_=_C3445( C1882 C3445 ) C1882_=_C3456( C1882 C3456 ) C1882_=_C3604( C1882 C3604 ) C1882_=_C3800( C1882 C3800 ) C1882_=_C3801( C1882 C3801 ) C1882_=_C3802( C1882 C3802 ) \nC1882_=_C3805( C1882 C3805 ) C1882_=_C3806( C1882 C3806 ) C1882_=_C3807( C1882 C3807 ) C1882_=_C3808( C1882 C3808 ) C1882_=_C3809( C1882 C3809 ) C1882_=_C3811( C1882 C3811 ) \nC1883_=_C1885( C1883 C1885 ) C1883_=_C1891( C1883 C1891 ) C1883_=_C1892( C1883 C1892 ) C1883_=_C2523( C1883 C2523 ) C1883_=_C2592( C1883 C2592 ) C1883_=_C2679( C1883 C2679 ) \nC1883_=_C2728( C1883 C2728 ) C1883_=_C2938( C1883 C2938 ) C1883_=_C2981( C1883 C2981 ) C1883_=_C2988( C1883 C2988 ) C1883_=_C3205( C1883 C3205 ) C1883_=_C3630( C1883 C3630 ) \nC1883_=_C3827( C1883 C3827 ) C1883_=_C3922( C1883 C3922 ) C1883_=_C3923( C1883 C3923 ) C1883_=_C3924( C1883 C3924 ) C1883_=_C3925( C1883 C3925 ) C1883_=_C3926( C1883 C3926 ) \nC1883_=_C3927( C1883 C3927 ) C1883_=_C3928( C1883 C3928 ) C1883_=_C3930( C1883 C3930 ) C1885_=_C1891( C1885 C1891 ) C1885_=_C1892( C1885 C1892 ) C1885_=_C2125( C1885 C2125 ) \nC1885_=_C2302( C1885 C2302 ) C1885_=_C2854( C1885 C2854 ) C1885_=_C2991( C1885 C2991 ) C1885_=_C3221( C1885 C3221 ) C1885_=_C3534( C1885 C3534 ) C1885_=_C3705( C1885 C3705 ) \nC1885_=_C3766( C1885 C3766 ) C1885_=_C3862( C1885 C3862 ) C1885_=_C3868( C1885 C3868 ) C1885_=_C3914( C1885 C3914 ) C1885_=_C3937( C1885 C3937 ) C1885_=_C3949( C1885 C3949 ) \nC1885_=_C3953( C1885 C3953 ) C1885_=_C3995( C1885 C3995 ) C1885_=_C3996( C1885 C3996 ) C1885_=_C3997( C1885 C3997 ) C1891_=_C1892( C1891 C1892 ) C1891_=_C2129( C1891 C2129 ) \nC1891_=_C2251( C1891 C2251 ) C1891_=_C2329( C1891 C2329 ) C1891_=_C2363( C1891 C2363 ) C1891_=_C2454( C1891 C2454 ) C1891_=_C2636( C1891 C2636 ) C1891_=_C2843( C1891 C2843 ) \nC1891_=_C2926( C1891 C2926 ) C1891_=_C3007( C1891 C3007 ) C1891_=_C3509( C1891 C3509 ) C1891_=_C3517( C1891 C3517 ) C1891_=_C3934( C1891 C3934 ) C1892_=_C2233( C1892 C2233 ) \nC1892_=_C2365( C1892 C2365 ) C1892_=_C2437( C1892 C2437 ) C1892_=_C2829( C1892 C2829 ) C1892_=_C3117( C1892 C3117 ) C1892_=_C3215( C1892 C3215 ) C1892_=_C3579( C1892 C3579 ) \nC1892_=_C3647( C1892 C3647 ) C1892_=_C3667( C1892 C3667 ) C1892_=_C3727( C1892 C3727 ) C1892_=_C3791( C1892 C3791 ) C1892_=_C4067( C1892 C4067 ) C1892_=_C4085( C1892 C4085 ) \nC1892_=_C4092( C1892 C4092 ) C1892_=_C4095( C1892 C4095 ) C1892_=_C4116( C1892 C4116 ) C1895_=_C1900( C1895 C1900 ) C1895_=_C1906( C1895 C1906 ) C1895_=_C1907( C1895 C1907 ) \nC1895_=_C1909( C1895 C1909 ) C1895_=_C2530( C1895 C2530 ) C1895_=_C2531( C1895 C2531 ) C1895_=_C2532( C1895 C2532 ) C1895_=_C2533( C1895 C2533 ) C1895_=_C2534( C1895 C2534 ) \nC1895_=_C2535( C1895 C2535 ) C1895_=_C2536( C1895 C2536 ) C1895_=_C2537( C1895 C2537 ) C1895_=_C2538( C1895 C2538 ) C1895_=_C2539( C1895 C2539 ) C1895_=_C2540( C1895 C2540 ) \nC1895_=_C2542( C1895 C2542 ) C1895_=_C2546( C1895 C2546 ) C1895_=_C2547( C1895 C2547 ) C1895_=_C2548( C1895 C2548 ) C1900_=_C1906( C1900 C1906 ) C1900_=_C1907( C1900 C1907 ) \nC1900_=_C1909( C1900 C1909 ) C1900_=_C2162( C1900 C2162 ) C1900_=_C2396( C1900 C2396 ) C1900_=_C2572( C1900 C2572 ) C1900_=_C2689( C1900 C2689 ) C1900_=_C2782( C1900 C2782 ) \nC1900_=_C3024( C1900 C3024 ) C1900_=_C3191( C1900 C3191 ) C1900_=_C3192( C1900 C3192 ) C1900_=_C3194( C1900 C3194 ) C1900_=_C3195( C1900 C3195 ) C1900_=_C3196( C1900 C3196 ) \nC1900_=_C3197( C1900 C3197 ) C1900_=_C3198( C1900 C3198 ) C1900_=_C3199( C1900 C3199 ) C1900_=_C3200( C1900 C3200 ) C1900_=_C3201( C1900 C3201 ) C1906_=_C1907( C1906 C1907 ) \nC1906_=_C1909( C1906 C1909 ) C1906_=_C2025( C1906 C2025 ) C1906_=_C2102( C1906 C2102 ) C1906_=_C3488( C1906 C3488 ) C1906_=_C3538( C1906 C3538 ) C1906_=_C3586( C1906 C3586 ) \nC1906_=_C3679( C1906 C3679 ) C1906_=_C3708( C1906 C3708 ) C1906_=_C3716( C1906 C3716 ) C1906_=_C3870( C1906 C3870 ) C1906_=_C3916( C1906 C3916 ) C1906_=_C3940( C1906 C3940 ) \nC1906_=_C3962( C1906 C3962 ) C1906_=_C3980( C1906 C3980 ) C1906_=_C4035( C1906 C4035 ) C1906_=_C4036( C1906 C4036 ) C1906_=_C4037( C1906 C4037 ) C1907_=_C1909( C1907 C1909 ) \nC1907_=_C2227( C1907 C2227 ) C1907_=_C2360( C1907 C2360 ) C1907_=_C2651( C1907 C2651 ) C1907_=_C3371( C1907 C3371 ) C1907_=_C3664( C1907 C3664 ) C1907_=_C3717( C1907 C3717 ) \nC1907_=_C3787( C1907 C3787 ) C1907_=_C3813( C1907 C3813 ) C1907_=_C3963( C1907 C3963 ) C1907_=_C3981( C1907 C3981 ) C1907_=_C4026( C1907 C4026 ) C1907_=_C4041( C1907 C4041 ) \nC1907_=_C4042( C1907 C4042 ) C1907_=_C4045( C1907 C4045 ) C1909_=_C2452( C1909 C2452 ) C1909_=_C2580( C1909 C2580 ) C1909_=_C2655( C1909 C2655 ) C1909_=_C2673( C1909 C2673 ) \nC1909_=_C2700( C1909 C2700 ) C1909_=_C2792( C1909 C2792 ) C1909_=_C2827( C1909 C2827 ) C1909_=_C3147( C1909 C3147 ) C1909_=_C3373( C1909 C3373 ) C1909_=_C3596( C1909 C3596 ) \nC1909_=_C3726(</w:t>
      </w:r>
    </w:p>
    <w:p>
      <w:pPr>
        <w:pStyle w:val="PreformattedText"/>
        <w:bidi w:val="0"/>
        <w:spacing w:before="0" w:after="0"/>
        <w:jc w:val="left"/>
        <w:rPr/>
      </w:pPr>
      <w:r>
        <w:rPr/>
        <w:t xml:space="preserve"> </w:t>
      </w:r>
      <w:r>
        <w:rPr/>
        <w:t>C1909 C3726 ) C1909_=_C3815( C1909 C3815 ) C1909_=_C3903( C1909 C3903 ) C1909_=_C4029( C1909 C4029 ) C1909_=_C4098( C1909 C4098 ) C1909_=_C4099( C1909 C4099 ) \nC1911_=_C1912( C1911 C1912 ) C1911_=_C1913( C1911 C1913 ) C1911_=_C1914( C1911 C1914 ) C1911_=_C1915( C1911 C1915 ) C1911_=_C1917( C1911 C1917 ) C1911_=_C1918( C1911 C1918 ) \nC1911_=_C1919( C1911 C1919 ) C1911_=_C1920( C1911 C1920 ) C1911_=_C1922( C1911 C1922 ) C1911_=_C1923( C1911 C1923 ) C1911_=_C1924( C1911 C1924 ) C1911_=_C1925( C1911 C1925 ) \nC1911_=_C1927( C1911 C1927 ) C1911_=_C1928( C1911 C1928 ) C1911_=_C1930( C1911 C1930 ) C1911_=_C1931( C1911 C1931 ) C1911_=_C1932( C1911 C1932 ) C1911_=_C1954( C1911 C1954 ) \nC1911_=_C1962( C1911 C1962 ) C1912_=_C1913( C1912 C1913 ) C1912_=_C1914( C1912 C1914 ) C1912_=_C1915( C1912 C1915 ) C1912_=_C1917( C1912 C1917 ) C1912_=_C1918( C1912 C1918 ) \nC1912_=_C1919( C1912 C1919 ) C1912_=_C1920( C1912 C1920 ) C1912_=_C1922( C1912 C1922 ) C1912_=_C1923( C1912 C1923 ) C1912_=_C1924( C1912 C1924 ) C1912_=_C1925( C1912 C1925 ) \nC1912_=_C1927( C1912 C1927 ) C1912_=_C1928( C1912 C1928 ) C1912_=_C1930( C1912 C1930 ) C1912_=_C1931( C1912 C1931 ) C1912_=_C1932( C1912 C1932 ) C1912_=_C1967( C1912 C1967 ) \nC1912_=_C1971( C1912 C1971 ) C1913_=_C1914( C1913 C1914 ) C1913_=_C1915( C1913 C1915 ) C1913_=_C1917( C1913 C1917 ) C1913_=_C1918( C1913 C1918 ) C1913_=_C1919( C1913 C1919 ) \nC1913_=_C1920( C1913 C1920 ) C1913_=_C1922( C1913 C1922 ) C1913_=_C1923( C1913 C1923 ) C1913_=_C1924( C1913 C1924 ) C1913_=_C1925( C1913 C1925 ) C1913_=_C1927( C1913 C1927 ) \nC1913_=_C1928( C1913 C1928 ) C1913_=_C1930( C1913 C1930 ) C1913_=_C1931( C1913 C1931 ) C1913_=_C1932( C1913 C1932 ) C1913_=_C2109( C1913 C2109 ) C1913_=_C2333( C1913 C2333 ) \nC1913_=_C2334( C1913 C2334 ) C1913_=_C2335( C1913 C2335 ) C1913_=_C2336( C1913 C2336 ) C1913_=_C2337( C1913 C2337 ) C1913_=_C2339( C1913 C2339 ) C1913_=_C2340( C1913 C2340 ) \nC1913_=_C2342( C1913 C2342 ) C1913_=_C2344( C1913 C2344 ) C1913_=_C2345( C1913 C2345 ) C1914_=_C1915( C1914 C1915 ) C1914_=_C1917( C1914 C1917 ) C1914_=_C1918( C1914 C1918 ) \nC1914_=_C1919( C1914 C1919 ) C1914_=_C1920( C1914 C1920 ) C1914_=_C1922( C1914 C1922 ) C1914_=_C1923( C1914 C1923 ) C1914_=_C1924( C1914 C1924 ) C1914_=_C1925( C1914 C1925 ) \nC1914_=_C1927( C1914 C1927 ) C1914_=_C1928( C1914 C1928 ) C1914_=_C1930( C1914 C1930 ) C1914_=_C1931( C1914 C1931 ) C1914_=_C1932( C1914 C1932 ) C1914_=_C2386( C1914 C2386 ) \nC1914_=_C2389( C1914 C2389 ) C1915_=_C1917( C1915 C1917 ) C1915_=_C1918( C1915 C1918 ) C1915_=_C1919( C1915 C1919 ) C1915_=_C1920( C1915 C1920 ) C1915_=_C1922( C1915 C1922 ) \nC1915_=_C1923( C1915 C1923 ) C1915_=_C1924( C1915 C1924 ) C1915_=_C1925( C1915 C1925 ) C1915_=_C1927( C1915 C1927 ) C1915_=_C1928( C1915 C1928 ) C1915_=_C1930( C1915 C1930 ) \nC1915_=_C1931( C1915 C1931 ) C1915_=_C1932( C1915 C1932 ) C1915_=_C2679( C1915 C2679 ) C1915_=_C2681( C1915 C2681 ) C1917_=_C1918( C1917 C1918 ) C1917_=_C1919( C1917 C1919 ) \nC1917_=_C1920( C1917 C1920 ) C1917_=_C1922( C1917 C1922 ) C1917_=_C1923( C1917 C1923 ) C1917_=_C1924( C1917 C1924 ) C1917_=_C1925( C1917 C1925 ) C1917_=_C1927( C1917 C1927 ) \nC1917_=_C1928( C1917 C1928 ) C1917_=_C1930( C1917 C1930 ) C1917_=_C1931( C1917 C1931 ) C1917_=_C1932( C1917 C1932 ) C1917_=_C2335( C1917 C2335 ) C1917_=_C2795( C1917 C2795 ) \nC1917_=_C2868( C1917 C2868 ) C1917_=_C2870( C1917 C2870 ) C1918_=_C1919( C1918 C1919 ) C1918_=_C1920( C1918 C1920 ) C1918_=_C1922( C1918 C1922 ) C1918_=_C1923( C1918 C1923 ) \nC1918_=_C1924( C1918 C1924 ) C1918_=_C1925( C1918 C1925 ) C1918_=_C1927( C1918 C1927 ) C1918_=_C1928( C1918 C1928 ) C1918_=_C1930( C1918 C1930 ) C1918_=_C1931( C1918 C1931 ) \nC1918_=_C1932( C1918 C1932 ) C1918_=_C2336( C1918 C2336 ) C1918_=_C2796( C1918 C2796 ) C1918_=_C2952( C1918 C2952 ) C1919_=_C1920( C1919 C1920 ) C1919_=_C1922( C1919 C1922 ) \nC1919_=_C1923( C1919 C1923 ) C1919_=_C1924( C1919 C1924 ) C1919_=_C1925( C1919 C1925 ) C1919_=_C1927( C1919 C1927 ) C1919_=_C1928( C1919 C1928 ) C1919_=_C1930( C1919 C1930 ) \nC1919_=_C1931( C1919 C1931 ) C1919_=_C1932( C1919 C1932 ) C1919_=_C2337( C1919 C2337 ) C1919_=_C2459( C1919 C2459 ) C1919_=_C2798( C1919 C2798 ) C1919_=_C2998( C1919 C2998 ) \nC1919_=_C3002( C1919 C3002 ) C1919_=_C3005( C1919 C3005 ) C1919_=_C3007( C1919 C3007 ) C1920_=_C1922( C1920 C1922 ) C1920_=_C1923( C1920 C1923 ) C1920_=_C1924( C1920 C1924 ) \nC1920_=_C1925( C1920 C1925 ) C1920_=_C1927( C1920 C1927 ) C1920_=_C1928( C1920 C1928 ) C1920_=_C1930( C1920 C1930 ) C1920_=_C1931( C1920 C1931 ) C1920_=_C1932( C1920 C1932 ) \nC1920_=_C3058( C1920 C3058 ) C1920_=_C3073( C1920 C3073 ) C1922_=_C1923( C1922 C1923 ) C1922_=_C1924( C1922 C1924 ) C1922_=_C1925( C1922 C1925 ) C1922_=_C1927( C1922 C1927 ) \nC1922_=_C1928( C1922 C1928 ) C1922_=_C1930( C1922 C1930 ) C1922_=_C1931( C1922 C1931 ) C1922_=_C1932( C1922 C1932 ) C1922_=_C3174( C1922 C3174 ) C1922_=_C3324( C1922 C3324 ) \nC1923_=_C1924( C1923 C1924 ) C1923_=_C1925( C1923 C1925 ) C1923_=_C1927( C1923 C1927 ) C1923_=_C1928( C1923 C1928 ) C1923_=_C1930( C1923 C1930 ) C1923_=_C1931( C1923 C1931 ) \nC1923_=_C1932( C1923 C1932 ) C1923_=_C3175( C1923 C3175 ) C1923_=_C3630( C1923 C3630 ) C1924_=_C1925( C1924 C1925 ) C1924_=_C1927( C1924 C1927 ) C1924_=_C1928( C1924 C1928 ) \nC1924_=_C1930( C1924 C1930 ) C1924_=_C1931( C1924 C1931 ) C1924_=_C1932( C1924 C1932 ) C1924_=_C2664( C1924 C2664 ) C1924_=_C3177( C1924 C3177 ) C1925_=_C1927( C1925 C1927 ) \nC1925_=_C1928( C1925 C1928 ) C1925_=_C1930( C1925 C1930 ) C1925_=_C1931( C1925 C1931 ) C1925_=_C1932( C1925 C1932 ) C1925_=_C2558( C1925 C2558 ) C1925_=_C2667( C1925 C2667 ) \nC1925_=_C3180( C1925 C3180 ) C1925_=_C3900( C1925 C3900 ) C1925_=_C3903( C1925 C3903 ) C1927_=_C1928( C1927 C1928 ) C1927_=_C1930( C1927 C1930 ) C1927_=_C1931( C1927 C1931 ) \nC1927_=_C1932( C1927 C1932 ) C1927_=_C2542( C1927 C2542 ) C1927_=_C3182( C1927 C3182 ) C1927_=_C3974( C1927 C3974 ) C1928_=_C1930( C1928 C1930 ) C1928_=_C1931( C1928 C1931 ) \nC1928_=_C1932( C1928 C1932 ) C1928_=_C2469( C1928 C2469 ) C1928_=_C3183( C1928 C3183 ) C1928_=_C4013( C1928 C4013 ) C1930_=_C1931( C1930 C1931 ) C1930_=_C1932( C1930 C1932 ) \nC1930_=_C2342( C1930 C2342 ) C1930_=_C2562( C1930 C2562 ) C1930_=_C2671( C1930 C2671 ) C1930_=_C3362( C1930 C3362 ) C1930_=_C3975( C1930 C3975 ) C1930_=_C4027( C1930 C4027 ) \nC1930_=_C4051( C1930 C4051 ) C1931_=_C1932( C1931 C1932 ) C1931_=_C3185( C1931 C3185 ) C1931_=_C3363( C1931 C3363 ) C1932_=_C2344( C1932 C2344 ) C1932_=_C2812( C1932 C2812 ) \nC1932_=_C4025( C1932 C4025 ) C1935_=_C2113( C1935 C2113 ) C1935_=_C2658( C1935 C2658 ) C1935_=_C2659( C1935 C2659 ) C1935_=_C2660( C1935 C2660 ) C1935_=_C2662( C1935 C2662 ) \nC1935_=_C2663( C1935 C2663 ) C1935_=_C2664( C1935 C2664 ) C1935_=_C2665( C1935 C2665 ) C1935_=_C2666( C1935 C2666 ) C1935_=_C2667( C1935 C2667 ) C1935_=_C2668( C1935 C2668 ) \nC1935_=_C2669( C1935 C2669 ) C1935_=_C2671( C1935 C2671 ) C1935_=_C2672( C1935 C2672 ) C1935_=_C2673( C1935 C2673 ) C1954_=_C1962( C1954 C1962 ) C1954_=_C1967( C1954 C1967 ) \nC1954_=_C2073( C1954 C2073 ) C1954_=_C2299( C1954 C2299 ) C1954_=_C2300( C1954 C2300 ) C1954_=_C2301( C1954 C2301 ) C1954_=_C2302( C1954 C2302 ) C1954_=_C2303( C1954 C2303 ) \nC1954_=_C2304( C1954 C2304 ) C1954_=_C2305( C1954 C2305 ) C1954_=_C2306( C1954 C2306 ) C1962_=_C2269( C1962 C2269 ) C1962_=_C2287( C1962 C2287 ) C1962_=_C2389( C1962 C2389 ) \nC1962_=_C2681( C1962 C2681 ) C1962_=_C2868( C1962 C2868 ) C1962_=_C3384( C1962 C3384 ) C1962_=_C3448( C1962 C3448 ) C1962_=_C3459( C1962 C3459 ) C1962_=_C3650( C1962 C3650 ) \nC1962_=_C3793( C1962 C3793 ) C1962_=_C3841( C1962 C3841 ) C1962_=_C3974( C1962 C3974 ) C1962_=_C3975( C1962 C3975 ) C1962_=_C3976( C1962 C3976 ) C1962_=_C3977( C1962 C3977 ) \nC1962_=_C3978( C1962 C3978 ) C1962_=_C3979( C1962 C3979 ) C1967_=_C1971( C1967 C1971 ) C1967_=_C2073( C1967 C2073 ) C1967_=_C2299( C1967 C2299 ) C1967_=_C2300( C1967 C2300 ) \nC1967_=_C2301( C1967 C2301 ) C1967_=_C2302( C1967 C2302 ) C1967_=_C2303( C1967 C2303 ) C1967_=_C2304( C1967 C2304 ) C1967_=_C2305( C1967 C2305 ) C1967_=_C2306( C1967 C2306 ) \nC1971_=_C2218( C1971 C2218 ) C1971_=_C2351( C1971 C2351 ) C1971_=_C3058( C1971 C3058 ) C1971_=_C3173( C1971 C3173 ) C1971_=_C3174( C1971 C3174 ) C1971_=_C3175( C1971 C3175 ) \nC1971_=_C3176( C1971 C3176 ) C1971_=_C3177( C1971 C3177 ) C1971_=_C3178( C1971 C3178 ) C1971_=_C3180( C1971 C3180 ) C1971_=_C3182( C1971 C3182 ) C1971_=_C3183( C1971 C3183 ) \nC1971_=_C3185( C1971 C3185 ) C1971_=_C3186( C1971 C3186 ) C1971_=_C3187( C1971 C3187 ) C1971_=_C3188( C1971 C3188 ) C1971_=_C3189( C1971 C3189 ) C1989_=_C2055( C1989 C2055 ) \nC1989_=_C2111( C1989 C2111 ) C1989_=_C2490( C1989 C2490 ) C1989_=_C2510( C1989 C2510 ) C1989_=_C2549( C1989 C2549 ) C1989_=_C2551( C1989 C2551 ) C1989_=_C2552( C1989 C2552 ) \nC1989_=_C2553( C1989 C2553 ) C1989_=_C2555( C1989 C2555 ) C1989_=_C2556( C1989 C2556 ) C1989_=_C2557( C1989 C2557 ) C1989_=_C2558( C1989 C2558 ) C1989_=_C2559( C1989 C2559 ) \nC1989_=_C2560( C1989 C2560 ) C1989_=_C2562( C1989 C2562 ) C1989_=_C2563( C1989 C2563 ) C1989_=_C2564( C1989 C2564 ) C1989_=_C2565( C1989 C2565 ) C1989_=_C2567( C1989 C2567 ) \nC1989_=_C2568( C1989 C2568 ) C2025_=_C2102( C2025 C2102 ) C2025_=_C3488( C2025 C3488 ) C2025_=_C3538( C2025 C3538 ) C2025_=_C3586( C2025 C3586 ) C2025_=_C3679( C2025 C3679 ) \nC2025_=_C3708( C2025 C3708 ) C2025_=_C3716( C2025 C3716 ) C2025_=_C3870( C2025 C3870 ) C2025_=_C3916( C2025 C3916 ) C2025_=_C3940( C2025 C3940 ) C2025_=_C3962( C2025 C3962 ) \nC2025_=_C3980( C2025 C3980 ) C2025_=_C4035( C2025 C4035 ) C2025_=_C4036( C2025 C4036 ) C2025_=_C4037( C2025 C4037 ) C2055_=_C2111( C2055 C2111 ) C2055_=_C2490( C2055 C2490 ) \nC2055_=_C2510( C2055 C2510 ) C2055_=_C2549( C2055 C2549 ) C2055_=_C2551( C2055 C2551 ) C2055_=_C2552( C2055 C2552 ) C2055_=_C2553( C2055 C2553 ) C2055_=_C2555( C2055 C2555 ) \nC2055_=_C2556( C2055 C2556 ) C2055_=_C2557( C2055 C2557 ) C2055_=_C2558(</w:t>
      </w:r>
    </w:p>
    <w:p>
      <w:pPr>
        <w:pStyle w:val="PreformattedText"/>
        <w:bidi w:val="0"/>
        <w:spacing w:before="0" w:after="0"/>
        <w:jc w:val="left"/>
        <w:rPr/>
      </w:pPr>
      <w:r>
        <w:rPr/>
        <w:t xml:space="preserve"> </w:t>
      </w:r>
      <w:r>
        <w:rPr/>
        <w:t>C2055 C2558 ) C2055_=_C2559( C2055 C2559 ) C2055_=_C2560( C2055 C2560 ) C2055_=_C2562( C2055 C2562 ) \nC2055_=_C2563( C2055 C2563 ) C2055_=_C2564( C2055 C2564 ) C2055_=_C2565( C2055 C2565 ) C2055_=_C2567( C2055 C2567 ) C2055_=_C2568( C2055 C2568 ) C2073_=_C2299( C2073 C2299 ) \nC2073_=_C2300( C2073 C2300 ) C2073_=_C2301( C2073 C2301 ) C2073_=_C2302( C2073 C2302 ) C2073_=_C2303( C2073 C2303 ) C2073_=_C2304( C2073 C2304 ) C2073_=_C2305( C2073 C2305 ) \nC2073_=_C2306( C2073 C2306 ) C2102_=_C3488( C2102 C3488 ) C2102_=_C3538( C2102 C3538 ) C2102_=_C3586( C2102 C3586 ) C2102_=_C3679( C2102 C3679 ) C2102_=_C3708( C2102 C3708 ) \nC2102_=_C3716( C2102 C3716 ) C2102_=_C3870( C2102 C3870 ) C2102_=_C3916( C2102 C3916 ) C2102_=_C3940( C2102 C3940 ) C2102_=_C3962( C2102 C3962 ) C2102_=_C3980( C2102 C3980 ) \nC2102_=_C4035( C2102 C4035 ) C2102_=_C4036( C2102 C4036 ) C2102_=_C4037( C2102 C4037 ) C2109_=_C2110( C2109 C2110 ) C2109_=_C2111( C2109 C2111 ) C2109_=_C2113( C2109 C2113 ) \nC2109_=_C2118( C2109 C2118 ) C2109_=_C2119( C2109 C2119 ) C2109_=_C2122( C2109 C2122 ) C2109_=_C2125( C2109 C2125 ) C2109_=_C2126( C2109 C2126 ) C2109_=_C2128( C2109 C2128 ) \nC2109_=_C2129( C2109 C2129 ) C2109_=_C2333( C2109 C2333 ) C2109_=_C2334( C2109 C2334 ) C2109_=_C2335( C2109 C2335 ) C2109_=_C2336( C2109 C2336 ) C2109_=_C2337( C2109 C2337 ) \nC2109_=_C2339( C2109 C2339 ) C2109_=_C2340( C2109 C2340 ) C2109_=_C2342( C2109 C2342 ) C2109_=_C2344( C2109 C2344 ) C2109_=_C2345( C2109 C2345 ) C2110_=_C2111( C2110 C2111 ) \nC2110_=_C2113( C2110 C2113 ) C2110_=_C2118( C2110 C2118 ) C2110_=_C2119( C2110 C2119 ) C2110_=_C2122( C2110 C2122 ) C2110_=_C2125( C2110 C2125 ) C2110_=_C2126( C2110 C2126 ) \nC2110_=_C2128( C2110 C2128 ) C2110_=_C2129( C2110 C2129 ) C2110_=_C2309( C2110 C2309 ) C2110_=_C2457( C2110 C2457 ) C2110_=_C2458( C2110 C2458 ) C2110_=_C2459( C2110 C2459 ) \nC2110_=_C2460( C2110 C2460 ) C2110_=_C2464( C2110 C2464 ) C2110_=_C2465( C2110 C2465 ) C2110_=_C2467( C2110 C2467 ) C2110_=_C2468( C2110 C2468 ) C2110_=_C2469( C2110 C2469 ) \nC2110_=_C2470( C2110 C2470 ) C2111_=_C2113( C2111 C2113 ) C2111_=_C2118( C2111 C2118 ) C2111_=_C2119( C2111 C2119 ) C2111_=_C2122( C2111 C2122 ) C2111_=_C2125( C2111 C2125 ) \nC2111_=_C2126( C2111 C2126 ) C2111_=_C2128( C2111 C2128 ) C2111_=_C2129( C2111 C2129 ) C2111_=_C2490( C2111 C2490 ) C2111_=_C2510( C2111 C2510 ) C2111_=_C2549( C2111 C2549 ) \nC2111_=_C2551( C2111 C2551 ) C2111_=_C2552( C2111 C2552 ) C2111_=_C2553( C2111 C2553 ) C2111_=_C2555( C2111 C2555 ) C2111_=_C2556( C2111 C2556 ) C2111_=_C2557( C2111 C2557 ) \nC2111_=_C2558( C2111 C2558 ) C2111_=_C2559( C2111 C2559 ) C2111_=_C2560( C2111 C2560 ) C2111_=_C2562( C2111 C2562 ) C2111_=_C2563( C2111 C2563 ) C2111_=_C2564( C2111 C2564 ) \nC2111_=_C2565( C2111 C2565 ) C2111_=_C2567( C2111 C2567 ) C2111_=_C2568( C2111 C2568 ) C2113_=_C2118( C2113 C2118 ) C2113_=_C2119( C2113 C2119 ) C2113_=_C2122( C2113 C2122 ) \nC2113_=_C2125( C2113 C2125 ) C2113_=_C2126( C2113 C2126 ) C2113_=_C2128( C2113 C2128 ) C2113_=_C2129( C2113 C2129 ) C2113_=_C2658( C2113 C2658 ) C2113_=_C2659( C2113 C2659 ) \nC2113_=_C2660( C2113 C2660 ) C2113_=_C2662( C2113 C2662 ) C2113_=_C2663( C2113 C2663 ) C2113_=_C2664( C2113 C2664 ) C2113_=_C2665( C2113 C2665 ) C2113_=_C2666( C2113 C2666 ) \nC2113_=_C2667( C2113 C2667 ) C2113_=_C2668( C2113 C2668 ) C2113_=_C2669( C2113 C2669 ) C2113_=_C2671( C2113 C2671 ) C2113_=_C2672( C2113 C2672 ) C2113_=_C2673( C2113 C2673 ) \nC2118_=_C2119( C2118 C2119 ) C2118_=_C2122( C2118 C2122 ) C2118_=_C2125( C2118 C2125 ) C2118_=_C2126( C2118 C2126 ) C2118_=_C2128( C2118 C2128 ) C2118_=_C2129( C2118 C2129 ) \nC2118_=_C2163( C2118 C2163 ) C2118_=_C2314( C2118 C2314 ) C2118_=_C2409( C2118 C2409 ) C2118_=_C2428( C2118 C2428 ) C2118_=_C2573( C2118 C2573 ) C2118_=_C2625( C2118 C2625 ) \nC2118_=_C2845( C2118 C2845 ) C2118_=_C2985( C2118 C2985 ) C2118_=_C2998( C2118 C2998 ) C2118_=_C3216( C2118 C3216 ) C2118_=_C3218( C2118 C3218 ) C2118_=_C3219( C2118 C3219 ) \nC2118_=_C3220( C2118 C3220 ) C2118_=_C3221( C2118 C3221 ) C2118_=_C3222( C2118 C3222 ) C2118_=_C3224( C2118 C3224 ) C2119_=_C2122( C2119 C2122 ) C2119_=_C2125( C2119 C2125 ) \nC2119_=_C2126( C2119 C2126 ) C2119_=_C2128( C2119 C2128 ) C2119_=_C2129( C2119 C2129 ) C2119_=_C2738( C2119 C2738 ) C2119_=_C2767( C2119 C2767 ) C2119_=_C3027( C2119 C3027 ) \nC2119_=_C3357( C2119 C3357 ) C2119_=_C3358( C2119 C3358 ) C2119_=_C3359( C2119 C3359 ) C2119_=_C3360( C2119 C3360 ) C2119_=_C3362( C2119 C3362 ) C2119_=_C3363( C2119 C3363 ) \nC2119_=_C3365( C2119 C3365 ) C2122_=_C2125( C2122 C2125 ) C2122_=_C2126( C2122 C2126 ) C2122_=_C2128( C2122 C2128 ) C2122_=_C2129( C2122 C2129 ) C2122_=_C2322( C2122 C2322 ) \nC2122_=_C2630( C2122 C2630 ) C2122_=_C2648( C2122 C2648 ) C2122_=_C3002( C2122 C3002 ) C2122_=_C3243( C2122 C3243 ) C2122_=_C3324( C2122 C3324 ) C2122_=_C3382( C2122 C3382 ) \nC2122_=_C3591( C2122 C3591 ) C2122_=_C3820( C2122 C3820 ) C2122_=_C3880( C2122 C3880 ) C2122_=_C3881( C2122 C3881 ) C2122_=_C3882( C2122 C3882 ) C2122_=_C3884( C2122 C3884 ) \nC2125_=_C2126( C2125 C2126 ) C2125_=_C2128( C2125 C2128 ) C2125_=_C2129( C2125 C2129 ) C2125_=_C2302( C2125 C2302 ) C2125_=_C2854( C2125 C2854 ) C2125_=_C2991( C2125 C2991 ) \nC2125_=_C3221( C2125 C3221 ) C2125_=_C3534( C2125 C3534 ) C2125_=_C3705( C2125 C3705 ) C2125_=_C3766( C2125 C3766 ) C2125_=_C3862( C2125 C3862 ) C2125_=_C3868( C2125 C3868 ) \nC2125_=_C3914( C2125 C3914 ) C2125_=_C3937( C2125 C3937 ) C2125_=_C3949( C2125 C3949 ) C2125_=_C3953( C2125 C3953 ) C2125_=_C3995( C2125 C3995 ) C2125_=_C3996( C2125 C3996 ) \nC2125_=_C3997( C2125 C3997 ) C2126_=_C2128( C2126 C2128 ) C2126_=_C2129( C2126 C2129 ) C2126_=_C2204( C2126 C2204 ) C2126_=_C2290( C2126 C2290 ) C2126_=_C2650( C2126 C2650 ) \nC2126_=_C2775( C2126 C2775 ) C2126_=_C3048( C2126 C3048 ) C2126_=_C3285( C2126 C3285 ) C2126_=_C3370( C2126 C3370 ) C2126_=_C3417( C2126 C3417 ) C2126_=_C3537( C2126 C3537 ) \nC2126_=_C3812( C2126 C3812 ) C2126_=_C3842( C2126 C3842 ) C2126_=_C4013( C2126 C4013 ) C2126_=_C4026( C2126 C4026 ) C2126_=_C4027( C2126 C4027 ) C2126_=_C4028( C2126 C4028 ) \nC2126_=_C4029( C2126 C4029 ) C2126_=_C4031( C2126 C4031 ) C2126_=_C4032( C2126 C4032 ) C2126_=_C4033( C2126 C4033 ) C2128_=_C2129( C2128 C2129 ) C2128_=_C2325( C2128 C2325 ) \nC2128_=_C2377( C2128 C2377 ) C2128_=_C2731( C2128 C2731 ) C2128_=_C2777( C2128 C2777 ) C2128_=_C2941( C2128 C2941 ) C2128_=_C3073( C2128 C3073 ) C2128_=_C3402( C2128 C3402 ) \nC2128_=_C3563( C2128 C3563 ) C2128_=_C3597( C2128 C3597 ) C2128_=_C3823( C2128 C3823 ) C2128_=_C3847( C2128 C3847 ) C2128_=_C3894( C2128 C3894 ) C2128_=_C3989( C2128 C3989 ) \nC2128_=_C4051( C2128 C4051 ) C2128_=_C4100( C2128 C4100 ) C2128_=_C4101( C2128 C4101 ) C2128_=_C4102( C2128 C4102 ) C2129_=_C2251( C2129 C2251 ) C2129_=_C2329( C2129 C2329 ) \nC2129_=_C2363( C2129 C2363 ) C2129_=_C2454( C2129 C2454 ) C2129_=_C2636( C2129 C2636 ) C2129_=_C2843( C2129 C2843 ) C2129_=_C2926( C2129 C2926 ) C2129_=_C3007( C2129 C3007 ) \nC2129_=_C3509( C2129 C3509 ) C2129_=_C3517( C2129 C3517 ) C2129_=_C3934( C2129 C3934 ) C2134_=_C2214( C2134 C2214 ) C2134_=_C2641( C2134 C2641 ) C2134_=_C3037( C2134 C3037 ) \nC2134_=_C3038( C2134 C3038 ) C2134_=_C3040( C2134 C3040 ) C2134_=_C3041( C2134 C3041 ) C2134_=_C3042( C2134 C3042 ) C2134_=_C3043( C2134 C3043 ) C2134_=_C3044( C2134 C3044 ) \nC2134_=_C3046( C2134 C3046 ) C2134_=_C3048( C2134 C3048 ) C2134_=_C3050( C2134 C3050 ) C2134_=_C3051( C2134 C3051 ) C2134_=_C3052( C2134 C3052 ) C2134_=_C3054( C2134 C3054 ) \nC2134_=_C3055( C2134 C3055 ) C2134_=_C3057( C2134 C3057 ) C2162_=_C2163( C2162 C2163 ) C2162_=_C2396( C2162 C2396 ) C2162_=_C2572( C2162 C2572 ) C2162_=_C2689( C2162 C2689 ) \nC2162_=_C2782( C2162 C2782 ) C2162_=_C3024( C2162 C3024 ) C2162_=_C3191( C2162 C3191 ) C2162_=_C3192( C2162 C3192 ) C2162_=_C3194( C2162 C3194 ) C2162_=_C3195( C2162 C3195 ) \nC2162_=_C3196( C2162 C3196 ) C2162_=_C3197( C2162 C3197 ) C2162_=_C3198( C2162 C3198 ) C2162_=_C3199( C2162 C3199 ) C2162_=_C3200( C2162 C3200 ) C2162_=_C3201( C2162 C3201 ) \nC2163_=_C2314( C2163 C2314 ) C2163_=_C2409( C2163 C2409 ) C2163_=_C2428( C2163 C2428 ) C2163_=_C2573( C2163 C2573 ) C2163_=_C2625( C2163 C2625 ) C2163_=_C2845( C2163 C2845 ) \nC2163_=_C2985( C2163 C2985 ) C2163_=_C2998( C2163 C2998 ) C2163_=_C3216( C2163 C3216 ) C2163_=_C3218( C2163 C3218 ) C2163_=_C3219( C2163 C3219 ) C2163_=_C3220( C2163 C3220 ) \nC2163_=_C3221( C2163 C3221 ) C2163_=_C3222( C2163 C3222 ) C2163_=_C3224( C2163 C3224 ) C2204_=_C2290( C2204 C2290 ) C2204_=_C2650( C2204 C2650 ) C2204_=_C2775( C2204 C2775 ) \nC2204_=_C3048( C2204 C3048 ) C2204_=_C3285( C2204 C3285 ) C2204_=_C3370( C2204 C3370 ) C2204_=_C3417( C2204 C3417 ) C2204_=_C3537( C2204 C3537 ) C2204_=_C3812( C2204 C3812 ) \nC2204_=_C3842( C2204 C3842 ) C2204_=_C4013( C2204 C4013 ) C2204_=_C4026( C2204 C4026 ) C2204_=_C4027( C2204 C4027 ) C2204_=_C4028( C2204 C4028 ) C2204_=_C4029( C2204 C4029 ) \nC2204_=_C4031( C2204 C4031 ) C2204_=_C4032( C2204 C4032 ) C2204_=_C4033( C2204 C4033 ) C2214_=_C2218( C2214 C2218 ) C2214_=_C2227( C2214 C2227 ) C2214_=_C2233( C2214 C2233 ) \nC2214_=_C2641( C2214 C2641 ) C2214_=_C3037( C2214 C3037 ) C2214_=_C3038( C2214 C3038 ) C2214_=_C3040( C2214 C3040 ) C2214_=_C3041( C2214 C3041 ) C2214_=_C3042( C2214 C3042 ) \nC2214_=_C3043( C2214 C3043 ) C2214_=_C3044( C2214 C3044 ) C2214_=_C3046( C2214 C3046 ) C2214_=_C3048( C2214 C3048 ) C2214_=_C3050( C2214 C3050 ) C2214_=_C3051( C2214 C3051 ) \nC2214_=_C3052( C2214 C3052 ) C2214_=_C3054( C2214 C3054 ) C2214_=_C3055( C2214 C3055 ) C2214_=_C3057( C2214 C3057 ) C2218_=_C2227( C2218 C2227 ) C2218_=_C2233( C2218 C2233 ) \nC2218_=_C2351( C2218 C2351 ) C2218_=_C3058( C2218 C3058 ) C2218_=_C3173( C2218 C3173 ) C2218_=_C3174( C2218 C3174 ) C2218_=_C3175( C2218 C3175 ) C2218_=_C3176( C2218 C3176 ) \nC2218_=_C3177( C2218 C3177 ) C2218_=_C3178( C2218 C3178 ) C2218_=_C3180( C2218 C3180 ) C2218_=_C3182( C2218 C3182 ) C2218_=_C3183(</w:t>
      </w:r>
    </w:p>
    <w:p>
      <w:pPr>
        <w:pStyle w:val="PreformattedText"/>
        <w:bidi w:val="0"/>
        <w:spacing w:before="0" w:after="0"/>
        <w:jc w:val="left"/>
        <w:rPr/>
      </w:pPr>
      <w:r>
        <w:rPr/>
        <w:t xml:space="preserve"> </w:t>
      </w:r>
      <w:r>
        <w:rPr/>
        <w:t>C2218 C3183 ) C2218_=_C3185( C2218 C3185 ) \nC2218_=_C3186( C2218 C3186 ) C2218_=_C3187( C2218 C3187 ) C2218_=_C3188( C2218 C3188 ) C2218_=_C3189( C2218 C3189 ) C2227_=_C2233( C2227 C2233 ) C2227_=_C2360( C2227 C2360 ) \nC2227_=_C2651( C2227 C2651 ) C2227_=_C3371( C2227 C3371 ) C2227_=_C3664( C2227 C3664 ) C2227_=_C3717( C2227 C3717 ) C2227_=_C3787( C2227 C3787 ) C2227_=_C3813( C2227 C3813 ) \nC2227_=_C3963( C2227 C3963 ) C2227_=_C3981( C2227 C3981 ) C2227_=_C4026( C2227 C4026 ) C2227_=_C4041( C2227 C4041 ) C2227_=_C4042( C2227 C4042 ) C2227_=_C4045( C2227 C4045 ) \nC2233_=_C2365( C2233 C2365 ) C2233_=_C2437( C2233 C2437 ) C2233_=_C2829( C2233 C2829 ) C2233_=_C3117( C2233 C3117 ) C2233_=_C3215( C2233 C3215 ) C2233_=_C3579( C2233 C3579 ) \nC2233_=_C3647( C2233 C3647 ) C2233_=_C3667( C2233 C3667 ) C2233_=_C3727( C2233 C3727 ) C2233_=_C3791( C2233 C3791 ) C2233_=_C4067( C2233 C4067 ) C2233_=_C4085( C2233 C4085 ) \nC2233_=_C4092( C2233 C4092 ) C2233_=_C4095( C2233 C4095 ) C2233_=_C4116( C2233 C4116 ) C2251_=_C2329( C2251 C2329 ) C2251_=_C2363( C2251 C2363 ) C2251_=_C2454( C2251 C2454 ) \nC2251_=_C2636( C2251 C2636 ) C2251_=_C2843( C2251 C2843 ) C2251_=_C2926( C2251 C2926 ) C2251_=_C3007( C2251 C3007 ) C2251_=_C3509( C2251 C3509 ) C2251_=_C3517( C2251 C3517 ) \nC2251_=_C3934( C2251 C3934 ) C2257_=_C2265( C2257 C2265 ) C2257_=_C2269( C2257 C2269 ) C2257_=_C2334( C2257 C2334 ) C2257_=_C2795( C2257 C2795 ) C2257_=_C2796( C2257 C2796 ) \nC2257_=_C2797( C2257 C2797 ) C2257_=_C2798( C2257 C2798 ) C2257_=_C2799( C2257 C2799 ) C2257_=_C2800( C2257 C2800 ) C2257_=_C2801( C2257 C2801 ) C2257_=_C2802( C2257 C2802 ) \nC2257_=_C2803( C2257 C2803 ) C2257_=_C2804( C2257 C2804 ) C2257_=_C2805( C2257 C2805 ) C2257_=_C2807( C2257 C2807 ) C2257_=_C2808( C2257 C2808 ) C2257_=_C2811( C2257 C2811 ) \nC2257_=_C2812( C2257 C2812 ) C2257_=_C2813( C2257 C2813 ) C2265_=_C2269( C2265 C2269 ) C2265_=_C2386( C2265 C2386 ) C2265_=_C3204( C2265 C3204 ) C2265_=_C3434( C2265 C3434 ) \nC2265_=_C3445( C2265 C3445 ) C2265_=_C3456( C2265 C3456 ) C2265_=_C3604( C2265 C3604 ) C2265_=_C3800( C2265 C3800 ) C2265_=_C3801( C2265 C3801 ) C2265_=_C3802( C2265 C3802 ) \nC2265_=_C3805( C2265 C3805 ) C2265_=_C3806( C2265 C3806 ) C2265_=_C3807( C2265 C3807 ) C2265_=_C3808( C2265 C3808 ) C2265_=_C3809( C2265 C3809 ) C2265_=_C3811( C2265 C3811 ) \nC2269_=_C2287( C2269 C2287 ) C2269_=_C2389( C2269 C2389 ) C2269_=_C2681( C2269 C2681 ) C2269_=_C2868( C2269 C2868 ) C2269_=_C3384( C2269 C3384 ) C2269_=_C3448( C2269 C3448 ) \nC2269_=_C3459( C2269 C3459 ) C2269_=_C3650( C2269 C3650 ) C2269_=_C3793( C2269 C3793 ) C2269_=_C3841( C2269 C3841 ) C2269_=_C3974( C2269 C3974 ) C2269_=_C3975( C2269 C3975 ) \nC2269_=_C3976( C2269 C3976 ) C2269_=_C3977( C2269 C3977 ) C2269_=_C3978( C2269 C3978 ) C2269_=_C3979( C2269 C3979 ) C2287_=_C2290( C2287 C2290 ) C2287_=_C2389( C2287 C2389 ) \nC2287_=_C2681( C2287 C2681 ) C2287_=_C2868( C2287 C2868 ) C2287_=_C3384( C2287 C3384 ) C2287_=_C3448( C2287 C3448 ) C2287_=_C3459( C2287 C3459 ) C2287_=_C3650( C2287 C3650 ) \nC2287_=_C3793( C2287 C3793 ) C2287_=_C3841( C2287 C3841 ) C2287_=_C3974( C2287 C3974 ) C2287_=_C3975( C2287 C3975 ) C2287_=_C3976( C2287 C3976 ) C2287_=_C3977( C2287 C3977 ) \nC2287_=_C3978( C2287 C3978 ) C2287_=_C3979( C2287 C3979 ) C2290_=_C2650( C2290 C2650 ) C2290_=_C2775( C2290 C2775 ) C2290_=_C3048( C2290 C3048 ) C2290_=_C3285( C2290 C3285 ) \nC2290_=_C3370( C2290 C3370 ) C2290_=_C3417( C2290 C3417 ) C2290_=_C3537( C2290 C3537 ) C2290_=_C3812( C2290 C3812 ) C2290_=_C3842( C2290 C3842 ) C2290_=_C4013( C2290 C4013 ) \nC2290_=_C4026( C2290 C4026 ) C2290_=_C4027( C2290 C4027 ) C2290_=_C4028( C2290 C4028 ) C2290_=_C4029( C2290 C4029 ) C2290_=_C4031( C2290 C4031 ) C2290_=_C4032( C2290 C4032 ) \nC2290_=_C4033( C2290 C4033 ) C2299_=_C2300( C2299 C2300 ) C2299_=_C2301( C2299 C2301 ) C2299_=_C2302( C2299 C2302 ) C2299_=_C2303( C2299 C2303 ) C2299_=_C2304( C2299 C2304 ) \nC2299_=_C2305( C2299 C2305 ) C2299_=_C2306( C2299 C2306 ) C2300_=_C2301( C2300 C2301 ) C2300_=_C2302( C2300 C2302 ) C2300_=_C2303( C2300 C2303 ) C2300_=_C2304( C2300 C2304 ) \nC2300_=_C2305( C2300 C2305 ) C2300_=_C2306( C2300 C2306 ) C2300_=_C3766( C2300 C3766 ) C2301_=_C2302( C2301 C2302 ) C2301_=_C2303( C2301 C2303 ) C2301_=_C2304( C2301 C2304 ) \nC2301_=_C2305( C2301 C2305 ) C2301_=_C2306( C2301 C2306 ) C2301_=_C2668( C2301 C2668 ) C2301_=_C3953( C2301 C3953 ) C2302_=_C2303( C2302 C2303 ) C2302_=_C2304( C2302 C2304 ) \nC2302_=_C2305( C2302 C2305 ) C2302_=_C2306( C2302 C2306 ) C2302_=_C2854( C2302 C2854 ) C2302_=_C2991( C2302 C2991 ) C2302_=_C3221( C2302 C3221 ) C2302_=_C3534( C2302 C3534 ) \nC2302_=_C3705( C2302 C3705 ) C2302_=_C3766( C2302 C3766 ) C2302_=_C3862( C2302 C3862 ) C2302_=_C3868( C2302 C3868 ) C2302_=_C3914( C2302 C3914 ) C2302_=_C3937( C2302 C3937 ) \nC2302_=_C3949( C2302 C3949 ) C2302_=_C3953( C2302 C3953 ) C2302_=_C3995( C2302 C3995 ) C2302_=_C3996( C2302 C3996 ) C2302_=_C3997( C2302 C3997 ) C2303_=_C2304( C2303 C2304 ) \nC2303_=_C2305( C2303 C2305 ) C2303_=_C2306( C2303 C2306 ) C2303_=_C3050( C2303 C3050 ) C2303_=_C3995( C2303 C3995 ) C2304_=_C2305( C2304 C2305 ) C2304_=_C2306( C2304 C2306 ) \nC2305_=_C2306( C2305 C2306 ) C2305_=_C3996( C2305 C3996 ) C2306_=_C2345( C2306 C2345 ) C2306_=_C3054( C2306 C3054 ) C2306_=_C3189( C2306 C3189 ) C2306_=_C3809( C2306 C3809 ) \nC2306_=_C3927( C2306 C3927 ) C2306_=_C4031( C2306 C4031 ) C2306_=_C4116( C2306 C4116 ) C2309_=_C2314( C2309 C2314 ) C2309_=_C2322( C2309 C2322 ) C2309_=_C2325( C2309 C2325 ) \nC2309_=_C2329( C2309 C2329 ) C2309_=_C2457( C2309 C2457 ) C2309_=_C2458( C2309 C2458 ) C2309_=_C2459( C2309 C2459 ) C2309_=_C2460( C2309 C2460 ) C2309_=_C2464( C2309 C2464 ) \nC2309_=_C2465( C2309 C2465 ) C2309_=_C2467( C2309 C2467 ) C2309_=_C2468( C2309 C2468 ) C2309_=_C2469( C2309 C2469 ) C2309_=_C2470( C2309 C2470 ) C2314_=_C2322( C2314 C2322 ) \nC2314_=_C2325( C2314 C2325 ) C2314_=_C2329( C2314 C2329 ) C2314_=_C2409( C2314 C2409 ) C2314_=_C2428( C2314 C2428 ) C2314_=_C2573( C2314 C2573 ) C2314_=_C2625( C2314 C2625 ) \nC2314_=_C2845( C2314 C2845 ) C2314_=_C2985( C2314 C2985 ) C2314_=_C2998( C2314 C2998 ) C2314_=_C3216( C2314 C3216 ) C2314_=_C3218( C2314 C3218 ) C2314_=_C3219( C2314 C3219 ) \nC2314_=_C3220( C2314 C3220 ) C2314_=_C3221( C2314 C3221 ) C2314_=_C3222( C2314 C3222 ) C2314_=_C3224( C2314 C3224 ) C2322_=_C2325( C2322 C2325 ) C2322_=_C2329( C2322 C2329 ) \nC2322_=_C2630( C2322 C2630 ) C2322_=_C2648( C2322 C2648 ) C2322_=_C3002( C2322 C3002 ) C2322_=_C3243( C2322 C3243 ) C2322_=_C3324( C2322 C3324 ) C2322_=_C3382( C2322 C3382 ) \nC2322_=_C3591( C2322 C3591 ) C2322_=_C3820( C2322 C3820 ) C2322_=_C3880( C2322 C3880 ) C2322_=_C3881( C2322 C3881 ) C2322_=_C3882( C2322 C3882 ) C2322_=_C3884( C2322 C3884 ) \nC2325_=_C2329( C2325 C2329 ) C2325_=_C2377( C2325 C2377 ) C2325_=_C2731( C2325 C2731 ) C2325_=_C2777( C2325 C2777 ) C2325_=_C2941( C2325 C2941 ) C2325_=_C3073( C2325 C3073 ) \nC2325_=_C3402( C2325 C3402 ) C2325_=_C3563( C2325 C3563 ) C2325_=_C3597( C2325 C3597 ) C2325_=_C3823( C2325 C3823 ) C2325_=_C3847( C2325 C3847 ) C2325_=_C3894( C2325 C3894 ) \nC2325_=_C3989( C2325 C3989 ) C2325_=_C4051( C2325 C4051 ) C2325_=_C4100( C2325 C4100 ) C2325_=_C4101( C2325 C4101 ) C2325_=_C4102( C2325 C4102 ) C2329_=_C2363( C2329 C2363 ) \nC2329_=_C2454( C2329 C2454 ) C2329_=_C2636( C2329 C2636 ) C2329_=_C2843( C2329 C2843 ) C2329_=_C2926( C2329 C2926 ) C2329_=_C3007( C2329 C3007 ) C2329_=_C3509( C2329 C3509 ) \nC2329_=_C3517( C2329 C3517 ) C2329_=_C3934( C2329 C3934 ) C2333_=_C2334( C2333 C2334 ) C2333_=_C2335( C2333 C2335 ) C2333_=_C2336( C2333 C2336 ) C2333_=_C2337( C2333 C2337 ) \nC2333_=_C2339( C2333 C2339 ) C2333_=_C2340( C2333 C2340 ) C2333_=_C2342( C2333 C2342 ) C2333_=_C2344( C2333 C2344 ) C2333_=_C2345( C2333 C2345 ) C2333_=_C2551( C2333 C2551 ) \nC2333_=_C2658( C2333 C2658 ) C2333_=_C2767( C2333 C2767 ) C2333_=_C2775( C2333 C2775 ) C2333_=_C2777( C2333 C2777 ) C2334_=_C2335( C2334 C2335 ) C2334_=_C2336( C2334 C2336 ) \nC2334_=_C2337( C2334 C2337 ) C2334_=_C2339( C2334 C2339 ) C2334_=_C2340( C2334 C2340 ) C2334_=_C2342( C2334 C2342 ) C2334_=_C2344( C2334 C2344 ) C2334_=_C2345( C2334 C2345 ) \nC2334_=_C2795( C2334 C2795 ) C2334_=_C2796( C2334 C2796 ) C2334_=_C2797( C2334 C2797 ) C2334_=_C2798( C2334 C2798 ) C2334_=_C2799( C2334 C2799 ) C2334_=_C2800( C2334 C2800 ) \nC2334_=_C2801( C2334 C2801 ) C2334_=_C2802( C2334 C2802 ) C2334_=_C2803( C2334 C2803 ) C2334_=_C2804( C2334 C2804 ) C2334_=_C2805( C2334 C2805 ) C2334_=_C2807( C2334 C2807 ) \nC2334_=_C2808( C2334 C2808 ) C2334_=_C2811( C2334 C2811 ) C2334_=_C2812( C2334 C2812 ) C2334_=_C2813( C2334 C2813 ) C2335_=_C2336( C2335 C2336 ) C2335_=_C2337( C2335 C2337 ) \nC2335_=_C2339( C2335 C2339 ) C2335_=_C2340( C2335 C2340 ) C2335_=_C2342( C2335 C2342 ) C2335_=_C2344( C2335 C2344 ) C2335_=_C2345( C2335 C2345 ) C2335_=_C2795( C2335 C2795 ) \nC2335_=_C2868( C2335 C2868 ) C2335_=_C2870( C2335 C2870 ) C2336_=_C2337( C2336 C2337 ) C2336_=_C2339( C2336 C2339 ) C2336_=_C2340( C2336 C2340 ) C2336_=_C2342( C2336 C2342 ) \nC2336_=_C2344( C2336 C2344 ) C2336_=_C2345( C2336 C2345 ) C2336_=_C2796( C2336 C2796 ) C2336_=_C2952( C2336 C2952 ) C2337_=_C2339( C2337 C2339 ) C2337_=_C2340( C2337 C2340 ) \nC2337_=_C2342( C2337 C2342 ) C2337_=_C2344( C2337 C2344 ) C2337_=_C2345( C2337 C2345 ) C2337_=_C2459( C2337 C2459 ) C2337_=_C2798( C2337 C2798 ) C2337_=_C2998( C2337 C2998 ) \nC2337_=_C3002( C2337 C3002 ) C2337_=_C3005( C2337 C3005 ) C2337_=_C3007( C2337 C3007 ) C2339_=_C2340( C2339 C2340 ) C2339_=_C2342( C2339 C2342 ) C2339_=_C2344( C2339 C2344 ) \nC2339_=_C2345( C2339 C2345 ) C2339_=_C2556( C2339 C2556 ) C2339_=_C2666( C2339 C2666 ) C2339_=_C2808( C2339 C2808 ) C2339_=_C3359( C2339 C3359 ) C2339_=_C3801( C2339 C3801 ) \nC2339_=_C3841( C2339 C3841 ) C2339_=_C3842( C2339 C3842 ) C2339_=_C3847( C2339 C3847 ) C2340_=_C2342( C2340 C2342 ) C2340_=_C2344( C2340 C2344 ) C2340_=_C2345( C2340 C2345 ) \nC2340_=_C2669(</w:t>
      </w:r>
    </w:p>
    <w:p>
      <w:pPr>
        <w:pStyle w:val="PreformattedText"/>
        <w:bidi w:val="0"/>
        <w:spacing w:before="0" w:after="0"/>
        <w:jc w:val="left"/>
        <w:rPr/>
      </w:pPr>
      <w:r>
        <w:rPr/>
        <w:t xml:space="preserve"> </w:t>
      </w:r>
      <w:r>
        <w:rPr/>
        <w:t>C2340 C2669 ) C2340_=_C2870( C2340 C2870 ) C2340_=_C2952( C2340 C2952 ) C2340_=_C3005( C2340 C3005 ) C2340_=_C3145( C2340 C3145 ) C2340_=_C3536( C2340 C3536 ) \nC2340_=_C3595( C2340 C3595 ) C2340_=_C3707( C2340 C3707 ) C2340_=_C3724( C2340 C3724 ) C2340_=_C3869( C2340 C3869 ) C2340_=_C3900( C2340 C3900 ) C2340_=_C3915( C2340 C3915 ) \nC2340_=_C3939( C2340 C3939 ) C2340_=_C4025( C2340 C4025 ) C2342_=_C2344( C2342 C2344 ) C2342_=_C2345( C2342 C2345 ) C2342_=_C2562( C2342 C2562 ) C2342_=_C2671( C2342 C2671 ) \nC2342_=_C3362( C2342 C3362 ) C2342_=_C3975( C2342 C3975 ) C2342_=_C4027( C2342 C4027 ) C2342_=_C4051( C2342 C4051 ) C2344_=_C2345( C2344 C2345 ) C2344_=_C2812( C2344 C2812 ) \nC2344_=_C4025( C2344 C4025 ) C2345_=_C3054( C2345 C3054 ) C2345_=_C3189( C2345 C3189 ) C2345_=_C3809( C2345 C3809 ) C2345_=_C3927( C2345 C3927 ) C2345_=_C4031( C2345 C4031 ) \nC2345_=_C4116( C2345 C4116 ) C2351_=_C2360( C2351 C2360 ) C2351_=_C2363( C2351 C2363 ) C2351_=_C2365( C2351 C2365 ) C2351_=_C3058( C2351 C3058 ) C2351_=_C3173( C2351 C3173 ) \nC2351_=_C3174( C2351 C3174 ) C2351_=_C3175( C2351 C3175 ) C2351_=_C3176( C2351 C3176 ) C2351_=_C3177( C2351 C3177 ) C2351_=_C3178( C2351 C3178 ) C2351_=_C3180( C2351 C3180 ) \nC2351_=_C3182( C2351 C3182 ) C2351_=_C3183( C2351 C3183 ) C2351_=_C3185( C2351 C3185 ) C2351_=_C3186( C2351 C3186 ) C2351_=_C3187( C2351 C3187 ) C2351_=_C3188( C2351 C3188 ) \nC2351_=_C3189( C2351 C3189 ) C2360_=_C2363( C2360 C2363 ) C2360_=_C2365( C2360 C2365 ) C2360_=_C2651( C2360 C2651 ) C2360_=_C3371( C2360 C3371 ) C2360_=_C3664( C2360 C3664 ) \nC2360_=_C3717( C2360 C3717 ) C2360_=_C3787( C2360 C3787 ) C2360_=_C3813( C2360 C3813 ) C2360_=_C3963( C2360 C3963 ) C2360_=_C3981( C2360 C3981 ) C2360_=_C4026( C2360 C4026 ) \nC2360_=_C4041( C2360 C4041 ) C2360_=_C4042( C2360 C4042 ) C2360_=_C4045( C2360 C4045 ) C2363_=_C2365( C2363 C2365 ) C2363_=_C2454( C2363 C2454 ) C2363_=_C2636( C2363 C2636 ) \nC2363_=_C2843( C2363 C2843 ) C2363_=_C2926( C2363 C2926 ) C2363_=_C3007( C2363 C3007 ) C2363_=_C3509( C2363 C3509 ) C2363_=_C3517( C2363 C3517 ) C2363_=_C3934( C2363 C3934 ) \nC2365_=_C2437( C2365 C2437 ) C2365_=_C2829( C2365 C2829 ) C2365_=_C3117( C2365 C3117 ) C2365_=_C3215( C2365 C3215 ) C2365_=_C3579( C2365 C3579 ) C2365_=_C3647( C2365 C3647 ) \nC2365_=_C3667( C2365 C3667 ) C2365_=_C3727( C2365 C3727 ) C2365_=_C3791( C2365 C3791 ) C2365_=_C4067( C2365 C4067 ) C2365_=_C4085( C2365 C4085 ) C2365_=_C4092( C2365 C4092 ) \nC2365_=_C4095( C2365 C4095 ) C2365_=_C4116( C2365 C4116 ) C2377_=_C2731( C2377 C2731 ) C2377_=_C2777( C2377 C2777 ) C2377_=_C2941( C2377 C2941 ) C2377_=_C3073( C2377 C3073 ) \nC2377_=_C3402( C2377 C3402 ) C2377_=_C3563( C2377 C3563 ) C2377_=_C3597( C2377 C3597 ) C2377_=_C3823( C2377 C3823 ) C2377_=_C3847( C2377 C3847 ) C2377_=_C3894( C2377 C3894 ) \nC2377_=_C3989( C2377 C3989 ) C2377_=_C4051( C2377 C4051 ) C2377_=_C4100( C2377 C4100 ) C2377_=_C4101( C2377 C4101 ) C2377_=_C4102( C2377 C4102 ) C2386_=_C2389( C2386 C2389 ) \nC2386_=_C3204( C2386 C3204 ) C2386_=_C3434( C2386 C3434 ) C2386_=_C3445( C2386 C3445 ) C2386_=_C3456( C2386 C3456 ) C2386_=_C3604( C2386 C3604 ) C2386_=_C3800( C2386 C3800 ) \nC2386_=_C3801( C2386 C3801 ) C2386_=_C3802( C2386 C3802 ) C2386_=_C3805( C2386 C3805 ) C2386_=_C3806( C2386 C3806 ) C2386_=_C3807( C2386 C3807 ) C2386_=_C3808( C2386 C3808 ) \nC2386_=_C3809( C2386 C3809 ) C2386_=_C3811( C2386 C3811 ) C2389_=_C2681( C2389 C2681 ) C2389_=_C2868( C2389 C2868 ) C2389_=_C3384( C2389 C3384 ) C2389_=_C3448( C2389 C3448 ) \nC2389_=_C3459( C2389 C3459 ) C2389_=_C3650( C2389 C3650 ) C2389_=_C3793( C2389 C3793 ) C2389_=_C3841( C2389 C3841 ) C2389_=_C3974( C2389 C3974 ) C2389_=_C3975( C2389 C3975 ) \nC2389_=_C3976( C2389 C3976 ) C2389_=_C3977( C2389 C3977 ) C2389_=_C3978( C2389 C3978 ) C2389_=_C3979( C2389 C3979 ) C2396_=_C2572( C2396 C2572 ) C2396_=_C2689( C2396 C2689 ) \nC2396_=_C2782( C2396 C2782 ) C2396_=_C3024( C2396 C3024 ) C2396_=_C3191( C2396 C3191 ) C2396_=_C3192( C2396 C3192 ) C2396_=_C3194( C2396 C3194 ) C2396_=_C3195( C2396 C3195 ) \nC2396_=_C3196( C2396 C3196 ) C2396_=_C3197( C2396 C3197 ) C2396_=_C3198( C2396 C3198 ) C2396_=_C3199( C2396 C3199 ) C2396_=_C3200( C2396 C3200 ) C2396_=_C3201( C2396 C3201 ) \nC2409_=_C2428( C2409 C2428 ) C2409_=_C2573( C2409 C2573 ) C2409_=_C2625( C2409 C2625 ) C2409_=_C2845( C2409 C2845 ) C2409_=_C2985( C2409 C2985 ) C2409_=_C2998( C2409 C2998 ) \nC2409_=_C3216( C2409 C3216 ) C2409_=_C3218( C2409 C3218 ) C2409_=_C3219( C2409 C3219 ) C2409_=_C3220( C2409 C3220 ) C2409_=_C3221( C2409 C3221 ) C2409_=_C3222( C2409 C3222 ) \nC2409_=_C3224( C2409 C3224 ) C2428_=_C2437( C2428 C2437 ) C2428_=_C2573( C2428 C2573 ) C2428_=_C2625( C2428 C2625 ) C2428_=_C2845( C2428 C2845 ) C2428_=_C2985( C2428 C2985 ) \nC2428_=_C2998( C2428 C2998 ) C2428_=_C3216( C2428 C3216 ) C2428_=_C3218( C2428 C3218 ) C2428_=_C3219( C2428 C3219 ) C2428_=_C3220( C2428 C3220 ) C2428_=_C3221( C2428 C3221 ) \nC2428_=_C3222( C2428 C3222 ) C2428_=_C3224( C2428 C3224 ) C2437_=_C2829( C2437 C2829 ) C2437_=_C3117( C2437 C3117 ) C2437_=_C3215( C2437 C3215 ) C2437_=_C3579( C2437 C3579 ) \nC2437_=_C3647( C2437 C3647 ) C2437_=_C3667( C2437 C3667 ) C2437_=_C3727( C2437 C3727 ) C2437_=_C3791( C2437 C3791 ) C2437_=_C4067( C2437 C4067 ) C2437_=_C4085( C2437 C4085 ) \nC2437_=_C4092( C2437 C4092 ) C2437_=_C4095( C2437 C4095 ) C2437_=_C4116( C2437 C4116 ) C2452_=_C2454( C2452 C2454 ) C2452_=_C2580( C2452 C2580 ) C2452_=_C2655( C2452 C2655 ) \nC2452_=_C2673( C2452 C2673 ) C2452_=_C2700( C2452 C2700 ) C2452_=_C2792( C2452 C2792 ) C2452_=_C2827( C2452 C2827 ) C2452_=_C3147( C2452 C3147 ) C2452_=_C3373( C2452 C3373 ) \nC2452_=_C3596( C2452 C3596 ) C2452_=_C3726( C2452 C3726 ) C2452_=_C3815( C2452 C3815 ) C2452_=_C3903( C2452 C3903 ) C2452_=_C4029( C2452 C4029 ) C2452_=_C4098( C2452 C4098 ) \nC2452_=_C4099( C2452 C4099 ) C2454_=_C2636( C2454 C2636 ) C2454_=_C2843( C2454 C2843 ) C2454_=_C2926( C2454 C2926 ) C2454_=_C3007( C2454 C3007 ) C2454_=_C3509( C2454 C3509 ) \nC2454_=_C3517( C2454 C3517 ) C2454_=_C3934( C2454 C3934 ) C2457_=_C2458( C2457 C2458 ) C2457_=_C2459( C2457 C2459 ) C2457_=_C2460( C2457 C2460 ) C2457_=_C2464( C2457 C2464 ) \nC2457_=_C2465( C2457 C2465 ) C2457_=_C2467( C2457 C2467 ) C2457_=_C2468( C2457 C2468 ) C2457_=_C2469( C2457 C2469 ) C2457_=_C2470( C2457 C2470 ) C2457_=_C2549( C2457 C2549 ) \nC2457_=_C2625( C2457 C2625 ) C2457_=_C2630( C2457 C2630 ) C2457_=_C2636( C2457 C2636 ) C2458_=_C2459( C2458 C2459 ) C2458_=_C2460( C2458 C2460 ) C2458_=_C2464( C2458 C2464 ) \nC2458_=_C2465( C2458 C2465 ) C2458_=_C2467( C2458 C2467 ) C2458_=_C2468( C2458 C2468 ) C2458_=_C2469( C2458 C2469 ) C2458_=_C2470( C2458 C2470 ) C2458_=_C2797( C2458 C2797 ) \nC2458_=_C2981( C2458 C2981 ) C2459_=_C2460( C2459 C2460 ) C2459_=_C2464( C2459 C2464 ) C2459_=_C2465( C2459 C2465 ) C2459_=_C2467( C2459 C2467 ) C2459_=_C2468( C2459 C2468 ) \nC2459_=_C2469( C2459 C2469 ) C2459_=_C2470( C2459 C2470 ) C2459_=_C2798( C2459 C2798 ) C2459_=_C2998( C2459 C2998 ) C2459_=_C3002( C2459 C3002 ) C2459_=_C3005( C2459 C3005 ) \nC2459_=_C3007( C2459 C3007 ) C2460_=_C2464( C2460 C2464 ) C2460_=_C2465( C2460 C2465 ) C2460_=_C2467( C2460 C2467 ) C2460_=_C2468( C2460 C2468 ) C2460_=_C2469( C2460 C2469 ) \nC2460_=_C2470( C2460 C2470 ) C2460_=_C3024( C2460 C3024 ) C2460_=_C3027( C2460 C3027 ) C2464_=_C2465( C2464 C2465 ) C2464_=_C2467( C2464 C2467 ) C2464_=_C2468( C2464 C2468 ) \nC2464_=_C2469( C2464 C2469 ) C2464_=_C2470( C2464 C2470 ) C2464_=_C3043( C2464 C3043 ) C2464_=_C3194( C2464 C3194 ) C2464_=_C3358( C2464 C3358 ) C2465_=_C2467( C2465 C2467 ) \nC2465_=_C2468( C2465 C2468 ) C2465_=_C2469( C2465 C2469 ) C2465_=_C2470( C2465 C2470 ) C2465_=_C3178( C2465 C3178 ) C2465_=_C3787( C2465 C3787 ) C2465_=_C3791( C2465 C3791 ) \nC2467_=_C2468( C2467 C2468 ) C2467_=_C2469( C2467 C2469 ) C2467_=_C2470( C2467 C2470 ) C2467_=_C3198( C2467 C3198 ) C2467_=_C3218( C2467 C3218 ) C2467_=_C3360( C2467 C3360 ) \nC2468_=_C2469( C2468 C2469 ) C2468_=_C2470( C2468 C2470 ) C2468_=_C3219( C2468 C3219 ) C2468_=_C3880( C2468 C3880 ) C2468_=_C3934( C2468 C3934 ) C2469_=_C2470( C2469 C2470 ) \nC2469_=_C3183( C2469 C3183 ) C2469_=_C4013( C2469 C4013 ) C2470_=_C3928( C2470 C3928 ) C2470_=_C4102( C2470 C4102 ) C2490_=_C2510( C2490 C2510 ) C2490_=_C2549( C2490 C2549 ) \nC2490_=_C2551( C2490 C2551 ) C2490_=_C2552( C2490 C2552 ) C2490_=_C2553( C2490 C2553 ) C2490_=_C2555( C2490 C2555 ) C2490_=_C2556( C2490 C2556 ) C2490_=_C2557( C2490 C2557 ) \nC2490_=_C2558( C2490 C2558 ) C2490_=_C2559( C2490 C2559 ) C2490_=_C2560( C2490 C2560 ) C2490_=_C2562( C2490 C2562 ) C2490_=_C2563( C2490 C2563 ) C2490_=_C2564( C2490 C2564 ) \nC2490_=_C2565( C2490 C2565 ) C2490_=_C2567( C2490 C2567 ) C2490_=_C2568( C2490 C2568 ) C2510_=_C2523( C2510 C2523 ) C2510_=_C2549( C2510 C2549 ) C2510_=_C2551( C2510 C2551 ) \nC2510_=_C2552( C2510 C2552 ) C2510_=_C2553( C2510 C2553 ) C2510_=_C2555( C2510 C2555 ) C2510_=_C2556( C2510 C2556 ) C2510_=_C2557( C2510 C2557 ) C2510_=_C2558( C2510 C2558 ) \nC2510_=_C2559( C2510 C2559 ) C2510_=_C2560( C2510 C2560 ) C2510_=_C2562( C2510 C2562 ) C2510_=_C2563( C2510 C2563 ) C2510_=_C2564( C2510 C2564 ) C2510_=_C2565( C2510 C2565 ) \nC2510_=_C2567( C2510 C2567 ) C2510_=_C2568( C2510 C2568 ) C2523_=_C2592( C2523 C2592 ) C2523_=_C2679( C2523 C2679 ) C2523_=_C2728( C2523 C2728 ) C2523_=_C2938( C2523 C2938 ) \nC2523_=_C2981( C2523 C2981 ) C2523_=_C2988( C2523 C2988 ) C2523_=_C3205( C2523 C3205 ) C2523_=_C3630( C2523 C3630 ) C2523_=_C3827( C2523 C3827 ) C2523_=_C3922( C2523 C3922 ) \nC2523_=_C3923( C2523 C3923 ) C2523_=_C3924( C2523 C3924 ) C2523_=_C3925( C2523 C3925 ) C2523_=_C3926( C2523 C3926 ) C2523_=_C3927( C2523 C3927 ) C2523_=_C3928( C2523 C3928 ) \nC2523_=_C3930( C2523 C3930 ) C2530_=_C2531( C2530 C2531 ) C2530_=_C2532( C2530 C2532 ) C2530_=_C2533( C2530 C2533 ) C2530_=_C2534( C2530 C2534 ) C2530_=_C2535( C2530 C2535 ) \nC2530_=_C2536( C2530 C2536 ) C2530_=_C2537( C2530 C2537 ) C2530_=_C2538(</w:t>
      </w:r>
    </w:p>
    <w:p>
      <w:pPr>
        <w:pStyle w:val="PreformattedText"/>
        <w:bidi w:val="0"/>
        <w:spacing w:before="0" w:after="0"/>
        <w:jc w:val="left"/>
        <w:rPr/>
      </w:pPr>
      <w:r>
        <w:rPr/>
        <w:t xml:space="preserve"> </w:t>
      </w:r>
      <w:r>
        <w:rPr/>
        <w:t>C2530 C2538 ) C2530_=_C2539( C2530 C2539 ) C2530_=_C2540( C2530 C2540 ) C2530_=_C2542( C2530 C2542 ) \nC2530_=_C2546( C2530 C2546 ) C2530_=_C2547( C2530 C2547 ) C2530_=_C2548( C2530 C2548 ) C2531_=_C2532( C2531 C2532 ) C2531_=_C2533( C2531 C2533 ) C2531_=_C2534( C2531 C2534 ) \nC2531_=_C2535( C2531 C2535 ) C2531_=_C2536( C2531 C2536 ) C2531_=_C2537( C2531 C2537 ) C2531_=_C2538( C2531 C2538 ) C2531_=_C2539( C2531 C2539 ) C2531_=_C2540( C2531 C2540 ) \nC2531_=_C2542( C2531 C2542 ) C2531_=_C2546( C2531 C2546 ) C2531_=_C2547( C2531 C2547 ) C2531_=_C2548( C2531 C2548 ) C2532_=_C2533( C2532 C2533 ) C2532_=_C2534( C2532 C2534 ) \nC2532_=_C2535( C2532 C2535 ) C2532_=_C2536( C2532 C2536 ) C2532_=_C2537( C2532 C2537 ) C2532_=_C2538( C2532 C2538 ) C2532_=_C2539( C2532 C2539 ) C2532_=_C2540( C2532 C2540 ) \nC2532_=_C2542( C2532 C2542 ) C2532_=_C2546( C2532 C2546 ) C2532_=_C2547( C2532 C2547 ) C2532_=_C2548( C2532 C2548 ) C2533_=_C2534( C2533 C2534 ) C2533_=_C2535( C2533 C2535 ) \nC2533_=_C2536( C2533 C2536 ) C2533_=_C2537( C2533 C2537 ) C2533_=_C2538( C2533 C2538 ) C2533_=_C2539( C2533 C2539 ) C2533_=_C2540( C2533 C2540 ) C2533_=_C2542( C2533 C2542 ) \nC2533_=_C2546( C2533 C2546 ) C2533_=_C2547( C2533 C2547 ) C2533_=_C2548( C2533 C2548 ) C2533_=_C3534( C2533 C3534 ) C2533_=_C3536( C2533 C3536 ) C2533_=_C3537( C2533 C3537 ) \nC2533_=_C3538( C2533 C3538 ) C2534_=_C2535( C2534 C2535 ) C2534_=_C2536( C2534 C2536 ) C2534_=_C2537( C2534 C2537 ) C2534_=_C2538( C2534 C2538 ) C2534_=_C2539( C2534 C2539 ) \nC2534_=_C2540( C2534 C2540 ) C2534_=_C2542( C2534 C2542 ) C2534_=_C2546( C2534 C2546 ) C2534_=_C2547( C2534 C2547 ) C2534_=_C2548( C2534 C2548 ) C2534_=_C3705( C2534 C3705 ) \nC2534_=_C3707( C2534 C3707 ) C2534_=_C3708( C2534 C3708 ) C2535_=_C2536( C2535 C2536 ) C2535_=_C2537( C2535 C2537 ) C2535_=_C2538( C2535 C2538 ) C2535_=_C2539( C2535 C2539 ) \nC2535_=_C2540( C2535 C2540 ) C2535_=_C2542( C2535 C2542 ) C2535_=_C2546( C2535 C2546 ) C2535_=_C2547( C2535 C2547 ) C2535_=_C2548( C2535 C2548 ) C2535_=_C2555( C2535 C2555 ) \nC2535_=_C3716( C2535 C3716 ) C2535_=_C3717( C2535 C3717 ) C2536_=_C2537( C2536 C2537 ) C2536_=_C2538( C2536 C2538 ) C2536_=_C2539( C2536 C2539 ) C2536_=_C2540( C2536 C2540 ) \nC2536_=_C2542( C2536 C2542 ) C2536_=_C2546( C2536 C2546 ) C2536_=_C2547( C2536 C2547 ) C2536_=_C2548( C2536 C2548 ) C2536_=_C3802( C2536 C3802 ) C2536_=_C3868( C2536 C3868 ) \nC2536_=_C3869( C2536 C3869 ) C2536_=_C3870( C2536 C3870 ) C2537_=_C2538( C2537 C2538 ) C2537_=_C2539( C2537 C2539 ) C2537_=_C2540( C2537 C2540 ) C2537_=_C2542( C2537 C2542 ) \nC2537_=_C2546( C2537 C2546 ) C2537_=_C2547( C2537 C2547 ) C2537_=_C2548( C2537 C2548 ) C2537_=_C3914( C2537 C3914 ) C2537_=_C3915( C2537 C3915 ) C2537_=_C3916( C2537 C3916 ) \nC2538_=_C2539( C2538 C2539 ) C2538_=_C2540( C2538 C2540 ) C2538_=_C2542( C2538 C2542 ) C2538_=_C2546( C2538 C2546 ) C2538_=_C2547( C2538 C2547 ) C2538_=_C2548( C2538 C2548 ) \nC2538_=_C3881( C2538 C3881 ) C2538_=_C3937( C2538 C3937 ) C2538_=_C3939( C2538 C3939 ) C2538_=_C3940( C2538 C3940 ) C2539_=_C2540( C2539 C2540 ) C2539_=_C2542( C2539 C2542 ) \nC2539_=_C2546( C2539 C2546 ) C2539_=_C2547( C2539 C2547 ) C2539_=_C2548( C2539 C2548 ) C2539_=_C3923( C2539 C3923 ) C2539_=_C3962( C2539 C3962 ) C2539_=_C3963( C2539 C3963 ) \nC2540_=_C2542( C2540 C2542 ) C2540_=_C2546( C2540 C2546 ) C2540_=_C2547( C2540 C2547 ) C2540_=_C2548( C2540 C2548 ) C2540_=_C2560( C2540 C2560 ) C2540_=_C3980( C2540 C3980 ) \nC2540_=_C3981( C2540 C3981 ) C2542_=_C2546( C2542 C2546 ) C2542_=_C2547( C2542 C2547 ) C2542_=_C2548( C2542 C2548 ) C2542_=_C3182( C2542 C3182 ) C2542_=_C3974( C2542 C3974 ) \nC2546_=_C2547( C2546 C2547 ) C2546_=_C2548( C2546 C2548 ) C2546_=_C2563( C2546 C2563 ) C2547_=_C2548( C2547 C2548 ) C2547_=_C3200( C2547 C3200 ) C2547_=_C4035( C2547 C4035 ) \nC2547_=_C4041( C2547 C4041 ) C2548_=_C3979( C2548 C3979 ) C2549_=_C2551( C2549 C2551 ) C2549_=_C2552( C2549 C2552 ) C2549_=_C2553( C2549 C2553 ) C2549_=_C2555( C2549 C2555 ) \nC2549_=_C2556( C2549 C2556 ) C2549_=_C2557( C2549 C2557 ) C2549_=_C2558( C2549 C2558 ) C2549_=_C2559( C2549 C2559 ) C2549_=_C2560( C2549 C2560 ) C2549_=_C2562( C2549 C2562 ) \nC2549_=_C2563( C2549 C2563 ) C2549_=_C2564( C2549 C2564 ) C2549_=_C2565( C2549 C2565 ) C2549_=_C2567( C2549 C2567 ) C2549_=_C2568( C2549 C2568 ) C2549_=_C2625( C2549 C2625 ) \nC2549_=_C2630( C2549 C2630 ) C2549_=_C2636( C2549 C2636 ) C2551_=_C2552( C2551 C2552 ) C2551_=_C2553( C2551 C2553 ) C2551_=_C2555( C2551 C2555 ) C2551_=_C2556( C2551 C2556 ) \nC2551_=_C2557( C2551 C2557 ) C2551_=_C2558( C2551 C2558 ) C2551_=_C2559( C2551 C2559 ) C2551_=_C2560( C2551 C2560 ) C2551_=_C2562( C2551 C2562 ) C2551_=_C2563( C2551 C2563 ) \nC2551_=_C2564( C2551 C2564 ) C2551_=_C2565( C2551 C2565 ) C2551_=_C2567( C2551 C2567 ) C2551_=_C2568( C2551 C2568 ) C2551_=_C2658( C2551 C2658 ) C2551_=_C2767( C2551 C2767 ) \nC2551_=_C2775( C2551 C2775 ) C2551_=_C2777( C2551 C2777 ) C2552_=_C2553( C2552 C2553 ) C2552_=_C2555( C2552 C2555 ) C2552_=_C2556( C2552 C2556 ) C2552_=_C2557( C2552 C2557 ) \nC2552_=_C2558( C2552 C2558 ) C2552_=_C2559( C2552 C2559 ) C2552_=_C2560( C2552 C2560 ) C2552_=_C2562( C2552 C2562 ) C2552_=_C2563( C2552 C2563 ) C2552_=_C2564( C2552 C2564 ) \nC2552_=_C2565( C2552 C2565 ) C2552_=_C2567( C2552 C2567 ) C2552_=_C2568( C2552 C2568 ) C2552_=_C3040( C2552 C3040 ) C2552_=_C3173( C2552 C3173 ) C2552_=_C3204( C2552 C3204 ) \nC2552_=_C3205( C2552 C3205 ) C2552_=_C3215( C2552 C3215 ) C2553_=_C2555( C2553 C2555 ) C2553_=_C2556( C2553 C2556 ) C2553_=_C2557( C2553 C2557 ) C2553_=_C2558( C2553 C2558 ) \nC2553_=_C2559( C2553 C2559 ) C2553_=_C2560( C2553 C2560 ) C2553_=_C2562( C2553 C2562 ) C2553_=_C2563( C2553 C2563 ) C2553_=_C2564( C2553 C2564 ) C2553_=_C2565( C2553 C2565 ) \nC2553_=_C2567( C2553 C2567 ) C2553_=_C2568( C2553 C2568 ) C2553_=_C2799( C2553 C2799 ) C2555_=_C2556( C2555 C2556 ) C2555_=_C2557( C2555 C2557 ) C2555_=_C2558( C2555 C2558 ) \nC2555_=_C2559( C2555 C2559 ) C2555_=_C2560( C2555 C2560 ) C2555_=_C2562( C2555 C2562 ) C2555_=_C2563( C2555 C2563 ) C2555_=_C2564( C2555 C2564 ) C2555_=_C2565( C2555 C2565 ) \nC2555_=_C2567( C2555 C2567 ) C2555_=_C2568( C2555 C2568 ) C2555_=_C3716( C2555 C3716 ) C2555_=_C3717( C2555 C3717 ) C2556_=_C2557( C2556 C2557 ) C2556_=_C2558( C2556 C2558 ) \nC2556_=_C2559( C2556 C2559 ) C2556_=_C2560( C2556 C2560 ) C2556_=_C2562( C2556 C2562 ) C2556_=_C2563( C2556 C2563 ) C2556_=_C2564( C2556 C2564 ) C2556_=_C2565( C2556 C2565 ) \nC2556_=_C2567( C2556 C2567 ) C2556_=_C2568( C2556 C2568 ) C2556_=_C2666( C2556 C2666 ) C2556_=_C2808( C2556 C2808 ) C2556_=_C3359( C2556 C3359 ) C2556_=_C3801( C2556 C3801 ) \nC2556_=_C3841( C2556 C3841 ) C2556_=_C3842( C2556 C3842 ) C2556_=_C3847( C2556 C3847 ) C2557_=_C2558( C2557 C2558 ) C2557_=_C2559( C2557 C2559 ) C2557_=_C2560( C2557 C2560 ) \nC2557_=_C2562( C2557 C2562 ) C2557_=_C2563( C2557 C2563 ) C2557_=_C2564( C2557 C2564 ) C2557_=_C2565( C2557 C2565 ) C2557_=_C2567( C2557 C2567 ) C2557_=_C2568( C2557 C2568 ) \nC2558_=_C2559( C2558 C2559 ) C2558_=_C2560( C2558 C2560 ) C2558_=_C2562( C2558 C2562 ) C2558_=_C2563( C2558 C2563 ) C2558_=_C2564( C2558 C2564 ) C2558_=_C2565( C2558 C2565 ) \nC2558_=_C2567( C2558 C2567 ) C2558_=_C2568( C2558 C2568 ) C2558_=_C2667( C2558 C2667 ) C2558_=_C3180( C2558 C3180 ) C2558_=_C3900( C2558 C3900 ) C2558_=_C3903( C2558 C3903 ) \nC2559_=_C2560( C2559 C2560 ) C2559_=_C2562( C2559 C2562 ) C2559_=_C2563( C2559 C2563 ) C2559_=_C2564( C2559 C2564 ) C2559_=_C2565( C2559 C2565 ) C2559_=_C2567( C2559 C2567 ) \nC2559_=_C2568( C2559 C2568 ) C2560_=_C2562( C2560 C2562 ) C2560_=_C2563( C2560 C2563 ) C2560_=_C2564( C2560 C2564 ) C2560_=_C2565( C2560 C2565 ) C2560_=_C2567( C2560 C2567 ) \nC2560_=_C2568( C2560 C2568 ) C2560_=_C3980( C2560 C3980 ) C2560_=_C3981( C2560 C3981 ) C2562_=_C2563( C2562 C2563 ) C2562_=_C2564( C2562 C2564 ) C2562_=_C2565( C2562 C2565 ) \nC2562_=_C2567( C2562 C2567 ) C2562_=_C2568( C2562 C2568 ) C2562_=_C2671( C2562 C2671 ) C2562_=_C3362( C2562 C3362 ) C2562_=_C3975( C2562 C3975 ) C2562_=_C4027( C2562 C4027 ) \nC2562_=_C4051( C2562 C4051 ) C2563_=_C2564( C2563 C2564 ) C2563_=_C2565( C2563 C2565 ) C2563_=_C2567( C2563 C2567 ) C2563_=_C2568( C2563 C2568 ) C2564_=_C2565( C2564 C2565 ) \nC2564_=_C2567( C2564 C2567 ) C2564_=_C2568( C2564 C2568 ) C2564_=_C4028( C2564 C4028 ) C2564_=_C4085( C2564 C4085 ) C2565_=_C2567( C2565 C2567 ) C2565_=_C2568( C2565 C2568 ) \nC2565_=_C2672( C2565 C2672 ) C2565_=_C3052( C2565 C3052 ) C2565_=_C3187( C2565 C3187 ) C2565_=_C3806( C2565 C3806 ) C2565_=_C3926( C2565 C3926 ) C2565_=_C4092( C2565 C4092 ) \nC2567_=_C2568( C2567 C2568 ) C2567_=_C3055( C2567 C3055 ) C2568_=_C3224( C2568 C3224 ) C2568_=_C3930( C2568 C3930 ) C2568_=_C3997( C2568 C3997 ) C2572_=_C2573( C2572 C2573 ) \nC2572_=_C2580( C2572 C2580 ) C2572_=_C2689( C2572 C2689 ) C2572_=_C2782( C2572 C2782 ) C2572_=_C3024( C2572 C3024 ) C2572_=_C3191( C2572 C3191 ) C2572_=_C3192( C2572 C3192 ) \nC2572_=_C3194( C2572 C3194 ) C2572_=_C3195( C2572 C3195 ) C2572_=_C3196( C2572 C3196 ) C2572_=_C3197( C2572 C3197 ) C2572_=_C3198( C2572 C3198 ) C2572_=_C3199( C2572 C3199 ) \nC2572_=_C3200( C2572 C3200 ) C2572_=_C3201( C2572 C3201 ) C2573_=_C2580( C2573 C2580 ) C2573_=_C2625( C2573 C2625 ) C2573_=_C2845( C2573 C2845 ) C2573_=_C2985( C2573 C2985 ) \nC2573_=_C2998( C2573 C2998 ) C2573_=_C3216( C2573 C3216 ) C2573_=_C3218( C2573 C3218 ) C2573_=_C3219( C2573 C3219 ) C2573_=_C3220( C2573 C3220 ) C2573_=_C3221( C2573 C3221 ) \nC2573_=_C3222( C2573 C3222 ) C2573_=_C3224( C2573 C3224 ) C2580_=_C2655( C2580 C2655 ) C2580_=_C2673( C2580 C2673 ) C2580_=_C2700( C2580 C2700 ) C2580_=_C2792( C2580 C2792 ) \nC2580_=_C2827( C2580 C2827 ) C2580_=_C3147( C2580 C3147 ) C2580_=_C3373( C2580 C3373 ) C2580_=_C3596( C2580 C3596 ) C2580_=_C3726( C2580 C3726 ) C2580_=_C3815( C2580 C3815 ) \nC2580_=_C3903( C2580 C3903 ) C2580_=_C4029( C2580 C4029 ) C2580_=_C4098( C2580 C4098 ) C2580_=_C4099( C2580 C4099 ) C2592_=_C2679(</w:t>
      </w:r>
    </w:p>
    <w:p>
      <w:pPr>
        <w:pStyle w:val="PreformattedText"/>
        <w:bidi w:val="0"/>
        <w:spacing w:before="0" w:after="0"/>
        <w:jc w:val="left"/>
        <w:rPr/>
      </w:pPr>
      <w:r>
        <w:rPr/>
        <w:t xml:space="preserve"> </w:t>
      </w:r>
      <w:r>
        <w:rPr/>
        <w:t>C2592 C2679 ) C2592_=_C2728( C2592 C2728 ) \nC2592_=_C2938( C2592 C2938 ) C2592_=_C2981( C2592 C2981 ) C2592_=_C2988( C2592 C2988 ) C2592_=_C3205( C2592 C3205 ) C2592_=_C3630( C2592 C3630 ) C2592_=_C3827( C2592 C3827 ) \nC2592_=_C3922( C2592 C3922 ) C2592_=_C3923( C2592 C3923 ) C2592_=_C3924( C2592 C3924 ) C2592_=_C3925( C2592 C3925 ) C2592_=_C3926( C2592 C3926 ) C2592_=_C3927( C2592 C3927 ) \nC2592_=_C3928( C2592 C3928 ) C2592_=_C3930( C2592 C3930 ) C2625_=_C2630( C2625 C2630 ) C2625_=_C2636( C2625 C2636 ) C2625_=_C2845( C2625 C2845 ) C2625_=_C2985( C2625 C2985 ) \nC2625_=_C2998( C2625 C2998 ) C2625_=_C3216( C2625 C3216 ) C2625_=_C3218( C2625 C3218 ) C2625_=_C3219( C2625 C3219 ) C2625_=_C3220( C2625 C3220 ) C2625_=_C3221( C2625 C3221 ) \nC2625_=_C3222( C2625 C3222 ) C2625_=_C3224( C2625 C3224 ) C2630_=_C2636( C2630 C2636 ) C2630_=_C2648( C2630 C2648 ) C2630_=_C3002( C2630 C3002 ) C2630_=_C3243( C2630 C3243 ) \nC2630_=_C3324( C2630 C3324 ) C2630_=_C3382( C2630 C3382 ) C2630_=_C3591( C2630 C3591 ) C2630_=_C3820( C2630 C3820 ) C2630_=_C3880( C2630 C3880 ) C2630_=_C3881( C2630 C3881 ) \nC2630_=_C3882( C2630 C3882 ) C2630_=_C3884( C2630 C3884 ) C2636_=_C2843( C2636 C2843 ) C2636_=_C2926( C2636 C2926 ) C2636_=_C3007( C2636 C3007 ) C2636_=_C3509( C2636 C3509 ) \nC2636_=_C3517( C2636 C3517 ) C2636_=_C3934( C2636 C3934 ) C2641_=_C2648( C2641 C2648 ) C2641_=_C2650( C2641 C2650 ) C2641_=_C2651( C2641 C2651 ) C2641_=_C2655( C2641 C2655 ) \nC2641_=_C3037( C2641 C3037 ) C2641_=_C3038( C2641 C3038 ) C2641_=_C3040( C2641 C3040 ) C2641_=_C3041( C2641 C3041 ) C2641_=_C3042( C2641 C3042 ) C2641_=_C3043( C2641 C3043 ) \nC2641_=_C3044( C2641 C3044 ) C2641_=_C3046( C2641 C3046 ) C2641_=_C3048( C2641 C3048 ) C2641_=_C3050( C2641 C3050 ) C2641_=_C3051( C2641 C3051 ) C2641_=_C3052( C2641 C3052 ) \nC2641_=_C3054( C2641 C3054 ) C2641_=_C3055( C2641 C3055 ) C2641_=_C3057( C2641 C3057 ) C2648_=_C2650( C2648 C2650 ) C2648_=_C2651( C2648 C2651 ) C2648_=_C2655( C2648 C2655 ) \nC2648_=_C3002( C2648 C3002 ) C2648_=_C3243( C2648 C3243 ) C2648_=_C3324( C2648 C3324 ) C2648_=_C3382( C2648 C3382 ) C2648_=_C3591( C2648 C3591 ) C2648_=_C3820( C2648 C3820 ) \nC2648_=_C3880( C2648 C3880 ) C2648_=_C3881( C2648 C3881 ) C2648_=_C3882( C2648 C3882 ) C2648_=_C3884( C2648 C3884 ) C2650_=_C2651( C2650 C2651 ) C2650_=_C2655( C2650 C2655 ) \nC2650_=_C2775( C2650 C2775 ) C2650_=_C3048( C2650 C3048 ) C2650_=_C3285( C2650 C3285 ) C2650_=_C3370( C2650 C3370 ) C2650_=_C3417( C2650 C3417 ) C2650_=_C3537( C2650 C3537 ) \nC2650_=_C3812( C2650 C3812 ) C2650_=_C3842( C2650 C3842 ) C2650_=_C4013( C2650 C4013 ) C2650_=_C4026( C2650 C4026 ) C2650_=_C4027( C2650 C4027 ) C2650_=_C4028( C2650 C4028 ) \nC2650_=_C4029( C2650 C4029 ) C2650_=_C4031( C2650 C4031 ) C2650_=_C4032( C2650 C4032 ) C2650_=_C4033( C2650 C4033 ) C2651_=_C2655( C2651 C2655 ) C2651_=_C3371( C2651 C3371 ) \nC2651_=_C3664( C2651 C3664 ) C2651_=_C3717( C2651 C3717 ) C2651_=_C3787( C2651 C3787 ) C2651_=_C3813( C2651 C3813 ) C2651_=_C3963( C2651 C3963 ) C2651_=_C3981( C2651 C3981 ) \nC2651_=_C4026( C2651 C4026 ) C2651_=_C4041( C2651 C4041 ) C2651_=_C4042( C2651 C4042 ) C2651_=_C4045( C2651 C4045 ) C2655_=_C2673( C2655 C2673 ) C2655_=_C2700( C2655 C2700 ) \nC2655_=_C2792( C2655 C2792 ) C2655_=_C2827( C2655 C2827 ) C2655_=_C3147( C2655 C3147 ) C2655_=_C3373( C2655 C3373 ) C2655_=_C3596( C2655 C3596 ) C2655_=_C3726( C2655 C3726 ) \nC2655_=_C3815( C2655 C3815 ) C2655_=_C3903( C2655 C3903 ) C2655_=_C4029( C2655 C4029 ) C2655_=_C4098( C2655 C4098 ) C2655_=_C4099( C2655 C4099 ) C2658_=_C2659( C2658 C2659 ) \nC2658_=_C2660( C2658 C2660 ) C2658_=_C2662( C2658 C2662 ) C2658_=_C2663( C2658 C2663 ) C2658_=_C2664( C2658 C2664 ) C2658_=_C2665( C2658 C2665 ) C2658_=_C2666( C2658 C2666 ) \nC2658_=_C2667( C2658 C2667 ) C2658_=_C2668( C2658 C2668 ) C2658_=_C2669( C2658 C2669 ) C2658_=_C2671( C2658 C2671 ) C2658_=_C2672( C2658 C2672 ) C2658_=_C2673( C2658 C2673 ) \nC2658_=_C2767( C2658 C2767 ) C2658_=_C2775( C2658 C2775 ) C2658_=_C2777( C2658 C2777 ) C2659_=_C2660( C2659 C2660 ) C2659_=_C2662( C2659 C2662 ) C2659_=_C2663( C2659 C2663 ) \nC2659_=_C2664( C2659 C2664 ) C2659_=_C2665( C2659 C2665 ) C2659_=_C2666( C2659 C2666 ) C2659_=_C2667( C2659 C2667 ) C2659_=_C2668( C2659 C2668 ) C2659_=_C2669( C2659 C2669 ) \nC2659_=_C2671( C2659 C2671 ) C2659_=_C2672( C2659 C2672 ) C2659_=_C2673( C2659 C2673 ) C2660_=_C2662( C2660 C2662 ) C2660_=_C2663( C2660 C2663 ) C2660_=_C2664( C2660 C2664 ) \nC2660_=_C2665( C2660 C2665 ) C2660_=_C2666( C2660 C2666 ) C2660_=_C2667( C2660 C2667 ) C2660_=_C2668( C2660 C2668 ) C2660_=_C2669( C2660 C2669 ) C2660_=_C2671( C2660 C2671 ) \nC2660_=_C2672( C2660 C2672 ) C2660_=_C2673( C2660 C2673 ) C2660_=_C3145( C2660 C3145 ) C2660_=_C3147( C2660 C3147 ) C2662_=_C2663( C2662 C2663 ) C2662_=_C2664( C2662 C2664 ) \nC2662_=_C2665( C2662 C2665 ) C2662_=_C2666( C2662 C2666 ) C2662_=_C2667( C2662 C2667 ) C2662_=_C2668( C2662 C2668 ) C2662_=_C2669( C2662 C2669 ) C2662_=_C2671( C2662 C2671 ) \nC2662_=_C2672( C2662 C2672 ) C2662_=_C2673( C2662 C2673 ) C2662_=_C3591( C2662 C3591 ) C2662_=_C3595( C2662 C3595 ) C2662_=_C3596( C2662 C3596 ) C2662_=_C3597( C2662 C3597 ) \nC2663_=_C2664( C2663 C2664 ) C2663_=_C2665( C2663 C2665 ) C2663_=_C2666( C2663 C2666 ) C2663_=_C2667( C2663 C2667 ) C2663_=_C2668( C2663 C2668 ) C2663_=_C2669( C2663 C2669 ) \nC2663_=_C2671( C2663 C2671 ) C2663_=_C2672( C2663 C2672 ) C2663_=_C2673( C2663 C2673 ) C2663_=_C3724( C2663 C3724 ) C2663_=_C3726( C2663 C3726 ) C2663_=_C3727( C2663 C3727 ) \nC2664_=_C2665( C2664 C2665 ) C2664_=_C2666( C2664 C2666 ) C2664_=_C2667( C2664 C2667 ) C2664_=_C2668( C2664 C2668 ) C2664_=_C2669( C2664 C2669 ) C2664_=_C2671( C2664 C2671 ) \nC2664_=_C2672( C2664 C2672 ) C2664_=_C2673( C2664 C2673 ) C2664_=_C3177( C2664 C3177 ) C2665_=_C2666( C2665 C2666 ) C2665_=_C2667( C2665 C2667 ) C2665_=_C2668( C2665 C2668 ) \nC2665_=_C2669( C2665 C2669 ) C2665_=_C2671( C2665 C2671 ) C2665_=_C2672( C2665 C2672 ) C2665_=_C2673( C2665 C2673 ) C2665_=_C3800( C2665 C3800 ) C2665_=_C3827( C2665 C3827 ) \nC2666_=_C2667( C2666 C2667 ) C2666_=_C2668( C2666 C2668 ) C2666_=_C2669( C2666 C2669 ) C2666_=_C2671( C2666 C2671 ) C2666_=_C2672( C2666 C2672 ) C2666_=_C2673( C2666 C2673 ) \nC2666_=_C2808( C2666 C2808 ) C2666_=_C3359( C2666 C3359 ) C2666_=_C3801( C2666 C3801 ) C2666_=_C3841( C2666 C3841 ) C2666_=_C3842( C2666 C3842 ) C2666_=_C3847( C2666 C3847 ) \nC2667_=_C2668( C2667 C2668 ) C2667_=_C2669( C2667 C2669 ) C2667_=_C2671( C2667 C2671 ) C2667_=_C2672( C2667 C2672 ) C2667_=_C2673( C2667 C2673 ) C2667_=_C3180( C2667 C3180 ) \nC2667_=_C3900( C2667 C3900 ) C2667_=_C3903( C2667 C3903 ) C2668_=_C2669( C2668 C2669 ) C2668_=_C2671( C2668 C2671 ) C2668_=_C2672( C2668 C2672 ) C2668_=_C2673( C2668 C2673 ) \nC2668_=_C3953( C2668 C3953 ) C2669_=_C2671( C2669 C2671 ) C2669_=_C2672( C2669 C2672 ) C2669_=_C2673( C2669 C2673 ) C2669_=_C2870( C2669 C2870 ) C2669_=_C2952( C2669 C2952 ) \nC2669_=_C3005( C2669 C3005 ) C2669_=_C3145( C2669 C3145 ) C2669_=_C3536( C2669 C3536 ) C2669_=_C3595( C2669 C3595 ) C2669_=_C3707( C2669 C3707 ) C2669_=_C3724( C2669 C3724 ) \nC2669_=_C3869( C2669 C3869 ) C2669_=_C3900( C2669 C3900 ) C2669_=_C3915( C2669 C3915 ) C2669_=_C3939( C2669 C3939 ) C2669_=_C4025( C2669 C4025 ) C2671_=_C2672( C2671 C2672 ) \nC2671_=_C2673( C2671 C2673 ) C2671_=_C3362( C2671 C3362 ) C2671_=_C3975( C2671 C3975 ) C2671_=_C4027( C2671 C4027 ) C2671_=_C4051( C2671 C4051 ) C2672_=_C2673( C2672 C2673 ) \nC2672_=_C3052( C2672 C3052 ) C2672_=_C3187( C2672 C3187 ) C2672_=_C3806( C2672 C3806 ) C2672_=_C3926( C2672 C3926 ) C2672_=_C4092( C2672 C4092 ) C2673_=_C2700( C2673 C2700 ) \nC2673_=_C2792( C2673 C2792 ) C2673_=_C2827( C2673 C2827 ) C2673_=_C3147( C2673 C3147 ) C2673_=_C3373( C2673 C3373 ) C2673_=_C3596( C2673 C3596 ) C2673_=_C3726( C2673 C3726 ) \nC2673_=_C3815( C2673 C3815 ) C2673_=_C3903( C2673 C3903 ) C2673_=_C4029( C2673 C4029 ) C2673_=_C4098( C2673 C4098 ) C2673_=_C4099( C2673 C4099 ) C2679_=_C2681( C2679 C2681 ) \nC2679_=_C2728( C2679 C2728 ) C2679_=_C2938( C2679 C2938 ) C2679_=_C2981( C2679 C2981 ) C2679_=_C2988( C2679 C2988 ) C2679_=_C3205( C2679 C3205 ) C2679_=_C3630( C2679 C3630 ) \nC2679_=_C3827( C2679 C3827 ) C2679_=_C3922( C2679 C3922 ) C2679_=_C3923( C2679 C3923 ) C2679_=_C3924( C2679 C3924 ) C2679_=_C3925( C2679 C3925 ) C2679_=_C3926( C2679 C3926 ) \nC2679_=_C3927( C2679 C3927 ) C2679_=_C3928( C2679 C3928 ) C2679_=_C3930( C2679 C3930 ) C2681_=_C2868( C2681 C2868 ) C2681_=_C3384( C2681 C3384 ) C2681_=_C3448( C2681 C3448 ) \nC2681_=_C3459( C2681 C3459 ) C2681_=_C3650( C2681 C3650 ) C2681_=_C3793( C2681 C3793 ) C2681_=_C3841( C2681 C3841 ) C2681_=_C3974( C2681 C3974 ) C2681_=_C3975( C2681 C3975 ) \nC2681_=_C3976( C2681 C3976 ) C2681_=_C3977( C2681 C3977 ) C2681_=_C3978( C2681 C3978 ) C2681_=_C3979( C2681 C3979 ) C2689_=_C2700( C2689 C2700 ) C2689_=_C2782( C2689 C2782 ) \nC2689_=_C3024( C2689 C3024 ) C2689_=_C3191( C2689 C3191 ) C2689_=_C3192( C2689 C3192 ) C2689_=_C3194( C2689 C3194 ) C2689_=_C3195( C2689 C3195 ) C2689_=_C3196( C2689 C3196 ) \nC2689_=_C3197( C2689 C3197 ) C2689_=_C3198( C2689 C3198 ) C2689_=_C3199( C2689 C3199 ) C2689_=_C3200( C2689 C3200 ) C2689_=_C3201( C2689 C3201 ) C2700_=_C2792( C2700 C2792 ) \nC2700_=_C2827( C2700 C2827 ) C2700_=_C3147( C2700 C3147 ) C2700_=_C3373( C2700 C3373 ) C2700_=_C3596( C2700 C3596 ) C2700_=_C3726( C2700 C3726 ) C2700_=_C3815( C2700 C3815 ) \nC2700_=_C3903( C2700 C3903 ) C2700_=_C4029( C2700 C4029 ) C2700_=_C4098( C2700 C4098 ) C2700_=_C4099( C2700 C4099 ) C2728_=_C2731( C2728 C2731 ) C2728_=_C2938( C2728 C2938 ) \nC2728_=_C2981( C2728 C2981 ) C2728_=_C2988( C2728 C2988 ) C2728_=_C3205( C2728 C3205 ) C2728_=_C3630( C2728 C3630 ) C2728_=_C3827( C2728 C3827 ) C2728_=_C3922( C2728 C3922 ) \nC2728_=_C3923( C2728 C3923 ) C2728_=_C3924( C2728 C3924 ) C2728_=_C3925( C2728 C3925 ) C2728_=_C3926( C2728 C3926 ) C2728_=_C3927( C2728 C3927 ) C2728_=_C3928( C2728 C3928 ) \nC2728_=_C3930(</w:t>
      </w:r>
    </w:p>
    <w:p>
      <w:pPr>
        <w:pStyle w:val="PreformattedText"/>
        <w:bidi w:val="0"/>
        <w:spacing w:before="0" w:after="0"/>
        <w:jc w:val="left"/>
        <w:rPr/>
      </w:pPr>
      <w:r>
        <w:rPr/>
        <w:t xml:space="preserve"> </w:t>
      </w:r>
      <w:r>
        <w:rPr/>
        <w:t>C2728 C3930 ) C2731_=_C2777( C2731 C2777 ) C2731_=_C2941( C2731 C2941 ) C2731_=_C3073( C2731 C3073 ) C2731_=_C3402( C2731 C3402 ) C2731_=_C3563( C2731 C3563 ) \nC2731_=_C3597( C2731 C3597 ) C2731_=_C3823( C2731 C3823 ) C2731_=_C3847( C2731 C3847 ) C2731_=_C3894( C2731 C3894 ) C2731_=_C3989( C2731 C3989 ) C2731_=_C4051( C2731 C4051 ) \nC2731_=_C4100( C2731 C4100 ) C2731_=_C4101( C2731 C4101 ) C2731_=_C4102( C2731 C4102 ) C2738_=_C2767( C2738 C2767 ) C2738_=_C3027( C2738 C3027 ) C2738_=_C3357( C2738 C3357 ) \nC2738_=_C3358( C2738 C3358 ) C2738_=_C3359( C2738 C3359 ) C2738_=_C3360( C2738 C3360 ) C2738_=_C3362( C2738 C3362 ) C2738_=_C3363( C2738 C3363 ) C2738_=_C3365( C2738 C3365 ) \nC2767_=_C2775( C2767 C2775 ) C2767_=_C2777( C2767 C2777 ) C2767_=_C3027( C2767 C3027 ) C2767_=_C3357( C2767 C3357 ) C2767_=_C3358( C2767 C3358 ) C2767_=_C3359( C2767 C3359 ) \nC2767_=_C3360( C2767 C3360 ) C2767_=_C3362( C2767 C3362 ) C2767_=_C3363( C2767 C3363 ) C2767_=_C3365( C2767 C3365 ) C2775_=_C2777( C2775 C2777 ) C2775_=_C3048( C2775 C3048 ) \nC2775_=_C3285( C2775 C3285 ) C2775_=_C3370( C2775 C3370 ) C2775_=_C3417( C2775 C3417 ) C2775_=_C3537( C2775 C3537 ) C2775_=_C3812( C2775 C3812 ) C2775_=_C3842( C2775 C3842 ) \nC2775_=_C4013( C2775 C4013 ) C2775_=_C4026( C2775 C4026 ) C2775_=_C4027( C2775 C4027 ) C2775_=_C4028( C2775 C4028 ) C2775_=_C4029( C2775 C4029 ) C2775_=_C4031( C2775 C4031 ) \nC2775_=_C4032( C2775 C4032 ) C2775_=_C4033( C2775 C4033 ) C2777_=_C2941( C2777 C2941 ) C2777_=_C3073( C2777 C3073 ) C2777_=_C3402( C2777 C3402 ) C2777_=_C3563( C2777 C3563 ) \nC2777_=_C3597( C2777 C3597 ) C2777_=_C3823( C2777 C3823 ) C2777_=_C3847( C2777 C3847 ) C2777_=_C3894( C2777 C3894 ) C2777_=_C3989( C2777 C3989 ) C2777_=_C4051( C2777 C4051 ) \nC2777_=_C4100( C2777 C4100 ) C2777_=_C4101( C2777 C4101 ) C2777_=_C4102( C2777 C4102 ) C2782_=_C2792( C2782 C2792 ) C2782_=_C3024( C2782 C3024 ) C2782_=_C3191( C2782 C3191 ) \nC2782_=_C3192( C2782 C3192 ) C2782_=_C3194( C2782 C3194 ) C2782_=_C3195( C2782 C3195 ) C2782_=_C3196( C2782 C3196 ) C2782_=_C3197( C2782 C3197 ) C2782_=_C3198( C2782 C3198 ) \nC2782_=_C3199( C2782 C3199 ) C2782_=_C3200( C2782 C3200 ) C2782_=_C3201( C2782 C3201 ) C2792_=_C2827( C2792 C2827 ) C2792_=_C3147( C2792 C3147 ) C2792_=_C3373( C2792 C3373 ) \nC2792_=_C3596( C2792 C3596 ) C2792_=_C3726( C2792 C3726 ) C2792_=_C3815( C2792 C3815 ) C2792_=_C3903( C2792 C3903 ) C2792_=_C4029( C2792 C4029 ) C2792_=_C4098( C2792 C4098 ) \nC2792_=_C4099( C2792 C4099 ) C2795_=_C2796( C2795 C2796 ) C2795_=_C2797( C2795 C2797 ) C2795_=_C2798( C2795 C2798 ) C2795_=_C2799( C2795 C2799 ) C2795_=_C2800( C2795 C2800 ) \nC2795_=_C2801( C2795 C2801 ) C2795_=_C2802( C2795 C2802 ) C2795_=_C2803( C2795 C2803 ) C2795_=_C2804( C2795 C2804 ) C2795_=_C2805( C2795 C2805 ) C2795_=_C2807( C2795 C2807 ) \nC2795_=_C2808( C2795 C2808 ) C2795_=_C2811( C2795 C2811 ) C2795_=_C2812( C2795 C2812 ) C2795_=_C2813( C2795 C2813 ) C2795_=_C2868( C2795 C2868 ) C2795_=_C2870( C2795 C2870 ) \nC2796_=_C2797( C2796 C2797 ) C2796_=_C2798( C2796 C2798 ) C2796_=_C2799( C2796 C2799 ) C2796_=_C2800( C2796 C2800 ) C2796_=_C2801( C2796 C2801 ) C2796_=_C2802( C2796 C2802 ) \nC2796_=_C2803( C2796 C2803 ) C2796_=_C2804( C2796 C2804 ) C2796_=_C2805( C2796 C2805 ) C2796_=_C2807( C2796 C2807 ) C2796_=_C2808( C2796 C2808 ) C2796_=_C2811( C2796 C2811 ) \nC2796_=_C2812( C2796 C2812 ) C2796_=_C2813( C2796 C2813 ) C2796_=_C2952( C2796 C2952 ) C2797_=_C2798( C2797 C2798 ) C2797_=_C2799( C2797 C2799 ) C2797_=_C2800( C2797 C2800 ) \nC2797_=_C2801( C2797 C2801 ) C2797_=_C2802( C2797 C2802 ) C2797_=_C2803( C2797 C2803 ) C2797_=_C2804( C2797 C2804 ) C2797_=_C2805( C2797 C2805 ) C2797_=_C2807( C2797 C2807 ) \nC2797_=_C2808( C2797 C2808 ) C2797_=_C2811( C2797 C2811 ) C2797_=_C2812( C2797 C2812 ) C2797_=_C2813( C2797 C2813 ) C2797_=_C2981( C2797 C2981 ) C2798_=_C2799( C2798 C2799 ) \nC2798_=_C2800( C2798 C2800 ) C2798_=_C2801( C2798 C2801 ) C2798_=_C2802( C2798 C2802 ) C2798_=_C2803( C2798 C2803 ) C2798_=_C2804( C2798 C2804 ) C2798_=_C2805( C2798 C2805 ) \nC2798_=_C2807( C2798 C2807 ) C2798_=_C2808( C2798 C2808 ) C2798_=_C2811( C2798 C2811 ) C2798_=_C2812( C2798 C2812 ) C2798_=_C2813( C2798 C2813 ) C2798_=_C2998( C2798 C2998 ) \nC2798_=_C3002( C2798 C3002 ) C2798_=_C3005( C2798 C3005 ) C2798_=_C3007( C2798 C3007 ) C2799_=_C2800( C2799 C2800 ) C2799_=_C2801( C2799 C2801 ) C2799_=_C2802( C2799 C2802 ) \nC2799_=_C2803( C2799 C2803 ) C2799_=_C2804( C2799 C2804 ) C2799_=_C2805( C2799 C2805 ) C2799_=_C2807( C2799 C2807 ) C2799_=_C2808( C2799 C2808 ) C2799_=_C2811( C2799 C2811 ) \nC2799_=_C2812( C2799 C2812 ) C2799_=_C2813( C2799 C2813 ) C2800_=_C2801( C2800 C2801 ) C2800_=_C2802( C2800 C2802 ) C2800_=_C2803( C2800 C2803 ) C2800_=_C2804( C2800 C2804 ) \nC2800_=_C2805( C2800 C2805 ) C2800_=_C2807( C2800 C2807 ) C2800_=_C2808( C2800 C2808 ) C2800_=_C2811( C2800 C2811 ) C2800_=_C2812( C2800 C2812 ) C2800_=_C2813( C2800 C2813 ) \nC2801_=_C2802( C2801 C2802 ) C2801_=_C2803( C2801 C2803 ) C2801_=_C2804( C2801 C2804 ) C2801_=_C2805( C2801 C2805 ) C2801_=_C2807( C2801 C2807 ) C2801_=_C2808( C2801 C2808 ) \nC2801_=_C2811( C2801 C2811 ) C2801_=_C2812( C2801 C2812 ) C2801_=_C2813( C2801 C2813 ) C2801_=_C3445( C2801 C3445 ) C2801_=_C3448( C2801 C3448 ) C2802_=_C2803( C2802 C2803 ) \nC2802_=_C2804( C2802 C2804 ) C2802_=_C2805( C2802 C2805 ) C2802_=_C2807( C2802 C2807 ) C2802_=_C2808( C2802 C2808 ) C2802_=_C2811( C2802 C2811 ) C2802_=_C2812( C2802 C2812 ) \nC2802_=_C2813( C2802 C2813 ) C2802_=_C3456( C2802 C3456 ) C2802_=_C3459( C2802 C3459 ) C2803_=_C2804( C2803 C2804 ) C2803_=_C2805( C2803 C2805 ) C2803_=_C2807( C2803 C2807 ) \nC2803_=_C2808( C2803 C2808 ) C2803_=_C2811( C2803 C2811 ) C2803_=_C2812( C2803 C2812 ) C2803_=_C2813( C2803 C2813 ) C2803_=_C3563( C2803 C3563 ) C2804_=_C2805( C2804 C2805 ) \nC2804_=_C2807( C2804 C2807 ) C2804_=_C2808( C2804 C2808 ) C2804_=_C2811( C2804 C2811 ) C2804_=_C2812( C2804 C2812 ) C2804_=_C2813( C2804 C2813 ) C2804_=_C3586( C2804 C3586 ) \nC2805_=_C2807( C2805 C2807 ) C2805_=_C2808( C2805 C2808 ) C2805_=_C2811( C2805 C2811 ) C2805_=_C2812( C2805 C2812 ) C2805_=_C2813( C2805 C2813 ) C2805_=_C3176( C2805 C3176 ) \nC2805_=_C3664( C2805 C3664 ) C2805_=_C3667( C2805 C3667 ) C2807_=_C2808( C2807 C2808 ) C2807_=_C2811( C2807 C2811 ) C2807_=_C2812( C2807 C2812 ) C2807_=_C2813( C2807 C2813 ) \nC2807_=_C3046( C2807 C3046 ) C2807_=_C3812( C2807 C3812 ) C2807_=_C3813( C2807 C3813 ) C2807_=_C3815( C2807 C3815 ) C2808_=_C2811( C2808 C2811 ) C2808_=_C2812( C2808 C2812 ) \nC2808_=_C2813( C2808 C2813 ) C2808_=_C3359( C2808 C3359 ) C2808_=_C3801( C2808 C3801 ) C2808_=_C3841( C2808 C3841 ) C2808_=_C3842( C2808 C3842 ) C2808_=_C3847( C2808 C3847 ) \nC2811_=_C2812( C2811 C2812 ) C2811_=_C2813( C2811 C2813 ) C2811_=_C3807( C2811 C3807 ) C2811_=_C3977( C2811 C3977 ) C2812_=_C2813( C2812 C2813 ) C2812_=_C4025( C2812 C4025 ) \nC2813_=_C3811( C2813 C3811 ) C2813_=_C3978( C2813 C3978 ) C2827_=_C2829( C2827 C2829 ) C2827_=_C3147( C2827 C3147 ) C2827_=_C3373( C2827 C3373 ) C2827_=_C3596( C2827 C3596 ) \nC2827_=_C3726( C2827 C3726 ) C2827_=_C3815( C2827 C3815 ) C2827_=_C3903( C2827 C3903 ) C2827_=_C4029( C2827 C4029 ) C2827_=_C4098( C2827 C4098 ) C2827_=_C4099( C2827 C4099 ) \nC2829_=_C3117( C2829 C3117 ) C2829_=_C3215( C2829 C3215 ) C2829_=_C3579( C2829 C3579 ) C2829_=_C3647( C2829 C3647 ) C2829_=_C3667( C2829 C3667 ) C2829_=_C3727( C2829 C3727 ) \nC2829_=_C3791( C2829 C3791 ) C2829_=_C4067( C2829 C4067 ) C2829_=_C4085( C2829 C4085 ) C2829_=_C4092( C2829 C4092 ) C2829_=_C4095( C2829 C4095 ) C2829_=_C4116( C2829 C4116 ) \nC2843_=_C2926( C2843 C2926 ) C2843_=_C3007( C2843 C3007 ) C2843_=_C3509( C2843 C3509 ) C2843_=_C3517( C2843 C3517 ) C2843_=_C3934( C2843 C3934 ) C2845_=_C2854( C2845 C2854 ) \nC2845_=_C2985( C2845 C2985 ) C2845_=_C2998( C2845 C2998 ) C2845_=_C3216( C2845 C3216 ) C2845_=_C3218( C2845 C3218 ) C2845_=_C3219( C2845 C3219 ) C2845_=_C3220( C2845 C3220 ) \nC2845_=_C3221( C2845 C3221 ) C2845_=_C3222( C2845 C3222 ) C2845_=_C3224( C2845 C3224 ) C2854_=_C2991( C2854 C2991 ) C2854_=_C3221( C2854 C3221 ) C2854_=_C3534( C2854 C3534 ) \nC2854_=_C3705( C2854 C3705 ) C2854_=_C3766( C2854 C3766 ) C2854_=_C3862( C2854 C3862 ) C2854_=_C3868( C2854 C3868 ) C2854_=_C3914( C2854 C3914 ) C2854_=_C3937( C2854 C3937 ) \nC2854_=_C3949( C2854 C3949 ) C2854_=_C3953( C2854 C3953 ) C2854_=_C3995( C2854 C3995 ) C2854_=_C3996( C2854 C3996 ) C2854_=_C3997( C2854 C3997 ) C2868_=_C2870( C2868 C2870 ) \nC2868_=_C3384( C2868 C3384 ) C2868_=_C3448( C2868 C3448 ) C2868_=_C3459( C2868 C3459 ) C2868_=_C3650( C2868 C3650 ) C2868_=_C3793( C2868 C3793 ) C2868_=_C3841( C2868 C3841 ) \nC2868_=_C3974( C2868 C3974 ) C2868_=_C3975( C2868 C3975 ) C2868_=_C3976( C2868 C3976 ) C2868_=_C3977( C2868 C3977 ) C2868_=_C3978( C2868 C3978 ) C2868_=_C3979( C2868 C3979 ) \nC2870_=_C2952( C2870 C2952 ) C2870_=_C3005( C2870 C3005 ) C2870_=_C3145( C2870 C3145 ) C2870_=_C3536( C2870 C3536 ) C2870_=_C3595( C2870 C3595 ) C2870_=_C3707( C2870 C3707 ) \nC2870_=_C3724( C2870 C3724 ) C2870_=_C3869( C2870 C3869 ) C2870_=_C3900( C2870 C3900 ) C2870_=_C3915( C2870 C3915 ) C2870_=_C3939( C2870 C3939 ) C2870_=_C4025( C2870 C4025 ) \nC2926_=_C3007( C2926 C3007 ) C2926_=_C3509( C2926 C3509 ) C2926_=_C3517( C2926 C3517 ) C2926_=_C3934( C2926 C3934 ) C2938_=_C2941( C2938 C2941 ) C2938_=_C2981( C2938 C2981 ) \nC2938_=_C2988( C2938 C2988 ) C2938_=_C3205( C2938 C3205 ) C2938_=_C3630( C2938 C3630 ) C2938_=_C3827( C2938 C3827 ) C2938_=_C3922( C2938 C3922 ) C2938_=_C3923( C2938 C3923 ) \nC2938_=_C3924( C2938 C3924 ) C2938_=_C3925( C2938 C3925 ) C2938_=_C3926( C2938 C3926 ) C2938_=_C3927( C2938 C3927 ) C2938_=_C3928( C2938 C3928 ) C2938_=_C3930( C2938 C3930 ) \nC2941_=_C3073( C2941 C3073 ) C2941_=_C3402( C2941 C3402 ) C2941_=_C3563( C2941 C3563 ) C2941_=_C3597( C2941 C3597 ) C2941_=_C3823( C2941 C3823 ) C2941_=_C3847( C2941 C3847 ) \nC2941_=_C3894( C2941 C3894 ) C2941_=_C3989( C2941 C3989 ) C2941_=_C4051(</w:t>
      </w:r>
    </w:p>
    <w:p>
      <w:pPr>
        <w:pStyle w:val="PreformattedText"/>
        <w:bidi w:val="0"/>
        <w:spacing w:before="0" w:after="0"/>
        <w:jc w:val="left"/>
        <w:rPr/>
      </w:pPr>
      <w:r>
        <w:rPr/>
        <w:t xml:space="preserve"> </w:t>
      </w:r>
      <w:r>
        <w:rPr/>
        <w:t>C2941 C4051 ) C2941_=_C4100( C2941 C4100 ) C2941_=_C4101( C2941 C4101 ) C2941_=_C4102( C2941 C4102 ) \nC2952_=_C3005( C2952 C3005 ) C2952_=_C3145( C2952 C3145 ) C2952_=_C3536( C2952 C3536 ) C2952_=_C3595( C2952 C3595 ) C2952_=_C3707( C2952 C3707 ) C2952_=_C3724( C2952 C3724 ) \nC2952_=_C3869( C2952 C3869 ) C2952_=_C3900( C2952 C3900 ) C2952_=_C3915( C2952 C3915 ) C2952_=_C3939( C2952 C3939 ) C2952_=_C4025( C2952 C4025 ) C2981_=_C2988( C2981 C2988 ) \nC2981_=_C3205( C2981 C3205 ) C2981_=_C3630( C2981 C3630 ) C2981_=_C3827( C2981 C3827 ) C2981_=_C3922( C2981 C3922 ) C2981_=_C3923( C2981 C3923 ) C2981_=_C3924( C2981 C3924 ) \nC2981_=_C3925( C2981 C3925 ) C2981_=_C3926( C2981 C3926 ) C2981_=_C3927( C2981 C3927 ) C2981_=_C3928( C2981 C3928 ) C2981_=_C3930( C2981 C3930 ) C2985_=_C2988( C2985 C2988 ) \nC2985_=_C2991( C2985 C2991 ) C2985_=_C2998( C2985 C2998 ) C2985_=_C3216( C2985 C3216 ) C2985_=_C3218( C2985 C3218 ) C2985_=_C3219( C2985 C3219 ) C2985_=_C3220( C2985 C3220 ) \nC2985_=_C3221( C2985 C3221 ) C2985_=_C3222( C2985 C3222 ) C2985_=_C3224( C2985 C3224 ) C2988_=_C2991( C2988 C2991 ) C2988_=_C3205( C2988 C3205 ) C2988_=_C3630( C2988 C3630 ) \nC2988_=_C3827( C2988 C3827 ) C2988_=_C3922( C2988 C3922 ) C2988_=_C3923( C2988 C3923 ) C2988_=_C3924( C2988 C3924 ) C2988_=_C3925( C2988 C3925 ) C2988_=_C3926( C2988 C3926 ) \nC2988_=_C3927( C2988 C3927 ) C2988_=_C3928( C2988 C3928 ) C2988_=_C3930( C2988 C3930 ) C2991_=_C3221( C2991 C3221 ) C2991_=_C3534( C2991 C3534 ) C2991_=_C3705( C2991 C3705 ) \nC2991_=_C3766( C2991 C3766 ) C2991_=_C3862( C2991 C3862 ) C2991_=_C3868( C2991 C3868 ) C2991_=_C3914( C2991 C3914 ) C2991_=_C3937( C2991 C3937 ) C2991_=_C3949( C2991 C3949 ) \nC2991_=_C3953( C2991 C3953 ) C2991_=_C3995( C2991 C3995 ) C2991_=_C3996( C2991 C3996 ) C2991_=_C3997( C2991 C3997 ) C2998_=_C3002( C2998 C3002 ) C2998_=_C3005( C2998 C3005 ) \nC2998_=_C3007( C2998 C3007 ) C2998_=_C3216( C2998 C3216 ) C2998_=_C3218( C2998 C3218 ) C2998_=_C3219( C2998 C3219 ) C2998_=_C3220( C2998 C3220 ) C2998_=_C3221( C2998 C3221 ) \nC2998_=_C3222( C2998 C3222 ) C2998_=_C3224( C2998 C3224 ) C3002_=_C3005( C3002 C3005 ) C3002_=_C3007( C3002 C3007 ) C3002_=_C3243( C3002 C3243 ) C3002_=_C3324( C3002 C3324 ) \nC3002_=_C3382( C3002 C3382 ) C3002_=_C3591( C3002 C3591 ) C3002_=_C3820( C3002 C3820 ) C3002_=_C3880( C3002 C3880 ) C3002_=_C3881( C3002 C3881 ) C3002_=_C3882( C3002 C3882 ) \nC3002_=_C3884( C3002 C3884 ) C3005_=_C3007( C3005 C3007 ) C3005_=_C3145( C3005 C3145 ) C3005_=_C3536( C3005 C3536 ) C3005_=_C3595( C3005 C3595 ) C3005_=_C3707( C3005 C3707 ) \nC3005_=_C3724( C3005 C3724 ) C3005_=_C3869( C3005 C3869 ) C3005_=_C3900( C3005 C3900 ) C3005_=_C3915( C3005 C3915 ) C3005_=_C3939( C3005 C3939 ) C3005_=_C4025( C3005 C4025 ) \nC3007_=_C3509( C3007 C3509 ) C3007_=_C3517( C3007 C3517 ) C3007_=_C3934( C3007 C3934 ) C3024_=_C3027( C3024 C3027 ) C3024_=_C3191( C3024 C3191 ) C3024_=_C3192( C3024 C3192 ) \nC3024_=_C3194( C3024 C3194 ) C3024_=_C3195( C3024 C3195 ) C3024_=_C3196( C3024 C3196 ) C3024_=_C3197( C3024 C3197 ) C3024_=_C3198( C3024 C3198 ) C3024_=_C3199( C3024 C3199 ) \nC3024_=_C3200( C3024 C3200 ) C3024_=_C3201( C3024 C3201 ) C3027_=_C3357( C3027 C3357 ) C3027_=_C3358( C3027 C3358 ) C3027_=_C3359( C3027 C3359 ) C3027_=_C3360( C3027 C3360 ) \nC3027_=_C3362( C3027 C3362 ) C3027_=_C3363( C3027 C3363 ) C3027_=_C3365( C3027 C3365 ) C3037_=_C3038( C3037 C3038 ) C3037_=_C3040( C3037 C3040 ) C3037_=_C3041( C3037 C3041 ) \nC3037_=_C3042( C3037 C3042 ) C3037_=_C3043( C3037 C3043 ) C3037_=_C3044( C3037 C3044 ) C3037_=_C3046( C3037 C3046 ) C3037_=_C3048( C3037 C3048 ) C3037_=_C3050( C3037 C3050 ) \nC3037_=_C3051( C3037 C3051 ) C3037_=_C3052( C3037 C3052 ) C3037_=_C3054( C3037 C3054 ) C3037_=_C3055( C3037 C3055 ) C3037_=_C3057( C3037 C3057 ) C3037_=_C3117( C3037 C3117 ) \nC3038_=_C3040( C3038 C3040 ) C3038_=_C3041( C3038 C3041 ) C3038_=_C3042( C3038 C3042 ) C3038_=_C3043( C3038 C3043 ) C3038_=_C3044( C3038 C3044 ) C3038_=_C3046( C3038 C3046 ) \nC3038_=_C3048( C3038 C3048 ) C3038_=_C3050( C3038 C3050 ) C3038_=_C3051( C3038 C3051 ) C3038_=_C3052( C3038 C3052 ) C3038_=_C3054( C3038 C3054 ) C3038_=_C3055( C3038 C3055 ) \nC3038_=_C3057( C3038 C3057 ) C3040_=_C3041( C3040 C3041 ) C3040_=_C3042( C3040 C3042 ) C3040_=_C3043( C3040 C3043 ) C3040_=_C3044( C3040 C3044 ) C3040_=_C3046( C3040 C3046 ) \nC3040_=_C3048( C3040 C3048 ) C3040_=_C3050( C3040 C3050 ) C3040_=_C3051( C3040 C3051 ) C3040_=_C3052( C3040 C3052 ) C3040_=_C3054( C3040 C3054 ) C3040_=_C3055( C3040 C3055 ) \nC3040_=_C3057( C3040 C3057 ) C3040_=_C3173( C3040 C3173 ) C3040_=_C3204( C3040 C3204 ) C3040_=_C3205( C3040 C3205 ) C3040_=_C3215( C3040 C3215 ) C3041_=_C3042( C3041 C3042 ) \nC3041_=_C3043( C3041 C3043 ) C3041_=_C3044( C3041 C3044 ) C3041_=_C3046( C3041 C3046 ) C3041_=_C3048( C3041 C3048 ) C3041_=_C3050( C3041 C3050 ) C3041_=_C3051( C3041 C3051 ) \nC3041_=_C3052( C3041 C3052 ) C3041_=_C3054( C3041 C3054 ) C3041_=_C3055( C3041 C3055 ) C3041_=_C3057( C3041 C3057 ) C3042_=_C3043( C3042 C3043 ) C3042_=_C3044( C3042 C3044 ) \nC3042_=_C3046( C3042 C3046 ) C3042_=_C3048( C3042 C3048 ) C3042_=_C3050( C3042 C3050 ) C3042_=_C3051( C3042 C3051 ) C3042_=_C3052( C3042 C3052 ) C3042_=_C3054( C3042 C3054 ) \nC3042_=_C3055( C3042 C3055 ) C3042_=_C3057( C3042 C3057 ) C3042_=_C3370( C3042 C3370 ) C3042_=_C3371( C3042 C3371 ) C3042_=_C3373( C3042 C3373 ) C3043_=_C3044( C3043 C3044 ) \nC3043_=_C3046( C3043 C3046 ) C3043_=_C3048( C3043 C3048 ) C3043_=_C3050( C3043 C3050 ) C3043_=_C3051( C3043 C3051 ) C3043_=_C3052( C3043 C3052 ) C3043_=_C3054( C3043 C3054 ) \nC3043_=_C3055( C3043 C3055 ) C3043_=_C3057( C3043 C3057 ) C3043_=_C3194( C3043 C3194 ) C3043_=_C3358( C3043 C3358 ) C3044_=_C3046( C3044 C3046 ) C3044_=_C3048( C3044 C3048 ) \nC3044_=_C3050( C3044 C3050 ) C3044_=_C3051( C3044 C3051 ) C3044_=_C3052( C3044 C3052 ) C3044_=_C3054( C3044 C3054 ) C3044_=_C3055( C3044 C3055 ) C3044_=_C3057( C3044 C3057 ) \nC3046_=_C3048( C3046 C3048 ) C3046_=_C3050( C3046 C3050 ) C3046_=_C3051( C3046 C3051 ) C3046_=_C3052( C3046 C3052 ) C3046_=_C3054( C3046 C3054 ) C3046_=_C3055( C3046 C3055 ) \nC3046_=_C3057( C3046 C3057 ) C3046_=_C3812( C3046 C3812 ) C3046_=_C3813( C3046 C3813 ) C3046_=_C3815( C3046 C3815 ) C3048_=_C3050( C3048 C3050 ) C3048_=_C3051( C3048 C3051 ) \nC3048_=_C3052( C3048 C3052 ) C3048_=_C3054( C3048 C3054 ) C3048_=_C3055( C3048 C3055 ) C3048_=_C3057( C3048 C3057 ) C3048_=_C3285( C3048 C3285 ) C3048_=_C3370( C3048 C3370 ) \nC3048_=_C3417( C3048 C3417 ) C3048_=_C3537( C3048 C3537 ) C3048_=_C3812( C3048 C3812 ) C3048_=_C3842( C3048 C3842 ) C3048_=_C4013( C3048 C4013 ) C3048_=_C4026( C3048 C4026 ) \nC3048_=_C4027( C3048 C4027 ) C3048_=_C4028( C3048 C4028 ) C3048_=_C4029( C3048 C4029 ) C3048_=_C4031( C3048 C4031 ) C3048_=_C4032( C3048 C4032 ) C3048_=_C4033( C3048 C4033 ) \nC3050_=_C3051( C3050 C3051 ) C3050_=_C3052( C3050 C3052 ) C3050_=_C3054( C3050 C3054 ) C3050_=_C3055( C3050 C3055 ) C3050_=_C3057( C3050 C3057 ) C3050_=_C3995( C3050 C3995 ) \nC3051_=_C3052( C3051 C3052 ) C3051_=_C3054( C3051 C3054 ) C3051_=_C3055( C3051 C3055 ) C3051_=_C3057( C3051 C3057 ) C3051_=_C3186( C3051 C3186 ) C3051_=_C3805( C3051 C3805 ) \nC3051_=_C3924( C3051 C3924 ) C3051_=_C4067( C3051 C4067 ) C3052_=_C3054( C3052 C3054 ) C3052_=_C3055( C3052 C3055 ) C3052_=_C3057( C3052 C3057 ) C3052_=_C3187( C3052 C3187 ) \nC3052_=_C3806( C3052 C3806 ) C3052_=_C3926( C3052 C3926 ) C3052_=_C4092( C3052 C4092 ) C3054_=_C3055( C3054 C3055 ) C3054_=_C3057( C3054 C3057 ) C3054_=_C3189( C3054 C3189 ) \nC3054_=_C3809( C3054 C3809 ) C3054_=_C3927( C3054 C3927 ) C3054_=_C4031( C3054 C4031 ) C3054_=_C4116( C3054 C4116 ) C3055_=_C3057( C3055 C3057 ) C3057_=_C3884( C3057 C3884 ) \nC3057_=_C4033( C3057 C4033 ) C3057_=_C4045( C3057 C4045 ) C3057_=_C4099( C3057 C4099 ) C3058_=_C3073( C3058 C3073 ) C3058_=_C3173( C3058 C3173 ) C3058_=_C3174( C3058 C3174 ) \nC3058_=_C3175( C3058 C3175 ) C3058_=_C3176( C3058 C3176 ) C3058_=_C3177( C3058 C3177 ) C3058_=_C3178( C3058 C3178 ) C3058_=_C3180( C3058 C3180 ) C3058_=_C3182( C3058 C3182 ) \nC3058_=_C3183( C3058 C3183 ) C3058_=_C3185( C3058 C3185 ) C3058_=_C3186( C3058 C3186 ) C3058_=_C3187( C3058 C3187 ) C3058_=_C3188( C3058 C3188 ) C3058_=_C3189( C3058 C3189 ) \nC3073_=_C3402( C3073 C3402 ) C3073_=_C3563( C3073 C3563 ) C3073_=_C3597( C3073 C3597 ) C3073_=_C3823( C3073 C3823 ) C3073_=_C3847( C3073 C3847 ) C3073_=_C3894( C3073 C3894 ) \nC3073_=_C3989( C3073 C3989 ) C3073_=_C4051( C3073 C4051 ) C3073_=_C4100( C3073 C4100 ) C3073_=_C4101( C3073 C4101 ) C3073_=_C4102( C3073 C4102 ) C3117_=_C3215( C3117 C3215 ) \nC3117_=_C3579( C3117 C3579 ) C3117_=_C3647( C3117 C3647 ) C3117_=_C3667( C3117 C3667 ) C3117_=_C3727( C3117 C3727 ) C3117_=_C3791( C3117 C3791 ) C3117_=_C4067( C3117 C4067 ) \nC3117_=_C4085( C3117 C4085 ) C3117_=_C4092( C3117 C4092 ) C3117_=_C4095( C3117 C4095 ) C3117_=_C4116( C3117 C4116 ) C3145_=_C3147( C3145 C3147 ) C3145_=_C3536( C3145 C3536 ) \nC3145_=_C3595( C3145 C3595 ) C3145_=_C3707( C3145 C3707 ) C3145_=_C3724( C3145 C3724 ) C3145_=_C3869( C3145 C3869 ) C3145_=_C3900( C3145 C3900 ) C3145_=_C3915( C3145 C3915 ) \nC3145_=_C3939( C3145 C3939 ) C3145_=_C4025( C3145 C4025 ) C3147_=_C3373( C3147 C3373 ) C3147_=_C3596( C3147 C3596 ) C3147_=_C3726( C3147 C3726 ) C3147_=_C3815( C3147 C3815 ) \nC3147_=_C3903( C3147 C3903 ) C3147_=_C4029( C3147 C4029 ) C3147_=_C4098( C3147 C4098 ) C3147_=_C4099( C3147 C4099 ) C3173_=_C3174( C3173 C3174 ) C3173_=_C3175( C3173 C3175 ) \nC3173_=_C3176( C3173 C3176 ) C3173_=_C3177( C3173 C3177 ) C3173_=_C3178( C3173 C3178 ) C3173_=_C3180( C3173 C3180 ) C3173_=_C3182( C3173 C3182 ) C3173_=_C3183( C3173 C3183 ) \nC3173_=_C3185( C3173 C3185 ) C3173_=_C3186( C3173 C3186 ) C3173_=_C3187( C3173 C3187 ) C3173_=_C3188( C3173 C3188 ) C3173_=_C3189( C3173 C3189 ) C3173_=_C3204( C3173 C3204 ) \nC3173_=_C3205( C3173 C3205 ) C3173_=_C3215( C3173 C3215 ) C3174_=_C3175( C3174 C3175 ) C3174_=_C3176( C3174 C3176 ) C3174_=_C3177(</w:t>
      </w:r>
    </w:p>
    <w:p>
      <w:pPr>
        <w:pStyle w:val="PreformattedText"/>
        <w:bidi w:val="0"/>
        <w:spacing w:before="0" w:after="0"/>
        <w:jc w:val="left"/>
        <w:rPr/>
      </w:pPr>
      <w:r>
        <w:rPr/>
        <w:t xml:space="preserve"> </w:t>
      </w:r>
      <w:r>
        <w:rPr/>
        <w:t>C3174 C3177 ) C3174_=_C3178( C3174 C3178 ) \nC3174_=_C3180( C3174 C3180 ) C3174_=_C3182( C3174 C3182 ) C3174_=_C3183( C3174 C3183 ) C3174_=_C3185( C3174 C3185 ) C3174_=_C3186( C3174 C3186 ) C3174_=_C3187( C3174 C3187 ) \nC3174_=_C3188( C3174 C3188 ) C3174_=_C3189( C3174 C3189 ) C3174_=_C3324( C3174 C3324 ) C3175_=_C3176( C3175 C3176 ) C3175_=_C3177( C3175 C3177 ) C3175_=_C3178( C3175 C3178 ) \nC3175_=_C3180( C3175 C3180 ) C3175_=_C3182( C3175 C3182 ) C3175_=_C3183( C3175 C3183 ) C3175_=_C3185( C3175 C3185 ) C3175_=_C3186( C3175 C3186 ) C3175_=_C3187( C3175 C3187 ) \nC3175_=_C3188( C3175 C3188 ) C3175_=_C3189( C3175 C3189 ) C3175_=_C3630( C3175 C3630 ) C3176_=_C3177( C3176 C3177 ) C3176_=_C3178( C3176 C3178 ) C3176_=_C3180( C3176 C3180 ) \nC3176_=_C3182( C3176 C3182 ) C3176_=_C3183( C3176 C3183 ) C3176_=_C3185( C3176 C3185 ) C3176_=_C3186( C3176 C3186 ) C3176_=_C3187( C3176 C3187 ) C3176_=_C3188( C3176 C3188 ) \nC3176_=_C3189( C3176 C3189 ) C3176_=_C3664( C3176 C3664 ) C3176_=_C3667( C3176 C3667 ) C3177_=_C3178( C3177 C3178 ) C3177_=_C3180( C3177 C3180 ) C3177_=_C3182( C3177 C3182 ) \nC3177_=_C3183( C3177 C3183 ) C3177_=_C3185( C3177 C3185 ) C3177_=_C3186( C3177 C3186 ) C3177_=_C3187( C3177 C3187 ) C3177_=_C3188( C3177 C3188 ) C3177_=_C3189( C3177 C3189 ) \nC3178_=_C3180( C3178 C3180 ) C3178_=_C3182( C3178 C3182 ) C3178_=_C3183( C3178 C3183 ) C3178_=_C3185( C3178 C3185 ) C3178_=_C3186( C3178 C3186 ) C3178_=_C3187( C3178 C3187 ) \nC3178_=_C3188( C3178 C3188 ) C3178_=_C3189( C3178 C3189 ) C3178_=_C3787( C3178 C3787 ) C3178_=_C3791( C3178 C3791 ) C3180_=_C3182( C3180 C3182 ) C3180_=_C3183( C3180 C3183 ) \nC3180_=_C3185( C3180 C3185 ) C3180_=_C3186( C3180 C3186 ) C3180_=_C3187( C3180 C3187 ) C3180_=_C3188( C3180 C3188 ) C3180_=_C3189( C3180 C3189 ) C3180_=_C3900( C3180 C3900 ) \nC3180_=_C3903( C3180 C3903 ) C3182_=_C3183( C3182 C3183 ) C3182_=_C3185( C3182 C3185 ) C3182_=_C3186( C3182 C3186 ) C3182_=_C3187( C3182 C3187 ) C3182_=_C3188( C3182 C3188 ) \nC3182_=_C3189( C3182 C3189 ) C3182_=_C3974( C3182 C3974 ) C3183_=_C3185( C3183 C3185 ) C3183_=_C3186( C3183 C3186 ) C3183_=_C3187( C3183 C3187 ) C3183_=_C3188( C3183 C3188 ) \nC3183_=_C3189( C3183 C3189 ) C3183_=_C4013( C3183 C4013 ) C3185_=_C3186( C3185 C3186 ) C3185_=_C3187( C3185 C3187 ) C3185_=_C3188( C3185 C3188 ) C3185_=_C3189( C3185 C3189 ) \nC3185_=_C3363( C3185 C3363 ) C3186_=_C3187( C3186 C3187 ) C3186_=_C3188( C3186 C3188 ) C3186_=_C3189( C3186 C3189 ) C3186_=_C3805( C3186 C3805 ) C3186_=_C3924( C3186 C3924 ) \nC3186_=_C4067( C3186 C4067 ) C3187_=_C3188( C3187 C3188 ) C3187_=_C3189( C3187 C3189 ) C3187_=_C3806( C3187 C3806 ) C3187_=_C3926( C3187 C3926 ) C3187_=_C4092( C3187 C4092 ) \nC3188_=_C3189( C3188 C3189 ) C3188_=_C4036( C3188 C4036 ) C3188_=_C4042( C3188 C4042 ) C3188_=_C4095( C3188 C4095 ) C3189_=_C3809( C3189 C3809 ) C3189_=_C3927( C3189 C3927 ) \nC3189_=_C4031( C3189 C4031 ) C3189_=_C4116( C3189 C4116 ) C3191_=_C3192( C3191 C3192 ) C3191_=_C3194( C3191 C3194 ) C3191_=_C3195( C3191 C3195 ) C3191_=_C3196( C3191 C3196 ) \nC3191_=_C3197( C3191 C3197 ) C3191_=_C3198( C3191 C3198 ) C3191_=_C3199( C3191 C3199 ) C3191_=_C3200( C3191 C3200 ) C3191_=_C3201( C3191 C3201 ) C3192_=_C3194( C3192 C3194 ) \nC3192_=_C3195( C3192 C3195 ) C3192_=_C3196( C3192 C3196 ) C3192_=_C3197( C3192 C3197 ) C3192_=_C3198( C3192 C3198 ) C3192_=_C3199( C3192 C3199 ) C3192_=_C3200( C3192 C3200 ) \nC3192_=_C3201( C3192 C3201 ) C3194_=_C3195( C3194 C3195 ) C3194_=_C3196( C3194 C3196 ) C3194_=_C3197( C3194 C3197 ) C3194_=_C3198( C3194 C3198 ) C3194_=_C3199( C3194 C3199 ) \nC3194_=_C3200( C3194 C3200 ) C3194_=_C3201( C3194 C3201 ) C3194_=_C3358( C3194 C3358 ) C3195_=_C3196( C3195 C3196 ) C3195_=_C3197( C3195 C3197 ) C3195_=_C3198( C3195 C3198 ) \nC3195_=_C3199( C3195 C3199 ) C3195_=_C3200( C3195 C3200 ) C3195_=_C3201( C3195 C3201 ) C3196_=_C3197( C3196 C3197 ) C3196_=_C3198( C3196 C3198 ) C3196_=_C3199( C3196 C3199 ) \nC3196_=_C3200( C3196 C3200 ) C3196_=_C3201( C3196 C3201 ) C3197_=_C3198( C3197 C3198 ) C3197_=_C3199( C3197 C3199 ) C3197_=_C3200( C3197 C3200 ) C3197_=_C3201( C3197 C3201 ) \nC3198_=_C3199( C3198 C3199 ) C3198_=_C3200( C3198 C3200 ) C3198_=_C3201( C3198 C3201 ) C3198_=_C3218( C3198 C3218 ) C3198_=_C3360( C3198 C3360 ) C3199_=_C3200( C3199 C3200 ) \nC3199_=_C3201( C3199 C3201 ) C3200_=_C3201( C3200 C3201 ) C3200_=_C4035( C3200 C4035 ) C3200_=_C4041( C3200 C4041 ) C3201_=_C4032( C3201 C4032 ) C3204_=_C3205( C3204 C3205 ) \nC3204_=_C3215( C3204 C3215 ) C3204_=_C3434( C3204 C3434 ) C3204_=_C3445( C3204 C3445 ) C3204_=_C3456( C3204 C3456 ) C3204_=_C3604( C3204 C3604 ) C3204_=_C3800( C3204 C3800 ) \nC3204_=_C3801( C3204 C3801 ) C3204_=_C3802( C3204 C3802 ) C3204_=_C3805( C3204 C3805 ) C3204_=_C3806( C3204 C3806 ) C3204_=_C3807( C3204 C3807 ) C3204_=_C3808( C3204 C3808 ) \nC3204_=_C3809( C3204 C3809 ) C3204_=_C3811( C3204 C3811 ) C3205_=_C3215( C3205 C3215 ) C3205_=_C3630( C3205 C3630 ) C3205_=_C3827( C3205 C3827 ) C3205_=_C3922( C3205 C3922 ) \nC3205_=_C3923( C3205 C3923 ) C3205_=_C3924( C3205 C3924 ) C3205_=_C3925( C3205 C3925 ) C3205_=_C3926( C3205 C3926 ) C3205_=_C3927( C3205 C3927 ) C3205_=_C3928( C3205 C3928 ) \nC3205_=_C3930( C3205 C3930 ) C3215_=_C3579( C3215 C3579 ) C3215_=_C3647( C3215 C3647 ) C3215_=_C3667( C3215 C3667 ) C3215_=_C3727( C3215 C3727 ) C3215_=_C3791( C3215 C3791 ) \nC3215_=_C4067( C3215 C4067 ) C3215_=_C4085( C3215 C4085 ) C3215_=_C4092( C3215 C4092 ) C3215_=_C4095( C3215 C4095 ) C3215_=_C4116( C3215 C4116 ) C3216_=_C3218( C3216 C3218 ) \nC3216_=_C3219( C3216 C3219 ) C3216_=_C3220( C3216 C3220 ) C3216_=_C3221( C3216 C3221 ) C3216_=_C3222( C3216 C3222 ) C3216_=_C3224( C3216 C3224 ) C3216_=_C3862( C3216 C3862 ) \nC3218_=_C3219( C3218 C3219 ) C3218_=_C3220( C3218 C3220 ) C3218_=_C3221( C3218 C3221 ) C3218_=_C3222( C3218 C3222 ) C3218_=_C3224( C3218 C3224 ) C3218_=_C3360( C3218 C3360 ) \nC3219_=_C3220( C3219 C3220 ) C3219_=_C3221( C3219 C3221 ) C3219_=_C3222( C3219 C3222 ) C3219_=_C3224( C3219 C3224 ) C3219_=_C3880( C3219 C3880 ) C3219_=_C3934( C3219 C3934 ) \nC3220_=_C3221( C3220 C3221 ) C3220_=_C3222( C3220 C3222 ) C3220_=_C3224( C3220 C3224 ) C3220_=_C3922( C3220 C3922 ) C3220_=_C3949( C3220 C3949 ) C3221_=_C3222( C3221 C3222 ) \nC3221_=_C3224( C3221 C3224 ) C3221_=_C3534( C3221 C3534 ) C3221_=_C3705( C3221 C3705 ) C3221_=_C3766( C3221 C3766 ) C3221_=_C3862( C3221 C3862 ) C3221_=_C3868( C3221 C3868 ) \nC3221_=_C3914( C3221 C3914 ) C3221_=_C3937( C3221 C3937 ) C3221_=_C3949( C3221 C3949 ) C3221_=_C3953( C3221 C3953 ) C3221_=_C3995( C3221 C3995 ) C3221_=_C3996( C3221 C3996 ) \nC3221_=_C3997( C3221 C3997 ) C3222_=_C3224( C3222 C3224 ) C3224_=_C3930( C3224 C3930 ) C3224_=_C3997( C3224 C3997 ) C3243_=_C3324( C3243 C3324 ) C3243_=_C3382( C3243 C3382 ) \nC3243_=_C3591( C3243 C3591 ) C3243_=_C3820( C3243 C3820 ) C3243_=_C3880( C3243 C3880 ) C3243_=_C3881( C3243 C3881 ) C3243_=_C3882( C3243 C3882 ) C3243_=_C3884( C3243 C3884 ) \nC3285_=_C3370( C3285 C3370 ) C3285_=_C3417( C3285 C3417 ) C3285_=_C3537( C3285 C3537 ) C3285_=_C3812( C3285 C3812 ) C3285_=_C3842( C3285 C3842 ) C3285_=_C4013( C3285 C4013 ) \nC3285_=_C4026( C3285 C4026 ) C3285_=_C4027( C3285 C4027 ) C3285_=_C4028( C3285 C4028 ) C3285_=_C4029( C3285 C4029 ) C3285_=_C4031( C3285 C4031 ) C3285_=_C4032( C3285 C4032 ) \nC3285_=_C4033( C3285 C4033 ) C3324_=_C3382( C3324 C3382 ) C3324_=_C3591( C3324 C3591 ) C3324_=_C3820( C3324 C3820 ) C3324_=_C3880( C3324 C3880 ) C3324_=_C3881( C3324 C3881 ) \nC3324_=_C3882( C3324 C3882 ) C3324_=_C3884( C3324 C3884 ) C3357_=_C3358( C3357 C3358 ) C3357_=_C3359( C3357 C3359 ) C3357_=_C3360( C3357 C3360 ) C3357_=_C3362( C3357 C3362 ) \nC3357_=_C3363( C3357 C3363 ) C3357_=_C3365( C3357 C3365 ) C3357_=_C3434( C3357 C3434 ) C3358_=_C3359( C3358 C3359 ) C3358_=_C3360( C3358 C3360 ) C3358_=_C3362( C3358 C3362 ) \nC3358_=_C3363( C3358 C3363 ) C3358_=_C3365( C3358 C3365 ) C3359_=_C3360( C3359 C3360 ) C3359_=_C3362( C3359 C3362 ) C3359_=_C3363( C3359 C3363 ) C3359_=_C3365( C3359 C3365 ) \nC3359_=_C3801( C3359 C3801 ) C3359_=_C3841( C3359 C3841 ) C3359_=_C3842( C3359 C3842 ) C3359_=_C3847( C3359 C3847 ) C3360_=_C3362( C3360 C3362 ) C3360_=_C3363( C3360 C3363 ) \nC3360_=_C3365( C3360 C3365 ) C3362_=_C3363( C3362 C3363 ) C3362_=_C3365( C3362 C3365 ) C3362_=_C3975( C3362 C3975 ) C3362_=_C4027( C3362 C4027 ) C3362_=_C4051( C3362 C4051 ) \nC3363_=_C3365( C3363 C3365 ) C3370_=_C3371( C3370 C3371 ) C3370_=_C3373( C3370 C3373 ) C3370_=_C3417( C3370 C3417 ) C3370_=_C3537( C3370 C3537 ) C3370_=_C3812( C3370 C3812 ) \nC3370_=_C3842( C3370 C3842 ) C3370_=_C4013( C3370 C4013 ) C3370_=_C4026( C3370 C4026 ) C3370_=_C4027( C3370 C4027 ) C3370_=_C4028( C3370 C4028 ) C3370_=_C4029( C3370 C4029 ) \nC3370_=_C4031( C3370 C4031 ) C3370_=_C4032( C3370 C4032 ) C3370_=_C4033( C3370 C4033 ) C3371_=_C3373( C3371 C3373 ) C3371_=_C3664( C3371 C3664 ) C3371_=_C3717( C3371 C3717 ) \nC3371_=_C3787( C3371 C3787 ) C3371_=_C3813( C3371 C3813 ) C3371_=_C3963( C3371 C3963 ) C3371_=_C3981( C3371 C3981 ) C3371_=_C4026( C3371 C4026 ) C3371_=_C4041( C3371 C4041 ) \nC3371_=_C4042( C3371 C4042 ) C3371_=_C4045( C3371 C4045 ) C3373_=_C3596( C3373 C3596 ) C3373_=_C3726( C3373 C3726 ) C3373_=_C3815( C3373 C3815 ) C3373_=_C3903( C3373 C3903 ) \nC3373_=_C4029( C3373 C4029 ) C3373_=_C4098( C3373 C4098 ) C3373_=_C4099( C3373 C4099 ) C3382_=_C3384( C3382 C3384 ) C3382_=_C3591( C3382 C3591 ) C3382_=_C3820( C3382 C3820 ) \nC3382_=_C3880( C3382 C3880 ) C3382_=_C3881( C3382 C3881 ) C3382_=_C3882( C3382 C3882 ) C3382_=_C3884( C3382 C3884 ) C3384_=_C3448( C3384 C3448 ) C3384_=_C3459( C3384 C3459 ) \nC3384_=_C3650( C3384 C3650 ) C3384_=_C3793( C3384 C3793 ) C3384_=_C3841( C3384 C3841 ) C3384_=_C3974( C3384 C3974 ) C3384_=_C3975( C3384 C3975 ) C3384_=_C3976( C3384 C3976 ) \nC3384_=_C3977( C3384 C3977 ) C3384_=_C3978( C3384 C3978 ) C3384_=_C3979( C3384 C3979 ) C3402_=_C3563( C3402 C3563 ) C3402_=_C3597( C3402 C3597 ) C3402_=_C3823( C3402 C3823 ) \nC3402_=_C3847(</w:t>
      </w:r>
    </w:p>
    <w:p>
      <w:pPr>
        <w:pStyle w:val="PreformattedText"/>
        <w:bidi w:val="0"/>
        <w:spacing w:before="0" w:after="0"/>
        <w:jc w:val="left"/>
        <w:rPr/>
      </w:pPr>
      <w:r>
        <w:rPr/>
        <w:t xml:space="preserve"> </w:t>
      </w:r>
      <w:r>
        <w:rPr/>
        <w:t>C3402 C3847 ) C3402_=_C3894( C3402 C3894 ) C3402_=_C3989( C3402 C3989 ) C3402_=_C4051( C3402 C4051 ) C3402_=_C4100( C3402 C4100 ) C3402_=_C4101( C3402 C4101 ) \nC3402_=_C4102( C3402 C4102 ) C3417_=_C3537( C3417 C3537 ) C3417_=_C3812( C3417 C3812 ) C3417_=_C3842( C3417 C3842 ) C3417_=_C4013( C3417 C4013 ) C3417_=_C4026( C3417 C4026 ) \nC3417_=_C4027( C3417 C4027 ) C3417_=_C4028( C3417 C4028 ) C3417_=_C4029( C3417 C4029 ) C3417_=_C4031( C3417 C4031 ) C3417_=_C4032( C3417 C4032 ) C3417_=_C4033( C3417 C4033 ) \nC3434_=_C3445( C3434 C3445 ) C3434_=_C3456( C3434 C3456 ) C3434_=_C3604( C3434 C3604 ) C3434_=_C3800( C3434 C3800 ) C3434_=_C3801( C3434 C3801 ) C3434_=_C3802( C3434 C3802 ) \nC3434_=_C3805( C3434 C3805 ) C3434_=_C3806( C3434 C3806 ) C3434_=_C3807( C3434 C3807 ) C3434_=_C3808( C3434 C3808 ) C3434_=_C3809( C3434 C3809 ) C3434_=_C3811( C3434 C3811 ) \nC3445_=_C3448( C3445 C3448 ) C3445_=_C3456( C3445 C3456 ) C3445_=_C3604( C3445 C3604 ) C3445_=_C3800( C3445 C3800 ) C3445_=_C3801( C3445 C3801 ) C3445_=_C3802( C3445 C3802 ) \nC3445_=_C3805( C3445 C3805 ) C3445_=_C3806( C3445 C3806 ) C3445_=_C3807( C3445 C3807 ) C3445_=_C3808( C3445 C3808 ) C3445_=_C3809( C3445 C3809 ) C3445_=_C3811( C3445 C3811 ) \nC3448_=_C3459( C3448 C3459 ) C3448_=_C3650( C3448 C3650 ) C3448_=_C3793( C3448 C3793 ) C3448_=_C3841( C3448 C3841 ) C3448_=_C3974( C3448 C3974 ) C3448_=_C3975( C3448 C3975 ) \nC3448_=_C3976( C3448 C3976 ) C3448_=_C3977( C3448 C3977 ) C3448_=_C3978( C3448 C3978 ) C3448_=_C3979( C3448 C3979 ) C3456_=_C3459( C3456 C3459 ) C3456_=_C3604( C3456 C3604 ) \nC3456_=_C3800( C3456 C3800 ) C3456_=_C3801( C3456 C3801 ) C3456_=_C3802( C3456 C3802 ) C3456_=_C3805( C3456 C3805 ) C3456_=_C3806( C3456 C3806 ) C3456_=_C3807( C3456 C3807 ) \nC3456_=_C3808( C3456 C3808 ) C3456_=_C3809( C3456 C3809 ) C3456_=_C3811( C3456 C3811 ) C3459_=_C3650( C3459 C3650 ) C3459_=_C3793( C3459 C3793 ) C3459_=_C3841( C3459 C3841 ) \nC3459_=_C3974( C3459 C3974 ) C3459_=_C3975( C3459 C3975 ) C3459_=_C3976( C3459 C3976 ) C3459_=_C3977( C3459 C3977 ) C3459_=_C3978( C3459 C3978 ) C3459_=_C3979( C3459 C3979 ) \nC3488_=_C3538( C3488 C3538 ) C3488_=_C3586( C3488 C3586 ) C3488_=_C3679( C3488 C3679 ) C3488_=_C3708( C3488 C3708 ) C3488_=_C3716( C3488 C3716 ) C3488_=_C3870( C3488 C3870 ) \nC3488_=_C3916( C3488 C3916 ) C3488_=_C3940( C3488 C3940 ) C3488_=_C3962( C3488 C3962 ) C3488_=_C3980( C3488 C3980 ) C3488_=_C4035( C3488 C4035 ) C3488_=_C4036( C3488 C4036 ) \nC3488_=_C4037( C3488 C4037 ) C3509_=_C3517( C3509 C3517 ) C3509_=_C3934( C3509 C3934 ) C3517_=_C3934( C3517 C3934 ) C3534_=_C3536( C3534 C3536 ) C3534_=_C3537( C3534 C3537 ) \nC3534_=_C3538( C3534 C3538 ) C3534_=_C3705( C3534 C3705 ) C3534_=_C3766( C3534 C3766 ) C3534_=_C3862( C3534 C3862 ) C3534_=_C3868( C3534 C3868 ) C3534_=_C3914( C3534 C3914 ) \nC3534_=_C3937( C3534 C3937 ) C3534_=_C3949( C3534 C3949 ) C3534_=_C3953( C3534 C3953 ) C3534_=_C3995( C3534 C3995 ) C3534_=_C3996( C3534 C3996 ) C3534_=_C3997( C3534 C3997 ) \nC3536_=_C3537( C3536 C3537 ) C3536_=_C3538( C3536 C3538 ) C3536_=_C3595( C3536 C3595 ) C3536_=_C3707( C3536 C3707 ) C3536_=_C3724( C3536 C3724 ) C3536_=_C3869( C3536 C3869 ) \nC3536_=_C3900( C3536 C3900 ) C3536_=_C3915( C3536 C3915 ) C3536_=_C3939( C3536 C3939 ) C3536_=_C4025( C3536 C4025 ) C3537_=_C3538( C3537 C3538 ) C3537_=_C3812( C3537 C3812 ) \nC3537_=_C3842( C3537 C3842 ) C3537_=_C4013( C3537 C4013 ) C3537_=_C4026( C3537 C4026 ) C3537_=_C4027( C3537 C4027 ) C3537_=_C4028( C3537 C4028 ) C3537_=_C4029( C3537 C4029 ) \nC3537_=_C4031( C3537 C4031 ) C3537_=_C4032( C3537 C4032 ) C3537_=_C4033( C3537 C4033 ) C3538_=_C3586( C3538 C3586 ) C3538_=_C3679( C3538 C3679 ) C3538_=_C3708( C3538 C3708 ) \nC3538_=_C3716( C3538 C3716 ) C3538_=_C3870( C3538 C3870 ) C3538_=_C3916( C3538 C3916 ) C3538_=_C3940( C3538 C3940 ) C3538_=_C3962( C3538 C3962 ) C3538_=_C3980( C3538 C3980 ) \nC3538_=_C4035( C3538 C4035 ) C3538_=_C4036( C3538 C4036 ) C3538_=_C4037( C3538 C4037 ) C3563_=_C3597( C3563 C3597 ) C3563_=_C3823( C3563 C3823 ) C3563_=_C3847( C3563 C3847 ) \nC3563_=_C3894( C3563 C3894 ) C3563_=_C3989( C3563 C3989 ) C3563_=_C4051( C3563 C4051 ) C3563_=_C4100( C3563 C4100 ) C3563_=_C4101( C3563 C4101 ) C3563_=_C4102( C3563 C4102 ) \nC3579_=_C3647( C3579 C3647 ) C3579_=_C3667( C3579 C3667 ) C3579_=_C3727( C3579 C3727 ) C3579_=_C3791( C3579 C3791 ) C3579_=_C4067( C3579 C4067 ) C3579_=_C4085( C3579 C4085 ) \nC3579_=_C4092( C3579 C4092 ) C3579_=_C4095( C3579 C4095 ) C3579_=_C4116( C3579 C4116 ) C3586_=_C3679( C3586 C3679 ) C3586_=_C3708( C3586 C3708 ) C3586_=_C3716( C3586 C3716 ) \nC3586_=_C3870( C3586 C3870 ) C3586_=_C3916( C3586 C3916 ) C3586_=_C3940( C3586 C3940 ) C3586_=_C3962( C3586 C3962 ) C3586_=_C3980( C3586 C3980 ) C3586_=_C4035( C3586 C4035 ) \nC3586_=_C4036( C3586 C4036 ) C3586_=_C4037( C3586 C4037 ) C3591_=_C3595( C3591 C3595 ) C3591_=_C3596( C3591 C3596 ) C3591_=_C3597( C3591 C3597 ) C3591_=_C3820( C3591 C3820 ) \nC3591_=_C3880( C3591 C3880 ) C3591_=_C3881( C3591 C3881 ) C3591_=_C3882( C3591 C3882 ) C3591_=_C3884( C3591 C3884 ) C3595_=_C3596( C3595 C3596 ) C3595_=_C3597( C3595 C3597 ) \nC3595_=_C3707( C3595 C3707 ) C3595_=_C3724( C3595 C3724 ) C3595_=_C3869( C3595 C3869 ) C3595_=_C3900( C3595 C3900 ) C3595_=_C3915( C3595 C3915 ) C3595_=_C3939( C3595 C3939 ) \nC3595_=_C4025( C3595 C4025 ) C3596_=_C3597( C3596 C3597 ) C3596_=_C3726( C3596 C3726 ) C3596_=_C3815( C3596 C3815 ) C3596_=_C3903( C3596 C3903 ) C3596_=_C4029( C3596 C4029 ) \nC3596_=_C4098( C3596 C4098 ) C3596_=_C4099( C3596 C4099 ) C3597_=_C3823( C3597 C3823 ) C3597_=_C3847( C3597 C3847 ) C3597_=_C3894( C3597 C3894 ) C3597_=_C3989( C3597 C3989 ) \nC3597_=_C4051( C3597 C4051 ) C3597_=_C4100( C3597 C4100 ) C3597_=_C4101( C3597 C4101 ) C3597_=_C4102( C3597 C4102 ) C3604_=_C3800( C3604 C3800 ) C3604_=_C3801( C3604 C3801 ) \nC3604_=_C3802( C3604 C3802 ) C3604_=_C3805( C3604 C3805 ) C3604_=_C3806( C3604 C3806 ) C3604_=_C3807( C3604 C3807 ) C3604_=_C3808( C3604 C3808 ) C3604_=_C3809( C3604 C3809 ) \nC3604_=_C3811( C3604 C3811 ) C3630_=_C3827( C3630 C3827 ) C3630_=_C3922( C3630 C3922 ) C3630_=_C3923( C3630 C3923 ) C3630_=_C3924( C3630 C3924 ) C3630_=_C3925( C3630 C3925 ) \nC3630_=_C3926( C3630 C3926 ) C3630_=_C3927( C3630 C3927 ) C3630_=_C3928( C3630 C3928 ) C3630_=_C3930( C3630 C3930 ) C3647_=_C3667( C3647 C3667 ) C3647_=_C3727( C3647 C3727 ) \nC3647_=_C3791( C3647 C3791 ) C3647_=_C4067( C3647 C4067 ) C3647_=_C4085( C3647 C4085 ) C3647_=_C4092( C3647 C4092 ) C3647_=_C4095( C3647 C4095 ) C3647_=_C4116( C3647 C4116 ) \nC3650_=_C3793( C3650 C3793 ) C3650_=_C3841( C3650 C3841 ) C3650_=_C3974( C3650 C3974 ) C3650_=_C3975( C3650 C3975 ) C3650_=_C3976( C3650 C3976 ) C3650_=_C3977( C3650 C3977 ) \nC3650_=_C3978( C3650 C3978 ) C3650_=_C3979( C3650 C3979 ) C3664_=_C3667( C3664 C3667 ) C3664_=_C3717( C3664 C3717 ) C3664_=_C3787( C3664 C3787 ) C3664_=_C3813( C3664 C3813 ) \nC3664_=_C3963( C3664 C3963 ) C3664_=_C3981( C3664 C3981 ) C3664_=_C4026( C3664 C4026 ) C3664_=_C4041( C3664 C4041 ) C3664_=_C4042( C3664 C4042 ) C3664_=_C4045( C3664 C4045 ) \nC3667_=_C3727( C3667 C3727 ) C3667_=_C3791( C3667 C3791 ) C3667_=_C4067( C3667 C4067 ) C3667_=_C4085( C3667 C4085 ) C3667_=_C4092( C3667 C4092 ) C3667_=_C4095( C3667 C4095 ) \nC3667_=_C4116( C3667 C4116 ) C3679_=_C3708( C3679 C3708 ) C3679_=_C3716( C3679 C3716 ) C3679_=_C3870( C3679 C3870 ) C3679_=_C3916( C3679 C3916 ) C3679_=_C3940( C3679 C3940 ) \nC3679_=_C3962( C3679 C3962 ) C3679_=_C3980( C3679 C3980 ) C3679_=_C4035( C3679 C4035 ) C3679_=_C4036( C3679 C4036 ) C3679_=_C4037( C3679 C4037 ) C3705_=_C3707( C3705 C3707 ) \nC3705_=_C3708( C3705 C3708 ) C3705_=_C3766( C3705 C3766 ) C3705_=_C3862( C3705 C3862 ) C3705_=_C3868( C3705 C3868 ) C3705_=_C3914( C3705 C3914 ) C3705_=_C3937( C3705 C3937 ) \nC3705_=_C3949( C3705 C3949 ) C3705_=_C3953( C3705 C3953 ) C3705_=_C3995( C3705 C3995 ) C3705_=_C3996( C3705 C3996 ) C3705_=_C3997( C3705 C3997 ) C3707_=_C3708( C3707 C3708 ) \nC3707_=_C3724( C3707 C3724 ) C3707_=_C3869( C3707 C3869 ) C3707_=_C3900( C3707 C3900 ) C3707_=_C3915( C3707 C3915 ) C3707_=_C3939( C3707 C3939 ) C3707_=_C4025( C3707 C4025 ) \nC3708_=_C3716( C3708 C3716 ) C3708_=_C3870( C3708 C3870 ) C3708_=_C3916( C3708 C3916 ) C3708_=_C3940( C3708 C3940 ) C3708_=_C3962( C3708 C3962 ) C3708_=_C3980( C3708 C3980 ) \nC3708_=_C4035( C3708 C4035 ) C3708_=_C4036( C3708 C4036 ) C3708_=_C4037( C3708 C4037 ) C3716_=_C3717( C3716 C3717 ) C3716_=_C3870( C3716 C3870 ) C3716_=_C3916( C3716 C3916 ) \nC3716_=_C3940( C3716 C3940 ) C3716_=_C3962( C3716 C3962 ) C3716_=_C3980( C3716 C3980 ) C3716_=_C4035( C3716 C4035 ) C3716_=_C4036( C3716 C4036 ) C3716_=_C4037( C3716 C4037 ) \nC3717_=_C3787( C3717 C3787 ) C3717_=_C3813( C3717 C3813 ) C3717_=_C3963( C3717 C3963 ) C3717_=_C3981( C3717 C3981 ) C3717_=_C4026( C3717 C4026 ) C3717_=_C4041( C3717 C4041 ) \nC3717_=_C4042( C3717 C4042 ) C3717_=_C4045( C3717 C4045 ) C3724_=_C3726( C3724 C3726 ) C3724_=_C3727( C3724 C3727 ) C3724_=_C3869( C3724 C3869 ) C3724_=_C3900( C3724 C3900 ) \nC3724_=_C3915( C3724 C3915 ) C3724_=_C3939( C3724 C3939 ) C3724_=_C4025( C3724 C4025 ) C3726_=_C3727( C3726 C3727 ) C3726_=_C3815( C3726 C3815 ) C3726_=_C3903( C3726 C3903 ) \nC3726_=_C4029( C3726 C4029 ) C3726_=_C4098( C3726 C4098 ) C3726_=_C4099( C3726 C4099 ) C3727_=_C3791( C3727 C3791 ) C3727_=_C4067( C3727 C4067 ) C3727_=_C4085( C3727 C4085 ) \nC3727_=_C4092( C3727 C4092 ) C3727_=_C4095( C3727 C4095 ) C3727_=_C4116( C3727 C4116 ) C3766_=_C3862( C3766 C3862 ) C3766_=_C3868( C3766 C3868 ) C3766_=_C3914( C3766 C3914 ) \nC3766_=_C3937( C3766 C3937 ) C3766_=_C3949( C3766 C3949 ) C3766_=_C3953( C3766 C3953 ) C3766_=_C3995( C3766 C3995 ) C3766_=_C3996( C3766 C3996 ) C3766_=_C3997( C3766 C3997 ) \nC3787_=_C3791( C3787 C3791 ) C3787_=_C3813( C3787 C3813 ) C3787_=_C3963( C3787 C3963 ) C3787_=_C3981( C3787 C3981 ) C3787_=_C4026( C3787 C4026 ) C3787_=_C4041( C3787 C4041 ) \nC3787_=_C4042( C3787 C4042 ) C3787_=_C4045( C3787 C4045 ) C3791_=_C4067(</w:t>
      </w:r>
    </w:p>
    <w:p>
      <w:pPr>
        <w:pStyle w:val="PreformattedText"/>
        <w:bidi w:val="0"/>
        <w:spacing w:before="0" w:after="0"/>
        <w:jc w:val="left"/>
        <w:rPr/>
      </w:pPr>
      <w:r>
        <w:rPr/>
        <w:t xml:space="preserve"> </w:t>
      </w:r>
      <w:r>
        <w:rPr/>
        <w:t>C3791 C4067 ) C3791_=_C4085( C3791 C4085 ) C3791_=_C4092( C3791 C4092 ) C3791_=_C4095( C3791 C4095 ) \nC3791_=_C4116( C3791 C4116 ) C3793_=_C3841( C3793 C3841 ) C3793_=_C3974( C3793 C3974 ) C3793_=_C3975( C3793 C3975 ) C3793_=_C3976( C3793 C3976 ) C3793_=_C3977( C3793 C3977 ) \nC3793_=_C3978( C3793 C3978 ) C3793_=_C3979( C3793 C3979 ) C3800_=_C3801( C3800 C3801 ) C3800_=_C3802( C3800 C3802 ) C3800_=_C3805( C3800 C3805 ) C3800_=_C3806( C3800 C3806 ) \nC3800_=_C3807( C3800 C3807 ) C3800_=_C3808( C3800 C3808 ) C3800_=_C3809( C3800 C3809 ) C3800_=_C3811( C3800 C3811 ) C3800_=_C3827( C3800 C3827 ) C3801_=_C3802( C3801 C3802 ) \nC3801_=_C3805( C3801 C3805 ) C3801_=_C3806( C3801 C3806 ) C3801_=_C3807( C3801 C3807 ) C3801_=_C3808( C3801 C3808 ) C3801_=_C3809( C3801 C3809 ) C3801_=_C3811( C3801 C3811 ) \nC3801_=_C3841( C3801 C3841 ) C3801_=_C3842( C3801 C3842 ) C3801_=_C3847( C3801 C3847 ) C3802_=_C3805( C3802 C3805 ) C3802_=_C3806( C3802 C3806 ) C3802_=_C3807( C3802 C3807 ) \nC3802_=_C3808( C3802 C3808 ) C3802_=_C3809( C3802 C3809 ) C3802_=_C3811( C3802 C3811 ) C3802_=_C3868( C3802 C3868 ) C3802_=_C3869( C3802 C3869 ) C3802_=_C3870( C3802 C3870 ) \nC3805_=_C3806( C3805 C3806 ) C3805_=_C3807( C3805 C3807 ) C3805_=_C3808( C3805 C3808 ) C3805_=_C3809( C3805 C3809 ) C3805_=_C3811( C3805 C3811 ) C3805_=_C3924( C3805 C3924 ) \nC3805_=_C4067( C3805 C4067 ) C3806_=_C3807( C3806 C3807 ) C3806_=_C3808( C3806 C3808 ) C3806_=_C3809( C3806 C3809 ) C3806_=_C3811( C3806 C3811 ) C3806_=_C3926( C3806 C3926 ) \nC3806_=_C4092( C3806 C4092 ) C3807_=_C3808( C3807 C3808 ) C3807_=_C3809( C3807 C3809 ) C3807_=_C3811( C3807 C3811 ) C3807_=_C3977( C3807 C3977 ) C3808_=_C3809( C3808 C3809 ) \nC3808_=_C3811( C3808 C3811 ) C3808_=_C4100( C3808 C4100 ) C3809_=_C3811( C3809 C3811 ) C3809_=_C3927( C3809 C3927 ) C3809_=_C4031( C3809 C4031 ) C3809_=_C4116( C3809 C4116 ) \nC3811_=_C3978( C3811 C3978 ) C3812_=_C3813( C3812 C3813 ) C3812_=_C3815( C3812 C3815 ) C3812_=_C3842( C3812 C3842 ) C3812_=_C4013( C3812 C4013 ) C3812_=_C4026( C3812 C4026 ) \nC3812_=_C4027( C3812 C4027 ) C3812_=_C4028( C3812 C4028 ) C3812_=_C4029( C3812 C4029 ) C3812_=_C4031( C3812 C4031 ) C3812_=_C4032( C3812 C4032 ) C3812_=_C4033( C3812 C4033 ) \nC3813_=_C3815( C3813 C3815 ) C3813_=_C3963( C3813 C3963 ) C3813_=_C3981( C3813 C3981 ) C3813_=_C4026( C3813 C4026 ) C3813_=_C4041( C3813 C4041 ) C3813_=_C4042( C3813 C4042 ) \nC3813_=_C4045( C3813 C4045 ) C3815_=_C3903( C3815 C3903 ) C3815_=_C4029( C3815 C4029 ) C3815_=_C4098( C3815 C4098 ) C3815_=_C4099( C3815 C4099 ) C3820_=_C3823( C3820 C3823 ) \nC3820_=_C3880( C3820 C3880 ) C3820_=_C3881( C3820 C3881 ) C3820_=_C3882( C3820 C3882 ) C3820_=_C3884( C3820 C3884 ) C3823_=_C3847( C3823 C3847 ) C3823_=_C3894( C3823 C3894 ) \nC3823_=_C3989( C3823 C3989 ) C3823_=_C4051( C3823 C4051 ) C3823_=_C4100( C3823 C4100 ) C3823_=_C4101( C3823 C4101 ) C3823_=_C4102( C3823 C4102 ) C3827_=_C3922( C3827 C3922 ) \nC3827_=_C3923( C3827 C3923 ) C3827_=_C3924( C3827 C3924 ) C3827_=_C3925( C3827 C3925 ) C3827_=_C3926( C3827 C3926 ) C3827_=_C3927( C3827 C3927 ) C3827_=_C3928( C3827 C3928 ) \nC3827_=_C3930( C3827 C3930 ) C3841_=_C3842( C3841 C3842 ) C3841_=_C3847( C3841 C3847 ) C3841_=_C3974( C3841 C3974 ) C3841_=_C3975( C3841 C3975 ) C3841_=_C3976( C3841 C3976 ) \nC3841_=_C3977( C3841 C3977 ) C3841_=_C3978( C3841 C3978 ) C3841_=_C3979( C3841 C3979 ) C3842_=_C3847( C3842 C3847 ) C3842_=_C4013( C3842 C4013 ) C3842_=_C4026( C3842 C4026 ) \nC3842_=_C4027( C3842 C4027 ) C3842_=_C4028( C3842 C4028 ) C3842_=_C4029( C3842 C4029 ) C3842_=_C4031( C3842 C4031 ) C3842_=_C4032( C3842 C4032 ) C3842_=_C4033( C3842 C4033 ) \nC3847_=_C3894( C3847 C3894 ) C3847_=_C3989( C3847 C3989 ) C3847_=_C4051( C3847 C4051 ) C3847_=_C4100( C3847 C4100 ) C3847_=_C4101( C3847 C4101 ) C3847_=_C4102( C3847 C4102 ) \nC3862_=_C3868( C3862 C3868 ) C3862_=_C3914( C3862 C3914 ) C3862_=_C3937( C3862 C3937 ) C3862_=_C3949( C3862 C3949 ) C3862_=_C3953( C3862 C3953 ) C3862_=_C3995( C3862 C3995 ) \nC3862_=_C3996( C3862 C3996 ) C3862_=_C3997( C3862 C3997 ) C3868_=_C3869( C3868 C3869 ) C3868_=_C3870( C3868 C3870 ) C3868_=_C3914( C3868 C3914 ) C3868_=_C3937( C3868 C3937 ) \nC3868_=_C3949( C3868 C3949 ) C3868_=_C3953( C3868 C3953 ) C3868_=_C3995( C3868 C3995 ) C3868_=_C3996( C3868 C3996 ) C3868_=_C3997( C3868 C3997 ) C3869_=_C3870( C3869 C3870 ) \nC3869_=_C3900( C3869 C3900 ) C3869_=_C3915( C3869 C3915 ) C3869_=_C3939( C3869 C3939 ) C3869_=_C4025( C3869 C4025 ) C3870_=_C3916( C3870 C3916 ) C3870_=_C3940( C3870 C3940 ) \nC3870_=_C3962( C3870 C3962 ) C3870_=_C3980( C3870 C3980 ) C3870_=_C4035( C3870 C4035 ) C3870_=_C4036( C3870 C4036 ) C3870_=_C4037( C3870 C4037 ) C3880_=_C3881( C3880 C3881 ) \nC3880_=_C3882( C3880 C3882 ) C3880_=_C3884( C3880 C3884 ) C3880_=_C3934( C3880 C3934 ) C3881_=_C3882( C3881 C3882 ) C3881_=_C3884( C3881 C3884 ) C3881_=_C3937( C3881 C3937 ) \nC3881_=_C3939( C3881 C3939 ) C3881_=_C3940( C3881 C3940 ) C3882_=_C3884( C3882 C3884 ) C3884_=_C4033( C3884 C4033 ) C3884_=_C4045( C3884 C4045 ) C3884_=_C4099( C3884 C4099 ) \nC3894_=_C3989( C3894 C3989 ) C3894_=_C4051( C3894 C4051 ) C3894_=_C4100( C3894 C4100 ) C3894_=_C4101( C3894 C4101 ) C3894_=_C4102( C3894 C4102 ) C3900_=_C3903( C3900 C3903 ) \nC3900_=_C3915( C3900 C3915 ) C3900_=_C3939( C3900 C3939 ) C3900_=_C4025( C3900 C4025 ) C3903_=_C4029( C3903 C4029 ) C3903_=_C4098( C3903 C4098 ) C3903_=_C4099( C3903 C4099 ) \nC3914_=_C3915( C3914 C3915 ) C3914_=_C3916( C3914 C3916 ) C3914_=_C3937( C3914 C3937 ) C3914_=_C3949( C3914 C3949 ) C3914_=_C3953( C3914 C3953 ) C3914_=_C3995( C3914 C3995 ) \nC3914_=_C3996( C3914 C3996 ) C3914_=_C3997( C3914 C3997 ) C3915_=_C3916( C3915 C3916 ) C3915_=_C3939( C3915 C3939 ) C3915_=_C4025( C3915 C4025 ) C3916_=_C3940( C3916 C3940 ) \nC3916_=_C3962( C3916 C3962 ) C3916_=_C3980( C3916 C3980 ) C3916_=_C4035( C3916 C4035 ) C3916_=_C4036( C3916 C4036 ) C3916_=_C4037( C3916 C4037 ) C3922_=_C3923( C3922 C3923 ) \nC3922_=_C3924( C3922 C3924 ) C3922_=_C3925( C3922 C3925 ) C3922_=_C3926( C3922 C3926 ) C3922_=_C3927( C3922 C3927 ) C3922_=_C3928( C3922 C3928 ) C3922_=_C3930( C3922 C3930 ) \nC3922_=_C3949( C3922 C3949 ) C3923_=_C3924( C3923 C3924 ) C3923_=_C3925( C3923 C3925 ) C3923_=_C3926( C3923 C3926 ) C3923_=_C3927( C3923 C3927 ) C3923_=_C3928( C3923 C3928 ) \nC3923_=_C3930( C3923 C3930 ) C3923_=_C3962( C3923 C3962 ) C3923_=_C3963( C3923 C3963 ) C3924_=_C3925( C3924 C3925 ) C3924_=_C3926( C3924 C3926 ) C3924_=_C3927( C3924 C3927 ) \nC3924_=_C3928( C3924 C3928 ) C3924_=_C3930( C3924 C3930 ) C3924_=_C4067( C3924 C4067 ) C3925_=_C3926( C3925 C3926 ) C3925_=_C3927( C3925 C3927 ) C3925_=_C3928( C3925 C3928 ) \nC3925_=_C3930( C3925 C3930 ) C3926_=_C3927( C3926 C3927 ) C3926_=_C3928( C3926 C3928 ) C3926_=_C3930( C3926 C3930 ) C3926_=_C4092( C3926 C4092 ) C3927_=_C3928( C3927 C3928 ) \nC3927_=_C3930( C3927 C3930 ) C3927_=_C4031( C3927 C4031 ) C3927_=_C4116( C3927 C4116 ) C3928_=_C3930( C3928 C3930 ) C3928_=_C4102( C3928 C4102 ) C3930_=_C3997( C3930 C3997 ) \nC3937_=_C3939( C3937 C3939 ) C3937_=_C3940( C3937 C3940 ) C3937_=_C3949( C3937 C3949 ) C3937_=_C3953( C3937 C3953 ) C3937_=_C3995( C3937 C3995 ) C3937_=_C3996( C3937 C3996 ) \nC3937_=_C3997( C3937 C3997 ) C3939_=_C3940( C3939 C3940 ) C3939_=_C4025( C3939 C4025 ) C3940_=_C3962( C3940 C3962 ) C3940_=_C3980( C3940 C3980 ) C3940_=_C4035( C3940 C4035 ) \nC3940_=_C4036( C3940 C4036 ) C3940_=_C4037( C3940 C4037 ) C3949_=_C3953( C3949 C3953 ) C3949_=_C3995( C3949 C3995 ) C3949_=_C3996( C3949 C3996 ) C3949_=_C3997( C3949 C3997 ) \nC3953_=_C3995( C3953 C3995 ) C3953_=_C3996( C3953 C3996 ) C3953_=_C3997( C3953 C3997 ) C3962_=_C3963( C3962 C3963 ) C3962_=_C3980( C3962 C3980 ) C3962_=_C4035( C3962 C4035 ) \nC3962_=_C4036( C3962 C4036 ) C3962_=_C4037( C3962 C4037 ) C3963_=_C3981( C3963 C3981 ) C3963_=_C4026( C3963 C4026 ) C3963_=_C4041( C3963 C4041 ) C3963_=_C4042( C3963 C4042 ) \nC3963_=_C4045( C3963 C4045 ) C3974_=_C3975( C3974 C3975 ) C3974_=_C3976( C3974 C3976 ) C3974_=_C3977( C3974 C3977 ) C3974_=_C3978( C3974 C3978 ) C3974_=_C3979( C3974 C3979 ) \nC3975_=_C3976( C3975 C3976 ) C3975_=_C3977( C3975 C3977 ) C3975_=_C3978( C3975 C3978 ) C3975_=_C3979( C3975 C3979 ) C3975_=_C4027( C3975 C4027 ) C3975_=_C4051( C3975 C4051 ) \nC3976_=_C3977( C3976 C3977 ) C3976_=_C3978( C3976 C3978 ) C3976_=_C3979( C3976 C3979 ) C3977_=_C3978( C3977 C3978 ) C3977_=_C3979( C3977 C3979 ) C3978_=_C3979( C3978 C3979 ) \nC3980_=_C3981( C3980 C3981 ) C3980_=_C4035( C3980 C4035 ) C3980_=_C4036( C3980 C4036 ) C3980_=_C4037( C3980 C4037 ) C3981_=_C4026( C3981 C4026 ) C3981_=_C4041( C3981 C4041 ) \nC3981_=_C4042( C3981 C4042 ) C3981_=_C4045( C3981 C4045 ) C3989_=_C4051( C3989 C4051 ) C3989_=_C4100( C3989 C4100 ) C3989_=_C4101( C3989 C4101 ) C3989_=_C4102( C3989 C4102 ) \nC3995_=_C3996( C3995 C3996 ) C3995_=_C3997( C3995 C3997 ) C3996_=_C3997( C3996 C3997 ) C4013_=_C4026( C4013 C4026 ) C4013_=_C4027( C4013 C4027 ) C4013_=_C4028( C4013 C4028 ) \nC4013_=_C4029( C4013 C4029 ) C4013_=_C4031( C4013 C4031 ) C4013_=_C4032( C4013 C4032 ) C4013_=_C4033( C4013 C4033 ) C4026_=_C4027( C4026 C4027 ) C4026_=_C4028( C4026 C4028 ) \nC4026_=_C4029( C4026 C4029 ) C4026_=_C4031( C4026 C4031 ) C4026_=_C4032( C4026 C4032 ) C4026_=_C4033( C4026 C4033 ) C4026_=_C4041( C4026 C4041 ) C4026_=_C4042( C4026 C4042 ) \nC4026_=_C4045( C4026 C4045 ) C4027_=_C4028( C4027 C4028 ) C4027_=_C4029( C4027 C4029 ) C4027_=_C4031( C4027 C4031 ) C4027_=_C4032( C4027 C4032 ) C4027_=_C4033( C4027 C4033 ) \nC4027_=_C4051( C4027 C4051 ) C4028_=_C4029( C4028 C4029 ) C4028_=_C4031( C4028 C4031 ) C4028_=_C4032( C4028 C4032 ) C4028_=_C4033( C4028 C4033 ) C4028_=_C4085( C4028 C4085 ) \nC4029_=_C4031( C4029 C4031 ) C4029_=_C4032( C4029 C4032 ) C4029_=_C4033( C4029 C4033 ) C4029_=_C4098( C4029 C4098 ) C4029_=_C4099( C4029 C4099 ) C4031_=_C4032( C4031 C4032 ) \nC4031_=_C4033( C4031 C4033 ) C4031_=_C4116( C4031 C4116 ) C4032_=_C4033( C4032 C4033 ) C4033_=_C4045( C4033 C4045 ) C4033_=_C4099(</w:t>
      </w:r>
    </w:p>
    <w:p>
      <w:pPr>
        <w:pStyle w:val="PreformattedText"/>
        <w:bidi w:val="0"/>
        <w:spacing w:before="0" w:after="0"/>
        <w:jc w:val="left"/>
        <w:rPr/>
      </w:pPr>
      <w:r>
        <w:rPr/>
        <w:t xml:space="preserve"> </w:t>
      </w:r>
      <w:r>
        <w:rPr/>
        <w:t>C4033 C4099 ) C4035_=_C4036( C4035 C4036 ) \nC4035_=_C4037( C4035 C4037 ) C4035_=_C4041( C4035 C4041 ) C4036_=_C4037( C4036 C4037 ) C4036_=_C4042( C4036 C4042 ) C4036_=_C4095( C4036 C4095 ) C4041_=_C4042( C4041 C4042 ) \nC4041_=_C4045( C4041 C4045 ) C4042_=_C4045( C4042 C4045 ) C4042_=_C4095( C4042 C4095 ) C4045_=_C4099( C4045 C4099 ) C4051_=_C4100( C4051 C4100 ) C4051_=_C4101( C4051 C4101 ) \nC4051_=_C4102( C4051 C4102 ) C4067_=_C4085( C4067 C4085 ) C4067_=_C4092( C4067 C4092 ) C4067_=_C4095( C4067 C4095 ) C4067_=_C4116( C4067 C4116 ) C4085_=_C4092( C4085 C4092 ) \nC4085_=_C4095( C4085 C4095 ) C4085_=_C4116( C4085 C4116 ) C4092_=_C4095( C4092 C4095 ) C4092_=_C4116( C4092 C4116 ) C4095_=_C4116( C4095 C4116 ) C4098_=_C4099( C4098 C4099 ) \nC4100_=_C4101( C4100 C4101 ) C4100_=_C4102( C4100 C4102 ) C4101_=_C4102( C4101 C4102 ) "];61-&gt;62[label="707: C15 C23 C42 C43 C48 \nC66 C71 C82 C93 C104 C128 \nC129 C135 C148 C169 C170 C195 \nC206 C208 C209 C210 C215 C217 \nC234 C247 C253 C274 C275 C291 \nC310 C315 C321 C324 C325 C330 \nC331 C335 C337 C338 C345 C350 \nC355 C370 C417 C421 C430 C431 \nC432 C433 C434 C435 C436 C437 \nC438 C439 C440 C441 C442 C443 \nC444 C445 C446 C447 C448 C449 \nC450 C451 C452 C454 C455 C456 \nC457 C464 C492 C497 C503 C514 \nC521 C522 C526 C542 C564 C578 \nC581 C582 C583 C586 C588 C591 \nC595 C600 C602 C607 C619 C620 \nC634 C640 C646 C655 C656 C658 \nC659 C663 C664 C666 C667 C669 \nC671 C672 C673 C674 C675 C678 \nC679 C680 C681 C682 C684 C685 \nC686 C687 C688 C689 C712 C716 \nC725 C741 C752 C753 C762 C767 \nC784 C787 C793 C806 C813 C816 \nC819 C837 C855 C859 C861 C884 \nC945 C950 C954 C963 C966 C996 \nC1018 C1037 C1056 C1062 C1070 C1076 \nC1086 C1088 C1089 C1096 C1097 C1102 \nC1154 C1158 C1162 C1166 C1172 C1177 \nC1195 C1202 C1207 C1208 C1209 C1211 \nC1216 C1217 C1218 C1219 C1220 C1221 \nC1222 C1223 C1224 C1225 C1226 C1227 \nC1228 C1232 C1233 C1236 C1240 C1241 \nC1242 C1251 C1262 C1280 C1286 C1290 \nC1297 C1317 C1337 C1341 C1376 C1377 \nC1378 C1379 C1380 C1381 C1382 C1384 \nC1386 C1387 C1388 C1389 C1390 C1391 \nC1392 C1395 C1397 C1398 C1399 C1407 \nC1410 C1417 C1419 C1421 C1428 C1430 \nC1431 C1432 C1434 C1435 C1436 C1437 \nC1439 C1441 C1442 C1443 C1444 C1445 \nC1446 C1447 C1448 C1449 C1450 C1451 \nC1456 C1482 C1493 C1494 C1529 C1536 \nC1540 C1544 C1556 C1571 C1580 C1618 \nC1626 C1628 C1637 C1642 C1649 C1659 \nC1667 C1677 C1689 C1694 C1704 C1707 \nC1720 C1724 C1726 C1730 C1738 C1740 \nC1741 C1744 C1789 C1791 C1798 C1799 \nC1813 C1815 C1819 C1823 C1829 C1830 \nC1833 C1834 C1837 C1838 C1839 C1840 \nC1841 C1842 C1843 C1845 C1846 C1849 \nC1850 C1851 C1871 C1876 C1877 C1882 \nC1883 C1885 C1891 C1892 C1895 C1900 \nC1906 C1907 C1909 C1911 C1912 C1914 \nC1915 C1917 C1918 C1919 C1920 C1922 \nC1923 C1924 C1925 C1927 C1928 C1930 \nC1931 C1932 C1935 C1954 C1962 C1967 \nC1971 C1989 C2025 C2055 C2073 C2102 \nC2109 C2110 C2111 C2113 C2118 C2119 \nC2122 C2125 C2126 C2128 C2129 C2134 \nC2162 C2163 C2204 C2214 C2218 C2227 \nC2233 C2251 C2257 C2265 C2269 C2287 \nC2290 C2299 C2300 C2301 C2303 C2304 \nC2305 C2306 C2309 C2314 C2322 C2325 \nC2329 C2333 C2335 C2336 C2337 C2339 \nC2342 C2344 C2345 C2351 C2360 C2363 \nC2365 C2377 C2386 C2389 C2396 C2409 \nC2428 C2437 C2452 C2454 C2457 C2458 \nC2459 C2460 C2464 C2465 C2467 C2468 \nC2469 C2470 C2490 C2510 C2523 C2530 \nC2531 C2532 C2533 C2534 C2535 C2536 \nC2537 C2538 C2539 C2540 C2542 C2546 \nC2547 C2548 C2549 C2551 C2552 C2553 \nC2555 C2556 C2557 C2558 C2559 C2560 \nC2562 C2563 C2564 C2565 C2567 C2568 \nC2572 C2573 C2580 C2592 C2625 C2630 \nC2636 C2641 C2648 C2650 C2651 C2655 \nC2658 C2659 C2660 C2662 C2663 C2664 \nC2665 C2666 C2667 C2668 C2671 C2672 \nC2679 C2681 C2689 C2700 C2728 C2731 \nC2738 C2767 C2775 C2777 C2782 C2792 \nC2795 C2796 C2797 C2798 C2799 C2800 \nC2801 C2802 C2803 C2804 C2805 C2807 \nC2808 C2811 C2812 C2813 C2827 C2829 \nC2843 C2845 C2854 C2868 C2870 C2926 \nC2938 C2941 C2952 C2981 C2985 C2988 \nC2991 C2998 C3002 C3005 C3007 C3024 \nC3027 C3037 C3038 C3040 C3041 C3042 \nC3043 C3044 C3046 C3050 C3051 C3052 \nC3054 C3055 C3057 C3058 C3073 C3117 \nC3145 C3147 C3173 C3174 C3175 C3176 \nC3177 C3178 C3180 C3182 C3183 C3185 \nC3186 C3187 C3188 C3189 C3191 C3192 \nC3194 C3195 C3196 C3197 C3198 C3199 \nC3200 C3201 C3204 C3205 C3215 C3216 \nC3218 C3219 C3220 C3222 C3224 C3243 \nC3285 C3324 C3357 C3358 C3359 C3360 \nC3362 C3363 C3365 C3370 C3371 C3373 \nC3382 C3384 C3402 C3417 C3434 C3445 \nC3448 C3456 C3459 C3488 C3509 C3517 \nC3534 C3536 C3537 C3538 C3563 C3579 \nC3586 C3591 C3595 C3596 C3597 C3604 \nC3630 C3647 C3650 C3664 C3667 C3679 \nC3705 C3707 C3708 C3716 C3717 C3724 \nC3726 C3727 C3766 C3787 C3791 C3793 \nC3800 C3801 C3802 C3805 C3806 C3807 \nC3808 C3809 C3811 C3812 C3813 C3815 \nC3820 C3823 C3827 C3841 C3842 C3847 \nC3862 C3868 C3869 C3870 C3880 C3881 \nC3882 C3884 C3894 C3900 C3903 C3914 \nC3915 C3916 C3922 C3923 C3924 C3925 \nC3926 C3927 C3928 C3930 C3934 C3937 \nC3939 C3940 C3949 C3953 C3962 C3963 \nC3974 C3975 C3976 C3977 C3978 C3979 \nC3980 C3981 C3989 C3995 C3996 C3997 \nC4013 C4025 C4027 C4028 C4031 C4032 \nC4033 C4035 C4036 C4037 C4041 C4042 \nC4045 C4051 C4067 C4085 C4092 C4095 \nC4098 C4099 C4100 C4101 C4102 C4116 \n8714: C15_=_C23 ,C15_=_C82 ,C15_=_C104 ,C15_=_C148 ,C15_=_C253 ,\nC15_=_C595 ,C15_=_C1056 ,C15_=_C1791 ,C15_=_C2110 ,C15_=_C2309 ,C15_=_C2457 ,\nC15_=_C2458 ,C15_=_C2459 ,C15_=_C2460 ,C15_=_C2464 ,C15_=_C2465 ,C15_=_C2467 ,\nC15_=_C2468 ,C15_=_C2469 ,C15_=_C2470 ,C23_=_C48 ,C23_=_C71 ,C23_=_C93 ,\nC23_=_C234 ,C23_=_C247 ,C23_=_C291 ,C23_=_C335 ,C23_=_C503 ,C23_=_C945 ,\nC23_=_C1076 ,C23_=_C1891 ,C23_=_C2129 ,C23_=_C2251 ,C23_=_C2329 ,C23_=_C2363 ,\nC23_=_C2454 ,C23_=_C2636 ,C23_=_C2843 ,C23_=_C2926 ,C23_=_C3007 ,C23_=_C3509 ,\nC23_=_C3517 ,C23_=_C3934 ,C42_=_C43 ,C42_=_C48 ,C42_=_C128 ,C42_=_C169 ,\nC42_=_C208 ,C42_=_C274 ,C42_=_C330 ,C42_=_C337 ,C42_=_C355 ,C42_=_C619 ,\nC42_=_C725 ,C42_=_C752 ,C42_=_C855 ,C42_=_C1240 ,C42_=_C1262 ,C42_=_C1456 ,\nC42_=_C1626 ,C42_=_C1871 ,C42_=_C1954 ,C42_=_C1967 ,C42_=_C2073 ,C42_=_C2299 ,\nC42_=_C2300 ,C42_=_C2301 ,C42_=_C2303 ,C42_=_C2304 ,C42_=_C2305 ,C42_=_C2306 ,\nC43_=_C48 ,C43_=_C129 ,C43_=_C170 ,C43_=_C209 ,C43_=_C275 ,C43_=_C331 ,\nC43_=_C338 ,C43_=_C1162 ,C43_=_C1241 ,C43_=_C1628 ,C43_=_C2109 ,C43_=_C2333 ,\nC43_=_C2335 ,C43_=_C2336 ,C43_=_C2337 ,C43_=_C2339 ,C43_=_C2342 ,C43_=_C2344 ,\nC43_=_C2345 ,C48_=_C71 ,C48_=_C93 ,C48_=_C234 ,C48_=_C247 ,C48_=_C291 ,\nC48_=_C335 ,C48_=_C503 ,C48_=_C945 ,C48_=_C1076 ,C48_=_C1891 ,C48_=_C2129 ,\nC48_=_C2251 ,C48_=_C2329 ,C48_=_C2363 ,C48_=_C2454 ,C48_=_C2636 ,C48_=_C2843 ,\nC48_=_C2926 ,C48_=_C3007 ,C48_=_C3509 ,C48_=_C3517 ,C48_=_C3934 ,C66_=_C71 ,\nC66_=_C135 ,C66_=_C195 ,C66_=_C321 ,C66_=_C421 ,C66_=_C837 ,C66_=_C963 ,\nC66_=_C1070 ,C66_=_C1618 ,C66_=_C2122 ,C66_=_C2322 ,C66_=_C2630 ,C66_=_C2648 ,\nC66_=_C3002 ,C66_=_C3243 ,C66_=_C3324 ,C66_=_C3382 ,C66_=_C3591 ,C66_=_C3820 ,\nC66_=_C3880 ,C66_=_C3881 ,C66_=_C3882 ,C66_=_C3884 ,C71_=_C93 ,C71_=_C234 ,\nC71_=_C247 ,C71_=_C291 ,C71_=_C335 ,C71_=_C503 ,C71_=_C945 ,C71_=_C1076 ,\nC71_=_C1891 ,C71_=_C2129 ,C71_=_C2251 ,C71_=_C2329 ,C71_=_C2363 ,C71_=_C2454 ,\nC71_=_C2636 ,C71_=_C2843 ,C71_=_C2926 ,C71_=_C3007 ,C71_=_C3509 ,C71_=_C3517 ,\nC71_=_C3934 ,C82_=_C93 ,C82_=_C104 ,C82_=_C148 ,C82_=_C253 ,C82_=_C595 ,\nC82_=_C1056 ,C82_=_C1791 ,C82_=_C2110 ,C82_=_C2309 ,C82_=_C2457 ,C82_=_C2458 ,\nC82_=_C2459 ,C82_=_C2460 ,C82_=_C2464 ,C82_=_C2465 ,C82_=_C2467 ,C82_=_C2468 ,\nC82_=_C2469 ,C82_=_C2470 ,C93_=_C234 ,C93_=_C247 ,C93_=_C291 ,C93_=_C335 ,\nC93_=_C503 ,C93_=_C945 ,C93_=_C1076 ,C93_=_C1891 ,C93_=_C2129 ,C93_=_C2251 ,\nC93_=_C2329 ,C93_=_C2363 ,C93_=_C2454 ,C93_=_C2636 ,C93_=_C2843 ,C93_=_C2926 ,\nC93_=_C3007 ,C93_=_C3509 ,C93_=_C3517 ,C93_=_C3934 ,C104_=_C148 ,C104_=_C253 ,\nC104_=_C595 ,C104_=_C1056 ,C104_=_C1791 ,C104_=_C2110 ,C104_=_C2309 ,C104_=_C2457 ,\nC104_=_C2458 ,C104_=_C2459 ,C104_=_C2460 ,C104_=_C2464 ,C104_=_C2465 ,C104_=_C2467 ,\nC104_=_C2468 ,C104_=_C2469 ,C104_=_C2470 ,C128_=_C129 ,C128_=_C135 ,C128_=_C169 ,\nC128_=_C208 ,C128_=_C274 ,C128_=_C330 ,C128_=_C337 ,C128_=_C355 ,C128_=_C619 ,\nC128_=_C725 ,C128_=_C752 ,C128_=_C855 ,C128_=_C1240 ,C128_=_C1262 ,C128_=_C1456 ,\nC128_=_C1626 ,C128_=_C1871 ,C128_=_C1954 ,C128_=_C1967 ,C128_=_C2073 ,C128_=_C2299 ,\nC128_=_C2300 ,C128_=_C2301 ,C128_=_C2303 ,C128_=_C2304 ,C128_=_C2305 ,C128_=_C2306 ,\nC129_=_C135 ,C129_=_C170 ,C129_=_C209 ,C129_=_C275 ,C129_=_C331 ,C129_=_C338 ,\nC129_=_C1162 ,C129_=_C1241 ,C129_=_C1628 ,C129_=_C2109 ,C129_=_C2333 ,C129_=_C2335 ,\nC129_=_C2336 ,C129_=_C2337 ,C129_=_C2339 ,C129_=_C2342 ,C129_=_C2344 ,C129_=_C2345 ,\nC135_=_C195 ,C135_=_C321 ,C135_=_C421 ,C135_=_C837 ,C135_=_C963 ,C135_=_C1070 ,\nC135_=_C1618 ,C135_=_C2122 ,C135_=_C2322 ,C135_=_C2630 ,C135_=_C2648 ,C135_=_C3002 ,\nC135_=_C3243 ,C135_=_C3324 ,C135_=_C3382 ,C135_=_C3591 ,C135_=_C3820 ,C135_=_C3880 ,\nC135_=_C3881 ,C135_=_C3882 ,C135_=_C3884 ,C148_=_C253 ,C148_=_C595 ,C148_=_C1056 ,\nC148_=_C1791 ,C148_=_C2110 ,C148_=_C2309 ,C148_=_C2457 ,C148_=_C2458 ,C148_=_C2459 ,\nC148_=_C2460 ,C148_=_C2464 ,C148_=_C2465 ,C148_=_C2467 ,C148_=_C2468 ,C148_=_C2469 ,\nC148_=_C2470 ,C169_=_C170 ,C169_=_C208 ,C169_=_C274 ,C169_=_C330 ,C169_=_C337 ,\nC169_=_C355 ,C169_=_C619 ,C169_=_C725 ,C169_=_C752 ,C169_=_C855 ,C169_=_C1240 ,\nC169_=_C1262 ,C169_=_C1456 ,C169_=_C1626 ,C169_=_C1871 ,C169_=_C1954 ,C169_=_C1967 ,\nC169_=_C2073 ,C169_=_C2299 ,C169_=_C2300 ,C169_=_C2301 ,C169_=_C2303 ,C169_=_C2304 ,\nC169_=_C2305 ,C169_=_C2306 ,C170_=_C209 ,C170_=_C275 ,C170_=_C331 ,C170_=_C338 ,\nC170_=_C1162 ,C170_=_C1241 ,C170_=_C1628 ,C170_=_C2109 ,C170_=_C2333 ,C170_=_C2335 ,\nC170_=_C2336 ,C170_=_C2337 ,C170_=_C2339 ,C170_=_C2342 ,C170_=_C2344 ,C170_=_C2345 ,\nC195_=_C321 ,C195_=_C421 ,C195_=_C837 ,C195_=_C963 ,C195_=_C1070 ,C195_=_C1618 ,\nC195_=_C2122 ,C195_=_C2322 ,C195_=_C2630 ,C195_=_C2648 ,C195_=_C3002 ,C195_=_C3243 ,\nC195_=_C3324 ,C195_=_C3382 ,C195_=_C3591 ,C195_=_C3820 ,C195_=_C3880</w:t>
      </w:r>
    </w:p>
    <w:p>
      <w:pPr>
        <w:pStyle w:val="PreformattedText"/>
        <w:bidi w:val="0"/>
        <w:spacing w:before="0" w:after="0"/>
        <w:jc w:val="left"/>
        <w:rPr/>
      </w:pPr>
      <w:r>
        <w:rPr/>
        <w:t xml:space="preserve"> </w:t>
      </w:r>
      <w:r>
        <w:rPr/>
        <w:t>,C195_=_C3881 ,\nC195_=_C3882 ,C195_=_C3884 ,C206_=_C208 ,C206_=_C209 ,C206_=_C210 ,C206_=_C215 ,\nC206_=_C217 ,C206_=_C310 ,C206_=_C767 ,C206_=_C793 ,C206_=_C1377 ,C206_=_C1378 ,\nC206_=_C1379 ,C206_=_C1380 ,C206_=_C1381 ,C206_=_C1382 ,C206_=_C1384 ,C206_=_C1386 ,\nC206_=_C1387 ,C206_=_C1388 ,C206_=_C1389 ,C206_=_C1390 ,C206_=_C1391 ,C206_=_C1392 ,\nC206_=_C1395 ,C206_=_C1397 ,C206_=_C1398 ,C206_=_C1399 ,C208_=_C209 ,C208_=_C210 ,\nC208_=_C215 ,C208_=_C217 ,C208_=_C274 ,C208_=_C330 ,C208_=_C337 ,C208_=_C355 ,\nC208_=_C619 ,C208_=_C725 ,C208_=_C752 ,C208_=_C855 ,C208_=_C1240 ,C208_=_C1262 ,\nC208_=_C1456 ,C208_=_C1626 ,C208_=_C1871 ,C208_=_C1954 ,C208_=_C1967 ,C208_=_C2073 ,\nC208_=_C2299 ,C208_=_C2300 ,C208_=_C2301 ,C208_=_C2303 ,C208_=_C2304 ,C208_=_C2305 ,\nC208_=_C2306 ,C209_=_C210 ,C209_=_C215 ,C209_=_C217 ,C209_=_C275 ,C209_=_C331 ,\nC209_=_C338 ,C209_=_C1162 ,C209_=_C1241 ,C209_=_C1628 ,C209_=_C2109 ,C209_=_C2333 ,\nC209_=_C2335 ,C209_=_C2336 ,C209_=_C2337 ,C209_=_C2339 ,C209_=_C2342 ,C209_=_C2344 ,\nC209_=_C2345 ,C210_=_C215 ,C210_=_C217 ,C210_=_C315 ,C210_=_C492 ,C210_=_C620 ,\nC210_=_C753 ,C210_=_C1290 ,C210_=_C1935 ,C210_=_C2113 ,C210_=_C2658 ,C210_=_C2659 ,\nC210_=_C2660 ,C210_=_C2662 ,C210_=_C2663 ,C210_=_C2664 ,C210_=_C2665 ,C210_=_C2666 ,\nC210_=_C2667 ,C210_=_C2668 ,C210_=_C2671 ,C210_=_C2672 ,C215_=_C217 ,C215_=_C324 ,\nC215_=_C582 ,C215_=_C1177 ,C215_=_C1251 ,C215_=_C2870 ,C215_=_C2952 ,C215_=_C3005 ,\nC215_=_C3145 ,C215_=_C3536 ,C215_=_C3595 ,C215_=_C3707 ,C215_=_C3724 ,C215_=_C3869 ,\nC215_=_C3900 ,C215_=_C3915 ,C215_=_C3939 ,C215_=_C4025 ,C217_=_C325 ,C217_=_C526 ,\nC217_=_C658 ,C217_=_C716 ,C217_=_C787 ,C217_=_C1744 ,C217_=_C1909 ,C217_=_C2452 ,\nC217_=_C2580 ,C217_=_C2655 ,C217_=_C2700 ,C217_=_C2792 ,C217_=_C2827 ,C217_=_C3147 ,\nC217_=_C3373 ,C217_=_C3596 ,C217_=_C3726 ,C217_=_C3815 ,C217_=_C3903 ,C217_=_C4098 ,\nC217_=_C4099 ,C234_=_C247 ,C234_=_C291 ,C234_=_C335 ,C234_=_C503 ,C234_=_C945 ,\nC234_=_C1076 ,C234_=_C1891 ,C234_=_C2129 ,C234_=_C2251 ,C234_=_C2329 ,C234_=_C2363 ,\nC234_=_C2454 ,C234_=_C2636 ,C234_=_C2843 ,C234_=_C2926 ,C234_=_C3007 ,C234_=_C3509 ,\nC234_=_C3517 ,C234_=_C3934 ,C247_=_C291 ,C247_=_C335 ,C247_=_C503 ,C247_=_C945 ,\nC247_=_C1076 ,C247_=_C1891 ,C247_=_C2129 ,C247_=_C2251 ,C247_=_C2329 ,C247_=_C2363 ,\nC247_=_C2454 ,C247_=_C2636 ,C247_=_C2843 ,C247_=_C2926 ,C247_=_C3007 ,C247_=_C3509 ,\nC247_=_C3517 ,C247_=_C3934 ,C253_=_C595 ,C253_=_C1056 ,C253_=_C1791 ,C253_=_C2110 ,\nC253_=_C2309 ,C253_=_C2457 ,C253_=_C2458 ,C253_=_C2459 ,C253_=_C2460 ,C253_=_C2464 ,\nC253_=_C2465 ,C253_=_C2467 ,C253_=_C2468 ,C253_=_C2469 ,C253_=_C2470 ,C274_=_C275 ,\nC274_=_C330 ,C274_=_C337 ,C274_=_C355 ,C274_=_C619 ,C274_=_C725 ,C274_=_C752 ,\nC274_=_C855 ,C274_=_C1240 ,C274_=_C1262 ,C274_=_C1456 ,C274_=_C1626 ,C274_=_C1871 ,\nC274_=_C1954 ,C274_=_C1967 ,C274_=_C2073 ,C274_=_C2299 ,C274_=_C2300 ,C274_=_C2301 ,\nC274_=_C2303 ,C274_=_C2304 ,C274_=_C2305 ,C274_=_C2306 ,C275_=_C331 ,C275_=_C338 ,\nC275_=_C1162 ,C275_=_C1241 ,C275_=_C1628 ,C275_=_C2109 ,C275_=_C2333 ,C275_=_C2335 ,\nC275_=_C2336 ,C275_=_C2337 ,C275_=_C2339 ,C275_=_C2342 ,C275_=_C2344 ,C275_=_C2345 ,\nC291_=_C335 ,C291_=_C503 ,C291_=_C945 ,C291_=_C1076 ,C291_=_C1891 ,C291_=_C2129 ,\nC291_=_C2251 ,C291_=_C2329 ,C291_=_C2363 ,C291_=_C2454 ,C291_=_C2636 ,C291_=_C2843 ,\nC291_=_C2926 ,C291_=_C3007 ,C291_=_C3509 ,C291_=_C3517 ,C291_=_C3934 ,C310_=_C315 ,\nC310_=_C321 ,C310_=_C324 ,C310_=_C325 ,C310_=_C767 ,C310_=_C793 ,C310_=_C1377 ,\nC310_=_C1378 ,C310_=_C1379 ,C310_=_C1380 ,C310_=_C1381 ,C310_=_C1382 ,C310_=_C1384 ,\nC310_=_C1386 ,C310_=_C1387 ,C310_=_C1388 ,C310_=_C1389 ,C310_=_C1390 ,C310_=_C1391 ,\nC310_=_C1392 ,C310_=_C1395 ,C310_=_C1397 ,C310_=_C1398 ,C310_=_C1399 ,C315_=_C321 ,\nC315_=_C324 ,C315_=_C325 ,C315_=_C492 ,C315_=_C620 ,C315_=_C753 ,C315_=_C1290 ,\nC315_=_C1935 ,C315_=_C2113 ,C315_=_C2658 ,C315_=_C2659 ,C315_=_C2660 ,C315_=_C2662 ,\nC315_=_C2663 ,C315_=_C2664 ,C315_=_C2665 ,C315_=_C2666 ,C315_=_C2667 ,C315_=_C2668 ,\nC315_=_C2671 ,C315_=_C2672 ,C321_=_C324 ,C321_=_C325 ,C321_=_C421 ,C321_=_C837 ,\nC321_=_C963 ,C321_=_C1070 ,C321_=_C1618 ,C321_=_C2122 ,C321_=_C2322 ,C321_=_C2630 ,\nC321_=_C2648 ,C321_=_C3002 ,C321_=_C3243 ,C321_=_C3324 ,C321_=_C3382 ,C321_=_C3591 ,\nC321_=_C3820 ,C321_=_C3880 ,C321_=_C3881 ,C321_=_C3882 ,C321_=_C3884 ,C324_=_C325 ,\nC324_=_C582 ,C324_=_C1177 ,C324_=_C1251 ,C324_=_C2870 ,C324_=_C2952 ,C324_=_C3005 ,\nC324_=_C3145 ,C324_=_C3536 ,C324_=_C3595 ,C324_=_C3707 ,C324_=_C3724 ,C324_=_C3869 ,\nC324_=_C3900 ,C324_=_C3915 ,C324_=_C3939 ,C324_=_C4025 ,C325_=_C526 ,C325_=_C658 ,\nC325_=_C716 ,C325_=_C787 ,C325_=_C1744 ,C325_=_C1909 ,C325_=_C2452 ,C325_=_C2580 ,\nC325_=_C2655 ,C325_=_C2700 ,C325_=_C2792 ,C325_=_C2827 ,C325_=_C3147 ,C325_=_C3373 ,\nC325_=_C3596 ,C325_=_C3726 ,C325_=_C3815 ,C325_=_C3903 ,C325_=_C4098 ,C325_=_C4099 ,\nC330_=_C331 ,C330_=_C335 ,C330_=_C337 ,C330_=_C355 ,C330_=_C619 ,C330_=_C725 ,\nC330_=_C752 ,C330_=_C855 ,C330_=_C1240 ,C330_=_C1262 ,C330_=_C1456 ,C330_=_C1626 ,\nC330_=_C1871 ,C330_=_C1954 ,C330_=_C1967 ,C330_=_C2073 ,C330_=_C2299 ,C330_=_C2300 ,\nC330_=_C2301 ,C330_=_C2303 ,C330_=_C2304 ,C330_=_C2305 ,C330_=_C2306 ,C331_=_C335 ,\nC331_=_C338 ,C331_=_C1162 ,C331_=_C1241 ,C331_=_C1628 ,C331_=_C2109 ,C331_=_C2333 ,\nC331_=_C2335 ,C331_=_C2336 ,C331_=_C2337 ,C331_=_C2339 ,C331_=_C2342 ,C331_=_C2344 ,\nC331_=_C2345 ,C335_=_C503 ,C335_=_C945 ,C335_=_C1076 ,C335_=_C1891 ,C335_=_C2129 ,\nC335_=_C2251 ,C335_=_C2329 ,C335_=_C2363 ,C335_=_C2454 ,C335_=_C2636 ,C335_=_C2843 ,\nC335_=_C2926 ,C335_=_C3007 ,C335_=_C3509 ,C335_=_C3517 ,C335_=_C3934 ,C337_=_C338 ,\nC337_=_C355 ,C337_=_C619 ,C337_=_C725 ,C337_=_C752 ,C337_=_C855 ,C337_=_C1240 ,\nC337_=_C1262 ,C337_=_C1456 ,C337_=_C1626 ,C337_=_C1871 ,C337_=_C1954 ,C337_=_C1967 ,\nC337_=_C2073 ,C337_=_C2299 ,C337_=_C2300 ,C337_=_C2301 ,C337_=_C2303 ,C337_=_C2304 ,\nC337_=_C2305 ,C337_=_C2306 ,C338_=_C1162 ,C338_=_C1241 ,C338_=_C1628 ,C338_=_C2109 ,\nC338_=_C2333 ,C338_=_C2335 ,C338_=_C2336 ,C338_=_C2337 ,C338_=_C2339 ,C338_=_C2342 ,\nC338_=_C2344 ,C338_=_C2345 ,C345_=_C350 ,C345_=_C355 ,C345_=_C370 ,C345_=_C430 ,\nC345_=_C431 ,C345_=_C432 ,C345_=_C433 ,C345_=_C434 ,C345_=_C435 ,C345_=_C436 ,\nC345_=_C437 ,C345_=_C438 ,C345_=_C439 ,C345_=_C440 ,C345_=_C441 ,C345_=_C442 ,\nC345_=_C443 ,C345_=_C444 ,C345_=_C445 ,C345_=_C446 ,C345_=_C447 ,C345_=_C448 ,\nC345_=_C449 ,C345_=_C450 ,C345_=_C451 ,C345_=_C452 ,C345_=_C454 ,C345_=_C455 ,\nC345_=_C456 ,C350_=_C355 ,C350_=_C370 ,C350_=_C588 ,C350_=_C819 ,C350_=_C1428 ,\nC350_=_C1430 ,C350_=_C1431 ,C350_=_C1432 ,C350_=_C1434 ,C350_=_C1435 ,C350_=_C1436 ,\nC350_=_C1437 ,C350_=_C1439 ,C350_=_C1441 ,C350_=_C1442 ,C350_=_C1443 ,C350_=_C1444 ,\nC350_=_C1445 ,C350_=_C1446 ,C350_=_C1447 ,C350_=_C1448 ,C350_=_C1449 ,C350_=_C1450 ,\nC350_=_C1451 ,C355_=_C370 ,C355_=_C619 ,C355_=_C725 ,C355_=_C752 ,C355_=_C855 ,\nC355_=_C1240 ,C355_=_C1262 ,C355_=_C1456 ,C355_=_C1626 ,C355_=_C1871 ,C355_=_C1954 ,\nC355_=_C1967 ,C355_=_C2073 ,C355_=_C2299 ,C355_=_C2300 ,C355_=_C2301 ,C355_=_C2303 ,\nC355_=_C2304 ,C355_=_C2305 ,C355_=_C2306 ,C370_=_C659 ,C370_=_C1637 ,C370_=_C1720 ,\nC370_=_C2128 ,C370_=_C2325 ,C370_=_C2377 ,C370_=_C2731 ,C370_=_C2777 ,C370_=_C2941 ,\nC370_=_C3073 ,C370_=_C3402 ,C370_=_C3563 ,C370_=_C3597 ,C370_=_C3823 ,C370_=_C3847 ,\nC370_=_C3894 ,C370_=_C3989 ,C370_=_C4051 ,C370_=_C4100 ,C370_=_C4101 ,C370_=_C4102 ,\nC417_=_C421 ,C417_=_C497 ,C417_=_C1096 ,C417_=_C1417 ,C417_=_C1536 ,C417_=_C1819 ,\nC417_=_C1882 ,C417_=_C2265 ,C417_=_C2386 ,C417_=_C3204 ,C417_=_C3434 ,C417_=_C3445 ,\nC417_=_C3456 ,C417_=_C3604 ,C417_=_C3800 ,C417_=_C3801 ,C417_=_C3802 ,C417_=_C3805 ,\nC417_=_C3806 ,C417_=_C3807 ,C417_=_C3808 ,C417_=_C3809 ,C417_=_C3811 ,C421_=_C837 ,\nC421_=_C963 ,C421_=_C1070 ,C421_=_C1618 ,C421_=_C2122 ,C421_=_C2322 ,C421_=_C2630 ,\nC421_=_C2648 ,C421_=_C3002 ,C421_=_C3243 ,C421_=_C3324 ,C421_=_C3382 ,C421_=_C3591 ,\nC421_=_C3820 ,C421_=_C3880 ,C421_=_C3881 ,C421_=_C3882 ,C421_=_C3884 ,C430_=_C431 ,\nC430_=_C432 ,C430_=_C433 ,C430_=_C434 ,C430_=_C435 ,C430_=_C436 ,C430_=_C437 ,\nC430_=_C438 ,C430_=_C439 ,C430_=_C440 ,C430_=_C441 ,C430_=_C442 ,C430_=_C443 ,\nC430_=_C444 ,C430_=_C445 ,C430_=_C446 ,C430_=_C447 ,C430_=_C448 ,C430_=_C449 ,\nC430_=_C450 ,C430_=_C451 ,C430_=_C452 ,C430_=_C454 ,C430_=_C455 ,C430_=_C456 ,\nC430_=_C640 ,C430_=_C646 ,C430_=_C655 ,C430_=_C656 ,C430_=_C658 ,C430_=_C659 ,\nC431_=_C432 ,C431_=_C433 ,C431_=_C434 ,C431_=_C435 ,C431_=_C436 ,C431_=_C437 ,\nC431_=_C438 ,C431_=_C439 ,C431_=_C440 ,C431_=_C441 ,C431_=_C442 ,C431_=_C443 ,\nC431_=_C444 ,C431_=_C445 ,C431_=_C446 ,C431_=_C447 ,C431_=_C448 ,C431_=_C449 ,\nC431_=_C450 ,C431_=_C451 ,C431_=_C452 ,C431_=_C454 ,C431_=_C455 ,C431_=_C456 ,\nC431_=_C793 ,C431_=_C806 ,C431_=_C813 ,C431_=_C816 ,C432_=_C433 ,C432_=_C434 ,\nC432_=_C435 ,C432_=_C436 ,C432_=_C437 ,C432_=_C438 ,C432_=_C439 ,C432_=_C440 ,\nC432_=_C441 ,C432_=_C442 ,C432_=_C443 ,C432_=_C444 ,C432_=_C445 ,C432_=_C446 ,\nC432_=_C447 ,C432_=_C448 ,C432_=_C449 ,C432_=_C450 ,C432_=_C451 ,C432_=_C452 ,\nC432_=_C454 ,C432_=_C455 ,C432_=_C456 ,C432_=_C1556 ,C433_=_C434 ,C433_=_C435 ,\nC433_=_C436 ,C433_=_C437 ,C433_=_C438 ,C433_=_C439 ,C433_=_C440 ,C433_=_C441 ,\nC433_=_C442 ,C433_=_C443 ,C433_=_C444 ,C433_=_C445 ,C433_=_C446 ,C433_=_C447 ,\nC433_=_C448 ,C433_=_C449 ,C433_=_C450 ,C433_=_C451 ,C433_=_C452 ,C433_=_C454 ,\nC433_=_C455 ,C433_=_C456 ,C434_=_C435 ,C434_=_C436 ,C434_=_C437 ,C434_=_C438 ,\nC434_=_C439 ,C434_=_C440 ,C434_=_C441 ,C434_=_C442 ,C434_=_C443 ,C434_=_C444 ,\nC434_=_C445 ,C434_=_C446 ,C434_=_C447 ,C434_=_C448 ,C434_=_C449 ,C434_=_C450 ,\nC434_=_C451 ,C434_=_C452 ,C434_=_C454 ,C434_=_C455 ,C434_=_C456 ,C434_=_C2162 ,\nC434_=_C2163 ,C435_=_C436 ,C435_=_C437 ,C435_=_C438 ,C435_=_C439 ,C435_=_C440 ,\nC435_=_C441 ,C435_=_C442 ,C435_=_C443 ,C435_=_C444 ,C435_=_C445 ,C435_=_C446 ,\nC435_=_C447 ,C435_=_C448 ,C435_=_C449 ,C435_=_C450 ,C435_=_C451 ,C435_=_C452 ,\nC435_=_C454 ,C435_=_C455</w:t>
      </w:r>
    </w:p>
    <w:p>
      <w:pPr>
        <w:pStyle w:val="PreformattedText"/>
        <w:bidi w:val="0"/>
        <w:spacing w:before="0" w:after="0"/>
        <w:jc w:val="left"/>
        <w:rPr/>
      </w:pPr>
      <w:r>
        <w:rPr/>
        <w:t xml:space="preserve"> </w:t>
      </w:r>
      <w:r>
        <w:rPr/>
        <w:t>,C435_=_C456 ,C436_=_C437 ,C436_=_C438 ,C436_=_C439 ,\nC436_=_C440 ,C436_=_C441 ,C436_=_C442 ,C436_=_C443 ,C436_=_C444 ,C436_=_C445 ,\nC436_=_C446 ,C436_=_C447 ,C436_=_C448 ,C436_=_C449 ,C436_=_C450 ,C436_=_C451 ,\nC436_=_C452 ,C436_=_C454 ,C436_=_C455 ,C436_=_C456 ,C436_=_C2377 ,C437_=_C438 ,\nC437_=_C439 ,C437_=_C440 ,C437_=_C441 ,C437_=_C442 ,C437_=_C443 ,C437_=_C444 ,\nC437_=_C445 ,C437_=_C446 ,C437_=_C447 ,C437_=_C448 ,C437_=_C449 ,C437_=_C450 ,\nC437_=_C451 ,C437_=_C452 ,C437_=_C454 ,C437_=_C455 ,C437_=_C456 ,C437_=_C2728 ,\nC437_=_C2731 ,C438_=_C439 ,C438_=_C440 ,C438_=_C441 ,C438_=_C442 ,C438_=_C443 ,\nC438_=_C444 ,C438_=_C445 ,C438_=_C446 ,C438_=_C447 ,C438_=_C448 ,C438_=_C449 ,\nC438_=_C450 ,C438_=_C451 ,C438_=_C452 ,C438_=_C454 ,C438_=_C455 ,C438_=_C456 ,\nC438_=_C2845 ,C438_=_C2854 ,C439_=_C440 ,C439_=_C441 ,C439_=_C442 ,C439_=_C443 ,\nC439_=_C444 ,C439_=_C445 ,C439_=_C446 ,C439_=_C447 ,C439_=_C448 ,C439_=_C449 ,\nC439_=_C450 ,C439_=_C451 ,C439_=_C452 ,C439_=_C454 ,C439_=_C455 ,C439_=_C456 ,\nC439_=_C2938 ,C439_=_C2941 ,C440_=_C441 ,C440_=_C442 ,C440_=_C443 ,C440_=_C444 ,\nC440_=_C445 ,C440_=_C446 ,C440_=_C447 ,C440_=_C448 ,C440_=_C449 ,C440_=_C450 ,\nC440_=_C451 ,C440_=_C452 ,C440_=_C454 ,C440_=_C455 ,C440_=_C456 ,C441_=_C442 ,\nC441_=_C443 ,C441_=_C444 ,C441_=_C445 ,C441_=_C446 ,C441_=_C447 ,C441_=_C448 ,\nC441_=_C449 ,C441_=_C450 ,C441_=_C451 ,C441_=_C452 ,C441_=_C454 ,C441_=_C455 ,\nC441_=_C456 ,C441_=_C1920 ,C441_=_C3058 ,C441_=_C3073 ,C442_=_C443 ,C442_=_C444 ,\nC442_=_C445 ,C442_=_C446 ,C442_=_C447 ,C442_=_C448 ,C442_=_C449 ,C442_=_C450 ,\nC442_=_C451 ,C442_=_C452 ,C442_=_C454 ,C442_=_C455 ,C442_=_C456 ,C442_=_C3243 ,\nC443_=_C444 ,C443_=_C445 ,C443_=_C446 ,C443_=_C447 ,C443_=_C448 ,C443_=_C449 ,\nC443_=_C450 ,C443_=_C451 ,C443_=_C452 ,C443_=_C454 ,C443_=_C455 ,C443_=_C456 ,\nC444_=_C445 ,C444_=_C446 ,C444_=_C447 ,C444_=_C448 ,C444_=_C449 ,C444_=_C450 ,\nC444_=_C451 ,C444_=_C452 ,C444_=_C454 ,C444_=_C455 ,C444_=_C456 ,C444_=_C2802 ,\nC444_=_C3456 ,C444_=_C3459 ,C445_=_C446 ,C445_=_C447 ,C445_=_C448 ,C445_=_C449 ,\nC445_=_C450 ,C445_=_C451 ,C445_=_C452 ,C445_=_C454 ,C445_=_C455 ,C445_=_C456 ,\nC445_=_C678 ,C445_=_C1443 ,C445_=_C1838 ,C445_=_C2464 ,C445_=_C3043 ,C445_=_C3194 ,\nC445_=_C3358 ,C446_=_C447 ,C446_=_C448 ,C446_=_C449 ,C446_=_C450 ,C446_=_C451 ,\nC446_=_C452 ,C446_=_C454 ,C446_=_C455 ,C446_=_C456 ,C446_=_C1386 ,C446_=_C2662 ,\nC446_=_C3591 ,C446_=_C3595 ,C446_=_C3596 ,C446_=_C3597 ,C447_=_C448 ,C447_=_C449 ,\nC447_=_C450 ,C447_=_C451 ,C447_=_C452 ,C447_=_C454 ,C447_=_C455 ,C447_=_C456 ,\nC447_=_C3820 ,C447_=_C3823 ,C448_=_C449 ,C448_=_C450 ,C448_=_C451 ,C448_=_C452 ,\nC448_=_C454 ,C448_=_C455 ,C448_=_C456 ,C448_=_C2537 ,C448_=_C3914 ,C448_=_C3915 ,\nC448_=_C3916 ,C449_=_C450 ,C449_=_C451 ,C449_=_C452 ,C449_=_C454 ,C449_=_C455 ,\nC449_=_C456 ,C450_=_C451 ,C450_=_C452 ,C450_=_C454 ,C450_=_C455 ,C450_=_C456 ,\nC450_=_C1447 ,C450_=_C3989 ,C451_=_C452 ,C451_=_C454 ,C451_=_C455 ,C451_=_C456 ,\nC451_=_C2546 ,C451_=_C2563 ,C452_=_C454 ,C452_=_C455 ,C452_=_C456 ,C454_=_C455 ,\nC454_=_C456 ,C454_=_C3808 ,C454_=_C4100 ,C455_=_C456 ,C455_=_C4101 ,C457_=_C464 ,\nC457_=_C586 ,C457_=_C663 ,C457_=_C664 ,C457_=_C666 ,C457_=_C667 ,C457_=_C669 ,\nC457_=_C671 ,C457_=_C672 ,C457_=_C673 ,C457_=_C674 ,C457_=_C675 ,C457_=_C678 ,\nC457_=_C679 ,C457_=_C680 ,C457_=_C681 ,C457_=_C682 ,C457_=_C684 ,C457_=_C685 ,\nC457_=_C686 ,C457_=_C687 ,C457_=_C688 ,C457_=_C689 ,C464_=_C954 ,C464_=_C1989 ,\nC464_=_C2055 ,C464_=_C2111 ,C464_=_C2490 ,C464_=_C2510 ,C464_=_C2549 ,C464_=_C2551 ,\nC464_=_C2552 ,C464_=_C2553 ,C464_=_C2555 ,C464_=_C2556 ,C464_=_C2557 ,C464_=_C2558 ,\nC464_=_C2559 ,C464_=_C2560 ,C464_=_C2562 ,C464_=_C2563 ,C464_=_C2564 ,C464_=_C2565 ,\nC464_=_C2567 ,C464_=_C2568 ,C492_=_C497 ,C492_=_C503 ,C492_=_C620 ,C492_=_C753 ,\nC492_=_C1290 ,C492_=_C1935 ,C492_=_C2113 ,C492_=_C2658 ,C492_=_C2659 ,C492_=_C2660 ,\nC492_=_C2662 ,C492_=_C2663 ,C492_=_C2664 ,C492_=_C2665 ,C492_=_C2666 ,C492_=_C2667 ,\nC492_=_C2668 ,C492_=_C2671 ,C492_=_C2672 ,C497_=_C503 ,C497_=_C1096 ,C497_=_C1417 ,\nC497_=_C1536 ,C497_=_C1819 ,C497_=_C1882 ,C497_=_C2265 ,C497_=_C2386 ,C497_=_C3204 ,\nC497_=_C3434 ,C497_=_C3445 ,C497_=_C3456 ,C497_=_C3604 ,C497_=_C3800 ,C497_=_C3801 ,\nC497_=_C3802 ,C497_=_C3805 ,C497_=_C3806 ,C497_=_C3807 ,C497_=_C3808 ,C497_=_C3809 ,\nC497_=_C3811 ,C503_=_C945 ,C503_=_C1076 ,C503_=_C1891 ,C503_=_C2129 ,C503_=_C2251 ,\nC503_=_C2329 ,C503_=_C2363 ,C503_=_C2454 ,C503_=_C2636 ,C503_=_C2843 ,C503_=_C2926 ,\nC503_=_C3007 ,C503_=_C3509 ,C503_=_C3517 ,C503_=_C3934 ,C514_=_C521 ,C514_=_C522 ,\nC514_=_C526 ,C514_=_C646 ,C514_=_C1086 ,C514_=_C1337 ,C514_=_C1876 ,C514_=_C2134 ,\nC514_=_C2214 ,C514_=_C2641 ,C514_=_C3037 ,C514_=_C3038 ,C514_=_C3040 ,C514_=_C3041 ,\nC514_=_C3042 ,C514_=_C3043 ,C514_=_C3044 ,C514_=_C3046 ,C514_=_C3050 ,C514_=_C3051 ,\nC514_=_C3052 ,C514_=_C3054 ,C514_=_C3055 ,C514_=_C3057 ,C521_=_C522 ,C521_=_C526 ,\nC521_=_C655 ,C521_=_C1018 ,C521_=_C2126 ,C521_=_C2204 ,C521_=_C2290 ,C521_=_C2650 ,\nC521_=_C2775 ,C521_=_C3285 ,C521_=_C3370 ,C521_=_C3417 ,C521_=_C3537 ,C521_=_C3812 ,\nC521_=_C3842 ,C521_=_C4013 ,C521_=_C4027 ,C521_=_C4028 ,C521_=_C4031 ,C521_=_C4032 ,\nC521_=_C4033 ,C522_=_C526 ,C522_=_C656 ,C522_=_C813 ,C522_=_C1540 ,C522_=_C1741 ,\nC522_=_C1907 ,C522_=_C2227 ,C522_=_C2360 ,C522_=_C2651 ,C522_=_C3371 ,C522_=_C3664 ,\nC522_=_C3717 ,C522_=_C3787 ,C522_=_C3813 ,C522_=_C3963 ,C522_=_C3981 ,C522_=_C4041 ,\nC522_=_C4042 ,C522_=_C4045 ,C526_=_C658 ,C526_=_C716 ,C526_=_C787 ,C526_=_C1744 ,\nC526_=_C1909 ,C526_=_C2452 ,C526_=_C2580 ,C526_=_C2655 ,C526_=_C2700 ,C526_=_C2792 ,\nC526_=_C2827 ,C526_=_C3147 ,C526_=_C3373 ,C526_=_C3596 ,C526_=_C3726 ,C526_=_C3815 ,\nC526_=_C3903 ,C526_=_C4098 ,C526_=_C4099 ,C542_=_C564 ,C542_=_C640 ,C542_=_C1407 ,\nC542_=_C1704 ,C542_=_C1730 ,C542_=_C1895 ,C542_=_C2530 ,C542_=_C2531 ,C542_=_C2532 ,\nC542_=_C2533 ,C542_=_C2534 ,C542_=_C2535 ,C542_=_C2536 ,C542_=_C2537 ,C542_=_C2538 ,\nC542_=_C2539 ,C542_=_C2540 ,C542_=_C2542 ,C542_=_C2546 ,C542_=_C2547 ,C542_=_C2548 ,\nC564_=_C578 ,C564_=_C581 ,C564_=_C582 ,C564_=_C583 ,C564_=_C640 ,C564_=_C1407 ,\nC564_=_C1704 ,C564_=_C1730 ,C564_=_C1895 ,C564_=_C2530 ,C564_=_C2531 ,C564_=_C2532 ,\nC564_=_C2533 ,C564_=_C2534 ,C564_=_C2535 ,C564_=_C2536 ,C564_=_C2537 ,C564_=_C2538 ,\nC564_=_C2539 ,C564_=_C2540 ,C564_=_C2542 ,C564_=_C2546 ,C564_=_C2547 ,C564_=_C2548 ,\nC578_=_C581 ,C578_=_C582 ,C578_=_C583 ,C578_=_C607 ,C578_=_C784 ,C578_=_C1097 ,\nC578_=_C1694 ,C578_=_C1883 ,C578_=_C2523 ,C578_=_C2592 ,C578_=_C2679 ,C578_=_C2728 ,\nC578_=_C2938 ,C578_=_C2981 ,C578_=_C2988 ,C578_=_C3205 ,C578_=_C3630 ,C578_=_C3827 ,\nC578_=_C3922 ,C578_=_C3923 ,C578_=_C3924 ,C578_=_C3925 ,C578_=_C3926 ,C578_=_C3927 ,\nC578_=_C3928 ,C578_=_C3930 ,C581_=_C582 ,C581_=_C583 ,C581_=_C634 ,C581_=_C741 ,\nC581_=_C762 ,C581_=_C1202 ,C581_=_C1493 ,C581_=_C1580 ,C581_=_C1885 ,C581_=_C2125 ,\nC581_=_C2854 ,C581_=_C2991 ,C581_=_C3534 ,C581_=_C3705 ,C581_=_C3766 ,C581_=_C3862 ,\nC581_=_C3868 ,C581_=_C3914 ,C581_=_C3937 ,C581_=_C3949 ,C581_=_C3953 ,C581_=_C3995 ,\nC581_=_C3996 ,C581_=_C3997 ,C582_=_C583 ,C582_=_C1177 ,C582_=_C1251 ,C582_=_C2870 ,\nC582_=_C2952 ,C582_=_C3005 ,C582_=_C3145 ,C582_=_C3536 ,C582_=_C3595 ,C582_=_C3707 ,\nC582_=_C3724 ,C582_=_C3869 ,C582_=_C3900 ,C582_=_C3915 ,C582_=_C3939 ,C582_=_C4025 ,\nC583_=_C1421 ,C583_=_C1494 ,C583_=_C1740 ,C583_=_C1906 ,C583_=_C2025 ,C583_=_C2102 ,\nC583_=_C3488 ,C583_=_C3538 ,C583_=_C3586 ,C583_=_C3679 ,C583_=_C3708 ,C583_=_C3716 ,\nC583_=_C3870 ,C583_=_C3916 ,C583_=_C3940 ,C583_=_C3962 ,C583_=_C3980 ,C583_=_C4035 ,\nC583_=_C4036 ,C583_=_C4037 ,C586_=_C588 ,C586_=_C591 ,C586_=_C595 ,C586_=_C600 ,\nC586_=_C602 ,C586_=_C607 ,C586_=_C663 ,C586_=_C664 ,C586_=_C666 ,C586_=_C667 ,\nC586_=_C669 ,C586_=_C671 ,C586_=_C672 ,C586_=_C673 ,C586_=_C674 ,C586_=_C675 ,\nC586_=_C678 ,C586_=_C679 ,C586_=_C680 ,C586_=_C681 ,C586_=_C682 ,C586_=_C684 ,\nC586_=_C685 ,C586_=_C686 ,C586_=_C687 ,C586_=_C688 ,C586_=_C689 ,C588_=_C591 ,\nC588_=_C595 ,C588_=_C600 ,C588_=_C602 ,C588_=_C607 ,C588_=_C819 ,C588_=_C1428 ,\nC588_=_C1430 ,C588_=_C1431 ,C588_=_C1432 ,C588_=_C1434 ,C588_=_C1435 ,C588_=_C1436 ,\nC588_=_C1437 ,C588_=_C1439 ,C588_=_C1441 ,C588_=_C1442 ,C588_=_C1443 ,C588_=_C1444 ,\nC588_=_C1445 ,C588_=_C1446 ,C588_=_C1447 ,C588_=_C1448 ,C588_=_C1449 ,C588_=_C1450 ,\nC588_=_C1451 ,C591_=_C595 ,C591_=_C600 ,C591_=_C602 ,C591_=_C607 ,C591_=_C1642 ,\nC591_=_C1724 ,C591_=_C1789 ,C591_=_C1829 ,C591_=_C1830 ,C591_=_C1833 ,C591_=_C1834 ,\nC591_=_C1837 ,C591_=_C1838 ,C591_=_C1839 ,C591_=_C1840 ,C591_=_C1841 ,C591_=_C1842 ,\nC591_=_C1843 ,C591_=_C1845 ,C591_=_C1846 ,C591_=_C1849 ,C591_=_C1850 ,C591_=_C1851 ,\nC595_=_C600 ,C595_=_C602 ,C595_=_C607 ,C595_=_C1056 ,C595_=_C1791 ,C595_=_C2110 ,\nC595_=_C2309 ,C595_=_C2457 ,C595_=_C2458 ,C595_=_C2459 ,C595_=_C2460 ,C595_=_C2464 ,\nC595_=_C2465 ,C595_=_C2467 ,C595_=_C2468 ,C595_=_C2469 ,C595_=_C2470 ,C600_=_C602 ,\nC600_=_C607 ,C600_=_C859 ,C600_=_C1037 ,C600_=_C1089 ,C600_=_C1172 ,C600_=_C1317 ,\nC600_=_C1798 ,C600_=_C1900 ,C600_=_C2162 ,C600_=_C2396 ,C600_=_C2572 ,C600_=_C2689 ,\nC600_=_C2782 ,C600_=_C3024 ,C600_=_C3191 ,C600_=_C3192 ,C600_=_C3194 ,C600_=_C3195 ,\nC600_=_C3196 ,C600_=_C3197 ,C600_=_C3198 ,C600_=_C3199 ,C600_=_C3200 ,C600_=_C3201 ,\nC602_=_C607 ,C602_=_C712 ,C602_=_C861 ,C602_=_C884 ,C602_=_C1556 ,C602_=_C1649 ,\nC602_=_C1689 ,C602_=_C1799 ,C602_=_C2119 ,C602_=_C2738 ,C602_=_C2767 ,C602_=_C3027 ,\nC602_=_C3357 ,C602_=_C3358 ,C602_=_C3359 ,C602_=_C3360 ,C602_=_C3362 ,C602_=_C3363 ,\nC602_=_C3365 ,C607_=_C784 ,C607_=_C1097 ,C607_=_C1694 ,C607_=_C1883 ,C607_=_C2523 ,\nC607_=_C2592 ,C607_=_C2679 ,C607_=_C2728 ,C607_=_C2938 ,C607_=_C2981 ,C607_=_C2988 ,\nC607_=_C3205 ,C607_=_C3630 ,C607_=_C3827 ,C607_=_C3922 ,C607_=_C3923 ,C607_=_C3924 ,\nC607_=_C3925 ,C607_=_C3926 ,C607_=_C3927 ,C607_=_C3928 ,C607_=_C3930 ,C619_=_C620 ,\nC619_=_C634 ,C619_=_C725 ,C619_=_C752 ,C619_=_C855 ,C619_=_C1240 ,C619_=_C1262 ,\nC619_=_C1456</w:t>
      </w:r>
    </w:p>
    <w:p>
      <w:pPr>
        <w:pStyle w:val="PreformattedText"/>
        <w:bidi w:val="0"/>
        <w:spacing w:before="0" w:after="0"/>
        <w:jc w:val="left"/>
        <w:rPr/>
      </w:pPr>
      <w:r>
        <w:rPr/>
        <w:t xml:space="preserve"> </w:t>
      </w:r>
      <w:r>
        <w:rPr/>
        <w:t>,C619_=_C1626 ,C619_=_C1871 ,C619_=_C1954 ,C619_=_C1967 ,C619_=_C2073 ,\nC619_=_C2299 ,C619_=_C2300 ,C619_=_C2301 ,C619_=_C2303 ,C619_=_C2304 ,C619_=_C2305 ,\nC619_=_C2306 ,C620_=_C634 ,C620_=_C753 ,C620_=_C1290 ,C620_=_C1935 ,C620_=_C2113 ,\nC620_=_C2658 ,C620_=_C2659 ,C620_=_C2660 ,C620_=_C2662 ,C620_=_C2663 ,C620_=_C2664 ,\nC620_=_C2665 ,C620_=_C2666 ,C620_=_C2667 ,C620_=_C2668 ,C620_=_C2671 ,C620_=_C2672 ,\nC634_=_C741 ,C634_=_C762 ,C634_=_C1202 ,C634_=_C1493 ,C634_=_C1580 ,C634_=_C1885 ,\nC634_=_C2125 ,C634_=_C2854 ,C634_=_C2991 ,C634_=_C3534 ,C634_=_C3705 ,C634_=_C3766 ,\nC634_=_C3862 ,C634_=_C3868 ,C634_=_C3914 ,C634_=_C3937 ,C634_=_C3949 ,C634_=_C3953 ,\nC634_=_C3995 ,C634_=_C3996 ,C634_=_C3997 ,C640_=_C646 ,C640_=_C655 ,C640_=_C656 ,\nC640_=_C658 ,C640_=_C659 ,C640_=_C1407 ,C640_=_C1704 ,C640_=_C1730 ,C640_=_C1895 ,\nC640_=_C2530 ,C640_=_C2531 ,C640_=_C2532 ,C640_=_C2533 ,C640_=_C2534 ,C640_=_C2535 ,\nC640_=_C2536 ,C640_=_C2537 ,C640_=_C2538 ,C640_=_C2539 ,C640_=_C2540 ,C640_=_C2542 ,\nC640_=_C2546 ,C640_=_C2547 ,C640_=_C2548 ,C646_=_C655 ,C646_=_C656 ,C646_=_C658 ,\nC646_=_C659 ,C646_=_C1086 ,C646_=_C1337 ,C646_=_C1876 ,C646_=_C2134 ,C646_=_C2214 ,\nC646_=_C2641 ,C646_=_C3037 ,C646_=_C3038 ,C646_=_C3040 ,C646_=_C3041 ,C646_=_C3042 ,\nC646_=_C3043 ,C646_=_C3044 ,C646_=_C3046 ,C646_=_C3050 ,C646_=_C3051 ,C646_=_C3052 ,\nC646_=_C3054 ,C646_=_C3055 ,C646_=_C3057 ,C655_=_C656 ,C655_=_C658 ,C655_=_C659 ,\nC655_=_C1018 ,C655_=_C2126 ,C655_=_C2204 ,C655_=_C2290 ,C655_=_C2650 ,C655_=_C2775 ,\nC655_=_C3285 ,C655_=_C3370 ,C655_=_C3417 ,C655_=_C3537 ,C655_=_C3812 ,C655_=_C3842 ,\nC655_=_C4013 ,C655_=_C4027 ,C655_=_C4028 ,C655_=_C4031 ,C655_=_C4032 ,C655_=_C4033 ,\nC656_=_C658 ,C656_=_C659 ,C656_=_C813 ,C656_=_C1540 ,C656_=_C1741 ,C656_=_C1907 ,\nC656_=_C2227 ,C656_=_C2360 ,C656_=_C2651 ,C656_=_C3371 ,C656_=_C3664 ,C656_=_C3717 ,\nC656_=_C3787 ,C656_=_C3813 ,C656_=_C3963 ,C656_=_C3981 ,C656_=_C4041 ,C656_=_C4042 ,\nC656_=_C4045 ,C658_=_C659 ,C658_=_C716 ,C658_=_C787 ,C658_=_C1744 ,C658_=_C1909 ,\nC658_=_C2452 ,C658_=_C2580 ,C658_=_C2655 ,C658_=_C2700 ,C658_=_C2792 ,C658_=_C2827 ,\nC658_=_C3147 ,C658_=_C3373 ,C658_=_C3596 ,C658_=_C3726 ,C658_=_C3815 ,C658_=_C3903 ,\nC658_=_C4098 ,C658_=_C4099 ,C659_=_C1637 ,C659_=_C1720 ,C659_=_C2128 ,C659_=_C2325 ,\nC659_=_C2377 ,C659_=_C2731 ,C659_=_C2777 ,C659_=_C2941 ,C659_=_C3073 ,C659_=_C3402 ,\nC659_=_C3563 ,C659_=_C3597 ,C659_=_C3823 ,C659_=_C3847 ,C659_=_C3894 ,C659_=_C3989 ,\nC659_=_C4051 ,C659_=_C4100 ,C659_=_C4101 ,C659_=_C4102 ,C663_=_C664 ,C663_=_C666 ,\nC663_=_C667 ,C663_=_C669 ,C663_=_C671 ,C663_=_C672 ,C663_=_C673 ,C663_=_C674 ,\nC663_=_C675 ,C663_=_C678 ,C663_=_C679 ,C663_=_C680 ,C663_=_C681 ,C663_=_C682 ,\nC663_=_C684 ,C663_=_C685 ,C663_=_C686 ,C663_=_C687 ,C663_=_C688 ,C663_=_C689 ,\nC663_=_C767 ,C663_=_C784 ,C663_=_C787 ,C664_=_C666 ,C664_=_C667 ,C664_=_C669 ,\nC664_=_C671 ,C664_=_C672 ,C664_=_C673 ,C664_=_C674 ,C664_=_C675 ,C664_=_C678 ,\nC664_=_C679 ,C664_=_C680 ,C664_=_C681 ,C664_=_C682 ,C664_=_C684 ,C664_=_C685 ,\nC664_=_C686 ,C664_=_C687 ,C664_=_C688 ,C664_=_C689 ,C664_=_C1195 ,C664_=_C1202 ,\nC666_=_C667 ,C666_=_C669 ,C666_=_C671 ,C666_=_C672 ,C666_=_C673 ,C666_=_C674 ,\nC666_=_C675 ,C666_=_C678 ,C666_=_C679 ,C666_=_C680 ,C666_=_C681 ,C666_=_C682 ,\nC666_=_C684 ,C666_=_C685 ,C666_=_C686 ,C666_=_C687 ,C666_=_C688 ,C666_=_C689 ,\nC666_=_C1689 ,C666_=_C1694 ,C667_=_C669 ,C667_=_C671 ,C667_=_C672 ,C667_=_C673 ,\nC667_=_C674 ,C667_=_C675 ,C667_=_C678 ,C667_=_C679 ,C667_=_C680 ,C667_=_C681 ,\nC667_=_C682 ,C667_=_C684 ,C667_=_C685 ,C667_=_C686 ,C667_=_C687 ,C667_=_C688 ,\nC667_=_C689 ,C667_=_C1428 ,C667_=_C1789 ,C667_=_C1791 ,C667_=_C1798 ,C667_=_C1799 ,\nC669_=_C671 ,C669_=_C672 ,C669_=_C673 ,C669_=_C674 ,C669_=_C675 ,C669_=_C678 ,\nC669_=_C679 ,C669_=_C680 ,C669_=_C681 ,C669_=_C682 ,C669_=_C684 ,C669_=_C685 ,\nC669_=_C686 ,C669_=_C687 ,C669_=_C688 ,C669_=_C689 ,C669_=_C1912 ,C669_=_C1967 ,\nC669_=_C1971 ,C671_=_C672 ,C671_=_C673 ,C671_=_C674 ,C671_=_C675 ,C671_=_C678 ,\nC671_=_C679 ,C671_=_C680 ,C671_=_C681 ,C671_=_C682 ,C671_=_C684 ,C671_=_C685 ,\nC671_=_C686 ,C671_=_C687 ,C671_=_C688 ,C671_=_C689 ,C671_=_C1434 ,C672_=_C673 ,\nC672_=_C674 ,C672_=_C675 ,C672_=_C678 ,C672_=_C679 ,C672_=_C680 ,C672_=_C681 ,\nC672_=_C682 ,C672_=_C684 ,C672_=_C685 ,C672_=_C686 ,C672_=_C687 ,C672_=_C688 ,\nC672_=_C689 ,C672_=_C2592 ,C673_=_C674 ,C673_=_C675 ,C673_=_C678 ,C673_=_C679 ,\nC673_=_C680 ,C673_=_C681 ,C673_=_C682 ,C673_=_C684 ,C673_=_C685 ,C673_=_C686 ,\nC673_=_C687 ,C673_=_C688 ,C673_=_C689 ,C673_=_C1915 ,C673_=_C2679 ,C673_=_C2681 ,\nC674_=_C675 ,C674_=_C678 ,C674_=_C679 ,C674_=_C680 ,C674_=_C681 ,C674_=_C682 ,\nC674_=_C684 ,C674_=_C685 ,C674_=_C686 ,C674_=_C687 ,C674_=_C688 ,C674_=_C689 ,\nC675_=_C678 ,C675_=_C679 ,C675_=_C680 ,C675_=_C681 ,C675_=_C682 ,C675_=_C684 ,\nC675_=_C685 ,C675_=_C686 ,C675_=_C687 ,C675_=_C688 ,C675_=_C689 ,C675_=_C1436 ,\nC675_=_C1834 ,C675_=_C2460 ,C675_=_C3024 ,C675_=_C3027 ,C678_=_C679 ,C678_=_C680 ,\nC678_=_C681 ,C678_=_C682 ,C678_=_C684 ,C678_=_C685 ,C678_=_C686 ,C678_=_C687 ,\nC678_=_C688 ,C678_=_C689 ,C678_=_C1443 ,C678_=_C1838 ,C678_=_C2464 ,C678_=_C3043 ,\nC678_=_C3194 ,C678_=_C3358 ,C679_=_C680 ,C679_=_C681 ,C679_=_C682 ,C679_=_C684 ,\nC679_=_C685 ,C679_=_C686 ,C679_=_C687 ,C679_=_C688 ,C679_=_C689 ,C680_=_C681 ,\nC680_=_C682 ,C680_=_C684 ,C680_=_C685 ,C680_=_C686 ,C680_=_C687 ,C680_=_C688 ,\nC680_=_C689 ,C680_=_C2665 ,C680_=_C3800 ,C680_=_C3827 ,C681_=_C682 ,C681_=_C684 ,\nC681_=_C685 ,C681_=_C686 ,C681_=_C687 ,C681_=_C688 ,C681_=_C689 ,C681_=_C2557 ,\nC682_=_C684 ,C682_=_C685 ,C682_=_C686 ,C682_=_C687 ,C682_=_C688 ,C682_=_C689 ,\nC682_=_C1446 ,C682_=_C1842 ,C682_=_C2467 ,C682_=_C3198 ,C682_=_C3218 ,C682_=_C3360 ,\nC684_=_C685 ,C684_=_C686 ,C684_=_C687 ,C684_=_C688 ,C684_=_C689 ,C684_=_C1227 ,\nC684_=_C1843 ,C684_=_C2539 ,C684_=_C3923 ,C684_=_C3962 ,C684_=_C3963 ,C685_=_C686 ,\nC685_=_C687 ,C685_=_C688 ,C685_=_C689 ,C685_=_C2559 ,C686_=_C687 ,C686_=_C688 ,\nC686_=_C689 ,C687_=_C688 ,C687_=_C689 ,C687_=_C3925 ,C688_=_C689 ,C688_=_C1398 ,\nC689_=_C2568 ,C689_=_C3224 ,C689_=_C3930 ,C689_=_C3997 ,C712_=_C716 ,C712_=_C861 ,\nC712_=_C884 ,C712_=_C1556 ,C712_=_C1649 ,C712_=_C1689 ,C712_=_C1799 ,C712_=_C2119 ,\nC712_=_C2738 ,C712_=_C2767 ,C712_=_C3027 ,C712_=_C3357 ,C712_=_C3358 ,C712_=_C3359 ,\nC712_=_C3360 ,C712_=_C3362 ,C712_=_C3363 ,C712_=_C3365 ,C716_=_C787 ,C716_=_C1744 ,\nC716_=_C1909 ,C716_=_C2452 ,C716_=_C2580 ,C716_=_C2655 ,C716_=_C2700 ,C716_=_C2792 ,\nC716_=_C2827 ,C716_=_C3147 ,C716_=_C3373 ,C716_=_C3596 ,C716_=_C3726 ,C716_=_C3815 ,\nC716_=_C3903 ,C716_=_C4098 ,C716_=_C4099 ,C725_=_C741 ,C725_=_C752 ,C725_=_C855 ,\nC725_=_C1240 ,C725_=_C1262 ,C725_=_C1456 ,C725_=_C1626 ,C725_=_C1871 ,C725_=_C1954 ,\nC725_=_C1967 ,C725_=_C2073 ,C725_=_C2299 ,C725_=_C2300 ,C725_=_C2301 ,C725_=_C2303 ,\nC725_=_C2304 ,C725_=_C2305 ,C725_=_C2306 ,C741_=_C762 ,C741_=_C1202 ,C741_=_C1493 ,\nC741_=_C1580 ,C741_=_C1885 ,C741_=_C2125 ,C741_=_C2854 ,C741_=_C2991 ,C741_=_C3534 ,\nC741_=_C3705 ,C741_=_C3766 ,C741_=_C3862 ,C741_=_C3868 ,C741_=_C3914 ,C741_=_C3937 ,\nC741_=_C3949 ,C741_=_C3953 ,C741_=_C3995 ,C741_=_C3996 ,C741_=_C3997 ,C752_=_C753 ,\nC752_=_C762 ,C752_=_C855 ,C752_=_C1240 ,C752_=_C1262 ,C752_=_C1456 ,C752_=_C1626 ,\nC752_=_C1871 ,C752_=_C1954 ,C752_=_C1967 ,C752_=_C2073 ,C752_=_C2299 ,C752_=_C2300 ,\nC752_=_C2301 ,C752_=_C2303 ,C752_=_C2304 ,C752_=_C2305 ,C752_=_C2306 ,C753_=_C762 ,\nC753_=_C1290 ,C753_=_C1935 ,C753_=_C2113 ,C753_=_C2658 ,C753_=_C2659 ,C753_=_C2660 ,\nC753_=_C2662 ,C753_=_C2663 ,C753_=_C2664 ,C753_=_C2665 ,C753_=_C2666 ,C753_=_C2667 ,\nC753_=_C2668 ,C753_=_C2671 ,C753_=_C2672 ,C762_=_C1202 ,C762_=_C1493 ,C762_=_C1580 ,\nC762_=_C1885 ,C762_=_C2125 ,C762_=_C2854 ,C762_=_C2991 ,C762_=_C3534 ,C762_=_C3705 ,\nC762_=_C3766 ,C762_=_C3862 ,C762_=_C3868 ,C762_=_C3914 ,C762_=_C3937 ,C762_=_C3949 ,\nC762_=_C3953 ,C762_=_C3995 ,C762_=_C3996 ,C762_=_C3997 ,C767_=_C784 ,C767_=_C787 ,\nC767_=_C793 ,C767_=_C1377 ,C767_=_C1378 ,C767_=_C1379 ,C767_=_C1380 ,C767_=_C1381 ,\nC767_=_C1382 ,C767_=_C1384 ,C767_=_C1386 ,C767_=_C1387 ,C767_=_C1388 ,C767_=_C1389 ,\nC767_=_C1390 ,C767_=_C1391 ,C767_=_C1392 ,C767_=_C1395 ,C767_=_C1397 ,C767_=_C1398 ,\nC767_=_C1399 ,C784_=_C787 ,C784_=_C1097 ,C784_=_C1694 ,C784_=_C1883 ,C784_=_C2523 ,\nC784_=_C2592 ,C784_=_C2679 ,C784_=_C2728 ,C784_=_C2938 ,C784_=_C2981 ,C784_=_C2988 ,\nC784_=_C3205 ,C784_=_C3630 ,C784_=_C3827 ,C784_=_C3922 ,C784_=_C3923 ,C784_=_C3924 ,\nC784_=_C3925 ,C784_=_C3926 ,C784_=_C3927 ,C784_=_C3928 ,C784_=_C3930 ,C787_=_C1744 ,\nC787_=_C1909 ,C787_=_C2452 ,C787_=_C2580 ,C787_=_C2655 ,C787_=_C2700 ,C787_=_C2792 ,\nC787_=_C2827 ,C787_=_C3147 ,C787_=_C3373 ,C787_=_C3596 ,C787_=_C3726 ,C787_=_C3815 ,\nC787_=_C3903 ,C787_=_C4098 ,C787_=_C4099 ,C793_=_C806 ,C793_=_C813 ,C793_=_C816 ,\nC793_=_C1377 ,C793_=_C1378 ,C793_=_C1379 ,C793_=_C1380 ,C793_=_C1381 ,C793_=_C1382 ,\nC793_=_C1384 ,C793_=_C1386 ,C793_=_C1387 ,C793_=_C1388 ,C793_=_C1389 ,C793_=_C1390 ,\nC793_=_C1391 ,C793_=_C1392 ,C793_=_C1395 ,C793_=_C1397 ,C793_=_C1398 ,C793_=_C1399 ,\nC806_=_C813 ,C806_=_C816 ,C806_=_C1088 ,C806_=_C1529 ,C806_=_C1877 ,C806_=_C1971 ,\nC806_=_C2218 ,C806_=_C2351 ,C806_=_C3058 ,C806_=_C3173 ,C806_=_C3174 ,C806_=_C3175 ,\nC806_=_C3176 ,C806_=_C3177 ,C806_=_C3178 ,C806_=_C3180 ,C806_=_C3182 ,C806_=_C3183 ,\nC806_=_C3185 ,C806_=_C3186 ,C806_=_C3187 ,C806_=_C3188 ,C806_=_C3189 ,C813_=_C816 ,\nC813_=_C1540 ,C813_=_C1741 ,C813_=_C1907 ,C813_=_C2227 ,C813_=_C2360 ,C813_=_C2651 ,\nC813_=_C3371 ,C813_=_C3664 ,C813_=_C3717 ,C813_=_C3787 ,C813_=_C3813 ,C813_=_C3963 ,\nC813_=_C3981 ,C813_=_C4041 ,C813_=_C4042 ,C813_=_C4045 ,C816_=_C996 ,C816_=_C1102 ,\nC816_=_C1280 ,C816_=_C1376 ,C816_=_C1544 ,C816_=_C1892 ,C816_=_C2233 ,C816_=_C2365 ,\nC816_=_C2437 ,C816_=_C2829 ,C816_=_C3117 ,C816_=_C3215 ,C816_=_C3579 ,C816_=_C3647 ,\nC816_=_C3667 ,C816_=_C3727 ,C816_=_C3791 ,C816_=_C4067 ,C816_=_C4085 ,C816_=_C4092 ,\nC816_=_C4095 ,C816_=_C4116</w:t>
      </w:r>
    </w:p>
    <w:p>
      <w:pPr>
        <w:pStyle w:val="PreformattedText"/>
        <w:bidi w:val="0"/>
        <w:spacing w:before="0" w:after="0"/>
        <w:jc w:val="left"/>
        <w:rPr/>
      </w:pPr>
      <w:r>
        <w:rPr/>
        <w:t xml:space="preserve"> </w:t>
      </w:r>
      <w:r>
        <w:rPr/>
        <w:t>,C819_=_C837 ,C819_=_C1428 ,C819_=_C1430 ,C819_=_C1431 ,\nC819_=_C1432 ,C819_=_C1434 ,C819_=_C1435 ,C819_=_C1436 ,C819_=_C1437 ,C819_=_C1439 ,\nC819_=_C1441 ,C819_=_C1442 ,C819_=_C1443 ,C819_=_C1444 ,C819_=_C1445 ,C819_=_C1446 ,\nC819_=_C1447 ,C819_=_C1448 ,C819_=_C1449 ,C819_=_C1450 ,C819_=_C1451 ,C837_=_C963 ,\nC837_=_C1070 ,C837_=_C1618 ,C837_=_C2122 ,C837_=_C2322 ,C837_=_C2630 ,C837_=_C2648 ,\nC837_=_C3002 ,C837_=_C3243 ,C837_=_C3324 ,C837_=_C3382 ,C837_=_C3591 ,C837_=_C3820 ,\nC837_=_C3880 ,C837_=_C3881 ,C837_=_C3882 ,C837_=_C3884 ,C855_=_C859 ,C855_=_C861 ,\nC855_=_C1240 ,C855_=_C1262 ,C855_=_C1456 ,C855_=_C1626 ,C855_=_C1871 ,C855_=_C1954 ,\nC855_=_C1967 ,C855_=_C2073 ,C855_=_C2299 ,C855_=_C2300 ,C855_=_C2301 ,C855_=_C2303 ,\nC855_=_C2304 ,C855_=_C2305 ,C855_=_C2306 ,C859_=_C861 ,C859_=_C1037 ,C859_=_C1089 ,\nC859_=_C1172 ,C859_=_C1317 ,C859_=_C1798 ,C859_=_C1900 ,C859_=_C2162 ,C859_=_C2396 ,\nC859_=_C2572 ,C859_=_C2689 ,C859_=_C2782 ,C859_=_C3024 ,C859_=_C3191 ,C859_=_C3192 ,\nC859_=_C3194 ,C859_=_C3195 ,C859_=_C3196 ,C859_=_C3197 ,C859_=_C3198 ,C859_=_C3199 ,\nC859_=_C3200 ,C859_=_C3201 ,C861_=_C884 ,C861_=_C1556 ,C861_=_C1649 ,C861_=_C1689 ,\nC861_=_C1799 ,C861_=_C2119 ,C861_=_C2738 ,C861_=_C2767 ,C861_=_C3027 ,C861_=_C3357 ,\nC861_=_C3358 ,C861_=_C3359 ,C861_=_C3360 ,C861_=_C3362 ,C861_=_C3363 ,C861_=_C3365 ,\nC884_=_C1556 ,C884_=_C1649 ,C884_=_C1689 ,C884_=_C1799 ,C884_=_C2119 ,C884_=_C2738 ,\nC884_=_C2767 ,C884_=_C3027 ,C884_=_C3357 ,C884_=_C3358 ,C884_=_C3359 ,C884_=_C3360 ,\nC884_=_C3362 ,C884_=_C3363 ,C884_=_C3365 ,C945_=_C1076 ,C945_=_C1891 ,C945_=_C2129 ,\nC945_=_C2251 ,C945_=_C2329 ,C945_=_C2363 ,C945_=_C2454 ,C945_=_C2636 ,C945_=_C2843 ,\nC945_=_C2926 ,C945_=_C3007 ,C945_=_C3509 ,C945_=_C3517 ,C945_=_C3934 ,C950_=_C954 ,\nC950_=_C963 ,C950_=_C966 ,C950_=_C1158 ,C950_=_C1236 ,C950_=_C1286 ,C950_=_C1667 ,\nC950_=_C1726 ,C950_=_C1911 ,C950_=_C1912 ,C950_=_C1914 ,C950_=_C1915 ,C950_=_C1917 ,\nC950_=_C1918 ,C950_=_C1919 ,C950_=_C1920 ,C950_=_C1922 ,C950_=_C1923 ,C950_=_C1924 ,\nC950_=_C1925 ,C950_=_C1927 ,C950_=_C1928 ,C950_=_C1930 ,C950_=_C1931 ,C950_=_C1932 ,\nC954_=_C963 ,C954_=_C966 ,C954_=_C1989 ,C954_=_C2055 ,C954_=_C2111 ,C954_=_C2490 ,\nC954_=_C2510 ,C954_=_C2549 ,C954_=_C2551 ,C954_=_C2552 ,C954_=_C2553 ,C954_=_C2555 ,\nC954_=_C2556 ,C954_=_C2557 ,C954_=_C2558 ,C954_=_C2559 ,C954_=_C2560 ,C954_=_C2562 ,\nC954_=_C2563 ,C954_=_C2564 ,C954_=_C2565 ,C954_=_C2567 ,C954_=_C2568 ,C963_=_C966 ,\nC963_=_C1070 ,C963_=_C1618 ,C963_=_C2122 ,C963_=_C2322 ,C963_=_C2630 ,C963_=_C2648 ,\nC963_=_C3002 ,C963_=_C3243 ,C963_=_C3324 ,C963_=_C3382 ,C963_=_C3591 ,C963_=_C3820 ,\nC963_=_C3880 ,C963_=_C3881 ,C963_=_C3882 ,C963_=_C3884 ,C966_=_C1297 ,C966_=_C1419 ,\nC966_=_C1659 ,C966_=_C1677 ,C966_=_C1738 ,C966_=_C1823 ,C966_=_C1962 ,C966_=_C2269 ,\nC966_=_C2287 ,C966_=_C2389 ,C966_=_C2681 ,C966_=_C2868 ,C966_=_C3384 ,C966_=_C3448 ,\nC966_=_C3459 ,C966_=_C3650 ,C966_=_C3793 ,C966_=_C3841 ,C966_=_C3974 ,C966_=_C3975 ,\nC966_=_C3976 ,C966_=_C3977 ,C966_=_C3978 ,C966_=_C3979 ,C996_=_C1102 ,C996_=_C1280 ,\nC996_=_C1376 ,C996_=_C1544 ,C996_=_C1892 ,C996_=_C2233 ,C996_=_C2365 ,C996_=_C2437 ,\nC996_=_C2829 ,C996_=_C3117 ,C996_=_C3215 ,C996_=_C3579 ,C996_=_C3647 ,C996_=_C3667 ,\nC996_=_C3727 ,C996_=_C3791 ,C996_=_C4067 ,C996_=_C4085 ,C996_=_C4092 ,C996_=_C4095 ,\nC996_=_C4116 ,C1018_=_C2126 ,C1018_=_C2204 ,C1018_=_C2290 ,C1018_=_C2650 ,C1018_=_C2775 ,\nC1018_=_C3285 ,C1018_=_C3370 ,C1018_=_C3417 ,C1018_=_C3537 ,C1018_=_C3812 ,C1018_=_C3842 ,\nC1018_=_C4013 ,C1018_=_C4027 ,C1018_=_C4028 ,C1018_=_C4031 ,C1018_=_C4032 ,C1018_=_C4033 ,\nC1037_=_C1089 ,C1037_=_C1172 ,C1037_=_C1317 ,C1037_=_C1798 ,C1037_=_C1900 ,C1037_=_C2162 ,\nC1037_=_C2396 ,C1037_=_C2572 ,C1037_=_C2689 ,C1037_=_C2782 ,C1037_=_C3024 ,C1037_=_C3191 ,\nC1037_=_C3192 ,C1037_=_C3194 ,C1037_=_C3195 ,C1037_=_C3196 ,C1037_=_C3197 ,C1037_=_C3198 ,\nC1037_=_C3199 ,C1037_=_C3200 ,C1037_=_C3201 ,C1056_=_C1062 ,C1056_=_C1070 ,C1056_=_C1076 ,\nC1056_=_C1791 ,C1056_=_C2110 ,C1056_=_C2309 ,C1056_=_C2457 ,C1056_=_C2458 ,C1056_=_C2459 ,\nC1056_=_C2460 ,C1056_=_C2464 ,C1056_=_C2465 ,C1056_=_C2467 ,C1056_=_C2468 ,C1056_=_C2469 ,\nC1056_=_C2470 ,C1062_=_C1070 ,C1062_=_C1076 ,C1062_=_C1195 ,C1062_=_C1341 ,C1062_=_C1482 ,\nC1062_=_C1571 ,C1062_=_C1815 ,C1062_=_C2118 ,C1062_=_C2163 ,C1062_=_C2314 ,C1062_=_C2409 ,\nC1062_=_C2428 ,C1062_=_C2573 ,C1062_=_C2625 ,C1062_=_C2845 ,C1062_=_C2985 ,C1062_=_C2998 ,\nC1062_=_C3216 ,C1062_=_C3218 ,C1062_=_C3219 ,C1062_=_C3220 ,C1062_=_C3222 ,C1062_=_C3224 ,\nC1070_=_C1076 ,C1070_=_C1618 ,C1070_=_C2122 ,C1070_=_C2322 ,C1070_=_C2630 ,C1070_=_C2648 ,\nC1070_=_C3002 ,C1070_=_C3243 ,C1070_=_C3324 ,C1070_=_C3382 ,C1070_=_C3591 ,C1070_=_C3820 ,\nC1070_=_C3880 ,C1070_=_C3881 ,C1070_=_C3882 ,C1070_=_C3884 ,C1076_=_C1891 ,C1076_=_C2129 ,\nC1076_=_C2251 ,C1076_=_C2329 ,C1076_=_C2363 ,C1076_=_C2454 ,C1076_=_C2636 ,C1076_=_C2843 ,\nC1076_=_C2926 ,C1076_=_C3007 ,C1076_=_C3509 ,C1076_=_C3517 ,C1076_=_C3934 ,C1086_=_C1088 ,\nC1086_=_C1089 ,C1086_=_C1096 ,C1086_=_C1097 ,C1086_=_C1102 ,C1086_=_C1337 ,C1086_=_C1876 ,\nC1086_=_C2134 ,C1086_=_C2214 ,C1086_=_C2641 ,C1086_=_C3037 ,C1086_=_C3038 ,C1086_=_C3040 ,\nC1086_=_C3041 ,C1086_=_C3042 ,C1086_=_C3043 ,C1086_=_C3044 ,C1086_=_C3046 ,C1086_=_C3050 ,\nC1086_=_C3051 ,C1086_=_C3052 ,C1086_=_C3054 ,C1086_=_C3055 ,C1086_=_C3057 ,C1088_=_C1089 ,\nC1088_=_C1096 ,C1088_=_C1097 ,C1088_=_C1102 ,C1088_=_C1529 ,C1088_=_C1877 ,C1088_=_C1971 ,\nC1088_=_C2218 ,C1088_=_C2351 ,C1088_=_C3058 ,C1088_=_C3173 ,C1088_=_C3174 ,C1088_=_C3175 ,\nC1088_=_C3176 ,C1088_=_C3177 ,C1088_=_C3178 ,C1088_=_C3180 ,C1088_=_C3182 ,C1088_=_C3183 ,\nC1088_=_C3185 ,C1088_=_C3186 ,C1088_=_C3187 ,C1088_=_C3188 ,C1088_=_C3189 ,C1089_=_C1096 ,\nC1089_=_C1097 ,C1089_=_C1102 ,C1089_=_C1172 ,C1089_=_C1317 ,C1089_=_C1798 ,C1089_=_C1900 ,\nC1089_=_C2162 ,C1089_=_C2396 ,C1089_=_C2572 ,C1089_=_C2689 ,C1089_=_C2782 ,C1089_=_C3024 ,\nC1089_=_C3191 ,C1089_=_C3192 ,C1089_=_C3194 ,C1089_=_C3195 ,C1089_=_C3196 ,C1089_=_C3197 ,\nC1089_=_C3198 ,C1089_=_C3199 ,C1089_=_C3200 ,C1089_=_C3201 ,C1096_=_C1097 ,C1096_=_C1102 ,\nC1096_=_C1417 ,C1096_=_C1536 ,C1096_=_C1819 ,C1096_=_C1882 ,C1096_=_C2265 ,C1096_=_C2386 ,\nC1096_=_C3204 ,C1096_=_C3434 ,C1096_=_C3445 ,C1096_=_C3456 ,C1096_=_C3604 ,C1096_=_C3800 ,\nC1096_=_C3801 ,C1096_=_C3802 ,C1096_=_C3805 ,C1096_=_C3806 ,C1096_=_C3807 ,C1096_=_C3808 ,\nC1096_=_C3809 ,C1096_=_C3811 ,C1097_=_C1102 ,C1097_=_C1694 ,C1097_=_C1883 ,C1097_=_C2523 ,\nC1097_=_C2592 ,C1097_=_C2679 ,C1097_=_C2728 ,C1097_=_C2938 ,C1097_=_C2981 ,C1097_=_C2988 ,\nC1097_=_C3205 ,C1097_=_C3630 ,C1097_=_C3827 ,C1097_=_C3922 ,C1097_=_C3923 ,C1097_=_C3924 ,\nC1097_=_C3925 ,C1097_=_C3926 ,C1097_=_C3927 ,C1097_=_C3928 ,C1097_=_C3930 ,C1102_=_C1280 ,\nC1102_=_C1376 ,C1102_=_C1544 ,C1102_=_C1892 ,C1102_=_C2233 ,C1102_=_C2365 ,C1102_=_C2437 ,\nC1102_=_C2829 ,C1102_=_C3117 ,C1102_=_C3215 ,C1102_=_C3579 ,C1102_=_C3647 ,C1102_=_C3667 ,\nC1102_=_C3727 ,C1102_=_C3791 ,C1102_=_C4067 ,C1102_=_C4085 ,C1102_=_C4092 ,C1102_=_C4095 ,\nC1102_=_C4116 ,C1154_=_C1158 ,C1154_=_C1162 ,C1154_=_C1166 ,C1154_=_C1172 ,C1154_=_C1177 ,\nC1154_=_C1207 ,C1154_=_C1208 ,C1154_=_C1209 ,C1154_=_C1211 ,C1154_=_C1216 ,C1154_=_C1217 ,\nC1154_=_C1218 ,C1154_=_C1219 ,C1154_=_C1220 ,C1154_=_C1221 ,C1154_=_C1222 ,C1154_=_C1223 ,\nC1154_=_C1224 ,C1154_=_C1225 ,C1154_=_C1226 ,C1154_=_C1227 ,C1154_=_C1228 ,C1154_=_C1232 ,\nC1154_=_C1233 ,C1158_=_C1162 ,C1158_=_C1166 ,C1158_=_C1172 ,C1158_=_C1177 ,C1158_=_C1236 ,\nC1158_=_C1286 ,C1158_=_C1667 ,C1158_=_C1726 ,C1158_=_C1911 ,C1158_=_C1912 ,C1158_=_C1914 ,\nC1158_=_C1915 ,C1158_=_C1917 ,C1158_=_C1918 ,C1158_=_C1919 ,C1158_=_C1920 ,C1158_=_C1922 ,\nC1158_=_C1923 ,C1158_=_C1924 ,C1158_=_C1925 ,C1158_=_C1927 ,C1158_=_C1928 ,C1158_=_C1930 ,\nC1158_=_C1931 ,C1158_=_C1932 ,C1162_=_C1166 ,C1162_=_C1172 ,C1162_=_C1177 ,C1162_=_C1241 ,\nC1162_=_C1628 ,C1162_=_C2109 ,C1162_=_C2333 ,C1162_=_C2335 ,C1162_=_C2336 ,C1162_=_C2337 ,\nC1162_=_C2339 ,C1162_=_C2342 ,C1162_=_C2344 ,C1162_=_C2345 ,C1166_=_C1172 ,C1166_=_C1177 ,\nC1166_=_C1242 ,C1166_=_C1410 ,C1166_=_C1707 ,C1166_=_C1813 ,C1166_=_C2257 ,C1166_=_C2795 ,\nC1166_=_C2796 ,C1166_=_C2797 ,C1166_=_C2798 ,C1166_=_C2799 ,C1166_=_C2800 ,C1166_=_C2801 ,\nC1166_=_C2802 ,C1166_=_C2803 ,C1166_=_C2804 ,C1166_=_C2805 ,C1166_=_C2807 ,C1166_=_C2808 ,\nC1166_=_C2811 ,C1166_=_C2812 ,C1166_=_C2813 ,C1172_=_C1177 ,C1172_=_C1317 ,C1172_=_C1798 ,\nC1172_=_C1900 ,C1172_=_C2162 ,C1172_=_C2396 ,C1172_=_C2572 ,C1172_=_C2689 ,C1172_=_C2782 ,\nC1172_=_C3024 ,C1172_=_C3191 ,C1172_=_C3192 ,C1172_=_C3194 ,C1172_=_C3195 ,C1172_=_C3196 ,\nC1172_=_C3197 ,C1172_=_C3198 ,C1172_=_C3199 ,C1172_=_C3200 ,C1172_=_C3201 ,C1177_=_C1251 ,\nC1177_=_C2870 ,C1177_=_C2952 ,C1177_=_C3005 ,C1177_=_C3145 ,C1177_=_C3536 ,C1177_=_C3595 ,\nC1177_=_C3707 ,C1177_=_C3724 ,C1177_=_C3869 ,C1177_=_C3900 ,C1177_=_C3915 ,C1177_=_C3939 ,\nC1177_=_C4025 ,C1195_=_C1202 ,C1195_=_C1341 ,C1195_=_C1482 ,C1195_=_C1571 ,C1195_=_C1815 ,\nC1195_=_C2118 ,C1195_=_C2163 ,C1195_=_C2314 ,C1195_=_C2409 ,C1195_=_C2428 ,C1195_=_C2573 ,\nC1195_=_C2625 ,C1195_=_C2845 ,C1195_=_C2985 ,C1195_=_C2998 ,C1195_=_C3216 ,C1195_=_C3218 ,\nC1195_=_C3219 ,C1195_=_C3220 ,C1195_=_C3222 ,C1195_=_C3224 ,C1202_=_C1493 ,C1202_=_C1580 ,\nC1202_=_C1885 ,C1202_=_C2125 ,C1202_=_C2854 ,C1202_=_C2991 ,C1202_=_C3534 ,C1202_=_C3705 ,\nC1202_=_C3766 ,C1202_=_C3862 ,C1202_=_C3868 ,C1202_=_C3914 ,C1202_=_C3937 ,C1202_=_C3949 ,\nC1202_=_C3953 ,C1202_=_C3995 ,C1202_=_C3996 ,C1202_=_C3997 ,C1207_=_C1208 ,C1207_=_C1209 ,\nC1207_=_C1211 ,C1207_=_C1216 ,C1207_=_C1217 ,C1207_=_C1218 ,C1207_=_C1219 ,C1207_=_C1220 ,\nC1207_=_C1221 ,C1207_=_C1222 ,C1207_=_C1223 ,C1207_=_C1224 ,C1207_=_C1225 ,C1207_=_C1226 ,\nC1207_=_C1227 ,C1207_=_C1228 ,C1207_=_C1232 ,C1207_=_C1233 ,C1207_=_C1236 ,C1207_=_C1240 ,\nC1207_=_C1241 ,C1207_=_C1242 ,C1207_=_C1251 ,C1208_=_C1209 ,C1208_=_C1211 ,C1208_=_C1216 ,\nC1208_=_C1217 ,C1208_=_C1218 ,C1208_=_C1219 ,C1208_=_C1220</w:t>
      </w:r>
    </w:p>
    <w:p>
      <w:pPr>
        <w:pStyle w:val="PreformattedText"/>
        <w:bidi w:val="0"/>
        <w:spacing w:before="0" w:after="0"/>
        <w:jc w:val="left"/>
        <w:rPr/>
      </w:pPr>
      <w:r>
        <w:rPr/>
        <w:t xml:space="preserve"> </w:t>
      </w:r>
      <w:r>
        <w:rPr/>
        <w:t>,C1208_=_C1221 ,C1208_=_C1222 ,\nC1208_=_C1223 ,C1208_=_C1224 ,C1208_=_C1225 ,C1208_=_C1226 ,C1208_=_C1227 ,C1208_=_C1228 ,\nC1208_=_C1232 ,C1208_=_C1233 ,C1208_=_C1704 ,C1208_=_C1707 ,C1208_=_C1720 ,C1209_=_C1211 ,\nC1209_=_C1216 ,C1209_=_C1217 ,C1209_=_C1218 ,C1209_=_C1219 ,C1209_=_C1220 ,C1209_=_C1221 ,\nC1209_=_C1222 ,C1209_=_C1223 ,C1209_=_C1224 ,C1209_=_C1225 ,C1209_=_C1226 ,C1209_=_C1227 ,\nC1209_=_C1228 ,C1209_=_C1232 ,C1209_=_C1233 ,C1209_=_C1724 ,C1209_=_C1726 ,C1209_=_C1730 ,\nC1209_=_C1738 ,C1209_=_C1740 ,C1209_=_C1741 ,C1209_=_C1744 ,C1211_=_C1216 ,C1211_=_C1217 ,\nC1211_=_C1218 ,C1211_=_C1219 ,C1211_=_C1220 ,C1211_=_C1221 ,C1211_=_C1222 ,C1211_=_C1223 ,\nC1211_=_C1224 ,C1211_=_C1225 ,C1211_=_C1226 ,C1211_=_C1227 ,C1211_=_C1228 ,C1211_=_C1232 ,\nC1211_=_C1233 ,C1211_=_C1829 ,C1211_=_C1895 ,C1211_=_C1900 ,C1211_=_C1906 ,C1211_=_C1907 ,\nC1211_=_C1909 ,C1216_=_C1217 ,C1216_=_C1218 ,C1216_=_C1219 ,C1216_=_C1220 ,C1216_=_C1221 ,\nC1216_=_C1222 ,C1216_=_C1223 ,C1216_=_C1224 ,C1216_=_C1225 ,C1216_=_C1226 ,C1216_=_C1227 ,\nC1216_=_C1228 ,C1216_=_C1232 ,C1216_=_C1233 ,C1216_=_C1833 ,C1216_=_C1917 ,C1216_=_C2335 ,\nC1216_=_C2795 ,C1216_=_C2868 ,C1216_=_C2870 ,C1217_=_C1218 ,C1217_=_C1219 ,C1217_=_C1220 ,\nC1217_=_C1221 ,C1217_=_C1222 ,C1217_=_C1223 ,C1217_=_C1224 ,C1217_=_C1225 ,C1217_=_C1226 ,\nC1217_=_C1227 ,C1217_=_C1228 ,C1217_=_C1232 ,C1217_=_C1233 ,C1217_=_C1918 ,C1217_=_C2336 ,\nC1217_=_C2796 ,C1217_=_C2952 ,C1218_=_C1219 ,C1218_=_C1220 ,C1218_=_C1221 ,C1218_=_C1222 ,\nC1218_=_C1223 ,C1218_=_C1224 ,C1218_=_C1225 ,C1218_=_C1226 ,C1218_=_C1227 ,C1218_=_C1228 ,\nC1218_=_C1232 ,C1218_=_C1233 ,C1218_=_C2458 ,C1218_=_C2797 ,C1218_=_C2981 ,C1219_=_C1220 ,\nC1219_=_C1221 ,C1219_=_C1222 ,C1219_=_C1223 ,C1219_=_C1224 ,C1219_=_C1225 ,C1219_=_C1226 ,\nC1219_=_C1227 ,C1219_=_C1228 ,C1219_=_C1232 ,C1219_=_C1233 ,C1219_=_C1919 ,C1219_=_C2337 ,\nC1219_=_C2459 ,C1219_=_C2798 ,C1219_=_C2998 ,C1219_=_C3002 ,C1219_=_C3005 ,C1219_=_C3007 ,\nC1220_=_C1221 ,C1220_=_C1222 ,C1220_=_C1223 ,C1220_=_C1224 ,C1220_=_C1225 ,C1220_=_C1226 ,\nC1220_=_C1227 ,C1220_=_C1228 ,C1220_=_C1232 ,C1220_=_C1233 ,C1220_=_C2553 ,C1220_=_C2799 ,\nC1221_=_C1222 ,C1221_=_C1223 ,C1221_=_C1224 ,C1221_=_C1225 ,C1221_=_C1226 ,C1221_=_C1227 ,\nC1221_=_C1228 ,C1221_=_C1232 ,C1221_=_C1233 ,C1221_=_C2800 ,C1222_=_C1223 ,C1222_=_C1224 ,\nC1222_=_C1225 ,C1222_=_C1226 ,C1222_=_C1227 ,C1222_=_C1228 ,C1222_=_C1232 ,C1222_=_C1233 ,\nC1222_=_C2803 ,C1222_=_C3563 ,C1223_=_C1224 ,C1223_=_C1225 ,C1223_=_C1226 ,C1223_=_C1227 ,\nC1223_=_C1228 ,C1223_=_C1232 ,C1223_=_C1233 ,C1223_=_C2804 ,C1223_=_C3586 ,C1224_=_C1225 ,\nC1224_=_C1226 ,C1224_=_C1227 ,C1224_=_C1228 ,C1224_=_C1232 ,C1224_=_C1233 ,C1224_=_C1388 ,\nC1224_=_C2805 ,C1224_=_C3176 ,C1224_=_C3664 ,C1224_=_C3667 ,C1225_=_C1226 ,C1225_=_C1227 ,\nC1225_=_C1228 ,C1225_=_C1232 ,C1225_=_C1233 ,C1225_=_C1840 ,C1225_=_C2535 ,C1225_=_C2555 ,\nC1225_=_C3716 ,C1225_=_C3717 ,C1226_=_C1227 ,C1226_=_C1228 ,C1226_=_C1232 ,C1226_=_C1233 ,\nC1226_=_C2807 ,C1226_=_C3046 ,C1226_=_C3812 ,C1226_=_C3813 ,C1226_=_C3815 ,C1227_=_C1228 ,\nC1227_=_C1232 ,C1227_=_C1233 ,C1227_=_C1843 ,C1227_=_C2539 ,C1227_=_C3923 ,C1227_=_C3962 ,\nC1227_=_C3963 ,C1228_=_C1232 ,C1228_=_C1233 ,C1228_=_C1845 ,C1228_=_C2540 ,C1228_=_C2560 ,\nC1228_=_C3980 ,C1228_=_C3981 ,C1232_=_C1233 ,C1232_=_C1849 ,C1232_=_C2547 ,C1232_=_C3200 ,\nC1232_=_C4035 ,C1232_=_C4041 ,C1233_=_C1932 ,C1233_=_C2344 ,C1233_=_C2812 ,C1233_=_C4025 ,\nC1236_=_C1240 ,C1236_=_C1241 ,C1236_=_C1242 ,C1236_=_C1251 ,C1236_=_C1286 ,C1236_=_C1667 ,\nC1236_=_C1726 ,C1236_=_C1911 ,C1236_=_C1912 ,C1236_=_C1914 ,C1236_=_C1915 ,C1236_=_C1917 ,\nC1236_=_C1918 ,C1236_=_C1919 ,C1236_=_C1920 ,C1236_=_C1922 ,C1236_=_C1923 ,C1236_=_C1924 ,\nC1236_=_C1925 ,C1236_=_C1927 ,C1236_=_C1928 ,C1236_=_C1930 ,C1236_=_C1931 ,C1236_=_C1932 ,\nC1240_=_C1241 ,C1240_=_C1242 ,C1240_=_C1251 ,C1240_=_C1262 ,C1240_=_C1456 ,C1240_=_C1626 ,\nC1240_=_C1871 ,C1240_=_C1954 ,C1240_=_C1967 ,C1240_=_C2073 ,C1240_=_C2299 ,C1240_=_C2300 ,\nC1240_=_C2301 ,C1240_=_C2303 ,C1240_=_C2304 ,C1240_=_C2305 ,C1240_=_C2306 ,C1241_=_C1242 ,\nC1241_=_C1251 ,C1241_=_C1628 ,C1241_=_C2109 ,C1241_=_C2333 ,C1241_=_C2335 ,C1241_=_C2336 ,\nC1241_=_C2337 ,C1241_=_C2339 ,C1241_=_C2342 ,C1241_=_C2344 ,C1241_=_C2345 ,C1242_=_C1251 ,\nC1242_=_C1410 ,C1242_=_C1707 ,C1242_=_C1813 ,C1242_=_C2257 ,C1242_=_C2795 ,C1242_=_C2796 ,\nC1242_=_C2797 ,C1242_=_C2798 ,C1242_=_C2799 ,C1242_=_C2800 ,C1242_=_C2801 ,C1242_=_C2802 ,\nC1242_=_C2803 ,C1242_=_C2804 ,C1242_=_C2805 ,C1242_=_C2807 ,C1242_=_C2808 ,C1242_=_C2811 ,\nC1242_=_C2812 ,C1242_=_C2813 ,C1251_=_C2870 ,C1251_=_C2952 ,C1251_=_C3005 ,C1251_=_C3145 ,\nC1251_=_C3536 ,C1251_=_C3595 ,C1251_=_C3707 ,C1251_=_C3724 ,C1251_=_C3869 ,C1251_=_C3900 ,\nC1251_=_C3915 ,C1251_=_C3939 ,C1251_=_C4025 ,C1262_=_C1280 ,C1262_=_C1456 ,C1262_=_C1626 ,\nC1262_=_C1871 ,C1262_=_C1954 ,C1262_=_C1967 ,C1262_=_C2073 ,C1262_=_C2299 ,C1262_=_C2300 ,\nC1262_=_C2301 ,C1262_=_C2303 ,C1262_=_C2304 ,C1262_=_C2305 ,C1262_=_C2306 ,C1280_=_C1376 ,\nC1280_=_C1544 ,C1280_=_C1892 ,C1280_=_C2233 ,C1280_=_C2365 ,C1280_=_C2437 ,C1280_=_C2829 ,\nC1280_=_C3117 ,C1280_=_C3215 ,C1280_=_C3579 ,C1280_=_C3647 ,C1280_=_C3667 ,C1280_=_C3727 ,\nC1280_=_C3791 ,C1280_=_C4067 ,C1280_=_C4085 ,C1280_=_C4092 ,C1280_=_C4095 ,C1280_=_C4116 ,\nC1286_=_C1290 ,C1286_=_C1297 ,C1286_=_C1667 ,C1286_=_C1726 ,C1286_=_C1911 ,C1286_=_C1912 ,\nC1286_=_C1914 ,C1286_=_C1915 ,C1286_=_C1917 ,C1286_=_C1918 ,C1286_=_C1919 ,C1286_=_C1920 ,\nC1286_=_C1922 ,C1286_=_C1923 ,C1286_=_C1924 ,C1286_=_C1925 ,C1286_=_C1927 ,C1286_=_C1928 ,\nC1286_=_C1930 ,C1286_=_C1931 ,C1286_=_C1932 ,C1290_=_C1297 ,C1290_=_C1935 ,C1290_=_C2113 ,\nC1290_=_C2658 ,C1290_=_C2659 ,C1290_=_C2660 ,C1290_=_C2662 ,C1290_=_C2663 ,C1290_=_C2664 ,\nC1290_=_C2665 ,C1290_=_C2666 ,C1290_=_C2667 ,C1290_=_C2668 ,C1290_=_C2671 ,C1290_=_C2672 ,\nC1297_=_C1419 ,C1297_=_C1659 ,C1297_=_C1677 ,C1297_=_C1738 ,C1297_=_C1823 ,C1297_=_C1962 ,\nC1297_=_C2269 ,C1297_=_C2287 ,C1297_=_C2389 ,C1297_=_C2681 ,C1297_=_C2868 ,C1297_=_C3384 ,\nC1297_=_C3448 ,C1297_=_C3459 ,C1297_=_C3650 ,C1297_=_C3793 ,C1297_=_C3841 ,C1297_=_C3974 ,\nC1297_=_C3975 ,C1297_=_C3976 ,C1297_=_C3977 ,C1297_=_C3978 ,C1297_=_C3979 ,C1317_=_C1798 ,\nC1317_=_C1900 ,C1317_=_C2162 ,C1317_=_C2396 ,C1317_=_C2572 ,C1317_=_C2689 ,C1317_=_C2782 ,\nC1317_=_C3024 ,C1317_=_C3191 ,C1317_=_C3192 ,C1317_=_C3194 ,C1317_=_C3195 ,C1317_=_C3196 ,\nC1317_=_C3197 ,C1317_=_C3198 ,C1317_=_C3199 ,C1317_=_C3200 ,C1317_=_C3201 ,C1337_=_C1341 ,\nC1337_=_C1876 ,C1337_=_C2134 ,C1337_=_C2214 ,C1337_=_C2641 ,C1337_=_C3037 ,C1337_=_C3038 ,\nC1337_=_C3040 ,C1337_=_C3041 ,C1337_=_C3042 ,C1337_=_C3043 ,C1337_=_C3044 ,C1337_=_C3046 ,\nC1337_=_C3050 ,C1337_=_C3051 ,C1337_=_C3052 ,C1337_=_C3054 ,C1337_=_C3055 ,C1337_=_C3057 ,\nC1341_=_C1482 ,C1341_=_C1571 ,C1341_=_C1815 ,C1341_=_C2118 ,C1341_=_C2163 ,C1341_=_C2314 ,\nC1341_=_C2409 ,C1341_=_C2428 ,C1341_=_C2573 ,C1341_=_C2625 ,C1341_=_C2845 ,C1341_=_C2985 ,\nC1341_=_C2998 ,C1341_=_C3216 ,C1341_=_C3218 ,C1341_=_C3219 ,C1341_=_C3220 ,C1341_=_C3222 ,\nC1341_=_C3224 ,C1376_=_C1544 ,C1376_=_C1892 ,C1376_=_C2233 ,C1376_=_C2365 ,C1376_=_C2437 ,\nC1376_=_C2829 ,C1376_=_C3117 ,C1376_=_C3215 ,C1376_=_C3579 ,C1376_=_C3647 ,C1376_=_C3667 ,\nC1376_=_C3727 ,C1376_=_C3791 ,C1376_=_C4067 ,C1376_=_C4085 ,C1376_=_C4092 ,C1376_=_C4095 ,\nC1376_=_C4116 ,C1377_=_C1378 ,C1377_=_C1379 ,C1377_=_C1380 ,C1377_=_C1381 ,C1377_=_C1382 ,\nC1377_=_C1384 ,C1377_=_C1386 ,C1377_=_C1387 ,C1377_=_C1388 ,C1377_=_C1389 ,C1377_=_C1390 ,\nC1377_=_C1391 ,C1377_=_C1392 ,C1377_=_C1395 ,C1377_=_C1397 ,C1377_=_C1398 ,C1377_=_C1399 ,\nC1377_=_C1529 ,C1377_=_C1536 ,C1377_=_C1540 ,C1377_=_C1544 ,C1378_=_C1379 ,C1378_=_C1380 ,\nC1378_=_C1381 ,C1378_=_C1382 ,C1378_=_C1384 ,C1378_=_C1386 ,C1378_=_C1387 ,C1378_=_C1388 ,\nC1378_=_C1389 ,C1378_=_C1390 ,C1378_=_C1391 ,C1378_=_C1392 ,C1378_=_C1395 ,C1378_=_C1397 ,\nC1378_=_C1398 ,C1378_=_C1399 ,C1378_=_C1667 ,C1378_=_C1677 ,C1379_=_C1380 ,C1379_=_C1381 ,\nC1379_=_C1382 ,C1379_=_C1384 ,C1379_=_C1386 ,C1379_=_C1387 ,C1379_=_C1388 ,C1379_=_C1389 ,\nC1379_=_C1390 ,C1379_=_C1391 ,C1379_=_C1392 ,C1379_=_C1395 ,C1379_=_C1397 ,C1379_=_C1398 ,\nC1379_=_C1399 ,C1379_=_C2055 ,C1380_=_C1381 ,C1380_=_C1382 ,C1380_=_C1384 ,C1380_=_C1386 ,\nC1380_=_C1387 ,C1380_=_C1388 ,C1380_=_C1389 ,C1380_=_C1390 ,C1380_=_C1391 ,C1380_=_C1392 ,\nC1380_=_C1395 ,C1380_=_C1397 ,C1380_=_C1398 ,C1380_=_C1399 ,C1380_=_C2214 ,C1380_=_C2218 ,\nC1380_=_C2227 ,C1380_=_C2233 ,C1381_=_C1382 ,C1381_=_C1384 ,C1381_=_C1386 ,C1381_=_C1387 ,\nC1381_=_C1388 ,C1381_=_C1389 ,C1381_=_C1390 ,C1381_=_C1391 ,C1381_=_C1392 ,C1381_=_C1395 ,\nC1381_=_C1397 ,C1381_=_C1398 ,C1381_=_C1399 ,C1381_=_C2251 ,C1382_=_C1384 ,C1382_=_C1386 ,\nC1382_=_C1387 ,C1382_=_C1388 ,C1382_=_C1389 ,C1382_=_C1390 ,C1382_=_C1391 ,C1382_=_C1392 ,\nC1382_=_C1395 ,C1382_=_C1397 ,C1382_=_C1398 ,C1382_=_C1399 ,C1382_=_C2351 ,C1382_=_C2360 ,\nC1382_=_C2363 ,C1382_=_C2365 ,C1384_=_C1386 ,C1384_=_C1387 ,C1384_=_C1388 ,C1384_=_C1389 ,\nC1384_=_C1390 ,C1384_=_C1391 ,C1384_=_C1392 ,C1384_=_C1395 ,C1384_=_C1397 ,C1384_=_C1398 ,\nC1384_=_C1399 ,C1384_=_C2660 ,C1384_=_C3145 ,C1384_=_C3147 ,C1386_=_C1387 ,C1386_=_C1388 ,\nC1386_=_C1389 ,C1386_=_C1390 ,C1386_=_C1391 ,C1386_=_C1392 ,C1386_=_C1395 ,C1386_=_C1397 ,\nC1386_=_C1398 ,C1386_=_C1399 ,C1386_=_C2662 ,C1386_=_C3591 ,C1386_=_C3595 ,C1386_=_C3596 ,\nC1386_=_C3597 ,C1387_=_C1388 ,C1387_=_C1389 ,C1387_=_C1390 ,C1387_=_C1391 ,C1387_=_C1392 ,\nC1387_=_C1395 ,C1387_=_C1397 ,C1387_=_C1398 ,C1387_=_C1399 ,C1387_=_C3647 ,C1388_=_C1389 ,\nC1388_=_C1390 ,C1388_=_C1391 ,C1388_=_C1392 ,C1388_=_C1395 ,C1388_=_C1397 ,C1388_=_C1398 ,\nC1388_=_C1399 ,C1388_=_C2805 ,C1388_=_C3176 ,C1388_=_C3664 ,C1388_=_C3667 ,C1389_=_C1390 ,\nC1389_=_C1391 ,C1389_=_C1392 ,C1389_=_C1395 ,C1389_=_C1397 ,C1389_=_C1398 ,C1389_=_C1399 ,\nC1389_=_C3197 ,C1390_=_C1391 ,C1390_=_C1392 ,C1390_=_C1395 ,C1390_=_C1397 ,C1390_=_C1398 ,\nC1390_=_C1399 ,C1390_=_C2663</w:t>
      </w:r>
    </w:p>
    <w:p>
      <w:pPr>
        <w:pStyle w:val="PreformattedText"/>
        <w:bidi w:val="0"/>
        <w:spacing w:before="0" w:after="0"/>
        <w:jc w:val="left"/>
        <w:rPr/>
      </w:pPr>
      <w:r>
        <w:rPr/>
        <w:t xml:space="preserve"> </w:t>
      </w:r>
      <w:r>
        <w:rPr/>
        <w:t>,C1390_=_C3724 ,C1390_=_C3726 ,C1390_=_C3727 ,C1391_=_C1392 ,\nC1391_=_C1395 ,C1391_=_C1397 ,C1391_=_C1398 ,C1391_=_C1399 ,C1391_=_C2465 ,C1391_=_C3178 ,\nC1391_=_C3787 ,C1391_=_C3791 ,C1392_=_C1395 ,C1392_=_C1397 ,C1392_=_C1398 ,C1392_=_C1399 ,\nC1392_=_C1925 ,C1392_=_C2558 ,C1392_=_C2667 ,C1392_=_C3180 ,C1392_=_C3900 ,C1392_=_C3903 ,\nC1395_=_C1397 ,C1395_=_C1398 ,C1395_=_C1399 ,C1395_=_C3188 ,C1395_=_C4036 ,C1395_=_C4042 ,\nC1395_=_C4095 ,C1397_=_C1398 ,C1397_=_C1399 ,C1397_=_C3365 ,C1398_=_C1399 ,C1399_=_C4098 ,\nC1407_=_C1410 ,C1407_=_C1417 ,C1407_=_C1419 ,C1407_=_C1421 ,C1407_=_C1704 ,C1407_=_C1730 ,\nC1407_=_C1895 ,C1407_=_C2530 ,C1407_=_C2531 ,C1407_=_C2532 ,C1407_=_C2533 ,C1407_=_C2534 ,\nC1407_=_C2535 ,C1407_=_C2536 ,C1407_=_C2537 ,C1407_=_C2538 ,C1407_=_C2539 ,C1407_=_C2540 ,\nC1407_=_C2542 ,C1407_=_C2546 ,C1407_=_C2547 ,C1407_=_C2548 ,C1410_=_C1417 ,C1410_=_C1419 ,\nC1410_=_C1421 ,C1410_=_C1707 ,C1410_=_C1813 ,C1410_=_C2257 ,C1410_=_C2795 ,C1410_=_C2796 ,\nC1410_=_C2797 ,C1410_=_C2798 ,C1410_=_C2799 ,C1410_=_C2800 ,C1410_=_C2801 ,C1410_=_C2802 ,\nC1410_=_C2803 ,C1410_=_C2804 ,C1410_=_C2805 ,C1410_=_C2807 ,C1410_=_C2808 ,C1410_=_C2811 ,\nC1410_=_C2812 ,C1410_=_C2813 ,C1417_=_C1419 ,C1417_=_C1421 ,C1417_=_C1536 ,C1417_=_C1819 ,\nC1417_=_C1882 ,C1417_=_C2265 ,C1417_=_C2386 ,C1417_=_C3204 ,C1417_=_C3434 ,C1417_=_C3445 ,\nC1417_=_C3456 ,C1417_=_C3604 ,C1417_=_C3800 ,C1417_=_C3801 ,C1417_=_C3802 ,C1417_=_C3805 ,\nC1417_=_C3806 ,C1417_=_C3807 ,C1417_=_C3808 ,C1417_=_C3809 ,C1417_=_C3811 ,C1419_=_C1421 ,\nC1419_=_C1659 ,C1419_=_C1677 ,C1419_=_C1738 ,C1419_=_C1823 ,C1419_=_C1962 ,C1419_=_C2269 ,\nC1419_=_C2287 ,C1419_=_C2389 ,C1419_=_C2681 ,C1419_=_C2868 ,C1419_=_C3384 ,C1419_=_C3448 ,\nC1419_=_C3459 ,C1419_=_C3650 ,C1419_=_C3793 ,C1419_=_C3841 ,C1419_=_C3974 ,C1419_=_C3975 ,\nC1419_=_C3976 ,C1419_=_C3977 ,C1419_=_C3978 ,C1419_=_C3979 ,C1421_=_C1494 ,C1421_=_C1740 ,\nC1421_=_C1906 ,C1421_=_C2025 ,C1421_=_C2102 ,C1421_=_C3488 ,C1421_=_C3538 ,C1421_=_C3586 ,\nC1421_=_C3679 ,C1421_=_C3708 ,C1421_=_C3716 ,C1421_=_C3870 ,C1421_=_C3916 ,C1421_=_C3940 ,\nC1421_=_C3962 ,C1421_=_C3980 ,C1421_=_C4035 ,C1421_=_C4036 ,C1421_=_C4037 ,C1428_=_C1430 ,\nC1428_=_C1431 ,C1428_=_C1432 ,C1428_=_C1434 ,C1428_=_C1435 ,C1428_=_C1436 ,C1428_=_C1437 ,\nC1428_=_C1439 ,C1428_=_C1441 ,C1428_=_C1442 ,C1428_=_C1443 ,C1428_=_C1444 ,C1428_=_C1445 ,\nC1428_=_C1446 ,C1428_=_C1447 ,C1428_=_C1448 ,C1428_=_C1449 ,C1428_=_C1450 ,C1428_=_C1451 ,\nC1428_=_C1789 ,C1428_=_C1791 ,C1428_=_C1798 ,C1428_=_C1799 ,C1430_=_C1431 ,C1430_=_C1432 ,\nC1430_=_C1434 ,C1430_=_C1435 ,C1430_=_C1436 ,C1430_=_C1437 ,C1430_=_C1439 ,C1430_=_C1441 ,\nC1430_=_C1442 ,C1430_=_C1443 ,C1430_=_C1444 ,C1430_=_C1445 ,C1430_=_C1446 ,C1430_=_C1447 ,\nC1430_=_C1448 ,C1430_=_C1449 ,C1430_=_C1450 ,C1430_=_C1451 ,C1430_=_C1911 ,C1430_=_C1954 ,\nC1430_=_C1962 ,C1431_=_C1432 ,C1431_=_C1434 ,C1431_=_C1435 ,C1431_=_C1436 ,C1431_=_C1437 ,\nC1431_=_C1439 ,C1431_=_C1441 ,C1431_=_C1442 ,C1431_=_C1443 ,C1431_=_C1444 ,C1431_=_C1445 ,\nC1431_=_C1446 ,C1431_=_C1447 ,C1431_=_C1448 ,C1431_=_C1449 ,C1431_=_C1450 ,C1431_=_C1451 ,\nC1431_=_C2025 ,C1432_=_C1434 ,C1432_=_C1435 ,C1432_=_C1436 ,C1432_=_C1437 ,C1432_=_C1439 ,\nC1432_=_C1441 ,C1432_=_C1442 ,C1432_=_C1443 ,C1432_=_C1444 ,C1432_=_C1445 ,C1432_=_C1446 ,\nC1432_=_C1447 ,C1432_=_C1448 ,C1432_=_C1449 ,C1432_=_C1450 ,C1432_=_C1451 ,C1432_=_C2204 ,\nC1434_=_C1435 ,C1434_=_C1436 ,C1434_=_C1437 ,C1434_=_C1439 ,C1434_=_C1441 ,C1434_=_C1442 ,\nC1434_=_C1443 ,C1434_=_C1444 ,C1434_=_C1445 ,C1434_=_C1446 ,C1434_=_C1447 ,C1434_=_C1448 ,\nC1434_=_C1449 ,C1434_=_C1450 ,C1434_=_C1451 ,C1435_=_C1436 ,C1435_=_C1437 ,C1435_=_C1439 ,\nC1435_=_C1441 ,C1435_=_C1442 ,C1435_=_C1443 ,C1435_=_C1444 ,C1435_=_C1445 ,C1435_=_C1446 ,\nC1435_=_C1447 ,C1435_=_C1448 ,C1435_=_C1449 ,C1435_=_C1450 ,C1435_=_C1451 ,C1435_=_C2782 ,\nC1435_=_C2792 ,C1436_=_C1437 ,C1436_=_C1439 ,C1436_=_C1441 ,C1436_=_C1442 ,C1436_=_C1443 ,\nC1436_=_C1444 ,C1436_=_C1445 ,C1436_=_C1446 ,C1436_=_C1447 ,C1436_=_C1448 ,C1436_=_C1449 ,\nC1436_=_C1450 ,C1436_=_C1451 ,C1436_=_C1834 ,C1436_=_C2460 ,C1436_=_C3024 ,C1436_=_C3027 ,\nC1437_=_C1439 ,C1437_=_C1441 ,C1437_=_C1442 ,C1437_=_C1443 ,C1437_=_C1444 ,C1437_=_C1445 ,\nC1437_=_C1446 ,C1437_=_C1447 ,C1437_=_C1448 ,C1437_=_C1449 ,C1437_=_C1450 ,C1437_=_C1451 ,\nC1437_=_C3037 ,C1437_=_C3117 ,C1439_=_C1441 ,C1439_=_C1442 ,C1439_=_C1443 ,C1439_=_C1444 ,\nC1439_=_C1445 ,C1439_=_C1446 ,C1439_=_C1447 ,C1439_=_C1448 ,C1439_=_C1449 ,C1439_=_C1450 ,\nC1439_=_C1451 ,C1441_=_C1442 ,C1441_=_C1443 ,C1441_=_C1444 ,C1441_=_C1445 ,C1441_=_C1446 ,\nC1441_=_C1447 ,C1441_=_C1448 ,C1441_=_C1449 ,C1441_=_C1450 ,C1441_=_C1451 ,C1442_=_C1443 ,\nC1442_=_C1444 ,C1442_=_C1445 ,C1442_=_C1446 ,C1442_=_C1447 ,C1442_=_C1448 ,C1442_=_C1449 ,\nC1442_=_C1450 ,C1442_=_C1451 ,C1442_=_C3517 ,C1443_=_C1444 ,C1443_=_C1445 ,C1443_=_C1446 ,\nC1443_=_C1447 ,C1443_=_C1448 ,C1443_=_C1449 ,C1443_=_C1450 ,C1443_=_C1451 ,C1443_=_C1838 ,\nC1443_=_C2464 ,C1443_=_C3043 ,C1443_=_C3194 ,C1443_=_C3358 ,C1444_=_C1445 ,C1444_=_C1446 ,\nC1444_=_C1447 ,C1444_=_C1448 ,C1444_=_C1449 ,C1444_=_C1450 ,C1444_=_C1451 ,C1444_=_C3579 ,\nC1445_=_C1446 ,C1445_=_C1447 ,C1445_=_C1448 ,C1445_=_C1449 ,C1445_=_C1450 ,C1445_=_C1451 ,\nC1446_=_C1447 ,C1446_=_C1448 ,C1446_=_C1449 ,C1446_=_C1450 ,C1446_=_C1451 ,C1446_=_C1842 ,\nC1446_=_C2467 ,C1446_=_C3198 ,C1446_=_C3218 ,C1446_=_C3360 ,C1447_=_C1448 ,C1447_=_C1449 ,\nC1447_=_C1450 ,C1447_=_C1451 ,C1447_=_C3989 ,C1448_=_C1449 ,C1448_=_C1450 ,C1448_=_C1451 ,\nC1448_=_C3882 ,C1449_=_C1450 ,C1449_=_C1451 ,C1449_=_C1850 ,C1449_=_C3976 ,C1450_=_C1451 ,\nC1450_=_C3222 ,C1456_=_C1626 ,C1456_=_C1871 ,C1456_=_C1954 ,C1456_=_C1967 ,C1456_=_C2073 ,\nC1456_=_C2299 ,C1456_=_C2300 ,C1456_=_C2301 ,C1456_=_C2303 ,C1456_=_C2304 ,C1456_=_C2305 ,\nC1456_=_C2306 ,C1482_=_C1493 ,C1482_=_C1494 ,C1482_=_C1571 ,C1482_=_C1815 ,C1482_=_C2118 ,\nC1482_=_C2163 ,C1482_=_C2314 ,C1482_=_C2409 ,C1482_=_C2428 ,C1482_=_C2573 ,C1482_=_C2625 ,\nC1482_=_C2845 ,C1482_=_C2985 ,C1482_=_C2998 ,C1482_=_C3216 ,C1482_=_C3218 ,C1482_=_C3219 ,\nC1482_=_C3220 ,C1482_=_C3222 ,C1482_=_C3224 ,C1493_=_C1494 ,C1493_=_C1580 ,C1493_=_C1885 ,\nC1493_=_C2125 ,C1493_=_C2854 ,C1493_=_C2991 ,C1493_=_C3534 ,C1493_=_C3705 ,C1493_=_C3766 ,\nC1493_=_C3862 ,C1493_=_C3868 ,C1493_=_C3914 ,C1493_=_C3937 ,C1493_=_C3949 ,C1493_=_C3953 ,\nC1493_=_C3995 ,C1493_=_C3996 ,C1493_=_C3997 ,C1494_=_C1740 ,C1494_=_C1906 ,C1494_=_C2025 ,\nC1494_=_C2102 ,C1494_=_C3488 ,C1494_=_C3538 ,C1494_=_C3586 ,C1494_=_C3679 ,C1494_=_C3708 ,\nC1494_=_C3716 ,C1494_=_C3870 ,C1494_=_C3916 ,C1494_=_C3940 ,C1494_=_C3962 ,C1494_=_C3980 ,\nC1494_=_C4035 ,C1494_=_C4036 ,C1494_=_C4037 ,C1529_=_C1536 ,C1529_=_C1540 ,C1529_=_C1544 ,\nC1529_=_C1877 ,C1529_=_C1971 ,C1529_=_C2218 ,C1529_=_C2351 ,C1529_=_C3058 ,C1529_=_C3173 ,\nC1529_=_C3174 ,C1529_=_C3175 ,C1529_=_C3176 ,C1529_=_C3177 ,C1529_=_C3178 ,C1529_=_C3180 ,\nC1529_=_C3182 ,C1529_=_C3183 ,C1529_=_C3185 ,C1529_=_C3186 ,C1529_=_C3187 ,C1529_=_C3188 ,\nC1529_=_C3189 ,C1536_=_C1540 ,C1536_=_C1544 ,C1536_=_C1819 ,C1536_=_C1882 ,C1536_=_C2265 ,\nC1536_=_C2386 ,C1536_=_C3204 ,C1536_=_C3434 ,C1536_=_C3445 ,C1536_=_C3456 ,C1536_=_C3604 ,\nC1536_=_C3800 ,C1536_=_C3801 ,C1536_=_C3802 ,C1536_=_C3805 ,C1536_=_C3806 ,C1536_=_C3807 ,\nC1536_=_C3808 ,C1536_=_C3809 ,C1536_=_C3811 ,C1540_=_C1544 ,C1540_=_C1741 ,C1540_=_C1907 ,\nC1540_=_C2227 ,C1540_=_C2360 ,C1540_=_C2651 ,C1540_=_C3371 ,C1540_=_C3664 ,C1540_=_C3717 ,\nC1540_=_C3787 ,C1540_=_C3813 ,C1540_=_C3963 ,C1540_=_C3981 ,C1540_=_C4041 ,C1540_=_C4042 ,\nC1540_=_C4045 ,C1544_=_C1892 ,C1544_=_C2233 ,C1544_=_C2365 ,C1544_=_C2437 ,C1544_=_C2829 ,\nC1544_=_C3117 ,C1544_=_C3215 ,C1544_=_C3579 ,C1544_=_C3647 ,C1544_=_C3667 ,C1544_=_C3727 ,\nC1544_=_C3791 ,C1544_=_C4067 ,C1544_=_C4085 ,C1544_=_C4092 ,C1544_=_C4095 ,C1544_=_C4116 ,\nC1556_=_C1649 ,C1556_=_C1689 ,C1556_=_C1799 ,C1556_=_C2119 ,C1556_=_C2738 ,C1556_=_C2767 ,\nC1556_=_C3027 ,C1556_=_C3357 ,C1556_=_C3358 ,C1556_=_C3359 ,C1556_=_C3360 ,C1556_=_C3362 ,\nC1556_=_C3363 ,C1556_=_C3365 ,C1571_=_C1580 ,C1571_=_C1815 ,C1571_=_C2118 ,C1571_=_C2163 ,\nC1571_=_C2314 ,C1571_=_C2409 ,C1571_=_C2428 ,C1571_=_C2573 ,C1571_=_C2625 ,C1571_=_C2845 ,\nC1571_=_C2985 ,C1571_=_C2998 ,C1571_=_C3216 ,C1571_=_C3218 ,C1571_=_C3219 ,C1571_=_C3220 ,\nC1571_=_C3222 ,C1571_=_C3224 ,C1580_=_C1885 ,C1580_=_C2125 ,C1580_=_C2854 ,C1580_=_C2991 ,\nC1580_=_C3534 ,C1580_=_C3705 ,C1580_=_C3766 ,C1580_=_C3862 ,C1580_=_C3868 ,C1580_=_C3914 ,\nC1580_=_C3937 ,C1580_=_C3949 ,C1580_=_C3953 ,C1580_=_C3995 ,C1580_=_C3996 ,C1580_=_C3997 ,\nC1618_=_C2122 ,C1618_=_C2322 ,C1618_=_C2630 ,C1618_=_C2648 ,C1618_=_C3002 ,C1618_=_C3243 ,\nC1618_=_C3324 ,C1618_=_C3382 ,C1618_=_C3591 ,C1618_=_C3820 ,C1618_=_C3880 ,C1618_=_C3881 ,\nC1618_=_C3882 ,C1618_=_C3884 ,C1626_=_C1628 ,C1626_=_C1637 ,C1626_=_C1871 ,C1626_=_C1954 ,\nC1626_=_C1967 ,C1626_=_C2073 ,C1626_=_C2299 ,C1626_=_C2300 ,C1626_=_C2301 ,C1626_=_C2303 ,\nC1626_=_C2304 ,C1626_=_C2305 ,C1626_=_C2306 ,C1628_=_C1637 ,C1628_=_C2109 ,C1628_=_C2333 ,\nC1628_=_C2335 ,C1628_=_C2336 ,C1628_=_C2337 ,C1628_=_C2339 ,C1628_=_C2342 ,C1628_=_C2344 ,\nC1628_=_C2345 ,C1637_=_C1720 ,C1637_=_C2128 ,C1637_=_C2325 ,C1637_=_C2377 ,C1637_=_C2731 ,\nC1637_=_C2777 ,C1637_=_C2941 ,C1637_=_C3073 ,C1637_=_C3402 ,C1637_=_C3563 ,C1637_=_C3597 ,\nC1637_=_C3823 ,C1637_=_C3847 ,C1637_=_C3894 ,C1637_=_C3989 ,C1637_=_C4051 ,C1637_=_C4100 ,\nC1637_=_C4101 ,C1637_=_C4102 ,C1642_=_C1649 ,C1642_=_C1659 ,C1642_=_C1724 ,C1642_=_C1789 ,\nC1642_=_C1829 ,C1642_=_C1830 ,C1642_=_C1833 ,C1642_=_C1834 ,C1642_=_C1837 ,C1642_=_C1838 ,\nC1642_=_C1839 ,C1642_=_C1840 ,C1642_=_C1841 ,C1642_=_C1842 ,C1642_=_C1843 ,C1642_=_C1845 ,\nC1642_=_C1846 ,C1642_=_C1849 ,C1642_=_C1850 ,C1642_=_C1851 ,C1649_=_C1659 ,C1649_=_C1689 ,\nC1649_=_C1799 ,C1649_=_C2119 ,C1649_=_C2738 ,C1649_=_C2767 ,C1649_=_C3027 ,C1649_=_C3357 ,\nC1649_=_C3358 ,C1649_=_C3359 ,C1649_=_C3360 ,C1649_=_C3362 ,C1649_=_C3363 ,C1649_=_C3365</w:t>
      </w:r>
    </w:p>
    <w:p>
      <w:pPr>
        <w:pStyle w:val="PreformattedText"/>
        <w:bidi w:val="0"/>
        <w:spacing w:before="0" w:after="0"/>
        <w:jc w:val="left"/>
        <w:rPr/>
      </w:pPr>
      <w:r>
        <w:rPr/>
        <w:t xml:space="preserve"> </w:t>
      </w:r>
      <w:r>
        <w:rPr/>
        <w:t>,\nC1659_=_C1677 ,C1659_=_C1738 ,C1659_=_C1823 ,C1659_=_C1962 ,C1659_=_C2269 ,C1659_=_C2287 ,\nC1659_=_C2389 ,C1659_=_C2681 ,C1659_=_C2868 ,C1659_=_C3384 ,C1659_=_C3448 ,C1659_=_C3459 ,\nC1659_=_C3650 ,C1659_=_C3793 ,C1659_=_C3841 ,C1659_=_C3974 ,C1659_=_C3975 ,C1659_=_C3976 ,\nC1659_=_C3977 ,C1659_=_C3978 ,C1659_=_C3979 ,C1667_=_C1677 ,C1667_=_C1726 ,C1667_=_C1911 ,\nC1667_=_C1912 ,C1667_=_C1914 ,C1667_=_C1915 ,C1667_=_C1917 ,C1667_=_C1918 ,C1667_=_C1919 ,\nC1667_=_C1920 ,C1667_=_C1922 ,C1667_=_C1923 ,C1667_=_C1924 ,C1667_=_C1925 ,C1667_=_C1927 ,\nC1667_=_C1928 ,C1667_=_C1930 ,C1667_=_C1931 ,C1667_=_C1932 ,C1677_=_C1738 ,C1677_=_C1823 ,\nC1677_=_C1962 ,C1677_=_C2269 ,C1677_=_C2287 ,C1677_=_C2389 ,C1677_=_C2681 ,C1677_=_C2868 ,\nC1677_=_C3384 ,C1677_=_C3448 ,C1677_=_C3459 ,C1677_=_C3650 ,C1677_=_C3793 ,C1677_=_C3841 ,\nC1677_=_C3974 ,C1677_=_C3975 ,C1677_=_C3976 ,C1677_=_C3977 ,C1677_=_C3978 ,C1677_=_C3979 ,\nC1689_=_C1694 ,C1689_=_C1799 ,C1689_=_C2119 ,C1689_=_C2738 ,C1689_=_C2767 ,C1689_=_C3027 ,\nC1689_=_C3357 ,C1689_=_C3358 ,C1689_=_C3359 ,C1689_=_C3360 ,C1689_=_C3362 ,C1689_=_C3363 ,\nC1689_=_C3365 ,C1694_=_C1883 ,C1694_=_C2523 ,C1694_=_C2592 ,C1694_=_C2679 ,C1694_=_C2728 ,\nC1694_=_C2938 ,C1694_=_C2981 ,C1694_=_C2988 ,C1694_=_C3205 ,C1694_=_C3630 ,C1694_=_C3827 ,\nC1694_=_C3922 ,C1694_=_C3923 ,C1694_=_C3924 ,C1694_=_C3925 ,C1694_=_C3926 ,C1694_=_C3927 ,\nC1694_=_C3928 ,C1694_=_C3930 ,C1704_=_C1707 ,C1704_=_C1720 ,C1704_=_C1730 ,C1704_=_C1895 ,\nC1704_=_C2530 ,C1704_=_C2531 ,C1704_=_C2532 ,C1704_=_C2533 ,C1704_=_C2534 ,C1704_=_C2535 ,\nC1704_=_C2536 ,C1704_=_C2537 ,C1704_=_C2538 ,C1704_=_C2539 ,C1704_=_C2540 ,C1704_=_C2542 ,\nC1704_=_C2546 ,C1704_=_C2547 ,C1704_=_C2548 ,C1707_=_C1720 ,C1707_=_C1813 ,C1707_=_C2257 ,\nC1707_=_C2795 ,C1707_=_C2796 ,C1707_=_C2797 ,C1707_=_C2798 ,C1707_=_C2799 ,C1707_=_C2800 ,\nC1707_=_C2801 ,C1707_=_C2802 ,C1707_=_C2803 ,C1707_=_C2804 ,C1707_=_C2805 ,C1707_=_C2807 ,\nC1707_=_C2808 ,C1707_=_C2811 ,C1707_=_C2812 ,C1707_=_C2813 ,C1720_=_C2128 ,C1720_=_C2325 ,\nC1720_=_C2377 ,C1720_=_C2731 ,C1720_=_C2777 ,C1720_=_C2941 ,C1720_=_C3073 ,C1720_=_C3402 ,\nC1720_=_C3563 ,C1720_=_C3597 ,C1720_=_C3823 ,C1720_=_C3847 ,C1720_=_C3894 ,C1720_=_C3989 ,\nC1720_=_C4051 ,C1720_=_C4100 ,C1720_=_C4101 ,C1720_=_C4102 ,C1724_=_C1726 ,C1724_=_C1730 ,\nC1724_=_C1738 ,C1724_=_C1740 ,C1724_=_C1741 ,C1724_=_C1744 ,C1724_=_C1789 ,C1724_=_C1829 ,\nC1724_=_C1830 ,C1724_=_C1833 ,C1724_=_C1834 ,C1724_=_C1837 ,C1724_=_C1838 ,C1724_=_C1839 ,\nC1724_=_C1840 ,C1724_=_C1841 ,C1724_=_C1842 ,C1724_=_C1843 ,C1724_=_C1845 ,C1724_=_C1846 ,\nC1724_=_C1849 ,C1724_=_C1850 ,C1724_=_C1851 ,C1726_=_C1730 ,C1726_=_C1738 ,C1726_=_C1740 ,\nC1726_=_C1741 ,C1726_=_C1744 ,C1726_=_C1911 ,C1726_=_C1912 ,C1726_=_C1914 ,C1726_=_C1915 ,\nC1726_=_C1917 ,C1726_=_C1918 ,C1726_=_C1919 ,C1726_=_C1920 ,C1726_=_C1922 ,C1726_=_C1923 ,\nC1726_=_C1924 ,C1726_=_C1925 ,C1726_=_C1927 ,C1726_=_C1928 ,C1726_=_C1930 ,C1726_=_C1931 ,\nC1726_=_C1932 ,C1730_=_C1738 ,C1730_=_C1740 ,C1730_=_C1741 ,C1730_=_C1744 ,C1730_=_C1895 ,\nC1730_=_C2530 ,C1730_=_C2531 ,C1730_=_C2532 ,C1730_=_C2533 ,C1730_=_C2534 ,C1730_=_C2535 ,\nC1730_=_C2536 ,C1730_=_C2537 ,C1730_=_C2538 ,C1730_=_C2539 ,C1730_=_C2540 ,C1730_=_C2542 ,\nC1730_=_C2546 ,C1730_=_C2547 ,C1730_=_C2548 ,C1738_=_C1740 ,C1738_=_C1741 ,C1738_=_C1744 ,\nC1738_=_C1823 ,C1738_=_C1962 ,C1738_=_C2269 ,C1738_=_C2287 ,C1738_=_C2389 ,C1738_=_C2681 ,\nC1738_=_C2868 ,C1738_=_C3384 ,C1738_=_C3448 ,C1738_=_C3459 ,C1738_=_C3650 ,C1738_=_C3793 ,\nC1738_=_C3841 ,C1738_=_C3974 ,C1738_=_C3975 ,C1738_=_C3976 ,C1738_=_C3977 ,C1738_=_C3978 ,\nC1738_=_C3979 ,C1740_=_C1741 ,C1740_=_C1744 ,C1740_=_C1906 ,C1740_=_C2025 ,C1740_=_C2102 ,\nC1740_=_C3488 ,C1740_=_C3538 ,C1740_=_C3586 ,C1740_=_C3679 ,C1740_=_C3708 ,C1740_=_C3716 ,\nC1740_=_C3870 ,C1740_=_C3916 ,C1740_=_C3940 ,C1740_=_C3962 ,C1740_=_C3980 ,C1740_=_C4035 ,\nC1740_=_C4036 ,C1740_=_C4037 ,C1741_=_C1744 ,C1741_=_C1907 ,C1741_=_C2227 ,C1741_=_C2360 ,\nC1741_=_C2651 ,C1741_=_C3371 ,C1741_=_C3664 ,C1741_=_C3717 ,C1741_=_C3787 ,C1741_=_C3813 ,\nC1741_=_C3963 ,C1741_=_C3981 ,C1741_=_C4041 ,C1741_=_C4042 ,C1741_=_C4045 ,C1744_=_C1909 ,\nC1744_=_C2452 ,C1744_=_C2580 ,C1744_=_C2655 ,C1744_=_C2700 ,C1744_=_C2792 ,C1744_=_C2827 ,\nC1744_=_C3147 ,C1744_=_C3373 ,C1744_=_C3596 ,C1744_=_C3726 ,C1744_=_C3815 ,C1744_=_C3903 ,\nC1744_=_C4098 ,C1744_=_C4099 ,C1789_=_C1791 ,C1789_=_C1798 ,C1789_=_C1799 ,C1789_=_C1829 ,\nC1789_=_C1830 ,C1789_=_C1833 ,C1789_=_C1834 ,C1789_=_C1837 ,C1789_=_C1838 ,C1789_=_C1839 ,\nC1789_=_C1840 ,C1789_=_C1841 ,C1789_=_C1842 ,C1789_=_C1843 ,C1789_=_C1845 ,C1789_=_C1846 ,\nC1789_=_C1849 ,C1789_=_C1850 ,C1789_=_C1851 ,C1791_=_C1798 ,C1791_=_C1799 ,C1791_=_C2110 ,\nC1791_=_C2309 ,C1791_=_C2457 ,C1791_=_C2458 ,C1791_=_C2459 ,C1791_=_C2460 ,C1791_=_C2464 ,\nC1791_=_C2465 ,C1791_=_C2467 ,C1791_=_C2468 ,C1791_=_C2469 ,C1791_=_C2470 ,C1798_=_C1799 ,\nC1798_=_C1900 ,C1798_=_C2162 ,C1798_=_C2396 ,C1798_=_C2572 ,C1798_=_C2689 ,C1798_=_C2782 ,\nC1798_=_C3024 ,C1798_=_C3191 ,C1798_=_C3192 ,C1798_=_C3194 ,C1798_=_C3195 ,C1798_=_C3196 ,\nC1798_=_C3197 ,C1798_=_C3198 ,C1798_=_C3199 ,C1798_=_C3200 ,C1798_=_C3201 ,C1799_=_C2119 ,\nC1799_=_C2738 ,C1799_=_C2767 ,C1799_=_C3027 ,C1799_=_C3357 ,C1799_=_C3358 ,C1799_=_C3359 ,\nC1799_=_C3360 ,C1799_=_C3362 ,C1799_=_C3363 ,C1799_=_C3365 ,C1813_=_C1815 ,C1813_=_C1819 ,\nC1813_=_C1823 ,C1813_=_C2257 ,C1813_=_C2795 ,C1813_=_C2796 ,C1813_=_C2797 ,C1813_=_C2798 ,\nC1813_=_C2799 ,C1813_=_C2800 ,C1813_=_C2801 ,C1813_=_C2802 ,C1813_=_C2803 ,C1813_=_C2804 ,\nC1813_=_C2805 ,C1813_=_C2807 ,C1813_=_C2808 ,C1813_=_C2811 ,C1813_=_C2812 ,C1813_=_C2813 ,\nC1815_=_C1819 ,C1815_=_C1823 ,C1815_=_C2118 ,C1815_=_C2163 ,C1815_=_C2314 ,C1815_=_C2409 ,\nC1815_=_C2428 ,C1815_=_C2573 ,C1815_=_C2625 ,C1815_=_C2845 ,C1815_=_C2985 ,C1815_=_C2998 ,\nC1815_=_C3216 ,C1815_=_C3218 ,C1815_=_C3219 ,C1815_=_C3220 ,C1815_=_C3222 ,C1815_=_C3224 ,\nC1819_=_C1823 ,C1819_=_C1882 ,C1819_=_C2265 ,C1819_=_C2386 ,C1819_=_C3204 ,C1819_=_C3434 ,\nC1819_=_C3445 ,C1819_=_C3456 ,C1819_=_C3604 ,C1819_=_C3800 ,C1819_=_C3801 ,C1819_=_C3802 ,\nC1819_=_C3805 ,C1819_=_C3806 ,C1819_=_C3807 ,C1819_=_C3808 ,C1819_=_C3809 ,C1819_=_C3811 ,\nC1823_=_C1962 ,C1823_=_C2269 ,C1823_=_C2287 ,C1823_=_C2389 ,C1823_=_C2681 ,C1823_=_C2868 ,\nC1823_=_C3384 ,C1823_=_C3448 ,C1823_=_C3459 ,C1823_=_C3650 ,C1823_=_C3793 ,C1823_=_C3841 ,\nC1823_=_C3974 ,C1823_=_C3975 ,C1823_=_C3976 ,C1823_=_C3977 ,C1823_=_C3978 ,C1823_=_C3979 ,\nC1829_=_C1830 ,C1829_=_C1833 ,C1829_=_C1834 ,C1829_=_C1837 ,C1829_=_C1838 ,C1829_=_C1839 ,\nC1829_=_C1840 ,C1829_=_C1841 ,C1829_=_C1842 ,C1829_=_C1843 ,C1829_=_C1845 ,C1829_=_C1846 ,\nC1829_=_C1849 ,C1829_=_C1850 ,C1829_=_C1851 ,C1829_=_C1895 ,C1829_=_C1900 ,C1829_=_C1906 ,\nC1829_=_C1907 ,C1829_=_C1909 ,C1830_=_C1833 ,C1830_=_C1834 ,C1830_=_C1837 ,C1830_=_C1838 ,\nC1830_=_C1839 ,C1830_=_C1840 ,C1830_=_C1841 ,C1830_=_C1842 ,C1830_=_C1843 ,C1830_=_C1845 ,\nC1830_=_C1846 ,C1830_=_C1849 ,C1830_=_C1850 ,C1830_=_C1851 ,C1830_=_C2287 ,C1830_=_C2290 ,\nC1833_=_C1834 ,C1833_=_C1837 ,C1833_=_C1838 ,C1833_=_C1839 ,C1833_=_C1840 ,C1833_=_C1841 ,\nC1833_=_C1842 ,C1833_=_C1843 ,C1833_=_C1845 ,C1833_=_C1846 ,C1833_=_C1849 ,C1833_=_C1850 ,\nC1833_=_C1851 ,C1833_=_C1917 ,C1833_=_C2335 ,C1833_=_C2795 ,C1833_=_C2868 ,C1833_=_C2870 ,\nC1834_=_C1837 ,C1834_=_C1838 ,C1834_=_C1839 ,C1834_=_C1840 ,C1834_=_C1841 ,C1834_=_C1842 ,\nC1834_=_C1843 ,C1834_=_C1845 ,C1834_=_C1846 ,C1834_=_C1849 ,C1834_=_C1850 ,C1834_=_C1851 ,\nC1834_=_C2460 ,C1834_=_C3024 ,C1834_=_C3027 ,C1837_=_C1838 ,C1837_=_C1839 ,C1837_=_C1840 ,\nC1837_=_C1841 ,C1837_=_C1842 ,C1837_=_C1843 ,C1837_=_C1845 ,C1837_=_C1846 ,C1837_=_C1849 ,\nC1837_=_C1850 ,C1837_=_C1851 ,C1837_=_C3382 ,C1837_=_C3384 ,C1838_=_C1839 ,C1838_=_C1840 ,\nC1838_=_C1841 ,C1838_=_C1842 ,C1838_=_C1843 ,C1838_=_C1845 ,C1838_=_C1846 ,C1838_=_C1849 ,\nC1838_=_C1850 ,C1838_=_C1851 ,C1838_=_C2464 ,C1838_=_C3043 ,C1838_=_C3194 ,C1838_=_C3358 ,\nC1839_=_C1840 ,C1839_=_C1841 ,C1839_=_C1842 ,C1839_=_C1843 ,C1839_=_C1845 ,C1839_=_C1846 ,\nC1839_=_C1849 ,C1839_=_C1850 ,C1839_=_C1851 ,C1839_=_C3650 ,C1840_=_C1841 ,C1840_=_C1842 ,\nC1840_=_C1843 ,C1840_=_C1845 ,C1840_=_C1846 ,C1840_=_C1849 ,C1840_=_C1850 ,C1840_=_C1851 ,\nC1840_=_C2535 ,C1840_=_C2555 ,C1840_=_C3716 ,C1840_=_C3717 ,C1841_=_C1842 ,C1841_=_C1843 ,\nC1841_=_C1845 ,C1841_=_C1846 ,C1841_=_C1849 ,C1841_=_C1850 ,C1841_=_C1851 ,C1841_=_C3793 ,\nC1842_=_C1843 ,C1842_=_C1845 ,C1842_=_C1846 ,C1842_=_C1849 ,C1842_=_C1850 ,C1842_=_C1851 ,\nC1842_=_C2467 ,C1842_=_C3198 ,C1842_=_C3218 ,C1842_=_C3360 ,C1843_=_C1845 ,C1843_=_C1846 ,\nC1843_=_C1849 ,C1843_=_C1850 ,C1843_=_C1851 ,C1843_=_C2539 ,C1843_=_C3923 ,C1843_=_C3962 ,\nC1843_=_C3963 ,C1845_=_C1846 ,C1845_=_C1849 ,C1845_=_C1850 ,C1845_=_C1851 ,C1845_=_C2540 ,\nC1845_=_C2560 ,C1845_=_C3980 ,C1845_=_C3981 ,C1846_=_C1849 ,C1846_=_C1850 ,C1846_=_C1851 ,\nC1846_=_C1927 ,C1846_=_C2542 ,C1846_=_C3182 ,C1846_=_C3974 ,C1849_=_C1850 ,C1849_=_C1851 ,\nC1849_=_C2547 ,C1849_=_C3200 ,C1849_=_C4035 ,C1849_=_C4041 ,C1850_=_C1851 ,C1850_=_C3976 ,\nC1851_=_C2548 ,C1851_=_C3979 ,C1871_=_C1876 ,C1871_=_C1877 ,C1871_=_C1882 ,C1871_=_C1883 ,\nC1871_=_C1885 ,C1871_=_C1891 ,C1871_=_C1892 ,C1871_=_C1954 ,C1871_=_C1967 ,C1871_=_C2073 ,\nC1871_=_C2299 ,C1871_=_C2300 ,C1871_=_C2301 ,C1871_=_C2303 ,C1871_=_C2304 ,C1871_=_C2305 ,\nC1871_=_C2306 ,C1876_=_C1877 ,C1876_=_C1882 ,C1876_=_C1883 ,C1876_=_C1885 ,C1876_=_C1891 ,\nC1876_=_C1892 ,C1876_=_C2134 ,C1876_=_C2214 ,C1876_=_C2641 ,C1876_=_C3037 ,C1876_=_C3038 ,\nC1876_=_C3040 ,C1876_=_C3041 ,C1876_=_C3042 ,C1876_=_C3043 ,C1876_=_C3044 ,C1876_=_C3046 ,\nC1876_=_C3050 ,C1876_=_C3051 ,C1876_=_C3052 ,C1876_=_C3054 ,C1876_=_C3055 ,C1876_=_C3057 ,\nC1877_=_C1882 ,C1877_=_C1883 ,C1877_=_C1885 ,C1877_=_C1891 ,C1877_=_C1892 ,C1877_=_C1971 ,\nC1877_=_C2218 ,C1877_=_C2351 ,C1877_=_C3058 ,C1877_=_C3173 ,C1877_=_C3174 ,C1877_=_C3175 ,\nC1877_=_C3176 ,C1877_=_C3177 ,C1877_=_C3178 ,C1877_=_C3180</w:t>
      </w:r>
    </w:p>
    <w:p>
      <w:pPr>
        <w:pStyle w:val="PreformattedText"/>
        <w:bidi w:val="0"/>
        <w:spacing w:before="0" w:after="0"/>
        <w:jc w:val="left"/>
        <w:rPr/>
      </w:pPr>
      <w:r>
        <w:rPr/>
        <w:t xml:space="preserve"> </w:t>
      </w:r>
      <w:r>
        <w:rPr/>
        <w:t>,C1877_=_C3182 ,C1877_=_C3183 ,\nC1877_=_C3185 ,C1877_=_C3186 ,C1877_=_C3187 ,C1877_=_C3188 ,C1877_=_C3189 ,C1882_=_C1883 ,\nC1882_=_C1885 ,C1882_=_C1891 ,C1882_=_C1892 ,C1882_=_C2265 ,C1882_=_C2386 ,C1882_=_C3204 ,\nC1882_=_C3434 ,C1882_=_C3445 ,C1882_=_C3456 ,C1882_=_C3604 ,C1882_=_C3800 ,C1882_=_C3801 ,\nC1882_=_C3802 ,C1882_=_C3805 ,C1882_=_C3806 ,C1882_=_C3807 ,C1882_=_C3808 ,C1882_=_C3809 ,\nC1882_=_C3811 ,C1883_=_C1885 ,C1883_=_C1891 ,C1883_=_C1892 ,C1883_=_C2523 ,C1883_=_C2592 ,\nC1883_=_C2679 ,C1883_=_C2728 ,C1883_=_C2938 ,C1883_=_C2981 ,C1883_=_C2988 ,C1883_=_C3205 ,\nC1883_=_C3630 ,C1883_=_C3827 ,C1883_=_C3922 ,C1883_=_C3923 ,C1883_=_C3924 ,C1883_=_C3925 ,\nC1883_=_C3926 ,C1883_=_C3927 ,C1883_=_C3928 ,C1883_=_C3930 ,C1885_=_C1891 ,C1885_=_C1892 ,\nC1885_=_C2125 ,C1885_=_C2854 ,C1885_=_C2991 ,C1885_=_C3534 ,C1885_=_C3705 ,C1885_=_C3766 ,\nC1885_=_C3862 ,C1885_=_C3868 ,C1885_=_C3914 ,C1885_=_C3937 ,C1885_=_C3949 ,C1885_=_C3953 ,\nC1885_=_C3995 ,C1885_=_C3996 ,C1885_=_C3997 ,C1891_=_C1892 ,C1891_=_C2129 ,C1891_=_C2251 ,\nC1891_=_C2329 ,C1891_=_C2363 ,C1891_=_C2454 ,C1891_=_C2636 ,C1891_=_C2843 ,C1891_=_C2926 ,\nC1891_=_C3007 ,C1891_=_C3509 ,C1891_=_C3517 ,C1891_=_C3934 ,C1892_=_C2233 ,C1892_=_C2365 ,\nC1892_=_C2437 ,C1892_=_C2829 ,C1892_=_C3117 ,C1892_=_C3215 ,C1892_=_C3579 ,C1892_=_C3647 ,\nC1892_=_C3667 ,C1892_=_C3727 ,C1892_=_C3791 ,C1892_=_C4067 ,C1892_=_C4085 ,C1892_=_C4092 ,\nC1892_=_C4095 ,C1892_=_C4116 ,C1895_=_C1900 ,C1895_=_C1906 ,C1895_=_C1907 ,C1895_=_C1909 ,\nC1895_=_C2530 ,C1895_=_C2531 ,C1895_=_C2532 ,C1895_=_C2533 ,C1895_=_C2534 ,C1895_=_C2535 ,\nC1895_=_C2536 ,C1895_=_C2537 ,C1895_=_C2538 ,C1895_=_C2539 ,C1895_=_C2540 ,C1895_=_C2542 ,\nC1895_=_C2546 ,C1895_=_C2547 ,C1895_=_C2548 ,C1900_=_C1906 ,C1900_=_C1907 ,C1900_=_C1909 ,\nC1900_=_C2162 ,C1900_=_C2396 ,C1900_=_C2572 ,C1900_=_C2689 ,C1900_=_C2782 ,C1900_=_C3024 ,\nC1900_=_C3191 ,C1900_=_C3192 ,C1900_=_C3194 ,C1900_=_C3195 ,C1900_=_C3196 ,C1900_=_C3197 ,\nC1900_=_C3198 ,C1900_=_C3199 ,C1900_=_C3200 ,C1900_=_C3201 ,C1906_=_C1907 ,C1906_=_C1909 ,\nC1906_=_C2025 ,C1906_=_C2102 ,C1906_=_C3488 ,C1906_=_C3538 ,C1906_=_C3586 ,C1906_=_C3679 ,\nC1906_=_C3708 ,C1906_=_C3716 ,C1906_=_C3870 ,C1906_=_C3916 ,C1906_=_C3940 ,C1906_=_C3962 ,\nC1906_=_C3980 ,C1906_=_C4035 ,C1906_=_C4036 ,C1906_=_C4037 ,C1907_=_C1909 ,C1907_=_C2227 ,\nC1907_=_C2360 ,C1907_=_C2651 ,C1907_=_C3371 ,C1907_=_C3664 ,C1907_=_C3717 ,C1907_=_C3787 ,\nC1907_=_C3813 ,C1907_=_C3963 ,C1907_=_C3981 ,C1907_=_C4041 ,C1907_=_C4042 ,C1907_=_C4045 ,\nC1909_=_C2452 ,C1909_=_C2580 ,C1909_=_C2655 ,C1909_=_C2700 ,C1909_=_C2792 ,C1909_=_C2827 ,\nC1909_=_C3147 ,C1909_=_C3373 ,C1909_=_C3596 ,C1909_=_C3726 ,C1909_=_C3815 ,C1909_=_C3903 ,\nC1909_=_C4098 ,C1909_=_C4099 ,C1911_=_C1912 ,C1911_=_C1914 ,C1911_=_C1915 ,C1911_=_C1917 ,\nC1911_=_C1918 ,C1911_=_C1919 ,C1911_=_C1920 ,C1911_=_C1922 ,C1911_=_C1923 ,C1911_=_C1924 ,\nC1911_=_C1925 ,C1911_=_C1927 ,C1911_=_C1928 ,C1911_=_C1930 ,C1911_=_C1931 ,C1911_=_C1932 ,\nC1911_=_C1954 ,C1911_=_C1962 ,C1912_=_C1914 ,C1912_=_C1915 ,C1912_=_C1917 ,C1912_=_C1918 ,\nC1912_=_C1919 ,C1912_=_C1920 ,C1912_=_C1922 ,C1912_=_C1923 ,C1912_=_C1924 ,C1912_=_C1925 ,\nC1912_=_C1927 ,C1912_=_C1928 ,C1912_=_C1930 ,C1912_=_C1931 ,C1912_=_C1932 ,C1912_=_C1967 ,\nC1912_=_C1971 ,C1914_=_C1915 ,C1914_=_C1917 ,C1914_=_C1918 ,C1914_=_C1919 ,C1914_=_C1920 ,\nC1914_=_C1922 ,C1914_=_C1923 ,C1914_=_C1924 ,C1914_=_C1925 ,C1914_=_C1927 ,C1914_=_C1928 ,\nC1914_=_C1930 ,C1914_=_C1931 ,C1914_=_C1932 ,C1914_=_C2386 ,C1914_=_C2389 ,C1915_=_C1917 ,\nC1915_=_C1918 ,C1915_=_C1919 ,C1915_=_C1920 ,C1915_=_C1922 ,C1915_=_C1923 ,C1915_=_C1924 ,\nC1915_=_C1925 ,C1915_=_C1927 ,C1915_=_C1928 ,C1915_=_C1930 ,C1915_=_C1931 ,C1915_=_C1932 ,\nC1915_=_C2679 ,C1915_=_C2681 ,C1917_=_C1918 ,C1917_=_C1919 ,C1917_=_C1920 ,C1917_=_C1922 ,\nC1917_=_C1923 ,C1917_=_C1924 ,C1917_=_C1925 ,C1917_=_C1927 ,C1917_=_C1928 ,C1917_=_C1930 ,\nC1917_=_C1931 ,C1917_=_C1932 ,C1917_=_C2335 ,C1917_=_C2795 ,C1917_=_C2868 ,C1917_=_C2870 ,\nC1918_=_C1919 ,C1918_=_C1920 ,C1918_=_C1922 ,C1918_=_C1923 ,C1918_=_C1924 ,C1918_=_C1925 ,\nC1918_=_C1927 ,C1918_=_C1928 ,C1918_=_C1930 ,C1918_=_C1931 ,C1918_=_C1932 ,C1918_=_C2336 ,\nC1918_=_C2796 ,C1918_=_C2952 ,C1919_=_C1920 ,C1919_=_C1922 ,C1919_=_C1923 ,C1919_=_C1924 ,\nC1919_=_C1925 ,C1919_=_C1927 ,C1919_=_C1928 ,C1919_=_C1930 ,C1919_=_C1931 ,C1919_=_C1932 ,\nC1919_=_C2337 ,C1919_=_C2459 ,C1919_=_C2798 ,C1919_=_C2998 ,C1919_=_C3002 ,C1919_=_C3005 ,\nC1919_=_C3007 ,C1920_=_C1922 ,C1920_=_C1923 ,C1920_=_C1924 ,C1920_=_C1925 ,C1920_=_C1927 ,\nC1920_=_C1928 ,C1920_=_C1930 ,C1920_=_C1931 ,C1920_=_C1932 ,C1920_=_C3058 ,C1920_=_C3073 ,\nC1922_=_C1923 ,C1922_=_C1924 ,C1922_=_C1925 ,C1922_=_C1927 ,C1922_=_C1928 ,C1922_=_C1930 ,\nC1922_=_C1931 ,C1922_=_C1932 ,C1922_=_C3174 ,C1922_=_C3324 ,C1923_=_C1924 ,C1923_=_C1925 ,\nC1923_=_C1927 ,C1923_=_C1928 ,C1923_=_C1930 ,C1923_=_C1931 ,C1923_=_C1932 ,C1923_=_C3175 ,\nC1923_=_C3630 ,C1924_=_C1925 ,C1924_=_C1927 ,C1924_=_C1928 ,C1924_=_C1930 ,C1924_=_C1931 ,\nC1924_=_C1932 ,C1924_=_C2664 ,C1924_=_C3177 ,C1925_=_C1927 ,C1925_=_C1928 ,C1925_=_C1930 ,\nC1925_=_C1931 ,C1925_=_C1932 ,C1925_=_C2558 ,C1925_=_C2667 ,C1925_=_C3180 ,C1925_=_C3900 ,\nC1925_=_C3903 ,C1927_=_C1928 ,C1927_=_C1930 ,C1927_=_C1931 ,C1927_=_C1932 ,C1927_=_C2542 ,\nC1927_=_C3182 ,C1927_=_C3974 ,C1928_=_C1930 ,C1928_=_C1931 ,C1928_=_C1932 ,C1928_=_C2469 ,\nC1928_=_C3183 ,C1928_=_C4013 ,C1930_=_C1931 ,C1930_=_C1932 ,C1930_=_C2342 ,C1930_=_C2562 ,\nC1930_=_C2671 ,C1930_=_C3362 ,C1930_=_C3975 ,C1930_=_C4027 ,C1930_=_C4051 ,C1931_=_C1932 ,\nC1931_=_C3185 ,C1931_=_C3363 ,C1932_=_C2344 ,C1932_=_C2812 ,C1932_=_C4025 ,C1935_=_C2113 ,\nC1935_=_C2658 ,C1935_=_C2659 ,C1935_=_C2660 ,C1935_=_C2662 ,C1935_=_C2663 ,C1935_=_C2664 ,\nC1935_=_C2665 ,C1935_=_C2666 ,C1935_=_C2667 ,C1935_=_C2668 ,C1935_=_C2671 ,C1935_=_C2672 ,\nC1954_=_C1962 ,C1954_=_C1967 ,C1954_=_C2073 ,C1954_=_C2299 ,C1954_=_C2300 ,C1954_=_C2301 ,\nC1954_=_C2303 ,C1954_=_C2304 ,C1954_=_C2305 ,C1954_=_C2306 ,C1962_=_C2269 ,C1962_=_C2287 ,\nC1962_=_C2389 ,C1962_=_C2681 ,C1962_=_C2868 ,C1962_=_C3384 ,C1962_=_C3448 ,C1962_=_C3459 ,\nC1962_=_C3650 ,C1962_=_C3793 ,C1962_=_C3841 ,C1962_=_C3974 ,C1962_=_C3975 ,C1962_=_C3976 ,\nC1962_=_C3977 ,C1962_=_C3978 ,C1962_=_C3979 ,C1967_=_C1971 ,C1967_=_C2073 ,C1967_=_C2299 ,\nC1967_=_C2300 ,C1967_=_C2301 ,C1967_=_C2303 ,C1967_=_C2304 ,C1967_=_C2305 ,C1967_=_C2306 ,\nC1971_=_C2218 ,C1971_=_C2351 ,C1971_=_C3058 ,C1971_=_C3173 ,C1971_=_C3174 ,C1971_=_C3175 ,\nC1971_=_C3176 ,C1971_=_C3177 ,C1971_=_C3178 ,C1971_=_C3180 ,C1971_=_C3182 ,C1971_=_C3183 ,\nC1971_=_C3185 ,C1971_=_C3186 ,C1971_=_C3187 ,C1971_=_C3188 ,C1971_=_C3189 ,C1989_=_C2055 ,\nC1989_=_C2111 ,C1989_=_C2490 ,C1989_=_C2510 ,C1989_=_C2549 ,C1989_=_C2551 ,C1989_=_C2552 ,\nC1989_=_C2553 ,C1989_=_C2555 ,C1989_=_C2556 ,C1989_=_C2557 ,C1989_=_C2558 ,C1989_=_C2559 ,\nC1989_=_C2560 ,C1989_=_C2562 ,C1989_=_C2563 ,C1989_=_C2564 ,C1989_=_C2565 ,C1989_=_C2567 ,\nC1989_=_C2568 ,C2025_=_C2102 ,C2025_=_C3488 ,C2025_=_C3538 ,C2025_=_C3586 ,C2025_=_C3679 ,\nC2025_=_C3708 ,C2025_=_C3716 ,C2025_=_C3870 ,C2025_=_C3916 ,C2025_=_C3940 ,C2025_=_C3962 ,\nC2025_=_C3980 ,C2025_=_C4035 ,C2025_=_C4036 ,C2025_=_C4037 ,C2055_=_C2111 ,C2055_=_C2490 ,\nC2055_=_C2510 ,C2055_=_C2549 ,C2055_=_C2551 ,C2055_=_C2552 ,C2055_=_C2553 ,C2055_=_C2555 ,\nC2055_=_C2556 ,C2055_=_C2557 ,C2055_=_C2558 ,C2055_=_C2559 ,C2055_=_C2560 ,C2055_=_C2562 ,\nC2055_=_C2563 ,C2055_=_C2564 ,C2055_=_C2565 ,C2055_=_C2567 ,C2055_=_C2568 ,C2073_=_C2299 ,\nC2073_=_C2300 ,C2073_=_C2301 ,C2073_=_C2303 ,C2073_=_C2304 ,C2073_=_C2305 ,C2073_=_C2306 ,\nC2102_=_C3488 ,C2102_=_C3538 ,C2102_=_C3586 ,C2102_=_C3679 ,C2102_=_C3708 ,C2102_=_C3716 ,\nC2102_=_C3870 ,C2102_=_C3916 ,C2102_=_C3940 ,C2102_=_C3962 ,C2102_=_C3980 ,C2102_=_C4035 ,\nC2102_=_C4036 ,C2102_=_C4037 ,C2109_=_C2110 ,C2109_=_C2111 ,C2109_=_C2113 ,C2109_=_C2118 ,\nC2109_=_C2119 ,C2109_=_C2122 ,C2109_=_C2125 ,C2109_=_C2126 ,C2109_=_C2128 ,C2109_=_C2129 ,\nC2109_=_C2333 ,C2109_=_C2335 ,C2109_=_C2336 ,C2109_=_C2337 ,C2109_=_C2339 ,C2109_=_C2342 ,\nC2109_=_C2344 ,C2109_=_C2345 ,C2110_=_C2111 ,C2110_=_C2113 ,C2110_=_C2118 ,C2110_=_C2119 ,\nC2110_=_C2122 ,C2110_=_C2125 ,C2110_=_C2126 ,C2110_=_C2128 ,C2110_=_C2129 ,C2110_=_C2309 ,\nC2110_=_C2457 ,C2110_=_C2458 ,C2110_=_C2459 ,C2110_=_C2460 ,C2110_=_C2464 ,C2110_=_C2465 ,\nC2110_=_C2467 ,C2110_=_C2468 ,C2110_=_C2469 ,C2110_=_C2470 ,C2111_=_C2113 ,C2111_=_C2118 ,\nC2111_=_C2119 ,C2111_=_C2122 ,C2111_=_C2125 ,C2111_=_C2126 ,C2111_=_C2128 ,C2111_=_C2129 ,\nC2111_=_C2490 ,C2111_=_C2510 ,C2111_=_C2549 ,C2111_=_C2551 ,C2111_=_C2552 ,C2111_=_C2553 ,\nC2111_=_C2555 ,C2111_=_C2556 ,C2111_=_C2557 ,C2111_=_C2558 ,C2111_=_C2559 ,C2111_=_C2560 ,\nC2111_=_C2562 ,C2111_=_C2563 ,C2111_=_C2564 ,C2111_=_C2565 ,C2111_=_C2567 ,C2111_=_C2568 ,\nC2113_=_C2118 ,C2113_=_C2119 ,C2113_=_C2122 ,C2113_=_C2125 ,C2113_=_C2126 ,C2113_=_C2128 ,\nC2113_=_C2129 ,C2113_=_C2658 ,C2113_=_C2659 ,C2113_=_C2660 ,C2113_=_C2662 ,C2113_=_C2663 ,\nC2113_=_C2664 ,C2113_=_C2665 ,C2113_=_C2666 ,C2113_=_C2667 ,C2113_=_C2668 ,C2113_=_C2671 ,\nC2113_=_C2672 ,C2118_=_C2119 ,C2118_=_C2122 ,C2118_=_C2125 ,C2118_=_C2126 ,C2118_=_C2128 ,\nC2118_=_C2129 ,C2118_=_C2163 ,C2118_=_C2314 ,C2118_=_C2409 ,C2118_=_C2428 ,C2118_=_C2573 ,\nC2118_=_C2625 ,C2118_=_C2845 ,C2118_=_C2985 ,C2118_=_C2998 ,C2118_=_C3216 ,C2118_=_C3218 ,\nC2118_=_C3219 ,C2118_=_C3220 ,C2118_=_C3222 ,C2118_=_C3224 ,C2119_=_C2122 ,C2119_=_C2125 ,\nC2119_=_C2126 ,C2119_=_C2128 ,C2119_=_C2129 ,C2119_=_C2738 ,C2119_=_C2767 ,C2119_=_C3027 ,\nC2119_=_C3357 ,C2119_=_C3358 ,C2119_=_C3359 ,C2119_=_C3360 ,C2119_=_C3362 ,C2119_=_C3363 ,\nC2119_=_C3365 ,C2122_=_C2125 ,C2122_=_C2126 ,C2122_=_C2128 ,C2122_=_C2129 ,C2122_=_C2322 ,\nC2122_=_C2630 ,C2122_=_C2648 ,C2122_=_C3002 ,C2122_=_C3243 ,C2122_=_C3324 ,C2122_=_C3382 ,\nC2122_=_C3591 ,C2122_=_C3820 ,C2122_=_C3880 ,C2122_=_C3881 ,C2122_=_C3882 ,C2122_=_C3884 ,\nC2125_=_C2126 ,C2125_=_C2128</w:t>
      </w:r>
    </w:p>
    <w:p>
      <w:pPr>
        <w:pStyle w:val="PreformattedText"/>
        <w:bidi w:val="0"/>
        <w:spacing w:before="0" w:after="0"/>
        <w:jc w:val="left"/>
        <w:rPr/>
      </w:pPr>
      <w:r>
        <w:rPr/>
        <w:t xml:space="preserve"> </w:t>
      </w:r>
      <w:r>
        <w:rPr/>
        <w:t>,C2125_=_C2129 ,C2125_=_C2854 ,C2125_=_C2991 ,C2125_=_C3534 ,\nC2125_=_C3705 ,C2125_=_C3766 ,C2125_=_C3862 ,C2125_=_C3868 ,C2125_=_C3914 ,C2125_=_C3937 ,\nC2125_=_C3949 ,C2125_=_C3953 ,C2125_=_C3995 ,C2125_=_C3996 ,C2125_=_C3997 ,C2126_=_C2128 ,\nC2126_=_C2129 ,C2126_=_C2204 ,C2126_=_C2290 ,C2126_=_C2650 ,C2126_=_C2775 ,C2126_=_C3285 ,\nC2126_=_C3370 ,C2126_=_C3417 ,C2126_=_C3537 ,C2126_=_C3812 ,C2126_=_C3842 ,C2126_=_C4013 ,\nC2126_=_C4027 ,C2126_=_C4028 ,C2126_=_C4031 ,C2126_=_C4032 ,C2126_=_C4033 ,C2128_=_C2129 ,\nC2128_=_C2325 ,C2128_=_C2377 ,C2128_=_C2731 ,C2128_=_C2777 ,C2128_=_C2941 ,C2128_=_C3073 ,\nC2128_=_C3402 ,C2128_=_C3563 ,C2128_=_C3597 ,C2128_=_C3823 ,C2128_=_C3847 ,C2128_=_C3894 ,\nC2128_=_C3989 ,C2128_=_C4051 ,C2128_=_C4100 ,C2128_=_C4101 ,C2128_=_C4102 ,C2129_=_C2251 ,\nC2129_=_C2329 ,C2129_=_C2363 ,C2129_=_C2454 ,C2129_=_C2636 ,C2129_=_C2843 ,C2129_=_C2926 ,\nC2129_=_C3007 ,C2129_=_C3509 ,C2129_=_C3517 ,C2129_=_C3934 ,C2134_=_C2214 ,C2134_=_C2641 ,\nC2134_=_C3037 ,C2134_=_C3038 ,C2134_=_C3040 ,C2134_=_C3041 ,C2134_=_C3042 ,C2134_=_C3043 ,\nC2134_=_C3044 ,C2134_=_C3046 ,C2134_=_C3050 ,C2134_=_C3051 ,C2134_=_C3052 ,C2134_=_C3054 ,\nC2134_=_C3055 ,C2134_=_C3057 ,C2162_=_C2163 ,C2162_=_C2396 ,C2162_=_C2572 ,C2162_=_C2689 ,\nC2162_=_C2782 ,C2162_=_C3024 ,C2162_=_C3191 ,C2162_=_C3192 ,C2162_=_C3194 ,C2162_=_C3195 ,\nC2162_=_C3196 ,C2162_=_C3197 ,C2162_=_C3198 ,C2162_=_C3199 ,C2162_=_C3200 ,C2162_=_C3201 ,\nC2163_=_C2314 ,C2163_=_C2409 ,C2163_=_C2428 ,C2163_=_C2573 ,C2163_=_C2625 ,C2163_=_C2845 ,\nC2163_=_C2985 ,C2163_=_C2998 ,C2163_=_C3216 ,C2163_=_C3218 ,C2163_=_C3219 ,C2163_=_C3220 ,\nC2163_=_C3222 ,C2163_=_C3224 ,C2204_=_C2290 ,C2204_=_C2650 ,C2204_=_C2775 ,C2204_=_C3285 ,\nC2204_=_C3370 ,C2204_=_C3417 ,C2204_=_C3537 ,C2204_=_C3812 ,C2204_=_C3842 ,C2204_=_C4013 ,\nC2204_=_C4027 ,C2204_=_C4028 ,C2204_=_C4031 ,C2204_=_C4032 ,C2204_=_C4033 ,C2214_=_C2218 ,\nC2214_=_C2227 ,C2214_=_C2233 ,C2214_=_C2641 ,C2214_=_C3037 ,C2214_=_C3038 ,C2214_=_C3040 ,\nC2214_=_C3041 ,C2214_=_C3042 ,C2214_=_C3043 ,C2214_=_C3044 ,C2214_=_C3046 ,C2214_=_C3050 ,\nC2214_=_C3051 ,C2214_=_C3052 ,C2214_=_C3054 ,C2214_=_C3055 ,C2214_=_C3057 ,C2218_=_C2227 ,\nC2218_=_C2233 ,C2218_=_C2351 ,C2218_=_C3058 ,C2218_=_C3173 ,C2218_=_C3174 ,C2218_=_C3175 ,\nC2218_=_C3176 ,C2218_=_C3177 ,C2218_=_C3178 ,C2218_=_C3180 ,C2218_=_C3182 ,C2218_=_C3183 ,\nC2218_=_C3185 ,C2218_=_C3186 ,C2218_=_C3187 ,C2218_=_C3188 ,C2218_=_C3189 ,C2227_=_C2233 ,\nC2227_=_C2360 ,C2227_=_C2651 ,C2227_=_C3371 ,C2227_=_C3664 ,C2227_=_C3717 ,C2227_=_C3787 ,\nC2227_=_C3813 ,C2227_=_C3963 ,C2227_=_C3981 ,C2227_=_C4041 ,C2227_=_C4042 ,C2227_=_C4045 ,\nC2233_=_C2365 ,C2233_=_C2437 ,C2233_=_C2829 ,C2233_=_C3117 ,C2233_=_C3215 ,C2233_=_C3579 ,\nC2233_=_C3647 ,C2233_=_C3667 ,C2233_=_C3727 ,C2233_=_C3791 ,C2233_=_C4067 ,C2233_=_C4085 ,\nC2233_=_C4092 ,C2233_=_C4095 ,C2233_=_C4116 ,C2251_=_C2329 ,C2251_=_C2363 ,C2251_=_C2454 ,\nC2251_=_C2636 ,C2251_=_C2843 ,C2251_=_C2926 ,C2251_=_C3007 ,C2251_=_C3509 ,C2251_=_C3517 ,\nC2251_=_C3934 ,C2257_=_C2265 ,C2257_=_C2269 ,C2257_=_C2795 ,C2257_=_C2796 ,C2257_=_C2797 ,\nC2257_=_C2798 ,C2257_=_C2799 ,C2257_=_C2800 ,C2257_=_C2801 ,C2257_=_C2802 ,C2257_=_C2803 ,\nC2257_=_C2804 ,C2257_=_C2805 ,C2257_=_C2807 ,C2257_=_C2808 ,C2257_=_C2811 ,C2257_=_C2812 ,\nC2257_=_C2813 ,C2265_=_C2269 ,C2265_=_C2386 ,C2265_=_C3204 ,C2265_=_C3434 ,C2265_=_C3445 ,\nC2265_=_C3456 ,C2265_=_C3604 ,C2265_=_C3800 ,C2265_=_C3801 ,C2265_=_C3802 ,C2265_=_C3805 ,\nC2265_=_C3806 ,C2265_=_C3807 ,C2265_=_C3808 ,C2265_=_C3809 ,C2265_=_C3811 ,C2269_=_C2287 ,\nC2269_=_C2389 ,C2269_=_C2681 ,C2269_=_C2868 ,C2269_=_C3384 ,C2269_=_C3448 ,C2269_=_C3459 ,\nC2269_=_C3650 ,C2269_=_C3793 ,C2269_=_C3841 ,C2269_=_C3974 ,C2269_=_C3975 ,C2269_=_C3976 ,\nC2269_=_C3977 ,C2269_=_C3978 ,C2269_=_C3979 ,C2287_=_C2290 ,C2287_=_C2389 ,C2287_=_C2681 ,\nC2287_=_C2868 ,C2287_=_C3384 ,C2287_=_C3448 ,C2287_=_C3459 ,C2287_=_C3650 ,C2287_=_C3793 ,\nC2287_=_C3841 ,C2287_=_C3974 ,C2287_=_C3975 ,C2287_=_C3976 ,C2287_=_C3977 ,C2287_=_C3978 ,\nC2287_=_C3979 ,C2290_=_C2650 ,C2290_=_C2775 ,C2290_=_C3285 ,C2290_=_C3370 ,C2290_=_C3417 ,\nC2290_=_C3537 ,C2290_=_C3812 ,C2290_=_C3842 ,C2290_=_C4013 ,C2290_=_C4027 ,C2290_=_C4028 ,\nC2290_=_C4031 ,C2290_=_C4032 ,C2290_=_C4033 ,C2299_=_C2300 ,C2299_=_C2301 ,C2299_=_C2303 ,\nC2299_=_C2304 ,C2299_=_C2305 ,C2299_=_C2306 ,C2300_=_C2301 ,C2300_=_C2303 ,C2300_=_C2304 ,\nC2300_=_C2305 ,C2300_=_C2306 ,C2300_=_C3766 ,C2301_=_C2303 ,C2301_=_C2304 ,C2301_=_C2305 ,\nC2301_=_C2306 ,C2301_=_C2668 ,C2301_=_C3953 ,C2303_=_C2304 ,C2303_=_C2305 ,C2303_=_C2306 ,\nC2303_=_C3050 ,C2303_=_C3995 ,C2304_=_C2305 ,C2304_=_C2306 ,C2305_=_C2306 ,C2305_=_C3996 ,\nC2306_=_C2345 ,C2306_=_C3054 ,C2306_=_C3189 ,C2306_=_C3809 ,C2306_=_C3927 ,C2306_=_C4031 ,\nC2306_=_C4116 ,C2309_=_C2314 ,C2309_=_C2322 ,C2309_=_C2325 ,C2309_=_C2329 ,C2309_=_C2457 ,\nC2309_=_C2458 ,C2309_=_C2459 ,C2309_=_C2460 ,C2309_=_C2464 ,C2309_=_C2465 ,C2309_=_C2467 ,\nC2309_=_C2468 ,C2309_=_C2469 ,C2309_=_C2470 ,C2314_=_C2322 ,C2314_=_C2325 ,C2314_=_C2329 ,\nC2314_=_C2409 ,C2314_=_C2428 ,C2314_=_C2573 ,C2314_=_C2625 ,C2314_=_C2845 ,C2314_=_C2985 ,\nC2314_=_C2998 ,C2314_=_C3216 ,C2314_=_C3218 ,C2314_=_C3219 ,C2314_=_C3220 ,C2314_=_C3222 ,\nC2314_=_C3224 ,C2322_=_C2325 ,C2322_=_C2329 ,C2322_=_C2630 ,C2322_=_C2648 ,C2322_=_C3002 ,\nC2322_=_C3243 ,C2322_=_C3324 ,C2322_=_C3382 ,C2322_=_C3591 ,C2322_=_C3820 ,C2322_=_C3880 ,\nC2322_=_C3881 ,C2322_=_C3882 ,C2322_=_C3884 ,C2325_=_C2329 ,C2325_=_C2377 ,C2325_=_C2731 ,\nC2325_=_C2777 ,C2325_=_C2941 ,C2325_=_C3073 ,C2325_=_C3402 ,C2325_=_C3563 ,C2325_=_C3597 ,\nC2325_=_C3823 ,C2325_=_C3847 ,C2325_=_C3894 ,C2325_=_C3989 ,C2325_=_C4051 ,C2325_=_C4100 ,\nC2325_=_C4101 ,C2325_=_C4102 ,C2329_=_C2363 ,C2329_=_C2454 ,C2329_=_C2636 ,C2329_=_C2843 ,\nC2329_=_C2926 ,C2329_=_C3007 ,C2329_=_C3509 ,C2329_=_C3517 ,C2329_=_C3934 ,C2333_=_C2335 ,\nC2333_=_C2336 ,C2333_=_C2337 ,C2333_=_C2339 ,C2333_=_C2342 ,C2333_=_C2344 ,C2333_=_C2345 ,\nC2333_=_C2551 ,C2333_=_C2658 ,C2333_=_C2767 ,C2333_=_C2775 ,C2333_=_C2777 ,C2335_=_C2336 ,\nC2335_=_C2337 ,C2335_=_C2339 ,C2335_=_C2342 ,C2335_=_C2344 ,C2335_=_C2345 ,C2335_=_C2795 ,\nC2335_=_C2868 ,C2335_=_C2870 ,C2336_=_C2337 ,C2336_=_C2339 ,C2336_=_C2342 ,C2336_=_C2344 ,\nC2336_=_C2345 ,C2336_=_C2796 ,C2336_=_C2952 ,C2337_=_C2339 ,C2337_=_C2342 ,C2337_=_C2344 ,\nC2337_=_C2345 ,C2337_=_C2459 ,C2337_=_C2798 ,C2337_=_C2998 ,C2337_=_C3002 ,C2337_=_C3005 ,\nC2337_=_C3007 ,C2339_=_C2342 ,C2339_=_C2344 ,C2339_=_C2345 ,C2339_=_C2556 ,C2339_=_C2666 ,\nC2339_=_C2808 ,C2339_=_C3359 ,C2339_=_C3801 ,C2339_=_C3841 ,C2339_=_C3842 ,C2339_=_C3847 ,\nC2342_=_C2344 ,C2342_=_C2345 ,C2342_=_C2562 ,C2342_=_C2671 ,C2342_=_C3362 ,C2342_=_C3975 ,\nC2342_=_C4027 ,C2342_=_C4051 ,C2344_=_C2345 ,C2344_=_C2812 ,C2344_=_C4025 ,C2345_=_C3054 ,\nC2345_=_C3189 ,C2345_=_C3809 ,C2345_=_C3927 ,C2345_=_C4031 ,C2345_=_C4116 ,C2351_=_C2360 ,\nC2351_=_C2363 ,C2351_=_C2365 ,C2351_=_C3058 ,C2351_=_C3173 ,C2351_=_C3174 ,C2351_=_C3175 ,\nC2351_=_C3176 ,C2351_=_C3177 ,C2351_=_C3178 ,C2351_=_C3180 ,C2351_=_C3182 ,C2351_=_C3183 ,\nC2351_=_C3185 ,C2351_=_C3186 ,C2351_=_C3187 ,C2351_=_C3188 ,C2351_=_C3189 ,C2360_=_C2363 ,\nC2360_=_C2365 ,C2360_=_C2651 ,C2360_=_C3371 ,C2360_=_C3664 ,C2360_=_C3717 ,C2360_=_C3787 ,\nC2360_=_C3813 ,C2360_=_C3963 ,C2360_=_C3981 ,C2360_=_C4041 ,C2360_=_C4042 ,C2360_=_C4045 ,\nC2363_=_C2365 ,C2363_=_C2454 ,C2363_=_C2636 ,C2363_=_C2843 ,C2363_=_C2926 ,C2363_=_C3007 ,\nC2363_=_C3509 ,C2363_=_C3517 ,C2363_=_C3934 ,C2365_=_C2437 ,C2365_=_C2829 ,C2365_=_C3117 ,\nC2365_=_C3215 ,C2365_=_C3579 ,C2365_=_C3647 ,C2365_=_C3667 ,C2365_=_C3727 ,C2365_=_C3791 ,\nC2365_=_C4067 ,C2365_=_C4085 ,C2365_=_C4092 ,C2365_=_C4095 ,C2365_=_C4116 ,C2377_=_C2731 ,\nC2377_=_C2777 ,C2377_=_C2941 ,C2377_=_C3073 ,C2377_=_C3402 ,C2377_=_C3563 ,C2377_=_C3597 ,\nC2377_=_C3823 ,C2377_=_C3847 ,C2377_=_C3894 ,C2377_=_C3989 ,C2377_=_C4051 ,C2377_=_C4100 ,\nC2377_=_C4101 ,C2377_=_C4102 ,C2386_=_C2389 ,C2386_=_C3204 ,C2386_=_C3434 ,C2386_=_C3445 ,\nC2386_=_C3456 ,C2386_=_C3604 ,C2386_=_C3800 ,C2386_=_C3801 ,C2386_=_C3802 ,C2386_=_C3805 ,\nC2386_=_C3806 ,C2386_=_C3807 ,C2386_=_C3808 ,C2386_=_C3809 ,C2386_=_C3811 ,C2389_=_C2681 ,\nC2389_=_C2868 ,C2389_=_C3384 ,C2389_=_C3448 ,C2389_=_C3459 ,C2389_=_C3650 ,C2389_=_C3793 ,\nC2389_=_C3841 ,C2389_=_C3974 ,C2389_=_C3975 ,C2389_=_C3976 ,C2389_=_C3977 ,C2389_=_C3978 ,\nC2389_=_C3979 ,C2396_=_C2572 ,C2396_=_C2689 ,C2396_=_C2782 ,C2396_=_C3024 ,C2396_=_C3191 ,\nC2396_=_C3192 ,C2396_=_C3194 ,C2396_=_C3195 ,C2396_=_C3196 ,C2396_=_C3197 ,C2396_=_C3198 ,\nC2396_=_C3199 ,C2396_=_C3200 ,C2396_=_C3201 ,C2409_=_C2428 ,C2409_=_C2573 ,C2409_=_C2625 ,\nC2409_=_C2845 ,C2409_=_C2985 ,C2409_=_C2998 ,C2409_=_C3216 ,C2409_=_C3218 ,C2409_=_C3219 ,\nC2409_=_C3220 ,C2409_=_C3222 ,C2409_=_C3224 ,C2428_=_C2437 ,C2428_=_C2573 ,C2428_=_C2625 ,\nC2428_=_C2845 ,C2428_=_C2985 ,C2428_=_C2998 ,C2428_=_C3216 ,C2428_=_C3218 ,C2428_=_C3219 ,\nC2428_=_C3220 ,C2428_=_C3222 ,C2428_=_C3224 ,C2437_=_C2829 ,C2437_=_C3117 ,C2437_=_C3215 ,\nC2437_=_C3579 ,C2437_=_C3647 ,C2437_=_C3667 ,C2437_=_C3727 ,C2437_=_C3791 ,C2437_=_C4067 ,\nC2437_=_C4085 ,C2437_=_C4092 ,C2437_=_C4095 ,C2437_=_C4116 ,C2452_=_C2454 ,C2452_=_C2580 ,\nC2452_=_C2655 ,C2452_=_C2700 ,C2452_=_C2792 ,C2452_=_C2827 ,C2452_=_C3147 ,C2452_=_C3373 ,\nC2452_=_C3596 ,C2452_=_C3726 ,C2452_=_C3815 ,C2452_=_C3903 ,C2452_=_C4098 ,C2452_=_C4099 ,\nC2454_=_C2636 ,C2454_=_C2843 ,C2454_=_C2926 ,C2454_=_C3007 ,C2454_=_C3509 ,C2454_=_C3517 ,\nC2454_=_C3934 ,C2457_=_C2458 ,C2457_=_C2459 ,C2457_=_C2460 ,C2457_=_C2464 ,C2457_=_C2465 ,\nC2457_=_C2467 ,C2457_=_C2468 ,C2457_=_C2469 ,C2457_=_C2470 ,C2457_=_C2549 ,C2457_=_C2625 ,\nC2457_=_C2630 ,C2457_=_C2636 ,C2458_=_C2459 ,C2458_=_C2460 ,C2458_=_C2464 ,C2458_=_C2465 ,\nC2458_=_C2467 ,C2458_=_C2468 ,C2458_=_C2469 ,C2458_=_C2470 ,C2458_=_C2797 ,C2458_=_C2981 ,\nC2459_=_C2460 ,C2459_=_C2464 ,C2459_=_C2465 ,C2459_=_C2467 ,C2459_=_C2468 ,C2459_=_C2469</w:t>
      </w:r>
    </w:p>
    <w:p>
      <w:pPr>
        <w:pStyle w:val="PreformattedText"/>
        <w:bidi w:val="0"/>
        <w:spacing w:before="0" w:after="0"/>
        <w:jc w:val="left"/>
        <w:rPr/>
      </w:pPr>
      <w:r>
        <w:rPr/>
        <w:t xml:space="preserve"> </w:t>
      </w:r>
      <w:r>
        <w:rPr/>
        <w:t>,\nC2459_=_C2470 ,C2459_=_C2798 ,C2459_=_C2998 ,C2459_=_C3002 ,C2459_=_C3005 ,C2459_=_C3007 ,\nC2460_=_C2464 ,C2460_=_C2465 ,C2460_=_C2467 ,C2460_=_C2468 ,C2460_=_C2469 ,C2460_=_C2470 ,\nC2460_=_C3024 ,C2460_=_C3027 ,C2464_=_C2465 ,C2464_=_C2467 ,C2464_=_C2468 ,C2464_=_C2469 ,\nC2464_=_C2470 ,C2464_=_C3043 ,C2464_=_C3194 ,C2464_=_C3358 ,C2465_=_C2467 ,C2465_=_C2468 ,\nC2465_=_C2469 ,C2465_=_C2470 ,C2465_=_C3178 ,C2465_=_C3787 ,C2465_=_C3791 ,C2467_=_C2468 ,\nC2467_=_C2469 ,C2467_=_C2470 ,C2467_=_C3198 ,C2467_=_C3218 ,C2467_=_C3360 ,C2468_=_C2469 ,\nC2468_=_C2470 ,C2468_=_C3219 ,C2468_=_C3880 ,C2468_=_C3934 ,C2469_=_C2470 ,C2469_=_C3183 ,\nC2469_=_C4013 ,C2470_=_C3928 ,C2470_=_C4102 ,C2490_=_C2510 ,C2490_=_C2549 ,C2490_=_C2551 ,\nC2490_=_C2552 ,C2490_=_C2553 ,C2490_=_C2555 ,C2490_=_C2556 ,C2490_=_C2557 ,C2490_=_C2558 ,\nC2490_=_C2559 ,C2490_=_C2560 ,C2490_=_C2562 ,C2490_=_C2563 ,C2490_=_C2564 ,C2490_=_C2565 ,\nC2490_=_C2567 ,C2490_=_C2568 ,C2510_=_C2523 ,C2510_=_C2549 ,C2510_=_C2551 ,C2510_=_C2552 ,\nC2510_=_C2553 ,C2510_=_C2555 ,C2510_=_C2556 ,C2510_=_C2557 ,C2510_=_C2558 ,C2510_=_C2559 ,\nC2510_=_C2560 ,C2510_=_C2562 ,C2510_=_C2563 ,C2510_=_C2564 ,C2510_=_C2565 ,C2510_=_C2567 ,\nC2510_=_C2568 ,C2523_=_C2592 ,C2523_=_C2679 ,C2523_=_C2728 ,C2523_=_C2938 ,C2523_=_C2981 ,\nC2523_=_C2988 ,C2523_=_C3205 ,C2523_=_C3630 ,C2523_=_C3827 ,C2523_=_C3922 ,C2523_=_C3923 ,\nC2523_=_C3924 ,C2523_=_C3925 ,C2523_=_C3926 ,C2523_=_C3927 ,C2523_=_C3928 ,C2523_=_C3930 ,\nC2530_=_C2531 ,C2530_=_C2532 ,C2530_=_C2533 ,C2530_=_C2534 ,C2530_=_C2535 ,C2530_=_C2536 ,\nC2530_=_C2537 ,C2530_=_C2538 ,C2530_=_C2539 ,C2530_=_C2540 ,C2530_=_C2542 ,C2530_=_C2546 ,\nC2530_=_C2547 ,C2530_=_C2548 ,C2531_=_C2532 ,C2531_=_C2533 ,C2531_=_C2534 ,C2531_=_C2535 ,\nC2531_=_C2536 ,C2531_=_C2537 ,C2531_=_C2538 ,C2531_=_C2539 ,C2531_=_C2540 ,C2531_=_C2542 ,\nC2531_=_C2546 ,C2531_=_C2547 ,C2531_=_C2548 ,C2532_=_C2533 ,C2532_=_C2534 ,C2532_=_C2535 ,\nC2532_=_C2536 ,C2532_=_C2537 ,C2532_=_C2538 ,C2532_=_C2539 ,C2532_=_C2540 ,C2532_=_C2542 ,\nC2532_=_C2546 ,C2532_=_C2547 ,C2532_=_C2548 ,C2533_=_C2534 ,C2533_=_C2535 ,C2533_=_C2536 ,\nC2533_=_C2537 ,C2533_=_C2538 ,C2533_=_C2539 ,C2533_=_C2540 ,C2533_=_C2542 ,C2533_=_C2546 ,\nC2533_=_C2547 ,C2533_=_C2548 ,C2533_=_C3534 ,C2533_=_C3536 ,C2533_=_C3537 ,C2533_=_C3538 ,\nC2534_=_C2535 ,C2534_=_C2536 ,C2534_=_C2537 ,C2534_=_C2538 ,C2534_=_C2539 ,C2534_=_C2540 ,\nC2534_=_C2542 ,C2534_=_C2546 ,C2534_=_C2547 ,C2534_=_C2548 ,C2534_=_C3705 ,C2534_=_C3707 ,\nC2534_=_C3708 ,C2535_=_C2536 ,C2535_=_C2537 ,C2535_=_C2538 ,C2535_=_C2539 ,C2535_=_C2540 ,\nC2535_=_C2542 ,C2535_=_C2546 ,C2535_=_C2547 ,C2535_=_C2548 ,C2535_=_C2555 ,C2535_=_C3716 ,\nC2535_=_C3717 ,C2536_=_C2537 ,C2536_=_C2538 ,C2536_=_C2539 ,C2536_=_C2540 ,C2536_=_C2542 ,\nC2536_=_C2546 ,C2536_=_C2547 ,C2536_=_C2548 ,C2536_=_C3802 ,C2536_=_C3868 ,C2536_=_C3869 ,\nC2536_=_C3870 ,C2537_=_C2538 ,C2537_=_C2539 ,C2537_=_C2540 ,C2537_=_C2542 ,C2537_=_C2546 ,\nC2537_=_C2547 ,C2537_=_C2548 ,C2537_=_C3914 ,C2537_=_C3915 ,C2537_=_C3916 ,C2538_=_C2539 ,\nC2538_=_C2540 ,C2538_=_C2542 ,C2538_=_C2546 ,C2538_=_C2547 ,C2538_=_C2548 ,C2538_=_C3881 ,\nC2538_=_C3937 ,C2538_=_C3939 ,C2538_=_C3940 ,C2539_=_C2540 ,C2539_=_C2542 ,C2539_=_C2546 ,\nC2539_=_C2547 ,C2539_=_C2548 ,C2539_=_C3923 ,C2539_=_C3962 ,C2539_=_C3963 ,C2540_=_C2542 ,\nC2540_=_C2546 ,C2540_=_C2547 ,C2540_=_C2548 ,C2540_=_C2560 ,C2540_=_C3980 ,C2540_=_C3981 ,\nC2542_=_C2546 ,C2542_=_C2547 ,C2542_=_C2548 ,C2542_=_C3182 ,C2542_=_C3974 ,C2546_=_C2547 ,\nC2546_=_C2548 ,C2546_=_C2563 ,C2547_=_C2548 ,C2547_=_C3200 ,C2547_=_C4035 ,C2547_=_C4041 ,\nC2548_=_C3979 ,C2549_=_C2551 ,C2549_=_C2552 ,C2549_=_C2553 ,C2549_=_C2555 ,C2549_=_C2556 ,\nC2549_=_C2557 ,C2549_=_C2558 ,C2549_=_C2559 ,C2549_=_C2560 ,C2549_=_C2562 ,C2549_=_C2563 ,\nC2549_=_C2564 ,C2549_=_C2565 ,C2549_=_C2567 ,C2549_=_C2568 ,C2549_=_C2625 ,C2549_=_C2630 ,\nC2549_=_C2636 ,C2551_=_C2552 ,C2551_=_C2553 ,C2551_=_C2555 ,C2551_=_C2556 ,C2551_=_C2557 ,\nC2551_=_C2558 ,C2551_=_C2559 ,C2551_=_C2560 ,C2551_=_C2562 ,C2551_=_C2563 ,C2551_=_C2564 ,\nC2551_=_C2565 ,C2551_=_C2567 ,C2551_=_C2568 ,C2551_=_C2658 ,C2551_=_C2767 ,C2551_=_C2775 ,\nC2551_=_C2777 ,C2552_=_C2553 ,C2552_=_C2555 ,C2552_=_C2556 ,C2552_=_C2557 ,C2552_=_C2558 ,\nC2552_=_C2559 ,C2552_=_C2560 ,C2552_=_C2562 ,C2552_=_C2563 ,C2552_=_C2564 ,C2552_=_C2565 ,\nC2552_=_C2567 ,C2552_=_C2568 ,C2552_=_C3040 ,C2552_=_C3173 ,C2552_=_C3204 ,C2552_=_C3205 ,\nC2552_=_C3215 ,C2553_=_C2555 ,C2553_=_C2556 ,C2553_=_C2557 ,C2553_=_C2558 ,C2553_=_C2559 ,\nC2553_=_C2560 ,C2553_=_C2562 ,C2553_=_C2563 ,C2553_=_C2564 ,C2553_=_C2565 ,C2553_=_C2567 ,\nC2553_=_C2568 ,C2553_=_C2799 ,C2555_=_C2556 ,C2555_=_C2557 ,C2555_=_C2558 ,C2555_=_C2559 ,\nC2555_=_C2560 ,C2555_=_C2562 ,C2555_=_C2563 ,C2555_=_C2564 ,C2555_=_C2565 ,C2555_=_C2567 ,\nC2555_=_C2568 ,C2555_=_C3716 ,C2555_=_C3717 ,C2556_=_C2557 ,C2556_=_C2558 ,C2556_=_C2559 ,\nC2556_=_C2560 ,C2556_=_C2562 ,C2556_=_C2563 ,C2556_=_C2564 ,C2556_=_C2565 ,C2556_=_C2567 ,\nC2556_=_C2568 ,C2556_=_C2666 ,C2556_=_C2808 ,C2556_=_C3359 ,C2556_=_C3801 ,C2556_=_C3841 ,\nC2556_=_C3842 ,C2556_=_C3847 ,C2557_=_C2558 ,C2557_=_C2559 ,C2557_=_C2560 ,C2557_=_C2562 ,\nC2557_=_C2563 ,C2557_=_C2564 ,C2557_=_C2565 ,C2557_=_C2567 ,C2557_=_C2568 ,C2558_=_C2559 ,\nC2558_=_C2560 ,C2558_=_C2562 ,C2558_=_C2563 ,C2558_=_C2564 ,C2558_=_C2565 ,C2558_=_C2567 ,\nC2558_=_C2568 ,C2558_=_C2667 ,C2558_=_C3180 ,C2558_=_C3900 ,C2558_=_C3903 ,C2559_=_C2560 ,\nC2559_=_C2562 ,C2559_=_C2563 ,C2559_=_C2564 ,C2559_=_C2565 ,C2559_=_C2567 ,C2559_=_C2568 ,\nC2560_=_C2562 ,C2560_=_C2563 ,C2560_=_C2564 ,C2560_=_C2565 ,C2560_=_C2567 ,C2560_=_C2568 ,\nC2560_=_C3980 ,C2560_=_C3981 ,C2562_=_C2563 ,C2562_=_C2564 ,C2562_=_C2565 ,C2562_=_C2567 ,\nC2562_=_C2568 ,C2562_=_C2671 ,C2562_=_C3362 ,C2562_=_C3975 ,C2562_=_C4027 ,C2562_=_C4051 ,\nC2563_=_C2564 ,C2563_=_C2565 ,C2563_=_C2567 ,C2563_=_C2568 ,C2564_=_C2565 ,C2564_=_C2567 ,\nC2564_=_C2568 ,C2564_=_C4028 ,C2564_=_C4085 ,C2565_=_C2567 ,C2565_=_C2568 ,C2565_=_C2672 ,\nC2565_=_C3052 ,C2565_=_C3187 ,C2565_=_C3806 ,C2565_=_C3926 ,C2565_=_C4092 ,C2567_=_C2568 ,\nC2567_=_C3055 ,C2568_=_C3224 ,C2568_=_C3930 ,C2568_=_C3997 ,C2572_=_C2573 ,C2572_=_C2580 ,\nC2572_=_C2689 ,C2572_=_C2782 ,C2572_=_C3024 ,C2572_=_C3191 ,C2572_=_C3192 ,C2572_=_C3194 ,\nC2572_=_C3195 ,C2572_=_C3196 ,C2572_=_C3197 ,C2572_=_C3198 ,C2572_=_C3199 ,C2572_=_C3200 ,\nC2572_=_C3201 ,C2573_=_C2580 ,C2573_=_C2625 ,C2573_=_C2845 ,C2573_=_C2985 ,C2573_=_C2998 ,\nC2573_=_C3216 ,C2573_=_C3218 ,C2573_=_C3219 ,C2573_=_C3220 ,C2573_=_C3222 ,C2573_=_C3224 ,\nC2580_=_C2655 ,C2580_=_C2700 ,C2580_=_C2792 ,C2580_=_C2827 ,C2580_=_C3147 ,C2580_=_C3373 ,\nC2580_=_C3596 ,C2580_=_C3726 ,C2580_=_C3815 ,C2580_=_C3903 ,C2580_=_C4098 ,C2580_=_C4099 ,\nC2592_=_C2679 ,C2592_=_C2728 ,C2592_=_C2938 ,C2592_=_C2981 ,C2592_=_C2988 ,C2592_=_C3205 ,\nC2592_=_C3630 ,C2592_=_C3827 ,C2592_=_C3922 ,C2592_=_C3923 ,C2592_=_C3924 ,C2592_=_C3925 ,\nC2592_=_C3926 ,C2592_=_C3927 ,C2592_=_C3928 ,C2592_=_C3930 ,C2625_=_C2630 ,C2625_=_C2636 ,\nC2625_=_C2845 ,C2625_=_C2985 ,C2625_=_C2998 ,C2625_=_C3216 ,C2625_=_C3218 ,C2625_=_C3219 ,\nC2625_=_C3220 ,C2625_=_C3222 ,C2625_=_C3224 ,C2630_=_C2636 ,C2630_=_C2648 ,C2630_=_C3002 ,\nC2630_=_C3243 ,C2630_=_C3324 ,C2630_=_C3382 ,C2630_=_C3591 ,C2630_=_C3820 ,C2630_=_C3880 ,\nC2630_=_C3881 ,C2630_=_C3882 ,C2630_=_C3884 ,C2636_=_C2843 ,C2636_=_C2926 ,C2636_=_C3007 ,\nC2636_=_C3509 ,C2636_=_C3517 ,C2636_=_C3934 ,C2641_=_C2648 ,C2641_=_C2650 ,C2641_=_C2651 ,\nC2641_=_C2655 ,C2641_=_C3037 ,C2641_=_C3038 ,C2641_=_C3040 ,C2641_=_C3041 ,C2641_=_C3042 ,\nC2641_=_C3043 ,C2641_=_C3044 ,C2641_=_C3046 ,C2641_=_C3050 ,C2641_=_C3051 ,C2641_=_C3052 ,\nC2641_=_C3054 ,C2641_=_C3055 ,C2641_=_C3057 ,C2648_=_C2650 ,C2648_=_C2651 ,C2648_=_C2655 ,\nC2648_=_C3002 ,C2648_=_C3243 ,C2648_=_C3324 ,C2648_=_C3382 ,C2648_=_C3591 ,C2648_=_C3820 ,\nC2648_=_C3880 ,C2648_=_C3881 ,C2648_=_C3882 ,C2648_=_C3884 ,C2650_=_C2651 ,C2650_=_C2655 ,\nC2650_=_C2775 ,C2650_=_C3285 ,C2650_=_C3370 ,C2650_=_C3417 ,C2650_=_C3537 ,C2650_=_C3812 ,\nC2650_=_C3842 ,C2650_=_C4013 ,C2650_=_C4027 ,C2650_=_C4028 ,C2650_=_C4031 ,C2650_=_C4032 ,\nC2650_=_C4033 ,C2651_=_C2655 ,C2651_=_C3371 ,C2651_=_C3664 ,C2651_=_C3717 ,C2651_=_C3787 ,\nC2651_=_C3813 ,C2651_=_C3963 ,C2651_=_C3981 ,C2651_=_C4041 ,C2651_=_C4042 ,C2651_=_C4045 ,\nC2655_=_C2700 ,C2655_=_C2792 ,C2655_=_C2827 ,C2655_=_C3147 ,C2655_=_C3373 ,C2655_=_C3596 ,\nC2655_=_C3726 ,C2655_=_C3815 ,C2655_=_C3903 ,C2655_=_C4098 ,C2655_=_C4099 ,C2658_=_C2659 ,\nC2658_=_C2660 ,C2658_=_C2662 ,C2658_=_C2663 ,C2658_=_C2664 ,C2658_=_C2665 ,C2658_=_C2666 ,\nC2658_=_C2667 ,C2658_=_C2668 ,C2658_=_C2671 ,C2658_=_C2672 ,C2658_=_C2767 ,C2658_=_C2775 ,\nC2658_=_C2777 ,C2659_=_C2660 ,C2659_=_C2662 ,C2659_=_C2663 ,C2659_=_C2664 ,C2659_=_C2665 ,\nC2659_=_C2666 ,C2659_=_C2667 ,C2659_=_C2668 ,C2659_=_C2671 ,C2659_=_C2672 ,C2660_=_C2662 ,\nC2660_=_C2663 ,C2660_=_C2664 ,C2660_=_C2665 ,C2660_=_C2666 ,C2660_=_C2667 ,C2660_=_C2668 ,\nC2660_=_C2671 ,C2660_=_C2672 ,C2660_=_C3145 ,C2660_=_C3147 ,C2662_=_C2663 ,C2662_=_C2664 ,\nC2662_=_C2665 ,C2662_=_C2666 ,C2662_=_C2667 ,C2662_=_C2668 ,C2662_=_C2671 ,C2662_=_C2672 ,\nC2662_=_C3591 ,C2662_=_C3595 ,C2662_=_C3596 ,C2662_=_C3597 ,C2663_=_C2664 ,C2663_=_C2665 ,\nC2663_=_C2666 ,C2663_=_C2667 ,C2663_=_C2668 ,C2663_=_C2671 ,C2663_=_C2672 ,C2663_=_C3724 ,\nC2663_=_C3726 ,C2663_=_C3727 ,C2664_=_C2665 ,C2664_=_C2666 ,C2664_=_C2667 ,C2664_=_C2668 ,\nC2664_=_C2671 ,C2664_=_C2672 ,C2664_=_C3177 ,C2665_=_C2666 ,C2665_=_C2667 ,C2665_=_C2668 ,\nC2665_=_C2671 ,C2665_=_C2672 ,C2665_=_C3800 ,C2665_=_C3827 ,C2666_=_C2667 ,C2666_=_C2668 ,\nC2666_=_C2671 ,C2666_=_C2672 ,C2666_=_C2808 ,C2666_=_C3359 ,C2666_=_C3801 ,C2666_=_C3841 ,\nC2666_=_C3842 ,C2666_=_C3847 ,C2667_=_C2668 ,C2667_=_C2671 ,C2667_=_C2672 ,C2667_=_C3180 ,\nC2667_=_C3900 ,C2667_=_C3903 ,C2668_=_C2671 ,C2668_=_C2672 ,C2668_=_C3953 ,C2671_=_C2672 ,\nC2671_=_C3362 ,C2671_=_C3975 ,C2671_=_C4027 ,C2671_=_C4051</w:t>
      </w:r>
    </w:p>
    <w:p>
      <w:pPr>
        <w:pStyle w:val="PreformattedText"/>
        <w:bidi w:val="0"/>
        <w:spacing w:before="0" w:after="0"/>
        <w:jc w:val="left"/>
        <w:rPr/>
      </w:pPr>
      <w:r>
        <w:rPr/>
        <w:t xml:space="preserve"> </w:t>
      </w:r>
      <w:r>
        <w:rPr/>
        <w:t>,C2672_=_C3052 ,C2672_=_C3187 ,\nC2672_=_C3806 ,C2672_=_C3926 ,C2672_=_C4092 ,C2679_=_C2681 ,C2679_=_C2728 ,C2679_=_C2938 ,\nC2679_=_C2981 ,C2679_=_C2988 ,C2679_=_C3205 ,C2679_=_C3630 ,C2679_=_C3827 ,C2679_=_C3922 ,\nC2679_=_C3923 ,C2679_=_C3924 ,C2679_=_C3925 ,C2679_=_C3926 ,C2679_=_C3927 ,C2679_=_C3928 ,\nC2679_=_C3930 ,C2681_=_C2868 ,C2681_=_C3384 ,C2681_=_C3448 ,C2681_=_C3459 ,C2681_=_C3650 ,\nC2681_=_C3793 ,C2681_=_C3841 ,C2681_=_C3974 ,C2681_=_C3975 ,C2681_=_C3976 ,C2681_=_C3977 ,\nC2681_=_C3978 ,C2681_=_C3979 ,C2689_=_C2700 ,C2689_=_C2782 ,C2689_=_C3024 ,C2689_=_C3191 ,\nC2689_=_C3192 ,C2689_=_C3194 ,C2689_=_C3195 ,C2689_=_C3196 ,C2689_=_C3197 ,C2689_=_C3198 ,\nC2689_=_C3199 ,C2689_=_C3200 ,C2689_=_C3201 ,C2700_=_C2792 ,C2700_=_C2827 ,C2700_=_C3147 ,\nC2700_=_C3373 ,C2700_=_C3596 ,C2700_=_C3726 ,C2700_=_C3815 ,C2700_=_C3903 ,C2700_=_C4098 ,\nC2700_=_C4099 ,C2728_=_C2731 ,C2728_=_C2938 ,C2728_=_C2981 ,C2728_=_C2988 ,C2728_=_C3205 ,\nC2728_=_C3630 ,C2728_=_C3827 ,C2728_=_C3922 ,C2728_=_C3923 ,C2728_=_C3924 ,C2728_=_C3925 ,\nC2728_=_C3926 ,C2728_=_C3927 ,C2728_=_C3928 ,C2728_=_C3930 ,C2731_=_C2777 ,C2731_=_C2941 ,\nC2731_=_C3073 ,C2731_=_C3402 ,C2731_=_C3563 ,C2731_=_C3597 ,C2731_=_C3823 ,C2731_=_C3847 ,\nC2731_=_C3894 ,C2731_=_C3989 ,C2731_=_C4051 ,C2731_=_C4100 ,C2731_=_C4101 ,C2731_=_C4102 ,\nC2738_=_C2767 ,C2738_=_C3027 ,C2738_=_C3357 ,C2738_=_C3358 ,C2738_=_C3359 ,C2738_=_C3360 ,\nC2738_=_C3362 ,C2738_=_C3363 ,C2738_=_C3365 ,C2767_=_C2775 ,C2767_=_C2777 ,C2767_=_C3027 ,\nC2767_=_C3357 ,C2767_=_C3358 ,C2767_=_C3359 ,C2767_=_C3360 ,C2767_=_C3362 ,C2767_=_C3363 ,\nC2767_=_C3365 ,C2775_=_C2777 ,C2775_=_C3285 ,C2775_=_C3370 ,C2775_=_C3417 ,C2775_=_C3537 ,\nC2775_=_C3812 ,C2775_=_C3842 ,C2775_=_C4013 ,C2775_=_C4027 ,C2775_=_C4028 ,C2775_=_C4031 ,\nC2775_=_C4032 ,C2775_=_C4033 ,C2777_=_C2941 ,C2777_=_C3073 ,C2777_=_C3402 ,C2777_=_C3563 ,\nC2777_=_C3597 ,C2777_=_C3823 ,C2777_=_C3847 ,C2777_=_C3894 ,C2777_=_C3989 ,C2777_=_C4051 ,\nC2777_=_C4100 ,C2777_=_C4101 ,C2777_=_C4102 ,C2782_=_C2792 ,C2782_=_C3024 ,C2782_=_C3191 ,\nC2782_=_C3192 ,C2782_=_C3194 ,C2782_=_C3195 ,C2782_=_C3196 ,C2782_=_C3197 ,C2782_=_C3198 ,\nC2782_=_C3199 ,C2782_=_C3200 ,C2782_=_C3201 ,C2792_=_C2827 ,C2792_=_C3147 ,C2792_=_C3373 ,\nC2792_=_C3596 ,C2792_=_C3726 ,C2792_=_C3815 ,C2792_=_C3903 ,C2792_=_C4098 ,C2792_=_C4099 ,\nC2795_=_C2796 ,C2795_=_C2797 ,C2795_=_C2798 ,C2795_=_C2799 ,C2795_=_C2800 ,C2795_=_C2801 ,\nC2795_=_C2802 ,C2795_=_C2803 ,C2795_=_C2804 ,C2795_=_C2805 ,C2795_=_C2807 ,C2795_=_C2808 ,\nC2795_=_C2811 ,C2795_=_C2812 ,C2795_=_C2813 ,C2795_=_C2868 ,C2795_=_C2870 ,C2796_=_C2797 ,\nC2796_=_C2798 ,C2796_=_C2799 ,C2796_=_C2800 ,C2796_=_C2801 ,C2796_=_C2802 ,C2796_=_C2803 ,\nC2796_=_C2804 ,C2796_=_C2805 ,C2796_=_C2807 ,C2796_=_C2808 ,C2796_=_C2811 ,C2796_=_C2812 ,\nC2796_=_C2813 ,C2796_=_C2952 ,C2797_=_C2798 ,C2797_=_C2799 ,C2797_=_C2800 ,C2797_=_C2801 ,\nC2797_=_C2802 ,C2797_=_C2803 ,C2797_=_C2804 ,C2797_=_C2805 ,C2797_=_C2807 ,C2797_=_C2808 ,\nC2797_=_C2811 ,C2797_=_C2812 ,C2797_=_C2813 ,C2797_=_C2981 ,C2798_=_C2799 ,C2798_=_C2800 ,\nC2798_=_C2801 ,C2798_=_C2802 ,C2798_=_C2803 ,C2798_=_C2804 ,C2798_=_C2805 ,C2798_=_C2807 ,\nC2798_=_C2808 ,C2798_=_C2811 ,C2798_=_C2812 ,C2798_=_C2813 ,C2798_=_C2998 ,C2798_=_C3002 ,\nC2798_=_C3005 ,C2798_=_C3007 ,C2799_=_C2800 ,C2799_=_C2801 ,C2799_=_C2802 ,C2799_=_C2803 ,\nC2799_=_C2804 ,C2799_=_C2805 ,C2799_=_C2807 ,C2799_=_C2808 ,C2799_=_C2811 ,C2799_=_C2812 ,\nC2799_=_C2813 ,C2800_=_C2801 ,C2800_=_C2802 ,C2800_=_C2803 ,C2800_=_C2804 ,C2800_=_C2805 ,\nC2800_=_C2807 ,C2800_=_C2808 ,C2800_=_C2811 ,C2800_=_C2812 ,C2800_=_C2813 ,C2801_=_C2802 ,\nC2801_=_C2803 ,C2801_=_C2804 ,C2801_=_C2805 ,C2801_=_C2807 ,C2801_=_C2808 ,C2801_=_C2811 ,\nC2801_=_C2812 ,C2801_=_C2813 ,C2801_=_C3445 ,C2801_=_C3448 ,C2802_=_C2803 ,C2802_=_C2804 ,\nC2802_=_C2805 ,C2802_=_C2807 ,C2802_=_C2808 ,C2802_=_C2811 ,C2802_=_C2812 ,C2802_=_C2813 ,\nC2802_=_C3456 ,C2802_=_C3459 ,C2803_=_C2804 ,C2803_=_C2805 ,C2803_=_C2807 ,C2803_=_C2808 ,\nC2803_=_C2811 ,C2803_=_C2812 ,C2803_=_C2813 ,C2803_=_C3563 ,C2804_=_C2805 ,C2804_=_C2807 ,\nC2804_=_C2808 ,C2804_=_C2811 ,C2804_=_C2812 ,C2804_=_C2813 ,C2804_=_C3586 ,C2805_=_C2807 ,\nC2805_=_C2808 ,C2805_=_C2811 ,C2805_=_C2812 ,C2805_=_C2813 ,C2805_=_C3176 ,C2805_=_C3664 ,\nC2805_=_C3667 ,C2807_=_C2808 ,C2807_=_C2811 ,C2807_=_C2812 ,C2807_=_C2813 ,C2807_=_C3046 ,\nC2807_=_C3812 ,C2807_=_C3813 ,C2807_=_C3815 ,C2808_=_C2811 ,C2808_=_C2812 ,C2808_=_C2813 ,\nC2808_=_C3359 ,C2808_=_C3801 ,C2808_=_C3841 ,C2808_=_C3842 ,C2808_=_C3847 ,C2811_=_C2812 ,\nC2811_=_C2813 ,C2811_=_C3807 ,C2811_=_C3977 ,C2812_=_C2813 ,C2812_=_C4025 ,C2813_=_C3811 ,\nC2813_=_C3978 ,C2827_=_C2829 ,C2827_=_C3147 ,C2827_=_C3373 ,C2827_=_C3596 ,C2827_=_C3726 ,\nC2827_=_C3815 ,C2827_=_C3903 ,C2827_=_C4098 ,C2827_=_C4099 ,C2829_=_C3117 ,C2829_=_C3215 ,\nC2829_=_C3579 ,C2829_=_C3647 ,C2829_=_C3667 ,C2829_=_C3727 ,C2829_=_C3791 ,C2829_=_C4067 ,\nC2829_=_C4085 ,C2829_=_C4092 ,C2829_=_C4095 ,C2829_=_C4116 ,C2843_=_C2926 ,C2843_=_C3007 ,\nC2843_=_C3509 ,C2843_=_C3517 ,C2843_=_C3934 ,C2845_=_C2854 ,C2845_=_C2985 ,C2845_=_C2998 ,\nC2845_=_C3216 ,C2845_=_C3218 ,C2845_=_C3219 ,C2845_=_C3220 ,C2845_=_C3222 ,C2845_=_C3224 ,\nC2854_=_C2991 ,C2854_=_C3534 ,C2854_=_C3705 ,C2854_=_C3766 ,C2854_=_C3862 ,C2854_=_C3868 ,\nC2854_=_C3914 ,C2854_=_C3937 ,C2854_=_C3949 ,C2854_=_C3953 ,C2854_=_C3995 ,C2854_=_C3996 ,\nC2854_=_C3997 ,C2868_=_C2870 ,C2868_=_C3384 ,C2868_=_C3448 ,C2868_=_C3459 ,C2868_=_C3650 ,\nC2868_=_C3793 ,C2868_=_C3841 ,C2868_=_C3974 ,C2868_=_C3975 ,C2868_=_C3976 ,C2868_=_C3977 ,\nC2868_=_C3978 ,C2868_=_C3979 ,C2870_=_C2952 ,C2870_=_C3005 ,C2870_=_C3145 ,C2870_=_C3536 ,\nC2870_=_C3595 ,C2870_=_C3707 ,C2870_=_C3724 ,C2870_=_C3869 ,C2870_=_C3900 ,C2870_=_C3915 ,\nC2870_=_C3939 ,C2870_=_C4025 ,C2926_=_C3007 ,C2926_=_C3509 ,C2926_=_C3517 ,C2926_=_C3934 ,\nC2938_=_C2941 ,C2938_=_C2981 ,C2938_=_C2988 ,C2938_=_C3205 ,C2938_=_C3630 ,C2938_=_C3827 ,\nC2938_=_C3922 ,C2938_=_C3923 ,C2938_=_C3924 ,C2938_=_C3925 ,C2938_=_C3926 ,C2938_=_C3927 ,\nC2938_=_C3928 ,C2938_=_C3930 ,C2941_=_C3073 ,C2941_=_C3402 ,C2941_=_C3563 ,C2941_=_C3597 ,\nC2941_=_C3823 ,C2941_=_C3847 ,C2941_=_C3894 ,C2941_=_C3989 ,C2941_=_C4051 ,C2941_=_C4100 ,\nC2941_=_C4101 ,C2941_=_C4102 ,C2952_=_C3005 ,C2952_=_C3145 ,C2952_=_C3536 ,C2952_=_C3595 ,\nC2952_=_C3707 ,C2952_=_C3724 ,C2952_=_C3869 ,C2952_=_C3900 ,C2952_=_C3915 ,C2952_=_C3939 ,\nC2952_=_C4025 ,C2981_=_C2988 ,C2981_=_C3205 ,C2981_=_C3630 ,C2981_=_C3827 ,C2981_=_C3922 ,\nC2981_=_C3923 ,C2981_=_C3924 ,C2981_=_C3925 ,C2981_=_C3926 ,C2981_=_C3927 ,C2981_=_C3928 ,\nC2981_=_C3930 ,C2985_=_C2988 ,C2985_=_C2991 ,C2985_=_C2998 ,C2985_=_C3216 ,C2985_=_C3218 ,\nC2985_=_C3219 ,C2985_=_C3220 ,C2985_=_C3222 ,C2985_=_C3224 ,C2988_=_C2991 ,C2988_=_C3205 ,\nC2988_=_C3630 ,C2988_=_C3827 ,C2988_=_C3922 ,C2988_=_C3923 ,C2988_=_C3924 ,C2988_=_C3925 ,\nC2988_=_C3926 ,C2988_=_C3927 ,C2988_=_C3928 ,C2988_=_C3930 ,C2991_=_C3534 ,C2991_=_C3705 ,\nC2991_=_C3766 ,C2991_=_C3862 ,C2991_=_C3868 ,C2991_=_C3914 ,C2991_=_C3937 ,C2991_=_C3949 ,\nC2991_=_C3953 ,C2991_=_C3995 ,C2991_=_C3996 ,C2991_=_C3997 ,C2998_=_C3002 ,C2998_=_C3005 ,\nC2998_=_C3007 ,C2998_=_C3216 ,C2998_=_C3218 ,C2998_=_C3219 ,C2998_=_C3220 ,C2998_=_C3222 ,\nC2998_=_C3224 ,C3002_=_C3005 ,C3002_=_C3007 ,C3002_=_C3243 ,C3002_=_C3324 ,C3002_=_C3382 ,\nC3002_=_C3591 ,C3002_=_C3820 ,C3002_=_C3880 ,C3002_=_C3881 ,C3002_=_C3882 ,C3002_=_C3884 ,\nC3005_=_C3007 ,C3005_=_C3145 ,C3005_=_C3536 ,C3005_=_C3595 ,C3005_=_C3707 ,C3005_=_C3724 ,\nC3005_=_C3869 ,C3005_=_C3900 ,C3005_=_C3915 ,C3005_=_C3939 ,C3005_=_C4025 ,C3007_=_C3509 ,\nC3007_=_C3517 ,C3007_=_C3934 ,C3024_=_C3027 ,C3024_=_C3191 ,C3024_=_C3192 ,C3024_=_C3194 ,\nC3024_=_C3195 ,C3024_=_C3196 ,C3024_=_C3197 ,C3024_=_C3198 ,C3024_=_C3199 ,C3024_=_C3200 ,\nC3024_=_C3201 ,C3027_=_C3357 ,C3027_=_C3358 ,C3027_=_C3359 ,C3027_=_C3360 ,C3027_=_C3362 ,\nC3027_=_C3363 ,C3027_=_C3365 ,C3037_=_C3038 ,C3037_=_C3040 ,C3037_=_C3041 ,C3037_=_C3042 ,\nC3037_=_C3043 ,C3037_=_C3044 ,C3037_=_C3046 ,C3037_=_C3050 ,C3037_=_C3051 ,C3037_=_C3052 ,\nC3037_=_C3054 ,C3037_=_C3055 ,C3037_=_C3057 ,C3037_=_C3117 ,C3038_=_C3040 ,C3038_=_C3041 ,\nC3038_=_C3042 ,C3038_=_C3043 ,C3038_=_C3044 ,C3038_=_C3046 ,C3038_=_C3050 ,C3038_=_C3051 ,\nC3038_=_C3052 ,C3038_=_C3054 ,C3038_=_C3055 ,C3038_=_C3057 ,C3040_=_C3041 ,C3040_=_C3042 ,\nC3040_=_C3043 ,C3040_=_C3044 ,C3040_=_C3046 ,C3040_=_C3050 ,C3040_=_C3051 ,C3040_=_C3052 ,\nC3040_=_C3054 ,C3040_=_C3055 ,C3040_=_C3057 ,C3040_=_C3173 ,C3040_=_C3204 ,C3040_=_C3205 ,\nC3040_=_C3215 ,C3041_=_C3042 ,C3041_=_C3043 ,C3041_=_C3044 ,C3041_=_C3046 ,C3041_=_C3050 ,\nC3041_=_C3051 ,C3041_=_C3052 ,C3041_=_C3054 ,C3041_=_C3055 ,C3041_=_C3057 ,C3042_=_C3043 ,\nC3042_=_C3044 ,C3042_=_C3046 ,C3042_=_C3050 ,C3042_=_C3051 ,C3042_=_C3052 ,C3042_=_C3054 ,\nC3042_=_C3055 ,C3042_=_C3057 ,C3042_=_C3370 ,C3042_=_C3371 ,C3042_=_C3373 ,C3043_=_C3044 ,\nC3043_=_C3046 ,C3043_=_C3050 ,C3043_=_C3051 ,C3043_=_C3052 ,C3043_=_C3054 ,C3043_=_C3055 ,\nC3043_=_C3057 ,C3043_=_C3194 ,C3043_=_C3358 ,C3044_=_C3046 ,C3044_=_C3050 ,C3044_=_C3051 ,\nC3044_=_C3052 ,C3044_=_C3054 ,C3044_=_C3055 ,C3044_=_C3057 ,C3046_=_C3050 ,C3046_=_C3051 ,\nC3046_=_C3052 ,C3046_=_C3054 ,C3046_=_C3055 ,C3046_=_C3057 ,C3046_=_C3812 ,C3046_=_C3813 ,\nC3046_=_C3815 ,C3050_=_C3051 ,C3050_=_C3052 ,C3050_=_C3054 ,C3050_=_C3055 ,C3050_=_C3057 ,\nC3050_=_C3995 ,C3051_=_C3052 ,C3051_=_C3054 ,C3051_=_C3055 ,C3051_=_C3057 ,C3051_=_C3186 ,\nC3051_=_C3805 ,C3051_=_C3924 ,C3051_=_C4067 ,C3052_=_C3054 ,C3052_=_C3055 ,C3052_=_C3057 ,\nC3052_=_C3187 ,C3052_=_C3806 ,C3052_=_C3926 ,C3052_=_C4092 ,C3054_=_C3055 ,C3054_=_C3057 ,\nC3054_=_C3189 ,C3054_=_C3809 ,C3054_=_C3927 ,C3054_=_C4031 ,C3054_=_C4116 ,C3055_=_C3057 ,\nC3057_=_C3884 ,C3057_=_C4033 ,C3057_=_C4045 ,C3057_=_C4099 ,C3058_=_C3073 ,C3058_=_C3173 ,\nC3058_=_C3174 ,C3058_=_C3175 ,C3058_=_C3176 ,C3058_=_C3177 ,C3058_=_C3178 ,C3058_=_C3180 ,\nC3058_=_C3182 ,C3058_=_C3183</w:t>
      </w:r>
    </w:p>
    <w:p>
      <w:pPr>
        <w:pStyle w:val="PreformattedText"/>
        <w:bidi w:val="0"/>
        <w:spacing w:before="0" w:after="0"/>
        <w:jc w:val="left"/>
        <w:rPr/>
      </w:pPr>
      <w:r>
        <w:rPr/>
        <w:t xml:space="preserve"> </w:t>
      </w:r>
      <w:r>
        <w:rPr/>
        <w:t>,C3058_=_C3185 ,C3058_=_C3186 ,C3058_=_C3187 ,C3058_=_C3188 ,\nC3058_=_C3189 ,C3073_=_C3402 ,C3073_=_C3563 ,C3073_=_C3597 ,C3073_=_C3823 ,C3073_=_C3847 ,\nC3073_=_C3894 ,C3073_=_C3989 ,C3073_=_C4051 ,C3073_=_C4100 ,C3073_=_C4101 ,C3073_=_C4102 ,\nC3117_=_C3215 ,C3117_=_C3579 ,C3117_=_C3647 ,C3117_=_C3667 ,C3117_=_C3727 ,C3117_=_C3791 ,\nC3117_=_C4067 ,C3117_=_C4085 ,C3117_=_C4092 ,C3117_=_C4095 ,C3117_=_C4116 ,C3145_=_C3147 ,\nC3145_=_C3536 ,C3145_=_C3595 ,C3145_=_C3707 ,C3145_=_C3724 ,C3145_=_C3869 ,C3145_=_C3900 ,\nC3145_=_C3915 ,C3145_=_C3939 ,C3145_=_C4025 ,C3147_=_C3373 ,C3147_=_C3596 ,C3147_=_C3726 ,\nC3147_=_C3815 ,C3147_=_C3903 ,C3147_=_C4098 ,C3147_=_C4099 ,C3173_=_C3174 ,C3173_=_C3175 ,\nC3173_=_C3176 ,C3173_=_C3177 ,C3173_=_C3178 ,C3173_=_C3180 ,C3173_=_C3182 ,C3173_=_C3183 ,\nC3173_=_C3185 ,C3173_=_C3186 ,C3173_=_C3187 ,C3173_=_C3188 ,C3173_=_C3189 ,C3173_=_C3204 ,\nC3173_=_C3205 ,C3173_=_C3215 ,C3174_=_C3175 ,C3174_=_C3176 ,C3174_=_C3177 ,C3174_=_C3178 ,\nC3174_=_C3180 ,C3174_=_C3182 ,C3174_=_C3183 ,C3174_=_C3185 ,C3174_=_C3186 ,C3174_=_C3187 ,\nC3174_=_C3188 ,C3174_=_C3189 ,C3174_=_C3324 ,C3175_=_C3176 ,C3175_=_C3177 ,C3175_=_C3178 ,\nC3175_=_C3180 ,C3175_=_C3182 ,C3175_=_C3183 ,C3175_=_C3185 ,C3175_=_C3186 ,C3175_=_C3187 ,\nC3175_=_C3188 ,C3175_=_C3189 ,C3175_=_C3630 ,C3176_=_C3177 ,C3176_=_C3178 ,C3176_=_C3180 ,\nC3176_=_C3182 ,C3176_=_C3183 ,C3176_=_C3185 ,C3176_=_C3186 ,C3176_=_C3187 ,C3176_=_C3188 ,\nC3176_=_C3189 ,C3176_=_C3664 ,C3176_=_C3667 ,C3177_=_C3178 ,C3177_=_C3180 ,C3177_=_C3182 ,\nC3177_=_C3183 ,C3177_=_C3185 ,C3177_=_C3186 ,C3177_=_C3187 ,C3177_=_C3188 ,C3177_=_C3189 ,\nC3178_=_C3180 ,C3178_=_C3182 ,C3178_=_C3183 ,C3178_=_C3185 ,C3178_=_C3186 ,C3178_=_C3187 ,\nC3178_=_C3188 ,C3178_=_C3189 ,C3178_=_C3787 ,C3178_=_C3791 ,C3180_=_C3182 ,C3180_=_C3183 ,\nC3180_=_C3185 ,C3180_=_C3186 ,C3180_=_C3187 ,C3180_=_C3188 ,C3180_=_C3189 ,C3180_=_C3900 ,\nC3180_=_C3903 ,C3182_=_C3183 ,C3182_=_C3185 ,C3182_=_C3186 ,C3182_=_C3187 ,C3182_=_C3188 ,\nC3182_=_C3189 ,C3182_=_C3974 ,C3183_=_C3185 ,C3183_=_C3186 ,C3183_=_C3187 ,C3183_=_C3188 ,\nC3183_=_C3189 ,C3183_=_C4013 ,C3185_=_C3186 ,C3185_=_C3187 ,C3185_=_C3188 ,C3185_=_C3189 ,\nC3185_=_C3363 ,C3186_=_C3187 ,C3186_=_C3188 ,C3186_=_C3189 ,C3186_=_C3805 ,C3186_=_C3924 ,\nC3186_=_C4067 ,C3187_=_C3188 ,C3187_=_C3189 ,C3187_=_C3806 ,C3187_=_C3926 ,C3187_=_C4092 ,\nC3188_=_C3189 ,C3188_=_C4036 ,C3188_=_C4042 ,C3188_=_C4095 ,C3189_=_C3809 ,C3189_=_C3927 ,\nC3189_=_C4031 ,C3189_=_C4116 ,C3191_=_C3192 ,C3191_=_C3194 ,C3191_=_C3195 ,C3191_=_C3196 ,\nC3191_=_C3197 ,C3191_=_C3198 ,C3191_=_C3199 ,C3191_=_C3200 ,C3191_=_C3201 ,C3192_=_C3194 ,\nC3192_=_C3195 ,C3192_=_C3196 ,C3192_=_C3197 ,C3192_=_C3198 ,C3192_=_C3199 ,C3192_=_C3200 ,\nC3192_=_C3201 ,C3194_=_C3195 ,C3194_=_C3196 ,C3194_=_C3197 ,C3194_=_C3198 ,C3194_=_C3199 ,\nC3194_=_C3200 ,C3194_=_C3201 ,C3194_=_C3358 ,C3195_=_C3196 ,C3195_=_C3197 ,C3195_=_C3198 ,\nC3195_=_C3199 ,C3195_=_C3200 ,C3195_=_C3201 ,C3196_=_C3197 ,C3196_=_C3198 ,C3196_=_C3199 ,\nC3196_=_C3200 ,C3196_=_C3201 ,C3197_=_C3198 ,C3197_=_C3199 ,C3197_=_C3200 ,C3197_=_C3201 ,\nC3198_=_C3199 ,C3198_=_C3200 ,C3198_=_C3201 ,C3198_=_C3218 ,C3198_=_C3360 ,C3199_=_C3200 ,\nC3199_=_C3201 ,C3200_=_C3201 ,C3200_=_C4035 ,C3200_=_C4041 ,C3201_=_C4032 ,C3204_=_C3205 ,\nC3204_=_C3215 ,C3204_=_C3434 ,C3204_=_C3445 ,C3204_=_C3456 ,C3204_=_C3604 ,C3204_=_C3800 ,\nC3204_=_C3801 ,C3204_=_C3802 ,C3204_=_C3805 ,C3204_=_C3806 ,C3204_=_C3807 ,C3204_=_C3808 ,\nC3204_=_C3809 ,C3204_=_C3811 ,C3205_=_C3215 ,C3205_=_C3630 ,C3205_=_C3827 ,C3205_=_C3922 ,\nC3205_=_C3923 ,C3205_=_C3924 ,C3205_=_C3925 ,C3205_=_C3926 ,C3205_=_C3927 ,C3205_=_C3928 ,\nC3205_=_C3930 ,C3215_=_C3579 ,C3215_=_C3647 ,C3215_=_C3667 ,C3215_=_C3727 ,C3215_=_C3791 ,\nC3215_=_C4067 ,C3215_=_C4085 ,C3215_=_C4092 ,C3215_=_C4095 ,C3215_=_C4116 ,C3216_=_C3218 ,\nC3216_=_C3219 ,C3216_=_C3220 ,C3216_=_C3222 ,C3216_=_C3224 ,C3216_=_C3862 ,C3218_=_C3219 ,\nC3218_=_C3220 ,C3218_=_C3222 ,C3218_=_C3224 ,C3218_=_C3360 ,C3219_=_C3220 ,C3219_=_C3222 ,\nC3219_=_C3224 ,C3219_=_C3880 ,C3219_=_C3934 ,C3220_=_C3222 ,C3220_=_C3224 ,C3220_=_C3922 ,\nC3220_=_C3949 ,C3222_=_C3224 ,C3224_=_C3930 ,C3224_=_C3997 ,C3243_=_C3324 ,C3243_=_C3382 ,\nC3243_=_C3591 ,C3243_=_C3820 ,C3243_=_C3880 ,C3243_=_C3881 ,C3243_=_C3882 ,C3243_=_C3884 ,\nC3285_=_C3370 ,C3285_=_C3417 ,C3285_=_C3537 ,C3285_=_C3812 ,C3285_=_C3842 ,C3285_=_C4013 ,\nC3285_=_C4027 ,C3285_=_C4028 ,C3285_=_C4031 ,C3285_=_C4032 ,C3285_=_C4033 ,C3324_=_C3382 ,\nC3324_=_C3591 ,C3324_=_C3820 ,C3324_=_C3880 ,C3324_=_C3881 ,C3324_=_C3882 ,C3324_=_C3884 ,\nC3357_=_C3358 ,C3357_=_C3359 ,C3357_=_C3360 ,C3357_=_C3362 ,C3357_=_C3363 ,C3357_=_C3365 ,\nC3357_=_C3434 ,C3358_=_C3359 ,C3358_=_C3360 ,C3358_=_C3362 ,C3358_=_C3363 ,C3358_=_C3365 ,\nC3359_=_C3360 ,C3359_=_C3362 ,C3359_=_C3363 ,C3359_=_C3365 ,C3359_=_C3801 ,C3359_=_C3841 ,\nC3359_=_C3842 ,C3359_=_C3847 ,C3360_=_C3362 ,C3360_=_C3363 ,C3360_=_C3365 ,C3362_=_C3363 ,\nC3362_=_C3365 ,C3362_=_C3975 ,C3362_=_C4027 ,C3362_=_C4051 ,C3363_=_C3365 ,C3370_=_C3371 ,\nC3370_=_C3373 ,C3370_=_C3417 ,C3370_=_C3537 ,C3370_=_C3812 ,C3370_=_C3842 ,C3370_=_C4013 ,\nC3370_=_C4027 ,C3370_=_C4028 ,C3370_=_C4031 ,C3370_=_C4032 ,C3370_=_C4033 ,C3371_=_C3373 ,\nC3371_=_C3664 ,C3371_=_C3717 ,C3371_=_C3787 ,C3371_=_C3813 ,C3371_=_C3963 ,C3371_=_C3981 ,\nC3371_=_C4041 ,C3371_=_C4042 ,C3371_=_C4045 ,C3373_=_C3596 ,C3373_=_C3726 ,C3373_=_C3815 ,\nC3373_=_C3903 ,C3373_=_C4098 ,C3373_=_C4099 ,C3382_=_C3384 ,C3382_=_C3591 ,C3382_=_C3820 ,\nC3382_=_C3880 ,C3382_=_C3881 ,C3382_=_C3882 ,C3382_=_C3884 ,C3384_=_C3448 ,C3384_=_C3459 ,\nC3384_=_C3650 ,C3384_=_C3793 ,C3384_=_C3841 ,C3384_=_C3974 ,C3384_=_C3975 ,C3384_=_C3976 ,\nC3384_=_C3977 ,C3384_=_C3978 ,C3384_=_C3979 ,C3402_=_C3563 ,C3402_=_C3597 ,C3402_=_C3823 ,\nC3402_=_C3847 ,C3402_=_C3894 ,C3402_=_C3989 ,C3402_=_C4051 ,C3402_=_C4100 ,C3402_=_C4101 ,\nC3402_=_C4102 ,C3417_=_C3537 ,C3417_=_C3812 ,C3417_=_C3842 ,C3417_=_C4013 ,C3417_=_C4027 ,\nC3417_=_C4028 ,C3417_=_C4031 ,C3417_=_C4032 ,C3417_=_C4033 ,C3434_=_C3445 ,C3434_=_C3456 ,\nC3434_=_C3604 ,C3434_=_C3800 ,C3434_=_C3801 ,C3434_=_C3802 ,C3434_=_C3805 ,C3434_=_C3806 ,\nC3434_=_C3807 ,C3434_=_C3808 ,C3434_=_C3809 ,C3434_=_C3811 ,C3445_=_C3448 ,C3445_=_C3456 ,\nC3445_=_C3604 ,C3445_=_C3800 ,C3445_=_C3801 ,C3445_=_C3802 ,C3445_=_C3805 ,C3445_=_C3806 ,\nC3445_=_C3807 ,C3445_=_C3808 ,C3445_=_C3809 ,C3445_=_C3811 ,C3448_=_C3459 ,C3448_=_C3650 ,\nC3448_=_C3793 ,C3448_=_C3841 ,C3448_=_C3974 ,C3448_=_C3975 ,C3448_=_C3976 ,C3448_=_C3977 ,\nC3448_=_C3978 ,C3448_=_C3979 ,C3456_=_C3459 ,C3456_=_C3604 ,C3456_=_C3800 ,C3456_=_C3801 ,\nC3456_=_C3802 ,C3456_=_C3805 ,C3456_=_C3806 ,C3456_=_C3807 ,C3456_=_C3808 ,C3456_=_C3809 ,\nC3456_=_C3811 ,C3459_=_C3650 ,C3459_=_C3793 ,C3459_=_C3841 ,C3459_=_C3974 ,C3459_=_C3975 ,\nC3459_=_C3976 ,C3459_=_C3977 ,C3459_=_C3978 ,C3459_=_C3979 ,C3488_=_C3538 ,C3488_=_C3586 ,\nC3488_=_C3679 ,C3488_=_C3708 ,C3488_=_C3716 ,C3488_=_C3870 ,C3488_=_C3916 ,C3488_=_C3940 ,\nC3488_=_C3962 ,C3488_=_C3980 ,C3488_=_C4035 ,C3488_=_C4036 ,C3488_=_C4037 ,C3509_=_C3517 ,\nC3509_=_C3934 ,C3517_=_C3934 ,C3534_=_C3536 ,C3534_=_C3537 ,C3534_=_C3538 ,C3534_=_C3705 ,\nC3534_=_C3766 ,C3534_=_C3862 ,C3534_=_C3868 ,C3534_=_C3914 ,C3534_=_C3937 ,C3534_=_C3949 ,\nC3534_=_C3953 ,C3534_=_C3995 ,C3534_=_C3996 ,C3534_=_C3997 ,C3536_=_C3537 ,C3536_=_C3538 ,\nC3536_=_C3595 ,C3536_=_C3707 ,C3536_=_C3724 ,C3536_=_C3869 ,C3536_=_C3900 ,C3536_=_C3915 ,\nC3536_=_C3939 ,C3536_=_C4025 ,C3537_=_C3538 ,C3537_=_C3812 ,C3537_=_C3842 ,C3537_=_C4013 ,\nC3537_=_C4027 ,C3537_=_C4028 ,C3537_=_C4031 ,C3537_=_C4032 ,C3537_=_C4033 ,C3538_=_C3586 ,\nC3538_=_C3679 ,C3538_=_C3708 ,C3538_=_C3716 ,C3538_=_C3870 ,C3538_=_C3916 ,C3538_=_C3940 ,\nC3538_=_C3962 ,C3538_=_C3980 ,C3538_=_C4035 ,C3538_=_C4036 ,C3538_=_C4037 ,C3563_=_C3597 ,\nC3563_=_C3823 ,C3563_=_C3847 ,C3563_=_C3894 ,C3563_=_C3989 ,C3563_=_C4051 ,C3563_=_C4100 ,\nC3563_=_C4101 ,C3563_=_C4102 ,C3579_=_C3647 ,C3579_=_C3667 ,C3579_=_C3727 ,C3579_=_C3791 ,\nC3579_=_C4067 ,C3579_=_C4085 ,C3579_=_C4092 ,C3579_=_C4095 ,C3579_=_C4116 ,C3586_=_C3679 ,\nC3586_=_C3708 ,C3586_=_C3716 ,C3586_=_C3870 ,C3586_=_C3916 ,C3586_=_C3940 ,C3586_=_C3962 ,\nC3586_=_C3980 ,C3586_=_C4035 ,C3586_=_C4036 ,C3586_=_C4037 ,C3591_=_C3595 ,C3591_=_C3596 ,\nC3591_=_C3597 ,C3591_=_C3820 ,C3591_=_C3880 ,C3591_=_C3881 ,C3591_=_C3882 ,C3591_=_C3884 ,\nC3595_=_C3596 ,C3595_=_C3597 ,C3595_=_C3707 ,C3595_=_C3724 ,C3595_=_C3869 ,C3595_=_C3900 ,\nC3595_=_C3915 ,C3595_=_C3939 ,C3595_=_C4025 ,C3596_=_C3597 ,C3596_=_C3726 ,C3596_=_C3815 ,\nC3596_=_C3903 ,C3596_=_C4098 ,C3596_=_C4099 ,C3597_=_C3823 ,C3597_=_C3847 ,C3597_=_C3894 ,\nC3597_=_C3989 ,C3597_=_C4051 ,C3597_=_C4100 ,C3597_=_C4101 ,C3597_=_C4102 ,C3604_=_C3800 ,\nC3604_=_C3801 ,C3604_=_C3802 ,C3604_=_C3805 ,C3604_=_C3806 ,C3604_=_C3807 ,C3604_=_C3808 ,\nC3604_=_C3809 ,C3604_=_C3811 ,C3630_=_C3827 ,C3630_=_C3922 ,C3630_=_C3923 ,C3630_=_C3924 ,\nC3630_=_C3925 ,C3630_=_C3926 ,C3630_=_C3927 ,C3630_=_C3928 ,C3630_=_C3930 ,C3647_=_C3667 ,\nC3647_=_C3727 ,C3647_=_C3791 ,C3647_=_C4067 ,C3647_=_C4085 ,C3647_=_C4092 ,C3647_=_C4095 ,\nC3647_=_C4116 ,C3650_=_C3793 ,C3650_=_C3841 ,C3650_=_C3974 ,C3650_=_C3975 ,C3650_=_C3976 ,\nC3650_=_C3977 ,C3650_=_C3978 ,C3650_=_C3979 ,C3664_=_C3667 ,C3664_=_C3717 ,C3664_=_C3787 ,\nC3664_=_C3813 ,C3664_=_C3963 ,C3664_=_C3981 ,C3664_=_C4041 ,C3664_=_C4042 ,C3664_=_C4045 ,\nC3667_=_C3727 ,C3667_=_C3791 ,C3667_=_C4067 ,C3667_=_C4085 ,C3667_=_C4092 ,C3667_=_C4095 ,\nC3667_=_C4116 ,C3679_=_C3708 ,C3679_=_C3716 ,C3679_=_C3870 ,C3679_=_C3916 ,C3679_=_C3940 ,\nC3679_=_C3962 ,C3679_=_C3980 ,C3679_=_C4035 ,C3679_=_C4036 ,C3679_=_C4037 ,C3705_=_C3707 ,\nC3705_=_C3708 ,C3705_=_C3766 ,C3705_=_C3862 ,C3705_=_C3868 ,C3705_=_C3914 ,C3705_=_C3937 ,\nC3705_=_C3949 ,C3705_=_C3953 ,C3705_=_C3995 ,C3705_=_C3996 ,C3705_=_C3997 ,C3707_=_C3708 ,\nC3707_=_C3724 ,C3707_=_C3869 ,C3707_=_C3900 ,C3707_=_C3915 ,C3707_=_C3939 ,C3707_=_C4025</w:t>
      </w:r>
    </w:p>
    <w:p>
      <w:pPr>
        <w:pStyle w:val="PreformattedText"/>
        <w:bidi w:val="0"/>
        <w:spacing w:before="0" w:after="0"/>
        <w:jc w:val="left"/>
        <w:rPr/>
      </w:pPr>
      <w:r>
        <w:rPr/>
        <w:t xml:space="preserve"> </w:t>
      </w:r>
      <w:r>
        <w:rPr/>
        <w:t>,\nC3708_=_C3716 ,C3708_=_C3870 ,C3708_=_C3916 ,C3708_=_C3940 ,C3708_=_C3962 ,C3708_=_C3980 ,\nC3708_=_C4035 ,C3708_=_C4036 ,C3708_=_C4037 ,C3716_=_C3717 ,C3716_=_C3870 ,C3716_=_C3916 ,\nC3716_=_C3940 ,C3716_=_C3962 ,C3716_=_C3980 ,C3716_=_C4035 ,C3716_=_C4036 ,C3716_=_C4037 ,\nC3717_=_C3787 ,C3717_=_C3813 ,C3717_=_C3963 ,C3717_=_C3981 ,C3717_=_C4041 ,C3717_=_C4042 ,\nC3717_=_C4045 ,C3724_=_C3726 ,C3724_=_C3727 ,C3724_=_C3869 ,C3724_=_C3900 ,C3724_=_C3915 ,\nC3724_=_C3939 ,C3724_=_C4025 ,C3726_=_C3727 ,C3726_=_C3815 ,C3726_=_C3903 ,C3726_=_C4098 ,\nC3726_=_C4099 ,C3727_=_C3791 ,C3727_=_C4067 ,C3727_=_C4085 ,C3727_=_C4092 ,C3727_=_C4095 ,\nC3727_=_C4116 ,C3766_=_C3862 ,C3766_=_C3868 ,C3766_=_C3914 ,C3766_=_C3937 ,C3766_=_C3949 ,\nC3766_=_C3953 ,C3766_=_C3995 ,C3766_=_C3996 ,C3766_=_C3997 ,C3787_=_C3791 ,C3787_=_C3813 ,\nC3787_=_C3963 ,C3787_=_C3981 ,C3787_=_C4041 ,C3787_=_C4042 ,C3787_=_C4045 ,C3791_=_C4067 ,\nC3791_=_C4085 ,C3791_=_C4092 ,C3791_=_C4095 ,C3791_=_C4116 ,C3793_=_C3841 ,C3793_=_C3974 ,\nC3793_=_C3975 ,C3793_=_C3976 ,C3793_=_C3977 ,C3793_=_C3978 ,C3793_=_C3979 ,C3800_=_C3801 ,\nC3800_=_C3802 ,C3800_=_C3805 ,C3800_=_C3806 ,C3800_=_C3807 ,C3800_=_C3808 ,C3800_=_C3809 ,\nC3800_=_C3811 ,C3800_=_C3827 ,C3801_=_C3802 ,C3801_=_C3805 ,C3801_=_C3806 ,C3801_=_C3807 ,\nC3801_=_C3808 ,C3801_=_C3809 ,C3801_=_C3811 ,C3801_=_C3841 ,C3801_=_C3842 ,C3801_=_C3847 ,\nC3802_=_C3805 ,C3802_=_C3806 ,C3802_=_C3807 ,C3802_=_C3808 ,C3802_=_C3809 ,C3802_=_C3811 ,\nC3802_=_C3868 ,C3802_=_C3869 ,C3802_=_C3870 ,C3805_=_C3806 ,C3805_=_C3807 ,C3805_=_C3808 ,\nC3805_=_C3809 ,C3805_=_C3811 ,C3805_=_C3924 ,C3805_=_C4067 ,C3806_=_C3807 ,C3806_=_C3808 ,\nC3806_=_C3809 ,C3806_=_C3811 ,C3806_=_C3926 ,C3806_=_C4092 ,C3807_=_C3808 ,C3807_=_C3809 ,\nC3807_=_C3811 ,C3807_=_C3977 ,C3808_=_C3809 ,C3808_=_C3811 ,C3808_=_C4100 ,C3809_=_C3811 ,\nC3809_=_C3927 ,C3809_=_C4031 ,C3809_=_C4116 ,C3811_=_C3978 ,C3812_=_C3813 ,C3812_=_C3815 ,\nC3812_=_C3842 ,C3812_=_C4013 ,C3812_=_C4027 ,C3812_=_C4028 ,C3812_=_C4031 ,C3812_=_C4032 ,\nC3812_=_C4033 ,C3813_=_C3815 ,C3813_=_C3963 ,C3813_=_C3981 ,C3813_=_C4041 ,C3813_=_C4042 ,\nC3813_=_C4045 ,C3815_=_C3903 ,C3815_=_C4098 ,C3815_=_C4099 ,C3820_=_C3823 ,C3820_=_C3880 ,\nC3820_=_C3881 ,C3820_=_C3882 ,C3820_=_C3884 ,C3823_=_C3847 ,C3823_=_C3894 ,C3823_=_C3989 ,\nC3823_=_C4051 ,C3823_=_C4100 ,C3823_=_C4101 ,C3823_=_C4102 ,C3827_=_C3922 ,C3827_=_C3923 ,\nC3827_=_C3924 ,C3827_=_C3925 ,C3827_=_C3926 ,C3827_=_C3927 ,C3827_=_C3928 ,C3827_=_C3930 ,\nC3841_=_C3842 ,C3841_=_C3847 ,C3841_=_C3974 ,C3841_=_C3975 ,C3841_=_C3976 ,C3841_=_C3977 ,\nC3841_=_C3978 ,C3841_=_C3979 ,C3842_=_C3847 ,C3842_=_C4013 ,C3842_=_C4027 ,C3842_=_C4028 ,\nC3842_=_C4031 ,C3842_=_C4032 ,C3842_=_C4033 ,C3847_=_C3894 ,C3847_=_C3989 ,C3847_=_C4051 ,\nC3847_=_C4100 ,C3847_=_C4101 ,C3847_=_C4102 ,C3862_=_C3868 ,C3862_=_C3914 ,C3862_=_C3937 ,\nC3862_=_C3949 ,C3862_=_C3953 ,C3862_=_C3995 ,C3862_=_C3996 ,C3862_=_C3997 ,C3868_=_C3869 ,\nC3868_=_C3870 ,C3868_=_C3914 ,C3868_=_C3937 ,C3868_=_C3949 ,C3868_=_C3953 ,C3868_=_C3995 ,\nC3868_=_C3996 ,C3868_=_C3997 ,C3869_=_C3870 ,C3869_=_C3900 ,C3869_=_C3915 ,C3869_=_C3939 ,\nC3869_=_C4025 ,C3870_=_C3916 ,C3870_=_C3940 ,C3870_=_C3962 ,C3870_=_C3980 ,C3870_=_C4035 ,\nC3870_=_C4036 ,C3870_=_C4037 ,C3880_=_C3881 ,C3880_=_C3882 ,C3880_=_C3884 ,C3880_=_C3934 ,\nC3881_=_C3882 ,C3881_=_C3884 ,C3881_=_C3937 ,C3881_=_C3939 ,C3881_=_C3940 ,C3882_=_C3884 ,\nC3884_=_C4033 ,C3884_=_C4045 ,C3884_=_C4099 ,C3894_=_C3989 ,C3894_=_C4051 ,C3894_=_C4100 ,\nC3894_=_C4101 ,C3894_=_C4102 ,C3900_=_C3903 ,C3900_=_C3915 ,C3900_=_C3939 ,C3900_=_C4025 ,\nC3903_=_C4098 ,C3903_=_C4099 ,C3914_=_C3915 ,C3914_=_C3916 ,C3914_=_C3937 ,C3914_=_C3949 ,\nC3914_=_C3953 ,C3914_=_C3995 ,C3914_=_C3996 ,C3914_=_C3997 ,C3915_=_C3916 ,C3915_=_C3939 ,\nC3915_=_C4025 ,C3916_=_C3940 ,C3916_=_C3962 ,C3916_=_C3980 ,C3916_=_C4035 ,C3916_=_C4036 ,\nC3916_=_C4037 ,C3922_=_C3923 ,C3922_=_C3924 ,C3922_=_C3925 ,C3922_=_C3926 ,C3922_=_C3927 ,\nC3922_=_C3928 ,C3922_=_C3930 ,C3922_=_C3949 ,C3923_=_C3924 ,C3923_=_C3925 ,C3923_=_C3926 ,\nC3923_=_C3927 ,C3923_=_C3928 ,C3923_=_C3930 ,C3923_=_C3962 ,C3923_=_C3963 ,C3924_=_C3925 ,\nC3924_=_C3926 ,C3924_=_C3927 ,C3924_=_C3928 ,C3924_=_C3930 ,C3924_=_C4067 ,C3925_=_C3926 ,\nC3925_=_C3927 ,C3925_=_C3928 ,C3925_=_C3930 ,C3926_=_C3927 ,C3926_=_C3928 ,C3926_=_C3930 ,\nC3926_=_C4092 ,C3927_=_C3928 ,C3927_=_C3930 ,C3927_=_C4031 ,C3927_=_C4116 ,C3928_=_C3930 ,\nC3928_=_C4102 ,C3930_=_C3997 ,C3937_=_C3939 ,C3937_=_C3940 ,C3937_=_C3949 ,C3937_=_C3953 ,\nC3937_=_C3995 ,C3937_=_C3996 ,C3937_=_C3997 ,C3939_=_C3940 ,C3939_=_C4025 ,C3940_=_C3962 ,\nC3940_=_C3980 ,C3940_=_C4035 ,C3940_=_C4036 ,C3940_=_C4037 ,C3949_=_C3953 ,C3949_=_C3995 ,\nC3949_=_C3996 ,C3949_=_C3997 ,C3953_=_C3995 ,C3953_=_C3996 ,C3953_=_C3997 ,C3962_=_C3963 ,\nC3962_=_C3980 ,C3962_=_C4035 ,C3962_=_C4036 ,C3962_=_C4037 ,C3963_=_C3981 ,C3963_=_C4041 ,\nC3963_=_C4042 ,C3963_=_C4045 ,C3974_=_C3975 ,C3974_=_C3976 ,C3974_=_C3977 ,C3974_=_C3978 ,\nC3974_=_C3979 ,C3975_=_C3976 ,C3975_=_C3977 ,C3975_=_C3978 ,C3975_=_C3979 ,C3975_=_C4027 ,\nC3975_=_C4051 ,C3976_=_C3977 ,C3976_=_C3978 ,C3976_=_C3979 ,C3977_=_C3978 ,C3977_=_C3979 ,\nC3978_=_C3979 ,C3980_=_C3981 ,C3980_=_C4035 ,C3980_=_C4036 ,C3980_=_C4037 ,C3981_=_C4041 ,\nC3981_=_C4042 ,C3981_=_C4045 ,C3989_=_C4051 ,C3989_=_C4100 ,C3989_=_C4101 ,C3989_=_C4102 ,\nC3995_=_C3996 ,C3995_=_C3997 ,C3996_=_C3997 ,C4013_=_C4027 ,C4013_=_C4028 ,C4013_=_C4031 ,\nC4013_=_C4032 ,C4013_=_C4033 ,C4027_=_C4028 ,C4027_=_C4031 ,C4027_=_C4032 ,C4027_=_C4033 ,\nC4027_=_C4051 ,C4028_=_C4031 ,C4028_=_C4032 ,C4028_=_C4033 ,C4028_=_C4085 ,C4031_=_C4032 ,\nC4031_=_C4033 ,C4031_=_C4116 ,C4032_=_C4033 ,C4033_=_C4045 ,C4033_=_C4099 ,C4035_=_C4036 ,\nC4035_=_C4037 ,C4035_=_C4041 ,C4036_=_C4037 ,C4036_=_C4042 ,C4036_=_C4095 ,C4041_=_C4042 ,\nC4041_=_C4045 ,C4042_=_C4045 ,C4042_=_C4095 ,C4045_=_C4099 ,C4051_=_C4100 ,C4051_=_C4101 ,\nC4051_=_C4102 ,C4067_=_C4085 ,C4067_=_C4092 ,C4067_=_C4095 ,C4067_=_C4116 ,C4085_=_C4092 ,\nC4085_=_C4095 ,C4085_=_C4116 ,C4092_=_C4095 ,C4092_=_C4116 ,C4095_=_C4116 ,C4098_=_C4099 ,\nC4100_=_C4101 ,C4100_=_C4102 ,C4101_=_C4102 ,"];63[shape=box, label="id:63 level: 1\n1835: C14 C16 C18 C22 C36 \nC38 C39 C40 C41 C45 C46 \nC61 C62 C64 C65 C67 C81 \nC84 C85 C88 C90 C92 C103 \nC106 C107 C108 C111 C113 C115 \nC125 C126 C132 C133 C136 C147 \nC149 C150 C152 C156 C167 C174 \nC176 C188 C192 C193 C196 C207 \nC211 C212 C213 C214 C228 C231 \nC233 C241 C242 C243 C252 C255 \nC256 C257 C260 C262 C264 C270 \nC271 C272 C273 C276 C277 C279 \nC280 C285 C288 C290 C294 C295 \nC296 C298 C300 C305 C306 C311 \nC316 C317 C318 C320 C322 C323 \nC327 C328 C336 C339 C340 C345 \nC346 C348 C349 C350 C352 C353 \nC354 C355 C357 C362 C365 C368 \nC369 C370 C372 C376 C377 C382 \nC383 C384 C385 C386 C388 C390 \nC393 C402 C403 C404 C405 C406 \nC408 C409 C410 C411 C412 C413 \nC416 C417 C421 C422 C423 C424 \nC425 C426 C428 C429 C430 C431 \nC432 C433 C434 C435 C436 C437 \nC438 C439 C440 C441 C445 C446 \nC447 C449 C450 C451 C454 C460 \nC461 C463 C465 C467 C468 C470 \nC471 C473 C474 C475 C476 C477 \nC480 C483 C484 C485 C486 C487 \nC488 C491 C492 C493 C496 C497 \nC500 C501 C503 C509 C513 C514 \nC518 C521 C522 C526 C528 C531 \nC534 C540 C541 C542 C551 C560 \nC562 C564 C571 C573 C574 C577 \nC578 C579 C581 C582 C583 C586 \nC587 C588 C589 C590 C591 C595 \nC596 C597 C598 C600 C602 C606 \nC607 C608 C616 C618 C619 C620 \nC622 C625 C629 C630 C631 C634 \nC640 C642 C643 C645 C646 C647 \nC650 C652 C653 C655 C656 C658 \nC659 C660 C662 C669 C672 C678 \nC680 C681 C682 C685 C687 C689 \nC690 C693 C694 C695 C696 C697 \nC698 C699 C700 C701 C702 C703 \nC704 C705 C706 C707 C708 C709 \nC711 C712 C713 C715 C716 C717 \nC718 C721 C723 C725 C726 C727 \nC733 C734 C737 C738 C741 C746 \nC747 C750 C752 C753 C755 C759 \nC760 C762 C766 C772 C773 C774 \nC775 C776 C778 C781 C782 C783 \nC786 C791 C792 C793 C797 C800 \nC803 C806 C810 C811 C813 C816 \nC821 C822 C823 C827 C829 C830 \nC834 C836 C840 C843 C844 C845 \nC848 C849 C850 C851 C852 C853 \nC854 C855 C856 C857 C858 C859 \nC861 C864 C865 C866 C867 C868 \nC870 C871 C873 C874 C875 C876 \nC877 C879 C880 C883 C884 C887 \nC892 C893 C894 C895 C896 C908 \nC910 C913 C927 C934 C936 C939 \nC941 C943 C945 C951 C953 C955 \nC960 C961 C962 C964 C968 C969 \nC970 C972 C973 C974 C976 C978 \nC979 C980 C981 C985 C988 C993 \nC994 C995 C996 C999 C1008 C1010 \nC1011 C1014 C1015 C1018 C1021 C1022 \nC1026 C1034 C1037 C1043 C1044 C1046 \nC1047 C1048 C1051 C1052 C1053 C1056 \nC1060 C1061 C1062 C1064 C1066 C1068 \nC1069 C1070 C1074 C1075 C1076 C1078 \nC1079 C1081 C1085 C1087 C1090 C1091 \nC1092 C1093 C1098 C1100 C1112 C1115 \nC1120 C1123 C1126 C1127 C1128 C1129 \nC1130 C1131 C1132 C1136 C1137 C1138 \nC1139 C1140 C1141 C1142 C1143 C1144 \nC1145 C1146 C1147 C1149 C1152 C1153 \nC1154 C1156 C1157 C1158 C1159 C1162 \nC1163 C1166 C1169 C1170 C1171 C1172 \nC1175 C1177 C1178 C1182 C1183 C1185 \nC1186 C1191 C1192 C1193 C1194 C1198 \nC1199 C1200 C1201 C1206 C1207 C1208 \nC1216 C1217 C1218 C1220 C1221 C1222 \nC1223 C1224 C1225 C1226 C1233 C1235 \nC1236 C1240 C1241 C1242 C1245 C1246 \nC1247 C1248 C1251 C1255 C1258 C1262 \nC1265 C1266 C1267 C1268 C1270 C1273 \nC1275 C1278 C1280 C1281 C1282 C1285 \nC1287 C1288 C1292 C1293 C1294 C1296 \nC1299 C1300 C1301 C1303 C1305 C1306 \nC1308 C1309 C1311 C1312 C1313 C1314 \nC1317 C1319 C1321 C1322 C1323 C1324 \nC1325 C1329 C1332 C1336 C1337 C1338 \nC1339 C1340 C1341 C1343 C1345 C1346 \nC1358 C1359 C1360 C1364 C1365 C1368 \nC1371 C1373 C1376 C1377 C1379 C1380 \nC1381 C1382 C1384 C1386 C1387 C1388 \nC1389 C1390 C1392 C1395 C1401 C1406 \nC1407 C1410 C1413 C1416 C1417 C1418 \nC1419 C1421 C1424 C1430 C1431 C1432 \nC1437 C1441 C1442 C1443 C1444 C1445 \nC1446 C1447 C1448 C1449 C1450 C1451 \nC1453 C1454 C1455 C1456 C1457 C1458 \nC1465 C1467 C1469 C1470 C1471 C1472 \nC1473 C1475 C1476 C1482 C1484 C1486 \nC1493 C1494 C1495 C1496 C1498 C1501 \nC1502 C1503 C1507 C1510 C1514 C1515</w:t>
      </w:r>
    </w:p>
    <w:p>
      <w:pPr>
        <w:pStyle w:val="PreformattedText"/>
        <w:bidi w:val="0"/>
        <w:spacing w:before="0" w:after="0"/>
        <w:jc w:val="left"/>
        <w:rPr/>
      </w:pPr>
      <w:r>
        <w:rPr/>
        <w:t xml:space="preserve"> </w:t>
      </w:r>
      <w:r>
        <w:rPr/>
        <w:t>\nC1516 C1518 C1519 C1522 C1523 C1525 \nC1526 C1528 C1529 C1531 C1532 C1534 \nC1535 C1536 C1537 C1538 C1539 C1540 \nC1543 C1544 C1546 C1548 C1552 C1553 \nC1556 C1557 C1560 C1564 C1565 C1566 \nC1568 C1571 C1573 C1574 C1576 C1577 \nC1580 C1581 C1582 C1583 C1586 C1589 \nC1591 C1594 C1597 C1598 C1600 C1601 \nC1606 C1607 C1609 C1614 C1615 C1616 \nC1618 C1619 C1620 C1626 C1628 C1630 \nC1631 C1632 C1637 C1638 C1639 C1640 \nC1641 C1642 C1643 C1644 C1646 C1649 \nC1651 C1655 C1657 C1659 C1664 C1668 \nC1669 C1670 C1674 C1676 C1683 C1686 \nC1691 C1693 C1697 C1698 C1701 C1704 \nC1707 C1708 C1720 C1721 C1722 C1727 \nC1729 C1731 C1733 C1736 C1760 C1765 \nC1772 C1780 C1781 C1786 C1793 C1794 \nC1796 C1797 C1800 C1801 C1802 C1805 \nC1808 C1813 C1815 C1818 C1819 C1820 \nC1823 C1825 C1830 C1833 C1837 C1838 \nC1839 C1840 C1842 C1846 C1850 C1851 \nC1854 C1856 C1859 C1861 C1862 C1863 \nC1864 C1865 C1866 C1868 C1869 C1871 \nC1876 C1877 C1882 C1883 C1885 C1890 \nC1891 C1892 C1894 C1896 C1897 C1901 \nC1903 C1911 C1912 C1917 C1918 C1920 \nC1923 C1924 C1925 C1927 C1928 C1931 \nC1932 C1933 C1935 C1936 C1945 C1947 \nC1948 C1949 C1954 C1955 C1956 C1957 \nC1958 C1959 C1960 C1962 C1963 C1967 \nC1968 C1969 C1970 C1971 C1972 C1973 \nC1974 C1975 C1977 C1982 C1985 C1987 \nC1988 C1989 C1990 C1992 C1993 C1995 \nC1997 C1998 C1999 C2000 C2002 C2003 \nC2004 C2006 C2007 C2008 C2011 C2012 \nC2014 C2017 C2018 C2023 C2025 C2026 \nC2032 C2037 C2038 C2039 C2041 C2042 \nC2044 C2046 C2048 C2053 C2054 C2055 \nC2057 C2058 C2062 C2063 C2064 C2067 \nC2068 C2070 C2071 C2072 C2073 C2074 \nC2076 C2077 C2078 C2079 C2080 C2084 \nC2086 C2090 C2091 C2096 C2098 C2102 \nC2103 C2106 C2107 C2108 C2109 C2110 \nC2111 C2112 C2113 C2114 C2117 C2118 \nC2119 C2120 C2122 C2123 C2125 C2126 \nC2127 C2128 C2129 C2132 C2133 C2134 \nC2139 C2140 C2143 C2145 C2146 C2147 \nC2149 C2150 C2153 C2154 C2162 C2163 \nC2170 C2176 C2177 C2178 C2179 C2180 \nC2183 C2186 C2188 C2192 C2194 C2195 \nC2196 C2199 C2202 C2204 C2205 C2208 \nC2209 C2211 C2213 C2214 C2218 C2220 \nC2224 C2225 C2227 C2228 C2230 C2232 \nC2233 C2240 C2243 C2247 C2249 C2250 \nC2251 C2252 C2254 C2255 C2256 C2257 \nC2258 C2259 C2261 C2262 C2263 C2265 \nC2267 C2269 C2270 C2271 C2272 C2274 \nC2279 C2280 C2282 C2285 C2287 C2290 \nC2291 C2295 C2299 C2300 C2301 C2303 \nC2304 C2305 C2309 C2313 C2314 C2322 \nC2325 C2327 C2328 C2329 C2333 C2335 \nC2336 C2344 C2351 C2358 C2360 C2363 \nC2365 C2371 C2377 C2378 C2379 C2381 \nC2382 C2383 C2384 C2387 C2388 C2391 \nC2394 C2395 C2397 C2398 C2401 C2402 \nC2403 C2408 C2409 C2412 C2413 C2414 \nC2415 C2416 C2419 C2420 C2422 C2424 \nC2426 C2427 C2428 C2430 C2432 C2437 \nC2442 C2443 C2446 C2451 C2452 C2454 \nC2455 C2457 C2458 C2464 C2467 C2468 \nC2469 C2470 C2474 C2475 C2480 C2483 \nC2484 C2489 C2490 C2491 C2497 C2501 \nC2503 C2505 C2510 C2511 C2520 C2522 \nC2523 C2525 C2526 C2528 C2530 C2531 \nC2532 C2533 C2534 C2535 C2536 C2542 \nC2546 C2548 C2549 C2551 C2552 C2553 \nC2555 C2557 C2558 C2559 C2563 C2564 \nC2565 C2567 C2568 C2570 C2571 C2572 \nC2573 C2579 C2580 C2582 C2584 C2588 \nC2590 C2591 C2592 C2594 C2595 C2599 \nC2600 C2601 C2603 C2604 C2614 C2618 \nC2623 C2625 C2626 C2629 C2630 C2633 \nC2636 C2638 C2640 C2642 C2643 C2644 \nC2646 C2649 C2658 C2659 C2660 C2662 \nC2663 C2664 C2665 C2667 C2668 C2672 \nC2675 C2676 C2678 C2683 C2685 C2686 \nC2687 C2689 C2698 C2699 C2700 C2701 \nC2704 C2705 C2706 C2708 C2710 C2711 \nC2712 C2714 C2726 C2728 C2731 C2733 \nC2735 C2740 C2741 C2742 C2744 C2746 \nC2747 C2749 C2753 C2757 C2765 C2767 \nC2772 C2773 C2775 C2776 C2777 C2779 \nC2783 C2784 C2785 C2787 C2788 C2789 \nC2791 C2794 C2795 C2796 C2797 C2799 \nC2800 C2801 C2803 C2804 C2805 C2807 \nC2812 C2813 C2814 C2816 C2818 C2819 \nC2821 C2826 C2835 C2836 C2837 C2839 \nC2840 C2842 C2843 C2845 C2846 C2847 \nC2848 C2850 C2852 C2854 C2855 C2856 \nC2857 C2858 C2861 C2862 C2864 C2867 \nC2868 C2870 C2874 C2883 C2885 C2890 \nC2892 C2896 C2907 C2909 C2912 C2913 \nC2915 C2918 C2919 C2920 C2921 C2922 \nC2923 C2924 C2926 C2927 C2931 C2932 \nC2933 C2936 C2938 C2941 C2944 C2947 \nC2950 C2952 C2955 C2959 C2961 C2966 \nC2969 C2973 C2974 C2975 C2976 C2978 \nC2979 C2980 C2981 C2983 C2985 C2988 \nC2989 C2991 C2992 C2993 C2994 C2996 \nC3001 C3003 C3006 C3009 C3013 C3018 \nC3020 C3023 C3028 C3029 C3031 C3037 \nC3038 C3040 C3041 C3042 C3043 C3044 \nC3046 C3050 C3051 C3052 C3055 C3058 \nC3059 C3063 C3064 C3067 C3069 C3070 \nC3071 C3073 C3078 C3079 C3080 C3084 \nC3087 C3091 C3093 C3094 C3097 C3098 \nC3101 C3102 C3103 C3105 C3106 C3107 \nC3109 C3113 C3114 C3115 C3116 C3117 \nC3119 C3120 C3123 C3129 C3131 C3132 \nC3133 C3134 C3141 C3142 C3143 C3145 \nC3147 C3149 C3157 C3158 C3160 C3161 \nC3162 C3164 C3165 C3170 C3171 C3172 \nC3173 C3175 C3176 C3177 C3180 C3182 \nC3183 C3185 C3186 C3187 C3188 C3191 \nC3192 C3194 C3195 C3197 C3198 C3201 \nC3203 C3204 C3205 C3206 C3208 C3214 \nC3215 C3216 C3218 C3219 C3220 C3222 \nC3224 C3228 C3233 C3240 C3241 C3242 \nC3247 C3250 C3256 C3260 C3263 C3264 \nC3265 C3267 C3270 C3273 C3274 C3275 \nC3277 C3278 C3279 C3281 C3282 C3283 \nC3285 C3287 C3289 C3290 C3291 C3292 \nC3296 C3297 C3298 C3302 C3305 C3307 \nC3309 C3311 C3315 C3316 C3317 C3320 \nC3322 C3323 C3325 C3328 C3329 C3330 \nC3334 C3336 C3349 C3350 C3351 C3353 \nC3354 C3357 C3358 C3360 C3363 C3369 \nC3370 C3371 C3373 C3377 C3379 C3381 \nC3382 C3384 C3387 C3388 C3393 C3394 \nC3396 C3398 C3400 C3402 C3403 C3404 \nC3405 C3406 C3407 C3408 C3409 C3411 \nC3412 C3413 C3414 C3416 C3419 C3423 \nC3434 C3437 C3439 C3440 C3443 C3445 \nC3446 C3448 C3449 C3453 C3454 C3455 \nC3460 C3466 C3467 C3468 C3471 C3474 \nC3479 C3480 C3482 C3483 C3484 C3486 \nC3487 C3488 C3489 C3493 C3501 C3505 \nC3509 C3511 C3513 C3514 C3517 C3519 \nC3520 C3521 C3522 C3523 C3524 C3525 \nC3527 C3530 C3531 C3532 C3534 C3536 \nC3537 C3538 C3541 C3543 C3546 C3548 \nC3549 C3550 C3562 C3563 C3564 C3565 \nC3566 C3567 C3569 C3572 C3574 C3575 \nC3579 C3581 C3583 C3586 C3591 C3592 \nC3595 C3596 C3597 C3601 C3602 C3603 \nC3604 C3606 C3608 C3611 C3613 C3621 \nC3623 C3624 C3626 C3627 C3629 C3630 \nC3632 C3633 C3634 C3637 C3639 C3641 \nC3642 C3643 C3644 C3645 C3646 C3647 \nC3648 C3650 C3653 C3656 C3659 C3661 \nC3664 C3667 C3668 C3669 C3670 C3671 \nC3673 C3679 C3680 C3681 C3682 C3684 \nC3688 C3693 C3694 C3695 C3696 C3698 \nC3699 C3702 C3703 C3704 C3705 C3706 \nC3707 C3708 C3709 C3711 C3714 C3715 \nC3716 C3717 C3719 C3722 C3723 C3724 \nC3725 C3726 C3727 C3728 C3733 C3734 \nC3735 C3736 C3740 C3742 C3743 C3747 \nC3754 C3755 C3757 C3759 C3760 C3761 \nC3762 C3766 C3769 C3772 C3774 C3776 \nC3786 C3788 C3790 C3792 C3795 C3797 \nC3799 C3800 C3802 C3805 C3806 C3808 \nC3811 C3812 C3813 C3814 C3815 C3818 \nC3820 C3821 C3823 C3825 C3827 C3828 \nC3829 C3831 C3836 C3838 C3839 C3849 \nC3850 C3851 C3852 C3854 C3859 C3861 \nC3862 C3863 C3864 C3866 C3867 C3868 \nC3869 C3870 C3872 C3873 C3874 C3876 \nC3877 C3878 C3880 C3882 C3887 C3890 \nC3891 C3892 C3893 C3894 C3895 C3896 \nC3900 C3903 C3905 C3906 C3907 C3908 \nC3909 C3910 C3911 C3912 C3918 C3921 \nC3922 C3924 C3925 C3926 C3928 C3930 \nC3934 C3947 C3949 C3950 C3953 C3956 \nC3959 C3966 C3967 C3969 C3970 C3973 \nC3974 C3976 C3978 C3979 C3983 C3985 \nC3987 C3989 C3991 C3992 C3995 C3996 \nC3997 C3998 C3999 C4000 C4001 C4004 \nC4005 C4013 C4016 C4017 C4020 C4022 \nC4025 C4028 C4032 C4036 C4037 C4040 \nC4042 C4048 C4056 C4057 C4058 C4059 \nC4064 C4065 C4067 C4070 C4071 C4077 \nC4080 C4084 C4085 C4087 C4088 C4090 \nC4092 C4093 C4095 C4097 C4100 C4102 \nC4105 C4111 C4112 C4114 C4117 C4118 \n24168: C14_=_C16( C14 C16 ) C14_=_C18( C14 C18 ) C14_=_C22( C14 C22 ) C14_=_C36( C14 C36 ) C14_=_C61( C14 C61 ) \nC14_=_C81( C14 C81 ) C14_=_C228( C14 C228 ) C14_=_C241( C14 C241 ) C14_=_C285( C14 C285 ) C14_=_C327( C14 C327 ) C14_=_C485( C14 C485 ) \nC14_=_C486( C14 C486 ) C14_=_C487( C14 C487 ) C14_=_C488( C14 C488 ) C14_=_C491( C14 C491 ) C14_=_C492( C14 C492 ) C14_=_C493( C14 C493 ) \nC14_=_C496( C14 C496 ) C14_=_C497( C14 C497 ) C14_=_C500( C14 C500 ) C14_=_C501( C14 C501 ) C14_=_C503( C14 C503 ) C16_=_C18( C16 C18 ) \nC16_=_C22( C16 C22 ) C16_=_C84( C16 C84 ) C16_=_C106( C16 C106 ) C16_=_C149( C16 C149 ) C16_=_C255( C16 C255 ) C16_=_C1218( C16 C1218 ) \nC16_=_C1708( C16 C1708 ) C16_=_C2458( C16 C2458 ) C16_=_C2797( C16 C2797 ) C16_=_C2973( C16 C2973 ) C16_=_C2974( C16 C2974 ) C16_=_C2975( C16 C2975 ) \nC16_=_C2976( C16 C2976 ) C16_=_C2978( C16 C2978 ) C16_=_C2979( C16 C2979 ) C16_=_C2980( C16 C2980 ) C16_=_C2981( C16 C2981 ) C16_=_C2983( C16 C2983 ) \nC18_=_C22( C18 C22 ) C18_=_C90( C18 C90 ) C18_=_C113( C18 C113 ) C18_=_C152( C18 C152 ) C18_=_C262( C18 C262 ) C18_=_C1928( C18 C1928 ) \nC18_=_C2469( C18 C2469 ) C18_=_C2983( C18 C2983 ) C18_=_C3070( C18 C3070 ) C18_=_C3183( C18 C3183 ) C18_=_C3283( C18 C3283 ) C18_=_C3329( C18 C3329 ) \nC18_=_C3416( C18 C3416 ) C18_=_C3633( C18 C3633 ) C18_=_C3786( C18 C3786 ) C18_=_C4013( C18 C4013 ) C18_=_C4016( C18 C4016 ) C18_=_C4017( C18 C4017 ) \nC22_=_C92( C22 C92 ) C22_=_C115( C22 C115 ) C22_=_C156( C22 C156 ) C22_=_C264( C22 C264 ) C22_=_C1640( C22 C1640 ) C22_=_C1722( C22 C1722 ) \nC22_=_C2328( C22 C2328 ) C22_=_C2379( C22 C2379 ) C22_=_C2470( C22 C2470 ) C22_=_C3405( C22 C3405 ) C22_=_C3566( C22 C3566 ) C22_=_C3790( C22 C3790 ) \nC22_=_C3896( C22 C3896 ) C22_=_C3928( C22 C3928 ) C22_=_C4017( C22 C4017 ) C22_=_C4102( C22 C4102 ) C22_=_C4111( C22 C4111 ) C36_=_C38( C36 C38 ) \nC36_=_C39( C36 C39 ) C36_=_C40( C36 C40 ) C36_=_C41( C36 C41 ) C36_=_C45( C36 C45 ) C36_=_C46( C36 C46 ) C36_=_C61( C36 C61 ) \nC36_=_C81( C36 C81 ) C36_=_C228( C36 C228 ) C36_=_C241( C36 C241 ) C36_=_C285( C36 C285 ) C36_=_C327( C36 C327 ) C36_=_C485( C36 C485 ) \nC36_=_C486( C36 C486 ) C36_=_C487( C36 C487 ) C36_=_C488( C36 C488 ) C36_=_C491( C36 C491 ) C36_=_C492( C36 C492 ) C36_=_C493( C36 C493 ) \nC36_=_C496( C36 C496 ) C36_=_C497( C36 C497 ) C36_=_C500( C36 C500 ) C36_=_C501( C36 C501 ) C36_=_C503( C36 C503 ) C38_=_C39( C38 C39 ) \nC38_=_C40( C38 C40 ) C38_=_C41( C38 C41 ) C38_=_C45(</w:t>
      </w:r>
    </w:p>
    <w:p>
      <w:pPr>
        <w:pStyle w:val="PreformattedText"/>
        <w:bidi w:val="0"/>
        <w:spacing w:before="0" w:after="0"/>
        <w:jc w:val="left"/>
        <w:rPr/>
      </w:pPr>
      <w:r>
        <w:rPr/>
        <w:t xml:space="preserve"> </w:t>
      </w:r>
      <w:r>
        <w:rPr/>
        <w:t>C38 C45 ) C38_=_C46( C38 C46 ) C38_=_C270( C38 C270 ) C38_=_C294( C38 C294 ) \nC38_=_C1281( C38 C1281 ) C38_=_C1498( C38 C1498 ) C38_=_C1501( C38 C1501 ) C38_=_C1502( C38 C1502 ) C38_=_C1503( C38 C1503 ) C38_=_C1507( C38 C1507 ) \nC38_=_C1510( C38 C1510 ) C38_=_C1514( C38 C1514 ) C38_=_C1515( C38 C1515 ) C38_=_C1516( C38 C1516 ) C38_=_C1518( C38 C1518 ) C38_=_C1519( C38 C1519 ) \nC39_=_C40( C39 C40 ) C39_=_C41( C39 C41 ) C39_=_C45( C39 C45 ) C39_=_C46( C39 C46 ) C39_=_C271( C39 C271 ) C39_=_C295( C39 C295 ) \nC39_=_C874( C39 C874 ) C39_=_C1127( C39 C1127 ) C39_=_C1282( C39 C1282 ) C39_=_C1498( C39 C1498 ) C39_=_C1586( C39 C1586 ) C39_=_C1589( C39 C1589 ) \nC39_=_C1591( C39 C1591 ) C39_=_C1594( C39 C1594 ) C39_=_C1597( C39 C1597 ) C39_=_C1598( C39 C1598 ) C39_=_C1600( C39 C1600 ) C39_=_C1601( C39 C1601 ) \nC40_=_C41( C40 C41 ) C40_=_C45( C40 C45 ) C40_=_C46( C40 C46 ) C40_=_C126( C40 C126 ) C40_=_C167( C40 C167 ) C40_=_C207( C40 C207 ) \nC40_=_C272( C40 C272 ) C40_=_C328( C40 C328 ) C40_=_C336( C40 C336 ) C40_=_C696( C40 C696 ) C40_=_C1626( C40 C1626 ) C40_=_C1628( C40 C1628 ) \nC40_=_C1630( C40 C1630 ) C40_=_C1631( C40 C1631 ) C40_=_C1632( C40 C1632 ) C40_=_C1637( C40 C1637 ) C40_=_C1638( C40 C1638 ) C40_=_C1639( C40 C1639 ) \nC40_=_C1640( C40 C1640 ) C41_=_C45( C41 C45 ) C41_=_C46( C41 C46 ) C41_=_C273( C41 C273 ) C41_=_C296( C41 C296 ) C41_=_C540( C41 C540 ) \nC41_=_C1157( C41 C1157 ) C41_=_C1285( C41 C1285 ) C41_=_C1586( C41 C1586 ) C41_=_C1643( C41 C1643 ) C41_=_C1854( C41 C1854 ) C41_=_C1856( C41 C1856 ) \nC41_=_C1859( C41 C1859 ) C41_=_C1861( C41 C1861 ) C41_=_C1862( C41 C1862 ) C41_=_C1863( C41 C1863 ) C41_=_C1864( C41 C1864 ) C41_=_C1865( C41 C1865 ) \nC41_=_C1866( C41 C1866 ) C41_=_C1868( C41 C1868 ) C41_=_C1869( C41 C1869 ) C45_=_C46( C45 C46 ) C45_=_C279( C45 C279 ) C45_=_C305( C45 C305 ) \nC45_=_C715( C45 C715 ) C45_=_C865( C45 C865 ) C45_=_C893( C45 C893 ) C45_=_C1299( C45 C1299 ) C45_=_C1516( C45 C1516 ) C45_=_C1697( C45 C1697 ) \nC45_=_C1866( C45 C1866 ) C45_=_C1931( C45 C1931 ) C45_=_C2746( C45 C2746 ) C45_=_C3071( C45 C3071 ) C45_=_C3185( C45 C3185 ) C45_=_C3330( C45 C3330 ) \nC45_=_C3363( C45 C3363 ) C45_=_C3437( C45 C3437 ) C45_=_C3634( C45 C3634 ) C45_=_C3908( C45 C3908 ) C45_=_C4057( C45 C4057 ) C45_=_C4058( C45 C4058 ) \nC46_=_C280( C46 C280 ) C46_=_C306( C46 C306 ) C46_=_C1075( C46 C1075 ) C46_=_C1300( C46 C1300 ) C46_=_C1600( C46 C1600 ) C46_=_C2420( C46 C2420 ) \nC46_=_C3673( C46 C3673 ) C46_=_C3910( C46 C3910 ) C46_=_C4057( C46 C4057 ) C61_=_C62( C61 C62 ) C61_=_C64( C61 C64 ) C61_=_C65( C61 C65 ) \nC61_=_C67( C61 C67 ) C61_=_C81( C61 C81 ) C61_=_C228( C61 C228 ) C61_=_C241( C61 C241 ) C61_=_C285( C61 C285 ) C61_=_C327( C61 C327 ) \nC61_=_C485( C61 C485 ) C61_=_C486( C61 C486 ) C61_=_C487( C61 C487 ) C61_=_C488( C61 C488 ) C61_=_C491( C61 C491 ) C61_=_C492( C61 C492 ) \nC61_=_C493( C61 C493 ) C61_=_C496( C61 C496 ) C61_=_C497( C61 C497 ) C61_=_C500( C61 C500 ) C61_=_C501( C61 C501 ) C61_=_C503( C61 C503 ) \nC62_=_C64( C62 C64 ) C62_=_C65( C62 C65 ) C62_=_C67( C62 C67 ) C62_=_C125( C62 C125 ) C62_=_C188( C62 C188 ) C62_=_C311( C62 C311 ) \nC62_=_C875( C62 C875 ) C62_=_C1606( C62 C1606 ) C62_=_C1607( C62 C1607 ) C62_=_C1609( C62 C1609 ) C62_=_C1614( C62 C1614 ) C62_=_C1615( C62 C1615 ) \nC62_=_C1616( C62 C1616 ) C62_=_C1618( C62 C1618 ) C62_=_C1619( C62 C1619 ) C62_=_C1620( C62 C1620 ) C64_=_C65( C64 C65 ) C64_=_C67( C64 C67 ) \nC64_=_C132( C64 C132 ) C64_=_C192( C64 C192 ) C64_=_C317( C64 C317 ) C64_=_C1837( C64 C1837 ) C64_=_C2140( C64 C2140 ) C64_=_C2643( C64 C2643 ) \nC64_=_C3379( C64 C3379 ) C64_=_C3381( C64 C3381 ) C64_=_C3382( C64 C3382 ) C64_=_C3384( C64 C3384 ) C64_=_C3387( C64 C3387 ) C64_=_C3388( C64 C3388 ) \nC65_=_C67( C65 C67 ) C65_=_C133( C65 C133 ) C65_=_C193( C65 C193 ) C65_=_C212( C65 C212 ) C65_=_C318( C65 C318 ) C65_=_C446( C65 C446 ) \nC65_=_C650( C65 C650 ) C65_=_C1386( C65 C1386 ) C65_=_C1614( C65 C1614 ) C65_=_C2644( C65 C2644 ) C65_=_C2662( C65 C2662 ) C65_=_C3141( C65 C3141 ) \nC65_=_C3379( C65 C3379 ) C65_=_C3591( C65 C3591 ) C65_=_C3592( C65 C3592 ) C65_=_C3595( C65 C3595 ) C65_=_C3596( C65 C3596 ) C65_=_C3597( C65 C3597 ) \nC67_=_C136( C67 C136 ) C67_=_C196( C67 C196 ) C67_=_C323( C67 C323 ) C67_=_C1448( C67 C1448 ) C67_=_C1620( C67 C1620 ) C67_=_C2649( C67 C2649 ) \nC67_=_C2789( C67 C2789 ) C67_=_C3387( C67 C3387 ) C67_=_C3574( C67 C3574 ) C67_=_C3852( C67 C3852 ) C67_=_C3882( C67 C3882 ) C67_=_C4020( C67 C4020 ) \nC67_=_C4022( C67 C4022 ) C81_=_C84( C81 C84 ) C81_=_C85( C81 C85 ) C81_=_C88( C81 C88 ) C81_=_C90( C81 C90 ) C81_=_C92( C81 C92 ) \nC81_=_C228( C81 C228 ) C81_=_C241( C81 C241 ) C81_=_C285( C81 C285 ) C81_=_C327( C81 C327 ) C81_=_C485( C81 C485 ) C81_=_C486( C81 C486 ) \nC81_=_C487( C81 C487 ) C81_=_C488( C81 C488 ) C81_=_C491( C81 C491 ) C81_=_C492( C81 C492 ) C81_=_C493( C81 C493 ) C81_=_C496( C81 C496 ) \nC81_=_C497( C81 C497 ) C81_=_C500( C81 C500 ) C81_=_C501( C81 C501 ) C81_=_C503( C81 C503 ) C84_=_C85( C84 C85 ) C84_=_C88( C84 C88 ) \nC84_=_C90( C84 C90 ) C84_=_C92( C84 C92 ) C84_=_C106( C84 C106 ) C84_=_C149( C84 C149 ) C84_=_C255( C84 C255 ) C84_=_C1218( C84 C1218 ) \nC84_=_C1708( C84 C1708 ) C84_=_C2458( C84 C2458 ) C84_=_C2797( C84 C2797 ) C84_=_C2973( C84 C2973 ) C84_=_C2974( C84 C2974 ) C84_=_C2975( C84 C2975 ) \nC84_=_C2976( C84 C2976 ) C84_=_C2978( C84 C2978 ) C84_=_C2979( C84 C2979 ) C84_=_C2980( C84 C2980 ) C84_=_C2981( C84 C2981 ) C84_=_C2983( C84 C2983 ) \nC85_=_C88( C85 C88 ) C85_=_C90( C85 C90 ) C85_=_C92( C85 C92 ) C85_=_C108( C85 C108 ) C85_=_C174( C85 C174 ) C85_=_C257( C85 C257 ) \nC85_=_C298( C85 C298 ) C85_=_C390( C85 C390 ) C85_=_C473( C85 C473 ) C85_=_C1576( C85 C1576 ) C85_=_C2708( C85 C2708 ) C85_=_C3129( C85 C3129 ) \nC85_=_C3311( C85 C3311 ) C85_=_C3639( C85 C3639 ) C85_=_C3669( C85 C3669 ) C85_=_C3728( C85 C3728 ) C85_=_C3754( C85 C3754 ) C85_=_C3755( C85 C3755 ) \nC85_=_C3757( C85 C3757 ) C85_=_C3759( C85 C3759 ) C85_=_C3760( C85 C3760 ) C85_=_C3761( C85 C3761 ) C85_=_C3762( C85 C3762 ) C88_=_C90( C88 C90 ) \nC88_=_C92( C88 C92 ) C88_=_C111( C88 C111 ) C88_=_C176( C88 C176 ) C88_=_C260( C88 C260 ) C88_=_C300( C88 C300 ) C88_=_C1143( C88 C1143 ) \nC88_=_C2711( C88 C2711 ) C88_=_C3098( C88 C3098 ) C88_=_C3267( C88 C3267 ) C88_=_C3608( C88 C3608 ) C88_=_C3792( C88 C3792 ) C88_=_C3890( C88 C3890 ) \nC88_=_C3891( C88 C3891 ) C88_=_C3892( C88 C3892 ) C88_=_C3893( C88 C3893 ) C88_=_C3894( C88 C3894 ) C88_=_C3895( C88 C3895 ) C88_=_C3896( C88 C3896 ) \nC90_=_C92( C90 C92 ) C90_=_C113( C90 C113 ) C90_=_C152( C90 C152 ) C90_=_C262( C90 C262 ) C90_=_C1928( C90 C1928 ) C90_=_C2469( C90 C2469 ) \nC90_=_C2983( C90 C2983 ) C90_=_C3070( C90 C3070 ) C90_=_C3183( C90 C3183 ) C90_=_C3283( C90 C3283 ) C90_=_C3329( C90 C3329 ) C90_=_C3416( C90 C3416 ) \nC90_=_C3633( C90 C3633 ) C90_=_C3786( C90 C3786 ) C90_=_C4013( C90 C4013 ) C90_=_C4016( C90 C4016 ) C90_=_C4017( C90 C4017 ) C92_=_C115( C92 C115 ) \nC92_=_C156( C92 C156 ) C92_=_C264( C92 C264 ) C92_=_C1640( C92 C1640 ) C92_=_C1722( C92 C1722 ) C92_=_C2328( C92 C2328 ) C92_=_C2379( C92 C2379 ) \nC92_=_C2470( C92 C2470 ) C92_=_C3405( C92 C3405 ) C92_=_C3566( C92 C3566 ) C92_=_C3790( C92 C3790 ) C92_=_C3896( C92 C3896 ) C92_=_C3928( C92 C3928 ) \nC92_=_C4017( C92 C4017 ) C92_=_C4102( C92 C4102 ) C92_=_C4111( C92 C4111 ) C103_=_C106( C103 C106 ) C103_=_C107( C103 C107 ) C103_=_C108( C103 C108 ) \nC103_=_C111( C103 C111 ) C103_=_C113( C103 C113 ) C103_=_C115( C103 C115 ) C103_=_C147( C103 C147 ) C103_=_C231( C103 C231 ) C103_=_C242( C103 C242 ) \nC103_=_C252( C103 C252 ) C103_=_C276( C103 C276 ) C103_=_C288( C103 C288 ) C103_=_C339( C103 C339 ) C103_=_C978( C103 C978 ) C103_=_C2426( C103 C2426 ) \nC103_=_C2427( C103 C2427 ) C103_=_C2428( C103 C2428 ) C103_=_C2430( C103 C2430 ) C103_=_C2432( C103 C2432 ) C103_=_C2437( C103 C2437 ) C106_=_C107( C106 C107 ) \nC106_=_C108( C106 C108 ) C106_=_C111( C106 C111 ) C106_=_C113( C106 C113 ) C106_=_C115( C106 C115 ) C106_=_C149( C106 C149 ) C106_=_C255( C106 C255 ) \nC106_=_C1218( C106 C1218 ) C106_=_C1708( C106 C1708 ) C106_=_C2458( C106 C2458 ) C106_=_C2797( C106 C2797 ) C106_=_C2973( C106 C2973 ) C106_=_C2974( C106 C2974 ) \nC106_=_C2975( C106 C2975 ) C106_=_C2976( C106 C2976 ) C106_=_C2978( C106 C2978 ) C106_=_C2979( C106 C2979 ) C106_=_C2980( C106 C2980 ) C106_=_C2981( C106 C2981 ) \nC106_=_C2983( C106 C2983 ) C107_=_C108( C107 C108 ) C107_=_C111( C107 C111 ) C107_=_C113( C107 C113 ) C107_=_C115( C107 C115 ) C107_=_C150( C107 C150 ) \nC107_=_C233( C107 C233 ) C107_=_C243( C107 C243 ) C107_=_C256( C107 C256 ) C107_=_C277( C107 C277 ) C107_=_C290( C107 C290 ) C107_=_C340( C107 C340 ) \nC107_=_C574( C107 C574 ) C107_=_C2534( C107 C2534 ) C107_=_C2742( C107 C2742 ) C107_=_C3702( C107 C3702 ) C107_=_C3703( C107 C3703 ) C107_=_C3704( C107 C3704 ) \nC107_=_C3705( C107 C3705 ) C107_=_C3706( C107 C3706 ) C107_=_C3707( C107 C3707 ) C107_=_C3708( C107 C3708 ) C107_=_C3709( C107 C3709 ) C108_=_C111( C108 C111 ) \nC108_=_C113( C108 C113 ) C108_=_C115( C108 C115 ) C108_=_C174( C108 C174 ) C108_=_C257( C108 C257 ) C108_=_C298( C108 C298 ) C108_=_C390( C108 C390 ) \nC108_=_C473( C108 C473 ) C108_=_C1576( C108 C1576 ) C108_=_C2708( C108 C2708 ) C108_=_C3129( C108 C3129 ) C108_=_C3311( C108 C3311 ) C108_=_C3639( C108 C3639 ) \nC108_=_C3669( C108 C3669 ) C108_=_C3728( C108 C3728 ) C108_=_C3754( C108 C3754 ) C108_=_C3755( C108 C3755 ) C108_=_C3757( C108 C3757 ) C108_=_C3759( C108 C3759 ) \nC108_=_C3760( C108 C3760 ) C108_=_C3761( C108 C3761 ) C108_=_C3762( C108 C3762 ) C111_=_C113( C111 C113 ) C111_=_C115( C111 C115 ) C111_=_C176( C111 C176 ) \nC111_=_C260( C111 C260 ) C111_=_C300( C111 C300 ) C111_=_C1143( C111 C1143 ) C111_=_C2711( C111 C2711 ) C111_=_C3098( C111 C3098 ) C111_=_C3267( C111 C3267 ) \nC111_=_C3608( C111 C3608 ) C111_=_C3792( C111 C3792 ) C111_=_C3890( C111 C3890 ) C111_=_C3891( C111 C3891 ) C111_=_C3892( C111 C3892 ) C111_=_C3893( C111 C3893 ) \nC111_=_C3894(</w:t>
      </w:r>
    </w:p>
    <w:p>
      <w:pPr>
        <w:pStyle w:val="PreformattedText"/>
        <w:bidi w:val="0"/>
        <w:spacing w:before="0" w:after="0"/>
        <w:jc w:val="left"/>
        <w:rPr/>
      </w:pPr>
      <w:r>
        <w:rPr/>
        <w:t xml:space="preserve"> </w:t>
      </w:r>
      <w:r>
        <w:rPr/>
        <w:t>C111 C3894 ) C111_=_C3895( C111 C3895 ) C111_=_C3896( C111 C3896 ) C113_=_C115( C113 C115 ) C113_=_C152( C113 C152 ) C113_=_C262( C113 C262 ) \nC113_=_C1928( C113 C1928 ) C113_=_C2469( C113 C2469 ) C113_=_C2983( C113 C2983 ) C113_=_C3070( C113 C3070 ) C113_=_C3183( C113 C3183 ) C113_=_C3283( C113 C3283 ) \nC113_=_C3329( C113 C3329 ) C113_=_C3416( C113 C3416 ) C113_=_C3633( C113 C3633 ) C113_=_C3786( C113 C3786 ) C113_=_C4013( C113 C4013 ) C113_=_C4016( C113 C4016 ) \nC113_=_C4017( C113 C4017 ) C115_=_C156( C115 C156 ) C115_=_C264( C115 C264 ) C115_=_C1640( C115 C1640 ) C115_=_C1722( C115 C1722 ) C115_=_C2328( C115 C2328 ) \nC115_=_C2379( C115 C2379 ) C115_=_C2470( C115 C2470 ) C115_=_C3405( C115 C3405 ) C115_=_C3566( C115 C3566 ) C115_=_C3790( C115 C3790 ) C115_=_C3896( C115 C3896 ) \nC115_=_C3928( C115 C3928 ) C115_=_C4017( C115 C4017 ) C115_=_C4102( C115 C4102 ) C115_=_C4111( C115 C4111 ) C125_=_C126( C125 C126 ) C125_=_C132( C125 C132 ) \nC125_=_C133( C125 C133 ) C125_=_C136( C125 C136 ) C125_=_C188( C125 C188 ) C125_=_C311( C125 C311 ) C125_=_C875( C125 C875 ) C125_=_C1606( C125 C1606 ) \nC125_=_C1607( C125 C1607 ) C125_=_C1609( C125 C1609 ) C125_=_C1614( C125 C1614 ) C125_=_C1615( C125 C1615 ) C125_=_C1616( C125 C1616 ) C125_=_C1618( C125 C1618 ) \nC125_=_C1619( C125 C1619 ) C125_=_C1620( C125 C1620 ) C126_=_C132( C126 C132 ) C126_=_C133( C126 C133 ) C126_=_C136( C126 C136 ) C126_=_C167( C126 C167 ) \nC126_=_C207( C126 C207 ) C126_=_C272( C126 C272 ) C126_=_C328( C126 C328 ) C126_=_C336( C126 C336 ) C126_=_C696( C126 C696 ) C126_=_C1626( C126 C1626 ) \nC126_=_C1628( C126 C1628 ) C126_=_C1630( C126 C1630 ) C126_=_C1631( C126 C1631 ) C126_=_C1632( C126 C1632 ) C126_=_C1637( C126 C1637 ) C126_=_C1638( C126 C1638 ) \nC126_=_C1639( C126 C1639 ) C126_=_C1640( C126 C1640 ) C132_=_C133( C132 C133 ) C132_=_C136( C132 C136 ) C132_=_C192( C132 C192 ) C132_=_C317( C132 C317 ) \nC132_=_C1837( C132 C1837 ) C132_=_C2140( C132 C2140 ) C132_=_C2643( C132 C2643 ) C132_=_C3379( C132 C3379 ) C132_=_C3381( C132 C3381 ) C132_=_C3382( C132 C3382 ) \nC132_=_C3384( C132 C3384 ) C132_=_C3387( C132 C3387 ) C132_=_C3388( C132 C3388 ) C133_=_C136( C133 C136 ) C133_=_C193( C133 C193 ) C133_=_C212( C133 C212 ) \nC133_=_C318( C133 C318 ) C133_=_C446( C133 C446 ) C133_=_C650( C133 C650 ) C133_=_C1386( C133 C1386 ) C133_=_C1614( C133 C1614 ) C133_=_C2644( C133 C2644 ) \nC133_=_C2662( C133 C2662 ) C133_=_C3141( C133 C3141 ) C133_=_C3379( C133 C3379 ) C133_=_C3591( C133 C3591 ) C133_=_C3592( C133 C3592 ) C133_=_C3595( C133 C3595 ) \nC133_=_C3596( C133 C3596 ) C133_=_C3597( C133 C3597 ) C136_=_C196( C136 C196 ) C136_=_C323( C136 C323 ) C136_=_C1448( C136 C1448 ) C136_=_C1620( C136 C1620 ) \nC136_=_C2649( C136 C2649 ) C136_=_C2789( C136 C2789 ) C136_=_C3387( C136 C3387 ) C136_=_C3574( C136 C3574 ) C136_=_C3852( C136 C3852 ) C136_=_C3882( C136 C3882 ) \nC136_=_C4020( C136 C4020 ) C136_=_C4022( C136 C4022 ) C147_=_C149( C147 C149 ) C147_=_C150( C147 C150 ) C147_=_C152( C147 C152 ) C147_=_C156( C147 C156 ) \nC147_=_C231( C147 C231 ) C147_=_C242( C147 C242 ) C147_=_C252( C147 C252 ) C147_=_C276( C147 C276 ) C147_=_C288( C147 C288 ) C147_=_C339( C147 C339 ) \nC147_=_C978( C147 C978 ) C147_=_C2426( C147 C2426 ) C147_=_C2427( C147 C2427 ) C147_=_C2428( C147 C2428 ) C147_=_C2430( C147 C2430 ) C147_=_C2432( C147 C2432 ) \nC147_=_C2437( C147 C2437 ) C149_=_C150( C149 C150 ) C149_=_C152( C149 C152 ) C149_=_C156( C149 C156 ) C149_=_C255( C149 C255 ) C149_=_C1218( C149 C1218 ) \nC149_=_C1708( C149 C1708 ) C149_=_C2458( C149 C2458 ) C149_=_C2797( C149 C2797 ) C149_=_C2973( C149 C2973 ) C149_=_C2974( C149 C2974 ) C149_=_C2975( C149 C2975 ) \nC149_=_C2976( C149 C2976 ) C149_=_C2978( C149 C2978 ) C149_=_C2979( C149 C2979 ) C149_=_C2980( C149 C2980 ) C149_=_C2981( C149 C2981 ) C149_=_C2983( C149 C2983 ) \nC150_=_C152( C150 C152 ) C150_=_C156( C150 C156 ) C150_=_C233( C150 C233 ) C150_=_C243( C150 C243 ) C150_=_C256( C150 C256 ) C150_=_C277( C150 C277 ) \nC150_=_C290( C150 C290 ) C150_=_C340( C150 C340 ) C150_=_C574( C150 C574 ) C150_=_C2534( C150 C2534 ) C150_=_C2742( C150 C2742 ) C150_=_C3702( C150 C3702 ) \nC150_=_C3703( C150 C3703 ) C150_=_C3704( C150 C3704 ) C150_=_C3705( C150 C3705 ) C150_=_C3706( C150 C3706 ) C150_=_C3707( C150 C3707 ) C150_=_C3708( C150 C3708 ) \nC150_=_C3709( C150 C3709 ) C152_=_C156( C152 C156 ) C152_=_C262( C152 C262 ) C152_=_C1928( C152 C1928 ) C152_=_C2469( C152 C2469 ) C152_=_C2983( C152 C2983 ) \nC152_=_C3070( C152 C3070 ) C152_=_C3183( C152 C3183 ) C152_=_C3283( C152 C3283 ) C152_=_C3329( C152 C3329 ) C152_=_C3416( C152 C3416 ) C152_=_C3633( C152 C3633 ) \nC152_=_C3786( C152 C3786 ) C152_=_C4013( C152 C4013 ) C152_=_C4016( C152 C4016 ) C152_=_C4017( C152 C4017 ) C156_=_C264( C156 C264 ) C156_=_C1640( C156 C1640 ) \nC156_=_C1722( C156 C1722 ) C156_=_C2328( C156 C2328 ) C156_=_C2379( C156 C2379 ) C156_=_C2470( C156 C2470 ) C156_=_C3405( C156 C3405 ) C156_=_C3566( C156 C3566 ) \nC156_=_C3790( C156 C3790 ) C156_=_C3896( C156 C3896 ) C156_=_C3928( C156 C3928 ) C156_=_C4017( C156 C4017 ) C156_=_C4102( C156 C4102 ) C156_=_C4111( C156 C4111 ) \nC167_=_C174( C167 C174 ) C167_=_C176( C167 C176 ) C167_=_C207( C167 C207 ) C167_=_C272( C167 C272 ) C167_=_C328( C167 C328 ) C167_=_C336( C167 C336 ) \nC167_=_C696( C167 C696 ) C167_=_C1626( C167 C1626 ) C167_=_C1628( C167 C1628 ) C167_=_C1630( C167 C1630 ) C167_=_C1631( C167 C1631 ) C167_=_C1632( C167 C1632 ) \nC167_=_C1637( C167 C1637 ) C167_=_C1638( C167 C1638 ) C167_=_C1639( C167 C1639 ) C167_=_C1640( C167 C1640 ) C174_=_C176( C174 C176 ) C174_=_C257( C174 C257 ) \nC174_=_C298( C174 C298 ) C174_=_C390( C174 C390 ) C174_=_C473( C174 C473 ) C174_=_C1576( C174 C1576 ) C174_=_C2708( C174 C2708 ) C174_=_C3129( C174 C3129 ) \nC174_=_C3311( C174 C3311 ) C174_=_C3639( C174 C3639 ) C174_=_C3669( C174 C3669 ) C174_=_C3728( C174 C3728 ) C174_=_C3754( C174 C3754 ) C174_=_C3755( C174 C3755 ) \nC174_=_C3757( C174 C3757 ) C174_=_C3759( C174 C3759 ) C174_=_C3760( C174 C3760 ) C174_=_C3761( C174 C3761 ) C174_=_C3762( C174 C3762 ) C176_=_C260( C176 C260 ) \nC176_=_C300( C176 C300 ) C176_=_C1143( C176 C1143 ) C176_=_C2711( C176 C2711 ) C176_=_C3098( C176 C3098 ) C176_=_C3267( C176 C3267 ) C176_=_C3608( C176 C3608 ) \nC176_=_C3792( C176 C3792 ) C176_=_C3890( C176 C3890 ) C176_=_C3891( C176 C3891 ) C176_=_C3892( C176 C3892 ) C176_=_C3893( C176 C3893 ) C176_=_C3894( C176 C3894 ) \nC176_=_C3895( C176 C3895 ) C176_=_C3896( C176 C3896 ) C188_=_C192( C188 C192 ) C188_=_C193( C188 C193 ) C188_=_C196( C188 C196 ) C188_=_C311( C188 C311 ) \nC188_=_C875( C188 C875 ) C188_=_C1606( C188 C1606 ) C188_=_C1607( C188 C1607 ) C188_=_C1609( C188 C1609 ) C188_=_C1614( C188 C1614 ) C188_=_C1615( C188 C1615 ) \nC188_=_C1616( C188 C1616 ) C188_=_C1618( C188 C1618 ) C188_=_C1619( C188 C1619 ) C188_=_C1620( C188 C1620 ) C192_=_C193( C192 C193 ) C192_=_C196( C192 C196 ) \nC192_=_C317( C192 C317 ) C192_=_C1837( C192 C1837 ) C192_=_C2140( C192 C2140 ) C192_=_C2643( C192 C2643 ) C192_=_C3379( C192 C3379 ) C192_=_C3381( C192 C3381 ) \nC192_=_C3382( C192 C3382 ) C192_=_C3384( C192 C3384 ) C192_=_C3387( C192 C3387 ) C192_=_C3388( C192 C3388 ) C193_=_C196( C193 C196 ) C193_=_C212( C193 C212 ) \nC193_=_C318( C193 C318 ) C193_=_C446( C193 C446 ) C193_=_C650( C193 C650 ) C193_=_C1386( C193 C1386 ) C193_=_C1614( C193 C1614 ) C193_=_C2644( C193 C2644 ) \nC193_=_C2662( C193 C2662 ) C193_=_C3141( C193 C3141 ) C193_=_C3379( C193 C3379 ) C193_=_C3591( C193 C3591 ) C193_=_C3592( C193 C3592 ) C193_=_C3595( C193 C3595 ) \nC193_=_C3596( C193 C3596 ) C193_=_C3597( C193 C3597 ) C196_=_C323( C196 C323 ) C196_=_C1448( C196 C1448 ) C196_=_C1620( C196 C1620 ) C196_=_C2649( C196 C2649 ) \nC196_=_C2789( C196 C2789 ) C196_=_C3387( C196 C3387 ) C196_=_C3574( C196 C3574 ) C196_=_C3852( C196 C3852 ) C196_=_C3882( C196 C3882 ) C196_=_C4020( C196 C4020 ) \nC196_=_C4022( C196 C4022 ) C207_=_C211( C207 C211 ) C207_=_C212( C207 C212 ) C207_=_C213( C207 C213 ) C207_=_C214( C207 C214 ) C207_=_C272( C207 C272 ) \nC207_=_C328( C207 C328 ) C207_=_C336( C207 C336 ) C207_=_C696( C207 C696 ) C207_=_C1626( C207 C1626 ) C207_=_C1628( C207 C1628 ) C207_=_C1630( C207 C1630 ) \nC207_=_C1631( C207 C1631 ) C207_=_C1632( C207 C1632 ) C207_=_C1637( C207 C1637 ) C207_=_C1638( C207 C1638 ) C207_=_C1639( C207 C1639 ) C207_=_C1640( C207 C1640 ) \nC211_=_C212( C211 C212 ) C211_=_C213( C211 C213 ) C211_=_C214( C211 C214 ) C211_=_C316( C211 C316 ) C211_=_C1087( C211 C1087 ) C211_=_C1384( C211 C1384 ) \nC211_=_C1797( C211 C1797 ) C211_=_C2660( C211 C2660 ) C211_=_C2931( C211 C2931 ) C211_=_C3141( C211 C3141 ) C211_=_C3142( C211 C3142 ) C211_=_C3143( C211 C3143 ) \nC211_=_C3145( C211 C3145 ) C211_=_C3147( C211 C3147 ) C212_=_C213( C212 C213 ) C212_=_C214( C212 C214 ) C212_=_C318( C212 C318 ) C212_=_C446( C212 C446 ) \nC212_=_C650( C212 C650 ) C212_=_C1386( C212 C1386 ) C212_=_C1614( C212 C1614 ) C212_=_C2644( C212 C2644 ) C212_=_C2662( C212 C2662 ) C212_=_C3141( C212 C3141 ) \nC212_=_C3379( C212 C3379 ) C212_=_C3591( C212 C3591 ) C212_=_C3592( C212 C3592 ) C212_=_C3595( C212 C3595 ) C212_=_C3596( C212 C3596 ) C212_=_C3597( C212 C3597 ) \nC213_=_C214( C213 C214 ) C213_=_C320( C213 C320 ) C213_=_C1273( C213 C1273 ) C213_=_C1368( C213 C1368 ) C213_=_C1390( C213 C1390 ) C213_=_C2432( C213 C2432 ) \nC213_=_C2663( C213 C2663 ) C213_=_C2821( C213 C2821 ) C213_=_C3142( C213 C3142 ) C213_=_C3569( C213 C3569 ) C213_=_C3723( C213 C3723 ) C213_=_C3724( C213 C3724 ) \nC213_=_C3725( C213 C3725 ) C213_=_C3726( C213 C3726 ) C213_=_C3727( C213 C3727 ) C214_=_C322( C214 C322 ) C214_=_C476( C214 C476 ) C214_=_C964( C214 C964 ) \nC214_=_C1392( C214 C1392 ) C214_=_C1925( C214 C1925 ) C214_=_C2522( C214 C2522 ) C214_=_C2558( C214 C2558 ) C214_=_C2667( C214 C2667 ) C214_=_C3067( C214 C3067 ) \nC214_=_C3180( C214 C3180 ) C214_=_C3325( C214 C3325 ) C214_=_C3592( C214 C3592 ) C214_=_C3629( C214 C3629 ) C214_=_C3723( C214 C3723</w:t>
      </w:r>
    </w:p>
    <w:p>
      <w:pPr>
        <w:pStyle w:val="PreformattedText"/>
        <w:bidi w:val="0"/>
        <w:spacing w:before="0" w:after="0"/>
        <w:jc w:val="left"/>
        <w:rPr/>
      </w:pPr>
      <w:r>
        <w:rPr/>
        <w:t xml:space="preserve"> </w:t>
      </w:r>
      <w:r>
        <w:rPr/>
        <w:t>) C214_=_C3872( C214 C3872 ) \nC214_=_C3900( C214 C3900 ) C214_=_C3903( C214 C3903 ) C214_=_C3905( C214 C3905 ) C228_=_C231( C228 C231 ) C228_=_C233( C228 C233 ) C228_=_C241( C228 C241 ) \nC228_=_C285( C228 C285 ) C228_=_C327( C228 C327 ) C228_=_C485( C228 C485 ) C228_=_C486( C228 C486 ) C228_=_C487( C228 C487 ) C228_=_C488( C228 C488 ) \nC228_=_C491( C228 C491 ) C228_=_C492( C228 C492 ) C228_=_C493( C228 C493 ) C228_=_C496( C228 C496 ) C228_=_C497( C228 C497 ) C228_=_C500( C228 C500 ) \nC228_=_C501( C228 C501 ) C228_=_C503( C228 C503 ) C231_=_C233( C231 C233 ) C231_=_C242( C231 C242 ) C231_=_C252( C231 C252 ) C231_=_C276( C231 C276 ) \nC231_=_C288( C231 C288 ) C231_=_C339( C231 C339 ) C231_=_C978( C231 C978 ) C231_=_C2426( C231 C2426 ) C231_=_C2427( C231 C2427 ) C231_=_C2428( C231 C2428 ) \nC231_=_C2430( C231 C2430 ) C231_=_C2432( C231 C2432 ) C231_=_C2437( C231 C2437 ) C233_=_C243( C233 C243 ) C233_=_C256( C233 C256 ) C233_=_C277( C233 C277 ) \nC233_=_C290( C233 C290 ) C233_=_C340( C233 C340 ) C233_=_C574( C233 C574 ) C233_=_C2534( C233 C2534 ) C233_=_C2742( C233 C2742 ) C233_=_C3702( C233 C3702 ) \nC233_=_C3703( C233 C3703 ) C233_=_C3704( C233 C3704 ) C233_=_C3705( C233 C3705 ) C233_=_C3706( C233 C3706 ) C233_=_C3707( C233 C3707 ) C233_=_C3708( C233 C3708 ) \nC233_=_C3709( C233 C3709 ) C241_=_C242( C241 C242 ) C241_=_C243( C241 C243 ) C241_=_C285( C241 C285 ) C241_=_C327( C241 C327 ) C241_=_C485( C241 C485 ) \nC241_=_C486( C241 C486 ) C241_=_C487( C241 C487 ) C241_=_C488( C241 C488 ) C241_=_C491( C241 C491 ) C241_=_C492( C241 C492 ) C241_=_C493( C241 C493 ) \nC241_=_C496( C241 C496 ) C241_=_C497( C241 C497 ) C241_=_C500( C241 C500 ) C241_=_C501( C241 C501 ) C241_=_C503( C241 C503 ) C242_=_C243( C242 C243 ) \nC242_=_C252( C242 C252 ) C242_=_C276( C242 C276 ) C242_=_C288( C242 C288 ) C242_=_C339( C242 C339 ) C242_=_C978( C242 C978 ) C242_=_C2426( C242 C2426 ) \nC242_=_C2427( C242 C2427 ) C242_=_C2428( C242 C2428 ) C242_=_C2430( C242 C2430 ) C242_=_C2432( C242 C2432 ) C242_=_C2437( C242 C2437 ) C243_=_C256( C243 C256 ) \nC243_=_C277( C243 C277 ) C243_=_C290( C243 C290 ) C243_=_C340( C243 C340 ) C243_=_C574( C243 C574 ) C243_=_C2534( C243 C2534 ) C243_=_C2742( C243 C2742 ) \nC243_=_C3702( C243 C3702 ) C243_=_C3703( C243 C3703 ) C243_=_C3704( C243 C3704 ) C243_=_C3705( C243 C3705 ) C243_=_C3706( C243 C3706 ) C243_=_C3707( C243 C3707 ) \nC243_=_C3708( C243 C3708 ) C243_=_C3709( C243 C3709 ) C252_=_C255( C252 C255 ) C252_=_C256( C252 C256 ) C252_=_C257( C252 C257 ) C252_=_C260( C252 C260 ) \nC252_=_C262( C252 C262 ) C252_=_C264( C252 C264 ) C252_=_C276( C252 C276 ) C252_=_C288( C252 C288 ) C252_=_C339( C252 C339 ) C252_=_C978( C252 C978 ) \nC252_=_C2426( C252 C2426 ) C252_=_C2427( C252 C2427 ) C252_=_C2428( C252 C2428 ) C252_=_C2430( C252 C2430 ) C252_=_C2432( C252 C2432 ) C252_=_C2437( C252 C2437 ) \nC255_=_C256( C255 C256 ) C255_=_C257( C255 C257 ) C255_=_C260( C255 C260 ) C255_=_C262( C255 C262 ) C255_=_C264( C255 C264 ) C255_=_C1218( C255 C1218 ) \nC255_=_C1708( C255 C1708 ) C255_=_C2458( C255 C2458 ) C255_=_C2797( C255 C2797 ) C255_=_C2973( C255 C2973 ) C255_=_C2974( C255 C2974 ) C255_=_C2975( C255 C2975 ) \nC255_=_C2976( C255 C2976 ) C255_=_C2978( C255 C2978 ) C255_=_C2979( C255 C2979 ) C255_=_C2980( C255 C2980 ) C255_=_C2981( C255 C2981 ) C255_=_C2983( C255 C2983 ) \nC256_=_C257( C256 C257 ) C256_=_C260( C256 C260 ) C256_=_C262( C256 C262 ) C256_=_C264( C256 C264 ) C256_=_C277( C256 C277 ) C256_=_C290( C256 C290 ) \nC256_=_C340( C256 C340 ) C256_=_C574( C256 C574 ) C256_=_C2534( C256 C2534 ) C256_=_C2742( C256 C2742 ) C256_=_C3702( C256 C3702 ) C256_=_C3703( C256 C3703 ) \nC256_=_C3704( C256 C3704 ) C256_=_C3705( C256 C3705 ) C256_=_C3706( C256 C3706 ) C256_=_C3707( C256 C3707 ) C256_=_C3708( C256 C3708 ) C256_=_C3709( C256 C3709 ) \nC257_=_C260( C257 C260 ) C257_=_C262( C257 C262 ) C257_=_C264( C257 C264 ) C257_=_C298( C257 C298 ) C257_=_C390( C257 C390 ) C257_=_C473( C257 C473 ) \nC257_=_C1576( C257 C1576 ) C257_=_C2708( C257 C2708 ) C257_=_C3129( C257 C3129 ) C257_=_C3311( C257 C3311 ) C257_=_C3639( C257 C3639 ) C257_=_C3669( C257 C3669 ) \nC257_=_C3728( C257 C3728 ) C257_=_C3754( C257 C3754 ) C257_=_C3755( C257 C3755 ) C257_=_C3757( C257 C3757 ) C257_=_C3759( C257 C3759 ) C257_=_C3760( C257 C3760 ) \nC257_=_C3761( C257 C3761 ) C257_=_C3762( C257 C3762 ) C260_=_C262( C260 C262 ) C260_=_C264( C260 C264 ) C260_=_C300( C260 C300 ) C260_=_C1143( C260 C1143 ) \nC260_=_C2711( C260 C2711 ) C260_=_C3098( C260 C3098 ) C260_=_C3267( C260 C3267 ) C260_=_C3608( C260 C3608 ) C260_=_C3792( C260 C3792 ) C260_=_C3890( C260 C3890 ) \nC260_=_C3891( C260 C3891 ) C260_=_C3892( C260 C3892 ) C260_=_C3893( C260 C3893 ) C260_=_C3894( C260 C3894 ) C260_=_C3895( C260 C3895 ) C260_=_C3896( C260 C3896 ) \nC262_=_C264( C262 C264 ) C262_=_C1928( C262 C1928 ) C262_=_C2469( C262 C2469 ) C262_=_C2983( C262 C2983 ) C262_=_C3070( C262 C3070 ) C262_=_C3183( C262 C3183 ) \nC262_=_C3283( C262 C3283 ) C262_=_C3329( C262 C3329 ) C262_=_C3416( C262 C3416 ) C262_=_C3633( C262 C3633 ) C262_=_C3786( C262 C3786 ) C262_=_C4013( C262 C4013 ) \nC262_=_C4016( C262 C4016 ) C262_=_C4017( C262 C4017 ) C264_=_C1640( C264 C1640 ) C264_=_C1722( C264 C1722 ) C264_=_C2328( C264 C2328 ) C264_=_C2379( C264 C2379 ) \nC264_=_C2470( C264 C2470 ) C264_=_C3405( C264 C3405 ) C264_=_C3566( C264 C3566 ) C264_=_C3790( C264 C3790 ) C264_=_C3896( C264 C3896 ) C264_=_C3928( C264 C3928 ) \nC264_=_C4017( C264 C4017 ) C264_=_C4102( C264 C4102 ) C264_=_C4111( C264 C4111 ) C270_=_C271( C270 C271 ) C270_=_C272( C270 C272 ) C270_=_C273( C270 C273 ) \nC270_=_C276( C270 C276 ) C270_=_C277( C270 C277 ) C270_=_C279( C270 C279 ) C270_=_C280( C270 C280 ) C270_=_C294( C270 C294 ) C270_=_C1281( C270 C1281 ) \nC270_=_C1498( C270 C1498 ) C270_=_C1501( C270 C1501 ) C270_=_C1502( C270 C1502 ) C270_=_C1503( C270 C1503 ) C270_=_C1507( C270 C1507 ) C270_=_C1510( C270 C1510 ) \nC270_=_C1514( C270 C1514 ) C270_=_C1515( C270 C1515 ) C270_=_C1516( C270 C1516 ) C270_=_C1518( C270 C1518 ) C270_=_C1519( C270 C1519 ) C271_=_C272( C271 C272 ) \nC271_=_C273( C271 C273 ) C271_=_C276( C271 C276 ) C271_=_C277( C271 C277 ) C271_=_C279( C271 C279 ) C271_=_C280( C271 C280 ) C271_=_C295( C271 C295 ) \nC271_=_C874( C271 C874 ) C271_=_C1127( C271 C1127 ) C271_=_C1282( C271 C1282 ) C271_=_C1498( C271 C1498 ) C271_=_C1586( C271 C1586 ) C271_=_C1589( C271 C1589 ) \nC271_=_C1591( C271 C1591 ) C271_=_C1594( C271 C1594 ) C271_=_C1597( C271 C1597 ) C271_=_C1598( C271 C1598 ) C271_=_C1600( C271 C1600 ) C271_=_C1601( C271 C1601 ) \nC272_=_C273( C272 C273 ) C272_=_C276( C272 C276 ) C272_=_C277( C272 C277 ) C272_=_C279( C272 C279 ) C272_=_C280( C272 C280 ) C272_=_C328( C272 C328 ) \nC272_=_C336( C272 C336 ) C272_=_C696( C272 C696 ) C272_=_C1626( C272 C1626 ) C272_=_C1628( C272 C1628 ) C272_=_C1630( C272 C1630 ) C272_=_C1631( C272 C1631 ) \nC272_=_C1632( C272 C1632 ) C272_=_C1637( C272 C1637 ) C272_=_C1638( C272 C1638 ) C272_=_C1639( C272 C1639 ) C272_=_C1640( C272 C1640 ) C273_=_C276( C273 C276 ) \nC273_=_C277( C273 C277 ) C273_=_C279( C273 C279 ) C273_=_C280( C273 C280 ) C273_=_C296( C273 C296 ) C273_=_C540( C273 C540 ) C273_=_C1157( C273 C1157 ) \nC273_=_C1285( C273 C1285 ) C273_=_C1586( C273 C1586 ) C273_=_C1643( C273 C1643 ) C273_=_C1854( C273 C1854 ) C273_=_C1856( C273 C1856 ) C273_=_C1859( C273 C1859 ) \nC273_=_C1861( C273 C1861 ) C273_=_C1862( C273 C1862 ) C273_=_C1863( C273 C1863 ) C273_=_C1864( C273 C1864 ) C273_=_C1865( C273 C1865 ) C273_=_C1866( C273 C1866 ) \nC273_=_C1868( C273 C1868 ) C273_=_C1869( C273 C1869 ) C276_=_C277( C276 C277 ) C276_=_C279( C276 C279 ) C276_=_C280( C276 C280 ) C276_=_C288( C276 C288 ) \nC276_=_C339( C276 C339 ) C276_=_C978( C276 C978 ) C276_=_C2426( C276 C2426 ) C276_=_C2427( C276 C2427 ) C276_=_C2428( C276 C2428 ) C276_=_C2430( C276 C2430 ) \nC276_=_C2432( C276 C2432 ) C276_=_C2437( C276 C2437 ) C277_=_C279( C277 C279 ) C277_=_C280( C277 C280 ) C277_=_C290( C277 C290 ) C277_=_C340( C277 C340 ) \nC277_=_C574( C277 C574 ) C277_=_C2534( C277 C2534 ) C277_=_C2742( C277 C2742 ) C277_=_C3702( C277 C3702 ) C277_=_C3703( C277 C3703 ) C277_=_C3704( C277 C3704 ) \nC277_=_C3705( C277 C3705 ) C277_=_C3706( C277 C3706 ) C277_=_C3707( C277 C3707 ) C277_=_C3708( C277 C3708 ) C277_=_C3709( C277 C3709 ) C279_=_C280( C279 C280 ) \nC279_=_C305( C279 C305 ) C279_=_C715( C279 C715 ) C279_=_C865( C279 C865 ) C279_=_C893( C279 C893 ) C279_=_C1299( C279 C1299 ) C279_=_C1516( C279 C1516 ) \nC279_=_C1697( C279 C1697 ) C279_=_C1866( C279 C1866 ) C279_=_C1931( C279 C1931 ) C279_=_C2746( C279 C2746 ) C279_=_C3071( C279 C3071 ) C279_=_C3185( C279 C3185 ) \nC279_=_C3330( C279 C3330 ) C279_=_C3363( C279 C3363 ) C279_=_C3437( C279 C3437 ) C279_=_C3634( C279 C3634 ) C279_=_C3908( C279 C3908 ) C279_=_C4057( C279 C4057 ) \nC279_=_C4058( C279 C4058 ) C280_=_C306( C280 C306 ) C280_=_C1075( C280 C1075 ) C280_=_C1300( C280 C1300 ) C280_=_C1600( C280 C1600 ) C280_=_C2420( C280 C2420 ) \nC280_=_C3673( C280 C3673 ) C280_=_C3910( C280 C3910 ) C280_=_C4057( C280 C4057 ) C285_=_C288( C285 C288 ) C285_=_C290( C285 C290 ) C285_=_C327( C285 C327 ) \nC285_=_C485( C285 C485 ) C285_=_C486( C285 C486 ) C285_=_C487( C285 C487 ) C285_=_C488( C285 C488 ) C285_=_C491( C285 C491 ) C285_=_C492( C285 C492 ) \nC285_=_C493( C285 C493 ) C285_=_C496( C285 C496 ) C285_=_C497( C285 C497 ) C285_=_C500( C285 C500 ) C285_=_C501( C285 C501 ) C285_=_C503( C285 C503 ) \nC288_=_C290( C288 C290 ) C288_=_C339( C288 C339 ) C288_=_C978( C288 C978 ) C288_=_C2426( C288 C2426 ) C288_=_C2427( C288 C2427 ) C288_=_C2428( C288 C2428 ) \nC288_=_C2430( C288 C2430 ) C288_=_C2432( C288 C2432 ) C288_=_C2437( C288 C2437 ) C290_=_C340( C290 C340 ) C290_=_C574( C290 C574 ) C290_=_C2534( C290 C2534 ) \nC290_=_C2742( C290 C2742 ) C290_=_C3702( C290 C3702 ) C290_=_C3703( C290 C3703 ) C290_=_C3704( C290 C3704 ) C290_=_C3705( C290 C3705 ) C290_=_C3706( C290 C3706 ) \nC290_=_C3707( C290</w:t>
      </w:r>
    </w:p>
    <w:p>
      <w:pPr>
        <w:pStyle w:val="PreformattedText"/>
        <w:bidi w:val="0"/>
        <w:spacing w:before="0" w:after="0"/>
        <w:jc w:val="left"/>
        <w:rPr/>
      </w:pPr>
      <w:r>
        <w:rPr/>
        <w:t xml:space="preserve"> </w:t>
      </w:r>
      <w:r>
        <w:rPr/>
        <w:t>C3707 ) C290_=_C3708( C290 C3708 ) C290_=_C3709( C290 C3709 ) C294_=_C295( C294 C295 ) C294_=_C296( C294 C296 ) C294_=_C298( C294 C298 ) \nC294_=_C300( C294 C300 ) C294_=_C305( C294 C305 ) C294_=_C306( C294 C306 ) C294_=_C1281( C294 C1281 ) C294_=_C1498( C294 C1498 ) C294_=_C1501( C294 C1501 ) \nC294_=_C1502( C294 C1502 ) C294_=_C1503( C294 C1503 ) C294_=_C1507( C294 C1507 ) C294_=_C1510( C294 C1510 ) C294_=_C1514( C294 C1514 ) C294_=_C1515( C294 C1515 ) \nC294_=_C1516( C294 C1516 ) C294_=_C1518( C294 C1518 ) C294_=_C1519( C294 C1519 ) C295_=_C296( C295 C296 ) C295_=_C298( C295 C298 ) C295_=_C300( C295 C300 ) \nC295_=_C305( C295 C305 ) C295_=_C306( C295 C306 ) C295_=_C874( C295 C874 ) C295_=_C1127( C295 C1127 ) C295_=_C1282( C295 C1282 ) C295_=_C1498( C295 C1498 ) \nC295_=_C1586( C295 C1586 ) C295_=_C1589( C295 C1589 ) C295_=_C1591( C295 C1591 ) C295_=_C1594( C295 C1594 ) C295_=_C1597( C295 C1597 ) C295_=_C1598( C295 C1598 ) \nC295_=_C1600( C295 C1600 ) C295_=_C1601( C295 C1601 ) C296_=_C298( C296 C298 ) C296_=_C300( C296 C300 ) C296_=_C305( C296 C305 ) C296_=_C306( C296 C306 ) \nC296_=_C540( C296 C540 ) C296_=_C1157( C296 C1157 ) C296_=_C1285( C296 C1285 ) C296_=_C1586( C296 C1586 ) C296_=_C1643( C296 C1643 ) C296_=_C1854( C296 C1854 ) \nC296_=_C1856( C296 C1856 ) C296_=_C1859( C296 C1859 ) C296_=_C1861( C296 C1861 ) C296_=_C1862( C296 C1862 ) C296_=_C1863( C296 C1863 ) C296_=_C1864( C296 C1864 ) \nC296_=_C1865( C296 C1865 ) C296_=_C1866( C296 C1866 ) C296_=_C1868( C296 C1868 ) C296_=_C1869( C296 C1869 ) C298_=_C300( C298 C300 ) C298_=_C305( C298 C305 ) \nC298_=_C306( C298 C306 ) C298_=_C390( C298 C390 ) C298_=_C473( C298 C473 ) C298_=_C1576( C298 C1576 ) C298_=_C2708( C298 C2708 ) C298_=_C3129( C298 C3129 ) \nC298_=_C3311( C298 C3311 ) C298_=_C3639( C298 C3639 ) C298_=_C3669( C298 C3669 ) C298_=_C3728( C298 C3728 ) C298_=_C3754( C298 C3754 ) C298_=_C3755( C298 C3755 ) \nC298_=_C3757( C298 C3757 ) C298_=_C3759( C298 C3759 ) C298_=_C3760( C298 C3760 ) C298_=_C3761( C298 C3761 ) C298_=_C3762( C298 C3762 ) C300_=_C305( C300 C305 ) \nC300_=_C306( C300 C306 ) C300_=_C1143( C300 C1143 ) C300_=_C2711( C300 C2711 ) C300_=_C3098( C300 C3098 ) C300_=_C3267( C300 C3267 ) C300_=_C3608( C300 C3608 ) \nC300_=_C3792( C300 C3792 ) C300_=_C3890( C300 C3890 ) C300_=_C3891( C300 C3891 ) C300_=_C3892( C300 C3892 ) C300_=_C3893( C300 C3893 ) C300_=_C3894( C300 C3894 ) \nC300_=_C3895( C300 C3895 ) C300_=_C3896( C300 C3896 ) C305_=_C306( C305 C306 ) C305_=_C715( C305 C715 ) C305_=_C865( C305 C865 ) C305_=_C893( C305 C893 ) \nC305_=_C1299( C305 C1299 ) C305_=_C1516( C305 C1516 ) C305_=_C1697( C305 C1697 ) C305_=_C1866( C305 C1866 ) C305_=_C1931( C305 C1931 ) C305_=_C2746( C305 C2746 ) \nC305_=_C3071( C305 C3071 ) C305_=_C3185( C305 C3185 ) C305_=_C3330( C305 C3330 ) C305_=_C3363( C305 C3363 ) C305_=_C3437( C305 C3437 ) C305_=_C3634( C305 C3634 ) \nC305_=_C3908( C305 C3908 ) C305_=_C4057( C305 C4057 ) C305_=_C4058( C305 C4058 ) C306_=_C1075( C306 C1075 ) C306_=_C1300( C306 C1300 ) C306_=_C1600( C306 C1600 ) \nC306_=_C2420( C306 C2420 ) C306_=_C3673( C306 C3673 ) C306_=_C3910( C306 C3910 ) C306_=_C4057( C306 C4057 ) C311_=_C316( C311 C316 ) C311_=_C317( C311 C317 ) \nC311_=_C318( C311 C318 ) C311_=_C320( C311 C320 ) C311_=_C322( C311 C322 ) C311_=_C323( C311 C323 ) C311_=_C875( C311 C875 ) C311_=_C1606( C311 C1606 ) \nC311_=_C1607( C311 C1607 ) C311_=_C1609( C311 C1609 ) C311_=_C1614( C311 C1614 ) C311_=_C1615( C311 C1615 ) C311_=_C1616( C311 C1616 ) C311_=_C1618( C311 C1618 ) \nC311_=_C1619( C311 C1619 ) C311_=_C1620( C311 C1620 ) C316_=_C317( C316 C317 ) C316_=_C318( C316 C318 ) C316_=_C320( C316 C320 ) C316_=_C322( C316 C322 ) \nC316_=_C323( C316 C323 ) C316_=_C1087( C316 C1087 ) C316_=_C1384( C316 C1384 ) C316_=_C1797( C316 C1797 ) C316_=_C2660( C316 C2660 ) C316_=_C2931( C316 C2931 ) \nC316_=_C3141( C316 C3141 ) C316_=_C3142( C316 C3142 ) C316_=_C3143( C316 C3143 ) C316_=_C3145( C316 C3145 ) C316_=_C3147( C316 C3147 ) C317_=_C318( C317 C318 ) \nC317_=_C320( C317 C320 ) C317_=_C322( C317 C322 ) C317_=_C323( C317 C323 ) C317_=_C1837( C317 C1837 ) C317_=_C2140( C317 C2140 ) C317_=_C2643( C317 C2643 ) \nC317_=_C3379( C317 C3379 ) C317_=_C3381( C317 C3381 ) C317_=_C3382( C317 C3382 ) C317_=_C3384( C317 C3384 ) C317_=_C3387( C317 C3387 ) C317_=_C3388( C317 C3388 ) \nC318_=_C320( C318 C320 ) C318_=_C322( C318 C322 ) C318_=_C323( C318 C323 ) C318_=_C446( C318 C446 ) C318_=_C650( C318 C650 ) C318_=_C1386( C318 C1386 ) \nC318_=_C1614( C318 C1614 ) C318_=_C2644( C318 C2644 ) C318_=_C2662( C318 C2662 ) C318_=_C3141( C318 C3141 ) C318_=_C3379( C318 C3379 ) C318_=_C3591( C318 C3591 ) \nC318_=_C3592( C318 C3592 ) C318_=_C3595( C318 C3595 ) C318_=_C3596( C318 C3596 ) C318_=_C3597( C318 C3597 ) C320_=_C322( C320 C322 ) C320_=_C323( C320 C323 ) \nC320_=_C1273( C320 C1273 ) C320_=_C1368( C320 C1368 ) C320_=_C1390( C320 C1390 ) C320_=_C2432( C320 C2432 ) C320_=_C2663( C320 C2663 ) C320_=_C2821( C320 C2821 ) \nC320_=_C3142( C320 C3142 ) C320_=_C3569( C320 C3569 ) C320_=_C3723( C320 C3723 ) C320_=_C3724( C320 C3724 ) C320_=_C3725( C320 C3725 ) C320_=_C3726( C320 C3726 ) \nC320_=_C3727( C320 C3727 ) C322_=_C323( C322 C323 ) C322_=_C476( C322 C476 ) C322_=_C964( C322 C964 ) C322_=_C1392( C322 C1392 ) C322_=_C1925( C322 C1925 ) \nC322_=_C2522( C322 C2522 ) C322_=_C2558( C322 C2558 ) C322_=_C2667( C322 C2667 ) C322_=_C3067( C322 C3067 ) C322_=_C3180( C322 C3180 ) C322_=_C3325( C322 C3325 ) \nC322_=_C3592( C322 C3592 ) C322_=_C3629( C322 C3629 ) C322_=_C3723( C322 C3723 ) C322_=_C3872( C322 C3872 ) C322_=_C3900( C322 C3900 ) C322_=_C3903( C322 C3903 ) \nC322_=_C3905( C322 C3905 ) C323_=_C1448( C323 C1448 ) C323_=_C1620( C323 C1620 ) C323_=_C2649( C323 C2649 ) C323_=_C2789( C323 C2789 ) C323_=_C3387( C323 C3387 ) \nC323_=_C3574( C323 C3574 ) C323_=_C3852( C323 C3852 ) C323_=_C3882( C323 C3882 ) C323_=_C4020( C323 C4020 ) C323_=_C4022( C323 C4022 ) C327_=_C328( C327 C328 ) \nC327_=_C485( C327 C485 ) C327_=_C486( C327 C486 ) C327_=_C487( C327 C487 ) C327_=_C488( C327 C488 ) C327_=_C491( C327 C491 ) C327_=_C492( C327 C492 ) \nC327_=_C493( C327 C493 ) C327_=_C496( C327 C496 ) C327_=_C497( C327 C497 ) C327_=_C500( C327 C500 ) C327_=_C501( C327 C501 ) C327_=_C503( C327 C503 ) \nC328_=_C336( C328 C336 ) C328_=_C696( C328 C696 ) C328_=_C1626( C328 C1626 ) C328_=_C1628( C328 C1628 ) C328_=_C1630( C328 C1630 ) C328_=_C1631( C328 C1631 ) \nC328_=_C1632( C328 C1632 ) C328_=_C1637( C328 C1637 ) C328_=_C1638( C328 C1638 ) C328_=_C1639( C328 C1639 ) C328_=_C1640( C328 C1640 ) C336_=_C339( C336 C339 ) \nC336_=_C340( C336 C340 ) C336_=_C696( C336 C696 ) C336_=_C1626( C336 C1626 ) C336_=_C1628( C336 C1628 ) C336_=_C1630( C336 C1630 ) C336_=_C1631( C336 C1631 ) \nC336_=_C1632( C336 C1632 ) C336_=_C1637( C336 C1637 ) C336_=_C1638( C336 C1638 ) C336_=_C1639( C336 C1639 ) C336_=_C1640( C336 C1640 ) C339_=_C340( C339 C340 ) \nC339_=_C978( C339 C978 ) C339_=_C2426( C339 C2426 ) C339_=_C2427( C339 C2427 ) C339_=_C2428( C339 C2428 ) C339_=_C2430( C339 C2430 ) C339_=_C2432( C339 C2432 ) \nC339_=_C2437( C339 C2437 ) C340_=_C574( C340 C574 ) C340_=_C2534( C340 C2534 ) C340_=_C2742( C340 C2742 ) C340_=_C3702( C340 C3702 ) C340_=_C3703( C340 C3703 ) \nC340_=_C3704( C340 C3704 ) C340_=_C3705( C340 C3705 ) C340_=_C3706( C340 C3706 ) C340_=_C3707( C340 C3707 ) C340_=_C3708( C340 C3708 ) C340_=_C3709( C340 C3709 ) \nC345_=_C346( C345 C346 ) C345_=_C348( C345 C348 ) C345_=_C349( C345 C349 ) C345_=_C350( C345 C350 ) C345_=_C352( C345 C352 ) C345_=_C353( C345 C353 ) \nC345_=_C354( C345 C354 ) C345_=_C355( C345 C355 ) C345_=_C357( C345 C357 ) C345_=_C362( C345 C362 ) C345_=_C365( C345 C365 ) C345_=_C368( C345 C368 ) \nC345_=_C369( C345 C369 ) C345_=_C370( C345 C370 ) C345_=_C372( C345 C372 ) C345_=_C430( C345 C430 ) C345_=_C431( C345 C431 ) C345_=_C432( C345 C432 ) \nC345_=_C433( C345 C433 ) C345_=_C434( C345 C434 ) C345_=_C435( C345 C435 ) C345_=_C436( C345 C436 ) C345_=_C437( C345 C437 ) C345_=_C438( C345 C438 ) \nC345_=_C439( C345 C439 ) C345_=_C440( C345 C440 ) C345_=_C441( C345 C441 ) C345_=_C445( C345 C445 ) C345_=_C446( C345 C446 ) C345_=_C447( C345 C447 ) \nC345_=_C449( C345 C449 ) C345_=_C450( C345 C450 ) C345_=_C451( C345 C451 ) C345_=_C454( C345 C454 ) C346_=_C348( C346 C348 ) C346_=_C349( C346 C349 ) \nC346_=_C350( C346 C350 ) C346_=_C352( C346 C352 ) C346_=_C353( C346 C353 ) C346_=_C354( C346 C354 ) C346_=_C355( C346 C355 ) C346_=_C357( C346 C357 ) \nC346_=_C362( C346 C362 ) C346_=_C365( C346 C365 ) C346_=_C368( C346 C368 ) C346_=_C369( C346 C369 ) C346_=_C370( C346 C370 ) C346_=_C372( C346 C372 ) \nC346_=_C430( C346 C430 ) C346_=_C640( C346 C640 ) C346_=_C642( C346 C642 ) C346_=_C643( C346 C643 ) C346_=_C645( C346 C645 ) C346_=_C646( C346 C646 ) \nC346_=_C647( C346 C647 ) C346_=_C650( C346 C650 ) C346_=_C652( C346 C652 ) C346_=_C653( C346 C653 ) C346_=_C655( C346 C655 ) C346_=_C656( C346 C656 ) \nC346_=_C658( C346 C658 ) C346_=_C659( C346 C659 ) C346_=_C660( C346 C660 ) C346_=_C662( C346 C662 ) C348_=_C349( C348 C349 ) C348_=_C350( C348 C350 ) \nC348_=_C352( C348 C352 ) C348_=_C353( C348 C353 ) C348_=_C354( C348 C354 ) C348_=_C355( C348 C355 ) C348_=_C357( C348 C357 ) C348_=_C362( C348 C362 ) \nC348_=_C365( C348 C365 ) C348_=_C368( C348 C368 ) C348_=_C369( C348 C369 ) C348_=_C370( C348 C370 ) C348_=_C372( C348 C372 ) C348_=_C844( C348 C844 ) \nC348_=_C1126( C348 C1126 ) C348_=_C1207( C348 C1207 ) C348_=_C1235( C348 C1235 ) C348_=_C1236( C348 C1236 ) C348_=_C1240( C348 C1240 ) C348_=_C1241( C348 C1241 ) \nC348_=_C1242( C348 C1242 ) C348_=_C1245( C348 C1245 ) C348_=_C1246( C348 C1246 ) C348_=_C1247( C348 C1247 ) C348_=_C1248( C348 C1248 ) C348_=_C1251( C348 C1251 ) \nC348_=_C1255( C348 C1255 ) C349_=_C350( C349 C350 ) C349_=_C352( C349 C352 ) C349_=_C353( C349 C353 ) C349_=_C354( C349 C354 ) C349_=_C355( C349 C355 ) \nC349_=_C357( C349 C357 ) C349_=_C362( C349 C362 ) C349_=_C365( C349</w:t>
      </w:r>
    </w:p>
    <w:p>
      <w:pPr>
        <w:pStyle w:val="PreformattedText"/>
        <w:bidi w:val="0"/>
        <w:spacing w:before="0" w:after="0"/>
        <w:jc w:val="left"/>
        <w:rPr/>
      </w:pPr>
      <w:r>
        <w:rPr/>
        <w:t xml:space="preserve"> </w:t>
      </w:r>
      <w:r>
        <w:rPr/>
        <w:t>C365 ) C349_=_C368( C349 C368 ) C349_=_C369( C349 C369 ) C349_=_C370( C349 C370 ) \nC349_=_C372( C349 C372 ) C349_=_C845( C349 C845 ) C349_=_C973( C349 C973 ) C349_=_C1258( C349 C1258 ) C349_=_C1262( C349 C1262 ) C349_=_C1265( C349 C1265 ) \nC349_=_C1266( C349 C1266 ) C349_=_C1267( C349 C1267 ) C349_=_C1268( C349 C1268 ) C349_=_C1270( C349 C1270 ) C349_=_C1273( C349 C1273 ) C349_=_C1275( C349 C1275 ) \nC349_=_C1278( C349 C1278 ) C349_=_C1280( C349 C1280 ) C350_=_C352( C350 C352 ) C350_=_C353( C350 C353 ) C350_=_C354( C350 C354 ) C350_=_C355( C350 C355 ) \nC350_=_C357( C350 C357 ) C350_=_C362( C350 C362 ) C350_=_C365( C350 C365 ) C350_=_C368( C350 C368 ) C350_=_C369( C350 C369 ) C350_=_C370( C350 C370 ) \nC350_=_C372( C350 C372 ) C350_=_C588( C350 C588 ) C350_=_C1430( C350 C1430 ) C350_=_C1431( C350 C1431 ) C350_=_C1432( C350 C1432 ) C350_=_C1437( C350 C1437 ) \nC350_=_C1441( C350 C1441 ) C350_=_C1442( C350 C1442 ) C350_=_C1443( C350 C1443 ) C350_=_C1444( C350 C1444 ) C350_=_C1445( C350 C1445 ) C350_=_C1446( C350 C1446 ) \nC350_=_C1447( C350 C1447 ) C350_=_C1448( C350 C1448 ) C350_=_C1449( C350 C1449 ) C350_=_C1450( C350 C1450 ) C350_=_C1451( C350 C1451 ) C352_=_C353( C352 C353 ) \nC352_=_C354( C352 C354 ) C352_=_C355( C352 C355 ) C352_=_C357( C352 C357 ) C352_=_C362( C352 C362 ) C352_=_C365( C352 C365 ) C352_=_C368( C352 C368 ) \nC352_=_C369( C352 C369 ) C352_=_C370( C352 C370 ) C352_=_C372( C352 C372 ) C352_=_C821( C352 C821 ) C352_=_C852( C352 C852 ) C352_=_C951( C352 C951 ) \nC352_=_C1288( C352 C1288 ) C352_=_C1430( C352 C1430 ) C352_=_C1453( C352 C1453 ) C352_=_C1668( C352 C1668 ) C352_=_C1727( C352 C1727 ) C352_=_C1911( C352 C1911 ) \nC352_=_C1954( C352 C1954 ) C352_=_C1955( C352 C1955 ) C352_=_C1956( C352 C1956 ) C352_=_C1957( C352 C1957 ) C352_=_C1958( C352 C1958 ) C352_=_C1959( C352 C1959 ) \nC352_=_C1960( C352 C1960 ) C352_=_C1962( C352 C1962 ) C352_=_C1963( C352 C1963 ) C353_=_C354( C353 C354 ) C353_=_C355( C353 C355 ) C353_=_C357( C353 C357 ) \nC353_=_C362( C353 C362 ) C353_=_C365( C353 C365 ) C353_=_C368( C353 C368 ) C353_=_C369( C353 C369 ) C353_=_C370( C353 C370 ) C353_=_C372( C353 C372 ) \nC353_=_C461( C353 C461 ) C353_=_C669( C353 C669 ) C353_=_C853( C353 C853 ) C353_=_C1185( C353 C1185 ) C353_=_C1454( C353 C1454 ) C353_=_C1912( C353 C1912 ) \nC353_=_C1967( C353 C1967 ) C353_=_C1968( C353 C1968 ) C353_=_C1969( C353 C1969 ) C353_=_C1970( C353 C1970 ) C353_=_C1971( C353 C1971 ) C353_=_C1972( C353 C1972 ) \nC353_=_C1973( C353 C1973 ) C353_=_C1974( C353 C1974 ) C353_=_C1975( C353 C1975 ) C353_=_C1977( C353 C1977 ) C353_=_C1982( C353 C1982 ) C353_=_C1985( C353 C1985 ) \nC354_=_C355( C354 C355 ) C354_=_C357( C354 C357 ) C354_=_C362( C354 C362 ) C354_=_C365( C354 C365 ) C354_=_C368( C354 C368 ) C354_=_C369( C354 C369 ) \nC354_=_C370( C354 C370 ) C354_=_C372( C354 C372 ) C354_=_C854( C354 C854 ) C354_=_C1306( C354 C1306 ) C354_=_C1455( C354 C1455 ) C354_=_C1854( C354 C1854 ) \nC354_=_C1933( C354 C1933 ) C354_=_C2073( C354 C2073 ) C354_=_C2074( C354 C2074 ) C354_=_C2076( C354 C2076 ) C354_=_C2077( C354 C2077 ) C354_=_C2078( C354 C2078 ) \nC354_=_C2079( C354 C2079 ) C354_=_C2080( C354 C2080 ) C354_=_C2084( C354 C2084 ) C354_=_C2086( C354 C2086 ) C355_=_C357( C355 C357 ) C355_=_C362( C355 C362 ) \nC355_=_C365( C355 C365 ) C355_=_C368( C355 C368 ) C355_=_C369( C355 C369 ) C355_=_C370( C355 C370 ) C355_=_C372( C355 C372 ) C355_=_C619( C355 C619 ) \nC355_=_C725( C355 C725 ) C355_=_C752( C355 C752 ) C355_=_C855( C355 C855 ) C355_=_C1240( C355 C1240 ) C355_=_C1262( C355 C1262 ) C355_=_C1456( C355 C1456 ) \nC355_=_C1626( C355 C1626 ) C355_=_C1871( C355 C1871 ) C355_=_C1954( C355 C1954 ) C355_=_C1967( C355 C1967 ) C355_=_C2073( C355 C2073 ) C355_=_C2299( C355 C2299 ) \nC355_=_C2300( C355 C2300 ) C355_=_C2301( C355 C2301 ) C355_=_C2303( C355 C2303 ) C355_=_C2304( C355 C2304 ) C355_=_C2305( C355 C2305 ) C357_=_C362( C357 C362 ) \nC357_=_C365( C357 C365 ) C357_=_C368( C357 C368 ) C357_=_C369( C357 C369 ) C357_=_C370( C357 C370 ) C357_=_C372( C357 C372 ) C357_=_C707( C357 C707 ) \nC357_=_C858( C357 C858 ) C357_=_C1312( C357 C1312 ) C357_=_C2442( C357 C2442 ) C357_=_C2570( C357 C2570 ) C357_=_C2686( C357 C2686 ) C357_=_C2783( C357 C2783 ) \nC357_=_C2784( C357 C2784 ) C357_=_C2785( C357 C2785 ) C357_=_C2787( C357 C2787 ) C357_=_C2788( C357 C2788 ) C357_=_C2789( C357 C2789 ) C357_=_C2791( C357 C2791 ) \nC357_=_C2794( C357 C2794 ) C362_=_C365( C362 C365 ) C362_=_C368( C362 C368 ) C362_=_C369( C362 C369 ) C362_=_C370( C362 C370 ) C362_=_C372( C362 C372 ) \nC362_=_C988( C362 C988 ) C362_=_C1444( C362 C1444 ) C362_=_C2143( C362 C2143 ) C362_=_C2785( C362 C2785 ) C362_=_C2818( C362 C2818 ) C362_=_C3109( C362 C3109 ) \nC362_=_C3468( C362 C3468 ) C362_=_C3567( C362 C3567 ) C362_=_C3569( C362 C3569 ) C362_=_C3572( C362 C3572 ) C362_=_C3574( C362 C3574 ) C362_=_C3575( C362 C3575 ) \nC362_=_C3579( C362 C3579 ) C365_=_C368( C365 C368 ) C365_=_C369( C365 C369 ) C365_=_C370( C365 C370 ) C365_=_C372( C365 C372 ) C365_=_C1445( C365 C1445 ) \nC365_=_C2744( C365 C2744 ) C365_=_C2787( C365 C2787 ) C365_=_C3474( C365 C3474 ) C365_=_C3850( C365 C3850 ) C365_=_C3851( C365 C3851 ) C365_=_C3852( C365 C3852 ) \nC365_=_C3854( C365 C3854 ) C368_=_C369( C368 C369 ) C368_=_C370( C368 C370 ) C368_=_C372( C368 C372 ) C368_=_C866( C368 C866 ) C368_=_C1470( C368 C1470 ) \nC368_=_C1868( C368 C1868 ) C368_=_C2006( C368 C2006 ) C368_=_C2304( C368 C2304 ) C368_=_C2403( C368 C2403 ) C368_=_C3157( C368 C3157 ) C368_=_C3501( C368 C3501 ) \nC368_=_C3688( C368 C3688 ) C368_=_C3734( C368 C3734 ) C368_=_C3950( C368 C3950 ) C369_=_C370( C369 C370 ) C369_=_C372( C369 C372 ) C369_=_C426( C369 C426 ) \nC369_=_C1449( C369 C1449 ) C369_=_C1850( C369 C1850 ) C369_=_C2791( C369 C2791 ) C369_=_C3479( C369 C3479 ) C369_=_C3797( C369 C3797 ) C369_=_C3911( C369 C3911 ) \nC369_=_C3976( C369 C3976 ) C369_=_C3987( C369 C3987 ) C369_=_C4020( C369 C4020 ) C370_=_C372( C370 C372 ) C370_=_C659( C370 C659 ) C370_=_C1637( C370 C1637 ) \nC370_=_C1720( C370 C1720 ) C370_=_C2128( C370 C2128 ) C370_=_C2325( C370 C2325 ) C370_=_C2377( C370 C2377 ) C370_=_C2731( C370 C2731 ) C370_=_C2777( C370 C2777 ) \nC370_=_C2941( C370 C2941 ) C370_=_C3073( C370 C3073 ) C370_=_C3402( C370 C3402 ) C370_=_C3563( C370 C3563 ) C370_=_C3597( C370 C3597 ) C370_=_C3823( C370 C3823 ) \nC370_=_C3894( C370 C3894 ) C370_=_C3989( C370 C3989 ) C370_=_C4100( C370 C4100 ) C370_=_C4102( C370 C4102 ) C372_=_C1451( C372 C1451 ) C372_=_C1519( C372 C1519 ) \nC372_=_C2794( C372 C2794 ) C372_=_C2996( C372 C2996 ) C372_=_C3291( C372 C3291 ) C372_=_C3480( C372 C3480 ) C372_=_C3921( C372 C3921 ) C372_=_C3991( C372 C3991 ) \nC372_=_C4022( C372 C4022 ) C372_=_C4112( C372 C4112 ) C376_=_C377( C376 C377 ) C376_=_C382( C376 C382 ) C376_=_C383( C376 C383 ) C376_=_C384( C376 C384 ) \nC376_=_C385( C376 C385 ) C376_=_C386( C376 C386 ) C376_=_C388( C376 C388 ) C376_=_C390( C376 C390 ) C376_=_C393( C376 C393 ) C376_=_C1235( C376 C1235 ) \nC376_=_C1258( C376 C1258 ) C376_=_C1453( C376 C1453 ) C376_=_C1454( C376 C1454 ) C376_=_C1455( C376 C1455 ) C376_=_C1456( C376 C1456 ) C376_=_C1457( C376 C1457 ) \nC376_=_C1458( C376 C1458 ) C376_=_C1465( C376 C1465 ) C376_=_C1467( C376 C1467 ) C376_=_C1469( C376 C1469 ) C376_=_C1470( C376 C1470 ) C376_=_C1471( C376 C1471 ) \nC376_=_C1472( C376 C1472 ) C376_=_C1473( C376 C1473 ) C377_=_C382( C377 C382 ) C377_=_C383( C377 C383 ) C377_=_C384( C377 C384 ) C377_=_C385( C377 C385 ) \nC377_=_C386( C377 C386 ) C377_=_C388( C377 C388 ) C377_=_C390( C377 C390 ) C377_=_C393( C377 C393 ) C377_=_C460( C377 C460 ) C377_=_C747( C377 C747 ) \nC377_=_C999( C377 C999 ) C377_=_C1026( C377 C1026 ) C377_=_C1183( C377 C1183 ) C377_=_C1565( C377 C1565 ) C377_=_C1566( C377 C1566 ) C377_=_C1568( C377 C1568 ) \nC377_=_C1571( C377 C1571 ) C377_=_C1573( C377 C1573 ) C377_=_C1574( C377 C1574 ) C377_=_C1576( C377 C1576 ) C377_=_C1577( C377 C1577 ) C377_=_C1580( C377 C1580 ) \nC377_=_C1581( C377 C1581 ) C377_=_C1582( C377 C1582 ) C377_=_C1583( C377 C1583 ) C382_=_C383( C382 C383 ) C382_=_C384( C382 C384 ) C382_=_C385( C382 C385 ) \nC382_=_C386( C382 C386 ) C382_=_C388( C382 C388 ) C382_=_C390( C382 C390 ) C382_=_C393( C382 C393 ) C382_=_C437( C382 C437 ) C382_=_C643( C382 C643 ) \nC382_=_C827( C382 C827 ) C382_=_C1191( C382 C1191 ) C382_=_C1793( C382 C1793 ) C382_=_C2381( C382 C2381 ) C382_=_C2675( C382 C2675 ) C382_=_C2726( C382 C2726 ) \nC382_=_C2728( C382 C2728 ) C382_=_C2731( C382 C2731 ) C382_=_C2733( C382 C2733 ) C383_=_C384( C383 C384 ) C383_=_C385( C383 C385 ) C383_=_C386( C383 C386 ) \nC383_=_C388( C383 C388 ) C383_=_C390( C383 C390 ) C383_=_C393( C383 C393 ) C383_=_C981( C383 C981 ) C383_=_C1458( C383 C1458 ) C383_=_C2640( C383 C2640 ) \nC383_=_C2835( C383 C2835 ) C383_=_C2836( C383 C2836 ) C383_=_C2837( C383 C2837 ) C383_=_C2839( C383 C2839 ) C383_=_C2840( C383 C2840 ) C383_=_C2842( C383 C2842 ) \nC383_=_C2843( C383 C2843 ) C384_=_C385( C384 C385 ) C384_=_C386( C384 C386 ) C384_=_C388( C384 C388 ) C384_=_C390( C384 C390 ) C384_=_C393( C384 C393 ) \nC384_=_C829( C384 C829 ) C384_=_C1131( C384 C1131 ) C384_=_C1170( C384 C1170 ) C384_=_C1194( C384 C1194 ) C384_=_C1589( C384 C1589 ) C384_=_C1796( C384 C1796 ) \nC384_=_C2077( C384 C2077 ) C384_=_C2177( C384 C2177 ) C384_=_C2382( C384 C2382 ) C384_=_C2676( C384 C2676 ) C384_=_C3093( C384 C3093 ) C384_=_C3094( C384 C3094 ) \nC384_=_C3097( C384 C3097 ) C384_=_C3098( C384 C3098 ) C384_=_C3101( C384 C3101 ) C384_=_C3102( C384 C3102 ) C384_=_C3103( C384 C3103 ) C385_=_C386( C385 C386 ) \nC385_=_C388( C385 C388 ) C385_=_C390( C385 C390 ) C385_=_C393( C385 C393 ) C385_=_C467( C385 C467 ) C385_=_C1091( C385 C1091 ) C385_=_C1901( C385 C1901 ) \nC385_=_C2398( C385 C2398 ) C385_=_C2783( C385 C2783 ) C385_=_C3191( C385 C3191 ) C385_=_C3305( C385 C3305 ) C385_=_C3307( C385 C3307 ) C385_=_C3309( C385 C3309 ) \nC385_=_C3311( C385 C3311 ) C385_=_C3315( C385 C3315 ) C385_=_C3316( C385 C3316 ) C385_=_C3317(</w:t>
      </w:r>
    </w:p>
    <w:p>
      <w:pPr>
        <w:pStyle w:val="PreformattedText"/>
        <w:bidi w:val="0"/>
        <w:spacing w:before="0" w:after="0"/>
        <w:jc w:val="left"/>
        <w:rPr/>
      </w:pPr>
      <w:r>
        <w:rPr/>
        <w:t xml:space="preserve"> </w:t>
      </w:r>
      <w:r>
        <w:rPr/>
        <w:t>C385 C3317 ) C386_=_C388( C386 C388 ) C386_=_C390( C386 C390 ) \nC386_=_C393( C386 C393 ) C386_=_C468( C386 C468 ) C386_=_C1484( C386 C1484 ) C386_=_C1510( C386 C1510 ) C386_=_C1573( C386 C1573 ) C386_=_C3279( C386 C3279 ) \nC386_=_C3305( C386 C3305 ) C386_=_C3482( C386 C3482 ) C386_=_C3483( C386 C3483 ) C386_=_C3484( C386 C3484 ) C386_=_C3486( C386 C3486 ) C386_=_C3487( C386 C3487 ) \nC386_=_C3488( C386 C3488 ) C386_=_C3489( C386 C3489 ) C386_=_C3493( C386 C3493 ) C388_=_C390( C388 C390 ) C388_=_C393( C388 C393 ) C388_=_C471( C388 C471 ) \nC388_=_C939( C388 C939 ) C388_=_C1534( C388 C1534 ) C388_=_C1616( C388 C1616 ) C388_=_C2044( C388 C2044 ) C388_=_C2401( C388 C2401 ) C388_=_C2919( C388 C2919 ) \nC388_=_C3203( C388 C3203 ) C388_=_C3484( C388 C3484 ) C388_=_C3668( C388 C3668 ) C388_=_C3728( C388 C3728 ) C388_=_C3733( C388 C3733 ) C388_=_C3734( C388 C3734 ) \nC388_=_C3735( C388 C3735 ) C390_=_C393( C390 C393 ) C390_=_C473( C390 C473 ) C390_=_C1576( C390 C1576 ) C390_=_C2708( C390 C2708 ) C390_=_C3129( C390 C3129 ) \nC390_=_C3311( C390 C3311 ) C390_=_C3639( C390 C3639 ) C390_=_C3669( C390 C3669 ) C390_=_C3728( C390 C3728 ) C390_=_C3754( C390 C3754 ) C390_=_C3755( C390 C3755 ) \nC390_=_C3757( C390 C3757 ) C390_=_C3759( C390 C3759 ) C390_=_C3760( C390 C3760 ) C390_=_C3761( C390 C3761 ) C390_=_C3762( C390 C3762 ) C393_=_C474( C393 C474 ) \nC393_=_C630( C393 C630 ) C393_=_C737( C393 C737 ) C393_=_C1198( C393 C1198 ) C393_=_C3216( C393 C3216 ) C393_=_C3396( C393 C3396 ) C393_=_C3486( C393 C3486 ) \nC393_=_C3513( C393 C3513 ) C393_=_C3670( C393 C3670 ) C393_=_C3755( C393 C3755 ) C393_=_C3859( C393 C3859 ) C393_=_C3861( C393 C3861 ) C393_=_C3862( C393 C3862 ) \nC393_=_C3863( C393 C3863 ) C393_=_C3864( C393 C3864 ) C402_=_C403( C402 C403 ) C402_=_C404( C402 C404 ) C402_=_C405( C402 C405 ) C402_=_C406( C402 C406 ) \nC402_=_C408( C402 C408 ) C402_=_C409( C402 C409 ) C402_=_C410( C402 C410 ) C402_=_C411( C402 C411 ) C402_=_C412( C402 C412 ) C402_=_C413( C402 C413 ) \nC402_=_C416( C402 C416 ) C402_=_C417( C402 C417 ) C402_=_C421( C402 C421 ) C402_=_C422( C402 C422 ) C402_=_C423( C402 C423 ) C402_=_C424( C402 C424 ) \nC402_=_C425( C402 C425 ) C402_=_C426( C402 C426 ) C402_=_C428( C402 C428 ) C402_=_C429( C402 C429 ) C402_=_C509( C402 C509 ) C402_=_C513( C402 C513 ) \nC402_=_C514( C402 C514 ) C402_=_C518( C402 C518 ) C402_=_C521( C402 C521 ) C402_=_C522( C402 C522 ) C402_=_C526( C402 C526 ) C402_=_C528( C402 C528 ) \nC402_=_C531( C402 C531 ) C403_=_C404( C403 C404 ) C403_=_C405( C403 C405 ) C403_=_C406( C403 C406 ) C403_=_C408( C403 C408 ) C403_=_C409( C403 C409 ) \nC403_=_C410( C403 C410 ) C403_=_C411( C403 C411 ) C403_=_C412( C403 C412 ) C403_=_C413( C403 C413 ) C403_=_C416( C403 C416 ) C403_=_C417( C403 C417 ) \nC403_=_C421( C403 C421 ) C403_=_C422( C403 C422 ) C403_=_C423( C403 C423 ) C403_=_C424( C403 C424 ) C403_=_C425( C403 C425 ) C403_=_C426( C403 C426 ) \nC403_=_C428( C403 C428 ) C403_=_C429( C403 C429 ) C403_=_C821( C403 C821 ) C403_=_C822( C403 C822 ) C403_=_C823( C403 C823 ) C403_=_C827( C403 C827 ) \nC403_=_C829( C403 C829 ) C403_=_C830( C403 C830 ) C403_=_C834( C403 C834 ) C403_=_C836( C403 C836 ) C403_=_C840( C403 C840 ) C404_=_C405( C404 C405 ) \nC404_=_C406( C404 C406 ) C404_=_C408( C404 C408 ) C404_=_C409( C404 C409 ) C404_=_C410( C404 C410 ) C404_=_C411( C404 C411 ) C404_=_C412( C404 C412 ) \nC404_=_C413( C404 C413 ) C404_=_C416( C404 C416 ) C404_=_C417( C404 C417 ) C404_=_C421( C404 C421 ) C404_=_C422( C404 C422 ) C404_=_C423( C404 C423 ) \nC404_=_C424( C404 C424 ) C404_=_C425( C404 C425 ) C404_=_C426( C404 C426 ) C404_=_C428( C404 C428 ) C404_=_C429( C404 C429 ) C404_=_C951( C404 C951 ) \nC404_=_C953( C404 C953 ) C404_=_C955( C404 C955 ) C404_=_C960( C404 C960 ) C404_=_C961( C404 C961 ) C404_=_C962( C404 C962 ) C404_=_C964( C404 C964 ) \nC404_=_C968( C404 C968 ) C404_=_C969( C404 C969 ) C404_=_C970( C404 C970 ) C405_=_C406( C405 C406 ) C405_=_C408( C405 C408 ) C405_=_C409( C405 C409 ) \nC405_=_C410( C405 C410 ) C405_=_C411( C405 C411 ) C405_=_C412( C405 C412 ) C405_=_C413( C405 C413 ) C405_=_C416( C405 C416 ) C405_=_C417( C405 C417 ) \nC405_=_C421( C405 C421 ) C405_=_C422( C405 C422 ) C405_=_C423( C405 C423 ) C405_=_C424( C405 C424 ) C405_=_C425( C405 C425 ) C405_=_C426( C405 C426 ) \nC405_=_C428( C405 C428 ) C405_=_C429( C405 C429 ) C405_=_C488( C405 C488 ) C405_=_C1377( C405 C1377 ) C405_=_C1522( C405 C1522 ) C405_=_C1523( C405 C1523 ) \nC405_=_C1525( C405 C1525 ) C405_=_C1526( C405 C1526 ) C405_=_C1528( C405 C1528 ) C405_=_C1529( C405 C1529 ) C405_=_C1531( C405 C1531 ) C405_=_C1532( C405 C1532 ) \nC405_=_C1534( C405 C1534 ) C405_=_C1535( C405 C1535 ) C405_=_C1536( C405 C1536 ) C405_=_C1537( C405 C1537 ) C405_=_C1538( C405 C1538 ) C405_=_C1539( C405 C1539 ) \nC405_=_C1540( C405 C1540 ) C405_=_C1543( C405 C1543 ) C405_=_C1544( C405 C1544 ) C406_=_C408( C406 C408 ) C406_=_C409( C406 C409 ) C406_=_C410( C406 C410 ) \nC406_=_C411( C406 C411 ) C406_=_C412( C406 C412 ) C406_=_C413( C406 C413 ) C406_=_C416( C406 C416 ) C406_=_C417( C406 C417 ) C406_=_C421( C406 C421 ) \nC406_=_C422( C406 C422 ) C406_=_C423( C406 C423 ) C406_=_C424( C406 C424 ) C406_=_C425( C406 C425 ) C406_=_C426( C406 C426 ) C406_=_C428( C406 C428 ) \nC406_=_C429( C406 C429 ) C406_=_C1565( C406 C1565 ) C406_=_C1772( C406 C1772 ) C406_=_C1780( C406 C1780 ) C406_=_C1781( C406 C1781 ) C406_=_C1786( C406 C1786 ) \nC408_=_C409( C408 C409 ) C408_=_C410( C408 C410 ) C408_=_C411( C408 C411 ) C408_=_C412( C408 C412 ) C408_=_C413( C408 C413 ) C408_=_C416( C408 C416 ) \nC408_=_C417( C408 C417 ) C408_=_C421( C408 C421 ) C408_=_C422( C408 C422 ) C408_=_C423( C408 C423 ) C408_=_C424( C408 C424 ) C408_=_C425( C408 C425 ) \nC408_=_C426( C408 C426 ) C408_=_C428( C408 C428 ) C408_=_C429( C408 C429 ) C408_=_C491( C408 C491 ) C408_=_C1525( C408 C1525 ) C408_=_C1955( C408 C1955 ) \nC408_=_C2254( C408 C2254 ) C408_=_C2381( C408 C2381 ) C408_=_C2382( C408 C2382 ) C408_=_C2383( C408 C2383 ) C408_=_C2384( C408 C2384 ) C408_=_C2387( C408 C2387 ) \nC408_=_C2388( C408 C2388 ) C408_=_C2391( C408 C2391 ) C409_=_C410( C409 C410 ) C409_=_C411( C409 C411 ) C409_=_C412( C409 C412 ) C409_=_C413( C409 C413 ) \nC409_=_C416( C409 C416 ) C409_=_C417( C409 C417 ) C409_=_C421( C409 C421 ) C409_=_C422( C409 C422 ) C409_=_C423( C409 C423 ) C409_=_C424( C409 C424 ) \nC409_=_C425( C409 C425 ) C409_=_C426( C409 C426 ) C409_=_C428( C409 C428 ) C409_=_C429( C409 C429 ) C409_=_C596( C409 C596 ) C409_=_C672( C409 C672 ) \nC409_=_C776( C409 C776 ) C409_=_C1683( C409 C1683 ) C409_=_C2584( C409 C2584 ) C409_=_C2588( C409 C2588 ) C409_=_C2590( C409 C2590 ) C409_=_C2591( C409 C2591 ) \nC409_=_C2592( C409 C2592 ) C409_=_C2594( C409 C2594 ) C409_=_C2595( C409 C2595 ) C409_=_C2599( C409 C2599 ) C409_=_C2600( C409 C2600 ) C409_=_C2601( C409 C2601 ) \nC409_=_C2603( C409 C2603 ) C410_=_C411( C410 C411 ) C410_=_C412( C410 C412 ) C410_=_C413( C410 C413 ) C410_=_C416( C410 C416 ) C410_=_C417( C410 C417 ) \nC410_=_C421( C410 C421 ) C410_=_C422( C410 C422 ) C410_=_C423( C410 C423 ) C410_=_C424( C410 C424 ) C410_=_C425( C410 C425 ) C410_=_C426( C410 C426 ) \nC410_=_C428( C410 C428 ) C410_=_C429( C410 C429 ) C410_=_C1217( C410 C1217 ) C410_=_C1918( C410 C1918 ) C410_=_C2336( C410 C2336 ) C410_=_C2796( C410 C2796 ) \nC410_=_C2944( C410 C2944 ) C410_=_C2947( C410 C2947 ) C410_=_C2950( C410 C2950 ) C410_=_C2952( C410 C2952 ) C410_=_C2955( C410 C2955 ) C411_=_C412( C411 C412 ) \nC411_=_C413( C411 C413 ) C411_=_C416( C411 C416 ) C411_=_C417( C411 C417 ) C411_=_C421( C411 C421 ) C411_=_C422( C411 C422 ) C411_=_C423( C411 C423 ) \nC411_=_C424( C411 C424 ) C411_=_C425( C411 C425 ) C411_=_C426( C411 C426 ) C411_=_C428( C411 C428 ) C411_=_C429( C411 C429 ) C411_=_C1060( C411 C1060 ) \nC411_=_C1169( C411 C1169 ) C411_=_C1245( C411 C1245 ) C411_=_C2117( C411 C2117 ) C411_=_C2313( C411 C2313 ) C411_=_C2623( C411 C2623 ) C411_=_C2861( C411 C2861 ) \nC411_=_C2944( C411 C2944 ) C411_=_C3001( C411 C3001 ) C411_=_C3003( C411 C3003 ) C411_=_C3006( C411 C3006 ) C412_=_C413( C412 C413 ) C412_=_C416( C412 C416 ) \nC412_=_C417( C412 C417 ) C412_=_C421( C412 C421 ) C412_=_C422( C412 C422 ) C412_=_C423( C412 C423 ) C412_=_C424( C412 C424 ) C412_=_C425( C412 C425 ) \nC412_=_C426( C412 C426 ) C412_=_C428( C412 C428 ) C412_=_C429( C412 C429 ) C412_=_C936( C412 C936 ) C412_=_C2041( C412 C2041 ) C412_=_C2279( C412 C2279 ) \nC412_=_C2626( C412 C2626 ) C412_=_C2846( C412 C2846 ) C412_=_C2961( C412 C2961 ) C412_=_C3009( C412 C3009 ) C412_=_C3240( C412 C3240 ) C412_=_C3241( C412 C3241 ) \nC412_=_C3242( C412 C3242 ) C412_=_C3247( C412 C3247 ) C412_=_C3250( C412 C3250 ) C413_=_C416( C413 C416 ) C413_=_C417( C413 C417 ) C413_=_C421( C413 C421 ) \nC413_=_C422( C413 C422 ) C413_=_C423( C413 C423 ) C413_=_C424( C413 C424 ) C413_=_C425( C413 C425 ) C413_=_C426( C413 C426 ) C413_=_C428( C413 C428 ) \nC413_=_C429( C413 C429 ) C413_=_C1972( C413 C1972 ) C413_=_C3059( C413 C3059 ) C413_=_C3078( C413 C3078 ) C413_=_C3320( C413 C3320 ) C413_=_C3322( C413 C3322 ) \nC413_=_C3323( C413 C3323 ) C413_=_C3325( C413 C3325 ) C413_=_C3328( C413 C3328 ) C413_=_C3329( C413 C3329 ) C413_=_C3330( C413 C3330 ) C416_=_C417( C416 C417 ) \nC416_=_C421( C416 C421 ) C416_=_C422( C416 C422 ) C416_=_C423( C416 C423 ) C416_=_C424( C416 C424 ) C416_=_C425( C416 C425 ) C416_=_C426( C416 C426 ) \nC416_=_C428( C416 C428 ) C416_=_C429( C416 C429 ) C416_=_C496( C416 C496 ) C416_=_C1293( C416 C1293 ) C416_=_C1924( C416 C1924 ) C416_=_C1945( C416 C1945 ) \nC416_=_C2664( C416 C2664 ) C416_=_C3064( C416 C3064 ) C416_=_C3177( C416 C3177 ) C416_=_C3322( C416 C3322 ) C416_=_C3627( C416 C3627 ) C416_=_C3774( C416 C3774 ) \nC416_=_C3776( C416 C3776 ) C417_=_C421( C417 C421 ) C417_=_C422( C417 C422 ) C417_=_C423( C417 C423 ) C417_=_C424( C417 C424 ) C417_=_C425( C417 C425 ) \nC417_=_C426( C417 C426 ) C417_=_C428( C417 C428 ) C417_=_C429( C417 C429 ) C417_=_C497( C417 C497 ) C417_=_C1417( C417</w:t>
      </w:r>
    </w:p>
    <w:p>
      <w:pPr>
        <w:pStyle w:val="PreformattedText"/>
        <w:bidi w:val="0"/>
        <w:spacing w:before="0" w:after="0"/>
        <w:jc w:val="left"/>
        <w:rPr/>
      </w:pPr>
      <w:r>
        <w:rPr/>
        <w:t xml:space="preserve"> </w:t>
      </w:r>
      <w:r>
        <w:rPr/>
        <w:t>C1417 ) C417_=_C1536( C417 C1536 ) \nC417_=_C1819( C417 C1819 ) C417_=_C1882( C417 C1882 ) C417_=_C2265( C417 C2265 ) C417_=_C3204( C417 C3204 ) C417_=_C3434( C417 C3434 ) C417_=_C3445( C417 C3445 ) \nC417_=_C3604( C417 C3604 ) C417_=_C3800( C417 C3800 ) C417_=_C3802( C417 C3802 ) C417_=_C3805( C417 C3805 ) C417_=_C3806( C417 C3806 ) C417_=_C3808( C417 C3808 ) \nC417_=_C3811( C417 C3811 ) C421_=_C422( C421 C422 ) C421_=_C423( C421 C423 ) C421_=_C424( C421 C424 ) C421_=_C425( C421 C425 ) C421_=_C426( C421 C426 ) \nC421_=_C428( C421 C428 ) C421_=_C429( C421 C429 ) C421_=_C1070( C421 C1070 ) C421_=_C1618( C421 C1618 ) C421_=_C2122( C421 C2122 ) C421_=_C2322( C421 C2322 ) \nC421_=_C2630( C421 C2630 ) C421_=_C3382( C421 C3382 ) C421_=_C3591( C421 C3591 ) C421_=_C3820( C421 C3820 ) C421_=_C3880( C421 C3880 ) C421_=_C3882( C421 C3882 ) \nC422_=_C423( C422 C423 ) C422_=_C424( C422 C424 ) C422_=_C425( C422 C425 ) C422_=_C426( C422 C426 ) C422_=_C428( C422 C428 ) C422_=_C429( C422 C429 ) \nC422_=_C518( C422 C518 ) C422_=_C631( C422 C631 ) C422_=_C738( C422 C738 ) C422_=_C1514( C422 C1514 ) C422_=_C1597( C422 C1597 ) C422_=_C1781( C422 C1781 ) \nC422_=_C1864( C422 C1864 ) C422_=_C2591( C422 C2591 ) C422_=_C2950( C422 C2950 ) C422_=_C3131( C422 C3131 ) C422_=_C3398( C422 C3398 ) C422_=_C3514( C422 C3514 ) \nC422_=_C3641( C422 C3641 ) C422_=_C3757( C422 C3757 ) C422_=_C3776( C422 C3776 ) C422_=_C3859( C422 C3859 ) C422_=_C3906( C422 C3906 ) C422_=_C3907( C422 C3907 ) \nC422_=_C3908( C422 C3908 ) C422_=_C3909( C422 C3909 ) C422_=_C3910( C422 C3910 ) C422_=_C3911( C422 C3911 ) C422_=_C3912( C422 C3912 ) C423_=_C424( C423 C424 ) \nC423_=_C425( C423 C425 ) C423_=_C426( C423 C426 ) C423_=_C428( C423 C428 ) C423_=_C429( C423 C429 ) C423_=_C2123( C423 C2123 ) C423_=_C2468( C423 C2468 ) \nC423_=_C3003( C423 C3003 ) C423_=_C3219( C423 C3219 ) C423_=_C3880( C423 C3880 ) C423_=_C3906( C423 C3906 ) C423_=_C3934( C423 C3934 ) C424_=_C425( C424 C425 ) \nC424_=_C426( C424 C426 ) C424_=_C428( C424 C428 ) C424_=_C429( C424 C429 ) C424_=_C579( C424 C579 ) C424_=_C2920( C424 C2920 ) C424_=_C3532( C424 C3532 ) \nC424_=_C3704( C424 C3704 ) C424_=_C3821( C424 C3821 ) C424_=_C3867( C424 C3867 ) C425_=_C426( C425 C426 ) C425_=_C428( C425 C428 ) C425_=_C429( C425 C429 ) \nC425_=_C1098( C425 C1098 ) C425_=_C1147( C425 C1147 ) C425_=_C3051( C425 C3051 ) C425_=_C3170( C425 C3170 ) C425_=_C3186( C425 C3186 ) C425_=_C3460( C425 C3460 ) \nC425_=_C3805( C425 C3805 ) C425_=_C3909( C425 C3909 ) C425_=_C3924( C425 C3924 ) C425_=_C4064( C425 C4064 ) C425_=_C4065( C425 C4065 ) C425_=_C4067( C425 C4067 ) \nC426_=_C428( C426 C428 ) C426_=_C429( C426 C429 ) C426_=_C1449( C426 C1449 ) C426_=_C1850( C426 C1850 ) C426_=_C2791( C426 C2791 ) C426_=_C3479( C426 C3479 ) \nC426_=_C3797( C426 C3797 ) C426_=_C3911( C426 C3911 ) C426_=_C3976( C426 C3976 ) C426_=_C3987( C426 C3987 ) C426_=_C4020( C426 C4020 ) C428_=_C429( C428 C429 ) \nC428_=_C1152( C428 C1152 ) C428_=_C3172( C428 C3172 ) C428_=_C3466( C428 C3466 ) C428_=_C3912( C428 C3912 ) C428_=_C4114( C428 C4114 ) C429_=_C531( C429 C531 ) \nC429_=_C662( C429 C662 ) C429_=_C2927( C429 C2927 ) C429_=_C3377( C429 C3377 ) C429_=_C3818( C429 C3818 ) C429_=_C3825( C429 C3825 ) C430_=_C431( C430 C431 ) \nC430_=_C432( C430 C432 ) C430_=_C433( C430 C433 ) C430_=_C434( C430 C434 ) C430_=_C435( C430 C435 ) C430_=_C436( C430 C436 ) C430_=_C437( C430 C437 ) \nC430_=_C438( C430 C438 ) C430_=_C439( C430 C439 ) C430_=_C440( C430 C440 ) C430_=_C441( C430 C441 ) C430_=_C445( C430 C445 ) C430_=_C446( C430 C446 ) \nC430_=_C447( C430 C447 ) C430_=_C449( C430 C449 ) C430_=_C450( C430 C450 ) C430_=_C451( C430 C451 ) C430_=_C454( C430 C454 ) C430_=_C640( C430 C640 ) \nC430_=_C642( C430 C642 ) C430_=_C643( C430 C643 ) C430_=_C645( C430 C645 ) C430_=_C646( C430 C646 ) C430_=_C647( C430 C647 ) C430_=_C650( C430 C650 ) \nC430_=_C652( C430 C652 ) C430_=_C653( C430 C653 ) C430_=_C655( C430 C655 ) C430_=_C656( C430 C656 ) C430_=_C658( C430 C658 ) C430_=_C659( C430 C659 ) \nC430_=_C660( C430 C660 ) C430_=_C662( C430 C662 ) C431_=_C432( C431 C432 ) C431_=_C433( C431 C433 ) C431_=_C434( C431 C434 ) C431_=_C435( C431 C435 ) \nC431_=_C436( C431 C436 ) C431_=_C437( C431 C437 ) C431_=_C438( C431 C438 ) C431_=_C439( C431 C439 ) C431_=_C440( C431 C440 ) C431_=_C441( C431 C441 ) \nC431_=_C445( C431 C445 ) C431_=_C446( C431 C446 ) C431_=_C447( C431 C447 ) C431_=_C449( C431 C449 ) C431_=_C450( C431 C450 ) C431_=_C451( C431 C451 ) \nC431_=_C454( C431 C454 ) C431_=_C792( C431 C792 ) C431_=_C793( C431 C793 ) C431_=_C797( C431 C797 ) C431_=_C800( C431 C800 ) C431_=_C803( C431 C803 ) \nC431_=_C806( C431 C806 ) C431_=_C810( C431 C810 ) C431_=_C811( C431 C811 ) C431_=_C813( C431 C813 ) C431_=_C816( C431 C816 ) C432_=_C433( C432 C433 ) \nC432_=_C434( C432 C434 ) C432_=_C435( C432 C435 ) C432_=_C436( C432 C436 ) C432_=_C437( C432 C437 ) C432_=_C438( C432 C438 ) C432_=_C439( C432 C439 ) \nC432_=_C440( C432 C440 ) C432_=_C441( C432 C441 ) C432_=_C445( C432 C445 ) C432_=_C446( C432 C446 ) C432_=_C447( C432 C447 ) C432_=_C449( C432 C449 ) \nC432_=_C450( C432 C450 ) C432_=_C451( C432 C451 ) C432_=_C454( C432 C454 ) C432_=_C695( C432 C695 ) C432_=_C848( C432 C848 ) C432_=_C873( C432 C873 ) \nC432_=_C1079( C432 C1079 ) C432_=_C1546( C432 C1546 ) C432_=_C1548( C432 C1548 ) C432_=_C1552( C432 C1552 ) C432_=_C1553( C432 C1553 ) C432_=_C1556( C432 C1556 ) \nC432_=_C1557( C432 C1557 ) C432_=_C1560( C432 C1560 ) C432_=_C1564( C432 C1564 ) C433_=_C434( C433 C434 ) C433_=_C435( C433 C435 ) C433_=_C436( C433 C436 ) \nC433_=_C437( C433 C437 ) C433_=_C438( C433 C438 ) C433_=_C439( C433 C439 ) C433_=_C440( C433 C440 ) C433_=_C441( C433 C441 ) C433_=_C445( C433 C445 ) \nC433_=_C446( C433 C446 ) C433_=_C447( C433 C447 ) C433_=_C449( C433 C449 ) C433_=_C450( C433 C450 ) C433_=_C451( C433 C451 ) C433_=_C454( C433 C454 ) \nC433_=_C1760( C433 C1760 ) C433_=_C1765( C433 C1765 ) C434_=_C435( C434 C435 ) C434_=_C436( C434 C436 ) C434_=_C437( C434 C437 ) C434_=_C438( C434 C438 ) \nC434_=_C439( C434 C439 ) C434_=_C440( C434 C440 ) C434_=_C441( C434 C441 ) C434_=_C445( C434 C445 ) C434_=_C446( C434 C446 ) C434_=_C447( C434 C447 ) \nC434_=_C449( C434 C449 ) C434_=_C450( C434 C450 ) C434_=_C451( C434 C451 ) C434_=_C454( C434 C454 ) C434_=_C2162( C434 C2162 ) C434_=_C2163( C434 C2163 ) \nC434_=_C2170( C434 C2170 ) C435_=_C436( C435 C436 ) C435_=_C437( C435 C437 ) C435_=_C438( C435 C438 ) C435_=_C439( C435 C439 ) C435_=_C440( C435 C440 ) \nC435_=_C441( C435 C441 ) C435_=_C445( C435 C445 ) C435_=_C446( C435 C446 ) C435_=_C447( C435 C447 ) C435_=_C449( C435 C449 ) C435_=_C450( C435 C450 ) \nC435_=_C451( C435 C451 ) C435_=_C454( C435 C454 ) C435_=_C702( C435 C702 ) C435_=_C1129( C435 C1129 ) C435_=_C2176( C435 C2176 ) C435_=_C2177( C435 C2177 ) \nC435_=_C2178( C435 C2178 ) C435_=_C2179( C435 C2179 ) C435_=_C2180( C435 C2180 ) C435_=_C2183( C435 C2183 ) C435_=_C2186( C435 C2186 ) C435_=_C2188( C435 C2188 ) \nC436_=_C437( C436 C437 ) C436_=_C438( C436 C438 ) C436_=_C439( C436 C439 ) C436_=_C440( C436 C440 ) C436_=_C441( C436 C441 ) C436_=_C445( C436 C445 ) \nC436_=_C446( C436 C446 ) C436_=_C447( C436 C447 ) C436_=_C449( C436 C449 ) C436_=_C450( C436 C450 ) C436_=_C451( C436 C451 ) C436_=_C454( C436 C454 ) \nC436_=_C879( C436 C879 ) C436_=_C2371( C436 C2371 ) C436_=_C2377( C436 C2377 ) C436_=_C2378( C436 C2378 ) C436_=_C2379( C436 C2379 ) C437_=_C438( C437 C438 ) \nC437_=_C439( C437 C439 ) C437_=_C440( C437 C440 ) C437_=_C441( C437 C441 ) C437_=_C445( C437 C445 ) C437_=_C446( C437 C446 ) C437_=_C447( C437 C447 ) \nC437_=_C449( C437 C449 ) C437_=_C450( C437 C450 ) C437_=_C451( C437 C451 ) C437_=_C454( C437 C454 ) C437_=_C643( C437 C643 ) C437_=_C827( C437 C827 ) \nC437_=_C1191( C437 C1191 ) C437_=_C1793( C437 C1793 ) C437_=_C2381( C437 C2381 ) C437_=_C2675( C437 C2675 ) C437_=_C2726( C437 C2726 ) C437_=_C2728( C437 C2728 ) \nC437_=_C2731( C437 C2731 ) C437_=_C2733( C437 C2733 ) C438_=_C439( C438 C439 ) C438_=_C440( C438 C440 ) C438_=_C441( C438 C441 ) C438_=_C445( C438 C445 ) \nC438_=_C446( C438 C446 ) C438_=_C447( C438 C447 ) C438_=_C449( C438 C449 ) C438_=_C450( C438 C450 ) C438_=_C451( C438 C451 ) C438_=_C454( C438 C454 ) \nC438_=_C755( C438 C755 ) C438_=_C1008( C438 C1008 ) C438_=_C1034( C438 C1034 ) C438_=_C1192( C438 C1192 ) C438_=_C1772( C438 C1772 ) C438_=_C2090( C438 C2090 ) \nC438_=_C2765( C438 C2765 ) C438_=_C2845( C438 C2845 ) C438_=_C2846( C438 C2846 ) C438_=_C2847( C438 C2847 ) C438_=_C2848( C438 C2848 ) C438_=_C2850( C438 C2850 ) \nC438_=_C2852( C438 C2852 ) C438_=_C2854( C438 C2854 ) C438_=_C2855( C438 C2855 ) C438_=_C2856( C438 C2856 ) C438_=_C2857( C438 C2857 ) C438_=_C2858( C438 C2858 ) \nC439_=_C440( C439 C440 ) C439_=_C441( C439 C441 ) C439_=_C445( C439 C445 ) C439_=_C446( C439 C446 ) C439_=_C447( C439 C447 ) C439_=_C449( C439 C449 ) \nC439_=_C450( C439 C450 ) C439_=_C451( C439 C451 ) C439_=_C454( C439 C454 ) C439_=_C645( C439 C645 ) C439_=_C726( C439 C726 ) C439_=_C803( C439 C803 ) \nC439_=_C1085( C439 C1085 ) C439_=_C1553( C439 C1553 ) C439_=_C1794( C439 C1794 ) C439_=_C2931( C439 C2931 ) C439_=_C2932( C439 C2932 ) C439_=_C2933( C439 C2933 ) \nC439_=_C2936( C439 C2936 ) C439_=_C2938( C439 C2938 ) C439_=_C2941( C439 C2941 ) C440_=_C441( C440 C441 ) C440_=_C445( C440 C445 ) C440_=_C446( C440 C446 ) \nC440_=_C447( C440 C447 ) C440_=_C449( C440 C449 ) C440_=_C450( C440 C450 ) C440_=_C451( C440 C451 ) C440_=_C454( C440 C454 ) C440_=_C2959( C440 C2959 ) \nC440_=_C2961( C440 C2961 ) C440_=_C2966( C440 C2966 ) C440_=_C2969( C440 C2969 ) C441_=_C445( C441 C445 ) C441_=_C446( C441 C446 ) C441_=_C447( C441 C447 ) \nC441_=_C449( C441 C449 ) C441_=_C450( C441 C450 ) C441_=_C451( C441 C451 ) C441_=_C454( C441 C454 ) C441_=_C647( C441 C647 ) C441_=_C1061( C441 C1061 ) \nC441_=_C1920( C441 C1920 ) C441_=_C1970( C441 C1970 ) C441_=_C2408( C441 C2408 ) C441_=_C3058( C441 C3058 ) C441_=_C3059( C441 C3059 ) C441_=_C3063(</w:t>
      </w:r>
    </w:p>
    <w:p>
      <w:pPr>
        <w:pStyle w:val="PreformattedText"/>
        <w:bidi w:val="0"/>
        <w:spacing w:before="0" w:after="0"/>
        <w:jc w:val="left"/>
        <w:rPr/>
      </w:pPr>
      <w:r>
        <w:rPr/>
        <w:t xml:space="preserve"> </w:t>
      </w:r>
      <w:r>
        <w:rPr/>
        <w:t>C441 C3063 ) \nC441_=_C3064( C441 C3064 ) C441_=_C3067( C441 C3067 ) C441_=_C3069( C441 C3069 ) C441_=_C3070( C441 C3070 ) C441_=_C3071( C441 C3071 ) C441_=_C3073( C441 C3073 ) \nC445_=_C446( C445 C446 ) C445_=_C447( C445 C447 ) C445_=_C449( C445 C449 ) C445_=_C450( C445 C450 ) C445_=_C451( C445 C451 ) C445_=_C454( C445 C454 ) \nC445_=_C678( C445 C678 ) C445_=_C1345( C445 C1345 ) C445_=_C1443( C445 C1443 ) C445_=_C1802( C445 C1802 ) C445_=_C1838( C445 C1838 ) C445_=_C2464( C445 C2464 ) \nC445_=_C3029( C445 C3029 ) C445_=_C3043( C445 C3043 ) C445_=_C3194( C445 C3194 ) C445_=_C3240( C445 C3240 ) C445_=_C3296( C445 C3296 ) C445_=_C3336( C445 C3336 ) \nC445_=_C3358( C445 C3358 ) C445_=_C3453( C445 C3453 ) C445_=_C3519( C445 C3519 ) C445_=_C3520( C445 C3520 ) C445_=_C3521( C445 C3521 ) C445_=_C3522( C445 C3522 ) \nC445_=_C3523( C445 C3523 ) C445_=_C3524( C445 C3524 ) C445_=_C3525( C445 C3525 ) C446_=_C447( C446 C447 ) C446_=_C449( C446 C449 ) C446_=_C450( C446 C450 ) \nC446_=_C451( C446 C451 ) C446_=_C454( C446 C454 ) C446_=_C650( C446 C650 ) C446_=_C1386( C446 C1386 ) C446_=_C1614( C446 C1614 ) C446_=_C2644( C446 C2644 ) \nC446_=_C2662( C446 C2662 ) C446_=_C3141( C446 C3141 ) C446_=_C3379( C446 C3379 ) C446_=_C3591( C446 C3591 ) C446_=_C3592( C446 C3592 ) C446_=_C3595( C446 C3595 ) \nC446_=_C3596( C446 C3596 ) C446_=_C3597( C446 C3597 ) C447_=_C449( C447 C449 ) C447_=_C450( C447 C450 ) C447_=_C451( C447 C451 ) C447_=_C454( C447 C454 ) \nC447_=_C652( C447 C652 ) C447_=_C836( C447 C836 ) C447_=_C961( C447 C961 ) C447_=_C3001( C447 C3001 ) C447_=_C3242( C447 C3242 ) C447_=_C3323( C447 C3323 ) \nC447_=_C3820( C447 C3820 ) C447_=_C3821( C447 C3821 ) C447_=_C3823( C447 C3823 ) C447_=_C3825( C447 C3825 ) C449_=_C450( C449 C450 ) C449_=_C451( C449 C451 ) \nC449_=_C454( C449 C454 ) C449_=_C1865( C449 C1865 ) C449_=_C2002( C449 C2002 ) C449_=_C2989( C449 C2989 ) C449_=_C3684( C449 C3684 ) C449_=_C3947( C449 C3947 ) \nC450_=_C451( C450 C451 ) C450_=_C454( C450 C454 ) C450_=_C653( C450 C653 ) C450_=_C1145( C450 C1145 ) C450_=_C1447( C450 C1447 ) C450_=_C1598( C450 C1598 ) \nC450_=_C2186( C450 C2186 ) C450_=_C2788( C450 C2788 ) C450_=_C3270( C450 C3270 ) C450_=_C3546( C450 C3546 ) C450_=_C3572( C450 C3572 ) C450_=_C3850( C450 C3850 ) \nC450_=_C3891( C450 C3891 ) C450_=_C3987( C450 C3987 ) C450_=_C3989( C450 C3989 ) C450_=_C3991( C450 C3991 ) C450_=_C3992( C450 C3992 ) C451_=_C454( C451 C454 ) \nC451_=_C2007( C451 C2007 ) C451_=_C2067( C451 C2067 ) C451_=_C2546( C451 C2546 ) C451_=_C2563( C451 C2563 ) C451_=_C3983( C451 C3983 ) C454_=_C660( C454 C660 ) \nC454_=_C1543( C454 C1543 ) C454_=_C2391( C454 C2391 ) C454_=_C3808( C454 C3808 ) C454_=_C4100( C454 C4100 ) C460_=_C461( C460 C461 ) C460_=_C463( C460 C463 ) \nC460_=_C465( C460 C465 ) C460_=_C467( C460 C467 ) C460_=_C468( C460 C468 ) C460_=_C470( C460 C470 ) C460_=_C471( C460 C471 ) C460_=_C473( C460 C473 ) \nC460_=_C474( C460 C474 ) C460_=_C475( C460 C475 ) C460_=_C476( C460 C476 ) C460_=_C477( C460 C477 ) C460_=_C480( C460 C480 ) C460_=_C483( C460 C483 ) \nC460_=_C484( C460 C484 ) C460_=_C747( C460 C747 ) C460_=_C999( C460 C999 ) C460_=_C1026( C460 C1026 ) C460_=_C1183( C460 C1183 ) C460_=_C1565( C460 C1565 ) \nC460_=_C1566( C460 C1566 ) C460_=_C1568( C460 C1568 ) C460_=_C1571( C460 C1571 ) C460_=_C1573( C460 C1573 ) C460_=_C1574( C460 C1574 ) C460_=_C1576( C460 C1576 ) \nC460_=_C1577( C460 C1577 ) C460_=_C1580( C460 C1580 ) C460_=_C1581( C460 C1581 ) C460_=_C1582( C460 C1582 ) C460_=_C1583( C460 C1583 ) C461_=_C463( C461 C463 ) \nC461_=_C465( C461 C465 ) C461_=_C467( C461 C467 ) C461_=_C468( C461 C468 ) C461_=_C470( C461 C470 ) C461_=_C471( C461 C471 ) C461_=_C473( C461 C473 ) \nC461_=_C474( C461 C474 ) C461_=_C475( C461 C475 ) C461_=_C476( C461 C476 ) C461_=_C477( C461 C477 ) C461_=_C480( C461 C480 ) C461_=_C483( C461 C483 ) \nC461_=_C484( C461 C484 ) C461_=_C669( C461 C669 ) C461_=_C853( C461 C853 ) C461_=_C1185( C461 C1185 ) C461_=_C1454( C461 C1454 ) C461_=_C1912( C461 C1912 ) \nC461_=_C1967( C461 C1967 ) C461_=_C1968( C461 C1968 ) C461_=_C1969( C461 C1969 ) C461_=_C1970( C461 C1970 ) C461_=_C1971( C461 C1971 ) C461_=_C1972( C461 C1972 ) \nC461_=_C1973( C461 C1973 ) C461_=_C1974( C461 C1974 ) C461_=_C1975( C461 C1975 ) C461_=_C1977( C461 C1977 ) C461_=_C1982( C461 C1982 ) C461_=_C1985( C461 C1985 ) \nC463_=_C465( C463 C465 ) C463_=_C467( C463 C467 ) C463_=_C468( C463 C468 ) C463_=_C470( C463 C470 ) C463_=_C471( C463 C471 ) C463_=_C473( C463 C473 ) \nC463_=_C474( C463 C474 ) C463_=_C475( C463 C475 ) C463_=_C476( C463 C476 ) C463_=_C477( C463 C477 ) C463_=_C480( C463 C480 ) C463_=_C483( C463 C483 ) \nC463_=_C484( C463 C484 ) C463_=_C953( C463 C953 ) C463_=_C1163( C463 C1163 ) C463_=_C2074( C463 C2074 ) C463_=_C2510( C463 C2510 ) C463_=_C2511( C463 C2511 ) \nC463_=_C2520( C463 C2520 ) C463_=_C2522( C463 C2522 ) C463_=_C2523( C463 C2523 ) C463_=_C2525( C463 C2525 ) C463_=_C2526( C463 C2526 ) C463_=_C2528( C463 C2528 ) \nC465_=_C467( C465 C467 ) C465_=_C468( C465 C468 ) C465_=_C470( C465 C470 ) C465_=_C471( C465 C471 ) C465_=_C473( C465 C473 ) C465_=_C474( C465 C474 ) \nC465_=_C475( C465 C475 ) C465_=_C476( C465 C476 ) C465_=_C477( C465 C477 ) C465_=_C480( C465 C480 ) C465_=_C483( C465 C483 ) C465_=_C484( C465 C484 ) \nC465_=_C955( C465 C955 ) C465_=_C2112( C465 C2112 ) C465_=_C2457( C465 C2457 ) C465_=_C2511( C465 C2511 ) C465_=_C2549( C465 C2549 ) C465_=_C2623( C465 C2623 ) \nC465_=_C2625( C465 C2625 ) C465_=_C2626( C465 C2626 ) C465_=_C2629( C465 C2629 ) C465_=_C2630( C465 C2630 ) C465_=_C2633( C465 C2633 ) C465_=_C2636( C465 C2636 ) \nC465_=_C2638( C465 C2638 ) C467_=_C468( C467 C468 ) C467_=_C470( C467 C470 ) C467_=_C471( C467 C471 ) C467_=_C473( C467 C473 ) C467_=_C474( C467 C474 ) \nC467_=_C475( C467 C475 ) C467_=_C476( C467 C476 ) C467_=_C477( C467 C477 ) C467_=_C480( C467 C480 ) C467_=_C483( C467 C483 ) C467_=_C484( C467 C484 ) \nC467_=_C1091( C467 C1091 ) C467_=_C1901( C467 C1901 ) C467_=_C2398( C467 C2398 ) C467_=_C2783( C467 C2783 ) C467_=_C3191( C467 C3191 ) C467_=_C3305( C467 C3305 ) \nC467_=_C3307( C467 C3307 ) C467_=_C3309( C467 C3309 ) C467_=_C3311( C467 C3311 ) C467_=_C3315( C467 C3315 ) C467_=_C3316( C467 C3316 ) C467_=_C3317( C467 C3317 ) \nC468_=_C470( C468 C470 ) C468_=_C471( C468 C471 ) C468_=_C473( C468 C473 ) C468_=_C474( C468 C474 ) C468_=_C475( C468 C475 ) C468_=_C476( C468 C476 ) \nC468_=_C477( C468 C477 ) C468_=_C480( C468 C480 ) C468_=_C483( C468 C483 ) C468_=_C484( C468 C484 ) C468_=_C1484( C468 C1484 ) C468_=_C1510( C468 C1510 ) \nC468_=_C1573( C468 C1573 ) C468_=_C3279( C468 C3279 ) C468_=_C3305( C468 C3305 ) C468_=_C3482( C468 C3482 ) C468_=_C3483( C468 C3483 ) C468_=_C3484( C468 C3484 ) \nC468_=_C3486( C468 C3486 ) C468_=_C3487( C468 C3487 ) C468_=_C3488( C468 C3488 ) C468_=_C3489( C468 C3489 ) C468_=_C3493( C468 C3493 ) C470_=_C471( C470 C471 ) \nC470_=_C473( C470 C473 ) C470_=_C474( C470 C474 ) C470_=_C475( C470 C475 ) C470_=_C476( C470 C476 ) C470_=_C477( C470 C477 ) C470_=_C480( C470 C480 ) \nC470_=_C483( C470 C483 ) C470_=_C484( C470 C484 ) C470_=_C960( C470 C960 ) C470_=_C1225( C470 C1225 ) C470_=_C1736( C470 C1736 ) C470_=_C1840( C470 C1840 ) \nC470_=_C1863( C470 C1863 ) C470_=_C1903( C470 C1903 ) C470_=_C2000( C470 C2000 ) C470_=_C2520( C470 C2520 ) C470_=_C2535( C470 C2535 ) C470_=_C2555( C470 C2555 ) \nC470_=_C3682( C470 C3682 ) C470_=_C3711( C470 C3711 ) C470_=_C3714( C470 C3714 ) C470_=_C3715( C470 C3715 ) C470_=_C3716( C470 C3716 ) C470_=_C3717( C470 C3717 ) \nC470_=_C3719( C470 C3719 ) C470_=_C3722( C470 C3722 ) C471_=_C473( C471 C473 ) C471_=_C474( C471 C474 ) C471_=_C475( C471 C475 ) C471_=_C476( C471 C476 ) \nC471_=_C477( C471 C477 ) C471_=_C480( C471 C480 ) C471_=_C483( C471 C483 ) C471_=_C484( C471 C484 ) C471_=_C939( C471 C939 ) C471_=_C1534( C471 C1534 ) \nC471_=_C1616( C471 C1616 ) C471_=_C2044( C471 C2044 ) C471_=_C2401( C471 C2401 ) C471_=_C2919( C471 C2919 ) C471_=_C3203( C471 C3203 ) C471_=_C3484( C471 C3484 ) \nC471_=_C3668( C471 C3668 ) C471_=_C3728( C471 C3728 ) C471_=_C3733( C471 C3733 ) C471_=_C3734( C471 C3734 ) C471_=_C3735( C471 C3735 ) C473_=_C474( C473 C474 ) \nC473_=_C475( C473 C475 ) C473_=_C476( C473 C476 ) C473_=_C477( C473 C477 ) C473_=_C480( C473 C480 ) C473_=_C483( C473 C483 ) C473_=_C484( C473 C484 ) \nC473_=_C1576( C473 C1576 ) C473_=_C2708( C473 C2708 ) C473_=_C3129( C473 C3129 ) C473_=_C3311( C473 C3311 ) C473_=_C3639( C473 C3639 ) C473_=_C3669( C473 C3669 ) \nC473_=_C3728( C473 C3728 ) C473_=_C3754( C473 C3754 ) C473_=_C3755( C473 C3755 ) C473_=_C3757( C473 C3757 ) C473_=_C3759( C473 C3759 ) C473_=_C3760( C473 C3760 ) \nC473_=_C3761( C473 C3761 ) C473_=_C3762( C473 C3762 ) C474_=_C475( C474 C475 ) C474_=_C476( C474 C476 ) C474_=_C477( C474 C477 ) C474_=_C480( C474 C480 ) \nC474_=_C483( C474 C483 ) C474_=_C484( C474 C484 ) C474_=_C630( C474 C630 ) C474_=_C737( C474 C737 ) C474_=_C1198( C474 C1198 ) C474_=_C3216( C474 C3216 ) \nC474_=_C3396( C474 C3396 ) C474_=_C3486( C474 C3486 ) C474_=_C3513( C474 C3513 ) C474_=_C3670( C474 C3670 ) C474_=_C3755( C474 C3755 ) C474_=_C3859( C474 C3859 ) \nC474_=_C3861( C474 C3861 ) C474_=_C3862( C474 C3862 ) C474_=_C3863( C474 C3863 ) C474_=_C3864( C474 C3864 ) C475_=_C476( C475 C476 ) C475_=_C477( C475 C477 ) \nC475_=_C480( C475 C480 ) C475_=_C483( C475 C483 ) C475_=_C484( C475 C484 ) C475_=_C681( C475 C681 ) C475_=_C962( C475 C962 ) C475_=_C1069( C475 C1069 ) \nC475_=_C1199( C475 C1199 ) C475_=_C1977( C475 C1977 ) C475_=_C2416( C475 C2416 ) C475_=_C2483( C475 C2483 ) C475_=_C2557( C475 C2557 ) C475_=_C2629( C475 C2629 ) \nC475_=_C2710( C475 C2710 ) C475_=_C3671( C475 C3671 ) C475_=_C3711( C475 C3711 ) C475_=_C3742( C475 C3742 ) C475_=_C3872( C475 C3872 ) C475_=_C3873( C475 C3873 ) \nC475_=_C3874( C475 C3874 ) C475_=_C3876( C475 C3876 ) C475_=_C3877( C475 C3877 ) C475_=_C3878( C475 C3878 ) C476_=_C477( C476 C477 ) C476_=_C480( C476 C480 ) \nC476_=_C483( C476 C483</w:t>
      </w:r>
    </w:p>
    <w:p>
      <w:pPr>
        <w:pStyle w:val="PreformattedText"/>
        <w:bidi w:val="0"/>
        <w:spacing w:before="0" w:after="0"/>
        <w:jc w:val="left"/>
        <w:rPr/>
      </w:pPr>
      <w:r>
        <w:rPr/>
        <w:t xml:space="preserve"> </w:t>
      </w:r>
      <w:r>
        <w:rPr/>
        <w:t>) C476_=_C484( C476 C484 ) C476_=_C964( C476 C964 ) C476_=_C1392( C476 C1392 ) C476_=_C1925( C476 C1925 ) C476_=_C2522( C476 C2522 ) \nC476_=_C2558( C476 C2558 ) C476_=_C2667( C476 C2667 ) C476_=_C3067( C476 C3067 ) C476_=_C3180( C476 C3180 ) C476_=_C3325( C476 C3325 ) C476_=_C3592( C476 C3592 ) \nC476_=_C3629( C476 C3629 ) C476_=_C3723( C476 C3723 ) C476_=_C3872( C476 C3872 ) C476_=_C3900( C476 C3900 ) C476_=_C3903( C476 C3903 ) C476_=_C3905( C476 C3905 ) \nC477_=_C480( C477 C480 ) C477_=_C483( C477 C483 ) C477_=_C484( C477 C484 ) C477_=_C685( C477 C685 ) C477_=_C1201( C477 C1201 ) C477_=_C2003( C477 C2003 ) \nC477_=_C2063( C477 C2063 ) C477_=_C2484( C477 C2484 ) C477_=_C2559( C477 C2559 ) C477_=_C2712( C477 C2712 ) C477_=_C3132( C477 C3132 ) C477_=_C3642( C477 C3642 ) \nC477_=_C3743( C477 C3743 ) C477_=_C3861( C477 C3861 ) C477_=_C3873( C477 C3873 ) C477_=_C3907( C477 C3907 ) C477_=_C3969( C477 C3969 ) C477_=_C3970( C477 C3970 ) \nC477_=_C3973( C477 C3973 ) C480_=_C483( C480 C483 ) C480_=_C484( C480 C484 ) C480_=_C501( C480 C501 ) C480_=_C968( C480 C968 ) C480_=_C1100( C480 C1100 ) \nC480_=_C1301( C480 C1301 ) C480_=_C1948( C480 C1948 ) C480_=_C2525( C480 C2525 ) C480_=_C2565( C480 C2565 ) C480_=_C2672( C480 C2672 ) C480_=_C3052( C480 C3052 ) \nC480_=_C3187( C480 C3187 ) C480_=_C3806( C480 C3806 ) C480_=_C3831( C480 C3831 ) C480_=_C3876( C480 C3876 ) C480_=_C3926( C480 C3926 ) C480_=_C4090( C480 C4090 ) \nC480_=_C4092( C480 C4092 ) C480_=_C4093( C480 C4093 ) C483_=_C484( C483 C484 ) C483_=_C969( C483 C969 ) C483_=_C2153( C483 C2153 ) C483_=_C2232( C483 C2232 ) \nC483_=_C2528( C483 C2528 ) C483_=_C2567( C483 C2567 ) C483_=_C3055( C483 C3055 ) C483_=_C3116( C483 C3116 ) C483_=_C3134( C483 C3134 ) C483_=_C3525( C483 C3525 ) \nC483_=_C3603( C483 C3603 ) C483_=_C3878( C483 C3878 ) C483_=_C4118( C483 C4118 ) C484_=_C689( C484 C689 ) C484_=_C791( C484 C791 ) C484_=_C970( C484 C970 ) \nC484_=_C1206( C484 C1206 ) C484_=_C1701( C484 C1701 ) C484_=_C2568( C484 C2568 ) C484_=_C2603( C484 C2603 ) C484_=_C2638( C484 C2638 ) C484_=_C2685( C484 C2685 ) \nC484_=_C3224( C484 C3224 ) C484_=_C3722( C484 C3722 ) C484_=_C3905( C484 C3905 ) C484_=_C3930( C484 C3930 ) C484_=_C3967( C484 C3967 ) C484_=_C3997( C484 C3997 ) \nC484_=_C4093( C484 C4093 ) C484_=_C4118( C484 C4118 ) C485_=_C486( C485 C486 ) C485_=_C487( C485 C487 ) C485_=_C488( C485 C488 ) C485_=_C491( C485 C491 ) \nC485_=_C492( C485 C492 ) C485_=_C493( C485 C493 ) C485_=_C496( C485 C496 ) C485_=_C497( C485 C497 ) C485_=_C500( C485 C500 ) C485_=_C501( C485 C501 ) \nC485_=_C503( C485 C503 ) C485_=_C616( C485 C616 ) C485_=_C618( C485 C618 ) C485_=_C619( C485 C619 ) C485_=_C620( C485 C620 ) C485_=_C622( C485 C622 ) \nC485_=_C625( C485 C625 ) C485_=_C629( C485 C629 ) C485_=_C630( C485 C630 ) C485_=_C631( C485 C631 ) C485_=_C634( C485 C634 ) C486_=_C487( C486 C487 ) \nC486_=_C488( C486 C488 ) C486_=_C491( C486 C491 ) C486_=_C492( C486 C492 ) C486_=_C493( C486 C493 ) C486_=_C496( C486 C496 ) C486_=_C497( C486 C497 ) \nC486_=_C500( C486 C500 ) C486_=_C501( C486 C501 ) C486_=_C503( C486 C503 ) C486_=_C746( C486 C746 ) C486_=_C747( C486 C747 ) C486_=_C750( C486 C750 ) \nC486_=_C752( C486 C752 ) C486_=_C753( C486 C753 ) C486_=_C755( C486 C755 ) C486_=_C759( C486 C759 ) C486_=_C760( C486 C760 ) C486_=_C762( C486 C762 ) \nC486_=_C766( C486 C766 ) C487_=_C488( C487 C488 ) C487_=_C491( C487 C491 ) C487_=_C492( C487 C492 ) C487_=_C493( C487 C493 ) C487_=_C496( C487 C496 ) \nC487_=_C497( C487 C497 ) C487_=_C500( C487 C500 ) C487_=_C501( C487 C501 ) C487_=_C503( C487 C503 ) C487_=_C616( C487 C616 ) C487_=_C746( C487 C746 ) \nC487_=_C1281( C487 C1281 ) C487_=_C1282( C487 C1282 ) C487_=_C1285( C487 C1285 ) C487_=_C1287( C487 C1287 ) C487_=_C1288( C487 C1288 ) C487_=_C1292( C487 C1292 ) \nC487_=_C1293( C487 C1293 ) C487_=_C1294( C487 C1294 ) C487_=_C1296( C487 C1296 ) C487_=_C1299( C487 C1299 ) C487_=_C1300( C487 C1300 ) C487_=_C1301( C487 C1301 ) \nC488_=_C491( C488 C491 ) C488_=_C492( C488 C492 ) C488_=_C493( C488 C493 ) C488_=_C496( C488 C496 ) C488_=_C497( C488 C497 ) C488_=_C500( C488 C500 ) \nC488_=_C501( C488 C501 ) C488_=_C503( C488 C503 ) C488_=_C1377( C488 C1377 ) C488_=_C1522( C488 C1522 ) C488_=_C1523( C488 C1523 ) C488_=_C1525( C488 C1525 ) \nC488_=_C1526( C488 C1526 ) C488_=_C1528( C488 C1528 ) C488_=_C1529( C488 C1529 ) C488_=_C1531( C488 C1531 ) C488_=_C1532( C488 C1532 ) C488_=_C1534( C488 C1534 ) \nC488_=_C1535( C488 C1535 ) C488_=_C1536( C488 C1536 ) C488_=_C1537( C488 C1537 ) C488_=_C1538( C488 C1538 ) C488_=_C1539( C488 C1539 ) C488_=_C1540( C488 C1540 ) \nC488_=_C1543( C488 C1543 ) C488_=_C1544( C488 C1544 ) C491_=_C492( C491 C492 ) C491_=_C493( C491 C493 ) C491_=_C496( C491 C496 ) C491_=_C497( C491 C497 ) \nC491_=_C500( C491 C500 ) C491_=_C501( C491 C501 ) C491_=_C503( C491 C503 ) C491_=_C1525( C491 C1525 ) C491_=_C1955( C491 C1955 ) C491_=_C2254( C491 C2254 ) \nC491_=_C2381( C491 C2381 ) C491_=_C2382( C491 C2382 ) C491_=_C2383( C491 C2383 ) C491_=_C2384( C491 C2384 ) C491_=_C2387( C491 C2387 ) C491_=_C2388( C491 C2388 ) \nC491_=_C2391( C491 C2391 ) C492_=_C493( C492 C493 ) C492_=_C496( C492 C496 ) C492_=_C497( C492 C497 ) C492_=_C500( C492 C500 ) C492_=_C501( C492 C501 ) \nC492_=_C503( C492 C503 ) C492_=_C620( C492 C620 ) C492_=_C753( C492 C753 ) C492_=_C1935( C492 C1935 ) C492_=_C2113( C492 C2113 ) C492_=_C2658( C492 C2658 ) \nC492_=_C2659( C492 C2659 ) C492_=_C2660( C492 C2660 ) C492_=_C2662( C492 C2662 ) C492_=_C2663( C492 C2663 ) C492_=_C2664( C492 C2664 ) C492_=_C2665( C492 C2665 ) \nC492_=_C2667( C492 C2667 ) C492_=_C2668( C492 C2668 ) C492_=_C2672( C492 C2672 ) C493_=_C496( C493 C496 ) C493_=_C497( C493 C497 ) C493_=_C500( C493 C500 ) \nC493_=_C501( C493 C501 ) C493_=_C503( C493 C503 ) C493_=_C1292( C493 C1292 ) C493_=_C1936( C493 C1936 ) C493_=_C2133( C493 C2133 ) C493_=_C2659( C493 C2659 ) \nC493_=_C2883( C493 C2883 ) C493_=_C2885( C493 C2885 ) C493_=_C2890( C493 C2890 ) C493_=_C2892( C493 C2892 ) C496_=_C497( C496 C497 ) C496_=_C500( C496 C500 ) \nC496_=_C501( C496 C501 ) C496_=_C503( C496 C503 ) C496_=_C1293( C496 C1293 ) C496_=_C1924( C496 C1924 ) C496_=_C1945( C496 C1945 ) C496_=_C2664( C496 C2664 ) \nC496_=_C3064( C496 C3064 ) C496_=_C3177( C496 C3177 ) C496_=_C3322( C496 C3322 ) C496_=_C3627( C496 C3627 ) C496_=_C3774( C496 C3774 ) C496_=_C3776( C496 C3776 ) \nC497_=_C500( C497 C500 ) C497_=_C501( C497 C501 ) C497_=_C503( C497 C503 ) C497_=_C1417( C497 C1417 ) C497_=_C1536( C497 C1536 ) C497_=_C1819( C497 C1819 ) \nC497_=_C1882( C497 C1882 ) C497_=_C2265( C497 C2265 ) C497_=_C3204( C497 C3204 ) C497_=_C3434( C497 C3434 ) C497_=_C3445( C497 C3445 ) C497_=_C3604( C497 C3604 ) \nC497_=_C3800( C497 C3800 ) C497_=_C3802( C497 C3802 ) C497_=_C3805( C497 C3805 ) C497_=_C3806( C497 C3806 ) C497_=_C3808( C497 C3808 ) C497_=_C3811( C497 C3811 ) \nC500_=_C501( C500 C501 ) C500_=_C503( C500 C503 ) C500_=_C1144( C500 C1144 ) C500_=_C1296( C500 C1296 ) C500_=_C1947( C500 C1947 ) C500_=_C2301( C500 C2301 ) \nC500_=_C2668( C500 C2668 ) C500_=_C3413( C500 C3413 ) C500_=_C3828( C500 C3828 ) C500_=_C3953( C500 C3953 ) C500_=_C3956( C500 C3956 ) C500_=_C3959( C500 C3959 ) \nC501_=_C503( C501 C503 ) C501_=_C968( C501 C968 ) C501_=_C1100( C501 C1100 ) C501_=_C1301( C501 C1301 ) C501_=_C1948( C501 C1948 ) C501_=_C2525( C501 C2525 ) \nC501_=_C2565( C501 C2565 ) C501_=_C2672( C501 C2672 ) C501_=_C3052( C501 C3052 ) C501_=_C3187( C501 C3187 ) C501_=_C3806( C501 C3806 ) C501_=_C3831( C501 C3831 ) \nC501_=_C3876( C501 C3876 ) C501_=_C3926( C501 C3926 ) C501_=_C4090( C501 C4090 ) C501_=_C4092( C501 C4092 ) C501_=_C4093( C501 C4093 ) C503_=_C945( C503 C945 ) \nC503_=_C1076( C503 C1076 ) C503_=_C1891( C503 C1891 ) C503_=_C2129( C503 C2129 ) C503_=_C2251( C503 C2251 ) C503_=_C2329( C503 C2329 ) C503_=_C2363( C503 C2363 ) \nC503_=_C2454( C503 C2454 ) C503_=_C2636( C503 C2636 ) C503_=_C2843( C503 C2843 ) C503_=_C2926( C503 C2926 ) C503_=_C3509( C503 C3509 ) C503_=_C3517( C503 C3517 ) \nC503_=_C3934( C503 C3934 ) C509_=_C513( C509 C513 ) C509_=_C514( C509 C514 ) C509_=_C518( C509 C518 ) C509_=_C521( C509 C521 ) C509_=_C522( C509 C522 ) \nC509_=_C526( C509 C526 ) C509_=_C528( C509 C528 ) C509_=_C531( C509 C531 ) C509_=_C642( C509 C642 ) C509_=_C1457( C509 C1457 ) C509_=_C1607( C509 C1607 ) \nC509_=_C2640( C509 C2640 ) C509_=_C2642( C509 C2642 ) C509_=_C2643( C509 C2643 ) C509_=_C2644( C509 C2644 ) C509_=_C2646( C509 C2646 ) C509_=_C2649( C509 C2649 ) \nC513_=_C514( C513 C514 ) C513_=_C518( C513 C518 ) C513_=_C521( C513 C521 ) C513_=_C522( C513 C522 ) C513_=_C526( C513 C526 ) C513_=_C528( C513 C528 ) \nC513_=_C531( C513 C531 ) C513_=_C1112( C513 C1112 ) C513_=_C1193( C513 C1193 ) C513_=_C2240( C513 C2240 ) C513_=_C2896( C513 C2896 ) C513_=_C2959( C513 C2959 ) \nC513_=_C2985( C513 C2985 ) C513_=_C2988( C513 C2988 ) C513_=_C2989( C513 C2989 ) C513_=_C2991( C513 C2991 ) C513_=_C2992( C513 C2992 ) C513_=_C2993( C513 C2993 ) \nC513_=_C2994( C513 C2994 ) C513_=_C2996( C513 C2996 ) C514_=_C518( C514 C518 ) C514_=_C521( C514 C521 ) C514_=_C522( C514 C522 ) C514_=_C526( C514 C526 ) \nC514_=_C528( C514 C528 ) C514_=_C531( C514 C531 ) C514_=_C646( C514 C646 ) C514_=_C1337( C514 C1337 ) C514_=_C1876( C514 C1876 ) C514_=_C2134( C514 C2134 ) \nC514_=_C2214( C514 C2214 ) C514_=_C3037( C514 C3037 ) C514_=_C3038( C514 C3038 ) C514_=_C3040( C514 C3040 ) C514_=_C3041( C514 C3041 ) C514_=_C3042( C514 C3042 ) \nC514_=_C3043( C514 C3043 ) C514_=_C3044( C514 C3044 ) C514_=_C3046( C514 C3046 ) C514_=_C3050( C514 C3050 ) C514_=_C3051( C514 C3051 ) C514_=_C3052( C514 C3052 ) \nC514_=_C3055( C514 C3055 ) C518_=_C521( C518 C521 ) C518_=_C522( C518 C522 ) C518_=_C526( C518 C526 ) C518_=_C528( C518 C528 ) C518_=_C531( C518 C531 ) \nC518_=_C631( C518 C631 ) C518_=_C738( C518 C738 ) C518_=_C1514( C518 C1514 ) C518_=_C1597( C518 C1597 ) C518_=_C1781( C518 C1781 ) C518_=_C1864( C518 C1864 ) \nC518_=_C2591( C518 C2591 ) C518_=_C2950(</w:t>
      </w:r>
    </w:p>
    <w:p>
      <w:pPr>
        <w:pStyle w:val="PreformattedText"/>
        <w:bidi w:val="0"/>
        <w:spacing w:before="0" w:after="0"/>
        <w:jc w:val="left"/>
        <w:rPr/>
      </w:pPr>
      <w:r>
        <w:rPr/>
        <w:t xml:space="preserve"> </w:t>
      </w:r>
      <w:r>
        <w:rPr/>
        <w:t>C518 C2950 ) C518_=_C3131( C518 C3131 ) C518_=_C3398( C518 C3398 ) C518_=_C3514( C518 C3514 ) C518_=_C3641( C518 C3641 ) \nC518_=_C3757( C518 C3757 ) C518_=_C3776( C518 C3776 ) C518_=_C3859( C518 C3859 ) C518_=_C3906( C518 C3906 ) C518_=_C3907( C518 C3907 ) C518_=_C3908( C518 C3908 ) \nC518_=_C3909( C518 C3909 ) C518_=_C3910( C518 C3910 ) C518_=_C3911( C518 C3911 ) C518_=_C3912( C518 C3912 ) C521_=_C522( C521 C522 ) C521_=_C526( C521 C526 ) \nC521_=_C528( C521 C528 ) C521_=_C531( C521 C531 ) C521_=_C655( C521 C655 ) C521_=_C1018( C521 C1018 ) C521_=_C2126( C521 C2126 ) C521_=_C2204( C521 C2204 ) \nC521_=_C2290( C521 C2290 ) C521_=_C2775( C521 C2775 ) C521_=_C3285( C521 C3285 ) C521_=_C3370( C521 C3370 ) C521_=_C3537( C521 C3537 ) C521_=_C3812( C521 C3812 ) \nC521_=_C4013( C521 C4013 ) C521_=_C4028( C521 C4028 ) C521_=_C4032( C521 C4032 ) C522_=_C526( C522 C526 ) C522_=_C528( C522 C528 ) C522_=_C531( C522 C531 ) \nC522_=_C656( C522 C656 ) C522_=_C813( C522 C813 ) C522_=_C1540( C522 C1540 ) C522_=_C2227( C522 C2227 ) C522_=_C2360( C522 C2360 ) C522_=_C3371( C522 C3371 ) \nC522_=_C3664( C522 C3664 ) C522_=_C3717( C522 C3717 ) C522_=_C3813( C522 C3813 ) C522_=_C4042( C522 C4042 ) C526_=_C528( C526 C528 ) C526_=_C531( C526 C531 ) \nC526_=_C658( C526 C658 ) C526_=_C716( C526 C716 ) C526_=_C2452( C526 C2452 ) C526_=_C2580( C526 C2580 ) C526_=_C2700( C526 C2700 ) C526_=_C3147( C526 C3147 ) \nC526_=_C3373( C526 C3373 ) C526_=_C3596( C526 C3596 ) C526_=_C3726( C526 C3726 ) C526_=_C3815( C526 C3815 ) C526_=_C3903( C526 C3903 ) C528_=_C531( C528 C531 ) \nC528_=_C766( C528 C766 ) C528_=_C1021( C528 C1021 ) C528_=_C1048( C528 C1048 ) C528_=_C1123( C528 C1123 ) C528_=_C1582( C528 C1582 ) C528_=_C1786( C528 C1786 ) \nC528_=_C2106( C528 C2106 ) C528_=_C2249( C528 C2249 ) C528_=_C2779( C528 C2779 ) C528_=_C2857( C528 C2857 ) C528_=_C2909( C528 C2909 ) C528_=_C2969( C528 C2969 ) \nC528_=_C2994( C528 C2994 ) C528_=_C3091( C528 C3091 ) C528_=_C3947( C528 C3947 ) C528_=_C4048( C528 C4048 ) C528_=_C4105( C528 C4105 ) C528_=_C4112( C528 C4112 ) \nC531_=_C662( C531 C662 ) C531_=_C2927( C531 C2927 ) C531_=_C3377( C531 C3377 ) C531_=_C3818( C531 C3818 ) C531_=_C3825( C531 C3825 ) C534_=_C540( C534 C540 ) \nC534_=_C541( C534 C541 ) C534_=_C542( C534 C542 ) C534_=_C551( C534 C551 ) C534_=_C896( C534 C896 ) C534_=_C972( C534 C972 ) C534_=_C973( C534 C973 ) \nC534_=_C974( C534 C974 ) C534_=_C976( C534 C976 ) C534_=_C978( C534 C978 ) C534_=_C979( C534 C979 ) C534_=_C980( C534 C980 ) C534_=_C981( C534 C981 ) \nC534_=_C985( C534 C985 ) C534_=_C988( C534 C988 ) C534_=_C993( C534 C993 ) C534_=_C994( C534 C994 ) C534_=_C995( C534 C995 ) C534_=_C996( C534 C996 ) \nC540_=_C541( C540 C541 ) C540_=_C542( C540 C542 ) C540_=_C551( C540 C551 ) C540_=_C1157( C540 C1157 ) C540_=_C1285( C540 C1285 ) C540_=_C1586( C540 C1586 ) \nC540_=_C1643( C540 C1643 ) C540_=_C1854( C540 C1854 ) C540_=_C1856( C540 C1856 ) C540_=_C1859( C540 C1859 ) C540_=_C1861( C540 C1861 ) C540_=_C1862( C540 C1862 ) \nC540_=_C1863( C540 C1863 ) C540_=_C1864( C540 C1864 ) C540_=_C1865( C540 C1865 ) C540_=_C1866( C540 C1866 ) C540_=_C1868( C540 C1868 ) C540_=_C1869( C540 C1869 ) \nC541_=_C542( C541 C542 ) C541_=_C551( C541 C551 ) C541_=_C1051( C541 C1051 ) C541_=_C1644( C541 C1644 ) C541_=_C1987( C541 C1987 ) C541_=_C1988( C541 C1988 ) \nC541_=_C1989( C541 C1989 ) C541_=_C1990( C541 C1990 ) C541_=_C1992( C541 C1992 ) C541_=_C1993( C541 C1993 ) C541_=_C1995( C541 C1995 ) C541_=_C1997( C541 C1997 ) \nC541_=_C1998( C541 C1998 ) C541_=_C1999( C541 C1999 ) C541_=_C2000( C541 C2000 ) C541_=_C2002( C541 C2002 ) C541_=_C2003( C541 C2003 ) C541_=_C2004( C541 C2004 ) \nC541_=_C2006( C541 C2006 ) C541_=_C2007( C541 C2007 ) C541_=_C2008( C541 C2008 ) C542_=_C551( C542 C551 ) C542_=_C564( C542 C564 ) C542_=_C640( C542 C640 ) \nC542_=_C1407( C542 C1407 ) C542_=_C1704( C542 C1704 ) C542_=_C2530( C542 C2530 ) C542_=_C2531( C542 C2531 ) C542_=_C2532( C542 C2532 ) C542_=_C2533( C542 C2533 ) \nC542_=_C2534( C542 C2534 ) C542_=_C2535( C542 C2535 ) C542_=_C2536( C542 C2536 ) C542_=_C2542( C542 C2542 ) C542_=_C2546( C542 C2546 ) C542_=_C2548( C542 C2548 ) \nC551_=_C864( C551 C864 ) C551_=_C1321( C551 C1321 ) C551_=_C1655( C551 C1655 ) C551_=_C1862( C551 C1862 ) C551_=_C1999( C551 C1999 ) C551_=_C2918( C551 C2918 ) \nC551_=_C3013( C551 C3013 ) C551_=_C3309( C551 C3309 ) C551_=_C3527( C551 C3527 ) C551_=_C3659( C551 C3659 ) C551_=_C3682( C551 C3682 ) C551_=_C3684( C551 C3684 ) \nC551_=_C3688( C551 C3688 ) C560_=_C562( C560 C562 ) C560_=_C564( C560 C564 ) C560_=_C571( C560 C571 ) C560_=_C573( C560 C573 ) C560_=_C574( C560 C574 ) \nC560_=_C577( C560 C577 ) C560_=_C578( C560 C578 ) C560_=_C579( C560 C579 ) C560_=_C581( C560 C581 ) C560_=_C582( C560 C582 ) C560_=_C583( C560 C583 ) \nC560_=_C1051( C560 C1051 ) C560_=_C1052( C560 C1052 ) C560_=_C1053( C560 C1053 ) C560_=_C1056( C560 C1056 ) C560_=_C1060( C560 C1060 ) C560_=_C1061( C560 C1061 ) \nC560_=_C1062( C560 C1062 ) C560_=_C1064( C560 C1064 ) C560_=_C1066( C560 C1066 ) C560_=_C1068( C560 C1068 ) C560_=_C1069( C560 C1069 ) C560_=_C1070( C560 C1070 ) \nC560_=_C1074( C560 C1074 ) C560_=_C1075( C560 C1075 ) C560_=_C1076( C560 C1076 ) C562_=_C564( C562 C564 ) C562_=_C571( C562 C571 ) C562_=_C573( C562 C573 ) \nC562_=_C574( C562 C574 ) C562_=_C577( C562 C577 ) C562_=_C578( C562 C578 ) C562_=_C579( C562 C579 ) C562_=_C581( C562 C581 ) C562_=_C582( C562 C582 ) \nC562_=_C583( C562 C583 ) C562_=_C1987( C562 C1987 ) C562_=_C2408( C562 C2408 ) C562_=_C2409( C562 C2409 ) C562_=_C2412( C562 C2412 ) C562_=_C2413( C562 C2413 ) \nC562_=_C2414( C562 C2414 ) C562_=_C2415( C562 C2415 ) C562_=_C2416( C562 C2416 ) C562_=_C2419( C562 C2419 ) C562_=_C2420( C562 C2420 ) C562_=_C2422( C562 C2422 ) \nC562_=_C2424( C562 C2424 ) C564_=_C571( C564 C571 ) C564_=_C573( C564 C573 ) C564_=_C574( C564 C574 ) C564_=_C577( C564 C577 ) C564_=_C578( C564 C578 ) \nC564_=_C579( C564 C579 ) C564_=_C581( C564 C581 ) C564_=_C582( C564 C582 ) C564_=_C583( C564 C583 ) C564_=_C640( C564 C640 ) C564_=_C1407( C564 C1407 ) \nC564_=_C1704( C564 C1704 ) C564_=_C2530( C564 C2530 ) C564_=_C2531( C564 C2531 ) C564_=_C2532( C564 C2532 ) C564_=_C2533( C564 C2533 ) C564_=_C2534( C564 C2534 ) \nC564_=_C2535( C564 C2535 ) C564_=_C2536( C564 C2536 ) C564_=_C2542( C564 C2542 ) C564_=_C2546( C564 C2546 ) C564_=_C2548( C564 C2548 ) C571_=_C573( C571 C573 ) \nC571_=_C574( C571 C574 ) C571_=_C577( C571 C577 ) C571_=_C578( C571 C578 ) C571_=_C579( C571 C579 ) C571_=_C581( C571 C581 ) C571_=_C582( C571 C582 ) \nC571_=_C583( C571 C583 ) C571_=_C1859( C571 C1859 ) C571_=_C1995( C571 C1995 ) C571_=_C2533( C571 C2533 ) C571_=_C3281( C571 C3281 ) C571_=_C3407( C571 C3407 ) \nC571_=_C3527( C571 C3527 ) C571_=_C3530( C571 C3530 ) C571_=_C3531( C571 C3531 ) C571_=_C3532( C571 C3532 ) C571_=_C3534( C571 C3534 ) C571_=_C3536( C571 C3536 ) \nC571_=_C3537( C571 C3537 ) C571_=_C3538( C571 C3538 ) C571_=_C3541( C571 C3541 ) C573_=_C574( C573 C574 ) C573_=_C577( C573 C577 ) C573_=_C578( C573 C578 ) \nC573_=_C579( C573 C579 ) C573_=_C581( C573 C581 ) C573_=_C582( C573 C582 ) C573_=_C583( C573 C583 ) C573_=_C1068( C573 C1068 ) C573_=_C1574( C573 C1574 ) \nC573_=_C1998( C573 C1998 ) C573_=_C2414( C573 C2414 ) C573_=_C3063( C573 C3063 ) C573_=_C3307( C573 C3307 ) C573_=_C3471( C573 C3471 ) C573_=_C3482( C573 C3482 ) \nC573_=_C3626( C573 C3626 ) C573_=_C3668( C573 C3668 ) C573_=_C3669( C573 C3669 ) C573_=_C3670( C573 C3670 ) C573_=_C3671( C573 C3671 ) C573_=_C3673( C573 C3673 ) \nC574_=_C577( C574 C577 ) C574_=_C578( C574 C578 ) C574_=_C579( C574 C579 ) C574_=_C581( C574 C581 ) C574_=_C582( C574 C582 ) C574_=_C583( C574 C583 ) \nC574_=_C2534( C574 C2534 ) C574_=_C2742( C574 C2742 ) C574_=_C3702( C574 C3702 ) C574_=_C3703( C574 C3703 ) C574_=_C3704( C574 C3704 ) C574_=_C3705( C574 C3705 ) \nC574_=_C3706( C574 C3706 ) C574_=_C3707( C574 C3707 ) C574_=_C3708( C574 C3708 ) C574_=_C3709( C574 C3709 ) C577_=_C578( C577 C578 ) C577_=_C579( C577 C579 ) \nC577_=_C581( C577 C581 ) C577_=_C582( C577 C582 ) C577_=_C583( C577 C583 ) C577_=_C1515( C577 C1515 ) C577_=_C2451( C577 C2451 ) C577_=_C2501( C577 C2501 ) \nC577_=_C2757( C577 C2757 ) C577_=_C2852( C577 C2852 ) C577_=_C3282( C577 C3282 ) C577_=_C3369( C577 C3369 ) C577_=_C3487( C577 C3487 ) C577_=_C3520( C577 C3520 ) \nC577_=_C3531( C577 C3531 ) C577_=_C3703( C577 C3703 ) C577_=_C3866( C577 C3866 ) C577_=_C3918( C577 C3918 ) C577_=_C3921( C577 C3921 ) C578_=_C579( C578 C579 ) \nC578_=_C581( C578 C581 ) C578_=_C582( C578 C582 ) C578_=_C583( C578 C583 ) C578_=_C607( C578 C607 ) C578_=_C1883( C578 C1883 ) C578_=_C2523( C578 C2523 ) \nC578_=_C2592( C578 C2592 ) C578_=_C2728( C578 C2728 ) C578_=_C2938( C578 C2938 ) C578_=_C2981( C578 C2981 ) C578_=_C2988( C578 C2988 ) C578_=_C3205( C578 C3205 ) \nC578_=_C3630( C578 C3630 ) C578_=_C3827( C578 C3827 ) C578_=_C3922( C578 C3922 ) C578_=_C3924( C578 C3924 ) C578_=_C3925( C578 C3925 ) C578_=_C3926( C578 C3926 ) \nC578_=_C3928( C578 C3928 ) C578_=_C3930( C578 C3930 ) C579_=_C581( C579 C581 ) C579_=_C582( C579 C582 ) C579_=_C583( C579 C583 ) C579_=_C2920( C579 C2920 ) \nC579_=_C3532( C579 C3532 ) C579_=_C3704( C579 C3704 ) C579_=_C3821( C579 C3821 ) C579_=_C3867( C579 C3867 ) C581_=_C582( C581 C582 ) C581_=_C583( C581 C583 ) \nC581_=_C634( C581 C634 ) C581_=_C741( C581 C741 ) C581_=_C762( C581 C762 ) C581_=_C1493( C581 C1493 ) C581_=_C1580( C581 C1580 ) C581_=_C1885( C581 C1885 ) \nC581_=_C2125( C581 C2125 ) C581_=_C2854( C581 C2854 ) C581_=_C2991( C581 C2991 ) C581_=_C3534( C581 C3534 ) C581_=_C3705( C581 C3705 ) C581_=_C3766( C581 C3766 ) \nC581_=_C3862( C581 C3862 ) C581_=_C3868( C581 C3868 ) C581_=_C3949( C581 C3949 ) C581_=_C3953( C581 C3953 ) C581_=_C3995( C581 C3995 ) C581_=_C3996( C581 C3996 ) \nC581_=_C3997( C581 C3997 ) C582_=_C583( C582 C583 ) C582_=_C1177( C582 C1177 ) C582_=_C1251( C582 C1251 ) C582_=_C2870( C582 C2870 ) C582_=_C2952( C582 C2952 ) \nC582_=_C3145(</w:t>
      </w:r>
    </w:p>
    <w:p>
      <w:pPr>
        <w:pStyle w:val="PreformattedText"/>
        <w:bidi w:val="0"/>
        <w:spacing w:before="0" w:after="0"/>
        <w:jc w:val="left"/>
        <w:rPr/>
      </w:pPr>
      <w:r>
        <w:rPr/>
        <w:t xml:space="preserve"> </w:t>
      </w:r>
      <w:r>
        <w:rPr/>
        <w:t>C582 C3145 ) C582_=_C3536( C582 C3536 ) C582_=_C3595( C582 C3595 ) C582_=_C3707( C582 C3707 ) C582_=_C3724( C582 C3724 ) C582_=_C3869( C582 C3869 ) \nC582_=_C3900( C582 C3900 ) C582_=_C4025( C582 C4025 ) C583_=_C1421( C583 C1421 ) C583_=_C1494( C583 C1494 ) C583_=_C2025( C583 C2025 ) C583_=_C2102( C583 C2102 ) \nC583_=_C3488( C583 C3488 ) C583_=_C3538( C583 C3538 ) C583_=_C3586( C583 C3586 ) C583_=_C3679( C583 C3679 ) C583_=_C3708( C583 C3708 ) C583_=_C3716( C583 C3716 ) \nC583_=_C3870( C583 C3870 ) C583_=_C4036( C583 C4036 ) C583_=_C4037( C583 C4037 ) C586_=_C587( C586 C587 ) C586_=_C588( C586 C588 ) C586_=_C589( C586 C589 ) \nC586_=_C590( C586 C590 ) C586_=_C591( C586 C591 ) C586_=_C595( C586 C595 ) C586_=_C596( C586 C596 ) C586_=_C597( C586 C597 ) C586_=_C598( C586 C598 ) \nC586_=_C600( C586 C600 ) C586_=_C602( C586 C602 ) C586_=_C606( C586 C606 ) C586_=_C607( C586 C607 ) C586_=_C608( C586 C608 ) C586_=_C669( C586 C669 ) \nC586_=_C672( C586 C672 ) C586_=_C678( C586 C678 ) C586_=_C680( C586 C680 ) C586_=_C681( C586 C681 ) C586_=_C682( C586 C682 ) C586_=_C685( C586 C685 ) \nC586_=_C687( C586 C687 ) C586_=_C689( C586 C689 ) C587_=_C588( C587 C588 ) C587_=_C589( C587 C589 ) C587_=_C590( C587 C590 ) C587_=_C591( C587 C591 ) \nC587_=_C595( C587 C595 ) C587_=_C596( C587 C596 ) C587_=_C597( C587 C597 ) C587_=_C598( C587 C598 ) C587_=_C600( C587 C600 ) C587_=_C602( C587 C602 ) \nC587_=_C606( C587 C606 ) C587_=_C607( C587 C607 ) C587_=_C608( C587 C608 ) C587_=_C690( C587 C690 ) C587_=_C772( C587 C772 ) C587_=_C773( C587 C773 ) \nC587_=_C774( C587 C774 ) C587_=_C775( C587 C775 ) C587_=_C776( C587 C776 ) C587_=_C778( C587 C778 ) C587_=_C781( C587 C781 ) C587_=_C782( C587 C782 ) \nC587_=_C783( C587 C783 ) C587_=_C786( C587 C786 ) C587_=_C791( C587 C791 ) C588_=_C589( C588 C589 ) C588_=_C590( C588 C590 ) C588_=_C591( C588 C591 ) \nC588_=_C595( C588 C595 ) C588_=_C596( C588 C596 ) C588_=_C597( C588 C597 ) C588_=_C598( C588 C598 ) C588_=_C600( C588 C600 ) C588_=_C602( C588 C602 ) \nC588_=_C606( C588 C606 ) C588_=_C607( C588 C607 ) C588_=_C608( C588 C608 ) C588_=_C1430( C588 C1430 ) C588_=_C1431( C588 C1431 ) C588_=_C1432( C588 C1432 ) \nC588_=_C1437( C588 C1437 ) C588_=_C1441( C588 C1441 ) C588_=_C1442( C588 C1442 ) C588_=_C1443( C588 C1443 ) C588_=_C1444( C588 C1444 ) C588_=_C1445( C588 C1445 ) \nC588_=_C1446( C588 C1446 ) C588_=_C1447( C588 C1447 ) C588_=_C1448( C588 C1448 ) C588_=_C1449( C588 C1449 ) C588_=_C1450( C588 C1450 ) C588_=_C1451( C588 C1451 ) \nC589_=_C590( C589 C590 ) C589_=_C591( C589 C591 ) C589_=_C595( C589 C595 ) C589_=_C596( C589 C596 ) C589_=_C597( C589 C597 ) C589_=_C598( C589 C598 ) \nC589_=_C600( C589 C600 ) C589_=_C602( C589 C602 ) C589_=_C606( C589 C606 ) C589_=_C607( C589 C607 ) C589_=_C608( C589 C608 ) C589_=_C698( C589 C698 ) \nC589_=_C850( C589 C850 ) C589_=_C877( C589 C877 ) C589_=_C1546( C589 C1546 ) C589_=_C1641( C589 C1641 ) C589_=_C1683( C589 C1683 ) C589_=_C1686( C589 C1686 ) \nC589_=_C1691( C589 C1691 ) C589_=_C1693( C589 C1693 ) C589_=_C1697( C589 C1697 ) C589_=_C1698( C589 C1698 ) C589_=_C1701( C589 C1701 ) C590_=_C591( C590 C591 ) \nC590_=_C595( C590 C595 ) C590_=_C596( C590 C596 ) C590_=_C597( C590 C597 ) C590_=_C598( C590 C598 ) C590_=_C600( C590 C600 ) C590_=_C602( C590 C602 ) \nC590_=_C606( C590 C606 ) C590_=_C607( C590 C607 ) C590_=_C608( C590 C608 ) C590_=_C723( C590 C723 ) C590_=_C797( C590 C797 ) C590_=_C1548( C590 C1548 ) \nC590_=_C1793( C590 C1793 ) C590_=_C1794( C590 C1794 ) C590_=_C1796( C590 C1796 ) C590_=_C1797( C590 C1797 ) C590_=_C1800( C590 C1800 ) C590_=_C1801( C590 C1801 ) \nC590_=_C1802( C590 C1802 ) C590_=_C1805( C590 C1805 ) C591_=_C595( C591 C595 ) C591_=_C596( C591 C596 ) C591_=_C597( C591 C597 ) C591_=_C598( C591 C598 ) \nC591_=_C600( C591 C600 ) C591_=_C602( C591 C602 ) C591_=_C606( C591 C606 ) C591_=_C607( C591 C607 ) C591_=_C608( C591 C608 ) C591_=_C1642( C591 C1642 ) \nC591_=_C1830( C591 C1830 ) C591_=_C1833( C591 C1833 ) C591_=_C1837( C591 C1837 ) C591_=_C1838( C591 C1838 ) C591_=_C1839( C591 C1839 ) C591_=_C1840( C591 C1840 ) \nC591_=_C1842( C591 C1842 ) C591_=_C1846( C591 C1846 ) C591_=_C1850( C591 C1850 ) C591_=_C1851( C591 C1851 ) C595_=_C596( C595 C596 ) C595_=_C597( C595 C597 ) \nC595_=_C598( C595 C598 ) C595_=_C600( C595 C600 ) C595_=_C602( C595 C602 ) C595_=_C606( C595 C606 ) C595_=_C607( C595 C607 ) C595_=_C608( C595 C608 ) \nC595_=_C1056( C595 C1056 ) C595_=_C2110( C595 C2110 ) C595_=_C2309( C595 C2309 ) C595_=_C2457( C595 C2457 ) C595_=_C2458( C595 C2458 ) C595_=_C2464( C595 C2464 ) \nC595_=_C2467( C595 C2467 ) C595_=_C2468( C595 C2468 ) C595_=_C2469( C595 C2469 ) C595_=_C2470( C595 C2470 ) C596_=_C597( C596 C597 ) C596_=_C598( C596 C598 ) \nC596_=_C600( C596 C600 ) C596_=_C602( C596 C602 ) C596_=_C606( C596 C606 ) C596_=_C607( C596 C607 ) C596_=_C608( C596 C608 ) C596_=_C672( C596 C672 ) \nC596_=_C776( C596 C776 ) C596_=_C1683( C596 C1683 ) C596_=_C2584( C596 C2584 ) C596_=_C2588( C596 C2588 ) C596_=_C2590( C596 C2590 ) C596_=_C2591( C596 C2591 ) \nC596_=_C2592( C596 C2592 ) C596_=_C2594( C596 C2594 ) C596_=_C2595( C596 C2595 ) C596_=_C2599( C596 C2599 ) C596_=_C2600( C596 C2600 ) C596_=_C2601( C596 C2601 ) \nC596_=_C2603( C596 C2603 ) C597_=_C598( C597 C598 ) C597_=_C600( C597 C600 ) C597_=_C602( C597 C602 ) C597_=_C606( C597 C606 ) C597_=_C607( C597 C607 ) \nC597_=_C608( C597 C608 ) C597_=_C1957( C597 C1957 ) C597_=_C2584( C597 C2584 ) C597_=_C2675( C597 C2675 ) C597_=_C2676( C597 C2676 ) C597_=_C2678( C597 C2678 ) \nC597_=_C2683( C597 C2683 ) C597_=_C2685( C597 C2685 ) C598_=_C600( C598 C600 ) C598_=_C602( C598 C602 ) C598_=_C606( C598 C606 ) C598_=_C607( C598 C607 ) \nC598_=_C608( C598 C608 ) C598_=_C709( C598 C709 ) C598_=_C908( C598 C908 ) C598_=_C1336( C598 C1336 ) C598_=_C1630( C598 C1630 ) C598_=_C2037( C598 C2037 ) \nC598_=_C2176( C598 C2176 ) C598_=_C2912( C598 C2912 ) C598_=_C3023( C598 C3023 ) C598_=_C3028( C598 C3028 ) C598_=_C3029( C598 C3029 ) C598_=_C3031( C598 C3031 ) \nC600_=_C602( C600 C602 ) C600_=_C606( C600 C606 ) C600_=_C607( C600 C607 ) C600_=_C608( C600 C608 ) C600_=_C859( C600 C859 ) C600_=_C1037( C600 C1037 ) \nC600_=_C1172( C600 C1172 ) C600_=_C1317( C600 C1317 ) C600_=_C2162( C600 C2162 ) C600_=_C2572( C600 C2572 ) C600_=_C2689( C600 C2689 ) C600_=_C3191( C600 C3191 ) \nC600_=_C3192( C600 C3192 ) C600_=_C3194( C600 C3194 ) C600_=_C3195( C600 C3195 ) C600_=_C3197( C600 C3197 ) C600_=_C3198( C600 C3198 ) C600_=_C3201( C600 C3201 ) \nC602_=_C606( C602 C606 ) C602_=_C607( C602 C607 ) C602_=_C608( C602 C608 ) C602_=_C712( C602 C712 ) C602_=_C861( C602 C861 ) C602_=_C884( C602 C884 ) \nC602_=_C1556( C602 C1556 ) C602_=_C1649( C602 C1649 ) C602_=_C2119( C602 C2119 ) C602_=_C2767( C602 C2767 ) C602_=_C3357( C602 C3357 ) C602_=_C3358( C602 C3358 ) \nC602_=_C3360( C602 C3360 ) C602_=_C3363( C602 C3363 ) C606_=_C607( C606 C607 ) C606_=_C608( C606 C608 ) C606_=_C682( C606 C682 ) C606_=_C1446( C606 C1446 ) \nC606_=_C1805( C606 C1805 ) C606_=_C1842( C606 C1842 ) C606_=_C2146( C606 C2146 ) C606_=_C2467( C606 C2467 ) C606_=_C3031( C606 C3031 ) C606_=_C3198( C606 C3198 ) \nC606_=_C3218( C606 C3218 ) C606_=_C3360( C606 C3360 ) C606_=_C3519( C606 C3519 ) C606_=_C3887( C606 C3887 ) C607_=_C608( C607 C608 ) C607_=_C1883( C607 C1883 ) \nC607_=_C2523( C607 C2523 ) C607_=_C2592( C607 C2592 ) C607_=_C2728( C607 C2728 ) C607_=_C2938( C607 C2938 ) C607_=_C2981( C607 C2981 ) C607_=_C2988( C607 C2988 ) \nC607_=_C3205( C607 C3205 ) C607_=_C3630( C607 C3630 ) C607_=_C3827( C607 C3827 ) C607_=_C3922( C607 C3922 ) C607_=_C3924( C607 C3924 ) C607_=_C3925( C607 C3925 ) \nC607_=_C3926( C607 C3926 ) C607_=_C3928( C607 C3928 ) C607_=_C3930( C607 C3930 ) C608_=_C2594( C608 C2594 ) C608_=_C2922( C608 C2922 ) C608_=_C3714( C608 C3714 ) \nC608_=_C3829( C608 C3829 ) C608_=_C3966( C608 C3966 ) C608_=_C3967( C608 C3967 ) C616_=_C618( C616 C618 ) C616_=_C619( C616 C619 ) C616_=_C620( C616 C620 ) \nC616_=_C622( C616 C622 ) C616_=_C625( C616 C625 ) C616_=_C629( C616 C629 ) C616_=_C630( C616 C630 ) C616_=_C631( C616 C631 ) C616_=_C634( C616 C634 ) \nC616_=_C746( C616 C746 ) C616_=_C1281( C616 C1281 ) C616_=_C1282( C616 C1282 ) C616_=_C1285( C616 C1285 ) C616_=_C1287( C616 C1287 ) C616_=_C1288( C616 C1288 ) \nC616_=_C1292( C616 C1292 ) C616_=_C1293( C616 C1293 ) C616_=_C1294( C616 C1294 ) C616_=_C1296( C616 C1296 ) C616_=_C1299( C616 C1299 ) C616_=_C1300( C616 C1300 ) \nC616_=_C1301( C616 C1301 ) C618_=_C619( C618 C619 ) C618_=_C620( C618 C620 ) C618_=_C622( C618 C622 ) C618_=_C625( C618 C625 ) C618_=_C629( C618 C629 ) \nC618_=_C630( C618 C630 ) C618_=_C631( C618 C631 ) C618_=_C634( C618 C634 ) C618_=_C750( C618 C750 ) C618_=_C1159( C618 C1159 ) C618_=_C1287( C618 C1287 ) \nC618_=_C1933( C618 C1933 ) C618_=_C1935( C618 C1935 ) C618_=_C1936( C618 C1936 ) C618_=_C1945( C618 C1945 ) C618_=_C1947( C618 C1947 ) C618_=_C1948( C618 C1948 ) \nC618_=_C1949( C618 C1949 ) C619_=_C620( C619 C620 ) C619_=_C622( C619 C622 ) C619_=_C625( C619 C625 ) C619_=_C629( C619 C629 ) C619_=_C630( C619 C630 ) \nC619_=_C631( C619 C631 ) C619_=_C634( C619 C634 ) C619_=_C725( C619 C725 ) C619_=_C752( C619 C752 ) C619_=_C855( C619 C855 ) C619_=_C1240( C619 C1240 ) \nC619_=_C1262( C619 C1262 ) C619_=_C1456( C619 C1456 ) C619_=_C1626( C619 C1626 ) C619_=_C1871( C619 C1871 ) C619_=_C1954( C619 C1954 ) C619_=_C1967( C619 C1967 ) \nC619_=_C2073( C619 C2073 ) C619_=_C2299( C619 C2299 ) C619_=_C2300( C619 C2300 ) C619_=_C2301( C619 C2301 ) C619_=_C2303( C619 C2303 ) C619_=_C2304( C619 C2304 ) \nC619_=_C2305( C619 C2305 ) C620_=_C622( C620 C622 ) C620_=_C625( C620 C625 ) C620_=_C629( C620 C629 ) C620_=_C630( C620 C630 ) C620_=_C631( C620 C631 ) \nC620_=_C634( C620 C634 ) C620_=_C753( C620 C753 ) C620_=_C1935( C620 C1935 ) C620_=_C2113( C620 C2113 ) C620_=_C2658( C620 C2658 ) C620_=_C2659( C620 C2659 ) \nC620_=_C2660( C620 C2660 ) C620_=_C2662( C620 C2662 ) C620_=_C2663( C620 C2663 ) C620_=_C2664( C620</w:t>
      </w:r>
    </w:p>
    <w:p>
      <w:pPr>
        <w:pStyle w:val="PreformattedText"/>
        <w:bidi w:val="0"/>
        <w:spacing w:before="0" w:after="0"/>
        <w:jc w:val="left"/>
        <w:rPr/>
      </w:pPr>
      <w:r>
        <w:rPr/>
        <w:t xml:space="preserve"> </w:t>
      </w:r>
      <w:r>
        <w:rPr/>
        <w:t>C2664 ) C620_=_C2665( C620 C2665 ) C620_=_C2667( C620 C2667 ) \nC620_=_C2668( C620 C2668 ) C620_=_C2672( C620 C2672 ) C622_=_C625( C622 C625 ) C622_=_C629( C622 C629 ) C622_=_C630( C622 C630 ) C622_=_C631( C622 C631 ) \nC622_=_C634( C622 C634 ) C622_=_C727( C622 C727 ) C622_=_C1339( C622 C1339 ) C622_=_C3038( C622 C3038 ) C622_=_C3119( C622 C3119 ) C622_=_C3120( C622 C3120 ) \nC622_=_C3123( C622 C3123 ) C622_=_C3129( C622 C3129 ) C622_=_C3131( C622 C3131 ) C622_=_C3132( C622 C3132 ) C622_=_C3133( C622 C3133 ) C622_=_C3134( C622 C3134 ) \nC625_=_C629( C625 C629 ) C625_=_C630( C625 C630 ) C625_=_C631( C625 C631 ) C625_=_C634( C625 C634 ) C625_=_C733( C625 C733 ) C625_=_C781( C625 C781 ) \nC625_=_C1270( C625 C1270 ) C625_=_C1365( C625 C1365 ) C625_=_C1387( C625 C1387 ) C625_=_C1674( C625 C1674 ) C625_=_C2243( C625 C2243 ) C625_=_C2430( C625 C2430 ) \nC625_=_C2819( C625 C2819 ) C625_=_C3393( C625 C3393 ) C625_=_C3511( C625 C3511 ) C625_=_C3567( C625 C3567 ) C625_=_C3637( C625 C3637 ) C625_=_C3639( C625 C3639 ) \nC625_=_C3641( C625 C3641 ) C625_=_C3642( C625 C3642 ) C625_=_C3643( C625 C3643 ) C625_=_C3644( C625 C3644 ) C625_=_C3645( C625 C3645 ) C625_=_C3646( C625 C3646 ) \nC625_=_C3647( C625 C3647 ) C629_=_C630( C629 C630 ) C629_=_C631( C629 C631 ) C629_=_C634( C629 C634 ) C629_=_C680( C629 C680 ) C629_=_C760( C629 C760 ) \nC629_=_C783( C629 C783 ) C629_=_C1294( C629 C1294 ) C629_=_C1537( C629 C1537 ) C629_=_C1693( C629 C1693 ) C629_=_C2387( C629 C2387 ) C629_=_C2590( C629 C2590 ) \nC629_=_C2665( C629 C2665 ) C629_=_C2678( C629 C2678 ) C629_=_C2885( C629 C2885 ) C629_=_C3774( C629 C3774 ) C629_=_C3800( C629 C3800 ) C629_=_C3827( C629 C3827 ) \nC629_=_C3828( C629 C3828 ) C629_=_C3829( C629 C3829 ) C629_=_C3831( C629 C3831 ) C630_=_C631( C630 C631 ) C630_=_C634( C630 C634 ) C630_=_C737( C630 C737 ) \nC630_=_C1198( C630 C1198 ) C630_=_C3216( C630 C3216 ) C630_=_C3396( C630 C3396 ) C630_=_C3486( C630 C3486 ) C630_=_C3513( C630 C3513 ) C630_=_C3670( C630 C3670 ) \nC630_=_C3755( C630 C3755 ) C630_=_C3859( C630 C3859 ) C630_=_C3861( C630 C3861 ) C630_=_C3862( C630 C3862 ) C630_=_C3863( C630 C3863 ) C630_=_C3864( C630 C3864 ) \nC631_=_C634( C631 C634 ) C631_=_C738( C631 C738 ) C631_=_C1514( C631 C1514 ) C631_=_C1597( C631 C1597 ) C631_=_C1781( C631 C1781 ) C631_=_C1864( C631 C1864 ) \nC631_=_C2591( C631 C2591 ) C631_=_C2950( C631 C2950 ) C631_=_C3131( C631 C3131 ) C631_=_C3398( C631 C3398 ) C631_=_C3514( C631 C3514 ) C631_=_C3641( C631 C3641 ) \nC631_=_C3757( C631 C3757 ) C631_=_C3776( C631 C3776 ) C631_=_C3859( C631 C3859 ) C631_=_C3906( C631 C3906 ) C631_=_C3907( C631 C3907 ) C631_=_C3908( C631 C3908 ) \nC631_=_C3909( C631 C3909 ) C631_=_C3910( C631 C3910 ) C631_=_C3911( C631 C3911 ) C631_=_C3912( C631 C3912 ) C634_=_C741( C634 C741 ) C634_=_C762( C634 C762 ) \nC634_=_C1493( C634 C1493 ) C634_=_C1580( C634 C1580 ) C634_=_C1885( C634 C1885 ) C634_=_C2125( C634 C2125 ) C634_=_C2854( C634 C2854 ) C634_=_C2991( C634 C2991 ) \nC634_=_C3534( C634 C3534 ) C634_=_C3705( C634 C3705 ) C634_=_C3766( C634 C3766 ) C634_=_C3862( C634 C3862 ) C634_=_C3868( C634 C3868 ) C634_=_C3949( C634 C3949 ) \nC634_=_C3953( C634 C3953 ) C634_=_C3995( C634 C3995 ) C634_=_C3996( C634 C3996 ) C634_=_C3997( C634 C3997 ) C640_=_C642( C640 C642 ) C640_=_C643( C640 C643 ) \nC640_=_C645( C640 C645 ) C640_=_C646( C640 C646 ) C640_=_C647( C640 C647 ) C640_=_C650( C640 C650 ) C640_=_C652( C640 C652 ) C640_=_C653( C640 C653 ) \nC640_=_C655( C640 C655 ) C640_=_C656( C640 C656 ) C640_=_C658( C640 C658 ) C640_=_C659( C640 C659 ) C640_=_C660( C640 C660 ) C640_=_C662( C640 C662 ) \nC640_=_C1407( C640 C1407 ) C640_=_C1704( C640 C1704 ) C640_=_C2530( C640 C2530 ) C640_=_C2531( C640 C2531 ) C640_=_C2532( C640 C2532 ) C640_=_C2533( C640 C2533 ) \nC640_=_C2534( C640 C2534 ) C640_=_C2535( C640 C2535 ) C640_=_C2536( C640 C2536 ) C640_=_C2542( C640 C2542 ) C640_=_C2546( C640 C2546 ) C640_=_C2548( C640 C2548 ) \nC642_=_C643( C642 C643 ) C642_=_C645( C642 C645 ) C642_=_C646( C642 C646 ) C642_=_C647( C642 C647 ) C642_=_C650( C642 C650 ) C642_=_C652( C642 C652 ) \nC642_=_C653( C642 C653 ) C642_=_C655( C642 C655 ) C642_=_C656( C642 C656 ) C642_=_C658( C642 C658 ) C642_=_C659( C642 C659 ) C642_=_C660( C642 C660 ) \nC642_=_C662( C642 C662 ) C642_=_C1457( C642 C1457 ) C642_=_C1607( C642 C1607 ) C642_=_C2640( C642 C2640 ) C642_=_C2642( C642 C2642 ) C642_=_C2643( C642 C2643 ) \nC642_=_C2644( C642 C2644 ) C642_=_C2646( C642 C2646 ) C642_=_C2649( C642 C2649 ) C643_=_C645( C643 C645 ) C643_=_C646( C643 C646 ) C643_=_C647( C643 C647 ) \nC643_=_C650( C643 C650 ) C643_=_C652( C643 C652 ) C643_=_C653( C643 C653 ) C643_=_C655( C643 C655 ) C643_=_C656( C643 C656 ) C643_=_C658( C643 C658 ) \nC643_=_C659( C643 C659 ) C643_=_C660( C643 C660 ) C643_=_C662( C643 C662 ) C643_=_C827( C643 C827 ) C643_=_C1191( C643 C1191 ) C643_=_C1793( C643 C1793 ) \nC643_=_C2381( C643 C2381 ) C643_=_C2675( C643 C2675 ) C643_=_C2726( C643 C2726 ) C643_=_C2728( C643 C2728 ) C643_=_C2731( C643 C2731 ) C643_=_C2733( C643 C2733 ) \nC645_=_C646( C645 C646 ) C645_=_C647( C645 C647 ) C645_=_C650( C645 C650 ) C645_=_C652( C645 C652 ) C645_=_C653( C645 C653 ) C645_=_C655( C645 C655 ) \nC645_=_C656( C645 C656 ) C645_=_C658( C645 C658 ) C645_=_C659( C645 C659 ) C645_=_C660( C645 C660 ) C645_=_C662( C645 C662 ) C645_=_C726( C645 C726 ) \nC645_=_C803( C645 C803 ) C645_=_C1085( C645 C1085 ) C645_=_C1553( C645 C1553 ) C645_=_C1794( C645 C1794 ) C645_=_C2931( C645 C2931 ) C645_=_C2932( C645 C2932 ) \nC645_=_C2933( C645 C2933 ) C645_=_C2936( C645 C2936 ) C645_=_C2938( C645 C2938 ) C645_=_C2941( C645 C2941 ) C646_=_C647( C646 C647 ) C646_=_C650( C646 C650 ) \nC646_=_C652( C646 C652 ) C646_=_C653( C646 C653 ) C646_=_C655( C646 C655 ) C646_=_C656( C646 C656 ) C646_=_C658( C646 C658 ) C646_=_C659( C646 C659 ) \nC646_=_C660( C646 C660 ) C646_=_C662( C646 C662 ) C646_=_C1337( C646 C1337 ) C646_=_C1876( C646 C1876 ) C646_=_C2134( C646 C2134 ) C646_=_C2214( C646 C2214 ) \nC646_=_C3037( C646 C3037 ) C646_=_C3038( C646 C3038 ) C646_=_C3040( C646 C3040 ) C646_=_C3041( C646 C3041 ) C646_=_C3042( C646 C3042 ) C646_=_C3043( C646 C3043 ) \nC646_=_C3044( C646 C3044 ) C646_=_C3046( C646 C3046 ) C646_=_C3050( C646 C3050 ) C646_=_C3051( C646 C3051 ) C646_=_C3052( C646 C3052 ) C646_=_C3055( C646 C3055 ) \nC647_=_C650( C647 C650 ) C647_=_C652( C647 C652 ) C647_=_C653( C647 C653 ) C647_=_C655( C647 C655 ) C647_=_C656( C647 C656 ) C647_=_C658( C647 C658 ) \nC647_=_C659( C647 C659 ) C647_=_C660( C647 C660 ) C647_=_C662( C647 C662 ) C647_=_C1061( C647 C1061 ) C647_=_C1920( C647 C1920 ) C647_=_C1970( C647 C1970 ) \nC647_=_C2408( C647 C2408 ) C647_=_C3058( C647 C3058 ) C647_=_C3059( C647 C3059 ) C647_=_C3063( C647 C3063 ) C647_=_C3064( C647 C3064 ) C647_=_C3067( C647 C3067 ) \nC647_=_C3069( C647 C3069 ) C647_=_C3070( C647 C3070 ) C647_=_C3071( C647 C3071 ) C647_=_C3073( C647 C3073 ) C650_=_C652( C650 C652 ) C650_=_C653( C650 C653 ) \nC650_=_C655( C650 C655 ) C650_=_C656( C650 C656 ) C650_=_C658( C650 C658 ) C650_=_C659( C650 C659 ) C650_=_C660( C650 C660 ) C650_=_C662( C650 C662 ) \nC650_=_C1386( C650 C1386 ) C650_=_C1614( C650 C1614 ) C650_=_C2644( C650 C2644 ) C650_=_C2662( C650 C2662 ) C650_=_C3141( C650 C3141 ) C650_=_C3379( C650 C3379 ) \nC650_=_C3591( C650 C3591 ) C650_=_C3592( C650 C3592 ) C650_=_C3595( C650 C3595 ) C650_=_C3596( C650 C3596 ) C650_=_C3597( C650 C3597 ) C652_=_C653( C652 C653 ) \nC652_=_C655( C652 C655 ) C652_=_C656( C652 C656 ) C652_=_C658( C652 C658 ) C652_=_C659( C652 C659 ) C652_=_C660( C652 C660 ) C652_=_C662( C652 C662 ) \nC652_=_C836( C652 C836 ) C652_=_C961( C652 C961 ) C652_=_C3001( C652 C3001 ) C652_=_C3242( C652 C3242 ) C652_=_C3323( C652 C3323 ) C652_=_C3820( C652 C3820 ) \nC652_=_C3821( C652 C3821 ) C652_=_C3823( C652 C3823 ) C652_=_C3825( C652 C3825 ) C653_=_C655( C653 C655 ) C653_=_C656( C653 C656 ) C653_=_C658( C653 C658 ) \nC653_=_C659( C653 C659 ) C653_=_C660( C653 C660 ) C653_=_C662( C653 C662 ) C653_=_C1145( C653 C1145 ) C653_=_C1447( C653 C1447 ) C653_=_C1598( C653 C1598 ) \nC653_=_C2186( C653 C2186 ) C653_=_C2788( C653 C2788 ) C653_=_C3270( C653 C3270 ) C653_=_C3546( C653 C3546 ) C653_=_C3572( C653 C3572 ) C653_=_C3850( C653 C3850 ) \nC653_=_C3891( C653 C3891 ) C653_=_C3987( C653 C3987 ) C653_=_C3989( C653 C3989 ) C653_=_C3991( C653 C3991 ) C653_=_C3992( C653 C3992 ) C655_=_C656( C655 C656 ) \nC655_=_C658( C655 C658 ) C655_=_C659( C655 C659 ) C655_=_C660( C655 C660 ) C655_=_C662( C655 C662 ) C655_=_C1018( C655 C1018 ) C655_=_C2126( C655 C2126 ) \nC655_=_C2204( C655 C2204 ) C655_=_C2290( C655 C2290 ) C655_=_C2775( C655 C2775 ) C655_=_C3285( C655 C3285 ) C655_=_C3370( C655 C3370 ) C655_=_C3537( C655 C3537 ) \nC655_=_C3812( C655 C3812 ) C655_=_C4013( C655 C4013 ) C655_=_C4028( C655 C4028 ) C655_=_C4032( C655 C4032 ) C656_=_C658( C656 C658 ) C656_=_C659( C656 C659 ) \nC656_=_C660( C656 C660 ) C656_=_C662( C656 C662 ) C656_=_C813( C656 C813 ) C656_=_C1540( C656 C1540 ) C656_=_C2227( C656 C2227 ) C656_=_C2360( C656 C2360 ) \nC656_=_C3371( C656 C3371 ) C656_=_C3664( C656 C3664 ) C656_=_C3717( C656 C3717 ) C656_=_C3813( C656 C3813 ) C656_=_C4042( C656 C4042 ) C658_=_C659( C658 C659 ) \nC658_=_C660( C658 C660 ) C658_=_C662( C658 C662 ) C658_=_C716( C658 C716 ) C658_=_C2452( C658 C2452 ) C658_=_C2580( C658 C2580 ) C658_=_C2700( C658 C2700 ) \nC658_=_C3147( C658 C3147 ) C658_=_C3373( C658 C3373 ) C658_=_C3596( C658 C3596 ) C658_=_C3726( C658 C3726 ) C658_=_C3815( C658 C3815 ) C658_=_C3903( C658 C3903 ) \nC659_=_C660( C659 C660 ) C659_=_C662( C659 C662 ) C659_=_C1637( C659 C1637 ) C659_=_C1720( C659 C1720 ) C659_=_C2128( C659 C2128 ) C659_=_C2325( C659 C2325 ) \nC659_=_C2377( C659 C2377 ) C659_=_C2731( C659 C2731 ) C659_=_C2777( C659 C2777 ) C659_=_C2941( C659 C2941 ) C659_=_C3073( C659 C3073 ) C659_=_C3402( C659 C3402 ) \nC659_=_C3563( C659 C3563 ) C659_=_C3597( C659 C3597 ) C659_=_C3823( C659 C3823 ) C659_=_C3894( C659 C3894</w:t>
      </w:r>
    </w:p>
    <w:p>
      <w:pPr>
        <w:pStyle w:val="PreformattedText"/>
        <w:bidi w:val="0"/>
        <w:spacing w:before="0" w:after="0"/>
        <w:jc w:val="left"/>
        <w:rPr/>
      </w:pPr>
      <w:r>
        <w:rPr/>
        <w:t xml:space="preserve"> </w:t>
      </w:r>
      <w:r>
        <w:rPr/>
        <w:t>) C659_=_C3989( C659 C3989 ) C659_=_C4100( C659 C4100 ) \nC659_=_C4102( C659 C4102 ) C660_=_C662( C660 C662 ) C660_=_C1543( C660 C1543 ) C660_=_C2391( C660 C2391 ) C660_=_C3808( C660 C3808 ) C660_=_C4100( C660 C4100 ) \nC662_=_C2927( C662 C2927 ) C662_=_C3377( C662 C3377 ) C662_=_C3818( C662 C3818 ) C662_=_C3825( C662 C3825 ) C669_=_C672( C669 C672 ) C669_=_C678( C669 C678 ) \nC669_=_C680( C669 C680 ) C669_=_C681( C669 C681 ) C669_=_C682( C669 C682 ) C669_=_C685( C669 C685 ) C669_=_C687( C669 C687 ) C669_=_C689( C669 C689 ) \nC669_=_C853( C669 C853 ) C669_=_C1185( C669 C1185 ) C669_=_C1454( C669 C1454 ) C669_=_C1912( C669 C1912 ) C669_=_C1967( C669 C1967 ) C669_=_C1968( C669 C1968 ) \nC669_=_C1969( C669 C1969 ) C669_=_C1970( C669 C1970 ) C669_=_C1971( C669 C1971 ) C669_=_C1972( C669 C1972 ) C669_=_C1973( C669 C1973 ) C669_=_C1974( C669 C1974 ) \nC669_=_C1975( C669 C1975 ) C669_=_C1977( C669 C1977 ) C669_=_C1982( C669 C1982 ) C669_=_C1985( C669 C1985 ) C672_=_C678( C672 C678 ) C672_=_C680( C672 C680 ) \nC672_=_C681( C672 C681 ) C672_=_C682( C672 C682 ) C672_=_C685( C672 C685 ) C672_=_C687( C672 C687 ) C672_=_C689( C672 C689 ) C672_=_C776( C672 C776 ) \nC672_=_C1683( C672 C1683 ) C672_=_C2584( C672 C2584 ) C672_=_C2588( C672 C2588 ) C672_=_C2590( C672 C2590 ) C672_=_C2591( C672 C2591 ) C672_=_C2592( C672 C2592 ) \nC672_=_C2594( C672 C2594 ) C672_=_C2595( C672 C2595 ) C672_=_C2599( C672 C2599 ) C672_=_C2600( C672 C2600 ) C672_=_C2601( C672 C2601 ) C672_=_C2603( C672 C2603 ) \nC678_=_C680( C678 C680 ) C678_=_C681( C678 C681 ) C678_=_C682( C678 C682 ) C678_=_C685( C678 C685 ) C678_=_C687( C678 C687 ) C678_=_C689( C678 C689 ) \nC678_=_C1345( C678 C1345 ) C678_=_C1443( C678 C1443 ) C678_=_C1802( C678 C1802 ) C678_=_C1838( C678 C1838 ) C678_=_C2464( C678 C2464 ) C678_=_C3029( C678 C3029 ) \nC678_=_C3043( C678 C3043 ) C678_=_C3194( C678 C3194 ) C678_=_C3240( C678 C3240 ) C678_=_C3296( C678 C3296 ) C678_=_C3336( C678 C3336 ) C678_=_C3358( C678 C3358 ) \nC678_=_C3453( C678 C3453 ) C678_=_C3519( C678 C3519 ) C678_=_C3520( C678 C3520 ) C678_=_C3521( C678 C3521 ) C678_=_C3522( C678 C3522 ) C678_=_C3523( C678 C3523 ) \nC678_=_C3524( C678 C3524 ) C678_=_C3525( C678 C3525 ) C680_=_C681( C680 C681 ) C680_=_C682( C680 C682 ) C680_=_C685( C680 C685 ) C680_=_C687( C680 C687 ) \nC680_=_C689( C680 C689 ) C680_=_C760( C680 C760 ) C680_=_C783( C680 C783 ) C680_=_C1294( C680 C1294 ) C680_=_C1537( C680 C1537 ) C680_=_C1693( C680 C1693 ) \nC680_=_C2387( C680 C2387 ) C680_=_C2590( C680 C2590 ) C680_=_C2665( C680 C2665 ) C680_=_C2678( C680 C2678 ) C680_=_C2885( C680 C2885 ) C680_=_C3774( C680 C3774 ) \nC680_=_C3800( C680 C3800 ) C680_=_C3827( C680 C3827 ) C680_=_C3828( C680 C3828 ) C680_=_C3829( C680 C3829 ) C680_=_C3831( C680 C3831 ) C681_=_C682( C681 C682 ) \nC681_=_C685( C681 C685 ) C681_=_C687( C681 C687 ) C681_=_C689( C681 C689 ) C681_=_C962( C681 C962 ) C681_=_C1069( C681 C1069 ) C681_=_C1199( C681 C1199 ) \nC681_=_C1977( C681 C1977 ) C681_=_C2416( C681 C2416 ) C681_=_C2483( C681 C2483 ) C681_=_C2557( C681 C2557 ) C681_=_C2629( C681 C2629 ) C681_=_C2710( C681 C2710 ) \nC681_=_C3671( C681 C3671 ) C681_=_C3711( C681 C3711 ) C681_=_C3742( C681 C3742 ) C681_=_C3872( C681 C3872 ) C681_=_C3873( C681 C3873 ) C681_=_C3874( C681 C3874 ) \nC681_=_C3876( C681 C3876 ) C681_=_C3877( C681 C3877 ) C681_=_C3878( C681 C3878 ) C682_=_C685( C682 C685 ) C682_=_C687( C682 C687 ) C682_=_C689( C682 C689 ) \nC682_=_C1446( C682 C1446 ) C682_=_C1805( C682 C1805 ) C682_=_C1842( C682 C1842 ) C682_=_C2146( C682 C2146 ) C682_=_C2467( C682 C2467 ) C682_=_C3031( C682 C3031 ) \nC682_=_C3198( C682 C3198 ) C682_=_C3218( C682 C3218 ) C682_=_C3360( C682 C3360 ) C682_=_C3519( C682 C3519 ) C682_=_C3887( C682 C3887 ) C685_=_C687( C685 C687 ) \nC685_=_C689( C685 C689 ) C685_=_C1201( C685 C1201 ) C685_=_C2003( C685 C2003 ) C685_=_C2063( C685 C2063 ) C685_=_C2484( C685 C2484 ) C685_=_C2559( C685 C2559 ) \nC685_=_C2712( C685 C2712 ) C685_=_C3132( C685 C3132 ) C685_=_C3642( C685 C3642 ) C685_=_C3743( C685 C3743 ) C685_=_C3861( C685 C3861 ) C685_=_C3873( C685 C3873 ) \nC685_=_C3907( C685 C3907 ) C685_=_C3969( C685 C3969 ) C685_=_C3970( C685 C3970 ) C685_=_C3973( C685 C3973 ) C687_=_C689( C687 C689 ) C687_=_C786( C687 C786 ) \nC687_=_C1149( C687 C1149 ) C687_=_C1278( C687 C1278 ) C687_=_C1373( C687 C1373 ) C687_=_C1601( C687 C1601 ) C687_=_C1698( C687 C1698 ) C687_=_C2086( C687 C2086 ) \nC687_=_C2188( C687 C2188 ) C687_=_C2599( C687 C2599 ) C687_=_C2618( C687 C2618 ) C687_=_C2683( C687 C2683 ) C687_=_C2747( C687 C2747 ) C687_=_C3273( C687 C3273 ) \nC687_=_C3550( C687 C3550 ) C687_=_C3695( C687 C3695 ) C687_=_C3709( C687 C3709 ) C687_=_C3854( C687 C3854 ) C687_=_C3893( C687 C3893 ) C687_=_C3925( C687 C3925 ) \nC687_=_C3966( C687 C3966 ) C687_=_C4004( C687 C4004 ) C687_=_C4087( C687 C4087 ) C687_=_C4088( C687 C4088 ) C689_=_C791( C689 C791 ) C689_=_C970( C689 C970 ) \nC689_=_C1206( C689 C1206 ) C689_=_C1701( C689 C1701 ) C689_=_C2568( C689 C2568 ) C689_=_C2603( C689 C2603 ) C689_=_C2638( C689 C2638 ) C689_=_C2685( C689 C2685 ) \nC689_=_C3224( C689 C3224 ) C689_=_C3722( C689 C3722 ) C689_=_C3905( C689 C3905 ) C689_=_C3930( C689 C3930 ) C689_=_C3967( C689 C3967 ) C689_=_C3997( C689 C3997 ) \nC689_=_C4093( C689 C4093 ) C689_=_C4118( C689 C4118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709( C690 C709 ) C690_=_C711( C690 C711 ) C690_=_C712( C690 C712 ) C690_=_C713( C690 C713 ) C690_=_C715( C690 C715 ) C690_=_C716( C690 C716 ) \nC690_=_C717( C690 C717 ) C690_=_C718( C690 C718 ) C690_=_C772( C690 C772 ) C690_=_C773( C690 C773 ) C690_=_C774( C690 C774 ) C690_=_C775( C690 C775 ) \nC690_=_C776( C690 C776 ) C690_=_C778( C690 C778 ) C690_=_C781( C690 C781 ) C690_=_C782( C690 C782 ) C690_=_C783( C690 C783 ) C690_=_C786( C690 C786 ) \nC690_=_C791( C690 C791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1( C693 C711 ) \nC693_=_C712( C693 C712 ) C693_=_C713( C693 C713 ) C693_=_C715( C693 C715 ) C693_=_C716( C693 C716 ) C693_=_C717( C693 C717 ) C693_=_C718( C693 C718 ) \nC693_=_C896( C693 C896 ) C693_=_C908( C693 C908 ) C693_=_C910( C693 C910 ) C693_=_C913( C693 C913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1( C694 C711 ) C694_=_C712( C694 C712 ) C694_=_C713( C694 C713 ) C694_=_C715( C694 C715 ) C694_=_C716( C694 C716 ) \nC694_=_C717( C694 C717 ) C694_=_C718( C694 C718 ) C694_=_C1329( C694 C1329 ) C694_=_C1332( C694 C1332 ) C694_=_C1336( C694 C1336 ) C694_=_C1337( C694 C1337 ) \nC694_=_C1338( C694 C1338 ) C694_=_C1339( C694 C1339 ) C694_=_C1340( C694 C1340 ) C694_=_C1341( C694 C1341 ) C694_=_C1343( C694 C1343 ) C694_=_C1345( C694 C1345 ) \nC694_=_C1346( C694 C1346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1( C695 C711 ) C695_=_C712( C695 C712 ) C695_=_C713( C695 C713 ) \nC695_=_C715( C695 C715 ) C695_=_C716( C695 C716 ) C695_=_C717( C695 C717 ) C695_=_C718( C695 C718 ) C695_=_C848( C695 C848 ) C695_=_C873( C695 C873 ) \nC695_=_C1079( C695 C1079 ) C695_=_C1546( C695 C1546 ) C695_=_C1548( C695 C1548 ) C695_=_C1552( C695 C1552 ) C695_=_C1553( C695 C1553 ) C695_=_C1556( C695 C1556 ) \nC695_=_C1557( C695 C1557 ) C695_=_C1560( C695 C1560 ) C695_=_C1564( C695 C1564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1( C696 C711 ) C696_=_C712( C696 C712 ) \nC696_=_C713( C696 C713 ) C696_=_C715( C696 C715 ) C696_=_C716( C696 C716 ) C696_=_C717( C696 C717 ) C696_=_C718( C696 C718 ) C696_=_C1626( C696 C1626 ) \nC696_=_C1628( C696 C1628 ) C696_=_C1630( C696 C1630 ) C696_=_C1631( C696 C1631 ) C696_=_C1632( C696 C1632 ) C696_=_C1637( C696 C1637 ) C696_=_C1638( C696 C1638 ) \nC696_=_C1639( C696 C1639 ) C696_=_C1640( C696 C1640 ) C697_=_C698( C697 C698 ) C697_=_C699( C697 C699 ) C697_=_C700( C697 C700 ) C697_=_C701( C697 C701 ) \nC697_=_C702( C697 C702 ) C697_=_C703( C697 C703 ) C697_=_C704( C697 C704 ) C697_=_C705( C697 C705 ) C697_=_C706( C697 C706 ) C697_=_C707( C697 C707 ) \nC697_=_C708( C697 C708 ) C697_=_C709( C697 C709 ) C697_=_C711( C697 C711 ) C697_=_C712( C697 C712 ) C697_=_C713( C697 C713 ) C697_=_C715( C697 C715 ) \nC697_=_C716( C697 C716 ) C697_=_C717( C697 C717 ) C697_=_C718( C697 C718 ) C697_=_C849( C697 C849 ) C697_=_C876( C697 C876 ) C697_=_C1641( C697 C1641 ) \nC697_=_C1642( C697 C1642 ) C697_=_C1643( C697 C1643 ) C697_=_C1644(</w:t>
      </w:r>
    </w:p>
    <w:p>
      <w:pPr>
        <w:pStyle w:val="PreformattedText"/>
        <w:bidi w:val="0"/>
        <w:spacing w:before="0" w:after="0"/>
        <w:jc w:val="left"/>
        <w:rPr/>
      </w:pPr>
      <w:r>
        <w:rPr/>
        <w:t xml:space="preserve"> </w:t>
      </w:r>
      <w:r>
        <w:rPr/>
        <w:t>C697 C1644 ) C697_=_C1646( C697 C1646 ) C697_=_C1649( C697 C1649 ) C697_=_C1651( C697 C1651 ) \nC697_=_C1655( C697 C1655 ) C697_=_C1657( C697 C1657 ) C697_=_C1659( C697 C1659 ) C697_=_C1664( C697 C1664 ) C698_=_C699( C698 C699 ) C698_=_C700( C698 C700 ) \nC698_=_C701( C698 C701 ) C698_=_C702( C698 C702 ) C698_=_C703( C698 C703 ) C698_=_C704( C698 C704 ) C698_=_C705( C698 C705 ) C698_=_C706( C698 C706 ) \nC698_=_C707( C698 C707 ) C698_=_C708( C698 C708 ) C698_=_C709( C698 C709 ) C698_=_C711( C698 C711 ) C698_=_C712( C698 C712 ) C698_=_C713( C698 C713 ) \nC698_=_C715( C698 C715 ) C698_=_C716( C698 C716 ) C698_=_C717( C698 C717 ) C698_=_C718( C698 C718 ) C698_=_C850( C698 C850 ) C698_=_C877( C698 C877 ) \nC698_=_C1546( C698 C1546 ) C698_=_C1641( C698 C1641 ) C698_=_C1683( C698 C1683 ) C698_=_C1686( C698 C1686 ) C698_=_C1691( C698 C1691 ) C698_=_C1693( C698 C1693 ) \nC698_=_C1697( C698 C1697 ) C698_=_C1698( C698 C1698 ) C698_=_C1701( C698 C1701 ) C699_=_C700( C699 C700 ) C699_=_C701( C699 C701 ) C699_=_C702( C699 C702 ) \nC699_=_C703( C699 C703 ) C699_=_C704( C699 C704 ) C699_=_C705( C699 C705 ) C699_=_C706( C699 C706 ) C699_=_C707( C699 C707 ) C699_=_C708( C699 C708 ) \nC699_=_C709( C699 C709 ) C699_=_C711( C699 C711 ) C699_=_C712( C699 C712 ) C699_=_C713( C699 C713 ) C699_=_C715( C699 C715 ) C699_=_C716( C699 C716 ) \nC699_=_C717( C699 C717 ) C699_=_C718( C699 C718 ) C699_=_C1727( C699 C1727 ) C699_=_C1729( C699 C1729 ) C699_=_C1731( C699 C1731 ) C699_=_C1733( C699 C1733 ) \nC699_=_C1736( C699 C1736 ) C700_=_C701( C700 C701 ) C700_=_C702( C700 C702 ) C700_=_C703( C700 C703 ) C700_=_C704( C700 C704 ) C700_=_C705( C700 C705 ) \nC700_=_C706( C700 C706 ) C700_=_C707( C700 C707 ) C700_=_C708( C700 C708 ) C700_=_C709( C700 C709 ) C700_=_C711( C700 C711 ) C700_=_C712( C700 C712 ) \nC700_=_C713( C700 C713 ) C700_=_C715( C700 C715 ) C700_=_C716( C700 C716 ) C700_=_C717( C700 C717 ) C700_=_C718( C700 C718 ) C700_=_C851( C700 C851 ) \nC700_=_C1303( C700 C1303 ) C700_=_C1894( C700 C1894 ) C700_=_C1896( C700 C1896 ) C700_=_C1897( C700 C1897 ) C700_=_C1901( C700 C1901 ) C700_=_C1903( C700 C1903 ) \nC701_=_C702( C701 C702 ) C701_=_C703( C701 C703 ) C701_=_C704( C701 C704 ) C701_=_C705( C701 C705 ) C701_=_C706( C701 C706 ) C701_=_C707( C701 C707 ) \nC701_=_C708( C701 C708 ) C701_=_C709( C701 C709 ) C701_=_C711( C701 C711 ) C701_=_C712( C701 C712 ) C701_=_C713( C701 C713 ) C701_=_C715( C701 C715 ) \nC701_=_C716( C701 C716 ) C701_=_C717( C701 C717 ) C701_=_C718( C701 C718 ) C701_=_C2032( C701 C2032 ) C701_=_C2037( C701 C2037 ) C701_=_C2038( C701 C2038 ) \nC701_=_C2039( C701 C2039 ) C701_=_C2041( C701 C2041 ) C701_=_C2042( C701 C2042 ) C701_=_C2044( C701 C2044 ) C701_=_C2046( C701 C2046 ) C701_=_C2048( C701 C2048 ) \nC702_=_C703( C702 C703 ) C702_=_C704( C702 C704 ) C702_=_C705( C702 C705 ) C702_=_C706( C702 C706 ) C702_=_C707( C702 C707 ) C702_=_C708( C702 C708 ) \nC702_=_C709( C702 C709 ) C702_=_C711( C702 C711 ) C702_=_C712( C702 C712 ) C702_=_C713( C702 C713 ) C702_=_C715( C702 C715 ) C702_=_C716( C702 C716 ) \nC702_=_C717( C702 C717 ) C702_=_C718( C702 C718 ) C702_=_C1129( C702 C1129 ) C702_=_C2176( C702 C2176 ) C702_=_C2177( C702 C2177 ) C702_=_C2178( C702 C2178 ) \nC702_=_C2179( C702 C2179 ) C702_=_C2180( C702 C2180 ) C702_=_C2183( C702 C2183 ) C702_=_C2186( C702 C2186 ) C702_=_C2188( C702 C2188 ) C703_=_C704( C703 C704 ) \nC703_=_C705( C703 C705 ) C703_=_C706( C703 C706 ) C703_=_C707( C703 C707 ) C703_=_C708( C703 C708 ) C703_=_C709( C703 C709 ) C703_=_C711( C703 C711 ) \nC703_=_C712( C703 C712 ) C703_=_C713( C703 C713 ) C703_=_C715( C703 C715 ) C703_=_C716( C703 C716 ) C703_=_C717( C703 C717 ) C703_=_C718( C703 C718 ) \nC703_=_C774( C703 C774 ) C703_=_C1501( C703 C1501 ) C703_=_C1729( C703 C1729 ) C703_=_C1894( C703 C1894 ) C703_=_C2442( C703 C2442 ) C703_=_C2443( C703 C2443 ) \nC703_=_C2446( C703 C2446 ) C703_=_C2451( C703 C2451 ) C703_=_C2452( C703 C2452 ) C703_=_C2454( C703 C2454 ) C703_=_C2455( C703 C2455 ) C704_=_C705( C704 C705 ) \nC704_=_C706( C704 C706 ) C704_=_C707( C704 C707 ) C704_=_C708( C704 C708 ) C704_=_C709( C704 C709 ) C704_=_C711( C704 C711 ) C704_=_C712( C704 C712 ) \nC704_=_C713( C704 C713 ) C704_=_C715( C704 C715 ) C704_=_C716( C704 C716 ) C704_=_C717( C704 C717 ) C704_=_C718( C704 C718 ) C704_=_C775( C704 C775 ) \nC704_=_C1731( C704 C1731 ) C704_=_C1896( C704 C1896 ) C704_=_C2570( C704 C2570 ) C704_=_C2571( C704 C2571 ) C704_=_C2572( C704 C2572 ) C704_=_C2573( C704 C2573 ) \nC704_=_C2579( C704 C2579 ) C704_=_C2580( C704 C2580 ) C704_=_C2582( C704 C2582 ) C705_=_C706( C705 C706 ) C705_=_C707( C705 C707 ) C705_=_C708( C705 C708 ) \nC705_=_C709( C705 C709 ) C705_=_C711( C705 C711 ) C705_=_C712( C705 C712 ) C705_=_C713( C705 C713 ) C705_=_C715( C705 C715 ) C705_=_C716( C705 C716 ) \nC705_=_C717( C705 C717 ) C705_=_C718( C705 C718 ) C705_=_C778( C705 C778 ) C705_=_C1733( C705 C1733 ) C705_=_C1897( C705 C1897 ) C705_=_C2132( C705 C2132 ) \nC705_=_C2686( C705 C2686 ) C705_=_C2687( C705 C2687 ) C705_=_C2689( C705 C2689 ) C705_=_C2698( C705 C2698 ) C705_=_C2699( C705 C2699 ) C705_=_C2700( C705 C2700 ) \nC705_=_C2701( C705 C2701 ) C706_=_C707( C706 C707 ) C706_=_C708( C706 C708 ) C706_=_C709( C706 C709 ) C706_=_C711( C706 C711 ) C706_=_C712( C706 C712 ) \nC706_=_C713( C706 C713 ) C706_=_C715( C706 C715 ) C706_=_C716( C706 C716 ) C706_=_C717( C706 C717 ) C706_=_C718( C706 C718 ) C706_=_C857( C706 C857 ) \nC706_=_C880( C706 C880 ) C706_=_C1265( C706 C1265 ) C706_=_C1358( C706 C1358 ) C706_=_C1552( C706 C1552 ) C706_=_C1646( C706 C1646 ) C706_=_C2076( C706 C2076 ) \nC706_=_C2604( C706 C2604 ) C706_=_C2735( C706 C2735 ) C706_=_C2740( C706 C2740 ) C706_=_C2741( C706 C2741 ) C706_=_C2742( C706 C2742 ) C706_=_C2744( C706 C2744 ) \nC706_=_C2746( C706 C2746 ) C706_=_C2747( C706 C2747 ) C706_=_C2749( C706 C2749 ) C707_=_C708( C707 C708 ) C707_=_C709( C707 C709 ) C707_=_C711( C707 C711 ) \nC707_=_C712( C707 C712 ) C707_=_C713( C707 C713 ) C707_=_C715( C707 C715 ) C707_=_C716( C707 C716 ) C707_=_C717( C707 C717 ) C707_=_C718( C707 C718 ) \nC707_=_C858( C707 C858 ) C707_=_C1312( C707 C1312 ) C707_=_C2442( C707 C2442 ) C707_=_C2570( C707 C2570 ) C707_=_C2686( C707 C2686 ) C707_=_C2783( C707 C2783 ) \nC707_=_C2784( C707 C2784 ) C707_=_C2785( C707 C2785 ) C707_=_C2787( C707 C2787 ) C707_=_C2788( C707 C2788 ) C707_=_C2789( C707 C2789 ) C707_=_C2791( C707 C2791 ) \nC707_=_C2794( C707 C2794 ) C708_=_C709( C708 C709 ) C708_=_C711( C708 C711 ) C708_=_C712( C708 C712 ) C708_=_C713( C708 C713 ) C708_=_C715( C708 C715 ) \nC708_=_C716( C708 C716 ) C708_=_C717( C708 C717 ) C708_=_C718( C708 C718 ) C708_=_C980( C708 C980 ) C708_=_C1266( C708 C1266 ) C708_=_C1359( C708 C1359 ) \nC708_=_C2426( C708 C2426 ) C708_=_C2443( C708 C2443 ) C708_=_C2571( C708 C2571 ) C708_=_C2687( C708 C2687 ) C708_=_C2814( C708 C2814 ) C708_=_C2816( C708 C2816 ) \nC708_=_C2818( C708 C2818 ) C708_=_C2819( C708 C2819 ) C708_=_C2821( C708 C2821 ) C708_=_C2826( C708 C2826 ) C709_=_C711( C709 C711 ) C709_=_C712( C709 C712 ) \nC709_=_C713( C709 C713 ) C709_=_C715( C709 C715 ) C709_=_C716( C709 C716 ) C709_=_C717( C709 C717 ) C709_=_C718( C709 C718 ) C709_=_C908( C709 C908 ) \nC709_=_C1336( C709 C1336 ) C709_=_C1630( C709 C1630 ) C709_=_C2037( C709 C2037 ) C709_=_C2176( C709 C2176 ) C709_=_C2912( C709 C2912 ) C709_=_C3023( C709 C3023 ) \nC709_=_C3028( C709 C3028 ) C709_=_C3029( C709 C3029 ) C709_=_C3031( C709 C3031 ) C711_=_C712( C711 C712 ) C711_=_C713( C711 C713 ) C711_=_C715( C711 C715 ) \nC711_=_C716( C711 C716 ) C711_=_C717( C711 C717 ) C711_=_C718( C711 C718 ) C711_=_C913( C711 C913 ) C711_=_C1343( C711 C1343 ) C711_=_C1632( C711 C1632 ) \nC711_=_C2042( C711 C2042 ) C711_=_C2180( C711 C2180 ) C711_=_C2847( C711 C2847 ) C711_=_C3079( C711 C3079 ) C711_=_C3160( C711 C3160 ) C711_=_C3334( C711 C3334 ) \nC711_=_C3336( C711 C3336 ) C712_=_C713( C712 C713 ) C712_=_C715( C712 C715 ) C712_=_C716( C712 C716 ) C712_=_C717( C712 C717 ) C712_=_C718( C712 C718 ) \nC712_=_C861( C712 C861 ) C712_=_C884( C712 C884 ) C712_=_C1556( C712 C1556 ) C712_=_C1649( C712 C1649 ) C712_=_C2119( C712 C2119 ) C712_=_C2767( C712 C2767 ) \nC712_=_C3357( C712 C3357 ) C712_=_C3358( C712 C3358 ) C712_=_C3360( C712 C3360 ) C712_=_C3363( C712 C3363 ) C713_=_C715( C713 C715 ) C713_=_C716( C713 C716 ) \nC713_=_C717( C713 C717 ) C713_=_C718( C713 C718 ) C713_=_C2532( C713 C2532 ) C713_=_C3028( C713 C3028 ) C713_=_C3161( C713 C3161 ) C713_=_C3334( C713 C3334 ) \nC715_=_C716( C715 C716 ) C715_=_C717( C715 C717 ) C715_=_C718( C715 C718 ) C715_=_C865( C715 C865 ) C715_=_C893( C715 C893 ) C715_=_C1299( C715 C1299 ) \nC715_=_C1516( C715 C1516 ) C715_=_C1697( C715 C1697 ) C715_=_C1866( C715 C1866 ) C715_=_C1931( C715 C1931 ) C715_=_C2746( C715 C2746 ) C715_=_C3071( C715 C3071 ) \nC715_=_C3185( C715 C3185 ) C715_=_C3330( C715 C3330 ) C715_=_C3363( C715 C3363 ) C715_=_C3437( C715 C3437 ) C715_=_C3634( C715 C3634 ) C715_=_C3908( C715 C3908 ) \nC715_=_C4057( C715 C4057 ) C715_=_C4058( C715 C4058 ) C716_=_C717( C716 C717 ) C716_=_C718( C716 C718 ) C716_=_C2452( C716 C2452 ) C716_=_C2580( C716 C2580 ) \nC716_=_C2700( C716 C2700 ) C716_=_C3147( C716 C3147 ) C716_=_C3373( C716 C3373 ) C716_=_C3596( C716 C3596 ) C716_=_C3726( C716 C3726 ) C716_=_C3815( C716 C3815 ) \nC716_=_C3903( C716 C3903 ) C717_=_C718( C717 C718 ) C717_=_C868( C717 C868 ) C717_=_C895( C717 C895 ) C717_=_C1564( C717 C1564 ) C717_=_C1664( C717 C1664 ) \nC717_=_C2070( C717 C2070 ) C717_=_C2247( C717 C2247 ) C717_=_C3439( C717 C3439 ) C717_=_C3644( C717 C3644 ) C717_=_C3696( C717 C3696 ) C717_=_C4058( C717 C4058 ) \nC718_=_C2072( C718 C2072 ) C718_=_C2211( C718 C2211 ) C718_=_C2252( C718 C2252 ) C718_=_C2424( C718 C2424 ) C718_=_C2455( C718 C2455 ) C718_=_C2582( C718 C2582 ) \nC718_=_C2601( C718 C2601 ) C718_=_C2701( C718 C2701 ) C718_=_C3354( C718 C3354 ) C718_=_C3406( C718 C3406 ) C718_=_C3646( C718 C3646 ) C718_=_C3699( C718 C3699 ) \nC718_=_C4071(</w:t>
      </w:r>
    </w:p>
    <w:p>
      <w:pPr>
        <w:pStyle w:val="PreformattedText"/>
        <w:bidi w:val="0"/>
        <w:spacing w:before="0" w:after="0"/>
        <w:jc w:val="left"/>
        <w:rPr/>
      </w:pPr>
      <w:r>
        <w:rPr/>
        <w:t xml:space="preserve"> </w:t>
      </w:r>
      <w:r>
        <w:rPr/>
        <w:t>C718 C4071 ) C721_=_C723( C721 C723 ) C721_=_C725( C721 C725 ) C721_=_C726( C721 C726 ) C721_=_C727( C721 C727 ) C721_=_C733( C721 C733 ) \nC721_=_C734( C721 C734 ) C721_=_C737( C721 C737 ) C721_=_C738( C721 C738 ) C721_=_C741( C721 C741 ) C721_=_C792( C721 C792 ) C721_=_C843( C721 C843 ) \nC721_=_C1078( C721 C1078 ) C721_=_C1079( C721 C1079 ) C721_=_C1081( C721 C1081 ) C721_=_C1085( C721 C1085 ) C721_=_C1087( C721 C1087 ) C721_=_C1090( C721 C1090 ) \nC721_=_C1091( C721 C1091 ) C721_=_C1092( C721 C1092 ) C721_=_C1093( C721 C1093 ) C721_=_C1098( C721 C1098 ) C721_=_C1100( C721 C1100 ) C723_=_C725( C723 C725 ) \nC723_=_C726( C723 C726 ) C723_=_C727( C723 C727 ) C723_=_C733( C723 C733 ) C723_=_C734( C723 C734 ) C723_=_C737( C723 C737 ) C723_=_C738( C723 C738 ) \nC723_=_C741( C723 C741 ) C723_=_C797( C723 C797 ) C723_=_C1548( C723 C1548 ) C723_=_C1793( C723 C1793 ) C723_=_C1794( C723 C1794 ) C723_=_C1796( C723 C1796 ) \nC723_=_C1797( C723 C1797 ) C723_=_C1800( C723 C1800 ) C723_=_C1801( C723 C1801 ) C723_=_C1802( C723 C1802 ) C723_=_C1805( C723 C1805 ) C725_=_C726( C725 C726 ) \nC725_=_C727( C725 C727 ) C725_=_C733( C725 C733 ) C725_=_C734( C725 C734 ) C725_=_C737( C725 C737 ) C725_=_C738( C725 C738 ) C725_=_C741( C725 C741 ) \nC725_=_C752( C725 C752 ) C725_=_C855( C725 C855 ) C725_=_C1240( C725 C1240 ) C725_=_C1262( C725 C1262 ) C725_=_C1456( C725 C1456 ) C725_=_C1626( C725 C1626 ) \nC725_=_C1871( C725 C1871 ) C725_=_C1954( C725 C1954 ) C725_=_C1967( C725 C1967 ) C725_=_C2073( C725 C2073 ) C725_=_C2299( C725 C2299 ) C725_=_C2300( C725 C2300 ) \nC725_=_C2301( C725 C2301 ) C725_=_C2303( C725 C2303 ) C725_=_C2304( C725 C2304 ) C725_=_C2305( C725 C2305 ) C726_=_C727( C726 C727 ) C726_=_C733( C726 C733 ) \nC726_=_C734( C726 C734 ) C726_=_C737( C726 C737 ) C726_=_C738( C726 C738 ) C726_=_C741( C726 C741 ) C726_=_C803( C726 C803 ) C726_=_C1085( C726 C1085 ) \nC726_=_C1553( C726 C1553 ) C726_=_C1794( C726 C1794 ) C726_=_C2931( C726 C2931 ) C726_=_C2932( C726 C2932 ) C726_=_C2933( C726 C2933 ) C726_=_C2936( C726 C2936 ) \nC726_=_C2938( C726 C2938 ) C726_=_C2941( C726 C2941 ) C727_=_C733( C727 C733 ) C727_=_C734( C727 C734 ) C727_=_C737( C727 C737 ) C727_=_C738( C727 C738 ) \nC727_=_C741( C727 C741 ) C727_=_C1339( C727 C1339 ) C727_=_C3038( C727 C3038 ) C727_=_C3119( C727 C3119 ) C727_=_C3120( C727 C3120 ) C727_=_C3123( C727 C3123 ) \nC727_=_C3129( C727 C3129 ) C727_=_C3131( C727 C3131 ) C727_=_C3132( C727 C3132 ) C727_=_C3133( C727 C3133 ) C727_=_C3134( C727 C3134 ) C733_=_C734( C733 C734 ) \nC733_=_C737( C733 C737 ) C733_=_C738( C733 C738 ) C733_=_C741( C733 C741 ) C733_=_C781( C733 C781 ) C733_=_C1270( C733 C1270 ) C733_=_C1365( C733 C1365 ) \nC733_=_C1387( C733 C1387 ) C733_=_C1674( C733 C1674 ) C733_=_C2243( C733 C2243 ) C733_=_C2430( C733 C2430 ) C733_=_C2819( C733 C2819 ) C733_=_C3393( C733 C3393 ) \nC733_=_C3511( C733 C3511 ) C733_=_C3567( C733 C3567 ) C733_=_C3637( C733 C3637 ) C733_=_C3639( C733 C3639 ) C733_=_C3641( C733 C3641 ) C733_=_C3642( C733 C3642 ) \nC733_=_C3643( C733 C3643 ) C733_=_C3644( C733 C3644 ) C733_=_C3645( C733 C3645 ) C733_=_C3646( C733 C3646 ) C733_=_C3647( C733 C3647 ) C734_=_C737( C734 C737 ) \nC734_=_C738( C734 C738 ) C734_=_C741( C734 C741 ) C734_=_C810( C734 C810 ) C734_=_C1043( C734 C1043 ) C734_=_C1115( C734 C1115 ) C734_=_C1560( C734 C1560 ) \nC734_=_C1760( C734 C1760 ) C734_=_C2883( C734 C2883 ) C734_=_C2936( C734 C2936 ) C734_=_C2947( C734 C2947 ) C734_=_C3084( C734 C3084 ) C734_=_C3143( C734 C3143 ) \nC734_=_C3256( C734 C3256 ) C734_=_C3298( C734 C3298 ) C734_=_C3443( C734 C3443 ) C734_=_C3505( C734 C3505 ) C734_=_C3736( C734 C3736 ) C734_=_C3740( C734 C3740 ) \nC737_=_C738( C737 C738 ) C737_=_C741( C737 C741 ) C737_=_C1198( C737 C1198 ) C737_=_C3216( C737 C3216 ) C737_=_C3396( C737 C3396 ) C737_=_C3486( C737 C3486 ) \nC737_=_C3513( C737 C3513 ) C737_=_C3670( C737 C3670 ) C737_=_C3755( C737 C3755 ) C737_=_C3859( C737 C3859 ) C737_=_C3861( C737 C3861 ) C737_=_C3862( C737 C3862 ) \nC737_=_C3863( C737 C3863 ) C737_=_C3864( C737 C3864 ) C738_=_C741( C738 C741 ) C738_=_C1514( C738 C1514 ) C738_=_C1597( C738 C1597 ) C738_=_C1781( C738 C1781 ) \nC738_=_C1864( C738 C1864 ) C738_=_C2591( C738 C2591 ) C738_=_C2950( C738 C2950 ) C738_=_C3131( C738 C3131 ) C738_=_C3398( C738 C3398 ) C738_=_C3514( C738 C3514 ) \nC738_=_C3641( C738 C3641 ) C738_=_C3757( C738 C3757 ) C738_=_C3776( C738 C3776 ) C738_=_C3859( C738 C3859 ) C738_=_C3906( C738 C3906 ) C738_=_C3907( C738 C3907 ) \nC738_=_C3908( C738 C3908 ) C738_=_C3909( C738 C3909 ) C738_=_C3910( C738 C3910 ) C738_=_C3911( C738 C3911 ) C738_=_C3912( C738 C3912 ) C741_=_C762( C741 C762 ) \nC741_=_C1493( C741 C1493 ) C741_=_C1580( C741 C1580 ) C741_=_C1885( C741 C1885 ) C741_=_C2125( C741 C2125 ) C741_=_C2854( C741 C2854 ) C741_=_C2991( C741 C2991 ) \nC741_=_C3534( C741 C3534 ) C741_=_C3705( C741 C3705 ) C741_=_C3766( C741 C3766 ) C741_=_C3862( C741 C3862 ) C741_=_C3868( C741 C3868 ) C741_=_C3949( C741 C3949 ) \nC741_=_C3953( C741 C3953 ) C741_=_C3995( C741 C3995 ) C741_=_C3996( C741 C3996 ) C741_=_C3997( C741 C3997 ) C746_=_C747( C746 C747 ) C746_=_C750( C746 C750 ) \nC746_=_C752( C746 C752 ) C746_=_C753( C746 C753 ) C746_=_C755( C746 C755 ) C746_=_C759( C746 C759 ) C746_=_C760( C746 C760 ) C746_=_C762( C746 C762 ) \nC746_=_C766( C746 C766 ) C746_=_C1281( C746 C1281 ) C746_=_C1282( C746 C1282 ) C746_=_C1285( C746 C1285 ) C746_=_C1287( C746 C1287 ) C746_=_C1288( C746 C1288 ) \nC746_=_C1292( C746 C1292 ) C746_=_C1293( C746 C1293 ) C746_=_C1294( C746 C1294 ) C746_=_C1296( C746 C1296 ) C746_=_C1299( C746 C1299 ) C746_=_C1300( C746 C1300 ) \nC746_=_C1301( C746 C1301 ) C747_=_C750( C747 C750 ) C747_=_C752( C747 C752 ) C747_=_C753( C747 C753 ) C747_=_C755( C747 C755 ) C747_=_C759( C747 C759 ) \nC747_=_C760( C747 C760 ) C747_=_C762( C747 C762 ) C747_=_C766( C747 C766 ) C747_=_C999( C747 C999 ) C747_=_C1026( C747 C1026 ) C747_=_C1183( C747 C1183 ) \nC747_=_C1565( C747 C1565 ) C747_=_C1566( C747 C1566 ) C747_=_C1568( C747 C1568 ) C747_=_C1571( C747 C1571 ) C747_=_C1573( C747 C1573 ) C747_=_C1574( C747 C1574 ) \nC747_=_C1576( C747 C1576 ) C747_=_C1577( C747 C1577 ) C747_=_C1580( C747 C1580 ) C747_=_C1581( C747 C1581 ) C747_=_C1582( C747 C1582 ) C747_=_C1583( C747 C1583 ) \nC750_=_C752( C750 C752 ) C750_=_C753( C750 C753 ) C750_=_C755( C750 C755 ) C750_=_C759( C750 C759 ) C750_=_C760( C750 C760 ) C750_=_C762( C750 C762 ) \nC750_=_C766( C750 C766 ) C750_=_C1159( C750 C1159 ) C750_=_C1287( C750 C1287 ) C750_=_C1933( C750 C1933 ) C750_=_C1935( C750 C1935 ) C750_=_C1936( C750 C1936 ) \nC750_=_C1945( C750 C1945 ) C750_=_C1947( C750 C1947 ) C750_=_C1948( C750 C1948 ) C750_=_C1949( C750 C1949 ) C752_=_C753( C752 C753 ) C752_=_C755( C752 C755 ) \nC752_=_C759( C752 C759 ) C752_=_C760( C752 C760 ) C752_=_C762( C752 C762 ) C752_=_C766( C752 C766 ) C752_=_C855( C752 C855 ) C752_=_C1240( C752 C1240 ) \nC752_=_C1262( C752 C1262 ) C752_=_C1456( C752 C1456 ) C752_=_C1626( C752 C1626 ) C752_=_C1871( C752 C1871 ) C752_=_C1954( C752 C1954 ) C752_=_C1967( C752 C1967 ) \nC752_=_C2073( C752 C2073 ) C752_=_C2299( C752 C2299 ) C752_=_C2300( C752 C2300 ) C752_=_C2301( C752 C2301 ) C752_=_C2303( C752 C2303 ) C752_=_C2304( C752 C2304 ) \nC752_=_C2305( C752 C2305 ) C753_=_C755( C753 C755 ) C753_=_C759( C753 C759 ) C753_=_C760( C753 C760 ) C753_=_C762( C753 C762 ) C753_=_C766( C753 C766 ) \nC753_=_C1935( C753 C1935 ) C753_=_C2113( C753 C2113 ) C753_=_C2658( C753 C2658 ) C753_=_C2659( C753 C2659 ) C753_=_C2660( C753 C2660 ) C753_=_C2662( C753 C2662 ) \nC753_=_C2663( C753 C2663 ) C753_=_C2664( C753 C2664 ) C753_=_C2665( C753 C2665 ) C753_=_C2667( C753 C2667 ) C753_=_C2668( C753 C2668 ) C753_=_C2672( C753 C2672 ) \nC755_=_C759( C755 C759 ) C755_=_C760( C755 C760 ) C755_=_C762( C755 C762 ) C755_=_C766( C755 C766 ) C755_=_C1008( C755 C1008 ) C755_=_C1034( C755 C1034 ) \nC755_=_C1192( C755 C1192 ) C755_=_C1772( C755 C1772 ) C755_=_C2090( C755 C2090 ) C755_=_C2765( C755 C2765 ) C755_=_C2845( C755 C2845 ) C755_=_C2846( C755 C2846 ) \nC755_=_C2847( C755 C2847 ) C755_=_C2848( C755 C2848 ) C755_=_C2850( C755 C2850 ) C755_=_C2852( C755 C2852 ) C755_=_C2854( C755 C2854 ) C755_=_C2855( C755 C2855 ) \nC755_=_C2856( C755 C2856 ) C755_=_C2857( C755 C2857 ) C755_=_C2858( C755 C2858 ) C759_=_C760( C759 C760 ) C759_=_C762( C759 C762 ) C759_=_C766( C759 C766 ) \nC759_=_C1015( C759 C1015 ) C759_=_C1044( C759 C1044 ) C759_=_C1577( C759 C1577 ) C759_=_C1657( C759 C1657 ) C759_=_C1780( C759 C1780 ) C759_=_C2098( C759 C2098 ) \nC759_=_C2285( C759 C2285 ) C759_=_C2772( C759 C2772 ) C759_=_C2850( C759 C2850 ) C759_=_C2867( C759 C2867 ) C759_=_C3381( C759 C3381 ) C759_=_C3648( C759 C3648 ) \nC759_=_C3754( C759 C3754 ) C759_=_C3792( C759 C3792 ) C759_=_C3795( C759 C3795 ) C759_=_C3797( C759 C3797 ) C759_=_C3799( C759 C3799 ) C760_=_C762( C760 C762 ) \nC760_=_C766( C760 C766 ) C760_=_C783( C760 C783 ) C760_=_C1294( C760 C1294 ) C760_=_C1537( C760 C1537 ) C760_=_C1693( C760 C1693 ) C760_=_C2387( C760 C2387 ) \nC760_=_C2590( C760 C2590 ) C760_=_C2665( C760 C2665 ) C760_=_C2678( C760 C2678 ) C760_=_C2885( C760 C2885 ) C760_=_C3774( C760 C3774 ) C760_=_C3800( C760 C3800 ) \nC760_=_C3827( C760 C3827 ) C760_=_C3828( C760 C3828 ) C760_=_C3829( C760 C3829 ) C760_=_C3831( C760 C3831 ) C762_=_C766( C762 C766 ) C762_=_C1493( C762 C1493 ) \nC762_=_C1580( C762 C1580 ) C762_=_C1885( C762 C1885 ) C762_=_C2125( C762 C2125 ) C762_=_C2854( C762 C2854 ) C762_=_C2991( C762 C2991 ) C762_=_C3534( C762 C3534 ) \nC762_=_C3705( C762 C3705 ) C762_=_C3766( C762 C3766 ) C762_=_C3862( C762 C3862 ) C762_=_C3868( C762 C3868 ) C762_=_C3949( C762 C3949 ) C762_=_C3953( C762 C3953 ) \nC762_=_C3995( C762 C3995 ) C762_=_C3996( C762 C3996 ) C762_=_C3997( C762 C3997 ) C766_=_C1021( C766 C1021 ) C766_=_C1048( C766 C1048 ) C766_=_C1123( C766 C1123 ) \nC766_=_C1582( C766 C1582 ) C766_=_C1786( C766 C1786 ) C766_=_C2106( C766 C2106 ) C766_=_C2249( C766 C2249 ) C766_=_C2779(</w:t>
      </w:r>
    </w:p>
    <w:p>
      <w:pPr>
        <w:pStyle w:val="PreformattedText"/>
        <w:bidi w:val="0"/>
        <w:spacing w:before="0" w:after="0"/>
        <w:jc w:val="left"/>
        <w:rPr/>
      </w:pPr>
      <w:r>
        <w:rPr/>
        <w:t xml:space="preserve"> </w:t>
      </w:r>
      <w:r>
        <w:rPr/>
        <w:t>C766 C2779 ) C766_=_C2857( C766 C2857 ) \nC766_=_C2909( C766 C2909 ) C766_=_C2969( C766 C2969 ) C766_=_C2994( C766 C2994 ) C766_=_C3091( C766 C3091 ) C766_=_C3947( C766 C3947 ) C766_=_C4048( C766 C4048 ) \nC766_=_C4105( C766 C4105 ) C766_=_C4112( C766 C4112 ) C772_=_C773( C772 C773 ) C772_=_C774( C772 C774 ) C772_=_C775( C772 C775 ) C772_=_C776( C772 C776 ) \nC772_=_C778( C772 C778 ) C772_=_C781( C772 C781 ) C772_=_C782( C772 C782 ) C772_=_C783( C772 C783 ) C772_=_C786( C772 C786 ) C772_=_C791( C772 C791 ) \nC772_=_C1379( C772 C1379 ) C772_=_C1669( C772 C1669 ) C772_=_C2053( C772 C2053 ) C772_=_C2054( C772 C2054 ) C772_=_C2055( C772 C2055 ) C772_=_C2057( C772 C2057 ) \nC772_=_C2058( C772 C2058 ) C772_=_C2062( C772 C2062 ) C772_=_C2063( C772 C2063 ) C772_=_C2064( C772 C2064 ) C772_=_C2067( C772 C2067 ) C772_=_C2068( C772 C2068 ) \nC772_=_C2070( C772 C2070 ) C772_=_C2071( C772 C2071 ) C772_=_C2072( C772 C2072 ) C773_=_C774( C773 C774 ) C773_=_C775( C773 C775 ) C773_=_C776( C773 C776 ) \nC773_=_C778( C773 C778 ) C773_=_C781( C773 C781 ) C773_=_C782( C773 C782 ) C773_=_C783( C773 C783 ) C773_=_C786( C773 C786 ) C773_=_C791( C773 C791 ) \nC773_=_C1381( C773 C1381 ) C773_=_C1670( C773 C1670 ) C773_=_C2053( C773 C2053 ) C773_=_C2240( C773 C2240 ) C773_=_C2243( C773 C2243 ) C773_=_C2247( C773 C2247 ) \nC773_=_C2249( C773 C2249 ) C773_=_C2250( C773 C2250 ) C773_=_C2251( C773 C2251 ) C773_=_C2252( C773 C2252 ) C774_=_C775( C774 C775 ) C774_=_C776( C774 C776 ) \nC774_=_C778( C774 C778 ) C774_=_C781( C774 C781 ) C774_=_C782( C774 C782 ) C774_=_C783( C774 C783 ) C774_=_C786( C774 C786 ) C774_=_C791( C774 C791 ) \nC774_=_C1501( C774 C1501 ) C774_=_C1729( C774 C1729 ) C774_=_C1894( C774 C1894 ) C774_=_C2442( C774 C2442 ) C774_=_C2443( C774 C2443 ) C774_=_C2446( C774 C2446 ) \nC774_=_C2451( C774 C2451 ) C774_=_C2452( C774 C2452 ) C774_=_C2454( C774 C2454 ) C774_=_C2455( C774 C2455 ) C775_=_C776( C775 C776 ) C775_=_C778( C775 C778 ) \nC775_=_C781( C775 C781 ) C775_=_C782( C775 C782 ) C775_=_C783( C775 C783 ) C775_=_C786( C775 C786 ) C775_=_C791( C775 C791 ) C775_=_C1731( C775 C1731 ) \nC775_=_C1896( C775 C1896 ) C775_=_C2570( C775 C2570 ) C775_=_C2571( C775 C2571 ) C775_=_C2572( C775 C2572 ) C775_=_C2573( C775 C2573 ) C775_=_C2579( C775 C2579 ) \nC775_=_C2580( C775 C2580 ) C775_=_C2582( C775 C2582 ) C776_=_C778( C776 C778 ) C776_=_C781( C776 C781 ) C776_=_C782( C776 C782 ) C776_=_C783( C776 C783 ) \nC776_=_C786( C776 C786 ) C776_=_C791( C776 C791 ) C776_=_C1683( C776 C1683 ) C776_=_C2584( C776 C2584 ) C776_=_C2588( C776 C2588 ) C776_=_C2590( C776 C2590 ) \nC776_=_C2591( C776 C2591 ) C776_=_C2592( C776 C2592 ) C776_=_C2594( C776 C2594 ) C776_=_C2595( C776 C2595 ) C776_=_C2599( C776 C2599 ) C776_=_C2600( C776 C2600 ) \nC776_=_C2601( C776 C2601 ) C776_=_C2603( C776 C2603 ) C778_=_C781( C778 C781 ) C778_=_C782( C778 C782 ) C778_=_C783( C778 C783 ) C778_=_C786( C778 C786 ) \nC778_=_C791( C778 C791 ) C778_=_C1733( C778 C1733 ) C778_=_C1897( C778 C1897 ) C778_=_C2132( C778 C2132 ) C778_=_C2686( C778 C2686 ) C778_=_C2687( C778 C2687 ) \nC778_=_C2689( C778 C2689 ) C778_=_C2698( C778 C2698 ) C778_=_C2699( C778 C2699 ) C778_=_C2700( C778 C2700 ) C778_=_C2701( C778 C2701 ) C781_=_C782( C781 C782 ) \nC781_=_C783( C781 C783 ) C781_=_C786( C781 C786 ) C781_=_C791( C781 C791 ) C781_=_C1270( C781 C1270 ) C781_=_C1365( C781 C1365 ) C781_=_C1387( C781 C1387 ) \nC781_=_C1674( C781 C1674 ) C781_=_C2243( C781 C2243 ) C781_=_C2430( C781 C2430 ) C781_=_C2819( C781 C2819 ) C781_=_C3393( C781 C3393 ) C781_=_C3511( C781 C3511 ) \nC781_=_C3567( C781 C3567 ) C781_=_C3637( C781 C3637 ) C781_=_C3639( C781 C3639 ) C781_=_C3641( C781 C3641 ) C781_=_C3642( C781 C3642 ) C781_=_C3643( C781 C3643 ) \nC781_=_C3644( C781 C3644 ) C781_=_C3645( C781 C3645 ) C781_=_C3646( C781 C3646 ) C781_=_C3647( C781 C3647 ) C782_=_C783( C782 C783 ) C782_=_C786( C782 C786 ) \nC782_=_C791( C782 C791 ) C782_=_C1389( C782 C1389 ) C782_=_C1676( C782 C1676 ) C782_=_C2062( C782 C2062 ) C782_=_C2741( C782 C2741 ) C782_=_C3197( C782 C3197 ) \nC782_=_C3637( C782 C3637 ) C782_=_C3693( C782 C3693 ) C782_=_C3694( C782 C3694 ) C782_=_C3695( C782 C3695 ) C782_=_C3696( C782 C3696 ) C782_=_C3698( C782 C3698 ) \nC782_=_C3699( C782 C3699 ) C783_=_C786( C783 C786 ) C783_=_C791( C783 C791 ) C783_=_C1294( C783 C1294 ) C783_=_C1537( C783 C1537 ) C783_=_C1693( C783 C1693 ) \nC783_=_C2387( C783 C2387 ) C783_=_C2590( C783 C2590 ) C783_=_C2665( C783 C2665 ) C783_=_C2678( C783 C2678 ) C783_=_C2885( C783 C2885 ) C783_=_C3774( C783 C3774 ) \nC783_=_C3800( C783 C3800 ) C783_=_C3827( C783 C3827 ) C783_=_C3828( C783 C3828 ) C783_=_C3829( C783 C3829 ) C783_=_C3831( C783 C3831 ) C786_=_C791( C786 C791 ) \nC786_=_C1149( C786 C1149 ) C786_=_C1278( C786 C1278 ) C786_=_C1373( C786 C1373 ) C786_=_C1601( C786 C1601 ) C786_=_C1698( C786 C1698 ) C786_=_C2086( C786 C2086 ) \nC786_=_C2188( C786 C2188 ) C786_=_C2599( C786 C2599 ) C786_=_C2618( C786 C2618 ) C786_=_C2683( C786 C2683 ) C786_=_C2747( C786 C2747 ) C786_=_C3273( C786 C3273 ) \nC786_=_C3550( C786 C3550 ) C786_=_C3695( C786 C3695 ) C786_=_C3709( C786 C3709 ) C786_=_C3854( C786 C3854 ) C786_=_C3893( C786 C3893 ) C786_=_C3925( C786 C3925 ) \nC786_=_C3966( C786 C3966 ) C786_=_C4004( C786 C4004 ) C786_=_C4087( C786 C4087 ) C786_=_C4088( C786 C4088 ) C791_=_C970( C791 C970 ) C791_=_C1206( C791 C1206 ) \nC791_=_C1701( C791 C1701 ) C791_=_C2568( C791 C2568 ) C791_=_C2603( C791 C2603 ) C791_=_C2638( C791 C2638 ) C791_=_C2685( C791 C2685 ) C791_=_C3224( C791 C3224 ) \nC791_=_C3722( C791 C3722 ) C791_=_C3905( C791 C3905 ) C791_=_C3930( C791 C3930 ) C791_=_C3967( C791 C3967 ) C791_=_C3997( C791 C3997 ) C791_=_C4093( C791 C4093 ) \nC791_=_C4118( C791 C4118 ) C792_=_C793( C792 C793 ) C792_=_C797( C792 C797 ) C792_=_C800( C792 C800 ) C792_=_C803( C792 C803 ) C792_=_C806( C792 C806 ) \nC792_=_C810( C792 C810 ) C792_=_C811( C792 C811 ) C792_=_C813( C792 C813 ) C792_=_C816( C792 C816 ) C792_=_C843( C792 C843 ) C792_=_C1078( C792 C1078 ) \nC792_=_C1079( C792 C1079 ) C792_=_C1081( C792 C1081 ) C792_=_C1085( C792 C1085 ) C792_=_C1087( C792 C1087 ) C792_=_C1090( C792 C1090 ) C792_=_C1091( C792 C1091 ) \nC792_=_C1092( C792 C1092 ) C792_=_C1093( C792 C1093 ) C792_=_C1098( C792 C1098 ) C792_=_C1100( C792 C1100 ) C793_=_C797( C793 C797 ) C793_=_C800( C793 C800 ) \nC793_=_C803( C793 C803 ) C793_=_C806( C793 C806 ) C793_=_C810( C793 C810 ) C793_=_C811( C793 C811 ) C793_=_C813( C793 C813 ) C793_=_C816( C793 C816 ) \nC793_=_C1377( C793 C1377 ) C793_=_C1379( C793 C1379 ) C793_=_C1380( C793 C1380 ) C793_=_C1381( C793 C1381 ) C793_=_C1382( C793 C1382 ) C793_=_C1384( C793 C1384 ) \nC793_=_C1386( C793 C1386 ) C793_=_C1387( C793 C1387 ) C793_=_C1388( C793 C1388 ) C793_=_C1389( C793 C1389 ) C793_=_C1390( C793 C1390 ) C793_=_C1392( C793 C1392 ) \nC793_=_C1395( C793 C1395 ) C797_=_C800( C797 C800 ) C797_=_C803( C797 C803 ) C797_=_C806( C797 C806 ) C797_=_C810( C797 C810 ) C797_=_C811( C797 C811 ) \nC797_=_C813( C797 C813 ) C797_=_C816( C797 C816 ) C797_=_C1548( C797 C1548 ) C797_=_C1793( C797 C1793 ) C797_=_C1794( C797 C1794 ) C797_=_C1796( C797 C1796 ) \nC797_=_C1797( C797 C1797 ) C797_=_C1800( C797 C1800 ) C797_=_C1801( C797 C1801 ) C797_=_C1802( C797 C1802 ) C797_=_C1805( C797 C1805 ) C800_=_C803( C800 C803 ) \nC800_=_C806( C800 C806 ) C800_=_C810( C800 C810 ) C800_=_C811( C800 C811 ) C800_=_C813( C800 C813 ) C800_=_C816( C800 C816 ) C800_=_C1332( C800 C1332 ) \nC800_=_C1380( C800 C1380 ) C800_=_C1522( C800 C1522 ) C800_=_C2213( C800 C2213 ) C800_=_C2214( C800 C2214 ) C800_=_C2218( C800 C2218 ) C800_=_C2220( C800 C2220 ) \nC800_=_C2224( C800 C2224 ) C800_=_C2225( C800 C2225 ) C800_=_C2227( C800 C2227 ) C800_=_C2228( C800 C2228 ) C800_=_C2230( C800 C2230 ) C800_=_C2232( C800 C2232 ) \nC800_=_C2233( C800 C2233 ) C803_=_C806( C803 C806 ) C803_=_C810( C803 C810 ) C803_=_C811( C803 C811 ) C803_=_C813( C803 C813 ) C803_=_C816( C803 C816 ) \nC803_=_C1085( C803 C1085 ) C803_=_C1553( C803 C1553 ) C803_=_C1794( C803 C1794 ) C803_=_C2931( C803 C2931 ) C803_=_C2932( C803 C2932 ) C803_=_C2933( C803 C2933 ) \nC803_=_C2936( C803 C2936 ) C803_=_C2938( C803 C2938 ) C803_=_C2941( C803 C2941 ) C806_=_C810( C806 C810 ) C806_=_C811( C806 C811 ) C806_=_C813( C806 C813 ) \nC806_=_C816( C806 C816 ) C806_=_C1529( C806 C1529 ) C806_=_C1877( C806 C1877 ) C806_=_C1971( C806 C1971 ) C806_=_C2218( C806 C2218 ) C806_=_C2351( C806 C2351 ) \nC806_=_C3058( C806 C3058 ) C806_=_C3173( C806 C3173 ) C806_=_C3175( C806 C3175 ) C806_=_C3176( C806 C3176 ) C806_=_C3177( C806 C3177 ) C806_=_C3180( C806 C3180 ) \nC806_=_C3182( C806 C3182 ) C806_=_C3183( C806 C3183 ) C806_=_C3185( C806 C3185 ) C806_=_C3186( C806 C3186 ) C806_=_C3187( C806 C3187 ) C806_=_C3188( C806 C3188 ) \nC810_=_C811( C810 C811 ) C810_=_C813( C810 C813 ) C810_=_C816( C810 C816 ) C810_=_C1043( C810 C1043 ) C810_=_C1115( C810 C1115 ) C810_=_C1560( C810 C1560 ) \nC810_=_C1760( C810 C1760 ) C810_=_C2883( C810 C2883 ) C810_=_C2936( C810 C2936 ) C810_=_C2947( C810 C2947 ) C810_=_C3084( C810 C3084 ) C810_=_C3143( C810 C3143 ) \nC810_=_C3256( C810 C3256 ) C810_=_C3298( C810 C3298 ) C810_=_C3443( C810 C3443 ) C810_=_C3505( C810 C3505 ) C810_=_C3736( C810 C3736 ) C810_=_C3740( C810 C3740 ) \nC811_=_C813( C811 C813 ) C811_=_C816( C811 C816 ) C811_=_C1535( C811 C1535 ) C811_=_C2225( C811 C2225 ) C811_=_C2358( C811 C2358 ) C811_=_C2726( C811 C2726 ) \nC811_=_C2979( C811 C2979 ) C811_=_C3097( C811 C3097 ) C811_=_C3661( C811 C3661 ) C811_=_C3786( C811 C3786 ) C811_=_C3788( C811 C3788 ) C811_=_C3790( C811 C3790 ) \nC813_=_C816( C813 C816 ) C813_=_C1540( C813 C1540 ) C813_=_C2227( C813 C2227 ) C813_=_C2360( C813 C2360 ) C813_=_C3371( C813 C3371 ) C813_=_C3664( C813 C3664 ) \nC813_=_C3717( C813 C3717 ) C813_=_C3813( C813 C3813 ) C813_=_C4042( C813 C4042 ) C816_=_C996( C816 C996 ) C816_=_C1280( C816 C1280 ) C816_=_C1376( C816 C1376 ) \nC816_=_C1544( C816 C1544 ) C816_=_C1892( C816 C1892 ) C816_=_C2233(</w:t>
      </w:r>
    </w:p>
    <w:p>
      <w:pPr>
        <w:pStyle w:val="PreformattedText"/>
        <w:bidi w:val="0"/>
        <w:spacing w:before="0" w:after="0"/>
        <w:jc w:val="left"/>
        <w:rPr/>
      </w:pPr>
      <w:r>
        <w:rPr/>
        <w:t xml:space="preserve"> </w:t>
      </w:r>
      <w:r>
        <w:rPr/>
        <w:t>C816 C2233 ) C816_=_C2365( C816 C2365 ) C816_=_C2437( C816 C2437 ) C816_=_C3117( C816 C3117 ) \nC816_=_C3215( C816 C3215 ) C816_=_C3579( C816 C3579 ) C816_=_C3647( C816 C3647 ) C816_=_C3667( C816 C3667 ) C816_=_C3727( C816 C3727 ) C816_=_C4067( C816 C4067 ) \nC816_=_C4085( C816 C4085 ) C816_=_C4092( C816 C4092 ) C816_=_C4095( C816 C4095 ) C821_=_C822( C821 C822 ) C821_=_C823( C821 C823 ) C821_=_C827( C821 C827 ) \nC821_=_C829( C821 C829 ) C821_=_C830( C821 C830 ) C821_=_C834( C821 C834 ) C821_=_C836( C821 C836 ) C821_=_C840( C821 C840 ) C821_=_C852( C821 C852 ) \nC821_=_C951( C821 C951 ) C821_=_C1288( C821 C1288 ) C821_=_C1430( C821 C1430 ) C821_=_C1453( C821 C1453 ) C821_=_C1668( C821 C1668 ) C821_=_C1727( C821 C1727 ) \nC821_=_C1911( C821 C1911 ) C821_=_C1954( C821 C1954 ) C821_=_C1955( C821 C1955 ) C821_=_C1956( C821 C1956 ) C821_=_C1957( C821 C1957 ) C821_=_C1958( C821 C1958 ) \nC821_=_C1959( C821 C1959 ) C821_=_C1960( C821 C1960 ) C821_=_C1962( C821 C1962 ) C821_=_C1963( C821 C1963 ) C822_=_C823( C822 C823 ) C822_=_C827( C822 C827 ) \nC822_=_C829( C822 C829 ) C822_=_C830( C822 C830 ) C822_=_C834( C822 C834 ) C822_=_C836( C822 C836 ) C822_=_C840( C822 C840 ) C822_=_C1305( C822 C1305 ) \nC822_=_C1431( C822 C1431 ) C822_=_C1475( C822 C1475 ) C822_=_C2011( C822 C2011 ) C822_=_C2012( C822 C2012 ) C822_=_C2014( C822 C2014 ) C822_=_C2017( C822 C2017 ) \nC822_=_C2018( C822 C2018 ) C822_=_C2023( C822 C2023 ) C822_=_C2025( C822 C2025 ) C822_=_C2026( C822 C2026 ) C823_=_C827( C823 C827 ) C823_=_C829( C823 C829 ) \nC823_=_C830( C823 C830 ) C823_=_C834( C823 C834 ) C823_=_C836( C823 C836 ) C823_=_C840( C823 C840 ) C823_=_C1432( C823 C1432 ) C823_=_C2192( C823 C2192 ) \nC823_=_C2194( C823 C2194 ) C823_=_C2195( C823 C2195 ) C823_=_C2196( C823 C2196 ) C823_=_C2199( C823 C2199 ) C823_=_C2202( C823 C2202 ) C823_=_C2204( C823 C2204 ) \nC823_=_C2205( C823 C2205 ) C823_=_C2208( C823 C2208 ) C823_=_C2209( C823 C2209 ) C823_=_C2211( C823 C2211 ) C827_=_C829( C827 C829 ) C827_=_C830( C827 C830 ) \nC827_=_C834( C827 C834 ) C827_=_C836( C827 C836 ) C827_=_C840( C827 C840 ) C827_=_C1191( C827 C1191 ) C827_=_C1793( C827 C1793 ) C827_=_C2381( C827 C2381 ) \nC827_=_C2675( C827 C2675 ) C827_=_C2726( C827 C2726 ) C827_=_C2728( C827 C2728 ) C827_=_C2731( C827 C2731 ) C827_=_C2733( C827 C2733 ) C829_=_C830( C829 C830 ) \nC829_=_C834( C829 C834 ) C829_=_C836( C829 C836 ) C829_=_C840( C829 C840 ) C829_=_C1131( C829 C1131 ) C829_=_C1170( C829 C1170 ) C829_=_C1194( C829 C1194 ) \nC829_=_C1589( C829 C1589 ) C829_=_C1796( C829 C1796 ) C829_=_C2077( C829 C2077 ) C829_=_C2177( C829 C2177 ) C829_=_C2382( C829 C2382 ) C829_=_C2676( C829 C2676 ) \nC829_=_C3093( C829 C3093 ) C829_=_C3094( C829 C3094 ) C829_=_C3097( C829 C3097 ) C829_=_C3098( C829 C3098 ) C829_=_C3101( C829 C3101 ) C829_=_C3102( C829 C3102 ) \nC829_=_C3103( C829 C3103 ) C830_=_C834( C830 C834 ) C830_=_C836( C830 C836 ) C830_=_C840( C830 C840 ) C830_=_C1267( C830 C1267 ) C830_=_C1338( C830 C1338 ) \nC830_=_C1360( C830 C1360 ) C830_=_C1437( C830 C1437 ) C830_=_C1958( C830 C1958 ) C830_=_C2017( C830 C2017 ) C830_=_C2194( C830 C2194 ) C830_=_C2427( C830 C2427 ) \nC830_=_C2475( C830 C2475 ) C830_=_C2816( C830 C2816 ) C830_=_C3037( C830 C3037 ) C830_=_C3105( C830 C3105 ) C830_=_C3106( C830 C3106 ) C830_=_C3107( C830 C3107 ) \nC830_=_C3109( C830 C3109 ) C830_=_C3113( C830 C3113 ) C830_=_C3114( C830 C3114 ) C830_=_C3115( C830 C3115 ) C830_=_C3116( C830 C3116 ) C830_=_C3117( C830 C3117 ) \nC834_=_C836( C834 C836 ) C834_=_C840( C834 C840 ) C834_=_C1442( C834 C1442 ) C834_=_C2480( C834 C2480 ) C834_=_C3107( C834 C3107 ) C834_=_C3123( C834 C3123 ) \nC834_=_C3263( C834 C3263 ) C834_=_C3511( C834 C3511 ) C834_=_C3513( C834 C3513 ) C834_=_C3514( C834 C3514 ) C834_=_C3517( C834 C3517 ) C836_=_C840( C836 C840 ) \nC836_=_C961( C836 C961 ) C836_=_C3001( C836 C3001 ) C836_=_C3242( C836 C3242 ) C836_=_C3323( C836 C3323 ) C836_=_C3820( C836 C3820 ) C836_=_C3821( C836 C3821 ) \nC836_=_C3823( C836 C3823 ) C836_=_C3825( C836 C3825 ) C840_=_C1325( C840 C1325 ) C840_=_C1450( C840 C1450 ) C840_=_C1869( C840 C1869 ) C840_=_C1949( C840 C1949 ) \nC840_=_C2489( C840 C2489 ) C840_=_C2526( C840 C2526 ) C840_=_C3102( C840 C3102 ) C840_=_C3115( C840 C3115 ) C840_=_C3158( C840 C3158 ) C840_=_C3222( C840 C3222 ) \nC840_=_C3274( C840 C3274 ) C840_=_C3602( C840 C3602 ) C843_=_C844( C843 C844 ) C843_=_C845( C843 C845 ) C843_=_C848( C843 C848 ) C843_=_C849( C843 C849 ) \nC843_=_C850( C843 C850 ) C843_=_C851( C843 C851 ) C843_=_C852( C843 C852 ) C843_=_C853( C843 C853 ) C843_=_C854( C843 C854 ) C843_=_C855( C843 C855 ) \nC843_=_C856( C843 C856 ) C843_=_C857( C843 C857 ) C843_=_C858( C843 C858 ) C843_=_C859( C843 C859 ) C843_=_C861( C843 C861 ) C843_=_C864( C843 C864 ) \nC843_=_C865( C843 C865 ) C843_=_C866( C843 C866 ) C843_=_C867( C843 C867 ) C843_=_C868( C843 C868 ) C843_=_C1078( C843 C1078 ) C843_=_C1079( C843 C1079 ) \nC843_=_C1081( C843 C1081 ) C843_=_C1085( C843 C1085 ) C843_=_C1087( C843 C1087 ) C843_=_C1090( C843 C1090 ) C843_=_C1091( C843 C1091 ) C843_=_C1092( C843 C1092 ) \nC843_=_C1093( C843 C1093 ) C843_=_C1098( C843 C1098 ) C843_=_C1100( C843 C1100 ) C844_=_C845( C844 C845 ) C844_=_C848( C844 C848 ) C844_=_C849( C844 C849 ) \nC844_=_C850( C844 C850 ) C844_=_C851( C844 C851 ) C844_=_C852( C844 C852 ) C844_=_C853( C844 C853 ) C844_=_C854( C844 C854 ) C844_=_C855( C844 C855 ) \nC844_=_C856( C844 C856 ) C844_=_C857( C844 C857 ) C844_=_C858( C844 C858 ) C844_=_C859( C844 C859 ) C844_=_C861( C844 C861 ) C844_=_C864( C844 C864 ) \nC844_=_C865( C844 C865 ) C844_=_C866( C844 C866 ) C844_=_C867( C844 C867 ) C844_=_C868( C844 C868 ) C844_=_C1126( C844 C1126 ) C844_=_C1207( C844 C1207 ) \nC844_=_C1235( C844 C1235 ) C844_=_C1236( C844 C1236 ) C844_=_C1240( C844 C1240 ) C844_=_C1241( C844 C1241 ) C844_=_C1242( C844 C1242 ) C844_=_C1245( C844 C1245 ) \nC844_=_C1246( C844 C1246 ) C844_=_C1247( C844 C1247 ) C844_=_C1248( C844 C1248 ) C844_=_C1251( C844 C1251 ) C844_=_C1255( C844 C1255 ) C845_=_C848( C845 C848 ) \nC845_=_C849( C845 C849 ) C845_=_C850( C845 C850 ) C845_=_C851( C845 C851 ) C845_=_C852( C845 C852 ) C845_=_C853( C845 C853 ) C845_=_C854( C845 C854 ) \nC845_=_C855( C845 C855 ) C845_=_C856( C845 C856 ) C845_=_C857( C845 C857 ) C845_=_C858( C845 C858 ) C845_=_C859( C845 C859 ) C845_=_C861( C845 C861 ) \nC845_=_C864( C845 C864 ) C845_=_C865( C845 C865 ) C845_=_C866( C845 C866 ) C845_=_C867( C845 C867 ) C845_=_C868( C845 C868 ) C845_=_C973( C845 C973 ) \nC845_=_C1258( C845 C1258 ) C845_=_C1262( C845 C1262 ) C845_=_C1265( C845 C1265 ) C845_=_C1266( C845 C1266 ) C845_=_C1267( C845 C1267 ) C845_=_C1268( C845 C1268 ) \nC845_=_C1270( C845 C1270 ) C845_=_C1273( C845 C1273 ) C845_=_C1275( C845 C1275 ) C845_=_C1278( C845 C1278 ) C845_=_C1280( C845 C1280 ) C848_=_C849( C848 C849 ) \nC848_=_C850( C848 C850 ) C848_=_C851( C848 C851 ) C848_=_C852( C848 C852 ) C848_=_C853( C848 C853 ) C848_=_C854( C848 C854 ) C848_=_C855( C848 C855 ) \nC848_=_C856( C848 C856 ) C848_=_C857( C848 C857 ) C848_=_C858( C848 C858 ) C848_=_C859( C848 C859 ) C848_=_C861( C848 C861 ) C848_=_C864( C848 C864 ) \nC848_=_C865( C848 C865 ) C848_=_C866( C848 C866 ) C848_=_C867( C848 C867 ) C848_=_C868( C848 C868 ) C848_=_C873( C848 C873 ) C848_=_C1079( C848 C1079 ) \nC848_=_C1546( C848 C1546 ) C848_=_C1548( C848 C1548 ) C848_=_C1552( C848 C1552 ) C848_=_C1553( C848 C1553 ) C848_=_C1556( C848 C1556 ) C848_=_C1557( C848 C1557 ) \nC848_=_C1560( C848 C1560 ) C848_=_C1564( C848 C1564 ) C849_=_C850( C849 C850 ) C849_=_C851( C849 C851 ) C849_=_C852( C849 C852 ) C849_=_C853( C849 C853 ) \nC849_=_C854( C849 C854 ) C849_=_C855( C849 C855 ) C849_=_C856( C849 C856 ) C849_=_C857( C849 C857 ) C849_=_C858( C849 C858 ) C849_=_C859( C849 C859 ) \nC849_=_C861( C849 C861 ) C849_=_C864( C849 C864 ) C849_=_C865( C849 C865 ) C849_=_C866( C849 C866 ) C849_=_C867( C849 C867 ) C849_=_C868( C849 C868 ) \nC849_=_C876( C849 C876 ) C849_=_C1641( C849 C1641 ) C849_=_C1642( C849 C1642 ) C849_=_C1643( C849 C1643 ) C849_=_C1644( C849 C1644 ) C849_=_C1646( C849 C1646 ) \nC849_=_C1649( C849 C1649 ) C849_=_C1651( C849 C1651 ) C849_=_C1655( C849 C1655 ) C849_=_C1657( C849 C1657 ) C849_=_C1659( C849 C1659 ) C849_=_C1664( C849 C1664 ) \nC850_=_C851( C850 C851 ) C850_=_C852( C850 C852 ) C850_=_C853( C850 C853 ) C850_=_C854( C850 C854 ) C850_=_C855( C850 C855 ) C850_=_C856( C850 C856 ) \nC850_=_C857( C850 C857 ) C850_=_C858( C850 C858 ) C850_=_C859( C850 C859 ) C850_=_C861( C850 C861 ) C850_=_C864( C850 C864 ) C850_=_C865( C850 C865 ) \nC850_=_C866( C850 C866 ) C850_=_C867( C850 C867 ) C850_=_C868( C850 C868 ) C850_=_C877( C850 C877 ) C850_=_C1546( C850 C1546 ) C850_=_C1641( C850 C1641 ) \nC850_=_C1683( C850 C1683 ) C850_=_C1686( C850 C1686 ) C850_=_C1691( C850 C1691 ) C850_=_C1693( C850 C1693 ) C850_=_C1697( C850 C1697 ) C850_=_C1698( C850 C1698 ) \nC850_=_C1701( C850 C1701 ) C851_=_C852( C851 C852 ) C851_=_C853( C851 C853 ) C851_=_C854( C851 C854 ) C851_=_C855( C851 C855 ) C851_=_C856( C851 C856 ) \nC851_=_C857( C851 C857 ) C851_=_C858( C851 C858 ) C851_=_C859( C851 C859 ) C851_=_C861( C851 C861 ) C851_=_C864( C851 C864 ) C851_=_C865( C851 C865 ) \nC851_=_C866( C851 C866 ) C851_=_C867( C851 C867 ) C851_=_C868( C851 C868 ) C851_=_C1303( C851 C1303 ) C851_=_C1894( C851 C1894 ) C851_=_C1896( C851 C1896 ) \nC851_=_C1897( C851 C1897 ) C851_=_C1901( C851 C1901 ) C851_=_C1903( C851 C1903 ) C852_=_C853( C852 C853 ) C852_=_C854( C852 C854 ) C852_=_C855( C852 C855 ) \nC852_=_C856( C852 C856 ) C852_=_C857( C852 C857 ) C852_=_C858( C852 C858 ) C852_=_C859( C852 C859 ) C852_=_C861( C852 C861 ) C852_=_C864( C852 C864 ) \nC852_=_C865( C852 C865 ) C852_=_C866( C852 C866 ) C852_=_C867( C852 C867 ) C852_=_C868( C852 C868 ) C852_=_C951( C852 C951 ) C852_=_C1288( C852 C1288 ) \nC852_=_C1430( C852 C1430 ) C852_=_C1453( C852 C1453 ) C852_=_C1668( C852 C1668 ) C852_=_C1727( C852 C1727 ) C852_=_C1911( C852 C1911 ) C852_=_C1954( C852</w:t>
      </w:r>
    </w:p>
    <w:p>
      <w:pPr>
        <w:pStyle w:val="PreformattedText"/>
        <w:bidi w:val="0"/>
        <w:spacing w:before="0" w:after="0"/>
        <w:jc w:val="left"/>
        <w:rPr/>
      </w:pPr>
      <w:r>
        <w:rPr/>
        <w:t xml:space="preserve"> </w:t>
      </w:r>
      <w:r>
        <w:rPr/>
        <w:t>C1954 ) \nC852_=_C1955( C852 C1955 ) C852_=_C1956( C852 C1956 ) C852_=_C1957( C852 C1957 ) C852_=_C1958( C852 C1958 ) C852_=_C1959( C852 C1959 ) C852_=_C1960( C852 C1960 ) \nC852_=_C1962( C852 C1962 ) C852_=_C1963( C852 C1963 ) C853_=_C854( C853 C854 ) C853_=_C855( C853 C855 ) C853_=_C856( C853 C856 ) C853_=_C857( C853 C857 ) \nC853_=_C858( C853 C858 ) C853_=_C859( C853 C859 ) C853_=_C861( C853 C861 ) C853_=_C864( C853 C864 ) C853_=_C865( C853 C865 ) C853_=_C866( C853 C866 ) \nC853_=_C867( C853 C867 ) C853_=_C868( C853 C868 ) C853_=_C1185( C853 C1185 ) C853_=_C1454( C853 C1454 ) C853_=_C1912( C853 C1912 ) C853_=_C1967( C853 C1967 ) \nC853_=_C1968( C853 C1968 ) C853_=_C1969( C853 C1969 ) C853_=_C1970( C853 C1970 ) C853_=_C1971( C853 C1971 ) C853_=_C1972( C853 C1972 ) C853_=_C1973( C853 C1973 ) \nC853_=_C1974( C853 C1974 ) C853_=_C1975( C853 C1975 ) C853_=_C1977( C853 C1977 ) C853_=_C1982( C853 C1982 ) C853_=_C1985( C853 C1985 ) C854_=_C855( C854 C855 ) \nC854_=_C856( C854 C856 ) C854_=_C857( C854 C857 ) C854_=_C858( C854 C858 ) C854_=_C859( C854 C859 ) C854_=_C861( C854 C861 ) C854_=_C864( C854 C864 ) \nC854_=_C865( C854 C865 ) C854_=_C866( C854 C866 ) C854_=_C867( C854 C867 ) C854_=_C868( C854 C868 ) C854_=_C1306( C854 C1306 ) C854_=_C1455( C854 C1455 ) \nC854_=_C1854( C854 C1854 ) C854_=_C1933( C854 C1933 ) C854_=_C2073( C854 C2073 ) C854_=_C2074( C854 C2074 ) C854_=_C2076( C854 C2076 ) C854_=_C2077( C854 C2077 ) \nC854_=_C2078( C854 C2078 ) C854_=_C2079( C854 C2079 ) C854_=_C2080( C854 C2080 ) C854_=_C2084( C854 C2084 ) C854_=_C2086( C854 C2086 ) C855_=_C856( C855 C856 ) \nC855_=_C857( C855 C857 ) C855_=_C858( C855 C858 ) C855_=_C859( C855 C859 ) C855_=_C861( C855 C861 ) C855_=_C864( C855 C864 ) C855_=_C865( C855 C865 ) \nC855_=_C866( C855 C866 ) C855_=_C867( C855 C867 ) C855_=_C868( C855 C868 ) C855_=_C1240( C855 C1240 ) C855_=_C1262( C855 C1262 ) C855_=_C1456( C855 C1456 ) \nC855_=_C1626( C855 C1626 ) C855_=_C1871( C855 C1871 ) C855_=_C1954( C855 C1954 ) C855_=_C1967( C855 C1967 ) C855_=_C2073( C855 C2073 ) C855_=_C2299( C855 C2299 ) \nC855_=_C2300( C855 C2300 ) C855_=_C2301( C855 C2301 ) C855_=_C2303( C855 C2303 ) C855_=_C2304( C855 C2304 ) C855_=_C2305( C855 C2305 ) C856_=_C857( C856 C857 ) \nC856_=_C858( C856 C858 ) C856_=_C859( C856 C859 ) C856_=_C861( C856 C861 ) C856_=_C864( C856 C864 ) C856_=_C865( C856 C865 ) C856_=_C866( C856 C866 ) \nC856_=_C867( C856 C867 ) C856_=_C868( C856 C868 ) C856_=_C927( C856 C927 ) C856_=_C1308( C856 C1308 ) C856_=_C1526( C856 C1526 ) C856_=_C1606( C856 C1606 ) \nC856_=_C2032( C856 C2032 ) C856_=_C2394( C856 C2394 ) C856_=_C2395( C856 C2395 ) C856_=_C2397( C856 C2397 ) C856_=_C2398( C856 C2398 ) C856_=_C2401( C856 C2401 ) \nC856_=_C2402( C856 C2402 ) C856_=_C2403( C856 C2403 ) C857_=_C858( C857 C858 ) C857_=_C859( C857 C859 ) C857_=_C861( C857 C861 ) C857_=_C864( C857 C864 ) \nC857_=_C865( C857 C865 ) C857_=_C866( C857 C866 ) C857_=_C867( C857 C867 ) C857_=_C868( C857 C868 ) C857_=_C880( C857 C880 ) C857_=_C1265( C857 C1265 ) \nC857_=_C1358( C857 C1358 ) C857_=_C1552( C857 C1552 ) C857_=_C1646( C857 C1646 ) C857_=_C2076( C857 C2076 ) C857_=_C2604( C857 C2604 ) C857_=_C2735( C857 C2735 ) \nC857_=_C2740( C857 C2740 ) C857_=_C2741( C857 C2741 ) C857_=_C2742( C857 C2742 ) C857_=_C2744( C857 C2744 ) C857_=_C2746( C857 C2746 ) C857_=_C2747( C857 C2747 ) \nC857_=_C2749( C857 C2749 ) C858_=_C859( C858 C859 ) C858_=_C861( C858 C861 ) C858_=_C864( C858 C864 ) C858_=_C865( C858 C865 ) C858_=_C866( C858 C866 ) \nC858_=_C867( C858 C867 ) C858_=_C868( C858 C868 ) C858_=_C1312( C858 C1312 ) C858_=_C2442( C858 C2442 ) C858_=_C2570( C858 C2570 ) C858_=_C2686( C858 C2686 ) \nC858_=_C2783( C858 C2783 ) C858_=_C2784( C858 C2784 ) C858_=_C2785( C858 C2785 ) C858_=_C2787( C858 C2787 ) C858_=_C2788( C858 C2788 ) C858_=_C2789( C858 C2789 ) \nC858_=_C2791( C858 C2791 ) C858_=_C2794( C858 C2794 ) C859_=_C861( C859 C861 ) C859_=_C864( C859 C864 ) C859_=_C865( C859 C865 ) C859_=_C866( C859 C866 ) \nC859_=_C867( C859 C867 ) C859_=_C868( C859 C868 ) C859_=_C1037( C859 C1037 ) C859_=_C1172( C859 C1172 ) C859_=_C1317( C859 C1317 ) C859_=_C2162( C859 C2162 ) \nC859_=_C2572( C859 C2572 ) C859_=_C2689( C859 C2689 ) C859_=_C3191( C859 C3191 ) C859_=_C3192( C859 C3192 ) C859_=_C3194( C859 C3194 ) C859_=_C3195( C859 C3195 ) \nC859_=_C3197( C859 C3197 ) C859_=_C3198( C859 C3198 ) C859_=_C3201( C859 C3201 ) C861_=_C864( C861 C864 ) C861_=_C865( C861 C865 ) C861_=_C866( C861 C866 ) \nC861_=_C867( C861 C867 ) C861_=_C868( C861 C868 ) C861_=_C884( C861 C884 ) C861_=_C1556( C861 C1556 ) C861_=_C1649( C861 C1649 ) C861_=_C2119( C861 C2119 ) \nC861_=_C2767( C861 C2767 ) C861_=_C3357( C861 C3357 ) C861_=_C3358( C861 C3358 ) C861_=_C3360( C861 C3360 ) C861_=_C3363( C861 C3363 ) C864_=_C865( C864 C865 ) \nC864_=_C866( C864 C866 ) C864_=_C867( C864 C867 ) C864_=_C868( C864 C868 ) C864_=_C1321( C864 C1321 ) C864_=_C1655( C864 C1655 ) C864_=_C1862( C864 C1862 ) \nC864_=_C1999( C864 C1999 ) C864_=_C2918( C864 C2918 ) C864_=_C3013( C864 C3013 ) C864_=_C3309( C864 C3309 ) C864_=_C3527( C864 C3527 ) C864_=_C3659( C864 C3659 ) \nC864_=_C3682( C864 C3682 ) C864_=_C3684( C864 C3684 ) C864_=_C3688( C864 C3688 ) C865_=_C866( C865 C866 ) C865_=_C867( C865 C867 ) C865_=_C868( C865 C868 ) \nC865_=_C893( C865 C893 ) C865_=_C1299( C865 C1299 ) C865_=_C1516( C865 C1516 ) C865_=_C1697( C865 C1697 ) C865_=_C1866( C865 C1866 ) C865_=_C1931( C865 C1931 ) \nC865_=_C2746( C865 C2746 ) C865_=_C3071( C865 C3071 ) C865_=_C3185( C865 C3185 ) C865_=_C3330( C865 C3330 ) C865_=_C3363( C865 C3363 ) C865_=_C3437( C865 C3437 ) \nC865_=_C3634( C865 C3634 ) C865_=_C3908( C865 C3908 ) C865_=_C4057( C865 C4057 ) C865_=_C4058( C865 C4058 ) C866_=_C867( C866 C867 ) C866_=_C868( C866 C868 ) \nC866_=_C1470( C866 C1470 ) C866_=_C1868( C866 C1868 ) C866_=_C2006( C866 C2006 ) C866_=_C2304( C866 C2304 ) C866_=_C2403( C866 C2403 ) C866_=_C3157( C866 C3157 ) \nC866_=_C3501( C866 C3501 ) C866_=_C3688( C866 C3688 ) C866_=_C3734( C866 C3734 ) C866_=_C3950( C866 C3950 ) C867_=_C868( C867 C868 ) C867_=_C1324( C867 C1324 ) \nC867_=_C1471( C867 C1471 ) C867_=_C2839( C867 C2839 ) C867_=_C3316( C867 C3316 ) C867_=_C3719( C867 C3719 ) C868_=_C895( C868 C895 ) C868_=_C1564( C868 C1564 ) \nC868_=_C1664( C868 C1664 ) C868_=_C2070( C868 C2070 ) C868_=_C2247( C868 C2247 ) C868_=_C3439( C868 C3439 ) C868_=_C3644( C868 C3644 ) C868_=_C3696( C868 C3696 ) \nC868_=_C4058( C868 C4058 ) C870_=_C871( C870 C871 ) C870_=_C873( C870 C873 ) C870_=_C874( C870 C874 ) C870_=_C875( C870 C875 ) C870_=_C876( C870 C876 ) \nC870_=_C877( C870 C877 ) C870_=_C879( C870 C879 ) C870_=_C880( C870 C880 ) C870_=_C883( C870 C883 ) C870_=_C884( C870 C884 ) C870_=_C887( C870 C887 ) \nC870_=_C892( C870 C892 ) C870_=_C893( C870 C893 ) C870_=_C894( C870 C894 ) C870_=_C895( C870 C895 ) C870_=_C999( C870 C999 ) C870_=_C1008( C870 C1008 ) \nC870_=_C1010( C870 C1010 ) C870_=_C1011( C870 C1011 ) C870_=_C1014( C870 C1014 ) C870_=_C1015( C870 C1015 ) C870_=_C1018( C870 C1018 ) C870_=_C1021( C870 C1021 ) \nC870_=_C1022( C870 C1022 ) C871_=_C873( C871 C873 ) C871_=_C874( C871 C874 ) C871_=_C875( C871 C875 ) C871_=_C876( C871 C876 ) C871_=_C877( C871 C877 ) \nC871_=_C879( C871 C879 ) C871_=_C880( C871 C880 ) C871_=_C883( C871 C883 ) C871_=_C884( C871 C884 ) C871_=_C887( C871 C887 ) C871_=_C892( C871 C892 ) \nC871_=_C893( C871 C893 ) C871_=_C894( C871 C894 ) C871_=_C895( C871 C895 ) C871_=_C974( C871 C974 ) C871_=_C1358( C871 C1358 ) C871_=_C1359( C871 C1359 ) \nC871_=_C1360( C871 C1360 ) C871_=_C1364( C871 C1364 ) C871_=_C1365( C871 C1365 ) C871_=_C1368( C871 C1368 ) C871_=_C1371( C871 C1371 ) C871_=_C1373( C871 C1373 ) \nC871_=_C1376( C871 C1376 ) C873_=_C874( C873 C874 ) C873_=_C875( C873 C875 ) C873_=_C876( C873 C876 ) C873_=_C877( C873 C877 ) C873_=_C879( C873 C879 ) \nC873_=_C880( C873 C880 ) C873_=_C883( C873 C883 ) C873_=_C884( C873 C884 ) C873_=_C887( C873 C887 ) C873_=_C892( C873 C892 ) C873_=_C893( C873 C893 ) \nC873_=_C894( C873 C894 ) C873_=_C895( C873 C895 ) C873_=_C1079( C873 C1079 ) C873_=_C1546( C873 C1546 ) C873_=_C1548( C873 C1548 ) C873_=_C1552( C873 C1552 ) \nC873_=_C1553( C873 C1553 ) C873_=_C1556( C873 C1556 ) C873_=_C1557( C873 C1557 ) C873_=_C1560( C873 C1560 ) C873_=_C1564( C873 C1564 ) C874_=_C875( C874 C875 ) \nC874_=_C876( C874 C876 ) C874_=_C877( C874 C877 ) C874_=_C879( C874 C879 ) C874_=_C880( C874 C880 ) C874_=_C883( C874 C883 ) C874_=_C884( C874 C884 ) \nC874_=_C887( C874 C887 ) C874_=_C892( C874 C892 ) C874_=_C893( C874 C893 ) C874_=_C894( C874 C894 ) C874_=_C895( C874 C895 ) C874_=_C1127( C874 C1127 ) \nC874_=_C1282( C874 C1282 ) C874_=_C1498( C874 C1498 ) C874_=_C1586( C874 C1586 ) C874_=_C1589( C874 C1589 ) C874_=_C1591( C874 C1591 ) C874_=_C1594( C874 C1594 ) \nC874_=_C1597( C874 C1597 ) C874_=_C1598( C874 C1598 ) C874_=_C1600( C874 C1600 ) C874_=_C1601( C874 C1601 ) C875_=_C876( C875 C876 ) C875_=_C877( C875 C877 ) \nC875_=_C879( C875 C879 ) C875_=_C880( C875 C880 ) C875_=_C883( C875 C883 ) C875_=_C884( C875 C884 ) C875_=_C887( C875 C887 ) C875_=_C892( C875 C892 ) \nC875_=_C893( C875 C893 ) C875_=_C894( C875 C894 ) C875_=_C895( C875 C895 ) C875_=_C1606( C875 C1606 ) C875_=_C1607( C875 C1607 ) C875_=_C1609( C875 C1609 ) \nC875_=_C1614( C875 C1614 ) C875_=_C1615( C875 C1615 ) C875_=_C1616( C875 C1616 ) C875_=_C1618( C875 C1618 ) C875_=_C1619( C875 C1619 ) C875_=_C1620( C875 C1620 ) \nC876_=_C877( C876 C877 ) C876_=_C879( C876 C879 ) C876_=_C880( C876 C880 ) C876_=_C883( C876 C883 ) C876_=_C884( C876 C884 ) C876_=_C887( C876 C887 ) \nC876_=_C892( C876 C892 ) C876_=_C893( C876 C893 ) C876_=_C894( C876 C894 ) C876_=_C895( C876 C895 ) C876_=_C1641( C876 C1641 ) C876_=_C1642( C876 C1642 ) \nC876_=_C1643( C876 C1643 ) C876_=_C1644( C876 C1644 ) C876_=_C1646( C876 C1646 ) C876_=_C1649( C876 C1649 ) C876_=_C1651( C876 C1651 ) C876_=_C1655( C876 C1655 ) \nC876_=_C1657( C876 C1657 ) C876_=_C1659( C876</w:t>
      </w:r>
    </w:p>
    <w:p>
      <w:pPr>
        <w:pStyle w:val="PreformattedText"/>
        <w:bidi w:val="0"/>
        <w:spacing w:before="0" w:after="0"/>
        <w:jc w:val="left"/>
        <w:rPr/>
      </w:pPr>
      <w:r>
        <w:rPr/>
        <w:t xml:space="preserve"> </w:t>
      </w:r>
      <w:r>
        <w:rPr/>
        <w:t>C1659 ) C876_=_C1664( C876 C1664 ) C877_=_C879( C877 C879 ) C877_=_C880( C877 C880 ) C877_=_C883( C877 C883 ) \nC877_=_C884( C877 C884 ) C877_=_C887( C877 C887 ) C877_=_C892( C877 C892 ) C877_=_C893( C877 C893 ) C877_=_C894( C877 C894 ) C877_=_C895( C877 C895 ) \nC877_=_C1546( C877 C1546 ) C877_=_C1641( C877 C1641 ) C877_=_C1683( C877 C1683 ) C877_=_C1686( C877 C1686 ) C877_=_C1691( C877 C1691 ) C877_=_C1693( C877 C1693 ) \nC877_=_C1697( C877 C1697 ) C877_=_C1698( C877 C1698 ) C877_=_C1701( C877 C1701 ) C879_=_C880( C879 C880 ) C879_=_C883( C879 C883 ) C879_=_C884( C879 C884 ) \nC879_=_C887( C879 C887 ) C879_=_C892( C879 C892 ) C879_=_C893( C879 C893 ) C879_=_C894( C879 C894 ) C879_=_C895( C879 C895 ) C879_=_C2371( C879 C2371 ) \nC879_=_C2377( C879 C2377 ) C879_=_C2378( C879 C2378 ) C879_=_C2379( C879 C2379 ) C880_=_C883( C880 C883 ) C880_=_C884( C880 C884 ) C880_=_C887( C880 C887 ) \nC880_=_C892( C880 C892 ) C880_=_C893( C880 C893 ) C880_=_C894( C880 C894 ) C880_=_C895( C880 C895 ) C880_=_C1265( C880 C1265 ) C880_=_C1358( C880 C1358 ) \nC880_=_C1552( C880 C1552 ) C880_=_C1646( C880 C1646 ) C880_=_C2076( C880 C2076 ) C880_=_C2604( C880 C2604 ) C880_=_C2735( C880 C2735 ) C880_=_C2740( C880 C2740 ) \nC880_=_C2741( C880 C2741 ) C880_=_C2742( C880 C2742 ) C880_=_C2744( C880 C2744 ) C880_=_C2746( C880 C2746 ) C880_=_C2747( C880 C2747 ) C880_=_C2749( C880 C2749 ) \nC883_=_C884( C883 C884 ) C883_=_C887( C883 C887 ) C883_=_C892( C883 C892 ) C883_=_C893( C883 C893 ) C883_=_C894( C883 C894 ) C883_=_C895( C883 C895 ) \nC883_=_C1220( C883 C1220 ) C883_=_C1993( C883 C1993 ) C883_=_C2058( C883 C2058 ) C883_=_C2553( C883 C2553 ) C883_=_C2799( C883 C2799 ) C883_=_C2973( C883 C2973 ) \nC883_=_C3228( C883 C3228 ) C883_=_C3233( C883 C3233 ) C884_=_C887( C884 C887 ) C884_=_C892( C884 C892 ) C884_=_C893( C884 C893 ) C884_=_C894( C884 C894 ) \nC884_=_C895( C884 C895 ) C884_=_C1556( C884 C1556 ) C884_=_C1649( C884 C1649 ) C884_=_C2119( C884 C2119 ) C884_=_C2767( C884 C2767 ) C884_=_C3357( C884 C3357 ) \nC884_=_C3358( C884 C3358 ) C884_=_C3360( C884 C3360 ) C884_=_C3363( C884 C3363 ) C887_=_C892( C887 C892 ) C887_=_C893( C887 C893 ) C887_=_C894( C887 C894 ) \nC887_=_C895( C887 C895 ) C887_=_C1223( C887 C1223 ) C887_=_C1486( C887 C1486 ) C887_=_C2804( C887 C2804 ) C887_=_C2976( C887 C2976 ) C887_=_C3581( C887 C3581 ) \nC887_=_C3583( C887 C3583 ) C887_=_C3586( C887 C3586 ) C892_=_C893( C892 C893 ) C892_=_C894( C892 C894 ) C892_=_C895( C892 C895 ) C892_=_C1142( C892 C1142 ) \nC892_=_C3412( C892 C3412 ) C892_=_C3606( C892 C3606 ) C892_=_C3736( C892 C3736 ) C892_=_C3836( C892 C3836 ) C892_=_C3838( C892 C3838 ) C892_=_C3839( C892 C3839 ) \nC893_=_C894( C893 C894 ) C893_=_C895( C893 C895 ) C893_=_C1299( C893 C1299 ) C893_=_C1516( C893 C1516 ) C893_=_C1697( C893 C1697 ) C893_=_C1866( C893 C1866 ) \nC893_=_C1931( C893 C1931 ) C893_=_C2746( C893 C2746 ) C893_=_C3071( C893 C3071 ) C893_=_C3185( C893 C3185 ) C893_=_C3330( C893 C3330 ) C893_=_C3363( C893 C3363 ) \nC893_=_C3437( C893 C3437 ) C893_=_C3634( C893 C3634 ) C893_=_C3908( C893 C3908 ) C893_=_C4057( C893 C4057 ) C893_=_C4058( C893 C4058 ) C894_=_C895( C894 C895 ) \nC894_=_C1395( C894 C1395 ) C894_=_C1495( C894 C1495 ) C894_=_C2230( C894 C2230 ) C894_=_C3188( C894 C3188 ) C894_=_C3611( C894 C3611 ) C894_=_C3680( C894 C3680 ) \nC894_=_C3788( C894 C3788 ) C894_=_C4036( C894 C4036 ) C894_=_C4042( C894 C4042 ) C894_=_C4095( C894 C4095 ) C895_=_C1564( C895 C1564 ) C895_=_C1664( C895 C1664 ) \nC895_=_C2070( C895 C2070 ) C895_=_C2247( C895 C2247 ) C895_=_C3439( C895 C3439 ) C895_=_C3644( C895 C3644 ) C895_=_C3696( C895 C3696 ) C895_=_C4058( C895 C4058 ) \nC896_=_C908( C896 C908 ) C896_=_C910( C896 C910 ) C896_=_C913( C896 C913 ) C896_=_C972( C896 C972 ) C896_=_C973( C896 C973 ) C896_=_C974( C896 C974 ) \nC896_=_C976( C896 C976 ) C896_=_C978( C896 C978 ) C896_=_C979( C896 C979 ) C896_=_C980( C896 C980 ) C896_=_C981( C896 C981 ) C896_=_C985( C896 C985 ) \nC896_=_C988( C896 C988 ) C896_=_C993( C896 C993 ) C896_=_C994( C896 C994 ) C896_=_C995( C896 C995 ) C896_=_C996( C896 C996 ) C908_=_C910( C908 C910 ) \nC908_=_C913( C908 C913 ) C908_=_C1336( C908 C1336 ) C908_=_C1630( C908 C1630 ) C908_=_C2037( C908 C2037 ) C908_=_C2176( C908 C2176 ) C908_=_C2912( C908 C2912 ) \nC908_=_C3023( C908 C3023 ) C908_=_C3028( C908 C3028 ) C908_=_C3029( C908 C3029 ) C908_=_C3031( C908 C3031 ) C910_=_C913( C910 C913 ) C910_=_C1132( C910 C1132 ) \nC910_=_C1246( C910 C1246 ) C910_=_C1340( C910 C1340 ) C910_=_C1631( C910 C1631 ) C910_=_C2039( C910 C2039 ) C910_=_C2178( C910 C2178 ) C910_=_C2862( C910 C2862 ) \nC910_=_C3023( C910 C3023 ) C910_=_C3160( C910 C3160 ) C910_=_C3161( C910 C3161 ) C910_=_C3162( C910 C3162 ) C910_=_C3164( C910 C3164 ) C910_=_C3165( C910 C3165 ) \nC910_=_C3170( C910 C3170 ) C910_=_C3171( C910 C3171 ) C910_=_C3172( C910 C3172 ) C913_=_C1343( C913 C1343 ) C913_=_C1632( C913 C1632 ) C913_=_C2042( C913 C2042 ) \nC913_=_C2180( C913 C2180 ) C913_=_C2847( C913 C2847 ) C913_=_C3079( C913 C3079 ) C913_=_C3160( C913 C3160 ) C913_=_C3334( C913 C3334 ) C913_=_C3336( C913 C3336 ) \nC927_=_C934( C927 C934 ) C927_=_C936( C927 C936 ) C927_=_C939( C927 C939 ) C927_=_C941( C927 C941 ) C927_=_C943( C927 C943 ) C927_=_C945( C927 C945 ) \nC927_=_C1308( C927 C1308 ) C927_=_C1526( C927 C1526 ) C927_=_C1606( C927 C1606 ) C927_=_C2032( C927 C2032 ) C927_=_C2394( C927 C2394 ) C927_=_C2395( C927 C2395 ) \nC927_=_C2397( C927 C2397 ) C927_=_C2398( C927 C2398 ) C927_=_C2401( C927 C2401 ) C927_=_C2402( C927 C2402 ) C927_=_C2403( C927 C2403 ) C934_=_C936( C934 C936 ) \nC934_=_C939( C934 C939 ) C934_=_C941( C934 C941 ) C934_=_C943( C934 C943 ) C934_=_C945( C934 C945 ) C934_=_C1171( C934 C1171 ) C934_=_C1528( C934 C1528 ) \nC934_=_C1609( C934 C1609 ) C934_=_C2038( C934 C2038 ) C934_=_C2078( C934 C2078 ) C934_=_C2395( C934 C2395 ) C934_=_C2913( C934 C2913 ) C934_=_C3149( C934 C3149 ) \nC934_=_C3157( C934 C3157 ) C934_=_C3158( C934 C3158 ) C936_=_C939( C936 C939 ) C936_=_C941( C936 C941 ) C936_=_C943( C936 C943 ) C936_=_C945( C936 C945 ) \nC936_=_C2041( C936 C2041 ) C936_=_C2279( C936 C2279 ) C936_=_C2626( C936 C2626 ) C936_=_C2846( C936 C2846 ) C936_=_C2961( C936 C2961 ) C936_=_C3009( C936 C3009 ) \nC936_=_C3240( C936 C3240 ) C936_=_C3241( C936 C3241 ) C936_=_C3242( C936 C3242 ) C936_=_C3247( C936 C3247 ) C936_=_C3250( C936 C3250 ) C939_=_C941( C939 C941 ) \nC939_=_C943( C939 C943 ) C939_=_C945( C939 C945 ) C939_=_C1534( C939 C1534 ) C939_=_C1616( C939 C1616 ) C939_=_C2044( C939 C2044 ) C939_=_C2401( C939 C2401 ) \nC939_=_C2919( C939 C2919 ) C939_=_C3203( C939 C3203 ) C939_=_C3484( C939 C3484 ) C939_=_C3668( C939 C3668 ) C939_=_C3728( C939 C3728 ) C939_=_C3733( C939 C3733 ) \nC939_=_C3734( C939 C3734 ) C939_=_C3735( C939 C3735 ) C941_=_C943( C941 C943 ) C941_=_C945( C941 C945 ) C941_=_C1200( C941 C1200 ) C941_=_C1539( C941 C1539 ) \nC941_=_C1619( C941 C1619 ) C941_=_C2046( C941 C2046 ) C941_=_C2402( C941 C2402 ) C941_=_C2921( C941 C2921 ) C941_=_C3206( C941 C3206 ) C941_=_C3220( C941 C3220 ) \nC941_=_C3922( C941 C3922 ) C941_=_C3949( C941 C3949 ) C941_=_C3950( C941 C3950 ) C943_=_C945( C943 C945 ) C943_=_C2048( C943 C2048 ) C943_=_C2103( C943 C2103 ) \nC943_=_C2291( C943 C2291 ) C943_=_C2633( C943 C2633 ) C943_=_C2855( C943 C2855 ) C943_=_C2966( C943 C2966 ) C943_=_C3020( C943 C3020 ) C943_=_C3522( C943 C3522 ) \nC943_=_C3562( C943 C3562 ) C943_=_C3621( C943 C3621 ) C943_=_C3769( C943 C3769 ) C943_=_C3814( C943 C3814 ) C943_=_C3836( C943 C3836 ) C943_=_C3956( C943 C3956 ) \nC943_=_C4000( C943 C4000 ) C943_=_C4077( C943 C4077 ) C943_=_C4080( C943 C4080 ) C945_=_C1076( C945 C1076 ) C945_=_C1891( C945 C1891 ) C945_=_C2129( C945 C2129 ) \nC945_=_C2251( C945 C2251 ) C945_=_C2329( C945 C2329 ) C945_=_C2363( C945 C2363 ) C945_=_C2454( C945 C2454 ) C945_=_C2636( C945 C2636 ) C945_=_C2843( C945 C2843 ) \nC945_=_C2926( C945 C2926 ) C945_=_C3509( C945 C3509 ) C945_=_C3517( C945 C3517 ) C945_=_C3934( C945 C3934 ) C951_=_C953( C951 C953 ) C951_=_C955( C951 C955 ) \nC951_=_C960( C951 C960 ) C951_=_C961( C951 C961 ) C951_=_C962( C951 C962 ) C951_=_C964( C951 C964 ) C951_=_C968( C951 C968 ) C951_=_C969( C951 C969 ) \nC951_=_C970( C951 C970 ) C951_=_C1288( C951 C1288 ) C951_=_C1430( C951 C1430 ) C951_=_C1453( C951 C1453 ) C951_=_C1668( C951 C1668 ) C951_=_C1727( C951 C1727 ) \nC951_=_C1911( C951 C1911 ) C951_=_C1954( C951 C1954 ) C951_=_C1955( C951 C1955 ) C951_=_C1956( C951 C1956 ) C951_=_C1957( C951 C1957 ) C951_=_C1958( C951 C1958 ) \nC951_=_C1959( C951 C1959 ) C951_=_C1960( C951 C1960 ) C951_=_C1962( C951 C1962 ) C951_=_C1963( C951 C1963 ) C953_=_C955( C953 C955 ) C953_=_C960( C953 C960 ) \nC953_=_C961( C953 C961 ) C953_=_C962( C953 C962 ) C953_=_C964( C953 C964 ) C953_=_C968( C953 C968 ) C953_=_C969( C953 C969 ) C953_=_C970( C953 C970 ) \nC953_=_C1163( C953 C1163 ) C953_=_C2074( C953 C2074 ) C953_=_C2510( C953 C2510 ) C953_=_C2511( C953 C2511 ) C953_=_C2520( C953 C2520 ) C953_=_C2522( C953 C2522 ) \nC953_=_C2523( C953 C2523 ) C953_=_C2525( C953 C2525 ) C953_=_C2526( C953 C2526 ) C953_=_C2528( C953 C2528 ) C955_=_C960( C955 C960 ) C955_=_C961( C955 C961 ) \nC955_=_C962( C955 C962 ) C955_=_C964( C955 C964 ) C955_=_C968( C955 C968 ) C955_=_C969( C955 C969 ) C955_=_C970( C955 C970 ) C955_=_C2112( C955 C2112 ) \nC955_=_C2457( C955 C2457 ) C955_=_C2511( C955 C2511 ) C955_=_C2549( C955 C2549 ) C955_=_C2623( C955 C2623 ) C955_=_C2625( C955 C2625 ) C955_=_C2626( C955 C2626 ) \nC955_=_C2629( C955 C2629 ) C955_=_C2630( C955 C2630 ) C955_=_C2633( C955 C2633 ) C955_=_C2636( C955 C2636 ) C955_=_C2638( C955 C2638 ) C960_=_C961( C960 C961 ) \nC960_=_C962( C960 C962 ) C960_=_C964( C960 C964 ) C960_=_C968( C960 C968 ) C960_=_C969( C960 C969 ) C960_=_C970( C960 C970 ) C960_=_C1225( C960 C1225 ) \nC960_=_C1736( C960 C1736 ) C960_=_C1840( C960 C1840 ) C960_=_C1863( C960 C1863 ) C960_=_C1903( C960 C1903 ) C960_=_C2000( C960 C2000 ) C960_=_C2520( C960 C2520 ) \nC960_=_C2535(</w:t>
      </w:r>
    </w:p>
    <w:p>
      <w:pPr>
        <w:pStyle w:val="PreformattedText"/>
        <w:bidi w:val="0"/>
        <w:spacing w:before="0" w:after="0"/>
        <w:jc w:val="left"/>
        <w:rPr/>
      </w:pPr>
      <w:r>
        <w:rPr/>
        <w:t xml:space="preserve"> </w:t>
      </w:r>
      <w:r>
        <w:rPr/>
        <w:t>C960 C2535 ) C960_=_C2555( C960 C2555 ) C960_=_C3682( C960 C3682 ) C960_=_C3711( C960 C3711 ) C960_=_C3714( C960 C3714 ) C960_=_C3715( C960 C3715 ) \nC960_=_C3716( C960 C3716 ) C960_=_C3717( C960 C3717 ) C960_=_C3719( C960 C3719 ) C960_=_C3722( C960 C3722 ) C961_=_C962( C961 C962 ) C961_=_C964( C961 C964 ) \nC961_=_C968( C961 C968 ) C961_=_C969( C961 C969 ) C961_=_C970( C961 C970 ) C961_=_C3001( C961 C3001 ) C961_=_C3242( C961 C3242 ) C961_=_C3323( C961 C3323 ) \nC961_=_C3820( C961 C3820 ) C961_=_C3821( C961 C3821 ) C961_=_C3823( C961 C3823 ) C961_=_C3825( C961 C3825 ) C962_=_C964( C962 C964 ) C962_=_C968( C962 C968 ) \nC962_=_C969( C962 C969 ) C962_=_C970( C962 C970 ) C962_=_C1069( C962 C1069 ) C962_=_C1199( C962 C1199 ) C962_=_C1977( C962 C1977 ) C962_=_C2416( C962 C2416 ) \nC962_=_C2483( C962 C2483 ) C962_=_C2557( C962 C2557 ) C962_=_C2629( C962 C2629 ) C962_=_C2710( C962 C2710 ) C962_=_C3671( C962 C3671 ) C962_=_C3711( C962 C3711 ) \nC962_=_C3742( C962 C3742 ) C962_=_C3872( C962 C3872 ) C962_=_C3873( C962 C3873 ) C962_=_C3874( C962 C3874 ) C962_=_C3876( C962 C3876 ) C962_=_C3877( C962 C3877 ) \nC962_=_C3878( C962 C3878 ) C964_=_C968( C964 C968 ) C964_=_C969( C964 C969 ) C964_=_C970( C964 C970 ) C964_=_C1392( C964 C1392 ) C964_=_C1925( C964 C1925 ) \nC964_=_C2522( C964 C2522 ) C964_=_C2558( C964 C2558 ) C964_=_C2667( C964 C2667 ) C964_=_C3067( C964 C3067 ) C964_=_C3180( C964 C3180 ) C964_=_C3325( C964 C3325 ) \nC964_=_C3592( C964 C3592 ) C964_=_C3629( C964 C3629 ) C964_=_C3723( C964 C3723 ) C964_=_C3872( C964 C3872 ) C964_=_C3900( C964 C3900 ) C964_=_C3903( C964 C3903 ) \nC964_=_C3905( C964 C3905 ) C968_=_C969( C968 C969 ) C968_=_C970( C968 C970 ) C968_=_C1100( C968 C1100 ) C968_=_C1301( C968 C1301 ) C968_=_C1948( C968 C1948 ) \nC968_=_C2525( C968 C2525 ) C968_=_C2565( C968 C2565 ) C968_=_C2672( C968 C2672 ) C968_=_C3052( C968 C3052 ) C968_=_C3187( C968 C3187 ) C968_=_C3806( C968 C3806 ) \nC968_=_C3831( C968 C3831 ) C968_=_C3876( C968 C3876 ) C968_=_C3926( C968 C3926 ) C968_=_C4090( C968 C4090 ) C968_=_C4092( C968 C4092 ) C968_=_C4093( C968 C4093 ) \nC969_=_C970( C969 C970 ) C969_=_C2153( C969 C2153 ) C969_=_C2232( C969 C2232 ) C969_=_C2528( C969 C2528 ) C969_=_C2567( C969 C2567 ) C969_=_C3055( C969 C3055 ) \nC969_=_C3116( C969 C3116 ) C969_=_C3134( C969 C3134 ) C969_=_C3525( C969 C3525 ) C969_=_C3603( C969 C3603 ) C969_=_C3878( C969 C3878 ) C969_=_C4118( C969 C4118 ) \nC970_=_C1206( C970 C1206 ) C970_=_C1701( C970 C1701 ) C970_=_C2568( C970 C2568 ) C970_=_C2603( C970 C2603 ) C970_=_C2638( C970 C2638 ) C970_=_C2685( C970 C2685 ) \nC970_=_C3224( C970 C3224 ) C970_=_C3722( C970 C3722 ) C970_=_C3905( C970 C3905 ) C970_=_C3930( C970 C3930 ) C970_=_C3967( C970 C3967 ) C970_=_C3997( C970 C3997 ) \nC970_=_C4093( C970 C4093 ) C970_=_C4118( C970 C4118 ) C972_=_C973( C972 C973 ) C972_=_C974( C972 C974 ) C972_=_C976( C972 C976 ) C972_=_C978( C972 C978 ) \nC972_=_C979( C972 C979 ) C972_=_C980( C972 C980 ) C972_=_C981( C972 C981 ) C972_=_C985( C972 C985 ) C972_=_C988( C972 C988 ) C972_=_C993( C972 C993 ) \nC972_=_C994( C972 C994 ) C972_=_C995( C972 C995 ) C972_=_C996( C972 C996 ) C972_=_C1112( C972 C1112 ) C972_=_C1115( C972 C1115 ) C972_=_C1120( C972 C1120 ) \nC972_=_C1123( C972 C1123 ) C973_=_C974( C973 C974 ) C973_=_C976( C973 C976 ) C973_=_C978( C973 C978 ) C973_=_C979( C973 C979 ) C973_=_C980( C973 C980 ) \nC973_=_C981( C973 C981 ) C973_=_C985( C973 C985 ) C973_=_C988( C973 C988 ) C973_=_C993( C973 C993 ) C973_=_C994( C973 C994 ) C973_=_C995( C973 C995 ) \nC973_=_C996( C973 C996 ) C973_=_C1258( C973 C1258 ) C973_=_C1262( C973 C1262 ) C973_=_C1265( C973 C1265 ) C973_=_C1266( C973 C1266 ) C973_=_C1267( C973 C1267 ) \nC973_=_C1268( C973 C1268 ) C973_=_C1270( C973 C1270 ) C973_=_C1273( C973 C1273 ) C973_=_C1275( C973 C1275 ) C973_=_C1278( C973 C1278 ) C973_=_C1280( C973 C1280 ) \nC974_=_C976( C974 C976 ) C974_=_C978( C974 C978 ) C974_=_C979( C974 C979 ) C974_=_C980( C974 C980 ) C974_=_C981( C974 C981 ) C974_=_C985( C974 C985 ) \nC974_=_C988( C974 C988 ) C974_=_C993( C974 C993 ) C974_=_C994( C974 C994 ) C974_=_C995( C974 C995 ) C974_=_C996( C974 C996 ) C974_=_C1358( C974 C1358 ) \nC974_=_C1359( C974 C1359 ) C974_=_C1360( C974 C1360 ) C974_=_C1364( C974 C1364 ) C974_=_C1365( C974 C1365 ) C974_=_C1368( C974 C1368 ) C974_=_C1371( C974 C1371 ) \nC974_=_C1373( C974 C1373 ) C974_=_C1376( C974 C1376 ) C976_=_C978( C976 C978 ) C976_=_C979( C976 C979 ) C976_=_C980( C976 C980 ) C976_=_C981( C976 C981 ) \nC976_=_C985( C976 C985 ) C976_=_C988( C976 C988 ) C976_=_C993( C976 C993 ) C976_=_C994( C976 C994 ) C976_=_C995( C976 C995 ) C976_=_C996( C976 C996 ) \nC976_=_C1808( C976 C1808 ) C976_=_C1813( C976 C1813 ) C976_=_C1815( C976 C1815 ) C976_=_C1818( C976 C1818 ) C976_=_C1819( C976 C1819 ) C976_=_C1820( C976 C1820 ) \nC976_=_C1823( C976 C1823 ) C976_=_C1825( C976 C1825 ) C978_=_C979( C978 C979 ) C978_=_C980( C978 C980 ) C978_=_C981( C978 C981 ) C978_=_C985( C978 C985 ) \nC978_=_C988( C978 C988 ) C978_=_C993( C978 C993 ) C978_=_C994( C978 C994 ) C978_=_C995( C978 C995 ) C978_=_C996( C978 C996 ) C978_=_C2426( C978 C2426 ) \nC978_=_C2427( C978 C2427 ) C978_=_C2428( C978 C2428 ) C978_=_C2430( C978 C2430 ) C978_=_C2432( C978 C2432 ) C978_=_C2437( C978 C2437 ) C979_=_C980( C979 C980 ) \nC979_=_C981( C979 C981 ) C979_=_C985( C979 C985 ) C979_=_C988( C979 C988 ) C979_=_C993( C979 C993 ) C979_=_C994( C979 C994 ) C979_=_C995( C979 C995 ) \nC979_=_C996( C979 C996 ) C979_=_C1503( C979 C1503 ) C979_=_C2531( C979 C2531 ) C979_=_C2753( C979 C2753 ) C979_=_C2757( C979 C2757 ) C980_=_C981( C980 C981 ) \nC980_=_C985( C980 C985 ) C980_=_C988( C980 C988 ) C980_=_C993( C980 C993 ) C980_=_C994( C980 C994 ) C980_=_C995( C980 C995 ) C980_=_C996( C980 C996 ) \nC980_=_C1266( C980 C1266 ) C980_=_C1359( C980 C1359 ) C980_=_C2426( C980 C2426 ) C980_=_C2443( C980 C2443 ) C980_=_C2571( C980 C2571 ) C980_=_C2687( C980 C2687 ) \nC980_=_C2814( C980 C2814 ) C980_=_C2816( C980 C2816 ) C980_=_C2818( C980 C2818 ) C980_=_C2819( C980 C2819 ) C980_=_C2821( C980 C2821 ) C980_=_C2826( C980 C2826 ) \nC981_=_C985( C981 C985 ) C981_=_C988( C981 C988 ) C981_=_C993( C981 C993 ) C981_=_C994( C981 C994 ) C981_=_C995( C981 C995 ) C981_=_C996( C981 C996 ) \nC981_=_C1458( C981 C1458 ) C981_=_C2640( C981 C2640 ) C981_=_C2835( C981 C2835 ) C981_=_C2836( C981 C2836 ) C981_=_C2837( C981 C2837 ) C981_=_C2839( C981 C2839 ) \nC981_=_C2840( C981 C2840 ) C981_=_C2842( C981 C2842 ) C981_=_C2843( C981 C2843 ) C985_=_C988( C985 C988 ) C985_=_C993( C985 C993 ) C985_=_C994( C985 C994 ) \nC985_=_C995( C985 C995 ) C985_=_C996( C985 C996 ) C985_=_C1221( C985 C1221 ) C985_=_C2800( C985 C2800 ) C985_=_C2974( C985 C2974 ) C985_=_C3256( C985 C3256 ) \nC985_=_C3260( C985 C3260 ) C988_=_C993( C988 C993 ) C988_=_C994( C988 C994 ) C988_=_C995( C988 C995 ) C988_=_C996( C988 C996 ) C988_=_C1444( C988 C1444 ) \nC988_=_C2143( C988 C2143 ) C988_=_C2785( C988 C2785 ) C988_=_C2818( C988 C2818 ) C988_=_C3109( C988 C3109 ) C988_=_C3468( C988 C3468 ) C988_=_C3567( C988 C3567 ) \nC988_=_C3569( C988 C3569 ) C988_=_C3572( C988 C3572 ) C988_=_C3574( C988 C3574 ) C988_=_C3575( C988 C3575 ) C988_=_C3579( C988 C3579 ) C993_=_C994( C993 C994 ) \nC993_=_C995( C993 C995 ) C993_=_C996( C993 C996 ) C993_=_C3747( C993 C3747 ) C993_=_C4059( C993 C4059 ) C993_=_C4070( C993 C4070 ) C993_=_C4071( C993 C4071 ) \nC994_=_C995( C994 C995 ) C994_=_C996( C994 C996 ) C994_=_C2008( C994 C2008 ) C994_=_C2068( C994 C2068 ) C994_=_C2564( C994 C2564 ) C994_=_C2826( C994 C2826 ) \nC994_=_C3114( C994 C3114 ) C994_=_C3287( C994 C3287 ) C994_=_C3419( C994 C3419 ) C994_=_C3643( C994 C3643 ) C994_=_C3725( C994 C3725 ) C994_=_C3985( C994 C3985 ) \nC994_=_C4028( C994 C4028 ) C994_=_C4084( C994 C4084 ) C994_=_C4085( C994 C4085 ) C995_=_C996( C995 C996 ) C995_=_C1496( C995 C1496 ) C995_=_C2749( C995 C2749 ) \nC995_=_C3681( C995 C3681 ) C995_=_C4005( C995 C4005 ) C995_=_C4037( C995 C4037 ) C995_=_C4087( C995 C4087 ) C996_=_C1280( C996 C1280 ) C996_=_C1376( C996 C1376 ) \nC996_=_C1544( C996 C1544 ) C996_=_C1892( C996 C1892 ) C996_=_C2233( C996 C2233 ) C996_=_C2365( C996 C2365 ) C996_=_C2437( C996 C2437 ) C996_=_C3117( C996 C3117 ) \nC996_=_C3215( C996 C3215 ) C996_=_C3579( C996 C3579 ) C996_=_C3647( C996 C3647 ) C996_=_C3667( C996 C3667 ) C996_=_C3727( C996 C3727 ) C996_=_C4067( C996 C4067 ) \nC996_=_C4085( C996 C4085 ) C996_=_C4092( C996 C4092 ) C996_=_C4095( C996 C4095 ) C999_=_C1008( C999 C1008 ) C999_=_C1010( C999 C1010 ) C999_=_C1011( C999 C1011 ) \nC999_=_C1014( C999 C1014 ) C999_=_C1015( C999 C1015 ) C999_=_C1018( C999 C1018 ) C999_=_C1021( C999 C1021 ) C999_=_C1022( C999 C1022 ) C999_=_C1026( C999 C1026 ) \nC999_=_C1183( C999 C1183 ) C999_=_C1565( C999 C1565 ) C999_=_C1566( C999 C1566 ) C999_=_C1568( C999 C1568 ) C999_=_C1571( C999 C1571 ) C999_=_C1573( C999 C1573 ) \nC999_=_C1574( C999 C1574 ) C999_=_C1576( C999 C1576 ) C999_=_C1577( C999 C1577 ) C999_=_C1580( C999 C1580 ) C999_=_C1581( C999 C1581 ) C999_=_C1582( C999 C1582 ) \nC999_=_C1583( C999 C1583 ) C1008_=_C1010( C1008 C1010 ) C1008_=_C1011( C1008 C1011 ) C1008_=_C1014( C1008 C1014 ) C1008_=_C1015( C1008 C1015 ) C1008_=_C1018( C1008 C1018 ) \nC1008_=_C1021( C1008 C1021 ) C1008_=_C1022( C1008 C1022 ) C1008_=_C1034( C1008 C1034 ) C1008_=_C1192( C1008 C1192 ) C1008_=_C1772( C1008 C1772 ) C1008_=_C2090( C1008 C2090 ) \nC1008_=_C2765( C1008 C2765 ) C1008_=_C2845( C1008 C2845 ) C1008_=_C2846( C1008 C2846 ) C1008_=_C2847( C1008 C2847 ) C1008_=_C2848( C1008 C2848 ) C1008_=_C2850( C1008 C2850 ) \nC1008_=_C2852( C1008 C2852 ) C1008_=_C2854( C1008 C2854 ) C1008_=_C2855( C1008 C2855 ) C1008_=_C2856( C1008 C2856 ) C1008_=_C2857( C1008 C2857 ) C1008_=_C2858( C1008 C2858 ) \nC1010_=_C1011( C1010 C1011 ) C1010_=_C1014( C1010 C1014 ) C1010_=_C1015( C1010 C1015 ) C1010_=_C1018( C1010 C1018 ) C1010_=_C1021( C1010 C1021 ) C1010_=_C1022( C1010 C1022 ) \nC1010_=_C2196( C1010 C2196 ) C1010_=_C2280( C1010 C2280 ) C1010_=_C2446(</w:t>
      </w:r>
    </w:p>
    <w:p>
      <w:pPr>
        <w:pStyle w:val="PreformattedText"/>
        <w:bidi w:val="0"/>
        <w:spacing w:before="0" w:after="0"/>
        <w:jc w:val="left"/>
        <w:rPr/>
      </w:pPr>
      <w:r>
        <w:rPr/>
        <w:t xml:space="preserve"> </w:t>
      </w:r>
      <w:r>
        <w:rPr/>
        <w:t>C1010 C2446 ) C1010_=_C2497( C1010 C2497 ) C1010_=_C2753( C1010 C2753 ) C1010_=_C3277( C1010 C3277 ) \nC1010_=_C3278( C1010 C3278 ) C1010_=_C3279( C1010 C3279 ) C1010_=_C3281( C1010 C3281 ) C1010_=_C3282( C1010 C3282 ) C1010_=_C3283( C1010 C3283 ) C1010_=_C3285( C1010 C3285 ) \nC1010_=_C3287( C1010 C3287 ) C1010_=_C3289( C1010 C3289 ) C1010_=_C3290( C1010 C3290 ) C1010_=_C3291( C1010 C3291 ) C1010_=_C3292( C1010 C3292 ) C1011_=_C1014( C1011 C1014 ) \nC1011_=_C1015( C1011 C1015 ) C1011_=_C1018( C1011 C1018 ) C1011_=_C1021( C1011 C1021 ) C1011_=_C1022( C1011 C1022 ) C1011_=_C2091( C1011 C2091 ) C1011_=_C2199( C1011 C2199 ) \nC1011_=_C2282( C1011 C2282 ) C1011_=_C3080( C1011 C3080 ) C1011_=_C3278( C1011 C3278 ) C1011_=_C3407( C1011 C3407 ) C1011_=_C3408( C1011 C3408 ) C1011_=_C3409( C1011 C3409 ) \nC1011_=_C3411( C1011 C3411 ) C1011_=_C3412( C1011 C3412 ) C1011_=_C3413( C1011 C3413 ) C1011_=_C3414( C1011 C3414 ) C1011_=_C3416( C1011 C3416 ) C1011_=_C3419( C1011 C3419 ) \nC1011_=_C3423( C1011 C3423 ) C1014_=_C1015( C1014 C1015 ) C1014_=_C1018( C1014 C1018 ) C1014_=_C1021( C1014 C1021 ) C1014_=_C1022( C1014 C1022 ) C1014_=_C1138( C1014 C1138 ) \nC1014_=_C1364( C1014 C1364 ) C1014_=_C1532( C1014 C1532 ) C1014_=_C1594( C1014 C1594 ) C1014_=_C1615( C1014 C1615 ) C1014_=_C2183( C1014 C2183 ) C1014_=_C2371( C1014 C2371 ) \nC1014_=_C2384( C1014 C2384 ) C1014_=_C3228( C1014 C3228 ) C1014_=_C3265( C1014 C3265 ) C1014_=_C3543( C1014 C3543 ) C1014_=_C3581( C1014 C3581 ) C1014_=_C3604( C1014 C3604 ) \nC1014_=_C3606( C1014 C3606 ) C1014_=_C3608( C1014 C3608 ) C1014_=_C3611( C1014 C3611 ) C1014_=_C3613( C1014 C3613 ) C1015_=_C1018( C1015 C1018 ) C1015_=_C1021( C1015 C1021 ) \nC1015_=_C1022( C1015 C1022 ) C1015_=_C1044( C1015 C1044 ) C1015_=_C1577( C1015 C1577 ) C1015_=_C1657( C1015 C1657 ) C1015_=_C1780( C1015 C1780 ) C1015_=_C2098( C1015 C2098 ) \nC1015_=_C2285( C1015 C2285 ) C1015_=_C2772( C1015 C2772 ) C1015_=_C2850( C1015 C2850 ) C1015_=_C2867( C1015 C2867 ) C1015_=_C3381( C1015 C3381 ) C1015_=_C3648( C1015 C3648 ) \nC1015_=_C3754( C1015 C3754 ) C1015_=_C3792( C1015 C3792 ) C1015_=_C3795( C1015 C3795 ) C1015_=_C3797( C1015 C3797 ) C1015_=_C3799( C1015 C3799 ) C1018_=_C1021( C1018 C1021 ) \nC1018_=_C1022( C1018 C1022 ) C1018_=_C2126( C1018 C2126 ) C1018_=_C2204( C1018 C2204 ) C1018_=_C2290( C1018 C2290 ) C1018_=_C2775( C1018 C2775 ) C1018_=_C3285( C1018 C3285 ) \nC1018_=_C3370( C1018 C3370 ) C1018_=_C3537( C1018 C3537 ) C1018_=_C3812( C1018 C3812 ) C1018_=_C4013( C1018 C4013 ) C1018_=_C4028( C1018 C4028 ) C1018_=_C4032( C1018 C4032 ) \nC1021_=_C1022( C1021 C1022 ) C1021_=_C1048( C1021 C1048 ) C1021_=_C1123( C1021 C1123 ) C1021_=_C1582( C1021 C1582 ) C1021_=_C1786( C1021 C1786 ) C1021_=_C2106( C1021 C2106 ) \nC1021_=_C2249( C1021 C2249 ) C1021_=_C2779( C1021 C2779 ) C1021_=_C2857( C1021 C2857 ) C1021_=_C2909( C1021 C2909 ) C1021_=_C2969( C1021 C2969 ) C1021_=_C2994( C1021 C2994 ) \nC1021_=_C3091( C1021 C3091 ) C1021_=_C3947( C1021 C3947 ) C1021_=_C4048( C1021 C4048 ) C1021_=_C4105( C1021 C4105 ) C1021_=_C4112( C1021 C4112 ) C1022_=_C1639( C1022 C1639 ) \nC1022_=_C1890( C1022 C1890 ) C1022_=_C2209( C1022 C2209 ) C1022_=_C2295( C1022 C2295 ) C1022_=_C3214( C1022 C3214 ) C1022_=_C3290( C1022 C3290 ) C1022_=_C3541( C1022 C3541 ) \nC1022_=_C4016( C1022 C4016 ) C1022_=_C4065( C1022 C4065 ) C1022_=_C4084( C1022 C4084 ) C1022_=_C4090( C1022 C4090 ) C1022_=_C4117( C1022 C4117 ) C1026_=_C1034( C1026 C1034 ) \nC1026_=_C1037( C1026 C1037 ) C1026_=_C1043( C1026 C1043 ) C1026_=_C1044( C1026 C1044 ) C1026_=_C1046( C1026 C1046 ) C1026_=_C1047( C1026 C1047 ) C1026_=_C1048( C1026 C1048 ) \nC1026_=_C1183( C1026 C1183 ) C1026_=_C1565( C1026 C1565 ) C1026_=_C1566( C1026 C1566 ) C1026_=_C1568( C1026 C1568 ) C1026_=_C1571( C1026 C1571 ) C1026_=_C1573( C1026 C1573 ) \nC1026_=_C1574( C1026 C1574 ) C1026_=_C1576( C1026 C1576 ) C1026_=_C1577( C1026 C1577 ) C1026_=_C1580( C1026 C1580 ) C1026_=_C1581( C1026 C1581 ) C1026_=_C1582( C1026 C1582 ) \nC1026_=_C1583( C1026 C1583 ) C1034_=_C1037( C1034 C1037 ) C1034_=_C1043( C1034 C1043 ) C1034_=_C1044( C1034 C1044 ) C1034_=_C1046( C1034 C1046 ) C1034_=_C1047( C1034 C1047 ) \nC1034_=_C1048( C1034 C1048 ) C1034_=_C1192( C1034 C1192 ) C1034_=_C1772( C1034 C1772 ) C1034_=_C2090( C1034 C2090 ) C1034_=_C2765( C1034 C2765 ) C1034_=_C2845( C1034 C2845 ) \nC1034_=_C2846( C1034 C2846 ) C1034_=_C2847( C1034 C2847 ) C1034_=_C2848( C1034 C2848 ) C1034_=_C2850( C1034 C2850 ) C1034_=_C2852( C1034 C2852 ) C1034_=_C2854( C1034 C2854 ) \nC1034_=_C2855( C1034 C2855 ) C1034_=_C2856( C1034 C2856 ) C1034_=_C2857( C1034 C2857 ) C1034_=_C2858( C1034 C2858 ) C1037_=_C1043( C1037 C1043 ) C1037_=_C1044( C1037 C1044 ) \nC1037_=_C1046( C1037 C1046 ) C1037_=_C1047( C1037 C1047 ) C1037_=_C1048( C1037 C1048 ) C1037_=_C1172( C1037 C1172 ) C1037_=_C1317( C1037 C1317 ) C1037_=_C2162( C1037 C2162 ) \nC1037_=_C2572( C1037 C2572 ) C1037_=_C2689( C1037 C2689 ) C1037_=_C3191( C1037 C3191 ) C1037_=_C3192( C1037 C3192 ) C1037_=_C3194( C1037 C3194 ) C1037_=_C3195( C1037 C3195 ) \nC1037_=_C3197( C1037 C3197 ) C1037_=_C3198( C1037 C3198 ) C1037_=_C3201( C1037 C3201 ) C1043_=_C1044( C1043 C1044 ) C1043_=_C1046( C1043 C1046 ) C1043_=_C1047( C1043 C1047 ) \nC1043_=_C1048( C1043 C1048 ) C1043_=_C1115( C1043 C1115 ) C1043_=_C1560( C1043 C1560 ) C1043_=_C1760( C1043 C1760 ) C1043_=_C2883( C1043 C2883 ) C1043_=_C2936( C1043 C2936 ) \nC1043_=_C2947( C1043 C2947 ) C1043_=_C3084( C1043 C3084 ) C1043_=_C3143( C1043 C3143 ) C1043_=_C3256( C1043 C3256 ) C1043_=_C3298( C1043 C3298 ) C1043_=_C3443( C1043 C3443 ) \nC1043_=_C3505( C1043 C3505 ) C1043_=_C3736( C1043 C3736 ) C1043_=_C3740( C1043 C3740 ) C1044_=_C1046( C1044 C1046 ) C1044_=_C1047( C1044 C1047 ) C1044_=_C1048( C1044 C1048 ) \nC1044_=_C1577( C1044 C1577 ) C1044_=_C1657( C1044 C1657 ) C1044_=_C1780( C1044 C1780 ) C1044_=_C2098( C1044 C2098 ) C1044_=_C2285( C1044 C2285 ) C1044_=_C2772( C1044 C2772 ) \nC1044_=_C2850( C1044 C2850 ) C1044_=_C2867( C1044 C2867 ) C1044_=_C3381( C1044 C3381 ) C1044_=_C3648( C1044 C3648 ) C1044_=_C3754( C1044 C3754 ) C1044_=_C3792( C1044 C3792 ) \nC1044_=_C3795( C1044 C3795 ) C1044_=_C3797( C1044 C3797 ) C1044_=_C3799( C1044 C3799 ) C1046_=_C1047( C1046 C1047 ) C1046_=_C1048( C1046 C1048 ) C1046_=_C1178( C1046 C1178 ) \nC1046_=_C1469( C1046 C1469 ) C1046_=_C2170( C1046 C2170 ) C1046_=_C2579( C1046 C2579 ) C1046_=_C2699( C1046 C2699 ) C1046_=_C2837( C1046 C2837 ) C1046_=_C3350( C1046 C3350 ) \nC1046_=_C3548( C1046 C3548 ) C1046_=_C3694( C1046 C3694 ) C1046_=_C3760( C1046 C3760 ) C1046_=_C3892( C1046 C3892 ) C1046_=_C4056( C1046 C4056 ) C1047_=_C1048( C1047 C1048 ) \nC1047_=_C1120( C1047 C1120 ) C1047_=_C1424( C1047 C1424 ) C1047_=_C1472( C1047 C1472 ) C1047_=_C1765( C1047 C1765 ) C1047_=_C1825( C1047 C1825 ) C1047_=_C2272( C1047 C2272 ) \nC1047_=_C2840( C1047 C2840 ) C1047_=_C2892( C1047 C2892 ) C1047_=_C2955( C1047 C2955 ) C1047_=_C3260( C1047 C3260 ) C1047_=_C3302( C1047 C3302 ) C1047_=_C3449( C1047 C3449 ) \nC1047_=_C3838( C1047 C3838 ) C1047_=_C4097( C1047 C4097 ) C1048_=_C1123( C1048 C1123 ) C1048_=_C1582( C1048 C1582 ) C1048_=_C1786( C1048 C1786 ) C1048_=_C2106( C1048 C2106 ) \nC1048_=_C2249( C1048 C2249 ) C1048_=_C2779( C1048 C2779 ) C1048_=_C2857( C1048 C2857 ) C1048_=_C2909( C1048 C2909 ) C1048_=_C2969( C1048 C2969 ) C1048_=_C2994( C1048 C2994 ) \nC1048_=_C3091( C1048 C3091 ) C1048_=_C3947( C1048 C3947 ) C1048_=_C4048( C1048 C4048 ) C1048_=_C4105( C1048 C4105 ) C1048_=_C4112( C1048 C4112 ) C1051_=_C1052( C1051 C1052 ) \nC1051_=_C1053( C1051 C1053 ) C1051_=_C1056( C1051 C1056 ) C1051_=_C1060( C1051 C1060 ) C1051_=_C1061( C1051 C1061 ) C1051_=_C1062( C1051 C1062 ) C1051_=_C1064( C1051 C1064 ) \nC1051_=_C1066( C1051 C1066 ) C1051_=_C1068( C1051 C1068 ) C1051_=_C1069( C1051 C1069 ) C1051_=_C1070( C1051 C1070 ) C1051_=_C1074( C1051 C1074 ) C1051_=_C1075( C1051 C1075 ) \nC1051_=_C1076( C1051 C1076 ) C1051_=_C1644( C1051 C1644 ) C1051_=_C1987( C1051 C1987 ) C1051_=_C1988( C1051 C1988 ) C1051_=_C1989( C1051 C1989 ) C1051_=_C1990( C1051 C1990 ) \nC1051_=_C1992( C1051 C1992 ) C1051_=_C1993( C1051 C1993 ) C1051_=_C1995( C1051 C1995 ) C1051_=_C1997( C1051 C1997 ) C1051_=_C1998( C1051 C1998 ) C1051_=_C1999( C1051 C1999 ) \nC1051_=_C2000( C1051 C2000 ) C1051_=_C2002( C1051 C2002 ) C1051_=_C2003( C1051 C2003 ) C1051_=_C2004( C1051 C2004 ) C1051_=_C2006( C1051 C2006 ) C1051_=_C2007( C1051 C2007 ) \nC1051_=_C2008( C1051 C2008 ) C1052_=_C1053( C1052 C1053 ) C1052_=_C1056( C1052 C1056 ) C1052_=_C1060( C1052 C1060 ) C1052_=_C1061( C1052 C1061 ) C1052_=_C1062( C1052 C1062 ) \nC1052_=_C1064( C1052 C1064 ) C1052_=_C1066( C1052 C1066 ) C1052_=_C1068( C1052 C1068 ) C1052_=_C1069( C1052 C1069 ) C1052_=_C1070( C1052 C1070 ) C1052_=_C1074( C1052 C1074 ) \nC1052_=_C1075( C1052 C1075 ) C1052_=_C1076( C1052 C1076 ) C1052_=_C1186( C1052 C1186 ) C1052_=_C2108( C1052 C2108 ) C1052_=_C2109( C1052 C2109 ) C1052_=_C2110( C1052 C2110 ) \nC1052_=_C2111( C1052 C2111 ) C1052_=_C2112( C1052 C2112 ) C1052_=_C2113( C1052 C2113 ) C1052_=_C2114( C1052 C2114 ) C1052_=_C2117( C1052 C2117 ) C1052_=_C2118( C1052 C2118 ) \nC1052_=_C2119( C1052 C2119 ) C1052_=_C2120( C1052 C2120 ) C1052_=_C2122( C1052 C2122 ) C1052_=_C2123( C1052 C2123 ) C1052_=_C2125( C1052 C2125 ) C1052_=_C2126( C1052 C2126 ) \nC1052_=_C2127( C1052 C2127 ) C1052_=_C2128( C1052 C2128 ) C1052_=_C2129( C1052 C2129 ) C1053_=_C1056( C1053 C1056 ) C1053_=_C1060( C1053 C1060 ) C1053_=_C1061( C1053 C1061 ) \nC1053_=_C1062( C1053 C1062 ) C1053_=_C1064( C1053 C1064 ) C1053_=_C1066( C1053 C1066 ) C1053_=_C1068( C1053 C1068 ) C1053_=_C1069( C1053 C1069 ) C1053_=_C1070( C1053 C1070 ) \nC1053_=_C1074( C1053 C1074 ) C1053_=_C1075( C1053 C1075 ) C1053_=_C1076( C1053 C1076 ) C1053_=_C1329( C1053 C1329 ) C1053_=_C2132( C1053 C2132 ) C1053_=_C2133( C1053 C2133 ) \nC1053_=_C2134( C1053 C2134 ) C1053_=_C2139( C1053 C2139 ) C1053_=_C2140( C1053 C2140 ) C1053_=_C2143( C1053 C2143 ) C1053_=_C2145(</w:t>
      </w:r>
    </w:p>
    <w:p>
      <w:pPr>
        <w:pStyle w:val="PreformattedText"/>
        <w:bidi w:val="0"/>
        <w:spacing w:before="0" w:after="0"/>
        <w:jc w:val="left"/>
        <w:rPr/>
      </w:pPr>
      <w:r>
        <w:rPr/>
        <w:t xml:space="preserve"> </w:t>
      </w:r>
      <w:r>
        <w:rPr/>
        <w:t>C1053 C2145 ) C1053_=_C2146( C1053 C2146 ) \nC1053_=_C2147( C1053 C2147 ) C1053_=_C2149( C1053 C2149 ) C1053_=_C2150( C1053 C2150 ) C1053_=_C2153( C1053 C2153 ) C1053_=_C2154( C1053 C2154 ) C1056_=_C1060( C1056 C1060 ) \nC1056_=_C1061( C1056 C1061 ) C1056_=_C1062( C1056 C1062 ) C1056_=_C1064( C1056 C1064 ) C1056_=_C1066( C1056 C1066 ) C1056_=_C1068( C1056 C1068 ) C1056_=_C1069( C1056 C1069 ) \nC1056_=_C1070( C1056 C1070 ) C1056_=_C1074( C1056 C1074 ) C1056_=_C1075( C1056 C1075 ) C1056_=_C1076( C1056 C1076 ) C1056_=_C2110( C1056 C2110 ) C1056_=_C2309( C1056 C2309 ) \nC1056_=_C2457( C1056 C2457 ) C1056_=_C2458( C1056 C2458 ) C1056_=_C2464( C1056 C2464 ) C1056_=_C2467( C1056 C2467 ) C1056_=_C2468( C1056 C2468 ) C1056_=_C2469( C1056 C2469 ) \nC1056_=_C2470( C1056 C2470 ) C1060_=_C1061( C1060 C1061 ) C1060_=_C1062( C1060 C1062 ) C1060_=_C1064( C1060 C1064 ) C1060_=_C1066( C1060 C1066 ) C1060_=_C1068( C1060 C1068 ) \nC1060_=_C1069( C1060 C1069 ) C1060_=_C1070( C1060 C1070 ) C1060_=_C1074( C1060 C1074 ) C1060_=_C1075( C1060 C1075 ) C1060_=_C1076( C1060 C1076 ) C1060_=_C1169( C1060 C1169 ) \nC1060_=_C1245( C1060 C1245 ) C1060_=_C2117( C1060 C2117 ) C1060_=_C2313( C1060 C2313 ) C1060_=_C2623( C1060 C2623 ) C1060_=_C2861( C1060 C2861 ) C1060_=_C2944( C1060 C2944 ) \nC1060_=_C3001( C1060 C3001 ) C1060_=_C3003( C1060 C3003 ) C1060_=_C3006( C1060 C3006 ) C1061_=_C1062( C1061 C1062 ) C1061_=_C1064( C1061 C1064 ) C1061_=_C1066( C1061 C1066 ) \nC1061_=_C1068( C1061 C1068 ) C1061_=_C1069( C1061 C1069 ) C1061_=_C1070( C1061 C1070 ) C1061_=_C1074( C1061 C1074 ) C1061_=_C1075( C1061 C1075 ) C1061_=_C1076( C1061 C1076 ) \nC1061_=_C1920( C1061 C1920 ) C1061_=_C1970( C1061 C1970 ) C1061_=_C2408( C1061 C2408 ) C1061_=_C3058( C1061 C3058 ) C1061_=_C3059( C1061 C3059 ) C1061_=_C3063( C1061 C3063 ) \nC1061_=_C3064( C1061 C3064 ) C1061_=_C3067( C1061 C3067 ) C1061_=_C3069( C1061 C3069 ) C1061_=_C3070( C1061 C3070 ) C1061_=_C3071( C1061 C3071 ) C1061_=_C3073( C1061 C3073 ) \nC1062_=_C1064( C1062 C1064 ) C1062_=_C1066( C1062 C1066 ) C1062_=_C1068( C1062 C1068 ) C1062_=_C1069( C1062 C1069 ) C1062_=_C1070( C1062 C1070 ) C1062_=_C1074( C1062 C1074 ) \nC1062_=_C1075( C1062 C1075 ) C1062_=_C1076( C1062 C1076 ) C1062_=_C1341( C1062 C1341 ) C1062_=_C1482( C1062 C1482 ) C1062_=_C1571( C1062 C1571 ) C1062_=_C1815( C1062 C1815 ) \nC1062_=_C2118( C1062 C2118 ) C1062_=_C2163( C1062 C2163 ) C1062_=_C2314( C1062 C2314 ) C1062_=_C2409( C1062 C2409 ) C1062_=_C2428( C1062 C2428 ) C1062_=_C2573( C1062 C2573 ) \nC1062_=_C2625( C1062 C2625 ) C1062_=_C2845( C1062 C2845 ) C1062_=_C2985( C1062 C2985 ) C1062_=_C3216( C1062 C3216 ) C1062_=_C3218( C1062 C3218 ) C1062_=_C3219( C1062 C3219 ) \nC1062_=_C3220( C1062 C3220 ) C1062_=_C3222( C1062 C3222 ) C1062_=_C3224( C1062 C3224 ) C1064_=_C1066( C1064 C1066 ) C1064_=_C1068( C1064 C1068 ) C1064_=_C1069( C1064 C1069 ) \nC1064_=_C1070( C1064 C1070 ) C1064_=_C1074( C1064 C1074 ) C1064_=_C1075( C1064 C1075 ) C1064_=_C1076( C1064 C1076 ) C1064_=_C1441( C1064 C1441 ) C1064_=_C2412( C1064 C2412 ) \nC1064_=_C2784( C1064 C2784 ) C1064_=_C3468( C1064 C3468 ) C1064_=_C3471( C1064 C3471 ) C1064_=_C3474( C1064 C3474 ) C1064_=_C3479( C1064 C3479 ) C1064_=_C3480( C1064 C3480 ) \nC1066_=_C1068( C1066 C1068 ) C1066_=_C1069( C1066 C1069 ) C1066_=_C1070( C1066 C1070 ) C1066_=_C1074( C1066 C1074 ) C1066_=_C1075( C1066 C1075 ) C1066_=_C1076( C1066 C1076 ) \nC1066_=_C1923( C1066 C1923 ) C1066_=_C1974( C1066 C1974 ) C1066_=_C2413( C1066 C2413 ) C1066_=_C3175( C1066 C3175 ) C1066_=_C3320( C1066 C3320 ) C1066_=_C3626( C1066 C3626 ) \nC1066_=_C3627( C1066 C3627 ) C1066_=_C3629( C1066 C3629 ) C1066_=_C3630( C1066 C3630 ) C1066_=_C3632( C1066 C3632 ) C1066_=_C3633( C1066 C3633 ) C1066_=_C3634( C1066 C3634 ) \nC1068_=_C1069( C1068 C1069 ) C1068_=_C1070( C1068 C1070 ) C1068_=_C1074( C1068 C1074 ) C1068_=_C1075( C1068 C1075 ) C1068_=_C1076( C1068 C1076 ) C1068_=_C1574( C1068 C1574 ) \nC1068_=_C1998( C1068 C1998 ) C1068_=_C2414( C1068 C2414 ) C1068_=_C3063( C1068 C3063 ) C1068_=_C3307( C1068 C3307 ) C1068_=_C3471( C1068 C3471 ) C1068_=_C3482( C1068 C3482 ) \nC1068_=_C3626( C1068 C3626 ) C1068_=_C3668( C1068 C3668 ) C1068_=_C3669( C1068 C3669 ) C1068_=_C3670( C1068 C3670 ) C1068_=_C3671( C1068 C3671 ) C1068_=_C3673( C1068 C3673 ) \nC1069_=_C1070( C1069 C1070 ) C1069_=_C1074( C1069 C1074 ) C1069_=_C1075( C1069 C1075 ) C1069_=_C1076( C1069 C1076 ) C1069_=_C1199( C1069 C1199 ) C1069_=_C1977( C1069 C1977 ) \nC1069_=_C2416( C1069 C2416 ) C1069_=_C2483( C1069 C2483 ) C1069_=_C2557( C1069 C2557 ) C1069_=_C2629( C1069 C2629 ) C1069_=_C2710( C1069 C2710 ) C1069_=_C3671( C1069 C3671 ) \nC1069_=_C3711( C1069 C3711 ) C1069_=_C3742( C1069 C3742 ) C1069_=_C3872( C1069 C3872 ) C1069_=_C3873( C1069 C3873 ) C1069_=_C3874( C1069 C3874 ) C1069_=_C3876( C1069 C3876 ) \nC1069_=_C3877( C1069 C3877 ) C1069_=_C3878( C1069 C3878 ) C1070_=_C1074( C1070 C1074 ) C1070_=_C1075( C1070 C1075 ) C1070_=_C1076( C1070 C1076 ) C1070_=_C1618( C1070 C1618 ) \nC1070_=_C2122( C1070 C2122 ) C1070_=_C2322( C1070 C2322 ) C1070_=_C2630( C1070 C2630 ) C1070_=_C3382( C1070 C3382 ) C1070_=_C3591( C1070 C3591 ) C1070_=_C3820( C1070 C3820 ) \nC1070_=_C3880( C1070 C3880 ) C1070_=_C3882( C1070 C3882 ) C1074_=_C1075( C1074 C1075 ) C1074_=_C1076( C1074 C1076 ) C1074_=_C1982( C1074 C1982 ) C1074_=_C2149( C1074 C2149 ) \nC1074_=_C2698( C1074 C2698 ) C1074_=_C2890( C1074 C2890 ) C1074_=_C3388( C1074 C3388 ) C1074_=_C3575( C1074 C3575 ) C1074_=_C3653( C1074 C3653 ) C1074_=_C3874( C1074 C3874 ) \nC1074_=_C3887( C1074 C3887 ) C1074_=_C3970( C1074 C3970 ) C1074_=_C3998( C1074 C3998 ) C1074_=_C4040( C1074 C4040 ) C1075_=_C1076( C1075 C1076 ) C1075_=_C1300( C1075 C1300 ) \nC1075_=_C1600( C1075 C1600 ) C1075_=_C2420( C1075 C2420 ) C1075_=_C3673( C1075 C3673 ) C1075_=_C3910( C1075 C3910 ) C1075_=_C4057( C1075 C4057 ) C1076_=_C1891( C1076 C1891 ) \nC1076_=_C2129( C1076 C2129 ) C1076_=_C2251( C1076 C2251 ) C1076_=_C2329( C1076 C2329 ) C1076_=_C2363( C1076 C2363 ) C1076_=_C2454( C1076 C2454 ) C1076_=_C2636( C1076 C2636 ) \nC1076_=_C2843( C1076 C2843 ) C1076_=_C2926( C1076 C2926 ) C1076_=_C3509( C1076 C3509 ) C1076_=_C3517( C1076 C3517 ) C1076_=_C3934( C1076 C3934 ) C1078_=_C1079( C1078 C1079 ) \nC1078_=_C1081( C1078 C1081 ) C1078_=_C1085( C1078 C1085 ) C1078_=_C1087( C1078 C1087 ) C1078_=_C1090( C1078 C1090 ) C1078_=_C1091( C1078 C1091 ) C1078_=_C1092( C1078 C1092 ) \nC1078_=_C1093( C1078 C1093 ) C1078_=_C1098( C1078 C1098 ) C1078_=_C1100( C1078 C1100 ) C1078_=_C1156( C1078 C1156 ) C1078_=_C1303( C1078 C1303 ) C1078_=_C1305( C1078 C1305 ) \nC1078_=_C1306( C1078 C1306 ) C1078_=_C1308( C1078 C1308 ) C1078_=_C1309( C1078 C1309 ) C1078_=_C1311( C1078 C1311 ) C1078_=_C1312( C1078 C1312 ) C1078_=_C1313( C1078 C1313 ) \nC1078_=_C1314( C1078 C1314 ) C1078_=_C1317( C1078 C1317 ) C1078_=_C1319( C1078 C1319 ) C1078_=_C1321( C1078 C1321 ) C1078_=_C1322( C1078 C1322 ) C1078_=_C1323( C1078 C1323 ) \nC1078_=_C1324( C1078 C1324 ) C1078_=_C1325( C1078 C1325 ) C1079_=_C1081( C1079 C1081 ) C1079_=_C1085( C1079 C1085 ) C1079_=_C1087( C1079 C1087 ) C1079_=_C1090( C1079 C1090 ) \nC1079_=_C1091( C1079 C1091 ) C1079_=_C1092( C1079 C1092 ) C1079_=_C1093( C1079 C1093 ) C1079_=_C1098( C1079 C1098 ) C1079_=_C1100( C1079 C1100 ) C1079_=_C1546( C1079 C1546 ) \nC1079_=_C1548( C1079 C1548 ) C1079_=_C1552( C1079 C1552 ) C1079_=_C1553( C1079 C1553 ) C1079_=_C1556( C1079 C1556 ) C1079_=_C1557( C1079 C1557 ) C1079_=_C1560( C1079 C1560 ) \nC1079_=_C1564( C1079 C1564 ) C1081_=_C1085( C1081 C1085 ) C1081_=_C1087( C1081 C1087 ) C1081_=_C1090( C1081 C1090 ) C1081_=_C1091( C1081 C1091 ) C1081_=_C1092( C1081 C1092 ) \nC1081_=_C1093( C1081 C1093 ) C1081_=_C1098( C1081 C1098 ) C1081_=_C1100( C1081 C1100 ) C1081_=_C1871( C1081 C1871 ) C1081_=_C1876( C1081 C1876 ) C1081_=_C1877( C1081 C1877 ) \nC1081_=_C1882( C1081 C1882 ) C1081_=_C1883( C1081 C1883 ) C1081_=_C1885( C1081 C1885 ) C1081_=_C1890( C1081 C1890 ) C1081_=_C1891( C1081 C1891 ) C1081_=_C1892( C1081 C1892 ) \nC1085_=_C1087( C1085 C1087 ) C1085_=_C1090( C1085 C1090 ) C1085_=_C1091( C1085 C1091 ) C1085_=_C1092( C1085 C1092 ) C1085_=_C1093( C1085 C1093 ) C1085_=_C1098( C1085 C1098 ) \nC1085_=_C1100( C1085 C1100 ) C1085_=_C1553( C1085 C1553 ) C1085_=_C1794( C1085 C1794 ) C1085_=_C2931( C1085 C2931 ) C1085_=_C2932( C1085 C2932 ) C1085_=_C2933( C1085 C2933 ) \nC1085_=_C2936( C1085 C2936 ) C1085_=_C2938( C1085 C2938 ) C1085_=_C2941( C1085 C2941 ) C1087_=_C1090( C1087 C1090 ) C1087_=_C1091( C1087 C1091 ) C1087_=_C1092( C1087 C1092 ) \nC1087_=_C1093( C1087 C1093 ) C1087_=_C1098( C1087 C1098 ) C1087_=_C1100( C1087 C1100 ) C1087_=_C1384( C1087 C1384 ) C1087_=_C1797( C1087 C1797 ) C1087_=_C2660( C1087 C2660 ) \nC1087_=_C2931( C1087 C2931 ) C1087_=_C3141( C1087 C3141 ) C1087_=_C3142( C1087 C3142 ) C1087_=_C3143( C1087 C3143 ) C1087_=_C3145( C1087 C3145 ) C1087_=_C3147( C1087 C3147 ) \nC1090_=_C1091( C1090 C1091 ) C1090_=_C1092( C1090 C1092 ) C1090_=_C1093( C1090 C1093 ) C1090_=_C1098( C1090 C1098 ) C1090_=_C1100( C1090 C1100 ) C1090_=_C1992( C1090 C1992 ) \nC1090_=_C2057( C1090 C2057 ) C1090_=_C2397( C1090 C2397 ) C1090_=_C2552( C1090 C2552 ) C1090_=_C3040( C1090 C3040 ) C1090_=_C3149( C1090 C3149 ) C1090_=_C3173( C1090 C3173 ) \nC1090_=_C3203( C1090 C3203 ) C1090_=_C3204( C1090 C3204 ) C1090_=_C3205( C1090 C3205 ) C1090_=_C3206( C1090 C3206 ) C1090_=_C3208( C1090 C3208 ) C1090_=_C3214( C1090 C3214 ) \nC1090_=_C3215( C1090 C3215 ) C1091_=_C1092( C1091 C1092 ) C1091_=_C1093( C1091 C1093 ) C1091_=_C1098( C1091 C1098 ) C1091_=_C1100( C1091 C1100 ) C1091_=_C1901( C1091 C1901 ) \nC1091_=_C2398( C1091 C2398 ) C1091_=_C2783( C1091 C2783 ) C1091_=_C3191( C1091 C3191 ) C1091_=_C3305( C1091 C3305 ) C1091_=_C3307( C1091 C3307 ) C1091_=_C3309( C1091 C3309 ) \nC1091_=_C3311( C1091 C3311 ) C1091_=_C3315( C1091 C3315 ) C1091_=_C3316( C1091 C3316 ) C1091_=_C3317( C1091 C3317 ) C1092_=_C1093( C1092 C1093 ) C1092_=_C1098( C1092 C1098 ) \nC1092_=_C1100(</w:t>
      </w:r>
    </w:p>
    <w:p>
      <w:pPr>
        <w:pStyle w:val="PreformattedText"/>
        <w:bidi w:val="0"/>
        <w:spacing w:before="0" w:after="0"/>
        <w:jc w:val="left"/>
        <w:rPr/>
      </w:pPr>
      <w:r>
        <w:rPr/>
        <w:t xml:space="preserve"> </w:t>
      </w:r>
      <w:r>
        <w:rPr/>
        <w:t>C1092 C1100 ) C1092_=_C1800( C1092 C1800 ) C1092_=_C2261( C1092 C2261 ) C1092_=_C2801( C1092 C2801 ) C1092_=_C2932( C1092 C2932 ) C1092_=_C3440( C1092 C3440 ) \nC1092_=_C3443( C1092 C3443 ) C1092_=_C3445( C1092 C3445 ) C1092_=_C3446( C1092 C3446 ) C1092_=_C3448( C1092 C3448 ) C1092_=_C3449( C1092 C3449 ) C1093_=_C1098( C1093 C1098 ) \nC1093_=_C1100( C1093 C1100 ) C1093_=_C1801( C1093 C1801 ) C1093_=_C2933( C1093 C2933 ) C1093_=_C3505( C1093 C3505 ) C1093_=_C3509( C1093 C3509 ) C1098_=_C1100( C1098 C1100 ) \nC1098_=_C1147( C1098 C1147 ) C1098_=_C3051( C1098 C3051 ) C1098_=_C3170( C1098 C3170 ) C1098_=_C3186( C1098 C3186 ) C1098_=_C3460( C1098 C3460 ) C1098_=_C3805( C1098 C3805 ) \nC1098_=_C3909( C1098 C3909 ) C1098_=_C3924( C1098 C3924 ) C1098_=_C4064( C1098 C4064 ) C1098_=_C4065( C1098 C4065 ) C1098_=_C4067( C1098 C4067 ) C1100_=_C1301( C1100 C1301 ) \nC1100_=_C1948( C1100 C1948 ) C1100_=_C2525( C1100 C2525 ) C1100_=_C2565( C1100 C2565 ) C1100_=_C2672( C1100 C2672 ) C1100_=_C3052( C1100 C3052 ) C1100_=_C3187( C1100 C3187 ) \nC1100_=_C3806( C1100 C3806 ) C1100_=_C3831( C1100 C3831 ) C1100_=_C3876( C1100 C3876 ) C1100_=_C3926( C1100 C3926 ) C1100_=_C4090( C1100 C4090 ) C1100_=_C4092( C1100 C4092 ) \nC1100_=_C4093( C1100 C4093 ) C1112_=_C1115( C1112 C1115 ) C1112_=_C1120( C1112 C1120 ) C1112_=_C1123( C1112 C1123 ) C1112_=_C1193( C1112 C1193 ) C1112_=_C2240( C1112 C2240 ) \nC1112_=_C2896( C1112 C2896 ) C1112_=_C2959( C1112 C2959 ) C1112_=_C2985( C1112 C2985 ) C1112_=_C2988( C1112 C2988 ) C1112_=_C2989( C1112 C2989 ) C1112_=_C2991( C1112 C2991 ) \nC1112_=_C2992( C1112 C2992 ) C1112_=_C2993( C1112 C2993 ) C1112_=_C2994( C1112 C2994 ) C1112_=_C2996( C1112 C2996 ) C1115_=_C1120( C1115 C1120 ) C1115_=_C1123( C1115 C1123 ) \nC1115_=_C1560( C1115 C1560 ) C1115_=_C1760( C1115 C1760 ) C1115_=_C2883( C1115 C2883 ) C1115_=_C2936( C1115 C2936 ) C1115_=_C2947( C1115 C2947 ) C1115_=_C3084( C1115 C3084 ) \nC1115_=_C3143( C1115 C3143 ) C1115_=_C3256( C1115 C3256 ) C1115_=_C3298( C1115 C3298 ) C1115_=_C3443( C1115 C3443 ) C1115_=_C3505( C1115 C3505 ) C1115_=_C3736( C1115 C3736 ) \nC1115_=_C3740( C1115 C3740 ) C1120_=_C1123( C1120 C1123 ) C1120_=_C1424( C1120 C1424 ) C1120_=_C1472( C1120 C1472 ) C1120_=_C1765( C1120 C1765 ) C1120_=_C1825( C1120 C1825 ) \nC1120_=_C2272( C1120 C2272 ) C1120_=_C2840( C1120 C2840 ) C1120_=_C2892( C1120 C2892 ) C1120_=_C2955( C1120 C2955 ) C1120_=_C3260( C1120 C3260 ) C1120_=_C3302( C1120 C3302 ) \nC1120_=_C3449( C1120 C3449 ) C1120_=_C3838( C1120 C3838 ) C1120_=_C4097( C1120 C4097 ) C1123_=_C1582( C1123 C1582 ) C1123_=_C1786( C1123 C1786 ) C1123_=_C2106( C1123 C2106 ) \nC1123_=_C2249( C1123 C2249 ) C1123_=_C2779( C1123 C2779 ) C1123_=_C2857( C1123 C2857 ) C1123_=_C2909( C1123 C2909 ) C1123_=_C2969( C1123 C2969 ) C1123_=_C2994( C1123 C2994 ) \nC1123_=_C3091( C1123 C3091 ) C1123_=_C3947( C1123 C3947 ) C1123_=_C4048( C1123 C4048 ) C1123_=_C4105( C1123 C4105 ) C1123_=_C4112( C1123 C4112 ) C1126_=_C1127( C1126 C1127 ) \nC1126_=_C1128( C1126 C1128 ) C1126_=_C1129( C1126 C1129 ) C1126_=_C1130( C1126 C1130 ) C1126_=_C1131( C1126 C1131 ) C1126_=_C1132( C1126 C1132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6_=_C1149( C1126 C1149 ) \nC1126_=_C1152( C1126 C1152 ) C1126_=_C1153( C1126 C1153 ) C1126_=_C1207( C1126 C1207 ) C1126_=_C1235( C1126 C1235 ) C1126_=_C1236( C1126 C1236 ) C1126_=_C1240( C1126 C1240 ) \nC1126_=_C1241( C1126 C1241 ) C1126_=_C1242( C1126 C1242 ) C1126_=_C1245( C1126 C1245 ) C1126_=_C1246( C1126 C1246 ) C1126_=_C1247( C1126 C1247 ) C1126_=_C1248( C1126 C1248 ) \nC1126_=_C1251( C1126 C1251 ) C1126_=_C1255( C1126 C1255 ) C1127_=_C1128( C1127 C1128 ) C1127_=_C1129( C1127 C1129 ) C1127_=_C1130( C1127 C1130 ) C1127_=_C1131( C1127 C1131 ) \nC1127_=_C1132( C1127 C1132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149( C1127 C1149 ) C1127_=_C1152( C1127 C1152 ) C1127_=_C1153( C1127 C1153 ) C1127_=_C1282( C1127 C1282 ) C1127_=_C1498( C1127 C1498 ) \nC1127_=_C1586( C1127 C1586 ) C1127_=_C1589( C1127 C1589 ) C1127_=_C1591( C1127 C1591 ) C1127_=_C1594( C1127 C1594 ) C1127_=_C1597( C1127 C1597 ) C1127_=_C1598( C1127 C1598 ) \nC1127_=_C1600( C1127 C1600 ) C1127_=_C1601( C1127 C1601 ) C1128_=_C1129( C1128 C1129 ) C1128_=_C1130( C1128 C1130 ) C1128_=_C1131( C1128 C1131 ) C1128_=_C1132( C1128 C1132 ) \nC1128_=_C1136( C1128 C1136 ) C1128_=_C1137( C1128 C1137 ) C1128_=_C1138( C1128 C1138 ) C1128_=_C1139( C1128 C1139 ) C1128_=_C1140( C1128 C1140 ) C1128_=_C1141( C1128 C1141 ) \nC1128_=_C1142( C1128 C1142 ) C1128_=_C1143( C1128 C1143 ) C1128_=_C1144( C1128 C1144 ) C1128_=_C1145( C1128 C1145 ) C1128_=_C1146( C1128 C1146 ) C1128_=_C1147( C1128 C1147 ) \nC1128_=_C1149( C1128 C1149 ) C1128_=_C1152( C1128 C1152 ) C1128_=_C1153( C1128 C1153 ) C1128_=_C1476( C1128 C1476 ) C1128_=_C1566( C1128 C1566 ) C1128_=_C2090( C1128 C2090 ) \nC1128_=_C2091( C1128 C2091 ) C1128_=_C2096( C1128 C2096 ) C1128_=_C2098( C1128 C2098 ) C1128_=_C2102( C1128 C2102 ) C1128_=_C2103( C1128 C2103 ) C1128_=_C2106( C1128 C2106 ) \nC1128_=_C2107( C1128 C2107 ) C1129_=_C1130( C1129 C1130 ) C1129_=_C1131( C1129 C1131 ) C1129_=_C1132( C1129 C1132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9( C1129 C1149 ) C1129_=_C1152( C1129 C1152 ) \nC1129_=_C1153( C1129 C1153 ) C1129_=_C2176( C1129 C2176 ) C1129_=_C2177( C1129 C2177 ) C1129_=_C2178( C1129 C2178 ) C1129_=_C2179( C1129 C2179 ) C1129_=_C2180( C1129 C2180 ) \nC1129_=_C2183( C1129 C2183 ) C1129_=_C2186( C1129 C2186 ) C1129_=_C2188( C1129 C2188 ) C1130_=_C1131( C1130 C1131 ) C1130_=_C1132( C1130 C1132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9( C1130 C1149 ) \nC1130_=_C1152( C1130 C1152 ) C1130_=_C1153( C1130 C1153 ) C1130_=_C1216( C1130 C1216 ) C1130_=_C1833( C1130 C1833 ) C1130_=_C1917( C1130 C1917 ) C1130_=_C2335( C1130 C2335 ) \nC1130_=_C2795( C1130 C2795 ) C1130_=_C2861( C1130 C2861 ) C1130_=_C2862( C1130 C2862 ) C1130_=_C2864( C1130 C2864 ) C1130_=_C2867( C1130 C2867 ) C1130_=_C2868( C1130 C2868 ) \nC1130_=_C2870( C1130 C2870 ) C1130_=_C2874( C1130 C2874 ) C1131_=_C1132( C1131 C1132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9( C1131 C1149 ) C1131_=_C1152( C1131 C1152 ) C1131_=_C1153( C1131 C1153 ) \nC1131_=_C1170( C1131 C1170 ) C1131_=_C1194( C1131 C1194 ) C1131_=_C1589( C1131 C1589 ) C1131_=_C1796( C1131 C1796 ) C1131_=_C2077( C1131 C2077 ) C1131_=_C2177( C1131 C2177 ) \nC1131_=_C2382( C1131 C2382 ) C1131_=_C2676( C1131 C2676 ) C1131_=_C3093( C1131 C3093 ) C1131_=_C3094( C1131 C3094 ) C1131_=_C3097( C1131 C3097 ) C1131_=_C3098( C1131 C3098 ) \nC1131_=_C3101( C1131 C3101 ) C1131_=_C3102( C1131 C3102 ) C1131_=_C3103( C1131 C3103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9( C1132 C1149 ) C1132_=_C1152( C1132 C1152 ) C1132_=_C1153( C1132 C1153 ) \nC1132_=_C1246( C1132 C1246 ) C1132_=_C1340( C1132 C1340 ) C1132_=_C1631( C1132 C1631 ) C1132_=_C2039( C1132 C2039 ) C1132_=_C2178( C1132 C2178 ) C1132_=_C2862( C1132 C2862 ) \nC1132_=_C3023( C1132 C3023 ) C1132_=_C3160( C1132 C3160 ) C1132_=_C3161( C1132 C3161 ) C1132_=_C3162( C1132 C3162 ) C1132_=_C3164( C1132 C3164 ) C1132_=_C3165( C1132 C3165 ) \nC1132_=_C3170( C1132 C3170 ) C1132_=_C3171( C1132 C3171 ) C1132_=_C3172( C1132 C3172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9( C1136 C1149 ) C1136_=_C1152( C1136 C1152 ) C1136_=_C1153( C1136 C1153 ) C1136_=_C1319( C1136 C1319 ) \nC1136_=_C2263( C1136 C2263 ) C1136_=_C2706( C1136 C2706 ) C1136_=_C3094( C1136 C3094 ) C1136_=_C3195( C1136 C3195 ) C1136_=_C3264( C1136 C3264 ) C1136_=_C3543( C1136 C3543 ) \nC1136_=_C3546( C1136 C3546 ) C1136_=_C3548( C1136 C3548 ) C1136_=_C3549( C1136 C3549 ) C1136_=_C3550( C1136 C3550 ) C1137_=_C1138( C1137 C1138 ) C1137_=_C1139( C1137 C1139 ) \nC1137_=_C1140( C1137 C1140 ) C1137_=_C1141( C1137 C1141 ) C1137_=_C1142(</w:t>
      </w:r>
    </w:p>
    <w:p>
      <w:pPr>
        <w:pStyle w:val="PreformattedText"/>
        <w:bidi w:val="0"/>
        <w:spacing w:before="0" w:after="0"/>
        <w:jc w:val="left"/>
        <w:rPr/>
      </w:pPr>
      <w:r>
        <w:rPr/>
        <w:t xml:space="preserve"> </w:t>
      </w:r>
      <w:r>
        <w:rPr/>
        <w:t>C1137 C1142 ) C1137_=_C1143( C1137 C1143 ) C1137_=_C1144( C1137 C1144 ) C1137_=_C1145( C1137 C1145 ) \nC1137_=_C1146( C1137 C1146 ) C1137_=_C1147( C1137 C1147 ) C1137_=_C1149( C1137 C1149 ) C1137_=_C1152( C1137 C1152 ) C1137_=_C1153( C1137 C1153 ) C1137_=_C1222( C1137 C1222 ) \nC1137_=_C2803( C1137 C2803 ) C1137_=_C2975( C1137 C2975 ) C1137_=_C3408( C1137 C3408 ) C1137_=_C3562( C1137 C3562 ) C1137_=_C3563( C1137 C3563 ) C1137_=_C3564( C1137 C3564 ) \nC1137_=_C3565( C1137 C3565 ) C1137_=_C3566( C1137 C3566 ) C1138_=_C1139( C1138 C1139 ) C1138_=_C1140( C1138 C1140 ) C1138_=_C1141( C1138 C1141 ) C1138_=_C1142( C1138 C1142 ) \nC1138_=_C1143( C1138 C1143 ) C1138_=_C1144( C1138 C1144 ) C1138_=_C1145( C1138 C1145 ) C1138_=_C1146( C1138 C1146 ) C1138_=_C1147( C1138 C1147 ) C1138_=_C1149( C1138 C1149 ) \nC1138_=_C1152( C1138 C1152 ) C1138_=_C1153( C1138 C1153 ) C1138_=_C1364( C1138 C1364 ) C1138_=_C1532( C1138 C1532 ) C1138_=_C1594( C1138 C1594 ) C1138_=_C1615( C1138 C1615 ) \nC1138_=_C2183( C1138 C2183 ) C1138_=_C2371( C1138 C2371 ) C1138_=_C2384( C1138 C2384 ) C1138_=_C3228( C1138 C3228 ) C1138_=_C3265( C1138 C3265 ) C1138_=_C3543( C1138 C3543 ) \nC1138_=_C3581( C1138 C3581 ) C1138_=_C3604( C1138 C3604 ) C1138_=_C3606( C1138 C3606 ) C1138_=_C3608( C1138 C3608 ) C1138_=_C3611( C1138 C3611 ) C1138_=_C3613( C1138 C3613 ) \nC1139_=_C1140( C1139 C1140 ) C1139_=_C1141( C1139 C1141 ) C1139_=_C1142( C1139 C1142 ) C1139_=_C1143( C1139 C1143 ) C1139_=_C1144( C1139 C1144 ) C1139_=_C1145( C1139 C1145 ) \nC1139_=_C1146( C1139 C1146 ) C1139_=_C1147( C1139 C1147 ) C1139_=_C1149( C1139 C1149 ) C1139_=_C1152( C1139 C1152 ) C1139_=_C1153( C1139 C1153 ) C1139_=_C3164( C1139 C3164 ) \nC1139_=_C3409( C1139 C3409 ) C1139_=_C3454( C1139 C3454 ) C1139_=_C3621( C1139 C3621 ) C1139_=_C3623( C1139 C3623 ) C1139_=_C3624( C1139 C3624 ) C1140_=_C1141( C1140 C1141 ) \nC1140_=_C1142( C1140 C1142 ) C1140_=_C1143( C1140 C1143 ) C1140_=_C1144( C1140 C1144 ) C1140_=_C1145( C1140 C1145 ) C1140_=_C1146( C1140 C1146 ) C1140_=_C1147( C1140 C1147 ) \nC1140_=_C1149( C1140 C1149 ) C1140_=_C1152( C1140 C1152 ) C1140_=_C1153( C1140 C1153 ) C1140_=_C1839( C1140 C1839 ) C1140_=_C2145( C1140 C2145 ) C1140_=_C3165( C1140 C3165 ) \nC1140_=_C3455( C1140 C3455 ) C1140_=_C3648( C1140 C3648 ) C1140_=_C3650( C1140 C3650 ) C1140_=_C3653( C1140 C3653 ) C1140_=_C3656( C1140 C3656 ) C1141_=_C1142( C1141 C1142 ) \nC1141_=_C1143( C1141 C1143 ) C1141_=_C1144( C1141 C1144 ) C1141_=_C1145( C1141 C1145 ) C1141_=_C1146( C1141 C1146 ) C1141_=_C1147( C1141 C1147 ) C1141_=_C1149( C1141 C1149 ) \nC1141_=_C1152( C1141 C1152 ) C1141_=_C1153( C1141 C1153 ) C1141_=_C2300( C1141 C2300 ) C1141_=_C3411( C1141 C3411 ) C1141_=_C3766( C1141 C3766 ) C1141_=_C3769( C1141 C3769 ) \nC1141_=_C3772( C1141 C3772 ) C1142_=_C1143( C1142 C1143 ) C1142_=_C1144( C1142 C1144 ) C1142_=_C1145( C1142 C1145 ) C1142_=_C1146( C1142 C1146 ) C1142_=_C1147( C1142 C1147 ) \nC1142_=_C1149( C1142 C1149 ) C1142_=_C1152( C1142 C1152 ) C1142_=_C1153( C1142 C1153 ) C1142_=_C3412( C1142 C3412 ) C1142_=_C3606( C1142 C3606 ) C1142_=_C3736( C1142 C3736 ) \nC1142_=_C3836( C1142 C3836 ) C1142_=_C3838( C1142 C3838 ) C1142_=_C3839( C1142 C3839 ) C1143_=_C1144( C1143 C1144 ) C1143_=_C1145( C1143 C1145 ) C1143_=_C1146( C1143 C1146 ) \nC1143_=_C1147( C1143 C1147 ) C1143_=_C1149( C1143 C1149 ) C1143_=_C1152( C1143 C1152 ) C1143_=_C1153( C1143 C1153 ) C1143_=_C2711( C1143 C2711 ) C1143_=_C3098( C1143 C3098 ) \nC1143_=_C3267( C1143 C3267 ) C1143_=_C3608( C1143 C3608 ) C1143_=_C3792( C1143 C3792 ) C1143_=_C3890( C1143 C3890 ) C1143_=_C3891( C1143 C3891 ) C1143_=_C3892( C1143 C3892 ) \nC1143_=_C3893( C1143 C3893 ) C1143_=_C3894( C1143 C3894 ) C1143_=_C3895( C1143 C3895 ) C1143_=_C3896( C1143 C3896 ) C1144_=_C1145( C1144 C1145 ) C1144_=_C1146( C1144 C1146 ) \nC1144_=_C1147( C1144 C1147 ) C1144_=_C1149( C1144 C1149 ) C1144_=_C1152( C1144 C1152 ) C1144_=_C1153( C1144 C1153 ) C1144_=_C1296( C1144 C1296 ) C1144_=_C1947( C1144 C1947 ) \nC1144_=_C2301( C1144 C2301 ) C1144_=_C2668( C1144 C2668 ) C1144_=_C3413( C1144 C3413 ) C1144_=_C3828( C1144 C3828 ) C1144_=_C3953( C1144 C3953 ) C1144_=_C3956( C1144 C3956 ) \nC1144_=_C3959( C1144 C3959 ) C1145_=_C1146( C1145 C1146 ) C1145_=_C1147( C1145 C1147 ) C1145_=_C1149( C1145 C1149 ) C1145_=_C1152( C1145 C1152 ) C1145_=_C1153( C1145 C1153 ) \nC1145_=_C1447( C1145 C1447 ) C1145_=_C1598( C1145 C1598 ) C1145_=_C2186( C1145 C2186 ) C1145_=_C2788( C1145 C2788 ) C1145_=_C3270( C1145 C3270 ) C1145_=_C3546( C1145 C3546 ) \nC1145_=_C3572( C1145 C3572 ) C1145_=_C3850( C1145 C3850 ) C1145_=_C3891( C1145 C3891 ) C1145_=_C3987( C1145 C3987 ) C1145_=_C3989( C1145 C3989 ) C1145_=_C3991( C1145 C3991 ) \nC1145_=_C3992( C1145 C3992 ) C1146_=_C1147( C1146 C1147 ) C1146_=_C1149( C1146 C1149 ) C1146_=_C1152( C1146 C1152 ) C1146_=_C1153( C1146 C1153 ) C1146_=_C1322( C1146 C1322 ) \nC1146_=_C2147( C1146 C2147 ) C1146_=_C2270( C1146 C2270 ) C1146_=_C2714( C1146 C2714 ) C1146_=_C3414( C1146 C3414 ) C1146_=_C3998( C1146 C3998 ) C1146_=_C3999( C1146 C3999 ) \nC1146_=_C4000( C1146 C4000 ) C1146_=_C4001( C1146 C4001 ) C1147_=_C1149( C1147 C1149 ) C1147_=_C1152( C1147 C1152 ) C1147_=_C1153( C1147 C1153 ) C1147_=_C3051( C1147 C3051 ) \nC1147_=_C3170( C1147 C3170 ) C1147_=_C3186( C1147 C3186 ) C1147_=_C3460( C1147 C3460 ) C1147_=_C3805( C1147 C3805 ) C1147_=_C3909( C1147 C3909 ) C1147_=_C3924( C1147 C3924 ) \nC1147_=_C4064( C1147 C4064 ) C1147_=_C4065( C1147 C4065 ) C1147_=_C4067( C1147 C4067 ) C1149_=_C1152( C1149 C1152 ) C1149_=_C1153( C1149 C1153 ) C1149_=_C1278( C1149 C1278 ) \nC1149_=_C1373( C1149 C1373 ) C1149_=_C1601( C1149 C1601 ) C1149_=_C1698( C1149 C1698 ) C1149_=_C2086( C1149 C2086 ) C1149_=_C2188( C1149 C2188 ) C1149_=_C2599( C1149 C2599 ) \nC1149_=_C2618( C1149 C2618 ) C1149_=_C2683( C1149 C2683 ) C1149_=_C2747( C1149 C2747 ) C1149_=_C3273( C1149 C3273 ) C1149_=_C3550( C1149 C3550 ) C1149_=_C3695( C1149 C3695 ) \nC1149_=_C3709( C1149 C3709 ) C1149_=_C3854( C1149 C3854 ) C1149_=_C3893( C1149 C3893 ) C1149_=_C3925( C1149 C3925 ) C1149_=_C3966( C1149 C3966 ) C1149_=_C4004( C1149 C4004 ) \nC1149_=_C4087( C1149 C4087 ) C1149_=_C4088( C1149 C4088 ) C1152_=_C1153( C1152 C1153 ) C1152_=_C3172( C1152 C3172 ) C1152_=_C3466( C1152 C3466 ) C1152_=_C3912( C1152 C3912 ) \nC1152_=_C4114( C1152 C4114 ) C1153_=_C2274( C1153 C2274 ) C1153_=_C2813( C1153 C2813 ) C1153_=_C3103( C1153 C3103 ) C1153_=_C3275( C1153 C3275 ) C1153_=_C3467( C1153 C3467 ) \nC1153_=_C3613( C1153 C3613 ) C1153_=_C3740( C1153 C3740 ) C1153_=_C3811( C1153 C3811 ) C1153_=_C3849( C1153 C3849 ) C1153_=_C3978( C1153 C3978 ) C1153_=_C3992( C1153 C3992 ) \nC1153_=_C4088( C1153 C4088 ) C1153_=_C4097( C1153 C4097 ) C1154_=_C1156( C1154 C1156 ) C1154_=_C1157( C1154 C1157 ) C1154_=_C1158( C1154 C1158 ) C1154_=_C1159( C1154 C1159 ) \nC1154_=_C1162( C1154 C1162 ) C1154_=_C1163( C1154 C1163 ) C1154_=_C1166( C1154 C1166 ) C1154_=_C1169( C1154 C1169 ) C1154_=_C1170( C1154 C1170 ) C1154_=_C1171( C1154 C1171 ) \nC1154_=_C1172( C1154 C1172 ) C1154_=_C1175( C1154 C1175 ) C1154_=_C1177( C1154 C1177 ) C1154_=_C1178( C1154 C1178 ) C1154_=_C1207( C1154 C1207 ) C1154_=_C1208( C1154 C1208 ) \nC1154_=_C1216( C1154 C1216 ) C1154_=_C1217( C1154 C1217 ) C1154_=_C1218( C1154 C1218 ) C1154_=_C1220( C1154 C1220 ) C1154_=_C1221( C1154 C1221 ) C1154_=_C1222( C1154 C1222 ) \nC1154_=_C1223( C1154 C1223 ) C1154_=_C1224( C1154 C1224 ) C1154_=_C1225( C1154 C1225 ) C1154_=_C1226( C1154 C1226 ) C1154_=_C1233( C1154 C1233 ) C1156_=_C1157( C1156 C1157 ) \nC1156_=_C1158( C1156 C1158 ) C1156_=_C1159( C1156 C1159 ) C1156_=_C1162( C1156 C1162 ) C1156_=_C1163( C1156 C1163 ) C1156_=_C1166( C1156 C1166 ) C1156_=_C1169( C1156 C1169 ) \nC1156_=_C1170( C1156 C1170 ) C1156_=_C1171( C1156 C1171 ) C1156_=_C1172( C1156 C1172 ) C1156_=_C1175( C1156 C1175 ) C1156_=_C1177( C1156 C1177 ) C1156_=_C1178( C1156 C1178 ) \nC1156_=_C1303( C1156 C1303 ) C1156_=_C1305( C1156 C1305 ) C1156_=_C1306( C1156 C1306 ) C1156_=_C1308( C1156 C1308 ) C1156_=_C1309( C1156 C1309 ) C1156_=_C1311( C1156 C1311 ) \nC1156_=_C1312( C1156 C1312 ) C1156_=_C1313( C1156 C1313 ) C1156_=_C1314( C1156 C1314 ) C1156_=_C1317( C1156 C1317 ) C1156_=_C1319( C1156 C1319 ) C1156_=_C1321( C1156 C1321 ) \nC1156_=_C1322( C1156 C1322 ) C1156_=_C1323( C1156 C1323 ) C1156_=_C1324( C1156 C1324 ) C1156_=_C1325( C1156 C1325 ) C1157_=_C1158( C1157 C1158 ) C1157_=_C1159( C1157 C1159 ) \nC1157_=_C1162( C1157 C1162 ) C1157_=_C1163( C1157 C1163 ) C1157_=_C1166( C1157 C1166 ) C1157_=_C1169( C1157 C1169 ) C1157_=_C1170( C1157 C1170 ) C1157_=_C1171( C1157 C1171 ) \nC1157_=_C1172( C1157 C1172 ) C1157_=_C1175( C1157 C1175 ) C1157_=_C1177( C1157 C1177 ) C1157_=_C1178( C1157 C1178 ) C1157_=_C1285( C1157 C1285 ) C1157_=_C1586( C1157 C1586 ) \nC1157_=_C1643( C1157 C1643 ) C1157_=_C1854( C1157 C1854 ) C1157_=_C1856( C1157 C1856 ) C1157_=_C1859( C1157 C1859 ) C1157_=_C1861( C1157 C1861 ) C1157_=_C1862( C1157 C1862 ) \nC1157_=_C1863( C1157 C1863 ) C1157_=_C1864( C1157 C1864 ) C1157_=_C1865( C1157 C1865 ) C1157_=_C1866( C1157 C1866 ) C1157_=_C1868( C1157 C1868 ) C1157_=_C1869( C1157 C1869 ) \nC1158_=_C1159( C1158 C1159 ) C1158_=_C1162( C1158 C1162 ) C1158_=_C1163( C1158 C1163 ) C1158_=_C1166( C1158 C1166 ) C1158_=_C1169( C1158 C1169 ) C1158_=_C1170( C1158 C1170 ) \nC1158_=_C1171( C1158 C1171 ) C1158_=_C1172( C1158 C1172 ) C1158_=_C1175( C1158 C1175 ) C1158_=_C1177( C1158 C1177 ) C1158_=_C1178( C1158 C1178 ) C1158_=_C1236( C1158 C1236 ) \nC1158_=_C1911( C1158 C1911 ) C1158_=_C1912( C1158 C1912 ) C1158_=_C1917( C1158 C1917 ) C1158_=_C1918( C1158 C1918 ) C1158_=_C1920( C1158 C1920 ) C1158_=_C1923( C1158 C1923 ) \nC1158_=_C1924( C1158 C1924 ) C1158_=_C1925( C1158 C1925 ) C1158_=_C1927( C1158 C1927 ) C1158_=_C1928( C1158 C1928 ) C1158_=_C1931( C1158 C1931 ) C1158_=_C1932( C1158 C1932 ) \nC1159_=_C1162( C1159 C1162 ) C1159_=_C1163( C1159 C1163 ) C1159_=_C1166( C1159 C1166 ) C1159_=_C1169( C1159 C1169 ) C1159_=_C1170(</w:t>
      </w:r>
    </w:p>
    <w:p>
      <w:pPr>
        <w:pStyle w:val="PreformattedText"/>
        <w:bidi w:val="0"/>
        <w:spacing w:before="0" w:after="0"/>
        <w:jc w:val="left"/>
        <w:rPr/>
      </w:pPr>
      <w:r>
        <w:rPr/>
        <w:t xml:space="preserve"> </w:t>
      </w:r>
      <w:r>
        <w:rPr/>
        <w:t>C1159 C1170 ) C1159_=_C1171( C1159 C1171 ) \nC1159_=_C1172( C1159 C1172 ) C1159_=_C1175( C1159 C1175 ) C1159_=_C1177( C1159 C1177 ) C1159_=_C1178( C1159 C1178 ) C1159_=_C1287( C1159 C1287 ) C1159_=_C1933( C1159 C1933 ) \nC1159_=_C1935( C1159 C1935 ) C1159_=_C1936( C1159 C1936 ) C1159_=_C1945( C1159 C1945 ) C1159_=_C1947( C1159 C1947 ) C1159_=_C1948( C1159 C1948 ) C1159_=_C1949( C1159 C1949 ) \nC1162_=_C1163( C1162 C1163 ) C1162_=_C1166( C1162 C1166 ) C1162_=_C1169( C1162 C1169 ) C1162_=_C1170( C1162 C1170 ) C1162_=_C1171( C1162 C1171 ) C1162_=_C1172( C1162 C1172 ) \nC1162_=_C1175( C1162 C1175 ) C1162_=_C1177( C1162 C1177 ) C1162_=_C1178( C1162 C1178 ) C1162_=_C1241( C1162 C1241 ) C1162_=_C1628( C1162 C1628 ) C1162_=_C2109( C1162 C2109 ) \nC1162_=_C2333( C1162 C2333 ) C1162_=_C2335( C1162 C2335 ) C1162_=_C2336( C1162 C2336 ) C1162_=_C2344( C1162 C2344 ) C1163_=_C1166( C1163 C1166 ) C1163_=_C1169( C1163 C1169 ) \nC1163_=_C1170( C1163 C1170 ) C1163_=_C1171( C1163 C1171 ) C1163_=_C1172( C1163 C1172 ) C1163_=_C1175( C1163 C1175 ) C1163_=_C1177( C1163 C1177 ) C1163_=_C1178( C1163 C1178 ) \nC1163_=_C2074( C1163 C2074 ) C1163_=_C2510( C1163 C2510 ) C1163_=_C2511( C1163 C2511 ) C1163_=_C2520( C1163 C2520 ) C1163_=_C2522( C1163 C2522 ) C1163_=_C2523( C1163 C2523 ) \nC1163_=_C2525( C1163 C2525 ) C1163_=_C2526( C1163 C2526 ) C1163_=_C2528( C1163 C2528 ) C1166_=_C1169( C1166 C1169 ) C1166_=_C1170( C1166 C1170 ) C1166_=_C1171( C1166 C1171 ) \nC1166_=_C1172( C1166 C1172 ) C1166_=_C1175( C1166 C1175 ) C1166_=_C1177( C1166 C1177 ) C1166_=_C1178( C1166 C1178 ) C1166_=_C1242( C1166 C1242 ) C1166_=_C1410( C1166 C1410 ) \nC1166_=_C1707( C1166 C1707 ) C1166_=_C1813( C1166 C1813 ) C1166_=_C2257( C1166 C2257 ) C1166_=_C2795( C1166 C2795 ) C1166_=_C2796( C1166 C2796 ) C1166_=_C2797( C1166 C2797 ) \nC1166_=_C2799( C1166 C2799 ) C1166_=_C2800( C1166 C2800 ) C1166_=_C2801( C1166 C2801 ) C1166_=_C2803( C1166 C2803 ) C1166_=_C2804( C1166 C2804 ) C1166_=_C2805( C1166 C2805 ) \nC1166_=_C2807( C1166 C2807 ) C1166_=_C2812( C1166 C2812 ) C1166_=_C2813( C1166 C2813 ) C1169_=_C1170( C1169 C1170 ) C1169_=_C1171( C1169 C1171 ) C1169_=_C1172( C1169 C1172 ) \nC1169_=_C1175( C1169 C1175 ) C1169_=_C1177( C1169 C1177 ) C1169_=_C1178( C1169 C1178 ) C1169_=_C1245( C1169 C1245 ) C1169_=_C2117( C1169 C2117 ) C1169_=_C2313( C1169 C2313 ) \nC1169_=_C2623( C1169 C2623 ) C1169_=_C2861( C1169 C2861 ) C1169_=_C2944( C1169 C2944 ) C1169_=_C3001( C1169 C3001 ) C1169_=_C3003( C1169 C3003 ) C1169_=_C3006( C1169 C3006 ) \nC1170_=_C1171( C1170 C1171 ) C1170_=_C1172( C1170 C1172 ) C1170_=_C1175( C1170 C1175 ) C1170_=_C1177( C1170 C1177 ) C1170_=_C1178( C1170 C1178 ) C1170_=_C1194( C1170 C1194 ) \nC1170_=_C1589( C1170 C1589 ) C1170_=_C1796( C1170 C1796 ) C1170_=_C2077( C1170 C2077 ) C1170_=_C2177( C1170 C2177 ) C1170_=_C2382( C1170 C2382 ) C1170_=_C2676( C1170 C2676 ) \nC1170_=_C3093( C1170 C3093 ) C1170_=_C3094( C1170 C3094 ) C1170_=_C3097( C1170 C3097 ) C1170_=_C3098( C1170 C3098 ) C1170_=_C3101( C1170 C3101 ) C1170_=_C3102( C1170 C3102 ) \nC1170_=_C3103( C1170 C3103 ) C1171_=_C1172( C1171 C1172 ) C1171_=_C1175( C1171 C1175 ) C1171_=_C1177( C1171 C1177 ) C1171_=_C1178( C1171 C1178 ) C1171_=_C1528( C1171 C1528 ) \nC1171_=_C1609( C1171 C1609 ) C1171_=_C2038( C1171 C2038 ) C1171_=_C2078( C1171 C2078 ) C1171_=_C2395( C1171 C2395 ) C1171_=_C2913( C1171 C2913 ) C1171_=_C3149( C1171 C3149 ) \nC1171_=_C3157( C1171 C3157 ) C1171_=_C3158( C1171 C3158 ) C1172_=_C1175( C1172 C1175 ) C1172_=_C1177( C1172 C1177 ) C1172_=_C1178( C1172 C1178 ) C1172_=_C1317( C1172 C1317 ) \nC1172_=_C2162( C1172 C2162 ) C1172_=_C2572( C1172 C2572 ) C1172_=_C2689( C1172 C2689 ) C1172_=_C3191( C1172 C3191 ) C1172_=_C3192( C1172 C3192 ) C1172_=_C3194( C1172 C3194 ) \nC1172_=_C3195( C1172 C3195 ) C1172_=_C3197( C1172 C3197 ) C1172_=_C3198( C1172 C3198 ) C1172_=_C3201( C1172 C3201 ) C1175_=_C1177( C1175 C1177 ) C1175_=_C1178( C1175 C1178 ) \nC1175_=_C1346( C1175 C1346 ) C1175_=_C2080( C1175 C2080 ) C1175_=_C3044( C1175 C3044 ) C1175_=_C3297( C1175 C3297 ) C1175_=_C3601( C1175 C3601 ) C1175_=_C3602( C1175 C3602 ) \nC1175_=_C3603( C1175 C3603 ) C1177_=_C1178( C1177 C1178 ) C1177_=_C1251( C1177 C1251 ) C1177_=_C2870( C1177 C2870 ) C1177_=_C2952( C1177 C2952 ) C1177_=_C3145( C1177 C3145 ) \nC1177_=_C3536( C1177 C3536 ) C1177_=_C3595( C1177 C3595 ) C1177_=_C3707( C1177 C3707 ) C1177_=_C3724( C1177 C3724 ) C1177_=_C3869( C1177 C3869 ) C1177_=_C3900( C1177 C3900 ) \nC1177_=_C4025( C1177 C4025 ) C1178_=_C1469( C1178 C1469 ) C1178_=_C2170( C1178 C2170 ) C1178_=_C2579( C1178 C2579 ) C1178_=_C2699( C1178 C2699 ) C1178_=_C2837( C1178 C2837 ) \nC1178_=_C3350( C1178 C3350 ) C1178_=_C3548( C1178 C3548 ) C1178_=_C3694( C1178 C3694 ) C1178_=_C3760( C1178 C3760 ) C1178_=_C3892( C1178 C3892 ) C1178_=_C4056( C1178 C4056 ) \nC1182_=_C1183( C1182 C1183 ) C1182_=_C1185( C1182 C1185 ) C1182_=_C1186( C1182 C1186 ) C1182_=_C1191( C1182 C1191 ) C1182_=_C1192( C1182 C1192 ) C1182_=_C1193( C1182 C1193 ) \nC1182_=_C1194( C1182 C1194 ) C1182_=_C1198( C1182 C1198 ) C1182_=_C1199( C1182 C1199 ) C1182_=_C1200( C1182 C1200 ) C1182_=_C1201( C1182 C1201 ) C1182_=_C1206( C1182 C1206 ) \nC1182_=_C1401( C1182 C1401 ) C1182_=_C1475( C1182 C1475 ) C1182_=_C1476( C1182 C1476 ) C1182_=_C1482( C1182 C1482 ) C1182_=_C1484( C1182 C1484 ) C1182_=_C1486( C1182 C1486 ) \nC1182_=_C1493( C1182 C1493 ) C1182_=_C1494( C1182 C1494 ) C1182_=_C1495( C1182 C1495 ) C1182_=_C1496( C1182 C1496 ) C1183_=_C1185( C1183 C1185 ) C1183_=_C1186( C1183 C1186 ) \nC1183_=_C1191( C1183 C1191 ) C1183_=_C1192( C1183 C1192 ) C1183_=_C1193( C1183 C1193 ) C1183_=_C1194( C1183 C1194 ) C1183_=_C1198( C1183 C1198 ) C1183_=_C1199( C1183 C1199 ) \nC1183_=_C1200( C1183 C1200 ) C1183_=_C1201( C1183 C1201 ) C1183_=_C1206( C1183 C1206 ) C1183_=_C1565( C1183 C1565 ) C1183_=_C1566( C1183 C1566 ) C1183_=_C1568( C1183 C1568 ) \nC1183_=_C1571( C1183 C1571 ) C1183_=_C1573( C1183 C1573 ) C1183_=_C1574( C1183 C1574 ) C1183_=_C1576( C1183 C1576 ) C1183_=_C1577( C1183 C1577 ) C1183_=_C1580( C1183 C1580 ) \nC1183_=_C1581( C1183 C1581 ) C1183_=_C1582( C1183 C1582 ) C1183_=_C1583( C1183 C1583 ) C1185_=_C1186( C1185 C1186 ) C1185_=_C1191( C1185 C1191 ) C1185_=_C1192( C1185 C1192 ) \nC1185_=_C1193( C1185 C1193 ) C1185_=_C1194( C1185 C1194 ) C1185_=_C1198( C1185 C1198 ) C1185_=_C1199( C1185 C1199 ) C1185_=_C1200( C1185 C1200 ) C1185_=_C1201( C1185 C1201 ) \nC1185_=_C1206( C1185 C1206 ) C1185_=_C1454( C1185 C1454 ) C1185_=_C1912( C1185 C1912 ) C1185_=_C1967( C1185 C1967 ) C1185_=_C1968( C1185 C1968 ) C1185_=_C1969( C1185 C1969 ) \nC1185_=_C1970( C1185 C1970 ) C1185_=_C1971( C1185 C1971 ) C1185_=_C1972( C1185 C1972 ) C1185_=_C1973( C1185 C1973 ) C1185_=_C1974( C1185 C1974 ) C1185_=_C1975( C1185 C1975 ) \nC1185_=_C1977( C1185 C1977 ) C1185_=_C1982( C1185 C1982 ) C1185_=_C1985( C1185 C1985 ) C1186_=_C1191( C1186 C1191 ) C1186_=_C1192( C1186 C1192 ) C1186_=_C1193( C1186 C1193 ) \nC1186_=_C1194( C1186 C1194 ) C1186_=_C1198( C1186 C1198 ) C1186_=_C1199( C1186 C1199 ) C1186_=_C1200( C1186 C1200 ) C1186_=_C1201( C1186 C1201 ) C1186_=_C1206( C1186 C1206 ) \nC1186_=_C2108( C1186 C2108 ) C1186_=_C2109( C1186 C2109 ) C1186_=_C2110( C1186 C2110 ) C1186_=_C2111( C1186 C2111 ) C1186_=_C2112( C1186 C2112 ) C1186_=_C2113( C1186 C2113 ) \nC1186_=_C2114( C1186 C2114 ) C1186_=_C2117( C1186 C2117 ) C1186_=_C2118( C1186 C2118 ) C1186_=_C2119( C1186 C2119 ) C1186_=_C2120( C1186 C2120 ) C1186_=_C2122( C1186 C2122 ) \nC1186_=_C2123( C1186 C2123 ) C1186_=_C2125( C1186 C2125 ) C1186_=_C2126( C1186 C2126 ) C1186_=_C2127( C1186 C2127 ) C1186_=_C2128( C1186 C2128 ) C1186_=_C2129( C1186 C2129 ) \nC1191_=_C1192( C1191 C1192 ) C1191_=_C1193( C1191 C1193 ) C1191_=_C1194( C1191 C1194 ) C1191_=_C1198( C1191 C1198 ) C1191_=_C1199( C1191 C1199 ) C1191_=_C1200( C1191 C1200 ) \nC1191_=_C1201( C1191 C1201 ) C1191_=_C1206( C1191 C1206 ) C1191_=_C1793( C1191 C1793 ) C1191_=_C2381( C1191 C2381 ) C1191_=_C2675( C1191 C2675 ) C1191_=_C2726( C1191 C2726 ) \nC1191_=_C2728( C1191 C2728 ) C1191_=_C2731( C1191 C2731 ) C1191_=_C2733( C1191 C2733 ) C1192_=_C1193( C1192 C1193 ) C1192_=_C1194( C1192 C1194 ) C1192_=_C1198( C1192 C1198 ) \nC1192_=_C1199( C1192 C1199 ) C1192_=_C1200( C1192 C1200 ) C1192_=_C1201( C1192 C1201 ) C1192_=_C1206( C1192 C1206 ) C1192_=_C1772( C1192 C1772 ) C1192_=_C2090( C1192 C2090 ) \nC1192_=_C2765( C1192 C2765 ) C1192_=_C2845( C1192 C2845 ) C1192_=_C2846( C1192 C2846 ) C1192_=_C2847( C1192 C2847 ) C1192_=_C2848( C1192 C2848 ) C1192_=_C2850( C1192 C2850 ) \nC1192_=_C2852( C1192 C2852 ) C1192_=_C2854( C1192 C2854 ) C1192_=_C2855( C1192 C2855 ) C1192_=_C2856( C1192 C2856 ) C1192_=_C2857( C1192 C2857 ) C1192_=_C2858( C1192 C2858 ) \nC1193_=_C1194( C1193 C1194 ) C1193_=_C1198( C1193 C1198 ) C1193_=_C1199( C1193 C1199 ) C1193_=_C1200( C1193 C1200 ) C1193_=_C1201( C1193 C1201 ) C1193_=_C1206( C1193 C1206 ) \nC1193_=_C2240( C1193 C2240 ) C1193_=_C2896( C1193 C2896 ) C1193_=_C2959( C1193 C2959 ) C1193_=_C2985( C1193 C2985 ) C1193_=_C2988( C1193 C2988 ) C1193_=_C2989( C1193 C2989 ) \nC1193_=_C2991( C1193 C2991 ) C1193_=_C2992( C1193 C2992 ) C1193_=_C2993( C1193 C2993 ) C1193_=_C2994( C1193 C2994 ) C1193_=_C2996( C1193 C2996 ) C1194_=_C1198( C1194 C1198 ) \nC1194_=_C1199( C1194 C1199 ) C1194_=_C1200( C1194 C1200 ) C1194_=_C1201( C1194 C1201 ) C1194_=_C1206( C1194 C1206 ) C1194_=_C1589( C1194 C1589 ) C1194_=_C1796( C1194 C1796 ) \nC1194_=_C2077( C1194 C2077 ) C1194_=_C2177( C1194 C2177 ) C1194_=_C2382( C1194 C2382 ) C1194_=_C2676( C1194 C2676 ) C1194_=_C3093( C1194 C3093 ) C1194_=_C3094( C1194 C3094 ) \nC1194_=_C3097( C1194 C3097 ) C1194_=_C3098( C1194 C3098 ) C1194_=_C3101( C1194 C3101 ) C1194_=_C3102( C1194 C3102 ) C1194_=_C3103( C1194 C3103 ) C1198_=_C1199( C1198 C1199 ) \nC1198_=_C1200( C1198 C1200 ) C1198_=_C1201( C1198 C1201 ) C1198_=_C1206( C1198 C1206 ) C1198_=_C3216( C1198 C3216 ) C1198_=_C3396( C1198 C3396 ) C1198_=_C3486( C1198 C3486 ) \nC1198_=_C3513(</w:t>
      </w:r>
    </w:p>
    <w:p>
      <w:pPr>
        <w:pStyle w:val="PreformattedText"/>
        <w:bidi w:val="0"/>
        <w:spacing w:before="0" w:after="0"/>
        <w:jc w:val="left"/>
        <w:rPr/>
      </w:pPr>
      <w:r>
        <w:rPr/>
        <w:t xml:space="preserve"> </w:t>
      </w:r>
      <w:r>
        <w:rPr/>
        <w:t>C1198 C3513 ) C1198_=_C3670( C1198 C3670 ) C1198_=_C3755( C1198 C3755 ) C1198_=_C3859( C1198 C3859 ) C1198_=_C3861( C1198 C3861 ) C1198_=_C3862( C1198 C3862 ) \nC1198_=_C3863( C1198 C3863 ) C1198_=_C3864( C1198 C3864 ) C1199_=_C1200( C1199 C1200 ) C1199_=_C1201( C1199 C1201 ) C1199_=_C1206( C1199 C1206 ) C1199_=_C1977( C1199 C1977 ) \nC1199_=_C2416( C1199 C2416 ) C1199_=_C2483( C1199 C2483 ) C1199_=_C2557( C1199 C2557 ) C1199_=_C2629( C1199 C2629 ) C1199_=_C2710( C1199 C2710 ) C1199_=_C3671( C1199 C3671 ) \nC1199_=_C3711( C1199 C3711 ) C1199_=_C3742( C1199 C3742 ) C1199_=_C3872( C1199 C3872 ) C1199_=_C3873( C1199 C3873 ) C1199_=_C3874( C1199 C3874 ) C1199_=_C3876( C1199 C3876 ) \nC1199_=_C3877( C1199 C3877 ) C1199_=_C3878( C1199 C3878 ) C1200_=_C1201( C1200 C1201 ) C1200_=_C1206( C1200 C1206 ) C1200_=_C1539( C1200 C1539 ) C1200_=_C1619( C1200 C1619 ) \nC1200_=_C2046( C1200 C2046 ) C1200_=_C2402( C1200 C2402 ) C1200_=_C2921( C1200 C2921 ) C1200_=_C3206( C1200 C3206 ) C1200_=_C3220( C1200 C3220 ) C1200_=_C3922( C1200 C3922 ) \nC1200_=_C3949( C1200 C3949 ) C1200_=_C3950( C1200 C3950 ) C1201_=_C1206( C1201 C1206 ) C1201_=_C2003( C1201 C2003 ) C1201_=_C2063( C1201 C2063 ) C1201_=_C2484( C1201 C2484 ) \nC1201_=_C2559( C1201 C2559 ) C1201_=_C2712( C1201 C2712 ) C1201_=_C3132( C1201 C3132 ) C1201_=_C3642( C1201 C3642 ) C1201_=_C3743( C1201 C3743 ) C1201_=_C3861( C1201 C3861 ) \nC1201_=_C3873( C1201 C3873 ) C1201_=_C3907( C1201 C3907 ) C1201_=_C3969( C1201 C3969 ) C1201_=_C3970( C1201 C3970 ) C1201_=_C3973( C1201 C3973 ) C1206_=_C1701( C1206 C1701 ) \nC1206_=_C2568( C1206 C2568 ) C1206_=_C2603( C1206 C2603 ) C1206_=_C2638( C1206 C2638 ) C1206_=_C2685( C1206 C2685 ) C1206_=_C3224( C1206 C3224 ) C1206_=_C3722( C1206 C3722 ) \nC1206_=_C3905( C1206 C3905 ) C1206_=_C3930( C1206 C3930 ) C1206_=_C3967( C1206 C3967 ) C1206_=_C3997( C1206 C3997 ) C1206_=_C4093( C1206 C4093 ) C1206_=_C4118( C1206 C4118 ) \nC1207_=_C1208( C1207 C1208 ) C1207_=_C1216( C1207 C1216 ) C1207_=_C1217( C1207 C1217 ) C1207_=_C1218( C1207 C1218 ) C1207_=_C1220( C1207 C1220 ) C1207_=_C1221( C1207 C1221 ) \nC1207_=_C1222( C1207 C1222 ) C1207_=_C1223( C1207 C1223 ) C1207_=_C1224( C1207 C1224 ) C1207_=_C1225( C1207 C1225 ) C1207_=_C1226( C1207 C1226 ) C1207_=_C1233( C1207 C1233 ) \nC1207_=_C1235( C1207 C1235 ) C1207_=_C1236( C1207 C1236 ) C1207_=_C1240( C1207 C1240 ) C1207_=_C1241( C1207 C1241 ) C1207_=_C1242( C1207 C1242 ) C1207_=_C1245( C1207 C1245 ) \nC1207_=_C1246( C1207 C1246 ) C1207_=_C1247( C1207 C1247 ) C1207_=_C1248( C1207 C1248 ) C1207_=_C1251( C1207 C1251 ) C1207_=_C1255( C1207 C1255 ) C1208_=_C1216( C1208 C1216 ) \nC1208_=_C1217( C1208 C1217 ) C1208_=_C1218( C1208 C1218 ) C1208_=_C1220( C1208 C1220 ) C1208_=_C1221( C1208 C1221 ) C1208_=_C1222( C1208 C1222 ) C1208_=_C1223( C1208 C1223 ) \nC1208_=_C1224( C1208 C1224 ) C1208_=_C1225( C1208 C1225 ) C1208_=_C1226( C1208 C1226 ) C1208_=_C1233( C1208 C1233 ) C1208_=_C1704( C1208 C1704 ) C1208_=_C1707( C1208 C1707 ) \nC1208_=_C1708( C1208 C1708 ) C1208_=_C1720( C1208 C1720 ) C1208_=_C1721( C1208 C1721 ) C1208_=_C1722( C1208 C1722 ) C1216_=_C1217( C1216 C1217 ) C1216_=_C1218( C1216 C1218 ) \nC1216_=_C1220( C1216 C1220 ) C1216_=_C1221( C1216 C1221 ) C1216_=_C1222( C1216 C1222 ) C1216_=_C1223( C1216 C1223 ) C1216_=_C1224( C1216 C1224 ) C1216_=_C1225( C1216 C1225 ) \nC1216_=_C1226( C1216 C1226 ) C1216_=_C1233( C1216 C1233 ) C1216_=_C1833( C1216 C1833 ) C1216_=_C1917( C1216 C1917 ) C1216_=_C2335( C1216 C2335 ) C1216_=_C2795( C1216 C2795 ) \nC1216_=_C2861( C1216 C2861 ) C1216_=_C2862( C1216 C2862 ) C1216_=_C2864( C1216 C2864 ) C1216_=_C2867( C1216 C2867 ) C1216_=_C2868( C1216 C2868 ) C1216_=_C2870( C1216 C2870 ) \nC1216_=_C2874( C1216 C2874 ) C1217_=_C1218( C1217 C1218 ) C1217_=_C1220( C1217 C1220 ) C1217_=_C1221( C1217 C1221 ) C1217_=_C1222( C1217 C1222 ) C1217_=_C1223( C1217 C1223 ) \nC1217_=_C1224( C1217 C1224 ) C1217_=_C1225( C1217 C1225 ) C1217_=_C1226( C1217 C1226 ) C1217_=_C1233( C1217 C1233 ) C1217_=_C1918( C1217 C1918 ) C1217_=_C2336( C1217 C2336 ) \nC1217_=_C2796( C1217 C2796 ) C1217_=_C2944( C1217 C2944 ) C1217_=_C2947( C1217 C2947 ) C1217_=_C2950( C1217 C2950 ) C1217_=_C2952( C1217 C2952 ) C1217_=_C2955( C1217 C2955 ) \nC1218_=_C1220( C1218 C1220 ) C1218_=_C1221( C1218 C1221 ) C1218_=_C1222( C1218 C1222 ) C1218_=_C1223( C1218 C1223 ) C1218_=_C1224( C1218 C1224 ) C1218_=_C1225( C1218 C1225 ) \nC1218_=_C1226( C1218 C1226 ) C1218_=_C1233( C1218 C1233 ) C1218_=_C1708( C1218 C1708 ) C1218_=_C2458( C1218 C2458 ) C1218_=_C2797( C1218 C2797 ) C1218_=_C2973( C1218 C2973 ) \nC1218_=_C2974( C1218 C2974 ) C1218_=_C2975( C1218 C2975 ) C1218_=_C2976( C1218 C2976 ) C1218_=_C2978( C1218 C2978 ) C1218_=_C2979( C1218 C2979 ) C1218_=_C2980( C1218 C2980 ) \nC1218_=_C2981( C1218 C2981 ) C1218_=_C2983( C1218 C2983 ) C1220_=_C1221( C1220 C1221 ) C1220_=_C1222( C1220 C1222 ) C1220_=_C1223( C1220 C1223 ) C1220_=_C1224( C1220 C1224 ) \nC1220_=_C1225( C1220 C1225 ) C1220_=_C1226( C1220 C1226 ) C1220_=_C1233( C1220 C1233 ) C1220_=_C1993( C1220 C1993 ) C1220_=_C2058( C1220 C2058 ) C1220_=_C2553( C1220 C2553 ) \nC1220_=_C2799( C1220 C2799 ) C1220_=_C2973( C1220 C2973 ) C1220_=_C3228( C1220 C3228 ) C1220_=_C3233( C1220 C3233 ) C1221_=_C1222( C1221 C1222 ) C1221_=_C1223( C1221 C1223 ) \nC1221_=_C1224( C1221 C1224 ) C1221_=_C1225( C1221 C1225 ) C1221_=_C1226( C1221 C1226 ) C1221_=_C1233( C1221 C1233 ) C1221_=_C2800( C1221 C2800 ) C1221_=_C2974( C1221 C2974 ) \nC1221_=_C3256( C1221 C3256 ) C1221_=_C3260( C1221 C3260 ) C1222_=_C1223( C1222 C1223 ) C1222_=_C1224( C1222 C1224 ) C1222_=_C1225( C1222 C1225 ) C1222_=_C1226( C1222 C1226 ) \nC1222_=_C1233( C1222 C1233 ) C1222_=_C2803( C1222 C2803 ) C1222_=_C2975( C1222 C2975 ) C1222_=_C3408( C1222 C3408 ) C1222_=_C3562( C1222 C3562 ) C1222_=_C3563( C1222 C3563 ) \nC1222_=_C3564( C1222 C3564 ) C1222_=_C3565( C1222 C3565 ) C1222_=_C3566( C1222 C3566 ) C1223_=_C1224( C1223 C1224 ) C1223_=_C1225( C1223 C1225 ) C1223_=_C1226( C1223 C1226 ) \nC1223_=_C1233( C1223 C1233 ) C1223_=_C1486( C1223 C1486 ) C1223_=_C2804( C1223 C2804 ) C1223_=_C2976( C1223 C2976 ) C1223_=_C3581( C1223 C3581 ) C1223_=_C3583( C1223 C3583 ) \nC1223_=_C3586( C1223 C3586 ) C1224_=_C1225( C1224 C1225 ) C1224_=_C1226( C1224 C1226 ) C1224_=_C1233( C1224 C1233 ) C1224_=_C1388( C1224 C1388 ) C1224_=_C1861( C1224 C1861 ) \nC1224_=_C1997( C1224 C1997 ) C1224_=_C2224( C1224 C2224 ) C1224_=_C2805( C1224 C2805 ) C1224_=_C2978( C1224 C2978 ) C1224_=_C3176( C1224 C3176 ) C1224_=_C3659( C1224 C3659 ) \nC1224_=_C3661( C1224 C3661 ) C1224_=_C3664( C1224 C3664 ) C1224_=_C3667( C1224 C3667 ) C1225_=_C1226( C1225 C1226 ) C1225_=_C1233( C1225 C1233 ) C1225_=_C1736( C1225 C1736 ) \nC1225_=_C1840( C1225 C1840 ) C1225_=_C1863( C1225 C1863 ) C1225_=_C1903( C1225 C1903 ) C1225_=_C2000( C1225 C2000 ) C1225_=_C2520( C1225 C2520 ) C1225_=_C2535( C1225 C2535 ) \nC1225_=_C2555( C1225 C2555 ) C1225_=_C3682( C1225 C3682 ) C1225_=_C3711( C1225 C3711 ) C1225_=_C3714( C1225 C3714 ) C1225_=_C3715( C1225 C3715 ) C1225_=_C3716( C1225 C3716 ) \nC1225_=_C3717( C1225 C3717 ) C1225_=_C3719( C1225 C3719 ) C1225_=_C3722( C1225 C3722 ) C1226_=_C1233( C1226 C1233 ) C1226_=_C2646( C1226 C2646 ) C1226_=_C2807( C1226 C2807 ) \nC1226_=_C2980( C1226 C2980 ) C1226_=_C3046( C1226 C3046 ) C1226_=_C3241( C1226 C3241 ) C1226_=_C3812( C1226 C3812 ) C1226_=_C3813( C1226 C3813 ) C1226_=_C3814( C1226 C3814 ) \nC1226_=_C3815( C1226 C3815 ) C1226_=_C3818( C1226 C3818 ) C1233_=_C1932( C1233 C1932 ) C1233_=_C2344( C1233 C2344 ) C1233_=_C2812( C1233 C2812 ) C1233_=_C2993( C1233 C2993 ) \nC1233_=_C3006( C1233 C3006 ) C1233_=_C4025( C1233 C4025 ) C1233_=_C4105( C1233 C4105 ) C1235_=_C1236( C1235 C1236 ) C1235_=_C1240( C1235 C1240 ) C1235_=_C1241( C1235 C1241 ) \nC1235_=_C1242( C1235 C1242 ) C1235_=_C1245( C1235 C1245 ) C1235_=_C1246( C1235 C1246 ) C1235_=_C1247( C1235 C1247 ) C1235_=_C1248( C1235 C1248 ) C1235_=_C1251( C1235 C1251 ) \nC1235_=_C1255( C1235 C1255 ) C1235_=_C1258( C1235 C1258 ) C1235_=_C1453( C1235 C1453 ) C1235_=_C1454( C1235 C1454 ) C1235_=_C1455( C1235 C1455 ) C1235_=_C1456( C1235 C1456 ) \nC1235_=_C1457( C1235 C1457 ) C1235_=_C1458( C1235 C1458 ) C1235_=_C1465( C1235 C1465 ) C1235_=_C1467( C1235 C1467 ) C1235_=_C1469( C1235 C1469 ) C1235_=_C1470( C1235 C1470 ) \nC1235_=_C1471( C1235 C1471 ) C1235_=_C1472( C1235 C1472 ) C1235_=_C1473( C1235 C1473 ) C1236_=_C1240( C1236 C1240 ) C1236_=_C1241( C1236 C1241 ) C1236_=_C1242( C1236 C1242 ) \nC1236_=_C1245( C1236 C1245 ) C1236_=_C1246( C1236 C1246 ) C1236_=_C1247( C1236 C1247 ) C1236_=_C1248( C1236 C1248 ) C1236_=_C1251( C1236 C1251 ) C1236_=_C1255( C1236 C1255 ) \nC1236_=_C1911( C1236 C1911 ) C1236_=_C1912( C1236 C1912 ) C1236_=_C1917( C1236 C1917 ) C1236_=_C1918( C1236 C1918 ) C1236_=_C1920( C1236 C1920 ) C1236_=_C1923( C1236 C1923 ) \nC1236_=_C1924( C1236 C1924 ) C1236_=_C1925( C1236 C1925 ) C1236_=_C1927( C1236 C1927 ) C1236_=_C1928( C1236 C1928 ) C1236_=_C1931( C1236 C1931 ) C1236_=_C1932( C1236 C1932 ) \nC1240_=_C1241( C1240 C1241 ) C1240_=_C1242( C1240 C1242 ) C1240_=_C1245( C1240 C1245 ) C1240_=_C1246( C1240 C1246 ) C1240_=_C1247( C1240 C1247 ) C1240_=_C1248( C1240 C1248 ) \nC1240_=_C1251( C1240 C1251 ) C1240_=_C1255( C1240 C1255 ) C1240_=_C1262( C1240 C1262 ) C1240_=_C1456( C1240 C1456 ) C1240_=_C1626( C1240 C1626 ) C1240_=_C1871( C1240 C1871 ) \nC1240_=_C1954( C1240 C1954 ) C1240_=_C1967( C1240 C1967 ) C1240_=_C2073( C1240 C2073 ) C1240_=_C2299( C1240 C2299 ) C1240_=_C2300( C1240 C2300 ) C1240_=_C2301( C1240 C2301 ) \nC1240_=_C2303( C1240 C2303 ) C1240_=_C2304( C1240 C2304 ) C1240_=_C2305( C1240 C2305 ) C1241_=_C1242( C1241 C1242 ) C1241_=_C1245( C1241 C1245 ) C1241_=_C1246( C1241 C1246 ) \nC1241_=_C1247( C1241 C1247 ) C1241_=_C1248( C1241 C1248 ) C1241_=_C1251( C1241 C1251 ) C1241_=_C1255( C1241 C1255 ) C1241_=_C1628( C1241 C1628 ) C1241_=_C2109( C1241 C2109 ) \nC1241_=_C2333( C1241 C2333 ) C1241_=_C2335( C1241 C2335 ) C1241_=_C2336(</w:t>
      </w:r>
    </w:p>
    <w:p>
      <w:pPr>
        <w:pStyle w:val="PreformattedText"/>
        <w:bidi w:val="0"/>
        <w:spacing w:before="0" w:after="0"/>
        <w:jc w:val="left"/>
        <w:rPr/>
      </w:pPr>
      <w:r>
        <w:rPr/>
        <w:t xml:space="preserve"> </w:t>
      </w:r>
      <w:r>
        <w:rPr/>
        <w:t>C1241 C2336 ) C1241_=_C2344( C1241 C2344 ) C1242_=_C1245( C1242 C1245 ) C1242_=_C1246( C1242 C1246 ) \nC1242_=_C1247( C1242 C1247 ) C1242_=_C1248( C1242 C1248 ) C1242_=_C1251( C1242 C1251 ) C1242_=_C1255( C1242 C1255 ) C1242_=_C1410( C1242 C1410 ) C1242_=_C1707( C1242 C1707 ) \nC1242_=_C1813( C1242 C1813 ) C1242_=_C2257( C1242 C2257 ) C1242_=_C2795( C1242 C2795 ) C1242_=_C2796( C1242 C2796 ) C1242_=_C2797( C1242 C2797 ) C1242_=_C2799( C1242 C2799 ) \nC1242_=_C2800( C1242 C2800 ) C1242_=_C2801( C1242 C2801 ) C1242_=_C2803( C1242 C2803 ) C1242_=_C2804( C1242 C2804 ) C1242_=_C2805( C1242 C2805 ) C1242_=_C2807( C1242 C2807 ) \nC1242_=_C2812( C1242 C2812 ) C1242_=_C2813( C1242 C2813 ) C1245_=_C1246( C1245 C1246 ) C1245_=_C1247( C1245 C1247 ) C1245_=_C1248( C1245 C1248 ) C1245_=_C1251( C1245 C1251 ) \nC1245_=_C1255( C1245 C1255 ) C1245_=_C2117( C1245 C2117 ) C1245_=_C2313( C1245 C2313 ) C1245_=_C2623( C1245 C2623 ) C1245_=_C2861( C1245 C2861 ) C1245_=_C2944( C1245 C2944 ) \nC1245_=_C3001( C1245 C3001 ) C1245_=_C3003( C1245 C3003 ) C1245_=_C3006( C1245 C3006 ) C1246_=_C1247( C1246 C1247 ) C1246_=_C1248( C1246 C1248 ) C1246_=_C1251( C1246 C1251 ) \nC1246_=_C1255( C1246 C1255 ) C1246_=_C1340( C1246 C1340 ) C1246_=_C1631( C1246 C1631 ) C1246_=_C2039( C1246 C2039 ) C1246_=_C2178( C1246 C2178 ) C1246_=_C2862( C1246 C2862 ) \nC1246_=_C3023( C1246 C3023 ) C1246_=_C3160( C1246 C3160 ) C1246_=_C3161( C1246 C3161 ) C1246_=_C3162( C1246 C3162 ) C1246_=_C3164( C1246 C3164 ) C1246_=_C3165( C1246 C3165 ) \nC1246_=_C3170( C1246 C3170 ) C1246_=_C3171( C1246 C3171 ) C1246_=_C3172( C1246 C3172 ) C1247_=_C1248( C1247 C1248 ) C1247_=_C1251( C1247 C1251 ) C1247_=_C1255( C1247 C1255 ) \nC1247_=_C1413( C1247 C1413 ) C1247_=_C1818( C1247 C1818 ) C1247_=_C2262( C1247 C2262 ) C1247_=_C2848( C1247 C2848 ) C1247_=_C2864( C1247 C2864 ) C1247_=_C3162( C1247 C3162 ) \nC1247_=_C3440( C1247 C3440 ) C1247_=_C3453( C1247 C3453 ) C1247_=_C3454( C1247 C3454 ) C1247_=_C3455( C1247 C3455 ) C1247_=_C3460( C1247 C3460 ) C1247_=_C3466( C1247 C3466 ) \nC1247_=_C3467( C1247 C3467 ) C1248_=_C1251( C1248 C1251 ) C1248_=_C1255( C1248 C1255 ) C1248_=_C1268( C1248 C1268 ) C1248_=_C1960( C1248 C1960 ) C1248_=_C1973( C1248 C1973 ) \nC1248_=_C2079( C1248 C2079 ) C1248_=_C2299( C1248 C2299 ) C1248_=_C3501( C1248 C3501 ) C1251_=_C1255( C1251 C1255 ) C1251_=_C2870( C1251 C2870 ) C1251_=_C2952( C1251 C2952 ) \nC1251_=_C3145( C1251 C3145 ) C1251_=_C3536( C1251 C3536 ) C1251_=_C3595( C1251 C3595 ) C1251_=_C3707( C1251 C3707 ) C1251_=_C3724( C1251 C3724 ) C1251_=_C3869( C1251 C3869 ) \nC1251_=_C3900( C1251 C3900 ) C1251_=_C4025( C1251 C4025 ) C1255_=_C1583( C1255 C1583 ) C1255_=_C2208( C1255 C2208 ) C1255_=_C2422( C1255 C2422 ) C1255_=_C2600( C1255 C2600 ) \nC1255_=_C2874( C1255 C2874 ) C1255_=_C3171( C1255 C3171 ) C1255_=_C3317( C1255 C3317 ) C1255_=_C3353( C1255 C3353 ) C1255_=_C3404( C1255 C3404 ) C1255_=_C3493( C1255 C3493 ) \nC1255_=_C3623( C1255 C3623 ) C1255_=_C3656( C1255 C3656 ) C1255_=_C3735( C1255 C3735 ) C1255_=_C3762( C1255 C3762 ) C1255_=_C3864( C1255 C3864 ) C1255_=_C4064( C1255 C4064 ) \nC1255_=_C4070( C1255 C4070 ) C1255_=_C4114( C1255 C4114 ) C1258_=_C1262( C1258 C1262 ) C1258_=_C1265( C1258 C1265 ) C1258_=_C1266( C1258 C1266 ) C1258_=_C1267( C1258 C1267 ) \nC1258_=_C1268( C1258 C1268 ) C1258_=_C1270( C1258 C1270 ) C1258_=_C1273( C1258 C1273 ) C1258_=_C1275( C1258 C1275 ) C1258_=_C1278( C1258 C1278 ) C1258_=_C1280( C1258 C1280 ) \nC1258_=_C1453( C1258 C1453 ) C1258_=_C1454( C1258 C1454 ) C1258_=_C1455( C1258 C1455 ) C1258_=_C1456( C1258 C1456 ) C1258_=_C1457( C1258 C1457 ) C1258_=_C1458( C1258 C1458 ) \nC1258_=_C1465( C1258 C1465 ) C1258_=_C1467( C1258 C1467 ) C1258_=_C1469( C1258 C1469 ) C1258_=_C1470( C1258 C1470 ) C1258_=_C1471( C1258 C1471 ) C1258_=_C1472( C1258 C1472 ) \nC1258_=_C1473( C1258 C1473 ) C1262_=_C1265( C1262 C1265 ) C1262_=_C1266( C1262 C1266 ) C1262_=_C1267( C1262 C1267 ) C1262_=_C1268( C1262 C1268 ) C1262_=_C1270( C1262 C1270 ) \nC1262_=_C1273( C1262 C1273 ) C1262_=_C1275( C1262 C1275 ) C1262_=_C1278( C1262 C1278 ) C1262_=_C1280( C1262 C1280 ) C1262_=_C1456( C1262 C1456 ) C1262_=_C1626( C1262 C1626 ) \nC1262_=_C1871( C1262 C1871 ) C1262_=_C1954( C1262 C1954 ) C1262_=_C1967( C1262 C1967 ) C1262_=_C2073( C1262 C2073 ) C1262_=_C2299( C1262 C2299 ) C1262_=_C2300( C1262 C2300 ) \nC1262_=_C2301( C1262 C2301 ) C1262_=_C2303( C1262 C2303 ) C1262_=_C2304( C1262 C2304 ) C1262_=_C2305( C1262 C2305 ) C1265_=_C1266( C1265 C1266 ) C1265_=_C1267( C1265 C1267 ) \nC1265_=_C1268( C1265 C1268 ) C1265_=_C1270( C1265 C1270 ) C1265_=_C1273( C1265 C1273 ) C1265_=_C1275( C1265 C1275 ) C1265_=_C1278( C1265 C1278 ) C1265_=_C1280( C1265 C1280 ) \nC1265_=_C1358( C1265 C1358 ) C1265_=_C1552( C1265 C1552 ) C1265_=_C1646( C1265 C1646 ) C1265_=_C2076( C1265 C2076 ) C1265_=_C2604( C1265 C2604 ) C1265_=_C2735( C1265 C2735 ) \nC1265_=_C2740( C1265 C2740 ) C1265_=_C2741( C1265 C2741 ) C1265_=_C2742( C1265 C2742 ) C1265_=_C2744( C1265 C2744 ) C1265_=_C2746( C1265 C2746 ) C1265_=_C2747( C1265 C2747 ) \nC1265_=_C2749( C1265 C2749 ) C1266_=_C1267( C1266 C1267 ) C1266_=_C1268( C1266 C1268 ) C1266_=_C1270( C1266 C1270 ) C1266_=_C1273( C1266 C1273 ) C1266_=_C1275( C1266 C1275 ) \nC1266_=_C1278( C1266 C1278 ) C1266_=_C1280( C1266 C1280 ) C1266_=_C1359( C1266 C1359 ) C1266_=_C2426( C1266 C2426 ) C1266_=_C2443( C1266 C2443 ) C1266_=_C2571( C1266 C2571 ) \nC1266_=_C2687( C1266 C2687 ) C1266_=_C2814( C1266 C2814 ) C1266_=_C2816( C1266 C2816 ) C1266_=_C2818( C1266 C2818 ) C1266_=_C2819( C1266 C2819 ) C1266_=_C2821( C1266 C2821 ) \nC1266_=_C2826( C1266 C2826 ) C1267_=_C1268( C1267 C1268 ) C1267_=_C1270( C1267 C1270 ) C1267_=_C1273( C1267 C1273 ) C1267_=_C1275( C1267 C1275 ) C1267_=_C1278( C1267 C1278 ) \nC1267_=_C1280( C1267 C1280 ) C1267_=_C1338( C1267 C1338 ) C1267_=_C1360( C1267 C1360 ) C1267_=_C1437( C1267 C1437 ) C1267_=_C1958( C1267 C1958 ) C1267_=_C2017( C1267 C2017 ) \nC1267_=_C2194( C1267 C2194 ) C1267_=_C2427( C1267 C2427 ) C1267_=_C2475( C1267 C2475 ) C1267_=_C2816( C1267 C2816 ) C1267_=_C3037( C1267 C3037 ) C1267_=_C3105( C1267 C3105 ) \nC1267_=_C3106( C1267 C3106 ) C1267_=_C3107( C1267 C3107 ) C1267_=_C3109( C1267 C3109 ) C1267_=_C3113( C1267 C3113 ) C1267_=_C3114( C1267 C3114 ) C1267_=_C3115( C1267 C3115 ) \nC1267_=_C3116( C1267 C3116 ) C1267_=_C3117( C1267 C3117 ) C1268_=_C1270( C1268 C1270 ) C1268_=_C1273( C1268 C1273 ) C1268_=_C1275( C1268 C1275 ) C1268_=_C1278( C1268 C1278 ) \nC1268_=_C1280( C1268 C1280 ) C1268_=_C1960( C1268 C1960 ) C1268_=_C1973( C1268 C1973 ) C1268_=_C2079( C1268 C2079 ) C1268_=_C2299( C1268 C2299 ) C1268_=_C3501( C1268 C3501 ) \nC1270_=_C1273( C1270 C1273 ) C1270_=_C1275( C1270 C1275 ) C1270_=_C1278( C1270 C1278 ) C1270_=_C1280( C1270 C1280 ) C1270_=_C1365( C1270 C1365 ) C1270_=_C1387( C1270 C1387 ) \nC1270_=_C1674( C1270 C1674 ) C1270_=_C2243( C1270 C2243 ) C1270_=_C2430( C1270 C2430 ) C1270_=_C2819( C1270 C2819 ) C1270_=_C3393( C1270 C3393 ) C1270_=_C3511( C1270 C3511 ) \nC1270_=_C3567( C1270 C3567 ) C1270_=_C3637( C1270 C3637 ) C1270_=_C3639( C1270 C3639 ) C1270_=_C3641( C1270 C3641 ) C1270_=_C3642( C1270 C3642 ) C1270_=_C3643( C1270 C3643 ) \nC1270_=_C3644( C1270 C3644 ) C1270_=_C3645( C1270 C3645 ) C1270_=_C3646( C1270 C3646 ) C1270_=_C3647( C1270 C3647 ) C1273_=_C1275( C1273 C1275 ) C1273_=_C1278( C1273 C1278 ) \nC1273_=_C1280( C1273 C1280 ) C1273_=_C1368( C1273 C1368 ) C1273_=_C1390( C1273 C1390 ) C1273_=_C2432( C1273 C2432 ) C1273_=_C2663( C1273 C2663 ) C1273_=_C2821( C1273 C2821 ) \nC1273_=_C3142( C1273 C3142 ) C1273_=_C3569( C1273 C3569 ) C1273_=_C3723( C1273 C3723 ) C1273_=_C3724( C1273 C3724 ) C1273_=_C3725( C1273 C3725 ) C1273_=_C3726( C1273 C3726 ) \nC1273_=_C3727( C1273 C3727 ) C1275_=_C1278( C1275 C1278 ) C1275_=_C1280( C1275 C1280 ) C1275_=_C1371( C1275 C1371 ) C1275_=_C2084( C1275 C2084 ) C1275_=_C2614( C1275 C2614 ) \nC1275_=_C2923( C1275 C2923 ) C1275_=_C3087( C1275 C3087 ) C1275_=_C3693( C1275 C3693 ) C1275_=_C3706( C1275 C3706 ) C1275_=_C3851( C1275 C3851 ) C1275_=_C4004( C1275 C4004 ) \nC1275_=_C4005( C1275 C4005 ) C1278_=_C1280( C1278 C1280 ) C1278_=_C1373( C1278 C1373 ) C1278_=_C1601( C1278 C1601 ) C1278_=_C1698( C1278 C1698 ) C1278_=_C2086( C1278 C2086 ) \nC1278_=_C2188( C1278 C2188 ) C1278_=_C2599( C1278 C2599 ) C1278_=_C2618( C1278 C2618 ) C1278_=_C2683( C1278 C2683 ) C1278_=_C2747( C1278 C2747 ) C1278_=_C3273( C1278 C3273 ) \nC1278_=_C3550( C1278 C3550 ) C1278_=_C3695( C1278 C3695 ) C1278_=_C3709( C1278 C3709 ) C1278_=_C3854( C1278 C3854 ) C1278_=_C3893( C1278 C3893 ) C1278_=_C3925( C1278 C3925 ) \nC1278_=_C3966( C1278 C3966 ) C1278_=_C4004( C1278 C4004 ) C1278_=_C4087( C1278 C4087 ) C1278_=_C4088( C1278 C4088 ) C1280_=_C1376( C1280 C1376 ) C1280_=_C1544( C1280 C1544 ) \nC1280_=_C1892( C1280 C1892 ) C1280_=_C2233( C1280 C2233 ) C1280_=_C2365( C1280 C2365 ) C1280_=_C2437( C1280 C2437 ) C1280_=_C3117( C1280 C3117 ) C1280_=_C3215( C1280 C3215 ) \nC1280_=_C3579( C1280 C3579 ) C1280_=_C3647( C1280 C3647 ) C1280_=_C3667( C1280 C3667 ) C1280_=_C3727( C1280 C3727 ) C1280_=_C4067( C1280 C4067 ) C1280_=_C4085( C1280 C4085 ) \nC1280_=_C4092( C1280 C4092 ) C1280_=_C4095( C1280 C4095 ) C1281_=_C1282( C1281 C1282 ) C1281_=_C1285( C1281 C1285 ) C1281_=_C1287( C1281 C1287 ) C1281_=_C1288( C1281 C1288 ) \nC1281_=_C1292( C1281 C1292 ) C1281_=_C1293( C1281 C1293 ) C1281_=_C1294( C1281 C1294 ) C1281_=_C1296( C1281 C1296 ) C1281_=_C1299( C1281 C1299 ) C1281_=_C1300( C1281 C1300 ) \nC1281_=_C1301( C1281 C1301 ) C1281_=_C1498( C1281 C1498 ) C1281_=_C1501( C1281 C1501 ) C1281_=_C1502( C1281 C1502 ) C1281_=_C1503( C1281 C1503 ) C1281_=_C1507( C1281 C1507 ) \nC1281_=_C1510( C1281 C1510 ) C1281_=_C1514( C1281 C1514 ) C1281_=_C1515( C1281 C1515 ) C1281_=_C1516( C1281 C1516 ) C1281_=_C1518( C1281 C1518 ) C1281_=_C1519( C1281 C1519 ) \nC1282_=_C1285( C1282 C1285 ) C1282_=_C1287( C1282 C1287 ) C1282_=_C1288( C1282 C1288 ) C1282_=_C1292( C1282 C1292 ) C1282_=_C1293(</w:t>
      </w:r>
    </w:p>
    <w:p>
      <w:pPr>
        <w:pStyle w:val="PreformattedText"/>
        <w:bidi w:val="0"/>
        <w:spacing w:before="0" w:after="0"/>
        <w:jc w:val="left"/>
        <w:rPr/>
      </w:pPr>
      <w:r>
        <w:rPr/>
        <w:t xml:space="preserve"> </w:t>
      </w:r>
      <w:r>
        <w:rPr/>
        <w:t>C1282 C1293 ) C1282_=_C1294( C1282 C1294 ) \nC1282_=_C1296( C1282 C1296 ) C1282_=_C1299( C1282 C1299 ) C1282_=_C1300( C1282 C1300 ) C1282_=_C1301( C1282 C1301 ) C1282_=_C1498( C1282 C1498 ) C1282_=_C1586( C1282 C1586 ) \nC1282_=_C1589( C1282 C1589 ) C1282_=_C1591( C1282 C1591 ) C1282_=_C1594( C1282 C1594 ) C1282_=_C1597( C1282 C1597 ) C1282_=_C1598( C1282 C1598 ) C1282_=_C1600( C1282 C1600 ) \nC1282_=_C1601( C1282 C1601 ) C1285_=_C1287( C1285 C1287 ) C1285_=_C1288( C1285 C1288 ) C1285_=_C1292( C1285 C1292 ) C1285_=_C1293( C1285 C1293 ) C1285_=_C1294( C1285 C1294 ) \nC1285_=_C1296( C1285 C1296 ) C1285_=_C1299( C1285 C1299 ) C1285_=_C1300( C1285 C1300 ) C1285_=_C1301( C1285 C1301 ) C1285_=_C1586( C1285 C1586 ) C1285_=_C1643( C1285 C1643 ) \nC1285_=_C1854( C1285 C1854 ) C1285_=_C1856( C1285 C1856 ) C1285_=_C1859( C1285 C1859 ) C1285_=_C1861( C1285 C1861 ) C1285_=_C1862( C1285 C1862 ) C1285_=_C1863( C1285 C1863 ) \nC1285_=_C1864( C1285 C1864 ) C1285_=_C1865( C1285 C1865 ) C1285_=_C1866( C1285 C1866 ) C1285_=_C1868( C1285 C1868 ) C1285_=_C1869( C1285 C1869 ) C1287_=_C1288( C1287 C1288 ) \nC1287_=_C1292( C1287 C1292 ) C1287_=_C1293( C1287 C1293 ) C1287_=_C1294( C1287 C1294 ) C1287_=_C1296( C1287 C1296 ) C1287_=_C1299( C1287 C1299 ) C1287_=_C1300( C1287 C1300 ) \nC1287_=_C1301( C1287 C1301 ) C1287_=_C1933( C1287 C1933 ) C1287_=_C1935( C1287 C1935 ) C1287_=_C1936( C1287 C1936 ) C1287_=_C1945( C1287 C1945 ) C1287_=_C1947( C1287 C1947 ) \nC1287_=_C1948( C1287 C1948 ) C1287_=_C1949( C1287 C1949 ) C1288_=_C1292( C1288 C1292 ) C1288_=_C1293( C1288 C1293 ) C1288_=_C1294( C1288 C1294 ) C1288_=_C1296( C1288 C1296 ) \nC1288_=_C1299( C1288 C1299 ) C1288_=_C1300( C1288 C1300 ) C1288_=_C1301( C1288 C1301 ) C1288_=_C1430( C1288 C1430 ) C1288_=_C1453( C1288 C1453 ) C1288_=_C1668( C1288 C1668 ) \nC1288_=_C1727( C1288 C1727 ) C1288_=_C1911( C1288 C1911 ) C1288_=_C1954( C1288 C1954 ) C1288_=_C1955( C1288 C1955 ) C1288_=_C1956( C1288 C1956 ) C1288_=_C1957( C1288 C1957 ) \nC1288_=_C1958( C1288 C1958 ) C1288_=_C1959( C1288 C1959 ) C1288_=_C1960( C1288 C1960 ) C1288_=_C1962( C1288 C1962 ) C1288_=_C1963( C1288 C1963 ) C1292_=_C1293( C1292 C1293 ) \nC1292_=_C1294( C1292 C1294 ) C1292_=_C1296( C1292 C1296 ) C1292_=_C1299( C1292 C1299 ) C1292_=_C1300( C1292 C1300 ) C1292_=_C1301( C1292 C1301 ) C1292_=_C1936( C1292 C1936 ) \nC1292_=_C2133( C1292 C2133 ) C1292_=_C2659( C1292 C2659 ) C1292_=_C2883( C1292 C2883 ) C1292_=_C2885( C1292 C2885 ) C1292_=_C2890( C1292 C2890 ) C1292_=_C2892( C1292 C2892 ) \nC1293_=_C1294( C1293 C1294 ) C1293_=_C1296( C1293 C1296 ) C1293_=_C1299( C1293 C1299 ) C1293_=_C1300( C1293 C1300 ) C1293_=_C1301( C1293 C1301 ) C1293_=_C1924( C1293 C1924 ) \nC1293_=_C1945( C1293 C1945 ) C1293_=_C2664( C1293 C2664 ) C1293_=_C3064( C1293 C3064 ) C1293_=_C3177( C1293 C3177 ) C1293_=_C3322( C1293 C3322 ) C1293_=_C3627( C1293 C3627 ) \nC1293_=_C3774( C1293 C3774 ) C1293_=_C3776( C1293 C3776 ) C1294_=_C1296( C1294 C1296 ) C1294_=_C1299( C1294 C1299 ) C1294_=_C1300( C1294 C1300 ) C1294_=_C1301( C1294 C1301 ) \nC1294_=_C1537( C1294 C1537 ) C1294_=_C1693( C1294 C1693 ) C1294_=_C2387( C1294 C2387 ) C1294_=_C2590( C1294 C2590 ) C1294_=_C2665( C1294 C2665 ) C1294_=_C2678( C1294 C2678 ) \nC1294_=_C2885( C1294 C2885 ) C1294_=_C3774( C1294 C3774 ) C1294_=_C3800( C1294 C3800 ) C1294_=_C3827( C1294 C3827 ) C1294_=_C3828( C1294 C3828 ) C1294_=_C3829( C1294 C3829 ) \nC1294_=_C3831( C1294 C3831 ) C1296_=_C1299( C1296 C1299 ) C1296_=_C1300( C1296 C1300 ) C1296_=_C1301( C1296 C1301 ) C1296_=_C1947( C1296 C1947 ) C1296_=_C2301( C1296 C2301 ) \nC1296_=_C2668( C1296 C2668 ) C1296_=_C3413( C1296 C3413 ) C1296_=_C3828( C1296 C3828 ) C1296_=_C3953( C1296 C3953 ) C1296_=_C3956( C1296 C3956 ) C1296_=_C3959( C1296 C3959 ) \nC1299_=_C1300( C1299 C1300 ) C1299_=_C1301( C1299 C1301 ) C1299_=_C1516( C1299 C1516 ) C1299_=_C1697( C1299 C1697 ) C1299_=_C1866( C1299 C1866 ) C1299_=_C1931( C1299 C1931 ) \nC1299_=_C2746( C1299 C2746 ) C1299_=_C3071( C1299 C3071 ) C1299_=_C3185( C1299 C3185 ) C1299_=_C3330( C1299 C3330 ) C1299_=_C3363( C1299 C3363 ) C1299_=_C3437( C1299 C3437 ) \nC1299_=_C3634( C1299 C3634 ) C1299_=_C3908( C1299 C3908 ) C1299_=_C4057( C1299 C4057 ) C1299_=_C4058( C1299 C4058 ) C1300_=_C1301( C1300 C1301 ) C1300_=_C1600( C1300 C1600 ) \nC1300_=_C2420( C1300 C2420 ) C1300_=_C3673( C1300 C3673 ) C1300_=_C3910( C1300 C3910 ) C1300_=_C4057( C1300 C4057 ) C1301_=_C1948( C1301 C1948 ) C1301_=_C2525( C1301 C2525 ) \nC1301_=_C2565( C1301 C2565 ) C1301_=_C2672( C1301 C2672 ) C1301_=_C3052( C1301 C3052 ) C1301_=_C3187( C1301 C3187 ) C1301_=_C3806( C1301 C3806 ) C1301_=_C3831( C1301 C3831 ) \nC1301_=_C3876( C1301 C3876 ) C1301_=_C3926( C1301 C3926 ) C1301_=_C4090( C1301 C4090 ) C1301_=_C4092( C1301 C4092 ) C1301_=_C4093( C1301 C4093 ) C1303_=_C1305( C1303 C1305 ) \nC1303_=_C1306( C1303 C1306 ) C1303_=_C1308( C1303 C1308 ) C1303_=_C1309( C1303 C1309 ) C1303_=_C1311( C1303 C1311 ) C1303_=_C1312( C1303 C1312 ) C1303_=_C1313( C1303 C1313 ) \nC1303_=_C1314( C1303 C1314 ) C1303_=_C1317( C1303 C1317 ) C1303_=_C1319( C1303 C1319 ) C1303_=_C1321( C1303 C1321 ) C1303_=_C1322( C1303 C1322 ) C1303_=_C1323( C1303 C1323 ) \nC1303_=_C1324( C1303 C1324 ) C1303_=_C1325( C1303 C1325 ) C1303_=_C1894( C1303 C1894 ) C1303_=_C1896( C1303 C1896 ) C1303_=_C1897( C1303 C1897 ) C1303_=_C1901( C1303 C1901 ) \nC1303_=_C1903( C1303 C1903 ) C1305_=_C1306( C1305 C1306 ) C1305_=_C1308( C1305 C1308 ) C1305_=_C1309( C1305 C1309 ) C1305_=_C1311( C1305 C1311 ) C1305_=_C1312( C1305 C1312 ) \nC1305_=_C1313( C1305 C1313 ) C1305_=_C1314( C1305 C1314 ) C1305_=_C1317( C1305 C1317 ) C1305_=_C1319( C1305 C1319 ) C1305_=_C1321( C1305 C1321 ) C1305_=_C1322( C1305 C1322 ) \nC1305_=_C1323( C1305 C1323 ) C1305_=_C1324( C1305 C1324 ) C1305_=_C1325( C1305 C1325 ) C1305_=_C1431( C1305 C1431 ) C1305_=_C1475( C1305 C1475 ) C1305_=_C2011( C1305 C2011 ) \nC1305_=_C2012( C1305 C2012 ) C1305_=_C2014( C1305 C2014 ) C1305_=_C2017( C1305 C2017 ) C1305_=_C2018( C1305 C2018 ) C1305_=_C2023( C1305 C2023 ) C1305_=_C2025( C1305 C2025 ) \nC1305_=_C2026( C1305 C2026 ) C1306_=_C1308( C1306 C1308 ) C1306_=_C1309( C1306 C1309 ) C1306_=_C1311( C1306 C1311 ) C1306_=_C1312( C1306 C1312 ) C1306_=_C1313( C1306 C1313 ) \nC1306_=_C1314( C1306 C1314 ) C1306_=_C1317( C1306 C1317 ) C1306_=_C1319( C1306 C1319 ) C1306_=_C1321( C1306 C1321 ) C1306_=_C1322( C1306 C1322 ) C1306_=_C1323( C1306 C1323 ) \nC1306_=_C1324( C1306 C1324 ) C1306_=_C1325( C1306 C1325 ) C1306_=_C1455( C1306 C1455 ) C1306_=_C1854( C1306 C1854 ) C1306_=_C1933( C1306 C1933 ) C1306_=_C2073( C1306 C2073 ) \nC1306_=_C2074( C1306 C2074 ) C1306_=_C2076( C1306 C2076 ) C1306_=_C2077( C1306 C2077 ) C1306_=_C2078( C1306 C2078 ) C1306_=_C2079( C1306 C2079 ) C1306_=_C2080( C1306 C2080 ) \nC1306_=_C2084( C1306 C2084 ) C1306_=_C2086( C1306 C2086 ) C1308_=_C1309( C1308 C1309 ) C1308_=_C1311( C1308 C1311 ) C1308_=_C1312( C1308 C1312 ) C1308_=_C1313( C1308 C1313 ) \nC1308_=_C1314( C1308 C1314 ) C1308_=_C1317( C1308 C1317 ) C1308_=_C1319( C1308 C1319 ) C1308_=_C1321( C1308 C1321 ) C1308_=_C1322( C1308 C1322 ) C1308_=_C1323( C1308 C1323 ) \nC1308_=_C1324( C1308 C1324 ) C1308_=_C1325( C1308 C1325 ) C1308_=_C1526( C1308 C1526 ) C1308_=_C1606( C1308 C1606 ) C1308_=_C2032( C1308 C2032 ) C1308_=_C2394( C1308 C2394 ) \nC1308_=_C2395( C1308 C2395 ) C1308_=_C2397( C1308 C2397 ) C1308_=_C2398( C1308 C2398 ) C1308_=_C2401( C1308 C2401 ) C1308_=_C2402( C1308 C2402 ) C1308_=_C2403( C1308 C2403 ) \nC1309_=_C1311( C1309 C1311 ) C1309_=_C1312( C1309 C1312 ) C1309_=_C1313( C1309 C1313 ) C1309_=_C1314( C1309 C1314 ) C1309_=_C1317( C1309 C1317 ) C1309_=_C1319( C1309 C1319 ) \nC1309_=_C1321( C1309 C1321 ) C1309_=_C1322( C1309 C1322 ) C1309_=_C1323( C1309 C1323 ) C1309_=_C1324( C1309 C1324 ) C1309_=_C1325( C1309 C1325 ) C1309_=_C1502( C1309 C1502 ) \nC1309_=_C1988( C1309 C1988 ) C1309_=_C2054( C1309 C2054 ) C1309_=_C2255( C1309 C2255 ) C1309_=_C2490( C1309 C2490 ) C1309_=_C2491( C1309 C2491 ) C1309_=_C2497( C1309 C2497 ) \nC1309_=_C2501( C1309 C2501 ) C1309_=_C2503( C1309 C2503 ) C1309_=_C2505( C1309 C2505 ) C1311_=_C1312( C1311 C1312 ) C1311_=_C1313( C1311 C1313 ) C1311_=_C1314( C1311 C1314 ) \nC1311_=_C1317( C1311 C1317 ) C1311_=_C1319( C1311 C1319 ) C1311_=_C1321( C1311 C1321 ) C1311_=_C1322( C1311 C1322 ) C1311_=_C1323( C1311 C1323 ) C1311_=_C1324( C1311 C1324 ) \nC1311_=_C1325( C1311 C1325 ) C1311_=_C1969( C1311 C1969 ) C1311_=_C2014( C1311 C2014 ) C1311_=_C2256( C1311 C2256 ) C1311_=_C2491( C1311 C2491 ) C1311_=_C2704( C1311 C2704 ) \nC1311_=_C2705( C1311 C2705 ) C1311_=_C2706( C1311 C2706 ) C1311_=_C2708( C1311 C2708 ) C1311_=_C2710( C1311 C2710 ) C1311_=_C2711( C1311 C2711 ) C1311_=_C2712( C1311 C2712 ) \nC1311_=_C2714( C1311 C2714 ) C1312_=_C1313( C1312 C1313 ) C1312_=_C1314( C1312 C1314 ) C1312_=_C1317( C1312 C1317 ) C1312_=_C1319( C1312 C1319 ) C1312_=_C1321( C1312 C1321 ) \nC1312_=_C1322( C1312 C1322 ) C1312_=_C1323( C1312 C1323 ) C1312_=_C1324( C1312 C1324 ) C1312_=_C1325( C1312 C1325 ) C1312_=_C2442( C1312 C2442 ) C1312_=_C2570( C1312 C2570 ) \nC1312_=_C2686( C1312 C2686 ) C1312_=_C2783( C1312 C2783 ) C1312_=_C2784( C1312 C2784 ) C1312_=_C2785( C1312 C2785 ) C1312_=_C2787( C1312 C2787 ) C1312_=_C2788( C1312 C2788 ) \nC1312_=_C2789( C1312 C2789 ) C1312_=_C2791( C1312 C2791 ) C1312_=_C2794( C1312 C2794 ) C1313_=_C1314( C1313 C1314 ) C1313_=_C1317( C1313 C1317 ) C1313_=_C1319( C1313 C1319 ) \nC1313_=_C1321( C1313 C1321 ) C1313_=_C1322( C1313 C1322 ) C1313_=_C1323( C1313 C1323 ) C1313_=_C1324( C1313 C1324 ) C1313_=_C1325( C1313 C1325 ) C1313_=_C2258( C1313 C2258 ) \nC1313_=_C2704( C1313 C2704 ) C1313_=_C2896( C1313 C2896 ) C1313_=_C2907( C1313 C2907 ) C1313_=_C2909( C1313 C2909 ) C1314_=_C1317( C1314 C1317 ) C1314_=_C1319( C1314 C1319 ) \nC1314_=_C1321( C1314 C1321 ) C1314_=_C1322( C1314 C1322 ) C1314_=_C1323( C1314 C1323 ) C1314_=_C1324( C1314 C1324 ) C1314_=_C1325( C1314 C1325 ) C1314_=_C1856( C1314 C1856 ) \nC1314_=_C1990(</w:t>
      </w:r>
    </w:p>
    <w:p>
      <w:pPr>
        <w:pStyle w:val="PreformattedText"/>
        <w:bidi w:val="0"/>
        <w:spacing w:before="0" w:after="0"/>
        <w:jc w:val="left"/>
        <w:rPr/>
      </w:pPr>
      <w:r>
        <w:rPr/>
        <w:t xml:space="preserve"> </w:t>
      </w:r>
      <w:r>
        <w:rPr/>
        <w:t>C1314 C1990 ) C1314_=_C2259( C1314 C2259 ) C1314_=_C2705( C1314 C2705 ) C1314_=_C3009( C1314 C3009 ) C1314_=_C3013( C1314 C3013 ) C1314_=_C3018( C1314 C3018 ) \nC1314_=_C3020( C1314 C3020 ) C1317_=_C1319( C1317 C1319 ) C1317_=_C1321( C1317 C1321 ) C1317_=_C1322( C1317 C1322 ) C1317_=_C1323( C1317 C1323 ) C1317_=_C1324( C1317 C1324 ) \nC1317_=_C1325( C1317 C1325 ) C1317_=_C2162( C1317 C2162 ) C1317_=_C2572( C1317 C2572 ) C1317_=_C2689( C1317 C2689 ) C1317_=_C3191( C1317 C3191 ) C1317_=_C3192( C1317 C3192 ) \nC1317_=_C3194( C1317 C3194 ) C1317_=_C3195( C1317 C3195 ) C1317_=_C3197( C1317 C3197 ) C1317_=_C3198( C1317 C3198 ) C1317_=_C3201( C1317 C3201 ) C1319_=_C1321( C1319 C1321 ) \nC1319_=_C1322( C1319 C1322 ) C1319_=_C1323( C1319 C1323 ) C1319_=_C1324( C1319 C1324 ) C1319_=_C1325( C1319 C1325 ) C1319_=_C2263( C1319 C2263 ) C1319_=_C2706( C1319 C2706 ) \nC1319_=_C3094( C1319 C3094 ) C1319_=_C3195( C1319 C3195 ) C1319_=_C3264( C1319 C3264 ) C1319_=_C3543( C1319 C3543 ) C1319_=_C3546( C1319 C3546 ) C1319_=_C3548( C1319 C3548 ) \nC1319_=_C3549( C1319 C3549 ) C1319_=_C3550( C1319 C3550 ) C1321_=_C1322( C1321 C1322 ) C1321_=_C1323( C1321 C1323 ) C1321_=_C1324( C1321 C1324 ) C1321_=_C1325( C1321 C1325 ) \nC1321_=_C1655( C1321 C1655 ) C1321_=_C1862( C1321 C1862 ) C1321_=_C1999( C1321 C1999 ) C1321_=_C2918( C1321 C2918 ) C1321_=_C3013( C1321 C3013 ) C1321_=_C3309( C1321 C3309 ) \nC1321_=_C3527( C1321 C3527 ) C1321_=_C3659( C1321 C3659 ) C1321_=_C3682( C1321 C3682 ) C1321_=_C3684( C1321 C3684 ) C1321_=_C3688( C1321 C3688 ) C1322_=_C1323( C1322 C1323 ) \nC1322_=_C1324( C1322 C1324 ) C1322_=_C1325( C1322 C1325 ) C1322_=_C2147( C1322 C2147 ) C1322_=_C2270( C1322 C2270 ) C1322_=_C2714( C1322 C2714 ) C1322_=_C3414( C1322 C3414 ) \nC1322_=_C3998( C1322 C3998 ) C1322_=_C3999( C1322 C3999 ) C1322_=_C4000( C1322 C4000 ) C1322_=_C4001( C1322 C4001 ) C1323_=_C1324( C1323 C1324 ) C1323_=_C1325( C1323 C1325 ) \nC1323_=_C1581( C1323 C1581 ) C1323_=_C2026( C1323 C2026 ) C1323_=_C2205( C1323 C2205 ) C1323_=_C2271( C1323 C2271 ) C1323_=_C2419( C1323 C2419 ) C1323_=_C2505( C1323 C2505 ) \nC1323_=_C2595( C1323 C2595 ) C1323_=_C2907( C1323 C2907 ) C1323_=_C3018( C1323 C3018 ) C1323_=_C3315( C1323 C3315 ) C1323_=_C3351( C1323 C3351 ) C1323_=_C3400( C1323 C3400 ) \nC1323_=_C3489( C1323 C3489 ) C1323_=_C3549( C1323 C3549 ) C1323_=_C3733( C1323 C3733 ) C1323_=_C3761( C1323 C3761 ) C1323_=_C3863( C1323 C3863 ) C1323_=_C3999( C1323 C3999 ) \nC1323_=_C4059( C1323 C4059 ) C1324_=_C1325( C1324 C1325 ) C1324_=_C1471( C1324 C1471 ) C1324_=_C2839( C1324 C2839 ) C1324_=_C3316( C1324 C3316 ) C1324_=_C3719( C1324 C3719 ) \nC1325_=_C1450( C1325 C1450 ) C1325_=_C1869( C1325 C1869 ) C1325_=_C1949( C1325 C1949 ) C1325_=_C2489( C1325 C2489 ) C1325_=_C2526( C1325 C2526 ) C1325_=_C3102( C1325 C3102 ) \nC1325_=_C3115( C1325 C3115 ) C1325_=_C3158( C1325 C3158 ) C1325_=_C3222( C1325 C3222 ) C1325_=_C3274( C1325 C3274 ) C1325_=_C3602( C1325 C3602 ) C1329_=_C1332( C1329 C1332 ) \nC1329_=_C1336( C1329 C1336 ) C1329_=_C1337( C1329 C1337 ) C1329_=_C1338( C1329 C1338 ) C1329_=_C1339( C1329 C1339 ) C1329_=_C1340( C1329 C1340 ) C1329_=_C1341( C1329 C1341 ) \nC1329_=_C1343( C1329 C1343 ) C1329_=_C1345( C1329 C1345 ) C1329_=_C1346( C1329 C1346 ) C1329_=_C2132( C1329 C2132 ) C1329_=_C2133( C1329 C2133 ) C1329_=_C2134( C1329 C2134 ) \nC1329_=_C2139( C1329 C2139 ) C1329_=_C2140( C1329 C2140 ) C1329_=_C2143( C1329 C2143 ) C1329_=_C2145( C1329 C2145 ) C1329_=_C2146( C1329 C2146 ) C1329_=_C2147( C1329 C2147 ) \nC1329_=_C2149( C1329 C2149 ) C1329_=_C2150( C1329 C2150 ) C1329_=_C2153( C1329 C2153 ) C1329_=_C2154( C1329 C2154 ) C1332_=_C1336( C1332 C1336 ) C1332_=_C1337( C1332 C1337 ) \nC1332_=_C1338( C1332 C1338 ) C1332_=_C1339( C1332 C1339 ) C1332_=_C1340( C1332 C1340 ) C1332_=_C1341( C1332 C1341 ) C1332_=_C1343( C1332 C1343 ) C1332_=_C1345( C1332 C1345 ) \nC1332_=_C1346( C1332 C1346 ) C1332_=_C1380( C1332 C1380 ) C1332_=_C1522( C1332 C1522 ) C1332_=_C2213( C1332 C2213 ) C1332_=_C2214( C1332 C2214 ) C1332_=_C2218( C1332 C2218 ) \nC1332_=_C2220( C1332 C2220 ) C1332_=_C2224( C1332 C2224 ) C1332_=_C2225( C1332 C2225 ) C1332_=_C2227( C1332 C2227 ) C1332_=_C2228( C1332 C2228 ) C1332_=_C2230( C1332 C2230 ) \nC1332_=_C2232( C1332 C2232 ) C1332_=_C2233( C1332 C2233 ) C1336_=_C1337( C1336 C1337 ) C1336_=_C1338( C1336 C1338 ) C1336_=_C1339( C1336 C1339 ) C1336_=_C1340( C1336 C1340 ) \nC1336_=_C1341( C1336 C1341 ) C1336_=_C1343( C1336 C1343 ) C1336_=_C1345( C1336 C1345 ) C1336_=_C1346( C1336 C1346 ) C1336_=_C1630( C1336 C1630 ) C1336_=_C2037( C1336 C2037 ) \nC1336_=_C2176( C1336 C2176 ) C1336_=_C2912( C1336 C2912 ) C1336_=_C3023( C1336 C3023 ) C1336_=_C3028( C1336 C3028 ) C1336_=_C3029( C1336 C3029 ) C1336_=_C3031( C1336 C3031 ) \nC1337_=_C1338( C1337 C1338 ) C1337_=_C1339( C1337 C1339 ) C1337_=_C1340( C1337 C1340 ) C1337_=_C1341( C1337 C1341 ) C1337_=_C1343( C1337 C1343 ) C1337_=_C1345( C1337 C1345 ) \nC1337_=_C1346( C1337 C1346 ) C1337_=_C1876( C1337 C1876 ) C1337_=_C2134( C1337 C2134 ) C1337_=_C2214( C1337 C2214 ) C1337_=_C3037( C1337 C3037 ) C1337_=_C3038( C1337 C3038 ) \nC1337_=_C3040( C1337 C3040 ) C1337_=_C3041( C1337 C3041 ) C1337_=_C3042( C1337 C3042 ) C1337_=_C3043( C1337 C3043 ) C1337_=_C3044( C1337 C3044 ) C1337_=_C3046( C1337 C3046 ) \nC1337_=_C3050( C1337 C3050 ) C1337_=_C3051( C1337 C3051 ) C1337_=_C3052( C1337 C3052 ) C1337_=_C3055( C1337 C3055 ) C1338_=_C1339( C1338 C1339 ) C1338_=_C1340( C1338 C1340 ) \nC1338_=_C1341( C1338 C1341 ) C1338_=_C1343( C1338 C1343 ) C1338_=_C1345( C1338 C1345 ) C1338_=_C1346( C1338 C1346 ) C1338_=_C1360( C1338 C1360 ) C1338_=_C1437( C1338 C1437 ) \nC1338_=_C1958( C1338 C1958 ) C1338_=_C2017( C1338 C2017 ) C1338_=_C2194( C1338 C2194 ) C1338_=_C2427( C1338 C2427 ) C1338_=_C2475( C1338 C2475 ) C1338_=_C2816( C1338 C2816 ) \nC1338_=_C3037( C1338 C3037 ) C1338_=_C3105( C1338 C3105 ) C1338_=_C3106( C1338 C3106 ) C1338_=_C3107( C1338 C3107 ) C1338_=_C3109( C1338 C3109 ) C1338_=_C3113( C1338 C3113 ) \nC1338_=_C3114( C1338 C3114 ) C1338_=_C3115( C1338 C3115 ) C1338_=_C3116( C1338 C3116 ) C1338_=_C3117( C1338 C3117 ) C1339_=_C1340( C1339 C1340 ) C1339_=_C1341( C1339 C1341 ) \nC1339_=_C1343( C1339 C1343 ) C1339_=_C1345( C1339 C1345 ) C1339_=_C1346( C1339 C1346 ) C1339_=_C3038( C1339 C3038 ) C1339_=_C3119( C1339 C3119 ) C1339_=_C3120( C1339 C3120 ) \nC1339_=_C3123( C1339 C3123 ) C1339_=_C3129( C1339 C3129 ) C1339_=_C3131( C1339 C3131 ) C1339_=_C3132( C1339 C3132 ) C1339_=_C3133( C1339 C3133 ) C1339_=_C3134( C1339 C3134 ) \nC1340_=_C1341( C1340 C1341 ) C1340_=_C1343( C1340 C1343 ) C1340_=_C1345( C1340 C1345 ) C1340_=_C1346( C1340 C1346 ) C1340_=_C1631( C1340 C1631 ) C1340_=_C2039( C1340 C2039 ) \nC1340_=_C2178( C1340 C2178 ) C1340_=_C2862( C1340 C2862 ) C1340_=_C3023( C1340 C3023 ) C1340_=_C3160( C1340 C3160 ) C1340_=_C3161( C1340 C3161 ) C1340_=_C3162( C1340 C3162 ) \nC1340_=_C3164( C1340 C3164 ) C1340_=_C3165( C1340 C3165 ) C1340_=_C3170( C1340 C3170 ) C1340_=_C3171( C1340 C3171 ) C1340_=_C3172( C1340 C3172 ) C1341_=_C1343( C1341 C1343 ) \nC1341_=_C1345( C1341 C1345 ) C1341_=_C1346( C1341 C1346 ) C1341_=_C1482( C1341 C1482 ) C1341_=_C1571( C1341 C1571 ) C1341_=_C1815( C1341 C1815 ) C1341_=_C2118( C1341 C2118 ) \nC1341_=_C2163( C1341 C2163 ) C1341_=_C2314( C1341 C2314 ) C1341_=_C2409( C1341 C2409 ) C1341_=_C2428( C1341 C2428 ) C1341_=_C2573( C1341 C2573 ) C1341_=_C2625( C1341 C2625 ) \nC1341_=_C2845( C1341 C2845 ) C1341_=_C2985( C1341 C2985 ) C1341_=_C3216( C1341 C3216 ) C1341_=_C3218( C1341 C3218 ) C1341_=_C3219( C1341 C3219 ) C1341_=_C3220( C1341 C3220 ) \nC1341_=_C3222( C1341 C3222 ) C1341_=_C3224( C1341 C3224 ) C1343_=_C1345( C1343 C1345 ) C1343_=_C1346( C1343 C1346 ) C1343_=_C1632( C1343 C1632 ) C1343_=_C2042( C1343 C2042 ) \nC1343_=_C2180( C1343 C2180 ) C1343_=_C2847( C1343 C2847 ) C1343_=_C3079( C1343 C3079 ) C1343_=_C3160( C1343 C3160 ) C1343_=_C3334( C1343 C3334 ) C1343_=_C3336( C1343 C3336 ) \nC1345_=_C1346( C1345 C1346 ) C1345_=_C1443( C1345 C1443 ) C1345_=_C1802( C1345 C1802 ) C1345_=_C1838( C1345 C1838 ) C1345_=_C2464( C1345 C2464 ) C1345_=_C3029( C1345 C3029 ) \nC1345_=_C3043( C1345 C3043 ) C1345_=_C3194( C1345 C3194 ) C1345_=_C3240( C1345 C3240 ) C1345_=_C3296( C1345 C3296 ) C1345_=_C3336( C1345 C3336 ) C1345_=_C3358( C1345 C3358 ) \nC1345_=_C3453( C1345 C3453 ) C1345_=_C3519( C1345 C3519 ) C1345_=_C3520( C1345 C3520 ) C1345_=_C3521( C1345 C3521 ) C1345_=_C3522( C1345 C3522 ) C1345_=_C3523( C1345 C3523 ) \nC1345_=_C3524( C1345 C3524 ) C1345_=_C3525( C1345 C3525 ) C1346_=_C2080( C1346 C2080 ) C1346_=_C3044( C1346 C3044 ) C1346_=_C3297( C1346 C3297 ) C1346_=_C3601( C1346 C3601 ) \nC1346_=_C3602( C1346 C3602 ) C1346_=_C3603( C1346 C3603 ) C1358_=_C1359( C1358 C1359 ) C1358_=_C1360( C1358 C1360 ) C1358_=_C1364( C1358 C1364 ) C1358_=_C1365( C1358 C1365 ) \nC1358_=_C1368( C1358 C1368 ) C1358_=_C1371( C1358 C1371 ) C1358_=_C1373( C1358 C1373 ) C1358_=_C1376( C1358 C1376 ) C1358_=_C1552( C1358 C1552 ) C1358_=_C1646( C1358 C1646 ) \nC1358_=_C2076( C1358 C2076 ) C1358_=_C2604( C1358 C2604 ) C1358_=_C2735( C1358 C2735 ) C1358_=_C2740( C1358 C2740 ) C1358_=_C2741( C1358 C2741 ) C1358_=_C2742( C1358 C2742 ) \nC1358_=_C2744( C1358 C2744 ) C1358_=_C2746( C1358 C2746 ) C1358_=_C2747( C1358 C2747 ) C1358_=_C2749( C1358 C2749 ) C1359_=_C1360( C1359 C1360 ) C1359_=_C1364( C1359 C1364 ) \nC1359_=_C1365( C1359 C1365 ) C1359_=_C1368( C1359 C1368 ) C1359_=_C1371( C1359 C1371 ) C1359_=_C1373( C1359 C1373 ) C1359_=_C1376( C1359 C1376 ) C1359_=_C2426( C1359 C2426 ) \nC1359_=_C2443( C1359 C2443 ) C1359_=_C2571( C1359 C2571 ) C1359_=_C2687( C1359 C2687 ) C1359_=_C2814( C1359 C2814 ) C1359_=_C2816( C1359 C2816 ) C1359_=_C2818( C1359 C2818 ) \nC1359_=_C2819( C1359 C2819 ) C1359_=_C2821( C1359 C2821 ) C1359_=_C2826( C1359 C2826 ) C1360_=_C1364( C1360 C1364 ) C1360_=_C1365( C1360 C1365 ) C1360_=_C1368( C1360 C1368 ) \nC1360_=_C1371( C1360 C1371 ) C1360_=_C1373( C1360 C1373 ) C1360_=_C1376(</w:t>
      </w:r>
    </w:p>
    <w:p>
      <w:pPr>
        <w:pStyle w:val="PreformattedText"/>
        <w:bidi w:val="0"/>
        <w:spacing w:before="0" w:after="0"/>
        <w:jc w:val="left"/>
        <w:rPr/>
      </w:pPr>
      <w:r>
        <w:rPr/>
        <w:t xml:space="preserve"> </w:t>
      </w:r>
      <w:r>
        <w:rPr/>
        <w:t>C1360 C1376 ) C1360_=_C1437( C1360 C1437 ) C1360_=_C1958( C1360 C1958 ) C1360_=_C2017( C1360 C2017 ) \nC1360_=_C2194( C1360 C2194 ) C1360_=_C2427( C1360 C2427 ) C1360_=_C2475( C1360 C2475 ) C1360_=_C2816( C1360 C2816 ) C1360_=_C3037( C1360 C3037 ) C1360_=_C3105( C1360 C3105 ) \nC1360_=_C3106( C1360 C3106 ) C1360_=_C3107( C1360 C3107 ) C1360_=_C3109( C1360 C3109 ) C1360_=_C3113( C1360 C3113 ) C1360_=_C3114( C1360 C3114 ) C1360_=_C3115( C1360 C3115 ) \nC1360_=_C3116( C1360 C3116 ) C1360_=_C3117( C1360 C3117 ) C1364_=_C1365( C1364 C1365 ) C1364_=_C1368( C1364 C1368 ) C1364_=_C1371( C1364 C1371 ) C1364_=_C1373( C1364 C1373 ) \nC1364_=_C1376( C1364 C1376 ) C1364_=_C1532( C1364 C1532 ) C1364_=_C1594( C1364 C1594 ) C1364_=_C1615( C1364 C1615 ) C1364_=_C2183( C1364 C2183 ) C1364_=_C2371( C1364 C2371 ) \nC1364_=_C2384( C1364 C2384 ) C1364_=_C3228( C1364 C3228 ) C1364_=_C3265( C1364 C3265 ) C1364_=_C3543( C1364 C3543 ) C1364_=_C3581( C1364 C3581 ) C1364_=_C3604( C1364 C3604 ) \nC1364_=_C3606( C1364 C3606 ) C1364_=_C3608( C1364 C3608 ) C1364_=_C3611( C1364 C3611 ) C1364_=_C3613( C1364 C3613 ) C1365_=_C1368( C1365 C1368 ) C1365_=_C1371( C1365 C1371 ) \nC1365_=_C1373( C1365 C1373 ) C1365_=_C1376( C1365 C1376 ) C1365_=_C1387( C1365 C1387 ) C1365_=_C1674( C1365 C1674 ) C1365_=_C2243( C1365 C2243 ) C1365_=_C2430( C1365 C2430 ) \nC1365_=_C2819( C1365 C2819 ) C1365_=_C3393( C1365 C3393 ) C1365_=_C3511( C1365 C3511 ) C1365_=_C3567( C1365 C3567 ) C1365_=_C3637( C1365 C3637 ) C1365_=_C3639( C1365 C3639 ) \nC1365_=_C3641( C1365 C3641 ) C1365_=_C3642( C1365 C3642 ) C1365_=_C3643( C1365 C3643 ) C1365_=_C3644( C1365 C3644 ) C1365_=_C3645( C1365 C3645 ) C1365_=_C3646( C1365 C3646 ) \nC1365_=_C3647( C1365 C3647 ) C1368_=_C1371( C1368 C1371 ) C1368_=_C1373( C1368 C1373 ) C1368_=_C1376( C1368 C1376 ) C1368_=_C1390( C1368 C1390 ) C1368_=_C2432( C1368 C2432 ) \nC1368_=_C2663( C1368 C2663 ) C1368_=_C2821( C1368 C2821 ) C1368_=_C3142( C1368 C3142 ) C1368_=_C3569( C1368 C3569 ) C1368_=_C3723( C1368 C3723 ) C1368_=_C3724( C1368 C3724 ) \nC1368_=_C3725( C1368 C3725 ) C1368_=_C3726( C1368 C3726 ) C1368_=_C3727( C1368 C3727 ) C1371_=_C1373( C1371 C1373 ) C1371_=_C1376( C1371 C1376 ) C1371_=_C2084( C1371 C2084 ) \nC1371_=_C2614( C1371 C2614 ) C1371_=_C2923( C1371 C2923 ) C1371_=_C3087( C1371 C3087 ) C1371_=_C3693( C1371 C3693 ) C1371_=_C3706( C1371 C3706 ) C1371_=_C3851( C1371 C3851 ) \nC1371_=_C4004( C1371 C4004 ) C1371_=_C4005( C1371 C4005 ) C1373_=_C1376( C1373 C1376 ) C1373_=_C1601( C1373 C1601 ) C1373_=_C1698( C1373 C1698 ) C1373_=_C2086( C1373 C2086 ) \nC1373_=_C2188( C1373 C2188 ) C1373_=_C2599( C1373 C2599 ) C1373_=_C2618( C1373 C2618 ) C1373_=_C2683( C1373 C2683 ) C1373_=_C2747( C1373 C2747 ) C1373_=_C3273( C1373 C3273 ) \nC1373_=_C3550( C1373 C3550 ) C1373_=_C3695( C1373 C3695 ) C1373_=_C3709( C1373 C3709 ) C1373_=_C3854( C1373 C3854 ) C1373_=_C3893( C1373 C3893 ) C1373_=_C3925( C1373 C3925 ) \nC1373_=_C3966( C1373 C3966 ) C1373_=_C4004( C1373 C4004 ) C1373_=_C4087( C1373 C4087 ) C1373_=_C4088( C1373 C4088 ) C1376_=_C1544( C1376 C1544 ) C1376_=_C1892( C1376 C1892 ) \nC1376_=_C2233( C1376 C2233 ) C1376_=_C2365( C1376 C2365 ) C1376_=_C2437( C1376 C2437 ) C1376_=_C3117( C1376 C3117 ) C1376_=_C3215( C1376 C3215 ) C1376_=_C3579( C1376 C3579 ) \nC1376_=_C3647( C1376 C3647 ) C1376_=_C3667( C1376 C3667 ) C1376_=_C3727( C1376 C3727 ) C1376_=_C4067( C1376 C4067 ) C1376_=_C4085( C1376 C4085 ) C1376_=_C4092( C1376 C4092 ) \nC1376_=_C4095( C1376 C4095 ) C1377_=_C1379( C1377 C1379 ) C1377_=_C1380( C1377 C1380 ) C1377_=_C1381( C1377 C1381 ) C1377_=_C1382( C1377 C1382 ) C1377_=_C1384( C1377 C1384 ) \nC1377_=_C1386( C1377 C1386 ) C1377_=_C1387( C1377 C1387 ) C1377_=_C1388( C1377 C1388 ) C1377_=_C1389( C1377 C1389 ) C1377_=_C1390( C1377 C1390 ) C1377_=_C1392( C1377 C1392 ) \nC1377_=_C1395( C1377 C1395 ) C1377_=_C1522( C1377 C1522 ) C1377_=_C1523( C1377 C1523 ) C1377_=_C1525( C1377 C1525 ) C1377_=_C1526( C1377 C1526 ) C1377_=_C1528( C1377 C1528 ) \nC1377_=_C1529( C1377 C1529 ) C1377_=_C1531( C1377 C1531 ) C1377_=_C1532( C1377 C1532 ) C1377_=_C1534( C1377 C1534 ) C1377_=_C1535( C1377 C1535 ) C1377_=_C1536( C1377 C1536 ) \nC1377_=_C1537( C1377 C1537 ) C1377_=_C1538( C1377 C1538 ) C1377_=_C1539( C1377 C1539 ) C1377_=_C1540( C1377 C1540 ) C1377_=_C1543( C1377 C1543 ) C1377_=_C1544( C1377 C1544 ) \nC1379_=_C1380( C1379 C1380 ) C1379_=_C1381( C1379 C1381 ) C1379_=_C1382( C1379 C1382 ) C1379_=_C1384( C1379 C1384 ) C1379_=_C1386( C1379 C1386 ) C1379_=_C1387( C1379 C1387 ) \nC1379_=_C1388( C1379 C1388 ) C1379_=_C1389( C1379 C1389 ) C1379_=_C1390( C1379 C1390 ) C1379_=_C1392( C1379 C1392 ) C1379_=_C1395( C1379 C1395 ) C1379_=_C1669( C1379 C1669 ) \nC1379_=_C2053( C1379 C2053 ) C1379_=_C2054( C1379 C2054 ) C1379_=_C2055( C1379 C2055 ) C1379_=_C2057( C1379 C2057 ) C1379_=_C2058( C1379 C2058 ) C1379_=_C2062( C1379 C2062 ) \nC1379_=_C2063( C1379 C2063 ) C1379_=_C2064( C1379 C2064 ) C1379_=_C2067( C1379 C2067 ) C1379_=_C2068( C1379 C2068 ) C1379_=_C2070( C1379 C2070 ) C1379_=_C2071( C1379 C2071 ) \nC1379_=_C2072( C1379 C2072 ) C1380_=_C1381( C1380 C1381 ) C1380_=_C1382( C1380 C1382 ) C1380_=_C1384( C1380 C1384 ) C1380_=_C1386( C1380 C1386 ) C1380_=_C1387( C1380 C1387 ) \nC1380_=_C1388( C1380 C1388 ) C1380_=_C1389( C1380 C1389 ) C1380_=_C1390( C1380 C1390 ) C1380_=_C1392( C1380 C1392 ) C1380_=_C1395( C1380 C1395 ) C1380_=_C1522( C1380 C1522 ) \nC1380_=_C2213( C1380 C2213 ) C1380_=_C2214( C1380 C2214 ) C1380_=_C2218( C1380 C2218 ) C1380_=_C2220( C1380 C2220 ) C1380_=_C2224( C1380 C2224 ) C1380_=_C2225( C1380 C2225 ) \nC1380_=_C2227( C1380 C2227 ) C1380_=_C2228( C1380 C2228 ) C1380_=_C2230( C1380 C2230 ) C1380_=_C2232( C1380 C2232 ) C1380_=_C2233( C1380 C2233 ) C1381_=_C1382( C1381 C1382 ) \nC1381_=_C1384( C1381 C1384 ) C1381_=_C1386( C1381 C1386 ) C1381_=_C1387( C1381 C1387 ) C1381_=_C1388( C1381 C1388 ) C1381_=_C1389( C1381 C1389 ) C1381_=_C1390( C1381 C1390 ) \nC1381_=_C1392( C1381 C1392 ) C1381_=_C1395( C1381 C1395 ) C1381_=_C1670( C1381 C1670 ) C1381_=_C2053( C1381 C2053 ) C1381_=_C2240( C1381 C2240 ) C1381_=_C2243( C1381 C2243 ) \nC1381_=_C2247( C1381 C2247 ) C1381_=_C2249( C1381 C2249 ) C1381_=_C2250( C1381 C2250 ) C1381_=_C2251( C1381 C2251 ) C1381_=_C2252( C1381 C2252 ) C1382_=_C1384( C1382 C1384 ) \nC1382_=_C1386( C1382 C1386 ) C1382_=_C1387( C1382 C1387 ) C1382_=_C1388( C1382 C1388 ) C1382_=_C1389( C1382 C1389 ) C1382_=_C1390( C1382 C1390 ) C1382_=_C1392( C1382 C1392 ) \nC1382_=_C1395( C1382 C1395 ) C1382_=_C2213( C1382 C2213 ) C1382_=_C2351( C1382 C2351 ) C1382_=_C2358( C1382 C2358 ) C1382_=_C2360( C1382 C2360 ) C1382_=_C2363( C1382 C2363 ) \nC1382_=_C2365( C1382 C2365 ) C1384_=_C1386( C1384 C1386 ) C1384_=_C1387( C1384 C1387 ) C1384_=_C1388( C1384 C1388 ) C1384_=_C1389( C1384 C1389 ) C1384_=_C1390( C1384 C1390 ) \nC1384_=_C1392( C1384 C1392 ) C1384_=_C1395( C1384 C1395 ) C1384_=_C1797( C1384 C1797 ) C1384_=_C2660( C1384 C2660 ) C1384_=_C2931( C1384 C2931 ) C1384_=_C3141( C1384 C3141 ) \nC1384_=_C3142( C1384 C3142 ) C1384_=_C3143( C1384 C3143 ) C1384_=_C3145( C1384 C3145 ) C1384_=_C3147( C1384 C3147 ) C1386_=_C1387( C1386 C1387 ) C1386_=_C1388( C1386 C1388 ) \nC1386_=_C1389( C1386 C1389 ) C1386_=_C1390( C1386 C1390 ) C1386_=_C1392( C1386 C1392 ) C1386_=_C1395( C1386 C1395 ) C1386_=_C1614( C1386 C1614 ) C1386_=_C2644( C1386 C2644 ) \nC1386_=_C2662( C1386 C2662 ) C1386_=_C3141( C1386 C3141 ) C1386_=_C3379( C1386 C3379 ) C1386_=_C3591( C1386 C3591 ) C1386_=_C3592( C1386 C3592 ) C1386_=_C3595( C1386 C3595 ) \nC1386_=_C3596( C1386 C3596 ) C1386_=_C3597( C1386 C3597 ) C1387_=_C1388( C1387 C1388 ) C1387_=_C1389( C1387 C1389 ) C1387_=_C1390( C1387 C1390 ) C1387_=_C1392( C1387 C1392 ) \nC1387_=_C1395( C1387 C1395 ) C1387_=_C1674( C1387 C1674 ) C1387_=_C2243( C1387 C2243 ) C1387_=_C2430( C1387 C2430 ) C1387_=_C2819( C1387 C2819 ) C1387_=_C3393( C1387 C3393 ) \nC1387_=_C3511( C1387 C3511 ) C1387_=_C3567( C1387 C3567 ) C1387_=_C3637( C1387 C3637 ) C1387_=_C3639( C1387 C3639 ) C1387_=_C3641( C1387 C3641 ) C1387_=_C3642( C1387 C3642 ) \nC1387_=_C3643( C1387 C3643 ) C1387_=_C3644( C1387 C3644 ) C1387_=_C3645( C1387 C3645 ) C1387_=_C3646( C1387 C3646 ) C1387_=_C3647( C1387 C3647 ) C1388_=_C1389( C1388 C1389 ) \nC1388_=_C1390( C1388 C1390 ) C1388_=_C1392( C1388 C1392 ) C1388_=_C1395( C1388 C1395 ) C1388_=_C1861( C1388 C1861 ) C1388_=_C1997( C1388 C1997 ) C1388_=_C2224( C1388 C2224 ) \nC1388_=_C2805( C1388 C2805 ) C1388_=_C2978( C1388 C2978 ) C1388_=_C3176( C1388 C3176 ) C1388_=_C3659( C1388 C3659 ) C1388_=_C3661( C1388 C3661 ) C1388_=_C3664( C1388 C3664 ) \nC1388_=_C3667( C1388 C3667 ) C1389_=_C1390( C1389 C1390 ) C1389_=_C1392( C1389 C1392 ) C1389_=_C1395( C1389 C1395 ) C1389_=_C1676( C1389 C1676 ) C1389_=_C2062( C1389 C2062 ) \nC1389_=_C2741( C1389 C2741 ) C1389_=_C3197( C1389 C3197 ) C1389_=_C3637( C1389 C3637 ) C1389_=_C3693( C1389 C3693 ) C1389_=_C3694( C1389 C3694 ) C1389_=_C3695( C1389 C3695 ) \nC1389_=_C3696( C1389 C3696 ) C1389_=_C3698( C1389 C3698 ) C1389_=_C3699( C1389 C3699 ) C1390_=_C1392( C1390 C1392 ) C1390_=_C1395( C1390 C1395 ) C1390_=_C2432( C1390 C2432 ) \nC1390_=_C2663( C1390 C2663 ) C1390_=_C2821( C1390 C2821 ) C1390_=_C3142( C1390 C3142 ) C1390_=_C3569( C1390 C3569 ) C1390_=_C3723( C1390 C3723 ) C1390_=_C3724( C1390 C3724 ) \nC1390_=_C3725( C1390 C3725 ) C1390_=_C3726( C1390 C3726 ) C1390_=_C3727( C1390 C3727 ) C1392_=_C1395( C1392 C1395 ) C1392_=_C1925( C1392 C1925 ) C1392_=_C2522( C1392 C2522 ) \nC1392_=_C2558( C1392 C2558 ) C1392_=_C2667( C1392 C2667 ) C1392_=_C3067( C1392 C3067 ) C1392_=_C3180( C1392 C3180 ) C1392_=_C3325( C1392 C3325 ) C1392_=_C3592( C1392 C3592 ) \nC1392_=_C3629( C1392 C3629 ) C1392_=_C3723( C1392 C3723 ) C1392_=_C3872( C1392 C3872 ) C1392_=_C3900( C1392 C3900 ) C1392_=_C3903( C1392 C3903 ) C1392_=_C3905( C1392 C3905 ) \nC1395_=_C1495( C1395 C1495 ) C1395_=_C2230( C1395 C2230 ) C1395_=_C3188( C1395 C3188 ) C1395_=_C3611( C1395 C3611 ) C1395_=_C3680(</w:t>
      </w:r>
    </w:p>
    <w:p>
      <w:pPr>
        <w:pStyle w:val="PreformattedText"/>
        <w:bidi w:val="0"/>
        <w:spacing w:before="0" w:after="0"/>
        <w:jc w:val="left"/>
        <w:rPr/>
      </w:pPr>
      <w:r>
        <w:rPr/>
        <w:t xml:space="preserve"> </w:t>
      </w:r>
      <w:r>
        <w:rPr/>
        <w:t>C1395 C3680 ) C1395_=_C3788( C1395 C3788 ) \nC1395_=_C4036( C1395 C4036 ) C1395_=_C4042( C1395 C4042 ) C1395_=_C4095( C1395 C4095 ) C1401_=_C1406( C1401 C1406 ) C1401_=_C1407( C1401 C1407 ) C1401_=_C1410( C1401 C1410 ) \nC1401_=_C1413( C1401 C1413 ) C1401_=_C1416( C1401 C1416 ) C1401_=_C1417( C1401 C1417 ) C1401_=_C1418( C1401 C1418 ) C1401_=_C1419( C1401 C1419 ) C1401_=_C1421( C1401 C1421 ) \nC1401_=_C1424( C1401 C1424 ) C1401_=_C1475( C1401 C1475 ) C1401_=_C1476( C1401 C1476 ) C1401_=_C1482( C1401 C1482 ) C1401_=_C1484( C1401 C1484 ) C1401_=_C1486( C1401 C1486 ) \nC1401_=_C1493( C1401 C1493 ) C1401_=_C1494( C1401 C1494 ) C1401_=_C1495( C1401 C1495 ) C1401_=_C1496( C1401 C1496 ) C1406_=_C1407( C1406 C1407 ) C1406_=_C1410( C1406 C1410 ) \nC1406_=_C1413( C1406 C1413 ) C1406_=_C1416( C1406 C1416 ) C1406_=_C1417( C1406 C1417 ) C1406_=_C1418( C1406 C1418 ) C1406_=_C1419( C1406 C1419 ) C1406_=_C1421( C1406 C1421 ) \nC1406_=_C1424( C1406 C1424 ) C1406_=_C1523( C1406 C1523 ) C1406_=_C1808( C1406 C1808 ) C1406_=_C2011( C1406 C2011 ) C1406_=_C2254( C1406 C2254 ) C1406_=_C2255( C1406 C2255 ) \nC1406_=_C2256( C1406 C2256 ) C1406_=_C2257( C1406 C2257 ) C1406_=_C2258( C1406 C2258 ) C1406_=_C2259( C1406 C2259 ) C1406_=_C2261( C1406 C2261 ) C1406_=_C2262( C1406 C2262 ) \nC1406_=_C2263( C1406 C2263 ) C1406_=_C2265( C1406 C2265 ) C1406_=_C2267( C1406 C2267 ) C1406_=_C2269( C1406 C2269 ) C1406_=_C2270( C1406 C2270 ) C1406_=_C2271( C1406 C2271 ) \nC1406_=_C2272( C1406 C2272 ) C1406_=_C2274( C1406 C2274 ) C1407_=_C1410( C1407 C1410 ) C1407_=_C1413( C1407 C1413 ) C1407_=_C1416( C1407 C1416 ) C1407_=_C1417( C1407 C1417 ) \nC1407_=_C1418( C1407 C1418 ) C1407_=_C1419( C1407 C1419 ) C1407_=_C1421( C1407 C1421 ) C1407_=_C1424( C1407 C1424 ) C1407_=_C1704( C1407 C1704 ) C1407_=_C2530( C1407 C2530 ) \nC1407_=_C2531( C1407 C2531 ) C1407_=_C2532( C1407 C2532 ) C1407_=_C2533( C1407 C2533 ) C1407_=_C2534( C1407 C2534 ) C1407_=_C2535( C1407 C2535 ) C1407_=_C2536( C1407 C2536 ) \nC1407_=_C2542( C1407 C2542 ) C1407_=_C2546( C1407 C2546 ) C1407_=_C2548( C1407 C2548 ) C1410_=_C1413( C1410 C1413 ) C1410_=_C1416( C1410 C1416 ) C1410_=_C1417( C1410 C1417 ) \nC1410_=_C1418( C1410 C1418 ) C1410_=_C1419( C1410 C1419 ) C1410_=_C1421( C1410 C1421 ) C1410_=_C1424( C1410 C1424 ) C1410_=_C1707( C1410 C1707 ) C1410_=_C1813( C1410 C1813 ) \nC1410_=_C2257( C1410 C2257 ) C1410_=_C2795( C1410 C2795 ) C1410_=_C2796( C1410 C2796 ) C1410_=_C2797( C1410 C2797 ) C1410_=_C2799( C1410 C2799 ) C1410_=_C2800( C1410 C2800 ) \nC1410_=_C2801( C1410 C2801 ) C1410_=_C2803( C1410 C2803 ) C1410_=_C2804( C1410 C2804 ) C1410_=_C2805( C1410 C2805 ) C1410_=_C2807( C1410 C2807 ) C1410_=_C2812( C1410 C2812 ) \nC1410_=_C2813( C1410 C2813 ) C1413_=_C1416( C1413 C1416 ) C1413_=_C1417( C1413 C1417 ) C1413_=_C1418( C1413 C1418 ) C1413_=_C1419( C1413 C1419 ) C1413_=_C1421( C1413 C1421 ) \nC1413_=_C1424( C1413 C1424 ) C1413_=_C1818( C1413 C1818 ) C1413_=_C2262( C1413 C2262 ) C1413_=_C2848( C1413 C2848 ) C1413_=_C2864( C1413 C2864 ) C1413_=_C3162( C1413 C3162 ) \nC1413_=_C3440( C1413 C3440 ) C1413_=_C3453( C1413 C3453 ) C1413_=_C3454( C1413 C3454 ) C1413_=_C3455( C1413 C3455 ) C1413_=_C3460( C1413 C3460 ) C1413_=_C3466( C1413 C3466 ) \nC1413_=_C3467( C1413 C3467 ) C1416_=_C1417( C1416 C1417 ) C1416_=_C1418( C1416 C1418 ) C1416_=_C1419( C1416 C1419 ) C1416_=_C1421( C1416 C1421 ) C1416_=_C1424( C1416 C1424 ) \nC1416_=_C2023( C1416 C2023 ) C1416_=_C2096( C1416 C2096 ) C1416_=_C3483( C1416 C3483 ) C1416_=_C3583( C1416 C3583 ) C1416_=_C3679( C1416 C3679 ) C1416_=_C3680( C1416 C3680 ) \nC1416_=_C3681( C1416 C3681 ) C1417_=_C1418( C1417 C1418 ) C1417_=_C1419( C1417 C1419 ) C1417_=_C1421( C1417 C1421 ) C1417_=_C1424( C1417 C1424 ) C1417_=_C1536( C1417 C1536 ) \nC1417_=_C1819( C1417 C1819 ) C1417_=_C1882( C1417 C1882 ) C1417_=_C2265( C1417 C2265 ) C1417_=_C3204( C1417 C3204 ) C1417_=_C3434( C1417 C3434 ) C1417_=_C3445( C1417 C3445 ) \nC1417_=_C3604( C1417 C3604 ) C1417_=_C3800( C1417 C3800 ) C1417_=_C3802( C1417 C3802 ) C1417_=_C3805( C1417 C3805 ) C1417_=_C3806( C1417 C3806 ) C1417_=_C3808( C1417 C3808 ) \nC1417_=_C3811( C1417 C3811 ) C1418_=_C1419( C1418 C1419 ) C1418_=_C1421( C1418 C1421 ) C1418_=_C1424( C1418 C1424 ) C1418_=_C1467( C1418 C1467 ) C1418_=_C1820( C1418 C1820 ) \nC1418_=_C2120( C1418 C2120 ) C1418_=_C2267( C1418 C2267 ) C1418_=_C2773( C1418 C2773 ) C1418_=_C2836( C1418 C2836 ) C1418_=_C3446( C1418 C3446 ) C1418_=_C3849( C1418 C3849 ) \nC1419_=_C1421( C1419 C1421 ) C1419_=_C1424( C1419 C1424 ) C1419_=_C1659( C1419 C1659 ) C1419_=_C1823( C1419 C1823 ) C1419_=_C1962( C1419 C1962 ) C1419_=_C2269( C1419 C2269 ) \nC1419_=_C2287( C1419 C2287 ) C1419_=_C2868( C1419 C2868 ) C1419_=_C3384( C1419 C3384 ) C1419_=_C3448( C1419 C3448 ) C1419_=_C3650( C1419 C3650 ) C1419_=_C3974( C1419 C3974 ) \nC1419_=_C3976( C1419 C3976 ) C1419_=_C3978( C1419 C3978 ) C1419_=_C3979( C1419 C3979 ) C1421_=_C1424( C1421 C1424 ) C1421_=_C1494( C1421 C1494 ) C1421_=_C2025( C1421 C2025 ) \nC1421_=_C2102( C1421 C2102 ) C1421_=_C3488( C1421 C3488 ) C1421_=_C3538( C1421 C3538 ) C1421_=_C3586( C1421 C3586 ) C1421_=_C3679( C1421 C3679 ) C1421_=_C3708( C1421 C3708 ) \nC1421_=_C3716( C1421 C3716 ) C1421_=_C3870( C1421 C3870 ) C1421_=_C4036( C1421 C4036 ) C1421_=_C4037( C1421 C4037 ) C1424_=_C1472( C1424 C1472 ) C1424_=_C1765( C1424 C1765 ) \nC1424_=_C1825( C1424 C1825 ) C1424_=_C2272( C1424 C2272 ) C1424_=_C2840( C1424 C2840 ) C1424_=_C2892( C1424 C2892 ) C1424_=_C2955( C1424 C2955 ) C1424_=_C3260( C1424 C3260 ) \nC1424_=_C3302( C1424 C3302 ) C1424_=_C3449( C1424 C3449 ) C1424_=_C3838( C1424 C3838 ) C1424_=_C4097( C1424 C4097 ) C1430_=_C1431( C1430 C1431 ) C1430_=_C1432( C1430 C1432 ) \nC1430_=_C1437( C1430 C1437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0_=_C1453( C1430 C1453 ) C1430_=_C1668( C1430 C1668 ) C1430_=_C1727( C1430 C1727 ) C1430_=_C1911( C1430 C1911 ) C1430_=_C1954( C1430 C1954 ) C1430_=_C1955( C1430 C1955 ) \nC1430_=_C1956( C1430 C1956 ) C1430_=_C1957( C1430 C1957 ) C1430_=_C1958( C1430 C1958 ) C1430_=_C1959( C1430 C1959 ) C1430_=_C1960( C1430 C1960 ) C1430_=_C1962( C1430 C1962 ) \nC1430_=_C1963( C1430 C1963 ) C1431_=_C1432( C1431 C1432 ) C1431_=_C1437( C1431 C1437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1_=_C1475( C1431 C1475 ) C1431_=_C2011( C1431 C2011 ) C1431_=_C2012( C1431 C2012 ) C1431_=_C2014( C1431 C2014 ) \nC1431_=_C2017( C1431 C2017 ) C1431_=_C2018( C1431 C2018 ) C1431_=_C2023( C1431 C2023 ) C1431_=_C2025( C1431 C2025 ) C1431_=_C2026( C1431 C2026 ) C1432_=_C1437( C1432 C1437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2192( C1432 C2192 ) \nC1432_=_C2194( C1432 C2194 ) C1432_=_C2195( C1432 C2195 ) C1432_=_C2196( C1432 C2196 ) C1432_=_C2199( C1432 C2199 ) C1432_=_C2202( C1432 C2202 ) C1432_=_C2204( C1432 C2204 ) \nC1432_=_C2205( C1432 C2205 ) C1432_=_C2208( C1432 C2208 ) C1432_=_C2209( C1432 C2209 ) C1432_=_C2211( C1432 C2211 ) C1437_=_C1441( C1437 C1441 ) C1437_=_C1442( C1437 C1442 ) \nC1437_=_C1443( C1437 C1443 ) C1437_=_C1444( C1437 C1444 ) C1437_=_C1445( C1437 C1445 ) C1437_=_C1446( C1437 C1446 ) C1437_=_C1447( C1437 C1447 ) C1437_=_C1448( C1437 C1448 ) \nC1437_=_C1449( C1437 C1449 ) C1437_=_C1450( C1437 C1450 ) C1437_=_C1451( C1437 C1451 ) C1437_=_C1958( C1437 C1958 ) C1437_=_C2017( C1437 C2017 ) C1437_=_C2194( C1437 C2194 ) \nC1437_=_C2427( C1437 C2427 ) C1437_=_C2475( C1437 C2475 ) C1437_=_C2816( C1437 C2816 ) C1437_=_C3037( C1437 C3037 ) C1437_=_C3105( C1437 C3105 ) C1437_=_C3106( C1437 C3106 ) \nC1437_=_C3107( C1437 C3107 ) C1437_=_C3109( C1437 C3109 ) C1437_=_C3113( C1437 C3113 ) C1437_=_C3114( C1437 C3114 ) C1437_=_C3115( C1437 C3115 ) C1437_=_C3116( C1437 C3116 ) \nC1437_=_C3117( C1437 C3117 ) C1441_=_C1442( C1441 C1442 ) C1441_=_C1443( C1441 C1443 ) C1441_=_C1444( C1441 C1444 ) C1441_=_C1445( C1441 C1445 ) C1441_=_C1446( C1441 C1446 ) \nC1441_=_C1447( C1441 C1447 ) C1441_=_C1448( C1441 C1448 ) C1441_=_C1449( C1441 C1449 ) C1441_=_C1450( C1441 C1450 ) C1441_=_C1451( C1441 C1451 ) C1441_=_C2412( C1441 C2412 ) \nC1441_=_C2784( C1441 C2784 ) C1441_=_C3468( C1441 C3468 ) C1441_=_C3471( C1441 C3471 ) C1441_=_C3474( C1441 C3474 ) C1441_=_C3479( C1441 C3479 ) C1441_=_C3480( C1441 C3480 ) \nC1442_=_C1443( C1442 C1443 ) C1442_=_C1444( C1442 C1444 ) C1442_=_C1445( C1442 C1445 ) C1442_=_C1446( C1442 C1446 ) C1442_=_C1447( C1442 C1447 ) C1442_=_C1448( C1442 C1448 ) \nC1442_=_C1449( C1442 C1449 ) C1442_=_C1450( C1442 C1450 ) C1442_=_C1451( C1442 C1451 ) C1442_=_C2480( C1442 C2480 ) C1442_=_C3107( C1442 C3107 ) C1442_=_C3123( C1442 C3123 ) \nC1442_=_C3263( C1442 C3263 ) C1442_=_C3511( C1442 C3511 ) C1442_=_C3513( C1442 C3513 ) C1442_=_C3514( C1442 C3514 ) C1442_=_C3517( C1442 C3517 ) C1443_=_C1444( C1443 C1444 ) \nC1443_=_C1445( C1443 C1445 ) C1443_=_C1446( C1443 C1446 ) C1443_=_C1447( C1443 C1447 ) C1443_=_C1448( C1443 C1448 ) C1443_=_C1449( C1443 C1449 ) C1443_=_C1450( C1443 C1450 ) \nC1443_=_C1451( C1443 C1451 ) C1443_=_C1802( C1443 C1802 ) C1443_=_C1838( C1443 C1838 ) C1443_=_C2464( C1443 C2464 ) C1443_=_C3029( C1443 C3029 ) C1443_=_C3043( C1443 C3043 ) \nC1443_=_C3194(</w:t>
      </w:r>
    </w:p>
    <w:p>
      <w:pPr>
        <w:pStyle w:val="PreformattedText"/>
        <w:bidi w:val="0"/>
        <w:spacing w:before="0" w:after="0"/>
        <w:jc w:val="left"/>
        <w:rPr/>
      </w:pPr>
      <w:r>
        <w:rPr/>
        <w:t xml:space="preserve"> </w:t>
      </w:r>
      <w:r>
        <w:rPr/>
        <w:t>C1443 C3194 ) C1443_=_C3240( C1443 C3240 ) C1443_=_C3296( C1443 C3296 ) C1443_=_C3336( C1443 C3336 ) C1443_=_C3358( C1443 C3358 ) C1443_=_C3453( C1443 C3453 ) \nC1443_=_C3519( C1443 C3519 ) C1443_=_C3520( C1443 C3520 ) C1443_=_C3521( C1443 C3521 ) C1443_=_C3522( C1443 C3522 ) C1443_=_C3523( C1443 C3523 ) C1443_=_C3524( C1443 C3524 ) \nC1443_=_C3525( C1443 C3525 ) C1444_=_C1445( C1444 C1445 ) C1444_=_C1446( C1444 C1446 ) C1444_=_C1447( C1444 C1447 ) C1444_=_C1448( C1444 C1448 ) C1444_=_C1449( C1444 C1449 ) \nC1444_=_C1450( C1444 C1450 ) C1444_=_C1451( C1444 C1451 ) C1444_=_C2143( C1444 C2143 ) C1444_=_C2785( C1444 C2785 ) C1444_=_C2818( C1444 C2818 ) C1444_=_C3109( C1444 C3109 ) \nC1444_=_C3468( C1444 C3468 ) C1444_=_C3567( C1444 C3567 ) C1444_=_C3569( C1444 C3569 ) C1444_=_C3572( C1444 C3572 ) C1444_=_C3574( C1444 C3574 ) C1444_=_C3575( C1444 C3575 ) \nC1444_=_C3579( C1444 C3579 ) C1445_=_C1446( C1445 C1446 ) C1445_=_C1447( C1445 C1447 ) C1445_=_C1448( C1445 C1448 ) C1445_=_C1449( C1445 C1449 ) C1445_=_C1450( C1445 C1450 ) \nC1445_=_C1451( C1445 C1451 ) C1445_=_C2744( C1445 C2744 ) C1445_=_C2787( C1445 C2787 ) C1445_=_C3474( C1445 C3474 ) C1445_=_C3850( C1445 C3850 ) C1445_=_C3851( C1445 C3851 ) \nC1445_=_C3852( C1445 C3852 ) C1445_=_C3854( C1445 C3854 ) C1446_=_C1447( C1446 C1447 ) C1446_=_C1448( C1446 C1448 ) C1446_=_C1449( C1446 C1449 ) C1446_=_C1450( C1446 C1450 ) \nC1446_=_C1451( C1446 C1451 ) C1446_=_C1805( C1446 C1805 ) C1446_=_C1842( C1446 C1842 ) C1446_=_C2146( C1446 C2146 ) C1446_=_C2467( C1446 C2467 ) C1446_=_C3031( C1446 C3031 ) \nC1446_=_C3198( C1446 C3198 ) C1446_=_C3218( C1446 C3218 ) C1446_=_C3360( C1446 C3360 ) C1446_=_C3519( C1446 C3519 ) C1446_=_C3887( C1446 C3887 ) C1447_=_C1448( C1447 C1448 ) \nC1447_=_C1449( C1447 C1449 ) C1447_=_C1450( C1447 C1450 ) C1447_=_C1451( C1447 C1451 ) C1447_=_C1598( C1447 C1598 ) C1447_=_C2186( C1447 C2186 ) C1447_=_C2788( C1447 C2788 ) \nC1447_=_C3270( C1447 C3270 ) C1447_=_C3546( C1447 C3546 ) C1447_=_C3572( C1447 C3572 ) C1447_=_C3850( C1447 C3850 ) C1447_=_C3891( C1447 C3891 ) C1447_=_C3987( C1447 C3987 ) \nC1447_=_C3989( C1447 C3989 ) C1447_=_C3991( C1447 C3991 ) C1447_=_C3992( C1447 C3992 ) C1448_=_C1449( C1448 C1449 ) C1448_=_C1450( C1448 C1450 ) C1448_=_C1451( C1448 C1451 ) \nC1448_=_C1620( C1448 C1620 ) C1448_=_C2649( C1448 C2649 ) C1448_=_C2789( C1448 C2789 ) C1448_=_C3387( C1448 C3387 ) C1448_=_C3574( C1448 C3574 ) C1448_=_C3852( C1448 C3852 ) \nC1448_=_C3882( C1448 C3882 ) C1448_=_C4020( C1448 C4020 ) C1448_=_C4022( C1448 C4022 ) C1449_=_C1450( C1449 C1450 ) C1449_=_C1451( C1449 C1451 ) C1449_=_C1850( C1449 C1850 ) \nC1449_=_C2791( C1449 C2791 ) C1449_=_C3479( C1449 C3479 ) C1449_=_C3797( C1449 C3797 ) C1449_=_C3911( C1449 C3911 ) C1449_=_C3976( C1449 C3976 ) C1449_=_C3987( C1449 C3987 ) \nC1449_=_C4020( C1449 C4020 ) C1450_=_C1451( C1450 C1451 ) C1450_=_C1869( C1450 C1869 ) C1450_=_C1949( C1450 C1949 ) C1450_=_C2489( C1450 C2489 ) C1450_=_C2526( C1450 C2526 ) \nC1450_=_C3102( C1450 C3102 ) C1450_=_C3115( C1450 C3115 ) C1450_=_C3158( C1450 C3158 ) C1450_=_C3222( C1450 C3222 ) C1450_=_C3274( C1450 C3274 ) C1450_=_C3602( C1450 C3602 ) \nC1451_=_C1519( C1451 C1519 ) C1451_=_C2794( C1451 C2794 ) C1451_=_C2996( C1451 C2996 ) C1451_=_C3291( C1451 C3291 ) C1451_=_C3480( C1451 C3480 ) C1451_=_C3921( C1451 C3921 ) \nC1451_=_C3991( C1451 C3991 ) C1451_=_C4022( C1451 C4022 ) C1451_=_C4112( C1451 C4112 ) C1453_=_C1454( C1453 C1454 ) C1453_=_C1455( C1453 C1455 ) C1453_=_C1456( C1453 C1456 ) \nC1453_=_C1457( C1453 C1457 ) C1453_=_C1458( C1453 C1458 ) C1453_=_C1465( C1453 C1465 ) C1453_=_C1467( C1453 C1467 ) C1453_=_C1469( C1453 C1469 ) C1453_=_C1470( C1453 C1470 ) \nC1453_=_C1471( C1453 C1471 ) C1453_=_C1472( C1453 C1472 ) C1453_=_C1473( C1453 C1473 ) C1453_=_C1668( C1453 C1668 ) C1453_=_C1727( C1453 C1727 ) C1453_=_C1911( C1453 C1911 ) \nC1453_=_C1954( C1453 C1954 ) C1453_=_C1955( C1453 C1955 ) C1453_=_C1956( C1453 C1956 ) C1453_=_C1957( C1453 C1957 ) C1453_=_C1958( C1453 C1958 ) C1453_=_C1959( C1453 C1959 ) \nC1453_=_C1960( C1453 C1960 ) C1453_=_C1962( C1453 C1962 ) C1453_=_C1963( C1453 C1963 ) C1454_=_C1455( C1454 C1455 ) C1454_=_C1456( C1454 C1456 ) C1454_=_C1457( C1454 C1457 ) \nC1454_=_C1458( C1454 C1458 ) C1454_=_C1465( C1454 C1465 ) C1454_=_C1467( C1454 C1467 ) C1454_=_C1469( C1454 C1469 ) C1454_=_C1470( C1454 C1470 ) C1454_=_C1471( C1454 C1471 ) \nC1454_=_C1472( C1454 C1472 ) C1454_=_C1473( C1454 C1473 ) C1454_=_C1912( C1454 C1912 ) C1454_=_C1967( C1454 C1967 ) C1454_=_C1968( C1454 C1968 ) C1454_=_C1969( C1454 C1969 ) \nC1454_=_C1970( C1454 C1970 ) C1454_=_C1971( C1454 C1971 ) C1454_=_C1972( C1454 C1972 ) C1454_=_C1973( C1454 C1973 ) C1454_=_C1974( C1454 C1974 ) C1454_=_C1975( C1454 C1975 ) \nC1454_=_C1977( C1454 C1977 ) C1454_=_C1982( C1454 C1982 ) C1454_=_C1985( C1454 C1985 ) C1455_=_C1456( C1455 C1456 ) C1455_=_C1457( C1455 C1457 ) C1455_=_C1458( C1455 C1458 ) \nC1455_=_C1465( C1455 C1465 ) C1455_=_C1467( C1455 C1467 ) C1455_=_C1469( C1455 C1469 ) C1455_=_C1470( C1455 C1470 ) C1455_=_C1471( C1455 C1471 ) C1455_=_C1472( C1455 C1472 ) \nC1455_=_C1473( C1455 C1473 ) C1455_=_C1854( C1455 C1854 ) C1455_=_C1933( C1455 C1933 ) C1455_=_C2073( C1455 C2073 ) C1455_=_C2074( C1455 C2074 ) C1455_=_C2076( C1455 C2076 ) \nC1455_=_C2077( C1455 C2077 ) C1455_=_C2078( C1455 C2078 ) C1455_=_C2079( C1455 C2079 ) C1455_=_C2080( C1455 C2080 ) C1455_=_C2084( C1455 C2084 ) C1455_=_C2086( C1455 C2086 ) \nC1456_=_C1457( C1456 C1457 ) C1456_=_C1458( C1456 C1458 ) C1456_=_C1465( C1456 C1465 ) C1456_=_C1467( C1456 C1467 ) C1456_=_C1469( C1456 C1469 ) C1456_=_C1470( C1456 C1470 ) \nC1456_=_C1471( C1456 C1471 ) C1456_=_C1472( C1456 C1472 ) C1456_=_C1473( C1456 C1473 ) C1456_=_C1626( C1456 C1626 ) C1456_=_C1871( C1456 C1871 ) C1456_=_C1954( C1456 C1954 ) \nC1456_=_C1967( C1456 C1967 ) C1456_=_C2073( C1456 C2073 ) C1456_=_C2299( C1456 C2299 ) C1456_=_C2300( C1456 C2300 ) C1456_=_C2301( C1456 C2301 ) C1456_=_C2303( C1456 C2303 ) \nC1456_=_C2304( C1456 C2304 ) C1456_=_C2305( C1456 C2305 ) C1457_=_C1458( C1457 C1458 ) C1457_=_C1465( C1457 C1465 ) C1457_=_C1467( C1457 C1467 ) C1457_=_C1469( C1457 C1469 ) \nC1457_=_C1470( C1457 C1470 ) C1457_=_C1471( C1457 C1471 ) C1457_=_C1472( C1457 C1472 ) C1457_=_C1473( C1457 C1473 ) C1457_=_C1607( C1457 C1607 ) C1457_=_C2640( C1457 C2640 ) \nC1457_=_C2642( C1457 C2642 ) C1457_=_C2643( C1457 C2643 ) C1457_=_C2644( C1457 C2644 ) C1457_=_C2646( C1457 C2646 ) C1457_=_C2649( C1457 C2649 ) C1458_=_C1465( C1458 C1465 ) \nC1458_=_C1467( C1458 C1467 ) C1458_=_C1469( C1458 C1469 ) C1458_=_C1470( C1458 C1470 ) C1458_=_C1471( C1458 C1471 ) C1458_=_C1472( C1458 C1472 ) C1458_=_C1473( C1458 C1473 ) \nC1458_=_C2640( C1458 C2640 ) C1458_=_C2835( C1458 C2835 ) C1458_=_C2836( C1458 C2836 ) C1458_=_C2837( C1458 C2837 ) C1458_=_C2839( C1458 C2839 ) C1458_=_C2840( C1458 C2840 ) \nC1458_=_C2842( C1458 C2842 ) C1458_=_C2843( C1458 C2843 ) C1465_=_C1467( C1465 C1467 ) C1465_=_C1469( C1465 C1469 ) C1465_=_C1470( C1465 C1470 ) C1465_=_C1471( C1465 C1471 ) \nC1465_=_C1472( C1465 C1472 ) C1465_=_C1473( C1465 C1473 ) C1465_=_C1975( C1465 C1975 ) C1465_=_C2202( C1465 C2202 ) C1465_=_C2415( C1465 C2415 ) C1465_=_C2588( C1465 C2588 ) \nC1465_=_C2835( C1465 C2835 ) C1465_=_C3349( C1465 C3349 ) C1465_=_C3394( C1465 C3394 ) C1465_=_C3742( C1465 C3742 ) C1465_=_C3743( C1465 C3743 ) C1465_=_C3747( C1465 C3747 ) \nC1467_=_C1469( C1467 C1469 ) C1467_=_C1470( C1467 C1470 ) C1467_=_C1471( C1467 C1471 ) C1467_=_C1472( C1467 C1472 ) C1467_=_C1473( C1467 C1473 ) C1467_=_C1820( C1467 C1820 ) \nC1467_=_C2120( C1467 C2120 ) C1467_=_C2267( C1467 C2267 ) C1467_=_C2773( C1467 C2773 ) C1467_=_C2836( C1467 C2836 ) C1467_=_C3446( C1467 C3446 ) C1467_=_C3849( C1467 C3849 ) \nC1469_=_C1470( C1469 C1470 ) C1469_=_C1471( C1469 C1471 ) C1469_=_C1472( C1469 C1472 ) C1469_=_C1473( C1469 C1473 ) C1469_=_C2170( C1469 C2170 ) C1469_=_C2579( C1469 C2579 ) \nC1469_=_C2699( C1469 C2699 ) C1469_=_C2837( C1469 C2837 ) C1469_=_C3350( C1469 C3350 ) C1469_=_C3548( C1469 C3548 ) C1469_=_C3694( C1469 C3694 ) C1469_=_C3760( C1469 C3760 ) \nC1469_=_C3892( C1469 C3892 ) C1469_=_C4056( C1469 C4056 ) C1470_=_C1471( C1470 C1471 ) C1470_=_C1472( C1470 C1472 ) C1470_=_C1473( C1470 C1473 ) C1470_=_C1868( C1470 C1868 ) \nC1470_=_C2006( C1470 C2006 ) C1470_=_C2304( C1470 C2304 ) C1470_=_C2403( C1470 C2403 ) C1470_=_C3157( C1470 C3157 ) C1470_=_C3501( C1470 C3501 ) C1470_=_C3688( C1470 C3688 ) \nC1470_=_C3734( C1470 C3734 ) C1470_=_C3950( C1470 C3950 ) C1471_=_C1472( C1471 C1472 ) C1471_=_C1473( C1471 C1473 ) C1471_=_C2839( C1471 C2839 ) C1471_=_C3316( C1471 C3316 ) \nC1471_=_C3719( C1471 C3719 ) C1472_=_C1473( C1472 C1473 ) C1472_=_C1765( C1472 C1765 ) C1472_=_C1825( C1472 C1825 ) C1472_=_C2272( C1472 C2272 ) C1472_=_C2840( C1472 C2840 ) \nC1472_=_C2892( C1472 C2892 ) C1472_=_C2955( C1472 C2955 ) C1472_=_C3260( C1472 C3260 ) C1472_=_C3302( C1472 C3302 ) C1472_=_C3449( C1472 C3449 ) C1472_=_C3838( C1472 C3838 ) \nC1472_=_C4097( C1472 C4097 ) C1473_=_C1638( C1473 C1638 ) C1473_=_C1721( C1473 C1721 ) C1473_=_C2327( C1473 C2327 ) C1473_=_C2378( C1473 C2378 ) C1473_=_C2842( C1473 C2842 ) \nC1473_=_C2856( C1473 C2856 ) C1473_=_C3403( C1473 C3403 ) C1473_=_C3523( C1473 C3523 ) C1473_=_C3564( C1473 C3564 ) C1473_=_C3895( C1473 C3895 ) C1473_=_C4111( C1473 C4111 ) \nC1475_=_C1476( C1475 C1476 ) C1475_=_C1482( C1475 C1482 ) C1475_=_C1484( C1475 C1484 ) C1475_=_C1486( C1475 C1486 ) C1475_=_C1493( C1475 C1493 ) C1475_=_C1494( C1475 C1494 ) \nC1475_=_C1495( C1475 C1495 ) C1475_=_C1496( C1475 C1496 ) C1475_=_C2011( C1475 C2011 ) C1475_=_C2012( C1475 C2012 ) C1475_=_C2014( C1475 C2014 ) C1475_=_C2017( C1475 C2017 ) \nC1475_=_C2018( C1475 C2018 ) C1475_=_C2023( C1475 C2023 ) C1475_=_C2025( C1475 C2025 ) C1475_=_C2026( C1475 C2026 ) C1476_=_C1482( C1476 C1482 ) C1476_=_C1484( C1476 C1484 ) \nC1476_=_C1486( C1476 C1486 ) C1476_=_C1493( C1476 C1493 ) C1476_=_C1494(</w:t>
      </w:r>
    </w:p>
    <w:p>
      <w:pPr>
        <w:pStyle w:val="PreformattedText"/>
        <w:bidi w:val="0"/>
        <w:spacing w:before="0" w:after="0"/>
        <w:jc w:val="left"/>
        <w:rPr/>
      </w:pPr>
      <w:r>
        <w:rPr/>
        <w:t xml:space="preserve"> </w:t>
      </w:r>
      <w:r>
        <w:rPr/>
        <w:t>C1476 C1494 ) C1476_=_C1495( C1476 C1495 ) C1476_=_C1496( C1476 C1496 ) C1476_=_C1566( C1476 C1566 ) \nC1476_=_C2090( C1476 C2090 ) C1476_=_C2091( C1476 C2091 ) C1476_=_C2096( C1476 C2096 ) C1476_=_C2098( C1476 C2098 ) C1476_=_C2102( C1476 C2102 ) C1476_=_C2103( C1476 C2103 ) \nC1476_=_C2106( C1476 C2106 ) C1476_=_C2107( C1476 C2107 ) C1482_=_C1484( C1482 C1484 ) C1482_=_C1486( C1482 C1486 ) C1482_=_C1493( C1482 C1493 ) C1482_=_C1494( C1482 C1494 ) \nC1482_=_C1495( C1482 C1495 ) C1482_=_C1496( C1482 C1496 ) C1482_=_C1571( C1482 C1571 ) C1482_=_C1815( C1482 C1815 ) C1482_=_C2118( C1482 C2118 ) C1482_=_C2163( C1482 C2163 ) \nC1482_=_C2314( C1482 C2314 ) C1482_=_C2409( C1482 C2409 ) C1482_=_C2428( C1482 C2428 ) C1482_=_C2573( C1482 C2573 ) C1482_=_C2625( C1482 C2625 ) C1482_=_C2845( C1482 C2845 ) \nC1482_=_C2985( C1482 C2985 ) C1482_=_C3216( C1482 C3216 ) C1482_=_C3218( C1482 C3218 ) C1482_=_C3219( C1482 C3219 ) C1482_=_C3220( C1482 C3220 ) C1482_=_C3222( C1482 C3222 ) \nC1482_=_C3224( C1482 C3224 ) C1484_=_C1486( C1484 C1486 ) C1484_=_C1493( C1484 C1493 ) C1484_=_C1494( C1484 C1494 ) C1484_=_C1495( C1484 C1495 ) C1484_=_C1496( C1484 C1496 ) \nC1484_=_C1510( C1484 C1510 ) C1484_=_C1573( C1484 C1573 ) C1484_=_C3279( C1484 C3279 ) C1484_=_C3305( C1484 C3305 ) C1484_=_C3482( C1484 C3482 ) C1484_=_C3483( C1484 C3483 ) \nC1484_=_C3484( C1484 C3484 ) C1484_=_C3486( C1484 C3486 ) C1484_=_C3487( C1484 C3487 ) C1484_=_C3488( C1484 C3488 ) C1484_=_C3489( C1484 C3489 ) C1484_=_C3493( C1484 C3493 ) \nC1486_=_C1493( C1486 C1493 ) C1486_=_C1494( C1486 C1494 ) C1486_=_C1495( C1486 C1495 ) C1486_=_C1496( C1486 C1496 ) C1486_=_C2804( C1486 C2804 ) C1486_=_C2976( C1486 C2976 ) \nC1486_=_C3581( C1486 C3581 ) C1486_=_C3583( C1486 C3583 ) C1486_=_C3586( C1486 C3586 ) C1493_=_C1494( C1493 C1494 ) C1493_=_C1495( C1493 C1495 ) C1493_=_C1496( C1493 C1496 ) \nC1493_=_C1580( C1493 C1580 ) C1493_=_C1885( C1493 C1885 ) C1493_=_C2125( C1493 C2125 ) C1493_=_C2854( C1493 C2854 ) C1493_=_C2991( C1493 C2991 ) C1493_=_C3534( C1493 C3534 ) \nC1493_=_C3705( C1493 C3705 ) C1493_=_C3766( C1493 C3766 ) C1493_=_C3862( C1493 C3862 ) C1493_=_C3868( C1493 C3868 ) C1493_=_C3949( C1493 C3949 ) C1493_=_C3953( C1493 C3953 ) \nC1493_=_C3995( C1493 C3995 ) C1493_=_C3996( C1493 C3996 ) C1493_=_C3997( C1493 C3997 ) C1494_=_C1495( C1494 C1495 ) C1494_=_C1496( C1494 C1496 ) C1494_=_C2025( C1494 C2025 ) \nC1494_=_C2102( C1494 C2102 ) C1494_=_C3488( C1494 C3488 ) C1494_=_C3538( C1494 C3538 ) C1494_=_C3586( C1494 C3586 ) C1494_=_C3679( C1494 C3679 ) C1494_=_C3708( C1494 C3708 ) \nC1494_=_C3716( C1494 C3716 ) C1494_=_C3870( C1494 C3870 ) C1494_=_C4036( C1494 C4036 ) C1494_=_C4037( C1494 C4037 ) C1495_=_C1496( C1495 C1496 ) C1495_=_C2230( C1495 C2230 ) \nC1495_=_C3188( C1495 C3188 ) C1495_=_C3611( C1495 C3611 ) C1495_=_C3680( C1495 C3680 ) C1495_=_C3788( C1495 C3788 ) C1495_=_C4036( C1495 C4036 ) C1495_=_C4042( C1495 C4042 ) \nC1495_=_C4095( C1495 C4095 ) C1496_=_C2749( C1496 C2749 ) C1496_=_C3681( C1496 C3681 ) C1496_=_C4005( C1496 C4005 ) C1496_=_C4037( C1496 C4037 ) C1496_=_C4087( C1496 C4087 ) \nC1498_=_C1501( C1498 C1501 ) C1498_=_C1502( C1498 C1502 ) C1498_=_C1503( C1498 C1503 ) C1498_=_C1507( C1498 C1507 ) C1498_=_C1510( C1498 C1510 ) C1498_=_C1514( C1498 C1514 ) \nC1498_=_C1515( C1498 C1515 ) C1498_=_C1516( C1498 C1516 ) C1498_=_C1518( C1498 C1518 ) C1498_=_C1519( C1498 C1519 ) C1498_=_C1586( C1498 C1586 ) C1498_=_C1589( C1498 C1589 ) \nC1498_=_C1591( C1498 C1591 ) C1498_=_C1594( C1498 C1594 ) C1498_=_C1597( C1498 C1597 ) C1498_=_C1598( C1498 C1598 ) C1498_=_C1600( C1498 C1600 ) C1498_=_C1601( C1498 C1601 ) \nC1501_=_C1502( C1501 C1502 ) C1501_=_C1503( C1501 C1503 ) C1501_=_C1507( C1501 C1507 ) C1501_=_C1510( C1501 C1510 ) C1501_=_C1514( C1501 C1514 ) C1501_=_C1515( C1501 C1515 ) \nC1501_=_C1516( C1501 C1516 ) C1501_=_C1518( C1501 C1518 ) C1501_=_C1519( C1501 C1519 ) C1501_=_C1729( C1501 C1729 ) C1501_=_C1894( C1501 C1894 ) C1501_=_C2442( C1501 C2442 ) \nC1501_=_C2443( C1501 C2443 ) C1501_=_C2446( C1501 C2446 ) C1501_=_C2451( C1501 C2451 ) C1501_=_C2452( C1501 C2452 ) C1501_=_C2454( C1501 C2454 ) C1501_=_C2455( C1501 C2455 ) \nC1502_=_C1503( C1502 C1503 ) C1502_=_C1507( C1502 C1507 ) C1502_=_C1510( C1502 C1510 ) C1502_=_C1514( C1502 C1514 ) C1502_=_C1515( C1502 C1515 ) C1502_=_C1516( C1502 C1516 ) \nC1502_=_C1518( C1502 C1518 ) C1502_=_C1519( C1502 C1519 ) C1502_=_C1988( C1502 C1988 ) C1502_=_C2054( C1502 C2054 ) C1502_=_C2255( C1502 C2255 ) C1502_=_C2490( C1502 C2490 ) \nC1502_=_C2491( C1502 C2491 ) C1502_=_C2497( C1502 C2497 ) C1502_=_C2501( C1502 C2501 ) C1502_=_C2503( C1502 C2503 ) C1502_=_C2505( C1502 C2505 ) C1503_=_C1507( C1503 C1507 ) \nC1503_=_C1510( C1503 C1510 ) C1503_=_C1514( C1503 C1514 ) C1503_=_C1515( C1503 C1515 ) C1503_=_C1516( C1503 C1516 ) C1503_=_C1518( C1503 C1518 ) C1503_=_C1519( C1503 C1519 ) \nC1503_=_C2531( C1503 C2531 ) C1503_=_C2753( C1503 C2753 ) C1503_=_C2757( C1503 C2757 ) C1507_=_C1510( C1507 C1510 ) C1507_=_C1514( C1507 C1514 ) C1507_=_C1515( C1507 C1515 ) \nC1507_=_C1516( C1507 C1516 ) C1507_=_C1518( C1507 C1518 ) C1507_=_C1519( C1507 C1519 ) C1507_=_C2642( C1507 C2642 ) C1507_=_C3042( C1507 C3042 ) C1507_=_C3277( C1507 C3277 ) \nC1507_=_C3369( C1507 C3369 ) C1507_=_C3370( C1507 C3370 ) C1507_=_C3371( C1507 C3371 ) C1507_=_C3373( C1507 C3373 ) C1507_=_C3377( C1507 C3377 ) C1510_=_C1514( C1510 C1514 ) \nC1510_=_C1515( C1510 C1515 ) C1510_=_C1516( C1510 C1516 ) C1510_=_C1518( C1510 C1518 ) C1510_=_C1519( C1510 C1519 ) C1510_=_C1573( C1510 C1573 ) C1510_=_C3279( C1510 C3279 ) \nC1510_=_C3305( C1510 C3305 ) C1510_=_C3482( C1510 C3482 ) C1510_=_C3483( C1510 C3483 ) C1510_=_C3484( C1510 C3484 ) C1510_=_C3486( C1510 C3486 ) C1510_=_C3487( C1510 C3487 ) \nC1510_=_C3488( C1510 C3488 ) C1510_=_C3489( C1510 C3489 ) C1510_=_C3493( C1510 C3493 ) C1514_=_C1515( C1514 C1515 ) C1514_=_C1516( C1514 C1516 ) C1514_=_C1518( C1514 C1518 ) \nC1514_=_C1519( C1514 C1519 ) C1514_=_C1597( C1514 C1597 ) C1514_=_C1781( C1514 C1781 ) C1514_=_C1864( C1514 C1864 ) C1514_=_C2591( C1514 C2591 ) C1514_=_C2950( C1514 C2950 ) \nC1514_=_C3131( C1514 C3131 ) C1514_=_C3398( C1514 C3398 ) C1514_=_C3514( C1514 C3514 ) C1514_=_C3641( C1514 C3641 ) C1514_=_C3757( C1514 C3757 ) C1514_=_C3776( C1514 C3776 ) \nC1514_=_C3859( C1514 C3859 ) C1514_=_C3906( C1514 C3906 ) C1514_=_C3907( C1514 C3907 ) C1514_=_C3908( C1514 C3908 ) C1514_=_C3909( C1514 C3909 ) C1514_=_C3910( C1514 C3910 ) \nC1514_=_C3911( C1514 C3911 ) C1514_=_C3912( C1514 C3912 ) C1515_=_C1516( C1515 C1516 ) C1515_=_C1518( C1515 C1518 ) C1515_=_C1519( C1515 C1519 ) C1515_=_C2451( C1515 C2451 ) \nC1515_=_C2501( C1515 C2501 ) C1515_=_C2757( C1515 C2757 ) C1515_=_C2852( C1515 C2852 ) C1515_=_C3282( C1515 C3282 ) C1515_=_C3369( C1515 C3369 ) C1515_=_C3487( C1515 C3487 ) \nC1515_=_C3520( C1515 C3520 ) C1515_=_C3531( C1515 C3531 ) C1515_=_C3703( C1515 C3703 ) C1515_=_C3866( C1515 C3866 ) C1515_=_C3918( C1515 C3918 ) C1515_=_C3921( C1515 C3921 ) \nC1516_=_C1518( C1516 C1518 ) C1516_=_C1519( C1516 C1519 ) C1516_=_C1697( C1516 C1697 ) C1516_=_C1866( C1516 C1866 ) C1516_=_C1931( C1516 C1931 ) C1516_=_C2746( C1516 C2746 ) \nC1516_=_C3071( C1516 C3071 ) C1516_=_C3185( C1516 C3185 ) C1516_=_C3330( C1516 C3330 ) C1516_=_C3363( C1516 C3363 ) C1516_=_C3437( C1516 C3437 ) C1516_=_C3634( C1516 C3634 ) \nC1516_=_C3908( C1516 C3908 ) C1516_=_C4057( C1516 C4057 ) C1516_=_C4058( C1516 C4058 ) C1518_=_C1519( C1518 C1519 ) C1518_=_C2305( C1518 C2305 ) C1518_=_C3247( C1518 C3247 ) \nC1518_=_C3289( C1518 C3289 ) C1518_=_C3918( C1518 C3918 ) C1518_=_C3996( C1518 C3996 ) C1518_=_C4077( C1518 C4077 ) C1519_=_C2794( C1519 C2794 ) C1519_=_C2996( C1519 C2996 ) \nC1519_=_C3291( C1519 C3291 ) C1519_=_C3480( C1519 C3480 ) C1519_=_C3921( C1519 C3921 ) C1519_=_C3991( C1519 C3991 ) C1519_=_C4022( C1519 C4022 ) C1519_=_C4112( C1519 C4112 ) \nC1522_=_C1523( C1522 C1523 ) C1522_=_C1525( C1522 C1525 ) C1522_=_C1526( C1522 C1526 ) C1522_=_C1528( C1522 C1528 ) C1522_=_C1529( C1522 C1529 ) C1522_=_C1531( C1522 C1531 ) \nC1522_=_C1532( C1522 C1532 ) C1522_=_C1534( C1522 C1534 ) C1522_=_C1535( C1522 C1535 ) C1522_=_C1536( C1522 C1536 ) C1522_=_C1537( C1522 C1537 ) C1522_=_C1538( C1522 C1538 ) \nC1522_=_C1539( C1522 C1539 ) C1522_=_C1540( C1522 C1540 ) C1522_=_C1543( C1522 C1543 ) C1522_=_C1544( C1522 C1544 ) C1522_=_C2213( C1522 C2213 ) C1522_=_C2214( C1522 C2214 ) \nC1522_=_C2218( C1522 C2218 ) C1522_=_C2220( C1522 C2220 ) C1522_=_C2224( C1522 C2224 ) C1522_=_C2225( C1522 C2225 ) C1522_=_C2227( C1522 C2227 ) C1522_=_C2228( C1522 C2228 ) \nC1522_=_C2230( C1522 C2230 ) C1522_=_C2232( C1522 C2232 ) C1522_=_C2233( C1522 C2233 ) C1523_=_C1525( C1523 C1525 ) C1523_=_C1526( C1523 C1526 ) C1523_=_C1528( C1523 C1528 ) \nC1523_=_C1529( C1523 C1529 ) C1523_=_C1531( C1523 C1531 ) C1523_=_C1532( C1523 C1532 ) C1523_=_C1534( C1523 C1534 ) C1523_=_C1535( C1523 C1535 ) C1523_=_C1536( C1523 C1536 ) \nC1523_=_C1537( C1523 C1537 ) C1523_=_C1538( C1523 C1538 ) C1523_=_C1539( C1523 C1539 ) C1523_=_C1540( C1523 C1540 ) C1523_=_C1543( C1523 C1543 ) C1523_=_C1544( C1523 C1544 ) \nC1523_=_C1808( C1523 C1808 ) C1523_=_C2011( C1523 C2011 ) C1523_=_C2254( C1523 C2254 ) C1523_=_C2255( C1523 C2255 ) C1523_=_C2256( C1523 C2256 ) C1523_=_C2257( C1523 C2257 ) \nC1523_=_C2258( C1523 C2258 ) C1523_=_C2259( C1523 C2259 ) C1523_=_C2261( C1523 C2261 ) C1523_=_C2262( C1523 C2262 ) C1523_=_C2263( C1523 C2263 ) C1523_=_C2265( C1523 C2265 ) \nC1523_=_C2267( C1523 C2267 ) C1523_=_C2269( C1523 C2269 ) C1523_=_C2270( C1523 C2270 ) C1523_=_C2271( C1523 C2271 ) C1523_=_C2272( C1523 C2272 ) C1523_=_C2274( C1523 C2274 ) \nC1525_=_C1526( C1525 C1526 ) C1525_=_C1528( C1525 C1528 ) C1525_=_C1529( C1525 C1529 ) C1525_=_C1531( C1525 C1531 ) C1525_=_C1532( C1525 C1532 ) C1525_=_C1534( C1525 C1534 ) \nC1525_=_C1535( C1525 C1535 ) C1525_=_C1536( C1525 C1536 ) C1525_=_C1537( C1525 C1537 ) C1525_=_C1538( C1525 C1538 ) C1525_=_C1539(</w:t>
      </w:r>
    </w:p>
    <w:p>
      <w:pPr>
        <w:pStyle w:val="PreformattedText"/>
        <w:bidi w:val="0"/>
        <w:spacing w:before="0" w:after="0"/>
        <w:jc w:val="left"/>
        <w:rPr/>
      </w:pPr>
      <w:r>
        <w:rPr/>
        <w:t xml:space="preserve"> </w:t>
      </w:r>
      <w:r>
        <w:rPr/>
        <w:t>C1525 C1539 ) C1525_=_C1540( C1525 C1540 ) \nC1525_=_C1543( C1525 C1543 ) C1525_=_C1544( C1525 C1544 ) C1525_=_C1955( C1525 C1955 ) C1525_=_C2254( C1525 C2254 ) C1525_=_C2381( C1525 C2381 ) C1525_=_C2382( C1525 C2382 ) \nC1525_=_C2383( C1525 C2383 ) C1525_=_C2384( C1525 C2384 ) C1525_=_C2387( C1525 C2387 ) C1525_=_C2388( C1525 C2388 ) C1525_=_C2391( C1525 C2391 ) C1526_=_C1528( C1526 C1528 ) \nC1526_=_C1529( C1526 C1529 ) C1526_=_C1531( C1526 C1531 ) C1526_=_C1532( C1526 C1532 ) C1526_=_C1534( C1526 C1534 ) C1526_=_C1535( C1526 C1535 ) C1526_=_C1536( C1526 C1536 ) \nC1526_=_C1537( C1526 C1537 ) C1526_=_C1538( C1526 C1538 ) C1526_=_C1539( C1526 C1539 ) C1526_=_C1540( C1526 C1540 ) C1526_=_C1543( C1526 C1543 ) C1526_=_C1544( C1526 C1544 ) \nC1526_=_C1606( C1526 C1606 ) C1526_=_C2032( C1526 C2032 ) C1526_=_C2394( C1526 C2394 ) C1526_=_C2395( C1526 C2395 ) C1526_=_C2397( C1526 C2397 ) C1526_=_C2398( C1526 C2398 ) \nC1526_=_C2401( C1526 C2401 ) C1526_=_C2402( C1526 C2402 ) C1526_=_C2403( C1526 C2403 ) C1528_=_C1529( C1528 C1529 ) C1528_=_C1531( C1528 C1531 ) C1528_=_C1532( C1528 C1532 ) \nC1528_=_C1534( C1528 C1534 ) C1528_=_C1535( C1528 C1535 ) C1528_=_C1536( C1528 C1536 ) C1528_=_C1537( C1528 C1537 ) C1528_=_C1538( C1528 C1538 ) C1528_=_C1539( C1528 C1539 ) \nC1528_=_C1540( C1528 C1540 ) C1528_=_C1543( C1528 C1543 ) C1528_=_C1544( C1528 C1544 ) C1528_=_C1609( C1528 C1609 ) C1528_=_C2038( C1528 C2038 ) C1528_=_C2078( C1528 C2078 ) \nC1528_=_C2395( C1528 C2395 ) C1528_=_C2913( C1528 C2913 ) C1528_=_C3149( C1528 C3149 ) C1528_=_C3157( C1528 C3157 ) C1528_=_C3158( C1528 C3158 ) C1529_=_C1531( C1529 C1531 ) \nC1529_=_C1532( C1529 C1532 ) C1529_=_C1534( C1529 C1534 ) C1529_=_C1535( C1529 C1535 ) C1529_=_C1536( C1529 C1536 ) C1529_=_C1537( C1529 C1537 ) C1529_=_C1538( C1529 C1538 ) \nC1529_=_C1539( C1529 C1539 ) C1529_=_C1540( C1529 C1540 ) C1529_=_C1543( C1529 C1543 ) C1529_=_C1544( C1529 C1544 ) C1529_=_C1877( C1529 C1877 ) C1529_=_C1971( C1529 C1971 ) \nC1529_=_C2218( C1529 C2218 ) C1529_=_C2351( C1529 C2351 ) C1529_=_C3058( C1529 C3058 ) C1529_=_C3173( C1529 C3173 ) C1529_=_C3175( C1529 C3175 ) C1529_=_C3176( C1529 C3176 ) \nC1529_=_C3177( C1529 C3177 ) C1529_=_C3180( C1529 C3180 ) C1529_=_C3182( C1529 C3182 ) C1529_=_C3183( C1529 C3183 ) C1529_=_C3185( C1529 C3185 ) C1529_=_C3186( C1529 C3186 ) \nC1529_=_C3187( C1529 C3187 ) C1529_=_C3188( C1529 C3188 ) C1531_=_C1532( C1531 C1532 ) C1531_=_C1534( C1531 C1534 ) C1531_=_C1535( C1531 C1535 ) C1531_=_C1536( C1531 C1536 ) \nC1531_=_C1537( C1531 C1537 ) C1531_=_C1538( C1531 C1538 ) C1531_=_C1539( C1531 C1539 ) C1531_=_C1540( C1531 C1540 ) C1531_=_C1543( C1531 C1543 ) C1531_=_C1544( C1531 C1544 ) \nC1531_=_C1557( C1531 C1557 ) C1531_=_C1651( C1531 C1651 ) C1531_=_C1691( C1531 C1691 ) C1531_=_C2383( C1531 C2383 ) C1531_=_C2740( C1531 C2740 ) C1531_=_C3357( C1531 C3357 ) \nC1531_=_C3434( C1531 C3434 ) C1531_=_C3437( C1531 C3437 ) C1531_=_C3439( C1531 C3439 ) C1532_=_C1534( C1532 C1534 ) C1532_=_C1535( C1532 C1535 ) C1532_=_C1536( C1532 C1536 ) \nC1532_=_C1537( C1532 C1537 ) C1532_=_C1538( C1532 C1538 ) C1532_=_C1539( C1532 C1539 ) C1532_=_C1540( C1532 C1540 ) C1532_=_C1543( C1532 C1543 ) C1532_=_C1544( C1532 C1544 ) \nC1532_=_C1594( C1532 C1594 ) C1532_=_C1615( C1532 C1615 ) C1532_=_C2183( C1532 C2183 ) C1532_=_C2371( C1532 C2371 ) C1532_=_C2384( C1532 C2384 ) C1532_=_C3228( C1532 C3228 ) \nC1532_=_C3265( C1532 C3265 ) C1532_=_C3543( C1532 C3543 ) C1532_=_C3581( C1532 C3581 ) C1532_=_C3604( C1532 C3604 ) C1532_=_C3606( C1532 C3606 ) C1532_=_C3608( C1532 C3608 ) \nC1532_=_C3611( C1532 C3611 ) C1532_=_C3613( C1532 C3613 ) C1534_=_C1535( C1534 C1535 ) C1534_=_C1536( C1534 C1536 ) C1534_=_C1537( C1534 C1537 ) C1534_=_C1538( C1534 C1538 ) \nC1534_=_C1539( C1534 C1539 ) C1534_=_C1540( C1534 C1540 ) C1534_=_C1543( C1534 C1543 ) C1534_=_C1544( C1534 C1544 ) C1534_=_C1616( C1534 C1616 ) C1534_=_C2044( C1534 C2044 ) \nC1534_=_C2401( C1534 C2401 ) C1534_=_C2919( C1534 C2919 ) C1534_=_C3203( C1534 C3203 ) C1534_=_C3484( C1534 C3484 ) C1534_=_C3668( C1534 C3668 ) C1534_=_C3728( C1534 C3728 ) \nC1534_=_C3733( C1534 C3733 ) C1534_=_C3734( C1534 C3734 ) C1534_=_C3735( C1534 C3735 ) C1535_=_C1536( C1535 C1536 ) C1535_=_C1537( C1535 C1537 ) C1535_=_C1538( C1535 C1538 ) \nC1535_=_C1539( C1535 C1539 ) C1535_=_C1540( C1535 C1540 ) C1535_=_C1543( C1535 C1543 ) C1535_=_C1544( C1535 C1544 ) C1535_=_C2225( C1535 C2225 ) C1535_=_C2358( C1535 C2358 ) \nC1535_=_C2726( C1535 C2726 ) C1535_=_C2979( C1535 C2979 ) C1535_=_C3097( C1535 C3097 ) C1535_=_C3661( C1535 C3661 ) C1535_=_C3786( C1535 C3786 ) C1535_=_C3788( C1535 C3788 ) \nC1535_=_C3790( C1535 C3790 ) C1536_=_C1537( C1536 C1537 ) C1536_=_C1538( C1536 C1538 ) C1536_=_C1539( C1536 C1539 ) C1536_=_C1540( C1536 C1540 ) C1536_=_C1543( C1536 C1543 ) \nC1536_=_C1544( C1536 C1544 ) C1536_=_C1819( C1536 C1819 ) C1536_=_C1882( C1536 C1882 ) C1536_=_C2265( C1536 C2265 ) C1536_=_C3204( C1536 C3204 ) C1536_=_C3434( C1536 C3434 ) \nC1536_=_C3445( C1536 C3445 ) C1536_=_C3604( C1536 C3604 ) C1536_=_C3800( C1536 C3800 ) C1536_=_C3802( C1536 C3802 ) C1536_=_C3805( C1536 C3805 ) C1536_=_C3806( C1536 C3806 ) \nC1536_=_C3808( C1536 C3808 ) C1536_=_C3811( C1536 C3811 ) C1537_=_C1538( C1537 C1538 ) C1537_=_C1539( C1537 C1539 ) C1537_=_C1540( C1537 C1540 ) C1537_=_C1543( C1537 C1543 ) \nC1537_=_C1544( C1537 C1544 ) C1537_=_C1693( C1537 C1693 ) C1537_=_C2387( C1537 C2387 ) C1537_=_C2590( C1537 C2590 ) C1537_=_C2665( C1537 C2665 ) C1537_=_C2678( C1537 C2678 ) \nC1537_=_C2885( C1537 C2885 ) C1537_=_C3774( C1537 C3774 ) C1537_=_C3800( C1537 C3800 ) C1537_=_C3827( C1537 C3827 ) C1537_=_C3828( C1537 C3828 ) C1537_=_C3829( C1537 C3829 ) \nC1537_=_C3831( C1537 C3831 ) C1538_=_C1539( C1538 C1539 ) C1538_=_C1540( C1538 C1540 ) C1538_=_C1543( C1538 C1543 ) C1538_=_C1544( C1538 C1544 ) C1538_=_C2388( C1538 C2388 ) \nC1538_=_C2536( C1538 C2536 ) C1538_=_C3530( C1538 C3530 ) C1538_=_C3702( C1538 C3702 ) C1538_=_C3802( C1538 C3802 ) C1538_=_C3866( C1538 C3866 ) C1538_=_C3867( C1538 C3867 ) \nC1538_=_C3868( C1538 C3868 ) C1538_=_C3869( C1538 C3869 ) C1538_=_C3870( C1538 C3870 ) C1539_=_C1540( C1539 C1540 ) C1539_=_C1543( C1539 C1543 ) C1539_=_C1544( C1539 C1544 ) \nC1539_=_C1619( C1539 C1619 ) C1539_=_C2046( C1539 C2046 ) C1539_=_C2402( C1539 C2402 ) C1539_=_C2921( C1539 C2921 ) C1539_=_C3206( C1539 C3206 ) C1539_=_C3220( C1539 C3220 ) \nC1539_=_C3922( C1539 C3922 ) C1539_=_C3949( C1539 C3949 ) C1539_=_C3950( C1539 C3950 ) C1540_=_C1543( C1540 C1543 ) C1540_=_C1544( C1540 C1544 ) C1540_=_C2227( C1540 C2227 ) \nC1540_=_C2360( C1540 C2360 ) C1540_=_C3371( C1540 C3371 ) C1540_=_C3664( C1540 C3664 ) C1540_=_C3717( C1540 C3717 ) C1540_=_C3813( C1540 C3813 ) C1540_=_C4042( C1540 C4042 ) \nC1543_=_C1544( C1543 C1544 ) C1543_=_C2391( C1543 C2391 ) C1543_=_C3808( C1543 C3808 ) C1543_=_C4100( C1543 C4100 ) C1544_=_C1892( C1544 C1892 ) C1544_=_C2233( C1544 C2233 ) \nC1544_=_C2365( C1544 C2365 ) C1544_=_C2437( C1544 C2437 ) C1544_=_C3117( C1544 C3117 ) C1544_=_C3215( C1544 C3215 ) C1544_=_C3579( C1544 C3579 ) C1544_=_C3647( C1544 C3647 ) \nC1544_=_C3667( C1544 C3667 ) C1544_=_C3727( C1544 C3727 ) C1544_=_C4067( C1544 C4067 ) C1544_=_C4085( C1544 C4085 ) C1544_=_C4092( C1544 C4092 ) C1544_=_C4095( C1544 C4095 ) \nC1546_=_C1548( C1546 C1548 ) C1546_=_C1552( C1546 C1552 ) C1546_=_C1553( C1546 C1553 ) C1546_=_C1556( C1546 C1556 ) C1546_=_C1557( C1546 C1557 ) C1546_=_C1560( C1546 C1560 ) \nC1546_=_C1564( C1546 C1564 ) C1546_=_C1641( C1546 C1641 ) C1546_=_C1683( C1546 C1683 ) C1546_=_C1686( C1546 C1686 ) C1546_=_C1691( C1546 C1691 ) C1546_=_C1693( C1546 C1693 ) \nC1546_=_C1697( C1546 C1697 ) C1546_=_C1698( C1546 C1698 ) C1546_=_C1701( C1546 C1701 ) C1548_=_C1552( C1548 C1552 ) C1548_=_C1553( C1548 C1553 ) C1548_=_C1556( C1548 C1556 ) \nC1548_=_C1557( C1548 C1557 ) C1548_=_C1560( C1548 C1560 ) C1548_=_C1564( C1548 C1564 ) C1548_=_C1793( C1548 C1793 ) C1548_=_C1794( C1548 C1794 ) C1548_=_C1796( C1548 C1796 ) \nC1548_=_C1797( C1548 C1797 ) C1548_=_C1800( C1548 C1800 ) C1548_=_C1801( C1548 C1801 ) C1548_=_C1802( C1548 C1802 ) C1548_=_C1805( C1548 C1805 ) C1552_=_C1553( C1552 C1553 ) \nC1552_=_C1556( C1552 C1556 ) C1552_=_C1557( C1552 C1557 ) C1552_=_C1560( C1552 C1560 ) C1552_=_C1564( C1552 C1564 ) C1552_=_C1646( C1552 C1646 ) C1552_=_C2076( C1552 C2076 ) \nC1552_=_C2604( C1552 C2604 ) C1552_=_C2735( C1552 C2735 ) C1552_=_C2740( C1552 C2740 ) C1552_=_C2741( C1552 C2741 ) C1552_=_C2742( C1552 C2742 ) C1552_=_C2744( C1552 C2744 ) \nC1552_=_C2746( C1552 C2746 ) C1552_=_C2747( C1552 C2747 ) C1552_=_C2749( C1552 C2749 ) C1553_=_C1556( C1553 C1556 ) C1553_=_C1557( C1553 C1557 ) C1553_=_C1560( C1553 C1560 ) \nC1553_=_C1564( C1553 C1564 ) C1553_=_C1794( C1553 C1794 ) C1553_=_C2931( C1553 C2931 ) C1553_=_C2932( C1553 C2932 ) C1553_=_C2933( C1553 C2933 ) C1553_=_C2936( C1553 C2936 ) \nC1553_=_C2938( C1553 C2938 ) C1553_=_C2941( C1553 C2941 ) C1556_=_C1557( C1556 C1557 ) C1556_=_C1560( C1556 C1560 ) C1556_=_C1564( C1556 C1564 ) C1556_=_C1649( C1556 C1649 ) \nC1556_=_C2119( C1556 C2119 ) C1556_=_C2767( C1556 C2767 ) C1556_=_C3357( C1556 C3357 ) C1556_=_C3358( C1556 C3358 ) C1556_=_C3360( C1556 C3360 ) C1556_=_C3363( C1556 C3363 ) \nC1557_=_C1560( C1557 C1560 ) C1557_=_C1564( C1557 C1564 ) C1557_=_C1651( C1557 C1651 ) C1557_=_C1691( C1557 C1691 ) C1557_=_C2383( C1557 C2383 ) C1557_=_C2740( C1557 C2740 ) \nC1557_=_C3357( C1557 C3357 ) C1557_=_C3434( C1557 C3434 ) C1557_=_C3437( C1557 C3437 ) C1557_=_C3439( C1557 C3439 ) C1560_=_C1564( C1560 C1564 ) C1560_=_C1760( C1560 C1760 ) \nC1560_=_C2883( C1560 C2883 ) C1560_=_C2936( C1560 C2936 ) C1560_=_C2947( C1560 C2947 ) C1560_=_C3084( C1560 C3084 ) C1560_=_C3143( C1560 C3143 ) C1560_=_C3256( C1560 C3256 ) \nC1560_=_C3298( C1560 C3298 ) C1560_=_C3443( C1560 C3443 ) C1560_=_C3505( C1560 C3505 ) C1560_=_C3736( C1560 C3736 ) C1560_=_C3740( C1560 C3740 ) C1564_=_C1664( C1564 C1664 ) \nC1564_=_C2070(</w:t>
      </w:r>
    </w:p>
    <w:p>
      <w:pPr>
        <w:pStyle w:val="PreformattedText"/>
        <w:bidi w:val="0"/>
        <w:spacing w:before="0" w:after="0"/>
        <w:jc w:val="left"/>
        <w:rPr/>
      </w:pPr>
      <w:r>
        <w:rPr/>
        <w:t xml:space="preserve"> </w:t>
      </w:r>
      <w:r>
        <w:rPr/>
        <w:t>C1564 C2070 ) C1564_=_C2247( C1564 C2247 ) C1564_=_C3439( C1564 C3439 ) C1564_=_C3644( C1564 C3644 ) C1564_=_C3696( C1564 C3696 ) C1564_=_C4058( C1564 C4058 ) \nC1565_=_C1566( C1565 C1566 ) C1565_=_C1568( C1565 C1568 ) C1565_=_C1571( C1565 C1571 ) C1565_=_C1573( C1565 C1573 ) C1565_=_C1574( C1565 C1574 ) C1565_=_C1576( C1565 C1576 ) \nC1565_=_C1577( C1565 C1577 ) C1565_=_C1580( C1565 C1580 ) C1565_=_C1581( C1565 C1581 ) C1565_=_C1582( C1565 C1582 ) C1565_=_C1583( C1565 C1583 ) C1565_=_C1772( C1565 C1772 ) \nC1565_=_C1780( C1565 C1780 ) C1565_=_C1781( C1565 C1781 ) C1565_=_C1786( C1565 C1786 ) C1566_=_C1568( C1566 C1568 ) C1566_=_C1571( C1566 C1571 ) C1566_=_C1573( C1566 C1573 ) \nC1566_=_C1574( C1566 C1574 ) C1566_=_C1576( C1566 C1576 ) C1566_=_C1577( C1566 C1577 ) C1566_=_C1580( C1566 C1580 ) C1566_=_C1581( C1566 C1581 ) C1566_=_C1582( C1566 C1582 ) \nC1566_=_C1583( C1566 C1583 ) C1566_=_C2090( C1566 C2090 ) C1566_=_C2091( C1566 C2091 ) C1566_=_C2096( C1566 C2096 ) C1566_=_C2098( C1566 C2098 ) C1566_=_C2102( C1566 C2102 ) \nC1566_=_C2103( C1566 C2103 ) C1566_=_C2106( C1566 C2106 ) C1566_=_C2107( C1566 C2107 ) C1568_=_C1571( C1568 C1571 ) C1568_=_C1573( C1568 C1573 ) C1568_=_C1574( C1568 C1574 ) \nC1568_=_C1576( C1568 C1576 ) C1568_=_C1577( C1568 C1577 ) C1568_=_C1580( C1568 C1580 ) C1568_=_C1581( C1568 C1581 ) C1568_=_C1582( C1568 C1582 ) C1568_=_C1583( C1568 C1583 ) \nC1568_=_C2114( C1568 C2114 ) C1568_=_C2333( C1568 C2333 ) C1568_=_C2551( C1568 C2551 ) C1568_=_C2658( C1568 C2658 ) C1568_=_C2765( C1568 C2765 ) C1568_=_C2767( C1568 C2767 ) \nC1568_=_C2772( C1568 C2772 ) C1568_=_C2773( C1568 C2773 ) C1568_=_C2775( C1568 C2775 ) C1568_=_C2776( C1568 C2776 ) C1568_=_C2777( C1568 C2777 ) C1568_=_C2779( C1568 C2779 ) \nC1571_=_C1573( C1571 C1573 ) C1571_=_C1574( C1571 C1574 ) C1571_=_C1576( C1571 C1576 ) C1571_=_C1577( C1571 C1577 ) C1571_=_C1580( C1571 C1580 ) C1571_=_C1581( C1571 C1581 ) \nC1571_=_C1582( C1571 C1582 ) C1571_=_C1583( C1571 C1583 ) C1571_=_C1815( C1571 C1815 ) C1571_=_C2118( C1571 C2118 ) C1571_=_C2163( C1571 C2163 ) C1571_=_C2314( C1571 C2314 ) \nC1571_=_C2409( C1571 C2409 ) C1571_=_C2428( C1571 C2428 ) C1571_=_C2573( C1571 C2573 ) C1571_=_C2625( C1571 C2625 ) C1571_=_C2845( C1571 C2845 ) C1571_=_C2985( C1571 C2985 ) \nC1571_=_C3216( C1571 C3216 ) C1571_=_C3218( C1571 C3218 ) C1571_=_C3219( C1571 C3219 ) C1571_=_C3220( C1571 C3220 ) C1571_=_C3222( C1571 C3222 ) C1571_=_C3224( C1571 C3224 ) \nC1573_=_C1574( C1573 C1574 ) C1573_=_C1576( C1573 C1576 ) C1573_=_C1577( C1573 C1577 ) C1573_=_C1580( C1573 C1580 ) C1573_=_C1581( C1573 C1581 ) C1573_=_C1582( C1573 C1582 ) \nC1573_=_C1583( C1573 C1583 ) C1573_=_C3279( C1573 C3279 ) C1573_=_C3305( C1573 C3305 ) C1573_=_C3482( C1573 C3482 ) C1573_=_C3483( C1573 C3483 ) C1573_=_C3484( C1573 C3484 ) \nC1573_=_C3486( C1573 C3486 ) C1573_=_C3487( C1573 C3487 ) C1573_=_C3488( C1573 C3488 ) C1573_=_C3489( C1573 C3489 ) C1573_=_C3493( C1573 C3493 ) C1574_=_C1576( C1574 C1576 ) \nC1574_=_C1577( C1574 C1577 ) C1574_=_C1580( C1574 C1580 ) C1574_=_C1581( C1574 C1581 ) C1574_=_C1582( C1574 C1582 ) C1574_=_C1583( C1574 C1583 ) C1574_=_C1998( C1574 C1998 ) \nC1574_=_C2414( C1574 C2414 ) C1574_=_C3063( C1574 C3063 ) C1574_=_C3307( C1574 C3307 ) C1574_=_C3471( C1574 C3471 ) C1574_=_C3482( C1574 C3482 ) C1574_=_C3626( C1574 C3626 ) \nC1574_=_C3668( C1574 C3668 ) C1574_=_C3669( C1574 C3669 ) C1574_=_C3670( C1574 C3670 ) C1574_=_C3671( C1574 C3671 ) C1574_=_C3673( C1574 C3673 ) C1576_=_C1577( C1576 C1577 ) \nC1576_=_C1580( C1576 C1580 ) C1576_=_C1581( C1576 C1581 ) C1576_=_C1582( C1576 C1582 ) C1576_=_C1583( C1576 C1583 ) C1576_=_C2708( C1576 C2708 ) C1576_=_C3129( C1576 C3129 ) \nC1576_=_C3311( C1576 C3311 ) C1576_=_C3639( C1576 C3639 ) C1576_=_C3669( C1576 C3669 ) C1576_=_C3728( C1576 C3728 ) C1576_=_C3754( C1576 C3754 ) C1576_=_C3755( C1576 C3755 ) \nC1576_=_C3757( C1576 C3757 ) C1576_=_C3759( C1576 C3759 ) C1576_=_C3760( C1576 C3760 ) C1576_=_C3761( C1576 C3761 ) C1576_=_C3762( C1576 C3762 ) C1577_=_C1580( C1577 C1580 ) \nC1577_=_C1581( C1577 C1581 ) C1577_=_C1582( C1577 C1582 ) C1577_=_C1583( C1577 C1583 ) C1577_=_C1657( C1577 C1657 ) C1577_=_C1780( C1577 C1780 ) C1577_=_C2098( C1577 C2098 ) \nC1577_=_C2285( C1577 C2285 ) C1577_=_C2772( C1577 C2772 ) C1577_=_C2850( C1577 C2850 ) C1577_=_C2867( C1577 C2867 ) C1577_=_C3381( C1577 C3381 ) C1577_=_C3648( C1577 C3648 ) \nC1577_=_C3754( C1577 C3754 ) C1577_=_C3792( C1577 C3792 ) C1577_=_C3795( C1577 C3795 ) C1577_=_C3797( C1577 C3797 ) C1577_=_C3799( C1577 C3799 ) C1580_=_C1581( C1580 C1581 ) \nC1580_=_C1582( C1580 C1582 ) C1580_=_C1583( C1580 C1583 ) C1580_=_C1885( C1580 C1885 ) C1580_=_C2125( C1580 C2125 ) C1580_=_C2854( C1580 C2854 ) C1580_=_C2991( C1580 C2991 ) \nC1580_=_C3534( C1580 C3534 ) C1580_=_C3705( C1580 C3705 ) C1580_=_C3766( C1580 C3766 ) C1580_=_C3862( C1580 C3862 ) C1580_=_C3868( C1580 C3868 ) C1580_=_C3949( C1580 C3949 ) \nC1580_=_C3953( C1580 C3953 ) C1580_=_C3995( C1580 C3995 ) C1580_=_C3996( C1580 C3996 ) C1580_=_C3997( C1580 C3997 ) C1581_=_C1582( C1581 C1582 ) C1581_=_C1583( C1581 C1583 ) \nC1581_=_C2026( C1581 C2026 ) C1581_=_C2205( C1581 C2205 ) C1581_=_C2271( C1581 C2271 ) C1581_=_C2419( C1581 C2419 ) C1581_=_C2505( C1581 C2505 ) C1581_=_C2595( C1581 C2595 ) \nC1581_=_C2907( C1581 C2907 ) C1581_=_C3018( C1581 C3018 ) C1581_=_C3315( C1581 C3315 ) C1581_=_C3351( C1581 C3351 ) C1581_=_C3400( C1581 C3400 ) C1581_=_C3489( C1581 C3489 ) \nC1581_=_C3549( C1581 C3549 ) C1581_=_C3733( C1581 C3733 ) C1581_=_C3761( C1581 C3761 ) C1581_=_C3863( C1581 C3863 ) C1581_=_C3999( C1581 C3999 ) C1581_=_C4059( C1581 C4059 ) \nC1582_=_C1583( C1582 C1583 ) C1582_=_C1786( C1582 C1786 ) C1582_=_C2106( C1582 C2106 ) C1582_=_C2249( C1582 C2249 ) C1582_=_C2779( C1582 C2779 ) C1582_=_C2857( C1582 C2857 ) \nC1582_=_C2909( C1582 C2909 ) C1582_=_C2969( C1582 C2969 ) C1582_=_C2994( C1582 C2994 ) C1582_=_C3091( C1582 C3091 ) C1582_=_C3947( C1582 C3947 ) C1582_=_C4048( C1582 C4048 ) \nC1582_=_C4105( C1582 C4105 ) C1582_=_C4112( C1582 C4112 ) C1583_=_C2208( C1583 C2208 ) C1583_=_C2422( C1583 C2422 ) C1583_=_C2600( C1583 C2600 ) C1583_=_C2874( C1583 C2874 ) \nC1583_=_C3171( C1583 C3171 ) C1583_=_C3317( C1583 C3317 ) C1583_=_C3353( C1583 C3353 ) C1583_=_C3404( C1583 C3404 ) C1583_=_C3493( C1583 C3493 ) C1583_=_C3623( C1583 C3623 ) \nC1583_=_C3656( C1583 C3656 ) C1583_=_C3735( C1583 C3735 ) C1583_=_C3762( C1583 C3762 ) C1583_=_C3864( C1583 C3864 ) C1583_=_C4064( C1583 C4064 ) C1583_=_C4070( C1583 C4070 ) \nC1583_=_C4114( C1583 C4114 ) C1586_=_C1589( C1586 C1589 ) C1586_=_C1591( C1586 C1591 ) C1586_=_C1594( C1586 C1594 ) C1586_=_C1597( C1586 C1597 ) C1586_=_C1598( C1586 C1598 ) \nC1586_=_C1600( C1586 C1600 ) C1586_=_C1601( C1586 C1601 ) C1586_=_C1643( C1586 C1643 ) C1586_=_C1854( C1586 C1854 ) C1586_=_C1856( C1586 C1856 ) C1586_=_C1859( C1586 C1859 ) \nC1586_=_C1861( C1586 C1861 ) C1586_=_C1862( C1586 C1862 ) C1586_=_C1863( C1586 C1863 ) C1586_=_C1864( C1586 C1864 ) C1586_=_C1865( C1586 C1865 ) C1586_=_C1866( C1586 C1866 ) \nC1586_=_C1868( C1586 C1868 ) C1586_=_C1869( C1586 C1869 ) C1589_=_C1591( C1589 C1591 ) C1589_=_C1594( C1589 C1594 ) C1589_=_C1597( C1589 C1597 ) C1589_=_C1598( C1589 C1598 ) \nC1589_=_C1600( C1589 C1600 ) C1589_=_C1601( C1589 C1601 ) C1589_=_C1796( C1589 C1796 ) C1589_=_C2077( C1589 C2077 ) C1589_=_C2177( C1589 C2177 ) C1589_=_C2382( C1589 C2382 ) \nC1589_=_C2676( C1589 C2676 ) C1589_=_C3093( C1589 C3093 ) C1589_=_C3094( C1589 C3094 ) C1589_=_C3097( C1589 C3097 ) C1589_=_C3098( C1589 C3098 ) C1589_=_C3101( C1589 C3101 ) \nC1589_=_C3102( C1589 C3102 ) C1589_=_C3103( C1589 C3103 ) C1591_=_C1594( C1591 C1594 ) C1591_=_C1597( C1591 C1597 ) C1591_=_C1598( C1591 C1598 ) C1591_=_C1600( C1591 C1600 ) \nC1591_=_C1601( C1591 C1601 ) C1591_=_C1959( C1591 C1959 ) C1591_=_C2018( C1591 C2018 ) C1591_=_C2179( C1591 C2179 ) C1591_=_C2195( C1591 C2195 ) C1591_=_C2915( C1591 C2915 ) \nC1591_=_C3093( C1591 C3093 ) C1591_=_C3105( C1591 C3105 ) C1591_=_C3263( C1591 C3263 ) C1591_=_C3264( C1591 C3264 ) C1591_=_C3265( C1591 C3265 ) C1591_=_C3267( C1591 C3267 ) \nC1591_=_C3270( C1591 C3270 ) C1591_=_C3273( C1591 C3273 ) C1591_=_C3274( C1591 C3274 ) C1591_=_C3275( C1591 C3275 ) C1594_=_C1597( C1594 C1597 ) C1594_=_C1598( C1594 C1598 ) \nC1594_=_C1600( C1594 C1600 ) C1594_=_C1601( C1594 C1601 ) C1594_=_C1615( C1594 C1615 ) C1594_=_C2183( C1594 C2183 ) C1594_=_C2371( C1594 C2371 ) C1594_=_C2384( C1594 C2384 ) \nC1594_=_C3228( C1594 C3228 ) C1594_=_C3265( C1594 C3265 ) C1594_=_C3543( C1594 C3543 ) C1594_=_C3581( C1594 C3581 ) C1594_=_C3604( C1594 C3604 ) C1594_=_C3606( C1594 C3606 ) \nC1594_=_C3608( C1594 C3608 ) C1594_=_C3611( C1594 C3611 ) C1594_=_C3613( C1594 C3613 ) C1597_=_C1598( C1597 C1598 ) C1597_=_C1600( C1597 C1600 ) C1597_=_C1601( C1597 C1601 ) \nC1597_=_C1781( C1597 C1781 ) C1597_=_C1864( C1597 C1864 ) C1597_=_C2591( C1597 C2591 ) C1597_=_C2950( C1597 C2950 ) C1597_=_C3131( C1597 C3131 ) C1597_=_C3398( C1597 C3398 ) \nC1597_=_C3514( C1597 C3514 ) C1597_=_C3641( C1597 C3641 ) C1597_=_C3757( C1597 C3757 ) C1597_=_C3776( C1597 C3776 ) C1597_=_C3859( C1597 C3859 ) C1597_=_C3906( C1597 C3906 ) \nC1597_=_C3907( C1597 C3907 ) C1597_=_C3908( C1597 C3908 ) C1597_=_C3909( C1597 C3909 ) C1597_=_C3910( C1597 C3910 ) C1597_=_C3911( C1597 C3911 ) C1597_=_C3912( C1597 C3912 ) \nC1598_=_C1600( C1598 C1600 ) C1598_=_C1601( C1598 C1601 ) C1598_=_C2186( C1598 C2186 ) C1598_=_C2788( C1598 C2788 ) C1598_=_C3270( C1598 C3270 ) C1598_=_C3546( C1598 C3546 ) \nC1598_=_C3572( C1598 C3572 ) C1598_=_C3850( C1598 C3850 ) C1598_=_C3891( C1598 C3891 ) C1598_=_C3987( C1598 C3987 ) C1598_=_C3989( C1598 C3989 ) C1598_=_C3991( C1598 C3991 ) \nC1598_=_C3992( C1598 C3992 ) C1600_=_C1601( C1600 C1601 ) C1600_=_C2420( C1600 C2420 ) C1600_=_C3673( C1600 C3673 ) C1600_=_C3910( C1600 C3910 ) C1600_=_C4057( C1600 C4057 ) \nC1601_=_C1698( C1601 C1698 ) C1601_=_C2086( C1601 C2086 ) C1601_=_C2188(</w:t>
      </w:r>
    </w:p>
    <w:p>
      <w:pPr>
        <w:pStyle w:val="PreformattedText"/>
        <w:bidi w:val="0"/>
        <w:spacing w:before="0" w:after="0"/>
        <w:jc w:val="left"/>
        <w:rPr/>
      </w:pPr>
      <w:r>
        <w:rPr/>
        <w:t xml:space="preserve"> </w:t>
      </w:r>
      <w:r>
        <w:rPr/>
        <w:t>C1601 C2188 ) C1601_=_C2599( C1601 C2599 ) C1601_=_C2618( C1601 C2618 ) C1601_=_C2683( C1601 C2683 ) \nC1601_=_C2747( C1601 C2747 ) C1601_=_C3273( C1601 C3273 ) C1601_=_C3550( C1601 C3550 ) C1601_=_C3695( C1601 C3695 ) C1601_=_C3709( C1601 C3709 ) C1601_=_C3854( C1601 C3854 ) \nC1601_=_C3893( C1601 C3893 ) C1601_=_C3925( C1601 C3925 ) C1601_=_C3966( C1601 C3966 ) C1601_=_C4004( C1601 C4004 ) C1601_=_C4087( C1601 C4087 ) C1601_=_C4088( C1601 C4088 ) \nC1606_=_C1607( C1606 C1607 ) C1606_=_C1609( C1606 C1609 ) C1606_=_C1614( C1606 C1614 ) C1606_=_C1615( C1606 C1615 ) C1606_=_C1616( C1606 C1616 ) C1606_=_C1618( C1606 C1618 ) \nC1606_=_C1619( C1606 C1619 ) C1606_=_C1620( C1606 C1620 ) C1606_=_C2032( C1606 C2032 ) C1606_=_C2394( C1606 C2394 ) C1606_=_C2395( C1606 C2395 ) C1606_=_C2397( C1606 C2397 ) \nC1606_=_C2398( C1606 C2398 ) C1606_=_C2401( C1606 C2401 ) C1606_=_C2402( C1606 C2402 ) C1606_=_C2403( C1606 C2403 ) C1607_=_C1609( C1607 C1609 ) C1607_=_C1614( C1607 C1614 ) \nC1607_=_C1615( C1607 C1615 ) C1607_=_C1616( C1607 C1616 ) C1607_=_C1618( C1607 C1618 ) C1607_=_C1619( C1607 C1619 ) C1607_=_C1620( C1607 C1620 ) C1607_=_C2640( C1607 C2640 ) \nC1607_=_C2642( C1607 C2642 ) C1607_=_C2643( C1607 C2643 ) C1607_=_C2644( C1607 C2644 ) C1607_=_C2646( C1607 C2646 ) C1607_=_C2649( C1607 C2649 ) C1609_=_C1614( C1609 C1614 ) \nC1609_=_C1615( C1609 C1615 ) C1609_=_C1616( C1609 C1616 ) C1609_=_C1618( C1609 C1618 ) C1609_=_C1619( C1609 C1619 ) C1609_=_C1620( C1609 C1620 ) C1609_=_C2038( C1609 C2038 ) \nC1609_=_C2078( C1609 C2078 ) C1609_=_C2395( C1609 C2395 ) C1609_=_C2913( C1609 C2913 ) C1609_=_C3149( C1609 C3149 ) C1609_=_C3157( C1609 C3157 ) C1609_=_C3158( C1609 C3158 ) \nC1614_=_C1615( C1614 C1615 ) C1614_=_C1616( C1614 C1616 ) C1614_=_C1618( C1614 C1618 ) C1614_=_C1619( C1614 C1619 ) C1614_=_C1620( C1614 C1620 ) C1614_=_C2644( C1614 C2644 ) \nC1614_=_C2662( C1614 C2662 ) C1614_=_C3141( C1614 C3141 ) C1614_=_C3379( C1614 C3379 ) C1614_=_C3591( C1614 C3591 ) C1614_=_C3592( C1614 C3592 ) C1614_=_C3595( C1614 C3595 ) \nC1614_=_C3596( C1614 C3596 ) C1614_=_C3597( C1614 C3597 ) C1615_=_C1616( C1615 C1616 ) C1615_=_C1618( C1615 C1618 ) C1615_=_C1619( C1615 C1619 ) C1615_=_C1620( C1615 C1620 ) \nC1615_=_C2183( C1615 C2183 ) C1615_=_C2371( C1615 C2371 ) C1615_=_C2384( C1615 C2384 ) C1615_=_C3228( C1615 C3228 ) C1615_=_C3265( C1615 C3265 ) C1615_=_C3543( C1615 C3543 ) \nC1615_=_C3581( C1615 C3581 ) C1615_=_C3604( C1615 C3604 ) C1615_=_C3606( C1615 C3606 ) C1615_=_C3608( C1615 C3608 ) C1615_=_C3611( C1615 C3611 ) C1615_=_C3613( C1615 C3613 ) \nC1616_=_C1618( C1616 C1618 ) C1616_=_C1619( C1616 C1619 ) C1616_=_C1620( C1616 C1620 ) C1616_=_C2044( C1616 C2044 ) C1616_=_C2401( C1616 C2401 ) C1616_=_C2919( C1616 C2919 ) \nC1616_=_C3203( C1616 C3203 ) C1616_=_C3484( C1616 C3484 ) C1616_=_C3668( C1616 C3668 ) C1616_=_C3728( C1616 C3728 ) C1616_=_C3733( C1616 C3733 ) C1616_=_C3734( C1616 C3734 ) \nC1616_=_C3735( C1616 C3735 ) C1618_=_C1619( C1618 C1619 ) C1618_=_C1620( C1618 C1620 ) C1618_=_C2122( C1618 C2122 ) C1618_=_C2322( C1618 C2322 ) C1618_=_C2630( C1618 C2630 ) \nC1618_=_C3382( C1618 C3382 ) C1618_=_C3591( C1618 C3591 ) C1618_=_C3820( C1618 C3820 ) C1618_=_C3880( C1618 C3880 ) C1618_=_C3882( C1618 C3882 ) C1619_=_C1620( C1619 C1620 ) \nC1619_=_C2046( C1619 C2046 ) C1619_=_C2402( C1619 C2402 ) C1619_=_C2921( C1619 C2921 ) C1619_=_C3206( C1619 C3206 ) C1619_=_C3220( C1619 C3220 ) C1619_=_C3922( C1619 C3922 ) \nC1619_=_C3949( C1619 C3949 ) C1619_=_C3950( C1619 C3950 ) C1620_=_C2649( C1620 C2649 ) C1620_=_C2789( C1620 C2789 ) C1620_=_C3387( C1620 C3387 ) C1620_=_C3574( C1620 C3574 ) \nC1620_=_C3852( C1620 C3852 ) C1620_=_C3882( C1620 C3882 ) C1620_=_C4020( C1620 C4020 ) C1620_=_C4022( C1620 C4022 ) C1626_=_C1628( C1626 C1628 ) C1626_=_C1630( C1626 C1630 ) \nC1626_=_C1631( C1626 C1631 ) C1626_=_C1632( C1626 C1632 ) C1626_=_C1637( C1626 C1637 ) C1626_=_C1638( C1626 C1638 ) C1626_=_C1639( C1626 C1639 ) C1626_=_C1640( C1626 C1640 ) \nC1626_=_C1871( C1626 C1871 ) C1626_=_C1954( C1626 C1954 ) C1626_=_C1967( C1626 C1967 ) C1626_=_C2073( C1626 C2073 ) C1626_=_C2299( C1626 C2299 ) C1626_=_C2300( C1626 C2300 ) \nC1626_=_C2301( C1626 C2301 ) C1626_=_C2303( C1626 C2303 ) C1626_=_C2304( C1626 C2304 ) C1626_=_C2305( C1626 C2305 ) C1628_=_C1630( C1628 C1630 ) C1628_=_C1631( C1628 C1631 ) \nC1628_=_C1632( C1628 C1632 ) C1628_=_C1637( C1628 C1637 ) C1628_=_C1638( C1628 C1638 ) C1628_=_C1639( C1628 C1639 ) C1628_=_C1640( C1628 C1640 ) C1628_=_C2109( C1628 C2109 ) \nC1628_=_C2333( C1628 C2333 ) C1628_=_C2335( C1628 C2335 ) C1628_=_C2336( C1628 C2336 ) C1628_=_C2344( C1628 C2344 ) C1630_=_C1631( C1630 C1631 ) C1630_=_C1632( C1630 C1632 ) \nC1630_=_C1637( C1630 C1637 ) C1630_=_C1638( C1630 C1638 ) C1630_=_C1639( C1630 C1639 ) C1630_=_C1640( C1630 C1640 ) C1630_=_C2037( C1630 C2037 ) C1630_=_C2176( C1630 C2176 ) \nC1630_=_C2912( C1630 C2912 ) C1630_=_C3023( C1630 C3023 ) C1630_=_C3028( C1630 C3028 ) C1630_=_C3029( C1630 C3029 ) C1630_=_C3031( C1630 C3031 ) C1631_=_C1632( C1631 C1632 ) \nC1631_=_C1637( C1631 C1637 ) C1631_=_C1638( C1631 C1638 ) C1631_=_C1639( C1631 C1639 ) C1631_=_C1640( C1631 C1640 ) C1631_=_C2039( C1631 C2039 ) C1631_=_C2178( C1631 C2178 ) \nC1631_=_C2862( C1631 C2862 ) C1631_=_C3023( C1631 C3023 ) C1631_=_C3160( C1631 C3160 ) C1631_=_C3161( C1631 C3161 ) C1631_=_C3162( C1631 C3162 ) C1631_=_C3164( C1631 C3164 ) \nC1631_=_C3165( C1631 C3165 ) C1631_=_C3170( C1631 C3170 ) C1631_=_C3171( C1631 C3171 ) C1631_=_C3172( C1631 C3172 ) C1632_=_C1637( C1632 C1637 ) C1632_=_C1638( C1632 C1638 ) \nC1632_=_C1639( C1632 C1639 ) C1632_=_C1640( C1632 C1640 ) C1632_=_C2042( C1632 C2042 ) C1632_=_C2180( C1632 C2180 ) C1632_=_C2847( C1632 C2847 ) C1632_=_C3079( C1632 C3079 ) \nC1632_=_C3160( C1632 C3160 ) C1632_=_C3334( C1632 C3334 ) C1632_=_C3336( C1632 C3336 ) C1637_=_C1638( C1637 C1638 ) C1637_=_C1639( C1637 C1639 ) C1637_=_C1640( C1637 C1640 ) \nC1637_=_C1720( C1637 C1720 ) C1637_=_C2128( C1637 C2128 ) C1637_=_C2325( C1637 C2325 ) C1637_=_C2377( C1637 C2377 ) C1637_=_C2731( C1637 C2731 ) C1637_=_C2777( C1637 C2777 ) \nC1637_=_C2941( C1637 C2941 ) C1637_=_C3073( C1637 C3073 ) C1637_=_C3402( C1637 C3402 ) C1637_=_C3563( C1637 C3563 ) C1637_=_C3597( C1637 C3597 ) C1637_=_C3823( C1637 C3823 ) \nC1637_=_C3894( C1637 C3894 ) C1637_=_C3989( C1637 C3989 ) C1637_=_C4100( C1637 C4100 ) C1637_=_C4102( C1637 C4102 ) C1638_=_C1639( C1638 C1639 ) C1638_=_C1640( C1638 C1640 ) \nC1638_=_C1721( C1638 C1721 ) C1638_=_C2327( C1638 C2327 ) C1638_=_C2378( C1638 C2378 ) C1638_=_C2842( C1638 C2842 ) C1638_=_C2856( C1638 C2856 ) C1638_=_C3403( C1638 C3403 ) \nC1638_=_C3523( C1638 C3523 ) C1638_=_C3564( C1638 C3564 ) C1638_=_C3895( C1638 C3895 ) C1638_=_C4111( C1638 C4111 ) C1639_=_C1640( C1639 C1640 ) C1639_=_C1890( C1639 C1890 ) \nC1639_=_C2209( C1639 C2209 ) C1639_=_C2295( C1639 C2295 ) C1639_=_C3214( C1639 C3214 ) C1639_=_C3290( C1639 C3290 ) C1639_=_C3541( C1639 C3541 ) C1639_=_C4016( C1639 C4016 ) \nC1639_=_C4065( C1639 C4065 ) C1639_=_C4084( C1639 C4084 ) C1639_=_C4090( C1639 C4090 ) C1639_=_C4117( C1639 C4117 ) C1640_=_C1722( C1640 C1722 ) C1640_=_C2328( C1640 C2328 ) \nC1640_=_C2379( C1640 C2379 ) C1640_=_C2470( C1640 C2470 ) C1640_=_C3405( C1640 C3405 ) C1640_=_C3566( C1640 C3566 ) C1640_=_C3790( C1640 C3790 ) C1640_=_C3896( C1640 C3896 ) \nC1640_=_C3928( C1640 C3928 ) C1640_=_C4017( C1640 C4017 ) C1640_=_C4102( C1640 C4102 ) C1640_=_C4111( C1640 C4111 ) C1641_=_C1642( C1641 C1642 ) C1641_=_C1643( C1641 C1643 ) \nC1641_=_C1644( C1641 C1644 ) C1641_=_C1646( C1641 C1646 ) C1641_=_C1649( C1641 C1649 ) C1641_=_C1651( C1641 C1651 ) C1641_=_C1655( C1641 C1655 ) C1641_=_C1657( C1641 C1657 ) \nC1641_=_C1659( C1641 C1659 ) C1641_=_C1664( C1641 C1664 ) C1641_=_C1683( C1641 C1683 ) C1641_=_C1686( C1641 C1686 ) C1641_=_C1691( C1641 C1691 ) C1641_=_C1693( C1641 C1693 ) \nC1641_=_C1697( C1641 C1697 ) C1641_=_C1698( C1641 C1698 ) C1641_=_C1701( C1641 C1701 ) C1642_=_C1643( C1642 C1643 ) C1642_=_C1644( C1642 C1644 ) C1642_=_C1646( C1642 C1646 ) \nC1642_=_C1649( C1642 C1649 ) C1642_=_C1651( C1642 C1651 ) C1642_=_C1655( C1642 C1655 ) C1642_=_C1657( C1642 C1657 ) C1642_=_C1659( C1642 C1659 ) C1642_=_C1664( C1642 C1664 ) \nC1642_=_C1830( C1642 C1830 ) C1642_=_C1833( C1642 C1833 ) C1642_=_C1837( C1642 C1837 ) C1642_=_C1838( C1642 C1838 ) C1642_=_C1839( C1642 C1839 ) C1642_=_C1840( C1642 C1840 ) \nC1642_=_C1842( C1642 C1842 ) C1642_=_C1846( C1642 C1846 ) C1642_=_C1850( C1642 C1850 ) C1642_=_C1851( C1642 C1851 ) C1643_=_C1644( C1643 C1644 ) C1643_=_C1646( C1643 C1646 ) \nC1643_=_C1649( C1643 C1649 ) C1643_=_C1651( C1643 C1651 ) C1643_=_C1655( C1643 C1655 ) C1643_=_C1657( C1643 C1657 ) C1643_=_C1659( C1643 C1659 ) C1643_=_C1664( C1643 C1664 ) \nC1643_=_C1854( C1643 C1854 ) C1643_=_C1856( C1643 C1856 ) C1643_=_C1859( C1643 C1859 ) C1643_=_C1861( C1643 C1861 ) C1643_=_C1862( C1643 C1862 ) C1643_=_C1863( C1643 C1863 ) \nC1643_=_C1864( C1643 C1864 ) C1643_=_C1865( C1643 C1865 ) C1643_=_C1866( C1643 C1866 ) C1643_=_C1868( C1643 C1868 ) C1643_=_C1869( C1643 C1869 ) C1644_=_C1646( C1644 C1646 ) \nC1644_=_C1649( C1644 C1649 ) C1644_=_C1651( C1644 C1651 ) C1644_=_C1655( C1644 C1655 ) C1644_=_C1657( C1644 C1657 ) C1644_=_C1659( C1644 C1659 ) C1644_=_C1664( C1644 C1664 ) \nC1644_=_C1987( C1644 C1987 ) C1644_=_C1988( C1644 C1988 ) C1644_=_C1989( C1644 C1989 ) C1644_=_C1990( C1644 C1990 ) C1644_=_C1992( C1644 C1992 ) C1644_=_C1993( C1644 C1993 ) \nC1644_=_C1995( C1644 C1995 ) C1644_=_C1997( C1644 C1997 ) C1644_=_C1998( C1644 C1998 ) C1644_=_C1999( C1644 C1999 ) C1644_=_C2000( C1644 C2000 ) C1644_=_C2002( C1644 C2002 ) \nC1644_=_C2003( C1644 C2003 ) C1644_=_C2004( C1644 C2004 ) C1644_=_C2006( C1644 C2006 ) C1644_=_C2007( C1644 C2007 ) C1644_=_C2008( C1644 C2008 ) C1646_=_C1649( C1646 C1649 ) \nC1646_=_C1651( C1646 C1651 ) C1646_=_C1655( C1646 C1655 ) C1646_=_C1657( C1646 C1657 ) C1646_=_C1659( C1646 C1659 ) C1646_=_C1664(</w:t>
      </w:r>
    </w:p>
    <w:p>
      <w:pPr>
        <w:pStyle w:val="PreformattedText"/>
        <w:bidi w:val="0"/>
        <w:spacing w:before="0" w:after="0"/>
        <w:jc w:val="left"/>
        <w:rPr/>
      </w:pPr>
      <w:r>
        <w:rPr/>
        <w:t xml:space="preserve"> </w:t>
      </w:r>
      <w:r>
        <w:rPr/>
        <w:t>C1646 C1664 ) C1646_=_C2076( C1646 C2076 ) \nC1646_=_C2604( C1646 C2604 ) C1646_=_C2735( C1646 C2735 ) C1646_=_C2740( C1646 C2740 ) C1646_=_C2741( C1646 C2741 ) C1646_=_C2742( C1646 C2742 ) C1646_=_C2744( C1646 C2744 ) \nC1646_=_C2746( C1646 C2746 ) C1646_=_C2747( C1646 C2747 ) C1646_=_C2749( C1646 C2749 ) C1649_=_C1651( C1649 C1651 ) C1649_=_C1655( C1649 C1655 ) C1649_=_C1657( C1649 C1657 ) \nC1649_=_C1659( C1649 C1659 ) C1649_=_C1664( C1649 C1664 ) C1649_=_C2119( C1649 C2119 ) C1649_=_C2767( C1649 C2767 ) C1649_=_C3357( C1649 C3357 ) C1649_=_C3358( C1649 C3358 ) \nC1649_=_C3360( C1649 C3360 ) C1649_=_C3363( C1649 C3363 ) C1651_=_C1655( C1651 C1655 ) C1651_=_C1657( C1651 C1657 ) C1651_=_C1659( C1651 C1659 ) C1651_=_C1664( C1651 C1664 ) \nC1651_=_C1691( C1651 C1691 ) C1651_=_C2383( C1651 C2383 ) C1651_=_C2740( C1651 C2740 ) C1651_=_C3357( C1651 C3357 ) C1651_=_C3434( C1651 C3434 ) C1651_=_C3437( C1651 C3437 ) \nC1651_=_C3439( C1651 C3439 ) C1655_=_C1657( C1655 C1657 ) C1655_=_C1659( C1655 C1659 ) C1655_=_C1664( C1655 C1664 ) C1655_=_C1862( C1655 C1862 ) C1655_=_C1999( C1655 C1999 ) \nC1655_=_C2918( C1655 C2918 ) C1655_=_C3013( C1655 C3013 ) C1655_=_C3309( C1655 C3309 ) C1655_=_C3527( C1655 C3527 ) C1655_=_C3659( C1655 C3659 ) C1655_=_C3682( C1655 C3682 ) \nC1655_=_C3684( C1655 C3684 ) C1655_=_C3688( C1655 C3688 ) C1657_=_C1659( C1657 C1659 ) C1657_=_C1664( C1657 C1664 ) C1657_=_C1780( C1657 C1780 ) C1657_=_C2098( C1657 C2098 ) \nC1657_=_C2285( C1657 C2285 ) C1657_=_C2772( C1657 C2772 ) C1657_=_C2850( C1657 C2850 ) C1657_=_C2867( C1657 C2867 ) C1657_=_C3381( C1657 C3381 ) C1657_=_C3648( C1657 C3648 ) \nC1657_=_C3754( C1657 C3754 ) C1657_=_C3792( C1657 C3792 ) C1657_=_C3795( C1657 C3795 ) C1657_=_C3797( C1657 C3797 ) C1657_=_C3799( C1657 C3799 ) C1659_=_C1664( C1659 C1664 ) \nC1659_=_C1823( C1659 C1823 ) C1659_=_C1962( C1659 C1962 ) C1659_=_C2269( C1659 C2269 ) C1659_=_C2287( C1659 C2287 ) C1659_=_C2868( C1659 C2868 ) C1659_=_C3384( C1659 C3384 ) \nC1659_=_C3448( C1659 C3448 ) C1659_=_C3650( C1659 C3650 ) C1659_=_C3974( C1659 C3974 ) C1659_=_C3976( C1659 C3976 ) C1659_=_C3978( C1659 C3978 ) C1659_=_C3979( C1659 C3979 ) \nC1664_=_C2070( C1664 C2070 ) C1664_=_C2247( C1664 C2247 ) C1664_=_C3439( C1664 C3439 ) C1664_=_C3644( C1664 C3644 ) C1664_=_C3696( C1664 C3696 ) C1664_=_C4058( C1664 C4058 ) \nC1668_=_C1669( C1668 C1669 ) C1668_=_C1670( C1668 C1670 ) C1668_=_C1674( C1668 C1674 ) C1668_=_C1676( C1668 C1676 ) C1668_=_C1727( C1668 C1727 ) C1668_=_C1911( C1668 C1911 ) \nC1668_=_C1954( C1668 C1954 ) C1668_=_C1955( C1668 C1955 ) C1668_=_C1956( C1668 C1956 ) C1668_=_C1957( C1668 C1957 ) C1668_=_C1958( C1668 C1958 ) C1668_=_C1959( C1668 C1959 ) \nC1668_=_C1960( C1668 C1960 ) C1668_=_C1962( C1668 C1962 ) C1668_=_C1963( C1668 C1963 ) C1669_=_C1670( C1669 C1670 ) C1669_=_C1674( C1669 C1674 ) C1669_=_C1676( C1669 C1676 ) \nC1669_=_C2053( C1669 C2053 ) C1669_=_C2054( C1669 C2054 ) C1669_=_C2055( C1669 C2055 ) C1669_=_C2057( C1669 C2057 ) C1669_=_C2058( C1669 C2058 ) C1669_=_C2062( C1669 C2062 ) \nC1669_=_C2063( C1669 C2063 ) C1669_=_C2064( C1669 C2064 ) C1669_=_C2067( C1669 C2067 ) C1669_=_C2068( C1669 C2068 ) C1669_=_C2070( C1669 C2070 ) C1669_=_C2071( C1669 C2071 ) \nC1669_=_C2072( C1669 C2072 ) C1670_=_C1674( C1670 C1674 ) C1670_=_C1676( C1670 C1676 ) C1670_=_C2053( C1670 C2053 ) C1670_=_C2240( C1670 C2240 ) C1670_=_C2243( C1670 C2243 ) \nC1670_=_C2247( C1670 C2247 ) C1670_=_C2249( C1670 C2249 ) C1670_=_C2250( C1670 C2250 ) C1670_=_C2251( C1670 C2251 ) C1670_=_C2252( C1670 C2252 ) C1674_=_C1676( C1674 C1676 ) \nC1674_=_C2243( C1674 C2243 ) C1674_=_C2430( C1674 C2430 ) C1674_=_C2819( C1674 C2819 ) C1674_=_C3393( C1674 C3393 ) C1674_=_C3511( C1674 C3511 ) C1674_=_C3567( C1674 C3567 ) \nC1674_=_C3637( C1674 C3637 ) C1674_=_C3639( C1674 C3639 ) C1674_=_C3641( C1674 C3641 ) C1674_=_C3642( C1674 C3642 ) C1674_=_C3643( C1674 C3643 ) C1674_=_C3644( C1674 C3644 ) \nC1674_=_C3645( C1674 C3645 ) C1674_=_C3646( C1674 C3646 ) C1674_=_C3647( C1674 C3647 ) C1676_=_C2062( C1676 C2062 ) C1676_=_C2741( C1676 C2741 ) C1676_=_C3197( C1676 C3197 ) \nC1676_=_C3637( C1676 C3637 ) C1676_=_C3693( C1676 C3693 ) C1676_=_C3694( C1676 C3694 ) C1676_=_C3695( C1676 C3695 ) C1676_=_C3696( C1676 C3696 ) C1676_=_C3698( C1676 C3698 ) \nC1676_=_C3699( C1676 C3699 ) C1683_=_C1686( C1683 C1686 ) C1683_=_C1691( C1683 C1691 ) C1683_=_C1693( C1683 C1693 ) C1683_=_C1697( C1683 C1697 ) C1683_=_C1698( C1683 C1698 ) \nC1683_=_C1701( C1683 C1701 ) C1683_=_C2584( C1683 C2584 ) C1683_=_C2588( C1683 C2588 ) C1683_=_C2590( C1683 C2590 ) C1683_=_C2591( C1683 C2591 ) C1683_=_C2592( C1683 C2592 ) \nC1683_=_C2594( C1683 C2594 ) C1683_=_C2595( C1683 C2595 ) C1683_=_C2599( C1683 C2599 ) C1683_=_C2600( C1683 C2600 ) C1683_=_C2601( C1683 C2601 ) C1683_=_C2603( C1683 C2603 ) \nC1686_=_C1691( C1686 C1691 ) C1686_=_C1693( C1686 C1693 ) C1686_=_C1697( C1686 C1697 ) C1686_=_C1698( C1686 C1698 ) C1686_=_C1701( C1686 C1701 ) C1686_=_C2474( C1686 C2474 ) \nC1686_=_C2735( C1686 C2735 ) C1686_=_C3078( C1686 C3078 ) C1686_=_C3079( C1686 C3079 ) C1686_=_C3080( C1686 C3080 ) C1686_=_C3084( C1686 C3084 ) C1686_=_C3087( C1686 C3087 ) \nC1686_=_C3091( C1686 C3091 ) C1691_=_C1693( C1691 C1693 ) C1691_=_C1697( C1691 C1697 ) C1691_=_C1698( C1691 C1698 ) C1691_=_C1701( C1691 C1701 ) C1691_=_C2383( C1691 C2383 ) \nC1691_=_C2740( C1691 C2740 ) C1691_=_C3357( C1691 C3357 ) C1691_=_C3434( C1691 C3434 ) C1691_=_C3437( C1691 C3437 ) C1691_=_C3439( C1691 C3439 ) C1693_=_C1697( C1693 C1697 ) \nC1693_=_C1698( C1693 C1698 ) C1693_=_C1701( C1693 C1701 ) C1693_=_C2387( C1693 C2387 ) C1693_=_C2590( C1693 C2590 ) C1693_=_C2665( C1693 C2665 ) C1693_=_C2678( C1693 C2678 ) \nC1693_=_C2885( C1693 C2885 ) C1693_=_C3774( C1693 C3774 ) C1693_=_C3800( C1693 C3800 ) C1693_=_C3827( C1693 C3827 ) C1693_=_C3828( C1693 C3828 ) C1693_=_C3829( C1693 C3829 ) \nC1693_=_C3831( C1693 C3831 ) C1697_=_C1698( C1697 C1698 ) C1697_=_C1701( C1697 C1701 ) C1697_=_C1866( C1697 C1866 ) C1697_=_C1931( C1697 C1931 ) C1697_=_C2746( C1697 C2746 ) \nC1697_=_C3071( C1697 C3071 ) C1697_=_C3185( C1697 C3185 ) C1697_=_C3330( C1697 C3330 ) C1697_=_C3363( C1697 C3363 ) C1697_=_C3437( C1697 C3437 ) C1697_=_C3634( C1697 C3634 ) \nC1697_=_C3908( C1697 C3908 ) C1697_=_C4057( C1697 C4057 ) C1697_=_C4058( C1697 C4058 ) C1698_=_C1701( C1698 C1701 ) C1698_=_C2086( C1698 C2086 ) C1698_=_C2188( C1698 C2188 ) \nC1698_=_C2599( C1698 C2599 ) C1698_=_C2618( C1698 C2618 ) C1698_=_C2683( C1698 C2683 ) C1698_=_C2747( C1698 C2747 ) C1698_=_C3273( C1698 C3273 ) C1698_=_C3550( C1698 C3550 ) \nC1698_=_C3695( C1698 C3695 ) C1698_=_C3709( C1698 C3709 ) C1698_=_C3854( C1698 C3854 ) C1698_=_C3893( C1698 C3893 ) C1698_=_C3925( C1698 C3925 ) C1698_=_C3966( C1698 C3966 ) \nC1698_=_C4004( C1698 C4004 ) C1698_=_C4087( C1698 C4087 ) C1698_=_C4088( C1698 C4088 ) C1701_=_C2568( C1701 C2568 ) C1701_=_C2603( C1701 C2603 ) C1701_=_C2638( C1701 C2638 ) \nC1701_=_C2685( C1701 C2685 ) C1701_=_C3224( C1701 C3224 ) C1701_=_C3722( C1701 C3722 ) C1701_=_C3905( C1701 C3905 ) C1701_=_C3930( C1701 C3930 ) C1701_=_C3967( C1701 C3967 ) \nC1701_=_C3997( C1701 C3997 ) C1701_=_C4093( C1701 C4093 ) C1701_=_C4118( C1701 C4118 ) C1704_=_C1707( C1704 C1707 ) C1704_=_C1708( C1704 C1708 ) C1704_=_C1720( C1704 C1720 ) \nC1704_=_C1721( C1704 C1721 ) C1704_=_C1722( C1704 C1722 ) C1704_=_C2530( C1704 C2530 ) C1704_=_C2531( C1704 C2531 ) C1704_=_C2532( C1704 C2532 ) C1704_=_C2533( C1704 C2533 ) \nC1704_=_C2534( C1704 C2534 ) C1704_=_C2535( C1704 C2535 ) C1704_=_C2536( C1704 C2536 ) C1704_=_C2542( C1704 C2542 ) C1704_=_C2546( C1704 C2546 ) C1704_=_C2548( C1704 C2548 ) \nC1707_=_C1708( C1707 C1708 ) C1707_=_C1720( C1707 C1720 ) C1707_=_C1721( C1707 C1721 ) C1707_=_C1722( C1707 C1722 ) C1707_=_C1813( C1707 C1813 ) C1707_=_C2257( C1707 C2257 ) \nC1707_=_C2795( C1707 C2795 ) C1707_=_C2796( C1707 C2796 ) C1707_=_C2797( C1707 C2797 ) C1707_=_C2799( C1707 C2799 ) C1707_=_C2800( C1707 C2800 ) C1707_=_C2801( C1707 C2801 ) \nC1707_=_C2803( C1707 C2803 ) C1707_=_C2804( C1707 C2804 ) C1707_=_C2805( C1707 C2805 ) C1707_=_C2807( C1707 C2807 ) C1707_=_C2812( C1707 C2812 ) C1707_=_C2813( C1707 C2813 ) \nC1708_=_C1720( C1708 C1720 ) C1708_=_C1721( C1708 C1721 ) C1708_=_C1722( C1708 C1722 ) C1708_=_C2458( C1708 C2458 ) C1708_=_C2797( C1708 C2797 ) C1708_=_C2973( C1708 C2973 ) \nC1708_=_C2974( C1708 C2974 ) C1708_=_C2975( C1708 C2975 ) C1708_=_C2976( C1708 C2976 ) C1708_=_C2978( C1708 C2978 ) C1708_=_C2979( C1708 C2979 ) C1708_=_C2980( C1708 C2980 ) \nC1708_=_C2981( C1708 C2981 ) C1708_=_C2983( C1708 C2983 ) C1720_=_C1721( C1720 C1721 ) C1720_=_C1722( C1720 C1722 ) C1720_=_C2128( C1720 C2128 ) C1720_=_C2325( C1720 C2325 ) \nC1720_=_C2377( C1720 C2377 ) C1720_=_C2731( C1720 C2731 ) C1720_=_C2777( C1720 C2777 ) C1720_=_C2941( C1720 C2941 ) C1720_=_C3073( C1720 C3073 ) C1720_=_C3402( C1720 C3402 ) \nC1720_=_C3563( C1720 C3563 ) C1720_=_C3597( C1720 C3597 ) C1720_=_C3823( C1720 C3823 ) C1720_=_C3894( C1720 C3894 ) C1720_=_C3989( C1720 C3989 ) C1720_=_C4100( C1720 C4100 ) \nC1720_=_C4102( C1720 C4102 ) C1721_=_C1722( C1721 C1722 ) C1721_=_C2327( C1721 C2327 ) C1721_=_C2378( C1721 C2378 ) C1721_=_C2842( C1721 C2842 ) C1721_=_C2856( C1721 C2856 ) \nC1721_=_C3403( C1721 C3403 ) C1721_=_C3523( C1721 C3523 ) C1721_=_C3564( C1721 C3564 ) C1721_=_C3895( C1721 C3895 ) C1721_=_C4111( C1721 C4111 ) C1722_=_C2328( C1722 C2328 ) \nC1722_=_C2379( C1722 C2379 ) C1722_=_C2470( C1722 C2470 ) C1722_=_C3405( C1722 C3405 ) C1722_=_C3566( C1722 C3566 ) C1722_=_C3790( C1722 C3790 ) C1722_=_C3896( C1722 C3896 ) \nC1722_=_C3928( C1722 C3928 ) C1722_=_C4017( C1722 C4017 ) C1722_=_C4102( C1722 C4102 ) C1722_=_C4111( C1722 C4111 ) C1727_=_C1729( C1727 C1729 ) C1727_=_C1731( C1727 C1731 ) \nC1727_=_C1733( C1727 C1733 ) C1727_=_C1736( C1727 C1736 ) C1727_=_C1911( C1727 C1911 ) C1727_=_C1954( C1727 C1954 ) C1727_=_C1955( C1727 C1955 ) C1727_=_C1956( C1727 C1956 ) \nC1727_=_C1957(</w:t>
      </w:r>
    </w:p>
    <w:p>
      <w:pPr>
        <w:pStyle w:val="PreformattedText"/>
        <w:bidi w:val="0"/>
        <w:spacing w:before="0" w:after="0"/>
        <w:jc w:val="left"/>
        <w:rPr/>
      </w:pPr>
      <w:r>
        <w:rPr/>
        <w:t xml:space="preserve"> </w:t>
      </w:r>
      <w:r>
        <w:rPr/>
        <w:t>C1727 C1957 ) C1727_=_C1958( C1727 C1958 ) C1727_=_C1959( C1727 C1959 ) C1727_=_C1960( C1727 C1960 ) C1727_=_C1962( C1727 C1962 ) C1727_=_C1963( C1727 C1963 ) \nC1729_=_C1731( C1729 C1731 ) C1729_=_C1733( C1729 C1733 ) C1729_=_C1736( C1729 C1736 ) C1729_=_C1894( C1729 C1894 ) C1729_=_C2442( C1729 C2442 ) C1729_=_C2443( C1729 C2443 ) \nC1729_=_C2446( C1729 C2446 ) C1729_=_C2451( C1729 C2451 ) C1729_=_C2452( C1729 C2452 ) C1729_=_C2454( C1729 C2454 ) C1729_=_C2455( C1729 C2455 ) C1731_=_C1733( C1731 C1733 ) \nC1731_=_C1736( C1731 C1736 ) C1731_=_C1896( C1731 C1896 ) C1731_=_C2570( C1731 C2570 ) C1731_=_C2571( C1731 C2571 ) C1731_=_C2572( C1731 C2572 ) C1731_=_C2573( C1731 C2573 ) \nC1731_=_C2579( C1731 C2579 ) C1731_=_C2580( C1731 C2580 ) C1731_=_C2582( C1731 C2582 ) C1733_=_C1736( C1733 C1736 ) C1733_=_C1897( C1733 C1897 ) C1733_=_C2132( C1733 C2132 ) \nC1733_=_C2686( C1733 C2686 ) C1733_=_C2687( C1733 C2687 ) C1733_=_C2689( C1733 C2689 ) C1733_=_C2698( C1733 C2698 ) C1733_=_C2699( C1733 C2699 ) C1733_=_C2700( C1733 C2700 ) \nC1733_=_C2701( C1733 C2701 ) C1736_=_C1840( C1736 C1840 ) C1736_=_C1863( C1736 C1863 ) C1736_=_C1903( C1736 C1903 ) C1736_=_C2000( C1736 C2000 ) C1736_=_C2520( C1736 C2520 ) \nC1736_=_C2535( C1736 C2535 ) C1736_=_C2555( C1736 C2555 ) C1736_=_C3682( C1736 C3682 ) C1736_=_C3711( C1736 C3711 ) C1736_=_C3714( C1736 C3714 ) C1736_=_C3715( C1736 C3715 ) \nC1736_=_C3716( C1736 C3716 ) C1736_=_C3717( C1736 C3717 ) C1736_=_C3719( C1736 C3719 ) C1736_=_C3722( C1736 C3722 ) C1760_=_C1765( C1760 C1765 ) C1760_=_C2883( C1760 C2883 ) \nC1760_=_C2936( C1760 C2936 ) C1760_=_C2947( C1760 C2947 ) C1760_=_C3084( C1760 C3084 ) C1760_=_C3143( C1760 C3143 ) C1760_=_C3256( C1760 C3256 ) C1760_=_C3298( C1760 C3298 ) \nC1760_=_C3443( C1760 C3443 ) C1760_=_C3505( C1760 C3505 ) C1760_=_C3736( C1760 C3736 ) C1760_=_C3740( C1760 C3740 ) C1765_=_C1825( C1765 C1825 ) C1765_=_C2272( C1765 C2272 ) \nC1765_=_C2840( C1765 C2840 ) C1765_=_C2892( C1765 C2892 ) C1765_=_C2955( C1765 C2955 ) C1765_=_C3260( C1765 C3260 ) C1765_=_C3302( C1765 C3302 ) C1765_=_C3449( C1765 C3449 ) \nC1765_=_C3838( C1765 C3838 ) C1765_=_C4097( C1765 C4097 ) C1772_=_C1780( C1772 C1780 ) C1772_=_C1781( C1772 C1781 ) C1772_=_C1786( C1772 C1786 ) C1772_=_C2090( C1772 C2090 ) \nC1772_=_C2765( C1772 C2765 ) C1772_=_C2845( C1772 C2845 ) C1772_=_C2846( C1772 C2846 ) C1772_=_C2847( C1772 C2847 ) C1772_=_C2848( C1772 C2848 ) C1772_=_C2850( C1772 C2850 ) \nC1772_=_C2852( C1772 C2852 ) C1772_=_C2854( C1772 C2854 ) C1772_=_C2855( C1772 C2855 ) C1772_=_C2856( C1772 C2856 ) C1772_=_C2857( C1772 C2857 ) C1772_=_C2858( C1772 C2858 ) \nC1780_=_C1781( C1780 C1781 ) C1780_=_C1786( C1780 C1786 ) C1780_=_C2098( C1780 C2098 ) C1780_=_C2285( C1780 C2285 ) C1780_=_C2772( C1780 C2772 ) C1780_=_C2850( C1780 C2850 ) \nC1780_=_C2867( C1780 C2867 ) C1780_=_C3381( C1780 C3381 ) C1780_=_C3648( C1780 C3648 ) C1780_=_C3754( C1780 C3754 ) C1780_=_C3792( C1780 C3792 ) C1780_=_C3795( C1780 C3795 ) \nC1780_=_C3797( C1780 C3797 ) C1780_=_C3799( C1780 C3799 ) C1781_=_C1786( C1781 C1786 ) C1781_=_C1864( C1781 C1864 ) C1781_=_C2591( C1781 C2591 ) C1781_=_C2950( C1781 C2950 ) \nC1781_=_C3131( C1781 C3131 ) C1781_=_C3398( C1781 C3398 ) C1781_=_C3514( C1781 C3514 ) C1781_=_C3641( C1781 C3641 ) C1781_=_C3757( C1781 C3757 ) C1781_=_C3776( C1781 C3776 ) \nC1781_=_C3859( C1781 C3859 ) C1781_=_C3906( C1781 C3906 ) C1781_=_C3907( C1781 C3907 ) C1781_=_C3908( C1781 C3908 ) C1781_=_C3909( C1781 C3909 ) C1781_=_C3910( C1781 C3910 ) \nC1781_=_C3911( C1781 C3911 ) C1781_=_C3912( C1781 C3912 ) C1786_=_C2106( C1786 C2106 ) C1786_=_C2249( C1786 C2249 ) C1786_=_C2779( C1786 C2779 ) C1786_=_C2857( C1786 C2857 ) \nC1786_=_C2909( C1786 C2909 ) C1786_=_C2969( C1786 C2969 ) C1786_=_C2994( C1786 C2994 ) C1786_=_C3091( C1786 C3091 ) C1786_=_C3947( C1786 C3947 ) C1786_=_C4048( C1786 C4048 ) \nC1786_=_C4105( C1786 C4105 ) C1786_=_C4112( C1786 C4112 ) C1793_=_C1794( C1793 C1794 ) C1793_=_C1796( C1793 C1796 ) C1793_=_C1797( C1793 C1797 ) C1793_=_C1800( C1793 C1800 ) \nC1793_=_C1801( C1793 C1801 ) C1793_=_C1802( C1793 C1802 ) C1793_=_C1805( C1793 C1805 ) C1793_=_C2381( C1793 C2381 ) C1793_=_C2675( C1793 C2675 ) C1793_=_C2726( C1793 C2726 ) \nC1793_=_C2728( C1793 C2728 ) C1793_=_C2731( C1793 C2731 ) C1793_=_C2733( C1793 C2733 ) C1794_=_C1796( C1794 C1796 ) C1794_=_C1797( C1794 C1797 ) C1794_=_C1800( C1794 C1800 ) \nC1794_=_C1801( C1794 C1801 ) C1794_=_C1802( C1794 C1802 ) C1794_=_C1805( C1794 C1805 ) C1794_=_C2931( C1794 C2931 ) C1794_=_C2932( C1794 C2932 ) C1794_=_C2933( C1794 C2933 ) \nC1794_=_C2936( C1794 C2936 ) C1794_=_C2938( C1794 C2938 ) C1794_=_C2941( C1794 C2941 ) C1796_=_C1797( C1796 C1797 ) C1796_=_C1800( C1796 C1800 ) C1796_=_C1801( C1796 C1801 ) \nC1796_=_C1802( C1796 C1802 ) C1796_=_C1805( C1796 C1805 ) C1796_=_C2077( C1796 C2077 ) C1796_=_C2177( C1796 C2177 ) C1796_=_C2382( C1796 C2382 ) C1796_=_C2676( C1796 C2676 ) \nC1796_=_C3093( C1796 C3093 ) C1796_=_C3094( C1796 C3094 ) C1796_=_C3097( C1796 C3097 ) C1796_=_C3098( C1796 C3098 ) C1796_=_C3101( C1796 C3101 ) C1796_=_C3102( C1796 C3102 ) \nC1796_=_C3103( C1796 C3103 ) C1797_=_C1800( C1797 C1800 ) C1797_=_C1801( C1797 C1801 ) C1797_=_C1802( C1797 C1802 ) C1797_=_C1805( C1797 C1805 ) C1797_=_C2660( C1797 C2660 ) \nC1797_=_C2931( C1797 C2931 ) C1797_=_C3141( C1797 C3141 ) C1797_=_C3142( C1797 C3142 ) C1797_=_C3143( C1797 C3143 ) C1797_=_C3145( C1797 C3145 ) C1797_=_C3147( C1797 C3147 ) \nC1800_=_C1801( C1800 C1801 ) C1800_=_C1802( C1800 C1802 ) C1800_=_C1805( C1800 C1805 ) C1800_=_C2261( C1800 C2261 ) C1800_=_C2801( C1800 C2801 ) C1800_=_C2932( C1800 C2932 ) \nC1800_=_C3440( C1800 C3440 ) C1800_=_C3443( C1800 C3443 ) C1800_=_C3445( C1800 C3445 ) C1800_=_C3446( C1800 C3446 ) C1800_=_C3448( C1800 C3448 ) C1800_=_C3449( C1800 C3449 ) \nC1801_=_C1802( C1801 C1802 ) C1801_=_C1805( C1801 C1805 ) C1801_=_C2933( C1801 C2933 ) C1801_=_C3505( C1801 C3505 ) C1801_=_C3509( C1801 C3509 ) C1802_=_C1805( C1802 C1805 ) \nC1802_=_C1838( C1802 C1838 ) C1802_=_C2464( C1802 C2464 ) C1802_=_C3029( C1802 C3029 ) C1802_=_C3043( C1802 C3043 ) C1802_=_C3194( C1802 C3194 ) C1802_=_C3240( C1802 C3240 ) \nC1802_=_C3296( C1802 C3296 ) C1802_=_C3336( C1802 C3336 ) C1802_=_C3358( C1802 C3358 ) C1802_=_C3453( C1802 C3453 ) C1802_=_C3519( C1802 C3519 ) C1802_=_C3520( C1802 C3520 ) \nC1802_=_C3521( C1802 C3521 ) C1802_=_C3522( C1802 C3522 ) C1802_=_C3523( C1802 C3523 ) C1802_=_C3524( C1802 C3524 ) C1802_=_C3525( C1802 C3525 ) C1805_=_C1842( C1805 C1842 ) \nC1805_=_C2146( C1805 C2146 ) C1805_=_C2467( C1805 C2467 ) C1805_=_C3031( C1805 C3031 ) C1805_=_C3198( C1805 C3198 ) C1805_=_C3218( C1805 C3218 ) C1805_=_C3360( C1805 C3360 ) \nC1805_=_C3519( C1805 C3519 ) C1805_=_C3887( C1805 C3887 ) C1808_=_C1813( C1808 C1813 ) C1808_=_C1815( C1808 C1815 ) C1808_=_C1818( C1808 C1818 ) C1808_=_C1819( C1808 C1819 ) \nC1808_=_C1820( C1808 C1820 ) C1808_=_C1823( C1808 C1823 ) C1808_=_C1825( C1808 C1825 ) C1808_=_C2011( C1808 C2011 ) C1808_=_C2254( C1808 C2254 ) C1808_=_C2255( C1808 C2255 ) \nC1808_=_C2256( C1808 C2256 ) C1808_=_C2257( C1808 C2257 ) C1808_=_C2258( C1808 C2258 ) C1808_=_C2259( C1808 C2259 ) C1808_=_C2261( C1808 C2261 ) C1808_=_C2262( C1808 C2262 ) \nC1808_=_C2263( C1808 C2263 ) C1808_=_C2265( C1808 C2265 ) C1808_=_C2267( C1808 C2267 ) C1808_=_C2269( C1808 C2269 ) C1808_=_C2270( C1808 C2270 ) C1808_=_C2271( C1808 C2271 ) \nC1808_=_C2272( C1808 C2272 ) C1808_=_C2274( C1808 C2274 ) C1813_=_C1815( C1813 C1815 ) C1813_=_C1818( C1813 C1818 ) C1813_=_C1819( C1813 C1819 ) C1813_=_C1820( C1813 C1820 ) \nC1813_=_C1823( C1813 C1823 ) C1813_=_C1825( C1813 C1825 ) C1813_=_C2257( C1813 C2257 ) C1813_=_C2795( C1813 C2795 ) C1813_=_C2796( C1813 C2796 ) C1813_=_C2797( C1813 C2797 ) \nC1813_=_C2799( C1813 C2799 ) C1813_=_C2800( C1813 C2800 ) C1813_=_C2801( C1813 C2801 ) C1813_=_C2803( C1813 C2803 ) C1813_=_C2804( C1813 C2804 ) C1813_=_C2805( C1813 C2805 ) \nC1813_=_C2807( C1813 C2807 ) C1813_=_C2812( C1813 C2812 ) C1813_=_C2813( C1813 C2813 ) C1815_=_C1818( C1815 C1818 ) C1815_=_C1819( C1815 C1819 ) C1815_=_C1820( C1815 C1820 ) \nC1815_=_C1823( C1815 C1823 ) C1815_=_C1825( C1815 C1825 ) C1815_=_C2118( C1815 C2118 ) C1815_=_C2163( C1815 C2163 ) C1815_=_C2314( C1815 C2314 ) C1815_=_C2409( C1815 C2409 ) \nC1815_=_C2428( C1815 C2428 ) C1815_=_C2573( C1815 C2573 ) C1815_=_C2625( C1815 C2625 ) C1815_=_C2845( C1815 C2845 ) C1815_=_C2985( C1815 C2985 ) C1815_=_C3216( C1815 C3216 ) \nC1815_=_C3218( C1815 C3218 ) C1815_=_C3219( C1815 C3219 ) C1815_=_C3220( C1815 C3220 ) C1815_=_C3222( C1815 C3222 ) C1815_=_C3224( C1815 C3224 ) C1818_=_C1819( C1818 C1819 ) \nC1818_=_C1820( C1818 C1820 ) C1818_=_C1823( C1818 C1823 ) C1818_=_C1825( C1818 C1825 ) C1818_=_C2262( C1818 C2262 ) C1818_=_C2848( C1818 C2848 ) C1818_=_C2864( C1818 C2864 ) \nC1818_=_C3162( C1818 C3162 ) C1818_=_C3440( C1818 C3440 ) C1818_=_C3453( C1818 C3453 ) C1818_=_C3454( C1818 C3454 ) C1818_=_C3455( C1818 C3455 ) C1818_=_C3460( C1818 C3460 ) \nC1818_=_C3466( C1818 C3466 ) C1818_=_C3467( C1818 C3467 ) C1819_=_C1820( C1819 C1820 ) C1819_=_C1823( C1819 C1823 ) C1819_=_C1825( C1819 C1825 ) C1819_=_C1882( C1819 C1882 ) \nC1819_=_C2265( C1819 C2265 ) C1819_=_C3204( C1819 C3204 ) C1819_=_C3434( C1819 C3434 ) C1819_=_C3445( C1819 C3445 ) C1819_=_C3604( C1819 C3604 ) C1819_=_C3800( C1819 C3800 ) \nC1819_=_C3802( C1819 C3802 ) C1819_=_C3805( C1819 C3805 ) C1819_=_C3806( C1819 C3806 ) C1819_=_C3808( C1819 C3808 ) C1819_=_C3811( C1819 C3811 ) C1820_=_C1823( C1820 C1823 ) \nC1820_=_C1825( C1820 C1825 ) C1820_=_C2120( C1820 C2120 ) C1820_=_C2267( C1820 C2267 ) C1820_=_C2773( C1820 C2773 ) C1820_=_C2836( C1820 C2836 ) C1820_=_C3446( C1820 C3446 ) \nC1820_=_C3849( C1820 C3849 ) C1823_=_C1825( C1823 C1825 ) C1823_=_C1962( C1823 C1962 ) C1823_=_C2269( C1823 C2269 ) C1823_=_C2287( C1823 C2287 ) C1823_=_C2868( C1823 C2868 ) \nC1823_=_C3384( C1823 C3384 ) C1823_=_C3448( C1823 C3448 ) C1823_=_C3650(</w:t>
      </w:r>
    </w:p>
    <w:p>
      <w:pPr>
        <w:pStyle w:val="PreformattedText"/>
        <w:bidi w:val="0"/>
        <w:spacing w:before="0" w:after="0"/>
        <w:jc w:val="left"/>
        <w:rPr/>
      </w:pPr>
      <w:r>
        <w:rPr/>
        <w:t xml:space="preserve"> </w:t>
      </w:r>
      <w:r>
        <w:rPr/>
        <w:t>C1823 C3650 ) C1823_=_C3974( C1823 C3974 ) C1823_=_C3976( C1823 C3976 ) C1823_=_C3978( C1823 C3978 ) \nC1823_=_C3979( C1823 C3979 ) C1825_=_C2272( C1825 C2272 ) C1825_=_C2840( C1825 C2840 ) C1825_=_C2892( C1825 C2892 ) C1825_=_C2955( C1825 C2955 ) C1825_=_C3260( C1825 C3260 ) \nC1825_=_C3302( C1825 C3302 ) C1825_=_C3449( C1825 C3449 ) C1825_=_C3838( C1825 C3838 ) C1825_=_C4097( C1825 C4097 ) C1830_=_C1833( C1830 C1833 ) C1830_=_C1837( C1830 C1837 ) \nC1830_=_C1838( C1830 C1838 ) C1830_=_C1839( C1830 C1839 ) C1830_=_C1840( C1830 C1840 ) C1830_=_C1842( C1830 C1842 ) C1830_=_C1846( C1830 C1846 ) C1830_=_C1850( C1830 C1850 ) \nC1830_=_C1851( C1830 C1851 ) C1830_=_C2279( C1830 C2279 ) C1830_=_C2280( C1830 C2280 ) C1830_=_C2282( C1830 C2282 ) C1830_=_C2285( C1830 C2285 ) C1830_=_C2287( C1830 C2287 ) \nC1830_=_C2290( C1830 C2290 ) C1830_=_C2291( C1830 C2291 ) C1830_=_C2295( C1830 C2295 ) C1833_=_C1837( C1833 C1837 ) C1833_=_C1838( C1833 C1838 ) C1833_=_C1839( C1833 C1839 ) \nC1833_=_C1840( C1833 C1840 ) C1833_=_C1842( C1833 C1842 ) C1833_=_C1846( C1833 C1846 ) C1833_=_C1850( C1833 C1850 ) C1833_=_C1851( C1833 C1851 ) C1833_=_C1917( C1833 C1917 ) \nC1833_=_C2335( C1833 C2335 ) C1833_=_C2795( C1833 C2795 ) C1833_=_C2861( C1833 C2861 ) C1833_=_C2862( C1833 C2862 ) C1833_=_C2864( C1833 C2864 ) C1833_=_C2867( C1833 C2867 ) \nC1833_=_C2868( C1833 C2868 ) C1833_=_C2870( C1833 C2870 ) C1833_=_C2874( C1833 C2874 ) C1837_=_C1838( C1837 C1838 ) C1837_=_C1839( C1837 C1839 ) C1837_=_C1840( C1837 C1840 ) \nC1837_=_C1842( C1837 C1842 ) C1837_=_C1846( C1837 C1846 ) C1837_=_C1850( C1837 C1850 ) C1837_=_C1851( C1837 C1851 ) C1837_=_C2140( C1837 C2140 ) C1837_=_C2643( C1837 C2643 ) \nC1837_=_C3379( C1837 C3379 ) C1837_=_C3381( C1837 C3381 ) C1837_=_C3382( C1837 C3382 ) C1837_=_C3384( C1837 C3384 ) C1837_=_C3387( C1837 C3387 ) C1837_=_C3388( C1837 C3388 ) \nC1838_=_C1839( C1838 C1839 ) C1838_=_C1840( C1838 C1840 ) C1838_=_C1842( C1838 C1842 ) C1838_=_C1846( C1838 C1846 ) C1838_=_C1850( C1838 C1850 ) C1838_=_C1851( C1838 C1851 ) \nC1838_=_C2464( C1838 C2464 ) C1838_=_C3029( C1838 C3029 ) C1838_=_C3043( C1838 C3043 ) C1838_=_C3194( C1838 C3194 ) C1838_=_C3240( C1838 C3240 ) C1838_=_C3296( C1838 C3296 ) \nC1838_=_C3336( C1838 C3336 ) C1838_=_C3358( C1838 C3358 ) C1838_=_C3453( C1838 C3453 ) C1838_=_C3519( C1838 C3519 ) C1838_=_C3520( C1838 C3520 ) C1838_=_C3521( C1838 C3521 ) \nC1838_=_C3522( C1838 C3522 ) C1838_=_C3523( C1838 C3523 ) C1838_=_C3524( C1838 C3524 ) C1838_=_C3525( C1838 C3525 ) C1839_=_C1840( C1839 C1840 ) C1839_=_C1842( C1839 C1842 ) \nC1839_=_C1846( C1839 C1846 ) C1839_=_C1850( C1839 C1850 ) C1839_=_C1851( C1839 C1851 ) C1839_=_C2145( C1839 C2145 ) C1839_=_C3165( C1839 C3165 ) C1839_=_C3455( C1839 C3455 ) \nC1839_=_C3648( C1839 C3648 ) C1839_=_C3650( C1839 C3650 ) C1839_=_C3653( C1839 C3653 ) C1839_=_C3656( C1839 C3656 ) C1840_=_C1842( C1840 C1842 ) C1840_=_C1846( C1840 C1846 ) \nC1840_=_C1850( C1840 C1850 ) C1840_=_C1851( C1840 C1851 ) C1840_=_C1863( C1840 C1863 ) C1840_=_C1903( C1840 C1903 ) C1840_=_C2000( C1840 C2000 ) C1840_=_C2520( C1840 C2520 ) \nC1840_=_C2535( C1840 C2535 ) C1840_=_C2555( C1840 C2555 ) C1840_=_C3682( C1840 C3682 ) C1840_=_C3711( C1840 C3711 ) C1840_=_C3714( C1840 C3714 ) C1840_=_C3715( C1840 C3715 ) \nC1840_=_C3716( C1840 C3716 ) C1840_=_C3717( C1840 C3717 ) C1840_=_C3719( C1840 C3719 ) C1840_=_C3722( C1840 C3722 ) C1842_=_C1846( C1842 C1846 ) C1842_=_C1850( C1842 C1850 ) \nC1842_=_C1851( C1842 C1851 ) C1842_=_C2146( C1842 C2146 ) C1842_=_C2467( C1842 C2467 ) C1842_=_C3031( C1842 C3031 ) C1842_=_C3198( C1842 C3198 ) C1842_=_C3218( C1842 C3218 ) \nC1842_=_C3360( C1842 C3360 ) C1842_=_C3519( C1842 C3519 ) C1842_=_C3887( C1842 C3887 ) C1846_=_C1850( C1846 C1850 ) C1846_=_C1851( C1846 C1851 ) C1846_=_C1927( C1846 C1927 ) \nC1846_=_C2542( C1846 C2542 ) C1846_=_C3069( C1846 C3069 ) C1846_=_C3182( C1846 C3182 ) C1846_=_C3328( C1846 C3328 ) C1846_=_C3632( C1846 C3632 ) C1846_=_C3795( C1846 C3795 ) \nC1846_=_C3974( C1846 C3974 ) C1850_=_C1851( C1850 C1851 ) C1850_=_C2791( C1850 C2791 ) C1850_=_C3479( C1850 C3479 ) C1850_=_C3797( C1850 C3797 ) C1850_=_C3911( C1850 C3911 ) \nC1850_=_C3976( C1850 C3976 ) C1850_=_C3987( C1850 C3987 ) C1850_=_C4020( C1850 C4020 ) C1851_=_C2154( C1851 C2154 ) C1851_=_C2548( C1851 C2548 ) C1851_=_C3799( C1851 C3799 ) \nC1851_=_C3979( C1851 C3979 ) C1851_=_C4040( C1851 C4040 ) C1854_=_C1856( C1854 C1856 ) C1854_=_C1859( C1854 C1859 ) C1854_=_C1861( C1854 C1861 ) C1854_=_C1862( C1854 C1862 ) \nC1854_=_C1863( C1854 C1863 ) C1854_=_C1864( C1854 C1864 ) C1854_=_C1865( C1854 C1865 ) C1854_=_C1866( C1854 C1866 ) C1854_=_C1868( C1854 C1868 ) C1854_=_C1869( C1854 C1869 ) \nC1854_=_C1933( C1854 C1933 ) C1854_=_C2073( C1854 C2073 ) C1854_=_C2074( C1854 C2074 ) C1854_=_C2076( C1854 C2076 ) C1854_=_C2077( C1854 C2077 ) C1854_=_C2078( C1854 C2078 ) \nC1854_=_C2079( C1854 C2079 ) C1854_=_C2080( C1854 C2080 ) C1854_=_C2084( C1854 C2084 ) C1854_=_C2086( C1854 C2086 ) C1856_=_C1859( C1856 C1859 ) C1856_=_C1861( C1856 C1861 ) \nC1856_=_C1862( C1856 C1862 ) C1856_=_C1863( C1856 C1863 ) C1856_=_C1864( C1856 C1864 ) C1856_=_C1865( C1856 C1865 ) C1856_=_C1866( C1856 C1866 ) C1856_=_C1868( C1856 C1868 ) \nC1856_=_C1869( C1856 C1869 ) C1856_=_C1990( C1856 C1990 ) C1856_=_C2259( C1856 C2259 ) C1856_=_C2705( C1856 C2705 ) C1856_=_C3009( C1856 C3009 ) C1856_=_C3013( C1856 C3013 ) \nC1856_=_C3018( C1856 C3018 ) C1856_=_C3020( C1856 C3020 ) C1859_=_C1861( C1859 C1861 ) C1859_=_C1862( C1859 C1862 ) C1859_=_C1863( C1859 C1863 ) C1859_=_C1864( C1859 C1864 ) \nC1859_=_C1865( C1859 C1865 ) C1859_=_C1866( C1859 C1866 ) C1859_=_C1868( C1859 C1868 ) C1859_=_C1869( C1859 C1869 ) C1859_=_C1995( C1859 C1995 ) C1859_=_C2533( C1859 C2533 ) \nC1859_=_C3281( C1859 C3281 ) C1859_=_C3407( C1859 C3407 ) C1859_=_C3527( C1859 C3527 ) C1859_=_C3530( C1859 C3530 ) C1859_=_C3531( C1859 C3531 ) C1859_=_C3532( C1859 C3532 ) \nC1859_=_C3534( C1859 C3534 ) C1859_=_C3536( C1859 C3536 ) C1859_=_C3537( C1859 C3537 ) C1859_=_C3538( C1859 C3538 ) C1859_=_C3541( C1859 C3541 ) C1861_=_C1862( C1861 C1862 ) \nC1861_=_C1863( C1861 C1863 ) C1861_=_C1864( C1861 C1864 ) C1861_=_C1865( C1861 C1865 ) C1861_=_C1866( C1861 C1866 ) C1861_=_C1868( C1861 C1868 ) C1861_=_C1869( C1861 C1869 ) \nC1861_=_C1997( C1861 C1997 ) C1861_=_C2224( C1861 C2224 ) C1861_=_C2805( C1861 C2805 ) C1861_=_C2978( C1861 C2978 ) C1861_=_C3176( C1861 C3176 ) C1861_=_C3659( C1861 C3659 ) \nC1861_=_C3661( C1861 C3661 ) C1861_=_C3664( C1861 C3664 ) C1861_=_C3667( C1861 C3667 ) C1862_=_C1863( C1862 C1863 ) C1862_=_C1864( C1862 C1864 ) C1862_=_C1865( C1862 C1865 ) \nC1862_=_C1866( C1862 C1866 ) C1862_=_C1868( C1862 C1868 ) C1862_=_C1869( C1862 C1869 ) C1862_=_C1999( C1862 C1999 ) C1862_=_C2918( C1862 C2918 ) C1862_=_C3013( C1862 C3013 ) \nC1862_=_C3309( C1862 C3309 ) C1862_=_C3527( C1862 C3527 ) C1862_=_C3659( C1862 C3659 ) C1862_=_C3682( C1862 C3682 ) C1862_=_C3684( C1862 C3684 ) C1862_=_C3688( C1862 C3688 ) \nC1863_=_C1864( C1863 C1864 ) C1863_=_C1865( C1863 C1865 ) C1863_=_C1866( C1863 C1866 ) C1863_=_C1868( C1863 C1868 ) C1863_=_C1869( C1863 C1869 ) C1863_=_C1903( C1863 C1903 ) \nC1863_=_C2000( C1863 C2000 ) C1863_=_C2520( C1863 C2520 ) C1863_=_C2535( C1863 C2535 ) C1863_=_C2555( C1863 C2555 ) C1863_=_C3682( C1863 C3682 ) C1863_=_C3711( C1863 C3711 ) \nC1863_=_C3714( C1863 C3714 ) C1863_=_C3715( C1863 C3715 ) C1863_=_C3716( C1863 C3716 ) C1863_=_C3717( C1863 C3717 ) C1863_=_C3719( C1863 C3719 ) C1863_=_C3722( C1863 C3722 ) \nC1864_=_C1865( C1864 C1865 ) C1864_=_C1866( C1864 C1866 ) C1864_=_C1868( C1864 C1868 ) C1864_=_C1869( C1864 C1869 ) C1864_=_C2591( C1864 C2591 ) C1864_=_C2950( C1864 C2950 ) \nC1864_=_C3131( C1864 C3131 ) C1864_=_C3398( C1864 C3398 ) C1864_=_C3514( C1864 C3514 ) C1864_=_C3641( C1864 C3641 ) C1864_=_C3757( C1864 C3757 ) C1864_=_C3776( C1864 C3776 ) \nC1864_=_C3859( C1864 C3859 ) C1864_=_C3906( C1864 C3906 ) C1864_=_C3907( C1864 C3907 ) C1864_=_C3908( C1864 C3908 ) C1864_=_C3909( C1864 C3909 ) C1864_=_C3910( C1864 C3910 ) \nC1864_=_C3911( C1864 C3911 ) C1864_=_C3912( C1864 C3912 ) C1865_=_C1866( C1865 C1866 ) C1865_=_C1868( C1865 C1868 ) C1865_=_C1869( C1865 C1869 ) C1865_=_C2002( C1865 C2002 ) \nC1865_=_C2989( C1865 C2989 ) C1865_=_C3684( C1865 C3684 ) C1865_=_C3947( C1865 C3947 ) C1866_=_C1868( C1866 C1868 ) C1866_=_C1869( C1866 C1869 ) C1866_=_C1931( C1866 C1931 ) \nC1866_=_C2746( C1866 C2746 ) C1866_=_C3071( C1866 C3071 ) C1866_=_C3185( C1866 C3185 ) C1866_=_C3330( C1866 C3330 ) C1866_=_C3363( C1866 C3363 ) C1866_=_C3437( C1866 C3437 ) \nC1866_=_C3634( C1866 C3634 ) C1866_=_C3908( C1866 C3908 ) C1866_=_C4057( C1866 C4057 ) C1866_=_C4058( C1866 C4058 ) C1868_=_C1869( C1868 C1869 ) C1868_=_C2006( C1868 C2006 ) \nC1868_=_C2304( C1868 C2304 ) C1868_=_C2403( C1868 C2403 ) C1868_=_C3157( C1868 C3157 ) C1868_=_C3501( C1868 C3501 ) C1868_=_C3688( C1868 C3688 ) C1868_=_C3734( C1868 C3734 ) \nC1868_=_C3950( C1868 C3950 ) C1869_=_C1949( C1869 C1949 ) C1869_=_C2489( C1869 C2489 ) C1869_=_C2526( C1869 C2526 ) C1869_=_C3102( C1869 C3102 ) C1869_=_C3115( C1869 C3115 ) \nC1869_=_C3158( C1869 C3158 ) C1869_=_C3222( C1869 C3222 ) C1869_=_C3274( C1869 C3274 ) C1869_=_C3602( C1869 C3602 ) C1871_=_C1876( C1871 C1876 ) C1871_=_C1877( C1871 C1877 ) \nC1871_=_C1882( C1871 C1882 ) C1871_=_C1883( C1871 C1883 ) C1871_=_C1885( C1871 C1885 ) C1871_=_C1890( C1871 C1890 ) C1871_=_C1891( C1871 C1891 ) C1871_=_C1892( C1871 C1892 ) \nC1871_=_C1954( C1871 C1954 ) C1871_=_C1967( C1871 C1967 ) C1871_=_C2073( C1871 C2073 ) C1871_=_C2299( C1871 C2299 ) C1871_=_C2300( C1871 C2300 ) C1871_=_C2301( C1871 C2301 ) \nC1871_=_C2303( C1871 C2303 ) C1871_=_C2304( C1871 C2304 ) C1871_=_C2305( C1871 C2305 ) C1876_=_C1877( C1876 C1877 ) C1876_=_C1882( C1876 C1882 ) C1876_=_C1883( C1876 C1883 ) \nC1876_=_C1885( C1876 C1885 ) C1876_=_C1890( C1876 C1890 ) C1876_=_C1891( C1876 C1891 ) C1876_=_C1892( C1876 C1892 ) C1876_=_C2134(</w:t>
      </w:r>
    </w:p>
    <w:p>
      <w:pPr>
        <w:pStyle w:val="PreformattedText"/>
        <w:bidi w:val="0"/>
        <w:spacing w:before="0" w:after="0"/>
        <w:jc w:val="left"/>
        <w:rPr/>
      </w:pPr>
      <w:r>
        <w:rPr/>
        <w:t xml:space="preserve"> </w:t>
      </w:r>
      <w:r>
        <w:rPr/>
        <w:t>C1876 C2134 ) C1876_=_C2214( C1876 C2214 ) \nC1876_=_C3037( C1876 C3037 ) C1876_=_C3038( C1876 C3038 ) C1876_=_C3040( C1876 C3040 ) C1876_=_C3041( C1876 C3041 ) C1876_=_C3042( C1876 C3042 ) C1876_=_C3043( C1876 C3043 ) \nC1876_=_C3044( C1876 C3044 ) C1876_=_C3046( C1876 C3046 ) C1876_=_C3050( C1876 C3050 ) C1876_=_C3051( C1876 C3051 ) C1876_=_C3052( C1876 C3052 ) C1876_=_C3055( C1876 C3055 ) \nC1877_=_C1882( C1877 C1882 ) C1877_=_C1883( C1877 C1883 ) C1877_=_C1885( C1877 C1885 ) C1877_=_C1890( C1877 C1890 ) C1877_=_C1891( C1877 C1891 ) C1877_=_C1892( C1877 C1892 ) \nC1877_=_C1971( C1877 C1971 ) C1877_=_C2218( C1877 C2218 ) C1877_=_C2351( C1877 C2351 ) C1877_=_C3058( C1877 C3058 ) C1877_=_C3173( C1877 C3173 ) C1877_=_C3175( C1877 C3175 ) \nC1877_=_C3176( C1877 C3176 ) C1877_=_C3177( C1877 C3177 ) C1877_=_C3180( C1877 C3180 ) C1877_=_C3182( C1877 C3182 ) C1877_=_C3183( C1877 C3183 ) C1877_=_C3185( C1877 C3185 ) \nC1877_=_C3186( C1877 C3186 ) C1877_=_C3187( C1877 C3187 ) C1877_=_C3188( C1877 C3188 ) C1882_=_C1883( C1882 C1883 ) C1882_=_C1885( C1882 C1885 ) C1882_=_C1890( C1882 C1890 ) \nC1882_=_C1891( C1882 C1891 ) C1882_=_C1892( C1882 C1892 ) C1882_=_C2265( C1882 C2265 ) C1882_=_C3204( C1882 C3204 ) C1882_=_C3434( C1882 C3434 ) C1882_=_C3445( C1882 C3445 ) \nC1882_=_C3604( C1882 C3604 ) C1882_=_C3800( C1882 C3800 ) C1882_=_C3802( C1882 C3802 ) C1882_=_C3805( C1882 C3805 ) C1882_=_C3806( C1882 C3806 ) C1882_=_C3808( C1882 C3808 ) \nC1882_=_C3811( C1882 C3811 ) C1883_=_C1885( C1883 C1885 ) C1883_=_C1890( C1883 C1890 ) C1883_=_C1891( C1883 C1891 ) C1883_=_C1892( C1883 C1892 ) C1883_=_C2523( C1883 C2523 ) \nC1883_=_C2592( C1883 C2592 ) C1883_=_C2728( C1883 C2728 ) C1883_=_C2938( C1883 C2938 ) C1883_=_C2981( C1883 C2981 ) C1883_=_C2988( C1883 C2988 ) C1883_=_C3205( C1883 C3205 ) \nC1883_=_C3630( C1883 C3630 ) C1883_=_C3827( C1883 C3827 ) C1883_=_C3922( C1883 C3922 ) C1883_=_C3924( C1883 C3924 ) C1883_=_C3925( C1883 C3925 ) C1883_=_C3926( C1883 C3926 ) \nC1883_=_C3928( C1883 C3928 ) C1883_=_C3930( C1883 C3930 ) C1885_=_C1890( C1885 C1890 ) C1885_=_C1891( C1885 C1891 ) C1885_=_C1892( C1885 C1892 ) C1885_=_C2125( C1885 C2125 ) \nC1885_=_C2854( C1885 C2854 ) C1885_=_C2991( C1885 C2991 ) C1885_=_C3534( C1885 C3534 ) C1885_=_C3705( C1885 C3705 ) C1885_=_C3766( C1885 C3766 ) C1885_=_C3862( C1885 C3862 ) \nC1885_=_C3868( C1885 C3868 ) C1885_=_C3949( C1885 C3949 ) C1885_=_C3953( C1885 C3953 ) C1885_=_C3995( C1885 C3995 ) C1885_=_C3996( C1885 C3996 ) C1885_=_C3997( C1885 C3997 ) \nC1890_=_C1891( C1890 C1891 ) C1890_=_C1892( C1890 C1892 ) C1890_=_C2209( C1890 C2209 ) C1890_=_C2295( C1890 C2295 ) C1890_=_C3214( C1890 C3214 ) C1890_=_C3290( C1890 C3290 ) \nC1890_=_C3541( C1890 C3541 ) C1890_=_C4016( C1890 C4016 ) C1890_=_C4065( C1890 C4065 ) C1890_=_C4084( C1890 C4084 ) C1890_=_C4090( C1890 C4090 ) C1890_=_C4117( C1890 C4117 ) \nC1891_=_C1892( C1891 C1892 ) C1891_=_C2129( C1891 C2129 ) C1891_=_C2251( C1891 C2251 ) C1891_=_C2329( C1891 C2329 ) C1891_=_C2363( C1891 C2363 ) C1891_=_C2454( C1891 C2454 ) \nC1891_=_C2636( C1891 C2636 ) C1891_=_C2843( C1891 C2843 ) C1891_=_C2926( C1891 C2926 ) C1891_=_C3509( C1891 C3509 ) C1891_=_C3517( C1891 C3517 ) C1891_=_C3934( C1891 C3934 ) \nC1892_=_C2233( C1892 C2233 ) C1892_=_C2365( C1892 C2365 ) C1892_=_C2437( C1892 C2437 ) C1892_=_C3117( C1892 C3117 ) C1892_=_C3215( C1892 C3215 ) C1892_=_C3579( C1892 C3579 ) \nC1892_=_C3647( C1892 C3647 ) C1892_=_C3667( C1892 C3667 ) C1892_=_C3727( C1892 C3727 ) C1892_=_C4067( C1892 C4067 ) C1892_=_C4085( C1892 C4085 ) C1892_=_C4092( C1892 C4092 ) \nC1892_=_C4095( C1892 C4095 ) C1894_=_C1896( C1894 C1896 ) C1894_=_C1897( C1894 C1897 ) C1894_=_C1901( C1894 C1901 ) C1894_=_C1903( C1894 C1903 ) C1894_=_C2442( C1894 C2442 ) \nC1894_=_C2443( C1894 C2443 ) C1894_=_C2446( C1894 C2446 ) C1894_=_C2451( C1894 C2451 ) C1894_=_C2452( C1894 C2452 ) C1894_=_C2454( C1894 C2454 ) C1894_=_C2455( C1894 C2455 ) \nC1896_=_C1897( C1896 C1897 ) C1896_=_C1901( C1896 C1901 ) C1896_=_C1903( C1896 C1903 ) C1896_=_C2570( C1896 C2570 ) C1896_=_C2571( C1896 C2571 ) C1896_=_C2572( C1896 C2572 ) \nC1896_=_C2573( C1896 C2573 ) C1896_=_C2579( C1896 C2579 ) C1896_=_C2580( C1896 C2580 ) C1896_=_C2582( C1896 C2582 ) C1897_=_C1901( C1897 C1901 ) C1897_=_C1903( C1897 C1903 ) \nC1897_=_C2132( C1897 C2132 ) C1897_=_C2686( C1897 C2686 ) C1897_=_C2687( C1897 C2687 ) C1897_=_C2689( C1897 C2689 ) C1897_=_C2698( C1897 C2698 ) C1897_=_C2699( C1897 C2699 ) \nC1897_=_C2700( C1897 C2700 ) C1897_=_C2701( C1897 C2701 ) C1901_=_C1903( C1901 C1903 ) C1901_=_C2398( C1901 C2398 ) C1901_=_C2783( C1901 C2783 ) C1901_=_C3191( C1901 C3191 ) \nC1901_=_C3305( C1901 C3305 ) C1901_=_C3307( C1901 C3307 ) C1901_=_C3309( C1901 C3309 ) C1901_=_C3311( C1901 C3311 ) C1901_=_C3315( C1901 C3315 ) C1901_=_C3316( C1901 C3316 ) \nC1901_=_C3317( C1901 C3317 ) C1903_=_C2000( C1903 C2000 ) C1903_=_C2520( C1903 C2520 ) C1903_=_C2535( C1903 C2535 ) C1903_=_C2555( C1903 C2555 ) C1903_=_C3682( C1903 C3682 ) \nC1903_=_C3711( C1903 C3711 ) C1903_=_C3714( C1903 C3714 ) C1903_=_C3715( C1903 C3715 ) C1903_=_C3716( C1903 C3716 ) C1903_=_C3717( C1903 C3717 ) C1903_=_C3719( C1903 C3719 ) \nC1903_=_C3722( C1903 C3722 ) C1911_=_C1912( C1911 C1912 ) C1911_=_C1917( C1911 C1917 ) C1911_=_C1918( C1911 C1918 ) C1911_=_C1920( C1911 C1920 ) C1911_=_C1923( C1911 C1923 ) \nC1911_=_C1924( C1911 C1924 ) C1911_=_C1925( C1911 C1925 ) C1911_=_C1927( C1911 C1927 ) C1911_=_C1928( C1911 C1928 ) C1911_=_C1931( C1911 C1931 ) C1911_=_C1932( C1911 C1932 ) \nC1911_=_C1954( C1911 C1954 ) C1911_=_C1955( C1911 C1955 ) C1911_=_C1956( C1911 C1956 ) C1911_=_C1957( C1911 C1957 ) C1911_=_C1958( C1911 C1958 ) C1911_=_C1959( C1911 C1959 ) \nC1911_=_C1960( C1911 C1960 ) C1911_=_C1962( C1911 C1962 ) C1911_=_C1963( C1911 C1963 ) C1912_=_C1917( C1912 C1917 ) C1912_=_C1918( C1912 C1918 ) C1912_=_C1920( C1912 C1920 ) \nC1912_=_C1923( C1912 C1923 ) C1912_=_C1924( C1912 C1924 ) C1912_=_C1925( C1912 C1925 ) C1912_=_C1927( C1912 C1927 ) C1912_=_C1928( C1912 C1928 ) C1912_=_C1931( C1912 C1931 ) \nC1912_=_C1932( C1912 C1932 ) C1912_=_C1967( C1912 C1967 ) C1912_=_C1968( C1912 C1968 ) C1912_=_C1969( C1912 C1969 ) C1912_=_C1970( C1912 C1970 ) C1912_=_C1971( C1912 C1971 ) \nC1912_=_C1972( C1912 C1972 ) C1912_=_C1973( C1912 C1973 ) C1912_=_C1974( C1912 C1974 ) C1912_=_C1975( C1912 C1975 ) C1912_=_C1977( C1912 C1977 ) C1912_=_C1982( C1912 C1982 ) \nC1912_=_C1985( C1912 C1985 ) C1917_=_C1918( C1917 C1918 ) C1917_=_C1920( C1917 C1920 ) C1917_=_C1923( C1917 C1923 ) C1917_=_C1924( C1917 C1924 ) C1917_=_C1925( C1917 C1925 ) \nC1917_=_C1927( C1917 C1927 ) C1917_=_C1928( C1917 C1928 ) C1917_=_C1931( C1917 C1931 ) C1917_=_C1932( C1917 C1932 ) C1917_=_C2335( C1917 C2335 ) C1917_=_C2795( C1917 C2795 ) \nC1917_=_C2861( C1917 C2861 ) C1917_=_C2862( C1917 C2862 ) C1917_=_C2864( C1917 C2864 ) C1917_=_C2867( C1917 C2867 ) C1917_=_C2868( C1917 C2868 ) C1917_=_C2870( C1917 C2870 ) \nC1917_=_C2874( C1917 C2874 ) C1918_=_C1920( C1918 C1920 ) C1918_=_C1923( C1918 C1923 ) C1918_=_C1924( C1918 C1924 ) C1918_=_C1925( C1918 C1925 ) C1918_=_C1927( C1918 C1927 ) \nC1918_=_C1928( C1918 C1928 ) C1918_=_C1931( C1918 C1931 ) C1918_=_C1932( C1918 C1932 ) C1918_=_C2336( C1918 C2336 ) C1918_=_C2796( C1918 C2796 ) C1918_=_C2944( C1918 C2944 ) \nC1918_=_C2947( C1918 C2947 ) C1918_=_C2950( C1918 C2950 ) C1918_=_C2952( C1918 C2952 ) C1918_=_C2955( C1918 C2955 ) C1920_=_C1923( C1920 C1923 ) C1920_=_C1924( C1920 C1924 ) \nC1920_=_C1925( C1920 C1925 ) C1920_=_C1927( C1920 C1927 ) C1920_=_C1928( C1920 C1928 ) C1920_=_C1931( C1920 C1931 ) C1920_=_C1932( C1920 C1932 ) C1920_=_C1970( C1920 C1970 ) \nC1920_=_C2408( C1920 C2408 ) C1920_=_C3058( C1920 C3058 ) C1920_=_C3059( C1920 C3059 ) C1920_=_C3063( C1920 C3063 ) C1920_=_C3064( C1920 C3064 ) C1920_=_C3067( C1920 C3067 ) \nC1920_=_C3069( C1920 C3069 ) C1920_=_C3070( C1920 C3070 ) C1920_=_C3071( C1920 C3071 ) C1920_=_C3073( C1920 C3073 ) C1923_=_C1924( C1923 C1924 ) C1923_=_C1925( C1923 C1925 ) \nC1923_=_C1927( C1923 C1927 ) C1923_=_C1928( C1923 C1928 ) C1923_=_C1931( C1923 C1931 ) C1923_=_C1932( C1923 C1932 ) C1923_=_C1974( C1923 C1974 ) C1923_=_C2413( C1923 C2413 ) \nC1923_=_C3175( C1923 C3175 ) C1923_=_C3320( C1923 C3320 ) C1923_=_C3626( C1923 C3626 ) C1923_=_C3627( C1923 C3627 ) C1923_=_C3629( C1923 C3629 ) C1923_=_C3630( C1923 C3630 ) \nC1923_=_C3632( C1923 C3632 ) C1923_=_C3633( C1923 C3633 ) C1923_=_C3634( C1923 C3634 ) C1924_=_C1925( C1924 C1925 ) C1924_=_C1927( C1924 C1927 ) C1924_=_C1928( C1924 C1928 ) \nC1924_=_C1931( C1924 C1931 ) C1924_=_C1932( C1924 C1932 ) C1924_=_C1945( C1924 C1945 ) C1924_=_C2664( C1924 C2664 ) C1924_=_C3064( C1924 C3064 ) C1924_=_C3177( C1924 C3177 ) \nC1924_=_C3322( C1924 C3322 ) C1924_=_C3627( C1924 C3627 ) C1924_=_C3774( C1924 C3774 ) C1924_=_C3776( C1924 C3776 ) C1925_=_C1927( C1925 C1927 ) C1925_=_C1928( C1925 C1928 ) \nC1925_=_C1931( C1925 C1931 ) C1925_=_C1932( C1925 C1932 ) C1925_=_C2522( C1925 C2522 ) C1925_=_C2558( C1925 C2558 ) C1925_=_C2667( C1925 C2667 ) C1925_=_C3067( C1925 C3067 ) \nC1925_=_C3180( C1925 C3180 ) C1925_=_C3325( C1925 C3325 ) C1925_=_C3592( C1925 C3592 ) C1925_=_C3629( C1925 C3629 ) C1925_=_C3723( C1925 C3723 ) C1925_=_C3872( C1925 C3872 ) \nC1925_=_C3900( C1925 C3900 ) C1925_=_C3903( C1925 C3903 ) C1925_=_C3905( C1925 C3905 ) C1927_=_C1928( C1927 C1928 ) C1927_=_C1931( C1927 C1931 ) C1927_=_C1932( C1927 C1932 ) \nC1927_=_C2542( C1927 C2542 ) C1927_=_C3069( C1927 C3069 ) C1927_=_C3182( C1927 C3182 ) C1927_=_C3328( C1927 C3328 ) C1927_=_C3632( C1927 C3632 ) C1927_=_C3795( C1927 C3795 ) \nC1927_=_C3974( C1927 C3974 ) C1928_=_C1931( C1928 C1931 ) C1928_=_C1932( C1928 C1932 ) C1928_=_C2469( C1928 C2469 ) C1928_=_C2983( C1928 C2983 ) C1928_=_C3070( C1928 C3070 ) \nC1928_=_C3183( C1928 C3183 ) C1928_=_C3283( C1928 C3283 ) C1928_=_C3329( C1928 C3329 ) C1928_=_C3416( C1928 C3416 ) C1928_=_C3633( C1928 C3633 ) C1928_=_C3786( C1928 C3786 ) \nC1928_=_C4013(</w:t>
      </w:r>
    </w:p>
    <w:p>
      <w:pPr>
        <w:pStyle w:val="PreformattedText"/>
        <w:bidi w:val="0"/>
        <w:spacing w:before="0" w:after="0"/>
        <w:jc w:val="left"/>
        <w:rPr/>
      </w:pPr>
      <w:r>
        <w:rPr/>
        <w:t xml:space="preserve"> </w:t>
      </w:r>
      <w:r>
        <w:rPr/>
        <w:t>C1928 C4013 ) C1928_=_C4016( C1928 C4016 ) C1928_=_C4017( C1928 C4017 ) C1931_=_C1932( C1931 C1932 ) C1931_=_C2746( C1931 C2746 ) C1931_=_C3071( C1931 C3071 ) \nC1931_=_C3185( C1931 C3185 ) C1931_=_C3330( C1931 C3330 ) C1931_=_C3363( C1931 C3363 ) C1931_=_C3437( C1931 C3437 ) C1931_=_C3634( C1931 C3634 ) C1931_=_C3908( C1931 C3908 ) \nC1931_=_C4057( C1931 C4057 ) C1931_=_C4058( C1931 C4058 ) C1932_=_C2344( C1932 C2344 ) C1932_=_C2812( C1932 C2812 ) C1932_=_C2993( C1932 C2993 ) C1932_=_C3006( C1932 C3006 ) \nC1932_=_C4025( C1932 C4025 ) C1932_=_C4105( C1932 C4105 ) C1933_=_C1935( C1933 C1935 ) C1933_=_C1936( C1933 C1936 ) C1933_=_C1945( C1933 C1945 ) C1933_=_C1947( C1933 C1947 ) \nC1933_=_C1948( C1933 C1948 ) C1933_=_C1949( C1933 C1949 ) C1933_=_C2073( C1933 C2073 ) C1933_=_C2074( C1933 C2074 ) C1933_=_C2076( C1933 C2076 ) C1933_=_C2077( C1933 C2077 ) \nC1933_=_C2078( C1933 C2078 ) C1933_=_C2079( C1933 C2079 ) C1933_=_C2080( C1933 C2080 ) C1933_=_C2084( C1933 C2084 ) C1933_=_C2086( C1933 C2086 ) C1935_=_C1936( C1935 C1936 ) \nC1935_=_C1945( C1935 C1945 ) C1935_=_C1947( C1935 C1947 ) C1935_=_C1948( C1935 C1948 ) C1935_=_C1949( C1935 C1949 ) C1935_=_C2113( C1935 C2113 ) C1935_=_C2658( C1935 C2658 ) \nC1935_=_C2659( C1935 C2659 ) C1935_=_C2660( C1935 C2660 ) C1935_=_C2662( C1935 C2662 ) C1935_=_C2663( C1935 C2663 ) C1935_=_C2664( C1935 C2664 ) C1935_=_C2665( C1935 C2665 ) \nC1935_=_C2667( C1935 C2667 ) C1935_=_C2668( C1935 C2668 ) C1935_=_C2672( C1935 C2672 ) C1936_=_C1945( C1936 C1945 ) C1936_=_C1947( C1936 C1947 ) C1936_=_C1948( C1936 C1948 ) \nC1936_=_C1949( C1936 C1949 ) C1936_=_C2133( C1936 C2133 ) C1936_=_C2659( C1936 C2659 ) C1936_=_C2883( C1936 C2883 ) C1936_=_C2885( C1936 C2885 ) C1936_=_C2890( C1936 C2890 ) \nC1936_=_C2892( C1936 C2892 ) C1945_=_C1947( C1945 C1947 ) C1945_=_C1948( C1945 C1948 ) C1945_=_C1949( C1945 C1949 ) C1945_=_C2664( C1945 C2664 ) C1945_=_C3064( C1945 C3064 ) \nC1945_=_C3177( C1945 C3177 ) C1945_=_C3322( C1945 C3322 ) C1945_=_C3627( C1945 C3627 ) C1945_=_C3774( C1945 C3774 ) C1945_=_C3776( C1945 C3776 ) C1947_=_C1948( C1947 C1948 ) \nC1947_=_C1949( C1947 C1949 ) C1947_=_C2301( C1947 C2301 ) C1947_=_C2668( C1947 C2668 ) C1947_=_C3413( C1947 C3413 ) C1947_=_C3828( C1947 C3828 ) C1947_=_C3953( C1947 C3953 ) \nC1947_=_C3956( C1947 C3956 ) C1947_=_C3959( C1947 C3959 ) C1948_=_C1949( C1948 C1949 ) C1948_=_C2525( C1948 C2525 ) C1948_=_C2565( C1948 C2565 ) C1948_=_C2672( C1948 C2672 ) \nC1948_=_C3052( C1948 C3052 ) C1948_=_C3187( C1948 C3187 ) C1948_=_C3806( C1948 C3806 ) C1948_=_C3831( C1948 C3831 ) C1948_=_C3876( C1948 C3876 ) C1948_=_C3926( C1948 C3926 ) \nC1948_=_C4090( C1948 C4090 ) C1948_=_C4092( C1948 C4092 ) C1948_=_C4093( C1948 C4093 ) C1949_=_C2489( C1949 C2489 ) C1949_=_C2526( C1949 C2526 ) C1949_=_C3102( C1949 C3102 ) \nC1949_=_C3115( C1949 C3115 ) C1949_=_C3158( C1949 C3158 ) C1949_=_C3222( C1949 C3222 ) C1949_=_C3274( C1949 C3274 ) C1949_=_C3602( C1949 C3602 ) C1954_=_C1955( C1954 C1955 ) \nC1954_=_C1956( C1954 C1956 ) C1954_=_C1957( C1954 C1957 ) C1954_=_C1958( C1954 C1958 ) C1954_=_C1959( C1954 C1959 ) C1954_=_C1960( C1954 C1960 ) C1954_=_C1962( C1954 C1962 ) \nC1954_=_C1963( C1954 C1963 ) C1954_=_C1967( C1954 C1967 ) C1954_=_C2073( C1954 C2073 ) C1954_=_C2299( C1954 C2299 ) C1954_=_C2300( C1954 C2300 ) C1954_=_C2301( C1954 C2301 ) \nC1954_=_C2303( C1954 C2303 ) C1954_=_C2304( C1954 C2304 ) C1954_=_C2305( C1954 C2305 ) C1955_=_C1956( C1955 C1956 ) C1955_=_C1957( C1955 C1957 ) C1955_=_C1958( C1955 C1958 ) \nC1955_=_C1959( C1955 C1959 ) C1955_=_C1960( C1955 C1960 ) C1955_=_C1962( C1955 C1962 ) C1955_=_C1963( C1955 C1963 ) C1955_=_C2254( C1955 C2254 ) C1955_=_C2381( C1955 C2381 ) \nC1955_=_C2382( C1955 C2382 ) C1955_=_C2383( C1955 C2383 ) C1955_=_C2384( C1955 C2384 ) C1955_=_C2387( C1955 C2387 ) C1955_=_C2388( C1955 C2388 ) C1955_=_C2391( C1955 C2391 ) \nC1956_=_C1957( C1956 C1957 ) C1956_=_C1958( C1956 C1958 ) C1956_=_C1959( C1956 C1959 ) C1956_=_C1960( C1956 C1960 ) C1956_=_C1962( C1956 C1962 ) C1956_=_C1963( C1956 C1963 ) \nC1956_=_C1968( C1956 C1968 ) C1956_=_C2012( C1956 C2012 ) C1956_=_C2192( C1956 C2192 ) C1956_=_C2474( C1956 C2474 ) C1956_=_C2475( C1956 C2475 ) C1956_=_C2480( C1956 C2480 ) \nC1956_=_C2483( C1956 C2483 ) C1956_=_C2484( C1956 C2484 ) C1956_=_C2489( C1956 C2489 ) C1957_=_C1958( C1957 C1958 ) C1957_=_C1959( C1957 C1959 ) C1957_=_C1960( C1957 C1960 ) \nC1957_=_C1962( C1957 C1962 ) C1957_=_C1963( C1957 C1963 ) C1957_=_C2584( C1957 C2584 ) C1957_=_C2675( C1957 C2675 ) C1957_=_C2676( C1957 C2676 ) C1957_=_C2678( C1957 C2678 ) \nC1957_=_C2683( C1957 C2683 ) C1957_=_C2685( C1957 C2685 ) C1958_=_C1959( C1958 C1959 ) C1958_=_C1960( C1958 C1960 ) C1958_=_C1962( C1958 C1962 ) C1958_=_C1963( C1958 C1963 ) \nC1958_=_C2017( C1958 C2017 ) C1958_=_C2194( C1958 C2194 ) C1958_=_C2427( C1958 C2427 ) C1958_=_C2475( C1958 C2475 ) C1958_=_C2816( C1958 C2816 ) C1958_=_C3037( C1958 C3037 ) \nC1958_=_C3105( C1958 C3105 ) C1958_=_C3106( C1958 C3106 ) C1958_=_C3107( C1958 C3107 ) C1958_=_C3109( C1958 C3109 ) C1958_=_C3113( C1958 C3113 ) C1958_=_C3114( C1958 C3114 ) \nC1958_=_C3115( C1958 C3115 ) C1958_=_C3116( C1958 C3116 ) C1958_=_C3117( C1958 C3117 ) C1959_=_C1960( C1959 C1960 ) C1959_=_C1962( C1959 C1962 ) C1959_=_C1963( C1959 C1963 ) \nC1959_=_C2018( C1959 C2018 ) C1959_=_C2179( C1959 C2179 ) C1959_=_C2195( C1959 C2195 ) C1959_=_C2915( C1959 C2915 ) C1959_=_C3093( C1959 C3093 ) C1959_=_C3105( C1959 C3105 ) \nC1959_=_C3263( C1959 C3263 ) C1959_=_C3264( C1959 C3264 ) C1959_=_C3265( C1959 C3265 ) C1959_=_C3267( C1959 C3267 ) C1959_=_C3270( C1959 C3270 ) C1959_=_C3273( C1959 C3273 ) \nC1959_=_C3274( C1959 C3274 ) C1959_=_C3275( C1959 C3275 ) C1960_=_C1962( C1960 C1962 ) C1960_=_C1963( C1960 C1963 ) C1960_=_C1973( C1960 C1973 ) C1960_=_C2079( C1960 C2079 ) \nC1960_=_C2299( C1960 C2299 ) C1960_=_C3501( C1960 C3501 ) C1962_=_C1963( C1962 C1963 ) C1962_=_C2269( C1962 C2269 ) C1962_=_C2287( C1962 C2287 ) C1962_=_C2868( C1962 C2868 ) \nC1962_=_C3384( C1962 C3384 ) C1962_=_C3448( C1962 C3448 ) C1962_=_C3650( C1962 C3650 ) C1962_=_C3974( C1962 C3974 ) C1962_=_C3976( C1962 C3976 ) C1962_=_C3978( C1962 C3978 ) \nC1962_=_C3979( C1962 C3979 ) C1963_=_C2127( C1963 C2127 ) C1963_=_C2776( C1963 C2776 ) C1963_=_C2924( C1963 C2924 ) C1967_=_C1968( C1967 C1968 ) C1967_=_C1969( C1967 C1969 ) \nC1967_=_C1970( C1967 C1970 ) C1967_=_C1971( C1967 C1971 ) C1967_=_C1972( C1967 C1972 ) C1967_=_C1973( C1967 C1973 ) C1967_=_C1974( C1967 C1974 ) C1967_=_C1975( C1967 C1975 ) \nC1967_=_C1977( C1967 C1977 ) C1967_=_C1982( C1967 C1982 ) C1967_=_C1985( C1967 C1985 ) C1967_=_C2073( C1967 C2073 ) C1967_=_C2299( C1967 C2299 ) C1967_=_C2300( C1967 C2300 ) \nC1967_=_C2301( C1967 C2301 ) C1967_=_C2303( C1967 C2303 ) C1967_=_C2304( C1967 C2304 ) C1967_=_C2305( C1967 C2305 ) C1968_=_C1969( C1968 C1969 ) C1968_=_C1970( C1968 C1970 ) \nC1968_=_C1971( C1968 C1971 ) C1968_=_C1972( C1968 C1972 ) C1968_=_C1973( C1968 C1973 ) C1968_=_C1974( C1968 C1974 ) C1968_=_C1975( C1968 C1975 ) C1968_=_C1977( C1968 C1977 ) \nC1968_=_C1982( C1968 C1982 ) C1968_=_C1985( C1968 C1985 ) C1968_=_C2012( C1968 C2012 ) C1968_=_C2192( C1968 C2192 ) C1968_=_C2474( C1968 C2474 ) C1968_=_C2475( C1968 C2475 ) \nC1968_=_C2480( C1968 C2480 ) C1968_=_C2483( C1968 C2483 ) C1968_=_C2484( C1968 C2484 ) C1968_=_C2489( C1968 C2489 ) C1969_=_C1970( C1969 C1970 ) C1969_=_C1971( C1969 C1971 ) \nC1969_=_C1972( C1969 C1972 ) C1969_=_C1973( C1969 C1973 ) C1969_=_C1974( C1969 C1974 ) C1969_=_C1975( C1969 C1975 ) C1969_=_C1977( C1969 C1977 ) C1969_=_C1982( C1969 C1982 ) \nC1969_=_C1985( C1969 C1985 ) C1969_=_C2014( C1969 C2014 ) C1969_=_C2256( C1969 C2256 ) C1969_=_C2491( C1969 C2491 ) C1969_=_C2704( C1969 C2704 ) C1969_=_C2705( C1969 C2705 ) \nC1969_=_C2706( C1969 C2706 ) C1969_=_C2708( C1969 C2708 ) C1969_=_C2710( C1969 C2710 ) C1969_=_C2711( C1969 C2711 ) C1969_=_C2712( C1969 C2712 ) C1969_=_C2714( C1969 C2714 ) \nC1970_=_C1971( C1970 C1971 ) C1970_=_C1972( C1970 C1972 ) C1970_=_C1973( C1970 C1973 ) C1970_=_C1974( C1970 C1974 ) C1970_=_C1975( C1970 C1975 ) C1970_=_C1977( C1970 C1977 ) \nC1970_=_C1982( C1970 C1982 ) C1970_=_C1985( C1970 C1985 ) C1970_=_C2408( C1970 C2408 ) C1970_=_C3058( C1970 C3058 ) C1970_=_C3059( C1970 C3059 ) C1970_=_C3063( C1970 C3063 ) \nC1970_=_C3064( C1970 C3064 ) C1970_=_C3067( C1970 C3067 ) C1970_=_C3069( C1970 C3069 ) C1970_=_C3070( C1970 C3070 ) C1970_=_C3071( C1970 C3071 ) C1970_=_C3073( C1970 C3073 ) \nC1971_=_C1972( C1971 C1972 ) C1971_=_C1973( C1971 C1973 ) C1971_=_C1974( C1971 C1974 ) C1971_=_C1975( C1971 C1975 ) C1971_=_C1977( C1971 C1977 ) C1971_=_C1982( C1971 C1982 ) \nC1971_=_C1985( C1971 C1985 ) C1971_=_C2218( C1971 C2218 ) C1971_=_C2351( C1971 C2351 ) C1971_=_C3058( C1971 C3058 ) C1971_=_C3173( C1971 C3173 ) C1971_=_C3175( C1971 C3175 ) \nC1971_=_C3176( C1971 C3176 ) C1971_=_C3177( C1971 C3177 ) C1971_=_C3180( C1971 C3180 ) C1971_=_C3182( C1971 C3182 ) C1971_=_C3183( C1971 C3183 ) C1971_=_C3185( C1971 C3185 ) \nC1971_=_C3186( C1971 C3186 ) C1971_=_C3187( C1971 C3187 ) C1971_=_C3188( C1971 C3188 ) C1972_=_C1973( C1972 C1973 ) C1972_=_C1974( C1972 C1974 ) C1972_=_C1975( C1972 C1975 ) \nC1972_=_C1977( C1972 C1977 ) C1972_=_C1982( C1972 C1982 ) C1972_=_C1985( C1972 C1985 ) C1972_=_C3059( C1972 C3059 ) C1972_=_C3078( C1972 C3078 ) C1972_=_C3320( C1972 C3320 ) \nC1972_=_C3322( C1972 C3322 ) C1972_=_C3323( C1972 C3323 ) C1972_=_C3325( C1972 C3325 ) C1972_=_C3328( C1972 C3328 ) C1972_=_C3329( C1972 C3329 ) C1972_=_C3330( C1972 C3330 ) \nC1973_=_C1974( C1973 C1974 ) C1973_=_C1975( C1973 C1975 ) C1973_=_C1977( C1973 C1977 ) C1973_=_C1982( C1973 C1982 ) C1973_=_C1985( C1973 C1985 ) C1973_=_C2079( C1973 C2079 ) \nC1973_=_C2299( C1973 C2299 ) C1973_=_C3501( C1973 C3501 ) C1974_=_C1975( C1974 C1975 ) C1974_=_C1977( C1974 C1977 ) C1974_=_C1982( C1974 C1982 ) C1974_=_C1985( C1974 C1985 ) \nC1974_=_C2413( C1974 C2413 ) C1974_=_C3175( C1974 C3175 ) C1974_=_C3320(</w:t>
      </w:r>
    </w:p>
    <w:p>
      <w:pPr>
        <w:pStyle w:val="PreformattedText"/>
        <w:bidi w:val="0"/>
        <w:spacing w:before="0" w:after="0"/>
        <w:jc w:val="left"/>
        <w:rPr/>
      </w:pPr>
      <w:r>
        <w:rPr/>
        <w:t xml:space="preserve"> </w:t>
      </w:r>
      <w:r>
        <w:rPr/>
        <w:t>C1974 C3320 ) C1974_=_C3626( C1974 C3626 ) C1974_=_C3627( C1974 C3627 ) C1974_=_C3629( C1974 C3629 ) \nC1974_=_C3630( C1974 C3630 ) C1974_=_C3632( C1974 C3632 ) C1974_=_C3633( C1974 C3633 ) C1974_=_C3634( C1974 C3634 ) C1975_=_C1977( C1975 C1977 ) C1975_=_C1982( C1975 C1982 ) \nC1975_=_C1985( C1975 C1985 ) C1975_=_C2202( C1975 C2202 ) C1975_=_C2415( C1975 C2415 ) C1975_=_C2588( C1975 C2588 ) C1975_=_C2835( C1975 C2835 ) C1975_=_C3349( C1975 C3349 ) \nC1975_=_C3394( C1975 C3394 ) C1975_=_C3742( C1975 C3742 ) C1975_=_C3743( C1975 C3743 ) C1975_=_C3747( C1975 C3747 ) C1977_=_C1982( C1977 C1982 ) C1977_=_C1985( C1977 C1985 ) \nC1977_=_C2416( C1977 C2416 ) C1977_=_C2483( C1977 C2483 ) C1977_=_C2557( C1977 C2557 ) C1977_=_C2629( C1977 C2629 ) C1977_=_C2710( C1977 C2710 ) C1977_=_C3671( C1977 C3671 ) \nC1977_=_C3711( C1977 C3711 ) C1977_=_C3742( C1977 C3742 ) C1977_=_C3872( C1977 C3872 ) C1977_=_C3873( C1977 C3873 ) C1977_=_C3874( C1977 C3874 ) C1977_=_C3876( C1977 C3876 ) \nC1977_=_C3877( C1977 C3877 ) C1977_=_C3878( C1977 C3878 ) C1982_=_C1985( C1982 C1985 ) C1982_=_C2149( C1982 C2149 ) C1982_=_C2698( C1982 C2698 ) C1982_=_C2890( C1982 C2890 ) \nC1982_=_C3388( C1982 C3388 ) C1982_=_C3575( C1982 C3575 ) C1982_=_C3653( C1982 C3653 ) C1982_=_C3874( C1982 C3874 ) C1982_=_C3887( C1982 C3887 ) C1982_=_C3970( C1982 C3970 ) \nC1982_=_C3998( C1982 C3998 ) C1982_=_C4040( C1982 C4040 ) C1985_=_C2071( C1985 C2071 ) C1985_=_C2250( C1985 C2250 ) C1985_=_C3645( C1985 C3645 ) C1985_=_C3698( C1985 C3698 ) \nC1985_=_C3877( C1985 C3877 ) C1985_=_C3973( C1985 C3973 ) C1987_=_C1988( C1987 C1988 ) C1987_=_C1989( C1987 C1989 ) C1987_=_C1990( C1987 C1990 ) C1987_=_C1992( C1987 C1992 ) \nC1987_=_C1993( C1987 C1993 ) C1987_=_C1995( C1987 C1995 ) C1987_=_C1997( C1987 C1997 ) C1987_=_C1998( C1987 C1998 ) C1987_=_C1999( C1987 C1999 ) C1987_=_C2000( C1987 C2000 ) \nC1987_=_C2002( C1987 C2002 ) C1987_=_C2003( C1987 C2003 ) C1987_=_C2004( C1987 C2004 ) C1987_=_C2006( C1987 C2006 ) C1987_=_C2007( C1987 C2007 ) C1987_=_C2008( C1987 C2008 ) \nC1987_=_C2408( C1987 C2408 ) C1987_=_C2409( C1987 C2409 ) C1987_=_C2412( C1987 C2412 ) C1987_=_C2413( C1987 C2413 ) C1987_=_C2414( C1987 C2414 ) C1987_=_C2415( C1987 C2415 ) \nC1987_=_C2416( C1987 C2416 ) C1987_=_C2419( C1987 C2419 ) C1987_=_C2420( C1987 C2420 ) C1987_=_C2422( C1987 C2422 ) C1987_=_C2424( C1987 C2424 ) C1988_=_C1989( C1988 C1989 ) \nC1988_=_C1990( C1988 C1990 ) C1988_=_C1992( C1988 C1992 ) C1988_=_C1993( C1988 C1993 ) C1988_=_C1995( C1988 C1995 ) C1988_=_C1997( C1988 C1997 ) C1988_=_C1998( C1988 C1998 ) \nC1988_=_C1999( C1988 C1999 ) C1988_=_C2000( C1988 C2000 ) C1988_=_C2002( C1988 C2002 ) C1988_=_C2003( C1988 C2003 ) C1988_=_C2004( C1988 C2004 ) C1988_=_C2006( C1988 C2006 ) \nC1988_=_C2007( C1988 C2007 ) C1988_=_C2008( C1988 C2008 ) C1988_=_C2054( C1988 C2054 ) C1988_=_C2255( C1988 C2255 ) C1988_=_C2490( C1988 C2490 ) C1988_=_C2491( C1988 C2491 ) \nC1988_=_C2497( C1988 C2497 ) C1988_=_C2501( C1988 C2501 ) C1988_=_C2503( C1988 C2503 ) C1988_=_C2505( C1988 C2505 ) C1989_=_C1990( C1989 C1990 ) C1989_=_C1992( C1989 C1992 ) \nC1989_=_C1993( C1989 C1993 ) C1989_=_C1995( C1989 C1995 ) C1989_=_C1997( C1989 C1997 ) C1989_=_C1998( C1989 C1998 ) C1989_=_C1999( C1989 C1999 ) C1989_=_C2000( C1989 C2000 ) \nC1989_=_C2002( C1989 C2002 ) C1989_=_C2003( C1989 C2003 ) C1989_=_C2004( C1989 C2004 ) C1989_=_C2006( C1989 C2006 ) C1989_=_C2007( C1989 C2007 ) C1989_=_C2008( C1989 C2008 ) \nC1989_=_C2055( C1989 C2055 ) C1989_=_C2111( C1989 C2111 ) C1989_=_C2490( C1989 C2490 ) C1989_=_C2510( C1989 C2510 ) C1989_=_C2549( C1989 C2549 ) C1989_=_C2551( C1989 C2551 ) \nC1989_=_C2552( C1989 C2552 ) C1989_=_C2553( C1989 C2553 ) C1989_=_C2555( C1989 C2555 ) C1989_=_C2557( C1989 C2557 ) C1989_=_C2558( C1989 C2558 ) C1989_=_C2559( C1989 C2559 ) \nC1989_=_C2563( C1989 C2563 ) C1989_=_C2564( C1989 C2564 ) C1989_=_C2565( C1989 C2565 ) C1989_=_C2567( C1989 C2567 ) C1989_=_C2568( C1989 C2568 ) C1990_=_C1992( C1990 C1992 ) \nC1990_=_C1993( C1990 C1993 ) C1990_=_C1995( C1990 C1995 ) C1990_=_C1997( C1990 C1997 ) C1990_=_C1998( C1990 C1998 ) C1990_=_C1999( C1990 C1999 ) C1990_=_C2000( C1990 C2000 ) \nC1990_=_C2002( C1990 C2002 ) C1990_=_C2003( C1990 C2003 ) C1990_=_C2004( C1990 C2004 ) C1990_=_C2006( C1990 C2006 ) C1990_=_C2007( C1990 C2007 ) C1990_=_C2008( C1990 C2008 ) \nC1990_=_C2259( C1990 C2259 ) C1990_=_C2705( C1990 C2705 ) C1990_=_C3009( C1990 C3009 ) C1990_=_C3013( C1990 C3013 ) C1990_=_C3018( C1990 C3018 ) C1990_=_C3020( C1990 C3020 ) \nC1992_=_C1993( C1992 C1993 ) C1992_=_C1995( C1992 C1995 ) C1992_=_C1997( C1992 C1997 ) C1992_=_C1998( C1992 C1998 ) C1992_=_C1999( C1992 C1999 ) C1992_=_C2000( C1992 C2000 ) \nC1992_=_C2002( C1992 C2002 ) C1992_=_C2003( C1992 C2003 ) C1992_=_C2004( C1992 C2004 ) C1992_=_C2006( C1992 C2006 ) C1992_=_C2007( C1992 C2007 ) C1992_=_C2008( C1992 C2008 ) \nC1992_=_C2057( C1992 C2057 ) C1992_=_C2397( C1992 C2397 ) C1992_=_C2552( C1992 C2552 ) C1992_=_C3040( C1992 C3040 ) C1992_=_C3149( C1992 C3149 ) C1992_=_C3173( C1992 C3173 ) \nC1992_=_C3203( C1992 C3203 ) C1992_=_C3204( C1992 C3204 ) C1992_=_C3205( C1992 C3205 ) C1992_=_C3206( C1992 C3206 ) C1992_=_C3208( C1992 C3208 ) C1992_=_C3214( C1992 C3214 ) \nC1992_=_C3215( C1992 C3215 ) C1993_=_C1995( C1993 C1995 ) C1993_=_C1997( C1993 C1997 ) C1993_=_C1998( C1993 C1998 ) C1993_=_C1999( C1993 C1999 ) C1993_=_C2000( C1993 C2000 ) \nC1993_=_C2002( C1993 C2002 ) C1993_=_C2003( C1993 C2003 ) C1993_=_C2004( C1993 C2004 ) C1993_=_C2006( C1993 C2006 ) C1993_=_C2007( C1993 C2007 ) C1993_=_C2008( C1993 C2008 ) \nC1993_=_C2058( C1993 C2058 ) C1993_=_C2553( C1993 C2553 ) C1993_=_C2799( C1993 C2799 ) C1993_=_C2973( C1993 C2973 ) C1993_=_C3228( C1993 C3228 ) C1993_=_C3233( C1993 C3233 ) \nC1995_=_C1997( C1995 C1997 ) C1995_=_C1998( C1995 C1998 ) C1995_=_C1999( C1995 C1999 ) C1995_=_C2000( C1995 C2000 ) C1995_=_C2002( C1995 C2002 ) C1995_=_C2003( C1995 C2003 ) \nC1995_=_C2004( C1995 C2004 ) C1995_=_C2006( C1995 C2006 ) C1995_=_C2007( C1995 C2007 ) C1995_=_C2008( C1995 C2008 ) C1995_=_C2533( C1995 C2533 ) C1995_=_C3281( C1995 C3281 ) \nC1995_=_C3407( C1995 C3407 ) C1995_=_C3527( C1995 C3527 ) C1995_=_C3530( C1995 C3530 ) C1995_=_C3531( C1995 C3531 ) C1995_=_C3532( C1995 C3532 ) C1995_=_C3534( C1995 C3534 ) \nC1995_=_C3536( C1995 C3536 ) C1995_=_C3537( C1995 C3537 ) C1995_=_C3538( C1995 C3538 ) C1995_=_C3541( C1995 C3541 ) C1997_=_C1998( C1997 C1998 ) C1997_=_C1999( C1997 C1999 ) \nC1997_=_C2000( C1997 C2000 ) C1997_=_C2002( C1997 C2002 ) C1997_=_C2003( C1997 C2003 ) C1997_=_C2004( C1997 C2004 ) C1997_=_C2006( C1997 C2006 ) C1997_=_C2007( C1997 C2007 ) \nC1997_=_C2008( C1997 C2008 ) C1997_=_C2224( C1997 C2224 ) C1997_=_C2805( C1997 C2805 ) C1997_=_C2978( C1997 C2978 ) C1997_=_C3176( C1997 C3176 ) C1997_=_C3659( C1997 C3659 ) \nC1997_=_C3661( C1997 C3661 ) C1997_=_C3664( C1997 C3664 ) C1997_=_C3667( C1997 C3667 ) C1998_=_C1999( C1998 C1999 ) C1998_=_C2000( C1998 C2000 ) C1998_=_C2002( C1998 C2002 ) \nC1998_=_C2003( C1998 C2003 ) C1998_=_C2004( C1998 C2004 ) C1998_=_C2006( C1998 C2006 ) C1998_=_C2007( C1998 C2007 ) C1998_=_C2008( C1998 C2008 ) C1998_=_C2414( C1998 C2414 ) \nC1998_=_C3063( C1998 C3063 ) C1998_=_C3307( C1998 C3307 ) C1998_=_C3471( C1998 C3471 ) C1998_=_C3482( C1998 C3482 ) C1998_=_C3626( C1998 C3626 ) C1998_=_C3668( C1998 C3668 ) \nC1998_=_C3669( C1998 C3669 ) C1998_=_C3670( C1998 C3670 ) C1998_=_C3671( C1998 C3671 ) C1998_=_C3673( C1998 C3673 ) C1999_=_C2000( C1999 C2000 ) C1999_=_C2002( C1999 C2002 ) \nC1999_=_C2003( C1999 C2003 ) C1999_=_C2004( C1999 C2004 ) C1999_=_C2006( C1999 C2006 ) C1999_=_C2007( C1999 C2007 ) C1999_=_C2008( C1999 C2008 ) C1999_=_C2918( C1999 C2918 ) \nC1999_=_C3013( C1999 C3013 ) C1999_=_C3309( C1999 C3309 ) C1999_=_C3527( C1999 C3527 ) C1999_=_C3659( C1999 C3659 ) C1999_=_C3682( C1999 C3682 ) C1999_=_C3684( C1999 C3684 ) \nC1999_=_C3688( C1999 C3688 ) C2000_=_C2002( C2000 C2002 ) C2000_=_C2003( C2000 C2003 ) C2000_=_C2004( C2000 C2004 ) C2000_=_C2006( C2000 C2006 ) C2000_=_C2007( C2000 C2007 ) \nC2000_=_C2008( C2000 C2008 ) C2000_=_C2520( C2000 C2520 ) C2000_=_C2535( C2000 C2535 ) C2000_=_C2555( C2000 C2555 ) C2000_=_C3682( C2000 C3682 ) C2000_=_C3711( C2000 C3711 ) \nC2000_=_C3714( C2000 C3714 ) C2000_=_C3715( C2000 C3715 ) C2000_=_C3716( C2000 C3716 ) C2000_=_C3717( C2000 C3717 ) C2000_=_C3719( C2000 C3719 ) C2000_=_C3722( C2000 C3722 ) \nC2002_=_C2003( C2002 C2003 ) C2002_=_C2004( C2002 C2004 ) C2002_=_C2006( C2002 C2006 ) C2002_=_C2007( C2002 C2007 ) C2002_=_C2008( C2002 C2008 ) C2002_=_C2989( C2002 C2989 ) \nC2002_=_C3684( C2002 C3684 ) C2002_=_C3947( C2002 C3947 ) C2003_=_C2004( C2003 C2004 ) C2003_=_C2006( C2003 C2006 ) C2003_=_C2007( C2003 C2007 ) C2003_=_C2008( C2003 C2008 ) \nC2003_=_C2063( C2003 C2063 ) C2003_=_C2484( C2003 C2484 ) C2003_=_C2559( C2003 C2559 ) C2003_=_C2712( C2003 C2712 ) C2003_=_C3132( C2003 C3132 ) C2003_=_C3642( C2003 C3642 ) \nC2003_=_C3743( C2003 C3743 ) C2003_=_C3861( C2003 C3861 ) C2003_=_C3873( C2003 C3873 ) C2003_=_C3907( C2003 C3907 ) C2003_=_C3969( C2003 C3969 ) C2003_=_C3970( C2003 C3970 ) \nC2003_=_C3973( C2003 C3973 ) C2004_=_C2006( C2004 C2006 ) C2004_=_C2007( C2004 C2007 ) C2004_=_C2008( C2004 C2008 ) C2004_=_C2064( C2004 C2064 ) C2004_=_C2503( C2004 C2503 ) \nC2004_=_C3208( C2004 C3208 ) C2004_=_C3233( C2004 C3233 ) C2004_=_C3715( C2004 C3715 ) C2004_=_C3759( C2004 C3759 ) C2004_=_C3890( C2004 C3890 ) C2004_=_C3969( C2004 C3969 ) \nC2004_=_C3983( C2004 C3983 ) C2004_=_C3985( C2004 C3985 ) C2006_=_C2007( C2006 C2007 ) C2006_=_C2008( C2006 C2008 ) C2006_=_C2304( C2006 C2304 ) C2006_=_C2403( C2006 C2403 ) \nC2006_=_C3157( C2006 C3157 ) C2006_=_C3501( C2006 C3501 ) C2006_=_C3688( C2006 C3688 ) C2006_=_C3734( C2006 C3734 ) C2006_=_C3950( C2006 C3950 ) C2007_=_C2008( C2007 C2008 ) \nC2007_=_C2067( C2007 C2067 ) C2007_=_C2546( C2007 C2546 ) C2007_=_C2563( C2007 C2563 ) C2007_=_C3983( C2007 C3983 ) C2008_=_C2068(</w:t>
      </w:r>
    </w:p>
    <w:p>
      <w:pPr>
        <w:pStyle w:val="PreformattedText"/>
        <w:bidi w:val="0"/>
        <w:spacing w:before="0" w:after="0"/>
        <w:jc w:val="left"/>
        <w:rPr/>
      </w:pPr>
      <w:r>
        <w:rPr/>
        <w:t xml:space="preserve"> </w:t>
      </w:r>
      <w:r>
        <w:rPr/>
        <w:t>C2008 C2068 ) C2008_=_C2564( C2008 C2564 ) \nC2008_=_C2826( C2008 C2826 ) C2008_=_C3114( C2008 C3114 ) C2008_=_C3287( C2008 C3287 ) C2008_=_C3419( C2008 C3419 ) C2008_=_C3643( C2008 C3643 ) C2008_=_C3725( C2008 C3725 ) \nC2008_=_C3985( C2008 C3985 ) C2008_=_C4028( C2008 C4028 ) C2008_=_C4084( C2008 C4084 ) C2008_=_C4085( C2008 C4085 ) C2011_=_C2012( C2011 C2012 ) C2011_=_C2014( C2011 C2014 ) \nC2011_=_C2017( C2011 C2017 ) C2011_=_C2018( C2011 C2018 ) C2011_=_C2023( C2011 C2023 ) C2011_=_C2025( C2011 C2025 ) C2011_=_C2026( C2011 C2026 ) C2011_=_C2254( C2011 C2254 ) \nC2011_=_C2255( C2011 C2255 ) C2011_=_C2256( C2011 C2256 ) C2011_=_C2257( C2011 C2257 ) C2011_=_C2258( C2011 C2258 ) C2011_=_C2259( C2011 C2259 ) C2011_=_C2261( C2011 C2261 ) \nC2011_=_C2262( C2011 C2262 ) C2011_=_C2263( C2011 C2263 ) C2011_=_C2265( C2011 C2265 ) C2011_=_C2267( C2011 C2267 ) C2011_=_C2269( C2011 C2269 ) C2011_=_C2270( C2011 C2270 ) \nC2011_=_C2271( C2011 C2271 ) C2011_=_C2272( C2011 C2272 ) C2011_=_C2274( C2011 C2274 ) C2012_=_C2014( C2012 C2014 ) C2012_=_C2017( C2012 C2017 ) C2012_=_C2018( C2012 C2018 ) \nC2012_=_C2023( C2012 C2023 ) C2012_=_C2025( C2012 C2025 ) C2012_=_C2026( C2012 C2026 ) C2012_=_C2192( C2012 C2192 ) C2012_=_C2474( C2012 C2474 ) C2012_=_C2475( C2012 C2475 ) \nC2012_=_C2480( C2012 C2480 ) C2012_=_C2483( C2012 C2483 ) C2012_=_C2484( C2012 C2484 ) C2012_=_C2489( C2012 C2489 ) C2014_=_C2017( C2014 C2017 ) C2014_=_C2018( C2014 C2018 ) \nC2014_=_C2023( C2014 C2023 ) C2014_=_C2025( C2014 C2025 ) C2014_=_C2026( C2014 C2026 ) C2014_=_C2256( C2014 C2256 ) C2014_=_C2491( C2014 C2491 ) C2014_=_C2704( C2014 C2704 ) \nC2014_=_C2705( C2014 C2705 ) C2014_=_C2706( C2014 C2706 ) C2014_=_C2708( C2014 C2708 ) C2014_=_C2710( C2014 C2710 ) C2014_=_C2711( C2014 C2711 ) C2014_=_C2712( C2014 C2712 ) \nC2014_=_C2714( C2014 C2714 ) C2017_=_C2018( C2017 C2018 ) C2017_=_C2023( C2017 C2023 ) C2017_=_C2025( C2017 C2025 ) C2017_=_C2026( C2017 C2026 ) C2017_=_C2194( C2017 C2194 ) \nC2017_=_C2427( C2017 C2427 ) C2017_=_C2475( C2017 C2475 ) C2017_=_C2816( C2017 C2816 ) C2017_=_C3037( C2017 C3037 ) C2017_=_C3105( C2017 C3105 ) C2017_=_C3106( C2017 C3106 ) \nC2017_=_C3107( C2017 C3107 ) C2017_=_C3109( C2017 C3109 ) C2017_=_C3113( C2017 C3113 ) C2017_=_C3114( C2017 C3114 ) C2017_=_C3115( C2017 C3115 ) C2017_=_C3116( C2017 C3116 ) \nC2017_=_C3117( C2017 C3117 ) C2018_=_C2023( C2018 C2023 ) C2018_=_C2025( C2018 C2025 ) C2018_=_C2026( C2018 C2026 ) C2018_=_C2179( C2018 C2179 ) C2018_=_C2195( C2018 C2195 ) \nC2018_=_C2915( C2018 C2915 ) C2018_=_C3093( C2018 C3093 ) C2018_=_C3105( C2018 C3105 ) C2018_=_C3263( C2018 C3263 ) C2018_=_C3264( C2018 C3264 ) C2018_=_C3265( C2018 C3265 ) \nC2018_=_C3267( C2018 C3267 ) C2018_=_C3270( C2018 C3270 ) C2018_=_C3273( C2018 C3273 ) C2018_=_C3274( C2018 C3274 ) C2018_=_C3275( C2018 C3275 ) C2023_=_C2025( C2023 C2025 ) \nC2023_=_C2026( C2023 C2026 ) C2023_=_C2096( C2023 C2096 ) C2023_=_C3483( C2023 C3483 ) C2023_=_C3583( C2023 C3583 ) C2023_=_C3679( C2023 C3679 ) C2023_=_C3680( C2023 C3680 ) \nC2023_=_C3681( C2023 C3681 ) C2025_=_C2026( C2025 C2026 ) C2025_=_C2102( C2025 C2102 ) C2025_=_C3488( C2025 C3488 ) C2025_=_C3538( C2025 C3538 ) C2025_=_C3586( C2025 C3586 ) \nC2025_=_C3679( C2025 C3679 ) C2025_=_C3708( C2025 C3708 ) C2025_=_C3716( C2025 C3716 ) C2025_=_C3870( C2025 C3870 ) C2025_=_C4036( C2025 C4036 ) C2025_=_C4037( C2025 C4037 ) \nC2026_=_C2205( C2026 C2205 ) C2026_=_C2271( C2026 C2271 ) C2026_=_C2419( C2026 C2419 ) C2026_=_C2505( C2026 C2505 ) C2026_=_C2595( C2026 C2595 ) C2026_=_C2907( C2026 C2907 ) \nC2026_=_C3018( C2026 C3018 ) C2026_=_C3315( C2026 C3315 ) C2026_=_C3351( C2026 C3351 ) C2026_=_C3400( C2026 C3400 ) C2026_=_C3489( C2026 C3489 ) C2026_=_C3549( C2026 C3549 ) \nC2026_=_C3733( C2026 C3733 ) C2026_=_C3761( C2026 C3761 ) C2026_=_C3863( C2026 C3863 ) C2026_=_C3999( C2026 C3999 ) C2026_=_C4059( C2026 C4059 ) C2032_=_C2037( C2032 C2037 ) \nC2032_=_C2038( C2032 C2038 ) C2032_=_C2039( C2032 C2039 ) C2032_=_C2041( C2032 C2041 ) C2032_=_C2042( C2032 C2042 ) C2032_=_C2044( C2032 C2044 ) C2032_=_C2046( C2032 C2046 ) \nC2032_=_C2048( C2032 C2048 ) C2032_=_C2394( C2032 C2394 ) C2032_=_C2395( C2032 C2395 ) C2032_=_C2397( C2032 C2397 ) C2032_=_C2398( C2032 C2398 ) C2032_=_C2401( C2032 C2401 ) \nC2032_=_C2402( C2032 C2402 ) C2032_=_C2403( C2032 C2403 ) C2037_=_C2038( C2037 C2038 ) C2037_=_C2039( C2037 C2039 ) C2037_=_C2041( C2037 C2041 ) C2037_=_C2042( C2037 C2042 ) \nC2037_=_C2044( C2037 C2044 ) C2037_=_C2046( C2037 C2046 ) C2037_=_C2048( C2037 C2048 ) C2037_=_C2176( C2037 C2176 ) C2037_=_C2912( C2037 C2912 ) C2037_=_C3023( C2037 C3023 ) \nC2037_=_C3028( C2037 C3028 ) C2037_=_C3029( C2037 C3029 ) C2037_=_C3031( C2037 C3031 ) C2038_=_C2039( C2038 C2039 ) C2038_=_C2041( C2038 C2041 ) C2038_=_C2042( C2038 C2042 ) \nC2038_=_C2044( C2038 C2044 ) C2038_=_C2046( C2038 C2046 ) C2038_=_C2048( C2038 C2048 ) C2038_=_C2078( C2038 C2078 ) C2038_=_C2395( C2038 C2395 ) C2038_=_C2913( C2038 C2913 ) \nC2038_=_C3149( C2038 C3149 ) C2038_=_C3157( C2038 C3157 ) C2038_=_C3158( C2038 C3158 ) C2039_=_C2041( C2039 C2041 ) C2039_=_C2042( C2039 C2042 ) C2039_=_C2044( C2039 C2044 ) \nC2039_=_C2046( C2039 C2046 ) C2039_=_C2048( C2039 C2048 ) C2039_=_C2178( C2039 C2178 ) C2039_=_C2862( C2039 C2862 ) C2039_=_C3023( C2039 C3023 ) C2039_=_C3160( C2039 C3160 ) \nC2039_=_C3161( C2039 C3161 ) C2039_=_C3162( C2039 C3162 ) C2039_=_C3164( C2039 C3164 ) C2039_=_C3165( C2039 C3165 ) C2039_=_C3170( C2039 C3170 ) C2039_=_C3171( C2039 C3171 ) \nC2039_=_C3172( C2039 C3172 ) C2041_=_C2042( C2041 C2042 ) C2041_=_C2044( C2041 C2044 ) C2041_=_C2046( C2041 C2046 ) C2041_=_C2048( C2041 C2048 ) C2041_=_C2279( C2041 C2279 ) \nC2041_=_C2626( C2041 C2626 ) C2041_=_C2846( C2041 C2846 ) C2041_=_C2961( C2041 C2961 ) C2041_=_C3009( C2041 C3009 ) C2041_=_C3240( C2041 C3240 ) C2041_=_C3241( C2041 C3241 ) \nC2041_=_C3242( C2041 C3242 ) C2041_=_C3247( C2041 C3247 ) C2041_=_C3250( C2041 C3250 ) C2042_=_C2044( C2042 C2044 ) C2042_=_C2046( C2042 C2046 ) C2042_=_C2048( C2042 C2048 ) \nC2042_=_C2180( C2042 C2180 ) C2042_=_C2847( C2042 C2847 ) C2042_=_C3079( C2042 C3079 ) C2042_=_C3160( C2042 C3160 ) C2042_=_C3334( C2042 C3334 ) C2042_=_C3336( C2042 C3336 ) \nC2044_=_C2046( C2044 C2046 ) C2044_=_C2048( C2044 C2048 ) C2044_=_C2401( C2044 C2401 ) C2044_=_C2919( C2044 C2919 ) C2044_=_C3203( C2044 C3203 ) C2044_=_C3484( C2044 C3484 ) \nC2044_=_C3668( C2044 C3668 ) C2044_=_C3728( C2044 C3728 ) C2044_=_C3733( C2044 C3733 ) C2044_=_C3734( C2044 C3734 ) C2044_=_C3735( C2044 C3735 ) C2046_=_C2048( C2046 C2048 ) \nC2046_=_C2402( C2046 C2402 ) C2046_=_C2921( C2046 C2921 ) C2046_=_C3206( C2046 C3206 ) C2046_=_C3220( C2046 C3220 ) C2046_=_C3922( C2046 C3922 ) C2046_=_C3949( C2046 C3949 ) \nC2046_=_C3950( C2046 C3950 ) C2048_=_C2103( C2048 C2103 ) C2048_=_C2291( C2048 C2291 ) C2048_=_C2633( C2048 C2633 ) C2048_=_C2855( C2048 C2855 ) C2048_=_C2966( C2048 C2966 ) \nC2048_=_C3020( C2048 C3020 ) C2048_=_C3522( C2048 C3522 ) C2048_=_C3562( C2048 C3562 ) C2048_=_C3621( C2048 C3621 ) C2048_=_C3769( C2048 C3769 ) C2048_=_C3814( C2048 C3814 ) \nC2048_=_C3836( C2048 C3836 ) C2048_=_C3956( C2048 C3956 ) C2048_=_C4000( C2048 C4000 ) C2048_=_C4077( C2048 C4077 ) C2048_=_C4080( C2048 C4080 ) C2053_=_C2054( C2053 C2054 ) \nC2053_=_C2055( C2053 C2055 ) C2053_=_C2057( C2053 C2057 ) C2053_=_C2058( C2053 C2058 ) C2053_=_C2062( C2053 C2062 ) C2053_=_C2063( C2053 C2063 ) C2053_=_C2064( C2053 C2064 ) \nC2053_=_C2067( C2053 C2067 ) C2053_=_C2068( C2053 C2068 ) C2053_=_C2070( C2053 C2070 ) C2053_=_C2071( C2053 C2071 ) C2053_=_C2072( C2053 C2072 ) C2053_=_C2240( C2053 C2240 ) \nC2053_=_C2243( C2053 C2243 ) C2053_=_C2247( C2053 C2247 ) C2053_=_C2249( C2053 C2249 ) C2053_=_C2250( C2053 C2250 ) C2053_=_C2251( C2053 C2251 ) C2053_=_C2252( C2053 C2252 ) \nC2054_=_C2055( C2054 C2055 ) C2054_=_C2057( C2054 C2057 ) C2054_=_C2058( C2054 C2058 ) C2054_=_C2062( C2054 C2062 ) C2054_=_C2063( C2054 C2063 ) C2054_=_C2064( C2054 C2064 ) \nC2054_=_C2067( C2054 C2067 ) C2054_=_C2068( C2054 C2068 ) C2054_=_C2070( C2054 C2070 ) C2054_=_C2071( C2054 C2071 ) C2054_=_C2072( C2054 C2072 ) C2054_=_C2255( C2054 C2255 ) \nC2054_=_C2490( C2054 C2490 ) C2054_=_C2491( C2054 C2491 ) C2054_=_C2497( C2054 C2497 ) C2054_=_C2501( C2054 C2501 ) C2054_=_C2503( C2054 C2503 ) C2054_=_C2505( C2054 C2505 ) \nC2055_=_C2057( C2055 C2057 ) C2055_=_C2058( C2055 C2058 ) C2055_=_C2062( C2055 C2062 ) C2055_=_C2063( C2055 C2063 ) C2055_=_C2064( C2055 C2064 ) C2055_=_C2067( C2055 C2067 ) \nC2055_=_C2068( C2055 C2068 ) C2055_=_C2070( C2055 C2070 ) C2055_=_C2071( C2055 C2071 ) C2055_=_C2072( C2055 C2072 ) C2055_=_C2111( C2055 C2111 ) C2055_=_C2490( C2055 C2490 ) \nC2055_=_C2510( C2055 C2510 ) C2055_=_C2549( C2055 C2549 ) C2055_=_C2551( C2055 C2551 ) C2055_=_C2552( C2055 C2552 ) C2055_=_C2553( C2055 C2553 ) C2055_=_C2555( C2055 C2555 ) \nC2055_=_C2557( C2055 C2557 ) C2055_=_C2558( C2055 C2558 ) C2055_=_C2559( C2055 C2559 ) C2055_=_C2563( C2055 C2563 ) C2055_=_C2564( C2055 C2564 ) C2055_=_C2565( C2055 C2565 ) \nC2055_=_C2567( C2055 C2567 ) C2055_=_C2568( C2055 C2568 ) C2057_=_C2058( C2057 C2058 ) C2057_=_C2062( C2057 C2062 ) C2057_=_C2063( C2057 C2063 ) C2057_=_C2064( C2057 C2064 ) \nC2057_=_C2067( C2057 C2067 ) C2057_=_C2068( C2057 C2068 ) C2057_=_C2070( C2057 C2070 ) C2057_=_C2071( C2057 C2071 ) C2057_=_C2072( C2057 C2072 ) C2057_=_C2397( C2057 C2397 ) \nC2057_=_C2552( C2057 C2552 ) C2057_=_C3040( C2057 C3040 ) C2057_=_C3149( C2057 C3149 ) C2057_=_C3173( C2057 C3173 ) C2057_=_C3203( C2057 C3203 ) C2057_=_C3204( C2057 C3204 ) \nC2057_=_C3205( C2057 C3205 ) C2057_=_C3206( C2057 C3206 ) C2057_=_C3208( C2057 C3208 ) C2057_=_C3214( C2057 C3214 ) C2057_=_C3215( C2057 C3215 ) C2058_=_C2062( C2058 C2062 ) \nC2058_=_C2063( C2058 C2063 ) C2058_=_C2064( C2058 C2064 ) C2058_=_C2067( C2058 C2067 ) C2058_=_C2068( C2058 C2068 ) C2058_=_C2070( C2058 C2070 ) C2058_=_C2071( C2058 C2071 ) \nC2058_=_C2072(</w:t>
      </w:r>
    </w:p>
    <w:p>
      <w:pPr>
        <w:pStyle w:val="PreformattedText"/>
        <w:bidi w:val="0"/>
        <w:spacing w:before="0" w:after="0"/>
        <w:jc w:val="left"/>
        <w:rPr/>
      </w:pPr>
      <w:r>
        <w:rPr/>
        <w:t xml:space="preserve"> </w:t>
      </w:r>
      <w:r>
        <w:rPr/>
        <w:t>C2058 C2072 ) C2058_=_C2553( C2058 C2553 ) C2058_=_C2799( C2058 C2799 ) C2058_=_C2973( C2058 C2973 ) C2058_=_C3228( C2058 C3228 ) C2058_=_C3233( C2058 C3233 ) \nC2062_=_C2063( C2062 C2063 ) C2062_=_C2064( C2062 C2064 ) C2062_=_C2067( C2062 C2067 ) C2062_=_C2068( C2062 C2068 ) C2062_=_C2070( C2062 C2070 ) C2062_=_C2071( C2062 C2071 ) \nC2062_=_C2072( C2062 C2072 ) C2062_=_C2741( C2062 C2741 ) C2062_=_C3197( C2062 C3197 ) C2062_=_C3637( C2062 C3637 ) C2062_=_C3693( C2062 C3693 ) C2062_=_C3694( C2062 C3694 ) \nC2062_=_C3695( C2062 C3695 ) C2062_=_C3696( C2062 C3696 ) C2062_=_C3698( C2062 C3698 ) C2062_=_C3699( C2062 C3699 ) C2063_=_C2064( C2063 C2064 ) C2063_=_C2067( C2063 C2067 ) \nC2063_=_C2068( C2063 C2068 ) C2063_=_C2070( C2063 C2070 ) C2063_=_C2071( C2063 C2071 ) C2063_=_C2072( C2063 C2072 ) C2063_=_C2484( C2063 C2484 ) C2063_=_C2559( C2063 C2559 ) \nC2063_=_C2712( C2063 C2712 ) C2063_=_C3132( C2063 C3132 ) C2063_=_C3642( C2063 C3642 ) C2063_=_C3743( C2063 C3743 ) C2063_=_C3861( C2063 C3861 ) C2063_=_C3873( C2063 C3873 ) \nC2063_=_C3907( C2063 C3907 ) C2063_=_C3969( C2063 C3969 ) C2063_=_C3970( C2063 C3970 ) C2063_=_C3973( C2063 C3973 ) C2064_=_C2067( C2064 C2067 ) C2064_=_C2068( C2064 C2068 ) \nC2064_=_C2070( C2064 C2070 ) C2064_=_C2071( C2064 C2071 ) C2064_=_C2072( C2064 C2072 ) C2064_=_C2503( C2064 C2503 ) C2064_=_C3208( C2064 C3208 ) C2064_=_C3233( C2064 C3233 ) \nC2064_=_C3715( C2064 C3715 ) C2064_=_C3759( C2064 C3759 ) C2064_=_C3890( C2064 C3890 ) C2064_=_C3969( C2064 C3969 ) C2064_=_C3983( C2064 C3983 ) C2064_=_C3985( C2064 C3985 ) \nC2067_=_C2068( C2067 C2068 ) C2067_=_C2070( C2067 C2070 ) C2067_=_C2071( C2067 C2071 ) C2067_=_C2072( C2067 C2072 ) C2067_=_C2546( C2067 C2546 ) C2067_=_C2563( C2067 C2563 ) \nC2067_=_C3983( C2067 C3983 ) C2068_=_C2070( C2068 C2070 ) C2068_=_C2071( C2068 C2071 ) C2068_=_C2072( C2068 C2072 ) C2068_=_C2564( C2068 C2564 ) C2068_=_C2826( C2068 C2826 ) \nC2068_=_C3114( C2068 C3114 ) C2068_=_C3287( C2068 C3287 ) C2068_=_C3419( C2068 C3419 ) C2068_=_C3643( C2068 C3643 ) C2068_=_C3725( C2068 C3725 ) C2068_=_C3985( C2068 C3985 ) \nC2068_=_C4028( C2068 C4028 ) C2068_=_C4084( C2068 C4084 ) C2068_=_C4085( C2068 C4085 ) C2070_=_C2071( C2070 C2071 ) C2070_=_C2072( C2070 C2072 ) C2070_=_C2247( C2070 C2247 ) \nC2070_=_C3439( C2070 C3439 ) C2070_=_C3644( C2070 C3644 ) C2070_=_C3696( C2070 C3696 ) C2070_=_C4058( C2070 C4058 ) C2071_=_C2072( C2071 C2072 ) C2071_=_C2250( C2071 C2250 ) \nC2071_=_C3645( C2071 C3645 ) C2071_=_C3698( C2071 C3698 ) C2071_=_C3877( C2071 C3877 ) C2071_=_C3973( C2071 C3973 ) C2072_=_C2211( C2072 C2211 ) C2072_=_C2252( C2072 C2252 ) \nC2072_=_C2424( C2072 C2424 ) C2072_=_C2455( C2072 C2455 ) C2072_=_C2582( C2072 C2582 ) C2072_=_C2601( C2072 C2601 ) C2072_=_C2701( C2072 C2701 ) C2072_=_C3354( C2072 C3354 ) \nC2072_=_C3406( C2072 C3406 ) C2072_=_C3646( C2072 C3646 ) C2072_=_C3699( C2072 C3699 ) C2072_=_C4071( C2072 C4071 ) C2073_=_C2074( C2073 C2074 ) C2073_=_C2076( C2073 C2076 ) \nC2073_=_C2077( C2073 C2077 ) C2073_=_C2078( C2073 C2078 ) C2073_=_C2079( C2073 C2079 ) C2073_=_C2080( C2073 C2080 ) C2073_=_C2084( C2073 C2084 ) C2073_=_C2086( C2073 C2086 ) \nC2073_=_C2299( C2073 C2299 ) C2073_=_C2300( C2073 C2300 ) C2073_=_C2301( C2073 C2301 ) C2073_=_C2303( C2073 C2303 ) C2073_=_C2304( C2073 C2304 ) C2073_=_C2305( C2073 C2305 ) \nC2074_=_C2076( C2074 C2076 ) C2074_=_C2077( C2074 C2077 ) C2074_=_C2078( C2074 C2078 ) C2074_=_C2079( C2074 C2079 ) C2074_=_C2080( C2074 C2080 ) C2074_=_C2084( C2074 C2084 ) \nC2074_=_C2086( C2074 C2086 ) C2074_=_C2510( C2074 C2510 ) C2074_=_C2511( C2074 C2511 ) C2074_=_C2520( C2074 C2520 ) C2074_=_C2522( C2074 C2522 ) C2074_=_C2523( C2074 C2523 ) \nC2074_=_C2525( C2074 C2525 ) C2074_=_C2526( C2074 C2526 ) C2074_=_C2528( C2074 C2528 ) C2076_=_C2077( C2076 C2077 ) C2076_=_C2078( C2076 C2078 ) C2076_=_C2079( C2076 C2079 ) \nC2076_=_C2080( C2076 C2080 ) C2076_=_C2084( C2076 C2084 ) C2076_=_C2086( C2076 C2086 ) C2076_=_C2604( C2076 C2604 ) C2076_=_C2735( C2076 C2735 ) C2076_=_C2740( C2076 C2740 ) \nC2076_=_C2741( C2076 C2741 ) C2076_=_C2742( C2076 C2742 ) C2076_=_C2744( C2076 C2744 ) C2076_=_C2746( C2076 C2746 ) C2076_=_C2747( C2076 C2747 ) C2076_=_C2749( C2076 C2749 ) \nC2077_=_C2078( C2077 C2078 ) C2077_=_C2079( C2077 C2079 ) C2077_=_C2080( C2077 C2080 ) C2077_=_C2084( C2077 C2084 ) C2077_=_C2086( C2077 C2086 ) C2077_=_C2177( C2077 C2177 ) \nC2077_=_C2382( C2077 C2382 ) C2077_=_C2676( C2077 C2676 ) C2077_=_C3093( C2077 C3093 ) C2077_=_C3094( C2077 C3094 ) C2077_=_C3097( C2077 C3097 ) C2077_=_C3098( C2077 C3098 ) \nC2077_=_C3101( C2077 C3101 ) C2077_=_C3102( C2077 C3102 ) C2077_=_C3103( C2077 C3103 ) C2078_=_C2079( C2078 C2079 ) C2078_=_C2080( C2078 C2080 ) C2078_=_C2084( C2078 C2084 ) \nC2078_=_C2086( C2078 C2086 ) C2078_=_C2395( C2078 C2395 ) C2078_=_C2913( C2078 C2913 ) C2078_=_C3149( C2078 C3149 ) C2078_=_C3157( C2078 C3157 ) C2078_=_C3158( C2078 C3158 ) \nC2079_=_C2080( C2079 C2080 ) C2079_=_C2084( C2079 C2084 ) C2079_=_C2086( C2079 C2086 ) C2079_=_C2299( C2079 C2299 ) C2079_=_C3501( C2079 C3501 ) C2080_=_C2084( C2080 C2084 ) \nC2080_=_C2086( C2080 C2086 ) C2080_=_C3044( C2080 C3044 ) C2080_=_C3297( C2080 C3297 ) C2080_=_C3601( C2080 C3601 ) C2080_=_C3602( C2080 C3602 ) C2080_=_C3603( C2080 C3603 ) \nC2084_=_C2086( C2084 C2086 ) C2084_=_C2614( C2084 C2614 ) C2084_=_C2923( C2084 C2923 ) C2084_=_C3087( C2084 C3087 ) C2084_=_C3693( C2084 C3693 ) C2084_=_C3706( C2084 C3706 ) \nC2084_=_C3851( C2084 C3851 ) C2084_=_C4004( C2084 C4004 ) C2084_=_C4005( C2084 C4005 ) C2086_=_C2188( C2086 C2188 ) C2086_=_C2599( C2086 C2599 ) C2086_=_C2618( C2086 C2618 ) \nC2086_=_C2683( C2086 C2683 ) C2086_=_C2747( C2086 C2747 ) C2086_=_C3273( C2086 C3273 ) C2086_=_C3550( C2086 C3550 ) C2086_=_C3695( C2086 C3695 ) C2086_=_C3709( C2086 C3709 ) \nC2086_=_C3854( C2086 C3854 ) C2086_=_C3893( C2086 C3893 ) C2086_=_C3925( C2086 C3925 ) C2086_=_C3966( C2086 C3966 ) C2086_=_C4004( C2086 C4004 ) C2086_=_C4087( C2086 C4087 ) \nC2086_=_C4088( C2086 C4088 ) C2090_=_C2091( C2090 C2091 ) C2090_=_C2096( C2090 C2096 ) C2090_=_C2098( C2090 C2098 ) C2090_=_C2102( C2090 C2102 ) C2090_=_C2103( C2090 C2103 ) \nC2090_=_C2106( C2090 C2106 ) C2090_=_C2107( C2090 C2107 ) C2090_=_C2765( C2090 C2765 ) C2090_=_C2845( C2090 C2845 ) C2090_=_C2846( C2090 C2846 ) C2090_=_C2847( C2090 C2847 ) \nC2090_=_C2848( C2090 C2848 ) C2090_=_C2850( C2090 C2850 ) C2090_=_C2852( C2090 C2852 ) C2090_=_C2854( C2090 C2854 ) C2090_=_C2855( C2090 C2855 ) C2090_=_C2856( C2090 C2856 ) \nC2090_=_C2857( C2090 C2857 ) C2090_=_C2858( C2090 C2858 ) C2091_=_C2096( C2091 C2096 ) C2091_=_C2098( C2091 C2098 ) C2091_=_C2102( C2091 C2102 ) C2091_=_C2103( C2091 C2103 ) \nC2091_=_C2106( C2091 C2106 ) C2091_=_C2107( C2091 C2107 ) C2091_=_C2199( C2091 C2199 ) C2091_=_C2282( C2091 C2282 ) C2091_=_C3080( C2091 C3080 ) C2091_=_C3278( C2091 C3278 ) \nC2091_=_C3407( C2091 C3407 ) C2091_=_C3408( C2091 C3408 ) C2091_=_C3409( C2091 C3409 ) C2091_=_C3411( C2091 C3411 ) C2091_=_C3412( C2091 C3412 ) C2091_=_C3413( C2091 C3413 ) \nC2091_=_C3414( C2091 C3414 ) C2091_=_C3416( C2091 C3416 ) C2091_=_C3419( C2091 C3419 ) C2091_=_C3423( C2091 C3423 ) C2096_=_C2098( C2096 C2098 ) C2096_=_C2102( C2096 C2102 ) \nC2096_=_C2103( C2096 C2103 ) C2096_=_C2106( C2096 C2106 ) C2096_=_C2107( C2096 C2107 ) C2096_=_C3483( C2096 C3483 ) C2096_=_C3583( C2096 C3583 ) C2096_=_C3679( C2096 C3679 ) \nC2096_=_C3680( C2096 C3680 ) C2096_=_C3681( C2096 C3681 ) C2098_=_C2102( C2098 C2102 ) C2098_=_C2103( C2098 C2103 ) C2098_=_C2106( C2098 C2106 ) C2098_=_C2107( C2098 C2107 ) \nC2098_=_C2285( C2098 C2285 ) C2098_=_C2772( C2098 C2772 ) C2098_=_C2850( C2098 C2850 ) C2098_=_C2867( C2098 C2867 ) C2098_=_C3381( C2098 C3381 ) C2098_=_C3648( C2098 C3648 ) \nC2098_=_C3754( C2098 C3754 ) C2098_=_C3792( C2098 C3792 ) C2098_=_C3795( C2098 C3795 ) C2098_=_C3797( C2098 C3797 ) C2098_=_C3799( C2098 C3799 ) C2102_=_C2103( C2102 C2103 ) \nC2102_=_C2106( C2102 C2106 ) C2102_=_C2107( C2102 C2107 ) C2102_=_C3488( C2102 C3488 ) C2102_=_C3538( C2102 C3538 ) C2102_=_C3586( C2102 C3586 ) C2102_=_C3679( C2102 C3679 ) \nC2102_=_C3708( C2102 C3708 ) C2102_=_C3716( C2102 C3716 ) C2102_=_C3870( C2102 C3870 ) C2102_=_C4036( C2102 C4036 ) C2102_=_C4037( C2102 C4037 ) C2103_=_C2106( C2103 C2106 ) \nC2103_=_C2107( C2103 C2107 ) C2103_=_C2291( C2103 C2291 ) C2103_=_C2633( C2103 C2633 ) C2103_=_C2855( C2103 C2855 ) C2103_=_C2966( C2103 C2966 ) C2103_=_C3020( C2103 C3020 ) \nC2103_=_C3522( C2103 C3522 ) C2103_=_C3562( C2103 C3562 ) C2103_=_C3621( C2103 C3621 ) C2103_=_C3769( C2103 C3769 ) C2103_=_C3814( C2103 C3814 ) C2103_=_C3836( C2103 C3836 ) \nC2103_=_C3956( C2103 C3956 ) C2103_=_C4000( C2103 C4000 ) C2103_=_C4077( C2103 C4077 ) C2103_=_C4080( C2103 C4080 ) C2106_=_C2107( C2106 C2107 ) C2106_=_C2249( C2106 C2249 ) \nC2106_=_C2779( C2106 C2779 ) C2106_=_C2857( C2106 C2857 ) C2106_=_C2909( C2106 C2909 ) C2106_=_C2969( C2106 C2969 ) C2106_=_C2994( C2106 C2994 ) C2106_=_C3091( C2106 C3091 ) \nC2106_=_C3947( C2106 C3947 ) C2106_=_C4048( C2106 C4048 ) C2106_=_C4105( C2106 C4105 ) C2106_=_C4112( C2106 C4112 ) C2107_=_C2733( C2107 C2733 ) C2107_=_C2858( C2107 C2858 ) \nC2107_=_C3101( C2107 C3101 ) C2107_=_C3524( C2107 C3524 ) C2107_=_C3565( C2107 C3565 ) C2107_=_C3624( C2107 C3624 ) C2107_=_C3772( C2107 C3772 ) C2107_=_C3839( C2107 C3839 ) \nC2107_=_C3959( C2107 C3959 ) C2107_=_C4001( C2107 C4001 ) C2108_=_C2109( C2108 C2109 ) C2108_=_C2110( C2108 C2110 ) C2108_=_C2111( C2108 C2111 ) C2108_=_C2112( C2108 C2112 ) \nC2108_=_C2113( C2108 C2113 ) C2108_=_C2114( C2108 C2114 ) C2108_=_C2117( C2108 C2117 ) C2108_=_C2118( C2108 C2118 ) C2108_=_C2119( C2108 C2119 ) C2108_=_C2120( C2108 C2120 ) \nC2108_=_C2122( C2108 C2122 ) C2108_=_C2123( C2108 C2123 ) C2108_=_C2125( C2108 C2125 ) C2108_=_C2126( C2108 C2126 ) C2108_=_C2127( C2108 C2127 ) C2108_=_C2128( C2108 C2128 ) \nC2108_=_C2129( C2108 C2129 ) C2108_=_C2309( C2108 C2309 ) C2108_=_C2313(</w:t>
      </w:r>
    </w:p>
    <w:p>
      <w:pPr>
        <w:pStyle w:val="PreformattedText"/>
        <w:bidi w:val="0"/>
        <w:spacing w:before="0" w:after="0"/>
        <w:jc w:val="left"/>
        <w:rPr/>
      </w:pPr>
      <w:r>
        <w:rPr/>
        <w:t xml:space="preserve"> </w:t>
      </w:r>
      <w:r>
        <w:rPr/>
        <w:t>C2108 C2313 ) C2108_=_C2314( C2108 C2314 ) C2108_=_C2322( C2108 C2322 ) C2108_=_C2325( C2108 C2325 ) \nC2108_=_C2327( C2108 C2327 ) C2108_=_C2328( C2108 C2328 ) C2108_=_C2329( C2108 C2329 ) C2109_=_C2110( C2109 C2110 ) C2109_=_C2111( C2109 C2111 ) C2109_=_C2112( C2109 C2112 ) \nC2109_=_C2113( C2109 C2113 ) C2109_=_C2114( C2109 C2114 ) C2109_=_C2117( C2109 C2117 ) C2109_=_C2118( C2109 C2118 ) C2109_=_C2119( C2109 C2119 ) C2109_=_C2120( C2109 C2120 ) \nC2109_=_C2122( C2109 C2122 ) C2109_=_C2123( C2109 C2123 ) C2109_=_C2125( C2109 C2125 ) C2109_=_C2126( C2109 C2126 ) C2109_=_C2127( C2109 C2127 ) C2109_=_C2128( C2109 C2128 ) \nC2109_=_C2129( C2109 C2129 ) C2109_=_C2333( C2109 C2333 ) C2109_=_C2335( C2109 C2335 ) C2109_=_C2336( C2109 C2336 ) C2109_=_C2344( C2109 C2344 ) C2110_=_C2111( C2110 C2111 ) \nC2110_=_C2112( C2110 C2112 ) C2110_=_C2113( C2110 C2113 ) C2110_=_C2114( C2110 C2114 ) C2110_=_C2117( C2110 C2117 ) C2110_=_C2118( C2110 C2118 ) C2110_=_C2119( C2110 C2119 ) \nC2110_=_C2120( C2110 C2120 ) C2110_=_C2122( C2110 C2122 ) C2110_=_C2123( C2110 C2123 ) C2110_=_C2125( C2110 C2125 ) C2110_=_C2126( C2110 C2126 ) C2110_=_C2127( C2110 C2127 ) \nC2110_=_C2128( C2110 C2128 ) C2110_=_C2129( C2110 C2129 ) C2110_=_C2309( C2110 C2309 ) C2110_=_C2457( C2110 C2457 ) C2110_=_C2458( C2110 C2458 ) C2110_=_C2464( C2110 C2464 ) \nC2110_=_C2467( C2110 C2467 ) C2110_=_C2468( C2110 C2468 ) C2110_=_C2469( C2110 C2469 ) C2110_=_C2470( C2110 C2470 ) C2111_=_C2112( C2111 C2112 ) C2111_=_C2113( C2111 C2113 ) \nC2111_=_C2114( C2111 C2114 ) C2111_=_C2117( C2111 C2117 ) C2111_=_C2118( C2111 C2118 ) C2111_=_C2119( C2111 C2119 ) C2111_=_C2120( C2111 C2120 ) C2111_=_C2122( C2111 C2122 ) \nC2111_=_C2123( C2111 C2123 ) C2111_=_C2125( C2111 C2125 ) C2111_=_C2126( C2111 C2126 ) C2111_=_C2127( C2111 C2127 ) C2111_=_C2128( C2111 C2128 ) C2111_=_C2129( C2111 C2129 ) \nC2111_=_C2490( C2111 C2490 ) C2111_=_C2510( C2111 C2510 ) C2111_=_C2549( C2111 C2549 ) C2111_=_C2551( C2111 C2551 ) C2111_=_C2552( C2111 C2552 ) C2111_=_C2553( C2111 C2553 ) \nC2111_=_C2555( C2111 C2555 ) C2111_=_C2557( C2111 C2557 ) C2111_=_C2558( C2111 C2558 ) C2111_=_C2559( C2111 C2559 ) C2111_=_C2563( C2111 C2563 ) C2111_=_C2564( C2111 C2564 ) \nC2111_=_C2565( C2111 C2565 ) C2111_=_C2567( C2111 C2567 ) C2111_=_C2568( C2111 C2568 ) C2112_=_C2113( C2112 C2113 ) C2112_=_C2114( C2112 C2114 ) C2112_=_C2117( C2112 C2117 ) \nC2112_=_C2118( C2112 C2118 ) C2112_=_C2119( C2112 C2119 ) C2112_=_C2120( C2112 C2120 ) C2112_=_C2122( C2112 C2122 ) C2112_=_C2123( C2112 C2123 ) C2112_=_C2125( C2112 C2125 ) \nC2112_=_C2126( C2112 C2126 ) C2112_=_C2127( C2112 C2127 ) C2112_=_C2128( C2112 C2128 ) C2112_=_C2129( C2112 C2129 ) C2112_=_C2457( C2112 C2457 ) C2112_=_C2511( C2112 C2511 ) \nC2112_=_C2549( C2112 C2549 ) C2112_=_C2623( C2112 C2623 ) C2112_=_C2625( C2112 C2625 ) C2112_=_C2626( C2112 C2626 ) C2112_=_C2629( C2112 C2629 ) C2112_=_C2630( C2112 C2630 ) \nC2112_=_C2633( C2112 C2633 ) C2112_=_C2636( C2112 C2636 ) C2112_=_C2638( C2112 C2638 ) C2113_=_C2114( C2113 C2114 ) C2113_=_C2117( C2113 C2117 ) C2113_=_C2118( C2113 C2118 ) \nC2113_=_C2119( C2113 C2119 ) C2113_=_C2120( C2113 C2120 ) C2113_=_C2122( C2113 C2122 ) C2113_=_C2123( C2113 C2123 ) C2113_=_C2125( C2113 C2125 ) C2113_=_C2126( C2113 C2126 ) \nC2113_=_C2127( C2113 C2127 ) C2113_=_C2128( C2113 C2128 ) C2113_=_C2129( C2113 C2129 ) C2113_=_C2658( C2113 C2658 ) C2113_=_C2659( C2113 C2659 ) C2113_=_C2660( C2113 C2660 ) \nC2113_=_C2662( C2113 C2662 ) C2113_=_C2663( C2113 C2663 ) C2113_=_C2664( C2113 C2664 ) C2113_=_C2665( C2113 C2665 ) C2113_=_C2667( C2113 C2667 ) C2113_=_C2668( C2113 C2668 ) \nC2113_=_C2672( C2113 C2672 ) C2114_=_C2117( C2114 C2117 ) C2114_=_C2118( C2114 C2118 ) C2114_=_C2119( C2114 C2119 ) C2114_=_C2120( C2114 C2120 ) C2114_=_C2122( C2114 C2122 ) \nC2114_=_C2123( C2114 C2123 ) C2114_=_C2125( C2114 C2125 ) C2114_=_C2126( C2114 C2126 ) C2114_=_C2127( C2114 C2127 ) C2114_=_C2128( C2114 C2128 ) C2114_=_C2129( C2114 C2129 ) \nC2114_=_C2333( C2114 C2333 ) C2114_=_C2551( C2114 C2551 ) C2114_=_C2658( C2114 C2658 ) C2114_=_C2765( C2114 C2765 ) C2114_=_C2767( C2114 C2767 ) C2114_=_C2772( C2114 C2772 ) \nC2114_=_C2773( C2114 C2773 ) C2114_=_C2775( C2114 C2775 ) C2114_=_C2776( C2114 C2776 ) C2114_=_C2777( C2114 C2777 ) C2114_=_C2779( C2114 C2779 ) C2117_=_C2118( C2117 C2118 ) \nC2117_=_C2119( C2117 C2119 ) C2117_=_C2120( C2117 C2120 ) C2117_=_C2122( C2117 C2122 ) C2117_=_C2123( C2117 C2123 ) C2117_=_C2125( C2117 C2125 ) C2117_=_C2126( C2117 C2126 ) \nC2117_=_C2127( C2117 C2127 ) C2117_=_C2128( C2117 C2128 ) C2117_=_C2129( C2117 C2129 ) C2117_=_C2313( C2117 C2313 ) C2117_=_C2623( C2117 C2623 ) C2117_=_C2861( C2117 C2861 ) \nC2117_=_C2944( C2117 C2944 ) C2117_=_C3001( C2117 C3001 ) C2117_=_C3003( C2117 C3003 ) C2117_=_C3006( C2117 C3006 ) C2118_=_C2119( C2118 C2119 ) C2118_=_C2120( C2118 C2120 ) \nC2118_=_C2122( C2118 C2122 ) C2118_=_C2123( C2118 C2123 ) C2118_=_C2125( C2118 C2125 ) C2118_=_C2126( C2118 C2126 ) C2118_=_C2127( C2118 C2127 ) C2118_=_C2128( C2118 C2128 ) \nC2118_=_C2129( C2118 C2129 ) C2118_=_C2163( C2118 C2163 ) C2118_=_C2314( C2118 C2314 ) C2118_=_C2409( C2118 C2409 ) C2118_=_C2428( C2118 C2428 ) C2118_=_C2573( C2118 C2573 ) \nC2118_=_C2625( C2118 C2625 ) C2118_=_C2845( C2118 C2845 ) C2118_=_C2985( C2118 C2985 ) C2118_=_C3216( C2118 C3216 ) C2118_=_C3218( C2118 C3218 ) C2118_=_C3219( C2118 C3219 ) \nC2118_=_C3220( C2118 C3220 ) C2118_=_C3222( C2118 C3222 ) C2118_=_C3224( C2118 C3224 ) C2119_=_C2120( C2119 C2120 ) C2119_=_C2122( C2119 C2122 ) C2119_=_C2123( C2119 C2123 ) \nC2119_=_C2125( C2119 C2125 ) C2119_=_C2126( C2119 C2126 ) C2119_=_C2127( C2119 C2127 ) C2119_=_C2128( C2119 C2128 ) C2119_=_C2129( C2119 C2129 ) C2119_=_C2767( C2119 C2767 ) \nC2119_=_C3357( C2119 C3357 ) C2119_=_C3358( C2119 C3358 ) C2119_=_C3360( C2119 C3360 ) C2119_=_C3363( C2119 C3363 ) C2120_=_C2122( C2120 C2122 ) C2120_=_C2123( C2120 C2123 ) \nC2120_=_C2125( C2120 C2125 ) C2120_=_C2126( C2120 C2126 ) C2120_=_C2127( C2120 C2127 ) C2120_=_C2128( C2120 C2128 ) C2120_=_C2129( C2120 C2129 ) C2120_=_C2267( C2120 C2267 ) \nC2120_=_C2773( C2120 C2773 ) C2120_=_C2836( C2120 C2836 ) C2120_=_C3446( C2120 C3446 ) C2120_=_C3849( C2120 C3849 ) C2122_=_C2123( C2122 C2123 ) C2122_=_C2125( C2122 C2125 ) \nC2122_=_C2126( C2122 C2126 ) C2122_=_C2127( C2122 C2127 ) C2122_=_C2128( C2122 C2128 ) C2122_=_C2129( C2122 C2129 ) C2122_=_C2322( C2122 C2322 ) C2122_=_C2630( C2122 C2630 ) \nC2122_=_C3382( C2122 C3382 ) C2122_=_C3591( C2122 C3591 ) C2122_=_C3820( C2122 C3820 ) C2122_=_C3880( C2122 C3880 ) C2122_=_C3882( C2122 C3882 ) C2123_=_C2125( C2123 C2125 ) \nC2123_=_C2126( C2123 C2126 ) C2123_=_C2127( C2123 C2127 ) C2123_=_C2128( C2123 C2128 ) C2123_=_C2129( C2123 C2129 ) C2123_=_C2468( C2123 C2468 ) C2123_=_C3003( C2123 C3003 ) \nC2123_=_C3219( C2123 C3219 ) C2123_=_C3880( C2123 C3880 ) C2123_=_C3906( C2123 C3906 ) C2123_=_C3934( C2123 C3934 ) C2125_=_C2126( C2125 C2126 ) C2125_=_C2127( C2125 C2127 ) \nC2125_=_C2128( C2125 C2128 ) C2125_=_C2129( C2125 C2129 ) C2125_=_C2854( C2125 C2854 ) C2125_=_C2991( C2125 C2991 ) C2125_=_C3534( C2125 C3534 ) C2125_=_C3705( C2125 C3705 ) \nC2125_=_C3766( C2125 C3766 ) C2125_=_C3862( C2125 C3862 ) C2125_=_C3868( C2125 C3868 ) C2125_=_C3949( C2125 C3949 ) C2125_=_C3953( C2125 C3953 ) C2125_=_C3995( C2125 C3995 ) \nC2125_=_C3996( C2125 C3996 ) C2125_=_C3997( C2125 C3997 ) C2126_=_C2127( C2126 C2127 ) C2126_=_C2128( C2126 C2128 ) C2126_=_C2129( C2126 C2129 ) C2126_=_C2204( C2126 C2204 ) \nC2126_=_C2290( C2126 C2290 ) C2126_=_C2775( C2126 C2775 ) C2126_=_C3285( C2126 C3285 ) C2126_=_C3370( C2126 C3370 ) C2126_=_C3537( C2126 C3537 ) C2126_=_C3812( C2126 C3812 ) \nC2126_=_C4013( C2126 C4013 ) C2126_=_C4028( C2126 C4028 ) C2126_=_C4032( C2126 C4032 ) C2127_=_C2128( C2127 C2128 ) C2127_=_C2129( C2127 C2129 ) C2127_=_C2776( C2127 C2776 ) \nC2127_=_C2924( C2127 C2924 ) C2128_=_C2129( C2128 C2129 ) C2128_=_C2325( C2128 C2325 ) C2128_=_C2377( C2128 C2377 ) C2128_=_C2731( C2128 C2731 ) C2128_=_C2777( C2128 C2777 ) \nC2128_=_C2941( C2128 C2941 ) C2128_=_C3073( C2128 C3073 ) C2128_=_C3402( C2128 C3402 ) C2128_=_C3563( C2128 C3563 ) C2128_=_C3597( C2128 C3597 ) C2128_=_C3823( C2128 C3823 ) \nC2128_=_C3894( C2128 C3894 ) C2128_=_C3989( C2128 C3989 ) C2128_=_C4100( C2128 C4100 ) C2128_=_C4102( C2128 C4102 ) C2129_=_C2251( C2129 C2251 ) C2129_=_C2329( C2129 C2329 ) \nC2129_=_C2363( C2129 C2363 ) C2129_=_C2454( C2129 C2454 ) C2129_=_C2636( C2129 C2636 ) C2129_=_C2843( C2129 C2843 ) C2129_=_C2926( C2129 C2926 ) C2129_=_C3509( C2129 C3509 ) \nC2129_=_C3517( C2129 C3517 ) C2129_=_C3934( C2129 C3934 ) C2132_=_C2133( C2132 C2133 ) C2132_=_C2134( C2132 C2134 ) C2132_=_C2139( C2132 C2139 ) C2132_=_C2140( C2132 C2140 ) \nC2132_=_C2143( C2132 C2143 ) C2132_=_C2145( C2132 C2145 ) C2132_=_C2146( C2132 C2146 ) C2132_=_C2147( C2132 C2147 ) C2132_=_C2149( C2132 C2149 ) C2132_=_C2150( C2132 C2150 ) \nC2132_=_C2153( C2132 C2153 ) C2132_=_C2154( C2132 C2154 ) C2132_=_C2686( C2132 C2686 ) C2132_=_C2687( C2132 C2687 ) C2132_=_C2689( C2132 C2689 ) C2132_=_C2698( C2132 C2698 ) \nC2132_=_C2699( C2132 C2699 ) C2132_=_C2700( C2132 C2700 ) C2132_=_C2701( C2132 C2701 ) C2133_=_C2134( C2133 C2134 ) C2133_=_C2139( C2133 C2139 ) C2133_=_C2140( C2133 C2140 ) \nC2133_=_C2143( C2133 C2143 ) C2133_=_C2145( C2133 C2145 ) C2133_=_C2146( C2133 C2146 ) C2133_=_C2147( C2133 C2147 ) C2133_=_C2149( C2133 C2149 ) C2133_=_C2150( C2133 C2150 ) \nC2133_=_C2153( C2133 C2153 ) C2133_=_C2154( C2133 C2154 ) C2133_=_C2659( C2133 C2659 ) C2133_=_C2883( C2133 C2883 ) C2133_=_C2885( C2133 C2885 ) C2133_=_C2890( C2133 C2890 ) \nC2133_=_C2892( C2133 C2892 ) C2134_=_C2139( C2134 C2139 ) C2134_=_C2140( C2134 C2140 ) C2134_=_C2143( C2134 C2143 ) C2134_=_C2145( C2134 C2145 ) C2134_=_C2146( C2134 C2146 ) \nC2134_=_C2147( C2134 C2147 ) C2134_=_C2149( C2134 C2149 ) C2134_=_C2150( C2134 C2150 ) C2134_=_C2153( C2134 C2153 ) C2134_=_C2154(</w:t>
      </w:r>
    </w:p>
    <w:p>
      <w:pPr>
        <w:pStyle w:val="PreformattedText"/>
        <w:bidi w:val="0"/>
        <w:spacing w:before="0" w:after="0"/>
        <w:jc w:val="left"/>
        <w:rPr/>
      </w:pPr>
      <w:r>
        <w:rPr/>
        <w:t xml:space="preserve"> </w:t>
      </w:r>
      <w:r>
        <w:rPr/>
        <w:t>C2134 C2154 ) C2134_=_C2214( C2134 C2214 ) \nC2134_=_C3037( C2134 C3037 ) C2134_=_C3038( C2134 C3038 ) C2134_=_C3040( C2134 C3040 ) C2134_=_C3041( C2134 C3041 ) C2134_=_C3042( C2134 C3042 ) C2134_=_C3043( C2134 C3043 ) \nC2134_=_C3044( C2134 C3044 ) C2134_=_C3046( C2134 C3046 ) C2134_=_C3050( C2134 C3050 ) C2134_=_C3051( C2134 C3051 ) C2134_=_C3052( C2134 C3052 ) C2134_=_C3055( C2134 C3055 ) \nC2139_=_C2140( C2139 C2140 ) C2139_=_C2143( C2139 C2143 ) C2139_=_C2145( C2139 C2145 ) C2139_=_C2146( C2139 C2146 ) C2139_=_C2147( C2139 C2147 ) C2139_=_C2149( C2139 C2149 ) \nC2139_=_C2150( C2139 C2150 ) C2139_=_C2153( C2139 C2153 ) C2139_=_C2154( C2139 C2154 ) C2139_=_C2220( C2139 C2220 ) C2139_=_C3041( C2139 C3041 ) C2139_=_C3106( C2139 C3106 ) \nC2139_=_C3119( C2139 C3119 ) C2139_=_C3296( C2139 C3296 ) C2139_=_C3297( C2139 C3297 ) C2139_=_C3298( C2139 C3298 ) C2139_=_C3302( C2139 C3302 ) C2140_=_C2143( C2140 C2143 ) \nC2140_=_C2145( C2140 C2145 ) C2140_=_C2146( C2140 C2146 ) C2140_=_C2147( C2140 C2147 ) C2140_=_C2149( C2140 C2149 ) C2140_=_C2150( C2140 C2150 ) C2140_=_C2153( C2140 C2153 ) \nC2140_=_C2154( C2140 C2154 ) C2140_=_C2643( C2140 C2643 ) C2140_=_C3379( C2140 C3379 ) C2140_=_C3381( C2140 C3381 ) C2140_=_C3382( C2140 C3382 ) C2140_=_C3384( C2140 C3384 ) \nC2140_=_C3387( C2140 C3387 ) C2140_=_C3388( C2140 C3388 ) C2143_=_C2145( C2143 C2145 ) C2143_=_C2146( C2143 C2146 ) C2143_=_C2147( C2143 C2147 ) C2143_=_C2149( C2143 C2149 ) \nC2143_=_C2150( C2143 C2150 ) C2143_=_C2153( C2143 C2153 ) C2143_=_C2154( C2143 C2154 ) C2143_=_C2785( C2143 C2785 ) C2143_=_C2818( C2143 C2818 ) C2143_=_C3109( C2143 C3109 ) \nC2143_=_C3468( C2143 C3468 ) C2143_=_C3567( C2143 C3567 ) C2143_=_C3569( C2143 C3569 ) C2143_=_C3572( C2143 C3572 ) C2143_=_C3574( C2143 C3574 ) C2143_=_C3575( C2143 C3575 ) \nC2143_=_C3579( C2143 C3579 ) C2145_=_C2146( C2145 C2146 ) C2145_=_C2147( C2145 C2147 ) C2145_=_C2149( C2145 C2149 ) C2145_=_C2150( C2145 C2150 ) C2145_=_C2153( C2145 C2153 ) \nC2145_=_C2154( C2145 C2154 ) C2145_=_C3165( C2145 C3165 ) C2145_=_C3455( C2145 C3455 ) C2145_=_C3648( C2145 C3648 ) C2145_=_C3650( C2145 C3650 ) C2145_=_C3653( C2145 C3653 ) \nC2145_=_C3656( C2145 C3656 ) C2146_=_C2147( C2146 C2147 ) C2146_=_C2149( C2146 C2149 ) C2146_=_C2150( C2146 C2150 ) C2146_=_C2153( C2146 C2153 ) C2146_=_C2154( C2146 C2154 ) \nC2146_=_C2467( C2146 C2467 ) C2146_=_C3031( C2146 C3031 ) C2146_=_C3198( C2146 C3198 ) C2146_=_C3218( C2146 C3218 ) C2146_=_C3360( C2146 C3360 ) C2146_=_C3519( C2146 C3519 ) \nC2146_=_C3887( C2146 C3887 ) C2147_=_C2149( C2147 C2149 ) C2147_=_C2150( C2147 C2150 ) C2147_=_C2153( C2147 C2153 ) C2147_=_C2154( C2147 C2154 ) C2147_=_C2270( C2147 C2270 ) \nC2147_=_C2714( C2147 C2714 ) C2147_=_C3414( C2147 C3414 ) C2147_=_C3998( C2147 C3998 ) C2147_=_C3999( C2147 C3999 ) C2147_=_C4000( C2147 C4000 ) C2147_=_C4001( C2147 C4001 ) \nC2149_=_C2150( C2149 C2150 ) C2149_=_C2153( C2149 C2153 ) C2149_=_C2154( C2149 C2154 ) C2149_=_C2698( C2149 C2698 ) C2149_=_C2890( C2149 C2890 ) C2149_=_C3388( C2149 C3388 ) \nC2149_=_C3575( C2149 C3575 ) C2149_=_C3653( C2149 C3653 ) C2149_=_C3874( C2149 C3874 ) C2149_=_C3887( C2149 C3887 ) C2149_=_C3970( C2149 C3970 ) C2149_=_C3998( C2149 C3998 ) \nC2149_=_C4040( C2149 C4040 ) C2150_=_C2153( C2150 C2153 ) C2150_=_C2154( C2150 C2154 ) C2150_=_C2228( C2150 C2228 ) C2150_=_C2303( C2150 C2303 ) C2150_=_C2992( C2150 C2992 ) \nC2150_=_C3050( C2150 C3050 ) C2150_=_C3113( C2150 C3113 ) C2150_=_C3133( C2150 C3133 ) C2150_=_C3521( C2150 C3521 ) C2150_=_C3601( C2150 C3601 ) C2150_=_C3995( C2150 C3995 ) \nC2150_=_C4048( C2150 C4048 ) C2153_=_C2154( C2153 C2154 ) C2153_=_C2232( C2153 C2232 ) C2153_=_C2528( C2153 C2528 ) C2153_=_C2567( C2153 C2567 ) C2153_=_C3055( C2153 C3055 ) \nC2153_=_C3116( C2153 C3116 ) C2153_=_C3134( C2153 C3134 ) C2153_=_C3525( C2153 C3525 ) C2153_=_C3603( C2153 C3603 ) C2153_=_C3878( C2153 C3878 ) C2153_=_C4118( C2153 C4118 ) \nC2154_=_C2548( C2154 C2548 ) C2154_=_C3799( C2154 C3799 ) C2154_=_C3979( C2154 C3979 ) C2154_=_C4040( C2154 C4040 ) C2162_=_C2163( C2162 C2163 ) C2162_=_C2170( C2162 C2170 ) \nC2162_=_C2572( C2162 C2572 ) C2162_=_C2689( C2162 C2689 ) C2162_=_C3191( C2162 C3191 ) C2162_=_C3192( C2162 C3192 ) C2162_=_C3194( C2162 C3194 ) C2162_=_C3195( C2162 C3195 ) \nC2162_=_C3197( C2162 C3197 ) C2162_=_C3198( C2162 C3198 ) C2162_=_C3201( C2162 C3201 ) C2163_=_C2170( C2163 C2170 ) C2163_=_C2314( C2163 C2314 ) C2163_=_C2409( C2163 C2409 ) \nC2163_=_C2428( C2163 C2428 ) C2163_=_C2573( C2163 C2573 ) C2163_=_C2625( C2163 C2625 ) C2163_=_C2845( C2163 C2845 ) C2163_=_C2985( C2163 C2985 ) C2163_=_C3216( C2163 C3216 ) \nC2163_=_C3218( C2163 C3218 ) C2163_=_C3219( C2163 C3219 ) C2163_=_C3220( C2163 C3220 ) C2163_=_C3222( C2163 C3222 ) C2163_=_C3224( C2163 C3224 ) C2170_=_C2579( C2170 C2579 ) \nC2170_=_C2699( C2170 C2699 ) C2170_=_C2837( C2170 C2837 ) C2170_=_C3350( C2170 C3350 ) C2170_=_C3548( C2170 C3548 ) C2170_=_C3694( C2170 C3694 ) C2170_=_C3760( C2170 C3760 ) \nC2170_=_C3892( C2170 C3892 ) C2170_=_C4056( C2170 C4056 ) C2176_=_C2177( C2176 C2177 ) C2176_=_C2178( C2176 C2178 ) C2176_=_C2179( C2176 C2179 ) C2176_=_C2180( C2176 C2180 ) \nC2176_=_C2183( C2176 C2183 ) C2176_=_C2186( C2176 C2186 ) C2176_=_C2188( C2176 C2188 ) C2176_=_C2912( C2176 C2912 ) C2176_=_C3023( C2176 C3023 ) C2176_=_C3028( C2176 C3028 ) \nC2176_=_C3029( C2176 C3029 ) C2176_=_C3031( C2176 C3031 ) C2177_=_C2178( C2177 C2178 ) C2177_=_C2179( C2177 C2179 ) C2177_=_C2180( C2177 C2180 ) C2177_=_C2183( C2177 C2183 ) \nC2177_=_C2186( C2177 C2186 ) C2177_=_C2188( C2177 C2188 ) C2177_=_C2382( C2177 C2382 ) C2177_=_C2676( C2177 C2676 ) C2177_=_C3093( C2177 C3093 ) C2177_=_C3094( C2177 C3094 ) \nC2177_=_C3097( C2177 C3097 ) C2177_=_C3098( C2177 C3098 ) C2177_=_C3101( C2177 C3101 ) C2177_=_C3102( C2177 C3102 ) C2177_=_C3103( C2177 C3103 ) C2178_=_C2179( C2178 C2179 ) \nC2178_=_C2180( C2178 C2180 ) C2178_=_C2183( C2178 C2183 ) C2178_=_C2186( C2178 C2186 ) C2178_=_C2188( C2178 C2188 ) C2178_=_C2862( C2178 C2862 ) C2178_=_C3023( C2178 C3023 ) \nC2178_=_C3160( C2178 C3160 ) C2178_=_C3161( C2178 C3161 ) C2178_=_C3162( C2178 C3162 ) C2178_=_C3164( C2178 C3164 ) C2178_=_C3165( C2178 C3165 ) C2178_=_C3170( C2178 C3170 ) \nC2178_=_C3171( C2178 C3171 ) C2178_=_C3172( C2178 C3172 ) C2179_=_C2180( C2179 C2180 ) C2179_=_C2183( C2179 C2183 ) C2179_=_C2186( C2179 C2186 ) C2179_=_C2188( C2179 C2188 ) \nC2179_=_C2195( C2179 C2195 ) C2179_=_C2915( C2179 C2915 ) C2179_=_C3093( C2179 C3093 ) C2179_=_C3105( C2179 C3105 ) C2179_=_C3263( C2179 C3263 ) C2179_=_C3264( C2179 C3264 ) \nC2179_=_C3265( C2179 C3265 ) C2179_=_C3267( C2179 C3267 ) C2179_=_C3270( C2179 C3270 ) C2179_=_C3273( C2179 C3273 ) C2179_=_C3274( C2179 C3274 ) C2179_=_C3275( C2179 C3275 ) \nC2180_=_C2183( C2180 C2183 ) C2180_=_C2186( C2180 C2186 ) C2180_=_C2188( C2180 C2188 ) C2180_=_C2847( C2180 C2847 ) C2180_=_C3079( C2180 C3079 ) C2180_=_C3160( C2180 C3160 ) \nC2180_=_C3334( C2180 C3334 ) C2180_=_C3336( C2180 C3336 ) C2183_=_C2186( C2183 C2186 ) C2183_=_C2188( C2183 C2188 ) C2183_=_C2371( C2183 C2371 ) C2183_=_C2384( C2183 C2384 ) \nC2183_=_C3228( C2183 C3228 ) C2183_=_C3265( C2183 C3265 ) C2183_=_C3543( C2183 C3543 ) C2183_=_C3581( C2183 C3581 ) C2183_=_C3604( C2183 C3604 ) C2183_=_C3606( C2183 C3606 ) \nC2183_=_C3608( C2183 C3608 ) C2183_=_C3611( C2183 C3611 ) C2183_=_C3613( C2183 C3613 ) C2186_=_C2188( C2186 C2188 ) C2186_=_C2788( C2186 C2788 ) C2186_=_C3270( C2186 C3270 ) \nC2186_=_C3546( C2186 C3546 ) C2186_=_C3572( C2186 C3572 ) C2186_=_C3850( C2186 C3850 ) C2186_=_C3891( C2186 C3891 ) C2186_=_C3987( C2186 C3987 ) C2186_=_C3989( C2186 C3989 ) \nC2186_=_C3991( C2186 C3991 ) C2186_=_C3992( C2186 C3992 ) C2188_=_C2599( C2188 C2599 ) C2188_=_C2618( C2188 C2618 ) C2188_=_C2683( C2188 C2683 ) C2188_=_C2747( C2188 C2747 ) \nC2188_=_C3273( C2188 C3273 ) C2188_=_C3550( C2188 C3550 ) C2188_=_C3695( C2188 C3695 ) C2188_=_C3709( C2188 C3709 ) C2188_=_C3854( C2188 C3854 ) C2188_=_C3893( C2188 C3893 ) \nC2188_=_C3925( C2188 C3925 ) C2188_=_C3966( C2188 C3966 ) C2188_=_C4004( C2188 C4004 ) C2188_=_C4087( C2188 C4087 ) C2188_=_C4088( C2188 C4088 ) C2192_=_C2194( C2192 C2194 ) \nC2192_=_C2195( C2192 C2195 ) C2192_=_C2196( C2192 C2196 ) C2192_=_C2199( C2192 C2199 ) C2192_=_C2202( C2192 C2202 ) C2192_=_C2204( C2192 C2204 ) C2192_=_C2205( C2192 C2205 ) \nC2192_=_C2208( C2192 C2208 ) C2192_=_C2209( C2192 C2209 ) C2192_=_C2211( C2192 C2211 ) C2192_=_C2474( C2192 C2474 ) C2192_=_C2475( C2192 C2475 ) C2192_=_C2480( C2192 C2480 ) \nC2192_=_C2483( C2192 C2483 ) C2192_=_C2484( C2192 C2484 ) C2192_=_C2489( C2192 C2489 ) C2194_=_C2195( C2194 C2195 ) C2194_=_C2196( C2194 C2196 ) C2194_=_C2199( C2194 C2199 ) \nC2194_=_C2202( C2194 C2202 ) C2194_=_C2204( C2194 C2204 ) C2194_=_C2205( C2194 C2205 ) C2194_=_C2208( C2194 C2208 ) C2194_=_C2209( C2194 C2209 ) C2194_=_C2211( C2194 C2211 ) \nC2194_=_C2427( C2194 C2427 ) C2194_=_C2475( C2194 C2475 ) C2194_=_C2816( C2194 C2816 ) C2194_=_C3037( C2194 C3037 ) C2194_=_C3105( C2194 C3105 ) C2194_=_C3106( C2194 C3106 ) \nC2194_=_C3107( C2194 C3107 ) C2194_=_C3109( C2194 C3109 ) C2194_=_C3113( C2194 C3113 ) C2194_=_C3114( C2194 C3114 ) C2194_=_C3115( C2194 C3115 ) C2194_=_C3116( C2194 C3116 ) \nC2194_=_C3117( C2194 C3117 ) C2195_=_C2196( C2195 C2196 ) C2195_=_C2199( C2195 C2199 ) C2195_=_C2202( C2195 C2202 ) C2195_=_C2204( C2195 C2204 ) C2195_=_C2205( C2195 C2205 ) \nC2195_=_C2208( C2195 C2208 ) C2195_=_C2209( C2195 C2209 ) C2195_=_C2211( C2195 C2211 ) C2195_=_C2915( C2195 C2915 ) C2195_=_C3093( C2195 C3093 ) C2195_=_C3105( C2195 C3105 ) \nC2195_=_C3263( C2195 C3263 ) C2195_=_C3264( C2195 C3264 ) C2195_=_C3265( C2195 C3265 ) C2195_=_C3267( C2195 C3267 ) C2195_=_C3270( C2195 C3270 ) C2195_=_C3273( C2195 C3273 ) \nC2195_=_C3274( C2195 C3274 ) C2195_=_C3275( C2195 C3275 ) C2196_=_C2199( C2196 C2199 ) C2196_=_C2202( C2196 C2202 ) C2196_=_C2204( C2196 C2204 ) C2196_=_C2205( C2196 C2205 ) \nC2196_=_C2208(</w:t>
      </w:r>
    </w:p>
    <w:p>
      <w:pPr>
        <w:pStyle w:val="PreformattedText"/>
        <w:bidi w:val="0"/>
        <w:spacing w:before="0" w:after="0"/>
        <w:jc w:val="left"/>
        <w:rPr/>
      </w:pPr>
      <w:r>
        <w:rPr/>
        <w:t xml:space="preserve"> </w:t>
      </w:r>
      <w:r>
        <w:rPr/>
        <w:t>C2196 C2208 ) C2196_=_C2209( C2196 C2209 ) C2196_=_C2211( C2196 C2211 ) C2196_=_C2280( C2196 C2280 ) C2196_=_C2446( C2196 C2446 ) C2196_=_C2497( C2196 C2497 ) \nC2196_=_C2753( C2196 C2753 ) C2196_=_C3277( C2196 C3277 ) C2196_=_C3278( C2196 C3278 ) C2196_=_C3279( C2196 C3279 ) C2196_=_C3281( C2196 C3281 ) C2196_=_C3282( C2196 C3282 ) \nC2196_=_C3283( C2196 C3283 ) C2196_=_C3285( C2196 C3285 ) C2196_=_C3287( C2196 C3287 ) C2196_=_C3289( C2196 C3289 ) C2196_=_C3290( C2196 C3290 ) C2196_=_C3291( C2196 C3291 ) \nC2196_=_C3292( C2196 C3292 ) C2199_=_C2202( C2199 C2202 ) C2199_=_C2204( C2199 C2204 ) C2199_=_C2205( C2199 C2205 ) C2199_=_C2208( C2199 C2208 ) C2199_=_C2209( C2199 C2209 ) \nC2199_=_C2211( C2199 C2211 ) C2199_=_C2282( C2199 C2282 ) C2199_=_C3080( C2199 C3080 ) C2199_=_C3278( C2199 C3278 ) C2199_=_C3407( C2199 C3407 ) C2199_=_C3408( C2199 C3408 ) \nC2199_=_C3409( C2199 C3409 ) C2199_=_C3411( C2199 C3411 ) C2199_=_C3412( C2199 C3412 ) C2199_=_C3413( C2199 C3413 ) C2199_=_C3414( C2199 C3414 ) C2199_=_C3416( C2199 C3416 ) \nC2199_=_C3419( C2199 C3419 ) C2199_=_C3423( C2199 C3423 ) C2202_=_C2204( C2202 C2204 ) C2202_=_C2205( C2202 C2205 ) C2202_=_C2208( C2202 C2208 ) C2202_=_C2209( C2202 C2209 ) \nC2202_=_C2211( C2202 C2211 ) C2202_=_C2415( C2202 C2415 ) C2202_=_C2588( C2202 C2588 ) C2202_=_C2835( C2202 C2835 ) C2202_=_C3349( C2202 C3349 ) C2202_=_C3394( C2202 C3394 ) \nC2202_=_C3742( C2202 C3742 ) C2202_=_C3743( C2202 C3743 ) C2202_=_C3747( C2202 C3747 ) C2204_=_C2205( C2204 C2205 ) C2204_=_C2208( C2204 C2208 ) C2204_=_C2209( C2204 C2209 ) \nC2204_=_C2211( C2204 C2211 ) C2204_=_C2290( C2204 C2290 ) C2204_=_C2775( C2204 C2775 ) C2204_=_C3285( C2204 C3285 ) C2204_=_C3370( C2204 C3370 ) C2204_=_C3537( C2204 C3537 ) \nC2204_=_C3812( C2204 C3812 ) C2204_=_C4013( C2204 C4013 ) C2204_=_C4028( C2204 C4028 ) C2204_=_C4032( C2204 C4032 ) C2205_=_C2208( C2205 C2208 ) C2205_=_C2209( C2205 C2209 ) \nC2205_=_C2211( C2205 C2211 ) C2205_=_C2271( C2205 C2271 ) C2205_=_C2419( C2205 C2419 ) C2205_=_C2505( C2205 C2505 ) C2205_=_C2595( C2205 C2595 ) C2205_=_C2907( C2205 C2907 ) \nC2205_=_C3018( C2205 C3018 ) C2205_=_C3315( C2205 C3315 ) C2205_=_C3351( C2205 C3351 ) C2205_=_C3400( C2205 C3400 ) C2205_=_C3489( C2205 C3489 ) C2205_=_C3549( C2205 C3549 ) \nC2205_=_C3733( C2205 C3733 ) C2205_=_C3761( C2205 C3761 ) C2205_=_C3863( C2205 C3863 ) C2205_=_C3999( C2205 C3999 ) C2205_=_C4059( C2205 C4059 ) C2208_=_C2209( C2208 C2209 ) \nC2208_=_C2211( C2208 C2211 ) C2208_=_C2422( C2208 C2422 ) C2208_=_C2600( C2208 C2600 ) C2208_=_C2874( C2208 C2874 ) C2208_=_C3171( C2208 C3171 ) C2208_=_C3317( C2208 C3317 ) \nC2208_=_C3353( C2208 C3353 ) C2208_=_C3404( C2208 C3404 ) C2208_=_C3493( C2208 C3493 ) C2208_=_C3623( C2208 C3623 ) C2208_=_C3656( C2208 C3656 ) C2208_=_C3735( C2208 C3735 ) \nC2208_=_C3762( C2208 C3762 ) C2208_=_C3864( C2208 C3864 ) C2208_=_C4064( C2208 C4064 ) C2208_=_C4070( C2208 C4070 ) C2208_=_C4114( C2208 C4114 ) C2209_=_C2211( C2209 C2211 ) \nC2209_=_C2295( C2209 C2295 ) C2209_=_C3214( C2209 C3214 ) C2209_=_C3290( C2209 C3290 ) C2209_=_C3541( C2209 C3541 ) C2209_=_C4016( C2209 C4016 ) C2209_=_C4065( C2209 C4065 ) \nC2209_=_C4084( C2209 C4084 ) C2209_=_C4090( C2209 C4090 ) C2209_=_C4117( C2209 C4117 ) C2211_=_C2252( C2211 C2252 ) C2211_=_C2424( C2211 C2424 ) C2211_=_C2455( C2211 C2455 ) \nC2211_=_C2582( C2211 C2582 ) C2211_=_C2601( C2211 C2601 ) C2211_=_C2701( C2211 C2701 ) C2211_=_C3354( C2211 C3354 ) C2211_=_C3406( C2211 C3406 ) C2211_=_C3646( C2211 C3646 ) \nC2211_=_C3699( C2211 C3699 ) C2211_=_C4071( C2211 C4071 ) C2213_=_C2214( C2213 C2214 ) C2213_=_C2218( C2213 C2218 ) C2213_=_C2220( C2213 C2220 ) C2213_=_C2224( C2213 C2224 ) \nC2213_=_C2225( C2213 C2225 ) C2213_=_C2227( C2213 C2227 ) C2213_=_C2228( C2213 C2228 ) C2213_=_C2230( C2213 C2230 ) C2213_=_C2232( C2213 C2232 ) C2213_=_C2233( C2213 C2233 ) \nC2213_=_C2351( C2213 C2351 ) C2213_=_C2358( C2213 C2358 ) C2213_=_C2360( C2213 C2360 ) C2213_=_C2363( C2213 C2363 ) C2213_=_C2365( C2213 C2365 ) C2214_=_C2218( C2214 C2218 ) \nC2214_=_C2220( C2214 C2220 ) C2214_=_C2224( C2214 C2224 ) C2214_=_C2225( C2214 C2225 ) C2214_=_C2227( C2214 C2227 ) C2214_=_C2228( C2214 C2228 ) C2214_=_C2230( C2214 C2230 ) \nC2214_=_C2232( C2214 C2232 ) C2214_=_C2233( C2214 C2233 ) C2214_=_C3037( C2214 C3037 ) C2214_=_C3038( C2214 C3038 ) C2214_=_C3040( C2214 C3040 ) C2214_=_C3041( C2214 C3041 ) \nC2214_=_C3042( C2214 C3042 ) C2214_=_C3043( C2214 C3043 ) C2214_=_C3044( C2214 C3044 ) C2214_=_C3046( C2214 C3046 ) C2214_=_C3050( C2214 C3050 ) C2214_=_C3051( C2214 C3051 ) \nC2214_=_C3052( C2214 C3052 ) C2214_=_C3055( C2214 C3055 ) C2218_=_C2220( C2218 C2220 ) C2218_=_C2224( C2218 C2224 ) C2218_=_C2225( C2218 C2225 ) C2218_=_C2227( C2218 C2227 ) \nC2218_=_C2228( C2218 C2228 ) C2218_=_C2230( C2218 C2230 ) C2218_=_C2232( C2218 C2232 ) C2218_=_C2233( C2218 C2233 ) C2218_=_C2351( C2218 C2351 ) C2218_=_C3058( C2218 C3058 ) \nC2218_=_C3173( C2218 C3173 ) C2218_=_C3175( C2218 C3175 ) C2218_=_C3176( C2218 C3176 ) C2218_=_C3177( C2218 C3177 ) C2218_=_C3180( C2218 C3180 ) C2218_=_C3182( C2218 C3182 ) \nC2218_=_C3183( C2218 C3183 ) C2218_=_C3185( C2218 C3185 ) C2218_=_C3186( C2218 C3186 ) C2218_=_C3187( C2218 C3187 ) C2218_=_C3188( C2218 C3188 ) C2220_=_C2224( C2220 C2224 ) \nC2220_=_C2225( C2220 C2225 ) C2220_=_C2227( C2220 C2227 ) C2220_=_C2228( C2220 C2228 ) C2220_=_C2230( C2220 C2230 ) C2220_=_C2232( C2220 C2232 ) C2220_=_C2233( C2220 C2233 ) \nC2220_=_C3041( C2220 C3041 ) C2220_=_C3106( C2220 C3106 ) C2220_=_C3119( C2220 C3119 ) C2220_=_C3296( C2220 C3296 ) C2220_=_C3297( C2220 C3297 ) C2220_=_C3298( C2220 C3298 ) \nC2220_=_C3302( C2220 C3302 ) C2224_=_C2225( C2224 C2225 ) C2224_=_C2227( C2224 C2227 ) C2224_=_C2228( C2224 C2228 ) C2224_=_C2230( C2224 C2230 ) C2224_=_C2232( C2224 C2232 ) \nC2224_=_C2233( C2224 C2233 ) C2224_=_C2805( C2224 C2805 ) C2224_=_C2978( C2224 C2978 ) C2224_=_C3176( C2224 C3176 ) C2224_=_C3659( C2224 C3659 ) C2224_=_C3661( C2224 C3661 ) \nC2224_=_C3664( C2224 C3664 ) C2224_=_C3667( C2224 C3667 ) C2225_=_C2227( C2225 C2227 ) C2225_=_C2228( C2225 C2228 ) C2225_=_C2230( C2225 C2230 ) C2225_=_C2232( C2225 C2232 ) \nC2225_=_C2233( C2225 C2233 ) C2225_=_C2358( C2225 C2358 ) C2225_=_C2726( C2225 C2726 ) C2225_=_C2979( C2225 C2979 ) C2225_=_C3097( C2225 C3097 ) C2225_=_C3661( C2225 C3661 ) \nC2225_=_C3786( C2225 C3786 ) C2225_=_C3788( C2225 C3788 ) C2225_=_C3790( C2225 C3790 ) C2227_=_C2228( C2227 C2228 ) C2227_=_C2230( C2227 C2230 ) C2227_=_C2232( C2227 C2232 ) \nC2227_=_C2233( C2227 C2233 ) C2227_=_C2360( C2227 C2360 ) C2227_=_C3371( C2227 C3371 ) C2227_=_C3664( C2227 C3664 ) C2227_=_C3717( C2227 C3717 ) C2227_=_C3813( C2227 C3813 ) \nC2227_=_C4042( C2227 C4042 ) C2228_=_C2230( C2228 C2230 ) C2228_=_C2232( C2228 C2232 ) C2228_=_C2233( C2228 C2233 ) C2228_=_C2303( C2228 C2303 ) C2228_=_C2992( C2228 C2992 ) \nC2228_=_C3050( C2228 C3050 ) C2228_=_C3113( C2228 C3113 ) C2228_=_C3133( C2228 C3133 ) C2228_=_C3521( C2228 C3521 ) C2228_=_C3601( C2228 C3601 ) C2228_=_C3995( C2228 C3995 ) \nC2228_=_C4048( C2228 C4048 ) C2230_=_C2232( C2230 C2232 ) C2230_=_C2233( C2230 C2233 ) C2230_=_C3188( C2230 C3188 ) C2230_=_C3611( C2230 C3611 ) C2230_=_C3680( C2230 C3680 ) \nC2230_=_C3788( C2230 C3788 ) C2230_=_C4036( C2230 C4036 ) C2230_=_C4042( C2230 C4042 ) C2230_=_C4095( C2230 C4095 ) C2232_=_C2233( C2232 C2233 ) C2232_=_C2528( C2232 C2528 ) \nC2232_=_C2567( C2232 C2567 ) C2232_=_C3055( C2232 C3055 ) C2232_=_C3116( C2232 C3116 ) C2232_=_C3134( C2232 C3134 ) C2232_=_C3525( C2232 C3525 ) C2232_=_C3603( C2232 C3603 ) \nC2232_=_C3878( C2232 C3878 ) C2232_=_C4118( C2232 C4118 ) C2233_=_C2365( C2233 C2365 ) C2233_=_C2437( C2233 C2437 ) C2233_=_C3117( C2233 C3117 ) C2233_=_C3215( C2233 C3215 ) \nC2233_=_C3579( C2233 C3579 ) C2233_=_C3647( C2233 C3647 ) C2233_=_C3667( C2233 C3667 ) C2233_=_C3727( C2233 C3727 ) C2233_=_C4067( C2233 C4067 ) C2233_=_C4085( C2233 C4085 ) \nC2233_=_C4092( C2233 C4092 ) C2233_=_C4095( C2233 C4095 ) C2240_=_C2243( C2240 C2243 ) C2240_=_C2247( C2240 C2247 ) C2240_=_C2249( C2240 C2249 ) C2240_=_C2250( C2240 C2250 ) \nC2240_=_C2251( C2240 C2251 ) C2240_=_C2252( C2240 C2252 ) C2240_=_C2896( C2240 C2896 ) C2240_=_C2959( C2240 C2959 ) C2240_=_C2985( C2240 C2985 ) C2240_=_C2988( C2240 C2988 ) \nC2240_=_C2989( C2240 C2989 ) C2240_=_C2991( C2240 C2991 ) C2240_=_C2992( C2240 C2992 ) C2240_=_C2993( C2240 C2993 ) C2240_=_C2994( C2240 C2994 ) C2240_=_C2996( C2240 C2996 ) \nC2243_=_C2247( C2243 C2247 ) C2243_=_C2249( C2243 C2249 ) C2243_=_C2250( C2243 C2250 ) C2243_=_C2251( C2243 C2251 ) C2243_=_C2252( C2243 C2252 ) C2243_=_C2430( C2243 C2430 ) \nC2243_=_C2819( C2243 C2819 ) C2243_=_C3393( C2243 C3393 ) C2243_=_C3511( C2243 C3511 ) C2243_=_C3567( C2243 C3567 ) C2243_=_C3637( C2243 C3637 ) C2243_=_C3639( C2243 C3639 ) \nC2243_=_C3641( C2243 C3641 ) C2243_=_C3642( C2243 C3642 ) C2243_=_C3643( C2243 C3643 ) C2243_=_C3644( C2243 C3644 ) C2243_=_C3645( C2243 C3645 ) C2243_=_C3646( C2243 C3646 ) \nC2243_=_C3647( C2243 C3647 ) C2247_=_C2249( C2247 C2249 ) C2247_=_C2250( C2247 C2250 ) C2247_=_C2251( C2247 C2251 ) C2247_=_C2252( C2247 C2252 ) C2247_=_C3439( C2247 C3439 ) \nC2247_=_C3644( C2247 C3644 ) C2247_=_C3696( C2247 C3696 ) C2247_=_C4058( C2247 C4058 ) C2249_=_C2250( C2249 C2250 ) C2249_=_C2251( C2249 C2251 ) C2249_=_C2252( C2249 C2252 ) \nC2249_=_C2779( C2249 C2779 ) C2249_=_C2857( C2249 C2857 ) C2249_=_C2909( C2249 C2909 ) C2249_=_C2969( C2249 C2969 ) C2249_=_C2994( C2249 C2994 ) C2249_=_C3091( C2249 C3091 ) \nC2249_=_C3947( C2249 C3947 ) C2249_=_C4048( C2249 C4048 ) C2249_=_C4105( C2249 C4105 ) C2249_=_C4112( C2249 C4112 ) C2250_=_C2251( C2250 C2251 ) C2250_=_C2252( C2250 C2252 ) \nC2250_=_C3645( C2250 C3645 ) C2250_=_C3698( C2250 C3698 ) C2250_=_C3877( C2250 C3877 ) C2250_=_C3973( C2250 C3973 ) C2251_=_C2252( C2251 C2252 ) C2251_=_C2329( C2251 C2329 ) \nC2251_=_C2363( C2251 C2363 ) C2251_=_C2454( C2251 C2454 ) C2251_=_C2636(</w:t>
      </w:r>
    </w:p>
    <w:p>
      <w:pPr>
        <w:pStyle w:val="PreformattedText"/>
        <w:bidi w:val="0"/>
        <w:spacing w:before="0" w:after="0"/>
        <w:jc w:val="left"/>
        <w:rPr/>
      </w:pPr>
      <w:r>
        <w:rPr/>
        <w:t xml:space="preserve"> </w:t>
      </w:r>
      <w:r>
        <w:rPr/>
        <w:t>C2251 C2636 ) C2251_=_C2843( C2251 C2843 ) C2251_=_C2926( C2251 C2926 ) C2251_=_C3509( C2251 C3509 ) \nC2251_=_C3517( C2251 C3517 ) C2251_=_C3934( C2251 C3934 ) C2252_=_C2424( C2252 C2424 ) C2252_=_C2455( C2252 C2455 ) C2252_=_C2582( C2252 C2582 ) C2252_=_C2601( C2252 C2601 ) \nC2252_=_C2701( C2252 C2701 ) C2252_=_C3354( C2252 C3354 ) C2252_=_C3406( C2252 C3406 ) C2252_=_C3646( C2252 C3646 ) C2252_=_C3699( C2252 C3699 ) C2252_=_C4071( C2252 C4071 ) \nC2254_=_C2255( C2254 C2255 ) C2254_=_C2256( C2254 C2256 ) C2254_=_C2257( C2254 C2257 ) C2254_=_C2258( C2254 C2258 ) C2254_=_C2259( C2254 C2259 ) C2254_=_C2261( C2254 C2261 ) \nC2254_=_C2262( C2254 C2262 ) C2254_=_C2263( C2254 C2263 ) C2254_=_C2265( C2254 C2265 ) C2254_=_C2267( C2254 C2267 ) C2254_=_C2269( C2254 C2269 ) C2254_=_C2270( C2254 C2270 ) \nC2254_=_C2271( C2254 C2271 ) C2254_=_C2272( C2254 C2272 ) C2254_=_C2274( C2254 C2274 ) C2254_=_C2381( C2254 C2381 ) C2254_=_C2382( C2254 C2382 ) C2254_=_C2383( C2254 C2383 ) \nC2254_=_C2384( C2254 C2384 ) C2254_=_C2387( C2254 C2387 ) C2254_=_C2388( C2254 C2388 ) C2254_=_C2391( C2254 C2391 ) C2255_=_C2256( C2255 C2256 ) C2255_=_C2257( C2255 C2257 ) \nC2255_=_C2258( C2255 C2258 ) C2255_=_C2259( C2255 C2259 ) C2255_=_C2261( C2255 C2261 ) C2255_=_C2262( C2255 C2262 ) C2255_=_C2263( C2255 C2263 ) C2255_=_C2265( C2255 C2265 ) \nC2255_=_C2267( C2255 C2267 ) C2255_=_C2269( C2255 C2269 ) C2255_=_C2270( C2255 C2270 ) C2255_=_C2271( C2255 C2271 ) C2255_=_C2272( C2255 C2272 ) C2255_=_C2274( C2255 C2274 ) \nC2255_=_C2490( C2255 C2490 ) C2255_=_C2491( C2255 C2491 ) C2255_=_C2497( C2255 C2497 ) C2255_=_C2501( C2255 C2501 ) C2255_=_C2503( C2255 C2503 ) C2255_=_C2505( C2255 C2505 ) \nC2256_=_C2257( C2256 C2257 ) C2256_=_C2258( C2256 C2258 ) C2256_=_C2259( C2256 C2259 ) C2256_=_C2261( C2256 C2261 ) C2256_=_C2262( C2256 C2262 ) C2256_=_C2263( C2256 C2263 ) \nC2256_=_C2265( C2256 C2265 ) C2256_=_C2267( C2256 C2267 ) C2256_=_C2269( C2256 C2269 ) C2256_=_C2270( C2256 C2270 ) C2256_=_C2271( C2256 C2271 ) C2256_=_C2272( C2256 C2272 ) \nC2256_=_C2274( C2256 C2274 ) C2256_=_C2491( C2256 C2491 ) C2256_=_C2704( C2256 C2704 ) C2256_=_C2705( C2256 C2705 ) C2256_=_C2706( C2256 C2706 ) C2256_=_C2708( C2256 C2708 ) \nC2256_=_C2710( C2256 C2710 ) C2256_=_C2711( C2256 C2711 ) C2256_=_C2712( C2256 C2712 ) C2256_=_C2714( C2256 C2714 ) C2257_=_C2258( C2257 C2258 ) C2257_=_C2259( C2257 C2259 ) \nC2257_=_C2261( C2257 C2261 ) C2257_=_C2262( C2257 C2262 ) C2257_=_C2263( C2257 C2263 ) C2257_=_C2265( C2257 C2265 ) C2257_=_C2267( C2257 C2267 ) C2257_=_C2269( C2257 C2269 ) \nC2257_=_C2270( C2257 C2270 ) C2257_=_C2271( C2257 C2271 ) C2257_=_C2272( C2257 C2272 ) C2257_=_C2274( C2257 C2274 ) C2257_=_C2795( C2257 C2795 ) C2257_=_C2796( C2257 C2796 ) \nC2257_=_C2797( C2257 C2797 ) C2257_=_C2799( C2257 C2799 ) C2257_=_C2800( C2257 C2800 ) C2257_=_C2801( C2257 C2801 ) C2257_=_C2803( C2257 C2803 ) C2257_=_C2804( C2257 C2804 ) \nC2257_=_C2805( C2257 C2805 ) C2257_=_C2807( C2257 C2807 ) C2257_=_C2812( C2257 C2812 ) C2257_=_C2813( C2257 C2813 ) C2258_=_C2259( C2258 C2259 ) C2258_=_C2261( C2258 C2261 ) \nC2258_=_C2262( C2258 C2262 ) C2258_=_C2263( C2258 C2263 ) C2258_=_C2265( C2258 C2265 ) C2258_=_C2267( C2258 C2267 ) C2258_=_C2269( C2258 C2269 ) C2258_=_C2270( C2258 C2270 ) \nC2258_=_C2271( C2258 C2271 ) C2258_=_C2272( C2258 C2272 ) C2258_=_C2274( C2258 C2274 ) C2258_=_C2704( C2258 C2704 ) C2258_=_C2896( C2258 C2896 ) C2258_=_C2907( C2258 C2907 ) \nC2258_=_C2909( C2258 C2909 ) C2259_=_C2261( C2259 C2261 ) C2259_=_C2262( C2259 C2262 ) C2259_=_C2263( C2259 C2263 ) C2259_=_C2265( C2259 C2265 ) C2259_=_C2267( C2259 C2267 ) \nC2259_=_C2269( C2259 C2269 ) C2259_=_C2270( C2259 C2270 ) C2259_=_C2271( C2259 C2271 ) C2259_=_C2272( C2259 C2272 ) C2259_=_C2274( C2259 C2274 ) C2259_=_C2705( C2259 C2705 ) \nC2259_=_C3009( C2259 C3009 ) C2259_=_C3013( C2259 C3013 ) C2259_=_C3018( C2259 C3018 ) C2259_=_C3020( C2259 C3020 ) C2261_=_C2262( C2261 C2262 ) C2261_=_C2263( C2261 C2263 ) \nC2261_=_C2265( C2261 C2265 ) C2261_=_C2267( C2261 C2267 ) C2261_=_C2269( C2261 C2269 ) C2261_=_C2270( C2261 C2270 ) C2261_=_C2271( C2261 C2271 ) C2261_=_C2272( C2261 C2272 ) \nC2261_=_C2274( C2261 C2274 ) C2261_=_C2801( C2261 C2801 ) C2261_=_C2932( C2261 C2932 ) C2261_=_C3440( C2261 C3440 ) C2261_=_C3443( C2261 C3443 ) C2261_=_C3445( C2261 C3445 ) \nC2261_=_C3446( C2261 C3446 ) C2261_=_C3448( C2261 C3448 ) C2261_=_C3449( C2261 C3449 ) C2262_=_C2263( C2262 C2263 ) C2262_=_C2265( C2262 C2265 ) C2262_=_C2267( C2262 C2267 ) \nC2262_=_C2269( C2262 C2269 ) C2262_=_C2270( C2262 C2270 ) C2262_=_C2271( C2262 C2271 ) C2262_=_C2272( C2262 C2272 ) C2262_=_C2274( C2262 C2274 ) C2262_=_C2848( C2262 C2848 ) \nC2262_=_C2864( C2262 C2864 ) C2262_=_C3162( C2262 C3162 ) C2262_=_C3440( C2262 C3440 ) C2262_=_C3453( C2262 C3453 ) C2262_=_C3454( C2262 C3454 ) C2262_=_C3455( C2262 C3455 ) \nC2262_=_C3460( C2262 C3460 ) C2262_=_C3466( C2262 C3466 ) C2262_=_C3467( C2262 C3467 ) C2263_=_C2265( C2263 C2265 ) C2263_=_C2267( C2263 C2267 ) C2263_=_C2269( C2263 C2269 ) \nC2263_=_C2270( C2263 C2270 ) C2263_=_C2271( C2263 C2271 ) C2263_=_C2272( C2263 C2272 ) C2263_=_C2274( C2263 C2274 ) C2263_=_C2706( C2263 C2706 ) C2263_=_C3094( C2263 C3094 ) \nC2263_=_C3195( C2263 C3195 ) C2263_=_C3264( C2263 C3264 ) C2263_=_C3543( C2263 C3543 ) C2263_=_C3546( C2263 C3546 ) C2263_=_C3548( C2263 C3548 ) C2263_=_C3549( C2263 C3549 ) \nC2263_=_C3550( C2263 C3550 ) C2265_=_C2267( C2265 C2267 ) C2265_=_C2269( C2265 C2269 ) C2265_=_C2270( C2265 C2270 ) C2265_=_C2271( C2265 C2271 ) C2265_=_C2272( C2265 C2272 ) \nC2265_=_C2274( C2265 C2274 ) C2265_=_C3204( C2265 C3204 ) C2265_=_C3434( C2265 C3434 ) C2265_=_C3445( C2265 C3445 ) C2265_=_C3604( C2265 C3604 ) C2265_=_C3800( C2265 C3800 ) \nC2265_=_C3802( C2265 C3802 ) C2265_=_C3805( C2265 C3805 ) C2265_=_C3806( C2265 C3806 ) C2265_=_C3808( C2265 C3808 ) C2265_=_C3811( C2265 C3811 ) C2267_=_C2269( C2267 C2269 ) \nC2267_=_C2270( C2267 C2270 ) C2267_=_C2271( C2267 C2271 ) C2267_=_C2272( C2267 C2272 ) C2267_=_C2274( C2267 C2274 ) C2267_=_C2773( C2267 C2773 ) C2267_=_C2836( C2267 C2836 ) \nC2267_=_C3446( C2267 C3446 ) C2267_=_C3849( C2267 C3849 ) C2269_=_C2270( C2269 C2270 ) C2269_=_C2271( C2269 C2271 ) C2269_=_C2272( C2269 C2272 ) C2269_=_C2274( C2269 C2274 ) \nC2269_=_C2287( C2269 C2287 ) C2269_=_C2868( C2269 C2868 ) C2269_=_C3384( C2269 C3384 ) C2269_=_C3448( C2269 C3448 ) C2269_=_C3650( C2269 C3650 ) C2269_=_C3974( C2269 C3974 ) \nC2269_=_C3976( C2269 C3976 ) C2269_=_C3978( C2269 C3978 ) C2269_=_C3979( C2269 C3979 ) C2270_=_C2271( C2270 C2271 ) C2270_=_C2272( C2270 C2272 ) C2270_=_C2274( C2270 C2274 ) \nC2270_=_C2714( C2270 C2714 ) C2270_=_C3414( C2270 C3414 ) C2270_=_C3998( C2270 C3998 ) C2270_=_C3999( C2270 C3999 ) C2270_=_C4000( C2270 C4000 ) C2270_=_C4001( C2270 C4001 ) \nC2271_=_C2272( C2271 C2272 ) C2271_=_C2274( C2271 C2274 ) C2271_=_C2419( C2271 C2419 ) C2271_=_C2505( C2271 C2505 ) C2271_=_C2595( C2271 C2595 ) C2271_=_C2907( C2271 C2907 ) \nC2271_=_C3018( C2271 C3018 ) C2271_=_C3315( C2271 C3315 ) C2271_=_C3351( C2271 C3351 ) C2271_=_C3400( C2271 C3400 ) C2271_=_C3489( C2271 C3489 ) C2271_=_C3549( C2271 C3549 ) \nC2271_=_C3733( C2271 C3733 ) C2271_=_C3761( C2271 C3761 ) C2271_=_C3863( C2271 C3863 ) C2271_=_C3999( C2271 C3999 ) C2271_=_C4059( C2271 C4059 ) C2272_=_C2274( C2272 C2274 ) \nC2272_=_C2840( C2272 C2840 ) C2272_=_C2892( C2272 C2892 ) C2272_=_C2955( C2272 C2955 ) C2272_=_C3260( C2272 C3260 ) C2272_=_C3302( C2272 C3302 ) C2272_=_C3449( C2272 C3449 ) \nC2272_=_C3838( C2272 C3838 ) C2272_=_C4097( C2272 C4097 ) C2274_=_C2813( C2274 C2813 ) C2274_=_C3103( C2274 C3103 ) C2274_=_C3275( C2274 C3275 ) C2274_=_C3467( C2274 C3467 ) \nC2274_=_C3613( C2274 C3613 ) C2274_=_C3740( C2274 C3740 ) C2274_=_C3811( C2274 C3811 ) C2274_=_C3849( C2274 C3849 ) C2274_=_C3978( C2274 C3978 ) C2274_=_C3992( C2274 C3992 ) \nC2274_=_C4088( C2274 C4088 ) C2274_=_C4097( C2274 C4097 ) C2279_=_C2280( C2279 C2280 ) C2279_=_C2282( C2279 C2282 ) C2279_=_C2285( C2279 C2285 ) C2279_=_C2287( C2279 C2287 ) \nC2279_=_C2290( C2279 C2290 ) C2279_=_C2291( C2279 C2291 ) C2279_=_C2295( C2279 C2295 ) C2279_=_C2626( C2279 C2626 ) C2279_=_C2846( C2279 C2846 ) C2279_=_C2961( C2279 C2961 ) \nC2279_=_C3009( C2279 C3009 ) C2279_=_C3240( C2279 C3240 ) C2279_=_C3241( C2279 C3241 ) C2279_=_C3242( C2279 C3242 ) C2279_=_C3247( C2279 C3247 ) C2279_=_C3250( C2279 C3250 ) \nC2280_=_C2282( C2280 C2282 ) C2280_=_C2285( C2280 C2285 ) C2280_=_C2287( C2280 C2287 ) C2280_=_C2290( C2280 C2290 ) C2280_=_C2291( C2280 C2291 ) C2280_=_C2295( C2280 C2295 ) \nC2280_=_C2446( C2280 C2446 ) C2280_=_C2497( C2280 C2497 ) C2280_=_C2753( C2280 C2753 ) C2280_=_C3277( C2280 C3277 ) C2280_=_C3278( C2280 C3278 ) C2280_=_C3279( C2280 C3279 ) \nC2280_=_C3281( C2280 C3281 ) C2280_=_C3282( C2280 C3282 ) C2280_=_C3283( C2280 C3283 ) C2280_=_C3285( C2280 C3285 ) C2280_=_C3287( C2280 C3287 ) C2280_=_C3289( C2280 C3289 ) \nC2280_=_C3290( C2280 C3290 ) C2280_=_C3291( C2280 C3291 ) C2280_=_C3292( C2280 C3292 ) C2282_=_C2285( C2282 C2285 ) C2282_=_C2287( C2282 C2287 ) C2282_=_C2290( C2282 C2290 ) \nC2282_=_C2291( C2282 C2291 ) C2282_=_C2295( C2282 C2295 ) C2282_=_C3080( C2282 C3080 ) C2282_=_C3278( C2282 C3278 ) C2282_=_C3407( C2282 C3407 ) C2282_=_C3408( C2282 C3408 ) \nC2282_=_C3409( C2282 C3409 ) C2282_=_C3411( C2282 C3411 ) C2282_=_C3412( C2282 C3412 ) C2282_=_C3413( C2282 C3413 ) C2282_=_C3414( C2282 C3414 ) C2282_=_C3416( C2282 C3416 ) \nC2282_=_C3419( C2282 C3419 ) C2282_=_C3423( C2282 C3423 ) C2285_=_C2287( C2285 C2287 ) C2285_=_C2290( C2285 C2290 ) C2285_=_C2291( C2285 C2291 ) C2285_=_C2295( C2285 C2295 ) \nC2285_=_C2772( C2285 C2772 ) C2285_=_C2850( C2285 C2850 ) C2285_=_C2867( C2285 C2867 ) C2285_=_C3381( C2285 C3381 ) C2285_=_C3648( C2285 C3648 ) C2285_=_C3754( C2285 C3754 ) \nC2285_=_C3792( C2285 C3792 ) C2285_=_C3795( C2285 C3795 ) C2285_=_C3797( C2285 C3797 ) C2285_=_C3799( C2285 C3799 ) C2287_=_C2290(</w:t>
      </w:r>
    </w:p>
    <w:p>
      <w:pPr>
        <w:pStyle w:val="PreformattedText"/>
        <w:bidi w:val="0"/>
        <w:spacing w:before="0" w:after="0"/>
        <w:jc w:val="left"/>
        <w:rPr/>
      </w:pPr>
      <w:r>
        <w:rPr/>
        <w:t xml:space="preserve"> </w:t>
      </w:r>
      <w:r>
        <w:rPr/>
        <w:t>C2287 C2290 ) C2287_=_C2291( C2287 C2291 ) \nC2287_=_C2295( C2287 C2295 ) C2287_=_C2868( C2287 C2868 ) C2287_=_C3384( C2287 C3384 ) C2287_=_C3448( C2287 C3448 ) C2287_=_C3650( C2287 C3650 ) C2287_=_C3974( C2287 C3974 ) \nC2287_=_C3976( C2287 C3976 ) C2287_=_C3978( C2287 C3978 ) C2287_=_C3979( C2287 C3979 ) C2290_=_C2291( C2290 C2291 ) C2290_=_C2295( C2290 C2295 ) C2290_=_C2775( C2290 C2775 ) \nC2290_=_C3285( C2290 C3285 ) C2290_=_C3370( C2290 C3370 ) C2290_=_C3537( C2290 C3537 ) C2290_=_C3812( C2290 C3812 ) C2290_=_C4013( C2290 C4013 ) C2290_=_C4028( C2290 C4028 ) \nC2290_=_C4032( C2290 C4032 ) C2291_=_C2295( C2291 C2295 ) C2291_=_C2633( C2291 C2633 ) C2291_=_C2855( C2291 C2855 ) C2291_=_C2966( C2291 C2966 ) C2291_=_C3020( C2291 C3020 ) \nC2291_=_C3522( C2291 C3522 ) C2291_=_C3562( C2291 C3562 ) C2291_=_C3621( C2291 C3621 ) C2291_=_C3769( C2291 C3769 ) C2291_=_C3814( C2291 C3814 ) C2291_=_C3836( C2291 C3836 ) \nC2291_=_C3956( C2291 C3956 ) C2291_=_C4000( C2291 C4000 ) C2291_=_C4077( C2291 C4077 ) C2291_=_C4080( C2291 C4080 ) C2295_=_C3214( C2295 C3214 ) C2295_=_C3290( C2295 C3290 ) \nC2295_=_C3541( C2295 C3541 ) C2295_=_C4016( C2295 C4016 ) C2295_=_C4065( C2295 C4065 ) C2295_=_C4084( C2295 C4084 ) C2295_=_C4090( C2295 C4090 ) C2295_=_C4117( C2295 C4117 ) \nC2299_=_C2300( C2299 C2300 ) C2299_=_C2301( C2299 C2301 ) C2299_=_C2303( C2299 C2303 ) C2299_=_C2304( C2299 C2304 ) C2299_=_C2305( C2299 C2305 ) C2299_=_C3501( C2299 C3501 ) \nC2300_=_C2301( C2300 C2301 ) C2300_=_C2303( C2300 C2303 ) C2300_=_C2304( C2300 C2304 ) C2300_=_C2305( C2300 C2305 ) C2300_=_C3411( C2300 C3411 ) C2300_=_C3766( C2300 C3766 ) \nC2300_=_C3769( C2300 C3769 ) C2300_=_C3772( C2300 C3772 ) C2301_=_C2303( C2301 C2303 ) C2301_=_C2304( C2301 C2304 ) C2301_=_C2305( C2301 C2305 ) C2301_=_C2668( C2301 C2668 ) \nC2301_=_C3413( C2301 C3413 ) C2301_=_C3828( C2301 C3828 ) C2301_=_C3953( C2301 C3953 ) C2301_=_C3956( C2301 C3956 ) C2301_=_C3959( C2301 C3959 ) C2303_=_C2304( C2303 C2304 ) \nC2303_=_C2305( C2303 C2305 ) C2303_=_C2992( C2303 C2992 ) C2303_=_C3050( C2303 C3050 ) C2303_=_C3113( C2303 C3113 ) C2303_=_C3133( C2303 C3133 ) C2303_=_C3521( C2303 C3521 ) \nC2303_=_C3601( C2303 C3601 ) C2303_=_C3995( C2303 C3995 ) C2303_=_C4048( C2303 C4048 ) C2304_=_C2305( C2304 C2305 ) C2304_=_C2403( C2304 C2403 ) C2304_=_C3157( C2304 C3157 ) \nC2304_=_C3501( C2304 C3501 ) C2304_=_C3688( C2304 C3688 ) C2304_=_C3734( C2304 C3734 ) C2304_=_C3950( C2304 C3950 ) C2305_=_C3247( C2305 C3247 ) C2305_=_C3289( C2305 C3289 ) \nC2305_=_C3918( C2305 C3918 ) C2305_=_C3996( C2305 C3996 ) C2305_=_C4077( C2305 C4077 ) C2309_=_C2313( C2309 C2313 ) C2309_=_C2314( C2309 C2314 ) C2309_=_C2322( C2309 C2322 ) \nC2309_=_C2325( C2309 C2325 ) C2309_=_C2327( C2309 C2327 ) C2309_=_C2328( C2309 C2328 ) C2309_=_C2329( C2309 C2329 ) C2309_=_C2457( C2309 C2457 ) C2309_=_C2458( C2309 C2458 ) \nC2309_=_C2464( C2309 C2464 ) C2309_=_C2467( C2309 C2467 ) C2309_=_C2468( C2309 C2468 ) C2309_=_C2469( C2309 C2469 ) C2309_=_C2470( C2309 C2470 ) C2313_=_C2314( C2313 C2314 ) \nC2313_=_C2322( C2313 C2322 ) C2313_=_C2325( C2313 C2325 ) C2313_=_C2327( C2313 C2327 ) C2313_=_C2328( C2313 C2328 ) C2313_=_C2329( C2313 C2329 ) C2313_=_C2623( C2313 C2623 ) \nC2313_=_C2861( C2313 C2861 ) C2313_=_C2944( C2313 C2944 ) C2313_=_C3001( C2313 C3001 ) C2313_=_C3003( C2313 C3003 ) C2313_=_C3006( C2313 C3006 ) C2314_=_C2322( C2314 C2322 ) \nC2314_=_C2325( C2314 C2325 ) C2314_=_C2327( C2314 C2327 ) C2314_=_C2328( C2314 C2328 ) C2314_=_C2329( C2314 C2329 ) C2314_=_C2409( C2314 C2409 ) C2314_=_C2428( C2314 C2428 ) \nC2314_=_C2573( C2314 C2573 ) C2314_=_C2625( C2314 C2625 ) C2314_=_C2845( C2314 C2845 ) C2314_=_C2985( C2314 C2985 ) C2314_=_C3216( C2314 C3216 ) C2314_=_C3218( C2314 C3218 ) \nC2314_=_C3219( C2314 C3219 ) C2314_=_C3220( C2314 C3220 ) C2314_=_C3222( C2314 C3222 ) C2314_=_C3224( C2314 C3224 ) C2322_=_C2325( C2322 C2325 ) C2322_=_C2327( C2322 C2327 ) \nC2322_=_C2328( C2322 C2328 ) C2322_=_C2329( C2322 C2329 ) C2322_=_C2630( C2322 C2630 ) C2322_=_C3382( C2322 C3382 ) C2322_=_C3591( C2322 C3591 ) C2322_=_C3820( C2322 C3820 ) \nC2322_=_C3880( C2322 C3880 ) C2322_=_C3882( C2322 C3882 ) C2325_=_C2327( C2325 C2327 ) C2325_=_C2328( C2325 C2328 ) C2325_=_C2329( C2325 C2329 ) C2325_=_C2377( C2325 C2377 ) \nC2325_=_C2731( C2325 C2731 ) C2325_=_C2777( C2325 C2777 ) C2325_=_C2941( C2325 C2941 ) C2325_=_C3073( C2325 C3073 ) C2325_=_C3402( C2325 C3402 ) C2325_=_C3563( C2325 C3563 ) \nC2325_=_C3597( C2325 C3597 ) C2325_=_C3823( C2325 C3823 ) C2325_=_C3894( C2325 C3894 ) C2325_=_C3989( C2325 C3989 ) C2325_=_C4100( C2325 C4100 ) C2325_=_C4102( C2325 C4102 ) \nC2327_=_C2328( C2327 C2328 ) C2327_=_C2329( C2327 C2329 ) C2327_=_C2378( C2327 C2378 ) C2327_=_C2842( C2327 C2842 ) C2327_=_C2856( C2327 C2856 ) C2327_=_C3403( C2327 C3403 ) \nC2327_=_C3523( C2327 C3523 ) C2327_=_C3564( C2327 C3564 ) C2327_=_C3895( C2327 C3895 ) C2327_=_C4111( C2327 C4111 ) C2328_=_C2329( C2328 C2329 ) C2328_=_C2379( C2328 C2379 ) \nC2328_=_C2470( C2328 C2470 ) C2328_=_C3405( C2328 C3405 ) C2328_=_C3566( C2328 C3566 ) C2328_=_C3790( C2328 C3790 ) C2328_=_C3896( C2328 C3896 ) C2328_=_C3928( C2328 C3928 ) \nC2328_=_C4017( C2328 C4017 ) C2328_=_C4102( C2328 C4102 ) C2328_=_C4111( C2328 C4111 ) C2329_=_C2363( C2329 C2363 ) C2329_=_C2454( C2329 C2454 ) C2329_=_C2636( C2329 C2636 ) \nC2329_=_C2843( C2329 C2843 ) C2329_=_C2926( C2329 C2926 ) C2329_=_C3509( C2329 C3509 ) C2329_=_C3517( C2329 C3517 ) C2329_=_C3934( C2329 C3934 ) C2333_=_C2335( C2333 C2335 ) \nC2333_=_C2336( C2333 C2336 ) C2333_=_C2344( C2333 C2344 ) C2333_=_C2551( C2333 C2551 ) C2333_=_C2658( C2333 C2658 ) C2333_=_C2765( C2333 C2765 ) C2333_=_C2767( C2333 C2767 ) \nC2333_=_C2772( C2333 C2772 ) C2333_=_C2773( C2333 C2773 ) C2333_=_C2775( C2333 C2775 ) C2333_=_C2776( C2333 C2776 ) C2333_=_C2777( C2333 C2777 ) C2333_=_C2779( C2333 C2779 ) \nC2335_=_C2336( C2335 C2336 ) C2335_=_C2344( C2335 C2344 ) C2335_=_C2795( C2335 C2795 ) C2335_=_C2861( C2335 C2861 ) C2335_=_C2862( C2335 C2862 ) C2335_=_C2864( C2335 C2864 ) \nC2335_=_C2867( C2335 C2867 ) C2335_=_C2868( C2335 C2868 ) C2335_=_C2870( C2335 C2870 ) C2335_=_C2874( C2335 C2874 ) C2336_=_C2344( C2336 C2344 ) C2336_=_C2796( C2336 C2796 ) \nC2336_=_C2944( C2336 C2944 ) C2336_=_C2947( C2336 C2947 ) C2336_=_C2950( C2336 C2950 ) C2336_=_C2952( C2336 C2952 ) C2336_=_C2955( C2336 C2955 ) C2344_=_C2812( C2344 C2812 ) \nC2344_=_C2993( C2344 C2993 ) C2344_=_C3006( C2344 C3006 ) C2344_=_C4025( C2344 C4025 ) C2344_=_C4105( C2344 C4105 ) C2351_=_C2358( C2351 C2358 ) C2351_=_C2360( C2351 C2360 ) \nC2351_=_C2363( C2351 C2363 ) C2351_=_C2365( C2351 C2365 ) C2351_=_C3058( C2351 C3058 ) C2351_=_C3173( C2351 C3173 ) C2351_=_C3175( C2351 C3175 ) C2351_=_C3176( C2351 C3176 ) \nC2351_=_C3177( C2351 C3177 ) C2351_=_C3180( C2351 C3180 ) C2351_=_C3182( C2351 C3182 ) C2351_=_C3183( C2351 C3183 ) C2351_=_C3185( C2351 C3185 ) C2351_=_C3186( C2351 C3186 ) \nC2351_=_C3187( C2351 C3187 ) C2351_=_C3188( C2351 C3188 ) C2358_=_C2360( C2358 C2360 ) C2358_=_C2363( C2358 C2363 ) C2358_=_C2365( C2358 C2365 ) C2358_=_C2726( C2358 C2726 ) \nC2358_=_C2979( C2358 C2979 ) C2358_=_C3097( C2358 C3097 ) C2358_=_C3661( C2358 C3661 ) C2358_=_C3786( C2358 C3786 ) C2358_=_C3788( C2358 C3788 ) C2358_=_C3790( C2358 C3790 ) \nC2360_=_C2363( C2360 C2363 ) C2360_=_C2365( C2360 C2365 ) C2360_=_C3371( C2360 C3371 ) C2360_=_C3664( C2360 C3664 ) C2360_=_C3717( C2360 C3717 ) C2360_=_C3813( C2360 C3813 ) \nC2360_=_C4042( C2360 C4042 ) C2363_=_C2365( C2363 C2365 ) C2363_=_C2454( C2363 C2454 ) C2363_=_C2636( C2363 C2636 ) C2363_=_C2843( C2363 C2843 ) C2363_=_C2926( C2363 C2926 ) \nC2363_=_C3509( C2363 C3509 ) C2363_=_C3517( C2363 C3517 ) C2363_=_C3934( C2363 C3934 ) C2365_=_C2437( C2365 C2437 ) C2365_=_C3117( C2365 C3117 ) C2365_=_C3215( C2365 C3215 ) \nC2365_=_C3579( C2365 C3579 ) C2365_=_C3647( C2365 C3647 ) C2365_=_C3667( C2365 C3667 ) C2365_=_C3727( C2365 C3727 ) C2365_=_C4067( C2365 C4067 ) C2365_=_C4085( C2365 C4085 ) \nC2365_=_C4092( C2365 C4092 ) C2365_=_C4095( C2365 C4095 ) C2371_=_C2377( C2371 C2377 ) C2371_=_C2378( C2371 C2378 ) C2371_=_C2379( C2371 C2379 ) C2371_=_C2384( C2371 C2384 ) \nC2371_=_C3228( C2371 C3228 ) C2371_=_C3265( C2371 C3265 ) C2371_=_C3543( C2371 C3543 ) C2371_=_C3581( C2371 C3581 ) C2371_=_C3604( C2371 C3604 ) C2371_=_C3606( C2371 C3606 ) \nC2371_=_C3608( C2371 C3608 ) C2371_=_C3611( C2371 C3611 ) C2371_=_C3613( C2371 C3613 ) C2377_=_C2378( C2377 C2378 ) C2377_=_C2379( C2377 C2379 ) C2377_=_C2731( C2377 C2731 ) \nC2377_=_C2777( C2377 C2777 ) C2377_=_C2941( C2377 C2941 ) C2377_=_C3073( C2377 C3073 ) C2377_=_C3402( C2377 C3402 ) C2377_=_C3563( C2377 C3563 ) C2377_=_C3597( C2377 C3597 ) \nC2377_=_C3823( C2377 C3823 ) C2377_=_C3894( C2377 C3894 ) C2377_=_C3989( C2377 C3989 ) C2377_=_C4100( C2377 C4100 ) C2377_=_C4102( C2377 C4102 ) C2378_=_C2379( C2378 C2379 ) \nC2378_=_C2842( C2378 C2842 ) C2378_=_C2856( C2378 C2856 ) C2378_=_C3403( C2378 C3403 ) C2378_=_C3523( C2378 C3523 ) C2378_=_C3564( C2378 C3564 ) C2378_=_C3895( C2378 C3895 ) \nC2378_=_C4111( C2378 C4111 ) C2379_=_C2470( C2379 C2470 ) C2379_=_C3405( C2379 C3405 ) C2379_=_C3566( C2379 C3566 ) C2379_=_C3790( C2379 C3790 ) C2379_=_C3896( C2379 C3896 ) \nC2379_=_C3928( C2379 C3928 ) C2379_=_C4017( C2379 C4017 ) C2379_=_C4102( C2379 C4102 ) C2379_=_C4111( C2379 C4111 ) C2381_=_C2382( C2381 C2382 ) C2381_=_C2383( C2381 C2383 ) \nC2381_=_C2384( C2381 C2384 ) C2381_=_C2387( C2381 C2387 ) C2381_=_C2388( C2381 C2388 ) C2381_=_C2391( C2381 C2391 ) C2381_=_C2675( C2381 C2675 ) C2381_=_C2726( C2381 C2726 ) \nC2381_=_C2728( C2381 C2728 ) C2381_=_C2731( C2381 C2731 ) C2381_=_C2733( C2381 C2733 ) C2382_=_C2383( C2382 C2383 ) C2382_=_C2384( C2382 C2384 ) C2382_=_C2387( C2382 C2387 ) \nC2382_=_C2388( C2382 C2388 ) C2382_=_C2391( C2382 C2391 ) C2382_=_C2676( C2382 C2676 ) C2382_=_C3093( C2382 C3093 ) C2382_=_C3094( C2382 C3094 ) C2382_=_C3097( C2382 C3097 ) \nC2382_=_C3098(</w:t>
      </w:r>
    </w:p>
    <w:p>
      <w:pPr>
        <w:pStyle w:val="PreformattedText"/>
        <w:bidi w:val="0"/>
        <w:spacing w:before="0" w:after="0"/>
        <w:jc w:val="left"/>
        <w:rPr/>
      </w:pPr>
      <w:r>
        <w:rPr/>
        <w:t xml:space="preserve"> </w:t>
      </w:r>
      <w:r>
        <w:rPr/>
        <w:t>C2382 C3098 ) C2382_=_C3101( C2382 C3101 ) C2382_=_C3102( C2382 C3102 ) C2382_=_C3103( C2382 C3103 ) C2383_=_C2384( C2383 C2384 ) C2383_=_C2387( C2383 C2387 ) \nC2383_=_C2388( C2383 C2388 ) C2383_=_C2391( C2383 C2391 ) C2383_=_C2740( C2383 C2740 ) C2383_=_C3357( C2383 C3357 ) C2383_=_C3434( C2383 C3434 ) C2383_=_C3437( C2383 C3437 ) \nC2383_=_C3439( C2383 C3439 ) C2384_=_C2387( C2384 C2387 ) C2384_=_C2388( C2384 C2388 ) C2384_=_C2391( C2384 C2391 ) C2384_=_C3228( C2384 C3228 ) C2384_=_C3265( C2384 C3265 ) \nC2384_=_C3543( C2384 C3543 ) C2384_=_C3581( C2384 C3581 ) C2384_=_C3604( C2384 C3604 ) C2384_=_C3606( C2384 C3606 ) C2384_=_C3608( C2384 C3608 ) C2384_=_C3611( C2384 C3611 ) \nC2384_=_C3613( C2384 C3613 ) C2387_=_C2388( C2387 C2388 ) C2387_=_C2391( C2387 C2391 ) C2387_=_C2590( C2387 C2590 ) C2387_=_C2665( C2387 C2665 ) C2387_=_C2678( C2387 C2678 ) \nC2387_=_C2885( C2387 C2885 ) C2387_=_C3774( C2387 C3774 ) C2387_=_C3800( C2387 C3800 ) C2387_=_C3827( C2387 C3827 ) C2387_=_C3828( C2387 C3828 ) C2387_=_C3829( C2387 C3829 ) \nC2387_=_C3831( C2387 C3831 ) C2388_=_C2391( C2388 C2391 ) C2388_=_C2536( C2388 C2536 ) C2388_=_C3530( C2388 C3530 ) C2388_=_C3702( C2388 C3702 ) C2388_=_C3802( C2388 C3802 ) \nC2388_=_C3866( C2388 C3866 ) C2388_=_C3867( C2388 C3867 ) C2388_=_C3868( C2388 C3868 ) C2388_=_C3869( C2388 C3869 ) C2388_=_C3870( C2388 C3870 ) C2391_=_C3808( C2391 C3808 ) \nC2391_=_C4100( C2391 C4100 ) C2394_=_C2395( C2394 C2395 ) C2394_=_C2397( C2394 C2397 ) C2394_=_C2398( C2394 C2398 ) C2394_=_C2401( C2394 C2401 ) C2394_=_C2402( C2394 C2402 ) \nC2394_=_C2403( C2394 C2403 ) C2394_=_C2814( C2394 C2814 ) C2394_=_C2912( C2394 C2912 ) C2394_=_C2913( C2394 C2913 ) C2394_=_C2915( C2394 C2915 ) C2394_=_C2918( C2394 C2918 ) \nC2394_=_C2919( C2394 C2919 ) C2394_=_C2920( C2394 C2920 ) C2394_=_C2921( C2394 C2921 ) C2394_=_C2922( C2394 C2922 ) C2394_=_C2923( C2394 C2923 ) C2394_=_C2924( C2394 C2924 ) \nC2394_=_C2926( C2394 C2926 ) C2394_=_C2927( C2394 C2927 ) C2395_=_C2397( C2395 C2397 ) C2395_=_C2398( C2395 C2398 ) C2395_=_C2401( C2395 C2401 ) C2395_=_C2402( C2395 C2402 ) \nC2395_=_C2403( C2395 C2403 ) C2395_=_C2913( C2395 C2913 ) C2395_=_C3149( C2395 C3149 ) C2395_=_C3157( C2395 C3157 ) C2395_=_C3158( C2395 C3158 ) C2397_=_C2398( C2397 C2398 ) \nC2397_=_C2401( C2397 C2401 ) C2397_=_C2402( C2397 C2402 ) C2397_=_C2403( C2397 C2403 ) C2397_=_C2552( C2397 C2552 ) C2397_=_C3040( C2397 C3040 ) C2397_=_C3149( C2397 C3149 ) \nC2397_=_C3173( C2397 C3173 ) C2397_=_C3203( C2397 C3203 ) C2397_=_C3204( C2397 C3204 ) C2397_=_C3205( C2397 C3205 ) C2397_=_C3206( C2397 C3206 ) C2397_=_C3208( C2397 C3208 ) \nC2397_=_C3214( C2397 C3214 ) C2397_=_C3215( C2397 C3215 ) C2398_=_C2401( C2398 C2401 ) C2398_=_C2402( C2398 C2402 ) C2398_=_C2403( C2398 C2403 ) C2398_=_C2783( C2398 C2783 ) \nC2398_=_C3191( C2398 C3191 ) C2398_=_C3305( C2398 C3305 ) C2398_=_C3307( C2398 C3307 ) C2398_=_C3309( C2398 C3309 ) C2398_=_C3311( C2398 C3311 ) C2398_=_C3315( C2398 C3315 ) \nC2398_=_C3316( C2398 C3316 ) C2398_=_C3317( C2398 C3317 ) C2401_=_C2402( C2401 C2402 ) C2401_=_C2403( C2401 C2403 ) C2401_=_C2919( C2401 C2919 ) C2401_=_C3203( C2401 C3203 ) \nC2401_=_C3484( C2401 C3484 ) C2401_=_C3668( C2401 C3668 ) C2401_=_C3728( C2401 C3728 ) C2401_=_C3733( C2401 C3733 ) C2401_=_C3734( C2401 C3734 ) C2401_=_C3735( C2401 C3735 ) \nC2402_=_C2403( C2402 C2403 ) C2402_=_C2921( C2402 C2921 ) C2402_=_C3206( C2402 C3206 ) C2402_=_C3220( C2402 C3220 ) C2402_=_C3922( C2402 C3922 ) C2402_=_C3949( C2402 C3949 ) \nC2402_=_C3950( C2402 C3950 ) C2403_=_C3157( C2403 C3157 ) C2403_=_C3501( C2403 C3501 ) C2403_=_C3688( C2403 C3688 ) C2403_=_C3734( C2403 C3734 ) C2403_=_C3950( C2403 C3950 ) \nC2408_=_C2409( C2408 C2409 ) C2408_=_C2412( C2408 C2412 ) C2408_=_C2413( C2408 C2413 ) C2408_=_C2414( C2408 C2414 ) C2408_=_C2415( C2408 C2415 ) C2408_=_C2416( C2408 C2416 ) \nC2408_=_C2419( C2408 C2419 ) C2408_=_C2420( C2408 C2420 ) C2408_=_C2422( C2408 C2422 ) C2408_=_C2424( C2408 C2424 ) C2408_=_C3058( C2408 C3058 ) C2408_=_C3059( C2408 C3059 ) \nC2408_=_C3063( C2408 C3063 ) C2408_=_C3064( C2408 C3064 ) C2408_=_C3067( C2408 C3067 ) C2408_=_C3069( C2408 C3069 ) C2408_=_C3070( C2408 C3070 ) C2408_=_C3071( C2408 C3071 ) \nC2408_=_C3073( C2408 C3073 ) C2409_=_C2412( C2409 C2412 ) C2409_=_C2413( C2409 C2413 ) C2409_=_C2414( C2409 C2414 ) C2409_=_C2415( C2409 C2415 ) C2409_=_C2416( C2409 C2416 ) \nC2409_=_C2419( C2409 C2419 ) C2409_=_C2420( C2409 C2420 ) C2409_=_C2422( C2409 C2422 ) C2409_=_C2424( C2409 C2424 ) C2409_=_C2428( C2409 C2428 ) C2409_=_C2573( C2409 C2573 ) \nC2409_=_C2625( C2409 C2625 ) C2409_=_C2845( C2409 C2845 ) C2409_=_C2985( C2409 C2985 ) C2409_=_C3216( C2409 C3216 ) C2409_=_C3218( C2409 C3218 ) C2409_=_C3219( C2409 C3219 ) \nC2409_=_C3220( C2409 C3220 ) C2409_=_C3222( C2409 C3222 ) C2409_=_C3224( C2409 C3224 ) C2412_=_C2413( C2412 C2413 ) C2412_=_C2414( C2412 C2414 ) C2412_=_C2415( C2412 C2415 ) \nC2412_=_C2416( C2412 C2416 ) C2412_=_C2419( C2412 C2419 ) C2412_=_C2420( C2412 C2420 ) C2412_=_C2422( C2412 C2422 ) C2412_=_C2424( C2412 C2424 ) C2412_=_C2784( C2412 C2784 ) \nC2412_=_C3468( C2412 C3468 ) C2412_=_C3471( C2412 C3471 ) C2412_=_C3474( C2412 C3474 ) C2412_=_C3479( C2412 C3479 ) C2412_=_C3480( C2412 C3480 ) C2413_=_C2414( C2413 C2414 ) \nC2413_=_C2415( C2413 C2415 ) C2413_=_C2416( C2413 C2416 ) C2413_=_C2419( C2413 C2419 ) C2413_=_C2420( C2413 C2420 ) C2413_=_C2422( C2413 C2422 ) C2413_=_C2424( C2413 C2424 ) \nC2413_=_C3175( C2413 C3175 ) C2413_=_C3320( C2413 C3320 ) C2413_=_C3626( C2413 C3626 ) C2413_=_C3627( C2413 C3627 ) C2413_=_C3629( C2413 C3629 ) C2413_=_C3630( C2413 C3630 ) \nC2413_=_C3632( C2413 C3632 ) C2413_=_C3633( C2413 C3633 ) C2413_=_C3634( C2413 C3634 ) C2414_=_C2415( C2414 C2415 ) C2414_=_C2416( C2414 C2416 ) C2414_=_C2419( C2414 C2419 ) \nC2414_=_C2420( C2414 C2420 ) C2414_=_C2422( C2414 C2422 ) C2414_=_C2424( C2414 C2424 ) C2414_=_C3063( C2414 C3063 ) C2414_=_C3307( C2414 C3307 ) C2414_=_C3471( C2414 C3471 ) \nC2414_=_C3482( C2414 C3482 ) C2414_=_C3626( C2414 C3626 ) C2414_=_C3668( C2414 C3668 ) C2414_=_C3669( C2414 C3669 ) C2414_=_C3670( C2414 C3670 ) C2414_=_C3671( C2414 C3671 ) \nC2414_=_C3673( C2414 C3673 ) C2415_=_C2416( C2415 C2416 ) C2415_=_C2419( C2415 C2419 ) C2415_=_C2420( C2415 C2420 ) C2415_=_C2422( C2415 C2422 ) C2415_=_C2424( C2415 C2424 ) \nC2415_=_C2588( C2415 C2588 ) C2415_=_C2835( C2415 C2835 ) C2415_=_C3349( C2415 C3349 ) C2415_=_C3394( C2415 C3394 ) C2415_=_C3742( C2415 C3742 ) C2415_=_C3743( C2415 C3743 ) \nC2415_=_C3747( C2415 C3747 ) C2416_=_C2419( C2416 C2419 ) C2416_=_C2420( C2416 C2420 ) C2416_=_C2422( C2416 C2422 ) C2416_=_C2424( C2416 C2424 ) C2416_=_C2483( C2416 C2483 ) \nC2416_=_C2557( C2416 C2557 ) C2416_=_C2629( C2416 C2629 ) C2416_=_C2710( C2416 C2710 ) C2416_=_C3671( C2416 C3671 ) C2416_=_C3711( C2416 C3711 ) C2416_=_C3742( C2416 C3742 ) \nC2416_=_C3872( C2416 C3872 ) C2416_=_C3873( C2416 C3873 ) C2416_=_C3874( C2416 C3874 ) C2416_=_C3876( C2416 C3876 ) C2416_=_C3877( C2416 C3877 ) C2416_=_C3878( C2416 C3878 ) \nC2419_=_C2420( C2419 C2420 ) C2419_=_C2422( C2419 C2422 ) C2419_=_C2424( C2419 C2424 ) C2419_=_C2505( C2419 C2505 ) C2419_=_C2595( C2419 C2595 ) C2419_=_C2907( C2419 C2907 ) \nC2419_=_C3018( C2419 C3018 ) C2419_=_C3315( C2419 C3315 ) C2419_=_C3351( C2419 C3351 ) C2419_=_C3400( C2419 C3400 ) C2419_=_C3489( C2419 C3489 ) C2419_=_C3549( C2419 C3549 ) \nC2419_=_C3733( C2419 C3733 ) C2419_=_C3761( C2419 C3761 ) C2419_=_C3863( C2419 C3863 ) C2419_=_C3999( C2419 C3999 ) C2419_=_C4059( C2419 C4059 ) C2420_=_C2422( C2420 C2422 ) \nC2420_=_C2424( C2420 C2424 ) C2420_=_C3673( C2420 C3673 ) C2420_=_C3910( C2420 C3910 ) C2420_=_C4057( C2420 C4057 ) C2422_=_C2424( C2422 C2424 ) C2422_=_C2600( C2422 C2600 ) \nC2422_=_C2874( C2422 C2874 ) C2422_=_C3171( C2422 C3171 ) C2422_=_C3317( C2422 C3317 ) C2422_=_C3353( C2422 C3353 ) C2422_=_C3404( C2422 C3404 ) C2422_=_C3493( C2422 C3493 ) \nC2422_=_C3623( C2422 C3623 ) C2422_=_C3656( C2422 C3656 ) C2422_=_C3735( C2422 C3735 ) C2422_=_C3762( C2422 C3762 ) C2422_=_C3864( C2422 C3864 ) C2422_=_C4064( C2422 C4064 ) \nC2422_=_C4070( C2422 C4070 ) C2422_=_C4114( C2422 C4114 ) C2424_=_C2455( C2424 C2455 ) C2424_=_C2582( C2424 C2582 ) C2424_=_C2601( C2424 C2601 ) C2424_=_C2701( C2424 C2701 ) \nC2424_=_C3354( C2424 C3354 ) C2424_=_C3406( C2424 C3406 ) C2424_=_C3646( C2424 C3646 ) C2424_=_C3699( C2424 C3699 ) C2424_=_C4071( C2424 C4071 ) C2426_=_C2427( C2426 C2427 ) \nC2426_=_C2428( C2426 C2428 ) C2426_=_C2430( C2426 C2430 ) C2426_=_C2432( C2426 C2432 ) C2426_=_C2437( C2426 C2437 ) C2426_=_C2443( C2426 C2443 ) C2426_=_C2571( C2426 C2571 ) \nC2426_=_C2687( C2426 C2687 ) C2426_=_C2814( C2426 C2814 ) C2426_=_C2816( C2426 C2816 ) C2426_=_C2818( C2426 C2818 ) C2426_=_C2819( C2426 C2819 ) C2426_=_C2821( C2426 C2821 ) \nC2426_=_C2826( C2426 C2826 ) C2427_=_C2428( C2427 C2428 ) C2427_=_C2430( C2427 C2430 ) C2427_=_C2432( C2427 C2432 ) C2427_=_C2437( C2427 C2437 ) C2427_=_C2475( C2427 C2475 ) \nC2427_=_C2816( C2427 C2816 ) C2427_=_C3037( C2427 C3037 ) C2427_=_C3105( C2427 C3105 ) C2427_=_C3106( C2427 C3106 ) C2427_=_C3107( C2427 C3107 ) C2427_=_C3109( C2427 C3109 ) \nC2427_=_C3113( C2427 C3113 ) C2427_=_C3114( C2427 C3114 ) C2427_=_C3115( C2427 C3115 ) C2427_=_C3116( C2427 C3116 ) C2427_=_C3117( C2427 C3117 ) C2428_=_C2430( C2428 C2430 ) \nC2428_=_C2432( C2428 C2432 ) C2428_=_C2437( C2428 C2437 ) C2428_=_C2573( C2428 C2573 ) C2428_=_C2625( C2428 C2625 ) C2428_=_C2845( C2428 C2845 ) C2428_=_C2985( C2428 C2985 ) \nC2428_=_C3216( C2428 C3216 ) C2428_=_C3218( C2428 C3218 ) C2428_=_C3219( C2428 C3219 ) C2428_=_C3220( C2428 C3220 ) C2428_=_C3222( C2428 C3222 ) C2428_=_C3224( C2428 C3224 ) \nC2430_=_C2432( C2430 C2432 ) C2430_=_C2437( C2430 C2437 ) C2430_=_C2819( C2430 C2819 ) C2430_=_C3393( C2430 C3393 ) C2430_=_C3511( C2430 C3511 ) C2430_=_C3567( C2430 C3567 ) \nC2430_=_C3637( C2430 C3637 ) C2430_=_C3639( C2430 C3639 ) C2430_=_C3641(</w:t>
      </w:r>
    </w:p>
    <w:p>
      <w:pPr>
        <w:pStyle w:val="PreformattedText"/>
        <w:bidi w:val="0"/>
        <w:spacing w:before="0" w:after="0"/>
        <w:jc w:val="left"/>
        <w:rPr/>
      </w:pPr>
      <w:r>
        <w:rPr/>
        <w:t xml:space="preserve"> </w:t>
      </w:r>
      <w:r>
        <w:rPr/>
        <w:t>C2430 C3641 ) C2430_=_C3642( C2430 C3642 ) C2430_=_C3643( C2430 C3643 ) C2430_=_C3644( C2430 C3644 ) \nC2430_=_C3645( C2430 C3645 ) C2430_=_C3646( C2430 C3646 ) C2430_=_C3647( C2430 C3647 ) C2432_=_C2437( C2432 C2437 ) C2432_=_C2663( C2432 C2663 ) C2432_=_C2821( C2432 C2821 ) \nC2432_=_C3142( C2432 C3142 ) C2432_=_C3569( C2432 C3569 ) C2432_=_C3723( C2432 C3723 ) C2432_=_C3724( C2432 C3724 ) C2432_=_C3725( C2432 C3725 ) C2432_=_C3726( C2432 C3726 ) \nC2432_=_C3727( C2432 C3727 ) C2437_=_C3117( C2437 C3117 ) C2437_=_C3215( C2437 C3215 ) C2437_=_C3579( C2437 C3579 ) C2437_=_C3647( C2437 C3647 ) C2437_=_C3667( C2437 C3667 ) \nC2437_=_C3727( C2437 C3727 ) C2437_=_C4067( C2437 C4067 ) C2437_=_C4085( C2437 C4085 ) C2437_=_C4092( C2437 C4092 ) C2437_=_C4095( C2437 C4095 ) C2442_=_C2443( C2442 C2443 ) \nC2442_=_C2446( C2442 C2446 ) C2442_=_C2451( C2442 C2451 ) C2442_=_C2452( C2442 C2452 ) C2442_=_C2454( C2442 C2454 ) C2442_=_C2455( C2442 C2455 ) C2442_=_C2570( C2442 C2570 ) \nC2442_=_C2686( C2442 C2686 ) C2442_=_C2783( C2442 C2783 ) C2442_=_C2784( C2442 C2784 ) C2442_=_C2785( C2442 C2785 ) C2442_=_C2787( C2442 C2787 ) C2442_=_C2788( C2442 C2788 ) \nC2442_=_C2789( C2442 C2789 ) C2442_=_C2791( C2442 C2791 ) C2442_=_C2794( C2442 C2794 ) C2443_=_C2446( C2443 C2446 ) C2443_=_C2451( C2443 C2451 ) C2443_=_C2452( C2443 C2452 ) \nC2443_=_C2454( C2443 C2454 ) C2443_=_C2455( C2443 C2455 ) C2443_=_C2571( C2443 C2571 ) C2443_=_C2687( C2443 C2687 ) C2443_=_C2814( C2443 C2814 ) C2443_=_C2816( C2443 C2816 ) \nC2443_=_C2818( C2443 C2818 ) C2443_=_C2819( C2443 C2819 ) C2443_=_C2821( C2443 C2821 ) C2443_=_C2826( C2443 C2826 ) C2446_=_C2451( C2446 C2451 ) C2446_=_C2452( C2446 C2452 ) \nC2446_=_C2454( C2446 C2454 ) C2446_=_C2455( C2446 C2455 ) C2446_=_C2497( C2446 C2497 ) C2446_=_C2753( C2446 C2753 ) C2446_=_C3277( C2446 C3277 ) C2446_=_C3278( C2446 C3278 ) \nC2446_=_C3279( C2446 C3279 ) C2446_=_C3281( C2446 C3281 ) C2446_=_C3282( C2446 C3282 ) C2446_=_C3283( C2446 C3283 ) C2446_=_C3285( C2446 C3285 ) C2446_=_C3287( C2446 C3287 ) \nC2446_=_C3289( C2446 C3289 ) C2446_=_C3290( C2446 C3290 ) C2446_=_C3291( C2446 C3291 ) C2446_=_C3292( C2446 C3292 ) C2451_=_C2452( C2451 C2452 ) C2451_=_C2454( C2451 C2454 ) \nC2451_=_C2455( C2451 C2455 ) C2451_=_C2501( C2451 C2501 ) C2451_=_C2757( C2451 C2757 ) C2451_=_C2852( C2451 C2852 ) C2451_=_C3282( C2451 C3282 ) C2451_=_C3369( C2451 C3369 ) \nC2451_=_C3487( C2451 C3487 ) C2451_=_C3520( C2451 C3520 ) C2451_=_C3531( C2451 C3531 ) C2451_=_C3703( C2451 C3703 ) C2451_=_C3866( C2451 C3866 ) C2451_=_C3918( C2451 C3918 ) \nC2451_=_C3921( C2451 C3921 ) C2452_=_C2454( C2452 C2454 ) C2452_=_C2455( C2452 C2455 ) C2452_=_C2580( C2452 C2580 ) C2452_=_C2700( C2452 C2700 ) C2452_=_C3147( C2452 C3147 ) \nC2452_=_C3373( C2452 C3373 ) C2452_=_C3596( C2452 C3596 ) C2452_=_C3726( C2452 C3726 ) C2452_=_C3815( C2452 C3815 ) C2452_=_C3903( C2452 C3903 ) C2454_=_C2455( C2454 C2455 ) \nC2454_=_C2636( C2454 C2636 ) C2454_=_C2843( C2454 C2843 ) C2454_=_C2926( C2454 C2926 ) C2454_=_C3509( C2454 C3509 ) C2454_=_C3517( C2454 C3517 ) C2454_=_C3934( C2454 C3934 ) \nC2455_=_C2582( C2455 C2582 ) C2455_=_C2601( C2455 C2601 ) C2455_=_C2701( C2455 C2701 ) C2455_=_C3354( C2455 C3354 ) C2455_=_C3406( C2455 C3406 ) C2455_=_C3646( C2455 C3646 ) \nC2455_=_C3699( C2455 C3699 ) C2455_=_C4071( C2455 C4071 ) C2457_=_C2458( C2457 C2458 ) C2457_=_C2464( C2457 C2464 ) C2457_=_C2467( C2457 C2467 ) C2457_=_C2468( C2457 C2468 ) \nC2457_=_C2469( C2457 C2469 ) C2457_=_C2470( C2457 C2470 ) C2457_=_C2511( C2457 C2511 ) C2457_=_C2549( C2457 C2549 ) C2457_=_C2623( C2457 C2623 ) C2457_=_C2625( C2457 C2625 ) \nC2457_=_C2626( C2457 C2626 ) C2457_=_C2629( C2457 C2629 ) C2457_=_C2630( C2457 C2630 ) C2457_=_C2633( C2457 C2633 ) C2457_=_C2636( C2457 C2636 ) C2457_=_C2638( C2457 C2638 ) \nC2458_=_C2464( C2458 C2464 ) C2458_=_C2467( C2458 C2467 ) C2458_=_C2468( C2458 C2468 ) C2458_=_C2469( C2458 C2469 ) C2458_=_C2470( C2458 C2470 ) C2458_=_C2797( C2458 C2797 ) \nC2458_=_C2973( C2458 C2973 ) C2458_=_C2974( C2458 C2974 ) C2458_=_C2975( C2458 C2975 ) C2458_=_C2976( C2458 C2976 ) C2458_=_C2978( C2458 C2978 ) C2458_=_C2979( C2458 C2979 ) \nC2458_=_C2980( C2458 C2980 ) C2458_=_C2981( C2458 C2981 ) C2458_=_C2983( C2458 C2983 ) C2464_=_C2467( C2464 C2467 ) C2464_=_C2468( C2464 C2468 ) C2464_=_C2469( C2464 C2469 ) \nC2464_=_C2470( C2464 C2470 ) C2464_=_C3029( C2464 C3029 ) C2464_=_C3043( C2464 C3043 ) C2464_=_C3194( C2464 C3194 ) C2464_=_C3240( C2464 C3240 ) C2464_=_C3296( C2464 C3296 ) \nC2464_=_C3336( C2464 C3336 ) C2464_=_C3358( C2464 C3358 ) C2464_=_C3453( C2464 C3453 ) C2464_=_C3519( C2464 C3519 ) C2464_=_C3520( C2464 C3520 ) C2464_=_C3521( C2464 C3521 ) \nC2464_=_C3522( C2464 C3522 ) C2464_=_C3523( C2464 C3523 ) C2464_=_C3524( C2464 C3524 ) C2464_=_C3525( C2464 C3525 ) C2467_=_C2468( C2467 C2468 ) C2467_=_C2469( C2467 C2469 ) \nC2467_=_C2470( C2467 C2470 ) C2467_=_C3031( C2467 C3031 ) C2467_=_C3198( C2467 C3198 ) C2467_=_C3218( C2467 C3218 ) C2467_=_C3360( C2467 C3360 ) C2467_=_C3519( C2467 C3519 ) \nC2467_=_C3887( C2467 C3887 ) C2468_=_C2469( C2468 C2469 ) C2468_=_C2470( C2468 C2470 ) C2468_=_C3003( C2468 C3003 ) C2468_=_C3219( C2468 C3219 ) C2468_=_C3880( C2468 C3880 ) \nC2468_=_C3906( C2468 C3906 ) C2468_=_C3934( C2468 C3934 ) C2469_=_C2470( C2469 C2470 ) C2469_=_C2983( C2469 C2983 ) C2469_=_C3070( C2469 C3070 ) C2469_=_C3183( C2469 C3183 ) \nC2469_=_C3283( C2469 C3283 ) C2469_=_C3329( C2469 C3329 ) C2469_=_C3416( C2469 C3416 ) C2469_=_C3633( C2469 C3633 ) C2469_=_C3786( C2469 C3786 ) C2469_=_C4013( C2469 C4013 ) \nC2469_=_C4016( C2469 C4016 ) C2469_=_C4017( C2469 C4017 ) C2470_=_C3405( C2470 C3405 ) C2470_=_C3566( C2470 C3566 ) C2470_=_C3790( C2470 C3790 ) C2470_=_C3896( C2470 C3896 ) \nC2470_=_C3928( C2470 C3928 ) C2470_=_C4017( C2470 C4017 ) C2470_=_C4102( C2470 C4102 ) C2470_=_C4111( C2470 C4111 ) C2474_=_C2475( C2474 C2475 ) C2474_=_C2480( C2474 C2480 ) \nC2474_=_C2483( C2474 C2483 ) C2474_=_C2484( C2474 C2484 ) C2474_=_C2489( C2474 C2489 ) C2474_=_C2735( C2474 C2735 ) C2474_=_C3078( C2474 C3078 ) C2474_=_C3079( C2474 C3079 ) \nC2474_=_C3080( C2474 C3080 ) C2474_=_C3084( C2474 C3084 ) C2474_=_C3087( C2474 C3087 ) C2474_=_C3091( C2474 C3091 ) C2475_=_C2480( C2475 C2480 ) C2475_=_C2483( C2475 C2483 ) \nC2475_=_C2484( C2475 C2484 ) C2475_=_C2489( C2475 C2489 ) C2475_=_C2816( C2475 C2816 ) C2475_=_C3037( C2475 C3037 ) C2475_=_C3105( C2475 C3105 ) C2475_=_C3106( C2475 C3106 ) \nC2475_=_C3107( C2475 C3107 ) C2475_=_C3109( C2475 C3109 ) C2475_=_C3113( C2475 C3113 ) C2475_=_C3114( C2475 C3114 ) C2475_=_C3115( C2475 C3115 ) C2475_=_C3116( C2475 C3116 ) \nC2475_=_C3117( C2475 C3117 ) C2480_=_C2483( C2480 C2483 ) C2480_=_C2484( C2480 C2484 ) C2480_=_C2489( C2480 C2489 ) C2480_=_C3107( C2480 C3107 ) C2480_=_C3123( C2480 C3123 ) \nC2480_=_C3263( C2480 C3263 ) C2480_=_C3511( C2480 C3511 ) C2480_=_C3513( C2480 C3513 ) C2480_=_C3514( C2480 C3514 ) C2480_=_C3517( C2480 C3517 ) C2483_=_C2484( C2483 C2484 ) \nC2483_=_C2489( C2483 C2489 ) C2483_=_C2557( C2483 C2557 ) C2483_=_C2629( C2483 C2629 ) C2483_=_C2710( C2483 C2710 ) C2483_=_C3671( C2483 C3671 ) C2483_=_C3711( C2483 C3711 ) \nC2483_=_C3742( C2483 C3742 ) C2483_=_C3872( C2483 C3872 ) C2483_=_C3873( C2483 C3873 ) C2483_=_C3874( C2483 C3874 ) C2483_=_C3876( C2483 C3876 ) C2483_=_C3877( C2483 C3877 ) \nC2483_=_C3878( C2483 C3878 ) C2484_=_C2489( C2484 C2489 ) C2484_=_C2559( C2484 C2559 ) C2484_=_C2712( C2484 C2712 ) C2484_=_C3132( C2484 C3132 ) C2484_=_C3642( C2484 C3642 ) \nC2484_=_C3743( C2484 C3743 ) C2484_=_C3861( C2484 C3861 ) C2484_=_C3873( C2484 C3873 ) C2484_=_C3907( C2484 C3907 ) C2484_=_C3969( C2484 C3969 ) C2484_=_C3970( C2484 C3970 ) \nC2484_=_C3973( C2484 C3973 ) C2489_=_C2526( C2489 C2526 ) C2489_=_C3102( C2489 C3102 ) C2489_=_C3115( C2489 C3115 ) C2489_=_C3158( C2489 C3158 ) C2489_=_C3222( C2489 C3222 ) \nC2489_=_C3274( C2489 C3274 ) C2489_=_C3602( C2489 C3602 ) C2490_=_C2491( C2490 C2491 ) C2490_=_C2497( C2490 C2497 ) C2490_=_C2501( C2490 C2501 ) C2490_=_C2503( C2490 C2503 ) \nC2490_=_C2505( C2490 C2505 ) C2490_=_C2510( C2490 C2510 ) C2490_=_C2549( C2490 C2549 ) C2490_=_C2551( C2490 C2551 ) C2490_=_C2552( C2490 C2552 ) C2490_=_C2553( C2490 C2553 ) \nC2490_=_C2555( C2490 C2555 ) C2490_=_C2557( C2490 C2557 ) C2490_=_C2558( C2490 C2558 ) C2490_=_C2559( C2490 C2559 ) C2490_=_C2563( C2490 C2563 ) C2490_=_C2564( C2490 C2564 ) \nC2490_=_C2565( C2490 C2565 ) C2490_=_C2567( C2490 C2567 ) C2490_=_C2568( C2490 C2568 ) C2491_=_C2497( C2491 C2497 ) C2491_=_C2501( C2491 C2501 ) C2491_=_C2503( C2491 C2503 ) \nC2491_=_C2505( C2491 C2505 ) C2491_=_C2704( C2491 C2704 ) C2491_=_C2705( C2491 C2705 ) C2491_=_C2706( C2491 C2706 ) C2491_=_C2708( C2491 C2708 ) C2491_=_C2710( C2491 C2710 ) \nC2491_=_C2711( C2491 C2711 ) C2491_=_C2712( C2491 C2712 ) C2491_=_C2714( C2491 C2714 ) C2497_=_C2501( C2497 C2501 ) C2497_=_C2503( C2497 C2503 ) C2497_=_C2505( C2497 C2505 ) \nC2497_=_C2753( C2497 C2753 ) C2497_=_C3277( C2497 C3277 ) C2497_=_C3278( C2497 C3278 ) C2497_=_C3279( C2497 C3279 ) C2497_=_C3281( C2497 C3281 ) C2497_=_C3282( C2497 C3282 ) \nC2497_=_C3283( C2497 C3283 ) C2497_=_C3285( C2497 C3285 ) C2497_=_C3287( C2497 C3287 ) C2497_=_C3289( C2497 C3289 ) C2497_=_C3290( C2497 C3290 ) C2497_=_C3291( C2497 C3291 ) \nC2497_=_C3292( C2497 C3292 ) C2501_=_C2503( C2501 C2503 ) C2501_=_C2505( C2501 C2505 ) C2501_=_C2757( C2501 C2757 ) C2501_=_C2852( C2501 C2852 ) C2501_=_C3282( C2501 C3282 ) \nC2501_=_C3369( C2501 C3369 ) C2501_=_C3487( C2501 C3487 ) C2501_=_C3520( C2501 C3520 ) C2501_=_C3531( C2501 C3531 ) C2501_=_C3703( C2501 C3703 ) C2501_=_C3866( C2501 C3866 ) \nC2501_=_C3918( C2501 C3918 ) C2501_=_C3921( C2501 C3921 ) C2503_=_C2505( C2503 C2505 ) C2503_=_C3208( C2503 C3208 ) C2503_=_C3233( C2503 C3233 ) C2503_=_C3715( C2503 C3715 ) \nC2503_=_C3759( C2503 C3759 ) C2503_=_C3890( C2503 C3890 ) C2503_=_C3969( C2503 C3969 ) C2503_=_C3983( C2503 C3983 ) C2503_=_C3985(</w:t>
      </w:r>
    </w:p>
    <w:p>
      <w:pPr>
        <w:pStyle w:val="PreformattedText"/>
        <w:bidi w:val="0"/>
        <w:spacing w:before="0" w:after="0"/>
        <w:jc w:val="left"/>
        <w:rPr/>
      </w:pPr>
      <w:r>
        <w:rPr/>
        <w:t xml:space="preserve"> </w:t>
      </w:r>
      <w:r>
        <w:rPr/>
        <w:t>C2503 C3985 ) C2505_=_C2595( C2505 C2595 ) \nC2505_=_C2907( C2505 C2907 ) C2505_=_C3018( C2505 C3018 ) C2505_=_C3315( C2505 C3315 ) C2505_=_C3351( C2505 C3351 ) C2505_=_C3400( C2505 C3400 ) C2505_=_C3489( C2505 C3489 ) \nC2505_=_C3549( C2505 C3549 ) C2505_=_C3733( C2505 C3733 ) C2505_=_C3761( C2505 C3761 ) C2505_=_C3863( C2505 C3863 ) C2505_=_C3999( C2505 C3999 ) C2505_=_C4059( C2505 C4059 ) \nC2510_=_C2511( C2510 C2511 ) C2510_=_C2520( C2510 C2520 ) C2510_=_C2522( C2510 C2522 ) C2510_=_C2523( C2510 C2523 ) C2510_=_C2525( C2510 C2525 ) C2510_=_C2526( C2510 C2526 ) \nC2510_=_C2528( C2510 C2528 ) C2510_=_C2549( C2510 C2549 ) C2510_=_C2551( C2510 C2551 ) C2510_=_C2552( C2510 C2552 ) C2510_=_C2553( C2510 C2553 ) C2510_=_C2555( C2510 C2555 ) \nC2510_=_C2557( C2510 C2557 ) C2510_=_C2558( C2510 C2558 ) C2510_=_C2559( C2510 C2559 ) C2510_=_C2563( C2510 C2563 ) C2510_=_C2564( C2510 C2564 ) C2510_=_C2565( C2510 C2565 ) \nC2510_=_C2567( C2510 C2567 ) C2510_=_C2568( C2510 C2568 ) C2511_=_C2520( C2511 C2520 ) C2511_=_C2522( C2511 C2522 ) C2511_=_C2523( C2511 C2523 ) C2511_=_C2525( C2511 C2525 ) \nC2511_=_C2526( C2511 C2526 ) C2511_=_C2528( C2511 C2528 ) C2511_=_C2549( C2511 C2549 ) C2511_=_C2623( C2511 C2623 ) C2511_=_C2625( C2511 C2625 ) C2511_=_C2626( C2511 C2626 ) \nC2511_=_C2629( C2511 C2629 ) C2511_=_C2630( C2511 C2630 ) C2511_=_C2633( C2511 C2633 ) C2511_=_C2636( C2511 C2636 ) C2511_=_C2638( C2511 C2638 ) C2520_=_C2522( C2520 C2522 ) \nC2520_=_C2523( C2520 C2523 ) C2520_=_C2525( C2520 C2525 ) C2520_=_C2526( C2520 C2526 ) C2520_=_C2528( C2520 C2528 ) C2520_=_C2535( C2520 C2535 ) C2520_=_C2555( C2520 C2555 ) \nC2520_=_C3682( C2520 C3682 ) C2520_=_C3711( C2520 C3711 ) C2520_=_C3714( C2520 C3714 ) C2520_=_C3715( C2520 C3715 ) C2520_=_C3716( C2520 C3716 ) C2520_=_C3717( C2520 C3717 ) \nC2520_=_C3719( C2520 C3719 ) C2520_=_C3722( C2520 C3722 ) C2522_=_C2523( C2522 C2523 ) C2522_=_C2525( C2522 C2525 ) C2522_=_C2526( C2522 C2526 ) C2522_=_C2528( C2522 C2528 ) \nC2522_=_C2558( C2522 C2558 ) C2522_=_C2667( C2522 C2667 ) C2522_=_C3067( C2522 C3067 ) C2522_=_C3180( C2522 C3180 ) C2522_=_C3325( C2522 C3325 ) C2522_=_C3592( C2522 C3592 ) \nC2522_=_C3629( C2522 C3629 ) C2522_=_C3723( C2522 C3723 ) C2522_=_C3872( C2522 C3872 ) C2522_=_C3900( C2522 C3900 ) C2522_=_C3903( C2522 C3903 ) C2522_=_C3905( C2522 C3905 ) \nC2523_=_C2525( C2523 C2525 ) C2523_=_C2526( C2523 C2526 ) C2523_=_C2528( C2523 C2528 ) C2523_=_C2592( C2523 C2592 ) C2523_=_C2728( C2523 C2728 ) C2523_=_C2938( C2523 C2938 ) \nC2523_=_C2981( C2523 C2981 ) C2523_=_C2988( C2523 C2988 ) C2523_=_C3205( C2523 C3205 ) C2523_=_C3630( C2523 C3630 ) C2523_=_C3827( C2523 C3827 ) C2523_=_C3922( C2523 C3922 ) \nC2523_=_C3924( C2523 C3924 ) C2523_=_C3925( C2523 C3925 ) C2523_=_C3926( C2523 C3926 ) C2523_=_C3928( C2523 C3928 ) C2523_=_C3930( C2523 C3930 ) C2525_=_C2526( C2525 C2526 ) \nC2525_=_C2528( C2525 C2528 ) C2525_=_C2565( C2525 C2565 ) C2525_=_C2672( C2525 C2672 ) C2525_=_C3052( C2525 C3052 ) C2525_=_C3187( C2525 C3187 ) C2525_=_C3806( C2525 C3806 ) \nC2525_=_C3831( C2525 C3831 ) C2525_=_C3876( C2525 C3876 ) C2525_=_C3926( C2525 C3926 ) C2525_=_C4090( C2525 C4090 ) C2525_=_C4092( C2525 C4092 ) C2525_=_C4093( C2525 C4093 ) \nC2526_=_C2528( C2526 C2528 ) C2526_=_C3102( C2526 C3102 ) C2526_=_C3115( C2526 C3115 ) C2526_=_C3158( C2526 C3158 ) C2526_=_C3222( C2526 C3222 ) C2526_=_C3274( C2526 C3274 ) \nC2526_=_C3602( C2526 C3602 ) C2528_=_C2567( C2528 C2567 ) C2528_=_C3055( C2528 C3055 ) C2528_=_C3116( C2528 C3116 ) C2528_=_C3134( C2528 C3134 ) C2528_=_C3525( C2528 C3525 ) \nC2528_=_C3603( C2528 C3603 ) C2528_=_C3878( C2528 C3878 ) C2528_=_C4118( C2528 C4118 ) C2530_=_C2531( C2530 C2531 ) C2530_=_C2532( C2530 C2532 ) C2530_=_C2533( C2530 C2533 ) \nC2530_=_C2534( C2530 C2534 ) C2530_=_C2535( C2530 C2535 ) C2530_=_C2536( C2530 C2536 ) C2530_=_C2542( C2530 C2542 ) C2530_=_C2546( C2530 C2546 ) C2530_=_C2548( C2530 C2548 ) \nC2530_=_C2604( C2530 C2604 ) C2530_=_C2614( C2530 C2614 ) C2530_=_C2618( C2530 C2618 ) C2531_=_C2532( C2531 C2532 ) C2531_=_C2533( C2531 C2533 ) C2531_=_C2534( C2531 C2534 ) \nC2531_=_C2535( C2531 C2535 ) C2531_=_C2536( C2531 C2536 ) C2531_=_C2542( C2531 C2542 ) C2531_=_C2546( C2531 C2546 ) C2531_=_C2548( C2531 C2548 ) C2531_=_C2753( C2531 C2753 ) \nC2531_=_C2757( C2531 C2757 ) C2532_=_C2533( C2532 C2533 ) C2532_=_C2534( C2532 C2534 ) C2532_=_C2535( C2532 C2535 ) C2532_=_C2536( C2532 C2536 ) C2532_=_C2542( C2532 C2542 ) \nC2532_=_C2546( C2532 C2546 ) C2532_=_C2548( C2532 C2548 ) C2532_=_C3028( C2532 C3028 ) C2532_=_C3161( C2532 C3161 ) C2532_=_C3334( C2532 C3334 ) C2533_=_C2534( C2533 C2534 ) \nC2533_=_C2535( C2533 C2535 ) C2533_=_C2536( C2533 C2536 ) C2533_=_C2542( C2533 C2542 ) C2533_=_C2546( C2533 C2546 ) C2533_=_C2548( C2533 C2548 ) C2533_=_C3281( C2533 C3281 ) \nC2533_=_C3407( C2533 C3407 ) C2533_=_C3527( C2533 C3527 ) C2533_=_C3530( C2533 C3530 ) C2533_=_C3531( C2533 C3531 ) C2533_=_C3532( C2533 C3532 ) C2533_=_C3534( C2533 C3534 ) \nC2533_=_C3536( C2533 C3536 ) C2533_=_C3537( C2533 C3537 ) C2533_=_C3538( C2533 C3538 ) C2533_=_C3541( C2533 C3541 ) C2534_=_C2535( C2534 C2535 ) C2534_=_C2536( C2534 C2536 ) \nC2534_=_C2542( C2534 C2542 ) C2534_=_C2546( C2534 C2546 ) C2534_=_C2548( C2534 C2548 ) C2534_=_C2742( C2534 C2742 ) C2534_=_C3702( C2534 C3702 ) C2534_=_C3703( C2534 C3703 ) \nC2534_=_C3704( C2534 C3704 ) C2534_=_C3705( C2534 C3705 ) C2534_=_C3706( C2534 C3706 ) C2534_=_C3707( C2534 C3707 ) C2534_=_C3708( C2534 C3708 ) C2534_=_C3709( C2534 C3709 ) \nC2535_=_C2536( C2535 C2536 ) C2535_=_C2542( C2535 C2542 ) C2535_=_C2546( C2535 C2546 ) C2535_=_C2548( C2535 C2548 ) C2535_=_C2555( C2535 C2555 ) C2535_=_C3682( C2535 C3682 ) \nC2535_=_C3711( C2535 C3711 ) C2535_=_C3714( C2535 C3714 ) C2535_=_C3715( C2535 C3715 ) C2535_=_C3716( C2535 C3716 ) C2535_=_C3717( C2535 C3717 ) C2535_=_C3719( C2535 C3719 ) \nC2535_=_C3722( C2535 C3722 ) C2536_=_C2542( C2536 C2542 ) C2536_=_C2546( C2536 C2546 ) C2536_=_C2548( C2536 C2548 ) C2536_=_C3530( C2536 C3530 ) C2536_=_C3702( C2536 C3702 ) \nC2536_=_C3802( C2536 C3802 ) C2536_=_C3866( C2536 C3866 ) C2536_=_C3867( C2536 C3867 ) C2536_=_C3868( C2536 C3868 ) C2536_=_C3869( C2536 C3869 ) C2536_=_C3870( C2536 C3870 ) \nC2542_=_C2546( C2542 C2546 ) C2542_=_C2548( C2542 C2548 ) C2542_=_C3069( C2542 C3069 ) C2542_=_C3182( C2542 C3182 ) C2542_=_C3328( C2542 C3328 ) C2542_=_C3632( C2542 C3632 ) \nC2542_=_C3795( C2542 C3795 ) C2542_=_C3974( C2542 C3974 ) C2546_=_C2548( C2546 C2548 ) C2546_=_C2563( C2546 C2563 ) C2546_=_C3983( C2546 C3983 ) C2548_=_C3799( C2548 C3799 ) \nC2548_=_C3979( C2548 C3979 ) C2548_=_C4040( C2548 C4040 ) C2549_=_C2551( C2549 C2551 ) C2549_=_C2552( C2549 C2552 ) C2549_=_C2553( C2549 C2553 ) C2549_=_C2555( C2549 C2555 ) \nC2549_=_C2557( C2549 C2557 ) C2549_=_C2558( C2549 C2558 ) C2549_=_C2559( C2549 C2559 ) C2549_=_C2563( C2549 C2563 ) C2549_=_C2564( C2549 C2564 ) C2549_=_C2565( C2549 C2565 ) \nC2549_=_C2567( C2549 C2567 ) C2549_=_C2568( C2549 C2568 ) C2549_=_C2623( C2549 C2623 ) C2549_=_C2625( C2549 C2625 ) C2549_=_C2626( C2549 C2626 ) C2549_=_C2629( C2549 C2629 ) \nC2549_=_C2630( C2549 C2630 ) C2549_=_C2633( C2549 C2633 ) C2549_=_C2636( C2549 C2636 ) C2549_=_C2638( C2549 C2638 ) C2551_=_C2552( C2551 C2552 ) C2551_=_C2553( C2551 C2553 ) \nC2551_=_C2555( C2551 C2555 ) C2551_=_C2557( C2551 C2557 ) C2551_=_C2558( C2551 C2558 ) C2551_=_C2559( C2551 C2559 ) C2551_=_C2563( C2551 C2563 ) C2551_=_C2564( C2551 C2564 ) \nC2551_=_C2565( C2551 C2565 ) C2551_=_C2567( C2551 C2567 ) C2551_=_C2568( C2551 C2568 ) C2551_=_C2658( C2551 C2658 ) C2551_=_C2765( C2551 C2765 ) C2551_=_C2767( C2551 C2767 ) \nC2551_=_C2772( C2551 C2772 ) C2551_=_C2773( C2551 C2773 ) C2551_=_C2775( C2551 C2775 ) C2551_=_C2776( C2551 C2776 ) C2551_=_C2777( C2551 C2777 ) C2551_=_C2779( C2551 C2779 ) \nC2552_=_C2553( C2552 C2553 ) C2552_=_C2555( C2552 C2555 ) C2552_=_C2557( C2552 C2557 ) C2552_=_C2558( C2552 C2558 ) C2552_=_C2559( C2552 C2559 ) C2552_=_C2563( C2552 C2563 ) \nC2552_=_C2564( C2552 C2564 ) C2552_=_C2565( C2552 C2565 ) C2552_=_C2567( C2552 C2567 ) C2552_=_C2568( C2552 C2568 ) C2552_=_C3040( C2552 C3040 ) C2552_=_C3149( C2552 C3149 ) \nC2552_=_C3173( C2552 C3173 ) C2552_=_C3203( C2552 C3203 ) C2552_=_C3204( C2552 C3204 ) C2552_=_C3205( C2552 C3205 ) C2552_=_C3206( C2552 C3206 ) C2552_=_C3208( C2552 C3208 ) \nC2552_=_C3214( C2552 C3214 ) C2552_=_C3215( C2552 C3215 ) C2553_=_C2555( C2553 C2555 ) C2553_=_C2557( C2553 C2557 ) C2553_=_C2558( C2553 C2558 ) C2553_=_C2559( C2553 C2559 ) \nC2553_=_C2563( C2553 C2563 ) C2553_=_C2564( C2553 C2564 ) C2553_=_C2565( C2553 C2565 ) C2553_=_C2567( C2553 C2567 ) C2553_=_C2568( C2553 C2568 ) C2553_=_C2799( C2553 C2799 ) \nC2553_=_C2973( C2553 C2973 ) C2553_=_C3228( C2553 C3228 ) C2553_=_C3233( C2553 C3233 ) C2555_=_C2557( C2555 C2557 ) C2555_=_C2558( C2555 C2558 ) C2555_=_C2559( C2555 C2559 ) \nC2555_=_C2563( C2555 C2563 ) C2555_=_C2564( C2555 C2564 ) C2555_=_C2565( C2555 C2565 ) C2555_=_C2567( C2555 C2567 ) C2555_=_C2568( C2555 C2568 ) C2555_=_C3682( C2555 C3682 ) \nC2555_=_C3711( C2555 C3711 ) C2555_=_C3714( C2555 C3714 ) C2555_=_C3715( C2555 C3715 ) C2555_=_C3716( C2555 C3716 ) C2555_=_C3717( C2555 C3717 ) C2555_=_C3719( C2555 C3719 ) \nC2555_=_C3722( C2555 C3722 ) C2557_=_C2558( C2557 C2558 ) C2557_=_C2559( C2557 C2559 ) C2557_=_C2563( C2557 C2563 ) C2557_=_C2564( C2557 C2564 ) C2557_=_C2565( C2557 C2565 ) \nC2557_=_C2567( C2557 C2567 ) C2557_=_C2568( C2557 C2568 ) C2557_=_C2629( C2557 C2629 ) C2557_=_C2710( C2557 C2710 ) C2557_=_C3671( C2557 C3671 ) C2557_=_C3711( C2557 C3711 ) \nC2557_=_C3742( C2557 C3742 ) C2557_=_C3872( C2557 C3872 ) C2557_=_C3873( C2557 C3873 ) C2557_=_C3874( C2557 C3874 ) C2557_=_C3876( C2557 C3876 ) C2557_=_C3877( C2557 C3877 ) \nC2557_=_C3878( C2557 C3878 ) C2558_=_C2559( C2558 C2559 ) C2558_=_C2563( C2558 C2563 ) C2558_=_C2564( C2558 C2564 ) C2558_=_C2565( C2558 C2565 ) C2558_=_C2567( C2558 C2567 ) \nC2558_=_C2568(</w:t>
      </w:r>
    </w:p>
    <w:p>
      <w:pPr>
        <w:pStyle w:val="PreformattedText"/>
        <w:bidi w:val="0"/>
        <w:spacing w:before="0" w:after="0"/>
        <w:jc w:val="left"/>
        <w:rPr/>
      </w:pPr>
      <w:r>
        <w:rPr/>
        <w:t xml:space="preserve"> </w:t>
      </w:r>
      <w:r>
        <w:rPr/>
        <w:t>C2558 C2568 ) C2558_=_C2667( C2558 C2667 ) C2558_=_C3067( C2558 C3067 ) C2558_=_C3180( C2558 C3180 ) C2558_=_C3325( C2558 C3325 ) C2558_=_C3592( C2558 C3592 ) \nC2558_=_C3629( C2558 C3629 ) C2558_=_C3723( C2558 C3723 ) C2558_=_C3872( C2558 C3872 ) C2558_=_C3900( C2558 C3900 ) C2558_=_C3903( C2558 C3903 ) C2558_=_C3905( C2558 C3905 ) \nC2559_=_C2563( C2559 C2563 ) C2559_=_C2564( C2559 C2564 ) C2559_=_C2565( C2559 C2565 ) C2559_=_C2567( C2559 C2567 ) C2559_=_C2568( C2559 C2568 ) C2559_=_C2712( C2559 C2712 ) \nC2559_=_C3132( C2559 C3132 ) C2559_=_C3642( C2559 C3642 ) C2559_=_C3743( C2559 C3743 ) C2559_=_C3861( C2559 C3861 ) C2559_=_C3873( C2559 C3873 ) C2559_=_C3907( C2559 C3907 ) \nC2559_=_C3969( C2559 C3969 ) C2559_=_C3970( C2559 C3970 ) C2559_=_C3973( C2559 C3973 ) C2563_=_C2564( C2563 C2564 ) C2563_=_C2565( C2563 C2565 ) C2563_=_C2567( C2563 C2567 ) \nC2563_=_C2568( C2563 C2568 ) C2563_=_C3983( C2563 C3983 ) C2564_=_C2565( C2564 C2565 ) C2564_=_C2567( C2564 C2567 ) C2564_=_C2568( C2564 C2568 ) C2564_=_C2826( C2564 C2826 ) \nC2564_=_C3114( C2564 C3114 ) C2564_=_C3287( C2564 C3287 ) C2564_=_C3419( C2564 C3419 ) C2564_=_C3643( C2564 C3643 ) C2564_=_C3725( C2564 C3725 ) C2564_=_C3985( C2564 C3985 ) \nC2564_=_C4028( C2564 C4028 ) C2564_=_C4084( C2564 C4084 ) C2564_=_C4085( C2564 C4085 ) C2565_=_C2567( C2565 C2567 ) C2565_=_C2568( C2565 C2568 ) C2565_=_C2672( C2565 C2672 ) \nC2565_=_C3052( C2565 C3052 ) C2565_=_C3187( C2565 C3187 ) C2565_=_C3806( C2565 C3806 ) C2565_=_C3831( C2565 C3831 ) C2565_=_C3876( C2565 C3876 ) C2565_=_C3926( C2565 C3926 ) \nC2565_=_C4090( C2565 C4090 ) C2565_=_C4092( C2565 C4092 ) C2565_=_C4093( C2565 C4093 ) C2567_=_C2568( C2567 C2568 ) C2567_=_C3055( C2567 C3055 ) C2567_=_C3116( C2567 C3116 ) \nC2567_=_C3134( C2567 C3134 ) C2567_=_C3525( C2567 C3525 ) C2567_=_C3603( C2567 C3603 ) C2567_=_C3878( C2567 C3878 ) C2567_=_C4118( C2567 C4118 ) C2568_=_C2603( C2568 C2603 ) \nC2568_=_C2638( C2568 C2638 ) C2568_=_C2685( C2568 C2685 ) C2568_=_C3224( C2568 C3224 ) C2568_=_C3722( C2568 C3722 ) C2568_=_C3905( C2568 C3905 ) C2568_=_C3930( C2568 C3930 ) \nC2568_=_C3967( C2568 C3967 ) C2568_=_C3997( C2568 C3997 ) C2568_=_C4093( C2568 C4093 ) C2568_=_C4118( C2568 C4118 ) C2570_=_C2571( C2570 C2571 ) C2570_=_C2572( C2570 C2572 ) \nC2570_=_C2573( C2570 C2573 ) C2570_=_C2579( C2570 C2579 ) C2570_=_C2580( C2570 C2580 ) C2570_=_C2582( C2570 C2582 ) C2570_=_C2686( C2570 C2686 ) C2570_=_C2783( C2570 C2783 ) \nC2570_=_C2784( C2570 C2784 ) C2570_=_C2785( C2570 C2785 ) C2570_=_C2787( C2570 C2787 ) C2570_=_C2788( C2570 C2788 ) C2570_=_C2789( C2570 C2789 ) C2570_=_C2791( C2570 C2791 ) \nC2570_=_C2794( C2570 C2794 ) C2571_=_C2572( C2571 C2572 ) C2571_=_C2573( C2571 C2573 ) C2571_=_C2579( C2571 C2579 ) C2571_=_C2580( C2571 C2580 ) C2571_=_C2582( C2571 C2582 ) \nC2571_=_C2687( C2571 C2687 ) C2571_=_C2814( C2571 C2814 ) C2571_=_C2816( C2571 C2816 ) C2571_=_C2818( C2571 C2818 ) C2571_=_C2819( C2571 C2819 ) C2571_=_C2821( C2571 C2821 ) \nC2571_=_C2826( C2571 C2826 ) C2572_=_C2573( C2572 C2573 ) C2572_=_C2579( C2572 C2579 ) C2572_=_C2580( C2572 C2580 ) C2572_=_C2582( C2572 C2582 ) C2572_=_C2689( C2572 C2689 ) \nC2572_=_C3191( C2572 C3191 ) C2572_=_C3192( C2572 C3192 ) C2572_=_C3194( C2572 C3194 ) C2572_=_C3195( C2572 C3195 ) C2572_=_C3197( C2572 C3197 ) C2572_=_C3198( C2572 C3198 ) \nC2572_=_C3201( C2572 C3201 ) C2573_=_C2579( C2573 C2579 ) C2573_=_C2580( C2573 C2580 ) C2573_=_C2582( C2573 C2582 ) C2573_=_C2625( C2573 C2625 ) C2573_=_C2845( C2573 C2845 ) \nC2573_=_C2985( C2573 C2985 ) C2573_=_C3216( C2573 C3216 ) C2573_=_C3218( C2573 C3218 ) C2573_=_C3219( C2573 C3219 ) C2573_=_C3220( C2573 C3220 ) C2573_=_C3222( C2573 C3222 ) \nC2573_=_C3224( C2573 C3224 ) C2579_=_C2580( C2579 C2580 ) C2579_=_C2582( C2579 C2582 ) C2579_=_C2699( C2579 C2699 ) C2579_=_C2837( C2579 C2837 ) C2579_=_C3350( C2579 C3350 ) \nC2579_=_C3548( C2579 C3548 ) C2579_=_C3694( C2579 C3694 ) C2579_=_C3760( C2579 C3760 ) C2579_=_C3892( C2579 C3892 ) C2579_=_C4056( C2579 C4056 ) C2580_=_C2582( C2580 C2582 ) \nC2580_=_C2700( C2580 C2700 ) C2580_=_C3147( C2580 C3147 ) C2580_=_C3373( C2580 C3373 ) C2580_=_C3596( C2580 C3596 ) C2580_=_C3726( C2580 C3726 ) C2580_=_C3815( C2580 C3815 ) \nC2580_=_C3903( C2580 C3903 ) C2582_=_C2601( C2582 C2601 ) C2582_=_C2701( C2582 C2701 ) C2582_=_C3354( C2582 C3354 ) C2582_=_C3406( C2582 C3406 ) C2582_=_C3646( C2582 C3646 ) \nC2582_=_C3699( C2582 C3699 ) C2582_=_C4071( C2582 C4071 ) C2584_=_C2588( C2584 C2588 ) C2584_=_C2590( C2584 C2590 ) C2584_=_C2591( C2584 C2591 ) C2584_=_C2592( C2584 C2592 ) \nC2584_=_C2594( C2584 C2594 ) C2584_=_C2595( C2584 C2595 ) C2584_=_C2599( C2584 C2599 ) C2584_=_C2600( C2584 C2600 ) C2584_=_C2601( C2584 C2601 ) C2584_=_C2603( C2584 C2603 ) \nC2584_=_C2675( C2584 C2675 ) C2584_=_C2676( C2584 C2676 ) C2584_=_C2678( C2584 C2678 ) C2584_=_C2683( C2584 C2683 ) C2584_=_C2685( C2584 C2685 ) C2588_=_C2590( C2588 C2590 ) \nC2588_=_C2591( C2588 C2591 ) C2588_=_C2592( C2588 C2592 ) C2588_=_C2594( C2588 C2594 ) C2588_=_C2595( C2588 C2595 ) C2588_=_C2599( C2588 C2599 ) C2588_=_C2600( C2588 C2600 ) \nC2588_=_C2601( C2588 C2601 ) C2588_=_C2603( C2588 C2603 ) C2588_=_C2835( C2588 C2835 ) C2588_=_C3349( C2588 C3349 ) C2588_=_C3394( C2588 C3394 ) C2588_=_C3742( C2588 C3742 ) \nC2588_=_C3743( C2588 C3743 ) C2588_=_C3747( C2588 C3747 ) C2590_=_C2591( C2590 C2591 ) C2590_=_C2592( C2590 C2592 ) C2590_=_C2594( C2590 C2594 ) C2590_=_C2595( C2590 C2595 ) \nC2590_=_C2599( C2590 C2599 ) C2590_=_C2600( C2590 C2600 ) C2590_=_C2601( C2590 C2601 ) C2590_=_C2603( C2590 C2603 ) C2590_=_C2665( C2590 C2665 ) C2590_=_C2678( C2590 C2678 ) \nC2590_=_C2885( C2590 C2885 ) C2590_=_C3774( C2590 C3774 ) C2590_=_C3800( C2590 C3800 ) C2590_=_C3827( C2590 C3827 ) C2590_=_C3828( C2590 C3828 ) C2590_=_C3829( C2590 C3829 ) \nC2590_=_C3831( C2590 C3831 ) C2591_=_C2592( C2591 C2592 ) C2591_=_C2594( C2591 C2594 ) C2591_=_C2595( C2591 C2595 ) C2591_=_C2599( C2591 C2599 ) C2591_=_C2600( C2591 C2600 ) \nC2591_=_C2601( C2591 C2601 ) C2591_=_C2603( C2591 C2603 ) C2591_=_C2950( C2591 C2950 ) C2591_=_C3131( C2591 C3131 ) C2591_=_C3398( C2591 C3398 ) C2591_=_C3514( C2591 C3514 ) \nC2591_=_C3641( C2591 C3641 ) C2591_=_C3757( C2591 C3757 ) C2591_=_C3776( C2591 C3776 ) C2591_=_C3859( C2591 C3859 ) C2591_=_C3906( C2591 C3906 ) C2591_=_C3907( C2591 C3907 ) \nC2591_=_C3908( C2591 C3908 ) C2591_=_C3909( C2591 C3909 ) C2591_=_C3910( C2591 C3910 ) C2591_=_C3911( C2591 C3911 ) C2591_=_C3912( C2591 C3912 ) C2592_=_C2594( C2592 C2594 ) \nC2592_=_C2595( C2592 C2595 ) C2592_=_C2599( C2592 C2599 ) C2592_=_C2600( C2592 C2600 ) C2592_=_C2601( C2592 C2601 ) C2592_=_C2603( C2592 C2603 ) C2592_=_C2728( C2592 C2728 ) \nC2592_=_C2938( C2592 C2938 ) C2592_=_C2981( C2592 C2981 ) C2592_=_C2988( C2592 C2988 ) C2592_=_C3205( C2592 C3205 ) C2592_=_C3630( C2592 C3630 ) C2592_=_C3827( C2592 C3827 ) \nC2592_=_C3922( C2592 C3922 ) C2592_=_C3924( C2592 C3924 ) C2592_=_C3925( C2592 C3925 ) C2592_=_C3926( C2592 C3926 ) C2592_=_C3928( C2592 C3928 ) C2592_=_C3930( C2592 C3930 ) \nC2594_=_C2595( C2594 C2595 ) C2594_=_C2599( C2594 C2599 ) C2594_=_C2600( C2594 C2600 ) C2594_=_C2601( C2594 C2601 ) C2594_=_C2603( C2594 C2603 ) C2594_=_C2922( C2594 C2922 ) \nC2594_=_C3714( C2594 C3714 ) C2594_=_C3829( C2594 C3829 ) C2594_=_C3966( C2594 C3966 ) C2594_=_C3967( C2594 C3967 ) C2595_=_C2599( C2595 C2599 ) C2595_=_C2600( C2595 C2600 ) \nC2595_=_C2601( C2595 C2601 ) C2595_=_C2603( C2595 C2603 ) C2595_=_C2907( C2595 C2907 ) C2595_=_C3018( C2595 C3018 ) C2595_=_C3315( C2595 C3315 ) C2595_=_C3351( C2595 C3351 ) \nC2595_=_C3400( C2595 C3400 ) C2595_=_C3489( C2595 C3489 ) C2595_=_C3549( C2595 C3549 ) C2595_=_C3733( C2595 C3733 ) C2595_=_C3761( C2595 C3761 ) C2595_=_C3863( C2595 C3863 ) \nC2595_=_C3999( C2595 C3999 ) C2595_=_C4059( C2595 C4059 ) C2599_=_C2600( C2599 C2600 ) C2599_=_C2601( C2599 C2601 ) C2599_=_C2603( C2599 C2603 ) C2599_=_C2618( C2599 C2618 ) \nC2599_=_C2683( C2599 C2683 ) C2599_=_C2747( C2599 C2747 ) C2599_=_C3273( C2599 C3273 ) C2599_=_C3550( C2599 C3550 ) C2599_=_C3695( C2599 C3695 ) C2599_=_C3709( C2599 C3709 ) \nC2599_=_C3854( C2599 C3854 ) C2599_=_C3893( C2599 C3893 ) C2599_=_C3925( C2599 C3925 ) C2599_=_C3966( C2599 C3966 ) C2599_=_C4004( C2599 C4004 ) C2599_=_C4087( C2599 C4087 ) \nC2599_=_C4088( C2599 C4088 ) C2600_=_C2601( C2600 C2601 ) C2600_=_C2603( C2600 C2603 ) C2600_=_C2874( C2600 C2874 ) C2600_=_C3171( C2600 C3171 ) C2600_=_C3317( C2600 C3317 ) \nC2600_=_C3353( C2600 C3353 ) C2600_=_C3404( C2600 C3404 ) C2600_=_C3493( C2600 C3493 ) C2600_=_C3623( C2600 C3623 ) C2600_=_C3656( C2600 C3656 ) C2600_=_C3735( C2600 C3735 ) \nC2600_=_C3762( C2600 C3762 ) C2600_=_C3864( C2600 C3864 ) C2600_=_C4064( C2600 C4064 ) C2600_=_C4070( C2600 C4070 ) C2600_=_C4114( C2600 C4114 ) C2601_=_C2603( C2601 C2603 ) \nC2601_=_C2701( C2601 C2701 ) C2601_=_C3354( C2601 C3354 ) C2601_=_C3406( C2601 C3406 ) C2601_=_C3646( C2601 C3646 ) C2601_=_C3699( C2601 C3699 ) C2601_=_C4071( C2601 C4071 ) \nC2603_=_C2638( C2603 C2638 ) C2603_=_C2685( C2603 C2685 ) C2603_=_C3224( C2603 C3224 ) C2603_=_C3722( C2603 C3722 ) C2603_=_C3905( C2603 C3905 ) C2603_=_C3930( C2603 C3930 ) \nC2603_=_C3967( C2603 C3967 ) C2603_=_C3997( C2603 C3997 ) C2603_=_C4093( C2603 C4093 ) C2603_=_C4118( C2603 C4118 ) C2604_=_C2614( C2604 C2614 ) C2604_=_C2618( C2604 C2618 ) \nC2604_=_C2735( C2604 C2735 ) C2604_=_C2740( C2604 C2740 ) C2604_=_C2741( C2604 C2741 ) C2604_=_C2742( C2604 C2742 ) C2604_=_C2744( C2604 C2744 ) C2604_=_C2746( C2604 C2746 ) \nC2604_=_C2747( C2604 C2747 ) C2604_=_C2749( C2604 C2749 ) C2614_=_C2618( C2614 C2618 ) C2614_=_C2923( C2614 C2923 ) C2614_=_C3087( C2614 C3087 ) C2614_=_C3693( C2614 C3693 ) \nC2614_=_C3706( C2614 C3706 ) C2614_=_C3851( C2614 C3851 ) C2614_=_C4004( C2614 C4004 ) C2614_=_C4005( C2614 C4005 ) C2618_=_C2683( C2618 C2683 ) C2618_=_C2747( C2618 C2747 ) \nC2618_=_C3273( C2618 C3273 ) C2618_=_C3550( C2618 C3550 ) C2618_=_C3695(</w:t>
      </w:r>
    </w:p>
    <w:p>
      <w:pPr>
        <w:pStyle w:val="PreformattedText"/>
        <w:bidi w:val="0"/>
        <w:spacing w:before="0" w:after="0"/>
        <w:jc w:val="left"/>
        <w:rPr/>
      </w:pPr>
      <w:r>
        <w:rPr/>
        <w:t xml:space="preserve"> </w:t>
      </w:r>
      <w:r>
        <w:rPr/>
        <w:t>C2618 C3695 ) C2618_=_C3709( C2618 C3709 ) C2618_=_C3854( C2618 C3854 ) C2618_=_C3893( C2618 C3893 ) \nC2618_=_C3925( C2618 C3925 ) C2618_=_C3966( C2618 C3966 ) C2618_=_C4004( C2618 C4004 ) C2618_=_C4087( C2618 C4087 ) C2618_=_C4088( C2618 C4088 ) C2623_=_C2625( C2623 C2625 ) \nC2623_=_C2626( C2623 C2626 ) C2623_=_C2629( C2623 C2629 ) C2623_=_C2630( C2623 C2630 ) C2623_=_C2633( C2623 C2633 ) C2623_=_C2636( C2623 C2636 ) C2623_=_C2638( C2623 C2638 ) \nC2623_=_C2861( C2623 C2861 ) C2623_=_C2944( C2623 C2944 ) C2623_=_C3001( C2623 C3001 ) C2623_=_C3003( C2623 C3003 ) C2623_=_C3006( C2623 C3006 ) C2625_=_C2626( C2625 C2626 ) \nC2625_=_C2629( C2625 C2629 ) C2625_=_C2630( C2625 C2630 ) C2625_=_C2633( C2625 C2633 ) C2625_=_C2636( C2625 C2636 ) C2625_=_C2638( C2625 C2638 ) C2625_=_C2845( C2625 C2845 ) \nC2625_=_C2985( C2625 C2985 ) C2625_=_C3216( C2625 C3216 ) C2625_=_C3218( C2625 C3218 ) C2625_=_C3219( C2625 C3219 ) C2625_=_C3220( C2625 C3220 ) C2625_=_C3222( C2625 C3222 ) \nC2625_=_C3224( C2625 C3224 ) C2626_=_C2629( C2626 C2629 ) C2626_=_C2630( C2626 C2630 ) C2626_=_C2633( C2626 C2633 ) C2626_=_C2636( C2626 C2636 ) C2626_=_C2638( C2626 C2638 ) \nC2626_=_C2846( C2626 C2846 ) C2626_=_C2961( C2626 C2961 ) C2626_=_C3009( C2626 C3009 ) C2626_=_C3240( C2626 C3240 ) C2626_=_C3241( C2626 C3241 ) C2626_=_C3242( C2626 C3242 ) \nC2626_=_C3247( C2626 C3247 ) C2626_=_C3250( C2626 C3250 ) C2629_=_C2630( C2629 C2630 ) C2629_=_C2633( C2629 C2633 ) C2629_=_C2636( C2629 C2636 ) C2629_=_C2638( C2629 C2638 ) \nC2629_=_C2710( C2629 C2710 ) C2629_=_C3671( C2629 C3671 ) C2629_=_C3711( C2629 C3711 ) C2629_=_C3742( C2629 C3742 ) C2629_=_C3872( C2629 C3872 ) C2629_=_C3873( C2629 C3873 ) \nC2629_=_C3874( C2629 C3874 ) C2629_=_C3876( C2629 C3876 ) C2629_=_C3877( C2629 C3877 ) C2629_=_C3878( C2629 C3878 ) C2630_=_C2633( C2630 C2633 ) C2630_=_C2636( C2630 C2636 ) \nC2630_=_C2638( C2630 C2638 ) C2630_=_C3382( C2630 C3382 ) C2630_=_C3591( C2630 C3591 ) C2630_=_C3820( C2630 C3820 ) C2630_=_C3880( C2630 C3880 ) C2630_=_C3882( C2630 C3882 ) \nC2633_=_C2636( C2633 C2636 ) C2633_=_C2638( C2633 C2638 ) C2633_=_C2855( C2633 C2855 ) C2633_=_C2966( C2633 C2966 ) C2633_=_C3020( C2633 C3020 ) C2633_=_C3522( C2633 C3522 ) \nC2633_=_C3562( C2633 C3562 ) C2633_=_C3621( C2633 C3621 ) C2633_=_C3769( C2633 C3769 ) C2633_=_C3814( C2633 C3814 ) C2633_=_C3836( C2633 C3836 ) C2633_=_C3956( C2633 C3956 ) \nC2633_=_C4000( C2633 C4000 ) C2633_=_C4077( C2633 C4077 ) C2633_=_C4080( C2633 C4080 ) C2636_=_C2638( C2636 C2638 ) C2636_=_C2843( C2636 C2843 ) C2636_=_C2926( C2636 C2926 ) \nC2636_=_C3509( C2636 C3509 ) C2636_=_C3517( C2636 C3517 ) C2636_=_C3934( C2636 C3934 ) C2638_=_C2685( C2638 C2685 ) C2638_=_C3224( C2638 C3224 ) C2638_=_C3722( C2638 C3722 ) \nC2638_=_C3905( C2638 C3905 ) C2638_=_C3930( C2638 C3930 ) C2638_=_C3967( C2638 C3967 ) C2638_=_C3997( C2638 C3997 ) C2638_=_C4093( C2638 C4093 ) C2638_=_C4118( C2638 C4118 ) \nC2640_=_C2642( C2640 C2642 ) C2640_=_C2643( C2640 C2643 ) C2640_=_C2644( C2640 C2644 ) C2640_=_C2646( C2640 C2646 ) C2640_=_C2649( C2640 C2649 ) C2640_=_C2835( C2640 C2835 ) \nC2640_=_C2836( C2640 C2836 ) C2640_=_C2837( C2640 C2837 ) C2640_=_C2839( C2640 C2839 ) C2640_=_C2840( C2640 C2840 ) C2640_=_C2842( C2640 C2842 ) C2640_=_C2843( C2640 C2843 ) \nC2642_=_C2643( C2642 C2643 ) C2642_=_C2644( C2642 C2644 ) C2642_=_C2646( C2642 C2646 ) C2642_=_C2649( C2642 C2649 ) C2642_=_C3042( C2642 C3042 ) C2642_=_C3277( C2642 C3277 ) \nC2642_=_C3369( C2642 C3369 ) C2642_=_C3370( C2642 C3370 ) C2642_=_C3371( C2642 C3371 ) C2642_=_C3373( C2642 C3373 ) C2642_=_C3377( C2642 C3377 ) C2643_=_C2644( C2643 C2644 ) \nC2643_=_C2646( C2643 C2646 ) C2643_=_C2649( C2643 C2649 ) C2643_=_C3379( C2643 C3379 ) C2643_=_C3381( C2643 C3381 ) C2643_=_C3382( C2643 C3382 ) C2643_=_C3384( C2643 C3384 ) \nC2643_=_C3387( C2643 C3387 ) C2643_=_C3388( C2643 C3388 ) C2644_=_C2646( C2644 C2646 ) C2644_=_C2649( C2644 C2649 ) C2644_=_C2662( C2644 C2662 ) C2644_=_C3141( C2644 C3141 ) \nC2644_=_C3379( C2644 C3379 ) C2644_=_C3591( C2644 C3591 ) C2644_=_C3592( C2644 C3592 ) C2644_=_C3595( C2644 C3595 ) C2644_=_C3596( C2644 C3596 ) C2644_=_C3597( C2644 C3597 ) \nC2646_=_C2649( C2646 C2649 ) C2646_=_C2807( C2646 C2807 ) C2646_=_C2980( C2646 C2980 ) C2646_=_C3046( C2646 C3046 ) C2646_=_C3241( C2646 C3241 ) C2646_=_C3812( C2646 C3812 ) \nC2646_=_C3813( C2646 C3813 ) C2646_=_C3814( C2646 C3814 ) C2646_=_C3815( C2646 C3815 ) C2646_=_C3818( C2646 C3818 ) C2649_=_C2789( C2649 C2789 ) C2649_=_C3387( C2649 C3387 ) \nC2649_=_C3574( C2649 C3574 ) C2649_=_C3852( C2649 C3852 ) C2649_=_C3882( C2649 C3882 ) C2649_=_C4020( C2649 C4020 ) C2649_=_C4022( C2649 C4022 ) C2658_=_C2659( C2658 C2659 ) \nC2658_=_C2660( C2658 C2660 ) C2658_=_C2662( C2658 C2662 ) C2658_=_C2663( C2658 C2663 ) C2658_=_C2664( C2658 C2664 ) C2658_=_C2665( C2658 C2665 ) C2658_=_C2667( C2658 C2667 ) \nC2658_=_C2668( C2658 C2668 ) C2658_=_C2672( C2658 C2672 ) C2658_=_C2765( C2658 C2765 ) C2658_=_C2767( C2658 C2767 ) C2658_=_C2772( C2658 C2772 ) C2658_=_C2773( C2658 C2773 ) \nC2658_=_C2775( C2658 C2775 ) C2658_=_C2776( C2658 C2776 ) C2658_=_C2777( C2658 C2777 ) C2658_=_C2779( C2658 C2779 ) C2659_=_C2660( C2659 C2660 ) C2659_=_C2662( C2659 C2662 ) \nC2659_=_C2663( C2659 C2663 ) C2659_=_C2664( C2659 C2664 ) C2659_=_C2665( C2659 C2665 ) C2659_=_C2667( C2659 C2667 ) C2659_=_C2668( C2659 C2668 ) C2659_=_C2672( C2659 C2672 ) \nC2659_=_C2883( C2659 C2883 ) C2659_=_C2885( C2659 C2885 ) C2659_=_C2890( C2659 C2890 ) C2659_=_C2892( C2659 C2892 ) C2660_=_C2662( C2660 C2662 ) C2660_=_C2663( C2660 C2663 ) \nC2660_=_C2664( C2660 C2664 ) C2660_=_C2665( C2660 C2665 ) C2660_=_C2667( C2660 C2667 ) C2660_=_C2668( C2660 C2668 ) C2660_=_C2672( C2660 C2672 ) C2660_=_C2931( C2660 C2931 ) \nC2660_=_C3141( C2660 C3141 ) C2660_=_C3142( C2660 C3142 ) C2660_=_C3143( C2660 C3143 ) C2660_=_C3145( C2660 C3145 ) C2660_=_C3147( C2660 C3147 ) C2662_=_C2663( C2662 C2663 ) \nC2662_=_C2664( C2662 C2664 ) C2662_=_C2665( C2662 C2665 ) C2662_=_C2667( C2662 C2667 ) C2662_=_C2668( C2662 C2668 ) C2662_=_C2672( C2662 C2672 ) C2662_=_C3141( C2662 C3141 ) \nC2662_=_C3379( C2662 C3379 ) C2662_=_C3591( C2662 C3591 ) C2662_=_C3592( C2662 C3592 ) C2662_=_C3595( C2662 C3595 ) C2662_=_C3596( C2662 C3596 ) C2662_=_C3597( C2662 C3597 ) \nC2663_=_C2664( C2663 C2664 ) C2663_=_C2665( C2663 C2665 ) C2663_=_C2667( C2663 C2667 ) C2663_=_C2668( C2663 C2668 ) C2663_=_C2672( C2663 C2672 ) C2663_=_C2821( C2663 C2821 ) \nC2663_=_C3142( C2663 C3142 ) C2663_=_C3569( C2663 C3569 ) C2663_=_C3723( C2663 C3723 ) C2663_=_C3724( C2663 C3724 ) C2663_=_C3725( C2663 C3725 ) C2663_=_C3726( C2663 C3726 ) \nC2663_=_C3727( C2663 C3727 ) C2664_=_C2665( C2664 C2665 ) C2664_=_C2667( C2664 C2667 ) C2664_=_C2668( C2664 C2668 ) C2664_=_C2672( C2664 C2672 ) C2664_=_C3064( C2664 C3064 ) \nC2664_=_C3177( C2664 C3177 ) C2664_=_C3322( C2664 C3322 ) C2664_=_C3627( C2664 C3627 ) C2664_=_C3774( C2664 C3774 ) C2664_=_C3776( C2664 C3776 ) C2665_=_C2667( C2665 C2667 ) \nC2665_=_C2668( C2665 C2668 ) C2665_=_C2672( C2665 C2672 ) C2665_=_C2678( C2665 C2678 ) C2665_=_C2885( C2665 C2885 ) C2665_=_C3774( C2665 C3774 ) C2665_=_C3800( C2665 C3800 ) \nC2665_=_C3827( C2665 C3827 ) C2665_=_C3828( C2665 C3828 ) C2665_=_C3829( C2665 C3829 ) C2665_=_C3831( C2665 C3831 ) C2667_=_C2668( C2667 C2668 ) C2667_=_C2672( C2667 C2672 ) \nC2667_=_C3067( C2667 C3067 ) C2667_=_C3180( C2667 C3180 ) C2667_=_C3325( C2667 C3325 ) C2667_=_C3592( C2667 C3592 ) C2667_=_C3629( C2667 C3629 ) C2667_=_C3723( C2667 C3723 ) \nC2667_=_C3872( C2667 C3872 ) C2667_=_C3900( C2667 C3900 ) C2667_=_C3903( C2667 C3903 ) C2667_=_C3905( C2667 C3905 ) C2668_=_C2672( C2668 C2672 ) C2668_=_C3413( C2668 C3413 ) \nC2668_=_C3828( C2668 C3828 ) C2668_=_C3953( C2668 C3953 ) C2668_=_C3956( C2668 C3956 ) C2668_=_C3959( C2668 C3959 ) C2672_=_C3052( C2672 C3052 ) C2672_=_C3187( C2672 C3187 ) \nC2672_=_C3806( C2672 C3806 ) C2672_=_C3831( C2672 C3831 ) C2672_=_C3876( C2672 C3876 ) C2672_=_C3926( C2672 C3926 ) C2672_=_C4090( C2672 C4090 ) C2672_=_C4092( C2672 C4092 ) \nC2672_=_C4093( C2672 C4093 ) C2675_=_C2676( C2675 C2676 ) C2675_=_C2678( C2675 C2678 ) C2675_=_C2683( C2675 C2683 ) C2675_=_C2685( C2675 C2685 ) C2675_=_C2726( C2675 C2726 ) \nC2675_=_C2728( C2675 C2728 ) C2675_=_C2731( C2675 C2731 ) C2675_=_C2733( C2675 C2733 ) C2676_=_C2678( C2676 C2678 ) C2676_=_C2683( C2676 C2683 ) C2676_=_C2685( C2676 C2685 ) \nC2676_=_C3093( C2676 C3093 ) C2676_=_C3094( C2676 C3094 ) C2676_=_C3097( C2676 C3097 ) C2676_=_C3098( C2676 C3098 ) C2676_=_C3101( C2676 C3101 ) C2676_=_C3102( C2676 C3102 ) \nC2676_=_C3103( C2676 C3103 ) C2678_=_C2683( C2678 C2683 ) C2678_=_C2685( C2678 C2685 ) C2678_=_C2885( C2678 C2885 ) C2678_=_C3774( C2678 C3774 ) C2678_=_C3800( C2678 C3800 ) \nC2678_=_C3827( C2678 C3827 ) C2678_=_C3828( C2678 C3828 ) C2678_=_C3829( C2678 C3829 ) C2678_=_C3831( C2678 C3831 ) C2683_=_C2685( C2683 C2685 ) C2683_=_C2747( C2683 C2747 ) \nC2683_=_C3273( C2683 C3273 ) C2683_=_C3550( C2683 C3550 ) C2683_=_C3695( C2683 C3695 ) C2683_=_C3709( C2683 C3709 ) C2683_=_C3854( C2683 C3854 ) C2683_=_C3893( C2683 C3893 ) \nC2683_=_C3925( C2683 C3925 ) C2683_=_C3966( C2683 C3966 ) C2683_=_C4004( C2683 C4004 ) C2683_=_C4087( C2683 C4087 ) C2683_=_C4088( C2683 C4088 ) C2685_=_C3224( C2685 C3224 ) \nC2685_=_C3722( C2685 C3722 ) C2685_=_C3905( C2685 C3905 ) C2685_=_C3930( C2685 C3930 ) C2685_=_C3967( C2685 C3967 ) C2685_=_C3997( C2685 C3997 ) C2685_=_C4093( C2685 C4093 ) \nC2685_=_C4118( C2685 C4118 ) C2686_=_C2687( C2686 C2687 ) C2686_=_C2689( C2686 C2689 ) C2686_=_C2698( C2686 C2698 ) C2686_=_C2699( C2686 C2699 ) C2686_=_C2700( C2686 C2700 ) \nC2686_=_C2701( C2686 C2701 ) C2686_=_C2783( C2686 C2783 ) C2686_=_C2784( C2686 C2784 ) C2686_=_C2785( C2686 C2785 ) C2686_=_C2787( C2686 C2787 ) C2686_=_C2788( C2686 C2788 ) \nC2686_=_C2789( C2686 C2789 ) C2686_=_C2791( C2686 C2791 ) C2686_=_C2794( C2686 C2794 ) C2687_=_C2689( C2687 C2689 ) C2687_=_C2698(</w:t>
      </w:r>
    </w:p>
    <w:p>
      <w:pPr>
        <w:pStyle w:val="PreformattedText"/>
        <w:bidi w:val="0"/>
        <w:spacing w:before="0" w:after="0"/>
        <w:jc w:val="left"/>
        <w:rPr/>
      </w:pPr>
      <w:r>
        <w:rPr/>
        <w:t xml:space="preserve"> </w:t>
      </w:r>
      <w:r>
        <w:rPr/>
        <w:t>C2687 C2698 ) C2687_=_C2699( C2687 C2699 ) \nC2687_=_C2700( C2687 C2700 ) C2687_=_C2701( C2687 C2701 ) C2687_=_C2814( C2687 C2814 ) C2687_=_C2816( C2687 C2816 ) C2687_=_C2818( C2687 C2818 ) C2687_=_C2819( C2687 C2819 ) \nC2687_=_C2821( C2687 C2821 ) C2687_=_C2826( C2687 C2826 ) C2689_=_C2698( C2689 C2698 ) C2689_=_C2699( C2689 C2699 ) C2689_=_C2700( C2689 C2700 ) C2689_=_C2701( C2689 C2701 ) \nC2689_=_C3191( C2689 C3191 ) C2689_=_C3192( C2689 C3192 ) C2689_=_C3194( C2689 C3194 ) C2689_=_C3195( C2689 C3195 ) C2689_=_C3197( C2689 C3197 ) C2689_=_C3198( C2689 C3198 ) \nC2689_=_C3201( C2689 C3201 ) C2698_=_C2699( C2698 C2699 ) C2698_=_C2700( C2698 C2700 ) C2698_=_C2701( C2698 C2701 ) C2698_=_C2890( C2698 C2890 ) C2698_=_C3388( C2698 C3388 ) \nC2698_=_C3575( C2698 C3575 ) C2698_=_C3653( C2698 C3653 ) C2698_=_C3874( C2698 C3874 ) C2698_=_C3887( C2698 C3887 ) C2698_=_C3970( C2698 C3970 ) C2698_=_C3998( C2698 C3998 ) \nC2698_=_C4040( C2698 C4040 ) C2699_=_C2700( C2699 C2700 ) C2699_=_C2701( C2699 C2701 ) C2699_=_C2837( C2699 C2837 ) C2699_=_C3350( C2699 C3350 ) C2699_=_C3548( C2699 C3548 ) \nC2699_=_C3694( C2699 C3694 ) C2699_=_C3760( C2699 C3760 ) C2699_=_C3892( C2699 C3892 ) C2699_=_C4056( C2699 C4056 ) C2700_=_C2701( C2700 C2701 ) C2700_=_C3147( C2700 C3147 ) \nC2700_=_C3373( C2700 C3373 ) C2700_=_C3596( C2700 C3596 ) C2700_=_C3726( C2700 C3726 ) C2700_=_C3815( C2700 C3815 ) C2700_=_C3903( C2700 C3903 ) C2701_=_C3354( C2701 C3354 ) \nC2701_=_C3406( C2701 C3406 ) C2701_=_C3646( C2701 C3646 ) C2701_=_C3699( C2701 C3699 ) C2701_=_C4071( C2701 C4071 ) C2704_=_C2705( C2704 C2705 ) C2704_=_C2706( C2704 C2706 ) \nC2704_=_C2708( C2704 C2708 ) C2704_=_C2710( C2704 C2710 ) C2704_=_C2711( C2704 C2711 ) C2704_=_C2712( C2704 C2712 ) C2704_=_C2714( C2704 C2714 ) C2704_=_C2896( C2704 C2896 ) \nC2704_=_C2907( C2704 C2907 ) C2704_=_C2909( C2704 C2909 ) C2705_=_C2706( C2705 C2706 ) C2705_=_C2708( C2705 C2708 ) C2705_=_C2710( C2705 C2710 ) C2705_=_C2711( C2705 C2711 ) \nC2705_=_C2712( C2705 C2712 ) C2705_=_C2714( C2705 C2714 ) C2705_=_C3009( C2705 C3009 ) C2705_=_C3013( C2705 C3013 ) C2705_=_C3018( C2705 C3018 ) C2705_=_C3020( C2705 C3020 ) \nC2706_=_C2708( C2706 C2708 ) C2706_=_C2710( C2706 C2710 ) C2706_=_C2711( C2706 C2711 ) C2706_=_C2712( C2706 C2712 ) C2706_=_C2714( C2706 C2714 ) C2706_=_C3094( C2706 C3094 ) \nC2706_=_C3195( C2706 C3195 ) C2706_=_C3264( C2706 C3264 ) C2706_=_C3543( C2706 C3543 ) C2706_=_C3546( C2706 C3546 ) C2706_=_C3548( C2706 C3548 ) C2706_=_C3549( C2706 C3549 ) \nC2706_=_C3550( C2706 C3550 ) C2708_=_C2710( C2708 C2710 ) C2708_=_C2711( C2708 C2711 ) C2708_=_C2712( C2708 C2712 ) C2708_=_C2714( C2708 C2714 ) C2708_=_C3129( C2708 C3129 ) \nC2708_=_C3311( C2708 C3311 ) C2708_=_C3639( C2708 C3639 ) C2708_=_C3669( C2708 C3669 ) C2708_=_C3728( C2708 C3728 ) C2708_=_C3754( C2708 C3754 ) C2708_=_C3755( C2708 C3755 ) \nC2708_=_C3757( C2708 C3757 ) C2708_=_C3759( C2708 C3759 ) C2708_=_C3760( C2708 C3760 ) C2708_=_C3761( C2708 C3761 ) C2708_=_C3762( C2708 C3762 ) C2710_=_C2711( C2710 C2711 ) \nC2710_=_C2712( C2710 C2712 ) C2710_=_C2714( C2710 C2714 ) C2710_=_C3671( C2710 C3671 ) C2710_=_C3711( C2710 C3711 ) C2710_=_C3742( C2710 C3742 ) C2710_=_C3872( C2710 C3872 ) \nC2710_=_C3873( C2710 C3873 ) C2710_=_C3874( C2710 C3874 ) C2710_=_C3876( C2710 C3876 ) C2710_=_C3877( C2710 C3877 ) C2710_=_C3878( C2710 C3878 ) C2711_=_C2712( C2711 C2712 ) \nC2711_=_C2714( C2711 C2714 ) C2711_=_C3098( C2711 C3098 ) C2711_=_C3267( C2711 C3267 ) C2711_=_C3608( C2711 C3608 ) C2711_=_C3792( C2711 C3792 ) C2711_=_C3890( C2711 C3890 ) \nC2711_=_C3891( C2711 C3891 ) C2711_=_C3892( C2711 C3892 ) C2711_=_C3893( C2711 C3893 ) C2711_=_C3894( C2711 C3894 ) C2711_=_C3895( C2711 C3895 ) C2711_=_C3896( C2711 C3896 ) \nC2712_=_C2714( C2712 C2714 ) C2712_=_C3132( C2712 C3132 ) C2712_=_C3642( C2712 C3642 ) C2712_=_C3743( C2712 C3743 ) C2712_=_C3861( C2712 C3861 ) C2712_=_C3873( C2712 C3873 ) \nC2712_=_C3907( C2712 C3907 ) C2712_=_C3969( C2712 C3969 ) C2712_=_C3970( C2712 C3970 ) C2712_=_C3973( C2712 C3973 ) C2714_=_C3414( C2714 C3414 ) C2714_=_C3998( C2714 C3998 ) \nC2714_=_C3999( C2714 C3999 ) C2714_=_C4000( C2714 C4000 ) C2714_=_C4001( C2714 C4001 ) C2726_=_C2728( C2726 C2728 ) C2726_=_C2731( C2726 C2731 ) C2726_=_C2733( C2726 C2733 ) \nC2726_=_C2979( C2726 C2979 ) C2726_=_C3097( C2726 C3097 ) C2726_=_C3661( C2726 C3661 ) C2726_=_C3786( C2726 C3786 ) C2726_=_C3788( C2726 C3788 ) C2726_=_C3790( C2726 C3790 ) \nC2728_=_C2731( C2728 C2731 ) C2728_=_C2733( C2728 C2733 ) C2728_=_C2938( C2728 C2938 ) C2728_=_C2981( C2728 C2981 ) C2728_=_C2988( C2728 C2988 ) C2728_=_C3205( C2728 C3205 ) \nC2728_=_C3630( C2728 C3630 ) C2728_=_C3827( C2728 C3827 ) C2728_=_C3922( C2728 C3922 ) C2728_=_C3924( C2728 C3924 ) C2728_=_C3925( C2728 C3925 ) C2728_=_C3926( C2728 C3926 ) \nC2728_=_C3928( C2728 C3928 ) C2728_=_C3930( C2728 C3930 ) C2731_=_C2733( C2731 C2733 ) C2731_=_C2777( C2731 C2777 ) C2731_=_C2941( C2731 C2941 ) C2731_=_C3073( C2731 C3073 ) \nC2731_=_C3402( C2731 C3402 ) C2731_=_C3563( C2731 C3563 ) C2731_=_C3597( C2731 C3597 ) C2731_=_C3823( C2731 C3823 ) C2731_=_C3894( C2731 C3894 ) C2731_=_C3989( C2731 C3989 ) \nC2731_=_C4100( C2731 C4100 ) C2731_=_C4102( C2731 C4102 ) C2733_=_C2858( C2733 C2858 ) C2733_=_C3101( C2733 C3101 ) C2733_=_C3524( C2733 C3524 ) C2733_=_C3565( C2733 C3565 ) \nC2733_=_C3624( C2733 C3624 ) C2733_=_C3772( C2733 C3772 ) C2733_=_C3839( C2733 C3839 ) C2733_=_C3959( C2733 C3959 ) C2733_=_C4001( C2733 C4001 ) C2735_=_C2740( C2735 C2740 ) \nC2735_=_C2741( C2735 C2741 ) C2735_=_C2742( C2735 C2742 ) C2735_=_C2744( C2735 C2744 ) C2735_=_C2746( C2735 C2746 ) C2735_=_C2747( C2735 C2747 ) C2735_=_C2749( C2735 C2749 ) \nC2735_=_C3078( C2735 C3078 ) C2735_=_C3079( C2735 C3079 ) C2735_=_C3080( C2735 C3080 ) C2735_=_C3084( C2735 C3084 ) C2735_=_C3087( C2735 C3087 ) C2735_=_C3091( C2735 C3091 ) \nC2740_=_C2741( C2740 C2741 ) C2740_=_C2742( C2740 C2742 ) C2740_=_C2744( C2740 C2744 ) C2740_=_C2746( C2740 C2746 ) C2740_=_C2747( C2740 C2747 ) C2740_=_C2749( C2740 C2749 ) \nC2740_=_C3357( C2740 C3357 ) C2740_=_C3434( C2740 C3434 ) C2740_=_C3437( C2740 C3437 ) C2740_=_C3439( C2740 C3439 ) C2741_=_C2742( C2741 C2742 ) C2741_=_C2744( C2741 C2744 ) \nC2741_=_C2746( C2741 C2746 ) C2741_=_C2747( C2741 C2747 ) C2741_=_C2749( C2741 C2749 ) C2741_=_C3197( C2741 C3197 ) C2741_=_C3637( C2741 C3637 ) C2741_=_C3693( C2741 C3693 ) \nC2741_=_C3694( C2741 C3694 ) C2741_=_C3695( C2741 C3695 ) C2741_=_C3696( C2741 C3696 ) C2741_=_C3698( C2741 C3698 ) C2741_=_C3699( C2741 C3699 ) C2742_=_C2744( C2742 C2744 ) \nC2742_=_C2746( C2742 C2746 ) C2742_=_C2747( C2742 C2747 ) C2742_=_C2749( C2742 C2749 ) C2742_=_C3702( C2742 C3702 ) C2742_=_C3703( C2742 C3703 ) C2742_=_C3704( C2742 C3704 ) \nC2742_=_C3705( C2742 C3705 ) C2742_=_C3706( C2742 C3706 ) C2742_=_C3707( C2742 C3707 ) C2742_=_C3708( C2742 C3708 ) C2742_=_C3709( C2742 C3709 ) C2744_=_C2746( C2744 C2746 ) \nC2744_=_C2747( C2744 C2747 ) C2744_=_C2749( C2744 C2749 ) C2744_=_C2787( C2744 C2787 ) C2744_=_C3474( C2744 C3474 ) C2744_=_C3850( C2744 C3850 ) C2744_=_C3851( C2744 C3851 ) \nC2744_=_C3852( C2744 C3852 ) C2744_=_C3854( C2744 C3854 ) C2746_=_C2747( C2746 C2747 ) C2746_=_C2749( C2746 C2749 ) C2746_=_C3071( C2746 C3071 ) C2746_=_C3185( C2746 C3185 ) \nC2746_=_C3330( C2746 C3330 ) C2746_=_C3363( C2746 C3363 ) C2746_=_C3437( C2746 C3437 ) C2746_=_C3634( C2746 C3634 ) C2746_=_C3908( C2746 C3908 ) C2746_=_C4057( C2746 C4057 ) \nC2746_=_C4058( C2746 C4058 ) C2747_=_C2749( C2747 C2749 ) C2747_=_C3273( C2747 C3273 ) C2747_=_C3550( C2747 C3550 ) C2747_=_C3695( C2747 C3695 ) C2747_=_C3709( C2747 C3709 ) \nC2747_=_C3854( C2747 C3854 ) C2747_=_C3893( C2747 C3893 ) C2747_=_C3925( C2747 C3925 ) C2747_=_C3966( C2747 C3966 ) C2747_=_C4004( C2747 C4004 ) C2747_=_C4087( C2747 C4087 ) \nC2747_=_C4088( C2747 C4088 ) C2749_=_C3681( C2749 C3681 ) C2749_=_C4005( C2749 C4005 ) C2749_=_C4037( C2749 C4037 ) C2749_=_C4087( C2749 C4087 ) C2753_=_C2757( C2753 C2757 ) \nC2753_=_C3277( C2753 C3277 ) C2753_=_C3278( C2753 C3278 ) C2753_=_C3279( C2753 C3279 ) C2753_=_C3281( C2753 C3281 ) C2753_=_C3282( C2753 C3282 ) C2753_=_C3283( C2753 C3283 ) \nC2753_=_C3285( C2753 C3285 ) C2753_=_C3287( C2753 C3287 ) C2753_=_C3289( C2753 C3289 ) C2753_=_C3290( C2753 C3290 ) C2753_=_C3291( C2753 C3291 ) C2753_=_C3292( C2753 C3292 ) \nC2757_=_C2852( C2757 C2852 ) C2757_=_C3282( C2757 C3282 ) C2757_=_C3369( C2757 C3369 ) C2757_=_C3487( C2757 C3487 ) C2757_=_C3520( C2757 C3520 ) C2757_=_C3531( C2757 C3531 ) \nC2757_=_C3703( C2757 C3703 ) C2757_=_C3866( C2757 C3866 ) C2757_=_C3918( C2757 C3918 ) C2757_=_C3921( C2757 C3921 ) C2765_=_C2767( C2765 C2767 ) C2765_=_C2772( C2765 C2772 ) \nC2765_=_C2773( C2765 C2773 ) C2765_=_C2775( C2765 C2775 ) C2765_=_C2776( C2765 C2776 ) C2765_=_C2777( C2765 C2777 ) C2765_=_C2779( C2765 C2779 ) C2765_=_C2845( C2765 C2845 ) \nC2765_=_C2846( C2765 C2846 ) C2765_=_C2847( C2765 C2847 ) C2765_=_C2848( C2765 C2848 ) C2765_=_C2850( C2765 C2850 ) C2765_=_C2852( C2765 C2852 ) C2765_=_C2854( C2765 C2854 ) \nC2765_=_C2855( C2765 C2855 ) C2765_=_C2856( C2765 C2856 ) C2765_=_C2857( C2765 C2857 ) C2765_=_C2858( C2765 C2858 ) C2767_=_C2772( C2767 C2772 ) C2767_=_C2773( C2767 C2773 ) \nC2767_=_C2775( C2767 C2775 ) C2767_=_C2776( C2767 C2776 ) C2767_=_C2777( C2767 C2777 ) C2767_=_C2779( C2767 C2779 ) C2767_=_C3357( C2767 C3357 ) C2767_=_C3358( C2767 C3358 ) \nC2767_=_C3360( C2767 C3360 ) C2767_=_C3363( C2767 C3363 ) C2772_=_C2773( C2772 C2773 ) C2772_=_C2775( C2772 C2775 ) C2772_=_C2776( C2772 C2776 ) C2772_=_C2777( C2772 C2777 ) \nC2772_=_C2779( C2772 C2779 ) C2772_=_C2850( C2772 C2850 ) C2772_=_C2867( C2772 C2867 ) C2772_=_C3381( C2772 C3381 ) C2772_=_C3648( C2772 C3648 ) C2772_=_C3754( C2772 C3754 ) \nC2772_=_C3792( C2772 C3792 ) C2772_=_C3795( C2772 C3795 ) C2772_=_C3797( C2772 C3797 ) C2772_=_C3799( C2772 C3799 ) C2773_=_C2775( C2773 C2775 ) C2773_=_C2776( C2773 C2776 ) \nC2773_=_C2777(</w:t>
      </w:r>
    </w:p>
    <w:p>
      <w:pPr>
        <w:pStyle w:val="PreformattedText"/>
        <w:bidi w:val="0"/>
        <w:spacing w:before="0" w:after="0"/>
        <w:jc w:val="left"/>
        <w:rPr/>
      </w:pPr>
      <w:r>
        <w:rPr/>
        <w:t xml:space="preserve"> </w:t>
      </w:r>
      <w:r>
        <w:rPr/>
        <w:t>C2773 C2777 ) C2773_=_C2779( C2773 C2779 ) C2773_=_C2836( C2773 C2836 ) C2773_=_C3446( C2773 C3446 ) C2773_=_C3849( C2773 C3849 ) C2775_=_C2776( C2775 C2776 ) \nC2775_=_C2777( C2775 C2777 ) C2775_=_C2779( C2775 C2779 ) C2775_=_C3285( C2775 C3285 ) C2775_=_C3370( C2775 C3370 ) C2775_=_C3537( C2775 C3537 ) C2775_=_C3812( C2775 C3812 ) \nC2775_=_C4013( C2775 C4013 ) C2775_=_C4028( C2775 C4028 ) C2775_=_C4032( C2775 C4032 ) C2776_=_C2777( C2776 C2777 ) C2776_=_C2779( C2776 C2779 ) C2776_=_C2924( C2776 C2924 ) \nC2777_=_C2779( C2777 C2779 ) C2777_=_C2941( C2777 C2941 ) C2777_=_C3073( C2777 C3073 ) C2777_=_C3402( C2777 C3402 ) C2777_=_C3563( C2777 C3563 ) C2777_=_C3597( C2777 C3597 ) \nC2777_=_C3823( C2777 C3823 ) C2777_=_C3894( C2777 C3894 ) C2777_=_C3989( C2777 C3989 ) C2777_=_C4100( C2777 C4100 ) C2777_=_C4102( C2777 C4102 ) C2779_=_C2857( C2779 C2857 ) \nC2779_=_C2909( C2779 C2909 ) C2779_=_C2969( C2779 C2969 ) C2779_=_C2994( C2779 C2994 ) C2779_=_C3091( C2779 C3091 ) C2779_=_C3947( C2779 C3947 ) C2779_=_C4048( C2779 C4048 ) \nC2779_=_C4105( C2779 C4105 ) C2779_=_C4112( C2779 C4112 ) C2783_=_C2784( C2783 C2784 ) C2783_=_C2785( C2783 C2785 ) C2783_=_C2787( C2783 C2787 ) C2783_=_C2788( C2783 C2788 ) \nC2783_=_C2789( C2783 C2789 ) C2783_=_C2791( C2783 C2791 ) C2783_=_C2794( C2783 C2794 ) C2783_=_C3191( C2783 C3191 ) C2783_=_C3305( C2783 C3305 ) C2783_=_C3307( C2783 C3307 ) \nC2783_=_C3309( C2783 C3309 ) C2783_=_C3311( C2783 C3311 ) C2783_=_C3315( C2783 C3315 ) C2783_=_C3316( C2783 C3316 ) C2783_=_C3317( C2783 C3317 ) C2784_=_C2785( C2784 C2785 ) \nC2784_=_C2787( C2784 C2787 ) C2784_=_C2788( C2784 C2788 ) C2784_=_C2789( C2784 C2789 ) C2784_=_C2791( C2784 C2791 ) C2784_=_C2794( C2784 C2794 ) C2784_=_C3468( C2784 C3468 ) \nC2784_=_C3471( C2784 C3471 ) C2784_=_C3474( C2784 C3474 ) C2784_=_C3479( C2784 C3479 ) C2784_=_C3480( C2784 C3480 ) C2785_=_C2787( C2785 C2787 ) C2785_=_C2788( C2785 C2788 ) \nC2785_=_C2789( C2785 C2789 ) C2785_=_C2791( C2785 C2791 ) C2785_=_C2794( C2785 C2794 ) C2785_=_C2818( C2785 C2818 ) C2785_=_C3109( C2785 C3109 ) C2785_=_C3468( C2785 C3468 ) \nC2785_=_C3567( C2785 C3567 ) C2785_=_C3569( C2785 C3569 ) C2785_=_C3572( C2785 C3572 ) C2785_=_C3574( C2785 C3574 ) C2785_=_C3575( C2785 C3575 ) C2785_=_C3579( C2785 C3579 ) \nC2787_=_C2788( C2787 C2788 ) C2787_=_C2789( C2787 C2789 ) C2787_=_C2791( C2787 C2791 ) C2787_=_C2794( C2787 C2794 ) C2787_=_C3474( C2787 C3474 ) C2787_=_C3850( C2787 C3850 ) \nC2787_=_C3851( C2787 C3851 ) C2787_=_C3852( C2787 C3852 ) C2787_=_C3854( C2787 C3854 ) C2788_=_C2789( C2788 C2789 ) C2788_=_C2791( C2788 C2791 ) C2788_=_C2794( C2788 C2794 ) \nC2788_=_C3270( C2788 C3270 ) C2788_=_C3546( C2788 C3546 ) C2788_=_C3572( C2788 C3572 ) C2788_=_C3850( C2788 C3850 ) C2788_=_C3891( C2788 C3891 ) C2788_=_C3987( C2788 C3987 ) \nC2788_=_C3989( C2788 C3989 ) C2788_=_C3991( C2788 C3991 ) C2788_=_C3992( C2788 C3992 ) C2789_=_C2791( C2789 C2791 ) C2789_=_C2794( C2789 C2794 ) C2789_=_C3387( C2789 C3387 ) \nC2789_=_C3574( C2789 C3574 ) C2789_=_C3852( C2789 C3852 ) C2789_=_C3882( C2789 C3882 ) C2789_=_C4020( C2789 C4020 ) C2789_=_C4022( C2789 C4022 ) C2791_=_C2794( C2791 C2794 ) \nC2791_=_C3479( C2791 C3479 ) C2791_=_C3797( C2791 C3797 ) C2791_=_C3911( C2791 C3911 ) C2791_=_C3976( C2791 C3976 ) C2791_=_C3987( C2791 C3987 ) C2791_=_C4020( C2791 C4020 ) \nC2794_=_C2996( C2794 C2996 ) C2794_=_C3291( C2794 C3291 ) C2794_=_C3480( C2794 C3480 ) C2794_=_C3921( C2794 C3921 ) C2794_=_C3991( C2794 C3991 ) C2794_=_C4022( C2794 C4022 ) \nC2794_=_C4112( C2794 C4112 ) C2795_=_C2796( C2795 C2796 ) C2795_=_C2797( C2795 C2797 ) C2795_=_C2799( C2795 C2799 ) C2795_=_C2800( C2795 C2800 ) C2795_=_C2801( C2795 C2801 ) \nC2795_=_C2803( C2795 C2803 ) C2795_=_C2804( C2795 C2804 ) C2795_=_C2805( C2795 C2805 ) C2795_=_C2807( C2795 C2807 ) C2795_=_C2812( C2795 C2812 ) C2795_=_C2813( C2795 C2813 ) \nC2795_=_C2861( C2795 C2861 ) C2795_=_C2862( C2795 C2862 ) C2795_=_C2864( C2795 C2864 ) C2795_=_C2867( C2795 C2867 ) C2795_=_C2868( C2795 C2868 ) C2795_=_C2870( C2795 C2870 ) \nC2795_=_C2874( C2795 C2874 ) C2796_=_C2797( C2796 C2797 ) C2796_=_C2799( C2796 C2799 ) C2796_=_C2800( C2796 C2800 ) C2796_=_C2801( C2796 C2801 ) C2796_=_C2803( C2796 C2803 ) \nC2796_=_C2804( C2796 C2804 ) C2796_=_C2805( C2796 C2805 ) C2796_=_C2807( C2796 C2807 ) C2796_=_C2812( C2796 C2812 ) C2796_=_C2813( C2796 C2813 ) C2796_=_C2944( C2796 C2944 ) \nC2796_=_C2947( C2796 C2947 ) C2796_=_C2950( C2796 C2950 ) C2796_=_C2952( C2796 C2952 ) C2796_=_C2955( C2796 C2955 ) C2797_=_C2799( C2797 C2799 ) C2797_=_C2800( C2797 C2800 ) \nC2797_=_C2801( C2797 C2801 ) C2797_=_C2803( C2797 C2803 ) C2797_=_C2804( C2797 C2804 ) C2797_=_C2805( C2797 C2805 ) C2797_=_C2807( C2797 C2807 ) C2797_=_C2812( C2797 C2812 ) \nC2797_=_C2813( C2797 C2813 ) C2797_=_C2973( C2797 C2973 ) C2797_=_C2974( C2797 C2974 ) C2797_=_C2975( C2797 C2975 ) C2797_=_C2976( C2797 C2976 ) C2797_=_C2978( C2797 C2978 ) \nC2797_=_C2979( C2797 C2979 ) C2797_=_C2980( C2797 C2980 ) C2797_=_C2981( C2797 C2981 ) C2797_=_C2983( C2797 C2983 ) C2799_=_C2800( C2799 C2800 ) C2799_=_C2801( C2799 C2801 ) \nC2799_=_C2803( C2799 C2803 ) C2799_=_C2804( C2799 C2804 ) C2799_=_C2805( C2799 C2805 ) C2799_=_C2807( C2799 C2807 ) C2799_=_C2812( C2799 C2812 ) C2799_=_C2813( C2799 C2813 ) \nC2799_=_C2973( C2799 C2973 ) C2799_=_C3228( C2799 C3228 ) C2799_=_C3233( C2799 C3233 ) C2800_=_C2801( C2800 C2801 ) C2800_=_C2803( C2800 C2803 ) C2800_=_C2804( C2800 C2804 ) \nC2800_=_C2805( C2800 C2805 ) C2800_=_C2807( C2800 C2807 ) C2800_=_C2812( C2800 C2812 ) C2800_=_C2813( C2800 C2813 ) C2800_=_C2974( C2800 C2974 ) C2800_=_C3256( C2800 C3256 ) \nC2800_=_C3260( C2800 C3260 ) C2801_=_C2803( C2801 C2803 ) C2801_=_C2804( C2801 C2804 ) C2801_=_C2805( C2801 C2805 ) C2801_=_C2807( C2801 C2807 ) C2801_=_C2812( C2801 C2812 ) \nC2801_=_C2813( C2801 C2813 ) C2801_=_C2932( C2801 C2932 ) C2801_=_C3440( C2801 C3440 ) C2801_=_C3443( C2801 C3443 ) C2801_=_C3445( C2801 C3445 ) C2801_=_C3446( C2801 C3446 ) \nC2801_=_C3448( C2801 C3448 ) C2801_=_C3449( C2801 C3449 ) C2803_=_C2804( C2803 C2804 ) C2803_=_C2805( C2803 C2805 ) C2803_=_C2807( C2803 C2807 ) C2803_=_C2812( C2803 C2812 ) \nC2803_=_C2813( C2803 C2813 ) C2803_=_C2975( C2803 C2975 ) C2803_=_C3408( C2803 C3408 ) C2803_=_C3562( C2803 C3562 ) C2803_=_C3563( C2803 C3563 ) C2803_=_C3564( C2803 C3564 ) \nC2803_=_C3565( C2803 C3565 ) C2803_=_C3566( C2803 C3566 ) C2804_=_C2805( C2804 C2805 ) C2804_=_C2807( C2804 C2807 ) C2804_=_C2812( C2804 C2812 ) C2804_=_C2813( C2804 C2813 ) \nC2804_=_C2976( C2804 C2976 ) C2804_=_C3581( C2804 C3581 ) C2804_=_C3583( C2804 C3583 ) C2804_=_C3586( C2804 C3586 ) C2805_=_C2807( C2805 C2807 ) C2805_=_C2812( C2805 C2812 ) \nC2805_=_C2813( C2805 C2813 ) C2805_=_C2978( C2805 C2978 ) C2805_=_C3176( C2805 C3176 ) C2805_=_C3659( C2805 C3659 ) C2805_=_C3661( C2805 C3661 ) C2805_=_C3664( C2805 C3664 ) \nC2805_=_C3667( C2805 C3667 ) C2807_=_C2812( C2807 C2812 ) C2807_=_C2813( C2807 C2813 ) C2807_=_C2980( C2807 C2980 ) C2807_=_C3046( C2807 C3046 ) C2807_=_C3241( C2807 C3241 ) \nC2807_=_C3812( C2807 C3812 ) C2807_=_C3813( C2807 C3813 ) C2807_=_C3814( C2807 C3814 ) C2807_=_C3815( C2807 C3815 ) C2807_=_C3818( C2807 C3818 ) C2812_=_C2813( C2812 C2813 ) \nC2812_=_C2993( C2812 C2993 ) C2812_=_C3006( C2812 C3006 ) C2812_=_C4025( C2812 C4025 ) C2812_=_C4105( C2812 C4105 ) C2813_=_C3103( C2813 C3103 ) C2813_=_C3275( C2813 C3275 ) \nC2813_=_C3467( C2813 C3467 ) C2813_=_C3613( C2813 C3613 ) C2813_=_C3740( C2813 C3740 ) C2813_=_C3811( C2813 C3811 ) C2813_=_C3849( C2813 C3849 ) C2813_=_C3978( C2813 C3978 ) \nC2813_=_C3992( C2813 C3992 ) C2813_=_C4088( C2813 C4088 ) C2813_=_C4097( C2813 C4097 ) C2814_=_C2816( C2814 C2816 ) C2814_=_C2818( C2814 C2818 ) C2814_=_C2819( C2814 C2819 ) \nC2814_=_C2821( C2814 C2821 ) C2814_=_C2826( C2814 C2826 ) C2814_=_C2912( C2814 C2912 ) C2814_=_C2913( C2814 C2913 ) C2814_=_C2915( C2814 C2915 ) C2814_=_C2918( C2814 C2918 ) \nC2814_=_C2919( C2814 C2919 ) C2814_=_C2920( C2814 C2920 ) C2814_=_C2921( C2814 C2921 ) C2814_=_C2922( C2814 C2922 ) C2814_=_C2923( C2814 C2923 ) C2814_=_C2924( C2814 C2924 ) \nC2814_=_C2926( C2814 C2926 ) C2814_=_C2927( C2814 C2927 ) C2816_=_C2818( C2816 C2818 ) C2816_=_C2819( C2816 C2819 ) C2816_=_C2821( C2816 C2821 ) C2816_=_C2826( C2816 C2826 ) \nC2816_=_C3037( C2816 C3037 ) C2816_=_C3105( C2816 C3105 ) C2816_=_C3106( C2816 C3106 ) C2816_=_C3107( C2816 C3107 ) C2816_=_C3109( C2816 C3109 ) C2816_=_C3113( C2816 C3113 ) \nC2816_=_C3114( C2816 C3114 ) C2816_=_C3115( C2816 C3115 ) C2816_=_C3116( C2816 C3116 ) C2816_=_C3117( C2816 C3117 ) C2818_=_C2819( C2818 C2819 ) C2818_=_C2821( C2818 C2821 ) \nC2818_=_C2826( C2818 C2826 ) C2818_=_C3109( C2818 C3109 ) C2818_=_C3468( C2818 C3468 ) C2818_=_C3567( C2818 C3567 ) C2818_=_C3569( C2818 C3569 ) C2818_=_C3572( C2818 C3572 ) \nC2818_=_C3574( C2818 C3574 ) C2818_=_C3575( C2818 C3575 ) C2818_=_C3579( C2818 C3579 ) C2819_=_C2821( C2819 C2821 ) C2819_=_C2826( C2819 C2826 ) C2819_=_C3393( C2819 C3393 ) \nC2819_=_C3511( C2819 C3511 ) C2819_=_C3567( C2819 C3567 ) C2819_=_C3637( C2819 C3637 ) C2819_=_C3639( C2819 C3639 ) C2819_=_C3641( C2819 C3641 ) C2819_=_C3642( C2819 C3642 ) \nC2819_=_C3643( C2819 C3643 ) C2819_=_C3644( C2819 C3644 ) C2819_=_C3645( C2819 C3645 ) C2819_=_C3646( C2819 C3646 ) C2819_=_C3647( C2819 C3647 ) C2821_=_C2826( C2821 C2826 ) \nC2821_=_C3142( C2821 C3142 ) C2821_=_C3569( C2821 C3569 ) C2821_=_C3723( C2821 C3723 ) C2821_=_C3724( C2821 C3724 ) C2821_=_C3725( C2821 C3725 ) C2821_=_C3726( C2821 C3726 ) \nC2821_=_C3727( C2821 C3727 ) C2826_=_C3114( C2826 C3114 ) C2826_=_C3287( C2826 C3287 ) C2826_=_C3419( C2826 C3419 ) C2826_=_C3643( C2826 C3643 ) C2826_=_C3725( C2826 C3725 ) \nC2826_=_C3985( C2826 C3985 ) C2826_=_C4028( C2826 C4028 ) C2826_=_C4084( C2826 C4084 ) C2826_=_C4085( C2826 C4085 ) C2835_=_C2836( C2835 C2836 ) C2835_=_C2837( C2835 C2837 ) \nC2835_=_C2839( C2835 C2839 ) C2835_=_C2840( C2835 C2840 ) C2835_=_C2842(</w:t>
      </w:r>
    </w:p>
    <w:p>
      <w:pPr>
        <w:pStyle w:val="PreformattedText"/>
        <w:bidi w:val="0"/>
        <w:spacing w:before="0" w:after="0"/>
        <w:jc w:val="left"/>
        <w:rPr/>
      </w:pPr>
      <w:r>
        <w:rPr/>
        <w:t xml:space="preserve"> </w:t>
      </w:r>
      <w:r>
        <w:rPr/>
        <w:t>C2835 C2842 ) C2835_=_C2843( C2835 C2843 ) C2835_=_C3349( C2835 C3349 ) C2835_=_C3394( C2835 C3394 ) \nC2835_=_C3742( C2835 C3742 ) C2835_=_C3743( C2835 C3743 ) C2835_=_C3747( C2835 C3747 ) C2836_=_C2837( C2836 C2837 ) C2836_=_C2839( C2836 C2839 ) C2836_=_C2840( C2836 C2840 ) \nC2836_=_C2842( C2836 C2842 ) C2836_=_C2843( C2836 C2843 ) C2836_=_C3446( C2836 C3446 ) C2836_=_C3849( C2836 C3849 ) C2837_=_C2839( C2837 C2839 ) C2837_=_C2840( C2837 C2840 ) \nC2837_=_C2842( C2837 C2842 ) C2837_=_C2843( C2837 C2843 ) C2837_=_C3350( C2837 C3350 ) C2837_=_C3548( C2837 C3548 ) C2837_=_C3694( C2837 C3694 ) C2837_=_C3760( C2837 C3760 ) \nC2837_=_C3892( C2837 C3892 ) C2837_=_C4056( C2837 C4056 ) C2839_=_C2840( C2839 C2840 ) C2839_=_C2842( C2839 C2842 ) C2839_=_C2843( C2839 C2843 ) C2839_=_C3316( C2839 C3316 ) \nC2839_=_C3719( C2839 C3719 ) C2840_=_C2842( C2840 C2842 ) C2840_=_C2843( C2840 C2843 ) C2840_=_C2892( C2840 C2892 ) C2840_=_C2955( C2840 C2955 ) C2840_=_C3260( C2840 C3260 ) \nC2840_=_C3302( C2840 C3302 ) C2840_=_C3449( C2840 C3449 ) C2840_=_C3838( C2840 C3838 ) C2840_=_C4097( C2840 C4097 ) C2842_=_C2843( C2842 C2843 ) C2842_=_C2856( C2842 C2856 ) \nC2842_=_C3403( C2842 C3403 ) C2842_=_C3523( C2842 C3523 ) C2842_=_C3564( C2842 C3564 ) C2842_=_C3895( C2842 C3895 ) C2842_=_C4111( C2842 C4111 ) C2843_=_C2926( C2843 C2926 ) \nC2843_=_C3509( C2843 C3509 ) C2843_=_C3517( C2843 C3517 ) C2843_=_C3934( C2843 C3934 ) C2845_=_C2846( C2845 C2846 ) C2845_=_C2847( C2845 C2847 ) C2845_=_C2848( C2845 C2848 ) \nC2845_=_C2850( C2845 C2850 ) C2845_=_C2852( C2845 C2852 ) C2845_=_C2854( C2845 C2854 ) C2845_=_C2855( C2845 C2855 ) C2845_=_C2856( C2845 C2856 ) C2845_=_C2857( C2845 C2857 ) \nC2845_=_C2858( C2845 C2858 ) C2845_=_C2985( C2845 C2985 ) C2845_=_C3216( C2845 C3216 ) C2845_=_C3218( C2845 C3218 ) C2845_=_C3219( C2845 C3219 ) C2845_=_C3220( C2845 C3220 ) \nC2845_=_C3222( C2845 C3222 ) C2845_=_C3224( C2845 C3224 ) C2846_=_C2847( C2846 C2847 ) C2846_=_C2848( C2846 C2848 ) C2846_=_C2850( C2846 C2850 ) C2846_=_C2852( C2846 C2852 ) \nC2846_=_C2854( C2846 C2854 ) C2846_=_C2855( C2846 C2855 ) C2846_=_C2856( C2846 C2856 ) C2846_=_C2857( C2846 C2857 ) C2846_=_C2858( C2846 C2858 ) C2846_=_C2961( C2846 C2961 ) \nC2846_=_C3009( C2846 C3009 ) C2846_=_C3240( C2846 C3240 ) C2846_=_C3241( C2846 C3241 ) C2846_=_C3242( C2846 C3242 ) C2846_=_C3247( C2846 C3247 ) C2846_=_C3250( C2846 C3250 ) \nC2847_=_C2848( C2847 C2848 ) C2847_=_C2850( C2847 C2850 ) C2847_=_C2852( C2847 C2852 ) C2847_=_C2854( C2847 C2854 ) C2847_=_C2855( C2847 C2855 ) C2847_=_C2856( C2847 C2856 ) \nC2847_=_C2857( C2847 C2857 ) C2847_=_C2858( C2847 C2858 ) C2847_=_C3079( C2847 C3079 ) C2847_=_C3160( C2847 C3160 ) C2847_=_C3334( C2847 C3334 ) C2847_=_C3336( C2847 C3336 ) \nC2848_=_C2850( C2848 C2850 ) C2848_=_C2852( C2848 C2852 ) C2848_=_C2854( C2848 C2854 ) C2848_=_C2855( C2848 C2855 ) C2848_=_C2856( C2848 C2856 ) C2848_=_C2857( C2848 C2857 ) \nC2848_=_C2858( C2848 C2858 ) C2848_=_C2864( C2848 C2864 ) C2848_=_C3162( C2848 C3162 ) C2848_=_C3440( C2848 C3440 ) C2848_=_C3453( C2848 C3453 ) C2848_=_C3454( C2848 C3454 ) \nC2848_=_C3455( C2848 C3455 ) C2848_=_C3460( C2848 C3460 ) C2848_=_C3466( C2848 C3466 ) C2848_=_C3467( C2848 C3467 ) C2850_=_C2852( C2850 C2852 ) C2850_=_C2854( C2850 C2854 ) \nC2850_=_C2855( C2850 C2855 ) C2850_=_C2856( C2850 C2856 ) C2850_=_C2857( C2850 C2857 ) C2850_=_C2858( C2850 C2858 ) C2850_=_C2867( C2850 C2867 ) C2850_=_C3381( C2850 C3381 ) \nC2850_=_C3648( C2850 C3648 ) C2850_=_C3754( C2850 C3754 ) C2850_=_C3792( C2850 C3792 ) C2850_=_C3795( C2850 C3795 ) C2850_=_C3797( C2850 C3797 ) C2850_=_C3799( C2850 C3799 ) \nC2852_=_C2854( C2852 C2854 ) C2852_=_C2855( C2852 C2855 ) C2852_=_C2856( C2852 C2856 ) C2852_=_C2857( C2852 C2857 ) C2852_=_C2858( C2852 C2858 ) C2852_=_C3282( C2852 C3282 ) \nC2852_=_C3369( C2852 C3369 ) C2852_=_C3487( C2852 C3487 ) C2852_=_C3520( C2852 C3520 ) C2852_=_C3531( C2852 C3531 ) C2852_=_C3703( C2852 C3703 ) C2852_=_C3866( C2852 C3866 ) \nC2852_=_C3918( C2852 C3918 ) C2852_=_C3921( C2852 C3921 ) C2854_=_C2855( C2854 C2855 ) C2854_=_C2856( C2854 C2856 ) C2854_=_C2857( C2854 C2857 ) C2854_=_C2858( C2854 C2858 ) \nC2854_=_C2991( C2854 C2991 ) C2854_=_C3534( C2854 C3534 ) C2854_=_C3705( C2854 C3705 ) C2854_=_C3766( C2854 C3766 ) C2854_=_C3862( C2854 C3862 ) C2854_=_C3868( C2854 C3868 ) \nC2854_=_C3949( C2854 C3949 ) C2854_=_C3953( C2854 C3953 ) C2854_=_C3995( C2854 C3995 ) C2854_=_C3996( C2854 C3996 ) C2854_=_C3997( C2854 C3997 ) C2855_=_C2856( C2855 C2856 ) \nC2855_=_C2857( C2855 C2857 ) C2855_=_C2858( C2855 C2858 ) C2855_=_C2966( C2855 C2966 ) C2855_=_C3020( C2855 C3020 ) C2855_=_C3522( C2855 C3522 ) C2855_=_C3562( C2855 C3562 ) \nC2855_=_C3621( C2855 C3621 ) C2855_=_C3769( C2855 C3769 ) C2855_=_C3814( C2855 C3814 ) C2855_=_C3836( C2855 C3836 ) C2855_=_C3956( C2855 C3956 ) C2855_=_C4000( C2855 C4000 ) \nC2855_=_C4077( C2855 C4077 ) C2855_=_C4080( C2855 C4080 ) C2856_=_C2857( C2856 C2857 ) C2856_=_C2858( C2856 C2858 ) C2856_=_C3403( C2856 C3403 ) C2856_=_C3523( C2856 C3523 ) \nC2856_=_C3564( C2856 C3564 ) C2856_=_C3895( C2856 C3895 ) C2856_=_C4111( C2856 C4111 ) C2857_=_C2858( C2857 C2858 ) C2857_=_C2909( C2857 C2909 ) C2857_=_C2969( C2857 C2969 ) \nC2857_=_C2994( C2857 C2994 ) C2857_=_C3091( C2857 C3091 ) C2857_=_C3947( C2857 C3947 ) C2857_=_C4048( C2857 C4048 ) C2857_=_C4105( C2857 C4105 ) C2857_=_C4112( C2857 C4112 ) \nC2858_=_C3101( C2858 C3101 ) C2858_=_C3524( C2858 C3524 ) C2858_=_C3565( C2858 C3565 ) C2858_=_C3624( C2858 C3624 ) C2858_=_C3772( C2858 C3772 ) C2858_=_C3839( C2858 C3839 ) \nC2858_=_C3959( C2858 C3959 ) C2858_=_C4001( C2858 C4001 ) C2861_=_C2862( C2861 C2862 ) C2861_=_C2864( C2861 C2864 ) C2861_=_C2867( C2861 C2867 ) C2861_=_C2868( C2861 C2868 ) \nC2861_=_C2870( C2861 C2870 ) C2861_=_C2874( C2861 C2874 ) C2861_=_C2944( C2861 C2944 ) C2861_=_C3001( C2861 C3001 ) C2861_=_C3003( C2861 C3003 ) C2861_=_C3006( C2861 C3006 ) \nC2862_=_C2864( C2862 C2864 ) C2862_=_C2867( C2862 C2867 ) C2862_=_C2868( C2862 C2868 ) C2862_=_C2870( C2862 C2870 ) C2862_=_C2874( C2862 C2874 ) C2862_=_C3023( C2862 C3023 ) \nC2862_=_C3160( C2862 C3160 ) C2862_=_C3161( C2862 C3161 ) C2862_=_C3162( C2862 C3162 ) C2862_=_C3164( C2862 C3164 ) C2862_=_C3165( C2862 C3165 ) C2862_=_C3170( C2862 C3170 ) \nC2862_=_C3171( C2862 C3171 ) C2862_=_C3172( C2862 C3172 ) C2864_=_C2867( C2864 C2867 ) C2864_=_C2868( C2864 C2868 ) C2864_=_C2870( C2864 C2870 ) C2864_=_C2874( C2864 C2874 ) \nC2864_=_C3162( C2864 C3162 ) C2864_=_C3440( C2864 C3440 ) C2864_=_C3453( C2864 C3453 ) C2864_=_C3454( C2864 C3454 ) C2864_=_C3455( C2864 C3455 ) C2864_=_C3460( C2864 C3460 ) \nC2864_=_C3466( C2864 C3466 ) C2864_=_C3467( C2864 C3467 ) C2867_=_C2868( C2867 C2868 ) C2867_=_C2870( C2867 C2870 ) C2867_=_C2874( C2867 C2874 ) C2867_=_C3381( C2867 C3381 ) \nC2867_=_C3648( C2867 C3648 ) C2867_=_C3754( C2867 C3754 ) C2867_=_C3792( C2867 C3792 ) C2867_=_C3795( C2867 C3795 ) C2867_=_C3797( C2867 C3797 ) C2867_=_C3799( C2867 C3799 ) \nC2868_=_C2870( C2868 C2870 ) C2868_=_C2874( C2868 C2874 ) C2868_=_C3384( C2868 C3384 ) C2868_=_C3448( C2868 C3448 ) C2868_=_C3650( C2868 C3650 ) C2868_=_C3974( C2868 C3974 ) \nC2868_=_C3976( C2868 C3976 ) C2868_=_C3978( C2868 C3978 ) C2868_=_C3979( C2868 C3979 ) C2870_=_C2874( C2870 C2874 ) C2870_=_C2952( C2870 C2952 ) C2870_=_C3145( C2870 C3145 ) \nC2870_=_C3536( C2870 C3536 ) C2870_=_C3595( C2870 C3595 ) C2870_=_C3707( C2870 C3707 ) C2870_=_C3724( C2870 C3724 ) C2870_=_C3869( C2870 C3869 ) C2870_=_C3900( C2870 C3900 ) \nC2870_=_C4025( C2870 C4025 ) C2874_=_C3171( C2874 C3171 ) C2874_=_C3317( C2874 C3317 ) C2874_=_C3353( C2874 C3353 ) C2874_=_C3404( C2874 C3404 ) C2874_=_C3493( C2874 C3493 ) \nC2874_=_C3623( C2874 C3623 ) C2874_=_C3656( C2874 C3656 ) C2874_=_C3735( C2874 C3735 ) C2874_=_C3762( C2874 C3762 ) C2874_=_C3864( C2874 C3864 ) C2874_=_C4064( C2874 C4064 ) \nC2874_=_C4070( C2874 C4070 ) C2874_=_C4114( C2874 C4114 ) C2883_=_C2885( C2883 C2885 ) C2883_=_C2890( C2883 C2890 ) C2883_=_C2892( C2883 C2892 ) C2883_=_C2936( C2883 C2936 ) \nC2883_=_C2947( C2883 C2947 ) C2883_=_C3084( C2883 C3084 ) C2883_=_C3143( C2883 C3143 ) C2883_=_C3256( C2883 C3256 ) C2883_=_C3298( C2883 C3298 ) C2883_=_C3443( C2883 C3443 ) \nC2883_=_C3505( C2883 C3505 ) C2883_=_C3736( C2883 C3736 ) C2883_=_C3740( C2883 C3740 ) C2885_=_C2890( C2885 C2890 ) C2885_=_C2892( C2885 C2892 ) C2885_=_C3774( C2885 C3774 ) \nC2885_=_C3800( C2885 C3800 ) C2885_=_C3827( C2885 C3827 ) C2885_=_C3828( C2885 C3828 ) C2885_=_C3829( C2885 C3829 ) C2885_=_C3831( C2885 C3831 ) C2890_=_C2892( C2890 C2892 ) \nC2890_=_C3388( C2890 C3388 ) C2890_=_C3575( C2890 C3575 ) C2890_=_C3653( C2890 C3653 ) C2890_=_C3874( C2890 C3874 ) C2890_=_C3887( C2890 C3887 ) C2890_=_C3970( C2890 C3970 ) \nC2890_=_C3998( C2890 C3998 ) C2890_=_C4040( C2890 C4040 ) C2892_=_C2955( C2892 C2955 ) C2892_=_C3260( C2892 C3260 ) C2892_=_C3302( C2892 C3302 ) C2892_=_C3449( C2892 C3449 ) \nC2892_=_C3838( C2892 C3838 ) C2892_=_C4097( C2892 C4097 ) C2896_=_C2907( C2896 C2907 ) C2896_=_C2909( C2896 C2909 ) C2896_=_C2959( C2896 C2959 ) C2896_=_C2985( C2896 C2985 ) \nC2896_=_C2988( C2896 C2988 ) C2896_=_C2989( C2896 C2989 ) C2896_=_C2991( C2896 C2991 ) C2896_=_C2992( C2896 C2992 ) C2896_=_C2993( C2896 C2993 ) C2896_=_C2994( C2896 C2994 ) \nC2896_=_C2996( C2896 C2996 ) C2907_=_C2909( C2907 C2909 ) C2907_=_C3018( C2907 C3018 ) C2907_=_C3315( C2907 C3315 ) C2907_=_C3351( C2907 C3351 ) C2907_=_C3400( C2907 C3400 ) \nC2907_=_C3489( C2907 C3489 ) C2907_=_C3549( C2907 C3549 ) C2907_=_C3733( C2907 C3733 ) C2907_=_C3761( C2907 C3761 ) C2907_=_C3863( C2907 C3863 ) C2907_=_C3999( C2907 C3999 ) \nC2907_=_C4059( C2907 C4059 ) C2909_=_C2969( C2909 C2969 ) C2909_=_C2994( C2909 C2994 ) C2909_=_C3091( C2909 C3091 ) C2909_=_C3947( C2909 C3947 ) C2909_=_C4048( C2909 C4048 ) \nC2909_=_C4105( C2909 C4105 ) C2909_=_C4112( C2909 C4112 ) C2912_=_C2913( C2912 C2913 ) C2912_=_C2915( C2912 C2915 ) C2912_=_C2918(</w:t>
      </w:r>
    </w:p>
    <w:p>
      <w:pPr>
        <w:pStyle w:val="PreformattedText"/>
        <w:bidi w:val="0"/>
        <w:spacing w:before="0" w:after="0"/>
        <w:jc w:val="left"/>
        <w:rPr/>
      </w:pPr>
      <w:r>
        <w:rPr/>
        <w:t xml:space="preserve"> </w:t>
      </w:r>
      <w:r>
        <w:rPr/>
        <w:t>C2912 C2918 ) C2912_=_C2919( C2912 C2919 ) \nC2912_=_C2920( C2912 C2920 ) C2912_=_C2921( C2912 C2921 ) C2912_=_C2922( C2912 C2922 ) C2912_=_C2923( C2912 C2923 ) C2912_=_C2924( C2912 C2924 ) C2912_=_C2926( C2912 C2926 ) \nC2912_=_C2927( C2912 C2927 ) C2912_=_C3023( C2912 C3023 ) C2912_=_C3028( C2912 C3028 ) C2912_=_C3029( C2912 C3029 ) C2912_=_C3031( C2912 C3031 ) C2913_=_C2915( C2913 C2915 ) \nC2913_=_C2918( C2913 C2918 ) C2913_=_C2919( C2913 C2919 ) C2913_=_C2920( C2913 C2920 ) C2913_=_C2921( C2913 C2921 ) C2913_=_C2922( C2913 C2922 ) C2913_=_C2923( C2913 C2923 ) \nC2913_=_C2924( C2913 C2924 ) C2913_=_C2926( C2913 C2926 ) C2913_=_C2927( C2913 C2927 ) C2913_=_C3149( C2913 C3149 ) C2913_=_C3157( C2913 C3157 ) C2913_=_C3158( C2913 C3158 ) \nC2915_=_C2918( C2915 C2918 ) C2915_=_C2919( C2915 C2919 ) C2915_=_C2920( C2915 C2920 ) C2915_=_C2921( C2915 C2921 ) C2915_=_C2922( C2915 C2922 ) C2915_=_C2923( C2915 C2923 ) \nC2915_=_C2924( C2915 C2924 ) C2915_=_C2926( C2915 C2926 ) C2915_=_C2927( C2915 C2927 ) C2915_=_C3093( C2915 C3093 ) C2915_=_C3105( C2915 C3105 ) C2915_=_C3263( C2915 C3263 ) \nC2915_=_C3264( C2915 C3264 ) C2915_=_C3265( C2915 C3265 ) C2915_=_C3267( C2915 C3267 ) C2915_=_C3270( C2915 C3270 ) C2915_=_C3273( C2915 C3273 ) C2915_=_C3274( C2915 C3274 ) \nC2915_=_C3275( C2915 C3275 ) C2918_=_C2919( C2918 C2919 ) C2918_=_C2920( C2918 C2920 ) C2918_=_C2921( C2918 C2921 ) C2918_=_C2922( C2918 C2922 ) C2918_=_C2923( C2918 C2923 ) \nC2918_=_C2924( C2918 C2924 ) C2918_=_C2926( C2918 C2926 ) C2918_=_C2927( C2918 C2927 ) C2918_=_C3013( C2918 C3013 ) C2918_=_C3309( C2918 C3309 ) C2918_=_C3527( C2918 C3527 ) \nC2918_=_C3659( C2918 C3659 ) C2918_=_C3682( C2918 C3682 ) C2918_=_C3684( C2918 C3684 ) C2918_=_C3688( C2918 C3688 ) C2919_=_C2920( C2919 C2920 ) C2919_=_C2921( C2919 C2921 ) \nC2919_=_C2922( C2919 C2922 ) C2919_=_C2923( C2919 C2923 ) C2919_=_C2924( C2919 C2924 ) C2919_=_C2926( C2919 C2926 ) C2919_=_C2927( C2919 C2927 ) C2919_=_C3203( C2919 C3203 ) \nC2919_=_C3484( C2919 C3484 ) C2919_=_C3668( C2919 C3668 ) C2919_=_C3728( C2919 C3728 ) C2919_=_C3733( C2919 C3733 ) C2919_=_C3734( C2919 C3734 ) C2919_=_C3735( C2919 C3735 ) \nC2920_=_C2921( C2920 C2921 ) C2920_=_C2922( C2920 C2922 ) C2920_=_C2923( C2920 C2923 ) C2920_=_C2924( C2920 C2924 ) C2920_=_C2926( C2920 C2926 ) C2920_=_C2927( C2920 C2927 ) \nC2920_=_C3532( C2920 C3532 ) C2920_=_C3704( C2920 C3704 ) C2920_=_C3821( C2920 C3821 ) C2920_=_C3867( C2920 C3867 ) C2921_=_C2922( C2921 C2922 ) C2921_=_C2923( C2921 C2923 ) \nC2921_=_C2924( C2921 C2924 ) C2921_=_C2926( C2921 C2926 ) C2921_=_C2927( C2921 C2927 ) C2921_=_C3206( C2921 C3206 ) C2921_=_C3220( C2921 C3220 ) C2921_=_C3922( C2921 C3922 ) \nC2921_=_C3949( C2921 C3949 ) C2921_=_C3950( C2921 C3950 ) C2922_=_C2923( C2922 C2923 ) C2922_=_C2924( C2922 C2924 ) C2922_=_C2926( C2922 C2926 ) C2922_=_C2927( C2922 C2927 ) \nC2922_=_C3714( C2922 C3714 ) C2922_=_C3829( C2922 C3829 ) C2922_=_C3966( C2922 C3966 ) C2922_=_C3967( C2922 C3967 ) C2923_=_C2924( C2923 C2924 ) C2923_=_C2926( C2923 C2926 ) \nC2923_=_C2927( C2923 C2927 ) C2923_=_C3087( C2923 C3087 ) C2923_=_C3693( C2923 C3693 ) C2923_=_C3706( C2923 C3706 ) C2923_=_C3851( C2923 C3851 ) C2923_=_C4004( C2923 C4004 ) \nC2923_=_C4005( C2923 C4005 ) C2924_=_C2926( C2924 C2926 ) C2924_=_C2927( C2924 C2927 ) C2926_=_C2927( C2926 C2927 ) C2926_=_C3509( C2926 C3509 ) C2926_=_C3517( C2926 C3517 ) \nC2926_=_C3934( C2926 C3934 ) C2927_=_C3377( C2927 C3377 ) C2927_=_C3818( C2927 C3818 ) C2927_=_C3825( C2927 C3825 ) C2931_=_C2932( C2931 C2932 ) C2931_=_C2933( C2931 C2933 ) \nC2931_=_C2936( C2931 C2936 ) C2931_=_C2938( C2931 C2938 ) C2931_=_C2941( C2931 C2941 ) C2931_=_C3141( C2931 C3141 ) C2931_=_C3142( C2931 C3142 ) C2931_=_C3143( C2931 C3143 ) \nC2931_=_C3145( C2931 C3145 ) C2931_=_C3147( C2931 C3147 ) C2932_=_C2933( C2932 C2933 ) C2932_=_C2936( C2932 C2936 ) C2932_=_C2938( C2932 C2938 ) C2932_=_C2941( C2932 C2941 ) \nC2932_=_C3440( C2932 C3440 ) C2932_=_C3443( C2932 C3443 ) C2932_=_C3445( C2932 C3445 ) C2932_=_C3446( C2932 C3446 ) C2932_=_C3448( C2932 C3448 ) C2932_=_C3449( C2932 C3449 ) \nC2933_=_C2936( C2933 C2936 ) C2933_=_C2938( C2933 C2938 ) C2933_=_C2941( C2933 C2941 ) C2933_=_C3505( C2933 C3505 ) C2933_=_C3509( C2933 C3509 ) C2936_=_C2938( C2936 C2938 ) \nC2936_=_C2941( C2936 C2941 ) C2936_=_C2947( C2936 C2947 ) C2936_=_C3084( C2936 C3084 ) C2936_=_C3143( C2936 C3143 ) C2936_=_C3256( C2936 C3256 ) C2936_=_C3298( C2936 C3298 ) \nC2936_=_C3443( C2936 C3443 ) C2936_=_C3505( C2936 C3505 ) C2936_=_C3736( C2936 C3736 ) C2936_=_C3740( C2936 C3740 ) C2938_=_C2941( C2938 C2941 ) C2938_=_C2981( C2938 C2981 ) \nC2938_=_C2988( C2938 C2988 ) C2938_=_C3205( C2938 C3205 ) C2938_=_C3630( C2938 C3630 ) C2938_=_C3827( C2938 C3827 ) C2938_=_C3922( C2938 C3922 ) C2938_=_C3924( C2938 C3924 ) \nC2938_=_C3925( C2938 C3925 ) C2938_=_C3926( C2938 C3926 ) C2938_=_C3928( C2938 C3928 ) C2938_=_C3930( C2938 C3930 ) C2941_=_C3073( C2941 C3073 ) C2941_=_C3402( C2941 C3402 ) \nC2941_=_C3563( C2941 C3563 ) C2941_=_C3597( C2941 C3597 ) C2941_=_C3823( C2941 C3823 ) C2941_=_C3894( C2941 C3894 ) C2941_=_C3989( C2941 C3989 ) C2941_=_C4100( C2941 C4100 ) \nC2941_=_C4102( C2941 C4102 ) C2944_=_C2947( C2944 C2947 ) C2944_=_C2950( C2944 C2950 ) C2944_=_C2952( C2944 C2952 ) C2944_=_C2955( C2944 C2955 ) C2944_=_C3001( C2944 C3001 ) \nC2944_=_C3003( C2944 C3003 ) C2944_=_C3006( C2944 C3006 ) C2947_=_C2950( C2947 C2950 ) C2947_=_C2952( C2947 C2952 ) C2947_=_C2955( C2947 C2955 ) C2947_=_C3084( C2947 C3084 ) \nC2947_=_C3143( C2947 C3143 ) C2947_=_C3256( C2947 C3256 ) C2947_=_C3298( C2947 C3298 ) C2947_=_C3443( C2947 C3443 ) C2947_=_C3505( C2947 C3505 ) C2947_=_C3736( C2947 C3736 ) \nC2947_=_C3740( C2947 C3740 ) C2950_=_C2952( C2950 C2952 ) C2950_=_C2955( C2950 C2955 ) C2950_=_C3131( C2950 C3131 ) C2950_=_C3398( C2950 C3398 ) C2950_=_C3514( C2950 C3514 ) \nC2950_=_C3641( C2950 C3641 ) C2950_=_C3757( C2950 C3757 ) C2950_=_C3776( C2950 C3776 ) C2950_=_C3859( C2950 C3859 ) C2950_=_C3906( C2950 C3906 ) C2950_=_C3907( C2950 C3907 ) \nC2950_=_C3908( C2950 C3908 ) C2950_=_C3909( C2950 C3909 ) C2950_=_C3910( C2950 C3910 ) C2950_=_C3911( C2950 C3911 ) C2950_=_C3912( C2950 C3912 ) C2952_=_C2955( C2952 C2955 ) \nC2952_=_C3145( C2952 C3145 ) C2952_=_C3536( C2952 C3536 ) C2952_=_C3595( C2952 C3595 ) C2952_=_C3707( C2952 C3707 ) C2952_=_C3724( C2952 C3724 ) C2952_=_C3869( C2952 C3869 ) \nC2952_=_C3900( C2952 C3900 ) C2952_=_C4025( C2952 C4025 ) C2955_=_C3260( C2955 C3260 ) C2955_=_C3302( C2955 C3302 ) C2955_=_C3449( C2955 C3449 ) C2955_=_C3838( C2955 C3838 ) \nC2955_=_C4097( C2955 C4097 ) C2959_=_C2961( C2959 C2961 ) C2959_=_C2966( C2959 C2966 ) C2959_=_C2969( C2959 C2969 ) C2959_=_C2985( C2959 C2985 ) C2959_=_C2988( C2959 C2988 ) \nC2959_=_C2989( C2959 C2989 ) C2959_=_C2991( C2959 C2991 ) C2959_=_C2992( C2959 C2992 ) C2959_=_C2993( C2959 C2993 ) C2959_=_C2994( C2959 C2994 ) C2959_=_C2996( C2959 C2996 ) \nC2961_=_C2966( C2961 C2966 ) C2961_=_C2969( C2961 C2969 ) C2961_=_C3009( C2961 C3009 ) C2961_=_C3240( C2961 C3240 ) C2961_=_C3241( C2961 C3241 ) C2961_=_C3242( C2961 C3242 ) \nC2961_=_C3247( C2961 C3247 ) C2961_=_C3250( C2961 C3250 ) C2966_=_C2969( C2966 C2969 ) C2966_=_C3020( C2966 C3020 ) C2966_=_C3522( C2966 C3522 ) C2966_=_C3562( C2966 C3562 ) \nC2966_=_C3621( C2966 C3621 ) C2966_=_C3769( C2966 C3769 ) C2966_=_C3814( C2966 C3814 ) C2966_=_C3836( C2966 C3836 ) C2966_=_C3956( C2966 C3956 ) C2966_=_C4000( C2966 C4000 ) \nC2966_=_C4077( C2966 C4077 ) C2966_=_C4080( C2966 C4080 ) C2969_=_C2994( C2969 C2994 ) C2969_=_C3091( C2969 C3091 ) C2969_=_C3947( C2969 C3947 ) C2969_=_C4048( C2969 C4048 ) \nC2969_=_C4105( C2969 C4105 ) C2969_=_C4112( C2969 C4112 ) C2973_=_C2974( C2973 C2974 ) C2973_=_C2975( C2973 C2975 ) C2973_=_C2976( C2973 C2976 ) C2973_=_C2978( C2973 C2978 ) \nC2973_=_C2979( C2973 C2979 ) C2973_=_C2980( C2973 C2980 ) C2973_=_C2981( C2973 C2981 ) C2973_=_C2983( C2973 C2983 ) C2973_=_C3228( C2973 C3228 ) C2973_=_C3233( C2973 C3233 ) \nC2974_=_C2975( C2974 C2975 ) C2974_=_C2976( C2974 C2976 ) C2974_=_C2978( C2974 C2978 ) C2974_=_C2979( C2974 C2979 ) C2974_=_C2980( C2974 C2980 ) C2974_=_C2981( C2974 C2981 ) \nC2974_=_C2983( C2974 C2983 ) C2974_=_C3256( C2974 C3256 ) C2974_=_C3260( C2974 C3260 ) C2975_=_C2976( C2975 C2976 ) C2975_=_C2978( C2975 C2978 ) C2975_=_C2979( C2975 C2979 ) \nC2975_=_C2980( C2975 C2980 ) C2975_=_C2981( C2975 C2981 ) C2975_=_C2983( C2975 C2983 ) C2975_=_C3408( C2975 C3408 ) C2975_=_C3562( C2975 C3562 ) C2975_=_C3563( C2975 C3563 ) \nC2975_=_C3564( C2975 C3564 ) C2975_=_C3565( C2975 C3565 ) C2975_=_C3566( C2975 C3566 ) C2976_=_C2978( C2976 C2978 ) C2976_=_C2979( C2976 C2979 ) C2976_=_C2980( C2976 C2980 ) \nC2976_=_C2981( C2976 C2981 ) C2976_=_C2983( C2976 C2983 ) C2976_=_C3581( C2976 C3581 ) C2976_=_C3583( C2976 C3583 ) C2976_=_C3586( C2976 C3586 ) C2978_=_C2979( C2978 C2979 ) \nC2978_=_C2980( C2978 C2980 ) C2978_=_C2981( C2978 C2981 ) C2978_=_C2983( C2978 C2983 ) C2978_=_C3176( C2978 C3176 ) C2978_=_C3659( C2978 C3659 ) C2978_=_C3661( C2978 C3661 ) \nC2978_=_C3664( C2978 C3664 ) C2978_=_C3667( C2978 C3667 ) C2979_=_C2980( C2979 C2980 ) C2979_=_C2981( C2979 C2981 ) C2979_=_C2983( C2979 C2983 ) C2979_=_C3097( C2979 C3097 ) \nC2979_=_C3661( C2979 C3661 ) C2979_=_C3786( C2979 C3786 ) C2979_=_C3788( C2979 C3788 ) C2979_=_C3790( C2979 C3790 ) C2980_=_C2981( C2980 C2981 ) C2980_=_C2983( C2980 C2983 ) \nC2980_=_C3046( C2980 C3046 ) C2980_=_C3241( C2980 C3241 ) C2980_=_C3812( C2980 C3812 ) C2980_=_C3813( C2980 C3813 ) C2980_=_C3814( C2980 C3814 ) C2980_=_C3815( C2980 C3815 ) \nC2980_=_C3818( C2980 C3818 ) C2981_=_C2983( C2981 C2983 ) C2981_=_C2988( C2981 C2988 ) C2981_=_C3205( C2981 C3205 ) C2981_=_C3630( C2981 C3630 ) C2981_=_C3827( C2981 C3827 ) \nC2981_=_C3922( C2981 C3922 ) C2981_=_C3924( C2981 C3924 ) C2981_=_C3925( C2981 C3925 ) C2981_=_C3926( C2981 C3926 ) C2981_=_C3928( C2981 C3928 ) C2981_=_C3930( C2981 C3930 ) \nC2983_=_C3070(</w:t>
      </w:r>
    </w:p>
    <w:p>
      <w:pPr>
        <w:pStyle w:val="PreformattedText"/>
        <w:bidi w:val="0"/>
        <w:spacing w:before="0" w:after="0"/>
        <w:jc w:val="left"/>
        <w:rPr/>
      </w:pPr>
      <w:r>
        <w:rPr/>
        <w:t xml:space="preserve"> </w:t>
      </w:r>
      <w:r>
        <w:rPr/>
        <w:t>C2983 C3070 ) C2983_=_C3183( C2983 C3183 ) C2983_=_C3283( C2983 C3283 ) C2983_=_C3329( C2983 C3329 ) C2983_=_C3416( C2983 C3416 ) C2983_=_C3633( C2983 C3633 ) \nC2983_=_C3786( C2983 C3786 ) C2983_=_C4013( C2983 C4013 ) C2983_=_C4016( C2983 C4016 ) C2983_=_C4017( C2983 C4017 ) C2985_=_C2988( C2985 C2988 ) C2985_=_C2989( C2985 C2989 ) \nC2985_=_C2991( C2985 C2991 ) C2985_=_C2992( C2985 C2992 ) C2985_=_C2993( C2985 C2993 ) C2985_=_C2994( C2985 C2994 ) C2985_=_C2996( C2985 C2996 ) C2985_=_C3216( C2985 C3216 ) \nC2985_=_C3218( C2985 C3218 ) C2985_=_C3219( C2985 C3219 ) C2985_=_C3220( C2985 C3220 ) C2985_=_C3222( C2985 C3222 ) C2985_=_C3224( C2985 C3224 ) C2988_=_C2989( C2988 C2989 ) \nC2988_=_C2991( C2988 C2991 ) C2988_=_C2992( C2988 C2992 ) C2988_=_C2993( C2988 C2993 ) C2988_=_C2994( C2988 C2994 ) C2988_=_C2996( C2988 C2996 ) C2988_=_C3205( C2988 C3205 ) \nC2988_=_C3630( C2988 C3630 ) C2988_=_C3827( C2988 C3827 ) C2988_=_C3922( C2988 C3922 ) C2988_=_C3924( C2988 C3924 ) C2988_=_C3925( C2988 C3925 ) C2988_=_C3926( C2988 C3926 ) \nC2988_=_C3928( C2988 C3928 ) C2988_=_C3930( C2988 C3930 ) C2989_=_C2991( C2989 C2991 ) C2989_=_C2992( C2989 C2992 ) C2989_=_C2993( C2989 C2993 ) C2989_=_C2994( C2989 C2994 ) \nC2989_=_C2996( C2989 C2996 ) C2989_=_C3684( C2989 C3684 ) C2989_=_C3947( C2989 C3947 ) C2991_=_C2992( C2991 C2992 ) C2991_=_C2993( C2991 C2993 ) C2991_=_C2994( C2991 C2994 ) \nC2991_=_C2996( C2991 C2996 ) C2991_=_C3534( C2991 C3534 ) C2991_=_C3705( C2991 C3705 ) C2991_=_C3766( C2991 C3766 ) C2991_=_C3862( C2991 C3862 ) C2991_=_C3868( C2991 C3868 ) \nC2991_=_C3949( C2991 C3949 ) C2991_=_C3953( C2991 C3953 ) C2991_=_C3995( C2991 C3995 ) C2991_=_C3996( C2991 C3996 ) C2991_=_C3997( C2991 C3997 ) C2992_=_C2993( C2992 C2993 ) \nC2992_=_C2994( C2992 C2994 ) C2992_=_C2996( C2992 C2996 ) C2992_=_C3050( C2992 C3050 ) C2992_=_C3113( C2992 C3113 ) C2992_=_C3133( C2992 C3133 ) C2992_=_C3521( C2992 C3521 ) \nC2992_=_C3601( C2992 C3601 ) C2992_=_C3995( C2992 C3995 ) C2992_=_C4048( C2992 C4048 ) C2993_=_C2994( C2993 C2994 ) C2993_=_C2996( C2993 C2996 ) C2993_=_C3006( C2993 C3006 ) \nC2993_=_C4025( C2993 C4025 ) C2993_=_C4105( C2993 C4105 ) C2994_=_C2996( C2994 C2996 ) C2994_=_C3091( C2994 C3091 ) C2994_=_C3947( C2994 C3947 ) C2994_=_C4048( C2994 C4048 ) \nC2994_=_C4105( C2994 C4105 ) C2994_=_C4112( C2994 C4112 ) C2996_=_C3291( C2996 C3291 ) C2996_=_C3480( C2996 C3480 ) C2996_=_C3921( C2996 C3921 ) C2996_=_C3991( C2996 C3991 ) \nC2996_=_C4022( C2996 C4022 ) C2996_=_C4112( C2996 C4112 ) C3001_=_C3003( C3001 C3003 ) C3001_=_C3006( C3001 C3006 ) C3001_=_C3242( C3001 C3242 ) C3001_=_C3323( C3001 C3323 ) \nC3001_=_C3820( C3001 C3820 ) C3001_=_C3821( C3001 C3821 ) C3001_=_C3823( C3001 C3823 ) C3001_=_C3825( C3001 C3825 ) C3003_=_C3006( C3003 C3006 ) C3003_=_C3219( C3003 C3219 ) \nC3003_=_C3880( C3003 C3880 ) C3003_=_C3906( C3003 C3906 ) C3003_=_C3934( C3003 C3934 ) C3006_=_C4025( C3006 C4025 ) C3006_=_C4105( C3006 C4105 ) C3009_=_C3013( C3009 C3013 ) \nC3009_=_C3018( C3009 C3018 ) C3009_=_C3020( C3009 C3020 ) C3009_=_C3240( C3009 C3240 ) C3009_=_C3241( C3009 C3241 ) C3009_=_C3242( C3009 C3242 ) C3009_=_C3247( C3009 C3247 ) \nC3009_=_C3250( C3009 C3250 ) C3013_=_C3018( C3013 C3018 ) C3013_=_C3020( C3013 C3020 ) C3013_=_C3309( C3013 C3309 ) C3013_=_C3527( C3013 C3527 ) C3013_=_C3659( C3013 C3659 ) \nC3013_=_C3682( C3013 C3682 ) C3013_=_C3684( C3013 C3684 ) C3013_=_C3688( C3013 C3688 ) C3018_=_C3020( C3018 C3020 ) C3018_=_C3315( C3018 C3315 ) C3018_=_C3351( C3018 C3351 ) \nC3018_=_C3400( C3018 C3400 ) C3018_=_C3489( C3018 C3489 ) C3018_=_C3549( C3018 C3549 ) C3018_=_C3733( C3018 C3733 ) C3018_=_C3761( C3018 C3761 ) C3018_=_C3863( C3018 C3863 ) \nC3018_=_C3999( C3018 C3999 ) C3018_=_C4059( C3018 C4059 ) C3020_=_C3522( C3020 C3522 ) C3020_=_C3562( C3020 C3562 ) C3020_=_C3621( C3020 C3621 ) C3020_=_C3769( C3020 C3769 ) \nC3020_=_C3814( C3020 C3814 ) C3020_=_C3836( C3020 C3836 ) C3020_=_C3956( C3020 C3956 ) C3020_=_C4000( C3020 C4000 ) C3020_=_C4077( C3020 C4077 ) C3020_=_C4080( C3020 C4080 ) \nC3023_=_C3028( C3023 C3028 ) C3023_=_C3029( C3023 C3029 ) C3023_=_C3031( C3023 C3031 ) C3023_=_C3160( C3023 C3160 ) C3023_=_C3161( C3023 C3161 ) C3023_=_C3162( C3023 C3162 ) \nC3023_=_C3164( C3023 C3164 ) C3023_=_C3165( C3023 C3165 ) C3023_=_C3170( C3023 C3170 ) C3023_=_C3171( C3023 C3171 ) C3023_=_C3172( C3023 C3172 ) C3028_=_C3029( C3028 C3029 ) \nC3028_=_C3031( C3028 C3031 ) C3028_=_C3161( C3028 C3161 ) C3028_=_C3334( C3028 C3334 ) C3029_=_C3031( C3029 C3031 ) C3029_=_C3043( C3029 C3043 ) C3029_=_C3194( C3029 C3194 ) \nC3029_=_C3240( C3029 C3240 ) C3029_=_C3296( C3029 C3296 ) C3029_=_C3336( C3029 C3336 ) C3029_=_C3358( C3029 C3358 ) C3029_=_C3453( C3029 C3453 ) C3029_=_C3519( C3029 C3519 ) \nC3029_=_C3520( C3029 C3520 ) C3029_=_C3521( C3029 C3521 ) C3029_=_C3522( C3029 C3522 ) C3029_=_C3523( C3029 C3523 ) C3029_=_C3524( C3029 C3524 ) C3029_=_C3525( C3029 C3525 ) \nC3031_=_C3198( C3031 C3198 ) C3031_=_C3218( C3031 C3218 ) C3031_=_C3360( C3031 C3360 ) C3031_=_C3519( C3031 C3519 ) C3031_=_C3887( C3031 C3887 ) C3037_=_C3038( C3037 C3038 ) \nC3037_=_C3040( C3037 C3040 ) C3037_=_C3041( C3037 C3041 ) C3037_=_C3042( C3037 C3042 ) C3037_=_C3043( C3037 C3043 ) C3037_=_C3044( C3037 C3044 ) C3037_=_C3046( C3037 C3046 ) \nC3037_=_C3050( C3037 C3050 ) C3037_=_C3051( C3037 C3051 ) C3037_=_C3052( C3037 C3052 ) C3037_=_C3055( C3037 C3055 ) C3037_=_C3105( C3037 C3105 ) C3037_=_C3106( C3037 C3106 ) \nC3037_=_C3107( C3037 C3107 ) C3037_=_C3109( C3037 C3109 ) C3037_=_C3113( C3037 C3113 ) C3037_=_C3114( C3037 C3114 ) C3037_=_C3115( C3037 C3115 ) C3037_=_C3116( C3037 C3116 ) \nC3037_=_C3117( C3037 C3117 ) C3038_=_C3040( C3038 C3040 ) C3038_=_C3041( C3038 C3041 ) C3038_=_C3042( C3038 C3042 ) C3038_=_C3043( C3038 C3043 ) C3038_=_C3044( C3038 C3044 ) \nC3038_=_C3046( C3038 C3046 ) C3038_=_C3050( C3038 C3050 ) C3038_=_C3051( C3038 C3051 ) C3038_=_C3052( C3038 C3052 ) C3038_=_C3055( C3038 C3055 ) C3038_=_C3119( C3038 C3119 ) \nC3038_=_C3120( C3038 C3120 ) C3038_=_C3123( C3038 C3123 ) C3038_=_C3129( C3038 C3129 ) C3038_=_C3131( C3038 C3131 ) C3038_=_C3132( C3038 C3132 ) C3038_=_C3133( C3038 C3133 ) \nC3038_=_C3134( C3038 C3134 ) C3040_=_C3041( C3040 C3041 ) C3040_=_C3042( C3040 C3042 ) C3040_=_C3043( C3040 C3043 ) C3040_=_C3044( C3040 C3044 ) C3040_=_C3046( C3040 C3046 ) \nC3040_=_C3050( C3040 C3050 ) C3040_=_C3051( C3040 C3051 ) C3040_=_C3052( C3040 C3052 ) C3040_=_C3055( C3040 C3055 ) C3040_=_C3149( C3040 C3149 ) C3040_=_C3173( C3040 C3173 ) \nC3040_=_C3203( C3040 C3203 ) C3040_=_C3204( C3040 C3204 ) C3040_=_C3205( C3040 C3205 ) C3040_=_C3206( C3040 C3206 ) C3040_=_C3208( C3040 C3208 ) C3040_=_C3214( C3040 C3214 ) \nC3040_=_C3215( C3040 C3215 ) C3041_=_C3042( C3041 C3042 ) C3041_=_C3043( C3041 C3043 ) C3041_=_C3044( C3041 C3044 ) C3041_=_C3046( C3041 C3046 ) C3041_=_C3050( C3041 C3050 ) \nC3041_=_C3051( C3041 C3051 ) C3041_=_C3052( C3041 C3052 ) C3041_=_C3055( C3041 C3055 ) C3041_=_C3106( C3041 C3106 ) C3041_=_C3119( C3041 C3119 ) C3041_=_C3296( C3041 C3296 ) \nC3041_=_C3297( C3041 C3297 ) C3041_=_C3298( C3041 C3298 ) C3041_=_C3302( C3041 C3302 ) C3042_=_C3043( C3042 C3043 ) C3042_=_C3044( C3042 C3044 ) C3042_=_C3046( C3042 C3046 ) \nC3042_=_C3050( C3042 C3050 ) C3042_=_C3051( C3042 C3051 ) C3042_=_C3052( C3042 C3052 ) C3042_=_C3055( C3042 C3055 ) C3042_=_C3277( C3042 C3277 ) C3042_=_C3369( C3042 C3369 ) \nC3042_=_C3370( C3042 C3370 ) C3042_=_C3371( C3042 C3371 ) C3042_=_C3373( C3042 C3373 ) C3042_=_C3377( C3042 C3377 ) C3043_=_C3044( C3043 C3044 ) C3043_=_C3046( C3043 C3046 ) \nC3043_=_C3050( C3043 C3050 ) C3043_=_C3051( C3043 C3051 ) C3043_=_C3052( C3043 C3052 ) C3043_=_C3055( C3043 C3055 ) C3043_=_C3194( C3043 C3194 ) C3043_=_C3240( C3043 C3240 ) \nC3043_=_C3296( C3043 C3296 ) C3043_=_C3336( C3043 C3336 ) C3043_=_C3358( C3043 C3358 ) C3043_=_C3453( C3043 C3453 ) C3043_=_C3519( C3043 C3519 ) C3043_=_C3520( C3043 C3520 ) \nC3043_=_C3521( C3043 C3521 ) C3043_=_C3522( C3043 C3522 ) C3043_=_C3523( C3043 C3523 ) C3043_=_C3524( C3043 C3524 ) C3043_=_C3525( C3043 C3525 ) C3044_=_C3046( C3044 C3046 ) \nC3044_=_C3050( C3044 C3050 ) C3044_=_C3051( C3044 C3051 ) C3044_=_C3052( C3044 C3052 ) C3044_=_C3055( C3044 C3055 ) C3044_=_C3297( C3044 C3297 ) C3044_=_C3601( C3044 C3601 ) \nC3044_=_C3602( C3044 C3602 ) C3044_=_C3603( C3044 C3603 ) C3046_=_C3050( C3046 C3050 ) C3046_=_C3051( C3046 C3051 ) C3046_=_C3052( C3046 C3052 ) C3046_=_C3055( C3046 C3055 ) \nC3046_=_C3241( C3046 C3241 ) C3046_=_C3812( C3046 C3812 ) C3046_=_C3813( C3046 C3813 ) C3046_=_C3814( C3046 C3814 ) C3046_=_C3815( C3046 C3815 ) C3046_=_C3818( C3046 C3818 ) \nC3050_=_C3051( C3050 C3051 ) C3050_=_C3052( C3050 C3052 ) C3050_=_C3055( C3050 C3055 ) C3050_=_C3113( C3050 C3113 ) C3050_=_C3133( C3050 C3133 ) C3050_=_C3521( C3050 C3521 ) \nC3050_=_C3601( C3050 C3601 ) C3050_=_C3995( C3050 C3995 ) C3050_=_C4048( C3050 C4048 ) C3051_=_C3052( C3051 C3052 ) C3051_=_C3055( C3051 C3055 ) C3051_=_C3170( C3051 C3170 ) \nC3051_=_C3186( C3051 C3186 ) C3051_=_C3460( C3051 C3460 ) C3051_=_C3805( C3051 C3805 ) C3051_=_C3909( C3051 C3909 ) C3051_=_C3924( C3051 C3924 ) C3051_=_C4064( C3051 C4064 ) \nC3051_=_C4065( C3051 C4065 ) C3051_=_C4067( C3051 C4067 ) C3052_=_C3055( C3052 C3055 ) C3052_=_C3187( C3052 C3187 ) C3052_=_C3806( C3052 C3806 ) C3052_=_C3831( C3052 C3831 ) \nC3052_=_C3876( C3052 C3876 ) C3052_=_C3926( C3052 C3926 ) C3052_=_C4090( C3052 C4090 ) C3052_=_C4092( C3052 C4092 ) C3052_=_C4093( C3052 C4093 ) C3055_=_C3116( C3055 C3116 ) \nC3055_=_C3134( C3055 C3134 ) C3055_=_C3525( C3055 C3525 ) C3055_=_C3603( C3055 C3603 ) C3055_=_C3878( C3055 C3878 ) C3055_=_C4118( C3055 C4118 ) C3058_=_C3059( C3058 C3059 ) \nC3058_=_C3063( C3058 C3063 ) C3058_=_C3064( C3058 C3064 ) C3058_=_C3067( C3058 C3067 ) C3058_=_C3069( C3058 C3069 ) C3058_=_C3070( C3058 C3070 ) C3058_=_C3071( C3058 C3071 ) \nC3058_=_C3073( C3058 C3073 ) C3058_=_C3173( C3058 C3173 ) C3058_=_C3175(</w:t>
      </w:r>
    </w:p>
    <w:p>
      <w:pPr>
        <w:pStyle w:val="PreformattedText"/>
        <w:bidi w:val="0"/>
        <w:spacing w:before="0" w:after="0"/>
        <w:jc w:val="left"/>
        <w:rPr/>
      </w:pPr>
      <w:r>
        <w:rPr/>
        <w:t xml:space="preserve"> </w:t>
      </w:r>
      <w:r>
        <w:rPr/>
        <w:t>C3058 C3175 ) C3058_=_C3176( C3058 C3176 ) C3058_=_C3177( C3058 C3177 ) C3058_=_C3180( C3058 C3180 ) \nC3058_=_C3182( C3058 C3182 ) C3058_=_C3183( C3058 C3183 ) C3058_=_C3185( C3058 C3185 ) C3058_=_C3186( C3058 C3186 ) C3058_=_C3187( C3058 C3187 ) C3058_=_C3188( C3058 C3188 ) \nC3059_=_C3063( C3059 C3063 ) C3059_=_C3064( C3059 C3064 ) C3059_=_C3067( C3059 C3067 ) C3059_=_C3069( C3059 C3069 ) C3059_=_C3070( C3059 C3070 ) C3059_=_C3071( C3059 C3071 ) \nC3059_=_C3073( C3059 C3073 ) C3059_=_C3078( C3059 C3078 ) C3059_=_C3320( C3059 C3320 ) C3059_=_C3322( C3059 C3322 ) C3059_=_C3323( C3059 C3323 ) C3059_=_C3325( C3059 C3325 ) \nC3059_=_C3328( C3059 C3328 ) C3059_=_C3329( C3059 C3329 ) C3059_=_C3330( C3059 C3330 ) C3063_=_C3064( C3063 C3064 ) C3063_=_C3067( C3063 C3067 ) C3063_=_C3069( C3063 C3069 ) \nC3063_=_C3070( C3063 C3070 ) C3063_=_C3071( C3063 C3071 ) C3063_=_C3073( C3063 C3073 ) C3063_=_C3307( C3063 C3307 ) C3063_=_C3471( C3063 C3471 ) C3063_=_C3482( C3063 C3482 ) \nC3063_=_C3626( C3063 C3626 ) C3063_=_C3668( C3063 C3668 ) C3063_=_C3669( C3063 C3669 ) C3063_=_C3670( C3063 C3670 ) C3063_=_C3671( C3063 C3671 ) C3063_=_C3673( C3063 C3673 ) \nC3064_=_C3067( C3064 C3067 ) C3064_=_C3069( C3064 C3069 ) C3064_=_C3070( C3064 C3070 ) C3064_=_C3071( C3064 C3071 ) C3064_=_C3073( C3064 C3073 ) C3064_=_C3177( C3064 C3177 ) \nC3064_=_C3322( C3064 C3322 ) C3064_=_C3627( C3064 C3627 ) C3064_=_C3774( C3064 C3774 ) C3064_=_C3776( C3064 C3776 ) C3067_=_C3069( C3067 C3069 ) C3067_=_C3070( C3067 C3070 ) \nC3067_=_C3071( C3067 C3071 ) C3067_=_C3073( C3067 C3073 ) C3067_=_C3180( C3067 C3180 ) C3067_=_C3325( C3067 C3325 ) C3067_=_C3592( C3067 C3592 ) C3067_=_C3629( C3067 C3629 ) \nC3067_=_C3723( C3067 C3723 ) C3067_=_C3872( C3067 C3872 ) C3067_=_C3900( C3067 C3900 ) C3067_=_C3903( C3067 C3903 ) C3067_=_C3905( C3067 C3905 ) C3069_=_C3070( C3069 C3070 ) \nC3069_=_C3071( C3069 C3071 ) C3069_=_C3073( C3069 C3073 ) C3069_=_C3182( C3069 C3182 ) C3069_=_C3328( C3069 C3328 ) C3069_=_C3632( C3069 C3632 ) C3069_=_C3795( C3069 C3795 ) \nC3069_=_C3974( C3069 C3974 ) C3070_=_C3071( C3070 C3071 ) C3070_=_C3073( C3070 C3073 ) C3070_=_C3183( C3070 C3183 ) C3070_=_C3283( C3070 C3283 ) C3070_=_C3329( C3070 C3329 ) \nC3070_=_C3416( C3070 C3416 ) C3070_=_C3633( C3070 C3633 ) C3070_=_C3786( C3070 C3786 ) C3070_=_C4013( C3070 C4013 ) C3070_=_C4016( C3070 C4016 ) C3070_=_C4017( C3070 C4017 ) \nC3071_=_C3073( C3071 C3073 ) C3071_=_C3185( C3071 C3185 ) C3071_=_C3330( C3071 C3330 ) C3071_=_C3363( C3071 C3363 ) C3071_=_C3437( C3071 C3437 ) C3071_=_C3634( C3071 C3634 ) \nC3071_=_C3908( C3071 C3908 ) C3071_=_C4057( C3071 C4057 ) C3071_=_C4058( C3071 C4058 ) C3073_=_C3402( C3073 C3402 ) C3073_=_C3563( C3073 C3563 ) C3073_=_C3597( C3073 C3597 ) \nC3073_=_C3823( C3073 C3823 ) C3073_=_C3894( C3073 C3894 ) C3073_=_C3989( C3073 C3989 ) C3073_=_C4100( C3073 C4100 ) C3073_=_C4102( C3073 C4102 ) C3078_=_C3079( C3078 C3079 ) \nC3078_=_C3080( C3078 C3080 ) C3078_=_C3084( C3078 C3084 ) C3078_=_C3087( C3078 C3087 ) C3078_=_C3091( C3078 C3091 ) C3078_=_C3320( C3078 C3320 ) C3078_=_C3322( C3078 C3322 ) \nC3078_=_C3323( C3078 C3323 ) C3078_=_C3325( C3078 C3325 ) C3078_=_C3328( C3078 C3328 ) C3078_=_C3329( C3078 C3329 ) C3078_=_C3330( C3078 C3330 ) C3079_=_C3080( C3079 C3080 ) \nC3079_=_C3084( C3079 C3084 ) C3079_=_C3087( C3079 C3087 ) C3079_=_C3091( C3079 C3091 ) C3079_=_C3160( C3079 C3160 ) C3079_=_C3334( C3079 C3334 ) C3079_=_C3336( C3079 C3336 ) \nC3080_=_C3084( C3080 C3084 ) C3080_=_C3087( C3080 C3087 ) C3080_=_C3091( C3080 C3091 ) C3080_=_C3278( C3080 C3278 ) C3080_=_C3407( C3080 C3407 ) C3080_=_C3408( C3080 C3408 ) \nC3080_=_C3409( C3080 C3409 ) C3080_=_C3411( C3080 C3411 ) C3080_=_C3412( C3080 C3412 ) C3080_=_C3413( C3080 C3413 ) C3080_=_C3414( C3080 C3414 ) C3080_=_C3416( C3080 C3416 ) \nC3080_=_C3419( C3080 C3419 ) C3080_=_C3423( C3080 C3423 ) C3084_=_C3087( C3084 C3087 ) C3084_=_C3091( C3084 C3091 ) C3084_=_C3143( C3084 C3143 ) C3084_=_C3256( C3084 C3256 ) \nC3084_=_C3298( C3084 C3298 ) C3084_=_C3443( C3084 C3443 ) C3084_=_C3505( C3084 C3505 ) C3084_=_C3736( C3084 C3736 ) C3084_=_C3740( C3084 C3740 ) C3087_=_C3091( C3087 C3091 ) \nC3087_=_C3693( C3087 C3693 ) C3087_=_C3706( C3087 C3706 ) C3087_=_C3851( C3087 C3851 ) C3087_=_C4004( C3087 C4004 ) C3087_=_C4005( C3087 C4005 ) C3091_=_C3947( C3091 C3947 ) \nC3091_=_C4048( C3091 C4048 ) C3091_=_C4105( C3091 C4105 ) C3091_=_C4112( C3091 C4112 ) C3093_=_C3094( C3093 C3094 ) C3093_=_C3097( C3093 C3097 ) C3093_=_C3098( C3093 C3098 ) \nC3093_=_C3101( C3093 C3101 ) C3093_=_C3102( C3093 C3102 ) C3093_=_C3103( C3093 C3103 ) C3093_=_C3105( C3093 C3105 ) C3093_=_C3263( C3093 C3263 ) C3093_=_C3264( C3093 C3264 ) \nC3093_=_C3265( C3093 C3265 ) C3093_=_C3267( C3093 C3267 ) C3093_=_C3270( C3093 C3270 ) C3093_=_C3273( C3093 C3273 ) C3093_=_C3274( C3093 C3274 ) C3093_=_C3275( C3093 C3275 ) \nC3094_=_C3097( C3094 C3097 ) C3094_=_C3098( C3094 C3098 ) C3094_=_C3101( C3094 C3101 ) C3094_=_C3102( C3094 C3102 ) C3094_=_C3103( C3094 C3103 ) C3094_=_C3195( C3094 C3195 ) \nC3094_=_C3264( C3094 C3264 ) C3094_=_C3543( C3094 C3543 ) C3094_=_C3546( C3094 C3546 ) C3094_=_C3548( C3094 C3548 ) C3094_=_C3549( C3094 C3549 ) C3094_=_C3550( C3094 C3550 ) \nC3097_=_C3098( C3097 C3098 ) C3097_=_C3101( C3097 C3101 ) C3097_=_C3102( C3097 C3102 ) C3097_=_C3103( C3097 C3103 ) C3097_=_C3661( C3097 C3661 ) C3097_=_C3786( C3097 C3786 ) \nC3097_=_C3788( C3097 C3788 ) C3097_=_C3790( C3097 C3790 ) C3098_=_C3101( C3098 C3101 ) C3098_=_C3102( C3098 C3102 ) C3098_=_C3103( C3098 C3103 ) C3098_=_C3267( C3098 C3267 ) \nC3098_=_C3608( C3098 C3608 ) C3098_=_C3792( C3098 C3792 ) C3098_=_C3890( C3098 C3890 ) C3098_=_C3891( C3098 C3891 ) C3098_=_C3892( C3098 C3892 ) C3098_=_C3893( C3098 C3893 ) \nC3098_=_C3894( C3098 C3894 ) C3098_=_C3895( C3098 C3895 ) C3098_=_C3896( C3098 C3896 ) C3101_=_C3102( C3101 C3102 ) C3101_=_C3103( C3101 C3103 ) C3101_=_C3524( C3101 C3524 ) \nC3101_=_C3565( C3101 C3565 ) C3101_=_C3624( C3101 C3624 ) C3101_=_C3772( C3101 C3772 ) C3101_=_C3839( C3101 C3839 ) C3101_=_C3959( C3101 C3959 ) C3101_=_C4001( C3101 C4001 ) \nC3102_=_C3103( C3102 C3103 ) C3102_=_C3115( C3102 C3115 ) C3102_=_C3158( C3102 C3158 ) C3102_=_C3222( C3102 C3222 ) C3102_=_C3274( C3102 C3274 ) C3102_=_C3602( C3102 C3602 ) \nC3103_=_C3275( C3103 C3275 ) C3103_=_C3467( C3103 C3467 ) C3103_=_C3613( C3103 C3613 ) C3103_=_C3740( C3103 C3740 ) C3103_=_C3811( C3103 C3811 ) C3103_=_C3849( C3103 C3849 ) \nC3103_=_C3978( C3103 C3978 ) C3103_=_C3992( C3103 C3992 ) C3103_=_C4088( C3103 C4088 ) C3103_=_C4097( C3103 C4097 ) C3105_=_C3106( C3105 C3106 ) C3105_=_C3107( C3105 C3107 ) \nC3105_=_C3109( C3105 C3109 ) C3105_=_C3113( C3105 C3113 ) C3105_=_C3114( C3105 C3114 ) C3105_=_C3115( C3105 C3115 ) C3105_=_C3116( C3105 C3116 ) C3105_=_C3117( C3105 C3117 ) \nC3105_=_C3263( C3105 C3263 ) C3105_=_C3264( C3105 C3264 ) C3105_=_C3265( C3105 C3265 ) C3105_=_C3267( C3105 C3267 ) C3105_=_C3270( C3105 C3270 ) C3105_=_C3273( C3105 C3273 ) \nC3105_=_C3274( C3105 C3274 ) C3105_=_C3275( C3105 C3275 ) C3106_=_C3107( C3106 C3107 ) C3106_=_C3109( C3106 C3109 ) C3106_=_C3113( C3106 C3113 ) C3106_=_C3114( C3106 C3114 ) \nC3106_=_C3115( C3106 C3115 ) C3106_=_C3116( C3106 C3116 ) C3106_=_C3117( C3106 C3117 ) C3106_=_C3119( C3106 C3119 ) C3106_=_C3296( C3106 C3296 ) C3106_=_C3297( C3106 C3297 ) \nC3106_=_C3298( C3106 C3298 ) C3106_=_C3302( C3106 C3302 ) C3107_=_C3109( C3107 C3109 ) C3107_=_C3113( C3107 C3113 ) C3107_=_C3114( C3107 C3114 ) C3107_=_C3115( C3107 C3115 ) \nC3107_=_C3116( C3107 C3116 ) C3107_=_C3117( C3107 C3117 ) C3107_=_C3123( C3107 C3123 ) C3107_=_C3263( C3107 C3263 ) C3107_=_C3511( C3107 C3511 ) C3107_=_C3513( C3107 C3513 ) \nC3107_=_C3514( C3107 C3514 ) C3107_=_C3517( C3107 C3517 ) C3109_=_C3113( C3109 C3113 ) C3109_=_C3114( C3109 C3114 ) C3109_=_C3115( C3109 C3115 ) C3109_=_C3116( C3109 C3116 ) \nC3109_=_C3117( C3109 C3117 ) C3109_=_C3468( C3109 C3468 ) C3109_=_C3567( C3109 C3567 ) C3109_=_C3569( C3109 C3569 ) C3109_=_C3572( C3109 C3572 ) C3109_=_C3574( C3109 C3574 ) \nC3109_=_C3575( C3109 C3575 ) C3109_=_C3579( C3109 C3579 ) C3113_=_C3114( C3113 C3114 ) C3113_=_C3115( C3113 C3115 ) C3113_=_C3116( C3113 C3116 ) C3113_=_C3117( C3113 C3117 ) \nC3113_=_C3133( C3113 C3133 ) C3113_=_C3521( C3113 C3521 ) C3113_=_C3601( C3113 C3601 ) C3113_=_C3995( C3113 C3995 ) C3113_=_C4048( C3113 C4048 ) C3114_=_C3115( C3114 C3115 ) \nC3114_=_C3116( C3114 C3116 ) C3114_=_C3117( C3114 C3117 ) C3114_=_C3287( C3114 C3287 ) C3114_=_C3419( C3114 C3419 ) C3114_=_C3643( C3114 C3643 ) C3114_=_C3725( C3114 C3725 ) \nC3114_=_C3985( C3114 C3985 ) C3114_=_C4028( C3114 C4028 ) C3114_=_C4084( C3114 C4084 ) C3114_=_C4085( C3114 C4085 ) C3115_=_C3116( C3115 C3116 ) C3115_=_C3117( C3115 C3117 ) \nC3115_=_C3158( C3115 C3158 ) C3115_=_C3222( C3115 C3222 ) C3115_=_C3274( C3115 C3274 ) C3115_=_C3602( C3115 C3602 ) C3116_=_C3117( C3116 C3117 ) C3116_=_C3134( C3116 C3134 ) \nC3116_=_C3525( C3116 C3525 ) C3116_=_C3603( C3116 C3603 ) C3116_=_C3878( C3116 C3878 ) C3116_=_C4118( C3116 C4118 ) C3117_=_C3215( C3117 C3215 ) C3117_=_C3579( C3117 C3579 ) \nC3117_=_C3647( C3117 C3647 ) C3117_=_C3667( C3117 C3667 ) C3117_=_C3727( C3117 C3727 ) C3117_=_C4067( C3117 C4067 ) C3117_=_C4085( C3117 C4085 ) C3117_=_C4092( C3117 C4092 ) \nC3117_=_C4095( C3117 C4095 ) C3119_=_C3120( C3119 C3120 ) C3119_=_C3123( C3119 C3123 ) C3119_=_C3129( C3119 C3129 ) C3119_=_C3131( C3119 C3131 ) C3119_=_C3132( C3119 C3132 ) \nC3119_=_C3133( C3119 C3133 ) C3119_=_C3134( C3119 C3134 ) C3119_=_C3296( C3119 C3296 ) C3119_=_C3297( C3119 C3297 ) C3119_=_C3298( C3119 C3298 ) C3119_=_C3302( C3119 C3302 ) \nC3120_=_C3123( C3120 C3123 ) C3120_=_C3129( C3120 C3129 ) C3120_=_C3131( C3120 C3131 ) C3120_=_C3132( C3120 C3132 ) C3120_=_C3133( C3120 C3133 ) C3120_=_C3134( C3120 C3134 ) \nC3120_=_C3393( C3120 C3393 ) C3120_=_C3394( C3120 C3394 ) C3120_=_C3396( C3120 C3396 ) C3120_=_C3398( C3120 C3398 ) C3120_=_C3400(</w:t>
      </w:r>
    </w:p>
    <w:p>
      <w:pPr>
        <w:pStyle w:val="PreformattedText"/>
        <w:bidi w:val="0"/>
        <w:spacing w:before="0" w:after="0"/>
        <w:jc w:val="left"/>
        <w:rPr/>
      </w:pPr>
      <w:r>
        <w:rPr/>
        <w:t xml:space="preserve"> </w:t>
      </w:r>
      <w:r>
        <w:rPr/>
        <w:t>C3120 C3400 ) C3120_=_C3402( C3120 C3402 ) \nC3120_=_C3403( C3120 C3403 ) C3120_=_C3404( C3120 C3404 ) C3120_=_C3405( C3120 C3405 ) C3120_=_C3406( C3120 C3406 ) C3123_=_C3129( C3123 C3129 ) C3123_=_C3131( C3123 C3131 ) \nC3123_=_C3132( C3123 C3132 ) C3123_=_C3133( C3123 C3133 ) C3123_=_C3134( C3123 C3134 ) C3123_=_C3263( C3123 C3263 ) C3123_=_C3511( C3123 C3511 ) C3123_=_C3513( C3123 C3513 ) \nC3123_=_C3514( C3123 C3514 ) C3123_=_C3517( C3123 C3517 ) C3129_=_C3131( C3129 C3131 ) C3129_=_C3132( C3129 C3132 ) C3129_=_C3133( C3129 C3133 ) C3129_=_C3134( C3129 C3134 ) \nC3129_=_C3311( C3129 C3311 ) C3129_=_C3639( C3129 C3639 ) C3129_=_C3669( C3129 C3669 ) C3129_=_C3728( C3129 C3728 ) C3129_=_C3754( C3129 C3754 ) C3129_=_C3755( C3129 C3755 ) \nC3129_=_C3757( C3129 C3757 ) C3129_=_C3759( C3129 C3759 ) C3129_=_C3760( C3129 C3760 ) C3129_=_C3761( C3129 C3761 ) C3129_=_C3762( C3129 C3762 ) C3131_=_C3132( C3131 C3132 ) \nC3131_=_C3133( C3131 C3133 ) C3131_=_C3134( C3131 C3134 ) C3131_=_C3398( C3131 C3398 ) C3131_=_C3514( C3131 C3514 ) C3131_=_C3641( C3131 C3641 ) C3131_=_C3757( C3131 C3757 ) \nC3131_=_C3776( C3131 C3776 ) C3131_=_C3859( C3131 C3859 ) C3131_=_C3906( C3131 C3906 ) C3131_=_C3907( C3131 C3907 ) C3131_=_C3908( C3131 C3908 ) C3131_=_C3909( C3131 C3909 ) \nC3131_=_C3910( C3131 C3910 ) C3131_=_C3911( C3131 C3911 ) C3131_=_C3912( C3131 C3912 ) C3132_=_C3133( C3132 C3133 ) C3132_=_C3134( C3132 C3134 ) C3132_=_C3642( C3132 C3642 ) \nC3132_=_C3743( C3132 C3743 ) C3132_=_C3861( C3132 C3861 ) C3132_=_C3873( C3132 C3873 ) C3132_=_C3907( C3132 C3907 ) C3132_=_C3969( C3132 C3969 ) C3132_=_C3970( C3132 C3970 ) \nC3132_=_C3973( C3132 C3973 ) C3133_=_C3134( C3133 C3134 ) C3133_=_C3521( C3133 C3521 ) C3133_=_C3601( C3133 C3601 ) C3133_=_C3995( C3133 C3995 ) C3133_=_C4048( C3133 C4048 ) \nC3134_=_C3525( C3134 C3525 ) C3134_=_C3603( C3134 C3603 ) C3134_=_C3878( C3134 C3878 ) C3134_=_C4118( C3134 C4118 ) C3141_=_C3142( C3141 C3142 ) C3141_=_C3143( C3141 C3143 ) \nC3141_=_C3145( C3141 C3145 ) C3141_=_C3147( C3141 C3147 ) C3141_=_C3379( C3141 C3379 ) C3141_=_C3591( C3141 C3591 ) C3141_=_C3592( C3141 C3592 ) C3141_=_C3595( C3141 C3595 ) \nC3141_=_C3596( C3141 C3596 ) C3141_=_C3597( C3141 C3597 ) C3142_=_C3143( C3142 C3143 ) C3142_=_C3145( C3142 C3145 ) C3142_=_C3147( C3142 C3147 ) C3142_=_C3569( C3142 C3569 ) \nC3142_=_C3723( C3142 C3723 ) C3142_=_C3724( C3142 C3724 ) C3142_=_C3725( C3142 C3725 ) C3142_=_C3726( C3142 C3726 ) C3142_=_C3727( C3142 C3727 ) C3143_=_C3145( C3143 C3145 ) \nC3143_=_C3147( C3143 C3147 ) C3143_=_C3256( C3143 C3256 ) C3143_=_C3298( C3143 C3298 ) C3143_=_C3443( C3143 C3443 ) C3143_=_C3505( C3143 C3505 ) C3143_=_C3736( C3143 C3736 ) \nC3143_=_C3740( C3143 C3740 ) C3145_=_C3147( C3145 C3147 ) C3145_=_C3536( C3145 C3536 ) C3145_=_C3595( C3145 C3595 ) C3145_=_C3707( C3145 C3707 ) C3145_=_C3724( C3145 C3724 ) \nC3145_=_C3869( C3145 C3869 ) C3145_=_C3900( C3145 C3900 ) C3145_=_C4025( C3145 C4025 ) C3147_=_C3373( C3147 C3373 ) C3147_=_C3596( C3147 C3596 ) C3147_=_C3726( C3147 C3726 ) \nC3147_=_C3815( C3147 C3815 ) C3147_=_C3903( C3147 C3903 ) C3149_=_C3157( C3149 C3157 ) C3149_=_C3158( C3149 C3158 ) C3149_=_C3173( C3149 C3173 ) C3149_=_C3203( C3149 C3203 ) \nC3149_=_C3204( C3149 C3204 ) C3149_=_C3205( C3149 C3205 ) C3149_=_C3206( C3149 C3206 ) C3149_=_C3208( C3149 C3208 ) C3149_=_C3214( C3149 C3214 ) C3149_=_C3215( C3149 C3215 ) \nC3157_=_C3158( C3157 C3158 ) C3157_=_C3501( C3157 C3501 ) C3157_=_C3688( C3157 C3688 ) C3157_=_C3734( C3157 C3734 ) C3157_=_C3950( C3157 C3950 ) C3158_=_C3222( C3158 C3222 ) \nC3158_=_C3274( C3158 C3274 ) C3158_=_C3602( C3158 C3602 ) C3160_=_C3161( C3160 C3161 ) C3160_=_C3162( C3160 C3162 ) C3160_=_C3164( C3160 C3164 ) C3160_=_C3165( C3160 C3165 ) \nC3160_=_C3170( C3160 C3170 ) C3160_=_C3171( C3160 C3171 ) C3160_=_C3172( C3160 C3172 ) C3160_=_C3334( C3160 C3334 ) C3160_=_C3336( C3160 C3336 ) C3161_=_C3162( C3161 C3162 ) \nC3161_=_C3164( C3161 C3164 ) C3161_=_C3165( C3161 C3165 ) C3161_=_C3170( C3161 C3170 ) C3161_=_C3171( C3161 C3171 ) C3161_=_C3172( C3161 C3172 ) C3161_=_C3334( C3161 C3334 ) \nC3162_=_C3164( C3162 C3164 ) C3162_=_C3165( C3162 C3165 ) C3162_=_C3170( C3162 C3170 ) C3162_=_C3171( C3162 C3171 ) C3162_=_C3172( C3162 C3172 ) C3162_=_C3440( C3162 C3440 ) \nC3162_=_C3453( C3162 C3453 ) C3162_=_C3454( C3162 C3454 ) C3162_=_C3455( C3162 C3455 ) C3162_=_C3460( C3162 C3460 ) C3162_=_C3466( C3162 C3466 ) C3162_=_C3467( C3162 C3467 ) \nC3164_=_C3165( C3164 C3165 ) C3164_=_C3170( C3164 C3170 ) C3164_=_C3171( C3164 C3171 ) C3164_=_C3172( C3164 C3172 ) C3164_=_C3409( C3164 C3409 ) C3164_=_C3454( C3164 C3454 ) \nC3164_=_C3621( C3164 C3621 ) C3164_=_C3623( C3164 C3623 ) C3164_=_C3624( C3164 C3624 ) C3165_=_C3170( C3165 C3170 ) C3165_=_C3171( C3165 C3171 ) C3165_=_C3172( C3165 C3172 ) \nC3165_=_C3455( C3165 C3455 ) C3165_=_C3648( C3165 C3648 ) C3165_=_C3650( C3165 C3650 ) C3165_=_C3653( C3165 C3653 ) C3165_=_C3656( C3165 C3656 ) C3170_=_C3171( C3170 C3171 ) \nC3170_=_C3172( C3170 C3172 ) C3170_=_C3186( C3170 C3186 ) C3170_=_C3460( C3170 C3460 ) C3170_=_C3805( C3170 C3805 ) C3170_=_C3909( C3170 C3909 ) C3170_=_C3924( C3170 C3924 ) \nC3170_=_C4064( C3170 C4064 ) C3170_=_C4065( C3170 C4065 ) C3170_=_C4067( C3170 C4067 ) C3171_=_C3172( C3171 C3172 ) C3171_=_C3317( C3171 C3317 ) C3171_=_C3353( C3171 C3353 ) \nC3171_=_C3404( C3171 C3404 ) C3171_=_C3493( C3171 C3493 ) C3171_=_C3623( C3171 C3623 ) C3171_=_C3656( C3171 C3656 ) C3171_=_C3735( C3171 C3735 ) C3171_=_C3762( C3171 C3762 ) \nC3171_=_C3864( C3171 C3864 ) C3171_=_C4064( C3171 C4064 ) C3171_=_C4070( C3171 C4070 ) C3171_=_C4114( C3171 C4114 ) C3172_=_C3466( C3172 C3466 ) C3172_=_C3912( C3172 C3912 ) \nC3172_=_C4114( C3172 C4114 ) C3173_=_C3175( C3173 C3175 ) C3173_=_C3176( C3173 C3176 ) C3173_=_C3177( C3173 C3177 ) C3173_=_C3180( C3173 C3180 ) C3173_=_C3182( C3173 C3182 ) \nC3173_=_C3183( C3173 C3183 ) C3173_=_C3185( C3173 C3185 ) C3173_=_C3186( C3173 C3186 ) C3173_=_C3187( C3173 C3187 ) C3173_=_C3188( C3173 C3188 ) C3173_=_C3203( C3173 C3203 ) \nC3173_=_C3204( C3173 C3204 ) C3173_=_C3205( C3173 C3205 ) C3173_=_C3206( C3173 C3206 ) C3173_=_C3208( C3173 C3208 ) C3173_=_C3214( C3173 C3214 ) C3173_=_C3215( C3173 C3215 ) \nC3175_=_C3176( C3175 C3176 ) C3175_=_C3177( C3175 C3177 ) C3175_=_C3180( C3175 C3180 ) C3175_=_C3182( C3175 C3182 ) C3175_=_C3183( C3175 C3183 ) C3175_=_C3185( C3175 C3185 ) \nC3175_=_C3186( C3175 C3186 ) C3175_=_C3187( C3175 C3187 ) C3175_=_C3188( C3175 C3188 ) C3175_=_C3320( C3175 C3320 ) C3175_=_C3626( C3175 C3626 ) C3175_=_C3627( C3175 C3627 ) \nC3175_=_C3629( C3175 C3629 ) C3175_=_C3630( C3175 C3630 ) C3175_=_C3632( C3175 C3632 ) C3175_=_C3633( C3175 C3633 ) C3175_=_C3634( C3175 C3634 ) C3176_=_C3177( C3176 C3177 ) \nC3176_=_C3180( C3176 C3180 ) C3176_=_C3182( C3176 C3182 ) C3176_=_C3183( C3176 C3183 ) C3176_=_C3185( C3176 C3185 ) C3176_=_C3186( C3176 C3186 ) C3176_=_C3187( C3176 C3187 ) \nC3176_=_C3188( C3176 C3188 ) C3176_=_C3659( C3176 C3659 ) C3176_=_C3661( C3176 C3661 ) C3176_=_C3664( C3176 C3664 ) C3176_=_C3667( C3176 C3667 ) C3177_=_C3180( C3177 C3180 ) \nC3177_=_C3182( C3177 C3182 ) C3177_=_C3183( C3177 C3183 ) C3177_=_C3185( C3177 C3185 ) C3177_=_C3186( C3177 C3186 ) C3177_=_C3187( C3177 C3187 ) C3177_=_C3188( C3177 C3188 ) \nC3177_=_C3322( C3177 C3322 ) C3177_=_C3627( C3177 C3627 ) C3177_=_C3774( C3177 C3774 ) C3177_=_C3776( C3177 C3776 ) C3180_=_C3182( C3180 C3182 ) C3180_=_C3183( C3180 C3183 ) \nC3180_=_C3185( C3180 C3185 ) C3180_=_C3186( C3180 C3186 ) C3180_=_C3187( C3180 C3187 ) C3180_=_C3188( C3180 C3188 ) C3180_=_C3325( C3180 C3325 ) C3180_=_C3592( C3180 C3592 ) \nC3180_=_C3629( C3180 C3629 ) C3180_=_C3723( C3180 C3723 ) C3180_=_C3872( C3180 C3872 ) C3180_=_C3900( C3180 C3900 ) C3180_=_C3903( C3180 C3903 ) C3180_=_C3905( C3180 C3905 ) \nC3182_=_C3183( C3182 C3183 ) C3182_=_C3185( C3182 C3185 ) C3182_=_C3186( C3182 C3186 ) C3182_=_C3187( C3182 C3187 ) C3182_=_C3188( C3182 C3188 ) C3182_=_C3328( C3182 C3328 ) \nC3182_=_C3632( C3182 C3632 ) C3182_=_C3795( C3182 C3795 ) C3182_=_C3974( C3182 C3974 ) C3183_=_C3185( C3183 C3185 ) C3183_=_C3186( C3183 C3186 ) C3183_=_C3187( C3183 C3187 ) \nC3183_=_C3188( C3183 C3188 ) C3183_=_C3283( C3183 C3283 ) C3183_=_C3329( C3183 C3329 ) C3183_=_C3416( C3183 C3416 ) C3183_=_C3633( C3183 C3633 ) C3183_=_C3786( C3183 C3786 ) \nC3183_=_C4013( C3183 C4013 ) C3183_=_C4016( C3183 C4016 ) C3183_=_C4017( C3183 C4017 ) C3185_=_C3186( C3185 C3186 ) C3185_=_C3187( C3185 C3187 ) C3185_=_C3188( C3185 C3188 ) \nC3185_=_C3330( C3185 C3330 ) C3185_=_C3363( C3185 C3363 ) C3185_=_C3437( C3185 C3437 ) C3185_=_C3634( C3185 C3634 ) C3185_=_C3908( C3185 C3908 ) C3185_=_C4057( C3185 C4057 ) \nC3185_=_C4058( C3185 C4058 ) C3186_=_C3187( C3186 C3187 ) C3186_=_C3188( C3186 C3188 ) C3186_=_C3460( C3186 C3460 ) C3186_=_C3805( C3186 C3805 ) C3186_=_C3909( C3186 C3909 ) \nC3186_=_C3924( C3186 C3924 ) C3186_=_C4064( C3186 C4064 ) C3186_=_C4065( C3186 C4065 ) C3186_=_C4067( C3186 C4067 ) C3187_=_C3188( C3187 C3188 ) C3187_=_C3806( C3187 C3806 ) \nC3187_=_C3831( C3187 C3831 ) C3187_=_C3876( C3187 C3876 ) C3187_=_C3926( C3187 C3926 ) C3187_=_C4090( C3187 C4090 ) C3187_=_C4092( C3187 C4092 ) C3187_=_C4093( C3187 C4093 ) \nC3188_=_C3611( C3188 C3611 ) C3188_=_C3680( C3188 C3680 ) C3188_=_C3788( C3188 C3788 ) C3188_=_C4036( C3188 C4036 ) C3188_=_C4042( C3188 C4042 ) C3188_=_C4095( C3188 C4095 ) \nC3191_=_C3192( C3191 C3192 ) C3191_=_C3194( C3191 C3194 ) C3191_=_C3195( C3191 C3195 ) C3191_=_C3197( C3191 C3197 ) C3191_=_C3198( C3191 C3198 ) C3191_=_C3201( C3191 C3201 ) \nC3191_=_C3305( C3191 C3305 ) C3191_=_C3307( C3191 C3307 ) C3191_=_C3309( C3191 C3309 ) C3191_=_C3311( C3191 C3311 ) C3191_=_C3315( C3191 C3315 ) C3191_=_C3316( C3191 C3316 ) \nC3191_=_C3317( C3191 C3317 ) C3192_=_C3194( C3192 C3194 ) C3192_=_C3195( C3192 C3195 ) C3192_=_C3197( C3192 C3197 ) C3192_=_C3198( C3192 C3198 ) C3192_=_C3201( C3192 C3201 ) \nC3192_=_C3349(</w:t>
      </w:r>
    </w:p>
    <w:p>
      <w:pPr>
        <w:pStyle w:val="PreformattedText"/>
        <w:bidi w:val="0"/>
        <w:spacing w:before="0" w:after="0"/>
        <w:jc w:val="left"/>
        <w:rPr/>
      </w:pPr>
      <w:r>
        <w:rPr/>
        <w:t xml:space="preserve"> </w:t>
      </w:r>
      <w:r>
        <w:rPr/>
        <w:t>C3192 C3349 ) C3192_=_C3350( C3192 C3350 ) C3192_=_C3351( C3192 C3351 ) C3192_=_C3353( C3192 C3353 ) C3192_=_C3354( C3192 C3354 ) C3194_=_C3195( C3194 C3195 ) \nC3194_=_C3197( C3194 C3197 ) C3194_=_C3198( C3194 C3198 ) C3194_=_C3201( C3194 C3201 ) C3194_=_C3240( C3194 C3240 ) C3194_=_C3296( C3194 C3296 ) C3194_=_C3336( C3194 C3336 ) \nC3194_=_C3358( C3194 C3358 ) C3194_=_C3453( C3194 C3453 ) C3194_=_C3519( C3194 C3519 ) C3194_=_C3520( C3194 C3520 ) C3194_=_C3521( C3194 C3521 ) C3194_=_C3522( C3194 C3522 ) \nC3194_=_C3523( C3194 C3523 ) C3194_=_C3524( C3194 C3524 ) C3194_=_C3525( C3194 C3525 ) C3195_=_C3197( C3195 C3197 ) C3195_=_C3198( C3195 C3198 ) C3195_=_C3201( C3195 C3201 ) \nC3195_=_C3264( C3195 C3264 ) C3195_=_C3543( C3195 C3543 ) C3195_=_C3546( C3195 C3546 ) C3195_=_C3548( C3195 C3548 ) C3195_=_C3549( C3195 C3549 ) C3195_=_C3550( C3195 C3550 ) \nC3197_=_C3198( C3197 C3198 ) C3197_=_C3201( C3197 C3201 ) C3197_=_C3637( C3197 C3637 ) C3197_=_C3693( C3197 C3693 ) C3197_=_C3694( C3197 C3694 ) C3197_=_C3695( C3197 C3695 ) \nC3197_=_C3696( C3197 C3696 ) C3197_=_C3698( C3197 C3698 ) C3197_=_C3699( C3197 C3699 ) C3198_=_C3201( C3198 C3201 ) C3198_=_C3218( C3198 C3218 ) C3198_=_C3360( C3198 C3360 ) \nC3198_=_C3519( C3198 C3519 ) C3198_=_C3887( C3198 C3887 ) C3201_=_C3250( C3201 C3250 ) C3201_=_C3292( C3201 C3292 ) C3201_=_C3423( C3201 C3423 ) C3201_=_C4032( C3201 C4032 ) \nC3201_=_C4056( C3201 C4056 ) C3201_=_C4080( C3201 C4080 ) C3201_=_C4117( C3201 C4117 ) C3203_=_C3204( C3203 C3204 ) C3203_=_C3205( C3203 C3205 ) C3203_=_C3206( C3203 C3206 ) \nC3203_=_C3208( C3203 C3208 ) C3203_=_C3214( C3203 C3214 ) C3203_=_C3215( C3203 C3215 ) C3203_=_C3484( C3203 C3484 ) C3203_=_C3668( C3203 C3668 ) C3203_=_C3728( C3203 C3728 ) \nC3203_=_C3733( C3203 C3733 ) C3203_=_C3734( C3203 C3734 ) C3203_=_C3735( C3203 C3735 ) C3204_=_C3205( C3204 C3205 ) C3204_=_C3206( C3204 C3206 ) C3204_=_C3208( C3204 C3208 ) \nC3204_=_C3214( C3204 C3214 ) C3204_=_C3215( C3204 C3215 ) C3204_=_C3434( C3204 C3434 ) C3204_=_C3445( C3204 C3445 ) C3204_=_C3604( C3204 C3604 ) C3204_=_C3800( C3204 C3800 ) \nC3204_=_C3802( C3204 C3802 ) C3204_=_C3805( C3204 C3805 ) C3204_=_C3806( C3204 C3806 ) C3204_=_C3808( C3204 C3808 ) C3204_=_C3811( C3204 C3811 ) C3205_=_C3206( C3205 C3206 ) \nC3205_=_C3208( C3205 C3208 ) C3205_=_C3214( C3205 C3214 ) C3205_=_C3215( C3205 C3215 ) C3205_=_C3630( C3205 C3630 ) C3205_=_C3827( C3205 C3827 ) C3205_=_C3922( C3205 C3922 ) \nC3205_=_C3924( C3205 C3924 ) C3205_=_C3925( C3205 C3925 ) C3205_=_C3926( C3205 C3926 ) C3205_=_C3928( C3205 C3928 ) C3205_=_C3930( C3205 C3930 ) C3206_=_C3208( C3206 C3208 ) \nC3206_=_C3214( C3206 C3214 ) C3206_=_C3215( C3206 C3215 ) C3206_=_C3220( C3206 C3220 ) C3206_=_C3922( C3206 C3922 ) C3206_=_C3949( C3206 C3949 ) C3206_=_C3950( C3206 C3950 ) \nC3208_=_C3214( C3208 C3214 ) C3208_=_C3215( C3208 C3215 ) C3208_=_C3233( C3208 C3233 ) C3208_=_C3715( C3208 C3715 ) C3208_=_C3759( C3208 C3759 ) C3208_=_C3890( C3208 C3890 ) \nC3208_=_C3969( C3208 C3969 ) C3208_=_C3983( C3208 C3983 ) C3208_=_C3985( C3208 C3985 ) C3214_=_C3215( C3214 C3215 ) C3214_=_C3290( C3214 C3290 ) C3214_=_C3541( C3214 C3541 ) \nC3214_=_C4016( C3214 C4016 ) C3214_=_C4065( C3214 C4065 ) C3214_=_C4084( C3214 C4084 ) C3214_=_C4090( C3214 C4090 ) C3214_=_C4117( C3214 C4117 ) C3215_=_C3579( C3215 C3579 ) \nC3215_=_C3647( C3215 C3647 ) C3215_=_C3667( C3215 C3667 ) C3215_=_C3727( C3215 C3727 ) C3215_=_C4067( C3215 C4067 ) C3215_=_C4085( C3215 C4085 ) C3215_=_C4092( C3215 C4092 ) \nC3215_=_C4095( C3215 C4095 ) C3216_=_C3218( C3216 C3218 ) C3216_=_C3219( C3216 C3219 ) C3216_=_C3220( C3216 C3220 ) C3216_=_C3222( C3216 C3222 ) C3216_=_C3224( C3216 C3224 ) \nC3216_=_C3396( C3216 C3396 ) C3216_=_C3486( C3216 C3486 ) C3216_=_C3513( C3216 C3513 ) C3216_=_C3670( C3216 C3670 ) C3216_=_C3755( C3216 C3755 ) C3216_=_C3859( C3216 C3859 ) \nC3216_=_C3861( C3216 C3861 ) C3216_=_C3862( C3216 C3862 ) C3216_=_C3863( C3216 C3863 ) C3216_=_C3864( C3216 C3864 ) C3218_=_C3219( C3218 C3219 ) C3218_=_C3220( C3218 C3220 ) \nC3218_=_C3222( C3218 C3222 ) C3218_=_C3224( C3218 C3224 ) C3218_=_C3360( C3218 C3360 ) C3218_=_C3519( C3218 C3519 ) C3218_=_C3887( C3218 C3887 ) C3219_=_C3220( C3219 C3220 ) \nC3219_=_C3222( C3219 C3222 ) C3219_=_C3224( C3219 C3224 ) C3219_=_C3880( C3219 C3880 ) C3219_=_C3906( C3219 C3906 ) C3219_=_C3934( C3219 C3934 ) C3220_=_C3222( C3220 C3222 ) \nC3220_=_C3224( C3220 C3224 ) C3220_=_C3922( C3220 C3922 ) C3220_=_C3949( C3220 C3949 ) C3220_=_C3950( C3220 C3950 ) C3222_=_C3224( C3222 C3224 ) C3222_=_C3274( C3222 C3274 ) \nC3222_=_C3602( C3222 C3602 ) C3224_=_C3722( C3224 C3722 ) C3224_=_C3905( C3224 C3905 ) C3224_=_C3930( C3224 C3930 ) C3224_=_C3967( C3224 C3967 ) C3224_=_C3997( C3224 C3997 ) \nC3224_=_C4093( C3224 C4093 ) C3224_=_C4118( C3224 C4118 ) C3228_=_C3233( C3228 C3233 ) C3228_=_C3265( C3228 C3265 ) C3228_=_C3543( C3228 C3543 ) C3228_=_C3581( C3228 C3581 ) \nC3228_=_C3604( C3228 C3604 ) C3228_=_C3606( C3228 C3606 ) C3228_=_C3608( C3228 C3608 ) C3228_=_C3611( C3228 C3611 ) C3228_=_C3613( C3228 C3613 ) C3233_=_C3715( C3233 C3715 ) \nC3233_=_C3759( C3233 C3759 ) C3233_=_C3890( C3233 C3890 ) C3233_=_C3969( C3233 C3969 ) C3233_=_C3983( C3233 C3983 ) C3233_=_C3985( C3233 C3985 ) C3240_=_C3241( C3240 C3241 ) \nC3240_=_C3242( C3240 C3242 ) C3240_=_C3247( C3240 C3247 ) C3240_=_C3250( C3240 C3250 ) C3240_=_C3296( C3240 C3296 ) C3240_=_C3336( C3240 C3336 ) C3240_=_C3358( C3240 C3358 ) \nC3240_=_C3453( C3240 C3453 ) C3240_=_C3519( C3240 C3519 ) C3240_=_C3520( C3240 C3520 ) C3240_=_C3521( C3240 C3521 ) C3240_=_C3522( C3240 C3522 ) C3240_=_C3523( C3240 C3523 ) \nC3240_=_C3524( C3240 C3524 ) C3240_=_C3525( C3240 C3525 ) C3241_=_C3242( C3241 C3242 ) C3241_=_C3247( C3241 C3247 ) C3241_=_C3250( C3241 C3250 ) C3241_=_C3812( C3241 C3812 ) \nC3241_=_C3813( C3241 C3813 ) C3241_=_C3814( C3241 C3814 ) C3241_=_C3815( C3241 C3815 ) C3241_=_C3818( C3241 C3818 ) C3242_=_C3247( C3242 C3247 ) C3242_=_C3250( C3242 C3250 ) \nC3242_=_C3323( C3242 C3323 ) C3242_=_C3820( C3242 C3820 ) C3242_=_C3821( C3242 C3821 ) C3242_=_C3823( C3242 C3823 ) C3242_=_C3825( C3242 C3825 ) C3247_=_C3250( C3247 C3250 ) \nC3247_=_C3289( C3247 C3289 ) C3247_=_C3918( C3247 C3918 ) C3247_=_C3996( C3247 C3996 ) C3247_=_C4077( C3247 C4077 ) C3250_=_C3292( C3250 C3292 ) C3250_=_C3423( C3250 C3423 ) \nC3250_=_C4032( C3250 C4032 ) C3250_=_C4056( C3250 C4056 ) C3250_=_C4080( C3250 C4080 ) C3250_=_C4117( C3250 C4117 ) C3256_=_C3260( C3256 C3260 ) C3256_=_C3298( C3256 C3298 ) \nC3256_=_C3443( C3256 C3443 ) C3256_=_C3505( C3256 C3505 ) C3256_=_C3736( C3256 C3736 ) C3256_=_C3740( C3256 C3740 ) C3260_=_C3302( C3260 C3302 ) C3260_=_C3449( C3260 C3449 ) \nC3260_=_C3838( C3260 C3838 ) C3260_=_C4097( C3260 C4097 ) C3263_=_C3264( C3263 C3264 ) C3263_=_C3265( C3263 C3265 ) C3263_=_C3267( C3263 C3267 ) C3263_=_C3270( C3263 C3270 ) \nC3263_=_C3273( C3263 C3273 ) C3263_=_C3274( C3263 C3274 ) C3263_=_C3275( C3263 C3275 ) C3263_=_C3511( C3263 C3511 ) C3263_=_C3513( C3263 C3513 ) C3263_=_C3514( C3263 C3514 ) \nC3263_=_C3517( C3263 C3517 ) C3264_=_C3265( C3264 C3265 ) C3264_=_C3267( C3264 C3267 ) C3264_=_C3270( C3264 C3270 ) C3264_=_C3273( C3264 C3273 ) C3264_=_C3274( C3264 C3274 ) \nC3264_=_C3275( C3264 C3275 ) C3264_=_C3543( C3264 C3543 ) C3264_=_C3546( C3264 C3546 ) C3264_=_C3548( C3264 C3548 ) C3264_=_C3549( C3264 C3549 ) C3264_=_C3550( C3264 C3550 ) \nC3265_=_C3267( C3265 C3267 ) C3265_=_C3270( C3265 C3270 ) C3265_=_C3273( C3265 C3273 ) C3265_=_C3274( C3265 C3274 ) C3265_=_C3275( C3265 C3275 ) C3265_=_C3543( C3265 C3543 ) \nC3265_=_C3581( C3265 C3581 ) C3265_=_C3604( C3265 C3604 ) C3265_=_C3606( C3265 C3606 ) C3265_=_C3608( C3265 C3608 ) C3265_=_C3611( C3265 C3611 ) C3265_=_C3613( C3265 C3613 ) \nC3267_=_C3270( C3267 C3270 ) C3267_=_C3273( C3267 C3273 ) C3267_=_C3274( C3267 C3274 ) C3267_=_C3275( C3267 C3275 ) C3267_=_C3608( C3267 C3608 ) C3267_=_C3792( C3267 C3792 ) \nC3267_=_C3890( C3267 C3890 ) C3267_=_C3891( C3267 C3891 ) C3267_=_C3892( C3267 C3892 ) C3267_=_C3893( C3267 C3893 ) C3267_=_C3894( C3267 C3894 ) C3267_=_C3895( C3267 C3895 ) \nC3267_=_C3896( C3267 C3896 ) C3270_=_C3273( C3270 C3273 ) C3270_=_C3274( C3270 C3274 ) C3270_=_C3275( C3270 C3275 ) C3270_=_C3546( C3270 C3546 ) C3270_=_C3572( C3270 C3572 ) \nC3270_=_C3850( C3270 C3850 ) C3270_=_C3891( C3270 C3891 ) C3270_=_C3987( C3270 C3987 ) C3270_=_C3989( C3270 C3989 ) C3270_=_C3991( C3270 C3991 ) C3270_=_C3992( C3270 C3992 ) \nC3273_=_C3274( C3273 C3274 ) C3273_=_C3275( C3273 C3275 ) C3273_=_C3550( C3273 C3550 ) C3273_=_C3695( C3273 C3695 ) C3273_=_C3709( C3273 C3709 ) C3273_=_C3854( C3273 C3854 ) \nC3273_=_C3893( C3273 C3893 ) C3273_=_C3925( C3273 C3925 ) C3273_=_C3966( C3273 C3966 ) C3273_=_C4004( C3273 C4004 ) C3273_=_C4087( C3273 C4087 ) C3273_=_C4088( C3273 C4088 ) \nC3274_=_C3275( C3274 C3275 ) C3274_=_C3602( C3274 C3602 ) C3275_=_C3467( C3275 C3467 ) C3275_=_C3613( C3275 C3613 ) C3275_=_C3740( C3275 C3740 ) C3275_=_C3811( C3275 C3811 ) \nC3275_=_C3849( C3275 C3849 ) C3275_=_C3978( C3275 C3978 ) C3275_=_C3992( C3275 C3992 ) C3275_=_C4088( C3275 C4088 ) C3275_=_C4097( C3275 C4097 ) C3277_=_C3278( C3277 C3278 ) \nC3277_=_C3279( C3277 C3279 ) C3277_=_C3281( C3277 C3281 ) C3277_=_C3282( C3277 C3282 ) C3277_=_C3283( C3277 C3283 ) C3277_=_C3285( C3277 C3285 ) C3277_=_C3287( C3277 C3287 ) \nC3277_=_C3289( C3277 C3289 ) C3277_=_C3290( C3277 C3290 ) C3277_=_C3291( C3277 C3291 ) C3277_=_C3292( C3277 C3292 ) C3277_=_C3369( C3277 C3369 ) C3277_=_C3370( C3277 C3370 ) \nC3277_=_C3371( C3277 C3371 ) C3277_=_C3373( C3277 C3373 ) C3277_=_C3377( C3277 C3377 ) C3278_=_C3279( C3278 C3279 ) C3278_=_C3281( C3278 C3281 ) C3278_=_C3282( C3278 C3282 ) \nC3278_=_C3283( C3278 C3283 ) C3278_=_C3285( C3278 C3285 ) C3278_=_C3287( C3278 C3287 ) C3278_=_C3289( C3278 C3289 ) C3278_=_C3290( C3278 C3290 ) C3278_=_C3291( C3278 C3291 ) \nC3278_=_C3292( C3278 C3292 ) C3278_=_C3407( C3278 C3407 ) C3278_=_C3408(</w:t>
      </w:r>
    </w:p>
    <w:p>
      <w:pPr>
        <w:pStyle w:val="PreformattedText"/>
        <w:bidi w:val="0"/>
        <w:spacing w:before="0" w:after="0"/>
        <w:jc w:val="left"/>
        <w:rPr/>
      </w:pPr>
      <w:r>
        <w:rPr/>
        <w:t xml:space="preserve"> </w:t>
      </w:r>
      <w:r>
        <w:rPr/>
        <w:t>C3278 C3408 ) C3278_=_C3409( C3278 C3409 ) C3278_=_C3411( C3278 C3411 ) C3278_=_C3412( C3278 C3412 ) \nC3278_=_C3413( C3278 C3413 ) C3278_=_C3414( C3278 C3414 ) C3278_=_C3416( C3278 C3416 ) C3278_=_C3419( C3278 C3419 ) C3278_=_C3423( C3278 C3423 ) C3279_=_C3281( C3279 C3281 ) \nC3279_=_C3282( C3279 C3282 ) C3279_=_C3283( C3279 C3283 ) C3279_=_C3285( C3279 C3285 ) C3279_=_C3287( C3279 C3287 ) C3279_=_C3289( C3279 C3289 ) C3279_=_C3290( C3279 C3290 ) \nC3279_=_C3291( C3279 C3291 ) C3279_=_C3292( C3279 C3292 ) C3279_=_C3305( C3279 C3305 ) C3279_=_C3482( C3279 C3482 ) C3279_=_C3483( C3279 C3483 ) C3279_=_C3484( C3279 C3484 ) \nC3279_=_C3486( C3279 C3486 ) C3279_=_C3487( C3279 C3487 ) C3279_=_C3488( C3279 C3488 ) C3279_=_C3489( C3279 C3489 ) C3279_=_C3493( C3279 C3493 ) C3281_=_C3282( C3281 C3282 ) \nC3281_=_C3283( C3281 C3283 ) C3281_=_C3285( C3281 C3285 ) C3281_=_C3287( C3281 C3287 ) C3281_=_C3289( C3281 C3289 ) C3281_=_C3290( C3281 C3290 ) C3281_=_C3291( C3281 C3291 ) \nC3281_=_C3292( C3281 C3292 ) C3281_=_C3407( C3281 C3407 ) C3281_=_C3527( C3281 C3527 ) C3281_=_C3530( C3281 C3530 ) C3281_=_C3531( C3281 C3531 ) C3281_=_C3532( C3281 C3532 ) \nC3281_=_C3534( C3281 C3534 ) C3281_=_C3536( C3281 C3536 ) C3281_=_C3537( C3281 C3537 ) C3281_=_C3538( C3281 C3538 ) C3281_=_C3541( C3281 C3541 ) C3282_=_C3283( C3282 C3283 ) \nC3282_=_C3285( C3282 C3285 ) C3282_=_C3287( C3282 C3287 ) C3282_=_C3289( C3282 C3289 ) C3282_=_C3290( C3282 C3290 ) C3282_=_C3291( C3282 C3291 ) C3282_=_C3292( C3282 C3292 ) \nC3282_=_C3369( C3282 C3369 ) C3282_=_C3487( C3282 C3487 ) C3282_=_C3520( C3282 C3520 ) C3282_=_C3531( C3282 C3531 ) C3282_=_C3703( C3282 C3703 ) C3282_=_C3866( C3282 C3866 ) \nC3282_=_C3918( C3282 C3918 ) C3282_=_C3921( C3282 C3921 ) C3283_=_C3285( C3283 C3285 ) C3283_=_C3287( C3283 C3287 ) C3283_=_C3289( C3283 C3289 ) C3283_=_C3290( C3283 C3290 ) \nC3283_=_C3291( C3283 C3291 ) C3283_=_C3292( C3283 C3292 ) C3283_=_C3329( C3283 C3329 ) C3283_=_C3416( C3283 C3416 ) C3283_=_C3633( C3283 C3633 ) C3283_=_C3786( C3283 C3786 ) \nC3283_=_C4013( C3283 C4013 ) C3283_=_C4016( C3283 C4016 ) C3283_=_C4017( C3283 C4017 ) C3285_=_C3287( C3285 C3287 ) C3285_=_C3289( C3285 C3289 ) C3285_=_C3290( C3285 C3290 ) \nC3285_=_C3291( C3285 C3291 ) C3285_=_C3292( C3285 C3292 ) C3285_=_C3370( C3285 C3370 ) C3285_=_C3537( C3285 C3537 ) C3285_=_C3812( C3285 C3812 ) C3285_=_C4013( C3285 C4013 ) \nC3285_=_C4028( C3285 C4028 ) C3285_=_C4032( C3285 C4032 ) C3287_=_C3289( C3287 C3289 ) C3287_=_C3290( C3287 C3290 ) C3287_=_C3291( C3287 C3291 ) C3287_=_C3292( C3287 C3292 ) \nC3287_=_C3419( C3287 C3419 ) C3287_=_C3643( C3287 C3643 ) C3287_=_C3725( C3287 C3725 ) C3287_=_C3985( C3287 C3985 ) C3287_=_C4028( C3287 C4028 ) C3287_=_C4084( C3287 C4084 ) \nC3287_=_C4085( C3287 C4085 ) C3289_=_C3290( C3289 C3290 ) C3289_=_C3291( C3289 C3291 ) C3289_=_C3292( C3289 C3292 ) C3289_=_C3918( C3289 C3918 ) C3289_=_C3996( C3289 C3996 ) \nC3289_=_C4077( C3289 C4077 ) C3290_=_C3291( C3290 C3291 ) C3290_=_C3292( C3290 C3292 ) C3290_=_C3541( C3290 C3541 ) C3290_=_C4016( C3290 C4016 ) C3290_=_C4065( C3290 C4065 ) \nC3290_=_C4084( C3290 C4084 ) C3290_=_C4090( C3290 C4090 ) C3290_=_C4117( C3290 C4117 ) C3291_=_C3292( C3291 C3292 ) C3291_=_C3480( C3291 C3480 ) C3291_=_C3921( C3291 C3921 ) \nC3291_=_C3991( C3291 C3991 ) C3291_=_C4022( C3291 C4022 ) C3291_=_C4112( C3291 C4112 ) C3292_=_C3423( C3292 C3423 ) C3292_=_C4032( C3292 C4032 ) C3292_=_C4056( C3292 C4056 ) \nC3292_=_C4080( C3292 C4080 ) C3292_=_C4117( C3292 C4117 ) C3296_=_C3297( C3296 C3297 ) C3296_=_C3298( C3296 C3298 ) C3296_=_C3302( C3296 C3302 ) C3296_=_C3336( C3296 C3336 ) \nC3296_=_C3358( C3296 C3358 ) C3296_=_C3453( C3296 C3453 ) C3296_=_C3519( C3296 C3519 ) C3296_=_C3520( C3296 C3520 ) C3296_=_C3521( C3296 C3521 ) C3296_=_C3522( C3296 C3522 ) \nC3296_=_C3523( C3296 C3523 ) C3296_=_C3524( C3296 C3524 ) C3296_=_C3525( C3296 C3525 ) C3297_=_C3298( C3297 C3298 ) C3297_=_C3302( C3297 C3302 ) C3297_=_C3601( C3297 C3601 ) \nC3297_=_C3602( C3297 C3602 ) C3297_=_C3603( C3297 C3603 ) C3298_=_C3302( C3298 C3302 ) C3298_=_C3443( C3298 C3443 ) C3298_=_C3505( C3298 C3505 ) C3298_=_C3736( C3298 C3736 ) \nC3298_=_C3740( C3298 C3740 ) C3302_=_C3449( C3302 C3449 ) C3302_=_C3838( C3302 C3838 ) C3302_=_C4097( C3302 C4097 ) C3305_=_C3307( C3305 C3307 ) C3305_=_C3309( C3305 C3309 ) \nC3305_=_C3311( C3305 C3311 ) C3305_=_C3315( C3305 C3315 ) C3305_=_C3316( C3305 C3316 ) C3305_=_C3317( C3305 C3317 ) C3305_=_C3482( C3305 C3482 ) C3305_=_C3483( C3305 C3483 ) \nC3305_=_C3484( C3305 C3484 ) C3305_=_C3486( C3305 C3486 ) C3305_=_C3487( C3305 C3487 ) C3305_=_C3488( C3305 C3488 ) C3305_=_C3489( C3305 C3489 ) C3305_=_C3493( C3305 C3493 ) \nC3307_=_C3309( C3307 C3309 ) C3307_=_C3311( C3307 C3311 ) C3307_=_C3315( C3307 C3315 ) C3307_=_C3316( C3307 C3316 ) C3307_=_C3317( C3307 C3317 ) C3307_=_C3471( C3307 C3471 ) \nC3307_=_C3482( C3307 C3482 ) C3307_=_C3626( C3307 C3626 ) C3307_=_C3668( C3307 C3668 ) C3307_=_C3669( C3307 C3669 ) C3307_=_C3670( C3307 C3670 ) C3307_=_C3671( C3307 C3671 ) \nC3307_=_C3673( C3307 C3673 ) C3309_=_C3311( C3309 C3311 ) C3309_=_C3315( C3309 C3315 ) C3309_=_C3316( C3309 C3316 ) C3309_=_C3317( C3309 C3317 ) C3309_=_C3527( C3309 C3527 ) \nC3309_=_C3659( C3309 C3659 ) C3309_=_C3682( C3309 C3682 ) C3309_=_C3684( C3309 C3684 ) C3309_=_C3688( C3309 C3688 ) C3311_=_C3315( C3311 C3315 ) C3311_=_C3316( C3311 C3316 ) \nC3311_=_C3317( C3311 C3317 ) C3311_=_C3639( C3311 C3639 ) C3311_=_C3669( C3311 C3669 ) C3311_=_C3728( C3311 C3728 ) C3311_=_C3754( C3311 C3754 ) C3311_=_C3755( C3311 C3755 ) \nC3311_=_C3757( C3311 C3757 ) C3311_=_C3759( C3311 C3759 ) C3311_=_C3760( C3311 C3760 ) C3311_=_C3761( C3311 C3761 ) C3311_=_C3762( C3311 C3762 ) C3315_=_C3316( C3315 C3316 ) \nC3315_=_C3317( C3315 C3317 ) C3315_=_C3351( C3315 C3351 ) C3315_=_C3400( C3315 C3400 ) C3315_=_C3489( C3315 C3489 ) C3315_=_C3549( C3315 C3549 ) C3315_=_C3733( C3315 C3733 ) \nC3315_=_C3761( C3315 C3761 ) C3315_=_C3863( C3315 C3863 ) C3315_=_C3999( C3315 C3999 ) C3315_=_C4059( C3315 C4059 ) C3316_=_C3317( C3316 C3317 ) C3316_=_C3719( C3316 C3719 ) \nC3317_=_C3353( C3317 C3353 ) C3317_=_C3404( C3317 C3404 ) C3317_=_C3493( C3317 C3493 ) C3317_=_C3623( C3317 C3623 ) C3317_=_C3656( C3317 C3656 ) C3317_=_C3735( C3317 C3735 ) \nC3317_=_C3762( C3317 C3762 ) C3317_=_C3864( C3317 C3864 ) C3317_=_C4064( C3317 C4064 ) C3317_=_C4070( C3317 C4070 ) C3317_=_C4114( C3317 C4114 ) C3320_=_C3322( C3320 C3322 ) \nC3320_=_C3323( C3320 C3323 ) C3320_=_C3325( C3320 C3325 ) C3320_=_C3328( C3320 C3328 ) C3320_=_C3329( C3320 C3329 ) C3320_=_C3330( C3320 C3330 ) C3320_=_C3626( C3320 C3626 ) \nC3320_=_C3627( C3320 C3627 ) C3320_=_C3629( C3320 C3629 ) C3320_=_C3630( C3320 C3630 ) C3320_=_C3632( C3320 C3632 ) C3320_=_C3633( C3320 C3633 ) C3320_=_C3634( C3320 C3634 ) \nC3322_=_C3323( C3322 C3323 ) C3322_=_C3325( C3322 C3325 ) C3322_=_C3328( C3322 C3328 ) C3322_=_C3329( C3322 C3329 ) C3322_=_C3330( C3322 C3330 ) C3322_=_C3627( C3322 C3627 ) \nC3322_=_C3774( C3322 C3774 ) C3322_=_C3776( C3322 C3776 ) C3323_=_C3325( C3323 C3325 ) C3323_=_C3328( C3323 C3328 ) C3323_=_C3329( C3323 C3329 ) C3323_=_C3330( C3323 C3330 ) \nC3323_=_C3820( C3323 C3820 ) C3323_=_C3821( C3323 C3821 ) C3323_=_C3823( C3323 C3823 ) C3323_=_C3825( C3323 C3825 ) C3325_=_C3328( C3325 C3328 ) C3325_=_C3329( C3325 C3329 ) \nC3325_=_C3330( C3325 C3330 ) C3325_=_C3592( C3325 C3592 ) C3325_=_C3629( C3325 C3629 ) C3325_=_C3723( C3325 C3723 ) C3325_=_C3872( C3325 C3872 ) C3325_=_C3900( C3325 C3900 ) \nC3325_=_C3903( C3325 C3903 ) C3325_=_C3905( C3325 C3905 ) C3328_=_C3329( C3328 C3329 ) C3328_=_C3330( C3328 C3330 ) C3328_=_C3632( C3328 C3632 ) C3328_=_C3795( C3328 C3795 ) \nC3328_=_C3974( C3328 C3974 ) C3329_=_C3330( C3329 C3330 ) C3329_=_C3416( C3329 C3416 ) C3329_=_C3633( C3329 C3633 ) C3329_=_C3786( C3329 C3786 ) C3329_=_C4013( C3329 C4013 ) \nC3329_=_C4016( C3329 C4016 ) C3329_=_C4017( C3329 C4017 ) C3330_=_C3363( C3330 C3363 ) C3330_=_C3437( C3330 C3437 ) C3330_=_C3634( C3330 C3634 ) C3330_=_C3908( C3330 C3908 ) \nC3330_=_C4057( C3330 C4057 ) C3330_=_C4058( C3330 C4058 ) C3334_=_C3336( C3334 C3336 ) C3336_=_C3358( C3336 C3358 ) C3336_=_C3453( C3336 C3453 ) C3336_=_C3519( C3336 C3519 ) \nC3336_=_C3520( C3336 C3520 ) C3336_=_C3521( C3336 C3521 ) C3336_=_C3522( C3336 C3522 ) C3336_=_C3523( C3336 C3523 ) C3336_=_C3524( C3336 C3524 ) C3336_=_C3525( C3336 C3525 ) \nC3349_=_C3350( C3349 C3350 ) C3349_=_C3351( C3349 C3351 ) C3349_=_C3353( C3349 C3353 ) C3349_=_C3354( C3349 C3354 ) C3349_=_C3394( C3349 C3394 ) C3349_=_C3742( C3349 C3742 ) \nC3349_=_C3743( C3349 C3743 ) C3349_=_C3747( C3349 C3747 ) C3350_=_C3351( C3350 C3351 ) C3350_=_C3353( C3350 C3353 ) C3350_=_C3354( C3350 C3354 ) C3350_=_C3548( C3350 C3548 ) \nC3350_=_C3694( C3350 C3694 ) C3350_=_C3760( C3350 C3760 ) C3350_=_C3892( C3350 C3892 ) C3350_=_C4056( C3350 C4056 ) C3351_=_C3353( C3351 C3353 ) C3351_=_C3354( C3351 C3354 ) \nC3351_=_C3400( C3351 C3400 ) C3351_=_C3489( C3351 C3489 ) C3351_=_C3549( C3351 C3549 ) C3351_=_C3733( C3351 C3733 ) C3351_=_C3761( C3351 C3761 ) C3351_=_C3863( C3351 C3863 ) \nC3351_=_C3999( C3351 C3999 ) C3351_=_C4059( C3351 C4059 ) C3353_=_C3354( C3353 C3354 ) C3353_=_C3404( C3353 C3404 ) C3353_=_C3493( C3353 C3493 ) C3353_=_C3623( C3353 C3623 ) \nC3353_=_C3656( C3353 C3656 ) C3353_=_C3735( C3353 C3735 ) C3353_=_C3762( C3353 C3762 ) C3353_=_C3864( C3353 C3864 ) C3353_=_C4064( C3353 C4064 ) C3353_=_C4070( C3353 C4070 ) \nC3353_=_C4114( C3353 C4114 ) C3354_=_C3406( C3354 C3406 ) C3354_=_C3646( C3354 C3646 ) C3354_=_C3699( C3354 C3699 ) C3354_=_C4071( C3354 C4071 ) C3357_=_C3358( C3357 C3358 ) \nC3357_=_C3360( C3357 C3360 ) C3357_=_C3363( C3357 C3363 ) C3357_=_C3434( C3357 C3434 ) C3357_=_C3437( C3357 C3437 ) C3357_=_C3439( C3357 C3439 ) C3358_=_C3360( C3358 C3360 ) \nC3358_=_C3363( C3358 C3363 ) C3358_=_C3453( C3358 C3453 ) C3358_=_C3519( C3358 C3519 ) C3358_=_C3520( C3358 C3520 ) C3358_=_C3521(</w:t>
      </w:r>
    </w:p>
    <w:p>
      <w:pPr>
        <w:pStyle w:val="PreformattedText"/>
        <w:bidi w:val="0"/>
        <w:spacing w:before="0" w:after="0"/>
        <w:jc w:val="left"/>
        <w:rPr/>
      </w:pPr>
      <w:r>
        <w:rPr/>
        <w:t xml:space="preserve"> </w:t>
      </w:r>
      <w:r>
        <w:rPr/>
        <w:t>C3358 C3521 ) C3358_=_C3522( C3358 C3522 ) \nC3358_=_C3523( C3358 C3523 ) C3358_=_C3524( C3358 C3524 ) C3358_=_C3525( C3358 C3525 ) C3360_=_C3363( C3360 C3363 ) C3360_=_C3519( C3360 C3519 ) C3360_=_C3887( C3360 C3887 ) \nC3363_=_C3437( C3363 C3437 ) C3363_=_C3634( C3363 C3634 ) C3363_=_C3908( C3363 C3908 ) C3363_=_C4057( C3363 C4057 ) C3363_=_C4058( C3363 C4058 ) C3369_=_C3370( C3369 C3370 ) \nC3369_=_C3371( C3369 C3371 ) C3369_=_C3373( C3369 C3373 ) C3369_=_C3377( C3369 C3377 ) C3369_=_C3487( C3369 C3487 ) C3369_=_C3520( C3369 C3520 ) C3369_=_C3531( C3369 C3531 ) \nC3369_=_C3703( C3369 C3703 ) C3369_=_C3866( C3369 C3866 ) C3369_=_C3918( C3369 C3918 ) C3369_=_C3921( C3369 C3921 ) C3370_=_C3371( C3370 C3371 ) C3370_=_C3373( C3370 C3373 ) \nC3370_=_C3377( C3370 C3377 ) C3370_=_C3537( C3370 C3537 ) C3370_=_C3812( C3370 C3812 ) C3370_=_C4013( C3370 C4013 ) C3370_=_C4028( C3370 C4028 ) C3370_=_C4032( C3370 C4032 ) \nC3371_=_C3373( C3371 C3373 ) C3371_=_C3377( C3371 C3377 ) C3371_=_C3664( C3371 C3664 ) C3371_=_C3717( C3371 C3717 ) C3371_=_C3813( C3371 C3813 ) C3371_=_C4042( C3371 C4042 ) \nC3373_=_C3377( C3373 C3377 ) C3373_=_C3596( C3373 C3596 ) C3373_=_C3726( C3373 C3726 ) C3373_=_C3815( C3373 C3815 ) C3373_=_C3903( C3373 C3903 ) C3377_=_C3818( C3377 C3818 ) \nC3377_=_C3825( C3377 C3825 ) C3379_=_C3381( C3379 C3381 ) C3379_=_C3382( C3379 C3382 ) C3379_=_C3384( C3379 C3384 ) C3379_=_C3387( C3379 C3387 ) C3379_=_C3388( C3379 C3388 ) \nC3379_=_C3591( C3379 C3591 ) C3379_=_C3592( C3379 C3592 ) C3379_=_C3595( C3379 C3595 ) C3379_=_C3596( C3379 C3596 ) C3379_=_C3597( C3379 C3597 ) C3381_=_C3382( C3381 C3382 ) \nC3381_=_C3384( C3381 C3384 ) C3381_=_C3387( C3381 C3387 ) C3381_=_C3388( C3381 C3388 ) C3381_=_C3648( C3381 C3648 ) C3381_=_C3754( C3381 C3754 ) C3381_=_C3792( C3381 C3792 ) \nC3381_=_C3795( C3381 C3795 ) C3381_=_C3797( C3381 C3797 ) C3381_=_C3799( C3381 C3799 ) C3382_=_C3384( C3382 C3384 ) C3382_=_C3387( C3382 C3387 ) C3382_=_C3388( C3382 C3388 ) \nC3382_=_C3591( C3382 C3591 ) C3382_=_C3820( C3382 C3820 ) C3382_=_C3880( C3382 C3880 ) C3382_=_C3882( C3382 C3882 ) C3384_=_C3387( C3384 C3387 ) C3384_=_C3388( C3384 C3388 ) \nC3384_=_C3448( C3384 C3448 ) C3384_=_C3650( C3384 C3650 ) C3384_=_C3974( C3384 C3974 ) C3384_=_C3976( C3384 C3976 ) C3384_=_C3978( C3384 C3978 ) C3384_=_C3979( C3384 C3979 ) \nC3387_=_C3388( C3387 C3388 ) C3387_=_C3574( C3387 C3574 ) C3387_=_C3852( C3387 C3852 ) C3387_=_C3882( C3387 C3882 ) C3387_=_C4020( C3387 C4020 ) C3387_=_C4022( C3387 C4022 ) \nC3388_=_C3575( C3388 C3575 ) C3388_=_C3653( C3388 C3653 ) C3388_=_C3874( C3388 C3874 ) C3388_=_C3887( C3388 C3887 ) C3388_=_C3970( C3388 C3970 ) C3388_=_C3998( C3388 C3998 ) \nC3388_=_C4040( C3388 C4040 ) C3393_=_C3394( C3393 C3394 ) C3393_=_C3396( C3393 C3396 ) C3393_=_C3398( C3393 C3398 ) C3393_=_C3400( C3393 C3400 ) C3393_=_C3402( C3393 C3402 ) \nC3393_=_C3403( C3393 C3403 ) C3393_=_C3404( C3393 C3404 ) C3393_=_C3405( C3393 C3405 ) C3393_=_C3406( C3393 C3406 ) C3393_=_C3511( C3393 C3511 ) C3393_=_C3567( C3393 C3567 ) \nC3393_=_C3637( C3393 C3637 ) C3393_=_C3639( C3393 C3639 ) C3393_=_C3641( C3393 C3641 ) C3393_=_C3642( C3393 C3642 ) C3393_=_C3643( C3393 C3643 ) C3393_=_C3644( C3393 C3644 ) \nC3393_=_C3645( C3393 C3645 ) C3393_=_C3646( C3393 C3646 ) C3393_=_C3647( C3393 C3647 ) C3394_=_C3396( C3394 C3396 ) C3394_=_C3398( C3394 C3398 ) C3394_=_C3400( C3394 C3400 ) \nC3394_=_C3402( C3394 C3402 ) C3394_=_C3403( C3394 C3403 ) C3394_=_C3404( C3394 C3404 ) C3394_=_C3405( C3394 C3405 ) C3394_=_C3406( C3394 C3406 ) C3394_=_C3742( C3394 C3742 ) \nC3394_=_C3743( C3394 C3743 ) C3394_=_C3747( C3394 C3747 ) C3396_=_C3398( C3396 C3398 ) C3396_=_C3400( C3396 C3400 ) C3396_=_C3402( C3396 C3402 ) C3396_=_C3403( C3396 C3403 ) \nC3396_=_C3404( C3396 C3404 ) C3396_=_C3405( C3396 C3405 ) C3396_=_C3406( C3396 C3406 ) C3396_=_C3486( C3396 C3486 ) C3396_=_C3513( C3396 C3513 ) C3396_=_C3670( C3396 C3670 ) \nC3396_=_C3755( C3396 C3755 ) C3396_=_C3859( C3396 C3859 ) C3396_=_C3861( C3396 C3861 ) C3396_=_C3862( C3396 C3862 ) C3396_=_C3863( C3396 C3863 ) C3396_=_C3864( C3396 C3864 ) \nC3398_=_C3400( C3398 C3400 ) C3398_=_C3402( C3398 C3402 ) C3398_=_C3403( C3398 C3403 ) C3398_=_C3404( C3398 C3404 ) C3398_=_C3405( C3398 C3405 ) C3398_=_C3406( C3398 C3406 ) \nC3398_=_C3514( C3398 C3514 ) C3398_=_C3641( C3398 C3641 ) C3398_=_C3757( C3398 C3757 ) C3398_=_C3776( C3398 C3776 ) C3398_=_C3859( C3398 C3859 ) C3398_=_C3906( C3398 C3906 ) \nC3398_=_C3907( C3398 C3907 ) C3398_=_C3908( C3398 C3908 ) C3398_=_C3909( C3398 C3909 ) C3398_=_C3910( C3398 C3910 ) C3398_=_C3911( C3398 C3911 ) C3398_=_C3912( C3398 C3912 ) \nC3400_=_C3402( C3400 C3402 ) C3400_=_C3403( C3400 C3403 ) C3400_=_C3404( C3400 C3404 ) C3400_=_C3405( C3400 C3405 ) C3400_=_C3406( C3400 C3406 ) C3400_=_C3489( C3400 C3489 ) \nC3400_=_C3549( C3400 C3549 ) C3400_=_C3733( C3400 C3733 ) C3400_=_C3761( C3400 C3761 ) C3400_=_C3863( C3400 C3863 ) C3400_=_C3999( C3400 C3999 ) C3400_=_C4059( C3400 C4059 ) \nC3402_=_C3403( C3402 C3403 ) C3402_=_C3404( C3402 C3404 ) C3402_=_C3405( C3402 C3405 ) C3402_=_C3406( C3402 C3406 ) C3402_=_C3563( C3402 C3563 ) C3402_=_C3597( C3402 C3597 ) \nC3402_=_C3823( C3402 C3823 ) C3402_=_C3894( C3402 C3894 ) C3402_=_C3989( C3402 C3989 ) C3402_=_C4100( C3402 C4100 ) C3402_=_C4102( C3402 C4102 ) C3403_=_C3404( C3403 C3404 ) \nC3403_=_C3405( C3403 C3405 ) C3403_=_C3406( C3403 C3406 ) C3403_=_C3523( C3403 C3523 ) C3403_=_C3564( C3403 C3564 ) C3403_=_C3895( C3403 C3895 ) C3403_=_C4111( C3403 C4111 ) \nC3404_=_C3405( C3404 C3405 ) C3404_=_C3406( C3404 C3406 ) C3404_=_C3493( C3404 C3493 ) C3404_=_C3623( C3404 C3623 ) C3404_=_C3656( C3404 C3656 ) C3404_=_C3735( C3404 C3735 ) \nC3404_=_C3762( C3404 C3762 ) C3404_=_C3864( C3404 C3864 ) C3404_=_C4064( C3404 C4064 ) C3404_=_C4070( C3404 C4070 ) C3404_=_C4114( C3404 C4114 ) C3405_=_C3406( C3405 C3406 ) \nC3405_=_C3566( C3405 C3566 ) C3405_=_C3790( C3405 C3790 ) C3405_=_C3896( C3405 C3896 ) C3405_=_C3928( C3405 C3928 ) C3405_=_C4017( C3405 C4017 ) C3405_=_C4102( C3405 C4102 ) \nC3405_=_C4111( C3405 C4111 ) C3406_=_C3646( C3406 C3646 ) C3406_=_C3699( C3406 C3699 ) C3406_=_C4071( C3406 C4071 ) C3407_=_C3408( C3407 C3408 ) C3407_=_C3409( C3407 C3409 ) \nC3407_=_C3411( C3407 C3411 ) C3407_=_C3412( C3407 C3412 ) C3407_=_C3413( C3407 C3413 ) C3407_=_C3414( C3407 C3414 ) C3407_=_C3416( C3407 C3416 ) C3407_=_C3419( C3407 C3419 ) \nC3407_=_C3423( C3407 C3423 ) C3407_=_C3527( C3407 C3527 ) C3407_=_C3530( C3407 C3530 ) C3407_=_C3531( C3407 C3531 ) C3407_=_C3532( C3407 C3532 ) C3407_=_C3534( C3407 C3534 ) \nC3407_=_C3536( C3407 C3536 ) C3407_=_C3537( C3407 C3537 ) C3407_=_C3538( C3407 C3538 ) C3407_=_C3541( C3407 C3541 ) C3408_=_C3409( C3408 C3409 ) C3408_=_C3411( C3408 C3411 ) \nC3408_=_C3412( C3408 C3412 ) C3408_=_C3413( C3408 C3413 ) C3408_=_C3414( C3408 C3414 ) C3408_=_C3416( C3408 C3416 ) C3408_=_C3419( C3408 C3419 ) C3408_=_C3423( C3408 C3423 ) \nC3408_=_C3562( C3408 C3562 ) C3408_=_C3563( C3408 C3563 ) C3408_=_C3564( C3408 C3564 ) C3408_=_C3565( C3408 C3565 ) C3408_=_C3566( C3408 C3566 ) C3409_=_C3411( C3409 C3411 ) \nC3409_=_C3412( C3409 C3412 ) C3409_=_C3413( C3409 C3413 ) C3409_=_C3414( C3409 C3414 ) C3409_=_C3416( C3409 C3416 ) C3409_=_C3419( C3409 C3419 ) C3409_=_C3423( C3409 C3423 ) \nC3409_=_C3454( C3409 C3454 ) C3409_=_C3621( C3409 C3621 ) C3409_=_C3623( C3409 C3623 ) C3409_=_C3624( C3409 C3624 ) C3411_=_C3412( C3411 C3412 ) C3411_=_C3413( C3411 C3413 ) \nC3411_=_C3414( C3411 C3414 ) C3411_=_C3416( C3411 C3416 ) C3411_=_C3419( C3411 C3419 ) C3411_=_C3423( C3411 C3423 ) C3411_=_C3766( C3411 C3766 ) C3411_=_C3769( C3411 C3769 ) \nC3411_=_C3772( C3411 C3772 ) C3412_=_C3413( C3412 C3413 ) C3412_=_C3414( C3412 C3414 ) C3412_=_C3416( C3412 C3416 ) C3412_=_C3419( C3412 C3419 ) C3412_=_C3423( C3412 C3423 ) \nC3412_=_C3606( C3412 C3606 ) C3412_=_C3736( C3412 C3736 ) C3412_=_C3836( C3412 C3836 ) C3412_=_C3838( C3412 C3838 ) C3412_=_C3839( C3412 C3839 ) C3413_=_C3414( C3413 C3414 ) \nC3413_=_C3416( C3413 C3416 ) C3413_=_C3419( C3413 C3419 ) C3413_=_C3423( C3413 C3423 ) C3413_=_C3828( C3413 C3828 ) C3413_=_C3953( C3413 C3953 ) C3413_=_C3956( C3413 C3956 ) \nC3413_=_C3959( C3413 C3959 ) C3414_=_C3416( C3414 C3416 ) C3414_=_C3419( C3414 C3419 ) C3414_=_C3423( C3414 C3423 ) C3414_=_C3998( C3414 C3998 ) C3414_=_C3999( C3414 C3999 ) \nC3414_=_C4000( C3414 C4000 ) C3414_=_C4001( C3414 C4001 ) C3416_=_C3419( C3416 C3419 ) C3416_=_C3423( C3416 C3423 ) C3416_=_C3633( C3416 C3633 ) C3416_=_C3786( C3416 C3786 ) \nC3416_=_C4013( C3416 C4013 ) C3416_=_C4016( C3416 C4016 ) C3416_=_C4017( C3416 C4017 ) C3419_=_C3423( C3419 C3423 ) C3419_=_C3643( C3419 C3643 ) C3419_=_C3725( C3419 C3725 ) \nC3419_=_C3985( C3419 C3985 ) C3419_=_C4028( C3419 C4028 ) C3419_=_C4084( C3419 C4084 ) C3419_=_C4085( C3419 C4085 ) C3423_=_C4032( C3423 C4032 ) C3423_=_C4056( C3423 C4056 ) \nC3423_=_C4080( C3423 C4080 ) C3423_=_C4117( C3423 C4117 ) C3434_=_C3437( C3434 C3437 ) C3434_=_C3439( C3434 C3439 ) C3434_=_C3445( C3434 C3445 ) C3434_=_C3604( C3434 C3604 ) \nC3434_=_C3800( C3434 C3800 ) C3434_=_C3802( C3434 C3802 ) C3434_=_C3805( C3434 C3805 ) C3434_=_C3806( C3434 C3806 ) C3434_=_C3808( C3434 C3808 ) C3434_=_C3811( C3434 C3811 ) \nC3437_=_C3439( C3437 C3439 ) C3437_=_C3634( C3437 C3634 ) C3437_=_C3908( C3437 C3908 ) C3437_=_C4057( C3437 C4057 ) C3437_=_C4058( C3437 C4058 ) C3439_=_C3644( C3439 C3644 ) \nC3439_=_C3696( C3439 C3696 ) C3439_=_C4058( C3439 C4058 ) C3440_=_C3443( C3440 C3443 ) C3440_=_C3445( C3440 C3445 ) C3440_=_C3446( C3440 C3446 ) C3440_=_C3448( C3440 C3448 ) \nC3440_=_C3449( C3440 C3449 ) C3440_=_C3453( C3440 C3453 ) C3440_=_C3454( C3440 C3454 ) C3440_=_C3455( C3440 C3455 ) C3440_=_C3460( C3440 C3460 ) C3440_=_C3466( C3440 C3466 ) \nC3440_=_C3467( C3440 C3467 ) C3443_=_C3445( C3443 C3445 ) C3443_=_C3446( C3443 C3446 ) C3443_=_C3448( C3443 C3448 ) C3443_=_C3449( C3443 C3449 ) C3443_=_C3505( C3443 C3505 ) \nC3443_=_C3736(</w:t>
      </w:r>
    </w:p>
    <w:p>
      <w:pPr>
        <w:pStyle w:val="PreformattedText"/>
        <w:bidi w:val="0"/>
        <w:spacing w:before="0" w:after="0"/>
        <w:jc w:val="left"/>
        <w:rPr/>
      </w:pPr>
      <w:r>
        <w:rPr/>
        <w:t xml:space="preserve"> </w:t>
      </w:r>
      <w:r>
        <w:rPr/>
        <w:t>C3443 C3736 ) C3443_=_C3740( C3443 C3740 ) C3445_=_C3446( C3445 C3446 ) C3445_=_C3448( C3445 C3448 ) C3445_=_C3449( C3445 C3449 ) C3445_=_C3604( C3445 C3604 ) \nC3445_=_C3800( C3445 C3800 ) C3445_=_C3802( C3445 C3802 ) C3445_=_C3805( C3445 C3805 ) C3445_=_C3806( C3445 C3806 ) C3445_=_C3808( C3445 C3808 ) C3445_=_C3811( C3445 C3811 ) \nC3446_=_C3448( C3446 C3448 ) C3446_=_C3449( C3446 C3449 ) C3446_=_C3849( C3446 C3849 ) C3448_=_C3449( C3448 C3449 ) C3448_=_C3650( C3448 C3650 ) C3448_=_C3974( C3448 C3974 ) \nC3448_=_C3976( C3448 C3976 ) C3448_=_C3978( C3448 C3978 ) C3448_=_C3979( C3448 C3979 ) C3449_=_C3838( C3449 C3838 ) C3449_=_C4097( C3449 C4097 ) C3453_=_C3454( C3453 C3454 ) \nC3453_=_C3455( C3453 C3455 ) C3453_=_C3460( C3453 C3460 ) C3453_=_C3466( C3453 C3466 ) C3453_=_C3467( C3453 C3467 ) C3453_=_C3519( C3453 C3519 ) C3453_=_C3520( C3453 C3520 ) \nC3453_=_C3521( C3453 C3521 ) C3453_=_C3522( C3453 C3522 ) C3453_=_C3523( C3453 C3523 ) C3453_=_C3524( C3453 C3524 ) C3453_=_C3525( C3453 C3525 ) C3454_=_C3455( C3454 C3455 ) \nC3454_=_C3460( C3454 C3460 ) C3454_=_C3466( C3454 C3466 ) C3454_=_C3467( C3454 C3467 ) C3454_=_C3621( C3454 C3621 ) C3454_=_C3623( C3454 C3623 ) C3454_=_C3624( C3454 C3624 ) \nC3455_=_C3460( C3455 C3460 ) C3455_=_C3466( C3455 C3466 ) C3455_=_C3467( C3455 C3467 ) C3455_=_C3648( C3455 C3648 ) C3455_=_C3650( C3455 C3650 ) C3455_=_C3653( C3455 C3653 ) \nC3455_=_C3656( C3455 C3656 ) C3460_=_C3466( C3460 C3466 ) C3460_=_C3467( C3460 C3467 ) C3460_=_C3805( C3460 C3805 ) C3460_=_C3909( C3460 C3909 ) C3460_=_C3924( C3460 C3924 ) \nC3460_=_C4064( C3460 C4064 ) C3460_=_C4065( C3460 C4065 ) C3460_=_C4067( C3460 C4067 ) C3466_=_C3467( C3466 C3467 ) C3466_=_C3912( C3466 C3912 ) C3466_=_C4114( C3466 C4114 ) \nC3467_=_C3613( C3467 C3613 ) C3467_=_C3740( C3467 C3740 ) C3467_=_C3811( C3467 C3811 ) C3467_=_C3849( C3467 C3849 ) C3467_=_C3978( C3467 C3978 ) C3467_=_C3992( C3467 C3992 ) \nC3467_=_C4088( C3467 C4088 ) C3467_=_C4097( C3467 C4097 ) C3468_=_C3471( C3468 C3471 ) C3468_=_C3474( C3468 C3474 ) C3468_=_C3479( C3468 C3479 ) C3468_=_C3480( C3468 C3480 ) \nC3468_=_C3567( C3468 C3567 ) C3468_=_C3569( C3468 C3569 ) C3468_=_C3572( C3468 C3572 ) C3468_=_C3574( C3468 C3574 ) C3468_=_C3575( C3468 C3575 ) C3468_=_C3579( C3468 C3579 ) \nC3471_=_C3474( C3471 C3474 ) C3471_=_C3479( C3471 C3479 ) C3471_=_C3480( C3471 C3480 ) C3471_=_C3482( C3471 C3482 ) C3471_=_C3626( C3471 C3626 ) C3471_=_C3668( C3471 C3668 ) \nC3471_=_C3669( C3471 C3669 ) C3471_=_C3670( C3471 C3670 ) C3471_=_C3671( C3471 C3671 ) C3471_=_C3673( C3471 C3673 ) C3474_=_C3479( C3474 C3479 ) C3474_=_C3480( C3474 C3480 ) \nC3474_=_C3850( C3474 C3850 ) C3474_=_C3851( C3474 C3851 ) C3474_=_C3852( C3474 C3852 ) C3474_=_C3854( C3474 C3854 ) C3479_=_C3480( C3479 C3480 ) C3479_=_C3797( C3479 C3797 ) \nC3479_=_C3911( C3479 C3911 ) C3479_=_C3976( C3479 C3976 ) C3479_=_C3987( C3479 C3987 ) C3479_=_C4020( C3479 C4020 ) C3480_=_C3921( C3480 C3921 ) C3480_=_C3991( C3480 C3991 ) \nC3480_=_C4022( C3480 C4022 ) C3480_=_C4112( C3480 C4112 ) C3482_=_C3483( C3482 C3483 ) C3482_=_C3484( C3482 C3484 ) C3482_=_C3486( C3482 C3486 ) C3482_=_C3487( C3482 C3487 ) \nC3482_=_C3488( C3482 C3488 ) C3482_=_C3489( C3482 C3489 ) C3482_=_C3493( C3482 C3493 ) C3482_=_C3626( C3482 C3626 ) C3482_=_C3668( C3482 C3668 ) C3482_=_C3669( C3482 C3669 ) \nC3482_=_C3670( C3482 C3670 ) C3482_=_C3671( C3482 C3671 ) C3482_=_C3673( C3482 C3673 ) C3483_=_C3484( C3483 C3484 ) C3483_=_C3486( C3483 C3486 ) C3483_=_C3487( C3483 C3487 ) \nC3483_=_C3488( C3483 C3488 ) C3483_=_C3489( C3483 C3489 ) C3483_=_C3493( C3483 C3493 ) C3483_=_C3583( C3483 C3583 ) C3483_=_C3679( C3483 C3679 ) C3483_=_C3680( C3483 C3680 ) \nC3483_=_C3681( C3483 C3681 ) C3484_=_C3486( C3484 C3486 ) C3484_=_C3487( C3484 C3487 ) C3484_=_C3488( C3484 C3488 ) C3484_=_C3489( C3484 C3489 ) C3484_=_C3493( C3484 C3493 ) \nC3484_=_C3668( C3484 C3668 ) C3484_=_C3728( C3484 C3728 ) C3484_=_C3733( C3484 C3733 ) C3484_=_C3734( C3484 C3734 ) C3484_=_C3735( C3484 C3735 ) C3486_=_C3487( C3486 C3487 ) \nC3486_=_C3488( C3486 C3488 ) C3486_=_C3489( C3486 C3489 ) C3486_=_C3493( C3486 C3493 ) C3486_=_C3513( C3486 C3513 ) C3486_=_C3670( C3486 C3670 ) C3486_=_C3755( C3486 C3755 ) \nC3486_=_C3859( C3486 C3859 ) C3486_=_C3861( C3486 C3861 ) C3486_=_C3862( C3486 C3862 ) C3486_=_C3863( C3486 C3863 ) C3486_=_C3864( C3486 C3864 ) C3487_=_C3488( C3487 C3488 ) \nC3487_=_C3489( C3487 C3489 ) C3487_=_C3493( C3487 C3493 ) C3487_=_C3520( C3487 C3520 ) C3487_=_C3531( C3487 C3531 ) C3487_=_C3703( C3487 C3703 ) C3487_=_C3866( C3487 C3866 ) \nC3487_=_C3918( C3487 C3918 ) C3487_=_C3921( C3487 C3921 ) C3488_=_C3489( C3488 C3489 ) C3488_=_C3493( C3488 C3493 ) C3488_=_C3538( C3488 C3538 ) C3488_=_C3586( C3488 C3586 ) \nC3488_=_C3679( C3488 C3679 ) C3488_=_C3708( C3488 C3708 ) C3488_=_C3716( C3488 C3716 ) C3488_=_C3870( C3488 C3870 ) C3488_=_C4036( C3488 C4036 ) C3488_=_C4037( C3488 C4037 ) \nC3489_=_C3493( C3489 C3493 ) C3489_=_C3549( C3489 C3549 ) C3489_=_C3733( C3489 C3733 ) C3489_=_C3761( C3489 C3761 ) C3489_=_C3863( C3489 C3863 ) C3489_=_C3999( C3489 C3999 ) \nC3489_=_C4059( C3489 C4059 ) C3493_=_C3623( C3493 C3623 ) C3493_=_C3656( C3493 C3656 ) C3493_=_C3735( C3493 C3735 ) C3493_=_C3762( C3493 C3762 ) C3493_=_C3864( C3493 C3864 ) \nC3493_=_C4064( C3493 C4064 ) C3493_=_C4070( C3493 C4070 ) C3493_=_C4114( C3493 C4114 ) C3501_=_C3688( C3501 C3688 ) C3501_=_C3734( C3501 C3734 ) C3501_=_C3950( C3501 C3950 ) \nC3505_=_C3509( C3505 C3509 ) C3505_=_C3736( C3505 C3736 ) C3505_=_C3740( C3505 C3740 ) C3509_=_C3517( C3509 C3517 ) C3509_=_C3934( C3509 C3934 ) C3511_=_C3513( C3511 C3513 ) \nC3511_=_C3514( C3511 C3514 ) C3511_=_C3517( C3511 C3517 ) C3511_=_C3567( C3511 C3567 ) C3511_=_C3637( C3511 C3637 ) C3511_=_C3639( C3511 C3639 ) C3511_=_C3641( C3511 C3641 ) \nC3511_=_C3642( C3511 C3642 ) C3511_=_C3643( C3511 C3643 ) C3511_=_C3644( C3511 C3644 ) C3511_=_C3645( C3511 C3645 ) C3511_=_C3646( C3511 C3646 ) C3511_=_C3647( C3511 C3647 ) \nC3513_=_C3514( C3513 C3514 ) C3513_=_C3517( C3513 C3517 ) C3513_=_C3670( C3513 C3670 ) C3513_=_C3755( C3513 C3755 ) C3513_=_C3859( C3513 C3859 ) C3513_=_C3861( C3513 C3861 ) \nC3513_=_C3862( C3513 C3862 ) C3513_=_C3863( C3513 C3863 ) C3513_=_C3864( C3513 C3864 ) C3514_=_C3517( C3514 C3517 ) C3514_=_C3641( C3514 C3641 ) C3514_=_C3757( C3514 C3757 ) \nC3514_=_C3776( C3514 C3776 ) C3514_=_C3859( C3514 C3859 ) C3514_=_C3906( C3514 C3906 ) C3514_=_C3907( C3514 C3907 ) C3514_=_C3908( C3514 C3908 ) C3514_=_C3909( C3514 C3909 ) \nC3514_=_C3910( C3514 C3910 ) C3514_=_C3911( C3514 C3911 ) C3514_=_C3912( C3514 C3912 ) C3517_=_C3934( C3517 C3934 ) C3519_=_C3520( C3519 C3520 ) C3519_=_C3521( C3519 C3521 ) \nC3519_=_C3522( C3519 C3522 ) C3519_=_C3523( C3519 C3523 ) C3519_=_C3524( C3519 C3524 ) C3519_=_C3525( C3519 C3525 ) C3519_=_C3887( C3519 C3887 ) C3520_=_C3521( C3520 C3521 ) \nC3520_=_C3522( C3520 C3522 ) C3520_=_C3523( C3520 C3523 ) C3520_=_C3524( C3520 C3524 ) C3520_=_C3525( C3520 C3525 ) C3520_=_C3531( C3520 C3531 ) C3520_=_C3703( C3520 C3703 ) \nC3520_=_C3866( C3520 C3866 ) C3520_=_C3918( C3520 C3918 ) C3520_=_C3921( C3520 C3921 ) C3521_=_C3522( C3521 C3522 ) C3521_=_C3523( C3521 C3523 ) C3521_=_C3524( C3521 C3524 ) \nC3521_=_C3525( C3521 C3525 ) C3521_=_C3601( C3521 C3601 ) C3521_=_C3995( C3521 C3995 ) C3521_=_C4048( C3521 C4048 ) C3522_=_C3523( C3522 C3523 ) C3522_=_C3524( C3522 C3524 ) \nC3522_=_C3525( C3522 C3525 ) C3522_=_C3562( C3522 C3562 ) C3522_=_C3621( C3522 C3621 ) C3522_=_C3769( C3522 C3769 ) C3522_=_C3814( C3522 C3814 ) C3522_=_C3836( C3522 C3836 ) \nC3522_=_C3956( C3522 C3956 ) C3522_=_C4000( C3522 C4000 ) C3522_=_C4077( C3522 C4077 ) C3522_=_C4080( C3522 C4080 ) C3523_=_C3524( C3523 C3524 ) C3523_=_C3525( C3523 C3525 ) \nC3523_=_C3564( C3523 C3564 ) C3523_=_C3895( C3523 C3895 ) C3523_=_C4111( C3523 C4111 ) C3524_=_C3525( C3524 C3525 ) C3524_=_C3565( C3524 C3565 ) C3524_=_C3624( C3524 C3624 ) \nC3524_=_C3772( C3524 C3772 ) C3524_=_C3839( C3524 C3839 ) C3524_=_C3959( C3524 C3959 ) C3524_=_C4001( C3524 C4001 ) C3525_=_C3603( C3525 C3603 ) C3525_=_C3878( C3525 C3878 ) \nC3525_=_C4118( C3525 C4118 ) C3527_=_C3530( C3527 C3530 ) C3527_=_C3531( C3527 C3531 ) C3527_=_C3532( C3527 C3532 ) C3527_=_C3534( C3527 C3534 ) C3527_=_C3536( C3527 C3536 ) \nC3527_=_C3537( C3527 C3537 ) C3527_=_C3538( C3527 C3538 ) C3527_=_C3541( C3527 C3541 ) C3527_=_C3659( C3527 C3659 ) C3527_=_C3682( C3527 C3682 ) C3527_=_C3684( C3527 C3684 ) \nC3527_=_C3688( C3527 C3688 ) C3530_=_C3531( C3530 C3531 ) C3530_=_C3532( C3530 C3532 ) C3530_=_C3534( C3530 C3534 ) C3530_=_C3536( C3530 C3536 ) C3530_=_C3537( C3530 C3537 ) \nC3530_=_C3538( C3530 C3538 ) C3530_=_C3541( C3530 C3541 ) C3530_=_C3702( C3530 C3702 ) C3530_=_C3802( C3530 C3802 ) C3530_=_C3866( C3530 C3866 ) C3530_=_C3867( C3530 C3867 ) \nC3530_=_C3868( C3530 C3868 ) C3530_=_C3869( C3530 C3869 ) C3530_=_C3870( C3530 C3870 ) C3531_=_C3532( C3531 C3532 ) C3531_=_C3534( C3531 C3534 ) C3531_=_C3536( C3531 C3536 ) \nC3531_=_C3537( C3531 C3537 ) C3531_=_C3538( C3531 C3538 ) C3531_=_C3541( C3531 C3541 ) C3531_=_C3703( C3531 C3703 ) C3531_=_C3866( C3531 C3866 ) C3531_=_C3918( C3531 C3918 ) \nC3531_=_C3921( C3531 C3921 ) C3532_=_C3534( C3532 C3534 ) C3532_=_C3536( C3532 C3536 ) C3532_=_C3537( C3532 C3537 ) C3532_=_C3538( C3532 C3538 ) C3532_=_C3541( C3532 C3541 ) \nC3532_=_C3704( C3532 C3704 ) C3532_=_C3821( C3532 C3821 ) C3532_=_C3867( C3532 C3867 ) C3534_=_C3536( C3534 C3536 ) C3534_=_C3537( C3534 C3537 ) C3534_=_C3538( C3534 C3538 ) \nC3534_=_C3541( C3534 C3541 ) C3534_=_C3705( C3534 C3705 ) C3534_=_C3766( C3534 C3766 ) C3534_=_C3862( C3534 C3862 ) C3534_=_C3868( C3534 C3868 ) C3534_=_C3949( C3534 C3949 ) \nC3534_=_C3953( C3534 C3953 ) C3534_=_C3995( C3534 C3995 ) C3534_=_C3996( C3534 C3996 ) C3534_=_C3997( C3534 C3997 ) C3536_=_C3537( C3536 C3537 ) C3536_=_C3538( C3536 C3538 ) \nC3536_=_C3541( C3536 C3541 ) C3536_=_C3595( C3536 C3595 ) C3536_=_C3707(</w:t>
      </w:r>
    </w:p>
    <w:p>
      <w:pPr>
        <w:pStyle w:val="PreformattedText"/>
        <w:bidi w:val="0"/>
        <w:spacing w:before="0" w:after="0"/>
        <w:jc w:val="left"/>
        <w:rPr/>
      </w:pPr>
      <w:r>
        <w:rPr/>
        <w:t xml:space="preserve"> </w:t>
      </w:r>
      <w:r>
        <w:rPr/>
        <w:t>C3536 C3707 ) C3536_=_C3724( C3536 C3724 ) C3536_=_C3869( C3536 C3869 ) C3536_=_C3900( C3536 C3900 ) \nC3536_=_C4025( C3536 C4025 ) C3537_=_C3538( C3537 C3538 ) C3537_=_C3541( C3537 C3541 ) C3537_=_C3812( C3537 C3812 ) C3537_=_C4013( C3537 C4013 ) C3537_=_C4028( C3537 C4028 ) \nC3537_=_C4032( C3537 C4032 ) C3538_=_C3541( C3538 C3541 ) C3538_=_C3586( C3538 C3586 ) C3538_=_C3679( C3538 C3679 ) C3538_=_C3708( C3538 C3708 ) C3538_=_C3716( C3538 C3716 ) \nC3538_=_C3870( C3538 C3870 ) C3538_=_C4036( C3538 C4036 ) C3538_=_C4037( C3538 C4037 ) C3541_=_C4016( C3541 C4016 ) C3541_=_C4065( C3541 C4065 ) C3541_=_C4084( C3541 C4084 ) \nC3541_=_C4090( C3541 C4090 ) C3541_=_C4117( C3541 C4117 ) C3543_=_C3546( C3543 C3546 ) C3543_=_C3548( C3543 C3548 ) C3543_=_C3549( C3543 C3549 ) C3543_=_C3550( C3543 C3550 ) \nC3543_=_C3581( C3543 C3581 ) C3543_=_C3604( C3543 C3604 ) C3543_=_C3606( C3543 C3606 ) C3543_=_C3608( C3543 C3608 ) C3543_=_C3611( C3543 C3611 ) C3543_=_C3613( C3543 C3613 ) \nC3546_=_C3548( C3546 C3548 ) C3546_=_C3549( C3546 C3549 ) C3546_=_C3550( C3546 C3550 ) C3546_=_C3572( C3546 C3572 ) C3546_=_C3850( C3546 C3850 ) C3546_=_C3891( C3546 C3891 ) \nC3546_=_C3987( C3546 C3987 ) C3546_=_C3989( C3546 C3989 ) C3546_=_C3991( C3546 C3991 ) C3546_=_C3992( C3546 C3992 ) C3548_=_C3549( C3548 C3549 ) C3548_=_C3550( C3548 C3550 ) \nC3548_=_C3694( C3548 C3694 ) C3548_=_C3760( C3548 C3760 ) C3548_=_C3892( C3548 C3892 ) C3548_=_C4056( C3548 C4056 ) C3549_=_C3550( C3549 C3550 ) C3549_=_C3733( C3549 C3733 ) \nC3549_=_C3761( C3549 C3761 ) C3549_=_C3863( C3549 C3863 ) C3549_=_C3999( C3549 C3999 ) C3549_=_C4059( C3549 C4059 ) C3550_=_C3695( C3550 C3695 ) C3550_=_C3709( C3550 C3709 ) \nC3550_=_C3854( C3550 C3854 ) C3550_=_C3893( C3550 C3893 ) C3550_=_C3925( C3550 C3925 ) C3550_=_C3966( C3550 C3966 ) C3550_=_C4004( C3550 C4004 ) C3550_=_C4087( C3550 C4087 ) \nC3550_=_C4088( C3550 C4088 ) C3562_=_C3563( C3562 C3563 ) C3562_=_C3564( C3562 C3564 ) C3562_=_C3565( C3562 C3565 ) C3562_=_C3566( C3562 C3566 ) C3562_=_C3621( C3562 C3621 ) \nC3562_=_C3769( C3562 C3769 ) C3562_=_C3814( C3562 C3814 ) C3562_=_C3836( C3562 C3836 ) C3562_=_C3956( C3562 C3956 ) C3562_=_C4000( C3562 C4000 ) C3562_=_C4077( C3562 C4077 ) \nC3562_=_C4080( C3562 C4080 ) C3563_=_C3564( C3563 C3564 ) C3563_=_C3565( C3563 C3565 ) C3563_=_C3566( C3563 C3566 ) C3563_=_C3597( C3563 C3597 ) C3563_=_C3823( C3563 C3823 ) \nC3563_=_C3894( C3563 C3894 ) C3563_=_C3989( C3563 C3989 ) C3563_=_C4100( C3563 C4100 ) C3563_=_C4102( C3563 C4102 ) C3564_=_C3565( C3564 C3565 ) C3564_=_C3566( C3564 C3566 ) \nC3564_=_C3895( C3564 C3895 ) C3564_=_C4111( C3564 C4111 ) C3565_=_C3566( C3565 C3566 ) C3565_=_C3624( C3565 C3624 ) C3565_=_C3772( C3565 C3772 ) C3565_=_C3839( C3565 C3839 ) \nC3565_=_C3959( C3565 C3959 ) C3565_=_C4001( C3565 C4001 ) C3566_=_C3790( C3566 C3790 ) C3566_=_C3896( C3566 C3896 ) C3566_=_C3928( C3566 C3928 ) C3566_=_C4017( C3566 C4017 ) \nC3566_=_C4102( C3566 C4102 ) C3566_=_C4111( C3566 C4111 ) C3567_=_C3569( C3567 C3569 ) C3567_=_C3572( C3567 C3572 ) C3567_=_C3574( C3567 C3574 ) C3567_=_C3575( C3567 C3575 ) \nC3567_=_C3579( C3567 C3579 ) C3567_=_C3637( C3567 C3637 ) C3567_=_C3639( C3567 C3639 ) C3567_=_C3641( C3567 C3641 ) C3567_=_C3642( C3567 C3642 ) C3567_=_C3643( C3567 C3643 ) \nC3567_=_C3644( C3567 C3644 ) C3567_=_C3645( C3567 C3645 ) C3567_=_C3646( C3567 C3646 ) C3567_=_C3647( C3567 C3647 ) C3569_=_C3572( C3569 C3572 ) C3569_=_C3574( C3569 C3574 ) \nC3569_=_C3575( C3569 C3575 ) C3569_=_C3579( C3569 C3579 ) C3569_=_C3723( C3569 C3723 ) C3569_=_C3724( C3569 C3724 ) C3569_=_C3725( C3569 C3725 ) C3569_=_C3726( C3569 C3726 ) \nC3569_=_C3727( C3569 C3727 ) C3572_=_C3574( C3572 C3574 ) C3572_=_C3575( C3572 C3575 ) C3572_=_C3579( C3572 C3579 ) C3572_=_C3850( C3572 C3850 ) C3572_=_C3891( C3572 C3891 ) \nC3572_=_C3987( C3572 C3987 ) C3572_=_C3989( C3572 C3989 ) C3572_=_C3991( C3572 C3991 ) C3572_=_C3992( C3572 C3992 ) C3574_=_C3575( C3574 C3575 ) C3574_=_C3579( C3574 C3579 ) \nC3574_=_C3852( C3574 C3852 ) C3574_=_C3882( C3574 C3882 ) C3574_=_C4020( C3574 C4020 ) C3574_=_C4022( C3574 C4022 ) C3575_=_C3579( C3575 C3579 ) C3575_=_C3653( C3575 C3653 ) \nC3575_=_C3874( C3575 C3874 ) C3575_=_C3887( C3575 C3887 ) C3575_=_C3970( C3575 C3970 ) C3575_=_C3998( C3575 C3998 ) C3575_=_C4040( C3575 C4040 ) C3579_=_C3647( C3579 C3647 ) \nC3579_=_C3667( C3579 C3667 ) C3579_=_C3727( C3579 C3727 ) C3579_=_C4067( C3579 C4067 ) C3579_=_C4085( C3579 C4085 ) C3579_=_C4092( C3579 C4092 ) C3579_=_C4095( C3579 C4095 ) \nC3581_=_C3583( C3581 C3583 ) C3581_=_C3586( C3581 C3586 ) C3581_=_C3604( C3581 C3604 ) C3581_=_C3606( C3581 C3606 ) C3581_=_C3608( C3581 C3608 ) C3581_=_C3611( C3581 C3611 ) \nC3581_=_C3613( C3581 C3613 ) C3583_=_C3586( C3583 C3586 ) C3583_=_C3679( C3583 C3679 ) C3583_=_C3680( C3583 C3680 ) C3583_=_C3681( C3583 C3681 ) C3586_=_C3679( C3586 C3679 ) \nC3586_=_C3708( C3586 C3708 ) C3586_=_C3716( C3586 C3716 ) C3586_=_C3870( C3586 C3870 ) C3586_=_C4036( C3586 C4036 ) C3586_=_C4037( C3586 C4037 ) C3591_=_C3592( C3591 C3592 ) \nC3591_=_C3595( C3591 C3595 ) C3591_=_C3596( C3591 C3596 ) C3591_=_C3597( C3591 C3597 ) C3591_=_C3820( C3591 C3820 ) C3591_=_C3880( C3591 C3880 ) C3591_=_C3882( C3591 C3882 ) \nC3592_=_C3595( C3592 C3595 ) C3592_=_C3596( C3592 C3596 ) C3592_=_C3597( C3592 C3597 ) C3592_=_C3629( C3592 C3629 ) C3592_=_C3723( C3592 C3723 ) C3592_=_C3872( C3592 C3872 ) \nC3592_=_C3900( C3592 C3900 ) C3592_=_C3903( C3592 C3903 ) C3592_=_C3905( C3592 C3905 ) C3595_=_C3596( C3595 C3596 ) C3595_=_C3597( C3595 C3597 ) C3595_=_C3707( C3595 C3707 ) \nC3595_=_C3724( C3595 C3724 ) C3595_=_C3869( C3595 C3869 ) C3595_=_C3900( C3595 C3900 ) C3595_=_C4025( C3595 C4025 ) C3596_=_C3597( C3596 C3597 ) C3596_=_C3726( C3596 C3726 ) \nC3596_=_C3815( C3596 C3815 ) C3596_=_C3903( C3596 C3903 ) C3597_=_C3823( C3597 C3823 ) C3597_=_C3894( C3597 C3894 ) C3597_=_C3989( C3597 C3989 ) C3597_=_C4100( C3597 C4100 ) \nC3597_=_C4102( C3597 C4102 ) C3601_=_C3602( C3601 C3602 ) C3601_=_C3603( C3601 C3603 ) C3601_=_C3995( C3601 C3995 ) C3601_=_C4048( C3601 C4048 ) C3602_=_C3603( C3602 C3603 ) \nC3603_=_C3878( C3603 C3878 ) C3603_=_C4118( C3603 C4118 ) C3604_=_C3606( C3604 C3606 ) C3604_=_C3608( C3604 C3608 ) C3604_=_C3611( C3604 C3611 ) C3604_=_C3613( C3604 C3613 ) \nC3604_=_C3800( C3604 C3800 ) C3604_=_C3802( C3604 C3802 ) C3604_=_C3805( C3604 C3805 ) C3604_=_C3806( C3604 C3806 ) C3604_=_C3808( C3604 C3808 ) C3604_=_C3811( C3604 C3811 ) \nC3606_=_C3608( C3606 C3608 ) C3606_=_C3611( C3606 C3611 ) C3606_=_C3613( C3606 C3613 ) C3606_=_C3736( C3606 C3736 ) C3606_=_C3836( C3606 C3836 ) C3606_=_C3838( C3606 C3838 ) \nC3606_=_C3839( C3606 C3839 ) C3608_=_C3611( C3608 C3611 ) C3608_=_C3613( C3608 C3613 ) C3608_=_C3792( C3608 C3792 ) C3608_=_C3890( C3608 C3890 ) C3608_=_C3891( C3608 C3891 ) \nC3608_=_C3892( C3608 C3892 ) C3608_=_C3893( C3608 C3893 ) C3608_=_C3894( C3608 C3894 ) C3608_=_C3895( C3608 C3895 ) C3608_=_C3896( C3608 C3896 ) C3611_=_C3613( C3611 C3613 ) \nC3611_=_C3680( C3611 C3680 ) C3611_=_C3788( C3611 C3788 ) C3611_=_C4036( C3611 C4036 ) C3611_=_C4042( C3611 C4042 ) C3611_=_C4095( C3611 C4095 ) C3613_=_C3740( C3613 C3740 ) \nC3613_=_C3811( C3613 C3811 ) C3613_=_C3849( C3613 C3849 ) C3613_=_C3978( C3613 C3978 ) C3613_=_C3992( C3613 C3992 ) C3613_=_C4088( C3613 C4088 ) C3613_=_C4097( C3613 C4097 ) \nC3621_=_C3623( C3621 C3623 ) C3621_=_C3624( C3621 C3624 ) C3621_=_C3769( C3621 C3769 ) C3621_=_C3814( C3621 C3814 ) C3621_=_C3836( C3621 C3836 ) C3621_=_C3956( C3621 C3956 ) \nC3621_=_C4000( C3621 C4000 ) C3621_=_C4077( C3621 C4077 ) C3621_=_C4080( C3621 C4080 ) C3623_=_C3624( C3623 C3624 ) C3623_=_C3656( C3623 C3656 ) C3623_=_C3735( C3623 C3735 ) \nC3623_=_C3762( C3623 C3762 ) C3623_=_C3864( C3623 C3864 ) C3623_=_C4064( C3623 C4064 ) C3623_=_C4070( C3623 C4070 ) C3623_=_C4114( C3623 C4114 ) C3624_=_C3772( C3624 C3772 ) \nC3624_=_C3839( C3624 C3839 ) C3624_=_C3959( C3624 C3959 ) C3624_=_C4001( C3624 C4001 ) C3626_=_C3627( C3626 C3627 ) C3626_=_C3629( C3626 C3629 ) C3626_=_C3630( C3626 C3630 ) \nC3626_=_C3632( C3626 C3632 ) C3626_=_C3633( C3626 C3633 ) C3626_=_C3634( C3626 C3634 ) C3626_=_C3668( C3626 C3668 ) C3626_=_C3669( C3626 C3669 ) C3626_=_C3670( C3626 C3670 ) \nC3626_=_C3671( C3626 C3671 ) C3626_=_C3673( C3626 C3673 ) C3627_=_C3629( C3627 C3629 ) C3627_=_C3630( C3627 C3630 ) C3627_=_C3632( C3627 C3632 ) C3627_=_C3633( C3627 C3633 ) \nC3627_=_C3634( C3627 C3634 ) C3627_=_C3774( C3627 C3774 ) C3627_=_C3776( C3627 C3776 ) C3629_=_C3630( C3629 C3630 ) C3629_=_C3632( C3629 C3632 ) C3629_=_C3633( C3629 C3633 ) \nC3629_=_C3634( C3629 C3634 ) C3629_=_C3723( C3629 C3723 ) C3629_=_C3872( C3629 C3872 ) C3629_=_C3900( C3629 C3900 ) C3629_=_C3903( C3629 C3903 ) C3629_=_C3905( C3629 C3905 ) \nC3630_=_C3632( C3630 C3632 ) C3630_=_C3633( C3630 C3633 ) C3630_=_C3634( C3630 C3634 ) C3630_=_C3827( C3630 C3827 ) C3630_=_C3922( C3630 C3922 ) C3630_=_C3924( C3630 C3924 ) \nC3630_=_C3925( C3630 C3925 ) C3630_=_C3926( C3630 C3926 ) C3630_=_C3928( C3630 C3928 ) C3630_=_C3930( C3630 C3930 ) C3632_=_C3633( C3632 C3633 ) C3632_=_C3634( C3632 C3634 ) \nC3632_=_C3795( C3632 C3795 ) C3632_=_C3974( C3632 C3974 ) C3633_=_C3634( C3633 C3634 ) C3633_=_C3786( C3633 C3786 ) C3633_=_C4013( C3633 C4013 ) C3633_=_C4016( C3633 C4016 ) \nC3633_=_C4017( C3633 C4017 ) C3634_=_C3908( C3634 C3908 ) C3634_=_C4057( C3634 C4057 ) C3634_=_C4058( C3634 C4058 ) C3637_=_C3639( C3637 C3639 ) C3637_=_C3641( C3637 C3641 ) \nC3637_=_C3642( C3637 C3642 ) C3637_=_C3643( C3637 C3643 ) C3637_=_C3644( C3637 C3644 ) C3637_=_C3645( C3637 C3645 ) C3637_=_C3646( C3637 C3646 ) C3637_=_C3647( C3637 C3647 ) \nC3637_=_C3693( C3637 C3693 ) C3637_=_C3694( C3637 C3694 ) C3637_=_C3695( C3637 C3695 ) C3637_=_C3696( C3637 C3696 ) C3637_=_C3698( C3637 C3698 ) C3637_=_C3699( C3637 C3699 ) \nC3639_=_C3641( C3639 C3641 ) C3639_=_C3642( C3639 C3642 ) C3639_=_C3643( C3639 C3643 ) C3639_=_C3644( C3639 C3644 ) C3639_=_C3645(</w:t>
      </w:r>
    </w:p>
    <w:p>
      <w:pPr>
        <w:pStyle w:val="PreformattedText"/>
        <w:bidi w:val="0"/>
        <w:spacing w:before="0" w:after="0"/>
        <w:jc w:val="left"/>
        <w:rPr/>
      </w:pPr>
      <w:r>
        <w:rPr/>
        <w:t xml:space="preserve"> </w:t>
      </w:r>
      <w:r>
        <w:rPr/>
        <w:t>C3639 C3645 ) C3639_=_C3646( C3639 C3646 ) \nC3639_=_C3647( C3639 C3647 ) C3639_=_C3669( C3639 C3669 ) C3639_=_C3728( C3639 C3728 ) C3639_=_C3754( C3639 C3754 ) C3639_=_C3755( C3639 C3755 ) C3639_=_C3757( C3639 C3757 ) \nC3639_=_C3759( C3639 C3759 ) C3639_=_C3760( C3639 C3760 ) C3639_=_C3761( C3639 C3761 ) C3639_=_C3762( C3639 C3762 ) C3641_=_C3642( C3641 C3642 ) C3641_=_C3643( C3641 C3643 ) \nC3641_=_C3644( C3641 C3644 ) C3641_=_C3645( C3641 C3645 ) C3641_=_C3646( C3641 C3646 ) C3641_=_C3647( C3641 C3647 ) C3641_=_C3757( C3641 C3757 ) C3641_=_C3776( C3641 C3776 ) \nC3641_=_C3859( C3641 C3859 ) C3641_=_C3906( C3641 C3906 ) C3641_=_C3907( C3641 C3907 ) C3641_=_C3908( C3641 C3908 ) C3641_=_C3909( C3641 C3909 ) C3641_=_C3910( C3641 C3910 ) \nC3641_=_C3911( C3641 C3911 ) C3641_=_C3912( C3641 C3912 ) C3642_=_C3643( C3642 C3643 ) C3642_=_C3644( C3642 C3644 ) C3642_=_C3645( C3642 C3645 ) C3642_=_C3646( C3642 C3646 ) \nC3642_=_C3647( C3642 C3647 ) C3642_=_C3743( C3642 C3743 ) C3642_=_C3861( C3642 C3861 ) C3642_=_C3873( C3642 C3873 ) C3642_=_C3907( C3642 C3907 ) C3642_=_C3969( C3642 C3969 ) \nC3642_=_C3970( C3642 C3970 ) C3642_=_C3973( C3642 C3973 ) C3643_=_C3644( C3643 C3644 ) C3643_=_C3645( C3643 C3645 ) C3643_=_C3646( C3643 C3646 ) C3643_=_C3647( C3643 C3647 ) \nC3643_=_C3725( C3643 C3725 ) C3643_=_C3985( C3643 C3985 ) C3643_=_C4028( C3643 C4028 ) C3643_=_C4084( C3643 C4084 ) C3643_=_C4085( C3643 C4085 ) C3644_=_C3645( C3644 C3645 ) \nC3644_=_C3646( C3644 C3646 ) C3644_=_C3647( C3644 C3647 ) C3644_=_C3696( C3644 C3696 ) C3644_=_C4058( C3644 C4058 ) C3645_=_C3646( C3645 C3646 ) C3645_=_C3647( C3645 C3647 ) \nC3645_=_C3698( C3645 C3698 ) C3645_=_C3877( C3645 C3877 ) C3645_=_C3973( C3645 C3973 ) C3646_=_C3647( C3646 C3647 ) C3646_=_C3699( C3646 C3699 ) C3646_=_C4071( C3646 C4071 ) \nC3647_=_C3667( C3647 C3667 ) C3647_=_C3727( C3647 C3727 ) C3647_=_C4067( C3647 C4067 ) C3647_=_C4085( C3647 C4085 ) C3647_=_C4092( C3647 C4092 ) C3647_=_C4095( C3647 C4095 ) \nC3648_=_C3650( C3648 C3650 ) C3648_=_C3653( C3648 C3653 ) C3648_=_C3656( C3648 C3656 ) C3648_=_C3754( C3648 C3754 ) C3648_=_C3792( C3648 C3792 ) C3648_=_C3795( C3648 C3795 ) \nC3648_=_C3797( C3648 C3797 ) C3648_=_C3799( C3648 C3799 ) C3650_=_C3653( C3650 C3653 ) C3650_=_C3656( C3650 C3656 ) C3650_=_C3974( C3650 C3974 ) C3650_=_C3976( C3650 C3976 ) \nC3650_=_C3978( C3650 C3978 ) C3650_=_C3979( C3650 C3979 ) C3653_=_C3656( C3653 C3656 ) C3653_=_C3874( C3653 C3874 ) C3653_=_C3887( C3653 C3887 ) C3653_=_C3970( C3653 C3970 ) \nC3653_=_C3998( C3653 C3998 ) C3653_=_C4040( C3653 C4040 ) C3656_=_C3735( C3656 C3735 ) C3656_=_C3762( C3656 C3762 ) C3656_=_C3864( C3656 C3864 ) C3656_=_C4064( C3656 C4064 ) \nC3656_=_C4070( C3656 C4070 ) C3656_=_C4114( C3656 C4114 ) C3659_=_C3661( C3659 C3661 ) C3659_=_C3664( C3659 C3664 ) C3659_=_C3667( C3659 C3667 ) C3659_=_C3682( C3659 C3682 ) \nC3659_=_C3684( C3659 C3684 ) C3659_=_C3688( C3659 C3688 ) C3661_=_C3664( C3661 C3664 ) C3661_=_C3667( C3661 C3667 ) C3661_=_C3786( C3661 C3786 ) C3661_=_C3788( C3661 C3788 ) \nC3661_=_C3790( C3661 C3790 ) C3664_=_C3667( C3664 C3667 ) C3664_=_C3717( C3664 C3717 ) C3664_=_C3813( C3664 C3813 ) C3664_=_C4042( C3664 C4042 ) C3667_=_C3727( C3667 C3727 ) \nC3667_=_C4067( C3667 C4067 ) C3667_=_C4085( C3667 C4085 ) C3667_=_C4092( C3667 C4092 ) C3667_=_C4095( C3667 C4095 ) C3668_=_C3669( C3668 C3669 ) C3668_=_C3670( C3668 C3670 ) \nC3668_=_C3671( C3668 C3671 ) C3668_=_C3673( C3668 C3673 ) C3668_=_C3728( C3668 C3728 ) C3668_=_C3733( C3668 C3733 ) C3668_=_C3734( C3668 C3734 ) C3668_=_C3735( C3668 C3735 ) \nC3669_=_C3670( C3669 C3670 ) C3669_=_C3671( C3669 C3671 ) C3669_=_C3673( C3669 C3673 ) C3669_=_C3728( C3669 C3728 ) C3669_=_C3754( C3669 C3754 ) C3669_=_C3755( C3669 C3755 ) \nC3669_=_C3757( C3669 C3757 ) C3669_=_C3759( C3669 C3759 ) C3669_=_C3760( C3669 C3760 ) C3669_=_C3761( C3669 C3761 ) C3669_=_C3762( C3669 C3762 ) C3670_=_C3671( C3670 C3671 ) \nC3670_=_C3673( C3670 C3673 ) C3670_=_C3755( C3670 C3755 ) C3670_=_C3859( C3670 C3859 ) C3670_=_C3861( C3670 C3861 ) C3670_=_C3862( C3670 C3862 ) C3670_=_C3863( C3670 C3863 ) \nC3670_=_C3864( C3670 C3864 ) C3671_=_C3673( C3671 C3673 ) C3671_=_C3711( C3671 C3711 ) C3671_=_C3742( C3671 C3742 ) C3671_=_C3872( C3671 C3872 ) C3671_=_C3873( C3671 C3873 ) \nC3671_=_C3874( C3671 C3874 ) C3671_=_C3876( C3671 C3876 ) C3671_=_C3877( C3671 C3877 ) C3671_=_C3878( C3671 C3878 ) C3673_=_C3910( C3673 C3910 ) C3673_=_C4057( C3673 C4057 ) \nC3679_=_C3680( C3679 C3680 ) C3679_=_C3681( C3679 C3681 ) C3679_=_C3708( C3679 C3708 ) C3679_=_C3716( C3679 C3716 ) C3679_=_C3870( C3679 C3870 ) C3679_=_C4036( C3679 C4036 ) \nC3679_=_C4037( C3679 C4037 ) C3680_=_C3681( C3680 C3681 ) C3680_=_C3788( C3680 C3788 ) C3680_=_C4036( C3680 C4036 ) C3680_=_C4042( C3680 C4042 ) C3680_=_C4095( C3680 C4095 ) \nC3681_=_C4005( C3681 C4005 ) C3681_=_C4037( C3681 C4037 ) C3681_=_C4087( C3681 C4087 ) C3682_=_C3684( C3682 C3684 ) C3682_=_C3688( C3682 C3688 ) C3682_=_C3711( C3682 C3711 ) \nC3682_=_C3714( C3682 C3714 ) C3682_=_C3715( C3682 C3715 ) C3682_=_C3716( C3682 C3716 ) C3682_=_C3717( C3682 C3717 ) C3682_=_C3719( C3682 C3719 ) C3682_=_C3722( C3682 C3722 ) \nC3684_=_C3688( C3684 C3688 ) C3684_=_C3947( C3684 C3947 ) C3688_=_C3734( C3688 C3734 ) C3688_=_C3950( C3688 C3950 ) C3693_=_C3694( C3693 C3694 ) C3693_=_C3695( C3693 C3695 ) \nC3693_=_C3696( C3693 C3696 ) C3693_=_C3698( C3693 C3698 ) C3693_=_C3699( C3693 C3699 ) C3693_=_C3706( C3693 C3706 ) C3693_=_C3851( C3693 C3851 ) C3693_=_C4004( C3693 C4004 ) \nC3693_=_C4005( C3693 C4005 ) C3694_=_C3695( C3694 C3695 ) C3694_=_C3696( C3694 C3696 ) C3694_=_C3698( C3694 C3698 ) C3694_=_C3699( C3694 C3699 ) C3694_=_C3760( C3694 C3760 ) \nC3694_=_C3892( C3694 C3892 ) C3694_=_C4056( C3694 C4056 ) C3695_=_C3696( C3695 C3696 ) C3695_=_C3698( C3695 C3698 ) C3695_=_C3699( C3695 C3699 ) C3695_=_C3709( C3695 C3709 ) \nC3695_=_C3854( C3695 C3854 ) C3695_=_C3893( C3695 C3893 ) C3695_=_C3925( C3695 C3925 ) C3695_=_C3966( C3695 C3966 ) C3695_=_C4004( C3695 C4004 ) C3695_=_C4087( C3695 C4087 ) \nC3695_=_C4088( C3695 C4088 ) C3696_=_C3698( C3696 C3698 ) C3696_=_C3699( C3696 C3699 ) C3696_=_C4058( C3696 C4058 ) C3698_=_C3699( C3698 C3699 ) C3698_=_C3877( C3698 C3877 ) \nC3698_=_C3973( C3698 C3973 ) C3699_=_C4071( C3699 C4071 ) C3702_=_C3703( C3702 C3703 ) C3702_=_C3704( C3702 C3704 ) C3702_=_C3705( C3702 C3705 ) C3702_=_C3706( C3702 C3706 ) \nC3702_=_C3707( C3702 C3707 ) C3702_=_C3708( C3702 C3708 ) C3702_=_C3709( C3702 C3709 ) C3702_=_C3802( C3702 C3802 ) C3702_=_C3866( C3702 C3866 ) C3702_=_C3867( C3702 C3867 ) \nC3702_=_C3868( C3702 C3868 ) C3702_=_C3869( C3702 C3869 ) C3702_=_C3870( C3702 C3870 ) C3703_=_C3704( C3703 C3704 ) C3703_=_C3705( C3703 C3705 ) C3703_=_C3706( C3703 C3706 ) \nC3703_=_C3707( C3703 C3707 ) C3703_=_C3708( C3703 C3708 ) C3703_=_C3709( C3703 C3709 ) C3703_=_C3866( C3703 C3866 ) C3703_=_C3918( C3703 C3918 ) C3703_=_C3921( C3703 C3921 ) \nC3704_=_C3705( C3704 C3705 ) C3704_=_C3706( C3704 C3706 ) C3704_=_C3707( C3704 C3707 ) C3704_=_C3708( C3704 C3708 ) C3704_=_C3709( C3704 C3709 ) C3704_=_C3821( C3704 C3821 ) \nC3704_=_C3867( C3704 C3867 ) C3705_=_C3706( C3705 C3706 ) C3705_=_C3707( C3705 C3707 ) C3705_=_C3708( C3705 C3708 ) C3705_=_C3709( C3705 C3709 ) C3705_=_C3766( C3705 C3766 ) \nC3705_=_C3862( C3705 C3862 ) C3705_=_C3868( C3705 C3868 ) C3705_=_C3949( C3705 C3949 ) C3705_=_C3953( C3705 C3953 ) C3705_=_C3995( C3705 C3995 ) C3705_=_C3996( C3705 C3996 ) \nC3705_=_C3997( C3705 C3997 ) C3706_=_C3707( C3706 C3707 ) C3706_=_C3708( C3706 C3708 ) C3706_=_C3709( C3706 C3709 ) C3706_=_C3851( C3706 C3851 ) C3706_=_C4004( C3706 C4004 ) \nC3706_=_C4005( C3706 C4005 ) C3707_=_C3708( C3707 C3708 ) C3707_=_C3709( C3707 C3709 ) C3707_=_C3724( C3707 C3724 ) C3707_=_C3869( C3707 C3869 ) C3707_=_C3900( C3707 C3900 ) \nC3707_=_C4025( C3707 C4025 ) C3708_=_C3709( C3708 C3709 ) C3708_=_C3716( C3708 C3716 ) C3708_=_C3870( C3708 C3870 ) C3708_=_C4036( C3708 C4036 ) C3708_=_C4037( C3708 C4037 ) \nC3709_=_C3854( C3709 C3854 ) C3709_=_C3893( C3709 C3893 ) C3709_=_C3925( C3709 C3925 ) C3709_=_C3966( C3709 C3966 ) C3709_=_C4004( C3709 C4004 ) C3709_=_C4087( C3709 C4087 ) \nC3709_=_C4088( C3709 C4088 ) C3711_=_C3714( C3711 C3714 ) C3711_=_C3715( C3711 C3715 ) C3711_=_C3716( C3711 C3716 ) C3711_=_C3717( C3711 C3717 ) C3711_=_C3719( C3711 C3719 ) \nC3711_=_C3722( C3711 C3722 ) C3711_=_C3742( C3711 C3742 ) C3711_=_C3872( C3711 C3872 ) C3711_=_C3873( C3711 C3873 ) C3711_=_C3874( C3711 C3874 ) C3711_=_C3876( C3711 C3876 ) \nC3711_=_C3877( C3711 C3877 ) C3711_=_C3878( C3711 C3878 ) C3714_=_C3715( C3714 C3715 ) C3714_=_C3716( C3714 C3716 ) C3714_=_C3717( C3714 C3717 ) C3714_=_C3719( C3714 C3719 ) \nC3714_=_C3722( C3714 C3722 ) C3714_=_C3829( C3714 C3829 ) C3714_=_C3966( C3714 C3966 ) C3714_=_C3967( C3714 C3967 ) C3715_=_C3716( C3715 C3716 ) C3715_=_C3717( C3715 C3717 ) \nC3715_=_C3719( C3715 C3719 ) C3715_=_C3722( C3715 C3722 ) C3715_=_C3759( C3715 C3759 ) C3715_=_C3890( C3715 C3890 ) C3715_=_C3969( C3715 C3969 ) C3715_=_C3983( C3715 C3983 ) \nC3715_=_C3985( C3715 C3985 ) C3716_=_C3717( C3716 C3717 ) C3716_=_C3719( C3716 C3719 ) C3716_=_C3722( C3716 C3722 ) C3716_=_C3870( C3716 C3870 ) C3716_=_C4036( C3716 C4036 ) \nC3716_=_C4037( C3716 C4037 ) C3717_=_C3719( C3717 C3719 ) C3717_=_C3722( C3717 C3722 ) C3717_=_C3813( C3717 C3813 ) C3717_=_C4042( C3717 C4042 ) C3719_=_C3722( C3719 C3722 ) \nC3722_=_C3905( C3722 C3905 ) C3722_=_C3930( C3722 C3930 ) C3722_=_C3967( C3722 C3967 ) C3722_=_C3997( C3722 C3997 ) C3722_=_C4093( C3722 C4093 ) C3722_=_C4118( C3722 C4118 ) \nC3723_=_C3724( C3723 C3724 ) C3723_=_C3725( C3723 C3725 ) C3723_=_C3726( C3723 C3726 ) C3723_=_C3727( C3723 C3727 ) C3723_=_C3872( C3723 C3872 ) C3723_=_C3900( C3723 C3900 ) \nC3723_=_C3903( C3723 C3903 ) C3723_=_C3905( C3723 C3905 ) C3724_=_C3725( C3724 C3725 ) C3724_=_C3726( C3724 C3726 ) C3724_=_C3727( C3724 C3727 ) C3724_=_C3869( C3724 C3869 ) \nC3724_=_C3900(</w:t>
      </w:r>
    </w:p>
    <w:p>
      <w:pPr>
        <w:pStyle w:val="PreformattedText"/>
        <w:bidi w:val="0"/>
        <w:spacing w:before="0" w:after="0"/>
        <w:jc w:val="left"/>
        <w:rPr/>
      </w:pPr>
      <w:r>
        <w:rPr/>
        <w:t xml:space="preserve"> </w:t>
      </w:r>
      <w:r>
        <w:rPr/>
        <w:t>C3724 C3900 ) C3724_=_C4025( C3724 C4025 ) C3725_=_C3726( C3725 C3726 ) C3725_=_C3727( C3725 C3727 ) C3725_=_C3985( C3725 C3985 ) C3725_=_C4028( C3725 C4028 ) \nC3725_=_C4084( C3725 C4084 ) C3725_=_C4085( C3725 C4085 ) C3726_=_C3727( C3726 C3727 ) C3726_=_C3815( C3726 C3815 ) C3726_=_C3903( C3726 C3903 ) C3727_=_C4067( C3727 C4067 ) \nC3727_=_C4085( C3727 C4085 ) C3727_=_C4092( C3727 C4092 ) C3727_=_C4095( C3727 C4095 ) C3728_=_C3733( C3728 C3733 ) C3728_=_C3734( C3728 C3734 ) C3728_=_C3735( C3728 C3735 ) \nC3728_=_C3754( C3728 C3754 ) C3728_=_C3755( C3728 C3755 ) C3728_=_C3757( C3728 C3757 ) C3728_=_C3759( C3728 C3759 ) C3728_=_C3760( C3728 C3760 ) C3728_=_C3761( C3728 C3761 ) \nC3728_=_C3762( C3728 C3762 ) C3733_=_C3734( C3733 C3734 ) C3733_=_C3735( C3733 C3735 ) C3733_=_C3761( C3733 C3761 ) C3733_=_C3863( C3733 C3863 ) C3733_=_C3999( C3733 C3999 ) \nC3733_=_C4059( C3733 C4059 ) C3734_=_C3735( C3734 C3735 ) C3734_=_C3950( C3734 C3950 ) C3735_=_C3762( C3735 C3762 ) C3735_=_C3864( C3735 C3864 ) C3735_=_C4064( C3735 C4064 ) \nC3735_=_C4070( C3735 C4070 ) C3735_=_C4114( C3735 C4114 ) C3736_=_C3740( C3736 C3740 ) C3736_=_C3836( C3736 C3836 ) C3736_=_C3838( C3736 C3838 ) C3736_=_C3839( C3736 C3839 ) \nC3740_=_C3811( C3740 C3811 ) C3740_=_C3849( C3740 C3849 ) C3740_=_C3978( C3740 C3978 ) C3740_=_C3992( C3740 C3992 ) C3740_=_C4088( C3740 C4088 ) C3740_=_C4097( C3740 C4097 ) \nC3742_=_C3743( C3742 C3743 ) C3742_=_C3747( C3742 C3747 ) C3742_=_C3872( C3742 C3872 ) C3742_=_C3873( C3742 C3873 ) C3742_=_C3874( C3742 C3874 ) C3742_=_C3876( C3742 C3876 ) \nC3742_=_C3877( C3742 C3877 ) C3742_=_C3878( C3742 C3878 ) C3743_=_C3747( C3743 C3747 ) C3743_=_C3861( C3743 C3861 ) C3743_=_C3873( C3743 C3873 ) C3743_=_C3907( C3743 C3907 ) \nC3743_=_C3969( C3743 C3969 ) C3743_=_C3970( C3743 C3970 ) C3743_=_C3973( C3743 C3973 ) C3747_=_C4059( C3747 C4059 ) C3747_=_C4070( C3747 C4070 ) C3747_=_C4071( C3747 C4071 ) \nC3754_=_C3755( C3754 C3755 ) C3754_=_C3757( C3754 C3757 ) C3754_=_C3759( C3754 C3759 ) C3754_=_C3760( C3754 C3760 ) C3754_=_C3761( C3754 C3761 ) C3754_=_C3762( C3754 C3762 ) \nC3754_=_C3792( C3754 C3792 ) C3754_=_C3795( C3754 C3795 ) C3754_=_C3797( C3754 C3797 ) C3754_=_C3799( C3754 C3799 ) C3755_=_C3757( C3755 C3757 ) C3755_=_C3759( C3755 C3759 ) \nC3755_=_C3760( C3755 C3760 ) C3755_=_C3761( C3755 C3761 ) C3755_=_C3762( C3755 C3762 ) C3755_=_C3859( C3755 C3859 ) C3755_=_C3861( C3755 C3861 ) C3755_=_C3862( C3755 C3862 ) \nC3755_=_C3863( C3755 C3863 ) C3755_=_C3864( C3755 C3864 ) C3757_=_C3759( C3757 C3759 ) C3757_=_C3760( C3757 C3760 ) C3757_=_C3761( C3757 C3761 ) C3757_=_C3762( C3757 C3762 ) \nC3757_=_C3776( C3757 C3776 ) C3757_=_C3859( C3757 C3859 ) C3757_=_C3906( C3757 C3906 ) C3757_=_C3907( C3757 C3907 ) C3757_=_C3908( C3757 C3908 ) C3757_=_C3909( C3757 C3909 ) \nC3757_=_C3910( C3757 C3910 ) C3757_=_C3911( C3757 C3911 ) C3757_=_C3912( C3757 C3912 ) C3759_=_C3760( C3759 C3760 ) C3759_=_C3761( C3759 C3761 ) C3759_=_C3762( C3759 C3762 ) \nC3759_=_C3890( C3759 C3890 ) C3759_=_C3969( C3759 C3969 ) C3759_=_C3983( C3759 C3983 ) C3759_=_C3985( C3759 C3985 ) C3760_=_C3761( C3760 C3761 ) C3760_=_C3762( C3760 C3762 ) \nC3760_=_C3892( C3760 C3892 ) C3760_=_C4056( C3760 C4056 ) C3761_=_C3762( C3761 C3762 ) C3761_=_C3863( C3761 C3863 ) C3761_=_C3999( C3761 C3999 ) C3761_=_C4059( C3761 C4059 ) \nC3762_=_C3864( C3762 C3864 ) C3762_=_C4064( C3762 C4064 ) C3762_=_C4070( C3762 C4070 ) C3762_=_C4114( C3762 C4114 ) C3766_=_C3769( C3766 C3769 ) C3766_=_C3772( C3766 C3772 ) \nC3766_=_C3862( C3766 C3862 ) C3766_=_C3868( C3766 C3868 ) C3766_=_C3949( C3766 C3949 ) C3766_=_C3953( C3766 C3953 ) C3766_=_C3995( C3766 C3995 ) C3766_=_C3996( C3766 C3996 ) \nC3766_=_C3997( C3766 C3997 ) C3769_=_C3772( C3769 C3772 ) C3769_=_C3814( C3769 C3814 ) C3769_=_C3836( C3769 C3836 ) C3769_=_C3956( C3769 C3956 ) C3769_=_C4000( C3769 C4000 ) \nC3769_=_C4077( C3769 C4077 ) C3769_=_C4080( C3769 C4080 ) C3772_=_C3839( C3772 C3839 ) C3772_=_C3959( C3772 C3959 ) C3772_=_C4001( C3772 C4001 ) C3774_=_C3776( C3774 C3776 ) \nC3774_=_C3800( C3774 C3800 ) C3774_=_C3827( C3774 C3827 ) C3774_=_C3828( C3774 C3828 ) C3774_=_C3829( C3774 C3829 ) C3774_=_C3831( C3774 C3831 ) C3776_=_C3859( C3776 C3859 ) \nC3776_=_C3906( C3776 C3906 ) C3776_=_C3907( C3776 C3907 ) C3776_=_C3908( C3776 C3908 ) C3776_=_C3909( C3776 C3909 ) C3776_=_C3910( C3776 C3910 ) C3776_=_C3911( C3776 C3911 ) \nC3776_=_C3912( C3776 C3912 ) C3786_=_C3788( C3786 C3788 ) C3786_=_C3790( C3786 C3790 ) C3786_=_C4013( C3786 C4013 ) C3786_=_C4016( C3786 C4016 ) C3786_=_C4017( C3786 C4017 ) \nC3788_=_C3790( C3788 C3790 ) C3788_=_C4036( C3788 C4036 ) C3788_=_C4042( C3788 C4042 ) C3788_=_C4095( C3788 C4095 ) C3790_=_C3896( C3790 C3896 ) C3790_=_C3928( C3790 C3928 ) \nC3790_=_C4017( C3790 C4017 ) C3790_=_C4102( C3790 C4102 ) C3790_=_C4111( C3790 C4111 ) C3792_=_C3795( C3792 C3795 ) C3792_=_C3797( C3792 C3797 ) C3792_=_C3799( C3792 C3799 ) \nC3792_=_C3890( C3792 C3890 ) C3792_=_C3891( C3792 C3891 ) C3792_=_C3892( C3792 C3892 ) C3792_=_C3893( C3792 C3893 ) C3792_=_C3894( C3792 C3894 ) C3792_=_C3895( C3792 C3895 ) \nC3792_=_C3896( C3792 C3896 ) C3795_=_C3797( C3795 C3797 ) C3795_=_C3799( C3795 C3799 ) C3795_=_C3974( C3795 C3974 ) C3797_=_C3799( C3797 C3799 ) C3797_=_C3911( C3797 C3911 ) \nC3797_=_C3976( C3797 C3976 ) C3797_=_C3987( C3797 C3987 ) C3797_=_C4020( C3797 C4020 ) C3799_=_C3979( C3799 C3979 ) C3799_=_C4040( C3799 C4040 ) C3800_=_C3802( C3800 C3802 ) \nC3800_=_C3805( C3800 C3805 ) C3800_=_C3806( C3800 C3806 ) C3800_=_C3808( C3800 C3808 ) C3800_=_C3811( C3800 C3811 ) C3800_=_C3827( C3800 C3827 ) C3800_=_C3828( C3800 C3828 ) \nC3800_=_C3829( C3800 C3829 ) C3800_=_C3831( C3800 C3831 ) C3802_=_C3805( C3802 C3805 ) C3802_=_C3806( C3802 C3806 ) C3802_=_C3808( C3802 C3808 ) C3802_=_C3811( C3802 C3811 ) \nC3802_=_C3866( C3802 C3866 ) C3802_=_C3867( C3802 C3867 ) C3802_=_C3868( C3802 C3868 ) C3802_=_C3869( C3802 C3869 ) C3802_=_C3870( C3802 C3870 ) C3805_=_C3806( C3805 C3806 ) \nC3805_=_C3808( C3805 C3808 ) C3805_=_C3811( C3805 C3811 ) C3805_=_C3909( C3805 C3909 ) C3805_=_C3924( C3805 C3924 ) C3805_=_C4064( C3805 C4064 ) C3805_=_C4065( C3805 C4065 ) \nC3805_=_C4067( C3805 C4067 ) C3806_=_C3808( C3806 C3808 ) C3806_=_C3811( C3806 C3811 ) C3806_=_C3831( C3806 C3831 ) C3806_=_C3876( C3806 C3876 ) C3806_=_C3926( C3806 C3926 ) \nC3806_=_C4090( C3806 C4090 ) C3806_=_C4092( C3806 C4092 ) C3806_=_C4093( C3806 C4093 ) C3808_=_C3811( C3808 C3811 ) C3808_=_C4100( C3808 C4100 ) C3811_=_C3849( C3811 C3849 ) \nC3811_=_C3978( C3811 C3978 ) C3811_=_C3992( C3811 C3992 ) C3811_=_C4088( C3811 C4088 ) C3811_=_C4097( C3811 C4097 ) C3812_=_C3813( C3812 C3813 ) C3812_=_C3814( C3812 C3814 ) \nC3812_=_C3815( C3812 C3815 ) C3812_=_C3818( C3812 C3818 ) C3812_=_C4013( C3812 C4013 ) C3812_=_C4028( C3812 C4028 ) C3812_=_C4032( C3812 C4032 ) C3813_=_C3814( C3813 C3814 ) \nC3813_=_C3815( C3813 C3815 ) C3813_=_C3818( C3813 C3818 ) C3813_=_C4042( C3813 C4042 ) C3814_=_C3815( C3814 C3815 ) C3814_=_C3818( C3814 C3818 ) C3814_=_C3836( C3814 C3836 ) \nC3814_=_C3956( C3814 C3956 ) C3814_=_C4000( C3814 C4000 ) C3814_=_C4077( C3814 C4077 ) C3814_=_C4080( C3814 C4080 ) C3815_=_C3818( C3815 C3818 ) C3815_=_C3903( C3815 C3903 ) \nC3818_=_C3825( C3818 C3825 ) C3820_=_C3821( C3820 C3821 ) C3820_=_C3823( C3820 C3823 ) C3820_=_C3825( C3820 C3825 ) C3820_=_C3880( C3820 C3880 ) C3820_=_C3882( C3820 C3882 ) \nC3821_=_C3823( C3821 C3823 ) C3821_=_C3825( C3821 C3825 ) C3821_=_C3867( C3821 C3867 ) C3823_=_C3825( C3823 C3825 ) C3823_=_C3894( C3823 C3894 ) C3823_=_C3989( C3823 C3989 ) \nC3823_=_C4100( C3823 C4100 ) C3823_=_C4102( C3823 C4102 ) C3827_=_C3828( C3827 C3828 ) C3827_=_C3829( C3827 C3829 ) C3827_=_C3831( C3827 C3831 ) C3827_=_C3922( C3827 C3922 ) \nC3827_=_C3924( C3827 C3924 ) C3827_=_C3925( C3827 C3925 ) C3827_=_C3926( C3827 C3926 ) C3827_=_C3928( C3827 C3928 ) C3827_=_C3930( C3827 C3930 ) C3828_=_C3829( C3828 C3829 ) \nC3828_=_C3831( C3828 C3831 ) C3828_=_C3953( C3828 C3953 ) C3828_=_C3956( C3828 C3956 ) C3828_=_C3959( C3828 C3959 ) C3829_=_C3831( C3829 C3831 ) C3829_=_C3966( C3829 C3966 ) \nC3829_=_C3967( C3829 C3967 ) C3831_=_C3876( C3831 C3876 ) C3831_=_C3926( C3831 C3926 ) C3831_=_C4090( C3831 C4090 ) C3831_=_C4092( C3831 C4092 ) C3831_=_C4093( C3831 C4093 ) \nC3836_=_C3838( C3836 C3838 ) C3836_=_C3839( C3836 C3839 ) C3836_=_C3956( C3836 C3956 ) C3836_=_C4000( C3836 C4000 ) C3836_=_C4077( C3836 C4077 ) C3836_=_C4080( C3836 C4080 ) \nC3838_=_C3839( C3838 C3839 ) C3838_=_C4097( C3838 C4097 ) C3839_=_C3959( C3839 C3959 ) C3839_=_C4001( C3839 C4001 ) C3849_=_C3978( C3849 C3978 ) C3849_=_C3992( C3849 C3992 ) \nC3849_=_C4088( C3849 C4088 ) C3849_=_C4097( C3849 C4097 ) C3850_=_C3851( C3850 C3851 ) C3850_=_C3852( C3850 C3852 ) C3850_=_C3854( C3850 C3854 ) C3850_=_C3891( C3850 C3891 ) \nC3850_=_C3987( C3850 C3987 ) C3850_=_C3989( C3850 C3989 ) C3850_=_C3991( C3850 C3991 ) C3850_=_C3992( C3850 C3992 ) C3851_=_C3852( C3851 C3852 ) C3851_=_C3854( C3851 C3854 ) \nC3851_=_C4004( C3851 C4004 ) C3851_=_C4005( C3851 C4005 ) C3852_=_C3854( C3852 C3854 ) C3852_=_C3882( C3852 C3882 ) C3852_=_C4020( C3852 C4020 ) C3852_=_C4022( C3852 C4022 ) \nC3854_=_C3893( C3854 C3893 ) C3854_=_C3925( C3854 C3925 ) C3854_=_C3966( C3854 C3966 ) C3854_=_C4004( C3854 C4004 ) C3854_=_C4087( C3854 C4087 ) C3854_=_C4088( C3854 C4088 ) \nC3859_=_C3861( C3859 C3861 ) C3859_=_C3862( C3859 C3862 ) C3859_=_C3863( C3859 C3863 ) C3859_=_C3864( C3859 C3864 ) C3859_=_C3906( C3859 C3906 ) C3859_=_C3907( C3859 C3907 ) \nC3859_=_C3908( C3859 C3908 ) C3859_=_C3909( C3859 C3909 ) C3859_=_C3910( C3859 C3910 ) C3859_=_C3911( C3859 C3911 ) C3859_=_C3912( C3859 C3912 ) C3861_=_C3862( C3861 C3862 ) \nC3861_=_C3863( C3861 C3863 ) C3861_=_C3864( C3861 C3864 ) C3861_=_C3873( C3861 C3873 ) C3861_=_C3907( C3861 C3907 ) C3861_=_C3969( C3861 C3969 ) C3861_=_C3970( C3861 C3970 ) \nC3861_=_C3973( C3861 C3973 ) C3862_=_C3863( C3862 C3863 ) C3862_=_C3864(</w:t>
      </w:r>
    </w:p>
    <w:p>
      <w:pPr>
        <w:pStyle w:val="PreformattedText"/>
        <w:bidi w:val="0"/>
        <w:spacing w:before="0" w:after="0"/>
        <w:jc w:val="left"/>
        <w:rPr/>
      </w:pPr>
      <w:r>
        <w:rPr/>
        <w:t xml:space="preserve"> </w:t>
      </w:r>
      <w:r>
        <w:rPr/>
        <w:t>C3862 C3864 ) C3862_=_C3868( C3862 C3868 ) C3862_=_C3949( C3862 C3949 ) C3862_=_C3953( C3862 C3953 ) \nC3862_=_C3995( C3862 C3995 ) C3862_=_C3996( C3862 C3996 ) C3862_=_C3997( C3862 C3997 ) C3863_=_C3864( C3863 C3864 ) C3863_=_C3999( C3863 C3999 ) C3863_=_C4059( C3863 C4059 ) \nC3864_=_C4064( C3864 C4064 ) C3864_=_C4070( C3864 C4070 ) C3864_=_C4114( C3864 C4114 ) C3866_=_C3867( C3866 C3867 ) C3866_=_C3868( C3866 C3868 ) C3866_=_C3869( C3866 C3869 ) \nC3866_=_C3870( C3866 C3870 ) C3866_=_C3918( C3866 C3918 ) C3866_=_C3921( C3866 C3921 ) C3867_=_C3868( C3867 C3868 ) C3867_=_C3869( C3867 C3869 ) C3867_=_C3870( C3867 C3870 ) \nC3868_=_C3869( C3868 C3869 ) C3868_=_C3870( C3868 C3870 ) C3868_=_C3949( C3868 C3949 ) C3868_=_C3953( C3868 C3953 ) C3868_=_C3995( C3868 C3995 ) C3868_=_C3996( C3868 C3996 ) \nC3868_=_C3997( C3868 C3997 ) C3869_=_C3870( C3869 C3870 ) C3869_=_C3900( C3869 C3900 ) C3869_=_C4025( C3869 C4025 ) C3870_=_C4036( C3870 C4036 ) C3870_=_C4037( C3870 C4037 ) \nC3872_=_C3873( C3872 C3873 ) C3872_=_C3874( C3872 C3874 ) C3872_=_C3876( C3872 C3876 ) C3872_=_C3877( C3872 C3877 ) C3872_=_C3878( C3872 C3878 ) C3872_=_C3900( C3872 C3900 ) \nC3872_=_C3903( C3872 C3903 ) C3872_=_C3905( C3872 C3905 ) C3873_=_C3874( C3873 C3874 ) C3873_=_C3876( C3873 C3876 ) C3873_=_C3877( C3873 C3877 ) C3873_=_C3878( C3873 C3878 ) \nC3873_=_C3907( C3873 C3907 ) C3873_=_C3969( C3873 C3969 ) C3873_=_C3970( C3873 C3970 ) C3873_=_C3973( C3873 C3973 ) C3874_=_C3876( C3874 C3876 ) C3874_=_C3877( C3874 C3877 ) \nC3874_=_C3878( C3874 C3878 ) C3874_=_C3887( C3874 C3887 ) C3874_=_C3970( C3874 C3970 ) C3874_=_C3998( C3874 C3998 ) C3874_=_C4040( C3874 C4040 ) C3876_=_C3877( C3876 C3877 ) \nC3876_=_C3878( C3876 C3878 ) C3876_=_C3926( C3876 C3926 ) C3876_=_C4090( C3876 C4090 ) C3876_=_C4092( C3876 C4092 ) C3876_=_C4093( C3876 C4093 ) C3877_=_C3878( C3877 C3878 ) \nC3877_=_C3973( C3877 C3973 ) C3878_=_C4118( C3878 C4118 ) C3880_=_C3882( C3880 C3882 ) C3880_=_C3906( C3880 C3906 ) C3880_=_C3934( C3880 C3934 ) C3882_=_C4020( C3882 C4020 ) \nC3882_=_C4022( C3882 C4022 ) C3887_=_C3970( C3887 C3970 ) C3887_=_C3998( C3887 C3998 ) C3887_=_C4040( C3887 C4040 ) C3890_=_C3891( C3890 C3891 ) C3890_=_C3892( C3890 C3892 ) \nC3890_=_C3893( C3890 C3893 ) C3890_=_C3894( C3890 C3894 ) C3890_=_C3895( C3890 C3895 ) C3890_=_C3896( C3890 C3896 ) C3890_=_C3969( C3890 C3969 ) C3890_=_C3983( C3890 C3983 ) \nC3890_=_C3985( C3890 C3985 ) C3891_=_C3892( C3891 C3892 ) C3891_=_C3893( C3891 C3893 ) C3891_=_C3894( C3891 C3894 ) C3891_=_C3895( C3891 C3895 ) C3891_=_C3896( C3891 C3896 ) \nC3891_=_C3987( C3891 C3987 ) C3891_=_C3989( C3891 C3989 ) C3891_=_C3991( C3891 C3991 ) C3891_=_C3992( C3891 C3992 ) C3892_=_C3893( C3892 C3893 ) C3892_=_C3894( C3892 C3894 ) \nC3892_=_C3895( C3892 C3895 ) C3892_=_C3896( C3892 C3896 ) C3892_=_C4056( C3892 C4056 ) C3893_=_C3894( C3893 C3894 ) C3893_=_C3895( C3893 C3895 ) C3893_=_C3896( C3893 C3896 ) \nC3893_=_C3925( C3893 C3925 ) C3893_=_C3966( C3893 C3966 ) C3893_=_C4004( C3893 C4004 ) C3893_=_C4087( C3893 C4087 ) C3893_=_C4088( C3893 C4088 ) C3894_=_C3895( C3894 C3895 ) \nC3894_=_C3896( C3894 C3896 ) C3894_=_C3989( C3894 C3989 ) C3894_=_C4100( C3894 C4100 ) C3894_=_C4102( C3894 C4102 ) C3895_=_C3896( C3895 C3896 ) C3895_=_C4111( C3895 C4111 ) \nC3896_=_C3928( C3896 C3928 ) C3896_=_C4017( C3896 C4017 ) C3896_=_C4102( C3896 C4102 ) C3896_=_C4111( C3896 C4111 ) C3900_=_C3903( C3900 C3903 ) C3900_=_C3905( C3900 C3905 ) \nC3900_=_C4025( C3900 C4025 ) C3903_=_C3905( C3903 C3905 ) C3905_=_C3930( C3905 C3930 ) C3905_=_C3967( C3905 C3967 ) C3905_=_C3997( C3905 C3997 ) C3905_=_C4093( C3905 C4093 ) \nC3905_=_C4118( C3905 C4118 ) C3906_=_C3907( C3906 C3907 ) C3906_=_C3908( C3906 C3908 ) C3906_=_C3909( C3906 C3909 ) C3906_=_C3910( C3906 C3910 ) C3906_=_C3911( C3906 C3911 ) \nC3906_=_C3912( C3906 C3912 ) C3906_=_C3934( C3906 C3934 ) C3907_=_C3908( C3907 C3908 ) C3907_=_C3909( C3907 C3909 ) C3907_=_C3910( C3907 C3910 ) C3907_=_C3911( C3907 C3911 ) \nC3907_=_C3912( C3907 C3912 ) C3907_=_C3969( C3907 C3969 ) C3907_=_C3970( C3907 C3970 ) C3907_=_C3973( C3907 C3973 ) C3908_=_C3909( C3908 C3909 ) C3908_=_C3910( C3908 C3910 ) \nC3908_=_C3911( C3908 C3911 ) C3908_=_C3912( C3908 C3912 ) C3908_=_C4057( C3908 C4057 ) C3908_=_C4058( C3908 C4058 ) C3909_=_C3910( C3909 C3910 ) C3909_=_C3911( C3909 C3911 ) \nC3909_=_C3912( C3909 C3912 ) C3909_=_C3924( C3909 C3924 ) C3909_=_C4064( C3909 C4064 ) C3909_=_C4065( C3909 C4065 ) C3909_=_C4067( C3909 C4067 ) C3910_=_C3911( C3910 C3911 ) \nC3910_=_C3912( C3910 C3912 ) C3910_=_C4057( C3910 C4057 ) C3911_=_C3912( C3911 C3912 ) C3911_=_C3976( C3911 C3976 ) C3911_=_C3987( C3911 C3987 ) C3911_=_C4020( C3911 C4020 ) \nC3912_=_C4114( C3912 C4114 ) C3918_=_C3921( C3918 C3921 ) C3918_=_C3996( C3918 C3996 ) C3918_=_C4077( C3918 C4077 ) C3921_=_C3991( C3921 C3991 ) C3921_=_C4022( C3921 C4022 ) \nC3921_=_C4112( C3921 C4112 ) C3922_=_C3924( C3922 C3924 ) C3922_=_C3925( C3922 C3925 ) C3922_=_C3926( C3922 C3926 ) C3922_=_C3928( C3922 C3928 ) C3922_=_C3930( C3922 C3930 ) \nC3922_=_C3949( C3922 C3949 ) C3922_=_C3950( C3922 C3950 ) C3924_=_C3925( C3924 C3925 ) C3924_=_C3926( C3924 C3926 ) C3924_=_C3928( C3924 C3928 ) C3924_=_C3930( C3924 C3930 ) \nC3924_=_C4064( C3924 C4064 ) C3924_=_C4065( C3924 C4065 ) C3924_=_C4067( C3924 C4067 ) C3925_=_C3926( C3925 C3926 ) C3925_=_C3928( C3925 C3928 ) C3925_=_C3930( C3925 C3930 ) \nC3925_=_C3966( C3925 C3966 ) C3925_=_C4004( C3925 C4004 ) C3925_=_C4087( C3925 C4087 ) C3925_=_C4088( C3925 C4088 ) C3926_=_C3928( C3926 C3928 ) C3926_=_C3930( C3926 C3930 ) \nC3926_=_C4090( C3926 C4090 ) C3926_=_C4092( C3926 C4092 ) C3926_=_C4093( C3926 C4093 ) C3928_=_C3930( C3928 C3930 ) C3928_=_C4017( C3928 C4017 ) C3928_=_C4102( C3928 C4102 ) \nC3928_=_C4111( C3928 C4111 ) C3930_=_C3967( C3930 C3967 ) C3930_=_C3997( C3930 C3997 ) C3930_=_C4093( C3930 C4093 ) C3930_=_C4118( C3930 C4118 ) C3947_=_C4048( C3947 C4048 ) \nC3947_=_C4105( C3947 C4105 ) C3947_=_C4112( C3947 C4112 ) C3949_=_C3950( C3949 C3950 ) C3949_=_C3953( C3949 C3953 ) C3949_=_C3995( C3949 C3995 ) C3949_=_C3996( C3949 C3996 ) \nC3949_=_C3997( C3949 C3997 ) C3953_=_C3956( C3953 C3956 ) C3953_=_C3959( C3953 C3959 ) C3953_=_C3995( C3953 C3995 ) C3953_=_C3996( C3953 C3996 ) C3953_=_C3997( C3953 C3997 ) \nC3956_=_C3959( C3956 C3959 ) C3956_=_C4000( C3956 C4000 ) C3956_=_C4077( C3956 C4077 ) C3956_=_C4080( C3956 C4080 ) C3959_=_C4001( C3959 C4001 ) C3966_=_C3967( C3966 C3967 ) \nC3966_=_C4004( C3966 C4004 ) C3966_=_C4087( C3966 C4087 ) C3966_=_C4088( C3966 C4088 ) C3967_=_C3997( C3967 C3997 ) C3967_=_C4093( C3967 C4093 ) C3967_=_C4118( C3967 C4118 ) \nC3969_=_C3970( C3969 C3970 ) C3969_=_C3973( C3969 C3973 ) C3969_=_C3983( C3969 C3983 ) C3969_=_C3985( C3969 C3985 ) C3970_=_C3973( C3970 C3973 ) C3970_=_C3998( C3970 C3998 ) \nC3970_=_C4040( C3970 C4040 ) C3974_=_C3976( C3974 C3976 ) C3974_=_C3978( C3974 C3978 ) C3974_=_C3979( C3974 C3979 ) C3976_=_C3978( C3976 C3978 ) C3976_=_C3979( C3976 C3979 ) \nC3976_=_C3987( C3976 C3987 ) C3976_=_C4020( C3976 C4020 ) C3978_=_C3979( C3978 C3979 ) C3978_=_C3992( C3978 C3992 ) C3978_=_C4088( C3978 C4088 ) C3978_=_C4097( C3978 C4097 ) \nC3979_=_C4040( C3979 C4040 ) C3983_=_C3985( C3983 C3985 ) C3985_=_C4028( C3985 C4028 ) C3985_=_C4084( C3985 C4084 ) C3985_=_C4085( C3985 C4085 ) C3987_=_C3989( C3987 C3989 ) \nC3987_=_C3991( C3987 C3991 ) C3987_=_C3992( C3987 C3992 ) C3987_=_C4020( C3987 C4020 ) C3989_=_C3991( C3989 C3991 ) C3989_=_C3992( C3989 C3992 ) C3989_=_C4100( C3989 C4100 ) \nC3989_=_C4102( C3989 C4102 ) C3991_=_C3992( C3991 C3992 ) C3991_=_C4022( C3991 C4022 ) C3991_=_C4112( C3991 C4112 ) C3992_=_C4088( C3992 C4088 ) C3992_=_C4097( C3992 C4097 ) \nC3995_=_C3996( C3995 C3996 ) C3995_=_C3997( C3995 C3997 ) C3995_=_C4048( C3995 C4048 ) C3996_=_C3997( C3996 C3997 ) C3996_=_C4077( C3996 C4077 ) C3997_=_C4093( C3997 C4093 ) \nC3997_=_C4118( C3997 C4118 ) C3998_=_C3999( C3998 C3999 ) C3998_=_C4000( C3998 C4000 ) C3998_=_C4001( C3998 C4001 ) C3998_=_C4040( C3998 C4040 ) C3999_=_C4000( C3999 C4000 ) \nC3999_=_C4001( C3999 C4001 ) C3999_=_C4059( C3999 C4059 ) C4000_=_C4001( C4000 C4001 ) C4000_=_C4077( C4000 C4077 ) C4000_=_C4080( C4000 C4080 ) C4004_=_C4005( C4004 C4005 ) \nC4004_=_C4087( C4004 C4087 ) C4004_=_C4088( C4004 C4088 ) C4005_=_C4037( C4005 C4037 ) C4005_=_C4087( C4005 C4087 ) C4013_=_C4016( C4013 C4016 ) C4013_=_C4017( C4013 C4017 ) \nC4013_=_C4028( C4013 C4028 ) C4013_=_C4032( C4013 C4032 ) C4016_=_C4017( C4016 C4017 ) C4016_=_C4065( C4016 C4065 ) C4016_=_C4084( C4016 C4084 ) C4016_=_C4090( C4016 C4090 ) \nC4016_=_C4117( C4016 C4117 ) C4017_=_C4102( C4017 C4102 ) C4017_=_C4111( C4017 C4111 ) C4020_=_C4022( C4020 C4022 ) C4022_=_C4112( C4022 C4112 ) C4025_=_C4105( C4025 C4105 ) \nC4028_=_C4032( C4028 C4032 ) C4028_=_C4084( C4028 C4084 ) C4028_=_C4085( C4028 C4085 ) C4032_=_C4056( C4032 C4056 ) C4032_=_C4080( C4032 C4080 ) C4032_=_C4117( C4032 C4117 ) \nC4036_=_C4037( C4036 C4037 ) C4036_=_C4042( C4036 C4042 ) C4036_=_C4095( C4036 C4095 ) C4037_=_C4087( C4037 C4087 ) C4042_=_C4095( C4042 C4095 ) C4048_=_C4105( C4048 C4105 ) \nC4048_=_C4112( C4048 C4112 ) C4056_=_C4080( C4056 C4080 ) C4056_=_C4117( C4056 C4117 ) C4057_=_C4058( C4057 C4058 ) C4059_=_C4070( C4059 C4070 ) C4059_=_C4071( C4059 C4071 ) \nC4064_=_C4065( C4064 C4065 ) C4064_=_C4067( C4064 C4067 ) C4064_=_C4070( C4064 C4070 ) C4064_=_C4114( C4064 C4114 ) C4065_=_C4067( C4065 C4067 ) C4065_=_C4084( C4065 C4084 ) \nC4065_=_C4090( C4065 C4090 ) C4065_=_C4117( C4065 C4117 ) C4067_=_C4085( C4067 C4085 ) C4067_=_C4092( C4067 C4092 ) C4067_=_C4095( C4067 C4095 ) C4070_=_C4071( C4070 C4071 ) \nC4070_=_C4114( C4070 C4114 ) C4077_=_C4080( C4077 C4080 ) C4080_=_C4117( C4080 C4117 ) C4084_=_C4085( C4084 C4085 ) C4084_=_C4090( C4084 C4090 ) C4084_=_C4117( C4084 C4117 ) \nC4085_=_C4092( C4085 C4092 ) C4085_=_C4095( C4085 C4095 ) C4087_=_C4088( C4087 C4088 ) C4088_=_C4097( C4088 C4097 ) C4090_=_C4092(</w:t>
      </w:r>
    </w:p>
    <w:p>
      <w:pPr>
        <w:pStyle w:val="PreformattedText"/>
        <w:bidi w:val="0"/>
        <w:spacing w:before="0" w:after="0"/>
        <w:jc w:val="left"/>
        <w:rPr/>
      </w:pPr>
      <w:r>
        <w:rPr/>
        <w:t xml:space="preserve"> </w:t>
      </w:r>
      <w:r>
        <w:rPr/>
        <w:t>C4090 C4092 ) C4090_=_C4093( C4090 C4093 ) \nC4090_=_C4117( C4090 C4117 ) C4092_=_C4093( C4092 C4093 ) C4092_=_C4095( C4092 C4095 ) C4093_=_C4118( C4093 C4118 ) C4100_=_C4102( C4100 C4102 ) C4102_=_C4111( C4102 C4111 ) \nC4105_=_C4112( C4105 C4112 ) "];61-&gt;63[label="1336: C14 C16 C18 C22 C36 \nC38 C39 C40 C41 C45 C46 \nC61 C62 C64 C65 C67 C81 \nC84 C85 C88 C90 C92 C103 \nC106 C107 C108 C111 C113 C115 \nC125 C126 C132 C133 C136 C147 \nC149 C150 C152 C156 C167 C174 \nC176 C188 C192 C193 C196 C207 \nC211 C212 C213 C214 C228 C231 \nC233 C241 C242 C243 C252 C255 \nC256 C257 C260 C262 C264 C270 \nC271 C272 C273 C276 C277 C279 \nC280 C285 C288 C290 C294 C295 \nC296 C298 C300 C305 C306 C311 \nC316 C317 C318 C320 C322 C323 \nC327 C328 C336 C339 C340 C345 \nC350 C355 C357 C370 C376 C377 \nC382 C383 C384 C385 C386 C388 \nC390 C393 C403 C404 C408 C411 \nC412 C413 C417 C421 C422 C424 \nC429 C430 C431 C432 C433 C434 \nC435 C436 C437 C438 C439 C440 \nC441 C445 C446 C447 C449 C450 \nC451 C454 C460 C461 C463 C465 \nC467 C468 C470 C471 C473 C474 \nC475 C476 C477 C480 C483 C484 \nC487 C491 C492 C497 C503 C509 \nC514 C518 C521 C522 C526 C528 \nC531 C542 C551 C564 C573 C577 \nC578 C579 C581 C582 C583 C586 \nC587 C588 C589 C590 C591 C595 \nC597 C598 C600 C602 C607 C608 \nC616 C619 C620 C631 C634 C640 \nC642 C646 C655 C656 C658 C659 \nC662 C669 C672 C678 C680 C681 \nC682 C685 C687 C689 C690 C698 \nC699 C700 C706 C707 C708 C709 \nC711 C712 C716 C717 C718 C721 \nC723 C725 C734 C738 C741 C746 \nC752 C753 C759 C762 C766 C772 \nC773 C774 C775 C776 C778 C781 \nC782 C783 C786 C791 C792 C793 \nC797 C806 C810 C811 C813 C816 \nC821 C822 C823 C827 C829 C830 \nC834 C836 C840 C843 C850 C851 \nC855 C856 C857 C858 C859 C861 \nC864 C867 C868 C877 C880 C884 \nC895 C908 C913 C927 C936 C943 \nC945 C951 C953 C955 C960 C961 \nC962 C964 C968 C969 C970 C980 \nC996 C1011 C1015 C1018 C1021 C1022 \nC1037 C1043 C1044 C1046 C1047 C1048 \nC1056 C1060 C1062 C1068 C1070 C1074 \nC1076 C1078 C1079 C1081 C1085 C1087 \nC1090 C1091 C1092 C1093 C1098 C1100 \nC1115 C1120 C1123 C1126 C1127 C1128 \nC1129 C1130 C1131 C1132 C1136 C1137 \nC1138 C1139 C1140 C1141 C1142 C1143 \nC1144 C1145 C1146 C1147 C1149 C1152 \nC1153 C1154 C1158 C1162 C1166 C1169 \nC1172 C1177 C1178 C1182 C1183 C1185 \nC1186 C1191 C1192 C1193 C1194 C1198 \nC1199 C1200 C1201 C1206 C1207 C1208 \nC1216 C1217 C1218 C1220 C1221 C1222 \nC1223 C1224 C1225 C1226 C1233 C1236 \nC1240 C1241 C1242 C1245 C1247 C1251 \nC1255 C1262 C1265 C1266 C1275 C1280 \nC1281 C1282 C1285 C1287 C1288 C1292 \nC1293 C1294 C1296 C1299 C1300 C1301 \nC1303 C1308 C1311 C1312 C1317 C1321 \nC1323 C1324 C1336 C1337 C1341 C1343 \nC1358 C1359 C1371 C1376 C1377 C1379 \nC1380 C1381 C1382 C1384 C1386 C1387 \nC1388 C1389 C1390 C1392 C1395 C1407 \nC1410 C1413 C1417 C1418 C1419 C1421 \nC1424 C1430 C1431 C1432 C1437 C1441 \nC1442 C1443 C1444 C1445 C1446 C1447 \nC1448 C1449 C1450 C1451 C1456 C1457 \nC1465 C1467 C1469 C1471 C1472 C1473 \nC1482 C1493 C1494 C1514 C1515 C1525 \nC1526 C1529 C1535 C1536 C1540 C1544 \nC1546 C1548 C1552 C1556 C1560 C1564 \nC1571 C1574 C1577 C1580 C1581 C1582 \nC1583 C1591 C1597 C1606 C1607 C1618 \nC1626 C1628 C1630 C1632 C1637 C1638 \nC1639 C1641 C1642 C1646 C1649 C1655 \nC1657 C1659 C1664 C1668 C1669 C1670 \nC1674 C1676 C1683 C1686 C1691 C1693 \nC1697 C1698 C1701 C1704 C1707 C1720 \nC1721 C1727 C1729 C1731 C1733 C1736 \nC1760 C1765 C1780 C1781 C1786 C1793 \nC1794 C1796 C1797 C1800 C1801 C1802 \nC1805 C1813 C1815 C1818 C1819 C1820 \nC1823 C1825 C1830 C1833 C1837 C1838 \nC1839 C1840 C1842 C1846 C1850 C1851 \nC1862 C1864 C1871 C1876 C1877 C1882 \nC1883 C1885 C1890 C1891 C1892 C1894 \nC1896 C1897 C1901 C1903 C1911 C1912 \nC1917 C1918 C1920 C1923 C1924 C1925 \nC1927 C1928 C1931 C1932 C1935 C1954 \nC1955 C1956 C1957 C1959 C1962 C1963 \nC1967 C1968 C1969 C1971 C1972 C1975 \nC1982 C1985 C1989 C1998 C1999 C2004 \nC2012 C2014 C2018 C2025 C2026 C2032 \nC2037 C2041 C2042 C2048 C2055 C2064 \nC2070 C2071 C2072 C2073 C2076 C2084 \nC2091 C2098 C2102 C2103 C2106 C2107 \nC2109 C2110 C2111 C2113 C2117 C2118 \nC2119 C2120 C2122 C2125 C2126 C2127 \nC2128 C2129 C2134 C2149 C2162 C2163 \nC2170 C2176 C2179 C2180 C2192 C2195 \nC2199 C2202 C2204 C2205 C2208 C2209 \nC2211 C2214 C2218 C2225 C2227 C2233 \nC2247 C2249 C2250 C2251 C2252 C2254 \nC2256 C2257 C2262 C2265 C2267 C2269 \nC2271 C2272 C2279 C2282 C2285 C2287 \nC2290 C2291 C2295 C2299 C2300 C2301 \nC2303 C2304 C2305 C2309 C2313 C2314 \nC2322 C2325 C2327 C2329 C2333 C2335 \nC2336 C2344 C2351 C2358 C2360 C2363 \nC2365 C2377 C2378 C2381 C2382 C2383 \nC2384 C2387 C2388 C2391 C2394 C2395 \nC2397 C2398 C2401 C2402 C2403 C2409 \nC2414 C2415 C2419 C2422 C2424 C2426 \nC2428 C2437 C2442 C2443 C2451 C2452 \nC2454 C2455 C2457 C2458 C2464 C2467 \nC2468 C2469 C2470 C2474 C2475 C2480 \nC2483 C2484 C2489 C2490 C2491 C2501 \nC2503 C2505 C2510 C2523 C2530 C2531 \nC2532 C2533 C2534 C2535 C2536 C2542 \nC2546 C2548 C2549 C2551 C2552 C2553 \nC2555 C2557 C2558 C2559 C2563 C2564 \nC2565 C2567 C2568 C2570 C2571 C2572 \nC2573 C2579 C2580 C2582 C2584 C2588 \nC2591 C2592 C2594 C2595 C2600 C2601 \nC2604 C2614 C2623 C2625 C2626 C2630 \nC2633 C2636 C2640 C2642 C2643 C2644 \nC2646 C2649 C2658 C2659 C2660 C2662 \nC2663 C2664 C2665 C2667 C2668 C2672 \nC2675 C2676 C2678 C2683 C2685 C2686 \nC2687 C2689 C2698 C2699 C2700 C2701 \nC2704 C2705 C2706 C2708 C2710 C2711 \nC2712 C2714 C2726 C2728 C2731 C2733 \nC2735 C2740 C2741 C2742 C2744 C2746 \nC2747 C2749 C2757 C2767 C2772 C2773 \nC2775 C2776 C2777 C2779 C2783 C2784 \nC2785 C2787 C2788 C2789 C2791 C2794 \nC2795 C2796 C2797 C2799 C2800 C2801 \nC2803 C2804 C2805 C2807 C2812 C2813 \nC2814 C2816 C2818 C2819 C2821 C2826 \nC2835 C2836 C2837 C2839 C2840 C2842 \nC2843 C2845 C2846 C2847 C2848 C2850 \nC2852 C2854 C2855 C2856 C2857 C2858 \nC2861 C2864 C2867 C2868 C2870 C2874 \nC2883 C2890 C2892 C2907 C2909 C2912 \nC2915 C2918 C2920 C2922 C2923 C2924 \nC2926 C2927 C2936 C2938 C2941 C2944 \nC2947 C2950 C2952 C2955 C2961 C2966 \nC2969 C2979 C2981 C2985 C2988 C2991 \nC2994 C3001 C3003 C3006 C3009 C3013 \nC3018 C3020 C3023 C3028 C3029 C3031 \nC3037 C3038 C3040 C3041 C3042 C3043 \nC3044 C3046 C3050 C3051 C3052 C3055 \nC3058 C3059 C3063 C3073 C3078 C3079 \nC3080 C3084 C3087 C3091 C3093 C3097 \nC3101 C3105 C3117 C3131 C3143 C3145 \nC3147 C3160 C3162 C3171 C3173 C3175 \nC3176 C3177 C3180 C3182 C3183 C3185 \nC3186 C3187 C3188 C3191 C3192 C3194 \nC3195 C3197 C3198 C3201 C3204 C3205 \nC3208 C3214 C3215 C3216 C3218 C3219 \nC3220 C3222 C3224 C3233 C3240 C3241 \nC3242 C3247 C3250 C3256 C3260 C3263 \nC3264 C3265 C3267 C3270 C3273 C3274 \nC3275 C3278 C3282 C3285 C3290 C3298 \nC3302 C3307 C3309 C3315 C3316 C3317 \nC3320 C3322 C3323 C3325 C3328 C3329 \nC3330 C3334 C3336 C3349 C3350 C3351 \nC3353 C3354 C3357 C3358 C3360 C3363 \nC3369 C3370 C3371 C3373 C3377 C3381 \nC3382 C3384 C3388 C3394 C3398 C3400 \nC3402 C3403 C3404 C3406 C3407 C3408 \nC3409 C3411 C3412 C3413 C3414 C3416 \nC3419 C3423 C3434 C3439 C3440 C3443 \nC3445 C3446 C3448 C3449 C3453 C3454 \nC3455 C3460 C3466 C3467 C3471 C3482 \nC3487 C3488 C3489 C3493 C3505 C3509 \nC3514 C3517 C3520 C3522 C3523 C3524 \nC3527 C3531 C3532 C3534 C3536 C3537 \nC3538 C3541 C3548 C3549 C3562 C3563 \nC3564 C3565 C3575 C3579 C3586 C3591 \nC3595 C3596 C3597 C3604 C3621 C3623 \nC3624 C3626 C3630 C3641 C3644 C3645 \nC3646 C3647 C3648 C3650 C3653 C3656 \nC3659 C3661 C3664 C3667 C3668 C3669 \nC3670 C3671 C3673 C3679 C3682 C3684 \nC3688 C3693 C3694 C3696 C3698 C3699 \nC3703 C3704 C3705 C3706 C3707 C3708 \nC3714 C3715 C3716 C3717 C3719 C3724 \nC3726 C3727 C3733 C3735 C3736 C3740 \nC3742 C3743 C3747 C3754 C3757 C3759 \nC3760 C3761 C3762 C3766 C3769 C3772 \nC3776 C3786 C3788 C3790 C3792 C3795 \nC3797 C3799 C3800 C3802 C3805 C3806 \nC3808 C3811 C3812 C3813 C3814 C3815 \nC3818 C3820 C3821 C3823 C3825 C3827 \nC3829 C3836 C3838 C3839 C3849 C3851 \nC3859 C3862 C3863 C3864 C3866 C3867 \nC3868 C3869 C3870 C3874 C3877 C3880 \nC3882 C3887 C3890 C3892 C3894 C3895 \nC3900 C3903 C3906 C3907 C3908 C3909 \nC3910 C3911 C3912 C3918 C3921 C3922 \nC3924 C3925 C3926 C3928 C3930 C3934 \nC3947 C3949 C3953 C3956 C3959 C3966 \nC3967 C3969 C3970 C3973 C3974 C3976 \nC3978 C3979 C3983 C3985 C3989 C3995 \nC3996 C3997 C3998 C3999 C4000 C4001 \nC4004 C4005 C4013 C4016 C4025 C4028 \nC4032 C4036 C4037 C4040 C4042 C4048 \nC4056 C4058 C4059 C4064 C4065 C4067 \nC4070 C4071 C4077 C4080 C4084 C4085 \nC4090 C4092 C4095 C4097 C4100 C4102 \nC4105 C4111 C4112 C4114 C4117 \n13895: C14_=_C16 ,C14_=_C18 ,C14_=_C22 ,C14_=_C36 ,C14_=_C61 ,\nC14_=_C81 ,C14_=_C228 ,C14_=_C241 ,C14_=_C285 ,C14_=_C327 ,C14_=_C487 ,\nC14_=_C491 ,C14_=_C492 ,C14_=_C497 ,C14_=_C503 ,C16_=_C18 ,C16_=_C22 ,\nC16_=_C84 ,C16_=_C106 ,C16_=_C149 ,C16_=_C255 ,C16_=_C1218 ,C16_=_C2458 ,\nC16_=_C2797 ,C16_=_C2979 ,C16_=_C2981 ,C18_=_C22 ,C18_=_C90 ,C18_=_C113 ,\nC18_=_C152 ,C18_=_C262 ,C18_=_C1928 ,C18_=_C2469 ,C18_=_C3183 ,C18_=_C3329 ,\nC18_=_C3416 ,C18_=_C3786 ,C18_=_C4013 ,C18_=_C4016 ,C22_=_C92 ,C22_=_C115 ,\nC22_=_C156 ,C22_=_C264 ,C22_=_C2470 ,C22_=_C3790 ,C22_=_C3928 ,C22_=_C4102 ,\nC22_=_C4111 ,C36_=_C38 ,C36_=_C39 ,C36_=_C40 ,C36_=_C41 ,C36_=_C45 ,\nC36_=_C46 ,C36_=_C61 ,C36_=_C81 ,C36_=_C228 ,C36_=_C241 ,C36_=_C285 ,\nC36_=_C327 ,C36_=_C487 ,C36_=_C491 ,C36_=_C492 ,C36_=_C497 ,C36_=_C503 ,\nC38_=_C39 ,C38_=_C40 ,C38_=_C41 ,C38_=_C45 ,C38_=_C46 ,C38_=_C270 ,\nC38_=_C294 ,C38_=_C1281 ,C38_=_C1514 ,C38_=_C1515 ,C39_=_C40 ,C39_=_C41 ,\nC39_=_C45 ,C39_=_C46 ,C39_=_C271 ,C39_=_C295 ,C39_=_C1127 ,C39_=_C1282 ,\nC39_=_C1591 ,C39_=_C1597 ,C40_=_C41 ,C40_=_C45 ,C40_=_C46 ,C40_=_C126 ,\nC40_=_C167 ,C40_=_C207 ,C40_=_C272 ,C40_=_C328 ,C40_=_C336 ,C40_=_C1626 ,\nC40_=_C1628 ,C40_=_C1630 ,C40_=_C1632 ,C40_=_C1637 ,C40_=_C1638 ,C40_=_C1639 ,\nC41_=_C45 ,C41_=_C46 ,C41_=_C273 ,C41_=_C296 ,C41_=_C1285 ,C41_=_C1862 ,\nC41_=_C1864 ,C45_=_C46 ,C45_=_C279 ,C45_=_C305 ,C45_=_C1299 ,C45_=_C1697 ,\nC45_=_C1931 ,C45_=_C2746 ,C45_=_C3185 ,C45_=_C3330 ,C45_=_C3363 ,C45_=_C3908 ,\nC45_=_C4058</w:t>
      </w:r>
    </w:p>
    <w:p>
      <w:pPr>
        <w:pStyle w:val="PreformattedText"/>
        <w:bidi w:val="0"/>
        <w:spacing w:before="0" w:after="0"/>
        <w:jc w:val="left"/>
        <w:rPr/>
      </w:pPr>
      <w:r>
        <w:rPr/>
        <w:t xml:space="preserve"> </w:t>
      </w:r>
      <w:r>
        <w:rPr/>
        <w:t>,C46_=_C280 ,C46_=_C306 ,C46_=_C1300 ,C46_=_C3673 ,C46_=_C3910 ,\nC61_=_C62 ,C61_=_C64 ,C61_=_C65 ,C61_=_C67 ,C61_=_C81 ,C61_=_C228 ,\nC61_=_C241 ,C61_=_C285 ,C61_=_C327 ,C61_=_C487 ,C61_=_C491 ,C61_=_C492 ,\nC61_=_C497 ,C61_=_C503 ,C62_=_C64 ,C62_=_C65 ,C62_=_C67 ,C62_=_C125 ,\nC62_=_C188 ,C62_=_C311 ,C62_=_C1606 ,C62_=_C1607 ,C62_=_C1618 ,C64_=_C65 ,\nC64_=_C67 ,C64_=_C132 ,C64_=_C192 ,C64_=_C317 ,C64_=_C1837 ,C64_=_C2643 ,\nC64_=_C3381 ,C64_=_C3382 ,C64_=_C3384 ,C64_=_C3388 ,C65_=_C67 ,C65_=_C133 ,\nC65_=_C193 ,C65_=_C212 ,C65_=_C318 ,C65_=_C446 ,C65_=_C1386 ,C65_=_C2644 ,\nC65_=_C2662 ,C65_=_C3591 ,C65_=_C3595 ,C65_=_C3596 ,C65_=_C3597 ,C67_=_C136 ,\nC67_=_C196 ,C67_=_C323 ,C67_=_C1448 ,C67_=_C2649 ,C67_=_C2789 ,C67_=_C3882 ,\nC81_=_C84 ,C81_=_C85 ,C81_=_C88 ,C81_=_C90 ,C81_=_C92 ,C81_=_C228 ,\nC81_=_C241 ,C81_=_C285 ,C81_=_C327 ,C81_=_C487 ,C81_=_C491 ,C81_=_C492 ,\nC81_=_C497 ,C81_=_C503 ,C84_=_C85 ,C84_=_C88 ,C84_=_C90 ,C84_=_C92 ,\nC84_=_C106 ,C84_=_C149 ,C84_=_C255 ,C84_=_C1218 ,C84_=_C2458 ,C84_=_C2797 ,\nC84_=_C2979 ,C84_=_C2981 ,C85_=_C88 ,C85_=_C90 ,C85_=_C92 ,C85_=_C108 ,\nC85_=_C174 ,C85_=_C257 ,C85_=_C298 ,C85_=_C390 ,C85_=_C473 ,C85_=_C2708 ,\nC85_=_C3669 ,C85_=_C3754 ,C85_=_C3757 ,C85_=_C3759 ,C85_=_C3760 ,C85_=_C3761 ,\nC85_=_C3762 ,C88_=_C90 ,C88_=_C92 ,C88_=_C111 ,C88_=_C176 ,C88_=_C260 ,\nC88_=_C300 ,C88_=_C1143 ,C88_=_C2711 ,C88_=_C3267 ,C88_=_C3792 ,C88_=_C3890 ,\nC88_=_C3892 ,C88_=_C3894 ,C88_=_C3895 ,C90_=_C92 ,C90_=_C113 ,C90_=_C152 ,\nC90_=_C262 ,C90_=_C1928 ,C90_=_C2469 ,C90_=_C3183 ,C90_=_C3329 ,C90_=_C3416 ,\nC90_=_C3786 ,C90_=_C4013 ,C90_=_C4016 ,C92_=_C115 ,C92_=_C156 ,C92_=_C264 ,\nC92_=_C2470 ,C92_=_C3790 ,C92_=_C3928 ,C92_=_C4102 ,C92_=_C4111 ,C103_=_C106 ,\nC103_=_C107 ,C103_=_C108 ,C103_=_C111 ,C103_=_C113 ,C103_=_C115 ,C103_=_C147 ,\nC103_=_C231 ,C103_=_C242 ,C103_=_C252 ,C103_=_C276 ,C103_=_C288 ,C103_=_C339 ,\nC103_=_C2426 ,C103_=_C2428 ,C103_=_C2437 ,C106_=_C107 ,C106_=_C108 ,C106_=_C111 ,\nC106_=_C113 ,C106_=_C115 ,C106_=_C149 ,C106_=_C255 ,C106_=_C1218 ,C106_=_C2458 ,\nC106_=_C2797 ,C106_=_C2979 ,C106_=_C2981 ,C107_=_C108 ,C107_=_C111 ,C107_=_C113 ,\nC107_=_C115 ,C107_=_C150 ,C107_=_C233 ,C107_=_C243 ,C107_=_C256 ,C107_=_C277 ,\nC107_=_C290 ,C107_=_C340 ,C107_=_C2534 ,C107_=_C2742 ,C107_=_C3703 ,C107_=_C3704 ,\nC107_=_C3705 ,C107_=_C3706 ,C107_=_C3707 ,C107_=_C3708 ,C108_=_C111 ,C108_=_C113 ,\nC108_=_C115 ,C108_=_C174 ,C108_=_C257 ,C108_=_C298 ,C108_=_C390 ,C108_=_C473 ,\nC108_=_C2708 ,C108_=_C3669 ,C108_=_C3754 ,C108_=_C3757 ,C108_=_C3759 ,C108_=_C3760 ,\nC108_=_C3761 ,C108_=_C3762 ,C111_=_C113 ,C111_=_C115 ,C111_=_C176 ,C111_=_C260 ,\nC111_=_C300 ,C111_=_C1143 ,C111_=_C2711 ,C111_=_C3267 ,C111_=_C3792 ,C111_=_C3890 ,\nC111_=_C3892 ,C111_=_C3894 ,C111_=_C3895 ,C113_=_C115 ,C113_=_C152 ,C113_=_C262 ,\nC113_=_C1928 ,C113_=_C2469 ,C113_=_C3183 ,C113_=_C3329 ,C113_=_C3416 ,C113_=_C3786 ,\nC113_=_C4013 ,C113_=_C4016 ,C115_=_C156 ,C115_=_C264 ,C115_=_C2470 ,C115_=_C3790 ,\nC115_=_C3928 ,C115_=_C4102 ,C115_=_C4111 ,C125_=_C126 ,C125_=_C132 ,C125_=_C133 ,\nC125_=_C136 ,C125_=_C188 ,C125_=_C311 ,C125_=_C1606 ,C125_=_C1607 ,C125_=_C1618 ,\nC126_=_C132 ,C126_=_C133 ,C126_=_C136 ,C126_=_C167 ,C126_=_C207 ,C126_=_C272 ,\nC126_=_C328 ,C126_=_C336 ,C126_=_C1626 ,C126_=_C1628 ,C126_=_C1630 ,C126_=_C1632 ,\nC126_=_C1637 ,C126_=_C1638 ,C126_=_C1639 ,C132_=_C133 ,C132_=_C136 ,C132_=_C192 ,\nC132_=_C317 ,C132_=_C1837 ,C132_=_C2643 ,C132_=_C3381 ,C132_=_C3382 ,C132_=_C3384 ,\nC132_=_C3388 ,C133_=_C136 ,C133_=_C193 ,C133_=_C212 ,C133_=_C318 ,C133_=_C446 ,\nC133_=_C1386 ,C133_=_C2644 ,C133_=_C2662 ,C133_=_C3591 ,C133_=_C3595 ,C133_=_C3596 ,\nC133_=_C3597 ,C136_=_C196 ,C136_=_C323 ,C136_=_C1448 ,C136_=_C2649 ,C136_=_C2789 ,\nC136_=_C3882 ,C147_=_C149 ,C147_=_C150 ,C147_=_C152 ,C147_=_C156 ,C147_=_C231 ,\nC147_=_C242 ,C147_=_C252 ,C147_=_C276 ,C147_=_C288 ,C147_=_C339 ,C147_=_C2426 ,\nC147_=_C2428 ,C147_=_C2437 ,C149_=_C150 ,C149_=_C152 ,C149_=_C156 ,C149_=_C255 ,\nC149_=_C1218 ,C149_=_C2458 ,C149_=_C2797 ,C149_=_C2979 ,C149_=_C2981 ,C150_=_C152 ,\nC150_=_C156 ,C150_=_C233 ,C150_=_C243 ,C150_=_C256 ,C150_=_C277 ,C150_=_C290 ,\nC150_=_C340 ,C150_=_C2534 ,C150_=_C2742 ,C150_=_C3703 ,C150_=_C3704 ,C150_=_C3705 ,\nC150_=_C3706 ,C150_=_C3707 ,C150_=_C3708 ,C152_=_C156 ,C152_=_C262 ,C152_=_C1928 ,\nC152_=_C2469 ,C152_=_C3183 ,C152_=_C3329 ,C152_=_C3416 ,C152_=_C3786 ,C152_=_C4013 ,\nC152_=_C4016 ,C156_=_C264 ,C156_=_C2470 ,C156_=_C3790 ,C156_=_C3928 ,C156_=_C4102 ,\nC156_=_C4111 ,C167_=_C174 ,C167_=_C176 ,C167_=_C207 ,C167_=_C272 ,C167_=_C328 ,\nC167_=_C336 ,C167_=_C1626 ,C167_=_C1628 ,C167_=_C1630 ,C167_=_C1632 ,C167_=_C1637 ,\nC167_=_C1638 ,C167_=_C1639 ,C174_=_C176 ,C174_=_C257 ,C174_=_C298 ,C174_=_C390 ,\nC174_=_C473 ,C174_=_C2708 ,C174_=_C3669 ,C174_=_C3754 ,C174_=_C3757 ,C174_=_C3759 ,\nC174_=_C3760 ,C174_=_C3761 ,C174_=_C3762 ,C176_=_C260 ,C176_=_C300 ,C176_=_C1143 ,\nC176_=_C2711 ,C176_=_C3267 ,C176_=_C3792 ,C176_=_C3890 ,C176_=_C3892 ,C176_=_C3894 ,\nC176_=_C3895 ,C188_=_C192 ,C188_=_C193 ,C188_=_C196 ,C188_=_C311 ,C188_=_C1606 ,\nC188_=_C1607 ,C188_=_C1618 ,C192_=_C193 ,C192_=_C196 ,C192_=_C317 ,C192_=_C1837 ,\nC192_=_C2643 ,C192_=_C3381 ,C192_=_C3382 ,C192_=_C3384 ,C192_=_C3388 ,C193_=_C196 ,\nC193_=_C212 ,C193_=_C318 ,C193_=_C446 ,C193_=_C1386 ,C193_=_C2644 ,C193_=_C2662 ,\nC193_=_C3591 ,C193_=_C3595 ,C193_=_C3596 ,C193_=_C3597 ,C196_=_C323 ,C196_=_C1448 ,\nC196_=_C2649 ,C196_=_C2789 ,C196_=_C3882 ,C207_=_C211 ,C207_=_C212 ,C207_=_C213 ,\nC207_=_C214 ,C207_=_C272 ,C207_=_C328 ,C207_=_C336 ,C207_=_C1626 ,C207_=_C1628 ,\nC207_=_C1630 ,C207_=_C1632 ,C207_=_C1637 ,C207_=_C1638 ,C207_=_C1639 ,C211_=_C212 ,\nC211_=_C213 ,C211_=_C214 ,C211_=_C316 ,C211_=_C1087 ,C211_=_C1384 ,C211_=_C1797 ,\nC211_=_C2660 ,C211_=_C3143 ,C211_=_C3145 ,C211_=_C3147 ,C212_=_C213 ,C212_=_C214 ,\nC212_=_C318 ,C212_=_C446 ,C212_=_C1386 ,C212_=_C2644 ,C212_=_C2662 ,C212_=_C3591 ,\nC212_=_C3595 ,C212_=_C3596 ,C212_=_C3597 ,C213_=_C214 ,C213_=_C320 ,C213_=_C1390 ,\nC213_=_C2663 ,C213_=_C2821 ,C213_=_C3724 ,C213_=_C3726 ,C213_=_C3727 ,C214_=_C322 ,\nC214_=_C476 ,C214_=_C964 ,C214_=_C1392 ,C214_=_C1925 ,C214_=_C2558 ,C214_=_C2667 ,\nC214_=_C3180 ,C214_=_C3325 ,C214_=_C3900 ,C214_=_C3903 ,C228_=_C231 ,C228_=_C233 ,\nC228_=_C241 ,C228_=_C285 ,C228_=_C327 ,C228_=_C487 ,C228_=_C491 ,C228_=_C492 ,\nC228_=_C497 ,C228_=_C503 ,C231_=_C233 ,C231_=_C242 ,C231_=_C252 ,C231_=_C276 ,\nC231_=_C288 ,C231_=_C339 ,C231_=_C2426 ,C231_=_C2428 ,C231_=_C2437 ,C233_=_C243 ,\nC233_=_C256 ,C233_=_C277 ,C233_=_C290 ,C233_=_C340 ,C233_=_C2534 ,C233_=_C2742 ,\nC233_=_C3703 ,C233_=_C3704 ,C233_=_C3705 ,C233_=_C3706 ,C233_=_C3707 ,C233_=_C3708 ,\nC241_=_C242 ,C241_=_C243 ,C241_=_C285 ,C241_=_C327 ,C241_=_C487 ,C241_=_C491 ,\nC241_=_C492 ,C241_=_C497 ,C241_=_C503 ,C242_=_C243 ,C242_=_C252 ,C242_=_C276 ,\nC242_=_C288 ,C242_=_C339 ,C242_=_C2426 ,C242_=_C2428 ,C242_=_C2437 ,C243_=_C256 ,\nC243_=_C277 ,C243_=_C290 ,C243_=_C340 ,C243_=_C2534 ,C243_=_C2742 ,C243_=_C3703 ,\nC243_=_C3704 ,C243_=_C3705 ,C243_=_C3706 ,C243_=_C3707 ,C243_=_C3708 ,C252_=_C255 ,\nC252_=_C256 ,C252_=_C257 ,C252_=_C260 ,C252_=_C262 ,C252_=_C264 ,C252_=_C276 ,\nC252_=_C288 ,C252_=_C339 ,C252_=_C2426 ,C252_=_C2428 ,C252_=_C2437 ,C255_=_C256 ,\nC255_=_C257 ,C255_=_C260 ,C255_=_C262 ,C255_=_C264 ,C255_=_C1218 ,C255_=_C2458 ,\nC255_=_C2797 ,C255_=_C2979 ,C255_=_C2981 ,C256_=_C257 ,C256_=_C260 ,C256_=_C262 ,\nC256_=_C264 ,C256_=_C277 ,C256_=_C290 ,C256_=_C340 ,C256_=_C2534 ,C256_=_C2742 ,\nC256_=_C3703 ,C256_=_C3704 ,C256_=_C3705 ,C256_=_C3706 ,C256_=_C3707 ,C256_=_C3708 ,\nC257_=_C260 ,C257_=_C262 ,C257_=_C264 ,C257_=_C298 ,C257_=_C390 ,C257_=_C473 ,\nC257_=_C2708 ,C257_=_C3669 ,C257_=_C3754 ,C257_=_C3757 ,C257_=_C3759 ,C257_=_C3760 ,\nC257_=_C3761 ,C257_=_C3762 ,C260_=_C262 ,C260_=_C264 ,C260_=_C300 ,C260_=_C1143 ,\nC260_=_C2711 ,C260_=_C3267 ,C260_=_C3792 ,C260_=_C3890 ,C260_=_C3892 ,C260_=_C3894 ,\nC260_=_C3895 ,C262_=_C264 ,C262_=_C1928 ,C262_=_C2469 ,C262_=_C3183 ,C262_=_C3329 ,\nC262_=_C3416 ,C262_=_C3786 ,C262_=_C4013 ,C262_=_C4016 ,C264_=_C2470 ,C264_=_C3790 ,\nC264_=_C3928 ,C264_=_C4102 ,C264_=_C4111 ,C270_=_C271 ,C270_=_C272 ,C270_=_C273 ,\nC270_=_C276 ,C270_=_C277 ,C270_=_C279 ,C270_=_C280 ,C270_=_C294 ,C270_=_C1281 ,\nC270_=_C1514 ,C270_=_C1515 ,C271_=_C272 ,C271_=_C273 ,C271_=_C276 ,C271_=_C277 ,\nC271_=_C279 ,C271_=_C280 ,C271_=_C295 ,C271_=_C1127 ,C271_=_C1282 ,C271_=_C1591 ,\nC271_=_C1597 ,C272_=_C273 ,C272_=_C276 ,C272_=_C277 ,C272_=_C279 ,C272_=_C280 ,\nC272_=_C328 ,C272_=_C336 ,C272_=_C1626 ,C272_=_C1628 ,C272_=_C1630 ,C272_=_C1632 ,\nC272_=_C1637 ,C272_=_C1638 ,C272_=_C1639 ,C273_=_C276 ,C273_=_C277 ,C273_=_C279 ,\nC273_=_C280 ,C273_=_C296 ,C273_=_C1285 ,C273_=_C1862 ,C273_=_C1864 ,C276_=_C277 ,\nC276_=_C279 ,C276_=_C280 ,C276_=_C288 ,C276_=_C339 ,C276_=_C2426 ,C276_=_C2428 ,\nC276_=_C2437 ,C277_=_C279 ,C277_=_C280 ,C277_=_C290 ,C277_=_C340 ,C277_=_C2534 ,\nC277_=_C2742 ,C277_=_C3703 ,C277_=_C3704 ,C277_=_C3705 ,C277_=_C3706 ,C277_=_C3707 ,\nC277_=_C3708 ,C279_=_C280 ,C279_=_C305 ,C279_=_C1299 ,C279_=_C1697 ,C279_=_C1931 ,\nC279_=_C2746 ,C279_=_C3185 ,C279_=_C3330 ,C279_=_C3363 ,C279_=_C3908 ,C279_=_C4058 ,\nC280_=_C306 ,C280_=_C1300 ,C280_=_C3673 ,C280_=_C3910 ,C285_=_C288 ,C285_=_C290 ,\nC285_=_C327 ,C285_=_C487 ,C285_=_C491 ,C285_=_C492 ,C285_=_C497 ,C285_=_C503 ,\nC288_=_C290 ,C288_=_C339 ,C288_=_C2426 ,C288_=_C2428 ,C288_=_C2437 ,C290_=_C340 ,\nC290_=_C2534 ,C290_=_C2742 ,C290_=_C3703 ,C290_=_C3704 ,C290_=_C3705 ,C290_=_C3706 ,\nC290_=_C3707 ,C290_=_C3708 ,C294_=_C295 ,C294_=_C296 ,C294_=_C298 ,C294_=_C300 ,\nC294_=_C305 ,C294_=_C306 ,C294_=_C1281 ,C294_=_C1514 ,C294_=_C1515 ,C295_=_C296 ,\nC295_=_C298 ,C295_=_C300 ,C295_=_C305 ,C295_=_C306 ,C295_=_C1127 ,C295_=_C1282 ,\nC295_=_C1591 ,C295_=_C1597 ,C296_=_C298 ,C296_=_C300 ,C296_=_C305 ,C296_=_C306 ,\nC296_=_C1285 ,C296_=_C1862 ,C296_=_C1864 ,C298_=_C300 ,C298_=_C305 ,C298_=_C306 ,\nC298_=_C390 ,C298_=_C473 ,C298_=_C2708</w:t>
      </w:r>
    </w:p>
    <w:p>
      <w:pPr>
        <w:pStyle w:val="PreformattedText"/>
        <w:bidi w:val="0"/>
        <w:spacing w:before="0" w:after="0"/>
        <w:jc w:val="left"/>
        <w:rPr/>
      </w:pPr>
      <w:r>
        <w:rPr/>
        <w:t xml:space="preserve"> </w:t>
      </w:r>
      <w:r>
        <w:rPr/>
        <w:t>,C298_=_C3669 ,C298_=_C3754 ,C298_=_C3757 ,\nC298_=_C3759 ,C298_=_C3760 ,C298_=_C3761 ,C298_=_C3762 ,C300_=_C305 ,C300_=_C306 ,\nC300_=_C1143 ,C300_=_C2711 ,C300_=_C3267 ,C300_=_C3792 ,C300_=_C3890 ,C300_=_C3892 ,\nC300_=_C3894 ,C300_=_C3895 ,C305_=_C306 ,C305_=_C1299 ,C305_=_C1697 ,C305_=_C1931 ,\nC305_=_C2746 ,C305_=_C3185 ,C305_=_C3330 ,C305_=_C3363 ,C305_=_C3908 ,C305_=_C4058 ,\nC306_=_C1300 ,C306_=_C3673 ,C306_=_C3910 ,C311_=_C316 ,C311_=_C317 ,C311_=_C318 ,\nC311_=_C320 ,C311_=_C322 ,C311_=_C323 ,C311_=_C1606 ,C311_=_C1607 ,C311_=_C1618 ,\nC316_=_C317 ,C316_=_C318 ,C316_=_C320 ,C316_=_C322 ,C316_=_C323 ,C316_=_C1087 ,\nC316_=_C1384 ,C316_=_C1797 ,C316_=_C2660 ,C316_=_C3143 ,C316_=_C3145 ,C316_=_C3147 ,\nC317_=_C318 ,C317_=_C320 ,C317_=_C322 ,C317_=_C323 ,C317_=_C1837 ,C317_=_C2643 ,\nC317_=_C3381 ,C317_=_C3382 ,C317_=_C3384 ,C317_=_C3388 ,C318_=_C320 ,C318_=_C322 ,\nC318_=_C323 ,C318_=_C446 ,C318_=_C1386 ,C318_=_C2644 ,C318_=_C2662 ,C318_=_C3591 ,\nC318_=_C3595 ,C318_=_C3596 ,C318_=_C3597 ,C320_=_C322 ,C320_=_C323 ,C320_=_C1390 ,\nC320_=_C2663 ,C320_=_C2821 ,C320_=_C3724 ,C320_=_C3726 ,C320_=_C3727 ,C322_=_C323 ,\nC322_=_C476 ,C322_=_C964 ,C322_=_C1392 ,C322_=_C1925 ,C322_=_C2558 ,C322_=_C2667 ,\nC322_=_C3180 ,C322_=_C3325 ,C322_=_C3900 ,C322_=_C3903 ,C323_=_C1448 ,C323_=_C2649 ,\nC323_=_C2789 ,C323_=_C3882 ,C327_=_C328 ,C327_=_C487 ,C327_=_C491 ,C327_=_C492 ,\nC327_=_C497 ,C327_=_C503 ,C328_=_C336 ,C328_=_C1626 ,C328_=_C1628 ,C328_=_C1630 ,\nC328_=_C1632 ,C328_=_C1637 ,C328_=_C1638 ,C328_=_C1639 ,C336_=_C339 ,C336_=_C340 ,\nC336_=_C1626 ,C336_=_C1628 ,C336_=_C1630 ,C336_=_C1632 ,C336_=_C1637 ,C336_=_C1638 ,\nC336_=_C1639 ,C339_=_C340 ,C339_=_C2426 ,C339_=_C2428 ,C339_=_C2437 ,C340_=_C2534 ,\nC340_=_C2742 ,C340_=_C3703 ,C340_=_C3704 ,C340_=_C3705 ,C340_=_C3706 ,C340_=_C3707 ,\nC340_=_C3708 ,C345_=_C350 ,C345_=_C355 ,C345_=_C357 ,C345_=_C370 ,C345_=_C430 ,\nC345_=_C431 ,C345_=_C432 ,C345_=_C433 ,C345_=_C434 ,C345_=_C435 ,C345_=_C436 ,\nC345_=_C437 ,C345_=_C438 ,C345_=_C439 ,C345_=_C440 ,C345_=_C441 ,C345_=_C445 ,\nC345_=_C446 ,C345_=_C447 ,C345_=_C449 ,C345_=_C450 ,C345_=_C451 ,C345_=_C454 ,\nC350_=_C355 ,C350_=_C357 ,C350_=_C370 ,C350_=_C588 ,C350_=_C1430 ,C350_=_C1431 ,\nC350_=_C1432 ,C350_=_C1437 ,C350_=_C1441 ,C350_=_C1442 ,C350_=_C1443 ,C350_=_C1444 ,\nC350_=_C1445 ,C350_=_C1446 ,C350_=_C1447 ,C350_=_C1448 ,C350_=_C1449 ,C350_=_C1450 ,\nC350_=_C1451 ,C355_=_C357 ,C355_=_C370 ,C355_=_C619 ,C355_=_C725 ,C355_=_C752 ,\nC355_=_C855 ,C355_=_C1240 ,C355_=_C1262 ,C355_=_C1456 ,C355_=_C1626 ,C355_=_C1871 ,\nC355_=_C1954 ,C355_=_C1967 ,C355_=_C2073 ,C355_=_C2299 ,C355_=_C2300 ,C355_=_C2301 ,\nC355_=_C2303 ,C355_=_C2304 ,C355_=_C2305 ,C357_=_C370 ,C357_=_C707 ,C357_=_C858 ,\nC357_=_C1312 ,C357_=_C2442 ,C357_=_C2570 ,C357_=_C2686 ,C357_=_C2783 ,C357_=_C2784 ,\nC357_=_C2785 ,C357_=_C2787 ,C357_=_C2788 ,C357_=_C2789 ,C357_=_C2791 ,C357_=_C2794 ,\nC370_=_C659 ,C370_=_C1637 ,C370_=_C1720 ,C370_=_C2128 ,C370_=_C2325 ,C370_=_C2377 ,\nC370_=_C2731 ,C370_=_C2777 ,C370_=_C2941 ,C370_=_C3073 ,C370_=_C3402 ,C370_=_C3563 ,\nC370_=_C3597 ,C370_=_C3823 ,C370_=_C3894 ,C370_=_C3989 ,C370_=_C4100 ,C370_=_C4102 ,\nC376_=_C377 ,C376_=_C382 ,C376_=_C383 ,C376_=_C384 ,C376_=_C385 ,C376_=_C386 ,\nC376_=_C388 ,C376_=_C390 ,C376_=_C393 ,C376_=_C1456 ,C376_=_C1457 ,C376_=_C1465 ,\nC376_=_C1467 ,C376_=_C1469 ,C376_=_C1471 ,C376_=_C1472 ,C376_=_C1473 ,C377_=_C382 ,\nC377_=_C383 ,C377_=_C384 ,C377_=_C385 ,C377_=_C386 ,C377_=_C388 ,C377_=_C390 ,\nC377_=_C393 ,C377_=_C460 ,C377_=_C1183 ,C377_=_C1571 ,C377_=_C1574 ,C377_=_C1577 ,\nC377_=_C1580 ,C377_=_C1581 ,C377_=_C1582 ,C377_=_C1583 ,C382_=_C383 ,C382_=_C384 ,\nC382_=_C385 ,C382_=_C386 ,C382_=_C388 ,C382_=_C390 ,C382_=_C393 ,C382_=_C437 ,\nC382_=_C827 ,C382_=_C1191 ,C382_=_C1793 ,C382_=_C2381 ,C382_=_C2675 ,C382_=_C2726 ,\nC382_=_C2728 ,C382_=_C2731 ,C382_=_C2733 ,C383_=_C384 ,C383_=_C385 ,C383_=_C386 ,\nC383_=_C388 ,C383_=_C390 ,C383_=_C393 ,C383_=_C2640 ,C383_=_C2835 ,C383_=_C2836 ,\nC383_=_C2837 ,C383_=_C2839 ,C383_=_C2840 ,C383_=_C2842 ,C383_=_C2843 ,C384_=_C385 ,\nC384_=_C386 ,C384_=_C388 ,C384_=_C390 ,C384_=_C393 ,C384_=_C829 ,C384_=_C1131 ,\nC384_=_C1194 ,C384_=_C1796 ,C384_=_C2382 ,C384_=_C2676 ,C384_=_C3093 ,C384_=_C3097 ,\nC384_=_C3101 ,C385_=_C386 ,C385_=_C388 ,C385_=_C390 ,C385_=_C393 ,C385_=_C467 ,\nC385_=_C1091 ,C385_=_C1901 ,C385_=_C2398 ,C385_=_C2783 ,C385_=_C3191 ,C385_=_C3307 ,\nC385_=_C3309 ,C385_=_C3315 ,C385_=_C3316 ,C385_=_C3317 ,C386_=_C388 ,C386_=_C390 ,\nC386_=_C393 ,C386_=_C468 ,C386_=_C3482 ,C386_=_C3487 ,C386_=_C3488 ,C386_=_C3489 ,\nC386_=_C3493 ,C388_=_C390 ,C388_=_C393 ,C388_=_C471 ,C388_=_C2401 ,C388_=_C3668 ,\nC388_=_C3733 ,C388_=_C3735 ,C390_=_C393 ,C390_=_C473 ,C390_=_C2708 ,C390_=_C3669 ,\nC390_=_C3754 ,C390_=_C3757 ,C390_=_C3759 ,C390_=_C3760 ,C390_=_C3761 ,C390_=_C3762 ,\nC393_=_C474 ,C393_=_C1198 ,C393_=_C3216 ,C393_=_C3670 ,C393_=_C3859 ,C393_=_C3862 ,\nC393_=_C3863 ,C393_=_C3864 ,C403_=_C404 ,C403_=_C408 ,C403_=_C411 ,C403_=_C412 ,\nC403_=_C413 ,C403_=_C417 ,C403_=_C421 ,C403_=_C422 ,C403_=_C424 ,C403_=_C429 ,\nC403_=_C821 ,C403_=_C822 ,C403_=_C823 ,C403_=_C827 ,C403_=_C829 ,C403_=_C830 ,\nC403_=_C834 ,C403_=_C836 ,C403_=_C840 ,C404_=_C408 ,C404_=_C411 ,C404_=_C412 ,\nC404_=_C413 ,C404_=_C417 ,C404_=_C421 ,C404_=_C422 ,C404_=_C424 ,C404_=_C429 ,\nC404_=_C951 ,C404_=_C953 ,C404_=_C955 ,C404_=_C960 ,C404_=_C961 ,C404_=_C962 ,\nC404_=_C964 ,C404_=_C968 ,C404_=_C969 ,C404_=_C970 ,C408_=_C411 ,C408_=_C412 ,\nC408_=_C413 ,C408_=_C417 ,C408_=_C421 ,C408_=_C422 ,C408_=_C424 ,C408_=_C429 ,\nC408_=_C491 ,C408_=_C1525 ,C408_=_C1955 ,C408_=_C2254 ,C408_=_C2381 ,C408_=_C2382 ,\nC408_=_C2383 ,C408_=_C2384 ,C408_=_C2387 ,C408_=_C2388 ,C408_=_C2391 ,C411_=_C412 ,\nC411_=_C413 ,C411_=_C417 ,C411_=_C421 ,C411_=_C422 ,C411_=_C424 ,C411_=_C429 ,\nC411_=_C1060 ,C411_=_C1169 ,C411_=_C1245 ,C411_=_C2117 ,C411_=_C2313 ,C411_=_C2623 ,\nC411_=_C2861 ,C411_=_C2944 ,C411_=_C3001 ,C411_=_C3003 ,C411_=_C3006 ,C412_=_C413 ,\nC412_=_C417 ,C412_=_C421 ,C412_=_C422 ,C412_=_C424 ,C412_=_C429 ,C412_=_C936 ,\nC412_=_C2041 ,C412_=_C2279 ,C412_=_C2626 ,C412_=_C2846 ,C412_=_C2961 ,C412_=_C3009 ,\nC412_=_C3240 ,C412_=_C3241 ,C412_=_C3242 ,C412_=_C3247 ,C412_=_C3250 ,C413_=_C417 ,\nC413_=_C421 ,C413_=_C422 ,C413_=_C424 ,C413_=_C429 ,C413_=_C1972 ,C413_=_C3059 ,\nC413_=_C3078 ,C413_=_C3320 ,C413_=_C3322 ,C413_=_C3323 ,C413_=_C3325 ,C413_=_C3328 ,\nC413_=_C3329 ,C413_=_C3330 ,C417_=_C421 ,C417_=_C422 ,C417_=_C424 ,C417_=_C429 ,\nC417_=_C497 ,C417_=_C1417 ,C417_=_C1536 ,C417_=_C1819 ,C417_=_C1882 ,C417_=_C2265 ,\nC417_=_C3204 ,C417_=_C3434 ,C417_=_C3445 ,C417_=_C3604 ,C417_=_C3800 ,C417_=_C3802 ,\nC417_=_C3805 ,C417_=_C3806 ,C417_=_C3808 ,C417_=_C3811 ,C421_=_C422 ,C421_=_C424 ,\nC421_=_C429 ,C421_=_C1070 ,C421_=_C1618 ,C421_=_C2122 ,C421_=_C2322 ,C421_=_C2630 ,\nC421_=_C3382 ,C421_=_C3591 ,C421_=_C3820 ,C421_=_C3880 ,C421_=_C3882 ,C422_=_C424 ,\nC422_=_C429 ,C422_=_C518 ,C422_=_C631 ,C422_=_C738 ,C422_=_C1514 ,C422_=_C1597 ,\nC422_=_C1781 ,C422_=_C1864 ,C422_=_C2591 ,C422_=_C2950 ,C422_=_C3131 ,C422_=_C3398 ,\nC422_=_C3514 ,C422_=_C3641 ,C422_=_C3757 ,C422_=_C3776 ,C422_=_C3859 ,C422_=_C3906 ,\nC422_=_C3907 ,C422_=_C3908 ,C422_=_C3909 ,C422_=_C3910 ,C422_=_C3911 ,C422_=_C3912 ,\nC424_=_C429 ,C424_=_C579 ,C424_=_C2920 ,C424_=_C3532 ,C424_=_C3704 ,C424_=_C3821 ,\nC424_=_C3867 ,C429_=_C531 ,C429_=_C662 ,C429_=_C2927 ,C429_=_C3377 ,C429_=_C3818 ,\nC429_=_C3825 ,C430_=_C431 ,C430_=_C432 ,C430_=_C433 ,C430_=_C434 ,C430_=_C435 ,\nC430_=_C436 ,C430_=_C437 ,C430_=_C438 ,C430_=_C439 ,C430_=_C440 ,C430_=_C441 ,\nC430_=_C445 ,C430_=_C446 ,C430_=_C447 ,C430_=_C449 ,C430_=_C450 ,C430_=_C451 ,\nC430_=_C454 ,C430_=_C640 ,C430_=_C642 ,C430_=_C646 ,C430_=_C655 ,C430_=_C656 ,\nC430_=_C658 ,C430_=_C659 ,C430_=_C662 ,C431_=_C432 ,C431_=_C433 ,C431_=_C434 ,\nC431_=_C435 ,C431_=_C436 ,C431_=_C437 ,C431_=_C438 ,C431_=_C439 ,C431_=_C440 ,\nC431_=_C441 ,C431_=_C445 ,C431_=_C446 ,C431_=_C447 ,C431_=_C449 ,C431_=_C450 ,\nC431_=_C451 ,C431_=_C454 ,C431_=_C792 ,C431_=_C793 ,C431_=_C797 ,C431_=_C806 ,\nC431_=_C810 ,C431_=_C811 ,C431_=_C813 ,C431_=_C816 ,C432_=_C433 ,C432_=_C434 ,\nC432_=_C435 ,C432_=_C436 ,C432_=_C437 ,C432_=_C438 ,C432_=_C439 ,C432_=_C440 ,\nC432_=_C441 ,C432_=_C445 ,C432_=_C446 ,C432_=_C447 ,C432_=_C449 ,C432_=_C450 ,\nC432_=_C451 ,C432_=_C454 ,C432_=_C1079 ,C432_=_C1546 ,C432_=_C1548 ,C432_=_C1552 ,\nC432_=_C1556 ,C432_=_C1560 ,C432_=_C1564 ,C433_=_C434 ,C433_=_C435 ,C433_=_C436 ,\nC433_=_C437 ,C433_=_C438 ,C433_=_C439 ,C433_=_C440 ,C433_=_C441 ,C433_=_C445 ,\nC433_=_C446 ,C433_=_C447 ,C433_=_C449 ,C433_=_C450 ,C433_=_C451 ,C433_=_C454 ,\nC433_=_C1760 ,C433_=_C1765 ,C434_=_C435 ,C434_=_C436 ,C434_=_C437 ,C434_=_C438 ,\nC434_=_C439 ,C434_=_C440 ,C434_=_C441 ,C434_=_C445 ,C434_=_C446 ,C434_=_C447 ,\nC434_=_C449 ,C434_=_C450 ,C434_=_C451 ,C434_=_C454 ,C434_=_C2162 ,C434_=_C2163 ,\nC434_=_C2170 ,C435_=_C436 ,C435_=_C437 ,C435_=_C438 ,C435_=_C439 ,C435_=_C440 ,\nC435_=_C441 ,C435_=_C445 ,C435_=_C446 ,C435_=_C447 ,C435_=_C449 ,C435_=_C450 ,\nC435_=_C451 ,C435_=_C454 ,C435_=_C1129 ,C435_=_C2176 ,C435_=_C2179 ,C435_=_C2180 ,\nC436_=_C437 ,C436_=_C438 ,C436_=_C439 ,C436_=_C440 ,C436_=_C441 ,C436_=_C445 ,\nC436_=_C446 ,C436_=_C447 ,C436_=_C449 ,C436_=_C450 ,C436_=_C451 ,C436_=_C454 ,\nC436_=_C2377 ,C436_=_C2378 ,C437_=_C438 ,C437_=_C439 ,C437_=_C440 ,C437_=_C441 ,\nC437_=_C445 ,C437_=_C446 ,C437_=_C447 ,C437_=_C449 ,C437_=_C450 ,C437_=_C451 ,\nC437_=_C454 ,C437_=_C827 ,C437_=_C1191 ,C437_=_C1793 ,C437_=_C2381 ,C437_=_C2675 ,\nC437_=_C2726 ,C437_=_C2728 ,C437_=_C2731 ,C437_=_C2733 ,C438_=_C439 ,C438_=_C440 ,\nC438_=_C441 ,C438_=_C445 ,C438_=_C446 ,C438_=_C447 ,C438_=_C449 ,C438_=_C450 ,\nC438_=_C451 ,C438_=_C454 ,C438_=_C1192 ,C438_=_C2845 ,C438_=_C2846 ,C438_=_C2847 ,\nC438_=_C2848 ,C438_=_C2850 ,C438_=_C2852 ,C438_=_C2854 ,C438_=_C2855 ,C438_=_C2856 ,\nC438_=_C2857 ,C438_=_C2858 ,C439_=_C440 ,C439_=_C441 ,C439_=_C445</w:t>
      </w:r>
    </w:p>
    <w:p>
      <w:pPr>
        <w:pStyle w:val="PreformattedText"/>
        <w:bidi w:val="0"/>
        <w:spacing w:before="0" w:after="0"/>
        <w:jc w:val="left"/>
        <w:rPr/>
      </w:pPr>
      <w:r>
        <w:rPr/>
        <w:t xml:space="preserve"> </w:t>
      </w:r>
      <w:r>
        <w:rPr/>
        <w:t>,C439_=_C446 ,\nC439_=_C447 ,C439_=_C449 ,C439_=_C450 ,C439_=_C451 ,C439_=_C454 ,C439_=_C1085 ,\nC439_=_C1794 ,C439_=_C2936 ,C439_=_C2938 ,C439_=_C2941 ,C440_=_C441 ,C440_=_C445 ,\nC440_=_C446 ,C440_=_C447 ,C440_=_C449 ,C440_=_C450 ,C440_=_C451 ,C440_=_C454 ,\nC440_=_C2961 ,C440_=_C2966 ,C440_=_C2969 ,C441_=_C445 ,C441_=_C446 ,C441_=_C447 ,\nC441_=_C449 ,C441_=_C450 ,C441_=_C451 ,C441_=_C454 ,C441_=_C1920 ,C441_=_C3058 ,\nC441_=_C3059 ,C441_=_C3063 ,C441_=_C3073 ,C445_=_C446 ,C445_=_C447 ,C445_=_C449 ,\nC445_=_C450 ,C445_=_C451 ,C445_=_C454 ,C445_=_C678 ,C445_=_C1443 ,C445_=_C1802 ,\nC445_=_C1838 ,C445_=_C2464 ,C445_=_C3029 ,C445_=_C3043 ,C445_=_C3194 ,C445_=_C3240 ,\nC445_=_C3336 ,C445_=_C3358 ,C445_=_C3453 ,C445_=_C3520 ,C445_=_C3522 ,C445_=_C3523 ,\nC445_=_C3524 ,C446_=_C447 ,C446_=_C449 ,C446_=_C450 ,C446_=_C451 ,C446_=_C454 ,\nC446_=_C1386 ,C446_=_C2644 ,C446_=_C2662 ,C446_=_C3591 ,C446_=_C3595 ,C446_=_C3596 ,\nC446_=_C3597 ,C447_=_C449 ,C447_=_C450 ,C447_=_C451 ,C447_=_C454 ,C447_=_C836 ,\nC447_=_C961 ,C447_=_C3001 ,C447_=_C3242 ,C447_=_C3323 ,C447_=_C3820 ,C447_=_C3821 ,\nC447_=_C3823 ,C447_=_C3825 ,C449_=_C450 ,C449_=_C451 ,C449_=_C454 ,C449_=_C3684 ,\nC449_=_C3947 ,C450_=_C451 ,C450_=_C454 ,C450_=_C1145 ,C450_=_C1447 ,C450_=_C2788 ,\nC450_=_C3270 ,C450_=_C3989 ,C451_=_C454 ,C451_=_C2546 ,C451_=_C2563 ,C451_=_C3983 ,\nC454_=_C2391 ,C454_=_C3808 ,C454_=_C4100 ,C460_=_C461 ,C460_=_C463 ,C460_=_C465 ,\nC460_=_C467 ,C460_=_C468 ,C460_=_C470 ,C460_=_C471 ,C460_=_C473 ,C460_=_C474 ,\nC460_=_C475 ,C460_=_C476 ,C460_=_C477 ,C460_=_C480 ,C460_=_C483 ,C460_=_C484 ,\nC460_=_C1183 ,C460_=_C1571 ,C460_=_C1574 ,C460_=_C1577 ,C460_=_C1580 ,C460_=_C1581 ,\nC460_=_C1582 ,C460_=_C1583 ,C461_=_C463 ,C461_=_C465 ,C461_=_C467 ,C461_=_C468 ,\nC461_=_C470 ,C461_=_C471 ,C461_=_C473 ,C461_=_C474 ,C461_=_C475 ,C461_=_C476 ,\nC461_=_C477 ,C461_=_C480 ,C461_=_C483 ,C461_=_C484 ,C461_=_C669 ,C461_=_C1185 ,\nC461_=_C1912 ,C461_=_C1967 ,C461_=_C1968 ,C461_=_C1969 ,C461_=_C1971 ,C461_=_C1972 ,\nC461_=_C1975 ,C461_=_C1982 ,C461_=_C1985 ,C463_=_C465 ,C463_=_C467 ,C463_=_C468 ,\nC463_=_C470 ,C463_=_C471 ,C463_=_C473 ,C463_=_C474 ,C463_=_C475 ,C463_=_C476 ,\nC463_=_C477 ,C463_=_C480 ,C463_=_C483 ,C463_=_C484 ,C463_=_C953 ,C463_=_C2510 ,\nC463_=_C2523 ,C465_=_C467 ,C465_=_C468 ,C465_=_C470 ,C465_=_C471 ,C465_=_C473 ,\nC465_=_C474 ,C465_=_C475 ,C465_=_C476 ,C465_=_C477 ,C465_=_C480 ,C465_=_C483 ,\nC465_=_C484 ,C465_=_C955 ,C465_=_C2457 ,C465_=_C2549 ,C465_=_C2623 ,C465_=_C2625 ,\nC465_=_C2626 ,C465_=_C2630 ,C465_=_C2633 ,C465_=_C2636 ,C467_=_C468 ,C467_=_C470 ,\nC467_=_C471 ,C467_=_C473 ,C467_=_C474 ,C467_=_C475 ,C467_=_C476 ,C467_=_C477 ,\nC467_=_C480 ,C467_=_C483 ,C467_=_C484 ,C467_=_C1091 ,C467_=_C1901 ,C467_=_C2398 ,\nC467_=_C2783 ,C467_=_C3191 ,C467_=_C3307 ,C467_=_C3309 ,C467_=_C3315 ,C467_=_C3316 ,\nC467_=_C3317 ,C468_=_C470 ,C468_=_C471 ,C468_=_C473 ,C468_=_C474 ,C468_=_C475 ,\nC468_=_C476 ,C468_=_C477 ,C468_=_C480 ,C468_=_C483 ,C468_=_C484 ,C468_=_C3482 ,\nC468_=_C3487 ,C468_=_C3488 ,C468_=_C3489 ,C468_=_C3493 ,C470_=_C471 ,C470_=_C473 ,\nC470_=_C474 ,C470_=_C475 ,C470_=_C476 ,C470_=_C477 ,C470_=_C480 ,C470_=_C483 ,\nC470_=_C484 ,C470_=_C960 ,C470_=_C1225 ,C470_=_C1736 ,C470_=_C1840 ,C470_=_C1903 ,\nC470_=_C2535 ,C470_=_C2555 ,C470_=_C3682 ,C470_=_C3714 ,C470_=_C3715 ,C470_=_C3716 ,\nC470_=_C3717 ,C470_=_C3719 ,C471_=_C473 ,C471_=_C474 ,C471_=_C475 ,C471_=_C476 ,\nC471_=_C477 ,C471_=_C480 ,C471_=_C483 ,C471_=_C484 ,C471_=_C2401 ,C471_=_C3668 ,\nC471_=_C3733 ,C471_=_C3735 ,C473_=_C474 ,C473_=_C475 ,C473_=_C476 ,C473_=_C477 ,\nC473_=_C480 ,C473_=_C483 ,C473_=_C484 ,C473_=_C2708 ,C473_=_C3669 ,C473_=_C3754 ,\nC473_=_C3757 ,C473_=_C3759 ,C473_=_C3760 ,C473_=_C3761 ,C473_=_C3762 ,C474_=_C475 ,\nC474_=_C476 ,C474_=_C477 ,C474_=_C480 ,C474_=_C483 ,C474_=_C484 ,C474_=_C1198 ,\nC474_=_C3216 ,C474_=_C3670 ,C474_=_C3859 ,C474_=_C3862 ,C474_=_C3863 ,C474_=_C3864 ,\nC475_=_C476 ,C475_=_C477 ,C475_=_C480 ,C475_=_C483 ,C475_=_C484 ,C475_=_C681 ,\nC475_=_C962 ,C475_=_C1199 ,C475_=_C2483 ,C475_=_C2557 ,C475_=_C2710 ,C475_=_C3671 ,\nC475_=_C3742 ,C475_=_C3874 ,C475_=_C3877 ,C476_=_C477 ,C476_=_C480 ,C476_=_C483 ,\nC476_=_C484 ,C476_=_C964 ,C476_=_C1392 ,C476_=_C1925 ,C476_=_C2558 ,C476_=_C2667 ,\nC476_=_C3180 ,C476_=_C3325 ,C476_=_C3900 ,C476_=_C3903 ,C477_=_C480 ,C477_=_C483 ,\nC477_=_C484 ,C477_=_C685 ,C477_=_C1201 ,C477_=_C2484 ,C477_=_C2559 ,C477_=_C2712 ,\nC477_=_C3743 ,C477_=_C3907 ,C477_=_C3969 ,C477_=_C3970 ,C477_=_C3973 ,C480_=_C483 ,\nC480_=_C484 ,C480_=_C968 ,C480_=_C1100 ,C480_=_C1301 ,C480_=_C2565 ,C480_=_C2672 ,\nC480_=_C3052 ,C480_=_C3187 ,C480_=_C3806 ,C480_=_C3926 ,C480_=_C4090 ,C480_=_C4092 ,\nC483_=_C484 ,C483_=_C969 ,C483_=_C2567 ,C483_=_C3055 ,C484_=_C689 ,C484_=_C791 ,\nC484_=_C970 ,C484_=_C1206 ,C484_=_C1701 ,C484_=_C2568 ,C484_=_C2685 ,C484_=_C3224 ,\nC484_=_C3930 ,C484_=_C3967 ,C484_=_C3997 ,C487_=_C491 ,C487_=_C492 ,C487_=_C497 ,\nC487_=_C503 ,C487_=_C616 ,C487_=_C746 ,C487_=_C1281 ,C487_=_C1282 ,C487_=_C1285 ,\nC487_=_C1287 ,C487_=_C1288 ,C487_=_C1292 ,C487_=_C1293 ,C487_=_C1294 ,C487_=_C1296 ,\nC487_=_C1299 ,C487_=_C1300 ,C487_=_C1301 ,C491_=_C492 ,C491_=_C497 ,C491_=_C503 ,\nC491_=_C1525 ,C491_=_C1955 ,C491_=_C2254 ,C491_=_C2381 ,C491_=_C2382 ,C491_=_C2383 ,\nC491_=_C2384 ,C491_=_C2387 ,C491_=_C2388 ,C491_=_C2391 ,C492_=_C497 ,C492_=_C503 ,\nC492_=_C620 ,C492_=_C753 ,C492_=_C1935 ,C492_=_C2113 ,C492_=_C2658 ,C492_=_C2659 ,\nC492_=_C2660 ,C492_=_C2662 ,C492_=_C2663 ,C492_=_C2664 ,C492_=_C2665 ,C492_=_C2667 ,\nC492_=_C2668 ,C492_=_C2672 ,C497_=_C503 ,C497_=_C1417 ,C497_=_C1536 ,C497_=_C1819 ,\nC497_=_C1882 ,C497_=_C2265 ,C497_=_C3204 ,C497_=_C3434 ,C497_=_C3445 ,C497_=_C3604 ,\nC497_=_C3800 ,C497_=_C3802 ,C497_=_C3805 ,C497_=_C3806 ,C497_=_C3808 ,C497_=_C3811 ,\nC503_=_C945 ,C503_=_C1076 ,C503_=_C1891 ,C503_=_C2129 ,C503_=_C2251 ,C503_=_C2329 ,\nC503_=_C2363 ,C503_=_C2454 ,C503_=_C2636 ,C503_=_C2843 ,C503_=_C2926 ,C503_=_C3509 ,\nC503_=_C3517 ,C503_=_C3934 ,C509_=_C514 ,C509_=_C518 ,C509_=_C521 ,C509_=_C522 ,\nC509_=_C526 ,C509_=_C528 ,C509_=_C531 ,C509_=_C642 ,C509_=_C1457 ,C509_=_C1607 ,\nC509_=_C2640 ,C509_=_C2642 ,C509_=_C2643 ,C509_=_C2644 ,C509_=_C2646 ,C509_=_C2649 ,\nC514_=_C518 ,C514_=_C521 ,C514_=_C522 ,C514_=_C526 ,C514_=_C528 ,C514_=_C531 ,\nC514_=_C646 ,C514_=_C1337 ,C514_=_C1876 ,C514_=_C2134 ,C514_=_C2214 ,C514_=_C3037 ,\nC514_=_C3038 ,C514_=_C3040 ,C514_=_C3041 ,C514_=_C3042 ,C514_=_C3043 ,C514_=_C3044 ,\nC514_=_C3046 ,C514_=_C3050 ,C514_=_C3051 ,C514_=_C3052 ,C514_=_C3055 ,C518_=_C521 ,\nC518_=_C522 ,C518_=_C526 ,C518_=_C528 ,C518_=_C531 ,C518_=_C631 ,C518_=_C738 ,\nC518_=_C1514 ,C518_=_C1597 ,C518_=_C1781 ,C518_=_C1864 ,C518_=_C2591 ,C518_=_C2950 ,\nC518_=_C3131 ,C518_=_C3398 ,C518_=_C3514 ,C518_=_C3641 ,C518_=_C3757 ,C518_=_C3776 ,\nC518_=_C3859 ,C518_=_C3906 ,C518_=_C3907 ,C518_=_C3908 ,C518_=_C3909 ,C518_=_C3910 ,\nC518_=_C3911 ,C518_=_C3912 ,C521_=_C522 ,C521_=_C526 ,C521_=_C528 ,C521_=_C531 ,\nC521_=_C655 ,C521_=_C1018 ,C521_=_C2126 ,C521_=_C2204 ,C521_=_C2290 ,C521_=_C2775 ,\nC521_=_C3285 ,C521_=_C3370 ,C521_=_C3537 ,C521_=_C3812 ,C521_=_C4013 ,C521_=_C4028 ,\nC521_=_C4032 ,C522_=_C526 ,C522_=_C528 ,C522_=_C531 ,C522_=_C656 ,C522_=_C813 ,\nC522_=_C1540 ,C522_=_C2227 ,C522_=_C2360 ,C522_=_C3371 ,C522_=_C3664 ,C522_=_C3717 ,\nC522_=_C3813 ,C522_=_C4042 ,C526_=_C528 ,C526_=_C531 ,C526_=_C658 ,C526_=_C716 ,\nC526_=_C2452 ,C526_=_C2580 ,C526_=_C2700 ,C526_=_C3147 ,C526_=_C3373 ,C526_=_C3596 ,\nC526_=_C3726 ,C526_=_C3815 ,C526_=_C3903 ,C528_=_C531 ,C528_=_C766 ,C528_=_C1021 ,\nC528_=_C1048 ,C528_=_C1123 ,C528_=_C1582 ,C528_=_C1786 ,C528_=_C2106 ,C528_=_C2249 ,\nC528_=_C2779 ,C528_=_C2857 ,C528_=_C2909 ,C528_=_C2969 ,C528_=_C2994 ,C528_=_C3091 ,\nC528_=_C3947 ,C528_=_C4048 ,C528_=_C4105 ,C528_=_C4112 ,C531_=_C662 ,C531_=_C2927 ,\nC531_=_C3377 ,C531_=_C3818 ,C531_=_C3825 ,C542_=_C551 ,C542_=_C564 ,C542_=_C640 ,\nC542_=_C1407 ,C542_=_C1704 ,C542_=_C2530 ,C542_=_C2531 ,C542_=_C2532 ,C542_=_C2533 ,\nC542_=_C2534 ,C542_=_C2535 ,C542_=_C2536 ,C542_=_C2542 ,C542_=_C2546 ,C542_=_C2548 ,\nC551_=_C864 ,C551_=_C1321 ,C551_=_C1655 ,C551_=_C1862 ,C551_=_C1999 ,C551_=_C2918 ,\nC551_=_C3013 ,C551_=_C3309 ,C551_=_C3527 ,C551_=_C3659 ,C551_=_C3682 ,C551_=_C3684 ,\nC551_=_C3688 ,C564_=_C573 ,C564_=_C577 ,C564_=_C578 ,C564_=_C579 ,C564_=_C581 ,\nC564_=_C582 ,C564_=_C583 ,C564_=_C640 ,C564_=_C1407 ,C564_=_C1704 ,C564_=_C2530 ,\nC564_=_C2531 ,C564_=_C2532 ,C564_=_C2533 ,C564_=_C2534 ,C564_=_C2535 ,C564_=_C2536 ,\nC564_=_C2542 ,C564_=_C2546 ,C564_=_C2548 ,C573_=_C577 ,C573_=_C578 ,C573_=_C579 ,\nC573_=_C581 ,C573_=_C582 ,C573_=_C583 ,C573_=_C1068 ,C573_=_C1574 ,C573_=_C1998 ,\nC573_=_C2414 ,C573_=_C3063 ,C573_=_C3307 ,C573_=_C3471 ,C573_=_C3482 ,C573_=_C3626 ,\nC573_=_C3668 ,C573_=_C3669 ,C573_=_C3670 ,C573_=_C3671 ,C573_=_C3673 ,C577_=_C578 ,\nC577_=_C579 ,C577_=_C581 ,C577_=_C582 ,C577_=_C583 ,C577_=_C1515 ,C577_=_C2451 ,\nC577_=_C2501 ,C577_=_C2757 ,C577_=_C2852 ,C577_=_C3282 ,C577_=_C3369 ,C577_=_C3487 ,\nC577_=_C3520 ,C577_=_C3531 ,C577_=_C3703 ,C577_=_C3866 ,C577_=_C3918 ,C577_=_C3921 ,\nC578_=_C579 ,C578_=_C581 ,C578_=_C582 ,C578_=_C583 ,C578_=_C607 ,C578_=_C1883 ,\nC578_=_C2523 ,C578_=_C2592 ,C578_=_C2728 ,C578_=_C2938 ,C578_=_C2981 ,C578_=_C2988 ,\nC578_=_C3205 ,C578_=_C3630 ,C578_=_C3827 ,C578_=_C3922 ,C578_=_C3924 ,C578_=_C3925 ,\nC578_=_C3926 ,C578_=_C3928 ,C578_=_C3930 ,C579_=_C581 ,C579_=_C582 ,C579_=_C583 ,\nC579_=_C2920 ,C579_=_C3532 ,C579_=_C3704 ,C579_=_C3821 ,C579_=_C3867 ,C581_=_C582 ,\nC581_=_C583 ,C581_=_C634 ,C581_=_C741 ,C581_=_C762 ,C581_=_C1493 ,C581_=_C1580 ,\nC581_=_C1885 ,C581_=_C2125 ,C581_=_C2854 ,C581_=_C2991 ,C581_=_C3534 ,C581_=_C3705 ,\nC581_=_C3766 ,C581_=_C3862 ,C581_=_C3868 ,C581_=_C3949 ,C581_=_C3953 ,C581_=_C3995 ,\nC581_=_C3996 ,C581_=_C3997 ,C582_=_C583 ,C582_=_C1177 ,C582_=_C1251 ,C582_=_C2870 ,\nC582_=_C2952 ,C582_=_C3145 ,C582_=_C3536 ,C582_=_C3595 ,C582_=_C3707 ,C582_=_C3724 ,\nC582_=_C3869</w:t>
      </w:r>
    </w:p>
    <w:p>
      <w:pPr>
        <w:pStyle w:val="PreformattedText"/>
        <w:bidi w:val="0"/>
        <w:spacing w:before="0" w:after="0"/>
        <w:jc w:val="left"/>
        <w:rPr/>
      </w:pPr>
      <w:r>
        <w:rPr/>
        <w:t xml:space="preserve"> </w:t>
      </w:r>
      <w:r>
        <w:rPr/>
        <w:t>,C582_=_C3900 ,C582_=_C4025 ,C583_=_C1421 ,C583_=_C1494 ,C583_=_C2025 ,\nC583_=_C2102 ,C583_=_C3488 ,C583_=_C3538 ,C583_=_C3586 ,C583_=_C3679 ,C583_=_C3708 ,\nC583_=_C3716 ,C583_=_C3870 ,C583_=_C4036 ,C583_=_C4037 ,C586_=_C587 ,C586_=_C588 ,\nC586_=_C589 ,C586_=_C590 ,C586_=_C591 ,C586_=_C595 ,C586_=_C597 ,C586_=_C598 ,\nC586_=_C600 ,C586_=_C602 ,C586_=_C607 ,C586_=_C608 ,C586_=_C669 ,C586_=_C672 ,\nC586_=_C678 ,C586_=_C680 ,C586_=_C681 ,C586_=_C682 ,C586_=_C685 ,C586_=_C687 ,\nC586_=_C689 ,C587_=_C588 ,C587_=_C589 ,C587_=_C590 ,C587_=_C591 ,C587_=_C595 ,\nC587_=_C597 ,C587_=_C598 ,C587_=_C600 ,C587_=_C602 ,C587_=_C607 ,C587_=_C608 ,\nC587_=_C690 ,C587_=_C772 ,C587_=_C773 ,C587_=_C774 ,C587_=_C775 ,C587_=_C776 ,\nC587_=_C778 ,C587_=_C781 ,C587_=_C782 ,C587_=_C783 ,C587_=_C786 ,C587_=_C791 ,\nC588_=_C589 ,C588_=_C590 ,C588_=_C591 ,C588_=_C595 ,C588_=_C597 ,C588_=_C598 ,\nC588_=_C600 ,C588_=_C602 ,C588_=_C607 ,C588_=_C608 ,C588_=_C1430 ,C588_=_C1431 ,\nC588_=_C1432 ,C588_=_C1437 ,C588_=_C1441 ,C588_=_C1442 ,C588_=_C1443 ,C588_=_C1444 ,\nC588_=_C1445 ,C588_=_C1446 ,C588_=_C1447 ,C588_=_C1448 ,C588_=_C1449 ,C588_=_C1450 ,\nC588_=_C1451 ,C589_=_C590 ,C589_=_C591 ,C589_=_C595 ,C589_=_C597 ,C589_=_C598 ,\nC589_=_C600 ,C589_=_C602 ,C589_=_C607 ,C589_=_C608 ,C589_=_C698 ,C589_=_C850 ,\nC589_=_C877 ,C589_=_C1546 ,C589_=_C1641 ,C589_=_C1683 ,C589_=_C1686 ,C589_=_C1691 ,\nC589_=_C1693 ,C589_=_C1697 ,C589_=_C1698 ,C589_=_C1701 ,C590_=_C591 ,C590_=_C595 ,\nC590_=_C597 ,C590_=_C598 ,C590_=_C600 ,C590_=_C602 ,C590_=_C607 ,C590_=_C608 ,\nC590_=_C723 ,C590_=_C797 ,C590_=_C1548 ,C590_=_C1793 ,C590_=_C1794 ,C590_=_C1796 ,\nC590_=_C1797 ,C590_=_C1800 ,C590_=_C1801 ,C590_=_C1802 ,C590_=_C1805 ,C591_=_C595 ,\nC591_=_C597 ,C591_=_C598 ,C591_=_C600 ,C591_=_C602 ,C591_=_C607 ,C591_=_C608 ,\nC591_=_C1642 ,C591_=_C1830 ,C591_=_C1833 ,C591_=_C1837 ,C591_=_C1838 ,C591_=_C1839 ,\nC591_=_C1840 ,C591_=_C1842 ,C591_=_C1846 ,C591_=_C1850 ,C591_=_C1851 ,C595_=_C597 ,\nC595_=_C598 ,C595_=_C600 ,C595_=_C602 ,C595_=_C607 ,C595_=_C608 ,C595_=_C1056 ,\nC595_=_C2110 ,C595_=_C2309 ,C595_=_C2457 ,C595_=_C2458 ,C595_=_C2464 ,C595_=_C2467 ,\nC595_=_C2468 ,C595_=_C2469 ,C595_=_C2470 ,C597_=_C598 ,C597_=_C600 ,C597_=_C602 ,\nC597_=_C607 ,C597_=_C608 ,C597_=_C1957 ,C597_=_C2584 ,C597_=_C2675 ,C597_=_C2676 ,\nC597_=_C2678 ,C597_=_C2683 ,C597_=_C2685 ,C598_=_C600 ,C598_=_C602 ,C598_=_C607 ,\nC598_=_C608 ,C598_=_C709 ,C598_=_C908 ,C598_=_C1336 ,C598_=_C1630 ,C598_=_C2037 ,\nC598_=_C2176 ,C598_=_C2912 ,C598_=_C3023 ,C598_=_C3028 ,C598_=_C3029 ,C598_=_C3031 ,\nC600_=_C602 ,C600_=_C607 ,C600_=_C608 ,C600_=_C859 ,C600_=_C1037 ,C600_=_C1172 ,\nC600_=_C1317 ,C600_=_C2162 ,C600_=_C2572 ,C600_=_C2689 ,C600_=_C3191 ,C600_=_C3192 ,\nC600_=_C3194 ,C600_=_C3195 ,C600_=_C3197 ,C600_=_C3198 ,C600_=_C3201 ,C602_=_C607 ,\nC602_=_C608 ,C602_=_C712 ,C602_=_C861 ,C602_=_C884 ,C602_=_C1556 ,C602_=_C1649 ,\nC602_=_C2119 ,C602_=_C2767 ,C602_=_C3357 ,C602_=_C3358 ,C602_=_C3360 ,C602_=_C3363 ,\nC607_=_C608 ,C607_=_C1883 ,C607_=_C2523 ,C607_=_C2592 ,C607_=_C2728 ,C607_=_C2938 ,\nC607_=_C2981 ,C607_=_C2988 ,C607_=_C3205 ,C607_=_C3630 ,C607_=_C3827 ,C607_=_C3922 ,\nC607_=_C3924 ,C607_=_C3925 ,C607_=_C3926 ,C607_=_C3928 ,C607_=_C3930 ,C608_=_C2594 ,\nC608_=_C2922 ,C608_=_C3714 ,C608_=_C3829 ,C608_=_C3966 ,C608_=_C3967 ,C616_=_C619 ,\nC616_=_C620 ,C616_=_C631 ,C616_=_C634 ,C616_=_C746 ,C616_=_C1281 ,C616_=_C1282 ,\nC616_=_C1285 ,C616_=_C1287 ,C616_=_C1288 ,C616_=_C1292 ,C616_=_C1293 ,C616_=_C1294 ,\nC616_=_C1296 ,C616_=_C1299 ,C616_=_C1300 ,C616_=_C1301 ,C619_=_C620 ,C619_=_C631 ,\nC619_=_C634 ,C619_=_C725 ,C619_=_C752 ,C619_=_C855 ,C619_=_C1240 ,C619_=_C1262 ,\nC619_=_C1456 ,C619_=_C1626 ,C619_=_C1871 ,C619_=_C1954 ,C619_=_C1967 ,C619_=_C2073 ,\nC619_=_C2299 ,C619_=_C2300 ,C619_=_C2301 ,C619_=_C2303 ,C619_=_C2304 ,C619_=_C2305 ,\nC620_=_C631 ,C620_=_C634 ,C620_=_C753 ,C620_=_C1935 ,C620_=_C2113 ,C620_=_C2658 ,\nC620_=_C2659 ,C620_=_C2660 ,C620_=_C2662 ,C620_=_C2663 ,C620_=_C2664 ,C620_=_C2665 ,\nC620_=_C2667 ,C620_=_C2668 ,C620_=_C2672 ,C631_=_C634 ,C631_=_C738 ,C631_=_C1514 ,\nC631_=_C1597 ,C631_=_C1781 ,C631_=_C1864 ,C631_=_C2591 ,C631_=_C2950 ,C631_=_C3131 ,\nC631_=_C3398 ,C631_=_C3514 ,C631_=_C3641 ,C631_=_C3757 ,C631_=_C3776 ,C631_=_C3859 ,\nC631_=_C3906 ,C631_=_C3907 ,C631_=_C3908 ,C631_=_C3909 ,C631_=_C3910 ,C631_=_C3911 ,\nC631_=_C3912 ,C634_=_C741 ,C634_=_C762 ,C634_=_C1493 ,C634_=_C1580 ,C634_=_C1885 ,\nC634_=_C2125 ,C634_=_C2854 ,C634_=_C2991 ,C634_=_C3534 ,C634_=_C3705 ,C634_=_C3766 ,\nC634_=_C3862 ,C634_=_C3868 ,C634_=_C3949 ,C634_=_C3953 ,C634_=_C3995 ,C634_=_C3996 ,\nC634_=_C3997 ,C640_=_C642 ,C640_=_C646 ,C640_=_C655 ,C640_=_C656 ,C640_=_C658 ,\nC640_=_C659 ,C640_=_C662 ,C640_=_C1407 ,C640_=_C1704 ,C640_=_C2530 ,C640_=_C2531 ,\nC640_=_C2532 ,C640_=_C2533 ,C640_=_C2534 ,C640_=_C2535 ,C640_=_C2536 ,C640_=_C2542 ,\nC640_=_C2546 ,C640_=_C2548 ,C642_=_C646 ,C642_=_C655 ,C642_=_C656 ,C642_=_C658 ,\nC642_=_C659 ,C642_=_C662 ,C642_=_C1457 ,C642_=_C1607 ,C642_=_C2640 ,C642_=_C2642 ,\nC642_=_C2643 ,C642_=_C2644 ,C642_=_C2646 ,C642_=_C2649 ,C646_=_C655 ,C646_=_C656 ,\nC646_=_C658 ,C646_=_C659 ,C646_=_C662 ,C646_=_C1337 ,C646_=_C1876 ,C646_=_C2134 ,\nC646_=_C2214 ,C646_=_C3037 ,C646_=_C3038 ,C646_=_C3040 ,C646_=_C3041 ,C646_=_C3042 ,\nC646_=_C3043 ,C646_=_C3044 ,C646_=_C3046 ,C646_=_C3050 ,C646_=_C3051 ,C646_=_C3052 ,\nC646_=_C3055 ,C655_=_C656 ,C655_=_C658 ,C655_=_C659 ,C655_=_C662 ,C655_=_C1018 ,\nC655_=_C2126 ,C655_=_C2204 ,C655_=_C2290 ,C655_=_C2775 ,C655_=_C3285 ,C655_=_C3370 ,\nC655_=_C3537 ,C655_=_C3812 ,C655_=_C4013 ,C655_=_C4028 ,C655_=_C4032 ,C656_=_C658 ,\nC656_=_C659 ,C656_=_C662 ,C656_=_C813 ,C656_=_C1540 ,C656_=_C2227 ,C656_=_C2360 ,\nC656_=_C3371 ,C656_=_C3664 ,C656_=_C3717 ,C656_=_C3813 ,C656_=_C4042 ,C658_=_C659 ,\nC658_=_C662 ,C658_=_C716 ,C658_=_C2452 ,C658_=_C2580 ,C658_=_C2700 ,C658_=_C3147 ,\nC658_=_C3373 ,C658_=_C3596 ,C658_=_C3726 ,C658_=_C3815 ,C658_=_C3903 ,C659_=_C662 ,\nC659_=_C1637 ,C659_=_C1720 ,C659_=_C2128 ,C659_=_C2325 ,C659_=_C2377 ,C659_=_C2731 ,\nC659_=_C2777 ,C659_=_C2941 ,C659_=_C3073 ,C659_=_C3402 ,C659_=_C3563 ,C659_=_C3597 ,\nC659_=_C3823 ,C659_=_C3894 ,C659_=_C3989 ,C659_=_C4100 ,C659_=_C4102 ,C662_=_C2927 ,\nC662_=_C3377 ,C662_=_C3818 ,C662_=_C3825 ,C669_=_C672 ,C669_=_C678 ,C669_=_C680 ,\nC669_=_C681 ,C669_=_C682 ,C669_=_C685 ,C669_=_C687 ,C669_=_C689 ,C669_=_C1185 ,\nC669_=_C1912 ,C669_=_C1967 ,C669_=_C1968 ,C669_=_C1969 ,C669_=_C1971 ,C669_=_C1972 ,\nC669_=_C1975 ,C669_=_C1982 ,C669_=_C1985 ,C672_=_C678 ,C672_=_C680 ,C672_=_C681 ,\nC672_=_C682 ,C672_=_C685 ,C672_=_C687 ,C672_=_C689 ,C672_=_C776 ,C672_=_C1683 ,\nC672_=_C2584 ,C672_=_C2588 ,C672_=_C2591 ,C672_=_C2592 ,C672_=_C2594 ,C672_=_C2595 ,\nC672_=_C2600 ,C672_=_C2601 ,C678_=_C680 ,C678_=_C681 ,C678_=_C682 ,C678_=_C685 ,\nC678_=_C687 ,C678_=_C689 ,C678_=_C1443 ,C678_=_C1802 ,C678_=_C1838 ,C678_=_C2464 ,\nC678_=_C3029 ,C678_=_C3043 ,C678_=_C3194 ,C678_=_C3240 ,C678_=_C3336 ,C678_=_C3358 ,\nC678_=_C3453 ,C678_=_C3520 ,C678_=_C3522 ,C678_=_C3523 ,C678_=_C3524 ,C680_=_C681 ,\nC680_=_C682 ,C680_=_C685 ,C680_=_C687 ,C680_=_C689 ,C680_=_C783 ,C680_=_C1294 ,\nC680_=_C1693 ,C680_=_C2387 ,C680_=_C2665 ,C680_=_C2678 ,C680_=_C3800 ,C680_=_C3827 ,\nC680_=_C3829 ,C681_=_C682 ,C681_=_C685 ,C681_=_C687 ,C681_=_C689 ,C681_=_C962 ,\nC681_=_C1199 ,C681_=_C2483 ,C681_=_C2557 ,C681_=_C2710 ,C681_=_C3671 ,C681_=_C3742 ,\nC681_=_C3874 ,C681_=_C3877 ,C682_=_C685 ,C682_=_C687 ,C682_=_C689 ,C682_=_C1446 ,\nC682_=_C1805 ,C682_=_C1842 ,C682_=_C2467 ,C682_=_C3031 ,C682_=_C3198 ,C682_=_C3218 ,\nC682_=_C3360 ,C682_=_C3887 ,C685_=_C687 ,C685_=_C689 ,C685_=_C1201 ,C685_=_C2484 ,\nC685_=_C2559 ,C685_=_C2712 ,C685_=_C3743 ,C685_=_C3907 ,C685_=_C3969 ,C685_=_C3970 ,\nC685_=_C3973 ,C687_=_C689 ,C687_=_C786 ,C687_=_C1149 ,C687_=_C1698 ,C687_=_C2683 ,\nC687_=_C2747 ,C687_=_C3273 ,C687_=_C3925 ,C687_=_C3966 ,C687_=_C4004 ,C689_=_C791 ,\nC689_=_C970 ,C689_=_C1206 ,C689_=_C1701 ,C689_=_C2568 ,C689_=_C2685 ,C689_=_C3224 ,\nC689_=_C3930 ,C689_=_C3967 ,C689_=_C3997 ,C690_=_C698 ,C690_=_C699 ,C690_=_C700 ,\nC690_=_C706 ,C690_=_C707 ,C690_=_C708 ,C690_=_C709 ,C690_=_C711 ,C690_=_C712 ,\nC690_=_C716 ,C690_=_C717 ,C690_=_C718 ,C690_=_C772 ,C690_=_C773 ,C690_=_C774 ,\nC690_=_C775 ,C690_=_C776 ,C690_=_C778 ,C690_=_C781 ,C690_=_C782 ,C690_=_C783 ,\nC690_=_C786 ,C690_=_C791 ,C698_=_C699 ,C698_=_C700 ,C698_=_C706 ,C698_=_C707 ,\nC698_=_C708 ,C698_=_C709 ,C698_=_C711 ,C698_=_C712 ,C698_=_C716 ,C698_=_C717 ,\nC698_=_C718 ,C698_=_C850 ,C698_=_C877 ,C698_=_C1546 ,C698_=_C1641 ,C698_=_C1683 ,\nC698_=_C1686 ,C698_=_C1691 ,C698_=_C1693 ,C698_=_C1697 ,C698_=_C1698 ,C698_=_C1701 ,\nC699_=_C700 ,C699_=_C706 ,C699_=_C707 ,C699_=_C708 ,C699_=_C709 ,C699_=_C711 ,\nC699_=_C712 ,C699_=_C716 ,C699_=_C717 ,C699_=_C718 ,C699_=_C1727 ,C699_=_C1729 ,\nC699_=_C1731 ,C699_=_C1733 ,C699_=_C1736 ,C700_=_C706 ,C700_=_C707 ,C700_=_C708 ,\nC700_=_C709 ,C700_=_C711 ,C700_=_C712 ,C700_=_C716 ,C700_=_C717 ,C700_=_C718 ,\nC700_=_C851 ,C700_=_C1303 ,C700_=_C1894 ,C700_=_C1896 ,C700_=_C1897 ,C700_=_C1901 ,\nC700_=_C1903 ,C706_=_C707 ,C706_=_C708 ,C706_=_C709 ,C706_=_C711 ,C706_=_C712 ,\nC706_=_C716 ,C706_=_C717 ,C706_=_C718 ,C706_=_C857 ,C706_=_C880 ,C706_=_C1265 ,\nC706_=_C1358 ,C706_=_C1552 ,C706_=_C1646 ,C706_=_C2076 ,C706_=_C2604 ,C706_=_C2735 ,\nC706_=_C2740 ,C706_=_C2741 ,C706_=_C2742 ,C706_=_C2744 ,C706_=_C2746 ,C706_=_C2747 ,\nC706_=_C2749 ,C707_=_C708 ,C707_=_C709 ,C707_=_C711 ,C707_=_C712 ,C707_=_C716 ,\nC707_=_C717 ,C707_=_C718 ,C707_=_C858 ,C707_=_C1312 ,C707_=_C2442 ,C707_=_C2570 ,\nC707_=_C2686 ,C707_=_C2783 ,C707_=_C2784 ,C707_=_C2785 ,C707_=_C2787 ,C707_=_C2788 ,\nC707_=_C2789 ,C707_=_C2791 ,C707_=_C2794 ,C708_=_C709 ,C708_=_C711 ,C708_=_C712 ,\nC708_=_C716 ,C708_=_C717 ,C708_=_C718 ,C708_=_C980 ,C708_=_C1266 ,C708_=_C1359 ,\nC708_=_C2426 ,C708_=_C2443 ,C708_=_C2571 ,C708_=_C2687 ,C708_=_C2814 ,C708_=_C2816 ,\nC708_=_C2818 ,C708_=_C2819 ,C708_=_C2821 ,C708_=_C2826</w:t>
      </w:r>
    </w:p>
    <w:p>
      <w:pPr>
        <w:pStyle w:val="PreformattedText"/>
        <w:bidi w:val="0"/>
        <w:spacing w:before="0" w:after="0"/>
        <w:jc w:val="left"/>
        <w:rPr/>
      </w:pPr>
      <w:r>
        <w:rPr/>
        <w:t xml:space="preserve"> </w:t>
      </w:r>
      <w:r>
        <w:rPr/>
        <w:t>,C709_=_C711 ,C709_=_C712 ,\nC709_=_C716 ,C709_=_C717 ,C709_=_C718 ,C709_=_C908 ,C709_=_C1336 ,C709_=_C1630 ,\nC709_=_C2037 ,C709_=_C2176 ,C709_=_C2912 ,C709_=_C3023 ,C709_=_C3028 ,C709_=_C3029 ,\nC709_=_C3031 ,C711_=_C712 ,C711_=_C716 ,C711_=_C717 ,C711_=_C718 ,C711_=_C913 ,\nC711_=_C1343 ,C711_=_C1632 ,C711_=_C2042 ,C711_=_C2180 ,C711_=_C2847 ,C711_=_C3079 ,\nC711_=_C3160 ,C711_=_C3334 ,C711_=_C3336 ,C712_=_C716 ,C712_=_C717 ,C712_=_C718 ,\nC712_=_C861 ,C712_=_C884 ,C712_=_C1556 ,C712_=_C1649 ,C712_=_C2119 ,C712_=_C2767 ,\nC712_=_C3357 ,C712_=_C3358 ,C712_=_C3360 ,C712_=_C3363 ,C716_=_C717 ,C716_=_C718 ,\nC716_=_C2452 ,C716_=_C2580 ,C716_=_C2700 ,C716_=_C3147 ,C716_=_C3373 ,C716_=_C3596 ,\nC716_=_C3726 ,C716_=_C3815 ,C716_=_C3903 ,C717_=_C718 ,C717_=_C868 ,C717_=_C895 ,\nC717_=_C1564 ,C717_=_C1664 ,C717_=_C2070 ,C717_=_C2247 ,C717_=_C3439 ,C717_=_C3644 ,\nC717_=_C3696 ,C717_=_C4058 ,C718_=_C2072 ,C718_=_C2211 ,C718_=_C2252 ,C718_=_C2424 ,\nC718_=_C2455 ,C718_=_C2582 ,C718_=_C2601 ,C718_=_C2701 ,C718_=_C3354 ,C718_=_C3406 ,\nC718_=_C3646 ,C718_=_C3699 ,C718_=_C4071 ,C721_=_C723 ,C721_=_C725 ,C721_=_C734 ,\nC721_=_C738 ,C721_=_C741 ,C721_=_C792 ,C721_=_C843 ,C721_=_C1078 ,C721_=_C1079 ,\nC721_=_C1081 ,C721_=_C1085 ,C721_=_C1087 ,C721_=_C1090 ,C721_=_C1091 ,C721_=_C1092 ,\nC721_=_C1093 ,C721_=_C1098 ,C721_=_C1100 ,C723_=_C725 ,C723_=_C734 ,C723_=_C738 ,\nC723_=_C741 ,C723_=_C797 ,C723_=_C1548 ,C723_=_C1793 ,C723_=_C1794 ,C723_=_C1796 ,\nC723_=_C1797 ,C723_=_C1800 ,C723_=_C1801 ,C723_=_C1802 ,C723_=_C1805 ,C725_=_C734 ,\nC725_=_C738 ,C725_=_C741 ,C725_=_C752 ,C725_=_C855 ,C725_=_C1240 ,C725_=_C1262 ,\nC725_=_C1456 ,C725_=_C1626 ,C725_=_C1871 ,C725_=_C1954 ,C725_=_C1967 ,C725_=_C2073 ,\nC725_=_C2299 ,C725_=_C2300 ,C725_=_C2301 ,C725_=_C2303 ,C725_=_C2304 ,C725_=_C2305 ,\nC734_=_C738 ,C734_=_C741 ,C734_=_C810 ,C734_=_C1043 ,C734_=_C1115 ,C734_=_C1560 ,\nC734_=_C1760 ,C734_=_C2883 ,C734_=_C2936 ,C734_=_C2947 ,C734_=_C3084 ,C734_=_C3143 ,\nC734_=_C3256 ,C734_=_C3298 ,C734_=_C3443 ,C734_=_C3505 ,C734_=_C3736 ,C734_=_C3740 ,\nC738_=_C741 ,C738_=_C1514 ,C738_=_C1597 ,C738_=_C1781 ,C738_=_C1864 ,C738_=_C2591 ,\nC738_=_C2950 ,C738_=_C3131 ,C738_=_C3398 ,C738_=_C3514 ,C738_=_C3641 ,C738_=_C3757 ,\nC738_=_C3776 ,C738_=_C3859 ,C738_=_C3906 ,C738_=_C3907 ,C738_=_C3908 ,C738_=_C3909 ,\nC738_=_C3910 ,C738_=_C3911 ,C738_=_C3912 ,C741_=_C762 ,C741_=_C1493 ,C741_=_C1580 ,\nC741_=_C1885 ,C741_=_C2125 ,C741_=_C2854 ,C741_=_C2991 ,C741_=_C3534 ,C741_=_C3705 ,\nC741_=_C3766 ,C741_=_C3862 ,C741_=_C3868 ,C741_=_C3949 ,C741_=_C3953 ,C741_=_C3995 ,\nC741_=_C3996 ,C741_=_C3997 ,C746_=_C752 ,C746_=_C753 ,C746_=_C759 ,C746_=_C762 ,\nC746_=_C766 ,C746_=_C1281 ,C746_=_C1282 ,C746_=_C1285 ,C746_=_C1287 ,C746_=_C1288 ,\nC746_=_C1292 ,C746_=_C1293 ,C746_=_C1294 ,C746_=_C1296 ,C746_=_C1299 ,C746_=_C1300 ,\nC746_=_C1301 ,C752_=_C753 ,C752_=_C759 ,C752_=_C762 ,C752_=_C766 ,C752_=_C855 ,\nC752_=_C1240 ,C752_=_C1262 ,C752_=_C1456 ,C752_=_C1626 ,C752_=_C1871 ,C752_=_C1954 ,\nC752_=_C1967 ,C752_=_C2073 ,C752_=_C2299 ,C752_=_C2300 ,C752_=_C2301 ,C752_=_C2303 ,\nC752_=_C2304 ,C752_=_C2305 ,C753_=_C759 ,C753_=_C762 ,C753_=_C766 ,C753_=_C1935 ,\nC753_=_C2113 ,C753_=_C2658 ,C753_=_C2659 ,C753_=_C2660 ,C753_=_C2662 ,C753_=_C2663 ,\nC753_=_C2664 ,C753_=_C2665 ,C753_=_C2667 ,C753_=_C2668 ,C753_=_C2672 ,C759_=_C762 ,\nC759_=_C766 ,C759_=_C1015 ,C759_=_C1044 ,C759_=_C1577 ,C759_=_C1657 ,C759_=_C1780 ,\nC759_=_C2098 ,C759_=_C2285 ,C759_=_C2772 ,C759_=_C2850 ,C759_=_C2867 ,C759_=_C3381 ,\nC759_=_C3648 ,C759_=_C3754 ,C759_=_C3792 ,C759_=_C3795 ,C759_=_C3797 ,C759_=_C3799 ,\nC762_=_C766 ,C762_=_C1493 ,C762_=_C1580 ,C762_=_C1885 ,C762_=_C2125 ,C762_=_C2854 ,\nC762_=_C2991 ,C762_=_C3534 ,C762_=_C3705 ,C762_=_C3766 ,C762_=_C3862 ,C762_=_C3868 ,\nC762_=_C3949 ,C762_=_C3953 ,C762_=_C3995 ,C762_=_C3996 ,C762_=_C3997 ,C766_=_C1021 ,\nC766_=_C1048 ,C766_=_C1123 ,C766_=_C1582 ,C766_=_C1786 ,C766_=_C2106 ,C766_=_C2249 ,\nC766_=_C2779 ,C766_=_C2857 ,C766_=_C2909 ,C766_=_C2969 ,C766_=_C2994 ,C766_=_C3091 ,\nC766_=_C3947 ,C766_=_C4048 ,C766_=_C4105 ,C766_=_C4112 ,C772_=_C773 ,C772_=_C774 ,\nC772_=_C775 ,C772_=_C776 ,C772_=_C778 ,C772_=_C781 ,C772_=_C782 ,C772_=_C783 ,\nC772_=_C786 ,C772_=_C791 ,C772_=_C1379 ,C772_=_C1669 ,C772_=_C2055 ,C772_=_C2064 ,\nC772_=_C2070 ,C772_=_C2071 ,C772_=_C2072 ,C773_=_C774 ,C773_=_C775 ,C773_=_C776 ,\nC773_=_C778 ,C773_=_C781 ,C773_=_C782 ,C773_=_C783 ,C773_=_C786 ,C773_=_C791 ,\nC773_=_C1381 ,C773_=_C1670 ,C773_=_C2247 ,C773_=_C2249 ,C773_=_C2250 ,C773_=_C2251 ,\nC773_=_C2252 ,C774_=_C775 ,C774_=_C776 ,C774_=_C778 ,C774_=_C781 ,C774_=_C782 ,\nC774_=_C783 ,C774_=_C786 ,C774_=_C791 ,C774_=_C1729 ,C774_=_C1894 ,C774_=_C2442 ,\nC774_=_C2443 ,C774_=_C2451 ,C774_=_C2452 ,C774_=_C2454 ,C774_=_C2455 ,C775_=_C776 ,\nC775_=_C778 ,C775_=_C781 ,C775_=_C782 ,C775_=_C783 ,C775_=_C786 ,C775_=_C791 ,\nC775_=_C1731 ,C775_=_C1896 ,C775_=_C2570 ,C775_=_C2571 ,C775_=_C2572 ,C775_=_C2573 ,\nC775_=_C2579 ,C775_=_C2580 ,C775_=_C2582 ,C776_=_C778 ,C776_=_C781 ,C776_=_C782 ,\nC776_=_C783 ,C776_=_C786 ,C776_=_C791 ,C776_=_C1683 ,C776_=_C2584 ,C776_=_C2588 ,\nC776_=_C2591 ,C776_=_C2592 ,C776_=_C2594 ,C776_=_C2595 ,C776_=_C2600 ,C776_=_C2601 ,\nC778_=_C781 ,C778_=_C782 ,C778_=_C783 ,C778_=_C786 ,C778_=_C791 ,C778_=_C1733 ,\nC778_=_C1897 ,C778_=_C2686 ,C778_=_C2687 ,C778_=_C2689 ,C778_=_C2698 ,C778_=_C2699 ,\nC778_=_C2700 ,C778_=_C2701 ,C781_=_C782 ,C781_=_C783 ,C781_=_C786 ,C781_=_C791 ,\nC781_=_C1387 ,C781_=_C1674 ,C781_=_C2819 ,C781_=_C3641 ,C781_=_C3644 ,C781_=_C3645 ,\nC781_=_C3646 ,C781_=_C3647 ,C782_=_C783 ,C782_=_C786 ,C782_=_C791 ,C782_=_C1389 ,\nC782_=_C1676 ,C782_=_C2741 ,C782_=_C3197 ,C782_=_C3693 ,C782_=_C3694 ,C782_=_C3696 ,\nC782_=_C3698 ,C782_=_C3699 ,C783_=_C786 ,C783_=_C791 ,C783_=_C1294 ,C783_=_C1693 ,\nC783_=_C2387 ,C783_=_C2665 ,C783_=_C2678 ,C783_=_C3800 ,C783_=_C3827 ,C783_=_C3829 ,\nC786_=_C791 ,C786_=_C1149 ,C786_=_C1698 ,C786_=_C2683 ,C786_=_C2747 ,C786_=_C3273 ,\nC786_=_C3925 ,C786_=_C3966 ,C786_=_C4004 ,C791_=_C970 ,C791_=_C1206 ,C791_=_C1701 ,\nC791_=_C2568 ,C791_=_C2685 ,C791_=_C3224 ,C791_=_C3930 ,C791_=_C3967 ,C791_=_C3997 ,\nC792_=_C793 ,C792_=_C797 ,C792_=_C806 ,C792_=_C810 ,C792_=_C811 ,C792_=_C813 ,\nC792_=_C816 ,C792_=_C843 ,C792_=_C1078 ,C792_=_C1079 ,C792_=_C1081 ,C792_=_C1085 ,\nC792_=_C1087 ,C792_=_C1090 ,C792_=_C1091 ,C792_=_C1092 ,C792_=_C1093 ,C792_=_C1098 ,\nC792_=_C1100 ,C793_=_C797 ,C793_=_C806 ,C793_=_C810 ,C793_=_C811 ,C793_=_C813 ,\nC793_=_C816 ,C793_=_C1377 ,C793_=_C1379 ,C793_=_C1380 ,C793_=_C1381 ,C793_=_C1382 ,\nC793_=_C1384 ,C793_=_C1386 ,C793_=_C1387 ,C793_=_C1388 ,C793_=_C1389 ,C793_=_C1390 ,\nC793_=_C1392 ,C793_=_C1395 ,C797_=_C806 ,C797_=_C810 ,C797_=_C811 ,C797_=_C813 ,\nC797_=_C816 ,C797_=_C1548 ,C797_=_C1793 ,C797_=_C1794 ,C797_=_C1796 ,C797_=_C1797 ,\nC797_=_C1800 ,C797_=_C1801 ,C797_=_C1802 ,C797_=_C1805 ,C806_=_C810 ,C806_=_C811 ,\nC806_=_C813 ,C806_=_C816 ,C806_=_C1529 ,C806_=_C1877 ,C806_=_C1971 ,C806_=_C2218 ,\nC806_=_C2351 ,C806_=_C3058 ,C806_=_C3173 ,C806_=_C3175 ,C806_=_C3176 ,C806_=_C3177 ,\nC806_=_C3180 ,C806_=_C3182 ,C806_=_C3183 ,C806_=_C3185 ,C806_=_C3186 ,C806_=_C3187 ,\nC806_=_C3188 ,C810_=_C811 ,C810_=_C813 ,C810_=_C816 ,C810_=_C1043 ,C810_=_C1115 ,\nC810_=_C1560 ,C810_=_C1760 ,C810_=_C2883 ,C810_=_C2936 ,C810_=_C2947 ,C810_=_C3084 ,\nC810_=_C3143 ,C810_=_C3256 ,C810_=_C3298 ,C810_=_C3443 ,C810_=_C3505 ,C810_=_C3736 ,\nC810_=_C3740 ,C811_=_C813 ,C811_=_C816 ,C811_=_C1535 ,C811_=_C2225 ,C811_=_C2358 ,\nC811_=_C2726 ,C811_=_C2979 ,C811_=_C3097 ,C811_=_C3661 ,C811_=_C3786 ,C811_=_C3788 ,\nC811_=_C3790 ,C813_=_C816 ,C813_=_C1540 ,C813_=_C2227 ,C813_=_C2360 ,C813_=_C3371 ,\nC813_=_C3664 ,C813_=_C3717 ,C813_=_C3813 ,C813_=_C4042 ,C816_=_C996 ,C816_=_C1280 ,\nC816_=_C1376 ,C816_=_C1544 ,C816_=_C1892 ,C816_=_C2233 ,C816_=_C2365 ,C816_=_C2437 ,\nC816_=_C3117 ,C816_=_C3215 ,C816_=_C3579 ,C816_=_C3647 ,C816_=_C3667 ,C816_=_C3727 ,\nC816_=_C4067 ,C816_=_C4085 ,C816_=_C4092 ,C816_=_C4095 ,C821_=_C822 ,C821_=_C823 ,\nC821_=_C827 ,C821_=_C829 ,C821_=_C830 ,C821_=_C834 ,C821_=_C836 ,C821_=_C840 ,\nC821_=_C951 ,C821_=_C1288 ,C821_=_C1430 ,C821_=_C1668 ,C821_=_C1727 ,C821_=_C1911 ,\nC821_=_C1954 ,C821_=_C1955 ,C821_=_C1956 ,C821_=_C1957 ,C821_=_C1959 ,C821_=_C1962 ,\nC821_=_C1963 ,C822_=_C823 ,C822_=_C827 ,C822_=_C829 ,C822_=_C830 ,C822_=_C834 ,\nC822_=_C836 ,C822_=_C840 ,C822_=_C1431 ,C822_=_C2012 ,C822_=_C2014 ,C822_=_C2018 ,\nC822_=_C2025 ,C822_=_C2026 ,C823_=_C827 ,C823_=_C829 ,C823_=_C830 ,C823_=_C834 ,\nC823_=_C836 ,C823_=_C840 ,C823_=_C1432 ,C823_=_C2192 ,C823_=_C2195 ,C823_=_C2199 ,\nC823_=_C2202 ,C823_=_C2204 ,C823_=_C2205 ,C823_=_C2208 ,C823_=_C2209 ,C823_=_C2211 ,\nC827_=_C829 ,C827_=_C830 ,C827_=_C834 ,C827_=_C836 ,C827_=_C840 ,C827_=_C1191 ,\nC827_=_C1793 ,C827_=_C2381 ,C827_=_C2675 ,C827_=_C2726 ,C827_=_C2728 ,C827_=_C2731 ,\nC827_=_C2733 ,C829_=_C830 ,C829_=_C834 ,C829_=_C836 ,C829_=_C840 ,C829_=_C1131 ,\nC829_=_C1194 ,C829_=_C1796 ,C829_=_C2382 ,C829_=_C2676 ,C829_=_C3093 ,C829_=_C3097 ,\nC829_=_C3101 ,C830_=_C834 ,C830_=_C836 ,C830_=_C840 ,C830_=_C1437 ,C830_=_C2475 ,\nC830_=_C2816 ,C830_=_C3037 ,C830_=_C3105 ,C830_=_C3117 ,C834_=_C836 ,C834_=_C840 ,\nC834_=_C1442 ,C834_=_C2480 ,C834_=_C3263 ,C834_=_C3514 ,C834_=_C3517 ,C836_=_C840 ,\nC836_=_C961 ,C836_=_C3001 ,C836_=_C3242 ,C836_=_C3323 ,C836_=_C3820 ,C836_=_C3821 ,\nC836_=_C3823 ,C836_=_C3825 ,C840_=_C1450 ,C840_=_C2489 ,C840_=_C3222 ,C840_=_C3274 ,\nC843_=_C850 ,C843_=_C851 ,C843_=_C855 ,C843_=_C856 ,C843_=_C857 ,C843_=_C858 ,\nC843_=_C859 ,C843_=_C861 ,C843_=_C864 ,C843_=_C867 ,C843_=_C868 ,C843_=_C1078 ,\nC843_=_C1079 ,C843_=_C1081 ,C843_=_C1085 ,C843_=_C1087 ,C843_=_C1090 ,C843_=_C1091 ,\nC843_=_C1092 ,C843_=_C1093 ,C843_=_C1098 ,C843_=_C1100 ,C850_=_C851 ,C850_=_C855 ,\nC850_=_C856 ,C850_=_C857 ,C850_=_C858 ,C850_=_C859 ,C850_=_C861 ,C850_=_C864 ,\nC850_=_C867 ,C850_=_C868 ,C850_=_C877 ,C850_=_C1546 ,C850_=_C1641 ,C850_=_C1683 ,\nC850_=_C1686</w:t>
      </w:r>
    </w:p>
    <w:p>
      <w:pPr>
        <w:pStyle w:val="PreformattedText"/>
        <w:bidi w:val="0"/>
        <w:spacing w:before="0" w:after="0"/>
        <w:jc w:val="left"/>
        <w:rPr/>
      </w:pPr>
      <w:r>
        <w:rPr/>
        <w:t xml:space="preserve"> </w:t>
      </w:r>
      <w:r>
        <w:rPr/>
        <w:t>,C850_=_C1691 ,C850_=_C1693 ,C850_=_C1697 ,C850_=_C1698 ,C850_=_C1701 ,\nC851_=_C855 ,C851_=_C856 ,C851_=_C857 ,C851_=_C858 ,C851_=_C859 ,C851_=_C861 ,\nC851_=_C864 ,C851_=_C867 ,C851_=_C868 ,C851_=_C1303 ,C851_=_C1894 ,C851_=_C1896 ,\nC851_=_C1897 ,C851_=_C1901 ,C851_=_C1903 ,C855_=_C856 ,C855_=_C857 ,C855_=_C858 ,\nC855_=_C859 ,C855_=_C861 ,C855_=_C864 ,C855_=_C867 ,C855_=_C868 ,C855_=_C1240 ,\nC855_=_C1262 ,C855_=_C1456 ,C855_=_C1626 ,C855_=_C1871 ,C855_=_C1954 ,C855_=_C1967 ,\nC855_=_C2073 ,C855_=_C2299 ,C855_=_C2300 ,C855_=_C2301 ,C855_=_C2303 ,C855_=_C2304 ,\nC855_=_C2305 ,C856_=_C857 ,C856_=_C858 ,C856_=_C859 ,C856_=_C861 ,C856_=_C864 ,\nC856_=_C867 ,C856_=_C868 ,C856_=_C927 ,C856_=_C1308 ,C856_=_C1526 ,C856_=_C1606 ,\nC856_=_C2032 ,C856_=_C2394 ,C856_=_C2395 ,C856_=_C2397 ,C856_=_C2398 ,C856_=_C2401 ,\nC856_=_C2402 ,C856_=_C2403 ,C857_=_C858 ,C857_=_C859 ,C857_=_C861 ,C857_=_C864 ,\nC857_=_C867 ,C857_=_C868 ,C857_=_C880 ,C857_=_C1265 ,C857_=_C1358 ,C857_=_C1552 ,\nC857_=_C1646 ,C857_=_C2076 ,C857_=_C2604 ,C857_=_C2735 ,C857_=_C2740 ,C857_=_C2741 ,\nC857_=_C2742 ,C857_=_C2744 ,C857_=_C2746 ,C857_=_C2747 ,C857_=_C2749 ,C858_=_C859 ,\nC858_=_C861 ,C858_=_C864 ,C858_=_C867 ,C858_=_C868 ,C858_=_C1312 ,C858_=_C2442 ,\nC858_=_C2570 ,C858_=_C2686 ,C858_=_C2783 ,C858_=_C2784 ,C858_=_C2785 ,C858_=_C2787 ,\nC858_=_C2788 ,C858_=_C2789 ,C858_=_C2791 ,C858_=_C2794 ,C859_=_C861 ,C859_=_C864 ,\nC859_=_C867 ,C859_=_C868 ,C859_=_C1037 ,C859_=_C1172 ,C859_=_C1317 ,C859_=_C2162 ,\nC859_=_C2572 ,C859_=_C2689 ,C859_=_C3191 ,C859_=_C3192 ,C859_=_C3194 ,C859_=_C3195 ,\nC859_=_C3197 ,C859_=_C3198 ,C859_=_C3201 ,C861_=_C864 ,C861_=_C867 ,C861_=_C868 ,\nC861_=_C884 ,C861_=_C1556 ,C861_=_C1649 ,C861_=_C2119 ,C861_=_C2767 ,C861_=_C3357 ,\nC861_=_C3358 ,C861_=_C3360 ,C861_=_C3363 ,C864_=_C867 ,C864_=_C868 ,C864_=_C1321 ,\nC864_=_C1655 ,C864_=_C1862 ,C864_=_C1999 ,C864_=_C2918 ,C864_=_C3013 ,C864_=_C3309 ,\nC864_=_C3527 ,C864_=_C3659 ,C864_=_C3682 ,C864_=_C3684 ,C864_=_C3688 ,C867_=_C868 ,\nC867_=_C1324 ,C867_=_C1471 ,C867_=_C2839 ,C867_=_C3316 ,C867_=_C3719 ,C868_=_C895 ,\nC868_=_C1564 ,C868_=_C1664 ,C868_=_C2070 ,C868_=_C2247 ,C868_=_C3439 ,C868_=_C3644 ,\nC868_=_C3696 ,C868_=_C4058 ,C877_=_C880 ,C877_=_C884 ,C877_=_C895 ,C877_=_C1546 ,\nC877_=_C1641 ,C877_=_C1683 ,C877_=_C1686 ,C877_=_C1691 ,C877_=_C1693 ,C877_=_C1697 ,\nC877_=_C1698 ,C877_=_C1701 ,C880_=_C884 ,C880_=_C895 ,C880_=_C1265 ,C880_=_C1358 ,\nC880_=_C1552 ,C880_=_C1646 ,C880_=_C2076 ,C880_=_C2604 ,C880_=_C2735 ,C880_=_C2740 ,\nC880_=_C2741 ,C880_=_C2742 ,C880_=_C2744 ,C880_=_C2746 ,C880_=_C2747 ,C880_=_C2749 ,\nC884_=_C895 ,C884_=_C1556 ,C884_=_C1649 ,C884_=_C2119 ,C884_=_C2767 ,C884_=_C3357 ,\nC884_=_C3358 ,C884_=_C3360 ,C884_=_C3363 ,C895_=_C1564 ,C895_=_C1664 ,C895_=_C2070 ,\nC895_=_C2247 ,C895_=_C3439 ,C895_=_C3644 ,C895_=_C3696 ,C895_=_C4058 ,C908_=_C913 ,\nC908_=_C1336 ,C908_=_C1630 ,C908_=_C2037 ,C908_=_C2176 ,C908_=_C2912 ,C908_=_C3023 ,\nC908_=_C3028 ,C908_=_C3029 ,C908_=_C3031 ,C913_=_C1343 ,C913_=_C1632 ,C913_=_C2042 ,\nC913_=_C2180 ,C913_=_C2847 ,C913_=_C3079 ,C913_=_C3160 ,C913_=_C3334 ,C913_=_C3336 ,\nC927_=_C936 ,C927_=_C943 ,C927_=_C945 ,C927_=_C1308 ,C927_=_C1526 ,C927_=_C1606 ,\nC927_=_C2032 ,C927_=_C2394 ,C927_=_C2395 ,C927_=_C2397 ,C927_=_C2398 ,C927_=_C2401 ,\nC927_=_C2402 ,C927_=_C2403 ,C936_=_C943 ,C936_=_C945 ,C936_=_C2041 ,C936_=_C2279 ,\nC936_=_C2626 ,C936_=_C2846 ,C936_=_C2961 ,C936_=_C3009 ,C936_=_C3240 ,C936_=_C3241 ,\nC936_=_C3242 ,C936_=_C3247 ,C936_=_C3250 ,C943_=_C945 ,C943_=_C2048 ,C943_=_C2103 ,\nC943_=_C2291 ,C943_=_C2633 ,C943_=_C2855 ,C943_=_C2966 ,C943_=_C3020 ,C943_=_C3522 ,\nC943_=_C3562 ,C943_=_C3621 ,C943_=_C3769 ,C943_=_C3814 ,C943_=_C3836 ,C943_=_C3956 ,\nC943_=_C4000 ,C943_=_C4077 ,C943_=_C4080 ,C945_=_C1076 ,C945_=_C1891 ,C945_=_C2129 ,\nC945_=_C2251 ,C945_=_C2329 ,C945_=_C2363 ,C945_=_C2454 ,C945_=_C2636 ,C945_=_C2843 ,\nC945_=_C2926 ,C945_=_C3509 ,C945_=_C3517 ,C945_=_C3934 ,C951_=_C953 ,C951_=_C955 ,\nC951_=_C960 ,C951_=_C961 ,C951_=_C962 ,C951_=_C964 ,C951_=_C968 ,C951_=_C969 ,\nC951_=_C970 ,C951_=_C1288 ,C951_=_C1430 ,C951_=_C1668 ,C951_=_C1727 ,C951_=_C1911 ,\nC951_=_C1954 ,C951_=_C1955 ,C951_=_C1956 ,C951_=_C1957 ,C951_=_C1959 ,C951_=_C1962 ,\nC951_=_C1963 ,C953_=_C955 ,C953_=_C960 ,C953_=_C961 ,C953_=_C962 ,C953_=_C964 ,\nC953_=_C968 ,C953_=_C969 ,C953_=_C970 ,C953_=_C2510 ,C953_=_C2523 ,C955_=_C960 ,\nC955_=_C961 ,C955_=_C962 ,C955_=_C964 ,C955_=_C968 ,C955_=_C969 ,C955_=_C970 ,\nC955_=_C2457 ,C955_=_C2549 ,C955_=_C2623 ,C955_=_C2625 ,C955_=_C2626 ,C955_=_C2630 ,\nC955_=_C2633 ,C955_=_C2636 ,C960_=_C961 ,C960_=_C962 ,C960_=_C964 ,C960_=_C968 ,\nC960_=_C969 ,C960_=_C970 ,C960_=_C1225 ,C960_=_C1736 ,C960_=_C1840 ,C960_=_C1903 ,\nC960_=_C2535 ,C960_=_C2555 ,C960_=_C3682 ,C960_=_C3714 ,C960_=_C3715 ,C960_=_C3716 ,\nC960_=_C3717 ,C960_=_C3719 ,C961_=_C962 ,C961_=_C964 ,C961_=_C968 ,C961_=_C969 ,\nC961_=_C970 ,C961_=_C3001 ,C961_=_C3242 ,C961_=_C3323 ,C961_=_C3820 ,C961_=_C3821 ,\nC961_=_C3823 ,C961_=_C3825 ,C962_=_C964 ,C962_=_C968 ,C962_=_C969 ,C962_=_C970 ,\nC962_=_C1199 ,C962_=_C2483 ,C962_=_C2557 ,C962_=_C2710 ,C962_=_C3671 ,C962_=_C3742 ,\nC962_=_C3874 ,C962_=_C3877 ,C964_=_C968 ,C964_=_C969 ,C964_=_C970 ,C964_=_C1392 ,\nC964_=_C1925 ,C964_=_C2558 ,C964_=_C2667 ,C964_=_C3180 ,C964_=_C3325 ,C964_=_C3900 ,\nC964_=_C3903 ,C968_=_C969 ,C968_=_C970 ,C968_=_C1100 ,C968_=_C1301 ,C968_=_C2565 ,\nC968_=_C2672 ,C968_=_C3052 ,C968_=_C3187 ,C968_=_C3806 ,C968_=_C3926 ,C968_=_C4090 ,\nC968_=_C4092 ,C969_=_C970 ,C969_=_C2567 ,C969_=_C3055 ,C970_=_C1206 ,C970_=_C1701 ,\nC970_=_C2568 ,C970_=_C2685 ,C970_=_C3224 ,C970_=_C3930 ,C970_=_C3967 ,C970_=_C3997 ,\nC980_=_C996 ,C980_=_C1266 ,C980_=_C1359 ,C980_=_C2426 ,C980_=_C2443 ,C980_=_C2571 ,\nC980_=_C2687 ,C980_=_C2814 ,C980_=_C2816 ,C980_=_C2818 ,C980_=_C2819 ,C980_=_C2821 ,\nC980_=_C2826 ,C996_=_C1280 ,C996_=_C1376 ,C996_=_C1544 ,C996_=_C1892 ,C996_=_C2233 ,\nC996_=_C2365 ,C996_=_C2437 ,C996_=_C3117 ,C996_=_C3215 ,C996_=_C3579 ,C996_=_C3647 ,\nC996_=_C3667 ,C996_=_C3727 ,C996_=_C4067 ,C996_=_C4085 ,C996_=_C4092 ,C996_=_C4095 ,\nC1011_=_C1015 ,C1011_=_C1018 ,C1011_=_C1021 ,C1011_=_C1022 ,C1011_=_C2091 ,C1011_=_C2199 ,\nC1011_=_C2282 ,C1011_=_C3080 ,C1011_=_C3278 ,C1011_=_C3407 ,C1011_=_C3408 ,C1011_=_C3409 ,\nC1011_=_C3411 ,C1011_=_C3412 ,C1011_=_C3413 ,C1011_=_C3414 ,C1011_=_C3416 ,C1011_=_C3419 ,\nC1011_=_C3423 ,C1015_=_C1018 ,C1015_=_C1021 ,C1015_=_C1022 ,C1015_=_C1044 ,C1015_=_C1577 ,\nC1015_=_C1657 ,C1015_=_C1780 ,C1015_=_C2098 ,C1015_=_C2285 ,C1015_=_C2772 ,C1015_=_C2850 ,\nC1015_=_C2867 ,C1015_=_C3381 ,C1015_=_C3648 ,C1015_=_C3754 ,C1015_=_C3792 ,C1015_=_C3795 ,\nC1015_=_C3797 ,C1015_=_C3799 ,C1018_=_C1021 ,C1018_=_C1022 ,C1018_=_C2126 ,C1018_=_C2204 ,\nC1018_=_C2290 ,C1018_=_C2775 ,C1018_=_C3285 ,C1018_=_C3370 ,C1018_=_C3537 ,C1018_=_C3812 ,\nC1018_=_C4013 ,C1018_=_C4028 ,C1018_=_C4032 ,C1021_=_C1022 ,C1021_=_C1048 ,C1021_=_C1123 ,\nC1021_=_C1582 ,C1021_=_C1786 ,C1021_=_C2106 ,C1021_=_C2249 ,C1021_=_C2779 ,C1021_=_C2857 ,\nC1021_=_C2909 ,C1021_=_C2969 ,C1021_=_C2994 ,C1021_=_C3091 ,C1021_=_C3947 ,C1021_=_C4048 ,\nC1021_=_C4105 ,C1021_=_C4112 ,C1022_=_C1639 ,C1022_=_C1890 ,C1022_=_C2209 ,C1022_=_C2295 ,\nC1022_=_C3214 ,C1022_=_C3290 ,C1022_=_C3541 ,C1022_=_C4016 ,C1022_=_C4065 ,C1022_=_C4084 ,\nC1022_=_C4090 ,C1022_=_C4117 ,C1037_=_C1043 ,C1037_=_C1044 ,C1037_=_C1046 ,C1037_=_C1047 ,\nC1037_=_C1048 ,C1037_=_C1172 ,C1037_=_C1317 ,C1037_=_C2162 ,C1037_=_C2572 ,C1037_=_C2689 ,\nC1037_=_C3191 ,C1037_=_C3192 ,C1037_=_C3194 ,C1037_=_C3195 ,C1037_=_C3197 ,C1037_=_C3198 ,\nC1037_=_C3201 ,C1043_=_C1044 ,C1043_=_C1046 ,C1043_=_C1047 ,C1043_=_C1048 ,C1043_=_C1115 ,\nC1043_=_C1560 ,C1043_=_C1760 ,C1043_=_C2883 ,C1043_=_C2936 ,C1043_=_C2947 ,C1043_=_C3084 ,\nC1043_=_C3143 ,C1043_=_C3256 ,C1043_=_C3298 ,C1043_=_C3443 ,C1043_=_C3505 ,C1043_=_C3736 ,\nC1043_=_C3740 ,C1044_=_C1046 ,C1044_=_C1047 ,C1044_=_C1048 ,C1044_=_C1577 ,C1044_=_C1657 ,\nC1044_=_C1780 ,C1044_=_C2098 ,C1044_=_C2285 ,C1044_=_C2772 ,C1044_=_C2850 ,C1044_=_C2867 ,\nC1044_=_C3381 ,C1044_=_C3648 ,C1044_=_C3754 ,C1044_=_C3792 ,C1044_=_C3795 ,C1044_=_C3797 ,\nC1044_=_C3799 ,C1046_=_C1047 ,C1046_=_C1048 ,C1046_=_C1178 ,C1046_=_C1469 ,C1046_=_C2170 ,\nC1046_=_C2579 ,C1046_=_C2699 ,C1046_=_C2837 ,C1046_=_C3350 ,C1046_=_C3548 ,C1046_=_C3694 ,\nC1046_=_C3760 ,C1046_=_C3892 ,C1046_=_C4056 ,C1047_=_C1048 ,C1047_=_C1120 ,C1047_=_C1424 ,\nC1047_=_C1472 ,C1047_=_C1765 ,C1047_=_C1825 ,C1047_=_C2272 ,C1047_=_C2840 ,C1047_=_C2892 ,\nC1047_=_C2955 ,C1047_=_C3260 ,C1047_=_C3302 ,C1047_=_C3449 ,C1047_=_C3838 ,C1047_=_C4097 ,\nC1048_=_C1123 ,C1048_=_C1582 ,C1048_=_C1786 ,C1048_=_C2106 ,C1048_=_C2249 ,C1048_=_C2779 ,\nC1048_=_C2857 ,C1048_=_C2909 ,C1048_=_C2969 ,C1048_=_C2994 ,C1048_=_C3091 ,C1048_=_C3947 ,\nC1048_=_C4048 ,C1048_=_C4105 ,C1048_=_C4112 ,C1056_=_C1060 ,C1056_=_C1062 ,C1056_=_C1068 ,\nC1056_=_C1070 ,C1056_=_C1074 ,C1056_=_C1076 ,C1056_=_C2110 ,C1056_=_C2309 ,C1056_=_C2457 ,\nC1056_=_C2458 ,C1056_=_C2464 ,C1056_=_C2467 ,C1056_=_C2468 ,C1056_=_C2469 ,C1056_=_C2470 ,\nC1060_=_C1062 ,C1060_=_C1068 ,C1060_=_C1070 ,C1060_=_C1074 ,C1060_=_C1076 ,C1060_=_C1169 ,\nC1060_=_C1245 ,C1060_=_C2117 ,C1060_=_C2313 ,C1060_=_C2623 ,C1060_=_C2861 ,C1060_=_C2944 ,\nC1060_=_C3001 ,C1060_=_C3003 ,C1060_=_C3006 ,C1062_=_C1068 ,C1062_=_C1070 ,C1062_=_C1074 ,\nC1062_=_C1076 ,C1062_=_C1341 ,C1062_=_C1482 ,C1062_=_C1571 ,C1062_=_C1815 ,C1062_=_C2118 ,\nC1062_=_C2163 ,C1062_=_C2314 ,C1062_=_C2409 ,C1062_=_C2428 ,C1062_=_C2573 ,C1062_=_C2625 ,\nC1062_=_C2845 ,C1062_=_C2985 ,C1062_=_C3216 ,C1062_=_C3218 ,C1062_=_C3219 ,C1062_=_C3220 ,\nC1062_=_C3222 ,C1062_=_C3224 ,C1068_=_C1070 ,C1068_=_C1074 ,C1068_=_C1076 ,C1068_=_C1574 ,\nC1068_=_C1998 ,C1068_=_C2414 ,C1068_=_C3063 ,C1068_=_C3307 ,C1068_=_C3471 ,C1068_=_C3482 ,\nC1068_=_C3626 ,C1068_=_C3668 ,C1068_=_C3669 ,C1068_=_C3670 ,C1068_=_C3671 ,C1068_=_C3673 ,\nC1070_=_C1074 ,C1070_=_C1076 ,C1070_=_C1618 ,C1070_=_C2122</w:t>
      </w:r>
    </w:p>
    <w:p>
      <w:pPr>
        <w:pStyle w:val="PreformattedText"/>
        <w:bidi w:val="0"/>
        <w:spacing w:before="0" w:after="0"/>
        <w:jc w:val="left"/>
        <w:rPr/>
      </w:pPr>
      <w:r>
        <w:rPr/>
        <w:t xml:space="preserve"> </w:t>
      </w:r>
      <w:r>
        <w:rPr/>
        <w:t>,C1070_=_C2322 ,C1070_=_C2630 ,\nC1070_=_C3382 ,C1070_=_C3591 ,C1070_=_C3820 ,C1070_=_C3880 ,C1070_=_C3882 ,C1074_=_C1076 ,\nC1074_=_C1982 ,C1074_=_C2149 ,C1074_=_C2698 ,C1074_=_C2890 ,C1074_=_C3388 ,C1074_=_C3575 ,\nC1074_=_C3653 ,C1074_=_C3874 ,C1074_=_C3887 ,C1074_=_C3970 ,C1074_=_C3998 ,C1074_=_C4040 ,\nC1076_=_C1891 ,C1076_=_C2129 ,C1076_=_C2251 ,C1076_=_C2329 ,C1076_=_C2363 ,C1076_=_C2454 ,\nC1076_=_C2636 ,C1076_=_C2843 ,C1076_=_C2926 ,C1076_=_C3509 ,C1076_=_C3517 ,C1076_=_C3934 ,\nC1078_=_C1079 ,C1078_=_C1081 ,C1078_=_C1085 ,C1078_=_C1087 ,C1078_=_C1090 ,C1078_=_C1091 ,\nC1078_=_C1092 ,C1078_=_C1093 ,C1078_=_C1098 ,C1078_=_C1100 ,C1078_=_C1303 ,C1078_=_C1308 ,\nC1078_=_C1311 ,C1078_=_C1312 ,C1078_=_C1317 ,C1078_=_C1321 ,C1078_=_C1323 ,C1078_=_C1324 ,\nC1079_=_C1081 ,C1079_=_C1085 ,C1079_=_C1087 ,C1079_=_C1090 ,C1079_=_C1091 ,C1079_=_C1092 ,\nC1079_=_C1093 ,C1079_=_C1098 ,C1079_=_C1100 ,C1079_=_C1546 ,C1079_=_C1548 ,C1079_=_C1552 ,\nC1079_=_C1556 ,C1079_=_C1560 ,C1079_=_C1564 ,C1081_=_C1085 ,C1081_=_C1087 ,C1081_=_C1090 ,\nC1081_=_C1091 ,C1081_=_C1092 ,C1081_=_C1093 ,C1081_=_C1098 ,C1081_=_C1100 ,C1081_=_C1871 ,\nC1081_=_C1876 ,C1081_=_C1877 ,C1081_=_C1882 ,C1081_=_C1883 ,C1081_=_C1885 ,C1081_=_C1890 ,\nC1081_=_C1891 ,C1081_=_C1892 ,C1085_=_C1087 ,C1085_=_C1090 ,C1085_=_C1091 ,C1085_=_C1092 ,\nC1085_=_C1093 ,C1085_=_C1098 ,C1085_=_C1100 ,C1085_=_C1794 ,C1085_=_C2936 ,C1085_=_C2938 ,\nC1085_=_C2941 ,C1087_=_C1090 ,C1087_=_C1091 ,C1087_=_C1092 ,C1087_=_C1093 ,C1087_=_C1098 ,\nC1087_=_C1100 ,C1087_=_C1384 ,C1087_=_C1797 ,C1087_=_C2660 ,C1087_=_C3143 ,C1087_=_C3145 ,\nC1087_=_C3147 ,C1090_=_C1091 ,C1090_=_C1092 ,C1090_=_C1093 ,C1090_=_C1098 ,C1090_=_C1100 ,\nC1090_=_C2397 ,C1090_=_C2552 ,C1090_=_C3040 ,C1090_=_C3173 ,C1090_=_C3204 ,C1090_=_C3205 ,\nC1090_=_C3208 ,C1090_=_C3214 ,C1090_=_C3215 ,C1091_=_C1092 ,C1091_=_C1093 ,C1091_=_C1098 ,\nC1091_=_C1100 ,C1091_=_C1901 ,C1091_=_C2398 ,C1091_=_C2783 ,C1091_=_C3191 ,C1091_=_C3307 ,\nC1091_=_C3309 ,C1091_=_C3315 ,C1091_=_C3316 ,C1091_=_C3317 ,C1092_=_C1093 ,C1092_=_C1098 ,\nC1092_=_C1100 ,C1092_=_C1800 ,C1092_=_C2801 ,C1092_=_C3440 ,C1092_=_C3443 ,C1092_=_C3445 ,\nC1092_=_C3446 ,C1092_=_C3448 ,C1092_=_C3449 ,C1093_=_C1098 ,C1093_=_C1100 ,C1093_=_C1801 ,\nC1093_=_C3505 ,C1093_=_C3509 ,C1098_=_C1100 ,C1098_=_C1147 ,C1098_=_C3051 ,C1098_=_C3186 ,\nC1098_=_C3460 ,C1098_=_C3805 ,C1098_=_C3909 ,C1098_=_C3924 ,C1098_=_C4064 ,C1098_=_C4065 ,\nC1098_=_C4067 ,C1100_=_C1301 ,C1100_=_C2565 ,C1100_=_C2672 ,C1100_=_C3052 ,C1100_=_C3187 ,\nC1100_=_C3806 ,C1100_=_C3926 ,C1100_=_C4090 ,C1100_=_C4092 ,C1115_=_C1120 ,C1115_=_C1123 ,\nC1115_=_C1560 ,C1115_=_C1760 ,C1115_=_C2883 ,C1115_=_C2936 ,C1115_=_C2947 ,C1115_=_C3084 ,\nC1115_=_C3143 ,C1115_=_C3256 ,C1115_=_C3298 ,C1115_=_C3443 ,C1115_=_C3505 ,C1115_=_C3736 ,\nC1115_=_C3740 ,C1120_=_C1123 ,C1120_=_C1424 ,C1120_=_C1472 ,C1120_=_C1765 ,C1120_=_C1825 ,\nC1120_=_C2272 ,C1120_=_C2840 ,C1120_=_C2892 ,C1120_=_C2955 ,C1120_=_C3260 ,C1120_=_C3302 ,\nC1120_=_C3449 ,C1120_=_C3838 ,C1120_=_C4097 ,C1123_=_C1582 ,C1123_=_C1786 ,C1123_=_C2106 ,\nC1123_=_C2249 ,C1123_=_C2779 ,C1123_=_C2857 ,C1123_=_C2909 ,C1123_=_C2969 ,C1123_=_C2994 ,\nC1123_=_C3091 ,C1123_=_C3947 ,C1123_=_C4048 ,C1123_=_C4105 ,C1123_=_C4112 ,C1126_=_C1127 ,\nC1126_=_C1128 ,C1126_=_C1129 ,C1126_=_C1130 ,C1126_=_C1131 ,C1126_=_C1132 ,C1126_=_C1136 ,\nC1126_=_C1137 ,C1126_=_C1138 ,C1126_=_C1139 ,C1126_=_C1140 ,C1126_=_C1141 ,C1126_=_C1142 ,\nC1126_=_C1143 ,C1126_=_C1144 ,C1126_=_C1145 ,C1126_=_C1146 ,C1126_=_C1147 ,C1126_=_C1149 ,\nC1126_=_C1152 ,C1126_=_C1153 ,C1126_=_C1207 ,C1126_=_C1236 ,C1126_=_C1240 ,C1126_=_C1241 ,\nC1126_=_C1242 ,C1126_=_C1245 ,C1126_=_C1247 ,C1126_=_C1251 ,C1126_=_C1255 ,C1127_=_C1128 ,\nC1127_=_C1129 ,C1127_=_C1130 ,C1127_=_C1131 ,C1127_=_C1132 ,C1127_=_C1136 ,C1127_=_C1137 ,\nC1127_=_C1138 ,C1127_=_C1139 ,C1127_=_C1140 ,C1127_=_C1141 ,C1127_=_C1142 ,C1127_=_C1143 ,\nC1127_=_C1144 ,C1127_=_C1145 ,C1127_=_C1146 ,C1127_=_C1147 ,C1127_=_C1149 ,C1127_=_C1152 ,\nC1127_=_C1153 ,C1127_=_C1282 ,C1127_=_C1591 ,C1127_=_C1597 ,C1128_=_C1129 ,C1128_=_C1130 ,\nC1128_=_C1131 ,C1128_=_C1132 ,C1128_=_C1136 ,C1128_=_C1137 ,C1128_=_C1138 ,C1128_=_C1139 ,\nC1128_=_C1140 ,C1128_=_C1141 ,C1128_=_C1142 ,C1128_=_C1143 ,C1128_=_C1144 ,C1128_=_C1145 ,\nC1128_=_C1146 ,C1128_=_C1147 ,C1128_=_C1149 ,C1128_=_C1152 ,C1128_=_C1153 ,C1128_=_C2091 ,\nC1128_=_C2098 ,C1128_=_C2102 ,C1128_=_C2103 ,C1128_=_C2106 ,C1128_=_C2107 ,C1129_=_C1130 ,\nC1129_=_C1131 ,C1129_=_C1132 ,C1129_=_C1136 ,C1129_=_C1137 ,C1129_=_C1138 ,C1129_=_C1139 ,\nC1129_=_C1140 ,C1129_=_C1141 ,C1129_=_C1142 ,C1129_=_C1143 ,C1129_=_C1144 ,C1129_=_C1145 ,\nC1129_=_C1146 ,C1129_=_C1147 ,C1129_=_C1149 ,C1129_=_C1152 ,C1129_=_C1153 ,C1129_=_C2176 ,\nC1129_=_C2179 ,C1129_=_C2180 ,C1130_=_C1131 ,C1130_=_C1132 ,C1130_=_C1136 ,C1130_=_C1137 ,\nC1130_=_C1138 ,C1130_=_C1139 ,C1130_=_C1140 ,C1130_=_C1141 ,C1130_=_C1142 ,C1130_=_C1143 ,\nC1130_=_C1144 ,C1130_=_C1145 ,C1130_=_C1146 ,C1130_=_C1147 ,C1130_=_C1149 ,C1130_=_C1152 ,\nC1130_=_C1153 ,C1130_=_C1216 ,C1130_=_C1833 ,C1130_=_C1917 ,C1130_=_C2335 ,C1130_=_C2795 ,\nC1130_=_C2861 ,C1130_=_C2864 ,C1130_=_C2867 ,C1130_=_C2868 ,C1130_=_C2870 ,C1130_=_C2874 ,\nC1131_=_C1132 ,C1131_=_C1136 ,C1131_=_C1137 ,C1131_=_C1138 ,C1131_=_C1139 ,C1131_=_C1140 ,\nC1131_=_C1141 ,C1131_=_C1142 ,C1131_=_C1143 ,C1131_=_C1144 ,C1131_=_C1145 ,C1131_=_C1146 ,\nC1131_=_C1147 ,C1131_=_C1149 ,C1131_=_C1152 ,C1131_=_C1153 ,C1131_=_C1194 ,C1131_=_C1796 ,\nC1131_=_C2382 ,C1131_=_C2676 ,C1131_=_C3093 ,C1131_=_C3097 ,C1131_=_C3101 ,C1132_=_C1136 ,\nC1132_=_C1137 ,C1132_=_C1138 ,C1132_=_C1139 ,C1132_=_C1140 ,C1132_=_C1141 ,C1132_=_C1142 ,\nC1132_=_C1143 ,C1132_=_C1144 ,C1132_=_C1145 ,C1132_=_C1146 ,C1132_=_C1147 ,C1132_=_C1149 ,\nC1132_=_C1152 ,C1132_=_C1153 ,C1132_=_C3023 ,C1132_=_C3160 ,C1132_=_C3162 ,C1132_=_C3171 ,\nC1136_=_C1137 ,C1136_=_C1138 ,C1136_=_C1139 ,C1136_=_C1140 ,C1136_=_C1141 ,C1136_=_C1142 ,\nC1136_=_C1143 ,C1136_=_C1144 ,C1136_=_C1145 ,C1136_=_C1146 ,C1136_=_C1147 ,C1136_=_C1149 ,\nC1136_=_C1152 ,C1136_=_C1153 ,C1136_=_C2706 ,C1136_=_C3195 ,C1136_=_C3264 ,C1136_=_C3548 ,\nC1136_=_C3549 ,C1137_=_C1138 ,C1137_=_C1139 ,C1137_=_C1140 ,C1137_=_C1141 ,C1137_=_C1142 ,\nC1137_=_C1143 ,C1137_=_C1144 ,C1137_=_C1145 ,C1137_=_C1146 ,C1137_=_C1147 ,C1137_=_C1149 ,\nC1137_=_C1152 ,C1137_=_C1153 ,C1137_=_C1222 ,C1137_=_C2803 ,C1137_=_C3408 ,C1137_=_C3562 ,\nC1137_=_C3563 ,C1137_=_C3564 ,C1137_=_C3565 ,C1138_=_C1139 ,C1138_=_C1140 ,C1138_=_C1141 ,\nC1138_=_C1142 ,C1138_=_C1143 ,C1138_=_C1144 ,C1138_=_C1145 ,C1138_=_C1146 ,C1138_=_C1147 ,\nC1138_=_C1149 ,C1138_=_C1152 ,C1138_=_C1153 ,C1138_=_C2384 ,C1138_=_C3265 ,C1138_=_C3604 ,\nC1139_=_C1140 ,C1139_=_C1141 ,C1139_=_C1142 ,C1139_=_C1143 ,C1139_=_C1144 ,C1139_=_C1145 ,\nC1139_=_C1146 ,C1139_=_C1147 ,C1139_=_C1149 ,C1139_=_C1152 ,C1139_=_C1153 ,C1139_=_C3409 ,\nC1139_=_C3454 ,C1139_=_C3621 ,C1139_=_C3623 ,C1139_=_C3624 ,C1140_=_C1141 ,C1140_=_C1142 ,\nC1140_=_C1143 ,C1140_=_C1144 ,C1140_=_C1145 ,C1140_=_C1146 ,C1140_=_C1147 ,C1140_=_C1149 ,\nC1140_=_C1152 ,C1140_=_C1153 ,C1140_=_C1839 ,C1140_=_C3455 ,C1140_=_C3648 ,C1140_=_C3650 ,\nC1140_=_C3653 ,C1140_=_C3656 ,C1141_=_C1142 ,C1141_=_C1143 ,C1141_=_C1144 ,C1141_=_C1145 ,\nC1141_=_C1146 ,C1141_=_C1147 ,C1141_=_C1149 ,C1141_=_C1152 ,C1141_=_C1153 ,C1141_=_C2300 ,\nC1141_=_C3411 ,C1141_=_C3766 ,C1141_=_C3769 ,C1141_=_C3772 ,C1142_=_C1143 ,C1142_=_C1144 ,\nC1142_=_C1145 ,C1142_=_C1146 ,C1142_=_C1147 ,C1142_=_C1149 ,C1142_=_C1152 ,C1142_=_C1153 ,\nC1142_=_C3412 ,C1142_=_C3736 ,C1142_=_C3836 ,C1142_=_C3838 ,C1142_=_C3839 ,C1143_=_C1144 ,\nC1143_=_C1145 ,C1143_=_C1146 ,C1143_=_C1147 ,C1143_=_C1149 ,C1143_=_C1152 ,C1143_=_C1153 ,\nC1143_=_C2711 ,C1143_=_C3267 ,C1143_=_C3792 ,C1143_=_C3890 ,C1143_=_C3892 ,C1143_=_C3894 ,\nC1143_=_C3895 ,C1144_=_C1145 ,C1144_=_C1146 ,C1144_=_C1147 ,C1144_=_C1149 ,C1144_=_C1152 ,\nC1144_=_C1153 ,C1144_=_C1296 ,C1144_=_C2301 ,C1144_=_C2668 ,C1144_=_C3413 ,C1144_=_C3953 ,\nC1144_=_C3956 ,C1144_=_C3959 ,C1145_=_C1146 ,C1145_=_C1147 ,C1145_=_C1149 ,C1145_=_C1152 ,\nC1145_=_C1153 ,C1145_=_C1447 ,C1145_=_C2788 ,C1145_=_C3270 ,C1145_=_C3989 ,C1146_=_C1147 ,\nC1146_=_C1149 ,C1146_=_C1152 ,C1146_=_C1153 ,C1146_=_C2714 ,C1146_=_C3414 ,C1146_=_C3998 ,\nC1146_=_C3999 ,C1146_=_C4000 ,C1146_=_C4001 ,C1147_=_C1149 ,C1147_=_C1152 ,C1147_=_C1153 ,\nC1147_=_C3051 ,C1147_=_C3186 ,C1147_=_C3460 ,C1147_=_C3805 ,C1147_=_C3909 ,C1147_=_C3924 ,\nC1147_=_C4064 ,C1147_=_C4065 ,C1147_=_C4067 ,C1149_=_C1152 ,C1149_=_C1153 ,C1149_=_C1698 ,\nC1149_=_C2683 ,C1149_=_C2747 ,C1149_=_C3273 ,C1149_=_C3925 ,C1149_=_C3966 ,C1149_=_C4004 ,\nC1152_=_C1153 ,C1152_=_C3466 ,C1152_=_C3912 ,C1152_=_C4114 ,C1153_=_C2813 ,C1153_=_C3275 ,\nC1153_=_C3467 ,C1153_=_C3740 ,C1153_=_C3811 ,C1153_=_C3849 ,C1153_=_C3978 ,C1153_=_C4097 ,\nC1154_=_C1158 ,C1154_=_C1162 ,C1154_=_C1166 ,C1154_=_C1169 ,C1154_=_C1172 ,C1154_=_C1177 ,\nC1154_=_C1178 ,C1154_=_C1207 ,C1154_=_C1208 ,C1154_=_C1216 ,C1154_=_C1217 ,C1154_=_C1218 ,\nC1154_=_C1220 ,C1154_=_C1221 ,C1154_=_C1222 ,C1154_=_C1223 ,C1154_=_C1224 ,C1154_=_C1225 ,\nC1154_=_C1226 ,C1154_=_C1233 ,C1158_=_C1162 ,C1158_=_C1166 ,C1158_=_C1169 ,C1158_=_C1172 ,\nC1158_=_C1177 ,C1158_=_C1178 ,C1158_=_C1236 ,C1158_=_C1911 ,C1158_=_C1912 ,C1158_=_C1917 ,\nC1158_=_C1918 ,C1158_=_C1920 ,C1158_=_C1923 ,C1158_=_C1924 ,C1158_=_C1925 ,C1158_=_C1927 ,\nC1158_=_C1928 ,C1158_=_C1931 ,C1158_=_C1932 ,C1162_=_C1166 ,C1162_=_C1169 ,C1162_=_C1172 ,\nC1162_=_C1177 ,C1162_=_C1178 ,C1162_=_C1241 ,C1162_=_C1628 ,C1162_=_C2109 ,C1162_=_C2333 ,\nC1162_=_C2335 ,C1162_=_C2336 ,C1162_=_C2344 ,C1166_=_C1169 ,C1166_=_C1172 ,C1166_=_C1177 ,\nC1166_=_C1178 ,C1166_=_C1242 ,C1166_=_C1410 ,C1166_=_C1707 ,C1166_=_C1813 ,C1166_=_C2257 ,\nC1166_=_C2795 ,C1166_=_C2796 ,C1166_=_C2797 ,C1166_=_C2799 ,C1166_=_C2800 ,C1166_=_C2801 ,\nC1166_=_C2803 ,C1166_=_C2804 ,C1166_=_C2805 ,C1166_=_C2807 ,C1166_=_C2812 ,C1166_=_C2813 ,\nC1169_=_C1172 ,C1169_=_C1177</w:t>
      </w:r>
    </w:p>
    <w:p>
      <w:pPr>
        <w:pStyle w:val="PreformattedText"/>
        <w:bidi w:val="0"/>
        <w:spacing w:before="0" w:after="0"/>
        <w:jc w:val="left"/>
        <w:rPr/>
      </w:pPr>
      <w:r>
        <w:rPr/>
        <w:t xml:space="preserve"> </w:t>
      </w:r>
      <w:r>
        <w:rPr/>
        <w:t>,C1169_=_C1178 ,C1169_=_C1245 ,C1169_=_C2117 ,C1169_=_C2313 ,\nC1169_=_C2623 ,C1169_=_C2861 ,C1169_=_C2944 ,C1169_=_C3001 ,C1169_=_C3003 ,C1169_=_C3006 ,\nC1172_=_C1177 ,C1172_=_C1178 ,C1172_=_C1317 ,C1172_=_C2162 ,C1172_=_C2572 ,C1172_=_C2689 ,\nC1172_=_C3191 ,C1172_=_C3192 ,C1172_=_C3194 ,C1172_=_C3195 ,C1172_=_C3197 ,C1172_=_C3198 ,\nC1172_=_C3201 ,C1177_=_C1178 ,C1177_=_C1251 ,C1177_=_C2870 ,C1177_=_C2952 ,C1177_=_C3145 ,\nC1177_=_C3536 ,C1177_=_C3595 ,C1177_=_C3707 ,C1177_=_C3724 ,C1177_=_C3869 ,C1177_=_C3900 ,\nC1177_=_C4025 ,C1178_=_C1469 ,C1178_=_C2170 ,C1178_=_C2579 ,C1178_=_C2699 ,C1178_=_C2837 ,\nC1178_=_C3350 ,C1178_=_C3548 ,C1178_=_C3694 ,C1178_=_C3760 ,C1178_=_C3892 ,C1178_=_C4056 ,\nC1182_=_C1183 ,C1182_=_C1185 ,C1182_=_C1186 ,C1182_=_C1191 ,C1182_=_C1192 ,C1182_=_C1193 ,\nC1182_=_C1194 ,C1182_=_C1198 ,C1182_=_C1199 ,C1182_=_C1200 ,C1182_=_C1201 ,C1182_=_C1206 ,\nC1182_=_C1482 ,C1182_=_C1493 ,C1182_=_C1494 ,C1183_=_C1185 ,C1183_=_C1186 ,C1183_=_C1191 ,\nC1183_=_C1192 ,C1183_=_C1193 ,C1183_=_C1194 ,C1183_=_C1198 ,C1183_=_C1199 ,C1183_=_C1200 ,\nC1183_=_C1201 ,C1183_=_C1206 ,C1183_=_C1571 ,C1183_=_C1574 ,C1183_=_C1577 ,C1183_=_C1580 ,\nC1183_=_C1581 ,C1183_=_C1582 ,C1183_=_C1583 ,C1185_=_C1186 ,C1185_=_C1191 ,C1185_=_C1192 ,\nC1185_=_C1193 ,C1185_=_C1194 ,C1185_=_C1198 ,C1185_=_C1199 ,C1185_=_C1200 ,C1185_=_C1201 ,\nC1185_=_C1206 ,C1185_=_C1912 ,C1185_=_C1967 ,C1185_=_C1968 ,C1185_=_C1969 ,C1185_=_C1971 ,\nC1185_=_C1972 ,C1185_=_C1975 ,C1185_=_C1982 ,C1185_=_C1985 ,C1186_=_C1191 ,C1186_=_C1192 ,\nC1186_=_C1193 ,C1186_=_C1194 ,C1186_=_C1198 ,C1186_=_C1199 ,C1186_=_C1200 ,C1186_=_C1201 ,\nC1186_=_C1206 ,C1186_=_C2109 ,C1186_=_C2110 ,C1186_=_C2111 ,C1186_=_C2113 ,C1186_=_C2117 ,\nC1186_=_C2118 ,C1186_=_C2119 ,C1186_=_C2120 ,C1186_=_C2122 ,C1186_=_C2125 ,C1186_=_C2126 ,\nC1186_=_C2127 ,C1186_=_C2128 ,C1186_=_C2129 ,C1191_=_C1192 ,C1191_=_C1193 ,C1191_=_C1194 ,\nC1191_=_C1198 ,C1191_=_C1199 ,C1191_=_C1200 ,C1191_=_C1201 ,C1191_=_C1206 ,C1191_=_C1793 ,\nC1191_=_C2381 ,C1191_=_C2675 ,C1191_=_C2726 ,C1191_=_C2728 ,C1191_=_C2731 ,C1191_=_C2733 ,\nC1192_=_C1193 ,C1192_=_C1194 ,C1192_=_C1198 ,C1192_=_C1199 ,C1192_=_C1200 ,C1192_=_C1201 ,\nC1192_=_C1206 ,C1192_=_C2845 ,C1192_=_C2846 ,C1192_=_C2847 ,C1192_=_C2848 ,C1192_=_C2850 ,\nC1192_=_C2852 ,C1192_=_C2854 ,C1192_=_C2855 ,C1192_=_C2856 ,C1192_=_C2857 ,C1192_=_C2858 ,\nC1193_=_C1194 ,C1193_=_C1198 ,C1193_=_C1199 ,C1193_=_C1200 ,C1193_=_C1201 ,C1193_=_C1206 ,\nC1193_=_C2985 ,C1193_=_C2988 ,C1193_=_C2991 ,C1193_=_C2994 ,C1194_=_C1198 ,C1194_=_C1199 ,\nC1194_=_C1200 ,C1194_=_C1201 ,C1194_=_C1206 ,C1194_=_C1796 ,C1194_=_C2382 ,C1194_=_C2676 ,\nC1194_=_C3093 ,C1194_=_C3097 ,C1194_=_C3101 ,C1198_=_C1199 ,C1198_=_C1200 ,C1198_=_C1201 ,\nC1198_=_C1206 ,C1198_=_C3216 ,C1198_=_C3670 ,C1198_=_C3859 ,C1198_=_C3862 ,C1198_=_C3863 ,\nC1198_=_C3864 ,C1199_=_C1200 ,C1199_=_C1201 ,C1199_=_C1206 ,C1199_=_C2483 ,C1199_=_C2557 ,\nC1199_=_C2710 ,C1199_=_C3671 ,C1199_=_C3742 ,C1199_=_C3874 ,C1199_=_C3877 ,C1200_=_C1201 ,\nC1200_=_C1206 ,C1200_=_C2402 ,C1200_=_C3220 ,C1200_=_C3922 ,C1200_=_C3949 ,C1201_=_C1206 ,\nC1201_=_C2484 ,C1201_=_C2559 ,C1201_=_C2712 ,C1201_=_C3743 ,C1201_=_C3907 ,C1201_=_C3969 ,\nC1201_=_C3970 ,C1201_=_C3973 ,C1206_=_C1701 ,C1206_=_C2568 ,C1206_=_C2685 ,C1206_=_C3224 ,\nC1206_=_C3930 ,C1206_=_C3967 ,C1206_=_C3997 ,C1207_=_C1208 ,C1207_=_C1216 ,C1207_=_C1217 ,\nC1207_=_C1218 ,C1207_=_C1220 ,C1207_=_C1221 ,C1207_=_C1222 ,C1207_=_C1223 ,C1207_=_C1224 ,\nC1207_=_C1225 ,C1207_=_C1226 ,C1207_=_C1233 ,C1207_=_C1236 ,C1207_=_C1240 ,C1207_=_C1241 ,\nC1207_=_C1242 ,C1207_=_C1245 ,C1207_=_C1247 ,C1207_=_C1251 ,C1207_=_C1255 ,C1208_=_C1216 ,\nC1208_=_C1217 ,C1208_=_C1218 ,C1208_=_C1220 ,C1208_=_C1221 ,C1208_=_C1222 ,C1208_=_C1223 ,\nC1208_=_C1224 ,C1208_=_C1225 ,C1208_=_C1226 ,C1208_=_C1233 ,C1208_=_C1704 ,C1208_=_C1707 ,\nC1208_=_C1720 ,C1208_=_C1721 ,C1216_=_C1217 ,C1216_=_C1218 ,C1216_=_C1220 ,C1216_=_C1221 ,\nC1216_=_C1222 ,C1216_=_C1223 ,C1216_=_C1224 ,C1216_=_C1225 ,C1216_=_C1226 ,C1216_=_C1233 ,\nC1216_=_C1833 ,C1216_=_C1917 ,C1216_=_C2335 ,C1216_=_C2795 ,C1216_=_C2861 ,C1216_=_C2864 ,\nC1216_=_C2867 ,C1216_=_C2868 ,C1216_=_C2870 ,C1216_=_C2874 ,C1217_=_C1218 ,C1217_=_C1220 ,\nC1217_=_C1221 ,C1217_=_C1222 ,C1217_=_C1223 ,C1217_=_C1224 ,C1217_=_C1225 ,C1217_=_C1226 ,\nC1217_=_C1233 ,C1217_=_C1918 ,C1217_=_C2336 ,C1217_=_C2796 ,C1217_=_C2944 ,C1217_=_C2947 ,\nC1217_=_C2950 ,C1217_=_C2952 ,C1217_=_C2955 ,C1218_=_C1220 ,C1218_=_C1221 ,C1218_=_C1222 ,\nC1218_=_C1223 ,C1218_=_C1224 ,C1218_=_C1225 ,C1218_=_C1226 ,C1218_=_C1233 ,C1218_=_C2458 ,\nC1218_=_C2797 ,C1218_=_C2979 ,C1218_=_C2981 ,C1220_=_C1221 ,C1220_=_C1222 ,C1220_=_C1223 ,\nC1220_=_C1224 ,C1220_=_C1225 ,C1220_=_C1226 ,C1220_=_C1233 ,C1220_=_C2553 ,C1220_=_C2799 ,\nC1220_=_C3233 ,C1221_=_C1222 ,C1221_=_C1223 ,C1221_=_C1224 ,C1221_=_C1225 ,C1221_=_C1226 ,\nC1221_=_C1233 ,C1221_=_C2800 ,C1221_=_C3256 ,C1221_=_C3260 ,C1222_=_C1223 ,C1222_=_C1224 ,\nC1222_=_C1225 ,C1222_=_C1226 ,C1222_=_C1233 ,C1222_=_C2803 ,C1222_=_C3408 ,C1222_=_C3562 ,\nC1222_=_C3563 ,C1222_=_C3564 ,C1222_=_C3565 ,C1223_=_C1224 ,C1223_=_C1225 ,C1223_=_C1226 ,\nC1223_=_C1233 ,C1223_=_C2804 ,C1223_=_C3586 ,C1224_=_C1225 ,C1224_=_C1226 ,C1224_=_C1233 ,\nC1224_=_C1388 ,C1224_=_C2805 ,C1224_=_C3176 ,C1224_=_C3659 ,C1224_=_C3661 ,C1224_=_C3664 ,\nC1224_=_C3667 ,C1225_=_C1226 ,C1225_=_C1233 ,C1225_=_C1736 ,C1225_=_C1840 ,C1225_=_C1903 ,\nC1225_=_C2535 ,C1225_=_C2555 ,C1225_=_C3682 ,C1225_=_C3714 ,C1225_=_C3715 ,C1225_=_C3716 ,\nC1225_=_C3717 ,C1225_=_C3719 ,C1226_=_C1233 ,C1226_=_C2646 ,C1226_=_C2807 ,C1226_=_C3046 ,\nC1226_=_C3241 ,C1226_=_C3812 ,C1226_=_C3813 ,C1226_=_C3814 ,C1226_=_C3815 ,C1226_=_C3818 ,\nC1233_=_C1932 ,C1233_=_C2344 ,C1233_=_C2812 ,C1233_=_C3006 ,C1233_=_C4025 ,C1233_=_C4105 ,\nC1236_=_C1240 ,C1236_=_C1241 ,C1236_=_C1242 ,C1236_=_C1245 ,C1236_=_C1247 ,C1236_=_C1251 ,\nC1236_=_C1255 ,C1236_=_C1911 ,C1236_=_C1912 ,C1236_=_C1917 ,C1236_=_C1918 ,C1236_=_C1920 ,\nC1236_=_C1923 ,C1236_=_C1924 ,C1236_=_C1925 ,C1236_=_C1927 ,C1236_=_C1928 ,C1236_=_C1931 ,\nC1236_=_C1932 ,C1240_=_C1241 ,C1240_=_C1242 ,C1240_=_C1245 ,C1240_=_C1247 ,C1240_=_C1251 ,\nC1240_=_C1255 ,C1240_=_C1262 ,C1240_=_C1456 ,C1240_=_C1626 ,C1240_=_C1871 ,C1240_=_C1954 ,\nC1240_=_C1967 ,C1240_=_C2073 ,C1240_=_C2299 ,C1240_=_C2300 ,C1240_=_C2301 ,C1240_=_C2303 ,\nC1240_=_C2304 ,C1240_=_C2305 ,C1241_=_C1242 ,C1241_=_C1245 ,C1241_=_C1247 ,C1241_=_C1251 ,\nC1241_=_C1255 ,C1241_=_C1628 ,C1241_=_C2109 ,C1241_=_C2333 ,C1241_=_C2335 ,C1241_=_C2336 ,\nC1241_=_C2344 ,C1242_=_C1245 ,C1242_=_C1247 ,C1242_=_C1251 ,C1242_=_C1255 ,C1242_=_C1410 ,\nC1242_=_C1707 ,C1242_=_C1813 ,C1242_=_C2257 ,C1242_=_C2795 ,C1242_=_C2796 ,C1242_=_C2797 ,\nC1242_=_C2799 ,C1242_=_C2800 ,C1242_=_C2801 ,C1242_=_C2803 ,C1242_=_C2804 ,C1242_=_C2805 ,\nC1242_=_C2807 ,C1242_=_C2812 ,C1242_=_C2813 ,C1245_=_C1247 ,C1245_=_C1251 ,C1245_=_C1255 ,\nC1245_=_C2117 ,C1245_=_C2313 ,C1245_=_C2623 ,C1245_=_C2861 ,C1245_=_C2944 ,C1245_=_C3001 ,\nC1245_=_C3003 ,C1245_=_C3006 ,C1247_=_C1251 ,C1247_=_C1255 ,C1247_=_C1413 ,C1247_=_C1818 ,\nC1247_=_C2262 ,C1247_=_C2848 ,C1247_=_C2864 ,C1247_=_C3162 ,C1247_=_C3440 ,C1247_=_C3453 ,\nC1247_=_C3454 ,C1247_=_C3455 ,C1247_=_C3460 ,C1247_=_C3466 ,C1247_=_C3467 ,C1251_=_C1255 ,\nC1251_=_C2870 ,C1251_=_C2952 ,C1251_=_C3145 ,C1251_=_C3536 ,C1251_=_C3595 ,C1251_=_C3707 ,\nC1251_=_C3724 ,C1251_=_C3869 ,C1251_=_C3900 ,C1251_=_C4025 ,C1255_=_C1583 ,C1255_=_C2208 ,\nC1255_=_C2422 ,C1255_=_C2600 ,C1255_=_C2874 ,C1255_=_C3171 ,C1255_=_C3317 ,C1255_=_C3353 ,\nC1255_=_C3404 ,C1255_=_C3493 ,C1255_=_C3623 ,C1255_=_C3656 ,C1255_=_C3735 ,C1255_=_C3762 ,\nC1255_=_C3864 ,C1255_=_C4064 ,C1255_=_C4070 ,C1255_=_C4114 ,C1262_=_C1265 ,C1262_=_C1266 ,\nC1262_=_C1275 ,C1262_=_C1280 ,C1262_=_C1456 ,C1262_=_C1626 ,C1262_=_C1871 ,C1262_=_C1954 ,\nC1262_=_C1967 ,C1262_=_C2073 ,C1262_=_C2299 ,C1262_=_C2300 ,C1262_=_C2301 ,C1262_=_C2303 ,\nC1262_=_C2304 ,C1262_=_C2305 ,C1265_=_C1266 ,C1265_=_C1275 ,C1265_=_C1280 ,C1265_=_C1358 ,\nC1265_=_C1552 ,C1265_=_C1646 ,C1265_=_C2076 ,C1265_=_C2604 ,C1265_=_C2735 ,C1265_=_C2740 ,\nC1265_=_C2741 ,C1265_=_C2742 ,C1265_=_C2744 ,C1265_=_C2746 ,C1265_=_C2747 ,C1265_=_C2749 ,\nC1266_=_C1275 ,C1266_=_C1280 ,C1266_=_C1359 ,C1266_=_C2426 ,C1266_=_C2443 ,C1266_=_C2571 ,\nC1266_=_C2687 ,C1266_=_C2814 ,C1266_=_C2816 ,C1266_=_C2818 ,C1266_=_C2819 ,C1266_=_C2821 ,\nC1266_=_C2826 ,C1275_=_C1280 ,C1275_=_C1371 ,C1275_=_C2084 ,C1275_=_C2614 ,C1275_=_C2923 ,\nC1275_=_C3087 ,C1275_=_C3693 ,C1275_=_C3706 ,C1275_=_C3851 ,C1275_=_C4004 ,C1275_=_C4005 ,\nC1280_=_C1376 ,C1280_=_C1544 ,C1280_=_C1892 ,C1280_=_C2233 ,C1280_=_C2365 ,C1280_=_C2437 ,\nC1280_=_C3117 ,C1280_=_C3215 ,C1280_=_C3579 ,C1280_=_C3647 ,C1280_=_C3667 ,C1280_=_C3727 ,\nC1280_=_C4067 ,C1280_=_C4085 ,C1280_=_C4092 ,C1280_=_C4095 ,C1281_=_C1282 ,C1281_=_C1285 ,\nC1281_=_C1287 ,C1281_=_C1288 ,C1281_=_C1292 ,C1281_=_C1293 ,C1281_=_C1294 ,C1281_=_C1296 ,\nC1281_=_C1299 ,C1281_=_C1300 ,C1281_=_C1301 ,C1281_=_C1514 ,C1281_=_C1515 ,C1282_=_C1285 ,\nC1282_=_C1287 ,C1282_=_C1288 ,C1282_=_C1292 ,C1282_=_C1293 ,C1282_=_C1294 ,C1282_=_C1296 ,\nC1282_=_C1299 ,C1282_=_C1300 ,C1282_=_C1301 ,C1282_=_C1591 ,C1282_=_C1597 ,C1285_=_C1287 ,\nC1285_=_C1288 ,C1285_=_C1292 ,C1285_=_C1293 ,C1285_=_C1294 ,C1285_=_C1296 ,C1285_=_C1299 ,\nC1285_=_C1300 ,C1285_=_C1301 ,C1285_=_C1862 ,C1285_=_C1864 ,C1287_=_C1288 ,C1287_=_C1292 ,\nC1287_=_C1293 ,C1287_=_C1294 ,C1287_=_C1296 ,C1287_=_C1299 ,C1287_=_C1300 ,C1287_=_C1301 ,\nC1287_=_C1935 ,C1288_=_C1292 ,C1288_=_C1293 ,C1288_=_C1294 ,C1288_=_C1296 ,C1288_=_C1299 ,\nC1288_=_C1300 ,C1288_=_C1301 ,C1288_=_C1430 ,C1288_=_C1668 ,C1288_=_C1727 ,C1288_=_C1911 ,\nC1288_=_C1954 ,C1288_=_C1955 ,C1288_=_C1956 ,C1288_=_C1957 ,C1288_=_C1959 ,C1288_=_C1962 ,\nC1288_=_C1963 ,C1292_=_C1293 ,C1292_=_C1294 ,C1292_=_C1296 ,C1292_=_C1299 ,C1292_=_C1300 ,\nC1292_=_C1301 ,C1292_=_C2659 ,C1292_=_C2883 ,C1292_=_C2890 ,C1292_=_C2892 ,C1293_=_C1294</w:t>
      </w:r>
    </w:p>
    <w:p>
      <w:pPr>
        <w:pStyle w:val="PreformattedText"/>
        <w:bidi w:val="0"/>
        <w:spacing w:before="0" w:after="0"/>
        <w:jc w:val="left"/>
        <w:rPr/>
      </w:pPr>
      <w:r>
        <w:rPr/>
        <w:t xml:space="preserve"> </w:t>
      </w:r>
      <w:r>
        <w:rPr/>
        <w:t>,\nC1293_=_C1296 ,C1293_=_C1299 ,C1293_=_C1300 ,C1293_=_C1301 ,C1293_=_C1924 ,C1293_=_C2664 ,\nC1293_=_C3177 ,C1293_=_C3322 ,C1293_=_C3776 ,C1294_=_C1296 ,C1294_=_C1299 ,C1294_=_C1300 ,\nC1294_=_C1301 ,C1294_=_C1693 ,C1294_=_C2387 ,C1294_=_C2665 ,C1294_=_C2678 ,C1294_=_C3800 ,\nC1294_=_C3827 ,C1294_=_C3829 ,C1296_=_C1299 ,C1296_=_C1300 ,C1296_=_C1301 ,C1296_=_C2301 ,\nC1296_=_C2668 ,C1296_=_C3413 ,C1296_=_C3953 ,C1296_=_C3956 ,C1296_=_C3959 ,C1299_=_C1300 ,\nC1299_=_C1301 ,C1299_=_C1697 ,C1299_=_C1931 ,C1299_=_C2746 ,C1299_=_C3185 ,C1299_=_C3330 ,\nC1299_=_C3363 ,C1299_=_C3908 ,C1299_=_C4058 ,C1300_=_C1301 ,C1300_=_C3673 ,C1300_=_C3910 ,\nC1301_=_C2565 ,C1301_=_C2672 ,C1301_=_C3052 ,C1301_=_C3187 ,C1301_=_C3806 ,C1301_=_C3926 ,\nC1301_=_C4090 ,C1301_=_C4092 ,C1303_=_C1308 ,C1303_=_C1311 ,C1303_=_C1312 ,C1303_=_C1317 ,\nC1303_=_C1321 ,C1303_=_C1323 ,C1303_=_C1324 ,C1303_=_C1894 ,C1303_=_C1896 ,C1303_=_C1897 ,\nC1303_=_C1901 ,C1303_=_C1903 ,C1308_=_C1311 ,C1308_=_C1312 ,C1308_=_C1317 ,C1308_=_C1321 ,\nC1308_=_C1323 ,C1308_=_C1324 ,C1308_=_C1526 ,C1308_=_C1606 ,C1308_=_C2032 ,C1308_=_C2394 ,\nC1308_=_C2395 ,C1308_=_C2397 ,C1308_=_C2398 ,C1308_=_C2401 ,C1308_=_C2402 ,C1308_=_C2403 ,\nC1311_=_C1312 ,C1311_=_C1317 ,C1311_=_C1321 ,C1311_=_C1323 ,C1311_=_C1324 ,C1311_=_C1969 ,\nC1311_=_C2014 ,C1311_=_C2256 ,C1311_=_C2491 ,C1311_=_C2704 ,C1311_=_C2705 ,C1311_=_C2706 ,\nC1311_=_C2708 ,C1311_=_C2710 ,C1311_=_C2711 ,C1311_=_C2712 ,C1311_=_C2714 ,C1312_=_C1317 ,\nC1312_=_C1321 ,C1312_=_C1323 ,C1312_=_C1324 ,C1312_=_C2442 ,C1312_=_C2570 ,C1312_=_C2686 ,\nC1312_=_C2783 ,C1312_=_C2784 ,C1312_=_C2785 ,C1312_=_C2787 ,C1312_=_C2788 ,C1312_=_C2789 ,\nC1312_=_C2791 ,C1312_=_C2794 ,C1317_=_C1321 ,C1317_=_C1323 ,C1317_=_C1324 ,C1317_=_C2162 ,\nC1317_=_C2572 ,C1317_=_C2689 ,C1317_=_C3191 ,C1317_=_C3192 ,C1317_=_C3194 ,C1317_=_C3195 ,\nC1317_=_C3197 ,C1317_=_C3198 ,C1317_=_C3201 ,C1321_=_C1323 ,C1321_=_C1324 ,C1321_=_C1655 ,\nC1321_=_C1862 ,C1321_=_C1999 ,C1321_=_C2918 ,C1321_=_C3013 ,C1321_=_C3309 ,C1321_=_C3527 ,\nC1321_=_C3659 ,C1321_=_C3682 ,C1321_=_C3684 ,C1321_=_C3688 ,C1323_=_C1324 ,C1323_=_C1581 ,\nC1323_=_C2026 ,C1323_=_C2205 ,C1323_=_C2271 ,C1323_=_C2419 ,C1323_=_C2505 ,C1323_=_C2595 ,\nC1323_=_C2907 ,C1323_=_C3018 ,C1323_=_C3315 ,C1323_=_C3351 ,C1323_=_C3400 ,C1323_=_C3489 ,\nC1323_=_C3549 ,C1323_=_C3733 ,C1323_=_C3761 ,C1323_=_C3863 ,C1323_=_C3999 ,C1323_=_C4059 ,\nC1324_=_C1471 ,C1324_=_C2839 ,C1324_=_C3316 ,C1324_=_C3719 ,C1336_=_C1337 ,C1336_=_C1341 ,\nC1336_=_C1343 ,C1336_=_C1630 ,C1336_=_C2037 ,C1336_=_C2176 ,C1336_=_C2912 ,C1336_=_C3023 ,\nC1336_=_C3028 ,C1336_=_C3029 ,C1336_=_C3031 ,C1337_=_C1341 ,C1337_=_C1343 ,C1337_=_C1876 ,\nC1337_=_C2134 ,C1337_=_C2214 ,C1337_=_C3037 ,C1337_=_C3038 ,C1337_=_C3040 ,C1337_=_C3041 ,\nC1337_=_C3042 ,C1337_=_C3043 ,C1337_=_C3044 ,C1337_=_C3046 ,C1337_=_C3050 ,C1337_=_C3051 ,\nC1337_=_C3052 ,C1337_=_C3055 ,C1341_=_C1343 ,C1341_=_C1482 ,C1341_=_C1571 ,C1341_=_C1815 ,\nC1341_=_C2118 ,C1341_=_C2163 ,C1341_=_C2314 ,C1341_=_C2409 ,C1341_=_C2428 ,C1341_=_C2573 ,\nC1341_=_C2625 ,C1341_=_C2845 ,C1341_=_C2985 ,C1341_=_C3216 ,C1341_=_C3218 ,C1341_=_C3219 ,\nC1341_=_C3220 ,C1341_=_C3222 ,C1341_=_C3224 ,C1343_=_C1632 ,C1343_=_C2042 ,C1343_=_C2180 ,\nC1343_=_C2847 ,C1343_=_C3079 ,C1343_=_C3160 ,C1343_=_C3334 ,C1343_=_C3336 ,C1358_=_C1359 ,\nC1358_=_C1371 ,C1358_=_C1376 ,C1358_=_C1552 ,C1358_=_C1646 ,C1358_=_C2076 ,C1358_=_C2604 ,\nC1358_=_C2735 ,C1358_=_C2740 ,C1358_=_C2741 ,C1358_=_C2742 ,C1358_=_C2744 ,C1358_=_C2746 ,\nC1358_=_C2747 ,C1358_=_C2749 ,C1359_=_C1371 ,C1359_=_C1376 ,C1359_=_C2426 ,C1359_=_C2443 ,\nC1359_=_C2571 ,C1359_=_C2687 ,C1359_=_C2814 ,C1359_=_C2816 ,C1359_=_C2818 ,C1359_=_C2819 ,\nC1359_=_C2821 ,C1359_=_C2826 ,C1371_=_C1376 ,C1371_=_C2084 ,C1371_=_C2614 ,C1371_=_C2923 ,\nC1371_=_C3087 ,C1371_=_C3693 ,C1371_=_C3706 ,C1371_=_C3851 ,C1371_=_C4004 ,C1371_=_C4005 ,\nC1376_=_C1544 ,C1376_=_C1892 ,C1376_=_C2233 ,C1376_=_C2365 ,C1376_=_C2437 ,C1376_=_C3117 ,\nC1376_=_C3215 ,C1376_=_C3579 ,C1376_=_C3647 ,C1376_=_C3667 ,C1376_=_C3727 ,C1376_=_C4067 ,\nC1376_=_C4085 ,C1376_=_C4092 ,C1376_=_C4095 ,C1377_=_C1379 ,C1377_=_C1380 ,C1377_=_C1381 ,\nC1377_=_C1382 ,C1377_=_C1384 ,C1377_=_C1386 ,C1377_=_C1387 ,C1377_=_C1388 ,C1377_=_C1389 ,\nC1377_=_C1390 ,C1377_=_C1392 ,C1377_=_C1395 ,C1377_=_C1525 ,C1377_=_C1526 ,C1377_=_C1529 ,\nC1377_=_C1535 ,C1377_=_C1536 ,C1377_=_C1540 ,C1377_=_C1544 ,C1379_=_C1380 ,C1379_=_C1381 ,\nC1379_=_C1382 ,C1379_=_C1384 ,C1379_=_C1386 ,C1379_=_C1387 ,C1379_=_C1388 ,C1379_=_C1389 ,\nC1379_=_C1390 ,C1379_=_C1392 ,C1379_=_C1395 ,C1379_=_C1669 ,C1379_=_C2055 ,C1379_=_C2064 ,\nC1379_=_C2070 ,C1379_=_C2071 ,C1379_=_C2072 ,C1380_=_C1381 ,C1380_=_C1382 ,C1380_=_C1384 ,\nC1380_=_C1386 ,C1380_=_C1387 ,C1380_=_C1388 ,C1380_=_C1389 ,C1380_=_C1390 ,C1380_=_C1392 ,\nC1380_=_C1395 ,C1380_=_C2214 ,C1380_=_C2218 ,C1380_=_C2225 ,C1380_=_C2227 ,C1380_=_C2233 ,\nC1381_=_C1382 ,C1381_=_C1384 ,C1381_=_C1386 ,C1381_=_C1387 ,C1381_=_C1388 ,C1381_=_C1389 ,\nC1381_=_C1390 ,C1381_=_C1392 ,C1381_=_C1395 ,C1381_=_C1670 ,C1381_=_C2247 ,C1381_=_C2249 ,\nC1381_=_C2250 ,C1381_=_C2251 ,C1381_=_C2252 ,C1382_=_C1384 ,C1382_=_C1386 ,C1382_=_C1387 ,\nC1382_=_C1388 ,C1382_=_C1389 ,C1382_=_C1390 ,C1382_=_C1392 ,C1382_=_C1395 ,C1382_=_C2351 ,\nC1382_=_C2358 ,C1382_=_C2360 ,C1382_=_C2363 ,C1382_=_C2365 ,C1384_=_C1386 ,C1384_=_C1387 ,\nC1384_=_C1388 ,C1384_=_C1389 ,C1384_=_C1390 ,C1384_=_C1392 ,C1384_=_C1395 ,C1384_=_C1797 ,\nC1384_=_C2660 ,C1384_=_C3143 ,C1384_=_C3145 ,C1384_=_C3147 ,C1386_=_C1387 ,C1386_=_C1388 ,\nC1386_=_C1389 ,C1386_=_C1390 ,C1386_=_C1392 ,C1386_=_C1395 ,C1386_=_C2644 ,C1386_=_C2662 ,\nC1386_=_C3591 ,C1386_=_C3595 ,C1386_=_C3596 ,C1386_=_C3597 ,C1387_=_C1388 ,C1387_=_C1389 ,\nC1387_=_C1390 ,C1387_=_C1392 ,C1387_=_C1395 ,C1387_=_C1674 ,C1387_=_C2819 ,C1387_=_C3641 ,\nC1387_=_C3644 ,C1387_=_C3645 ,C1387_=_C3646 ,C1387_=_C3647 ,C1388_=_C1389 ,C1388_=_C1390 ,\nC1388_=_C1392 ,C1388_=_C1395 ,C1388_=_C2805 ,C1388_=_C3176 ,C1388_=_C3659 ,C1388_=_C3661 ,\nC1388_=_C3664 ,C1388_=_C3667 ,C1389_=_C1390 ,C1389_=_C1392 ,C1389_=_C1395 ,C1389_=_C1676 ,\nC1389_=_C2741 ,C1389_=_C3197 ,C1389_=_C3693 ,C1389_=_C3694 ,C1389_=_C3696 ,C1389_=_C3698 ,\nC1389_=_C3699 ,C1390_=_C1392 ,C1390_=_C1395 ,C1390_=_C2663 ,C1390_=_C2821 ,C1390_=_C3724 ,\nC1390_=_C3726 ,C1390_=_C3727 ,C1392_=_C1395 ,C1392_=_C1925 ,C1392_=_C2558 ,C1392_=_C2667 ,\nC1392_=_C3180 ,C1392_=_C3325 ,C1392_=_C3900 ,C1392_=_C3903 ,C1395_=_C3188 ,C1395_=_C3788 ,\nC1395_=_C4036 ,C1395_=_C4042 ,C1395_=_C4095 ,C1407_=_C1410 ,C1407_=_C1413 ,C1407_=_C1417 ,\nC1407_=_C1418 ,C1407_=_C1419 ,C1407_=_C1421 ,C1407_=_C1424 ,C1407_=_C1704 ,C1407_=_C2530 ,\nC1407_=_C2531 ,C1407_=_C2532 ,C1407_=_C2533 ,C1407_=_C2534 ,C1407_=_C2535 ,C1407_=_C2536 ,\nC1407_=_C2542 ,C1407_=_C2546 ,C1407_=_C2548 ,C1410_=_C1413 ,C1410_=_C1417 ,C1410_=_C1418 ,\nC1410_=_C1419 ,C1410_=_C1421 ,C1410_=_C1424 ,C1410_=_C1707 ,C1410_=_C1813 ,C1410_=_C2257 ,\nC1410_=_C2795 ,C1410_=_C2796 ,C1410_=_C2797 ,C1410_=_C2799 ,C1410_=_C2800 ,C1410_=_C2801 ,\nC1410_=_C2803 ,C1410_=_C2804 ,C1410_=_C2805 ,C1410_=_C2807 ,C1410_=_C2812 ,C1410_=_C2813 ,\nC1413_=_C1417 ,C1413_=_C1418 ,C1413_=_C1419 ,C1413_=_C1421 ,C1413_=_C1424 ,C1413_=_C1818 ,\nC1413_=_C2262 ,C1413_=_C2848 ,C1413_=_C2864 ,C1413_=_C3162 ,C1413_=_C3440 ,C1413_=_C3453 ,\nC1413_=_C3454 ,C1413_=_C3455 ,C1413_=_C3460 ,C1413_=_C3466 ,C1413_=_C3467 ,C1417_=_C1418 ,\nC1417_=_C1419 ,C1417_=_C1421 ,C1417_=_C1424 ,C1417_=_C1536 ,C1417_=_C1819 ,C1417_=_C1882 ,\nC1417_=_C2265 ,C1417_=_C3204 ,C1417_=_C3434 ,C1417_=_C3445 ,C1417_=_C3604 ,C1417_=_C3800 ,\nC1417_=_C3802 ,C1417_=_C3805 ,C1417_=_C3806 ,C1417_=_C3808 ,C1417_=_C3811 ,C1418_=_C1419 ,\nC1418_=_C1421 ,C1418_=_C1424 ,C1418_=_C1467 ,C1418_=_C1820 ,C1418_=_C2120 ,C1418_=_C2267 ,\nC1418_=_C2773 ,C1418_=_C2836 ,C1418_=_C3446 ,C1418_=_C3849 ,C1419_=_C1421 ,C1419_=_C1424 ,\nC1419_=_C1659 ,C1419_=_C1823 ,C1419_=_C1962 ,C1419_=_C2269 ,C1419_=_C2287 ,C1419_=_C2868 ,\nC1419_=_C3384 ,C1419_=_C3448 ,C1419_=_C3650 ,C1419_=_C3974 ,C1419_=_C3976 ,C1419_=_C3978 ,\nC1419_=_C3979 ,C1421_=_C1424 ,C1421_=_C1494 ,C1421_=_C2025 ,C1421_=_C2102 ,C1421_=_C3488 ,\nC1421_=_C3538 ,C1421_=_C3586 ,C1421_=_C3679 ,C1421_=_C3708 ,C1421_=_C3716 ,C1421_=_C3870 ,\nC1421_=_C4036 ,C1421_=_C4037 ,C1424_=_C1472 ,C1424_=_C1765 ,C1424_=_C1825 ,C1424_=_C2272 ,\nC1424_=_C2840 ,C1424_=_C2892 ,C1424_=_C2955 ,C1424_=_C3260 ,C1424_=_C3302 ,C1424_=_C3449 ,\nC1424_=_C3838 ,C1424_=_C4097 ,C1430_=_C1431 ,C1430_=_C1432 ,C1430_=_C1437 ,C1430_=_C1441 ,\nC1430_=_C1442 ,C1430_=_C1443 ,C1430_=_C1444 ,C1430_=_C1445 ,C1430_=_C1446 ,C1430_=_C1447 ,\nC1430_=_C1448 ,C1430_=_C1449 ,C1430_=_C1450 ,C1430_=_C1451 ,C1430_=_C1668 ,C1430_=_C1727 ,\nC1430_=_C1911 ,C1430_=_C1954 ,C1430_=_C1955 ,C1430_=_C1956 ,C1430_=_C1957 ,C1430_=_C1959 ,\nC1430_=_C1962 ,C1430_=_C1963 ,C1431_=_C1432 ,C1431_=_C1437 ,C1431_=_C1441 ,C1431_=_C1442 ,\nC1431_=_C1443 ,C1431_=_C1444 ,C1431_=_C1445 ,C1431_=_C1446 ,C1431_=_C1447 ,C1431_=_C1448 ,\nC1431_=_C1449 ,C1431_=_C1450 ,C1431_=_C1451 ,C1431_=_C2012 ,C1431_=_C2014 ,C1431_=_C2018 ,\nC1431_=_C2025 ,C1431_=_C2026 ,C1432_=_C1437 ,C1432_=_C1441 ,C1432_=_C1442 ,C1432_=_C1443 ,\nC1432_=_C1444 ,C1432_=_C1445 ,C1432_=_C1446 ,C1432_=_C1447 ,C1432_=_C1448 ,C1432_=_C1449 ,\nC1432_=_C1450 ,C1432_=_C1451 ,C1432_=_C2192 ,C1432_=_C2195 ,C1432_=_C2199 ,C1432_=_C2202 ,\nC1432_=_C2204 ,C1432_=_C2205 ,C1432_=_C2208 ,C1432_=_C2209 ,C1432_=_C2211 ,C1437_=_C1441 ,\nC1437_=_C1442 ,C1437_=_C1443 ,C1437_=_C1444 ,C1437_=_C1445 ,C1437_=_C1446 ,C1437_=_C1447 ,\nC1437_=_C1448 ,C1437_=_C1449 ,C1437_=_C1450 ,C1437_=_C1451 ,C1437_=_C2475 ,C1437_=_C2816 ,\nC1437_=_C3037 ,C1437_=_C3105 ,C1437_=_C3117 ,C1441_=_C1442 ,C1441_=_C1443 ,C1441_=_C1444 ,\nC1441_=_C1445 ,C1441_=_C1446 ,C1441_=_C1447 ,C1441_=_C1448 ,C1441_=_C1449 ,C1441_=_C1450 ,\nC1441_=_C1451 ,C1441_=_C2784 ,C1441_=_C3471 ,C1442_=_C1443 ,C1442_=_C1444 ,C1442_=_C1445 ,\nC1442_=_C1446 ,C1442_=_C1447 ,C1442_=_C1448 ,C1442_=_C1449</w:t>
      </w:r>
    </w:p>
    <w:p>
      <w:pPr>
        <w:pStyle w:val="PreformattedText"/>
        <w:bidi w:val="0"/>
        <w:spacing w:before="0" w:after="0"/>
        <w:jc w:val="left"/>
        <w:rPr/>
      </w:pPr>
      <w:r>
        <w:rPr/>
        <w:t xml:space="preserve"> </w:t>
      </w:r>
      <w:r>
        <w:rPr/>
        <w:t>,C1442_=_C1450 ,C1442_=_C1451 ,\nC1442_=_C2480 ,C1442_=_C3263 ,C1442_=_C3514 ,C1442_=_C3517 ,C1443_=_C1444 ,C1443_=_C1445 ,\nC1443_=_C1446 ,C1443_=_C1447 ,C1443_=_C1448 ,C1443_=_C1449 ,C1443_=_C1450 ,C1443_=_C1451 ,\nC1443_=_C1802 ,C1443_=_C1838 ,C1443_=_C2464 ,C1443_=_C3029 ,C1443_=_C3043 ,C1443_=_C3194 ,\nC1443_=_C3240 ,C1443_=_C3336 ,C1443_=_C3358 ,C1443_=_C3453 ,C1443_=_C3520 ,C1443_=_C3522 ,\nC1443_=_C3523 ,C1443_=_C3524 ,C1444_=_C1445 ,C1444_=_C1446 ,C1444_=_C1447 ,C1444_=_C1448 ,\nC1444_=_C1449 ,C1444_=_C1450 ,C1444_=_C1451 ,C1444_=_C2785 ,C1444_=_C2818 ,C1444_=_C3575 ,\nC1444_=_C3579 ,C1445_=_C1446 ,C1445_=_C1447 ,C1445_=_C1448 ,C1445_=_C1449 ,C1445_=_C1450 ,\nC1445_=_C1451 ,C1445_=_C2744 ,C1445_=_C2787 ,C1445_=_C3851 ,C1446_=_C1447 ,C1446_=_C1448 ,\nC1446_=_C1449 ,C1446_=_C1450 ,C1446_=_C1451 ,C1446_=_C1805 ,C1446_=_C1842 ,C1446_=_C2467 ,\nC1446_=_C3031 ,C1446_=_C3198 ,C1446_=_C3218 ,C1446_=_C3360 ,C1446_=_C3887 ,C1447_=_C1448 ,\nC1447_=_C1449 ,C1447_=_C1450 ,C1447_=_C1451 ,C1447_=_C2788 ,C1447_=_C3270 ,C1447_=_C3989 ,\nC1448_=_C1449 ,C1448_=_C1450 ,C1448_=_C1451 ,C1448_=_C2649 ,C1448_=_C2789 ,C1448_=_C3882 ,\nC1449_=_C1450 ,C1449_=_C1451 ,C1449_=_C1850 ,C1449_=_C2791 ,C1449_=_C3797 ,C1449_=_C3911 ,\nC1449_=_C3976 ,C1450_=_C1451 ,C1450_=_C2489 ,C1450_=_C3222 ,C1450_=_C3274 ,C1451_=_C2794 ,\nC1451_=_C3921 ,C1451_=_C4112 ,C1456_=_C1457 ,C1456_=_C1465 ,C1456_=_C1467 ,C1456_=_C1469 ,\nC1456_=_C1471 ,C1456_=_C1472 ,C1456_=_C1473 ,C1456_=_C1626 ,C1456_=_C1871 ,C1456_=_C1954 ,\nC1456_=_C1967 ,C1456_=_C2073 ,C1456_=_C2299 ,C1456_=_C2300 ,C1456_=_C2301 ,C1456_=_C2303 ,\nC1456_=_C2304 ,C1456_=_C2305 ,C1457_=_C1465 ,C1457_=_C1467 ,C1457_=_C1469 ,C1457_=_C1471 ,\nC1457_=_C1472 ,C1457_=_C1473 ,C1457_=_C1607 ,C1457_=_C2640 ,C1457_=_C2642 ,C1457_=_C2643 ,\nC1457_=_C2644 ,C1457_=_C2646 ,C1457_=_C2649 ,C1465_=_C1467 ,C1465_=_C1469 ,C1465_=_C1471 ,\nC1465_=_C1472 ,C1465_=_C1473 ,C1465_=_C1975 ,C1465_=_C2202 ,C1465_=_C2415 ,C1465_=_C2588 ,\nC1465_=_C2835 ,C1465_=_C3349 ,C1465_=_C3394 ,C1465_=_C3742 ,C1465_=_C3743 ,C1465_=_C3747 ,\nC1467_=_C1469 ,C1467_=_C1471 ,C1467_=_C1472 ,C1467_=_C1473 ,C1467_=_C1820 ,C1467_=_C2120 ,\nC1467_=_C2267 ,C1467_=_C2773 ,C1467_=_C2836 ,C1467_=_C3446 ,C1467_=_C3849 ,C1469_=_C1471 ,\nC1469_=_C1472 ,C1469_=_C1473 ,C1469_=_C2170 ,C1469_=_C2579 ,C1469_=_C2699 ,C1469_=_C2837 ,\nC1469_=_C3350 ,C1469_=_C3548 ,C1469_=_C3694 ,C1469_=_C3760 ,C1469_=_C3892 ,C1469_=_C4056 ,\nC1471_=_C1472 ,C1471_=_C1473 ,C1471_=_C2839 ,C1471_=_C3316 ,C1471_=_C3719 ,C1472_=_C1473 ,\nC1472_=_C1765 ,C1472_=_C1825 ,C1472_=_C2272 ,C1472_=_C2840 ,C1472_=_C2892 ,C1472_=_C2955 ,\nC1472_=_C3260 ,C1472_=_C3302 ,C1472_=_C3449 ,C1472_=_C3838 ,C1472_=_C4097 ,C1473_=_C1638 ,\nC1473_=_C1721 ,C1473_=_C2327 ,C1473_=_C2378 ,C1473_=_C2842 ,C1473_=_C2856 ,C1473_=_C3403 ,\nC1473_=_C3523 ,C1473_=_C3564 ,C1473_=_C3895 ,C1473_=_C4111 ,C1482_=_C1493 ,C1482_=_C1494 ,\nC1482_=_C1571 ,C1482_=_C1815 ,C1482_=_C2118 ,C1482_=_C2163 ,C1482_=_C2314 ,C1482_=_C2409 ,\nC1482_=_C2428 ,C1482_=_C2573 ,C1482_=_C2625 ,C1482_=_C2845 ,C1482_=_C2985 ,C1482_=_C3216 ,\nC1482_=_C3218 ,C1482_=_C3219 ,C1482_=_C3220 ,C1482_=_C3222 ,C1482_=_C3224 ,C1493_=_C1494 ,\nC1493_=_C1580 ,C1493_=_C1885 ,C1493_=_C2125 ,C1493_=_C2854 ,C1493_=_C2991 ,C1493_=_C3534 ,\nC1493_=_C3705 ,C1493_=_C3766 ,C1493_=_C3862 ,C1493_=_C3868 ,C1493_=_C3949 ,C1493_=_C3953 ,\nC1493_=_C3995 ,C1493_=_C3996 ,C1493_=_C3997 ,C1494_=_C2025 ,C1494_=_C2102 ,C1494_=_C3488 ,\nC1494_=_C3538 ,C1494_=_C3586 ,C1494_=_C3679 ,C1494_=_C3708 ,C1494_=_C3716 ,C1494_=_C3870 ,\nC1494_=_C4036 ,C1494_=_C4037 ,C1514_=_C1515 ,C1514_=_C1597 ,C1514_=_C1781 ,C1514_=_C1864 ,\nC1514_=_C2591 ,C1514_=_C2950 ,C1514_=_C3131 ,C1514_=_C3398 ,C1514_=_C3514 ,C1514_=_C3641 ,\nC1514_=_C3757 ,C1514_=_C3776 ,C1514_=_C3859 ,C1514_=_C3906 ,C1514_=_C3907 ,C1514_=_C3908 ,\nC1514_=_C3909 ,C1514_=_C3910 ,C1514_=_C3911 ,C1514_=_C3912 ,C1515_=_C2451 ,C1515_=_C2501 ,\nC1515_=_C2757 ,C1515_=_C2852 ,C1515_=_C3282 ,C1515_=_C3369 ,C1515_=_C3487 ,C1515_=_C3520 ,\nC1515_=_C3531 ,C1515_=_C3703 ,C1515_=_C3866 ,C1515_=_C3918 ,C1515_=_C3921 ,C1525_=_C1526 ,\nC1525_=_C1529 ,C1525_=_C1535 ,C1525_=_C1536 ,C1525_=_C1540 ,C1525_=_C1544 ,C1525_=_C1955 ,\nC1525_=_C2254 ,C1525_=_C2381 ,C1525_=_C2382 ,C1525_=_C2383 ,C1525_=_C2384 ,C1525_=_C2387 ,\nC1525_=_C2388 ,C1525_=_C2391 ,C1526_=_C1529 ,C1526_=_C1535 ,C1526_=_C1536 ,C1526_=_C1540 ,\nC1526_=_C1544 ,C1526_=_C1606 ,C1526_=_C2032 ,C1526_=_C2394 ,C1526_=_C2395 ,C1526_=_C2397 ,\nC1526_=_C2398 ,C1526_=_C2401 ,C1526_=_C2402 ,C1526_=_C2403 ,C1529_=_C1535 ,C1529_=_C1536 ,\nC1529_=_C1540 ,C1529_=_C1544 ,C1529_=_C1877 ,C1529_=_C1971 ,C1529_=_C2218 ,C1529_=_C2351 ,\nC1529_=_C3058 ,C1529_=_C3173 ,C1529_=_C3175 ,C1529_=_C3176 ,C1529_=_C3177 ,C1529_=_C3180 ,\nC1529_=_C3182 ,C1529_=_C3183 ,C1529_=_C3185 ,C1529_=_C3186 ,C1529_=_C3187 ,C1529_=_C3188 ,\nC1535_=_C1536 ,C1535_=_C1540 ,C1535_=_C1544 ,C1535_=_C2225 ,C1535_=_C2358 ,C1535_=_C2726 ,\nC1535_=_C2979 ,C1535_=_C3097 ,C1535_=_C3661 ,C1535_=_C3786 ,C1535_=_C3788 ,C1535_=_C3790 ,\nC1536_=_C1540 ,C1536_=_C1544 ,C1536_=_C1819 ,C1536_=_C1882 ,C1536_=_C2265 ,C1536_=_C3204 ,\nC1536_=_C3434 ,C1536_=_C3445 ,C1536_=_C3604 ,C1536_=_C3800 ,C1536_=_C3802 ,C1536_=_C3805 ,\nC1536_=_C3806 ,C1536_=_C3808 ,C1536_=_C3811 ,C1540_=_C1544 ,C1540_=_C2227 ,C1540_=_C2360 ,\nC1540_=_C3371 ,C1540_=_C3664 ,C1540_=_C3717 ,C1540_=_C3813 ,C1540_=_C4042 ,C1544_=_C1892 ,\nC1544_=_C2233 ,C1544_=_C2365 ,C1544_=_C2437 ,C1544_=_C3117 ,C1544_=_C3215 ,C1544_=_C3579 ,\nC1544_=_C3647 ,C1544_=_C3667 ,C1544_=_C3727 ,C1544_=_C4067 ,C1544_=_C4085 ,C1544_=_C4092 ,\nC1544_=_C4095 ,C1546_=_C1548 ,C1546_=_C1552 ,C1546_=_C1556 ,C1546_=_C1560 ,C1546_=_C1564 ,\nC1546_=_C1641 ,C1546_=_C1683 ,C1546_=_C1686 ,C1546_=_C1691 ,C1546_=_C1693 ,C1546_=_C1697 ,\nC1546_=_C1698 ,C1546_=_C1701 ,C1548_=_C1552 ,C1548_=_C1556 ,C1548_=_C1560 ,C1548_=_C1564 ,\nC1548_=_C1793 ,C1548_=_C1794 ,C1548_=_C1796 ,C1548_=_C1797 ,C1548_=_C1800 ,C1548_=_C1801 ,\nC1548_=_C1802 ,C1548_=_C1805 ,C1552_=_C1556 ,C1552_=_C1560 ,C1552_=_C1564 ,C1552_=_C1646 ,\nC1552_=_C2076 ,C1552_=_C2604 ,C1552_=_C2735 ,C1552_=_C2740 ,C1552_=_C2741 ,C1552_=_C2742 ,\nC1552_=_C2744 ,C1552_=_C2746 ,C1552_=_C2747 ,C1552_=_C2749 ,C1556_=_C1560 ,C1556_=_C1564 ,\nC1556_=_C1649 ,C1556_=_C2119 ,C1556_=_C2767 ,C1556_=_C3357 ,C1556_=_C3358 ,C1556_=_C3360 ,\nC1556_=_C3363 ,C1560_=_C1564 ,C1560_=_C1760 ,C1560_=_C2883 ,C1560_=_C2936 ,C1560_=_C2947 ,\nC1560_=_C3084 ,C1560_=_C3143 ,C1560_=_C3256 ,C1560_=_C3298 ,C1560_=_C3443 ,C1560_=_C3505 ,\nC1560_=_C3736 ,C1560_=_C3740 ,C1564_=_C1664 ,C1564_=_C2070 ,C1564_=_C2247 ,C1564_=_C3439 ,\nC1564_=_C3644 ,C1564_=_C3696 ,C1564_=_C4058 ,C1571_=_C1574 ,C1571_=_C1577 ,C1571_=_C1580 ,\nC1571_=_C1581 ,C1571_=_C1582 ,C1571_=_C1583 ,C1571_=_C1815 ,C1571_=_C2118 ,C1571_=_C2163 ,\nC1571_=_C2314 ,C1571_=_C2409 ,C1571_=_C2428 ,C1571_=_C2573 ,C1571_=_C2625 ,C1571_=_C2845 ,\nC1571_=_C2985 ,C1571_=_C3216 ,C1571_=_C3218 ,C1571_=_C3219 ,C1571_=_C3220 ,C1571_=_C3222 ,\nC1571_=_C3224 ,C1574_=_C1577 ,C1574_=_C1580 ,C1574_=_C1581 ,C1574_=_C1582 ,C1574_=_C1583 ,\nC1574_=_C1998 ,C1574_=_C2414 ,C1574_=_C3063 ,C1574_=_C3307 ,C1574_=_C3471 ,C1574_=_C3482 ,\nC1574_=_C3626 ,C1574_=_C3668 ,C1574_=_C3669 ,C1574_=_C3670 ,C1574_=_C3671 ,C1574_=_C3673 ,\nC1577_=_C1580 ,C1577_=_C1581 ,C1577_=_C1582 ,C1577_=_C1583 ,C1577_=_C1657 ,C1577_=_C1780 ,\nC1577_=_C2098 ,C1577_=_C2285 ,C1577_=_C2772 ,C1577_=_C2850 ,C1577_=_C2867 ,C1577_=_C3381 ,\nC1577_=_C3648 ,C1577_=_C3754 ,C1577_=_C3792 ,C1577_=_C3795 ,C1577_=_C3797 ,C1577_=_C3799 ,\nC1580_=_C1581 ,C1580_=_C1582 ,C1580_=_C1583 ,C1580_=_C1885 ,C1580_=_C2125 ,C1580_=_C2854 ,\nC1580_=_C2991 ,C1580_=_C3534 ,C1580_=_C3705 ,C1580_=_C3766 ,C1580_=_C3862 ,C1580_=_C3868 ,\nC1580_=_C3949 ,C1580_=_C3953 ,C1580_=_C3995 ,C1580_=_C3996 ,C1580_=_C3997 ,C1581_=_C1582 ,\nC1581_=_C1583 ,C1581_=_C2026 ,C1581_=_C2205 ,C1581_=_C2271 ,C1581_=_C2419 ,C1581_=_C2505 ,\nC1581_=_C2595 ,C1581_=_C2907 ,C1581_=_C3018 ,C1581_=_C3315 ,C1581_=_C3351 ,C1581_=_C3400 ,\nC1581_=_C3489 ,C1581_=_C3549 ,C1581_=_C3733 ,C1581_=_C3761 ,C1581_=_C3863 ,C1581_=_C3999 ,\nC1581_=_C4059 ,C1582_=_C1583 ,C1582_=_C1786 ,C1582_=_C2106 ,C1582_=_C2249 ,C1582_=_C2779 ,\nC1582_=_C2857 ,C1582_=_C2909 ,C1582_=_C2969 ,C1582_=_C2994 ,C1582_=_C3091 ,C1582_=_C3947 ,\nC1582_=_C4048 ,C1582_=_C4105 ,C1582_=_C4112 ,C1583_=_C2208 ,C1583_=_C2422 ,C1583_=_C2600 ,\nC1583_=_C2874 ,C1583_=_C3171 ,C1583_=_C3317 ,C1583_=_C3353 ,C1583_=_C3404 ,C1583_=_C3493 ,\nC1583_=_C3623 ,C1583_=_C3656 ,C1583_=_C3735 ,C1583_=_C3762 ,C1583_=_C3864 ,C1583_=_C4064 ,\nC1583_=_C4070 ,C1583_=_C4114 ,C1591_=_C1597 ,C1591_=_C1959 ,C1591_=_C2018 ,C1591_=_C2179 ,\nC1591_=_C2195 ,C1591_=_C2915 ,C1591_=_C3093 ,C1591_=_C3105 ,C1591_=_C3263 ,C1591_=_C3264 ,\nC1591_=_C3265 ,C1591_=_C3267 ,C1591_=_C3270 ,C1591_=_C3273 ,C1591_=_C3274 ,C1591_=_C3275 ,\nC1597_=_C1781 ,C1597_=_C1864 ,C1597_=_C2591 ,C1597_=_C2950 ,C1597_=_C3131 ,C1597_=_C3398 ,\nC1597_=_C3514 ,C1597_=_C3641 ,C1597_=_C3757 ,C1597_=_C3776 ,C1597_=_C3859 ,C1597_=_C3906 ,\nC1597_=_C3907 ,C1597_=_C3908 ,C1597_=_C3909 ,C1597_=_C3910 ,C1597_=_C3911 ,C1597_=_C3912 ,\nC1606_=_C1607 ,C1606_=_C1618 ,C1606_=_C2032 ,C1606_=_C2394 ,C1606_=_C2395 ,C1606_=_C2397 ,\nC1606_=_C2398 ,C1606_=_C2401 ,C1606_=_C2402 ,C1606_=_C2403 ,C1607_=_C1618 ,C1607_=_C2640 ,\nC1607_=_C2642 ,C1607_=_C2643 ,C1607_=_C2644 ,C1607_=_C2646 ,C1607_=_C2649 ,C1618_=_C2122 ,\nC1618_=_C2322 ,C1618_=_C2630 ,C1618_=_C3382 ,C1618_=_C3591 ,C1618_=_C3820 ,C1618_=_C3880 ,\nC1618_=_C3882 ,C1626_=_C1628 ,C1626_=_C1630 ,C1626_=_C1632 ,C1626_=_C1637 ,C1626_=_C1638 ,\nC1626_=_C1639 ,C1626_=_C1871 ,C1626_=_C1954 ,C1626_=_C1967 ,C1626_=_C2073 ,C1626_=_C2299 ,\nC1626_=_C2300 ,C1626_=_C2301 ,C1626_=_C2303 ,C1626_=_C2304 ,C1626_=_C2305 ,C1628_=_C1630 ,\nC1628_=_C1632 ,C1628_=_C1637 ,C1628_=_C1638 ,C1628_=_C1639 ,C1628_=_C2109 ,C1628_=_C2333 ,\nC1628_=_C2335 ,C1628_=_C2336 ,C1628_=_C2344 ,C1630_=_C1632 ,C1630_=_C1637 ,C1630_=_C1638 ,\nC1630_=_C1639 ,C1630_=_C2037</w:t>
      </w:r>
    </w:p>
    <w:p>
      <w:pPr>
        <w:pStyle w:val="PreformattedText"/>
        <w:bidi w:val="0"/>
        <w:spacing w:before="0" w:after="0"/>
        <w:jc w:val="left"/>
        <w:rPr/>
      </w:pPr>
      <w:r>
        <w:rPr/>
        <w:t xml:space="preserve"> </w:t>
      </w:r>
      <w:r>
        <w:rPr/>
        <w:t>,C1630_=_C2176 ,C1630_=_C2912 ,C1630_=_C3023 ,C1630_=_C3028 ,\nC1630_=_C3029 ,C1630_=_C3031 ,C1632_=_C1637 ,C1632_=_C1638 ,C1632_=_C1639 ,C1632_=_C2042 ,\nC1632_=_C2180 ,C1632_=_C2847 ,C1632_=_C3079 ,C1632_=_C3160 ,C1632_=_C3334 ,C1632_=_C3336 ,\nC1637_=_C1638 ,C1637_=_C1639 ,C1637_=_C1720 ,C1637_=_C2128 ,C1637_=_C2325 ,C1637_=_C2377 ,\nC1637_=_C2731 ,C1637_=_C2777 ,C1637_=_C2941 ,C1637_=_C3073 ,C1637_=_C3402 ,C1637_=_C3563 ,\nC1637_=_C3597 ,C1637_=_C3823 ,C1637_=_C3894 ,C1637_=_C3989 ,C1637_=_C4100 ,C1637_=_C4102 ,\nC1638_=_C1639 ,C1638_=_C1721 ,C1638_=_C2327 ,C1638_=_C2378 ,C1638_=_C2842 ,C1638_=_C2856 ,\nC1638_=_C3403 ,C1638_=_C3523 ,C1638_=_C3564 ,C1638_=_C3895 ,C1638_=_C4111 ,C1639_=_C1890 ,\nC1639_=_C2209 ,C1639_=_C2295 ,C1639_=_C3214 ,C1639_=_C3290 ,C1639_=_C3541 ,C1639_=_C4016 ,\nC1639_=_C4065 ,C1639_=_C4084 ,C1639_=_C4090 ,C1639_=_C4117 ,C1641_=_C1642 ,C1641_=_C1646 ,\nC1641_=_C1649 ,C1641_=_C1655 ,C1641_=_C1657 ,C1641_=_C1659 ,C1641_=_C1664 ,C1641_=_C1683 ,\nC1641_=_C1686 ,C1641_=_C1691 ,C1641_=_C1693 ,C1641_=_C1697 ,C1641_=_C1698 ,C1641_=_C1701 ,\nC1642_=_C1646 ,C1642_=_C1649 ,C1642_=_C1655 ,C1642_=_C1657 ,C1642_=_C1659 ,C1642_=_C1664 ,\nC1642_=_C1830 ,C1642_=_C1833 ,C1642_=_C1837 ,C1642_=_C1838 ,C1642_=_C1839 ,C1642_=_C1840 ,\nC1642_=_C1842 ,C1642_=_C1846 ,C1642_=_C1850 ,C1642_=_C1851 ,C1646_=_C1649 ,C1646_=_C1655 ,\nC1646_=_C1657 ,C1646_=_C1659 ,C1646_=_C1664 ,C1646_=_C2076 ,C1646_=_C2604 ,C1646_=_C2735 ,\nC1646_=_C2740 ,C1646_=_C2741 ,C1646_=_C2742 ,C1646_=_C2744 ,C1646_=_C2746 ,C1646_=_C2747 ,\nC1646_=_C2749 ,C1649_=_C1655 ,C1649_=_C1657 ,C1649_=_C1659 ,C1649_=_C1664 ,C1649_=_C2119 ,\nC1649_=_C2767 ,C1649_=_C3357 ,C1649_=_C3358 ,C1649_=_C3360 ,C1649_=_C3363 ,C1655_=_C1657 ,\nC1655_=_C1659 ,C1655_=_C1664 ,C1655_=_C1862 ,C1655_=_C1999 ,C1655_=_C2918 ,C1655_=_C3013 ,\nC1655_=_C3309 ,C1655_=_C3527 ,C1655_=_C3659 ,C1655_=_C3682 ,C1655_=_C3684 ,C1655_=_C3688 ,\nC1657_=_C1659 ,C1657_=_C1664 ,C1657_=_C1780 ,C1657_=_C2098 ,C1657_=_C2285 ,C1657_=_C2772 ,\nC1657_=_C2850 ,C1657_=_C2867 ,C1657_=_C3381 ,C1657_=_C3648 ,C1657_=_C3754 ,C1657_=_C3792 ,\nC1657_=_C3795 ,C1657_=_C3797 ,C1657_=_C3799 ,C1659_=_C1664 ,C1659_=_C1823 ,C1659_=_C1962 ,\nC1659_=_C2269 ,C1659_=_C2287 ,C1659_=_C2868 ,C1659_=_C3384 ,C1659_=_C3448 ,C1659_=_C3650 ,\nC1659_=_C3974 ,C1659_=_C3976 ,C1659_=_C3978 ,C1659_=_C3979 ,C1664_=_C2070 ,C1664_=_C2247 ,\nC1664_=_C3439 ,C1664_=_C3644 ,C1664_=_C3696 ,C1664_=_C4058 ,C1668_=_C1669 ,C1668_=_C1670 ,\nC1668_=_C1674 ,C1668_=_C1676 ,C1668_=_C1727 ,C1668_=_C1911 ,C1668_=_C1954 ,C1668_=_C1955 ,\nC1668_=_C1956 ,C1668_=_C1957 ,C1668_=_C1959 ,C1668_=_C1962 ,C1668_=_C1963 ,C1669_=_C1670 ,\nC1669_=_C1674 ,C1669_=_C1676 ,C1669_=_C2055 ,C1669_=_C2064 ,C1669_=_C2070 ,C1669_=_C2071 ,\nC1669_=_C2072 ,C1670_=_C1674 ,C1670_=_C1676 ,C1670_=_C2247 ,C1670_=_C2249 ,C1670_=_C2250 ,\nC1670_=_C2251 ,C1670_=_C2252 ,C1674_=_C1676 ,C1674_=_C2819 ,C1674_=_C3641 ,C1674_=_C3644 ,\nC1674_=_C3645 ,C1674_=_C3646 ,C1674_=_C3647 ,C1676_=_C2741 ,C1676_=_C3197 ,C1676_=_C3693 ,\nC1676_=_C3694 ,C1676_=_C3696 ,C1676_=_C3698 ,C1676_=_C3699 ,C1683_=_C1686 ,C1683_=_C1691 ,\nC1683_=_C1693 ,C1683_=_C1697 ,C1683_=_C1698 ,C1683_=_C1701 ,C1683_=_C2584 ,C1683_=_C2588 ,\nC1683_=_C2591 ,C1683_=_C2592 ,C1683_=_C2594 ,C1683_=_C2595 ,C1683_=_C2600 ,C1683_=_C2601 ,\nC1686_=_C1691 ,C1686_=_C1693 ,C1686_=_C1697 ,C1686_=_C1698 ,C1686_=_C1701 ,C1686_=_C2474 ,\nC1686_=_C2735 ,C1686_=_C3078 ,C1686_=_C3079 ,C1686_=_C3080 ,C1686_=_C3084 ,C1686_=_C3087 ,\nC1686_=_C3091 ,C1691_=_C1693 ,C1691_=_C1697 ,C1691_=_C1698 ,C1691_=_C1701 ,C1691_=_C2383 ,\nC1691_=_C2740 ,C1691_=_C3357 ,C1691_=_C3434 ,C1691_=_C3439 ,C1693_=_C1697 ,C1693_=_C1698 ,\nC1693_=_C1701 ,C1693_=_C2387 ,C1693_=_C2665 ,C1693_=_C2678 ,C1693_=_C3800 ,C1693_=_C3827 ,\nC1693_=_C3829 ,C1697_=_C1698 ,C1697_=_C1701 ,C1697_=_C1931 ,C1697_=_C2746 ,C1697_=_C3185 ,\nC1697_=_C3330 ,C1697_=_C3363 ,C1697_=_C3908 ,C1697_=_C4058 ,C1698_=_C1701 ,C1698_=_C2683 ,\nC1698_=_C2747 ,C1698_=_C3273 ,C1698_=_C3925 ,C1698_=_C3966 ,C1698_=_C4004 ,C1701_=_C2568 ,\nC1701_=_C2685 ,C1701_=_C3224 ,C1701_=_C3930 ,C1701_=_C3967 ,C1701_=_C3997 ,C1704_=_C1707 ,\nC1704_=_C1720 ,C1704_=_C1721 ,C1704_=_C2530 ,C1704_=_C2531 ,C1704_=_C2532 ,C1704_=_C2533 ,\nC1704_=_C2534 ,C1704_=_C2535 ,C1704_=_C2536 ,C1704_=_C2542 ,C1704_=_C2546 ,C1704_=_C2548 ,\nC1707_=_C1720 ,C1707_=_C1721 ,C1707_=_C1813 ,C1707_=_C2257 ,C1707_=_C2795 ,C1707_=_C2796 ,\nC1707_=_C2797 ,C1707_=_C2799 ,C1707_=_C2800 ,C1707_=_C2801 ,C1707_=_C2803 ,C1707_=_C2804 ,\nC1707_=_C2805 ,C1707_=_C2807 ,C1707_=_C2812 ,C1707_=_C2813 ,C1720_=_C1721 ,C1720_=_C2128 ,\nC1720_=_C2325 ,C1720_=_C2377 ,C1720_=_C2731 ,C1720_=_C2777 ,C1720_=_C2941 ,C1720_=_C3073 ,\nC1720_=_C3402 ,C1720_=_C3563 ,C1720_=_C3597 ,C1720_=_C3823 ,C1720_=_C3894 ,C1720_=_C3989 ,\nC1720_=_C4100 ,C1720_=_C4102 ,C1721_=_C2327 ,C1721_=_C2378 ,C1721_=_C2842 ,C1721_=_C2856 ,\nC1721_=_C3403 ,C1721_=_C3523 ,C1721_=_C3564 ,C1721_=_C3895 ,C1721_=_C4111 ,C1727_=_C1729 ,\nC1727_=_C1731 ,C1727_=_C1733 ,C1727_=_C1736 ,C1727_=_C1911 ,C1727_=_C1954 ,C1727_=_C1955 ,\nC1727_=_C1956 ,C1727_=_C1957 ,C1727_=_C1959 ,C1727_=_C1962 ,C1727_=_C1963 ,C1729_=_C1731 ,\nC1729_=_C1733 ,C1729_=_C1736 ,C1729_=_C1894 ,C1729_=_C2442 ,C1729_=_C2443 ,C1729_=_C2451 ,\nC1729_=_C2452 ,C1729_=_C2454 ,C1729_=_C2455 ,C1731_=_C1733 ,C1731_=_C1736 ,C1731_=_C1896 ,\nC1731_=_C2570 ,C1731_=_C2571 ,C1731_=_C2572 ,C1731_=_C2573 ,C1731_=_C2579 ,C1731_=_C2580 ,\nC1731_=_C2582 ,C1733_=_C1736 ,C1733_=_C1897 ,C1733_=_C2686 ,C1733_=_C2687 ,C1733_=_C2689 ,\nC1733_=_C2698 ,C1733_=_C2699 ,C1733_=_C2700 ,C1733_=_C2701 ,C1736_=_C1840 ,C1736_=_C1903 ,\nC1736_=_C2535 ,C1736_=_C2555 ,C1736_=_C3682 ,C1736_=_C3714 ,C1736_=_C3715 ,C1736_=_C3716 ,\nC1736_=_C3717 ,C1736_=_C3719 ,C1760_=_C1765 ,C1760_=_C2883 ,C1760_=_C2936 ,C1760_=_C2947 ,\nC1760_=_C3084 ,C1760_=_C3143 ,C1760_=_C3256 ,C1760_=_C3298 ,C1760_=_C3443 ,C1760_=_C3505 ,\nC1760_=_C3736 ,C1760_=_C3740 ,C1765_=_C1825 ,C1765_=_C2272 ,C1765_=_C2840 ,C1765_=_C2892 ,\nC1765_=_C2955 ,C1765_=_C3260 ,C1765_=_C3302 ,C1765_=_C3449 ,C1765_=_C3838 ,C1765_=_C4097 ,\nC1780_=_C1781 ,C1780_=_C1786 ,C1780_=_C2098 ,C1780_=_C2285 ,C1780_=_C2772 ,C1780_=_C2850 ,\nC1780_=_C2867 ,C1780_=_C3381 ,C1780_=_C3648 ,C1780_=_C3754 ,C1780_=_C3792 ,C1780_=_C3795 ,\nC1780_=_C3797 ,C1780_=_C3799 ,C1781_=_C1786 ,C1781_=_C1864 ,C1781_=_C2591 ,C1781_=_C2950 ,\nC1781_=_C3131 ,C1781_=_C3398 ,C1781_=_C3514 ,C1781_=_C3641 ,C1781_=_C3757 ,C1781_=_C3776 ,\nC1781_=_C3859 ,C1781_=_C3906 ,C1781_=_C3907 ,C1781_=_C3908 ,C1781_=_C3909 ,C1781_=_C3910 ,\nC1781_=_C3911 ,C1781_=_C3912 ,C1786_=_C2106 ,C1786_=_C2249 ,C1786_=_C2779 ,C1786_=_C2857 ,\nC1786_=_C2909 ,C1786_=_C2969 ,C1786_=_C2994 ,C1786_=_C3091 ,C1786_=_C3947 ,C1786_=_C4048 ,\nC1786_=_C4105 ,C1786_=_C4112 ,C1793_=_C1794 ,C1793_=_C1796 ,C1793_=_C1797 ,C1793_=_C1800 ,\nC1793_=_C1801 ,C1793_=_C1802 ,C1793_=_C1805 ,C1793_=_C2381 ,C1793_=_C2675 ,C1793_=_C2726 ,\nC1793_=_C2728 ,C1793_=_C2731 ,C1793_=_C2733 ,C1794_=_C1796 ,C1794_=_C1797 ,C1794_=_C1800 ,\nC1794_=_C1801 ,C1794_=_C1802 ,C1794_=_C1805 ,C1794_=_C2936 ,C1794_=_C2938 ,C1794_=_C2941 ,\nC1796_=_C1797 ,C1796_=_C1800 ,C1796_=_C1801 ,C1796_=_C1802 ,C1796_=_C1805 ,C1796_=_C2382 ,\nC1796_=_C2676 ,C1796_=_C3093 ,C1796_=_C3097 ,C1796_=_C3101 ,C1797_=_C1800 ,C1797_=_C1801 ,\nC1797_=_C1802 ,C1797_=_C1805 ,C1797_=_C2660 ,C1797_=_C3143 ,C1797_=_C3145 ,C1797_=_C3147 ,\nC1800_=_C1801 ,C1800_=_C1802 ,C1800_=_C1805 ,C1800_=_C2801 ,C1800_=_C3440 ,C1800_=_C3443 ,\nC1800_=_C3445 ,C1800_=_C3446 ,C1800_=_C3448 ,C1800_=_C3449 ,C1801_=_C1802 ,C1801_=_C1805 ,\nC1801_=_C3505 ,C1801_=_C3509 ,C1802_=_C1805 ,C1802_=_C1838 ,C1802_=_C2464 ,C1802_=_C3029 ,\nC1802_=_C3043 ,C1802_=_C3194 ,C1802_=_C3240 ,C1802_=_C3336 ,C1802_=_C3358 ,C1802_=_C3453 ,\nC1802_=_C3520 ,C1802_=_C3522 ,C1802_=_C3523 ,C1802_=_C3524 ,C1805_=_C1842 ,C1805_=_C2467 ,\nC1805_=_C3031 ,C1805_=_C3198 ,C1805_=_C3218 ,C1805_=_C3360 ,C1805_=_C3887 ,C1813_=_C1815 ,\nC1813_=_C1818 ,C1813_=_C1819 ,C1813_=_C1820 ,C1813_=_C1823 ,C1813_=_C1825 ,C1813_=_C2257 ,\nC1813_=_C2795 ,C1813_=_C2796 ,C1813_=_C2797 ,C1813_=_C2799 ,C1813_=_C2800 ,C1813_=_C2801 ,\nC1813_=_C2803 ,C1813_=_C2804 ,C1813_=_C2805 ,C1813_=_C2807 ,C1813_=_C2812 ,C1813_=_C2813 ,\nC1815_=_C1818 ,C1815_=_C1819 ,C1815_=_C1820 ,C1815_=_C1823 ,C1815_=_C1825 ,C1815_=_C2118 ,\nC1815_=_C2163 ,C1815_=_C2314 ,C1815_=_C2409 ,C1815_=_C2428 ,C1815_=_C2573 ,C1815_=_C2625 ,\nC1815_=_C2845 ,C1815_=_C2985 ,C1815_=_C3216 ,C1815_=_C3218 ,C1815_=_C3219 ,C1815_=_C3220 ,\nC1815_=_C3222 ,C1815_=_C3224 ,C1818_=_C1819 ,C1818_=_C1820 ,C1818_=_C1823 ,C1818_=_C1825 ,\nC1818_=_C2262 ,C1818_=_C2848 ,C1818_=_C2864 ,C1818_=_C3162 ,C1818_=_C3440 ,C1818_=_C3453 ,\nC1818_=_C3454 ,C1818_=_C3455 ,C1818_=_C3460 ,C1818_=_C3466 ,C1818_=_C3467 ,C1819_=_C1820 ,\nC1819_=_C1823 ,C1819_=_C1825 ,C1819_=_C1882 ,C1819_=_C2265 ,C1819_=_C3204 ,C1819_=_C3434 ,\nC1819_=_C3445 ,C1819_=_C3604 ,C1819_=_C3800 ,C1819_=_C3802 ,C1819_=_C3805 ,C1819_=_C3806 ,\nC1819_=_C3808 ,C1819_=_C3811 ,C1820_=_C1823 ,C1820_=_C1825 ,C1820_=_C2120 ,C1820_=_C2267 ,\nC1820_=_C2773 ,C1820_=_C2836 ,C1820_=_C3446 ,C1820_=_C3849 ,C1823_=_C1825 ,C1823_=_C1962 ,\nC1823_=_C2269 ,C1823_=_C2287 ,C1823_=_C2868 ,C1823_=_C3384 ,C1823_=_C3448 ,C1823_=_C3650 ,\nC1823_=_C3974 ,C1823_=_C3976 ,C1823_=_C3978 ,C1823_=_C3979 ,C1825_=_C2272 ,C1825_=_C2840 ,\nC1825_=_C2892 ,C1825_=_C2955 ,C1825_=_C3260 ,C1825_=_C3302 ,C1825_=_C3449 ,C1825_=_C3838 ,\nC1825_=_C4097 ,C1830_=_C1833 ,C1830_=_C1837 ,C1830_=_C1838 ,C1830_=_C1839 ,C1830_=_C1840 ,\nC1830_=_C1842 ,C1830_=_C1846 ,C1830_=_C1850 ,C1830_=_C1851 ,C1830_=_C2279 ,C1830_=_C2282 ,\nC1830_=_C2285 ,C1830_=_C2287 ,C1830_=_C2290 ,C1830_=_C2291 ,C1830_=_C2295 ,C1833_=_C1837 ,\nC1833_=_C1838 ,C1833_=_C1839 ,C1833_=_C1840 ,C1833_=_C1842 ,C1833_=_C1846 ,C1833_=_C1850 ,\nC1833_=_C1851 ,C1833_=_C1917 ,C1833_=_C2335 ,C1833_=_C2795 ,C1833_=_C2861 ,C1833_=_C2864 ,\nC1833_=_C2867 ,C1833_=_C2868 ,C1833_=_C2870 ,C1833_=_C2874 ,C1837_=_C1838 ,C1837_=_C1839</w:t>
      </w:r>
    </w:p>
    <w:p>
      <w:pPr>
        <w:pStyle w:val="PreformattedText"/>
        <w:bidi w:val="0"/>
        <w:spacing w:before="0" w:after="0"/>
        <w:jc w:val="left"/>
        <w:rPr/>
      </w:pPr>
      <w:r>
        <w:rPr/>
        <w:t xml:space="preserve"> </w:t>
      </w:r>
      <w:r>
        <w:rPr/>
        <w:t>,\nC1837_=_C1840 ,C1837_=_C1842 ,C1837_=_C1846 ,C1837_=_C1850 ,C1837_=_C1851 ,C1837_=_C2643 ,\nC1837_=_C3381 ,C1837_=_C3382 ,C1837_=_C3384 ,C1837_=_C3388 ,C1838_=_C1839 ,C1838_=_C1840 ,\nC1838_=_C1842 ,C1838_=_C1846 ,C1838_=_C1850 ,C1838_=_C1851 ,C1838_=_C2464 ,C1838_=_C3029 ,\nC1838_=_C3043 ,C1838_=_C3194 ,C1838_=_C3240 ,C1838_=_C3336 ,C1838_=_C3358 ,C1838_=_C3453 ,\nC1838_=_C3520 ,C1838_=_C3522 ,C1838_=_C3523 ,C1838_=_C3524 ,C1839_=_C1840 ,C1839_=_C1842 ,\nC1839_=_C1846 ,C1839_=_C1850 ,C1839_=_C1851 ,C1839_=_C3455 ,C1839_=_C3648 ,C1839_=_C3650 ,\nC1839_=_C3653 ,C1839_=_C3656 ,C1840_=_C1842 ,C1840_=_C1846 ,C1840_=_C1850 ,C1840_=_C1851 ,\nC1840_=_C1903 ,C1840_=_C2535 ,C1840_=_C2555 ,C1840_=_C3682 ,C1840_=_C3714 ,C1840_=_C3715 ,\nC1840_=_C3716 ,C1840_=_C3717 ,C1840_=_C3719 ,C1842_=_C1846 ,C1842_=_C1850 ,C1842_=_C1851 ,\nC1842_=_C2467 ,C1842_=_C3031 ,C1842_=_C3198 ,C1842_=_C3218 ,C1842_=_C3360 ,C1842_=_C3887 ,\nC1846_=_C1850 ,C1846_=_C1851 ,C1846_=_C1927 ,C1846_=_C2542 ,C1846_=_C3182 ,C1846_=_C3328 ,\nC1846_=_C3795 ,C1846_=_C3974 ,C1850_=_C1851 ,C1850_=_C2791 ,C1850_=_C3797 ,C1850_=_C3911 ,\nC1850_=_C3976 ,C1851_=_C2548 ,C1851_=_C3799 ,C1851_=_C3979 ,C1851_=_C4040 ,C1862_=_C1864 ,\nC1862_=_C1999 ,C1862_=_C2918 ,C1862_=_C3013 ,C1862_=_C3309 ,C1862_=_C3527 ,C1862_=_C3659 ,\nC1862_=_C3682 ,C1862_=_C3684 ,C1862_=_C3688 ,C1864_=_C2591 ,C1864_=_C2950 ,C1864_=_C3131 ,\nC1864_=_C3398 ,C1864_=_C3514 ,C1864_=_C3641 ,C1864_=_C3757 ,C1864_=_C3776 ,C1864_=_C3859 ,\nC1864_=_C3906 ,C1864_=_C3907 ,C1864_=_C3908 ,C1864_=_C3909 ,C1864_=_C3910 ,C1864_=_C3911 ,\nC1864_=_C3912 ,C1871_=_C1876 ,C1871_=_C1877 ,C1871_=_C1882 ,C1871_=_C1883 ,C1871_=_C1885 ,\nC1871_=_C1890 ,C1871_=_C1891 ,C1871_=_C1892 ,C1871_=_C1954 ,C1871_=_C1967 ,C1871_=_C2073 ,\nC1871_=_C2299 ,C1871_=_C2300 ,C1871_=_C2301 ,C1871_=_C2303 ,C1871_=_C2304 ,C1871_=_C2305 ,\nC1876_=_C1877 ,C1876_=_C1882 ,C1876_=_C1883 ,C1876_=_C1885 ,C1876_=_C1890 ,C1876_=_C1891 ,\nC1876_=_C1892 ,C1876_=_C2134 ,C1876_=_C2214 ,C1876_=_C3037 ,C1876_=_C3038 ,C1876_=_C3040 ,\nC1876_=_C3041 ,C1876_=_C3042 ,C1876_=_C3043 ,C1876_=_C3044 ,C1876_=_C3046 ,C1876_=_C3050 ,\nC1876_=_C3051 ,C1876_=_C3052 ,C1876_=_C3055 ,C1877_=_C1882 ,C1877_=_C1883 ,C1877_=_C1885 ,\nC1877_=_C1890 ,C1877_=_C1891 ,C1877_=_C1892 ,C1877_=_C1971 ,C1877_=_C2218 ,C1877_=_C2351 ,\nC1877_=_C3058 ,C1877_=_C3173 ,C1877_=_C3175 ,C1877_=_C3176 ,C1877_=_C3177 ,C1877_=_C3180 ,\nC1877_=_C3182 ,C1877_=_C3183 ,C1877_=_C3185 ,C1877_=_C3186 ,C1877_=_C3187 ,C1877_=_C3188 ,\nC1882_=_C1883 ,C1882_=_C1885 ,C1882_=_C1890 ,C1882_=_C1891 ,C1882_=_C1892 ,C1882_=_C2265 ,\nC1882_=_C3204 ,C1882_=_C3434 ,C1882_=_C3445 ,C1882_=_C3604 ,C1882_=_C3800 ,C1882_=_C3802 ,\nC1882_=_C3805 ,C1882_=_C3806 ,C1882_=_C3808 ,C1882_=_C3811 ,C1883_=_C1885 ,C1883_=_C1890 ,\nC1883_=_C1891 ,C1883_=_C1892 ,C1883_=_C2523 ,C1883_=_C2592 ,C1883_=_C2728 ,C1883_=_C2938 ,\nC1883_=_C2981 ,C1883_=_C2988 ,C1883_=_C3205 ,C1883_=_C3630 ,C1883_=_C3827 ,C1883_=_C3922 ,\nC1883_=_C3924 ,C1883_=_C3925 ,C1883_=_C3926 ,C1883_=_C3928 ,C1883_=_C3930 ,C1885_=_C1890 ,\nC1885_=_C1891 ,C1885_=_C1892 ,C1885_=_C2125 ,C1885_=_C2854 ,C1885_=_C2991 ,C1885_=_C3534 ,\nC1885_=_C3705 ,C1885_=_C3766 ,C1885_=_C3862 ,C1885_=_C3868 ,C1885_=_C3949 ,C1885_=_C3953 ,\nC1885_=_C3995 ,C1885_=_C3996 ,C1885_=_C3997 ,C1890_=_C1891 ,C1890_=_C1892 ,C1890_=_C2209 ,\nC1890_=_C2295 ,C1890_=_C3214 ,C1890_=_C3290 ,C1890_=_C3541 ,C1890_=_C4016 ,C1890_=_C4065 ,\nC1890_=_C4084 ,C1890_=_C4090 ,C1890_=_C4117 ,C1891_=_C1892 ,C1891_=_C2129 ,C1891_=_C2251 ,\nC1891_=_C2329 ,C1891_=_C2363 ,C1891_=_C2454 ,C1891_=_C2636 ,C1891_=_C2843 ,C1891_=_C2926 ,\nC1891_=_C3509 ,C1891_=_C3517 ,C1891_=_C3934 ,C1892_=_C2233 ,C1892_=_C2365 ,C1892_=_C2437 ,\nC1892_=_C3117 ,C1892_=_C3215 ,C1892_=_C3579 ,C1892_=_C3647 ,C1892_=_C3667 ,C1892_=_C3727 ,\nC1892_=_C4067 ,C1892_=_C4085 ,C1892_=_C4092 ,C1892_=_C4095 ,C1894_=_C1896 ,C1894_=_C1897 ,\nC1894_=_C1901 ,C1894_=_C1903 ,C1894_=_C2442 ,C1894_=_C2443 ,C1894_=_C2451 ,C1894_=_C2452 ,\nC1894_=_C2454 ,C1894_=_C2455 ,C1896_=_C1897 ,C1896_=_C1901 ,C1896_=_C1903 ,C1896_=_C2570 ,\nC1896_=_C2571 ,C1896_=_C2572 ,C1896_=_C2573 ,C1896_=_C2579 ,C1896_=_C2580 ,C1896_=_C2582 ,\nC1897_=_C1901 ,C1897_=_C1903 ,C1897_=_C2686 ,C1897_=_C2687 ,C1897_=_C2689 ,C1897_=_C2698 ,\nC1897_=_C2699 ,C1897_=_C2700 ,C1897_=_C2701 ,C1901_=_C1903 ,C1901_=_C2398 ,C1901_=_C2783 ,\nC1901_=_C3191 ,C1901_=_C3307 ,C1901_=_C3309 ,C1901_=_C3315 ,C1901_=_C3316 ,C1901_=_C3317 ,\nC1903_=_C2535 ,C1903_=_C2555 ,C1903_=_C3682 ,C1903_=_C3714 ,C1903_=_C3715 ,C1903_=_C3716 ,\nC1903_=_C3717 ,C1903_=_C3719 ,C1911_=_C1912 ,C1911_=_C1917 ,C1911_=_C1918 ,C1911_=_C1920 ,\nC1911_=_C1923 ,C1911_=_C1924 ,C1911_=_C1925 ,C1911_=_C1927 ,C1911_=_C1928 ,C1911_=_C1931 ,\nC1911_=_C1932 ,C1911_=_C1954 ,C1911_=_C1955 ,C1911_=_C1956 ,C1911_=_C1957 ,C1911_=_C1959 ,\nC1911_=_C1962 ,C1911_=_C1963 ,C1912_=_C1917 ,C1912_=_C1918 ,C1912_=_C1920 ,C1912_=_C1923 ,\nC1912_=_C1924 ,C1912_=_C1925 ,C1912_=_C1927 ,C1912_=_C1928 ,C1912_=_C1931 ,C1912_=_C1932 ,\nC1912_=_C1967 ,C1912_=_C1968 ,C1912_=_C1969 ,C1912_=_C1971 ,C1912_=_C1972 ,C1912_=_C1975 ,\nC1912_=_C1982 ,C1912_=_C1985 ,C1917_=_C1918 ,C1917_=_C1920 ,C1917_=_C1923 ,C1917_=_C1924 ,\nC1917_=_C1925 ,C1917_=_C1927 ,C1917_=_C1928 ,C1917_=_C1931 ,C1917_=_C1932 ,C1917_=_C2335 ,\nC1917_=_C2795 ,C1917_=_C2861 ,C1917_=_C2864 ,C1917_=_C2867 ,C1917_=_C2868 ,C1917_=_C2870 ,\nC1917_=_C2874 ,C1918_=_C1920 ,C1918_=_C1923 ,C1918_=_C1924 ,C1918_=_C1925 ,C1918_=_C1927 ,\nC1918_=_C1928 ,C1918_=_C1931 ,C1918_=_C1932 ,C1918_=_C2336 ,C1918_=_C2796 ,C1918_=_C2944 ,\nC1918_=_C2947 ,C1918_=_C2950 ,C1918_=_C2952 ,C1918_=_C2955 ,C1920_=_C1923 ,C1920_=_C1924 ,\nC1920_=_C1925 ,C1920_=_C1927 ,C1920_=_C1928 ,C1920_=_C1931 ,C1920_=_C1932 ,C1920_=_C3058 ,\nC1920_=_C3059 ,C1920_=_C3063 ,C1920_=_C3073 ,C1923_=_C1924 ,C1923_=_C1925 ,C1923_=_C1927 ,\nC1923_=_C1928 ,C1923_=_C1931 ,C1923_=_C1932 ,C1923_=_C3175 ,C1923_=_C3320 ,C1923_=_C3626 ,\nC1923_=_C3630 ,C1924_=_C1925 ,C1924_=_C1927 ,C1924_=_C1928 ,C1924_=_C1931 ,C1924_=_C1932 ,\nC1924_=_C2664 ,C1924_=_C3177 ,C1924_=_C3322 ,C1924_=_C3776 ,C1925_=_C1927 ,C1925_=_C1928 ,\nC1925_=_C1931 ,C1925_=_C1932 ,C1925_=_C2558 ,C1925_=_C2667 ,C1925_=_C3180 ,C1925_=_C3325 ,\nC1925_=_C3900 ,C1925_=_C3903 ,C1927_=_C1928 ,C1927_=_C1931 ,C1927_=_C1932 ,C1927_=_C2542 ,\nC1927_=_C3182 ,C1927_=_C3328 ,C1927_=_C3795 ,C1927_=_C3974 ,C1928_=_C1931 ,C1928_=_C1932 ,\nC1928_=_C2469 ,C1928_=_C3183 ,C1928_=_C3329 ,C1928_=_C3416 ,C1928_=_C3786 ,C1928_=_C4013 ,\nC1928_=_C4016 ,C1931_=_C1932 ,C1931_=_C2746 ,C1931_=_C3185 ,C1931_=_C3330 ,C1931_=_C3363 ,\nC1931_=_C3908 ,C1931_=_C4058 ,C1932_=_C2344 ,C1932_=_C2812 ,C1932_=_C3006 ,C1932_=_C4025 ,\nC1932_=_C4105 ,C1935_=_C2113 ,C1935_=_C2658 ,C1935_=_C2659 ,C1935_=_C2660 ,C1935_=_C2662 ,\nC1935_=_C2663 ,C1935_=_C2664 ,C1935_=_C2665 ,C1935_=_C2667 ,C1935_=_C2668 ,C1935_=_C2672 ,\nC1954_=_C1955 ,C1954_=_C1956 ,C1954_=_C1957 ,C1954_=_C1959 ,C1954_=_C1962 ,C1954_=_C1963 ,\nC1954_=_C1967 ,C1954_=_C2073 ,C1954_=_C2299 ,C1954_=_C2300 ,C1954_=_C2301 ,C1954_=_C2303 ,\nC1954_=_C2304 ,C1954_=_C2305 ,C1955_=_C1956 ,C1955_=_C1957 ,C1955_=_C1959 ,C1955_=_C1962 ,\nC1955_=_C1963 ,C1955_=_C2254 ,C1955_=_C2381 ,C1955_=_C2382 ,C1955_=_C2383 ,C1955_=_C2384 ,\nC1955_=_C2387 ,C1955_=_C2388 ,C1955_=_C2391 ,C1956_=_C1957 ,C1956_=_C1959 ,C1956_=_C1962 ,\nC1956_=_C1963 ,C1956_=_C1968 ,C1956_=_C2012 ,C1956_=_C2192 ,C1956_=_C2474 ,C1956_=_C2475 ,\nC1956_=_C2480 ,C1956_=_C2483 ,C1956_=_C2484 ,C1956_=_C2489 ,C1957_=_C1959 ,C1957_=_C1962 ,\nC1957_=_C1963 ,C1957_=_C2584 ,C1957_=_C2675 ,C1957_=_C2676 ,C1957_=_C2678 ,C1957_=_C2683 ,\nC1957_=_C2685 ,C1959_=_C1962 ,C1959_=_C1963 ,C1959_=_C2018 ,C1959_=_C2179 ,C1959_=_C2195 ,\nC1959_=_C2915 ,C1959_=_C3093 ,C1959_=_C3105 ,C1959_=_C3263 ,C1959_=_C3264 ,C1959_=_C3265 ,\nC1959_=_C3267 ,C1959_=_C3270 ,C1959_=_C3273 ,C1959_=_C3274 ,C1959_=_C3275 ,C1962_=_C1963 ,\nC1962_=_C2269 ,C1962_=_C2287 ,C1962_=_C2868 ,C1962_=_C3384 ,C1962_=_C3448 ,C1962_=_C3650 ,\nC1962_=_C3974 ,C1962_=_C3976 ,C1962_=_C3978 ,C1962_=_C3979 ,C1963_=_C2127 ,C1963_=_C2776 ,\nC1963_=_C2924 ,C1967_=_C1968 ,C1967_=_C1969 ,C1967_=_C1971 ,C1967_=_C1972 ,C1967_=_C1975 ,\nC1967_=_C1982 ,C1967_=_C1985 ,C1967_=_C2073 ,C1967_=_C2299 ,C1967_=_C2300 ,C1967_=_C2301 ,\nC1967_=_C2303 ,C1967_=_C2304 ,C1967_=_C2305 ,C1968_=_C1969 ,C1968_=_C1971 ,C1968_=_C1972 ,\nC1968_=_C1975 ,C1968_=_C1982 ,C1968_=_C1985 ,C1968_=_C2012 ,C1968_=_C2192 ,C1968_=_C2474 ,\nC1968_=_C2475 ,C1968_=_C2480 ,C1968_=_C2483 ,C1968_=_C2484 ,C1968_=_C2489 ,C1969_=_C1971 ,\nC1969_=_C1972 ,C1969_=_C1975 ,C1969_=_C1982 ,C1969_=_C1985 ,C1969_=_C2014 ,C1969_=_C2256 ,\nC1969_=_C2491 ,C1969_=_C2704 ,C1969_=_C2705 ,C1969_=_C2706 ,C1969_=_C2708 ,C1969_=_C2710 ,\nC1969_=_C2711 ,C1969_=_C2712 ,C1969_=_C2714 ,C1971_=_C1972 ,C1971_=_C1975 ,C1971_=_C1982 ,\nC1971_=_C1985 ,C1971_=_C2218 ,C1971_=_C2351 ,C1971_=_C3058 ,C1971_=_C3173 ,C1971_=_C3175 ,\nC1971_=_C3176 ,C1971_=_C3177 ,C1971_=_C3180 ,C1971_=_C3182 ,C1971_=_C3183 ,C1971_=_C3185 ,\nC1971_=_C3186 ,C1971_=_C3187 ,C1971_=_C3188 ,C1972_=_C1975 ,C1972_=_C1982 ,C1972_=_C1985 ,\nC1972_=_C3059 ,C1972_=_C3078 ,C1972_=_C3320 ,C1972_=_C3322 ,C1972_=_C3323 ,C1972_=_C3325 ,\nC1972_=_C3328 ,C1972_=_C3329 ,C1972_=_C3330 ,C1975_=_C1982 ,C1975_=_C1985 ,C1975_=_C2202 ,\nC1975_=_C2415 ,C1975_=_C2588 ,C1975_=_C2835 ,C1975_=_C3349 ,C1975_=_C3394 ,C1975_=_C3742 ,\nC1975_=_C3743 ,C1975_=_C3747 ,C1982_=_C1985 ,C1982_=_C2149 ,C1982_=_C2698 ,C1982_=_C2890 ,\nC1982_=_C3388 ,C1982_=_C3575 ,C1982_=_C3653 ,C1982_=_C3874 ,C1982_=_C3887 ,C1982_=_C3970 ,\nC1982_=_C3998 ,C1982_=_C4040 ,C1985_=_C2071 ,C1985_=_C2250 ,C1985_=_C3645 ,C1985_=_C3698 ,\nC1985_=_C3877 ,C1985_=_C3973 ,C1989_=_C1998 ,C1989_=_C1999 ,C1989_=_C2004 ,C1989_=_C2055 ,\nC1989_=_C2111 ,C1989_=_C2490 ,C1989_=_C2510 ,C1989_=_C2549 ,C1989_=_C2551 ,C1989_=_C2552 ,\nC1989_=_C2553 ,C1989_=_C2555 ,C1989_=_C2557 ,C1989_=_C2558 ,C1989_=_C2559 ,C1989_=_C2563 ,\nC1989_=_C2564 ,C1989_=_C2565 ,C1989_=_C2567 ,C1989_=_C2568</w:t>
      </w:r>
    </w:p>
    <w:p>
      <w:pPr>
        <w:pStyle w:val="PreformattedText"/>
        <w:bidi w:val="0"/>
        <w:spacing w:before="0" w:after="0"/>
        <w:jc w:val="left"/>
        <w:rPr/>
      </w:pPr>
      <w:r>
        <w:rPr/>
        <w:t xml:space="preserve"> </w:t>
      </w:r>
      <w:r>
        <w:rPr/>
        <w:t>,C1998_=_C1999 ,C1998_=_C2004 ,\nC1998_=_C2414 ,C1998_=_C3063 ,C1998_=_C3307 ,C1998_=_C3471 ,C1998_=_C3482 ,C1998_=_C3626 ,\nC1998_=_C3668 ,C1998_=_C3669 ,C1998_=_C3670 ,C1998_=_C3671 ,C1998_=_C3673 ,C1999_=_C2004 ,\nC1999_=_C2918 ,C1999_=_C3013 ,C1999_=_C3309 ,C1999_=_C3527 ,C1999_=_C3659 ,C1999_=_C3682 ,\nC1999_=_C3684 ,C1999_=_C3688 ,C2004_=_C2064 ,C2004_=_C2503 ,C2004_=_C3208 ,C2004_=_C3233 ,\nC2004_=_C3715 ,C2004_=_C3759 ,C2004_=_C3890 ,C2004_=_C3969 ,C2004_=_C3983 ,C2004_=_C3985 ,\nC2012_=_C2014 ,C2012_=_C2018 ,C2012_=_C2025 ,C2012_=_C2026 ,C2012_=_C2192 ,C2012_=_C2474 ,\nC2012_=_C2475 ,C2012_=_C2480 ,C2012_=_C2483 ,C2012_=_C2484 ,C2012_=_C2489 ,C2014_=_C2018 ,\nC2014_=_C2025 ,C2014_=_C2026 ,C2014_=_C2256 ,C2014_=_C2491 ,C2014_=_C2704 ,C2014_=_C2705 ,\nC2014_=_C2706 ,C2014_=_C2708 ,C2014_=_C2710 ,C2014_=_C2711 ,C2014_=_C2712 ,C2014_=_C2714 ,\nC2018_=_C2025 ,C2018_=_C2026 ,C2018_=_C2179 ,C2018_=_C2195 ,C2018_=_C2915 ,C2018_=_C3093 ,\nC2018_=_C3105 ,C2018_=_C3263 ,C2018_=_C3264 ,C2018_=_C3265 ,C2018_=_C3267 ,C2018_=_C3270 ,\nC2018_=_C3273 ,C2018_=_C3274 ,C2018_=_C3275 ,C2025_=_C2026 ,C2025_=_C2102 ,C2025_=_C3488 ,\nC2025_=_C3538 ,C2025_=_C3586 ,C2025_=_C3679 ,C2025_=_C3708 ,C2025_=_C3716 ,C2025_=_C3870 ,\nC2025_=_C4036 ,C2025_=_C4037 ,C2026_=_C2205 ,C2026_=_C2271 ,C2026_=_C2419 ,C2026_=_C2505 ,\nC2026_=_C2595 ,C2026_=_C2907 ,C2026_=_C3018 ,C2026_=_C3315 ,C2026_=_C3351 ,C2026_=_C3400 ,\nC2026_=_C3489 ,C2026_=_C3549 ,C2026_=_C3733 ,C2026_=_C3761 ,C2026_=_C3863 ,C2026_=_C3999 ,\nC2026_=_C4059 ,C2032_=_C2037 ,C2032_=_C2041 ,C2032_=_C2042 ,C2032_=_C2048 ,C2032_=_C2394 ,\nC2032_=_C2395 ,C2032_=_C2397 ,C2032_=_C2398 ,C2032_=_C2401 ,C2032_=_C2402 ,C2032_=_C2403 ,\nC2037_=_C2041 ,C2037_=_C2042 ,C2037_=_C2048 ,C2037_=_C2176 ,C2037_=_C2912 ,C2037_=_C3023 ,\nC2037_=_C3028 ,C2037_=_C3029 ,C2037_=_C3031 ,C2041_=_C2042 ,C2041_=_C2048 ,C2041_=_C2279 ,\nC2041_=_C2626 ,C2041_=_C2846 ,C2041_=_C2961 ,C2041_=_C3009 ,C2041_=_C3240 ,C2041_=_C3241 ,\nC2041_=_C3242 ,C2041_=_C3247 ,C2041_=_C3250 ,C2042_=_C2048 ,C2042_=_C2180 ,C2042_=_C2847 ,\nC2042_=_C3079 ,C2042_=_C3160 ,C2042_=_C3334 ,C2042_=_C3336 ,C2048_=_C2103 ,C2048_=_C2291 ,\nC2048_=_C2633 ,C2048_=_C2855 ,C2048_=_C2966 ,C2048_=_C3020 ,C2048_=_C3522 ,C2048_=_C3562 ,\nC2048_=_C3621 ,C2048_=_C3769 ,C2048_=_C3814 ,C2048_=_C3836 ,C2048_=_C3956 ,C2048_=_C4000 ,\nC2048_=_C4077 ,C2048_=_C4080 ,C2055_=_C2064 ,C2055_=_C2070 ,C2055_=_C2071 ,C2055_=_C2072 ,\nC2055_=_C2111 ,C2055_=_C2490 ,C2055_=_C2510 ,C2055_=_C2549 ,C2055_=_C2551 ,C2055_=_C2552 ,\nC2055_=_C2553 ,C2055_=_C2555 ,C2055_=_C2557 ,C2055_=_C2558 ,C2055_=_C2559 ,C2055_=_C2563 ,\nC2055_=_C2564 ,C2055_=_C2565 ,C2055_=_C2567 ,C2055_=_C2568 ,C2064_=_C2070 ,C2064_=_C2071 ,\nC2064_=_C2072 ,C2064_=_C2503 ,C2064_=_C3208 ,C2064_=_C3233 ,C2064_=_C3715 ,C2064_=_C3759 ,\nC2064_=_C3890 ,C2064_=_C3969 ,C2064_=_C3983 ,C2064_=_C3985 ,C2070_=_C2071 ,C2070_=_C2072 ,\nC2070_=_C2247 ,C2070_=_C3439 ,C2070_=_C3644 ,C2070_=_C3696 ,C2070_=_C4058 ,C2071_=_C2072 ,\nC2071_=_C2250 ,C2071_=_C3645 ,C2071_=_C3698 ,C2071_=_C3877 ,C2071_=_C3973 ,C2072_=_C2211 ,\nC2072_=_C2252 ,C2072_=_C2424 ,C2072_=_C2455 ,C2072_=_C2582 ,C2072_=_C2601 ,C2072_=_C2701 ,\nC2072_=_C3354 ,C2072_=_C3406 ,C2072_=_C3646 ,C2072_=_C3699 ,C2072_=_C4071 ,C2073_=_C2076 ,\nC2073_=_C2084 ,C2073_=_C2299 ,C2073_=_C2300 ,C2073_=_C2301 ,C2073_=_C2303 ,C2073_=_C2304 ,\nC2073_=_C2305 ,C2076_=_C2084 ,C2076_=_C2604 ,C2076_=_C2735 ,C2076_=_C2740 ,C2076_=_C2741 ,\nC2076_=_C2742 ,C2076_=_C2744 ,C2076_=_C2746 ,C2076_=_C2747 ,C2076_=_C2749 ,C2084_=_C2614 ,\nC2084_=_C2923 ,C2084_=_C3087 ,C2084_=_C3693 ,C2084_=_C3706 ,C2084_=_C3851 ,C2084_=_C4004 ,\nC2084_=_C4005 ,C2091_=_C2098 ,C2091_=_C2102 ,C2091_=_C2103 ,C2091_=_C2106 ,C2091_=_C2107 ,\nC2091_=_C2199 ,C2091_=_C2282 ,C2091_=_C3080 ,C2091_=_C3278 ,C2091_=_C3407 ,C2091_=_C3408 ,\nC2091_=_C3409 ,C2091_=_C3411 ,C2091_=_C3412 ,C2091_=_C3413 ,C2091_=_C3414 ,C2091_=_C3416 ,\nC2091_=_C3419 ,C2091_=_C3423 ,C2098_=_C2102 ,C2098_=_C2103 ,C2098_=_C2106 ,C2098_=_C2107 ,\nC2098_=_C2285 ,C2098_=_C2772 ,C2098_=_C2850 ,C2098_=_C2867 ,C2098_=_C3381 ,C2098_=_C3648 ,\nC2098_=_C3754 ,C2098_=_C3792 ,C2098_=_C3795 ,C2098_=_C3797 ,C2098_=_C3799 ,C2102_=_C2103 ,\nC2102_=_C2106 ,C2102_=_C2107 ,C2102_=_C3488 ,C2102_=_C3538 ,C2102_=_C3586 ,C2102_=_C3679 ,\nC2102_=_C3708 ,C2102_=_C3716 ,C2102_=_C3870 ,C2102_=_C4036 ,C2102_=_C4037 ,C2103_=_C2106 ,\nC2103_=_C2107 ,C2103_=_C2291 ,C2103_=_C2633 ,C2103_=_C2855 ,C2103_=_C2966 ,C2103_=_C3020 ,\nC2103_=_C3522 ,C2103_=_C3562 ,C2103_=_C3621 ,C2103_=_C3769 ,C2103_=_C3814 ,C2103_=_C3836 ,\nC2103_=_C3956 ,C2103_=_C4000 ,C2103_=_C4077 ,C2103_=_C4080 ,C2106_=_C2107 ,C2106_=_C2249 ,\nC2106_=_C2779 ,C2106_=_C2857 ,C2106_=_C2909 ,C2106_=_C2969 ,C2106_=_C2994 ,C2106_=_C3091 ,\nC2106_=_C3947 ,C2106_=_C4048 ,C2106_=_C4105 ,C2106_=_C4112 ,C2107_=_C2733 ,C2107_=_C2858 ,\nC2107_=_C3101 ,C2107_=_C3524 ,C2107_=_C3565 ,C2107_=_C3624 ,C2107_=_C3772 ,C2107_=_C3839 ,\nC2107_=_C3959 ,C2107_=_C4001 ,C2109_=_C2110 ,C2109_=_C2111 ,C2109_=_C2113 ,C2109_=_C2117 ,\nC2109_=_C2118 ,C2109_=_C2119 ,C2109_=_C2120 ,C2109_=_C2122 ,C2109_=_C2125 ,C2109_=_C2126 ,\nC2109_=_C2127 ,C2109_=_C2128 ,C2109_=_C2129 ,C2109_=_C2333 ,C2109_=_C2335 ,C2109_=_C2336 ,\nC2109_=_C2344 ,C2110_=_C2111 ,C2110_=_C2113 ,C2110_=_C2117 ,C2110_=_C2118 ,C2110_=_C2119 ,\nC2110_=_C2120 ,C2110_=_C2122 ,C2110_=_C2125 ,C2110_=_C2126 ,C2110_=_C2127 ,C2110_=_C2128 ,\nC2110_=_C2129 ,C2110_=_C2309 ,C2110_=_C2457 ,C2110_=_C2458 ,C2110_=_C2464 ,C2110_=_C2467 ,\nC2110_=_C2468 ,C2110_=_C2469 ,C2110_=_C2470 ,C2111_=_C2113 ,C2111_=_C2117 ,C2111_=_C2118 ,\nC2111_=_C2119 ,C2111_=_C2120 ,C2111_=_C2122 ,C2111_=_C2125 ,C2111_=_C2126 ,C2111_=_C2127 ,\nC2111_=_C2128 ,C2111_=_C2129 ,C2111_=_C2490 ,C2111_=_C2510 ,C2111_=_C2549 ,C2111_=_C2551 ,\nC2111_=_C2552 ,C2111_=_C2553 ,C2111_=_C2555 ,C2111_=_C2557 ,C2111_=_C2558 ,C2111_=_C2559 ,\nC2111_=_C2563 ,C2111_=_C2564 ,C2111_=_C2565 ,C2111_=_C2567 ,C2111_=_C2568 ,C2113_=_C2117 ,\nC2113_=_C2118 ,C2113_=_C2119 ,C2113_=_C2120 ,C2113_=_C2122 ,C2113_=_C2125 ,C2113_=_C2126 ,\nC2113_=_C2127 ,C2113_=_C2128 ,C2113_=_C2129 ,C2113_=_C2658 ,C2113_=_C2659 ,C2113_=_C2660 ,\nC2113_=_C2662 ,C2113_=_C2663 ,C2113_=_C2664 ,C2113_=_C2665 ,C2113_=_C2667 ,C2113_=_C2668 ,\nC2113_=_C2672 ,C2117_=_C2118 ,C2117_=_C2119 ,C2117_=_C2120 ,C2117_=_C2122 ,C2117_=_C2125 ,\nC2117_=_C2126 ,C2117_=_C2127 ,C2117_=_C2128 ,C2117_=_C2129 ,C2117_=_C2313 ,C2117_=_C2623 ,\nC2117_=_C2861 ,C2117_=_C2944 ,C2117_=_C3001 ,C2117_=_C3003 ,C2117_=_C3006 ,C2118_=_C2119 ,\nC2118_=_C2120 ,C2118_=_C2122 ,C2118_=_C2125 ,C2118_=_C2126 ,C2118_=_C2127 ,C2118_=_C2128 ,\nC2118_=_C2129 ,C2118_=_C2163 ,C2118_=_C2314 ,C2118_=_C2409 ,C2118_=_C2428 ,C2118_=_C2573 ,\nC2118_=_C2625 ,C2118_=_C2845 ,C2118_=_C2985 ,C2118_=_C3216 ,C2118_=_C3218 ,C2118_=_C3219 ,\nC2118_=_C3220 ,C2118_=_C3222 ,C2118_=_C3224 ,C2119_=_C2120 ,C2119_=_C2122 ,C2119_=_C2125 ,\nC2119_=_C2126 ,C2119_=_C2127 ,C2119_=_C2128 ,C2119_=_C2129 ,C2119_=_C2767 ,C2119_=_C3357 ,\nC2119_=_C3358 ,C2119_=_C3360 ,C2119_=_C3363 ,C2120_=_C2122 ,C2120_=_C2125 ,C2120_=_C2126 ,\nC2120_=_C2127 ,C2120_=_C2128 ,C2120_=_C2129 ,C2120_=_C2267 ,C2120_=_C2773 ,C2120_=_C2836 ,\nC2120_=_C3446 ,C2120_=_C3849 ,C2122_=_C2125 ,C2122_=_C2126 ,C2122_=_C2127 ,C2122_=_C2128 ,\nC2122_=_C2129 ,C2122_=_C2322 ,C2122_=_C2630 ,C2122_=_C3382 ,C2122_=_C3591 ,C2122_=_C3820 ,\nC2122_=_C3880 ,C2122_=_C3882 ,C2125_=_C2126 ,C2125_=_C2127 ,C2125_=_C2128 ,C2125_=_C2129 ,\nC2125_=_C2854 ,C2125_=_C2991 ,C2125_=_C3534 ,C2125_=_C3705 ,C2125_=_C3766 ,C2125_=_C3862 ,\nC2125_=_C3868 ,C2125_=_C3949 ,C2125_=_C3953 ,C2125_=_C3995 ,C2125_=_C3996 ,C2125_=_C3997 ,\nC2126_=_C2127 ,C2126_=_C2128 ,C2126_=_C2129 ,C2126_=_C2204 ,C2126_=_C2290 ,C2126_=_C2775 ,\nC2126_=_C3285 ,C2126_=_C3370 ,C2126_=_C3537 ,C2126_=_C3812 ,C2126_=_C4013 ,C2126_=_C4028 ,\nC2126_=_C4032 ,C2127_=_C2128 ,C2127_=_C2129 ,C2127_=_C2776 ,C2127_=_C2924 ,C2128_=_C2129 ,\nC2128_=_C2325 ,C2128_=_C2377 ,C2128_=_C2731 ,C2128_=_C2777 ,C2128_=_C2941 ,C2128_=_C3073 ,\nC2128_=_C3402 ,C2128_=_C3563 ,C2128_=_C3597 ,C2128_=_C3823 ,C2128_=_C3894 ,C2128_=_C3989 ,\nC2128_=_C4100 ,C2128_=_C4102 ,C2129_=_C2251 ,C2129_=_C2329 ,C2129_=_C2363 ,C2129_=_C2454 ,\nC2129_=_C2636 ,C2129_=_C2843 ,C2129_=_C2926 ,C2129_=_C3509 ,C2129_=_C3517 ,C2129_=_C3934 ,\nC2134_=_C2149 ,C2134_=_C2214 ,C2134_=_C3037 ,C2134_=_C3038 ,C2134_=_C3040 ,C2134_=_C3041 ,\nC2134_=_C3042 ,C2134_=_C3043 ,C2134_=_C3044 ,C2134_=_C3046 ,C2134_=_C3050 ,C2134_=_C3051 ,\nC2134_=_C3052 ,C2134_=_C3055 ,C2149_=_C2698 ,C2149_=_C2890 ,C2149_=_C3388 ,C2149_=_C3575 ,\nC2149_=_C3653 ,C2149_=_C3874 ,C2149_=_C3887 ,C2149_=_C3970 ,C2149_=_C3998 ,C2149_=_C4040 ,\nC2162_=_C2163 ,C2162_=_C2170 ,C2162_=_C2572 ,C2162_=_C2689 ,C2162_=_C3191 ,C2162_=_C3192 ,\nC2162_=_C3194 ,C2162_=_C3195 ,C2162_=_C3197 ,C2162_=_C3198 ,C2162_=_C3201 ,C2163_=_C2170 ,\nC2163_=_C2314 ,C2163_=_C2409 ,C2163_=_C2428 ,C2163_=_C2573 ,C2163_=_C2625 ,C2163_=_C2845 ,\nC2163_=_C2985 ,C2163_=_C3216 ,C2163_=_C3218 ,C2163_=_C3219 ,C2163_=_C3220 ,C2163_=_C3222 ,\nC2163_=_C3224 ,C2170_=_C2579 ,C2170_=_C2699 ,C2170_=_C2837 ,C2170_=_C3350 ,C2170_=_C3548 ,\nC2170_=_C3694 ,C2170_=_C3760 ,C2170_=_C3892 ,C2170_=_C4056 ,C2176_=_C2179 ,C2176_=_C2180 ,\nC2176_=_C2912 ,C2176_=_C3023 ,C2176_=_C3028 ,C2176_=_C3029 ,C2176_=_C3031 ,C2179_=_C2180 ,\nC2179_=_C2195 ,C2179_=_C2915 ,C2179_=_C3093 ,C2179_=_C3105 ,C2179_=_C3263 ,C2179_=_C3264 ,\nC2179_=_C3265 ,C2179_=_C3267 ,C2179_=_C3270 ,C2179_=_C3273 ,C2179_=_C3274 ,C2179_=_C3275 ,\nC2180_=_C2847 ,C2180_=_C3079 ,C2180_=_C3160 ,C2180_=_C3334 ,C2180_=_C3336 ,C2192_=_C2195 ,\nC2192_=_C2199 ,C2192_=_C2202 ,C2192_=_C2204 ,C2192_=_C2205 ,C2192_=_C2208 ,C2192_=_C2209 ,\nC2192_=_C2211 ,C2192_=_C2474 ,C2192_=_C2475 ,C2192_=_C2480 ,C2192_=_C2483 ,C2192_=_C2484 ,\nC2192_=_C2489 ,C2195_=_C2199 ,C2195_=_C2202 ,C2195_=_C2204 ,C2195_=_C2205 ,C2195_=_C2208 ,\nC2195_=_C2209 ,C2195_=_C2211 ,C2195_=_C2915 ,C2195_=_C3093 ,C2195_=_C3105 ,C2195_=_C3263 ,\nC2195_=_C3264 ,C2195_=_C3265</w:t>
      </w:r>
    </w:p>
    <w:p>
      <w:pPr>
        <w:pStyle w:val="PreformattedText"/>
        <w:bidi w:val="0"/>
        <w:spacing w:before="0" w:after="0"/>
        <w:jc w:val="left"/>
        <w:rPr/>
      </w:pPr>
      <w:r>
        <w:rPr/>
        <w:t xml:space="preserve"> </w:t>
      </w:r>
      <w:r>
        <w:rPr/>
        <w:t>,C2195_=_C3267 ,C2195_=_C3270 ,C2195_=_C3273 ,C2195_=_C3274 ,\nC2195_=_C3275 ,C2199_=_C2202 ,C2199_=_C2204 ,C2199_=_C2205 ,C2199_=_C2208 ,C2199_=_C2209 ,\nC2199_=_C2211 ,C2199_=_C2282 ,C2199_=_C3080 ,C2199_=_C3278 ,C2199_=_C3407 ,C2199_=_C3408 ,\nC2199_=_C3409 ,C2199_=_C3411 ,C2199_=_C3412 ,C2199_=_C3413 ,C2199_=_C3414 ,C2199_=_C3416 ,\nC2199_=_C3419 ,C2199_=_C3423 ,C2202_=_C2204 ,C2202_=_C2205 ,C2202_=_C2208 ,C2202_=_C2209 ,\nC2202_=_C2211 ,C2202_=_C2415 ,C2202_=_C2588 ,C2202_=_C2835 ,C2202_=_C3349 ,C2202_=_C3394 ,\nC2202_=_C3742 ,C2202_=_C3743 ,C2202_=_C3747 ,C2204_=_C2205 ,C2204_=_C2208 ,C2204_=_C2209 ,\nC2204_=_C2211 ,C2204_=_C2290 ,C2204_=_C2775 ,C2204_=_C3285 ,C2204_=_C3370 ,C2204_=_C3537 ,\nC2204_=_C3812 ,C2204_=_C4013 ,C2204_=_C4028 ,C2204_=_C4032 ,C2205_=_C2208 ,C2205_=_C2209 ,\nC2205_=_C2211 ,C2205_=_C2271 ,C2205_=_C2419 ,C2205_=_C2505 ,C2205_=_C2595 ,C2205_=_C2907 ,\nC2205_=_C3018 ,C2205_=_C3315 ,C2205_=_C3351 ,C2205_=_C3400 ,C2205_=_C3489 ,C2205_=_C3549 ,\nC2205_=_C3733 ,C2205_=_C3761 ,C2205_=_C3863 ,C2205_=_C3999 ,C2205_=_C4059 ,C2208_=_C2209 ,\nC2208_=_C2211 ,C2208_=_C2422 ,C2208_=_C2600 ,C2208_=_C2874 ,C2208_=_C3171 ,C2208_=_C3317 ,\nC2208_=_C3353 ,C2208_=_C3404 ,C2208_=_C3493 ,C2208_=_C3623 ,C2208_=_C3656 ,C2208_=_C3735 ,\nC2208_=_C3762 ,C2208_=_C3864 ,C2208_=_C4064 ,C2208_=_C4070 ,C2208_=_C4114 ,C2209_=_C2211 ,\nC2209_=_C2295 ,C2209_=_C3214 ,C2209_=_C3290 ,C2209_=_C3541 ,C2209_=_C4016 ,C2209_=_C4065 ,\nC2209_=_C4084 ,C2209_=_C4090 ,C2209_=_C4117 ,C2211_=_C2252 ,C2211_=_C2424 ,C2211_=_C2455 ,\nC2211_=_C2582 ,C2211_=_C2601 ,C2211_=_C2701 ,C2211_=_C3354 ,C2211_=_C3406 ,C2211_=_C3646 ,\nC2211_=_C3699 ,C2211_=_C4071 ,C2214_=_C2218 ,C2214_=_C2225 ,C2214_=_C2227 ,C2214_=_C2233 ,\nC2214_=_C3037 ,C2214_=_C3038 ,C2214_=_C3040 ,C2214_=_C3041 ,C2214_=_C3042 ,C2214_=_C3043 ,\nC2214_=_C3044 ,C2214_=_C3046 ,C2214_=_C3050 ,C2214_=_C3051 ,C2214_=_C3052 ,C2214_=_C3055 ,\nC2218_=_C2225 ,C2218_=_C2227 ,C2218_=_C2233 ,C2218_=_C2351 ,C2218_=_C3058 ,C2218_=_C3173 ,\nC2218_=_C3175 ,C2218_=_C3176 ,C2218_=_C3177 ,C2218_=_C3180 ,C2218_=_C3182 ,C2218_=_C3183 ,\nC2218_=_C3185 ,C2218_=_C3186 ,C2218_=_C3187 ,C2218_=_C3188 ,C2225_=_C2227 ,C2225_=_C2233 ,\nC2225_=_C2358 ,C2225_=_C2726 ,C2225_=_C2979 ,C2225_=_C3097 ,C2225_=_C3661 ,C2225_=_C3786 ,\nC2225_=_C3788 ,C2225_=_C3790 ,C2227_=_C2233 ,C2227_=_C2360 ,C2227_=_C3371 ,C2227_=_C3664 ,\nC2227_=_C3717 ,C2227_=_C3813 ,C2227_=_C4042 ,C2233_=_C2365 ,C2233_=_C2437 ,C2233_=_C3117 ,\nC2233_=_C3215 ,C2233_=_C3579 ,C2233_=_C3647 ,C2233_=_C3667 ,C2233_=_C3727 ,C2233_=_C4067 ,\nC2233_=_C4085 ,C2233_=_C4092 ,C2233_=_C4095 ,C2247_=_C2249 ,C2247_=_C2250 ,C2247_=_C2251 ,\nC2247_=_C2252 ,C2247_=_C3439 ,C2247_=_C3644 ,C2247_=_C3696 ,C2247_=_C4058 ,C2249_=_C2250 ,\nC2249_=_C2251 ,C2249_=_C2252 ,C2249_=_C2779 ,C2249_=_C2857 ,C2249_=_C2909 ,C2249_=_C2969 ,\nC2249_=_C2994 ,C2249_=_C3091 ,C2249_=_C3947 ,C2249_=_C4048 ,C2249_=_C4105 ,C2249_=_C4112 ,\nC2250_=_C2251 ,C2250_=_C2252 ,C2250_=_C3645 ,C2250_=_C3698 ,C2250_=_C3877 ,C2250_=_C3973 ,\nC2251_=_C2252 ,C2251_=_C2329 ,C2251_=_C2363 ,C2251_=_C2454 ,C2251_=_C2636 ,C2251_=_C2843 ,\nC2251_=_C2926 ,C2251_=_C3509 ,C2251_=_C3517 ,C2251_=_C3934 ,C2252_=_C2424 ,C2252_=_C2455 ,\nC2252_=_C2582 ,C2252_=_C2601 ,C2252_=_C2701 ,C2252_=_C3354 ,C2252_=_C3406 ,C2252_=_C3646 ,\nC2252_=_C3699 ,C2252_=_C4071 ,C2254_=_C2256 ,C2254_=_C2257 ,C2254_=_C2262 ,C2254_=_C2265 ,\nC2254_=_C2267 ,C2254_=_C2269 ,C2254_=_C2271 ,C2254_=_C2272 ,C2254_=_C2381 ,C2254_=_C2382 ,\nC2254_=_C2383 ,C2254_=_C2384 ,C2254_=_C2387 ,C2254_=_C2388 ,C2254_=_C2391 ,C2256_=_C2257 ,\nC2256_=_C2262 ,C2256_=_C2265 ,C2256_=_C2267 ,C2256_=_C2269 ,C2256_=_C2271 ,C2256_=_C2272 ,\nC2256_=_C2491 ,C2256_=_C2704 ,C2256_=_C2705 ,C2256_=_C2706 ,C2256_=_C2708 ,C2256_=_C2710 ,\nC2256_=_C2711 ,C2256_=_C2712 ,C2256_=_C2714 ,C2257_=_C2262 ,C2257_=_C2265 ,C2257_=_C2267 ,\nC2257_=_C2269 ,C2257_=_C2271 ,C2257_=_C2272 ,C2257_=_C2795 ,C2257_=_C2796 ,C2257_=_C2797 ,\nC2257_=_C2799 ,C2257_=_C2800 ,C2257_=_C2801 ,C2257_=_C2803 ,C2257_=_C2804 ,C2257_=_C2805 ,\nC2257_=_C2807 ,C2257_=_C2812 ,C2257_=_C2813 ,C2262_=_C2265 ,C2262_=_C2267 ,C2262_=_C2269 ,\nC2262_=_C2271 ,C2262_=_C2272 ,C2262_=_C2848 ,C2262_=_C2864 ,C2262_=_C3162 ,C2262_=_C3440 ,\nC2262_=_C3453 ,C2262_=_C3454 ,C2262_=_C3455 ,C2262_=_C3460 ,C2262_=_C3466 ,C2262_=_C3467 ,\nC2265_=_C2267 ,C2265_=_C2269 ,C2265_=_C2271 ,C2265_=_C2272 ,C2265_=_C3204 ,C2265_=_C3434 ,\nC2265_=_C3445 ,C2265_=_C3604 ,C2265_=_C3800 ,C2265_=_C3802 ,C2265_=_C3805 ,C2265_=_C3806 ,\nC2265_=_C3808 ,C2265_=_C3811 ,C2267_=_C2269 ,C2267_=_C2271 ,C2267_=_C2272 ,C2267_=_C2773 ,\nC2267_=_C2836 ,C2267_=_C3446 ,C2267_=_C3849 ,C2269_=_C2271 ,C2269_=_C2272 ,C2269_=_C2287 ,\nC2269_=_C2868 ,C2269_=_C3384 ,C2269_=_C3448 ,C2269_=_C3650 ,C2269_=_C3974 ,C2269_=_C3976 ,\nC2269_=_C3978 ,C2269_=_C3979 ,C2271_=_C2272 ,C2271_=_C2419 ,C2271_=_C2505 ,C2271_=_C2595 ,\nC2271_=_C2907 ,C2271_=_C3018 ,C2271_=_C3315 ,C2271_=_C3351 ,C2271_=_C3400 ,C2271_=_C3489 ,\nC2271_=_C3549 ,C2271_=_C3733 ,C2271_=_C3761 ,C2271_=_C3863 ,C2271_=_C3999 ,C2271_=_C4059 ,\nC2272_=_C2840 ,C2272_=_C2892 ,C2272_=_C2955 ,C2272_=_C3260 ,C2272_=_C3302 ,C2272_=_C3449 ,\nC2272_=_C3838 ,C2272_=_C4097 ,C2279_=_C2282 ,C2279_=_C2285 ,C2279_=_C2287 ,C2279_=_C2290 ,\nC2279_=_C2291 ,C2279_=_C2295 ,C2279_=_C2626 ,C2279_=_C2846 ,C2279_=_C2961 ,C2279_=_C3009 ,\nC2279_=_C3240 ,C2279_=_C3241 ,C2279_=_C3242 ,C2279_=_C3247 ,C2279_=_C3250 ,C2282_=_C2285 ,\nC2282_=_C2287 ,C2282_=_C2290 ,C2282_=_C2291 ,C2282_=_C2295 ,C2282_=_C3080 ,C2282_=_C3278 ,\nC2282_=_C3407 ,C2282_=_C3408 ,C2282_=_C3409 ,C2282_=_C3411 ,C2282_=_C3412 ,C2282_=_C3413 ,\nC2282_=_C3414 ,C2282_=_C3416 ,C2282_=_C3419 ,C2282_=_C3423 ,C2285_=_C2287 ,C2285_=_C2290 ,\nC2285_=_C2291 ,C2285_=_C2295 ,C2285_=_C2772 ,C2285_=_C2850 ,C2285_=_C2867 ,C2285_=_C3381 ,\nC2285_=_C3648 ,C2285_=_C3754 ,C2285_=_C3792 ,C2285_=_C3795 ,C2285_=_C3797 ,C2285_=_C3799 ,\nC2287_=_C2290 ,C2287_=_C2291 ,C2287_=_C2295 ,C2287_=_C2868 ,C2287_=_C3384 ,C2287_=_C3448 ,\nC2287_=_C3650 ,C2287_=_C3974 ,C2287_=_C3976 ,C2287_=_C3978 ,C2287_=_C3979 ,C2290_=_C2291 ,\nC2290_=_C2295 ,C2290_=_C2775 ,C2290_=_C3285 ,C2290_=_C3370 ,C2290_=_C3537 ,C2290_=_C3812 ,\nC2290_=_C4013 ,C2290_=_C4028 ,C2290_=_C4032 ,C2291_=_C2295 ,C2291_=_C2633 ,C2291_=_C2855 ,\nC2291_=_C2966 ,C2291_=_C3020 ,C2291_=_C3522 ,C2291_=_C3562 ,C2291_=_C3621 ,C2291_=_C3769 ,\nC2291_=_C3814 ,C2291_=_C3836 ,C2291_=_C3956 ,C2291_=_C4000 ,C2291_=_C4077 ,C2291_=_C4080 ,\nC2295_=_C3214 ,C2295_=_C3290 ,C2295_=_C3541 ,C2295_=_C4016 ,C2295_=_C4065 ,C2295_=_C4084 ,\nC2295_=_C4090 ,C2295_=_C4117 ,C2299_=_C2300 ,C2299_=_C2301 ,C2299_=_C2303 ,C2299_=_C2304 ,\nC2299_=_C2305 ,C2300_=_C2301 ,C2300_=_C2303 ,C2300_=_C2304 ,C2300_=_C2305 ,C2300_=_C3411 ,\nC2300_=_C3766 ,C2300_=_C3769 ,C2300_=_C3772 ,C2301_=_C2303 ,C2301_=_C2304 ,C2301_=_C2305 ,\nC2301_=_C2668 ,C2301_=_C3413 ,C2301_=_C3953 ,C2301_=_C3956 ,C2301_=_C3959 ,C2303_=_C2304 ,\nC2303_=_C2305 ,C2303_=_C3050 ,C2303_=_C3995 ,C2303_=_C4048 ,C2304_=_C2305 ,C2304_=_C2403 ,\nC2304_=_C3688 ,C2305_=_C3247 ,C2305_=_C3918 ,C2305_=_C3996 ,C2305_=_C4077 ,C2309_=_C2313 ,\nC2309_=_C2314 ,C2309_=_C2322 ,C2309_=_C2325 ,C2309_=_C2327 ,C2309_=_C2329 ,C2309_=_C2457 ,\nC2309_=_C2458 ,C2309_=_C2464 ,C2309_=_C2467 ,C2309_=_C2468 ,C2309_=_C2469 ,C2309_=_C2470 ,\nC2313_=_C2314 ,C2313_=_C2322 ,C2313_=_C2325 ,C2313_=_C2327 ,C2313_=_C2329 ,C2313_=_C2623 ,\nC2313_=_C2861 ,C2313_=_C2944 ,C2313_=_C3001 ,C2313_=_C3003 ,C2313_=_C3006 ,C2314_=_C2322 ,\nC2314_=_C2325 ,C2314_=_C2327 ,C2314_=_C2329 ,C2314_=_C2409 ,C2314_=_C2428 ,C2314_=_C2573 ,\nC2314_=_C2625 ,C2314_=_C2845 ,C2314_=_C2985 ,C2314_=_C3216 ,C2314_=_C3218 ,C2314_=_C3219 ,\nC2314_=_C3220 ,C2314_=_C3222 ,C2314_=_C3224 ,C2322_=_C2325 ,C2322_=_C2327 ,C2322_=_C2329 ,\nC2322_=_C2630 ,C2322_=_C3382 ,C2322_=_C3591 ,C2322_=_C3820 ,C2322_=_C3880 ,C2322_=_C3882 ,\nC2325_=_C2327 ,C2325_=_C2329 ,C2325_=_C2377 ,C2325_=_C2731 ,C2325_=_C2777 ,C2325_=_C2941 ,\nC2325_=_C3073 ,C2325_=_C3402 ,C2325_=_C3563 ,C2325_=_C3597 ,C2325_=_C3823 ,C2325_=_C3894 ,\nC2325_=_C3989 ,C2325_=_C4100 ,C2325_=_C4102 ,C2327_=_C2329 ,C2327_=_C2378 ,C2327_=_C2842 ,\nC2327_=_C2856 ,C2327_=_C3403 ,C2327_=_C3523 ,C2327_=_C3564 ,C2327_=_C3895 ,C2327_=_C4111 ,\nC2329_=_C2363 ,C2329_=_C2454 ,C2329_=_C2636 ,C2329_=_C2843 ,C2329_=_C2926 ,C2329_=_C3509 ,\nC2329_=_C3517 ,C2329_=_C3934 ,C2333_=_C2335 ,C2333_=_C2336 ,C2333_=_C2344 ,C2333_=_C2551 ,\nC2333_=_C2658 ,C2333_=_C2767 ,C2333_=_C2772 ,C2333_=_C2773 ,C2333_=_C2775 ,C2333_=_C2776 ,\nC2333_=_C2777 ,C2333_=_C2779 ,C2335_=_C2336 ,C2335_=_C2344 ,C2335_=_C2795 ,C2335_=_C2861 ,\nC2335_=_C2864 ,C2335_=_C2867 ,C2335_=_C2868 ,C2335_=_C2870 ,C2335_=_C2874 ,C2336_=_C2344 ,\nC2336_=_C2796 ,C2336_=_C2944 ,C2336_=_C2947 ,C2336_=_C2950 ,C2336_=_C2952 ,C2336_=_C2955 ,\nC2344_=_C2812 ,C2344_=_C3006 ,C2344_=_C4025 ,C2344_=_C4105 ,C2351_=_C2358 ,C2351_=_C2360 ,\nC2351_=_C2363 ,C2351_=_C2365 ,C2351_=_C3058 ,C2351_=_C3173 ,C2351_=_C3175 ,C2351_=_C3176 ,\nC2351_=_C3177 ,C2351_=_C3180 ,C2351_=_C3182 ,C2351_=_C3183 ,C2351_=_C3185 ,C2351_=_C3186 ,\nC2351_=_C3187 ,C2351_=_C3188 ,C2358_=_C2360 ,C2358_=_C2363 ,C2358_=_C2365 ,C2358_=_C2726 ,\nC2358_=_C2979 ,C2358_=_C3097 ,C2358_=_C3661 ,C2358_=_C3786 ,C2358_=_C3788 ,C2358_=_C3790 ,\nC2360_=_C2363 ,C2360_=_C2365 ,C2360_=_C3371 ,C2360_=_C3664 ,C2360_=_C3717 ,C2360_=_C3813 ,\nC2360_=_C4042 ,C2363_=_C2365 ,C2363_=_C2454 ,C2363_=_C2636 ,C2363_=_C2843 ,C2363_=_C2926 ,\nC2363_=_C3509 ,C2363_=_C3517 ,C2363_=_C3934 ,C2365_=_C2437 ,C2365_=_C3117 ,C2365_=_C3215 ,\nC2365_=_C3579 ,C2365_=_C3647 ,C2365_=_C3667 ,C2365_=_C3727 ,C2365_=_C4067 ,C2365_=_C4085 ,\nC2365_=_C4092 ,C2365_=_C4095 ,C2377_=_C2378 ,C2377_=_C2731 ,C2377_=_C2777 ,C2377_=_C2941 ,\nC2377_=_C3073 ,C2377_=_C3402 ,C2377_=_C3563 ,C2377_=_C3597 ,C2377_=_C3823 ,C2377_=_C3894 ,\nC2377_=_C3989 ,C2377_=_C4100 ,C2377_=_C4102 ,C2378_=_C2842 ,C2378_=_C2856 ,C2378_=_C3403 ,\nC2378_=_C3523 ,C2378_=_C3564 ,C2378_=_C3895 ,C2378_=_C4111 ,C2381_=_C2382 ,C2381_=_C2383</w:t>
      </w:r>
    </w:p>
    <w:p>
      <w:pPr>
        <w:pStyle w:val="PreformattedText"/>
        <w:bidi w:val="0"/>
        <w:spacing w:before="0" w:after="0"/>
        <w:jc w:val="left"/>
        <w:rPr/>
      </w:pPr>
      <w:r>
        <w:rPr/>
        <w:t xml:space="preserve"> </w:t>
      </w:r>
      <w:r>
        <w:rPr/>
        <w:t>,\nC2381_=_C2384 ,C2381_=_C2387 ,C2381_=_C2388 ,C2381_=_C2391 ,C2381_=_C2675 ,C2381_=_C2726 ,\nC2381_=_C2728 ,C2381_=_C2731 ,C2381_=_C2733 ,C2382_=_C2383 ,C2382_=_C2384 ,C2382_=_C2387 ,\nC2382_=_C2388 ,C2382_=_C2391 ,C2382_=_C2676 ,C2382_=_C3093 ,C2382_=_C3097 ,C2382_=_C3101 ,\nC2383_=_C2384 ,C2383_=_C2387 ,C2383_=_C2388 ,C2383_=_C2391 ,C2383_=_C2740 ,C2383_=_C3357 ,\nC2383_=_C3434 ,C2383_=_C3439 ,C2384_=_C2387 ,C2384_=_C2388 ,C2384_=_C2391 ,C2384_=_C3265 ,\nC2384_=_C3604 ,C2387_=_C2388 ,C2387_=_C2391 ,C2387_=_C2665 ,C2387_=_C2678 ,C2387_=_C3800 ,\nC2387_=_C3827 ,C2387_=_C3829 ,C2388_=_C2391 ,C2388_=_C2536 ,C2388_=_C3802 ,C2388_=_C3866 ,\nC2388_=_C3867 ,C2388_=_C3868 ,C2388_=_C3869 ,C2388_=_C3870 ,C2391_=_C3808 ,C2391_=_C4100 ,\nC2394_=_C2395 ,C2394_=_C2397 ,C2394_=_C2398 ,C2394_=_C2401 ,C2394_=_C2402 ,C2394_=_C2403 ,\nC2394_=_C2814 ,C2394_=_C2912 ,C2394_=_C2915 ,C2394_=_C2918 ,C2394_=_C2920 ,C2394_=_C2922 ,\nC2394_=_C2923 ,C2394_=_C2924 ,C2394_=_C2926 ,C2394_=_C2927 ,C2395_=_C2397 ,C2395_=_C2398 ,\nC2395_=_C2401 ,C2395_=_C2402 ,C2395_=_C2403 ,C2397_=_C2398 ,C2397_=_C2401 ,C2397_=_C2402 ,\nC2397_=_C2403 ,C2397_=_C2552 ,C2397_=_C3040 ,C2397_=_C3173 ,C2397_=_C3204 ,C2397_=_C3205 ,\nC2397_=_C3208 ,C2397_=_C3214 ,C2397_=_C3215 ,C2398_=_C2401 ,C2398_=_C2402 ,C2398_=_C2403 ,\nC2398_=_C2783 ,C2398_=_C3191 ,C2398_=_C3307 ,C2398_=_C3309 ,C2398_=_C3315 ,C2398_=_C3316 ,\nC2398_=_C3317 ,C2401_=_C2402 ,C2401_=_C2403 ,C2401_=_C3668 ,C2401_=_C3733 ,C2401_=_C3735 ,\nC2402_=_C2403 ,C2402_=_C3220 ,C2402_=_C3922 ,C2402_=_C3949 ,C2403_=_C3688 ,C2409_=_C2414 ,\nC2409_=_C2415 ,C2409_=_C2419 ,C2409_=_C2422 ,C2409_=_C2424 ,C2409_=_C2428 ,C2409_=_C2573 ,\nC2409_=_C2625 ,C2409_=_C2845 ,C2409_=_C2985 ,C2409_=_C3216 ,C2409_=_C3218 ,C2409_=_C3219 ,\nC2409_=_C3220 ,C2409_=_C3222 ,C2409_=_C3224 ,C2414_=_C2415 ,C2414_=_C2419 ,C2414_=_C2422 ,\nC2414_=_C2424 ,C2414_=_C3063 ,C2414_=_C3307 ,C2414_=_C3471 ,C2414_=_C3482 ,C2414_=_C3626 ,\nC2414_=_C3668 ,C2414_=_C3669 ,C2414_=_C3670 ,C2414_=_C3671 ,C2414_=_C3673 ,C2415_=_C2419 ,\nC2415_=_C2422 ,C2415_=_C2424 ,C2415_=_C2588 ,C2415_=_C2835 ,C2415_=_C3349 ,C2415_=_C3394 ,\nC2415_=_C3742 ,C2415_=_C3743 ,C2415_=_C3747 ,C2419_=_C2422 ,C2419_=_C2424 ,C2419_=_C2505 ,\nC2419_=_C2595 ,C2419_=_C2907 ,C2419_=_C3018 ,C2419_=_C3315 ,C2419_=_C3351 ,C2419_=_C3400 ,\nC2419_=_C3489 ,C2419_=_C3549 ,C2419_=_C3733 ,C2419_=_C3761 ,C2419_=_C3863 ,C2419_=_C3999 ,\nC2419_=_C4059 ,C2422_=_C2424 ,C2422_=_C2600 ,C2422_=_C2874 ,C2422_=_C3171 ,C2422_=_C3317 ,\nC2422_=_C3353 ,C2422_=_C3404 ,C2422_=_C3493 ,C2422_=_C3623 ,C2422_=_C3656 ,C2422_=_C3735 ,\nC2422_=_C3762 ,C2422_=_C3864 ,C2422_=_C4064 ,C2422_=_C4070 ,C2422_=_C4114 ,C2424_=_C2455 ,\nC2424_=_C2582 ,C2424_=_C2601 ,C2424_=_C2701 ,C2424_=_C3354 ,C2424_=_C3406 ,C2424_=_C3646 ,\nC2424_=_C3699 ,C2424_=_C4071 ,C2426_=_C2428 ,C2426_=_C2437 ,C2426_=_C2443 ,C2426_=_C2571 ,\nC2426_=_C2687 ,C2426_=_C2814 ,C2426_=_C2816 ,C2426_=_C2818 ,C2426_=_C2819 ,C2426_=_C2821 ,\nC2426_=_C2826 ,C2428_=_C2437 ,C2428_=_C2573 ,C2428_=_C2625 ,C2428_=_C2845 ,C2428_=_C2985 ,\nC2428_=_C3216 ,C2428_=_C3218 ,C2428_=_C3219 ,C2428_=_C3220 ,C2428_=_C3222 ,C2428_=_C3224 ,\nC2437_=_C3117 ,C2437_=_C3215 ,C2437_=_C3579 ,C2437_=_C3647 ,C2437_=_C3667 ,C2437_=_C3727 ,\nC2437_=_C4067 ,C2437_=_C4085 ,C2437_=_C4092 ,C2437_=_C4095 ,C2442_=_C2443 ,C2442_=_C2451 ,\nC2442_=_C2452 ,C2442_=_C2454 ,C2442_=_C2455 ,C2442_=_C2570 ,C2442_=_C2686 ,C2442_=_C2783 ,\nC2442_=_C2784 ,C2442_=_C2785 ,C2442_=_C2787 ,C2442_=_C2788 ,C2442_=_C2789 ,C2442_=_C2791 ,\nC2442_=_C2794 ,C2443_=_C2451 ,C2443_=_C2452 ,C2443_=_C2454 ,C2443_=_C2455 ,C2443_=_C2571 ,\nC2443_=_C2687 ,C2443_=_C2814 ,C2443_=_C2816 ,C2443_=_C2818 ,C2443_=_C2819 ,C2443_=_C2821 ,\nC2443_=_C2826 ,C2451_=_C2452 ,C2451_=_C2454 ,C2451_=_C2455 ,C2451_=_C2501 ,C2451_=_C2757 ,\nC2451_=_C2852 ,C2451_=_C3282 ,C2451_=_C3369 ,C2451_=_C3487 ,C2451_=_C3520 ,C2451_=_C3531 ,\nC2451_=_C3703 ,C2451_=_C3866 ,C2451_=_C3918 ,C2451_=_C3921 ,C2452_=_C2454 ,C2452_=_C2455 ,\nC2452_=_C2580 ,C2452_=_C2700 ,C2452_=_C3147 ,C2452_=_C3373 ,C2452_=_C3596 ,C2452_=_C3726 ,\nC2452_=_C3815 ,C2452_=_C3903 ,C2454_=_C2455 ,C2454_=_C2636 ,C2454_=_C2843 ,C2454_=_C2926 ,\nC2454_=_C3509 ,C2454_=_C3517 ,C2454_=_C3934 ,C2455_=_C2582 ,C2455_=_C2601 ,C2455_=_C2701 ,\nC2455_=_C3354 ,C2455_=_C3406 ,C2455_=_C3646 ,C2455_=_C3699 ,C2455_=_C4071 ,C2457_=_C2458 ,\nC2457_=_C2464 ,C2457_=_C2467 ,C2457_=_C2468 ,C2457_=_C2469 ,C2457_=_C2470 ,C2457_=_C2549 ,\nC2457_=_C2623 ,C2457_=_C2625 ,C2457_=_C2626 ,C2457_=_C2630 ,C2457_=_C2633 ,C2457_=_C2636 ,\nC2458_=_C2464 ,C2458_=_C2467 ,C2458_=_C2468 ,C2458_=_C2469 ,C2458_=_C2470 ,C2458_=_C2797 ,\nC2458_=_C2979 ,C2458_=_C2981 ,C2464_=_C2467 ,C2464_=_C2468 ,C2464_=_C2469 ,C2464_=_C2470 ,\nC2464_=_C3029 ,C2464_=_C3043 ,C2464_=_C3194 ,C2464_=_C3240 ,C2464_=_C3336 ,C2464_=_C3358 ,\nC2464_=_C3453 ,C2464_=_C3520 ,C2464_=_C3522 ,C2464_=_C3523 ,C2464_=_C3524 ,C2467_=_C2468 ,\nC2467_=_C2469 ,C2467_=_C2470 ,C2467_=_C3031 ,C2467_=_C3198 ,C2467_=_C3218 ,C2467_=_C3360 ,\nC2467_=_C3887 ,C2468_=_C2469 ,C2468_=_C2470 ,C2468_=_C3003 ,C2468_=_C3219 ,C2468_=_C3880 ,\nC2468_=_C3906 ,C2468_=_C3934 ,C2469_=_C2470 ,C2469_=_C3183 ,C2469_=_C3329 ,C2469_=_C3416 ,\nC2469_=_C3786 ,C2469_=_C4013 ,C2469_=_C4016 ,C2470_=_C3790 ,C2470_=_C3928 ,C2470_=_C4102 ,\nC2470_=_C4111 ,C2474_=_C2475 ,C2474_=_C2480 ,C2474_=_C2483 ,C2474_=_C2484 ,C2474_=_C2489 ,\nC2474_=_C2735 ,C2474_=_C3078 ,C2474_=_C3079 ,C2474_=_C3080 ,C2474_=_C3084 ,C2474_=_C3087 ,\nC2474_=_C3091 ,C2475_=_C2480 ,C2475_=_C2483 ,C2475_=_C2484 ,C2475_=_C2489 ,C2475_=_C2816 ,\nC2475_=_C3037 ,C2475_=_C3105 ,C2475_=_C3117 ,C2480_=_C2483 ,C2480_=_C2484 ,C2480_=_C2489 ,\nC2480_=_C3263 ,C2480_=_C3514 ,C2480_=_C3517 ,C2483_=_C2484 ,C2483_=_C2489 ,C2483_=_C2557 ,\nC2483_=_C2710 ,C2483_=_C3671 ,C2483_=_C3742 ,C2483_=_C3874 ,C2483_=_C3877 ,C2484_=_C2489 ,\nC2484_=_C2559 ,C2484_=_C2712 ,C2484_=_C3743 ,C2484_=_C3907 ,C2484_=_C3969 ,C2484_=_C3970 ,\nC2484_=_C3973 ,C2489_=_C3222 ,C2489_=_C3274 ,C2490_=_C2491 ,C2490_=_C2501 ,C2490_=_C2503 ,\nC2490_=_C2505 ,C2490_=_C2510 ,C2490_=_C2549 ,C2490_=_C2551 ,C2490_=_C2552 ,C2490_=_C2553 ,\nC2490_=_C2555 ,C2490_=_C2557 ,C2490_=_C2558 ,C2490_=_C2559 ,C2490_=_C2563 ,C2490_=_C2564 ,\nC2490_=_C2565 ,C2490_=_C2567 ,C2490_=_C2568 ,C2491_=_C2501 ,C2491_=_C2503 ,C2491_=_C2505 ,\nC2491_=_C2704 ,C2491_=_C2705 ,C2491_=_C2706 ,C2491_=_C2708 ,C2491_=_C2710 ,C2491_=_C2711 ,\nC2491_=_C2712 ,C2491_=_C2714 ,C2501_=_C2503 ,C2501_=_C2505 ,C2501_=_C2757 ,C2501_=_C2852 ,\nC2501_=_C3282 ,C2501_=_C3369 ,C2501_=_C3487 ,C2501_=_C3520 ,C2501_=_C3531 ,C2501_=_C3703 ,\nC2501_=_C3866 ,C2501_=_C3918 ,C2501_=_C3921 ,C2503_=_C2505 ,C2503_=_C3208 ,C2503_=_C3233 ,\nC2503_=_C3715 ,C2503_=_C3759 ,C2503_=_C3890 ,C2503_=_C3969 ,C2503_=_C3983 ,C2503_=_C3985 ,\nC2505_=_C2595 ,C2505_=_C2907 ,C2505_=_C3018 ,C2505_=_C3315 ,C2505_=_C3351 ,C2505_=_C3400 ,\nC2505_=_C3489 ,C2505_=_C3549 ,C2505_=_C3733 ,C2505_=_C3761 ,C2505_=_C3863 ,C2505_=_C3999 ,\nC2505_=_C4059 ,C2510_=_C2523 ,C2510_=_C2549 ,C2510_=_C2551 ,C2510_=_C2552 ,C2510_=_C2553 ,\nC2510_=_C2555 ,C2510_=_C2557 ,C2510_=_C2558 ,C2510_=_C2559 ,C2510_=_C2563 ,C2510_=_C2564 ,\nC2510_=_C2565 ,C2510_=_C2567 ,C2510_=_C2568 ,C2523_=_C2592 ,C2523_=_C2728 ,C2523_=_C2938 ,\nC2523_=_C2981 ,C2523_=_C2988 ,C2523_=_C3205 ,C2523_=_C3630 ,C2523_=_C3827 ,C2523_=_C3922 ,\nC2523_=_C3924 ,C2523_=_C3925 ,C2523_=_C3926 ,C2523_=_C3928 ,C2523_=_C3930 ,C2530_=_C2531 ,\nC2530_=_C2532 ,C2530_=_C2533 ,C2530_=_C2534 ,C2530_=_C2535 ,C2530_=_C2536 ,C2530_=_C2542 ,\nC2530_=_C2546 ,C2530_=_C2548 ,C2530_=_C2604 ,C2530_=_C2614 ,C2531_=_C2532 ,C2531_=_C2533 ,\nC2531_=_C2534 ,C2531_=_C2535 ,C2531_=_C2536 ,C2531_=_C2542 ,C2531_=_C2546 ,C2531_=_C2548 ,\nC2531_=_C2757 ,C2532_=_C2533 ,C2532_=_C2534 ,C2532_=_C2535 ,C2532_=_C2536 ,C2532_=_C2542 ,\nC2532_=_C2546 ,C2532_=_C2548 ,C2532_=_C3028 ,C2532_=_C3334 ,C2533_=_C2534 ,C2533_=_C2535 ,\nC2533_=_C2536 ,C2533_=_C2542 ,C2533_=_C2546 ,C2533_=_C2548 ,C2533_=_C3407 ,C2533_=_C3527 ,\nC2533_=_C3531 ,C2533_=_C3532 ,C2533_=_C3534 ,C2533_=_C3536 ,C2533_=_C3537 ,C2533_=_C3538 ,\nC2533_=_C3541 ,C2534_=_C2535 ,C2534_=_C2536 ,C2534_=_C2542 ,C2534_=_C2546 ,C2534_=_C2548 ,\nC2534_=_C2742 ,C2534_=_C3703 ,C2534_=_C3704 ,C2534_=_C3705 ,C2534_=_C3706 ,C2534_=_C3707 ,\nC2534_=_C3708 ,C2535_=_C2536 ,C2535_=_C2542 ,C2535_=_C2546 ,C2535_=_C2548 ,C2535_=_C2555 ,\nC2535_=_C3682 ,C2535_=_C3714 ,C2535_=_C3715 ,C2535_=_C3716 ,C2535_=_C3717 ,C2535_=_C3719 ,\nC2536_=_C2542 ,C2536_=_C2546 ,C2536_=_C2548 ,C2536_=_C3802 ,C2536_=_C3866 ,C2536_=_C3867 ,\nC2536_=_C3868 ,C2536_=_C3869 ,C2536_=_C3870 ,C2542_=_C2546 ,C2542_=_C2548 ,C2542_=_C3182 ,\nC2542_=_C3328 ,C2542_=_C3795 ,C2542_=_C3974 ,C2546_=_C2548 ,C2546_=_C2563 ,C2546_=_C3983 ,\nC2548_=_C3799 ,C2548_=_C3979 ,C2548_=_C4040 ,C2549_=_C2551 ,C2549_=_C2552 ,C2549_=_C2553 ,\nC2549_=_C2555 ,C2549_=_C2557 ,C2549_=_C2558 ,C2549_=_C2559 ,C2549_=_C2563 ,C2549_=_C2564 ,\nC2549_=_C2565 ,C2549_=_C2567 ,C2549_=_C2568 ,C2549_=_C2623 ,C2549_=_C2625 ,C2549_=_C2626 ,\nC2549_=_C2630 ,C2549_=_C2633 ,C2549_=_C2636 ,C2551_=_C2552 ,C2551_=_C2553 ,C2551_=_C2555 ,\nC2551_=_C2557 ,C2551_=_C2558 ,C2551_=_C2559 ,C2551_=_C2563 ,C2551_=_C2564 ,C2551_=_C2565 ,\nC2551_=_C2567 ,C2551_=_C2568 ,C2551_=_C2658 ,C2551_=_C2767 ,C2551_=_C2772 ,C2551_=_C2773 ,\nC2551_=_C2775 ,C2551_=_C2776 ,C2551_=_C2777 ,C2551_=_C2779 ,C2552_=_C2553 ,C2552_=_C2555 ,\nC2552_=_C2557 ,C2552_=_C2558 ,C2552_=_C2559 ,C2552_=_C2563 ,C2552_=_C2564 ,C2552_=_C2565 ,\nC2552_=_C2567 ,C2552_=_C2568 ,C2552_=_C3040 ,C2552_=_C3173 ,C2552_=_C3204 ,C2552_=_C3205 ,\nC2552_=_C3208 ,C2552_=_C3214 ,C2552_=_C3215 ,C2553_=_C2555 ,C2553_=_C2557 ,C2553_=_C2558 ,\nC2553_=_C2559 ,C2553_=_C2563 ,C2553_=_C2564 ,C2553_=_C2565 ,C2553_=_C2567 ,C2553_=_C2568 ,\nC2553_=_C2799 ,C2553_=_C3233 ,C2555_=_C2557 ,C2555_=_C2558 ,C2555_=_C2559 ,C2555_=_C2563 ,\nC2555_=_C2564 ,C2555_=_C2565 ,C2555_=_C2567 ,C2555_=_C2568 ,C2555_=_C3682 ,C2555_=_C3714 ,\nC2555_=_C3715 ,C2555_=_C3716 ,C2555_=_C3717 ,C2555_=_C3719</w:t>
      </w:r>
    </w:p>
    <w:p>
      <w:pPr>
        <w:pStyle w:val="PreformattedText"/>
        <w:bidi w:val="0"/>
        <w:spacing w:before="0" w:after="0"/>
        <w:jc w:val="left"/>
        <w:rPr/>
      </w:pPr>
      <w:r>
        <w:rPr/>
        <w:t xml:space="preserve"> </w:t>
      </w:r>
      <w:r>
        <w:rPr/>
        <w:t>,C2557_=_C2558 ,C2557_=_C2559 ,\nC2557_=_C2563 ,C2557_=_C2564 ,C2557_=_C2565 ,C2557_=_C2567 ,C2557_=_C2568 ,C2557_=_C2710 ,\nC2557_=_C3671 ,C2557_=_C3742 ,C2557_=_C3874 ,C2557_=_C3877 ,C2558_=_C2559 ,C2558_=_C2563 ,\nC2558_=_C2564 ,C2558_=_C2565 ,C2558_=_C2567 ,C2558_=_C2568 ,C2558_=_C2667 ,C2558_=_C3180 ,\nC2558_=_C3325 ,C2558_=_C3900 ,C2558_=_C3903 ,C2559_=_C2563 ,C2559_=_C2564 ,C2559_=_C2565 ,\nC2559_=_C2567 ,C2559_=_C2568 ,C2559_=_C2712 ,C2559_=_C3743 ,C2559_=_C3907 ,C2559_=_C3969 ,\nC2559_=_C3970 ,C2559_=_C3973 ,C2563_=_C2564 ,C2563_=_C2565 ,C2563_=_C2567 ,C2563_=_C2568 ,\nC2563_=_C3983 ,C2564_=_C2565 ,C2564_=_C2567 ,C2564_=_C2568 ,C2564_=_C2826 ,C2564_=_C3419 ,\nC2564_=_C3985 ,C2564_=_C4028 ,C2564_=_C4084 ,C2564_=_C4085 ,C2565_=_C2567 ,C2565_=_C2568 ,\nC2565_=_C2672 ,C2565_=_C3052 ,C2565_=_C3187 ,C2565_=_C3806 ,C2565_=_C3926 ,C2565_=_C4090 ,\nC2565_=_C4092 ,C2567_=_C2568 ,C2567_=_C3055 ,C2568_=_C2685 ,C2568_=_C3224 ,C2568_=_C3930 ,\nC2568_=_C3967 ,C2568_=_C3997 ,C2570_=_C2571 ,C2570_=_C2572 ,C2570_=_C2573 ,C2570_=_C2579 ,\nC2570_=_C2580 ,C2570_=_C2582 ,C2570_=_C2686 ,C2570_=_C2783 ,C2570_=_C2784 ,C2570_=_C2785 ,\nC2570_=_C2787 ,C2570_=_C2788 ,C2570_=_C2789 ,C2570_=_C2791 ,C2570_=_C2794 ,C2571_=_C2572 ,\nC2571_=_C2573 ,C2571_=_C2579 ,C2571_=_C2580 ,C2571_=_C2582 ,C2571_=_C2687 ,C2571_=_C2814 ,\nC2571_=_C2816 ,C2571_=_C2818 ,C2571_=_C2819 ,C2571_=_C2821 ,C2571_=_C2826 ,C2572_=_C2573 ,\nC2572_=_C2579 ,C2572_=_C2580 ,C2572_=_C2582 ,C2572_=_C2689 ,C2572_=_C3191 ,C2572_=_C3192 ,\nC2572_=_C3194 ,C2572_=_C3195 ,C2572_=_C3197 ,C2572_=_C3198 ,C2572_=_C3201 ,C2573_=_C2579 ,\nC2573_=_C2580 ,C2573_=_C2582 ,C2573_=_C2625 ,C2573_=_C2845 ,C2573_=_C2985 ,C2573_=_C3216 ,\nC2573_=_C3218 ,C2573_=_C3219 ,C2573_=_C3220 ,C2573_=_C3222 ,C2573_=_C3224 ,C2579_=_C2580 ,\nC2579_=_C2582 ,C2579_=_C2699 ,C2579_=_C2837 ,C2579_=_C3350 ,C2579_=_C3548 ,C2579_=_C3694 ,\nC2579_=_C3760 ,C2579_=_C3892 ,C2579_=_C4056 ,C2580_=_C2582 ,C2580_=_C2700 ,C2580_=_C3147 ,\nC2580_=_C3373 ,C2580_=_C3596 ,C2580_=_C3726 ,C2580_=_C3815 ,C2580_=_C3903 ,C2582_=_C2601 ,\nC2582_=_C2701 ,C2582_=_C3354 ,C2582_=_C3406 ,C2582_=_C3646 ,C2582_=_C3699 ,C2582_=_C4071 ,\nC2584_=_C2588 ,C2584_=_C2591 ,C2584_=_C2592 ,C2584_=_C2594 ,C2584_=_C2595 ,C2584_=_C2600 ,\nC2584_=_C2601 ,C2584_=_C2675 ,C2584_=_C2676 ,C2584_=_C2678 ,C2584_=_C2683 ,C2584_=_C2685 ,\nC2588_=_C2591 ,C2588_=_C2592 ,C2588_=_C2594 ,C2588_=_C2595 ,C2588_=_C2600 ,C2588_=_C2601 ,\nC2588_=_C2835 ,C2588_=_C3349 ,C2588_=_C3394 ,C2588_=_C3742 ,C2588_=_C3743 ,C2588_=_C3747 ,\nC2591_=_C2592 ,C2591_=_C2594 ,C2591_=_C2595 ,C2591_=_C2600 ,C2591_=_C2601 ,C2591_=_C2950 ,\nC2591_=_C3131 ,C2591_=_C3398 ,C2591_=_C3514 ,C2591_=_C3641 ,C2591_=_C3757 ,C2591_=_C3776 ,\nC2591_=_C3859 ,C2591_=_C3906 ,C2591_=_C3907 ,C2591_=_C3908 ,C2591_=_C3909 ,C2591_=_C3910 ,\nC2591_=_C3911 ,C2591_=_C3912 ,C2592_=_C2594 ,C2592_=_C2595 ,C2592_=_C2600 ,C2592_=_C2601 ,\nC2592_=_C2728 ,C2592_=_C2938 ,C2592_=_C2981 ,C2592_=_C2988 ,C2592_=_C3205 ,C2592_=_C3630 ,\nC2592_=_C3827 ,C2592_=_C3922 ,C2592_=_C3924 ,C2592_=_C3925 ,C2592_=_C3926 ,C2592_=_C3928 ,\nC2592_=_C3930 ,C2594_=_C2595 ,C2594_=_C2600 ,C2594_=_C2601 ,C2594_=_C2922 ,C2594_=_C3714 ,\nC2594_=_C3829 ,C2594_=_C3966 ,C2594_=_C3967 ,C2595_=_C2600 ,C2595_=_C2601 ,C2595_=_C2907 ,\nC2595_=_C3018 ,C2595_=_C3315 ,C2595_=_C3351 ,C2595_=_C3400 ,C2595_=_C3489 ,C2595_=_C3549 ,\nC2595_=_C3733 ,C2595_=_C3761 ,C2595_=_C3863 ,C2595_=_C3999 ,C2595_=_C4059 ,C2600_=_C2601 ,\nC2600_=_C2874 ,C2600_=_C3171 ,C2600_=_C3317 ,C2600_=_C3353 ,C2600_=_C3404 ,C2600_=_C3493 ,\nC2600_=_C3623 ,C2600_=_C3656 ,C2600_=_C3735 ,C2600_=_C3762 ,C2600_=_C3864 ,C2600_=_C4064 ,\nC2600_=_C4070 ,C2600_=_C4114 ,C2601_=_C2701 ,C2601_=_C3354 ,C2601_=_C3406 ,C2601_=_C3646 ,\nC2601_=_C3699 ,C2601_=_C4071 ,C2604_=_C2614 ,C2604_=_C2735 ,C2604_=_C2740 ,C2604_=_C2741 ,\nC2604_=_C2742 ,C2604_=_C2744 ,C2604_=_C2746 ,C2604_=_C2747 ,C2604_=_C2749 ,C2614_=_C2923 ,\nC2614_=_C3087 ,C2614_=_C3693 ,C2614_=_C3706 ,C2614_=_C3851 ,C2614_=_C4004 ,C2614_=_C4005 ,\nC2623_=_C2625 ,C2623_=_C2626 ,C2623_=_C2630 ,C2623_=_C2633 ,C2623_=_C2636 ,C2623_=_C2861 ,\nC2623_=_C2944 ,C2623_=_C3001 ,C2623_=_C3003 ,C2623_=_C3006 ,C2625_=_C2626 ,C2625_=_C2630 ,\nC2625_=_C2633 ,C2625_=_C2636 ,C2625_=_C2845 ,C2625_=_C2985 ,C2625_=_C3216 ,C2625_=_C3218 ,\nC2625_=_C3219 ,C2625_=_C3220 ,C2625_=_C3222 ,C2625_=_C3224 ,C2626_=_C2630 ,C2626_=_C2633 ,\nC2626_=_C2636 ,C2626_=_C2846 ,C2626_=_C2961 ,C2626_=_C3009 ,C2626_=_C3240 ,C2626_=_C3241 ,\nC2626_=_C3242 ,C2626_=_C3247 ,C2626_=_C3250 ,C2630_=_C2633 ,C2630_=_C2636 ,C2630_=_C3382 ,\nC2630_=_C3591 ,C2630_=_C3820 ,C2630_=_C3880 ,C2630_=_C3882 ,C2633_=_C2636 ,C2633_=_C2855 ,\nC2633_=_C2966 ,C2633_=_C3020 ,C2633_=_C3522 ,C2633_=_C3562 ,C2633_=_C3621 ,C2633_=_C3769 ,\nC2633_=_C3814 ,C2633_=_C3836 ,C2633_=_C3956 ,C2633_=_C4000 ,C2633_=_C4077 ,C2633_=_C4080 ,\nC2636_=_C2843 ,C2636_=_C2926 ,C2636_=_C3509 ,C2636_=_C3517 ,C2636_=_C3934 ,C2640_=_C2642 ,\nC2640_=_C2643 ,C2640_=_C2644 ,C2640_=_C2646 ,C2640_=_C2649 ,C2640_=_C2835 ,C2640_=_C2836 ,\nC2640_=_C2837 ,C2640_=_C2839 ,C2640_=_C2840 ,C2640_=_C2842 ,C2640_=_C2843 ,C2642_=_C2643 ,\nC2642_=_C2644 ,C2642_=_C2646 ,C2642_=_C2649 ,C2642_=_C3042 ,C2642_=_C3369 ,C2642_=_C3370 ,\nC2642_=_C3371 ,C2642_=_C3373 ,C2642_=_C3377 ,C2643_=_C2644 ,C2643_=_C2646 ,C2643_=_C2649 ,\nC2643_=_C3381 ,C2643_=_C3382 ,C2643_=_C3384 ,C2643_=_C3388 ,C2644_=_C2646 ,C2644_=_C2649 ,\nC2644_=_C2662 ,C2644_=_C3591 ,C2644_=_C3595 ,C2644_=_C3596 ,C2644_=_C3597 ,C2646_=_C2649 ,\nC2646_=_C2807 ,C2646_=_C3046 ,C2646_=_C3241 ,C2646_=_C3812 ,C2646_=_C3813 ,C2646_=_C3814 ,\nC2646_=_C3815 ,C2646_=_C3818 ,C2649_=_C2789 ,C2649_=_C3882 ,C2658_=_C2659 ,C2658_=_C2660 ,\nC2658_=_C2662 ,C2658_=_C2663 ,C2658_=_C2664 ,C2658_=_C2665 ,C2658_=_C2667 ,C2658_=_C2668 ,\nC2658_=_C2672 ,C2658_=_C2767 ,C2658_=_C2772 ,C2658_=_C2773 ,C2658_=_C2775 ,C2658_=_C2776 ,\nC2658_=_C2777 ,C2658_=_C2779 ,C2659_=_C2660 ,C2659_=_C2662 ,C2659_=_C2663 ,C2659_=_C2664 ,\nC2659_=_C2665 ,C2659_=_C2667 ,C2659_=_C2668 ,C2659_=_C2672 ,C2659_=_C2883 ,C2659_=_C2890 ,\nC2659_=_C2892 ,C2660_=_C2662 ,C2660_=_C2663 ,C2660_=_C2664 ,C2660_=_C2665 ,C2660_=_C2667 ,\nC2660_=_C2668 ,C2660_=_C2672 ,C2660_=_C3143 ,C2660_=_C3145 ,C2660_=_C3147 ,C2662_=_C2663 ,\nC2662_=_C2664 ,C2662_=_C2665 ,C2662_=_C2667 ,C2662_=_C2668 ,C2662_=_C2672 ,C2662_=_C3591 ,\nC2662_=_C3595 ,C2662_=_C3596 ,C2662_=_C3597 ,C2663_=_C2664 ,C2663_=_C2665 ,C2663_=_C2667 ,\nC2663_=_C2668 ,C2663_=_C2672 ,C2663_=_C2821 ,C2663_=_C3724 ,C2663_=_C3726 ,C2663_=_C3727 ,\nC2664_=_C2665 ,C2664_=_C2667 ,C2664_=_C2668 ,C2664_=_C2672 ,C2664_=_C3177 ,C2664_=_C3322 ,\nC2664_=_C3776 ,C2665_=_C2667 ,C2665_=_C2668 ,C2665_=_C2672 ,C2665_=_C2678 ,C2665_=_C3800 ,\nC2665_=_C3827 ,C2665_=_C3829 ,C2667_=_C2668 ,C2667_=_C2672 ,C2667_=_C3180 ,C2667_=_C3325 ,\nC2667_=_C3900 ,C2667_=_C3903 ,C2668_=_C2672 ,C2668_=_C3413 ,C2668_=_C3953 ,C2668_=_C3956 ,\nC2668_=_C3959 ,C2672_=_C3052 ,C2672_=_C3187 ,C2672_=_C3806 ,C2672_=_C3926 ,C2672_=_C4090 ,\nC2672_=_C4092 ,C2675_=_C2676 ,C2675_=_C2678 ,C2675_=_C2683 ,C2675_=_C2685 ,C2675_=_C2726 ,\nC2675_=_C2728 ,C2675_=_C2731 ,C2675_=_C2733 ,C2676_=_C2678 ,C2676_=_C2683 ,C2676_=_C2685 ,\nC2676_=_C3093 ,C2676_=_C3097 ,C2676_=_C3101 ,C2678_=_C2683 ,C2678_=_C2685 ,C2678_=_C3800 ,\nC2678_=_C3827 ,C2678_=_C3829 ,C2683_=_C2685 ,C2683_=_C2747 ,C2683_=_C3273 ,C2683_=_C3925 ,\nC2683_=_C3966 ,C2683_=_C4004 ,C2685_=_C3224 ,C2685_=_C3930 ,C2685_=_C3967 ,C2685_=_C3997 ,\nC2686_=_C2687 ,C2686_=_C2689 ,C2686_=_C2698 ,C2686_=_C2699 ,C2686_=_C2700 ,C2686_=_C2701 ,\nC2686_=_C2783 ,C2686_=_C2784 ,C2686_=_C2785 ,C2686_=_C2787 ,C2686_=_C2788 ,C2686_=_C2789 ,\nC2686_=_C2791 ,C2686_=_C2794 ,C2687_=_C2689 ,C2687_=_C2698 ,C2687_=_C2699 ,C2687_=_C2700 ,\nC2687_=_C2701 ,C2687_=_C2814 ,C2687_=_C2816 ,C2687_=_C2818 ,C2687_=_C2819 ,C2687_=_C2821 ,\nC2687_=_C2826 ,C2689_=_C2698 ,C2689_=_C2699 ,C2689_=_C2700 ,C2689_=_C2701 ,C2689_=_C3191 ,\nC2689_=_C3192 ,C2689_=_C3194 ,C2689_=_C3195 ,C2689_=_C3197 ,C2689_=_C3198 ,C2689_=_C3201 ,\nC2698_=_C2699 ,C2698_=_C2700 ,C2698_=_C2701 ,C2698_=_C2890 ,C2698_=_C3388 ,C2698_=_C3575 ,\nC2698_=_C3653 ,C2698_=_C3874 ,C2698_=_C3887 ,C2698_=_C3970 ,C2698_=_C3998 ,C2698_=_C4040 ,\nC2699_=_C2700 ,C2699_=_C2701 ,C2699_=_C2837 ,C2699_=_C3350 ,C2699_=_C3548 ,C2699_=_C3694 ,\nC2699_=_C3760 ,C2699_=_C3892 ,C2699_=_C4056 ,C2700_=_C2701 ,C2700_=_C3147 ,C2700_=_C3373 ,\nC2700_=_C3596 ,C2700_=_C3726 ,C2700_=_C3815 ,C2700_=_C3903 ,C2701_=_C3354 ,C2701_=_C3406 ,\nC2701_=_C3646 ,C2701_=_C3699 ,C2701_=_C4071 ,C2704_=_C2705 ,C2704_=_C2706 ,C2704_=_C2708 ,\nC2704_=_C2710 ,C2704_=_C2711 ,C2704_=_C2712 ,C2704_=_C2714 ,C2704_=_C2907 ,C2704_=_C2909 ,\nC2705_=_C2706 ,C2705_=_C2708 ,C2705_=_C2710 ,C2705_=_C2711 ,C2705_=_C2712 ,C2705_=_C2714 ,\nC2705_=_C3009 ,C2705_=_C3013 ,C2705_=_C3018 ,C2705_=_C3020 ,C2706_=_C2708 ,C2706_=_C2710 ,\nC2706_=_C2711 ,C2706_=_C2712 ,C2706_=_C2714 ,C2706_=_C3195 ,C2706_=_C3264 ,C2706_=_C3548 ,\nC2706_=_C3549 ,C2708_=_C2710 ,C2708_=_C2711 ,C2708_=_C2712 ,C2708_=_C2714 ,C2708_=_C3669 ,\nC2708_=_C3754 ,C2708_=_C3757 ,C2708_=_C3759 ,C2708_=_C3760 ,C2708_=_C3761 ,C2708_=_C3762 ,\nC2710_=_C2711 ,C2710_=_C2712 ,C2710_=_C2714 ,C2710_=_C3671 ,C2710_=_C3742 ,C2710_=_C3874 ,\nC2710_=_C3877 ,C2711_=_C2712 ,C2711_=_C2714 ,C2711_=_C3267 ,C2711_=_C3792 ,C2711_=_C3890 ,\nC2711_=_C3892 ,C2711_=_C3894 ,C2711_=_C3895 ,C2712_=_C2714 ,C2712_=_C3743 ,C2712_=_C3907 ,\nC2712_=_C3969 ,C2712_=_C3970 ,C2712_=_C3973 ,C2714_=_C3414 ,C2714_=_C3998 ,C2714_=_C3999 ,\nC2714_=_C4000 ,C2714_=_C4001 ,C2726_=_C2728 ,C2726_=_C2731 ,C2726_=_C2733 ,C2726_=_C2979 ,\nC2726_=_C3097 ,C2726_=_C3661 ,C2726_=_C3786 ,C2726_=_C3788 ,C2726_=_C3790 ,C2728_=_C2731 ,\nC2728_=_C2733 ,C2728_=_C2938 ,C2728_=_C2981 ,C2728_=_C2988 ,C2728_=_C3205 ,C2728_=_C3630 ,\nC2728_=_C3827 ,C2728_=_C3922 ,C2728_=_C3924 ,C2728_=_C3925 ,C2728_=_C3926 ,C2728_=_C3928 ,\nC2728_=_C3930 ,C2731_=_C2733 ,C2731_=_C2777 ,C2731_=_C2941 ,C2731_=_C3073 ,C2731_=_C3402 ,\nC2731_=_C3563 ,C2731_=_C3597</w:t>
      </w:r>
    </w:p>
    <w:p>
      <w:pPr>
        <w:pStyle w:val="PreformattedText"/>
        <w:bidi w:val="0"/>
        <w:spacing w:before="0" w:after="0"/>
        <w:jc w:val="left"/>
        <w:rPr/>
      </w:pPr>
      <w:r>
        <w:rPr/>
        <w:t xml:space="preserve"> </w:t>
      </w:r>
      <w:r>
        <w:rPr/>
        <w:t>,C2731_=_C3823 ,C2731_=_C3894 ,C2731_=_C3989 ,C2731_=_C4100 ,\nC2731_=_C4102 ,C2733_=_C2858 ,C2733_=_C3101 ,C2733_=_C3524 ,C2733_=_C3565 ,C2733_=_C3624 ,\nC2733_=_C3772 ,C2733_=_C3839 ,C2733_=_C3959 ,C2733_=_C4001 ,C2735_=_C2740 ,C2735_=_C2741 ,\nC2735_=_C2742 ,C2735_=_C2744 ,C2735_=_C2746 ,C2735_=_C2747 ,C2735_=_C2749 ,C2735_=_C3078 ,\nC2735_=_C3079 ,C2735_=_C3080 ,C2735_=_C3084 ,C2735_=_C3087 ,C2735_=_C3091 ,C2740_=_C2741 ,\nC2740_=_C2742 ,C2740_=_C2744 ,C2740_=_C2746 ,C2740_=_C2747 ,C2740_=_C2749 ,C2740_=_C3357 ,\nC2740_=_C3434 ,C2740_=_C3439 ,C2741_=_C2742 ,C2741_=_C2744 ,C2741_=_C2746 ,C2741_=_C2747 ,\nC2741_=_C2749 ,C2741_=_C3197 ,C2741_=_C3693 ,C2741_=_C3694 ,C2741_=_C3696 ,C2741_=_C3698 ,\nC2741_=_C3699 ,C2742_=_C2744 ,C2742_=_C2746 ,C2742_=_C2747 ,C2742_=_C2749 ,C2742_=_C3703 ,\nC2742_=_C3704 ,C2742_=_C3705 ,C2742_=_C3706 ,C2742_=_C3707 ,C2742_=_C3708 ,C2744_=_C2746 ,\nC2744_=_C2747 ,C2744_=_C2749 ,C2744_=_C2787 ,C2744_=_C3851 ,C2746_=_C2747 ,C2746_=_C2749 ,\nC2746_=_C3185 ,C2746_=_C3330 ,C2746_=_C3363 ,C2746_=_C3908 ,C2746_=_C4058 ,C2747_=_C2749 ,\nC2747_=_C3273 ,C2747_=_C3925 ,C2747_=_C3966 ,C2747_=_C4004 ,C2749_=_C4005 ,C2749_=_C4037 ,\nC2757_=_C2852 ,C2757_=_C3282 ,C2757_=_C3369 ,C2757_=_C3487 ,C2757_=_C3520 ,C2757_=_C3531 ,\nC2757_=_C3703 ,C2757_=_C3866 ,C2757_=_C3918 ,C2757_=_C3921 ,C2767_=_C2772 ,C2767_=_C2773 ,\nC2767_=_C2775 ,C2767_=_C2776 ,C2767_=_C2777 ,C2767_=_C2779 ,C2767_=_C3357 ,C2767_=_C3358 ,\nC2767_=_C3360 ,C2767_=_C3363 ,C2772_=_C2773 ,C2772_=_C2775 ,C2772_=_C2776 ,C2772_=_C2777 ,\nC2772_=_C2779 ,C2772_=_C2850 ,C2772_=_C2867 ,C2772_=_C3381 ,C2772_=_C3648 ,C2772_=_C3754 ,\nC2772_=_C3792 ,C2772_=_C3795 ,C2772_=_C3797 ,C2772_=_C3799 ,C2773_=_C2775 ,C2773_=_C2776 ,\nC2773_=_C2777 ,C2773_=_C2779 ,C2773_=_C2836 ,C2773_=_C3446 ,C2773_=_C3849 ,C2775_=_C2776 ,\nC2775_=_C2777 ,C2775_=_C2779 ,C2775_=_C3285 ,C2775_=_C3370 ,C2775_=_C3537 ,C2775_=_C3812 ,\nC2775_=_C4013 ,C2775_=_C4028 ,C2775_=_C4032 ,C2776_=_C2777 ,C2776_=_C2779 ,C2776_=_C2924 ,\nC2777_=_C2779 ,C2777_=_C2941 ,C2777_=_C3073 ,C2777_=_C3402 ,C2777_=_C3563 ,C2777_=_C3597 ,\nC2777_=_C3823 ,C2777_=_C3894 ,C2777_=_C3989 ,C2777_=_C4100 ,C2777_=_C4102 ,C2779_=_C2857 ,\nC2779_=_C2909 ,C2779_=_C2969 ,C2779_=_C2994 ,C2779_=_C3091 ,C2779_=_C3947 ,C2779_=_C4048 ,\nC2779_=_C4105 ,C2779_=_C4112 ,C2783_=_C2784 ,C2783_=_C2785 ,C2783_=_C2787 ,C2783_=_C2788 ,\nC2783_=_C2789 ,C2783_=_C2791 ,C2783_=_C2794 ,C2783_=_C3191 ,C2783_=_C3307 ,C2783_=_C3309 ,\nC2783_=_C3315 ,C2783_=_C3316 ,C2783_=_C3317 ,C2784_=_C2785 ,C2784_=_C2787 ,C2784_=_C2788 ,\nC2784_=_C2789 ,C2784_=_C2791 ,C2784_=_C2794 ,C2784_=_C3471 ,C2785_=_C2787 ,C2785_=_C2788 ,\nC2785_=_C2789 ,C2785_=_C2791 ,C2785_=_C2794 ,C2785_=_C2818 ,C2785_=_C3575 ,C2785_=_C3579 ,\nC2787_=_C2788 ,C2787_=_C2789 ,C2787_=_C2791 ,C2787_=_C2794 ,C2787_=_C3851 ,C2788_=_C2789 ,\nC2788_=_C2791 ,C2788_=_C2794 ,C2788_=_C3270 ,C2788_=_C3989 ,C2789_=_C2791 ,C2789_=_C2794 ,\nC2789_=_C3882 ,C2791_=_C2794 ,C2791_=_C3797 ,C2791_=_C3911 ,C2791_=_C3976 ,C2794_=_C3921 ,\nC2794_=_C4112 ,C2795_=_C2796 ,C2795_=_C2797 ,C2795_=_C2799 ,C2795_=_C2800 ,C2795_=_C2801 ,\nC2795_=_C2803 ,C2795_=_C2804 ,C2795_=_C2805 ,C2795_=_C2807 ,C2795_=_C2812 ,C2795_=_C2813 ,\nC2795_=_C2861 ,C2795_=_C2864 ,C2795_=_C2867 ,C2795_=_C2868 ,C2795_=_C2870 ,C2795_=_C2874 ,\nC2796_=_C2797 ,C2796_=_C2799 ,C2796_=_C2800 ,C2796_=_C2801 ,C2796_=_C2803 ,C2796_=_C2804 ,\nC2796_=_C2805 ,C2796_=_C2807 ,C2796_=_C2812 ,C2796_=_C2813 ,C2796_=_C2944 ,C2796_=_C2947 ,\nC2796_=_C2950 ,C2796_=_C2952 ,C2796_=_C2955 ,C2797_=_C2799 ,C2797_=_C2800 ,C2797_=_C2801 ,\nC2797_=_C2803 ,C2797_=_C2804 ,C2797_=_C2805 ,C2797_=_C2807 ,C2797_=_C2812 ,C2797_=_C2813 ,\nC2797_=_C2979 ,C2797_=_C2981 ,C2799_=_C2800 ,C2799_=_C2801 ,C2799_=_C2803 ,C2799_=_C2804 ,\nC2799_=_C2805 ,C2799_=_C2807 ,C2799_=_C2812 ,C2799_=_C2813 ,C2799_=_C3233 ,C2800_=_C2801 ,\nC2800_=_C2803 ,C2800_=_C2804 ,C2800_=_C2805 ,C2800_=_C2807 ,C2800_=_C2812 ,C2800_=_C2813 ,\nC2800_=_C3256 ,C2800_=_C3260 ,C2801_=_C2803 ,C2801_=_C2804 ,C2801_=_C2805 ,C2801_=_C2807 ,\nC2801_=_C2812 ,C2801_=_C2813 ,C2801_=_C3440 ,C2801_=_C3443 ,C2801_=_C3445 ,C2801_=_C3446 ,\nC2801_=_C3448 ,C2801_=_C3449 ,C2803_=_C2804 ,C2803_=_C2805 ,C2803_=_C2807 ,C2803_=_C2812 ,\nC2803_=_C2813 ,C2803_=_C3408 ,C2803_=_C3562 ,C2803_=_C3563 ,C2803_=_C3564 ,C2803_=_C3565 ,\nC2804_=_C2805 ,C2804_=_C2807 ,C2804_=_C2812 ,C2804_=_C2813 ,C2804_=_C3586 ,C2805_=_C2807 ,\nC2805_=_C2812 ,C2805_=_C2813 ,C2805_=_C3176 ,C2805_=_C3659 ,C2805_=_C3661 ,C2805_=_C3664 ,\nC2805_=_C3667 ,C2807_=_C2812 ,C2807_=_C2813 ,C2807_=_C3046 ,C2807_=_C3241 ,C2807_=_C3812 ,\nC2807_=_C3813 ,C2807_=_C3814 ,C2807_=_C3815 ,C2807_=_C3818 ,C2812_=_C2813 ,C2812_=_C3006 ,\nC2812_=_C4025 ,C2812_=_C4105 ,C2813_=_C3275 ,C2813_=_C3467 ,C2813_=_C3740 ,C2813_=_C3811 ,\nC2813_=_C3849 ,C2813_=_C3978 ,C2813_=_C4097 ,C2814_=_C2816 ,C2814_=_C2818 ,C2814_=_C2819 ,\nC2814_=_C2821 ,C2814_=_C2826 ,C2814_=_C2912 ,C2814_=_C2915 ,C2814_=_C2918 ,C2814_=_C2920 ,\nC2814_=_C2922 ,C2814_=_C2923 ,C2814_=_C2924 ,C2814_=_C2926 ,C2814_=_C2927 ,C2816_=_C2818 ,\nC2816_=_C2819 ,C2816_=_C2821 ,C2816_=_C2826 ,C2816_=_C3037 ,C2816_=_C3105 ,C2816_=_C3117 ,\nC2818_=_C2819 ,C2818_=_C2821 ,C2818_=_C2826 ,C2818_=_C3575 ,C2818_=_C3579 ,C2819_=_C2821 ,\nC2819_=_C2826 ,C2819_=_C3641 ,C2819_=_C3644 ,C2819_=_C3645 ,C2819_=_C3646 ,C2819_=_C3647 ,\nC2821_=_C2826 ,C2821_=_C3724 ,C2821_=_C3726 ,C2821_=_C3727 ,C2826_=_C3419 ,C2826_=_C3985 ,\nC2826_=_C4028 ,C2826_=_C4084 ,C2826_=_C4085 ,C2835_=_C2836 ,C2835_=_C2837 ,C2835_=_C2839 ,\nC2835_=_C2840 ,C2835_=_C2842 ,C2835_=_C2843 ,C2835_=_C3349 ,C2835_=_C3394 ,C2835_=_C3742 ,\nC2835_=_C3743 ,C2835_=_C3747 ,C2836_=_C2837 ,C2836_=_C2839 ,C2836_=_C2840 ,C2836_=_C2842 ,\nC2836_=_C2843 ,C2836_=_C3446 ,C2836_=_C3849 ,C2837_=_C2839 ,C2837_=_C2840 ,C2837_=_C2842 ,\nC2837_=_C2843 ,C2837_=_C3350 ,C2837_=_C3548 ,C2837_=_C3694 ,C2837_=_C3760 ,C2837_=_C3892 ,\nC2837_=_C4056 ,C2839_=_C2840 ,C2839_=_C2842 ,C2839_=_C2843 ,C2839_=_C3316 ,C2839_=_C3719 ,\nC2840_=_C2842 ,C2840_=_C2843 ,C2840_=_C2892 ,C2840_=_C2955 ,C2840_=_C3260 ,C2840_=_C3302 ,\nC2840_=_C3449 ,C2840_=_C3838 ,C2840_=_C4097 ,C2842_=_C2843 ,C2842_=_C2856 ,C2842_=_C3403 ,\nC2842_=_C3523 ,C2842_=_C3564 ,C2842_=_C3895 ,C2842_=_C4111 ,C2843_=_C2926 ,C2843_=_C3509 ,\nC2843_=_C3517 ,C2843_=_C3934 ,C2845_=_C2846 ,C2845_=_C2847 ,C2845_=_C2848 ,C2845_=_C2850 ,\nC2845_=_C2852 ,C2845_=_C2854 ,C2845_=_C2855 ,C2845_=_C2856 ,C2845_=_C2857 ,C2845_=_C2858 ,\nC2845_=_C2985 ,C2845_=_C3216 ,C2845_=_C3218 ,C2845_=_C3219 ,C2845_=_C3220 ,C2845_=_C3222 ,\nC2845_=_C3224 ,C2846_=_C2847 ,C2846_=_C2848 ,C2846_=_C2850 ,C2846_=_C2852 ,C2846_=_C2854 ,\nC2846_=_C2855 ,C2846_=_C2856 ,C2846_=_C2857 ,C2846_=_C2858 ,C2846_=_C2961 ,C2846_=_C3009 ,\nC2846_=_C3240 ,C2846_=_C3241 ,C2846_=_C3242 ,C2846_=_C3247 ,C2846_=_C3250 ,C2847_=_C2848 ,\nC2847_=_C2850 ,C2847_=_C2852 ,C2847_=_C2854 ,C2847_=_C2855 ,C2847_=_C2856 ,C2847_=_C2857 ,\nC2847_=_C2858 ,C2847_=_C3079 ,C2847_=_C3160 ,C2847_=_C3334 ,C2847_=_C3336 ,C2848_=_C2850 ,\nC2848_=_C2852 ,C2848_=_C2854 ,C2848_=_C2855 ,C2848_=_C2856 ,C2848_=_C2857 ,C2848_=_C2858 ,\nC2848_=_C2864 ,C2848_=_C3162 ,C2848_=_C3440 ,C2848_=_C3453 ,C2848_=_C3454 ,C2848_=_C3455 ,\nC2848_=_C3460 ,C2848_=_C3466 ,C2848_=_C3467 ,C2850_=_C2852 ,C2850_=_C2854 ,C2850_=_C2855 ,\nC2850_=_C2856 ,C2850_=_C2857 ,C2850_=_C2858 ,C2850_=_C2867 ,C2850_=_C3381 ,C2850_=_C3648 ,\nC2850_=_C3754 ,C2850_=_C3792 ,C2850_=_C3795 ,C2850_=_C3797 ,C2850_=_C3799 ,C2852_=_C2854 ,\nC2852_=_C2855 ,C2852_=_C2856 ,C2852_=_C2857 ,C2852_=_C2858 ,C2852_=_C3282 ,C2852_=_C3369 ,\nC2852_=_C3487 ,C2852_=_C3520 ,C2852_=_C3531 ,C2852_=_C3703 ,C2852_=_C3866 ,C2852_=_C3918 ,\nC2852_=_C3921 ,C2854_=_C2855 ,C2854_=_C2856 ,C2854_=_C2857 ,C2854_=_C2858 ,C2854_=_C2991 ,\nC2854_=_C3534 ,C2854_=_C3705 ,C2854_=_C3766 ,C2854_=_C3862 ,C2854_=_C3868 ,C2854_=_C3949 ,\nC2854_=_C3953 ,C2854_=_C3995 ,C2854_=_C3996 ,C2854_=_C3997 ,C2855_=_C2856 ,C2855_=_C2857 ,\nC2855_=_C2858 ,C2855_=_C2966 ,C2855_=_C3020 ,C2855_=_C3522 ,C2855_=_C3562 ,C2855_=_C3621 ,\nC2855_=_C3769 ,C2855_=_C3814 ,C2855_=_C3836 ,C2855_=_C3956 ,C2855_=_C4000 ,C2855_=_C4077 ,\nC2855_=_C4080 ,C2856_=_C2857 ,C2856_=_C2858 ,C2856_=_C3403 ,C2856_=_C3523 ,C2856_=_C3564 ,\nC2856_=_C3895 ,C2856_=_C4111 ,C2857_=_C2858 ,C2857_=_C2909 ,C2857_=_C2969 ,C2857_=_C2994 ,\nC2857_=_C3091 ,C2857_=_C3947 ,C2857_=_C4048 ,C2857_=_C4105 ,C2857_=_C4112 ,C2858_=_C3101 ,\nC2858_=_C3524 ,C2858_=_C3565 ,C2858_=_C3624 ,C2858_=_C3772 ,C2858_=_C3839 ,C2858_=_C3959 ,\nC2858_=_C4001 ,C2861_=_C2864 ,C2861_=_C2867 ,C2861_=_C2868 ,C2861_=_C2870 ,C2861_=_C2874 ,\nC2861_=_C2944 ,C2861_=_C3001 ,C2861_=_C3003 ,C2861_=_C3006 ,C2864_=_C2867 ,C2864_=_C2868 ,\nC2864_=_C2870 ,C2864_=_C2874 ,C2864_=_C3162 ,C2864_=_C3440 ,C2864_=_C3453 ,C2864_=_C3454 ,\nC2864_=_C3455 ,C2864_=_C3460 ,C2864_=_C3466 ,C2864_=_C3467 ,C2867_=_C2868 ,C2867_=_C2870 ,\nC2867_=_C2874 ,C2867_=_C3381 ,C2867_=_C3648 ,C2867_=_C3754 ,C2867_=_C3792 ,C2867_=_C3795 ,\nC2867_=_C3797 ,C2867_=_C3799 ,C2868_=_C2870 ,C2868_=_C2874 ,C2868_=_C3384 ,C2868_=_C3448 ,\nC2868_=_C3650 ,C2868_=_C3974 ,C2868_=_C3976 ,C2868_=_C3978 ,C2868_=_C3979 ,C2870_=_C2874 ,\nC2870_=_C2952 ,C2870_=_C3145 ,C2870_=_C3536 ,C2870_=_C3595 ,C2870_=_C3707 ,C2870_=_C3724 ,\nC2870_=_C3869 ,C2870_=_C3900 ,C2870_=_C4025 ,C2874_=_C3171 ,C2874_=_C3317 ,C2874_=_C3353 ,\nC2874_=_C3404 ,C2874_=_C3493 ,C2874_=_C3623 ,C2874_=_C3656 ,C2874_=_C3735 ,C2874_=_C3762 ,\nC2874_=_C3864 ,C2874_=_C4064 ,C2874_=_C4070 ,C2874_=_C4114 ,C2883_=_C2890 ,C2883_=_C2892 ,\nC2883_=_C2936 ,C2883_=_C2947 ,C2883_=_C3084 ,C2883_=_C3143 ,C2883_=_C3256 ,C2883_=_C3298 ,\nC2883_=_C3443 ,C2883_=_C3505 ,C2883_=_C3736 ,C2883_=_C3740 ,C2890_=_C2892 ,C2890_=_C3388 ,\nC2890_=_C3575 ,C2890_=_C3653 ,C2890_=_C3874 ,C2890_=_C3887 ,C2890_=_C3970 ,C2890_=_C3998 ,\nC2890_=_C4040 ,C2892_=_C2955 ,C2892_=_C3260 ,C2892_=_C3302 ,C2892_=_C3449 ,C2892_=_C3838 ,\nC2892_=_C4097 ,C2907_=_C2909 ,C2907_=_C3018 ,C2907_=_C3315 ,C2907_=_C3351 ,C2907_=_C3400</w:t>
      </w:r>
    </w:p>
    <w:p>
      <w:pPr>
        <w:pStyle w:val="PreformattedText"/>
        <w:bidi w:val="0"/>
        <w:spacing w:before="0" w:after="0"/>
        <w:jc w:val="left"/>
        <w:rPr/>
      </w:pPr>
      <w:r>
        <w:rPr/>
        <w:t xml:space="preserve"> </w:t>
      </w:r>
      <w:r>
        <w:rPr/>
        <w:t>,\nC2907_=_C3489 ,C2907_=_C3549 ,C2907_=_C3733 ,C2907_=_C3761 ,C2907_=_C3863 ,C2907_=_C3999 ,\nC2907_=_C4059 ,C2909_=_C2969 ,C2909_=_C2994 ,C2909_=_C3091 ,C2909_=_C3947 ,C2909_=_C4048 ,\nC2909_=_C4105 ,C2909_=_C4112 ,C2912_=_C2915 ,C2912_=_C2918 ,C2912_=_C2920 ,C2912_=_C2922 ,\nC2912_=_C2923 ,C2912_=_C2924 ,C2912_=_C2926 ,C2912_=_C2927 ,C2912_=_C3023 ,C2912_=_C3028 ,\nC2912_=_C3029 ,C2912_=_C3031 ,C2915_=_C2918 ,C2915_=_C2920 ,C2915_=_C2922 ,C2915_=_C2923 ,\nC2915_=_C2924 ,C2915_=_C2926 ,C2915_=_C2927 ,C2915_=_C3093 ,C2915_=_C3105 ,C2915_=_C3263 ,\nC2915_=_C3264 ,C2915_=_C3265 ,C2915_=_C3267 ,C2915_=_C3270 ,C2915_=_C3273 ,C2915_=_C3274 ,\nC2915_=_C3275 ,C2918_=_C2920 ,C2918_=_C2922 ,C2918_=_C2923 ,C2918_=_C2924 ,C2918_=_C2926 ,\nC2918_=_C2927 ,C2918_=_C3013 ,C2918_=_C3309 ,C2918_=_C3527 ,C2918_=_C3659 ,C2918_=_C3682 ,\nC2918_=_C3684 ,C2918_=_C3688 ,C2920_=_C2922 ,C2920_=_C2923 ,C2920_=_C2924 ,C2920_=_C2926 ,\nC2920_=_C2927 ,C2920_=_C3532 ,C2920_=_C3704 ,C2920_=_C3821 ,C2920_=_C3867 ,C2922_=_C2923 ,\nC2922_=_C2924 ,C2922_=_C2926 ,C2922_=_C2927 ,C2922_=_C3714 ,C2922_=_C3829 ,C2922_=_C3966 ,\nC2922_=_C3967 ,C2923_=_C2924 ,C2923_=_C2926 ,C2923_=_C2927 ,C2923_=_C3087 ,C2923_=_C3693 ,\nC2923_=_C3706 ,C2923_=_C3851 ,C2923_=_C4004 ,C2923_=_C4005 ,C2924_=_C2926 ,C2924_=_C2927 ,\nC2926_=_C2927 ,C2926_=_C3509 ,C2926_=_C3517 ,C2926_=_C3934 ,C2927_=_C3377 ,C2927_=_C3818 ,\nC2927_=_C3825 ,C2936_=_C2938 ,C2936_=_C2941 ,C2936_=_C2947 ,C2936_=_C3084 ,C2936_=_C3143 ,\nC2936_=_C3256 ,C2936_=_C3298 ,C2936_=_C3443 ,C2936_=_C3505 ,C2936_=_C3736 ,C2936_=_C3740 ,\nC2938_=_C2941 ,C2938_=_C2981 ,C2938_=_C2988 ,C2938_=_C3205 ,C2938_=_C3630 ,C2938_=_C3827 ,\nC2938_=_C3922 ,C2938_=_C3924 ,C2938_=_C3925 ,C2938_=_C3926 ,C2938_=_C3928 ,C2938_=_C3930 ,\nC2941_=_C3073 ,C2941_=_C3402 ,C2941_=_C3563 ,C2941_=_C3597 ,C2941_=_C3823 ,C2941_=_C3894 ,\nC2941_=_C3989 ,C2941_=_C4100 ,C2941_=_C4102 ,C2944_=_C2947 ,C2944_=_C2950 ,C2944_=_C2952 ,\nC2944_=_C2955 ,C2944_=_C3001 ,C2944_=_C3003 ,C2944_=_C3006 ,C2947_=_C2950 ,C2947_=_C2952 ,\nC2947_=_C2955 ,C2947_=_C3084 ,C2947_=_C3143 ,C2947_=_C3256 ,C2947_=_C3298 ,C2947_=_C3443 ,\nC2947_=_C3505 ,C2947_=_C3736 ,C2947_=_C3740 ,C2950_=_C2952 ,C2950_=_C2955 ,C2950_=_C3131 ,\nC2950_=_C3398 ,C2950_=_C3514 ,C2950_=_C3641 ,C2950_=_C3757 ,C2950_=_C3776 ,C2950_=_C3859 ,\nC2950_=_C3906 ,C2950_=_C3907 ,C2950_=_C3908 ,C2950_=_C3909 ,C2950_=_C3910 ,C2950_=_C3911 ,\nC2950_=_C3912 ,C2952_=_C2955 ,C2952_=_C3145 ,C2952_=_C3536 ,C2952_=_C3595 ,C2952_=_C3707 ,\nC2952_=_C3724 ,C2952_=_C3869 ,C2952_=_C3900 ,C2952_=_C4025 ,C2955_=_C3260 ,C2955_=_C3302 ,\nC2955_=_C3449 ,C2955_=_C3838 ,C2955_=_C4097 ,C2961_=_C2966 ,C2961_=_C2969 ,C2961_=_C3009 ,\nC2961_=_C3240 ,C2961_=_C3241 ,C2961_=_C3242 ,C2961_=_C3247 ,C2961_=_C3250 ,C2966_=_C2969 ,\nC2966_=_C3020 ,C2966_=_C3522 ,C2966_=_C3562 ,C2966_=_C3621 ,C2966_=_C3769 ,C2966_=_C3814 ,\nC2966_=_C3836 ,C2966_=_C3956 ,C2966_=_C4000 ,C2966_=_C4077 ,C2966_=_C4080 ,C2969_=_C2994 ,\nC2969_=_C3091 ,C2969_=_C3947 ,C2969_=_C4048 ,C2969_=_C4105 ,C2969_=_C4112 ,C2979_=_C2981 ,\nC2979_=_C3097 ,C2979_=_C3661 ,C2979_=_C3786 ,C2979_=_C3788 ,C2979_=_C3790 ,C2981_=_C2988 ,\nC2981_=_C3205 ,C2981_=_C3630 ,C2981_=_C3827 ,C2981_=_C3922 ,C2981_=_C3924 ,C2981_=_C3925 ,\nC2981_=_C3926 ,C2981_=_C3928 ,C2981_=_C3930 ,C2985_=_C2988 ,C2985_=_C2991 ,C2985_=_C2994 ,\nC2985_=_C3216 ,C2985_=_C3218 ,C2985_=_C3219 ,C2985_=_C3220 ,C2985_=_C3222 ,C2985_=_C3224 ,\nC2988_=_C2991 ,C2988_=_C2994 ,C2988_=_C3205 ,C2988_=_C3630 ,C2988_=_C3827 ,C2988_=_C3922 ,\nC2988_=_C3924 ,C2988_=_C3925 ,C2988_=_C3926 ,C2988_=_C3928 ,C2988_=_C3930 ,C2991_=_C2994 ,\nC2991_=_C3534 ,C2991_=_C3705 ,C2991_=_C3766 ,C2991_=_C3862 ,C2991_=_C3868 ,C2991_=_C3949 ,\nC2991_=_C3953 ,C2991_=_C3995 ,C2991_=_C3996 ,C2991_=_C3997 ,C2994_=_C3091 ,C2994_=_C3947 ,\nC2994_=_C4048 ,C2994_=_C4105 ,C2994_=_C4112 ,C3001_=_C3003 ,C3001_=_C3006 ,C3001_=_C3242 ,\nC3001_=_C3323 ,C3001_=_C3820 ,C3001_=_C3821 ,C3001_=_C3823 ,C3001_=_C3825 ,C3003_=_C3006 ,\nC3003_=_C3219 ,C3003_=_C3880 ,C3003_=_C3906 ,C3003_=_C3934 ,C3006_=_C4025 ,C3006_=_C4105 ,\nC3009_=_C3013 ,C3009_=_C3018 ,C3009_=_C3020 ,C3009_=_C3240 ,C3009_=_C3241 ,C3009_=_C3242 ,\nC3009_=_C3247 ,C3009_=_C3250 ,C3013_=_C3018 ,C3013_=_C3020 ,C3013_=_C3309 ,C3013_=_C3527 ,\nC3013_=_C3659 ,C3013_=_C3682 ,C3013_=_C3684 ,C3013_=_C3688 ,C3018_=_C3020 ,C3018_=_C3315 ,\nC3018_=_C3351 ,C3018_=_C3400 ,C3018_=_C3489 ,C3018_=_C3549 ,C3018_=_C3733 ,C3018_=_C3761 ,\nC3018_=_C3863 ,C3018_=_C3999 ,C3018_=_C4059 ,C3020_=_C3522 ,C3020_=_C3562 ,C3020_=_C3621 ,\nC3020_=_C3769 ,C3020_=_C3814 ,C3020_=_C3836 ,C3020_=_C3956 ,C3020_=_C4000 ,C3020_=_C4077 ,\nC3020_=_C4080 ,C3023_=_C3028 ,C3023_=_C3029 ,C3023_=_C3031 ,C3023_=_C3160 ,C3023_=_C3162 ,\nC3023_=_C3171 ,C3028_=_C3029 ,C3028_=_C3031 ,C3028_=_C3334 ,C3029_=_C3031 ,C3029_=_C3043 ,\nC3029_=_C3194 ,C3029_=_C3240 ,C3029_=_C3336 ,C3029_=_C3358 ,C3029_=_C3453 ,C3029_=_C3520 ,\nC3029_=_C3522 ,C3029_=_C3523 ,C3029_=_C3524 ,C3031_=_C3198 ,C3031_=_C3218 ,C3031_=_C3360 ,\nC3031_=_C3887 ,C3037_=_C3038 ,C3037_=_C3040 ,C3037_=_C3041 ,C3037_=_C3042 ,C3037_=_C3043 ,\nC3037_=_C3044 ,C3037_=_C3046 ,C3037_=_C3050 ,C3037_=_C3051 ,C3037_=_C3052 ,C3037_=_C3055 ,\nC3037_=_C3105 ,C3037_=_C3117 ,C3038_=_C3040 ,C3038_=_C3041 ,C3038_=_C3042 ,C3038_=_C3043 ,\nC3038_=_C3044 ,C3038_=_C3046 ,C3038_=_C3050 ,C3038_=_C3051 ,C3038_=_C3052 ,C3038_=_C3055 ,\nC3038_=_C3131 ,C3040_=_C3041 ,C3040_=_C3042 ,C3040_=_C3043 ,C3040_=_C3044 ,C3040_=_C3046 ,\nC3040_=_C3050 ,C3040_=_C3051 ,C3040_=_C3052 ,C3040_=_C3055 ,C3040_=_C3173 ,C3040_=_C3204 ,\nC3040_=_C3205 ,C3040_=_C3208 ,C3040_=_C3214 ,C3040_=_C3215 ,C3041_=_C3042 ,C3041_=_C3043 ,\nC3041_=_C3044 ,C3041_=_C3046 ,C3041_=_C3050 ,C3041_=_C3051 ,C3041_=_C3052 ,C3041_=_C3055 ,\nC3041_=_C3298 ,C3041_=_C3302 ,C3042_=_C3043 ,C3042_=_C3044 ,C3042_=_C3046 ,C3042_=_C3050 ,\nC3042_=_C3051 ,C3042_=_C3052 ,C3042_=_C3055 ,C3042_=_C3369 ,C3042_=_C3370 ,C3042_=_C3371 ,\nC3042_=_C3373 ,C3042_=_C3377 ,C3043_=_C3044 ,C3043_=_C3046 ,C3043_=_C3050 ,C3043_=_C3051 ,\nC3043_=_C3052 ,C3043_=_C3055 ,C3043_=_C3194 ,C3043_=_C3240 ,C3043_=_C3336 ,C3043_=_C3358 ,\nC3043_=_C3453 ,C3043_=_C3520 ,C3043_=_C3522 ,C3043_=_C3523 ,C3043_=_C3524 ,C3044_=_C3046 ,\nC3044_=_C3050 ,C3044_=_C3051 ,C3044_=_C3052 ,C3044_=_C3055 ,C3046_=_C3050 ,C3046_=_C3051 ,\nC3046_=_C3052 ,C3046_=_C3055 ,C3046_=_C3241 ,C3046_=_C3812 ,C3046_=_C3813 ,C3046_=_C3814 ,\nC3046_=_C3815 ,C3046_=_C3818 ,C3050_=_C3051 ,C3050_=_C3052 ,C3050_=_C3055 ,C3050_=_C3995 ,\nC3050_=_C4048 ,C3051_=_C3052 ,C3051_=_C3055 ,C3051_=_C3186 ,C3051_=_C3460 ,C3051_=_C3805 ,\nC3051_=_C3909 ,C3051_=_C3924 ,C3051_=_C4064 ,C3051_=_C4065 ,C3051_=_C4067 ,C3052_=_C3055 ,\nC3052_=_C3187 ,C3052_=_C3806 ,C3052_=_C3926 ,C3052_=_C4090 ,C3052_=_C4092 ,C3058_=_C3059 ,\nC3058_=_C3063 ,C3058_=_C3073 ,C3058_=_C3173 ,C3058_=_C3175 ,C3058_=_C3176 ,C3058_=_C3177 ,\nC3058_=_C3180 ,C3058_=_C3182 ,C3058_=_C3183 ,C3058_=_C3185 ,C3058_=_C3186 ,C3058_=_C3187 ,\nC3058_=_C3188 ,C3059_=_C3063 ,C3059_=_C3073 ,C3059_=_C3078 ,C3059_=_C3320 ,C3059_=_C3322 ,\nC3059_=_C3323 ,C3059_=_C3325 ,C3059_=_C3328 ,C3059_=_C3329 ,C3059_=_C3330 ,C3063_=_C3073 ,\nC3063_=_C3307 ,C3063_=_C3471 ,C3063_=_C3482 ,C3063_=_C3626 ,C3063_=_C3668 ,C3063_=_C3669 ,\nC3063_=_C3670 ,C3063_=_C3671 ,C3063_=_C3673 ,C3073_=_C3402 ,C3073_=_C3563 ,C3073_=_C3597 ,\nC3073_=_C3823 ,C3073_=_C3894 ,C3073_=_C3989 ,C3073_=_C4100 ,C3073_=_C4102 ,C3078_=_C3079 ,\nC3078_=_C3080 ,C3078_=_C3084 ,C3078_=_C3087 ,C3078_=_C3091 ,C3078_=_C3320 ,C3078_=_C3322 ,\nC3078_=_C3323 ,C3078_=_C3325 ,C3078_=_C3328 ,C3078_=_C3329 ,C3078_=_C3330 ,C3079_=_C3080 ,\nC3079_=_C3084 ,C3079_=_C3087 ,C3079_=_C3091 ,C3079_=_C3160 ,C3079_=_C3334 ,C3079_=_C3336 ,\nC3080_=_C3084 ,C3080_=_C3087 ,C3080_=_C3091 ,C3080_=_C3278 ,C3080_=_C3407 ,C3080_=_C3408 ,\nC3080_=_C3409 ,C3080_=_C3411 ,C3080_=_C3412 ,C3080_=_C3413 ,C3080_=_C3414 ,C3080_=_C3416 ,\nC3080_=_C3419 ,C3080_=_C3423 ,C3084_=_C3087 ,C3084_=_C3091 ,C3084_=_C3143 ,C3084_=_C3256 ,\nC3084_=_C3298 ,C3084_=_C3443 ,C3084_=_C3505 ,C3084_=_C3736 ,C3084_=_C3740 ,C3087_=_C3091 ,\nC3087_=_C3693 ,C3087_=_C3706 ,C3087_=_C3851 ,C3087_=_C4004 ,C3087_=_C4005 ,C3091_=_C3947 ,\nC3091_=_C4048 ,C3091_=_C4105 ,C3091_=_C4112 ,C3093_=_C3097 ,C3093_=_C3101 ,C3093_=_C3105 ,\nC3093_=_C3263 ,C3093_=_C3264 ,C3093_=_C3265 ,C3093_=_C3267 ,C3093_=_C3270 ,C3093_=_C3273 ,\nC3093_=_C3274 ,C3093_=_C3275 ,C3097_=_C3101 ,C3097_=_C3661 ,C3097_=_C3786 ,C3097_=_C3788 ,\nC3097_=_C3790 ,C3101_=_C3524 ,C3101_=_C3565 ,C3101_=_C3624 ,C3101_=_C3772 ,C3101_=_C3839 ,\nC3101_=_C3959 ,C3101_=_C4001 ,C3105_=_C3117 ,C3105_=_C3263 ,C3105_=_C3264 ,C3105_=_C3265 ,\nC3105_=_C3267 ,C3105_=_C3270 ,C3105_=_C3273 ,C3105_=_C3274 ,C3105_=_C3275 ,C3117_=_C3215 ,\nC3117_=_C3579 ,C3117_=_C3647 ,C3117_=_C3667 ,C3117_=_C3727 ,C3117_=_C4067 ,C3117_=_C4085 ,\nC3117_=_C4092 ,C3117_=_C4095 ,C3131_=_C3398 ,C3131_=_C3514 ,C3131_=_C3641 ,C3131_=_C3757 ,\nC3131_=_C3776 ,C3131_=_C3859 ,C3131_=_C3906 ,C3131_=_C3907 ,C3131_=_C3908 ,C3131_=_C3909 ,\nC3131_=_C3910 ,C3131_=_C3911 ,C3131_=_C3912 ,C3143_=_C3145 ,C3143_=_C3147 ,C3143_=_C3256 ,\nC3143_=_C3298 ,C3143_=_C3443 ,C3143_=_C3505 ,C3143_=_C3736 ,C3143_=_C3740 ,C3145_=_C3147 ,\nC3145_=_C3536 ,C3145_=_C3595 ,C3145_=_C3707 ,C3145_=_C3724 ,C3145_=_C3869 ,C3145_=_C3900 ,\nC3145_=_C4025 ,C3147_=_C3373 ,C3147_=_C3596 ,C3147_=_C3726 ,C3147_=_C3815 ,C3147_=_C3903 ,\nC3160_=_C3162 ,C3160_=_C3171 ,C3160_=_C3334 ,C3160_=_C3336 ,C3162_=_C3171 ,C3162_=_C3440 ,\nC3162_=_C3453 ,C3162_=_C3454 ,C3162_=_C3455 ,C3162_=_C3460 ,C3162_=_C3466 ,C3162_=_C3467 ,\nC3171_=_C3317 ,C3171_=_C3353 ,C3171_=_C3404 ,C3171_=_C3493 ,C3171_=_C3623 ,C3171_=_C3656 ,\nC3171_=_C3735 ,C3171_=_C3762 ,C3171_=_C3864 ,C3171_=_C4064 ,C3171_=_C4070 ,C3171_=_C4114 ,\nC3173_=_C3175 ,C3173_=_C3176 ,C3173_=_C3177 ,C3173_=_C3180 ,C3173_=_C3182 ,C3173_=_C3183 ,\nC3173_=_C3185 ,C3173_=_C3186 ,C3173_=_C3187 ,C3173_=_C3188 ,C3173_=_C3204 ,C3173_=_C3205 ,\nC3173_=_C3208 ,C3173_=_C3214 ,C3173_=_C3215 ,C3175_=_C3176</w:t>
      </w:r>
    </w:p>
    <w:p>
      <w:pPr>
        <w:pStyle w:val="PreformattedText"/>
        <w:bidi w:val="0"/>
        <w:spacing w:before="0" w:after="0"/>
        <w:jc w:val="left"/>
        <w:rPr/>
      </w:pPr>
      <w:r>
        <w:rPr/>
        <w:t xml:space="preserve"> </w:t>
      </w:r>
      <w:r>
        <w:rPr/>
        <w:t>,C3175_=_C3177 ,C3175_=_C3180 ,\nC3175_=_C3182 ,C3175_=_C3183 ,C3175_=_C3185 ,C3175_=_C3186 ,C3175_=_C3187 ,C3175_=_C3188 ,\nC3175_=_C3320 ,C3175_=_C3626 ,C3175_=_C3630 ,C3176_=_C3177 ,C3176_=_C3180 ,C3176_=_C3182 ,\nC3176_=_C3183 ,C3176_=_C3185 ,C3176_=_C3186 ,C3176_=_C3187 ,C3176_=_C3188 ,C3176_=_C3659 ,\nC3176_=_C3661 ,C3176_=_C3664 ,C3176_=_C3667 ,C3177_=_C3180 ,C3177_=_C3182 ,C3177_=_C3183 ,\nC3177_=_C3185 ,C3177_=_C3186 ,C3177_=_C3187 ,C3177_=_C3188 ,C3177_=_C3322 ,C3177_=_C3776 ,\nC3180_=_C3182 ,C3180_=_C3183 ,C3180_=_C3185 ,C3180_=_C3186 ,C3180_=_C3187 ,C3180_=_C3188 ,\nC3180_=_C3325 ,C3180_=_C3900 ,C3180_=_C3903 ,C3182_=_C3183 ,C3182_=_C3185 ,C3182_=_C3186 ,\nC3182_=_C3187 ,C3182_=_C3188 ,C3182_=_C3328 ,C3182_=_C3795 ,C3182_=_C3974 ,C3183_=_C3185 ,\nC3183_=_C3186 ,C3183_=_C3187 ,C3183_=_C3188 ,C3183_=_C3329 ,C3183_=_C3416 ,C3183_=_C3786 ,\nC3183_=_C4013 ,C3183_=_C4016 ,C3185_=_C3186 ,C3185_=_C3187 ,C3185_=_C3188 ,C3185_=_C3330 ,\nC3185_=_C3363 ,C3185_=_C3908 ,C3185_=_C4058 ,C3186_=_C3187 ,C3186_=_C3188 ,C3186_=_C3460 ,\nC3186_=_C3805 ,C3186_=_C3909 ,C3186_=_C3924 ,C3186_=_C4064 ,C3186_=_C4065 ,C3186_=_C4067 ,\nC3187_=_C3188 ,C3187_=_C3806 ,C3187_=_C3926 ,C3187_=_C4090 ,C3187_=_C4092 ,C3188_=_C3788 ,\nC3188_=_C4036 ,C3188_=_C4042 ,C3188_=_C4095 ,C3191_=_C3192 ,C3191_=_C3194 ,C3191_=_C3195 ,\nC3191_=_C3197 ,C3191_=_C3198 ,C3191_=_C3201 ,C3191_=_C3307 ,C3191_=_C3309 ,C3191_=_C3315 ,\nC3191_=_C3316 ,C3191_=_C3317 ,C3192_=_C3194 ,C3192_=_C3195 ,C3192_=_C3197 ,C3192_=_C3198 ,\nC3192_=_C3201 ,C3192_=_C3349 ,C3192_=_C3350 ,C3192_=_C3351 ,C3192_=_C3353 ,C3192_=_C3354 ,\nC3194_=_C3195 ,C3194_=_C3197 ,C3194_=_C3198 ,C3194_=_C3201 ,C3194_=_C3240 ,C3194_=_C3336 ,\nC3194_=_C3358 ,C3194_=_C3453 ,C3194_=_C3520 ,C3194_=_C3522 ,C3194_=_C3523 ,C3194_=_C3524 ,\nC3195_=_C3197 ,C3195_=_C3198 ,C3195_=_C3201 ,C3195_=_C3264 ,C3195_=_C3548 ,C3195_=_C3549 ,\nC3197_=_C3198 ,C3197_=_C3201 ,C3197_=_C3693 ,C3197_=_C3694 ,C3197_=_C3696 ,C3197_=_C3698 ,\nC3197_=_C3699 ,C3198_=_C3201 ,C3198_=_C3218 ,C3198_=_C3360 ,C3198_=_C3887 ,C3201_=_C3250 ,\nC3201_=_C3423 ,C3201_=_C4032 ,C3201_=_C4056 ,C3201_=_C4080 ,C3201_=_C4117 ,C3204_=_C3205 ,\nC3204_=_C3208 ,C3204_=_C3214 ,C3204_=_C3215 ,C3204_=_C3434 ,C3204_=_C3445 ,C3204_=_C3604 ,\nC3204_=_C3800 ,C3204_=_C3802 ,C3204_=_C3805 ,C3204_=_C3806 ,C3204_=_C3808 ,C3204_=_C3811 ,\nC3205_=_C3208 ,C3205_=_C3214 ,C3205_=_C3215 ,C3205_=_C3630 ,C3205_=_C3827 ,C3205_=_C3922 ,\nC3205_=_C3924 ,C3205_=_C3925 ,C3205_=_C3926 ,C3205_=_C3928 ,C3205_=_C3930 ,C3208_=_C3214 ,\nC3208_=_C3215 ,C3208_=_C3233 ,C3208_=_C3715 ,C3208_=_C3759 ,C3208_=_C3890 ,C3208_=_C3969 ,\nC3208_=_C3983 ,C3208_=_C3985 ,C3214_=_C3215 ,C3214_=_C3290 ,C3214_=_C3541 ,C3214_=_C4016 ,\nC3214_=_C4065 ,C3214_=_C4084 ,C3214_=_C4090 ,C3214_=_C4117 ,C3215_=_C3579 ,C3215_=_C3647 ,\nC3215_=_C3667 ,C3215_=_C3727 ,C3215_=_C4067 ,C3215_=_C4085 ,C3215_=_C4092 ,C3215_=_C4095 ,\nC3216_=_C3218 ,C3216_=_C3219 ,C3216_=_C3220 ,C3216_=_C3222 ,C3216_=_C3224 ,C3216_=_C3670 ,\nC3216_=_C3859 ,C3216_=_C3862 ,C3216_=_C3863 ,C3216_=_C3864 ,C3218_=_C3219 ,C3218_=_C3220 ,\nC3218_=_C3222 ,C3218_=_C3224 ,C3218_=_C3360 ,C3218_=_C3887 ,C3219_=_C3220 ,C3219_=_C3222 ,\nC3219_=_C3224 ,C3219_=_C3880 ,C3219_=_C3906 ,C3219_=_C3934 ,C3220_=_C3222 ,C3220_=_C3224 ,\nC3220_=_C3922 ,C3220_=_C3949 ,C3222_=_C3224 ,C3222_=_C3274 ,C3224_=_C3930 ,C3224_=_C3967 ,\nC3224_=_C3997 ,C3233_=_C3715 ,C3233_=_C3759 ,C3233_=_C3890 ,C3233_=_C3969 ,C3233_=_C3983 ,\nC3233_=_C3985 ,C3240_=_C3241 ,C3240_=_C3242 ,C3240_=_C3247 ,C3240_=_C3250 ,C3240_=_C3336 ,\nC3240_=_C3358 ,C3240_=_C3453 ,C3240_=_C3520 ,C3240_=_C3522 ,C3240_=_C3523 ,C3240_=_C3524 ,\nC3241_=_C3242 ,C3241_=_C3247 ,C3241_=_C3250 ,C3241_=_C3812 ,C3241_=_C3813 ,C3241_=_C3814 ,\nC3241_=_C3815 ,C3241_=_C3818 ,C3242_=_C3247 ,C3242_=_C3250 ,C3242_=_C3323 ,C3242_=_C3820 ,\nC3242_=_C3821 ,C3242_=_C3823 ,C3242_=_C3825 ,C3247_=_C3250 ,C3247_=_C3918 ,C3247_=_C3996 ,\nC3247_=_C4077 ,C3250_=_C3423 ,C3250_=_C4032 ,C3250_=_C4056 ,C3250_=_C4080 ,C3250_=_C4117 ,\nC3256_=_C3260 ,C3256_=_C3298 ,C3256_=_C3443 ,C3256_=_C3505 ,C3256_=_C3736 ,C3256_=_C3740 ,\nC3260_=_C3302 ,C3260_=_C3449 ,C3260_=_C3838 ,C3260_=_C4097 ,C3263_=_C3264 ,C3263_=_C3265 ,\nC3263_=_C3267 ,C3263_=_C3270 ,C3263_=_C3273 ,C3263_=_C3274 ,C3263_=_C3275 ,C3263_=_C3514 ,\nC3263_=_C3517 ,C3264_=_C3265 ,C3264_=_C3267 ,C3264_=_C3270 ,C3264_=_C3273 ,C3264_=_C3274 ,\nC3264_=_C3275 ,C3264_=_C3548 ,C3264_=_C3549 ,C3265_=_C3267 ,C3265_=_C3270 ,C3265_=_C3273 ,\nC3265_=_C3274 ,C3265_=_C3275 ,C3265_=_C3604 ,C3267_=_C3270 ,C3267_=_C3273 ,C3267_=_C3274 ,\nC3267_=_C3275 ,C3267_=_C3792 ,C3267_=_C3890 ,C3267_=_C3892 ,C3267_=_C3894 ,C3267_=_C3895 ,\nC3270_=_C3273 ,C3270_=_C3274 ,C3270_=_C3275 ,C3270_=_C3989 ,C3273_=_C3274 ,C3273_=_C3275 ,\nC3273_=_C3925 ,C3273_=_C3966 ,C3273_=_C4004 ,C3274_=_C3275 ,C3275_=_C3467 ,C3275_=_C3740 ,\nC3275_=_C3811 ,C3275_=_C3849 ,C3275_=_C3978 ,C3275_=_C4097 ,C3278_=_C3282 ,C3278_=_C3285 ,\nC3278_=_C3290 ,C3278_=_C3407 ,C3278_=_C3408 ,C3278_=_C3409 ,C3278_=_C3411 ,C3278_=_C3412 ,\nC3278_=_C3413 ,C3278_=_C3414 ,C3278_=_C3416 ,C3278_=_C3419 ,C3278_=_C3423 ,C3282_=_C3285 ,\nC3282_=_C3290 ,C3282_=_C3369 ,C3282_=_C3487 ,C3282_=_C3520 ,C3282_=_C3531 ,C3282_=_C3703 ,\nC3282_=_C3866 ,C3282_=_C3918 ,C3282_=_C3921 ,C3285_=_C3290 ,C3285_=_C3370 ,C3285_=_C3537 ,\nC3285_=_C3812 ,C3285_=_C4013 ,C3285_=_C4028 ,C3285_=_C4032 ,C3290_=_C3541 ,C3290_=_C4016 ,\nC3290_=_C4065 ,C3290_=_C4084 ,C3290_=_C4090 ,C3290_=_C4117 ,C3298_=_C3302 ,C3298_=_C3443 ,\nC3298_=_C3505 ,C3298_=_C3736 ,C3298_=_C3740 ,C3302_=_C3449 ,C3302_=_C3838 ,C3302_=_C4097 ,\nC3307_=_C3309 ,C3307_=_C3315 ,C3307_=_C3316 ,C3307_=_C3317 ,C3307_=_C3471 ,C3307_=_C3482 ,\nC3307_=_C3626 ,C3307_=_C3668 ,C3307_=_C3669 ,C3307_=_C3670 ,C3307_=_C3671 ,C3307_=_C3673 ,\nC3309_=_C3315 ,C3309_=_C3316 ,C3309_=_C3317 ,C3309_=_C3527 ,C3309_=_C3659 ,C3309_=_C3682 ,\nC3309_=_C3684 ,C3309_=_C3688 ,C3315_=_C3316 ,C3315_=_C3317 ,C3315_=_C3351 ,C3315_=_C3400 ,\nC3315_=_C3489 ,C3315_=_C3549 ,C3315_=_C3733 ,C3315_=_C3761 ,C3315_=_C3863 ,C3315_=_C3999 ,\nC3315_=_C4059 ,C3316_=_C3317 ,C3316_=_C3719 ,C3317_=_C3353 ,C3317_=_C3404 ,C3317_=_C3493 ,\nC3317_=_C3623 ,C3317_=_C3656 ,C3317_=_C3735 ,C3317_=_C3762 ,C3317_=_C3864 ,C3317_=_C4064 ,\nC3317_=_C4070 ,C3317_=_C4114 ,C3320_=_C3322 ,C3320_=_C3323 ,C3320_=_C3325 ,C3320_=_C3328 ,\nC3320_=_C3329 ,C3320_=_C3330 ,C3320_=_C3626 ,C3320_=_C3630 ,C3322_=_C3323 ,C3322_=_C3325 ,\nC3322_=_C3328 ,C3322_=_C3329 ,C3322_=_C3330 ,C3322_=_C3776 ,C3323_=_C3325 ,C3323_=_C3328 ,\nC3323_=_C3329 ,C3323_=_C3330 ,C3323_=_C3820 ,C3323_=_C3821 ,C3323_=_C3823 ,C3323_=_C3825 ,\nC3325_=_C3328 ,C3325_=_C3329 ,C3325_=_C3330 ,C3325_=_C3900 ,C3325_=_C3903 ,C3328_=_C3329 ,\nC3328_=_C3330 ,C3328_=_C3795 ,C3328_=_C3974 ,C3329_=_C3330 ,C3329_=_C3416 ,C3329_=_C3786 ,\nC3329_=_C4013 ,C3329_=_C4016 ,C3330_=_C3363 ,C3330_=_C3908 ,C3330_=_C4058 ,C3334_=_C3336 ,\nC3336_=_C3358 ,C3336_=_C3453 ,C3336_=_C3520 ,C3336_=_C3522 ,C3336_=_C3523 ,C3336_=_C3524 ,\nC3349_=_C3350 ,C3349_=_C3351 ,C3349_=_C3353 ,C3349_=_C3354 ,C3349_=_C3394 ,C3349_=_C3742 ,\nC3349_=_C3743 ,C3349_=_C3747 ,C3350_=_C3351 ,C3350_=_C3353 ,C3350_=_C3354 ,C3350_=_C3548 ,\nC3350_=_C3694 ,C3350_=_C3760 ,C3350_=_C3892 ,C3350_=_C4056 ,C3351_=_C3353 ,C3351_=_C3354 ,\nC3351_=_C3400 ,C3351_=_C3489 ,C3351_=_C3549 ,C3351_=_C3733 ,C3351_=_C3761 ,C3351_=_C3863 ,\nC3351_=_C3999 ,C3351_=_C4059 ,C3353_=_C3354 ,C3353_=_C3404 ,C3353_=_C3493 ,C3353_=_C3623 ,\nC3353_=_C3656 ,C3353_=_C3735 ,C3353_=_C3762 ,C3353_=_C3864 ,C3353_=_C4064 ,C3353_=_C4070 ,\nC3353_=_C4114 ,C3354_=_C3406 ,C3354_=_C3646 ,C3354_=_C3699 ,C3354_=_C4071 ,C3357_=_C3358 ,\nC3357_=_C3360 ,C3357_=_C3363 ,C3357_=_C3434 ,C3357_=_C3439 ,C3358_=_C3360 ,C3358_=_C3363 ,\nC3358_=_C3453 ,C3358_=_C3520 ,C3358_=_C3522 ,C3358_=_C3523 ,C3358_=_C3524 ,C3360_=_C3363 ,\nC3360_=_C3887 ,C3363_=_C3908 ,C3363_=_C4058 ,C3369_=_C3370 ,C3369_=_C3371 ,C3369_=_C3373 ,\nC3369_=_C3377 ,C3369_=_C3487 ,C3369_=_C3520 ,C3369_=_C3531 ,C3369_=_C3703 ,C3369_=_C3866 ,\nC3369_=_C3918 ,C3369_=_C3921 ,C3370_=_C3371 ,C3370_=_C3373 ,C3370_=_C3377 ,C3370_=_C3537 ,\nC3370_=_C3812 ,C3370_=_C4013 ,C3370_=_C4028 ,C3370_=_C4032 ,C3371_=_C3373 ,C3371_=_C3377 ,\nC3371_=_C3664 ,C3371_=_C3717 ,C3371_=_C3813 ,C3371_=_C4042 ,C3373_=_C3377 ,C3373_=_C3596 ,\nC3373_=_C3726 ,C3373_=_C3815 ,C3373_=_C3903 ,C3377_=_C3818 ,C3377_=_C3825 ,C3381_=_C3382 ,\nC3381_=_C3384 ,C3381_=_C3388 ,C3381_=_C3648 ,C3381_=_C3754 ,C3381_=_C3792 ,C3381_=_C3795 ,\nC3381_=_C3797 ,C3381_=_C3799 ,C3382_=_C3384 ,C3382_=_C3388 ,C3382_=_C3591 ,C3382_=_C3820 ,\nC3382_=_C3880 ,C3382_=_C3882 ,C3384_=_C3388 ,C3384_=_C3448 ,C3384_=_C3650 ,C3384_=_C3974 ,\nC3384_=_C3976 ,C3384_=_C3978 ,C3384_=_C3979 ,C3388_=_C3575 ,C3388_=_C3653 ,C3388_=_C3874 ,\nC3388_=_C3887 ,C3388_=_C3970 ,C3388_=_C3998 ,C3388_=_C4040 ,C3394_=_C3398 ,C3394_=_C3400 ,\nC3394_=_C3402 ,C3394_=_C3403 ,C3394_=_C3404 ,C3394_=_C3406 ,C3394_=_C3742 ,C3394_=_C3743 ,\nC3394_=_C3747 ,C3398_=_C3400 ,C3398_=_C3402 ,C3398_=_C3403 ,C3398_=_C3404 ,C3398_=_C3406 ,\nC3398_=_C3514 ,C3398_=_C3641 ,C3398_=_C3757 ,C3398_=_C3776 ,C3398_=_C3859 ,C3398_=_C3906 ,\nC3398_=_C3907 ,C3398_=_C3908 ,C3398_=_C3909 ,C3398_=_C3910 ,C3398_=_C3911 ,C3398_=_C3912 ,\nC3400_=_C3402 ,C3400_=_C3403 ,C3400_=_C3404 ,C3400_=_C3406 ,C3400_=_C3489 ,C3400_=_C3549 ,\nC3400_=_C3733 ,C3400_=_C3761 ,C3400_=_C3863 ,C3400_=_C3999 ,C3400_=_C4059 ,C3402_=_C3403 ,\nC3402_=_C3404 ,C3402_=_C3406 ,C3402_=_C3563 ,C3402_=_C3597 ,C3402_=_C3823 ,C3402_=_C3894 ,\nC3402_=_C3989 ,C3402_=_C4100 ,C3402_=_C4102 ,C3403_=_C3404 ,C3403_=_C3406 ,C3403_=_C3523 ,\nC3403_=_C3564 ,C3403_=_C3895 ,C3403_=_C4111 ,C3404_=_C3406 ,C3404_=_C3493 ,C3404_=_C3623 ,\nC3404_=_C3656 ,C3404_=_C3735 ,C3404_=_C3762 ,C3404_=_C3864 ,C3404_=_C4064 ,C3404_=_C4070 ,\nC3404_=_C4114 ,C3406_=_C3646 ,C3406_=_C3699 ,C3406_=_C4071 ,C3407_=_C3408 ,C3407_=_C3409 ,\nC3407_=_C3411 ,C3407_=_C3412 ,C3407_=_C3413 ,C3407_=_C3414 ,C3407_=_C3416 ,C3407_=_C3419 ,\nC3407_=_C3423 ,C3407_=_C3527</w:t>
      </w:r>
    </w:p>
    <w:p>
      <w:pPr>
        <w:pStyle w:val="PreformattedText"/>
        <w:bidi w:val="0"/>
        <w:spacing w:before="0" w:after="0"/>
        <w:jc w:val="left"/>
        <w:rPr/>
      </w:pPr>
      <w:r>
        <w:rPr/>
        <w:t xml:space="preserve"> </w:t>
      </w:r>
      <w:r>
        <w:rPr/>
        <w:t>,C3407_=_C3531 ,C3407_=_C3532 ,C3407_=_C3534 ,C3407_=_C3536 ,\nC3407_=_C3537 ,C3407_=_C3538 ,C3407_=_C3541 ,C3408_=_C3409 ,C3408_=_C3411 ,C3408_=_C3412 ,\nC3408_=_C3413 ,C3408_=_C3414 ,C3408_=_C3416 ,C3408_=_C3419 ,C3408_=_C3423 ,C3408_=_C3562 ,\nC3408_=_C3563 ,C3408_=_C3564 ,C3408_=_C3565 ,C3409_=_C3411 ,C3409_=_C3412 ,C3409_=_C3413 ,\nC3409_=_C3414 ,C3409_=_C3416 ,C3409_=_C3419 ,C3409_=_C3423 ,C3409_=_C3454 ,C3409_=_C3621 ,\nC3409_=_C3623 ,C3409_=_C3624 ,C3411_=_C3412 ,C3411_=_C3413 ,C3411_=_C3414 ,C3411_=_C3416 ,\nC3411_=_C3419 ,C3411_=_C3423 ,C3411_=_C3766 ,C3411_=_C3769 ,C3411_=_C3772 ,C3412_=_C3413 ,\nC3412_=_C3414 ,C3412_=_C3416 ,C3412_=_C3419 ,C3412_=_C3423 ,C3412_=_C3736 ,C3412_=_C3836 ,\nC3412_=_C3838 ,C3412_=_C3839 ,C3413_=_C3414 ,C3413_=_C3416 ,C3413_=_C3419 ,C3413_=_C3423 ,\nC3413_=_C3953 ,C3413_=_C3956 ,C3413_=_C3959 ,C3414_=_C3416 ,C3414_=_C3419 ,C3414_=_C3423 ,\nC3414_=_C3998 ,C3414_=_C3999 ,C3414_=_C4000 ,C3414_=_C4001 ,C3416_=_C3419 ,C3416_=_C3423 ,\nC3416_=_C3786 ,C3416_=_C4013 ,C3416_=_C4016 ,C3419_=_C3423 ,C3419_=_C3985 ,C3419_=_C4028 ,\nC3419_=_C4084 ,C3419_=_C4085 ,C3423_=_C4032 ,C3423_=_C4056 ,C3423_=_C4080 ,C3423_=_C4117 ,\nC3434_=_C3439 ,C3434_=_C3445 ,C3434_=_C3604 ,C3434_=_C3800 ,C3434_=_C3802 ,C3434_=_C3805 ,\nC3434_=_C3806 ,C3434_=_C3808 ,C3434_=_C3811 ,C3439_=_C3644 ,C3439_=_C3696 ,C3439_=_C4058 ,\nC3440_=_C3443 ,C3440_=_C3445 ,C3440_=_C3446 ,C3440_=_C3448 ,C3440_=_C3449 ,C3440_=_C3453 ,\nC3440_=_C3454 ,C3440_=_C3455 ,C3440_=_C3460 ,C3440_=_C3466 ,C3440_=_C3467 ,C3443_=_C3445 ,\nC3443_=_C3446 ,C3443_=_C3448 ,C3443_=_C3449 ,C3443_=_C3505 ,C3443_=_C3736 ,C3443_=_C3740 ,\nC3445_=_C3446 ,C3445_=_C3448 ,C3445_=_C3449 ,C3445_=_C3604 ,C3445_=_C3800 ,C3445_=_C3802 ,\nC3445_=_C3805 ,C3445_=_C3806 ,C3445_=_C3808 ,C3445_=_C3811 ,C3446_=_C3448 ,C3446_=_C3449 ,\nC3446_=_C3849 ,C3448_=_C3449 ,C3448_=_C3650 ,C3448_=_C3974 ,C3448_=_C3976 ,C3448_=_C3978 ,\nC3448_=_C3979 ,C3449_=_C3838 ,C3449_=_C4097 ,C3453_=_C3454 ,C3453_=_C3455 ,C3453_=_C3460 ,\nC3453_=_C3466 ,C3453_=_C3467 ,C3453_=_C3520 ,C3453_=_C3522 ,C3453_=_C3523 ,C3453_=_C3524 ,\nC3454_=_C3455 ,C3454_=_C3460 ,C3454_=_C3466 ,C3454_=_C3467 ,C3454_=_C3621 ,C3454_=_C3623 ,\nC3454_=_C3624 ,C3455_=_C3460 ,C3455_=_C3466 ,C3455_=_C3467 ,C3455_=_C3648 ,C3455_=_C3650 ,\nC3455_=_C3653 ,C3455_=_C3656 ,C3460_=_C3466 ,C3460_=_C3467 ,C3460_=_C3805 ,C3460_=_C3909 ,\nC3460_=_C3924 ,C3460_=_C4064 ,C3460_=_C4065 ,C3460_=_C4067 ,C3466_=_C3467 ,C3466_=_C3912 ,\nC3466_=_C4114 ,C3467_=_C3740 ,C3467_=_C3811 ,C3467_=_C3849 ,C3467_=_C3978 ,C3467_=_C4097 ,\nC3471_=_C3482 ,C3471_=_C3626 ,C3471_=_C3668 ,C3471_=_C3669 ,C3471_=_C3670 ,C3471_=_C3671 ,\nC3471_=_C3673 ,C3482_=_C3487 ,C3482_=_C3488 ,C3482_=_C3489 ,C3482_=_C3493 ,C3482_=_C3626 ,\nC3482_=_C3668 ,C3482_=_C3669 ,C3482_=_C3670 ,C3482_=_C3671 ,C3482_=_C3673 ,C3487_=_C3488 ,\nC3487_=_C3489 ,C3487_=_C3493 ,C3487_=_C3520 ,C3487_=_C3531 ,C3487_=_C3703 ,C3487_=_C3866 ,\nC3487_=_C3918 ,C3487_=_C3921 ,C3488_=_C3489 ,C3488_=_C3493 ,C3488_=_C3538 ,C3488_=_C3586 ,\nC3488_=_C3679 ,C3488_=_C3708 ,C3488_=_C3716 ,C3488_=_C3870 ,C3488_=_C4036 ,C3488_=_C4037 ,\nC3489_=_C3493 ,C3489_=_C3549 ,C3489_=_C3733 ,C3489_=_C3761 ,C3489_=_C3863 ,C3489_=_C3999 ,\nC3489_=_C4059 ,C3493_=_C3623 ,C3493_=_C3656 ,C3493_=_C3735 ,C3493_=_C3762 ,C3493_=_C3864 ,\nC3493_=_C4064 ,C3493_=_C4070 ,C3493_=_C4114 ,C3505_=_C3509 ,C3505_=_C3736 ,C3505_=_C3740 ,\nC3509_=_C3517 ,C3509_=_C3934 ,C3514_=_C3517 ,C3514_=_C3641 ,C3514_=_C3757 ,C3514_=_C3776 ,\nC3514_=_C3859 ,C3514_=_C3906 ,C3514_=_C3907 ,C3514_=_C3908 ,C3514_=_C3909 ,C3514_=_C3910 ,\nC3514_=_C3911 ,C3514_=_C3912 ,C3517_=_C3934 ,C3520_=_C3522 ,C3520_=_C3523 ,C3520_=_C3524 ,\nC3520_=_C3531 ,C3520_=_C3703 ,C3520_=_C3866 ,C3520_=_C3918 ,C3520_=_C3921 ,C3522_=_C3523 ,\nC3522_=_C3524 ,C3522_=_C3562 ,C3522_=_C3621 ,C3522_=_C3769 ,C3522_=_C3814 ,C3522_=_C3836 ,\nC3522_=_C3956 ,C3522_=_C4000 ,C3522_=_C4077 ,C3522_=_C4080 ,C3523_=_C3524 ,C3523_=_C3564 ,\nC3523_=_C3895 ,C3523_=_C4111 ,C3524_=_C3565 ,C3524_=_C3624 ,C3524_=_C3772 ,C3524_=_C3839 ,\nC3524_=_C3959 ,C3524_=_C4001 ,C3527_=_C3531 ,C3527_=_C3532 ,C3527_=_C3534 ,C3527_=_C3536 ,\nC3527_=_C3537 ,C3527_=_C3538 ,C3527_=_C3541 ,C3527_=_C3659 ,C3527_=_C3682 ,C3527_=_C3684 ,\nC3527_=_C3688 ,C3531_=_C3532 ,C3531_=_C3534 ,C3531_=_C3536 ,C3531_=_C3537 ,C3531_=_C3538 ,\nC3531_=_C3541 ,C3531_=_C3703 ,C3531_=_C3866 ,C3531_=_C3918 ,C3531_=_C3921 ,C3532_=_C3534 ,\nC3532_=_C3536 ,C3532_=_C3537 ,C3532_=_C3538 ,C3532_=_C3541 ,C3532_=_C3704 ,C3532_=_C3821 ,\nC3532_=_C3867 ,C3534_=_C3536 ,C3534_=_C3537 ,C3534_=_C3538 ,C3534_=_C3541 ,C3534_=_C3705 ,\nC3534_=_C3766 ,C3534_=_C3862 ,C3534_=_C3868 ,C3534_=_C3949 ,C3534_=_C3953 ,C3534_=_C3995 ,\nC3534_=_C3996 ,C3534_=_C3997 ,C3536_=_C3537 ,C3536_=_C3538 ,C3536_=_C3541 ,C3536_=_C3595 ,\nC3536_=_C3707 ,C3536_=_C3724 ,C3536_=_C3869 ,C3536_=_C3900 ,C3536_=_C4025 ,C3537_=_C3538 ,\nC3537_=_C3541 ,C3537_=_C3812 ,C3537_=_C4013 ,C3537_=_C4028 ,C3537_=_C4032 ,C3538_=_C3541 ,\nC3538_=_C3586 ,C3538_=_C3679 ,C3538_=_C3708 ,C3538_=_C3716 ,C3538_=_C3870 ,C3538_=_C4036 ,\nC3538_=_C4037 ,C3541_=_C4016 ,C3541_=_C4065 ,C3541_=_C4084 ,C3541_=_C4090 ,C3541_=_C4117 ,\nC3548_=_C3549 ,C3548_=_C3694 ,C3548_=_C3760 ,C3548_=_C3892 ,C3548_=_C4056 ,C3549_=_C3733 ,\nC3549_=_C3761 ,C3549_=_C3863 ,C3549_=_C3999 ,C3549_=_C4059 ,C3562_=_C3563 ,C3562_=_C3564 ,\nC3562_=_C3565 ,C3562_=_C3621 ,C3562_=_C3769 ,C3562_=_C3814 ,C3562_=_C3836 ,C3562_=_C3956 ,\nC3562_=_C4000 ,C3562_=_C4077 ,C3562_=_C4080 ,C3563_=_C3564 ,C3563_=_C3565 ,C3563_=_C3597 ,\nC3563_=_C3823 ,C3563_=_C3894 ,C3563_=_C3989 ,C3563_=_C4100 ,C3563_=_C4102 ,C3564_=_C3565 ,\nC3564_=_C3895 ,C3564_=_C4111 ,C3565_=_C3624 ,C3565_=_C3772 ,C3565_=_C3839 ,C3565_=_C3959 ,\nC3565_=_C4001 ,C3575_=_C3579 ,C3575_=_C3653 ,C3575_=_C3874 ,C3575_=_C3887 ,C3575_=_C3970 ,\nC3575_=_C3998 ,C3575_=_C4040 ,C3579_=_C3647 ,C3579_=_C3667 ,C3579_=_C3727 ,C3579_=_C4067 ,\nC3579_=_C4085 ,C3579_=_C4092 ,C3579_=_C4095 ,C3586_=_C3679 ,C3586_=_C3708 ,C3586_=_C3716 ,\nC3586_=_C3870 ,C3586_=_C4036 ,C3586_=_C4037 ,C3591_=_C3595 ,C3591_=_C3596 ,C3591_=_C3597 ,\nC3591_=_C3820 ,C3591_=_C3880 ,C3591_=_C3882 ,C3595_=_C3596 ,C3595_=_C3597 ,C3595_=_C3707 ,\nC3595_=_C3724 ,C3595_=_C3869 ,C3595_=_C3900 ,C3595_=_C4025 ,C3596_=_C3597 ,C3596_=_C3726 ,\nC3596_=_C3815 ,C3596_=_C3903 ,C3597_=_C3823 ,C3597_=_C3894 ,C3597_=_C3989 ,C3597_=_C4100 ,\nC3597_=_C4102 ,C3604_=_C3800 ,C3604_=_C3802 ,C3604_=_C3805 ,C3604_=_C3806 ,C3604_=_C3808 ,\nC3604_=_C3811 ,C3621_=_C3623 ,C3621_=_C3624 ,C3621_=_C3769 ,C3621_=_C3814 ,C3621_=_C3836 ,\nC3621_=_C3956 ,C3621_=_C4000 ,C3621_=_C4077 ,C3621_=_C4080 ,C3623_=_C3624 ,C3623_=_C3656 ,\nC3623_=_C3735 ,C3623_=_C3762 ,C3623_=_C3864 ,C3623_=_C4064 ,C3623_=_C4070 ,C3623_=_C4114 ,\nC3624_=_C3772 ,C3624_=_C3839 ,C3624_=_C3959 ,C3624_=_C4001 ,C3626_=_C3630 ,C3626_=_C3668 ,\nC3626_=_C3669 ,C3626_=_C3670 ,C3626_=_C3671 ,C3626_=_C3673 ,C3630_=_C3827 ,C3630_=_C3922 ,\nC3630_=_C3924 ,C3630_=_C3925 ,C3630_=_C3926 ,C3630_=_C3928 ,C3630_=_C3930 ,C3641_=_C3644 ,\nC3641_=_C3645 ,C3641_=_C3646 ,C3641_=_C3647 ,C3641_=_C3757 ,C3641_=_C3776 ,C3641_=_C3859 ,\nC3641_=_C3906 ,C3641_=_C3907 ,C3641_=_C3908 ,C3641_=_C3909 ,C3641_=_C3910 ,C3641_=_C3911 ,\nC3641_=_C3912 ,C3644_=_C3645 ,C3644_=_C3646 ,C3644_=_C3647 ,C3644_=_C3696 ,C3644_=_C4058 ,\nC3645_=_C3646 ,C3645_=_C3647 ,C3645_=_C3698 ,C3645_=_C3877 ,C3645_=_C3973 ,C3646_=_C3647 ,\nC3646_=_C3699 ,C3646_=_C4071 ,C3647_=_C3667 ,C3647_=_C3727 ,C3647_=_C4067 ,C3647_=_C4085 ,\nC3647_=_C4092 ,C3647_=_C4095 ,C3648_=_C3650 ,C3648_=_C3653 ,C3648_=_C3656 ,C3648_=_C3754 ,\nC3648_=_C3792 ,C3648_=_C3795 ,C3648_=_C3797 ,C3648_=_C3799 ,C3650_=_C3653 ,C3650_=_C3656 ,\nC3650_=_C3974 ,C3650_=_C3976 ,C3650_=_C3978 ,C3650_=_C3979 ,C3653_=_C3656 ,C3653_=_C3874 ,\nC3653_=_C3887 ,C3653_=_C3970 ,C3653_=_C3998 ,C3653_=_C4040 ,C3656_=_C3735 ,C3656_=_C3762 ,\nC3656_=_C3864 ,C3656_=_C4064 ,C3656_=_C4070 ,C3656_=_C4114 ,C3659_=_C3661 ,C3659_=_C3664 ,\nC3659_=_C3667 ,C3659_=_C3682 ,C3659_=_C3684 ,C3659_=_C3688 ,C3661_=_C3664 ,C3661_=_C3667 ,\nC3661_=_C3786 ,C3661_=_C3788 ,C3661_=_C3790 ,C3664_=_C3667 ,C3664_=_C3717 ,C3664_=_C3813 ,\nC3664_=_C4042 ,C3667_=_C3727 ,C3667_=_C4067 ,C3667_=_C4085 ,C3667_=_C4092 ,C3667_=_C4095 ,\nC3668_=_C3669 ,C3668_=_C3670 ,C3668_=_C3671 ,C3668_=_C3673 ,C3668_=_C3733 ,C3668_=_C3735 ,\nC3669_=_C3670 ,C3669_=_C3671 ,C3669_=_C3673 ,C3669_=_C3754 ,C3669_=_C3757 ,C3669_=_C3759 ,\nC3669_=_C3760 ,C3669_=_C3761 ,C3669_=_C3762 ,C3670_=_C3671 ,C3670_=_C3673 ,C3670_=_C3859 ,\nC3670_=_C3862 ,C3670_=_C3863 ,C3670_=_C3864 ,C3671_=_C3673 ,C3671_=_C3742 ,C3671_=_C3874 ,\nC3671_=_C3877 ,C3673_=_C3910 ,C3679_=_C3708 ,C3679_=_C3716 ,C3679_=_C3870 ,C3679_=_C4036 ,\nC3679_=_C4037 ,C3682_=_C3684 ,C3682_=_C3688 ,C3682_=_C3714 ,C3682_=_C3715 ,C3682_=_C3716 ,\nC3682_=_C3717 ,C3682_=_C3719 ,C3684_=_C3688 ,C3684_=_C3947 ,C3693_=_C3694 ,C3693_=_C3696 ,\nC3693_=_C3698 ,C3693_=_C3699 ,C3693_=_C3706 ,C3693_=_C3851 ,C3693_=_C4004 ,C3693_=_C4005 ,\nC3694_=_C3696 ,C3694_=_C3698 ,C3694_=_C3699 ,C3694_=_C3760 ,C3694_=_C3892 ,C3694_=_C4056 ,\nC3696_=_C3698 ,C3696_=_C3699 ,C3696_=_C4058 ,C3698_=_C3699 ,C3698_=_C3877 ,C3698_=_C3973 ,\nC3699_=_C4071 ,C3703_=_C3704 ,C3703_=_C3705 ,C3703_=_C3706 ,C3703_=_C3707 ,C3703_=_C3708 ,\nC3703_=_C3866 ,C3703_=_C3918 ,C3703_=_C3921 ,C3704_=_C3705 ,C3704_=_C3706 ,C3704_=_C3707 ,\nC3704_=_C3708 ,C3704_=_C3821 ,C3704_=_C3867 ,C3705_=_C3706 ,C3705_=_C3707 ,C3705_=_C3708 ,\nC3705_=_C3766 ,C3705_=_C3862 ,C3705_=_C3868 ,C3705_=_C3949 ,C3705_=_C3953 ,C3705_=_C3995 ,\nC3705_=_C3996 ,C3705_=_C3997 ,C3706_=_C3707 ,C3706_=_C3708 ,C3706_=_C3851 ,C3706_=_C4004 ,\nC3706_=_C4005 ,C3707_=_C3708 ,C3707_=_C3724 ,C3707_=_C3869 ,C3707_=_C3900 ,C3707_=_C4025 ,\nC3708_=_C3716 ,C3708_=_C3870 ,C3708_=_C4036 ,C3708_=_C4037 ,C3714_=_C3715 ,C3714_=_C3716 ,\nC3714_=_C3717 ,C3714_=_C3719 ,C3714_=_C3829 ,C3714_=_C3966 ,C3714_=_C3967 ,C3715_=_C3716 ,\nC3715_=_C3717 ,C3715_=_C3719 ,C3715_=_C3759 ,C3715_=_C3890 ,C3715_=_C3969 ,C3715_=_C3983</w:t>
      </w:r>
    </w:p>
    <w:p>
      <w:pPr>
        <w:pStyle w:val="PreformattedText"/>
        <w:bidi w:val="0"/>
        <w:spacing w:before="0" w:after="0"/>
        <w:jc w:val="left"/>
        <w:rPr/>
      </w:pPr>
      <w:r>
        <w:rPr/>
        <w:t xml:space="preserve"> </w:t>
      </w:r>
      <w:r>
        <w:rPr/>
        <w:t>,\nC3715_=_C3985 ,C3716_=_C3717 ,C3716_=_C3719 ,C3716_=_C3870 ,C3716_=_C4036 ,C3716_=_C4037 ,\nC3717_=_C3719 ,C3717_=_C3813 ,C3717_=_C4042 ,C3724_=_C3726 ,C3724_=_C3727 ,C3724_=_C3869 ,\nC3724_=_C3900 ,C3724_=_C4025 ,C3726_=_C3727 ,C3726_=_C3815 ,C3726_=_C3903 ,C3727_=_C4067 ,\nC3727_=_C4085 ,C3727_=_C4092 ,C3727_=_C4095 ,C3733_=_C3735 ,C3733_=_C3761 ,C3733_=_C3863 ,\nC3733_=_C3999 ,C3733_=_C4059 ,C3735_=_C3762 ,C3735_=_C3864 ,C3735_=_C4064 ,C3735_=_C4070 ,\nC3735_=_C4114 ,C3736_=_C3740 ,C3736_=_C3836 ,C3736_=_C3838 ,C3736_=_C3839 ,C3740_=_C3811 ,\nC3740_=_C3849 ,C3740_=_C3978 ,C3740_=_C4097 ,C3742_=_C3743 ,C3742_=_C3747 ,C3742_=_C3874 ,\nC3742_=_C3877 ,C3743_=_C3747 ,C3743_=_C3907 ,C3743_=_C3969 ,C3743_=_C3970 ,C3743_=_C3973 ,\nC3747_=_C4059 ,C3747_=_C4070 ,C3747_=_C4071 ,C3754_=_C3757 ,C3754_=_C3759 ,C3754_=_C3760 ,\nC3754_=_C3761 ,C3754_=_C3762 ,C3754_=_C3792 ,C3754_=_C3795 ,C3754_=_C3797 ,C3754_=_C3799 ,\nC3757_=_C3759 ,C3757_=_C3760 ,C3757_=_C3761 ,C3757_=_C3762 ,C3757_=_C3776 ,C3757_=_C3859 ,\nC3757_=_C3906 ,C3757_=_C3907 ,C3757_=_C3908 ,C3757_=_C3909 ,C3757_=_C3910 ,C3757_=_C3911 ,\nC3757_=_C3912 ,C3759_=_C3760 ,C3759_=_C3761 ,C3759_=_C3762 ,C3759_=_C3890 ,C3759_=_C3969 ,\nC3759_=_C3983 ,C3759_=_C3985 ,C3760_=_C3761 ,C3760_=_C3762 ,C3760_=_C3892 ,C3760_=_C4056 ,\nC3761_=_C3762 ,C3761_=_C3863 ,C3761_=_C3999 ,C3761_=_C4059 ,C3762_=_C3864 ,C3762_=_C4064 ,\nC3762_=_C4070 ,C3762_=_C4114 ,C3766_=_C3769 ,C3766_=_C3772 ,C3766_=_C3862 ,C3766_=_C3868 ,\nC3766_=_C3949 ,C3766_=_C3953 ,C3766_=_C3995 ,C3766_=_C3996 ,C3766_=_C3997 ,C3769_=_C3772 ,\nC3769_=_C3814 ,C3769_=_C3836 ,C3769_=_C3956 ,C3769_=_C4000 ,C3769_=_C4077 ,C3769_=_C4080 ,\nC3772_=_C3839 ,C3772_=_C3959 ,C3772_=_C4001 ,C3776_=_C3859 ,C3776_=_C3906 ,C3776_=_C3907 ,\nC3776_=_C3908 ,C3776_=_C3909 ,C3776_=_C3910 ,C3776_=_C3911 ,C3776_=_C3912 ,C3786_=_C3788 ,\nC3786_=_C3790 ,C3786_=_C4013 ,C3786_=_C4016 ,C3788_=_C3790 ,C3788_=_C4036 ,C3788_=_C4042 ,\nC3788_=_C4095 ,C3790_=_C3928 ,C3790_=_C4102 ,C3790_=_C4111 ,C3792_=_C3795 ,C3792_=_C3797 ,\nC3792_=_C3799 ,C3792_=_C3890 ,C3792_=_C3892 ,C3792_=_C3894 ,C3792_=_C3895 ,C3795_=_C3797 ,\nC3795_=_C3799 ,C3795_=_C3974 ,C3797_=_C3799 ,C3797_=_C3911 ,C3797_=_C3976 ,C3799_=_C3979 ,\nC3799_=_C4040 ,C3800_=_C3802 ,C3800_=_C3805 ,C3800_=_C3806 ,C3800_=_C3808 ,C3800_=_C3811 ,\nC3800_=_C3827 ,C3800_=_C3829 ,C3802_=_C3805 ,C3802_=_C3806 ,C3802_=_C3808 ,C3802_=_C3811 ,\nC3802_=_C3866 ,C3802_=_C3867 ,C3802_=_C3868 ,C3802_=_C3869 ,C3802_=_C3870 ,C3805_=_C3806 ,\nC3805_=_C3808 ,C3805_=_C3811 ,C3805_=_C3909 ,C3805_=_C3924 ,C3805_=_C4064 ,C3805_=_C4065 ,\nC3805_=_C4067 ,C3806_=_C3808 ,C3806_=_C3811 ,C3806_=_C3926 ,C3806_=_C4090 ,C3806_=_C4092 ,\nC3808_=_C3811 ,C3808_=_C4100 ,C3811_=_C3849 ,C3811_=_C3978 ,C3811_=_C4097 ,C3812_=_C3813 ,\nC3812_=_C3814 ,C3812_=_C3815 ,C3812_=_C3818 ,C3812_=_C4013 ,C3812_=_C4028 ,C3812_=_C4032 ,\nC3813_=_C3814 ,C3813_=_C3815 ,C3813_=_C3818 ,C3813_=_C4042 ,C3814_=_C3815 ,C3814_=_C3818 ,\nC3814_=_C3836 ,C3814_=_C3956 ,C3814_=_C4000 ,C3814_=_C4077 ,C3814_=_C4080 ,C3815_=_C3818 ,\nC3815_=_C3903 ,C3818_=_C3825 ,C3820_=_C3821 ,C3820_=_C3823 ,C3820_=_C3825 ,C3820_=_C3880 ,\nC3820_=_C3882 ,C3821_=_C3823 ,C3821_=_C3825 ,C3821_=_C3867 ,C3823_=_C3825 ,C3823_=_C3894 ,\nC3823_=_C3989 ,C3823_=_C4100 ,C3823_=_C4102 ,C3827_=_C3829 ,C3827_=_C3922 ,C3827_=_C3924 ,\nC3827_=_C3925 ,C3827_=_C3926 ,C3827_=_C3928 ,C3827_=_C3930 ,C3829_=_C3966 ,C3829_=_C3967 ,\nC3836_=_C3838 ,C3836_=_C3839 ,C3836_=_C3956 ,C3836_=_C4000 ,C3836_=_C4077 ,C3836_=_C4080 ,\nC3838_=_C3839 ,C3838_=_C4097 ,C3839_=_C3959 ,C3839_=_C4001 ,C3849_=_C3978 ,C3849_=_C4097 ,\nC3851_=_C4004 ,C3851_=_C4005 ,C3859_=_C3862 ,C3859_=_C3863 ,C3859_=_C3864 ,C3859_=_C3906 ,\nC3859_=_C3907 ,C3859_=_C3908 ,C3859_=_C3909 ,C3859_=_C3910 ,C3859_=_C3911 ,C3859_=_C3912 ,\nC3862_=_C3863 ,C3862_=_C3864 ,C3862_=_C3868 ,C3862_=_C3949 ,C3862_=_C3953 ,C3862_=_C3995 ,\nC3862_=_C3996 ,C3862_=_C3997 ,C3863_=_C3864 ,C3863_=_C3999 ,C3863_=_C4059 ,C3864_=_C4064 ,\nC3864_=_C4070 ,C3864_=_C4114 ,C3866_=_C3867 ,C3866_=_C3868 ,C3866_=_C3869 ,C3866_=_C3870 ,\nC3866_=_C3918 ,C3866_=_C3921 ,C3867_=_C3868 ,C3867_=_C3869 ,C3867_=_C3870 ,C3868_=_C3869 ,\nC3868_=_C3870 ,C3868_=_C3949 ,C3868_=_C3953 ,C3868_=_C3995 ,C3868_=_C3996 ,C3868_=_C3997 ,\nC3869_=_C3870 ,C3869_=_C3900 ,C3869_=_C4025 ,C3870_=_C4036 ,C3870_=_C4037 ,C3874_=_C3877 ,\nC3874_=_C3887 ,C3874_=_C3970 ,C3874_=_C3998 ,C3874_=_C4040 ,C3877_=_C3973 ,C3880_=_C3882 ,\nC3880_=_C3906 ,C3880_=_C3934 ,C3887_=_C3970 ,C3887_=_C3998 ,C3887_=_C4040 ,C3890_=_C3892 ,\nC3890_=_C3894 ,C3890_=_C3895 ,C3890_=_C3969 ,C3890_=_C3983 ,C3890_=_C3985 ,C3892_=_C3894 ,\nC3892_=_C3895 ,C3892_=_C4056 ,C3894_=_C3895 ,C3894_=_C3989 ,C3894_=_C4100 ,C3894_=_C4102 ,\nC3895_=_C4111 ,C3900_=_C3903 ,C3900_=_C4025 ,C3906_=_C3907 ,C3906_=_C3908 ,C3906_=_C3909 ,\nC3906_=_C3910 ,C3906_=_C3911 ,C3906_=_C3912 ,C3906_=_C3934 ,C3907_=_C3908 ,C3907_=_C3909 ,\nC3907_=_C3910 ,C3907_=_C3911 ,C3907_=_C3912 ,C3907_=_C3969 ,C3907_=_C3970 ,C3907_=_C3973 ,\nC3908_=_C3909 ,C3908_=_C3910 ,C3908_=_C3911 ,C3908_=_C3912 ,C3908_=_C4058 ,C3909_=_C3910 ,\nC3909_=_C3911 ,C3909_=_C3912 ,C3909_=_C3924 ,C3909_=_C4064 ,C3909_=_C4065 ,C3909_=_C4067 ,\nC3910_=_C3911 ,C3910_=_C3912 ,C3911_=_C3912 ,C3911_=_C3976 ,C3912_=_C4114 ,C3918_=_C3921 ,\nC3918_=_C3996 ,C3918_=_C4077 ,C3921_=_C4112 ,C3922_=_C3924 ,C3922_=_C3925 ,C3922_=_C3926 ,\nC3922_=_C3928 ,C3922_=_C3930 ,C3922_=_C3949 ,C3924_=_C3925 ,C3924_=_C3926 ,C3924_=_C3928 ,\nC3924_=_C3930 ,C3924_=_C4064 ,C3924_=_C4065 ,C3924_=_C4067 ,C3925_=_C3926 ,C3925_=_C3928 ,\nC3925_=_C3930 ,C3925_=_C3966 ,C3925_=_C4004 ,C3926_=_C3928 ,C3926_=_C3930 ,C3926_=_C4090 ,\nC3926_=_C4092 ,C3928_=_C3930 ,C3928_=_C4102 ,C3928_=_C4111 ,C3930_=_C3967 ,C3930_=_C3997 ,\nC3947_=_C4048 ,C3947_=_C4105 ,C3947_=_C4112 ,C3949_=_C3953 ,C3949_=_C3995 ,C3949_=_C3996 ,\nC3949_=_C3997 ,C3953_=_C3956 ,C3953_=_C3959 ,C3953_=_C3995 ,C3953_=_C3996 ,C3953_=_C3997 ,\nC3956_=_C3959 ,C3956_=_C4000 ,C3956_=_C4077 ,C3956_=_C4080 ,C3959_=_C4001 ,C3966_=_C3967 ,\nC3966_=_C4004 ,C3967_=_C3997 ,C3969_=_C3970 ,C3969_=_C3973 ,C3969_=_C3983 ,C3969_=_C3985 ,\nC3970_=_C3973 ,C3970_=_C3998 ,C3970_=_C4040 ,C3974_=_C3976 ,C3974_=_C3978 ,C3974_=_C3979 ,\nC3976_=_C3978 ,C3976_=_C3979 ,C3978_=_C3979 ,C3978_=_C4097 ,C3979_=_C4040 ,C3983_=_C3985 ,\nC3985_=_C4028 ,C3985_=_C4084 ,C3985_=_C4085 ,C3989_=_C4100 ,C3989_=_C4102 ,C3995_=_C3996 ,\nC3995_=_C3997 ,C3995_=_C4048 ,C3996_=_C3997 ,C3996_=_C4077 ,C3998_=_C3999 ,C3998_=_C4000 ,\nC3998_=_C4001 ,C3998_=_C4040 ,C3999_=_C4000 ,C3999_=_C4001 ,C3999_=_C4059 ,C4000_=_C4001 ,\nC4000_=_C4077 ,C4000_=_C4080 ,C4004_=_C4005 ,C4005_=_C4037 ,C4013_=_C4016 ,C4013_=_C4028 ,\nC4013_=_C4032 ,C4016_=_C4065 ,C4016_=_C4084 ,C4016_=_C4090 ,C4016_=_C4117 ,C4025_=_C4105 ,\nC4028_=_C4032 ,C4028_=_C4084 ,C4028_=_C4085 ,C4032_=_C4056 ,C4032_=_C4080 ,C4032_=_C4117 ,\nC4036_=_C4037 ,C4036_=_C4042 ,C4036_=_C4095 ,C4042_=_C4095 ,C4048_=_C4105 ,C4048_=_C4112 ,\nC4056_=_C4080 ,C4056_=_C4117 ,C4059_=_C4070 ,C4059_=_C4071 ,C4064_=_C4065 ,C4064_=_C4067 ,\nC4064_=_C4070 ,C4064_=_C4114 ,C4065_=_C4067 ,C4065_=_C4084 ,C4065_=_C4090 ,C4065_=_C4117 ,\nC4067_=_C4085 ,C4067_=_C4092 ,C4067_=_C4095 ,C4070_=_C4071 ,C4070_=_C4114 ,C4077_=_C4080 ,\nC4080_=_C4117 ,C4084_=_C4085 ,C4084_=_C4090 ,C4084_=_C4117 ,C4085_=_C4092 ,C4085_=_C4095 ,\nC4090_=_C4092 ,C4090_=_C4117 ,C4092_=_C4095 ,C4100_=_C4102 ,C4102_=_C4111 ,C4105_=_C4112 ,"];64[shape=box, label="id:64 level: 1\n1156: C14 C15 C16 C18 C22 \nC23 C36 C38 C39 C40 C41 \nC42 C43 C45 C46 C48 C61 \nC62 C64 C65 C66 C67 C71 \nC81 C82 C84 C85 C88 C90 \nC92 C93 C103 C104 C106 C107 \nC108 C111 C113 C115 C125 C126 \nC128 C129 C132 C133 C135 C136 \nC147 C148 C149 C150 C152 C156 \nC167 C169 C170 C174 C176 C188 \nC192 C193 C195 C196 C206 C207 \nC208 C209 C210 C211 C212 C213 \nC214 C215 C217 C228 C231 C233 \nC234 C241 C242 C243 C247 C252 \nC253 C255 C256 C257 C260 C262 \nC264 C270 C271 C272 C273 C274 \nC275 C276 C277 C279 C280 C285 \nC288 C290 C291 C294 C295 C296 \nC298 C300 C305 C306 C310 C311 \nC315 C316 C317 C318 C320 C321 \nC322 C323 C324 C325 C327 C328 \nC330 C331 C335 C336 C337 C338 \nC339 C340 C357 C374 C376 C377 \nC379 C381 C382 C383 C384 C385 \nC386 C388 C390 C393 C398 C400 \nC403 C404 C408 C411 C412 C413 \nC422 C424 C429 C442 C443 C444 \nC448 C452 C455 C456 C457 C458 \nC460 C461 C462 C463 C464 C465 \nC467 C468 C470 C471 C473 C474 \nC475 C476 C477 C480 C483 C484 \nC487 C491 C509 C518 C528 C531 \nC551 C573 C577 C579 C587 C589 \nC590 C597 C598 C608 C616 C631 \nC642 C662 C663 C664 C666 C667 \nC671 C673 C674 C675 C679 C684 \nC686 C688 C690 C698 C699 C700 \nC706 C707 C708 C709 C711 C717 \nC718 C721 C723 C734 C738 C746 \nC759 C766 C767 C768 C772 C773 \nC774 C775 C776 C778 C781 C782 \nC783 C784 C786 C787 C788 C789 \nC790 C791 C792 C797 C810 C811 \nC818 C819 C820 C821 C822 C823 \nC827 C829 C830 C834 C835 C836 \nC837 C840 C843 C850 C851 C856 \nC857 C858 C864 C867 C868 C877 \nC880 C895 C908 C913 C927 C936 \nC943 C947 C948 C950 C951 C953 \nC954 C955 C960 C961 C962 C963 \nC964 C966 C968 C969 C970 C980 \nC1011 C1015 C1021 C1022 C1043 C1044 \nC1046 C1047 C1048 C1060 C1068 C1074 \nC1078 C1079 C1081 C1082 C1084 C1085 \nC1086 C1087 C1088 C1089 C1090 C1091 \nC1092 C1093 C1095 C1096 C1097 C1098 \nC1100 C1102 C1115 C1120 C1123 C1126 \nC1127 C1128 C1129 C1130 C1131 C1132 \nC1136 C1137 C1138 C1139 C1140 C1141 \nC1142 C1143 C1144 C1145 C1146 C1147 \nC1149 C1150 C1152 C1153 C1169 C1178 \nC1182 C1183 C1185 C1186 C1187 C1188 \nC1189 C1191 C1192 C1193 C1194 C1195 \nC1198 C1199 C1200 C1201 C1202 C1204 \nC1206 C1209 C1211 C1219 C1227 C1228 \nC1232 C1245 C1247 C1255 C1265 C1266 \nC1275 C1281 C1282 C1284 C1285 C1286 \nC1287 C1288 C1289 C1290 C1291 C1292 \nC1293 C1294 C1296 C1297 C1298 C1299 \nC1300 C1301 C1303 C1308 C1311 C1312 \nC1321 C1323 C1324 C1336 C1343 C1358 \nC1359 C1371 C1378 C1391 C1397 C1398 \nC1399 C1413 C1418 C1424 C1428 C1434 \nC1435 C1436 C1439 C1457 C1465 C1467 \nC1469 C1471 C1472 C1473</w:t>
      </w:r>
    </w:p>
    <w:p>
      <w:pPr>
        <w:pStyle w:val="PreformattedText"/>
        <w:bidi w:val="0"/>
        <w:spacing w:before="0" w:after="0"/>
        <w:jc w:val="left"/>
        <w:rPr/>
      </w:pPr>
      <w:r>
        <w:rPr/>
        <w:t xml:space="preserve"> </w:t>
      </w:r>
      <w:r>
        <w:rPr/>
        <w:t>C1514 C1515 \nC1525 C1526 C1535 C1546 C1548 C1552 \nC1560 C1564 C1574 C1577 C1581 C1582 \nC1583 C1591 C1597 C1606 C1607 C1630 \nC1632 C1638 C1639 C1641 C1646 C1655 \nC1657 C1664 C1666 C1667 C1668 C1669 \nC1670 C1671 C1673 C1674 C1676 C1677 \nC1678 C1683 C1686 C1689 C1691 C1693 \nC1694 C1697 C1698 C1699 C1701 C1721 \nC1724 C1726 C1727 C1729 C1730 C1731 \nC1733 C1736 C1738 C1739 C1740 C1741 \nC1743 C1744 C1745 C1760 C1765 C1780 \nC1781 C1786 C1789 C1790 C1791 C1792 \nC1793 C1794 C1795 C1796 C1797 C1798 \nC1799 C1800 C1801 C1802 C1803 C1805 \nC1806 C1818 C1820 C1825 C1829 C1834 \nC1841 C1843 C1845 C1849 C1862 C1864 \nC1890 C1893 C1894 C1895 C1896 C1897 \nC1900 C1901 C1902 C1903 C1905 C1906 \nC1907 C1908 C1909 C1910 C1914 C1915 \nC1919 C1922 C1930 C1955 C1956 C1957 \nC1959 C1963 C1968 C1969 C1972 C1975 \nC1982 C1985 C1998 C1999 C2004 C2012 \nC2014 C2018 C2026 C2032 C2037 C2041 \nC2042 C2048 C2064 C2070 C2071 C2072 \nC2076 C2084 C2091 C2098 C2103 C2106 \nC2107 C2117 C2120 C2127 C2149 C2170 \nC2176 C2179 C2180 C2192 C2195 C2199 \nC2202 C2205 C2208 C2209 C2211 C2225 \nC2247 C2249 C2250 C2252 C2254 C2256 \nC2262 C2267 C2271 C2272 C2279 C2282 \nC2285 C2291 C2295 C2306 C2313 C2327 \nC2337 C2339 C2342 C2345 C2358 C2378 \nC2381 C2382 C2383 C2384 C2385 C2386 \nC2387 C2388 C2389 C2391 C2393 C2394 \nC2395 C2396 C2397 C2398 C2401 C2402 \nC2403 C2414 C2415 C2419 C2422 C2424 \nC2426 C2442 C2443 C2451 C2455 C2459 \nC2460 C2465 C2472 C2474 C2475 C2480 \nC2482 C2483 C2484 C2486 C2488 C2489 \nC2491 C2501 C2503 C2505 C2537 C2538 \nC2539 C2540 C2547 C2556 C2560 C2562 \nC2570 C2571 C2579 C2582 C2584 C2588 \nC2591 C2594 C2595 C2600 C2601 C2604 \nC2614 C2623 C2626 C2633 C2640 C2641 \nC2642 C2643 C2644 C2646 C2648 C2649 \nC2650 C2651 C2655 C2656 C2657 C2666 \nC2671 C2675 C2676 C2677 C2678 C2679 \nC2681 C2683 C2685 C2686 C2687 C2698 \nC2699 C2701 C2704 C2705 C2706 C2708 \nC2710 C2711 C2712 C2714 C2726 C2733 \nC2735 C2738 C2740 C2741 C2742 C2744 \nC2746 C2747 C2748 C2749 C2757 C2772 \nC2773 C2776 C2779 C2782 C2783 C2784 \nC2785 C2786 C2787 C2788 C2789 C2790 \nC2791 C2792 C2793 C2794 C2798 C2802 \nC2808 C2811 C2814 C2816 C2818 C2819 \nC2820 C2821 C2826 C2827 C2828 C2829 \nC2835 C2836 C2837 C2839 C2840 C2842 \nC2846 C2847 C2848 C2850 C2852 C2855 \nC2856 C2857 C2858 C2861 C2864 C2867 \nC2874 C2883 C2890 C2892 C2907 C2909 \nC2912 C2915 C2918 C2920 C2922 C2923 \nC2924 C2927 C2936 C2944 C2947 C2950 \nC2955 C2961 C2966 C2969 C2979 C2994 \nC2998 C3001 C3002 C3003 C3005 C3006 \nC3007 C3009 C3013 C3018 C3020 C3023 \nC3024 C3027 C3028 C3029 C3030 C3031 \nC3054 C3057 C3059 C3063 C3078 C3079 \nC3080 C3084 C3087 C3091 C3093 C3097 \nC3101 C3105 C3131 C3143 C3160 C3162 \nC3171 C3174 C3178 C3189 C3196 C3199 \nC3200 C3208 C3214 C3233 C3240 C3241 \nC3242 C3243 C3247 C3250 C3256 C3260 \nC3263 C3264 C3265 C3266 C3267 C3270 \nC3273 C3274 C3275 C3278 C3282 C3290 \nC3298 C3302 C3307 C3309 C3315 C3316 \nC3317 C3320 C3322 C3323 C3324 C3325 \nC3328 C3329 C3330 C3334 C3336 C3349 \nC3350 C3351 C3353 C3354 C3359 C3362 \nC3365 C3369 C3377 C3381 C3388 C3394 \nC3398 C3400 C3403 C3404 C3406 C3407 \nC3408 C3409 C3411 C3412 C3413 C3414 \nC3416 C3417 C3419 C3422 C3423 C3439 \nC3440 C3443 C3446 C3449 C3453 C3454 \nC3455 C3456 C3457 C3459 C3460 C3462 \nC3464 C3466 C3467 C3471 C3482 C3487 \nC3489 C3493 C3505 C3514 C3520 C3522 \nC3523 C3524 C3527 C3531 C3532 C3541 \nC3548 C3549 C3562 C3564 C3565 C3575 \nC3621 C3623 C3624 C3626 C3641 C3644 \nC3645 C3646 C3648 C3653 C3656 C3659 \nC3661 C3668 C3669 C3670 C3671 C3673 \nC3682 C3683 C3684 C3685 C3686 C3687 \nC3688 C3690 C3693 C3694 C3696 C3698 \nC3699 C3703 C3704 C3706 C3714 C3715 \nC3719 C3733 C3735 C3736 C3738 C3740 \nC3742 C3743 C3747 C3750 C3754 C3757 \nC3759 C3760 C3761 C3762 C3769 C3772 \nC3776 C3786 C3787 C3788 C3789 C3790 \nC3791 C3792 C3793 C3795 C3797 C3798 \nC3799 C3801 C3807 C3809 C3814 C3818 \nC3821 C3825 C3829 C3836 C3838 C3839 \nC3841 C3842 C3843 C3847 C3848 C3849 \nC3851 C3859 C3863 C3864 C3866 C3867 \nC3874 C3877 C3881 C3884 C3887 C3890 \nC3892 C3895 C3906 C3907 C3908 C3909 \nC3910 C3911 C3912 C3914 C3915 C3916 \nC3918 C3921 C3923 C3927 C3937 C3939 \nC3940 C3947 C3956 C3959 C3960 C3962 \nC3963 C3965 C3966 C3967 C3969 C3970 \nC3973 C3975 C3977 C3980 C3981 C3983 \nC3985 C3998 C3999 C4000 C4001 C4004 \nC4005 C4016 C4027 C4031 C4033 C4035 \nC4040 C4041 C4045 C4048 C4051 C4055 \nC4056 C4058 C4059 C4064 C4065 C4070 \nC4071 C4076 C4077 C4080 C4084 C4090 \nC4096 C4097 C4098 C4099 C4101 C4105 \nC4111 C4112 C4114 C4116 C4117 \n13481: C14_=_C15( C14 C15 ) C14_=_C16( C14 C16 ) C14_=_C18( C14 C18 ) C14_=_C22( C14 C22 ) C14_=_C23( C14 C23 ) \nC14_=_C36( C14 C36 ) C14_=_C61( C14 C61 ) C14_=_C81( C14 C81 ) C14_=_C228( C14 C228 ) C14_=_C241( C14 C241 ) C14_=_C285( C14 C285 ) \nC14_=_C327( C14 C327 ) C14_=_C487( C14 C487 ) C14_=_C491( C14 C491 ) C15_=_C16( C15 C16 ) C15_=_C18( C15 C18 ) C15_=_C22( C15 C22 ) \nC15_=_C23( C15 C23 ) C15_=_C82( C15 C82 ) C15_=_C104( C15 C104 ) C15_=_C148( C15 C148 ) C15_=_C253( C15 C253 ) C15_=_C1791( C15 C1791 ) \nC15_=_C2459( C15 C2459 ) C15_=_C2460( C15 C2460 ) C15_=_C2465( C15 C2465 ) C16_=_C18( C16 C18 ) C16_=_C22( C16 C22 ) C16_=_C23( C16 C23 ) \nC16_=_C84( C16 C84 ) C16_=_C106( C16 C106 ) C16_=_C149( C16 C149 ) C16_=_C255( C16 C255 ) C16_=_C2979( C16 C2979 ) C18_=_C22( C18 C22 ) \nC18_=_C23( C18 C23 ) C18_=_C90( C18 C90 ) C18_=_C113( C18 C113 ) C18_=_C152( C18 C152 ) C18_=_C262( C18 C262 ) C18_=_C3329( C18 C3329 ) \nC18_=_C3416( C18 C3416 ) C18_=_C3786( C18 C3786 ) C18_=_C4016( C18 C4016 ) C22_=_C23( C22 C23 ) C22_=_C92( C22 C92 ) C22_=_C115( C22 C115 ) \nC22_=_C156( C22 C156 ) C22_=_C264( C22 C264 ) C22_=_C3790( C22 C3790 ) C22_=_C4111( C22 C4111 ) C23_=_C48( C23 C48 ) C23_=_C71( C23 C71 ) \nC23_=_C93( C23 C93 ) C23_=_C234( C23 C234 ) C23_=_C247( C23 C247 ) C23_=_C291( C23 C291 ) C23_=_C335( C23 C335 ) C23_=_C3007( C23 C3007 ) \nC36_=_C38( C36 C38 ) C36_=_C39( C36 C39 ) C36_=_C40( C36 C40 ) C36_=_C41( C36 C41 ) C36_=_C42( C36 C42 ) C36_=_C43( C36 C43 ) \nC36_=_C45( C36 C45 ) C36_=_C46( C36 C46 ) C36_=_C48( C36 C48 ) C36_=_C61( C36 C61 ) C36_=_C81( C36 C81 ) C36_=_C228( C36 C228 ) \nC36_=_C241( C36 C241 ) C36_=_C285( C36 C285 ) C36_=_C327( C36 C327 ) C36_=_C487( C36 C487 ) C36_=_C491( C36 C491 ) C38_=_C39( C38 C39 ) \nC38_=_C40( C38 C40 ) C38_=_C41( C38 C41 ) C38_=_C42( C38 C42 ) C38_=_C43( C38 C43 ) C38_=_C45( C38 C45 ) C38_=_C46( C38 C46 ) \nC38_=_C48( C38 C48 ) C38_=_C270( C38 C270 ) C38_=_C294( C38 C294 ) C38_=_C1281( C38 C1281 ) C38_=_C1514( C38 C1514 ) C38_=_C1515( C38 C1515 ) \nC39_=_C40( C39 C40 ) C39_=_C41( C39 C41 ) C39_=_C42( C39 C42 ) C39_=_C43( C39 C43 ) C39_=_C45( C39 C45 ) C39_=_C46( C39 C46 ) \nC39_=_C48( C39 C48 ) C39_=_C271( C39 C271 ) C39_=_C295( C39 C295 ) C39_=_C1127( C39 C1127 ) C39_=_C1282( C39 C1282 ) C39_=_C1591( C39 C1591 ) \nC39_=_C1597( C39 C1597 ) C40_=_C41( C40 C41 ) C40_=_C42( C40 C42 ) C40_=_C43( C40 C43 ) C40_=_C45( C40 C45 ) C40_=_C46( C40 C46 ) \nC40_=_C48( C40 C48 ) C40_=_C126( C40 C126 ) C40_=_C167( C40 C167 ) C40_=_C207( C40 C207 ) C40_=_C272( C40 C272 ) C40_=_C328( C40 C328 ) \nC40_=_C336( C40 C336 ) C40_=_C1630( C40 C1630 ) C40_=_C1632( C40 C1632 ) C40_=_C1638( C40 C1638 ) C40_=_C1639( C40 C1639 ) C41_=_C42( C41 C42 ) \nC41_=_C43( C41 C43 ) C41_=_C45( C41 C45 ) C41_=_C46( C41 C46 ) C41_=_C48( C41 C48 ) C41_=_C273( C41 C273 ) C41_=_C296( C41 C296 ) \nC41_=_C1285( C41 C1285 ) C41_=_C1862( C41 C1862 ) C41_=_C1864( C41 C1864 ) C42_=_C43( C42 C43 ) C42_=_C45( C42 C45 ) C42_=_C46( C42 C46 ) \nC42_=_C48( C42 C48 ) C42_=_C128( C42 C128 ) C42_=_C169( C42 C169 ) C42_=_C208( C42 C208 ) C42_=_C274( C42 C274 ) C42_=_C330( C42 C330 ) \nC42_=_C337( C42 C337 ) C42_=_C2306( C42 C2306 ) C43_=_C45( C43 C45 ) C43_=_C46( C43 C46 ) C43_=_C48( C43 C48 ) C43_=_C129( C43 C129 ) \nC43_=_C170( C43 C170 ) C43_=_C209( C43 C209 ) C43_=_C275( C43 C275 ) C43_=_C331( C43 C331 ) C43_=_C338( C43 C338 ) C43_=_C2337( C43 C2337 ) \nC43_=_C2339( C43 C2339 ) C43_=_C2342( C43 C2342 ) C43_=_C2345( C43 C2345 ) C45_=_C46( C45 C46 ) C45_=_C48( C45 C48 ) C45_=_C279( C45 C279 ) \nC45_=_C305( C45 C305 ) C45_=_C1299( C45 C1299 ) C45_=_C1697( C45 C1697 ) C45_=_C2746( C45 C2746 ) C45_=_C3330( C45 C3330 ) C45_=_C3908( C45 C3908 ) \nC45_=_C4058( C45 C4058 ) C46_=_C48( C46 C48 ) C46_=_C280( C46 C280 ) C46_=_C306( C46 C306 ) C46_=_C1300( C46 C1300 ) C46_=_C3673( C46 C3673 ) \nC46_=_C3910( C46 C3910 ) C48_=_C71( C48 C71 ) C48_=_C93( C48 C93 ) C48_=_C234( C48 C234 ) C48_=_C247( C48 C247 ) C48_=_C291( C48 C291 ) \nC48_=_C335( C48 C335 ) C48_=_C3007( C48 C3007 ) C61_=_C62( C61 C62 ) C61_=_C64( C61 C64 ) C61_=_C65( C61 C65 ) C61_=_C66( C61 C66 ) \nC61_=_C67( C61 C67 ) C61_=_C71( C61 C71 ) C61_=_C81( C61 C81 ) C61_=_C228( C61 C228 ) C61_=_C241( C61 C241 ) C61_=_C285( C61 C285 ) \nC61_=_C327( C61 C327 ) C61_=_C487( C61 C487 ) C61_=_C491( C61 C491 ) C62_=_C64( C62 C64 ) C62_=_C65( C62 C65 ) C62_=_C66( C62 C66 ) \nC62_=_C67( C62 C67 ) C62_=_C71( C62 C71 ) C62_=_C125( C62 C125 ) C62_=_C188( C62 C188 ) C62_=_C311( C62 C311 ) C62_=_C1606( C62 C1606 ) \nC62_=_C1607( C62 C1607 ) C64_=_C65( C64 C65 ) C64_=_C66( C64 C66 ) C64_=_C67( C64 C67 ) C64_=_C71( C64 C71 ) C64_=_C132( C64 C132 ) \nC64_=_C192( C64 C192 ) C64_=_C317( C64 C317 ) C64_=_C2643( C64 C2643 ) C64_=_C3381( C64 C3381 ) C64_=_C3388( C64 C3388 ) C65_=_C66( C65 C66 ) \nC65_=_C67( C65 C67 ) C65_=_C71( C65 C71 ) C65_=_C133( C65 C133 ) C65_=_C193( C65 C193 ) C65_=_C212( C65 C212 ) C65_=_C318( C65 C318 ) \nC65_=_C2644( C65 C2644 ) C66_=_C67( C66 C67 ) C66_=_C71( C66 C71 ) C66_=_C135( C66 C135 ) C66_=_C195( C66 C195 ) C66_=_C321( C66 C321 ) \nC66_=_C837( C66 C837 ) C66_=_C963( C66 C963 ) C66_=_C2648( C66 C2648 ) C66_=_C3002( C66 C3002 ) C66_=_C3243( C66 C3243 ) C66_=_C3324( C66 C3324 ) \nC66_=_C3881( C66 C3881 ) C66_=_C3884( C66 C3884 ) C67_=_C71( C67 C71 ) C67_=_C136( C67 C136 ) C67_=_C196( C67 C196 ) C67_=_C323( C67 C323 ) \nC67_=_C2649( C67 C2649 ) C67_=_C2789( C67 C2789 )</w:t>
      </w:r>
    </w:p>
    <w:p>
      <w:pPr>
        <w:pStyle w:val="PreformattedText"/>
        <w:bidi w:val="0"/>
        <w:spacing w:before="0" w:after="0"/>
        <w:jc w:val="left"/>
        <w:rPr/>
      </w:pPr>
      <w:r>
        <w:rPr/>
        <w:t xml:space="preserve"> </w:t>
      </w:r>
      <w:r>
        <w:rPr/>
        <w:t>C71_=_C93( C71 C93 ) C71_=_C234( C71 C234 ) C71_=_C247( C71 C247 ) C71_=_C291( C71 C291 ) \nC71_=_C335( C71 C335 ) C71_=_C3007( C71 C3007 ) C81_=_C82( C81 C82 ) C81_=_C84( C81 C84 ) C81_=_C85( C81 C85 ) C81_=_C88( C81 C88 ) \nC81_=_C90( C81 C90 ) C81_=_C92( C81 C92 ) C81_=_C93( C81 C93 ) C81_=_C228( C81 C228 ) C81_=_C241( C81 C241 ) C81_=_C285( C81 C285 ) \nC81_=_C327( C81 C327 ) C81_=_C487( C81 C487 ) C81_=_C491( C81 C491 ) C82_=_C84( C82 C84 ) C82_=_C85( C82 C85 ) C82_=_C88( C82 C88 ) \nC82_=_C90( C82 C90 ) C82_=_C92( C82 C92 ) C82_=_C93( C82 C93 ) C82_=_C104( C82 C104 ) C82_=_C148( C82 C148 ) C82_=_C253( C82 C253 ) \nC82_=_C1791( C82 C1791 ) C82_=_C2459( C82 C2459 ) C82_=_C2460( C82 C2460 ) C82_=_C2465( C82 C2465 ) C84_=_C85( C84 C85 ) C84_=_C88( C84 C88 ) \nC84_=_C90( C84 C90 ) C84_=_C92( C84 C92 ) C84_=_C93( C84 C93 ) C84_=_C106( C84 C106 ) C84_=_C149( C84 C149 ) C84_=_C255( C84 C255 ) \nC84_=_C2979( C84 C2979 ) C85_=_C88( C85 C88 ) C85_=_C90( C85 C90 ) C85_=_C92( C85 C92 ) C85_=_C93( C85 C93 ) C85_=_C108( C85 C108 ) \nC85_=_C174( C85 C174 ) C85_=_C257( C85 C257 ) C85_=_C298( C85 C298 ) C85_=_C390( C85 C390 ) C85_=_C473( C85 C473 ) C85_=_C2708( C85 C2708 ) \nC85_=_C3669( C85 C3669 ) C85_=_C3754( C85 C3754 ) C85_=_C3757( C85 C3757 ) C85_=_C3759( C85 C3759 ) C85_=_C3760( C85 C3760 ) C85_=_C3761( C85 C3761 ) \nC85_=_C3762( C85 C3762 ) C88_=_C90( C88 C90 ) C88_=_C92( C88 C92 ) C88_=_C93( C88 C93 ) C88_=_C111( C88 C111 ) C88_=_C176( C88 C176 ) \nC88_=_C260( C88 C260 ) C88_=_C300( C88 C300 ) C88_=_C1143( C88 C1143 ) C88_=_C2711( C88 C2711 ) C88_=_C3267( C88 C3267 ) C88_=_C3792( C88 C3792 ) \nC88_=_C3890( C88 C3890 ) C88_=_C3892( C88 C3892 ) C88_=_C3895( C88 C3895 ) C90_=_C92( C90 C92 ) C90_=_C93( C90 C93 ) C90_=_C113( C90 C113 ) \nC90_=_C152( C90 C152 ) C90_=_C262( C90 C262 ) C90_=_C3329( C90 C3329 ) C90_=_C3416( C90 C3416 ) C90_=_C3786( C90 C3786 ) C90_=_C4016( C90 C4016 ) \nC92_=_C93( C92 C93 ) C92_=_C115( C92 C115 ) C92_=_C156( C92 C156 ) C92_=_C264( C92 C264 ) C92_=_C3790( C92 C3790 ) C92_=_C4111( C92 C4111 ) \nC93_=_C234( C93 C234 ) C93_=_C247( C93 C247 ) C93_=_C291( C93 C291 ) C93_=_C335( C93 C335 ) C93_=_C3007( C93 C3007 ) C103_=_C104( C103 C104 ) \nC103_=_C106( C103 C106 ) C103_=_C107( C103 C107 ) C103_=_C108( C103 C108 ) C103_=_C111( C103 C111 ) C103_=_C113( C103 C113 ) C103_=_C115( C103 C115 ) \nC103_=_C147( C103 C147 ) C103_=_C231( C103 C231 ) C103_=_C242( C103 C242 ) C103_=_C252( C103 C252 ) C103_=_C276( C103 C276 ) C103_=_C288( C103 C288 ) \nC103_=_C339( C103 C339 ) C103_=_C2426( C103 C2426 ) C104_=_C106( C104 C106 ) C104_=_C107( C104 C107 ) C104_=_C108( C104 C108 ) C104_=_C111( C104 C111 ) \nC104_=_C113( C104 C113 ) C104_=_C115( C104 C115 ) C104_=_C148( C104 C148 ) C104_=_C253( C104 C253 ) C104_=_C1791( C104 C1791 ) C104_=_C2459( C104 C2459 ) \nC104_=_C2460( C104 C2460 ) C104_=_C2465( C104 C2465 ) C106_=_C107( C106 C107 ) C106_=_C108( C106 C108 ) C106_=_C111( C106 C111 ) C106_=_C113( C106 C113 ) \nC106_=_C115( C106 C115 ) C106_=_C149( C106 C149 ) C106_=_C255( C106 C255 ) C106_=_C2979( C106 C2979 ) C107_=_C108( C107 C108 ) C107_=_C111( C107 C111 ) \nC107_=_C113( C107 C113 ) C107_=_C115( C107 C115 ) C107_=_C150( C107 C150 ) C107_=_C233( C107 C233 ) C107_=_C243( C107 C243 ) C107_=_C256( C107 C256 ) \nC107_=_C277( C107 C277 ) C107_=_C290( C107 C290 ) C107_=_C340( C107 C340 ) C107_=_C2742( C107 C2742 ) C107_=_C3703( C107 C3703 ) C107_=_C3704( C107 C3704 ) \nC107_=_C3706( C107 C3706 ) C108_=_C111( C108 C111 ) C108_=_C113( C108 C113 ) C108_=_C115( C108 C115 ) C108_=_C174( C108 C174 ) C108_=_C257( C108 C257 ) \nC108_=_C298( C108 C298 ) C108_=_C390( C108 C390 ) C108_=_C473( C108 C473 ) C108_=_C2708( C108 C2708 ) C108_=_C3669( C108 C3669 ) C108_=_C3754( C108 C3754 ) \nC108_=_C3757( C108 C3757 ) C108_=_C3759( C108 C3759 ) C108_=_C3760( C108 C3760 ) C108_=_C3761( C108 C3761 ) C108_=_C3762( C108 C3762 ) C111_=_C113( C111 C113 ) \nC111_=_C115( C111 C115 ) C111_=_C176( C111 C176 ) C111_=_C260( C111 C260 ) C111_=_C300( C111 C300 ) C111_=_C1143( C111 C1143 ) C111_=_C2711( C111 C2711 ) \nC111_=_C3267( C111 C3267 ) C111_=_C3792( C111 C3792 ) C111_=_C3890( C111 C3890 ) C111_=_C3892( C111 C3892 ) C111_=_C3895( C111 C3895 ) C113_=_C115( C113 C115 ) \nC113_=_C152( C113 C152 ) C113_=_C262( C113 C262 ) C113_=_C3329( C113 C3329 ) C113_=_C3416( C113 C3416 ) C113_=_C3786( C113 C3786 ) C113_=_C4016( C113 C4016 ) \nC115_=_C156( C115 C156 ) C115_=_C264( C115 C264 ) C115_=_C3790( C115 C3790 ) C115_=_C4111( C115 C4111 ) C125_=_C126( C125 C126 ) C125_=_C128( C125 C128 ) \nC125_=_C129( C125 C129 ) C125_=_C132( C125 C132 ) C125_=_C133( C125 C133 ) C125_=_C135( C125 C135 ) C125_=_C136( C125 C136 ) C125_=_C188( C125 C188 ) \nC125_=_C311( C125 C311 ) C125_=_C1606( C125 C1606 ) C125_=_C1607( C125 C1607 ) C126_=_C128( C126 C128 ) C126_=_C129( C126 C129 ) C126_=_C132( C126 C132 ) \nC126_=_C133( C126 C133 ) C126_=_C135( C126 C135 ) C126_=_C136( C126 C136 ) C126_=_C167( C126 C167 ) C126_=_C207( C126 C207 ) C126_=_C272( C126 C272 ) \nC126_=_C328( C126 C328 ) C126_=_C336( C126 C336 ) C126_=_C1630( C126 C1630 ) C126_=_C1632( C126 C1632 ) C126_=_C1638( C126 C1638 ) C126_=_C1639( C126 C1639 ) \nC128_=_C129( C128 C129 ) C128_=_C132( C128 C132 ) C128_=_C133( C128 C133 ) C128_=_C135( C128 C135 ) C128_=_C136( C128 C136 ) C128_=_C169( C128 C169 ) \nC128_=_C208( C128 C208 ) C128_=_C274( C128 C274 ) C128_=_C330( C128 C330 ) C128_=_C337( C128 C337 ) C128_=_C2306( C128 C2306 ) C129_=_C132( C129 C132 ) \nC129_=_C133( C129 C133 ) C129_=_C135( C129 C135 ) C129_=_C136( C129 C136 ) C129_=_C170( C129 C170 ) C129_=_C209( C129 C209 ) C129_=_C275( C129 C275 ) \nC129_=_C331( C129 C331 ) C129_=_C338( C129 C338 ) C129_=_C2337( C129 C2337 ) C129_=_C2339( C129 C2339 ) C129_=_C2342( C129 C2342 ) C129_=_C2345( C129 C2345 ) \nC132_=_C133( C132 C133 ) C132_=_C135( C132 C135 ) C132_=_C136( C132 C136 ) C132_=_C192( C132 C192 ) C132_=_C317( C132 C317 ) C132_=_C2643( C132 C2643 ) \nC132_=_C3381( C132 C3381 ) C132_=_C3388( C132 C3388 ) C133_=_C135( C133 C135 ) C133_=_C136( C133 C136 ) C133_=_C193( C133 C193 ) C133_=_C212( C133 C212 ) \nC133_=_C318( C133 C318 ) C133_=_C2644( C133 C2644 ) C135_=_C136( C135 C136 ) C135_=_C195( C135 C195 ) C135_=_C321( C135 C321 ) C135_=_C837( C135 C837 ) \nC135_=_C963( C135 C963 ) C135_=_C2648( C135 C2648 ) C135_=_C3002( C135 C3002 ) C135_=_C3243( C135 C3243 ) C135_=_C3324( C135 C3324 ) C135_=_C3881( C135 C3881 ) \nC135_=_C3884( C135 C3884 ) C136_=_C196( C136 C196 ) C136_=_C323( C136 C323 ) C136_=_C2649( C136 C2649 ) C136_=_C2789( C136 C2789 ) C147_=_C148( C147 C148 ) \nC147_=_C149( C147 C149 ) C147_=_C150( C147 C150 ) C147_=_C152( C147 C152 ) C147_=_C156( C147 C156 ) C147_=_C231( C147 C231 ) C147_=_C242( C147 C242 ) \nC147_=_C252( C147 C252 ) C147_=_C276( C147 C276 ) C147_=_C288( C147 C288 ) C147_=_C339( C147 C339 ) C147_=_C2426( C147 C2426 ) C148_=_C149( C148 C149 ) \nC148_=_C150( C148 C150 ) C148_=_C152( C148 C152 ) C148_=_C156( C148 C156 ) C148_=_C253( C148 C253 ) C148_=_C1791( C148 C1791 ) C148_=_C2459( C148 C2459 ) \nC148_=_C2460( C148 C2460 ) C148_=_C2465( C148 C2465 ) C149_=_C150( C149 C150 ) C149_=_C152( C149 C152 ) C149_=_C156( C149 C156 ) C149_=_C255( C149 C255 ) \nC149_=_C2979( C149 C2979 ) C150_=_C152( C150 C152 ) C150_=_C156( C150 C156 ) C150_=_C233( C150 C233 ) C150_=_C243( C150 C243 ) C150_=_C256( C150 C256 ) \nC150_=_C277( C150 C277 ) C150_=_C290( C150 C290 ) C150_=_C340( C150 C340 ) C150_=_C2742( C150 C2742 ) C150_=_C3703( C150 C3703 ) C150_=_C3704( C150 C3704 ) \nC150_=_C3706( C150 C3706 ) C152_=_C156( C152 C156 ) C152_=_C262( C152 C262 ) C152_=_C3329( C152 C3329 ) C152_=_C3416( C152 C3416 ) C152_=_C3786( C152 C3786 ) \nC152_=_C4016( C152 C4016 ) C156_=_C264( C156 C264 ) C156_=_C3790( C156 C3790 ) C156_=_C4111( C156 C4111 ) C167_=_C169( C167 C169 ) C167_=_C170( C167 C170 ) \nC167_=_C174( C167 C174 ) C167_=_C176( C167 C176 ) C167_=_C207( C167 C207 ) C167_=_C272( C167 C272 ) C167_=_C328( C167 C328 ) C167_=_C336( C167 C336 ) \nC167_=_C1630( C167 C1630 ) C167_=_C1632( C167 C1632 ) C167_=_C1638( C167 C1638 ) C167_=_C1639( C167 C1639 ) C169_=_C170( C169 C170 ) C169_=_C174( C169 C174 ) \nC169_=_C176( C169 C176 ) C169_=_C208( C169 C208 ) C169_=_C274( C169 C274 ) C169_=_C330( C169 C330 ) C169_=_C337( C169 C337 ) C169_=_C2306( C169 C2306 ) \nC170_=_C174( C170 C174 ) C170_=_C176( C170 C176 ) C170_=_C209( C170 C209 ) C170_=_C275( C170 C275 ) C170_=_C331( C170 C331 ) C170_=_C338( C170 C338 ) \nC170_=_C2337( C170 C2337 ) C170_=_C2339( C170 C2339 ) C170_=_C2342( C170 C2342 ) C170_=_C2345( C170 C2345 ) C174_=_C176( C174 C176 ) C174_=_C257( C174 C257 ) \nC174_=_C298( C174 C298 ) C174_=_C390( C174 C390 ) C174_=_C473( C174 C473 ) C174_=_C2708( C174 C2708 ) C174_=_C3669( C174 C3669 ) C174_=_C3754( C174 C3754 ) \nC174_=_C3757( C174 C3757 ) C174_=_C3759( C174 C3759 ) C174_=_C3760( C174 C3760 ) C174_=_C3761( C174 C3761 ) C174_=_C3762( C174 C3762 ) C176_=_C260( C176 C260 ) \nC176_=_C300( C176 C300 ) C176_=_C1143( C176 C1143 ) C176_=_C2711( C176 C2711 ) C176_=_C3267( C176 C3267 ) C176_=_C3792( C176 C3792 ) C176_=_C3890( C176 C3890 ) \nC176_=_C3892( C176 C3892 ) C176_=_C3895( C176 C3895 ) C188_=_C192( C188 C192 ) C188_=_C193( C188 C193 ) C188_=_C195( C188 C195 ) C188_=_C196( C188 C196 ) \nC188_=_C311( C188 C311 ) C188_=_C1606( C188 C1606 ) C188_=_C1607( C188 C1607 ) C192_=_C193( C192 C193 ) C192_=_C195( C192 C195 ) C192_=_C196( C192 C196 ) \nC192_=_C317( C192 C317 ) C192_=_C2643( C192 C2643 ) C192_=_C3381( C192 C3381 ) C192_=_C3388( C192 C3388 ) C193_=_C195( C193 C195 ) C193_=_C196( C193 C196 ) \nC193_=_C212( C193 C212 ) C193_=_C318( C193 C318 ) C193_=_C2644( C193 C2644 ) C195_=_C196( C195 C196 ) C195_=_C321( C195 C321 ) C195_=_C837( C195 C837 ) \nC195_=_C963( C195 C963 ) C195_=_C2648( C195 C2648 ) C195_=_C3002( C195 C3002 ) C195_=_C3243( C195 C3243 ) C195_=_C3324( C195 C3324 ) C195_=_C3881( C195 C3881 ) \nC195_=_C3884( C195 C3884 ) C196_=_C323( C196 C323</w:t>
      </w:r>
    </w:p>
    <w:p>
      <w:pPr>
        <w:pStyle w:val="PreformattedText"/>
        <w:bidi w:val="0"/>
        <w:spacing w:before="0" w:after="0"/>
        <w:jc w:val="left"/>
        <w:rPr/>
      </w:pPr>
      <w:r>
        <w:rPr/>
        <w:t xml:space="preserve"> </w:t>
      </w:r>
      <w:r>
        <w:rPr/>
        <w:t>) C196_=_C2649( C196 C2649 ) C196_=_C2789( C196 C2789 ) C206_=_C207( C206 C207 ) C206_=_C208( C206 C208 ) \nC206_=_C209( C206 C209 ) C206_=_C210( C206 C210 ) C206_=_C211( C206 C211 ) C206_=_C212( C206 C212 ) C206_=_C213( C206 C213 ) C206_=_C214( C206 C214 ) \nC206_=_C215( C206 C215 ) C206_=_C217( C206 C217 ) C206_=_C310( C206 C310 ) C206_=_C767( C206 C767 ) C206_=_C1378( C206 C1378 ) C206_=_C1391( C206 C1391 ) \nC206_=_C1397( C206 C1397 ) C206_=_C1398( C206 C1398 ) C206_=_C1399( C206 C1399 ) C207_=_C208( C207 C208 ) C207_=_C209( C207 C209 ) C207_=_C210( C207 C210 ) \nC207_=_C211( C207 C211 ) C207_=_C212( C207 C212 ) C207_=_C213( C207 C213 ) C207_=_C214( C207 C214 ) C207_=_C215( C207 C215 ) C207_=_C217( C207 C217 ) \nC207_=_C272( C207 C272 ) C207_=_C328( C207 C328 ) C207_=_C336( C207 C336 ) C207_=_C1630( C207 C1630 ) C207_=_C1632( C207 C1632 ) C207_=_C1638( C207 C1638 ) \nC207_=_C1639( C207 C1639 ) C208_=_C209( C208 C209 ) C208_=_C210( C208 C210 ) C208_=_C211( C208 C211 ) C208_=_C212( C208 C212 ) C208_=_C213( C208 C213 ) \nC208_=_C214( C208 C214 ) C208_=_C215( C208 C215 ) C208_=_C217( C208 C217 ) C208_=_C274( C208 C274 ) C208_=_C330( C208 C330 ) C208_=_C337( C208 C337 ) \nC208_=_C2306( C208 C2306 ) C209_=_C210( C209 C210 ) C209_=_C211( C209 C211 ) C209_=_C212( C209 C212 ) C209_=_C213( C209 C213 ) C209_=_C214( C209 C214 ) \nC209_=_C215( C209 C215 ) C209_=_C217( C209 C217 ) C209_=_C275( C209 C275 ) C209_=_C331( C209 C331 ) C209_=_C338( C209 C338 ) C209_=_C2337( C209 C2337 ) \nC209_=_C2339( C209 C2339 ) C209_=_C2342( C209 C2342 ) C209_=_C2345( C209 C2345 ) C210_=_C211( C210 C211 ) C210_=_C212( C210 C212 ) C210_=_C213( C210 C213 ) \nC210_=_C214( C210 C214 ) C210_=_C215( C210 C215 ) C210_=_C217( C210 C217 ) C210_=_C315( C210 C315 ) C210_=_C1290( C210 C1290 ) C210_=_C2666( C210 C2666 ) \nC210_=_C2671( C210 C2671 ) C211_=_C212( C211 C212 ) C211_=_C213( C211 C213 ) C211_=_C214( C211 C214 ) C211_=_C215( C211 C215 ) C211_=_C217( C211 C217 ) \nC211_=_C316( C211 C316 ) C211_=_C1087( C211 C1087 ) C211_=_C1797( C211 C1797 ) C211_=_C3143( C211 C3143 ) C212_=_C213( C212 C213 ) C212_=_C214( C212 C214 ) \nC212_=_C215( C212 C215 ) C212_=_C217( C212 C217 ) C212_=_C318( C212 C318 ) C212_=_C2644( C212 C2644 ) C213_=_C214( C213 C214 ) C213_=_C215( C213 C215 ) \nC213_=_C217( C213 C217 ) C213_=_C320( C213 C320 ) C213_=_C2821( C213 C2821 ) C214_=_C215( C214 C215 ) C214_=_C217( C214 C217 ) C214_=_C322( C214 C322 ) \nC214_=_C476( C214 C476 ) C214_=_C964( C214 C964 ) C214_=_C3325( C214 C3325 ) C215_=_C217( C215 C217 ) C215_=_C324( C215 C324 ) C215_=_C3005( C215 C3005 ) \nC215_=_C3915( C215 C3915 ) C215_=_C3939( C215 C3939 ) C217_=_C325( C217 C325 ) C217_=_C787( C217 C787 ) C217_=_C1744( C217 C1744 ) C217_=_C1909( C217 C1909 ) \nC217_=_C2655( C217 C2655 ) C217_=_C2792( C217 C2792 ) C217_=_C2827( C217 C2827 ) C217_=_C4098( C217 C4098 ) C217_=_C4099( C217 C4099 ) C228_=_C231( C228 C231 ) \nC228_=_C233( C228 C233 ) C228_=_C234( C228 C234 ) C228_=_C241( C228 C241 ) C228_=_C285( C228 C285 ) C228_=_C327( C228 C327 ) C228_=_C487( C228 C487 ) \nC228_=_C491( C228 C491 ) C231_=_C233( C231 C233 ) C231_=_C234( C231 C234 ) C231_=_C242( C231 C242 ) C231_=_C252( C231 C252 ) C231_=_C276( C231 C276 ) \nC231_=_C288( C231 C288 ) C231_=_C339( C231 C339 ) C231_=_C2426( C231 C2426 ) C233_=_C234( C233 C234 ) C233_=_C243( C233 C243 ) C233_=_C256( C233 C256 ) \nC233_=_C277( C233 C277 ) C233_=_C290( C233 C290 ) C233_=_C340( C233 C340 ) C233_=_C2742( C233 C2742 ) C233_=_C3703( C233 C3703 ) C233_=_C3704( C233 C3704 ) \nC233_=_C3706( C233 C3706 ) C234_=_C247( C234 C247 ) C234_=_C291( C234 C291 ) C234_=_C335( C234 C335 ) C234_=_C3007( C234 C3007 ) C241_=_C242( C241 C242 ) \nC241_=_C243( C241 C243 ) C241_=_C247( C241 C247 ) C241_=_C285( C241 C285 ) C241_=_C327( C241 C327 ) C241_=_C487( C241 C487 ) C241_=_C491( C241 C491 ) \nC242_=_C243( C242 C243 ) C242_=_C247( C242 C247 ) C242_=_C252( C242 C252 ) C242_=_C276( C242 C276 ) C242_=_C288( C242 C288 ) C242_=_C339( C242 C339 ) \nC242_=_C2426( C242 C2426 ) C243_=_C247( C243 C247 ) C243_=_C256( C243 C256 ) C243_=_C277( C243 C277 ) C243_=_C290( C243 C290 ) C243_=_C340( C243 C340 ) \nC243_=_C2742( C243 C2742 ) C243_=_C3703( C243 C3703 ) C243_=_C3704( C243 C3704 ) C243_=_C3706( C243 C3706 ) C247_=_C291( C247 C291 ) C247_=_C335( C247 C335 ) \nC247_=_C3007( C247 C3007 ) C252_=_C253( C252 C253 ) C252_=_C255( C252 C255 ) C252_=_C256( C252 C256 ) C252_=_C257( C252 C257 ) C252_=_C260( C252 C260 ) \nC252_=_C262( C252 C262 ) C252_=_C264( C252 C264 ) C252_=_C276( C252 C276 ) C252_=_C288( C252 C288 ) C252_=_C339( C252 C339 ) C252_=_C2426( C252 C2426 ) \nC253_=_C255( C253 C255 ) C253_=_C256( C253 C256 ) C253_=_C257( C253 C257 ) C253_=_C260( C253 C260 ) C253_=_C262( C253 C262 ) C253_=_C264( C253 C264 ) \nC253_=_C1791( C253 C1791 ) C253_=_C2459( C253 C2459 ) C253_=_C2460( C253 C2460 ) C253_=_C2465( C253 C2465 ) C255_=_C256( C255 C256 ) C255_=_C257( C255 C257 ) \nC255_=_C260( C255 C260 ) C255_=_C262( C255 C262 ) C255_=_C264( C255 C264 ) C255_=_C2979( C255 C2979 ) C256_=_C257( C256 C257 ) C256_=_C260( C256 C260 ) \nC256_=_C262( C256 C262 ) C256_=_C264( C256 C264 ) C256_=_C277( C256 C277 ) C256_=_C290( C256 C290 ) C256_=_C340( C256 C340 ) C256_=_C2742( C256 C2742 ) \nC256_=_C3703( C256 C3703 ) C256_=_C3704( C256 C3704 ) C256_=_C3706( C256 C3706 ) C257_=_C260( C257 C260 ) C257_=_C262( C257 C262 ) C257_=_C264( C257 C264 ) \nC257_=_C298( C257 C298 ) C257_=_C390( C257 C390 ) C257_=_C473( C257 C473 ) C257_=_C2708( C257 C2708 ) C257_=_C3669( C257 C3669 ) C257_=_C3754( C257 C3754 ) \nC257_=_C3757( C257 C3757 ) C257_=_C3759( C257 C3759 ) C257_=_C3760( C257 C3760 ) C257_=_C3761( C257 C3761 ) C257_=_C3762( C257 C3762 ) C260_=_C262( C260 C262 ) \nC260_=_C264( C260 C264 ) C260_=_C300( C260 C300 ) C260_=_C1143( C260 C1143 ) C260_=_C2711( C260 C2711 ) C260_=_C3267( C260 C3267 ) C260_=_C3792( C260 C3792 ) \nC260_=_C3890( C260 C3890 ) C260_=_C3892( C260 C3892 ) C260_=_C3895( C260 C3895 ) C262_=_C264( C262 C264 ) C262_=_C3329( C262 C3329 ) C262_=_C3416( C262 C3416 ) \nC262_=_C3786( C262 C3786 ) C262_=_C4016( C262 C4016 ) C264_=_C3790( C264 C3790 ) C264_=_C4111( C264 C4111 ) C270_=_C271( C270 C271 ) C270_=_C272( C270 C272 ) \nC270_=_C273( C270 C273 ) C270_=_C274( C270 C274 ) C270_=_C275( C270 C275 ) C270_=_C276( C270 C276 ) C270_=_C277( C270 C277 ) C270_=_C279( C270 C279 ) \nC270_=_C280( C270 C280 ) C270_=_C294( C270 C294 ) C270_=_C1281( C270 C1281 ) C270_=_C1514( C270 C1514 ) C270_=_C1515( C270 C1515 ) C271_=_C272( C271 C272 ) \nC271_=_C273( C271 C273 ) C271_=_C274( C271 C274 ) C271_=_C275( C271 C275 ) C271_=_C276( C271 C276 ) C271_=_C277( C271 C277 ) C271_=_C279( C271 C279 ) \nC271_=_C280( C271 C280 ) C271_=_C295( C271 C295 ) C271_=_C1127( C271 C1127 ) C271_=_C1282( C271 C1282 ) C271_=_C1591( C271 C1591 ) C271_=_C1597( C271 C1597 ) \nC272_=_C273( C272 C273 ) C272_=_C274( C272 C274 ) C272_=_C275( C272 C275 ) C272_=_C276( C272 C276 ) C272_=_C277( C272 C277 ) C272_=_C279( C272 C279 ) \nC272_=_C280( C272 C280 ) C272_=_C328( C272 C328 ) C272_=_C336( C272 C336 ) C272_=_C1630( C272 C1630 ) C272_=_C1632( C272 C1632 ) C272_=_C1638( C272 C1638 ) \nC272_=_C1639( C272 C1639 ) C273_=_C274( C273 C274 ) C273_=_C275( C273 C275 ) C273_=_C276( C273 C276 ) C273_=_C277( C273 C277 ) C273_=_C279( C273 C279 ) \nC273_=_C280( C273 C280 ) C273_=_C296( C273 C296 ) C273_=_C1285( C273 C1285 ) C273_=_C1862( C273 C1862 ) C273_=_C1864( C273 C1864 ) C274_=_C275( C274 C275 ) \nC274_=_C276( C274 C276 ) C274_=_C277( C274 C277 ) C274_=_C279( C274 C279 ) C274_=_C280( C274 C280 ) C274_=_C330( C274 C330 ) C274_=_C337( C274 C337 ) \nC274_=_C2306( C274 C2306 ) C275_=_C276( C275 C276 ) C275_=_C277( C275 C277 ) C275_=_C279( C275 C279 ) C275_=_C280( C275 C280 ) C275_=_C331( C275 C331 ) \nC275_=_C338( C275 C338 ) C275_=_C2337( C275 C2337 ) C275_=_C2339( C275 C2339 ) C275_=_C2342( C275 C2342 ) C275_=_C2345( C275 C2345 ) C276_=_C277( C276 C277 ) \nC276_=_C279( C276 C279 ) C276_=_C280( C276 C280 ) C276_=_C288( C276 C288 ) C276_=_C339( C276 C339 ) C276_=_C2426( C276 C2426 ) C277_=_C279( C277 C279 ) \nC277_=_C280( C277 C280 ) C277_=_C290( C277 C290 ) C277_=_C340( C277 C340 ) C277_=_C2742( C277 C2742 ) C277_=_C3703( C277 C3703 ) C277_=_C3704( C277 C3704 ) \nC277_=_C3706( C277 C3706 ) C279_=_C280( C279 C280 ) C279_=_C305( C279 C305 ) C279_=_C1299( C279 C1299 ) C279_=_C1697( C279 C1697 ) C279_=_C2746( C279 C2746 ) \nC279_=_C3330( C279 C3330 ) C279_=_C3908( C279 C3908 ) C279_=_C4058( C279 C4058 ) C280_=_C306( C280 C306 ) C280_=_C1300( C280 C1300 ) C280_=_C3673( C280 C3673 ) \nC280_=_C3910( C280 C3910 ) C285_=_C288( C285 C288 ) C285_=_C290( C285 C290 ) C285_=_C291( C285 C291 ) C285_=_C327( C285 C327 ) C285_=_C487( C285 C487 ) \nC285_=_C491( C285 C491 ) C288_=_C290( C288 C290 ) C288_=_C291( C288 C291 ) C288_=_C339( C288 C339 ) C288_=_C2426( C288 C2426 ) C290_=_C291( C290 C291 ) \nC290_=_C340( C290 C340 ) C290_=_C2742( C290 C2742 ) C290_=_C3703( C290 C3703 ) C290_=_C3704( C290 C3704 ) C290_=_C3706( C290 C3706 ) C291_=_C335( C291 C335 ) \nC291_=_C3007( C291 C3007 ) C294_=_C295( C294 C295 ) C294_=_C296( C294 C296 ) C294_=_C298( C294 C298 ) C294_=_C300( C294 C300 ) C294_=_C305( C294 C305 ) \nC294_=_C306( C294 C306 ) C294_=_C1281( C294 C1281 ) C294_=_C1514( C294 C1514 ) C294_=_C1515( C294 C1515 ) C295_=_C296( C295 C296 ) C295_=_C298( C295 C298 ) \nC295_=_C300( C295 C300 ) C295_=_C305( C295 C305 ) C295_=_C306( C295 C306 ) C295_=_C1127( C295 C1127 ) C295_=_C1282( C295 C1282 ) C295_=_C1591( C295 C1591 ) \nC295_=_C1597( C295 C1597 ) C296_=_C298( C296 C298 ) C296_=_C300( C296 C300 ) C296_=_C305( C296 C305 ) C296_=_C306( C296 C306 ) C296_=_C1285( C296 C1285 ) \nC296_=_C1862( C296 C1862 ) C296_=_C1864( C296 C1864 ) C298_=_C300( C298 C300 ) C298_=_C305( C298 C305 ) C298_=_C306( C298 C306 ) C298_=_C390( C298 C390 ) \nC298_=_C473( C298 C473 ) C298_=_C2708( C298 C2708 ) C298_=_C3669( C298 C3669 ) C298_=_C3754( C298 C3754 ) C298_=_C3757(</w:t>
      </w:r>
    </w:p>
    <w:p>
      <w:pPr>
        <w:pStyle w:val="PreformattedText"/>
        <w:bidi w:val="0"/>
        <w:spacing w:before="0" w:after="0"/>
        <w:jc w:val="left"/>
        <w:rPr/>
      </w:pPr>
      <w:r>
        <w:rPr/>
        <w:t xml:space="preserve"> </w:t>
      </w:r>
      <w:r>
        <w:rPr/>
        <w:t>C298 C3757 ) C298_=_C3759( C298 C3759 ) \nC298_=_C3760( C298 C3760 ) C298_=_C3761( C298 C3761 ) C298_=_C3762( C298 C3762 ) C300_=_C305( C300 C305 ) C300_=_C306( C300 C306 ) C300_=_C1143( C300 C1143 ) \nC300_=_C2711( C300 C2711 ) C300_=_C3267( C300 C3267 ) C300_=_C3792( C300 C3792 ) C300_=_C3890( C300 C3890 ) C300_=_C3892( C300 C3892 ) C300_=_C3895( C300 C3895 ) \nC305_=_C306( C305 C306 ) C305_=_C1299( C305 C1299 ) C305_=_C1697( C305 C1697 ) C305_=_C2746( C305 C2746 ) C305_=_C3330( C305 C3330 ) C305_=_C3908( C305 C3908 ) \nC305_=_C4058( C305 C4058 ) C306_=_C1300( C306 C1300 ) C306_=_C3673( C306 C3673 ) C306_=_C3910( C306 C3910 ) C310_=_C311( C310 C311 ) C310_=_C315( C310 C315 ) \nC310_=_C316( C310 C316 ) C310_=_C317( C310 C317 ) C310_=_C318( C310 C318 ) C310_=_C320( C310 C320 ) C310_=_C321( C310 C321 ) C310_=_C322( C310 C322 ) \nC310_=_C323( C310 C323 ) C310_=_C324( C310 C324 ) C310_=_C325( C310 C325 ) C310_=_C767( C310 C767 ) C310_=_C1378( C310 C1378 ) C310_=_C1391( C310 C1391 ) \nC310_=_C1397( C310 C1397 ) C310_=_C1398( C310 C1398 ) C310_=_C1399( C310 C1399 ) C311_=_C315( C311 C315 ) C311_=_C316( C311 C316 ) C311_=_C317( C311 C317 ) \nC311_=_C318( C311 C318 ) C311_=_C320( C311 C320 ) C311_=_C321( C311 C321 ) C311_=_C322( C311 C322 ) C311_=_C323( C311 C323 ) C311_=_C324( C311 C324 ) \nC311_=_C325( C311 C325 ) C311_=_C1606( C311 C1606 ) C311_=_C1607( C311 C1607 ) C315_=_C316( C315 C316 ) C315_=_C317( C315 C317 ) C315_=_C318( C315 C318 ) \nC315_=_C320( C315 C320 ) C315_=_C321( C315 C321 ) C315_=_C322( C315 C322 ) C315_=_C323( C315 C323 ) C315_=_C324( C315 C324 ) C315_=_C325( C315 C325 ) \nC315_=_C1290( C315 C1290 ) C315_=_C2666( C315 C2666 ) C315_=_C2671( C315 C2671 ) C316_=_C317( C316 C317 ) C316_=_C318( C316 C318 ) C316_=_C320( C316 C320 ) \nC316_=_C321( C316 C321 ) C316_=_C322( C316 C322 ) C316_=_C323( C316 C323 ) C316_=_C324( C316 C324 ) C316_=_C325( C316 C325 ) C316_=_C1087( C316 C1087 ) \nC316_=_C1797( C316 C1797 ) C316_=_C3143( C316 C3143 ) C317_=_C318( C317 C318 ) C317_=_C320( C317 C320 ) C317_=_C321( C317 C321 ) C317_=_C322( C317 C322 ) \nC317_=_C323( C317 C323 ) C317_=_C324( C317 C324 ) C317_=_C325( C317 C325 ) C317_=_C2643( C317 C2643 ) C317_=_C3381( C317 C3381 ) C317_=_C3388( C317 C3388 ) \nC318_=_C320( C318 C320 ) C318_=_C321( C318 C321 ) C318_=_C322( C318 C322 ) C318_=_C323( C318 C323 ) C318_=_C324( C318 C324 ) C318_=_C325( C318 C325 ) \nC318_=_C2644( C318 C2644 ) C320_=_C321( C320 C321 ) C320_=_C322( C320 C322 ) C320_=_C323( C320 C323 ) C320_=_C324( C320 C324 ) C320_=_C325( C320 C325 ) \nC320_=_C2821( C320 C2821 ) C321_=_C322( C321 C322 ) C321_=_C323( C321 C323 ) C321_=_C324( C321 C324 ) C321_=_C325( C321 C325 ) C321_=_C837( C321 C837 ) \nC321_=_C963( C321 C963 ) C321_=_C2648( C321 C2648 ) C321_=_C3002( C321 C3002 ) C321_=_C3243( C321 C3243 ) C321_=_C3324( C321 C3324 ) C321_=_C3881( C321 C3881 ) \nC321_=_C3884( C321 C3884 ) C322_=_C323( C322 C323 ) C322_=_C324( C322 C324 ) C322_=_C325( C322 C325 ) C322_=_C476( C322 C476 ) C322_=_C964( C322 C964 ) \nC322_=_C3325( C322 C3325 ) C323_=_C324( C323 C324 ) C323_=_C325( C323 C325 ) C323_=_C2649( C323 C2649 ) C323_=_C2789( C323 C2789 ) C324_=_C325( C324 C325 ) \nC324_=_C3005( C324 C3005 ) C324_=_C3915( C324 C3915 ) C324_=_C3939( C324 C3939 ) C325_=_C787( C325 C787 ) C325_=_C1744( C325 C1744 ) C325_=_C1909( C325 C1909 ) \nC325_=_C2655( C325 C2655 ) C325_=_C2792( C325 C2792 ) C325_=_C2827( C325 C2827 ) C325_=_C4098( C325 C4098 ) C325_=_C4099( C325 C4099 ) C327_=_C328( C327 C328 ) \nC327_=_C330( C327 C330 ) C327_=_C331( C327 C331 ) C327_=_C335( C327 C335 ) C327_=_C487( C327 C487 ) C327_=_C491( C327 C491 ) C328_=_C330( C328 C330 ) \nC328_=_C331( C328 C331 ) C328_=_C335( C328 C335 ) C328_=_C336( C328 C336 ) C328_=_C1630( C328 C1630 ) C328_=_C1632( C328 C1632 ) C328_=_C1638( C328 C1638 ) \nC328_=_C1639( C328 C1639 ) C330_=_C331( C330 C331 ) C330_=_C335( C330 C335 ) C330_=_C337( C330 C337 ) C330_=_C2306( C330 C2306 ) C331_=_C335( C331 C335 ) \nC331_=_C338( C331 C338 ) C331_=_C2337( C331 C2337 ) C331_=_C2339( C331 C2339 ) C331_=_C2342( C331 C2342 ) C331_=_C2345( C331 C2345 ) C335_=_C3007( C335 C3007 ) \nC336_=_C337( C336 C337 ) C336_=_C338( C336 C338 ) C336_=_C339( C336 C339 ) C336_=_C340( C336 C340 ) C336_=_C1630( C336 C1630 ) C336_=_C1632( C336 C1632 ) \nC336_=_C1638( C336 C1638 ) C336_=_C1639( C336 C1639 ) C337_=_C338( C337 C338 ) C337_=_C339( C337 C339 ) C337_=_C340( C337 C340 ) C337_=_C2306( C337 C2306 ) \nC338_=_C339( C338 C339 ) C338_=_C340( C338 C340 ) C338_=_C2337( C338 C2337 ) C338_=_C2339( C338 C2339 ) C338_=_C2342( C338 C2342 ) C338_=_C2345( C338 C2345 ) \nC339_=_C340( C339 C340 ) C339_=_C2426( C339 C2426 ) C340_=_C2742( C340 C2742 ) C340_=_C3703( C340 C3703 ) C340_=_C3704( C340 C3704 ) C340_=_C3706( C340 C3706 ) \nC357_=_C707( C357 C707 ) C357_=_C858( C357 C858 ) C357_=_C1084( C357 C1084 ) C357_=_C1312( C357 C1312 ) C357_=_C1435( C357 C1435 ) C357_=_C2393( C357 C2393 ) \nC357_=_C2442( C357 C2442 ) C357_=_C2570( C357 C2570 ) C357_=_C2686( C357 C2686 ) C357_=_C2782( C357 C2782 ) C357_=_C2783( C357 C2783 ) C357_=_C2784( C357 C2784 ) \nC357_=_C2785( C357 C2785 ) C357_=_C2786( C357 C2786 ) C357_=_C2787( C357 C2787 ) C357_=_C2788( C357 C2788 ) C357_=_C2789( C357 C2789 ) C357_=_C2790( C357 C2790 ) \nC357_=_C2791( C357 C2791 ) C357_=_C2792( C357 C2792 ) C357_=_C2793( C357 C2793 ) C357_=_C2794( C357 C2794 ) C374_=_C376( C374 C376 ) C374_=_C377( C374 C377 ) \nC374_=_C379( C374 C379 ) C374_=_C381( C374 C381 ) C374_=_C382( C374 C382 ) C374_=_C383( C374 C383 ) C374_=_C384( C374 C384 ) C374_=_C385( C374 C385 ) \nC374_=_C386( C374 C386 ) C374_=_C388( C374 C388 ) C374_=_C390( C374 C390 ) C374_=_C393( C374 C393 ) C374_=_C398( C374 C398 ) C374_=_C400( C374 C400 ) \nC374_=_C403( C374 C403 ) C374_=_C818( C374 C818 ) C374_=_C819( C374 C819 ) C374_=_C820( C374 C820 ) C374_=_C821( C374 C821 ) C374_=_C822( C374 C822 ) \nC374_=_C823( C374 C823 ) C374_=_C827( C374 C827 ) C374_=_C829( C374 C829 ) C374_=_C830( C374 C830 ) C374_=_C834( C374 C834 ) C374_=_C835( C374 C835 ) \nC374_=_C836( C374 C836 ) C374_=_C837( C374 C837 ) C374_=_C840( C374 C840 ) C376_=_C377( C376 C377 ) C376_=_C379( C376 C379 ) C376_=_C381( C376 C381 ) \nC376_=_C382( C376 C382 ) C376_=_C383( C376 C383 ) C376_=_C384( C376 C384 ) C376_=_C385( C376 C385 ) C376_=_C386( C376 C386 ) C376_=_C388( C376 C388 ) \nC376_=_C390( C376 C390 ) C376_=_C393( C376 C393 ) C376_=_C398( C376 C398 ) C376_=_C400( C376 C400 ) C376_=_C1457( C376 C1457 ) C376_=_C1465( C376 C1465 ) \nC376_=_C1467( C376 C1467 ) C376_=_C1469( C376 C1469 ) C376_=_C1471( C376 C1471 ) C376_=_C1472( C376 C1472 ) C376_=_C1473( C376 C1473 ) C377_=_C379( C377 C379 ) \nC377_=_C381( C377 C381 ) C377_=_C382( C377 C382 ) C377_=_C383( C377 C383 ) C377_=_C384( C377 C384 ) C377_=_C385( C377 C385 ) C377_=_C386( C377 C386 ) \nC377_=_C388( C377 C388 ) C377_=_C390( C377 C390 ) C377_=_C393( C377 C393 ) C377_=_C398( C377 C398 ) C377_=_C400( C377 C400 ) C377_=_C460( C377 C460 ) \nC377_=_C1183( C377 C1183 ) C377_=_C1574( C377 C1574 ) C377_=_C1577( C377 C1577 ) C377_=_C1581( C377 C1581 ) C377_=_C1582( C377 C1582 ) C377_=_C1583( C377 C1583 ) \nC379_=_C381( C379 C381 ) C379_=_C382( C379 C382 ) C379_=_C383( C379 C383 ) C379_=_C384( C379 C384 ) C379_=_C385( C379 C385 ) C379_=_C386( C379 C386 ) \nC379_=_C388( C379 C388 ) C379_=_C390( C379 C390 ) C379_=_C393( C379 C393 ) C379_=_C398( C379 C398 ) C379_=_C400( C379 C400 ) C379_=_C408( C379 C408 ) \nC379_=_C491( C379 C491 ) C379_=_C1187( C379 C1187 ) C379_=_C1289( C379 C1289 ) C379_=_C1525( C379 C1525 ) C379_=_C1671( C379 C1671 ) C379_=_C1790( C379 C1790 ) \nC379_=_C1914( C379 C1914 ) C379_=_C1955( C379 C1955 ) C379_=_C2254( C379 C2254 ) C379_=_C2381( C379 C2381 ) C379_=_C2382( C379 C2382 ) C379_=_C2383( C379 C2383 ) \nC379_=_C2384( C379 C2384 ) C379_=_C2385( C379 C2385 ) C379_=_C2386( C379 C2386 ) C379_=_C2387( C379 C2387 ) C379_=_C2388( C379 C2388 ) C379_=_C2389( C379 C2389 ) \nC379_=_C2391( C379 C2391 ) C381_=_C382( C381 C382 ) C381_=_C383( C381 C383 ) C381_=_C384( C381 C384 ) C381_=_C385( C381 C385 ) C381_=_C386( C381 C386 ) \nC381_=_C388( C381 C388 ) C381_=_C390( C381 C390 ) C381_=_C393( C381 C393 ) C381_=_C398( C381 C398 ) C381_=_C400( C381 C400 ) C381_=_C597( C381 C597 ) \nC381_=_C673( C381 C673 ) C381_=_C1189( C381 C1189 ) C381_=_C1291( C381 C1291 ) C381_=_C1673( C381 C1673 ) C381_=_C1792( C381 C1792 ) C381_=_C1915( C381 C1915 ) \nC381_=_C1957( C381 C1957 ) C381_=_C2584( C381 C2584 ) C381_=_C2675( C381 C2675 ) C381_=_C2676( C381 C2676 ) C381_=_C2677( C381 C2677 ) C381_=_C2678( C381 C2678 ) \nC381_=_C2679( C381 C2679 ) C381_=_C2681( C381 C2681 ) C381_=_C2683( C381 C2683 ) C381_=_C2685( C381 C2685 ) C382_=_C383( C382 C383 ) C382_=_C384( C382 C384 ) \nC382_=_C385( C382 C385 ) C382_=_C386( C382 C386 ) C382_=_C388( C382 C388 ) C382_=_C390( C382 C390 ) C382_=_C393( C382 C393 ) C382_=_C398( C382 C398 ) \nC382_=_C400( C382 C400 ) C382_=_C827( C382 C827 ) C382_=_C1191( C382 C1191 ) C382_=_C1793( C382 C1793 ) C382_=_C2381( C382 C2381 ) C382_=_C2675( C382 C2675 ) \nC382_=_C2726( C382 C2726 ) C382_=_C2733( C382 C2733 ) C383_=_C384( C383 C384 ) C383_=_C385( C383 C385 ) C383_=_C386( C383 C386 ) C383_=_C388( C383 C388 ) \nC383_=_C390( C383 C390 ) C383_=_C393( C383 C393 ) C383_=_C398( C383 C398 ) C383_=_C400( C383 C400 ) C383_=_C2640( C383 C2640 ) C383_=_C2835( C383 C2835 ) \nC383_=_C2836( C383 C2836 ) C383_=_C2837( C383 C2837 ) C383_=_C2839( C383 C2839 ) C383_=_C2840( C383 C2840 ) C383_=_C2842( C383 C2842 ) C384_=_C385( C384 C385 ) \nC384_=_C386( C384 C386 ) C384_=_C388( C384 C388 ) C384_=_C390( C384 C390 ) C384_=_C393( C384 C393 ) C384_=_C398( C384 C398 ) C384_=_C400( C384 C400 ) \nC384_=_C829( C384 C829 ) C384_=_C1131( C384 C1131 ) C384_=_C1194( C384 C1194 ) C384_=_C1796( C384 C1796 ) C384_=_C2382( C384 C2382 ) C384_=_C2676( C384 C2676 ) \nC384_=_C3093( C384 C3093 ) C384_=_C3097( C384 C3097 ) C384_=_C3101( C384 C3101 ) C385_=_C386( C385 C386 )</w:t>
      </w:r>
    </w:p>
    <w:p>
      <w:pPr>
        <w:pStyle w:val="PreformattedText"/>
        <w:bidi w:val="0"/>
        <w:spacing w:before="0" w:after="0"/>
        <w:jc w:val="left"/>
        <w:rPr/>
      </w:pPr>
      <w:r>
        <w:rPr/>
        <w:t xml:space="preserve"> </w:t>
      </w:r>
      <w:r>
        <w:rPr/>
        <w:t>C385_=_C388( C385 C388 ) C385_=_C390( C385 C390 ) \nC385_=_C393( C385 C393 ) C385_=_C398( C385 C398 ) C385_=_C400( C385 C400 ) C385_=_C467( C385 C467 ) C385_=_C1091( C385 C1091 ) C385_=_C1901( C385 C1901 ) \nC385_=_C2398( C385 C2398 ) C385_=_C2783( C385 C2783 ) C385_=_C3307( C385 C3307 ) C385_=_C3309( C385 C3309 ) C385_=_C3315( C385 C3315 ) C385_=_C3316( C385 C3316 ) \nC385_=_C3317( C385 C3317 ) C386_=_C388( C386 C388 ) C386_=_C390( C386 C390 ) C386_=_C393( C386 C393 ) C386_=_C398( C386 C398 ) C386_=_C400( C386 C400 ) \nC386_=_C468( C386 C468 ) C386_=_C3482( C386 C3482 ) C386_=_C3487( C386 C3487 ) C386_=_C3489( C386 C3489 ) C386_=_C3493( C386 C3493 ) C388_=_C390( C388 C390 ) \nC388_=_C393( C388 C393 ) C388_=_C398( C388 C398 ) C388_=_C400( C388 C400 ) C388_=_C471( C388 C471 ) C388_=_C2401( C388 C2401 ) C388_=_C3668( C388 C3668 ) \nC388_=_C3733( C388 C3733 ) C388_=_C3735( C388 C3735 ) C390_=_C393( C390 C393 ) C390_=_C398( C390 C398 ) C390_=_C400( C390 C400 ) C390_=_C473( C390 C473 ) \nC390_=_C2708( C390 C2708 ) C390_=_C3669( C390 C3669 ) C390_=_C3754( C390 C3754 ) C390_=_C3757( C390 C3757 ) C390_=_C3759( C390 C3759 ) C390_=_C3760( C390 C3760 ) \nC390_=_C3761( C390 C3761 ) C390_=_C3762( C390 C3762 ) C393_=_C398( C393 C398 ) C393_=_C400( C393 C400 ) C393_=_C474( C393 C474 ) C393_=_C1198( C393 C1198 ) \nC393_=_C3670( C393 C3670 ) C393_=_C3859( C393 C3859 ) C393_=_C3863( C393 C3863 ) C393_=_C3864( C393 C3864 ) C398_=_C400( C398 C400 ) C398_=_C455( C398 C455 ) \nC398_=_C1473( C398 C1473 ) C398_=_C1638( C398 C1638 ) C398_=_C1721( C398 C1721 ) C398_=_C2327( C398 C2327 ) C398_=_C2378( C398 C2378 ) C398_=_C2656( C398 C2656 ) \nC398_=_C2842( C398 C2842 ) C398_=_C2856( C398 C2856 ) C398_=_C3403( C398 C3403 ) C398_=_C3523( C398 C3523 ) C398_=_C3564( C398 C3564 ) C398_=_C3750( C398 C3750 ) \nC398_=_C3848( C398 C3848 ) C398_=_C3895( C398 C3895 ) C398_=_C4055( C398 C4055 ) C398_=_C4076( C398 C4076 ) C398_=_C4096( C398 C4096 ) C398_=_C4101( C398 C4101 ) \nC398_=_C4111( C398 C4111 ) C400_=_C456( C400 C456 ) C400_=_C1204( C400 C1204 ) C400_=_C1806( C400 C1806 ) C400_=_C2107( C400 C2107 ) C400_=_C2733( C400 C2733 ) \nC400_=_C2858( C400 C2858 ) C400_=_C3101( C400 C3101 ) C400_=_C3524( C400 C3524 ) C400_=_C3565( C400 C3565 ) C400_=_C3624( C400 C3624 ) C400_=_C3772( C400 C3772 ) \nC400_=_C3789( C400 C3789 ) C400_=_C3839( C400 C3839 ) C400_=_C3959( C400 C3959 ) C400_=_C4001( C400 C4001 ) C403_=_C404( C403 C404 ) C403_=_C408( C403 C408 ) \nC403_=_C411( C403 C411 ) C403_=_C412( C403 C412 ) C403_=_C413( C403 C413 ) C403_=_C422( C403 C422 ) C403_=_C424( C403 C424 ) C403_=_C429( C403 C429 ) \nC403_=_C818( C403 C818 ) C403_=_C819( C403 C819 ) C403_=_C820( C403 C820 ) C403_=_C821( C403 C821 ) C403_=_C822( C403 C822 ) C403_=_C823( C403 C823 ) \nC403_=_C827( C403 C827 ) C403_=_C829( C403 C829 ) C403_=_C830( C403 C830 ) C403_=_C834( C403 C834 ) C403_=_C835( C403 C835 ) C403_=_C836( C403 C836 ) \nC403_=_C837( C403 C837 ) C403_=_C840( C403 C840 ) C404_=_C408( C404 C408 ) C404_=_C411( C404 C411 ) C404_=_C412( C404 C412 ) C404_=_C413( C404 C413 ) \nC404_=_C422( C404 C422 ) C404_=_C424( C404 C424 ) C404_=_C429( C404 C429 ) C404_=_C458( C404 C458 ) C404_=_C947( C404 C947 ) C404_=_C948( C404 C948 ) \nC404_=_C950( C404 C950 ) C404_=_C951( C404 C951 ) C404_=_C953( C404 C953 ) C404_=_C954( C404 C954 ) C404_=_C955( C404 C955 ) C404_=_C960( C404 C960 ) \nC404_=_C961( C404 C961 ) C404_=_C962( C404 C962 ) C404_=_C963( C404 C963 ) C404_=_C964( C404 C964 ) C404_=_C966( C404 C966 ) C404_=_C968( C404 C968 ) \nC404_=_C969( C404 C969 ) C404_=_C970( C404 C970 ) C408_=_C411( C408 C411 ) C408_=_C412( C408 C412 ) C408_=_C413( C408 C413 ) C408_=_C422( C408 C422 ) \nC408_=_C424( C408 C424 ) C408_=_C429( C408 C429 ) C408_=_C491( C408 C491 ) C408_=_C1187( C408 C1187 ) C408_=_C1289( C408 C1289 ) C408_=_C1525( C408 C1525 ) \nC408_=_C1671( C408 C1671 ) C408_=_C1790( C408 C1790 ) C408_=_C1914( C408 C1914 ) C408_=_C1955( C408 C1955 ) C408_=_C2254( C408 C2254 ) C408_=_C2381( C408 C2381 ) \nC408_=_C2382( C408 C2382 ) C408_=_C2383( C408 C2383 ) C408_=_C2384( C408 C2384 ) C408_=_C2385( C408 C2385 ) C408_=_C2386( C408 C2386 ) C408_=_C2387( C408 C2387 ) \nC408_=_C2388( C408 C2388 ) C408_=_C2389( C408 C2389 ) C408_=_C2391( C408 C2391 ) C411_=_C412( C411 C412 ) C411_=_C413( C411 C413 ) C411_=_C422( C411 C422 ) \nC411_=_C424( C411 C424 ) C411_=_C429( C411 C429 ) C411_=_C1060( C411 C1060 ) C411_=_C1169( C411 C1169 ) C411_=_C1219( C411 C1219 ) C411_=_C1245( C411 C1245 ) \nC411_=_C1919( C411 C1919 ) C411_=_C2117( C411 C2117 ) C411_=_C2313( C411 C2313 ) C411_=_C2337( C411 C2337 ) C411_=_C2459( C411 C2459 ) C411_=_C2623( C411 C2623 ) \nC411_=_C2798( C411 C2798 ) C411_=_C2861( C411 C2861 ) C411_=_C2944( C411 C2944 ) C411_=_C2998( C411 C2998 ) C411_=_C3001( C411 C3001 ) C411_=_C3002( C411 C3002 ) \nC411_=_C3003( C411 C3003 ) C411_=_C3005( C411 C3005 ) C411_=_C3006( C411 C3006 ) C411_=_C3007( C411 C3007 ) C412_=_C413( C412 C413 ) C412_=_C422( C412 C422 ) \nC412_=_C424( C412 C424 ) C412_=_C429( C412 C429 ) C412_=_C442( C412 C442 ) C412_=_C936( C412 C936 ) C412_=_C2041( C412 C2041 ) C412_=_C2279( C412 C2279 ) \nC412_=_C2626( C412 C2626 ) C412_=_C2846( C412 C2846 ) C412_=_C2961( C412 C2961 ) C412_=_C3009( C412 C3009 ) C412_=_C3240( C412 C3240 ) C412_=_C3241( C412 C3241 ) \nC412_=_C3242( C412 C3242 ) C412_=_C3243( C412 C3243 ) C412_=_C3247( C412 C3247 ) C412_=_C3250( C412 C3250 ) C413_=_C422( C413 C422 ) C413_=_C424( C413 C424 ) \nC413_=_C429( C413 C429 ) C413_=_C1922( C413 C1922 ) C413_=_C1972( C413 C1972 ) C413_=_C3059( C413 C3059 ) C413_=_C3078( C413 C3078 ) C413_=_C3174( C413 C3174 ) \nC413_=_C3320( C413 C3320 ) C413_=_C3322( C413 C3322 ) C413_=_C3323( C413 C3323 ) C413_=_C3324( C413 C3324 ) C413_=_C3325( C413 C3325 ) C413_=_C3328( C413 C3328 ) \nC413_=_C3329( C413 C3329 ) C413_=_C3330( C413 C3330 ) C422_=_C424( C422 C424 ) C422_=_C429( C422 C429 ) C422_=_C518( C422 C518 ) C422_=_C631( C422 C631 ) \nC422_=_C738( C422 C738 ) C422_=_C1514( C422 C1514 ) C422_=_C1597( C422 C1597 ) C422_=_C1781( C422 C1781 ) C422_=_C1864( C422 C1864 ) C422_=_C2591( C422 C2591 ) \nC422_=_C2950( C422 C2950 ) C422_=_C3131( C422 C3131 ) C422_=_C3398( C422 C3398 ) C422_=_C3514( C422 C3514 ) C422_=_C3641( C422 C3641 ) C422_=_C3757( C422 C3757 ) \nC422_=_C3776( C422 C3776 ) C422_=_C3859( C422 C3859 ) C422_=_C3906( C422 C3906 ) C422_=_C3907( C422 C3907 ) C422_=_C3908( C422 C3908 ) C422_=_C3909( C422 C3909 ) \nC422_=_C3910( C422 C3910 ) C422_=_C3911( C422 C3911 ) C422_=_C3912( C422 C3912 ) C424_=_C429( C424 C429 ) C424_=_C579( C424 C579 ) C424_=_C2538( C424 C2538 ) \nC424_=_C2920( C424 C2920 ) C424_=_C3532( C424 C3532 ) C424_=_C3683( C424 C3683 ) C424_=_C3704( C424 C3704 ) C424_=_C3821( C424 C3821 ) C424_=_C3867( C424 C3867 ) \nC424_=_C3881( C424 C3881 ) C424_=_C3937( C424 C3937 ) C424_=_C3939( C424 C3939 ) C424_=_C3940( C424 C3940 ) C429_=_C531( C429 C531 ) C429_=_C662( C429 C662 ) \nC429_=_C2657( C429 C2657 ) C429_=_C2927( C429 C2927 ) C429_=_C3057( C429 C3057 ) C429_=_C3377( C429 C3377 ) C429_=_C3690( C429 C3690 ) C429_=_C3818( C429 C3818 ) \nC429_=_C3825( C429 C3825 ) C429_=_C3884( C429 C3884 ) C429_=_C4033( C429 C4033 ) C429_=_C4045( C429 C4045 ) C429_=_C4099( C429 C4099 ) C442_=_C443( C442 C443 ) \nC442_=_C444( C442 C444 ) C442_=_C448( C442 C448 ) C442_=_C452( C442 C452 ) C442_=_C455( C442 C455 ) C442_=_C456( C442 C456 ) C442_=_C936( C442 C936 ) \nC442_=_C2041( C442 C2041 ) C442_=_C2279( C442 C2279 ) C442_=_C2626( C442 C2626 ) C442_=_C2846( C442 C2846 ) C442_=_C2961( C442 C2961 ) C442_=_C3009( C442 C3009 ) \nC442_=_C3240( C442 C3240 ) C442_=_C3241( C442 C3241 ) C442_=_C3242( C442 C3242 ) C442_=_C3243( C442 C3243 ) C442_=_C3247( C442 C3247 ) C442_=_C3250( C442 C3250 ) \nC443_=_C444( C443 C444 ) C443_=_C448( C443 C448 ) C443_=_C452( C443 C452 ) C443_=_C455( C443 C455 ) C443_=_C456( C443 C456 ) C443_=_C711( C443 C711 ) \nC443_=_C913( C443 C913 ) C443_=_C1343( C443 C1343 ) C443_=_C1632( C443 C1632 ) C443_=_C2042( C443 C2042 ) C443_=_C2180( C443 C2180 ) C443_=_C2847( C443 C2847 ) \nC443_=_C3079( C443 C3079 ) C443_=_C3160( C443 C3160 ) C443_=_C3334( C443 C3334 ) C443_=_C3336( C443 C3336 ) C444_=_C448( C444 C448 ) C444_=_C452( C444 C452 ) \nC444_=_C455( C444 C455 ) C444_=_C456( C444 C456 ) C444_=_C1247( C444 C1247 ) C444_=_C1413( C444 C1413 ) C444_=_C1818( C444 C1818 ) C444_=_C2262( C444 C2262 ) \nC444_=_C2802( C444 C2802 ) C444_=_C2848( C444 C2848 ) C444_=_C2864( C444 C2864 ) C444_=_C3162( C444 C3162 ) C444_=_C3440( C444 C3440 ) C444_=_C3453( C444 C3453 ) \nC444_=_C3454( C444 C3454 ) C444_=_C3455( C444 C3455 ) C444_=_C3456( C444 C3456 ) C444_=_C3457( C444 C3457 ) C444_=_C3459( C444 C3459 ) C444_=_C3460( C444 C3460 ) \nC444_=_C3462( C444 C3462 ) C444_=_C3464( C444 C3464 ) C444_=_C3466( C444 C3466 ) C444_=_C3467( C444 C3467 ) C448_=_C452( C448 C452 ) C448_=_C455( C448 C455 ) \nC448_=_C456( C448 C456 ) C448_=_C577( C448 C577 ) C448_=_C1515( C448 C1515 ) C448_=_C2451( C448 C2451 ) C448_=_C2501( C448 C2501 ) C448_=_C2537( C448 C2537 ) \nC448_=_C2757( C448 C2757 ) C448_=_C2852( C448 C2852 ) C448_=_C3282( C448 C3282 ) C448_=_C3369( C448 C3369 ) C448_=_C3487( C448 C3487 ) C448_=_C3520( C448 C3520 ) \nC448_=_C3531( C448 C3531 ) C448_=_C3703( C448 C3703 ) C448_=_C3866( C448 C3866 ) C448_=_C3914( C448 C3914 ) C448_=_C3915( C448 C3915 ) C448_=_C3916( C448 C3916 ) \nC448_=_C3918( C448 C3918 ) C448_=_C3921( C448 C3921 ) C452_=_C455( C452 C455 ) C452_=_C456( C452 C456 ) C452_=_C943( C452 C943 ) C452_=_C2048( C452 C2048 ) \nC452_=_C2103( C452 C2103 ) C452_=_C2291( C452 C2291 ) C452_=_C2633( C452 C2633 ) C452_=_C2855( C452 C2855 ) C452_=_C2966( C452 C2966 ) C452_=_C3020( C452 C3020 ) \nC452_=_C3522( C452 C3522 ) C452_=_C3562( C452 C3562 ) C452_=_C3621( C452 C3621 ) C452_=_C3769( C452 C3769 ) C452_=_C3814( C452 C3814 ) C452_=_C3836( C452 C3836 ) \nC452_=_C3956( C452 C3956 ) C452_=_C4000( C452 C4000 ) C452_=_C4077( C452 C4077 ) C452_=_C4080( C452</w:t>
      </w:r>
    </w:p>
    <w:p>
      <w:pPr>
        <w:pStyle w:val="PreformattedText"/>
        <w:bidi w:val="0"/>
        <w:spacing w:before="0" w:after="0"/>
        <w:jc w:val="left"/>
        <w:rPr/>
      </w:pPr>
      <w:r>
        <w:rPr/>
        <w:t xml:space="preserve"> </w:t>
      </w:r>
      <w:r>
        <w:rPr/>
        <w:t>C4080 ) C455_=_C456( C455 C456 ) C455_=_C1473( C455 C1473 ) \nC455_=_C1638( C455 C1638 ) C455_=_C1721( C455 C1721 ) C455_=_C2327( C455 C2327 ) C455_=_C2378( C455 C2378 ) C455_=_C2656( C455 C2656 ) C455_=_C2842( C455 C2842 ) \nC455_=_C2856( C455 C2856 ) C455_=_C3403( C455 C3403 ) C455_=_C3523( C455 C3523 ) C455_=_C3564( C455 C3564 ) C455_=_C3750( C455 C3750 ) C455_=_C3848( C455 C3848 ) \nC455_=_C3895( C455 C3895 ) C455_=_C4055( C455 C4055 ) C455_=_C4076( C455 C4076 ) C455_=_C4096( C455 C4096 ) C455_=_C4101( C455 C4101 ) C455_=_C4111( C455 C4111 ) \nC456_=_C1204( C456 C1204 ) C456_=_C1806( C456 C1806 ) C456_=_C2107( C456 C2107 ) C456_=_C2733( C456 C2733 ) C456_=_C2858( C456 C2858 ) C456_=_C3101( C456 C3101 ) \nC456_=_C3524( C456 C3524 ) C456_=_C3565( C456 C3565 ) C456_=_C3624( C456 C3624 ) C456_=_C3772( C456 C3772 ) C456_=_C3789( C456 C3789 ) C456_=_C3839( C456 C3839 ) \nC456_=_C3959( C456 C3959 ) C456_=_C4001( C456 C4001 ) C457_=_C458( C457 C458 ) C457_=_C460( C457 C460 ) C457_=_C461( C457 C461 ) C457_=_C462( C457 C462 ) \nC457_=_C463( C457 C463 ) C457_=_C464( C457 C464 ) C457_=_C465( C457 C465 ) C457_=_C467( C457 C467 ) C457_=_C468( C457 C468 ) C457_=_C470( C457 C470 ) \nC457_=_C471( C457 C471 ) C457_=_C473( C457 C473 ) C457_=_C474( C457 C474 ) C457_=_C475( C457 C475 ) C457_=_C476( C457 C476 ) C457_=_C477( C457 C477 ) \nC457_=_C480( C457 C480 ) C457_=_C483( C457 C483 ) C457_=_C484( C457 C484 ) C457_=_C663( C457 C663 ) C457_=_C664( C457 C664 ) C457_=_C666( C457 C666 ) \nC457_=_C667( C457 C667 ) C457_=_C671( C457 C671 ) C457_=_C673( C457 C673 ) C457_=_C674( C457 C674 ) C457_=_C675( C457 C675 ) C457_=_C679( C457 C679 ) \nC457_=_C684( C457 C684 ) C457_=_C686( C457 C686 ) C457_=_C688( C457 C688 ) C458_=_C460( C458 C460 ) C458_=_C461( C458 C461 ) C458_=_C462( C458 C462 ) \nC458_=_C463( C458 C463 ) C458_=_C464( C458 C464 ) C458_=_C465( C458 C465 ) C458_=_C467( C458 C467 ) C458_=_C468( C458 C468 ) C458_=_C470( C458 C470 ) \nC458_=_C471( C458 C471 ) C458_=_C473( C458 C473 ) C458_=_C474( C458 C474 ) C458_=_C475( C458 C475 ) C458_=_C476( C458 C476 ) C458_=_C477( C458 C477 ) \nC458_=_C480( C458 C480 ) C458_=_C483( C458 C483 ) C458_=_C484( C458 C484 ) C458_=_C947( C458 C947 ) C458_=_C948( C458 C948 ) C458_=_C950( C458 C950 ) \nC458_=_C951( C458 C951 ) C458_=_C953( C458 C953 ) C458_=_C954( C458 C954 ) C458_=_C955( C458 C955 ) C458_=_C960( C458 C960 ) C458_=_C961( C458 C961 ) \nC458_=_C962( C458 C962 ) C458_=_C963( C458 C963 ) C458_=_C964( C458 C964 ) C458_=_C966( C458 C966 ) C458_=_C968( C458 C968 ) C458_=_C969( C458 C969 ) \nC458_=_C970( C458 C970 ) C460_=_C461( C460 C461 ) C460_=_C462( C460 C462 ) C460_=_C463( C460 C463 ) C460_=_C464( C460 C464 ) C460_=_C465( C460 C465 ) \nC460_=_C467( C460 C467 ) C460_=_C468( C460 C468 ) C460_=_C470( C460 C470 ) C460_=_C471( C460 C471 ) C460_=_C473( C460 C473 ) C460_=_C474( C460 C474 ) \nC460_=_C475( C460 C475 ) C460_=_C476( C460 C476 ) C460_=_C477( C460 C477 ) C460_=_C480( C460 C480 ) C460_=_C483( C460 C483 ) C460_=_C484( C460 C484 ) \nC460_=_C1183( C460 C1183 ) C460_=_C1574( C460 C1574 ) C460_=_C1577( C460 C1577 ) C460_=_C1581( C460 C1581 ) C460_=_C1582( C460 C1582 ) C460_=_C1583( C460 C1583 ) \nC461_=_C462( C461 C462 ) C461_=_C463( C461 C463 ) C461_=_C464( C461 C464 ) C461_=_C465( C461 C465 ) C461_=_C467( C461 C467 ) C461_=_C468( C461 C468 ) \nC461_=_C470( C461 C470 ) C461_=_C471( C461 C471 ) C461_=_C473( C461 C473 ) C461_=_C474( C461 C474 ) C461_=_C475( C461 C475 ) C461_=_C476( C461 C476 ) \nC461_=_C477( C461 C477 ) C461_=_C480( C461 C480 ) C461_=_C483( C461 C483 ) C461_=_C484( C461 C484 ) C461_=_C1185( C461 C1185 ) C461_=_C1968( C461 C1968 ) \nC461_=_C1969( C461 C1969 ) C461_=_C1972( C461 C1972 ) C461_=_C1975( C461 C1975 ) C461_=_C1982( C461 C1982 ) C461_=_C1985( C461 C1985 ) C462_=_C463( C462 C463 ) \nC462_=_C464( C462 C464 ) C462_=_C465( C462 C465 ) C462_=_C467( C462 C467 ) C462_=_C468( C462 C468 ) C462_=_C470( C462 C470 ) C462_=_C471( C462 C471 ) \nC462_=_C473( C462 C473 ) C462_=_C474( C462 C474 ) C462_=_C475( C462 C475 ) C462_=_C476( C462 C476 ) C462_=_C477( C462 C477 ) C462_=_C480( C462 C480 ) \nC462_=_C483( C462 C483 ) C462_=_C484( C462 C484 ) C462_=_C671( C462 C671 ) C462_=_C1188( C462 C1188 ) C462_=_C1434( C462 C1434 ) C462_=_C1956( C462 C1956 ) \nC462_=_C1968( C462 C1968 ) C462_=_C2012( C462 C2012 ) C462_=_C2192( C462 C2192 ) C462_=_C2472( C462 C2472 ) C462_=_C2474( C462 C2474 ) C462_=_C2475( C462 C2475 ) \nC462_=_C2480( C462 C2480 ) C462_=_C2482( C462 C2482 ) C462_=_C2483( C462 C2483 ) C462_=_C2484( C462 C2484 ) C462_=_C2486( C462 C2486 ) C462_=_C2488( C462 C2488 ) \nC462_=_C2489( C462 C2489 ) C463_=_C464( C463 C464 ) C463_=_C465( C463 C465 ) C463_=_C467( C463 C467 ) C463_=_C468( C463 C468 ) C463_=_C470( C463 C470 ) \nC463_=_C471( C463 C471 ) C463_=_C473( C463 C473 ) C463_=_C474( C463 C474 ) C463_=_C475( C463 C475 ) C463_=_C476( C463 C476 ) C463_=_C477( C463 C477 ) \nC463_=_C480( C463 C480 ) C463_=_C483( C463 C483 ) C463_=_C484( C463 C484 ) C463_=_C953( C463 C953 ) C464_=_C465( C464 C465 ) C464_=_C467( C464 C467 ) \nC464_=_C468( C464 C468 ) C464_=_C470( C464 C470 ) C464_=_C471( C464 C471 ) C464_=_C473( C464 C473 ) C464_=_C474( C464 C474 ) C464_=_C475( C464 C475 ) \nC464_=_C476( C464 C476 ) C464_=_C477( C464 C477 ) C464_=_C480( C464 C480 ) C464_=_C483( C464 C483 ) C464_=_C484( C464 C484 ) C464_=_C954( C464 C954 ) \nC464_=_C2556( C464 C2556 ) C464_=_C2560( C464 C2560 ) C464_=_C2562( C464 C2562 ) C465_=_C467( C465 C467 ) C465_=_C468( C465 C468 ) C465_=_C470( C465 C470 ) \nC465_=_C471( C465 C471 ) C465_=_C473( C465 C473 ) C465_=_C474( C465 C474 ) C465_=_C475( C465 C475 ) C465_=_C476( C465 C476 ) C465_=_C477( C465 C477 ) \nC465_=_C480( C465 C480 ) C465_=_C483( C465 C483 ) C465_=_C484( C465 C484 ) C465_=_C955( C465 C955 ) C465_=_C2623( C465 C2623 ) C465_=_C2626( C465 C2626 ) \nC465_=_C2633( C465 C2633 ) C467_=_C468( C467 C468 ) C467_=_C470( C467 C470 ) C467_=_C471( C467 C471 ) C467_=_C473( C467 C473 ) C467_=_C474( C467 C474 ) \nC467_=_C475( C467 C475 ) C467_=_C476( C467 C476 ) C467_=_C477( C467 C477 ) C467_=_C480( C467 C480 ) C467_=_C483( C467 C483 ) C467_=_C484( C467 C484 ) \nC467_=_C1091( C467 C1091 ) C467_=_C1901( C467 C1901 ) C467_=_C2398( C467 C2398 ) C467_=_C2783( C467 C2783 ) C467_=_C3307( C467 C3307 ) C467_=_C3309( C467 C3309 ) \nC467_=_C3315( C467 C3315 ) C467_=_C3316( C467 C3316 ) C467_=_C3317( C467 C3317 ) C468_=_C470( C468 C470 ) C468_=_C471( C468 C471 ) C468_=_C473( C468 C473 ) \nC468_=_C474( C468 C474 ) C468_=_C475( C468 C475 ) C468_=_C476( C468 C476 ) C468_=_C477( C468 C477 ) C468_=_C480( C468 C480 ) C468_=_C483( C468 C483 ) \nC468_=_C484( C468 C484 ) C468_=_C3482( C468 C3482 ) C468_=_C3487( C468 C3487 ) C468_=_C3489( C468 C3489 ) C468_=_C3493( C468 C3493 ) C470_=_C471( C470 C471 ) \nC470_=_C473( C470 C473 ) C470_=_C474( C470 C474 ) C470_=_C475( C470 C475 ) C470_=_C476( C470 C476 ) C470_=_C477( C470 C477 ) C470_=_C480( C470 C480 ) \nC470_=_C483( C470 C483 ) C470_=_C484( C470 C484 ) C470_=_C960( C470 C960 ) C470_=_C1736( C470 C1736 ) C470_=_C1903( C470 C1903 ) C470_=_C3682( C470 C3682 ) \nC470_=_C3714( C470 C3714 ) C470_=_C3715( C470 C3715 ) C470_=_C3719( C470 C3719 ) C471_=_C473( C471 C473 ) C471_=_C474( C471 C474 ) C471_=_C475( C471 C475 ) \nC471_=_C476( C471 C476 ) C471_=_C477( C471 C477 ) C471_=_C480( C471 C480 ) C471_=_C483( C471 C483 ) C471_=_C484( C471 C484 ) C471_=_C2401( C471 C2401 ) \nC471_=_C3668( C471 C3668 ) C471_=_C3733( C471 C3733 ) C471_=_C3735( C471 C3735 ) C473_=_C474( C473 C474 ) C473_=_C475( C473 C475 ) C473_=_C476( C473 C476 ) \nC473_=_C477( C473 C477 ) C473_=_C480( C473 C480 ) C473_=_C483( C473 C483 ) C473_=_C484( C473 C484 ) C473_=_C2708( C473 C2708 ) C473_=_C3669( C473 C3669 ) \nC473_=_C3754( C473 C3754 ) C473_=_C3757( C473 C3757 ) C473_=_C3759( C473 C3759 ) C473_=_C3760( C473 C3760 ) C473_=_C3761( C473 C3761 ) C473_=_C3762( C473 C3762 ) \nC474_=_C475( C474 C475 ) C474_=_C476( C474 C476 ) C474_=_C477( C474 C477 ) C474_=_C480( C474 C480 ) C474_=_C483( C474 C483 ) C474_=_C484( C474 C484 ) \nC474_=_C1198( C474 C1198 ) C474_=_C3670( C474 C3670 ) C474_=_C3859( C474 C3859 ) C474_=_C3863( C474 C3863 ) C474_=_C3864( C474 C3864 ) C475_=_C476( C475 C476 ) \nC475_=_C477( C475 C477 ) C475_=_C480( C475 C480 ) C475_=_C483( C475 C483 ) C475_=_C484( C475 C484 ) C475_=_C962( C475 C962 ) C475_=_C1199( C475 C1199 ) \nC475_=_C2483( C475 C2483 ) C475_=_C2710( C475 C2710 ) C475_=_C3671( C475 C3671 ) C475_=_C3742( C475 C3742 ) C475_=_C3874( C475 C3874 ) C475_=_C3877( C475 C3877 ) \nC476_=_C477( C476 C477 ) C476_=_C480( C476 C480 ) C476_=_C483( C476 C483 ) C476_=_C484( C476 C484 ) C476_=_C964( C476 C964 ) C476_=_C3325( C476 C3325 ) \nC477_=_C480( C477 C480 ) C477_=_C483( C477 C483 ) C477_=_C484( C477 C484 ) C477_=_C1201( C477 C1201 ) C477_=_C2484( C477 C2484 ) C477_=_C2712( C477 C2712 ) \nC477_=_C3743( C477 C3743 ) C477_=_C3907( C477 C3907 ) C477_=_C3969( C477 C3969 ) C477_=_C3970( C477 C3970 ) C477_=_C3973( C477 C3973 ) C480_=_C483( C480 C483 ) \nC480_=_C484( C480 C484 ) C480_=_C968( C480 C968 ) C480_=_C1100( C480 C1100 ) C480_=_C1301( C480 C1301 ) C480_=_C4090( C480 C4090 ) C483_=_C484( C483 C484 ) \nC483_=_C969( C483 C969 ) C484_=_C791( C484 C791 ) C484_=_C970( C484 C970 ) C484_=_C1206( C484 C1206 ) C484_=_C1701( C484 C1701 ) C484_=_C2685( C484 C2685 ) \nC484_=_C3967( C484 C3967 ) C487_=_C491( C487 C491 ) C487_=_C616( C487 C616 ) C487_=_C746( C487 C746 ) C487_=_C947( C487 C947 ) C487_=_C1281( C487 C1281 ) \nC487_=_C1282( C487 C1282 ) C487_=_C1284( C487 C1284 ) C487_=_C1285( C487 C1285 ) C487_=_C1286( C487 C1286 ) C487_=_C1287( C487 C1287 ) C487_=_C1288( C487 C1288 ) \nC487_=_C1289( C487 C1289 ) C487_=_C1290( C487 C1290 ) C487_=_C1291( C487 C1291 ) C487_=_C1292( C487 C1292 ) C487_=_C1293( C487 C1293 ) C487_=_C1294( C487 C1294 ) \nC487_=_C1296( C487 C1296 ) C487_=_C1297( C487 C1297 ) C487_=_C1298( C487 C1298 ) C487_=_C1299( C487 C1299 ) C487_=_C1300( C487 C1300 ) C487_=_C1301(</w:t>
      </w:r>
    </w:p>
    <w:p>
      <w:pPr>
        <w:pStyle w:val="PreformattedText"/>
        <w:bidi w:val="0"/>
        <w:spacing w:before="0" w:after="0"/>
        <w:jc w:val="left"/>
        <w:rPr/>
      </w:pPr>
      <w:r>
        <w:rPr/>
        <w:t xml:space="preserve"> </w:t>
      </w:r>
      <w:r>
        <w:rPr/>
        <w:t>C487 C1301 ) \nC491_=_C1187( C491 C1187 ) C491_=_C1289( C491 C1289 ) C491_=_C1525( C491 C1525 ) C491_=_C1671( C491 C1671 ) C491_=_C1790( C491 C1790 ) C491_=_C1914( C491 C1914 ) \nC491_=_C1955( C491 C1955 ) C491_=_C2254( C491 C2254 ) C491_=_C2381( C491 C2381 ) C491_=_C2382( C491 C2382 ) C491_=_C2383( C491 C2383 ) C491_=_C2384( C491 C2384 ) \nC491_=_C2385( C491 C2385 ) C491_=_C2386( C491 C2386 ) C491_=_C2387( C491 C2387 ) C491_=_C2388( C491 C2388 ) C491_=_C2389( C491 C2389 ) C491_=_C2391( C491 C2391 ) \nC509_=_C518( C509 C518 ) C509_=_C528( C509 C528 ) C509_=_C531( C509 C531 ) C509_=_C642( C509 C642 ) C509_=_C1457( C509 C1457 ) C509_=_C1607( C509 C1607 ) \nC509_=_C2640( C509 C2640 ) C509_=_C2641( C509 C2641 ) C509_=_C2642( C509 C2642 ) C509_=_C2643( C509 C2643 ) C509_=_C2644( C509 C2644 ) C509_=_C2646( C509 C2646 ) \nC509_=_C2648( C509 C2648 ) C509_=_C2649( C509 C2649 ) C509_=_C2650( C509 C2650 ) C509_=_C2651( C509 C2651 ) C509_=_C2655( C509 C2655 ) C509_=_C2656( C509 C2656 ) \nC509_=_C2657( C509 C2657 ) C518_=_C528( C518 C528 ) C518_=_C531( C518 C531 ) C518_=_C631( C518 C631 ) C518_=_C738( C518 C738 ) C518_=_C1514( C518 C1514 ) \nC518_=_C1597( C518 C1597 ) C518_=_C1781( C518 C1781 ) C518_=_C1864( C518 C1864 ) C518_=_C2591( C518 C2591 ) C518_=_C2950( C518 C2950 ) C518_=_C3131( C518 C3131 ) \nC518_=_C3398( C518 C3398 ) C518_=_C3514( C518 C3514 ) C518_=_C3641( C518 C3641 ) C518_=_C3757( C518 C3757 ) C518_=_C3776( C518 C3776 ) C518_=_C3859( C518 C3859 ) \nC518_=_C3906( C518 C3906 ) C518_=_C3907( C518 C3907 ) C518_=_C3908( C518 C3908 ) C518_=_C3909( C518 C3909 ) C518_=_C3910( C518 C3910 ) C518_=_C3911( C518 C3911 ) \nC518_=_C3912( C518 C3912 ) C528_=_C531( C528 C531 ) C528_=_C766( C528 C766 ) C528_=_C1021( C528 C1021 ) C528_=_C1048( C528 C1048 ) C528_=_C1123( C528 C1123 ) \nC528_=_C1582( C528 C1582 ) C528_=_C1786( C528 C1786 ) C528_=_C2106( C528 C2106 ) C528_=_C2249( C528 C2249 ) C528_=_C2779( C528 C2779 ) C528_=_C2857( C528 C2857 ) \nC528_=_C2909( C528 C2909 ) C528_=_C2969( C528 C2969 ) C528_=_C2994( C528 C2994 ) C528_=_C3091( C528 C3091 ) C528_=_C3798( C528 C3798 ) C528_=_C3947( C528 C3947 ) \nC528_=_C4048( C528 C4048 ) C528_=_C4105( C528 C4105 ) C528_=_C4112( C528 C4112 ) C531_=_C662( C531 C662 ) C531_=_C2657( C531 C2657 ) C531_=_C2927( C531 C2927 ) \nC531_=_C3057( C531 C3057 ) C531_=_C3377( C531 C3377 ) C531_=_C3690( C531 C3690 ) C531_=_C3818( C531 C3818 ) C531_=_C3825( C531 C3825 ) C531_=_C3884( C531 C3884 ) \nC531_=_C4033( C531 C4033 ) C531_=_C4045( C531 C4045 ) C531_=_C4099( C531 C4099 ) C551_=_C864( C551 C864 ) C551_=_C1321( C551 C1321 ) C551_=_C1655( C551 C1655 ) \nC551_=_C1862( C551 C1862 ) C551_=_C1902( C551 C1902 ) C551_=_C1999( C551 C1999 ) C551_=_C2786( C551 C2786 ) C551_=_C2820( C551 C2820 ) C551_=_C2918( C551 C2918 ) \nC551_=_C3013( C551 C3013 ) C551_=_C3030( C551 C3030 ) C551_=_C3196( C551 C3196 ) C551_=_C3266( C551 C3266 ) C551_=_C3309( C551 C3309 ) C551_=_C3527( C551 C3527 ) \nC551_=_C3659( C551 C3659 ) C551_=_C3682( C551 C3682 ) C551_=_C3683( C551 C3683 ) C551_=_C3684( C551 C3684 ) C551_=_C3685( C551 C3685 ) C551_=_C3686( C551 C3686 ) \nC551_=_C3687( C551 C3687 ) C551_=_C3688( C551 C3688 ) C551_=_C3690( C551 C3690 ) C573_=_C577( C573 C577 ) C573_=_C579( C573 C579 ) C573_=_C1068( C573 C1068 ) \nC573_=_C1574( C573 C1574 ) C573_=_C1998( C573 C1998 ) C573_=_C2414( C573 C2414 ) C573_=_C3063( C573 C3063 ) C573_=_C3307( C573 C3307 ) C573_=_C3471( C573 C3471 ) \nC573_=_C3482( C573 C3482 ) C573_=_C3626( C573 C3626 ) C573_=_C3668( C573 C3668 ) C573_=_C3669( C573 C3669 ) C573_=_C3670( C573 C3670 ) C573_=_C3671( C573 C3671 ) \nC573_=_C3673( C573 C3673 ) C577_=_C579( C577 C579 ) C577_=_C1515( C577 C1515 ) C577_=_C2451( C577 C2451 ) C577_=_C2501( C577 C2501 ) C577_=_C2537( C577 C2537 ) \nC577_=_C2757( C577 C2757 ) C577_=_C2852( C577 C2852 ) C577_=_C3282( C577 C3282 ) C577_=_C3369( C577 C3369 ) C577_=_C3487( C577 C3487 ) C577_=_C3520( C577 C3520 ) \nC577_=_C3531( C577 C3531 ) C577_=_C3703( C577 C3703 ) C577_=_C3866( C577 C3866 ) C577_=_C3914( C577 C3914 ) C577_=_C3915( C577 C3915 ) C577_=_C3916( C577 C3916 ) \nC577_=_C3918( C577 C3918 ) C577_=_C3921( C577 C3921 ) C579_=_C2538( C579 C2538 ) C579_=_C2920( C579 C2920 ) C579_=_C3532( C579 C3532 ) C579_=_C3683( C579 C3683 ) \nC579_=_C3704( C579 C3704 ) C579_=_C3821( C579 C3821 ) C579_=_C3867( C579 C3867 ) C579_=_C3881( C579 C3881 ) C579_=_C3937( C579 C3937 ) C579_=_C3939( C579 C3939 ) \nC579_=_C3940( C579 C3940 ) C587_=_C589( C587 C589 ) C587_=_C590( C587 C590 ) C587_=_C597( C587 C597 ) C587_=_C598( C587 C598 ) C587_=_C608( C587 C608 ) \nC587_=_C663( C587 C663 ) C587_=_C690( C587 C690 ) C587_=_C767( C587 C767 ) C587_=_C768( C587 C768 ) C587_=_C772( C587 C772 ) C587_=_C773( C587 C773 ) \nC587_=_C774( C587 C774 ) C587_=_C775( C587 C775 ) C587_=_C776( C587 C776 ) C587_=_C778( C587 C778 ) C587_=_C781( C587 C781 ) C587_=_C782( C587 C782 ) \nC587_=_C783( C587 C783 ) C587_=_C784( C587 C784 ) C587_=_C786( C587 C786 ) C587_=_C787( C587 C787 ) C587_=_C788( C587 C788 ) C587_=_C789( C587 C789 ) \nC587_=_C790( C587 C790 ) C587_=_C791( C587 C791 ) C589_=_C590( C589 C590 ) C589_=_C597( C589 C597 ) C589_=_C598( C589 C598 ) C589_=_C608( C589 C608 ) \nC589_=_C666( C589 C666 ) C589_=_C698( C589 C698 ) C589_=_C850( C589 C850 ) C589_=_C877( C589 C877 ) C589_=_C1546( C589 C1546 ) C589_=_C1641( C589 C1641 ) \nC589_=_C1683( C589 C1683 ) C589_=_C1686( C589 C1686 ) C589_=_C1689( C589 C1689 ) C589_=_C1691( C589 C1691 ) C589_=_C1693( C589 C1693 ) C589_=_C1694( C589 C1694 ) \nC589_=_C1697( C589 C1697 ) C589_=_C1698( C589 C1698 ) C589_=_C1699( C589 C1699 ) C589_=_C1701( C589 C1701 ) C590_=_C597( C590 C597 ) C590_=_C598( C590 C598 ) \nC590_=_C608( C590 C608 ) C590_=_C667( C590 C667 ) C590_=_C723( C590 C723 ) C590_=_C797( C590 C797 ) C590_=_C820( C590 C820 ) C590_=_C1428( C590 C1428 ) \nC590_=_C1548( C590 C1548 ) C590_=_C1789( C590 C1789 ) C590_=_C1790( C590 C1790 ) C590_=_C1791( C590 C1791 ) C590_=_C1792( C590 C1792 ) C590_=_C1793( C590 C1793 ) \nC590_=_C1794( C590 C1794 ) C590_=_C1795( C590 C1795 ) C590_=_C1796( C590 C1796 ) C590_=_C1797( C590 C1797 ) C590_=_C1798( C590 C1798 ) C590_=_C1799( C590 C1799 ) \nC590_=_C1800( C590 C1800 ) C590_=_C1801( C590 C1801 ) C590_=_C1802( C590 C1802 ) C590_=_C1803( C590 C1803 ) C590_=_C1805( C590 C1805 ) C590_=_C1806( C590 C1806 ) \nC597_=_C598( C597 C598 ) C597_=_C608( C597 C608 ) C597_=_C673( C597 C673 ) C597_=_C1189( C597 C1189 ) C597_=_C1291( C597 C1291 ) C597_=_C1673( C597 C1673 ) \nC597_=_C1792( C597 C1792 ) C597_=_C1915( C597 C1915 ) C597_=_C1957( C597 C1957 ) C597_=_C2584( C597 C2584 ) C597_=_C2675( C597 C2675 ) C597_=_C2676( C597 C2676 ) \nC597_=_C2677( C597 C2677 ) C597_=_C2678( C597 C2678 ) C597_=_C2679( C597 C2679 ) C597_=_C2681( C597 C2681 ) C597_=_C2683( C597 C2683 ) C597_=_C2685( C597 C2685 ) \nC598_=_C608( C598 C608 ) C598_=_C675( C598 C675 ) C598_=_C709( C598 C709 ) C598_=_C908( C598 C908 ) C598_=_C1336( C598 C1336 ) C598_=_C1436( C598 C1436 ) \nC598_=_C1630( C598 C1630 ) C598_=_C1795( C598 C1795 ) C598_=_C1834( C598 C1834 ) C598_=_C2037( C598 C2037 ) C598_=_C2176( C598 C2176 ) C598_=_C2460( C598 C2460 ) \nC598_=_C2912( C598 C2912 ) C598_=_C3023( C598 C3023 ) C598_=_C3024( C598 C3024 ) C598_=_C3027( C598 C3027 ) C598_=_C3028( C598 C3028 ) C598_=_C3029( C598 C3029 ) \nC598_=_C3030( C598 C3030 ) C598_=_C3031( C598 C3031 ) C608_=_C684( C608 C684 ) C608_=_C1227( C608 C1227 ) C608_=_C1843( C608 C1843 ) C608_=_C2539( C608 C2539 ) \nC608_=_C2594( C608 C2594 ) C608_=_C2922( C608 C2922 ) C608_=_C3685( C608 C3685 ) C608_=_C3714( C608 C3714 ) C608_=_C3829( C608 C3829 ) C608_=_C3923( C608 C3923 ) \nC608_=_C3960( C608 C3960 ) C608_=_C3962( C608 C3962 ) C608_=_C3963( C608 C3963 ) C608_=_C3965( C608 C3965 ) C608_=_C3966( C608 C3966 ) C608_=_C3967( C608 C3967 ) \nC616_=_C631( C616 C631 ) C616_=_C746( C616 C746 ) C616_=_C947( C616 C947 ) C616_=_C1281( C616 C1281 ) C616_=_C1282( C616 C1282 ) C616_=_C1284( C616 C1284 ) \nC616_=_C1285( C616 C1285 ) C616_=_C1286( C616 C1286 ) C616_=_C1287( C616 C1287 ) C616_=_C1288( C616 C1288 ) C616_=_C1289( C616 C1289 ) C616_=_C1290( C616 C1290 ) \nC616_=_C1291( C616 C1291 ) C616_=_C1292( C616 C1292 ) C616_=_C1293( C616 C1293 ) C616_=_C1294( C616 C1294 ) C616_=_C1296( C616 C1296 ) C616_=_C1297( C616 C1297 ) \nC616_=_C1298( C616 C1298 ) C616_=_C1299( C616 C1299 ) C616_=_C1300( C616 C1300 ) C616_=_C1301( C616 C1301 ) C631_=_C738( C631 C738 ) C631_=_C1514( C631 C1514 ) \nC631_=_C1597( C631 C1597 ) C631_=_C1781( C631 C1781 ) C631_=_C1864( C631 C1864 ) C631_=_C2591( C631 C2591 ) C631_=_C2950( C631 C2950 ) C631_=_C3131( C631 C3131 ) \nC631_=_C3398( C631 C3398 ) C631_=_C3514( C631 C3514 ) C631_=_C3641( C631 C3641 ) C631_=_C3757( C631 C3757 ) C631_=_C3776( C631 C3776 ) C631_=_C3859( C631 C3859 ) \nC631_=_C3906( C631 C3906 ) C631_=_C3907( C631 C3907 ) C631_=_C3908( C631 C3908 ) C631_=_C3909( C631 C3909 ) C631_=_C3910( C631 C3910 ) C631_=_C3911( C631 C3911 ) \nC631_=_C3912( C631 C3912 ) C642_=_C662( C642 C662 ) C642_=_C1457( C642 C1457 ) C642_=_C1607( C642 C1607 ) C642_=_C2640( C642 C2640 ) C642_=_C2641( C642 C2641 ) \nC642_=_C2642( C642 C2642 ) C642_=_C2643( C642 C2643 ) C642_=_C2644( C642 C2644 ) C642_=_C2646( C642 C2646 ) C642_=_C2648( C642 C2648 ) C642_=_C2649( C642 C2649 ) \nC642_=_C2650( C642 C2650 ) C642_=_C2651( C642 C2651 ) C642_=_C2655( C642 C2655 ) C642_=_C2656( C642 C2656 ) C642_=_C2657( C642 C2657 ) C662_=_C2657( C662 C2657 ) \nC662_=_C2927( C662 C2927 ) C662_=_C3057( C662 C3057 ) C662_=_C3377( C662 C3377 ) C662_=_C3690( C662 C3690 ) C662_=_C3818( C662 C3818 ) C662_=_C3825( C662 C3825 ) \nC662_=_C3884( C662 C3884 ) C662_=_C4033( C662 C4033 ) C662_=_C4045( C662 C4045 ) C662_=_C4099( C662 C4099 ) C663_=_C664( C663 C664 ) C663_=_C666( C663 C666 ) \nC663_=_C667( C663 C667 ) C663_=_C671( C663 C671 ) C663_=_C673( C663 C673 ) C663_=_C674( C663 C674 ) C663_=_C675( C663 C675 ) C663_=_C679( C663 C679 ) \nC663_=_C684( C663 C684 ) C663_=_C686(</w:t>
      </w:r>
    </w:p>
    <w:p>
      <w:pPr>
        <w:pStyle w:val="PreformattedText"/>
        <w:bidi w:val="0"/>
        <w:spacing w:before="0" w:after="0"/>
        <w:jc w:val="left"/>
        <w:rPr/>
      </w:pPr>
      <w:r>
        <w:rPr/>
        <w:t xml:space="preserve"> </w:t>
      </w:r>
      <w:r>
        <w:rPr/>
        <w:t>C663 C686 ) C663_=_C688( C663 C688 ) C663_=_C690( C663 C690 ) C663_=_C767( C663 C767 ) C663_=_C768( C663 C768 ) \nC663_=_C772( C663 C772 ) C663_=_C773( C663 C773 ) C663_=_C774( C663 C774 ) C663_=_C775( C663 C775 ) C663_=_C776( C663 C776 ) C663_=_C778( C663 C778 ) \nC663_=_C781( C663 C781 ) C663_=_C782( C663 C782 ) C663_=_C783( C663 C783 ) C663_=_C784( C663 C784 ) C663_=_C786( C663 C786 ) C663_=_C787( C663 C787 ) \nC663_=_C788( C663 C788 ) C663_=_C789( C663 C789 ) C663_=_C790( C663 C790 ) C663_=_C791( C663 C791 ) C664_=_C666( C664 C666 ) C664_=_C667( C664 C667 ) \nC664_=_C671( C664 C671 ) C664_=_C673( C664 C673 ) C664_=_C674( C664 C674 ) C664_=_C675( C664 C675 ) C664_=_C679( C664 C679 ) C664_=_C684( C664 C684 ) \nC664_=_C686( C664 C686 ) C664_=_C688( C664 C688 ) C664_=_C818( C664 C818 ) C664_=_C1182( C664 C1182 ) C664_=_C1183( C664 C1183 ) C664_=_C1185( C664 C1185 ) \nC664_=_C1186( C664 C1186 ) C664_=_C1187( C664 C1187 ) C664_=_C1188( C664 C1188 ) C664_=_C1189( C664 C1189 ) C664_=_C1191( C664 C1191 ) C664_=_C1192( C664 C1192 ) \nC664_=_C1193( C664 C1193 ) C664_=_C1194( C664 C1194 ) C664_=_C1195( C664 C1195 ) C664_=_C1198( C664 C1198 ) C664_=_C1199( C664 C1199 ) C664_=_C1200( C664 C1200 ) \nC664_=_C1201( C664 C1201 ) C664_=_C1202( C664 C1202 ) C664_=_C1204( C664 C1204 ) C664_=_C1206( C664 C1206 ) C666_=_C667( C666 C667 ) C666_=_C671( C666 C671 ) \nC666_=_C673( C666 C673 ) C666_=_C674( C666 C674 ) C666_=_C675( C666 C675 ) C666_=_C679( C666 C679 ) C666_=_C684( C666 C684 ) C666_=_C686( C666 C686 ) \nC666_=_C688( C666 C688 ) C666_=_C698( C666 C698 ) C666_=_C850( C666 C850 ) C666_=_C877( C666 C877 ) C666_=_C1546( C666 C1546 ) C666_=_C1641( C666 C1641 ) \nC666_=_C1683( C666 C1683 ) C666_=_C1686( C666 C1686 ) C666_=_C1689( C666 C1689 ) C666_=_C1691( C666 C1691 ) C666_=_C1693( C666 C1693 ) C666_=_C1694( C666 C1694 ) \nC666_=_C1697( C666 C1697 ) C666_=_C1698( C666 C1698 ) C666_=_C1699( C666 C1699 ) C666_=_C1701( C666 C1701 ) C667_=_C671( C667 C671 ) C667_=_C673( C667 C673 ) \nC667_=_C674( C667 C674 ) C667_=_C675( C667 C675 ) C667_=_C679( C667 C679 ) C667_=_C684( C667 C684 ) C667_=_C686( C667 C686 ) C667_=_C688( C667 C688 ) \nC667_=_C723( C667 C723 ) C667_=_C797( C667 C797 ) C667_=_C820( C667 C820 ) C667_=_C1428( C667 C1428 ) C667_=_C1548( C667 C1548 ) C667_=_C1789( C667 C1789 ) \nC667_=_C1790( C667 C1790 ) C667_=_C1791( C667 C1791 ) C667_=_C1792( C667 C1792 ) C667_=_C1793( C667 C1793 ) C667_=_C1794( C667 C1794 ) C667_=_C1795( C667 C1795 ) \nC667_=_C1796( C667 C1796 ) C667_=_C1797( C667 C1797 ) C667_=_C1798( C667 C1798 ) C667_=_C1799( C667 C1799 ) C667_=_C1800( C667 C1800 ) C667_=_C1801( C667 C1801 ) \nC667_=_C1802( C667 C1802 ) C667_=_C1803( C667 C1803 ) C667_=_C1805( C667 C1805 ) C667_=_C1806( C667 C1806 ) C671_=_C673( C671 C673 ) C671_=_C674( C671 C674 ) \nC671_=_C675( C671 C675 ) C671_=_C679( C671 C679 ) C671_=_C684( C671 C684 ) C671_=_C686( C671 C686 ) C671_=_C688( C671 C688 ) C671_=_C1188( C671 C1188 ) \nC671_=_C1434( C671 C1434 ) C671_=_C1956( C671 C1956 ) C671_=_C1968( C671 C1968 ) C671_=_C2012( C671 C2012 ) C671_=_C2192( C671 C2192 ) C671_=_C2472( C671 C2472 ) \nC671_=_C2474( C671 C2474 ) C671_=_C2475( C671 C2475 ) C671_=_C2480( C671 C2480 ) C671_=_C2482( C671 C2482 ) C671_=_C2483( C671 C2483 ) C671_=_C2484( C671 C2484 ) \nC671_=_C2486( C671 C2486 ) C671_=_C2488( C671 C2488 ) C671_=_C2489( C671 C2489 ) C673_=_C674( C673 C674 ) C673_=_C675( C673 C675 ) C673_=_C679( C673 C679 ) \nC673_=_C684( C673 C684 ) C673_=_C686( C673 C686 ) C673_=_C688( C673 C688 ) C673_=_C1189( C673 C1189 ) C673_=_C1291( C673 C1291 ) C673_=_C1673( C673 C1673 ) \nC673_=_C1792( C673 C1792 ) C673_=_C1915( C673 C1915 ) C673_=_C1957( C673 C1957 ) C673_=_C2584( C673 C2584 ) C673_=_C2675( C673 C2675 ) C673_=_C2676( C673 C2676 ) \nC673_=_C2677( C673 C2677 ) C673_=_C2678( C673 C2678 ) C673_=_C2679( C673 C2679 ) C673_=_C2681( C673 C2681 ) C673_=_C2683( C673 C2683 ) C673_=_C2685( C673 C2685 ) \nC674_=_C675( C674 C675 ) C674_=_C679( C674 C679 ) C674_=_C684( C674 C684 ) C674_=_C686( C674 C686 ) C674_=_C688( C674 C688 ) C674_=_C1311( C674 C1311 ) \nC674_=_C1969( C674 C1969 ) C674_=_C2014( C674 C2014 ) C674_=_C2256( C674 C2256 ) C674_=_C2472( C674 C2472 ) C674_=_C2491( C674 C2491 ) C674_=_C2704( C674 C2704 ) \nC674_=_C2705( C674 C2705 ) C674_=_C2706( C674 C2706 ) C674_=_C2708( C674 C2708 ) C674_=_C2710( C674 C2710 ) C674_=_C2711( C674 C2711 ) C674_=_C2712( C674 C2712 ) \nC674_=_C2714( C674 C2714 ) C675_=_C679( C675 C679 ) C675_=_C684( C675 C684 ) C675_=_C686( C675 C686 ) C675_=_C688( C675 C688 ) C675_=_C709( C675 C709 ) \nC675_=_C908( C675 C908 ) C675_=_C1336( C675 C1336 ) C675_=_C1436( C675 C1436 ) C675_=_C1630( C675 C1630 ) C675_=_C1795( C675 C1795 ) C675_=_C1834( C675 C1834 ) \nC675_=_C2037( C675 C2037 ) C675_=_C2176( C675 C2176 ) C675_=_C2460( C675 C2460 ) C675_=_C2912( C675 C2912 ) C675_=_C3023( C675 C3023 ) C675_=_C3024( C675 C3024 ) \nC675_=_C3027( C675 C3027 ) C675_=_C3028( C675 C3028 ) C675_=_C3029( C675 C3029 ) C675_=_C3030( C675 C3030 ) C675_=_C3031( C675 C3031 ) C679_=_C684( C679 C684 ) \nC679_=_C686( C679 C686 ) C679_=_C688( C679 C688 ) C679_=_C1465( C679 C1465 ) C679_=_C1975( C679 C1975 ) C679_=_C2202( C679 C2202 ) C679_=_C2415( C679 C2415 ) \nC679_=_C2482( C679 C2482 ) C679_=_C2588( C679 C2588 ) C679_=_C2835( C679 C2835 ) C679_=_C3349( C679 C3349 ) C679_=_C3394( C679 C3394 ) C679_=_C3742( C679 C3742 ) \nC679_=_C3743( C679 C3743 ) C679_=_C3747( C679 C3747 ) C679_=_C3750( C679 C3750 ) C684_=_C686( C684 C686 ) C684_=_C688( C684 C688 ) C684_=_C1227( C684 C1227 ) \nC684_=_C1843( C684 C1843 ) C684_=_C2539( C684 C2539 ) C684_=_C2594( C684 C2594 ) C684_=_C2922( C684 C2922 ) C684_=_C3685( C684 C3685 ) C684_=_C3714( C684 C3714 ) \nC684_=_C3829( C684 C3829 ) C684_=_C3923( C684 C3923 ) C684_=_C3960( C684 C3960 ) C684_=_C3962( C684 C3962 ) C684_=_C3963( C684 C3963 ) C684_=_C3965( C684 C3965 ) \nC684_=_C3966( C684 C3966 ) C684_=_C3967( C684 C3967 ) C686_=_C688( C686 C688 ) C686_=_C1074( C686 C1074 ) C686_=_C1982( C686 C1982 ) C686_=_C2149( C686 C2149 ) \nC686_=_C2486( C686 C2486 ) C686_=_C2698( C686 C2698 ) C686_=_C2890( C686 C2890 ) C686_=_C3388( C686 C3388 ) C686_=_C3575( C686 C3575 ) C686_=_C3653( C686 C3653 ) \nC686_=_C3874( C686 C3874 ) C686_=_C3887( C686 C3887 ) C686_=_C3970( C686 C3970 ) C686_=_C3998( C686 C3998 ) C686_=_C4040( C686 C4040 ) C688_=_C789( C688 C789 ) \nC688_=_C1398( C688 C1398 ) C688_=_C1985( C688 C1985 ) C688_=_C2071( C688 C2071 ) C688_=_C2250( C688 C2250 ) C688_=_C2488( C688 C2488 ) C688_=_C3645( C688 C3645 ) \nC688_=_C3698( C688 C3698 ) C688_=_C3877( C688 C3877 ) C688_=_C3973( C688 C3973 ) C690_=_C698( C690 C698 ) C690_=_C699( C690 C699 ) C690_=_C700( C690 C700 ) \nC690_=_C706( C690 C706 ) C690_=_C707( C690 C707 ) C690_=_C708( C690 C708 ) C690_=_C709( C690 C709 ) C690_=_C711( C690 C711 ) C690_=_C717( C690 C717 ) \nC690_=_C718( C690 C718 ) C690_=_C767( C690 C767 ) C690_=_C768( C690 C768 ) C690_=_C772( C690 C772 ) C690_=_C773( C690 C773 ) C690_=_C774( C690 C774 ) \nC690_=_C775( C690 C775 ) C690_=_C776( C690 C776 ) C690_=_C778( C690 C778 ) C690_=_C781( C690 C781 ) C690_=_C782( C690 C782 ) C690_=_C783( C690 C783 ) \nC690_=_C784( C690 C784 ) C690_=_C786( C690 C786 ) C690_=_C787( C690 C787 ) C690_=_C788( C690 C788 ) C690_=_C789( C690 C789 ) C690_=_C790( C690 C790 ) \nC690_=_C791( C690 C791 ) C698_=_C699( C698 C699 ) C698_=_C700( C698 C700 ) C698_=_C706( C698 C706 ) C698_=_C707( C698 C707 ) C698_=_C708( C698 C708 ) \nC698_=_C709( C698 C709 ) C698_=_C711( C698 C711 ) C698_=_C717( C698 C717 ) C698_=_C718( C698 C718 ) C698_=_C850( C698 C850 ) C698_=_C877( C698 C877 ) \nC698_=_C1546( C698 C1546 ) C698_=_C1641( C698 C1641 ) C698_=_C1683( C698 C1683 ) C698_=_C1686( C698 C1686 ) C698_=_C1689( C698 C1689 ) C698_=_C1691( C698 C1691 ) \nC698_=_C1693( C698 C1693 ) C698_=_C1694( C698 C1694 ) C698_=_C1697( C698 C1697 ) C698_=_C1698( C698 C1698 ) C698_=_C1699( C698 C1699 ) C698_=_C1701( C698 C1701 ) \nC699_=_C700( C699 C700 ) C699_=_C706( C699 C706 ) C699_=_C707( C699 C707 ) C699_=_C708( C699 C708 ) C699_=_C709( C699 C709 ) C699_=_C711( C699 C711 ) \nC699_=_C717( C699 C717 ) C699_=_C718( C699 C718 ) C699_=_C1209( C699 C1209 ) C699_=_C1284( C699 C1284 ) C699_=_C1666( C699 C1666 ) C699_=_C1724( C699 C1724 ) \nC699_=_C1726( C699 C1726 ) C699_=_C1727( C699 C1727 ) C699_=_C1729( C699 C1729 ) C699_=_C1730( C699 C1730 ) C699_=_C1731( C699 C1731 ) C699_=_C1733( C699 C1733 ) \nC699_=_C1736( C699 C1736 ) C699_=_C1738( C699 C1738 ) C699_=_C1739( C699 C1739 ) C699_=_C1740( C699 C1740 ) C699_=_C1741( C699 C1741 ) C699_=_C1743( C699 C1743 ) \nC699_=_C1744( C699 C1744 ) C699_=_C1745( C699 C1745 ) C700_=_C706( C700 C706 ) C700_=_C707( C700 C707 ) C700_=_C708( C700 C708 ) C700_=_C709( C700 C709 ) \nC700_=_C711( C700 C711 ) C700_=_C717( C700 C717 ) C700_=_C718( C700 C718 ) C700_=_C851( C700 C851 ) C700_=_C1082( C700 C1082 ) C700_=_C1211( C700 C1211 ) \nC700_=_C1303( C700 C1303 ) C700_=_C1829( C700 C1829 ) C700_=_C1893( C700 C1893 ) C700_=_C1894( C700 C1894 ) C700_=_C1895( C700 C1895 ) C700_=_C1896( C700 C1896 ) \nC700_=_C1897( C700 C1897 ) C700_=_C1900( C700 C1900 ) C700_=_C1901( C700 C1901 ) C700_=_C1902( C700 C1902 ) C700_=_C1903( C700 C1903 ) C700_=_C1905( C700 C1905 ) \nC700_=_C1906( C700 C1906 ) C700_=_C1907( C700 C1907 ) C700_=_C1908( C700 C1908 ) C700_=_C1909( C700 C1909 ) C700_=_C1910( C700 C1910 ) C706_=_C707( C706 C707 ) \nC706_=_C708( C706 C708 ) C706_=_C709( C706 C709 ) C706_=_C711( C706 C711 ) C706_=_C717( C706 C717 ) C706_=_C718( C706 C718 ) C706_=_C857( C706 C857 ) \nC706_=_C880( C706 C880 ) C706_=_C1265( C706 C1265 ) C706_=_C1358( C706 C1358 ) C706_=_C1552( C706 C1552 ) C706_=_C1646( C706 C1646 ) C706_=_C2076( C706 C2076 ) \nC706_=_C2604( C706 C2604 ) C706_=_C2735( C706 C2735 ) C706_=_C2738( C706 C2738 ) C706_=_C2740( C706 C2740 ) C706_=_C2741( C706 C2741 ) C706_=_C2742( C706 C2742 ) \nC706_=_C2744( C706 C2744 ) C706_=_C2746( C706 C2746 ) C706_=_C2747( C706</w:t>
      </w:r>
    </w:p>
    <w:p>
      <w:pPr>
        <w:pStyle w:val="PreformattedText"/>
        <w:bidi w:val="0"/>
        <w:spacing w:before="0" w:after="0"/>
        <w:jc w:val="left"/>
        <w:rPr/>
      </w:pPr>
      <w:r>
        <w:rPr/>
        <w:t xml:space="preserve"> </w:t>
      </w:r>
      <w:r>
        <w:rPr/>
        <w:t>C2747 ) C706_=_C2748( C706 C2748 ) C706_=_C2749( C706 C2749 ) C707_=_C708( C707 C708 ) \nC707_=_C709( C707 C709 ) C707_=_C711( C707 C711 ) C707_=_C717( C707 C717 ) C707_=_C718( C707 C718 ) C707_=_C858( C707 C858 ) C707_=_C1084( C707 C1084 ) \nC707_=_C1312( C707 C1312 ) C707_=_C1435( C707 C1435 ) C707_=_C2393( C707 C2393 ) C707_=_C2442( C707 C2442 ) C707_=_C2570( C707 C2570 ) C707_=_C2686( C707 C2686 ) \nC707_=_C2782( C707 C2782 ) C707_=_C2783( C707 C2783 ) C707_=_C2784( C707 C2784 ) C707_=_C2785( C707 C2785 ) C707_=_C2786( C707 C2786 ) C707_=_C2787( C707 C2787 ) \nC707_=_C2788( C707 C2788 ) C707_=_C2789( C707 C2789 ) C707_=_C2790( C707 C2790 ) C707_=_C2791( C707 C2791 ) C707_=_C2792( C707 C2792 ) C707_=_C2793( C707 C2793 ) \nC707_=_C2794( C707 C2794 ) C708_=_C709( C708 C709 ) C708_=_C711( C708 C711 ) C708_=_C717( C708 C717 ) C708_=_C718( C708 C718 ) C708_=_C980( C708 C980 ) \nC708_=_C1266( C708 C1266 ) C708_=_C1359( C708 C1359 ) C708_=_C2426( C708 C2426 ) C708_=_C2443( C708 C2443 ) C708_=_C2571( C708 C2571 ) C708_=_C2687( C708 C2687 ) \nC708_=_C2814( C708 C2814 ) C708_=_C2816( C708 C2816 ) C708_=_C2818( C708 C2818 ) C708_=_C2819( C708 C2819 ) C708_=_C2820( C708 C2820 ) C708_=_C2821( C708 C2821 ) \nC708_=_C2826( C708 C2826 ) C708_=_C2827( C708 C2827 ) C708_=_C2828( C708 C2828 ) C708_=_C2829( C708 C2829 ) C709_=_C711( C709 C711 ) C709_=_C717( C709 C717 ) \nC709_=_C718( C709 C718 ) C709_=_C908( C709 C908 ) C709_=_C1336( C709 C1336 ) C709_=_C1436( C709 C1436 ) C709_=_C1630( C709 C1630 ) C709_=_C1795( C709 C1795 ) \nC709_=_C1834( C709 C1834 ) C709_=_C2037( C709 C2037 ) C709_=_C2176( C709 C2176 ) C709_=_C2460( C709 C2460 ) C709_=_C2912( C709 C2912 ) C709_=_C3023( C709 C3023 ) \nC709_=_C3024( C709 C3024 ) C709_=_C3027( C709 C3027 ) C709_=_C3028( C709 C3028 ) C709_=_C3029( C709 C3029 ) C709_=_C3030( C709 C3030 ) C709_=_C3031( C709 C3031 ) \nC711_=_C717( C711 C717 ) C711_=_C718( C711 C718 ) C711_=_C913( C711 C913 ) C711_=_C1343( C711 C1343 ) C711_=_C1632( C711 C1632 ) C711_=_C2042( C711 C2042 ) \nC711_=_C2180( C711 C2180 ) C711_=_C2847( C711 C2847 ) C711_=_C3079( C711 C3079 ) C711_=_C3160( C711 C3160 ) C711_=_C3334( C711 C3334 ) C711_=_C3336( C711 C3336 ) \nC717_=_C718( C717 C718 ) C717_=_C788( C717 C788 ) C717_=_C868( C717 C868 ) C717_=_C895( C717 C895 ) C717_=_C1397( C717 C1397 ) C717_=_C1564( C717 C1564 ) \nC717_=_C1664( C717 C1664 ) C717_=_C1699( C717 C1699 ) C717_=_C2070( C717 C2070 ) C717_=_C2247( C717 C2247 ) C717_=_C2748( C717 C2748 ) C717_=_C3365( C717 C3365 ) \nC717_=_C3439( C717 C3439 ) C717_=_C3644( C717 C3644 ) C717_=_C3696( C717 C3696 ) C717_=_C4058( C717 C4058 ) C718_=_C790( C718 C790 ) C718_=_C1399( C718 C1399 ) \nC718_=_C1745( C718 C1745 ) C718_=_C1910( C718 C1910 ) C718_=_C2072( C718 C2072 ) C718_=_C2211( C718 C2211 ) C718_=_C2252( C718 C2252 ) C718_=_C2424( C718 C2424 ) \nC718_=_C2455( C718 C2455 ) C718_=_C2582( C718 C2582 ) C718_=_C2601( C718 C2601 ) C718_=_C2701( C718 C2701 ) C718_=_C2793( C718 C2793 ) C718_=_C2828( C718 C2828 ) \nC718_=_C3354( C718 C3354 ) C718_=_C3406( C718 C3406 ) C718_=_C3646( C718 C3646 ) C718_=_C3699( C718 C3699 ) C718_=_C4071( C718 C4071 ) C718_=_C4098( C718 C4098 ) \nC721_=_C723( C721 C723 ) C721_=_C734( C721 C734 ) C721_=_C738( C721 C738 ) C721_=_C792( C721 C792 ) C721_=_C843( C721 C843 ) C721_=_C1078( C721 C1078 ) \nC721_=_C1079( C721 C1079 ) C721_=_C1081( C721 C1081 ) C721_=_C1082( C721 C1082 ) C721_=_C1084( C721 C1084 ) C721_=_C1085( C721 C1085 ) C721_=_C1086( C721 C1086 ) \nC721_=_C1087( C721 C1087 ) C721_=_C1088( C721 C1088 ) C721_=_C1089( C721 C1089 ) C721_=_C1090( C721 C1090 ) C721_=_C1091( C721 C1091 ) C721_=_C1092( C721 C1092 ) \nC721_=_C1093( C721 C1093 ) C721_=_C1095( C721 C1095 ) C721_=_C1096( C721 C1096 ) C721_=_C1097( C721 C1097 ) C721_=_C1098( C721 C1098 ) C721_=_C1100( C721 C1100 ) \nC721_=_C1102( C721 C1102 ) C723_=_C734( C723 C734 ) C723_=_C738( C723 C738 ) C723_=_C797( C723 C797 ) C723_=_C820( C723 C820 ) C723_=_C1428( C723 C1428 ) \nC723_=_C1548( C723 C1548 ) C723_=_C1789( C723 C1789 ) C723_=_C1790( C723 C1790 ) C723_=_C1791( C723 C1791 ) C723_=_C1792( C723 C1792 ) C723_=_C1793( C723 C1793 ) \nC723_=_C1794( C723 C1794 ) C723_=_C1795( C723 C1795 ) C723_=_C1796( C723 C1796 ) C723_=_C1797( C723 C1797 ) C723_=_C1798( C723 C1798 ) C723_=_C1799( C723 C1799 ) \nC723_=_C1800( C723 C1800 ) C723_=_C1801( C723 C1801 ) C723_=_C1802( C723 C1802 ) C723_=_C1803( C723 C1803 ) C723_=_C1805( C723 C1805 ) C723_=_C1806( C723 C1806 ) \nC734_=_C738( C734 C738 ) C734_=_C810( C734 C810 ) C734_=_C1043( C734 C1043 ) C734_=_C1095( C734 C1095 ) C734_=_C1115( C734 C1115 ) C734_=_C1560( C734 C1560 ) \nC734_=_C1760( C734 C1760 ) C734_=_C1803( C734 C1803 ) C734_=_C2883( C734 C2883 ) C734_=_C2936( C734 C2936 ) C734_=_C2947( C734 C2947 ) C734_=_C3084( C734 C3084 ) \nC734_=_C3143( C734 C3143 ) C734_=_C3256( C734 C3256 ) C734_=_C3298( C734 C3298 ) C734_=_C3443( C734 C3443 ) C734_=_C3505( C734 C3505 ) C734_=_C3736( C734 C3736 ) \nC734_=_C3738( C734 C3738 ) C734_=_C3740( C734 C3740 ) C738_=_C1514( C738 C1514 ) C738_=_C1597( C738 C1597 ) C738_=_C1781( C738 C1781 ) C738_=_C1864( C738 C1864 ) \nC738_=_C2591( C738 C2591 ) C738_=_C2950( C738 C2950 ) C738_=_C3131( C738 C3131 ) C738_=_C3398( C738 C3398 ) C738_=_C3514( C738 C3514 ) C738_=_C3641( C738 C3641 ) \nC738_=_C3757( C738 C3757 ) C738_=_C3776( C738 C3776 ) C738_=_C3859( C738 C3859 ) C738_=_C3906( C738 C3906 ) C738_=_C3907( C738 C3907 ) C738_=_C3908( C738 C3908 ) \nC738_=_C3909( C738 C3909 ) C738_=_C3910( C738 C3910 ) C738_=_C3911( C738 C3911 ) C738_=_C3912( C738 C3912 ) C746_=_C759( C746 C759 ) C746_=_C766( C746 C766 ) \nC746_=_C947( C746 C947 ) C746_=_C1281( C746 C1281 ) C746_=_C1282( C746 C1282 ) C746_=_C1284( C746 C1284 ) C746_=_C1285( C746 C1285 ) C746_=_C1286( C746 C1286 ) \nC746_=_C1287( C746 C1287 ) C746_=_C1288( C746 C1288 ) C746_=_C1289( C746 C1289 ) C746_=_C1290( C746 C1290 ) C746_=_C1291( C746 C1291 ) C746_=_C1292( C746 C1292 ) \nC746_=_C1293( C746 C1293 ) C746_=_C1294( C746 C1294 ) C746_=_C1296( C746 C1296 ) C746_=_C1297( C746 C1297 ) C746_=_C1298( C746 C1298 ) C746_=_C1299( C746 C1299 ) \nC746_=_C1300( C746 C1300 ) C746_=_C1301( C746 C1301 ) C759_=_C766( C759 C766 ) C759_=_C1015( C759 C1015 ) C759_=_C1044( C759 C1044 ) C759_=_C1577( C759 C1577 ) \nC759_=_C1657( C759 C1657 ) C759_=_C1780( C759 C1780 ) C759_=_C1841( C759 C1841 ) C759_=_C2098( C759 C2098 ) C759_=_C2285( C759 C2285 ) C759_=_C2772( C759 C2772 ) \nC759_=_C2850( C759 C2850 ) C759_=_C2867( C759 C2867 ) C759_=_C3381( C759 C3381 ) C759_=_C3648( C759 C3648 ) C759_=_C3754( C759 C3754 ) C759_=_C3792( C759 C3792 ) \nC759_=_C3793( C759 C3793 ) C759_=_C3795( C759 C3795 ) C759_=_C3797( C759 C3797 ) C759_=_C3798( C759 C3798 ) C759_=_C3799( C759 C3799 ) C766_=_C1021( C766 C1021 ) \nC766_=_C1048( C766 C1048 ) C766_=_C1123( C766 C1123 ) C766_=_C1582( C766 C1582 ) C766_=_C1786( C766 C1786 ) C766_=_C2106( C766 C2106 ) C766_=_C2249( C766 C2249 ) \nC766_=_C2779( C766 C2779 ) C766_=_C2857( C766 C2857 ) C766_=_C2909( C766 C2909 ) C766_=_C2969( C766 C2969 ) C766_=_C2994( C766 C2994 ) C766_=_C3091( C766 C3091 ) \nC766_=_C3798( C766 C3798 ) C766_=_C3947( C766 C3947 ) C766_=_C4048( C766 C4048 ) C766_=_C4105( C766 C4105 ) C766_=_C4112( C766 C4112 ) C767_=_C768( C767 C768 ) \nC767_=_C772( C767 C772 ) C767_=_C773( C767 C773 ) C767_=_C774( C767 C774 ) C767_=_C775( C767 C775 ) C767_=_C776( C767 C776 ) C767_=_C778( C767 C778 ) \nC767_=_C781( C767 C781 ) C767_=_C782( C767 C782 ) C767_=_C783( C767 C783 ) C767_=_C784( C767 C784 ) C767_=_C786( C767 C786 ) C767_=_C787( C767 C787 ) \nC767_=_C788( C767 C788 ) C767_=_C789( C767 C789 ) C767_=_C790( C767 C790 ) C767_=_C791( C767 C791 ) C767_=_C1378( C767 C1378 ) C767_=_C1391( C767 C1391 ) \nC767_=_C1397( C767 C1397 ) C767_=_C1398( C767 C1398 ) C767_=_C1399( C767 C1399 ) C768_=_C772( C768 C772 ) C768_=_C773( C768 C773 ) C768_=_C774( C768 C774 ) \nC768_=_C775( C768 C775 ) C768_=_C776( C768 C776 ) C768_=_C778( C768 C778 ) C768_=_C781( C768 C781 ) C768_=_C782( C768 C782 ) C768_=_C783( C768 C783 ) \nC768_=_C784( C768 C784 ) C768_=_C786( C768 C786 ) C768_=_C787( C768 C787 ) C768_=_C788( C768 C788 ) C768_=_C789( C768 C789 ) C768_=_C790( C768 C790 ) \nC768_=_C791( C768 C791 ) C768_=_C948( C768 C948 ) C768_=_C1378( C768 C1378 ) C768_=_C1666( C768 C1666 ) C768_=_C1667( C768 C1667 ) C768_=_C1668( C768 C1668 ) \nC768_=_C1669( C768 C1669 ) C768_=_C1670( C768 C1670 ) C768_=_C1671( C768 C1671 ) C768_=_C1673( C768 C1673 ) C768_=_C1674( C768 C1674 ) C768_=_C1676( C768 C1676 ) \nC768_=_C1677( C768 C1677 ) C768_=_C1678( C768 C1678 ) C772_=_C773( C772 C773 ) C772_=_C774( C772 C774 ) C772_=_C775( C772 C775 ) C772_=_C776( C772 C776 ) \nC772_=_C778( C772 C778 ) C772_=_C781( C772 C781 ) C772_=_C782( C772 C782 ) C772_=_C783( C772 C783 ) C772_=_C784( C772 C784 ) C772_=_C786( C772 C786 ) \nC772_=_C787( C772 C787 ) C772_=_C788( C772 C788 ) C772_=_C789( C772 C789 ) C772_=_C790( C772 C790 ) C772_=_C791( C772 C791 ) C772_=_C1669( C772 C1669 ) \nC772_=_C2064( C772 C2064 ) C772_=_C2070( C772 C2070 ) C772_=_C2071( C772 C2071 ) C772_=_C2072( C772 C2072 ) C773_=_C774( C773 C774 ) C773_=_C775( C773 C775 ) \nC773_=_C776( C773 C776 ) C773_=_C778( C773 C778 ) C773_=_C781( C773 C781 ) C773_=_C782( C773 C782 ) C773_=_C783( C773 C783 ) C773_=_C784( C773 C784 ) \nC773_=_C786( C773 C786 ) C773_=_C787( C773 C787 ) C773_=_C788( C773 C788 ) C773_=_C789( C773 C789 ) C773_=_C790( C773 C790 ) C773_=_C791( C773 C791 ) \nC773_=_C1670( C773 C1670 ) C773_=_C2247( C773 C2247 ) C773_=_C2249( C773 C2249 ) C773_=_C2250( C773 C2250 ) C773_=_C2252( C773 C2252 ) C774_=_C775( C774 C775 ) \nC774_=_C776( C774 C776 ) C774_=_C778( C774 C778 ) C774_=_C781( C774 C781 ) C774_=_C782( C774 C782 ) C774_=_C783( C774 C783 ) C774_=_C784( C774 C784 ) \nC774_=_C786( C774 C786 ) C774_=_C787( C774 C787 ) C774_=_C788( C774 C788 ) C774_=_C789( C774 C789 ) C774_=_C790( C774 C790 ) C774_=_C791( C774 C791 ) \nC774_=_C1729( C774 C1729 ) C774_=_C1894(</w:t>
      </w:r>
    </w:p>
    <w:p>
      <w:pPr>
        <w:pStyle w:val="PreformattedText"/>
        <w:bidi w:val="0"/>
        <w:spacing w:before="0" w:after="0"/>
        <w:jc w:val="left"/>
        <w:rPr/>
      </w:pPr>
      <w:r>
        <w:rPr/>
        <w:t xml:space="preserve"> </w:t>
      </w:r>
      <w:r>
        <w:rPr/>
        <w:t>C774 C1894 ) C774_=_C2442( C774 C2442 ) C774_=_C2443( C774 C2443 ) C774_=_C2451( C774 C2451 ) C774_=_C2455( C774 C2455 ) \nC775_=_C776( C775 C776 ) C775_=_C778( C775 C778 ) C775_=_C781( C775 C781 ) C775_=_C782( C775 C782 ) C775_=_C783( C775 C783 ) C775_=_C784( C775 C784 ) \nC775_=_C786( C775 C786 ) C775_=_C787( C775 C787 ) C775_=_C788( C775 C788 ) C775_=_C789( C775 C789 ) C775_=_C790( C775 C790 ) C775_=_C791( C775 C791 ) \nC775_=_C1731( C775 C1731 ) C775_=_C1896( C775 C1896 ) C775_=_C2570( C775 C2570 ) C775_=_C2571( C775 C2571 ) C775_=_C2579( C775 C2579 ) C775_=_C2582( C775 C2582 ) \nC776_=_C778( C776 C778 ) C776_=_C781( C776 C781 ) C776_=_C782( C776 C782 ) C776_=_C783( C776 C783 ) C776_=_C784( C776 C784 ) C776_=_C786( C776 C786 ) \nC776_=_C787( C776 C787 ) C776_=_C788( C776 C788 ) C776_=_C789( C776 C789 ) C776_=_C790( C776 C790 ) C776_=_C791( C776 C791 ) C776_=_C1683( C776 C1683 ) \nC776_=_C2584( C776 C2584 ) C776_=_C2588( C776 C2588 ) C776_=_C2591( C776 C2591 ) C776_=_C2594( C776 C2594 ) C776_=_C2595( C776 C2595 ) C776_=_C2600( C776 C2600 ) \nC776_=_C2601( C776 C2601 ) C778_=_C781( C778 C781 ) C778_=_C782( C778 C782 ) C778_=_C783( C778 C783 ) C778_=_C784( C778 C784 ) C778_=_C786( C778 C786 ) \nC778_=_C787( C778 C787 ) C778_=_C788( C778 C788 ) C778_=_C789( C778 C789 ) C778_=_C790( C778 C790 ) C778_=_C791( C778 C791 ) C778_=_C1733( C778 C1733 ) \nC778_=_C1897( C778 C1897 ) C778_=_C2686( C778 C2686 ) C778_=_C2687( C778 C2687 ) C778_=_C2698( C778 C2698 ) C778_=_C2699( C778 C2699 ) C778_=_C2701( C778 C2701 ) \nC781_=_C782( C781 C782 ) C781_=_C783( C781 C783 ) C781_=_C784( C781 C784 ) C781_=_C786( C781 C786 ) C781_=_C787( C781 C787 ) C781_=_C788( C781 C788 ) \nC781_=_C789( C781 C789 ) C781_=_C790( C781 C790 ) C781_=_C791( C781 C791 ) C781_=_C1674( C781 C1674 ) C781_=_C2819( C781 C2819 ) C781_=_C3641( C781 C3641 ) \nC781_=_C3644( C781 C3644 ) C781_=_C3645( C781 C3645 ) C781_=_C3646( C781 C3646 ) C782_=_C783( C782 C783 ) C782_=_C784( C782 C784 ) C782_=_C786( C782 C786 ) \nC782_=_C787( C782 C787 ) C782_=_C788( C782 C788 ) C782_=_C789( C782 C789 ) C782_=_C790( C782 C790 ) C782_=_C791( C782 C791 ) C782_=_C1676( C782 C1676 ) \nC782_=_C2741( C782 C2741 ) C782_=_C3693( C782 C3693 ) C782_=_C3694( C782 C3694 ) C782_=_C3696( C782 C3696 ) C782_=_C3698( C782 C3698 ) C782_=_C3699( C782 C3699 ) \nC783_=_C784( C783 C784 ) C783_=_C786( C783 C786 ) C783_=_C787( C783 C787 ) C783_=_C788( C783 C788 ) C783_=_C789( C783 C789 ) C783_=_C790( C783 C790 ) \nC783_=_C791( C783 C791 ) C783_=_C1294( C783 C1294 ) C783_=_C1693( C783 C1693 ) C783_=_C2387( C783 C2387 ) C783_=_C2678( C783 C2678 ) C783_=_C3829( C783 C3829 ) \nC784_=_C786( C784 C786 ) C784_=_C787( C784 C787 ) C784_=_C788( C784 C788 ) C784_=_C789( C784 C789 ) C784_=_C790( C784 C790 ) C784_=_C791( C784 C791 ) \nC784_=_C1097( C784 C1097 ) C784_=_C1694( C784 C1694 ) C784_=_C2679( C784 C2679 ) C784_=_C3923( C784 C3923 ) C784_=_C3927( C784 C3927 ) C786_=_C787( C786 C787 ) \nC786_=_C788( C786 C788 ) C786_=_C789( C786 C789 ) C786_=_C790( C786 C790 ) C786_=_C791( C786 C791 ) C786_=_C1149( C786 C1149 ) C786_=_C1698( C786 C1698 ) \nC786_=_C2683( C786 C2683 ) C786_=_C2747( C786 C2747 ) C786_=_C3273( C786 C3273 ) C786_=_C3966( C786 C3966 ) C786_=_C4004( C786 C4004 ) C787_=_C788( C787 C788 ) \nC787_=_C789( C787 C789 ) C787_=_C790( C787 C790 ) C787_=_C791( C787 C791 ) C787_=_C1744( C787 C1744 ) C787_=_C1909( C787 C1909 ) C787_=_C2655( C787 C2655 ) \nC787_=_C2792( C787 C2792 ) C787_=_C2827( C787 C2827 ) C787_=_C4098( C787 C4098 ) C787_=_C4099( C787 C4099 ) C788_=_C789( C788 C789 ) C788_=_C790( C788 C790 ) \nC788_=_C791( C788 C791 ) C788_=_C868( C788 C868 ) C788_=_C895( C788 C895 ) C788_=_C1397( C788 C1397 ) C788_=_C1564( C788 C1564 ) C788_=_C1664( C788 C1664 ) \nC788_=_C1699( C788 C1699 ) C788_=_C2070( C788 C2070 ) C788_=_C2247( C788 C2247 ) C788_=_C2748( C788 C2748 ) C788_=_C3365( C788 C3365 ) C788_=_C3439( C788 C3439 ) \nC788_=_C3644( C788 C3644 ) C788_=_C3696( C788 C3696 ) C788_=_C4058( C788 C4058 ) C789_=_C790( C789 C790 ) C789_=_C791( C789 C791 ) C789_=_C1398( C789 C1398 ) \nC789_=_C1985( C789 C1985 ) C789_=_C2071( C789 C2071 ) C789_=_C2250( C789 C2250 ) C789_=_C2488( C789 C2488 ) C789_=_C3645( C789 C3645 ) C789_=_C3698( C789 C3698 ) \nC789_=_C3877( C789 C3877 ) C789_=_C3973( C789 C3973 ) C790_=_C791( C790 C791 ) C790_=_C1399( C790 C1399 ) C790_=_C1745( C790 C1745 ) C790_=_C1910( C790 C1910 ) \nC790_=_C2072( C790 C2072 ) C790_=_C2211( C790 C2211 ) C790_=_C2252( C790 C2252 ) C790_=_C2424( C790 C2424 ) C790_=_C2455( C790 C2455 ) C790_=_C2582( C790 C2582 ) \nC790_=_C2601( C790 C2601 ) C790_=_C2701( C790 C2701 ) C790_=_C2793( C790 C2793 ) C790_=_C2828( C790 C2828 ) C790_=_C3354( C790 C3354 ) C790_=_C3406( C790 C3406 ) \nC790_=_C3646( C790 C3646 ) C790_=_C3699( C790 C3699 ) C790_=_C4071( C790 C4071 ) C790_=_C4098( C790 C4098 ) C791_=_C970( C791 C970 ) C791_=_C1206( C791 C1206 ) \nC791_=_C1701( C791 C1701 ) C791_=_C2685( C791 C2685 ) C791_=_C3967( C791 C3967 ) C792_=_C797( C792 C797 ) C792_=_C810( C792 C810 ) C792_=_C811( C792 C811 ) \nC792_=_C843( C792 C843 ) C792_=_C1078( C792 C1078 ) C792_=_C1079( C792 C1079 ) C792_=_C1081( C792 C1081 ) C792_=_C1082( C792 C1082 ) C792_=_C1084( C792 C1084 ) \nC792_=_C1085( C792 C1085 ) C792_=_C1086( C792 C1086 ) C792_=_C1087( C792 C1087 ) C792_=_C1088( C792 C1088 ) C792_=_C1089( C792 C1089 ) C792_=_C1090( C792 C1090 ) \nC792_=_C1091( C792 C1091 ) C792_=_C1092( C792 C1092 ) C792_=_C1093( C792 C1093 ) C792_=_C1095( C792 C1095 ) C792_=_C1096( C792 C1096 ) C792_=_C1097( C792 C1097 ) \nC792_=_C1098( C792 C1098 ) C792_=_C1100( C792 C1100 ) C792_=_C1102( C792 C1102 ) C797_=_C810( C797 C810 ) C797_=_C811( C797 C811 ) C797_=_C820( C797 C820 ) \nC797_=_C1428( C797 C1428 ) C797_=_C1548( C797 C1548 ) C797_=_C1789( C797 C1789 ) C797_=_C1790( C797 C1790 ) C797_=_C1791( C797 C1791 ) C797_=_C1792( C797 C1792 ) \nC797_=_C1793( C797 C1793 ) C797_=_C1794( C797 C1794 ) C797_=_C1795( C797 C1795 ) C797_=_C1796( C797 C1796 ) C797_=_C1797( C797 C1797 ) C797_=_C1798( C797 C1798 ) \nC797_=_C1799( C797 C1799 ) C797_=_C1800( C797 C1800 ) C797_=_C1801( C797 C1801 ) C797_=_C1802( C797 C1802 ) C797_=_C1803( C797 C1803 ) C797_=_C1805( C797 C1805 ) \nC797_=_C1806( C797 C1806 ) C810_=_C811( C810 C811 ) C810_=_C1043( C810 C1043 ) C810_=_C1095( C810 C1095 ) C810_=_C1115( C810 C1115 ) C810_=_C1560( C810 C1560 ) \nC810_=_C1760( C810 C1760 ) C810_=_C1803( C810 C1803 ) C810_=_C2883( C810 C2883 ) C810_=_C2936( C810 C2936 ) C810_=_C2947( C810 C2947 ) C810_=_C3084( C810 C3084 ) \nC810_=_C3143( C810 C3143 ) C810_=_C3256( C810 C3256 ) C810_=_C3298( C810 C3298 ) C810_=_C3443( C810 C3443 ) C810_=_C3505( C810 C3505 ) C810_=_C3736( C810 C3736 ) \nC810_=_C3738( C810 C3738 ) C810_=_C3740( C810 C3740 ) C811_=_C835( C811 C835 ) C811_=_C1391( C811 C1391 ) C811_=_C1535( C811 C1535 ) C811_=_C2225( C811 C2225 ) \nC811_=_C2358( C811 C2358 ) C811_=_C2385( C811 C2385 ) C811_=_C2465( C811 C2465 ) C811_=_C2677( C811 C2677 ) C811_=_C2726( C811 C2726 ) C811_=_C2979( C811 C2979 ) \nC811_=_C3097( C811 C3097 ) C811_=_C3178( C811 C3178 ) C811_=_C3661( C811 C3661 ) C811_=_C3786( C811 C3786 ) C811_=_C3787( C811 C3787 ) C811_=_C3788( C811 C3788 ) \nC811_=_C3789( C811 C3789 ) C811_=_C3790( C811 C3790 ) C811_=_C3791( C811 C3791 ) C818_=_C819( C818 C819 ) C818_=_C820( C818 C820 ) C818_=_C821( C818 C821 ) \nC818_=_C822( C818 C822 ) C818_=_C823( C818 C823 ) C818_=_C827( C818 C827 ) C818_=_C829( C818 C829 ) C818_=_C830( C818 C830 ) C818_=_C834( C818 C834 ) \nC818_=_C835( C818 C835 ) C818_=_C836( C818 C836 ) C818_=_C837( C818 C837 ) C818_=_C840( C818 C840 ) C818_=_C1182( C818 C1182 ) C818_=_C1183( C818 C1183 ) \nC818_=_C1185( C818 C1185 ) C818_=_C1186( C818 C1186 ) C818_=_C1187( C818 C1187 ) C818_=_C1188( C818 C1188 ) C818_=_C1189( C818 C1189 ) C818_=_C1191( C818 C1191 ) \nC818_=_C1192( C818 C1192 ) C818_=_C1193( C818 C1193 ) C818_=_C1194( C818 C1194 ) C818_=_C1195( C818 C1195 ) C818_=_C1198( C818 C1198 ) C818_=_C1199( C818 C1199 ) \nC818_=_C1200( C818 C1200 ) C818_=_C1201( C818 C1201 ) C818_=_C1202( C818 C1202 ) C818_=_C1204( C818 C1204 ) C818_=_C1206( C818 C1206 ) C819_=_C820( C819 C820 ) \nC819_=_C821( C819 C821 ) C819_=_C822( C819 C822 ) C819_=_C823( C819 C823 ) C819_=_C827( C819 C827 ) C819_=_C829( C819 C829 ) C819_=_C830( C819 C830 ) \nC819_=_C834( C819 C834 ) C819_=_C835( C819 C835 ) C819_=_C836( C819 C836 ) C819_=_C837( C819 C837 ) C819_=_C840( C819 C840 ) C819_=_C1428( C819 C1428 ) \nC819_=_C1434( C819 C1434 ) C819_=_C1435( C819 C1435 ) C819_=_C1436( C819 C1436 ) C819_=_C1439( C819 C1439 ) C820_=_C821( C820 C821 ) C820_=_C822( C820 C822 ) \nC820_=_C823( C820 C823 ) C820_=_C827( C820 C827 ) C820_=_C829( C820 C829 ) C820_=_C830( C820 C830 ) C820_=_C834( C820 C834 ) C820_=_C835( C820 C835 ) \nC820_=_C836( C820 C836 ) C820_=_C837( C820 C837 ) C820_=_C840( C820 C840 ) C820_=_C1428( C820 C1428 ) C820_=_C1548( C820 C1548 ) C820_=_C1789( C820 C1789 ) \nC820_=_C1790( C820 C1790 ) C820_=_C1791( C820 C1791 ) C820_=_C1792( C820 C1792 ) C820_=_C1793( C820 C1793 ) C820_=_C1794( C820 C1794 ) C820_=_C1795( C820 C1795 ) \nC820_=_C1796( C820 C1796 ) C820_=_C1797( C820 C1797 ) C820_=_C1798( C820 C1798 ) C820_=_C1799( C820 C1799 ) C820_=_C1800( C820 C1800 ) C820_=_C1801( C820 C1801 ) \nC820_=_C1802( C820 C1802 ) C820_=_C1803( C820 C1803 ) C820_=_C1805( C820 C1805 ) C820_=_C1806( C820 C1806 ) C821_=_C822( C821 C822 ) C821_=_C823( C821 C823 ) \nC821_=_C827( C821 C827 ) C821_=_C829( C821 C829 ) C821_=_C830( C821 C830 ) C821_=_C834( C821 C834 ) C821_=_C835( C821 C835 ) C821_=_C836( C821 C836 ) \nC821_=_C837( C821 C837 ) C821_=_C840( C821 C840 ) C821_=_C951( C821 C951 ) C821_=_C1288( C821 C1288 ) C821_=_C1668( C821 C1668 ) C821_=_C1727( C821 C1727 ) \nC821_=_C1955( C821 C1955 ) C821_=_C1956( C821 C1956 ) C821_=_C1957( C821 C1957 ) C821_=_C1959( C821 C1959 ) C821_=_C1963( C821 C1963 ) C822_=_C823( C822 C823 ) \nC822_=_C827( C822 C827 ) C822_=_C829( C822 C829 )</w:t>
      </w:r>
    </w:p>
    <w:p>
      <w:pPr>
        <w:pStyle w:val="PreformattedText"/>
        <w:bidi w:val="0"/>
        <w:spacing w:before="0" w:after="0"/>
        <w:jc w:val="left"/>
        <w:rPr/>
      </w:pPr>
      <w:r>
        <w:rPr/>
        <w:t xml:space="preserve"> </w:t>
      </w:r>
      <w:r>
        <w:rPr/>
        <w:t>C822_=_C830( C822 C830 ) C822_=_C834( C822 C834 ) C822_=_C835( C822 C835 ) C822_=_C836( C822 C836 ) \nC822_=_C837( C822 C837 ) C822_=_C840( C822 C840 ) C822_=_C2012( C822 C2012 ) C822_=_C2014( C822 C2014 ) C822_=_C2018( C822 C2018 ) C822_=_C2026( C822 C2026 ) \nC823_=_C827( C823 C827 ) C823_=_C829( C823 C829 ) C823_=_C830( C823 C830 ) C823_=_C834( C823 C834 ) C823_=_C835( C823 C835 ) C823_=_C836( C823 C836 ) \nC823_=_C837( C823 C837 ) C823_=_C840( C823 C840 ) C823_=_C2192( C823 C2192 ) C823_=_C2195( C823 C2195 ) C823_=_C2199( C823 C2199 ) C823_=_C2202( C823 C2202 ) \nC823_=_C2205( C823 C2205 ) C823_=_C2208( C823 C2208 ) C823_=_C2209( C823 C2209 ) C823_=_C2211( C823 C2211 ) C827_=_C829( C827 C829 ) C827_=_C830( C827 C830 ) \nC827_=_C834( C827 C834 ) C827_=_C835( C827 C835 ) C827_=_C836( C827 C836 ) C827_=_C837( C827 C837 ) C827_=_C840( C827 C840 ) C827_=_C1191( C827 C1191 ) \nC827_=_C1793( C827 C1793 ) C827_=_C2381( C827 C2381 ) C827_=_C2675( C827 C2675 ) C827_=_C2726( C827 C2726 ) C827_=_C2733( C827 C2733 ) C829_=_C830( C829 C830 ) \nC829_=_C834( C829 C834 ) C829_=_C835( C829 C835 ) C829_=_C836( C829 C836 ) C829_=_C837( C829 C837 ) C829_=_C840( C829 C840 ) C829_=_C1131( C829 C1131 ) \nC829_=_C1194( C829 C1194 ) C829_=_C1796( C829 C1796 ) C829_=_C2382( C829 C2382 ) C829_=_C2676( C829 C2676 ) C829_=_C3093( C829 C3093 ) C829_=_C3097( C829 C3097 ) \nC829_=_C3101( C829 C3101 ) C830_=_C834( C830 C834 ) C830_=_C835( C830 C835 ) C830_=_C836( C830 C836 ) C830_=_C837( C830 C837 ) C830_=_C840( C830 C840 ) \nC830_=_C2475( C830 C2475 ) C830_=_C2816( C830 C2816 ) C830_=_C3105( C830 C3105 ) C834_=_C835( C834 C835 ) C834_=_C836( C834 C836 ) C834_=_C837( C834 C837 ) \nC834_=_C840( C834 C840 ) C834_=_C2480( C834 C2480 ) C834_=_C3263( C834 C3263 ) C834_=_C3514( C834 C3514 ) C835_=_C836( C835 C836 ) C835_=_C837( C835 C837 ) \nC835_=_C840( C835 C840 ) C835_=_C1391( C835 C1391 ) C835_=_C1535( C835 C1535 ) C835_=_C2225( C835 C2225 ) C835_=_C2358( C835 C2358 ) C835_=_C2385( C835 C2385 ) \nC835_=_C2465( C835 C2465 ) C835_=_C2677( C835 C2677 ) C835_=_C2726( C835 C2726 ) C835_=_C2979( C835 C2979 ) C835_=_C3097( C835 C3097 ) C835_=_C3178( C835 C3178 ) \nC835_=_C3661( C835 C3661 ) C835_=_C3786( C835 C3786 ) C835_=_C3787( C835 C3787 ) C835_=_C3788( C835 C3788 ) C835_=_C3789( C835 C3789 ) C835_=_C3790( C835 C3790 ) \nC835_=_C3791( C835 C3791 ) C836_=_C837( C836 C837 ) C836_=_C840( C836 C840 ) C836_=_C961( C836 C961 ) C836_=_C3001( C836 C3001 ) C836_=_C3242( C836 C3242 ) \nC836_=_C3323( C836 C3323 ) C836_=_C3821( C836 C3821 ) C836_=_C3825( C836 C3825 ) C837_=_C840( C837 C840 ) C837_=_C963( C837 C963 ) C837_=_C2648( C837 C2648 ) \nC837_=_C3002( C837 C3002 ) C837_=_C3243( C837 C3243 ) C837_=_C3324( C837 C3324 ) C837_=_C3881( C837 C3881 ) C837_=_C3884( C837 C3884 ) C840_=_C2489( C840 C2489 ) \nC840_=_C3274( C840 C3274 ) C843_=_C850( C843 C850 ) C843_=_C851( C843 C851 ) C843_=_C856( C843 C856 ) C843_=_C857( C843 C857 ) C843_=_C858( C843 C858 ) \nC843_=_C864( C843 C864 ) C843_=_C867( C843 C867 ) C843_=_C868( C843 C868 ) C843_=_C1078( C843 C1078 ) C843_=_C1079( C843 C1079 ) C843_=_C1081( C843 C1081 ) \nC843_=_C1082( C843 C1082 ) C843_=_C1084( C843 C1084 ) C843_=_C1085( C843 C1085 ) C843_=_C1086( C843 C1086 ) C843_=_C1087( C843 C1087 ) C843_=_C1088( C843 C1088 ) \nC843_=_C1089( C843 C1089 ) C843_=_C1090( C843 C1090 ) C843_=_C1091( C843 C1091 ) C843_=_C1092( C843 C1092 ) C843_=_C1093( C843 C1093 ) C843_=_C1095( C843 C1095 ) \nC843_=_C1096( C843 C1096 ) C843_=_C1097( C843 C1097 ) C843_=_C1098( C843 C1098 ) C843_=_C1100( C843 C1100 ) C843_=_C1102( C843 C1102 ) C850_=_C851( C850 C851 ) \nC850_=_C856( C850 C856 ) C850_=_C857( C850 C857 ) C850_=_C858( C850 C858 ) C850_=_C864( C850 C864 ) C850_=_C867( C850 C867 ) C850_=_C868( C850 C868 ) \nC850_=_C877( C850 C877 ) C850_=_C1546( C850 C1546 ) C850_=_C1641( C850 C1641 ) C850_=_C1683( C850 C1683 ) C850_=_C1686( C850 C1686 ) C850_=_C1689( C850 C1689 ) \nC850_=_C1691( C850 C1691 ) C850_=_C1693( C850 C1693 ) C850_=_C1694( C850 C1694 ) C850_=_C1697( C850 C1697 ) C850_=_C1698( C850 C1698 ) C850_=_C1699( C850 C1699 ) \nC850_=_C1701( C850 C1701 ) C851_=_C856( C851 C856 ) C851_=_C857( C851 C857 ) C851_=_C858( C851 C858 ) C851_=_C864( C851 C864 ) C851_=_C867( C851 C867 ) \nC851_=_C868( C851 C868 ) C851_=_C1082( C851 C1082 ) C851_=_C1211( C851 C1211 ) C851_=_C1303( C851 C1303 ) C851_=_C1829( C851 C1829 ) C851_=_C1893( C851 C1893 ) \nC851_=_C1894( C851 C1894 ) C851_=_C1895( C851 C1895 ) C851_=_C1896( C851 C1896 ) C851_=_C1897( C851 C1897 ) C851_=_C1900( C851 C1900 ) C851_=_C1901( C851 C1901 ) \nC851_=_C1902( C851 C1902 ) C851_=_C1903( C851 C1903 ) C851_=_C1905( C851 C1905 ) C851_=_C1906( C851 C1906 ) C851_=_C1907( C851 C1907 ) C851_=_C1908( C851 C1908 ) \nC851_=_C1909( C851 C1909 ) C851_=_C1910( C851 C1910 ) C856_=_C857( C856 C857 ) C856_=_C858( C856 C858 ) C856_=_C864( C856 C864 ) C856_=_C867( C856 C867 ) \nC856_=_C868( C856 C868 ) C856_=_C927( C856 C927 ) C856_=_C1308( C856 C1308 ) C856_=_C1526( C856 C1526 ) C856_=_C1606( C856 C1606 ) C856_=_C1893( C856 C1893 ) \nC856_=_C2032( C856 C2032 ) C856_=_C2393( C856 C2393 ) C856_=_C2394( C856 C2394 ) C856_=_C2395( C856 C2395 ) C856_=_C2396( C856 C2396 ) C856_=_C2397( C856 C2397 ) \nC856_=_C2398( C856 C2398 ) C856_=_C2401( C856 C2401 ) C856_=_C2402( C856 C2402 ) C856_=_C2403( C856 C2403 ) C857_=_C858( C857 C858 ) C857_=_C864( C857 C864 ) \nC857_=_C867( C857 C867 ) C857_=_C868( C857 C868 ) C857_=_C880( C857 C880 ) C857_=_C1265( C857 C1265 ) C857_=_C1358( C857 C1358 ) C857_=_C1552( C857 C1552 ) \nC857_=_C1646( C857 C1646 ) C857_=_C2076( C857 C2076 ) C857_=_C2604( C857 C2604 ) C857_=_C2735( C857 C2735 ) C857_=_C2738( C857 C2738 ) C857_=_C2740( C857 C2740 ) \nC857_=_C2741( C857 C2741 ) C857_=_C2742( C857 C2742 ) C857_=_C2744( C857 C2744 ) C857_=_C2746( C857 C2746 ) C857_=_C2747( C857 C2747 ) C857_=_C2748( C857 C2748 ) \nC857_=_C2749( C857 C2749 ) C858_=_C864( C858 C864 ) C858_=_C867( C858 C867 ) C858_=_C868( C858 C868 ) C858_=_C1084( C858 C1084 ) C858_=_C1312( C858 C1312 ) \nC858_=_C1435( C858 C1435 ) C858_=_C2393( C858 C2393 ) C858_=_C2442( C858 C2442 ) C858_=_C2570( C858 C2570 ) C858_=_C2686( C858 C2686 ) C858_=_C2782( C858 C2782 ) \nC858_=_C2783( C858 C2783 ) C858_=_C2784( C858 C2784 ) C858_=_C2785( C858 C2785 ) C858_=_C2786( C858 C2786 ) C858_=_C2787( C858 C2787 ) C858_=_C2788( C858 C2788 ) \nC858_=_C2789( C858 C2789 ) C858_=_C2790( C858 C2790 ) C858_=_C2791( C858 C2791 ) C858_=_C2792( C858 C2792 ) C858_=_C2793( C858 C2793 ) C858_=_C2794( C858 C2794 ) \nC864_=_C867( C864 C867 ) C864_=_C868( C864 C868 ) C864_=_C1321( C864 C1321 ) C864_=_C1655( C864 C1655 ) C864_=_C1862( C864 C1862 ) C864_=_C1902( C864 C1902 ) \nC864_=_C1999( C864 C1999 ) C864_=_C2786( C864 C2786 ) C864_=_C2820( C864 C2820 ) C864_=_C2918( C864 C2918 ) C864_=_C3013( C864 C3013 ) C864_=_C3030( C864 C3030 ) \nC864_=_C3196( C864 C3196 ) C864_=_C3266( C864 C3266 ) C864_=_C3309( C864 C3309 ) C864_=_C3527( C864 C3527 ) C864_=_C3659( C864 C3659 ) C864_=_C3682( C864 C3682 ) \nC864_=_C3683( C864 C3683 ) C864_=_C3684( C864 C3684 ) C864_=_C3685( C864 C3685 ) C864_=_C3686( C864 C3686 ) C864_=_C3687( C864 C3687 ) C864_=_C3688( C864 C3688 ) \nC864_=_C3690( C864 C3690 ) C867_=_C868( C867 C868 ) C867_=_C1232( C867 C1232 ) C867_=_C1324( C867 C1324 ) C867_=_C1471( C867 C1471 ) C867_=_C1743( C867 C1743 ) \nC867_=_C1849( C867 C1849 ) C867_=_C1908( C867 C1908 ) C867_=_C2547( C867 C2547 ) C867_=_C2790( C867 C2790 ) C867_=_C2839( C867 C2839 ) C867_=_C3200( C867 C3200 ) \nC867_=_C3316( C867 C3316 ) C867_=_C3719( C867 C3719 ) C867_=_C3965( C867 C3965 ) C867_=_C4035( C867 C4035 ) C867_=_C4041( C867 C4041 ) C867_=_C4076( C867 C4076 ) \nC868_=_C895( C868 C895 ) C868_=_C1397( C868 C1397 ) C868_=_C1564( C868 C1564 ) C868_=_C1664( C868 C1664 ) C868_=_C1699( C868 C1699 ) C868_=_C2070( C868 C2070 ) \nC868_=_C2247( C868 C2247 ) C868_=_C2748( C868 C2748 ) C868_=_C3365( C868 C3365 ) C868_=_C3439( C868 C3439 ) C868_=_C3644( C868 C3644 ) C868_=_C3696( C868 C3696 ) \nC868_=_C4058( C868 C4058 ) C877_=_C880( C877 C880 ) C877_=_C895( C877 C895 ) C877_=_C1546( C877 C1546 ) C877_=_C1641( C877 C1641 ) C877_=_C1683( C877 C1683 ) \nC877_=_C1686( C877 C1686 ) C877_=_C1689( C877 C1689 ) C877_=_C1691( C877 C1691 ) C877_=_C1693( C877 C1693 ) C877_=_C1694( C877 C1694 ) C877_=_C1697( C877 C1697 ) \nC877_=_C1698( C877 C1698 ) C877_=_C1699( C877 C1699 ) C877_=_C1701( C877 C1701 ) C880_=_C895( C880 C895 ) C880_=_C1265( C880 C1265 ) C880_=_C1358( C880 C1358 ) \nC880_=_C1552( C880 C1552 ) C880_=_C1646( C880 C1646 ) C880_=_C2076( C880 C2076 ) C880_=_C2604( C880 C2604 ) C880_=_C2735( C880 C2735 ) C880_=_C2738( C880 C2738 ) \nC880_=_C2740( C880 C2740 ) C880_=_C2741( C880 C2741 ) C880_=_C2742( C880 C2742 ) C880_=_C2744( C880 C2744 ) C880_=_C2746( C880 C2746 ) C880_=_C2747( C880 C2747 ) \nC880_=_C2748( C880 C2748 ) C880_=_C2749( C880 C2749 ) C895_=_C1397( C895 C1397 ) C895_=_C1564( C895 C1564 ) C895_=_C1664( C895 C1664 ) C895_=_C1699( C895 C1699 ) \nC895_=_C2070( C895 C2070 ) C895_=_C2247( C895 C2247 ) C895_=_C2748( C895 C2748 ) C895_=_C3365( C895 C3365 ) C895_=_C3439( C895 C3439 ) C895_=_C3644( C895 C3644 ) \nC895_=_C3696( C895 C3696 ) C895_=_C4058( C895 C4058 ) C908_=_C913( C908 C913 ) C908_=_C1336( C908 C1336 ) C908_=_C1436( C908 C1436 ) C908_=_C1630( C908 C1630 ) \nC908_=_C1795( C908 C1795 ) C908_=_C1834( C908 C1834 ) C908_=_C2037( C908 C2037 ) C908_=_C2176( C908 C2176 ) C908_=_C2460( C908 C2460 ) C908_=_C2912( C908 C2912 ) \nC908_=_C3023( C908 C3023 ) C908_=_C3024( C908 C3024 ) C908_=_C3027( C908 C3027 ) C908_=_C3028( C908 C3028 ) C908_=_C3029( C908 C3029 ) C908_=_C3030( C908 C3030 ) \nC908_=_C3031( C908 C3031 ) C913_=_C1343( C913 C1343 ) C913_=_C1632( C913 C1632 ) C913_=_C2042( C913 C2042 ) C913_=_C2180( C913 C2180 ) C913_=_C2847( C913 C2847 ) \nC913_=_C3079( C913 C3079 ) C913_=_C3160( C913 C3160 ) C913_=_C3334( C913 C3334 ) C913_=_C3336( C913 C3336 ) C927_=_C936( C927</w:t>
      </w:r>
    </w:p>
    <w:p>
      <w:pPr>
        <w:pStyle w:val="PreformattedText"/>
        <w:bidi w:val="0"/>
        <w:spacing w:before="0" w:after="0"/>
        <w:jc w:val="left"/>
        <w:rPr/>
      </w:pPr>
      <w:r>
        <w:rPr/>
        <w:t xml:space="preserve"> </w:t>
      </w:r>
      <w:r>
        <w:rPr/>
        <w:t>C936 ) C927_=_C943( C927 C943 ) \nC927_=_C1308( C927 C1308 ) C927_=_C1526( C927 C1526 ) C927_=_C1606( C927 C1606 ) C927_=_C1893( C927 C1893 ) C927_=_C2032( C927 C2032 ) C927_=_C2393( C927 C2393 ) \nC927_=_C2394( C927 C2394 ) C927_=_C2395( C927 C2395 ) C927_=_C2396( C927 C2396 ) C927_=_C2397( C927 C2397 ) C927_=_C2398( C927 C2398 ) C927_=_C2401( C927 C2401 ) \nC927_=_C2402( C927 C2402 ) C927_=_C2403( C927 C2403 ) C936_=_C943( C936 C943 ) C936_=_C2041( C936 C2041 ) C936_=_C2279( C936 C2279 ) C936_=_C2626( C936 C2626 ) \nC936_=_C2846( C936 C2846 ) C936_=_C2961( C936 C2961 ) C936_=_C3009( C936 C3009 ) C936_=_C3240( C936 C3240 ) C936_=_C3241( C936 C3241 ) C936_=_C3242( C936 C3242 ) \nC936_=_C3243( C936 C3243 ) C936_=_C3247( C936 C3247 ) C936_=_C3250( C936 C3250 ) C943_=_C2048( C943 C2048 ) C943_=_C2103( C943 C2103 ) C943_=_C2291( C943 C2291 ) \nC943_=_C2633( C943 C2633 ) C943_=_C2855( C943 C2855 ) C943_=_C2966( C943 C2966 ) C943_=_C3020( C943 C3020 ) C943_=_C3522( C943 C3522 ) C943_=_C3562( C943 C3562 ) \nC943_=_C3621( C943 C3621 ) C943_=_C3769( C943 C3769 ) C943_=_C3814( C943 C3814 ) C943_=_C3836( C943 C3836 ) C943_=_C3956( C943 C3956 ) C943_=_C4000( C943 C4000 ) \nC943_=_C4077( C943 C4077 ) C943_=_C4080( C943 C4080 ) C947_=_C948( C947 C948 ) C947_=_C950( C947 C950 ) C947_=_C951( C947 C951 ) C947_=_C953( C947 C953 ) \nC947_=_C954( C947 C954 ) C947_=_C955( C947 C955 ) C947_=_C960( C947 C960 ) C947_=_C961( C947 C961 ) C947_=_C962( C947 C962 ) C947_=_C963( C947 C963 ) \nC947_=_C964( C947 C964 ) C947_=_C966( C947 C966 ) C947_=_C968( C947 C968 ) C947_=_C969( C947 C969 ) C947_=_C970( C947 C970 ) C947_=_C1281( C947 C1281 ) \nC947_=_C1282( C947 C1282 ) C947_=_C1284( C947 C1284 ) C947_=_C1285( C947 C1285 ) C947_=_C1286( C947 C1286 ) C947_=_C1287( C947 C1287 ) C947_=_C1288( C947 C1288 ) \nC947_=_C1289( C947 C1289 ) C947_=_C1290( C947 C1290 ) C947_=_C1291( C947 C1291 ) C947_=_C1292( C947 C1292 ) C947_=_C1293( C947 C1293 ) C947_=_C1294( C947 C1294 ) \nC947_=_C1296( C947 C1296 ) C947_=_C1297( C947 C1297 ) C947_=_C1298( C947 C1298 ) C947_=_C1299( C947 C1299 ) C947_=_C1300( C947 C1300 ) C947_=_C1301( C947 C1301 ) \nC948_=_C950( C948 C950 ) C948_=_C951( C948 C951 ) C948_=_C953( C948 C953 ) C948_=_C954( C948 C954 ) C948_=_C955( C948 C955 ) C948_=_C960( C948 C960 ) \nC948_=_C961( C948 C961 ) C948_=_C962( C948 C962 ) C948_=_C963( C948 C963 ) C948_=_C964( C948 C964 ) C948_=_C966( C948 C966 ) C948_=_C968( C948 C968 ) \nC948_=_C969( C948 C969 ) C948_=_C970( C948 C970 ) C948_=_C1378( C948 C1378 ) C948_=_C1666( C948 C1666 ) C948_=_C1667( C948 C1667 ) C948_=_C1668( C948 C1668 ) \nC948_=_C1669( C948 C1669 ) C948_=_C1670( C948 C1670 ) C948_=_C1671( C948 C1671 ) C948_=_C1673( C948 C1673 ) C948_=_C1674( C948 C1674 ) C948_=_C1676( C948 C1676 ) \nC948_=_C1677( C948 C1677 ) C948_=_C1678( C948 C1678 ) C950_=_C951( C950 C951 ) C950_=_C953( C950 C953 ) C950_=_C954( C950 C954 ) C950_=_C955( C950 C955 ) \nC950_=_C960( C950 C960 ) C950_=_C961( C950 C961 ) C950_=_C962( C950 C962 ) C950_=_C963( C950 C963 ) C950_=_C964( C950 C964 ) C950_=_C966( C950 C966 ) \nC950_=_C968( C950 C968 ) C950_=_C969( C950 C969 ) C950_=_C970( C950 C970 ) C950_=_C1286( C950 C1286 ) C950_=_C1667( C950 C1667 ) C950_=_C1726( C950 C1726 ) \nC950_=_C1914( C950 C1914 ) C950_=_C1915( C950 C1915 ) C950_=_C1919( C950 C1919 ) C950_=_C1922( C950 C1922 ) C950_=_C1930( C950 C1930 ) C951_=_C953( C951 C953 ) \nC951_=_C954( C951 C954 ) C951_=_C955( C951 C955 ) C951_=_C960( C951 C960 ) C951_=_C961( C951 C961 ) C951_=_C962( C951 C962 ) C951_=_C963( C951 C963 ) \nC951_=_C964( C951 C964 ) C951_=_C966( C951 C966 ) C951_=_C968( C951 C968 ) C951_=_C969( C951 C969 ) C951_=_C970( C951 C970 ) C951_=_C1288( C951 C1288 ) \nC951_=_C1668( C951 C1668 ) C951_=_C1727( C951 C1727 ) C951_=_C1955( C951 C1955 ) C951_=_C1956( C951 C1956 ) C951_=_C1957( C951 C1957 ) C951_=_C1959( C951 C1959 ) \nC951_=_C1963( C951 C1963 ) C953_=_C954( C953 C954 ) C953_=_C955( C953 C955 ) C953_=_C960( C953 C960 ) C953_=_C961( C953 C961 ) C953_=_C962( C953 C962 ) \nC953_=_C963( C953 C963 ) C953_=_C964( C953 C964 ) C953_=_C966( C953 C966 ) C953_=_C968( C953 C968 ) C953_=_C969( C953 C969 ) C953_=_C970( C953 C970 ) \nC954_=_C955( C954 C955 ) C954_=_C960( C954 C960 ) C954_=_C961( C954 C961 ) C954_=_C962( C954 C962 ) C954_=_C963( C954 C963 ) C954_=_C964( C954 C964 ) \nC954_=_C966( C954 C966 ) C954_=_C968( C954 C968 ) C954_=_C969( C954 C969 ) C954_=_C970( C954 C970 ) C954_=_C2556( C954 C2556 ) C954_=_C2560( C954 C2560 ) \nC954_=_C2562( C954 C2562 ) C955_=_C960( C955 C960 ) C955_=_C961( C955 C961 ) C955_=_C962( C955 C962 ) C955_=_C963( C955 C963 ) C955_=_C964( C955 C964 ) \nC955_=_C966( C955 C966 ) C955_=_C968( C955 C968 ) C955_=_C969( C955 C969 ) C955_=_C970( C955 C970 ) C955_=_C2623( C955 C2623 ) C955_=_C2626( C955 C2626 ) \nC955_=_C2633( C955 C2633 ) C960_=_C961( C960 C961 ) C960_=_C962( C960 C962 ) C960_=_C963( C960 C963 ) C960_=_C964( C960 C964 ) C960_=_C966( C960 C966 ) \nC960_=_C968( C960 C968 ) C960_=_C969( C960 C969 ) C960_=_C970( C960 C970 ) C960_=_C1736( C960 C1736 ) C960_=_C1903( C960 C1903 ) C960_=_C3682( C960 C3682 ) \nC960_=_C3714( C960 C3714 ) C960_=_C3715( C960 C3715 ) C960_=_C3719( C960 C3719 ) C961_=_C962( C961 C962 ) C961_=_C963( C961 C963 ) C961_=_C964( C961 C964 ) \nC961_=_C966( C961 C966 ) C961_=_C968( C961 C968 ) C961_=_C969( C961 C969 ) C961_=_C970( C961 C970 ) C961_=_C3001( C961 C3001 ) C961_=_C3242( C961 C3242 ) \nC961_=_C3323( C961 C3323 ) C961_=_C3821( C961 C3821 ) C961_=_C3825( C961 C3825 ) C962_=_C963( C962 C963 ) C962_=_C964( C962 C964 ) C962_=_C966( C962 C966 ) \nC962_=_C968( C962 C968 ) C962_=_C969( C962 C969 ) C962_=_C970( C962 C970 ) C962_=_C1199( C962 C1199 ) C962_=_C2483( C962 C2483 ) C962_=_C2710( C962 C2710 ) \nC962_=_C3671( C962 C3671 ) C962_=_C3742( C962 C3742 ) C962_=_C3874( C962 C3874 ) C962_=_C3877( C962 C3877 ) C963_=_C964( C963 C964 ) C963_=_C966( C963 C966 ) \nC963_=_C968( C963 C968 ) C963_=_C969( C963 C969 ) C963_=_C970( C963 C970 ) C963_=_C2648( C963 C2648 ) C963_=_C3002( C963 C3002 ) C963_=_C3243( C963 C3243 ) \nC963_=_C3324( C963 C3324 ) C963_=_C3881( C963 C3881 ) C963_=_C3884( C963 C3884 ) C964_=_C966( C964 C966 ) C964_=_C968( C964 C968 ) C964_=_C969( C964 C969 ) \nC964_=_C970( C964 C970 ) C964_=_C3325( C964 C3325 ) C966_=_C968( C966 C968 ) C966_=_C969( C966 C969 ) C966_=_C970( C966 C970 ) C966_=_C1297( C966 C1297 ) \nC966_=_C1677( C966 C1677 ) C966_=_C1738( C966 C1738 ) C966_=_C2389( C966 C2389 ) C966_=_C2681( C966 C2681 ) C966_=_C3459( C966 C3459 ) C966_=_C3793( C966 C3793 ) \nC966_=_C3841( C966 C3841 ) C966_=_C3975( C966 C3975 ) C966_=_C3977( C966 C3977 ) C968_=_C969( C968 C969 ) C968_=_C970( C968 C970 ) C968_=_C1100( C968 C1100 ) \nC968_=_C1301( C968 C1301 ) C968_=_C4090( C968 C4090 ) C969_=_C970( C969 C970 ) C970_=_C1206( C970 C1206 ) C970_=_C1701( C970 C1701 ) C970_=_C2685( C970 C2685 ) \nC970_=_C3967( C970 C3967 ) C980_=_C1266( C980 C1266 ) C980_=_C1359( C980 C1359 ) C980_=_C2426( C980 C2426 ) C980_=_C2443( C980 C2443 ) C980_=_C2571( C980 C2571 ) \nC980_=_C2687( C980 C2687 ) C980_=_C2814( C980 C2814 ) C980_=_C2816( C980 C2816 ) C980_=_C2818( C980 C2818 ) C980_=_C2819( C980 C2819 ) C980_=_C2820( C980 C2820 ) \nC980_=_C2821( C980 C2821 ) C980_=_C2826( C980 C2826 ) C980_=_C2827( C980 C2827 ) C980_=_C2828( C980 C2828 ) C980_=_C2829( C980 C2829 ) C1011_=_C1015( C1011 C1015 ) \nC1011_=_C1021( C1011 C1021 ) C1011_=_C1022( C1011 C1022 ) C1011_=_C2091( C1011 C2091 ) C1011_=_C2199( C1011 C2199 ) C1011_=_C2282( C1011 C2282 ) C1011_=_C3080( C1011 C3080 ) \nC1011_=_C3278( C1011 C3278 ) C1011_=_C3407( C1011 C3407 ) C1011_=_C3408( C1011 C3408 ) C1011_=_C3409( C1011 C3409 ) C1011_=_C3411( C1011 C3411 ) C1011_=_C3412( C1011 C3412 ) \nC1011_=_C3413( C1011 C3413 ) C1011_=_C3414( C1011 C3414 ) C1011_=_C3416( C1011 C3416 ) C1011_=_C3417( C1011 C3417 ) C1011_=_C3419( C1011 C3419 ) C1011_=_C3422( C1011 C3422 ) \nC1011_=_C3423( C1011 C3423 ) C1015_=_C1021( C1015 C1021 ) C1015_=_C1022( C1015 C1022 ) C1015_=_C1044( C1015 C1044 ) C1015_=_C1577( C1015 C1577 ) C1015_=_C1657( C1015 C1657 ) \nC1015_=_C1780( C1015 C1780 ) C1015_=_C1841( C1015 C1841 ) C1015_=_C2098( C1015 C2098 ) C1015_=_C2285( C1015 C2285 ) C1015_=_C2772( C1015 C2772 ) C1015_=_C2850( C1015 C2850 ) \nC1015_=_C2867( C1015 C2867 ) C1015_=_C3381( C1015 C3381 ) C1015_=_C3648( C1015 C3648 ) C1015_=_C3754( C1015 C3754 ) C1015_=_C3792( C1015 C3792 ) C1015_=_C3793( C1015 C3793 ) \nC1015_=_C3795( C1015 C3795 ) C1015_=_C3797( C1015 C3797 ) C1015_=_C3798( C1015 C3798 ) C1015_=_C3799( C1015 C3799 ) C1021_=_C1022( C1021 C1022 ) C1021_=_C1048( C1021 C1048 ) \nC1021_=_C1123( C1021 C1123 ) C1021_=_C1582( C1021 C1582 ) C1021_=_C1786( C1021 C1786 ) C1021_=_C2106( C1021 C2106 ) C1021_=_C2249( C1021 C2249 ) C1021_=_C2779( C1021 C2779 ) \nC1021_=_C2857( C1021 C2857 ) C1021_=_C2909( C1021 C2909 ) C1021_=_C2969( C1021 C2969 ) C1021_=_C2994( C1021 C2994 ) C1021_=_C3091( C1021 C3091 ) C1021_=_C3798( C1021 C3798 ) \nC1021_=_C3947( C1021 C3947 ) C1021_=_C4048( C1021 C4048 ) C1021_=_C4105( C1021 C4105 ) C1021_=_C4112( C1021 C4112 ) C1022_=_C1639( C1022 C1639 ) C1022_=_C1890( C1022 C1890 ) \nC1022_=_C2209( C1022 C2209 ) C1022_=_C2295( C1022 C2295 ) C1022_=_C2306( C1022 C2306 ) C1022_=_C2345( C1022 C2345 ) C1022_=_C3054( C1022 C3054 ) C1022_=_C3189( C1022 C3189 ) \nC1022_=_C3214( C1022 C3214 ) C1022_=_C3290( C1022 C3290 ) C1022_=_C3422( C1022 C3422 ) C1022_=_C3541( C1022 C3541 ) C1022_=_C3809( C1022 C3809 ) C1022_=_C3927( C1022 C3927 ) \nC1022_=_C4016( C1022 C4016 ) C1022_=_C4031( C1022 C4031 ) C1022_=_C4065( C1022 C4065 ) C1022_=_C4084( C1022 C4084 ) C1022_=_C4090( C1022 C4090 ) C1022_=_C4116( C1022 C4116 ) \nC1022_=_C4117( C1022 C4117 ) C1043_=_C1044( C1043 C1044 ) C1043_=_C1046( C1043 C1046 ) C1043_=_C1047( C1043 C1047 ) C1043_=_C1048( C1043 C1048 ) C1043_=_C1095( C1043 C1095 ) \nC1043_=_C1115( C1043 C1115 ) C1043_=_C1560( C1043 C1560 ) C1043_=_C1760( C1043 C1760 ) C1043_=_C1803(</w:t>
      </w:r>
    </w:p>
    <w:p>
      <w:pPr>
        <w:pStyle w:val="PreformattedText"/>
        <w:bidi w:val="0"/>
        <w:spacing w:before="0" w:after="0"/>
        <w:jc w:val="left"/>
        <w:rPr/>
      </w:pPr>
      <w:r>
        <w:rPr/>
        <w:t xml:space="preserve"> </w:t>
      </w:r>
      <w:r>
        <w:rPr/>
        <w:t>C1043 C1803 ) C1043_=_C2883( C1043 C2883 ) C1043_=_C2936( C1043 C2936 ) \nC1043_=_C2947( C1043 C2947 ) C1043_=_C3084( C1043 C3084 ) C1043_=_C3143( C1043 C3143 ) C1043_=_C3256( C1043 C3256 ) C1043_=_C3298( C1043 C3298 ) C1043_=_C3443( C1043 C3443 ) \nC1043_=_C3505( C1043 C3505 ) C1043_=_C3736( C1043 C3736 ) C1043_=_C3738( C1043 C3738 ) C1043_=_C3740( C1043 C3740 ) C1044_=_C1046( C1044 C1046 ) C1044_=_C1047( C1044 C1047 ) \nC1044_=_C1048( C1044 C1048 ) C1044_=_C1577( C1044 C1577 ) C1044_=_C1657( C1044 C1657 ) C1044_=_C1780( C1044 C1780 ) C1044_=_C1841( C1044 C1841 ) C1044_=_C2098( C1044 C2098 ) \nC1044_=_C2285( C1044 C2285 ) C1044_=_C2772( C1044 C2772 ) C1044_=_C2850( C1044 C2850 ) C1044_=_C2867( C1044 C2867 ) C1044_=_C3381( C1044 C3381 ) C1044_=_C3648( C1044 C3648 ) \nC1044_=_C3754( C1044 C3754 ) C1044_=_C3792( C1044 C3792 ) C1044_=_C3793( C1044 C3793 ) C1044_=_C3795( C1044 C3795 ) C1044_=_C3797( C1044 C3797 ) C1044_=_C3798( C1044 C3798 ) \nC1044_=_C3799( C1044 C3799 ) C1046_=_C1047( C1046 C1047 ) C1046_=_C1048( C1046 C1048 ) C1046_=_C1178( C1046 C1178 ) C1046_=_C1469( C1046 C1469 ) C1046_=_C2170( C1046 C2170 ) \nC1046_=_C2579( C1046 C2579 ) C1046_=_C2699( C1046 C2699 ) C1046_=_C2837( C1046 C2837 ) C1046_=_C3199( C1046 C3199 ) C1046_=_C3350( C1046 C3350 ) C1046_=_C3548( C1046 C3548 ) \nC1046_=_C3694( C1046 C3694 ) C1046_=_C3760( C1046 C3760 ) C1046_=_C3892( C1046 C3892 ) C1046_=_C4055( C1046 C4055 ) C1046_=_C4056( C1046 C4056 ) C1047_=_C1048( C1047 C1048 ) \nC1047_=_C1120( C1047 C1120 ) C1047_=_C1424( C1047 C1424 ) C1047_=_C1472( C1047 C1472 ) C1047_=_C1765( C1047 C1765 ) C1047_=_C1825( C1047 C1825 ) C1047_=_C2272( C1047 C2272 ) \nC1047_=_C2811( C1047 C2811 ) C1047_=_C2840( C1047 C2840 ) C1047_=_C2892( C1047 C2892 ) C1047_=_C2955( C1047 C2955 ) C1047_=_C3260( C1047 C3260 ) C1047_=_C3302( C1047 C3302 ) \nC1047_=_C3449( C1047 C3449 ) C1047_=_C3462( C1047 C3462 ) C1047_=_C3738( C1047 C3738 ) C1047_=_C3807( C1047 C3807 ) C1047_=_C3838( C1047 C3838 ) C1047_=_C3977( C1047 C3977 ) \nC1047_=_C4096( C1047 C4096 ) C1047_=_C4097( C1047 C4097 ) C1048_=_C1123( C1048 C1123 ) C1048_=_C1582( C1048 C1582 ) C1048_=_C1786( C1048 C1786 ) C1048_=_C2106( C1048 C2106 ) \nC1048_=_C2249( C1048 C2249 ) C1048_=_C2779( C1048 C2779 ) C1048_=_C2857( C1048 C2857 ) C1048_=_C2909( C1048 C2909 ) C1048_=_C2969( C1048 C2969 ) C1048_=_C2994( C1048 C2994 ) \nC1048_=_C3091( C1048 C3091 ) C1048_=_C3798( C1048 C3798 ) C1048_=_C3947( C1048 C3947 ) C1048_=_C4048( C1048 C4048 ) C1048_=_C4105( C1048 C4105 ) C1048_=_C4112( C1048 C4112 ) \nC1060_=_C1068( C1060 C1068 ) C1060_=_C1074( C1060 C1074 ) C1060_=_C1169( C1060 C1169 ) C1060_=_C1219( C1060 C1219 ) C1060_=_C1245( C1060 C1245 ) C1060_=_C1919( C1060 C1919 ) \nC1060_=_C2117( C1060 C2117 ) C1060_=_C2313( C1060 C2313 ) C1060_=_C2337( C1060 C2337 ) C1060_=_C2459( C1060 C2459 ) C1060_=_C2623( C1060 C2623 ) C1060_=_C2798( C1060 C2798 ) \nC1060_=_C2861( C1060 C2861 ) C1060_=_C2944( C1060 C2944 ) C1060_=_C2998( C1060 C2998 ) C1060_=_C3001( C1060 C3001 ) C1060_=_C3002( C1060 C3002 ) C1060_=_C3003( C1060 C3003 ) \nC1060_=_C3005( C1060 C3005 ) C1060_=_C3006( C1060 C3006 ) C1060_=_C3007( C1060 C3007 ) C1068_=_C1074( C1068 C1074 ) C1068_=_C1574( C1068 C1574 ) C1068_=_C1998( C1068 C1998 ) \nC1068_=_C2414( C1068 C2414 ) C1068_=_C3063( C1068 C3063 ) C1068_=_C3307( C1068 C3307 ) C1068_=_C3471( C1068 C3471 ) C1068_=_C3482( C1068 C3482 ) C1068_=_C3626( C1068 C3626 ) \nC1068_=_C3668( C1068 C3668 ) C1068_=_C3669( C1068 C3669 ) C1068_=_C3670( C1068 C3670 ) C1068_=_C3671( C1068 C3671 ) C1068_=_C3673( C1068 C3673 ) C1074_=_C1982( C1074 C1982 ) \nC1074_=_C2149( C1074 C2149 ) C1074_=_C2486( C1074 C2486 ) C1074_=_C2698( C1074 C2698 ) C1074_=_C2890( C1074 C2890 ) C1074_=_C3388( C1074 C3388 ) C1074_=_C3575( C1074 C3575 ) \nC1074_=_C3653( C1074 C3653 ) C1074_=_C3874( C1074 C3874 ) C1074_=_C3887( C1074 C3887 ) C1074_=_C3970( C1074 C3970 ) C1074_=_C3998( C1074 C3998 ) C1074_=_C4040( C1074 C4040 ) \nC1078_=_C1079( C1078 C1079 ) C1078_=_C1081( C1078 C1081 ) C1078_=_C1082( C1078 C1082 ) C1078_=_C1084( C1078 C1084 ) C1078_=_C1085( C1078 C1085 ) C1078_=_C1086( C1078 C1086 ) \nC1078_=_C1087( C1078 C1087 ) C1078_=_C1088( C1078 C1088 ) C1078_=_C1089( C1078 C1089 ) C1078_=_C1090( C1078 C1090 ) C1078_=_C1091( C1078 C1091 ) C1078_=_C1092( C1078 C1092 ) \nC1078_=_C1093( C1078 C1093 ) C1078_=_C1095( C1078 C1095 ) C1078_=_C1096( C1078 C1096 ) C1078_=_C1097( C1078 C1097 ) C1078_=_C1098( C1078 C1098 ) C1078_=_C1100( C1078 C1100 ) \nC1078_=_C1102( C1078 C1102 ) C1078_=_C1303( C1078 C1303 ) C1078_=_C1308( C1078 C1308 ) C1078_=_C1311( C1078 C1311 ) C1078_=_C1312( C1078 C1312 ) C1078_=_C1321( C1078 C1321 ) \nC1078_=_C1323( C1078 C1323 ) C1078_=_C1324( C1078 C1324 ) C1079_=_C1081( C1079 C1081 ) C1079_=_C1082( C1079 C1082 ) C1079_=_C1084( C1079 C1084 ) C1079_=_C1085( C1079 C1085 ) \nC1079_=_C1086( C1079 C1086 ) C1079_=_C1087( C1079 C1087 ) C1079_=_C1088( C1079 C1088 ) C1079_=_C1089( C1079 C1089 ) C1079_=_C1090( C1079 C1090 ) C1079_=_C1091( C1079 C1091 ) \nC1079_=_C1092( C1079 C1092 ) C1079_=_C1093( C1079 C1093 ) C1079_=_C1095( C1079 C1095 ) C1079_=_C1096( C1079 C1096 ) C1079_=_C1097( C1079 C1097 ) C1079_=_C1098( C1079 C1098 ) \nC1079_=_C1100( C1079 C1100 ) C1079_=_C1102( C1079 C1102 ) C1079_=_C1546( C1079 C1546 ) C1079_=_C1548( C1079 C1548 ) C1079_=_C1552( C1079 C1552 ) C1079_=_C1560( C1079 C1560 ) \nC1079_=_C1564( C1079 C1564 ) C1081_=_C1082( C1081 C1082 ) C1081_=_C1084( C1081 C1084 ) C1081_=_C1085( C1081 C1085 ) C1081_=_C1086( C1081 C1086 ) C1081_=_C1087( C1081 C1087 ) \nC1081_=_C1088( C1081 C1088 ) C1081_=_C1089( C1081 C1089 ) C1081_=_C1090( C1081 C1090 ) C1081_=_C1091( C1081 C1091 ) C1081_=_C1092( C1081 C1092 ) C1081_=_C1093( C1081 C1093 ) \nC1081_=_C1095( C1081 C1095 ) C1081_=_C1096( C1081 C1096 ) C1081_=_C1097( C1081 C1097 ) C1081_=_C1098( C1081 C1098 ) C1081_=_C1100( C1081 C1100 ) C1081_=_C1102( C1081 C1102 ) \nC1081_=_C1890( C1081 C1890 ) C1082_=_C1084( C1082 C1084 ) C1082_=_C1085( C1082 C1085 ) C1082_=_C1086( C1082 C1086 ) C1082_=_C1087( C1082 C1087 ) C1082_=_C1088( C1082 C1088 ) \nC1082_=_C1089( C1082 C1089 ) C1082_=_C1090( C1082 C1090 ) C1082_=_C1091( C1082 C1091 ) C1082_=_C1092( C1082 C1092 ) C1082_=_C1093( C1082 C1093 ) C1082_=_C1095( C1082 C1095 ) \nC1082_=_C1096( C1082 C1096 ) C1082_=_C1097( C1082 C1097 ) C1082_=_C1098( C1082 C1098 ) C1082_=_C1100( C1082 C1100 ) C1082_=_C1102( C1082 C1102 ) C1082_=_C1211( C1082 C1211 ) \nC1082_=_C1303( C1082 C1303 ) C1082_=_C1829( C1082 C1829 ) C1082_=_C1893( C1082 C1893 ) C1082_=_C1894( C1082 C1894 ) C1082_=_C1895( C1082 C1895 ) C1082_=_C1896( C1082 C1896 ) \nC1082_=_C1897( C1082 C1897 ) C1082_=_C1900( C1082 C1900 ) C1082_=_C1901( C1082 C1901 ) C1082_=_C1902( C1082 C1902 ) C1082_=_C1903( C1082 C1903 ) C1082_=_C1905( C1082 C1905 ) \nC1082_=_C1906( C1082 C1906 ) C1082_=_C1907( C1082 C1907 ) C1082_=_C1908( C1082 C1908 ) C1082_=_C1909( C1082 C1909 ) C1082_=_C1910( C1082 C1910 ) C1084_=_C1085( C1084 C1085 ) \nC1084_=_C1086( C1084 C1086 ) C1084_=_C1087( C1084 C1087 ) C1084_=_C1088( C1084 C1088 ) C1084_=_C1089( C1084 C1089 ) C1084_=_C1090( C1084 C1090 ) C1084_=_C1091( C1084 C1091 ) \nC1084_=_C1092( C1084 C1092 ) C1084_=_C1093( C1084 C1093 ) C1084_=_C1095( C1084 C1095 ) C1084_=_C1096( C1084 C1096 ) C1084_=_C1097( C1084 C1097 ) C1084_=_C1098( C1084 C1098 ) \nC1084_=_C1100( C1084 C1100 ) C1084_=_C1102( C1084 C1102 ) C1084_=_C1312( C1084 C1312 ) C1084_=_C1435( C1084 C1435 ) C1084_=_C2393( C1084 C2393 ) C1084_=_C2442( C1084 C2442 ) \nC1084_=_C2570( C1084 C2570 ) C1084_=_C2686( C1084 C2686 ) C1084_=_C2782( C1084 C2782 ) C1084_=_C2783( C1084 C2783 ) C1084_=_C2784( C1084 C2784 ) C1084_=_C2785( C1084 C2785 ) \nC1084_=_C2786( C1084 C2786 ) C1084_=_C2787( C1084 C2787 ) C1084_=_C2788( C1084 C2788 ) C1084_=_C2789( C1084 C2789 ) C1084_=_C2790( C1084 C2790 ) C1084_=_C2791( C1084 C2791 ) \nC1084_=_C2792( C1084 C2792 ) C1084_=_C2793( C1084 C2793 ) C1084_=_C2794( C1084 C2794 ) C1085_=_C1086( C1085 C1086 ) C1085_=_C1087( C1085 C1087 ) C1085_=_C1088( C1085 C1088 ) \nC1085_=_C1089( C1085 C1089 ) C1085_=_C1090( C1085 C1090 ) C1085_=_C1091( C1085 C1091 ) C1085_=_C1092( C1085 C1092 ) C1085_=_C1093( C1085 C1093 ) C1085_=_C1095( C1085 C1095 ) \nC1085_=_C1096( C1085 C1096 ) C1085_=_C1097( C1085 C1097 ) C1085_=_C1098( C1085 C1098 ) C1085_=_C1100( C1085 C1100 ) C1085_=_C1102( C1085 C1102 ) C1085_=_C1794( C1085 C1794 ) \nC1085_=_C2936( C1085 C2936 ) C1086_=_C1087( C1086 C1087 ) C1086_=_C1088( C1086 C1088 ) C1086_=_C1089( C1086 C1089 ) C1086_=_C1090( C1086 C1090 ) C1086_=_C1091( C1086 C1091 ) \nC1086_=_C1092( C1086 C1092 ) C1086_=_C1093( C1086 C1093 ) C1086_=_C1095( C1086 C1095 ) C1086_=_C1096( C1086 C1096 ) C1086_=_C1097( C1086 C1097 ) C1086_=_C1098( C1086 C1098 ) \nC1086_=_C1100( C1086 C1100 ) C1086_=_C1102( C1086 C1102 ) C1086_=_C2641( C1086 C2641 ) C1086_=_C3054( C1086 C3054 ) C1086_=_C3057( C1086 C3057 ) C1087_=_C1088( C1087 C1088 ) \nC1087_=_C1089( C1087 C1089 ) C1087_=_C1090( C1087 C1090 ) C1087_=_C1091( C1087 C1091 ) C1087_=_C1092( C1087 C1092 ) C1087_=_C1093( C1087 C1093 ) C1087_=_C1095( C1087 C1095 ) \nC1087_=_C1096( C1087 C1096 ) C1087_=_C1097( C1087 C1097 ) C1087_=_C1098( C1087 C1098 ) C1087_=_C1100( C1087 C1100 ) C1087_=_C1102( C1087 C1102 ) C1087_=_C1797( C1087 C1797 ) \nC1087_=_C3143( C1087 C3143 ) C1088_=_C1089( C1088 C1089 ) C1088_=_C1090( C1088 C1090 ) C1088_=_C1091( C1088 C1091 ) C1088_=_C1092( C1088 C1092 ) C1088_=_C1093( C1088 C1093 ) \nC1088_=_C1095( C1088 C1095 ) C1088_=_C1096( C1088 C1096 ) C1088_=_C1097( C1088 C1097 ) C1088_=_C1098( C1088 C1098 ) C1088_=_C1100( C1088 C1100 ) C1088_=_C1102( C1088 C1102 ) \nC1088_=_C3174( C1088 C3174 ) C1088_=_C3178( C1088 C3178 ) C1088_=_C3189( C1088 C3189 ) C1089_=_C1090( C1089 C1090 ) C1089_=_C1091( C1089 C1091 ) C1089_=_C1092( C1089 C1092 ) \nC1089_=_C1093( C1089 C1093 ) C1089_=_C1095( C1089 C1095 ) C1089_=_C1096( C1089 C1096 ) C1089_=_C1097( C1089 C1097 ) C1089_=_C1098( C1089 C1098 ) C1089_=_C1100(</w:t>
      </w:r>
    </w:p>
    <w:p>
      <w:pPr>
        <w:pStyle w:val="PreformattedText"/>
        <w:bidi w:val="0"/>
        <w:spacing w:before="0" w:after="0"/>
        <w:jc w:val="left"/>
        <w:rPr/>
      </w:pPr>
      <w:r>
        <w:rPr/>
        <w:t xml:space="preserve"> </w:t>
      </w:r>
      <w:r>
        <w:rPr/>
        <w:t>C1089 C1100 ) \nC1089_=_C1102( C1089 C1102 ) C1089_=_C1798( C1089 C1798 ) C1089_=_C1900( C1089 C1900 ) C1089_=_C2396( C1089 C2396 ) C1089_=_C2782( C1089 C2782 ) C1089_=_C3024( C1089 C3024 ) \nC1089_=_C3196( C1089 C3196 ) C1089_=_C3199( C1089 C3199 ) C1089_=_C3200( C1089 C3200 ) C1090_=_C1091( C1090 C1091 ) C1090_=_C1092( C1090 C1092 ) C1090_=_C1093( C1090 C1093 ) \nC1090_=_C1095( C1090 C1095 ) C1090_=_C1096( C1090 C1096 ) C1090_=_C1097( C1090 C1097 ) C1090_=_C1098( C1090 C1098 ) C1090_=_C1100( C1090 C1100 ) C1090_=_C1102( C1090 C1102 ) \nC1090_=_C2397( C1090 C2397 ) C1090_=_C3208( C1090 C3208 ) C1090_=_C3214( C1090 C3214 ) C1091_=_C1092( C1091 C1092 ) C1091_=_C1093( C1091 C1093 ) C1091_=_C1095( C1091 C1095 ) \nC1091_=_C1096( C1091 C1096 ) C1091_=_C1097( C1091 C1097 ) C1091_=_C1098( C1091 C1098 ) C1091_=_C1100( C1091 C1100 ) C1091_=_C1102( C1091 C1102 ) C1091_=_C1901( C1091 C1901 ) \nC1091_=_C2398( C1091 C2398 ) C1091_=_C2783( C1091 C2783 ) C1091_=_C3307( C1091 C3307 ) C1091_=_C3309( C1091 C3309 ) C1091_=_C3315( C1091 C3315 ) C1091_=_C3316( C1091 C3316 ) \nC1091_=_C3317( C1091 C3317 ) C1092_=_C1093( C1092 C1093 ) C1092_=_C1095( C1092 C1095 ) C1092_=_C1096( C1092 C1096 ) C1092_=_C1097( C1092 C1097 ) C1092_=_C1098( C1092 C1098 ) \nC1092_=_C1100( C1092 C1100 ) C1092_=_C1102( C1092 C1102 ) C1092_=_C1800( C1092 C1800 ) C1092_=_C3440( C1092 C3440 ) C1092_=_C3443( C1092 C3443 ) C1092_=_C3446( C1092 C3446 ) \nC1092_=_C3449( C1092 C3449 ) C1093_=_C1095( C1093 C1095 ) C1093_=_C1096( C1093 C1096 ) C1093_=_C1097( C1093 C1097 ) C1093_=_C1098( C1093 C1098 ) C1093_=_C1100( C1093 C1100 ) \nC1093_=_C1102( C1093 C1102 ) C1093_=_C1801( C1093 C1801 ) C1093_=_C3505( C1093 C3505 ) C1095_=_C1096( C1095 C1096 ) C1095_=_C1097( C1095 C1097 ) C1095_=_C1098( C1095 C1098 ) \nC1095_=_C1100( C1095 C1100 ) C1095_=_C1102( C1095 C1102 ) C1095_=_C1115( C1095 C1115 ) C1095_=_C1560( C1095 C1560 ) C1095_=_C1760( C1095 C1760 ) C1095_=_C1803( C1095 C1803 ) \nC1095_=_C2883( C1095 C2883 ) C1095_=_C2936( C1095 C2936 ) C1095_=_C2947( C1095 C2947 ) C1095_=_C3084( C1095 C3084 ) C1095_=_C3143( C1095 C3143 ) C1095_=_C3256( C1095 C3256 ) \nC1095_=_C3298( C1095 C3298 ) C1095_=_C3443( C1095 C3443 ) C1095_=_C3505( C1095 C3505 ) C1095_=_C3736( C1095 C3736 ) C1095_=_C3738( C1095 C3738 ) C1095_=_C3740( C1095 C3740 ) \nC1096_=_C1097( C1096 C1097 ) C1096_=_C1098( C1096 C1098 ) C1096_=_C1100( C1096 C1100 ) C1096_=_C1102( C1096 C1102 ) C1096_=_C2386( C1096 C2386 ) C1096_=_C3456( C1096 C3456 ) \nC1096_=_C3801( C1096 C3801 ) C1096_=_C3807( C1096 C3807 ) C1096_=_C3809( C1096 C3809 ) C1097_=_C1098( C1097 C1098 ) C1097_=_C1100( C1097 C1100 ) C1097_=_C1102( C1097 C1102 ) \nC1097_=_C1694( C1097 C1694 ) C1097_=_C2679( C1097 C2679 ) C1097_=_C3923( C1097 C3923 ) C1097_=_C3927( C1097 C3927 ) C1098_=_C1100( C1098 C1100 ) C1098_=_C1102( C1098 C1102 ) \nC1098_=_C1147( C1098 C1147 ) C1098_=_C3460( C1098 C3460 ) C1098_=_C3909( C1098 C3909 ) C1098_=_C4064( C1098 C4064 ) C1098_=_C4065( C1098 C4065 ) C1100_=_C1102( C1100 C1102 ) \nC1100_=_C1301( C1100 C1301 ) C1100_=_C4090( C1100 C4090 ) C1102_=_C2829( C1102 C2829 ) C1102_=_C3791( C1102 C3791 ) C1102_=_C4116( C1102 C4116 ) C1115_=_C1120( C1115 C1120 ) \nC1115_=_C1123( C1115 C1123 ) C1115_=_C1560( C1115 C1560 ) C1115_=_C1760( C1115 C1760 ) C1115_=_C1803( C1115 C1803 ) C1115_=_C2883( C1115 C2883 ) C1115_=_C2936( C1115 C2936 ) \nC1115_=_C2947( C1115 C2947 ) C1115_=_C3084( C1115 C3084 ) C1115_=_C3143( C1115 C3143 ) C1115_=_C3256( C1115 C3256 ) C1115_=_C3298( C1115 C3298 ) C1115_=_C3443( C1115 C3443 ) \nC1115_=_C3505( C1115 C3505 ) C1115_=_C3736( C1115 C3736 ) C1115_=_C3738( C1115 C3738 ) C1115_=_C3740( C1115 C3740 ) C1120_=_C1123( C1120 C1123 ) C1120_=_C1424( C1120 C1424 ) \nC1120_=_C1472( C1120 C1472 ) C1120_=_C1765( C1120 C1765 ) C1120_=_C1825( C1120 C1825 ) C1120_=_C2272( C1120 C2272 ) C1120_=_C2811( C1120 C2811 ) C1120_=_C2840( C1120 C2840 ) \nC1120_=_C2892( C1120 C2892 ) C1120_=_C2955( C1120 C2955 ) C1120_=_C3260( C1120 C3260 ) C1120_=_C3302( C1120 C3302 ) C1120_=_C3449( C1120 C3449 ) C1120_=_C3462( C1120 C3462 ) \nC1120_=_C3738( C1120 C3738 ) C1120_=_C3807( C1120 C3807 ) C1120_=_C3838( C1120 C3838 ) C1120_=_C3977( C1120 C3977 ) C1120_=_C4096( C1120 C4096 ) C1120_=_C4097( C1120 C4097 ) \nC1123_=_C1582( C1123 C1582 ) C1123_=_C1786( C1123 C1786 ) C1123_=_C2106( C1123 C2106 ) C1123_=_C2249( C1123 C2249 ) C1123_=_C2779( C1123 C2779 ) C1123_=_C2857( C1123 C2857 ) \nC1123_=_C2909( C1123 C2909 ) C1123_=_C2969( C1123 C2969 ) C1123_=_C2994( C1123 C2994 ) C1123_=_C3091( C1123 C3091 ) C1123_=_C3798( C1123 C3798 ) C1123_=_C3947( C1123 C3947 ) \nC1123_=_C4048( C1123 C4048 ) C1123_=_C4105( C1123 C4105 ) C1123_=_C4112( C1123 C4112 ) C1126_=_C1127( C1126 C1127 ) C1126_=_C1128( C1126 C1128 ) C1126_=_C1129( C1126 C1129 ) \nC1126_=_C1130( C1126 C1130 ) C1126_=_C1131( C1126 C1131 ) C1126_=_C1132( C1126 C1132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9( C1126 C1149 ) C1126_=_C1150( C1126 C1150 ) C1126_=_C1152( C1126 C1152 ) \nC1126_=_C1153( C1126 C1153 ) C1126_=_C1245( C1126 C1245 ) C1126_=_C1247( C1126 C1247 ) C1126_=_C1255( C1126 C1255 ) C1127_=_C1128( C1127 C1128 ) C1127_=_C1129( C1127 C1129 ) \nC1127_=_C1130( C1127 C1130 ) C1127_=_C1131( C1127 C1131 ) C1127_=_C1132( C1127 C1132 ) C1127_=_C1136( C1127 C1136 ) C1127_=_C1137( C1127 C1137 ) C1127_=_C1138( C1127 C1138 ) \nC1127_=_C1139( C1127 C1139 ) C1127_=_C1140( C1127 C1140 ) C1127_=_C1141( C1127 C1141 ) C1127_=_C1142( C1127 C1142 ) C1127_=_C1143( C1127 C1143 ) C1127_=_C1144( C1127 C1144 ) \nC1127_=_C1145( C1127 C1145 ) C1127_=_C1146( C1127 C1146 ) C1127_=_C1147( C1127 C1147 ) C1127_=_C1149( C1127 C1149 ) C1127_=_C1150( C1127 C1150 ) C1127_=_C1152( C1127 C1152 ) \nC1127_=_C1153( C1127 C1153 ) C1127_=_C1282( C1127 C1282 ) C1127_=_C1591( C1127 C1591 ) C1127_=_C1597( C1127 C1597 ) C1128_=_C1129( C1128 C1129 ) C1128_=_C1130( C1128 C1130 ) \nC1128_=_C1131( C1128 C1131 ) C1128_=_C1132( C1128 C1132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9( C1128 C1149 ) C1128_=_C1150( C1128 C1150 ) C1128_=_C1152( C1128 C1152 ) C1128_=_C1153( C1128 C1153 ) \nC1128_=_C2091( C1128 C2091 ) C1128_=_C2098( C1128 C2098 ) C1128_=_C2103( C1128 C2103 ) C1128_=_C2106( C1128 C2106 ) C1128_=_C2107( C1128 C2107 ) C1129_=_C1130( C1129 C1130 ) \nC1129_=_C1131( C1129 C1131 ) C1129_=_C1132( C1129 C1132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29_=_C1149( C1129 C1149 ) C1129_=_C1150( C1129 C1150 ) C1129_=_C1152( C1129 C1152 ) C1129_=_C1153( C1129 C1153 ) \nC1129_=_C2176( C1129 C2176 ) C1129_=_C2179( C1129 C2179 ) C1129_=_C2180( C1129 C2180 ) C1130_=_C1131( C1130 C1131 ) C1130_=_C1132( C1130 C1132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9( C1130 C1149 ) \nC1130_=_C1150( C1130 C1150 ) C1130_=_C1152( C1130 C1152 ) C1130_=_C1153( C1130 C1153 ) C1130_=_C2861( C1130 C2861 ) C1130_=_C2864( C1130 C2864 ) C1130_=_C2867( C1130 C2867 ) \nC1130_=_C2874( C1130 C2874 ) C1131_=_C1132( C1131 C1132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9( C1131 C1149 ) C1131_=_C1150( C1131 C1150 ) C1131_=_C1152( C1131 C1152 ) C1131_=_C1153( C1131 C1153 ) \nC1131_=_C1194( C1131 C1194 ) C1131_=_C1796( C1131 C1796 ) C1131_=_C2382( C1131 C2382 ) C1131_=_C2676( C1131 C2676 ) C1131_=_C3093( C1131 C3093 ) C1131_=_C3097( C1131 C3097 ) \nC1131_=_C3101( C1131 C3101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9( C1132 C1149 ) C1132_=_C1150( C1132 C1150 ) C1132_=_C1152( C1132 C1152 ) C1132_=_C1153( C1132 C1153 ) C1132_=_C3023( C1132 C3023 ) \nC1132_=_C3160( C1132 C3160 ) C1132_=_C3162( C1132 C3162 ) C1132_=_C3171( C1132 C3171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9( C1136 C1149 ) C1136_=_C1150( C1136 C1150 ) C1136_=_C1152( C1136 C1152 ) C1136_=_C1153( C1136 C1153 ) \nC1136_=_C2706( C1136 C2706 )</w:t>
      </w:r>
    </w:p>
    <w:p>
      <w:pPr>
        <w:pStyle w:val="PreformattedText"/>
        <w:bidi w:val="0"/>
        <w:spacing w:before="0" w:after="0"/>
        <w:jc w:val="left"/>
        <w:rPr/>
      </w:pPr>
      <w:r>
        <w:rPr/>
        <w:t xml:space="preserve"> </w:t>
      </w:r>
      <w:r>
        <w:rPr/>
        <w:t>C1136_=_C3264( C1136 C3264 ) C1136_=_C3548( C1136 C3548 ) C1136_=_C3549( C1136 C3549 ) C1137_=_C1138( C1137 C1138 ) C1137_=_C1139( C1137 C1139 ) \nC1137_=_C1140( C1137 C1140 ) C1137_=_C1141( C1137 C1141 ) C1137_=_C1142( C1137 C1142 ) C1137_=_C1143( C1137 C1143 ) C1137_=_C1144( C1137 C1144 ) C1137_=_C1145( C1137 C1145 ) \nC1137_=_C1146( C1137 C1146 ) C1137_=_C1147( C1137 C1147 ) C1137_=_C1149( C1137 C1149 ) C1137_=_C1150( C1137 C1150 ) C1137_=_C1152( C1137 C1152 ) C1137_=_C1153( C1137 C1153 ) \nC1137_=_C3408( C1137 C3408 ) C1137_=_C3562( C1137 C3562 ) C1137_=_C3564( C1137 C3564 ) C1137_=_C3565( C1137 C3565 ) C1138_=_C1139( C1138 C1139 ) C1138_=_C1140( C1138 C1140 ) \nC1138_=_C1141( C1138 C1141 ) C1138_=_C1142( C1138 C1142 ) C1138_=_C1143( C1138 C1143 ) C1138_=_C1144( C1138 C1144 ) C1138_=_C1145( C1138 C1145 ) C1138_=_C1146( C1138 C1146 ) \nC1138_=_C1147( C1138 C1147 ) C1138_=_C1149( C1138 C1149 ) C1138_=_C1150( C1138 C1150 ) C1138_=_C1152( C1138 C1152 ) C1138_=_C1153( C1138 C1153 ) C1138_=_C2384( C1138 C2384 ) \nC1138_=_C3265( C1138 C3265 ) C1139_=_C1140( C1139 C1140 ) C1139_=_C1141( C1139 C1141 ) C1139_=_C1142( C1139 C1142 ) C1139_=_C1143( C1139 C1143 ) C1139_=_C1144( C1139 C1144 ) \nC1139_=_C1145( C1139 C1145 ) C1139_=_C1146( C1139 C1146 ) C1139_=_C1147( C1139 C1147 ) C1139_=_C1149( C1139 C1149 ) C1139_=_C1150( C1139 C1150 ) C1139_=_C1152( C1139 C1152 ) \nC1139_=_C1153( C1139 C1153 ) C1139_=_C3409( C1139 C3409 ) C1139_=_C3454( C1139 C3454 ) C1139_=_C3621( C1139 C3621 ) C1139_=_C3623( C1139 C3623 ) C1139_=_C3624( C1139 C3624 ) \nC1140_=_C1141( C1140 C1141 ) C1140_=_C1142( C1140 C1142 ) C1140_=_C1143( C1140 C1143 ) C1140_=_C1144( C1140 C1144 ) C1140_=_C1145( C1140 C1145 ) C1140_=_C1146( C1140 C1146 ) \nC1140_=_C1147( C1140 C1147 ) C1140_=_C1149( C1140 C1149 ) C1140_=_C1150( C1140 C1150 ) C1140_=_C1152( C1140 C1152 ) C1140_=_C1153( C1140 C1153 ) C1140_=_C3455( C1140 C3455 ) \nC1140_=_C3648( C1140 C3648 ) C1140_=_C3653( C1140 C3653 ) C1140_=_C3656( C1140 C3656 ) C1141_=_C1142( C1141 C1142 ) C1141_=_C1143( C1141 C1143 ) C1141_=_C1144( C1141 C1144 ) \nC1141_=_C1145( C1141 C1145 ) C1141_=_C1146( C1141 C1146 ) C1141_=_C1147( C1141 C1147 ) C1141_=_C1149( C1141 C1149 ) C1141_=_C1150( C1141 C1150 ) C1141_=_C1152( C1141 C1152 ) \nC1141_=_C1153( C1141 C1153 ) C1141_=_C3411( C1141 C3411 ) C1141_=_C3769( C1141 C3769 ) C1141_=_C3772( C1141 C3772 ) C1142_=_C1143( C1142 C1143 ) C1142_=_C1144( C1142 C1144 ) \nC1142_=_C1145( C1142 C1145 ) C1142_=_C1146( C1142 C1146 ) C1142_=_C1147( C1142 C1147 ) C1142_=_C1149( C1142 C1149 ) C1142_=_C1150( C1142 C1150 ) C1142_=_C1152( C1142 C1152 ) \nC1142_=_C1153( C1142 C1153 ) C1142_=_C3412( C1142 C3412 ) C1142_=_C3736( C1142 C3736 ) C1142_=_C3836( C1142 C3836 ) C1142_=_C3838( C1142 C3838 ) C1142_=_C3839( C1142 C3839 ) \nC1143_=_C1144( C1143 C1144 ) C1143_=_C1145( C1143 C1145 ) C1143_=_C1146( C1143 C1146 ) C1143_=_C1147( C1143 C1147 ) C1143_=_C1149( C1143 C1149 ) C1143_=_C1150( C1143 C1150 ) \nC1143_=_C1152( C1143 C1152 ) C1143_=_C1153( C1143 C1153 ) C1143_=_C2711( C1143 C2711 ) C1143_=_C3267( C1143 C3267 ) C1143_=_C3792( C1143 C3792 ) C1143_=_C3890( C1143 C3890 ) \nC1143_=_C3892( C1143 C3892 ) C1143_=_C3895( C1143 C3895 ) C1144_=_C1145( C1144 C1145 ) C1144_=_C1146( C1144 C1146 ) C1144_=_C1147( C1144 C1147 ) C1144_=_C1149( C1144 C1149 ) \nC1144_=_C1150( C1144 C1150 ) C1144_=_C1152( C1144 C1152 ) C1144_=_C1153( C1144 C1153 ) C1144_=_C1296( C1144 C1296 ) C1144_=_C3413( C1144 C3413 ) C1144_=_C3956( C1144 C3956 ) \nC1144_=_C3959( C1144 C3959 ) C1145_=_C1146( C1145 C1146 ) C1145_=_C1147( C1145 C1147 ) C1145_=_C1149( C1145 C1149 ) C1145_=_C1150( C1145 C1150 ) C1145_=_C1152( C1145 C1152 ) \nC1145_=_C1153( C1145 C1153 ) C1145_=_C2788( C1145 C2788 ) C1145_=_C3270( C1145 C3270 ) C1146_=_C1147( C1146 C1147 ) C1146_=_C1149( C1146 C1149 ) C1146_=_C1150( C1146 C1150 ) \nC1146_=_C1152( C1146 C1152 ) C1146_=_C1153( C1146 C1153 ) C1146_=_C2714( C1146 C2714 ) C1146_=_C3414( C1146 C3414 ) C1146_=_C3998( C1146 C3998 ) C1146_=_C3999( C1146 C3999 ) \nC1146_=_C4000( C1146 C4000 ) C1146_=_C4001( C1146 C4001 ) C1147_=_C1149( C1147 C1149 ) C1147_=_C1150( C1147 C1150 ) C1147_=_C1152( C1147 C1152 ) C1147_=_C1153( C1147 C1153 ) \nC1147_=_C3460( C1147 C3460 ) C1147_=_C3909( C1147 C3909 ) C1147_=_C4064( C1147 C4064 ) C1147_=_C4065( C1147 C4065 ) C1149_=_C1150( C1149 C1150 ) C1149_=_C1152( C1149 C1152 ) \nC1149_=_C1153( C1149 C1153 ) C1149_=_C1698( C1149 C1698 ) C1149_=_C2683( C1149 C2683 ) C1149_=_C2747( C1149 C2747 ) C1149_=_C3273( C1149 C3273 ) C1149_=_C3966( C1149 C3966 ) \nC1149_=_C4004( C1149 C4004 ) C1150_=_C1152( C1150 C1152 ) C1150_=_C1153( C1150 C1153 ) C1150_=_C1255( C1150 C1255 ) C1150_=_C1583( C1150 C1583 ) C1150_=_C2208( C1150 C2208 ) \nC1150_=_C2422( C1150 C2422 ) C1150_=_C2600( C1150 C2600 ) C1150_=_C2874( C1150 C2874 ) C1150_=_C3171( C1150 C3171 ) C1150_=_C3317( C1150 C3317 ) C1150_=_C3353( C1150 C3353 ) \nC1150_=_C3404( C1150 C3404 ) C1150_=_C3464( C1150 C3464 ) C1150_=_C3493( C1150 C3493 ) C1150_=_C3623( C1150 C3623 ) C1150_=_C3656( C1150 C3656 ) C1150_=_C3735( C1150 C3735 ) \nC1150_=_C3762( C1150 C3762 ) C1150_=_C3864( C1150 C3864 ) C1150_=_C4064( C1150 C4064 ) C1150_=_C4070( C1150 C4070 ) C1150_=_C4114( C1150 C4114 ) C1152_=_C1153( C1152 C1153 ) \nC1152_=_C3466( C1152 C3466 ) C1152_=_C3912( C1152 C3912 ) C1152_=_C4114( C1152 C4114 ) C1153_=_C3275( C1153 C3275 ) C1153_=_C3467( C1153 C3467 ) C1153_=_C3740( C1153 C3740 ) \nC1153_=_C3849( C1153 C3849 ) C1153_=_C4097( C1153 C4097 ) C1169_=_C1178( C1169 C1178 ) C1169_=_C1219( C1169 C1219 ) C1169_=_C1245( C1169 C1245 ) C1169_=_C1919( C1169 C1919 ) \nC1169_=_C2117( C1169 C2117 ) C1169_=_C2313( C1169 C2313 ) C1169_=_C2337( C1169 C2337 ) C1169_=_C2459( C1169 C2459 ) C1169_=_C2623( C1169 C2623 ) C1169_=_C2798( C1169 C2798 ) \nC1169_=_C2861( C1169 C2861 ) C1169_=_C2944( C1169 C2944 ) C1169_=_C2998( C1169 C2998 ) C1169_=_C3001( C1169 C3001 ) C1169_=_C3002( C1169 C3002 ) C1169_=_C3003( C1169 C3003 ) \nC1169_=_C3005( C1169 C3005 ) C1169_=_C3006( C1169 C3006 ) C1169_=_C3007( C1169 C3007 ) C1178_=_C1469( C1178 C1469 ) C1178_=_C2170( C1178 C2170 ) C1178_=_C2579( C1178 C2579 ) \nC1178_=_C2699( C1178 C2699 ) C1178_=_C2837( C1178 C2837 ) C1178_=_C3199( C1178 C3199 ) C1178_=_C3350( C1178 C3350 ) C1178_=_C3548( C1178 C3548 ) C1178_=_C3694( C1178 C3694 ) \nC1178_=_C3760( C1178 C3760 ) C1178_=_C3892( C1178 C3892 ) C1178_=_C4055( C1178 C4055 ) C1178_=_C4056( C1178 C4056 ) C1182_=_C1183( C1182 C1183 ) C1182_=_C1185( C1182 C1185 ) \nC1182_=_C1186( C1182 C1186 ) C1182_=_C1187( C1182 C1187 ) C1182_=_C1188( C1182 C1188 ) C1182_=_C1189( C1182 C1189 ) C1182_=_C1191( C1182 C1191 ) C1182_=_C1192( C1182 C1192 ) \nC1182_=_C1193( C1182 C1193 ) C1182_=_C1194( C1182 C1194 ) C1182_=_C1195( C1182 C1195 ) C1182_=_C1198( C1182 C1198 ) C1182_=_C1199( C1182 C1199 ) C1182_=_C1200( C1182 C1200 ) \nC1182_=_C1201( C1182 C1201 ) C1182_=_C1202( C1182 C1202 ) C1182_=_C1204( C1182 C1204 ) C1182_=_C1206( C1182 C1206 ) C1183_=_C1185( C1183 C1185 ) C1183_=_C1186( C1183 C1186 ) \nC1183_=_C1187( C1183 C1187 ) C1183_=_C1188( C1183 C1188 ) C1183_=_C1189( C1183 C1189 ) C1183_=_C1191( C1183 C1191 ) C1183_=_C1192( C1183 C1192 ) C1183_=_C1193( C1183 C1193 ) \nC1183_=_C1194( C1183 C1194 ) C1183_=_C1195( C1183 C1195 ) C1183_=_C1198( C1183 C1198 ) C1183_=_C1199( C1183 C1199 ) C1183_=_C1200( C1183 C1200 ) C1183_=_C1201( C1183 C1201 ) \nC1183_=_C1202( C1183 C1202 ) C1183_=_C1204( C1183 C1204 ) C1183_=_C1206( C1183 C1206 ) C1183_=_C1574( C1183 C1574 ) C1183_=_C1577( C1183 C1577 ) C1183_=_C1581( C1183 C1581 ) \nC1183_=_C1582( C1183 C1582 ) C1183_=_C1583( C1183 C1583 ) C1185_=_C1186( C1185 C1186 ) C1185_=_C1187( C1185 C1187 ) C1185_=_C1188( C1185 C1188 ) C1185_=_C1189( C1185 C1189 ) \nC1185_=_C1191( C1185 C1191 ) C1185_=_C1192( C1185 C1192 ) C1185_=_C1193( C1185 C1193 ) C1185_=_C1194( C1185 C1194 ) C1185_=_C1195( C1185 C1195 ) C1185_=_C1198( C1185 C1198 ) \nC1185_=_C1199( C1185 C1199 ) C1185_=_C1200( C1185 C1200 ) C1185_=_C1201( C1185 C1201 ) C1185_=_C1202( C1185 C1202 ) C1185_=_C1204( C1185 C1204 ) C1185_=_C1206( C1185 C1206 ) \nC1185_=_C1968( C1185 C1968 ) C1185_=_C1969( C1185 C1969 ) C1185_=_C1972( C1185 C1972 ) C1185_=_C1975( C1185 C1975 ) C1185_=_C1982( C1185 C1982 ) C1185_=_C1985( C1185 C1985 ) \nC1186_=_C1187( C1186 C1187 ) C1186_=_C1188( C1186 C1188 ) C1186_=_C1189( C1186 C1189 ) C1186_=_C1191( C1186 C1191 ) C1186_=_C1192( C1186 C1192 ) C1186_=_C1193( C1186 C1193 ) \nC1186_=_C1194( C1186 C1194 ) C1186_=_C1195( C1186 C1195 ) C1186_=_C1198( C1186 C1198 ) C1186_=_C1199( C1186 C1199 ) C1186_=_C1200( C1186 C1200 ) C1186_=_C1201( C1186 C1201 ) \nC1186_=_C1202( C1186 C1202 ) C1186_=_C1204( C1186 C1204 ) C1186_=_C1206( C1186 C1206 ) C1186_=_C2117( C1186 C2117 ) C1186_=_C2120( C1186 C2120 ) C1186_=_C2127( C1186 C2127 ) \nC1187_=_C1188( C1187 C1188 ) C1187_=_C1189( C1187 C1189 ) C1187_=_C1191( C1187 C1191 ) C1187_=_C1192( C1187 C1192 ) C1187_=_C1193( C1187 C1193 ) C1187_=_C1194( C1187 C1194 ) \nC1187_=_C1195( C1187 C1195 ) C1187_=_C1198( C1187 C1198 ) C1187_=_C1199( C1187 C1199 ) C1187_=_C1200( C1187 C1200 ) C1187_=_C1201( C1187 C1201 ) C1187_=_C1202( C1187 C1202 ) \nC1187_=_C1204( C1187 C1204 ) C1187_=_C1206( C1187 C1206 ) C1187_=_C1289( C1187 C1289 ) C1187_=_C1525( C1187 C1525 ) C1187_=_C1671( C1187 C1671 ) C1187_=_C1790( C1187 C1790 ) \nC1187_=_C1914( C1187 C1914 ) C1187_=_C1955( C1187 C1955 ) C1187_=_C2254( C1187 C2254 ) C1187_=_C2381( C1187 C2381 ) C1187_=_C2382( C1187 C2382 ) C1187_=_C2383( C1187 C2383 ) \nC1187_=_C2384( C1187 C2384 ) C1187_=_C2385( C1187 C2385 ) C1187_=_C2386( C1187 C2386 ) C1187_=_C2387( C1187 C2387 ) C1187_=_C2388( C1187 C2388 ) C1187_=_C2389( C1187 C2389 ) \nC1187_=_C2391( C1187 C2391 ) C1188_=_C1189( C1188 C1189 ) C1188_=_C1191( C1188 C1191 ) C1188_=_C1192( C1188 C1192 ) C1188_=_C1193( C1188 C1193 ) C1188_=_C1194( C1188 C1194 ) \nC1188_=_C1195( C1188 C1195 ) C1188_=_C1198( C1188 C1198 ) C1188_=_C1199(</w:t>
      </w:r>
    </w:p>
    <w:p>
      <w:pPr>
        <w:pStyle w:val="PreformattedText"/>
        <w:bidi w:val="0"/>
        <w:spacing w:before="0" w:after="0"/>
        <w:jc w:val="left"/>
        <w:rPr/>
      </w:pPr>
      <w:r>
        <w:rPr/>
        <w:t xml:space="preserve"> </w:t>
      </w:r>
      <w:r>
        <w:rPr/>
        <w:t>C1188 C1199 ) C1188_=_C1200( C1188 C1200 ) C1188_=_C1201( C1188 C1201 ) C1188_=_C1202( C1188 C1202 ) \nC1188_=_C1204( C1188 C1204 ) C1188_=_C1206( C1188 C1206 ) C1188_=_C1434( C1188 C1434 ) C1188_=_C1956( C1188 C1956 ) C1188_=_C1968( C1188 C1968 ) C1188_=_C2012( C1188 C2012 ) \nC1188_=_C2192( C1188 C2192 ) C1188_=_C2472( C1188 C2472 ) C1188_=_C2474( C1188 C2474 ) C1188_=_C2475( C1188 C2475 ) C1188_=_C2480( C1188 C2480 ) C1188_=_C2482( C1188 C2482 ) \nC1188_=_C2483( C1188 C2483 ) C1188_=_C2484( C1188 C2484 ) C1188_=_C2486( C1188 C2486 ) C1188_=_C2488( C1188 C2488 ) C1188_=_C2489( C1188 C2489 ) C1189_=_C1191( C1189 C1191 ) \nC1189_=_C1192( C1189 C1192 ) C1189_=_C1193( C1189 C1193 ) C1189_=_C1194( C1189 C1194 ) C1189_=_C1195( C1189 C1195 ) C1189_=_C1198( C1189 C1198 ) C1189_=_C1199( C1189 C1199 ) \nC1189_=_C1200( C1189 C1200 ) C1189_=_C1201( C1189 C1201 ) C1189_=_C1202( C1189 C1202 ) C1189_=_C1204( C1189 C1204 ) C1189_=_C1206( C1189 C1206 ) C1189_=_C1291( C1189 C1291 ) \nC1189_=_C1673( C1189 C1673 ) C1189_=_C1792( C1189 C1792 ) C1189_=_C1915( C1189 C1915 ) C1189_=_C1957( C1189 C1957 ) C1189_=_C2584( C1189 C2584 ) C1189_=_C2675( C1189 C2675 ) \nC1189_=_C2676( C1189 C2676 ) C1189_=_C2677( C1189 C2677 ) C1189_=_C2678( C1189 C2678 ) C1189_=_C2679( C1189 C2679 ) C1189_=_C2681( C1189 C2681 ) C1189_=_C2683( C1189 C2683 ) \nC1189_=_C2685( C1189 C2685 ) C1191_=_C1192( C1191 C1192 ) C1191_=_C1193( C1191 C1193 ) C1191_=_C1194( C1191 C1194 ) C1191_=_C1195( C1191 C1195 ) C1191_=_C1198( C1191 C1198 ) \nC1191_=_C1199( C1191 C1199 ) C1191_=_C1200( C1191 C1200 ) C1191_=_C1201( C1191 C1201 ) C1191_=_C1202( C1191 C1202 ) C1191_=_C1204( C1191 C1204 ) C1191_=_C1206( C1191 C1206 ) \nC1191_=_C1793( C1191 C1793 ) C1191_=_C2381( C1191 C2381 ) C1191_=_C2675( C1191 C2675 ) C1191_=_C2726( C1191 C2726 ) C1191_=_C2733( C1191 C2733 ) C1192_=_C1193( C1192 C1193 ) \nC1192_=_C1194( C1192 C1194 ) C1192_=_C1195( C1192 C1195 ) C1192_=_C1198( C1192 C1198 ) C1192_=_C1199( C1192 C1199 ) C1192_=_C1200( C1192 C1200 ) C1192_=_C1201( C1192 C1201 ) \nC1192_=_C1202( C1192 C1202 ) C1192_=_C1204( C1192 C1204 ) C1192_=_C1206( C1192 C1206 ) C1192_=_C2846( C1192 C2846 ) C1192_=_C2847( C1192 C2847 ) C1192_=_C2848( C1192 C2848 ) \nC1192_=_C2850( C1192 C2850 ) C1192_=_C2852( C1192 C2852 ) C1192_=_C2855( C1192 C2855 ) C1192_=_C2856( C1192 C2856 ) C1192_=_C2857( C1192 C2857 ) C1192_=_C2858( C1192 C2858 ) \nC1193_=_C1194( C1193 C1194 ) C1193_=_C1195( C1193 C1195 ) C1193_=_C1198( C1193 C1198 ) C1193_=_C1199( C1193 C1199 ) C1193_=_C1200( C1193 C1200 ) C1193_=_C1201( C1193 C1201 ) \nC1193_=_C1202( C1193 C1202 ) C1193_=_C1204( C1193 C1204 ) C1193_=_C1206( C1193 C1206 ) C1193_=_C2994( C1193 C2994 ) C1194_=_C1195( C1194 C1195 ) C1194_=_C1198( C1194 C1198 ) \nC1194_=_C1199( C1194 C1199 ) C1194_=_C1200( C1194 C1200 ) C1194_=_C1201( C1194 C1201 ) C1194_=_C1202( C1194 C1202 ) C1194_=_C1204( C1194 C1204 ) C1194_=_C1206( C1194 C1206 ) \nC1194_=_C1796( C1194 C1796 ) C1194_=_C2382( C1194 C2382 ) C1194_=_C2676( C1194 C2676 ) C1194_=_C3093( C1194 C3093 ) C1194_=_C3097( C1194 C3097 ) C1194_=_C3101( C1194 C3101 ) \nC1195_=_C1198( C1195 C1198 ) C1195_=_C1199( C1195 C1199 ) C1195_=_C1200( C1195 C1200 ) C1195_=_C1201( C1195 C1201 ) C1195_=_C1202( C1195 C1202 ) C1195_=_C1204( C1195 C1204 ) \nC1195_=_C1206( C1195 C1206 ) C1195_=_C2998( C1195 C2998 ) C1198_=_C1199( C1198 C1199 ) C1198_=_C1200( C1198 C1200 ) C1198_=_C1201( C1198 C1201 ) C1198_=_C1202( C1198 C1202 ) \nC1198_=_C1204( C1198 C1204 ) C1198_=_C1206( C1198 C1206 ) C1198_=_C3670( C1198 C3670 ) C1198_=_C3859( C1198 C3859 ) C1198_=_C3863( C1198 C3863 ) C1198_=_C3864( C1198 C3864 ) \nC1199_=_C1200( C1199 C1200 ) C1199_=_C1201( C1199 C1201 ) C1199_=_C1202( C1199 C1202 ) C1199_=_C1204( C1199 C1204 ) C1199_=_C1206( C1199 C1206 ) C1199_=_C2483( C1199 C2483 ) \nC1199_=_C2710( C1199 C2710 ) C1199_=_C3671( C1199 C3671 ) C1199_=_C3742( C1199 C3742 ) C1199_=_C3874( C1199 C3874 ) C1199_=_C3877( C1199 C3877 ) C1200_=_C1201( C1200 C1201 ) \nC1200_=_C1202( C1200 C1202 ) C1200_=_C1204( C1200 C1204 ) C1200_=_C1206( C1200 C1206 ) C1200_=_C2402( C1200 C2402 ) C1201_=_C1202( C1201 C1202 ) C1201_=_C1204( C1201 C1204 ) \nC1201_=_C1206( C1201 C1206 ) C1201_=_C2484( C1201 C2484 ) C1201_=_C2712( C1201 C2712 ) C1201_=_C3743( C1201 C3743 ) C1201_=_C3907( C1201 C3907 ) C1201_=_C3969( C1201 C3969 ) \nC1201_=_C3970( C1201 C3970 ) C1201_=_C3973( C1201 C3973 ) C1202_=_C1204( C1202 C1204 ) C1202_=_C1206( C1202 C1206 ) C1202_=_C3914( C1202 C3914 ) C1202_=_C3937( C1202 C3937 ) \nC1204_=_C1206( C1204 C1206 ) C1204_=_C1806( C1204 C1806 ) C1204_=_C2107( C1204 C2107 ) C1204_=_C2733( C1204 C2733 ) C1204_=_C2858( C1204 C2858 ) C1204_=_C3101( C1204 C3101 ) \nC1204_=_C3524( C1204 C3524 ) C1204_=_C3565( C1204 C3565 ) C1204_=_C3624( C1204 C3624 ) C1204_=_C3772( C1204 C3772 ) C1204_=_C3789( C1204 C3789 ) C1204_=_C3839( C1204 C3839 ) \nC1204_=_C3959( C1204 C3959 ) C1204_=_C4001( C1204 C4001 ) C1206_=_C1701( C1206 C1701 ) C1206_=_C2685( C1206 C2685 ) C1206_=_C3967( C1206 C3967 ) C1209_=_C1211( C1209 C1211 ) \nC1209_=_C1219( C1209 C1219 ) C1209_=_C1227( C1209 C1227 ) C1209_=_C1228( C1209 C1228 ) C1209_=_C1232( C1209 C1232 ) C1209_=_C1284( C1209 C1284 ) C1209_=_C1666( C1209 C1666 ) \nC1209_=_C1724( C1209 C1724 ) C1209_=_C1726( C1209 C1726 ) C1209_=_C1727( C1209 C1727 ) C1209_=_C1729( C1209 C1729 ) C1209_=_C1730( C1209 C1730 ) C1209_=_C1731( C1209 C1731 ) \nC1209_=_C1733( C1209 C1733 ) C1209_=_C1736( C1209 C1736 ) C1209_=_C1738( C1209 C1738 ) C1209_=_C1739( C1209 C1739 ) C1209_=_C1740( C1209 C1740 ) C1209_=_C1741( C1209 C1741 ) \nC1209_=_C1743( C1209 C1743 ) C1209_=_C1744( C1209 C1744 ) C1209_=_C1745( C1209 C1745 ) C1211_=_C1219( C1211 C1219 ) C1211_=_C1227( C1211 C1227 ) C1211_=_C1228( C1211 C1228 ) \nC1211_=_C1232( C1211 C1232 ) C1211_=_C1303( C1211 C1303 ) C1211_=_C1829( C1211 C1829 ) C1211_=_C1893( C1211 C1893 ) C1211_=_C1894( C1211 C1894 ) C1211_=_C1895( C1211 C1895 ) \nC1211_=_C1896( C1211 C1896 ) C1211_=_C1897( C1211 C1897 ) C1211_=_C1900( C1211 C1900 ) C1211_=_C1901( C1211 C1901 ) C1211_=_C1902( C1211 C1902 ) C1211_=_C1903( C1211 C1903 ) \nC1211_=_C1905( C1211 C1905 ) C1211_=_C1906( C1211 C1906 ) C1211_=_C1907( C1211 C1907 ) C1211_=_C1908( C1211 C1908 ) C1211_=_C1909( C1211 C1909 ) C1211_=_C1910( C1211 C1910 ) \nC1219_=_C1227( C1219 C1227 ) C1219_=_C1228( C1219 C1228 ) C1219_=_C1232( C1219 C1232 ) C1219_=_C1245( C1219 C1245 ) C1219_=_C1919( C1219 C1919 ) C1219_=_C2117( C1219 C2117 ) \nC1219_=_C2313( C1219 C2313 ) C1219_=_C2337( C1219 C2337 ) C1219_=_C2459( C1219 C2459 ) C1219_=_C2623( C1219 C2623 ) C1219_=_C2798( C1219 C2798 ) C1219_=_C2861( C1219 C2861 ) \nC1219_=_C2944( C1219 C2944 ) C1219_=_C2998( C1219 C2998 ) C1219_=_C3001( C1219 C3001 ) C1219_=_C3002( C1219 C3002 ) C1219_=_C3003( C1219 C3003 ) C1219_=_C3005( C1219 C3005 ) \nC1219_=_C3006( C1219 C3006 ) C1219_=_C3007( C1219 C3007 ) C1227_=_C1228( C1227 C1228 ) C1227_=_C1232( C1227 C1232 ) C1227_=_C1843( C1227 C1843 ) C1227_=_C2539( C1227 C2539 ) \nC1227_=_C2594( C1227 C2594 ) C1227_=_C2922( C1227 C2922 ) C1227_=_C3685( C1227 C3685 ) C1227_=_C3714( C1227 C3714 ) C1227_=_C3829( C1227 C3829 ) C1227_=_C3923( C1227 C3923 ) \nC1227_=_C3960( C1227 C3960 ) C1227_=_C3962( C1227 C3962 ) C1227_=_C3963( C1227 C3963 ) C1227_=_C3965( C1227 C3965 ) C1227_=_C3966( C1227 C3966 ) C1227_=_C3967( C1227 C3967 ) \nC1228_=_C1232( C1228 C1232 ) C1228_=_C1739( C1228 C1739 ) C1228_=_C1845( C1228 C1845 ) C1228_=_C1905( C1228 C1905 ) C1228_=_C2004( C1228 C2004 ) C1228_=_C2064( C1228 C2064 ) \nC1228_=_C2503( C1228 C2503 ) C1228_=_C2540( C1228 C2540 ) C1228_=_C2560( C1228 C2560 ) C1228_=_C3208( C1228 C3208 ) C1228_=_C3233( C1228 C3233 ) C1228_=_C3715( C1228 C3715 ) \nC1228_=_C3759( C1228 C3759 ) C1228_=_C3890( C1228 C3890 ) C1228_=_C3960( C1228 C3960 ) C1228_=_C3969( C1228 C3969 ) C1228_=_C3980( C1228 C3980 ) C1228_=_C3981( C1228 C3981 ) \nC1228_=_C3983( C1228 C3983 ) C1228_=_C3985( C1228 C3985 ) C1232_=_C1324( C1232 C1324 ) C1232_=_C1471( C1232 C1471 ) C1232_=_C1743( C1232 C1743 ) C1232_=_C1849( C1232 C1849 ) \nC1232_=_C1908( C1232 C1908 ) C1232_=_C2547( C1232 C2547 ) C1232_=_C2790( C1232 C2790 ) C1232_=_C2839( C1232 C2839 ) C1232_=_C3200( C1232 C3200 ) C1232_=_C3316( C1232 C3316 ) \nC1232_=_C3719( C1232 C3719 ) C1232_=_C3965( C1232 C3965 ) C1232_=_C4035( C1232 C4035 ) C1232_=_C4041( C1232 C4041 ) C1232_=_C4076( C1232 C4076 ) C1245_=_C1247( C1245 C1247 ) \nC1245_=_C1255( C1245 C1255 ) C1245_=_C1919( C1245 C1919 ) C1245_=_C2117( C1245 C2117 ) C1245_=_C2313( C1245 C2313 ) C1245_=_C2337( C1245 C2337 ) C1245_=_C2459( C1245 C2459 ) \nC1245_=_C2623( C1245 C2623 ) C1245_=_C2798( C1245 C2798 ) C1245_=_C2861( C1245 C2861 ) C1245_=_C2944( C1245 C2944 ) C1245_=_C2998( C1245 C2998 ) C1245_=_C3001( C1245 C3001 ) \nC1245_=_C3002( C1245 C3002 ) C1245_=_C3003( C1245 C3003 ) C1245_=_C3005( C1245 C3005 ) C1245_=_C3006( C1245 C3006 ) C1245_=_C3007( C1245 C3007 ) C1247_=_C1255( C1247 C1255 ) \nC1247_=_C1413( C1247 C1413 ) C1247_=_C1818( C1247 C1818 ) C1247_=_C2262( C1247 C2262 ) C1247_=_C2802( C1247 C2802 ) C1247_=_C2848( C1247 C2848 ) C1247_=_C2864( C1247 C2864 ) \nC1247_=_C3162( C1247 C3162 ) C1247_=_C3440( C1247 C3440 ) C1247_=_C3453( C1247 C3453 ) C1247_=_C3454( C1247 C3454 ) C1247_=_C3455( C1247 C3455 ) C1247_=_C3456( C1247 C3456 ) \nC1247_=_C3457( C1247 C3457 ) C1247_=_C3459( C1247 C3459 ) C1247_=_C3460( C1247 C3460 ) C1247_=_C3462( C1247 C3462 ) C1247_=_C3464( C1247 C3464 ) C1247_=_C3466( C1247 C3466 ) \nC1247_=_C3467( C1247 C3467 ) C1255_=_C1583( C1255 C1583 ) C1255_=_C2208( C1255 C2208 ) C1255_=_C2422( C1255 C2422 ) C1255_=_C2600( C1255 C2600 ) C1255_=_C2874( C1255 C2874 ) \nC1255_=_C3171( C1255 C3171 ) C1255_=_C3317( C1255 C3317 ) C1255_=_C3353( C1255 C3353 ) C1255_=_C3404( C1255 C3404 ) C1255_=_C3464( C1255 C3464 ) C1255_=_C3493( C1255 C3493 ) \nC1255_=_C3623( C1255 C3623 ) C1255_=_C3656( C1255 C3656 ) C1255_=_C3735( C1255 C3735 ) C1255_=_C3762( C1255 C3762 ) C1255_=_C3864(</w:t>
      </w:r>
    </w:p>
    <w:p>
      <w:pPr>
        <w:pStyle w:val="PreformattedText"/>
        <w:bidi w:val="0"/>
        <w:spacing w:before="0" w:after="0"/>
        <w:jc w:val="left"/>
        <w:rPr/>
      </w:pPr>
      <w:r>
        <w:rPr/>
        <w:t xml:space="preserve"> </w:t>
      </w:r>
      <w:r>
        <w:rPr/>
        <w:t>C1255 C3864 ) C1255_=_C4064( C1255 C4064 ) \nC1255_=_C4070( C1255 C4070 ) C1255_=_C4114( C1255 C4114 ) C1265_=_C1266( C1265 C1266 ) C1265_=_C1275( C1265 C1275 ) C1265_=_C1358( C1265 C1358 ) C1265_=_C1552( C1265 C1552 ) \nC1265_=_C1646( C1265 C1646 ) C1265_=_C2076( C1265 C2076 ) C1265_=_C2604( C1265 C2604 ) C1265_=_C2735( C1265 C2735 ) C1265_=_C2738( C1265 C2738 ) C1265_=_C2740( C1265 C2740 ) \nC1265_=_C2741( C1265 C2741 ) C1265_=_C2742( C1265 C2742 ) C1265_=_C2744( C1265 C2744 ) C1265_=_C2746( C1265 C2746 ) C1265_=_C2747( C1265 C2747 ) C1265_=_C2748( C1265 C2748 ) \nC1265_=_C2749( C1265 C2749 ) C1266_=_C1275( C1266 C1275 ) C1266_=_C1359( C1266 C1359 ) C1266_=_C2426( C1266 C2426 ) C1266_=_C2443( C1266 C2443 ) C1266_=_C2571( C1266 C2571 ) \nC1266_=_C2687( C1266 C2687 ) C1266_=_C2814( C1266 C2814 ) C1266_=_C2816( C1266 C2816 ) C1266_=_C2818( C1266 C2818 ) C1266_=_C2819( C1266 C2819 ) C1266_=_C2820( C1266 C2820 ) \nC1266_=_C2821( C1266 C2821 ) C1266_=_C2826( C1266 C2826 ) C1266_=_C2827( C1266 C2827 ) C1266_=_C2828( C1266 C2828 ) C1266_=_C2829( C1266 C2829 ) C1275_=_C1371( C1275 C1371 ) \nC1275_=_C2084( C1275 C2084 ) C1275_=_C2614( C1275 C2614 ) C1275_=_C2923( C1275 C2923 ) C1275_=_C3087( C1275 C3087 ) C1275_=_C3686( C1275 C3686 ) C1275_=_C3693( C1275 C3693 ) \nC1275_=_C3706( C1275 C3706 ) C1275_=_C3851( C1275 C3851 ) C1275_=_C4004( C1275 C4004 ) C1275_=_C4005( C1275 C4005 ) C1281_=_C1282( C1281 C1282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6( C1281 C1296 ) C1281_=_C1297( C1281 C1297 ) \nC1281_=_C1298( C1281 C1298 ) C1281_=_C1299( C1281 C1299 ) C1281_=_C1300( C1281 C1300 ) C1281_=_C1301( C1281 C1301 ) C1281_=_C1514( C1281 C1514 ) C1281_=_C1515( C1281 C1515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6( C1282 C1296 ) \nC1282_=_C1297( C1282 C1297 ) C1282_=_C1298( C1282 C1298 ) C1282_=_C1299( C1282 C1299 ) C1282_=_C1300( C1282 C1300 ) C1282_=_C1301( C1282 C1301 ) C1282_=_C1591( C1282 C1591 ) \nC1282_=_C1597( C1282 C1597 ) C1284_=_C1285( C1284 C1285 ) C1284_=_C1286( C1284 C1286 ) C1284_=_C1287( C1284 C1287 ) C1284_=_C1288( C1284 C1288 ) C1284_=_C1289( C1284 C1289 ) \nC1284_=_C1290( C1284 C1290 ) C1284_=_C1291( C1284 C1291 ) C1284_=_C1292( C1284 C1292 ) C1284_=_C1293( C1284 C1293 ) C1284_=_C1294( C1284 C1294 ) C1284_=_C1296( C1284 C1296 ) \nC1284_=_C1297( C1284 C1297 ) C1284_=_C1298( C1284 C1298 ) C1284_=_C1299( C1284 C1299 ) C1284_=_C1300( C1284 C1300 ) C1284_=_C1301( C1284 C1301 ) C1284_=_C1666( C1284 C1666 ) \nC1284_=_C1724( C1284 C1724 ) C1284_=_C1726( C1284 C1726 ) C1284_=_C1727( C1284 C1727 ) C1284_=_C1729( C1284 C1729 ) C1284_=_C1730( C1284 C1730 ) C1284_=_C1731( C1284 C1731 ) \nC1284_=_C1733( C1284 C1733 ) C1284_=_C1736( C1284 C1736 ) C1284_=_C1738( C1284 C1738 ) C1284_=_C1739( C1284 C1739 ) C1284_=_C1740( C1284 C1740 ) C1284_=_C1741( C1284 C1741 ) \nC1284_=_C1743( C1284 C1743 ) C1284_=_C1744( C1284 C1744 ) C1284_=_C1745( C1284 C1745 ) C1285_=_C1286( C1285 C1286 ) C1285_=_C1287( C1285 C1287 ) C1285_=_C1288( C1285 C1288 ) \nC1285_=_C1289( C1285 C1289 ) C1285_=_C1290( C1285 C1290 ) C1285_=_C1291( C1285 C1291 ) C1285_=_C1292( C1285 C1292 ) C1285_=_C1293( C1285 C1293 ) C1285_=_C1294( C1285 C1294 ) \nC1285_=_C1296( C1285 C1296 ) C1285_=_C1297( C1285 C1297 ) C1285_=_C1298( C1285 C1298 ) C1285_=_C1299( C1285 C1299 ) C1285_=_C1300( C1285 C1300 ) C1285_=_C1301( C1285 C1301 ) \nC1285_=_C1862( C1285 C1862 ) C1285_=_C1864( C1285 C1864 ) C1286_=_C1287( C1286 C1287 ) C1286_=_C1288( C1286 C1288 ) C1286_=_C1289( C1286 C1289 ) C1286_=_C1290( C1286 C1290 ) \nC1286_=_C1291( C1286 C1291 ) C1286_=_C1292( C1286 C1292 ) C1286_=_C1293( C1286 C1293 ) C1286_=_C1294( C1286 C1294 ) C1286_=_C1296( C1286 C1296 ) C1286_=_C1297( C1286 C1297 ) \nC1286_=_C1298( C1286 C1298 ) C1286_=_C1299( C1286 C1299 ) C1286_=_C1300( C1286 C1300 ) C1286_=_C1301( C1286 C1301 ) C1286_=_C1667( C1286 C1667 ) C1286_=_C1726( C1286 C1726 ) \nC1286_=_C1914( C1286 C1914 ) C1286_=_C1915( C1286 C1915 ) C1286_=_C1919( C1286 C1919 ) C1286_=_C1922( C1286 C1922 ) C1286_=_C1930( C1286 C1930 ) C1287_=_C1288( C1287 C1288 ) \nC1287_=_C1289( C1287 C1289 ) C1287_=_C1290( C1287 C1290 ) C1287_=_C1291( C1287 C1291 ) C1287_=_C1292( C1287 C1292 ) C1287_=_C1293( C1287 C1293 ) C1287_=_C1294( C1287 C1294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6( C1288 C1296 ) C1288_=_C1297( C1288 C1297 ) C1288_=_C1298( C1288 C1298 ) C1288_=_C1299( C1288 C1299 ) C1288_=_C1300( C1288 C1300 ) C1288_=_C1301( C1288 C1301 ) \nC1288_=_C1668( C1288 C1668 ) C1288_=_C1727( C1288 C1727 ) C1288_=_C1955( C1288 C1955 ) C1288_=_C1956( C1288 C1956 ) C1288_=_C1957( C1288 C1957 ) C1288_=_C1959( C1288 C1959 ) \nC1288_=_C1963( C1288 C1963 ) C1289_=_C1290( C1289 C1290 ) C1289_=_C1291( C1289 C1291 ) C1289_=_C1292( C1289 C1292 ) C1289_=_C1293( C1289 C1293 ) C1289_=_C1294( C1289 C1294 ) \nC1289_=_C1296( C1289 C1296 ) C1289_=_C1297( C1289 C1297 ) C1289_=_C1298( C1289 C1298 ) C1289_=_C1299( C1289 C1299 ) C1289_=_C1300( C1289 C1300 ) C1289_=_C1301( C1289 C1301 ) \nC1289_=_C1525( C1289 C1525 ) C1289_=_C1671( C1289 C1671 ) C1289_=_C1790( C1289 C1790 ) C1289_=_C1914( C1289 C1914 ) C1289_=_C1955( C1289 C1955 ) C1289_=_C2254( C1289 C2254 ) \nC1289_=_C2381( C1289 C2381 ) C1289_=_C2382( C1289 C2382 ) C1289_=_C2383( C1289 C2383 ) C1289_=_C2384( C1289 C2384 ) C1289_=_C2385( C1289 C2385 ) C1289_=_C2386( C1289 C2386 ) \nC1289_=_C2387( C1289 C2387 ) C1289_=_C2388( C1289 C2388 ) C1289_=_C2389( C1289 C2389 ) C1289_=_C2391( C1289 C2391 ) C1290_=_C1291( C1290 C1291 ) C1290_=_C1292( C1290 C1292 ) \nC1290_=_C1293( C1290 C1293 ) C1290_=_C1294( C1290 C1294 ) C1290_=_C1296( C1290 C1296 ) C1290_=_C1297( C1290 C1297 ) C1290_=_C1298( C1290 C1298 ) C1290_=_C1299( C1290 C1299 ) \nC1290_=_C1300( C1290 C1300 ) C1290_=_C1301( C1290 C1301 ) C1290_=_C2666( C1290 C2666 ) C1290_=_C2671( C1290 C2671 ) C1291_=_C1292( C1291 C1292 ) C1291_=_C1293( C1291 C1293 ) \nC1291_=_C1294( C1291 C1294 ) C1291_=_C1296( C1291 C1296 ) C1291_=_C1297( C1291 C1297 ) C1291_=_C1298( C1291 C1298 ) C1291_=_C1299( C1291 C1299 ) C1291_=_C1300( C1291 C1300 ) \nC1291_=_C1301( C1291 C1301 ) C1291_=_C1673( C1291 C1673 ) C1291_=_C1792( C1291 C1792 ) C1291_=_C1915( C1291 C1915 ) C1291_=_C1957( C1291 C1957 ) C1291_=_C2584( C1291 C2584 ) \nC1291_=_C2675( C1291 C2675 ) C1291_=_C2676( C1291 C2676 ) C1291_=_C2677( C1291 C2677 ) C1291_=_C2678( C1291 C2678 ) C1291_=_C2679( C1291 C2679 ) C1291_=_C2681( C1291 C2681 ) \nC1291_=_C2683( C1291 C2683 ) C1291_=_C2685( C1291 C2685 ) C1292_=_C1293( C1292 C1293 ) C1292_=_C1294( C1292 C1294 ) C1292_=_C1296( C1292 C1296 ) C1292_=_C1297( C1292 C1297 ) \nC1292_=_C1298( C1292 C1298 ) C1292_=_C1299( C1292 C1299 ) C1292_=_C1300( C1292 C1300 ) C1292_=_C1301( C1292 C1301 ) C1292_=_C2883( C1292 C2883 ) C1292_=_C2890( C1292 C2890 ) \nC1292_=_C2892( C1292 C2892 ) C1293_=_C1294( C1293 C1294 ) C1293_=_C1296( C1293 C1296 ) C1293_=_C1297( C1293 C1297 ) C1293_=_C1298( C1293 C1298 ) C1293_=_C1299( C1293 C1299 ) \nC1293_=_C1300( C1293 C1300 ) C1293_=_C1301( C1293 C1301 ) C1293_=_C3322( C1293 C3322 ) C1293_=_C3776( C1293 C3776 ) C1294_=_C1296( C1294 C1296 ) C1294_=_C1297( C1294 C1297 ) \nC1294_=_C1298( C1294 C1298 ) C1294_=_C1299( C1294 C1299 ) C1294_=_C1300( C1294 C1300 ) C1294_=_C1301( C1294 C1301 ) C1294_=_C1693( C1294 C1693 ) C1294_=_C2387( C1294 C2387 ) \nC1294_=_C2678( C1294 C2678 ) C1294_=_C3829( C1294 C3829 ) C1296_=_C1297( C1296 C1297 ) C1296_=_C1298( C1296 C1298 ) C1296_=_C1299( C1296 C1299 ) C1296_=_C1300( C1296 C1300 ) \nC1296_=_C1301( C1296 C1301 ) C1296_=_C3413( C1296 C3413 ) C1296_=_C3956( C1296 C3956 ) C1296_=_C3959( C1296 C3959 ) C1297_=_C1298( C1297 C1298 ) C1297_=_C1299( C1297 C1299 ) \nC1297_=_C1300( C1297 C1300 ) C1297_=_C1301( C1297 C1301 ) C1297_=_C1677( C1297 C1677 ) C1297_=_C1738( C1297 C1738 ) C1297_=_C2389( C1297 C2389 ) C1297_=_C2681( C1297 C2681 ) \nC1297_=_C3459( C1297 C3459 ) C1297_=_C3793( C1297 C3793 ) C1297_=_C3841( C1297 C3841 ) C1297_=_C3975( C1297 C3975 ) C1297_=_C3977( C1297 C3977 ) C1298_=_C1299( C1298 C1299 ) \nC1298_=_C1300( C1298 C1300 ) C1298_=_C1301( C1298 C1301 ) C1298_=_C1678( C1298 C1678 ) C1298_=_C1930( C1298 C1930 ) C1298_=_C1963( C1298 C1963 ) C1298_=_C2127( C1298 C2127 ) \nC1298_=_C2342( C1298 C2342 ) C1298_=_C2562( C1298 C2562 ) C1298_=_C2671( C1298 C2671 ) C1298_=_C2776( C1298 C2776 ) C1298_=_C2924( C1298 C2924 ) C1298_=_C3362( C1298 C3362 ) \nC1298_=_C3687( C1298 C3687 ) C1298_=_C3843( C1298 C3843 ) C1298_=_C3975( C1298 C3975 ) C1298_=_C4027( C1298 C4027 ) C1298_=_C4051( C1298 C4051 ) C1299_=_C1300( C1299 C1300 ) \nC1299_=_C1301( C1299 C1301 ) C1299_=_C1697( C1299 C1697 ) C1299_=_C2746( C1299 C2746 ) C1299_=_C3330( C1299 C3330 ) C1299_=_C3908( C1299 C3908 ) C1299_=_C4058( C1299 C4058 ) \nC1300_=_C1301( C1300 C1301 ) C1300_=_C3673( C1300 C3673 ) C1300_=_C3910( C1300 C3910 ) C1301_=_C4090( C1301 C4090 ) C1303_=_C1308( C1303 C1308 ) C1303_=_C1311( C1303 C1311 ) \nC1303_=_C1312( C1303 C1312 ) C1303_=_C1321( C1303 C1321 ) C1303_=_C1323( C1303 C1323 ) C1303_=_C1324( C1303 C1324 ) C1303_=_C1829( C1303 C1829 ) C1303_=_C1893( C1303 C1893 ) \nC1303_=_C1894(</w:t>
      </w:r>
    </w:p>
    <w:p>
      <w:pPr>
        <w:pStyle w:val="PreformattedText"/>
        <w:bidi w:val="0"/>
        <w:spacing w:before="0" w:after="0"/>
        <w:jc w:val="left"/>
        <w:rPr/>
      </w:pPr>
      <w:r>
        <w:rPr/>
        <w:t xml:space="preserve"> </w:t>
      </w:r>
      <w:r>
        <w:rPr/>
        <w:t>C1303 C1894 ) C1303_=_C1895( C1303 C1895 ) C1303_=_C1896( C1303 C1896 ) C1303_=_C1897( C1303 C1897 ) C1303_=_C1900( C1303 C1900 ) C1303_=_C1901( C1303 C1901 ) \nC1303_=_C1902( C1303 C1902 ) C1303_=_C1903( C1303 C1903 ) C1303_=_C1905( C1303 C1905 ) C1303_=_C1906( C1303 C1906 ) C1303_=_C1907( C1303 C1907 ) C1303_=_C1908( C1303 C1908 ) \nC1303_=_C1909( C1303 C1909 ) C1303_=_C1910( C1303 C1910 ) C1308_=_C1311( C1308 C1311 ) C1308_=_C1312( C1308 C1312 ) C1308_=_C1321( C1308 C1321 ) C1308_=_C1323( C1308 C1323 ) \nC1308_=_C1324( C1308 C1324 ) C1308_=_C1526( C1308 C1526 ) C1308_=_C1606( C1308 C1606 ) C1308_=_C1893( C1308 C1893 ) C1308_=_C2032( C1308 C2032 ) C1308_=_C2393( C1308 C2393 ) \nC1308_=_C2394( C1308 C2394 ) C1308_=_C2395( C1308 C2395 ) C1308_=_C2396( C1308 C2396 ) C1308_=_C2397( C1308 C2397 ) C1308_=_C2398( C1308 C2398 ) C1308_=_C2401( C1308 C2401 ) \nC1308_=_C2402( C1308 C2402 ) C1308_=_C2403( C1308 C2403 ) C1311_=_C1312( C1311 C1312 ) C1311_=_C1321( C1311 C1321 ) C1311_=_C1323( C1311 C1323 ) C1311_=_C1324( C1311 C1324 ) \nC1311_=_C1969( C1311 C1969 ) C1311_=_C2014( C1311 C2014 ) C1311_=_C2256( C1311 C2256 ) C1311_=_C2472( C1311 C2472 ) C1311_=_C2491( C1311 C2491 ) C1311_=_C2704( C1311 C2704 ) \nC1311_=_C2705( C1311 C2705 ) C1311_=_C2706( C1311 C2706 ) C1311_=_C2708( C1311 C2708 ) C1311_=_C2710( C1311 C2710 ) C1311_=_C2711( C1311 C2711 ) C1311_=_C2712( C1311 C2712 ) \nC1311_=_C2714( C1311 C2714 ) C1312_=_C1321( C1312 C1321 ) C1312_=_C1323( C1312 C1323 ) C1312_=_C1324( C1312 C1324 ) C1312_=_C1435( C1312 C1435 ) C1312_=_C2393( C1312 C2393 ) \nC1312_=_C2442( C1312 C2442 ) C1312_=_C2570( C1312 C2570 ) C1312_=_C2686( C1312 C2686 ) C1312_=_C2782( C1312 C2782 ) C1312_=_C2783( C1312 C2783 ) C1312_=_C2784( C1312 C2784 ) \nC1312_=_C2785( C1312 C2785 ) C1312_=_C2786( C1312 C2786 ) C1312_=_C2787( C1312 C2787 ) C1312_=_C2788( C1312 C2788 ) C1312_=_C2789( C1312 C2789 ) C1312_=_C2790( C1312 C2790 ) \nC1312_=_C2791( C1312 C2791 ) C1312_=_C2792( C1312 C2792 ) C1312_=_C2793( C1312 C2793 ) C1312_=_C2794( C1312 C2794 ) C1321_=_C1323( C1321 C1323 ) C1321_=_C1324( C1321 C1324 ) \nC1321_=_C1655( C1321 C1655 ) C1321_=_C1862( C1321 C1862 ) C1321_=_C1902( C1321 C1902 ) C1321_=_C1999( C1321 C1999 ) C1321_=_C2786( C1321 C2786 ) C1321_=_C2820( C1321 C2820 ) \nC1321_=_C2918( C1321 C2918 ) C1321_=_C3013( C1321 C3013 ) C1321_=_C3030( C1321 C3030 ) C1321_=_C3196( C1321 C3196 ) C1321_=_C3266( C1321 C3266 ) C1321_=_C3309( C1321 C3309 ) \nC1321_=_C3527( C1321 C3527 ) C1321_=_C3659( C1321 C3659 ) C1321_=_C3682( C1321 C3682 ) C1321_=_C3683( C1321 C3683 ) C1321_=_C3684( C1321 C3684 ) C1321_=_C3685( C1321 C3685 ) \nC1321_=_C3686( C1321 C3686 ) C1321_=_C3687( C1321 C3687 ) C1321_=_C3688( C1321 C3688 ) C1321_=_C3690( C1321 C3690 ) C1323_=_C1324( C1323 C1324 ) C1323_=_C1581( C1323 C1581 ) \nC1323_=_C2026( C1323 C2026 ) C1323_=_C2205( C1323 C2205 ) C1323_=_C2271( C1323 C2271 ) C1323_=_C2419( C1323 C2419 ) C1323_=_C2505( C1323 C2505 ) C1323_=_C2595( C1323 C2595 ) \nC1323_=_C2907( C1323 C2907 ) C1323_=_C3018( C1323 C3018 ) C1323_=_C3315( C1323 C3315 ) C1323_=_C3351( C1323 C3351 ) C1323_=_C3400( C1323 C3400 ) C1323_=_C3489( C1323 C3489 ) \nC1323_=_C3549( C1323 C3549 ) C1323_=_C3733( C1323 C3733 ) C1323_=_C3761( C1323 C3761 ) C1323_=_C3863( C1323 C3863 ) C1323_=_C3999( C1323 C3999 ) C1323_=_C4059( C1323 C4059 ) \nC1324_=_C1471( C1324 C1471 ) C1324_=_C1743( C1324 C1743 ) C1324_=_C1849( C1324 C1849 ) C1324_=_C1908( C1324 C1908 ) C1324_=_C2547( C1324 C2547 ) C1324_=_C2790( C1324 C2790 ) \nC1324_=_C2839( C1324 C2839 ) C1324_=_C3200( C1324 C3200 ) C1324_=_C3316( C1324 C3316 ) C1324_=_C3719( C1324 C3719 ) C1324_=_C3965( C1324 C3965 ) C1324_=_C4035( C1324 C4035 ) \nC1324_=_C4041( C1324 C4041 ) C1324_=_C4076( C1324 C4076 ) C1336_=_C1343( C1336 C1343 ) C1336_=_C1436( C1336 C1436 ) C1336_=_C1630( C1336 C1630 ) C1336_=_C1795( C1336 C1795 ) \nC1336_=_C1834( C1336 C1834 ) C1336_=_C2037( C1336 C2037 ) C1336_=_C2176( C1336 C2176 ) C1336_=_C2460( C1336 C2460 ) C1336_=_C2912( C1336 C2912 ) C1336_=_C3023( C1336 C3023 ) \nC1336_=_C3024( C1336 C3024 ) C1336_=_C3027( C1336 C3027 ) C1336_=_C3028( C1336 C3028 ) C1336_=_C3029( C1336 C3029 ) C1336_=_C3030( C1336 C3030 ) C1336_=_C3031( C1336 C3031 ) \nC1343_=_C1632( C1343 C1632 ) C1343_=_C2042( C1343 C2042 ) C1343_=_C2180( C1343 C2180 ) C1343_=_C2847( C1343 C2847 ) C1343_=_C3079( C1343 C3079 ) C1343_=_C3160( C1343 C3160 ) \nC1343_=_C3334( C1343 C3334 ) C1343_=_C3336( C1343 C3336 ) C1358_=_C1359( C1358 C1359 ) C1358_=_C1371( C1358 C1371 ) C1358_=_C1552( C1358 C1552 ) C1358_=_C1646( C1358 C1646 ) \nC1358_=_C2076( C1358 C2076 ) C1358_=_C2604( C1358 C2604 ) C1358_=_C2735( C1358 C2735 ) C1358_=_C2738( C1358 C2738 ) C1358_=_C2740( C1358 C2740 ) C1358_=_C2741( C1358 C2741 ) \nC1358_=_C2742( C1358 C2742 ) C1358_=_C2744( C1358 C2744 ) C1358_=_C2746( C1358 C2746 ) C1358_=_C2747( C1358 C2747 ) C1358_=_C2748( C1358 C2748 ) C1358_=_C2749( C1358 C2749 ) \nC1359_=_C1371( C1359 C1371 ) C1359_=_C2426( C1359 C2426 ) C1359_=_C2443( C1359 C2443 ) C1359_=_C2571( C1359 C2571 ) C1359_=_C2687( C1359 C2687 ) C1359_=_C2814( C1359 C2814 ) \nC1359_=_C2816( C1359 C2816 ) C1359_=_C2818( C1359 C2818 ) C1359_=_C2819( C1359 C2819 ) C1359_=_C2820( C1359 C2820 ) C1359_=_C2821( C1359 C2821 ) C1359_=_C2826( C1359 C2826 ) \nC1359_=_C2827( C1359 C2827 ) C1359_=_C2828( C1359 C2828 ) C1359_=_C2829( C1359 C2829 ) C1371_=_C2084( C1371 C2084 ) C1371_=_C2614( C1371 C2614 ) C1371_=_C2923( C1371 C2923 ) \nC1371_=_C3087( C1371 C3087 ) C1371_=_C3686( C1371 C3686 ) C1371_=_C3693( C1371 C3693 ) C1371_=_C3706( C1371 C3706 ) C1371_=_C3851( C1371 C3851 ) C1371_=_C4004( C1371 C4004 ) \nC1371_=_C4005( C1371 C4005 ) C1378_=_C1391( C1378 C1391 ) C1378_=_C1397( C1378 C1397 ) C1378_=_C1398( C1378 C1398 ) C1378_=_C1399( C1378 C1399 ) C1378_=_C1666( C1378 C1666 ) \nC1378_=_C1667( C1378 C1667 ) C1378_=_C1668( C1378 C1668 ) C1378_=_C1669( C1378 C1669 ) C1378_=_C1670( C1378 C1670 ) C1378_=_C1671( C1378 C1671 ) C1378_=_C1673( C1378 C1673 ) \nC1378_=_C1674( C1378 C1674 ) C1378_=_C1676( C1378 C1676 ) C1378_=_C1677( C1378 C1677 ) C1378_=_C1678( C1378 C1678 ) C1391_=_C1397( C1391 C1397 ) C1391_=_C1398( C1391 C1398 ) \nC1391_=_C1399( C1391 C1399 ) C1391_=_C1535( C1391 C1535 ) C1391_=_C2225( C1391 C2225 ) C1391_=_C2358( C1391 C2358 ) C1391_=_C2385( C1391 C2385 ) C1391_=_C2465( C1391 C2465 ) \nC1391_=_C2677( C1391 C2677 ) C1391_=_C2726( C1391 C2726 ) C1391_=_C2979( C1391 C2979 ) C1391_=_C3097( C1391 C3097 ) C1391_=_C3178( C1391 C3178 ) C1391_=_C3661( C1391 C3661 ) \nC1391_=_C3786( C1391 C3786 ) C1391_=_C3787( C1391 C3787 ) C1391_=_C3788( C1391 C3788 ) C1391_=_C3789( C1391 C3789 ) C1391_=_C3790( C1391 C3790 ) C1391_=_C3791( C1391 C3791 ) \nC1397_=_C1398( C1397 C1398 ) C1397_=_C1399( C1397 C1399 ) C1397_=_C1564( C1397 C1564 ) C1397_=_C1664( C1397 C1664 ) C1397_=_C1699( C1397 C1699 ) C1397_=_C2070( C1397 C2070 ) \nC1397_=_C2247( C1397 C2247 ) C1397_=_C2748( C1397 C2748 ) C1397_=_C3365( C1397 C3365 ) C1397_=_C3439( C1397 C3439 ) C1397_=_C3644( C1397 C3644 ) C1397_=_C3696( C1397 C3696 ) \nC1397_=_C4058( C1397 C4058 ) C1398_=_C1399( C1398 C1399 ) C1398_=_C1985( C1398 C1985 ) C1398_=_C2071( C1398 C2071 ) C1398_=_C2250( C1398 C2250 ) C1398_=_C2488( C1398 C2488 ) \nC1398_=_C3645( C1398 C3645 ) C1398_=_C3698( C1398 C3698 ) C1398_=_C3877( C1398 C3877 ) C1398_=_C3973( C1398 C3973 ) C1399_=_C1745( C1399 C1745 ) C1399_=_C1910( C1399 C1910 ) \nC1399_=_C2072( C1399 C2072 ) C1399_=_C2211( C1399 C2211 ) C1399_=_C2252( C1399 C2252 ) C1399_=_C2424( C1399 C2424 ) C1399_=_C2455( C1399 C2455 ) C1399_=_C2582( C1399 C2582 ) \nC1399_=_C2601( C1399 C2601 ) C1399_=_C2701( C1399 C2701 ) C1399_=_C2793( C1399 C2793 ) C1399_=_C2828( C1399 C2828 ) C1399_=_C3354( C1399 C3354 ) C1399_=_C3406( C1399 C3406 ) \nC1399_=_C3646( C1399 C3646 ) C1399_=_C3699( C1399 C3699 ) C1399_=_C4071( C1399 C4071 ) C1399_=_C4098( C1399 C4098 ) C1413_=_C1418( C1413 C1418 ) C1413_=_C1424( C1413 C1424 ) \nC1413_=_C1818( C1413 C1818 ) C1413_=_C2262( C1413 C2262 ) C1413_=_C2802( C1413 C2802 ) C1413_=_C2848( C1413 C2848 ) C1413_=_C2864( C1413 C2864 ) C1413_=_C3162( C1413 C3162 ) \nC1413_=_C3440( C1413 C3440 ) C1413_=_C3453( C1413 C3453 ) C1413_=_C3454( C1413 C3454 ) C1413_=_C3455( C1413 C3455 ) C1413_=_C3456( C1413 C3456 ) C1413_=_C3457( C1413 C3457 ) \nC1413_=_C3459( C1413 C3459 ) C1413_=_C3460( C1413 C3460 ) C1413_=_C3462( C1413 C3462 ) C1413_=_C3464( C1413 C3464 ) C1413_=_C3466( C1413 C3466 ) C1413_=_C3467( C1413 C3467 ) \nC1418_=_C1424( C1418 C1424 ) C1418_=_C1467( C1418 C1467 ) C1418_=_C1820( C1418 C1820 ) C1418_=_C2120( C1418 C2120 ) C1418_=_C2267( C1418 C2267 ) C1418_=_C2339( C1418 C2339 ) \nC1418_=_C2556( C1418 C2556 ) C1418_=_C2666( C1418 C2666 ) C1418_=_C2773( C1418 C2773 ) C1418_=_C2808( C1418 C2808 ) C1418_=_C2836( C1418 C2836 ) C1418_=_C3359( C1418 C3359 ) \nC1418_=_C3446( C1418 C3446 ) C1418_=_C3457( C1418 C3457 ) C1418_=_C3801( C1418 C3801 ) C1418_=_C3841( C1418 C3841 ) C1418_=_C3842( C1418 C3842 ) C1418_=_C3843( C1418 C3843 ) \nC1418_=_C3847( C1418 C3847 ) C1418_=_C3848( C1418 C3848 ) C1418_=_C3849( C1418 C3849 ) C1424_=_C1472( C1424 C1472 ) C1424_=_C1765( C1424 C1765 ) C1424_=_C1825( C1424 C1825 ) \nC1424_=_C2272( C1424 C2272 ) C1424_=_C2811( C1424 C2811 ) C1424_=_C2840( C1424 C2840 ) C1424_=_C2892( C1424 C2892 ) C1424_=_C2955( C1424 C2955 ) C1424_=_C3260( C1424 C3260 ) \nC1424_=_C3302( C1424 C3302 ) C1424_=_C3449( C1424 C3449 ) C1424_=_C3462( C1424 C3462 ) C1424_=_C3738( C1424 C3738 ) C1424_=_C3807( C1424 C3807 ) C1424_=_C3838( C1424 C3838 ) \nC1424_=_C3977( C1424 C3977 ) C1424_=_C4096( C1424 C4096 ) C1424_=_C4097( C1424 C4097 ) C1428_=_C1434( C1428 C1434 ) C1428_=_C1435( C1428 C1435 ) C1428_=_C1436( C1428 C1436 ) \nC1428_=_C1439( C1428 C1439 ) C1428_=_C1548( C1428 C1548 ) C1428_=_C1789( C1428 C1789 ) C1428_=_C1790( C1428 C1790 ) C1428_=_C1791( C1428 C1791 ) C1428_=_C1792( C1428 C1792 ) \nC1428_=_C1793( C1428 C1793 ) C1428_=_C1794( C1428 C1794 ) C1428_=_C1795(</w:t>
      </w:r>
    </w:p>
    <w:p>
      <w:pPr>
        <w:pStyle w:val="PreformattedText"/>
        <w:bidi w:val="0"/>
        <w:spacing w:before="0" w:after="0"/>
        <w:jc w:val="left"/>
        <w:rPr/>
      </w:pPr>
      <w:r>
        <w:rPr/>
        <w:t xml:space="preserve"> </w:t>
      </w:r>
      <w:r>
        <w:rPr/>
        <w:t>C1428 C1795 ) C1428_=_C1796( C1428 C1796 ) C1428_=_C1797( C1428 C1797 ) C1428_=_C1798( C1428 C1798 ) \nC1428_=_C1799( C1428 C1799 ) C1428_=_C1800( C1428 C1800 ) C1428_=_C1801( C1428 C1801 ) C1428_=_C1802( C1428 C1802 ) C1428_=_C1803( C1428 C1803 ) C1428_=_C1805( C1428 C1805 ) \nC1428_=_C1806( C1428 C1806 ) C1434_=_C1435( C1434 C1435 ) C1434_=_C1436( C1434 C1436 ) C1434_=_C1439( C1434 C1439 ) C1434_=_C1956( C1434 C1956 ) C1434_=_C1968( C1434 C1968 ) \nC1434_=_C2012( C1434 C2012 ) C1434_=_C2192( C1434 C2192 ) C1434_=_C2472( C1434 C2472 ) C1434_=_C2474( C1434 C2474 ) C1434_=_C2475( C1434 C2475 ) C1434_=_C2480( C1434 C2480 ) \nC1434_=_C2482( C1434 C2482 ) C1434_=_C2483( C1434 C2483 ) C1434_=_C2484( C1434 C2484 ) C1434_=_C2486( C1434 C2486 ) C1434_=_C2488( C1434 C2488 ) C1434_=_C2489( C1434 C2489 ) \nC1435_=_C1436( C1435 C1436 ) C1435_=_C1439( C1435 C1439 ) C1435_=_C2393( C1435 C2393 ) C1435_=_C2442( C1435 C2442 ) C1435_=_C2570( C1435 C2570 ) C1435_=_C2686( C1435 C2686 ) \nC1435_=_C2782( C1435 C2782 ) C1435_=_C2783( C1435 C2783 ) C1435_=_C2784( C1435 C2784 ) C1435_=_C2785( C1435 C2785 ) C1435_=_C2786( C1435 C2786 ) C1435_=_C2787( C1435 C2787 ) \nC1435_=_C2788( C1435 C2788 ) C1435_=_C2789( C1435 C2789 ) C1435_=_C2790( C1435 C2790 ) C1435_=_C2791( C1435 C2791 ) C1435_=_C2792( C1435 C2792 ) C1435_=_C2793( C1435 C2793 ) \nC1435_=_C2794( C1435 C2794 ) C1436_=_C1439( C1436 C1439 ) C1436_=_C1630( C1436 C1630 ) C1436_=_C1795( C1436 C1795 ) C1436_=_C1834( C1436 C1834 ) C1436_=_C2037( C1436 C2037 ) \nC1436_=_C2176( C1436 C2176 ) C1436_=_C2460( C1436 C2460 ) C1436_=_C2912( C1436 C2912 ) C1436_=_C3023( C1436 C3023 ) C1436_=_C3024( C1436 C3024 ) C1436_=_C3027( C1436 C3027 ) \nC1436_=_C3028( C1436 C3028 ) C1436_=_C3029( C1436 C3029 ) C1436_=_C3030( C1436 C3030 ) C1436_=_C3031( C1436 C3031 ) C1439_=_C1591( C1439 C1591 ) C1439_=_C1959( C1439 C1959 ) \nC1439_=_C2018( C1439 C2018 ) C1439_=_C2179( C1439 C2179 ) C1439_=_C2195( C1439 C2195 ) C1439_=_C2915( C1439 C2915 ) C1439_=_C3093( C1439 C3093 ) C1439_=_C3105( C1439 C3105 ) \nC1439_=_C3263( C1439 C3263 ) C1439_=_C3264( C1439 C3264 ) C1439_=_C3265( C1439 C3265 ) C1439_=_C3266( C1439 C3266 ) C1439_=_C3267( C1439 C3267 ) C1439_=_C3270( C1439 C3270 ) \nC1439_=_C3273( C1439 C3273 ) C1439_=_C3274( C1439 C3274 ) C1439_=_C3275( C1439 C3275 ) C1457_=_C1465( C1457 C1465 ) C1457_=_C1467( C1457 C1467 ) C1457_=_C1469( C1457 C1469 ) \nC1457_=_C1471( C1457 C1471 ) C1457_=_C1472( C1457 C1472 ) C1457_=_C1473( C1457 C1473 ) C1457_=_C1607( C1457 C1607 ) C1457_=_C2640( C1457 C2640 ) C1457_=_C2641( C1457 C2641 ) \nC1457_=_C2642( C1457 C2642 ) C1457_=_C2643( C1457 C2643 ) C1457_=_C2644( C1457 C2644 ) C1457_=_C2646( C1457 C2646 ) C1457_=_C2648( C1457 C2648 ) C1457_=_C2649( C1457 C2649 ) \nC1457_=_C2650( C1457 C2650 ) C1457_=_C2651( C1457 C2651 ) C1457_=_C2655( C1457 C2655 ) C1457_=_C2656( C1457 C2656 ) C1457_=_C2657( C1457 C2657 ) C1465_=_C1467( C1465 C1467 ) \nC1465_=_C1469( C1465 C1469 ) C1465_=_C1471( C1465 C1471 ) C1465_=_C1472( C1465 C1472 ) C1465_=_C1473( C1465 C1473 ) C1465_=_C1975( C1465 C1975 ) C1465_=_C2202( C1465 C2202 ) \nC1465_=_C2415( C1465 C2415 ) C1465_=_C2482( C1465 C2482 ) C1465_=_C2588( C1465 C2588 ) C1465_=_C2835( C1465 C2835 ) C1465_=_C3349( C1465 C3349 ) C1465_=_C3394( C1465 C3394 ) \nC1465_=_C3742( C1465 C3742 ) C1465_=_C3743( C1465 C3743 ) C1465_=_C3747( C1465 C3747 ) C1465_=_C3750( C1465 C3750 ) C1467_=_C1469( C1467 C1469 ) C1467_=_C1471( C1467 C1471 ) \nC1467_=_C1472( C1467 C1472 ) C1467_=_C1473( C1467 C1473 ) C1467_=_C1820( C1467 C1820 ) C1467_=_C2120( C1467 C2120 ) C1467_=_C2267( C1467 C2267 ) C1467_=_C2339( C1467 C2339 ) \nC1467_=_C2556( C1467 C2556 ) C1467_=_C2666( C1467 C2666 ) C1467_=_C2773( C1467 C2773 ) C1467_=_C2808( C1467 C2808 ) C1467_=_C2836( C1467 C2836 ) C1467_=_C3359( C1467 C3359 ) \nC1467_=_C3446( C1467 C3446 ) C1467_=_C3457( C1467 C3457 ) C1467_=_C3801( C1467 C3801 ) C1467_=_C3841( C1467 C3841 ) C1467_=_C3842( C1467 C3842 ) C1467_=_C3843( C1467 C3843 ) \nC1467_=_C3847( C1467 C3847 ) C1467_=_C3848( C1467 C3848 ) C1467_=_C3849( C1467 C3849 ) C1469_=_C1471( C1469 C1471 ) C1469_=_C1472( C1469 C1472 ) C1469_=_C1473( C1469 C1473 ) \nC1469_=_C2170( C1469 C2170 ) C1469_=_C2579( C1469 C2579 ) C1469_=_C2699( C1469 C2699 ) C1469_=_C2837( C1469 C2837 ) C1469_=_C3199( C1469 C3199 ) C1469_=_C3350( C1469 C3350 ) \nC1469_=_C3548( C1469 C3548 ) C1469_=_C3694( C1469 C3694 ) C1469_=_C3760( C1469 C3760 ) C1469_=_C3892( C1469 C3892 ) C1469_=_C4055( C1469 C4055 ) C1469_=_C4056( C1469 C4056 ) \nC1471_=_C1472( C1471 C1472 ) C1471_=_C1473( C1471 C1473 ) C1471_=_C1743( C1471 C1743 ) C1471_=_C1849( C1471 C1849 ) C1471_=_C1908( C1471 C1908 ) C1471_=_C2547( C1471 C2547 ) \nC1471_=_C2790( C1471 C2790 ) C1471_=_C2839( C1471 C2839 ) C1471_=_C3200( C1471 C3200 ) C1471_=_C3316( C1471 C3316 ) C1471_=_C3719( C1471 C3719 ) C1471_=_C3965( C1471 C3965 ) \nC1471_=_C4035( C1471 C4035 ) C1471_=_C4041( C1471 C4041 ) C1471_=_C4076( C1471 C4076 ) C1472_=_C1473( C1472 C1473 ) C1472_=_C1765( C1472 C1765 ) C1472_=_C1825( C1472 C1825 ) \nC1472_=_C2272( C1472 C2272 ) C1472_=_C2811( C1472 C2811 ) C1472_=_C2840( C1472 C2840 ) C1472_=_C2892( C1472 C2892 ) C1472_=_C2955( C1472 C2955 ) C1472_=_C3260( C1472 C3260 ) \nC1472_=_C3302( C1472 C3302 ) C1472_=_C3449( C1472 C3449 ) C1472_=_C3462( C1472 C3462 ) C1472_=_C3738( C1472 C3738 ) C1472_=_C3807( C1472 C3807 ) C1472_=_C3838( C1472 C3838 ) \nC1472_=_C3977( C1472 C3977 ) C1472_=_C4096( C1472 C4096 ) C1472_=_C4097( C1472 C4097 ) C1473_=_C1638( C1473 C1638 ) C1473_=_C1721( C1473 C1721 ) C1473_=_C2327( C1473 C2327 ) \nC1473_=_C2378( C1473 C2378 ) C1473_=_C2656( C1473 C2656 ) C1473_=_C2842( C1473 C2842 ) C1473_=_C2856( C1473 C2856 ) C1473_=_C3403( C1473 C3403 ) C1473_=_C3523( C1473 C3523 ) \nC1473_=_C3564( C1473 C3564 ) C1473_=_C3750( C1473 C3750 ) C1473_=_C3848( C1473 C3848 ) C1473_=_C3895( C1473 C3895 ) C1473_=_C4055( C1473 C4055 ) C1473_=_C4076( C1473 C4076 ) \nC1473_=_C4096( C1473 C4096 ) C1473_=_C4101( C1473 C4101 ) C1473_=_C4111( C1473 C4111 ) C1514_=_C1515( C1514 C1515 ) C1514_=_C1597( C1514 C1597 ) C1514_=_C1781( C1514 C1781 ) \nC1514_=_C1864( C1514 C1864 ) C1514_=_C2591( C1514 C2591 ) C1514_=_C2950( C1514 C2950 ) C1514_=_C3131( C1514 C3131 ) C1514_=_C3398( C1514 C3398 ) C1514_=_C3514( C1514 C3514 ) \nC1514_=_C3641( C1514 C3641 ) C1514_=_C3757( C1514 C3757 ) C1514_=_C3776( C1514 C3776 ) C1514_=_C3859( C1514 C3859 ) C1514_=_C3906( C1514 C3906 ) C1514_=_C3907( C1514 C3907 ) \nC1514_=_C3908( C1514 C3908 ) C1514_=_C3909( C1514 C3909 ) C1514_=_C3910( C1514 C3910 ) C1514_=_C3911( C1514 C3911 ) C1514_=_C3912( C1514 C3912 ) C1515_=_C2451( C1515 C2451 ) \nC1515_=_C2501( C1515 C2501 ) C1515_=_C2537( C1515 C2537 ) C1515_=_C2757( C1515 C2757 ) C1515_=_C2852( C1515 C2852 ) C1515_=_C3282( C1515 C3282 ) C1515_=_C3369( C1515 C3369 ) \nC1515_=_C3487( C1515 C3487 ) C1515_=_C3520( C1515 C3520 ) C1515_=_C3531( C1515 C3531 ) C1515_=_C3703( C1515 C3703 ) C1515_=_C3866( C1515 C3866 ) C1515_=_C3914( C1515 C3914 ) \nC1515_=_C3915( C1515 C3915 ) C1515_=_C3916( C1515 C3916 ) C1515_=_C3918( C1515 C3918 ) C1515_=_C3921( C1515 C3921 ) C1525_=_C1526( C1525 C1526 ) C1525_=_C1535( C1525 C1535 ) \nC1525_=_C1671( C1525 C1671 ) C1525_=_C1790( C1525 C1790 ) C1525_=_C1914( C1525 C1914 ) C1525_=_C1955( C1525 C1955 ) C1525_=_C2254( C1525 C2254 ) C1525_=_C2381( C1525 C2381 ) \nC1525_=_C2382( C1525 C2382 ) C1525_=_C2383( C1525 C2383 ) C1525_=_C2384( C1525 C2384 ) C1525_=_C2385( C1525 C2385 ) C1525_=_C2386( C1525 C2386 ) C1525_=_C2387( C1525 C2387 ) \nC1525_=_C2388( C1525 C2388 ) C1525_=_C2389( C1525 C2389 ) C1525_=_C2391( C1525 C2391 ) C1526_=_C1535( C1526 C1535 ) C1526_=_C1606( C1526 C1606 ) C1526_=_C1893( C1526 C1893 ) \nC1526_=_C2032( C1526 C2032 ) C1526_=_C2393( C1526 C2393 ) C1526_=_C2394( C1526 C2394 ) C1526_=_C2395( C1526 C2395 ) C1526_=_C2396( C1526 C2396 ) C1526_=_C2397( C1526 C2397 ) \nC1526_=_C2398( C1526 C2398 ) C1526_=_C2401( C1526 C2401 ) C1526_=_C2402( C1526 C2402 ) C1526_=_C2403( C1526 C2403 ) C1535_=_C2225( C1535 C2225 ) C1535_=_C2358( C1535 C2358 ) \nC1535_=_C2385( C1535 C2385 ) C1535_=_C2465( C1535 C2465 ) C1535_=_C2677( C1535 C2677 ) C1535_=_C2726( C1535 C2726 ) C1535_=_C2979( C1535 C2979 ) C1535_=_C3097( C1535 C3097 ) \nC1535_=_C3178( C1535 C3178 ) C1535_=_C3661( C1535 C3661 ) C1535_=_C3786( C1535 C3786 ) C1535_=_C3787( C1535 C3787 ) C1535_=_C3788( C1535 C3788 ) C1535_=_C3789( C1535 C3789 ) \nC1535_=_C3790( C1535 C3790 ) C1535_=_C3791( C1535 C3791 ) C1546_=_C1548( C1546 C1548 ) C1546_=_C1552( C1546 C1552 ) C1546_=_C1560( C1546 C1560 ) C1546_=_C1564( C1546 C1564 ) \nC1546_=_C1641( C1546 C1641 ) C1546_=_C1683( C1546 C1683 ) C1546_=_C1686( C1546 C1686 ) C1546_=_C1689( C1546 C1689 ) C1546_=_C1691( C1546 C1691 ) C1546_=_C1693( C1546 C1693 ) \nC1546_=_C1694( C1546 C1694 ) C1546_=_C1697( C1546 C1697 ) C1546_=_C1698( C1546 C1698 ) C1546_=_C1699( C1546 C1699 ) C1546_=_C1701( C1546 C1701 ) C1548_=_C1552( C1548 C1552 ) \nC1548_=_C1560( C1548 C1560 ) C1548_=_C1564( C1548 C1564 ) C1548_=_C1789( C1548 C1789 ) C1548_=_C1790( C1548 C1790 ) C1548_=_C1791( C1548 C1791 ) C1548_=_C1792( C1548 C1792 ) \nC1548_=_C1793( C1548 C1793 ) C1548_=_C1794( C1548 C1794 ) C1548_=_C1795( C1548 C1795 ) C1548_=_C1796( C1548 C1796 ) C1548_=_C1797( C1548 C1797 ) C1548_=_C1798( C1548 C1798 ) \nC1548_=_C1799( C1548 C1799 ) C1548_=_C1800( C1548 C1800 ) C1548_=_C1801( C1548 C1801 ) C1548_=_C1802( C1548 C1802 ) C1548_=_C1803( C1548 C1803 ) C1548_=_C1805( C1548 C1805 ) \nC1548_=_C1806( C1548 C1806 ) C1552_=_C1560( C1552 C1560 ) C1552_=_C1564( C1552 C1564 ) C1552_=_C1646( C1552 C1646 ) C1552_=_C2076( C1552 C2076 ) C1552_=_C2604( C1552 C2604 ) \nC1552_=_C2735( C1552 C2735 ) C1552_=_C2738( C1552 C2738 ) C1552_=_C2740( C1552 C2740 ) C1552_=_C2741( C1552 C2741 ) C1552_=_C2742( C1552 C2742 ) C1552_=_C2744( C1552 C2744 ) \nC1552_=_C2746( C1552 C2746 ) C1552_=_C2747( C1552 C2747 ) C1552_=_C2748( C1552 C2748 ) C1552_=_C2749( C1552 C2749 ) C1560_=_C1564(</w:t>
      </w:r>
    </w:p>
    <w:p>
      <w:pPr>
        <w:pStyle w:val="PreformattedText"/>
        <w:bidi w:val="0"/>
        <w:spacing w:before="0" w:after="0"/>
        <w:jc w:val="left"/>
        <w:rPr/>
      </w:pPr>
      <w:r>
        <w:rPr/>
        <w:t xml:space="preserve"> </w:t>
      </w:r>
      <w:r>
        <w:rPr/>
        <w:t>C1560 C1564 ) C1560_=_C1760( C1560 C1760 ) \nC1560_=_C1803( C1560 C1803 ) C1560_=_C2883( C1560 C2883 ) C1560_=_C2936( C1560 C2936 ) C1560_=_C2947( C1560 C2947 ) C1560_=_C3084( C1560 C3084 ) C1560_=_C3143( C1560 C3143 ) \nC1560_=_C3256( C1560 C3256 ) C1560_=_C3298( C1560 C3298 ) C1560_=_C3443( C1560 C3443 ) C1560_=_C3505( C1560 C3505 ) C1560_=_C3736( C1560 C3736 ) C1560_=_C3738( C1560 C3738 ) \nC1560_=_C3740( C1560 C3740 ) C1564_=_C1664( C1564 C1664 ) C1564_=_C1699( C1564 C1699 ) C1564_=_C2070( C1564 C2070 ) C1564_=_C2247( C1564 C2247 ) C1564_=_C2748( C1564 C2748 ) \nC1564_=_C3365( C1564 C3365 ) C1564_=_C3439( C1564 C3439 ) C1564_=_C3644( C1564 C3644 ) C1564_=_C3696( C1564 C3696 ) C1564_=_C4058( C1564 C4058 ) C1574_=_C1577( C1574 C1577 ) \nC1574_=_C1581( C1574 C1581 ) C1574_=_C1582( C1574 C1582 ) C1574_=_C1583( C1574 C1583 ) C1574_=_C1998( C1574 C1998 ) C1574_=_C2414( C1574 C2414 ) C1574_=_C3063( C1574 C3063 ) \nC1574_=_C3307( C1574 C3307 ) C1574_=_C3471( C1574 C3471 ) C1574_=_C3482( C1574 C3482 ) C1574_=_C3626( C1574 C3626 ) C1574_=_C3668( C1574 C3668 ) C1574_=_C3669( C1574 C3669 ) \nC1574_=_C3670( C1574 C3670 ) C1574_=_C3671( C1574 C3671 ) C1574_=_C3673( C1574 C3673 ) C1577_=_C1581( C1577 C1581 ) C1577_=_C1582( C1577 C1582 ) C1577_=_C1583( C1577 C1583 ) \nC1577_=_C1657( C1577 C1657 ) C1577_=_C1780( C1577 C1780 ) C1577_=_C1841( C1577 C1841 ) C1577_=_C2098( C1577 C2098 ) C1577_=_C2285( C1577 C2285 ) C1577_=_C2772( C1577 C2772 ) \nC1577_=_C2850( C1577 C2850 ) C1577_=_C2867( C1577 C2867 ) C1577_=_C3381( C1577 C3381 ) C1577_=_C3648( C1577 C3648 ) C1577_=_C3754( C1577 C3754 ) C1577_=_C3792( C1577 C3792 ) \nC1577_=_C3793( C1577 C3793 ) C1577_=_C3795( C1577 C3795 ) C1577_=_C3797( C1577 C3797 ) C1577_=_C3798( C1577 C3798 ) C1577_=_C3799( C1577 C3799 ) C1581_=_C1582( C1581 C1582 ) \nC1581_=_C1583( C1581 C1583 ) C1581_=_C2026( C1581 C2026 ) C1581_=_C2205( C1581 C2205 ) C1581_=_C2271( C1581 C2271 ) C1581_=_C2419( C1581 C2419 ) C1581_=_C2505( C1581 C2505 ) \nC1581_=_C2595( C1581 C2595 ) C1581_=_C2907( C1581 C2907 ) C1581_=_C3018( C1581 C3018 ) C1581_=_C3315( C1581 C3315 ) C1581_=_C3351( C1581 C3351 ) C1581_=_C3400( C1581 C3400 ) \nC1581_=_C3489( C1581 C3489 ) C1581_=_C3549( C1581 C3549 ) C1581_=_C3733( C1581 C3733 ) C1581_=_C3761( C1581 C3761 ) C1581_=_C3863( C1581 C3863 ) C1581_=_C3999( C1581 C3999 ) \nC1581_=_C4059( C1581 C4059 ) C1582_=_C1583( C1582 C1583 ) C1582_=_C1786( C1582 C1786 ) C1582_=_C2106( C1582 C2106 ) C1582_=_C2249( C1582 C2249 ) C1582_=_C2779( C1582 C2779 ) \nC1582_=_C2857( C1582 C2857 ) C1582_=_C2909( C1582 C2909 ) C1582_=_C2969( C1582 C2969 ) C1582_=_C2994( C1582 C2994 ) C1582_=_C3091( C1582 C3091 ) C1582_=_C3798( C1582 C3798 ) \nC1582_=_C3947( C1582 C3947 ) C1582_=_C4048( C1582 C4048 ) C1582_=_C4105( C1582 C4105 ) C1582_=_C4112( C1582 C4112 ) C1583_=_C2208( C1583 C2208 ) C1583_=_C2422( C1583 C2422 ) \nC1583_=_C2600( C1583 C2600 ) C1583_=_C2874( C1583 C2874 ) C1583_=_C3171( C1583 C3171 ) C1583_=_C3317( C1583 C3317 ) C1583_=_C3353( C1583 C3353 ) C1583_=_C3404( C1583 C3404 ) \nC1583_=_C3464( C1583 C3464 ) C1583_=_C3493( C1583 C3493 ) C1583_=_C3623( C1583 C3623 ) C1583_=_C3656( C1583 C3656 ) C1583_=_C3735( C1583 C3735 ) C1583_=_C3762( C1583 C3762 ) \nC1583_=_C3864( C1583 C3864 ) C1583_=_C4064( C1583 C4064 ) C1583_=_C4070( C1583 C4070 ) C1583_=_C4114( C1583 C4114 ) C1591_=_C1597( C1591 C1597 ) C1591_=_C1959( C1591 C1959 ) \nC1591_=_C2018( C1591 C2018 ) C1591_=_C2179( C1591 C2179 ) C1591_=_C2195( C1591 C2195 ) C1591_=_C2915( C1591 C2915 ) C1591_=_C3093( C1591 C3093 ) C1591_=_C3105( C1591 C3105 ) \nC1591_=_C3263( C1591 C3263 ) C1591_=_C3264( C1591 C3264 ) C1591_=_C3265( C1591 C3265 ) C1591_=_C3266( C1591 C3266 ) C1591_=_C3267( C1591 C3267 ) C1591_=_C3270( C1591 C3270 ) \nC1591_=_C3273( C1591 C3273 ) C1591_=_C3274( C1591 C3274 ) C1591_=_C3275( C1591 C3275 ) C1597_=_C1781( C1597 C1781 ) C1597_=_C1864( C1597 C1864 ) C1597_=_C2591( C1597 C2591 ) \nC1597_=_C2950( C1597 C2950 ) C1597_=_C3131( C1597 C3131 ) C1597_=_C3398( C1597 C3398 ) C1597_=_C3514( C1597 C3514 ) C1597_=_C3641( C1597 C3641 ) C1597_=_C3757( C1597 C3757 ) \nC1597_=_C3776( C1597 C3776 ) C1597_=_C3859( C1597 C3859 ) C1597_=_C3906( C1597 C3906 ) C1597_=_C3907( C1597 C3907 ) C1597_=_C3908( C1597 C3908 ) C1597_=_C3909( C1597 C3909 ) \nC1597_=_C3910( C1597 C3910 ) C1597_=_C3911( C1597 C3911 ) C1597_=_C3912( C1597 C3912 ) C1606_=_C1607( C1606 C1607 ) C1606_=_C1893( C1606 C1893 ) C1606_=_C2032( C1606 C2032 ) \nC1606_=_C2393( C1606 C2393 ) C1606_=_C2394( C1606 C2394 ) C1606_=_C2395( C1606 C2395 ) C1606_=_C2396( C1606 C2396 ) C1606_=_C2397( C1606 C2397 ) C1606_=_C2398( C1606 C2398 ) \nC1606_=_C2401( C1606 C2401 ) C1606_=_C2402( C1606 C2402 ) C1606_=_C2403( C1606 C2403 ) C1607_=_C2640( C1607 C2640 ) C1607_=_C2641( C1607 C2641 ) C1607_=_C2642( C1607 C2642 ) \nC1607_=_C2643( C1607 C2643 ) C1607_=_C2644( C1607 C2644 ) C1607_=_C2646( C1607 C2646 ) C1607_=_C2648( C1607 C2648 ) C1607_=_C2649( C1607 C2649 ) C1607_=_C2650( C1607 C2650 ) \nC1607_=_C2651( C1607 C2651 ) C1607_=_C2655( C1607 C2655 ) C1607_=_C2656( C1607 C2656 ) C1607_=_C2657( C1607 C2657 ) C1630_=_C1632( C1630 C1632 ) C1630_=_C1638( C1630 C1638 ) \nC1630_=_C1639( C1630 C1639 ) C1630_=_C1795( C1630 C1795 ) C1630_=_C1834( C1630 C1834 ) C1630_=_C2037( C1630 C2037 ) C1630_=_C2176( C1630 C2176 ) C1630_=_C2460( C1630 C2460 ) \nC1630_=_C2912( C1630 C2912 ) C1630_=_C3023( C1630 C3023 ) C1630_=_C3024( C1630 C3024 ) C1630_=_C3027( C1630 C3027 ) C1630_=_C3028( C1630 C3028 ) C1630_=_C3029( C1630 C3029 ) \nC1630_=_C3030( C1630 C3030 ) C1630_=_C3031( C1630 C3031 ) C1632_=_C1638( C1632 C1638 ) C1632_=_C1639( C1632 C1639 ) C1632_=_C2042( C1632 C2042 ) C1632_=_C2180( C1632 C2180 ) \nC1632_=_C2847( C1632 C2847 ) C1632_=_C3079( C1632 C3079 ) C1632_=_C3160( C1632 C3160 ) C1632_=_C3334( C1632 C3334 ) C1632_=_C3336( C1632 C3336 ) C1638_=_C1639( C1638 C1639 ) \nC1638_=_C1721( C1638 C1721 ) C1638_=_C2327( C1638 C2327 ) C1638_=_C2378( C1638 C2378 ) C1638_=_C2656( C1638 C2656 ) C1638_=_C2842( C1638 C2842 ) C1638_=_C2856( C1638 C2856 ) \nC1638_=_C3403( C1638 C3403 ) C1638_=_C3523( C1638 C3523 ) C1638_=_C3564( C1638 C3564 ) C1638_=_C3750( C1638 C3750 ) C1638_=_C3848( C1638 C3848 ) C1638_=_C3895( C1638 C3895 ) \nC1638_=_C4055( C1638 C4055 ) C1638_=_C4076( C1638 C4076 ) C1638_=_C4096( C1638 C4096 ) C1638_=_C4101( C1638 C4101 ) C1638_=_C4111( C1638 C4111 ) C1639_=_C1890( C1639 C1890 ) \nC1639_=_C2209( C1639 C2209 ) C1639_=_C2295( C1639 C2295 ) C1639_=_C2306( C1639 C2306 ) C1639_=_C2345( C1639 C2345 ) C1639_=_C3054( C1639 C3054 ) C1639_=_C3189( C1639 C3189 ) \nC1639_=_C3214( C1639 C3214 ) C1639_=_C3290( C1639 C3290 ) C1639_=_C3422( C1639 C3422 ) C1639_=_C3541( C1639 C3541 ) C1639_=_C3809( C1639 C3809 ) C1639_=_C3927( C1639 C3927 ) \nC1639_=_C4016( C1639 C4016 ) C1639_=_C4031( C1639 C4031 ) C1639_=_C4065( C1639 C4065 ) C1639_=_C4084( C1639 C4084 ) C1639_=_C4090( C1639 C4090 ) C1639_=_C4116( C1639 C4116 ) \nC1639_=_C4117( C1639 C4117 ) C1641_=_C1646( C1641 C1646 ) C1641_=_C1655( C1641 C1655 ) C1641_=_C1657( C1641 C1657 ) C1641_=_C1664( C1641 C1664 ) C1641_=_C1683( C1641 C1683 ) \nC1641_=_C1686( C1641 C1686 ) C1641_=_C1689( C1641 C1689 ) C1641_=_C1691( C1641 C1691 ) C1641_=_C1693( C1641 C1693 ) C1641_=_C1694( C1641 C1694 ) C1641_=_C1697( C1641 C1697 ) \nC1641_=_C1698( C1641 C1698 ) C1641_=_C1699( C1641 C1699 ) C1641_=_C1701( C1641 C1701 ) C1646_=_C1655( C1646 C1655 ) C1646_=_C1657( C1646 C1657 ) C1646_=_C1664( C1646 C1664 ) \nC1646_=_C2076( C1646 C2076 ) C1646_=_C2604( C1646 C2604 ) C1646_=_C2735( C1646 C2735 ) C1646_=_C2738( C1646 C2738 ) C1646_=_C2740( C1646 C2740 ) C1646_=_C2741( C1646 C2741 ) \nC1646_=_C2742( C1646 C2742 ) C1646_=_C2744( C1646 C2744 ) C1646_=_C2746( C1646 C2746 ) C1646_=_C2747( C1646 C2747 ) C1646_=_C2748( C1646 C2748 ) C1646_=_C2749( C1646 C2749 ) \nC1655_=_C1657( C1655 C1657 ) C1655_=_C1664( C1655 C1664 ) C1655_=_C1862( C1655 C1862 ) C1655_=_C1902( C1655 C1902 ) C1655_=_C1999( C1655 C1999 ) C1655_=_C2786( C1655 C2786 ) \nC1655_=_C2820( C1655 C2820 ) C1655_=_C2918( C1655 C2918 ) C1655_=_C3013( C1655 C3013 ) C1655_=_C3030( C1655 C3030 ) C1655_=_C3196( C1655 C3196 ) C1655_=_C3266( C1655 C3266 ) \nC1655_=_C3309( C1655 C3309 ) C1655_=_C3527( C1655 C3527 ) C1655_=_C3659( C1655 C3659 ) C1655_=_C3682( C1655 C3682 ) C1655_=_C3683( C1655 C3683 ) C1655_=_C3684( C1655 C3684 ) \nC1655_=_C3685( C1655 C3685 ) C1655_=_C3686( C1655 C3686 ) C1655_=_C3687( C1655 C3687 ) C1655_=_C3688( C1655 C3688 ) C1655_=_C3690( C1655 C3690 ) C1657_=_C1664( C1657 C1664 ) \nC1657_=_C1780( C1657 C1780 ) C1657_=_C1841( C1657 C1841 ) C1657_=_C2098( C1657 C2098 ) C1657_=_C2285( C1657 C2285 ) C1657_=_C2772( C1657 C2772 ) C1657_=_C2850( C1657 C2850 ) \nC1657_=_C2867( C1657 C2867 ) C1657_=_C3381( C1657 C3381 ) C1657_=_C3648( C1657 C3648 ) C1657_=_C3754( C1657 C3754 ) C1657_=_C3792( C1657 C3792 ) C1657_=_C3793( C1657 C3793 ) \nC1657_=_C3795( C1657 C3795 ) C1657_=_C3797( C1657 C3797 ) C1657_=_C3798( C1657 C3798 ) C1657_=_C3799( C1657 C3799 ) C1664_=_C1699( C1664 C1699 ) C1664_=_C2070( C1664 C2070 ) \nC1664_=_C2247( C1664 C2247 ) C1664_=_C2748( C1664 C2748 ) C1664_=_C3365( C1664 C3365 ) C1664_=_C3439( C1664 C3439 ) C1664_=_C3644( C1664 C3644 ) C1664_=_C3696( C1664 C3696 ) \nC1664_=_C4058( C1664 C4058 ) C1666_=_C1667( C1666 C1667 ) C1666_=_C1668( C1666 C1668 ) C1666_=_C1669( C1666 C1669 ) C1666_=_C1670( C1666 C1670 ) C1666_=_C1671( C1666 C1671 ) \nC1666_=_C1673( C1666 C1673 ) C1666_=_C1674( C1666 C1674 ) C1666_=_C1676( C1666 C1676 ) C1666_=_C1677( C1666 C1677 ) C1666_=_C1678( C1666 C1678 ) C1666_=_C1724( C1666 C1724 ) \nC1666_=_C1726( C1666 C1726 ) C1666_=_C1727( C1666 C1727 ) C1666_=_C1729( C1666 C1729 ) C1666_=_C1730( C1666 C1730 ) C1666_=_C1731( C1666 C1731 ) C1666_=_C1733( C1666 C1733 ) \nC1666_=_C1736( C1666 C1736 ) C1666_=_C1738( C1666 C1738 ) C1666_=_C1739( C1666 C1739 ) C1666_=_C1740( C1666 C1740 ) C1666_=_C1741( C1666 C1741 ) C1666_=_C1743( C1666 C1743 ) \nC1666_=_C1744(</w:t>
      </w:r>
    </w:p>
    <w:p>
      <w:pPr>
        <w:pStyle w:val="PreformattedText"/>
        <w:bidi w:val="0"/>
        <w:spacing w:before="0" w:after="0"/>
        <w:jc w:val="left"/>
        <w:rPr/>
      </w:pPr>
      <w:r>
        <w:rPr/>
        <w:t xml:space="preserve"> </w:t>
      </w:r>
      <w:r>
        <w:rPr/>
        <w:t>C1666 C1744 ) C1666_=_C1745( C1666 C1745 ) C1667_=_C1668( C1667 C1668 ) C1667_=_C1669( C1667 C1669 ) C1667_=_C1670( C1667 C1670 ) C1667_=_C1671( C1667 C1671 ) \nC1667_=_C1673( C1667 C1673 ) C1667_=_C1674( C1667 C1674 ) C1667_=_C1676( C1667 C1676 ) C1667_=_C1677( C1667 C1677 ) C1667_=_C1678( C1667 C1678 ) C1667_=_C1726( C1667 C1726 ) \nC1667_=_C1914( C1667 C1914 ) C1667_=_C1915( C1667 C1915 ) C1667_=_C1919( C1667 C1919 ) C1667_=_C1922( C1667 C1922 ) C1667_=_C1930( C1667 C1930 ) C1668_=_C1669( C1668 C1669 ) \nC1668_=_C1670( C1668 C1670 ) C1668_=_C1671( C1668 C1671 ) C1668_=_C1673( C1668 C1673 ) C1668_=_C1674( C1668 C1674 ) C1668_=_C1676( C1668 C1676 ) C1668_=_C1677( C1668 C1677 ) \nC1668_=_C1678( C1668 C1678 ) C1668_=_C1727( C1668 C1727 ) C1668_=_C1955( C1668 C1955 ) C1668_=_C1956( C1668 C1956 ) C1668_=_C1957( C1668 C1957 ) C1668_=_C1959( C1668 C1959 ) \nC1668_=_C1963( C1668 C1963 ) C1669_=_C1670( C1669 C1670 ) C1669_=_C1671( C1669 C1671 ) C1669_=_C1673( C1669 C1673 ) C1669_=_C1674( C1669 C1674 ) C1669_=_C1676( C1669 C1676 ) \nC1669_=_C1677( C1669 C1677 ) C1669_=_C1678( C1669 C1678 ) C1669_=_C2064( C1669 C2064 ) C1669_=_C2070( C1669 C2070 ) C1669_=_C2071( C1669 C2071 ) C1669_=_C2072( C1669 C2072 ) \nC1670_=_C1671( C1670 C1671 ) C1670_=_C1673( C1670 C1673 ) C1670_=_C1674( C1670 C1674 ) C1670_=_C1676( C1670 C1676 ) C1670_=_C1677( C1670 C1677 ) C1670_=_C1678( C1670 C1678 ) \nC1670_=_C2247( C1670 C2247 ) C1670_=_C2249( C1670 C2249 ) C1670_=_C2250( C1670 C2250 ) C1670_=_C2252( C1670 C2252 ) C1671_=_C1673( C1671 C1673 ) C1671_=_C1674( C1671 C1674 ) \nC1671_=_C1676( C1671 C1676 ) C1671_=_C1677( C1671 C1677 ) C1671_=_C1678( C1671 C1678 ) C1671_=_C1790( C1671 C1790 ) C1671_=_C1914( C1671 C1914 ) C1671_=_C1955( C1671 C1955 ) \nC1671_=_C2254( C1671 C2254 ) C1671_=_C2381( C1671 C2381 ) C1671_=_C2382( C1671 C2382 ) C1671_=_C2383( C1671 C2383 ) C1671_=_C2384( C1671 C2384 ) C1671_=_C2385( C1671 C2385 ) \nC1671_=_C2386( C1671 C2386 ) C1671_=_C2387( C1671 C2387 ) C1671_=_C2388( C1671 C2388 ) C1671_=_C2389( C1671 C2389 ) C1671_=_C2391( C1671 C2391 ) C1673_=_C1674( C1673 C1674 ) \nC1673_=_C1676( C1673 C1676 ) C1673_=_C1677( C1673 C1677 ) C1673_=_C1678( C1673 C1678 ) C1673_=_C1792( C1673 C1792 ) C1673_=_C1915( C1673 C1915 ) C1673_=_C1957( C1673 C1957 ) \nC1673_=_C2584( C1673 C2584 ) C1673_=_C2675( C1673 C2675 ) C1673_=_C2676( C1673 C2676 ) C1673_=_C2677( C1673 C2677 ) C1673_=_C2678( C1673 C2678 ) C1673_=_C2679( C1673 C2679 ) \nC1673_=_C2681( C1673 C2681 ) C1673_=_C2683( C1673 C2683 ) C1673_=_C2685( C1673 C2685 ) C1674_=_C1676( C1674 C1676 ) C1674_=_C1677( C1674 C1677 ) C1674_=_C1678( C1674 C1678 ) \nC1674_=_C2819( C1674 C2819 ) C1674_=_C3641( C1674 C3641 ) C1674_=_C3644( C1674 C3644 ) C1674_=_C3645( C1674 C3645 ) C1674_=_C3646( C1674 C3646 ) C1676_=_C1677( C1676 C1677 ) \nC1676_=_C1678( C1676 C1678 ) C1676_=_C2741( C1676 C2741 ) C1676_=_C3693( C1676 C3693 ) C1676_=_C3694( C1676 C3694 ) C1676_=_C3696( C1676 C3696 ) C1676_=_C3698( C1676 C3698 ) \nC1676_=_C3699( C1676 C3699 ) C1677_=_C1678( C1677 C1678 ) C1677_=_C1738( C1677 C1738 ) C1677_=_C2389( C1677 C2389 ) C1677_=_C2681( C1677 C2681 ) C1677_=_C3459( C1677 C3459 ) \nC1677_=_C3793( C1677 C3793 ) C1677_=_C3841( C1677 C3841 ) C1677_=_C3975( C1677 C3975 ) C1677_=_C3977( C1677 C3977 ) C1678_=_C1930( C1678 C1930 ) C1678_=_C1963( C1678 C1963 ) \nC1678_=_C2127( C1678 C2127 ) C1678_=_C2342( C1678 C2342 ) C1678_=_C2562( C1678 C2562 ) C1678_=_C2671( C1678 C2671 ) C1678_=_C2776( C1678 C2776 ) C1678_=_C2924( C1678 C2924 ) \nC1678_=_C3362( C1678 C3362 ) C1678_=_C3687( C1678 C3687 ) C1678_=_C3843( C1678 C3843 ) C1678_=_C3975( C1678 C3975 ) C1678_=_C4027( C1678 C4027 ) C1678_=_C4051( C1678 C4051 ) \nC1683_=_C1686( C1683 C1686 ) C1683_=_C1689( C1683 C1689 ) C1683_=_C1691( C1683 C1691 ) C1683_=_C1693( C1683 C1693 ) C1683_=_C1694( C1683 C1694 ) C1683_=_C1697( C1683 C1697 ) \nC1683_=_C1698( C1683 C1698 ) C1683_=_C1699( C1683 C1699 ) C1683_=_C1701( C1683 C1701 ) C1683_=_C2584( C1683 C2584 ) C1683_=_C2588( C1683 C2588 ) C1683_=_C2591( C1683 C2591 ) \nC1683_=_C2594( C1683 C2594 ) C1683_=_C2595( C1683 C2595 ) C1683_=_C2600( C1683 C2600 ) C1683_=_C2601( C1683 C2601 ) C1686_=_C1689( C1686 C1689 ) C1686_=_C1691( C1686 C1691 ) \nC1686_=_C1693( C1686 C1693 ) C1686_=_C1694( C1686 C1694 ) C1686_=_C1697( C1686 C1697 ) C1686_=_C1698( C1686 C1698 ) C1686_=_C1699( C1686 C1699 ) C1686_=_C1701( C1686 C1701 ) \nC1686_=_C2474( C1686 C2474 ) C1686_=_C2735( C1686 C2735 ) C1686_=_C3078( C1686 C3078 ) C1686_=_C3079( C1686 C3079 ) C1686_=_C3080( C1686 C3080 ) C1686_=_C3084( C1686 C3084 ) \nC1686_=_C3087( C1686 C3087 ) C1686_=_C3091( C1686 C3091 ) C1689_=_C1691( C1689 C1691 ) C1689_=_C1693( C1689 C1693 ) C1689_=_C1694( C1689 C1694 ) C1689_=_C1697( C1689 C1697 ) \nC1689_=_C1698( C1689 C1698 ) C1689_=_C1699( C1689 C1699 ) C1689_=_C1701( C1689 C1701 ) C1689_=_C1799( C1689 C1799 ) C1689_=_C2738( C1689 C2738 ) C1689_=_C3027( C1689 C3027 ) \nC1689_=_C3359( C1689 C3359 ) C1689_=_C3362( C1689 C3362 ) C1689_=_C3365( C1689 C3365 ) C1691_=_C1693( C1691 C1693 ) C1691_=_C1694( C1691 C1694 ) C1691_=_C1697( C1691 C1697 ) \nC1691_=_C1698( C1691 C1698 ) C1691_=_C1699( C1691 C1699 ) C1691_=_C1701( C1691 C1701 ) C1691_=_C2383( C1691 C2383 ) C1691_=_C2740( C1691 C2740 ) C1691_=_C3439( C1691 C3439 ) \nC1693_=_C1694( C1693 C1694 ) C1693_=_C1697( C1693 C1697 ) C1693_=_C1698( C1693 C1698 ) C1693_=_C1699( C1693 C1699 ) C1693_=_C1701( C1693 C1701 ) C1693_=_C2387( C1693 C2387 ) \nC1693_=_C2678( C1693 C2678 ) C1693_=_C3829( C1693 C3829 ) C1694_=_C1697( C1694 C1697 ) C1694_=_C1698( C1694 C1698 ) C1694_=_C1699( C1694 C1699 ) C1694_=_C1701( C1694 C1701 ) \nC1694_=_C2679( C1694 C2679 ) C1694_=_C3923( C1694 C3923 ) C1694_=_C3927( C1694 C3927 ) C1697_=_C1698( C1697 C1698 ) C1697_=_C1699( C1697 C1699 ) C1697_=_C1701( C1697 C1701 ) \nC1697_=_C2746( C1697 C2746 ) C1697_=_C3330( C1697 C3330 ) C1697_=_C3908( C1697 C3908 ) C1697_=_C4058( C1697 C4058 ) C1698_=_C1699( C1698 C1699 ) C1698_=_C1701( C1698 C1701 ) \nC1698_=_C2683( C1698 C2683 ) C1698_=_C2747( C1698 C2747 ) C1698_=_C3273( C1698 C3273 ) C1698_=_C3966( C1698 C3966 ) C1698_=_C4004( C1698 C4004 ) C1699_=_C1701( C1699 C1701 ) \nC1699_=_C2070( C1699 C2070 ) C1699_=_C2247( C1699 C2247 ) C1699_=_C2748( C1699 C2748 ) C1699_=_C3365( C1699 C3365 ) C1699_=_C3439( C1699 C3439 ) C1699_=_C3644( C1699 C3644 ) \nC1699_=_C3696( C1699 C3696 ) C1699_=_C4058( C1699 C4058 ) C1701_=_C2685( C1701 C2685 ) C1701_=_C3967( C1701 C3967 ) C1721_=_C2327( C1721 C2327 ) C1721_=_C2378( C1721 C2378 ) \nC1721_=_C2656( C1721 C2656 ) C1721_=_C2842( C1721 C2842 ) C1721_=_C2856( C1721 C2856 ) C1721_=_C3403( C1721 C3403 ) C1721_=_C3523( C1721 C3523 ) C1721_=_C3564( C1721 C3564 ) \nC1721_=_C3750( C1721 C3750 ) C1721_=_C3848( C1721 C3848 ) C1721_=_C3895( C1721 C3895 ) C1721_=_C4055( C1721 C4055 ) C1721_=_C4076( C1721 C4076 ) C1721_=_C4096( C1721 C4096 ) \nC1721_=_C4101( C1721 C4101 ) C1721_=_C4111( C1721 C4111 ) C1724_=_C1726( C1724 C1726 ) C1724_=_C1727( C1724 C1727 ) C1724_=_C1729( C1724 C1729 ) C1724_=_C1730( C1724 C1730 ) \nC1724_=_C1731( C1724 C1731 ) C1724_=_C1733( C1724 C1733 ) C1724_=_C1736( C1724 C1736 ) C1724_=_C1738( C1724 C1738 ) C1724_=_C1739( C1724 C1739 ) C1724_=_C1740( C1724 C1740 ) \nC1724_=_C1741( C1724 C1741 ) C1724_=_C1743( C1724 C1743 ) C1724_=_C1744( C1724 C1744 ) C1724_=_C1745( C1724 C1745 ) C1724_=_C1789( C1724 C1789 ) C1724_=_C1829( C1724 C1829 ) \nC1724_=_C1834( C1724 C1834 ) C1724_=_C1841( C1724 C1841 ) C1724_=_C1843( C1724 C1843 ) C1724_=_C1845( C1724 C1845 ) C1724_=_C1849( C1724 C1849 ) C1726_=_C1727( C1726 C1727 ) \nC1726_=_C1729( C1726 C1729 ) C1726_=_C1730( C1726 C1730 ) C1726_=_C1731( C1726 C1731 ) C1726_=_C1733( C1726 C1733 ) C1726_=_C1736( C1726 C1736 ) C1726_=_C1738( C1726 C1738 ) \nC1726_=_C1739( C1726 C1739 ) C1726_=_C1740( C1726 C1740 ) C1726_=_C1741( C1726 C1741 ) C1726_=_C1743( C1726 C1743 ) C1726_=_C1744( C1726 C1744 ) C1726_=_C1745( C1726 C1745 ) \nC1726_=_C1914( C1726 C1914 ) C1726_=_C1915( C1726 C1915 ) C1726_=_C1919( C1726 C1919 ) C1726_=_C1922( C1726 C1922 ) C1726_=_C1930( C1726 C1930 ) C1727_=_C1729( C1727 C1729 ) \nC1727_=_C1730( C1727 C1730 ) C1727_=_C1731( C1727 C1731 ) C1727_=_C1733( C1727 C1733 ) C1727_=_C1736( C1727 C1736 ) C1727_=_C1738( C1727 C1738 ) C1727_=_C1739( C1727 C1739 ) \nC1727_=_C1740( C1727 C1740 ) C1727_=_C1741( C1727 C1741 ) C1727_=_C1743( C1727 C1743 ) C1727_=_C1744( C1727 C1744 ) C1727_=_C1745( C1727 C1745 ) C1727_=_C1955( C1727 C1955 ) \nC1727_=_C1956( C1727 C1956 ) C1727_=_C1957( C1727 C1957 ) C1727_=_C1959( C1727 C1959 ) C1727_=_C1963( C1727 C1963 ) C1729_=_C1730( C1729 C1730 ) C1729_=_C1731( C1729 C1731 ) \nC1729_=_C1733( C1729 C1733 ) C1729_=_C1736( C1729 C1736 ) C1729_=_C1738( C1729 C1738 ) C1729_=_C1739( C1729 C1739 ) C1729_=_C1740( C1729 C1740 ) C1729_=_C1741( C1729 C1741 ) \nC1729_=_C1743( C1729 C1743 ) C1729_=_C1744( C1729 C1744 ) C1729_=_C1745( C1729 C1745 ) C1729_=_C1894( C1729 C1894 ) C1729_=_C2442( C1729 C2442 ) C1729_=_C2443( C1729 C2443 ) \nC1729_=_C2451( C1729 C2451 ) C1729_=_C2455( C1729 C2455 ) C1730_=_C1731( C1730 C1731 ) C1730_=_C1733( C1730 C1733 ) C1730_=_C1736( C1730 C1736 ) C1730_=_C1738( C1730 C1738 ) \nC1730_=_C1739( C1730 C1739 ) C1730_=_C1740( C1730 C1740 ) C1730_=_C1741( C1730 C1741 ) C1730_=_C1743( C1730 C1743 ) C1730_=_C1744( C1730 C1744 ) C1730_=_C1745( C1730 C1745 ) \nC1730_=_C1895( C1730 C1895 ) C1730_=_C2537( C1730 C2537 ) C1730_=_C2538( C1730 C2538 ) C1730_=_C2539( C1730 C2539 ) C1730_=_C2540( C1730 C2540 ) C1730_=_C2547( C1730 C2547 ) \nC1731_=_C1733( C1731 C1733 ) C1731_=_C1736( C1731 C1736 ) C1731_=_C1738( C1731 C1738 ) C1731_=_C1739( C1731 C1739 ) C1731_=_C1740( C1731 C1740 ) C1731_=_C1741( C1731 C1741 ) \nC1731_=_C1743( C1731 C1743 ) C1731_=_C1744( C1731 C1744 ) C1731_=_C1745( C1731 C1745 ) C1731_=_C1896( C1731 C1896 ) C1731_=_C2570( C1731 C2570 ) C1731_=_C2571( C1731 C2571 ) \nC1731_=_C2579( C1731 C2579 ) C1731_=_C2582( C1731 C2582 ) C1733_=_C1736(</w:t>
      </w:r>
    </w:p>
    <w:p>
      <w:pPr>
        <w:pStyle w:val="PreformattedText"/>
        <w:bidi w:val="0"/>
        <w:spacing w:before="0" w:after="0"/>
        <w:jc w:val="left"/>
        <w:rPr/>
      </w:pPr>
      <w:r>
        <w:rPr/>
        <w:t xml:space="preserve"> </w:t>
      </w:r>
      <w:r>
        <w:rPr/>
        <w:t>C1733 C1736 ) C1733_=_C1738( C1733 C1738 ) C1733_=_C1739( C1733 C1739 ) C1733_=_C1740( C1733 C1740 ) \nC1733_=_C1741( C1733 C1741 ) C1733_=_C1743( C1733 C1743 ) C1733_=_C1744( C1733 C1744 ) C1733_=_C1745( C1733 C1745 ) C1733_=_C1897( C1733 C1897 ) C1733_=_C2686( C1733 C2686 ) \nC1733_=_C2687( C1733 C2687 ) C1733_=_C2698( C1733 C2698 ) C1733_=_C2699( C1733 C2699 ) C1733_=_C2701( C1733 C2701 ) C1736_=_C1738( C1736 C1738 ) C1736_=_C1739( C1736 C1739 ) \nC1736_=_C1740( C1736 C1740 ) C1736_=_C1741( C1736 C1741 ) C1736_=_C1743( C1736 C1743 ) C1736_=_C1744( C1736 C1744 ) C1736_=_C1745( C1736 C1745 ) C1736_=_C1903( C1736 C1903 ) \nC1736_=_C3682( C1736 C3682 ) C1736_=_C3714( C1736 C3714 ) C1736_=_C3715( C1736 C3715 ) C1736_=_C3719( C1736 C3719 ) C1738_=_C1739( C1738 C1739 ) C1738_=_C1740( C1738 C1740 ) \nC1738_=_C1741( C1738 C1741 ) C1738_=_C1743( C1738 C1743 ) C1738_=_C1744( C1738 C1744 ) C1738_=_C1745( C1738 C1745 ) C1738_=_C2389( C1738 C2389 ) C1738_=_C2681( C1738 C2681 ) \nC1738_=_C3459( C1738 C3459 ) C1738_=_C3793( C1738 C3793 ) C1738_=_C3841( C1738 C3841 ) C1738_=_C3975( C1738 C3975 ) C1738_=_C3977( C1738 C3977 ) C1739_=_C1740( C1739 C1740 ) \nC1739_=_C1741( C1739 C1741 ) C1739_=_C1743( C1739 C1743 ) C1739_=_C1744( C1739 C1744 ) C1739_=_C1745( C1739 C1745 ) C1739_=_C1845( C1739 C1845 ) C1739_=_C1905( C1739 C1905 ) \nC1739_=_C2004( C1739 C2004 ) C1739_=_C2064( C1739 C2064 ) C1739_=_C2503( C1739 C2503 ) C1739_=_C2540( C1739 C2540 ) C1739_=_C2560( C1739 C2560 ) C1739_=_C3208( C1739 C3208 ) \nC1739_=_C3233( C1739 C3233 ) C1739_=_C3715( C1739 C3715 ) C1739_=_C3759( C1739 C3759 ) C1739_=_C3890( C1739 C3890 ) C1739_=_C3960( C1739 C3960 ) C1739_=_C3969( C1739 C3969 ) \nC1739_=_C3980( C1739 C3980 ) C1739_=_C3981( C1739 C3981 ) C1739_=_C3983( C1739 C3983 ) C1739_=_C3985( C1739 C3985 ) C1740_=_C1741( C1740 C1741 ) C1740_=_C1743( C1740 C1743 ) \nC1740_=_C1744( C1740 C1744 ) C1740_=_C1745( C1740 C1745 ) C1740_=_C1906( C1740 C1906 ) C1740_=_C3916( C1740 C3916 ) C1740_=_C3940( C1740 C3940 ) C1740_=_C3962( C1740 C3962 ) \nC1740_=_C3980( C1740 C3980 ) C1740_=_C4035( C1740 C4035 ) C1741_=_C1743( C1741 C1743 ) C1741_=_C1744( C1741 C1744 ) C1741_=_C1745( C1741 C1745 ) C1741_=_C1907( C1741 C1907 ) \nC1741_=_C2651( C1741 C2651 ) C1741_=_C3787( C1741 C3787 ) C1741_=_C3963( C1741 C3963 ) C1741_=_C3981( C1741 C3981 ) C1741_=_C4041( C1741 C4041 ) C1741_=_C4045( C1741 C4045 ) \nC1743_=_C1744( C1743 C1744 ) C1743_=_C1745( C1743 C1745 ) C1743_=_C1849( C1743 C1849 ) C1743_=_C1908( C1743 C1908 ) C1743_=_C2547( C1743 C2547 ) C1743_=_C2790( C1743 C2790 ) \nC1743_=_C2839( C1743 C2839 ) C1743_=_C3200( C1743 C3200 ) C1743_=_C3316( C1743 C3316 ) C1743_=_C3719( C1743 C3719 ) C1743_=_C3965( C1743 C3965 ) C1743_=_C4035( C1743 C4035 ) \nC1743_=_C4041( C1743 C4041 ) C1743_=_C4076( C1743 C4076 ) C1744_=_C1745( C1744 C1745 ) C1744_=_C1909( C1744 C1909 ) C1744_=_C2655( C1744 C2655 ) C1744_=_C2792( C1744 C2792 ) \nC1744_=_C2827( C1744 C2827 ) C1744_=_C4098( C1744 C4098 ) C1744_=_C4099( C1744 C4099 ) C1745_=_C1910( C1745 C1910 ) C1745_=_C2072( C1745 C2072 ) C1745_=_C2211( C1745 C2211 ) \nC1745_=_C2252( C1745 C2252 ) C1745_=_C2424( C1745 C2424 ) C1745_=_C2455( C1745 C2455 ) C1745_=_C2582( C1745 C2582 ) C1745_=_C2601( C1745 C2601 ) C1745_=_C2701( C1745 C2701 ) \nC1745_=_C2793( C1745 C2793 ) C1745_=_C2828( C1745 C2828 ) C1745_=_C3354( C1745 C3354 ) C1745_=_C3406( C1745 C3406 ) C1745_=_C3646( C1745 C3646 ) C1745_=_C3699( C1745 C3699 ) \nC1745_=_C4071( C1745 C4071 ) C1745_=_C4098( C1745 C4098 ) C1760_=_C1765( C1760 C1765 ) C1760_=_C1803( C1760 C1803 ) C1760_=_C2883( C1760 C2883 ) C1760_=_C2936( C1760 C2936 ) \nC1760_=_C2947( C1760 C2947 ) C1760_=_C3084( C1760 C3084 ) C1760_=_C3143( C1760 C3143 ) C1760_=_C3256( C1760 C3256 ) C1760_=_C3298( C1760 C3298 ) C1760_=_C3443( C1760 C3443 ) \nC1760_=_C3505( C1760 C3505 ) C1760_=_C3736( C1760 C3736 ) C1760_=_C3738( C1760 C3738 ) C1760_=_C3740( C1760 C3740 ) C1765_=_C1825( C1765 C1825 ) C1765_=_C2272( C1765 C2272 ) \nC1765_=_C2811( C1765 C2811 ) C1765_=_C2840( C1765 C2840 ) C1765_=_C2892( C1765 C2892 ) C1765_=_C2955( C1765 C2955 ) C1765_=_C3260( C1765 C3260 ) C1765_=_C3302( C1765 C3302 ) \nC1765_=_C3449( C1765 C3449 ) C1765_=_C3462( C1765 C3462 ) C1765_=_C3738( C1765 C3738 ) C1765_=_C3807( C1765 C3807 ) C1765_=_C3838( C1765 C3838 ) C1765_=_C3977( C1765 C3977 ) \nC1765_=_C4096( C1765 C4096 ) C1765_=_C4097( C1765 C4097 ) C1780_=_C1781( C1780 C1781 ) C1780_=_C1786( C1780 C1786 ) C1780_=_C1841( C1780 C1841 ) C1780_=_C2098( C1780 C2098 ) \nC1780_=_C2285( C1780 C2285 ) C1780_=_C2772( C1780 C2772 ) C1780_=_C2850( C1780 C2850 ) C1780_=_C2867( C1780 C2867 ) C1780_=_C3381( C1780 C3381 ) C1780_=_C3648( C1780 C3648 ) \nC1780_=_C3754( C1780 C3754 ) C1780_=_C3792( C1780 C3792 ) C1780_=_C3793( C1780 C3793 ) C1780_=_C3795( C1780 C3795 ) C1780_=_C3797( C1780 C3797 ) C1780_=_C3798( C1780 C3798 ) \nC1780_=_C3799( C1780 C3799 ) C1781_=_C1786( C1781 C1786 ) C1781_=_C1864( C1781 C1864 ) C1781_=_C2591( C1781 C2591 ) C1781_=_C2950( C1781 C2950 ) C1781_=_C3131( C1781 C3131 ) \nC1781_=_C3398( C1781 C3398 ) C1781_=_C3514( C1781 C3514 ) C1781_=_C3641( C1781 C3641 ) C1781_=_C3757( C1781 C3757 ) C1781_=_C3776( C1781 C3776 ) C1781_=_C3859( C1781 C3859 ) \nC1781_=_C3906( C1781 C3906 ) C1781_=_C3907( C1781 C3907 ) C1781_=_C3908( C1781 C3908 ) C1781_=_C3909( C1781 C3909 ) C1781_=_C3910( C1781 C3910 ) C1781_=_C3911( C1781 C3911 ) \nC1781_=_C3912( C1781 C3912 ) C1786_=_C2106( C1786 C2106 ) C1786_=_C2249( C1786 C2249 ) C1786_=_C2779( C1786 C2779 ) C1786_=_C2857( C1786 C2857 ) C1786_=_C2909( C1786 C2909 ) \nC1786_=_C2969( C1786 C2969 ) C1786_=_C2994( C1786 C2994 ) C1786_=_C3091( C1786 C3091 ) C1786_=_C3798( C1786 C3798 ) C1786_=_C3947( C1786 C3947 ) C1786_=_C4048( C1786 C4048 ) \nC1786_=_C4105( C1786 C4105 ) C1786_=_C4112( C1786 C4112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5( C1789 C1805 ) C1789_=_C1806( C1789 C1806 ) \nC1789_=_C1829( C1789 C1829 ) C1789_=_C1834( C1789 C1834 ) C1789_=_C1841( C1789 C1841 ) C1789_=_C1843( C1789 C1843 ) C1789_=_C1845( C1789 C1845 ) C1789_=_C1849( C1789 C1849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5( C1790 C1805 ) C1790_=_C1806( C1790 C1806 ) C1790_=_C1914( C1790 C1914 ) C1790_=_C1955( C1790 C1955 ) C1790_=_C2254( C1790 C2254 ) \nC1790_=_C2381( C1790 C2381 ) C1790_=_C2382( C1790 C2382 ) C1790_=_C2383( C1790 C2383 ) C1790_=_C2384( C1790 C2384 ) C1790_=_C2385( C1790 C2385 ) C1790_=_C2386( C1790 C2386 ) \nC1790_=_C2387( C1790 C2387 ) C1790_=_C2388( C1790 C2388 ) C1790_=_C2389( C1790 C2389 ) C1790_=_C2391( C1790 C2391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5( C1791 C1805 ) C1791_=_C1806( C1791 C1806 ) \nC1791_=_C2459( C1791 C2459 ) C1791_=_C2460( C1791 C2460 ) C1791_=_C2465( C1791 C2465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5( C1792 C1805 ) C1792_=_C1806( C1792 C1806 ) C1792_=_C1915( C1792 C1915 ) C1792_=_C1957( C1792 C1957 ) \nC1792_=_C2584( C1792 C2584 ) C1792_=_C2675( C1792 C2675 ) C1792_=_C2676( C1792 C2676 ) C1792_=_C2677( C1792 C2677 ) C1792_=_C2678( C1792 C2678 ) C1792_=_C2679( C1792 C2679 ) \nC1792_=_C2681( C1792 C2681 ) C1792_=_C2683( C1792 C2683 ) C1792_=_C2685( C1792 C2685 ) C1793_=_C1794( C1793 C1794 ) C1793_=_C1795( C1793 C1795 ) C1793_=_C1796( C1793 C1796 ) \nC1793_=_C1797( C1793 C1797 ) C1793_=_C1798( C1793 C1798 ) C1793_=_C1799( C1793 C1799 ) C1793_=_C1800( C1793 C1800 ) C1793_=_C1801( C1793 C1801 ) C1793_=_C1802( C1793 C1802 ) \nC1793_=_C1803( C1793 C1803 ) C1793_=_C1805( C1793 C1805 ) C1793_=_C1806( C1793 C1806 ) C1793_=_C2381( C1793 C2381 ) C1793_=_C2675( C1793 C2675 ) C1793_=_C2726( C1793 C2726 ) \nC1793_=_C2733( C1793 C2733 ) C1794_=_C1795( C1794 C1795 ) C1794_=_C1796( C1794 C1796 ) C1794_=_C1797( C1794 C1797 ) C1794_=_C1798( C1794 C1798 ) C1794_=_C1799( C1794 C1799 ) \nC1794_=_C1800( C1794 C1800 ) C1794_=_C1801( C1794 C1801 ) C1794_=_C1802( C1794 C1802 ) C1794_=_C1803( C1794 C1803 ) C1794_=_C1805( C1794 C1805 ) C1794_=_C1806( C1794 C1806 ) \nC1794_=_C2936( C1794 C2936 ) C1795_=_C1796( C1795 C1796 ) C1795_=_C1797( C1795 C1797 ) C1795_=_C1798( C1795 C1798 ) C1795_=_C1799( C1795 C1799 ) C1795_=_C1800( C1795 C1800 ) \nC1795_=_C1801( C1795 C1801 ) C1795_=_C1802( C1795 C1802 ) C1795_=_C1803( C1795 C1803 ) C1795_=_C1805( C1795 C1805 ) C1795_=_C1806( C1795 C1806 ) C1795_=_C1834( C1795 C1834 ) \nC1795_=_C2037( C1795 C2037 ) C1795_=_C2176( C1795 C2176 ) C1795_=_C2460( C1795 C2460 ) C1795_=_C2912( C1795 C2912 ) C1795_=_C3023( C1795 C3023 ) C1795_=_C3024( C1795 C3024 ) \nC1795_=_C3027( C1795 C3027 ) C1795_=_C3028( C1795 C3028 ) C1795_=_C3029( C1795 C3029 ) C1795_=_C3030( C1795 C3030 ) C1795_=_C3031(</w:t>
      </w:r>
    </w:p>
    <w:p>
      <w:pPr>
        <w:pStyle w:val="PreformattedText"/>
        <w:bidi w:val="0"/>
        <w:spacing w:before="0" w:after="0"/>
        <w:jc w:val="left"/>
        <w:rPr/>
      </w:pPr>
      <w:r>
        <w:rPr/>
        <w:t xml:space="preserve"> </w:t>
      </w:r>
      <w:r>
        <w:rPr/>
        <w:t>C1795 C3031 ) C1796_=_C1797( C1796 C1797 ) \nC1796_=_C1798( C1796 C1798 ) C1796_=_C1799( C1796 C1799 ) C1796_=_C1800( C1796 C1800 ) C1796_=_C1801( C1796 C1801 ) C1796_=_C1802( C1796 C1802 ) C1796_=_C1803( C1796 C1803 ) \nC1796_=_C1805( C1796 C1805 ) C1796_=_C1806( C1796 C1806 ) C1796_=_C2382( C1796 C2382 ) C1796_=_C2676( C1796 C2676 ) C1796_=_C3093( C1796 C3093 ) C1796_=_C3097( C1796 C3097 ) \nC1796_=_C3101( C1796 C3101 ) C1797_=_C1798( C1797 C1798 ) C1797_=_C1799( C1797 C1799 ) C1797_=_C1800( C1797 C1800 ) C1797_=_C1801( C1797 C1801 ) C1797_=_C1802( C1797 C1802 ) \nC1797_=_C1803( C1797 C1803 ) C1797_=_C1805( C1797 C1805 ) C1797_=_C1806( C1797 C1806 ) C1797_=_C3143( C1797 C3143 ) C1798_=_C1799( C1798 C1799 ) C1798_=_C1800( C1798 C1800 ) \nC1798_=_C1801( C1798 C1801 ) C1798_=_C1802( C1798 C1802 ) C1798_=_C1803( C1798 C1803 ) C1798_=_C1805( C1798 C1805 ) C1798_=_C1806( C1798 C1806 ) C1798_=_C1900( C1798 C1900 ) \nC1798_=_C2396( C1798 C2396 ) C1798_=_C2782( C1798 C2782 ) C1798_=_C3024( C1798 C3024 ) C1798_=_C3196( C1798 C3196 ) C1798_=_C3199( C1798 C3199 ) C1798_=_C3200( C1798 C3200 ) \nC1799_=_C1800( C1799 C1800 ) C1799_=_C1801( C1799 C1801 ) C1799_=_C1802( C1799 C1802 ) C1799_=_C1803( C1799 C1803 ) C1799_=_C1805( C1799 C1805 ) C1799_=_C1806( C1799 C1806 ) \nC1799_=_C2738( C1799 C2738 ) C1799_=_C3027( C1799 C3027 ) C1799_=_C3359( C1799 C3359 ) C1799_=_C3362( C1799 C3362 ) C1799_=_C3365( C1799 C3365 ) C1800_=_C1801( C1800 C1801 ) \nC1800_=_C1802( C1800 C1802 ) C1800_=_C1803( C1800 C1803 ) C1800_=_C1805( C1800 C1805 ) C1800_=_C1806( C1800 C1806 ) C1800_=_C3440( C1800 C3440 ) C1800_=_C3443( C1800 C3443 ) \nC1800_=_C3446( C1800 C3446 ) C1800_=_C3449( C1800 C3449 ) C1801_=_C1802( C1801 C1802 ) C1801_=_C1803( C1801 C1803 ) C1801_=_C1805( C1801 C1805 ) C1801_=_C1806( C1801 C1806 ) \nC1801_=_C3505( C1801 C3505 ) C1802_=_C1803( C1802 C1803 ) C1802_=_C1805( C1802 C1805 ) C1802_=_C1806( C1802 C1806 ) C1802_=_C3029( C1802 C3029 ) C1802_=_C3240( C1802 C3240 ) \nC1802_=_C3336( C1802 C3336 ) C1802_=_C3453( C1802 C3453 ) C1802_=_C3520( C1802 C3520 ) C1802_=_C3522( C1802 C3522 ) C1802_=_C3523( C1802 C3523 ) C1802_=_C3524( C1802 C3524 ) \nC1803_=_C1805( C1803 C1805 ) C1803_=_C1806( C1803 C1806 ) C1803_=_C2883( C1803 C2883 ) C1803_=_C2936( C1803 C2936 ) C1803_=_C2947( C1803 C2947 ) C1803_=_C3084( C1803 C3084 ) \nC1803_=_C3143( C1803 C3143 ) C1803_=_C3256( C1803 C3256 ) C1803_=_C3298( C1803 C3298 ) C1803_=_C3443( C1803 C3443 ) C1803_=_C3505( C1803 C3505 ) C1803_=_C3736( C1803 C3736 ) \nC1803_=_C3738( C1803 C3738 ) C1803_=_C3740( C1803 C3740 ) C1805_=_C1806( C1805 C1806 ) C1805_=_C3031( C1805 C3031 ) C1805_=_C3887( C1805 C3887 ) C1806_=_C2107( C1806 C2107 ) \nC1806_=_C2733( C1806 C2733 ) C1806_=_C2858( C1806 C2858 ) C1806_=_C3101( C1806 C3101 ) C1806_=_C3524( C1806 C3524 ) C1806_=_C3565( C1806 C3565 ) C1806_=_C3624( C1806 C3624 ) \nC1806_=_C3772( C1806 C3772 ) C1806_=_C3789( C1806 C3789 ) C1806_=_C3839( C1806 C3839 ) C1806_=_C3959( C1806 C3959 ) C1806_=_C4001( C1806 C4001 ) C1818_=_C1820( C1818 C1820 ) \nC1818_=_C1825( C1818 C1825 ) C1818_=_C2262( C1818 C2262 ) C1818_=_C2802( C1818 C2802 ) C1818_=_C2848( C1818 C2848 ) C1818_=_C2864( C1818 C2864 ) C1818_=_C3162( C1818 C3162 ) \nC1818_=_C3440( C1818 C3440 ) C1818_=_C3453( C1818 C3453 ) C1818_=_C3454( C1818 C3454 ) C1818_=_C3455( C1818 C3455 ) C1818_=_C3456( C1818 C3456 ) C1818_=_C3457( C1818 C3457 ) \nC1818_=_C3459( C1818 C3459 ) C1818_=_C3460( C1818 C3460 ) C1818_=_C3462( C1818 C3462 ) C1818_=_C3464( C1818 C3464 ) C1818_=_C3466( C1818 C3466 ) C1818_=_C3467( C1818 C3467 ) \nC1820_=_C1825( C1820 C1825 ) C1820_=_C2120( C1820 C2120 ) C1820_=_C2267( C1820 C2267 ) C1820_=_C2339( C1820 C2339 ) C1820_=_C2556( C1820 C2556 ) C1820_=_C2666( C1820 C2666 ) \nC1820_=_C2773( C1820 C2773 ) C1820_=_C2808( C1820 C2808 ) C1820_=_C2836( C1820 C2836 ) C1820_=_C3359( C1820 C3359 ) C1820_=_C3446( C1820 C3446 ) C1820_=_C3457( C1820 C3457 ) \nC1820_=_C3801( C1820 C3801 ) C1820_=_C3841( C1820 C3841 ) C1820_=_C3842( C1820 C3842 ) C1820_=_C3843( C1820 C3843 ) C1820_=_C3847( C1820 C3847 ) C1820_=_C3848( C1820 C3848 ) \nC1820_=_C3849( C1820 C3849 ) C1825_=_C2272( C1825 C2272 ) C1825_=_C2811( C1825 C2811 ) C1825_=_C2840( C1825 C2840 ) C1825_=_C2892( C1825 C2892 ) C1825_=_C2955( C1825 C2955 ) \nC1825_=_C3260( C1825 C3260 ) C1825_=_C3302( C1825 C3302 ) C1825_=_C3449( C1825 C3449 ) C1825_=_C3462( C1825 C3462 ) C1825_=_C3738( C1825 C3738 ) C1825_=_C3807( C1825 C3807 ) \nC1825_=_C3838( C1825 C3838 ) C1825_=_C3977( C1825 C3977 ) C1825_=_C4096( C1825 C4096 ) C1825_=_C4097( C1825 C4097 ) C1829_=_C1834( C1829 C1834 ) C1829_=_C1841( C1829 C1841 ) \nC1829_=_C1843( C1829 C1843 ) C1829_=_C1845( C1829 C1845 ) C1829_=_C1849( C1829 C1849 ) C1829_=_C1893( C1829 C1893 ) C1829_=_C1894( C1829 C1894 ) C1829_=_C1895( C1829 C1895 ) \nC1829_=_C1896( C1829 C1896 ) C1829_=_C1897( C1829 C1897 ) C1829_=_C1900( C1829 C1900 ) C1829_=_C1901( C1829 C1901 ) C1829_=_C1902( C1829 C1902 ) C1829_=_C1903( C1829 C1903 ) \nC1829_=_C1905( C1829 C1905 ) C1829_=_C1906( C1829 C1906 ) C1829_=_C1907( C1829 C1907 ) C1829_=_C1908( C1829 C1908 ) C1829_=_C1909( C1829 C1909 ) C1829_=_C1910( C1829 C1910 ) \nC1834_=_C1841( C1834 C1841 ) C1834_=_C1843( C1834 C1843 ) C1834_=_C1845( C1834 C1845 ) C1834_=_C1849( C1834 C1849 ) C1834_=_C2037( C1834 C2037 ) C1834_=_C2176( C1834 C2176 ) \nC1834_=_C2460( C1834 C2460 ) C1834_=_C2912( C1834 C2912 ) C1834_=_C3023( C1834 C3023 ) C1834_=_C3024( C1834 C3024 ) C1834_=_C3027( C1834 C3027 ) C1834_=_C3028( C1834 C3028 ) \nC1834_=_C3029( C1834 C3029 ) C1834_=_C3030( C1834 C3030 ) C1834_=_C3031( C1834 C3031 ) C1841_=_C1843( C1841 C1843 ) C1841_=_C1845( C1841 C1845 ) C1841_=_C1849( C1841 C1849 ) \nC1841_=_C2098( C1841 C2098 ) C1841_=_C2285( C1841 C2285 ) C1841_=_C2772( C1841 C2772 ) C1841_=_C2850( C1841 C2850 ) C1841_=_C2867( C1841 C2867 ) C1841_=_C3381( C1841 C3381 ) \nC1841_=_C3648( C1841 C3648 ) C1841_=_C3754( C1841 C3754 ) C1841_=_C3792( C1841 C3792 ) C1841_=_C3793( C1841 C3793 ) C1841_=_C3795( C1841 C3795 ) C1841_=_C3797( C1841 C3797 ) \nC1841_=_C3798( C1841 C3798 ) C1841_=_C3799( C1841 C3799 ) C1843_=_C1845( C1843 C1845 ) C1843_=_C1849( C1843 C1849 ) C1843_=_C2539( C1843 C2539 ) C1843_=_C2594( C1843 C2594 ) \nC1843_=_C2922( C1843 C2922 ) C1843_=_C3685( C1843 C3685 ) C1843_=_C3714( C1843 C3714 ) C1843_=_C3829( C1843 C3829 ) C1843_=_C3923( C1843 C3923 ) C1843_=_C3960( C1843 C3960 ) \nC1843_=_C3962( C1843 C3962 ) C1843_=_C3963( C1843 C3963 ) C1843_=_C3965( C1843 C3965 ) C1843_=_C3966( C1843 C3966 ) C1843_=_C3967( C1843 C3967 ) C1845_=_C1849( C1845 C1849 ) \nC1845_=_C1905( C1845 C1905 ) C1845_=_C2004( C1845 C2004 ) C1845_=_C2064( C1845 C2064 ) C1845_=_C2503( C1845 C2503 ) C1845_=_C2540( C1845 C2540 ) C1845_=_C2560( C1845 C2560 ) \nC1845_=_C3208( C1845 C3208 ) C1845_=_C3233( C1845 C3233 ) C1845_=_C3715( C1845 C3715 ) C1845_=_C3759( C1845 C3759 ) C1845_=_C3890( C1845 C3890 ) C1845_=_C3960( C1845 C3960 ) \nC1845_=_C3969( C1845 C3969 ) C1845_=_C3980( C1845 C3980 ) C1845_=_C3981( C1845 C3981 ) C1845_=_C3983( C1845 C3983 ) C1845_=_C3985( C1845 C3985 ) C1849_=_C1908( C1849 C1908 ) \nC1849_=_C2547( C1849 C2547 ) C1849_=_C2790( C1849 C2790 ) C1849_=_C2839( C1849 C2839 ) C1849_=_C3200( C1849 C3200 ) C1849_=_C3316( C1849 C3316 ) C1849_=_C3719( C1849 C3719 ) \nC1849_=_C3965( C1849 C3965 ) C1849_=_C4035( C1849 C4035 ) C1849_=_C4041( C1849 C4041 ) C1849_=_C4076( C1849 C4076 ) C1862_=_C1864( C1862 C1864 ) C1862_=_C1902( C1862 C1902 ) \nC1862_=_C1999( C1862 C1999 ) C1862_=_C2786( C1862 C2786 ) C1862_=_C2820( C1862 C2820 ) C1862_=_C2918( C1862 C2918 ) C1862_=_C3013( C1862 C3013 ) C1862_=_C3030( C1862 C3030 ) \nC1862_=_C3196( C1862 C3196 ) C1862_=_C3266( C1862 C3266 ) C1862_=_C3309( C1862 C3309 ) C1862_=_C3527( C1862 C3527 ) C1862_=_C3659( C1862 C3659 ) C1862_=_C3682( C1862 C3682 ) \nC1862_=_C3683( C1862 C3683 ) C1862_=_C3684( C1862 C3684 ) C1862_=_C3685( C1862 C3685 ) C1862_=_C3686( C1862 C3686 ) C1862_=_C3687( C1862 C3687 ) C1862_=_C3688( C1862 C3688 ) \nC1862_=_C3690( C1862 C3690 ) C1864_=_C2591( C1864 C2591 ) C1864_=_C2950( C1864 C2950 ) C1864_=_C3131( C1864 C3131 ) C1864_=_C3398( C1864 C3398 ) C1864_=_C3514( C1864 C3514 ) \nC1864_=_C3641( C1864 C3641 ) C1864_=_C3757( C1864 C3757 ) C1864_=_C3776( C1864 C3776 ) C1864_=_C3859( C1864 C3859 ) C1864_=_C3906( C1864 C3906 ) C1864_=_C3907( C1864 C3907 ) \nC1864_=_C3908( C1864 C3908 ) C1864_=_C3909( C1864 C3909 ) C1864_=_C3910( C1864 C3910 ) C1864_=_C3911( C1864 C3911 ) C1864_=_C3912( C1864 C3912 ) C1890_=_C2209( C1890 C2209 ) \nC1890_=_C2295( C1890 C2295 ) C1890_=_C2306( C1890 C2306 ) C1890_=_C2345( C1890 C2345 ) C1890_=_C3054( C1890 C3054 ) C1890_=_C3189( C1890 C3189 ) C1890_=_C3214( C1890 C3214 ) \nC1890_=_C3290( C1890 C3290 ) C1890_=_C3422( C1890 C3422 ) C1890_=_C3541( C1890 C3541 ) C1890_=_C3809( C1890 C3809 ) C1890_=_C3927( C1890 C3927 ) C1890_=_C4016( C1890 C4016 ) \nC1890_=_C4031( C1890 C4031 ) C1890_=_C4065( C1890 C4065 ) C1890_=_C4084( C1890 C4084 ) C1890_=_C4090( C1890 C4090 ) C1890_=_C4116( C1890 C4116 ) C1890_=_C4117( C1890 C4117 ) \nC1893_=_C1894( C1893 C1894 ) C1893_=_C1895( C1893 C1895 ) C1893_=_C1896( C1893 C1896 ) C1893_=_C1897( C1893 C1897 ) C1893_=_C1900( C1893 C1900 ) C1893_=_C1901( C1893 C1901 ) \nC1893_=_C1902( C1893 C1902 ) C1893_=_C1903( C1893 C1903 ) C1893_=_C1905( C1893 C1905 ) C1893_=_C1906( C1893 C1906 ) C1893_=_C1907( C1893 C1907 ) C1893_=_C1908( C1893 C1908 ) \nC1893_=_C1909( C1893 C1909 ) C1893_=_C1910( C1893 C1910 ) C1893_=_C2032( C1893 C2032 ) C1893_=_C2393( C1893 C2393 ) C1893_=_C2394( C1893 C2394 ) C1893_=_C2395( C1893 C2395 ) \nC1893_=_C2396( C1893 C2396 ) C1893_=_C2397( C1893 C2397 ) C1893_=_C2398( C1893 C2398 ) C1893_=_C2401( C1893 C2401 ) C1893_=_C2402( C1893 C2402 ) C1893_=_C2403( C1893 C2403 ) \nC1894_=_C1895( C1894 C1895 ) C1894_=_C1896( C1894 C1896 ) C1894_=_C1897( C1894 C1897 ) C1894_=_C1900( C1894 C1900 ) C1894_=_C1901( C1894 C1901 ) C1894_=_C1902( C1894 C1902 ) \nC1894_=_C1903(</w:t>
      </w:r>
    </w:p>
    <w:p>
      <w:pPr>
        <w:pStyle w:val="PreformattedText"/>
        <w:bidi w:val="0"/>
        <w:spacing w:before="0" w:after="0"/>
        <w:jc w:val="left"/>
        <w:rPr/>
      </w:pPr>
      <w:r>
        <w:rPr/>
        <w:t xml:space="preserve"> </w:t>
      </w:r>
      <w:r>
        <w:rPr/>
        <w:t>C1894 C1903 ) C1894_=_C1905( C1894 C1905 ) C1894_=_C1906( C1894 C1906 ) C1894_=_C1907( C1894 C1907 ) C1894_=_C1908( C1894 C1908 ) C1894_=_C1909( C1894 C1909 ) \nC1894_=_C1910( C1894 C1910 ) C1894_=_C2442( C1894 C2442 ) C1894_=_C2443( C1894 C2443 ) C1894_=_C2451( C1894 C2451 ) C1894_=_C2455( C1894 C2455 ) C1895_=_C1896( C1895 C1896 ) \nC1895_=_C1897( C1895 C1897 ) C1895_=_C1900( C1895 C1900 ) C1895_=_C1901( C1895 C1901 ) C1895_=_C1902( C1895 C1902 ) C1895_=_C1903( C1895 C1903 ) C1895_=_C1905( C1895 C1905 ) \nC1895_=_C1906( C1895 C1906 ) C1895_=_C1907( C1895 C1907 ) C1895_=_C1908( C1895 C1908 ) C1895_=_C1909( C1895 C1909 ) C1895_=_C1910( C1895 C1910 ) C1895_=_C2537( C1895 C2537 ) \nC1895_=_C2538( C1895 C2538 ) C1895_=_C2539( C1895 C2539 ) C1895_=_C2540( C1895 C2540 ) C1895_=_C2547( C1895 C2547 ) C1896_=_C1897( C1896 C1897 ) C1896_=_C1900( C1896 C1900 ) \nC1896_=_C1901( C1896 C1901 ) C1896_=_C1902( C1896 C1902 ) C1896_=_C1903( C1896 C1903 ) C1896_=_C1905( C1896 C1905 ) C1896_=_C1906( C1896 C1906 ) C1896_=_C1907( C1896 C1907 ) \nC1896_=_C1908( C1896 C1908 ) C1896_=_C1909( C1896 C1909 ) C1896_=_C1910( C1896 C1910 ) C1896_=_C2570( C1896 C2570 ) C1896_=_C2571( C1896 C2571 ) C1896_=_C2579( C1896 C2579 ) \nC1896_=_C2582( C1896 C2582 ) C1897_=_C1900( C1897 C1900 ) C1897_=_C1901( C1897 C1901 ) C1897_=_C1902( C1897 C1902 ) C1897_=_C1903( C1897 C1903 ) C1897_=_C1905( C1897 C1905 ) \nC1897_=_C1906( C1897 C1906 ) C1897_=_C1907( C1897 C1907 ) C1897_=_C1908( C1897 C1908 ) C1897_=_C1909( C1897 C1909 ) C1897_=_C1910( C1897 C1910 ) C1897_=_C2686( C1897 C2686 ) \nC1897_=_C2687( C1897 C2687 ) C1897_=_C2698( C1897 C2698 ) C1897_=_C2699( C1897 C2699 ) C1897_=_C2701( C1897 C2701 ) C1900_=_C1901( C1900 C1901 ) C1900_=_C1902( C1900 C1902 ) \nC1900_=_C1903( C1900 C1903 ) C1900_=_C1905( C1900 C1905 ) C1900_=_C1906( C1900 C1906 ) C1900_=_C1907( C1900 C1907 ) C1900_=_C1908( C1900 C1908 ) C1900_=_C1909( C1900 C1909 ) \nC1900_=_C1910( C1900 C1910 ) C1900_=_C2396( C1900 C2396 ) C1900_=_C2782( C1900 C2782 ) C1900_=_C3024( C1900 C3024 ) C1900_=_C3196( C1900 C3196 ) C1900_=_C3199( C1900 C3199 ) \nC1900_=_C3200( C1900 C3200 ) C1901_=_C1902( C1901 C1902 ) C1901_=_C1903( C1901 C1903 ) C1901_=_C1905( C1901 C1905 ) C1901_=_C1906( C1901 C1906 ) C1901_=_C1907( C1901 C1907 ) \nC1901_=_C1908( C1901 C1908 ) C1901_=_C1909( C1901 C1909 ) C1901_=_C1910( C1901 C1910 ) C1901_=_C2398( C1901 C2398 ) C1901_=_C2783( C1901 C2783 ) C1901_=_C3307( C1901 C3307 ) \nC1901_=_C3309( C1901 C3309 ) C1901_=_C3315( C1901 C3315 ) C1901_=_C3316( C1901 C3316 ) C1901_=_C3317( C1901 C3317 ) C1902_=_C1903( C1902 C1903 ) C1902_=_C1905( C1902 C1905 ) \nC1902_=_C1906( C1902 C1906 ) C1902_=_C1907( C1902 C1907 ) C1902_=_C1908( C1902 C1908 ) C1902_=_C1909( C1902 C1909 ) C1902_=_C1910( C1902 C1910 ) C1902_=_C1999( C1902 C1999 ) \nC1902_=_C2786( C1902 C2786 ) C1902_=_C2820( C1902 C2820 ) C1902_=_C2918( C1902 C2918 ) C1902_=_C3013( C1902 C3013 ) C1902_=_C3030( C1902 C3030 ) C1902_=_C3196( C1902 C3196 ) \nC1902_=_C3266( C1902 C3266 ) C1902_=_C3309( C1902 C3309 ) C1902_=_C3527( C1902 C3527 ) C1902_=_C3659( C1902 C3659 ) C1902_=_C3682( C1902 C3682 ) C1902_=_C3683( C1902 C3683 ) \nC1902_=_C3684( C1902 C3684 ) C1902_=_C3685( C1902 C3685 ) C1902_=_C3686( C1902 C3686 ) C1902_=_C3687( C1902 C3687 ) C1902_=_C3688( C1902 C3688 ) C1902_=_C3690( C1902 C3690 ) \nC1903_=_C1905( C1903 C1905 ) C1903_=_C1906( C1903 C1906 ) C1903_=_C1907( C1903 C1907 ) C1903_=_C1908( C1903 C1908 ) C1903_=_C1909( C1903 C1909 ) C1903_=_C1910( C1903 C1910 ) \nC1903_=_C3682( C1903 C3682 ) C1903_=_C3714( C1903 C3714 ) C1903_=_C3715( C1903 C3715 ) C1903_=_C3719( C1903 C3719 ) C1905_=_C1906( C1905 C1906 ) C1905_=_C1907( C1905 C1907 ) \nC1905_=_C1908( C1905 C1908 ) C1905_=_C1909( C1905 C1909 ) C1905_=_C1910( C1905 C1910 ) C1905_=_C2004( C1905 C2004 ) C1905_=_C2064( C1905 C2064 ) C1905_=_C2503( C1905 C2503 ) \nC1905_=_C2540( C1905 C2540 ) C1905_=_C2560( C1905 C2560 ) C1905_=_C3208( C1905 C3208 ) C1905_=_C3233( C1905 C3233 ) C1905_=_C3715( C1905 C3715 ) C1905_=_C3759( C1905 C3759 ) \nC1905_=_C3890( C1905 C3890 ) C1905_=_C3960( C1905 C3960 ) C1905_=_C3969( C1905 C3969 ) C1905_=_C3980( C1905 C3980 ) C1905_=_C3981( C1905 C3981 ) C1905_=_C3983( C1905 C3983 ) \nC1905_=_C3985( C1905 C3985 ) C1906_=_C1907( C1906 C1907 ) C1906_=_C1908( C1906 C1908 ) C1906_=_C1909( C1906 C1909 ) C1906_=_C1910( C1906 C1910 ) C1906_=_C3916( C1906 C3916 ) \nC1906_=_C3940( C1906 C3940 ) C1906_=_C3962( C1906 C3962 ) C1906_=_C3980( C1906 C3980 ) C1906_=_C4035( C1906 C4035 ) C1907_=_C1908( C1907 C1908 ) C1907_=_C1909( C1907 C1909 ) \nC1907_=_C1910( C1907 C1910 ) C1907_=_C2651( C1907 C2651 ) C1907_=_C3787( C1907 C3787 ) C1907_=_C3963( C1907 C3963 ) C1907_=_C3981( C1907 C3981 ) C1907_=_C4041( C1907 C4041 ) \nC1907_=_C4045( C1907 C4045 ) C1908_=_C1909( C1908 C1909 ) C1908_=_C1910( C1908 C1910 ) C1908_=_C2547( C1908 C2547 ) C1908_=_C2790( C1908 C2790 ) C1908_=_C2839( C1908 C2839 ) \nC1908_=_C3200( C1908 C3200 ) C1908_=_C3316( C1908 C3316 ) C1908_=_C3719( C1908 C3719 ) C1908_=_C3965( C1908 C3965 ) C1908_=_C4035( C1908 C4035 ) C1908_=_C4041( C1908 C4041 ) \nC1908_=_C4076( C1908 C4076 ) C1909_=_C1910( C1909 C1910 ) C1909_=_C2655( C1909 C2655 ) C1909_=_C2792( C1909 C2792 ) C1909_=_C2827( C1909 C2827 ) C1909_=_C4098( C1909 C4098 ) \nC1909_=_C4099( C1909 C4099 ) C1910_=_C2072( C1910 C2072 ) C1910_=_C2211( C1910 C2211 ) C1910_=_C2252( C1910 C2252 ) C1910_=_C2424( C1910 C2424 ) C1910_=_C2455( C1910 C2455 ) \nC1910_=_C2582( C1910 C2582 ) C1910_=_C2601( C1910 C2601 ) C1910_=_C2701( C1910 C2701 ) C1910_=_C2793( C1910 C2793 ) C1910_=_C2828( C1910 C2828 ) C1910_=_C3354( C1910 C3354 ) \nC1910_=_C3406( C1910 C3406 ) C1910_=_C3646( C1910 C3646 ) C1910_=_C3699( C1910 C3699 ) C1910_=_C4071( C1910 C4071 ) C1910_=_C4098( C1910 C4098 ) C1914_=_C1915( C1914 C1915 ) \nC1914_=_C1919( C1914 C1919 ) C1914_=_C1922( C1914 C1922 ) C1914_=_C1930( C1914 C1930 ) C1914_=_C1955( C1914 C1955 ) C1914_=_C2254( C1914 C2254 ) C1914_=_C2381( C1914 C2381 ) \nC1914_=_C2382( C1914 C2382 ) C1914_=_C2383( C1914 C2383 ) C1914_=_C2384( C1914 C2384 ) C1914_=_C2385( C1914 C2385 ) C1914_=_C2386( C1914 C2386 ) C1914_=_C2387( C1914 C2387 ) \nC1914_=_C2388( C1914 C2388 ) C1914_=_C2389( C1914 C2389 ) C1914_=_C2391( C1914 C2391 ) C1915_=_C1919( C1915 C1919 ) C1915_=_C1922( C1915 C1922 ) C1915_=_C1930( C1915 C1930 ) \nC1915_=_C1957( C1915 C1957 ) C1915_=_C2584( C1915 C2584 ) C1915_=_C2675( C1915 C2675 ) C1915_=_C2676( C1915 C2676 ) C1915_=_C2677( C1915 C2677 ) C1915_=_C2678( C1915 C2678 ) \nC1915_=_C2679( C1915 C2679 ) C1915_=_C2681( C1915 C2681 ) C1915_=_C2683( C1915 C2683 ) C1915_=_C2685( C1915 C2685 ) C1919_=_C1922( C1919 C1922 ) C1919_=_C1930( C1919 C1930 ) \nC1919_=_C2117( C1919 C2117 ) C1919_=_C2313( C1919 C2313 ) C1919_=_C2337( C1919 C2337 ) C1919_=_C2459( C1919 C2459 ) C1919_=_C2623( C1919 C2623 ) C1919_=_C2798( C1919 C2798 ) \nC1919_=_C2861( C1919 C2861 ) C1919_=_C2944( C1919 C2944 ) C1919_=_C2998( C1919 C2998 ) C1919_=_C3001( C1919 C3001 ) C1919_=_C3002( C1919 C3002 ) C1919_=_C3003( C1919 C3003 ) \nC1919_=_C3005( C1919 C3005 ) C1919_=_C3006( C1919 C3006 ) C1919_=_C3007( C1919 C3007 ) C1922_=_C1930( C1922 C1930 ) C1922_=_C1972( C1922 C1972 ) C1922_=_C3059( C1922 C3059 ) \nC1922_=_C3078( C1922 C3078 ) C1922_=_C3174( C1922 C3174 ) C1922_=_C3320( C1922 C3320 ) C1922_=_C3322( C1922 C3322 ) C1922_=_C3323( C1922 C3323 ) C1922_=_C3324( C1922 C3324 ) \nC1922_=_C3325( C1922 C3325 ) C1922_=_C3328( C1922 C3328 ) C1922_=_C3329( C1922 C3329 ) C1922_=_C3330( C1922 C3330 ) C1930_=_C1963( C1930 C1963 ) C1930_=_C2127( C1930 C2127 ) \nC1930_=_C2342( C1930 C2342 ) C1930_=_C2562( C1930 C2562 ) C1930_=_C2671( C1930 C2671 ) C1930_=_C2776( C1930 C2776 ) C1930_=_C2924( C1930 C2924 ) C1930_=_C3362( C1930 C3362 ) \nC1930_=_C3687( C1930 C3687 ) C1930_=_C3843( C1930 C3843 ) C1930_=_C3975( C1930 C3975 ) C1930_=_C4027( C1930 C4027 ) C1930_=_C4051( C1930 C4051 ) C1955_=_C1956( C1955 C1956 ) \nC1955_=_C1957( C1955 C1957 ) C1955_=_C1959( C1955 C1959 ) C1955_=_C1963( C1955 C1963 ) C1955_=_C2254( C1955 C2254 ) C1955_=_C2381( C1955 C2381 ) C1955_=_C2382( C1955 C2382 ) \nC1955_=_C2383( C1955 C2383 ) C1955_=_C2384( C1955 C2384 ) C1955_=_C2385( C1955 C2385 ) C1955_=_C2386( C1955 C2386 ) C1955_=_C2387( C1955 C2387 ) C1955_=_C2388( C1955 C2388 ) \nC1955_=_C2389( C1955 C2389 ) C1955_=_C2391( C1955 C2391 ) C1956_=_C1957( C1956 C1957 ) C1956_=_C1959( C1956 C1959 ) C1956_=_C1963( C1956 C1963 ) C1956_=_C1968( C1956 C1968 ) \nC1956_=_C2012( C1956 C2012 ) C1956_=_C2192( C1956 C2192 ) C1956_=_C2472( C1956 C2472 ) C1956_=_C2474( C1956 C2474 ) C1956_=_C2475( C1956 C2475 ) C1956_=_C2480( C1956 C2480 ) \nC1956_=_C2482( C1956 C2482 ) C1956_=_C2483( C1956 C2483 ) C1956_=_C2484( C1956 C2484 ) C1956_=_C2486( C1956 C2486 ) C1956_=_C2488( C1956 C2488 ) C1956_=_C2489( C1956 C2489 ) \nC1957_=_C1959( C1957 C1959 ) C1957_=_C1963( C1957 C1963 ) C1957_=_C2584( C1957 C2584 ) C1957_=_C2675( C1957 C2675 ) C1957_=_C2676( C1957 C2676 ) C1957_=_C2677( C1957 C2677 ) \nC1957_=_C2678( C1957 C2678 ) C1957_=_C2679( C1957 C2679 ) C1957_=_C2681( C1957 C2681 ) C1957_=_C2683( C1957 C2683 ) C1957_=_C2685( C1957 C2685 ) C1959_=_C1963( C1959 C1963 ) \nC1959_=_C2018( C1959 C2018 ) C1959_=_C2179( C1959 C2179 ) C1959_=_C2195( C1959 C2195 ) C1959_=_C2915( C1959 C2915 ) C1959_=_C3093( C1959 C3093 ) C1959_=_C3105( C1959 C3105 ) \nC1959_=_C3263( C1959 C3263 ) C1959_=_C3264( C1959 C3264 ) C1959_=_C3265( C1959 C3265 ) C1959_=_C3266( C1959 C3266 ) C1959_=_C3267( C1959 C3267 ) C1959_=_C3270( C1959 C3270 ) \nC1959_=_C3273( C1959 C3273 ) C1959_=_C3274( C1959 C3274 ) C1959_=_C3275( C1959 C3275 ) C1963_=_C2127( C1963 C2127 ) C1963_=_C2342( C1963 C2342 ) C1963_=_C2562( C1963 C2562 ) \nC1963_=_C2671( C1963 C2671 ) C1963_=_C2776( C1963 C2776 ) C1963_=_C2924( C1963 C2924 ) C1963_=_C3362( C1963 C3362 ) C1963_=_C3687( C1963 C3687 ) C1963_=_C3843( C1963 C3843 ) \nC1963_=_C3975( C1963 C3975 ) C1963_=_C4027( C1963 C4027 ) C1963_=_C4051(</w:t>
      </w:r>
    </w:p>
    <w:p>
      <w:pPr>
        <w:pStyle w:val="PreformattedText"/>
        <w:bidi w:val="0"/>
        <w:spacing w:before="0" w:after="0"/>
        <w:jc w:val="left"/>
        <w:rPr/>
      </w:pPr>
      <w:r>
        <w:rPr/>
        <w:t xml:space="preserve"> </w:t>
      </w:r>
      <w:r>
        <w:rPr/>
        <w:t>C1963 C4051 ) C1968_=_C1969( C1968 C1969 ) C1968_=_C1972( C1968 C1972 ) C1968_=_C1975( C1968 C1975 ) \nC1968_=_C1982( C1968 C1982 ) C1968_=_C1985( C1968 C1985 ) C1968_=_C2012( C1968 C2012 ) C1968_=_C2192( C1968 C2192 ) C1968_=_C2472( C1968 C2472 ) C1968_=_C2474( C1968 C2474 ) \nC1968_=_C2475( C1968 C2475 ) C1968_=_C2480( C1968 C2480 ) C1968_=_C2482( C1968 C2482 ) C1968_=_C2483( C1968 C2483 ) C1968_=_C2484( C1968 C2484 ) C1968_=_C2486( C1968 C2486 ) \nC1968_=_C2488( C1968 C2488 ) C1968_=_C2489( C1968 C2489 ) C1969_=_C1972( C1969 C1972 ) C1969_=_C1975( C1969 C1975 ) C1969_=_C1982( C1969 C1982 ) C1969_=_C1985( C1969 C1985 ) \nC1969_=_C2014( C1969 C2014 ) C1969_=_C2256( C1969 C2256 ) C1969_=_C2472( C1969 C2472 ) C1969_=_C2491( C1969 C2491 ) C1969_=_C2704( C1969 C2704 ) C1969_=_C2705( C1969 C2705 ) \nC1969_=_C2706( C1969 C2706 ) C1969_=_C2708( C1969 C2708 ) C1969_=_C2710( C1969 C2710 ) C1969_=_C2711( C1969 C2711 ) C1969_=_C2712( C1969 C2712 ) C1969_=_C2714( C1969 C2714 ) \nC1972_=_C1975( C1972 C1975 ) C1972_=_C1982( C1972 C1982 ) C1972_=_C1985( C1972 C1985 ) C1972_=_C3059( C1972 C3059 ) C1972_=_C3078( C1972 C3078 ) C1972_=_C3174( C1972 C3174 ) \nC1972_=_C3320( C1972 C3320 ) C1972_=_C3322( C1972 C3322 ) C1972_=_C3323( C1972 C3323 ) C1972_=_C3324( C1972 C3324 ) C1972_=_C3325( C1972 C3325 ) C1972_=_C3328( C1972 C3328 ) \nC1972_=_C3329( C1972 C3329 ) C1972_=_C3330( C1972 C3330 ) C1975_=_C1982( C1975 C1982 ) C1975_=_C1985( C1975 C1985 ) C1975_=_C2202( C1975 C2202 ) C1975_=_C2415( C1975 C2415 ) \nC1975_=_C2482( C1975 C2482 ) C1975_=_C2588( C1975 C2588 ) C1975_=_C2835( C1975 C2835 ) C1975_=_C3349( C1975 C3349 ) C1975_=_C3394( C1975 C3394 ) C1975_=_C3742( C1975 C3742 ) \nC1975_=_C3743( C1975 C3743 ) C1975_=_C3747( C1975 C3747 ) C1975_=_C3750( C1975 C3750 ) C1982_=_C1985( C1982 C1985 ) C1982_=_C2149( C1982 C2149 ) C1982_=_C2486( C1982 C2486 ) \nC1982_=_C2698( C1982 C2698 ) C1982_=_C2890( C1982 C2890 ) C1982_=_C3388( C1982 C3388 ) C1982_=_C3575( C1982 C3575 ) C1982_=_C3653( C1982 C3653 ) C1982_=_C3874( C1982 C3874 ) \nC1982_=_C3887( C1982 C3887 ) C1982_=_C3970( C1982 C3970 ) C1982_=_C3998( C1982 C3998 ) C1982_=_C4040( C1982 C4040 ) C1985_=_C2071( C1985 C2071 ) C1985_=_C2250( C1985 C2250 ) \nC1985_=_C2488( C1985 C2488 ) C1985_=_C3645( C1985 C3645 ) C1985_=_C3698( C1985 C3698 ) C1985_=_C3877( C1985 C3877 ) C1985_=_C3973( C1985 C3973 ) C1998_=_C1999( C1998 C1999 ) \nC1998_=_C2004( C1998 C2004 ) C1998_=_C2414( C1998 C2414 ) C1998_=_C3063( C1998 C3063 ) C1998_=_C3307( C1998 C3307 ) C1998_=_C3471( C1998 C3471 ) C1998_=_C3482( C1998 C3482 ) \nC1998_=_C3626( C1998 C3626 ) C1998_=_C3668( C1998 C3668 ) C1998_=_C3669( C1998 C3669 ) C1998_=_C3670( C1998 C3670 ) C1998_=_C3671( C1998 C3671 ) C1998_=_C3673( C1998 C3673 ) \nC1999_=_C2004( C1999 C2004 ) C1999_=_C2786( C1999 C2786 ) C1999_=_C2820( C1999 C2820 ) C1999_=_C2918( C1999 C2918 ) C1999_=_C3013( C1999 C3013 ) C1999_=_C3030( C1999 C3030 ) \nC1999_=_C3196( C1999 C3196 ) C1999_=_C3266( C1999 C3266 ) C1999_=_C3309( C1999 C3309 ) C1999_=_C3527( C1999 C3527 ) C1999_=_C3659( C1999 C3659 ) C1999_=_C3682( C1999 C3682 ) \nC1999_=_C3683( C1999 C3683 ) C1999_=_C3684( C1999 C3684 ) C1999_=_C3685( C1999 C3685 ) C1999_=_C3686( C1999 C3686 ) C1999_=_C3687( C1999 C3687 ) C1999_=_C3688( C1999 C3688 ) \nC1999_=_C3690( C1999 C3690 ) C2004_=_C2064( C2004 C2064 ) C2004_=_C2503( C2004 C2503 ) C2004_=_C2540( C2004 C2540 ) C2004_=_C2560( C2004 C2560 ) C2004_=_C3208( C2004 C3208 ) \nC2004_=_C3233( C2004 C3233 ) C2004_=_C3715( C2004 C3715 ) C2004_=_C3759( C2004 C3759 ) C2004_=_C3890( C2004 C3890 ) C2004_=_C3960( C2004 C3960 ) C2004_=_C3969( C2004 C3969 ) \nC2004_=_C3980( C2004 C3980 ) C2004_=_C3981( C2004 C3981 ) C2004_=_C3983( C2004 C3983 ) C2004_=_C3985( C2004 C3985 ) C2012_=_C2014( C2012 C2014 ) C2012_=_C2018( C2012 C2018 ) \nC2012_=_C2026( C2012 C2026 ) C2012_=_C2192( C2012 C2192 ) C2012_=_C2472( C2012 C2472 ) C2012_=_C2474( C2012 C2474 ) C2012_=_C2475( C2012 C2475 ) C2012_=_C2480( C2012 C2480 ) \nC2012_=_C2482( C2012 C2482 ) C2012_=_C2483( C2012 C2483 ) C2012_=_C2484( C2012 C2484 ) C2012_=_C2486( C2012 C2486 ) C2012_=_C2488( C2012 C2488 ) C2012_=_C2489( C2012 C2489 ) \nC2014_=_C2018( C2014 C2018 ) C2014_=_C2026( C2014 C2026 ) C2014_=_C2256( C2014 C2256 ) C2014_=_C2472( C2014 C2472 ) C2014_=_C2491( C2014 C2491 ) C2014_=_C2704( C2014 C2704 ) \nC2014_=_C2705( C2014 C2705 ) C2014_=_C2706( C2014 C2706 ) C2014_=_C2708( C2014 C2708 ) C2014_=_C2710( C2014 C2710 ) C2014_=_C2711( C2014 C2711 ) C2014_=_C2712( C2014 C2712 ) \nC2014_=_C2714( C2014 C2714 ) C2018_=_C2026( C2018 C2026 ) C2018_=_C2179( C2018 C2179 ) C2018_=_C2195( C2018 C2195 ) C2018_=_C2915( C2018 C2915 ) C2018_=_C3093( C2018 C3093 ) \nC2018_=_C3105( C2018 C3105 ) C2018_=_C3263( C2018 C3263 ) C2018_=_C3264( C2018 C3264 ) C2018_=_C3265( C2018 C3265 ) C2018_=_C3266( C2018 C3266 ) C2018_=_C3267( C2018 C3267 ) \nC2018_=_C3270( C2018 C3270 ) C2018_=_C3273( C2018 C3273 ) C2018_=_C3274( C2018 C3274 ) C2018_=_C3275( C2018 C3275 ) C2026_=_C2205( C2026 C2205 ) C2026_=_C2271( C2026 C2271 ) \nC2026_=_C2419( C2026 C2419 ) C2026_=_C2505( C2026 C2505 ) C2026_=_C2595( C2026 C2595 ) C2026_=_C2907( C2026 C2907 ) C2026_=_C3018( C2026 C3018 ) C2026_=_C3315( C2026 C3315 ) \nC2026_=_C3351( C2026 C3351 ) C2026_=_C3400( C2026 C3400 ) C2026_=_C3489( C2026 C3489 ) C2026_=_C3549( C2026 C3549 ) C2026_=_C3733( C2026 C3733 ) C2026_=_C3761( C2026 C3761 ) \nC2026_=_C3863( C2026 C3863 ) C2026_=_C3999( C2026 C3999 ) C2026_=_C4059( C2026 C4059 ) C2032_=_C2037( C2032 C2037 ) C2032_=_C2041( C2032 C2041 ) C2032_=_C2042( C2032 C2042 ) \nC2032_=_C2048( C2032 C2048 ) C2032_=_C2393( C2032 C2393 ) C2032_=_C2394( C2032 C2394 ) C2032_=_C2395( C2032 C2395 ) C2032_=_C2396( C2032 C2396 ) C2032_=_C2397( C2032 C2397 ) \nC2032_=_C2398( C2032 C2398 ) C2032_=_C2401( C2032 C2401 ) C2032_=_C2402( C2032 C2402 ) C2032_=_C2403( C2032 C2403 ) C2037_=_C2041( C2037 C2041 ) C2037_=_C2042( C2037 C2042 ) \nC2037_=_C2048( C2037 C2048 ) C2037_=_C2176( C2037 C2176 ) C2037_=_C2460( C2037 C2460 ) C2037_=_C2912( C2037 C2912 ) C2037_=_C3023( C2037 C3023 ) C2037_=_C3024( C2037 C3024 ) \nC2037_=_C3027( C2037 C3027 ) C2037_=_C3028( C2037 C3028 ) C2037_=_C3029( C2037 C3029 ) C2037_=_C3030( C2037 C3030 ) C2037_=_C3031( C2037 C3031 ) C2041_=_C2042( C2041 C2042 ) \nC2041_=_C2048( C2041 C2048 ) C2041_=_C2279( C2041 C2279 ) C2041_=_C2626( C2041 C2626 ) C2041_=_C2846( C2041 C2846 ) C2041_=_C2961( C2041 C2961 ) C2041_=_C3009( C2041 C3009 ) \nC2041_=_C3240( C2041 C3240 ) C2041_=_C3241( C2041 C3241 ) C2041_=_C3242( C2041 C3242 ) C2041_=_C3243( C2041 C3243 ) C2041_=_C3247( C2041 C3247 ) C2041_=_C3250( C2041 C3250 ) \nC2042_=_C2048( C2042 C2048 ) C2042_=_C2180( C2042 C2180 ) C2042_=_C2847( C2042 C2847 ) C2042_=_C3079( C2042 C3079 ) C2042_=_C3160( C2042 C3160 ) C2042_=_C3334( C2042 C3334 ) \nC2042_=_C3336( C2042 C3336 ) C2048_=_C2103( C2048 C2103 ) C2048_=_C2291( C2048 C2291 ) C2048_=_C2633( C2048 C2633 ) C2048_=_C2855( C2048 C2855 ) C2048_=_C2966( C2048 C2966 ) \nC2048_=_C3020( C2048 C3020 ) C2048_=_C3522( C2048 C3522 ) C2048_=_C3562( C2048 C3562 ) C2048_=_C3621( C2048 C3621 ) C2048_=_C3769( C2048 C3769 ) C2048_=_C3814( C2048 C3814 ) \nC2048_=_C3836( C2048 C3836 ) C2048_=_C3956( C2048 C3956 ) C2048_=_C4000( C2048 C4000 ) C2048_=_C4077( C2048 C4077 ) C2048_=_C4080( C2048 C4080 ) C2064_=_C2070( C2064 C2070 ) \nC2064_=_C2071( C2064 C2071 ) C2064_=_C2072( C2064 C2072 ) C2064_=_C2503( C2064 C2503 ) C2064_=_C2540( C2064 C2540 ) C2064_=_C2560( C2064 C2560 ) C2064_=_C3208( C2064 C3208 ) \nC2064_=_C3233( C2064 C3233 ) C2064_=_C3715( C2064 C3715 ) C2064_=_C3759( C2064 C3759 ) C2064_=_C3890( C2064 C3890 ) C2064_=_C3960( C2064 C3960 ) C2064_=_C3969( C2064 C3969 ) \nC2064_=_C3980( C2064 C3980 ) C2064_=_C3981( C2064 C3981 ) C2064_=_C3983( C2064 C3983 ) C2064_=_C3985( C2064 C3985 ) C2070_=_C2071( C2070 C2071 ) C2070_=_C2072( C2070 C2072 ) \nC2070_=_C2247( C2070 C2247 ) C2070_=_C2748( C2070 C2748 ) C2070_=_C3365( C2070 C3365 ) C2070_=_C3439( C2070 C3439 ) C2070_=_C3644( C2070 C3644 ) C2070_=_C3696( C2070 C3696 ) \nC2070_=_C4058( C2070 C4058 ) C2071_=_C2072( C2071 C2072 ) C2071_=_C2250( C2071 C2250 ) C2071_=_C2488( C2071 C2488 ) C2071_=_C3645( C2071 C3645 ) C2071_=_C3698( C2071 C3698 ) \nC2071_=_C3877( C2071 C3877 ) C2071_=_C3973( C2071 C3973 ) C2072_=_C2211( C2072 C2211 ) C2072_=_C2252( C2072 C2252 ) C2072_=_C2424( C2072 C2424 ) C2072_=_C2455( C2072 C2455 ) \nC2072_=_C2582( C2072 C2582 ) C2072_=_C2601( C2072 C2601 ) C2072_=_C2701( C2072 C2701 ) C2072_=_C2793( C2072 C2793 ) C2072_=_C2828( C2072 C2828 ) C2072_=_C3354( C2072 C3354 ) \nC2072_=_C3406( C2072 C3406 ) C2072_=_C3646( C2072 C3646 ) C2072_=_C3699( C2072 C3699 ) C2072_=_C4071( C2072 C4071 ) C2072_=_C4098( C2072 C4098 ) C2076_=_C2084( C2076 C2084 ) \nC2076_=_C2604( C2076 C2604 ) C2076_=_C2735( C2076 C2735 ) C2076_=_C2738( C2076 C2738 ) C2076_=_C2740( C2076 C2740 ) C2076_=_C2741( C2076 C2741 ) C2076_=_C2742( C2076 C2742 ) \nC2076_=_C2744( C2076 C2744 ) C2076_=_C2746( C2076 C2746 ) C2076_=_C2747( C2076 C2747 ) C2076_=_C2748( C2076 C2748 ) C2076_=_C2749( C2076 C2749 ) C2084_=_C2614( C2084 C2614 ) \nC2084_=_C2923( C2084 C2923 ) C2084_=_C3087( C2084 C3087 ) C2084_=_C3686( C2084 C3686 ) C2084_=_C3693( C2084 C3693 ) C2084_=_C3706( C2084 C3706 ) C2084_=_C3851( C2084 C3851 ) \nC2084_=_C4004( C2084 C4004 ) C2084_=_C4005( C2084 C4005 ) C2091_=_C2098( C2091 C2098 ) C2091_=_C2103( C2091 C2103 ) C2091_=_C2106( C2091 C2106 ) C2091_=_C2107( C2091 C2107 ) \nC2091_=_C2199( C2091 C2199 ) C2091_=_C2282( C2091 C2282 ) C2091_=_C3080( C2091 C3080 ) C2091_=_C3278( C2091 C3278 ) C2091_=_C3407( C2091 C3407 ) C2091_=_C3408( C2091 C3408 ) \nC2091_=_C3409( C2091 C3409 ) C2091_=_C3411( C2091 C3411 ) C2091_=_C3412( C2091 C3412 ) C2091_=_C3413( C2091 C3413 ) C2091_=_C3414( C2091 C3414 ) C2091_=_C3416( C2091 C3416 ) \nC2091_=_C3417( C2091 C3417 ) C2091_=_C3419( C2091 C3419 ) C2091_=_C3422( C2091 C3422 ) C2091_=_C3423( C2091 C3423 ) C2098_=_C2103(</w:t>
      </w:r>
    </w:p>
    <w:p>
      <w:pPr>
        <w:pStyle w:val="PreformattedText"/>
        <w:bidi w:val="0"/>
        <w:spacing w:before="0" w:after="0"/>
        <w:jc w:val="left"/>
        <w:rPr/>
      </w:pPr>
      <w:r>
        <w:rPr/>
        <w:t xml:space="preserve"> </w:t>
      </w:r>
      <w:r>
        <w:rPr/>
        <w:t>C2098 C2103 ) C2098_=_C2106( C2098 C2106 ) \nC2098_=_C2107( C2098 C2107 ) C2098_=_C2285( C2098 C2285 ) C2098_=_C2772( C2098 C2772 ) C2098_=_C2850( C2098 C2850 ) C2098_=_C2867( C2098 C2867 ) C2098_=_C3381( C2098 C3381 ) \nC2098_=_C3648( C2098 C3648 ) C2098_=_C3754( C2098 C3754 ) C2098_=_C3792( C2098 C3792 ) C2098_=_C3793( C2098 C3793 ) C2098_=_C3795( C2098 C3795 ) C2098_=_C3797( C2098 C3797 ) \nC2098_=_C3798( C2098 C3798 ) C2098_=_C3799( C2098 C3799 ) C2103_=_C2106( C2103 C2106 ) C2103_=_C2107( C2103 C2107 ) C2103_=_C2291( C2103 C2291 ) C2103_=_C2633( C2103 C2633 ) \nC2103_=_C2855( C2103 C2855 ) C2103_=_C2966( C2103 C2966 ) C2103_=_C3020( C2103 C3020 ) C2103_=_C3522( C2103 C3522 ) C2103_=_C3562( C2103 C3562 ) C2103_=_C3621( C2103 C3621 ) \nC2103_=_C3769( C2103 C3769 ) C2103_=_C3814( C2103 C3814 ) C2103_=_C3836( C2103 C3836 ) C2103_=_C3956( C2103 C3956 ) C2103_=_C4000( C2103 C4000 ) C2103_=_C4077( C2103 C4077 ) \nC2103_=_C4080( C2103 C4080 ) C2106_=_C2107( C2106 C2107 ) C2106_=_C2249( C2106 C2249 ) C2106_=_C2779( C2106 C2779 ) C2106_=_C2857( C2106 C2857 ) C2106_=_C2909( C2106 C2909 ) \nC2106_=_C2969( C2106 C2969 ) C2106_=_C2994( C2106 C2994 ) C2106_=_C3091( C2106 C3091 ) C2106_=_C3798( C2106 C3798 ) C2106_=_C3947( C2106 C3947 ) C2106_=_C4048( C2106 C4048 ) \nC2106_=_C4105( C2106 C4105 ) C2106_=_C4112( C2106 C4112 ) C2107_=_C2733( C2107 C2733 ) C2107_=_C2858( C2107 C2858 ) C2107_=_C3101( C2107 C3101 ) C2107_=_C3524( C2107 C3524 ) \nC2107_=_C3565( C2107 C3565 ) C2107_=_C3624( C2107 C3624 ) C2107_=_C3772( C2107 C3772 ) C2107_=_C3789( C2107 C3789 ) C2107_=_C3839( C2107 C3839 ) C2107_=_C3959( C2107 C3959 ) \nC2107_=_C4001( C2107 C4001 ) C2117_=_C2120( C2117 C2120 ) C2117_=_C2127( C2117 C2127 ) C2117_=_C2313( C2117 C2313 ) C2117_=_C2337( C2117 C2337 ) C2117_=_C2459( C2117 C2459 ) \nC2117_=_C2623( C2117 C2623 ) C2117_=_C2798( C2117 C2798 ) C2117_=_C2861( C2117 C2861 ) C2117_=_C2944( C2117 C2944 ) C2117_=_C2998( C2117 C2998 ) C2117_=_C3001( C2117 C3001 ) \nC2117_=_C3002( C2117 C3002 ) C2117_=_C3003( C2117 C3003 ) C2117_=_C3005( C2117 C3005 ) C2117_=_C3006( C2117 C3006 ) C2117_=_C3007( C2117 C3007 ) C2120_=_C2127( C2120 C2127 ) \nC2120_=_C2267( C2120 C2267 ) C2120_=_C2339( C2120 C2339 ) C2120_=_C2556( C2120 C2556 ) C2120_=_C2666( C2120 C2666 ) C2120_=_C2773( C2120 C2773 ) C2120_=_C2808( C2120 C2808 ) \nC2120_=_C2836( C2120 C2836 ) C2120_=_C3359( C2120 C3359 ) C2120_=_C3446( C2120 C3446 ) C2120_=_C3457( C2120 C3457 ) C2120_=_C3801( C2120 C3801 ) C2120_=_C3841( C2120 C3841 ) \nC2120_=_C3842( C2120 C3842 ) C2120_=_C3843( C2120 C3843 ) C2120_=_C3847( C2120 C3847 ) C2120_=_C3848( C2120 C3848 ) C2120_=_C3849( C2120 C3849 ) C2127_=_C2342( C2127 C2342 ) \nC2127_=_C2562( C2127 C2562 ) C2127_=_C2671( C2127 C2671 ) C2127_=_C2776( C2127 C2776 ) C2127_=_C2924( C2127 C2924 ) C2127_=_C3362( C2127 C3362 ) C2127_=_C3687( C2127 C3687 ) \nC2127_=_C3843( C2127 C3843 ) C2127_=_C3975( C2127 C3975 ) C2127_=_C4027( C2127 C4027 ) C2127_=_C4051( C2127 C4051 ) C2149_=_C2486( C2149 C2486 ) C2149_=_C2698( C2149 C2698 ) \nC2149_=_C2890( C2149 C2890 ) C2149_=_C3388( C2149 C3388 ) C2149_=_C3575( C2149 C3575 ) C2149_=_C3653( C2149 C3653 ) C2149_=_C3874( C2149 C3874 ) C2149_=_C3887( C2149 C3887 ) \nC2149_=_C3970( C2149 C3970 ) C2149_=_C3998( C2149 C3998 ) C2149_=_C4040( C2149 C4040 ) C2170_=_C2579( C2170 C2579 ) C2170_=_C2699( C2170 C2699 ) C2170_=_C2837( C2170 C2837 ) \nC2170_=_C3199( C2170 C3199 ) C2170_=_C3350( C2170 C3350 ) C2170_=_C3548( C2170 C3548 ) C2170_=_C3694( C2170 C3694 ) C2170_=_C3760( C2170 C3760 ) C2170_=_C3892( C2170 C3892 ) \nC2170_=_C4055( C2170 C4055 ) C2170_=_C4056( C2170 C4056 ) C2176_=_C2179( C2176 C2179 ) C2176_=_C2180( C2176 C2180 ) C2176_=_C2460( C2176 C2460 ) C2176_=_C2912( C2176 C2912 ) \nC2176_=_C3023( C2176 C3023 ) C2176_=_C3024( C2176 C3024 ) C2176_=_C3027( C2176 C3027 ) C2176_=_C3028( C2176 C3028 ) C2176_=_C3029( C2176 C3029 ) C2176_=_C3030( C2176 C3030 ) \nC2176_=_C3031( C2176 C3031 ) C2179_=_C2180( C2179 C2180 ) C2179_=_C2195( C2179 C2195 ) C2179_=_C2915( C2179 C2915 ) C2179_=_C3093( C2179 C3093 ) C2179_=_C3105( C2179 C3105 ) \nC2179_=_C3263( C2179 C3263 ) C2179_=_C3264( C2179 C3264 ) C2179_=_C3265( C2179 C3265 ) C2179_=_C3266( C2179 C3266 ) C2179_=_C3267( C2179 C3267 ) C2179_=_C3270( C2179 C3270 ) \nC2179_=_C3273( C2179 C3273 ) C2179_=_C3274( C2179 C3274 ) C2179_=_C3275( C2179 C3275 ) C2180_=_C2847( C2180 C2847 ) C2180_=_C3079( C2180 C3079 ) C2180_=_C3160( C2180 C3160 ) \nC2180_=_C3334( C2180 C3334 ) C2180_=_C3336( C2180 C3336 ) C2192_=_C2195( C2192 C2195 ) C2192_=_C2199( C2192 C2199 ) C2192_=_C2202( C2192 C2202 ) C2192_=_C2205( C2192 C2205 ) \nC2192_=_C2208( C2192 C2208 ) C2192_=_C2209( C2192 C2209 ) C2192_=_C2211( C2192 C2211 ) C2192_=_C2472( C2192 C2472 ) C2192_=_C2474( C2192 C2474 ) C2192_=_C2475( C2192 C2475 ) \nC2192_=_C2480( C2192 C2480 ) C2192_=_C2482( C2192 C2482 ) C2192_=_C2483( C2192 C2483 ) C2192_=_C2484( C2192 C2484 ) C2192_=_C2486( C2192 C2486 ) C2192_=_C2488( C2192 C2488 ) \nC2192_=_C2489( C2192 C2489 ) C2195_=_C2199( C2195 C2199 ) C2195_=_C2202( C2195 C2202 ) C2195_=_C2205( C2195 C2205 ) C2195_=_C2208( C2195 C2208 ) C2195_=_C2209( C2195 C2209 ) \nC2195_=_C2211( C2195 C2211 ) C2195_=_C2915( C2195 C2915 ) C2195_=_C3093( C2195 C3093 ) C2195_=_C3105( C2195 C3105 ) C2195_=_C3263( C2195 C3263 ) C2195_=_C3264( C2195 C3264 ) \nC2195_=_C3265( C2195 C3265 ) C2195_=_C3266( C2195 C3266 ) C2195_=_C3267( C2195 C3267 ) C2195_=_C3270( C2195 C3270 ) C2195_=_C3273( C2195 C3273 ) C2195_=_C3274( C2195 C3274 ) \nC2195_=_C3275( C2195 C3275 ) C2199_=_C2202( C2199 C2202 ) C2199_=_C2205( C2199 C2205 ) C2199_=_C2208( C2199 C2208 ) C2199_=_C2209( C2199 C2209 ) C2199_=_C2211( C2199 C2211 ) \nC2199_=_C2282( C2199 C2282 ) C2199_=_C3080( C2199 C3080 ) C2199_=_C3278( C2199 C3278 ) C2199_=_C3407( C2199 C3407 ) C2199_=_C3408( C2199 C3408 ) C2199_=_C3409( C2199 C3409 ) \nC2199_=_C3411( C2199 C3411 ) C2199_=_C3412( C2199 C3412 ) C2199_=_C3413( C2199 C3413 ) C2199_=_C3414( C2199 C3414 ) C2199_=_C3416( C2199 C3416 ) C2199_=_C3417( C2199 C3417 ) \nC2199_=_C3419( C2199 C3419 ) C2199_=_C3422( C2199 C3422 ) C2199_=_C3423( C2199 C3423 ) C2202_=_C2205( C2202 C2205 ) C2202_=_C2208( C2202 C2208 ) C2202_=_C2209( C2202 C2209 ) \nC2202_=_C2211( C2202 C2211 ) C2202_=_C2415( C2202 C2415 ) C2202_=_C2482( C2202 C2482 ) C2202_=_C2588( C2202 C2588 ) C2202_=_C2835( C2202 C2835 ) C2202_=_C3349( C2202 C3349 ) \nC2202_=_C3394( C2202 C3394 ) C2202_=_C3742( C2202 C3742 ) C2202_=_C3743( C2202 C3743 ) C2202_=_C3747( C2202 C3747 ) C2202_=_C3750( C2202 C3750 ) C2205_=_C2208( C2205 C2208 ) \nC2205_=_C2209( C2205 C2209 ) C2205_=_C2211( C2205 C2211 ) C2205_=_C2271( C2205 C2271 ) C2205_=_C2419( C2205 C2419 ) C2205_=_C2505( C2205 C2505 ) C2205_=_C2595( C2205 C2595 ) \nC2205_=_C2907( C2205 C2907 ) C2205_=_C3018( C2205 C3018 ) C2205_=_C3315( C2205 C3315 ) C2205_=_C3351( C2205 C3351 ) C2205_=_C3400( C2205 C3400 ) C2205_=_C3489( C2205 C3489 ) \nC2205_=_C3549( C2205 C3549 ) C2205_=_C3733( C2205 C3733 ) C2205_=_C3761( C2205 C3761 ) C2205_=_C3863( C2205 C3863 ) C2205_=_C3999( C2205 C3999 ) C2205_=_C4059( C2205 C4059 ) \nC2208_=_C2209( C2208 C2209 ) C2208_=_C2211( C2208 C2211 ) C2208_=_C2422( C2208 C2422 ) C2208_=_C2600( C2208 C2600 ) C2208_=_C2874( C2208 C2874 ) C2208_=_C3171( C2208 C3171 ) \nC2208_=_C3317( C2208 C3317 ) C2208_=_C3353( C2208 C3353 ) C2208_=_C3404( C2208 C3404 ) C2208_=_C3464( C2208 C3464 ) C2208_=_C3493( C2208 C3493 ) C2208_=_C3623( C2208 C3623 ) \nC2208_=_C3656( C2208 C3656 ) C2208_=_C3735( C2208 C3735 ) C2208_=_C3762( C2208 C3762 ) C2208_=_C3864( C2208 C3864 ) C2208_=_C4064( C2208 C4064 ) C2208_=_C4070( C2208 C4070 ) \nC2208_=_C4114( C2208 C4114 ) C2209_=_C2211( C2209 C2211 ) C2209_=_C2295( C2209 C2295 ) C2209_=_C2306( C2209 C2306 ) C2209_=_C2345( C2209 C2345 ) C2209_=_C3054( C2209 C3054 ) \nC2209_=_C3189( C2209 C3189 ) C2209_=_C3214( C2209 C3214 ) C2209_=_C3290( C2209 C3290 ) C2209_=_C3422( C2209 C3422 ) C2209_=_C3541( C2209 C3541 ) C2209_=_C3809( C2209 C3809 ) \nC2209_=_C3927( C2209 C3927 ) C2209_=_C4016( C2209 C4016 ) C2209_=_C4031( C2209 C4031 ) C2209_=_C4065( C2209 C4065 ) C2209_=_C4084( C2209 C4084 ) C2209_=_C4090( C2209 C4090 ) \nC2209_=_C4116( C2209 C4116 ) C2209_=_C4117( C2209 C4117 ) C2211_=_C2252( C2211 C2252 ) C2211_=_C2424( C2211 C2424 ) C2211_=_C2455( C2211 C2455 ) C2211_=_C2582( C2211 C2582 ) \nC2211_=_C2601( C2211 C2601 ) C2211_=_C2701( C2211 C2701 ) C2211_=_C2793( C2211 C2793 ) C2211_=_C2828( C2211 C2828 ) C2211_=_C3354( C2211 C3354 ) C2211_=_C3406( C2211 C3406 ) \nC2211_=_C3646( C2211 C3646 ) C2211_=_C3699( C2211 C3699 ) C2211_=_C4071( C2211 C4071 ) C2211_=_C4098( C2211 C4098 ) C2225_=_C2358( C2225 C2358 ) C2225_=_C2385( C2225 C2385 ) \nC2225_=_C2465( C2225 C2465 ) C2225_=_C2677( C2225 C2677 ) C2225_=_C2726( C2225 C2726 ) C2225_=_C2979( C2225 C2979 ) C2225_=_C3097( C2225 C3097 ) C2225_=_C3178( C2225 C3178 ) \nC2225_=_C3661( C2225 C3661 ) C2225_=_C3786( C2225 C3786 ) C2225_=_C3787( C2225 C3787 ) C2225_=_C3788( C2225 C3788 ) C2225_=_C3789( C2225 C3789 ) C2225_=_C3790( C2225 C3790 ) \nC2225_=_C3791( C2225 C3791 ) C2247_=_C2249( C2247 C2249 ) C2247_=_C2250( C2247 C2250 ) C2247_=_C2252( C2247 C2252 ) C2247_=_C2748( C2247 C2748 ) C2247_=_C3365( C2247 C3365 ) \nC2247_=_C3439( C2247 C3439 ) C2247_=_C3644( C2247 C3644 ) C2247_=_C3696( C2247 C3696 ) C2247_=_C4058( C2247 C4058 ) C2249_=_C2250( C2249 C2250 ) C2249_=_C2252( C2249 C2252 ) \nC2249_=_C2779( C2249 C2779 ) C2249_=_C2857( C2249 C2857 ) C2249_=_C2909( C2249 C2909 ) C2249_=_C2969( C2249 C2969 ) C2249_=_C2994( C2249 C2994 ) C2249_=_C3091( C2249 C3091 ) \nC2249_=_C3798( C2249 C3798 ) C2249_=_C3947( C2249 C3947 ) C2249_=_C4048( C2249 C4048 ) C2249_=_C4105( C2249 C4105 ) C2249_=_C4112( C2249 C4112 ) C2250_=_C2252( C2250 C2252 ) \nC2250_=_C2488( C2250 C2488 ) C2250_=_C3645( C2250 C3645 ) C2250_=_C3698( C2250 C3698 ) C2250_=_C3877( C2250 C3877 ) C2250_=_C3973( C2250 C3973 ) C2252_=_C2424( C2252 C2424 ) \nC2252_=_C2455(</w:t>
      </w:r>
    </w:p>
    <w:p>
      <w:pPr>
        <w:pStyle w:val="PreformattedText"/>
        <w:bidi w:val="0"/>
        <w:spacing w:before="0" w:after="0"/>
        <w:jc w:val="left"/>
        <w:rPr/>
      </w:pPr>
      <w:r>
        <w:rPr/>
        <w:t xml:space="preserve"> </w:t>
      </w:r>
      <w:r>
        <w:rPr/>
        <w:t>C2252 C2455 ) C2252_=_C2582( C2252 C2582 ) C2252_=_C2601( C2252 C2601 ) C2252_=_C2701( C2252 C2701 ) C2252_=_C2793( C2252 C2793 ) C2252_=_C2828( C2252 C2828 ) \nC2252_=_C3354( C2252 C3354 ) C2252_=_C3406( C2252 C3406 ) C2252_=_C3646( C2252 C3646 ) C2252_=_C3699( C2252 C3699 ) C2252_=_C4071( C2252 C4071 ) C2252_=_C4098( C2252 C4098 ) \nC2254_=_C2256( C2254 C2256 ) C2254_=_C2262( C2254 C2262 ) C2254_=_C2267( C2254 C2267 ) C2254_=_C2271( C2254 C2271 ) C2254_=_C2272( C2254 C2272 ) C2254_=_C2381( C2254 C2381 ) \nC2254_=_C2382( C2254 C2382 ) C2254_=_C2383( C2254 C2383 ) C2254_=_C2384( C2254 C2384 ) C2254_=_C2385( C2254 C2385 ) C2254_=_C2386( C2254 C2386 ) C2254_=_C2387( C2254 C2387 ) \nC2254_=_C2388( C2254 C2388 ) C2254_=_C2389( C2254 C2389 ) C2254_=_C2391( C2254 C2391 ) C2256_=_C2262( C2256 C2262 ) C2256_=_C2267( C2256 C2267 ) C2256_=_C2271( C2256 C2271 ) \nC2256_=_C2272( C2256 C2272 ) C2256_=_C2472( C2256 C2472 ) C2256_=_C2491( C2256 C2491 ) C2256_=_C2704( C2256 C2704 ) C2256_=_C2705( C2256 C2705 ) C2256_=_C2706( C2256 C2706 ) \nC2256_=_C2708( C2256 C2708 ) C2256_=_C2710( C2256 C2710 ) C2256_=_C2711( C2256 C2711 ) C2256_=_C2712( C2256 C2712 ) C2256_=_C2714( C2256 C2714 ) C2262_=_C2267( C2262 C2267 ) \nC2262_=_C2271( C2262 C2271 ) C2262_=_C2272( C2262 C2272 ) C2262_=_C2802( C2262 C2802 ) C2262_=_C2848( C2262 C2848 ) C2262_=_C2864( C2262 C2864 ) C2262_=_C3162( C2262 C3162 ) \nC2262_=_C3440( C2262 C3440 ) C2262_=_C3453( C2262 C3453 ) C2262_=_C3454( C2262 C3454 ) C2262_=_C3455( C2262 C3455 ) C2262_=_C3456( C2262 C3456 ) C2262_=_C3457( C2262 C3457 ) \nC2262_=_C3459( C2262 C3459 ) C2262_=_C3460( C2262 C3460 ) C2262_=_C3462( C2262 C3462 ) C2262_=_C3464( C2262 C3464 ) C2262_=_C3466( C2262 C3466 ) C2262_=_C3467( C2262 C3467 ) \nC2267_=_C2271( C2267 C2271 ) C2267_=_C2272( C2267 C2272 ) C2267_=_C2339( C2267 C2339 ) C2267_=_C2556( C2267 C2556 ) C2267_=_C2666( C2267 C2666 ) C2267_=_C2773( C2267 C2773 ) \nC2267_=_C2808( C2267 C2808 ) C2267_=_C2836( C2267 C2836 ) C2267_=_C3359( C2267 C3359 ) C2267_=_C3446( C2267 C3446 ) C2267_=_C3457( C2267 C3457 ) C2267_=_C3801( C2267 C3801 ) \nC2267_=_C3841( C2267 C3841 ) C2267_=_C3842( C2267 C3842 ) C2267_=_C3843( C2267 C3843 ) C2267_=_C3847( C2267 C3847 ) C2267_=_C3848( C2267 C3848 ) C2267_=_C3849( C2267 C3849 ) \nC2271_=_C2272( C2271 C2272 ) C2271_=_C2419( C2271 C2419 ) C2271_=_C2505( C2271 C2505 ) C2271_=_C2595( C2271 C2595 ) C2271_=_C2907( C2271 C2907 ) C2271_=_C3018( C2271 C3018 ) \nC2271_=_C3315( C2271 C3315 ) C2271_=_C3351( C2271 C3351 ) C2271_=_C3400( C2271 C3400 ) C2271_=_C3489( C2271 C3489 ) C2271_=_C3549( C2271 C3549 ) C2271_=_C3733( C2271 C3733 ) \nC2271_=_C3761( C2271 C3761 ) C2271_=_C3863( C2271 C3863 ) C2271_=_C3999( C2271 C3999 ) C2271_=_C4059( C2271 C4059 ) C2272_=_C2811( C2272 C2811 ) C2272_=_C2840( C2272 C2840 ) \nC2272_=_C2892( C2272 C2892 ) C2272_=_C2955( C2272 C2955 ) C2272_=_C3260( C2272 C3260 ) C2272_=_C3302( C2272 C3302 ) C2272_=_C3449( C2272 C3449 ) C2272_=_C3462( C2272 C3462 ) \nC2272_=_C3738( C2272 C3738 ) C2272_=_C3807( C2272 C3807 ) C2272_=_C3838( C2272 C3838 ) C2272_=_C3977( C2272 C3977 ) C2272_=_C4096( C2272 C4096 ) C2272_=_C4097( C2272 C4097 ) \nC2279_=_C2282( C2279 C2282 ) C2279_=_C2285( C2279 C2285 ) C2279_=_C2291( C2279 C2291 ) C2279_=_C2295( C2279 C2295 ) C2279_=_C2626( C2279 C2626 ) C2279_=_C2846( C2279 C2846 ) \nC2279_=_C2961( C2279 C2961 ) C2279_=_C3009( C2279 C3009 ) C2279_=_C3240( C2279 C3240 ) C2279_=_C3241( C2279 C3241 ) C2279_=_C3242( C2279 C3242 ) C2279_=_C3243( C2279 C3243 ) \nC2279_=_C3247( C2279 C3247 ) C2279_=_C3250( C2279 C3250 ) C2282_=_C2285( C2282 C2285 ) C2282_=_C2291( C2282 C2291 ) C2282_=_C2295( C2282 C2295 ) C2282_=_C3080( C2282 C3080 ) \nC2282_=_C3278( C2282 C3278 ) C2282_=_C3407( C2282 C3407 ) C2282_=_C3408( C2282 C3408 ) C2282_=_C3409( C2282 C3409 ) C2282_=_C3411( C2282 C3411 ) C2282_=_C3412( C2282 C3412 ) \nC2282_=_C3413( C2282 C3413 ) C2282_=_C3414( C2282 C3414 ) C2282_=_C3416( C2282 C3416 ) C2282_=_C3417( C2282 C3417 ) C2282_=_C3419( C2282 C3419 ) C2282_=_C3422( C2282 C3422 ) \nC2282_=_C3423( C2282 C3423 ) C2285_=_C2291( C2285 C2291 ) C2285_=_C2295( C2285 C2295 ) C2285_=_C2772( C2285 C2772 ) C2285_=_C2850( C2285 C2850 ) C2285_=_C2867( C2285 C2867 ) \nC2285_=_C3381( C2285 C3381 ) C2285_=_C3648( C2285 C3648 ) C2285_=_C3754( C2285 C3754 ) C2285_=_C3792( C2285 C3792 ) C2285_=_C3793( C2285 C3793 ) C2285_=_C3795( C2285 C3795 ) \nC2285_=_C3797( C2285 C3797 ) C2285_=_C3798( C2285 C3798 ) C2285_=_C3799( C2285 C3799 ) C2291_=_C2295( C2291 C2295 ) C2291_=_C2633( C2291 C2633 ) C2291_=_C2855( C2291 C2855 ) \nC2291_=_C2966( C2291 C2966 ) C2291_=_C3020( C2291 C3020 ) C2291_=_C3522( C2291 C3522 ) C2291_=_C3562( C2291 C3562 ) C2291_=_C3621( C2291 C3621 ) C2291_=_C3769( C2291 C3769 ) \nC2291_=_C3814( C2291 C3814 ) C2291_=_C3836( C2291 C3836 ) C2291_=_C3956( C2291 C3956 ) C2291_=_C4000( C2291 C4000 ) C2291_=_C4077( C2291 C4077 ) C2291_=_C4080( C2291 C4080 ) \nC2295_=_C2306( C2295 C2306 ) C2295_=_C2345( C2295 C2345 ) C2295_=_C3054( C2295 C3054 ) C2295_=_C3189( C2295 C3189 ) C2295_=_C3214( C2295 C3214 ) C2295_=_C3290( C2295 C3290 ) \nC2295_=_C3422( C2295 C3422 ) C2295_=_C3541( C2295 C3541 ) C2295_=_C3809( C2295 C3809 ) C2295_=_C3927( C2295 C3927 ) C2295_=_C4016( C2295 C4016 ) C2295_=_C4031( C2295 C4031 ) \nC2295_=_C4065( C2295 C4065 ) C2295_=_C4084( C2295 C4084 ) C2295_=_C4090( C2295 C4090 ) C2295_=_C4116( C2295 C4116 ) C2295_=_C4117( C2295 C4117 ) C2306_=_C2345( C2306 C2345 ) \nC2306_=_C3054( C2306 C3054 ) C2306_=_C3189( C2306 C3189 ) C2306_=_C3214( C2306 C3214 ) C2306_=_C3290( C2306 C3290 ) C2306_=_C3422( C2306 C3422 ) C2306_=_C3541( C2306 C3541 ) \nC2306_=_C3809( C2306 C3809 ) C2306_=_C3927( C2306 C3927 ) C2306_=_C4016( C2306 C4016 ) C2306_=_C4031( C2306 C4031 ) C2306_=_C4065( C2306 C4065 ) C2306_=_C4084( C2306 C4084 ) \nC2306_=_C4090( C2306 C4090 ) C2306_=_C4116( C2306 C4116 ) C2306_=_C4117( C2306 C4117 ) C2313_=_C2327( C2313 C2327 ) C2313_=_C2337( C2313 C2337 ) C2313_=_C2459( C2313 C2459 ) \nC2313_=_C2623( C2313 C2623 ) C2313_=_C2798( C2313 C2798 ) C2313_=_C2861( C2313 C2861 ) C2313_=_C2944( C2313 C2944 ) C2313_=_C2998( C2313 C2998 ) C2313_=_C3001( C2313 C3001 ) \nC2313_=_C3002( C2313 C3002 ) C2313_=_C3003( C2313 C3003 ) C2313_=_C3005( C2313 C3005 ) C2313_=_C3006( C2313 C3006 ) C2313_=_C3007( C2313 C3007 ) C2327_=_C2378( C2327 C2378 ) \nC2327_=_C2656( C2327 C2656 ) C2327_=_C2842( C2327 C2842 ) C2327_=_C2856( C2327 C2856 ) C2327_=_C3403( C2327 C3403 ) C2327_=_C3523( C2327 C3523 ) C2327_=_C3564( C2327 C3564 ) \nC2327_=_C3750( C2327 C3750 ) C2327_=_C3848( C2327 C3848 ) C2327_=_C3895( C2327 C3895 ) C2327_=_C4055( C2327 C4055 ) C2327_=_C4076( C2327 C4076 ) C2327_=_C4096( C2327 C4096 ) \nC2327_=_C4101( C2327 C4101 ) C2327_=_C4111( C2327 C4111 ) C2337_=_C2339( C2337 C2339 ) C2337_=_C2342( C2337 C2342 ) C2337_=_C2345( C2337 C2345 ) C2337_=_C2459( C2337 C2459 ) \nC2337_=_C2623( C2337 C2623 ) C2337_=_C2798( C2337 C2798 ) C2337_=_C2861( C2337 C2861 ) C2337_=_C2944( C2337 C2944 ) C2337_=_C2998( C2337 C2998 ) C2337_=_C3001( C2337 C3001 ) \nC2337_=_C3002( C2337 C3002 ) C2337_=_C3003( C2337 C3003 ) C2337_=_C3005( C2337 C3005 ) C2337_=_C3006( C2337 C3006 ) C2337_=_C3007( C2337 C3007 ) C2339_=_C2342( C2339 C2342 ) \nC2339_=_C2345( C2339 C2345 ) C2339_=_C2556( C2339 C2556 ) C2339_=_C2666( C2339 C2666 ) C2339_=_C2773( C2339 C2773 ) C2339_=_C2808( C2339 C2808 ) C2339_=_C2836( C2339 C2836 ) \nC2339_=_C3359( C2339 C3359 ) C2339_=_C3446( C2339 C3446 ) C2339_=_C3457( C2339 C3457 ) C2339_=_C3801( C2339 C3801 ) C2339_=_C3841( C2339 C3841 ) C2339_=_C3842( C2339 C3842 ) \nC2339_=_C3843( C2339 C3843 ) C2339_=_C3847( C2339 C3847 ) C2339_=_C3848( C2339 C3848 ) C2339_=_C3849( C2339 C3849 ) C2342_=_C2345( C2342 C2345 ) C2342_=_C2562( C2342 C2562 ) \nC2342_=_C2671( C2342 C2671 ) C2342_=_C2776( C2342 C2776 ) C2342_=_C2924( C2342 C2924 ) C2342_=_C3362( C2342 C3362 ) C2342_=_C3687( C2342 C3687 ) C2342_=_C3843( C2342 C3843 ) \nC2342_=_C3975( C2342 C3975 ) C2342_=_C4027( C2342 C4027 ) C2342_=_C4051( C2342 C4051 ) C2345_=_C3054( C2345 C3054 ) C2345_=_C3189( C2345 C3189 ) C2345_=_C3214( C2345 C3214 ) \nC2345_=_C3290( C2345 C3290 ) C2345_=_C3422( C2345 C3422 ) C2345_=_C3541( C2345 C3541 ) C2345_=_C3809( C2345 C3809 ) C2345_=_C3927( C2345 C3927 ) C2345_=_C4016( C2345 C4016 ) \nC2345_=_C4031( C2345 C4031 ) C2345_=_C4065( C2345 C4065 ) C2345_=_C4084( C2345 C4084 ) C2345_=_C4090( C2345 C4090 ) C2345_=_C4116( C2345 C4116 ) C2345_=_C4117( C2345 C4117 ) \nC2358_=_C2385( C2358 C2385 ) C2358_=_C2465( C2358 C2465 ) C2358_=_C2677( C2358 C2677 ) C2358_=_C2726( C2358 C2726 ) C2358_=_C2979( C2358 C2979 ) C2358_=_C3097( C2358 C3097 ) \nC2358_=_C3178( C2358 C3178 ) C2358_=_C3661( C2358 C3661 ) C2358_=_C3786( C2358 C3786 ) C2358_=_C3787( C2358 C3787 ) C2358_=_C3788( C2358 C3788 ) C2358_=_C3789( C2358 C3789 ) \nC2358_=_C3790( C2358 C3790 ) C2358_=_C3791( C2358 C3791 ) C2378_=_C2656( C2378 C2656 ) C2378_=_C2842( C2378 C2842 ) C2378_=_C2856( C2378 C2856 ) C2378_=_C3403( C2378 C3403 ) \nC2378_=_C3523( C2378 C3523 ) C2378_=_C3564( C2378 C3564 ) C2378_=_C3750( C2378 C3750 ) C2378_=_C3848( C2378 C3848 ) C2378_=_C3895( C2378 C3895 ) C2378_=_C4055( C2378 C4055 ) \nC2378_=_C4076( C2378 C4076 ) C2378_=_C4096( C2378 C4096 ) C2378_=_C4101( C2378 C4101 ) C2378_=_C4111( C2378 C4111 ) C2381_=_C2382( C2381 C2382 ) C2381_=_C2383( C2381 C2383 ) \nC2381_=_C2384( C2381 C2384 ) C2381_=_C2385( C2381 C2385 ) C2381_=_C2386( C2381 C2386 ) C2381_=_C2387( C2381 C2387 ) C2381_=_C2388( C2381 C2388 ) C2381_=_C2389( C2381 C2389 ) \nC2381_=_C2391( C2381 C2391 ) C2381_=_C2675( C2381 C2675 ) C2381_=_C2726( C2381 C2726 ) C2381_=_C2733( C2381 C2733 ) C2382_=_C2383( C2382 C2383 ) C2382_=_C2384( C2382 C2384 ) \nC2382_=_C2385( C2382 C2385 ) C2382_=_C2386( C2382 C2386 ) C2382_=_C2387( C2382 C2387 ) C2382_=_C2388( C2382 C2388 ) C2382_=_C2389( C2382 C2389 ) C2382_=_C2391( C2382 C2391 ) \nC2382_=_C2676( C2382 C2676 ) C2382_=_C3093( C2382 C3093 ) C2382_=_C3097(</w:t>
      </w:r>
    </w:p>
    <w:p>
      <w:pPr>
        <w:pStyle w:val="PreformattedText"/>
        <w:bidi w:val="0"/>
        <w:spacing w:before="0" w:after="0"/>
        <w:jc w:val="left"/>
        <w:rPr/>
      </w:pPr>
      <w:r>
        <w:rPr/>
        <w:t xml:space="preserve"> </w:t>
      </w:r>
      <w:r>
        <w:rPr/>
        <w:t>C2382 C3097 ) C2382_=_C3101( C2382 C3101 ) C2383_=_C2384( C2383 C2384 ) C2383_=_C2385( C2383 C2385 ) \nC2383_=_C2386( C2383 C2386 ) C2383_=_C2387( C2383 C2387 ) C2383_=_C2388( C2383 C2388 ) C2383_=_C2389( C2383 C2389 ) C2383_=_C2391( C2383 C2391 ) C2383_=_C2740( C2383 C2740 ) \nC2383_=_C3439( C2383 C3439 ) C2384_=_C2385( C2384 C2385 ) C2384_=_C2386( C2384 C2386 ) C2384_=_C2387( C2384 C2387 ) C2384_=_C2388( C2384 C2388 ) C2384_=_C2389( C2384 C2389 ) \nC2384_=_C2391( C2384 C2391 ) C2384_=_C3265( C2384 C3265 ) C2385_=_C2386( C2385 C2386 ) C2385_=_C2387( C2385 C2387 ) C2385_=_C2388( C2385 C2388 ) C2385_=_C2389( C2385 C2389 ) \nC2385_=_C2391( C2385 C2391 ) C2385_=_C2465( C2385 C2465 ) C2385_=_C2677( C2385 C2677 ) C2385_=_C2726( C2385 C2726 ) C2385_=_C2979( C2385 C2979 ) C2385_=_C3097( C2385 C3097 ) \nC2385_=_C3178( C2385 C3178 ) C2385_=_C3661( C2385 C3661 ) C2385_=_C3786( C2385 C3786 ) C2385_=_C3787( C2385 C3787 ) C2385_=_C3788( C2385 C3788 ) C2385_=_C3789( C2385 C3789 ) \nC2385_=_C3790( C2385 C3790 ) C2385_=_C3791( C2385 C3791 ) C2386_=_C2387( C2386 C2387 ) C2386_=_C2388( C2386 C2388 ) C2386_=_C2389( C2386 C2389 ) C2386_=_C2391( C2386 C2391 ) \nC2386_=_C3456( C2386 C3456 ) C2386_=_C3801( C2386 C3801 ) C2386_=_C3807( C2386 C3807 ) C2386_=_C3809( C2386 C3809 ) C2387_=_C2388( C2387 C2388 ) C2387_=_C2389( C2387 C2389 ) \nC2387_=_C2391( C2387 C2391 ) C2387_=_C2678( C2387 C2678 ) C2387_=_C3829( C2387 C3829 ) C2388_=_C2389( C2388 C2389 ) C2388_=_C2391( C2388 C2391 ) C2388_=_C3866( C2388 C3866 ) \nC2388_=_C3867( C2388 C3867 ) C2389_=_C2391( C2389 C2391 ) C2389_=_C2681( C2389 C2681 ) C2389_=_C3459( C2389 C3459 ) C2389_=_C3793( C2389 C3793 ) C2389_=_C3841( C2389 C3841 ) \nC2389_=_C3975( C2389 C3975 ) C2389_=_C3977( C2389 C3977 ) C2393_=_C2394( C2393 C2394 ) C2393_=_C2395( C2393 C2395 ) C2393_=_C2396( C2393 C2396 ) C2393_=_C2397( C2393 C2397 ) \nC2393_=_C2398( C2393 C2398 ) C2393_=_C2401( C2393 C2401 ) C2393_=_C2402( C2393 C2402 ) C2393_=_C2403( C2393 C2403 ) C2393_=_C2442( C2393 C2442 ) C2393_=_C2570( C2393 C2570 ) \nC2393_=_C2686( C2393 C2686 ) C2393_=_C2782( C2393 C2782 ) C2393_=_C2783( C2393 C2783 ) C2393_=_C2784( C2393 C2784 ) C2393_=_C2785( C2393 C2785 ) C2393_=_C2786( C2393 C2786 ) \nC2393_=_C2787( C2393 C2787 ) C2393_=_C2788( C2393 C2788 ) C2393_=_C2789( C2393 C2789 ) C2393_=_C2790( C2393 C2790 ) C2393_=_C2791( C2393 C2791 ) C2393_=_C2792( C2393 C2792 ) \nC2393_=_C2793( C2393 C2793 ) C2393_=_C2794( C2393 C2794 ) C2394_=_C2395( C2394 C2395 ) C2394_=_C2396( C2394 C2396 ) C2394_=_C2397( C2394 C2397 ) C2394_=_C2398( C2394 C2398 ) \nC2394_=_C2401( C2394 C2401 ) C2394_=_C2402( C2394 C2402 ) C2394_=_C2403( C2394 C2403 ) C2394_=_C2814( C2394 C2814 ) C2394_=_C2912( C2394 C2912 ) C2394_=_C2915( C2394 C2915 ) \nC2394_=_C2918( C2394 C2918 ) C2394_=_C2920( C2394 C2920 ) C2394_=_C2922( C2394 C2922 ) C2394_=_C2923( C2394 C2923 ) C2394_=_C2924( C2394 C2924 ) C2394_=_C2927( C2394 C2927 ) \nC2395_=_C2396( C2395 C2396 ) C2395_=_C2397( C2395 C2397 ) C2395_=_C2398( C2395 C2398 ) C2395_=_C2401( C2395 C2401 ) C2395_=_C2402( C2395 C2402 ) C2395_=_C2403( C2395 C2403 ) \nC2396_=_C2397( C2396 C2397 ) C2396_=_C2398( C2396 C2398 ) C2396_=_C2401( C2396 C2401 ) C2396_=_C2402( C2396 C2402 ) C2396_=_C2403( C2396 C2403 ) C2396_=_C2782( C2396 C2782 ) \nC2396_=_C3024( C2396 C3024 ) C2396_=_C3196( C2396 C3196 ) C2396_=_C3199( C2396 C3199 ) C2396_=_C3200( C2396 C3200 ) C2397_=_C2398( C2397 C2398 ) C2397_=_C2401( C2397 C2401 ) \nC2397_=_C2402( C2397 C2402 ) C2397_=_C2403( C2397 C2403 ) C2397_=_C3208( C2397 C3208 ) C2397_=_C3214( C2397 C3214 ) C2398_=_C2401( C2398 C2401 ) C2398_=_C2402( C2398 C2402 ) \nC2398_=_C2403( C2398 C2403 ) C2398_=_C2783( C2398 C2783 ) C2398_=_C3307( C2398 C3307 ) C2398_=_C3309( C2398 C3309 ) C2398_=_C3315( C2398 C3315 ) C2398_=_C3316( C2398 C3316 ) \nC2398_=_C3317( C2398 C3317 ) C2401_=_C2402( C2401 C2402 ) C2401_=_C2403( C2401 C2403 ) C2401_=_C3668( C2401 C3668 ) C2401_=_C3733( C2401 C3733 ) C2401_=_C3735( C2401 C3735 ) \nC2402_=_C2403( C2402 C2403 ) C2403_=_C3688( C2403 C3688 ) C2414_=_C2415( C2414 C2415 ) C2414_=_C2419( C2414 C2419 ) C2414_=_C2422( C2414 C2422 ) C2414_=_C2424( C2414 C2424 ) \nC2414_=_C3063( C2414 C3063 ) C2414_=_C3307( C2414 C3307 ) C2414_=_C3471( C2414 C3471 ) C2414_=_C3482( C2414 C3482 ) C2414_=_C3626( C2414 C3626 ) C2414_=_C3668( C2414 C3668 ) \nC2414_=_C3669( C2414 C3669 ) C2414_=_C3670( C2414 C3670 ) C2414_=_C3671( C2414 C3671 ) C2414_=_C3673( C2414 C3673 ) C2415_=_C2419( C2415 C2419 ) C2415_=_C2422( C2415 C2422 ) \nC2415_=_C2424( C2415 C2424 ) C2415_=_C2482( C2415 C2482 ) C2415_=_C2588( C2415 C2588 ) C2415_=_C2835( C2415 C2835 ) C2415_=_C3349( C2415 C3349 ) C2415_=_C3394( C2415 C3394 ) \nC2415_=_C3742( C2415 C3742 ) C2415_=_C3743( C2415 C3743 ) C2415_=_C3747( C2415 C3747 ) C2415_=_C3750( C2415 C3750 ) C2419_=_C2422( C2419 C2422 ) C2419_=_C2424( C2419 C2424 ) \nC2419_=_C2505( C2419 C2505 ) C2419_=_C2595( C2419 C2595 ) C2419_=_C2907( C2419 C2907 ) C2419_=_C3018( C2419 C3018 ) C2419_=_C3315( C2419 C3315 ) C2419_=_C3351( C2419 C3351 ) \nC2419_=_C3400( C2419 C3400 ) C2419_=_C3489( C2419 C3489 ) C2419_=_C3549( C2419 C3549 ) C2419_=_C3733( C2419 C3733 ) C2419_=_C3761( C2419 C3761 ) C2419_=_C3863( C2419 C3863 ) \nC2419_=_C3999( C2419 C3999 ) C2419_=_C4059( C2419 C4059 ) C2422_=_C2424( C2422 C2424 ) C2422_=_C2600( C2422 C2600 ) C2422_=_C2874( C2422 C2874 ) C2422_=_C3171( C2422 C3171 ) \nC2422_=_C3317( C2422 C3317 ) C2422_=_C3353( C2422 C3353 ) C2422_=_C3404( C2422 C3404 ) C2422_=_C3464( C2422 C3464 ) C2422_=_C3493( C2422 C3493 ) C2422_=_C3623( C2422 C3623 ) \nC2422_=_C3656( C2422 C3656 ) C2422_=_C3735( C2422 C3735 ) C2422_=_C3762( C2422 C3762 ) C2422_=_C3864( C2422 C3864 ) C2422_=_C4064( C2422 C4064 ) C2422_=_C4070( C2422 C4070 ) \nC2422_=_C4114( C2422 C4114 ) C2424_=_C2455( C2424 C2455 ) C2424_=_C2582( C2424 C2582 ) C2424_=_C2601( C2424 C2601 ) C2424_=_C2701( C2424 C2701 ) C2424_=_C2793( C2424 C2793 ) \nC2424_=_C2828( C2424 C2828 ) C2424_=_C3354( C2424 C3354 ) C2424_=_C3406( C2424 C3406 ) C2424_=_C3646( C2424 C3646 ) C2424_=_C3699( C2424 C3699 ) C2424_=_C4071( C2424 C4071 ) \nC2424_=_C4098( C2424 C4098 ) C2426_=_C2443( C2426 C2443 ) C2426_=_C2571( C2426 C2571 ) C2426_=_C2687( C2426 C2687 ) C2426_=_C2814( C2426 C2814 ) C2426_=_C2816( C2426 C2816 ) \nC2426_=_C2818( C2426 C2818 ) C2426_=_C2819( C2426 C2819 ) C2426_=_C2820( C2426 C2820 ) C2426_=_C2821( C2426 C2821 ) C2426_=_C2826( C2426 C2826 ) C2426_=_C2827( C2426 C2827 ) \nC2426_=_C2828( C2426 C2828 ) C2426_=_C2829( C2426 C2829 ) C2442_=_C2443( C2442 C2443 ) C2442_=_C2451( C2442 C2451 ) C2442_=_C2455( C2442 C2455 ) C2442_=_C2570( C2442 C2570 ) \nC2442_=_C2686( C2442 C2686 ) C2442_=_C2782( C2442 C2782 ) C2442_=_C2783( C2442 C2783 ) C2442_=_C2784( C2442 C2784 ) C2442_=_C2785( C2442 C2785 ) C2442_=_C2786( C2442 C2786 ) \nC2442_=_C2787( C2442 C2787 ) C2442_=_C2788( C2442 C2788 ) C2442_=_C2789( C2442 C2789 ) C2442_=_C2790( C2442 C2790 ) C2442_=_C2791( C2442 C2791 ) C2442_=_C2792( C2442 C2792 ) \nC2442_=_C2793( C2442 C2793 ) C2442_=_C2794( C2442 C2794 ) C2443_=_C2451( C2443 C2451 ) C2443_=_C2455( C2443 C2455 ) C2443_=_C2571( C2443 C2571 ) C2443_=_C2687( C2443 C2687 ) \nC2443_=_C2814( C2443 C2814 ) C2443_=_C2816( C2443 C2816 ) C2443_=_C2818( C2443 C2818 ) C2443_=_C2819( C2443 C2819 ) C2443_=_C2820( C2443 C2820 ) C2443_=_C2821( C2443 C2821 ) \nC2443_=_C2826( C2443 C2826 ) C2443_=_C2827( C2443 C2827 ) C2443_=_C2828( C2443 C2828 ) C2443_=_C2829( C2443 C2829 ) C2451_=_C2455( C2451 C2455 ) C2451_=_C2501( C2451 C2501 ) \nC2451_=_C2537( C2451 C2537 ) C2451_=_C2757( C2451 C2757 ) C2451_=_C2852( C2451 C2852 ) C2451_=_C3282( C2451 C3282 ) C2451_=_C3369( C2451 C3369 ) C2451_=_C3487( C2451 C3487 ) \nC2451_=_C3520( C2451 C3520 ) C2451_=_C3531( C2451 C3531 ) C2451_=_C3703( C2451 C3703 ) C2451_=_C3866( C2451 C3866 ) C2451_=_C3914( C2451 C3914 ) C2451_=_C3915( C2451 C3915 ) \nC2451_=_C3916( C2451 C3916 ) C2451_=_C3918( C2451 C3918 ) C2451_=_C3921( C2451 C3921 ) C2455_=_C2582( C2455 C2582 ) C2455_=_C2601( C2455 C2601 ) C2455_=_C2701( C2455 C2701 ) \nC2455_=_C2793( C2455 C2793 ) C2455_=_C2828( C2455 C2828 ) C2455_=_C3354( C2455 C3354 ) C2455_=_C3406( C2455 C3406 ) C2455_=_C3646( C2455 C3646 ) C2455_=_C3699( C2455 C3699 ) \nC2455_=_C4071( C2455 C4071 ) C2455_=_C4098( C2455 C4098 ) C2459_=_C2460( C2459 C2460 ) C2459_=_C2465( C2459 C2465 ) C2459_=_C2623( C2459 C2623 ) C2459_=_C2798( C2459 C2798 ) \nC2459_=_C2861( C2459 C2861 ) C2459_=_C2944( C2459 C2944 ) C2459_=_C2998( C2459 C2998 ) C2459_=_C3001( C2459 C3001 ) C2459_=_C3002( C2459 C3002 ) C2459_=_C3003( C2459 C3003 ) \nC2459_=_C3005( C2459 C3005 ) C2459_=_C3006( C2459 C3006 ) C2459_=_C3007( C2459 C3007 ) C2460_=_C2465( C2460 C2465 ) C2460_=_C2912( C2460 C2912 ) C2460_=_C3023( C2460 C3023 ) \nC2460_=_C3024( C2460 C3024 ) C2460_=_C3027( C2460 C3027 ) C2460_=_C3028( C2460 C3028 ) C2460_=_C3029( C2460 C3029 ) C2460_=_C3030( C2460 C3030 ) C2460_=_C3031( C2460 C3031 ) \nC2465_=_C2677( C2465 C2677 ) C2465_=_C2726( C2465 C2726 ) C2465_=_C2979( C2465 C2979 ) C2465_=_C3097( C2465 C3097 ) C2465_=_C3178( C2465 C3178 ) C2465_=_C3661( C2465 C3661 ) \nC2465_=_C3786( C2465 C3786 ) C2465_=_C3787( C2465 C3787 ) C2465_=_C3788( C2465 C3788 ) C2465_=_C3789( C2465 C3789 ) C2465_=_C3790( C2465 C3790 ) C2465_=_C3791( C2465 C3791 ) \nC2472_=_C2474( C2472 C2474 ) C2472_=_C2475( C2472 C2475 ) C2472_=_C2480( C2472 C2480 ) C2472_=_C2482( C2472 C2482 ) C2472_=_C2483( C2472 C2483 ) C2472_=_C2484( C2472 C2484 ) \nC2472_=_C2486( C2472 C2486 ) C2472_=_C2488( C2472 C2488 ) C2472_=_C2489( C2472 C2489 ) C2472_=_C2491( C2472 C2491 ) C2472_=_C2704( C2472 C2704 ) C2472_=_C2705( C2472 C2705 ) \nC2472_=_C2706( C2472 C2706 ) C2472_=_C2708( C2472 C2708 ) C2472_=_C2710( C2472 C2710 ) C2472_=_C2711( C2472 C2711 ) C2472_=_C2712( C2472 C2712 ) C2472_=_C2714( C2472 C2714 ) \nC2474_=_C2475( C2474 C2475 ) C2474_=_C2480( C2474 C2480 ) C2474_=_C2482( C2474 C2482 ) C2474_=_C2483( C2474 C2483 ) C2474_=_C2484(</w:t>
      </w:r>
    </w:p>
    <w:p>
      <w:pPr>
        <w:pStyle w:val="PreformattedText"/>
        <w:bidi w:val="0"/>
        <w:spacing w:before="0" w:after="0"/>
        <w:jc w:val="left"/>
        <w:rPr/>
      </w:pPr>
      <w:r>
        <w:rPr/>
        <w:t xml:space="preserve"> </w:t>
      </w:r>
      <w:r>
        <w:rPr/>
        <w:t>C2474 C2484 ) C2474_=_C2486( C2474 C2486 ) \nC2474_=_C2488( C2474 C2488 ) C2474_=_C2489( C2474 C2489 ) C2474_=_C2735( C2474 C2735 ) C2474_=_C3078( C2474 C3078 ) C2474_=_C3079( C2474 C3079 ) C2474_=_C3080( C2474 C3080 ) \nC2474_=_C3084( C2474 C3084 ) C2474_=_C3087( C2474 C3087 ) C2474_=_C3091( C2474 C3091 ) C2475_=_C2480( C2475 C2480 ) C2475_=_C2482( C2475 C2482 ) C2475_=_C2483( C2475 C2483 ) \nC2475_=_C2484( C2475 C2484 ) C2475_=_C2486( C2475 C2486 ) C2475_=_C2488( C2475 C2488 ) C2475_=_C2489( C2475 C2489 ) C2475_=_C2816( C2475 C2816 ) C2475_=_C3105( C2475 C3105 ) \nC2480_=_C2482( C2480 C2482 ) C2480_=_C2483( C2480 C2483 ) C2480_=_C2484( C2480 C2484 ) C2480_=_C2486( C2480 C2486 ) C2480_=_C2488( C2480 C2488 ) C2480_=_C2489( C2480 C2489 ) \nC2480_=_C3263( C2480 C3263 ) C2480_=_C3514( C2480 C3514 ) C2482_=_C2483( C2482 C2483 ) C2482_=_C2484( C2482 C2484 ) C2482_=_C2486( C2482 C2486 ) C2482_=_C2488( C2482 C2488 ) \nC2482_=_C2489( C2482 C2489 ) C2482_=_C2588( C2482 C2588 ) C2482_=_C2835( C2482 C2835 ) C2482_=_C3349( C2482 C3349 ) C2482_=_C3394( C2482 C3394 ) C2482_=_C3742( C2482 C3742 ) \nC2482_=_C3743( C2482 C3743 ) C2482_=_C3747( C2482 C3747 ) C2482_=_C3750( C2482 C3750 ) C2483_=_C2484( C2483 C2484 ) C2483_=_C2486( C2483 C2486 ) C2483_=_C2488( C2483 C2488 ) \nC2483_=_C2489( C2483 C2489 ) C2483_=_C2710( C2483 C2710 ) C2483_=_C3671( C2483 C3671 ) C2483_=_C3742( C2483 C3742 ) C2483_=_C3874( C2483 C3874 ) C2483_=_C3877( C2483 C3877 ) \nC2484_=_C2486( C2484 C2486 ) C2484_=_C2488( C2484 C2488 ) C2484_=_C2489( C2484 C2489 ) C2484_=_C2712( C2484 C2712 ) C2484_=_C3743( C2484 C3743 ) C2484_=_C3907( C2484 C3907 ) \nC2484_=_C3969( C2484 C3969 ) C2484_=_C3970( C2484 C3970 ) C2484_=_C3973( C2484 C3973 ) C2486_=_C2488( C2486 C2488 ) C2486_=_C2489( C2486 C2489 ) C2486_=_C2698( C2486 C2698 ) \nC2486_=_C2890( C2486 C2890 ) C2486_=_C3388( C2486 C3388 ) C2486_=_C3575( C2486 C3575 ) C2486_=_C3653( C2486 C3653 ) C2486_=_C3874( C2486 C3874 ) C2486_=_C3887( C2486 C3887 ) \nC2486_=_C3970( C2486 C3970 ) C2486_=_C3998( C2486 C3998 ) C2486_=_C4040( C2486 C4040 ) C2488_=_C2489( C2488 C2489 ) C2488_=_C3645( C2488 C3645 ) C2488_=_C3698( C2488 C3698 ) \nC2488_=_C3877( C2488 C3877 ) C2488_=_C3973( C2488 C3973 ) C2489_=_C3274( C2489 C3274 ) C2491_=_C2501( C2491 C2501 ) C2491_=_C2503( C2491 C2503 ) C2491_=_C2505( C2491 C2505 ) \nC2491_=_C2704( C2491 C2704 ) C2491_=_C2705( C2491 C2705 ) C2491_=_C2706( C2491 C2706 ) C2491_=_C2708( C2491 C2708 ) C2491_=_C2710( C2491 C2710 ) C2491_=_C2711( C2491 C2711 ) \nC2491_=_C2712( C2491 C2712 ) C2491_=_C2714( C2491 C2714 ) C2501_=_C2503( C2501 C2503 ) C2501_=_C2505( C2501 C2505 ) C2501_=_C2537( C2501 C2537 ) C2501_=_C2757( C2501 C2757 ) \nC2501_=_C2852( C2501 C2852 ) C2501_=_C3282( C2501 C3282 ) C2501_=_C3369( C2501 C3369 ) C2501_=_C3487( C2501 C3487 ) C2501_=_C3520( C2501 C3520 ) C2501_=_C3531( C2501 C3531 ) \nC2501_=_C3703( C2501 C3703 ) C2501_=_C3866( C2501 C3866 ) C2501_=_C3914( C2501 C3914 ) C2501_=_C3915( C2501 C3915 ) C2501_=_C3916( C2501 C3916 ) C2501_=_C3918( C2501 C3918 ) \nC2501_=_C3921( C2501 C3921 ) C2503_=_C2505( C2503 C2505 ) C2503_=_C2540( C2503 C2540 ) C2503_=_C2560( C2503 C2560 ) C2503_=_C3208( C2503 C3208 ) C2503_=_C3233( C2503 C3233 ) \nC2503_=_C3715( C2503 C3715 ) C2503_=_C3759( C2503 C3759 ) C2503_=_C3890( C2503 C3890 ) C2503_=_C3960( C2503 C3960 ) C2503_=_C3969( C2503 C3969 ) C2503_=_C3980( C2503 C3980 ) \nC2503_=_C3981( C2503 C3981 ) C2503_=_C3983( C2503 C3983 ) C2503_=_C3985( C2503 C3985 ) C2505_=_C2595( C2505 C2595 ) C2505_=_C2907( C2505 C2907 ) C2505_=_C3018( C2505 C3018 ) \nC2505_=_C3315( C2505 C3315 ) C2505_=_C3351( C2505 C3351 ) C2505_=_C3400( C2505 C3400 ) C2505_=_C3489( C2505 C3489 ) C2505_=_C3549( C2505 C3549 ) C2505_=_C3733( C2505 C3733 ) \nC2505_=_C3761( C2505 C3761 ) C2505_=_C3863( C2505 C3863 ) C2505_=_C3999( C2505 C3999 ) C2505_=_C4059( C2505 C4059 ) C2537_=_C2538( C2537 C2538 ) C2537_=_C2539( C2537 C2539 ) \nC2537_=_C2540( C2537 C2540 ) C2537_=_C2547( C2537 C2547 ) C2537_=_C2757( C2537 C2757 ) C2537_=_C2852( C2537 C2852 ) C2537_=_C3282( C2537 C3282 ) C2537_=_C3369( C2537 C3369 ) \nC2537_=_C3487( C2537 C3487 ) C2537_=_C3520( C2537 C3520 ) C2537_=_C3531( C2537 C3531 ) C2537_=_C3703( C2537 C3703 ) C2537_=_C3866( C2537 C3866 ) C2537_=_C3914( C2537 C3914 ) \nC2537_=_C3915( C2537 C3915 ) C2537_=_C3916( C2537 C3916 ) C2537_=_C3918( C2537 C3918 ) C2537_=_C3921( C2537 C3921 ) C2538_=_C2539( C2538 C2539 ) C2538_=_C2540( C2538 C2540 ) \nC2538_=_C2547( C2538 C2547 ) C2538_=_C2920( C2538 C2920 ) C2538_=_C3532( C2538 C3532 ) C2538_=_C3683( C2538 C3683 ) C2538_=_C3704( C2538 C3704 ) C2538_=_C3821( C2538 C3821 ) \nC2538_=_C3867( C2538 C3867 ) C2538_=_C3881( C2538 C3881 ) C2538_=_C3937( C2538 C3937 ) C2538_=_C3939( C2538 C3939 ) C2538_=_C3940( C2538 C3940 ) C2539_=_C2540( C2539 C2540 ) \nC2539_=_C2547( C2539 C2547 ) C2539_=_C2594( C2539 C2594 ) C2539_=_C2922( C2539 C2922 ) C2539_=_C3685( C2539 C3685 ) C2539_=_C3714( C2539 C3714 ) C2539_=_C3829( C2539 C3829 ) \nC2539_=_C3923( C2539 C3923 ) C2539_=_C3960( C2539 C3960 ) C2539_=_C3962( C2539 C3962 ) C2539_=_C3963( C2539 C3963 ) C2539_=_C3965( C2539 C3965 ) C2539_=_C3966( C2539 C3966 ) \nC2539_=_C3967( C2539 C3967 ) C2540_=_C2547( C2540 C2547 ) C2540_=_C2560( C2540 C2560 ) C2540_=_C3208( C2540 C3208 ) C2540_=_C3233( C2540 C3233 ) C2540_=_C3715( C2540 C3715 ) \nC2540_=_C3759( C2540 C3759 ) C2540_=_C3890( C2540 C3890 ) C2540_=_C3960( C2540 C3960 ) C2540_=_C3969( C2540 C3969 ) C2540_=_C3980( C2540 C3980 ) C2540_=_C3981( C2540 C3981 ) \nC2540_=_C3983( C2540 C3983 ) C2540_=_C3985( C2540 C3985 ) C2547_=_C2790( C2547 C2790 ) C2547_=_C2839( C2547 C2839 ) C2547_=_C3200( C2547 C3200 ) C2547_=_C3316( C2547 C3316 ) \nC2547_=_C3719( C2547 C3719 ) C2547_=_C3965( C2547 C3965 ) C2547_=_C4035( C2547 C4035 ) C2547_=_C4041( C2547 C4041 ) C2547_=_C4076( C2547 C4076 ) C2556_=_C2560( C2556 C2560 ) \nC2556_=_C2562( C2556 C2562 ) C2556_=_C2666( C2556 C2666 ) C2556_=_C2773( C2556 C2773 ) C2556_=_C2808( C2556 C2808 ) C2556_=_C2836( C2556 C2836 ) C2556_=_C3359( C2556 C3359 ) \nC2556_=_C3446( C2556 C3446 ) C2556_=_C3457( C2556 C3457 ) C2556_=_C3801( C2556 C3801 ) C2556_=_C3841( C2556 C3841 ) C2556_=_C3842( C2556 C3842 ) C2556_=_C3843( C2556 C3843 ) \nC2556_=_C3847( C2556 C3847 ) C2556_=_C3848( C2556 C3848 ) C2556_=_C3849( C2556 C3849 ) C2560_=_C2562( C2560 C2562 ) C2560_=_C3208( C2560 C3208 ) C2560_=_C3233( C2560 C3233 ) \nC2560_=_C3715( C2560 C3715 ) C2560_=_C3759( C2560 C3759 ) C2560_=_C3890( C2560 C3890 ) C2560_=_C3960( C2560 C3960 ) C2560_=_C3969( C2560 C3969 ) C2560_=_C3980( C2560 C3980 ) \nC2560_=_C3981( C2560 C3981 ) C2560_=_C3983( C2560 C3983 ) C2560_=_C3985( C2560 C3985 ) C2562_=_C2671( C2562 C2671 ) C2562_=_C2776( C2562 C2776 ) C2562_=_C2924( C2562 C2924 ) \nC2562_=_C3362( C2562 C3362 ) C2562_=_C3687( C2562 C3687 ) C2562_=_C3843( C2562 C3843 ) C2562_=_C3975( C2562 C3975 ) C2562_=_C4027( C2562 C4027 ) C2562_=_C4051( C2562 C4051 ) \nC2570_=_C2571( C2570 C2571 ) C2570_=_C2579( C2570 C2579 ) C2570_=_C2582( C2570 C2582 ) C2570_=_C2686( C2570 C2686 ) C2570_=_C2782( C2570 C2782 ) C2570_=_C2783( C2570 C2783 ) \nC2570_=_C2784( C2570 C2784 ) C2570_=_C2785( C2570 C2785 ) C2570_=_C2786( C2570 C2786 ) C2570_=_C2787( C2570 C2787 ) C2570_=_C2788( C2570 C2788 ) C2570_=_C2789( C2570 C2789 ) \nC2570_=_C2790( C2570 C2790 ) C2570_=_C2791( C2570 C2791 ) C2570_=_C2792( C2570 C2792 ) C2570_=_C2793( C2570 C2793 ) C2570_=_C2794( C2570 C2794 ) C2571_=_C2579( C2571 C2579 ) \nC2571_=_C2582( C2571 C2582 ) C2571_=_C2687( C2571 C2687 ) C2571_=_C2814( C2571 C2814 ) C2571_=_C2816( C2571 C2816 ) C2571_=_C2818( C2571 C2818 ) C2571_=_C2819( C2571 C2819 ) \nC2571_=_C2820( C2571 C2820 ) C2571_=_C2821( C2571 C2821 ) C2571_=_C2826( C2571 C2826 ) C2571_=_C2827( C2571 C2827 ) C2571_=_C2828( C2571 C2828 ) C2571_=_C2829( C2571 C2829 ) \nC2579_=_C2582( C2579 C2582 ) C2579_=_C2699( C2579 C2699 ) C2579_=_C2837( C2579 C2837 ) C2579_=_C3199( C2579 C3199 ) C2579_=_C3350( C2579 C3350 ) C2579_=_C3548( C2579 C3548 ) \nC2579_=_C3694( C2579 C3694 ) C2579_=_C3760( C2579 C3760 ) C2579_=_C3892( C2579 C3892 ) C2579_=_C4055( C2579 C4055 ) C2579_=_C4056( C2579 C4056 ) C2582_=_C2601( C2582 C2601 ) \nC2582_=_C2701( C2582 C2701 ) C2582_=_C2793( C2582 C2793 ) C2582_=_C2828( C2582 C2828 ) C2582_=_C3354( C2582 C3354 ) C2582_=_C3406( C2582 C3406 ) C2582_=_C3646( C2582 C3646 ) \nC2582_=_C3699( C2582 C3699 ) C2582_=_C4071( C2582 C4071 ) C2582_=_C4098( C2582 C4098 ) C2584_=_C2588( C2584 C2588 ) C2584_=_C2591( C2584 C2591 ) C2584_=_C2594( C2584 C2594 ) \nC2584_=_C2595( C2584 C2595 ) C2584_=_C2600( C2584 C2600 ) C2584_=_C2601( C2584 C2601 ) C2584_=_C2675( C2584 C2675 ) C2584_=_C2676( C2584 C2676 ) C2584_=_C2677( C2584 C2677 ) \nC2584_=_C2678( C2584 C2678 ) C2584_=_C2679( C2584 C2679 ) C2584_=_C2681( C2584 C2681 ) C2584_=_C2683( C2584 C2683 ) C2584_=_C2685( C2584 C2685 ) C2588_=_C2591( C2588 C2591 ) \nC2588_=_C2594( C2588 C2594 ) C2588_=_C2595( C2588 C2595 ) C2588_=_C2600( C2588 C2600 ) C2588_=_C2601( C2588 C2601 ) C2588_=_C2835( C2588 C2835 ) C2588_=_C3349( C2588 C3349 ) \nC2588_=_C3394( C2588 C3394 ) C2588_=_C3742( C2588 C3742 ) C2588_=_C3743( C2588 C3743 ) C2588_=_C3747( C2588 C3747 ) C2588_=_C3750( C2588 C3750 ) C2591_=_C2594( C2591 C2594 ) \nC2591_=_C2595( C2591 C2595 ) C2591_=_C2600( C2591 C2600 ) C2591_=_C2601( C2591 C2601 ) C2591_=_C2950( C2591 C2950 ) C2591_=_C3131( C2591 C3131 ) C2591_=_C3398( C2591 C3398 ) \nC2591_=_C3514( C2591 C3514 ) C2591_=_C3641( C2591 C3641 ) C2591_=_C3757( C2591 C3757 ) C2591_=_C3776( C2591 C3776 ) C2591_=_C3859( C2591 C3859 ) C2591_=_C3906( C2591 C3906 ) \nC2591_=_C3907( C2591 C3907 ) C2591_=_C3908( C2591 C3908 ) C2591_=_C3909( C2591 C3909 ) C2591_=_C3910( C2591 C3910 ) C2591_=_C3911( C2591 C3911 ) C2591_=_C3912( C2591 C3912 ) \nC2594_=_C2595( C2594 C2595 ) C2594_=_C2600( C2594 C2600 ) C2594_=_C2601( C2594 C2601 ) C2594_=_C2922( C2594 C2922 ) C2594_=_C3685( C2594 C3685 ) C2594_=_C3714( C2594 C3714 ) \nC2594_=_C3829(</w:t>
      </w:r>
    </w:p>
    <w:p>
      <w:pPr>
        <w:pStyle w:val="PreformattedText"/>
        <w:bidi w:val="0"/>
        <w:spacing w:before="0" w:after="0"/>
        <w:jc w:val="left"/>
        <w:rPr/>
      </w:pPr>
      <w:r>
        <w:rPr/>
        <w:t xml:space="preserve"> </w:t>
      </w:r>
      <w:r>
        <w:rPr/>
        <w:t>C2594 C3829 ) C2594_=_C3923( C2594 C3923 ) C2594_=_C3960( C2594 C3960 ) C2594_=_C3962( C2594 C3962 ) C2594_=_C3963( C2594 C3963 ) C2594_=_C3965( C2594 C3965 ) \nC2594_=_C3966( C2594 C3966 ) C2594_=_C3967( C2594 C3967 ) C2595_=_C2600( C2595 C2600 ) C2595_=_C2601( C2595 C2601 ) C2595_=_C2907( C2595 C2907 ) C2595_=_C3018( C2595 C3018 ) \nC2595_=_C3315( C2595 C3315 ) C2595_=_C3351( C2595 C3351 ) C2595_=_C3400( C2595 C3400 ) C2595_=_C3489( C2595 C3489 ) C2595_=_C3549( C2595 C3549 ) C2595_=_C3733( C2595 C3733 ) \nC2595_=_C3761( C2595 C3761 ) C2595_=_C3863( C2595 C3863 ) C2595_=_C3999( C2595 C3999 ) C2595_=_C4059( C2595 C4059 ) C2600_=_C2601( C2600 C2601 ) C2600_=_C2874( C2600 C2874 ) \nC2600_=_C3171( C2600 C3171 ) C2600_=_C3317( C2600 C3317 ) C2600_=_C3353( C2600 C3353 ) C2600_=_C3404( C2600 C3404 ) C2600_=_C3464( C2600 C3464 ) C2600_=_C3493( C2600 C3493 ) \nC2600_=_C3623( C2600 C3623 ) C2600_=_C3656( C2600 C3656 ) C2600_=_C3735( C2600 C3735 ) C2600_=_C3762( C2600 C3762 ) C2600_=_C3864( C2600 C3864 ) C2600_=_C4064( C2600 C4064 ) \nC2600_=_C4070( C2600 C4070 ) C2600_=_C4114( C2600 C4114 ) C2601_=_C2701( C2601 C2701 ) C2601_=_C2793( C2601 C2793 ) C2601_=_C2828( C2601 C2828 ) C2601_=_C3354( C2601 C3354 ) \nC2601_=_C3406( C2601 C3406 ) C2601_=_C3646( C2601 C3646 ) C2601_=_C3699( C2601 C3699 ) C2601_=_C4071( C2601 C4071 ) C2601_=_C4098( C2601 C4098 ) C2604_=_C2614( C2604 C2614 ) \nC2604_=_C2735( C2604 C2735 ) C2604_=_C2738( C2604 C2738 ) C2604_=_C2740( C2604 C2740 ) C2604_=_C2741( C2604 C2741 ) C2604_=_C2742( C2604 C2742 ) C2604_=_C2744( C2604 C2744 ) \nC2604_=_C2746( C2604 C2746 ) C2604_=_C2747( C2604 C2747 ) C2604_=_C2748( C2604 C2748 ) C2604_=_C2749( C2604 C2749 ) C2614_=_C2923( C2614 C2923 ) C2614_=_C3087( C2614 C3087 ) \nC2614_=_C3686( C2614 C3686 ) C2614_=_C3693( C2614 C3693 ) C2614_=_C3706( C2614 C3706 ) C2614_=_C3851( C2614 C3851 ) C2614_=_C4004( C2614 C4004 ) C2614_=_C4005( C2614 C4005 ) \nC2623_=_C2626( C2623 C2626 ) C2623_=_C2633( C2623 C2633 ) C2623_=_C2798( C2623 C2798 ) C2623_=_C2861( C2623 C2861 ) C2623_=_C2944( C2623 C2944 ) C2623_=_C2998( C2623 C2998 ) \nC2623_=_C3001( C2623 C3001 ) C2623_=_C3002( C2623 C3002 ) C2623_=_C3003( C2623 C3003 ) C2623_=_C3005( C2623 C3005 ) C2623_=_C3006( C2623 C3006 ) C2623_=_C3007( C2623 C3007 ) \nC2626_=_C2633( C2626 C2633 ) C2626_=_C2846( C2626 C2846 ) C2626_=_C2961( C2626 C2961 ) C2626_=_C3009( C2626 C3009 ) C2626_=_C3240( C2626 C3240 ) C2626_=_C3241( C2626 C3241 ) \nC2626_=_C3242( C2626 C3242 ) C2626_=_C3243( C2626 C3243 ) C2626_=_C3247( C2626 C3247 ) C2626_=_C3250( C2626 C3250 ) C2633_=_C2855( C2633 C2855 ) C2633_=_C2966( C2633 C2966 ) \nC2633_=_C3020( C2633 C3020 ) C2633_=_C3522( C2633 C3522 ) C2633_=_C3562( C2633 C3562 ) C2633_=_C3621( C2633 C3621 ) C2633_=_C3769( C2633 C3769 ) C2633_=_C3814( C2633 C3814 ) \nC2633_=_C3836( C2633 C3836 ) C2633_=_C3956( C2633 C3956 ) C2633_=_C4000( C2633 C4000 ) C2633_=_C4077( C2633 C4077 ) C2633_=_C4080( C2633 C4080 ) C2640_=_C2641( C2640 C2641 ) \nC2640_=_C2642( C2640 C2642 ) C2640_=_C2643( C2640 C2643 ) C2640_=_C2644( C2640 C2644 ) C2640_=_C2646( C2640 C2646 ) C2640_=_C2648( C2640 C2648 ) C2640_=_C2649( C2640 C2649 ) \nC2640_=_C2650( C2640 C2650 ) C2640_=_C2651( C2640 C2651 ) C2640_=_C2655( C2640 C2655 ) C2640_=_C2656( C2640 C2656 ) C2640_=_C2657( C2640 C2657 ) C2640_=_C2835( C2640 C2835 ) \nC2640_=_C2836( C2640 C2836 ) C2640_=_C2837( C2640 C2837 ) C2640_=_C2839( C2640 C2839 ) C2640_=_C2840( C2640 C2840 ) C2640_=_C2842( C2640 C2842 ) C2641_=_C2642( C2641 C2642 ) \nC2641_=_C2643( C2641 C2643 ) C2641_=_C2644( C2641 C2644 ) C2641_=_C2646( C2641 C2646 ) C2641_=_C2648( C2641 C2648 ) C2641_=_C2649( C2641 C2649 ) C2641_=_C2650( C2641 C2650 ) \nC2641_=_C2651( C2641 C2651 ) C2641_=_C2655( C2641 C2655 ) C2641_=_C2656( C2641 C2656 ) C2641_=_C2657( C2641 C2657 ) C2641_=_C3054( C2641 C3054 ) C2641_=_C3057( C2641 C3057 ) \nC2642_=_C2643( C2642 C2643 ) C2642_=_C2644( C2642 C2644 ) C2642_=_C2646( C2642 C2646 ) C2642_=_C2648( C2642 C2648 ) C2642_=_C2649( C2642 C2649 ) C2642_=_C2650( C2642 C2650 ) \nC2642_=_C2651( C2642 C2651 ) C2642_=_C2655( C2642 C2655 ) C2642_=_C2656( C2642 C2656 ) C2642_=_C2657( C2642 C2657 ) C2642_=_C3369( C2642 C3369 ) C2642_=_C3377( C2642 C3377 ) \nC2643_=_C2644( C2643 C2644 ) C2643_=_C2646( C2643 C2646 ) C2643_=_C2648( C2643 C2648 ) C2643_=_C2649( C2643 C2649 ) C2643_=_C2650( C2643 C2650 ) C2643_=_C2651( C2643 C2651 ) \nC2643_=_C2655( C2643 C2655 ) C2643_=_C2656( C2643 C2656 ) C2643_=_C2657( C2643 C2657 ) C2643_=_C3381( C2643 C3381 ) C2643_=_C3388( C2643 C3388 ) C2644_=_C2646( C2644 C2646 ) \nC2644_=_C2648( C2644 C2648 ) C2644_=_C2649( C2644 C2649 ) C2644_=_C2650( C2644 C2650 ) C2644_=_C2651( C2644 C2651 ) C2644_=_C2655( C2644 C2655 ) C2644_=_C2656( C2644 C2656 ) \nC2644_=_C2657( C2644 C2657 ) C2646_=_C2648( C2646 C2648 ) C2646_=_C2649( C2646 C2649 ) C2646_=_C2650( C2646 C2650 ) C2646_=_C2651( C2646 C2651 ) C2646_=_C2655( C2646 C2655 ) \nC2646_=_C2656( C2646 C2656 ) C2646_=_C2657( C2646 C2657 ) C2646_=_C3241( C2646 C3241 ) C2646_=_C3814( C2646 C3814 ) C2646_=_C3818( C2646 C3818 ) C2648_=_C2649( C2648 C2649 ) \nC2648_=_C2650( C2648 C2650 ) C2648_=_C2651( C2648 C2651 ) C2648_=_C2655( C2648 C2655 ) C2648_=_C2656( C2648 C2656 ) C2648_=_C2657( C2648 C2657 ) C2648_=_C3002( C2648 C3002 ) \nC2648_=_C3243( C2648 C3243 ) C2648_=_C3324( C2648 C3324 ) C2648_=_C3881( C2648 C3881 ) C2648_=_C3884( C2648 C3884 ) C2649_=_C2650( C2649 C2650 ) C2649_=_C2651( C2649 C2651 ) \nC2649_=_C2655( C2649 C2655 ) C2649_=_C2656( C2649 C2656 ) C2649_=_C2657( C2649 C2657 ) C2649_=_C2789( C2649 C2789 ) C2650_=_C2651( C2650 C2651 ) C2650_=_C2655( C2650 C2655 ) \nC2650_=_C2656( C2650 C2656 ) C2650_=_C2657( C2650 C2657 ) C2650_=_C3417( C2650 C3417 ) C2650_=_C3842( C2650 C3842 ) C2650_=_C4027( C2650 C4027 ) C2650_=_C4031( C2650 C4031 ) \nC2650_=_C4033( C2650 C4033 ) C2651_=_C2655( C2651 C2655 ) C2651_=_C2656( C2651 C2656 ) C2651_=_C2657( C2651 C2657 ) C2651_=_C3787( C2651 C3787 ) C2651_=_C3963( C2651 C3963 ) \nC2651_=_C3981( C2651 C3981 ) C2651_=_C4041( C2651 C4041 ) C2651_=_C4045( C2651 C4045 ) C2655_=_C2656( C2655 C2656 ) C2655_=_C2657( C2655 C2657 ) C2655_=_C2792( C2655 C2792 ) \nC2655_=_C2827( C2655 C2827 ) C2655_=_C4098( C2655 C4098 ) C2655_=_C4099( C2655 C4099 ) C2656_=_C2657( C2656 C2657 ) C2656_=_C2842( C2656 C2842 ) C2656_=_C2856( C2656 C2856 ) \nC2656_=_C3403( C2656 C3403 ) C2656_=_C3523( C2656 C3523 ) C2656_=_C3564( C2656 C3564 ) C2656_=_C3750( C2656 C3750 ) C2656_=_C3848( C2656 C3848 ) C2656_=_C3895( C2656 C3895 ) \nC2656_=_C4055( C2656 C4055 ) C2656_=_C4076( C2656 C4076 ) C2656_=_C4096( C2656 C4096 ) C2656_=_C4101( C2656 C4101 ) C2656_=_C4111( C2656 C4111 ) C2657_=_C2927( C2657 C2927 ) \nC2657_=_C3057( C2657 C3057 ) C2657_=_C3377( C2657 C3377 ) C2657_=_C3690( C2657 C3690 ) C2657_=_C3818( C2657 C3818 ) C2657_=_C3825( C2657 C3825 ) C2657_=_C3884( C2657 C3884 ) \nC2657_=_C4033( C2657 C4033 ) C2657_=_C4045( C2657 C4045 ) C2657_=_C4099( C2657 C4099 ) C2666_=_C2671( C2666 C2671 ) C2666_=_C2773( C2666 C2773 ) C2666_=_C2808( C2666 C2808 ) \nC2666_=_C2836( C2666 C2836 ) C2666_=_C3359( C2666 C3359 ) C2666_=_C3446( C2666 C3446 ) C2666_=_C3457( C2666 C3457 ) C2666_=_C3801( C2666 C3801 ) C2666_=_C3841( C2666 C3841 ) \nC2666_=_C3842( C2666 C3842 ) C2666_=_C3843( C2666 C3843 ) C2666_=_C3847( C2666 C3847 ) C2666_=_C3848( C2666 C3848 ) C2666_=_C3849( C2666 C3849 ) C2671_=_C2776( C2671 C2776 ) \nC2671_=_C2924( C2671 C2924 ) C2671_=_C3362( C2671 C3362 ) C2671_=_C3687( C2671 C3687 ) C2671_=_C3843( C2671 C3843 ) C2671_=_C3975( C2671 C3975 ) C2671_=_C4027( C2671 C4027 ) \nC2671_=_C4051( C2671 C4051 ) C2675_=_C2676( C2675 C2676 ) C2675_=_C2677( C2675 C2677 ) C2675_=_C2678( C2675 C2678 ) C2675_=_C2679( C2675 C2679 ) C2675_=_C2681( C2675 C2681 ) \nC2675_=_C2683( C2675 C2683 ) C2675_=_C2685( C2675 C2685 ) C2675_=_C2726( C2675 C2726 ) C2675_=_C2733( C2675 C2733 ) C2676_=_C2677( C2676 C2677 ) C2676_=_C2678( C2676 C2678 ) \nC2676_=_C2679( C2676 C2679 ) C2676_=_C2681( C2676 C2681 ) C2676_=_C2683( C2676 C2683 ) C2676_=_C2685( C2676 C2685 ) C2676_=_C3093( C2676 C3093 ) C2676_=_C3097( C2676 C3097 ) \nC2676_=_C3101( C2676 C3101 ) C2677_=_C2678( C2677 C2678 ) C2677_=_C2679( C2677 C2679 ) C2677_=_C2681( C2677 C2681 ) C2677_=_C2683( C2677 C2683 ) C2677_=_C2685( C2677 C2685 ) \nC2677_=_C2726( C2677 C2726 ) C2677_=_C2979( C2677 C2979 ) C2677_=_C3097( C2677 C3097 ) C2677_=_C3178( C2677 C3178 ) C2677_=_C3661( C2677 C3661 ) C2677_=_C3786( C2677 C3786 ) \nC2677_=_C3787( C2677 C3787 ) C2677_=_C3788( C2677 C3788 ) C2677_=_C3789( C2677 C3789 ) C2677_=_C3790( C2677 C3790 ) C2677_=_C3791( C2677 C3791 ) C2678_=_C2679( C2678 C2679 ) \nC2678_=_C2681( C2678 C2681 ) C2678_=_C2683( C2678 C2683 ) C2678_=_C2685( C2678 C2685 ) C2678_=_C3829( C2678 C3829 ) C2679_=_C2681( C2679 C2681 ) C2679_=_C2683( C2679 C2683 ) \nC2679_=_C2685( C2679 C2685 ) C2679_=_C3923( C2679 C3923 ) C2679_=_C3927( C2679 C3927 ) C2681_=_C2683( C2681 C2683 ) C2681_=_C2685( C2681 C2685 ) C2681_=_C3459( C2681 C3459 ) \nC2681_=_C3793( C2681 C3793 ) C2681_=_C3841( C2681 C3841 ) C2681_=_C3975( C2681 C3975 ) C2681_=_C3977( C2681 C3977 ) C2683_=_C2685( C2683 C2685 ) C2683_=_C2747( C2683 C2747 ) \nC2683_=_C3273( C2683 C3273 ) C2683_=_C3966( C2683 C3966 ) C2683_=_C4004( C2683 C4004 ) C2685_=_C3967( C2685 C3967 ) C2686_=_C2687( C2686 C2687 ) C2686_=_C2698( C2686 C2698 ) \nC2686_=_C2699( C2686 C2699 ) C2686_=_C2701( C2686 C2701 ) C2686_=_C2782( C2686 C2782 ) C2686_=_C2783( C2686 C2783 ) C2686_=_C2784( C2686 C2784 ) C2686_=_C2785( C2686 C2785 ) \nC2686_=_C2786( C2686 C2786 ) C2686_=_C2787( C2686 C2787 ) C2686_=_C2788( C2686 C2788 ) C2686_=_C2789( C2686 C2789 ) C2686_=_C2790( C2686 C2790 ) C2686_=_C2791( C2686 C2791 ) \nC2686_=_C2792( C2686 C2792 ) C2686_=_C2793( C2686 C2793 ) C2686_=_C2794( C2686 C2794 ) C2687_=_C2698( C2687 C2698 ) C2687_=_C2699( C2687 C2699 ) C2687_=_C2701( C2687 C2701 ) \nC2687_=_C2814( C2687 C2814 ) C2687_=_C2816( C2687 C2816 ) C2687_=_C2818(</w:t>
      </w:r>
    </w:p>
    <w:p>
      <w:pPr>
        <w:pStyle w:val="PreformattedText"/>
        <w:bidi w:val="0"/>
        <w:spacing w:before="0" w:after="0"/>
        <w:jc w:val="left"/>
        <w:rPr/>
      </w:pPr>
      <w:r>
        <w:rPr/>
        <w:t xml:space="preserve"> </w:t>
      </w:r>
      <w:r>
        <w:rPr/>
        <w:t>C2687 C2818 ) C2687_=_C2819( C2687 C2819 ) C2687_=_C2820( C2687 C2820 ) C2687_=_C2821( C2687 C2821 ) \nC2687_=_C2826( C2687 C2826 ) C2687_=_C2827( C2687 C2827 ) C2687_=_C2828( C2687 C2828 ) C2687_=_C2829( C2687 C2829 ) C2698_=_C2699( C2698 C2699 ) C2698_=_C2701( C2698 C2701 ) \nC2698_=_C2890( C2698 C2890 ) C2698_=_C3388( C2698 C3388 ) C2698_=_C3575( C2698 C3575 ) C2698_=_C3653( C2698 C3653 ) C2698_=_C3874( C2698 C3874 ) C2698_=_C3887( C2698 C3887 ) \nC2698_=_C3970( C2698 C3970 ) C2698_=_C3998( C2698 C3998 ) C2698_=_C4040( C2698 C4040 ) C2699_=_C2701( C2699 C2701 ) C2699_=_C2837( C2699 C2837 ) C2699_=_C3199( C2699 C3199 ) \nC2699_=_C3350( C2699 C3350 ) C2699_=_C3548( C2699 C3548 ) C2699_=_C3694( C2699 C3694 ) C2699_=_C3760( C2699 C3760 ) C2699_=_C3892( C2699 C3892 ) C2699_=_C4055( C2699 C4055 ) \nC2699_=_C4056( C2699 C4056 ) C2701_=_C2793( C2701 C2793 ) C2701_=_C2828( C2701 C2828 ) C2701_=_C3354( C2701 C3354 ) C2701_=_C3406( C2701 C3406 ) C2701_=_C3646( C2701 C3646 ) \nC2701_=_C3699( C2701 C3699 ) C2701_=_C4071( C2701 C4071 ) C2701_=_C4098( C2701 C4098 ) C2704_=_C2705( C2704 C2705 ) C2704_=_C2706( C2704 C2706 ) C2704_=_C2708( C2704 C2708 ) \nC2704_=_C2710( C2704 C2710 ) C2704_=_C2711( C2704 C2711 ) C2704_=_C2712( C2704 C2712 ) C2704_=_C2714( C2704 C2714 ) C2704_=_C2907( C2704 C2907 ) C2704_=_C2909( C2704 C2909 ) \nC2705_=_C2706( C2705 C2706 ) C2705_=_C2708( C2705 C2708 ) C2705_=_C2710( C2705 C2710 ) C2705_=_C2711( C2705 C2711 ) C2705_=_C2712( C2705 C2712 ) C2705_=_C2714( C2705 C2714 ) \nC2705_=_C3009( C2705 C3009 ) C2705_=_C3013( C2705 C3013 ) C2705_=_C3018( C2705 C3018 ) C2705_=_C3020( C2705 C3020 ) C2706_=_C2708( C2706 C2708 ) C2706_=_C2710( C2706 C2710 ) \nC2706_=_C2711( C2706 C2711 ) C2706_=_C2712( C2706 C2712 ) C2706_=_C2714( C2706 C2714 ) C2706_=_C3264( C2706 C3264 ) C2706_=_C3548( C2706 C3548 ) C2706_=_C3549( C2706 C3549 ) \nC2708_=_C2710( C2708 C2710 ) C2708_=_C2711( C2708 C2711 ) C2708_=_C2712( C2708 C2712 ) C2708_=_C2714( C2708 C2714 ) C2708_=_C3669( C2708 C3669 ) C2708_=_C3754( C2708 C3754 ) \nC2708_=_C3757( C2708 C3757 ) C2708_=_C3759( C2708 C3759 ) C2708_=_C3760( C2708 C3760 ) C2708_=_C3761( C2708 C3761 ) C2708_=_C3762( C2708 C3762 ) C2710_=_C2711( C2710 C2711 ) \nC2710_=_C2712( C2710 C2712 ) C2710_=_C2714( C2710 C2714 ) C2710_=_C3671( C2710 C3671 ) C2710_=_C3742( C2710 C3742 ) C2710_=_C3874( C2710 C3874 ) C2710_=_C3877( C2710 C3877 ) \nC2711_=_C2712( C2711 C2712 ) C2711_=_C2714( C2711 C2714 ) C2711_=_C3267( C2711 C3267 ) C2711_=_C3792( C2711 C3792 ) C2711_=_C3890( C2711 C3890 ) C2711_=_C3892( C2711 C3892 ) \nC2711_=_C3895( C2711 C3895 ) C2712_=_C2714( C2712 C2714 ) C2712_=_C3743( C2712 C3743 ) C2712_=_C3907( C2712 C3907 ) C2712_=_C3969( C2712 C3969 ) C2712_=_C3970( C2712 C3970 ) \nC2712_=_C3973( C2712 C3973 ) C2714_=_C3414( C2714 C3414 ) C2714_=_C3998( C2714 C3998 ) C2714_=_C3999( C2714 C3999 ) C2714_=_C4000( C2714 C4000 ) C2714_=_C4001( C2714 C4001 ) \nC2726_=_C2733( C2726 C2733 ) C2726_=_C2979( C2726 C2979 ) C2726_=_C3097( C2726 C3097 ) C2726_=_C3178( C2726 C3178 ) C2726_=_C3661( C2726 C3661 ) C2726_=_C3786( C2726 C3786 ) \nC2726_=_C3787( C2726 C3787 ) C2726_=_C3788( C2726 C3788 ) C2726_=_C3789( C2726 C3789 ) C2726_=_C3790( C2726 C3790 ) C2726_=_C3791( C2726 C3791 ) C2733_=_C2858( C2733 C2858 ) \nC2733_=_C3101( C2733 C3101 ) C2733_=_C3524( C2733 C3524 ) C2733_=_C3565( C2733 C3565 ) C2733_=_C3624( C2733 C3624 ) C2733_=_C3772( C2733 C3772 ) C2733_=_C3789( C2733 C3789 ) \nC2733_=_C3839( C2733 C3839 ) C2733_=_C3959( C2733 C3959 ) C2733_=_C4001( C2733 C4001 ) C2735_=_C2738( C2735 C2738 ) C2735_=_C2740( C2735 C2740 ) C2735_=_C2741( C2735 C2741 ) \nC2735_=_C2742( C2735 C2742 ) C2735_=_C2744( C2735 C2744 ) C2735_=_C2746( C2735 C2746 ) C2735_=_C2747( C2735 C2747 ) C2735_=_C2748( C2735 C2748 ) C2735_=_C2749( C2735 C2749 ) \nC2735_=_C3078( C2735 C3078 ) C2735_=_C3079( C2735 C3079 ) C2735_=_C3080( C2735 C3080 ) C2735_=_C3084( C2735 C3084 ) C2735_=_C3087( C2735 C3087 ) C2735_=_C3091( C2735 C3091 ) \nC2738_=_C2740( C2738 C2740 ) C2738_=_C2741( C2738 C2741 ) C2738_=_C2742( C2738 C2742 ) C2738_=_C2744( C2738 C2744 ) C2738_=_C2746( C2738 C2746 ) C2738_=_C2747( C2738 C2747 ) \nC2738_=_C2748( C2738 C2748 ) C2738_=_C2749( C2738 C2749 ) C2738_=_C3027( C2738 C3027 ) C2738_=_C3359( C2738 C3359 ) C2738_=_C3362( C2738 C3362 ) C2738_=_C3365( C2738 C3365 ) \nC2740_=_C2741( C2740 C2741 ) C2740_=_C2742( C2740 C2742 ) C2740_=_C2744( C2740 C2744 ) C2740_=_C2746( C2740 C2746 ) C2740_=_C2747( C2740 C2747 ) C2740_=_C2748( C2740 C2748 ) \nC2740_=_C2749( C2740 C2749 ) C2740_=_C3439( C2740 C3439 ) C2741_=_C2742( C2741 C2742 ) C2741_=_C2744( C2741 C2744 ) C2741_=_C2746( C2741 C2746 ) C2741_=_C2747( C2741 C2747 ) \nC2741_=_C2748( C2741 C2748 ) C2741_=_C2749( C2741 C2749 ) C2741_=_C3693( C2741 C3693 ) C2741_=_C3694( C2741 C3694 ) C2741_=_C3696( C2741 C3696 ) C2741_=_C3698( C2741 C3698 ) \nC2741_=_C3699( C2741 C3699 ) C2742_=_C2744( C2742 C2744 ) C2742_=_C2746( C2742 C2746 ) C2742_=_C2747( C2742 C2747 ) C2742_=_C2748( C2742 C2748 ) C2742_=_C2749( C2742 C2749 ) \nC2742_=_C3703( C2742 C3703 ) C2742_=_C3704( C2742 C3704 ) C2742_=_C3706( C2742 C3706 ) C2744_=_C2746( C2744 C2746 ) C2744_=_C2747( C2744 C2747 ) C2744_=_C2748( C2744 C2748 ) \nC2744_=_C2749( C2744 C2749 ) C2744_=_C2787( C2744 C2787 ) C2744_=_C3851( C2744 C3851 ) C2746_=_C2747( C2746 C2747 ) C2746_=_C2748( C2746 C2748 ) C2746_=_C2749( C2746 C2749 ) \nC2746_=_C3330( C2746 C3330 ) C2746_=_C3908( C2746 C3908 ) C2746_=_C4058( C2746 C4058 ) C2747_=_C2748( C2747 C2748 ) C2747_=_C2749( C2747 C2749 ) C2747_=_C3273( C2747 C3273 ) \nC2747_=_C3966( C2747 C3966 ) C2747_=_C4004( C2747 C4004 ) C2748_=_C2749( C2748 C2749 ) C2748_=_C3365( C2748 C3365 ) C2748_=_C3439( C2748 C3439 ) C2748_=_C3644( C2748 C3644 ) \nC2748_=_C3696( C2748 C3696 ) C2748_=_C4058( C2748 C4058 ) C2749_=_C4005( C2749 C4005 ) C2757_=_C2852( C2757 C2852 ) C2757_=_C3282( C2757 C3282 ) C2757_=_C3369( C2757 C3369 ) \nC2757_=_C3487( C2757 C3487 ) C2757_=_C3520( C2757 C3520 ) C2757_=_C3531( C2757 C3531 ) C2757_=_C3703( C2757 C3703 ) C2757_=_C3866( C2757 C3866 ) C2757_=_C3914( C2757 C3914 ) \nC2757_=_C3915( C2757 C3915 ) C2757_=_C3916( C2757 C3916 ) C2757_=_C3918( C2757 C3918 ) C2757_=_C3921( C2757 C3921 ) C2772_=_C2773( C2772 C2773 ) C2772_=_C2776( C2772 C2776 ) \nC2772_=_C2779( C2772 C2779 ) C2772_=_C2850( C2772 C2850 ) C2772_=_C2867( C2772 C2867 ) C2772_=_C3381( C2772 C3381 ) C2772_=_C3648( C2772 C3648 ) C2772_=_C3754( C2772 C3754 ) \nC2772_=_C3792( C2772 C3792 ) C2772_=_C3793( C2772 C3793 ) C2772_=_C3795( C2772 C3795 ) C2772_=_C3797( C2772 C3797 ) C2772_=_C3798( C2772 C3798 ) C2772_=_C3799( C2772 C3799 ) \nC2773_=_C2776( C2773 C2776 ) C2773_=_C2779( C2773 C2779 ) C2773_=_C2808( C2773 C2808 ) C2773_=_C2836( C2773 C2836 ) C2773_=_C3359( C2773 C3359 ) C2773_=_C3446( C2773 C3446 ) \nC2773_=_C3457( C2773 C3457 ) C2773_=_C3801( C2773 C3801 ) C2773_=_C3841( C2773 C3841 ) C2773_=_C3842( C2773 C3842 ) C2773_=_C3843( C2773 C3843 ) C2773_=_C3847( C2773 C3847 ) \nC2773_=_C3848( C2773 C3848 ) C2773_=_C3849( C2773 C3849 ) C2776_=_C2779( C2776 C2779 ) C2776_=_C2924( C2776 C2924 ) C2776_=_C3362( C2776 C3362 ) C2776_=_C3687( C2776 C3687 ) \nC2776_=_C3843( C2776 C3843 ) C2776_=_C3975( C2776 C3975 ) C2776_=_C4027( C2776 C4027 ) C2776_=_C4051( C2776 C4051 ) C2779_=_C2857( C2779 C2857 ) C2779_=_C2909( C2779 C2909 ) \nC2779_=_C2969( C2779 C2969 ) C2779_=_C2994( C2779 C2994 ) C2779_=_C3091( C2779 C3091 ) C2779_=_C3798( C2779 C3798 ) C2779_=_C3947( C2779 C3947 ) C2779_=_C4048( C2779 C4048 ) \nC2779_=_C4105( C2779 C4105 ) C2779_=_C4112( C2779 C4112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3024( C2782 C3024 ) C2782_=_C3196( C2782 C3196 ) C2782_=_C3199( C2782 C3199 ) C2782_=_C3200( C2782 C3200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3307( C2783 C3307 ) \nC2783_=_C3309( C2783 C3309 ) C2783_=_C3315( C2783 C3315 ) C2783_=_C3316( C2783 C3316 ) C2783_=_C3317( C2783 C3317 ) C2784_=_C2785( C2784 C2785 ) C2784_=_C2786( C2784 C2786 ) \nC2784_=_C2787( C2784 C2787 ) C2784_=_C2788( C2784 C2788 ) C2784_=_C2789( C2784 C2789 ) C2784_=_C2790( C2784 C2790 ) C2784_=_C2791( C2784 C2791 ) C2784_=_C2792( C2784 C2792 ) \nC2784_=_C2793( C2784 C2793 ) C2784_=_C2794( C2784 C2794 ) C2784_=_C3471( C2784 C3471 ) C2785_=_C2786( C2785 C2786 ) C2785_=_C2787( C2785 C2787 ) C2785_=_C2788( C2785 C2788 ) \nC2785_=_C2789( C2785 C2789 ) C2785_=_C2790( C2785 C2790 ) C2785_=_C2791( C2785 C2791 ) C2785_=_C2792( C2785 C2792 ) C2785_=_C2793( C2785 C2793 ) C2785_=_C2794( C2785 C2794 ) \nC2785_=_C2818( C2785 C2818 ) C2785_=_C3575( C2785 C3575 ) C2786_=_C2787( C2786 C2787 ) C2786_=_C2788( C2786 C2788 ) C2786_=_C2789( C2786 C2789 ) C2786_=_C2790( C2786 C2790 ) \nC2786_=_C2791( C2786 C2791 ) C2786_=_C2792( C2786 C2792 ) C2786_=_C2793( C2786 C2793 ) C2786_=_C2794( C2786 C2794 ) C2786_=_C2820( C2786 C2820 ) C2786_=_C2918( C2786 C2918 ) \nC2786_=_C3013( C2786 C3013 ) C2786_=_C3030( C2786 C3030 ) C2786_=_C3196( C2786 C3196 ) C2786_=_C3266( C2786 C3266 ) C2786_=_C3309( C2786 C3309 ) C2786_=_C3527( C2786 C3527 ) \nC2786_=_C3659( C2786 C3659 ) C2786_=_C3682( C2786 C3682 ) C2786_=_C3683( C2786 C3683 ) C2786_=_C3684( C2786 C3684 ) C2786_=_C3685( C2786 C3685 ) C2786_=_C3686( C2786 C3686 ) \nC2786_=_C3687( C2786 C3687 ) C2786_=_C3688( C2786 C3688 ) C2786_=_C3690( C2786 C3690 ) C2787_=_C2788( C2787 C2788 ) C2787_=_C2789(</w:t>
      </w:r>
    </w:p>
    <w:p>
      <w:pPr>
        <w:pStyle w:val="PreformattedText"/>
        <w:bidi w:val="0"/>
        <w:spacing w:before="0" w:after="0"/>
        <w:jc w:val="left"/>
        <w:rPr/>
      </w:pPr>
      <w:r>
        <w:rPr/>
        <w:t xml:space="preserve"> </w:t>
      </w:r>
      <w:r>
        <w:rPr/>
        <w:t>C2787 C2789 ) C2787_=_C2790( C2787 C2790 ) \nC2787_=_C2791( C2787 C2791 ) C2787_=_C2792( C2787 C2792 ) C2787_=_C2793( C2787 C2793 ) C2787_=_C2794( C2787 C2794 ) C2787_=_C3851( C2787 C3851 ) C2788_=_C2789( C2788 C2789 ) \nC2788_=_C2790( C2788 C2790 ) C2788_=_C2791( C2788 C2791 ) C2788_=_C2792( C2788 C2792 ) C2788_=_C2793( C2788 C2793 ) C2788_=_C2794( C2788 C2794 ) C2788_=_C3270( C2788 C3270 ) \nC2789_=_C2790( C2789 C2790 ) C2789_=_C2791( C2789 C2791 ) C2789_=_C2792( C2789 C2792 ) C2789_=_C2793( C2789 C2793 ) C2789_=_C2794( C2789 C2794 ) C2790_=_C2791( C2790 C2791 ) \nC2790_=_C2792( C2790 C2792 ) C2790_=_C2793( C2790 C2793 ) C2790_=_C2794( C2790 C2794 ) C2790_=_C2839( C2790 C2839 ) C2790_=_C3200( C2790 C3200 ) C2790_=_C3316( C2790 C3316 ) \nC2790_=_C3719( C2790 C3719 ) C2790_=_C3965( C2790 C3965 ) C2790_=_C4035( C2790 C4035 ) C2790_=_C4041( C2790 C4041 ) C2790_=_C4076( C2790 C4076 ) C2791_=_C2792( C2791 C2792 ) \nC2791_=_C2793( C2791 C2793 ) C2791_=_C2794( C2791 C2794 ) C2791_=_C3797( C2791 C3797 ) C2791_=_C3911( C2791 C3911 ) C2792_=_C2793( C2792 C2793 ) C2792_=_C2794( C2792 C2794 ) \nC2792_=_C2827( C2792 C2827 ) C2792_=_C4098( C2792 C4098 ) C2792_=_C4099( C2792 C4099 ) C2793_=_C2794( C2793 C2794 ) C2793_=_C2828( C2793 C2828 ) C2793_=_C3354( C2793 C3354 ) \nC2793_=_C3406( C2793 C3406 ) C2793_=_C3646( C2793 C3646 ) C2793_=_C3699( C2793 C3699 ) C2793_=_C4071( C2793 C4071 ) C2793_=_C4098( C2793 C4098 ) C2794_=_C3921( C2794 C3921 ) \nC2794_=_C4112( C2794 C4112 ) C2798_=_C2802( C2798 C2802 ) C2798_=_C2808( C2798 C2808 ) C2798_=_C2811( C2798 C2811 ) C2798_=_C2861( C2798 C2861 ) C2798_=_C2944( C2798 C2944 ) \nC2798_=_C2998( C2798 C2998 ) C2798_=_C3001( C2798 C3001 ) C2798_=_C3002( C2798 C3002 ) C2798_=_C3003( C2798 C3003 ) C2798_=_C3005( C2798 C3005 ) C2798_=_C3006( C2798 C3006 ) \nC2798_=_C3007( C2798 C3007 ) C2802_=_C2808( C2802 C2808 ) C2802_=_C2811( C2802 C2811 ) C2802_=_C2848( C2802 C2848 ) C2802_=_C2864( C2802 C2864 ) C2802_=_C3162( C2802 C3162 ) \nC2802_=_C3440( C2802 C3440 ) C2802_=_C3453( C2802 C3453 ) C2802_=_C3454( C2802 C3454 ) C2802_=_C3455( C2802 C3455 ) C2802_=_C3456( C2802 C3456 ) C2802_=_C3457( C2802 C3457 ) \nC2802_=_C3459( C2802 C3459 ) C2802_=_C3460( C2802 C3460 ) C2802_=_C3462( C2802 C3462 ) C2802_=_C3464( C2802 C3464 ) C2802_=_C3466( C2802 C3466 ) C2802_=_C3467( C2802 C3467 ) \nC2808_=_C2811( C2808 C2811 ) C2808_=_C2836( C2808 C2836 ) C2808_=_C3359( C2808 C3359 ) C2808_=_C3446( C2808 C3446 ) C2808_=_C3457( C2808 C3457 ) C2808_=_C3801( C2808 C3801 ) \nC2808_=_C3841( C2808 C3841 ) C2808_=_C3842( C2808 C3842 ) C2808_=_C3843( C2808 C3843 ) C2808_=_C3847( C2808 C3847 ) C2808_=_C3848( C2808 C3848 ) C2808_=_C3849( C2808 C3849 ) \nC2811_=_C2840( C2811 C2840 ) C2811_=_C2892( C2811 C2892 ) C2811_=_C2955( C2811 C2955 ) C2811_=_C3260( C2811 C3260 ) C2811_=_C3302( C2811 C3302 ) C2811_=_C3449( C2811 C3449 ) \nC2811_=_C3462( C2811 C3462 ) C2811_=_C3738( C2811 C3738 ) C2811_=_C3807( C2811 C3807 ) C2811_=_C3838( C2811 C3838 ) C2811_=_C3977( C2811 C3977 ) C2811_=_C4096( C2811 C4096 ) \nC2811_=_C4097( C2811 C4097 ) C2814_=_C2816( C2814 C2816 ) C2814_=_C2818( C2814 C2818 ) C2814_=_C2819( C2814 C2819 ) C2814_=_C2820( C2814 C2820 ) C2814_=_C2821( C2814 C2821 ) \nC2814_=_C2826( C2814 C2826 ) C2814_=_C2827( C2814 C2827 ) C2814_=_C2828( C2814 C2828 ) C2814_=_C2829( C2814 C2829 ) C2814_=_C2912( C2814 C2912 ) C2814_=_C2915( C2814 C2915 ) \nC2814_=_C2918( C2814 C2918 ) C2814_=_C2920( C2814 C2920 ) C2814_=_C2922( C2814 C2922 ) C2814_=_C2923( C2814 C2923 ) C2814_=_C2924( C2814 C2924 ) C2814_=_C2927( C2814 C2927 ) \nC2816_=_C2818( C2816 C2818 ) C2816_=_C2819( C2816 C2819 ) C2816_=_C2820( C2816 C2820 ) C2816_=_C2821( C2816 C2821 ) C2816_=_C2826( C2816 C2826 ) C2816_=_C2827( C2816 C2827 ) \nC2816_=_C2828( C2816 C2828 ) C2816_=_C2829( C2816 C2829 ) C2816_=_C3105( C2816 C3105 ) C2818_=_C2819( C2818 C2819 ) C2818_=_C2820( C2818 C2820 ) C2818_=_C2821( C2818 C2821 ) \nC2818_=_C2826( C2818 C2826 ) C2818_=_C2827( C2818 C2827 ) C2818_=_C2828( C2818 C2828 ) C2818_=_C2829( C2818 C2829 ) C2818_=_C3575( C2818 C3575 ) C2819_=_C2820( C2819 C2820 ) \nC2819_=_C2821( C2819 C2821 ) C2819_=_C2826( C2819 C2826 ) C2819_=_C2827( C2819 C2827 ) C2819_=_C2828( C2819 C2828 ) C2819_=_C2829( C2819 C2829 ) C2819_=_C3641( C2819 C3641 ) \nC2819_=_C3644( C2819 C3644 ) C2819_=_C3645( C2819 C3645 ) C2819_=_C3646( C2819 C3646 ) C2820_=_C2821( C2820 C2821 ) C2820_=_C2826( C2820 C2826 ) C2820_=_C2827( C2820 C2827 ) \nC2820_=_C2828( C2820 C2828 ) C2820_=_C2829( C2820 C2829 ) C2820_=_C2918( C2820 C2918 ) C2820_=_C3013( C2820 C3013 ) C2820_=_C3030( C2820 C3030 ) C2820_=_C3196( C2820 C3196 ) \nC2820_=_C3266( C2820 C3266 ) C2820_=_C3309( C2820 C3309 ) C2820_=_C3527( C2820 C3527 ) C2820_=_C3659( C2820 C3659 ) C2820_=_C3682( C2820 C3682 ) C2820_=_C3683( C2820 C3683 ) \nC2820_=_C3684( C2820 C3684 ) C2820_=_C3685( C2820 C3685 ) C2820_=_C3686( C2820 C3686 ) C2820_=_C3687( C2820 C3687 ) C2820_=_C3688( C2820 C3688 ) C2820_=_C3690( C2820 C3690 ) \nC2821_=_C2826( C2821 C2826 ) C2821_=_C2827( C2821 C2827 ) C2821_=_C2828( C2821 C2828 ) C2821_=_C2829( C2821 C2829 ) C2826_=_C2827( C2826 C2827 ) C2826_=_C2828( C2826 C2828 ) \nC2826_=_C2829( C2826 C2829 ) C2826_=_C3419( C2826 C3419 ) C2826_=_C3985( C2826 C3985 ) C2826_=_C4084( C2826 C4084 ) C2827_=_C2828( C2827 C2828 ) C2827_=_C2829( C2827 C2829 ) \nC2827_=_C4098( C2827 C4098 ) C2827_=_C4099( C2827 C4099 ) C2828_=_C2829( C2828 C2829 ) C2828_=_C3354( C2828 C3354 ) C2828_=_C3406( C2828 C3406 ) C2828_=_C3646( C2828 C3646 ) \nC2828_=_C3699( C2828 C3699 ) C2828_=_C4071( C2828 C4071 ) C2828_=_C4098( C2828 C4098 ) C2829_=_C3791( C2829 C3791 ) C2829_=_C4116( C2829 C4116 ) C2835_=_C2836( C2835 C2836 ) \nC2835_=_C2837( C2835 C2837 ) C2835_=_C2839( C2835 C2839 ) C2835_=_C2840( C2835 C2840 ) C2835_=_C2842( C2835 C2842 ) C2835_=_C3349( C2835 C3349 ) C2835_=_C3394( C2835 C3394 ) \nC2835_=_C3742( C2835 C3742 ) C2835_=_C3743( C2835 C3743 ) C2835_=_C3747( C2835 C3747 ) C2835_=_C3750( C2835 C3750 ) C2836_=_C2837( C2836 C2837 ) C2836_=_C2839( C2836 C2839 ) \nC2836_=_C2840( C2836 C2840 ) C2836_=_C2842( C2836 C2842 ) C2836_=_C3359( C2836 C3359 ) C2836_=_C3446( C2836 C3446 ) C2836_=_C3457( C2836 C3457 ) C2836_=_C3801( C2836 C3801 ) \nC2836_=_C3841( C2836 C3841 ) C2836_=_C3842( C2836 C3842 ) C2836_=_C3843( C2836 C3843 ) C2836_=_C3847( C2836 C3847 ) C2836_=_C3848( C2836 C3848 ) C2836_=_C3849( C2836 C3849 ) \nC2837_=_C2839( C2837 C2839 ) C2837_=_C2840( C2837 C2840 ) C2837_=_C2842( C2837 C2842 ) C2837_=_C3199( C2837 C3199 ) C2837_=_C3350( C2837 C3350 ) C2837_=_C3548( C2837 C3548 ) \nC2837_=_C3694( C2837 C3694 ) C2837_=_C3760( C2837 C3760 ) C2837_=_C3892( C2837 C3892 ) C2837_=_C4055( C2837 C4055 ) C2837_=_C4056( C2837 C4056 ) C2839_=_C2840( C2839 C2840 ) \nC2839_=_C2842( C2839 C2842 ) C2839_=_C3200( C2839 C3200 ) C2839_=_C3316( C2839 C3316 ) C2839_=_C3719( C2839 C3719 ) C2839_=_C3965( C2839 C3965 ) C2839_=_C4035( C2839 C4035 ) \nC2839_=_C4041( C2839 C4041 ) C2839_=_C4076( C2839 C4076 ) C2840_=_C2842( C2840 C2842 ) C2840_=_C2892( C2840 C2892 ) C2840_=_C2955( C2840 C2955 ) C2840_=_C3260( C2840 C3260 ) \nC2840_=_C3302( C2840 C3302 ) C2840_=_C3449( C2840 C3449 ) C2840_=_C3462( C2840 C3462 ) C2840_=_C3738( C2840 C3738 ) C2840_=_C3807( C2840 C3807 ) C2840_=_C3838( C2840 C3838 ) \nC2840_=_C3977( C2840 C3977 ) C2840_=_C4096( C2840 C4096 ) C2840_=_C4097( C2840 C4097 ) C2842_=_C2856( C2842 C2856 ) C2842_=_C3403( C2842 C3403 ) C2842_=_C3523( C2842 C3523 ) \nC2842_=_C3564( C2842 C3564 ) C2842_=_C3750( C2842 C3750 ) C2842_=_C3848( C2842 C3848 ) C2842_=_C3895( C2842 C3895 ) C2842_=_C4055( C2842 C4055 ) C2842_=_C4076( C2842 C4076 ) \nC2842_=_C4096( C2842 C4096 ) C2842_=_C4101( C2842 C4101 ) C2842_=_C4111( C2842 C4111 ) C2846_=_C2847( C2846 C2847 ) C2846_=_C2848( C2846 C2848 ) C2846_=_C2850( C2846 C2850 ) \nC2846_=_C2852( C2846 C2852 ) C2846_=_C2855( C2846 C2855 ) C2846_=_C2856( C2846 C2856 ) C2846_=_C2857( C2846 C2857 ) C2846_=_C2858( C2846 C2858 ) C2846_=_C2961( C2846 C2961 ) \nC2846_=_C3009( C2846 C3009 ) C2846_=_C3240( C2846 C3240 ) C2846_=_C3241( C2846 C3241 ) C2846_=_C3242( C2846 C3242 ) C2846_=_C3243( C2846 C3243 ) C2846_=_C3247( C2846 C3247 ) \nC2846_=_C3250( C2846 C3250 ) C2847_=_C2848( C2847 C2848 ) C2847_=_C2850( C2847 C2850 ) C2847_=_C2852( C2847 C2852 ) C2847_=_C2855( C2847 C2855 ) C2847_=_C2856( C2847 C2856 ) \nC2847_=_C2857( C2847 C2857 ) C2847_=_C2858( C2847 C2858 ) C2847_=_C3079( C2847 C3079 ) C2847_=_C3160( C2847 C3160 ) C2847_=_C3334( C2847 C3334 ) C2847_=_C3336( C2847 C3336 ) \nC2848_=_C2850( C2848 C2850 ) C2848_=_C2852( C2848 C2852 ) C2848_=_C2855( C2848 C2855 ) C2848_=_C2856( C2848 C2856 ) C2848_=_C2857( C2848 C2857 ) C2848_=_C2858( C2848 C2858 ) \nC2848_=_C2864( C2848 C2864 ) C2848_=_C3162( C2848 C3162 ) C2848_=_C3440( C2848 C3440 ) C2848_=_C3453( C2848 C3453 ) C2848_=_C3454( C2848 C3454 ) C2848_=_C3455( C2848 C3455 ) \nC2848_=_C3456( C2848 C3456 ) C2848_=_C3457( C2848 C3457 ) C2848_=_C3459( C2848 C3459 ) C2848_=_C3460( C2848 C3460 ) C2848_=_C3462( C2848 C3462 ) C2848_=_C3464( C2848 C3464 ) \nC2848_=_C3466( C2848 C3466 ) C2848_=_C3467( C2848 C3467 ) C2850_=_C2852( C2850 C2852 ) C2850_=_C2855( C2850 C2855 ) C2850_=_C2856( C2850 C2856 ) C2850_=_C2857( C2850 C2857 ) \nC2850_=_C2858( C2850 C2858 ) C2850_=_C2867( C2850 C2867 ) C2850_=_C3381( C2850 C3381 ) C2850_=_C3648( C2850 C3648 ) C2850_=_C3754( C2850 C3754 ) C2850_=_C3792( C2850 C3792 ) \nC2850_=_C3793( C2850 C3793 ) C2850_=_C3795( C2850 C3795 ) C2850_=_C3797( C2850 C3797 ) C2850_=_C3798( C2850 C3798 ) C2850_=_C3799( C2850 C3799 ) C2852_=_C2855( C2852 C2855 ) \nC2852_=_C2856( C2852 C2856 ) C2852_=_C2857( C2852 C2857 ) C2852_=_C2858( C2852 C2858 ) C2852_=_C3282( C2852 C3282 ) C2852_=_C3369( C2852 C3369 ) C2852_=_C3487( C2852 C3487 ) \nC2852_=_C3520( C2852 C3520 ) C2852_=_C3531( C2852 C3531 ) C2852_=_C3703( C2852 C3703 ) C2852_=_C3866( C2852 C3866 ) C2852_=_C3914( C2852 C3914 ) C2852_=_C3915( C2852 C3915 ) \nC2852_=_C3916(</w:t>
      </w:r>
    </w:p>
    <w:p>
      <w:pPr>
        <w:pStyle w:val="PreformattedText"/>
        <w:bidi w:val="0"/>
        <w:spacing w:before="0" w:after="0"/>
        <w:jc w:val="left"/>
        <w:rPr/>
      </w:pPr>
      <w:r>
        <w:rPr/>
        <w:t xml:space="preserve"> </w:t>
      </w:r>
      <w:r>
        <w:rPr/>
        <w:t>C2852 C3916 ) C2852_=_C3918( C2852 C3918 ) C2852_=_C3921( C2852 C3921 ) C2855_=_C2856( C2855 C2856 ) C2855_=_C2857( C2855 C2857 ) C2855_=_C2858( C2855 C2858 ) \nC2855_=_C2966( C2855 C2966 ) C2855_=_C3020( C2855 C3020 ) C2855_=_C3522( C2855 C3522 ) C2855_=_C3562( C2855 C3562 ) C2855_=_C3621( C2855 C3621 ) C2855_=_C3769( C2855 C3769 ) \nC2855_=_C3814( C2855 C3814 ) C2855_=_C3836( C2855 C3836 ) C2855_=_C3956( C2855 C3956 ) C2855_=_C4000( C2855 C4000 ) C2855_=_C4077( C2855 C4077 ) C2855_=_C4080( C2855 C4080 ) \nC2856_=_C2857( C2856 C2857 ) C2856_=_C2858( C2856 C2858 ) C2856_=_C3403( C2856 C3403 ) C2856_=_C3523( C2856 C3523 ) C2856_=_C3564( C2856 C3564 ) C2856_=_C3750( C2856 C3750 ) \nC2856_=_C3848( C2856 C3848 ) C2856_=_C3895( C2856 C3895 ) C2856_=_C4055( C2856 C4055 ) C2856_=_C4076( C2856 C4076 ) C2856_=_C4096( C2856 C4096 ) C2856_=_C4101( C2856 C4101 ) \nC2856_=_C4111( C2856 C4111 ) C2857_=_C2858( C2857 C2858 ) C2857_=_C2909( C2857 C2909 ) C2857_=_C2969( C2857 C2969 ) C2857_=_C2994( C2857 C2994 ) C2857_=_C3091( C2857 C3091 ) \nC2857_=_C3798( C2857 C3798 ) C2857_=_C3947( C2857 C3947 ) C2857_=_C4048( C2857 C4048 ) C2857_=_C4105( C2857 C4105 ) C2857_=_C4112( C2857 C4112 ) C2858_=_C3101( C2858 C3101 ) \nC2858_=_C3524( C2858 C3524 ) C2858_=_C3565( C2858 C3565 ) C2858_=_C3624( C2858 C3624 ) C2858_=_C3772( C2858 C3772 ) C2858_=_C3789( C2858 C3789 ) C2858_=_C3839( C2858 C3839 ) \nC2858_=_C3959( C2858 C3959 ) C2858_=_C4001( C2858 C4001 ) C2861_=_C2864( C2861 C2864 ) C2861_=_C2867( C2861 C2867 ) C2861_=_C2874( C2861 C2874 ) C2861_=_C2944( C2861 C2944 ) \nC2861_=_C2998( C2861 C2998 ) C2861_=_C3001( C2861 C3001 ) C2861_=_C3002( C2861 C3002 ) C2861_=_C3003( C2861 C3003 ) C2861_=_C3005( C2861 C3005 ) C2861_=_C3006( C2861 C3006 ) \nC2861_=_C3007( C2861 C3007 ) C2864_=_C2867( C2864 C2867 ) C2864_=_C2874( C2864 C2874 ) C2864_=_C3162( C2864 C3162 ) C2864_=_C3440( C2864 C3440 ) C2864_=_C3453( C2864 C3453 ) \nC2864_=_C3454( C2864 C3454 ) C2864_=_C3455( C2864 C3455 ) C2864_=_C3456( C2864 C3456 ) C2864_=_C3457( C2864 C3457 ) C2864_=_C3459( C2864 C3459 ) C2864_=_C3460( C2864 C3460 ) \nC2864_=_C3462( C2864 C3462 ) C2864_=_C3464( C2864 C3464 ) C2864_=_C3466( C2864 C3466 ) C2864_=_C3467( C2864 C3467 ) C2867_=_C2874( C2867 C2874 ) C2867_=_C3381( C2867 C3381 ) \nC2867_=_C3648( C2867 C3648 ) C2867_=_C3754( C2867 C3754 ) C2867_=_C3792( C2867 C3792 ) C2867_=_C3793( C2867 C3793 ) C2867_=_C3795( C2867 C3795 ) C2867_=_C3797( C2867 C3797 ) \nC2867_=_C3798( C2867 C3798 ) C2867_=_C3799( C2867 C3799 ) C2874_=_C3171( C2874 C3171 ) C2874_=_C3317( C2874 C3317 ) C2874_=_C3353( C2874 C3353 ) C2874_=_C3404( C2874 C3404 ) \nC2874_=_C3464( C2874 C3464 ) C2874_=_C3493( C2874 C3493 ) C2874_=_C3623( C2874 C3623 ) C2874_=_C3656( C2874 C3656 ) C2874_=_C3735( C2874 C3735 ) C2874_=_C3762( C2874 C3762 ) \nC2874_=_C3864( C2874 C3864 ) C2874_=_C4064( C2874 C4064 ) C2874_=_C4070( C2874 C4070 ) C2874_=_C4114( C2874 C4114 ) C2883_=_C2890( C2883 C2890 ) C2883_=_C2892( C2883 C2892 ) \nC2883_=_C2936( C2883 C2936 ) C2883_=_C2947( C2883 C2947 ) C2883_=_C3084( C2883 C3084 ) C2883_=_C3143( C2883 C3143 ) C2883_=_C3256( C2883 C3256 ) C2883_=_C3298( C2883 C3298 ) \nC2883_=_C3443( C2883 C3443 ) C2883_=_C3505( C2883 C3505 ) C2883_=_C3736( C2883 C3736 ) C2883_=_C3738( C2883 C3738 ) C2883_=_C3740( C2883 C3740 ) C2890_=_C2892( C2890 C2892 ) \nC2890_=_C3388( C2890 C3388 ) C2890_=_C3575( C2890 C3575 ) C2890_=_C3653( C2890 C3653 ) C2890_=_C3874( C2890 C3874 ) C2890_=_C3887( C2890 C3887 ) C2890_=_C3970( C2890 C3970 ) \nC2890_=_C3998( C2890 C3998 ) C2890_=_C4040( C2890 C4040 ) C2892_=_C2955( C2892 C2955 ) C2892_=_C3260( C2892 C3260 ) C2892_=_C3302( C2892 C3302 ) C2892_=_C3449( C2892 C3449 ) \nC2892_=_C3462( C2892 C3462 ) C2892_=_C3738( C2892 C3738 ) C2892_=_C3807( C2892 C3807 ) C2892_=_C3838( C2892 C3838 ) C2892_=_C3977( C2892 C3977 ) C2892_=_C4096( C2892 C4096 ) \nC2892_=_C4097( C2892 C4097 ) C2907_=_C2909( C2907 C2909 ) C2907_=_C3018( C2907 C3018 ) C2907_=_C3315( C2907 C3315 ) C2907_=_C3351( C2907 C3351 ) C2907_=_C3400( C2907 C3400 ) \nC2907_=_C3489( C2907 C3489 ) C2907_=_C3549( C2907 C3549 ) C2907_=_C3733( C2907 C3733 ) C2907_=_C3761( C2907 C3761 ) C2907_=_C3863( C2907 C3863 ) C2907_=_C3999( C2907 C3999 ) \nC2907_=_C4059( C2907 C4059 ) C2909_=_C2969( C2909 C2969 ) C2909_=_C2994( C2909 C2994 ) C2909_=_C3091( C2909 C3091 ) C2909_=_C3798( C2909 C3798 ) C2909_=_C3947( C2909 C3947 ) \nC2909_=_C4048( C2909 C4048 ) C2909_=_C4105( C2909 C4105 ) C2909_=_C4112( C2909 C4112 ) C2912_=_C2915( C2912 C2915 ) C2912_=_C2918( C2912 C2918 ) C2912_=_C2920( C2912 C2920 ) \nC2912_=_C2922( C2912 C2922 ) C2912_=_C2923( C2912 C2923 ) C2912_=_C2924( C2912 C2924 ) C2912_=_C2927( C2912 C2927 ) C2912_=_C3023( C2912 C3023 ) C2912_=_C3024( C2912 C3024 ) \nC2912_=_C3027( C2912 C3027 ) C2912_=_C3028( C2912 C3028 ) C2912_=_C3029( C2912 C3029 ) C2912_=_C3030( C2912 C3030 ) C2912_=_C3031( C2912 C3031 ) C2915_=_C2918( C2915 C2918 ) \nC2915_=_C2920( C2915 C2920 ) C2915_=_C2922( C2915 C2922 ) C2915_=_C2923( C2915 C2923 ) C2915_=_C2924( C2915 C2924 ) C2915_=_C2927( C2915 C2927 ) C2915_=_C3093( C2915 C3093 ) \nC2915_=_C3105( C2915 C3105 ) C2915_=_C3263( C2915 C3263 ) C2915_=_C3264( C2915 C3264 ) C2915_=_C3265( C2915 C3265 ) C2915_=_C3266( C2915 C3266 ) C2915_=_C3267( C2915 C3267 ) \nC2915_=_C3270( C2915 C3270 ) C2915_=_C3273( C2915 C3273 ) C2915_=_C3274( C2915 C3274 ) C2915_=_C3275( C2915 C3275 ) C2918_=_C2920( C2918 C2920 ) C2918_=_C2922( C2918 C2922 ) \nC2918_=_C2923( C2918 C2923 ) C2918_=_C2924( C2918 C2924 ) C2918_=_C2927( C2918 C2927 ) C2918_=_C3013( C2918 C3013 ) C2918_=_C3030( C2918 C3030 ) C2918_=_C3196( C2918 C3196 ) \nC2918_=_C3266( C2918 C3266 ) C2918_=_C3309( C2918 C3309 ) C2918_=_C3527( C2918 C3527 ) C2918_=_C3659( C2918 C3659 ) C2918_=_C3682( C2918 C3682 ) C2918_=_C3683( C2918 C3683 ) \nC2918_=_C3684( C2918 C3684 ) C2918_=_C3685( C2918 C3685 ) C2918_=_C3686( C2918 C3686 ) C2918_=_C3687( C2918 C3687 ) C2918_=_C3688( C2918 C3688 ) C2918_=_C3690( C2918 C3690 ) \nC2920_=_C2922( C2920 C2922 ) C2920_=_C2923( C2920 C2923 ) C2920_=_C2924( C2920 C2924 ) C2920_=_C2927( C2920 C2927 ) C2920_=_C3532( C2920 C3532 ) C2920_=_C3683( C2920 C3683 ) \nC2920_=_C3704( C2920 C3704 ) C2920_=_C3821( C2920 C3821 ) C2920_=_C3867( C2920 C3867 ) C2920_=_C3881( C2920 C3881 ) C2920_=_C3937( C2920 C3937 ) C2920_=_C3939( C2920 C3939 ) \nC2920_=_C3940( C2920 C3940 ) C2922_=_C2923( C2922 C2923 ) C2922_=_C2924( C2922 C2924 ) C2922_=_C2927( C2922 C2927 ) C2922_=_C3685( C2922 C3685 ) C2922_=_C3714( C2922 C3714 ) \nC2922_=_C3829( C2922 C3829 ) C2922_=_C3923( C2922 C3923 ) C2922_=_C3960( C2922 C3960 ) C2922_=_C3962( C2922 C3962 ) C2922_=_C3963( C2922 C3963 ) C2922_=_C3965( C2922 C3965 ) \nC2922_=_C3966( C2922 C3966 ) C2922_=_C3967( C2922 C3967 ) C2923_=_C2924( C2923 C2924 ) C2923_=_C2927( C2923 C2927 ) C2923_=_C3087( C2923 C3087 ) C2923_=_C3686( C2923 C3686 ) \nC2923_=_C3693( C2923 C3693 ) C2923_=_C3706( C2923 C3706 ) C2923_=_C3851( C2923 C3851 ) C2923_=_C4004( C2923 C4004 ) C2923_=_C4005( C2923 C4005 ) C2924_=_C2927( C2924 C2927 ) \nC2924_=_C3362( C2924 C3362 ) C2924_=_C3687( C2924 C3687 ) C2924_=_C3843( C2924 C3843 ) C2924_=_C3975( C2924 C3975 ) C2924_=_C4027( C2924 C4027 ) C2924_=_C4051( C2924 C4051 ) \nC2927_=_C3057( C2927 C3057 ) C2927_=_C3377( C2927 C3377 ) C2927_=_C3690( C2927 C3690 ) C2927_=_C3818( C2927 C3818 ) C2927_=_C3825( C2927 C3825 ) C2927_=_C3884( C2927 C3884 ) \nC2927_=_C4033( C2927 C4033 ) C2927_=_C4045( C2927 C4045 ) C2927_=_C4099( C2927 C4099 ) C2936_=_C2947( C2936 C2947 ) C2936_=_C3084( C2936 C3084 ) C2936_=_C3143( C2936 C3143 ) \nC2936_=_C3256( C2936 C3256 ) C2936_=_C3298( C2936 C3298 ) C2936_=_C3443( C2936 C3443 ) C2936_=_C3505( C2936 C3505 ) C2936_=_C3736( C2936 C3736 ) C2936_=_C3738( C2936 C3738 ) \nC2936_=_C3740( C2936 C3740 ) C2944_=_C2947( C2944 C2947 ) C2944_=_C2950( C2944 C2950 ) C2944_=_C2955( C2944 C2955 ) C2944_=_C2998( C2944 C2998 ) C2944_=_C3001( C2944 C3001 ) \nC2944_=_C3002( C2944 C3002 ) C2944_=_C3003( C2944 C3003 ) C2944_=_C3005( C2944 C3005 ) C2944_=_C3006( C2944 C3006 ) C2944_=_C3007( C2944 C3007 ) C2947_=_C2950( C2947 C2950 ) \nC2947_=_C2955( C2947 C2955 ) C2947_=_C3084( C2947 C3084 ) C2947_=_C3143( C2947 C3143 ) C2947_=_C3256( C2947 C3256 ) C2947_=_C3298( C2947 C3298 ) C2947_=_C3443( C2947 C3443 ) \nC2947_=_C3505( C2947 C3505 ) C2947_=_C3736( C2947 C3736 ) C2947_=_C3738( C2947 C3738 ) C2947_=_C3740( C2947 C3740 ) C2950_=_C2955( C2950 C2955 ) C2950_=_C3131( C2950 C3131 ) \nC2950_=_C3398( C2950 C3398 ) C2950_=_C3514( C2950 C3514 ) C2950_=_C3641( C2950 C3641 ) C2950_=_C3757( C2950 C3757 ) C2950_=_C3776( C2950 C3776 ) C2950_=_C3859( C2950 C3859 ) \nC2950_=_C3906( C2950 C3906 ) C2950_=_C3907( C2950 C3907 ) C2950_=_C3908( C2950 C3908 ) C2950_=_C3909( C2950 C3909 ) C2950_=_C3910( C2950 C3910 ) C2950_=_C3911( C2950 C3911 ) \nC2950_=_C3912( C2950 C3912 ) C2955_=_C3260( C2955 C3260 ) C2955_=_C3302( C2955 C3302 ) C2955_=_C3449( C2955 C3449 ) C2955_=_C3462( C2955 C3462 ) C2955_=_C3738( C2955 C3738 ) \nC2955_=_C3807( C2955 C3807 ) C2955_=_C3838( C2955 C3838 ) C2955_=_C3977( C2955 C3977 ) C2955_=_C4096( C2955 C4096 ) C2955_=_C4097( C2955 C4097 ) C2961_=_C2966( C2961 C2966 ) \nC2961_=_C2969( C2961 C2969 ) C2961_=_C3009( C2961 C3009 ) C2961_=_C3240( C2961 C3240 ) C2961_=_C3241( C2961 C3241 ) C2961_=_C3242( C2961 C3242 ) C2961_=_C3243( C2961 C3243 ) \nC2961_=_C3247( C2961 C3247 ) C2961_=_C3250( C2961 C3250 ) C2966_=_C2969( C2966 C2969 ) C2966_=_C3020( C2966 C3020 ) C2966_=_C3522( C2966 C3522 ) C2966_=_C3562( C2966 C3562 ) \nC2966_=_C3621( C2966 C3621 ) C2966_=_C3769( C2966 C3769 ) C2966_=_C3814( C2966 C3814 ) C2966_=_C3836( C2966 C3836 ) C2966_=_C3956( C2966 C3956 ) C2966_=_C4000( C2966 C4000 ) \nC2966_=_C4077( C2966 C4077 ) C2966_=_C4080( C2966 C4080 ) C2969_=_C2994( C2969 C2994 ) C2969_=_C3091( C2969 C3091 ) C2969_=_C3798( C2969 C3798 ) C2969_=_C3947( C2969 C3947 ) \nC2969_=_C4048( C2969 C4048 ) C2969_=_C4105( C2969 C4105 ) C2969_=_C4112(</w:t>
      </w:r>
    </w:p>
    <w:p>
      <w:pPr>
        <w:pStyle w:val="PreformattedText"/>
        <w:bidi w:val="0"/>
        <w:spacing w:before="0" w:after="0"/>
        <w:jc w:val="left"/>
        <w:rPr/>
      </w:pPr>
      <w:r>
        <w:rPr/>
        <w:t xml:space="preserve"> </w:t>
      </w:r>
      <w:r>
        <w:rPr/>
        <w:t>C2969 C4112 ) C2979_=_C3097( C2979 C3097 ) C2979_=_C3178( C2979 C3178 ) C2979_=_C3661( C2979 C3661 ) \nC2979_=_C3786( C2979 C3786 ) C2979_=_C3787( C2979 C3787 ) C2979_=_C3788( C2979 C3788 ) C2979_=_C3789( C2979 C3789 ) C2979_=_C3790( C2979 C3790 ) C2979_=_C3791( C2979 C3791 ) \nC2994_=_C3091( C2994 C3091 ) C2994_=_C3798( C2994 C3798 ) C2994_=_C3947( C2994 C3947 ) C2994_=_C4048( C2994 C4048 ) C2994_=_C4105( C2994 C4105 ) C2994_=_C4112( C2994 C4112 ) \nC2998_=_C3001( C2998 C3001 ) C2998_=_C3002( C2998 C3002 ) C2998_=_C3003( C2998 C3003 ) C2998_=_C3005( C2998 C3005 ) C2998_=_C3006( C2998 C3006 ) C2998_=_C3007( C2998 C3007 ) \nC3001_=_C3002( C3001 C3002 ) C3001_=_C3003( C3001 C3003 ) C3001_=_C3005( C3001 C3005 ) C3001_=_C3006( C3001 C3006 ) C3001_=_C3007( C3001 C3007 ) C3001_=_C3242( C3001 C3242 ) \nC3001_=_C3323( C3001 C3323 ) C3001_=_C3821( C3001 C3821 ) C3001_=_C3825( C3001 C3825 ) C3002_=_C3003( C3002 C3003 ) C3002_=_C3005( C3002 C3005 ) C3002_=_C3006( C3002 C3006 ) \nC3002_=_C3007( C3002 C3007 ) C3002_=_C3243( C3002 C3243 ) C3002_=_C3324( C3002 C3324 ) C3002_=_C3881( C3002 C3881 ) C3002_=_C3884( C3002 C3884 ) C3003_=_C3005( C3003 C3005 ) \nC3003_=_C3006( C3003 C3006 ) C3003_=_C3007( C3003 C3007 ) C3003_=_C3906( C3003 C3906 ) C3005_=_C3006( C3005 C3006 ) C3005_=_C3007( C3005 C3007 ) C3005_=_C3915( C3005 C3915 ) \nC3005_=_C3939( C3005 C3939 ) C3006_=_C3007( C3006 C3007 ) C3006_=_C4105( C3006 C4105 ) C3009_=_C3013( C3009 C3013 ) C3009_=_C3018( C3009 C3018 ) C3009_=_C3020( C3009 C3020 ) \nC3009_=_C3240( C3009 C3240 ) C3009_=_C3241( C3009 C3241 ) C3009_=_C3242( C3009 C3242 ) C3009_=_C3243( C3009 C3243 ) C3009_=_C3247( C3009 C3247 ) C3009_=_C3250( C3009 C3250 ) \nC3013_=_C3018( C3013 C3018 ) C3013_=_C3020( C3013 C3020 ) C3013_=_C3030( C3013 C3030 ) C3013_=_C3196( C3013 C3196 ) C3013_=_C3266( C3013 C3266 ) C3013_=_C3309( C3013 C3309 ) \nC3013_=_C3527( C3013 C3527 ) C3013_=_C3659( C3013 C3659 ) C3013_=_C3682( C3013 C3682 ) C3013_=_C3683( C3013 C3683 ) C3013_=_C3684( C3013 C3684 ) C3013_=_C3685( C3013 C3685 ) \nC3013_=_C3686( C3013 C3686 ) C3013_=_C3687( C3013 C3687 ) C3013_=_C3688( C3013 C3688 ) C3013_=_C3690( C3013 C3690 ) C3018_=_C3020( C3018 C3020 ) C3018_=_C3315( C3018 C3315 ) \nC3018_=_C3351( C3018 C3351 ) C3018_=_C3400( C3018 C3400 ) C3018_=_C3489( C3018 C3489 ) C3018_=_C3549( C3018 C3549 ) C3018_=_C3733( C3018 C3733 ) C3018_=_C3761( C3018 C3761 ) \nC3018_=_C3863( C3018 C3863 ) C3018_=_C3999( C3018 C3999 ) C3018_=_C4059( C3018 C4059 ) C3020_=_C3522( C3020 C3522 ) C3020_=_C3562( C3020 C3562 ) C3020_=_C3621( C3020 C3621 ) \nC3020_=_C3769( C3020 C3769 ) C3020_=_C3814( C3020 C3814 ) C3020_=_C3836( C3020 C3836 ) C3020_=_C3956( C3020 C3956 ) C3020_=_C4000( C3020 C4000 ) C3020_=_C4077( C3020 C4077 ) \nC3020_=_C4080( C3020 C4080 ) C3023_=_C3024( C3023 C3024 ) C3023_=_C3027( C3023 C3027 ) C3023_=_C3028( C3023 C3028 ) C3023_=_C3029( C3023 C3029 ) C3023_=_C3030( C3023 C3030 ) \nC3023_=_C3031( C3023 C3031 ) C3023_=_C3160( C3023 C3160 ) C3023_=_C3162( C3023 C3162 ) C3023_=_C3171( C3023 C3171 ) C3024_=_C3027( C3024 C3027 ) C3024_=_C3028( C3024 C3028 ) \nC3024_=_C3029( C3024 C3029 ) C3024_=_C3030( C3024 C3030 ) C3024_=_C3031( C3024 C3031 ) C3024_=_C3196( C3024 C3196 ) C3024_=_C3199( C3024 C3199 ) C3024_=_C3200( C3024 C3200 ) \nC3027_=_C3028( C3027 C3028 ) C3027_=_C3029( C3027 C3029 ) C3027_=_C3030( C3027 C3030 ) C3027_=_C3031( C3027 C3031 ) C3027_=_C3359( C3027 C3359 ) C3027_=_C3362( C3027 C3362 ) \nC3027_=_C3365( C3027 C3365 ) C3028_=_C3029( C3028 C3029 ) C3028_=_C3030( C3028 C3030 ) C3028_=_C3031( C3028 C3031 ) C3028_=_C3334( C3028 C3334 ) C3029_=_C3030( C3029 C3030 ) \nC3029_=_C3031( C3029 C3031 ) C3029_=_C3240( C3029 C3240 ) C3029_=_C3336( C3029 C3336 ) C3029_=_C3453( C3029 C3453 ) C3029_=_C3520( C3029 C3520 ) C3029_=_C3522( C3029 C3522 ) \nC3029_=_C3523( C3029 C3523 ) C3029_=_C3524( C3029 C3524 ) C3030_=_C3031( C3030 C3031 ) C3030_=_C3196( C3030 C3196 ) C3030_=_C3266( C3030 C3266 ) C3030_=_C3309( C3030 C3309 ) \nC3030_=_C3527( C3030 C3527 ) C3030_=_C3659( C3030 C3659 ) C3030_=_C3682( C3030 C3682 ) C3030_=_C3683( C3030 C3683 ) C3030_=_C3684( C3030 C3684 ) C3030_=_C3685( C3030 C3685 ) \nC3030_=_C3686( C3030 C3686 ) C3030_=_C3687( C3030 C3687 ) C3030_=_C3688( C3030 C3688 ) C3030_=_C3690( C3030 C3690 ) C3031_=_C3887( C3031 C3887 ) C3054_=_C3057( C3054 C3057 ) \nC3054_=_C3189( C3054 C3189 ) C3054_=_C3214( C3054 C3214 ) C3054_=_C3290( C3054 C3290 ) C3054_=_C3422( C3054 C3422 ) C3054_=_C3541( C3054 C3541 ) C3054_=_C3809( C3054 C3809 ) \nC3054_=_C3927( C3054 C3927 ) C3054_=_C4016( C3054 C4016 ) C3054_=_C4031( C3054 C4031 ) C3054_=_C4065( C3054 C4065 ) C3054_=_C4084( C3054 C4084 ) C3054_=_C4090( C3054 C4090 ) \nC3054_=_C4116( C3054 C4116 ) C3054_=_C4117( C3054 C4117 ) C3057_=_C3377( C3057 C3377 ) C3057_=_C3690( C3057 C3690 ) C3057_=_C3818( C3057 C3818 ) C3057_=_C3825( C3057 C3825 ) \nC3057_=_C3884( C3057 C3884 ) C3057_=_C4033( C3057 C4033 ) C3057_=_C4045( C3057 C4045 ) C3057_=_C4099( C3057 C4099 ) C3059_=_C3063( C3059 C3063 ) C3059_=_C3078( C3059 C3078 ) \nC3059_=_C3174( C3059 C3174 ) C3059_=_C3320( C3059 C3320 ) C3059_=_C3322( C3059 C3322 ) C3059_=_C3323( C3059 C3323 ) C3059_=_C3324( C3059 C3324 ) C3059_=_C3325( C3059 C3325 ) \nC3059_=_C3328( C3059 C3328 ) C3059_=_C3329( C3059 C3329 ) C3059_=_C3330( C3059 C3330 ) C3063_=_C3307( C3063 C3307 ) C3063_=_C3471( C3063 C3471 ) C3063_=_C3482( C3063 C3482 ) \nC3063_=_C3626( C3063 C3626 ) C3063_=_C3668( C3063 C3668 ) C3063_=_C3669( C3063 C3669 ) C3063_=_C3670( C3063 C3670 ) C3063_=_C3671( C3063 C3671 ) C3063_=_C3673( C3063 C3673 ) \nC3078_=_C3079( C3078 C3079 ) C3078_=_C3080( C3078 C3080 ) C3078_=_C3084( C3078 C3084 ) C3078_=_C3087( C3078 C3087 ) C3078_=_C3091( C3078 C3091 ) C3078_=_C3174( C3078 C3174 ) \nC3078_=_C3320( C3078 C3320 ) C3078_=_C3322( C3078 C3322 ) C3078_=_C3323( C3078 C3323 ) C3078_=_C3324( C3078 C3324 ) C3078_=_C3325( C3078 C3325 ) C3078_=_C3328( C3078 C3328 ) \nC3078_=_C3329( C3078 C3329 ) C3078_=_C3330( C3078 C3330 ) C3079_=_C3080( C3079 C3080 ) C3079_=_C3084( C3079 C3084 ) C3079_=_C3087( C3079 C3087 ) C3079_=_C3091( C3079 C3091 ) \nC3079_=_C3160( C3079 C3160 ) C3079_=_C3334( C3079 C3334 ) C3079_=_C3336( C3079 C3336 ) C3080_=_C3084( C3080 C3084 ) C3080_=_C3087( C3080 C3087 ) C3080_=_C3091( C3080 C3091 ) \nC3080_=_C3278( C3080 C3278 ) C3080_=_C3407( C3080 C3407 ) C3080_=_C3408( C3080 C3408 ) C3080_=_C3409( C3080 C3409 ) C3080_=_C3411( C3080 C3411 ) C3080_=_C3412( C3080 C3412 ) \nC3080_=_C3413( C3080 C3413 ) C3080_=_C3414( C3080 C3414 ) C3080_=_C3416( C3080 C3416 ) C3080_=_C3417( C3080 C3417 ) C3080_=_C3419( C3080 C3419 ) C3080_=_C3422( C3080 C3422 ) \nC3080_=_C3423( C3080 C3423 ) C3084_=_C3087( C3084 C3087 ) C3084_=_C3091( C3084 C3091 ) C3084_=_C3143( C3084 C3143 ) C3084_=_C3256( C3084 C3256 ) C3084_=_C3298( C3084 C3298 ) \nC3084_=_C3443( C3084 C3443 ) C3084_=_C3505( C3084 C3505 ) C3084_=_C3736( C3084 C3736 ) C3084_=_C3738( C3084 C3738 ) C3084_=_C3740( C3084 C3740 ) C3087_=_C3091( C3087 C3091 ) \nC3087_=_C3686( C3087 C3686 ) C3087_=_C3693( C3087 C3693 ) C3087_=_C3706( C3087 C3706 ) C3087_=_C3851( C3087 C3851 ) C3087_=_C4004( C3087 C4004 ) C3087_=_C4005( C3087 C4005 ) \nC3091_=_C3798( C3091 C3798 ) C3091_=_C3947( C3091 C3947 ) C3091_=_C4048( C3091 C4048 ) C3091_=_C4105( C3091 C4105 ) C3091_=_C4112( C3091 C4112 ) C3093_=_C3097( C3093 C3097 ) \nC3093_=_C3101( C3093 C3101 ) C3093_=_C3105( C3093 C3105 ) C3093_=_C3263( C3093 C3263 ) C3093_=_C3264( C3093 C3264 ) C3093_=_C3265( C3093 C3265 ) C3093_=_C3266( C3093 C3266 ) \nC3093_=_C3267( C3093 C3267 ) C3093_=_C3270( C3093 C3270 ) C3093_=_C3273( C3093 C3273 ) C3093_=_C3274( C3093 C3274 ) C3093_=_C3275( C3093 C3275 ) C3097_=_C3101( C3097 C3101 ) \nC3097_=_C3178( C3097 C3178 ) C3097_=_C3661( C3097 C3661 ) C3097_=_C3786( C3097 C3786 ) C3097_=_C3787( C3097 C3787 ) C3097_=_C3788( C3097 C3788 ) C3097_=_C3789( C3097 C3789 ) \nC3097_=_C3790( C3097 C3790 ) C3097_=_C3791( C3097 C3791 ) C3101_=_C3524( C3101 C3524 ) C3101_=_C3565( C3101 C3565 ) C3101_=_C3624( C3101 C3624 ) C3101_=_C3772( C3101 C3772 ) \nC3101_=_C3789( C3101 C3789 ) C3101_=_C3839( C3101 C3839 ) C3101_=_C3959( C3101 C3959 ) C3101_=_C4001( C3101 C4001 ) C3105_=_C3263( C3105 C3263 ) C3105_=_C3264( C3105 C3264 ) \nC3105_=_C3265( C3105 C3265 ) C3105_=_C3266( C3105 C3266 ) C3105_=_C3267( C3105 C3267 ) C3105_=_C3270( C3105 C3270 ) C3105_=_C3273( C3105 C3273 ) C3105_=_C3274( C3105 C3274 ) \nC3105_=_C3275( C3105 C3275 ) C3131_=_C3398( C3131 C3398 ) C3131_=_C3514( C3131 C3514 ) C3131_=_C3641( C3131 C3641 ) C3131_=_C3757( C3131 C3757 ) C3131_=_C3776( C3131 C3776 ) \nC3131_=_C3859( C3131 C3859 ) C3131_=_C3906( C3131 C3906 ) C3131_=_C3907( C3131 C3907 ) C3131_=_C3908( C3131 C3908 ) C3131_=_C3909( C3131 C3909 ) C3131_=_C3910( C3131 C3910 ) \nC3131_=_C3911( C3131 C3911 ) C3131_=_C3912( C3131 C3912 ) C3143_=_C3256( C3143 C3256 ) C3143_=_C3298( C3143 C3298 ) C3143_=_C3443( C3143 C3443 ) C3143_=_C3505( C3143 C3505 ) \nC3143_=_C3736( C3143 C3736 ) C3143_=_C3738( C3143 C3738 ) C3143_=_C3740( C3143 C3740 ) C3160_=_C3162( C3160 C3162 ) C3160_=_C3171( C3160 C3171 ) C3160_=_C3334( C3160 C3334 ) \nC3160_=_C3336( C3160 C3336 ) C3162_=_C3171( C3162 C3171 ) C3162_=_C3440( C3162 C3440 ) C3162_=_C3453( C3162 C3453 ) C3162_=_C3454( C3162 C3454 ) C3162_=_C3455( C3162 C3455 ) \nC3162_=_C3456( C3162 C3456 ) C3162_=_C3457( C3162 C3457 ) C3162_=_C3459( C3162 C3459 ) C3162_=_C3460( C3162 C3460 ) C3162_=_C3462( C3162 C3462 ) C3162_=_C3464( C3162 C3464 ) \nC3162_=_C3466( C3162 C3466 ) C3162_=_C3467( C3162 C3467 ) C3171_=_C3317( C3171 C3317 ) C3171_=_C3353( C3171 C3353 ) C3171_=_C3404( C3171 C3404 ) C3171_=_C3464( C3171 C3464 ) \nC3171_=_C3493( C3171 C3493 ) C3171_=_C3623( C3171 C3623 ) C3171_=_C3656( C3171 C3656 ) C3171_=_C3735( C3171 C3735 ) C3171_=_C3762( C3171 C3762 ) C3171_=_C3864( C3171 C3864 ) \nC3171_=_C4064( C3171 C4064 ) C3171_=_C4070( C3171 C4070 ) C3171_=_C4114( C3171 C4114 ) C3174_=_C3178( C3174 C3178 ) C3174_=_C3189(</w:t>
      </w:r>
    </w:p>
    <w:p>
      <w:pPr>
        <w:pStyle w:val="PreformattedText"/>
        <w:bidi w:val="0"/>
        <w:spacing w:before="0" w:after="0"/>
        <w:jc w:val="left"/>
        <w:rPr/>
      </w:pPr>
      <w:r>
        <w:rPr/>
        <w:t xml:space="preserve"> </w:t>
      </w:r>
      <w:r>
        <w:rPr/>
        <w:t>C3174 C3189 ) C3174_=_C3320( C3174 C3320 ) \nC3174_=_C3322( C3174 C3322 ) C3174_=_C3323( C3174 C3323 ) C3174_=_C3324( C3174 C3324 ) C3174_=_C3325( C3174 C3325 ) C3174_=_C3328( C3174 C3328 ) C3174_=_C3329( C3174 C3329 ) \nC3174_=_C3330( C3174 C3330 ) C3178_=_C3189( C3178 C3189 ) C3178_=_C3661( C3178 C3661 ) C3178_=_C3786( C3178 C3786 ) C3178_=_C3787( C3178 C3787 ) C3178_=_C3788( C3178 C3788 ) \nC3178_=_C3789( C3178 C3789 ) C3178_=_C3790( C3178 C3790 ) C3178_=_C3791( C3178 C3791 ) C3189_=_C3214( C3189 C3214 ) C3189_=_C3290( C3189 C3290 ) C3189_=_C3422( C3189 C3422 ) \nC3189_=_C3541( C3189 C3541 ) C3189_=_C3809( C3189 C3809 ) C3189_=_C3927( C3189 C3927 ) C3189_=_C4016( C3189 C4016 ) C3189_=_C4031( C3189 C4031 ) C3189_=_C4065( C3189 C4065 ) \nC3189_=_C4084( C3189 C4084 ) C3189_=_C4090( C3189 C4090 ) C3189_=_C4116( C3189 C4116 ) C3189_=_C4117( C3189 C4117 ) C3196_=_C3199( C3196 C3199 ) C3196_=_C3200( C3196 C3200 ) \nC3196_=_C3266( C3196 C3266 ) C3196_=_C3309( C3196 C3309 ) C3196_=_C3527( C3196 C3527 ) C3196_=_C3659( C3196 C3659 ) C3196_=_C3682( C3196 C3682 ) C3196_=_C3683( C3196 C3683 ) \nC3196_=_C3684( C3196 C3684 ) C3196_=_C3685( C3196 C3685 ) C3196_=_C3686( C3196 C3686 ) C3196_=_C3687( C3196 C3687 ) C3196_=_C3688( C3196 C3688 ) C3196_=_C3690( C3196 C3690 ) \nC3199_=_C3200( C3199 C3200 ) C3199_=_C3350( C3199 C3350 ) C3199_=_C3548( C3199 C3548 ) C3199_=_C3694( C3199 C3694 ) C3199_=_C3760( C3199 C3760 ) C3199_=_C3892( C3199 C3892 ) \nC3199_=_C4055( C3199 C4055 ) C3199_=_C4056( C3199 C4056 ) C3200_=_C3316( C3200 C3316 ) C3200_=_C3719( C3200 C3719 ) C3200_=_C3965( C3200 C3965 ) C3200_=_C4035( C3200 C4035 ) \nC3200_=_C4041( C3200 C4041 ) C3200_=_C4076( C3200 C4076 ) C3208_=_C3214( C3208 C3214 ) C3208_=_C3233( C3208 C3233 ) C3208_=_C3715( C3208 C3715 ) C3208_=_C3759( C3208 C3759 ) \nC3208_=_C3890( C3208 C3890 ) C3208_=_C3960( C3208 C3960 ) C3208_=_C3969( C3208 C3969 ) C3208_=_C3980( C3208 C3980 ) C3208_=_C3981( C3208 C3981 ) C3208_=_C3983( C3208 C3983 ) \nC3208_=_C3985( C3208 C3985 ) C3214_=_C3290( C3214 C3290 ) C3214_=_C3422( C3214 C3422 ) C3214_=_C3541( C3214 C3541 ) C3214_=_C3809( C3214 C3809 ) C3214_=_C3927( C3214 C3927 ) \nC3214_=_C4016( C3214 C4016 ) C3214_=_C4031( C3214 C4031 ) C3214_=_C4065( C3214 C4065 ) C3214_=_C4084( C3214 C4084 ) C3214_=_C4090( C3214 C4090 ) C3214_=_C4116( C3214 C4116 ) \nC3214_=_C4117( C3214 C4117 ) C3233_=_C3715( C3233 C3715 ) C3233_=_C3759( C3233 C3759 ) C3233_=_C3890( C3233 C3890 ) C3233_=_C3960( C3233 C3960 ) C3233_=_C3969( C3233 C3969 ) \nC3233_=_C3980( C3233 C3980 ) C3233_=_C3981( C3233 C3981 ) C3233_=_C3983( C3233 C3983 ) C3233_=_C3985( C3233 C3985 ) C3240_=_C3241( C3240 C3241 ) C3240_=_C3242( C3240 C3242 ) \nC3240_=_C3243( C3240 C3243 ) C3240_=_C3247( C3240 C3247 ) C3240_=_C3250( C3240 C3250 ) C3240_=_C3336( C3240 C3336 ) C3240_=_C3453( C3240 C3453 ) C3240_=_C3520( C3240 C3520 ) \nC3240_=_C3522( C3240 C3522 ) C3240_=_C3523( C3240 C3523 ) C3240_=_C3524( C3240 C3524 ) C3241_=_C3242( C3241 C3242 ) C3241_=_C3243( C3241 C3243 ) C3241_=_C3247( C3241 C3247 ) \nC3241_=_C3250( C3241 C3250 ) C3241_=_C3814( C3241 C3814 ) C3241_=_C3818( C3241 C3818 ) C3242_=_C3243( C3242 C3243 ) C3242_=_C3247( C3242 C3247 ) C3242_=_C3250( C3242 C3250 ) \nC3242_=_C3323( C3242 C3323 ) C3242_=_C3821( C3242 C3821 ) C3242_=_C3825( C3242 C3825 ) C3243_=_C3247( C3243 C3247 ) C3243_=_C3250( C3243 C3250 ) C3243_=_C3324( C3243 C3324 ) \nC3243_=_C3881( C3243 C3881 ) C3243_=_C3884( C3243 C3884 ) C3247_=_C3250( C3247 C3250 ) C3247_=_C3918( C3247 C3918 ) C3247_=_C4077( C3247 C4077 ) C3250_=_C3423( C3250 C3423 ) \nC3250_=_C4056( C3250 C4056 ) C3250_=_C4080( C3250 C4080 ) C3250_=_C4117( C3250 C4117 ) C3256_=_C3260( C3256 C3260 ) C3256_=_C3298( C3256 C3298 ) C3256_=_C3443( C3256 C3443 ) \nC3256_=_C3505( C3256 C3505 ) C3256_=_C3736( C3256 C3736 ) C3256_=_C3738( C3256 C3738 ) C3256_=_C3740( C3256 C3740 ) C3260_=_C3302( C3260 C3302 ) C3260_=_C3449( C3260 C3449 ) \nC3260_=_C3462( C3260 C3462 ) C3260_=_C3738( C3260 C3738 ) C3260_=_C3807( C3260 C3807 ) C3260_=_C3838( C3260 C3838 ) C3260_=_C3977( C3260 C3977 ) C3260_=_C4096( C3260 C4096 ) \nC3260_=_C4097( C3260 C4097 ) C3263_=_C3264( C3263 C3264 ) C3263_=_C3265( C3263 C3265 ) C3263_=_C3266( C3263 C3266 ) C3263_=_C3267( C3263 C3267 ) C3263_=_C3270( C3263 C3270 ) \nC3263_=_C3273( C3263 C3273 ) C3263_=_C3274( C3263 C3274 ) C3263_=_C3275( C3263 C3275 ) C3263_=_C3514( C3263 C3514 ) C3264_=_C3265( C3264 C3265 ) C3264_=_C3266( C3264 C3266 ) \nC3264_=_C3267( C3264 C3267 ) C3264_=_C3270( C3264 C3270 ) C3264_=_C3273( C3264 C3273 ) C3264_=_C3274( C3264 C3274 ) C3264_=_C3275( C3264 C3275 ) C3264_=_C3548( C3264 C3548 ) \nC3264_=_C3549( C3264 C3549 ) C3265_=_C3266( C3265 C3266 ) C3265_=_C3267( C3265 C3267 ) C3265_=_C3270( C3265 C3270 ) C3265_=_C3273( C3265 C3273 ) C3265_=_C3274( C3265 C3274 ) \nC3265_=_C3275( C3265 C3275 ) C3266_=_C3267( C3266 C3267 ) C3266_=_C3270( C3266 C3270 ) C3266_=_C3273( C3266 C3273 ) C3266_=_C3274( C3266 C3274 ) C3266_=_C3275( C3266 C3275 ) \nC3266_=_C3309( C3266 C3309 ) C3266_=_C3527( C3266 C3527 ) C3266_=_C3659( C3266 C3659 ) C3266_=_C3682( C3266 C3682 ) C3266_=_C3683( C3266 C3683 ) C3266_=_C3684( C3266 C3684 ) \nC3266_=_C3685( C3266 C3685 ) C3266_=_C3686( C3266 C3686 ) C3266_=_C3687( C3266 C3687 ) C3266_=_C3688( C3266 C3688 ) C3266_=_C3690( C3266 C3690 ) C3267_=_C3270( C3267 C3270 ) \nC3267_=_C3273( C3267 C3273 ) C3267_=_C3274( C3267 C3274 ) C3267_=_C3275( C3267 C3275 ) C3267_=_C3792( C3267 C3792 ) C3267_=_C3890( C3267 C3890 ) C3267_=_C3892( C3267 C3892 ) \nC3267_=_C3895( C3267 C3895 ) C3270_=_C3273( C3270 C3273 ) C3270_=_C3274( C3270 C3274 ) C3270_=_C3275( C3270 C3275 ) C3273_=_C3274( C3273 C3274 ) C3273_=_C3275( C3273 C3275 ) \nC3273_=_C3966( C3273 C3966 ) C3273_=_C4004( C3273 C4004 ) C3274_=_C3275( C3274 C3275 ) C3275_=_C3467( C3275 C3467 ) C3275_=_C3740( C3275 C3740 ) C3275_=_C3849( C3275 C3849 ) \nC3275_=_C4097( C3275 C4097 ) C3278_=_C3282( C3278 C3282 ) C3278_=_C3290( C3278 C3290 ) C3278_=_C3407( C3278 C3407 ) C3278_=_C3408( C3278 C3408 ) C3278_=_C3409( C3278 C3409 ) \nC3278_=_C3411( C3278 C3411 ) C3278_=_C3412( C3278 C3412 ) C3278_=_C3413( C3278 C3413 ) C3278_=_C3414( C3278 C3414 ) C3278_=_C3416( C3278 C3416 ) C3278_=_C3417( C3278 C3417 ) \nC3278_=_C3419( C3278 C3419 ) C3278_=_C3422( C3278 C3422 ) C3278_=_C3423( C3278 C3423 ) C3282_=_C3290( C3282 C3290 ) C3282_=_C3369( C3282 C3369 ) C3282_=_C3487( C3282 C3487 ) \nC3282_=_C3520( C3282 C3520 ) C3282_=_C3531( C3282 C3531 ) C3282_=_C3703( C3282 C3703 ) C3282_=_C3866( C3282 C3866 ) C3282_=_C3914( C3282 C3914 ) C3282_=_C3915( C3282 C3915 ) \nC3282_=_C3916( C3282 C3916 ) C3282_=_C3918( C3282 C3918 ) C3282_=_C3921( C3282 C3921 ) C3290_=_C3422( C3290 C3422 ) C3290_=_C3541( C3290 C3541 ) C3290_=_C3809( C3290 C3809 ) \nC3290_=_C3927( C3290 C3927 ) C3290_=_C4016( C3290 C4016 ) C3290_=_C4031( C3290 C4031 ) C3290_=_C4065( C3290 C4065 ) C3290_=_C4084( C3290 C4084 ) C3290_=_C4090( C3290 C4090 ) \nC3290_=_C4116( C3290 C4116 ) C3290_=_C4117( C3290 C4117 ) C3298_=_C3302( C3298 C3302 ) C3298_=_C3443( C3298 C3443 ) C3298_=_C3505( C3298 C3505 ) C3298_=_C3736( C3298 C3736 ) \nC3298_=_C3738( C3298 C3738 ) C3298_=_C3740( C3298 C3740 ) C3302_=_C3449( C3302 C3449 ) C3302_=_C3462( C3302 C3462 ) C3302_=_C3738( C3302 C3738 ) C3302_=_C3807( C3302 C3807 ) \nC3302_=_C3838( C3302 C3838 ) C3302_=_C3977( C3302 C3977 ) C3302_=_C4096( C3302 C4096 ) C3302_=_C4097( C3302 C4097 ) C3307_=_C3309( C3307 C3309 ) C3307_=_C3315( C3307 C3315 ) \nC3307_=_C3316( C3307 C3316 ) C3307_=_C3317( C3307 C3317 ) C3307_=_C3471( C3307 C3471 ) C3307_=_C3482( C3307 C3482 ) C3307_=_C3626( C3307 C3626 ) C3307_=_C3668( C3307 C3668 ) \nC3307_=_C3669( C3307 C3669 ) C3307_=_C3670( C3307 C3670 ) C3307_=_C3671( C3307 C3671 ) C3307_=_C3673( C3307 C3673 ) C3309_=_C3315( C3309 C3315 ) C3309_=_C3316( C3309 C3316 ) \nC3309_=_C3317( C3309 C3317 ) C3309_=_C3527( C3309 C3527 ) C3309_=_C3659( C3309 C3659 ) C3309_=_C3682( C3309 C3682 ) C3309_=_C3683( C3309 C3683 ) C3309_=_C3684( C3309 C3684 ) \nC3309_=_C3685( C3309 C3685 ) C3309_=_C3686( C3309 C3686 ) C3309_=_C3687( C3309 C3687 ) C3309_=_C3688( C3309 C3688 ) C3309_=_C3690( C3309 C3690 ) C3315_=_C3316( C3315 C3316 ) \nC3315_=_C3317( C3315 C3317 ) C3315_=_C3351( C3315 C3351 ) C3315_=_C3400( C3315 C3400 ) C3315_=_C3489( C3315 C3489 ) C3315_=_C3549( C3315 C3549 ) C3315_=_C3733( C3315 C3733 ) \nC3315_=_C3761( C3315 C3761 ) C3315_=_C3863( C3315 C3863 ) C3315_=_C3999( C3315 C3999 ) C3315_=_C4059( C3315 C4059 ) C3316_=_C3317( C3316 C3317 ) C3316_=_C3719( C3316 C3719 ) \nC3316_=_C3965( C3316 C3965 ) C3316_=_C4035( C3316 C4035 ) C3316_=_C4041( C3316 C4041 ) C3316_=_C4076( C3316 C4076 ) C3317_=_C3353( C3317 C3353 ) C3317_=_C3404( C3317 C3404 ) \nC3317_=_C3464( C3317 C3464 ) C3317_=_C3493( C3317 C3493 ) C3317_=_C3623( C3317 C3623 ) C3317_=_C3656( C3317 C3656 ) C3317_=_C3735( C3317 C3735 ) C3317_=_C3762( C3317 C3762 ) \nC3317_=_C3864( C3317 C3864 ) C3317_=_C4064( C3317 C4064 ) C3317_=_C4070( C3317 C4070 ) C3317_=_C4114( C3317 C4114 ) C3320_=_C3322( C3320 C3322 ) C3320_=_C3323( C3320 C3323 ) \nC3320_=_C3324( C3320 C3324 ) C3320_=_C3325( C3320 C3325 ) C3320_=_C3328( C3320 C3328 ) C3320_=_C3329( C3320 C3329 ) C3320_=_C3330( C3320 C3330 ) C3320_=_C3626( C3320 C3626 ) \nC3322_=_C3323( C3322 C3323 ) C3322_=_C3324( C3322 C3324 ) C3322_=_C3325( C3322 C3325 ) C3322_=_C3328( C3322 C3328 ) C3322_=_C3329( C3322 C3329 ) C3322_=_C3330( C3322 C3330 ) \nC3322_=_C3776( C3322 C3776 ) C3323_=_C3324( C3323 C3324 ) C3323_=_C3325( C3323 C3325 ) C3323_=_C3328( C3323 C3328 ) C3323_=_C3329( C3323 C3329 ) C3323_=_C3330( C3323 C3330 ) \nC3323_=_C3821( C3323 C3821 ) C3323_=_C3825( C3323 C3825 ) C3324_=_C3325( C3324 C3325 ) C3324_=_C3328( C3324 C3328 ) C3324_=_C3329( C3324 C3329 ) C3324_=_C3330( C3324 C3330 ) \nC3324_=_C3881( C3324 C3881 ) C3324_=_C3884( C3324 C3884 ) C3325_=_C3328( C3325 C3328 ) C3325_=_C3329( C3325 C3329 ) C3325_=_C3330( C3325 C3330 ) C3328_=_C3329( C3328 C3329 ) \nC3328_=_C3330(</w:t>
      </w:r>
    </w:p>
    <w:p>
      <w:pPr>
        <w:pStyle w:val="PreformattedText"/>
        <w:bidi w:val="0"/>
        <w:spacing w:before="0" w:after="0"/>
        <w:jc w:val="left"/>
        <w:rPr/>
      </w:pPr>
      <w:r>
        <w:rPr/>
        <w:t xml:space="preserve"> </w:t>
      </w:r>
      <w:r>
        <w:rPr/>
        <w:t>C3328 C3330 ) C3328_=_C3795( C3328 C3795 ) C3329_=_C3330( C3329 C3330 ) C3329_=_C3416( C3329 C3416 ) C3329_=_C3786( C3329 C3786 ) C3329_=_C4016( C3329 C4016 ) \nC3330_=_C3908( C3330 C3908 ) C3330_=_C4058( C3330 C4058 ) C3334_=_C3336( C3334 C3336 ) C3336_=_C3453( C3336 C3453 ) C3336_=_C3520( C3336 C3520 ) C3336_=_C3522( C3336 C3522 ) \nC3336_=_C3523( C3336 C3523 ) C3336_=_C3524( C3336 C3524 ) C3349_=_C3350( C3349 C3350 ) C3349_=_C3351( C3349 C3351 ) C3349_=_C3353( C3349 C3353 ) C3349_=_C3354( C3349 C3354 ) \nC3349_=_C3394( C3349 C3394 ) C3349_=_C3742( C3349 C3742 ) C3349_=_C3743( C3349 C3743 ) C3349_=_C3747( C3349 C3747 ) C3349_=_C3750( C3349 C3750 ) C3350_=_C3351( C3350 C3351 ) \nC3350_=_C3353( C3350 C3353 ) C3350_=_C3354( C3350 C3354 ) C3350_=_C3548( C3350 C3548 ) C3350_=_C3694( C3350 C3694 ) C3350_=_C3760( C3350 C3760 ) C3350_=_C3892( C3350 C3892 ) \nC3350_=_C4055( C3350 C4055 ) C3350_=_C4056( C3350 C4056 ) C3351_=_C3353( C3351 C3353 ) C3351_=_C3354( C3351 C3354 ) C3351_=_C3400( C3351 C3400 ) C3351_=_C3489( C3351 C3489 ) \nC3351_=_C3549( C3351 C3549 ) C3351_=_C3733( C3351 C3733 ) C3351_=_C3761( C3351 C3761 ) C3351_=_C3863( C3351 C3863 ) C3351_=_C3999( C3351 C3999 ) C3351_=_C4059( C3351 C4059 ) \nC3353_=_C3354( C3353 C3354 ) C3353_=_C3404( C3353 C3404 ) C3353_=_C3464( C3353 C3464 ) C3353_=_C3493( C3353 C3493 ) C3353_=_C3623( C3353 C3623 ) C3353_=_C3656( C3353 C3656 ) \nC3353_=_C3735( C3353 C3735 ) C3353_=_C3762( C3353 C3762 ) C3353_=_C3864( C3353 C3864 ) C3353_=_C4064( C3353 C4064 ) C3353_=_C4070( C3353 C4070 ) C3353_=_C4114( C3353 C4114 ) \nC3354_=_C3406( C3354 C3406 ) C3354_=_C3646( C3354 C3646 ) C3354_=_C3699( C3354 C3699 ) C3354_=_C4071( C3354 C4071 ) C3354_=_C4098( C3354 C4098 ) C3359_=_C3362( C3359 C3362 ) \nC3359_=_C3365( C3359 C3365 ) C3359_=_C3446( C3359 C3446 ) C3359_=_C3457( C3359 C3457 ) C3359_=_C3801( C3359 C3801 ) C3359_=_C3841( C3359 C3841 ) C3359_=_C3842( C3359 C3842 ) \nC3359_=_C3843( C3359 C3843 ) C3359_=_C3847( C3359 C3847 ) C3359_=_C3848( C3359 C3848 ) C3359_=_C3849( C3359 C3849 ) C3362_=_C3365( C3362 C3365 ) C3362_=_C3687( C3362 C3687 ) \nC3362_=_C3843( C3362 C3843 ) C3362_=_C3975( C3362 C3975 ) C3362_=_C4027( C3362 C4027 ) C3362_=_C4051( C3362 C4051 ) C3365_=_C3439( C3365 C3439 ) C3365_=_C3644( C3365 C3644 ) \nC3365_=_C3696( C3365 C3696 ) C3365_=_C4058( C3365 C4058 ) C3369_=_C3377( C3369 C3377 ) C3369_=_C3487( C3369 C3487 ) C3369_=_C3520( C3369 C3520 ) C3369_=_C3531( C3369 C3531 ) \nC3369_=_C3703( C3369 C3703 ) C3369_=_C3866( C3369 C3866 ) C3369_=_C3914( C3369 C3914 ) C3369_=_C3915( C3369 C3915 ) C3369_=_C3916( C3369 C3916 ) C3369_=_C3918( C3369 C3918 ) \nC3369_=_C3921( C3369 C3921 ) C3377_=_C3690( C3377 C3690 ) C3377_=_C3818( C3377 C3818 ) C3377_=_C3825( C3377 C3825 ) C3377_=_C3884( C3377 C3884 ) C3377_=_C4033( C3377 C4033 ) \nC3377_=_C4045( C3377 C4045 ) C3377_=_C4099( C3377 C4099 ) C3381_=_C3388( C3381 C3388 ) C3381_=_C3648( C3381 C3648 ) C3381_=_C3754( C3381 C3754 ) C3381_=_C3792( C3381 C3792 ) \nC3381_=_C3793( C3381 C3793 ) C3381_=_C3795( C3381 C3795 ) C3381_=_C3797( C3381 C3797 ) C3381_=_C3798( C3381 C3798 ) C3381_=_C3799( C3381 C3799 ) C3388_=_C3575( C3388 C3575 ) \nC3388_=_C3653( C3388 C3653 ) C3388_=_C3874( C3388 C3874 ) C3388_=_C3887( C3388 C3887 ) C3388_=_C3970( C3388 C3970 ) C3388_=_C3998( C3388 C3998 ) C3388_=_C4040( C3388 C4040 ) \nC3394_=_C3398( C3394 C3398 ) C3394_=_C3400( C3394 C3400 ) C3394_=_C3403( C3394 C3403 ) C3394_=_C3404( C3394 C3404 ) C3394_=_C3406( C3394 C3406 ) C3394_=_C3742( C3394 C3742 ) \nC3394_=_C3743( C3394 C3743 ) C3394_=_C3747( C3394 C3747 ) C3394_=_C3750( C3394 C3750 ) C3398_=_C3400( C3398 C3400 ) C3398_=_C3403( C3398 C3403 ) C3398_=_C3404( C3398 C3404 ) \nC3398_=_C3406( C3398 C3406 ) C3398_=_C3514( C3398 C3514 ) C3398_=_C3641( C3398 C3641 ) C3398_=_C3757( C3398 C3757 ) C3398_=_C3776( C3398 C3776 ) C3398_=_C3859( C3398 C3859 ) \nC3398_=_C3906( C3398 C3906 ) C3398_=_C3907( C3398 C3907 ) C3398_=_C3908( C3398 C3908 ) C3398_=_C3909( C3398 C3909 ) C3398_=_C3910( C3398 C3910 ) C3398_=_C3911( C3398 C3911 ) \nC3398_=_C3912( C3398 C3912 ) C3400_=_C3403( C3400 C3403 ) C3400_=_C3404( C3400 C3404 ) C3400_=_C3406( C3400 C3406 ) C3400_=_C3489( C3400 C3489 ) C3400_=_C3549( C3400 C3549 ) \nC3400_=_C3733( C3400 C3733 ) C3400_=_C3761( C3400 C3761 ) C3400_=_C3863( C3400 C3863 ) C3400_=_C3999( C3400 C3999 ) C3400_=_C4059( C3400 C4059 ) C3403_=_C3404( C3403 C3404 ) \nC3403_=_C3406( C3403 C3406 ) C3403_=_C3523( C3403 C3523 ) C3403_=_C3564( C3403 C3564 ) C3403_=_C3750( C3403 C3750 ) C3403_=_C3848( C3403 C3848 ) C3403_=_C3895( C3403 C3895 ) \nC3403_=_C4055( C3403 C4055 ) C3403_=_C4076( C3403 C4076 ) C3403_=_C4096( C3403 C4096 ) C3403_=_C4101( C3403 C4101 ) C3403_=_C4111( C3403 C4111 ) C3404_=_C3406( C3404 C3406 ) \nC3404_=_C3464( C3404 C3464 ) C3404_=_C3493( C3404 C3493 ) C3404_=_C3623( C3404 C3623 ) C3404_=_C3656( C3404 C3656 ) C3404_=_C3735( C3404 C3735 ) C3404_=_C3762( C3404 C3762 ) \nC3404_=_C3864( C3404 C3864 ) C3404_=_C4064( C3404 C4064 ) C3404_=_C4070( C3404 C4070 ) C3404_=_C4114( C3404 C4114 ) C3406_=_C3646( C3406 C3646 ) C3406_=_C3699( C3406 C3699 ) \nC3406_=_C4071( C3406 C4071 ) C3406_=_C4098( C3406 C4098 ) C3407_=_C3408( C3407 C3408 ) C3407_=_C3409( C3407 C3409 ) C3407_=_C3411( C3407 C3411 ) C3407_=_C3412( C3407 C3412 ) \nC3407_=_C3413( C3407 C3413 ) C3407_=_C3414( C3407 C3414 ) C3407_=_C3416( C3407 C3416 ) C3407_=_C3417( C3407 C3417 ) C3407_=_C3419( C3407 C3419 ) C3407_=_C3422( C3407 C3422 ) \nC3407_=_C3423( C3407 C3423 ) C3407_=_C3527( C3407 C3527 ) C3407_=_C3531( C3407 C3531 ) C3407_=_C3532( C3407 C3532 ) C3407_=_C3541( C3407 C3541 ) C3408_=_C3409( C3408 C3409 ) \nC3408_=_C3411( C3408 C3411 ) C3408_=_C3412( C3408 C3412 ) C3408_=_C3413( C3408 C3413 ) C3408_=_C3414( C3408 C3414 ) C3408_=_C3416( C3408 C3416 ) C3408_=_C3417( C3408 C3417 ) \nC3408_=_C3419( C3408 C3419 ) C3408_=_C3422( C3408 C3422 ) C3408_=_C3423( C3408 C3423 ) C3408_=_C3562( C3408 C3562 ) C3408_=_C3564( C3408 C3564 ) C3408_=_C3565( C3408 C3565 ) \nC3409_=_C3411( C3409 C3411 ) C3409_=_C3412( C3409 C3412 ) C3409_=_C3413( C3409 C3413 ) C3409_=_C3414( C3409 C3414 ) C3409_=_C3416( C3409 C3416 ) C3409_=_C3417( C3409 C3417 ) \nC3409_=_C3419( C3409 C3419 ) C3409_=_C3422( C3409 C3422 ) C3409_=_C3423( C3409 C3423 ) C3409_=_C3454( C3409 C3454 ) C3409_=_C3621( C3409 C3621 ) C3409_=_C3623( C3409 C3623 ) \nC3409_=_C3624( C3409 C3624 ) C3411_=_C3412( C3411 C3412 ) C3411_=_C3413( C3411 C3413 ) C3411_=_C3414( C3411 C3414 ) C3411_=_C3416( C3411 C3416 ) C3411_=_C3417( C3411 C3417 ) \nC3411_=_C3419( C3411 C3419 ) C3411_=_C3422( C3411 C3422 ) C3411_=_C3423( C3411 C3423 ) C3411_=_C3769( C3411 C3769 ) C3411_=_C3772( C3411 C3772 ) C3412_=_C3413( C3412 C3413 ) \nC3412_=_C3414( C3412 C3414 ) C3412_=_C3416( C3412 C3416 ) C3412_=_C3417( C3412 C3417 ) C3412_=_C3419( C3412 C3419 ) C3412_=_C3422( C3412 C3422 ) C3412_=_C3423( C3412 C3423 ) \nC3412_=_C3736( C3412 C3736 ) C3412_=_C3836( C3412 C3836 ) C3412_=_C3838( C3412 C3838 ) C3412_=_C3839( C3412 C3839 ) C3413_=_C3414( C3413 C3414 ) C3413_=_C3416( C3413 C3416 ) \nC3413_=_C3417( C3413 C3417 ) C3413_=_C3419( C3413 C3419 ) C3413_=_C3422( C3413 C3422 ) C3413_=_C3423( C3413 C3423 ) C3413_=_C3956( C3413 C3956 ) C3413_=_C3959( C3413 C3959 ) \nC3414_=_C3416( C3414 C3416 ) C3414_=_C3417( C3414 C3417 ) C3414_=_C3419( C3414 C3419 ) C3414_=_C3422( C3414 C3422 ) C3414_=_C3423( C3414 C3423 ) C3414_=_C3998( C3414 C3998 ) \nC3414_=_C3999( C3414 C3999 ) C3414_=_C4000( C3414 C4000 ) C3414_=_C4001( C3414 C4001 ) C3416_=_C3417( C3416 C3417 ) C3416_=_C3419( C3416 C3419 ) C3416_=_C3422( C3416 C3422 ) \nC3416_=_C3423( C3416 C3423 ) C3416_=_C3786( C3416 C3786 ) C3416_=_C4016( C3416 C4016 ) C3417_=_C3419( C3417 C3419 ) C3417_=_C3422( C3417 C3422 ) C3417_=_C3423( C3417 C3423 ) \nC3417_=_C3842( C3417 C3842 ) C3417_=_C4027( C3417 C4027 ) C3417_=_C4031( C3417 C4031 ) C3417_=_C4033( C3417 C4033 ) C3419_=_C3422( C3419 C3422 ) C3419_=_C3423( C3419 C3423 ) \nC3419_=_C3985( C3419 C3985 ) C3419_=_C4084( C3419 C4084 ) C3422_=_C3423( C3422 C3423 ) C3422_=_C3541( C3422 C3541 ) C3422_=_C3809( C3422 C3809 ) C3422_=_C3927( C3422 C3927 ) \nC3422_=_C4016( C3422 C4016 ) C3422_=_C4031( C3422 C4031 ) C3422_=_C4065( C3422 C4065 ) C3422_=_C4084( C3422 C4084 ) C3422_=_C4090( C3422 C4090 ) C3422_=_C4116( C3422 C4116 ) \nC3422_=_C4117( C3422 C4117 ) C3423_=_C4056( C3423 C4056 ) C3423_=_C4080( C3423 C4080 ) C3423_=_C4117( C3423 C4117 ) C3439_=_C3644( C3439 C3644 ) C3439_=_C3696( C3439 C3696 ) \nC3439_=_C4058( C3439 C4058 ) C3440_=_C3443( C3440 C3443 ) C3440_=_C3446( C3440 C3446 ) C3440_=_C3449( C3440 C3449 ) C3440_=_C3453( C3440 C3453 ) C3440_=_C3454( C3440 C3454 ) \nC3440_=_C3455( C3440 C3455 ) C3440_=_C3456( C3440 C3456 ) C3440_=_C3457( C3440 C3457 ) C3440_=_C3459( C3440 C3459 ) C3440_=_C3460( C3440 C3460 ) C3440_=_C3462( C3440 C3462 ) \nC3440_=_C3464( C3440 C3464 ) C3440_=_C3466( C3440 C3466 ) C3440_=_C3467( C3440 C3467 ) C3443_=_C3446( C3443 C3446 ) C3443_=_C3449( C3443 C3449 ) C3443_=_C3505( C3443 C3505 ) \nC3443_=_C3736( C3443 C3736 ) C3443_=_C3738( C3443 C3738 ) C3443_=_C3740( C3443 C3740 ) C3446_=_C3449( C3446 C3449 ) C3446_=_C3457( C3446 C3457 ) C3446_=_C3801( C3446 C3801 ) \nC3446_=_C3841( C3446 C3841 ) C3446_=_C3842( C3446 C3842 ) C3446_=_C3843( C3446 C3843 ) C3446_=_C3847( C3446 C3847 ) C3446_=_C3848( C3446 C3848 ) C3446_=_C3849( C3446 C3849 ) \nC3449_=_C3462( C3449 C3462 ) C3449_=_C3738( C3449 C3738 ) C3449_=_C3807( C3449 C3807 ) C3449_=_C3838( C3449 C3838 ) C3449_=_C3977( C3449 C3977 ) C3449_=_C4096( C3449 C4096 ) \nC3449_=_C4097( C3449 C4097 ) C3453_=_C3454( C3453 C3454 ) C3453_=_C3455( C3453 C3455 ) C3453_=_C3456( C3453 C3456 ) C3453_=_C3457( C3453 C3457 ) C3453_=_C3459( C3453 C3459 ) \nC3453_=_C3460( C3453 C3460 ) C3453_=_C3462( C3453 C3462 ) C3453_=_C3464( C3453 C3464 ) C3453_=_C3466( C3453 C3466 ) C3453_=_C3467( C3453 C3467 ) C3453_=_C3520( C3453 C3520 ) \nC3453_=_C3522( C3453 C3522 ) C3453_=_C3523( C3453 C3523 ) C3453_=_C3524(</w:t>
      </w:r>
    </w:p>
    <w:p>
      <w:pPr>
        <w:pStyle w:val="PreformattedText"/>
        <w:bidi w:val="0"/>
        <w:spacing w:before="0" w:after="0"/>
        <w:jc w:val="left"/>
        <w:rPr/>
      </w:pPr>
      <w:r>
        <w:rPr/>
        <w:t xml:space="preserve"> </w:t>
      </w:r>
      <w:r>
        <w:rPr/>
        <w:t>C3453 C3524 ) C3454_=_C3455( C3454 C3455 ) C3454_=_C3456( C3454 C3456 ) C3454_=_C3457( C3454 C3457 ) \nC3454_=_C3459( C3454 C3459 ) C3454_=_C3460( C3454 C3460 ) C3454_=_C3462( C3454 C3462 ) C3454_=_C3464( C3454 C3464 ) C3454_=_C3466( C3454 C3466 ) C3454_=_C3467( C3454 C3467 ) \nC3454_=_C3621( C3454 C3621 ) C3454_=_C3623( C3454 C3623 ) C3454_=_C3624( C3454 C3624 ) C3455_=_C3456( C3455 C3456 ) C3455_=_C3457( C3455 C3457 ) C3455_=_C3459( C3455 C3459 ) \nC3455_=_C3460( C3455 C3460 ) C3455_=_C3462( C3455 C3462 ) C3455_=_C3464( C3455 C3464 ) C3455_=_C3466( C3455 C3466 ) C3455_=_C3467( C3455 C3467 ) C3455_=_C3648( C3455 C3648 ) \nC3455_=_C3653( C3455 C3653 ) C3455_=_C3656( C3455 C3656 ) C3456_=_C3457( C3456 C3457 ) C3456_=_C3459( C3456 C3459 ) C3456_=_C3460( C3456 C3460 ) C3456_=_C3462( C3456 C3462 ) \nC3456_=_C3464( C3456 C3464 ) C3456_=_C3466( C3456 C3466 ) C3456_=_C3467( C3456 C3467 ) C3456_=_C3801( C3456 C3801 ) C3456_=_C3807( C3456 C3807 ) C3456_=_C3809( C3456 C3809 ) \nC3457_=_C3459( C3457 C3459 ) C3457_=_C3460( C3457 C3460 ) C3457_=_C3462( C3457 C3462 ) C3457_=_C3464( C3457 C3464 ) C3457_=_C3466( C3457 C3466 ) C3457_=_C3467( C3457 C3467 ) \nC3457_=_C3801( C3457 C3801 ) C3457_=_C3841( C3457 C3841 ) C3457_=_C3842( C3457 C3842 ) C3457_=_C3843( C3457 C3843 ) C3457_=_C3847( C3457 C3847 ) C3457_=_C3848( C3457 C3848 ) \nC3457_=_C3849( C3457 C3849 ) C3459_=_C3460( C3459 C3460 ) C3459_=_C3462( C3459 C3462 ) C3459_=_C3464( C3459 C3464 ) C3459_=_C3466( C3459 C3466 ) C3459_=_C3467( C3459 C3467 ) \nC3459_=_C3793( C3459 C3793 ) C3459_=_C3841( C3459 C3841 ) C3459_=_C3975( C3459 C3975 ) C3459_=_C3977( C3459 C3977 ) C3460_=_C3462( C3460 C3462 ) C3460_=_C3464( C3460 C3464 ) \nC3460_=_C3466( C3460 C3466 ) C3460_=_C3467( C3460 C3467 ) C3460_=_C3909( C3460 C3909 ) C3460_=_C4064( C3460 C4064 ) C3460_=_C4065( C3460 C4065 ) C3462_=_C3464( C3462 C3464 ) \nC3462_=_C3466( C3462 C3466 ) C3462_=_C3467( C3462 C3467 ) C3462_=_C3738( C3462 C3738 ) C3462_=_C3807( C3462 C3807 ) C3462_=_C3838( C3462 C3838 ) C3462_=_C3977( C3462 C3977 ) \nC3462_=_C4096( C3462 C4096 ) C3462_=_C4097( C3462 C4097 ) C3464_=_C3466( C3464 C3466 ) C3464_=_C3467( C3464 C3467 ) C3464_=_C3493( C3464 C3493 ) C3464_=_C3623( C3464 C3623 ) \nC3464_=_C3656( C3464 C3656 ) C3464_=_C3735( C3464 C3735 ) C3464_=_C3762( C3464 C3762 ) C3464_=_C3864( C3464 C3864 ) C3464_=_C4064( C3464 C4064 ) C3464_=_C4070( C3464 C4070 ) \nC3464_=_C4114( C3464 C4114 ) C3466_=_C3467( C3466 C3467 ) C3466_=_C3912( C3466 C3912 ) C3466_=_C4114( C3466 C4114 ) C3467_=_C3740( C3467 C3740 ) C3467_=_C3849( C3467 C3849 ) \nC3467_=_C4097( C3467 C4097 ) C3471_=_C3482( C3471 C3482 ) C3471_=_C3626( C3471 C3626 ) C3471_=_C3668( C3471 C3668 ) C3471_=_C3669( C3471 C3669 ) C3471_=_C3670( C3471 C3670 ) \nC3471_=_C3671( C3471 C3671 ) C3471_=_C3673( C3471 C3673 ) C3482_=_C3487( C3482 C3487 ) C3482_=_C3489( C3482 C3489 ) C3482_=_C3493( C3482 C3493 ) C3482_=_C3626( C3482 C3626 ) \nC3482_=_C3668( C3482 C3668 ) C3482_=_C3669( C3482 C3669 ) C3482_=_C3670( C3482 C3670 ) C3482_=_C3671( C3482 C3671 ) C3482_=_C3673( C3482 C3673 ) C3487_=_C3489( C3487 C3489 ) \nC3487_=_C3493( C3487 C3493 ) C3487_=_C3520( C3487 C3520 ) C3487_=_C3531( C3487 C3531 ) C3487_=_C3703( C3487 C3703 ) C3487_=_C3866( C3487 C3866 ) C3487_=_C3914( C3487 C3914 ) \nC3487_=_C3915( C3487 C3915 ) C3487_=_C3916( C3487 C3916 ) C3487_=_C3918( C3487 C3918 ) C3487_=_C3921( C3487 C3921 ) C3489_=_C3493( C3489 C3493 ) C3489_=_C3549( C3489 C3549 ) \nC3489_=_C3733( C3489 C3733 ) C3489_=_C3761( C3489 C3761 ) C3489_=_C3863( C3489 C3863 ) C3489_=_C3999( C3489 C3999 ) C3489_=_C4059( C3489 C4059 ) C3493_=_C3623( C3493 C3623 ) \nC3493_=_C3656( C3493 C3656 ) C3493_=_C3735( C3493 C3735 ) C3493_=_C3762( C3493 C3762 ) C3493_=_C3864( C3493 C3864 ) C3493_=_C4064( C3493 C4064 ) C3493_=_C4070( C3493 C4070 ) \nC3493_=_C4114( C3493 C4114 ) C3505_=_C3736( C3505 C3736 ) C3505_=_C3738( C3505 C3738 ) C3505_=_C3740( C3505 C3740 ) C3514_=_C3641( C3514 C3641 ) C3514_=_C3757( C3514 C3757 ) \nC3514_=_C3776( C3514 C3776 ) C3514_=_C3859( C3514 C3859 ) C3514_=_C3906( C3514 C3906 ) C3514_=_C3907( C3514 C3907 ) C3514_=_C3908( C3514 C3908 ) C3514_=_C3909( C3514 C3909 ) \nC3514_=_C3910( C3514 C3910 ) C3514_=_C3911( C3514 C3911 ) C3514_=_C3912( C3514 C3912 ) C3520_=_C3522( C3520 C3522 ) C3520_=_C3523( C3520 C3523 ) C3520_=_C3524( C3520 C3524 ) \nC3520_=_C3531( C3520 C3531 ) C3520_=_C3703( C3520 C3703 ) C3520_=_C3866( C3520 C3866 ) C3520_=_C3914( C3520 C3914 ) C3520_=_C3915( C3520 C3915 ) C3520_=_C3916( C3520 C3916 ) \nC3520_=_C3918( C3520 C3918 ) C3520_=_C3921( C3520 C3921 ) C3522_=_C3523( C3522 C3523 ) C3522_=_C3524( C3522 C3524 ) C3522_=_C3562( C3522 C3562 ) C3522_=_C3621( C3522 C3621 ) \nC3522_=_C3769( C3522 C3769 ) C3522_=_C3814( C3522 C3814 ) C3522_=_C3836( C3522 C3836 ) C3522_=_C3956( C3522 C3956 ) C3522_=_C4000( C3522 C4000 ) C3522_=_C4077( C3522 C4077 ) \nC3522_=_C4080( C3522 C4080 ) C3523_=_C3524( C3523 C3524 ) C3523_=_C3564( C3523 C3564 ) C3523_=_C3750( C3523 C3750 ) C3523_=_C3848( C3523 C3848 ) C3523_=_C3895( C3523 C3895 ) \nC3523_=_C4055( C3523 C4055 ) C3523_=_C4076( C3523 C4076 ) C3523_=_C4096( C3523 C4096 ) C3523_=_C4101( C3523 C4101 ) C3523_=_C4111( C3523 C4111 ) C3524_=_C3565( C3524 C3565 ) \nC3524_=_C3624( C3524 C3624 ) C3524_=_C3772( C3524 C3772 ) C3524_=_C3789( C3524 C3789 ) C3524_=_C3839( C3524 C3839 ) C3524_=_C3959( C3524 C3959 ) C3524_=_C4001( C3524 C4001 ) \nC3527_=_C3531( C3527 C3531 ) C3527_=_C3532( C3527 C3532 ) C3527_=_C3541( C3527 C3541 ) C3527_=_C3659( C3527 C3659 ) C3527_=_C3682( C3527 C3682 ) C3527_=_C3683( C3527 C3683 ) \nC3527_=_C3684( C3527 C3684 ) C3527_=_C3685( C3527 C3685 ) C3527_=_C3686( C3527 C3686 ) C3527_=_C3687( C3527 C3687 ) C3527_=_C3688( C3527 C3688 ) C3527_=_C3690( C3527 C3690 ) \nC3531_=_C3532( C3531 C3532 ) C3531_=_C3541( C3531 C3541 ) C3531_=_C3703( C3531 C3703 ) C3531_=_C3866( C3531 C3866 ) C3531_=_C3914( C3531 C3914 ) C3531_=_C3915( C3531 C3915 ) \nC3531_=_C3916( C3531 C3916 ) C3531_=_C3918( C3531 C3918 ) C3531_=_C3921( C3531 C3921 ) C3532_=_C3541( C3532 C3541 ) C3532_=_C3683( C3532 C3683 ) C3532_=_C3704( C3532 C3704 ) \nC3532_=_C3821( C3532 C3821 ) C3532_=_C3867( C3532 C3867 ) C3532_=_C3881( C3532 C3881 ) C3532_=_C3937( C3532 C3937 ) C3532_=_C3939( C3532 C3939 ) C3532_=_C3940( C3532 C3940 ) \nC3541_=_C3809( C3541 C3809 ) C3541_=_C3927( C3541 C3927 ) C3541_=_C4016( C3541 C4016 ) C3541_=_C4031( C3541 C4031 ) C3541_=_C4065( C3541 C4065 ) C3541_=_C4084( C3541 C4084 ) \nC3541_=_C4090( C3541 C4090 ) C3541_=_C4116( C3541 C4116 ) C3541_=_C4117( C3541 C4117 ) C3548_=_C3549( C3548 C3549 ) C3548_=_C3694( C3548 C3694 ) C3548_=_C3760( C3548 C3760 ) \nC3548_=_C3892( C3548 C3892 ) C3548_=_C4055( C3548 C4055 ) C3548_=_C4056( C3548 C4056 ) C3549_=_C3733( C3549 C3733 ) C3549_=_C3761( C3549 C3761 ) C3549_=_C3863( C3549 C3863 ) \nC3549_=_C3999( C3549 C3999 ) C3549_=_C4059( C3549 C4059 ) C3562_=_C3564( C3562 C3564 ) C3562_=_C3565( C3562 C3565 ) C3562_=_C3621( C3562 C3621 ) C3562_=_C3769( C3562 C3769 ) \nC3562_=_C3814( C3562 C3814 ) C3562_=_C3836( C3562 C3836 ) C3562_=_C3956( C3562 C3956 ) C3562_=_C4000( C3562 C4000 ) C3562_=_C4077( C3562 C4077 ) C3562_=_C4080( C3562 C4080 ) \nC3564_=_C3565( C3564 C3565 ) C3564_=_C3750( C3564 C3750 ) C3564_=_C3848( C3564 C3848 ) C3564_=_C3895( C3564 C3895 ) C3564_=_C4055( C3564 C4055 ) C3564_=_C4076( C3564 C4076 ) \nC3564_=_C4096( C3564 C4096 ) C3564_=_C4101( C3564 C4101 ) C3564_=_C4111( C3564 C4111 ) C3565_=_C3624( C3565 C3624 ) C3565_=_C3772( C3565 C3772 ) C3565_=_C3789( C3565 C3789 ) \nC3565_=_C3839( C3565 C3839 ) C3565_=_C3959( C3565 C3959 ) C3565_=_C4001( C3565 C4001 ) C3575_=_C3653( C3575 C3653 ) C3575_=_C3874( C3575 C3874 ) C3575_=_C3887( C3575 C3887 ) \nC3575_=_C3970( C3575 C3970 ) C3575_=_C3998( C3575 C3998 ) C3575_=_C4040( C3575 C4040 ) C3621_=_C3623( C3621 C3623 ) C3621_=_C3624( C3621 C3624 ) C3621_=_C3769( C3621 C3769 ) \nC3621_=_C3814( C3621 C3814 ) C3621_=_C3836( C3621 C3836 ) C3621_=_C3956( C3621 C3956 ) C3621_=_C4000( C3621 C4000 ) C3621_=_C4077( C3621 C4077 ) C3621_=_C4080( C3621 C4080 ) \nC3623_=_C3624( C3623 C3624 ) C3623_=_C3656( C3623 C3656 ) C3623_=_C3735( C3623 C3735 ) C3623_=_C3762( C3623 C3762 ) C3623_=_C3864( C3623 C3864 ) C3623_=_C4064( C3623 C4064 ) \nC3623_=_C4070( C3623 C4070 ) C3623_=_C4114( C3623 C4114 ) C3624_=_C3772( C3624 C3772 ) C3624_=_C3789( C3624 C3789 ) C3624_=_C3839( C3624 C3839 ) C3624_=_C3959( C3624 C3959 ) \nC3624_=_C4001( C3624 C4001 ) C3626_=_C3668( C3626 C3668 ) C3626_=_C3669( C3626 C3669 ) C3626_=_C3670( C3626 C3670 ) C3626_=_C3671( C3626 C3671 ) C3626_=_C3673( C3626 C3673 ) \nC3641_=_C3644( C3641 C3644 ) C3641_=_C3645( C3641 C3645 ) C3641_=_C3646( C3641 C3646 ) C3641_=_C3757( C3641 C3757 ) C3641_=_C3776( C3641 C3776 ) C3641_=_C3859( C3641 C3859 ) \nC3641_=_C3906( C3641 C3906 ) C3641_=_C3907( C3641 C3907 ) C3641_=_C3908( C3641 C3908 ) C3641_=_C3909( C3641 C3909 ) C3641_=_C3910( C3641 C3910 ) C3641_=_C3911( C3641 C3911 ) \nC3641_=_C3912( C3641 C3912 ) C3644_=_C3645( C3644 C3645 ) C3644_=_C3646( C3644 C3646 ) C3644_=_C3696( C3644 C3696 ) C3644_=_C4058( C3644 C4058 ) C3645_=_C3646( C3645 C3646 ) \nC3645_=_C3698( C3645 C3698 ) C3645_=_C3877( C3645 C3877 ) C3645_=_C3973( C3645 C3973 ) C3646_=_C3699( C3646 C3699 ) C3646_=_C4071( C3646 C4071 ) C3646_=_C4098( C3646 C4098 ) \nC3648_=_C3653( C3648 C3653 ) C3648_=_C3656( C3648 C3656 ) C3648_=_C3754( C3648 C3754 ) C3648_=_C3792( C3648 C3792 ) C3648_=_C3793( C3648 C3793 ) C3648_=_C3795( C3648 C3795 ) \nC3648_=_C3797( C3648 C3797 ) C3648_=_C3798( C3648 C3798 ) C3648_=_C3799( C3648 C3799 ) C3653_=_C3656( C3653 C3656 ) C3653_=_C3874( C3653 C3874 ) C3653_=_C3887( C3653 C3887 ) \nC3653_=_C3970( C3653 C3970 ) C3653_=_C3998( C3653 C3998 ) C3653_=_C4040( C3653 C4040 ) C3656_=_C3735( C3656 C3735 ) C3656_=_C3762( C3656 C3762 ) C3656_=_C3864( C3656 C3864 ) \nC3656_=_C4064( C3656 C4064 ) C3656_=_C4070( C3656 C4070 ) C3656_=_C4114( C3656 C4114 ) C3659_=_C3661( C3659 C3661 ) C3659_=_C3682(</w:t>
      </w:r>
    </w:p>
    <w:p>
      <w:pPr>
        <w:pStyle w:val="PreformattedText"/>
        <w:bidi w:val="0"/>
        <w:spacing w:before="0" w:after="0"/>
        <w:jc w:val="left"/>
        <w:rPr/>
      </w:pPr>
      <w:r>
        <w:rPr/>
        <w:t xml:space="preserve"> </w:t>
      </w:r>
      <w:r>
        <w:rPr/>
        <w:t>C3659 C3682 ) C3659_=_C3683( C3659 C3683 ) \nC3659_=_C3684( C3659 C3684 ) C3659_=_C3685( C3659 C3685 ) C3659_=_C3686( C3659 C3686 ) C3659_=_C3687( C3659 C3687 ) C3659_=_C3688( C3659 C3688 ) C3659_=_C3690( C3659 C3690 ) \nC3661_=_C3786( C3661 C3786 ) C3661_=_C3787( C3661 C3787 ) C3661_=_C3788( C3661 C3788 ) C3661_=_C3789( C3661 C3789 ) C3661_=_C3790( C3661 C3790 ) C3661_=_C3791( C3661 C3791 ) \nC3668_=_C3669( C3668 C3669 ) C3668_=_C3670( C3668 C3670 ) C3668_=_C3671( C3668 C3671 ) C3668_=_C3673( C3668 C3673 ) C3668_=_C3733( C3668 C3733 ) C3668_=_C3735( C3668 C3735 ) \nC3669_=_C3670( C3669 C3670 ) C3669_=_C3671( C3669 C3671 ) C3669_=_C3673( C3669 C3673 ) C3669_=_C3754( C3669 C3754 ) C3669_=_C3757( C3669 C3757 ) C3669_=_C3759( C3669 C3759 ) \nC3669_=_C3760( C3669 C3760 ) C3669_=_C3761( C3669 C3761 ) C3669_=_C3762( C3669 C3762 ) C3670_=_C3671( C3670 C3671 ) C3670_=_C3673( C3670 C3673 ) C3670_=_C3859( C3670 C3859 ) \nC3670_=_C3863( C3670 C3863 ) C3670_=_C3864( C3670 C3864 ) C3671_=_C3673( C3671 C3673 ) C3671_=_C3742( C3671 C3742 ) C3671_=_C3874( C3671 C3874 ) C3671_=_C3877( C3671 C3877 ) \nC3673_=_C3910( C3673 C3910 ) C3682_=_C3683( C3682 C3683 ) C3682_=_C3684( C3682 C3684 ) C3682_=_C3685( C3682 C3685 ) C3682_=_C3686( C3682 C3686 ) C3682_=_C3687( C3682 C3687 ) \nC3682_=_C3688( C3682 C3688 ) C3682_=_C3690( C3682 C3690 ) C3682_=_C3714( C3682 C3714 ) C3682_=_C3715( C3682 C3715 ) C3682_=_C3719( C3682 C3719 ) C3683_=_C3684( C3683 C3684 ) \nC3683_=_C3685( C3683 C3685 ) C3683_=_C3686( C3683 C3686 ) C3683_=_C3687( C3683 C3687 ) C3683_=_C3688( C3683 C3688 ) C3683_=_C3690( C3683 C3690 ) C3683_=_C3704( C3683 C3704 ) \nC3683_=_C3821( C3683 C3821 ) C3683_=_C3867( C3683 C3867 ) C3683_=_C3881( C3683 C3881 ) C3683_=_C3937( C3683 C3937 ) C3683_=_C3939( C3683 C3939 ) C3683_=_C3940( C3683 C3940 ) \nC3684_=_C3685( C3684 C3685 ) C3684_=_C3686( C3684 C3686 ) C3684_=_C3687( C3684 C3687 ) C3684_=_C3688( C3684 C3688 ) C3684_=_C3690( C3684 C3690 ) C3684_=_C3947( C3684 C3947 ) \nC3685_=_C3686( C3685 C3686 ) C3685_=_C3687( C3685 C3687 ) C3685_=_C3688( C3685 C3688 ) C3685_=_C3690( C3685 C3690 ) C3685_=_C3714( C3685 C3714 ) C3685_=_C3829( C3685 C3829 ) \nC3685_=_C3923( C3685 C3923 ) C3685_=_C3960( C3685 C3960 ) C3685_=_C3962( C3685 C3962 ) C3685_=_C3963( C3685 C3963 ) C3685_=_C3965( C3685 C3965 ) C3685_=_C3966( C3685 C3966 ) \nC3685_=_C3967( C3685 C3967 ) C3686_=_C3687( C3686 C3687 ) C3686_=_C3688( C3686 C3688 ) C3686_=_C3690( C3686 C3690 ) C3686_=_C3693( C3686 C3693 ) C3686_=_C3706( C3686 C3706 ) \nC3686_=_C3851( C3686 C3851 ) C3686_=_C4004( C3686 C4004 ) C3686_=_C4005( C3686 C4005 ) C3687_=_C3688( C3687 C3688 ) C3687_=_C3690( C3687 C3690 ) C3687_=_C3843( C3687 C3843 ) \nC3687_=_C3975( C3687 C3975 ) C3687_=_C4027( C3687 C4027 ) C3687_=_C4051( C3687 C4051 ) C3688_=_C3690( C3688 C3690 ) C3690_=_C3818( C3690 C3818 ) C3690_=_C3825( C3690 C3825 ) \nC3690_=_C3884( C3690 C3884 ) C3690_=_C4033( C3690 C4033 ) C3690_=_C4045( C3690 C4045 ) C3690_=_C4099( C3690 C4099 ) C3693_=_C3694( C3693 C3694 ) C3693_=_C3696( C3693 C3696 ) \nC3693_=_C3698( C3693 C3698 ) C3693_=_C3699( C3693 C3699 ) C3693_=_C3706( C3693 C3706 ) C3693_=_C3851( C3693 C3851 ) C3693_=_C4004( C3693 C4004 ) C3693_=_C4005( C3693 C4005 ) \nC3694_=_C3696( C3694 C3696 ) C3694_=_C3698( C3694 C3698 ) C3694_=_C3699( C3694 C3699 ) C3694_=_C3760( C3694 C3760 ) C3694_=_C3892( C3694 C3892 ) C3694_=_C4055( C3694 C4055 ) \nC3694_=_C4056( C3694 C4056 ) C3696_=_C3698( C3696 C3698 ) C3696_=_C3699( C3696 C3699 ) C3696_=_C4058( C3696 C4058 ) C3698_=_C3699( C3698 C3699 ) C3698_=_C3877( C3698 C3877 ) \nC3698_=_C3973( C3698 C3973 ) C3699_=_C4071( C3699 C4071 ) C3699_=_C4098( C3699 C4098 ) C3703_=_C3704( C3703 C3704 ) C3703_=_C3706( C3703 C3706 ) C3703_=_C3866( C3703 C3866 ) \nC3703_=_C3914( C3703 C3914 ) C3703_=_C3915( C3703 C3915 ) C3703_=_C3916( C3703 C3916 ) C3703_=_C3918( C3703 C3918 ) C3703_=_C3921( C3703 C3921 ) C3704_=_C3706( C3704 C3706 ) \nC3704_=_C3821( C3704 C3821 ) C3704_=_C3867( C3704 C3867 ) C3704_=_C3881( C3704 C3881 ) C3704_=_C3937( C3704 C3937 ) C3704_=_C3939( C3704 C3939 ) C3704_=_C3940( C3704 C3940 ) \nC3706_=_C3851( C3706 C3851 ) C3706_=_C4004( C3706 C4004 ) C3706_=_C4005( C3706 C4005 ) C3714_=_C3715( C3714 C3715 ) C3714_=_C3719( C3714 C3719 ) C3714_=_C3829( C3714 C3829 ) \nC3714_=_C3923( C3714 C3923 ) C3714_=_C3960( C3714 C3960 ) C3714_=_C3962( C3714 C3962 ) C3714_=_C3963( C3714 C3963 ) C3714_=_C3965( C3714 C3965 ) C3714_=_C3966( C3714 C3966 ) \nC3714_=_C3967( C3714 C3967 ) C3715_=_C3719( C3715 C3719 ) C3715_=_C3759( C3715 C3759 ) C3715_=_C3890( C3715 C3890 ) C3715_=_C3960( C3715 C3960 ) C3715_=_C3969( C3715 C3969 ) \nC3715_=_C3980( C3715 C3980 ) C3715_=_C3981( C3715 C3981 ) C3715_=_C3983( C3715 C3983 ) C3715_=_C3985( C3715 C3985 ) C3719_=_C3965( C3719 C3965 ) C3719_=_C4035( C3719 C4035 ) \nC3719_=_C4041( C3719 C4041 ) C3719_=_C4076( C3719 C4076 ) C3733_=_C3735( C3733 C3735 ) C3733_=_C3761( C3733 C3761 ) C3733_=_C3863( C3733 C3863 ) C3733_=_C3999( C3733 C3999 ) \nC3733_=_C4059( C3733 C4059 ) C3735_=_C3762( C3735 C3762 ) C3735_=_C3864( C3735 C3864 ) C3735_=_C4064( C3735 C4064 ) C3735_=_C4070( C3735 C4070 ) C3735_=_C4114( C3735 C4114 ) \nC3736_=_C3738( C3736 C3738 ) C3736_=_C3740( C3736 C3740 ) C3736_=_C3836( C3736 C3836 ) C3736_=_C3838( C3736 C3838 ) C3736_=_C3839( C3736 C3839 ) C3738_=_C3740( C3738 C3740 ) \nC3738_=_C3807( C3738 C3807 ) C3738_=_C3838( C3738 C3838 ) C3738_=_C3977( C3738 C3977 ) C3738_=_C4096( C3738 C4096 ) C3738_=_C4097( C3738 C4097 ) C3740_=_C3849( C3740 C3849 ) \nC3740_=_C4097( C3740 C4097 ) C3742_=_C3743( C3742 C3743 ) C3742_=_C3747( C3742 C3747 ) C3742_=_C3750( C3742 C3750 ) C3742_=_C3874( C3742 C3874 ) C3742_=_C3877( C3742 C3877 ) \nC3743_=_C3747( C3743 C3747 ) C3743_=_C3750( C3743 C3750 ) C3743_=_C3907( C3743 C3907 ) C3743_=_C3969( C3743 C3969 ) C3743_=_C3970( C3743 C3970 ) C3743_=_C3973( C3743 C3973 ) \nC3747_=_C3750( C3747 C3750 ) C3747_=_C4059( C3747 C4059 ) C3747_=_C4070( C3747 C4070 ) C3747_=_C4071( C3747 C4071 ) C3750_=_C3848( C3750 C3848 ) C3750_=_C3895( C3750 C3895 ) \nC3750_=_C4055( C3750 C4055 ) C3750_=_C4076( C3750 C4076 ) C3750_=_C4096( C3750 C4096 ) C3750_=_C4101( C3750 C4101 ) C3750_=_C4111( C3750 C4111 ) C3754_=_C3757( C3754 C3757 ) \nC3754_=_C3759( C3754 C3759 ) C3754_=_C3760( C3754 C3760 ) C3754_=_C3761( C3754 C3761 ) C3754_=_C3762( C3754 C3762 ) C3754_=_C3792( C3754 C3792 ) C3754_=_C3793( C3754 C3793 ) \nC3754_=_C3795( C3754 C3795 ) C3754_=_C3797( C3754 C3797 ) C3754_=_C3798( C3754 C3798 ) C3754_=_C3799( C3754 C3799 ) C3757_=_C3759( C3757 C3759 ) C3757_=_C3760( C3757 C3760 ) \nC3757_=_C3761( C3757 C3761 ) C3757_=_C3762( C3757 C3762 ) C3757_=_C3776( C3757 C3776 ) C3757_=_C3859( C3757 C3859 ) C3757_=_C3906( C3757 C3906 ) C3757_=_C3907( C3757 C3907 ) \nC3757_=_C3908( C3757 C3908 ) C3757_=_C3909( C3757 C3909 ) C3757_=_C3910( C3757 C3910 ) C3757_=_C3911( C3757 C3911 ) C3757_=_C3912( C3757 C3912 ) C3759_=_C3760( C3759 C3760 ) \nC3759_=_C3761( C3759 C3761 ) C3759_=_C3762( C3759 C3762 ) C3759_=_C3890( C3759 C3890 ) C3759_=_C3960( C3759 C3960 ) C3759_=_C3969( C3759 C3969 ) C3759_=_C3980( C3759 C3980 ) \nC3759_=_C3981( C3759 C3981 ) C3759_=_C3983( C3759 C3983 ) C3759_=_C3985( C3759 C3985 ) C3760_=_C3761( C3760 C3761 ) C3760_=_C3762( C3760 C3762 ) C3760_=_C3892( C3760 C3892 ) \nC3760_=_C4055( C3760 C4055 ) C3760_=_C4056( C3760 C4056 ) C3761_=_C3762( C3761 C3762 ) C3761_=_C3863( C3761 C3863 ) C3761_=_C3999( C3761 C3999 ) C3761_=_C4059( C3761 C4059 ) \nC3762_=_C3864( C3762 C3864 ) C3762_=_C4064( C3762 C4064 ) C3762_=_C4070( C3762 C4070 ) C3762_=_C4114( C3762 C4114 ) C3769_=_C3772( C3769 C3772 ) C3769_=_C3814( C3769 C3814 ) \nC3769_=_C3836( C3769 C3836 ) C3769_=_C3956( C3769 C3956 ) C3769_=_C4000( C3769 C4000 ) C3769_=_C4077( C3769 C4077 ) C3769_=_C4080( C3769 C4080 ) C3772_=_C3789( C3772 C3789 ) \nC3772_=_C3839( C3772 C3839 ) C3772_=_C3959( C3772 C3959 ) C3772_=_C4001( C3772 C4001 ) C3776_=_C3859( C3776 C3859 ) C3776_=_C3906( C3776 C3906 ) C3776_=_C3907( C3776 C3907 ) \nC3776_=_C3908( C3776 C3908 ) C3776_=_C3909( C3776 C3909 ) C3776_=_C3910( C3776 C3910 ) C3776_=_C3911( C3776 C3911 ) C3776_=_C3912( C3776 C3912 ) C3786_=_C3787( C3786 C3787 ) \nC3786_=_C3788( C3786 C3788 ) C3786_=_C3789( C3786 C3789 ) C3786_=_C3790( C3786 C3790 ) C3786_=_C3791( C3786 C3791 ) C3786_=_C4016( C3786 C4016 ) C3787_=_C3788( C3787 C3788 ) \nC3787_=_C3789( C3787 C3789 ) C3787_=_C3790( C3787 C3790 ) C3787_=_C3791( C3787 C3791 ) C3787_=_C3963( C3787 C3963 ) C3787_=_C3981( C3787 C3981 ) C3787_=_C4041( C3787 C4041 ) \nC3787_=_C4045( C3787 C4045 ) C3788_=_C3789( C3788 C3789 ) C3788_=_C3790( C3788 C3790 ) C3788_=_C3791( C3788 C3791 ) C3789_=_C3790( C3789 C3790 ) C3789_=_C3791( C3789 C3791 ) \nC3789_=_C3839( C3789 C3839 ) C3789_=_C3959( C3789 C3959 ) C3789_=_C4001( C3789 C4001 ) C3790_=_C3791( C3790 C3791 ) C3790_=_C4111( C3790 C4111 ) C3791_=_C4116( C3791 C4116 ) \nC3792_=_C3793( C3792 C3793 ) C3792_=_C3795( C3792 C3795 ) C3792_=_C3797( C3792 C3797 ) C3792_=_C3798( C3792 C3798 ) C3792_=_C3799( C3792 C3799 ) C3792_=_C3890( C3792 C3890 ) \nC3792_=_C3892( C3792 C3892 ) C3792_=_C3895( C3792 C3895 ) C3793_=_C3795( C3793 C3795 ) C3793_=_C3797( C3793 C3797 ) C3793_=_C3798( C3793 C3798 ) C3793_=_C3799( C3793 C3799 ) \nC3793_=_C3841( C3793 C3841 ) C3793_=_C3975( C3793 C3975 ) C3793_=_C3977( C3793 C3977 ) C3795_=_C3797( C3795 C3797 ) C3795_=_C3798( C3795 C3798 ) C3795_=_C3799( C3795 C3799 ) \nC3797_=_C3798( C3797 C3798 ) C3797_=_C3799( C3797 C3799 ) C3797_=_C3911( C3797 C3911 ) C3798_=_C3799( C3798 C3799 ) C3798_=_C3947( C3798 C3947 ) C3798_=_C4048( C3798 C4048 ) \nC3798_=_C4105( C3798 C4105 ) C3798_=_C4112( C3798 C4112 ) C3799_=_C4040( C3799 C4040 ) C3801_=_C3807( C3801 C3807 ) C3801_=_C3809( C3801 C3809 ) C3801_=_C3841( C3801 C3841 ) \nC3801_=_C3842( C3801 C3842 ) C3801_=_C3843( C3801 C3843 ) C3801_=_C3847( C3801 C3847 ) C3801_=_C3848( C3801 C3848 ) C3801_=_C3849( C3801 C3849 ) C3807_=_C3809( C3807 C3809 ) \nC3807_=_C3838(</w:t>
      </w:r>
    </w:p>
    <w:p>
      <w:pPr>
        <w:pStyle w:val="PreformattedText"/>
        <w:bidi w:val="0"/>
        <w:spacing w:before="0" w:after="0"/>
        <w:jc w:val="left"/>
        <w:rPr/>
      </w:pPr>
      <w:r>
        <w:rPr/>
        <w:t xml:space="preserve"> </w:t>
      </w:r>
      <w:r>
        <w:rPr/>
        <w:t>C3807 C3838 ) C3807_=_C3977( C3807 C3977 ) C3807_=_C4096( C3807 C4096 ) C3807_=_C4097( C3807 C4097 ) C3809_=_C3927( C3809 C3927 ) C3809_=_C4016( C3809 C4016 ) \nC3809_=_C4031( C3809 C4031 ) C3809_=_C4065( C3809 C4065 ) C3809_=_C4084( C3809 C4084 ) C3809_=_C4090( C3809 C4090 ) C3809_=_C4116( C3809 C4116 ) C3809_=_C4117( C3809 C4117 ) \nC3814_=_C3818( C3814 C3818 ) C3814_=_C3836( C3814 C3836 ) C3814_=_C3956( C3814 C3956 ) C3814_=_C4000( C3814 C4000 ) C3814_=_C4077( C3814 C4077 ) C3814_=_C4080( C3814 C4080 ) \nC3818_=_C3825( C3818 C3825 ) C3818_=_C3884( C3818 C3884 ) C3818_=_C4033( C3818 C4033 ) C3818_=_C4045( C3818 C4045 ) C3818_=_C4099( C3818 C4099 ) C3821_=_C3825( C3821 C3825 ) \nC3821_=_C3867( C3821 C3867 ) C3821_=_C3881( C3821 C3881 ) C3821_=_C3937( C3821 C3937 ) C3821_=_C3939( C3821 C3939 ) C3821_=_C3940( C3821 C3940 ) C3825_=_C3884( C3825 C3884 ) \nC3825_=_C4033( C3825 C4033 ) C3825_=_C4045( C3825 C4045 ) C3825_=_C4099( C3825 C4099 ) C3829_=_C3923( C3829 C3923 ) C3829_=_C3960( C3829 C3960 ) C3829_=_C3962( C3829 C3962 ) \nC3829_=_C3963( C3829 C3963 ) C3829_=_C3965( C3829 C3965 ) C3829_=_C3966( C3829 C3966 ) C3829_=_C3967( C3829 C3967 ) C3836_=_C3838( C3836 C3838 ) C3836_=_C3839( C3836 C3839 ) \nC3836_=_C3956( C3836 C3956 ) C3836_=_C4000( C3836 C4000 ) C3836_=_C4077( C3836 C4077 ) C3836_=_C4080( C3836 C4080 ) C3838_=_C3839( C3838 C3839 ) C3838_=_C3977( C3838 C3977 ) \nC3838_=_C4096( C3838 C4096 ) C3838_=_C4097( C3838 C4097 ) C3839_=_C3959( C3839 C3959 ) C3839_=_C4001( C3839 C4001 ) C3841_=_C3842( C3841 C3842 ) C3841_=_C3843( C3841 C3843 ) \nC3841_=_C3847( C3841 C3847 ) C3841_=_C3848( C3841 C3848 ) C3841_=_C3849( C3841 C3849 ) C3841_=_C3975( C3841 C3975 ) C3841_=_C3977( C3841 C3977 ) C3842_=_C3843( C3842 C3843 ) \nC3842_=_C3847( C3842 C3847 ) C3842_=_C3848( C3842 C3848 ) C3842_=_C3849( C3842 C3849 ) C3842_=_C4027( C3842 C4027 ) C3842_=_C4031( C3842 C4031 ) C3842_=_C4033( C3842 C4033 ) \nC3843_=_C3847( C3843 C3847 ) C3843_=_C3848( C3843 C3848 ) C3843_=_C3849( C3843 C3849 ) C3843_=_C3975( C3843 C3975 ) C3843_=_C4027( C3843 C4027 ) C3843_=_C4051( C3843 C4051 ) \nC3847_=_C3848( C3847 C3848 ) C3847_=_C3849( C3847 C3849 ) C3847_=_C4051( C3847 C4051 ) C3847_=_C4101( C3847 C4101 ) C3848_=_C3849( C3848 C3849 ) C3848_=_C3895( C3848 C3895 ) \nC3848_=_C4055( C3848 C4055 ) C3848_=_C4076( C3848 C4076 ) C3848_=_C4096( C3848 C4096 ) C3848_=_C4101( C3848 C4101 ) C3848_=_C4111( C3848 C4111 ) C3849_=_C4097( C3849 C4097 ) \nC3851_=_C4004( C3851 C4004 ) C3851_=_C4005( C3851 C4005 ) C3859_=_C3863( C3859 C3863 ) C3859_=_C3864( C3859 C3864 ) C3859_=_C3906( C3859 C3906 ) C3859_=_C3907( C3859 C3907 ) \nC3859_=_C3908( C3859 C3908 ) C3859_=_C3909( C3859 C3909 ) C3859_=_C3910( C3859 C3910 ) C3859_=_C3911( C3859 C3911 ) C3859_=_C3912( C3859 C3912 ) C3863_=_C3864( C3863 C3864 ) \nC3863_=_C3999( C3863 C3999 ) C3863_=_C4059( C3863 C4059 ) C3864_=_C4064( C3864 C4064 ) C3864_=_C4070( C3864 C4070 ) C3864_=_C4114( C3864 C4114 ) C3866_=_C3867( C3866 C3867 ) \nC3866_=_C3914( C3866 C3914 ) C3866_=_C3915( C3866 C3915 ) C3866_=_C3916( C3866 C3916 ) C3866_=_C3918( C3866 C3918 ) C3866_=_C3921( C3866 C3921 ) C3867_=_C3881( C3867 C3881 ) \nC3867_=_C3937( C3867 C3937 ) C3867_=_C3939( C3867 C3939 ) C3867_=_C3940( C3867 C3940 ) C3874_=_C3877( C3874 C3877 ) C3874_=_C3887( C3874 C3887 ) C3874_=_C3970( C3874 C3970 ) \nC3874_=_C3998( C3874 C3998 ) C3874_=_C4040( C3874 C4040 ) C3877_=_C3973( C3877 C3973 ) C3881_=_C3884( C3881 C3884 ) C3881_=_C3937( C3881 C3937 ) C3881_=_C3939( C3881 C3939 ) \nC3881_=_C3940( C3881 C3940 ) C3884_=_C4033( C3884 C4033 ) C3884_=_C4045( C3884 C4045 ) C3884_=_C4099( C3884 C4099 ) C3887_=_C3970( C3887 C3970 ) C3887_=_C3998( C3887 C3998 ) \nC3887_=_C4040( C3887 C4040 ) C3890_=_C3892( C3890 C3892 ) C3890_=_C3895( C3890 C3895 ) C3890_=_C3960( C3890 C3960 ) C3890_=_C3969( C3890 C3969 ) C3890_=_C3980( C3890 C3980 ) \nC3890_=_C3981( C3890 C3981 ) C3890_=_C3983( C3890 C3983 ) C3890_=_C3985( C3890 C3985 ) C3892_=_C3895( C3892 C3895 ) C3892_=_C4055( C3892 C4055 ) C3892_=_C4056( C3892 C4056 ) \nC3895_=_C4055( C3895 C4055 ) C3895_=_C4076( C3895 C4076 ) C3895_=_C4096( C3895 C4096 ) C3895_=_C4101( C3895 C4101 ) C3895_=_C4111( C3895 C4111 ) C3906_=_C3907( C3906 C3907 ) \nC3906_=_C3908( C3906 C3908 ) C3906_=_C3909( C3906 C3909 ) C3906_=_C3910( C3906 C3910 ) C3906_=_C3911( C3906 C3911 ) C3906_=_C3912( C3906 C3912 ) C3907_=_C3908( C3907 C3908 ) \nC3907_=_C3909( C3907 C3909 ) C3907_=_C3910( C3907 C3910 ) C3907_=_C3911( C3907 C3911 ) C3907_=_C3912( C3907 C3912 ) C3907_=_C3969( C3907 C3969 ) C3907_=_C3970( C3907 C3970 ) \nC3907_=_C3973( C3907 C3973 ) C3908_=_C3909( C3908 C3909 ) C3908_=_C3910( C3908 C3910 ) C3908_=_C3911( C3908 C3911 ) C3908_=_C3912( C3908 C3912 ) C3908_=_C4058( C3908 C4058 ) \nC3909_=_C3910( C3909 C3910 ) C3909_=_C3911( C3909 C3911 ) C3909_=_C3912( C3909 C3912 ) C3909_=_C4064( C3909 C4064 ) C3909_=_C4065( C3909 C4065 ) C3910_=_C3911( C3910 C3911 ) \nC3910_=_C3912( C3910 C3912 ) C3911_=_C3912( C3911 C3912 ) C3912_=_C4114( C3912 C4114 ) C3914_=_C3915( C3914 C3915 ) C3914_=_C3916( C3914 C3916 ) C3914_=_C3918( C3914 C3918 ) \nC3914_=_C3921( C3914 C3921 ) C3914_=_C3937( C3914 C3937 ) C3915_=_C3916( C3915 C3916 ) C3915_=_C3918( C3915 C3918 ) C3915_=_C3921( C3915 C3921 ) C3915_=_C3939( C3915 C3939 ) \nC3916_=_C3918( C3916 C3918 ) C3916_=_C3921( C3916 C3921 ) C3916_=_C3940( C3916 C3940 ) C3916_=_C3962( C3916 C3962 ) C3916_=_C3980( C3916 C3980 ) C3916_=_C4035( C3916 C4035 ) \nC3918_=_C3921( C3918 C3921 ) C3918_=_C4077( C3918 C4077 ) C3921_=_C4112( C3921 C4112 ) C3923_=_C3927( C3923 C3927 ) C3923_=_C3960( C3923 C3960 ) C3923_=_C3962( C3923 C3962 ) \nC3923_=_C3963( C3923 C3963 ) C3923_=_C3965( C3923 C3965 ) C3923_=_C3966( C3923 C3966 ) C3923_=_C3967( C3923 C3967 ) C3927_=_C4016( C3927 C4016 ) C3927_=_C4031( C3927 C4031 ) \nC3927_=_C4065( C3927 C4065 ) C3927_=_C4084( C3927 C4084 ) C3927_=_C4090( C3927 C4090 ) C3927_=_C4116( C3927 C4116 ) C3927_=_C4117( C3927 C4117 ) C3937_=_C3939( C3937 C3939 ) \nC3937_=_C3940( C3937 C3940 ) C3939_=_C3940( C3939 C3940 ) C3940_=_C3962( C3940 C3962 ) C3940_=_C3980( C3940 C3980 ) C3940_=_C4035( C3940 C4035 ) C3947_=_C4048( C3947 C4048 ) \nC3947_=_C4105( C3947 C4105 ) C3947_=_C4112( C3947 C4112 ) C3956_=_C3959( C3956 C3959 ) C3956_=_C4000( C3956 C4000 ) C3956_=_C4077( C3956 C4077 ) C3956_=_C4080( C3956 C4080 ) \nC3959_=_C4001( C3959 C4001 ) C3960_=_C3962( C3960 C3962 ) C3960_=_C3963( C3960 C3963 ) C3960_=_C3965( C3960 C3965 ) C3960_=_C3966( C3960 C3966 ) C3960_=_C3967( C3960 C3967 ) \nC3960_=_C3969( C3960 C3969 ) C3960_=_C3980( C3960 C3980 ) C3960_=_C3981( C3960 C3981 ) C3960_=_C3983( C3960 C3983 ) C3960_=_C3985( C3960 C3985 ) C3962_=_C3963( C3962 C3963 ) \nC3962_=_C3965( C3962 C3965 ) C3962_=_C3966( C3962 C3966 ) C3962_=_C3967( C3962 C3967 ) C3962_=_C3980( C3962 C3980 ) C3962_=_C4035( C3962 C4035 ) C3963_=_C3965( C3963 C3965 ) \nC3963_=_C3966( C3963 C3966 ) C3963_=_C3967( C3963 C3967 ) C3963_=_C3981( C3963 C3981 ) C3963_=_C4041( C3963 C4041 ) C3963_=_C4045( C3963 C4045 ) C3965_=_C3966( C3965 C3966 ) \nC3965_=_C3967( C3965 C3967 ) C3965_=_C4035( C3965 C4035 ) C3965_=_C4041( C3965 C4041 ) C3965_=_C4076( C3965 C4076 ) C3966_=_C3967( C3966 C3967 ) C3966_=_C4004( C3966 C4004 ) \nC3969_=_C3970( C3969 C3970 ) C3969_=_C3973( C3969 C3973 ) C3969_=_C3980( C3969 C3980 ) C3969_=_C3981( C3969 C3981 ) C3969_=_C3983( C3969 C3983 ) C3969_=_C3985( C3969 C3985 ) \nC3970_=_C3973( C3970 C3973 ) C3970_=_C3998( C3970 C3998 ) C3970_=_C4040( C3970 C4040 ) C3975_=_C3977( C3975 C3977 ) C3975_=_C4027( C3975 C4027 ) C3975_=_C4051( C3975 C4051 ) \nC3977_=_C4096( C3977 C4096 ) C3977_=_C4097( C3977 C4097 ) C3980_=_C3981( C3980 C3981 ) C3980_=_C3983( C3980 C3983 ) C3980_=_C3985( C3980 C3985 ) C3980_=_C4035( C3980 C4035 ) \nC3981_=_C3983( C3981 C3983 ) C3981_=_C3985( C3981 C3985 ) C3981_=_C4041( C3981 C4041 ) C3981_=_C4045( C3981 C4045 ) C3983_=_C3985( C3983 C3985 ) C3985_=_C4084( C3985 C4084 ) \nC3998_=_C3999( C3998 C3999 ) C3998_=_C4000( C3998 C4000 ) C3998_=_C4001( C3998 C4001 ) C3998_=_C4040( C3998 C4040 ) C3999_=_C4000( C3999 C4000 ) C3999_=_C4001( C3999 C4001 ) \nC3999_=_C4059( C3999 C4059 ) C4000_=_C4001( C4000 C4001 ) C4000_=_C4077( C4000 C4077 ) C4000_=_C4080( C4000 C4080 ) C4004_=_C4005( C4004 C4005 ) C4016_=_C4031( C4016 C4031 ) \nC4016_=_C4065( C4016 C4065 ) C4016_=_C4084( C4016 C4084 ) C4016_=_C4090( C4016 C4090 ) C4016_=_C4116( C4016 C4116 ) C4016_=_C4117( C4016 C4117 ) C4027_=_C4031( C4027 C4031 ) \nC4027_=_C4033( C4027 C4033 ) C4027_=_C4051( C4027 C4051 ) C4031_=_C4033( C4031 C4033 ) C4031_=_C4065( C4031 C4065 ) C4031_=_C4084( C4031 C4084 ) C4031_=_C4090( C4031 C4090 ) \nC4031_=_C4116( C4031 C4116 ) C4031_=_C4117( C4031 C4117 ) C4033_=_C4045( C4033 C4045 ) C4033_=_C4099( C4033 C4099 ) C4035_=_C4041( C4035 C4041 ) C4035_=_C4076( C4035 C4076 ) \nC4041_=_C4045( C4041 C4045 ) C4041_=_C4076( C4041 C4076 ) C4045_=_C4099( C4045 C4099 ) C4048_=_C4105( C4048 C4105 ) C4048_=_C4112( C4048 C4112 ) C4051_=_C4101( C4051 C4101 ) \nC4055_=_C4056( C4055 C4056 ) C4055_=_C4076( C4055 C4076 ) C4055_=_C4096( C4055 C4096 ) C4055_=_C4101( C4055 C4101 ) C4055_=_C4111( C4055 C4111 ) C4056_=_C4080( C4056 C4080 ) \nC4056_=_C4117( C4056 C4117 ) C4059_=_C4070( C4059 C4070 ) C4059_=_C4071( C4059 C4071 ) C4064_=_C4065( C4064 C4065 ) C4064_=_C4070( C4064 C4070 ) C4064_=_C4114( C4064 C4114 ) \nC4065_=_C4084( C4065 C4084 ) C4065_=_C4090( C4065 C4090 ) C4065_=_C4116( C4065 C4116 ) C4065_=_C4117( C4065 C4117 ) C4070_=_C4071( C4070 C4071 ) C4070_=_C4114( C4070 C4114 ) \nC4071_=_C4098( C4071 C4098 ) C4076_=_C4096( C4076 C4096 ) C4076_=_C4101( C4076 C4101 ) C4076_=_C4111( C4076 C4111 ) C4077_=_C4080( C4077 C4080 ) C4080_=_C4117( C4080 C4117 ) \nC4084_=_C4090( C4084 C4090 ) C4084_=_C4116( C4084 C4116 ) C4084_=_C4117( C4084 C4117 ) C4090_=_C4116( C4090 C4116 ) C4090_=_C4117( C4090 C4117 ) C4096_=_C4097( C4096 C4097 ) \nC4096_=_C4101( C4096 C4101 ) C4096_=_C4111( C4096 C4111 ) C4098_=_C4099(</w:t>
      </w:r>
    </w:p>
    <w:p>
      <w:pPr>
        <w:pStyle w:val="PreformattedText"/>
        <w:bidi w:val="0"/>
        <w:spacing w:before="0" w:after="0"/>
        <w:jc w:val="left"/>
        <w:rPr/>
      </w:pPr>
      <w:r>
        <w:rPr/>
        <w:t xml:space="preserve"> </w:t>
      </w:r>
      <w:r>
        <w:rPr/>
        <w:t>C4098 C4099 ) C4101_=_C4111( C4101 C4111 ) C4105_=_C4112( C4105 C4112 ) C4116_=_C4117( C4116 C4117 ) "];61-&gt;64[label="1073: C14 C15 C16 C18 C22 \nC23 C36 C38 C39 C40 C41 \nC42 C43 C45 C46 C48 C61 \nC62 C64 C65 C66 C67 C71 \nC81 C82 C84 C85 C88 C90 \nC92 C93 C103 C104 C106 C107 \nC108 C111 C113 C115 C125 C126 \nC128 C129 C132 C133 C135 C136 \nC147 C148 C149 C150 C152 C156 \nC167 C169 C170 C174 C176 C188 \nC192 C193 C195 C196 C206 C207 \nC208 C209 C210 C211 C212 C213 \nC214 C215 C217 C228 C231 C233 \nC234 C241 C242 C243 C247 C252 \nC253 C255 C256 C257 C260 C262 \nC264 C270 C271 C272 C273 C274 \nC275 C276 C277 C279 C280 C285 \nC288 C290 C291 C294 C295 C296 \nC298 C300 C305 C306 C310 C311 \nC315 C316 C317 C318 C320 C321 \nC322 C323 C324 C325 C327 C328 \nC330 C331 C335 C336 C337 C338 \nC339 C340 C357 C376 C377 C382 \nC383 C384 C385 C386 C388 C390 \nC393 C403 C404 C408 C411 C412 \nC413 C422 C424 C429 C442 C443 \nC444 C448 C452 C455 C456 C457 \nC460 C461 C463 C464 C465 C467 \nC468 C470 C471 C473 C474 C475 \nC476 C477 C480 C483 C484 C487 \nC491 C509 C518 C528 C531 C551 \nC573 C577 C579 C587 C589 C590 \nC597 C598 C608 C616 C631 C642 \nC662 C663 C664 C666 C667 C671 \nC673 C674 C675 C679 C684 C686 \nC688 C690 C698 C699 C700 C706 \nC707 C708 C709 C711 C717 C718 \nC721 C723 C734 C738 C746 C759 \nC766 C767 C772 C773 C774 C775 \nC776 C778 C781 C782 C783 C784 \nC786 C787 C791 C792 C797 C810 \nC811 C819 C821 C822 C823 C827 \nC829 C830 C834 C836 C837 C840 \nC843 C850 C851 C856 C857 C858 \nC864 C867 C868 C877 C880 C895 \nC908 C913 C927 C936 C943 C950 \nC951 C953 C954 C955 C960 C961 \nC962 C963 C964 C966 C968 C969 \nC970 C980 C1011 C1015 C1021 C1022 \nC1043 C1044 C1046 C1047 C1048 C1060 \nC1068 C1074 C1078 C1079 C1081 C1085 \nC1086 C1087 C1088 C1089 C1090 C1091 \nC1092 C1093 C1096 C1097 C1098 C1100 \nC1102 C1115 C1120 C1123 C1126 C1127 \nC1128 C1129 C1130 C1131 C1132 C1136 \nC1137 C1138 C1139 C1140 C1141 C1142 \nC1143 C1144 C1145 C1146 C1147 C1149 \nC1152 C1153 C1169 C1178 C1182 C1183 \nC1185 C1186 C1191 C1192 C1193 C1194 \nC1195 C1198 C1199 C1200 C1201 C1202 \nC1206 C1209 C1211 C1219 C1227 C1228 \nC1232 C1245 C1247 C1255 C1265 C1266 \nC1275 C1281 C1282 C1285 C1286 C1287 \nC1288 C1290 C1292 C1293 C1294 C1296 \nC1297 C1299 C1300 C1301 C1303 C1308 \nC1311 C1312 C1321 C1323 C1324 C1336 \nC1343 C1358 C1359 C1371 C1378 C1391 \nC1397 C1398 C1399 C1413 C1418 C1424 \nC1428 C1434 C1435 C1436 C1439 C1457 \nC1465 C1467 C1469 C1471 C1472 C1473 \nC1514 C1515 C1525 C1526 C1535 C1546 \nC1548 C1552 C1560 C1564 C1574 C1577 \nC1581 C1582 C1583 C1591 C1597 C1606 \nC1607 C1630 C1632 C1638 C1639 C1641 \nC1646 C1655 C1657 C1664 C1667 C1668 \nC1669 C1670 C1674 C1676 C1677 C1683 \nC1686 C1689 C1691 C1693 C1694 C1697 \nC1698 C1701 C1721 C1724 C1726 C1727 \nC1729 C1730 C1731 C1733 C1736 C1738 \nC1740 C1741 C1744 C1760 C1765 C1780 \nC1781 C1786 C1789 C1791 C1793 C1794 \nC1796 C1797 C1798 C1799 C1800 C1801 \nC1802 C1805 C1818 C1820 C1825 C1829 \nC1834 C1841 C1843 C1845 C1849 C1862 \nC1864 C1890 C1894 C1895 C1896 C1897 \nC1900 C1901 C1903 C1906 C1907 C1909 \nC1914 C1915 C1919 C1922 C1930 C1955 \nC1956 C1957 C1959 C1963 C1968 C1969 \nC1972 C1975 C1982 C1985 C1998 C1999 \nC2004 C2012 C2014 C2018 C2026 C2032 \nC2037 C2041 C2042 C2048 C2064 C2070 \nC2071 C2072 C2076 C2084 C2091 C2098 \nC2103 C2106 C2107 C2117 C2120 C2127 \nC2149 C2170 C2176 C2179 C2180 C2192 \nC2195 C2199 C2202 C2205 C2208 C2209 \nC2211 C2225 C2247 C2249 C2250 C2252 \nC2254 C2256 C2262 C2267 C2271 C2272 \nC2279 C2282 C2285 C2291 C2295 C2306 \nC2313 C2327 C2337 C2339 C2342 C2345 \nC2358 C2378 C2381 C2382 C2383 C2384 \nC2386 C2387 C2388 C2389 C2391 C2394 \nC2395 C2396 C2397 C2398 C2401 C2402 \nC2403 C2414 C2415 C2419 C2422 C2424 \nC2426 C2442 C2443 C2451 C2455 C2459 \nC2460 C2465 C2474 C2475 C2480 C2483 \nC2484 C2489 C2491 C2501 C2503 C2505 \nC2537 C2538 C2539 C2540 C2547 C2556 \nC2560 C2562 C2570 C2571 C2579 C2582 \nC2584 C2588 C2591 C2594 C2595 C2600 \nC2601 C2604 C2614 C2623 C2626 C2633 \nC2640 C2641 C2642 C2643 C2644 C2646 \nC2648 C2649 C2650 C2651 C2655 C2666 \nC2671 C2675 C2676 C2678 C2679 C2681 \nC2683 C2685 C2686 C2687 C2698 C2699 \nC2701 C2704 C2705 C2706 C2708 C2710 \nC2711 C2712 C2714 C2726 C2733 C2735 \nC2738 C2740 C2741 C2742 C2744 C2746 \nC2747 C2749 C2757 C2772 C2773 C2776 \nC2779 C2782 C2783 C2784 C2785 C2787 \nC2788 C2789 C2791 C2792 C2794 C2798 \nC2802 C2808 C2811 C2814 C2816 C2818 \nC2819 C2821 C2826 C2827 C2829 C2835 \nC2836 C2837 C2839 C2840 C2842 C2846 \nC2847 C2848 C2850 C2852 C2855 C2856 \nC2857 C2858 C2861 C2864 C2867 C2874 \nC2883 C2890 C2892 C2907 C2909 C2912 \nC2915 C2918 C2920 C2922 C2923 C2924 \nC2927 C2936 C2944 C2947 C2950 C2955 \nC2961 C2966 C2969 C2979 C2994 C2998 \nC3001 C3002 C3003 C3005 C3006 C3007 \nC3009 C3013 C3018 C3020 C3023 C3024 \nC3027 C3028 C3029 C3031 C3054 C3057 \nC3059 C3063 C3078 C3079 C3080 C3084 \nC3087 C3091 C3093 C3097 C3101 C3105 \nC3131 C3143 C3160 C3162 C3171 C3174 \nC3178 C3189 C3196 C3199 C3200 C3208 \nC3214 C3233 C3240 C3241 C3242 C3243 \nC3247 C3250 C3256 C3260 C3263 C3264 \nC3265 C3267 C3270 C3273 C3274 C3275 \nC3278 C3282 C3290 C3298 C3302 C3307 \nC3309 C3315 C3316 C3317 C3320 C3322 \nC3323 C3324 C3325 C3328 C3329 C3330 \nC3334 C3336 C3349 C3350 C3351 C3353 \nC3354 C3359 C3362 C3365 C3369 C3377 \nC3381 C3388 C3394 C3398 C3400 C3403 \nC3404 C3406 C3407 C3408 C3409 C3411 \nC3412 C3413 C3414 C3416 C3417 C3419 \nC3423 C3439 C3440 C3443 C3446 C3449 \nC3453 C3454 C3455 C3456 C3459 C3460 \nC3466 C3467 C3471 C3482 C3487 C3489 \nC3493 C3505 C3514 C3520 C3522 C3523 \nC3524 C3527 C3531 C3532 C3541 C3548 \nC3549 C3562 C3564 C3565 C3575 C3621 \nC3623 C3624 C3626 C3641 C3644 C3645 \nC3646 C3648 C3653 C3656 C3659 C3661 \nC3668 C3669 C3670 C3671 C3673 C3682 \nC3684 C3688 C3693 C3694 C3696 C3698 \nC3699 C3703 C3704 C3706 C3714 C3715 \nC3719 C3733 C3735 C3736 C3740 C3742 \nC3743 C3747 C3754 C3757 C3759 C3760 \nC3761 C3762 C3769 C3772 C3776 C3786 \nC3787 C3788 C3790 C3791 C3792 C3793 \nC3795 C3797 C3799 C3801 C3807 C3809 \nC3814 C3818 C3821 C3825 C3829 C3836 \nC3838 C3839 C3841 C3842 C3847 C3849 \nC3851 C3859 C3863 C3864 C3866 C3867 \nC3874 C3877 C3881 C3884 C3887 C3890 \nC3892 C3895 C3906 C3907 C3908 C3909 \nC3910 C3911 C3912 C3914 C3915 C3916 \nC3918 C3921 C3923 C3927 C3937 C3939 \nC3940 C3947 C3956 C3959 C3962 C3963 \nC3966 C3967 C3969 C3970 C3973 C3975 \nC3977 C3980 C3981 C3983 C3985 C3998 \nC3999 C4000 C4001 C4004 C4005 C4016 \nC4027 C4031 C4033 C4035 C4040 C4041 \nC4045 C4048 C4051 C4056 C4058 C4059 \nC4064 C4065 C4070 C4071 C4077 C4080 \nC4084 C4090 C4097 C4098 C4099 C4101 \nC4105 C4111 C4112 C4114 C4116 C4117 \n10734: C14_=_C15 ,C14_=_C16 ,C14_=_C18 ,C14_=_C22 ,C14_=_C23 ,\nC14_=_C36 ,C14_=_C61 ,C14_=_C81 ,C14_=_C228 ,C14_=_C241 ,C14_=_C285 ,\nC14_=_C327 ,C14_=_C487 ,C14_=_C491 ,C15_=_C16 ,C15_=_C18 ,C15_=_C22 ,\nC15_=_C23 ,C15_=_C82 ,C15_=_C104 ,C15_=_C148 ,C15_=_C253 ,C15_=_C1791 ,\nC15_=_C2459 ,C15_=_C2460 ,C15_=_C2465 ,C16_=_C18 ,C16_=_C22 ,C16_=_C23 ,\nC16_=_C84 ,C16_=_C106 ,C16_=_C149 ,C16_=_C255 ,C16_=_C2979 ,C18_=_C22 ,\nC18_=_C23 ,C18_=_C90 ,C18_=_C113 ,C18_=_C152 ,C18_=_C262 ,C18_=_C3329 ,\nC18_=_C3416 ,C18_=_C3786 ,C18_=_C4016 ,C22_=_C23 ,C22_=_C92 ,C22_=_C115 ,\nC22_=_C156 ,C22_=_C264 ,C22_=_C3790 ,C22_=_C4111 ,C23_=_C48 ,C23_=_C71 ,\nC23_=_C93 ,C23_=_C234 ,C23_=_C247 ,C23_=_C291 ,C23_=_C335 ,C23_=_C3007 ,\nC36_=_C38 ,C36_=_C39 ,C36_=_C40 ,C36_=_C41 ,C36_=_C42 ,C36_=_C43 ,\nC36_=_C45 ,C36_=_C46 ,C36_=_C48 ,C36_=_C61 ,C36_=_C81 ,C36_=_C228 ,\nC36_=_C241 ,C36_=_C285 ,C36_=_C327 ,C36_=_C487 ,C36_=_C491 ,C38_=_C39 ,\nC38_=_C40 ,C38_=_C41 ,C38_=_C42 ,C38_=_C43 ,C38_=_C45 ,C38_=_C46 ,\nC38_=_C48 ,C38_=_C270 ,C38_=_C294 ,C38_=_C1281 ,C38_=_C1514 ,C38_=_C1515 ,\nC39_=_C40 ,C39_=_C41 ,C39_=_C42 ,C39_=_C43 ,C39_=_C45 ,C39_=_C46 ,\nC39_=_C48 ,C39_=_C271 ,C39_=_C295 ,C39_=_C1127 ,C39_=_C1282 ,C39_=_C1591 ,\nC39_=_C1597 ,C40_=_C41 ,C40_=_C42 ,C40_=_C43 ,C40_=_C45 ,C40_=_C46 ,\nC40_=_C48 ,C40_=_C126 ,C40_=_C167 ,C40_=_C207 ,C40_=_C272 ,C40_=_C328 ,\nC40_=_C336 ,C40_=_C1630 ,C40_=_C1632 ,C40_=_C1638 ,C40_=_C1639 ,C41_=_C42 ,\nC41_=_C43 ,C41_=_C45 ,C41_=_C46 ,C41_=_C48 ,C41_=_C273 ,C41_=_C296 ,\nC41_=_C1285 ,C41_=_C1862 ,C41_=_C1864 ,C42_=_C43 ,C42_=_C45 ,C42_=_C46 ,\nC42_=_C48 ,C42_=_C128 ,C42_=_C169 ,C42_=_C208 ,C42_=_C274 ,C42_=_C330 ,\nC42_=_C337 ,C42_=_C2306 ,C43_=_C45 ,C43_=_C46 ,C43_=_C48 ,C43_=_C129 ,\nC43_=_C170 ,C43_=_C209 ,C43_=_C275 ,C43_=_C331 ,C43_=_C338 ,C43_=_C2337 ,\nC43_=_C2339 ,C43_=_C2342 ,C43_=_C2345 ,C45_=_C46 ,C45_=_C48 ,C45_=_C279 ,\nC45_=_C305 ,C45_=_C1299 ,C45_=_C1697 ,C45_=_C2746 ,C45_=_C3330 ,C45_=_C3908 ,\nC45_=_C4058 ,C46_=_C48 ,C46_=_C280 ,C46_=_C306 ,C46_=_C1300 ,C46_=_C3673 ,\nC46_=_C3910 ,C48_=_C71 ,C48_=_C93 ,C48_=_C234 ,C48_=_C247 ,C48_=_C291 ,\nC48_=_C335 ,C48_=_C3007 ,C61_=_C62 ,C61_=_C64 ,C61_=_C65 ,C61_=_C66 ,\nC61_=_C67 ,C61_=_C71 ,C61_=_C81 ,C61_=_C228 ,C61_=_C241 ,C61_=_C285 ,\nC61_=_C327 ,C61_=_C487 ,C61_=_C491 ,C62_=_C64 ,C62_=_C65 ,C62_=_C66 ,\nC62_=_C67 ,C62_=_C71 ,C62_=_C125 ,C62_=_C188 ,C62_=_C311 ,C62_=_C1606 ,\nC62_=_C1607 ,C64_=_C65 ,C64_=_C66 ,C64_=_C67 ,C64_=_C71 ,C64_=_C132 ,\nC64_=_C192 ,C64_=_C317 ,C64_=_C2643 ,C64_=_C3381 ,C64_=_C3388 ,C65_=_C66 ,\nC65_=_C67 ,C65_=_C71 ,C65_=_C133 ,C65_=_C193 ,C65_=_C212 ,C65_=_C318 ,\nC65_=_C2644 ,C66_=_C67 ,C66_=_C71 ,C66_=_C135 ,C66_=_C195 ,C66_=_C321 ,\nC66_=_C837 ,C66_=_C963 ,C66_=_C2648 ,C66_=_C3002 ,C66_=_C3243 ,C66_=_C3324 ,\nC66_=_C3881 ,C66_=_C3884 ,C67_=_C71 ,C67_=_C136 ,C67_=_C196 ,C67_=_C323 ,\nC67_=_C2649 ,C67_=_C2789 ,C71_=_C93 ,C71_=_C234 ,C71_=_C247 ,C71_=_C291 ,\nC71_=_C335 ,C71_=_C3007 ,C81_=_C82 ,C81_=_C84 ,C81_=_C85 ,C81_=_C88 ,\nC81_=_C90 ,C81_=_C92 ,C81_=_C93 ,C81_=_C228 ,C81_=_C241 ,C81_=_C285 ,\nC81_=_C327 ,C81_=_C487 ,C81_=_C491 ,C82_=_C84 ,C82_=_C85 ,C82_=_C88 ,\nC82_=_C90 ,C82_=_C92 ,C82_=_C93 ,C82_=_C104 ,C82_=_C148 ,C82_=_C253 ,\nC82_=_C1791 ,C82_=_C2459 ,C82_=_C2460 ,C82_=_C2465 ,C84_=_C85 ,C84_=_C88 ,\nC84_=_C90 ,C84_=_C92 ,C84_=_C93</w:t>
      </w:r>
    </w:p>
    <w:p>
      <w:pPr>
        <w:pStyle w:val="PreformattedText"/>
        <w:bidi w:val="0"/>
        <w:spacing w:before="0" w:after="0"/>
        <w:jc w:val="left"/>
        <w:rPr/>
      </w:pPr>
      <w:r>
        <w:rPr/>
        <w:t xml:space="preserve"> </w:t>
      </w:r>
      <w:r>
        <w:rPr/>
        <w:t>,C84_=_C106 ,C84_=_C149 ,C84_=_C255 ,\nC84_=_C2979 ,C85_=_C88 ,C85_=_C90 ,C85_=_C92 ,C85_=_C93 ,C85_=_C108 ,\nC85_=_C174 ,C85_=_C257 ,C85_=_C298 ,C85_=_C390 ,C85_=_C473 ,C85_=_C2708 ,\nC85_=_C3669 ,C85_=_C3754 ,C85_=_C3757 ,C85_=_C3759 ,C85_=_C3760 ,C85_=_C3761 ,\nC85_=_C3762 ,C88_=_C90 ,C88_=_C92 ,C88_=_C93 ,C88_=_C111 ,C88_=_C176 ,\nC88_=_C260 ,C88_=_C300 ,C88_=_C1143 ,C88_=_C2711 ,C88_=_C3267 ,C88_=_C3792 ,\nC88_=_C3890 ,C88_=_C3892 ,C88_=_C3895 ,C90_=_C92 ,C90_=_C93 ,C90_=_C113 ,\nC90_=_C152 ,C90_=_C262 ,C90_=_C3329 ,C90_=_C3416 ,C90_=_C3786 ,C90_=_C4016 ,\nC92_=_C93 ,C92_=_C115 ,C92_=_C156 ,C92_=_C264 ,C92_=_C3790 ,C92_=_C4111 ,\nC93_=_C234 ,C93_=_C247 ,C93_=_C291 ,C93_=_C335 ,C93_=_C3007 ,C103_=_C104 ,\nC103_=_C106 ,C103_=_C107 ,C103_=_C108 ,C103_=_C111 ,C103_=_C113 ,C103_=_C115 ,\nC103_=_C147 ,C103_=_C231 ,C103_=_C242 ,C103_=_C252 ,C103_=_C276 ,C103_=_C288 ,\nC103_=_C339 ,C103_=_C2426 ,C104_=_C106 ,C104_=_C107 ,C104_=_C108 ,C104_=_C111 ,\nC104_=_C113 ,C104_=_C115 ,C104_=_C148 ,C104_=_C253 ,C104_=_C1791 ,C104_=_C2459 ,\nC104_=_C2460 ,C104_=_C2465 ,C106_=_C107 ,C106_=_C108 ,C106_=_C111 ,C106_=_C113 ,\nC106_=_C115 ,C106_=_C149 ,C106_=_C255 ,C106_=_C2979 ,C107_=_C108 ,C107_=_C111 ,\nC107_=_C113 ,C107_=_C115 ,C107_=_C150 ,C107_=_C233 ,C107_=_C243 ,C107_=_C256 ,\nC107_=_C277 ,C107_=_C290 ,C107_=_C340 ,C107_=_C2742 ,C107_=_C3703 ,C107_=_C3704 ,\nC107_=_C3706 ,C108_=_C111 ,C108_=_C113 ,C108_=_C115 ,C108_=_C174 ,C108_=_C257 ,\nC108_=_C298 ,C108_=_C390 ,C108_=_C473 ,C108_=_C2708 ,C108_=_C3669 ,C108_=_C3754 ,\nC108_=_C3757 ,C108_=_C3759 ,C108_=_C3760 ,C108_=_C3761 ,C108_=_C3762 ,C111_=_C113 ,\nC111_=_C115 ,C111_=_C176 ,C111_=_C260 ,C111_=_C300 ,C111_=_C1143 ,C111_=_C2711 ,\nC111_=_C3267 ,C111_=_C3792 ,C111_=_C3890 ,C111_=_C3892 ,C111_=_C3895 ,C113_=_C115 ,\nC113_=_C152 ,C113_=_C262 ,C113_=_C3329 ,C113_=_C3416 ,C113_=_C3786 ,C113_=_C4016 ,\nC115_=_C156 ,C115_=_C264 ,C115_=_C3790 ,C115_=_C4111 ,C125_=_C126 ,C125_=_C128 ,\nC125_=_C129 ,C125_=_C132 ,C125_=_C133 ,C125_=_C135 ,C125_=_C136 ,C125_=_C188 ,\nC125_=_C311 ,C125_=_C1606 ,C125_=_C1607 ,C126_=_C128 ,C126_=_C129 ,C126_=_C132 ,\nC126_=_C133 ,C126_=_C135 ,C126_=_C136 ,C126_=_C167 ,C126_=_C207 ,C126_=_C272 ,\nC126_=_C328 ,C126_=_C336 ,C126_=_C1630 ,C126_=_C1632 ,C126_=_C1638 ,C126_=_C1639 ,\nC128_=_C129 ,C128_=_C132 ,C128_=_C133 ,C128_=_C135 ,C128_=_C136 ,C128_=_C169 ,\nC128_=_C208 ,C128_=_C274 ,C128_=_C330 ,C128_=_C337 ,C128_=_C2306 ,C129_=_C132 ,\nC129_=_C133 ,C129_=_C135 ,C129_=_C136 ,C129_=_C170 ,C129_=_C209 ,C129_=_C275 ,\nC129_=_C331 ,C129_=_C338 ,C129_=_C2337 ,C129_=_C2339 ,C129_=_C2342 ,C129_=_C2345 ,\nC132_=_C133 ,C132_=_C135 ,C132_=_C136 ,C132_=_C192 ,C132_=_C317 ,C132_=_C2643 ,\nC132_=_C3381 ,C132_=_C3388 ,C133_=_C135 ,C133_=_C136 ,C133_=_C193 ,C133_=_C212 ,\nC133_=_C318 ,C133_=_C2644 ,C135_=_C136 ,C135_=_C195 ,C135_=_C321 ,C135_=_C837 ,\nC135_=_C963 ,C135_=_C2648 ,C135_=_C3002 ,C135_=_C3243 ,C135_=_C3324 ,C135_=_C3881 ,\nC135_=_C3884 ,C136_=_C196 ,C136_=_C323 ,C136_=_C2649 ,C136_=_C2789 ,C147_=_C148 ,\nC147_=_C149 ,C147_=_C150 ,C147_=_C152 ,C147_=_C156 ,C147_=_C231 ,C147_=_C242 ,\nC147_=_C252 ,C147_=_C276 ,C147_=_C288 ,C147_=_C339 ,C147_=_C2426 ,C148_=_C149 ,\nC148_=_C150 ,C148_=_C152 ,C148_=_C156 ,C148_=_C253 ,C148_=_C1791 ,C148_=_C2459 ,\nC148_=_C2460 ,C148_=_C2465 ,C149_=_C150 ,C149_=_C152 ,C149_=_C156 ,C149_=_C255 ,\nC149_=_C2979 ,C150_=_C152 ,C150_=_C156 ,C150_=_C233 ,C150_=_C243 ,C150_=_C256 ,\nC150_=_C277 ,C150_=_C290 ,C150_=_C340 ,C150_=_C2742 ,C150_=_C3703 ,C150_=_C3704 ,\nC150_=_C3706 ,C152_=_C156 ,C152_=_C262 ,C152_=_C3329 ,C152_=_C3416 ,C152_=_C3786 ,\nC152_=_C4016 ,C156_=_C264 ,C156_=_C3790 ,C156_=_C4111 ,C167_=_C169 ,C167_=_C170 ,\nC167_=_C174 ,C167_=_C176 ,C167_=_C207 ,C167_=_C272 ,C167_=_C328 ,C167_=_C336 ,\nC167_=_C1630 ,C167_=_C1632 ,C167_=_C1638 ,C167_=_C1639 ,C169_=_C170 ,C169_=_C174 ,\nC169_=_C176 ,C169_=_C208 ,C169_=_C274 ,C169_=_C330 ,C169_=_C337 ,C169_=_C2306 ,\nC170_=_C174 ,C170_=_C176 ,C170_=_C209 ,C170_=_C275 ,C170_=_C331 ,C170_=_C338 ,\nC170_=_C2337 ,C170_=_C2339 ,C170_=_C2342 ,C170_=_C2345 ,C174_=_C176 ,C174_=_C257 ,\nC174_=_C298 ,C174_=_C390 ,C174_=_C473 ,C174_=_C2708 ,C174_=_C3669 ,C174_=_C3754 ,\nC174_=_C3757 ,C174_=_C3759 ,C174_=_C3760 ,C174_=_C3761 ,C174_=_C3762 ,C176_=_C260 ,\nC176_=_C300 ,C176_=_C1143 ,C176_=_C2711 ,C176_=_C3267 ,C176_=_C3792 ,C176_=_C3890 ,\nC176_=_C3892 ,C176_=_C3895 ,C188_=_C192 ,C188_=_C193 ,C188_=_C195 ,C188_=_C196 ,\nC188_=_C311 ,C188_=_C1606 ,C188_=_C1607 ,C192_=_C193 ,C192_=_C195 ,C192_=_C196 ,\nC192_=_C317 ,C192_=_C2643 ,C192_=_C3381 ,C192_=_C3388 ,C193_=_C195 ,C193_=_C196 ,\nC193_=_C212 ,C193_=_C318 ,C193_=_C2644 ,C195_=_C196 ,C195_=_C321 ,C195_=_C837 ,\nC195_=_C963 ,C195_=_C2648 ,C195_=_C3002 ,C195_=_C3243 ,C195_=_C3324 ,C195_=_C3881 ,\nC195_=_C3884 ,C196_=_C323 ,C196_=_C2649 ,C196_=_C2789 ,C206_=_C207 ,C206_=_C208 ,\nC206_=_C209 ,C206_=_C210 ,C206_=_C211 ,C206_=_C212 ,C206_=_C213 ,C206_=_C214 ,\nC206_=_C215 ,C206_=_C217 ,C206_=_C310 ,C206_=_C767 ,C206_=_C1378 ,C206_=_C1391 ,\nC206_=_C1397 ,C206_=_C1398 ,C206_=_C1399 ,C207_=_C208 ,C207_=_C209 ,C207_=_C210 ,\nC207_=_C211 ,C207_=_C212 ,C207_=_C213 ,C207_=_C214 ,C207_=_C215 ,C207_=_C217 ,\nC207_=_C272 ,C207_=_C328 ,C207_=_C336 ,C207_=_C1630 ,C207_=_C1632 ,C207_=_C1638 ,\nC207_=_C1639 ,C208_=_C209 ,C208_=_C210 ,C208_=_C211 ,C208_=_C212 ,C208_=_C213 ,\nC208_=_C214 ,C208_=_C215 ,C208_=_C217 ,C208_=_C274 ,C208_=_C330 ,C208_=_C337 ,\nC208_=_C2306 ,C209_=_C210 ,C209_=_C211 ,C209_=_C212 ,C209_=_C213 ,C209_=_C214 ,\nC209_=_C215 ,C209_=_C217 ,C209_=_C275 ,C209_=_C331 ,C209_=_C338 ,C209_=_C2337 ,\nC209_=_C2339 ,C209_=_C2342 ,C209_=_C2345 ,C210_=_C211 ,C210_=_C212 ,C210_=_C213 ,\nC210_=_C214 ,C210_=_C215 ,C210_=_C217 ,C210_=_C315 ,C210_=_C1290 ,C210_=_C2666 ,\nC210_=_C2671 ,C211_=_C212 ,C211_=_C213 ,C211_=_C214 ,C211_=_C215 ,C211_=_C217 ,\nC211_=_C316 ,C211_=_C1087 ,C211_=_C1797 ,C211_=_C3143 ,C212_=_C213 ,C212_=_C214 ,\nC212_=_C215 ,C212_=_C217 ,C212_=_C318 ,C212_=_C2644 ,C213_=_C214 ,C213_=_C215 ,\nC213_=_C217 ,C213_=_C320 ,C213_=_C2821 ,C214_=_C215 ,C214_=_C217 ,C214_=_C322 ,\nC214_=_C476 ,C214_=_C964 ,C214_=_C3325 ,C215_=_C217 ,C215_=_C324 ,C215_=_C3005 ,\nC215_=_C3915 ,C215_=_C3939 ,C217_=_C325 ,C217_=_C787 ,C217_=_C1744 ,C217_=_C1909 ,\nC217_=_C2655 ,C217_=_C2792 ,C217_=_C2827 ,C217_=_C4098 ,C217_=_C4099 ,C228_=_C231 ,\nC228_=_C233 ,C228_=_C234 ,C228_=_C241 ,C228_=_C285 ,C228_=_C327 ,C228_=_C487 ,\nC228_=_C491 ,C231_=_C233 ,C231_=_C234 ,C231_=_C242 ,C231_=_C252 ,C231_=_C276 ,\nC231_=_C288 ,C231_=_C339 ,C231_=_C2426 ,C233_=_C234 ,C233_=_C243 ,C233_=_C256 ,\nC233_=_C277 ,C233_=_C290 ,C233_=_C340 ,C233_=_C2742 ,C233_=_C3703 ,C233_=_C3704 ,\nC233_=_C3706 ,C234_=_C247 ,C234_=_C291 ,C234_=_C335 ,C234_=_C3007 ,C241_=_C242 ,\nC241_=_C243 ,C241_=_C247 ,C241_=_C285 ,C241_=_C327 ,C241_=_C487 ,C241_=_C491 ,\nC242_=_C243 ,C242_=_C247 ,C242_=_C252 ,C242_=_C276 ,C242_=_C288 ,C242_=_C339 ,\nC242_=_C2426 ,C243_=_C247 ,C243_=_C256 ,C243_=_C277 ,C243_=_C290 ,C243_=_C340 ,\nC243_=_C2742 ,C243_=_C3703 ,C243_=_C3704 ,C243_=_C3706 ,C247_=_C291 ,C247_=_C335 ,\nC247_=_C3007 ,C252_=_C253 ,C252_=_C255 ,C252_=_C256 ,C252_=_C257 ,C252_=_C260 ,\nC252_=_C262 ,C252_=_C264 ,C252_=_C276 ,C252_=_C288 ,C252_=_C339 ,C252_=_C2426 ,\nC253_=_C255 ,C253_=_C256 ,C253_=_C257 ,C253_=_C260 ,C253_=_C262 ,C253_=_C264 ,\nC253_=_C1791 ,C253_=_C2459 ,C253_=_C2460 ,C253_=_C2465 ,C255_=_C256 ,C255_=_C257 ,\nC255_=_C260 ,C255_=_C262 ,C255_=_C264 ,C255_=_C2979 ,C256_=_C257 ,C256_=_C260 ,\nC256_=_C262 ,C256_=_C264 ,C256_=_C277 ,C256_=_C290 ,C256_=_C340 ,C256_=_C2742 ,\nC256_=_C3703 ,C256_=_C3704 ,C256_=_C3706 ,C257_=_C260 ,C257_=_C262 ,C257_=_C264 ,\nC257_=_C298 ,C257_=_C390 ,C257_=_C473 ,C257_=_C2708 ,C257_=_C3669 ,C257_=_C3754 ,\nC257_=_C3757 ,C257_=_C3759 ,C257_=_C3760 ,C257_=_C3761 ,C257_=_C3762 ,C260_=_C262 ,\nC260_=_C264 ,C260_=_C300 ,C260_=_C1143 ,C260_=_C2711 ,C260_=_C3267 ,C260_=_C3792 ,\nC260_=_C3890 ,C260_=_C3892 ,C260_=_C3895 ,C262_=_C264 ,C262_=_C3329 ,C262_=_C3416 ,\nC262_=_C3786 ,C262_=_C4016 ,C264_=_C3790 ,C264_=_C4111 ,C270_=_C271 ,C270_=_C272 ,\nC270_=_C273 ,C270_=_C274 ,C270_=_C275 ,C270_=_C276 ,C270_=_C277 ,C270_=_C279 ,\nC270_=_C280 ,C270_=_C294 ,C270_=_C1281 ,C270_=_C1514 ,C270_=_C1515 ,C271_=_C272 ,\nC271_=_C273 ,C271_=_C274 ,C271_=_C275 ,C271_=_C276 ,C271_=_C277 ,C271_=_C279 ,\nC271_=_C280 ,C271_=_C295 ,C271_=_C1127 ,C271_=_C1282 ,C271_=_C1591 ,C271_=_C1597 ,\nC272_=_C273 ,C272_=_C274 ,C272_=_C275 ,C272_=_C276 ,C272_=_C277 ,C272_=_C279 ,\nC272_=_C280 ,C272_=_C328 ,C272_=_C336 ,C272_=_C1630 ,C272_=_C1632 ,C272_=_C1638 ,\nC272_=_C1639 ,C273_=_C274 ,C273_=_C275 ,C273_=_C276 ,C273_=_C277 ,C273_=_C279 ,\nC273_=_C280 ,C273_=_C296 ,C273_=_C1285 ,C273_=_C1862 ,C273_=_C1864 ,C274_=_C275 ,\nC274_=_C276 ,C274_=_C277 ,C274_=_C279 ,C274_=_C280 ,C274_=_C330 ,C274_=_C337 ,\nC274_=_C2306 ,C275_=_C276 ,C275_=_C277 ,C275_=_C279 ,C275_=_C280 ,C275_=_C331 ,\nC275_=_C338 ,C275_=_C2337 ,C275_=_C2339 ,C275_=_C2342 ,C275_=_C2345 ,C276_=_C277 ,\nC276_=_C279 ,C276_=_C280 ,C276_=_C288 ,C276_=_C339 ,C276_=_C2426 ,C277_=_C279 ,\nC277_=_C280 ,C277_=_C290 ,C277_=_C340 ,C277_=_C2742 ,C277_=_C3703 ,C277_=_C3704 ,\nC277_=_C3706 ,C279_=_C280 ,C279_=_C305 ,C279_=_C1299 ,C279_=_C1697 ,C279_=_C2746 ,\nC279_=_C3330 ,C279_=_C3908 ,C279_=_C4058 ,C280_=_C306 ,C280_=_C1300 ,C280_=_C3673 ,\nC280_=_C3910 ,C285_=_C288 ,C285_=_C290 ,C285_=_C291 ,C285_=_C327 ,C285_=_C487 ,\nC285_=_C491 ,C288_=_C290 ,C288_=_C291 ,C288_=_C339 ,C288_=_C2426 ,C290_=_C291 ,\nC290_=_C340 ,C290_=_C2742 ,C290_=_C3703 ,C290_=_C3704 ,C290_=_C3706 ,C291_=_C335 ,\nC291_=_C3007 ,C294_=_C295 ,C294_=_C296 ,C294_=_C298 ,C294_=_C300 ,C294_=_C305 ,\nC294_=_C306 ,C294_=_C1281 ,C294_=_C1514 ,C294_=_C1515 ,C295_=_C296 ,C295_=_C298 ,\nC295_=_C300 ,C295_=_C305 ,C295_=_C306 ,C295_=_C1127 ,C295_=_C1282 ,C295_=_C1591 ,\nC295_=_C1597 ,C296_=_C298 ,C296_=_C300 ,C296_=_C305 ,C296_=_C306 ,C296_=_C1285 ,\nC296_=_C1862 ,C296_=_C1864 ,C298_=_C300 ,C298_=_C305 ,C298_=_C306 ,C298_=_C390</w:t>
      </w:r>
    </w:p>
    <w:p>
      <w:pPr>
        <w:pStyle w:val="PreformattedText"/>
        <w:bidi w:val="0"/>
        <w:spacing w:before="0" w:after="0"/>
        <w:jc w:val="left"/>
        <w:rPr/>
      </w:pPr>
      <w:r>
        <w:rPr/>
        <w:t xml:space="preserve"> </w:t>
      </w:r>
      <w:r>
        <w:rPr/>
        <w:t>,\nC298_=_C473 ,C298_=_C2708 ,C298_=_C3669 ,C298_=_C3754 ,C298_=_C3757 ,C298_=_C3759 ,\nC298_=_C3760 ,C298_=_C3761 ,C298_=_C3762 ,C300_=_C305 ,C300_=_C306 ,C300_=_C1143 ,\nC300_=_C2711 ,C300_=_C3267 ,C300_=_C3792 ,C300_=_C3890 ,C300_=_C3892 ,C300_=_C3895 ,\nC305_=_C306 ,C305_=_C1299 ,C305_=_C1697 ,C305_=_C2746 ,C305_=_C3330 ,C305_=_C3908 ,\nC305_=_C4058 ,C306_=_C1300 ,C306_=_C3673 ,C306_=_C3910 ,C310_=_C311 ,C310_=_C315 ,\nC310_=_C316 ,C310_=_C317 ,C310_=_C318 ,C310_=_C320 ,C310_=_C321 ,C310_=_C322 ,\nC310_=_C323 ,C310_=_C324 ,C310_=_C325 ,C310_=_C767 ,C310_=_C1378 ,C310_=_C1391 ,\nC310_=_C1397 ,C310_=_C1398 ,C310_=_C1399 ,C311_=_C315 ,C311_=_C316 ,C311_=_C317 ,\nC311_=_C318 ,C311_=_C320 ,C311_=_C321 ,C311_=_C322 ,C311_=_C323 ,C311_=_C324 ,\nC311_=_C325 ,C311_=_C1606 ,C311_=_C1607 ,C315_=_C316 ,C315_=_C317 ,C315_=_C318 ,\nC315_=_C320 ,C315_=_C321 ,C315_=_C322 ,C315_=_C323 ,C315_=_C324 ,C315_=_C325 ,\nC315_=_C1290 ,C315_=_C2666 ,C315_=_C2671 ,C316_=_C317 ,C316_=_C318 ,C316_=_C320 ,\nC316_=_C321 ,C316_=_C322 ,C316_=_C323 ,C316_=_C324 ,C316_=_C325 ,C316_=_C1087 ,\nC316_=_C1797 ,C316_=_C3143 ,C317_=_C318 ,C317_=_C320 ,C317_=_C321 ,C317_=_C322 ,\nC317_=_C323 ,C317_=_C324 ,C317_=_C325 ,C317_=_C2643 ,C317_=_C3381 ,C317_=_C3388 ,\nC318_=_C320 ,C318_=_C321 ,C318_=_C322 ,C318_=_C323 ,C318_=_C324 ,C318_=_C325 ,\nC318_=_C2644 ,C320_=_C321 ,C320_=_C322 ,C320_=_C323 ,C320_=_C324 ,C320_=_C325 ,\nC320_=_C2821 ,C321_=_C322 ,C321_=_C323 ,C321_=_C324 ,C321_=_C325 ,C321_=_C837 ,\nC321_=_C963 ,C321_=_C2648 ,C321_=_C3002 ,C321_=_C3243 ,C321_=_C3324 ,C321_=_C3881 ,\nC321_=_C3884 ,C322_=_C323 ,C322_=_C324 ,C322_=_C325 ,C322_=_C476 ,C322_=_C964 ,\nC322_=_C3325 ,C323_=_C324 ,C323_=_C325 ,C323_=_C2649 ,C323_=_C2789 ,C324_=_C325 ,\nC324_=_C3005 ,C324_=_C3915 ,C324_=_C3939 ,C325_=_C787 ,C325_=_C1744 ,C325_=_C1909 ,\nC325_=_C2655 ,C325_=_C2792 ,C325_=_C2827 ,C325_=_C4098 ,C325_=_C4099 ,C327_=_C328 ,\nC327_=_C330 ,C327_=_C331 ,C327_=_C335 ,C327_=_C487 ,C327_=_C491 ,C328_=_C330 ,\nC328_=_C331 ,C328_=_C335 ,C328_=_C336 ,C328_=_C1630 ,C328_=_C1632 ,C328_=_C1638 ,\nC328_=_C1639 ,C330_=_C331 ,C330_=_C335 ,C330_=_C337 ,C330_=_C2306 ,C331_=_C335 ,\nC331_=_C338 ,C331_=_C2337 ,C331_=_C2339 ,C331_=_C2342 ,C331_=_C2345 ,C335_=_C3007 ,\nC336_=_C337 ,C336_=_C338 ,C336_=_C339 ,C336_=_C340 ,C336_=_C1630 ,C336_=_C1632 ,\nC336_=_C1638 ,C336_=_C1639 ,C337_=_C338 ,C337_=_C339 ,C337_=_C340 ,C337_=_C2306 ,\nC338_=_C339 ,C338_=_C340 ,C338_=_C2337 ,C338_=_C2339 ,C338_=_C2342 ,C338_=_C2345 ,\nC339_=_C340 ,C339_=_C2426 ,C340_=_C2742 ,C340_=_C3703 ,C340_=_C3704 ,C340_=_C3706 ,\nC357_=_C707 ,C357_=_C858 ,C357_=_C1312 ,C357_=_C1435 ,C357_=_C2442 ,C357_=_C2570 ,\nC357_=_C2686 ,C357_=_C2782 ,C357_=_C2783 ,C357_=_C2784 ,C357_=_C2785 ,C357_=_C2787 ,\nC357_=_C2788 ,C357_=_C2789 ,C357_=_C2791 ,C357_=_C2792 ,C357_=_C2794 ,C376_=_C377 ,\nC376_=_C382 ,C376_=_C383 ,C376_=_C384 ,C376_=_C385 ,C376_=_C386 ,C376_=_C388 ,\nC376_=_C390 ,C376_=_C393 ,C376_=_C1457 ,C376_=_C1465 ,C376_=_C1467 ,C376_=_C1469 ,\nC376_=_C1471 ,C376_=_C1472 ,C376_=_C1473 ,C377_=_C382 ,C377_=_C383 ,C377_=_C384 ,\nC377_=_C385 ,C377_=_C386 ,C377_=_C388 ,C377_=_C390 ,C377_=_C393 ,C377_=_C460 ,\nC377_=_C1183 ,C377_=_C1574 ,C377_=_C1577 ,C377_=_C1581 ,C377_=_C1582 ,C377_=_C1583 ,\nC382_=_C383 ,C382_=_C384 ,C382_=_C385 ,C382_=_C386 ,C382_=_C388 ,C382_=_C390 ,\nC382_=_C393 ,C382_=_C827 ,C382_=_C1191 ,C382_=_C1793 ,C382_=_C2381 ,C382_=_C2675 ,\nC382_=_C2726 ,C382_=_C2733 ,C383_=_C384 ,C383_=_C385 ,C383_=_C386 ,C383_=_C388 ,\nC383_=_C390 ,C383_=_C393 ,C383_=_C2640 ,C383_=_C2835 ,C383_=_C2836 ,C383_=_C2837 ,\nC383_=_C2839 ,C383_=_C2840 ,C383_=_C2842 ,C384_=_C385 ,C384_=_C386 ,C384_=_C388 ,\nC384_=_C390 ,C384_=_C393 ,C384_=_C829 ,C384_=_C1131 ,C384_=_C1194 ,C384_=_C1796 ,\nC384_=_C2382 ,C384_=_C2676 ,C384_=_C3093 ,C384_=_C3097 ,C384_=_C3101 ,C385_=_C386 ,\nC385_=_C388 ,C385_=_C390 ,C385_=_C393 ,C385_=_C467 ,C385_=_C1091 ,C385_=_C1901 ,\nC385_=_C2398 ,C385_=_C2783 ,C385_=_C3307 ,C385_=_C3309 ,C385_=_C3315 ,C385_=_C3316 ,\nC385_=_C3317 ,C386_=_C388 ,C386_=_C390 ,C386_=_C393 ,C386_=_C468 ,C386_=_C3482 ,\nC386_=_C3487 ,C386_=_C3489 ,C386_=_C3493 ,C388_=_C390 ,C388_=_C393 ,C388_=_C471 ,\nC388_=_C2401 ,C388_=_C3668 ,C388_=_C3733 ,C388_=_C3735 ,C390_=_C393 ,C390_=_C473 ,\nC390_=_C2708 ,C390_=_C3669 ,C390_=_C3754 ,C390_=_C3757 ,C390_=_C3759 ,C390_=_C3760 ,\nC390_=_C3761 ,C390_=_C3762 ,C393_=_C474 ,C393_=_C1198 ,C393_=_C3670 ,C393_=_C3859 ,\nC393_=_C3863 ,C393_=_C3864 ,C403_=_C404 ,C403_=_C408 ,C403_=_C411 ,C403_=_C412 ,\nC403_=_C413 ,C403_=_C422 ,C403_=_C424 ,C403_=_C429 ,C403_=_C819 ,C403_=_C821 ,\nC403_=_C822 ,C403_=_C823 ,C403_=_C827 ,C403_=_C829 ,C403_=_C830 ,C403_=_C834 ,\nC403_=_C836 ,C403_=_C837 ,C403_=_C840 ,C404_=_C408 ,C404_=_C411 ,C404_=_C412 ,\nC404_=_C413 ,C404_=_C422 ,C404_=_C424 ,C404_=_C429 ,C404_=_C950 ,C404_=_C951 ,\nC404_=_C953 ,C404_=_C954 ,C404_=_C955 ,C404_=_C960 ,C404_=_C961 ,C404_=_C962 ,\nC404_=_C963 ,C404_=_C964 ,C404_=_C966 ,C404_=_C968 ,C404_=_C969 ,C404_=_C970 ,\nC408_=_C411 ,C408_=_C412 ,C408_=_C413 ,C408_=_C422 ,C408_=_C424 ,C408_=_C429 ,\nC408_=_C491 ,C408_=_C1525 ,C408_=_C1914 ,C408_=_C1955 ,C408_=_C2254 ,C408_=_C2381 ,\nC408_=_C2382 ,C408_=_C2383 ,C408_=_C2384 ,C408_=_C2386 ,C408_=_C2387 ,C408_=_C2388 ,\nC408_=_C2389 ,C408_=_C2391 ,C411_=_C412 ,C411_=_C413 ,C411_=_C422 ,C411_=_C424 ,\nC411_=_C429 ,C411_=_C1060 ,C411_=_C1169 ,C411_=_C1219 ,C411_=_C1245 ,C411_=_C1919 ,\nC411_=_C2117 ,C411_=_C2313 ,C411_=_C2337 ,C411_=_C2459 ,C411_=_C2623 ,C411_=_C2798 ,\nC411_=_C2861 ,C411_=_C2944 ,C411_=_C2998 ,C411_=_C3001 ,C411_=_C3002 ,C411_=_C3003 ,\nC411_=_C3005 ,C411_=_C3006 ,C411_=_C3007 ,C412_=_C413 ,C412_=_C422 ,C412_=_C424 ,\nC412_=_C429 ,C412_=_C442 ,C412_=_C936 ,C412_=_C2041 ,C412_=_C2279 ,C412_=_C2626 ,\nC412_=_C2846 ,C412_=_C2961 ,C412_=_C3009 ,C412_=_C3240 ,C412_=_C3241 ,C412_=_C3242 ,\nC412_=_C3243 ,C412_=_C3247 ,C412_=_C3250 ,C413_=_C422 ,C413_=_C424 ,C413_=_C429 ,\nC413_=_C1922 ,C413_=_C1972 ,C413_=_C3059 ,C413_=_C3078 ,C413_=_C3174 ,C413_=_C3320 ,\nC413_=_C3322 ,C413_=_C3323 ,C413_=_C3324 ,C413_=_C3325 ,C413_=_C3328 ,C413_=_C3329 ,\nC413_=_C3330 ,C422_=_C424 ,C422_=_C429 ,C422_=_C518 ,C422_=_C631 ,C422_=_C738 ,\nC422_=_C1514 ,C422_=_C1597 ,C422_=_C1781 ,C422_=_C1864 ,C422_=_C2591 ,C422_=_C2950 ,\nC422_=_C3131 ,C422_=_C3398 ,C422_=_C3514 ,C422_=_C3641 ,C422_=_C3757 ,C422_=_C3776 ,\nC422_=_C3859 ,C422_=_C3906 ,C422_=_C3907 ,C422_=_C3908 ,C422_=_C3909 ,C422_=_C3910 ,\nC422_=_C3911 ,C422_=_C3912 ,C424_=_C429 ,C424_=_C579 ,C424_=_C2538 ,C424_=_C2920 ,\nC424_=_C3532 ,C424_=_C3704 ,C424_=_C3821 ,C424_=_C3867 ,C424_=_C3881 ,C424_=_C3937 ,\nC424_=_C3939 ,C424_=_C3940 ,C429_=_C531 ,C429_=_C662 ,C429_=_C2927 ,C429_=_C3057 ,\nC429_=_C3377 ,C429_=_C3818 ,C429_=_C3825 ,C429_=_C3884 ,C429_=_C4033 ,C429_=_C4045 ,\nC429_=_C4099 ,C442_=_C443 ,C442_=_C444 ,C442_=_C448 ,C442_=_C452 ,C442_=_C455 ,\nC442_=_C456 ,C442_=_C936 ,C442_=_C2041 ,C442_=_C2279 ,C442_=_C2626 ,C442_=_C2846 ,\nC442_=_C2961 ,C442_=_C3009 ,C442_=_C3240 ,C442_=_C3241 ,C442_=_C3242 ,C442_=_C3243 ,\nC442_=_C3247 ,C442_=_C3250 ,C443_=_C444 ,C443_=_C448 ,C443_=_C452 ,C443_=_C455 ,\nC443_=_C456 ,C443_=_C711 ,C443_=_C913 ,C443_=_C1343 ,C443_=_C1632 ,C443_=_C2042 ,\nC443_=_C2180 ,C443_=_C2847 ,C443_=_C3079 ,C443_=_C3160 ,C443_=_C3334 ,C443_=_C3336 ,\nC444_=_C448 ,C444_=_C452 ,C444_=_C455 ,C444_=_C456 ,C444_=_C1247 ,C444_=_C1413 ,\nC444_=_C1818 ,C444_=_C2262 ,C444_=_C2802 ,C444_=_C2848 ,C444_=_C2864 ,C444_=_C3162 ,\nC444_=_C3440 ,C444_=_C3453 ,C444_=_C3454 ,C444_=_C3455 ,C444_=_C3456 ,C444_=_C3459 ,\nC444_=_C3460 ,C444_=_C3466 ,C444_=_C3467 ,C448_=_C452 ,C448_=_C455 ,C448_=_C456 ,\nC448_=_C577 ,C448_=_C1515 ,C448_=_C2451 ,C448_=_C2501 ,C448_=_C2537 ,C448_=_C2757 ,\nC448_=_C2852 ,C448_=_C3282 ,C448_=_C3369 ,C448_=_C3487 ,C448_=_C3520 ,C448_=_C3531 ,\nC448_=_C3703 ,C448_=_C3866 ,C448_=_C3914 ,C448_=_C3915 ,C448_=_C3916 ,C448_=_C3918 ,\nC448_=_C3921 ,C452_=_C455 ,C452_=_C456 ,C452_=_C943 ,C452_=_C2048 ,C452_=_C2103 ,\nC452_=_C2291 ,C452_=_C2633 ,C452_=_C2855 ,C452_=_C2966 ,C452_=_C3020 ,C452_=_C3522 ,\nC452_=_C3562 ,C452_=_C3621 ,C452_=_C3769 ,C452_=_C3814 ,C452_=_C3836 ,C452_=_C3956 ,\nC452_=_C4000 ,C452_=_C4077 ,C452_=_C4080 ,C455_=_C456 ,C455_=_C1473 ,C455_=_C1638 ,\nC455_=_C1721 ,C455_=_C2327 ,C455_=_C2378 ,C455_=_C2842 ,C455_=_C2856 ,C455_=_C3403 ,\nC455_=_C3523 ,C455_=_C3564 ,C455_=_C3895 ,C455_=_C4101 ,C455_=_C4111 ,C456_=_C2107 ,\nC456_=_C2733 ,C456_=_C2858 ,C456_=_C3101 ,C456_=_C3524 ,C456_=_C3565 ,C456_=_C3624 ,\nC456_=_C3772 ,C456_=_C3839 ,C456_=_C3959 ,C456_=_C4001 ,C457_=_C460 ,C457_=_C461 ,\nC457_=_C463 ,C457_=_C464 ,C457_=_C465 ,C457_=_C467 ,C457_=_C468 ,C457_=_C470 ,\nC457_=_C471 ,C457_=_C473 ,C457_=_C474 ,C457_=_C475 ,C457_=_C476 ,C457_=_C477 ,\nC457_=_C480 ,C457_=_C483 ,C457_=_C484 ,C457_=_C663 ,C457_=_C664 ,C457_=_C666 ,\nC457_=_C667 ,C457_=_C671 ,C457_=_C673 ,C457_=_C674 ,C457_=_C675 ,C457_=_C679 ,\nC457_=_C684 ,C457_=_C686 ,C457_=_C688 ,C460_=_C461 ,C460_=_C463 ,C460_=_C464 ,\nC460_=_C465 ,C460_=_C467 ,C460_=_C468 ,C460_=_C470 ,C460_=_C471 ,C460_=_C473 ,\nC460_=_C474 ,C460_=_C475 ,C460_=_C476 ,C460_=_C477 ,C460_=_C480 ,C460_=_C483 ,\nC460_=_C484 ,C460_=_C1183 ,C460_=_C1574 ,C460_=_C1577 ,C460_=_C1581 ,C460_=_C1582 ,\nC460_=_C1583 ,C461_=_C463 ,C461_=_C464 ,C461_=_C465 ,C461_=_C467 ,C461_=_C468 ,\nC461_=_C470 ,C461_=_C471 ,C461_=_C473 ,C461_=_C474 ,C461_=_C475 ,C461_=_C476 ,\nC461_=_C477 ,C461_=_C480 ,C461_=_C483 ,C461_=_C484 ,C461_=_C1185 ,C461_=_C1968 ,\nC461_=_C1969 ,C461_=_C1972 ,C461_=_C1975 ,C461_=_C1982 ,C461_=_C1985 ,C463_=_C464 ,\nC463_=_C465 ,C463_=_C467 ,C463_=_C468 ,C463_=_C470 ,C463_=_C471 ,C463_=_C473 ,\nC463_=_C474 ,C463_=_C475 ,C463_=_C476 ,C463_=_C477 ,C463_=_C480 ,C463_=_C483 ,\nC463_=_C484 ,C463_=_C953 ,C464_=_C465 ,C464_=_C467 ,C464_=_C468 ,C464_=_C470 ,\nC464_=_C471 ,C464_=_C473 ,C464_=_C474 ,C464_=_C475 ,C464_=_C476 ,C464_=_C477 ,\nC464_=_C480 ,C464_=_C483 ,C464_=_C484 ,C464_=_C954 ,C464_=_C2556 ,C464_=_C2560 ,\nC464_=_C2562</w:t>
      </w:r>
    </w:p>
    <w:p>
      <w:pPr>
        <w:pStyle w:val="PreformattedText"/>
        <w:bidi w:val="0"/>
        <w:spacing w:before="0" w:after="0"/>
        <w:jc w:val="left"/>
        <w:rPr/>
      </w:pPr>
      <w:r>
        <w:rPr/>
        <w:t xml:space="preserve"> </w:t>
      </w:r>
      <w:r>
        <w:rPr/>
        <w:t>,C465_=_C467 ,C465_=_C468 ,C465_=_C470 ,C465_=_C471 ,C465_=_C473 ,\nC465_=_C474 ,C465_=_C475 ,C465_=_C476 ,C465_=_C477 ,C465_=_C480 ,C465_=_C483 ,\nC465_=_C484 ,C465_=_C955 ,C465_=_C2623 ,C465_=_C2626 ,C465_=_C2633 ,C467_=_C468 ,\nC467_=_C470 ,C467_=_C471 ,C467_=_C473 ,C467_=_C474 ,C467_=_C475 ,C467_=_C476 ,\nC467_=_C477 ,C467_=_C480 ,C467_=_C483 ,C467_=_C484 ,C467_=_C1091 ,C467_=_C1901 ,\nC467_=_C2398 ,C467_=_C2783 ,C467_=_C3307 ,C467_=_C3309 ,C467_=_C3315 ,C467_=_C3316 ,\nC467_=_C3317 ,C468_=_C470 ,C468_=_C471 ,C468_=_C473 ,C468_=_C474 ,C468_=_C475 ,\nC468_=_C476 ,C468_=_C477 ,C468_=_C480 ,C468_=_C483 ,C468_=_C484 ,C468_=_C3482 ,\nC468_=_C3487 ,C468_=_C3489 ,C468_=_C3493 ,C470_=_C471 ,C470_=_C473 ,C470_=_C474 ,\nC470_=_C475 ,C470_=_C476 ,C470_=_C477 ,C470_=_C480 ,C470_=_C483 ,C470_=_C484 ,\nC470_=_C960 ,C470_=_C1736 ,C470_=_C1903 ,C470_=_C3682 ,C470_=_C3714 ,C470_=_C3715 ,\nC470_=_C3719 ,C471_=_C473 ,C471_=_C474 ,C471_=_C475 ,C471_=_C476 ,C471_=_C477 ,\nC471_=_C480 ,C471_=_C483 ,C471_=_C484 ,C471_=_C2401 ,C471_=_C3668 ,C471_=_C3733 ,\nC471_=_C3735 ,C473_=_C474 ,C473_=_C475 ,C473_=_C476 ,C473_=_C477 ,C473_=_C480 ,\nC473_=_C483 ,C473_=_C484 ,C473_=_C2708 ,C473_=_C3669 ,C473_=_C3754 ,C473_=_C3757 ,\nC473_=_C3759 ,C473_=_C3760 ,C473_=_C3761 ,C473_=_C3762 ,C474_=_C475 ,C474_=_C476 ,\nC474_=_C477 ,C474_=_C480 ,C474_=_C483 ,C474_=_C484 ,C474_=_C1198 ,C474_=_C3670 ,\nC474_=_C3859 ,C474_=_C3863 ,C474_=_C3864 ,C475_=_C476 ,C475_=_C477 ,C475_=_C480 ,\nC475_=_C483 ,C475_=_C484 ,C475_=_C962 ,C475_=_C1199 ,C475_=_C2483 ,C475_=_C2710 ,\nC475_=_C3671 ,C475_=_C3742 ,C475_=_C3874 ,C475_=_C3877 ,C476_=_C477 ,C476_=_C480 ,\nC476_=_C483 ,C476_=_C484 ,C476_=_C964 ,C476_=_C3325 ,C477_=_C480 ,C477_=_C483 ,\nC477_=_C484 ,C477_=_C1201 ,C477_=_C2484 ,C477_=_C2712 ,C477_=_C3743 ,C477_=_C3907 ,\nC477_=_C3969 ,C477_=_C3970 ,C477_=_C3973 ,C480_=_C483 ,C480_=_C484 ,C480_=_C968 ,\nC480_=_C1100 ,C480_=_C1301 ,C480_=_C4090 ,C483_=_C484 ,C483_=_C969 ,C484_=_C791 ,\nC484_=_C970 ,C484_=_C1206 ,C484_=_C1701 ,C484_=_C2685 ,C484_=_C3967 ,C487_=_C491 ,\nC487_=_C616 ,C487_=_C746 ,C487_=_C1281 ,C487_=_C1282 ,C487_=_C1285 ,C487_=_C1286 ,\nC487_=_C1287 ,C487_=_C1288 ,C487_=_C1290 ,C487_=_C1292 ,C487_=_C1293 ,C487_=_C1294 ,\nC487_=_C1296 ,C487_=_C1297 ,C487_=_C1299 ,C487_=_C1300 ,C487_=_C1301 ,C491_=_C1525 ,\nC491_=_C1914 ,C491_=_C1955 ,C491_=_C2254 ,C491_=_C2381 ,C491_=_C2382 ,C491_=_C2383 ,\nC491_=_C2384 ,C491_=_C2386 ,C491_=_C2387 ,C491_=_C2388 ,C491_=_C2389 ,C491_=_C2391 ,\nC509_=_C518 ,C509_=_C528 ,C509_=_C531 ,C509_=_C642 ,C509_=_C1457 ,C509_=_C1607 ,\nC509_=_C2640 ,C509_=_C2641 ,C509_=_C2642 ,C509_=_C2643 ,C509_=_C2644 ,C509_=_C2646 ,\nC509_=_C2648 ,C509_=_C2649 ,C509_=_C2650 ,C509_=_C2651 ,C509_=_C2655 ,C518_=_C528 ,\nC518_=_C531 ,C518_=_C631 ,C518_=_C738 ,C518_=_C1514 ,C518_=_C1597 ,C518_=_C1781 ,\nC518_=_C1864 ,C518_=_C2591 ,C518_=_C2950 ,C518_=_C3131 ,C518_=_C3398 ,C518_=_C3514 ,\nC518_=_C3641 ,C518_=_C3757 ,C518_=_C3776 ,C518_=_C3859 ,C518_=_C3906 ,C518_=_C3907 ,\nC518_=_C3908 ,C518_=_C3909 ,C518_=_C3910 ,C518_=_C3911 ,C518_=_C3912 ,C528_=_C531 ,\nC528_=_C766 ,C528_=_C1021 ,C528_=_C1048 ,C528_=_C1123 ,C528_=_C1582 ,C528_=_C1786 ,\nC528_=_C2106 ,C528_=_C2249 ,C528_=_C2779 ,C528_=_C2857 ,C528_=_C2909 ,C528_=_C2969 ,\nC528_=_C2994 ,C528_=_C3091 ,C528_=_C3947 ,C528_=_C4048 ,C528_=_C4105 ,C528_=_C4112 ,\nC531_=_C662 ,C531_=_C2927 ,C531_=_C3057 ,C531_=_C3377 ,C531_=_C3818 ,C531_=_C3825 ,\nC531_=_C3884 ,C531_=_C4033 ,C531_=_C4045 ,C531_=_C4099 ,C551_=_C864 ,C551_=_C1321 ,\nC551_=_C1655 ,C551_=_C1862 ,C551_=_C1999 ,C551_=_C2918 ,C551_=_C3013 ,C551_=_C3196 ,\nC551_=_C3309 ,C551_=_C3527 ,C551_=_C3659 ,C551_=_C3682 ,C551_=_C3684 ,C551_=_C3688 ,\nC573_=_C577 ,C573_=_C579 ,C573_=_C1068 ,C573_=_C1574 ,C573_=_C1998 ,C573_=_C2414 ,\nC573_=_C3063 ,C573_=_C3307 ,C573_=_C3471 ,C573_=_C3482 ,C573_=_C3626 ,C573_=_C3668 ,\nC573_=_C3669 ,C573_=_C3670 ,C573_=_C3671 ,C573_=_C3673 ,C577_=_C579 ,C577_=_C1515 ,\nC577_=_C2451 ,C577_=_C2501 ,C577_=_C2537 ,C577_=_C2757 ,C577_=_C2852 ,C577_=_C3282 ,\nC577_=_C3369 ,C577_=_C3487 ,C577_=_C3520 ,C577_=_C3531 ,C577_=_C3703 ,C577_=_C3866 ,\nC577_=_C3914 ,C577_=_C3915 ,C577_=_C3916 ,C577_=_C3918 ,C577_=_C3921 ,C579_=_C2538 ,\nC579_=_C2920 ,C579_=_C3532 ,C579_=_C3704 ,C579_=_C3821 ,C579_=_C3867 ,C579_=_C3881 ,\nC579_=_C3937 ,C579_=_C3939 ,C579_=_C3940 ,C587_=_C589 ,C587_=_C590 ,C587_=_C597 ,\nC587_=_C598 ,C587_=_C608 ,C587_=_C663 ,C587_=_C690 ,C587_=_C767 ,C587_=_C772 ,\nC587_=_C773 ,C587_=_C774 ,C587_=_C775 ,C587_=_C776 ,C587_=_C778 ,C587_=_C781 ,\nC587_=_C782 ,C587_=_C783 ,C587_=_C784 ,C587_=_C786 ,C587_=_C787 ,C587_=_C791 ,\nC589_=_C590 ,C589_=_C597 ,C589_=_C598 ,C589_=_C608 ,C589_=_C666 ,C589_=_C698 ,\nC589_=_C850 ,C589_=_C877 ,C589_=_C1546 ,C589_=_C1641 ,C589_=_C1683 ,C589_=_C1686 ,\nC589_=_C1689 ,C589_=_C1691 ,C589_=_C1693 ,C589_=_C1694 ,C589_=_C1697 ,C589_=_C1698 ,\nC589_=_C1701 ,C590_=_C597 ,C590_=_C598 ,C590_=_C608 ,C590_=_C667 ,C590_=_C723 ,\nC590_=_C797 ,C590_=_C1428 ,C590_=_C1548 ,C590_=_C1789 ,C590_=_C1791 ,C590_=_C1793 ,\nC590_=_C1794 ,C590_=_C1796 ,C590_=_C1797 ,C590_=_C1798 ,C590_=_C1799 ,C590_=_C1800 ,\nC590_=_C1801 ,C590_=_C1802 ,C590_=_C1805 ,C597_=_C598 ,C597_=_C608 ,C597_=_C673 ,\nC597_=_C1915 ,C597_=_C1957 ,C597_=_C2584 ,C597_=_C2675 ,C597_=_C2676 ,C597_=_C2678 ,\nC597_=_C2679 ,C597_=_C2681 ,C597_=_C2683 ,C597_=_C2685 ,C598_=_C608 ,C598_=_C675 ,\nC598_=_C709 ,C598_=_C908 ,C598_=_C1336 ,C598_=_C1436 ,C598_=_C1630 ,C598_=_C1834 ,\nC598_=_C2037 ,C598_=_C2176 ,C598_=_C2460 ,C598_=_C2912 ,C598_=_C3023 ,C598_=_C3024 ,\nC598_=_C3027 ,C598_=_C3028 ,C598_=_C3029 ,C598_=_C3031 ,C608_=_C684 ,C608_=_C1227 ,\nC608_=_C1843 ,C608_=_C2539 ,C608_=_C2594 ,C608_=_C2922 ,C608_=_C3714 ,C608_=_C3829 ,\nC608_=_C3923 ,C608_=_C3962 ,C608_=_C3963 ,C608_=_C3966 ,C608_=_C3967 ,C616_=_C631 ,\nC616_=_C746 ,C616_=_C1281 ,C616_=_C1282 ,C616_=_C1285 ,C616_=_C1286 ,C616_=_C1287 ,\nC616_=_C1288 ,C616_=_C1290 ,C616_=_C1292 ,C616_=_C1293 ,C616_=_C1294 ,C616_=_C1296 ,\nC616_=_C1297 ,C616_=_C1299 ,C616_=_C1300 ,C616_=_C1301 ,C631_=_C738 ,C631_=_C1514 ,\nC631_=_C1597 ,C631_=_C1781 ,C631_=_C1864 ,C631_=_C2591 ,C631_=_C2950 ,C631_=_C3131 ,\nC631_=_C3398 ,C631_=_C3514 ,C631_=_C3641 ,C631_=_C3757 ,C631_=_C3776 ,C631_=_C3859 ,\nC631_=_C3906 ,C631_=_C3907 ,C631_=_C3908 ,C631_=_C3909 ,C631_=_C3910 ,C631_=_C3911 ,\nC631_=_C3912 ,C642_=_C662 ,C642_=_C1457 ,C642_=_C1607 ,C642_=_C2640 ,C642_=_C2641 ,\nC642_=_C2642 ,C642_=_C2643 ,C642_=_C2644 ,C642_=_C2646 ,C642_=_C2648 ,C642_=_C2649 ,\nC642_=_C2650 ,C642_=_C2651 ,C642_=_C2655 ,C662_=_C2927 ,C662_=_C3057 ,C662_=_C3377 ,\nC662_=_C3818 ,C662_=_C3825 ,C662_=_C3884 ,C662_=_C4033 ,C662_=_C4045 ,C662_=_C4099 ,\nC663_=_C664 ,C663_=_C666 ,C663_=_C667 ,C663_=_C671 ,C663_=_C673 ,C663_=_C674 ,\nC663_=_C675 ,C663_=_C679 ,C663_=_C684 ,C663_=_C686 ,C663_=_C688 ,C663_=_C690 ,\nC663_=_C767 ,C663_=_C772 ,C663_=_C773 ,C663_=_C774 ,C663_=_C775 ,C663_=_C776 ,\nC663_=_C778 ,C663_=_C781 ,C663_=_C782 ,C663_=_C783 ,C663_=_C784 ,C663_=_C786 ,\nC663_=_C787 ,C663_=_C791 ,C664_=_C666 ,C664_=_C667 ,C664_=_C671 ,C664_=_C673 ,\nC664_=_C674 ,C664_=_C675 ,C664_=_C679 ,C664_=_C684 ,C664_=_C686 ,C664_=_C688 ,\nC664_=_C1182 ,C664_=_C1183 ,C664_=_C1185 ,C664_=_C1186 ,C664_=_C1191 ,C664_=_C1192 ,\nC664_=_C1193 ,C664_=_C1194 ,C664_=_C1195 ,C664_=_C1198 ,C664_=_C1199 ,C664_=_C1200 ,\nC664_=_C1201 ,C664_=_C1202 ,C664_=_C1206 ,C666_=_C667 ,C666_=_C671 ,C666_=_C673 ,\nC666_=_C674 ,C666_=_C675 ,C666_=_C679 ,C666_=_C684 ,C666_=_C686 ,C666_=_C688 ,\nC666_=_C698 ,C666_=_C850 ,C666_=_C877 ,C666_=_C1546 ,C666_=_C1641 ,C666_=_C1683 ,\nC666_=_C1686 ,C666_=_C1689 ,C666_=_C1691 ,C666_=_C1693 ,C666_=_C1694 ,C666_=_C1697 ,\nC666_=_C1698 ,C666_=_C1701 ,C667_=_C671 ,C667_=_C673 ,C667_=_C674 ,C667_=_C675 ,\nC667_=_C679 ,C667_=_C684 ,C667_=_C686 ,C667_=_C688 ,C667_=_C723 ,C667_=_C797 ,\nC667_=_C1428 ,C667_=_C1548 ,C667_=_C1789 ,C667_=_C1791 ,C667_=_C1793 ,C667_=_C1794 ,\nC667_=_C1796 ,C667_=_C1797 ,C667_=_C1798 ,C667_=_C1799 ,C667_=_C1800 ,C667_=_C1801 ,\nC667_=_C1802 ,C667_=_C1805 ,C671_=_C673 ,C671_=_C674 ,C671_=_C675 ,C671_=_C679 ,\nC671_=_C684 ,C671_=_C686 ,C671_=_C688 ,C671_=_C1434 ,C671_=_C1956 ,C671_=_C1968 ,\nC671_=_C2012 ,C671_=_C2192 ,C671_=_C2474 ,C671_=_C2475 ,C671_=_C2480 ,C671_=_C2483 ,\nC671_=_C2484 ,C671_=_C2489 ,C673_=_C674 ,C673_=_C675 ,C673_=_C679 ,C673_=_C684 ,\nC673_=_C686 ,C673_=_C688 ,C673_=_C1915 ,C673_=_C1957 ,C673_=_C2584 ,C673_=_C2675 ,\nC673_=_C2676 ,C673_=_C2678 ,C673_=_C2679 ,C673_=_C2681 ,C673_=_C2683 ,C673_=_C2685 ,\nC674_=_C675 ,C674_=_C679 ,C674_=_C684 ,C674_=_C686 ,C674_=_C688 ,C674_=_C1311 ,\nC674_=_C1969 ,C674_=_C2014 ,C674_=_C2256 ,C674_=_C2491 ,C674_=_C2704 ,C674_=_C2705 ,\nC674_=_C2706 ,C674_=_C2708 ,C674_=_C2710 ,C674_=_C2711 ,C674_=_C2712 ,C674_=_C2714 ,\nC675_=_C679 ,C675_=_C684 ,C675_=_C686 ,C675_=_C688 ,C675_=_C709 ,C675_=_C908 ,\nC675_=_C1336 ,C675_=_C1436 ,C675_=_C1630 ,C675_=_C1834 ,C675_=_C2037 ,C675_=_C2176 ,\nC675_=_C2460 ,C675_=_C2912 ,C675_=_C3023 ,C675_=_C3024 ,C675_=_C3027 ,C675_=_C3028 ,\nC675_=_C3029 ,C675_=_C3031 ,C679_=_C684 ,C679_=_C686 ,C679_=_C688 ,C679_=_C1465 ,\nC679_=_C1975 ,C679_=_C2202 ,C679_=_C2415 ,C679_=_C2588 ,C679_=_C2835 ,C679_=_C3349 ,\nC679_=_C3394 ,C679_=_C3742 ,C679_=_C3743 ,C679_=_C3747 ,C684_=_C686 ,C684_=_C688 ,\nC684_=_C1227 ,C684_=_C1843 ,C684_=_C2539 ,C684_=_C2594 ,C684_=_C2922 ,C684_=_C3714 ,\nC684_=_C3829 ,C684_=_C3923 ,C684_=_C3962 ,C684_=_C3963 ,C684_=_C3966 ,C684_=_C3967 ,\nC686_=_C688 ,C686_=_C1074 ,C686_=_C1982 ,C686_=_C2149 ,C686_=_C2698 ,C686_=_C2890 ,\nC686_=_C3388 ,C686_=_C3575 ,C686_=_C3653 ,C686_=_C3874 ,C686_=_C3887 ,C686_=_C3970 ,\nC686_=_C3998 ,C686_=_C4040 ,C688_=_C1398 ,C688_=_C1985 ,C688_=_C2071 ,C688_=_C2250 ,\nC688_=_C3645 ,C688_=_C3698 ,C688_=_C3877 ,C688_=_C3973 ,C690_=_C698 ,C690_=_C699 ,\nC690_=_C700 ,C690_=_C706 ,C690_=_C707 ,C690_=_C708 ,C690_=_C709 ,C690_=_C711 ,\nC690_=_C717 ,C690_=_C718 ,C690_=_C767 ,C690_=_C772 ,C690_=_C773 ,C690_=_C774 ,\nC690_=_C775 ,C690_=_C776</w:t>
      </w:r>
    </w:p>
    <w:p>
      <w:pPr>
        <w:pStyle w:val="PreformattedText"/>
        <w:bidi w:val="0"/>
        <w:spacing w:before="0" w:after="0"/>
        <w:jc w:val="left"/>
        <w:rPr/>
      </w:pPr>
      <w:r>
        <w:rPr/>
        <w:t xml:space="preserve"> </w:t>
      </w:r>
      <w:r>
        <w:rPr/>
        <w:t>,C690_=_C778 ,C690_=_C781 ,C690_=_C782 ,C690_=_C783 ,\nC690_=_C784 ,C690_=_C786 ,C690_=_C787 ,C690_=_C791 ,C698_=_C699 ,C698_=_C700 ,\nC698_=_C706 ,C698_=_C707 ,C698_=_C708 ,C698_=_C709 ,C698_=_C711 ,C698_=_C717 ,\nC698_=_C718 ,C698_=_C850 ,C698_=_C877 ,C698_=_C1546 ,C698_=_C1641 ,C698_=_C1683 ,\nC698_=_C1686 ,C698_=_C1689 ,C698_=_C1691 ,C698_=_C1693 ,C698_=_C1694 ,C698_=_C1697 ,\nC698_=_C1698 ,C698_=_C1701 ,C699_=_C700 ,C699_=_C706 ,C699_=_C707 ,C699_=_C708 ,\nC699_=_C709 ,C699_=_C711 ,C699_=_C717 ,C699_=_C718 ,C699_=_C1209 ,C699_=_C1724 ,\nC699_=_C1726 ,C699_=_C1727 ,C699_=_C1729 ,C699_=_C1730 ,C699_=_C1731 ,C699_=_C1733 ,\nC699_=_C1736 ,C699_=_C1738 ,C699_=_C1740 ,C699_=_C1741 ,C699_=_C1744 ,C700_=_C706 ,\nC700_=_C707 ,C700_=_C708 ,C700_=_C709 ,C700_=_C711 ,C700_=_C717 ,C700_=_C718 ,\nC700_=_C851 ,C700_=_C1211 ,C700_=_C1303 ,C700_=_C1829 ,C700_=_C1894 ,C700_=_C1895 ,\nC700_=_C1896 ,C700_=_C1897 ,C700_=_C1900 ,C700_=_C1901 ,C700_=_C1903 ,C700_=_C1906 ,\nC700_=_C1907 ,C700_=_C1909 ,C706_=_C707 ,C706_=_C708 ,C706_=_C709 ,C706_=_C711 ,\nC706_=_C717 ,C706_=_C718 ,C706_=_C857 ,C706_=_C880 ,C706_=_C1265 ,C706_=_C1358 ,\nC706_=_C1552 ,C706_=_C1646 ,C706_=_C2076 ,C706_=_C2604 ,C706_=_C2735 ,C706_=_C2738 ,\nC706_=_C2740 ,C706_=_C2741 ,C706_=_C2742 ,C706_=_C2744 ,C706_=_C2746 ,C706_=_C2747 ,\nC706_=_C2749 ,C707_=_C708 ,C707_=_C709 ,C707_=_C711 ,C707_=_C717 ,C707_=_C718 ,\nC707_=_C858 ,C707_=_C1312 ,C707_=_C1435 ,C707_=_C2442 ,C707_=_C2570 ,C707_=_C2686 ,\nC707_=_C2782 ,C707_=_C2783 ,C707_=_C2784 ,C707_=_C2785 ,C707_=_C2787 ,C707_=_C2788 ,\nC707_=_C2789 ,C707_=_C2791 ,C707_=_C2792 ,C707_=_C2794 ,C708_=_C709 ,C708_=_C711 ,\nC708_=_C717 ,C708_=_C718 ,C708_=_C980 ,C708_=_C1266 ,C708_=_C1359 ,C708_=_C2426 ,\nC708_=_C2443 ,C708_=_C2571 ,C708_=_C2687 ,C708_=_C2814 ,C708_=_C2816 ,C708_=_C2818 ,\nC708_=_C2819 ,C708_=_C2821 ,C708_=_C2826 ,C708_=_C2827 ,C708_=_C2829 ,C709_=_C711 ,\nC709_=_C717 ,C709_=_C718 ,C709_=_C908 ,C709_=_C1336 ,C709_=_C1436 ,C709_=_C1630 ,\nC709_=_C1834 ,C709_=_C2037 ,C709_=_C2176 ,C709_=_C2460 ,C709_=_C2912 ,C709_=_C3023 ,\nC709_=_C3024 ,C709_=_C3027 ,C709_=_C3028 ,C709_=_C3029 ,C709_=_C3031 ,C711_=_C717 ,\nC711_=_C718 ,C711_=_C913 ,C711_=_C1343 ,C711_=_C1632 ,C711_=_C2042 ,C711_=_C2180 ,\nC711_=_C2847 ,C711_=_C3079 ,C711_=_C3160 ,C711_=_C3334 ,C711_=_C3336 ,C717_=_C718 ,\nC717_=_C868 ,C717_=_C895 ,C717_=_C1397 ,C717_=_C1564 ,C717_=_C1664 ,C717_=_C2070 ,\nC717_=_C2247 ,C717_=_C3365 ,C717_=_C3439 ,C717_=_C3644 ,C717_=_C3696 ,C717_=_C4058 ,\nC718_=_C1399 ,C718_=_C2072 ,C718_=_C2211 ,C718_=_C2252 ,C718_=_C2424 ,C718_=_C2455 ,\nC718_=_C2582 ,C718_=_C2601 ,C718_=_C2701 ,C718_=_C3354 ,C718_=_C3406 ,C718_=_C3646 ,\nC718_=_C3699 ,C718_=_C4071 ,C718_=_C4098 ,C721_=_C723 ,C721_=_C734 ,C721_=_C738 ,\nC721_=_C792 ,C721_=_C843 ,C721_=_C1078 ,C721_=_C1079 ,C721_=_C1081 ,C721_=_C1085 ,\nC721_=_C1086 ,C721_=_C1087 ,C721_=_C1088 ,C721_=_C1089 ,C721_=_C1090 ,C721_=_C1091 ,\nC721_=_C1092 ,C721_=_C1093 ,C721_=_C1096 ,C721_=_C1097 ,C721_=_C1098 ,C721_=_C1100 ,\nC721_=_C1102 ,C723_=_C734 ,C723_=_C738 ,C723_=_C797 ,C723_=_C1428 ,C723_=_C1548 ,\nC723_=_C1789 ,C723_=_C1791 ,C723_=_C1793 ,C723_=_C1794 ,C723_=_C1796 ,C723_=_C1797 ,\nC723_=_C1798 ,C723_=_C1799 ,C723_=_C1800 ,C723_=_C1801 ,C723_=_C1802 ,C723_=_C1805 ,\nC734_=_C738 ,C734_=_C810 ,C734_=_C1043 ,C734_=_C1115 ,C734_=_C1560 ,C734_=_C1760 ,\nC734_=_C2883 ,C734_=_C2936 ,C734_=_C2947 ,C734_=_C3084 ,C734_=_C3143 ,C734_=_C3256 ,\nC734_=_C3298 ,C734_=_C3443 ,C734_=_C3505 ,C734_=_C3736 ,C734_=_C3740 ,C738_=_C1514 ,\nC738_=_C1597 ,C738_=_C1781 ,C738_=_C1864 ,C738_=_C2591 ,C738_=_C2950 ,C738_=_C3131 ,\nC738_=_C3398 ,C738_=_C3514 ,C738_=_C3641 ,C738_=_C3757 ,C738_=_C3776 ,C738_=_C3859 ,\nC738_=_C3906 ,C738_=_C3907 ,C738_=_C3908 ,C738_=_C3909 ,C738_=_C3910 ,C738_=_C3911 ,\nC738_=_C3912 ,C746_=_C759 ,C746_=_C766 ,C746_=_C1281 ,C746_=_C1282 ,C746_=_C1285 ,\nC746_=_C1286 ,C746_=_C1287 ,C746_=_C1288 ,C746_=_C1290 ,C746_=_C1292 ,C746_=_C1293 ,\nC746_=_C1294 ,C746_=_C1296 ,C746_=_C1297 ,C746_=_C1299 ,C746_=_C1300 ,C746_=_C1301 ,\nC759_=_C766 ,C759_=_C1015 ,C759_=_C1044 ,C759_=_C1577 ,C759_=_C1657 ,C759_=_C1780 ,\nC759_=_C1841 ,C759_=_C2098 ,C759_=_C2285 ,C759_=_C2772 ,C759_=_C2850 ,C759_=_C2867 ,\nC759_=_C3381 ,C759_=_C3648 ,C759_=_C3754 ,C759_=_C3792 ,C759_=_C3793 ,C759_=_C3795 ,\nC759_=_C3797 ,C759_=_C3799 ,C766_=_C1021 ,C766_=_C1048 ,C766_=_C1123 ,C766_=_C1582 ,\nC766_=_C1786 ,C766_=_C2106 ,C766_=_C2249 ,C766_=_C2779 ,C766_=_C2857 ,C766_=_C2909 ,\nC766_=_C2969 ,C766_=_C2994 ,C766_=_C3091 ,C766_=_C3947 ,C766_=_C4048 ,C766_=_C4105 ,\nC766_=_C4112 ,C767_=_C772 ,C767_=_C773 ,C767_=_C774 ,C767_=_C775 ,C767_=_C776 ,\nC767_=_C778 ,C767_=_C781 ,C767_=_C782 ,C767_=_C783 ,C767_=_C784 ,C767_=_C786 ,\nC767_=_C787 ,C767_=_C791 ,C767_=_C1378 ,C767_=_C1391 ,C767_=_C1397 ,C767_=_C1398 ,\nC767_=_C1399 ,C772_=_C773 ,C772_=_C774 ,C772_=_C775 ,C772_=_C776 ,C772_=_C778 ,\nC772_=_C781 ,C772_=_C782 ,C772_=_C783 ,C772_=_C784 ,C772_=_C786 ,C772_=_C787 ,\nC772_=_C791 ,C772_=_C1669 ,C772_=_C2064 ,C772_=_C2070 ,C772_=_C2071 ,C772_=_C2072 ,\nC773_=_C774 ,C773_=_C775 ,C773_=_C776 ,C773_=_C778 ,C773_=_C781 ,C773_=_C782 ,\nC773_=_C783 ,C773_=_C784 ,C773_=_C786 ,C773_=_C787 ,C773_=_C791 ,C773_=_C1670 ,\nC773_=_C2247 ,C773_=_C2249 ,C773_=_C2250 ,C773_=_C2252 ,C774_=_C775 ,C774_=_C776 ,\nC774_=_C778 ,C774_=_C781 ,C774_=_C782 ,C774_=_C783 ,C774_=_C784 ,C774_=_C786 ,\nC774_=_C787 ,C774_=_C791 ,C774_=_C1729 ,C774_=_C1894 ,C774_=_C2442 ,C774_=_C2443 ,\nC774_=_C2451 ,C774_=_C2455 ,C775_=_C776 ,C775_=_C778 ,C775_=_C781 ,C775_=_C782 ,\nC775_=_C783 ,C775_=_C784 ,C775_=_C786 ,C775_=_C787 ,C775_=_C791 ,C775_=_C1731 ,\nC775_=_C1896 ,C775_=_C2570 ,C775_=_C2571 ,C775_=_C2579 ,C775_=_C2582 ,C776_=_C778 ,\nC776_=_C781 ,C776_=_C782 ,C776_=_C783 ,C776_=_C784 ,C776_=_C786 ,C776_=_C787 ,\nC776_=_C791 ,C776_=_C1683 ,C776_=_C2584 ,C776_=_C2588 ,C776_=_C2591 ,C776_=_C2594 ,\nC776_=_C2595 ,C776_=_C2600 ,C776_=_C2601 ,C778_=_C781 ,C778_=_C782 ,C778_=_C783 ,\nC778_=_C784 ,C778_=_C786 ,C778_=_C787 ,C778_=_C791 ,C778_=_C1733 ,C778_=_C1897 ,\nC778_=_C2686 ,C778_=_C2687 ,C778_=_C2698 ,C778_=_C2699 ,C778_=_C2701 ,C781_=_C782 ,\nC781_=_C783 ,C781_=_C784 ,C781_=_C786 ,C781_=_C787 ,C781_=_C791 ,C781_=_C1674 ,\nC781_=_C2819 ,C781_=_C3641 ,C781_=_C3644 ,C781_=_C3645 ,C781_=_C3646 ,C782_=_C783 ,\nC782_=_C784 ,C782_=_C786 ,C782_=_C787 ,C782_=_C791 ,C782_=_C1676 ,C782_=_C2741 ,\nC782_=_C3693 ,C782_=_C3694 ,C782_=_C3696 ,C782_=_C3698 ,C782_=_C3699 ,C783_=_C784 ,\nC783_=_C786 ,C783_=_C787 ,C783_=_C791 ,C783_=_C1294 ,C783_=_C1693 ,C783_=_C2387 ,\nC783_=_C2678 ,C783_=_C3829 ,C784_=_C786 ,C784_=_C787 ,C784_=_C791 ,C784_=_C1097 ,\nC784_=_C1694 ,C784_=_C2679 ,C784_=_C3923 ,C784_=_C3927 ,C786_=_C787 ,C786_=_C791 ,\nC786_=_C1149 ,C786_=_C1698 ,C786_=_C2683 ,C786_=_C2747 ,C786_=_C3273 ,C786_=_C3966 ,\nC786_=_C4004 ,C787_=_C791 ,C787_=_C1744 ,C787_=_C1909 ,C787_=_C2655 ,C787_=_C2792 ,\nC787_=_C2827 ,C787_=_C4098 ,C787_=_C4099 ,C791_=_C970 ,C791_=_C1206 ,C791_=_C1701 ,\nC791_=_C2685 ,C791_=_C3967 ,C792_=_C797 ,C792_=_C810 ,C792_=_C811 ,C792_=_C843 ,\nC792_=_C1078 ,C792_=_C1079 ,C792_=_C1081 ,C792_=_C1085 ,C792_=_C1086 ,C792_=_C1087 ,\nC792_=_C1088 ,C792_=_C1089 ,C792_=_C1090 ,C792_=_C1091 ,C792_=_C1092 ,C792_=_C1093 ,\nC792_=_C1096 ,C792_=_C1097 ,C792_=_C1098 ,C792_=_C1100 ,C792_=_C1102 ,C797_=_C810 ,\nC797_=_C811 ,C797_=_C1428 ,C797_=_C1548 ,C797_=_C1789 ,C797_=_C1791 ,C797_=_C1793 ,\nC797_=_C1794 ,C797_=_C1796 ,C797_=_C1797 ,C797_=_C1798 ,C797_=_C1799 ,C797_=_C1800 ,\nC797_=_C1801 ,C797_=_C1802 ,C797_=_C1805 ,C810_=_C811 ,C810_=_C1043 ,C810_=_C1115 ,\nC810_=_C1560 ,C810_=_C1760 ,C810_=_C2883 ,C810_=_C2936 ,C810_=_C2947 ,C810_=_C3084 ,\nC810_=_C3143 ,C810_=_C3256 ,C810_=_C3298 ,C810_=_C3443 ,C810_=_C3505 ,C810_=_C3736 ,\nC810_=_C3740 ,C811_=_C1391 ,C811_=_C1535 ,C811_=_C2225 ,C811_=_C2358 ,C811_=_C2465 ,\nC811_=_C2726 ,C811_=_C2979 ,C811_=_C3097 ,C811_=_C3178 ,C811_=_C3661 ,C811_=_C3786 ,\nC811_=_C3787 ,C811_=_C3788 ,C811_=_C3790 ,C811_=_C3791 ,C819_=_C821 ,C819_=_C822 ,\nC819_=_C823 ,C819_=_C827 ,C819_=_C829 ,C819_=_C830 ,C819_=_C834 ,C819_=_C836 ,\nC819_=_C837 ,C819_=_C840 ,C819_=_C1428 ,C819_=_C1434 ,C819_=_C1435 ,C819_=_C1436 ,\nC819_=_C1439 ,C821_=_C822 ,C821_=_C823 ,C821_=_C827 ,C821_=_C829 ,C821_=_C830 ,\nC821_=_C834 ,C821_=_C836 ,C821_=_C837 ,C821_=_C840 ,C821_=_C951 ,C821_=_C1288 ,\nC821_=_C1668 ,C821_=_C1727 ,C821_=_C1955 ,C821_=_C1956 ,C821_=_C1957 ,C821_=_C1959 ,\nC821_=_C1963 ,C822_=_C823 ,C822_=_C827 ,C822_=_C829 ,C822_=_C830 ,C822_=_C834 ,\nC822_=_C836 ,C822_=_C837 ,C822_=_C840 ,C822_=_C2012 ,C822_=_C2014 ,C822_=_C2018 ,\nC822_=_C2026 ,C823_=_C827 ,C823_=_C829 ,C823_=_C830 ,C823_=_C834 ,C823_=_C836 ,\nC823_=_C837 ,C823_=_C840 ,C823_=_C2192 ,C823_=_C2195 ,C823_=_C2199 ,C823_=_C2202 ,\nC823_=_C2205 ,C823_=_C2208 ,C823_=_C2209 ,C823_=_C2211 ,C827_=_C829 ,C827_=_C830 ,\nC827_=_C834 ,C827_=_C836 ,C827_=_C837 ,C827_=_C840 ,C827_=_C1191 ,C827_=_C1793 ,\nC827_=_C2381 ,C827_=_C2675 ,C827_=_C2726 ,C827_=_C2733 ,C829_=_C830 ,C829_=_C834 ,\nC829_=_C836 ,C829_=_C837 ,C829_=_C840 ,C829_=_C1131 ,C829_=_C1194 ,C829_=_C1796 ,\nC829_=_C2382 ,C829_=_C2676 ,C829_=_C3093 ,C829_=_C3097 ,C829_=_C3101 ,C830_=_C834 ,\nC830_=_C836 ,C830_=_C837 ,C830_=_C840 ,C830_=_C2475 ,C830_=_C2816 ,C830_=_C3105 ,\nC834_=_C836 ,C834_=_C837 ,C834_=_C840 ,C834_=_C2480 ,C834_=_C3263 ,C834_=_C3514 ,\nC836_=_C837 ,C836_=_C840 ,C836_=_C961 ,C836_=_C3001 ,C836_=_C3242 ,C836_=_C3323 ,\nC836_=_C3821 ,C836_=_C3825 ,C837_=_C840 ,C837_=_C963 ,C837_=_C2648 ,C837_=_C3002 ,\nC837_=_C3243 ,C837_=_C3324 ,C837_=_C3881 ,C837_=_C3884 ,C840_=_C2489 ,C840_=_C3274 ,\nC843_=_C850 ,C843_=_C851 ,C843_=_C856 ,C843_=_C857 ,C843_=_C858 ,C843_=_C864 ,\nC843_=_C867 ,C843_=_C868 ,C843_=_C1078 ,C843_=_C1079 ,C843_=_C1081 ,C843_=_C1085 ,\nC843_=_C1086 ,C843_=_C1087 ,C843_=_C1088 ,C843_=_C1089 ,C843_=_C1090 ,C843_=_C1091 ,\nC843_=_C1092 ,C843_=_C1093 ,C843_=_C1096 ,C843_=_C1097 ,C843_=_C1098 ,C843_=_C1100 ,\nC843_=_C1102 ,C850_=_C851</w:t>
      </w:r>
    </w:p>
    <w:p>
      <w:pPr>
        <w:pStyle w:val="PreformattedText"/>
        <w:bidi w:val="0"/>
        <w:spacing w:before="0" w:after="0"/>
        <w:jc w:val="left"/>
        <w:rPr/>
      </w:pPr>
      <w:r>
        <w:rPr/>
        <w:t xml:space="preserve"> </w:t>
      </w:r>
      <w:r>
        <w:rPr/>
        <w:t>,C850_=_C856 ,C850_=_C857 ,C850_=_C858 ,C850_=_C864 ,\nC850_=_C867 ,C850_=_C868 ,C850_=_C877 ,C850_=_C1546 ,C850_=_C1641 ,C850_=_C1683 ,\nC850_=_C1686 ,C850_=_C1689 ,C850_=_C1691 ,C850_=_C1693 ,C850_=_C1694 ,C850_=_C1697 ,\nC850_=_C1698 ,C850_=_C1701 ,C851_=_C856 ,C851_=_C857 ,C851_=_C858 ,C851_=_C864 ,\nC851_=_C867 ,C851_=_C868 ,C851_=_C1211 ,C851_=_C1303 ,C851_=_C1829 ,C851_=_C1894 ,\nC851_=_C1895 ,C851_=_C1896 ,C851_=_C1897 ,C851_=_C1900 ,C851_=_C1901 ,C851_=_C1903 ,\nC851_=_C1906 ,C851_=_C1907 ,C851_=_C1909 ,C856_=_C857 ,C856_=_C858 ,C856_=_C864 ,\nC856_=_C867 ,C856_=_C868 ,C856_=_C927 ,C856_=_C1308 ,C856_=_C1526 ,C856_=_C1606 ,\nC856_=_C2032 ,C856_=_C2394 ,C856_=_C2395 ,C856_=_C2396 ,C856_=_C2397 ,C856_=_C2398 ,\nC856_=_C2401 ,C856_=_C2402 ,C856_=_C2403 ,C857_=_C858 ,C857_=_C864 ,C857_=_C867 ,\nC857_=_C868 ,C857_=_C880 ,C857_=_C1265 ,C857_=_C1358 ,C857_=_C1552 ,C857_=_C1646 ,\nC857_=_C2076 ,C857_=_C2604 ,C857_=_C2735 ,C857_=_C2738 ,C857_=_C2740 ,C857_=_C2741 ,\nC857_=_C2742 ,C857_=_C2744 ,C857_=_C2746 ,C857_=_C2747 ,C857_=_C2749 ,C858_=_C864 ,\nC858_=_C867 ,C858_=_C868 ,C858_=_C1312 ,C858_=_C1435 ,C858_=_C2442 ,C858_=_C2570 ,\nC858_=_C2686 ,C858_=_C2782 ,C858_=_C2783 ,C858_=_C2784 ,C858_=_C2785 ,C858_=_C2787 ,\nC858_=_C2788 ,C858_=_C2789 ,C858_=_C2791 ,C858_=_C2792 ,C858_=_C2794 ,C864_=_C867 ,\nC864_=_C868 ,C864_=_C1321 ,C864_=_C1655 ,C864_=_C1862 ,C864_=_C1999 ,C864_=_C2918 ,\nC864_=_C3013 ,C864_=_C3196 ,C864_=_C3309 ,C864_=_C3527 ,C864_=_C3659 ,C864_=_C3682 ,\nC864_=_C3684 ,C864_=_C3688 ,C867_=_C868 ,C867_=_C1232 ,C867_=_C1324 ,C867_=_C1471 ,\nC867_=_C1849 ,C867_=_C2547 ,C867_=_C2839 ,C867_=_C3200 ,C867_=_C3316 ,C867_=_C3719 ,\nC867_=_C4035 ,C867_=_C4041 ,C868_=_C895 ,C868_=_C1397 ,C868_=_C1564 ,C868_=_C1664 ,\nC868_=_C2070 ,C868_=_C2247 ,C868_=_C3365 ,C868_=_C3439 ,C868_=_C3644 ,C868_=_C3696 ,\nC868_=_C4058 ,C877_=_C880 ,C877_=_C895 ,C877_=_C1546 ,C877_=_C1641 ,C877_=_C1683 ,\nC877_=_C1686 ,C877_=_C1689 ,C877_=_C1691 ,C877_=_C1693 ,C877_=_C1694 ,C877_=_C1697 ,\nC877_=_C1698 ,C877_=_C1701 ,C880_=_C895 ,C880_=_C1265 ,C880_=_C1358 ,C880_=_C1552 ,\nC880_=_C1646 ,C880_=_C2076 ,C880_=_C2604 ,C880_=_C2735 ,C880_=_C2738 ,C880_=_C2740 ,\nC880_=_C2741 ,C880_=_C2742 ,C880_=_C2744 ,C880_=_C2746 ,C880_=_C2747 ,C880_=_C2749 ,\nC895_=_C1397 ,C895_=_C1564 ,C895_=_C1664 ,C895_=_C2070 ,C895_=_C2247 ,C895_=_C3365 ,\nC895_=_C3439 ,C895_=_C3644 ,C895_=_C3696 ,C895_=_C4058 ,C908_=_C913 ,C908_=_C1336 ,\nC908_=_C1436 ,C908_=_C1630 ,C908_=_C1834 ,C908_=_C2037 ,C908_=_C2176 ,C908_=_C2460 ,\nC908_=_C2912 ,C908_=_C3023 ,C908_=_C3024 ,C908_=_C3027 ,C908_=_C3028 ,C908_=_C3029 ,\nC908_=_C3031 ,C913_=_C1343 ,C913_=_C1632 ,C913_=_C2042 ,C913_=_C2180 ,C913_=_C2847 ,\nC913_=_C3079 ,C913_=_C3160 ,C913_=_C3334 ,C913_=_C3336 ,C927_=_C936 ,C927_=_C943 ,\nC927_=_C1308 ,C927_=_C1526 ,C927_=_C1606 ,C927_=_C2032 ,C927_=_C2394 ,C927_=_C2395 ,\nC927_=_C2396 ,C927_=_C2397 ,C927_=_C2398 ,C927_=_C2401 ,C927_=_C2402 ,C927_=_C2403 ,\nC936_=_C943 ,C936_=_C2041 ,C936_=_C2279 ,C936_=_C2626 ,C936_=_C2846 ,C936_=_C2961 ,\nC936_=_C3009 ,C936_=_C3240 ,C936_=_C3241 ,C936_=_C3242 ,C936_=_C3243 ,C936_=_C3247 ,\nC936_=_C3250 ,C943_=_C2048 ,C943_=_C2103 ,C943_=_C2291 ,C943_=_C2633 ,C943_=_C2855 ,\nC943_=_C2966 ,C943_=_C3020 ,C943_=_C3522 ,C943_=_C3562 ,C943_=_C3621 ,C943_=_C3769 ,\nC943_=_C3814 ,C943_=_C3836 ,C943_=_C3956 ,C943_=_C4000 ,C943_=_C4077 ,C943_=_C4080 ,\nC950_=_C951 ,C950_=_C953 ,C950_=_C954 ,C950_=_C955 ,C950_=_C960 ,C950_=_C961 ,\nC950_=_C962 ,C950_=_C963 ,C950_=_C964 ,C950_=_C966 ,C950_=_C968 ,C950_=_C969 ,\nC950_=_C970 ,C950_=_C1286 ,C950_=_C1667 ,C950_=_C1726 ,C950_=_C1914 ,C950_=_C1915 ,\nC950_=_C1919 ,C950_=_C1922 ,C950_=_C1930 ,C951_=_C953 ,C951_=_C954 ,C951_=_C955 ,\nC951_=_C960 ,C951_=_C961 ,C951_=_C962 ,C951_=_C963 ,C951_=_C964 ,C951_=_C966 ,\nC951_=_C968 ,C951_=_C969 ,C951_=_C970 ,C951_=_C1288 ,C951_=_C1668 ,C951_=_C1727 ,\nC951_=_C1955 ,C951_=_C1956 ,C951_=_C1957 ,C951_=_C1959 ,C951_=_C1963 ,C953_=_C954 ,\nC953_=_C955 ,C953_=_C960 ,C953_=_C961 ,C953_=_C962 ,C953_=_C963 ,C953_=_C964 ,\nC953_=_C966 ,C953_=_C968 ,C953_=_C969 ,C953_=_C970 ,C954_=_C955 ,C954_=_C960 ,\nC954_=_C961 ,C954_=_C962 ,C954_=_C963 ,C954_=_C964 ,C954_=_C966 ,C954_=_C968 ,\nC954_=_C969 ,C954_=_C970 ,C954_=_C2556 ,C954_=_C2560 ,C954_=_C2562 ,C955_=_C960 ,\nC955_=_C961 ,C955_=_C962 ,C955_=_C963 ,C955_=_C964 ,C955_=_C966 ,C955_=_C968 ,\nC955_=_C969 ,C955_=_C970 ,C955_=_C2623 ,C955_=_C2626 ,C955_=_C2633 ,C960_=_C961 ,\nC960_=_C962 ,C960_=_C963 ,C960_=_C964 ,C960_=_C966 ,C960_=_C968 ,C960_=_C969 ,\nC960_=_C970 ,C960_=_C1736 ,C960_=_C1903 ,C960_=_C3682 ,C960_=_C3714 ,C960_=_C3715 ,\nC960_=_C3719 ,C961_=_C962 ,C961_=_C963 ,C961_=_C964 ,C961_=_C966 ,C961_=_C968 ,\nC961_=_C969 ,C961_=_C970 ,C961_=_C3001 ,C961_=_C3242 ,C961_=_C3323 ,C961_=_C3821 ,\nC961_=_C3825 ,C962_=_C963 ,C962_=_C964 ,C962_=_C966 ,C962_=_C968 ,C962_=_C969 ,\nC962_=_C970 ,C962_=_C1199 ,C962_=_C2483 ,C962_=_C2710 ,C962_=_C3671 ,C962_=_C3742 ,\nC962_=_C3874 ,C962_=_C3877 ,C963_=_C964 ,C963_=_C966 ,C963_=_C968 ,C963_=_C969 ,\nC963_=_C970 ,C963_=_C2648 ,C963_=_C3002 ,C963_=_C3243 ,C963_=_C3324 ,C963_=_C3881 ,\nC963_=_C3884 ,C964_=_C966 ,C964_=_C968 ,C964_=_C969 ,C964_=_C970 ,C964_=_C3325 ,\nC966_=_C968 ,C966_=_C969 ,C966_=_C970 ,C966_=_C1297 ,C966_=_C1677 ,C966_=_C1738 ,\nC966_=_C2389 ,C966_=_C2681 ,C966_=_C3459 ,C966_=_C3793 ,C966_=_C3841 ,C966_=_C3975 ,\nC966_=_C3977 ,C968_=_C969 ,C968_=_C970 ,C968_=_C1100 ,C968_=_C1301 ,C968_=_C4090 ,\nC969_=_C970 ,C970_=_C1206 ,C970_=_C1701 ,C970_=_C2685 ,C970_=_C3967 ,C980_=_C1266 ,\nC980_=_C1359 ,C980_=_C2426 ,C980_=_C2443 ,C980_=_C2571 ,C980_=_C2687 ,C980_=_C2814 ,\nC980_=_C2816 ,C980_=_C2818 ,C980_=_C2819 ,C980_=_C2821 ,C980_=_C2826 ,C980_=_C2827 ,\nC980_=_C2829 ,C1011_=_C1015 ,C1011_=_C1021 ,C1011_=_C1022 ,C1011_=_C2091 ,C1011_=_C2199 ,\nC1011_=_C2282 ,C1011_=_C3080 ,C1011_=_C3278 ,C1011_=_C3407 ,C1011_=_C3408 ,C1011_=_C3409 ,\nC1011_=_C3411 ,C1011_=_C3412 ,C1011_=_C3413 ,C1011_=_C3414 ,C1011_=_C3416 ,C1011_=_C3417 ,\nC1011_=_C3419 ,C1011_=_C3423 ,C1015_=_C1021 ,C1015_=_C1022 ,C1015_=_C1044 ,C1015_=_C1577 ,\nC1015_=_C1657 ,C1015_=_C1780 ,C1015_=_C1841 ,C1015_=_C2098 ,C1015_=_C2285 ,C1015_=_C2772 ,\nC1015_=_C2850 ,C1015_=_C2867 ,C1015_=_C3381 ,C1015_=_C3648 ,C1015_=_C3754 ,C1015_=_C3792 ,\nC1015_=_C3793 ,C1015_=_C3795 ,C1015_=_C3797 ,C1015_=_C3799 ,C1021_=_C1022 ,C1021_=_C1048 ,\nC1021_=_C1123 ,C1021_=_C1582 ,C1021_=_C1786 ,C1021_=_C2106 ,C1021_=_C2249 ,C1021_=_C2779 ,\nC1021_=_C2857 ,C1021_=_C2909 ,C1021_=_C2969 ,C1021_=_C2994 ,C1021_=_C3091 ,C1021_=_C3947 ,\nC1021_=_C4048 ,C1021_=_C4105 ,C1021_=_C4112 ,C1022_=_C1639 ,C1022_=_C1890 ,C1022_=_C2209 ,\nC1022_=_C2295 ,C1022_=_C2306 ,C1022_=_C2345 ,C1022_=_C3054 ,C1022_=_C3189 ,C1022_=_C3214 ,\nC1022_=_C3290 ,C1022_=_C3541 ,C1022_=_C3809 ,C1022_=_C3927 ,C1022_=_C4016 ,C1022_=_C4031 ,\nC1022_=_C4065 ,C1022_=_C4084 ,C1022_=_C4090 ,C1022_=_C4116 ,C1022_=_C4117 ,C1043_=_C1044 ,\nC1043_=_C1046 ,C1043_=_C1047 ,C1043_=_C1048 ,C1043_=_C1115 ,C1043_=_C1560 ,C1043_=_C1760 ,\nC1043_=_C2883 ,C1043_=_C2936 ,C1043_=_C2947 ,C1043_=_C3084 ,C1043_=_C3143 ,C1043_=_C3256 ,\nC1043_=_C3298 ,C1043_=_C3443 ,C1043_=_C3505 ,C1043_=_C3736 ,C1043_=_C3740 ,C1044_=_C1046 ,\nC1044_=_C1047 ,C1044_=_C1048 ,C1044_=_C1577 ,C1044_=_C1657 ,C1044_=_C1780 ,C1044_=_C1841 ,\nC1044_=_C2098 ,C1044_=_C2285 ,C1044_=_C2772 ,C1044_=_C2850 ,C1044_=_C2867 ,C1044_=_C3381 ,\nC1044_=_C3648 ,C1044_=_C3754 ,C1044_=_C3792 ,C1044_=_C3793 ,C1044_=_C3795 ,C1044_=_C3797 ,\nC1044_=_C3799 ,C1046_=_C1047 ,C1046_=_C1048 ,C1046_=_C1178 ,C1046_=_C1469 ,C1046_=_C2170 ,\nC1046_=_C2579 ,C1046_=_C2699 ,C1046_=_C2837 ,C1046_=_C3199 ,C1046_=_C3350 ,C1046_=_C3548 ,\nC1046_=_C3694 ,C1046_=_C3760 ,C1046_=_C3892 ,C1046_=_C4056 ,C1047_=_C1048 ,C1047_=_C1120 ,\nC1047_=_C1424 ,C1047_=_C1472 ,C1047_=_C1765 ,C1047_=_C1825 ,C1047_=_C2272 ,C1047_=_C2811 ,\nC1047_=_C2840 ,C1047_=_C2892 ,C1047_=_C2955 ,C1047_=_C3260 ,C1047_=_C3302 ,C1047_=_C3449 ,\nC1047_=_C3807 ,C1047_=_C3838 ,C1047_=_C3977 ,C1047_=_C4097 ,C1048_=_C1123 ,C1048_=_C1582 ,\nC1048_=_C1786 ,C1048_=_C2106 ,C1048_=_C2249 ,C1048_=_C2779 ,C1048_=_C2857 ,C1048_=_C2909 ,\nC1048_=_C2969 ,C1048_=_C2994 ,C1048_=_C3091 ,C1048_=_C3947 ,C1048_=_C4048 ,C1048_=_C4105 ,\nC1048_=_C4112 ,C1060_=_C1068 ,C1060_=_C1074 ,C1060_=_C1169 ,C1060_=_C1219 ,C1060_=_C1245 ,\nC1060_=_C1919 ,C1060_=_C2117 ,C1060_=_C2313 ,C1060_=_C2337 ,C1060_=_C2459 ,C1060_=_C2623 ,\nC1060_=_C2798 ,C1060_=_C2861 ,C1060_=_C2944 ,C1060_=_C2998 ,C1060_=_C3001 ,C1060_=_C3002 ,\nC1060_=_C3003 ,C1060_=_C3005 ,C1060_=_C3006 ,C1060_=_C3007 ,C1068_=_C1074 ,C1068_=_C1574 ,\nC1068_=_C1998 ,C1068_=_C2414 ,C1068_=_C3063 ,C1068_=_C3307 ,C1068_=_C3471 ,C1068_=_C3482 ,\nC1068_=_C3626 ,C1068_=_C3668 ,C1068_=_C3669 ,C1068_=_C3670 ,C1068_=_C3671 ,C1068_=_C3673 ,\nC1074_=_C1982 ,C1074_=_C2149 ,C1074_=_C2698 ,C1074_=_C2890 ,C1074_=_C3388 ,C1074_=_C3575 ,\nC1074_=_C3653 ,C1074_=_C3874 ,C1074_=_C3887 ,C1074_=_C3970 ,C1074_=_C3998 ,C1074_=_C4040 ,\nC1078_=_C1079 ,C1078_=_C1081 ,C1078_=_C1085 ,C1078_=_C1086 ,C1078_=_C1087 ,C1078_=_C1088 ,\nC1078_=_C1089 ,C1078_=_C1090 ,C1078_=_C1091 ,C1078_=_C1092 ,C1078_=_C1093 ,C1078_=_C1096 ,\nC1078_=_C1097 ,C1078_=_C1098 ,C1078_=_C1100 ,C1078_=_C1102 ,C1078_=_C1303 ,C1078_=_C1308 ,\nC1078_=_C1311 ,C1078_=_C1312 ,C1078_=_C1321 ,C1078_=_C1323 ,C1078_=_C1324 ,C1079_=_C1081 ,\nC1079_=_C1085 ,C1079_=_C1086 ,C1079_=_C1087 ,C1079_=_C1088 ,C1079_=_C1089 ,C1079_=_C1090 ,\nC1079_=_C1091 ,C1079_=_C1092 ,C1079_=_C1093 ,C1079_=_C1096 ,C1079_=_C1097 ,C1079_=_C1098 ,\nC1079_=_C1100 ,C1079_=_C1102 ,C1079_=_C1546 ,C1079_=_C1548 ,C1079_=_C1552 ,C1079_=_C1560 ,\nC1079_=_C1564 ,C1081_=_C1085 ,C1081_=_C1086 ,C1081_=_C1087 ,C1081_=_C1088 ,C1081_=_C1089 ,\nC1081_=_C1090 ,C1081_=_C1091 ,C1081_=_C1092 ,C1081_=_C1093 ,C1081_=_C1096 ,C1081_=_C1097 ,\nC1081_=_C1098 ,C1081_=_C1100 ,C1081_=_C1102 ,C1081_=_C1890 ,C1085_=_C1086 ,C1085_=_C1087 ,\nC1085_=_C1088 ,C1085_=_C1089 ,C1085_=_C1090 ,C1085_=_C1091 ,C1085_=_C1092</w:t>
      </w:r>
    </w:p>
    <w:p>
      <w:pPr>
        <w:pStyle w:val="PreformattedText"/>
        <w:bidi w:val="0"/>
        <w:spacing w:before="0" w:after="0"/>
        <w:jc w:val="left"/>
        <w:rPr/>
      </w:pPr>
      <w:r>
        <w:rPr/>
        <w:t xml:space="preserve"> </w:t>
      </w:r>
      <w:r>
        <w:rPr/>
        <w:t>,C1085_=_C1093 ,\nC1085_=_C1096 ,C1085_=_C1097 ,C1085_=_C1098 ,C1085_=_C1100 ,C1085_=_C1102 ,C1085_=_C1794 ,\nC1085_=_C2936 ,C1086_=_C1087 ,C1086_=_C1088 ,C1086_=_C1089 ,C1086_=_C1090 ,C1086_=_C1091 ,\nC1086_=_C1092 ,C1086_=_C1093 ,C1086_=_C1096 ,C1086_=_C1097 ,C1086_=_C1098 ,C1086_=_C1100 ,\nC1086_=_C1102 ,C1086_=_C2641 ,C1086_=_C3054 ,C1086_=_C3057 ,C1087_=_C1088 ,C1087_=_C1089 ,\nC1087_=_C1090 ,C1087_=_C1091 ,C1087_=_C1092 ,C1087_=_C1093 ,C1087_=_C1096 ,C1087_=_C1097 ,\nC1087_=_C1098 ,C1087_=_C1100 ,C1087_=_C1102 ,C1087_=_C1797 ,C1087_=_C3143 ,C1088_=_C1089 ,\nC1088_=_C1090 ,C1088_=_C1091 ,C1088_=_C1092 ,C1088_=_C1093 ,C1088_=_C1096 ,C1088_=_C1097 ,\nC1088_=_C1098 ,C1088_=_C1100 ,C1088_=_C1102 ,C1088_=_C3174 ,C1088_=_C3178 ,C1088_=_C3189 ,\nC1089_=_C1090 ,C1089_=_C1091 ,C1089_=_C1092 ,C1089_=_C1093 ,C1089_=_C1096 ,C1089_=_C1097 ,\nC1089_=_C1098 ,C1089_=_C1100 ,C1089_=_C1102 ,C1089_=_C1798 ,C1089_=_C1900 ,C1089_=_C2396 ,\nC1089_=_C2782 ,C1089_=_C3024 ,C1089_=_C3196 ,C1089_=_C3199 ,C1089_=_C3200 ,C1090_=_C1091 ,\nC1090_=_C1092 ,C1090_=_C1093 ,C1090_=_C1096 ,C1090_=_C1097 ,C1090_=_C1098 ,C1090_=_C1100 ,\nC1090_=_C1102 ,C1090_=_C2397 ,C1090_=_C3208 ,C1090_=_C3214 ,C1091_=_C1092 ,C1091_=_C1093 ,\nC1091_=_C1096 ,C1091_=_C1097 ,C1091_=_C1098 ,C1091_=_C1100 ,C1091_=_C1102 ,C1091_=_C1901 ,\nC1091_=_C2398 ,C1091_=_C2783 ,C1091_=_C3307 ,C1091_=_C3309 ,C1091_=_C3315 ,C1091_=_C3316 ,\nC1091_=_C3317 ,C1092_=_C1093 ,C1092_=_C1096 ,C1092_=_C1097 ,C1092_=_C1098 ,C1092_=_C1100 ,\nC1092_=_C1102 ,C1092_=_C1800 ,C1092_=_C3440 ,C1092_=_C3443 ,C1092_=_C3446 ,C1092_=_C3449 ,\nC1093_=_C1096 ,C1093_=_C1097 ,C1093_=_C1098 ,C1093_=_C1100 ,C1093_=_C1102 ,C1093_=_C1801 ,\nC1093_=_C3505 ,C1096_=_C1097 ,C1096_=_C1098 ,C1096_=_C1100 ,C1096_=_C1102 ,C1096_=_C2386 ,\nC1096_=_C3456 ,C1096_=_C3801 ,C1096_=_C3807 ,C1096_=_C3809 ,C1097_=_C1098 ,C1097_=_C1100 ,\nC1097_=_C1102 ,C1097_=_C1694 ,C1097_=_C2679 ,C1097_=_C3923 ,C1097_=_C3927 ,C1098_=_C1100 ,\nC1098_=_C1102 ,C1098_=_C1147 ,C1098_=_C3460 ,C1098_=_C3909 ,C1098_=_C4064 ,C1098_=_C4065 ,\nC1100_=_C1102 ,C1100_=_C1301 ,C1100_=_C4090 ,C1102_=_C2829 ,C1102_=_C3791 ,C1102_=_C4116 ,\nC1115_=_C1120 ,C1115_=_C1123 ,C1115_=_C1560 ,C1115_=_C1760 ,C1115_=_C2883 ,C1115_=_C2936 ,\nC1115_=_C2947 ,C1115_=_C3084 ,C1115_=_C3143 ,C1115_=_C3256 ,C1115_=_C3298 ,C1115_=_C3443 ,\nC1115_=_C3505 ,C1115_=_C3736 ,C1115_=_C3740 ,C1120_=_C1123 ,C1120_=_C1424 ,C1120_=_C1472 ,\nC1120_=_C1765 ,C1120_=_C1825 ,C1120_=_C2272 ,C1120_=_C2811 ,C1120_=_C2840 ,C1120_=_C2892 ,\nC1120_=_C2955 ,C1120_=_C3260 ,C1120_=_C3302 ,C1120_=_C3449 ,C1120_=_C3807 ,C1120_=_C3838 ,\nC1120_=_C3977 ,C1120_=_C4097 ,C1123_=_C1582 ,C1123_=_C1786 ,C1123_=_C2106 ,C1123_=_C2249 ,\nC1123_=_C2779 ,C1123_=_C2857 ,C1123_=_C2909 ,C1123_=_C2969 ,C1123_=_C2994 ,C1123_=_C3091 ,\nC1123_=_C3947 ,C1123_=_C4048 ,C1123_=_C4105 ,C1123_=_C4112 ,C1126_=_C1127 ,C1126_=_C1128 ,\nC1126_=_C1129 ,C1126_=_C1130 ,C1126_=_C1131 ,C1126_=_C1132 ,C1126_=_C1136 ,C1126_=_C1137 ,\nC1126_=_C1138 ,C1126_=_C1139 ,C1126_=_C1140 ,C1126_=_C1141 ,C1126_=_C1142 ,C1126_=_C1143 ,\nC1126_=_C1144 ,C1126_=_C1145 ,C1126_=_C1146 ,C1126_=_C1147 ,C1126_=_C1149 ,C1126_=_C1152 ,\nC1126_=_C1153 ,C1126_=_C1245 ,C1126_=_C1247 ,C1126_=_C1255 ,C1127_=_C1128 ,C1127_=_C1129 ,\nC1127_=_C1130 ,C1127_=_C1131 ,C1127_=_C1132 ,C1127_=_C1136 ,C1127_=_C1137 ,C1127_=_C1138 ,\nC1127_=_C1139 ,C1127_=_C1140 ,C1127_=_C1141 ,C1127_=_C1142 ,C1127_=_C1143 ,C1127_=_C1144 ,\nC1127_=_C1145 ,C1127_=_C1146 ,C1127_=_C1147 ,C1127_=_C1149 ,C1127_=_C1152 ,C1127_=_C1153 ,\nC1127_=_C1282 ,C1127_=_C1591 ,C1127_=_C1597 ,C1128_=_C1129 ,C1128_=_C1130 ,C1128_=_C1131 ,\nC1128_=_C1132 ,C1128_=_C1136 ,C1128_=_C1137 ,C1128_=_C1138 ,C1128_=_C1139 ,C1128_=_C1140 ,\nC1128_=_C1141 ,C1128_=_C1142 ,C1128_=_C1143 ,C1128_=_C1144 ,C1128_=_C1145 ,C1128_=_C1146 ,\nC1128_=_C1147 ,C1128_=_C1149 ,C1128_=_C1152 ,C1128_=_C1153 ,C1128_=_C2091 ,C1128_=_C2098 ,\nC1128_=_C2103 ,C1128_=_C2106 ,C1128_=_C2107 ,C1129_=_C1130 ,C1129_=_C1131 ,C1129_=_C1132 ,\nC1129_=_C1136 ,C1129_=_C1137 ,C1129_=_C1138 ,C1129_=_C1139 ,C1129_=_C1140 ,C1129_=_C1141 ,\nC1129_=_C1142 ,C1129_=_C1143 ,C1129_=_C1144 ,C1129_=_C1145 ,C1129_=_C1146 ,C1129_=_C1147 ,\nC1129_=_C1149 ,C1129_=_C1152 ,C1129_=_C1153 ,C1129_=_C2176 ,C1129_=_C2179 ,C1129_=_C2180 ,\nC1130_=_C1131 ,C1130_=_C1132 ,C1130_=_C1136 ,C1130_=_C1137 ,C1130_=_C1138 ,C1130_=_C1139 ,\nC1130_=_C1140 ,C1130_=_C1141 ,C1130_=_C1142 ,C1130_=_C1143 ,C1130_=_C1144 ,C1130_=_C1145 ,\nC1130_=_C1146 ,C1130_=_C1147 ,C1130_=_C1149 ,C1130_=_C1152 ,C1130_=_C1153 ,C1130_=_C2861 ,\nC1130_=_C2864 ,C1130_=_C2867 ,C1130_=_C2874 ,C1131_=_C1132 ,C1131_=_C1136 ,C1131_=_C1137 ,\nC1131_=_C1138 ,C1131_=_C1139 ,C1131_=_C1140 ,C1131_=_C1141 ,C1131_=_C1142 ,C1131_=_C1143 ,\nC1131_=_C1144 ,C1131_=_C1145 ,C1131_=_C1146 ,C1131_=_C1147 ,C1131_=_C1149 ,C1131_=_C1152 ,\nC1131_=_C1153 ,C1131_=_C1194 ,C1131_=_C1796 ,C1131_=_C2382 ,C1131_=_C2676 ,C1131_=_C3093 ,\nC1131_=_C3097 ,C1131_=_C3101 ,C1132_=_C1136 ,C1132_=_C1137 ,C1132_=_C1138 ,C1132_=_C1139 ,\nC1132_=_C1140 ,C1132_=_C1141 ,C1132_=_C1142 ,C1132_=_C1143 ,C1132_=_C1144 ,C1132_=_C1145 ,\nC1132_=_C1146 ,C1132_=_C1147 ,C1132_=_C1149 ,C1132_=_C1152 ,C1132_=_C1153 ,C1132_=_C3023 ,\nC1132_=_C3160 ,C1132_=_C3162 ,C1132_=_C3171 ,C1136_=_C1137 ,C1136_=_C1138 ,C1136_=_C1139 ,\nC1136_=_C1140 ,C1136_=_C1141 ,C1136_=_C1142 ,C1136_=_C1143 ,C1136_=_C1144 ,C1136_=_C1145 ,\nC1136_=_C1146 ,C1136_=_C1147 ,C1136_=_C1149 ,C1136_=_C1152 ,C1136_=_C1153 ,C1136_=_C2706 ,\nC1136_=_C3264 ,C1136_=_C3548 ,C1136_=_C3549 ,C1137_=_C1138 ,C1137_=_C1139 ,C1137_=_C1140 ,\nC1137_=_C1141 ,C1137_=_C1142 ,C1137_=_C1143 ,C1137_=_C1144 ,C1137_=_C1145 ,C1137_=_C1146 ,\nC1137_=_C1147 ,C1137_=_C1149 ,C1137_=_C1152 ,C1137_=_C1153 ,C1137_=_C3408 ,C1137_=_C3562 ,\nC1137_=_C3564 ,C1137_=_C3565 ,C1138_=_C1139 ,C1138_=_C1140 ,C1138_=_C1141 ,C1138_=_C1142 ,\nC1138_=_C1143 ,C1138_=_C1144 ,C1138_=_C1145 ,C1138_=_C1146 ,C1138_=_C1147 ,C1138_=_C1149 ,\nC1138_=_C1152 ,C1138_=_C1153 ,C1138_=_C2384 ,C1138_=_C3265 ,C1139_=_C1140 ,C1139_=_C1141 ,\nC1139_=_C1142 ,C1139_=_C1143 ,C1139_=_C1144 ,C1139_=_C1145 ,C1139_=_C1146 ,C1139_=_C1147 ,\nC1139_=_C1149 ,C1139_=_C1152 ,C1139_=_C1153 ,C1139_=_C3409 ,C1139_=_C3454 ,C1139_=_C3621 ,\nC1139_=_C3623 ,C1139_=_C3624 ,C1140_=_C1141 ,C1140_=_C1142 ,C1140_=_C1143 ,C1140_=_C1144 ,\nC1140_=_C1145 ,C1140_=_C1146 ,C1140_=_C1147 ,C1140_=_C1149 ,C1140_=_C1152 ,C1140_=_C1153 ,\nC1140_=_C3455 ,C1140_=_C3648 ,C1140_=_C3653 ,C1140_=_C3656 ,C1141_=_C1142 ,C1141_=_C1143 ,\nC1141_=_C1144 ,C1141_=_C1145 ,C1141_=_C1146 ,C1141_=_C1147 ,C1141_=_C1149 ,C1141_=_C1152 ,\nC1141_=_C1153 ,C1141_=_C3411 ,C1141_=_C3769 ,C1141_=_C3772 ,C1142_=_C1143 ,C1142_=_C1144 ,\nC1142_=_C1145 ,C1142_=_C1146 ,C1142_=_C1147 ,C1142_=_C1149 ,C1142_=_C1152 ,C1142_=_C1153 ,\nC1142_=_C3412 ,C1142_=_C3736 ,C1142_=_C3836 ,C1142_=_C3838 ,C1142_=_C3839 ,C1143_=_C1144 ,\nC1143_=_C1145 ,C1143_=_C1146 ,C1143_=_C1147 ,C1143_=_C1149 ,C1143_=_C1152 ,C1143_=_C1153 ,\nC1143_=_C2711 ,C1143_=_C3267 ,C1143_=_C3792 ,C1143_=_C3890 ,C1143_=_C3892 ,C1143_=_C3895 ,\nC1144_=_C1145 ,C1144_=_C1146 ,C1144_=_C1147 ,C1144_=_C1149 ,C1144_=_C1152 ,C1144_=_C1153 ,\nC1144_=_C1296 ,C1144_=_C3413 ,C1144_=_C3956 ,C1144_=_C3959 ,C1145_=_C1146 ,C1145_=_C1147 ,\nC1145_=_C1149 ,C1145_=_C1152 ,C1145_=_C1153 ,C1145_=_C2788 ,C1145_=_C3270 ,C1146_=_C1147 ,\nC1146_=_C1149 ,C1146_=_C1152 ,C1146_=_C1153 ,C1146_=_C2714 ,C1146_=_C3414 ,C1146_=_C3998 ,\nC1146_=_C3999 ,C1146_=_C4000 ,C1146_=_C4001 ,C1147_=_C1149 ,C1147_=_C1152 ,C1147_=_C1153 ,\nC1147_=_C3460 ,C1147_=_C3909 ,C1147_=_C4064 ,C1147_=_C4065 ,C1149_=_C1152 ,C1149_=_C1153 ,\nC1149_=_C1698 ,C1149_=_C2683 ,C1149_=_C2747 ,C1149_=_C3273 ,C1149_=_C3966 ,C1149_=_C4004 ,\nC1152_=_C1153 ,C1152_=_C3466 ,C1152_=_C3912 ,C1152_=_C4114 ,C1153_=_C3275 ,C1153_=_C3467 ,\nC1153_=_C3740 ,C1153_=_C3849 ,C1153_=_C4097 ,C1169_=_C1178 ,C1169_=_C1219 ,C1169_=_C1245 ,\nC1169_=_C1919 ,C1169_=_C2117 ,C1169_=_C2313 ,C1169_=_C2337 ,C1169_=_C2459 ,C1169_=_C2623 ,\nC1169_=_C2798 ,C1169_=_C2861 ,C1169_=_C2944 ,C1169_=_C2998 ,C1169_=_C3001 ,C1169_=_C3002 ,\nC1169_=_C3003 ,C1169_=_C3005 ,C1169_=_C3006 ,C1169_=_C3007 ,C1178_=_C1469 ,C1178_=_C2170 ,\nC1178_=_C2579 ,C1178_=_C2699 ,C1178_=_C2837 ,C1178_=_C3199 ,C1178_=_C3350 ,C1178_=_C3548 ,\nC1178_=_C3694 ,C1178_=_C3760 ,C1178_=_C3892 ,C1178_=_C4056 ,C1182_=_C1183 ,C1182_=_C1185 ,\nC1182_=_C1186 ,C1182_=_C1191 ,C1182_=_C1192 ,C1182_=_C1193 ,C1182_=_C1194 ,C1182_=_C1195 ,\nC1182_=_C1198 ,C1182_=_C1199 ,C1182_=_C1200 ,C1182_=_C1201 ,C1182_=_C1202 ,C1182_=_C1206 ,\nC1183_=_C1185 ,C1183_=_C1186 ,C1183_=_C1191 ,C1183_=_C1192 ,C1183_=_C1193 ,C1183_=_C1194 ,\nC1183_=_C1195 ,C1183_=_C1198 ,C1183_=_C1199 ,C1183_=_C1200 ,C1183_=_C1201 ,C1183_=_C1202 ,\nC1183_=_C1206 ,C1183_=_C1574 ,C1183_=_C1577 ,C1183_=_C1581 ,C1183_=_C1582 ,C1183_=_C1583 ,\nC1185_=_C1186 ,C1185_=_C1191 ,C1185_=_C1192 ,C1185_=_C1193 ,C1185_=_C1194 ,C1185_=_C1195 ,\nC1185_=_C1198 ,C1185_=_C1199 ,C1185_=_C1200 ,C1185_=_C1201 ,C1185_=_C1202 ,C1185_=_C1206 ,\nC1185_=_C1968 ,C1185_=_C1969 ,C1185_=_C1972 ,C1185_=_C1975 ,C1185_=_C1982 ,C1185_=_C1985 ,\nC1186_=_C1191 ,C1186_=_C1192 ,C1186_=_C1193 ,C1186_=_C1194 ,C1186_=_C1195 ,C1186_=_C1198 ,\nC1186_=_C1199 ,C1186_=_C1200 ,C1186_=_C1201 ,C1186_=_C1202 ,C1186_=_C1206 ,C1186_=_C2117 ,\nC1186_=_C2120 ,C1186_=_C2127 ,C1191_=_C1192 ,C1191_=_C1193 ,C1191_=_C1194 ,C1191_=_C1195 ,\nC1191_=_C1198 ,C1191_=_C1199 ,C1191_=_C1200 ,C1191_=_C1201 ,C1191_=_C1202 ,C1191_=_C1206 ,\nC1191_=_C1793 ,C1191_=_C2381 ,C1191_=_C2675 ,C1191_=_C2726 ,C1191_=_C2733 ,C1192_=_C1193 ,\nC1192_=_C1194 ,C1192_=_C1195 ,C1192_=_C1198 ,C1192_=_C1199 ,C1192_=_C1200 ,C1192_=_C1201 ,\nC1192_=_C1202 ,C1192_=_C1206 ,C1192_=_C2846 ,C1192_=_C2847 ,C1192_=_C2848 ,C1192_=_C2850 ,\nC1192_=_C2852 ,C1192_=_C2855 ,C1192_=_C2856 ,C1192_=_C2857 ,C1192_=_C2858 ,C1193_=_C1194 ,\nC1193_=_C1195 ,C1193_=_C1198 ,C1193_=_C1199 ,C1193_=_C1200 ,C1193_=_C1201 ,C1193_=_C1202 ,\nC1193_=_C1206 ,C1193_=_C2994 ,C1194_=_C1195</w:t>
      </w:r>
    </w:p>
    <w:p>
      <w:pPr>
        <w:pStyle w:val="PreformattedText"/>
        <w:bidi w:val="0"/>
        <w:spacing w:before="0" w:after="0"/>
        <w:jc w:val="left"/>
        <w:rPr/>
      </w:pPr>
      <w:r>
        <w:rPr/>
        <w:t xml:space="preserve"> </w:t>
      </w:r>
      <w:r>
        <w:rPr/>
        <w:t>,C1194_=_C1198 ,C1194_=_C1199 ,C1194_=_C1200 ,\nC1194_=_C1201 ,C1194_=_C1202 ,C1194_=_C1206 ,C1194_=_C1796 ,C1194_=_C2382 ,C1194_=_C2676 ,\nC1194_=_C3093 ,C1194_=_C3097 ,C1194_=_C3101 ,C1195_=_C1198 ,C1195_=_C1199 ,C1195_=_C1200 ,\nC1195_=_C1201 ,C1195_=_C1202 ,C1195_=_C1206 ,C1195_=_C2998 ,C1198_=_C1199 ,C1198_=_C1200 ,\nC1198_=_C1201 ,C1198_=_C1202 ,C1198_=_C1206 ,C1198_=_C3670 ,C1198_=_C3859 ,C1198_=_C3863 ,\nC1198_=_C3864 ,C1199_=_C1200 ,C1199_=_C1201 ,C1199_=_C1202 ,C1199_=_C1206 ,C1199_=_C2483 ,\nC1199_=_C2710 ,C1199_=_C3671 ,C1199_=_C3742 ,C1199_=_C3874 ,C1199_=_C3877 ,C1200_=_C1201 ,\nC1200_=_C1202 ,C1200_=_C1206 ,C1200_=_C2402 ,C1201_=_C1202 ,C1201_=_C1206 ,C1201_=_C2484 ,\nC1201_=_C2712 ,C1201_=_C3743 ,C1201_=_C3907 ,C1201_=_C3969 ,C1201_=_C3970 ,C1201_=_C3973 ,\nC1202_=_C1206 ,C1202_=_C3914 ,C1202_=_C3937 ,C1206_=_C1701 ,C1206_=_C2685 ,C1206_=_C3967 ,\nC1209_=_C1211 ,C1209_=_C1219 ,C1209_=_C1227 ,C1209_=_C1228 ,C1209_=_C1232 ,C1209_=_C1724 ,\nC1209_=_C1726 ,C1209_=_C1727 ,C1209_=_C1729 ,C1209_=_C1730 ,C1209_=_C1731 ,C1209_=_C1733 ,\nC1209_=_C1736 ,C1209_=_C1738 ,C1209_=_C1740 ,C1209_=_C1741 ,C1209_=_C1744 ,C1211_=_C1219 ,\nC1211_=_C1227 ,C1211_=_C1228 ,C1211_=_C1232 ,C1211_=_C1303 ,C1211_=_C1829 ,C1211_=_C1894 ,\nC1211_=_C1895 ,C1211_=_C1896 ,C1211_=_C1897 ,C1211_=_C1900 ,C1211_=_C1901 ,C1211_=_C1903 ,\nC1211_=_C1906 ,C1211_=_C1907 ,C1211_=_C1909 ,C1219_=_C1227 ,C1219_=_C1228 ,C1219_=_C1232 ,\nC1219_=_C1245 ,C1219_=_C1919 ,C1219_=_C2117 ,C1219_=_C2313 ,C1219_=_C2337 ,C1219_=_C2459 ,\nC1219_=_C2623 ,C1219_=_C2798 ,C1219_=_C2861 ,C1219_=_C2944 ,C1219_=_C2998 ,C1219_=_C3001 ,\nC1219_=_C3002 ,C1219_=_C3003 ,C1219_=_C3005 ,C1219_=_C3006 ,C1219_=_C3007 ,C1227_=_C1228 ,\nC1227_=_C1232 ,C1227_=_C1843 ,C1227_=_C2539 ,C1227_=_C2594 ,C1227_=_C2922 ,C1227_=_C3714 ,\nC1227_=_C3829 ,C1227_=_C3923 ,C1227_=_C3962 ,C1227_=_C3963 ,C1227_=_C3966 ,C1227_=_C3967 ,\nC1228_=_C1232 ,C1228_=_C1845 ,C1228_=_C2004 ,C1228_=_C2064 ,C1228_=_C2503 ,C1228_=_C2540 ,\nC1228_=_C2560 ,C1228_=_C3208 ,C1228_=_C3233 ,C1228_=_C3715 ,C1228_=_C3759 ,C1228_=_C3890 ,\nC1228_=_C3969 ,C1228_=_C3980 ,C1228_=_C3981 ,C1228_=_C3983 ,C1228_=_C3985 ,C1232_=_C1324 ,\nC1232_=_C1471 ,C1232_=_C1849 ,C1232_=_C2547 ,C1232_=_C2839 ,C1232_=_C3200 ,C1232_=_C3316 ,\nC1232_=_C3719 ,C1232_=_C4035 ,C1232_=_C4041 ,C1245_=_C1247 ,C1245_=_C1255 ,C1245_=_C1919 ,\nC1245_=_C2117 ,C1245_=_C2313 ,C1245_=_C2337 ,C1245_=_C2459 ,C1245_=_C2623 ,C1245_=_C2798 ,\nC1245_=_C2861 ,C1245_=_C2944 ,C1245_=_C2998 ,C1245_=_C3001 ,C1245_=_C3002 ,C1245_=_C3003 ,\nC1245_=_C3005 ,C1245_=_C3006 ,C1245_=_C3007 ,C1247_=_C1255 ,C1247_=_C1413 ,C1247_=_C1818 ,\nC1247_=_C2262 ,C1247_=_C2802 ,C1247_=_C2848 ,C1247_=_C2864 ,C1247_=_C3162 ,C1247_=_C3440 ,\nC1247_=_C3453 ,C1247_=_C3454 ,C1247_=_C3455 ,C1247_=_C3456 ,C1247_=_C3459 ,C1247_=_C3460 ,\nC1247_=_C3466 ,C1247_=_C3467 ,C1255_=_C1583 ,C1255_=_C2208 ,C1255_=_C2422 ,C1255_=_C2600 ,\nC1255_=_C2874 ,C1255_=_C3171 ,C1255_=_C3317 ,C1255_=_C3353 ,C1255_=_C3404 ,C1255_=_C3493 ,\nC1255_=_C3623 ,C1255_=_C3656 ,C1255_=_C3735 ,C1255_=_C3762 ,C1255_=_C3864 ,C1255_=_C4064 ,\nC1255_=_C4070 ,C1255_=_C4114 ,C1265_=_C1266 ,C1265_=_C1275 ,C1265_=_C1358 ,C1265_=_C1552 ,\nC1265_=_C1646 ,C1265_=_C2076 ,C1265_=_C2604 ,C1265_=_C2735 ,C1265_=_C2738 ,C1265_=_C2740 ,\nC1265_=_C2741 ,C1265_=_C2742 ,C1265_=_C2744 ,C1265_=_C2746 ,C1265_=_C2747 ,C1265_=_C2749 ,\nC1266_=_C1275 ,C1266_=_C1359 ,C1266_=_C2426 ,C1266_=_C2443 ,C1266_=_C2571 ,C1266_=_C2687 ,\nC1266_=_C2814 ,C1266_=_C2816 ,C1266_=_C2818 ,C1266_=_C2819 ,C1266_=_C2821 ,C1266_=_C2826 ,\nC1266_=_C2827 ,C1266_=_C2829 ,C1275_=_C1371 ,C1275_=_C2084 ,C1275_=_C2614 ,C1275_=_C2923 ,\nC1275_=_C3087 ,C1275_=_C3693 ,C1275_=_C3706 ,C1275_=_C3851 ,C1275_=_C4004 ,C1275_=_C4005 ,\nC1281_=_C1282 ,C1281_=_C1285 ,C1281_=_C1286 ,C1281_=_C1287 ,C1281_=_C1288 ,C1281_=_C1290 ,\nC1281_=_C1292 ,C1281_=_C1293 ,C1281_=_C1294 ,C1281_=_C1296 ,C1281_=_C1297 ,C1281_=_C1299 ,\nC1281_=_C1300 ,C1281_=_C1301 ,C1281_=_C1514 ,C1281_=_C1515 ,C1282_=_C1285 ,C1282_=_C1286 ,\nC1282_=_C1287 ,C1282_=_C1288 ,C1282_=_C1290 ,C1282_=_C1292 ,C1282_=_C1293 ,C1282_=_C1294 ,\nC1282_=_C1296 ,C1282_=_C1297 ,C1282_=_C1299 ,C1282_=_C1300 ,C1282_=_C1301 ,C1282_=_C1591 ,\nC1282_=_C1597 ,C1285_=_C1286 ,C1285_=_C1287 ,C1285_=_C1288 ,C1285_=_C1290 ,C1285_=_C1292 ,\nC1285_=_C1293 ,C1285_=_C1294 ,C1285_=_C1296 ,C1285_=_C1297 ,C1285_=_C1299 ,C1285_=_C1300 ,\nC1285_=_C1301 ,C1285_=_C1862 ,C1285_=_C1864 ,C1286_=_C1287 ,C1286_=_C1288 ,C1286_=_C1290 ,\nC1286_=_C1292 ,C1286_=_C1293 ,C1286_=_C1294 ,C1286_=_C1296 ,C1286_=_C1297 ,C1286_=_C1299 ,\nC1286_=_C1300 ,C1286_=_C1301 ,C1286_=_C1667 ,C1286_=_C1726 ,C1286_=_C1914 ,C1286_=_C1915 ,\nC1286_=_C1919 ,C1286_=_C1922 ,C1286_=_C1930 ,C1287_=_C1288 ,C1287_=_C1290 ,C1287_=_C1292 ,\nC1287_=_C1293 ,C1287_=_C1294 ,C1287_=_C1296 ,C1287_=_C1297 ,C1287_=_C1299 ,C1287_=_C1300 ,\nC1287_=_C1301 ,C1288_=_C1290 ,C1288_=_C1292 ,C1288_=_C1293 ,C1288_=_C1294 ,C1288_=_C1296 ,\nC1288_=_C1297 ,C1288_=_C1299 ,C1288_=_C1300 ,C1288_=_C1301 ,C1288_=_C1668 ,C1288_=_C1727 ,\nC1288_=_C1955 ,C1288_=_C1956 ,C1288_=_C1957 ,C1288_=_C1959 ,C1288_=_C1963 ,C1290_=_C1292 ,\nC1290_=_C1293 ,C1290_=_C1294 ,C1290_=_C1296 ,C1290_=_C1297 ,C1290_=_C1299 ,C1290_=_C1300 ,\nC1290_=_C1301 ,C1290_=_C2666 ,C1290_=_C2671 ,C1292_=_C1293 ,C1292_=_C1294 ,C1292_=_C1296 ,\nC1292_=_C1297 ,C1292_=_C1299 ,C1292_=_C1300 ,C1292_=_C1301 ,C1292_=_C2883 ,C1292_=_C2890 ,\nC1292_=_C2892 ,C1293_=_C1294 ,C1293_=_C1296 ,C1293_=_C1297 ,C1293_=_C1299 ,C1293_=_C1300 ,\nC1293_=_C1301 ,C1293_=_C3322 ,C1293_=_C3776 ,C1294_=_C1296 ,C1294_=_C1297 ,C1294_=_C1299 ,\nC1294_=_C1300 ,C1294_=_C1301 ,C1294_=_C1693 ,C1294_=_C2387 ,C1294_=_C2678 ,C1294_=_C3829 ,\nC1296_=_C1297 ,C1296_=_C1299 ,C1296_=_C1300 ,C1296_=_C1301 ,C1296_=_C3413 ,C1296_=_C3956 ,\nC1296_=_C3959 ,C1297_=_C1299 ,C1297_=_C1300 ,C1297_=_C1301 ,C1297_=_C1677 ,C1297_=_C1738 ,\nC1297_=_C2389 ,C1297_=_C2681 ,C1297_=_C3459 ,C1297_=_C3793 ,C1297_=_C3841 ,C1297_=_C3975 ,\nC1297_=_C3977 ,C1299_=_C1300 ,C1299_=_C1301 ,C1299_=_C1697 ,C1299_=_C2746 ,C1299_=_C3330 ,\nC1299_=_C3908 ,C1299_=_C4058 ,C1300_=_C1301 ,C1300_=_C3673 ,C1300_=_C3910 ,C1301_=_C4090 ,\nC1303_=_C1308 ,C1303_=_C1311 ,C1303_=_C1312 ,C1303_=_C1321 ,C1303_=_C1323 ,C1303_=_C1324 ,\nC1303_=_C1829 ,C1303_=_C1894 ,C1303_=_C1895 ,C1303_=_C1896 ,C1303_=_C1897 ,C1303_=_C1900 ,\nC1303_=_C1901 ,C1303_=_C1903 ,C1303_=_C1906 ,C1303_=_C1907 ,C1303_=_C1909 ,C1308_=_C1311 ,\nC1308_=_C1312 ,C1308_=_C1321 ,C1308_=_C1323 ,C1308_=_C1324 ,C1308_=_C1526 ,C1308_=_C1606 ,\nC1308_=_C2032 ,C1308_=_C2394 ,C1308_=_C2395 ,C1308_=_C2396 ,C1308_=_C2397 ,C1308_=_C2398 ,\nC1308_=_C2401 ,C1308_=_C2402 ,C1308_=_C2403 ,C1311_=_C1312 ,C1311_=_C1321 ,C1311_=_C1323 ,\nC1311_=_C1324 ,C1311_=_C1969 ,C1311_=_C2014 ,C1311_=_C2256 ,C1311_=_C2491 ,C1311_=_C2704 ,\nC1311_=_C2705 ,C1311_=_C2706 ,C1311_=_C2708 ,C1311_=_C2710 ,C1311_=_C2711 ,C1311_=_C2712 ,\nC1311_=_C2714 ,C1312_=_C1321 ,C1312_=_C1323 ,C1312_=_C1324 ,C1312_=_C1435 ,C1312_=_C2442 ,\nC1312_=_C2570 ,C1312_=_C2686 ,C1312_=_C2782 ,C1312_=_C2783 ,C1312_=_C2784 ,C1312_=_C2785 ,\nC1312_=_C2787 ,C1312_=_C2788 ,C1312_=_C2789 ,C1312_=_C2791 ,C1312_=_C2792 ,C1312_=_C2794 ,\nC1321_=_C1323 ,C1321_=_C1324 ,C1321_=_C1655 ,C1321_=_C1862 ,C1321_=_C1999 ,C1321_=_C2918 ,\nC1321_=_C3013 ,C1321_=_C3196 ,C1321_=_C3309 ,C1321_=_C3527 ,C1321_=_C3659 ,C1321_=_C3682 ,\nC1321_=_C3684 ,C1321_=_C3688 ,C1323_=_C1324 ,C1323_=_C1581 ,C1323_=_C2026 ,C1323_=_C2205 ,\nC1323_=_C2271 ,C1323_=_C2419 ,C1323_=_C2505 ,C1323_=_C2595 ,C1323_=_C2907 ,C1323_=_C3018 ,\nC1323_=_C3315 ,C1323_=_C3351 ,C1323_=_C3400 ,C1323_=_C3489 ,C1323_=_C3549 ,C1323_=_C3733 ,\nC1323_=_C3761 ,C1323_=_C3863 ,C1323_=_C3999 ,C1323_=_C4059 ,C1324_=_C1471 ,C1324_=_C1849 ,\nC1324_=_C2547 ,C1324_=_C2839 ,C1324_=_C3200 ,C1324_=_C3316 ,C1324_=_C3719 ,C1324_=_C4035 ,\nC1324_=_C4041 ,C1336_=_C1343 ,C1336_=_C1436 ,C1336_=_C1630 ,C1336_=_C1834 ,C1336_=_C2037 ,\nC1336_=_C2176 ,C1336_=_C2460 ,C1336_=_C2912 ,C1336_=_C3023 ,C1336_=_C3024 ,C1336_=_C3027 ,\nC1336_=_C3028 ,C1336_=_C3029 ,C1336_=_C3031 ,C1343_=_C1632 ,C1343_=_C2042 ,C1343_=_C2180 ,\nC1343_=_C2847 ,C1343_=_C3079 ,C1343_=_C3160 ,C1343_=_C3334 ,C1343_=_C3336 ,C1358_=_C1359 ,\nC1358_=_C1371 ,C1358_=_C1552 ,C1358_=_C1646 ,C1358_=_C2076 ,C1358_=_C2604 ,C1358_=_C2735 ,\nC1358_=_C2738 ,C1358_=_C2740 ,C1358_=_C2741 ,C1358_=_C2742 ,C1358_=_C2744 ,C1358_=_C2746 ,\nC1358_=_C2747 ,C1358_=_C2749 ,C1359_=_C1371 ,C1359_=_C2426 ,C1359_=_C2443 ,C1359_=_C2571 ,\nC1359_=_C2687 ,C1359_=_C2814 ,C1359_=_C2816 ,C1359_=_C2818 ,C1359_=_C2819 ,C1359_=_C2821 ,\nC1359_=_C2826 ,C1359_=_C2827 ,C1359_=_C2829 ,C1371_=_C2084 ,C1371_=_C2614 ,C1371_=_C2923 ,\nC1371_=_C3087 ,C1371_=_C3693 ,C1371_=_C3706 ,C1371_=_C3851 ,C1371_=_C4004 ,C1371_=_C4005 ,\nC1378_=_C1391 ,C1378_=_C1397 ,C1378_=_C1398 ,C1378_=_C1399 ,C1378_=_C1667 ,C1378_=_C1668 ,\nC1378_=_C1669 ,C1378_=_C1670 ,C1378_=_C1674 ,C1378_=_C1676 ,C1378_=_C1677 ,C1391_=_C1397 ,\nC1391_=_C1398 ,C1391_=_C1399 ,C1391_=_C1535 ,C1391_=_C2225 ,C1391_=_C2358 ,C1391_=_C2465 ,\nC1391_=_C2726 ,C1391_=_C2979 ,C1391_=_C3097 ,C1391_=_C3178 ,C1391_=_C3661 ,C1391_=_C3786 ,\nC1391_=_C3787 ,C1391_=_C3788 ,C1391_=_C3790 ,C1391_=_C3791 ,C1397_=_C1398 ,C1397_=_C1399 ,\nC1397_=_C1564 ,C1397_=_C1664 ,C1397_=_C2070 ,C1397_=_C2247 ,C1397_=_C3365 ,C1397_=_C3439 ,\nC1397_=_C3644 ,C1397_=_C3696 ,C1397_=_C4058 ,C1398_=_C1399 ,C1398_=_C1985 ,C1398_=_C2071 ,\nC1398_=_C2250 ,C1398_=_C3645 ,C1398_=_C3698 ,C1398_=_C3877 ,C1398_=_C3973 ,C1399_=_C2072 ,\nC1399_=_C2211 ,C1399_=_C2252 ,C1399_=_C2424 ,C1399_=_C2455 ,C1399_=_C2582 ,C1399_=_C2601 ,\nC1399_=_C2701 ,C1399_=_C3354 ,C1399_=_C3406 ,C1399_=_C3646 ,C1399_=_C3699 ,C1399_=_C4071 ,\nC1399_=_C4098 ,C1413_=_C1418 ,C1413_=_C1424 ,C1413_=_C1818 ,C1413_=_C2262 ,C1413_=_C2802 ,\nC1413_=_C2848 ,C1413_=_C2864 ,C1413_=_C3162 ,C1413_=_C3440 ,C1413_=_C3453 ,C1413_=_C3454 ,\nC1413_=_C3455 ,C1413_=_C3456 ,C1413_=_C3459 ,C1413_=_C3460 ,C1413_=_C3466 ,C1413_=_C3467 ,\nC1418_=_C1424</w:t>
      </w:r>
    </w:p>
    <w:p>
      <w:pPr>
        <w:pStyle w:val="PreformattedText"/>
        <w:bidi w:val="0"/>
        <w:spacing w:before="0" w:after="0"/>
        <w:jc w:val="left"/>
        <w:rPr/>
      </w:pPr>
      <w:r>
        <w:rPr/>
        <w:t xml:space="preserve"> </w:t>
      </w:r>
      <w:r>
        <w:rPr/>
        <w:t>,C1418_=_C1467 ,C1418_=_C1820 ,C1418_=_C2120 ,C1418_=_C2267 ,C1418_=_C2339 ,\nC1418_=_C2556 ,C1418_=_C2666 ,C1418_=_C2773 ,C1418_=_C2808 ,C1418_=_C2836 ,C1418_=_C3359 ,\nC1418_=_C3446 ,C1418_=_C3801 ,C1418_=_C3841 ,C1418_=_C3842 ,C1418_=_C3847 ,C1418_=_C3849 ,\nC1424_=_C1472 ,C1424_=_C1765 ,C1424_=_C1825 ,C1424_=_C2272 ,C1424_=_C2811 ,C1424_=_C2840 ,\nC1424_=_C2892 ,C1424_=_C2955 ,C1424_=_C3260 ,C1424_=_C3302 ,C1424_=_C3449 ,C1424_=_C3807 ,\nC1424_=_C3838 ,C1424_=_C3977 ,C1424_=_C4097 ,C1428_=_C1434 ,C1428_=_C1435 ,C1428_=_C1436 ,\nC1428_=_C1439 ,C1428_=_C1548 ,C1428_=_C1789 ,C1428_=_C1791 ,C1428_=_C1793 ,C1428_=_C1794 ,\nC1428_=_C1796 ,C1428_=_C1797 ,C1428_=_C1798 ,C1428_=_C1799 ,C1428_=_C1800 ,C1428_=_C1801 ,\nC1428_=_C1802 ,C1428_=_C1805 ,C1434_=_C1435 ,C1434_=_C1436 ,C1434_=_C1439 ,C1434_=_C1956 ,\nC1434_=_C1968 ,C1434_=_C2012 ,C1434_=_C2192 ,C1434_=_C2474 ,C1434_=_C2475 ,C1434_=_C2480 ,\nC1434_=_C2483 ,C1434_=_C2484 ,C1434_=_C2489 ,C1435_=_C1436 ,C1435_=_C1439 ,C1435_=_C2442 ,\nC1435_=_C2570 ,C1435_=_C2686 ,C1435_=_C2782 ,C1435_=_C2783 ,C1435_=_C2784 ,C1435_=_C2785 ,\nC1435_=_C2787 ,C1435_=_C2788 ,C1435_=_C2789 ,C1435_=_C2791 ,C1435_=_C2792 ,C1435_=_C2794 ,\nC1436_=_C1439 ,C1436_=_C1630 ,C1436_=_C1834 ,C1436_=_C2037 ,C1436_=_C2176 ,C1436_=_C2460 ,\nC1436_=_C2912 ,C1436_=_C3023 ,C1436_=_C3024 ,C1436_=_C3027 ,C1436_=_C3028 ,C1436_=_C3029 ,\nC1436_=_C3031 ,C1439_=_C1591 ,C1439_=_C1959 ,C1439_=_C2018 ,C1439_=_C2179 ,C1439_=_C2195 ,\nC1439_=_C2915 ,C1439_=_C3093 ,C1439_=_C3105 ,C1439_=_C3263 ,C1439_=_C3264 ,C1439_=_C3265 ,\nC1439_=_C3267 ,C1439_=_C3270 ,C1439_=_C3273 ,C1439_=_C3274 ,C1439_=_C3275 ,C1457_=_C1465 ,\nC1457_=_C1467 ,C1457_=_C1469 ,C1457_=_C1471 ,C1457_=_C1472 ,C1457_=_C1473 ,C1457_=_C1607 ,\nC1457_=_C2640 ,C1457_=_C2641 ,C1457_=_C2642 ,C1457_=_C2643 ,C1457_=_C2644 ,C1457_=_C2646 ,\nC1457_=_C2648 ,C1457_=_C2649 ,C1457_=_C2650 ,C1457_=_C2651 ,C1457_=_C2655 ,C1465_=_C1467 ,\nC1465_=_C1469 ,C1465_=_C1471 ,C1465_=_C1472 ,C1465_=_C1473 ,C1465_=_C1975 ,C1465_=_C2202 ,\nC1465_=_C2415 ,C1465_=_C2588 ,C1465_=_C2835 ,C1465_=_C3349 ,C1465_=_C3394 ,C1465_=_C3742 ,\nC1465_=_C3743 ,C1465_=_C3747 ,C1467_=_C1469 ,C1467_=_C1471 ,C1467_=_C1472 ,C1467_=_C1473 ,\nC1467_=_C1820 ,C1467_=_C2120 ,C1467_=_C2267 ,C1467_=_C2339 ,C1467_=_C2556 ,C1467_=_C2666 ,\nC1467_=_C2773 ,C1467_=_C2808 ,C1467_=_C2836 ,C1467_=_C3359 ,C1467_=_C3446 ,C1467_=_C3801 ,\nC1467_=_C3841 ,C1467_=_C3842 ,C1467_=_C3847 ,C1467_=_C3849 ,C1469_=_C1471 ,C1469_=_C1472 ,\nC1469_=_C1473 ,C1469_=_C2170 ,C1469_=_C2579 ,C1469_=_C2699 ,C1469_=_C2837 ,C1469_=_C3199 ,\nC1469_=_C3350 ,C1469_=_C3548 ,C1469_=_C3694 ,C1469_=_C3760 ,C1469_=_C3892 ,C1469_=_C4056 ,\nC1471_=_C1472 ,C1471_=_C1473 ,C1471_=_C1849 ,C1471_=_C2547 ,C1471_=_C2839 ,C1471_=_C3200 ,\nC1471_=_C3316 ,C1471_=_C3719 ,C1471_=_C4035 ,C1471_=_C4041 ,C1472_=_C1473 ,C1472_=_C1765 ,\nC1472_=_C1825 ,C1472_=_C2272 ,C1472_=_C2811 ,C1472_=_C2840 ,C1472_=_C2892 ,C1472_=_C2955 ,\nC1472_=_C3260 ,C1472_=_C3302 ,C1472_=_C3449 ,C1472_=_C3807 ,C1472_=_C3838 ,C1472_=_C3977 ,\nC1472_=_C4097 ,C1473_=_C1638 ,C1473_=_C1721 ,C1473_=_C2327 ,C1473_=_C2378 ,C1473_=_C2842 ,\nC1473_=_C2856 ,C1473_=_C3403 ,C1473_=_C3523 ,C1473_=_C3564 ,C1473_=_C3895 ,C1473_=_C4101 ,\nC1473_=_C4111 ,C1514_=_C1515 ,C1514_=_C1597 ,C1514_=_C1781 ,C1514_=_C1864 ,C1514_=_C2591 ,\nC1514_=_C2950 ,C1514_=_C3131 ,C1514_=_C3398 ,C1514_=_C3514 ,C1514_=_C3641 ,C1514_=_C3757 ,\nC1514_=_C3776 ,C1514_=_C3859 ,C1514_=_C3906 ,C1514_=_C3907 ,C1514_=_C3908 ,C1514_=_C3909 ,\nC1514_=_C3910 ,C1514_=_C3911 ,C1514_=_C3912 ,C1515_=_C2451 ,C1515_=_C2501 ,C1515_=_C2537 ,\nC1515_=_C2757 ,C1515_=_C2852 ,C1515_=_C3282 ,C1515_=_C3369 ,C1515_=_C3487 ,C1515_=_C3520 ,\nC1515_=_C3531 ,C1515_=_C3703 ,C1515_=_C3866 ,C1515_=_C3914 ,C1515_=_C3915 ,C1515_=_C3916 ,\nC1515_=_C3918 ,C1515_=_C3921 ,C1525_=_C1526 ,C1525_=_C1535 ,C1525_=_C1914 ,C1525_=_C1955 ,\nC1525_=_C2254 ,C1525_=_C2381 ,C1525_=_C2382 ,C1525_=_C2383 ,C1525_=_C2384 ,C1525_=_C2386 ,\nC1525_=_C2387 ,C1525_=_C2388 ,C1525_=_C2389 ,C1525_=_C2391 ,C1526_=_C1535 ,C1526_=_C1606 ,\nC1526_=_C2032 ,C1526_=_C2394 ,C1526_=_C2395 ,C1526_=_C2396 ,C1526_=_C2397 ,C1526_=_C2398 ,\nC1526_=_C2401 ,C1526_=_C2402 ,C1526_=_C2403 ,C1535_=_C2225 ,C1535_=_C2358 ,C1535_=_C2465 ,\nC1535_=_C2726 ,C1535_=_C2979 ,C1535_=_C3097 ,C1535_=_C3178 ,C1535_=_C3661 ,C1535_=_C3786 ,\nC1535_=_C3787 ,C1535_=_C3788 ,C1535_=_C3790 ,C1535_=_C3791 ,C1546_=_C1548 ,C1546_=_C1552 ,\nC1546_=_C1560 ,C1546_=_C1564 ,C1546_=_C1641 ,C1546_=_C1683 ,C1546_=_C1686 ,C1546_=_C1689 ,\nC1546_=_C1691 ,C1546_=_C1693 ,C1546_=_C1694 ,C1546_=_C1697 ,C1546_=_C1698 ,C1546_=_C1701 ,\nC1548_=_C1552 ,C1548_=_C1560 ,C1548_=_C1564 ,C1548_=_C1789 ,C1548_=_C1791 ,C1548_=_C1793 ,\nC1548_=_C1794 ,C1548_=_C1796 ,C1548_=_C1797 ,C1548_=_C1798 ,C1548_=_C1799 ,C1548_=_C1800 ,\nC1548_=_C1801 ,C1548_=_C1802 ,C1548_=_C1805 ,C1552_=_C1560 ,C1552_=_C1564 ,C1552_=_C1646 ,\nC1552_=_C2076 ,C1552_=_C2604 ,C1552_=_C2735 ,C1552_=_C2738 ,C1552_=_C2740 ,C1552_=_C2741 ,\nC1552_=_C2742 ,C1552_=_C2744 ,C1552_=_C2746 ,C1552_=_C2747 ,C1552_=_C2749 ,C1560_=_C1564 ,\nC1560_=_C1760 ,C1560_=_C2883 ,C1560_=_C2936 ,C1560_=_C2947 ,C1560_=_C3084 ,C1560_=_C3143 ,\nC1560_=_C3256 ,C1560_=_C3298 ,C1560_=_C3443 ,C1560_=_C3505 ,C1560_=_C3736 ,C1560_=_C3740 ,\nC1564_=_C1664 ,C1564_=_C2070 ,C1564_=_C2247 ,C1564_=_C3365 ,C1564_=_C3439 ,C1564_=_C3644 ,\nC1564_=_C3696 ,C1564_=_C4058 ,C1574_=_C1577 ,C1574_=_C1581 ,C1574_=_C1582 ,C1574_=_C1583 ,\nC1574_=_C1998 ,C1574_=_C2414 ,C1574_=_C3063 ,C1574_=_C3307 ,C1574_=_C3471 ,C1574_=_C3482 ,\nC1574_=_C3626 ,C1574_=_C3668 ,C1574_=_C3669 ,C1574_=_C3670 ,C1574_=_C3671 ,C1574_=_C3673 ,\nC1577_=_C1581 ,C1577_=_C1582 ,C1577_=_C1583 ,C1577_=_C1657 ,C1577_=_C1780 ,C1577_=_C1841 ,\nC1577_=_C2098 ,C1577_=_C2285 ,C1577_=_C2772 ,C1577_=_C2850 ,C1577_=_C2867 ,C1577_=_C3381 ,\nC1577_=_C3648 ,C1577_=_C3754 ,C1577_=_C3792 ,C1577_=_C3793 ,C1577_=_C3795 ,C1577_=_C3797 ,\nC1577_=_C3799 ,C1581_=_C1582 ,C1581_=_C1583 ,C1581_=_C2026 ,C1581_=_C2205 ,C1581_=_C2271 ,\nC1581_=_C2419 ,C1581_=_C2505 ,C1581_=_C2595 ,C1581_=_C2907 ,C1581_=_C3018 ,C1581_=_C3315 ,\nC1581_=_C3351 ,C1581_=_C3400 ,C1581_=_C3489 ,C1581_=_C3549 ,C1581_=_C3733 ,C1581_=_C3761 ,\nC1581_=_C3863 ,C1581_=_C3999 ,C1581_=_C4059 ,C1582_=_C1583 ,C1582_=_C1786 ,C1582_=_C2106 ,\nC1582_=_C2249 ,C1582_=_C2779 ,C1582_=_C2857 ,C1582_=_C2909 ,C1582_=_C2969 ,C1582_=_C2994 ,\nC1582_=_C3091 ,C1582_=_C3947 ,C1582_=_C4048 ,C1582_=_C4105 ,C1582_=_C4112 ,C1583_=_C2208 ,\nC1583_=_C2422 ,C1583_=_C2600 ,C1583_=_C2874 ,C1583_=_C3171 ,C1583_=_C3317 ,C1583_=_C3353 ,\nC1583_=_C3404 ,C1583_=_C3493 ,C1583_=_C3623 ,C1583_=_C3656 ,C1583_=_C3735 ,C1583_=_C3762 ,\nC1583_=_C3864 ,C1583_=_C4064 ,C1583_=_C4070 ,C1583_=_C4114 ,C1591_=_C1597 ,C1591_=_C1959 ,\nC1591_=_C2018 ,C1591_=_C2179 ,C1591_=_C2195 ,C1591_=_C2915 ,C1591_=_C3093 ,C1591_=_C3105 ,\nC1591_=_C3263 ,C1591_=_C3264 ,C1591_=_C3265 ,C1591_=_C3267 ,C1591_=_C3270 ,C1591_=_C3273 ,\nC1591_=_C3274 ,C1591_=_C3275 ,C1597_=_C1781 ,C1597_=_C1864 ,C1597_=_C2591 ,C1597_=_C2950 ,\nC1597_=_C3131 ,C1597_=_C3398 ,C1597_=_C3514 ,C1597_=_C3641 ,C1597_=_C3757 ,C1597_=_C3776 ,\nC1597_=_C3859 ,C1597_=_C3906 ,C1597_=_C3907 ,C1597_=_C3908 ,C1597_=_C3909 ,C1597_=_C3910 ,\nC1597_=_C3911 ,C1597_=_C3912 ,C1606_=_C1607 ,C1606_=_C2032 ,C1606_=_C2394 ,C1606_=_C2395 ,\nC1606_=_C2396 ,C1606_=_C2397 ,C1606_=_C2398 ,C1606_=_C2401 ,C1606_=_C2402 ,C1606_=_C2403 ,\nC1607_=_C2640 ,C1607_=_C2641 ,C1607_=_C2642 ,C1607_=_C2643 ,C1607_=_C2644 ,C1607_=_C2646 ,\nC1607_=_C2648 ,C1607_=_C2649 ,C1607_=_C2650 ,C1607_=_C2651 ,C1607_=_C2655 ,C1630_=_C1632 ,\nC1630_=_C1638 ,C1630_=_C1639 ,C1630_=_C1834 ,C1630_=_C2037 ,C1630_=_C2176 ,C1630_=_C2460 ,\nC1630_=_C2912 ,C1630_=_C3023 ,C1630_=_C3024 ,C1630_=_C3027 ,C1630_=_C3028 ,C1630_=_C3029 ,\nC1630_=_C3031 ,C1632_=_C1638 ,C1632_=_C1639 ,C1632_=_C2042 ,C1632_=_C2180 ,C1632_=_C2847 ,\nC1632_=_C3079 ,C1632_=_C3160 ,C1632_=_C3334 ,C1632_=_C3336 ,C1638_=_C1639 ,C1638_=_C1721 ,\nC1638_=_C2327 ,C1638_=_C2378 ,C1638_=_C2842 ,C1638_=_C2856 ,C1638_=_C3403 ,C1638_=_C3523 ,\nC1638_=_C3564 ,C1638_=_C3895 ,C1638_=_C4101 ,C1638_=_C4111 ,C1639_=_C1890 ,C1639_=_C2209 ,\nC1639_=_C2295 ,C1639_=_C2306 ,C1639_=_C2345 ,C1639_=_C3054 ,C1639_=_C3189 ,C1639_=_C3214 ,\nC1639_=_C3290 ,C1639_=_C3541 ,C1639_=_C3809 ,C1639_=_C3927 ,C1639_=_C4016 ,C1639_=_C4031 ,\nC1639_=_C4065 ,C1639_=_C4084 ,C1639_=_C4090 ,C1639_=_C4116 ,C1639_=_C4117 ,C1641_=_C1646 ,\nC1641_=_C1655 ,C1641_=_C1657 ,C1641_=_C1664 ,C1641_=_C1683 ,C1641_=_C1686 ,C1641_=_C1689 ,\nC1641_=_C1691 ,C1641_=_C1693 ,C1641_=_C1694 ,C1641_=_C1697 ,C1641_=_C1698 ,C1641_=_C1701 ,\nC1646_=_C1655 ,C1646_=_C1657 ,C1646_=_C1664 ,C1646_=_C2076 ,C1646_=_C2604 ,C1646_=_C2735 ,\nC1646_=_C2738 ,C1646_=_C2740 ,C1646_=_C2741 ,C1646_=_C2742 ,C1646_=_C2744 ,C1646_=_C2746 ,\nC1646_=_C2747 ,C1646_=_C2749 ,C1655_=_C1657 ,C1655_=_C1664 ,C1655_=_C1862 ,C1655_=_C1999 ,\nC1655_=_C2918 ,C1655_=_C3013 ,C1655_=_C3196 ,C1655_=_C3309 ,C1655_=_C3527 ,C1655_=_C3659 ,\nC1655_=_C3682 ,C1655_=_C3684 ,C1655_=_C3688 ,C1657_=_C1664 ,C1657_=_C1780 ,C1657_=_C1841 ,\nC1657_=_C2098 ,C1657_=_C2285 ,C1657_=_C2772 ,C1657_=_C2850 ,C1657_=_C2867 ,C1657_=_C3381 ,\nC1657_=_C3648 ,C1657_=_C3754 ,C1657_=_C3792 ,C1657_=_C3793 ,C1657_=_C3795 ,C1657_=_C3797 ,\nC1657_=_C3799 ,C1664_=_C2070 ,C1664_=_C2247 ,C1664_=_C3365 ,C1664_=_C3439 ,C1664_=_C3644 ,\nC1664_=_C3696 ,C1664_=_C4058 ,C1667_=_C1668 ,C1667_=_C1669 ,C1667_=_C1670 ,C1667_=_C1674 ,\nC1667_=_C1676 ,C1667_=_C1677 ,C1667_=_C1726 ,C1667_=_C1914 ,C1667_=_C1915 ,C1667_=_C1919 ,\nC1667_=_C1922 ,C1667_=_C1930 ,C1668_=_C1669 ,C1668_=_C1670 ,C1668_=_C1674 ,C1668_=_C1676 ,\nC1668_=_C1677 ,C1668_=_C1727 ,C1668_=_C1955 ,C1668_=_C1956 ,C1668_=_C1957 ,C1668_=_C1959 ,\nC1668_=_C1963 ,C1669_=_C1670 ,C1669_=_C1674 ,C1669_=_C1676 ,C1669_=_C1677 ,C1669_=_C2064 ,\nC1669_=_C2070 ,C1669_=_C2071 ,C1669_=_C2072 ,C1670_=_C1674 ,C1670_=_C1676 ,C1670_=_C1677 ,\nC1670_=_C2247 ,C1670_=_C2249 ,C1670_=_C2250 ,C1670_=_C2252 ,C1674_=_C1676</w:t>
      </w:r>
    </w:p>
    <w:p>
      <w:pPr>
        <w:pStyle w:val="PreformattedText"/>
        <w:bidi w:val="0"/>
        <w:spacing w:before="0" w:after="0"/>
        <w:jc w:val="left"/>
        <w:rPr/>
      </w:pPr>
      <w:r>
        <w:rPr/>
        <w:t xml:space="preserve"> </w:t>
      </w:r>
      <w:r>
        <w:rPr/>
        <w:t>,C1674_=_C1677 ,\nC1674_=_C2819 ,C1674_=_C3641 ,C1674_=_C3644 ,C1674_=_C3645 ,C1674_=_C3646 ,C1676_=_C1677 ,\nC1676_=_C2741 ,C1676_=_C3693 ,C1676_=_C3694 ,C1676_=_C3696 ,C1676_=_C3698 ,C1676_=_C3699 ,\nC1677_=_C1738 ,C1677_=_C2389 ,C1677_=_C2681 ,C1677_=_C3459 ,C1677_=_C3793 ,C1677_=_C3841 ,\nC1677_=_C3975 ,C1677_=_C3977 ,C1683_=_C1686 ,C1683_=_C1689 ,C1683_=_C1691 ,C1683_=_C1693 ,\nC1683_=_C1694 ,C1683_=_C1697 ,C1683_=_C1698 ,C1683_=_C1701 ,C1683_=_C2584 ,C1683_=_C2588 ,\nC1683_=_C2591 ,C1683_=_C2594 ,C1683_=_C2595 ,C1683_=_C2600 ,C1683_=_C2601 ,C1686_=_C1689 ,\nC1686_=_C1691 ,C1686_=_C1693 ,C1686_=_C1694 ,C1686_=_C1697 ,C1686_=_C1698 ,C1686_=_C1701 ,\nC1686_=_C2474 ,C1686_=_C2735 ,C1686_=_C3078 ,C1686_=_C3079 ,C1686_=_C3080 ,C1686_=_C3084 ,\nC1686_=_C3087 ,C1686_=_C3091 ,C1689_=_C1691 ,C1689_=_C1693 ,C1689_=_C1694 ,C1689_=_C1697 ,\nC1689_=_C1698 ,C1689_=_C1701 ,C1689_=_C1799 ,C1689_=_C2738 ,C1689_=_C3027 ,C1689_=_C3359 ,\nC1689_=_C3362 ,C1689_=_C3365 ,C1691_=_C1693 ,C1691_=_C1694 ,C1691_=_C1697 ,C1691_=_C1698 ,\nC1691_=_C1701 ,C1691_=_C2383 ,C1691_=_C2740 ,C1691_=_C3439 ,C1693_=_C1694 ,C1693_=_C1697 ,\nC1693_=_C1698 ,C1693_=_C1701 ,C1693_=_C2387 ,C1693_=_C2678 ,C1693_=_C3829 ,C1694_=_C1697 ,\nC1694_=_C1698 ,C1694_=_C1701 ,C1694_=_C2679 ,C1694_=_C3923 ,C1694_=_C3927 ,C1697_=_C1698 ,\nC1697_=_C1701 ,C1697_=_C2746 ,C1697_=_C3330 ,C1697_=_C3908 ,C1697_=_C4058 ,C1698_=_C1701 ,\nC1698_=_C2683 ,C1698_=_C2747 ,C1698_=_C3273 ,C1698_=_C3966 ,C1698_=_C4004 ,C1701_=_C2685 ,\nC1701_=_C3967 ,C1721_=_C2327 ,C1721_=_C2378 ,C1721_=_C2842 ,C1721_=_C2856 ,C1721_=_C3403 ,\nC1721_=_C3523 ,C1721_=_C3564 ,C1721_=_C3895 ,C1721_=_C4101 ,C1721_=_C4111 ,C1724_=_C1726 ,\nC1724_=_C1727 ,C1724_=_C1729 ,C1724_=_C1730 ,C1724_=_C1731 ,C1724_=_C1733 ,C1724_=_C1736 ,\nC1724_=_C1738 ,C1724_=_C1740 ,C1724_=_C1741 ,C1724_=_C1744 ,C1724_=_C1789 ,C1724_=_C1829 ,\nC1724_=_C1834 ,C1724_=_C1841 ,C1724_=_C1843 ,C1724_=_C1845 ,C1724_=_C1849 ,C1726_=_C1727 ,\nC1726_=_C1729 ,C1726_=_C1730 ,C1726_=_C1731 ,C1726_=_C1733 ,C1726_=_C1736 ,C1726_=_C1738 ,\nC1726_=_C1740 ,C1726_=_C1741 ,C1726_=_C1744 ,C1726_=_C1914 ,C1726_=_C1915 ,C1726_=_C1919 ,\nC1726_=_C1922 ,C1726_=_C1930 ,C1727_=_C1729 ,C1727_=_C1730 ,C1727_=_C1731 ,C1727_=_C1733 ,\nC1727_=_C1736 ,C1727_=_C1738 ,C1727_=_C1740 ,C1727_=_C1741 ,C1727_=_C1744 ,C1727_=_C1955 ,\nC1727_=_C1956 ,C1727_=_C1957 ,C1727_=_C1959 ,C1727_=_C1963 ,C1729_=_C1730 ,C1729_=_C1731 ,\nC1729_=_C1733 ,C1729_=_C1736 ,C1729_=_C1738 ,C1729_=_C1740 ,C1729_=_C1741 ,C1729_=_C1744 ,\nC1729_=_C1894 ,C1729_=_C2442 ,C1729_=_C2443 ,C1729_=_C2451 ,C1729_=_C2455 ,C1730_=_C1731 ,\nC1730_=_C1733 ,C1730_=_C1736 ,C1730_=_C1738 ,C1730_=_C1740 ,C1730_=_C1741 ,C1730_=_C1744 ,\nC1730_=_C1895 ,C1730_=_C2537 ,C1730_=_C2538 ,C1730_=_C2539 ,C1730_=_C2540 ,C1730_=_C2547 ,\nC1731_=_C1733 ,C1731_=_C1736 ,C1731_=_C1738 ,C1731_=_C1740 ,C1731_=_C1741 ,C1731_=_C1744 ,\nC1731_=_C1896 ,C1731_=_C2570 ,C1731_=_C2571 ,C1731_=_C2579 ,C1731_=_C2582 ,C1733_=_C1736 ,\nC1733_=_C1738 ,C1733_=_C1740 ,C1733_=_C1741 ,C1733_=_C1744 ,C1733_=_C1897 ,C1733_=_C2686 ,\nC1733_=_C2687 ,C1733_=_C2698 ,C1733_=_C2699 ,C1733_=_C2701 ,C1736_=_C1738 ,C1736_=_C1740 ,\nC1736_=_C1741 ,C1736_=_C1744 ,C1736_=_C1903 ,C1736_=_C3682 ,C1736_=_C3714 ,C1736_=_C3715 ,\nC1736_=_C3719 ,C1738_=_C1740 ,C1738_=_C1741 ,C1738_=_C1744 ,C1738_=_C2389 ,C1738_=_C2681 ,\nC1738_=_C3459 ,C1738_=_C3793 ,C1738_=_C3841 ,C1738_=_C3975 ,C1738_=_C3977 ,C1740_=_C1741 ,\nC1740_=_C1744 ,C1740_=_C1906 ,C1740_=_C3916 ,C1740_=_C3940 ,C1740_=_C3962 ,C1740_=_C3980 ,\nC1740_=_C4035 ,C1741_=_C1744 ,C1741_=_C1907 ,C1741_=_C2651 ,C1741_=_C3787 ,C1741_=_C3963 ,\nC1741_=_C3981 ,C1741_=_C4041 ,C1741_=_C4045 ,C1744_=_C1909 ,C1744_=_C2655 ,C1744_=_C2792 ,\nC1744_=_C2827 ,C1744_=_C4098 ,C1744_=_C4099 ,C1760_=_C1765 ,C1760_=_C2883 ,C1760_=_C2936 ,\nC1760_=_C2947 ,C1760_=_C3084 ,C1760_=_C3143 ,C1760_=_C3256 ,C1760_=_C3298 ,C1760_=_C3443 ,\nC1760_=_C3505 ,C1760_=_C3736 ,C1760_=_C3740 ,C1765_=_C1825 ,C1765_=_C2272 ,C1765_=_C2811 ,\nC1765_=_C2840 ,C1765_=_C2892 ,C1765_=_C2955 ,C1765_=_C3260 ,C1765_=_C3302 ,C1765_=_C3449 ,\nC1765_=_C3807 ,C1765_=_C3838 ,C1765_=_C3977 ,C1765_=_C4097 ,C1780_=_C1781 ,C1780_=_C1786 ,\nC1780_=_C1841 ,C1780_=_C2098 ,C1780_=_C2285 ,C1780_=_C2772 ,C1780_=_C2850 ,C1780_=_C2867 ,\nC1780_=_C3381 ,C1780_=_C3648 ,C1780_=_C3754 ,C1780_=_C3792 ,C1780_=_C3793 ,C1780_=_C3795 ,\nC1780_=_C3797 ,C1780_=_C3799 ,C1781_=_C1786 ,C1781_=_C1864 ,C1781_=_C2591 ,C1781_=_C2950 ,\nC1781_=_C3131 ,C1781_=_C3398 ,C1781_=_C3514 ,C1781_=_C3641 ,C1781_=_C3757 ,C1781_=_C3776 ,\nC1781_=_C3859 ,C1781_=_C3906 ,C1781_=_C3907 ,C1781_=_C3908 ,C1781_=_C3909 ,C1781_=_C3910 ,\nC1781_=_C3911 ,C1781_=_C3912 ,C1786_=_C2106 ,C1786_=_C2249 ,C1786_=_C2779 ,C1786_=_C2857 ,\nC1786_=_C2909 ,C1786_=_C2969 ,C1786_=_C2994 ,C1786_=_C3091 ,C1786_=_C3947 ,C1786_=_C4048 ,\nC1786_=_C4105 ,C1786_=_C4112 ,C1789_=_C1791 ,C1789_=_C1793 ,C1789_=_C1794 ,C1789_=_C1796 ,\nC1789_=_C1797 ,C1789_=_C1798 ,C1789_=_C1799 ,C1789_=_C1800 ,C1789_=_C1801 ,C1789_=_C1802 ,\nC1789_=_C1805 ,C1789_=_C1829 ,C1789_=_C1834 ,C1789_=_C1841 ,C1789_=_C1843 ,C1789_=_C1845 ,\nC1789_=_C1849 ,C1791_=_C1793 ,C1791_=_C1794 ,C1791_=_C1796 ,C1791_=_C1797 ,C1791_=_C1798 ,\nC1791_=_C1799 ,C1791_=_C1800 ,C1791_=_C1801 ,C1791_=_C1802 ,C1791_=_C1805 ,C1791_=_C2459 ,\nC1791_=_C2460 ,C1791_=_C2465 ,C1793_=_C1794 ,C1793_=_C1796 ,C1793_=_C1797 ,C1793_=_C1798 ,\nC1793_=_C1799 ,C1793_=_C1800 ,C1793_=_C1801 ,C1793_=_C1802 ,C1793_=_C1805 ,C1793_=_C2381 ,\nC1793_=_C2675 ,C1793_=_C2726 ,C1793_=_C2733 ,C1794_=_C1796 ,C1794_=_C1797 ,C1794_=_C1798 ,\nC1794_=_C1799 ,C1794_=_C1800 ,C1794_=_C1801 ,C1794_=_C1802 ,C1794_=_C1805 ,C1794_=_C2936 ,\nC1796_=_C1797 ,C1796_=_C1798 ,C1796_=_C1799 ,C1796_=_C1800 ,C1796_=_C1801 ,C1796_=_C1802 ,\nC1796_=_C1805 ,C1796_=_C2382 ,C1796_=_C2676 ,C1796_=_C3093 ,C1796_=_C3097 ,C1796_=_C3101 ,\nC1797_=_C1798 ,C1797_=_C1799 ,C1797_=_C1800 ,C1797_=_C1801 ,C1797_=_C1802 ,C1797_=_C1805 ,\nC1797_=_C3143 ,C1798_=_C1799 ,C1798_=_C1800 ,C1798_=_C1801 ,C1798_=_C1802 ,C1798_=_C1805 ,\nC1798_=_C1900 ,C1798_=_C2396 ,C1798_=_C2782 ,C1798_=_C3024 ,C1798_=_C3196 ,C1798_=_C3199 ,\nC1798_=_C3200 ,C1799_=_C1800 ,C1799_=_C1801 ,C1799_=_C1802 ,C1799_=_C1805 ,C1799_=_C2738 ,\nC1799_=_C3027 ,C1799_=_C3359 ,C1799_=_C3362 ,C1799_=_C3365 ,C1800_=_C1801 ,C1800_=_C1802 ,\nC1800_=_C1805 ,C1800_=_C3440 ,C1800_=_C3443 ,C1800_=_C3446 ,C1800_=_C3449 ,C1801_=_C1802 ,\nC1801_=_C1805 ,C1801_=_C3505 ,C1802_=_C1805 ,C1802_=_C3029 ,C1802_=_C3240 ,C1802_=_C3336 ,\nC1802_=_C3453 ,C1802_=_C3520 ,C1802_=_C3522 ,C1802_=_C3523 ,C1802_=_C3524 ,C1805_=_C3031 ,\nC1805_=_C3887 ,C1818_=_C1820 ,C1818_=_C1825 ,C1818_=_C2262 ,C1818_=_C2802 ,C1818_=_C2848 ,\nC1818_=_C2864 ,C1818_=_C3162 ,C1818_=_C3440 ,C1818_=_C3453 ,C1818_=_C3454 ,C1818_=_C3455 ,\nC1818_=_C3456 ,C1818_=_C3459 ,C1818_=_C3460 ,C1818_=_C3466 ,C1818_=_C3467 ,C1820_=_C1825 ,\nC1820_=_C2120 ,C1820_=_C2267 ,C1820_=_C2339 ,C1820_=_C2556 ,C1820_=_C2666 ,C1820_=_C2773 ,\nC1820_=_C2808 ,C1820_=_C2836 ,C1820_=_C3359 ,C1820_=_C3446 ,C1820_=_C3801 ,C1820_=_C3841 ,\nC1820_=_C3842 ,C1820_=_C3847 ,C1820_=_C3849 ,C1825_=_C2272 ,C1825_=_C2811 ,C1825_=_C2840 ,\nC1825_=_C2892 ,C1825_=_C2955 ,C1825_=_C3260 ,C1825_=_C3302 ,C1825_=_C3449 ,C1825_=_C3807 ,\nC1825_=_C3838 ,C1825_=_C3977 ,C1825_=_C4097 ,C1829_=_C1834 ,C1829_=_C1841 ,C1829_=_C1843 ,\nC1829_=_C1845 ,C1829_=_C1849 ,C1829_=_C1894 ,C1829_=_C1895 ,C1829_=_C1896 ,C1829_=_C1897 ,\nC1829_=_C1900 ,C1829_=_C1901 ,C1829_=_C1903 ,C1829_=_C1906 ,C1829_=_C1907 ,C1829_=_C1909 ,\nC1834_=_C1841 ,C1834_=_C1843 ,C1834_=_C1845 ,C1834_=_C1849 ,C1834_=_C2037 ,C1834_=_C2176 ,\nC1834_=_C2460 ,C1834_=_C2912 ,C1834_=_C3023 ,C1834_=_C3024 ,C1834_=_C3027 ,C1834_=_C3028 ,\nC1834_=_C3029 ,C1834_=_C3031 ,C1841_=_C1843 ,C1841_=_C1845 ,C1841_=_C1849 ,C1841_=_C2098 ,\nC1841_=_C2285 ,C1841_=_C2772 ,C1841_=_C2850 ,C1841_=_C2867 ,C1841_=_C3381 ,C1841_=_C3648 ,\nC1841_=_C3754 ,C1841_=_C3792 ,C1841_=_C3793 ,C1841_=_C3795 ,C1841_=_C3797 ,C1841_=_C3799 ,\nC1843_=_C1845 ,C1843_=_C1849 ,C1843_=_C2539 ,C1843_=_C2594 ,C1843_=_C2922 ,C1843_=_C3714 ,\nC1843_=_C3829 ,C1843_=_C3923 ,C1843_=_C3962 ,C1843_=_C3963 ,C1843_=_C3966 ,C1843_=_C3967 ,\nC1845_=_C1849 ,C1845_=_C2004 ,C1845_=_C2064 ,C1845_=_C2503 ,C1845_=_C2540 ,C1845_=_C2560 ,\nC1845_=_C3208 ,C1845_=_C3233 ,C1845_=_C3715 ,C1845_=_C3759 ,C1845_=_C3890 ,C1845_=_C3969 ,\nC1845_=_C3980 ,C1845_=_C3981 ,C1845_=_C3983 ,C1845_=_C3985 ,C1849_=_C2547 ,C1849_=_C2839 ,\nC1849_=_C3200 ,C1849_=_C3316 ,C1849_=_C3719 ,C1849_=_C4035 ,C1849_=_C4041 ,C1862_=_C1864 ,\nC1862_=_C1999 ,C1862_=_C2918 ,C1862_=_C3013 ,C1862_=_C3196 ,C1862_=_C3309 ,C1862_=_C3527 ,\nC1862_=_C3659 ,C1862_=_C3682 ,C1862_=_C3684 ,C1862_=_C3688 ,C1864_=_C2591 ,C1864_=_C2950 ,\nC1864_=_C3131 ,C1864_=_C3398 ,C1864_=_C3514 ,C1864_=_C3641 ,C1864_=_C3757 ,C1864_=_C3776 ,\nC1864_=_C3859 ,C1864_=_C3906 ,C1864_=_C3907 ,C1864_=_C3908 ,C1864_=_C3909 ,C1864_=_C3910 ,\nC1864_=_C3911 ,C1864_=_C3912 ,C1890_=_C2209 ,C1890_=_C2295 ,C1890_=_C2306 ,C1890_=_C2345 ,\nC1890_=_C3054 ,C1890_=_C3189 ,C1890_=_C3214 ,C1890_=_C3290 ,C1890_=_C3541 ,C1890_=_C3809 ,\nC1890_=_C3927 ,C1890_=_C4016 ,C1890_=_C4031 ,C1890_=_C4065 ,C1890_=_C4084 ,C1890_=_C4090 ,\nC1890_=_C4116 ,C1890_=_C4117 ,C1894_=_C1895 ,C1894_=_C1896 ,C1894_=_C1897 ,C1894_=_C1900 ,\nC1894_=_C1901 ,C1894_=_C1903 ,C1894_=_C1906 ,C1894_=_C1907 ,C1894_=_C1909 ,C1894_=_C2442 ,\nC1894_=_C2443 ,C1894_=_C2451 ,C1894_=_C2455 ,C1895_=_C1896 ,C1895_=_C1897 ,C1895_=_C1900 ,\nC1895_=_C1901 ,C1895_=_C1903 ,C1895_=_C1906 ,C1895_=_C1907 ,C1895_=_C1909 ,C1895_=_C2537 ,\nC1895_=_C2538 ,C1895_=_C2539 ,C1895_=_C2540 ,C1895_=_C2547 ,C1896_=_C1897 ,C1896_=_C1900 ,\nC1896_=_C1901 ,C1896_=_C1903 ,C1896_=_C1906 ,C1896_=_C1907 ,C1896_=_C1909 ,C1896_=_C2570 ,\nC1896_=_C2571 ,C1896_=_C2579 ,C1896_=_C2582 ,C1897_=_C1900 ,C1897_=_C1901 ,C1897_=_C1903 ,\nC1897_=_C1906 ,C1897_=_C1907 ,C1897_=_C1909 ,C1897_=_C2686 ,C1897_=_C2687 ,C1897_=_C2698 ,\nC1897_=_C2699 ,C1897_=_C2701 ,C1900_=_C1901</w:t>
      </w:r>
    </w:p>
    <w:p>
      <w:pPr>
        <w:pStyle w:val="PreformattedText"/>
        <w:bidi w:val="0"/>
        <w:spacing w:before="0" w:after="0"/>
        <w:jc w:val="left"/>
        <w:rPr/>
      </w:pPr>
      <w:r>
        <w:rPr/>
        <w:t xml:space="preserve"> </w:t>
      </w:r>
      <w:r>
        <w:rPr/>
        <w:t>,C1900_=_C1903 ,C1900_=_C1906 ,C1900_=_C1907 ,\nC1900_=_C1909 ,C1900_=_C2396 ,C1900_=_C2782 ,C1900_=_C3024 ,C1900_=_C3196 ,C1900_=_C3199 ,\nC1900_=_C3200 ,C1901_=_C1903 ,C1901_=_C1906 ,C1901_=_C1907 ,C1901_=_C1909 ,C1901_=_C2398 ,\nC1901_=_C2783 ,C1901_=_C3307 ,C1901_=_C3309 ,C1901_=_C3315 ,C1901_=_C3316 ,C1901_=_C3317 ,\nC1903_=_C1906 ,C1903_=_C1907 ,C1903_=_C1909 ,C1903_=_C3682 ,C1903_=_C3714 ,C1903_=_C3715 ,\nC1903_=_C3719 ,C1906_=_C1907 ,C1906_=_C1909 ,C1906_=_C3916 ,C1906_=_C3940 ,C1906_=_C3962 ,\nC1906_=_C3980 ,C1906_=_C4035 ,C1907_=_C1909 ,C1907_=_C2651 ,C1907_=_C3787 ,C1907_=_C3963 ,\nC1907_=_C3981 ,C1907_=_C4041 ,C1907_=_C4045 ,C1909_=_C2655 ,C1909_=_C2792 ,C1909_=_C2827 ,\nC1909_=_C4098 ,C1909_=_C4099 ,C1914_=_C1915 ,C1914_=_C1919 ,C1914_=_C1922 ,C1914_=_C1930 ,\nC1914_=_C1955 ,C1914_=_C2254 ,C1914_=_C2381 ,C1914_=_C2382 ,C1914_=_C2383 ,C1914_=_C2384 ,\nC1914_=_C2386 ,C1914_=_C2387 ,C1914_=_C2388 ,C1914_=_C2389 ,C1914_=_C2391 ,C1915_=_C1919 ,\nC1915_=_C1922 ,C1915_=_C1930 ,C1915_=_C1957 ,C1915_=_C2584 ,C1915_=_C2675 ,C1915_=_C2676 ,\nC1915_=_C2678 ,C1915_=_C2679 ,C1915_=_C2681 ,C1915_=_C2683 ,C1915_=_C2685 ,C1919_=_C1922 ,\nC1919_=_C1930 ,C1919_=_C2117 ,C1919_=_C2313 ,C1919_=_C2337 ,C1919_=_C2459 ,C1919_=_C2623 ,\nC1919_=_C2798 ,C1919_=_C2861 ,C1919_=_C2944 ,C1919_=_C2998 ,C1919_=_C3001 ,C1919_=_C3002 ,\nC1919_=_C3003 ,C1919_=_C3005 ,C1919_=_C3006 ,C1919_=_C3007 ,C1922_=_C1930 ,C1922_=_C1972 ,\nC1922_=_C3059 ,C1922_=_C3078 ,C1922_=_C3174 ,C1922_=_C3320 ,C1922_=_C3322 ,C1922_=_C3323 ,\nC1922_=_C3324 ,C1922_=_C3325 ,C1922_=_C3328 ,C1922_=_C3329 ,C1922_=_C3330 ,C1930_=_C1963 ,\nC1930_=_C2127 ,C1930_=_C2342 ,C1930_=_C2562 ,C1930_=_C2671 ,C1930_=_C2776 ,C1930_=_C2924 ,\nC1930_=_C3362 ,C1930_=_C3975 ,C1930_=_C4027 ,C1930_=_C4051 ,C1955_=_C1956 ,C1955_=_C1957 ,\nC1955_=_C1959 ,C1955_=_C1963 ,C1955_=_C2254 ,C1955_=_C2381 ,C1955_=_C2382 ,C1955_=_C2383 ,\nC1955_=_C2384 ,C1955_=_C2386 ,C1955_=_C2387 ,C1955_=_C2388 ,C1955_=_C2389 ,C1955_=_C2391 ,\nC1956_=_C1957 ,C1956_=_C1959 ,C1956_=_C1963 ,C1956_=_C1968 ,C1956_=_C2012 ,C1956_=_C2192 ,\nC1956_=_C2474 ,C1956_=_C2475 ,C1956_=_C2480 ,C1956_=_C2483 ,C1956_=_C2484 ,C1956_=_C2489 ,\nC1957_=_C1959 ,C1957_=_C1963 ,C1957_=_C2584 ,C1957_=_C2675 ,C1957_=_C2676 ,C1957_=_C2678 ,\nC1957_=_C2679 ,C1957_=_C2681 ,C1957_=_C2683 ,C1957_=_C2685 ,C1959_=_C1963 ,C1959_=_C2018 ,\nC1959_=_C2179 ,C1959_=_C2195 ,C1959_=_C2915 ,C1959_=_C3093 ,C1959_=_C3105 ,C1959_=_C3263 ,\nC1959_=_C3264 ,C1959_=_C3265 ,C1959_=_C3267 ,C1959_=_C3270 ,C1959_=_C3273 ,C1959_=_C3274 ,\nC1959_=_C3275 ,C1963_=_C2127 ,C1963_=_C2342 ,C1963_=_C2562 ,C1963_=_C2671 ,C1963_=_C2776 ,\nC1963_=_C2924 ,C1963_=_C3362 ,C1963_=_C3975 ,C1963_=_C4027 ,C1963_=_C4051 ,C1968_=_C1969 ,\nC1968_=_C1972 ,C1968_=_C1975 ,C1968_=_C1982 ,C1968_=_C1985 ,C1968_=_C2012 ,C1968_=_C2192 ,\nC1968_=_C2474 ,C1968_=_C2475 ,C1968_=_C2480 ,C1968_=_C2483 ,C1968_=_C2484 ,C1968_=_C2489 ,\nC1969_=_C1972 ,C1969_=_C1975 ,C1969_=_C1982 ,C1969_=_C1985 ,C1969_=_C2014 ,C1969_=_C2256 ,\nC1969_=_C2491 ,C1969_=_C2704 ,C1969_=_C2705 ,C1969_=_C2706 ,C1969_=_C2708 ,C1969_=_C2710 ,\nC1969_=_C2711 ,C1969_=_C2712 ,C1969_=_C2714 ,C1972_=_C1975 ,C1972_=_C1982 ,C1972_=_C1985 ,\nC1972_=_C3059 ,C1972_=_C3078 ,C1972_=_C3174 ,C1972_=_C3320 ,C1972_=_C3322 ,C1972_=_C3323 ,\nC1972_=_C3324 ,C1972_=_C3325 ,C1972_=_C3328 ,C1972_=_C3329 ,C1972_=_C3330 ,C1975_=_C1982 ,\nC1975_=_C1985 ,C1975_=_C2202 ,C1975_=_C2415 ,C1975_=_C2588 ,C1975_=_C2835 ,C1975_=_C3349 ,\nC1975_=_C3394 ,C1975_=_C3742 ,C1975_=_C3743 ,C1975_=_C3747 ,C1982_=_C1985 ,C1982_=_C2149 ,\nC1982_=_C2698 ,C1982_=_C2890 ,C1982_=_C3388 ,C1982_=_C3575 ,C1982_=_C3653 ,C1982_=_C3874 ,\nC1982_=_C3887 ,C1982_=_C3970 ,C1982_=_C3998 ,C1982_=_C4040 ,C1985_=_C2071 ,C1985_=_C2250 ,\nC1985_=_C3645 ,C1985_=_C3698 ,C1985_=_C3877 ,C1985_=_C3973 ,C1998_=_C1999 ,C1998_=_C2004 ,\nC1998_=_C2414 ,C1998_=_C3063 ,C1998_=_C3307 ,C1998_=_C3471 ,C1998_=_C3482 ,C1998_=_C3626 ,\nC1998_=_C3668 ,C1998_=_C3669 ,C1998_=_C3670 ,C1998_=_C3671 ,C1998_=_C3673 ,C1999_=_C2004 ,\nC1999_=_C2918 ,C1999_=_C3013 ,C1999_=_C3196 ,C1999_=_C3309 ,C1999_=_C3527 ,C1999_=_C3659 ,\nC1999_=_C3682 ,C1999_=_C3684 ,C1999_=_C3688 ,C2004_=_C2064 ,C2004_=_C2503 ,C2004_=_C2540 ,\nC2004_=_C2560 ,C2004_=_C3208 ,C2004_=_C3233 ,C2004_=_C3715 ,C2004_=_C3759 ,C2004_=_C3890 ,\nC2004_=_C3969 ,C2004_=_C3980 ,C2004_=_C3981 ,C2004_=_C3983 ,C2004_=_C3985 ,C2012_=_C2014 ,\nC2012_=_C2018 ,C2012_=_C2026 ,C2012_=_C2192 ,C2012_=_C2474 ,C2012_=_C2475 ,C2012_=_C2480 ,\nC2012_=_C2483 ,C2012_=_C2484 ,C2012_=_C2489 ,C2014_=_C2018 ,C2014_=_C2026 ,C2014_=_C2256 ,\nC2014_=_C2491 ,C2014_=_C2704 ,C2014_=_C2705 ,C2014_=_C2706 ,C2014_=_C2708 ,C2014_=_C2710 ,\nC2014_=_C2711 ,C2014_=_C2712 ,C2014_=_C2714 ,C2018_=_C2026 ,C2018_=_C2179 ,C2018_=_C2195 ,\nC2018_=_C2915 ,C2018_=_C3093 ,C2018_=_C3105 ,C2018_=_C3263 ,C2018_=_C3264 ,C2018_=_C3265 ,\nC2018_=_C3267 ,C2018_=_C3270 ,C2018_=_C3273 ,C2018_=_C3274 ,C2018_=_C3275 ,C2026_=_C2205 ,\nC2026_=_C2271 ,C2026_=_C2419 ,C2026_=_C2505 ,C2026_=_C2595 ,C2026_=_C2907 ,C2026_=_C3018 ,\nC2026_=_C3315 ,C2026_=_C3351 ,C2026_=_C3400 ,C2026_=_C3489 ,C2026_=_C3549 ,C2026_=_C3733 ,\nC2026_=_C3761 ,C2026_=_C3863 ,C2026_=_C3999 ,C2026_=_C4059 ,C2032_=_C2037 ,C2032_=_C2041 ,\nC2032_=_C2042 ,C2032_=_C2048 ,C2032_=_C2394 ,C2032_=_C2395 ,C2032_=_C2396 ,C2032_=_C2397 ,\nC2032_=_C2398 ,C2032_=_C2401 ,C2032_=_C2402 ,C2032_=_C2403 ,C2037_=_C2041 ,C2037_=_C2042 ,\nC2037_=_C2048 ,C2037_=_C2176 ,C2037_=_C2460 ,C2037_=_C2912 ,C2037_=_C3023 ,C2037_=_C3024 ,\nC2037_=_C3027 ,C2037_=_C3028 ,C2037_=_C3029 ,C2037_=_C3031 ,C2041_=_C2042 ,C2041_=_C2048 ,\nC2041_=_C2279 ,C2041_=_C2626 ,C2041_=_C2846 ,C2041_=_C2961 ,C2041_=_C3009 ,C2041_=_C3240 ,\nC2041_=_C3241 ,C2041_=_C3242 ,C2041_=_C3243 ,C2041_=_C3247 ,C2041_=_C3250 ,C2042_=_C2048 ,\nC2042_=_C2180 ,C2042_=_C2847 ,C2042_=_C3079 ,C2042_=_C3160 ,C2042_=_C3334 ,C2042_=_C3336 ,\nC2048_=_C2103 ,C2048_=_C2291 ,C2048_=_C2633 ,C2048_=_C2855 ,C2048_=_C2966 ,C2048_=_C3020 ,\nC2048_=_C3522 ,C2048_=_C3562 ,C2048_=_C3621 ,C2048_=_C3769 ,C2048_=_C3814 ,C2048_=_C3836 ,\nC2048_=_C3956 ,C2048_=_C4000 ,C2048_=_C4077 ,C2048_=_C4080 ,C2064_=_C2070 ,C2064_=_C2071 ,\nC2064_=_C2072 ,C2064_=_C2503 ,C2064_=_C2540 ,C2064_=_C2560 ,C2064_=_C3208 ,C2064_=_C3233 ,\nC2064_=_C3715 ,C2064_=_C3759 ,C2064_=_C3890 ,C2064_=_C3969 ,C2064_=_C3980 ,C2064_=_C3981 ,\nC2064_=_C3983 ,C2064_=_C3985 ,C2070_=_C2071 ,C2070_=_C2072 ,C2070_=_C2247 ,C2070_=_C3365 ,\nC2070_=_C3439 ,C2070_=_C3644 ,C2070_=_C3696 ,C2070_=_C4058 ,C2071_=_C2072 ,C2071_=_C2250 ,\nC2071_=_C3645 ,C2071_=_C3698 ,C2071_=_C3877 ,C2071_=_C3973 ,C2072_=_C2211 ,C2072_=_C2252 ,\nC2072_=_C2424 ,C2072_=_C2455 ,C2072_=_C2582 ,C2072_=_C2601 ,C2072_=_C2701 ,C2072_=_C3354 ,\nC2072_=_C3406 ,C2072_=_C3646 ,C2072_=_C3699 ,C2072_=_C4071 ,C2072_=_C4098 ,C2076_=_C2084 ,\nC2076_=_C2604 ,C2076_=_C2735 ,C2076_=_C2738 ,C2076_=_C2740 ,C2076_=_C2741 ,C2076_=_C2742 ,\nC2076_=_C2744 ,C2076_=_C2746 ,C2076_=_C2747 ,C2076_=_C2749 ,C2084_=_C2614 ,C2084_=_C2923 ,\nC2084_=_C3087 ,C2084_=_C3693 ,C2084_=_C3706 ,C2084_=_C3851 ,C2084_=_C4004 ,C2084_=_C4005 ,\nC2091_=_C2098 ,C2091_=_C2103 ,C2091_=_C2106 ,C2091_=_C2107 ,C2091_=_C2199 ,C2091_=_C2282 ,\nC2091_=_C3080 ,C2091_=_C3278 ,C2091_=_C3407 ,C2091_=_C3408 ,C2091_=_C3409 ,C2091_=_C3411 ,\nC2091_=_C3412 ,C2091_=_C3413 ,C2091_=_C3414 ,C2091_=_C3416 ,C2091_=_C3417 ,C2091_=_C3419 ,\nC2091_=_C3423 ,C2098_=_C2103 ,C2098_=_C2106 ,C2098_=_C2107 ,C2098_=_C2285 ,C2098_=_C2772 ,\nC2098_=_C2850 ,C2098_=_C2867 ,C2098_=_C3381 ,C2098_=_C3648 ,C2098_=_C3754 ,C2098_=_C3792 ,\nC2098_=_C3793 ,C2098_=_C3795 ,C2098_=_C3797 ,C2098_=_C3799 ,C2103_=_C2106 ,C2103_=_C2107 ,\nC2103_=_C2291 ,C2103_=_C2633 ,C2103_=_C2855 ,C2103_=_C2966 ,C2103_=_C3020 ,C2103_=_C3522 ,\nC2103_=_C3562 ,C2103_=_C3621 ,C2103_=_C3769 ,C2103_=_C3814 ,C2103_=_C3836 ,C2103_=_C3956 ,\nC2103_=_C4000 ,C2103_=_C4077 ,C2103_=_C4080 ,C2106_=_C2107 ,C2106_=_C2249 ,C2106_=_C2779 ,\nC2106_=_C2857 ,C2106_=_C2909 ,C2106_=_C2969 ,C2106_=_C2994 ,C2106_=_C3091 ,C2106_=_C3947 ,\nC2106_=_C4048 ,C2106_=_C4105 ,C2106_=_C4112 ,C2107_=_C2733 ,C2107_=_C2858 ,C2107_=_C3101 ,\nC2107_=_C3524 ,C2107_=_C3565 ,C2107_=_C3624 ,C2107_=_C3772 ,C2107_=_C3839 ,C2107_=_C3959 ,\nC2107_=_C4001 ,C2117_=_C2120 ,C2117_=_C2127 ,C2117_=_C2313 ,C2117_=_C2337 ,C2117_=_C2459 ,\nC2117_=_C2623 ,C2117_=_C2798 ,C2117_=_C2861 ,C2117_=_C2944 ,C2117_=_C2998 ,C2117_=_C3001 ,\nC2117_=_C3002 ,C2117_=_C3003 ,C2117_=_C3005 ,C2117_=_C3006 ,C2117_=_C3007 ,C2120_=_C2127 ,\nC2120_=_C2267 ,C2120_=_C2339 ,C2120_=_C2556 ,C2120_=_C2666 ,C2120_=_C2773 ,C2120_=_C2808 ,\nC2120_=_C2836 ,C2120_=_C3359 ,C2120_=_C3446 ,C2120_=_C3801 ,C2120_=_C3841 ,C2120_=_C3842 ,\nC2120_=_C3847 ,C2120_=_C3849 ,C2127_=_C2342 ,C2127_=_C2562 ,C2127_=_C2671 ,C2127_=_C2776 ,\nC2127_=_C2924 ,C2127_=_C3362 ,C2127_=_C3975 ,C2127_=_C4027 ,C2127_=_C4051 ,C2149_=_C2698 ,\nC2149_=_C2890 ,C2149_=_C3388 ,C2149_=_C3575 ,C2149_=_C3653 ,C2149_=_C3874 ,C2149_=_C3887 ,\nC2149_=_C3970 ,C2149_=_C3998 ,C2149_=_C4040 ,C2170_=_C2579 ,C2170_=_C2699 ,C2170_=_C2837 ,\nC2170_=_C3199 ,C2170_=_C3350 ,C2170_=_C3548 ,C2170_=_C3694 ,C2170_=_C3760 ,C2170_=_C3892 ,\nC2170_=_C4056 ,C2176_=_C2179 ,C2176_=_C2180 ,C2176_=_C2460 ,C2176_=_C2912 ,C2176_=_C3023 ,\nC2176_=_C3024 ,C2176_=_C3027 ,C2176_=_C3028 ,C2176_=_C3029 ,C2176_=_C3031 ,C2179_=_C2180 ,\nC2179_=_C2195 ,C2179_=_C2915 ,C2179_=_C3093 ,C2179_=_C3105 ,C2179_=_C3263 ,C2179_=_C3264 ,\nC2179_=_C3265 ,C2179_=_C3267 ,C2179_=_C3270 ,C2179_=_C3273 ,C2179_=_C3274 ,C2179_=_C3275 ,\nC2180_=_C2847 ,C2180_=_C3079 ,C2180_=_C3160 ,C2180_=_C3334 ,C2180_=_C3336 ,C2192_=_C2195 ,\nC2192_=_C2199 ,C2192_=_C2202 ,C2192_=_C2205 ,C2192_=_C2208 ,C2192_=_C2209 ,C2192_=_C2211 ,\nC2192_=_C2474 ,C2192_=_C2475 ,C2192_=_C2480 ,C2192_=_C2483 ,C2192_=_C2484 ,C2192_=_C2489 ,\nC2195_=_C2199 ,C2195_=_C2202 ,C2195_=_C2205 ,C2195_=_C2208 ,C2195_=_C2209 ,C2195_=_C2211 ,\nC2195_=_C2915 ,C2195_=_C3093 ,C2195_=_C3105 ,C2195_=_C3263 ,C2195_=_C3264 ,C2195_=_C3265 ,\nC2195_=_C3267</w:t>
      </w:r>
    </w:p>
    <w:p>
      <w:pPr>
        <w:pStyle w:val="PreformattedText"/>
        <w:bidi w:val="0"/>
        <w:spacing w:before="0" w:after="0"/>
        <w:jc w:val="left"/>
        <w:rPr/>
      </w:pPr>
      <w:r>
        <w:rPr/>
        <w:t xml:space="preserve"> </w:t>
      </w:r>
      <w:r>
        <w:rPr/>
        <w:t>,C2195_=_C3270 ,C2195_=_C3273 ,C2195_=_C3274 ,C2195_=_C3275 ,C2199_=_C2202 ,\nC2199_=_C2205 ,C2199_=_C2208 ,C2199_=_C2209 ,C2199_=_C2211 ,C2199_=_C2282 ,C2199_=_C3080 ,\nC2199_=_C3278 ,C2199_=_C3407 ,C2199_=_C3408 ,C2199_=_C3409 ,C2199_=_C3411 ,C2199_=_C3412 ,\nC2199_=_C3413 ,C2199_=_C3414 ,C2199_=_C3416 ,C2199_=_C3417 ,C2199_=_C3419 ,C2199_=_C3423 ,\nC2202_=_C2205 ,C2202_=_C2208 ,C2202_=_C2209 ,C2202_=_C2211 ,C2202_=_C2415 ,C2202_=_C2588 ,\nC2202_=_C2835 ,C2202_=_C3349 ,C2202_=_C3394 ,C2202_=_C3742 ,C2202_=_C3743 ,C2202_=_C3747 ,\nC2205_=_C2208 ,C2205_=_C2209 ,C2205_=_C2211 ,C2205_=_C2271 ,C2205_=_C2419 ,C2205_=_C2505 ,\nC2205_=_C2595 ,C2205_=_C2907 ,C2205_=_C3018 ,C2205_=_C3315 ,C2205_=_C3351 ,C2205_=_C3400 ,\nC2205_=_C3489 ,C2205_=_C3549 ,C2205_=_C3733 ,C2205_=_C3761 ,C2205_=_C3863 ,C2205_=_C3999 ,\nC2205_=_C4059 ,C2208_=_C2209 ,C2208_=_C2211 ,C2208_=_C2422 ,C2208_=_C2600 ,C2208_=_C2874 ,\nC2208_=_C3171 ,C2208_=_C3317 ,C2208_=_C3353 ,C2208_=_C3404 ,C2208_=_C3493 ,C2208_=_C3623 ,\nC2208_=_C3656 ,C2208_=_C3735 ,C2208_=_C3762 ,C2208_=_C3864 ,C2208_=_C4064 ,C2208_=_C4070 ,\nC2208_=_C4114 ,C2209_=_C2211 ,C2209_=_C2295 ,C2209_=_C2306 ,C2209_=_C2345 ,C2209_=_C3054 ,\nC2209_=_C3189 ,C2209_=_C3214 ,C2209_=_C3290 ,C2209_=_C3541 ,C2209_=_C3809 ,C2209_=_C3927 ,\nC2209_=_C4016 ,C2209_=_C4031 ,C2209_=_C4065 ,C2209_=_C4084 ,C2209_=_C4090 ,C2209_=_C4116 ,\nC2209_=_C4117 ,C2211_=_C2252 ,C2211_=_C2424 ,C2211_=_C2455 ,C2211_=_C2582 ,C2211_=_C2601 ,\nC2211_=_C2701 ,C2211_=_C3354 ,C2211_=_C3406 ,C2211_=_C3646 ,C2211_=_C3699 ,C2211_=_C4071 ,\nC2211_=_C4098 ,C2225_=_C2358 ,C2225_=_C2465 ,C2225_=_C2726 ,C2225_=_C2979 ,C2225_=_C3097 ,\nC2225_=_C3178 ,C2225_=_C3661 ,C2225_=_C3786 ,C2225_=_C3787 ,C2225_=_C3788 ,C2225_=_C3790 ,\nC2225_=_C3791 ,C2247_=_C2249 ,C2247_=_C2250 ,C2247_=_C2252 ,C2247_=_C3365 ,C2247_=_C3439 ,\nC2247_=_C3644 ,C2247_=_C3696 ,C2247_=_C4058 ,C2249_=_C2250 ,C2249_=_C2252 ,C2249_=_C2779 ,\nC2249_=_C2857 ,C2249_=_C2909 ,C2249_=_C2969 ,C2249_=_C2994 ,C2249_=_C3091 ,C2249_=_C3947 ,\nC2249_=_C4048 ,C2249_=_C4105 ,C2249_=_C4112 ,C2250_=_C2252 ,C2250_=_C3645 ,C2250_=_C3698 ,\nC2250_=_C3877 ,C2250_=_C3973 ,C2252_=_C2424 ,C2252_=_C2455 ,C2252_=_C2582 ,C2252_=_C2601 ,\nC2252_=_C2701 ,C2252_=_C3354 ,C2252_=_C3406 ,C2252_=_C3646 ,C2252_=_C3699 ,C2252_=_C4071 ,\nC2252_=_C4098 ,C2254_=_C2256 ,C2254_=_C2262 ,C2254_=_C2267 ,C2254_=_C2271 ,C2254_=_C2272 ,\nC2254_=_C2381 ,C2254_=_C2382 ,C2254_=_C2383 ,C2254_=_C2384 ,C2254_=_C2386 ,C2254_=_C2387 ,\nC2254_=_C2388 ,C2254_=_C2389 ,C2254_=_C2391 ,C2256_=_C2262 ,C2256_=_C2267 ,C2256_=_C2271 ,\nC2256_=_C2272 ,C2256_=_C2491 ,C2256_=_C2704 ,C2256_=_C2705 ,C2256_=_C2706 ,C2256_=_C2708 ,\nC2256_=_C2710 ,C2256_=_C2711 ,C2256_=_C2712 ,C2256_=_C2714 ,C2262_=_C2267 ,C2262_=_C2271 ,\nC2262_=_C2272 ,C2262_=_C2802 ,C2262_=_C2848 ,C2262_=_C2864 ,C2262_=_C3162 ,C2262_=_C3440 ,\nC2262_=_C3453 ,C2262_=_C3454 ,C2262_=_C3455 ,C2262_=_C3456 ,C2262_=_C3459 ,C2262_=_C3460 ,\nC2262_=_C3466 ,C2262_=_C3467 ,C2267_=_C2271 ,C2267_=_C2272 ,C2267_=_C2339 ,C2267_=_C2556 ,\nC2267_=_C2666 ,C2267_=_C2773 ,C2267_=_C2808 ,C2267_=_C2836 ,C2267_=_C3359 ,C2267_=_C3446 ,\nC2267_=_C3801 ,C2267_=_C3841 ,C2267_=_C3842 ,C2267_=_C3847 ,C2267_=_C3849 ,C2271_=_C2272 ,\nC2271_=_C2419 ,C2271_=_C2505 ,C2271_=_C2595 ,C2271_=_C2907 ,C2271_=_C3018 ,C2271_=_C3315 ,\nC2271_=_C3351 ,C2271_=_C3400 ,C2271_=_C3489 ,C2271_=_C3549 ,C2271_=_C3733 ,C2271_=_C3761 ,\nC2271_=_C3863 ,C2271_=_C3999 ,C2271_=_C4059 ,C2272_=_C2811 ,C2272_=_C2840 ,C2272_=_C2892 ,\nC2272_=_C2955 ,C2272_=_C3260 ,C2272_=_C3302 ,C2272_=_C3449 ,C2272_=_C3807 ,C2272_=_C3838 ,\nC2272_=_C3977 ,C2272_=_C4097 ,C2279_=_C2282 ,C2279_=_C2285 ,C2279_=_C2291 ,C2279_=_C2295 ,\nC2279_=_C2626 ,C2279_=_C2846 ,C2279_=_C2961 ,C2279_=_C3009 ,C2279_=_C3240 ,C2279_=_C3241 ,\nC2279_=_C3242 ,C2279_=_C3243 ,C2279_=_C3247 ,C2279_=_C3250 ,C2282_=_C2285 ,C2282_=_C2291 ,\nC2282_=_C2295 ,C2282_=_C3080 ,C2282_=_C3278 ,C2282_=_C3407 ,C2282_=_C3408 ,C2282_=_C3409 ,\nC2282_=_C3411 ,C2282_=_C3412 ,C2282_=_C3413 ,C2282_=_C3414 ,C2282_=_C3416 ,C2282_=_C3417 ,\nC2282_=_C3419 ,C2282_=_C3423 ,C2285_=_C2291 ,C2285_=_C2295 ,C2285_=_C2772 ,C2285_=_C2850 ,\nC2285_=_C2867 ,C2285_=_C3381 ,C2285_=_C3648 ,C2285_=_C3754 ,C2285_=_C3792 ,C2285_=_C3793 ,\nC2285_=_C3795 ,C2285_=_C3797 ,C2285_=_C3799 ,C2291_=_C2295 ,C2291_=_C2633 ,C2291_=_C2855 ,\nC2291_=_C2966 ,C2291_=_C3020 ,C2291_=_C3522 ,C2291_=_C3562 ,C2291_=_C3621 ,C2291_=_C3769 ,\nC2291_=_C3814 ,C2291_=_C3836 ,C2291_=_C3956 ,C2291_=_C4000 ,C2291_=_C4077 ,C2291_=_C4080 ,\nC2295_=_C2306 ,C2295_=_C2345 ,C2295_=_C3054 ,C2295_=_C3189 ,C2295_=_C3214 ,C2295_=_C3290 ,\nC2295_=_C3541 ,C2295_=_C3809 ,C2295_=_C3927 ,C2295_=_C4016 ,C2295_=_C4031 ,C2295_=_C4065 ,\nC2295_=_C4084 ,C2295_=_C4090 ,C2295_=_C4116 ,C2295_=_C4117 ,C2306_=_C2345 ,C2306_=_C3054 ,\nC2306_=_C3189 ,C2306_=_C3214 ,C2306_=_C3290 ,C2306_=_C3541 ,C2306_=_C3809 ,C2306_=_C3927 ,\nC2306_=_C4016 ,C2306_=_C4031 ,C2306_=_C4065 ,C2306_=_C4084 ,C2306_=_C4090 ,C2306_=_C4116 ,\nC2306_=_C4117 ,C2313_=_C2327 ,C2313_=_C2337 ,C2313_=_C2459 ,C2313_=_C2623 ,C2313_=_C2798 ,\nC2313_=_C2861 ,C2313_=_C2944 ,C2313_=_C2998 ,C2313_=_C3001 ,C2313_=_C3002 ,C2313_=_C3003 ,\nC2313_=_C3005 ,C2313_=_C3006 ,C2313_=_C3007 ,C2327_=_C2378 ,C2327_=_C2842 ,C2327_=_C2856 ,\nC2327_=_C3403 ,C2327_=_C3523 ,C2327_=_C3564 ,C2327_=_C3895 ,C2327_=_C4101 ,C2327_=_C4111 ,\nC2337_=_C2339 ,C2337_=_C2342 ,C2337_=_C2345 ,C2337_=_C2459 ,C2337_=_C2623 ,C2337_=_C2798 ,\nC2337_=_C2861 ,C2337_=_C2944 ,C2337_=_C2998 ,C2337_=_C3001 ,C2337_=_C3002 ,C2337_=_C3003 ,\nC2337_=_C3005 ,C2337_=_C3006 ,C2337_=_C3007 ,C2339_=_C2342 ,C2339_=_C2345 ,C2339_=_C2556 ,\nC2339_=_C2666 ,C2339_=_C2773 ,C2339_=_C2808 ,C2339_=_C2836 ,C2339_=_C3359 ,C2339_=_C3446 ,\nC2339_=_C3801 ,C2339_=_C3841 ,C2339_=_C3842 ,C2339_=_C3847 ,C2339_=_C3849 ,C2342_=_C2345 ,\nC2342_=_C2562 ,C2342_=_C2671 ,C2342_=_C2776 ,C2342_=_C2924 ,C2342_=_C3362 ,C2342_=_C3975 ,\nC2342_=_C4027 ,C2342_=_C4051 ,C2345_=_C3054 ,C2345_=_C3189 ,C2345_=_C3214 ,C2345_=_C3290 ,\nC2345_=_C3541 ,C2345_=_C3809 ,C2345_=_C3927 ,C2345_=_C4016 ,C2345_=_C4031 ,C2345_=_C4065 ,\nC2345_=_C4084 ,C2345_=_C4090 ,C2345_=_C4116 ,C2345_=_C4117 ,C2358_=_C2465 ,C2358_=_C2726 ,\nC2358_=_C2979 ,C2358_=_C3097 ,C2358_=_C3178 ,C2358_=_C3661 ,C2358_=_C3786 ,C2358_=_C3787 ,\nC2358_=_C3788 ,C2358_=_C3790 ,C2358_=_C3791 ,C2378_=_C2842 ,C2378_=_C2856 ,C2378_=_C3403 ,\nC2378_=_C3523 ,C2378_=_C3564 ,C2378_=_C3895 ,C2378_=_C4101 ,C2378_=_C4111 ,C2381_=_C2382 ,\nC2381_=_C2383 ,C2381_=_C2384 ,C2381_=_C2386 ,C2381_=_C2387 ,C2381_=_C2388 ,C2381_=_C2389 ,\nC2381_=_C2391 ,C2381_=_C2675 ,C2381_=_C2726 ,C2381_=_C2733 ,C2382_=_C2383 ,C2382_=_C2384 ,\nC2382_=_C2386 ,C2382_=_C2387 ,C2382_=_C2388 ,C2382_=_C2389 ,C2382_=_C2391 ,C2382_=_C2676 ,\nC2382_=_C3093 ,C2382_=_C3097 ,C2382_=_C3101 ,C2383_=_C2384 ,C2383_=_C2386 ,C2383_=_C2387 ,\nC2383_=_C2388 ,C2383_=_C2389 ,C2383_=_C2391 ,C2383_=_C2740 ,C2383_=_C3439 ,C2384_=_C2386 ,\nC2384_=_C2387 ,C2384_=_C2388 ,C2384_=_C2389 ,C2384_=_C2391 ,C2384_=_C3265 ,C2386_=_C2387 ,\nC2386_=_C2388 ,C2386_=_C2389 ,C2386_=_C2391 ,C2386_=_C3456 ,C2386_=_C3801 ,C2386_=_C3807 ,\nC2386_=_C3809 ,C2387_=_C2388 ,C2387_=_C2389 ,C2387_=_C2391 ,C2387_=_C2678 ,C2387_=_C3829 ,\nC2388_=_C2389 ,C2388_=_C2391 ,C2388_=_C3866 ,C2388_=_C3867 ,C2389_=_C2391 ,C2389_=_C2681 ,\nC2389_=_C3459 ,C2389_=_C3793 ,C2389_=_C3841 ,C2389_=_C3975 ,C2389_=_C3977 ,C2394_=_C2395 ,\nC2394_=_C2396 ,C2394_=_C2397 ,C2394_=_C2398 ,C2394_=_C2401 ,C2394_=_C2402 ,C2394_=_C2403 ,\nC2394_=_C2814 ,C2394_=_C2912 ,C2394_=_C2915 ,C2394_=_C2918 ,C2394_=_C2920 ,C2394_=_C2922 ,\nC2394_=_C2923 ,C2394_=_C2924 ,C2394_=_C2927 ,C2395_=_C2396 ,C2395_=_C2397 ,C2395_=_C2398 ,\nC2395_=_C2401 ,C2395_=_C2402 ,C2395_=_C2403 ,C2396_=_C2397 ,C2396_=_C2398 ,C2396_=_C2401 ,\nC2396_=_C2402 ,C2396_=_C2403 ,C2396_=_C2782 ,C2396_=_C3024 ,C2396_=_C3196 ,C2396_=_C3199 ,\nC2396_=_C3200 ,C2397_=_C2398 ,C2397_=_C2401 ,C2397_=_C2402 ,C2397_=_C2403 ,C2397_=_C3208 ,\nC2397_=_C3214 ,C2398_=_C2401 ,C2398_=_C2402 ,C2398_=_C2403 ,C2398_=_C2783 ,C2398_=_C3307 ,\nC2398_=_C3309 ,C2398_=_C3315 ,C2398_=_C3316 ,C2398_=_C3317 ,C2401_=_C2402 ,C2401_=_C2403 ,\nC2401_=_C3668 ,C2401_=_C3733 ,C2401_=_C3735 ,C2402_=_C2403 ,C2403_=_C3688 ,C2414_=_C2415 ,\nC2414_=_C2419 ,C2414_=_C2422 ,C2414_=_C2424 ,C2414_=_C3063 ,C2414_=_C3307 ,C2414_=_C3471 ,\nC2414_=_C3482 ,C2414_=_C3626 ,C2414_=_C3668 ,C2414_=_C3669 ,C2414_=_C3670 ,C2414_=_C3671 ,\nC2414_=_C3673 ,C2415_=_C2419 ,C2415_=_C2422 ,C2415_=_C2424 ,C2415_=_C2588 ,C2415_=_C2835 ,\nC2415_=_C3349 ,C2415_=_C3394 ,C2415_=_C3742 ,C2415_=_C3743 ,C2415_=_C3747 ,C2419_=_C2422 ,\nC2419_=_C2424 ,C2419_=_C2505 ,C2419_=_C2595 ,C2419_=_C2907 ,C2419_=_C3018 ,C2419_=_C3315 ,\nC2419_=_C3351 ,C2419_=_C3400 ,C2419_=_C3489 ,C2419_=_C3549 ,C2419_=_C3733 ,C2419_=_C3761 ,\nC2419_=_C3863 ,C2419_=_C3999 ,C2419_=_C4059 ,C2422_=_C2424 ,C2422_=_C2600 ,C2422_=_C2874 ,\nC2422_=_C3171 ,C2422_=_C3317 ,C2422_=_C3353 ,C2422_=_C3404 ,C2422_=_C3493 ,C2422_=_C3623 ,\nC2422_=_C3656 ,C2422_=_C3735 ,C2422_=_C3762 ,C2422_=_C3864 ,C2422_=_C4064 ,C2422_=_C4070 ,\nC2422_=_C4114 ,C2424_=_C2455 ,C2424_=_C2582 ,C2424_=_C2601 ,C2424_=_C2701 ,C2424_=_C3354 ,\nC2424_=_C3406 ,C2424_=_C3646 ,C2424_=_C3699 ,C2424_=_C4071 ,C2424_=_C4098 ,C2426_=_C2443 ,\nC2426_=_C2571 ,C2426_=_C2687 ,C2426_=_C2814 ,C2426_=_C2816 ,C2426_=_C2818 ,C2426_=_C2819 ,\nC2426_=_C2821 ,C2426_=_C2826 ,C2426_=_C2827 ,C2426_=_C2829 ,C2442_=_C2443 ,C2442_=_C2451 ,\nC2442_=_C2455 ,C2442_=_C2570 ,C2442_=_C2686 ,C2442_=_C2782 ,C2442_=_C2783 ,C2442_=_C2784 ,\nC2442_=_C2785 ,C2442_=_C2787 ,C2442_=_C2788 ,C2442_=_C2789 ,C2442_=_C2791 ,C2442_=_C2792 ,\nC2442_=_C2794 ,C2443_=_C2451 ,C2443_=_C2455 ,C2443_=_C2571 ,C2443_=_C2687 ,C2443_=_C2814 ,\nC2443_=_C2816 ,C2443_=_C2818 ,C2443_=_C2819 ,C2443_=_C2821 ,C2443_=_C2826 ,C2443_=_C2827 ,\nC2443_=_C2829 ,C2451_=_C2455 ,C2451_=_C2501 ,C2451_=_C2537 ,C2451_=_C2757 ,C2451_=_C2852 ,\nC2451_=_C3282 ,C2451_=_C3369 ,C2451_=_C3487 ,C2451_=_C3520 ,C2451_=_C3531</w:t>
      </w:r>
    </w:p>
    <w:p>
      <w:pPr>
        <w:pStyle w:val="PreformattedText"/>
        <w:bidi w:val="0"/>
        <w:spacing w:before="0" w:after="0"/>
        <w:jc w:val="left"/>
        <w:rPr/>
      </w:pPr>
      <w:r>
        <w:rPr/>
        <w:t xml:space="preserve"> </w:t>
      </w:r>
      <w:r>
        <w:rPr/>
        <w:t>,C2451_=_C3703 ,\nC2451_=_C3866 ,C2451_=_C3914 ,C2451_=_C3915 ,C2451_=_C3916 ,C2451_=_C3918 ,C2451_=_C3921 ,\nC2455_=_C2582 ,C2455_=_C2601 ,C2455_=_C2701 ,C2455_=_C3354 ,C2455_=_C3406 ,C2455_=_C3646 ,\nC2455_=_C3699 ,C2455_=_C4071 ,C2455_=_C4098 ,C2459_=_C2460 ,C2459_=_C2465 ,C2459_=_C2623 ,\nC2459_=_C2798 ,C2459_=_C2861 ,C2459_=_C2944 ,C2459_=_C2998 ,C2459_=_C3001 ,C2459_=_C3002 ,\nC2459_=_C3003 ,C2459_=_C3005 ,C2459_=_C3006 ,C2459_=_C3007 ,C2460_=_C2465 ,C2460_=_C2912 ,\nC2460_=_C3023 ,C2460_=_C3024 ,C2460_=_C3027 ,C2460_=_C3028 ,C2460_=_C3029 ,C2460_=_C3031 ,\nC2465_=_C2726 ,C2465_=_C2979 ,C2465_=_C3097 ,C2465_=_C3178 ,C2465_=_C3661 ,C2465_=_C3786 ,\nC2465_=_C3787 ,C2465_=_C3788 ,C2465_=_C3790 ,C2465_=_C3791 ,C2474_=_C2475 ,C2474_=_C2480 ,\nC2474_=_C2483 ,C2474_=_C2484 ,C2474_=_C2489 ,C2474_=_C2735 ,C2474_=_C3078 ,C2474_=_C3079 ,\nC2474_=_C3080 ,C2474_=_C3084 ,C2474_=_C3087 ,C2474_=_C3091 ,C2475_=_C2480 ,C2475_=_C2483 ,\nC2475_=_C2484 ,C2475_=_C2489 ,C2475_=_C2816 ,C2475_=_C3105 ,C2480_=_C2483 ,C2480_=_C2484 ,\nC2480_=_C2489 ,C2480_=_C3263 ,C2480_=_C3514 ,C2483_=_C2484 ,C2483_=_C2489 ,C2483_=_C2710 ,\nC2483_=_C3671 ,C2483_=_C3742 ,C2483_=_C3874 ,C2483_=_C3877 ,C2484_=_C2489 ,C2484_=_C2712 ,\nC2484_=_C3743 ,C2484_=_C3907 ,C2484_=_C3969 ,C2484_=_C3970 ,C2484_=_C3973 ,C2489_=_C3274 ,\nC2491_=_C2501 ,C2491_=_C2503 ,C2491_=_C2505 ,C2491_=_C2704 ,C2491_=_C2705 ,C2491_=_C2706 ,\nC2491_=_C2708 ,C2491_=_C2710 ,C2491_=_C2711 ,C2491_=_C2712 ,C2491_=_C2714 ,C2501_=_C2503 ,\nC2501_=_C2505 ,C2501_=_C2537 ,C2501_=_C2757 ,C2501_=_C2852 ,C2501_=_C3282 ,C2501_=_C3369 ,\nC2501_=_C3487 ,C2501_=_C3520 ,C2501_=_C3531 ,C2501_=_C3703 ,C2501_=_C3866 ,C2501_=_C3914 ,\nC2501_=_C3915 ,C2501_=_C3916 ,C2501_=_C3918 ,C2501_=_C3921 ,C2503_=_C2505 ,C2503_=_C2540 ,\nC2503_=_C2560 ,C2503_=_C3208 ,C2503_=_C3233 ,C2503_=_C3715 ,C2503_=_C3759 ,C2503_=_C3890 ,\nC2503_=_C3969 ,C2503_=_C3980 ,C2503_=_C3981 ,C2503_=_C3983 ,C2503_=_C3985 ,C2505_=_C2595 ,\nC2505_=_C2907 ,C2505_=_C3018 ,C2505_=_C3315 ,C2505_=_C3351 ,C2505_=_C3400 ,C2505_=_C3489 ,\nC2505_=_C3549 ,C2505_=_C3733 ,C2505_=_C3761 ,C2505_=_C3863 ,C2505_=_C3999 ,C2505_=_C4059 ,\nC2537_=_C2538 ,C2537_=_C2539 ,C2537_=_C2540 ,C2537_=_C2547 ,C2537_=_C2757 ,C2537_=_C2852 ,\nC2537_=_C3282 ,C2537_=_C3369 ,C2537_=_C3487 ,C2537_=_C3520 ,C2537_=_C3531 ,C2537_=_C3703 ,\nC2537_=_C3866 ,C2537_=_C3914 ,C2537_=_C3915 ,C2537_=_C3916 ,C2537_=_C3918 ,C2537_=_C3921 ,\nC2538_=_C2539 ,C2538_=_C2540 ,C2538_=_C2547 ,C2538_=_C2920 ,C2538_=_C3532 ,C2538_=_C3704 ,\nC2538_=_C3821 ,C2538_=_C3867 ,C2538_=_C3881 ,C2538_=_C3937 ,C2538_=_C3939 ,C2538_=_C3940 ,\nC2539_=_C2540 ,C2539_=_C2547 ,C2539_=_C2594 ,C2539_=_C2922 ,C2539_=_C3714 ,C2539_=_C3829 ,\nC2539_=_C3923 ,C2539_=_C3962 ,C2539_=_C3963 ,C2539_=_C3966 ,C2539_=_C3967 ,C2540_=_C2547 ,\nC2540_=_C2560 ,C2540_=_C3208 ,C2540_=_C3233 ,C2540_=_C3715 ,C2540_=_C3759 ,C2540_=_C3890 ,\nC2540_=_C3969 ,C2540_=_C3980 ,C2540_=_C3981 ,C2540_=_C3983 ,C2540_=_C3985 ,C2547_=_C2839 ,\nC2547_=_C3200 ,C2547_=_C3316 ,C2547_=_C3719 ,C2547_=_C4035 ,C2547_=_C4041 ,C2556_=_C2560 ,\nC2556_=_C2562 ,C2556_=_C2666 ,C2556_=_C2773 ,C2556_=_C2808 ,C2556_=_C2836 ,C2556_=_C3359 ,\nC2556_=_C3446 ,C2556_=_C3801 ,C2556_=_C3841 ,C2556_=_C3842 ,C2556_=_C3847 ,C2556_=_C3849 ,\nC2560_=_C2562 ,C2560_=_C3208 ,C2560_=_C3233 ,C2560_=_C3715 ,C2560_=_C3759 ,C2560_=_C3890 ,\nC2560_=_C3969 ,C2560_=_C3980 ,C2560_=_C3981 ,C2560_=_C3983 ,C2560_=_C3985 ,C2562_=_C2671 ,\nC2562_=_C2776 ,C2562_=_C2924 ,C2562_=_C3362 ,C2562_=_C3975 ,C2562_=_C4027 ,C2562_=_C4051 ,\nC2570_=_C2571 ,C2570_=_C2579 ,C2570_=_C2582 ,C2570_=_C2686 ,C2570_=_C2782 ,C2570_=_C2783 ,\nC2570_=_C2784 ,C2570_=_C2785 ,C2570_=_C2787 ,C2570_=_C2788 ,C2570_=_C2789 ,C2570_=_C2791 ,\nC2570_=_C2792 ,C2570_=_C2794 ,C2571_=_C2579 ,C2571_=_C2582 ,C2571_=_C2687 ,C2571_=_C2814 ,\nC2571_=_C2816 ,C2571_=_C2818 ,C2571_=_C2819 ,C2571_=_C2821 ,C2571_=_C2826 ,C2571_=_C2827 ,\nC2571_=_C2829 ,C2579_=_C2582 ,C2579_=_C2699 ,C2579_=_C2837 ,C2579_=_C3199 ,C2579_=_C3350 ,\nC2579_=_C3548 ,C2579_=_C3694 ,C2579_=_C3760 ,C2579_=_C3892 ,C2579_=_C4056 ,C2582_=_C2601 ,\nC2582_=_C2701 ,C2582_=_C3354 ,C2582_=_C3406 ,C2582_=_C3646 ,C2582_=_C3699 ,C2582_=_C4071 ,\nC2582_=_C4098 ,C2584_=_C2588 ,C2584_=_C2591 ,C2584_=_C2594 ,C2584_=_C2595 ,C2584_=_C2600 ,\nC2584_=_C2601 ,C2584_=_C2675 ,C2584_=_C2676 ,C2584_=_C2678 ,C2584_=_C2679 ,C2584_=_C2681 ,\nC2584_=_C2683 ,C2584_=_C2685 ,C2588_=_C2591 ,C2588_=_C2594 ,C2588_=_C2595 ,C2588_=_C2600 ,\nC2588_=_C2601 ,C2588_=_C2835 ,C2588_=_C3349 ,C2588_=_C3394 ,C2588_=_C3742 ,C2588_=_C3743 ,\nC2588_=_C3747 ,C2591_=_C2594 ,C2591_=_C2595 ,C2591_=_C2600 ,C2591_=_C2601 ,C2591_=_C2950 ,\nC2591_=_C3131 ,C2591_=_C3398 ,C2591_=_C3514 ,C2591_=_C3641 ,C2591_=_C3757 ,C2591_=_C3776 ,\nC2591_=_C3859 ,C2591_=_C3906 ,C2591_=_C3907 ,C2591_=_C3908 ,C2591_=_C3909 ,C2591_=_C3910 ,\nC2591_=_C3911 ,C2591_=_C3912 ,C2594_=_C2595 ,C2594_=_C2600 ,C2594_=_C2601 ,C2594_=_C2922 ,\nC2594_=_C3714 ,C2594_=_C3829 ,C2594_=_C3923 ,C2594_=_C3962 ,C2594_=_C3963 ,C2594_=_C3966 ,\nC2594_=_C3967 ,C2595_=_C2600 ,C2595_=_C2601 ,C2595_=_C2907 ,C2595_=_C3018 ,C2595_=_C3315 ,\nC2595_=_C3351 ,C2595_=_C3400 ,C2595_=_C3489 ,C2595_=_C3549 ,C2595_=_C3733 ,C2595_=_C3761 ,\nC2595_=_C3863 ,C2595_=_C3999 ,C2595_=_C4059 ,C2600_=_C2601 ,C2600_=_C2874 ,C2600_=_C3171 ,\nC2600_=_C3317 ,C2600_=_C3353 ,C2600_=_C3404 ,C2600_=_C3493 ,C2600_=_C3623 ,C2600_=_C3656 ,\nC2600_=_C3735 ,C2600_=_C3762 ,C2600_=_C3864 ,C2600_=_C4064 ,C2600_=_C4070 ,C2600_=_C4114 ,\nC2601_=_C2701 ,C2601_=_C3354 ,C2601_=_C3406 ,C2601_=_C3646 ,C2601_=_C3699 ,C2601_=_C4071 ,\nC2601_=_C4098 ,C2604_=_C2614 ,C2604_=_C2735 ,C2604_=_C2738 ,C2604_=_C2740 ,C2604_=_C2741 ,\nC2604_=_C2742 ,C2604_=_C2744 ,C2604_=_C2746 ,C2604_=_C2747 ,C2604_=_C2749 ,C2614_=_C2923 ,\nC2614_=_C3087 ,C2614_=_C3693 ,C2614_=_C3706 ,C2614_=_C3851 ,C2614_=_C4004 ,C2614_=_C4005 ,\nC2623_=_C2626 ,C2623_=_C2633 ,C2623_=_C2798 ,C2623_=_C2861 ,C2623_=_C2944 ,C2623_=_C2998 ,\nC2623_=_C3001 ,C2623_=_C3002 ,C2623_=_C3003 ,C2623_=_C3005 ,C2623_=_C3006 ,C2623_=_C3007 ,\nC2626_=_C2633 ,C2626_=_C2846 ,C2626_=_C2961 ,C2626_=_C3009 ,C2626_=_C3240 ,C2626_=_C3241 ,\nC2626_=_C3242 ,C2626_=_C3243 ,C2626_=_C3247 ,C2626_=_C3250 ,C2633_=_C2855 ,C2633_=_C2966 ,\nC2633_=_C3020 ,C2633_=_C3522 ,C2633_=_C3562 ,C2633_=_C3621 ,C2633_=_C3769 ,C2633_=_C3814 ,\nC2633_=_C3836 ,C2633_=_C3956 ,C2633_=_C4000 ,C2633_=_C4077 ,C2633_=_C4080 ,C2640_=_C2641 ,\nC2640_=_C2642 ,C2640_=_C2643 ,C2640_=_C2644 ,C2640_=_C2646 ,C2640_=_C2648 ,C2640_=_C2649 ,\nC2640_=_C2650 ,C2640_=_C2651 ,C2640_=_C2655 ,C2640_=_C2835 ,C2640_=_C2836 ,C2640_=_C2837 ,\nC2640_=_C2839 ,C2640_=_C2840 ,C2640_=_C2842 ,C2641_=_C2642 ,C2641_=_C2643 ,C2641_=_C2644 ,\nC2641_=_C2646 ,C2641_=_C2648 ,C2641_=_C2649 ,C2641_=_C2650 ,C2641_=_C2651 ,C2641_=_C2655 ,\nC2641_=_C3054 ,C2641_=_C3057 ,C2642_=_C2643 ,C2642_=_C2644 ,C2642_=_C2646 ,C2642_=_C2648 ,\nC2642_=_C2649 ,C2642_=_C2650 ,C2642_=_C2651 ,C2642_=_C2655 ,C2642_=_C3369 ,C2642_=_C3377 ,\nC2643_=_C2644 ,C2643_=_C2646 ,C2643_=_C2648 ,C2643_=_C2649 ,C2643_=_C2650 ,C2643_=_C2651 ,\nC2643_=_C2655 ,C2643_=_C3381 ,C2643_=_C3388 ,C2644_=_C2646 ,C2644_=_C2648 ,C2644_=_C2649 ,\nC2644_=_C2650 ,C2644_=_C2651 ,C2644_=_C2655 ,C2646_=_C2648 ,C2646_=_C2649 ,C2646_=_C2650 ,\nC2646_=_C2651 ,C2646_=_C2655 ,C2646_=_C3241 ,C2646_=_C3814 ,C2646_=_C3818 ,C2648_=_C2649 ,\nC2648_=_C2650 ,C2648_=_C2651 ,C2648_=_C2655 ,C2648_=_C3002 ,C2648_=_C3243 ,C2648_=_C3324 ,\nC2648_=_C3881 ,C2648_=_C3884 ,C2649_=_C2650 ,C2649_=_C2651 ,C2649_=_C2655 ,C2649_=_C2789 ,\nC2650_=_C2651 ,C2650_=_C2655 ,C2650_=_C3417 ,C2650_=_C3842 ,C2650_=_C4027 ,C2650_=_C4031 ,\nC2650_=_C4033 ,C2651_=_C2655 ,C2651_=_C3787 ,C2651_=_C3963 ,C2651_=_C3981 ,C2651_=_C4041 ,\nC2651_=_C4045 ,C2655_=_C2792 ,C2655_=_C2827 ,C2655_=_C4098 ,C2655_=_C4099 ,C2666_=_C2671 ,\nC2666_=_C2773 ,C2666_=_C2808 ,C2666_=_C2836 ,C2666_=_C3359 ,C2666_=_C3446 ,C2666_=_C3801 ,\nC2666_=_C3841 ,C2666_=_C3842 ,C2666_=_C3847 ,C2666_=_C3849 ,C2671_=_C2776 ,C2671_=_C2924 ,\nC2671_=_C3362 ,C2671_=_C3975 ,C2671_=_C4027 ,C2671_=_C4051 ,C2675_=_C2676 ,C2675_=_C2678 ,\nC2675_=_C2679 ,C2675_=_C2681 ,C2675_=_C2683 ,C2675_=_C2685 ,C2675_=_C2726 ,C2675_=_C2733 ,\nC2676_=_C2678 ,C2676_=_C2679 ,C2676_=_C2681 ,C2676_=_C2683 ,C2676_=_C2685 ,C2676_=_C3093 ,\nC2676_=_C3097 ,C2676_=_C3101 ,C2678_=_C2679 ,C2678_=_C2681 ,C2678_=_C2683 ,C2678_=_C2685 ,\nC2678_=_C3829 ,C2679_=_C2681 ,C2679_=_C2683 ,C2679_=_C2685 ,C2679_=_C3923 ,C2679_=_C3927 ,\nC2681_=_C2683 ,C2681_=_C2685 ,C2681_=_C3459 ,C2681_=_C3793 ,C2681_=_C3841 ,C2681_=_C3975 ,\nC2681_=_C3977 ,C2683_=_C2685 ,C2683_=_C2747 ,C2683_=_C3273 ,C2683_=_C3966 ,C2683_=_C4004 ,\nC2685_=_C3967 ,C2686_=_C2687 ,C2686_=_C2698 ,C2686_=_C2699 ,C2686_=_C2701 ,C2686_=_C2782 ,\nC2686_=_C2783 ,C2686_=_C2784 ,C2686_=_C2785 ,C2686_=_C2787 ,C2686_=_C2788 ,C2686_=_C2789 ,\nC2686_=_C2791 ,C2686_=_C2792 ,C2686_=_C2794 ,C2687_=_C2698 ,C2687_=_C2699 ,C2687_=_C2701 ,\nC2687_=_C2814 ,C2687_=_C2816 ,C2687_=_C2818 ,C2687_=_C2819 ,C2687_=_C2821 ,C2687_=_C2826 ,\nC2687_=_C2827 ,C2687_=_C2829 ,C2698_=_C2699 ,C2698_=_C2701 ,C2698_=_C2890 ,C2698_=_C3388 ,\nC2698_=_C3575 ,C2698_=_C3653 ,C2698_=_C3874 ,C2698_=_C3887 ,C2698_=_C3970 ,C2698_=_C3998 ,\nC2698_=_C4040 ,C2699_=_C2701 ,C2699_=_C2837 ,C2699_=_C3199 ,C2699_=_C3350 ,C2699_=_C3548 ,\nC2699_=_C3694 ,C2699_=_C3760 ,C2699_=_C3892 ,C2699_=_C4056 ,C2701_=_C3354 ,C2701_=_C3406 ,\nC2701_=_C3646 ,C2701_=_C3699 ,C2701_=_C4071 ,C2701_=_C4098 ,C2704_=_C2705 ,C2704_=_C2706 ,\nC2704_=_C2708 ,C2704_=_C2710 ,C2704_=_C2711 ,C2704_=_C2712 ,C2704_=_C2714 ,C2704_=_C2907 ,\nC2704_=_C2909 ,C2705_=_C2706 ,C2705_=_C2708 ,C2705_=_C2710 ,C2705_=_C2711 ,C2705_=_C2712 ,\nC2705_=_C2714 ,C2705_=_C3009 ,C2705_=_C3013 ,C2705_=_C3018 ,C2705_=_C3020 ,C2706_=_C2708 ,\nC2706_=_C2710 ,C2706_=_C2711 ,C2706_=_C2712 ,C2706_=_C2714 ,C2706_=_C3264 ,C2706_=_C3548 ,\nC2706_=_C3549 ,C2708_=_C2710 ,C2708_=_C2711 ,C2708_=_C2712 ,C2708_=_C2714 ,C2708_=_C3669 ,\nC2708_=_C3754 ,C2708_=_C3757 ,C2708_=_C3759</w:t>
      </w:r>
    </w:p>
    <w:p>
      <w:pPr>
        <w:pStyle w:val="PreformattedText"/>
        <w:bidi w:val="0"/>
        <w:spacing w:before="0" w:after="0"/>
        <w:jc w:val="left"/>
        <w:rPr/>
      </w:pPr>
      <w:r>
        <w:rPr/>
        <w:t xml:space="preserve"> </w:t>
      </w:r>
      <w:r>
        <w:rPr/>
        <w:t>,C2708_=_C3760 ,C2708_=_C3761 ,C2708_=_C3762 ,\nC2710_=_C2711 ,C2710_=_C2712 ,C2710_=_C2714 ,C2710_=_C3671 ,C2710_=_C3742 ,C2710_=_C3874 ,\nC2710_=_C3877 ,C2711_=_C2712 ,C2711_=_C2714 ,C2711_=_C3267 ,C2711_=_C3792 ,C2711_=_C3890 ,\nC2711_=_C3892 ,C2711_=_C3895 ,C2712_=_C2714 ,C2712_=_C3743 ,C2712_=_C3907 ,C2712_=_C3969 ,\nC2712_=_C3970 ,C2712_=_C3973 ,C2714_=_C3414 ,C2714_=_C3998 ,C2714_=_C3999 ,C2714_=_C4000 ,\nC2714_=_C4001 ,C2726_=_C2733 ,C2726_=_C2979 ,C2726_=_C3097 ,C2726_=_C3178 ,C2726_=_C3661 ,\nC2726_=_C3786 ,C2726_=_C3787 ,C2726_=_C3788 ,C2726_=_C3790 ,C2726_=_C3791 ,C2733_=_C2858 ,\nC2733_=_C3101 ,C2733_=_C3524 ,C2733_=_C3565 ,C2733_=_C3624 ,C2733_=_C3772 ,C2733_=_C3839 ,\nC2733_=_C3959 ,C2733_=_C4001 ,C2735_=_C2738 ,C2735_=_C2740 ,C2735_=_C2741 ,C2735_=_C2742 ,\nC2735_=_C2744 ,C2735_=_C2746 ,C2735_=_C2747 ,C2735_=_C2749 ,C2735_=_C3078 ,C2735_=_C3079 ,\nC2735_=_C3080 ,C2735_=_C3084 ,C2735_=_C3087 ,C2735_=_C3091 ,C2738_=_C2740 ,C2738_=_C2741 ,\nC2738_=_C2742 ,C2738_=_C2744 ,C2738_=_C2746 ,C2738_=_C2747 ,C2738_=_C2749 ,C2738_=_C3027 ,\nC2738_=_C3359 ,C2738_=_C3362 ,C2738_=_C3365 ,C2740_=_C2741 ,C2740_=_C2742 ,C2740_=_C2744 ,\nC2740_=_C2746 ,C2740_=_C2747 ,C2740_=_C2749 ,C2740_=_C3439 ,C2741_=_C2742 ,C2741_=_C2744 ,\nC2741_=_C2746 ,C2741_=_C2747 ,C2741_=_C2749 ,C2741_=_C3693 ,C2741_=_C3694 ,C2741_=_C3696 ,\nC2741_=_C3698 ,C2741_=_C3699 ,C2742_=_C2744 ,C2742_=_C2746 ,C2742_=_C2747 ,C2742_=_C2749 ,\nC2742_=_C3703 ,C2742_=_C3704 ,C2742_=_C3706 ,C2744_=_C2746 ,C2744_=_C2747 ,C2744_=_C2749 ,\nC2744_=_C2787 ,C2744_=_C3851 ,C2746_=_C2747 ,C2746_=_C2749 ,C2746_=_C3330 ,C2746_=_C3908 ,\nC2746_=_C4058 ,C2747_=_C2749 ,C2747_=_C3273 ,C2747_=_C3966 ,C2747_=_C4004 ,C2749_=_C4005 ,\nC2757_=_C2852 ,C2757_=_C3282 ,C2757_=_C3369 ,C2757_=_C3487 ,C2757_=_C3520 ,C2757_=_C3531 ,\nC2757_=_C3703 ,C2757_=_C3866 ,C2757_=_C3914 ,C2757_=_C3915 ,C2757_=_C3916 ,C2757_=_C3918 ,\nC2757_=_C3921 ,C2772_=_C2773 ,C2772_=_C2776 ,C2772_=_C2779 ,C2772_=_C2850 ,C2772_=_C2867 ,\nC2772_=_C3381 ,C2772_=_C3648 ,C2772_=_C3754 ,C2772_=_C3792 ,C2772_=_C3793 ,C2772_=_C3795 ,\nC2772_=_C3797 ,C2772_=_C3799 ,C2773_=_C2776 ,C2773_=_C2779 ,C2773_=_C2808 ,C2773_=_C2836 ,\nC2773_=_C3359 ,C2773_=_C3446 ,C2773_=_C3801 ,C2773_=_C3841 ,C2773_=_C3842 ,C2773_=_C3847 ,\nC2773_=_C3849 ,C2776_=_C2779 ,C2776_=_C2924 ,C2776_=_C3362 ,C2776_=_C3975 ,C2776_=_C4027 ,\nC2776_=_C4051 ,C2779_=_C2857 ,C2779_=_C2909 ,C2779_=_C2969 ,C2779_=_C2994 ,C2779_=_C3091 ,\nC2779_=_C3947 ,C2779_=_C4048 ,C2779_=_C4105 ,C2779_=_C4112 ,C2782_=_C2783 ,C2782_=_C2784 ,\nC2782_=_C2785 ,C2782_=_C2787 ,C2782_=_C2788 ,C2782_=_C2789 ,C2782_=_C2791 ,C2782_=_C2792 ,\nC2782_=_C2794 ,C2782_=_C3024 ,C2782_=_C3196 ,C2782_=_C3199 ,C2782_=_C3200 ,C2783_=_C2784 ,\nC2783_=_C2785 ,C2783_=_C2787 ,C2783_=_C2788 ,C2783_=_C2789 ,C2783_=_C2791 ,C2783_=_C2792 ,\nC2783_=_C2794 ,C2783_=_C3307 ,C2783_=_C3309 ,C2783_=_C3315 ,C2783_=_C3316 ,C2783_=_C3317 ,\nC2784_=_C2785 ,C2784_=_C2787 ,C2784_=_C2788 ,C2784_=_C2789 ,C2784_=_C2791 ,C2784_=_C2792 ,\nC2784_=_C2794 ,C2784_=_C3471 ,C2785_=_C2787 ,C2785_=_C2788 ,C2785_=_C2789 ,C2785_=_C2791 ,\nC2785_=_C2792 ,C2785_=_C2794 ,C2785_=_C2818 ,C2785_=_C3575 ,C2787_=_C2788 ,C2787_=_C2789 ,\nC2787_=_C2791 ,C2787_=_C2792 ,C2787_=_C2794 ,C2787_=_C3851 ,C2788_=_C2789 ,C2788_=_C2791 ,\nC2788_=_C2792 ,C2788_=_C2794 ,C2788_=_C3270 ,C2789_=_C2791 ,C2789_=_C2792 ,C2789_=_C2794 ,\nC2791_=_C2792 ,C2791_=_C2794 ,C2791_=_C3797 ,C2791_=_C3911 ,C2792_=_C2794 ,C2792_=_C2827 ,\nC2792_=_C4098 ,C2792_=_C4099 ,C2794_=_C3921 ,C2794_=_C4112 ,C2798_=_C2802 ,C2798_=_C2808 ,\nC2798_=_C2811 ,C2798_=_C2861 ,C2798_=_C2944 ,C2798_=_C2998 ,C2798_=_C3001 ,C2798_=_C3002 ,\nC2798_=_C3003 ,C2798_=_C3005 ,C2798_=_C3006 ,C2798_=_C3007 ,C2802_=_C2808 ,C2802_=_C2811 ,\nC2802_=_C2848 ,C2802_=_C2864 ,C2802_=_C3162 ,C2802_=_C3440 ,C2802_=_C3453 ,C2802_=_C3454 ,\nC2802_=_C3455 ,C2802_=_C3456 ,C2802_=_C3459 ,C2802_=_C3460 ,C2802_=_C3466 ,C2802_=_C3467 ,\nC2808_=_C2811 ,C2808_=_C2836 ,C2808_=_C3359 ,C2808_=_C3446 ,C2808_=_C3801 ,C2808_=_C3841 ,\nC2808_=_C3842 ,C2808_=_C3847 ,C2808_=_C3849 ,C2811_=_C2840 ,C2811_=_C2892 ,C2811_=_C2955 ,\nC2811_=_C3260 ,C2811_=_C3302 ,C2811_=_C3449 ,C2811_=_C3807 ,C2811_=_C3838 ,C2811_=_C3977 ,\nC2811_=_C4097 ,C2814_=_C2816 ,C2814_=_C2818 ,C2814_=_C2819 ,C2814_=_C2821 ,C2814_=_C2826 ,\nC2814_=_C2827 ,C2814_=_C2829 ,C2814_=_C2912 ,C2814_=_C2915 ,C2814_=_C2918 ,C2814_=_C2920 ,\nC2814_=_C2922 ,C2814_=_C2923 ,C2814_=_C2924 ,C2814_=_C2927 ,C2816_=_C2818 ,C2816_=_C2819 ,\nC2816_=_C2821 ,C2816_=_C2826 ,C2816_=_C2827 ,C2816_=_C2829 ,C2816_=_C3105 ,C2818_=_C2819 ,\nC2818_=_C2821 ,C2818_=_C2826 ,C2818_=_C2827 ,C2818_=_C2829 ,C2818_=_C3575 ,C2819_=_C2821 ,\nC2819_=_C2826 ,C2819_=_C2827 ,C2819_=_C2829 ,C2819_=_C3641 ,C2819_=_C3644 ,C2819_=_C3645 ,\nC2819_=_C3646 ,C2821_=_C2826 ,C2821_=_C2827 ,C2821_=_C2829 ,C2826_=_C2827 ,C2826_=_C2829 ,\nC2826_=_C3419 ,C2826_=_C3985 ,C2826_=_C4084 ,C2827_=_C2829 ,C2827_=_C4098 ,C2827_=_C4099 ,\nC2829_=_C3791 ,C2829_=_C4116 ,C2835_=_C2836 ,C2835_=_C2837 ,C2835_=_C2839 ,C2835_=_C2840 ,\nC2835_=_C2842 ,C2835_=_C3349 ,C2835_=_C3394 ,C2835_=_C3742 ,C2835_=_C3743 ,C2835_=_C3747 ,\nC2836_=_C2837 ,C2836_=_C2839 ,C2836_=_C2840 ,C2836_=_C2842 ,C2836_=_C3359 ,C2836_=_C3446 ,\nC2836_=_C3801 ,C2836_=_C3841 ,C2836_=_C3842 ,C2836_=_C3847 ,C2836_=_C3849 ,C2837_=_C2839 ,\nC2837_=_C2840 ,C2837_=_C2842 ,C2837_=_C3199 ,C2837_=_C3350 ,C2837_=_C3548 ,C2837_=_C3694 ,\nC2837_=_C3760 ,C2837_=_C3892 ,C2837_=_C4056 ,C2839_=_C2840 ,C2839_=_C2842 ,C2839_=_C3200 ,\nC2839_=_C3316 ,C2839_=_C3719 ,C2839_=_C4035 ,C2839_=_C4041 ,C2840_=_C2842 ,C2840_=_C2892 ,\nC2840_=_C2955 ,C2840_=_C3260 ,C2840_=_C3302 ,C2840_=_C3449 ,C2840_=_C3807 ,C2840_=_C3838 ,\nC2840_=_C3977 ,C2840_=_C4097 ,C2842_=_C2856 ,C2842_=_C3403 ,C2842_=_C3523 ,C2842_=_C3564 ,\nC2842_=_C3895 ,C2842_=_C4101 ,C2842_=_C4111 ,C2846_=_C2847 ,C2846_=_C2848 ,C2846_=_C2850 ,\nC2846_=_C2852 ,C2846_=_C2855 ,C2846_=_C2856 ,C2846_=_C2857 ,C2846_=_C2858 ,C2846_=_C2961 ,\nC2846_=_C3009 ,C2846_=_C3240 ,C2846_=_C3241 ,C2846_=_C3242 ,C2846_=_C3243 ,C2846_=_C3247 ,\nC2846_=_C3250 ,C2847_=_C2848 ,C2847_=_C2850 ,C2847_=_C2852 ,C2847_=_C2855 ,C2847_=_C2856 ,\nC2847_=_C2857 ,C2847_=_C2858 ,C2847_=_C3079 ,C2847_=_C3160 ,C2847_=_C3334 ,C2847_=_C3336 ,\nC2848_=_C2850 ,C2848_=_C2852 ,C2848_=_C2855 ,C2848_=_C2856 ,C2848_=_C2857 ,C2848_=_C2858 ,\nC2848_=_C2864 ,C2848_=_C3162 ,C2848_=_C3440 ,C2848_=_C3453 ,C2848_=_C3454 ,C2848_=_C3455 ,\nC2848_=_C3456 ,C2848_=_C3459 ,C2848_=_C3460 ,C2848_=_C3466 ,C2848_=_C3467 ,C2850_=_C2852 ,\nC2850_=_C2855 ,C2850_=_C2856 ,C2850_=_C2857 ,C2850_=_C2858 ,C2850_=_C2867 ,C2850_=_C3381 ,\nC2850_=_C3648 ,C2850_=_C3754 ,C2850_=_C3792 ,C2850_=_C3793 ,C2850_=_C3795 ,C2850_=_C3797 ,\nC2850_=_C3799 ,C2852_=_C2855 ,C2852_=_C2856 ,C2852_=_C2857 ,C2852_=_C2858 ,C2852_=_C3282 ,\nC2852_=_C3369 ,C2852_=_C3487 ,C2852_=_C3520 ,C2852_=_C3531 ,C2852_=_C3703 ,C2852_=_C3866 ,\nC2852_=_C3914 ,C2852_=_C3915 ,C2852_=_C3916 ,C2852_=_C3918 ,C2852_=_C3921 ,C2855_=_C2856 ,\nC2855_=_C2857 ,C2855_=_C2858 ,C2855_=_C2966 ,C2855_=_C3020 ,C2855_=_C3522 ,C2855_=_C3562 ,\nC2855_=_C3621 ,C2855_=_C3769 ,C2855_=_C3814 ,C2855_=_C3836 ,C2855_=_C3956 ,C2855_=_C4000 ,\nC2855_=_C4077 ,C2855_=_C4080 ,C2856_=_C2857 ,C2856_=_C2858 ,C2856_=_C3403 ,C2856_=_C3523 ,\nC2856_=_C3564 ,C2856_=_C3895 ,C2856_=_C4101 ,C2856_=_C4111 ,C2857_=_C2858 ,C2857_=_C2909 ,\nC2857_=_C2969 ,C2857_=_C2994 ,C2857_=_C3091 ,C2857_=_C3947 ,C2857_=_C4048 ,C2857_=_C4105 ,\nC2857_=_C4112 ,C2858_=_C3101 ,C2858_=_C3524 ,C2858_=_C3565 ,C2858_=_C3624 ,C2858_=_C3772 ,\nC2858_=_C3839 ,C2858_=_C3959 ,C2858_=_C4001 ,C2861_=_C2864 ,C2861_=_C2867 ,C2861_=_C2874 ,\nC2861_=_C2944 ,C2861_=_C2998 ,C2861_=_C3001 ,C2861_=_C3002 ,C2861_=_C3003 ,C2861_=_C3005 ,\nC2861_=_C3006 ,C2861_=_C3007 ,C2864_=_C2867 ,C2864_=_C2874 ,C2864_=_C3162 ,C2864_=_C3440 ,\nC2864_=_C3453 ,C2864_=_C3454 ,C2864_=_C3455 ,C2864_=_C3456 ,C2864_=_C3459 ,C2864_=_C3460 ,\nC2864_=_C3466 ,C2864_=_C3467 ,C2867_=_C2874 ,C2867_=_C3381 ,C2867_=_C3648 ,C2867_=_C3754 ,\nC2867_=_C3792 ,C2867_=_C3793 ,C2867_=_C3795 ,C2867_=_C3797 ,C2867_=_C3799 ,C2874_=_C3171 ,\nC2874_=_C3317 ,C2874_=_C3353 ,C2874_=_C3404 ,C2874_=_C3493 ,C2874_=_C3623 ,C2874_=_C3656 ,\nC2874_=_C3735 ,C2874_=_C3762 ,C2874_=_C3864 ,C2874_=_C4064 ,C2874_=_C4070 ,C2874_=_C4114 ,\nC2883_=_C2890 ,C2883_=_C2892 ,C2883_=_C2936 ,C2883_=_C2947 ,C2883_=_C3084 ,C2883_=_C3143 ,\nC2883_=_C3256 ,C2883_=_C3298 ,C2883_=_C3443 ,C2883_=_C3505 ,C2883_=_C3736 ,C2883_=_C3740 ,\nC2890_=_C2892 ,C2890_=_C3388 ,C2890_=_C3575 ,C2890_=_C3653 ,C2890_=_C3874 ,C2890_=_C3887 ,\nC2890_=_C3970 ,C2890_=_C3998 ,C2890_=_C4040 ,C2892_=_C2955 ,C2892_=_C3260 ,C2892_=_C3302 ,\nC2892_=_C3449 ,C2892_=_C3807 ,C2892_=_C3838 ,C2892_=_C3977 ,C2892_=_C4097 ,C2907_=_C2909 ,\nC2907_=_C3018 ,C2907_=_C3315 ,C2907_=_C3351 ,C2907_=_C3400 ,C2907_=_C3489 ,C2907_=_C3549 ,\nC2907_=_C3733 ,C2907_=_C3761 ,C2907_=_C3863 ,C2907_=_C3999 ,C2907_=_C4059 ,C2909_=_C2969 ,\nC2909_=_C2994 ,C2909_=_C3091 ,C2909_=_C3947 ,C2909_=_C4048 ,C2909_=_C4105 ,C2909_=_C4112 ,\nC2912_=_C2915 ,C2912_=_C2918 ,C2912_=_C2920 ,C2912_=_C2922 ,C2912_=_C2923 ,C2912_=_C2924 ,\nC2912_=_C2927 ,C2912_=_C3023 ,C2912_=_C3024 ,C2912_=_C3027 ,C2912_=_C3028 ,C2912_=_C3029 ,\nC2912_=_C3031 ,C2915_=_C2918 ,C2915_=_C2920 ,C2915_=_C2922 ,C2915_=_C2923 ,C2915_=_C2924 ,\nC2915_=_C2927 ,C2915_=_C3093 ,C2915_=_C3105 ,C2915_=_C3263 ,C2915_=_C3264 ,C2915_=_C3265 ,\nC2915_=_C3267 ,C2915_=_C3270 ,C2915_=_C3273 ,C2915_=_C3274 ,C2915_=_C3275 ,C2918_=_C2920 ,\nC2918_=_C2922 ,C2918_=_C2923 ,C2918_=_C2924 ,C2918_=_C2927 ,C2918_=_C3013 ,C2918_=_C3196 ,\nC2918_=_C3309 ,C2918_=_C3527 ,C2918_=_C3659 ,C2918_=_C3682 ,C2918_=_C3684 ,C2918_=_C3688 ,\nC2920_=_C2922 ,C2920_=_C2923 ,C2920_=_C2924 ,C2920_=_C2927 ,C2920_=_C3532 ,C2920_=_C3704 ,\nC2920_=_C3821 ,C2920_=_C3867 ,C2920_=_C3881 ,C2920_=_C3937 ,C2920_=_C3939 ,C2920_=_C3940 ,\nC2922_=_C2923 ,C2922_=_C2924 ,C2922_=_C2927 ,C2922_=_C3714 ,C2922_=_C3829 ,C2922_=_C3923 ,\nC2922_=_C3962</w:t>
      </w:r>
    </w:p>
    <w:p>
      <w:pPr>
        <w:pStyle w:val="PreformattedText"/>
        <w:bidi w:val="0"/>
        <w:spacing w:before="0" w:after="0"/>
        <w:jc w:val="left"/>
        <w:rPr/>
      </w:pPr>
      <w:r>
        <w:rPr/>
        <w:t xml:space="preserve"> </w:t>
      </w:r>
      <w:r>
        <w:rPr/>
        <w:t>,C2922_=_C3963 ,C2922_=_C3966 ,C2922_=_C3967 ,C2923_=_C2924 ,C2923_=_C2927 ,\nC2923_=_C3087 ,C2923_=_C3693 ,C2923_=_C3706 ,C2923_=_C3851 ,C2923_=_C4004 ,C2923_=_C4005 ,\nC2924_=_C2927 ,C2924_=_C3362 ,C2924_=_C3975 ,C2924_=_C4027 ,C2924_=_C4051 ,C2927_=_C3057 ,\nC2927_=_C3377 ,C2927_=_C3818 ,C2927_=_C3825 ,C2927_=_C3884 ,C2927_=_C4033 ,C2927_=_C4045 ,\nC2927_=_C4099 ,C2936_=_C2947 ,C2936_=_C3084 ,C2936_=_C3143 ,C2936_=_C3256 ,C2936_=_C3298 ,\nC2936_=_C3443 ,C2936_=_C3505 ,C2936_=_C3736 ,C2936_=_C3740 ,C2944_=_C2947 ,C2944_=_C2950 ,\nC2944_=_C2955 ,C2944_=_C2998 ,C2944_=_C3001 ,C2944_=_C3002 ,C2944_=_C3003 ,C2944_=_C3005 ,\nC2944_=_C3006 ,C2944_=_C3007 ,C2947_=_C2950 ,C2947_=_C2955 ,C2947_=_C3084 ,C2947_=_C3143 ,\nC2947_=_C3256 ,C2947_=_C3298 ,C2947_=_C3443 ,C2947_=_C3505 ,C2947_=_C3736 ,C2947_=_C3740 ,\nC2950_=_C2955 ,C2950_=_C3131 ,C2950_=_C3398 ,C2950_=_C3514 ,C2950_=_C3641 ,C2950_=_C3757 ,\nC2950_=_C3776 ,C2950_=_C3859 ,C2950_=_C3906 ,C2950_=_C3907 ,C2950_=_C3908 ,C2950_=_C3909 ,\nC2950_=_C3910 ,C2950_=_C3911 ,C2950_=_C3912 ,C2955_=_C3260 ,C2955_=_C3302 ,C2955_=_C3449 ,\nC2955_=_C3807 ,C2955_=_C3838 ,C2955_=_C3977 ,C2955_=_C4097 ,C2961_=_C2966 ,C2961_=_C2969 ,\nC2961_=_C3009 ,C2961_=_C3240 ,C2961_=_C3241 ,C2961_=_C3242 ,C2961_=_C3243 ,C2961_=_C3247 ,\nC2961_=_C3250 ,C2966_=_C2969 ,C2966_=_C3020 ,C2966_=_C3522 ,C2966_=_C3562 ,C2966_=_C3621 ,\nC2966_=_C3769 ,C2966_=_C3814 ,C2966_=_C3836 ,C2966_=_C3956 ,C2966_=_C4000 ,C2966_=_C4077 ,\nC2966_=_C4080 ,C2969_=_C2994 ,C2969_=_C3091 ,C2969_=_C3947 ,C2969_=_C4048 ,C2969_=_C4105 ,\nC2969_=_C4112 ,C2979_=_C3097 ,C2979_=_C3178 ,C2979_=_C3661 ,C2979_=_C3786 ,C2979_=_C3787 ,\nC2979_=_C3788 ,C2979_=_C3790 ,C2979_=_C3791 ,C2994_=_C3091 ,C2994_=_C3947 ,C2994_=_C4048 ,\nC2994_=_C4105 ,C2994_=_C4112 ,C2998_=_C3001 ,C2998_=_C3002 ,C2998_=_C3003 ,C2998_=_C3005 ,\nC2998_=_C3006 ,C2998_=_C3007 ,C3001_=_C3002 ,C3001_=_C3003 ,C3001_=_C3005 ,C3001_=_C3006 ,\nC3001_=_C3007 ,C3001_=_C3242 ,C3001_=_C3323 ,C3001_=_C3821 ,C3001_=_C3825 ,C3002_=_C3003 ,\nC3002_=_C3005 ,C3002_=_C3006 ,C3002_=_C3007 ,C3002_=_C3243 ,C3002_=_C3324 ,C3002_=_C3881 ,\nC3002_=_C3884 ,C3003_=_C3005 ,C3003_=_C3006 ,C3003_=_C3007 ,C3003_=_C3906 ,C3005_=_C3006 ,\nC3005_=_C3007 ,C3005_=_C3915 ,C3005_=_C3939 ,C3006_=_C3007 ,C3006_=_C4105 ,C3009_=_C3013 ,\nC3009_=_C3018 ,C3009_=_C3020 ,C3009_=_C3240 ,C3009_=_C3241 ,C3009_=_C3242 ,C3009_=_C3243 ,\nC3009_=_C3247 ,C3009_=_C3250 ,C3013_=_C3018 ,C3013_=_C3020 ,C3013_=_C3196 ,C3013_=_C3309 ,\nC3013_=_C3527 ,C3013_=_C3659 ,C3013_=_C3682 ,C3013_=_C3684 ,C3013_=_C3688 ,C3018_=_C3020 ,\nC3018_=_C3315 ,C3018_=_C3351 ,C3018_=_C3400 ,C3018_=_C3489 ,C3018_=_C3549 ,C3018_=_C3733 ,\nC3018_=_C3761 ,C3018_=_C3863 ,C3018_=_C3999 ,C3018_=_C4059 ,C3020_=_C3522 ,C3020_=_C3562 ,\nC3020_=_C3621 ,C3020_=_C3769 ,C3020_=_C3814 ,C3020_=_C3836 ,C3020_=_C3956 ,C3020_=_C4000 ,\nC3020_=_C4077 ,C3020_=_C4080 ,C3023_=_C3024 ,C3023_=_C3027 ,C3023_=_C3028 ,C3023_=_C3029 ,\nC3023_=_C3031 ,C3023_=_C3160 ,C3023_=_C3162 ,C3023_=_C3171 ,C3024_=_C3027 ,C3024_=_C3028 ,\nC3024_=_C3029 ,C3024_=_C3031 ,C3024_=_C3196 ,C3024_=_C3199 ,C3024_=_C3200 ,C3027_=_C3028 ,\nC3027_=_C3029 ,C3027_=_C3031 ,C3027_=_C3359 ,C3027_=_C3362 ,C3027_=_C3365 ,C3028_=_C3029 ,\nC3028_=_C3031 ,C3028_=_C3334 ,C3029_=_C3031 ,C3029_=_C3240 ,C3029_=_C3336 ,C3029_=_C3453 ,\nC3029_=_C3520 ,C3029_=_C3522 ,C3029_=_C3523 ,C3029_=_C3524 ,C3031_=_C3887 ,C3054_=_C3057 ,\nC3054_=_C3189 ,C3054_=_C3214 ,C3054_=_C3290 ,C3054_=_C3541 ,C3054_=_C3809 ,C3054_=_C3927 ,\nC3054_=_C4016 ,C3054_=_C4031 ,C3054_=_C4065 ,C3054_=_C4084 ,C3054_=_C4090 ,C3054_=_C4116 ,\nC3054_=_C4117 ,C3057_=_C3377 ,C3057_=_C3818 ,C3057_=_C3825 ,C3057_=_C3884 ,C3057_=_C4033 ,\nC3057_=_C4045 ,C3057_=_C4099 ,C3059_=_C3063 ,C3059_=_C3078 ,C3059_=_C3174 ,C3059_=_C3320 ,\nC3059_=_C3322 ,C3059_=_C3323 ,C3059_=_C3324 ,C3059_=_C3325 ,C3059_=_C3328 ,C3059_=_C3329 ,\nC3059_=_C3330 ,C3063_=_C3307 ,C3063_=_C3471 ,C3063_=_C3482 ,C3063_=_C3626 ,C3063_=_C3668 ,\nC3063_=_C3669 ,C3063_=_C3670 ,C3063_=_C3671 ,C3063_=_C3673 ,C3078_=_C3079 ,C3078_=_C3080 ,\nC3078_=_C3084 ,C3078_=_C3087 ,C3078_=_C3091 ,C3078_=_C3174 ,C3078_=_C3320 ,C3078_=_C3322 ,\nC3078_=_C3323 ,C3078_=_C3324 ,C3078_=_C3325 ,C3078_=_C3328 ,C3078_=_C3329 ,C3078_=_C3330 ,\nC3079_=_C3080 ,C3079_=_C3084 ,C3079_=_C3087 ,C3079_=_C3091 ,C3079_=_C3160 ,C3079_=_C3334 ,\nC3079_=_C3336 ,C3080_=_C3084 ,C3080_=_C3087 ,C3080_=_C3091 ,C3080_=_C3278 ,C3080_=_C3407 ,\nC3080_=_C3408 ,C3080_=_C3409 ,C3080_=_C3411 ,C3080_=_C3412 ,C3080_=_C3413 ,C3080_=_C3414 ,\nC3080_=_C3416 ,C3080_=_C3417 ,C3080_=_C3419 ,C3080_=_C3423 ,C3084_=_C3087 ,C3084_=_C3091 ,\nC3084_=_C3143 ,C3084_=_C3256 ,C3084_=_C3298 ,C3084_=_C3443 ,C3084_=_C3505 ,C3084_=_C3736 ,\nC3084_=_C3740 ,C3087_=_C3091 ,C3087_=_C3693 ,C3087_=_C3706 ,C3087_=_C3851 ,C3087_=_C4004 ,\nC3087_=_C4005 ,C3091_=_C3947 ,C3091_=_C4048 ,C3091_=_C4105 ,C3091_=_C4112 ,C3093_=_C3097 ,\nC3093_=_C3101 ,C3093_=_C3105 ,C3093_=_C3263 ,C3093_=_C3264 ,C3093_=_C3265 ,C3093_=_C3267 ,\nC3093_=_C3270 ,C3093_=_C3273 ,C3093_=_C3274 ,C3093_=_C3275 ,C3097_=_C3101 ,C3097_=_C3178 ,\nC3097_=_C3661 ,C3097_=_C3786 ,C3097_=_C3787 ,C3097_=_C3788 ,C3097_=_C3790 ,C3097_=_C3791 ,\nC3101_=_C3524 ,C3101_=_C3565 ,C3101_=_C3624 ,C3101_=_C3772 ,C3101_=_C3839 ,C3101_=_C3959 ,\nC3101_=_C4001 ,C3105_=_C3263 ,C3105_=_C3264 ,C3105_=_C3265 ,C3105_=_C3267 ,C3105_=_C3270 ,\nC3105_=_C3273 ,C3105_=_C3274 ,C3105_=_C3275 ,C3131_=_C3398 ,C3131_=_C3514 ,C3131_=_C3641 ,\nC3131_=_C3757 ,C3131_=_C3776 ,C3131_=_C3859 ,C3131_=_C3906 ,C3131_=_C3907 ,C3131_=_C3908 ,\nC3131_=_C3909 ,C3131_=_C3910 ,C3131_=_C3911 ,C3131_=_C3912 ,C3143_=_C3256 ,C3143_=_C3298 ,\nC3143_=_C3443 ,C3143_=_C3505 ,C3143_=_C3736 ,C3143_=_C3740 ,C3160_=_C3162 ,C3160_=_C3171 ,\nC3160_=_C3334 ,C3160_=_C3336 ,C3162_=_C3171 ,C3162_=_C3440 ,C3162_=_C3453 ,C3162_=_C3454 ,\nC3162_=_C3455 ,C3162_=_C3456 ,C3162_=_C3459 ,C3162_=_C3460 ,C3162_=_C3466 ,C3162_=_C3467 ,\nC3171_=_C3317 ,C3171_=_C3353 ,C3171_=_C3404 ,C3171_=_C3493 ,C3171_=_C3623 ,C3171_=_C3656 ,\nC3171_=_C3735 ,C3171_=_C3762 ,C3171_=_C3864 ,C3171_=_C4064 ,C3171_=_C4070 ,C3171_=_C4114 ,\nC3174_=_C3178 ,C3174_=_C3189 ,C3174_=_C3320 ,C3174_=_C3322 ,C3174_=_C3323 ,C3174_=_C3324 ,\nC3174_=_C3325 ,C3174_=_C3328 ,C3174_=_C3329 ,C3174_=_C3330 ,C3178_=_C3189 ,C3178_=_C3661 ,\nC3178_=_C3786 ,C3178_=_C3787 ,C3178_=_C3788 ,C3178_=_C3790 ,C3178_=_C3791 ,C3189_=_C3214 ,\nC3189_=_C3290 ,C3189_=_C3541 ,C3189_=_C3809 ,C3189_=_C3927 ,C3189_=_C4016 ,C3189_=_C4031 ,\nC3189_=_C4065 ,C3189_=_C4084 ,C3189_=_C4090 ,C3189_=_C4116 ,C3189_=_C4117 ,C3196_=_C3199 ,\nC3196_=_C3200 ,C3196_=_C3309 ,C3196_=_C3527 ,C3196_=_C3659 ,C3196_=_C3682 ,C3196_=_C3684 ,\nC3196_=_C3688 ,C3199_=_C3200 ,C3199_=_C3350 ,C3199_=_C3548 ,C3199_=_C3694 ,C3199_=_C3760 ,\nC3199_=_C3892 ,C3199_=_C4056 ,C3200_=_C3316 ,C3200_=_C3719 ,C3200_=_C4035 ,C3200_=_C4041 ,\nC3208_=_C3214 ,C3208_=_C3233 ,C3208_=_C3715 ,C3208_=_C3759 ,C3208_=_C3890 ,C3208_=_C3969 ,\nC3208_=_C3980 ,C3208_=_C3981 ,C3208_=_C3983 ,C3208_=_C3985 ,C3214_=_C3290 ,C3214_=_C3541 ,\nC3214_=_C3809 ,C3214_=_C3927 ,C3214_=_C4016 ,C3214_=_C4031 ,C3214_=_C4065 ,C3214_=_C4084 ,\nC3214_=_C4090 ,C3214_=_C4116 ,C3214_=_C4117 ,C3233_=_C3715 ,C3233_=_C3759 ,C3233_=_C3890 ,\nC3233_=_C3969 ,C3233_=_C3980 ,C3233_=_C3981 ,C3233_=_C3983 ,C3233_=_C3985 ,C3240_=_C3241 ,\nC3240_=_C3242 ,C3240_=_C3243 ,C3240_=_C3247 ,C3240_=_C3250 ,C3240_=_C3336 ,C3240_=_C3453 ,\nC3240_=_C3520 ,C3240_=_C3522 ,C3240_=_C3523 ,C3240_=_C3524 ,C3241_=_C3242 ,C3241_=_C3243 ,\nC3241_=_C3247 ,C3241_=_C3250 ,C3241_=_C3814 ,C3241_=_C3818 ,C3242_=_C3243 ,C3242_=_C3247 ,\nC3242_=_C3250 ,C3242_=_C3323 ,C3242_=_C3821 ,C3242_=_C3825 ,C3243_=_C3247 ,C3243_=_C3250 ,\nC3243_=_C3324 ,C3243_=_C3881 ,C3243_=_C3884 ,C3247_=_C3250 ,C3247_=_C3918 ,C3247_=_C4077 ,\nC3250_=_C3423 ,C3250_=_C4056 ,C3250_=_C4080 ,C3250_=_C4117 ,C3256_=_C3260 ,C3256_=_C3298 ,\nC3256_=_C3443 ,C3256_=_C3505 ,C3256_=_C3736 ,C3256_=_C3740 ,C3260_=_C3302 ,C3260_=_C3449 ,\nC3260_=_C3807 ,C3260_=_C3838 ,C3260_=_C3977 ,C3260_=_C4097 ,C3263_=_C3264 ,C3263_=_C3265 ,\nC3263_=_C3267 ,C3263_=_C3270 ,C3263_=_C3273 ,C3263_=_C3274 ,C3263_=_C3275 ,C3263_=_C3514 ,\nC3264_=_C3265 ,C3264_=_C3267 ,C3264_=_C3270 ,C3264_=_C3273 ,C3264_=_C3274 ,C3264_=_C3275 ,\nC3264_=_C3548 ,C3264_=_C3549 ,C3265_=_C3267 ,C3265_=_C3270 ,C3265_=_C3273 ,C3265_=_C3274 ,\nC3265_=_C3275 ,C3267_=_C3270 ,C3267_=_C3273 ,C3267_=_C3274 ,C3267_=_C3275 ,C3267_=_C3792 ,\nC3267_=_C3890 ,C3267_=_C3892 ,C3267_=_C3895 ,C3270_=_C3273 ,C3270_=_C3274 ,C3270_=_C3275 ,\nC3273_=_C3274 ,C3273_=_C3275 ,C3273_=_C3966 ,C3273_=_C4004 ,C3274_=_C3275 ,C3275_=_C3467 ,\nC3275_=_C3740 ,C3275_=_C3849 ,C3275_=_C4097 ,C3278_=_C3282 ,C3278_=_C3290 ,C3278_=_C3407 ,\nC3278_=_C3408 ,C3278_=_C3409 ,C3278_=_C3411 ,C3278_=_C3412 ,C3278_=_C3413 ,C3278_=_C3414 ,\nC3278_=_C3416 ,C3278_=_C3417 ,C3278_=_C3419 ,C3278_=_C3423 ,C3282_=_C3290 ,C3282_=_C3369 ,\nC3282_=_C3487 ,C3282_=_C3520 ,C3282_=_C3531 ,C3282_=_C3703 ,C3282_=_C3866 ,C3282_=_C3914 ,\nC3282_=_C3915 ,C3282_=_C3916 ,C3282_=_C3918 ,C3282_=_C3921 ,C3290_=_C3541 ,C3290_=_C3809 ,\nC3290_=_C3927 ,C3290_=_C4016 ,C3290_=_C4031 ,C3290_=_C4065 ,C3290_=_C4084 ,C3290_=_C4090 ,\nC3290_=_C4116 ,C3290_=_C4117 ,C3298_=_C3302 ,C3298_=_C3443 ,C3298_=_C3505 ,C3298_=_C3736 ,\nC3298_=_C3740 ,C3302_=_C3449 ,C3302_=_C3807 ,C3302_=_C3838 ,C3302_=_C3977 ,C3302_=_C4097 ,\nC3307_=_C3309 ,C3307_=_C3315 ,C3307_=_C3316 ,C3307_=_C3317 ,C3307_=_C3471 ,C3307_=_C3482 ,\nC3307_=_C3626 ,C3307_=_C3668 ,C3307_=_C3669 ,C3307_=_C3670 ,C3307_=_C3671 ,C3307_=_C3673 ,\nC3309_=_C3315 ,C3309_=_C3316 ,C3309_=_C3317 ,C3309_=_C3527 ,C3309_=_C3659 ,C3309_=_C3682 ,\nC3309_=_C3684 ,C3309_=_C3688 ,C3315_=_C3316 ,C3315_=_C3317 ,C3315_=_C3351 ,C3315_=_C3400 ,\nC3315_=_C3489 ,C3315_=_C3549 ,C3315_=_C3733 ,C3315_=_C3761 ,C3315_=_C3863 ,C3315_=_C3999 ,\nC3315_=_C4059 ,C3316_=_C3317 ,C3316_=_C3719 ,C3316_=_C4035 ,C3316_=_C4041 ,C3317_=_C3353 ,\nC3317_=_C3404 ,C3317_=_C3493 ,C3317_=_C3623 ,C3317_=_C3656 ,C3317_=_C3735</w:t>
      </w:r>
    </w:p>
    <w:p>
      <w:pPr>
        <w:pStyle w:val="PreformattedText"/>
        <w:bidi w:val="0"/>
        <w:spacing w:before="0" w:after="0"/>
        <w:jc w:val="left"/>
        <w:rPr/>
      </w:pPr>
      <w:r>
        <w:rPr/>
        <w:t xml:space="preserve"> </w:t>
      </w:r>
      <w:r>
        <w:rPr/>
        <w:t>,C3317_=_C3762 ,\nC3317_=_C3864 ,C3317_=_C4064 ,C3317_=_C4070 ,C3317_=_C4114 ,C3320_=_C3322 ,C3320_=_C3323 ,\nC3320_=_C3324 ,C3320_=_C3325 ,C3320_=_C3328 ,C3320_=_C3329 ,C3320_=_C3330 ,C3320_=_C3626 ,\nC3322_=_C3323 ,C3322_=_C3324 ,C3322_=_C3325 ,C3322_=_C3328 ,C3322_=_C3329 ,C3322_=_C3330 ,\nC3322_=_C3776 ,C3323_=_C3324 ,C3323_=_C3325 ,C3323_=_C3328 ,C3323_=_C3329 ,C3323_=_C3330 ,\nC3323_=_C3821 ,C3323_=_C3825 ,C3324_=_C3325 ,C3324_=_C3328 ,C3324_=_C3329 ,C3324_=_C3330 ,\nC3324_=_C3881 ,C3324_=_C3884 ,C3325_=_C3328 ,C3325_=_C3329 ,C3325_=_C3330 ,C3328_=_C3329 ,\nC3328_=_C3330 ,C3328_=_C3795 ,C3329_=_C3330 ,C3329_=_C3416 ,C3329_=_C3786 ,C3329_=_C4016 ,\nC3330_=_C3908 ,C3330_=_C4058 ,C3334_=_C3336 ,C3336_=_C3453 ,C3336_=_C3520 ,C3336_=_C3522 ,\nC3336_=_C3523 ,C3336_=_C3524 ,C3349_=_C3350 ,C3349_=_C3351 ,C3349_=_C3353 ,C3349_=_C3354 ,\nC3349_=_C3394 ,C3349_=_C3742 ,C3349_=_C3743 ,C3349_=_C3747 ,C3350_=_C3351 ,C3350_=_C3353 ,\nC3350_=_C3354 ,C3350_=_C3548 ,C3350_=_C3694 ,C3350_=_C3760 ,C3350_=_C3892 ,C3350_=_C4056 ,\nC3351_=_C3353 ,C3351_=_C3354 ,C3351_=_C3400 ,C3351_=_C3489 ,C3351_=_C3549 ,C3351_=_C3733 ,\nC3351_=_C3761 ,C3351_=_C3863 ,C3351_=_C3999 ,C3351_=_C4059 ,C3353_=_C3354 ,C3353_=_C3404 ,\nC3353_=_C3493 ,C3353_=_C3623 ,C3353_=_C3656 ,C3353_=_C3735 ,C3353_=_C3762 ,C3353_=_C3864 ,\nC3353_=_C4064 ,C3353_=_C4070 ,C3353_=_C4114 ,C3354_=_C3406 ,C3354_=_C3646 ,C3354_=_C3699 ,\nC3354_=_C4071 ,C3354_=_C4098 ,C3359_=_C3362 ,C3359_=_C3365 ,C3359_=_C3446 ,C3359_=_C3801 ,\nC3359_=_C3841 ,C3359_=_C3842 ,C3359_=_C3847 ,C3359_=_C3849 ,C3362_=_C3365 ,C3362_=_C3975 ,\nC3362_=_C4027 ,C3362_=_C4051 ,C3365_=_C3439 ,C3365_=_C3644 ,C3365_=_C3696 ,C3365_=_C4058 ,\nC3369_=_C3377 ,C3369_=_C3487 ,C3369_=_C3520 ,C3369_=_C3531 ,C3369_=_C3703 ,C3369_=_C3866 ,\nC3369_=_C3914 ,C3369_=_C3915 ,C3369_=_C3916 ,C3369_=_C3918 ,C3369_=_C3921 ,C3377_=_C3818 ,\nC3377_=_C3825 ,C3377_=_C3884 ,C3377_=_C4033 ,C3377_=_C4045 ,C3377_=_C4099 ,C3381_=_C3388 ,\nC3381_=_C3648 ,C3381_=_C3754 ,C3381_=_C3792 ,C3381_=_C3793 ,C3381_=_C3795 ,C3381_=_C3797 ,\nC3381_=_C3799 ,C3388_=_C3575 ,C3388_=_C3653 ,C3388_=_C3874 ,C3388_=_C3887 ,C3388_=_C3970 ,\nC3388_=_C3998 ,C3388_=_C4040 ,C3394_=_C3398 ,C3394_=_C3400 ,C3394_=_C3403 ,C3394_=_C3404 ,\nC3394_=_C3406 ,C3394_=_C3742 ,C3394_=_C3743 ,C3394_=_C3747 ,C3398_=_C3400 ,C3398_=_C3403 ,\nC3398_=_C3404 ,C3398_=_C3406 ,C3398_=_C3514 ,C3398_=_C3641 ,C3398_=_C3757 ,C3398_=_C3776 ,\nC3398_=_C3859 ,C3398_=_C3906 ,C3398_=_C3907 ,C3398_=_C3908 ,C3398_=_C3909 ,C3398_=_C3910 ,\nC3398_=_C3911 ,C3398_=_C3912 ,C3400_=_C3403 ,C3400_=_C3404 ,C3400_=_C3406 ,C3400_=_C3489 ,\nC3400_=_C3549 ,C3400_=_C3733 ,C3400_=_C3761 ,C3400_=_C3863 ,C3400_=_C3999 ,C3400_=_C4059 ,\nC3403_=_C3404 ,C3403_=_C3406 ,C3403_=_C3523 ,C3403_=_C3564 ,C3403_=_C3895 ,C3403_=_C4101 ,\nC3403_=_C4111 ,C3404_=_C3406 ,C3404_=_C3493 ,C3404_=_C3623 ,C3404_=_C3656 ,C3404_=_C3735 ,\nC3404_=_C3762 ,C3404_=_C3864 ,C3404_=_C4064 ,C3404_=_C4070 ,C3404_=_C4114 ,C3406_=_C3646 ,\nC3406_=_C3699 ,C3406_=_C4071 ,C3406_=_C4098 ,C3407_=_C3408 ,C3407_=_C3409 ,C3407_=_C3411 ,\nC3407_=_C3412 ,C3407_=_C3413 ,C3407_=_C3414 ,C3407_=_C3416 ,C3407_=_C3417 ,C3407_=_C3419 ,\nC3407_=_C3423 ,C3407_=_C3527 ,C3407_=_C3531 ,C3407_=_C3532 ,C3407_=_C3541 ,C3408_=_C3409 ,\nC3408_=_C3411 ,C3408_=_C3412 ,C3408_=_C3413 ,C3408_=_C3414 ,C3408_=_C3416 ,C3408_=_C3417 ,\nC3408_=_C3419 ,C3408_=_C3423 ,C3408_=_C3562 ,C3408_=_C3564 ,C3408_=_C3565 ,C3409_=_C3411 ,\nC3409_=_C3412 ,C3409_=_C3413 ,C3409_=_C3414 ,C3409_=_C3416 ,C3409_=_C3417 ,C3409_=_C3419 ,\nC3409_=_C3423 ,C3409_=_C3454 ,C3409_=_C3621 ,C3409_=_C3623 ,C3409_=_C3624 ,C3411_=_C3412 ,\nC3411_=_C3413 ,C3411_=_C3414 ,C3411_=_C3416 ,C3411_=_C3417 ,C3411_=_C3419 ,C3411_=_C3423 ,\nC3411_=_C3769 ,C3411_=_C3772 ,C3412_=_C3413 ,C3412_=_C3414 ,C3412_=_C3416 ,C3412_=_C3417 ,\nC3412_=_C3419 ,C3412_=_C3423 ,C3412_=_C3736 ,C3412_=_C3836 ,C3412_=_C3838 ,C3412_=_C3839 ,\nC3413_=_C3414 ,C3413_=_C3416 ,C3413_=_C3417 ,C3413_=_C3419 ,C3413_=_C3423 ,C3413_=_C3956 ,\nC3413_=_C3959 ,C3414_=_C3416 ,C3414_=_C3417 ,C3414_=_C3419 ,C3414_=_C3423 ,C3414_=_C3998 ,\nC3414_=_C3999 ,C3414_=_C4000 ,C3414_=_C4001 ,C3416_=_C3417 ,C3416_=_C3419 ,C3416_=_C3423 ,\nC3416_=_C3786 ,C3416_=_C4016 ,C3417_=_C3419 ,C3417_=_C3423 ,C3417_=_C3842 ,C3417_=_C4027 ,\nC3417_=_C4031 ,C3417_=_C4033 ,C3419_=_C3423 ,C3419_=_C3985 ,C3419_=_C4084 ,C3423_=_C4056 ,\nC3423_=_C4080 ,C3423_=_C4117 ,C3439_=_C3644 ,C3439_=_C3696 ,C3439_=_C4058 ,C3440_=_C3443 ,\nC3440_=_C3446 ,C3440_=_C3449 ,C3440_=_C3453 ,C3440_=_C3454 ,C3440_=_C3455 ,C3440_=_C3456 ,\nC3440_=_C3459 ,C3440_=_C3460 ,C3440_=_C3466 ,C3440_=_C3467 ,C3443_=_C3446 ,C3443_=_C3449 ,\nC3443_=_C3505 ,C3443_=_C3736 ,C3443_=_C3740 ,C3446_=_C3449 ,C3446_=_C3801 ,C3446_=_C3841 ,\nC3446_=_C3842 ,C3446_=_C3847 ,C3446_=_C3849 ,C3449_=_C3807 ,C3449_=_C3838 ,C3449_=_C3977 ,\nC3449_=_C4097 ,C3453_=_C3454 ,C3453_=_C3455 ,C3453_=_C3456 ,C3453_=_C3459 ,C3453_=_C3460 ,\nC3453_=_C3466 ,C3453_=_C3467 ,C3453_=_C3520 ,C3453_=_C3522 ,C3453_=_C3523 ,C3453_=_C3524 ,\nC3454_=_C3455 ,C3454_=_C3456 ,C3454_=_C3459 ,C3454_=_C3460 ,C3454_=_C3466 ,C3454_=_C3467 ,\nC3454_=_C3621 ,C3454_=_C3623 ,C3454_=_C3624 ,C3455_=_C3456 ,C3455_=_C3459 ,C3455_=_C3460 ,\nC3455_=_C3466 ,C3455_=_C3467 ,C3455_=_C3648 ,C3455_=_C3653 ,C3455_=_C3656 ,C3456_=_C3459 ,\nC3456_=_C3460 ,C3456_=_C3466 ,C3456_=_C3467 ,C3456_=_C3801 ,C3456_=_C3807 ,C3456_=_C3809 ,\nC3459_=_C3460 ,C3459_=_C3466 ,C3459_=_C3467 ,C3459_=_C3793 ,C3459_=_C3841 ,C3459_=_C3975 ,\nC3459_=_C3977 ,C3460_=_C3466 ,C3460_=_C3467 ,C3460_=_C3909 ,C3460_=_C4064 ,C3460_=_C4065 ,\nC3466_=_C3467 ,C3466_=_C3912 ,C3466_=_C4114 ,C3467_=_C3740 ,C3467_=_C3849 ,C3467_=_C4097 ,\nC3471_=_C3482 ,C3471_=_C3626 ,C3471_=_C3668 ,C3471_=_C3669 ,C3471_=_C3670 ,C3471_=_C3671 ,\nC3471_=_C3673 ,C3482_=_C3487 ,C3482_=_C3489 ,C3482_=_C3493 ,C3482_=_C3626 ,C3482_=_C3668 ,\nC3482_=_C3669 ,C3482_=_C3670 ,C3482_=_C3671 ,C3482_=_C3673 ,C3487_=_C3489 ,C3487_=_C3493 ,\nC3487_=_C3520 ,C3487_=_C3531 ,C3487_=_C3703 ,C3487_=_C3866 ,C3487_=_C3914 ,C3487_=_C3915 ,\nC3487_=_C3916 ,C3487_=_C3918 ,C3487_=_C3921 ,C3489_=_C3493 ,C3489_=_C3549 ,C3489_=_C3733 ,\nC3489_=_C3761 ,C3489_=_C3863 ,C3489_=_C3999 ,C3489_=_C4059 ,C3493_=_C3623 ,C3493_=_C3656 ,\nC3493_=_C3735 ,C3493_=_C3762 ,C3493_=_C3864 ,C3493_=_C4064 ,C3493_=_C4070 ,C3493_=_C4114 ,\nC3505_=_C3736 ,C3505_=_C3740 ,C3514_=_C3641 ,C3514_=_C3757 ,C3514_=_C3776 ,C3514_=_C3859 ,\nC3514_=_C3906 ,C3514_=_C3907 ,C3514_=_C3908 ,C3514_=_C3909 ,C3514_=_C3910 ,C3514_=_C3911 ,\nC3514_=_C3912 ,C3520_=_C3522 ,C3520_=_C3523 ,C3520_=_C3524 ,C3520_=_C3531 ,C3520_=_C3703 ,\nC3520_=_C3866 ,C3520_=_C3914 ,C3520_=_C3915 ,C3520_=_C3916 ,C3520_=_C3918 ,C3520_=_C3921 ,\nC3522_=_C3523 ,C3522_=_C3524 ,C3522_=_C3562 ,C3522_=_C3621 ,C3522_=_C3769 ,C3522_=_C3814 ,\nC3522_=_C3836 ,C3522_=_C3956 ,C3522_=_C4000 ,C3522_=_C4077 ,C3522_=_C4080 ,C3523_=_C3524 ,\nC3523_=_C3564 ,C3523_=_C3895 ,C3523_=_C4101 ,C3523_=_C4111 ,C3524_=_C3565 ,C3524_=_C3624 ,\nC3524_=_C3772 ,C3524_=_C3839 ,C3524_=_C3959 ,C3524_=_C4001 ,C3527_=_C3531 ,C3527_=_C3532 ,\nC3527_=_C3541 ,C3527_=_C3659 ,C3527_=_C3682 ,C3527_=_C3684 ,C3527_=_C3688 ,C3531_=_C3532 ,\nC3531_=_C3541 ,C3531_=_C3703 ,C3531_=_C3866 ,C3531_=_C3914 ,C3531_=_C3915 ,C3531_=_C3916 ,\nC3531_=_C3918 ,C3531_=_C3921 ,C3532_=_C3541 ,C3532_=_C3704 ,C3532_=_C3821 ,C3532_=_C3867 ,\nC3532_=_C3881 ,C3532_=_C3937 ,C3532_=_C3939 ,C3532_=_C3940 ,C3541_=_C3809 ,C3541_=_C3927 ,\nC3541_=_C4016 ,C3541_=_C4031 ,C3541_=_C4065 ,C3541_=_C4084 ,C3541_=_C4090 ,C3541_=_C4116 ,\nC3541_=_C4117 ,C3548_=_C3549 ,C3548_=_C3694 ,C3548_=_C3760 ,C3548_=_C3892 ,C3548_=_C4056 ,\nC3549_=_C3733 ,C3549_=_C3761 ,C3549_=_C3863 ,C3549_=_C3999 ,C3549_=_C4059 ,C3562_=_C3564 ,\nC3562_=_C3565 ,C3562_=_C3621 ,C3562_=_C3769 ,C3562_=_C3814 ,C3562_=_C3836 ,C3562_=_C3956 ,\nC3562_=_C4000 ,C3562_=_C4077 ,C3562_=_C4080 ,C3564_=_C3565 ,C3564_=_C3895 ,C3564_=_C4101 ,\nC3564_=_C4111 ,C3565_=_C3624 ,C3565_=_C3772 ,C3565_=_C3839 ,C3565_=_C3959 ,C3565_=_C4001 ,\nC3575_=_C3653 ,C3575_=_C3874 ,C3575_=_C3887 ,C3575_=_C3970 ,C3575_=_C3998 ,C3575_=_C4040 ,\nC3621_=_C3623 ,C3621_=_C3624 ,C3621_=_C3769 ,C3621_=_C3814 ,C3621_=_C3836 ,C3621_=_C3956 ,\nC3621_=_C4000 ,C3621_=_C4077 ,C3621_=_C4080 ,C3623_=_C3624 ,C3623_=_C3656 ,C3623_=_C3735 ,\nC3623_=_C3762 ,C3623_=_C3864 ,C3623_=_C4064 ,C3623_=_C4070 ,C3623_=_C4114 ,C3624_=_C3772 ,\nC3624_=_C3839 ,C3624_=_C3959 ,C3624_=_C4001 ,C3626_=_C3668 ,C3626_=_C3669 ,C3626_=_C3670 ,\nC3626_=_C3671 ,C3626_=_C3673 ,C3641_=_C3644 ,C3641_=_C3645 ,C3641_=_C3646 ,C3641_=_C3757 ,\nC3641_=_C3776 ,C3641_=_C3859 ,C3641_=_C3906 ,C3641_=_C3907 ,C3641_=_C3908 ,C3641_=_C3909 ,\nC3641_=_C3910 ,C3641_=_C3911 ,C3641_=_C3912 ,C3644_=_C3645 ,C3644_=_C3646 ,C3644_=_C3696 ,\nC3644_=_C4058 ,C3645_=_C3646 ,C3645_=_C3698 ,C3645_=_C3877 ,C3645_=_C3973 ,C3646_=_C3699 ,\nC3646_=_C4071 ,C3646_=_C4098 ,C3648_=_C3653 ,C3648_=_C3656 ,C3648_=_C3754 ,C3648_=_C3792 ,\nC3648_=_C3793 ,C3648_=_C3795 ,C3648_=_C3797 ,C3648_=_C3799 ,C3653_=_C3656 ,C3653_=_C3874 ,\nC3653_=_C3887 ,C3653_=_C3970 ,C3653_=_C3998 ,C3653_=_C4040 ,C3656_=_C3735 ,C3656_=_C3762 ,\nC3656_=_C3864 ,C3656_=_C4064 ,C3656_=_C4070 ,C3656_=_C4114 ,C3659_=_C3661 ,C3659_=_C3682 ,\nC3659_=_C3684 ,C3659_=_C3688 ,C3661_=_C3786 ,C3661_=_C3787 ,C3661_=_C3788 ,C3661_=_C3790 ,\nC3661_=_C3791 ,C3668_=_C3669 ,C3668_=_C3670 ,C3668_=_C3671 ,C3668_=_C3673 ,C3668_=_C3733 ,\nC3668_=_C3735 ,C3669_=_C3670 ,C3669_=_C3671 ,C3669_=_C3673 ,C3669_=_C3754 ,C3669_=_C3757 ,\nC3669_=_C3759 ,C3669_=_C3760 ,C3669_=_C3761 ,C3669_=_C3762 ,C3670_=_C3671 ,C3670_=_C3673 ,\nC3670_=_C3859 ,C3670_=_C3863 ,C3670_=_C3864 ,C3671_=_C3673 ,C3671_=_C3742 ,C3671_=_C3874 ,\nC3671_=_C3877 ,C3673_=_C3910 ,C3682_=_C3684 ,C3682_=_C3688 ,C3682_=_C3714 ,C3682_=_C3715 ,\nC3682_=_C3719 ,C3684_=_C3688 ,C3684_=_C3947 ,C3693_=_C3694 ,C3693_=_C3696 ,C3693_=_C3698 ,\nC3693_=_C3699 ,C3693_=_C3706 ,C3693_=_C3851 ,C3693_=_C4004 ,C3693_=_C4005 ,C3694_=_C3696 ,\nC3694_=_C3698 ,C3694_=_C3699 ,C3694_=_C3760</w:t>
      </w:r>
    </w:p>
    <w:p>
      <w:pPr>
        <w:pStyle w:val="PreformattedText"/>
        <w:bidi w:val="0"/>
        <w:spacing w:before="0" w:after="0"/>
        <w:jc w:val="left"/>
        <w:rPr/>
      </w:pPr>
      <w:r>
        <w:rPr/>
        <w:t xml:space="preserve"> </w:t>
      </w:r>
      <w:r>
        <w:rPr/>
        <w:t>,C3694_=_C3892 ,C3694_=_C4056 ,C3696_=_C3698 ,\nC3696_=_C3699 ,C3696_=_C4058 ,C3698_=_C3699 ,C3698_=_C3877 ,C3698_=_C3973 ,C3699_=_C4071 ,\nC3699_=_C4098 ,C3703_=_C3704 ,C3703_=_C3706 ,C3703_=_C3866 ,C3703_=_C3914 ,C3703_=_C3915 ,\nC3703_=_C3916 ,C3703_=_C3918 ,C3703_=_C3921 ,C3704_=_C3706 ,C3704_=_C3821 ,C3704_=_C3867 ,\nC3704_=_C3881 ,C3704_=_C3937 ,C3704_=_C3939 ,C3704_=_C3940 ,C3706_=_C3851 ,C3706_=_C4004 ,\nC3706_=_C4005 ,C3714_=_C3715 ,C3714_=_C3719 ,C3714_=_C3829 ,C3714_=_C3923 ,C3714_=_C3962 ,\nC3714_=_C3963 ,C3714_=_C3966 ,C3714_=_C3967 ,C3715_=_C3719 ,C3715_=_C3759 ,C3715_=_C3890 ,\nC3715_=_C3969 ,C3715_=_C3980 ,C3715_=_C3981 ,C3715_=_C3983 ,C3715_=_C3985 ,C3719_=_C4035 ,\nC3719_=_C4041 ,C3733_=_C3735 ,C3733_=_C3761 ,C3733_=_C3863 ,C3733_=_C3999 ,C3733_=_C4059 ,\nC3735_=_C3762 ,C3735_=_C3864 ,C3735_=_C4064 ,C3735_=_C4070 ,C3735_=_C4114 ,C3736_=_C3740 ,\nC3736_=_C3836 ,C3736_=_C3838 ,C3736_=_C3839 ,C3740_=_C3849 ,C3740_=_C4097 ,C3742_=_C3743 ,\nC3742_=_C3747 ,C3742_=_C3874 ,C3742_=_C3877 ,C3743_=_C3747 ,C3743_=_C3907 ,C3743_=_C3969 ,\nC3743_=_C3970 ,C3743_=_C3973 ,C3747_=_C4059 ,C3747_=_C4070 ,C3747_=_C4071 ,C3754_=_C3757 ,\nC3754_=_C3759 ,C3754_=_C3760 ,C3754_=_C3761 ,C3754_=_C3762 ,C3754_=_C3792 ,C3754_=_C3793 ,\nC3754_=_C3795 ,C3754_=_C3797 ,C3754_=_C3799 ,C3757_=_C3759 ,C3757_=_C3760 ,C3757_=_C3761 ,\nC3757_=_C3762 ,C3757_=_C3776 ,C3757_=_C3859 ,C3757_=_C3906 ,C3757_=_C3907 ,C3757_=_C3908 ,\nC3757_=_C3909 ,C3757_=_C3910 ,C3757_=_C3911 ,C3757_=_C3912 ,C3759_=_C3760 ,C3759_=_C3761 ,\nC3759_=_C3762 ,C3759_=_C3890 ,C3759_=_C3969 ,C3759_=_C3980 ,C3759_=_C3981 ,C3759_=_C3983 ,\nC3759_=_C3985 ,C3760_=_C3761 ,C3760_=_C3762 ,C3760_=_C3892 ,C3760_=_C4056 ,C3761_=_C3762 ,\nC3761_=_C3863 ,C3761_=_C3999 ,C3761_=_C4059 ,C3762_=_C3864 ,C3762_=_C4064 ,C3762_=_C4070 ,\nC3762_=_C4114 ,C3769_=_C3772 ,C3769_=_C3814 ,C3769_=_C3836 ,C3769_=_C3956 ,C3769_=_C4000 ,\nC3769_=_C4077 ,C3769_=_C4080 ,C3772_=_C3839 ,C3772_=_C3959 ,C3772_=_C4001 ,C3776_=_C3859 ,\nC3776_=_C3906 ,C3776_=_C3907 ,C3776_=_C3908 ,C3776_=_C3909 ,C3776_=_C3910 ,C3776_=_C3911 ,\nC3776_=_C3912 ,C3786_=_C3787 ,C3786_=_C3788 ,C3786_=_C3790 ,C3786_=_C3791 ,C3786_=_C4016 ,\nC3787_=_C3788 ,C3787_=_C3790 ,C3787_=_C3791 ,C3787_=_C3963 ,C3787_=_C3981 ,C3787_=_C4041 ,\nC3787_=_C4045 ,C3788_=_C3790 ,C3788_=_C3791 ,C3790_=_C3791 ,C3790_=_C4111 ,C3791_=_C4116 ,\nC3792_=_C3793 ,C3792_=_C3795 ,C3792_=_C3797 ,C3792_=_C3799 ,C3792_=_C3890 ,C3792_=_C3892 ,\nC3792_=_C3895 ,C3793_=_C3795 ,C3793_=_C3797 ,C3793_=_C3799 ,C3793_=_C3841 ,C3793_=_C3975 ,\nC3793_=_C3977 ,C3795_=_C3797 ,C3795_=_C3799 ,C3797_=_C3799 ,C3797_=_C3911 ,C3799_=_C4040 ,\nC3801_=_C3807 ,C3801_=_C3809 ,C3801_=_C3841 ,C3801_=_C3842 ,C3801_=_C3847 ,C3801_=_C3849 ,\nC3807_=_C3809 ,C3807_=_C3838 ,C3807_=_C3977 ,C3807_=_C4097 ,C3809_=_C3927 ,C3809_=_C4016 ,\nC3809_=_C4031 ,C3809_=_C4065 ,C3809_=_C4084 ,C3809_=_C4090 ,C3809_=_C4116 ,C3809_=_C4117 ,\nC3814_=_C3818 ,C3814_=_C3836 ,C3814_=_C3956 ,C3814_=_C4000 ,C3814_=_C4077 ,C3814_=_C4080 ,\nC3818_=_C3825 ,C3818_=_C3884 ,C3818_=_C4033 ,C3818_=_C4045 ,C3818_=_C4099 ,C3821_=_C3825 ,\nC3821_=_C3867 ,C3821_=_C3881 ,C3821_=_C3937 ,C3821_=_C3939 ,C3821_=_C3940 ,C3825_=_C3884 ,\nC3825_=_C4033 ,C3825_=_C4045 ,C3825_=_C4099 ,C3829_=_C3923 ,C3829_=_C3962 ,C3829_=_C3963 ,\nC3829_=_C3966 ,C3829_=_C3967 ,C3836_=_C3838 ,C3836_=_C3839 ,C3836_=_C3956 ,C3836_=_C4000 ,\nC3836_=_C4077 ,C3836_=_C4080 ,C3838_=_C3839 ,C3838_=_C3977 ,C3838_=_C4097 ,C3839_=_C3959 ,\nC3839_=_C4001 ,C3841_=_C3842 ,C3841_=_C3847 ,C3841_=_C3849 ,C3841_=_C3975 ,C3841_=_C3977 ,\nC3842_=_C3847 ,C3842_=_C3849 ,C3842_=_C4027 ,C3842_=_C4031 ,C3842_=_C4033 ,C3847_=_C3849 ,\nC3847_=_C4051 ,C3847_=_C4101 ,C3849_=_C4097 ,C3851_=_C4004 ,C3851_=_C4005 ,C3859_=_C3863 ,\nC3859_=_C3864 ,C3859_=_C3906 ,C3859_=_C3907 ,C3859_=_C3908 ,C3859_=_C3909 ,C3859_=_C3910 ,\nC3859_=_C3911 ,C3859_=_C3912 ,C3863_=_C3864 ,C3863_=_C3999 ,C3863_=_C4059 ,C3864_=_C4064 ,\nC3864_=_C4070 ,C3864_=_C4114 ,C3866_=_C3867 ,C3866_=_C3914 ,C3866_=_C3915 ,C3866_=_C3916 ,\nC3866_=_C3918 ,C3866_=_C3921 ,C3867_=_C3881 ,C3867_=_C3937 ,C3867_=_C3939 ,C3867_=_C3940 ,\nC3874_=_C3877 ,C3874_=_C3887 ,C3874_=_C3970 ,C3874_=_C3998 ,C3874_=_C4040 ,C3877_=_C3973 ,\nC3881_=_C3884 ,C3881_=_C3937 ,C3881_=_C3939 ,C3881_=_C3940 ,C3884_=_C4033 ,C3884_=_C4045 ,\nC3884_=_C4099 ,C3887_=_C3970 ,C3887_=_C3998 ,C3887_=_C4040 ,C3890_=_C3892 ,C3890_=_C3895 ,\nC3890_=_C3969 ,C3890_=_C3980 ,C3890_=_C3981 ,C3890_=_C3983 ,C3890_=_C3985 ,C3892_=_C3895 ,\nC3892_=_C4056 ,C3895_=_C4101 ,C3895_=_C4111 ,C3906_=_C3907 ,C3906_=_C3908 ,C3906_=_C3909 ,\nC3906_=_C3910 ,C3906_=_C3911 ,C3906_=_C3912 ,C3907_=_C3908 ,C3907_=_C3909 ,C3907_=_C3910 ,\nC3907_=_C3911 ,C3907_=_C3912 ,C3907_=_C3969 ,C3907_=_C3970 ,C3907_=_C3973 ,C3908_=_C3909 ,\nC3908_=_C3910 ,C3908_=_C3911 ,C3908_=_C3912 ,C3908_=_C4058 ,C3909_=_C3910 ,C3909_=_C3911 ,\nC3909_=_C3912 ,C3909_=_C4064 ,C3909_=_C4065 ,C3910_=_C3911 ,C3910_=_C3912 ,C3911_=_C3912 ,\nC3912_=_C4114 ,C3914_=_C3915 ,C3914_=_C3916 ,C3914_=_C3918 ,C3914_=_C3921 ,C3914_=_C3937 ,\nC3915_=_C3916 ,C3915_=_C3918 ,C3915_=_C3921 ,C3915_=_C3939 ,C3916_=_C3918 ,C3916_=_C3921 ,\nC3916_=_C3940 ,C3916_=_C3962 ,C3916_=_C3980 ,C3916_=_C4035 ,C3918_=_C3921 ,C3918_=_C4077 ,\nC3921_=_C4112 ,C3923_=_C3927 ,C3923_=_C3962 ,C3923_=_C3963 ,C3923_=_C3966 ,C3923_=_C3967 ,\nC3927_=_C4016 ,C3927_=_C4031 ,C3927_=_C4065 ,C3927_=_C4084 ,C3927_=_C4090 ,C3927_=_C4116 ,\nC3927_=_C4117 ,C3937_=_C3939 ,C3937_=_C3940 ,C3939_=_C3940 ,C3940_=_C3962 ,C3940_=_C3980 ,\nC3940_=_C4035 ,C3947_=_C4048 ,C3947_=_C4105 ,C3947_=_C4112 ,C3956_=_C3959 ,C3956_=_C4000 ,\nC3956_=_C4077 ,C3956_=_C4080 ,C3959_=_C4001 ,C3962_=_C3963 ,C3962_=_C3966 ,C3962_=_C3967 ,\nC3962_=_C3980 ,C3962_=_C4035 ,C3963_=_C3966 ,C3963_=_C3967 ,C3963_=_C3981 ,C3963_=_C4041 ,\nC3963_=_C4045 ,C3966_=_C3967 ,C3966_=_C4004 ,C3969_=_C3970 ,C3969_=_C3973 ,C3969_=_C3980 ,\nC3969_=_C3981 ,C3969_=_C3983 ,C3969_=_C3985 ,C3970_=_C3973 ,C3970_=_C3998 ,C3970_=_C4040 ,\nC3975_=_C3977 ,C3975_=_C4027 ,C3975_=_C4051 ,C3977_=_C4097 ,C3980_=_C3981 ,C3980_=_C3983 ,\nC3980_=_C3985 ,C3980_=_C4035 ,C3981_=_C3983 ,C3981_=_C3985 ,C3981_=_C4041 ,C3981_=_C4045 ,\nC3983_=_C3985 ,C3985_=_C4084 ,C3998_=_C3999 ,C3998_=_C4000 ,C3998_=_C4001 ,C3998_=_C4040 ,\nC3999_=_C4000 ,C3999_=_C4001 ,C3999_=_C4059 ,C4000_=_C4001 ,C4000_=_C4077 ,C4000_=_C4080 ,\nC4004_=_C4005 ,C4016_=_C4031 ,C4016_=_C4065 ,C4016_=_C4084 ,C4016_=_C4090 ,C4016_=_C4116 ,\nC4016_=_C4117 ,C4027_=_C4031 ,C4027_=_C4033 ,C4027_=_C4051 ,C4031_=_C4033 ,C4031_=_C4065 ,\nC4031_=_C4084 ,C4031_=_C4090 ,C4031_=_C4116 ,C4031_=_C4117 ,C4033_=_C4045 ,C4033_=_C4099 ,\nC4035_=_C4041 ,C4041_=_C4045 ,C4045_=_C4099 ,C4048_=_C4105 ,C4048_=_C4112 ,C4051_=_C4101 ,\nC4056_=_C4080 ,C4056_=_C4117 ,C4059_=_C4070 ,C4059_=_C4071 ,C4064_=_C4065 ,C4064_=_C4070 ,\nC4064_=_C4114 ,C4065_=_C4084 ,C4065_=_C4090 ,C4065_=_C4116 ,C4065_=_C4117 ,C4070_=_C4071 ,\nC4070_=_C4114 ,C4071_=_C4098 ,C4077_=_C4080 ,C4080_=_C4117 ,C4084_=_C4090 ,C4084_=_C4116 ,\nC4084_=_C4117 ,C4090_=_C4116 ,C4090_=_C4117 ,C4098_=_C4099 ,C4101_=_C4111 ,C4105_=_C4112 ,\nC4116_=_C4117 ,"];65[shape=box, label="id:65 level: 2\n377: C206 C215 C217 C310 C324 \nC325 C417 C497 C514 C522 C526 \nC542 C564 C578 C581 C582 C583 \nC607 C634 C640 C646 C656 C658 \nC683 C716 C741 C762 C767 C784 \nC787 C793 C806 C813 C816 C950 \nC966 C996 C1086 C1088 C1096 C1097 \nC1102 C1154 C1158 C1166 C1177 C1202 \nC1207 C1208 C1209 C1210 C1211 C1213 \nC1216 C1217 C1218 C1219 C1220 C1221 \nC1222 C1223 C1224 C1225 C1226 C1227 \nC1228 C1231 C1232 C1233 C1236 C1242 \nC1251 C1280 C1286 C1297 C1337 C1376 \nC1377 C1378 C1379 C1380 C1381 C1382 \nC1383 C1384 C1386 C1387 C1388 C1389 \nC1390 C1391 C1392 C1393 C1395 C1397 \nC1398 C1399 C1407 C1410 C1417 C1419 \nC1421 C1493 C1494 C1529 C1536 C1540 \nC1544 C1580 C1659 C1667 C1677 C1694 \nC1704 C1707 C1726 C1730 C1738 C1740 \nC1741 C1744 C1813 C1819 C1823 C1832 \nC1844 C1847 C1848 C1876 C1877 C1882 \nC1883 C1885 C1892 C1895 C1906 C1907 \nC1909 C1911 C1912 C1913 C1914 C1915 \nC1917 C1918 C1919 C1920 C1921 C1922 \nC1923 C1924 C1925 C1927 C1928 C1930 \nC1931 C1932 C1962 C1971 C2025 C2102 \nC2125 C2134 C2214 C2218 C2227 C2233 \nC2257 C2265 C2269 C2287 C2302 C2334 \nC2340 C2351 C2360 C2365 C2386 C2389 \nC2437 C2452 C2523 C2530 C2531 C2532 \nC2533 C2534 C2535 C2536 C2537 C2538 \nC2539 C2540 C2542 C2545 C2546 C2547 \nC2548 C2580 C2592 C2641 C2651 C2655 \nC2669 C2673 C2679 C2681 C2700 C2728 \nC2792 C2795 C2796 C2797 C2798 C2799 \nC2800 C2801 C2802 C2803 C2804 C2805 \nC2806 C2807 C2808 C2811 C2812 C2813 \nC2827 C2829 C2854 C2868 C2870 C2938 \nC2952 C2981 C2988 C2991 C3005 C3037 \nC3038 C3040 C3041 C3042 C3043 C3044 \nC3046 C3048 C3050 C3051 C3052 C3054 \nC3055 C3057 C3058 C3117 C3145 C3147 \nC3173 C3174 C3175 C3176 C3177 C3178 \nC3180 C3182 C3183 C3185 C3186 C3187 \nC3188 C3189 C3204 C3205 C3215 C3221 \nC3371 C3373 C3384 C3434 C3445 C3448 \nC3456 C3459 C3488 C3534 C3536 C3538 \nC3579 C3586 C3595 C3596 C3604 C3630 \nC3647 C3650 C3664 C3667 C3679 C3705 \nC3707 C3708 C3716 C3717 C3724 C3726 \nC3727 C3766 C3787 C3791 C3793 C3800 \nC3801 C3802 C3804 C3805 C3806 C3807 \nC3808 C3809 C3811 C3813 C3815 C3827 \nC3841 C3862 C3868 C3869 C3870 C3900 \nC3903 C3914 C3915 C3916 C3922 C3923 \nC3924 C3925 C3926 C3927 C3928 C3930 \nC3937 C3939 C3940 C3949 C3953 C3962 \nC3963 C3974 C3975 C3976 C3977 C3978 \nC3979 C3980 C3981 C3995 C3996 C3997 \nC4024 C4025 C4026 C4029 C4034 C4035 \nC4036 C4037 C4041 C4042 C4045 C4067 \nC4085 C4092 C4095 C4098 C4099 C4116 \n4885: C206_=_C215( C206 C215 ) C206_=_C217( C206 C217 ) C206_=_C310( C206 C310 ) C206_=_C767( C206 C767 ) C206_=_C793( C206 C793 ) \nC206_=_C1377( C206 C1377 ) C206_=_C1378( C206 C1378 ) C206_=_C1379( C206 C1379 ) C206_=_C1380( C206 C1380 ) C206_=_C1381( C206 C1381 ) C206_=_C1382( C206 C1382 ) \nC206_=_C1383( C206 C1383 ) C206_=_C1384( C206 C1384 ) C206_=_C1386( C206 C1386 ) C206_=_C1387( C206 C1387 ) C206_=_C1388( C206 C1388 ) C206_=_C1389( C206</w:t>
      </w:r>
    </w:p>
    <w:p>
      <w:pPr>
        <w:pStyle w:val="PreformattedText"/>
        <w:bidi w:val="0"/>
        <w:spacing w:before="0" w:after="0"/>
        <w:jc w:val="left"/>
        <w:rPr/>
      </w:pPr>
      <w:r>
        <w:rPr/>
        <w:t xml:space="preserve"> </w:t>
      </w:r>
      <w:r>
        <w:rPr/>
        <w:t>C1389 ) \nC206_=_C1390( C206 C1390 ) C206_=_C1391( C206 C1391 ) C206_=_C1392( C206 C1392 ) C206_=_C1393( C206 C1393 ) C206_=_C1395( C206 C1395 ) C206_=_C1397( C206 C1397 ) \nC206_=_C1398( C206 C1398 ) C206_=_C1399( C206 C1399 ) C215_=_C217( C215 C217 ) C215_=_C324( C215 C324 ) C215_=_C582( C215 C582 ) C215_=_C1177( C215 C1177 ) \nC215_=_C1251( C215 C1251 ) C215_=_C1393( C215 C1393 ) C215_=_C2340( C215 C2340 ) C215_=_C2669( C215 C2669 ) C215_=_C2870( C215 C2870 ) C215_=_C2952( C215 C2952 ) \nC215_=_C3005( C215 C3005 ) C215_=_C3145( C215 C3145 ) C215_=_C3536( C215 C3536 ) C215_=_C3595( C215 C3595 ) C215_=_C3707( C215 C3707 ) C215_=_C3724( C215 C3724 ) \nC215_=_C3869( C215 C3869 ) C215_=_C3900( C215 C3900 ) C215_=_C3915( C215 C3915 ) C215_=_C3939( C215 C3939 ) C215_=_C4024( C215 C4024 ) C215_=_C4025( C215 C4025 ) \nC217_=_C325( C217 C325 ) C217_=_C526( C217 C526 ) C217_=_C658( C217 C658 ) C217_=_C716( C217 C716 ) C217_=_C787( C217 C787 ) C217_=_C1744( C217 C1744 ) \nC217_=_C1909( C217 C1909 ) C217_=_C2452( C217 C2452 ) C217_=_C2580( C217 C2580 ) C217_=_C2655( C217 C2655 ) C217_=_C2673( C217 C2673 ) C217_=_C2700( C217 C2700 ) \nC217_=_C2792( C217 C2792 ) C217_=_C2827( C217 C2827 ) C217_=_C3147( C217 C3147 ) C217_=_C3373( C217 C3373 ) C217_=_C3596( C217 C3596 ) C217_=_C3726( C217 C3726 ) \nC217_=_C3815( C217 C3815 ) C217_=_C3903( C217 C3903 ) C217_=_C4024( C217 C4024 ) C217_=_C4029( C217 C4029 ) C217_=_C4098( C217 C4098 ) C217_=_C4099( C217 C4099 ) \nC310_=_C324( C310 C324 ) C310_=_C325( C310 C325 ) C310_=_C767( C310 C767 ) C310_=_C793( C310 C793 ) C310_=_C1377( C310 C1377 ) C310_=_C1378( C310 C1378 ) \nC310_=_C1379( C310 C1379 ) C310_=_C1380( C310 C1380 ) C310_=_C1381( C310 C1381 ) C310_=_C1382( C310 C1382 ) C310_=_C1383( C310 C1383 ) C310_=_C1384( C310 C1384 ) \nC310_=_C1386( C310 C1386 ) C310_=_C1387( C310 C1387 ) C310_=_C1388( C310 C1388 ) C310_=_C1389( C310 C1389 ) C310_=_C1390( C310 C1390 ) C310_=_C1391( C310 C1391 ) \nC310_=_C1392( C310 C1392 ) C310_=_C1393( C310 C1393 ) C310_=_C1395( C310 C1395 ) C310_=_C1397( C310 C1397 ) C310_=_C1398( C310 C1398 ) C310_=_C1399( C310 C1399 ) \nC324_=_C325( C324 C325 ) C324_=_C582( C324 C582 ) C324_=_C1177( C324 C1177 ) C324_=_C1251( C324 C1251 ) C324_=_C1393( C324 C1393 ) C324_=_C2340( C324 C2340 ) \nC324_=_C2669( C324 C2669 ) C324_=_C2870( C324 C2870 ) C324_=_C2952( C324 C2952 ) C324_=_C3005( C324 C3005 ) C324_=_C3145( C324 C3145 ) C324_=_C3536( C324 C3536 ) \nC324_=_C3595( C324 C3595 ) C324_=_C3707( C324 C3707 ) C324_=_C3724( C324 C3724 ) C324_=_C3869( C324 C3869 ) C324_=_C3900( C324 C3900 ) C324_=_C3915( C324 C3915 ) \nC324_=_C3939( C324 C3939 ) C324_=_C4024( C324 C4024 ) C324_=_C4025( C324 C4025 ) C325_=_C526( C325 C526 ) C325_=_C658( C325 C658 ) C325_=_C716( C325 C716 ) \nC325_=_C787( C325 C787 ) C325_=_C1744( C325 C1744 ) C325_=_C1909( C325 C1909 ) C325_=_C2452( C325 C2452 ) C325_=_C2580( C325 C2580 ) C325_=_C2655( C325 C2655 ) \nC325_=_C2673( C325 C2673 ) C325_=_C2700( C325 C2700 ) C325_=_C2792( C325 C2792 ) C325_=_C2827( C325 C2827 ) C325_=_C3147( C325 C3147 ) C325_=_C3373( C325 C3373 ) \nC325_=_C3596( C325 C3596 ) C325_=_C3726( C325 C3726 ) C325_=_C3815( C325 C3815 ) C325_=_C3903( C325 C3903 ) C325_=_C4024( C325 C4024 ) C325_=_C4029( C325 C4029 ) \nC325_=_C4098( C325 C4098 ) C325_=_C4099( C325 C4099 ) C417_=_C497( C417 C497 ) C417_=_C1096( C417 C1096 ) C417_=_C1417( C417 C1417 ) C417_=_C1536( C417 C1536 ) \nC417_=_C1819( C417 C1819 ) C417_=_C1882( C417 C1882 ) C417_=_C2265( C417 C2265 ) C417_=_C2386( C417 C2386 ) C417_=_C2806( C417 C2806 ) C417_=_C3204( C417 C3204 ) \nC417_=_C3434( C417 C3434 ) C417_=_C3445( C417 C3445 ) C417_=_C3456( C417 C3456 ) C417_=_C3604( C417 C3604 ) C417_=_C3800( C417 C3800 ) C417_=_C3801( C417 C3801 ) \nC417_=_C3802( C417 C3802 ) C417_=_C3804( C417 C3804 ) C417_=_C3805( C417 C3805 ) C417_=_C3806( C417 C3806 ) C417_=_C3807( C417 C3807 ) C417_=_C3808( C417 C3808 ) \nC417_=_C3809( C417 C3809 ) C417_=_C3811( C417 C3811 ) C497_=_C1096( C497 C1096 ) C497_=_C1417( C497 C1417 ) C497_=_C1536( C497 C1536 ) C497_=_C1819( C497 C1819 ) \nC497_=_C1882( C497 C1882 ) C497_=_C2265( C497 C2265 ) C497_=_C2386( C497 C2386 ) C497_=_C2806( C497 C2806 ) C497_=_C3204( C497 C3204 ) C497_=_C3434( C497 C3434 ) \nC497_=_C3445( C497 C3445 ) C497_=_C3456( C497 C3456 ) C497_=_C3604( C497 C3604 ) C497_=_C3800( C497 C3800 ) C497_=_C3801( C497 C3801 ) C497_=_C3802( C497 C3802 ) \nC497_=_C3804( C497 C3804 ) C497_=_C3805( C497 C3805 ) C497_=_C3806( C497 C3806 ) C497_=_C3807( C497 C3807 ) C497_=_C3808( C497 C3808 ) C497_=_C3809( C497 C3809 ) \nC497_=_C3811( C497 C3811 ) C514_=_C522( C514 C522 ) C514_=_C526( C514 C526 ) C514_=_C646( C514 C646 ) C514_=_C1086( C514 C1086 ) C514_=_C1337( C514 C1337 ) \nC514_=_C1876( C514 C1876 ) C514_=_C2134( C514 C2134 ) C514_=_C2214( C514 C2214 ) C514_=_C2641( C514 C2641 ) C514_=_C3037( C514 C3037 ) C514_=_C3038( C514 C3038 ) \nC514_=_C3040( C514 C3040 ) C514_=_C3041( C514 C3041 ) C514_=_C3042( C514 C3042 ) C514_=_C3043( C514 C3043 ) C514_=_C3044( C514 C3044 ) C514_=_C3046( C514 C3046 ) \nC514_=_C3048( C514 C3048 ) C514_=_C3050( C514 C3050 ) C514_=_C3051( C514 C3051 ) C514_=_C3052( C514 C3052 ) C514_=_C3054( C514 C3054 ) C514_=_C3055( C514 C3055 ) \nC514_=_C3057( C514 C3057 ) C522_=_C526( C522 C526 ) C522_=_C656( C522 C656 ) C522_=_C813( C522 C813 ) C522_=_C1231( C522 C1231 ) C522_=_C1540( C522 C1540 ) \nC522_=_C1741( C522 C1741 ) C522_=_C1848( C522 C1848 ) C522_=_C1907( C522 C1907 ) C522_=_C2227( C522 C2227 ) C522_=_C2360( C522 C2360 ) C522_=_C2545( C522 C2545 ) \nC522_=_C2651( C522 C2651 ) C522_=_C3371( C522 C3371 ) C522_=_C3664( C522 C3664 ) C522_=_C3717( C522 C3717 ) C522_=_C3787( C522 C3787 ) C522_=_C3813( C522 C3813 ) \nC522_=_C3963( C522 C3963 ) C522_=_C3981( C522 C3981 ) C522_=_C4026( C522 C4026 ) C522_=_C4034( C522 C4034 ) C522_=_C4041( C522 C4041 ) C522_=_C4042( C522 C4042 ) \nC522_=_C4045( C522 C4045 ) C526_=_C658( C526 C658 ) C526_=_C716( C526 C716 ) C526_=_C787( C526 C787 ) C526_=_C1744( C526 C1744 ) C526_=_C1909( C526 C1909 ) \nC526_=_C2452( C526 C2452 ) C526_=_C2580( C526 C2580 ) C526_=_C2655( C526 C2655 ) C526_=_C2673( C526 C2673 ) C526_=_C2700( C526 C2700 ) C526_=_C2792( C526 C2792 ) \nC526_=_C2827( C526 C2827 ) C526_=_C3147( C526 C3147 ) C526_=_C3373( C526 C3373 ) C526_=_C3596( C526 C3596 ) C526_=_C3726( C526 C3726 ) C526_=_C3815( C526 C3815 ) \nC526_=_C3903( C526 C3903 ) C526_=_C4024( C526 C4024 ) C526_=_C4029( C526 C4029 ) C526_=_C4098( C526 C4098 ) C526_=_C4099( C526 C4099 ) C542_=_C564( C542 C564 ) \nC542_=_C640( C542 C640 ) C542_=_C1407( C542 C1407 ) C542_=_C1704( C542 C1704 ) C542_=_C1730( C542 C1730 ) C542_=_C1832( C542 C1832 ) C542_=_C1895( C542 C1895 ) \nC542_=_C2530( C542 C2530 ) C542_=_C2531( C542 C2531 ) C542_=_C2532( C542 C2532 ) C542_=_C2533( C542 C2533 ) C542_=_C2534( C542 C2534 ) C542_=_C2535( C542 C2535 ) \nC542_=_C2536( C542 C2536 ) C542_=_C2537( C542 C2537 ) C542_=_C2538( C542 C2538 ) C542_=_C2539( C542 C2539 ) C542_=_C2540( C542 C2540 ) C542_=_C2542( C542 C2542 ) \nC542_=_C2545( C542 C2545 ) C542_=_C2546( C542 C2546 ) C542_=_C2547( C542 C2547 ) C542_=_C2548( C542 C2548 ) C564_=_C578( C564 C578 ) C564_=_C581( C564 C581 ) \nC564_=_C582( C564 C582 ) C564_=_C583( C564 C583 ) C564_=_C640( C564 C640 ) C564_=_C1407( C564 C1407 ) C564_=_C1704( C564 C1704 ) C564_=_C1730( C564 C1730 ) \nC564_=_C1832( C564 C1832 ) C564_=_C1895( C564 C1895 ) C564_=_C2530( C564 C2530 ) C564_=_C2531( C564 C2531 ) C564_=_C2532( C564 C2532 ) C564_=_C2533( C564 C2533 ) \nC564_=_C2534( C564 C2534 ) C564_=_C2535( C564 C2535 ) C564_=_C2536( C564 C2536 ) C564_=_C2537( C564 C2537 ) C564_=_C2538( C564 C2538 ) C564_=_C2539( C564 C2539 ) \nC564_=_C2540( C564 C2540 ) C564_=_C2542( C564 C2542 ) C564_=_C2545( C564 C2545 ) C564_=_C2546( C564 C2546 ) C564_=_C2547( C564 C2547 ) C564_=_C2548( C564 C2548 ) \nC578_=_C581( C578 C581 ) C578_=_C582( C578 C582 ) C578_=_C583( C578 C583 ) C578_=_C607( C578 C607 ) C578_=_C683( C578 C683 ) C578_=_C784( C578 C784 ) \nC578_=_C1097( C578 C1097 ) C578_=_C1694( C578 C1694 ) C578_=_C1883( C578 C1883 ) C578_=_C2523( C578 C2523 ) C578_=_C2592( C578 C2592 ) C578_=_C2679( C578 C2679 ) \nC578_=_C2728( C578 C2728 ) C578_=_C2938( C578 C2938 ) C578_=_C2981( C578 C2981 ) C578_=_C2988( C578 C2988 ) C578_=_C3205( C578 C3205 ) C578_=_C3630( C578 C3630 ) \nC578_=_C3827( C578 C3827 ) C578_=_C3922( C578 C3922 ) C578_=_C3923( C578 C3923 ) C578_=_C3924( C578 C3924 ) C578_=_C3925( C578 C3925 ) C578_=_C3926( C578 C3926 ) \nC578_=_C3927( C578 C3927 ) C578_=_C3928( C578 C3928 ) C578_=_C3930( C578 C3930 ) C581_=_C582( C581 C582 ) C581_=_C583( C581 C583 ) C581_=_C634( C581 C634 ) \nC581_=_C741( C581 C741 ) C581_=_C762( C581 C762 ) C581_=_C1202( C581 C1202 ) C581_=_C1493( C581 C1493 ) C581_=_C1580( C581 C1580 ) C581_=_C1885( C581 C1885 ) \nC581_=_C2125( C581 C2125 ) C581_=_C2302( C581 C2302 ) C581_=_C2854( C581 C2854 ) C581_=_C2991( C581 C2991 ) C581_=_C3221( C581 C3221 ) C581_=_C3534( C581 C3534 ) \nC581_=_C3705( C581 C3705 ) C581_=_C3766( C581 C3766 ) C581_=_C3862( C581 C3862 ) C581_=_C3868( C581 C3868 ) C581_=_C3914( C581 C3914 ) C581_=_C3937( C581 C3937 ) \nC581_=_C3949( C581 C3949 ) C581_=_C3953( C581 C3953 ) C581_=_C3995( C581 C3995 ) C581_=_C3996( C581 C3996 ) C581_=_C3997( C581 C3997 ) C582_=_C583( C582 C583 ) \nC582_=_C1177( C582 C1177 ) C582_=_C1251( C582 C1251 ) C582_=_C1393( C582 C1393 ) C582_=_C2340( C582 C2340 ) C582_=_C2669( C582 C2669 ) C582_=_C2870( C582 C2870 ) \nC582_=_C2952( C582 C2952 ) C582_=_C3005( C582 C3005 ) C582_=_C3145( C582 C3145 ) C582_=_C3536( C582 C3536 ) C582_=_C3595( C582 C3595 ) C582_=_C3707( C582 C3707 ) \nC582_=_C3724( C582 C3724 ) C582_=_C3869( C582 C3869 ) C582_=_C3900( C582 C3900 ) C582_=_C3915( C582 C3915 ) C582_=_C3939( C582 C3939 ) C582_=_C4024( C582 C4024 ) \nC582_=_C4025( C582 C4025 ) C583_=_C1421( C583 C1421 ) C583_=_C1494( C583 C1494 ) C583_=_C1740( C583 C1740 ) C583_=_C1847( C583 C1847 ) C583_=_C1906(</w:t>
      </w:r>
    </w:p>
    <w:p>
      <w:pPr>
        <w:pStyle w:val="PreformattedText"/>
        <w:bidi w:val="0"/>
        <w:spacing w:before="0" w:after="0"/>
        <w:jc w:val="left"/>
        <w:rPr/>
      </w:pPr>
      <w:r>
        <w:rPr/>
        <w:t xml:space="preserve"> </w:t>
      </w:r>
      <w:r>
        <w:rPr/>
        <w:t>C583 C1906 ) \nC583_=_C2025( C583 C2025 ) C583_=_C2102( C583 C2102 ) C583_=_C3488( C583 C3488 ) C583_=_C3538( C583 C3538 ) C583_=_C3586( C583 C3586 ) C583_=_C3679( C583 C3679 ) \nC583_=_C3708( C583 C3708 ) C583_=_C3716( C583 C3716 ) C583_=_C3870( C583 C3870 ) C583_=_C3916( C583 C3916 ) C583_=_C3940( C583 C3940 ) C583_=_C3962( C583 C3962 ) \nC583_=_C3980( C583 C3980 ) C583_=_C4034( C583 C4034 ) C583_=_C4035( C583 C4035 ) C583_=_C4036( C583 C4036 ) C583_=_C4037( C583 C4037 ) C607_=_C683( C607 C683 ) \nC607_=_C784( C607 C784 ) C607_=_C1097( C607 C1097 ) C607_=_C1694( C607 C1694 ) C607_=_C1883( C607 C1883 ) C607_=_C2523( C607 C2523 ) C607_=_C2592( C607 C2592 ) \nC607_=_C2679( C607 C2679 ) C607_=_C2728( C607 C2728 ) C607_=_C2938( C607 C2938 ) C607_=_C2981( C607 C2981 ) C607_=_C2988( C607 C2988 ) C607_=_C3205( C607 C3205 ) \nC607_=_C3630( C607 C3630 ) C607_=_C3827( C607 C3827 ) C607_=_C3922( C607 C3922 ) C607_=_C3923( C607 C3923 ) C607_=_C3924( C607 C3924 ) C607_=_C3925( C607 C3925 ) \nC607_=_C3926( C607 C3926 ) C607_=_C3927( C607 C3927 ) C607_=_C3928( C607 C3928 ) C607_=_C3930( C607 C3930 ) C634_=_C741( C634 C741 ) C634_=_C762( C634 C762 ) \nC634_=_C1202( C634 C1202 ) C634_=_C1493( C634 C1493 ) C634_=_C1580( C634 C1580 ) C634_=_C1885( C634 C1885 ) C634_=_C2125( C634 C2125 ) C634_=_C2302( C634 C2302 ) \nC634_=_C2854( C634 C2854 ) C634_=_C2991( C634 C2991 ) C634_=_C3221( C634 C3221 ) C634_=_C3534( C634 C3534 ) C634_=_C3705( C634 C3705 ) C634_=_C3766( C634 C3766 ) \nC634_=_C3862( C634 C3862 ) C634_=_C3868( C634 C3868 ) C634_=_C3914( C634 C3914 ) C634_=_C3937( C634 C3937 ) C634_=_C3949( C634 C3949 ) C634_=_C3953( C634 C3953 ) \nC634_=_C3995( C634 C3995 ) C634_=_C3996( C634 C3996 ) C634_=_C3997( C634 C3997 ) C640_=_C646( C640 C646 ) C640_=_C656( C640 C656 ) C640_=_C658( C640 C658 ) \nC640_=_C1407( C640 C1407 ) C640_=_C1704( C640 C1704 ) C640_=_C1730( C640 C1730 ) C640_=_C1832( C640 C1832 ) C640_=_C1895( C640 C1895 ) C640_=_C2530( C640 C2530 ) \nC640_=_C2531( C640 C2531 ) C640_=_C2532( C640 C2532 ) C640_=_C2533( C640 C2533 ) C640_=_C2534( C640 C2534 ) C640_=_C2535( C640 C2535 ) C640_=_C2536( C640 C2536 ) \nC640_=_C2537( C640 C2537 ) C640_=_C2538( C640 C2538 ) C640_=_C2539( C640 C2539 ) C640_=_C2540( C640 C2540 ) C640_=_C2542( C640 C2542 ) C640_=_C2545( C640 C2545 ) \nC640_=_C2546( C640 C2546 ) C640_=_C2547( C640 C2547 ) C640_=_C2548( C640 C2548 ) C646_=_C656( C646 C656 ) C646_=_C658( C646 C658 ) C646_=_C1086( C646 C1086 ) \nC646_=_C1337( C646 C1337 ) C646_=_C1876( C646 C1876 ) C646_=_C2134( C646 C2134 ) C646_=_C2214( C646 C2214 ) C646_=_C2641( C646 C2641 ) C646_=_C3037( C646 C3037 ) \nC646_=_C3038( C646 C3038 ) C646_=_C3040( C646 C3040 ) C646_=_C3041( C646 C3041 ) C646_=_C3042( C646 C3042 ) C646_=_C3043( C646 C3043 ) C646_=_C3044( C646 C3044 ) \nC646_=_C3046( C646 C3046 ) C646_=_C3048( C646 C3048 ) C646_=_C3050( C646 C3050 ) C646_=_C3051( C646 C3051 ) C646_=_C3052( C646 C3052 ) C646_=_C3054( C646 C3054 ) \nC646_=_C3055( C646 C3055 ) C646_=_C3057( C646 C3057 ) C656_=_C658( C656 C658 ) C656_=_C813( C656 C813 ) C656_=_C1231( C656 C1231 ) C656_=_C1540( C656 C1540 ) \nC656_=_C1741( C656 C1741 ) C656_=_C1848( C656 C1848 ) C656_=_C1907( C656 C1907 ) C656_=_C2227( C656 C2227 ) C656_=_C2360( C656 C2360 ) C656_=_C2545( C656 C2545 ) \nC656_=_C2651( C656 C2651 ) C656_=_C3371( C656 C3371 ) C656_=_C3664( C656 C3664 ) C656_=_C3717( C656 C3717 ) C656_=_C3787( C656 C3787 ) C656_=_C3813( C656 C3813 ) \nC656_=_C3963( C656 C3963 ) C656_=_C3981( C656 C3981 ) C656_=_C4026( C656 C4026 ) C656_=_C4034( C656 C4034 ) C656_=_C4041( C656 C4041 ) C656_=_C4042( C656 C4042 ) \nC656_=_C4045( C656 C4045 ) C658_=_C716( C658 C716 ) C658_=_C787( C658 C787 ) C658_=_C1744( C658 C1744 ) C658_=_C1909( C658 C1909 ) C658_=_C2452( C658 C2452 ) \nC658_=_C2580( C658 C2580 ) C658_=_C2655( C658 C2655 ) C658_=_C2673( C658 C2673 ) C658_=_C2700( C658 C2700 ) C658_=_C2792( C658 C2792 ) C658_=_C2827( C658 C2827 ) \nC658_=_C3147( C658 C3147 ) C658_=_C3373( C658 C3373 ) C658_=_C3596( C658 C3596 ) C658_=_C3726( C658 C3726 ) C658_=_C3815( C658 C3815 ) C658_=_C3903( C658 C3903 ) \nC658_=_C4024( C658 C4024 ) C658_=_C4029( C658 C4029 ) C658_=_C4098( C658 C4098 ) C658_=_C4099( C658 C4099 ) C683_=_C784( C683 C784 ) C683_=_C1097( C683 C1097 ) \nC683_=_C1694( C683 C1694 ) C683_=_C1883( C683 C1883 ) C683_=_C2523( C683 C2523 ) C683_=_C2592( C683 C2592 ) C683_=_C2679( C683 C2679 ) C683_=_C2728( C683 C2728 ) \nC683_=_C2938( C683 C2938 ) C683_=_C2981( C683 C2981 ) C683_=_C2988( C683 C2988 ) C683_=_C3205( C683 C3205 ) C683_=_C3630( C683 C3630 ) C683_=_C3827( C683 C3827 ) \nC683_=_C3922( C683 C3922 ) C683_=_C3923( C683 C3923 ) C683_=_C3924( C683 C3924 ) C683_=_C3925( C683 C3925 ) C683_=_C3926( C683 C3926 ) C683_=_C3927( C683 C3927 ) \nC683_=_C3928( C683 C3928 ) C683_=_C3930( C683 C3930 ) C716_=_C787( C716 C787 ) C716_=_C1744( C716 C1744 ) C716_=_C1909( C716 C1909 ) C716_=_C2452( C716 C2452 ) \nC716_=_C2580( C716 C2580 ) C716_=_C2655( C716 C2655 ) C716_=_C2673( C716 C2673 ) C716_=_C2700( C716 C2700 ) C716_=_C2792( C716 C2792 ) C716_=_C2827( C716 C2827 ) \nC716_=_C3147( C716 C3147 ) C716_=_C3373( C716 C3373 ) C716_=_C3596( C716 C3596 ) C716_=_C3726( C716 C3726 ) C716_=_C3815( C716 C3815 ) C716_=_C3903( C716 C3903 ) \nC716_=_C4024( C716 C4024 ) C716_=_C4029( C716 C4029 ) C716_=_C4098( C716 C4098 ) C716_=_C4099( C716 C4099 ) C741_=_C762( C741 C762 ) C741_=_C1202( C741 C1202 ) \nC741_=_C1493( C741 C1493 ) C741_=_C1580( C741 C1580 ) C741_=_C1885( C741 C1885 ) C741_=_C2125( C741 C2125 ) C741_=_C2302( C741 C2302 ) C741_=_C2854( C741 C2854 ) \nC741_=_C2991( C741 C2991 ) C741_=_C3221( C741 C3221 ) C741_=_C3534( C741 C3534 ) C741_=_C3705( C741 C3705 ) C741_=_C3766( C741 C3766 ) C741_=_C3862( C741 C3862 ) \nC741_=_C3868( C741 C3868 ) C741_=_C3914( C741 C3914 ) C741_=_C3937( C741 C3937 ) C741_=_C3949( C741 C3949 ) C741_=_C3953( C741 C3953 ) C741_=_C3995( C741 C3995 ) \nC741_=_C3996( C741 C3996 ) C741_=_C3997( C741 C3997 ) C762_=_C1202( C762 C1202 ) C762_=_C1493( C762 C1493 ) C762_=_C1580( C762 C1580 ) C762_=_C1885( C762 C1885 ) \nC762_=_C2125( C762 C2125 ) C762_=_C2302( C762 C2302 ) C762_=_C2854( C762 C2854 ) C762_=_C2991( C762 C2991 ) C762_=_C3221( C762 C3221 ) C762_=_C3534( C762 C3534 ) \nC762_=_C3705( C762 C3705 ) C762_=_C3766( C762 C3766 ) C762_=_C3862( C762 C3862 ) C762_=_C3868( C762 C3868 ) C762_=_C3914( C762 C3914 ) C762_=_C3937( C762 C3937 ) \nC762_=_C3949( C762 C3949 ) C762_=_C3953( C762 C3953 ) C762_=_C3995( C762 C3995 ) C762_=_C3996( C762 C3996 ) C762_=_C3997( C762 C3997 ) C767_=_C784( C767 C784 ) \nC767_=_C787( C767 C787 ) C767_=_C793( C767 C793 ) C767_=_C1377( C767 C1377 ) C767_=_C1378( C767 C1378 ) C767_=_C1379( C767 C1379 ) C767_=_C1380( C767 C1380 ) \nC767_=_C1381( C767 C1381 ) C767_=_C1382( C767 C1382 ) C767_=_C1383( C767 C1383 ) C767_=_C1384( C767 C1384 ) C767_=_C1386( C767 C1386 ) C767_=_C1387( C767 C1387 ) \nC767_=_C1388( C767 C1388 ) C767_=_C1389( C767 C1389 ) C767_=_C1390( C767 C1390 ) C767_=_C1391( C767 C1391 ) C767_=_C1392( C767 C1392 ) C767_=_C1393( C767 C1393 ) \nC767_=_C1395( C767 C1395 ) C767_=_C1397( C767 C1397 ) C767_=_C1398( C767 C1398 ) C767_=_C1399( C767 C1399 ) C784_=_C787( C784 C787 ) C784_=_C1097( C784 C1097 ) \nC784_=_C1694( C784 C1694 ) C784_=_C1883( C784 C1883 ) C784_=_C2523( C784 C2523 ) C784_=_C2592( C784 C2592 ) C784_=_C2679( C784 C2679 ) C784_=_C2728( C784 C2728 ) \nC784_=_C2938( C784 C2938 ) C784_=_C2981( C784 C2981 ) C784_=_C2988( C784 C2988 ) C784_=_C3205( C784 C3205 ) C784_=_C3630( C784 C3630 ) C784_=_C3827( C784 C3827 ) \nC784_=_C3922( C784 C3922 ) C784_=_C3923( C784 C3923 ) C784_=_C3924( C784 C3924 ) C784_=_C3925( C784 C3925 ) C784_=_C3926( C784 C3926 ) C784_=_C3927( C784 C3927 ) \nC784_=_C3928( C784 C3928 ) C784_=_C3930( C784 C3930 ) C787_=_C1744( C787 C1744 ) C787_=_C1909( C787 C1909 ) C787_=_C2452( C787 C2452 ) C787_=_C2580( C787 C2580 ) \nC787_=_C2655( C787 C2655 ) C787_=_C2673( C787 C2673 ) C787_=_C2700( C787 C2700 ) C787_=_C2792( C787 C2792 ) C787_=_C2827( C787 C2827 ) C787_=_C3147( C787 C3147 ) \nC787_=_C3373( C787 C3373 ) C787_=_C3596( C787 C3596 ) C787_=_C3726( C787 C3726 ) C787_=_C3815( C787 C3815 ) C787_=_C3903( C787 C3903 ) C787_=_C4024( C787 C4024 ) \nC787_=_C4029( C787 C4029 ) C787_=_C4098( C787 C4098 ) C787_=_C4099( C787 C4099 ) C793_=_C806( C793 C806 ) C793_=_C813( C793 C813 ) C793_=_C816( C793 C816 ) \nC793_=_C1377( C793 C1377 ) C793_=_C1378( C793 C1378 ) C793_=_C1379( C793 C1379 ) C793_=_C1380( C793 C1380 ) C793_=_C1381( C793 C1381 ) C793_=_C1382( C793 C1382 ) \nC793_=_C1383( C793 C1383 ) C793_=_C1384( C793 C1384 ) C793_=_C1386( C793 C1386 ) C793_=_C1387( C793 C1387 ) C793_=_C1388( C793 C1388 ) C793_=_C1389( C793 C1389 ) \nC793_=_C1390( C793 C1390 ) C793_=_C1391( C793 C1391 ) C793_=_C1392( C793 C1392 ) C793_=_C1393( C793 C1393 ) C793_=_C1395( C793 C1395 ) C793_=_C1397( C793 C1397 ) \nC793_=_C1398( C793 C1398 ) C793_=_C1399( C793 C1399 ) C806_=_C813( C806 C813 ) C806_=_C816( C806 C816 ) C806_=_C1088( C806 C1088 ) C806_=_C1529( C806 C1529 ) \nC806_=_C1877( C806 C1877 ) C806_=_C1921( C806 C1921 ) C806_=_C1971( C806 C1971 ) C806_=_C2218( C806 C2218 ) C806_=_C2351( C806 C2351 ) C806_=_C3058( C806 C3058 ) \nC806_=_C3173( C806 C3173 ) C806_=_C3174( C806 C3174 ) C806_=_C3175( C806 C3175 ) C806_=_C3176( C806 C3176 ) C806_=_C3177( C806 C3177 ) C806_=_C3178( C806 C3178 ) \nC806_=_C3180( C806 C3180 ) C806_=_C3182( C806 C3182 ) C806_=_C3183( C806 C3183 ) C806_=_C3185( C806 C3185 ) C806_=_C3186( C806 C3186 ) C806_=_C3187( C806 C3187 ) \nC806_=_C3188( C806 C3188 ) C806_=_C3189( C806 C3189 ) C813_=_C816( C813 C816 ) C813_=_C1231( C813 C1231 ) C813_=_C1540( C813 C1540 ) C813_=_C1741( C813 C1741 ) \nC813_=_C1848( C813 C1848 ) C813_=_C1907( C813 C1907 ) C813_=_C2227( C813 C2227 ) C813_=_C2360( C813 C2360 ) C813_=_C2545( C813 C2545 ) C813_=_C2651( C813 C2651 ) \nC813_=_C3371( C813 C3371 ) C813_=_C3664( C813 C3664 ) C813_=_C3717( C813 C3717 ) C813_=_C3787( C813</w:t>
      </w:r>
    </w:p>
    <w:p>
      <w:pPr>
        <w:pStyle w:val="PreformattedText"/>
        <w:bidi w:val="0"/>
        <w:spacing w:before="0" w:after="0"/>
        <w:jc w:val="left"/>
        <w:rPr/>
      </w:pPr>
      <w:r>
        <w:rPr/>
        <w:t xml:space="preserve"> </w:t>
      </w:r>
      <w:r>
        <w:rPr/>
        <w:t>C3787 ) C813_=_C3813( C813 C3813 ) C813_=_C3963( C813 C3963 ) \nC813_=_C3981( C813 C3981 ) C813_=_C4026( C813 C4026 ) C813_=_C4034( C813 C4034 ) C813_=_C4041( C813 C4041 ) C813_=_C4042( C813 C4042 ) C813_=_C4045( C813 C4045 ) \nC816_=_C996( C816 C996 ) C816_=_C1102( C816 C1102 ) C816_=_C1280( C816 C1280 ) C816_=_C1376( C816 C1376 ) C816_=_C1544( C816 C1544 ) C816_=_C1892( C816 C1892 ) \nC816_=_C2233( C816 C2233 ) C816_=_C2365( C816 C2365 ) C816_=_C2437( C816 C2437 ) C816_=_C2829( C816 C2829 ) C816_=_C3117( C816 C3117 ) C816_=_C3215( C816 C3215 ) \nC816_=_C3579( C816 C3579 ) C816_=_C3647( C816 C3647 ) C816_=_C3667( C816 C3667 ) C816_=_C3727( C816 C3727 ) C816_=_C3791( C816 C3791 ) C816_=_C4067( C816 C4067 ) \nC816_=_C4085( C816 C4085 ) C816_=_C4092( C816 C4092 ) C816_=_C4095( C816 C4095 ) C816_=_C4116( C816 C4116 ) C950_=_C966( C950 C966 ) C950_=_C1158( C950 C1158 ) \nC950_=_C1236( C950 C1236 ) C950_=_C1286( C950 C1286 ) C950_=_C1667( C950 C1667 ) C950_=_C1726( C950 C1726 ) C950_=_C1911( C950 C1911 ) C950_=_C1912( C950 C1912 ) \nC950_=_C1913( C950 C1913 ) C950_=_C1914( C950 C1914 ) C950_=_C1915( C950 C1915 ) C950_=_C1917( C950 C1917 ) C950_=_C1918( C950 C1918 ) C950_=_C1919( C950 C1919 ) \nC950_=_C1920( C950 C1920 ) C950_=_C1921( C950 C1921 ) C950_=_C1922( C950 C1922 ) C950_=_C1923( C950 C1923 ) C950_=_C1924( C950 C1924 ) C950_=_C1925( C950 C1925 ) \nC950_=_C1927( C950 C1927 ) C950_=_C1928( C950 C1928 ) C950_=_C1930( C950 C1930 ) C950_=_C1931( C950 C1931 ) C950_=_C1932( C950 C1932 ) C966_=_C1297( C966 C1297 ) \nC966_=_C1419( C966 C1419 ) C966_=_C1659( C966 C1659 ) C966_=_C1677( C966 C1677 ) C966_=_C1738( C966 C1738 ) C966_=_C1823( C966 C1823 ) C966_=_C1844( C966 C1844 ) \nC966_=_C1962( C966 C1962 ) C966_=_C2269( C966 C2269 ) C966_=_C2287( C966 C2287 ) C966_=_C2389( C966 C2389 ) C966_=_C2681( C966 C2681 ) C966_=_C2868( C966 C2868 ) \nC966_=_C3384( C966 C3384 ) C966_=_C3448( C966 C3448 ) C966_=_C3459( C966 C3459 ) C966_=_C3650( C966 C3650 ) C966_=_C3793( C966 C3793 ) C966_=_C3804( C966 C3804 ) \nC966_=_C3841( C966 C3841 ) C966_=_C3974( C966 C3974 ) C966_=_C3975( C966 C3975 ) C966_=_C3976( C966 C3976 ) C966_=_C3977( C966 C3977 ) C966_=_C3978( C966 C3978 ) \nC966_=_C3979( C966 C3979 ) C996_=_C1102( C996 C1102 ) C996_=_C1280( C996 C1280 ) C996_=_C1376( C996 C1376 ) C996_=_C1544( C996 C1544 ) C996_=_C1892( C996 C1892 ) \nC996_=_C2233( C996 C2233 ) C996_=_C2365( C996 C2365 ) C996_=_C2437( C996 C2437 ) C996_=_C2829( C996 C2829 ) C996_=_C3117( C996 C3117 ) C996_=_C3215( C996 C3215 ) \nC996_=_C3579( C996 C3579 ) C996_=_C3647( C996 C3647 ) C996_=_C3667( C996 C3667 ) C996_=_C3727( C996 C3727 ) C996_=_C3791( C996 C3791 ) C996_=_C4067( C996 C4067 ) \nC996_=_C4085( C996 C4085 ) C996_=_C4092( C996 C4092 ) C996_=_C4095( C996 C4095 ) C996_=_C4116( C996 C4116 ) C1086_=_C1088( C1086 C1088 ) C1086_=_C1096( C1086 C1096 ) \nC1086_=_C1097( C1086 C1097 ) C1086_=_C1102( C1086 C1102 ) C1086_=_C1337( C1086 C1337 ) C1086_=_C1876( C1086 C1876 ) C1086_=_C2134( C1086 C2134 ) C1086_=_C2214( C1086 C2214 ) \nC1086_=_C2641( C1086 C2641 ) C1086_=_C3037( C1086 C3037 ) C1086_=_C3038( C1086 C3038 ) C1086_=_C3040( C1086 C3040 ) C1086_=_C3041( C1086 C3041 ) C1086_=_C3042( C1086 C3042 ) \nC1086_=_C3043( C1086 C3043 ) C1086_=_C3044( C1086 C3044 ) C1086_=_C3046( C1086 C3046 ) C1086_=_C3048( C1086 C3048 ) C1086_=_C3050( C1086 C3050 ) C1086_=_C3051( C1086 C3051 ) \nC1086_=_C3052( C1086 C3052 ) C1086_=_C3054( C1086 C3054 ) C1086_=_C3055( C1086 C3055 ) C1086_=_C3057( C1086 C3057 ) C1088_=_C1096( C1088 C1096 ) C1088_=_C1097( C1088 C1097 ) \nC1088_=_C1102( C1088 C1102 ) C1088_=_C1529( C1088 C1529 ) C1088_=_C1877( C1088 C1877 ) C1088_=_C1921( C1088 C1921 ) C1088_=_C1971( C1088 C1971 ) C1088_=_C2218( C1088 C2218 ) \nC1088_=_C2351( C1088 C2351 ) C1088_=_C3058( C1088 C3058 ) C1088_=_C3173( C1088 C3173 ) C1088_=_C3174( C1088 C3174 ) C1088_=_C3175( C1088 C3175 ) C1088_=_C3176( C1088 C3176 ) \nC1088_=_C3177( C1088 C3177 ) C1088_=_C3178( C1088 C3178 ) C1088_=_C3180( C1088 C3180 ) C1088_=_C3182( C1088 C3182 ) C1088_=_C3183( C1088 C3183 ) C1088_=_C3185( C1088 C3185 ) \nC1088_=_C3186( C1088 C3186 ) C1088_=_C3187( C1088 C3187 ) C1088_=_C3188( C1088 C3188 ) C1088_=_C3189( C1088 C3189 ) C1096_=_C1097( C1096 C1097 ) C1096_=_C1102( C1096 C1102 ) \nC1096_=_C1417( C1096 C1417 ) C1096_=_C1536( C1096 C1536 ) C1096_=_C1819( C1096 C1819 ) C1096_=_C1882( C1096 C1882 ) C1096_=_C2265( C1096 C2265 ) C1096_=_C2386( C1096 C2386 ) \nC1096_=_C2806( C1096 C2806 ) C1096_=_C3204( C1096 C3204 ) C1096_=_C3434( C1096 C3434 ) C1096_=_C3445( C1096 C3445 ) C1096_=_C3456( C1096 C3456 ) C1096_=_C3604( C1096 C3604 ) \nC1096_=_C3800( C1096 C3800 ) C1096_=_C3801( C1096 C3801 ) C1096_=_C3802( C1096 C3802 ) C1096_=_C3804( C1096 C3804 ) C1096_=_C3805( C1096 C3805 ) C1096_=_C3806( C1096 C3806 ) \nC1096_=_C3807( C1096 C3807 ) C1096_=_C3808( C1096 C3808 ) C1096_=_C3809( C1096 C3809 ) C1096_=_C3811( C1096 C3811 ) C1097_=_C1102( C1097 C1102 ) C1097_=_C1694( C1097 C1694 ) \nC1097_=_C1883( C1097 C1883 ) C1097_=_C2523( C1097 C2523 ) C1097_=_C2592( C1097 C2592 ) C1097_=_C2679( C1097 C2679 ) C1097_=_C2728( C1097 C2728 ) C1097_=_C2938( C1097 C2938 ) \nC1097_=_C2981( C1097 C2981 ) C1097_=_C2988( C1097 C2988 ) C1097_=_C3205( C1097 C3205 ) C1097_=_C3630( C1097 C3630 ) C1097_=_C3827( C1097 C3827 ) C1097_=_C3922( C1097 C3922 ) \nC1097_=_C3923( C1097 C3923 ) C1097_=_C3924( C1097 C3924 ) C1097_=_C3925( C1097 C3925 ) C1097_=_C3926( C1097 C3926 ) C1097_=_C3927( C1097 C3927 ) C1097_=_C3928( C1097 C3928 ) \nC1097_=_C3930( C1097 C3930 ) C1102_=_C1280( C1102 C1280 ) C1102_=_C1376( C1102 C1376 ) C1102_=_C1544( C1102 C1544 ) C1102_=_C1892( C1102 C1892 ) C1102_=_C2233( C1102 C2233 ) \nC1102_=_C2365( C1102 C2365 ) C1102_=_C2437( C1102 C2437 ) C1102_=_C2829( C1102 C2829 ) C1102_=_C3117( C1102 C3117 ) C1102_=_C3215( C1102 C3215 ) C1102_=_C3579( C1102 C3579 ) \nC1102_=_C3647( C1102 C3647 ) C1102_=_C3667( C1102 C3667 ) C1102_=_C3727( C1102 C3727 ) C1102_=_C3791( C1102 C3791 ) C1102_=_C4067( C1102 C4067 ) C1102_=_C4085( C1102 C4085 ) \nC1102_=_C4092( C1102 C4092 ) C1102_=_C4095( C1102 C4095 ) C1102_=_C4116( C1102 C4116 ) C1154_=_C1158( C1154 C1158 ) C1154_=_C1166( C1154 C1166 ) C1154_=_C1177( C1154 C1177 ) \nC1154_=_C1207( C1154 C1207 ) C1154_=_C1208( C1154 C1208 ) C1154_=_C1209( C1154 C1209 ) C1154_=_C1210( C1154 C1210 ) C1154_=_C1211( C1154 C1211 ) C1154_=_C1213( C1154 C1213 ) \nC1154_=_C1216( C1154 C1216 ) C1154_=_C1217( C1154 C1217 ) C1154_=_C1218( C1154 C1218 ) C1154_=_C1219( C1154 C1219 ) C1154_=_C1220( C1154 C1220 ) C1154_=_C1221( C1154 C1221 ) \nC1154_=_C1222( C1154 C1222 ) C1154_=_C1223( C1154 C1223 ) C1154_=_C1224( C1154 C1224 ) C1154_=_C1225( C1154 C1225 ) C1154_=_C1226( C1154 C1226 ) C1154_=_C1227( C1154 C1227 ) \nC1154_=_C1228( C1154 C1228 ) C1154_=_C1231( C1154 C1231 ) C1154_=_C1232( C1154 C1232 ) C1154_=_C1233( C1154 C1233 ) C1158_=_C1166( C1158 C1166 ) C1158_=_C1177( C1158 C1177 ) \nC1158_=_C1236( C1158 C1236 ) C1158_=_C1286( C1158 C1286 ) C1158_=_C1667( C1158 C1667 ) C1158_=_C1726( C1158 C1726 ) C1158_=_C1911( C1158 C1911 ) C1158_=_C1912( C1158 C1912 ) \nC1158_=_C1913( C1158 C1913 ) C1158_=_C1914( C1158 C1914 ) C1158_=_C1915( C1158 C1915 ) C1158_=_C1917( C1158 C1917 ) C1158_=_C1918( C1158 C1918 ) C1158_=_C1919( C1158 C1919 ) \nC1158_=_C1920( C1158 C1920 ) C1158_=_C1921( C1158 C1921 ) C1158_=_C1922( C1158 C1922 ) C1158_=_C1923( C1158 C1923 ) C1158_=_C1924( C1158 C1924 ) C1158_=_C1925( C1158 C1925 ) \nC1158_=_C1927( C1158 C1927 ) C1158_=_C1928( C1158 C1928 ) C1158_=_C1930( C1158 C1930 ) C1158_=_C1931( C1158 C1931 ) C1158_=_C1932( C1158 C1932 ) C1166_=_C1177( C1166 C1177 ) \nC1166_=_C1242( C1166 C1242 ) C1166_=_C1410( C1166 C1410 ) C1166_=_C1707( C1166 C1707 ) C1166_=_C1813( C1166 C1813 ) C1166_=_C2257( C1166 C2257 ) C1166_=_C2334( C1166 C2334 ) \nC1166_=_C2795( C1166 C2795 ) C1166_=_C2796( C1166 C2796 ) C1166_=_C2797( C1166 C2797 ) C1166_=_C2798( C1166 C2798 ) C1166_=_C2799( C1166 C2799 ) C1166_=_C2800( C1166 C2800 ) \nC1166_=_C2801( C1166 C2801 ) C1166_=_C2802( C1166 C2802 ) C1166_=_C2803( C1166 C2803 ) C1166_=_C2804( C1166 C2804 ) C1166_=_C2805( C1166 C2805 ) C1166_=_C2806( C1166 C2806 ) \nC1166_=_C2807( C1166 C2807 ) C1166_=_C2808( C1166 C2808 ) C1166_=_C2811( C1166 C2811 ) C1166_=_C2812( C1166 C2812 ) C1166_=_C2813( C1166 C2813 ) C1177_=_C1251( C1177 C1251 ) \nC1177_=_C1393( C1177 C1393 ) C1177_=_C2340( C1177 C2340 ) C1177_=_C2669( C1177 C2669 ) C1177_=_C2870( C1177 C2870 ) C1177_=_C2952( C1177 C2952 ) C1177_=_C3005( C1177 C3005 ) \nC1177_=_C3145( C1177 C3145 ) C1177_=_C3536( C1177 C3536 ) C1177_=_C3595( C1177 C3595 ) C1177_=_C3707( C1177 C3707 ) C1177_=_C3724( C1177 C3724 ) C1177_=_C3869( C1177 C3869 ) \nC1177_=_C3900( C1177 C3900 ) C1177_=_C3915( C1177 C3915 ) C1177_=_C3939( C1177 C3939 ) C1177_=_C4024( C1177 C4024 ) C1177_=_C4025( C1177 C4025 ) C1202_=_C1493( C1202 C1493 ) \nC1202_=_C1580( C1202 C1580 ) C1202_=_C1885( C1202 C1885 ) C1202_=_C2125( C1202 C2125 ) C1202_=_C2302( C1202 C2302 ) C1202_=_C2854( C1202 C2854 ) C1202_=_C2991( C1202 C2991 ) \nC1202_=_C3221( C1202 C3221 ) C1202_=_C3534( C1202 C3534 ) C1202_=_C3705( C1202 C3705 ) C1202_=_C3766( C1202 C3766 ) C1202_=_C3862( C1202 C3862 ) C1202_=_C3868( C1202 C3868 ) \nC1202_=_C3914( C1202 C3914 ) C1202_=_C3937( C1202 C3937 ) C1202_=_C3949( C1202 C3949 ) C1202_=_C3953( C1202 C3953 ) C1202_=_C3995( C1202 C3995 ) C1202_=_C3996( C1202 C3996 ) \nC1202_=_C3997( C1202 C3997 ) C1207_=_C1208( C1207 C1208 ) C1207_=_C1209( C1207 C1209 ) C1207_=_C1210( C1207 C1210 ) C1207_=_C1211( C1207 C1211 ) C1207_=_C1213( C1207 C1213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w:t>
      </w:r>
    </w:p>
    <w:p>
      <w:pPr>
        <w:pStyle w:val="PreformattedText"/>
        <w:bidi w:val="0"/>
        <w:spacing w:before="0" w:after="0"/>
        <w:jc w:val="left"/>
        <w:rPr/>
      </w:pPr>
      <w:r>
        <w:rPr/>
        <w:t xml:space="preserve"> </w:t>
      </w:r>
      <w:r>
        <w:rPr/>
        <w:t>C1207 C1228 ) C1207_=_C1231( C1207 C1231 ) C1207_=_C1232( C1207 C1232 ) C1207_=_C1233( C1207 C1233 ) C1207_=_C1236( C1207 C1236 ) C1207_=_C1242( C1207 C1242 ) \nC1207_=_C1251( C1207 C1251 ) C1208_=_C1209( C1208 C1209 ) C1208_=_C1210( C1208 C1210 ) C1208_=_C1211( C1208 C1211 ) C1208_=_C1213( C1208 C1213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31( C1208 C1231 ) C1208_=_C1232( C1208 C1232 ) C1208_=_C1233( C1208 C1233 ) C1208_=_C1704( C1208 C1704 ) C1208_=_C1707( C1208 C1707 ) C1209_=_C1210( C1209 C1210 ) \nC1209_=_C1211( C1209 C1211 ) C1209_=_C1213( C1209 C1213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31( C1209 C1231 ) C1209_=_C1232( C1209 C1232 ) C1209_=_C1233( C1209 C1233 ) \nC1209_=_C1726( C1209 C1726 ) C1209_=_C1730( C1209 C1730 ) C1209_=_C1738( C1209 C1738 ) C1209_=_C1740( C1209 C1740 ) C1209_=_C1741( C1209 C1741 ) C1209_=_C1744( C1209 C1744 ) \nC1210_=_C1211( C1210 C1211 ) C1210_=_C1213( C1210 C1213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31( C1210 C1231 ) C1210_=_C1232( C1210 C1232 ) C1210_=_C1233( C1210 C1233 ) \nC1210_=_C1832( C1210 C1832 ) C1210_=_C1844( C1210 C1844 ) C1210_=_C1847( C1210 C1847 ) C1210_=_C1848( C1210 C1848 ) C1211_=_C1213( C1211 C1213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7( C1211 C1227 ) C1211_=_C1228( C1211 C1228 ) \nC1211_=_C1231( C1211 C1231 ) C1211_=_C1232( C1211 C1232 ) C1211_=_C1233( C1211 C1233 ) C1211_=_C1895( C1211 C1895 ) C1211_=_C1906( C1211 C1906 ) C1211_=_C1907( C1211 C1907 ) \nC1211_=_C1909( C1211 C1909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31( C1213 C1231 ) C1213_=_C1232( C1213 C1232 ) C1213_=_C1233( C1213 C1233 ) C1213_=_C1913( C1213 C1913 ) \nC1213_=_C2334( C1213 C2334 ) C1213_=_C2340( C1213 C2340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31( C1216 C1231 ) C1216_=_C1232( C1216 C1232 ) C1216_=_C1233( C1216 C1233 ) C1216_=_C1917( C1216 C1917 ) \nC1216_=_C2795( C1216 C2795 ) C1216_=_C2868( C1216 C2868 ) C1216_=_C2870( C1216 C2870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31( C1217 C1231 ) C1217_=_C1232( C1217 C1232 ) C1217_=_C1233( C1217 C1233 ) C1217_=_C1918( C1217 C1918 ) \nC1217_=_C2796( C1217 C2796 ) C1217_=_C2952( C1217 C2952 ) C1218_=_C1219( C1218 C1219 ) C1218_=_C1220( C1218 C1220 ) C1218_=_C1221( C1218 C1221 ) C1218_=_C1222( C1218 C1222 ) \nC1218_=_C1223( C1218 C1223 ) C1218_=_C1224( C1218 C1224 ) C1218_=_C1225( C1218 C1225 ) C1218_=_C1226( C1218 C1226 ) C1218_=_C1227( C1218 C1227 ) C1218_=_C1228( C1218 C1228 ) \nC1218_=_C1231( C1218 C1231 ) C1218_=_C1232( C1218 C1232 ) C1218_=_C1233( C1218 C1233 ) C1218_=_C2797( C1218 C2797 ) C1218_=_C2981( C1218 C2981 ) C1219_=_C1220( C1219 C1220 ) \nC1219_=_C1221( C1219 C1221 ) C1219_=_C1222( C1219 C1222 ) C1219_=_C1223( C1219 C1223 ) C1219_=_C1224( C1219 C1224 ) C1219_=_C1225( C1219 C1225 ) C1219_=_C1226( C1219 C1226 ) \nC1219_=_C1227( C1219 C1227 ) C1219_=_C1228( C1219 C1228 ) C1219_=_C1231( C1219 C1231 ) C1219_=_C1232( C1219 C1232 ) C1219_=_C1233( C1219 C1233 ) C1219_=_C1919( C1219 C1919 ) \nC1219_=_C2798( C1219 C2798 ) C1219_=_C3005( C1219 C3005 ) C1220_=_C1221( C1220 C1221 ) C1220_=_C1222( C1220 C1222 ) C1220_=_C1223( C1220 C1223 ) C1220_=_C1224( C1220 C1224 ) \nC1220_=_C1225( C1220 C1225 ) C1220_=_C1226( C1220 C1226 ) C1220_=_C1227( C1220 C1227 ) C1220_=_C1228( C1220 C1228 ) C1220_=_C1231( C1220 C1231 ) C1220_=_C1232( C1220 C1232 ) \nC1220_=_C1233( C1220 C1233 ) C1220_=_C2799( C1220 C2799 ) C1221_=_C1222( C1221 C1222 ) C1221_=_C1223( C1221 C1223 ) C1221_=_C1224( C1221 C1224 ) C1221_=_C1225( C1221 C1225 ) \nC1221_=_C1226( C1221 C1226 ) C1221_=_C1227( C1221 C1227 ) C1221_=_C1228( C1221 C1228 ) C1221_=_C1231( C1221 C1231 ) C1221_=_C1232( C1221 C1232 ) C1221_=_C1233( C1221 C1233 ) \nC1221_=_C2800( C1221 C2800 ) C1222_=_C1223( C1222 C1223 ) C1222_=_C1224( C1222 C1224 ) C1222_=_C1225( C1222 C1225 ) C1222_=_C1226( C1222 C1226 ) C1222_=_C1227( C1222 C1227 ) \nC1222_=_C1228( C1222 C1228 ) C1222_=_C1231( C1222 C1231 ) C1222_=_C1232( C1222 C1232 ) C1222_=_C1233( C1222 C1233 ) C1222_=_C2803( C1222 C2803 ) C1223_=_C1224( C1223 C1224 ) \nC1223_=_C1225( C1223 C1225 ) C1223_=_C1226( C1223 C1226 ) C1223_=_C1227( C1223 C1227 ) C1223_=_C1228( C1223 C1228 ) C1223_=_C1231( C1223 C1231 ) C1223_=_C1232( C1223 C1232 ) \nC1223_=_C1233( C1223 C1233 ) C1223_=_C2804( C1223 C2804 ) C1223_=_C3586( C1223 C3586 ) C1224_=_C1225( C1224 C1225 ) C1224_=_C1226( C1224 C1226 ) C1224_=_C1227( C1224 C1227 ) \nC1224_=_C1228( C1224 C1228 ) C1224_=_C1231( C1224 C1231 ) C1224_=_C1232( C1224 C1232 ) C1224_=_C1233( C1224 C1233 ) C1224_=_C1388( C1224 C1388 ) C1224_=_C2805( C1224 C2805 ) \nC1224_=_C3176( C1224 C3176 ) C1224_=_C3664( C1224 C3664 ) C1224_=_C3667( C1224 C3667 ) C1225_=_C1226( C1225 C1226 ) C1225_=_C1227( C1225 C1227 ) C1225_=_C1228( C1225 C1228 ) \nC1225_=_C1231( C1225 C1231 ) C1225_=_C1232( C1225 C1232 ) C1225_=_C1233( C1225 C1233 ) C1225_=_C2535( C1225 C2535 ) C1225_=_C3716( C1225 C3716 ) C1225_=_C3717( C1225 C3717 ) \nC1226_=_C1227( C1226 C1227 ) C1226_=_C1228( C1226 C1228 ) C1226_=_C1231( C1226 C1231 ) C1226_=_C1232( C1226 C1232 ) C1226_=_C1233( C1226 C1233 ) C1226_=_C2807( C1226 C2807 ) \nC1226_=_C3046( C1226 C3046 ) C1226_=_C3813( C1226 C3813 ) C1226_=_C3815( C1226 C3815 ) C1227_=_C1228( C1227 C1228 ) C1227_=_C1231( C1227 C1231 ) C1227_=_C1232( C1227 C1232 ) \nC1227_=_C1233( C1227 C1233 ) C1227_=_C2539( C1227 C2539 ) C1227_=_C3923( C1227 C3923 ) C1227_=_C3962( C1227 C3962 ) C1227_=_C3963( C1227 C3963 ) C1228_=_C1231( C1228 C1231 ) \nC1228_=_C1232( C1228 C1232 ) C1228_=_C1233( C1228 C1233 ) C1228_=_C2540( C1228 C2540 ) C1228_=_C3980( C1228 C3980 ) C1228_=_C3981( C1228 C3981 ) C1231_=_C1232( C1231 C1232 ) \nC1231_=_C1233( C1231 C1233 ) C1231_=_C1540( C1231 C1540 ) C1231_=_C1741( C1231 C1741 ) C1231_=_C1848( C1231 C1848 ) C1231_=_C1907( C1231 C1907 ) C1231_=_C2227( C1231 C2227 ) \nC1231_=_C2360( C1231 C2360 ) C1231_=_C2545( C1231 C2545 ) C1231_=_C2651( C1231 C2651 ) C1231_=_C3371( C1231 C3371 ) C1231_=_C3664( C1231 C3664 ) C1231_=_C3717( C1231 C3717 ) \nC1231_=_C3787( C1231 C3787 ) C1231_=_C3813( C1231 C3813 ) C1231_=_C3963( C1231 C3963 ) C1231_=_C3981( C1231 C3981 ) C1231_=_C4026( C1231 C4026 ) C1231_=_C4034( C1231 C4034 ) \nC1231_=_C4041( C1231 C4041 ) C1231_=_C4042( C1231 C4042 ) C1231_=_C4045( C1231 C4045 ) C1232_=_C1233( C1232 C1233 ) C1232_=_C2547( C1232 C2547 ) C1232_=_C4035( C1232 C4035 ) \nC1232_=_C4041( C1232 C4041 ) C1233_=_C1932( C1233 C1932 ) C1233_=_C2812( C1233 C2812 ) C1233_=_C4025( C1233 C4025 ) C1236_=_C1242( C1236 C1242 ) C1236_=_C1251( C1236 C1251 ) \nC1236_=_C1286( C1236 C1286 ) C1236_=_C1667( C1236 C1667 ) C1236_=_C1726( C1236 C1726 ) C1236_=_C1911( C1236 C1911 ) C1236_=_C1912( C1236 C1912 ) C1236_=_C1913( C1236 C1913 ) \nC1236_=_C1914( C1236 C1914 ) C1236_=_C1915( C1236 C1915 ) C1236_=_C1917( C1236 C1917 ) C1236_=_C1918( C1236 C1918 ) C1236_=_C1919( C1236 C1919 ) C1236_=_C1920( C1236 C1920 ) \nC1236_=_C1921( C1236 C1921 ) C1236_=_C1922( C1236 C1922 ) C1236_=_C1923( C1236 C1923 ) C1236_=_C1924( C1236 C1924 ) C1236_=_C1925( C1236 C1925 ) C1236_=_C1927( C1236 C1927 ) \nC1236_=_C1928( C1236 C1928 ) C1236_=_C1930( C1236 C1930 ) C1236_=_C1931( C1236 C1931 ) C1236_=_C1932( C1236 C1932 ) C1242_=_C1251( C1242 C1251 ) C1242_=_C1410( C1242 C1410 ) \nC1242_=_C1707( C1242 C1707 ) C1242_=_C1813( C1242 C1813 ) C1242_=_C2257( C1242 C2257 ) C1242_=_C2334( C1242 C2334 ) C1242_=_C2795( C1242 C2795 ) C1242_=_C2796( C1242 C2796 ) \nC1242_=_C2797( C1242 C2797 ) C1242_=_C2798( C1242 C2798 ) C1242_=_C2799( C1242 C2799 ) C1242_=_C2800( C1242 C2800 ) C1242_=_C2801( C1242 C2801 ) C1242_=_C2802( C1242 C2802 ) \nC1242_=_C2803( C1242 C2803 ) C1242_=_C2804( C1242 C2804 ) C1242_=_C2805(</w:t>
      </w:r>
    </w:p>
    <w:p>
      <w:pPr>
        <w:pStyle w:val="PreformattedText"/>
        <w:bidi w:val="0"/>
        <w:spacing w:before="0" w:after="0"/>
        <w:jc w:val="left"/>
        <w:rPr/>
      </w:pPr>
      <w:r>
        <w:rPr/>
        <w:t xml:space="preserve"> </w:t>
      </w:r>
      <w:r>
        <w:rPr/>
        <w:t>C1242 C2805 ) C1242_=_C2806( C1242 C2806 ) C1242_=_C2807( C1242 C2807 ) C1242_=_C2808( C1242 C2808 ) \nC1242_=_C2811( C1242 C2811 ) C1242_=_C2812( C1242 C2812 ) C1242_=_C2813( C1242 C2813 ) C1251_=_C1393( C1251 C1393 ) C1251_=_C2340( C1251 C2340 ) C1251_=_C2669( C1251 C2669 ) \nC1251_=_C2870( C1251 C2870 ) C1251_=_C2952( C1251 C2952 ) C1251_=_C3005( C1251 C3005 ) C1251_=_C3145( C1251 C3145 ) C1251_=_C3536( C1251 C3536 ) C1251_=_C3595( C1251 C3595 ) \nC1251_=_C3707( C1251 C3707 ) C1251_=_C3724( C1251 C3724 ) C1251_=_C3869( C1251 C3869 ) C1251_=_C3900( C1251 C3900 ) C1251_=_C3915( C1251 C3915 ) C1251_=_C3939( C1251 C3939 ) \nC1251_=_C4024( C1251 C4024 ) C1251_=_C4025( C1251 C4025 ) C1280_=_C1376( C1280 C1376 ) C1280_=_C1544( C1280 C1544 ) C1280_=_C1892( C1280 C1892 ) C1280_=_C2233( C1280 C2233 ) \nC1280_=_C2365( C1280 C2365 ) C1280_=_C2437( C1280 C2437 ) C1280_=_C2829( C1280 C2829 ) C1280_=_C3117( C1280 C3117 ) C1280_=_C3215( C1280 C3215 ) C1280_=_C3579( C1280 C3579 ) \nC1280_=_C3647( C1280 C3647 ) C1280_=_C3667( C1280 C3667 ) C1280_=_C3727( C1280 C3727 ) C1280_=_C3791( C1280 C3791 ) C1280_=_C4067( C1280 C4067 ) C1280_=_C4085( C1280 C4085 ) \nC1280_=_C4092( C1280 C4092 ) C1280_=_C4095( C1280 C4095 ) C1280_=_C4116( C1280 C4116 ) C1286_=_C1297( C1286 C1297 ) C1286_=_C1667( C1286 C1667 ) C1286_=_C1726( C1286 C1726 ) \nC1286_=_C1911( C1286 C1911 ) C1286_=_C1912( C1286 C1912 ) C1286_=_C1913( C1286 C1913 ) C1286_=_C1914( C1286 C1914 ) C1286_=_C1915( C1286 C1915 ) C1286_=_C1917( C1286 C1917 ) \nC1286_=_C1918( C1286 C1918 ) C1286_=_C1919( C1286 C1919 ) C1286_=_C1920( C1286 C1920 ) C1286_=_C1921( C1286 C1921 ) C1286_=_C1922( C1286 C1922 ) C1286_=_C1923( C1286 C1923 ) \nC1286_=_C1924( C1286 C1924 ) C1286_=_C1925( C1286 C1925 ) C1286_=_C1927( C1286 C1927 ) C1286_=_C1928( C1286 C1928 ) C1286_=_C1930( C1286 C1930 ) C1286_=_C1931( C1286 C1931 ) \nC1286_=_C1932( C1286 C1932 ) C1297_=_C1419( C1297 C1419 ) C1297_=_C1659( C1297 C1659 ) C1297_=_C1677( C1297 C1677 ) C1297_=_C1738( C1297 C1738 ) C1297_=_C1823( C1297 C1823 ) \nC1297_=_C1844( C1297 C1844 ) C1297_=_C1962( C1297 C1962 ) C1297_=_C2269( C1297 C2269 ) C1297_=_C2287( C1297 C2287 ) C1297_=_C2389( C1297 C2389 ) C1297_=_C2681( C1297 C2681 ) \nC1297_=_C2868( C1297 C2868 ) C1297_=_C3384( C1297 C3384 ) C1297_=_C3448( C1297 C3448 ) C1297_=_C3459( C1297 C3459 ) C1297_=_C3650( C1297 C3650 ) C1297_=_C3793( C1297 C3793 ) \nC1297_=_C3804( C1297 C3804 ) C1297_=_C3841( C1297 C3841 ) C1297_=_C3974( C1297 C3974 ) C1297_=_C3975( C1297 C3975 ) C1297_=_C3976( C1297 C3976 ) C1297_=_C3977( C1297 C3977 ) \nC1297_=_C3978( C1297 C3978 ) C1297_=_C3979( C1297 C3979 ) C1337_=_C1876( C1337 C1876 ) C1337_=_C2134( C1337 C2134 ) C1337_=_C2214( C1337 C2214 ) C1337_=_C2641( C1337 C2641 ) \nC1337_=_C3037( C1337 C3037 ) C1337_=_C3038( C1337 C3038 ) C1337_=_C3040( C1337 C3040 ) C1337_=_C3041( C1337 C3041 ) C1337_=_C3042( C1337 C3042 ) C1337_=_C3043( C1337 C3043 ) \nC1337_=_C3044( C1337 C3044 ) C1337_=_C3046( C1337 C3046 ) C1337_=_C3048( C1337 C3048 ) C1337_=_C3050( C1337 C3050 ) C1337_=_C3051( C1337 C3051 ) C1337_=_C3052( C1337 C3052 ) \nC1337_=_C3054( C1337 C3054 ) C1337_=_C3055( C1337 C3055 ) C1337_=_C3057( C1337 C3057 ) C1376_=_C1544( C1376 C1544 ) C1376_=_C1892( C1376 C1892 ) C1376_=_C2233( C1376 C2233 ) \nC1376_=_C2365( C1376 C2365 ) C1376_=_C2437( C1376 C2437 ) C1376_=_C2829( C1376 C2829 ) C1376_=_C3117( C1376 C3117 ) C1376_=_C3215( C1376 C3215 ) C1376_=_C3579( C1376 C3579 ) \nC1376_=_C3647( C1376 C3647 ) C1376_=_C3667( C1376 C3667 ) C1376_=_C3727( C1376 C3727 ) C1376_=_C3791( C1376 C3791 ) C1376_=_C4067( C1376 C4067 ) C1376_=_C4085( C1376 C4085 ) \nC1376_=_C4092( C1376 C4092 ) C1376_=_C4095( C1376 C4095 ) C1376_=_C4116( C1376 C4116 ) C1377_=_C1378( C1377 C1378 ) C1377_=_C1379( C1377 C1379 ) C1377_=_C1380( C1377 C1380 ) \nC1377_=_C1381( C1377 C1381 ) C1377_=_C1382( C1377 C1382 ) C1377_=_C1383( C1377 C1383 ) C1377_=_C1384( C1377 C1384 ) C1377_=_C1386( C1377 C1386 ) C1377_=_C1387( C1377 C1387 ) \nC1377_=_C1388( C1377 C1388 ) C1377_=_C1389( C1377 C1389 ) C1377_=_C1390( C1377 C1390 ) C1377_=_C1391( C1377 C1391 ) C1377_=_C1392( C1377 C1392 ) C1377_=_C1393( C1377 C1393 ) \nC1377_=_C1395( C1377 C1395 ) C1377_=_C1397( C1377 C1397 ) C1377_=_C1398( C1377 C1398 ) C1377_=_C1399( C1377 C1399 ) C1377_=_C1529( C1377 C1529 ) C1377_=_C1536( C1377 C1536 ) \nC1377_=_C1540( C1377 C1540 ) C1377_=_C1544( C1377 C1544 ) C1378_=_C1379( C1378 C1379 ) C1378_=_C1380( C1378 C1380 ) C1378_=_C1381( C1378 C1381 ) C1378_=_C1382( C1378 C1382 ) \nC1378_=_C1383( C1378 C1383 ) C1378_=_C1384( C1378 C1384 ) C1378_=_C1386( C1378 C1386 ) C1378_=_C1387( C1378 C1387 ) C1378_=_C1388( C1378 C1388 ) C1378_=_C1389( C1378 C1389 ) \nC1378_=_C1390( C1378 C1390 ) C1378_=_C1391( C1378 C1391 ) C1378_=_C1392( C1378 C1392 ) C1378_=_C1393( C1378 C1393 ) C1378_=_C1395( C1378 C1395 ) C1378_=_C1397( C1378 C1397 ) \nC1378_=_C1398( C1378 C1398 ) C1378_=_C1399( C1378 C1399 ) C1378_=_C1667( C1378 C1667 ) C1378_=_C1677( C1378 C1677 ) C1379_=_C1380( C1379 C1380 ) C1379_=_C1381( C1379 C1381 ) \nC1379_=_C1382( C1379 C1382 ) C1379_=_C1383( C1379 C1383 ) C1379_=_C1384( C1379 C1384 ) C1379_=_C1386( C1379 C1386 ) C1379_=_C1387( C1379 C1387 ) C1379_=_C1388( C1379 C1388 ) \nC1379_=_C1389( C1379 C1389 ) C1379_=_C1390( C1379 C1390 ) C1379_=_C1391( C1379 C1391 ) C1379_=_C1392( C1379 C1392 ) C1379_=_C1393( C1379 C1393 ) C1379_=_C1395( C1379 C1395 ) \nC1379_=_C1397( C1379 C1397 ) C1379_=_C1398( C1379 C1398 ) C1379_=_C1399( C1379 C1399 ) C1380_=_C1381( C1380 C1381 ) C1380_=_C1382( C1380 C1382 ) C1380_=_C1383( C1380 C1383 ) \nC1380_=_C1384( C1380 C1384 ) C1380_=_C1386( C1380 C1386 ) C1380_=_C1387( C1380 C1387 ) C1380_=_C1388( C1380 C1388 ) C1380_=_C1389( C1380 C1389 ) C1380_=_C1390( C1380 C1390 ) \nC1380_=_C1391( C1380 C1391 ) C1380_=_C1392( C1380 C1392 ) C1380_=_C1393( C1380 C1393 ) C1380_=_C1395( C1380 C1395 ) C1380_=_C1397( C1380 C1397 ) C1380_=_C1398( C1380 C1398 ) \nC1380_=_C1399( C1380 C1399 ) C1380_=_C2214( C1380 C2214 ) C1380_=_C2218( C1380 C2218 ) C1380_=_C2227( C1380 C2227 ) C1380_=_C2233( C1380 C2233 ) C1381_=_C1382( C1381 C1382 ) \nC1381_=_C1383( C1381 C1383 ) C1381_=_C1384( C1381 C1384 ) C1381_=_C1386( C1381 C1386 ) C1381_=_C1387( C1381 C1387 ) C1381_=_C1388( C1381 C1388 ) C1381_=_C1389( C1381 C1389 ) \nC1381_=_C1390( C1381 C1390 ) C1381_=_C1391( C1381 C1391 ) C1381_=_C1392( C1381 C1392 ) C1381_=_C1393( C1381 C1393 ) C1381_=_C1395( C1381 C1395 ) C1381_=_C1397( C1381 C1397 ) \nC1381_=_C1398( C1381 C1398 ) C1381_=_C1399( C1381 C1399 ) C1382_=_C1383( C1382 C1383 ) C1382_=_C1384( C1382 C1384 ) C1382_=_C1386( C1382 C1386 ) C1382_=_C1387( C1382 C1387 ) \nC1382_=_C1388( C1382 C1388 ) C1382_=_C1389( C1382 C1389 ) C1382_=_C1390( C1382 C1390 ) C1382_=_C1391( C1382 C1391 ) C1382_=_C1392( C1382 C1392 ) C1382_=_C1393( C1382 C1393 ) \nC1382_=_C1395( C1382 C1395 ) C1382_=_C1397( C1382 C1397 ) C1382_=_C1398( C1382 C1398 ) C1382_=_C1399( C1382 C1399 ) C1382_=_C2351( C1382 C2351 ) C1382_=_C2360( C1382 C2360 ) \nC1382_=_C2365( C1382 C2365 ) C1383_=_C1384( C1383 C1384 ) C1383_=_C1386( C1383 C1386 ) C1383_=_C1387( C1383 C1387 ) C1383_=_C1388( C1383 C1388 ) C1383_=_C1389( C1383 C1389 ) \nC1383_=_C1390( C1383 C1390 ) C1383_=_C1391( C1383 C1391 ) C1383_=_C1392( C1383 C1392 ) C1383_=_C1393( C1383 C1393 ) C1383_=_C1395( C1383 C1395 ) C1383_=_C1397( C1383 C1397 ) \nC1383_=_C1398( C1383 C1398 ) C1383_=_C1399( C1383 C1399 ) C1383_=_C2669( C1383 C2669 ) C1383_=_C2673( C1383 C2673 ) C1384_=_C1386( C1384 C1386 ) C1384_=_C1387( C1384 C1387 ) \nC1384_=_C1388( C1384 C1388 ) C1384_=_C1389( C1384 C1389 ) C1384_=_C1390( C1384 C1390 ) C1384_=_C1391( C1384 C1391 ) C1384_=_C1392( C1384 C1392 ) C1384_=_C1393( C1384 C1393 ) \nC1384_=_C1395( C1384 C1395 ) C1384_=_C1397( C1384 C1397 ) C1384_=_C1398( C1384 C1398 ) C1384_=_C1399( C1384 C1399 ) C1384_=_C3145( C1384 C3145 ) C1384_=_C3147( C1384 C3147 ) \nC1386_=_C1387( C1386 C1387 ) C1386_=_C1388( C1386 C1388 ) C1386_=_C1389( C1386 C1389 ) C1386_=_C1390( C1386 C1390 ) C1386_=_C1391( C1386 C1391 ) C1386_=_C1392( C1386 C1392 ) \nC1386_=_C1393( C1386 C1393 ) C1386_=_C1395( C1386 C1395 ) C1386_=_C1397( C1386 C1397 ) C1386_=_C1398( C1386 C1398 ) C1386_=_C1399( C1386 C1399 ) C1386_=_C3595( C1386 C3595 ) \nC1386_=_C3596( C1386 C3596 ) C1387_=_C1388( C1387 C1388 ) C1387_=_C1389( C1387 C1389 ) C1387_=_C1390( C1387 C1390 ) C1387_=_C1391( C1387 C1391 ) C1387_=_C1392( C1387 C1392 ) \nC1387_=_C1393( C1387 C1393 ) C1387_=_C1395( C1387 C1395 ) C1387_=_C1397( C1387 C1397 ) C1387_=_C1398( C1387 C1398 ) C1387_=_C1399( C1387 C1399 ) C1387_=_C3647( C1387 C3647 ) \nC1388_=_C1389( C1388 C1389 ) C1388_=_C1390( C1388 C1390 ) C1388_=_C1391( C1388 C1391 ) C1388_=_C1392( C1388 C1392 ) C1388_=_C1393( C1388 C1393 ) C1388_=_C1395( C1388 C1395 ) \nC1388_=_C1397( C1388 C1397 ) C1388_=_C1398( C1388 C1398 ) C1388_=_C1399( C1388 C1399 ) C1388_=_C2805( C1388 C2805 ) C1388_=_C3176( C1388 C3176 ) C1388_=_C3664( C1388 C3664 ) \nC1388_=_C3667( C1388 C3667 ) C1389_=_C1390( C1389 C1390 ) C1389_=_C1391( C1389 C1391 ) C1389_=_C1392( C1389 C1392 ) C1389_=_C1393( C1389 C1393 ) C1389_=_C1395( C1389 C1395 ) \nC1389_=_C1397( C1389 C1397 ) C1389_=_C1398( C1389 C1398 ) C1389_=_C1399( C1389 C1399 ) C1390_=_C1391( C1390 C1391 ) C1390_=_C1392( C1390 C1392 ) C1390_=_C1393( C1390 C1393 ) \nC1390_=_C1395( C1390 C1395 ) C1390_=_C1397( C1390 C1397 ) C1390_=_C1398( C1390 C1398 ) C1390_=_C1399( C1390 C1399 ) C1390_=_C3724( C1390 C3724 ) C1390_=_C3726( C1390 C3726 ) \nC1390_=_C3727( C1390 C3727 ) C1391_=_C1392( C1391 C1392 ) C1391_=_C1393( C1391 C1393 ) C1391_=_C1395( C1391 C1395 ) C1391_=_C1397( C1391 C1397 ) C1391_=_C1398( C1391 C1398 ) \nC1391_=_C1399( C1391 C1399 ) C1391_=_C3178( C1391 C3178 ) C1391_=_C3787( C1391 C3787 ) C1391_=_C3791( C1391 C3791 ) C1392_=_C1393( C1392 C1393 ) C1392_=_C1395( C1392 C1395 ) \nC1392_=_C1397( C1392 C1397 ) C1392_=_C1398( C1392 C1398 ) C1392_=_C1399( C1392 C1399 ) C1392_=_C1925( C1392 C1925 ) C1392_=_C3180(</w:t>
      </w:r>
    </w:p>
    <w:p>
      <w:pPr>
        <w:pStyle w:val="PreformattedText"/>
        <w:bidi w:val="0"/>
        <w:spacing w:before="0" w:after="0"/>
        <w:jc w:val="left"/>
        <w:rPr/>
      </w:pPr>
      <w:r>
        <w:rPr/>
        <w:t xml:space="preserve"> </w:t>
      </w:r>
      <w:r>
        <w:rPr/>
        <w:t>C1392 C3180 ) C1392_=_C3900( C1392 C3900 ) \nC1392_=_C3903( C1392 C3903 ) C1393_=_C1395( C1393 C1395 ) C1393_=_C1397( C1393 C1397 ) C1393_=_C1398( C1393 C1398 ) C1393_=_C1399( C1393 C1399 ) C1393_=_C2340( C1393 C2340 ) \nC1393_=_C2669( C1393 C2669 ) C1393_=_C2870( C1393 C2870 ) C1393_=_C2952( C1393 C2952 ) C1393_=_C3005( C1393 C3005 ) C1393_=_C3145( C1393 C3145 ) C1393_=_C3536( C1393 C3536 ) \nC1393_=_C3595( C1393 C3595 ) C1393_=_C3707( C1393 C3707 ) C1393_=_C3724( C1393 C3724 ) C1393_=_C3869( C1393 C3869 ) C1393_=_C3900( C1393 C3900 ) C1393_=_C3915( C1393 C3915 ) \nC1393_=_C3939( C1393 C3939 ) C1393_=_C4024( C1393 C4024 ) C1393_=_C4025( C1393 C4025 ) C1395_=_C1397( C1395 C1397 ) C1395_=_C1398( C1395 C1398 ) C1395_=_C1399( C1395 C1399 ) \nC1395_=_C3188( C1395 C3188 ) C1395_=_C4036( C1395 C4036 ) C1395_=_C4042( C1395 C4042 ) C1395_=_C4095( C1395 C4095 ) C1397_=_C1398( C1397 C1398 ) C1397_=_C1399( C1397 C1399 ) \nC1398_=_C1399( C1398 C1399 ) C1399_=_C4098( C1399 C4098 ) C1407_=_C1410( C1407 C1410 ) C1407_=_C1417( C1407 C1417 ) C1407_=_C1419( C1407 C1419 ) C1407_=_C1421( C1407 C1421 ) \nC1407_=_C1704( C1407 C1704 ) C1407_=_C1730( C1407 C1730 ) C1407_=_C1832( C1407 C1832 ) C1407_=_C1895( C1407 C1895 ) C1407_=_C2530( C1407 C2530 ) C1407_=_C2531( C1407 C2531 ) \nC1407_=_C2532( C1407 C2532 ) C1407_=_C2533( C1407 C2533 ) C1407_=_C2534( C1407 C2534 ) C1407_=_C2535( C1407 C2535 ) C1407_=_C2536( C1407 C2536 ) C1407_=_C2537( C1407 C2537 ) \nC1407_=_C2538( C1407 C2538 ) C1407_=_C2539( C1407 C2539 ) C1407_=_C2540( C1407 C2540 ) C1407_=_C2542( C1407 C2542 ) C1407_=_C2545( C1407 C2545 ) C1407_=_C2546( C1407 C2546 ) \nC1407_=_C2547( C1407 C2547 ) C1407_=_C2548( C1407 C2548 ) C1410_=_C1417( C1410 C1417 ) C1410_=_C1419( C1410 C1419 ) C1410_=_C1421( C1410 C1421 ) C1410_=_C1707( C1410 C1707 ) \nC1410_=_C1813( C1410 C1813 ) C1410_=_C2257( C1410 C2257 ) C1410_=_C2334( C1410 C2334 ) C1410_=_C2795( C1410 C2795 ) C1410_=_C2796( C1410 C2796 ) C1410_=_C2797( C1410 C2797 ) \nC1410_=_C2798( C1410 C2798 ) C1410_=_C2799( C1410 C2799 ) C1410_=_C2800( C1410 C2800 ) C1410_=_C2801( C1410 C2801 ) C1410_=_C2802( C1410 C2802 ) C1410_=_C2803( C1410 C2803 ) \nC1410_=_C2804( C1410 C2804 ) C1410_=_C2805( C1410 C2805 ) C1410_=_C2806( C1410 C2806 ) C1410_=_C2807( C1410 C2807 ) C1410_=_C2808( C1410 C2808 ) C1410_=_C2811( C1410 C2811 ) \nC1410_=_C2812( C1410 C2812 ) C1410_=_C2813( C1410 C2813 ) C1417_=_C1419( C1417 C1419 ) C1417_=_C1421( C1417 C1421 ) C1417_=_C1536( C1417 C1536 ) C1417_=_C1819( C1417 C1819 ) \nC1417_=_C1882( C1417 C1882 ) C1417_=_C2265( C1417 C2265 ) C1417_=_C2386( C1417 C2386 ) C1417_=_C2806( C1417 C2806 ) C1417_=_C3204( C1417 C3204 ) C1417_=_C3434( C1417 C3434 ) \nC1417_=_C3445( C1417 C3445 ) C1417_=_C3456( C1417 C3456 ) C1417_=_C3604( C1417 C3604 ) C1417_=_C3800( C1417 C3800 ) C1417_=_C3801( C1417 C3801 ) C1417_=_C3802( C1417 C3802 ) \nC1417_=_C3804( C1417 C3804 ) C1417_=_C3805( C1417 C3805 ) C1417_=_C3806( C1417 C3806 ) C1417_=_C3807( C1417 C3807 ) C1417_=_C3808( C1417 C3808 ) C1417_=_C3809( C1417 C3809 ) \nC1417_=_C3811( C1417 C3811 ) C1419_=_C1421( C1419 C1421 ) C1419_=_C1659( C1419 C1659 ) C1419_=_C1677( C1419 C1677 ) C1419_=_C1738( C1419 C1738 ) C1419_=_C1823( C1419 C1823 ) \nC1419_=_C1844( C1419 C1844 ) C1419_=_C1962( C1419 C1962 ) C1419_=_C2269( C1419 C2269 ) C1419_=_C2287( C1419 C2287 ) C1419_=_C2389( C1419 C2389 ) C1419_=_C2681( C1419 C2681 ) \nC1419_=_C2868( C1419 C2868 ) C1419_=_C3384( C1419 C3384 ) C1419_=_C3448( C1419 C3448 ) C1419_=_C3459( C1419 C3459 ) C1419_=_C3650( C1419 C3650 ) C1419_=_C3793( C1419 C3793 ) \nC1419_=_C3804( C1419 C3804 ) C1419_=_C3841( C1419 C3841 ) C1419_=_C3974( C1419 C3974 ) C1419_=_C3975( C1419 C3975 ) C1419_=_C3976( C1419 C3976 ) C1419_=_C3977( C1419 C3977 ) \nC1419_=_C3978( C1419 C3978 ) C1419_=_C3979( C1419 C3979 ) C1421_=_C1494( C1421 C1494 ) C1421_=_C1740( C1421 C1740 ) C1421_=_C1847( C1421 C1847 ) C1421_=_C1906( C1421 C1906 ) \nC1421_=_C2025( C1421 C2025 ) C1421_=_C2102( C1421 C2102 ) C1421_=_C3488( C1421 C3488 ) C1421_=_C3538( C1421 C3538 ) C1421_=_C3586( C1421 C3586 ) C1421_=_C3679( C1421 C3679 ) \nC1421_=_C3708( C1421 C3708 ) C1421_=_C3716( C1421 C3716 ) C1421_=_C3870( C1421 C3870 ) C1421_=_C3916( C1421 C3916 ) C1421_=_C3940( C1421 C3940 ) C1421_=_C3962( C1421 C3962 ) \nC1421_=_C3980( C1421 C3980 ) C1421_=_C4034( C1421 C4034 ) C1421_=_C4035( C1421 C4035 ) C1421_=_C4036( C1421 C4036 ) C1421_=_C4037( C1421 C4037 ) C1493_=_C1494( C1493 C1494 ) \nC1493_=_C1580( C1493 C1580 ) C1493_=_C1885( C1493 C1885 ) C1493_=_C2125( C1493 C2125 ) C1493_=_C2302( C1493 C2302 ) C1493_=_C2854( C1493 C2854 ) C1493_=_C2991( C1493 C2991 ) \nC1493_=_C3221( C1493 C3221 ) C1493_=_C3534( C1493 C3534 ) C1493_=_C3705( C1493 C3705 ) C1493_=_C3766( C1493 C3766 ) C1493_=_C3862( C1493 C3862 ) C1493_=_C3868( C1493 C3868 ) \nC1493_=_C3914( C1493 C3914 ) C1493_=_C3937( C1493 C3937 ) C1493_=_C3949( C1493 C3949 ) C1493_=_C3953( C1493 C3953 ) C1493_=_C3995( C1493 C3995 ) C1493_=_C3996( C1493 C3996 ) \nC1493_=_C3997( C1493 C3997 ) C1494_=_C1740( C1494 C1740 ) C1494_=_C1847( C1494 C1847 ) C1494_=_C1906( C1494 C1906 ) C1494_=_C2025( C1494 C2025 ) C1494_=_C2102( C1494 C2102 ) \nC1494_=_C3488( C1494 C3488 ) C1494_=_C3538( C1494 C3538 ) C1494_=_C3586( C1494 C3586 ) C1494_=_C3679( C1494 C3679 ) C1494_=_C3708( C1494 C3708 ) C1494_=_C3716( C1494 C3716 ) \nC1494_=_C3870( C1494 C3870 ) C1494_=_C3916( C1494 C3916 ) C1494_=_C3940( C1494 C3940 ) C1494_=_C3962( C1494 C3962 ) C1494_=_C3980( C1494 C3980 ) C1494_=_C4034( C1494 C4034 ) \nC1494_=_C4035( C1494 C4035 ) C1494_=_C4036( C1494 C4036 ) C1494_=_C4037( C1494 C4037 ) C1529_=_C1536( C1529 C1536 ) C1529_=_C1540( C1529 C1540 ) C1529_=_C1544( C1529 C1544 ) \nC1529_=_C1877( C1529 C1877 ) C1529_=_C1921( C1529 C1921 ) C1529_=_C1971( C1529 C1971 ) C1529_=_C2218( C1529 C2218 ) C1529_=_C2351( C1529 C2351 ) C1529_=_C3058( C1529 C3058 ) \nC1529_=_C3173( C1529 C3173 ) C1529_=_C3174( C1529 C3174 ) C1529_=_C3175( C1529 C3175 ) C1529_=_C3176( C1529 C3176 ) C1529_=_C3177( C1529 C3177 ) C1529_=_C3178( C1529 C3178 ) \nC1529_=_C3180( C1529 C3180 ) C1529_=_C3182( C1529 C3182 ) C1529_=_C3183( C1529 C3183 ) C1529_=_C3185( C1529 C3185 ) C1529_=_C3186( C1529 C3186 ) C1529_=_C3187( C1529 C3187 ) \nC1529_=_C3188( C1529 C3188 ) C1529_=_C3189( C1529 C3189 ) C1536_=_C1540( C1536 C1540 ) C1536_=_C1544( C1536 C1544 ) C1536_=_C1819( C1536 C1819 ) C1536_=_C1882( C1536 C1882 ) \nC1536_=_C2265( C1536 C2265 ) C1536_=_C2386( C1536 C2386 ) C1536_=_C2806( C1536 C2806 ) C1536_=_C3204( C1536 C3204 ) C1536_=_C3434( C1536 C3434 ) C1536_=_C3445( C1536 C3445 ) \nC1536_=_C3456( C1536 C3456 ) C1536_=_C3604( C1536 C3604 ) C1536_=_C3800( C1536 C3800 ) C1536_=_C3801( C1536 C3801 ) C1536_=_C3802( C1536 C3802 ) C1536_=_C3804( C1536 C3804 ) \nC1536_=_C3805( C1536 C3805 ) C1536_=_C3806( C1536 C3806 ) C1536_=_C3807( C1536 C3807 ) C1536_=_C3808( C1536 C3808 ) C1536_=_C3809( C1536 C3809 ) C1536_=_C3811( C1536 C3811 ) \nC1540_=_C1544( C1540 C1544 ) C1540_=_C1741( C1540 C1741 ) C1540_=_C1848( C1540 C1848 ) C1540_=_C1907( C1540 C1907 ) C1540_=_C2227( C1540 C2227 ) C1540_=_C2360( C1540 C2360 ) \nC1540_=_C2545( C1540 C2545 ) C1540_=_C2651( C1540 C2651 ) C1540_=_C3371( C1540 C3371 ) C1540_=_C3664( C1540 C3664 ) C1540_=_C3717( C1540 C3717 ) C1540_=_C3787( C1540 C3787 ) \nC1540_=_C3813( C1540 C3813 ) C1540_=_C3963( C1540 C3963 ) C1540_=_C3981( C1540 C3981 ) C1540_=_C4026( C1540 C4026 ) C1540_=_C4034( C1540 C4034 ) C1540_=_C4041( C1540 C4041 ) \nC1540_=_C4042( C1540 C4042 ) C1540_=_C4045( C1540 C4045 ) C1544_=_C1892( C1544 C1892 ) C1544_=_C2233( C1544 C2233 ) C1544_=_C2365( C1544 C2365 ) C1544_=_C2437( C1544 C2437 ) \nC1544_=_C2829( C1544 C2829 ) C1544_=_C3117( C1544 C3117 ) C1544_=_C3215( C1544 C3215 ) C1544_=_C3579( C1544 C3579 ) C1544_=_C3647( C1544 C3647 ) C1544_=_C3667( C1544 C3667 ) \nC1544_=_C3727( C1544 C3727 ) C1544_=_C3791( C1544 C3791 ) C1544_=_C4067( C1544 C4067 ) C1544_=_C4085( C1544 C4085 ) C1544_=_C4092( C1544 C4092 ) C1544_=_C4095( C1544 C4095 ) \nC1544_=_C4116( C1544 C4116 ) C1580_=_C1885( C1580 C1885 ) C1580_=_C2125( C1580 C2125 ) C1580_=_C2302( C1580 C2302 ) C1580_=_C2854( C1580 C2854 ) C1580_=_C2991( C1580 C2991 ) \nC1580_=_C3221( C1580 C3221 ) C1580_=_C3534( C1580 C3534 ) C1580_=_C3705( C1580 C3705 ) C1580_=_C3766( C1580 C3766 ) C1580_=_C3862( C1580 C3862 ) C1580_=_C3868( C1580 C3868 ) \nC1580_=_C3914( C1580 C3914 ) C1580_=_C3937( C1580 C3937 ) C1580_=_C3949( C1580 C3949 ) C1580_=_C3953( C1580 C3953 ) C1580_=_C3995( C1580 C3995 ) C1580_=_C3996( C1580 C3996 ) \nC1580_=_C3997( C1580 C3997 ) C1659_=_C1677( C1659 C1677 ) C1659_=_C1738( C1659 C1738 ) C1659_=_C1823( C1659 C1823 ) C1659_=_C1844( C1659 C1844 ) C1659_=_C1962( C1659 C1962 ) \nC1659_=_C2269( C1659 C2269 ) C1659_=_C2287( C1659 C2287 ) C1659_=_C2389( C1659 C2389 ) C1659_=_C2681( C1659 C2681 ) C1659_=_C2868( C1659 C2868 ) C1659_=_C3384( C1659 C3384 ) \nC1659_=_C3448( C1659 C3448 ) C1659_=_C3459( C1659 C3459 ) C1659_=_C3650( C1659 C3650 ) C1659_=_C3793( C1659 C3793 ) C1659_=_C3804( C1659 C3804 ) C1659_=_C3841( C1659 C3841 ) \nC1659_=_C3974( C1659 C3974 ) C1659_=_C3975( C1659 C3975 ) C1659_=_C3976( C1659 C3976 ) C1659_=_C3977( C1659 C3977 ) C1659_=_C3978( C1659 C3978 ) C1659_=_C3979( C1659 C3979 ) \nC1667_=_C1677( C1667 C1677 ) C1667_=_C1726( C1667 C1726 ) C1667_=_C1911( C1667 C1911 ) C1667_=_C1912( C1667 C1912 ) C1667_=_C1913( C1667 C1913 ) C1667_=_C1914( C1667 C1914 ) \nC1667_=_C1915( C1667 C1915 ) C1667_=_C1917( C1667 C1917 ) C1667_=_C1918( C1667 C1918 ) C1667_=_C1919( C1667 C1919 ) C1667_=_C1920( C1667 C1920 ) C1667_=_C1921( C1667 C1921 ) \nC1667_=_C1922( C1667 C1922 ) C1667_=_C1923( C1667 C1923 ) C1667_=_C1924( C1667 C1924 ) C1667_=_C1925( C1667 C1925 ) C1667_=_C1927( C1667 C1927 ) C1667_=_C1928( C1667 C1928 ) \nC1667_=_C1930( C1667 C1930 ) C1667_=_C1931( C1667 C1931 ) C1667_=_C1932( C1667 C1932 ) C1677_=_C1738( C1677 C1738 ) C1677_=_C1823( C1677 C1823 ) C1677_=_C1844( C1677 C1844 ) \nC1677_=_C1962(</w:t>
      </w:r>
    </w:p>
    <w:p>
      <w:pPr>
        <w:pStyle w:val="PreformattedText"/>
        <w:bidi w:val="0"/>
        <w:spacing w:before="0" w:after="0"/>
        <w:jc w:val="left"/>
        <w:rPr/>
      </w:pPr>
      <w:r>
        <w:rPr/>
        <w:t xml:space="preserve"> </w:t>
      </w:r>
      <w:r>
        <w:rPr/>
        <w:t>C1677 C1962 ) C1677_=_C2269( C1677 C2269 ) C1677_=_C2287( C1677 C2287 ) C1677_=_C2389( C1677 C2389 ) C1677_=_C2681( C1677 C2681 ) C1677_=_C2868( C1677 C2868 ) \nC1677_=_C3384( C1677 C3384 ) C1677_=_C3448( C1677 C3448 ) C1677_=_C3459( C1677 C3459 ) C1677_=_C3650( C1677 C3650 ) C1677_=_C3793( C1677 C3793 ) C1677_=_C3804( C1677 C3804 ) \nC1677_=_C3841( C1677 C3841 ) C1677_=_C3974( C1677 C3974 ) C1677_=_C3975( C1677 C3975 ) C1677_=_C3976( C1677 C3976 ) C1677_=_C3977( C1677 C3977 ) C1677_=_C3978( C1677 C3978 ) \nC1677_=_C3979( C1677 C3979 ) C1694_=_C1883( C1694 C1883 ) C1694_=_C2523( C1694 C2523 ) C1694_=_C2592( C1694 C2592 ) C1694_=_C2679( C1694 C2679 ) C1694_=_C2728( C1694 C2728 ) \nC1694_=_C2938( C1694 C2938 ) C1694_=_C2981( C1694 C2981 ) C1694_=_C2988( C1694 C2988 ) C1694_=_C3205( C1694 C3205 ) C1694_=_C3630( C1694 C3630 ) C1694_=_C3827( C1694 C3827 ) \nC1694_=_C3922( C1694 C3922 ) C1694_=_C3923( C1694 C3923 ) C1694_=_C3924( C1694 C3924 ) C1694_=_C3925( C1694 C3925 ) C1694_=_C3926( C1694 C3926 ) C1694_=_C3927( C1694 C3927 ) \nC1694_=_C3928( C1694 C3928 ) C1694_=_C3930( C1694 C3930 ) C1704_=_C1707( C1704 C1707 ) C1704_=_C1730( C1704 C1730 ) C1704_=_C1832( C1704 C1832 ) C1704_=_C1895( C1704 C1895 ) \nC1704_=_C2530( C1704 C2530 ) C1704_=_C2531( C1704 C2531 ) C1704_=_C2532( C1704 C2532 ) C1704_=_C2533( C1704 C2533 ) C1704_=_C2534( C1704 C2534 ) C1704_=_C2535( C1704 C2535 ) \nC1704_=_C2536( C1704 C2536 ) C1704_=_C2537( C1704 C2537 ) C1704_=_C2538( C1704 C2538 ) C1704_=_C2539( C1704 C2539 ) C1704_=_C2540( C1704 C2540 ) C1704_=_C2542( C1704 C2542 ) \nC1704_=_C2545( C1704 C2545 ) C1704_=_C2546( C1704 C2546 ) C1704_=_C2547( C1704 C2547 ) C1704_=_C2548( C1704 C2548 ) C1707_=_C1813( C1707 C1813 ) C1707_=_C2257( C1707 C2257 ) \nC1707_=_C2334( C1707 C2334 ) C1707_=_C2795( C1707 C2795 ) C1707_=_C2796( C1707 C2796 ) C1707_=_C2797( C1707 C2797 ) C1707_=_C2798( C1707 C2798 ) C1707_=_C2799( C1707 C2799 ) \nC1707_=_C2800( C1707 C2800 ) C1707_=_C2801( C1707 C2801 ) C1707_=_C2802( C1707 C2802 ) C1707_=_C2803( C1707 C2803 ) C1707_=_C2804( C1707 C2804 ) C1707_=_C2805( C1707 C2805 ) \nC1707_=_C2806( C1707 C2806 ) C1707_=_C2807( C1707 C2807 ) C1707_=_C2808( C1707 C2808 ) C1707_=_C2811( C1707 C2811 ) C1707_=_C2812( C1707 C2812 ) C1707_=_C2813( C1707 C2813 ) \nC1726_=_C1730( C1726 C1730 ) C1726_=_C1738( C1726 C1738 ) C1726_=_C1740( C1726 C1740 ) C1726_=_C1741( C1726 C1741 ) C1726_=_C1744( C1726 C1744 ) C1726_=_C1911( C1726 C1911 ) \nC1726_=_C1912( C1726 C1912 ) C1726_=_C1913( C1726 C1913 ) C1726_=_C1914( C1726 C1914 ) C1726_=_C1915( C1726 C1915 ) C1726_=_C1917( C1726 C1917 ) C1726_=_C1918( C1726 C1918 ) \nC1726_=_C1919( C1726 C1919 ) C1726_=_C1920( C1726 C1920 ) C1726_=_C1921( C1726 C1921 ) C1726_=_C1922( C1726 C1922 ) C1726_=_C1923( C1726 C1923 ) C1726_=_C1924( C1726 C1924 ) \nC1726_=_C1925( C1726 C1925 ) C1726_=_C1927( C1726 C1927 ) C1726_=_C1928( C1726 C1928 ) C1726_=_C1930( C1726 C1930 ) C1726_=_C1931( C1726 C1931 ) C1726_=_C1932( C1726 C1932 ) \nC1730_=_C1738( C1730 C1738 ) C1730_=_C1740( C1730 C1740 ) C1730_=_C1741( C1730 C1741 ) C1730_=_C1744( C1730 C1744 ) C1730_=_C1832( C1730 C1832 ) C1730_=_C1895( C1730 C1895 ) \nC1730_=_C2530( C1730 C2530 ) C1730_=_C2531( C1730 C2531 ) C1730_=_C2532( C1730 C2532 ) C1730_=_C2533( C1730 C2533 ) C1730_=_C2534( C1730 C2534 ) C1730_=_C2535( C1730 C2535 ) \nC1730_=_C2536( C1730 C2536 ) C1730_=_C2537( C1730 C2537 ) C1730_=_C2538( C1730 C2538 ) C1730_=_C2539( C1730 C2539 ) C1730_=_C2540( C1730 C2540 ) C1730_=_C2542( C1730 C2542 ) \nC1730_=_C2545( C1730 C2545 ) C1730_=_C2546( C1730 C2546 ) C1730_=_C2547( C1730 C2547 ) C1730_=_C2548( C1730 C2548 ) C1738_=_C1740( C1738 C1740 ) C1738_=_C1741( C1738 C1741 ) \nC1738_=_C1744( C1738 C1744 ) C1738_=_C1823( C1738 C1823 ) C1738_=_C1844( C1738 C1844 ) C1738_=_C1962( C1738 C1962 ) C1738_=_C2269( C1738 C2269 ) C1738_=_C2287( C1738 C2287 ) \nC1738_=_C2389( C1738 C2389 ) C1738_=_C2681( C1738 C2681 ) C1738_=_C2868( C1738 C2868 ) C1738_=_C3384( C1738 C3384 ) C1738_=_C3448( C1738 C3448 ) C1738_=_C3459( C1738 C3459 ) \nC1738_=_C3650( C1738 C3650 ) C1738_=_C3793( C1738 C3793 ) C1738_=_C3804( C1738 C3804 ) C1738_=_C3841( C1738 C3841 ) C1738_=_C3974( C1738 C3974 ) C1738_=_C3975( C1738 C3975 ) \nC1738_=_C3976( C1738 C3976 ) C1738_=_C3977( C1738 C3977 ) C1738_=_C3978( C1738 C3978 ) C1738_=_C3979( C1738 C3979 ) C1740_=_C1741( C1740 C1741 ) C1740_=_C1744( C1740 C1744 ) \nC1740_=_C1847( C1740 C1847 ) C1740_=_C1906( C1740 C1906 ) C1740_=_C2025( C1740 C2025 ) C1740_=_C2102( C1740 C2102 ) C1740_=_C3488( C1740 C3488 ) C1740_=_C3538( C1740 C3538 ) \nC1740_=_C3586( C1740 C3586 ) C1740_=_C3679( C1740 C3679 ) C1740_=_C3708( C1740 C3708 ) C1740_=_C3716( C1740 C3716 ) C1740_=_C3870( C1740 C3870 ) C1740_=_C3916( C1740 C3916 ) \nC1740_=_C3940( C1740 C3940 ) C1740_=_C3962( C1740 C3962 ) C1740_=_C3980( C1740 C3980 ) C1740_=_C4034( C1740 C4034 ) C1740_=_C4035( C1740 C4035 ) C1740_=_C4036( C1740 C4036 ) \nC1740_=_C4037( C1740 C4037 ) C1741_=_C1744( C1741 C1744 ) C1741_=_C1848( C1741 C1848 ) C1741_=_C1907( C1741 C1907 ) C1741_=_C2227( C1741 C2227 ) C1741_=_C2360( C1741 C2360 ) \nC1741_=_C2545( C1741 C2545 ) C1741_=_C2651( C1741 C2651 ) C1741_=_C3371( C1741 C3371 ) C1741_=_C3664( C1741 C3664 ) C1741_=_C3717( C1741 C3717 ) C1741_=_C3787( C1741 C3787 ) \nC1741_=_C3813( C1741 C3813 ) C1741_=_C3963( C1741 C3963 ) C1741_=_C3981( C1741 C3981 ) C1741_=_C4026( C1741 C4026 ) C1741_=_C4034( C1741 C4034 ) C1741_=_C4041( C1741 C4041 ) \nC1741_=_C4042( C1741 C4042 ) C1741_=_C4045( C1741 C4045 ) C1744_=_C1909( C1744 C1909 ) C1744_=_C2452( C1744 C2452 ) C1744_=_C2580( C1744 C2580 ) C1744_=_C2655( C1744 C2655 ) \nC1744_=_C2673( C1744 C2673 ) C1744_=_C2700( C1744 C2700 ) C1744_=_C2792( C1744 C2792 ) C1744_=_C2827( C1744 C2827 ) C1744_=_C3147( C1744 C3147 ) C1744_=_C3373( C1744 C3373 ) \nC1744_=_C3596( C1744 C3596 ) C1744_=_C3726( C1744 C3726 ) C1744_=_C3815( C1744 C3815 ) C1744_=_C3903( C1744 C3903 ) C1744_=_C4024( C1744 C4024 ) C1744_=_C4029( C1744 C4029 ) \nC1744_=_C4098( C1744 C4098 ) C1744_=_C4099( C1744 C4099 ) C1813_=_C1819( C1813 C1819 ) C1813_=_C1823( C1813 C1823 ) C1813_=_C2257( C1813 C2257 ) C1813_=_C2334( C1813 C2334 ) \nC1813_=_C2795( C1813 C2795 ) C1813_=_C2796( C1813 C2796 ) C1813_=_C2797( C1813 C2797 ) C1813_=_C2798( C1813 C2798 ) C1813_=_C2799( C1813 C2799 ) C1813_=_C2800( C1813 C2800 ) \nC1813_=_C2801( C1813 C2801 ) C1813_=_C2802( C1813 C2802 ) C1813_=_C2803( C1813 C2803 ) C1813_=_C2804( C1813 C2804 ) C1813_=_C2805( C1813 C2805 ) C1813_=_C2806( C1813 C2806 ) \nC1813_=_C2807( C1813 C2807 ) C1813_=_C2808( C1813 C2808 ) C1813_=_C2811( C1813 C2811 ) C1813_=_C2812( C1813 C2812 ) C1813_=_C2813( C1813 C2813 ) C1819_=_C1823( C1819 C1823 ) \nC1819_=_C1882( C1819 C1882 ) C1819_=_C2265( C1819 C2265 ) C1819_=_C2386( C1819 C2386 ) C1819_=_C2806( C1819 C2806 ) C1819_=_C3204( C1819 C3204 ) C1819_=_C3434( C1819 C3434 ) \nC1819_=_C3445( C1819 C3445 ) C1819_=_C3456( C1819 C3456 ) C1819_=_C3604( C1819 C3604 ) C1819_=_C3800( C1819 C3800 ) C1819_=_C3801( C1819 C3801 ) C1819_=_C3802( C1819 C3802 ) \nC1819_=_C3804( C1819 C3804 ) C1819_=_C3805( C1819 C3805 ) C1819_=_C3806( C1819 C3806 ) C1819_=_C3807( C1819 C3807 ) C1819_=_C3808( C1819 C3808 ) C1819_=_C3809( C1819 C3809 ) \nC1819_=_C3811( C1819 C3811 ) C1823_=_C1844( C1823 C1844 ) C1823_=_C1962( C1823 C1962 ) C1823_=_C2269( C1823 C2269 ) C1823_=_C2287( C1823 C2287 ) C1823_=_C2389( C1823 C2389 ) \nC1823_=_C2681( C1823 C2681 ) C1823_=_C2868( C1823 C2868 ) C1823_=_C3384( C1823 C3384 ) C1823_=_C3448( C1823 C3448 ) C1823_=_C3459( C1823 C3459 ) C1823_=_C3650( C1823 C3650 ) \nC1823_=_C3793( C1823 C3793 ) C1823_=_C3804( C1823 C3804 ) C1823_=_C3841( C1823 C3841 ) C1823_=_C3974( C1823 C3974 ) C1823_=_C3975( C1823 C3975 ) C1823_=_C3976( C1823 C3976 ) \nC1823_=_C3977( C1823 C3977 ) C1823_=_C3978( C1823 C3978 ) C1823_=_C3979( C1823 C3979 ) C1832_=_C1844( C1832 C1844 ) C1832_=_C1847( C1832 C1847 ) C1832_=_C1848( C1832 C1848 ) \nC1832_=_C1895( C1832 C1895 ) C1832_=_C2530( C1832 C2530 ) C1832_=_C2531( C1832 C2531 ) C1832_=_C2532( C1832 C2532 ) C1832_=_C2533( C1832 C2533 ) C1832_=_C2534( C1832 C2534 ) \nC1832_=_C2535( C1832 C2535 ) C1832_=_C2536( C1832 C2536 ) C1832_=_C2537( C1832 C2537 ) C1832_=_C2538( C1832 C2538 ) C1832_=_C2539( C1832 C2539 ) C1832_=_C2540( C1832 C2540 ) \nC1832_=_C2542( C1832 C2542 ) C1832_=_C2545( C1832 C2545 ) C1832_=_C2546( C1832 C2546 ) C1832_=_C2547( C1832 C2547 ) C1832_=_C2548( C1832 C2548 ) C1844_=_C1847( C1844 C1847 ) \nC1844_=_C1848( C1844 C1848 ) C1844_=_C1962( C1844 C1962 ) C1844_=_C2269( C1844 C2269 ) C1844_=_C2287( C1844 C2287 ) C1844_=_C2389( C1844 C2389 ) C1844_=_C2681( C1844 C2681 ) \nC1844_=_C2868( C1844 C2868 ) C1844_=_C3384( C1844 C3384 ) C1844_=_C3448( C1844 C3448 ) C1844_=_C3459( C1844 C3459 ) C1844_=_C3650( C1844 C3650 ) C1844_=_C3793( C1844 C3793 ) \nC1844_=_C3804( C1844 C3804 ) C1844_=_C3841( C1844 C3841 ) C1844_=_C3974( C1844 C3974 ) C1844_=_C3975( C1844 C3975 ) C1844_=_C3976( C1844 C3976 ) C1844_=_C3977( C1844 C3977 ) \nC1844_=_C3978( C1844 C3978 ) C1844_=_C3979( C1844 C3979 ) C1847_=_C1848( C1847 C1848 ) C1847_=_C1906( C1847 C1906 ) C1847_=_C2025( C1847 C2025 ) C1847_=_C2102( C1847 C2102 ) \nC1847_=_C3488( C1847 C3488 ) C1847_=_C3538( C1847 C3538 ) C1847_=_C3586( C1847 C3586 ) C1847_=_C3679( C1847 C3679 ) C1847_=_C3708( C1847 C3708 ) C1847_=_C3716( C1847 C3716 ) \nC1847_=_C3870( C1847 C3870 ) C1847_=_C3916( C1847 C3916 ) C1847_=_C3940( C1847 C3940 ) C1847_=_C3962( C1847 C3962 ) C1847_=_C3980( C1847 C3980 ) C1847_=_C4034( C1847 C4034 ) \nC1847_=_C4035( C1847 C4035 ) C1847_=_C4036( C1847 C4036 ) C1847_=_C4037( C1847 C4037 ) C1848_=_C1907( C1848 C1907 ) C1848_=_C2227( C1848 C2227 ) C1848_=_C2360( C1848 C2360 ) \nC1848_=_C2545( C1848 C2545 ) C1848_=_C2651( C1848 C2651 ) C1848_=_C3371( C1848 C3371 ) C1848_=_C3664( C1848 C3664 ) C1848_=_C3717( C1848 C3717 ) C1848_=_C3787( C1848 C3787 ) \nC1848_=_C3813( C1848 C3813 ) C1848_=_C3963( C1848 C3963 ) C1848_=_C3981(</w:t>
      </w:r>
    </w:p>
    <w:p>
      <w:pPr>
        <w:pStyle w:val="PreformattedText"/>
        <w:bidi w:val="0"/>
        <w:spacing w:before="0" w:after="0"/>
        <w:jc w:val="left"/>
        <w:rPr/>
      </w:pPr>
      <w:r>
        <w:rPr/>
        <w:t xml:space="preserve"> </w:t>
      </w:r>
      <w:r>
        <w:rPr/>
        <w:t>C1848 C3981 ) C1848_=_C4026( C1848 C4026 ) C1848_=_C4034( C1848 C4034 ) C1848_=_C4041( C1848 C4041 ) \nC1848_=_C4042( C1848 C4042 ) C1848_=_C4045( C1848 C4045 ) C1876_=_C1877( C1876 C1877 ) C1876_=_C1882( C1876 C1882 ) C1876_=_C1883( C1876 C1883 ) C1876_=_C1885( C1876 C1885 ) \nC1876_=_C1892( C1876 C1892 ) C1876_=_C2134( C1876 C2134 ) C1876_=_C2214( C1876 C2214 ) C1876_=_C2641( C1876 C2641 ) C1876_=_C3037( C1876 C3037 ) C1876_=_C3038( C1876 C3038 ) \nC1876_=_C3040( C1876 C3040 ) C1876_=_C3041( C1876 C3041 ) C1876_=_C3042( C1876 C3042 ) C1876_=_C3043( C1876 C3043 ) C1876_=_C3044( C1876 C3044 ) C1876_=_C3046( C1876 C3046 ) \nC1876_=_C3048( C1876 C3048 ) C1876_=_C3050( C1876 C3050 ) C1876_=_C3051( C1876 C3051 ) C1876_=_C3052( C1876 C3052 ) C1876_=_C3054( C1876 C3054 ) C1876_=_C3055( C1876 C3055 ) \nC1876_=_C3057( C1876 C3057 ) C1877_=_C1882( C1877 C1882 ) C1877_=_C1883( C1877 C1883 ) C1877_=_C1885( C1877 C1885 ) C1877_=_C1892( C1877 C1892 ) C1877_=_C1921( C1877 C1921 ) \nC1877_=_C1971( C1877 C1971 ) C1877_=_C2218( C1877 C2218 ) C1877_=_C2351( C1877 C2351 ) C1877_=_C3058( C1877 C3058 ) C1877_=_C3173( C1877 C3173 ) C1877_=_C3174( C1877 C3174 ) \nC1877_=_C3175( C1877 C3175 ) C1877_=_C3176( C1877 C3176 ) C1877_=_C3177( C1877 C3177 ) C1877_=_C3178( C1877 C3178 ) C1877_=_C3180( C1877 C3180 ) C1877_=_C3182( C1877 C3182 ) \nC1877_=_C3183( C1877 C3183 ) C1877_=_C3185( C1877 C3185 ) C1877_=_C3186( C1877 C3186 ) C1877_=_C3187( C1877 C3187 ) C1877_=_C3188( C1877 C3188 ) C1877_=_C3189( C1877 C3189 ) \nC1882_=_C1883( C1882 C1883 ) C1882_=_C1885( C1882 C1885 ) C1882_=_C1892( C1882 C1892 ) C1882_=_C2265( C1882 C2265 ) C1882_=_C2386( C1882 C2386 ) C1882_=_C2806( C1882 C2806 ) \nC1882_=_C3204( C1882 C3204 ) C1882_=_C3434( C1882 C3434 ) C1882_=_C3445( C1882 C3445 ) C1882_=_C3456( C1882 C3456 ) C1882_=_C3604( C1882 C3604 ) C1882_=_C3800( C1882 C3800 ) \nC1882_=_C3801( C1882 C3801 ) C1882_=_C3802( C1882 C3802 ) C1882_=_C3804( C1882 C3804 ) C1882_=_C3805( C1882 C3805 ) C1882_=_C3806( C1882 C3806 ) C1882_=_C3807( C1882 C3807 ) \nC1882_=_C3808( C1882 C3808 ) C1882_=_C3809( C1882 C3809 ) C1882_=_C3811( C1882 C3811 ) C1883_=_C1885( C1883 C1885 ) C1883_=_C1892( C1883 C1892 ) C1883_=_C2523( C1883 C2523 ) \nC1883_=_C2592( C1883 C2592 ) C1883_=_C2679( C1883 C2679 ) C1883_=_C2728( C1883 C2728 ) C1883_=_C2938( C1883 C2938 ) C1883_=_C2981( C1883 C2981 ) C1883_=_C2988( C1883 C2988 ) \nC1883_=_C3205( C1883 C3205 ) C1883_=_C3630( C1883 C3630 ) C1883_=_C3827( C1883 C3827 ) C1883_=_C3922( C1883 C3922 ) C1883_=_C3923( C1883 C3923 ) C1883_=_C3924( C1883 C3924 ) \nC1883_=_C3925( C1883 C3925 ) C1883_=_C3926( C1883 C3926 ) C1883_=_C3927( C1883 C3927 ) C1883_=_C3928( C1883 C3928 ) C1883_=_C3930( C1883 C3930 ) C1885_=_C1892( C1885 C1892 ) \nC1885_=_C2125( C1885 C2125 ) C1885_=_C2302( C1885 C2302 ) C1885_=_C2854( C1885 C2854 ) C1885_=_C2991( C1885 C2991 ) C1885_=_C3221( C1885 C3221 ) C1885_=_C3534( C1885 C3534 ) \nC1885_=_C3705( C1885 C3705 ) C1885_=_C3766( C1885 C3766 ) C1885_=_C3862( C1885 C3862 ) C1885_=_C3868( C1885 C3868 ) C1885_=_C3914( C1885 C3914 ) C1885_=_C3937( C1885 C3937 ) \nC1885_=_C3949( C1885 C3949 ) C1885_=_C3953( C1885 C3953 ) C1885_=_C3995( C1885 C3995 ) C1885_=_C3996( C1885 C3996 ) C1885_=_C3997( C1885 C3997 ) C1892_=_C2233( C1892 C2233 ) \nC1892_=_C2365( C1892 C2365 ) C1892_=_C2437( C1892 C2437 ) C1892_=_C2829( C1892 C2829 ) C1892_=_C3117( C1892 C3117 ) C1892_=_C3215( C1892 C3215 ) C1892_=_C3579( C1892 C3579 ) \nC1892_=_C3647( C1892 C3647 ) C1892_=_C3667( C1892 C3667 ) C1892_=_C3727( C1892 C3727 ) C1892_=_C3791( C1892 C3791 ) C1892_=_C4067( C1892 C4067 ) C1892_=_C4085( C1892 C4085 ) \nC1892_=_C4092( C1892 C4092 ) C1892_=_C4095( C1892 C4095 ) C1892_=_C4116( C1892 C4116 ) C1895_=_C1906( C1895 C1906 ) C1895_=_C1907( C1895 C1907 ) C1895_=_C1909( C1895 C1909 ) \nC1895_=_C2530( C1895 C2530 ) C1895_=_C2531( C1895 C2531 ) C1895_=_C2532( C1895 C2532 ) C1895_=_C2533( C1895 C2533 ) C1895_=_C2534( C1895 C2534 ) C1895_=_C2535( C1895 C2535 ) \nC1895_=_C2536( C1895 C2536 ) C1895_=_C2537( C1895 C2537 ) C1895_=_C2538( C1895 C2538 ) C1895_=_C2539( C1895 C2539 ) C1895_=_C2540( C1895 C2540 ) C1895_=_C2542( C1895 C2542 ) \nC1895_=_C2545( C1895 C2545 ) C1895_=_C2546( C1895 C2546 ) C1895_=_C2547( C1895 C2547 ) C1895_=_C2548( C1895 C2548 ) C1906_=_C1907( C1906 C1907 ) C1906_=_C1909( C1906 C1909 ) \nC1906_=_C2025( C1906 C2025 ) C1906_=_C2102( C1906 C2102 ) C1906_=_C3488( C1906 C3488 ) C1906_=_C3538( C1906 C3538 ) C1906_=_C3586( C1906 C3586 ) C1906_=_C3679( C1906 C3679 ) \nC1906_=_C3708( C1906 C3708 ) C1906_=_C3716( C1906 C3716 ) C1906_=_C3870( C1906 C3870 ) C1906_=_C3916( C1906 C3916 ) C1906_=_C3940( C1906 C3940 ) C1906_=_C3962( C1906 C3962 ) \nC1906_=_C3980( C1906 C3980 ) C1906_=_C4034( C1906 C4034 ) C1906_=_C4035( C1906 C4035 ) C1906_=_C4036( C1906 C4036 ) C1906_=_C4037( C1906 C4037 ) C1907_=_C1909( C1907 C1909 ) \nC1907_=_C2227( C1907 C2227 ) C1907_=_C2360( C1907 C2360 ) C1907_=_C2545( C1907 C2545 ) C1907_=_C2651( C1907 C2651 ) C1907_=_C3371( C1907 C3371 ) C1907_=_C3664( C1907 C3664 ) \nC1907_=_C3717( C1907 C3717 ) C1907_=_C3787( C1907 C3787 ) C1907_=_C3813( C1907 C3813 ) C1907_=_C3963( C1907 C3963 ) C1907_=_C3981( C1907 C3981 ) C1907_=_C4026( C1907 C4026 ) \nC1907_=_C4034( C1907 C4034 ) C1907_=_C4041( C1907 C4041 ) C1907_=_C4042( C1907 C4042 ) C1907_=_C4045( C1907 C4045 ) C1909_=_C2452( C1909 C2452 ) C1909_=_C2580( C1909 C2580 ) \nC1909_=_C2655( C1909 C2655 ) C1909_=_C2673( C1909 C2673 ) C1909_=_C2700( C1909 C2700 ) C1909_=_C2792( C1909 C2792 ) C1909_=_C2827( C1909 C2827 ) C1909_=_C3147( C1909 C3147 ) \nC1909_=_C3373( C1909 C3373 ) C1909_=_C3596( C1909 C3596 ) C1909_=_C3726( C1909 C3726 ) C1909_=_C3815( C1909 C3815 ) C1909_=_C3903( C1909 C3903 ) C1909_=_C4024( C1909 C4024 ) \nC1909_=_C4029( C1909 C4029 ) C1909_=_C4098( C1909 C4098 ) C1909_=_C4099( C1909 C4099 ) C1911_=_C1912( C1911 C1912 ) C1911_=_C1913( C1911 C1913 ) C1911_=_C1914( C1911 C1914 ) \nC1911_=_C1915( C1911 C1915 ) C1911_=_C1917( C1911 C1917 ) C1911_=_C1918( C1911 C1918 ) C1911_=_C1919( C1911 C1919 ) C1911_=_C1920( C1911 C1920 ) C1911_=_C1921( C1911 C1921 ) \nC1911_=_C1922( C1911 C1922 ) C1911_=_C1923( C1911 C1923 ) C1911_=_C1924( C1911 C1924 ) C1911_=_C1925( C1911 C1925 ) C1911_=_C1927( C1911 C1927 ) C1911_=_C1928( C1911 C1928 ) \nC1911_=_C1930( C1911 C1930 ) C1911_=_C1931( C1911 C1931 ) C1911_=_C1932( C1911 C1932 ) C1911_=_C1962( C1911 C1962 ) C1912_=_C1913( C1912 C1913 ) C1912_=_C1914( C1912 C1914 ) \nC1912_=_C1915( C1912 C1915 ) C1912_=_C1917( C1912 C1917 ) C1912_=_C1918( C1912 C1918 ) C1912_=_C1919( C1912 C1919 ) C1912_=_C1920( C1912 C1920 ) C1912_=_C1921( C1912 C1921 ) \nC1912_=_C1922( C1912 C1922 ) C1912_=_C1923( C1912 C1923 ) C1912_=_C1924( C1912 C1924 ) C1912_=_C1925( C1912 C1925 ) C1912_=_C1927( C1912 C1927 ) C1912_=_C1928( C1912 C1928 ) \nC1912_=_C1930( C1912 C1930 ) C1912_=_C1931( C1912 C1931 ) C1912_=_C1932( C1912 C1932 ) C1912_=_C1971( C1912 C1971 ) C1913_=_C1914( C1913 C1914 ) C1913_=_C1915( C1913 C1915 ) \nC1913_=_C1917( C1913 C1917 ) C1913_=_C1918( C1913 C1918 ) C1913_=_C1919( C1913 C1919 ) C1913_=_C1920( C1913 C1920 ) C1913_=_C1921( C1913 C1921 ) C1913_=_C1922( C1913 C1922 ) \nC1913_=_C1923( C1913 C1923 ) C1913_=_C1924( C1913 C1924 ) C1913_=_C1925( C1913 C1925 ) C1913_=_C1927( C1913 C1927 ) C1913_=_C1928( C1913 C1928 ) C1913_=_C1930( C1913 C1930 ) \nC1913_=_C1931( C1913 C1931 ) C1913_=_C1932( C1913 C1932 ) C1913_=_C2334( C1913 C2334 ) C1913_=_C2340( C1913 C2340 ) C1914_=_C1915( C1914 C1915 ) C1914_=_C1917( C1914 C1917 ) \nC1914_=_C1918( C1914 C1918 ) C1914_=_C1919( C1914 C1919 ) C1914_=_C1920( C1914 C1920 ) C1914_=_C1921( C1914 C1921 ) C1914_=_C1922( C1914 C1922 ) C1914_=_C1923( C1914 C1923 ) \nC1914_=_C1924( C1914 C1924 ) C1914_=_C1925( C1914 C1925 ) C1914_=_C1927( C1914 C1927 ) C1914_=_C1928( C1914 C1928 ) C1914_=_C1930( C1914 C1930 ) C1914_=_C1931( C1914 C1931 ) \nC1914_=_C1932( C1914 C1932 ) C1914_=_C2386( C1914 C2386 ) C1914_=_C2389( C1914 C2389 ) C1915_=_C1917( C1915 C1917 ) C1915_=_C1918( C1915 C1918 ) C1915_=_C1919( C1915 C1919 ) \nC1915_=_C1920( C1915 C1920 ) C1915_=_C1921( C1915 C1921 ) C1915_=_C1922( C1915 C1922 ) C1915_=_C1923( C1915 C1923 ) C1915_=_C1924( C1915 C1924 ) C1915_=_C1925( C1915 C1925 ) \nC1915_=_C1927( C1915 C1927 ) C1915_=_C1928( C1915 C1928 ) C1915_=_C1930( C1915 C1930 ) C1915_=_C1931( C1915 C1931 ) C1915_=_C1932( C1915 C1932 ) C1915_=_C2679( C1915 C2679 ) \nC1915_=_C2681( C1915 C2681 ) C1917_=_C1918( C1917 C1918 ) C1917_=_C1919( C1917 C1919 ) C1917_=_C1920( C1917 C1920 ) C1917_=_C1921( C1917 C1921 ) C1917_=_C1922( C1917 C1922 ) \nC1917_=_C1923( C1917 C1923 ) C1917_=_C1924( C1917 C1924 ) C1917_=_C1925( C1917 C1925 ) C1917_=_C1927( C1917 C1927 ) C1917_=_C1928( C1917 C1928 ) C1917_=_C1930( C1917 C1930 ) \nC1917_=_C1931( C1917 C1931 ) C1917_=_C1932( C1917 C1932 ) C1917_=_C2795( C1917 C2795 ) C1917_=_C2868( C1917 C2868 ) C1917_=_C2870( C1917 C2870 ) C1918_=_C1919( C1918 C1919 ) \nC1918_=_C1920( C1918 C1920 ) C1918_=_C1921( C1918 C1921 ) C1918_=_C1922( C1918 C1922 ) C1918_=_C1923( C1918 C1923 ) C1918_=_C1924( C1918 C1924 ) C1918_=_C1925( C1918 C1925 ) \nC1918_=_C1927( C1918 C1927 ) C1918_=_C1928( C1918 C1928 ) C1918_=_C1930( C1918 C1930 ) C1918_=_C1931( C1918 C1931 ) C1918_=_C1932( C1918 C1932 ) C1918_=_C2796( C1918 C2796 ) \nC1918_=_C2952( C1918 C2952 ) C1919_=_C1920( C1919 C1920 ) C1919_=_C1921( C1919 C1921 ) C1919_=_C1922( C1919 C1922 ) C1919_=_C1923( C1919 C1923 ) C1919_=_C1924( C1919 C1924 ) \nC1919_=_C1925( C1919 C1925 ) C1919_=_C1927( C1919 C1927 ) C1919_=_C1928( C1919 C1928 ) C1919_=_C1930( C1919 C1930 ) C1919_=_C1931( C1919 C1931 ) C1919_=_C1932( C1919 C1932 ) \nC1919_=_C2798( C1919 C2798 ) C1919_=_C3005( C1919 C3005 ) C1920_=_C1921( C1920 C1921 ) C1920_=_C1922( C1920 C1922 ) C1920_=_C1923( C1920 C1923 ) C1920_=_C1924( C1920 C1924 ) \nC1920_=_C1925( C1920 C1925 ) C1920_=_C1927( C1920 C1927 ) C1920_=_C1928( C1920 C1928 ) C1920_=_C1930( C1920 C1930 ) C1920_=_C1931(</w:t>
      </w:r>
    </w:p>
    <w:p>
      <w:pPr>
        <w:pStyle w:val="PreformattedText"/>
        <w:bidi w:val="0"/>
        <w:spacing w:before="0" w:after="0"/>
        <w:jc w:val="left"/>
        <w:rPr/>
      </w:pPr>
      <w:r>
        <w:rPr/>
        <w:t xml:space="preserve"> </w:t>
      </w:r>
      <w:r>
        <w:rPr/>
        <w:t>C1920 C1931 ) C1920_=_C1932( C1920 C1932 ) \nC1920_=_C3058( C1920 C3058 ) C1921_=_C1922( C1921 C1922 ) C1921_=_C1923( C1921 C1923 ) C1921_=_C1924( C1921 C1924 ) C1921_=_C1925( C1921 C1925 ) C1921_=_C1927( C1921 C1927 ) \nC1921_=_C1928( C1921 C1928 ) C1921_=_C1930( C1921 C1930 ) C1921_=_C1931( C1921 C1931 ) C1921_=_C1932( C1921 C1932 ) C1921_=_C1971( C1921 C1971 ) C1921_=_C2218( C1921 C2218 ) \nC1921_=_C2351( C1921 C2351 ) C1921_=_C3058( C1921 C3058 ) C1921_=_C3173( C1921 C3173 ) C1921_=_C3174( C1921 C3174 ) C1921_=_C3175( C1921 C3175 ) C1921_=_C3176( C1921 C3176 ) \nC1921_=_C3177( C1921 C3177 ) C1921_=_C3178( C1921 C3178 ) C1921_=_C3180( C1921 C3180 ) C1921_=_C3182( C1921 C3182 ) C1921_=_C3183( C1921 C3183 ) C1921_=_C3185( C1921 C3185 ) \nC1921_=_C3186( C1921 C3186 ) C1921_=_C3187( C1921 C3187 ) C1921_=_C3188( C1921 C3188 ) C1921_=_C3189( C1921 C3189 ) C1922_=_C1923( C1922 C1923 ) C1922_=_C1924( C1922 C1924 ) \nC1922_=_C1925( C1922 C1925 ) C1922_=_C1927( C1922 C1927 ) C1922_=_C1928( C1922 C1928 ) C1922_=_C1930( C1922 C1930 ) C1922_=_C1931( C1922 C1931 ) C1922_=_C1932( C1922 C1932 ) \nC1922_=_C3174( C1922 C3174 ) C1923_=_C1924( C1923 C1924 ) C1923_=_C1925( C1923 C1925 ) C1923_=_C1927( C1923 C1927 ) C1923_=_C1928( C1923 C1928 ) C1923_=_C1930( C1923 C1930 ) \nC1923_=_C1931( C1923 C1931 ) C1923_=_C1932( C1923 C1932 ) C1923_=_C3175( C1923 C3175 ) C1923_=_C3630( C1923 C3630 ) C1924_=_C1925( C1924 C1925 ) C1924_=_C1927( C1924 C1927 ) \nC1924_=_C1928( C1924 C1928 ) C1924_=_C1930( C1924 C1930 ) C1924_=_C1931( C1924 C1931 ) C1924_=_C1932( C1924 C1932 ) C1924_=_C3177( C1924 C3177 ) C1925_=_C1927( C1925 C1927 ) \nC1925_=_C1928( C1925 C1928 ) C1925_=_C1930( C1925 C1930 ) C1925_=_C1931( C1925 C1931 ) C1925_=_C1932( C1925 C1932 ) C1925_=_C3180( C1925 C3180 ) C1925_=_C3900( C1925 C3900 ) \nC1925_=_C3903( C1925 C3903 ) C1927_=_C1928( C1927 C1928 ) C1927_=_C1930( C1927 C1930 ) C1927_=_C1931( C1927 C1931 ) C1927_=_C1932( C1927 C1932 ) C1927_=_C2542( C1927 C2542 ) \nC1927_=_C3182( C1927 C3182 ) C1927_=_C3974( C1927 C3974 ) C1928_=_C1930( C1928 C1930 ) C1928_=_C1931( C1928 C1931 ) C1928_=_C1932( C1928 C1932 ) C1928_=_C3183( C1928 C3183 ) \nC1930_=_C1931( C1930 C1931 ) C1930_=_C1932( C1930 C1932 ) C1930_=_C3975( C1930 C3975 ) C1931_=_C1932( C1931 C1932 ) C1931_=_C3185( C1931 C3185 ) C1932_=_C2812( C1932 C2812 ) \nC1932_=_C4025( C1932 C4025 ) C1962_=_C2269( C1962 C2269 ) C1962_=_C2287( C1962 C2287 ) C1962_=_C2389( C1962 C2389 ) C1962_=_C2681( C1962 C2681 ) C1962_=_C2868( C1962 C2868 ) \nC1962_=_C3384( C1962 C3384 ) C1962_=_C3448( C1962 C3448 ) C1962_=_C3459( C1962 C3459 ) C1962_=_C3650( C1962 C3650 ) C1962_=_C3793( C1962 C3793 ) C1962_=_C3804( C1962 C3804 ) \nC1962_=_C3841( C1962 C3841 ) C1962_=_C3974( C1962 C3974 ) C1962_=_C3975( C1962 C3975 ) C1962_=_C3976( C1962 C3976 ) C1962_=_C3977( C1962 C3977 ) C1962_=_C3978( C1962 C3978 ) \nC1962_=_C3979( C1962 C3979 ) C1971_=_C2218( C1971 C2218 ) C1971_=_C2351( C1971 C2351 ) C1971_=_C3058( C1971 C3058 ) C1971_=_C3173( C1971 C3173 ) C1971_=_C3174( C1971 C3174 ) \nC1971_=_C3175( C1971 C3175 ) C1971_=_C3176( C1971 C3176 ) C1971_=_C3177( C1971 C3177 ) C1971_=_C3178( C1971 C3178 ) C1971_=_C3180( C1971 C3180 ) C1971_=_C3182( C1971 C3182 ) \nC1971_=_C3183( C1971 C3183 ) C1971_=_C3185( C1971 C3185 ) C1971_=_C3186( C1971 C3186 ) C1971_=_C3187( C1971 C3187 ) C1971_=_C3188( C1971 C3188 ) C1971_=_C3189( C1971 C3189 ) \nC2025_=_C2102( C2025 C2102 ) C2025_=_C3488( C2025 C3488 ) C2025_=_C3538( C2025 C3538 ) C2025_=_C3586( C2025 C3586 ) C2025_=_C3679( C2025 C3679 ) C2025_=_C3708( C2025 C3708 ) \nC2025_=_C3716( C2025 C3716 ) C2025_=_C3870( C2025 C3870 ) C2025_=_C3916( C2025 C3916 ) C2025_=_C3940( C2025 C3940 ) C2025_=_C3962( C2025 C3962 ) C2025_=_C3980( C2025 C3980 ) \nC2025_=_C4034( C2025 C4034 ) C2025_=_C4035( C2025 C4035 ) C2025_=_C4036( C2025 C4036 ) C2025_=_C4037( C2025 C4037 ) C2102_=_C3488( C2102 C3488 ) C2102_=_C3538( C2102 C3538 ) \nC2102_=_C3586( C2102 C3586 ) C2102_=_C3679( C2102 C3679 ) C2102_=_C3708( C2102 C3708 ) C2102_=_C3716( C2102 C3716 ) C2102_=_C3870( C2102 C3870 ) C2102_=_C3916( C2102 C3916 ) \nC2102_=_C3940( C2102 C3940 ) C2102_=_C3962( C2102 C3962 ) C2102_=_C3980( C2102 C3980 ) C2102_=_C4034( C2102 C4034 ) C2102_=_C4035( C2102 C4035 ) C2102_=_C4036( C2102 C4036 ) \nC2102_=_C4037( C2102 C4037 ) C2125_=_C2302( C2125 C2302 ) C2125_=_C2854( C2125 C2854 ) C2125_=_C2991( C2125 C2991 ) C2125_=_C3221( C2125 C3221 ) C2125_=_C3534( C2125 C3534 ) \nC2125_=_C3705( C2125 C3705 ) C2125_=_C3766( C2125 C3766 ) C2125_=_C3862( C2125 C3862 ) C2125_=_C3868( C2125 C3868 ) C2125_=_C3914( C2125 C3914 ) C2125_=_C3937( C2125 C3937 ) \nC2125_=_C3949( C2125 C3949 ) C2125_=_C3953( C2125 C3953 ) C2125_=_C3995( C2125 C3995 ) C2125_=_C3996( C2125 C3996 ) C2125_=_C3997( C2125 C3997 ) C2134_=_C2214( C2134 C2214 ) \nC2134_=_C2641( C2134 C2641 ) C2134_=_C3037( C2134 C3037 ) C2134_=_C3038( C2134 C3038 ) C2134_=_C3040( C2134 C3040 ) C2134_=_C3041( C2134 C3041 ) C2134_=_C3042( C2134 C3042 ) \nC2134_=_C3043( C2134 C3043 ) C2134_=_C3044( C2134 C3044 ) C2134_=_C3046( C2134 C3046 ) C2134_=_C3048( C2134 C3048 ) C2134_=_C3050( C2134 C3050 ) C2134_=_C3051( C2134 C3051 ) \nC2134_=_C3052( C2134 C3052 ) C2134_=_C3054( C2134 C3054 ) C2134_=_C3055( C2134 C3055 ) C2134_=_C3057( C2134 C3057 ) C2214_=_C2218( C2214 C2218 ) C2214_=_C2227( C2214 C2227 ) \nC2214_=_C2233( C2214 C2233 ) C2214_=_C2641( C2214 C2641 ) C2214_=_C3037( C2214 C3037 ) C2214_=_C3038( C2214 C3038 ) C2214_=_C3040( C2214 C3040 ) C2214_=_C3041( C2214 C3041 ) \nC2214_=_C3042( C2214 C3042 ) C2214_=_C3043( C2214 C3043 ) C2214_=_C3044( C2214 C3044 ) C2214_=_C3046( C2214 C3046 ) C2214_=_C3048( C2214 C3048 ) C2214_=_C3050( C2214 C3050 ) \nC2214_=_C3051( C2214 C3051 ) C2214_=_C3052( C2214 C3052 ) C2214_=_C3054( C2214 C3054 ) C2214_=_C3055( C2214 C3055 ) C2214_=_C3057( C2214 C3057 ) C2218_=_C2227( C2218 C2227 ) \nC2218_=_C2233( C2218 C2233 ) C2218_=_C2351( C2218 C2351 ) C2218_=_C3058( C2218 C3058 ) C2218_=_C3173( C2218 C3173 ) C2218_=_C3174( C2218 C3174 ) C2218_=_C3175( C2218 C3175 ) \nC2218_=_C3176( C2218 C3176 ) C2218_=_C3177( C2218 C3177 ) C2218_=_C3178( C2218 C3178 ) C2218_=_C3180( C2218 C3180 ) C2218_=_C3182( C2218 C3182 ) C2218_=_C3183( C2218 C3183 ) \nC2218_=_C3185( C2218 C3185 ) C2218_=_C3186( C2218 C3186 ) C2218_=_C3187( C2218 C3187 ) C2218_=_C3188( C2218 C3188 ) C2218_=_C3189( C2218 C3189 ) C2227_=_C2233( C2227 C2233 ) \nC2227_=_C2360( C2227 C2360 ) C2227_=_C2545( C2227 C2545 ) C2227_=_C2651( C2227 C2651 ) C2227_=_C3371( C2227 C3371 ) C2227_=_C3664( C2227 C3664 ) C2227_=_C3717( C2227 C3717 ) \nC2227_=_C3787( C2227 C3787 ) C2227_=_C3813( C2227 C3813 ) C2227_=_C3963( C2227 C3963 ) C2227_=_C3981( C2227 C3981 ) C2227_=_C4026( C2227 C4026 ) C2227_=_C4034( C2227 C4034 ) \nC2227_=_C4041( C2227 C4041 ) C2227_=_C4042( C2227 C4042 ) C2227_=_C4045( C2227 C4045 ) C2233_=_C2365( C2233 C2365 ) C2233_=_C2437( C2233 C2437 ) C2233_=_C2829( C2233 C2829 ) \nC2233_=_C3117( C2233 C3117 ) C2233_=_C3215( C2233 C3215 ) C2233_=_C3579( C2233 C3579 ) C2233_=_C3647( C2233 C3647 ) C2233_=_C3667( C2233 C3667 ) C2233_=_C3727( C2233 C3727 ) \nC2233_=_C3791( C2233 C3791 ) C2233_=_C4067( C2233 C4067 ) C2233_=_C4085( C2233 C4085 ) C2233_=_C4092( C2233 C4092 ) C2233_=_C4095( C2233 C4095 ) C2233_=_C4116( C2233 C4116 ) \nC2257_=_C2265( C2257 C2265 ) C2257_=_C2269( C2257 C2269 ) C2257_=_C2334( C2257 C2334 ) C2257_=_C2795( C2257 C2795 ) C2257_=_C2796( C2257 C2796 ) C2257_=_C2797( C2257 C2797 ) \nC2257_=_C2798( C2257 C2798 ) C2257_=_C2799( C2257 C2799 ) C2257_=_C2800( C2257 C2800 ) C2257_=_C2801( C2257 C2801 ) C2257_=_C2802( C2257 C2802 ) C2257_=_C2803( C2257 C2803 ) \nC2257_=_C2804( C2257 C2804 ) C2257_=_C2805( C2257 C2805 ) C2257_=_C2806( C2257 C2806 ) C2257_=_C2807( C2257 C2807 ) C2257_=_C2808( C2257 C2808 ) C2257_=_C2811( C2257 C2811 ) \nC2257_=_C2812( C2257 C2812 ) C2257_=_C2813( C2257 C2813 ) C2265_=_C2269( C2265 C2269 ) C2265_=_C2386( C2265 C2386 ) C2265_=_C2806( C2265 C2806 ) C2265_=_C3204( C2265 C3204 ) \nC2265_=_C3434( C2265 C3434 ) C2265_=_C3445( C2265 C3445 ) C2265_=_C3456( C2265 C3456 ) C2265_=_C3604( C2265 C3604 ) C2265_=_C3800( C2265 C3800 ) C2265_=_C3801( C2265 C3801 ) \nC2265_=_C3802( C2265 C3802 ) C2265_=_C3804( C2265 C3804 ) C2265_=_C3805( C2265 C3805 ) C2265_=_C3806( C2265 C3806 ) C2265_=_C3807( C2265 C3807 ) C2265_=_C3808( C2265 C3808 ) \nC2265_=_C3809( C2265 C3809 ) C2265_=_C3811( C2265 C3811 ) C2269_=_C2287( C2269 C2287 ) C2269_=_C2389( C2269 C2389 ) C2269_=_C2681( C2269 C2681 ) C2269_=_C2868( C2269 C2868 ) \nC2269_=_C3384( C2269 C3384 ) C2269_=_C3448( C2269 C3448 ) C2269_=_C3459( C2269 C3459 ) C2269_=_C3650( C2269 C3650 ) C2269_=_C3793( C2269 C3793 ) C2269_=_C3804( C2269 C3804 ) \nC2269_=_C3841( C2269 C3841 ) C2269_=_C3974( C2269 C3974 ) C2269_=_C3975( C2269 C3975 ) C2269_=_C3976( C2269 C3976 ) C2269_=_C3977( C2269 C3977 ) C2269_=_C3978( C2269 C3978 ) \nC2269_=_C3979( C2269 C3979 ) C2287_=_C2389( C2287 C2389 ) C2287_=_C2681( C2287 C2681 ) C2287_=_C2868( C2287 C2868 ) C2287_=_C3384( C2287 C3384 ) C2287_=_C3448( C2287 C3448 ) \nC2287_=_C3459( C2287 C3459 ) C2287_=_C3650( C2287 C3650 ) C2287_=_C3793( C2287 C3793 ) C2287_=_C3804( C2287 C3804 ) C2287_=_C3841( C2287 C3841 ) C2287_=_C3974( C2287 C3974 ) \nC2287_=_C3975( C2287 C3975 ) C2287_=_C3976( C2287 C3976 ) C2287_=_C3977( C2287 C3977 ) C2287_=_C3978( C2287 C3978 ) C2287_=_C3979( C2287 C3979 ) C2302_=_C2854( C2302 C2854 ) \nC2302_=_C2991( C2302 C2991 ) C2302_=_C3221( C2302 C3221 ) C2302_=_C3534( C2302 C3534 ) C2302_=_C3705( C2302 C3705 ) C2302_=_C3766( C2302 C3766 ) C2302_=_C3862( C2302 C3862 ) \nC2302_=_C3868( C2302 C3868 ) C2302_=_C3914( C2302 C3914 ) C2302_=_C3937( C2302 C3937 ) C2302_=_C3949( C2302 C3949 ) C2302_=_C3953( C2302 C3953 ) C2302_=_C3995( C2302 C3995 ) \nC2302_=_C3996( C2302 C3996 ) C2302_=_C3997( C2302 C3997 ) C2334_=_C2340( C2334 C2340 ) C2334_=_C2795( C2334 C2795 ) C2334_=_C2796( C2334 C2796 ) C2334_=_C2797( C2334 C2797 ) \nC2334_=_C2798(</w:t>
      </w:r>
    </w:p>
    <w:p>
      <w:pPr>
        <w:pStyle w:val="PreformattedText"/>
        <w:bidi w:val="0"/>
        <w:spacing w:before="0" w:after="0"/>
        <w:jc w:val="left"/>
        <w:rPr/>
      </w:pPr>
      <w:r>
        <w:rPr/>
        <w:t xml:space="preserve"> </w:t>
      </w:r>
      <w:r>
        <w:rPr/>
        <w:t>C2334 C2798 ) C2334_=_C2799( C2334 C2799 ) C2334_=_C2800( C2334 C2800 ) C2334_=_C2801( C2334 C2801 ) C2334_=_C2802( C2334 C2802 ) C2334_=_C2803( C2334 C2803 ) \nC2334_=_C2804( C2334 C2804 ) C2334_=_C2805( C2334 C2805 ) C2334_=_C2806( C2334 C2806 ) C2334_=_C2807( C2334 C2807 ) C2334_=_C2808( C2334 C2808 ) C2334_=_C2811( C2334 C2811 ) \nC2334_=_C2812( C2334 C2812 ) C2334_=_C2813( C2334 C2813 ) C2340_=_C2669( C2340 C2669 ) C2340_=_C2870( C2340 C2870 ) C2340_=_C2952( C2340 C2952 ) C2340_=_C3005( C2340 C3005 ) \nC2340_=_C3145( C2340 C3145 ) C2340_=_C3536( C2340 C3536 ) C2340_=_C3595( C2340 C3595 ) C2340_=_C3707( C2340 C3707 ) C2340_=_C3724( C2340 C3724 ) C2340_=_C3869( C2340 C3869 ) \nC2340_=_C3900( C2340 C3900 ) C2340_=_C3915( C2340 C3915 ) C2340_=_C3939( C2340 C3939 ) C2340_=_C4024( C2340 C4024 ) C2340_=_C4025( C2340 C4025 ) C2351_=_C2360( C2351 C2360 ) \nC2351_=_C2365( C2351 C2365 ) C2351_=_C3058( C2351 C3058 ) C2351_=_C3173( C2351 C3173 ) C2351_=_C3174( C2351 C3174 ) C2351_=_C3175( C2351 C3175 ) C2351_=_C3176( C2351 C3176 ) \nC2351_=_C3177( C2351 C3177 ) C2351_=_C3178( C2351 C3178 ) C2351_=_C3180( C2351 C3180 ) C2351_=_C3182( C2351 C3182 ) C2351_=_C3183( C2351 C3183 ) C2351_=_C3185( C2351 C3185 ) \nC2351_=_C3186( C2351 C3186 ) C2351_=_C3187( C2351 C3187 ) C2351_=_C3188( C2351 C3188 ) C2351_=_C3189( C2351 C3189 ) C2360_=_C2365( C2360 C2365 ) C2360_=_C2545( C2360 C2545 ) \nC2360_=_C2651( C2360 C2651 ) C2360_=_C3371( C2360 C3371 ) C2360_=_C3664( C2360 C3664 ) C2360_=_C3717( C2360 C3717 ) C2360_=_C3787( C2360 C3787 ) C2360_=_C3813( C2360 C3813 ) \nC2360_=_C3963( C2360 C3963 ) C2360_=_C3981( C2360 C3981 ) C2360_=_C4026( C2360 C4026 ) C2360_=_C4034( C2360 C4034 ) C2360_=_C4041( C2360 C4041 ) C2360_=_C4042( C2360 C4042 ) \nC2360_=_C4045( C2360 C4045 ) C2365_=_C2437( C2365 C2437 ) C2365_=_C2829( C2365 C2829 ) C2365_=_C3117( C2365 C3117 ) C2365_=_C3215( C2365 C3215 ) C2365_=_C3579( C2365 C3579 ) \nC2365_=_C3647( C2365 C3647 ) C2365_=_C3667( C2365 C3667 ) C2365_=_C3727( C2365 C3727 ) C2365_=_C3791( C2365 C3791 ) C2365_=_C4067( C2365 C4067 ) C2365_=_C4085( C2365 C4085 ) \nC2365_=_C4092( C2365 C4092 ) C2365_=_C4095( C2365 C4095 ) C2365_=_C4116( C2365 C4116 ) C2386_=_C2389( C2386 C2389 ) C2386_=_C2806( C2386 C2806 ) C2386_=_C3204( C2386 C3204 ) \nC2386_=_C3434( C2386 C3434 ) C2386_=_C3445( C2386 C3445 ) C2386_=_C3456( C2386 C3456 ) C2386_=_C3604( C2386 C3604 ) C2386_=_C3800( C2386 C3800 ) C2386_=_C3801( C2386 C3801 ) \nC2386_=_C3802( C2386 C3802 ) C2386_=_C3804( C2386 C3804 ) C2386_=_C3805( C2386 C3805 ) C2386_=_C3806( C2386 C3806 ) C2386_=_C3807( C2386 C3807 ) C2386_=_C3808( C2386 C3808 ) \nC2386_=_C3809( C2386 C3809 ) C2386_=_C3811( C2386 C3811 ) C2389_=_C2681( C2389 C2681 ) C2389_=_C2868( C2389 C2868 ) C2389_=_C3384( C2389 C3384 ) C2389_=_C3448( C2389 C3448 ) \nC2389_=_C3459( C2389 C3459 ) C2389_=_C3650( C2389 C3650 ) C2389_=_C3793( C2389 C3793 ) C2389_=_C3804( C2389 C3804 ) C2389_=_C3841( C2389 C3841 ) C2389_=_C3974( C2389 C3974 ) \nC2389_=_C3975( C2389 C3975 ) C2389_=_C3976( C2389 C3976 ) C2389_=_C3977( C2389 C3977 ) C2389_=_C3978( C2389 C3978 ) C2389_=_C3979( C2389 C3979 ) C2437_=_C2829( C2437 C2829 ) \nC2437_=_C3117( C2437 C3117 ) C2437_=_C3215( C2437 C3215 ) C2437_=_C3579( C2437 C3579 ) C2437_=_C3647( C2437 C3647 ) C2437_=_C3667( C2437 C3667 ) C2437_=_C3727( C2437 C3727 ) \nC2437_=_C3791( C2437 C3791 ) C2437_=_C4067( C2437 C4067 ) C2437_=_C4085( C2437 C4085 ) C2437_=_C4092( C2437 C4092 ) C2437_=_C4095( C2437 C4095 ) C2437_=_C4116( C2437 C4116 ) \nC2452_=_C2580( C2452 C2580 ) C2452_=_C2655( C2452 C2655 ) C2452_=_C2673( C2452 C2673 ) C2452_=_C2700( C2452 C2700 ) C2452_=_C2792( C2452 C2792 ) C2452_=_C2827( C2452 C2827 ) \nC2452_=_C3147( C2452 C3147 ) C2452_=_C3373( C2452 C3373 ) C2452_=_C3596( C2452 C3596 ) C2452_=_C3726( C2452 C3726 ) C2452_=_C3815( C2452 C3815 ) C2452_=_C3903( C2452 C3903 ) \nC2452_=_C4024( C2452 C4024 ) C2452_=_C4029( C2452 C4029 ) C2452_=_C4098( C2452 C4098 ) C2452_=_C4099( C2452 C4099 ) C2523_=_C2592( C2523 C2592 ) C2523_=_C2679( C2523 C2679 ) \nC2523_=_C2728( C2523 C2728 ) C2523_=_C2938( C2523 C2938 ) C2523_=_C2981( C2523 C2981 ) C2523_=_C2988( C2523 C2988 ) C2523_=_C3205( C2523 C3205 ) C2523_=_C3630( C2523 C3630 ) \nC2523_=_C3827( C2523 C3827 ) C2523_=_C3922( C2523 C3922 ) C2523_=_C3923( C2523 C3923 ) C2523_=_C3924( C2523 C3924 ) C2523_=_C3925( C2523 C3925 ) C2523_=_C3926( C2523 C3926 ) \nC2523_=_C3927( C2523 C3927 ) C2523_=_C3928( C2523 C3928 ) C2523_=_C3930( C2523 C3930 ) C2530_=_C2531( C2530 C2531 ) C2530_=_C2532( C2530 C2532 ) C2530_=_C2533( C2530 C2533 ) \nC2530_=_C2534( C2530 C2534 ) C2530_=_C2535( C2530 C2535 ) C2530_=_C2536( C2530 C2536 ) C2530_=_C2537( C2530 C2537 ) C2530_=_C2538( C2530 C2538 ) C2530_=_C2539( C2530 C2539 ) \nC2530_=_C2540( C2530 C2540 ) C2530_=_C2542( C2530 C2542 ) C2530_=_C2545( C2530 C2545 ) C2530_=_C2546( C2530 C2546 ) C2530_=_C2547( C2530 C2547 ) C2530_=_C2548( C2530 C2548 ) \nC2531_=_C2532( C2531 C2532 ) C2531_=_C2533( C2531 C2533 ) C2531_=_C2534( C2531 C2534 ) C2531_=_C2535( C2531 C2535 ) C2531_=_C2536( C2531 C2536 ) C2531_=_C2537( C2531 C2537 ) \nC2531_=_C2538( C2531 C2538 ) C2531_=_C2539( C2531 C2539 ) C2531_=_C2540( C2531 C2540 ) C2531_=_C2542( C2531 C2542 ) C2531_=_C2545( C2531 C2545 ) C2531_=_C2546( C2531 C2546 ) \nC2531_=_C2547( C2531 C2547 ) C2531_=_C2548( C2531 C2548 ) C2532_=_C2533( C2532 C2533 ) C2532_=_C2534( C2532 C2534 ) C2532_=_C2535( C2532 C2535 ) C2532_=_C2536( C2532 C2536 ) \nC2532_=_C2537( C2532 C2537 ) C2532_=_C2538( C2532 C2538 ) C2532_=_C2539( C2532 C2539 ) C2532_=_C2540( C2532 C2540 ) C2532_=_C2542( C2532 C2542 ) C2532_=_C2545( C2532 C2545 ) \nC2532_=_C2546( C2532 C2546 ) C2532_=_C2547( C2532 C2547 ) C2532_=_C2548( C2532 C2548 ) C2533_=_C2534( C2533 C2534 ) C2533_=_C2535( C2533 C2535 ) C2533_=_C2536( C2533 C2536 ) \nC2533_=_C2537( C2533 C2537 ) C2533_=_C2538( C2533 C2538 ) C2533_=_C2539( C2533 C2539 ) C2533_=_C2540( C2533 C2540 ) C2533_=_C2542( C2533 C2542 ) C2533_=_C2545( C2533 C2545 ) \nC2533_=_C2546( C2533 C2546 ) C2533_=_C2547( C2533 C2547 ) C2533_=_C2548( C2533 C2548 ) C2533_=_C3534( C2533 C3534 ) C2533_=_C3536( C2533 C3536 ) C2533_=_C3538( C2533 C3538 ) \nC2534_=_C2535( C2534 C2535 ) C2534_=_C2536( C2534 C2536 ) C2534_=_C2537( C2534 C2537 ) C2534_=_C2538( C2534 C2538 ) C2534_=_C2539( C2534 C2539 ) C2534_=_C2540( C2534 C2540 ) \nC2534_=_C2542( C2534 C2542 ) C2534_=_C2545( C2534 C2545 ) C2534_=_C2546( C2534 C2546 ) C2534_=_C2547( C2534 C2547 ) C2534_=_C2548( C2534 C2548 ) C2534_=_C3705( C2534 C3705 ) \nC2534_=_C3707( C2534 C3707 ) C2534_=_C3708( C2534 C3708 ) C2535_=_C2536( C2535 C2536 ) C2535_=_C2537( C2535 C2537 ) C2535_=_C2538( C2535 C2538 ) C2535_=_C2539( C2535 C2539 ) \nC2535_=_C2540( C2535 C2540 ) C2535_=_C2542( C2535 C2542 ) C2535_=_C2545( C2535 C2545 ) C2535_=_C2546( C2535 C2546 ) C2535_=_C2547( C2535 C2547 ) C2535_=_C2548( C2535 C2548 ) \nC2535_=_C3716( C2535 C3716 ) C2535_=_C3717( C2535 C3717 ) C2536_=_C2537( C2536 C2537 ) C2536_=_C2538( C2536 C2538 ) C2536_=_C2539( C2536 C2539 ) C2536_=_C2540( C2536 C2540 ) \nC2536_=_C2542( C2536 C2542 ) C2536_=_C2545( C2536 C2545 ) C2536_=_C2546( C2536 C2546 ) C2536_=_C2547( C2536 C2547 ) C2536_=_C2548( C2536 C2548 ) C2536_=_C3802( C2536 C3802 ) \nC2536_=_C3868( C2536 C3868 ) C2536_=_C3869( C2536 C3869 ) C2536_=_C3870( C2536 C3870 ) C2537_=_C2538( C2537 C2538 ) C2537_=_C2539( C2537 C2539 ) C2537_=_C2540( C2537 C2540 ) \nC2537_=_C2542( C2537 C2542 ) C2537_=_C2545( C2537 C2545 ) C2537_=_C2546( C2537 C2546 ) C2537_=_C2547( C2537 C2547 ) C2537_=_C2548( C2537 C2548 ) C2537_=_C3914( C2537 C3914 ) \nC2537_=_C3915( C2537 C3915 ) C2537_=_C3916( C2537 C3916 ) C2538_=_C2539( C2538 C2539 ) C2538_=_C2540( C2538 C2540 ) C2538_=_C2542( C2538 C2542 ) C2538_=_C2545( C2538 C2545 ) \nC2538_=_C2546( C2538 C2546 ) C2538_=_C2547( C2538 C2547 ) C2538_=_C2548( C2538 C2548 ) C2538_=_C3937( C2538 C3937 ) C2538_=_C3939( C2538 C3939 ) C2538_=_C3940( C2538 C3940 ) \nC2539_=_C2540( C2539 C2540 ) C2539_=_C2542( C2539 C2542 ) C2539_=_C2545( C2539 C2545 ) C2539_=_C2546( C2539 C2546 ) C2539_=_C2547( C2539 C2547 ) C2539_=_C2548( C2539 C2548 ) \nC2539_=_C3923( C2539 C3923 ) C2539_=_C3962( C2539 C3962 ) C2539_=_C3963( C2539 C3963 ) C2540_=_C2542( C2540 C2542 ) C2540_=_C2545( C2540 C2545 ) C2540_=_C2546( C2540 C2546 ) \nC2540_=_C2547( C2540 C2547 ) C2540_=_C2548( C2540 C2548 ) C2540_=_C3980( C2540 C3980 ) C2540_=_C3981( C2540 C3981 ) C2542_=_C2545( C2542 C2545 ) C2542_=_C2546( C2542 C2546 ) \nC2542_=_C2547( C2542 C2547 ) C2542_=_C2548( C2542 C2548 ) C2542_=_C3182( C2542 C3182 ) C2542_=_C3974( C2542 C3974 ) C2545_=_C2546( C2545 C2546 ) C2545_=_C2547( C2545 C2547 ) \nC2545_=_C2548( C2545 C2548 ) C2545_=_C2651( C2545 C2651 ) C2545_=_C3371( C2545 C3371 ) C2545_=_C3664( C2545 C3664 ) C2545_=_C3717( C2545 C3717 ) C2545_=_C3787( C2545 C3787 ) \nC2545_=_C3813( C2545 C3813 ) C2545_=_C3963( C2545 C3963 ) C2545_=_C3981( C2545 C3981 ) C2545_=_C4026( C2545 C4026 ) C2545_=_C4034( C2545 C4034 ) C2545_=_C4041( C2545 C4041 ) \nC2545_=_C4042( C2545 C4042 ) C2545_=_C4045( C2545 C4045 ) C2546_=_C2547( C2546 C2547 ) C2546_=_C2548( C2546 C2548 ) C2547_=_C2548( C2547 C2548 ) C2547_=_C4035( C2547 C4035 ) \nC2547_=_C4041( C2547 C4041 ) C2548_=_C3979( C2548 C3979 ) C2580_=_C2655( C2580 C2655 ) C2580_=_C2673( C2580 C2673 ) C2580_=_C2700( C2580 C2700 ) C2580_=_C2792( C2580 C2792 ) \nC2580_=_C2827( C2580 C2827 ) C2580_=_C3147( C2580 C3147 ) C2580_=_C3373( C2580 C3373 ) C2580_=_C3596( C2580 C3596 ) C2580_=_C3726( C2580 C3726 ) C2580_=_C3815( C2580 C3815 ) \nC2580_=_C3903( C2580 C3903 ) C2580_=_C4024( C2580 C4024 ) C2580_=_C4029( C2580 C4029 ) C2580_=_C4098( C2580 C4098 ) C2580_=_C4099( C2580 C4099 ) C2592_=_C2679( C2592 C2679 ) \nC2592_=_C2728( C2592 C2728 ) C2592_=_C2938( C2592 C2938 ) C2592_=_C2981( C2592 C2981 ) C2592_=_C2988( C2592 C2988 ) C2592_=_C3205( C2592 C3205 ) C2592_=_C3630( C2592 C3630 ) \nC2592_=_C3827( C2592 C3827 ) C2592_=_C3922( C2592 C3922 ) C2592_=_C3923(</w:t>
      </w:r>
    </w:p>
    <w:p>
      <w:pPr>
        <w:pStyle w:val="PreformattedText"/>
        <w:bidi w:val="0"/>
        <w:spacing w:before="0" w:after="0"/>
        <w:jc w:val="left"/>
        <w:rPr/>
      </w:pPr>
      <w:r>
        <w:rPr/>
        <w:t xml:space="preserve"> </w:t>
      </w:r>
      <w:r>
        <w:rPr/>
        <w:t>C2592 C3923 ) C2592_=_C3924( C2592 C3924 ) C2592_=_C3925( C2592 C3925 ) C2592_=_C3926( C2592 C3926 ) \nC2592_=_C3927( C2592 C3927 ) C2592_=_C3928( C2592 C3928 ) C2592_=_C3930( C2592 C3930 ) C2641_=_C2651( C2641 C2651 ) C2641_=_C2655( C2641 C2655 ) C2641_=_C3037( C2641 C3037 ) \nC2641_=_C3038( C2641 C3038 ) C2641_=_C3040( C2641 C3040 ) C2641_=_C3041( C2641 C3041 ) C2641_=_C3042( C2641 C3042 ) C2641_=_C3043( C2641 C3043 ) C2641_=_C3044( C2641 C3044 ) \nC2641_=_C3046( C2641 C3046 ) C2641_=_C3048( C2641 C3048 ) C2641_=_C3050( C2641 C3050 ) C2641_=_C3051( C2641 C3051 ) C2641_=_C3052( C2641 C3052 ) C2641_=_C3054( C2641 C3054 ) \nC2641_=_C3055( C2641 C3055 ) C2641_=_C3057( C2641 C3057 ) C2651_=_C2655( C2651 C2655 ) C2651_=_C3371( C2651 C3371 ) C2651_=_C3664( C2651 C3664 ) C2651_=_C3717( C2651 C3717 ) \nC2651_=_C3787( C2651 C3787 ) C2651_=_C3813( C2651 C3813 ) C2651_=_C3963( C2651 C3963 ) C2651_=_C3981( C2651 C3981 ) C2651_=_C4026( C2651 C4026 ) C2651_=_C4034( C2651 C4034 ) \nC2651_=_C4041( C2651 C4041 ) C2651_=_C4042( C2651 C4042 ) C2651_=_C4045( C2651 C4045 ) C2655_=_C2673( C2655 C2673 ) C2655_=_C2700( C2655 C2700 ) C2655_=_C2792( C2655 C2792 ) \nC2655_=_C2827( C2655 C2827 ) C2655_=_C3147( C2655 C3147 ) C2655_=_C3373( C2655 C3373 ) C2655_=_C3596( C2655 C3596 ) C2655_=_C3726( C2655 C3726 ) C2655_=_C3815( C2655 C3815 ) \nC2655_=_C3903( C2655 C3903 ) C2655_=_C4024( C2655 C4024 ) C2655_=_C4029( C2655 C4029 ) C2655_=_C4098( C2655 C4098 ) C2655_=_C4099( C2655 C4099 ) C2669_=_C2673( C2669 C2673 ) \nC2669_=_C2870( C2669 C2870 ) C2669_=_C2952( C2669 C2952 ) C2669_=_C3005( C2669 C3005 ) C2669_=_C3145( C2669 C3145 ) C2669_=_C3536( C2669 C3536 ) C2669_=_C3595( C2669 C3595 ) \nC2669_=_C3707( C2669 C3707 ) C2669_=_C3724( C2669 C3724 ) C2669_=_C3869( C2669 C3869 ) C2669_=_C3900( C2669 C3900 ) C2669_=_C3915( C2669 C3915 ) C2669_=_C3939( C2669 C3939 ) \nC2669_=_C4024( C2669 C4024 ) C2669_=_C4025( C2669 C4025 ) C2673_=_C2700( C2673 C2700 ) C2673_=_C2792( C2673 C2792 ) C2673_=_C2827( C2673 C2827 ) C2673_=_C3147( C2673 C3147 ) \nC2673_=_C3373( C2673 C3373 ) C2673_=_C3596( C2673 C3596 ) C2673_=_C3726( C2673 C3726 ) C2673_=_C3815( C2673 C3815 ) C2673_=_C3903( C2673 C3903 ) C2673_=_C4024( C2673 C4024 ) \nC2673_=_C4029( C2673 C4029 ) C2673_=_C4098( C2673 C4098 ) C2673_=_C4099( C2673 C4099 ) C2679_=_C2681( C2679 C2681 ) C2679_=_C2728( C2679 C2728 ) C2679_=_C2938( C2679 C2938 ) \nC2679_=_C2981( C2679 C2981 ) C2679_=_C2988( C2679 C2988 ) C2679_=_C3205( C2679 C3205 ) C2679_=_C3630( C2679 C3630 ) C2679_=_C3827( C2679 C3827 ) C2679_=_C3922( C2679 C3922 ) \nC2679_=_C3923( C2679 C3923 ) C2679_=_C3924( C2679 C3924 ) C2679_=_C3925( C2679 C3925 ) C2679_=_C3926( C2679 C3926 ) C2679_=_C3927( C2679 C3927 ) C2679_=_C3928( C2679 C3928 ) \nC2679_=_C3930( C2679 C3930 ) C2681_=_C2868( C2681 C2868 ) C2681_=_C3384( C2681 C3384 ) C2681_=_C3448( C2681 C3448 ) C2681_=_C3459( C2681 C3459 ) C2681_=_C3650( C2681 C3650 ) \nC2681_=_C3793( C2681 C3793 ) C2681_=_C3804( C2681 C3804 ) C2681_=_C3841( C2681 C3841 ) C2681_=_C3974( C2681 C3974 ) C2681_=_C3975( C2681 C3975 ) C2681_=_C3976( C2681 C3976 ) \nC2681_=_C3977( C2681 C3977 ) C2681_=_C3978( C2681 C3978 ) C2681_=_C3979( C2681 C3979 ) C2700_=_C2792( C2700 C2792 ) C2700_=_C2827( C2700 C2827 ) C2700_=_C3147( C2700 C3147 ) \nC2700_=_C3373( C2700 C3373 ) C2700_=_C3596( C2700 C3596 ) C2700_=_C3726( C2700 C3726 ) C2700_=_C3815( C2700 C3815 ) C2700_=_C3903( C2700 C3903 ) C2700_=_C4024( C2700 C4024 ) \nC2700_=_C4029( C2700 C4029 ) C2700_=_C4098( C2700 C4098 ) C2700_=_C4099( C2700 C4099 ) C2728_=_C2938( C2728 C2938 ) C2728_=_C2981( C2728 C2981 ) C2728_=_C2988( C2728 C2988 ) \nC2728_=_C3205( C2728 C3205 ) C2728_=_C3630( C2728 C3630 ) C2728_=_C3827( C2728 C3827 ) C2728_=_C3922( C2728 C3922 ) C2728_=_C3923( C2728 C3923 ) C2728_=_C3924( C2728 C3924 ) \nC2728_=_C3925( C2728 C3925 ) C2728_=_C3926( C2728 C3926 ) C2728_=_C3927( C2728 C3927 ) C2728_=_C3928( C2728 C3928 ) C2728_=_C3930( C2728 C3930 ) C2792_=_C2827( C2792 C2827 ) \nC2792_=_C3147( C2792 C3147 ) C2792_=_C3373( C2792 C3373 ) C2792_=_C3596( C2792 C3596 ) C2792_=_C3726( C2792 C3726 ) C2792_=_C3815( C2792 C3815 ) C2792_=_C3903( C2792 C3903 ) \nC2792_=_C4024( C2792 C4024 ) C2792_=_C4029( C2792 C4029 ) C2792_=_C4098( C2792 C4098 ) C2792_=_C4099( C2792 C4099 ) C2795_=_C2796( C2795 C2796 ) C2795_=_C2797( C2795 C2797 ) \nC2795_=_C2798( C2795 C2798 ) C2795_=_C2799( C2795 C2799 ) C2795_=_C2800( C2795 C2800 ) C2795_=_C2801( C2795 C2801 ) C2795_=_C2802( C2795 C2802 ) C2795_=_C2803( C2795 C2803 ) \nC2795_=_C2804( C2795 C2804 ) C2795_=_C2805( C2795 C2805 ) C2795_=_C2806( C2795 C2806 ) C2795_=_C2807( C2795 C2807 ) C2795_=_C2808( C2795 C2808 ) C2795_=_C2811( C2795 C2811 ) \nC2795_=_C2812( C2795 C2812 ) C2795_=_C2813( C2795 C2813 ) C2795_=_C2868( C2795 C2868 ) C2795_=_C2870( C2795 C2870 ) C2796_=_C2797( C2796 C2797 ) C2796_=_C2798( C2796 C2798 ) \nC2796_=_C2799( C2796 C2799 ) C2796_=_C2800( C2796 C2800 ) C2796_=_C2801( C2796 C2801 ) C2796_=_C2802( C2796 C2802 ) C2796_=_C2803( C2796 C2803 ) C2796_=_C2804( C2796 C2804 ) \nC2796_=_C2805( C2796 C2805 ) C2796_=_C2806( C2796 C2806 ) C2796_=_C2807( C2796 C2807 ) C2796_=_C2808( C2796 C2808 ) C2796_=_C2811( C2796 C2811 ) C2796_=_C2812( C2796 C2812 ) \nC2796_=_C2813( C2796 C2813 ) C2796_=_C2952( C2796 C2952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11( C2797 C2811 ) C2797_=_C2812( C2797 C2812 ) C2797_=_C2813( C2797 C2813 ) C2797_=_C2981( C2797 C2981 ) C2798_=_C2799( C2798 C2799 ) \nC2798_=_C2800( C2798 C2800 ) C2798_=_C2801( C2798 C2801 ) C2798_=_C2802( C2798 C2802 ) C2798_=_C2803( C2798 C2803 ) C2798_=_C2804( C2798 C2804 ) C2798_=_C2805( C2798 C2805 ) \nC2798_=_C2806( C2798 C2806 ) C2798_=_C2807( C2798 C2807 ) C2798_=_C2808( C2798 C2808 ) C2798_=_C2811( C2798 C2811 ) C2798_=_C2812( C2798 C2812 ) C2798_=_C2813( C2798 C2813 ) \nC2798_=_C3005( C2798 C3005 ) C2799_=_C2800( C2799 C2800 ) C2799_=_C2801( C2799 C2801 ) C2799_=_C2802( C2799 C2802 ) C2799_=_C2803( C2799 C2803 ) C2799_=_C2804( C2799 C2804 ) \nC2799_=_C2805( C2799 C2805 ) C2799_=_C2806( C2799 C2806 ) C2799_=_C2807( C2799 C2807 ) C2799_=_C2808( C2799 C2808 ) C2799_=_C2811( C2799 C2811 ) C2799_=_C2812( C2799 C2812 ) \nC2799_=_C2813( C2799 C2813 ) C2800_=_C2801( C2800 C2801 ) C2800_=_C2802( C2800 C2802 ) C2800_=_C2803( C2800 C2803 ) C2800_=_C2804( C2800 C2804 ) C2800_=_C2805( C2800 C2805 ) \nC2800_=_C2806( C2800 C2806 ) C2800_=_C2807( C2800 C2807 ) C2800_=_C2808( C2800 C2808 ) C2800_=_C2811( C2800 C2811 ) C2800_=_C2812( C2800 C2812 ) C2800_=_C2813( C2800 C2813 ) \nC2801_=_C2802( C2801 C2802 ) C2801_=_C2803( C2801 C2803 ) C2801_=_C2804( C2801 C2804 ) C2801_=_C2805( C2801 C2805 ) C2801_=_C2806( C2801 C2806 ) C2801_=_C2807( C2801 C2807 ) \nC2801_=_C2808( C2801 C2808 ) C2801_=_C2811( C2801 C2811 ) C2801_=_C2812( C2801 C2812 ) C2801_=_C2813( C2801 C2813 ) C2801_=_C3445( C2801 C3445 ) C2801_=_C3448( C2801 C3448 ) \nC2802_=_C2803( C2802 C2803 ) C2802_=_C2804( C2802 C2804 ) C2802_=_C2805( C2802 C2805 ) C2802_=_C2806( C2802 C2806 ) C2802_=_C2807( C2802 C2807 ) C2802_=_C2808( C2802 C2808 ) \nC2802_=_C2811( C2802 C2811 ) C2802_=_C2812( C2802 C2812 ) C2802_=_C2813( C2802 C2813 ) C2802_=_C3456( C2802 C3456 ) C2802_=_C3459( C2802 C3459 ) C2803_=_C2804( C2803 C2804 ) \nC2803_=_C2805( C2803 C2805 ) C2803_=_C2806( C2803 C2806 ) C2803_=_C2807( C2803 C2807 ) C2803_=_C2808( C2803 C2808 ) C2803_=_C2811( C2803 C2811 ) C2803_=_C2812( C2803 C2812 ) \nC2803_=_C2813( C2803 C2813 ) C2804_=_C2805( C2804 C2805 ) C2804_=_C2806( C2804 C2806 ) C2804_=_C2807( C2804 C2807 ) C2804_=_C2808( C2804 C2808 ) C2804_=_C2811( C2804 C2811 ) \nC2804_=_C2812( C2804 C2812 ) C2804_=_C2813( C2804 C2813 ) C2804_=_C3586( C2804 C3586 ) C2805_=_C2806( C2805 C2806 ) C2805_=_C2807( C2805 C2807 ) C2805_=_C2808( C2805 C2808 ) \nC2805_=_C2811( C2805 C2811 ) C2805_=_C2812( C2805 C2812 ) C2805_=_C2813( C2805 C2813 ) C2805_=_C3176( C2805 C3176 ) C2805_=_C3664( C2805 C3664 ) C2805_=_C3667( C2805 C3667 ) \nC2806_=_C2807( C2806 C2807 ) C2806_=_C2808( C2806 C2808 ) C2806_=_C2811( C2806 C2811 ) C2806_=_C2812( C2806 C2812 ) C2806_=_C2813( C2806 C2813 ) C2806_=_C3204( C2806 C3204 ) \nC2806_=_C3434( C2806 C3434 ) C2806_=_C3445( C2806 C3445 ) C2806_=_C3456( C2806 C3456 ) C2806_=_C3604( C2806 C3604 ) C2806_=_C3800( C2806 C3800 ) C2806_=_C3801( C2806 C3801 ) \nC2806_=_C3802( C2806 C3802 ) C2806_=_C3804( C2806 C3804 ) C2806_=_C3805( C2806 C3805 ) C2806_=_C3806( C2806 C3806 ) C2806_=_C3807( C2806 C3807 ) C2806_=_C3808( C2806 C3808 ) \nC2806_=_C3809( C2806 C3809 ) C2806_=_C3811( C2806 C3811 ) C2807_=_C2808( C2807 C2808 ) C2807_=_C2811( C2807 C2811 ) C2807_=_C2812( C2807 C2812 ) C2807_=_C2813( C2807 C2813 ) \nC2807_=_C3046( C2807 C3046 ) C2807_=_C3813( C2807 C3813 ) C2807_=_C3815( C2807 C3815 ) C2808_=_C2811( C2808 C2811 ) C2808_=_C2812( C2808 C2812 ) C2808_=_C2813( C2808 C2813 ) \nC2808_=_C3801( C2808 C3801 ) C2808_=_C3841( C2808 C3841 ) C2811_=_C2812( C2811 C2812 ) C2811_=_C2813( C2811 C2813 ) C2811_=_C3807( C2811 C3807 ) C2811_=_C3977( C2811 C3977 ) \nC2812_=_C2813( C2812 C2813 ) C2812_=_C4025( C2812 C4025 ) C2813_=_C3811( C2813 C3811 ) C2813_=_C3978( C2813 C3978 ) C2827_=_C2829( C2827 C2829 ) C2827_=_C3147( C2827 C3147 ) \nC2827_=_C3373( C2827 C3373 ) C2827_=_C3596( C2827 C3596 ) C2827_=_C3726( C2827 C3726 ) C2827_=_C3815( C2827 C3815 ) C2827_=_C3903( C2827 C3903 ) C2827_=_C4024( C2827 C4024 ) \nC2827_=_C4029( C2827 C4029 ) C2827_=_C4098( C2827 C4098 ) C2827_=_C4099( C2827 C4099 ) C2829_=_C3117( C2829 C3117 ) C2829_=_C3215( C2829 C3215 ) C2829_=_C3579( C2829 C3579 ) \nC2829_=_C3647( C2829 C3647 ) C2829_=_C3667( C2829 C3667 ) C2829_=_C3727( C2829 C3727 ) C2829_=_C3791( C2829 C3791 ) C2829_=_C4067(</w:t>
      </w:r>
    </w:p>
    <w:p>
      <w:pPr>
        <w:pStyle w:val="PreformattedText"/>
        <w:bidi w:val="0"/>
        <w:spacing w:before="0" w:after="0"/>
        <w:jc w:val="left"/>
        <w:rPr/>
      </w:pPr>
      <w:r>
        <w:rPr/>
        <w:t xml:space="preserve"> </w:t>
      </w:r>
      <w:r>
        <w:rPr/>
        <w:t>C2829 C4067 ) C2829_=_C4085( C2829 C4085 ) \nC2829_=_C4092( C2829 C4092 ) C2829_=_C4095( C2829 C4095 ) C2829_=_C4116( C2829 C4116 ) C2854_=_C2991( C2854 C2991 ) C2854_=_C3221( C2854 C3221 ) C2854_=_C3534( C2854 C3534 ) \nC2854_=_C3705( C2854 C3705 ) C2854_=_C3766( C2854 C3766 ) C2854_=_C3862( C2854 C3862 ) C2854_=_C3868( C2854 C3868 ) C2854_=_C3914( C2854 C3914 ) C2854_=_C3937( C2854 C3937 ) \nC2854_=_C3949( C2854 C3949 ) C2854_=_C3953( C2854 C3953 ) C2854_=_C3995( C2854 C3995 ) C2854_=_C3996( C2854 C3996 ) C2854_=_C3997( C2854 C3997 ) C2868_=_C2870( C2868 C2870 ) \nC2868_=_C3384( C2868 C3384 ) C2868_=_C3448( C2868 C3448 ) C2868_=_C3459( C2868 C3459 ) C2868_=_C3650( C2868 C3650 ) C2868_=_C3793( C2868 C3793 ) C2868_=_C3804( C2868 C3804 ) \nC2868_=_C3841( C2868 C3841 ) C2868_=_C3974( C2868 C3974 ) C2868_=_C3975( C2868 C3975 ) C2868_=_C3976( C2868 C3976 ) C2868_=_C3977( C2868 C3977 ) C2868_=_C3978( C2868 C3978 ) \nC2868_=_C3979( C2868 C3979 ) C2870_=_C2952( C2870 C2952 ) C2870_=_C3005( C2870 C3005 ) C2870_=_C3145( C2870 C3145 ) C2870_=_C3536( C2870 C3536 ) C2870_=_C3595( C2870 C3595 ) \nC2870_=_C3707( C2870 C3707 ) C2870_=_C3724( C2870 C3724 ) C2870_=_C3869( C2870 C3869 ) C2870_=_C3900( C2870 C3900 ) C2870_=_C3915( C2870 C3915 ) C2870_=_C3939( C2870 C3939 ) \nC2870_=_C4024( C2870 C4024 ) C2870_=_C4025( C2870 C4025 ) C2938_=_C2981( C2938 C2981 ) C2938_=_C2988( C2938 C2988 ) C2938_=_C3205( C2938 C3205 ) C2938_=_C3630( C2938 C3630 ) \nC2938_=_C3827( C2938 C3827 ) C2938_=_C3922( C2938 C3922 ) C2938_=_C3923( C2938 C3923 ) C2938_=_C3924( C2938 C3924 ) C2938_=_C3925( C2938 C3925 ) C2938_=_C3926( C2938 C3926 ) \nC2938_=_C3927( C2938 C3927 ) C2938_=_C3928( C2938 C3928 ) C2938_=_C3930( C2938 C3930 ) C2952_=_C3005( C2952 C3005 ) C2952_=_C3145( C2952 C3145 ) C2952_=_C3536( C2952 C3536 ) \nC2952_=_C3595( C2952 C3595 ) C2952_=_C3707( C2952 C3707 ) C2952_=_C3724( C2952 C3724 ) C2952_=_C3869( C2952 C3869 ) C2952_=_C3900( C2952 C3900 ) C2952_=_C3915( C2952 C3915 ) \nC2952_=_C3939( C2952 C3939 ) C2952_=_C4024( C2952 C4024 ) C2952_=_C4025( C2952 C4025 ) C2981_=_C2988( C2981 C2988 ) C2981_=_C3205( C2981 C3205 ) C2981_=_C3630( C2981 C3630 ) \nC2981_=_C3827( C2981 C3827 ) C2981_=_C3922( C2981 C3922 ) C2981_=_C3923( C2981 C3923 ) C2981_=_C3924( C2981 C3924 ) C2981_=_C3925( C2981 C3925 ) C2981_=_C3926( C2981 C3926 ) \nC2981_=_C3927( C2981 C3927 ) C2981_=_C3928( C2981 C3928 ) C2981_=_C3930( C2981 C3930 ) C2988_=_C2991( C2988 C2991 ) C2988_=_C3205( C2988 C3205 ) C2988_=_C3630( C2988 C3630 ) \nC2988_=_C3827( C2988 C3827 ) C2988_=_C3922( C2988 C3922 ) C2988_=_C3923( C2988 C3923 ) C2988_=_C3924( C2988 C3924 ) C2988_=_C3925( C2988 C3925 ) C2988_=_C3926( C2988 C3926 ) \nC2988_=_C3927( C2988 C3927 ) C2988_=_C3928( C2988 C3928 ) C2988_=_C3930( C2988 C3930 ) C2991_=_C3221( C2991 C3221 ) C2991_=_C3534( C2991 C3534 ) C2991_=_C3705( C2991 C3705 ) \nC2991_=_C3766( C2991 C3766 ) C2991_=_C3862( C2991 C3862 ) C2991_=_C3868( C2991 C3868 ) C2991_=_C3914( C2991 C3914 ) C2991_=_C3937( C2991 C3937 ) C2991_=_C3949( C2991 C3949 ) \nC2991_=_C3953( C2991 C3953 ) C2991_=_C3995( C2991 C3995 ) C2991_=_C3996( C2991 C3996 ) C2991_=_C3997( C2991 C3997 ) C3005_=_C3145( C3005 C3145 ) C3005_=_C3536( C3005 C3536 ) \nC3005_=_C3595( C3005 C3595 ) C3005_=_C3707( C3005 C3707 ) C3005_=_C3724( C3005 C3724 ) C3005_=_C3869( C3005 C3869 ) C3005_=_C3900( C3005 C3900 ) C3005_=_C3915( C3005 C3915 ) \nC3005_=_C3939( C3005 C3939 ) C3005_=_C4024( C3005 C4024 ) C3005_=_C4025( C3005 C4025 ) C3037_=_C3038( C3037 C3038 ) C3037_=_C3040( C3037 C3040 ) C3037_=_C3041( C3037 C3041 ) \nC3037_=_C3042( C3037 C3042 ) C3037_=_C3043( C3037 C3043 ) C3037_=_C3044( C3037 C3044 ) C3037_=_C3046( C3037 C3046 ) C3037_=_C3048( C3037 C3048 ) C3037_=_C3050( C3037 C3050 ) \nC3037_=_C3051( C3037 C3051 ) C3037_=_C3052( C3037 C3052 ) C3037_=_C3054( C3037 C3054 ) C3037_=_C3055( C3037 C3055 ) C3037_=_C3057( C3037 C3057 ) C3037_=_C3117( C3037 C3117 ) \nC3038_=_C3040( C3038 C3040 ) C3038_=_C3041( C3038 C3041 ) C3038_=_C3042( C3038 C3042 ) C3038_=_C3043( C3038 C3043 ) C3038_=_C3044( C3038 C3044 ) C3038_=_C3046( C3038 C3046 ) \nC3038_=_C3048( C3038 C3048 ) C3038_=_C3050( C3038 C3050 ) C3038_=_C3051( C3038 C3051 ) C3038_=_C3052( C3038 C3052 ) C3038_=_C3054( C3038 C3054 ) C3038_=_C3055( C3038 C3055 ) \nC3038_=_C3057( C3038 C3057 ) C3040_=_C3041( C3040 C3041 ) C3040_=_C3042( C3040 C3042 ) C3040_=_C3043( C3040 C3043 ) C3040_=_C3044( C3040 C3044 ) C3040_=_C3046( C3040 C3046 ) \nC3040_=_C3048( C3040 C3048 ) C3040_=_C3050( C3040 C3050 ) C3040_=_C3051( C3040 C3051 ) C3040_=_C3052( C3040 C3052 ) C3040_=_C3054( C3040 C3054 ) C3040_=_C3055( C3040 C3055 ) \nC3040_=_C3057( C3040 C3057 ) C3040_=_C3173( C3040 C3173 ) C3040_=_C3204( C3040 C3204 ) C3040_=_C3205( C3040 C3205 ) C3040_=_C3215( C3040 C3215 ) C3041_=_C3042( C3041 C3042 ) \nC3041_=_C3043( C3041 C3043 ) C3041_=_C3044( C3041 C3044 ) C3041_=_C3046( C3041 C3046 ) C3041_=_C3048( C3041 C3048 ) C3041_=_C3050( C3041 C3050 ) C3041_=_C3051( C3041 C3051 ) \nC3041_=_C3052( C3041 C3052 ) C3041_=_C3054( C3041 C3054 ) C3041_=_C3055( C3041 C3055 ) C3041_=_C3057( C3041 C3057 ) C3042_=_C3043( C3042 C3043 ) C3042_=_C3044( C3042 C3044 ) \nC3042_=_C3046( C3042 C3046 ) C3042_=_C3048( C3042 C3048 ) C3042_=_C3050( C3042 C3050 ) C3042_=_C3051( C3042 C3051 ) C3042_=_C3052( C3042 C3052 ) C3042_=_C3054( C3042 C3054 ) \nC3042_=_C3055( C3042 C3055 ) C3042_=_C3057( C3042 C3057 ) C3042_=_C3371( C3042 C3371 ) C3042_=_C3373( C3042 C3373 ) C3043_=_C3044( C3043 C3044 ) C3043_=_C3046( C3043 C3046 ) \nC3043_=_C3048( C3043 C3048 ) C3043_=_C3050( C3043 C3050 ) C3043_=_C3051( C3043 C3051 ) C3043_=_C3052( C3043 C3052 ) C3043_=_C3054( C3043 C3054 ) C3043_=_C3055( C3043 C3055 ) \nC3043_=_C3057( C3043 C3057 ) C3044_=_C3046( C3044 C3046 ) C3044_=_C3048( C3044 C3048 ) C3044_=_C3050( C3044 C3050 ) C3044_=_C3051( C3044 C3051 ) C3044_=_C3052( C3044 C3052 ) \nC3044_=_C3054( C3044 C3054 ) C3044_=_C3055( C3044 C3055 ) C3044_=_C3057( C3044 C3057 ) C3046_=_C3048( C3046 C3048 ) C3046_=_C3050( C3046 C3050 ) C3046_=_C3051( C3046 C3051 ) \nC3046_=_C3052( C3046 C3052 ) C3046_=_C3054( C3046 C3054 ) C3046_=_C3055( C3046 C3055 ) C3046_=_C3057( C3046 C3057 ) C3046_=_C3813( C3046 C3813 ) C3046_=_C3815( C3046 C3815 ) \nC3048_=_C3050( C3048 C3050 ) C3048_=_C3051( C3048 C3051 ) C3048_=_C3052( C3048 C3052 ) C3048_=_C3054( C3048 C3054 ) C3048_=_C3055( C3048 C3055 ) C3048_=_C3057( C3048 C3057 ) \nC3048_=_C4026( C3048 C4026 ) C3048_=_C4029( C3048 C4029 ) C3050_=_C3051( C3050 C3051 ) C3050_=_C3052( C3050 C3052 ) C3050_=_C3054( C3050 C3054 ) C3050_=_C3055( C3050 C3055 ) \nC3050_=_C3057( C3050 C3057 ) C3050_=_C3995( C3050 C3995 ) C3051_=_C3052( C3051 C3052 ) C3051_=_C3054( C3051 C3054 ) C3051_=_C3055( C3051 C3055 ) C3051_=_C3057( C3051 C3057 ) \nC3051_=_C3186( C3051 C3186 ) C3051_=_C3805( C3051 C3805 ) C3051_=_C3924( C3051 C3924 ) C3051_=_C4067( C3051 C4067 ) C3052_=_C3054( C3052 C3054 ) C3052_=_C3055( C3052 C3055 ) \nC3052_=_C3057( C3052 C3057 ) C3052_=_C3187( C3052 C3187 ) C3052_=_C3806( C3052 C3806 ) C3052_=_C3926( C3052 C3926 ) C3052_=_C4092( C3052 C4092 ) C3054_=_C3055( C3054 C3055 ) \nC3054_=_C3057( C3054 C3057 ) C3054_=_C3189( C3054 C3189 ) C3054_=_C3809( C3054 C3809 ) C3054_=_C3927( C3054 C3927 ) C3054_=_C4116( C3054 C4116 ) C3055_=_C3057( C3055 C3057 ) \nC3057_=_C4045( C3057 C4045 ) C3057_=_C4099( C3057 C4099 ) C3058_=_C3173( C3058 C3173 ) C3058_=_C3174( C3058 C3174 ) C3058_=_C3175( C3058 C3175 ) C3058_=_C3176( C3058 C3176 ) \nC3058_=_C3177( C3058 C3177 ) C3058_=_C3178( C3058 C3178 ) C3058_=_C3180( C3058 C3180 ) C3058_=_C3182( C3058 C3182 ) C3058_=_C3183( C3058 C3183 ) C3058_=_C3185( C3058 C3185 ) \nC3058_=_C3186( C3058 C3186 ) C3058_=_C3187( C3058 C3187 ) C3058_=_C3188( C3058 C3188 ) C3058_=_C3189( C3058 C3189 ) C3117_=_C3215( C3117 C3215 ) C3117_=_C3579( C3117 C3579 ) \nC3117_=_C3647( C3117 C3647 ) C3117_=_C3667( C3117 C3667 ) C3117_=_C3727( C3117 C3727 ) C3117_=_C3791( C3117 C3791 ) C3117_=_C4067( C3117 C4067 ) C3117_=_C4085( C3117 C4085 ) \nC3117_=_C4092( C3117 C4092 ) C3117_=_C4095( C3117 C4095 ) C3117_=_C4116( C3117 C4116 ) C3145_=_C3147( C3145 C3147 ) C3145_=_C3536( C3145 C3536 ) C3145_=_C3595( C3145 C3595 ) \nC3145_=_C3707( C3145 C3707 ) C3145_=_C3724( C3145 C3724 ) C3145_=_C3869( C3145 C3869 ) C3145_=_C3900( C3145 C3900 ) C3145_=_C3915( C3145 C3915 ) C3145_=_C3939( C3145 C3939 ) \nC3145_=_C4024( C3145 C4024 ) C3145_=_C4025( C3145 C4025 ) C3147_=_C3373( C3147 C3373 ) C3147_=_C3596( C3147 C3596 ) C3147_=_C3726( C3147 C3726 ) C3147_=_C3815( C3147 C3815 ) \nC3147_=_C3903( C3147 C3903 ) C3147_=_C4024( C3147 C4024 ) C3147_=_C4029( C3147 C4029 ) C3147_=_C4098( C3147 C4098 ) C3147_=_C4099( C3147 C4099 ) C3173_=_C3174( C3173 C3174 ) \nC3173_=_C3175( C3173 C3175 ) C3173_=_C3176( C3173 C3176 ) C3173_=_C3177( C3173 C3177 ) C3173_=_C3178( C3173 C3178 ) C3173_=_C3180( C3173 C3180 ) C3173_=_C3182( C3173 C3182 ) \nC3173_=_C3183( C3173 C3183 ) C3173_=_C3185( C3173 C3185 ) C3173_=_C3186( C3173 C3186 ) C3173_=_C3187( C3173 C3187 ) C3173_=_C3188( C3173 C3188 ) C3173_=_C3189( C3173 C3189 ) \nC3173_=_C3204( C3173 C3204 ) C3173_=_C3205( C3173 C3205 ) C3173_=_C3215( C3173 C3215 ) C3174_=_C3175( C3174 C3175 ) C3174_=_C3176( C3174 C3176 ) C3174_=_C3177( C3174 C3177 ) \nC3174_=_C3178( C3174 C3178 ) C3174_=_C3180( C3174 C3180 ) C3174_=_C3182( C3174 C3182 ) C3174_=_C3183( C3174 C3183 ) C3174_=_C3185( C3174 C3185 ) C3174_=_C3186( C3174 C3186 ) \nC3174_=_C3187( C3174 C3187 ) C3174_=_C3188( C3174 C3188 ) C3174_=_C3189( C3174 C3189 ) C3175_=_C3176( C3175 C3176 ) C3175_=_C3177( C3175 C3177 ) C3175_=_C3178( C3175 C3178 ) \nC3175_=_C3180( C3175 C3180 ) C3175_=_C3182( C3175 C3182 ) C3175_=_C3183( C3175 C3183 ) C3175_=_C3185( C3175 C3185 ) C3175_=_C3186( C3175 C3186 ) C3175_=_C3187( C3175 C3187 ) \nC3175_=_C3188( C3175 C3188 ) C3175_=_C3189( C3175 C3189 ) C3175_=_C3630( C3175 C3630 ) C3176_=_C3177( C3176 C3177 ) C3176_=_C3178( C3176 C3178 ) C3176_=_C3180( C3176 C3180 ) \nC3176_=_C3182(</w:t>
      </w:r>
    </w:p>
    <w:p>
      <w:pPr>
        <w:pStyle w:val="PreformattedText"/>
        <w:bidi w:val="0"/>
        <w:spacing w:before="0" w:after="0"/>
        <w:jc w:val="left"/>
        <w:rPr/>
      </w:pPr>
      <w:r>
        <w:rPr/>
        <w:t xml:space="preserve"> </w:t>
      </w:r>
      <w:r>
        <w:rPr/>
        <w:t>C3176 C3182 ) C3176_=_C3183( C3176 C3183 ) C3176_=_C3185( C3176 C3185 ) C3176_=_C3186( C3176 C3186 ) C3176_=_C3187( C3176 C3187 ) C3176_=_C3188( C3176 C3188 ) \nC3176_=_C3189( C3176 C3189 ) C3176_=_C3664( C3176 C3664 ) C3176_=_C3667( C3176 C3667 ) C3177_=_C3178( C3177 C3178 ) C3177_=_C3180( C3177 C3180 ) C3177_=_C3182( C3177 C3182 ) \nC3177_=_C3183( C3177 C3183 ) C3177_=_C3185( C3177 C3185 ) C3177_=_C3186( C3177 C3186 ) C3177_=_C3187( C3177 C3187 ) C3177_=_C3188( C3177 C3188 ) C3177_=_C3189( C3177 C3189 ) \nC3178_=_C3180( C3178 C3180 ) C3178_=_C3182( C3178 C3182 ) C3178_=_C3183( C3178 C3183 ) C3178_=_C3185( C3178 C3185 ) C3178_=_C3186( C3178 C3186 ) C3178_=_C3187( C3178 C3187 ) \nC3178_=_C3188( C3178 C3188 ) C3178_=_C3189( C3178 C3189 ) C3178_=_C3787( C3178 C3787 ) C3178_=_C3791( C3178 C3791 ) C3180_=_C3182( C3180 C3182 ) C3180_=_C3183( C3180 C3183 ) \nC3180_=_C3185( C3180 C3185 ) C3180_=_C3186( C3180 C3186 ) C3180_=_C3187( C3180 C3187 ) C3180_=_C3188( C3180 C3188 ) C3180_=_C3189( C3180 C3189 ) C3180_=_C3900( C3180 C3900 ) \nC3180_=_C3903( C3180 C3903 ) C3182_=_C3183( C3182 C3183 ) C3182_=_C3185( C3182 C3185 ) C3182_=_C3186( C3182 C3186 ) C3182_=_C3187( C3182 C3187 ) C3182_=_C3188( C3182 C3188 ) \nC3182_=_C3189( C3182 C3189 ) C3182_=_C3974( C3182 C3974 ) C3183_=_C3185( C3183 C3185 ) C3183_=_C3186( C3183 C3186 ) C3183_=_C3187( C3183 C3187 ) C3183_=_C3188( C3183 C3188 ) \nC3183_=_C3189( C3183 C3189 ) C3185_=_C3186( C3185 C3186 ) C3185_=_C3187( C3185 C3187 ) C3185_=_C3188( C3185 C3188 ) C3185_=_C3189( C3185 C3189 ) C3186_=_C3187( C3186 C3187 ) \nC3186_=_C3188( C3186 C3188 ) C3186_=_C3189( C3186 C3189 ) C3186_=_C3805( C3186 C3805 ) C3186_=_C3924( C3186 C3924 ) C3186_=_C4067( C3186 C4067 ) C3187_=_C3188( C3187 C3188 ) \nC3187_=_C3189( C3187 C3189 ) C3187_=_C3806( C3187 C3806 ) C3187_=_C3926( C3187 C3926 ) C3187_=_C4092( C3187 C4092 ) C3188_=_C3189( C3188 C3189 ) C3188_=_C4036( C3188 C4036 ) \nC3188_=_C4042( C3188 C4042 ) C3188_=_C4095( C3188 C4095 ) C3189_=_C3809( C3189 C3809 ) C3189_=_C3927( C3189 C3927 ) C3189_=_C4116( C3189 C4116 ) C3204_=_C3205( C3204 C3205 ) \nC3204_=_C3215( C3204 C3215 ) C3204_=_C3434( C3204 C3434 ) C3204_=_C3445( C3204 C3445 ) C3204_=_C3456( C3204 C3456 ) C3204_=_C3604( C3204 C3604 ) C3204_=_C3800( C3204 C3800 ) \nC3204_=_C3801( C3204 C3801 ) C3204_=_C3802( C3204 C3802 ) C3204_=_C3804( C3204 C3804 ) C3204_=_C3805( C3204 C3805 ) C3204_=_C3806( C3204 C3806 ) C3204_=_C3807( C3204 C3807 ) \nC3204_=_C3808( C3204 C3808 ) C3204_=_C3809( C3204 C3809 ) C3204_=_C3811( C3204 C3811 ) C3205_=_C3215( C3205 C3215 ) C3205_=_C3630( C3205 C3630 ) C3205_=_C3827( C3205 C3827 ) \nC3205_=_C3922( C3205 C3922 ) C3205_=_C3923( C3205 C3923 ) C3205_=_C3924( C3205 C3924 ) C3205_=_C3925( C3205 C3925 ) C3205_=_C3926( C3205 C3926 ) C3205_=_C3927( C3205 C3927 ) \nC3205_=_C3928( C3205 C3928 ) C3205_=_C3930( C3205 C3930 ) C3215_=_C3579( C3215 C3579 ) C3215_=_C3647( C3215 C3647 ) C3215_=_C3667( C3215 C3667 ) C3215_=_C3727( C3215 C3727 ) \nC3215_=_C3791( C3215 C3791 ) C3215_=_C4067( C3215 C4067 ) C3215_=_C4085( C3215 C4085 ) C3215_=_C4092( C3215 C4092 ) C3215_=_C4095( C3215 C4095 ) C3215_=_C4116( C3215 C4116 ) \nC3221_=_C3534( C3221 C3534 ) C3221_=_C3705( C3221 C3705 ) C3221_=_C3766( C3221 C3766 ) C3221_=_C3862( C3221 C3862 ) C3221_=_C3868( C3221 C3868 ) C3221_=_C3914( C3221 C3914 ) \nC3221_=_C3937( C3221 C3937 ) C3221_=_C3949( C3221 C3949 ) C3221_=_C3953( C3221 C3953 ) C3221_=_C3995( C3221 C3995 ) C3221_=_C3996( C3221 C3996 ) C3221_=_C3997( C3221 C3997 ) \nC3371_=_C3373( C3371 C3373 ) C3371_=_C3664( C3371 C3664 ) C3371_=_C3717( C3371 C3717 ) C3371_=_C3787( C3371 C3787 ) C3371_=_C3813( C3371 C3813 ) C3371_=_C3963( C3371 C3963 ) \nC3371_=_C3981( C3371 C3981 ) C3371_=_C4026( C3371 C4026 ) C3371_=_C4034( C3371 C4034 ) C3371_=_C4041( C3371 C4041 ) C3371_=_C4042( C3371 C4042 ) C3371_=_C4045( C3371 C4045 ) \nC3373_=_C3596( C3373 C3596 ) C3373_=_C3726( C3373 C3726 ) C3373_=_C3815( C3373 C3815 ) C3373_=_C3903( C3373 C3903 ) C3373_=_C4024( C3373 C4024 ) C3373_=_C4029( C3373 C4029 ) \nC3373_=_C4098( C3373 C4098 ) C3373_=_C4099( C3373 C4099 ) C3384_=_C3448( C3384 C3448 ) C3384_=_C3459( C3384 C3459 ) C3384_=_C3650( C3384 C3650 ) C3384_=_C3793( C3384 C3793 ) \nC3384_=_C3804( C3384 C3804 ) C3384_=_C3841( C3384 C3841 ) C3384_=_C3974( C3384 C3974 ) C3384_=_C3975( C3384 C3975 ) C3384_=_C3976( C3384 C3976 ) C3384_=_C3977( C3384 C3977 ) \nC3384_=_C3978( C3384 C3978 ) C3384_=_C3979( C3384 C3979 ) C3434_=_C3445( C3434 C3445 ) C3434_=_C3456( C3434 C3456 ) C3434_=_C3604( C3434 C3604 ) C3434_=_C3800( C3434 C3800 ) \nC3434_=_C3801( C3434 C3801 ) C3434_=_C3802( C3434 C3802 ) C3434_=_C3804( C3434 C3804 ) C3434_=_C3805( C3434 C3805 ) C3434_=_C3806( C3434 C3806 ) C3434_=_C3807( C3434 C3807 ) \nC3434_=_C3808( C3434 C3808 ) C3434_=_C3809( C3434 C3809 ) C3434_=_C3811( C3434 C3811 ) C3445_=_C3448( C3445 C3448 ) C3445_=_C3456( C3445 C3456 ) C3445_=_C3604( C3445 C3604 ) \nC3445_=_C3800( C3445 C3800 ) C3445_=_C3801( C3445 C3801 ) C3445_=_C3802( C3445 C3802 ) C3445_=_C3804( C3445 C3804 ) C3445_=_C3805( C3445 C3805 ) C3445_=_C3806( C3445 C3806 ) \nC3445_=_C3807( C3445 C3807 ) C3445_=_C3808( C3445 C3808 ) C3445_=_C3809( C3445 C3809 ) C3445_=_C3811( C3445 C3811 ) C3448_=_C3459( C3448 C3459 ) C3448_=_C3650( C3448 C3650 ) \nC3448_=_C3793( C3448 C3793 ) C3448_=_C3804( C3448 C3804 ) C3448_=_C3841( C3448 C3841 ) C3448_=_C3974( C3448 C3974 ) C3448_=_C3975( C3448 C3975 ) C3448_=_C3976( C3448 C3976 ) \nC3448_=_C3977( C3448 C3977 ) C3448_=_C3978( C3448 C3978 ) C3448_=_C3979( C3448 C3979 ) C3456_=_C3459( C3456 C3459 ) C3456_=_C3604( C3456 C3604 ) C3456_=_C3800( C3456 C3800 ) \nC3456_=_C3801( C3456 C3801 ) C3456_=_C3802( C3456 C3802 ) C3456_=_C3804( C3456 C3804 ) C3456_=_C3805( C3456 C3805 ) C3456_=_C3806( C3456 C3806 ) C3456_=_C3807( C3456 C3807 ) \nC3456_=_C3808( C3456 C3808 ) C3456_=_C3809( C3456 C3809 ) C3456_=_C3811( C3456 C3811 ) C3459_=_C3650( C3459 C3650 ) C3459_=_C3793( C3459 C3793 ) C3459_=_C3804( C3459 C3804 ) \nC3459_=_C3841( C3459 C3841 ) C3459_=_C3974( C3459 C3974 ) C3459_=_C3975( C3459 C3975 ) C3459_=_C3976( C3459 C3976 ) C3459_=_C3977( C3459 C3977 ) C3459_=_C3978( C3459 C3978 ) \nC3459_=_C3979( C3459 C3979 ) C3488_=_C3538( C3488 C3538 ) C3488_=_C3586( C3488 C3586 ) C3488_=_C3679( C3488 C3679 ) C3488_=_C3708( C3488 C3708 ) C3488_=_C3716( C3488 C3716 ) \nC3488_=_C3870( C3488 C3870 ) C3488_=_C3916( C3488 C3916 ) C3488_=_C3940( C3488 C3940 ) C3488_=_C3962( C3488 C3962 ) C3488_=_C3980( C3488 C3980 ) C3488_=_C4034( C3488 C4034 ) \nC3488_=_C4035( C3488 C4035 ) C3488_=_C4036( C3488 C4036 ) C3488_=_C4037( C3488 C4037 ) C3534_=_C3536( C3534 C3536 ) C3534_=_C3538( C3534 C3538 ) C3534_=_C3705( C3534 C3705 ) \nC3534_=_C3766( C3534 C3766 ) C3534_=_C3862( C3534 C3862 ) C3534_=_C3868( C3534 C3868 ) C3534_=_C3914( C3534 C3914 ) C3534_=_C3937( C3534 C3937 ) C3534_=_C3949( C3534 C3949 ) \nC3534_=_C3953( C3534 C3953 ) C3534_=_C3995( C3534 C3995 ) C3534_=_C3996( C3534 C3996 ) C3534_=_C3997( C3534 C3997 ) C3536_=_C3538( C3536 C3538 ) C3536_=_C3595( C3536 C3595 ) \nC3536_=_C3707( C3536 C3707 ) C3536_=_C3724( C3536 C3724 ) C3536_=_C3869( C3536 C3869 ) C3536_=_C3900( C3536 C3900 ) C3536_=_C3915( C3536 C3915 ) C3536_=_C3939( C3536 C3939 ) \nC3536_=_C4024( C3536 C4024 ) C3536_=_C4025( C3536 C4025 ) C3538_=_C3586( C3538 C3586 ) C3538_=_C3679( C3538 C3679 ) C3538_=_C3708( C3538 C3708 ) C3538_=_C3716( C3538 C3716 ) \nC3538_=_C3870( C3538 C3870 ) C3538_=_C3916( C3538 C3916 ) C3538_=_C3940( C3538 C3940 ) C3538_=_C3962( C3538 C3962 ) C3538_=_C3980( C3538 C3980 ) C3538_=_C4034( C3538 C4034 ) \nC3538_=_C4035( C3538 C4035 ) C3538_=_C4036( C3538 C4036 ) C3538_=_C4037( C3538 C4037 ) C3579_=_C3647( C3579 C3647 ) C3579_=_C3667( C3579 C3667 ) C3579_=_C3727( C3579 C3727 ) \nC3579_=_C3791( C3579 C3791 ) C3579_=_C4067( C3579 C4067 ) C3579_=_C4085( C3579 C4085 ) C3579_=_C4092( C3579 C4092 ) C3579_=_C4095( C3579 C4095 ) C3579_=_C4116( C3579 C4116 ) \nC3586_=_C3679( C3586 C3679 ) C3586_=_C3708( C3586 C3708 ) C3586_=_C3716( C3586 C3716 ) C3586_=_C3870( C3586 C3870 ) C3586_=_C3916( C3586 C3916 ) C3586_=_C3940( C3586 C3940 ) \nC3586_=_C3962( C3586 C3962 ) C3586_=_C3980( C3586 C3980 ) C3586_=_C4034( C3586 C4034 ) C3586_=_C4035( C3586 C4035 ) C3586_=_C4036( C3586 C4036 ) C3586_=_C4037( C3586 C4037 ) \nC3595_=_C3596( C3595 C3596 ) C3595_=_C3707( C3595 C3707 ) C3595_=_C3724( C3595 C3724 ) C3595_=_C3869( C3595 C3869 ) C3595_=_C3900( C3595 C3900 ) C3595_=_C3915( C3595 C3915 ) \nC3595_=_C3939( C3595 C3939 ) C3595_=_C4024( C3595 C4024 ) C3595_=_C4025( C3595 C4025 ) C3596_=_C3726( C3596 C3726 ) C3596_=_C3815( C3596 C3815 ) C3596_=_C3903( C3596 C3903 ) \nC3596_=_C4024( C3596 C4024 ) C3596_=_C4029( C3596 C4029 ) C3596_=_C4098( C3596 C4098 ) C3596_=_C4099( C3596 C4099 ) C3604_=_C3800( C3604 C3800 ) C3604_=_C3801( C3604 C3801 ) \nC3604_=_C3802( C3604 C3802 ) C3604_=_C3804( C3604 C3804 ) C3604_=_C3805( C3604 C3805 ) C3604_=_C3806( C3604 C3806 ) C3604_=_C3807( C3604 C3807 ) C3604_=_C3808( C3604 C3808 ) \nC3604_=_C3809( C3604 C3809 ) C3604_=_C3811( C3604 C3811 ) C3630_=_C3827( C3630 C3827 ) C3630_=_C3922( C3630 C3922 ) C3630_=_C3923( C3630 C3923 ) C3630_=_C3924( C3630 C3924 ) \nC3630_=_C3925( C3630 C3925 ) C3630_=_C3926( C3630 C3926 ) C3630_=_C3927( C3630 C3927 ) C3630_=_C3928( C3630 C3928 ) C3630_=_C3930( C3630 C3930 ) C3647_=_C3667( C3647 C3667 ) \nC3647_=_C3727( C3647 C3727 ) C3647_=_C3791( C3647 C3791 ) C3647_=_C4067( C3647 C4067 ) C3647_=_C4085( C3647 C4085 ) C3647_=_C4092( C3647 C4092 ) C3647_=_C4095( C3647 C4095 ) \nC3647_=_C4116( C3647 C4116 ) C3650_=_C3793( C3650 C3793 ) C3650_=_C3804( C3650 C3804 ) C3650_=_C3841( C3650 C3841 ) C3650_=_C3974( C3650 C3974 ) C3650_=_C3975( C3650 C3975 ) \nC3650_=_C3976( C3650 C3976 ) C3650_=_C3977( C3650 C3977 ) C3650_=_C3978( C3650 C3978 ) C3650_=_C3979( C3650 C3979 ) C3664_=_C3667( C3664 C3667 ) C3664_=_C3717( C3664 C3717 ) \nC3664_=_C3787( C3664 C3787 ) C3664_=_C3813( C3664 C3813 ) C3664_=_C3963(</w:t>
      </w:r>
    </w:p>
    <w:p>
      <w:pPr>
        <w:pStyle w:val="PreformattedText"/>
        <w:bidi w:val="0"/>
        <w:spacing w:before="0" w:after="0"/>
        <w:jc w:val="left"/>
        <w:rPr/>
      </w:pPr>
      <w:r>
        <w:rPr/>
        <w:t xml:space="preserve"> </w:t>
      </w:r>
      <w:r>
        <w:rPr/>
        <w:t>C3664 C3963 ) C3664_=_C3981( C3664 C3981 ) C3664_=_C4026( C3664 C4026 ) C3664_=_C4034( C3664 C4034 ) \nC3664_=_C4041( C3664 C4041 ) C3664_=_C4042( C3664 C4042 ) C3664_=_C4045( C3664 C4045 ) C3667_=_C3727( C3667 C3727 ) C3667_=_C3791( C3667 C3791 ) C3667_=_C4067( C3667 C4067 ) \nC3667_=_C4085( C3667 C4085 ) C3667_=_C4092( C3667 C4092 ) C3667_=_C4095( C3667 C4095 ) C3667_=_C4116( C3667 C4116 ) C3679_=_C3708( C3679 C3708 ) C3679_=_C3716( C3679 C3716 ) \nC3679_=_C3870( C3679 C3870 ) C3679_=_C3916( C3679 C3916 ) C3679_=_C3940( C3679 C3940 ) C3679_=_C3962( C3679 C3962 ) C3679_=_C3980( C3679 C3980 ) C3679_=_C4034( C3679 C4034 ) \nC3679_=_C4035( C3679 C4035 ) C3679_=_C4036( C3679 C4036 ) C3679_=_C4037( C3679 C4037 ) C3705_=_C3707( C3705 C3707 ) C3705_=_C3708( C3705 C3708 ) C3705_=_C3766( C3705 C3766 ) \nC3705_=_C3862( C3705 C3862 ) C3705_=_C3868( C3705 C3868 ) C3705_=_C3914( C3705 C3914 ) C3705_=_C3937( C3705 C3937 ) C3705_=_C3949( C3705 C3949 ) C3705_=_C3953( C3705 C3953 ) \nC3705_=_C3995( C3705 C3995 ) C3705_=_C3996( C3705 C3996 ) C3705_=_C3997( C3705 C3997 ) C3707_=_C3708( C3707 C3708 ) C3707_=_C3724( C3707 C3724 ) C3707_=_C3869( C3707 C3869 ) \nC3707_=_C3900( C3707 C3900 ) C3707_=_C3915( C3707 C3915 ) C3707_=_C3939( C3707 C3939 ) C3707_=_C4024( C3707 C4024 ) C3707_=_C4025( C3707 C4025 ) C3708_=_C3716( C3708 C3716 ) \nC3708_=_C3870( C3708 C3870 ) C3708_=_C3916( C3708 C3916 ) C3708_=_C3940( C3708 C3940 ) C3708_=_C3962( C3708 C3962 ) C3708_=_C3980( C3708 C3980 ) C3708_=_C4034( C3708 C4034 ) \nC3708_=_C4035( C3708 C4035 ) C3708_=_C4036( C3708 C4036 ) C3708_=_C4037( C3708 C4037 ) C3716_=_C3717( C3716 C3717 ) C3716_=_C3870( C3716 C3870 ) C3716_=_C3916( C3716 C3916 ) \nC3716_=_C3940( C3716 C3940 ) C3716_=_C3962( C3716 C3962 ) C3716_=_C3980( C3716 C3980 ) C3716_=_C4034( C3716 C4034 ) C3716_=_C4035( C3716 C4035 ) C3716_=_C4036( C3716 C4036 ) \nC3716_=_C4037( C3716 C4037 ) C3717_=_C3787( C3717 C3787 ) C3717_=_C3813( C3717 C3813 ) C3717_=_C3963( C3717 C3963 ) C3717_=_C3981( C3717 C3981 ) C3717_=_C4026( C3717 C4026 ) \nC3717_=_C4034( C3717 C4034 ) C3717_=_C4041( C3717 C4041 ) C3717_=_C4042( C3717 C4042 ) C3717_=_C4045( C3717 C4045 ) C3724_=_C3726( C3724 C3726 ) C3724_=_C3727( C3724 C3727 ) \nC3724_=_C3869( C3724 C3869 ) C3724_=_C3900( C3724 C3900 ) C3724_=_C3915( C3724 C3915 ) C3724_=_C3939( C3724 C3939 ) C3724_=_C4024( C3724 C4024 ) C3724_=_C4025( C3724 C4025 ) \nC3726_=_C3727( C3726 C3727 ) C3726_=_C3815( C3726 C3815 ) C3726_=_C3903( C3726 C3903 ) C3726_=_C4024( C3726 C4024 ) C3726_=_C4029( C3726 C4029 ) C3726_=_C4098( C3726 C4098 ) \nC3726_=_C4099( C3726 C4099 ) C3727_=_C3791( C3727 C3791 ) C3727_=_C4067( C3727 C4067 ) C3727_=_C4085( C3727 C4085 ) C3727_=_C4092( C3727 C4092 ) C3727_=_C4095( C3727 C4095 ) \nC3727_=_C4116( C3727 C4116 ) C3766_=_C3862( C3766 C3862 ) C3766_=_C3868( C3766 C3868 ) C3766_=_C3914( C3766 C3914 ) C3766_=_C3937( C3766 C3937 ) C3766_=_C3949( C3766 C3949 ) \nC3766_=_C3953( C3766 C3953 ) C3766_=_C3995( C3766 C3995 ) C3766_=_C3996( C3766 C3996 ) C3766_=_C3997( C3766 C3997 ) C3787_=_C3791( C3787 C3791 ) C3787_=_C3813( C3787 C3813 ) \nC3787_=_C3963( C3787 C3963 ) C3787_=_C3981( C3787 C3981 ) C3787_=_C4026( C3787 C4026 ) C3787_=_C4034( C3787 C4034 ) C3787_=_C4041( C3787 C4041 ) C3787_=_C4042( C3787 C4042 ) \nC3787_=_C4045( C3787 C4045 ) C3791_=_C4067( C3791 C4067 ) C3791_=_C4085( C3791 C4085 ) C3791_=_C4092( C3791 C4092 ) C3791_=_C4095( C3791 C4095 ) C3791_=_C4116( C3791 C4116 ) \nC3793_=_C3804( C3793 C3804 ) C3793_=_C3841( C3793 C3841 ) C3793_=_C3974( C3793 C3974 ) C3793_=_C3975( C3793 C3975 ) C3793_=_C3976( C3793 C3976 ) C3793_=_C3977( C3793 C3977 ) \nC3793_=_C3978( C3793 C3978 ) C3793_=_C3979( C3793 C3979 ) C3800_=_C3801( C3800 C3801 ) C3800_=_C3802( C3800 C3802 ) C3800_=_C3804( C3800 C3804 ) C3800_=_C3805( C3800 C3805 ) \nC3800_=_C3806( C3800 C3806 ) C3800_=_C3807( C3800 C3807 ) C3800_=_C3808( C3800 C3808 ) C3800_=_C3809( C3800 C3809 ) C3800_=_C3811( C3800 C3811 ) C3800_=_C3827( C3800 C3827 ) \nC3801_=_C3802( C3801 C3802 ) C3801_=_C3804( C3801 C3804 ) C3801_=_C3805( C3801 C3805 ) C3801_=_C3806( C3801 C3806 ) C3801_=_C3807( C3801 C3807 ) C3801_=_C3808( C3801 C3808 ) \nC3801_=_C3809( C3801 C3809 ) C3801_=_C3811( C3801 C3811 ) C3801_=_C3841( C3801 C3841 ) C3802_=_C3804( C3802 C3804 ) C3802_=_C3805( C3802 C3805 ) C3802_=_C3806( C3802 C3806 ) \nC3802_=_C3807( C3802 C3807 ) C3802_=_C3808( C3802 C3808 ) C3802_=_C3809( C3802 C3809 ) C3802_=_C3811( C3802 C3811 ) C3802_=_C3868( C3802 C3868 ) C3802_=_C3869( C3802 C3869 ) \nC3802_=_C3870( C3802 C3870 ) C3804_=_C3805( C3804 C3805 ) C3804_=_C3806( C3804 C3806 ) C3804_=_C3807( C3804 C3807 ) C3804_=_C3808( C3804 C3808 ) C3804_=_C3809( C3804 C3809 ) \nC3804_=_C3811( C3804 C3811 ) C3804_=_C3841( C3804 C3841 ) C3804_=_C3974( C3804 C3974 ) C3804_=_C3975( C3804 C3975 ) C3804_=_C3976( C3804 C3976 ) C3804_=_C3977( C3804 C3977 ) \nC3804_=_C3978( C3804 C3978 ) C3804_=_C3979( C3804 C3979 ) C3805_=_C3806( C3805 C3806 ) C3805_=_C3807( C3805 C3807 ) C3805_=_C3808( C3805 C3808 ) C3805_=_C3809( C3805 C3809 ) \nC3805_=_C3811( C3805 C3811 ) C3805_=_C3924( C3805 C3924 ) C3805_=_C4067( C3805 C4067 ) C3806_=_C3807( C3806 C3807 ) C3806_=_C3808( C3806 C3808 ) C3806_=_C3809( C3806 C3809 ) \nC3806_=_C3811( C3806 C3811 ) C3806_=_C3926( C3806 C3926 ) C3806_=_C4092( C3806 C4092 ) C3807_=_C3808( C3807 C3808 ) C3807_=_C3809( C3807 C3809 ) C3807_=_C3811( C3807 C3811 ) \nC3807_=_C3977( C3807 C3977 ) C3808_=_C3809( C3808 C3809 ) C3808_=_C3811( C3808 C3811 ) C3809_=_C3811( C3809 C3811 ) C3809_=_C3927( C3809 C3927 ) C3809_=_C4116( C3809 C4116 ) \nC3811_=_C3978( C3811 C3978 ) C3813_=_C3815( C3813 C3815 ) C3813_=_C3963( C3813 C3963 ) C3813_=_C3981( C3813 C3981 ) C3813_=_C4026( C3813 C4026 ) C3813_=_C4034( C3813 C4034 ) \nC3813_=_C4041( C3813 C4041 ) C3813_=_C4042( C3813 C4042 ) C3813_=_C4045( C3813 C4045 ) C3815_=_C3903( C3815 C3903 ) C3815_=_C4024( C3815 C4024 ) C3815_=_C4029( C3815 C4029 ) \nC3815_=_C4098( C3815 C4098 ) C3815_=_C4099( C3815 C4099 ) C3827_=_C3922( C3827 C3922 ) C3827_=_C3923( C3827 C3923 ) C3827_=_C3924( C3827 C3924 ) C3827_=_C3925( C3827 C3925 ) \nC3827_=_C3926( C3827 C3926 ) C3827_=_C3927( C3827 C3927 ) C3827_=_C3928( C3827 C3928 ) C3827_=_C3930( C3827 C3930 ) C3841_=_C3974( C3841 C3974 ) C3841_=_C3975( C3841 C3975 ) \nC3841_=_C3976( C3841 C3976 ) C3841_=_C3977( C3841 C3977 ) C3841_=_C3978( C3841 C3978 ) C3841_=_C3979( C3841 C3979 ) C3862_=_C3868( C3862 C3868 ) C3862_=_C3914( C3862 C3914 ) \nC3862_=_C3937( C3862 C3937 ) C3862_=_C3949( C3862 C3949 ) C3862_=_C3953( C3862 C3953 ) C3862_=_C3995( C3862 C3995 ) C3862_=_C3996( C3862 C3996 ) C3862_=_C3997( C3862 C3997 ) \nC3868_=_C3869( C3868 C3869 ) C3868_=_C3870( C3868 C3870 ) C3868_=_C3914( C3868 C3914 ) C3868_=_C3937( C3868 C3937 ) C3868_=_C3949( C3868 C3949 ) C3868_=_C3953( C3868 C3953 ) \nC3868_=_C3995( C3868 C3995 ) C3868_=_C3996( C3868 C3996 ) C3868_=_C3997( C3868 C3997 ) C3869_=_C3870( C3869 C3870 ) C3869_=_C3900( C3869 C3900 ) C3869_=_C3915( C3869 C3915 ) \nC3869_=_C3939( C3869 C3939 ) C3869_=_C4024( C3869 C4024 ) C3869_=_C4025( C3869 C4025 ) C3870_=_C3916( C3870 C3916 ) C3870_=_C3940( C3870 C3940 ) C3870_=_C3962( C3870 C3962 ) \nC3870_=_C3980( C3870 C3980 ) C3870_=_C4034( C3870 C4034 ) C3870_=_C4035( C3870 C4035 ) C3870_=_C4036( C3870 C4036 ) C3870_=_C4037( C3870 C4037 ) C3900_=_C3903( C3900 C3903 ) \nC3900_=_C3915( C3900 C3915 ) C3900_=_C3939( C3900 C3939 ) C3900_=_C4024( C3900 C4024 ) C3900_=_C4025( C3900 C4025 ) C3903_=_C4024( C3903 C4024 ) C3903_=_C4029( C3903 C4029 ) \nC3903_=_C4098( C3903 C4098 ) C3903_=_C4099( C3903 C4099 ) C3914_=_C3915( C3914 C3915 ) C3914_=_C3916( C3914 C3916 ) C3914_=_C3937( C3914 C3937 ) C3914_=_C3949( C3914 C3949 ) \nC3914_=_C3953( C3914 C3953 ) C3914_=_C3995( C3914 C3995 ) C3914_=_C3996( C3914 C3996 ) C3914_=_C3997( C3914 C3997 ) C3915_=_C3916( C3915 C3916 ) C3915_=_C3939( C3915 C3939 ) \nC3915_=_C4024( C3915 C4024 ) C3915_=_C4025( C3915 C4025 ) C3916_=_C3940( C3916 C3940 ) C3916_=_C3962( C3916 C3962 ) C3916_=_C3980( C3916 C3980 ) C3916_=_C4034( C3916 C4034 ) \nC3916_=_C4035( C3916 C4035 ) C3916_=_C4036( C3916 C4036 ) C3916_=_C4037( C3916 C4037 ) C3922_=_C3923( C3922 C3923 ) C3922_=_C3924( C3922 C3924 ) C3922_=_C3925( C3922 C3925 ) \nC3922_=_C3926( C3922 C3926 ) C3922_=_C3927( C3922 C3927 ) C3922_=_C3928( C3922 C3928 ) C3922_=_C3930( C3922 C3930 ) C3922_=_C3949( C3922 C3949 ) C3923_=_C3924( C3923 C3924 ) \nC3923_=_C3925( C3923 C3925 ) C3923_=_C3926( C3923 C3926 ) C3923_=_C3927( C3923 C3927 ) C3923_=_C3928( C3923 C3928 ) C3923_=_C3930( C3923 C3930 ) C3923_=_C3962( C3923 C3962 ) \nC3923_=_C3963( C3923 C3963 ) C3924_=_C3925( C3924 C3925 ) C3924_=_C3926( C3924 C3926 ) C3924_=_C3927( C3924 C3927 ) C3924_=_C3928( C3924 C3928 ) C3924_=_C3930( C3924 C3930 ) \nC3924_=_C4067( C3924 C4067 ) C3925_=_C3926( C3925 C3926 ) C3925_=_C3927( C3925 C3927 ) C3925_=_C3928( C3925 C3928 ) C3925_=_C3930( C3925 C3930 ) C3926_=_C3927( C3926 C3927 ) \nC3926_=_C3928( C3926 C3928 ) C3926_=_C3930( C3926 C3930 ) C3926_=_C4092( C3926 C4092 ) C3927_=_C3928( C3927 C3928 ) C3927_=_C3930( C3927 C3930 ) C3927_=_C4116( C3927 C4116 ) \nC3928_=_C3930( C3928 C3930 ) C3930_=_C3997( C3930 C3997 ) C3937_=_C3939( C3937 C3939 ) C3937_=_C3940( C3937 C3940 ) C3937_=_C3949( C3937 C3949 ) C3937_=_C3953( C3937 C3953 ) \nC3937_=_C3995( C3937 C3995 ) C3937_=_C3996( C3937 C3996 ) C3937_=_C3997( C3937 C3997 ) C3939_=_C3940( C3939 C3940 ) C3939_=_C4024( C3939 C4024 ) C3939_=_C4025( C3939 C4025 ) \nC3940_=_C3962( C3940 C3962 ) C3940_=_C3980( C3940 C3980 ) C3940_=_C4034( C3940 C4034 ) C3940_=_C4035( C3940 C4035 ) C3940_=_C4036( C3940 C4036 ) C3940_=_C4037( C3940 C4037 ) \nC3949_=_C3953( C3949 C3953 ) C3949_=_C3995( C3949 C3995 ) C3949_=_C3996( C3949 C3996 ) C3949_=_C3997( C3949 C3997 ) C3953_=_C3995( C3953 C3995 ) C3953_=_C3996( C3953 C3996 ) \nC3953_=_C3997( C3953 C3997 ) C3962_=_C3963( C3962 C3963 ) C3962_=_C3980( C3962 C3980 ) C3962_=_C4034( C3962 C4034 ) C3962_=_C4035(</w:t>
      </w:r>
    </w:p>
    <w:p>
      <w:pPr>
        <w:pStyle w:val="PreformattedText"/>
        <w:bidi w:val="0"/>
        <w:spacing w:before="0" w:after="0"/>
        <w:jc w:val="left"/>
        <w:rPr/>
      </w:pPr>
      <w:r>
        <w:rPr/>
        <w:t xml:space="preserve"> </w:t>
      </w:r>
      <w:r>
        <w:rPr/>
        <w:t>C3962 C4035 ) C3962_=_C4036( C3962 C4036 ) \nC3962_=_C4037( C3962 C4037 ) C3963_=_C3981( C3963 C3981 ) C3963_=_C4026( C3963 C4026 ) C3963_=_C4034( C3963 C4034 ) C3963_=_C4041( C3963 C4041 ) C3963_=_C4042( C3963 C4042 ) \nC3963_=_C4045( C3963 C4045 ) C3974_=_C3975( C3974 C3975 ) C3974_=_C3976( C3974 C3976 ) C3974_=_C3977( C3974 C3977 ) C3974_=_C3978( C3974 C3978 ) C3974_=_C3979( C3974 C3979 ) \nC3975_=_C3976( C3975 C3976 ) C3975_=_C3977( C3975 C3977 ) C3975_=_C3978( C3975 C3978 ) C3975_=_C3979( C3975 C3979 ) C3976_=_C3977( C3976 C3977 ) C3976_=_C3978( C3976 C3978 ) \nC3976_=_C3979( C3976 C3979 ) C3977_=_C3978( C3977 C3978 ) C3977_=_C3979( C3977 C3979 ) C3978_=_C3979( C3978 C3979 ) C3980_=_C3981( C3980 C3981 ) C3980_=_C4034( C3980 C4034 ) \nC3980_=_C4035( C3980 C4035 ) C3980_=_C4036( C3980 C4036 ) C3980_=_C4037( C3980 C4037 ) C3981_=_C4026( C3981 C4026 ) C3981_=_C4034( C3981 C4034 ) C3981_=_C4041( C3981 C4041 ) \nC3981_=_C4042( C3981 C4042 ) C3981_=_C4045( C3981 C4045 ) C3995_=_C3996( C3995 C3996 ) C3995_=_C3997( C3995 C3997 ) C3996_=_C3997( C3996 C3997 ) C4024_=_C4025( C4024 C4025 ) \nC4024_=_C4029( C4024 C4029 ) C4024_=_C4098( C4024 C4098 ) C4024_=_C4099( C4024 C4099 ) C4026_=_C4029( C4026 C4029 ) C4026_=_C4034( C4026 C4034 ) C4026_=_C4041( C4026 C4041 ) \nC4026_=_C4042( C4026 C4042 ) C4026_=_C4045( C4026 C4045 ) C4029_=_C4098( C4029 C4098 ) C4029_=_C4099( C4029 C4099 ) C4034_=_C4035( C4034 C4035 ) C4034_=_C4036( C4034 C4036 ) \nC4034_=_C4037( C4034 C4037 ) C4034_=_C4041( C4034 C4041 ) C4034_=_C4042( C4034 C4042 ) C4034_=_C4045( C4034 C4045 ) C4035_=_C4036( C4035 C4036 ) C4035_=_C4037( C4035 C4037 ) \nC4035_=_C4041( C4035 C4041 ) C4036_=_C4037( C4036 C4037 ) C4036_=_C4042( C4036 C4042 ) C4036_=_C4095( C4036 C4095 ) C4041_=_C4042( C4041 C4042 ) C4041_=_C4045( C4041 C4045 ) \nC4042_=_C4045( C4042 C4045 ) C4042_=_C4095( C4042 C4095 ) C4045_=_C4099( C4045 C4099 ) C4067_=_C4085( C4067 C4085 ) C4067_=_C4092( C4067 C4092 ) C4067_=_C4095( C4067 C4095 ) \nC4067_=_C4116( C4067 C4116 ) C4085_=_C4092( C4085 C4092 ) C4085_=_C4095( C4085 C4095 ) C4085_=_C4116( C4085 C4116 ) C4092_=_C4095( C4092 C4095 ) C4092_=_C4116( C4092 C4116 ) \nC4095_=_C4116( C4095 C4116 ) C4098_=_C4099( C4098 C4099 ) "];62-&gt;65[label="369: C206 C215 C217 C310 C324 \nC325 C417 C497 C514 C522 C526 \nC542 C564 C578 C581 C582 C583 \nC607 C634 C640 C646 C656 C658 \nC683 C716 C741 C762 C767 C784 \nC787 C793 C806 C813 C816 C950 \nC966 C996 C1086 C1088 C1096 C1097 \nC1102 C1154 C1158 C1166 C1177 C1202 \nC1207 C1208 C1209 C1210 C1211 C1213 \nC1216 C1217 C1218 C1219 C1220 C1221 \nC1222 C1223 C1224 C1225 C1226 C1227 \nC1228 C1232 C1233 C1236 C1242 C1251 \nC1280 C1286 C1297 C1337 C1376 C1377 \nC1378 C1379 C1380 C1381 C1382 C1383 \nC1384 C1386 C1387 C1388 C1389 C1390 \nC1391 C1392 C1395 C1397 C1398 C1399 \nC1407 C1410 C1417 C1419 C1421 C1493 \nC1494 C1529 C1536 C1540 C1544 C1580 \nC1659 C1667 C1677 C1694 C1704 C1707 \nC1726 C1730 C1738 C1740 C1741 C1744 \nC1813 C1819 C1823 C1832 C1844 C1847 \nC1848 C1876 C1877 C1882 C1883 C1885 \nC1892 C1895 C1906 C1907 C1909 C1911 \nC1912 C1913 C1914 C1915 C1917 C1918 \nC1919 C1920 C1922 C1923 C1924 C1925 \nC1927 C1928 C1930 C1931 C1932 C1962 \nC1971 C2025 C2102 C2125 C2134 C2214 \nC2218 C2227 C2233 C2257 C2265 C2269 \nC2287 C2302 C2334 C2340 C2351 C2360 \nC2365 C2386 C2389 C2437 C2452 C2523 \nC2530 C2531 C2532 C2533 C2534 C2535 \nC2536 C2537 C2538 C2539 C2540 C2542 \nC2546 C2547 C2548 C2580 C2592 C2641 \nC2651 C2655 C2669 C2673 C2679 C2681 \nC2700 C2728 C2792 C2795 C2796 C2797 \nC2798 C2799 C2800 C2801 C2802 C2803 \nC2804 C2805 C2807 C2808 C2811 C2812 \nC2813 C2827 C2829 C2854 C2868 C2870 \nC2938 C2952 C2981 C2988 C2991 C3005 \nC3037 C3038 C3040 C3041 C3042 C3043 \nC3044 C3046 C3048 C3050 C3051 C3052 \nC3054 C3055 C3057 C3058 C3117 C3145 \nC3147 C3173 C3174 C3175 C3176 C3177 \nC3178 C3180 C3182 C3183 C3185 C3186 \nC3187 C3188 C3189 C3204 C3205 C3215 \nC3221 C3371 C3373 C3384 C3434 C3445 \nC3448 C3456 C3459 C3488 C3534 C3536 \nC3538 C3579 C3586 C3595 C3596 C3604 \nC3630 C3647 C3650 C3664 C3667 C3679 \nC3705 C3707 C3708 C3716 C3717 C3724 \nC3726 C3727 C3766 C3787 C3791 C3793 \nC3800 C3801 C3802 C3805 C3806 C3807 \nC3808 C3809 C3811 C3813 C3815 C3827 \nC3841 C3862 C3868 C3869 C3870 C3900 \nC3903 C3914 C3915 C3916 C3922 C3923 \nC3924 C3925 C3926 C3927 C3928 C3930 \nC3937 C3939 C3940 C3949 C3953 C3962 \nC3963 C3974 C3975 C3976 C3977 C3978 \nC3979 C3980 C3981 C3995 C3996 C3997 \nC4025 C4026 C4029 C4035 C4036 C4037 \nC4041 C4042 C4045 C4067 C4085 C4092 \nC4095 C4098 C4099 C4116 \n4522: C206_=_C215 ,C206_=_C217 ,C206_=_C310 ,C206_=_C767 ,C206_=_C793 ,\nC206_=_C1377 ,C206_=_C1378 ,C206_=_C1379 ,C206_=_C1380 ,C206_=_C1381 ,C206_=_C1382 ,\nC206_=_C1383 ,C206_=_C1384 ,C206_=_C1386 ,C206_=_C1387 ,C206_=_C1388 ,C206_=_C1389 ,\nC206_=_C1390 ,C206_=_C1391 ,C206_=_C1392 ,C206_=_C1395 ,C206_=_C1397 ,C206_=_C1398 ,\nC206_=_C1399 ,C215_=_C217 ,C215_=_C324 ,C215_=_C582 ,C215_=_C1177 ,C215_=_C1251 ,\nC215_=_C2340 ,C215_=_C2669 ,C215_=_C2870 ,C215_=_C2952 ,C215_=_C3005 ,C215_=_C3145 ,\nC215_=_C3536 ,C215_=_C3595 ,C215_=_C3707 ,C215_=_C3724 ,C215_=_C3869 ,C215_=_C3900 ,\nC215_=_C3915 ,C215_=_C3939 ,C215_=_C4025 ,C217_=_C325 ,C217_=_C526 ,C217_=_C658 ,\nC217_=_C716 ,C217_=_C787 ,C217_=_C1744 ,C217_=_C1909 ,C217_=_C2452 ,C217_=_C2580 ,\nC217_=_C2655 ,C217_=_C2673 ,C217_=_C2700 ,C217_=_C2792 ,C217_=_C2827 ,C217_=_C3147 ,\nC217_=_C3373 ,C217_=_C3596 ,C217_=_C3726 ,C217_=_C3815 ,C217_=_C3903 ,C217_=_C4029 ,\nC217_=_C4098 ,C217_=_C4099 ,C310_=_C324 ,C310_=_C325 ,C310_=_C767 ,C310_=_C793 ,\nC310_=_C1377 ,C310_=_C1378 ,C310_=_C1379 ,C310_=_C1380 ,C310_=_C1381 ,C310_=_C1382 ,\nC310_=_C1383 ,C310_=_C1384 ,C310_=_C1386 ,C310_=_C1387 ,C310_=_C1388 ,C310_=_C1389 ,\nC310_=_C1390 ,C310_=_C1391 ,C310_=_C1392 ,C310_=_C1395 ,C310_=_C1397 ,C310_=_C1398 ,\nC310_=_C1399 ,C324_=_C325 ,C324_=_C582 ,C324_=_C1177 ,C324_=_C1251 ,C324_=_C2340 ,\nC324_=_C2669 ,C324_=_C2870 ,C324_=_C2952 ,C324_=_C3005 ,C324_=_C3145 ,C324_=_C3536 ,\nC324_=_C3595 ,C324_=_C3707 ,C324_=_C3724 ,C324_=_C3869 ,C324_=_C3900 ,C324_=_C3915 ,\nC324_=_C3939 ,C324_=_C4025 ,C325_=_C526 ,C325_=_C658 ,C325_=_C716 ,C325_=_C787 ,\nC325_=_C1744 ,C325_=_C1909 ,C325_=_C2452 ,C325_=_C2580 ,C325_=_C2655 ,C325_=_C2673 ,\nC325_=_C2700 ,C325_=_C2792 ,C325_=_C2827 ,C325_=_C3147 ,C325_=_C3373 ,C325_=_C3596 ,\nC325_=_C3726 ,C325_=_C3815 ,C325_=_C3903 ,C325_=_C4029 ,C325_=_C4098 ,C325_=_C4099 ,\nC417_=_C497 ,C417_=_C1096 ,C417_=_C1417 ,C417_=_C1536 ,C417_=_C1819 ,C417_=_C1882 ,\nC417_=_C2265 ,C417_=_C2386 ,C417_=_C3204 ,C417_=_C3434 ,C417_=_C3445 ,C417_=_C3456 ,\nC417_=_C3604 ,C417_=_C3800 ,C417_=_C3801 ,C417_=_C3802 ,C417_=_C3805 ,C417_=_C3806 ,\nC417_=_C3807 ,C417_=_C3808 ,C417_=_C3809 ,C417_=_C3811 ,C497_=_C1096 ,C497_=_C1417 ,\nC497_=_C1536 ,C497_=_C1819 ,C497_=_C1882 ,C497_=_C2265 ,C497_=_C2386 ,C497_=_C3204 ,\nC497_=_C3434 ,C497_=_C3445 ,C497_=_C3456 ,C497_=_C3604 ,C497_=_C3800 ,C497_=_C3801 ,\nC497_=_C3802 ,C497_=_C3805 ,C497_=_C3806 ,C497_=_C3807 ,C497_=_C3808 ,C497_=_C3809 ,\nC497_=_C3811 ,C514_=_C522 ,C514_=_C526 ,C514_=_C646 ,C514_=_C1086 ,C514_=_C1337 ,\nC514_=_C1876 ,C514_=_C2134 ,C514_=_C2214 ,C514_=_C2641 ,C514_=_C3037 ,C514_=_C3038 ,\nC514_=_C3040 ,C514_=_C3041 ,C514_=_C3042 ,C514_=_C3043 ,C514_=_C3044 ,C514_=_C3046 ,\nC514_=_C3048 ,C514_=_C3050 ,C514_=_C3051 ,C514_=_C3052 ,C514_=_C3054 ,C514_=_C3055 ,\nC514_=_C3057 ,C522_=_C526 ,C522_=_C656 ,C522_=_C813 ,C522_=_C1540 ,C522_=_C1741 ,\nC522_=_C1848 ,C522_=_C1907 ,C522_=_C2227 ,C522_=_C2360 ,C522_=_C2651 ,C522_=_C3371 ,\nC522_=_C3664 ,C522_=_C3717 ,C522_=_C3787 ,C522_=_C3813 ,C522_=_C3963 ,C522_=_C3981 ,\nC522_=_C4026 ,C522_=_C4041 ,C522_=_C4042 ,C522_=_C4045 ,C526_=_C658 ,C526_=_C716 ,\nC526_=_C787 ,C526_=_C1744 ,C526_=_C1909 ,C526_=_C2452 ,C526_=_C2580 ,C526_=_C2655 ,\nC526_=_C2673 ,C526_=_C2700 ,C526_=_C2792 ,C526_=_C2827 ,C526_=_C3147 ,C526_=_C3373 ,\nC526_=_C3596 ,C526_=_C3726 ,C526_=_C3815 ,C526_=_C3903 ,C526_=_C4029 ,C526_=_C4098 ,\nC526_=_C4099 ,C542_=_C564 ,C542_=_C640 ,C542_=_C1407 ,C542_=_C1704 ,C542_=_C1730 ,\nC542_=_C1832 ,C542_=_C1895 ,C542_=_C2530 ,C542_=_C2531 ,C542_=_C2532 ,C542_=_C2533 ,\nC542_=_C2534 ,C542_=_C2535 ,C542_=_C2536 ,C542_=_C2537 ,C542_=_C2538 ,C542_=_C2539 ,\nC542_=_C2540 ,C542_=_C2542 ,C542_=_C2546 ,C542_=_C2547 ,C542_=_C2548 ,C564_=_C578 ,\nC564_=_C581 ,C564_=_C582 ,C564_=_C583 ,C564_=_C640 ,C564_=_C1407 ,C564_=_C1704 ,\nC564_=_C1730 ,C564_=_C1832 ,C564_=_C1895 ,C564_=_C2530 ,C564_=_C2531 ,C564_=_C2532 ,\nC564_=_C2533 ,C564_=_C2534 ,C564_=_C2535 ,C564_=_C2536 ,C564_=_C2537 ,C564_=_C2538 ,\nC564_=_C2539 ,C564_=_C2540 ,C564_=_C2542 ,C564_=_C2546 ,C564_=_C2547 ,C564_=_C2548 ,\nC578_=_C581 ,C578_=_C582 ,C578_=_C583 ,C578_=_C607 ,C578_=_C683 ,C578_=_C784 ,\nC578_=_C1097 ,C578_=_C1694 ,C578_=_C1883 ,C578_=_C2523 ,C578_=_C2592 ,C578_=_C2679 ,\nC578_=_C2728 ,C578_=_C2938 ,C578_=_C2981 ,C578_=_C2988 ,C578_=_C3205 ,C578_=_C3630 ,\nC578_=_C3827 ,C578_=_C3922 ,C578_=_C3923 ,C578_=_C3924 ,C578_=_C3925 ,C578_=_C3926 ,\nC578_=_C3927 ,C578_=_C3928 ,C578_=_C3930 ,C581_=_C582 ,C581_=_C583 ,C581_=_C634 ,\nC581_=_C741 ,C581_=_C762 ,C581_=_C1202 ,C581_=_C1493 ,C581_=_C1580 ,C581_=_C1885 ,\nC581_=_C2125 ,C581_=_C2302 ,C581_=_C2854 ,C581_=_C2991 ,C581_=_C3221 ,C581_=_C3534 ,\nC581_=_C3705 ,C581_=_C3766 ,C581_=_C3862 ,C581_=_C3868 ,C581_=_C3914 ,C581_=_C3937 ,\nC581_=_C3949 ,C581_=_C3953 ,C581_=_C3995 ,C581_=_C3996 ,C581_=_C3997 ,C582_=_C583 ,\nC582_=_C1177 ,C582_=_C1251 ,C582_=_C2340 ,C582_=_C2669 ,C582_=_C2870 ,C582_=_C2952 ,\nC582_=_C3005 ,C582_=_C3145 ,C582_=_C3536 ,C582_=_C3595 ,C582_=_C3707 ,C582_=_C3724 ,\nC582_=_C3869 ,C582_=_C3900 ,C582_=_C3915 ,C582_=_C3939 ,C582_=_C4025 ,C583_=_C1421 ,\nC583_=_C1494 ,C583_=_C1740 ,C583_=_C1847 ,C583_=_C1906 ,C583_=_C2025 ,C583_=_C2102 ,\nC583_=_C3488 ,C583_=_C3538 ,C583_=_C3586 ,C583_=_C3679 ,C583_=_C3708 ,C583_=_C3716 ,\nC583_=_C3870 ,C583_=_C3916 ,C583_=_C3940 ,C583_=_C3962 ,C583_=_C3980 ,C583_=_C4035 ,\nC583_=_C4036</w:t>
      </w:r>
    </w:p>
    <w:p>
      <w:pPr>
        <w:pStyle w:val="PreformattedText"/>
        <w:bidi w:val="0"/>
        <w:spacing w:before="0" w:after="0"/>
        <w:jc w:val="left"/>
        <w:rPr/>
      </w:pPr>
      <w:r>
        <w:rPr/>
        <w:t xml:space="preserve"> </w:t>
      </w:r>
      <w:r>
        <w:rPr/>
        <w:t>,C583_=_C4037 ,C607_=_C683 ,C607_=_C784 ,C607_=_C1097 ,C607_=_C1694 ,\nC607_=_C1883 ,C607_=_C2523 ,C607_=_C2592 ,C607_=_C2679 ,C607_=_C2728 ,C607_=_C2938 ,\nC607_=_C2981 ,C607_=_C2988 ,C607_=_C3205 ,C607_=_C3630 ,C607_=_C3827 ,C607_=_C3922 ,\nC607_=_C3923 ,C607_=_C3924 ,C607_=_C3925 ,C607_=_C3926 ,C607_=_C3927 ,C607_=_C3928 ,\nC607_=_C3930 ,C634_=_C741 ,C634_=_C762 ,C634_=_C1202 ,C634_=_C1493 ,C634_=_C1580 ,\nC634_=_C1885 ,C634_=_C2125 ,C634_=_C2302 ,C634_=_C2854 ,C634_=_C2991 ,C634_=_C3221 ,\nC634_=_C3534 ,C634_=_C3705 ,C634_=_C3766 ,C634_=_C3862 ,C634_=_C3868 ,C634_=_C3914 ,\nC634_=_C3937 ,C634_=_C3949 ,C634_=_C3953 ,C634_=_C3995 ,C634_=_C3996 ,C634_=_C3997 ,\nC640_=_C646 ,C640_=_C656 ,C640_=_C658 ,C640_=_C1407 ,C640_=_C1704 ,C640_=_C1730 ,\nC640_=_C1832 ,C640_=_C1895 ,C640_=_C2530 ,C640_=_C2531 ,C640_=_C2532 ,C640_=_C2533 ,\nC640_=_C2534 ,C640_=_C2535 ,C640_=_C2536 ,C640_=_C2537 ,C640_=_C2538 ,C640_=_C2539 ,\nC640_=_C2540 ,C640_=_C2542 ,C640_=_C2546 ,C640_=_C2547 ,C640_=_C2548 ,C646_=_C656 ,\nC646_=_C658 ,C646_=_C1086 ,C646_=_C1337 ,C646_=_C1876 ,C646_=_C2134 ,C646_=_C2214 ,\nC646_=_C2641 ,C646_=_C3037 ,C646_=_C3038 ,C646_=_C3040 ,C646_=_C3041 ,C646_=_C3042 ,\nC646_=_C3043 ,C646_=_C3044 ,C646_=_C3046 ,C646_=_C3048 ,C646_=_C3050 ,C646_=_C3051 ,\nC646_=_C3052 ,C646_=_C3054 ,C646_=_C3055 ,C646_=_C3057 ,C656_=_C658 ,C656_=_C813 ,\nC656_=_C1540 ,C656_=_C1741 ,C656_=_C1848 ,C656_=_C1907 ,C656_=_C2227 ,C656_=_C2360 ,\nC656_=_C2651 ,C656_=_C3371 ,C656_=_C3664 ,C656_=_C3717 ,C656_=_C3787 ,C656_=_C3813 ,\nC656_=_C3963 ,C656_=_C3981 ,C656_=_C4026 ,C656_=_C4041 ,C656_=_C4042 ,C656_=_C4045 ,\nC658_=_C716 ,C658_=_C787 ,C658_=_C1744 ,C658_=_C1909 ,C658_=_C2452 ,C658_=_C2580 ,\nC658_=_C2655 ,C658_=_C2673 ,C658_=_C2700 ,C658_=_C2792 ,C658_=_C2827 ,C658_=_C3147 ,\nC658_=_C3373 ,C658_=_C3596 ,C658_=_C3726 ,C658_=_C3815 ,C658_=_C3903 ,C658_=_C4029 ,\nC658_=_C4098 ,C658_=_C4099 ,C683_=_C784 ,C683_=_C1097 ,C683_=_C1694 ,C683_=_C1883 ,\nC683_=_C2523 ,C683_=_C2592 ,C683_=_C2679 ,C683_=_C2728 ,C683_=_C2938 ,C683_=_C2981 ,\nC683_=_C2988 ,C683_=_C3205 ,C683_=_C3630 ,C683_=_C3827 ,C683_=_C3922 ,C683_=_C3923 ,\nC683_=_C3924 ,C683_=_C3925 ,C683_=_C3926 ,C683_=_C3927 ,C683_=_C3928 ,C683_=_C3930 ,\nC716_=_C787 ,C716_=_C1744 ,C716_=_C1909 ,C716_=_C2452 ,C716_=_C2580 ,C716_=_C2655 ,\nC716_=_C2673 ,C716_=_C2700 ,C716_=_C2792 ,C716_=_C2827 ,C716_=_C3147 ,C716_=_C3373 ,\nC716_=_C3596 ,C716_=_C3726 ,C716_=_C3815 ,C716_=_C3903 ,C716_=_C4029 ,C716_=_C4098 ,\nC716_=_C4099 ,C741_=_C762 ,C741_=_C1202 ,C741_=_C1493 ,C741_=_C1580 ,C741_=_C1885 ,\nC741_=_C2125 ,C741_=_C2302 ,C741_=_C2854 ,C741_=_C2991 ,C741_=_C3221 ,C741_=_C3534 ,\nC741_=_C3705 ,C741_=_C3766 ,C741_=_C3862 ,C741_=_C3868 ,C741_=_C3914 ,C741_=_C3937 ,\nC741_=_C3949 ,C741_=_C3953 ,C741_=_C3995 ,C741_=_C3996 ,C741_=_C3997 ,C762_=_C1202 ,\nC762_=_C1493 ,C762_=_C1580 ,C762_=_C1885 ,C762_=_C2125 ,C762_=_C2302 ,C762_=_C2854 ,\nC762_=_C2991 ,C762_=_C3221 ,C762_=_C3534 ,C762_=_C3705 ,C762_=_C3766 ,C762_=_C3862 ,\nC762_=_C3868 ,C762_=_C3914 ,C762_=_C3937 ,C762_=_C3949 ,C762_=_C3953 ,C762_=_C3995 ,\nC762_=_C3996 ,C762_=_C3997 ,C767_=_C784 ,C767_=_C787 ,C767_=_C793 ,C767_=_C1377 ,\nC767_=_C1378 ,C767_=_C1379 ,C767_=_C1380 ,C767_=_C1381 ,C767_=_C1382 ,C767_=_C1383 ,\nC767_=_C1384 ,C767_=_C1386 ,C767_=_C1387 ,C767_=_C1388 ,C767_=_C1389 ,C767_=_C1390 ,\nC767_=_C1391 ,C767_=_C1392 ,C767_=_C1395 ,C767_=_C1397 ,C767_=_C1398 ,C767_=_C1399 ,\nC784_=_C787 ,C784_=_C1097 ,C784_=_C1694 ,C784_=_C1883 ,C784_=_C2523 ,C784_=_C2592 ,\nC784_=_C2679 ,C784_=_C2728 ,C784_=_C2938 ,C784_=_C2981 ,C784_=_C2988 ,C784_=_C3205 ,\nC784_=_C3630 ,C784_=_C3827 ,C784_=_C3922 ,C784_=_C3923 ,C784_=_C3924 ,C784_=_C3925 ,\nC784_=_C3926 ,C784_=_C3927 ,C784_=_C3928 ,C784_=_C3930 ,C787_=_C1744 ,C787_=_C1909 ,\nC787_=_C2452 ,C787_=_C2580 ,C787_=_C2655 ,C787_=_C2673 ,C787_=_C2700 ,C787_=_C2792 ,\nC787_=_C2827 ,C787_=_C3147 ,C787_=_C3373 ,C787_=_C3596 ,C787_=_C3726 ,C787_=_C3815 ,\nC787_=_C3903 ,C787_=_C4029 ,C787_=_C4098 ,C787_=_C4099 ,C793_=_C806 ,C793_=_C813 ,\nC793_=_C816 ,C793_=_C1377 ,C793_=_C1378 ,C793_=_C1379 ,C793_=_C1380 ,C793_=_C1381 ,\nC793_=_C1382 ,C793_=_C1383 ,C793_=_C1384 ,C793_=_C1386 ,C793_=_C1387 ,C793_=_C1388 ,\nC793_=_C1389 ,C793_=_C1390 ,C793_=_C1391 ,C793_=_C1392 ,C793_=_C1395 ,C793_=_C1397 ,\nC793_=_C1398 ,C793_=_C1399 ,C806_=_C813 ,C806_=_C816 ,C806_=_C1088 ,C806_=_C1529 ,\nC806_=_C1877 ,C806_=_C1971 ,C806_=_C2218 ,C806_=_C2351 ,C806_=_C3058 ,C806_=_C3173 ,\nC806_=_C3174 ,C806_=_C3175 ,C806_=_C3176 ,C806_=_C3177 ,C806_=_C3178 ,C806_=_C3180 ,\nC806_=_C3182 ,C806_=_C3183 ,C806_=_C3185 ,C806_=_C3186 ,C806_=_C3187 ,C806_=_C3188 ,\nC806_=_C3189 ,C813_=_C816 ,C813_=_C1540 ,C813_=_C1741 ,C813_=_C1848 ,C813_=_C1907 ,\nC813_=_C2227 ,C813_=_C2360 ,C813_=_C2651 ,C813_=_C3371 ,C813_=_C3664 ,C813_=_C3717 ,\nC813_=_C3787 ,C813_=_C3813 ,C813_=_C3963 ,C813_=_C3981 ,C813_=_C4026 ,C813_=_C4041 ,\nC813_=_C4042 ,C813_=_C4045 ,C816_=_C996 ,C816_=_C1102 ,C816_=_C1280 ,C816_=_C1376 ,\nC816_=_C1544 ,C816_=_C1892 ,C816_=_C2233 ,C816_=_C2365 ,C816_=_C2437 ,C816_=_C2829 ,\nC816_=_C3117 ,C816_=_C3215 ,C816_=_C3579 ,C816_=_C3647 ,C816_=_C3667 ,C816_=_C3727 ,\nC816_=_C3791 ,C816_=_C4067 ,C816_=_C4085 ,C816_=_C4092 ,C816_=_C4095 ,C816_=_C4116 ,\nC950_=_C966 ,C950_=_C1158 ,C950_=_C1236 ,C950_=_C1286 ,C950_=_C1667 ,C950_=_C1726 ,\nC950_=_C1911 ,C950_=_C1912 ,C950_=_C1913 ,C950_=_C1914 ,C950_=_C1915 ,C950_=_C1917 ,\nC950_=_C1918 ,C950_=_C1919 ,C950_=_C1920 ,C950_=_C1922 ,C950_=_C1923 ,C950_=_C1924 ,\nC950_=_C1925 ,C950_=_C1927 ,C950_=_C1928 ,C950_=_C1930 ,C950_=_C1931 ,C950_=_C1932 ,\nC966_=_C1297 ,C966_=_C1419 ,C966_=_C1659 ,C966_=_C1677 ,C966_=_C1738 ,C966_=_C1823 ,\nC966_=_C1844 ,C966_=_C1962 ,C966_=_C2269 ,C966_=_C2287 ,C966_=_C2389 ,C966_=_C2681 ,\nC966_=_C2868 ,C966_=_C3384 ,C966_=_C3448 ,C966_=_C3459 ,C966_=_C3650 ,C966_=_C3793 ,\nC966_=_C3841 ,C966_=_C3974 ,C966_=_C3975 ,C966_=_C3976 ,C966_=_C3977 ,C966_=_C3978 ,\nC966_=_C3979 ,C996_=_C1102 ,C996_=_C1280 ,C996_=_C1376 ,C996_=_C1544 ,C996_=_C1892 ,\nC996_=_C2233 ,C996_=_C2365 ,C996_=_C2437 ,C996_=_C2829 ,C996_=_C3117 ,C996_=_C3215 ,\nC996_=_C3579 ,C996_=_C3647 ,C996_=_C3667 ,C996_=_C3727 ,C996_=_C3791 ,C996_=_C4067 ,\nC996_=_C4085 ,C996_=_C4092 ,C996_=_C4095 ,C996_=_C4116 ,C1086_=_C1088 ,C1086_=_C1096 ,\nC1086_=_C1097 ,C1086_=_C1102 ,C1086_=_C1337 ,C1086_=_C1876 ,C1086_=_C2134 ,C1086_=_C2214 ,\nC1086_=_C2641 ,C1086_=_C3037 ,C1086_=_C3038 ,C1086_=_C3040 ,C1086_=_C3041 ,C1086_=_C3042 ,\nC1086_=_C3043 ,C1086_=_C3044 ,C1086_=_C3046 ,C1086_=_C3048 ,C1086_=_C3050 ,C1086_=_C3051 ,\nC1086_=_C3052 ,C1086_=_C3054 ,C1086_=_C3055 ,C1086_=_C3057 ,C1088_=_C1096 ,C1088_=_C1097 ,\nC1088_=_C1102 ,C1088_=_C1529 ,C1088_=_C1877 ,C1088_=_C1971 ,C1088_=_C2218 ,C1088_=_C2351 ,\nC1088_=_C3058 ,C1088_=_C3173 ,C1088_=_C3174 ,C1088_=_C3175 ,C1088_=_C3176 ,C1088_=_C3177 ,\nC1088_=_C3178 ,C1088_=_C3180 ,C1088_=_C3182 ,C1088_=_C3183 ,C1088_=_C3185 ,C1088_=_C3186 ,\nC1088_=_C3187 ,C1088_=_C3188 ,C1088_=_C3189 ,C1096_=_C1097 ,C1096_=_C1102 ,C1096_=_C1417 ,\nC1096_=_C1536 ,C1096_=_C1819 ,C1096_=_C1882 ,C1096_=_C2265 ,C1096_=_C2386 ,C1096_=_C3204 ,\nC1096_=_C3434 ,C1096_=_C3445 ,C1096_=_C3456 ,C1096_=_C3604 ,C1096_=_C3800 ,C1096_=_C3801 ,\nC1096_=_C3802 ,C1096_=_C3805 ,C1096_=_C3806 ,C1096_=_C3807 ,C1096_=_C3808 ,C1096_=_C3809 ,\nC1096_=_C3811 ,C1097_=_C1102 ,C1097_=_C1694 ,C1097_=_C1883 ,C1097_=_C2523 ,C1097_=_C2592 ,\nC1097_=_C2679 ,C1097_=_C2728 ,C1097_=_C2938 ,C1097_=_C2981 ,C1097_=_C2988 ,C1097_=_C3205 ,\nC1097_=_C3630 ,C1097_=_C3827 ,C1097_=_C3922 ,C1097_=_C3923 ,C1097_=_C3924 ,C1097_=_C3925 ,\nC1097_=_C3926 ,C1097_=_C3927 ,C1097_=_C3928 ,C1097_=_C3930 ,C1102_=_C1280 ,C1102_=_C1376 ,\nC1102_=_C1544 ,C1102_=_C1892 ,C1102_=_C2233 ,C1102_=_C2365 ,C1102_=_C2437 ,C1102_=_C2829 ,\nC1102_=_C3117 ,C1102_=_C3215 ,C1102_=_C3579 ,C1102_=_C3647 ,C1102_=_C3667 ,C1102_=_C3727 ,\nC1102_=_C3791 ,C1102_=_C4067 ,C1102_=_C4085 ,C1102_=_C4092 ,C1102_=_C4095 ,C1102_=_C4116 ,\nC1154_=_C1158 ,C1154_=_C1166 ,C1154_=_C1177 ,C1154_=_C1207 ,C1154_=_C1208 ,C1154_=_C1209 ,\nC1154_=_C1210 ,C1154_=_C1211 ,C1154_=_C1213 ,C1154_=_C1216 ,C1154_=_C1217 ,C1154_=_C1218 ,\nC1154_=_C1219 ,C1154_=_C1220 ,C1154_=_C1221 ,C1154_=_C1222 ,C1154_=_C1223 ,C1154_=_C1224 ,\nC1154_=_C1225 ,C1154_=_C1226 ,C1154_=_C1227 ,C1154_=_C1228 ,C1154_=_C1232 ,C1154_=_C1233 ,\nC1158_=_C1166 ,C1158_=_C1177 ,C1158_=_C1236 ,C1158_=_C1286 ,C1158_=_C1667 ,C1158_=_C1726 ,\nC1158_=_C1911 ,C1158_=_C1912 ,C1158_=_C1913 ,C1158_=_C1914 ,C1158_=_C1915 ,C1158_=_C1917 ,\nC1158_=_C1918 ,C1158_=_C1919 ,C1158_=_C1920 ,C1158_=_C1922 ,C1158_=_C1923 ,C1158_=_C1924 ,\nC1158_=_C1925 ,C1158_=_C1927 ,C1158_=_C1928 ,C1158_=_C1930 ,C1158_=_C1931 ,C1158_=_C1932 ,\nC1166_=_C1177 ,C1166_=_C1242 ,C1166_=_C1410 ,C1166_=_C1707 ,C1166_=_C1813 ,C1166_=_C2257 ,\nC1166_=_C2334 ,C1166_=_C2795 ,C1166_=_C2796 ,C1166_=_C2797 ,C1166_=_C2798 ,C1166_=_C2799 ,\nC1166_=_C2800 ,C1166_=_C2801 ,C1166_=_C2802 ,C1166_=_C2803 ,C1166_=_C2804 ,C1166_=_C2805 ,\nC1166_=_C2807 ,C1166_=_C2808 ,C1166_=_C2811 ,C1166_=_C2812 ,C1166_=_C2813 ,C1177_=_C1251 ,\nC1177_=_C2340 ,C1177_=_C2669 ,C1177_=_C2870 ,C1177_=_C2952 ,C1177_=_C3005 ,C1177_=_C3145 ,\nC1177_=_C3536 ,C1177_=_C3595 ,C1177_=_C3707 ,C1177_=_C3724 ,C1177_=_C3869 ,C1177_=_C3900 ,\nC1177_=_C3915 ,C1177_=_C3939 ,C1177_=_C4025 ,C1202_=_C1493 ,C1202_=_C1580 ,C1202_=_C1885 ,\nC1202_=_C2125 ,C1202_=_C2302 ,C1202_=_C2854 ,C1202_=_C2991 ,C1202_=_C3221 ,C1202_=_C3534 ,\nC1202_=_C3705 ,C1202_=_C3766 ,C1202_=_C3862 ,C1202_=_C3868 ,C1202_=_C3914 ,C1202_=_C3937 ,\nC1202_=_C3949 ,C1202_=_C3953 ,C1202_=_C3995 ,C1202_=_C3996 ,C1202_=_C3997 ,C1207_=_C1208 ,\nC1207_=_C1209 ,C1207_=_C1210 ,C1207_=_C1211 ,C1207_=_C1213 ,C1207_=_C1216 ,C1207_=_C1217 ,\nC1207_=_C1218 ,C1207_=_C1219 ,C1207_=_C1220 ,C1207_=_C1221 ,C1207_=_C1222 ,C1207_=_C1223 ,\nC1207_=_C1224 ,C1207_=_C1225 ,C1207_=_C1226 ,C1207_=_C1227 ,C1207_=_C1228 ,C1207_=_C1232 ,\nC1207_=_C1233 ,C1207_=_C1236 ,C1207_=_C1242 ,C1207_=_C1251 ,C1208_=_C1209</w:t>
      </w:r>
    </w:p>
    <w:p>
      <w:pPr>
        <w:pStyle w:val="PreformattedText"/>
        <w:bidi w:val="0"/>
        <w:spacing w:before="0" w:after="0"/>
        <w:jc w:val="left"/>
        <w:rPr/>
      </w:pPr>
      <w:r>
        <w:rPr/>
        <w:t xml:space="preserve"> </w:t>
      </w:r>
      <w:r>
        <w:rPr/>
        <w:t>,C1208_=_C1210 ,\nC1208_=_C1211 ,C1208_=_C1213 ,C1208_=_C1216 ,C1208_=_C1217 ,C1208_=_C1218 ,C1208_=_C1219 ,\nC1208_=_C1220 ,C1208_=_C1221 ,C1208_=_C1222 ,C1208_=_C1223 ,C1208_=_C1224 ,C1208_=_C1225 ,\nC1208_=_C1226 ,C1208_=_C1227 ,C1208_=_C1228 ,C1208_=_C1232 ,C1208_=_C1233 ,C1208_=_C1704 ,\nC1208_=_C1707 ,C1209_=_C1210 ,C1209_=_C1211 ,C1209_=_C1213 ,C1209_=_C1216 ,C1209_=_C1217 ,\nC1209_=_C1218 ,C1209_=_C1219 ,C1209_=_C1220 ,C1209_=_C1221 ,C1209_=_C1222 ,C1209_=_C1223 ,\nC1209_=_C1224 ,C1209_=_C1225 ,C1209_=_C1226 ,C1209_=_C1227 ,C1209_=_C1228 ,C1209_=_C1232 ,\nC1209_=_C1233 ,C1209_=_C1726 ,C1209_=_C1730 ,C1209_=_C1738 ,C1209_=_C1740 ,C1209_=_C1741 ,\nC1209_=_C1744 ,C1210_=_C1211 ,C1210_=_C1213 ,C1210_=_C1216 ,C1210_=_C1217 ,C1210_=_C1218 ,\nC1210_=_C1219 ,C1210_=_C1220 ,C1210_=_C1221 ,C1210_=_C1222 ,C1210_=_C1223 ,C1210_=_C1224 ,\nC1210_=_C1225 ,C1210_=_C1226 ,C1210_=_C1227 ,C1210_=_C1228 ,C1210_=_C1232 ,C1210_=_C1233 ,\nC1210_=_C1832 ,C1210_=_C1844 ,C1210_=_C1847 ,C1210_=_C1848 ,C1211_=_C1213 ,C1211_=_C1216 ,\nC1211_=_C1217 ,C1211_=_C1218 ,C1211_=_C1219 ,C1211_=_C1220 ,C1211_=_C1221 ,C1211_=_C1222 ,\nC1211_=_C1223 ,C1211_=_C1224 ,C1211_=_C1225 ,C1211_=_C1226 ,C1211_=_C1227 ,C1211_=_C1228 ,\nC1211_=_C1232 ,C1211_=_C1233 ,C1211_=_C1895 ,C1211_=_C1906 ,C1211_=_C1907 ,C1211_=_C1909 ,\nC1213_=_C1216 ,C1213_=_C1217 ,C1213_=_C1218 ,C1213_=_C1219 ,C1213_=_C1220 ,C1213_=_C1221 ,\nC1213_=_C1222 ,C1213_=_C1223 ,C1213_=_C1224 ,C1213_=_C1225 ,C1213_=_C1226 ,C1213_=_C1227 ,\nC1213_=_C1228 ,C1213_=_C1232 ,C1213_=_C1233 ,C1213_=_C1913 ,C1213_=_C2334 ,C1213_=_C2340 ,\nC1216_=_C1217 ,C1216_=_C1218 ,C1216_=_C1219 ,C1216_=_C1220 ,C1216_=_C1221 ,C1216_=_C1222 ,\nC1216_=_C1223 ,C1216_=_C1224 ,C1216_=_C1225 ,C1216_=_C1226 ,C1216_=_C1227 ,C1216_=_C1228 ,\nC1216_=_C1232 ,C1216_=_C1233 ,C1216_=_C1917 ,C1216_=_C2795 ,C1216_=_C2868 ,C1216_=_C2870 ,\nC1217_=_C1218 ,C1217_=_C1219 ,C1217_=_C1220 ,C1217_=_C1221 ,C1217_=_C1222 ,C1217_=_C1223 ,\nC1217_=_C1224 ,C1217_=_C1225 ,C1217_=_C1226 ,C1217_=_C1227 ,C1217_=_C1228 ,C1217_=_C1232 ,\nC1217_=_C1233 ,C1217_=_C1918 ,C1217_=_C2796 ,C1217_=_C2952 ,C1218_=_C1219 ,C1218_=_C1220 ,\nC1218_=_C1221 ,C1218_=_C1222 ,C1218_=_C1223 ,C1218_=_C1224 ,C1218_=_C1225 ,C1218_=_C1226 ,\nC1218_=_C1227 ,C1218_=_C1228 ,C1218_=_C1232 ,C1218_=_C1233 ,C1218_=_C2797 ,C1218_=_C2981 ,\nC1219_=_C1220 ,C1219_=_C1221 ,C1219_=_C1222 ,C1219_=_C1223 ,C1219_=_C1224 ,C1219_=_C1225 ,\nC1219_=_C1226 ,C1219_=_C1227 ,C1219_=_C1228 ,C1219_=_C1232 ,C1219_=_C1233 ,C1219_=_C1919 ,\nC1219_=_C2798 ,C1219_=_C3005 ,C1220_=_C1221 ,C1220_=_C1222 ,C1220_=_C1223 ,C1220_=_C1224 ,\nC1220_=_C1225 ,C1220_=_C1226 ,C1220_=_C1227 ,C1220_=_C1228 ,C1220_=_C1232 ,C1220_=_C1233 ,\nC1220_=_C2799 ,C1221_=_C1222 ,C1221_=_C1223 ,C1221_=_C1224 ,C1221_=_C1225 ,C1221_=_C1226 ,\nC1221_=_C1227 ,C1221_=_C1228 ,C1221_=_C1232 ,C1221_=_C1233 ,C1221_=_C2800 ,C1222_=_C1223 ,\nC1222_=_C1224 ,C1222_=_C1225 ,C1222_=_C1226 ,C1222_=_C1227 ,C1222_=_C1228 ,C1222_=_C1232 ,\nC1222_=_C1233 ,C1222_=_C2803 ,C1223_=_C1224 ,C1223_=_C1225 ,C1223_=_C1226 ,C1223_=_C1227 ,\nC1223_=_C1228 ,C1223_=_C1232 ,C1223_=_C1233 ,C1223_=_C2804 ,C1223_=_C3586 ,C1224_=_C1225 ,\nC1224_=_C1226 ,C1224_=_C1227 ,C1224_=_C1228 ,C1224_=_C1232 ,C1224_=_C1233 ,C1224_=_C1388 ,\nC1224_=_C2805 ,C1224_=_C3176 ,C1224_=_C3664 ,C1224_=_C3667 ,C1225_=_C1226 ,C1225_=_C1227 ,\nC1225_=_C1228 ,C1225_=_C1232 ,C1225_=_C1233 ,C1225_=_C2535 ,C1225_=_C3716 ,C1225_=_C3717 ,\nC1226_=_C1227 ,C1226_=_C1228 ,C1226_=_C1232 ,C1226_=_C1233 ,C1226_=_C2807 ,C1226_=_C3046 ,\nC1226_=_C3813 ,C1226_=_C3815 ,C1227_=_C1228 ,C1227_=_C1232 ,C1227_=_C1233 ,C1227_=_C2539 ,\nC1227_=_C3923 ,C1227_=_C3962 ,C1227_=_C3963 ,C1228_=_C1232 ,C1228_=_C1233 ,C1228_=_C2540 ,\nC1228_=_C3980 ,C1228_=_C3981 ,C1232_=_C1233 ,C1232_=_C2547 ,C1232_=_C4035 ,C1232_=_C4041 ,\nC1233_=_C1932 ,C1233_=_C2812 ,C1233_=_C4025 ,C1236_=_C1242 ,C1236_=_C1251 ,C1236_=_C1286 ,\nC1236_=_C1667 ,C1236_=_C1726 ,C1236_=_C1911 ,C1236_=_C1912 ,C1236_=_C1913 ,C1236_=_C1914 ,\nC1236_=_C1915 ,C1236_=_C1917 ,C1236_=_C1918 ,C1236_=_C1919 ,C1236_=_C1920 ,C1236_=_C1922 ,\nC1236_=_C1923 ,C1236_=_C1924 ,C1236_=_C1925 ,C1236_=_C1927 ,C1236_=_C1928 ,C1236_=_C1930 ,\nC1236_=_C1931 ,C1236_=_C1932 ,C1242_=_C1251 ,C1242_=_C1410 ,C1242_=_C1707 ,C1242_=_C1813 ,\nC1242_=_C2257 ,C1242_=_C2334 ,C1242_=_C2795 ,C1242_=_C2796 ,C1242_=_C2797 ,C1242_=_C2798 ,\nC1242_=_C2799 ,C1242_=_C2800 ,C1242_=_C2801 ,C1242_=_C2802 ,C1242_=_C2803 ,C1242_=_C2804 ,\nC1242_=_C2805 ,C1242_=_C2807 ,C1242_=_C2808 ,C1242_=_C2811 ,C1242_=_C2812 ,C1242_=_C2813 ,\nC1251_=_C2340 ,C1251_=_C2669 ,C1251_=_C2870 ,C1251_=_C2952 ,C1251_=_C3005 ,C1251_=_C3145 ,\nC1251_=_C3536 ,C1251_=_C3595 ,C1251_=_C3707 ,C1251_=_C3724 ,C1251_=_C3869 ,C1251_=_C3900 ,\nC1251_=_C3915 ,C1251_=_C3939 ,C1251_=_C4025 ,C1280_=_C1376 ,C1280_=_C1544 ,C1280_=_C1892 ,\nC1280_=_C2233 ,C1280_=_C2365 ,C1280_=_C2437 ,C1280_=_C2829 ,C1280_=_C3117 ,C1280_=_C3215 ,\nC1280_=_C3579 ,C1280_=_C3647 ,C1280_=_C3667 ,C1280_=_C3727 ,C1280_=_C3791 ,C1280_=_C4067 ,\nC1280_=_C4085 ,C1280_=_C4092 ,C1280_=_C4095 ,C1280_=_C4116 ,C1286_=_C1297 ,C1286_=_C1667 ,\nC1286_=_C1726 ,C1286_=_C1911 ,C1286_=_C1912 ,C1286_=_C1913 ,C1286_=_C1914 ,C1286_=_C1915 ,\nC1286_=_C1917 ,C1286_=_C1918 ,C1286_=_C1919 ,C1286_=_C1920 ,C1286_=_C1922 ,C1286_=_C1923 ,\nC1286_=_C1924 ,C1286_=_C1925 ,C1286_=_C1927 ,C1286_=_C1928 ,C1286_=_C1930 ,C1286_=_C1931 ,\nC1286_=_C1932 ,C1297_=_C1419 ,C1297_=_C1659 ,C1297_=_C1677 ,C1297_=_C1738 ,C1297_=_C1823 ,\nC1297_=_C1844 ,C1297_=_C1962 ,C1297_=_C2269 ,C1297_=_C2287 ,C1297_=_C2389 ,C1297_=_C2681 ,\nC1297_=_C2868 ,C1297_=_C3384 ,C1297_=_C3448 ,C1297_=_C3459 ,C1297_=_C3650 ,C1297_=_C3793 ,\nC1297_=_C3841 ,C1297_=_C3974 ,C1297_=_C3975 ,C1297_=_C3976 ,C1297_=_C3977 ,C1297_=_C3978 ,\nC1297_=_C3979 ,C1337_=_C1876 ,C1337_=_C2134 ,C1337_=_C2214 ,C1337_=_C2641 ,C1337_=_C3037 ,\nC1337_=_C3038 ,C1337_=_C3040 ,C1337_=_C3041 ,C1337_=_C3042 ,C1337_=_C3043 ,C1337_=_C3044 ,\nC1337_=_C3046 ,C1337_=_C3048 ,C1337_=_C3050 ,C1337_=_C3051 ,C1337_=_C3052 ,C1337_=_C3054 ,\nC1337_=_C3055 ,C1337_=_C3057 ,C1376_=_C1544 ,C1376_=_C1892 ,C1376_=_C2233 ,C1376_=_C2365 ,\nC1376_=_C2437 ,C1376_=_C2829 ,C1376_=_C3117 ,C1376_=_C3215 ,C1376_=_C3579 ,C1376_=_C3647 ,\nC1376_=_C3667 ,C1376_=_C3727 ,C1376_=_C3791 ,C1376_=_C4067 ,C1376_=_C4085 ,C1376_=_C4092 ,\nC1376_=_C4095 ,C1376_=_C4116 ,C1377_=_C1378 ,C1377_=_C1379 ,C1377_=_C1380 ,C1377_=_C1381 ,\nC1377_=_C1382 ,C1377_=_C1383 ,C1377_=_C1384 ,C1377_=_C1386 ,C1377_=_C1387 ,C1377_=_C1388 ,\nC1377_=_C1389 ,C1377_=_C1390 ,C1377_=_C1391 ,C1377_=_C1392 ,C1377_=_C1395 ,C1377_=_C1397 ,\nC1377_=_C1398 ,C1377_=_C1399 ,C1377_=_C1529 ,C1377_=_C1536 ,C1377_=_C1540 ,C1377_=_C1544 ,\nC1378_=_C1379 ,C1378_=_C1380 ,C1378_=_C1381 ,C1378_=_C1382 ,C1378_=_C1383 ,C1378_=_C1384 ,\nC1378_=_C1386 ,C1378_=_C1387 ,C1378_=_C1388 ,C1378_=_C1389 ,C1378_=_C1390 ,C1378_=_C1391 ,\nC1378_=_C1392 ,C1378_=_C1395 ,C1378_=_C1397 ,C1378_=_C1398 ,C1378_=_C1399 ,C1378_=_C1667 ,\nC1378_=_C1677 ,C1379_=_C1380 ,C1379_=_C1381 ,C1379_=_C1382 ,C1379_=_C1383 ,C1379_=_C1384 ,\nC1379_=_C1386 ,C1379_=_C1387 ,C1379_=_C1388 ,C1379_=_C1389 ,C1379_=_C1390 ,C1379_=_C1391 ,\nC1379_=_C1392 ,C1379_=_C1395 ,C1379_=_C1397 ,C1379_=_C1398 ,C1379_=_C1399 ,C1380_=_C1381 ,\nC1380_=_C1382 ,C1380_=_C1383 ,C1380_=_C1384 ,C1380_=_C1386 ,C1380_=_C1387 ,C1380_=_C1388 ,\nC1380_=_C1389 ,C1380_=_C1390 ,C1380_=_C1391 ,C1380_=_C1392 ,C1380_=_C1395 ,C1380_=_C1397 ,\nC1380_=_C1398 ,C1380_=_C1399 ,C1380_=_C2214 ,C1380_=_C2218 ,C1380_=_C2227 ,C1380_=_C2233 ,\nC1381_=_C1382 ,C1381_=_C1383 ,C1381_=_C1384 ,C1381_=_C1386 ,C1381_=_C1387 ,C1381_=_C1388 ,\nC1381_=_C1389 ,C1381_=_C1390 ,C1381_=_C1391 ,C1381_=_C1392 ,C1381_=_C1395 ,C1381_=_C1397 ,\nC1381_=_C1398 ,C1381_=_C1399 ,C1382_=_C1383 ,C1382_=_C1384 ,C1382_=_C1386 ,C1382_=_C1387 ,\nC1382_=_C1388 ,C1382_=_C1389 ,C1382_=_C1390 ,C1382_=_C1391 ,C1382_=_C1392 ,C1382_=_C1395 ,\nC1382_=_C1397 ,C1382_=_C1398 ,C1382_=_C1399 ,C1382_=_C2351 ,C1382_=_C2360 ,C1382_=_C2365 ,\nC1383_=_C1384 ,C1383_=_C1386 ,C1383_=_C1387 ,C1383_=_C1388 ,C1383_=_C1389 ,C1383_=_C1390 ,\nC1383_=_C1391 ,C1383_=_C1392 ,C1383_=_C1395 ,C1383_=_C1397 ,C1383_=_C1398 ,C1383_=_C1399 ,\nC1383_=_C2669 ,C1383_=_C2673 ,C1384_=_C1386 ,C1384_=_C1387 ,C1384_=_C1388 ,C1384_=_C1389 ,\nC1384_=_C1390 ,C1384_=_C1391 ,C1384_=_C1392 ,C1384_=_C1395 ,C1384_=_C1397 ,C1384_=_C1398 ,\nC1384_=_C1399 ,C1384_=_C3145 ,C1384_=_C3147 ,C1386_=_C1387 ,C1386_=_C1388 ,C1386_=_C1389 ,\nC1386_=_C1390 ,C1386_=_C1391 ,C1386_=_C1392 ,C1386_=_C1395 ,C1386_=_C1397 ,C1386_=_C1398 ,\nC1386_=_C1399 ,C1386_=_C3595 ,C1386_=_C3596 ,C1387_=_C1388 ,C1387_=_C1389 ,C1387_=_C1390 ,\nC1387_=_C1391 ,C1387_=_C1392 ,C1387_=_C1395 ,C1387_=_C1397 ,C1387_=_C1398 ,C1387_=_C1399 ,\nC1387_=_C3647 ,C1388_=_C1389 ,C1388_=_C1390 ,C1388_=_C1391 ,C1388_=_C1392 ,C1388_=_C1395 ,\nC1388_=_C1397 ,C1388_=_C1398 ,C1388_=_C1399 ,C1388_=_C2805 ,C1388_=_C3176 ,C1388_=_C3664 ,\nC1388_=_C3667 ,C1389_=_C1390 ,C1389_=_C1391 ,C1389_=_C1392 ,C1389_=_C1395 ,C1389_=_C1397 ,\nC1389_=_C1398 ,C1389_=_C1399 ,C1390_=_C1391 ,C1390_=_C1392 ,C1390_=_C1395 ,C1390_=_C1397 ,\nC1390_=_C1398 ,C1390_=_C1399 ,C1390_=_C3724 ,C1390_=_C3726 ,C1390_=_C3727 ,C1391_=_C1392 ,\nC1391_=_C1395 ,C1391_=_C1397 ,C1391_=_C1398 ,C1391_=_C1399 ,C1391_=_C3178 ,C1391_=_C3787 ,\nC1391_=_C3791 ,C1392_=_C1395 ,C1392_=_C1397 ,C1392_=_C1398 ,C1392_=_C1399 ,C1392_=_C1925 ,\nC1392_=_C3180 ,C1392_=_C3900 ,C1392_=_C3903 ,C1395_=_C1397 ,C1395_=_C1398 ,C1395_=_C1399 ,\nC1395_=_C3188 ,C1395_=_C4036 ,C1395_=_C4042 ,C1395_=_C4095 ,C1397_=_C1398 ,C1397_=_C1399 ,\nC1398_=_C1399 ,C1399_=_C4098 ,C1407_=_C1410 ,C1407_=_C1417 ,C1407_=_C1419 ,C1407_=_C1421 ,\nC1407_=_C1704 ,C1407_=_C1730 ,C1407_=_C1832 ,C1407_=_C1895 ,C1407_=_C2530 ,C1407_=_C2531 ,\nC1407_=_C2532 ,C1407_=_C2533 ,C1407_=_C2534 ,C1407_=_C2535 ,C1407_=_C2536 ,C1407_=_C2537 ,\nC1407_=_C2538 ,C1407_=_C2539 ,C1407_=_C2540 ,C1407_=_C2542 ,C1407_=_C2546 ,C1407_=_C2547 ,\nC1407_=_C2548 ,C1410_=_C1417 ,C1410_=_C1419</w:t>
      </w:r>
    </w:p>
    <w:p>
      <w:pPr>
        <w:pStyle w:val="PreformattedText"/>
        <w:bidi w:val="0"/>
        <w:spacing w:before="0" w:after="0"/>
        <w:jc w:val="left"/>
        <w:rPr/>
      </w:pPr>
      <w:r>
        <w:rPr/>
        <w:t xml:space="preserve"> </w:t>
      </w:r>
      <w:r>
        <w:rPr/>
        <w:t>,C1410_=_C1421 ,C1410_=_C1707 ,C1410_=_C1813 ,\nC1410_=_C2257 ,C1410_=_C2334 ,C1410_=_C2795 ,C1410_=_C2796 ,C1410_=_C2797 ,C1410_=_C2798 ,\nC1410_=_C2799 ,C1410_=_C2800 ,C1410_=_C2801 ,C1410_=_C2802 ,C1410_=_C2803 ,C1410_=_C2804 ,\nC1410_=_C2805 ,C1410_=_C2807 ,C1410_=_C2808 ,C1410_=_C2811 ,C1410_=_C2812 ,C1410_=_C2813 ,\nC1417_=_C1419 ,C1417_=_C1421 ,C1417_=_C1536 ,C1417_=_C1819 ,C1417_=_C1882 ,C1417_=_C2265 ,\nC1417_=_C2386 ,C1417_=_C3204 ,C1417_=_C3434 ,C1417_=_C3445 ,C1417_=_C3456 ,C1417_=_C3604 ,\nC1417_=_C3800 ,C1417_=_C3801 ,C1417_=_C3802 ,C1417_=_C3805 ,C1417_=_C3806 ,C1417_=_C3807 ,\nC1417_=_C3808 ,C1417_=_C3809 ,C1417_=_C3811 ,C1419_=_C1421 ,C1419_=_C1659 ,C1419_=_C1677 ,\nC1419_=_C1738 ,C1419_=_C1823 ,C1419_=_C1844 ,C1419_=_C1962 ,C1419_=_C2269 ,C1419_=_C2287 ,\nC1419_=_C2389 ,C1419_=_C2681 ,C1419_=_C2868 ,C1419_=_C3384 ,C1419_=_C3448 ,C1419_=_C3459 ,\nC1419_=_C3650 ,C1419_=_C3793 ,C1419_=_C3841 ,C1419_=_C3974 ,C1419_=_C3975 ,C1419_=_C3976 ,\nC1419_=_C3977 ,C1419_=_C3978 ,C1419_=_C3979 ,C1421_=_C1494 ,C1421_=_C1740 ,C1421_=_C1847 ,\nC1421_=_C1906 ,C1421_=_C2025 ,C1421_=_C2102 ,C1421_=_C3488 ,C1421_=_C3538 ,C1421_=_C3586 ,\nC1421_=_C3679 ,C1421_=_C3708 ,C1421_=_C3716 ,C1421_=_C3870 ,C1421_=_C3916 ,C1421_=_C3940 ,\nC1421_=_C3962 ,C1421_=_C3980 ,C1421_=_C4035 ,C1421_=_C4036 ,C1421_=_C4037 ,C1493_=_C1494 ,\nC1493_=_C1580 ,C1493_=_C1885 ,C1493_=_C2125 ,C1493_=_C2302 ,C1493_=_C2854 ,C1493_=_C2991 ,\nC1493_=_C3221 ,C1493_=_C3534 ,C1493_=_C3705 ,C1493_=_C3766 ,C1493_=_C3862 ,C1493_=_C3868 ,\nC1493_=_C3914 ,C1493_=_C3937 ,C1493_=_C3949 ,C1493_=_C3953 ,C1493_=_C3995 ,C1493_=_C3996 ,\nC1493_=_C3997 ,C1494_=_C1740 ,C1494_=_C1847 ,C1494_=_C1906 ,C1494_=_C2025 ,C1494_=_C2102 ,\nC1494_=_C3488 ,C1494_=_C3538 ,C1494_=_C3586 ,C1494_=_C3679 ,C1494_=_C3708 ,C1494_=_C3716 ,\nC1494_=_C3870 ,C1494_=_C3916 ,C1494_=_C3940 ,C1494_=_C3962 ,C1494_=_C3980 ,C1494_=_C4035 ,\nC1494_=_C4036 ,C1494_=_C4037 ,C1529_=_C1536 ,C1529_=_C1540 ,C1529_=_C1544 ,C1529_=_C1877 ,\nC1529_=_C1971 ,C1529_=_C2218 ,C1529_=_C2351 ,C1529_=_C3058 ,C1529_=_C3173 ,C1529_=_C3174 ,\nC1529_=_C3175 ,C1529_=_C3176 ,C1529_=_C3177 ,C1529_=_C3178 ,C1529_=_C3180 ,C1529_=_C3182 ,\nC1529_=_C3183 ,C1529_=_C3185 ,C1529_=_C3186 ,C1529_=_C3187 ,C1529_=_C3188 ,C1529_=_C3189 ,\nC1536_=_C1540 ,C1536_=_C1544 ,C1536_=_C1819 ,C1536_=_C1882 ,C1536_=_C2265 ,C1536_=_C2386 ,\nC1536_=_C3204 ,C1536_=_C3434 ,C1536_=_C3445 ,C1536_=_C3456 ,C1536_=_C3604 ,C1536_=_C3800 ,\nC1536_=_C3801 ,C1536_=_C3802 ,C1536_=_C3805 ,C1536_=_C3806 ,C1536_=_C3807 ,C1536_=_C3808 ,\nC1536_=_C3809 ,C1536_=_C3811 ,C1540_=_C1544 ,C1540_=_C1741 ,C1540_=_C1848 ,C1540_=_C1907 ,\nC1540_=_C2227 ,C1540_=_C2360 ,C1540_=_C2651 ,C1540_=_C3371 ,C1540_=_C3664 ,C1540_=_C3717 ,\nC1540_=_C3787 ,C1540_=_C3813 ,C1540_=_C3963 ,C1540_=_C3981 ,C1540_=_C4026 ,C1540_=_C4041 ,\nC1540_=_C4042 ,C1540_=_C4045 ,C1544_=_C1892 ,C1544_=_C2233 ,C1544_=_C2365 ,C1544_=_C2437 ,\nC1544_=_C2829 ,C1544_=_C3117 ,C1544_=_C3215 ,C1544_=_C3579 ,C1544_=_C3647 ,C1544_=_C3667 ,\nC1544_=_C3727 ,C1544_=_C3791 ,C1544_=_C4067 ,C1544_=_C4085 ,C1544_=_C4092 ,C1544_=_C4095 ,\nC1544_=_C4116 ,C1580_=_C1885 ,C1580_=_C2125 ,C1580_=_C2302 ,C1580_=_C2854 ,C1580_=_C2991 ,\nC1580_=_C3221 ,C1580_=_C3534 ,C1580_=_C3705 ,C1580_=_C3766 ,C1580_=_C3862 ,C1580_=_C3868 ,\nC1580_=_C3914 ,C1580_=_C3937 ,C1580_=_C3949 ,C1580_=_C3953 ,C1580_=_C3995 ,C1580_=_C3996 ,\nC1580_=_C3997 ,C1659_=_C1677 ,C1659_=_C1738 ,C1659_=_C1823 ,C1659_=_C1844 ,C1659_=_C1962 ,\nC1659_=_C2269 ,C1659_=_C2287 ,C1659_=_C2389 ,C1659_=_C2681 ,C1659_=_C2868 ,C1659_=_C3384 ,\nC1659_=_C3448 ,C1659_=_C3459 ,C1659_=_C3650 ,C1659_=_C3793 ,C1659_=_C3841 ,C1659_=_C3974 ,\nC1659_=_C3975 ,C1659_=_C3976 ,C1659_=_C3977 ,C1659_=_C3978 ,C1659_=_C3979 ,C1667_=_C1677 ,\nC1667_=_C1726 ,C1667_=_C1911 ,C1667_=_C1912 ,C1667_=_C1913 ,C1667_=_C1914 ,C1667_=_C1915 ,\nC1667_=_C1917 ,C1667_=_C1918 ,C1667_=_C1919 ,C1667_=_C1920 ,C1667_=_C1922 ,C1667_=_C1923 ,\nC1667_=_C1924 ,C1667_=_C1925 ,C1667_=_C1927 ,C1667_=_C1928 ,C1667_=_C1930 ,C1667_=_C1931 ,\nC1667_=_C1932 ,C1677_=_C1738 ,C1677_=_C1823 ,C1677_=_C1844 ,C1677_=_C1962 ,C1677_=_C2269 ,\nC1677_=_C2287 ,C1677_=_C2389 ,C1677_=_C2681 ,C1677_=_C2868 ,C1677_=_C3384 ,C1677_=_C3448 ,\nC1677_=_C3459 ,C1677_=_C3650 ,C1677_=_C3793 ,C1677_=_C3841 ,C1677_=_C3974 ,C1677_=_C3975 ,\nC1677_=_C3976 ,C1677_=_C3977 ,C1677_=_C3978 ,C1677_=_C3979 ,C1694_=_C1883 ,C1694_=_C2523 ,\nC1694_=_C2592 ,C1694_=_C2679 ,C1694_=_C2728 ,C1694_=_C2938 ,C1694_=_C2981 ,C1694_=_C2988 ,\nC1694_=_C3205 ,C1694_=_C3630 ,C1694_=_C3827 ,C1694_=_C3922 ,C1694_=_C3923 ,C1694_=_C3924 ,\nC1694_=_C3925 ,C1694_=_C3926 ,C1694_=_C3927 ,C1694_=_C3928 ,C1694_=_C3930 ,C1704_=_C1707 ,\nC1704_=_C1730 ,C1704_=_C1832 ,C1704_=_C1895 ,C1704_=_C2530 ,C1704_=_C2531 ,C1704_=_C2532 ,\nC1704_=_C2533 ,C1704_=_C2534 ,C1704_=_C2535 ,C1704_=_C2536 ,C1704_=_C2537 ,C1704_=_C2538 ,\nC1704_=_C2539 ,C1704_=_C2540 ,C1704_=_C2542 ,C1704_=_C2546 ,C1704_=_C2547 ,C1704_=_C2548 ,\nC1707_=_C1813 ,C1707_=_C2257 ,C1707_=_C2334 ,C1707_=_C2795 ,C1707_=_C2796 ,C1707_=_C2797 ,\nC1707_=_C2798 ,C1707_=_C2799 ,C1707_=_C2800 ,C1707_=_C2801 ,C1707_=_C2802 ,C1707_=_C2803 ,\nC1707_=_C2804 ,C1707_=_C2805 ,C1707_=_C2807 ,C1707_=_C2808 ,C1707_=_C2811 ,C1707_=_C2812 ,\nC1707_=_C2813 ,C1726_=_C1730 ,C1726_=_C1738 ,C1726_=_C1740 ,C1726_=_C1741 ,C1726_=_C1744 ,\nC1726_=_C1911 ,C1726_=_C1912 ,C1726_=_C1913 ,C1726_=_C1914 ,C1726_=_C1915 ,C1726_=_C1917 ,\nC1726_=_C1918 ,C1726_=_C1919 ,C1726_=_C1920 ,C1726_=_C1922 ,C1726_=_C1923 ,C1726_=_C1924 ,\nC1726_=_C1925 ,C1726_=_C1927 ,C1726_=_C1928 ,C1726_=_C1930 ,C1726_=_C1931 ,C1726_=_C1932 ,\nC1730_=_C1738 ,C1730_=_C1740 ,C1730_=_C1741 ,C1730_=_C1744 ,C1730_=_C1832 ,C1730_=_C1895 ,\nC1730_=_C2530 ,C1730_=_C2531 ,C1730_=_C2532 ,C1730_=_C2533 ,C1730_=_C2534 ,C1730_=_C2535 ,\nC1730_=_C2536 ,C1730_=_C2537 ,C1730_=_C2538 ,C1730_=_C2539 ,C1730_=_C2540 ,C1730_=_C2542 ,\nC1730_=_C2546 ,C1730_=_C2547 ,C1730_=_C2548 ,C1738_=_C1740 ,C1738_=_C1741 ,C1738_=_C1744 ,\nC1738_=_C1823 ,C1738_=_C1844 ,C1738_=_C1962 ,C1738_=_C2269 ,C1738_=_C2287 ,C1738_=_C2389 ,\nC1738_=_C2681 ,C1738_=_C2868 ,C1738_=_C3384 ,C1738_=_C3448 ,C1738_=_C3459 ,C1738_=_C3650 ,\nC1738_=_C3793 ,C1738_=_C3841 ,C1738_=_C3974 ,C1738_=_C3975 ,C1738_=_C3976 ,C1738_=_C3977 ,\nC1738_=_C3978 ,C1738_=_C3979 ,C1740_=_C1741 ,C1740_=_C1744 ,C1740_=_C1847 ,C1740_=_C1906 ,\nC1740_=_C2025 ,C1740_=_C2102 ,C1740_=_C3488 ,C1740_=_C3538 ,C1740_=_C3586 ,C1740_=_C3679 ,\nC1740_=_C3708 ,C1740_=_C3716 ,C1740_=_C3870 ,C1740_=_C3916 ,C1740_=_C3940 ,C1740_=_C3962 ,\nC1740_=_C3980 ,C1740_=_C4035 ,C1740_=_C4036 ,C1740_=_C4037 ,C1741_=_C1744 ,C1741_=_C1848 ,\nC1741_=_C1907 ,C1741_=_C2227 ,C1741_=_C2360 ,C1741_=_C2651 ,C1741_=_C3371 ,C1741_=_C3664 ,\nC1741_=_C3717 ,C1741_=_C3787 ,C1741_=_C3813 ,C1741_=_C3963 ,C1741_=_C3981 ,C1741_=_C4026 ,\nC1741_=_C4041 ,C1741_=_C4042 ,C1741_=_C4045 ,C1744_=_C1909 ,C1744_=_C2452 ,C1744_=_C2580 ,\nC1744_=_C2655 ,C1744_=_C2673 ,C1744_=_C2700 ,C1744_=_C2792 ,C1744_=_C2827 ,C1744_=_C3147 ,\nC1744_=_C3373 ,C1744_=_C3596 ,C1744_=_C3726 ,C1744_=_C3815 ,C1744_=_C3903 ,C1744_=_C4029 ,\nC1744_=_C4098 ,C1744_=_C4099 ,C1813_=_C1819 ,C1813_=_C1823 ,C1813_=_C2257 ,C1813_=_C2334 ,\nC1813_=_C2795 ,C1813_=_C2796 ,C1813_=_C2797 ,C1813_=_C2798 ,C1813_=_C2799 ,C1813_=_C2800 ,\nC1813_=_C2801 ,C1813_=_C2802 ,C1813_=_C2803 ,C1813_=_C2804 ,C1813_=_C2805 ,C1813_=_C2807 ,\nC1813_=_C2808 ,C1813_=_C2811 ,C1813_=_C2812 ,C1813_=_C2813 ,C1819_=_C1823 ,C1819_=_C1882 ,\nC1819_=_C2265 ,C1819_=_C2386 ,C1819_=_C3204 ,C1819_=_C3434 ,C1819_=_C3445 ,C1819_=_C3456 ,\nC1819_=_C3604 ,C1819_=_C3800 ,C1819_=_C3801 ,C1819_=_C3802 ,C1819_=_C3805 ,C1819_=_C3806 ,\nC1819_=_C3807 ,C1819_=_C3808 ,C1819_=_C3809 ,C1819_=_C3811 ,C1823_=_C1844 ,C1823_=_C1962 ,\nC1823_=_C2269 ,C1823_=_C2287 ,C1823_=_C2389 ,C1823_=_C2681 ,C1823_=_C2868 ,C1823_=_C3384 ,\nC1823_=_C3448 ,C1823_=_C3459 ,C1823_=_C3650 ,C1823_=_C3793 ,C1823_=_C3841 ,C1823_=_C3974 ,\nC1823_=_C3975 ,C1823_=_C3976 ,C1823_=_C3977 ,C1823_=_C3978 ,C1823_=_C3979 ,C1832_=_C1844 ,\nC1832_=_C1847 ,C1832_=_C1848 ,C1832_=_C1895 ,C1832_=_C2530 ,C1832_=_C2531 ,C1832_=_C2532 ,\nC1832_=_C2533 ,C1832_=_C2534 ,C1832_=_C2535 ,C1832_=_C2536 ,C1832_=_C2537 ,C1832_=_C2538 ,\nC1832_=_C2539 ,C1832_=_C2540 ,C1832_=_C2542 ,C1832_=_C2546 ,C1832_=_C2547 ,C1832_=_C2548 ,\nC1844_=_C1847 ,C1844_=_C1848 ,C1844_=_C1962 ,C1844_=_C2269 ,C1844_=_C2287 ,C1844_=_C2389 ,\nC1844_=_C2681 ,C1844_=_C2868 ,C1844_=_C3384 ,C1844_=_C3448 ,C1844_=_C3459 ,C1844_=_C3650 ,\nC1844_=_C3793 ,C1844_=_C3841 ,C1844_=_C3974 ,C1844_=_C3975 ,C1844_=_C3976 ,C1844_=_C3977 ,\nC1844_=_C3978 ,C1844_=_C3979 ,C1847_=_C1848 ,C1847_=_C1906 ,C1847_=_C2025 ,C1847_=_C2102 ,\nC1847_=_C3488 ,C1847_=_C3538 ,C1847_=_C3586 ,C1847_=_C3679 ,C1847_=_C3708 ,C1847_=_C3716 ,\nC1847_=_C3870 ,C1847_=_C3916 ,C1847_=_C3940 ,C1847_=_C3962 ,C1847_=_C3980 ,C1847_=_C4035 ,\nC1847_=_C4036 ,C1847_=_C4037 ,C1848_=_C1907 ,C1848_=_C2227 ,C1848_=_C2360 ,C1848_=_C2651 ,\nC1848_=_C3371 ,C1848_=_C3664 ,C1848_=_C3717 ,C1848_=_C3787 ,C1848_=_C3813 ,C1848_=_C3963 ,\nC1848_=_C3981 ,C1848_=_C4026 ,C1848_=_C4041 ,C1848_=_C4042 ,C1848_=_C4045 ,C1876_=_C1877 ,\nC1876_=_C1882 ,C1876_=_C1883 ,C1876_=_C1885 ,C1876_=_C1892 ,C1876_=_C2134 ,C1876_=_C2214 ,\nC1876_=_C2641 ,C1876_=_C3037 ,C1876_=_C3038 ,C1876_=_C3040 ,C1876_=_C3041 ,C1876_=_C3042 ,\nC1876_=_C3043 ,C1876_=_C3044 ,C1876_=_C3046 ,C1876_=_C3048 ,C1876_=_C3050 ,C1876_=_C3051 ,\nC1876_=_C3052 ,C1876_=_C3054 ,C1876_=_C3055 ,C1876_=_C3057 ,C1877_=_C1882 ,C1877_=_C1883 ,\nC1877_=_C1885 ,C1877_=_C1892 ,C1877_=_C1971 ,C1877_=_C2218 ,C1877_=_C2351 ,C1877_=_C3058 ,\nC1877_=_C3173 ,C1877_=_C3174 ,C1877_=_C3175 ,C1877_=_C3176 ,C1877_=_C3177 ,C1877_=_C3178 ,\nC1877_=_C3180 ,C1877_=_C3182 ,C1877_=_C3183 ,C1877_=_C3185 ,C1877_=_C3186 ,C1877_=_C3187 ,\nC1877_=_C3188 ,C1877_=_C3189 ,C1882_=_C1883 ,C1882_=_C1885 ,C1882_=_C1892 ,C1882_=_C2265 ,\nC1882_=_C2386 ,C1882_=_C3204 ,C1882_=_C3434 ,C1882_=_C3445 ,C1882_=_C3456 ,C1882_=_C3604 ,\nC1882_=_C3800</w:t>
      </w:r>
    </w:p>
    <w:p>
      <w:pPr>
        <w:pStyle w:val="PreformattedText"/>
        <w:bidi w:val="0"/>
        <w:spacing w:before="0" w:after="0"/>
        <w:jc w:val="left"/>
        <w:rPr/>
      </w:pPr>
      <w:r>
        <w:rPr/>
        <w:t xml:space="preserve"> </w:t>
      </w:r>
      <w:r>
        <w:rPr/>
        <w:t>,C1882_=_C3801 ,C1882_=_C3802 ,C1882_=_C3805 ,C1882_=_C3806 ,C1882_=_C3807 ,\nC1882_=_C3808 ,C1882_=_C3809 ,C1882_=_C3811 ,C1883_=_C1885 ,C1883_=_C1892 ,C1883_=_C2523 ,\nC1883_=_C2592 ,C1883_=_C2679 ,C1883_=_C2728 ,C1883_=_C2938 ,C1883_=_C2981 ,C1883_=_C2988 ,\nC1883_=_C3205 ,C1883_=_C3630 ,C1883_=_C3827 ,C1883_=_C3922 ,C1883_=_C3923 ,C1883_=_C3924 ,\nC1883_=_C3925 ,C1883_=_C3926 ,C1883_=_C3927 ,C1883_=_C3928 ,C1883_=_C3930 ,C1885_=_C1892 ,\nC1885_=_C2125 ,C1885_=_C2302 ,C1885_=_C2854 ,C1885_=_C2991 ,C1885_=_C3221 ,C1885_=_C3534 ,\nC1885_=_C3705 ,C1885_=_C3766 ,C1885_=_C3862 ,C1885_=_C3868 ,C1885_=_C3914 ,C1885_=_C3937 ,\nC1885_=_C3949 ,C1885_=_C3953 ,C1885_=_C3995 ,C1885_=_C3996 ,C1885_=_C3997 ,C1892_=_C2233 ,\nC1892_=_C2365 ,C1892_=_C2437 ,C1892_=_C2829 ,C1892_=_C3117 ,C1892_=_C3215 ,C1892_=_C3579 ,\nC1892_=_C3647 ,C1892_=_C3667 ,C1892_=_C3727 ,C1892_=_C3791 ,C1892_=_C4067 ,C1892_=_C4085 ,\nC1892_=_C4092 ,C1892_=_C4095 ,C1892_=_C4116 ,C1895_=_C1906 ,C1895_=_C1907 ,C1895_=_C1909 ,\nC1895_=_C2530 ,C1895_=_C2531 ,C1895_=_C2532 ,C1895_=_C2533 ,C1895_=_C2534 ,C1895_=_C2535 ,\nC1895_=_C2536 ,C1895_=_C2537 ,C1895_=_C2538 ,C1895_=_C2539 ,C1895_=_C2540 ,C1895_=_C2542 ,\nC1895_=_C2546 ,C1895_=_C2547 ,C1895_=_C2548 ,C1906_=_C1907 ,C1906_=_C1909 ,C1906_=_C2025 ,\nC1906_=_C2102 ,C1906_=_C3488 ,C1906_=_C3538 ,C1906_=_C3586 ,C1906_=_C3679 ,C1906_=_C3708 ,\nC1906_=_C3716 ,C1906_=_C3870 ,C1906_=_C3916 ,C1906_=_C3940 ,C1906_=_C3962 ,C1906_=_C3980 ,\nC1906_=_C4035 ,C1906_=_C4036 ,C1906_=_C4037 ,C1907_=_C1909 ,C1907_=_C2227 ,C1907_=_C2360 ,\nC1907_=_C2651 ,C1907_=_C3371 ,C1907_=_C3664 ,C1907_=_C3717 ,C1907_=_C3787 ,C1907_=_C3813 ,\nC1907_=_C3963 ,C1907_=_C3981 ,C1907_=_C4026 ,C1907_=_C4041 ,C1907_=_C4042 ,C1907_=_C4045 ,\nC1909_=_C2452 ,C1909_=_C2580 ,C1909_=_C2655 ,C1909_=_C2673 ,C1909_=_C2700 ,C1909_=_C2792 ,\nC1909_=_C2827 ,C1909_=_C3147 ,C1909_=_C3373 ,C1909_=_C3596 ,C1909_=_C3726 ,C1909_=_C3815 ,\nC1909_=_C3903 ,C1909_=_C4029 ,C1909_=_C4098 ,C1909_=_C4099 ,C1911_=_C1912 ,C1911_=_C1913 ,\nC1911_=_C1914 ,C1911_=_C1915 ,C1911_=_C1917 ,C1911_=_C1918 ,C1911_=_C1919 ,C1911_=_C1920 ,\nC1911_=_C1922 ,C1911_=_C1923 ,C1911_=_C1924 ,C1911_=_C1925 ,C1911_=_C1927 ,C1911_=_C1928 ,\nC1911_=_C1930 ,C1911_=_C1931 ,C1911_=_C1932 ,C1911_=_C1962 ,C1912_=_C1913 ,C1912_=_C1914 ,\nC1912_=_C1915 ,C1912_=_C1917 ,C1912_=_C1918 ,C1912_=_C1919 ,C1912_=_C1920 ,C1912_=_C1922 ,\nC1912_=_C1923 ,C1912_=_C1924 ,C1912_=_C1925 ,C1912_=_C1927 ,C1912_=_C1928 ,C1912_=_C1930 ,\nC1912_=_C1931 ,C1912_=_C1932 ,C1912_=_C1971 ,C1913_=_C1914 ,C1913_=_C1915 ,C1913_=_C1917 ,\nC1913_=_C1918 ,C1913_=_C1919 ,C1913_=_C1920 ,C1913_=_C1922 ,C1913_=_C1923 ,C1913_=_C1924 ,\nC1913_=_C1925 ,C1913_=_C1927 ,C1913_=_C1928 ,C1913_=_C1930 ,C1913_=_C1931 ,C1913_=_C1932 ,\nC1913_=_C2334 ,C1913_=_C2340 ,C1914_=_C1915 ,C1914_=_C1917 ,C1914_=_C1918 ,C1914_=_C1919 ,\nC1914_=_C1920 ,C1914_=_C1922 ,C1914_=_C1923 ,C1914_=_C1924 ,C1914_=_C1925 ,C1914_=_C1927 ,\nC1914_=_C1928 ,C1914_=_C1930 ,C1914_=_C1931 ,C1914_=_C1932 ,C1914_=_C2386 ,C1914_=_C2389 ,\nC1915_=_C1917 ,C1915_=_C1918 ,C1915_=_C1919 ,C1915_=_C1920 ,C1915_=_C1922 ,C1915_=_C1923 ,\nC1915_=_C1924 ,C1915_=_C1925 ,C1915_=_C1927 ,C1915_=_C1928 ,C1915_=_C1930 ,C1915_=_C1931 ,\nC1915_=_C1932 ,C1915_=_C2679 ,C1915_=_C2681 ,C1917_=_C1918 ,C1917_=_C1919 ,C1917_=_C1920 ,\nC1917_=_C1922 ,C1917_=_C1923 ,C1917_=_C1924 ,C1917_=_C1925 ,C1917_=_C1927 ,C1917_=_C1928 ,\nC1917_=_C1930 ,C1917_=_C1931 ,C1917_=_C1932 ,C1917_=_C2795 ,C1917_=_C2868 ,C1917_=_C2870 ,\nC1918_=_C1919 ,C1918_=_C1920 ,C1918_=_C1922 ,C1918_=_C1923 ,C1918_=_C1924 ,C1918_=_C1925 ,\nC1918_=_C1927 ,C1918_=_C1928 ,C1918_=_C1930 ,C1918_=_C1931 ,C1918_=_C1932 ,C1918_=_C2796 ,\nC1918_=_C2952 ,C1919_=_C1920 ,C1919_=_C1922 ,C1919_=_C1923 ,C1919_=_C1924 ,C1919_=_C1925 ,\nC1919_=_C1927 ,C1919_=_C1928 ,C1919_=_C1930 ,C1919_=_C1931 ,C1919_=_C1932 ,C1919_=_C2798 ,\nC1919_=_C3005 ,C1920_=_C1922 ,C1920_=_C1923 ,C1920_=_C1924 ,C1920_=_C1925 ,C1920_=_C1927 ,\nC1920_=_C1928 ,C1920_=_C1930 ,C1920_=_C1931 ,C1920_=_C1932 ,C1920_=_C3058 ,C1922_=_C1923 ,\nC1922_=_C1924 ,C1922_=_C1925 ,C1922_=_C1927 ,C1922_=_C1928 ,C1922_=_C1930 ,C1922_=_C1931 ,\nC1922_=_C1932 ,C1922_=_C3174 ,C1923_=_C1924 ,C1923_=_C1925 ,C1923_=_C1927 ,C1923_=_C1928 ,\nC1923_=_C1930 ,C1923_=_C1931 ,C1923_=_C1932 ,C1923_=_C3175 ,C1923_=_C3630 ,C1924_=_C1925 ,\nC1924_=_C1927 ,C1924_=_C1928 ,C1924_=_C1930 ,C1924_=_C1931 ,C1924_=_C1932 ,C1924_=_C3177 ,\nC1925_=_C1927 ,C1925_=_C1928 ,C1925_=_C1930 ,C1925_=_C1931 ,C1925_=_C1932 ,C1925_=_C3180 ,\nC1925_=_C3900 ,C1925_=_C3903 ,C1927_=_C1928 ,C1927_=_C1930 ,C1927_=_C1931 ,C1927_=_C1932 ,\nC1927_=_C2542 ,C1927_=_C3182 ,C1927_=_C3974 ,C1928_=_C1930 ,C1928_=_C1931 ,C1928_=_C1932 ,\nC1928_=_C3183 ,C1930_=_C1931 ,C1930_=_C1932 ,C1930_=_C3975 ,C1931_=_C1932 ,C1931_=_C3185 ,\nC1932_=_C2812 ,C1932_=_C4025 ,C1962_=_C2269 ,C1962_=_C2287 ,C1962_=_C2389 ,C1962_=_C2681 ,\nC1962_=_C2868 ,C1962_=_C3384 ,C1962_=_C3448 ,C1962_=_C3459 ,C1962_=_C3650 ,C1962_=_C3793 ,\nC1962_=_C3841 ,C1962_=_C3974 ,C1962_=_C3975 ,C1962_=_C3976 ,C1962_=_C3977 ,C1962_=_C3978 ,\nC1962_=_C3979 ,C1971_=_C2218 ,C1971_=_C2351 ,C1971_=_C3058 ,C1971_=_C3173 ,C1971_=_C3174 ,\nC1971_=_C3175 ,C1971_=_C3176 ,C1971_=_C3177 ,C1971_=_C3178 ,C1971_=_C3180 ,C1971_=_C3182 ,\nC1971_=_C3183 ,C1971_=_C3185 ,C1971_=_C3186 ,C1971_=_C3187 ,C1971_=_C3188 ,C1971_=_C3189 ,\nC2025_=_C2102 ,C2025_=_C3488 ,C2025_=_C3538 ,C2025_=_C3586 ,C2025_=_C3679 ,C2025_=_C3708 ,\nC2025_=_C3716 ,C2025_=_C3870 ,C2025_=_C3916 ,C2025_=_C3940 ,C2025_=_C3962 ,C2025_=_C3980 ,\nC2025_=_C4035 ,C2025_=_C4036 ,C2025_=_C4037 ,C2102_=_C3488 ,C2102_=_C3538 ,C2102_=_C3586 ,\nC2102_=_C3679 ,C2102_=_C3708 ,C2102_=_C3716 ,C2102_=_C3870 ,C2102_=_C3916 ,C2102_=_C3940 ,\nC2102_=_C3962 ,C2102_=_C3980 ,C2102_=_C4035 ,C2102_=_C4036 ,C2102_=_C4037 ,C2125_=_C2302 ,\nC2125_=_C2854 ,C2125_=_C2991 ,C2125_=_C3221 ,C2125_=_C3534 ,C2125_=_C3705 ,C2125_=_C3766 ,\nC2125_=_C3862 ,C2125_=_C3868 ,C2125_=_C3914 ,C2125_=_C3937 ,C2125_=_C3949 ,C2125_=_C3953 ,\nC2125_=_C3995 ,C2125_=_C3996 ,C2125_=_C3997 ,C2134_=_C2214 ,C2134_=_C2641 ,C2134_=_C3037 ,\nC2134_=_C3038 ,C2134_=_C3040 ,C2134_=_C3041 ,C2134_=_C3042 ,C2134_=_C3043 ,C2134_=_C3044 ,\nC2134_=_C3046 ,C2134_=_C3048 ,C2134_=_C3050 ,C2134_=_C3051 ,C2134_=_C3052 ,C2134_=_C3054 ,\nC2134_=_C3055 ,C2134_=_C3057 ,C2214_=_C2218 ,C2214_=_C2227 ,C2214_=_C2233 ,C2214_=_C2641 ,\nC2214_=_C3037 ,C2214_=_C3038 ,C2214_=_C3040 ,C2214_=_C3041 ,C2214_=_C3042 ,C2214_=_C3043 ,\nC2214_=_C3044 ,C2214_=_C3046 ,C2214_=_C3048 ,C2214_=_C3050 ,C2214_=_C3051 ,C2214_=_C3052 ,\nC2214_=_C3054 ,C2214_=_C3055 ,C2214_=_C3057 ,C2218_=_C2227 ,C2218_=_C2233 ,C2218_=_C2351 ,\nC2218_=_C3058 ,C2218_=_C3173 ,C2218_=_C3174 ,C2218_=_C3175 ,C2218_=_C3176 ,C2218_=_C3177 ,\nC2218_=_C3178 ,C2218_=_C3180 ,C2218_=_C3182 ,C2218_=_C3183 ,C2218_=_C3185 ,C2218_=_C3186 ,\nC2218_=_C3187 ,C2218_=_C3188 ,C2218_=_C3189 ,C2227_=_C2233 ,C2227_=_C2360 ,C2227_=_C2651 ,\nC2227_=_C3371 ,C2227_=_C3664 ,C2227_=_C3717 ,C2227_=_C3787 ,C2227_=_C3813 ,C2227_=_C3963 ,\nC2227_=_C3981 ,C2227_=_C4026 ,C2227_=_C4041 ,C2227_=_C4042 ,C2227_=_C4045 ,C2233_=_C2365 ,\nC2233_=_C2437 ,C2233_=_C2829 ,C2233_=_C3117 ,C2233_=_C3215 ,C2233_=_C3579 ,C2233_=_C3647 ,\nC2233_=_C3667 ,C2233_=_C3727 ,C2233_=_C3791 ,C2233_=_C4067 ,C2233_=_C4085 ,C2233_=_C4092 ,\nC2233_=_C4095 ,C2233_=_C4116 ,C2257_=_C2265 ,C2257_=_C2269 ,C2257_=_C2334 ,C2257_=_C2795 ,\nC2257_=_C2796 ,C2257_=_C2797 ,C2257_=_C2798 ,C2257_=_C2799 ,C2257_=_C2800 ,C2257_=_C2801 ,\nC2257_=_C2802 ,C2257_=_C2803 ,C2257_=_C2804 ,C2257_=_C2805 ,C2257_=_C2807 ,C2257_=_C2808 ,\nC2257_=_C2811 ,C2257_=_C2812 ,C2257_=_C2813 ,C2265_=_C2269 ,C2265_=_C2386 ,C2265_=_C3204 ,\nC2265_=_C3434 ,C2265_=_C3445 ,C2265_=_C3456 ,C2265_=_C3604 ,C2265_=_C3800 ,C2265_=_C3801 ,\nC2265_=_C3802 ,C2265_=_C3805 ,C2265_=_C3806 ,C2265_=_C3807 ,C2265_=_C3808 ,C2265_=_C3809 ,\nC2265_=_C3811 ,C2269_=_C2287 ,C2269_=_C2389 ,C2269_=_C2681 ,C2269_=_C2868 ,C2269_=_C3384 ,\nC2269_=_C3448 ,C2269_=_C3459 ,C2269_=_C3650 ,C2269_=_C3793 ,C2269_=_C3841 ,C2269_=_C3974 ,\nC2269_=_C3975 ,C2269_=_C3976 ,C2269_=_C3977 ,C2269_=_C3978 ,C2269_=_C3979 ,C2287_=_C2389 ,\nC2287_=_C2681 ,C2287_=_C2868 ,C2287_=_C3384 ,C2287_=_C3448 ,C2287_=_C3459 ,C2287_=_C3650 ,\nC2287_=_C3793 ,C2287_=_C3841 ,C2287_=_C3974 ,C2287_=_C3975 ,C2287_=_C3976 ,C2287_=_C3977 ,\nC2287_=_C3978 ,C2287_=_C3979 ,C2302_=_C2854 ,C2302_=_C2991 ,C2302_=_C3221 ,C2302_=_C3534 ,\nC2302_=_C3705 ,C2302_=_C3766 ,C2302_=_C3862 ,C2302_=_C3868 ,C2302_=_C3914 ,C2302_=_C3937 ,\nC2302_=_C3949 ,C2302_=_C3953 ,C2302_=_C3995 ,C2302_=_C3996 ,C2302_=_C3997 ,C2334_=_C2340 ,\nC2334_=_C2795 ,C2334_=_C2796 ,C2334_=_C2797 ,C2334_=_C2798 ,C2334_=_C2799 ,C2334_=_C2800 ,\nC2334_=_C2801 ,C2334_=_C2802 ,C2334_=_C2803 ,C2334_=_C2804 ,C2334_=_C2805 ,C2334_=_C2807 ,\nC2334_=_C2808 ,C2334_=_C2811 ,C2334_=_C2812 ,C2334_=_C2813 ,C2340_=_C2669 ,C2340_=_C2870 ,\nC2340_=_C2952 ,C2340_=_C3005 ,C2340_=_C3145 ,C2340_=_C3536 ,C2340_=_C3595 ,C2340_=_C3707 ,\nC2340_=_C3724 ,C2340_=_C3869 ,C2340_=_C3900 ,C2340_=_C3915 ,C2340_=_C3939 ,C2340_=_C4025 ,\nC2351_=_C2360 ,C2351_=_C2365 ,C2351_=_C3058 ,C2351_=_C3173 ,C2351_=_C3174 ,C2351_=_C3175 ,\nC2351_=_C3176 ,C2351_=_C3177 ,C2351_=_C3178 ,C2351_=_C3180 ,C2351_=_C3182 ,C2351_=_C3183 ,\nC2351_=_C3185 ,C2351_=_C3186 ,C2351_=_C3187 ,C2351_=_C3188 ,C2351_=_C3189 ,C2360_=_C2365 ,\nC2360_=_C2651 ,C2360_=_C3371 ,C2360_=_C3664 ,C2360_=_C3717 ,C2360_=_C3787 ,C2360_=_C3813 ,\nC2360_=_C3963 ,C2360_=_C3981 ,C2360_=_C4026 ,C2360_=_C4041 ,C2360_=_C4042 ,C2360_=_C4045 ,\nC2365_=_C2437 ,C2365_=_C2829 ,C2365_=_C3117 ,C2365_=_C3215 ,C2365_=_C3579 ,C2365_=_C3647 ,\nC2365_=_C3667 ,C2365_=_C3727 ,C2365_=_C3791 ,C2365_=_C4067 ,C2365_=_C4085 ,C2365_=_C4092 ,\nC2365_=_C4095 ,C2365_=_C4116 ,C2386_=_C2389 ,C2386_=_C3204 ,C2386_=_C3434 ,C2386_=_C3445 ,\nC2386_=_C3456 ,C2386_=_C3604 ,C2386_=_C3800 ,C2386_=_C3801 ,C2386_=_C3802 ,C2386_=_C3805 ,\nC2386_=_C3806 ,C2386_=_C3807 ,C2386_=_C3808 ,C2386_=_C3809 ,C2386_=_C3811</w:t>
      </w:r>
    </w:p>
    <w:p>
      <w:pPr>
        <w:pStyle w:val="PreformattedText"/>
        <w:bidi w:val="0"/>
        <w:spacing w:before="0" w:after="0"/>
        <w:jc w:val="left"/>
        <w:rPr/>
      </w:pPr>
      <w:r>
        <w:rPr/>
        <w:t xml:space="preserve"> </w:t>
      </w:r>
      <w:r>
        <w:rPr/>
        <w:t>,C2389_=_C2681 ,\nC2389_=_C2868 ,C2389_=_C3384 ,C2389_=_C3448 ,C2389_=_C3459 ,C2389_=_C3650 ,C2389_=_C3793 ,\nC2389_=_C3841 ,C2389_=_C3974 ,C2389_=_C3975 ,C2389_=_C3976 ,C2389_=_C3977 ,C2389_=_C3978 ,\nC2389_=_C3979 ,C2437_=_C2829 ,C2437_=_C3117 ,C2437_=_C3215 ,C2437_=_C3579 ,C2437_=_C3647 ,\nC2437_=_C3667 ,C2437_=_C3727 ,C2437_=_C3791 ,C2437_=_C4067 ,C2437_=_C4085 ,C2437_=_C4092 ,\nC2437_=_C4095 ,C2437_=_C4116 ,C2452_=_C2580 ,C2452_=_C2655 ,C2452_=_C2673 ,C2452_=_C2700 ,\nC2452_=_C2792 ,C2452_=_C2827 ,C2452_=_C3147 ,C2452_=_C3373 ,C2452_=_C3596 ,C2452_=_C3726 ,\nC2452_=_C3815 ,C2452_=_C3903 ,C2452_=_C4029 ,C2452_=_C4098 ,C2452_=_C4099 ,C2523_=_C2592 ,\nC2523_=_C2679 ,C2523_=_C2728 ,C2523_=_C2938 ,C2523_=_C2981 ,C2523_=_C2988 ,C2523_=_C3205 ,\nC2523_=_C3630 ,C2523_=_C3827 ,C2523_=_C3922 ,C2523_=_C3923 ,C2523_=_C3924 ,C2523_=_C3925 ,\nC2523_=_C3926 ,C2523_=_C3927 ,C2523_=_C3928 ,C2523_=_C3930 ,C2530_=_C2531 ,C2530_=_C2532 ,\nC2530_=_C2533 ,C2530_=_C2534 ,C2530_=_C2535 ,C2530_=_C2536 ,C2530_=_C2537 ,C2530_=_C2538 ,\nC2530_=_C2539 ,C2530_=_C2540 ,C2530_=_C2542 ,C2530_=_C2546 ,C2530_=_C2547 ,C2530_=_C2548 ,\nC2531_=_C2532 ,C2531_=_C2533 ,C2531_=_C2534 ,C2531_=_C2535 ,C2531_=_C2536 ,C2531_=_C2537 ,\nC2531_=_C2538 ,C2531_=_C2539 ,C2531_=_C2540 ,C2531_=_C2542 ,C2531_=_C2546 ,C2531_=_C2547 ,\nC2531_=_C2548 ,C2532_=_C2533 ,C2532_=_C2534 ,C2532_=_C2535 ,C2532_=_C2536 ,C2532_=_C2537 ,\nC2532_=_C2538 ,C2532_=_C2539 ,C2532_=_C2540 ,C2532_=_C2542 ,C2532_=_C2546 ,C2532_=_C2547 ,\nC2532_=_C2548 ,C2533_=_C2534 ,C2533_=_C2535 ,C2533_=_C2536 ,C2533_=_C2537 ,C2533_=_C2538 ,\nC2533_=_C2539 ,C2533_=_C2540 ,C2533_=_C2542 ,C2533_=_C2546 ,C2533_=_C2547 ,C2533_=_C2548 ,\nC2533_=_C3534 ,C2533_=_C3536 ,C2533_=_C3538 ,C2534_=_C2535 ,C2534_=_C2536 ,C2534_=_C2537 ,\nC2534_=_C2538 ,C2534_=_C2539 ,C2534_=_C2540 ,C2534_=_C2542 ,C2534_=_C2546 ,C2534_=_C2547 ,\nC2534_=_C2548 ,C2534_=_C3705 ,C2534_=_C3707 ,C2534_=_C3708 ,C2535_=_C2536 ,C2535_=_C2537 ,\nC2535_=_C2538 ,C2535_=_C2539 ,C2535_=_C2540 ,C2535_=_C2542 ,C2535_=_C2546 ,C2535_=_C2547 ,\nC2535_=_C2548 ,C2535_=_C3716 ,C2535_=_C3717 ,C2536_=_C2537 ,C2536_=_C2538 ,C2536_=_C2539 ,\nC2536_=_C2540 ,C2536_=_C2542 ,C2536_=_C2546 ,C2536_=_C2547 ,C2536_=_C2548 ,C2536_=_C3802 ,\nC2536_=_C3868 ,C2536_=_C3869 ,C2536_=_C3870 ,C2537_=_C2538 ,C2537_=_C2539 ,C2537_=_C2540 ,\nC2537_=_C2542 ,C2537_=_C2546 ,C2537_=_C2547 ,C2537_=_C2548 ,C2537_=_C3914 ,C2537_=_C3915 ,\nC2537_=_C3916 ,C2538_=_C2539 ,C2538_=_C2540 ,C2538_=_C2542 ,C2538_=_C2546 ,C2538_=_C2547 ,\nC2538_=_C2548 ,C2538_=_C3937 ,C2538_=_C3939 ,C2538_=_C3940 ,C2539_=_C2540 ,C2539_=_C2542 ,\nC2539_=_C2546 ,C2539_=_C2547 ,C2539_=_C2548 ,C2539_=_C3923 ,C2539_=_C3962 ,C2539_=_C3963 ,\nC2540_=_C2542 ,C2540_=_C2546 ,C2540_=_C2547 ,C2540_=_C2548 ,C2540_=_C3980 ,C2540_=_C3981 ,\nC2542_=_C2546 ,C2542_=_C2547 ,C2542_=_C2548 ,C2542_=_C3182 ,C2542_=_C3974 ,C2546_=_C2547 ,\nC2546_=_C2548 ,C2547_=_C2548 ,C2547_=_C4035 ,C2547_=_C4041 ,C2548_=_C3979 ,C2580_=_C2655 ,\nC2580_=_C2673 ,C2580_=_C2700 ,C2580_=_C2792 ,C2580_=_C2827 ,C2580_=_C3147 ,C2580_=_C3373 ,\nC2580_=_C3596 ,C2580_=_C3726 ,C2580_=_C3815 ,C2580_=_C3903 ,C2580_=_C4029 ,C2580_=_C4098 ,\nC2580_=_C4099 ,C2592_=_C2679 ,C2592_=_C2728 ,C2592_=_C2938 ,C2592_=_C2981 ,C2592_=_C2988 ,\nC2592_=_C3205 ,C2592_=_C3630 ,C2592_=_C3827 ,C2592_=_C3922 ,C2592_=_C3923 ,C2592_=_C3924 ,\nC2592_=_C3925 ,C2592_=_C3926 ,C2592_=_C3927 ,C2592_=_C3928 ,C2592_=_C3930 ,C2641_=_C2651 ,\nC2641_=_C2655 ,C2641_=_C3037 ,C2641_=_C3038 ,C2641_=_C3040 ,C2641_=_C3041 ,C2641_=_C3042 ,\nC2641_=_C3043 ,C2641_=_C3044 ,C2641_=_C3046 ,C2641_=_C3048 ,C2641_=_C3050 ,C2641_=_C3051 ,\nC2641_=_C3052 ,C2641_=_C3054 ,C2641_=_C3055 ,C2641_=_C3057 ,C2651_=_C2655 ,C2651_=_C3371 ,\nC2651_=_C3664 ,C2651_=_C3717 ,C2651_=_C3787 ,C2651_=_C3813 ,C2651_=_C3963 ,C2651_=_C3981 ,\nC2651_=_C4026 ,C2651_=_C4041 ,C2651_=_C4042 ,C2651_=_C4045 ,C2655_=_C2673 ,C2655_=_C2700 ,\nC2655_=_C2792 ,C2655_=_C2827 ,C2655_=_C3147 ,C2655_=_C3373 ,C2655_=_C3596 ,C2655_=_C3726 ,\nC2655_=_C3815 ,C2655_=_C3903 ,C2655_=_C4029 ,C2655_=_C4098 ,C2655_=_C4099 ,C2669_=_C2673 ,\nC2669_=_C2870 ,C2669_=_C2952 ,C2669_=_C3005 ,C2669_=_C3145 ,C2669_=_C3536 ,C2669_=_C3595 ,\nC2669_=_C3707 ,C2669_=_C3724 ,C2669_=_C3869 ,C2669_=_C3900 ,C2669_=_C3915 ,C2669_=_C3939 ,\nC2669_=_C4025 ,C2673_=_C2700 ,C2673_=_C2792 ,C2673_=_C2827 ,C2673_=_C3147 ,C2673_=_C3373 ,\nC2673_=_C3596 ,C2673_=_C3726 ,C2673_=_C3815 ,C2673_=_C3903 ,C2673_=_C4029 ,C2673_=_C4098 ,\nC2673_=_C4099 ,C2679_=_C2681 ,C2679_=_C2728 ,C2679_=_C2938 ,C2679_=_C2981 ,C2679_=_C2988 ,\nC2679_=_C3205 ,C2679_=_C3630 ,C2679_=_C3827 ,C2679_=_C3922 ,C2679_=_C3923 ,C2679_=_C3924 ,\nC2679_=_C3925 ,C2679_=_C3926 ,C2679_=_C3927 ,C2679_=_C3928 ,C2679_=_C3930 ,C2681_=_C2868 ,\nC2681_=_C3384 ,C2681_=_C3448 ,C2681_=_C3459 ,C2681_=_C3650 ,C2681_=_C3793 ,C2681_=_C3841 ,\nC2681_=_C3974 ,C2681_=_C3975 ,C2681_=_C3976 ,C2681_=_C3977 ,C2681_=_C3978 ,C2681_=_C3979 ,\nC2700_=_C2792 ,C2700_=_C2827 ,C2700_=_C3147 ,C2700_=_C3373 ,C2700_=_C3596 ,C2700_=_C3726 ,\nC2700_=_C3815 ,C2700_=_C3903 ,C2700_=_C4029 ,C2700_=_C4098 ,C2700_=_C4099 ,C2728_=_C2938 ,\nC2728_=_C2981 ,C2728_=_C2988 ,C2728_=_C3205 ,C2728_=_C3630 ,C2728_=_C3827 ,C2728_=_C3922 ,\nC2728_=_C3923 ,C2728_=_C3924 ,C2728_=_C3925 ,C2728_=_C3926 ,C2728_=_C3927 ,C2728_=_C3928 ,\nC2728_=_C3930 ,C2792_=_C2827 ,C2792_=_C3147 ,C2792_=_C3373 ,C2792_=_C3596 ,C2792_=_C3726 ,\nC2792_=_C3815 ,C2792_=_C3903 ,C2792_=_C4029 ,C2792_=_C4098 ,C2792_=_C4099 ,C2795_=_C2796 ,\nC2795_=_C2797 ,C2795_=_C2798 ,C2795_=_C2799 ,C2795_=_C2800 ,C2795_=_C2801 ,C2795_=_C2802 ,\nC2795_=_C2803 ,C2795_=_C2804 ,C2795_=_C2805 ,C2795_=_C2807 ,C2795_=_C2808 ,C2795_=_C2811 ,\nC2795_=_C2812 ,C2795_=_C2813 ,C2795_=_C2868 ,C2795_=_C2870 ,C2796_=_C2797 ,C2796_=_C2798 ,\nC2796_=_C2799 ,C2796_=_C2800 ,C2796_=_C2801 ,C2796_=_C2802 ,C2796_=_C2803 ,C2796_=_C2804 ,\nC2796_=_C2805 ,C2796_=_C2807 ,C2796_=_C2808 ,C2796_=_C2811 ,C2796_=_C2812 ,C2796_=_C2813 ,\nC2796_=_C2952 ,C2797_=_C2798 ,C2797_=_C2799 ,C2797_=_C2800 ,C2797_=_C2801 ,C2797_=_C2802 ,\nC2797_=_C2803 ,C2797_=_C2804 ,C2797_=_C2805 ,C2797_=_C2807 ,C2797_=_C2808 ,C2797_=_C2811 ,\nC2797_=_C2812 ,C2797_=_C2813 ,C2797_=_C2981 ,C2798_=_C2799 ,C2798_=_C2800 ,C2798_=_C2801 ,\nC2798_=_C2802 ,C2798_=_C2803 ,C2798_=_C2804 ,C2798_=_C2805 ,C2798_=_C2807 ,C2798_=_C2808 ,\nC2798_=_C2811 ,C2798_=_C2812 ,C2798_=_C2813 ,C2798_=_C3005 ,C2799_=_C2800 ,C2799_=_C2801 ,\nC2799_=_C2802 ,C2799_=_C2803 ,C2799_=_C2804 ,C2799_=_C2805 ,C2799_=_C2807 ,C2799_=_C2808 ,\nC2799_=_C2811 ,C2799_=_C2812 ,C2799_=_C2813 ,C2800_=_C2801 ,C2800_=_C2802 ,C2800_=_C2803 ,\nC2800_=_C2804 ,C2800_=_C2805 ,C2800_=_C2807 ,C2800_=_C2808 ,C2800_=_C2811 ,C2800_=_C2812 ,\nC2800_=_C2813 ,C2801_=_C2802 ,C2801_=_C2803 ,C2801_=_C2804 ,C2801_=_C2805 ,C2801_=_C2807 ,\nC2801_=_C2808 ,C2801_=_C2811 ,C2801_=_C2812 ,C2801_=_C2813 ,C2801_=_C3445 ,C2801_=_C3448 ,\nC2802_=_C2803 ,C2802_=_C2804 ,C2802_=_C2805 ,C2802_=_C2807 ,C2802_=_C2808 ,C2802_=_C2811 ,\nC2802_=_C2812 ,C2802_=_C2813 ,C2802_=_C3456 ,C2802_=_C3459 ,C2803_=_C2804 ,C2803_=_C2805 ,\nC2803_=_C2807 ,C2803_=_C2808 ,C2803_=_C2811 ,C2803_=_C2812 ,C2803_=_C2813 ,C2804_=_C2805 ,\nC2804_=_C2807 ,C2804_=_C2808 ,C2804_=_C2811 ,C2804_=_C2812 ,C2804_=_C2813 ,C2804_=_C3586 ,\nC2805_=_C2807 ,C2805_=_C2808 ,C2805_=_C2811 ,C2805_=_C2812 ,C2805_=_C2813 ,C2805_=_C3176 ,\nC2805_=_C3664 ,C2805_=_C3667 ,C2807_=_C2808 ,C2807_=_C2811 ,C2807_=_C2812 ,C2807_=_C2813 ,\nC2807_=_C3046 ,C2807_=_C3813 ,C2807_=_C3815 ,C2808_=_C2811 ,C2808_=_C2812 ,C2808_=_C2813 ,\nC2808_=_C3801 ,C2808_=_C3841 ,C2811_=_C2812 ,C2811_=_C2813 ,C2811_=_C3807 ,C2811_=_C3977 ,\nC2812_=_C2813 ,C2812_=_C4025 ,C2813_=_C3811 ,C2813_=_C3978 ,C2827_=_C2829 ,C2827_=_C3147 ,\nC2827_=_C3373 ,C2827_=_C3596 ,C2827_=_C3726 ,C2827_=_C3815 ,C2827_=_C3903 ,C2827_=_C4029 ,\nC2827_=_C4098 ,C2827_=_C4099 ,C2829_=_C3117 ,C2829_=_C3215 ,C2829_=_C3579 ,C2829_=_C3647 ,\nC2829_=_C3667 ,C2829_=_C3727 ,C2829_=_C3791 ,C2829_=_C4067 ,C2829_=_C4085 ,C2829_=_C4092 ,\nC2829_=_C4095 ,C2829_=_C4116 ,C2854_=_C2991 ,C2854_=_C3221 ,C2854_=_C3534 ,C2854_=_C3705 ,\nC2854_=_C3766 ,C2854_=_C3862 ,C2854_=_C3868 ,C2854_=_C3914 ,C2854_=_C3937 ,C2854_=_C3949 ,\nC2854_=_C3953 ,C2854_=_C3995 ,C2854_=_C3996 ,C2854_=_C3997 ,C2868_=_C2870 ,C2868_=_C3384 ,\nC2868_=_C3448 ,C2868_=_C3459 ,C2868_=_C3650 ,C2868_=_C3793 ,C2868_=_C3841 ,C2868_=_C3974 ,\nC2868_=_C3975 ,C2868_=_C3976 ,C2868_=_C3977 ,C2868_=_C3978 ,C2868_=_C3979 ,C2870_=_C2952 ,\nC2870_=_C3005 ,C2870_=_C3145 ,C2870_=_C3536 ,C2870_=_C3595 ,C2870_=_C3707 ,C2870_=_C3724 ,\nC2870_=_C3869 ,C2870_=_C3900 ,C2870_=_C3915 ,C2870_=_C3939 ,C2870_=_C4025 ,C2938_=_C2981 ,\nC2938_=_C2988 ,C2938_=_C3205 ,C2938_=_C3630 ,C2938_=_C3827 ,C2938_=_C3922 ,C2938_=_C3923 ,\nC2938_=_C3924 ,C2938_=_C3925 ,C2938_=_C3926 ,C2938_=_C3927 ,C2938_=_C3928 ,C2938_=_C3930 ,\nC2952_=_C3005 ,C2952_=_C3145 ,C2952_=_C3536 ,C2952_=_C3595 ,C2952_=_C3707 ,C2952_=_C3724 ,\nC2952_=_C3869 ,C2952_=_C3900 ,C2952_=_C3915 ,C2952_=_C3939 ,C2952_=_C4025 ,C2981_=_C2988 ,\nC2981_=_C3205 ,C2981_=_C3630 ,C2981_=_C3827 ,C2981_=_C3922 ,C2981_=_C3923 ,C2981_=_C3924 ,\nC2981_=_C3925 ,C2981_=_C3926 ,C2981_=_C3927 ,C2981_=_C3928 ,C2981_=_C3930 ,C2988_=_C2991 ,\nC2988_=_C3205 ,C2988_=_C3630 ,C2988_=_C3827 ,C2988_=_C3922 ,C2988_=_C3923 ,C2988_=_C3924 ,\nC2988_=_C3925 ,C2988_=_C3926 ,C2988_=_C3927 ,C2988_=_C3928 ,C2988_=_C3930 ,C2991_=_C3221 ,\nC2991_=_C3534 ,C2991_=_C3705 ,C2991_=_C3766 ,C2991_=_C3862 ,C2991_=_C3868 ,C2991_=_C3914 ,\nC2991_=_C3937 ,C2991_=_C3949 ,C2991_=_C3953 ,C2991_=_C3995 ,C2991_=_C3996 ,C2991_=_C3997 ,\nC3005_=_C3145 ,C3005_=_C3536 ,C3005_=_C3595 ,C3005_=_C3707 ,C3005_=_C3724 ,C3005_=_C3869 ,\nC3005_=_C3900 ,C3005_=_C3915 ,C3005_=_C3939 ,C3005_=_C4025 ,C3037_=_C3038 ,C3037_=_C3040 ,\nC3037_=_C3041 ,C3037_=_C3042 ,C3037_=_C3043 ,C3037_=_C3044 ,C3037_=_C3046 ,C3037_=_C3048 ,\nC3037_=_C3050 ,C3037_=_C3051 ,C3037_=_C3052 ,C3037_=_C3054 ,C3037_=_C3055 ,C3037_=_C3057 ,\nC3037_=_C3117 ,C3038_=_C3040 ,C3038_=_C3041</w:t>
      </w:r>
    </w:p>
    <w:p>
      <w:pPr>
        <w:pStyle w:val="PreformattedText"/>
        <w:bidi w:val="0"/>
        <w:spacing w:before="0" w:after="0"/>
        <w:jc w:val="left"/>
        <w:rPr/>
      </w:pPr>
      <w:r>
        <w:rPr/>
        <w:t xml:space="preserve"> </w:t>
      </w:r>
      <w:r>
        <w:rPr/>
        <w:t>,C3038_=_C3042 ,C3038_=_C3043 ,C3038_=_C3044 ,\nC3038_=_C3046 ,C3038_=_C3048 ,C3038_=_C3050 ,C3038_=_C3051 ,C3038_=_C3052 ,C3038_=_C3054 ,\nC3038_=_C3055 ,C3038_=_C3057 ,C3040_=_C3041 ,C3040_=_C3042 ,C3040_=_C3043 ,C3040_=_C3044 ,\nC3040_=_C3046 ,C3040_=_C3048 ,C3040_=_C3050 ,C3040_=_C3051 ,C3040_=_C3052 ,C3040_=_C3054 ,\nC3040_=_C3055 ,C3040_=_C3057 ,C3040_=_C3173 ,C3040_=_C3204 ,C3040_=_C3205 ,C3040_=_C3215 ,\nC3041_=_C3042 ,C3041_=_C3043 ,C3041_=_C3044 ,C3041_=_C3046 ,C3041_=_C3048 ,C3041_=_C3050 ,\nC3041_=_C3051 ,C3041_=_C3052 ,C3041_=_C3054 ,C3041_=_C3055 ,C3041_=_C3057 ,C3042_=_C3043 ,\nC3042_=_C3044 ,C3042_=_C3046 ,C3042_=_C3048 ,C3042_=_C3050 ,C3042_=_C3051 ,C3042_=_C3052 ,\nC3042_=_C3054 ,C3042_=_C3055 ,C3042_=_C3057 ,C3042_=_C3371 ,C3042_=_C3373 ,C3043_=_C3044 ,\nC3043_=_C3046 ,C3043_=_C3048 ,C3043_=_C3050 ,C3043_=_C3051 ,C3043_=_C3052 ,C3043_=_C3054 ,\nC3043_=_C3055 ,C3043_=_C3057 ,C3044_=_C3046 ,C3044_=_C3048 ,C3044_=_C3050 ,C3044_=_C3051 ,\nC3044_=_C3052 ,C3044_=_C3054 ,C3044_=_C3055 ,C3044_=_C3057 ,C3046_=_C3048 ,C3046_=_C3050 ,\nC3046_=_C3051 ,C3046_=_C3052 ,C3046_=_C3054 ,C3046_=_C3055 ,C3046_=_C3057 ,C3046_=_C3813 ,\nC3046_=_C3815 ,C3048_=_C3050 ,C3048_=_C3051 ,C3048_=_C3052 ,C3048_=_C3054 ,C3048_=_C3055 ,\nC3048_=_C3057 ,C3048_=_C4026 ,C3048_=_C4029 ,C3050_=_C3051 ,C3050_=_C3052 ,C3050_=_C3054 ,\nC3050_=_C3055 ,C3050_=_C3057 ,C3050_=_C3995 ,C3051_=_C3052 ,C3051_=_C3054 ,C3051_=_C3055 ,\nC3051_=_C3057 ,C3051_=_C3186 ,C3051_=_C3805 ,C3051_=_C3924 ,C3051_=_C4067 ,C3052_=_C3054 ,\nC3052_=_C3055 ,C3052_=_C3057 ,C3052_=_C3187 ,C3052_=_C3806 ,C3052_=_C3926 ,C3052_=_C4092 ,\nC3054_=_C3055 ,C3054_=_C3057 ,C3054_=_C3189 ,C3054_=_C3809 ,C3054_=_C3927 ,C3054_=_C4116 ,\nC3055_=_C3057 ,C3057_=_C4045 ,C3057_=_C4099 ,C3058_=_C3173 ,C3058_=_C3174 ,C3058_=_C3175 ,\nC3058_=_C3176 ,C3058_=_C3177 ,C3058_=_C3178 ,C3058_=_C3180 ,C3058_=_C3182 ,C3058_=_C3183 ,\nC3058_=_C3185 ,C3058_=_C3186 ,C3058_=_C3187 ,C3058_=_C3188 ,C3058_=_C3189 ,C3117_=_C3215 ,\nC3117_=_C3579 ,C3117_=_C3647 ,C3117_=_C3667 ,C3117_=_C3727 ,C3117_=_C3791 ,C3117_=_C4067 ,\nC3117_=_C4085 ,C3117_=_C4092 ,C3117_=_C4095 ,C3117_=_C4116 ,C3145_=_C3147 ,C3145_=_C3536 ,\nC3145_=_C3595 ,C3145_=_C3707 ,C3145_=_C3724 ,C3145_=_C3869 ,C3145_=_C3900 ,C3145_=_C3915 ,\nC3145_=_C3939 ,C3145_=_C4025 ,C3147_=_C3373 ,C3147_=_C3596 ,C3147_=_C3726 ,C3147_=_C3815 ,\nC3147_=_C3903 ,C3147_=_C4029 ,C3147_=_C4098 ,C3147_=_C4099 ,C3173_=_C3174 ,C3173_=_C3175 ,\nC3173_=_C3176 ,C3173_=_C3177 ,C3173_=_C3178 ,C3173_=_C3180 ,C3173_=_C3182 ,C3173_=_C3183 ,\nC3173_=_C3185 ,C3173_=_C3186 ,C3173_=_C3187 ,C3173_=_C3188 ,C3173_=_C3189 ,C3173_=_C3204 ,\nC3173_=_C3205 ,C3173_=_C3215 ,C3174_=_C3175 ,C3174_=_C3176 ,C3174_=_C3177 ,C3174_=_C3178 ,\nC3174_=_C3180 ,C3174_=_C3182 ,C3174_=_C3183 ,C3174_=_C3185 ,C3174_=_C3186 ,C3174_=_C3187 ,\nC3174_=_C3188 ,C3174_=_C3189 ,C3175_=_C3176 ,C3175_=_C3177 ,C3175_=_C3178 ,C3175_=_C3180 ,\nC3175_=_C3182 ,C3175_=_C3183 ,C3175_=_C3185 ,C3175_=_C3186 ,C3175_=_C3187 ,C3175_=_C3188 ,\nC3175_=_C3189 ,C3175_=_C3630 ,C3176_=_C3177 ,C3176_=_C3178 ,C3176_=_C3180 ,C3176_=_C3182 ,\nC3176_=_C3183 ,C3176_=_C3185 ,C3176_=_C3186 ,C3176_=_C3187 ,C3176_=_C3188 ,C3176_=_C3189 ,\nC3176_=_C3664 ,C3176_=_C3667 ,C3177_=_C3178 ,C3177_=_C3180 ,C3177_=_C3182 ,C3177_=_C3183 ,\nC3177_=_C3185 ,C3177_=_C3186 ,C3177_=_C3187 ,C3177_=_C3188 ,C3177_=_C3189 ,C3178_=_C3180 ,\nC3178_=_C3182 ,C3178_=_C3183 ,C3178_=_C3185 ,C3178_=_C3186 ,C3178_=_C3187 ,C3178_=_C3188 ,\nC3178_=_C3189 ,C3178_=_C3787 ,C3178_=_C3791 ,C3180_=_C3182 ,C3180_=_C3183 ,C3180_=_C3185 ,\nC3180_=_C3186 ,C3180_=_C3187 ,C3180_=_C3188 ,C3180_=_C3189 ,C3180_=_C3900 ,C3180_=_C3903 ,\nC3182_=_C3183 ,C3182_=_C3185 ,C3182_=_C3186 ,C3182_=_C3187 ,C3182_=_C3188 ,C3182_=_C3189 ,\nC3182_=_C3974 ,C3183_=_C3185 ,C3183_=_C3186 ,C3183_=_C3187 ,C3183_=_C3188 ,C3183_=_C3189 ,\nC3185_=_C3186 ,C3185_=_C3187 ,C3185_=_C3188 ,C3185_=_C3189 ,C3186_=_C3187 ,C3186_=_C3188 ,\nC3186_=_C3189 ,C3186_=_C3805 ,C3186_=_C3924 ,C3186_=_C4067 ,C3187_=_C3188 ,C3187_=_C3189 ,\nC3187_=_C3806 ,C3187_=_C3926 ,C3187_=_C4092 ,C3188_=_C3189 ,C3188_=_C4036 ,C3188_=_C4042 ,\nC3188_=_C4095 ,C3189_=_C3809 ,C3189_=_C3927 ,C3189_=_C4116 ,C3204_=_C3205 ,C3204_=_C3215 ,\nC3204_=_C3434 ,C3204_=_C3445 ,C3204_=_C3456 ,C3204_=_C3604 ,C3204_=_C3800 ,C3204_=_C3801 ,\nC3204_=_C3802 ,C3204_=_C3805 ,C3204_=_C3806 ,C3204_=_C3807 ,C3204_=_C3808 ,C3204_=_C3809 ,\nC3204_=_C3811 ,C3205_=_C3215 ,C3205_=_C3630 ,C3205_=_C3827 ,C3205_=_C3922 ,C3205_=_C3923 ,\nC3205_=_C3924 ,C3205_=_C3925 ,C3205_=_C3926 ,C3205_=_C3927 ,C3205_=_C3928 ,C3205_=_C3930 ,\nC3215_=_C3579 ,C3215_=_C3647 ,C3215_=_C3667 ,C3215_=_C3727 ,C3215_=_C3791 ,C3215_=_C4067 ,\nC3215_=_C4085 ,C3215_=_C4092 ,C3215_=_C4095 ,C3215_=_C4116 ,C3221_=_C3534 ,C3221_=_C3705 ,\nC3221_=_C3766 ,C3221_=_C3862 ,C3221_=_C3868 ,C3221_=_C3914 ,C3221_=_C3937 ,C3221_=_C3949 ,\nC3221_=_C3953 ,C3221_=_C3995 ,C3221_=_C3996 ,C3221_=_C3997 ,C3371_=_C3373 ,C3371_=_C3664 ,\nC3371_=_C3717 ,C3371_=_C3787 ,C3371_=_C3813 ,C3371_=_C3963 ,C3371_=_C3981 ,C3371_=_C4026 ,\nC3371_=_C4041 ,C3371_=_C4042 ,C3371_=_C4045 ,C3373_=_C3596 ,C3373_=_C3726 ,C3373_=_C3815 ,\nC3373_=_C3903 ,C3373_=_C4029 ,C3373_=_C4098 ,C3373_=_C4099 ,C3384_=_C3448 ,C3384_=_C3459 ,\nC3384_=_C3650 ,C3384_=_C3793 ,C3384_=_C3841 ,C3384_=_C3974 ,C3384_=_C3975 ,C3384_=_C3976 ,\nC3384_=_C3977 ,C3384_=_C3978 ,C3384_=_C3979 ,C3434_=_C3445 ,C3434_=_C3456 ,C3434_=_C3604 ,\nC3434_=_C3800 ,C3434_=_C3801 ,C3434_=_C3802 ,C3434_=_C3805 ,C3434_=_C3806 ,C3434_=_C3807 ,\nC3434_=_C3808 ,C3434_=_C3809 ,C3434_=_C3811 ,C3445_=_C3448 ,C3445_=_C3456 ,C3445_=_C3604 ,\nC3445_=_C3800 ,C3445_=_C3801 ,C3445_=_C3802 ,C3445_=_C3805 ,C3445_=_C3806 ,C3445_=_C3807 ,\nC3445_=_C3808 ,C3445_=_C3809 ,C3445_=_C3811 ,C3448_=_C3459 ,C3448_=_C3650 ,C3448_=_C3793 ,\nC3448_=_C3841 ,C3448_=_C3974 ,C3448_=_C3975 ,C3448_=_C3976 ,C3448_=_C3977 ,C3448_=_C3978 ,\nC3448_=_C3979 ,C3456_=_C3459 ,C3456_=_C3604 ,C3456_=_C3800 ,C3456_=_C3801 ,C3456_=_C3802 ,\nC3456_=_C3805 ,C3456_=_C3806 ,C3456_=_C3807 ,C3456_=_C3808 ,C3456_=_C3809 ,C3456_=_C3811 ,\nC3459_=_C3650 ,C3459_=_C3793 ,C3459_=_C3841 ,C3459_=_C3974 ,C3459_=_C3975 ,C3459_=_C3976 ,\nC3459_=_C3977 ,C3459_=_C3978 ,C3459_=_C3979 ,C3488_=_C3538 ,C3488_=_C3586 ,C3488_=_C3679 ,\nC3488_=_C3708 ,C3488_=_C3716 ,C3488_=_C3870 ,C3488_=_C3916 ,C3488_=_C3940 ,C3488_=_C3962 ,\nC3488_=_C3980 ,C3488_=_C4035 ,C3488_=_C4036 ,C3488_=_C4037 ,C3534_=_C3536 ,C3534_=_C3538 ,\nC3534_=_C3705 ,C3534_=_C3766 ,C3534_=_C3862 ,C3534_=_C3868 ,C3534_=_C3914 ,C3534_=_C3937 ,\nC3534_=_C3949 ,C3534_=_C3953 ,C3534_=_C3995 ,C3534_=_C3996 ,C3534_=_C3997 ,C3536_=_C3538 ,\nC3536_=_C3595 ,C3536_=_C3707 ,C3536_=_C3724 ,C3536_=_C3869 ,C3536_=_C3900 ,C3536_=_C3915 ,\nC3536_=_C3939 ,C3536_=_C4025 ,C3538_=_C3586 ,C3538_=_C3679 ,C3538_=_C3708 ,C3538_=_C3716 ,\nC3538_=_C3870 ,C3538_=_C3916 ,C3538_=_C3940 ,C3538_=_C3962 ,C3538_=_C3980 ,C3538_=_C4035 ,\nC3538_=_C4036 ,C3538_=_C4037 ,C3579_=_C3647 ,C3579_=_C3667 ,C3579_=_C3727 ,C3579_=_C3791 ,\nC3579_=_C4067 ,C3579_=_C4085 ,C3579_=_C4092 ,C3579_=_C4095 ,C3579_=_C4116 ,C3586_=_C3679 ,\nC3586_=_C3708 ,C3586_=_C3716 ,C3586_=_C3870 ,C3586_=_C3916 ,C3586_=_C3940 ,C3586_=_C3962 ,\nC3586_=_C3980 ,C3586_=_C4035 ,C3586_=_C4036 ,C3586_=_C4037 ,C3595_=_C3596 ,C3595_=_C3707 ,\nC3595_=_C3724 ,C3595_=_C3869 ,C3595_=_C3900 ,C3595_=_C3915 ,C3595_=_C3939 ,C3595_=_C4025 ,\nC3596_=_C3726 ,C3596_=_C3815 ,C3596_=_C3903 ,C3596_=_C4029 ,C3596_=_C4098 ,C3596_=_C4099 ,\nC3604_=_C3800 ,C3604_=_C3801 ,C3604_=_C3802 ,C3604_=_C3805 ,C3604_=_C3806 ,C3604_=_C3807 ,\nC3604_=_C3808 ,C3604_=_C3809 ,C3604_=_C3811 ,C3630_=_C3827 ,C3630_=_C3922 ,C3630_=_C3923 ,\nC3630_=_C3924 ,C3630_=_C3925 ,C3630_=_C3926 ,C3630_=_C3927 ,C3630_=_C3928 ,C3630_=_C3930 ,\nC3647_=_C3667 ,C3647_=_C3727 ,C3647_=_C3791 ,C3647_=_C4067 ,C3647_=_C4085 ,C3647_=_C4092 ,\nC3647_=_C4095 ,C3647_=_C4116 ,C3650_=_C3793 ,C3650_=_C3841 ,C3650_=_C3974 ,C3650_=_C3975 ,\nC3650_=_C3976 ,C3650_=_C3977 ,C3650_=_C3978 ,C3650_=_C3979 ,C3664_=_C3667 ,C3664_=_C3717 ,\nC3664_=_C3787 ,C3664_=_C3813 ,C3664_=_C3963 ,C3664_=_C3981 ,C3664_=_C4026 ,C3664_=_C4041 ,\nC3664_=_C4042 ,C3664_=_C4045 ,C3667_=_C3727 ,C3667_=_C3791 ,C3667_=_C4067 ,C3667_=_C4085 ,\nC3667_=_C4092 ,C3667_=_C4095 ,C3667_=_C4116 ,C3679_=_C3708 ,C3679_=_C3716 ,C3679_=_C3870 ,\nC3679_=_C3916 ,C3679_=_C3940 ,C3679_=_C3962 ,C3679_=_C3980 ,C3679_=_C4035 ,C3679_=_C4036 ,\nC3679_=_C4037 ,C3705_=_C3707 ,C3705_=_C3708 ,C3705_=_C3766 ,C3705_=_C3862 ,C3705_=_C3868 ,\nC3705_=_C3914 ,C3705_=_C3937 ,C3705_=_C3949 ,C3705_=_C3953 ,C3705_=_C3995 ,C3705_=_C3996 ,\nC3705_=_C3997 ,C3707_=_C3708 ,C3707_=_C3724 ,C3707_=_C3869 ,C3707_=_C3900 ,C3707_=_C3915 ,\nC3707_=_C3939 ,C3707_=_C4025 ,C3708_=_C3716 ,C3708_=_C3870 ,C3708_=_C3916 ,C3708_=_C3940 ,\nC3708_=_C3962 ,C3708_=_C3980 ,C3708_=_C4035 ,C3708_=_C4036 ,C3708_=_C4037 ,C3716_=_C3717 ,\nC3716_=_C3870 ,C3716_=_C3916 ,C3716_=_C3940 ,C3716_=_C3962 ,C3716_=_C3980 ,C3716_=_C4035 ,\nC3716_=_C4036 ,C3716_=_C4037 ,C3717_=_C3787 ,C3717_=_C3813 ,C3717_=_C3963 ,C3717_=_C3981 ,\nC3717_=_C4026 ,C3717_=_C4041 ,C3717_=_C4042 ,C3717_=_C4045 ,C3724_=_C3726 ,C3724_=_C3727 ,\nC3724_=_C3869 ,C3724_=_C3900 ,C3724_=_C3915 ,C3724_=_C3939 ,C3724_=_C4025 ,C3726_=_C3727 ,\nC3726_=_C3815 ,C3726_=_C3903 ,C3726_=_C4029 ,C3726_=_C4098 ,C3726_=_C4099 ,C3727_=_C3791 ,\nC3727_=_C4067 ,C3727_=_C4085 ,C3727_=_C4092 ,C3727_=_C4095 ,C3727_=_C4116 ,C3766_=_C3862 ,\nC3766_=_C3868 ,C3766_=_C3914 ,C3766_=_C3937 ,C3766_=_C3949 ,C3766_=_C3953 ,C3766_=_C3995 ,\nC3766_=_C3996 ,C3766_=_C3997 ,C3787_=_C3791 ,C3787_=_C3813 ,C3787_=_C3963 ,C3787_=_C3981 ,\nC3787_=_C4026 ,C3787_=_C4041 ,C3787_=_C4042 ,C3787_=_C4045 ,C3791_=_C4067 ,C3791_=_C4085 ,\nC3791_=_C4092 ,C3791_=_C4095 ,C3791_=_C4116 ,C3793_=_C3841 ,C3793_=_C3974 ,C3793_=_C3975 ,\nC3793_=_C3976 ,C3793_=_C3977 ,C3793_=_C3978 ,C3793_=_C3979 ,C3800_=_C3801 ,C3800_=_C3802 ,\nC3800_=_C3805 ,C3800_=_C3806 ,C3800_=_C3807 ,C3800_=_C3808 ,C3800_=_C3809 ,C3800_=_C3811 ,\nC3800_=_C3827</w:t>
      </w:r>
    </w:p>
    <w:p>
      <w:pPr>
        <w:pStyle w:val="PreformattedText"/>
        <w:bidi w:val="0"/>
        <w:spacing w:before="0" w:after="0"/>
        <w:jc w:val="left"/>
        <w:rPr/>
      </w:pPr>
      <w:r>
        <w:rPr/>
        <w:t xml:space="preserve"> </w:t>
      </w:r>
      <w:r>
        <w:rPr/>
        <w:t>,C3801_=_C3802 ,C3801_=_C3805 ,C3801_=_C3806 ,C3801_=_C3807 ,C3801_=_C3808 ,\nC3801_=_C3809 ,C3801_=_C3811 ,C3801_=_C3841 ,C3802_=_C3805 ,C3802_=_C3806 ,C3802_=_C3807 ,\nC3802_=_C3808 ,C3802_=_C3809 ,C3802_=_C3811 ,C3802_=_C3868 ,C3802_=_C3869 ,C3802_=_C3870 ,\nC3805_=_C3806 ,C3805_=_C3807 ,C3805_=_C3808 ,C3805_=_C3809 ,C3805_=_C3811 ,C3805_=_C3924 ,\nC3805_=_C4067 ,C3806_=_C3807 ,C3806_=_C3808 ,C3806_=_C3809 ,C3806_=_C3811 ,C3806_=_C3926 ,\nC3806_=_C4092 ,C3807_=_C3808 ,C3807_=_C3809 ,C3807_=_C3811 ,C3807_=_C3977 ,C3808_=_C3809 ,\nC3808_=_C3811 ,C3809_=_C3811 ,C3809_=_C3927 ,C3809_=_C4116 ,C3811_=_C3978 ,C3813_=_C3815 ,\nC3813_=_C3963 ,C3813_=_C3981 ,C3813_=_C4026 ,C3813_=_C4041 ,C3813_=_C4042 ,C3813_=_C4045 ,\nC3815_=_C3903 ,C3815_=_C4029 ,C3815_=_C4098 ,C3815_=_C4099 ,C3827_=_C3922 ,C3827_=_C3923 ,\nC3827_=_C3924 ,C3827_=_C3925 ,C3827_=_C3926 ,C3827_=_C3927 ,C3827_=_C3928 ,C3827_=_C3930 ,\nC3841_=_C3974 ,C3841_=_C3975 ,C3841_=_C3976 ,C3841_=_C3977 ,C3841_=_C3978 ,C3841_=_C3979 ,\nC3862_=_C3868 ,C3862_=_C3914 ,C3862_=_C3937 ,C3862_=_C3949 ,C3862_=_C3953 ,C3862_=_C3995 ,\nC3862_=_C3996 ,C3862_=_C3997 ,C3868_=_C3869 ,C3868_=_C3870 ,C3868_=_C3914 ,C3868_=_C3937 ,\nC3868_=_C3949 ,C3868_=_C3953 ,C3868_=_C3995 ,C3868_=_C3996 ,C3868_=_C3997 ,C3869_=_C3870 ,\nC3869_=_C3900 ,C3869_=_C3915 ,C3869_=_C3939 ,C3869_=_C4025 ,C3870_=_C3916 ,C3870_=_C3940 ,\nC3870_=_C3962 ,C3870_=_C3980 ,C3870_=_C4035 ,C3870_=_C4036 ,C3870_=_C4037 ,C3900_=_C3903 ,\nC3900_=_C3915 ,C3900_=_C3939 ,C3900_=_C4025 ,C3903_=_C4029 ,C3903_=_C4098 ,C3903_=_C4099 ,\nC3914_=_C3915 ,C3914_=_C3916 ,C3914_=_C3937 ,C3914_=_C3949 ,C3914_=_C3953 ,C3914_=_C3995 ,\nC3914_=_C3996 ,C3914_=_C3997 ,C3915_=_C3916 ,C3915_=_C3939 ,C3915_=_C4025 ,C3916_=_C3940 ,\nC3916_=_C3962 ,C3916_=_C3980 ,C3916_=_C4035 ,C3916_=_C4036 ,C3916_=_C4037 ,C3922_=_C3923 ,\nC3922_=_C3924 ,C3922_=_C3925 ,C3922_=_C3926 ,C3922_=_C3927 ,C3922_=_C3928 ,C3922_=_C3930 ,\nC3922_=_C3949 ,C3923_=_C3924 ,C3923_=_C3925 ,C3923_=_C3926 ,C3923_=_C3927 ,C3923_=_C3928 ,\nC3923_=_C3930 ,C3923_=_C3962 ,C3923_=_C3963 ,C3924_=_C3925 ,C3924_=_C3926 ,C3924_=_C3927 ,\nC3924_=_C3928 ,C3924_=_C3930 ,C3924_=_C4067 ,C3925_=_C3926 ,C3925_=_C3927 ,C3925_=_C3928 ,\nC3925_=_C3930 ,C3926_=_C3927 ,C3926_=_C3928 ,C3926_=_C3930 ,C3926_=_C4092 ,C3927_=_C3928 ,\nC3927_=_C3930 ,C3927_=_C4116 ,C3928_=_C3930 ,C3930_=_C3997 ,C3937_=_C3939 ,C3937_=_C3940 ,\nC3937_=_C3949 ,C3937_=_C3953 ,C3937_=_C3995 ,C3937_=_C3996 ,C3937_=_C3997 ,C3939_=_C3940 ,\nC3939_=_C4025 ,C3940_=_C3962 ,C3940_=_C3980 ,C3940_=_C4035 ,C3940_=_C4036 ,C3940_=_C4037 ,\nC3949_=_C3953 ,C3949_=_C3995 ,C3949_=_C3996 ,C3949_=_C3997 ,C3953_=_C3995 ,C3953_=_C3996 ,\nC3953_=_C3997 ,C3962_=_C3963 ,C3962_=_C3980 ,C3962_=_C4035 ,C3962_=_C4036 ,C3962_=_C4037 ,\nC3963_=_C3981 ,C3963_=_C4026 ,C3963_=_C4041 ,C3963_=_C4042 ,C3963_=_C4045 ,C3974_=_C3975 ,\nC3974_=_C3976 ,C3974_=_C3977 ,C3974_=_C3978 ,C3974_=_C3979 ,C3975_=_C3976 ,C3975_=_C3977 ,\nC3975_=_C3978 ,C3975_=_C3979 ,C3976_=_C3977 ,C3976_=_C3978 ,C3976_=_C3979 ,C3977_=_C3978 ,\nC3977_=_C3979 ,C3978_=_C3979 ,C3980_=_C3981 ,C3980_=_C4035 ,C3980_=_C4036 ,C3980_=_C4037 ,\nC3981_=_C4026 ,C3981_=_C4041 ,C3981_=_C4042 ,C3981_=_C4045 ,C3995_=_C3996 ,C3995_=_C3997 ,\nC3996_=_C3997 ,C4026_=_C4029 ,C4026_=_C4041 ,C4026_=_C4042 ,C4026_=_C4045 ,C4029_=_C4098 ,\nC4029_=_C4099 ,C4035_=_C4036 ,C4035_=_C4037 ,C4035_=_C4041 ,C4036_=_C4037 ,C4036_=_C4042 ,\nC4036_=_C4095 ,C4041_=_C4042 ,C4041_=_C4045 ,C4042_=_C4045 ,C4042_=_C4095 ,C4045_=_C4099 ,\nC4067_=_C4085 ,C4067_=_C4092 ,C4067_=_C4095 ,C4067_=_C4116 ,C4085_=_C4092 ,C4085_=_C4095 ,\nC4085_=_C4116 ,C4092_=_C4095 ,C4092_=_C4116 ,C4095_=_C4116 ,C4098_=_C4099 ,"];66[shape=box, label="id:66 level: 2\n379: C15 C23 C42 C43 C48 \nC66 C71 C82 C93 C104 C128 \nC129 C135 C148 C169 C170 C195 \nC208 C209 C210 C234 C247 C253 \nC274 C275 C291 C315 C321 C330 \nC331 C335 C337 C338 C345 C350 \nC355 C370 C421 C430 C431 C432 \nC433 C434 C435 C436 C437 C438 \nC439 C440 C441 C442 C443 C444 \nC445 C446 C447 C448 C449 C450 \nC451 C452 C454 C455 C456 C457 \nC464 C492 C503 C521 C586 C588 \nC591 C595 C600 C602 C619 C620 \nC655 C659 C663 C664 C666 C667 \nC669 C671 C672 C673 C674 C675 \nC677 C678 C679 C680 C681 C682 \nC683 C684 C685 C686 C687 C688 \nC689 C712 C725 C752 C753 C819 \nC837 C855 C859 C861 C884 C945 \nC954 C963 C1018 C1037 C1056 C1062 \nC1070 C1076 C1089 C1162 C1172 C1195 \nC1210 C1213 C1240 C1241 C1262 C1290 \nC1317 C1341 C1383 C1428 C1430 C1431 \nC1432 C1434 C1435 C1436 C1437 C1439 \nC1440 C1441 C1442 C1443 C1444 C1445 \nC1446 C1447 C1448 C1449 C1450 C1451 \nC1456 C1482 C1556 C1571 C1618 C1626 \nC1628 C1637 C1642 C1649 C1689 C1720 \nC1724 C1789 C1791 C1798 C1799 C1815 \nC1829 C1830 C1832 C1833 C1834 C1836 \nC1837 C1838 C1839 C1840 C1841 C1842 \nC1843 C1844 C1845 C1846 C1847 C1848 \nC1849 C1850 C1851 C1871 C1891 C1900 \nC1913 C1935 C1954 C1967 C1989 C2055 \nC2073 C2109 C2110 C2111 C2113 C2118 \nC2119 C2122 C2126 C2128 C2129 C2162 \nC2163 C2204 C2251 C2290 C2299 C2300 \nC2301 C2302 C2303 C2304 C2305 C2306 \nC2309 C2314 C2322 C2325 C2329 C2333 \nC2334 C2335 C2336 C2337 C2339 C2340 \nC2342 C2344 C2345 C2363 C2377 C2396 \nC2409 C2428 C2454 C2457 C2458 C2459 \nC2460 C2463 C2464 C2465 C2467 C2468 \nC2469 C2470 C2490 C2510 C2549 C2551 \nC2552 C2553 C2555 C2556 C2557 C2558 \nC2559 C2560 C2562 C2563 C2564 C2565 \nC2567 C2568 C2572 C2573 C2625 C2630 \nC2636 C2648 C2650 C2658 C2659 C2660 \nC2662 C2663 C2664 C2665 C2666 C2667 \nC2668 C2669 C2671 C2672 C2673 C2689 \nC2731 C2738 C2767 C2775 C2777 C2782 \nC2843 C2845 C2926 C2941 C2985 C2998 \nC3002 C3007 C3024 C3027 C3048 C3073 \nC3191 C3192 C3193 C3194 C3195 C3196 \nC3197 C3198 C3199 C3200 C3201 C3216 \nC3218 C3219 C3220 C3221 C3222 C3224 \nC3243 C3285 C3324 C3357 C3358 C3359 \nC3360 C3362 C3363 C3365 C3370 C3382 \nC3402 C3417 C3509 C3517 C3537 C3563 \nC3591 C3597 C3812 C3820 C3823 C3842 \nC3847 C3880 C3881 C3882 C3884 C3894 \nC3934 C3989 C4013 C4026 C4027 C4028 \nC4029 C4031 C4032 C4033 C4051 C4100 \nC4101 C4102 \n4772: C15_=_C23( C15 C23 ) C15_=_C82( C15 C82 ) C15_=_C104( C15 C104 ) C15_=_C148( C15 C148 ) C15_=_C253( C15 C253 ) \nC15_=_C595( C15 C595 ) C15_=_C1056( C15 C1056 ) C15_=_C1791( C15 C1791 ) C15_=_C2110( C15 C2110 ) C15_=_C2309( C15 C2309 ) C15_=_C2457( C15 C2457 ) \nC15_=_C2458( C15 C2458 ) C15_=_C2459( C15 C2459 ) C15_=_C2460( C15 C2460 ) C15_=_C2463( C15 C2463 ) C15_=_C2464( C15 C2464 ) C15_=_C2465( C15 C2465 ) \nC15_=_C2467( C15 C2467 ) C15_=_C2468( C15 C2468 ) C15_=_C2469( C15 C2469 ) C15_=_C2470( C15 C2470 ) C23_=_C48( C23 C48 ) C23_=_C71( C23 C71 ) \nC23_=_C93( C23 C93 ) C23_=_C234( C23 C234 ) C23_=_C247( C23 C247 ) C23_=_C291( C23 C291 ) C23_=_C335( C23 C335 ) C23_=_C503( C23 C503 ) \nC23_=_C945( C23 C945 ) C23_=_C1076( C23 C1076 ) C23_=_C1891( C23 C1891 ) C23_=_C2129( C23 C2129 ) C23_=_C2251( C23 C2251 ) C23_=_C2329( C23 C2329 ) \nC23_=_C2363( C23 C2363 ) C23_=_C2454( C23 C2454 ) C23_=_C2636( C23 C2636 ) C23_=_C2843( C23 C2843 ) C23_=_C2926( C23 C2926 ) C23_=_C3007( C23 C3007 ) \nC23_=_C3509( C23 C3509 ) C23_=_C3517( C23 C3517 ) C23_=_C3934( C23 C3934 ) C42_=_C43( C42 C43 ) C42_=_C48( C42 C48 ) C42_=_C128( C42 C128 ) \nC42_=_C169( C42 C169 ) C42_=_C208( C42 C208 ) C42_=_C274( C42 C274 ) C42_=_C330( C42 C330 ) C42_=_C337( C42 C337 ) C42_=_C355( C42 C355 ) \nC42_=_C619( C42 C619 ) C42_=_C725( C42 C725 ) C42_=_C752( C42 C752 ) C42_=_C855( C42 C855 ) C42_=_C1240( C42 C1240 ) C42_=_C1262( C42 C1262 ) \nC42_=_C1456( C42 C1456 ) C42_=_C1626( C42 C1626 ) C42_=_C1871( C42 C1871 ) C42_=_C1954( C42 C1954 ) C42_=_C1967( C42 C1967 ) C42_=_C2073( C42 C2073 ) \nC42_=_C2299( C42 C2299 ) C42_=_C2300( C42 C2300 ) C42_=_C2301( C42 C2301 ) C42_=_C2302( C42 C2302 ) C42_=_C2303( C42 C2303 ) C42_=_C2304( C42 C2304 ) \nC42_=_C2305( C42 C2305 ) C42_=_C2306( C42 C2306 ) C43_=_C48( C43 C48 ) C43_=_C129( C43 C129 ) C43_=_C170( C43 C170 ) C43_=_C209( C43 C209 ) \nC43_=_C275( C43 C275 ) C43_=_C331( C43 C331 ) C43_=_C338( C43 C338 ) C43_=_C1162( C43 C1162 ) C43_=_C1213( C43 C1213 ) C43_=_C1241( C43 C1241 ) \nC43_=_C1628( C43 C1628 ) C43_=_C1913( C43 C1913 ) C43_=_C2109( C43 C2109 ) C43_=_C2333( C43 C2333 ) C43_=_C2334( C43 C2334 ) C43_=_C2335( C43 C2335 ) \nC43_=_C2336( C43 C2336 ) C43_=_C2337( C43 C2337 ) C43_=_C2339( C43 C2339 ) C43_=_C2340( C43 C2340 ) C43_=_C2342( C43 C2342 ) C43_=_C2344( C43 C2344 ) \nC43_=_C2345( C43 C2345 ) C48_=_C71( C48 C71 ) C48_=_C93( C48 C93 ) C48_=_C234( C48 C234 ) C48_=_C247( C48 C247 ) C48_=_C291( C48 C291 ) \nC48_=_C335( C48 C335 ) C48_=_C503( C48 C503 ) C48_=_C945( C48 C945 ) C48_=_C1076( C48 C1076 ) C48_=_C1891( C48 C1891 ) C48_=_C2129( C48 C2129 ) \nC48_=_C2251( C48 C2251 ) C48_=_C2329( C48 C2329 ) C48_=_C2363( C48 C2363 ) C48_=_C2454( C48 C2454 ) C48_=_C2636( C48 C2636 ) C48_=_C2843( C48 C2843 ) \nC48_=_C2926( C48 C2926 ) C48_=_C3007( C48 C3007 ) C48_=_C3509( C48 C3509 ) C48_=_C3517( C48 C3517 ) C48_=_C3934( C48 C3934 ) C66_=_C71( C66 C71 ) \nC66_=_C135( C66 C135 ) C66_=_C195( C66 C195 ) C66_=_C321( C66 C321 ) C66_=_C421( C66 C421 ) C66_=_C837( C66 C837 ) C66_=_C963( C66 C963 ) \nC66_=_C1070( C66 C1070 ) C66_=_C1618( C66 C1618 ) C66_=_C2122( C66 C2122 ) C66_=_C2322( C66 C2322 ) C66_=_C2630( C66 C2630 ) C66_=_C2648( C66 C2648 ) \nC66_=_C3002( C66 C3002 ) C66_=_C3243( C66 C3243 ) C66_=_C3324( C66 C3324 ) C66_=_C3382( C66 C3382 ) C66_=_C3591( C66 C3591 ) C66_=_C3820( C66 C3820 ) \nC66_=_C3880( C66 C3880 ) C66_=_C3881( C66 C3881 ) C66_=_C3882( C66 C3882 ) C66_=_C3884( C66 C3884 ) C71_=_C93( C71 C93 ) C71_=_C234( C71 C234 ) \nC71_=_C247( C71 C247 ) C71_=_C291( C71 C291 ) C71_=_C335( C71 C335 ) C71_=_C503( C71 C503 ) C71_=_C945( C71 C945 ) C71_=_C1076( C71 C1076 ) \nC71_=_C1891( C71 C1891 ) C71_=_C2129( C71 C2129 ) C71_=_C2251( C71 C2251 ) C71_=_C2329( C71 C2329 ) C71_=_C2363( C71 C2363 ) C71_=_C2454( C71 C2454 ) \nC71_=_C2636( C71 C2636 ) C71_=_C2843( C71 C2843 ) C71_=_C2926( C71 C2926 ) C71_=_C3007( C71 C3007 ) C71_=_C3509( C71 C3509 ) C71_=_C3517(</w:t>
      </w:r>
    </w:p>
    <w:p>
      <w:pPr>
        <w:pStyle w:val="PreformattedText"/>
        <w:bidi w:val="0"/>
        <w:spacing w:before="0" w:after="0"/>
        <w:jc w:val="left"/>
        <w:rPr/>
      </w:pPr>
      <w:r>
        <w:rPr/>
        <w:t xml:space="preserve"> </w:t>
      </w:r>
      <w:r>
        <w:rPr/>
        <w:t>C71 C3517 ) \nC71_=_C3934( C71 C3934 ) C82_=_C93( C82 C93 ) C82_=_C104( C82 C104 ) C82_=_C148( C82 C148 ) C82_=_C253( C82 C253 ) C82_=_C595( C82 C595 ) \nC82_=_C1056( C82 C1056 ) C82_=_C1791( C82 C1791 ) C82_=_C2110( C82 C2110 ) C82_=_C2309( C82 C2309 ) C82_=_C2457( C82 C2457 ) C82_=_C2458( C82 C2458 ) \nC82_=_C2459( C82 C2459 ) C82_=_C2460( C82 C2460 ) C82_=_C2463( C82 C2463 ) C82_=_C2464( C82 C2464 ) C82_=_C2465( C82 C2465 ) C82_=_C2467( C82 C2467 ) \nC82_=_C2468( C82 C2468 ) C82_=_C2469( C82 C2469 ) C82_=_C2470( C82 C2470 ) C93_=_C234( C93 C234 ) C93_=_C247( C93 C247 ) C93_=_C291( C93 C291 ) \nC93_=_C335( C93 C335 ) C93_=_C503( C93 C503 ) C93_=_C945( C93 C945 ) C93_=_C1076( C93 C1076 ) C93_=_C1891( C93 C1891 ) C93_=_C2129( C93 C2129 ) \nC93_=_C2251( C93 C2251 ) C93_=_C2329( C93 C2329 ) C93_=_C2363( C93 C2363 ) C93_=_C2454( C93 C2454 ) C93_=_C2636( C93 C2636 ) C93_=_C2843( C93 C2843 ) \nC93_=_C2926( C93 C2926 ) C93_=_C3007( C93 C3007 ) C93_=_C3509( C93 C3509 ) C93_=_C3517( C93 C3517 ) C93_=_C3934( C93 C3934 ) C104_=_C148( C104 C148 ) \nC104_=_C253( C104 C253 ) C104_=_C595( C104 C595 ) C104_=_C1056( C104 C1056 ) C104_=_C1791( C104 C1791 ) C104_=_C2110( C104 C2110 ) C104_=_C2309( C104 C2309 ) \nC104_=_C2457( C104 C2457 ) C104_=_C2458( C104 C2458 ) C104_=_C2459( C104 C2459 ) C104_=_C2460( C104 C2460 ) C104_=_C2463( C104 C2463 ) C104_=_C2464( C104 C2464 ) \nC104_=_C2465( C104 C2465 ) C104_=_C2467( C104 C2467 ) C104_=_C2468( C104 C2468 ) C104_=_C2469( C104 C2469 ) C104_=_C2470( C104 C2470 ) C128_=_C129( C128 C129 ) \nC128_=_C135( C128 C135 ) C128_=_C169( C128 C169 ) C128_=_C208( C128 C208 ) C128_=_C274( C128 C274 ) C128_=_C330( C128 C330 ) C128_=_C337( C128 C337 ) \nC128_=_C355( C128 C355 ) C128_=_C619( C128 C619 ) C128_=_C725( C128 C725 ) C128_=_C752( C128 C752 ) C128_=_C855( C128 C855 ) C128_=_C1240( C128 C1240 ) \nC128_=_C1262( C128 C1262 ) C128_=_C1456( C128 C1456 ) C128_=_C1626( C128 C1626 ) C128_=_C1871( C128 C1871 ) C128_=_C1954( C128 C1954 ) C128_=_C1967( C128 C1967 ) \nC128_=_C2073( C128 C2073 ) C128_=_C2299( C128 C2299 ) C128_=_C2300( C128 C2300 ) C128_=_C2301( C128 C2301 ) C128_=_C2302( C128 C2302 ) C128_=_C2303( C128 C2303 ) \nC128_=_C2304( C128 C2304 ) C128_=_C2305( C128 C2305 ) C128_=_C2306( C128 C2306 ) C129_=_C135( C129 C135 ) C129_=_C170( C129 C170 ) C129_=_C209( C129 C209 ) \nC129_=_C275( C129 C275 ) C129_=_C331( C129 C331 ) C129_=_C338( C129 C338 ) C129_=_C1162( C129 C1162 ) C129_=_C1213( C129 C1213 ) C129_=_C1241( C129 C1241 ) \nC129_=_C1628( C129 C1628 ) C129_=_C1913( C129 C1913 ) C129_=_C2109( C129 C2109 ) C129_=_C2333( C129 C2333 ) C129_=_C2334( C129 C2334 ) C129_=_C2335( C129 C2335 ) \nC129_=_C2336( C129 C2336 ) C129_=_C2337( C129 C2337 ) C129_=_C2339( C129 C2339 ) C129_=_C2340( C129 C2340 ) C129_=_C2342( C129 C2342 ) C129_=_C2344( C129 C2344 ) \nC129_=_C2345( C129 C2345 ) C135_=_C195( C135 C195 ) C135_=_C321( C135 C321 ) C135_=_C421( C135 C421 ) C135_=_C837( C135 C837 ) C135_=_C963( C135 C963 ) \nC135_=_C1070( C135 C1070 ) C135_=_C1618( C135 C1618 ) C135_=_C2122( C135 C2122 ) C135_=_C2322( C135 C2322 ) C135_=_C2630( C135 C2630 ) C135_=_C2648( C135 C2648 ) \nC135_=_C3002( C135 C3002 ) C135_=_C3243( C135 C3243 ) C135_=_C3324( C135 C3324 ) C135_=_C3382( C135 C3382 ) C135_=_C3591( C135 C3591 ) C135_=_C3820( C135 C3820 ) \nC135_=_C3880( C135 C3880 ) C135_=_C3881( C135 C3881 ) C135_=_C3882( C135 C3882 ) C135_=_C3884( C135 C3884 ) C148_=_C253( C148 C253 ) C148_=_C595( C148 C595 ) \nC148_=_C1056( C148 C1056 ) C148_=_C1791( C148 C1791 ) C148_=_C2110( C148 C2110 ) C148_=_C2309( C148 C2309 ) C148_=_C2457( C148 C2457 ) C148_=_C2458( C148 C2458 ) \nC148_=_C2459( C148 C2459 ) C148_=_C2460( C148 C2460 ) C148_=_C2463( C148 C2463 ) C148_=_C2464( C148 C2464 ) C148_=_C2465( C148 C2465 ) C148_=_C2467( C148 C2467 ) \nC148_=_C2468( C148 C2468 ) C148_=_C2469( C148 C2469 ) C148_=_C2470( C148 C2470 ) C169_=_C170( C169 C170 ) C169_=_C208( C169 C208 ) C169_=_C274( C169 C274 ) \nC169_=_C330( C169 C330 ) C169_=_C337( C169 C337 ) C169_=_C355( C169 C355 ) C169_=_C619( C169 C619 ) C169_=_C725( C169 C725 ) C169_=_C752( C169 C752 ) \nC169_=_C855( C169 C855 ) C169_=_C1240( C169 C1240 ) C169_=_C1262( C169 C1262 ) C169_=_C1456( C169 C1456 ) C169_=_C1626( C169 C1626 ) C169_=_C1871( C169 C1871 ) \nC169_=_C1954( C169 C1954 ) C169_=_C1967( C169 C1967 ) C169_=_C2073( C169 C2073 ) C169_=_C2299( C169 C2299 ) C169_=_C2300( C169 C2300 ) C169_=_C2301( C169 C2301 ) \nC169_=_C2302( C169 C2302 ) C169_=_C2303( C169 C2303 ) C169_=_C2304( C169 C2304 ) C169_=_C2305( C169 C2305 ) C169_=_C2306( C169 C2306 ) C170_=_C209( C170 C209 ) \nC170_=_C275( C170 C275 ) C170_=_C331( C170 C331 ) C170_=_C338( C170 C338 ) C170_=_C1162( C170 C1162 ) C170_=_C1213( C170 C1213 ) C170_=_C1241( C170 C1241 ) \nC170_=_C1628( C170 C1628 ) C170_=_C1913( C170 C1913 ) C170_=_C2109( C170 C2109 ) C170_=_C2333( C170 C2333 ) C170_=_C2334( C170 C2334 ) C170_=_C2335( C170 C2335 ) \nC170_=_C2336( C170 C2336 ) C170_=_C2337( C170 C2337 ) C170_=_C2339( C170 C2339 ) C170_=_C2340( C170 C2340 ) C170_=_C2342( C170 C2342 ) C170_=_C2344( C170 C2344 ) \nC170_=_C2345( C170 C2345 ) C195_=_C321( C195 C321 ) C195_=_C421( C195 C421 ) C195_=_C837( C195 C837 ) C195_=_C963( C195 C963 ) C195_=_C1070( C195 C1070 ) \nC195_=_C1618( C195 C1618 ) C195_=_C2122( C195 C2122 ) C195_=_C2322( C195 C2322 ) C195_=_C2630( C195 C2630 ) C195_=_C2648( C195 C2648 ) C195_=_C3002( C195 C3002 ) \nC195_=_C3243( C195 C3243 ) C195_=_C3324( C195 C3324 ) C195_=_C3382( C195 C3382 ) C195_=_C3591( C195 C3591 ) C195_=_C3820( C195 C3820 ) C195_=_C3880( C195 C3880 ) \nC195_=_C3881( C195 C3881 ) C195_=_C3882( C195 C3882 ) C195_=_C3884( C195 C3884 ) C208_=_C209( C208 C209 ) C208_=_C210( C208 C210 ) C208_=_C274( C208 C274 ) \nC208_=_C330( C208 C330 ) C208_=_C337( C208 C337 ) C208_=_C355( C208 C355 ) C208_=_C619( C208 C619 ) C208_=_C725( C208 C725 ) C208_=_C752( C208 C752 ) \nC208_=_C855( C208 C855 ) C208_=_C1240( C208 C1240 ) C208_=_C1262( C208 C1262 ) C208_=_C1456( C208 C1456 ) C208_=_C1626( C208 C1626 ) C208_=_C1871( C208 C1871 ) \nC208_=_C1954( C208 C1954 ) C208_=_C1967( C208 C1967 ) C208_=_C2073( C208 C2073 ) C208_=_C2299( C208 C2299 ) C208_=_C2300( C208 C2300 ) C208_=_C2301( C208 C2301 ) \nC208_=_C2302( C208 C2302 ) C208_=_C2303( C208 C2303 ) C208_=_C2304( C208 C2304 ) C208_=_C2305( C208 C2305 ) C208_=_C2306( C208 C2306 ) C209_=_C210( C209 C210 ) \nC209_=_C275( C209 C275 ) C209_=_C331( C209 C331 ) C209_=_C338( C209 C338 ) C209_=_C1162( C209 C1162 ) C209_=_C1213( C209 C1213 ) C209_=_C1241( C209 C1241 ) \nC209_=_C1628( C209 C1628 ) C209_=_C1913( C209 C1913 ) C209_=_C2109( C209 C2109 ) C209_=_C2333( C209 C2333 ) C209_=_C2334( C209 C2334 ) C209_=_C2335( C209 C2335 ) \nC209_=_C2336( C209 C2336 ) C209_=_C2337( C209 C2337 ) C209_=_C2339( C209 C2339 ) C209_=_C2340( C209 C2340 ) C209_=_C2342( C209 C2342 ) C209_=_C2344( C209 C2344 ) \nC209_=_C2345( C209 C2345 ) C210_=_C315( C210 C315 ) C210_=_C492( C210 C492 ) C210_=_C620( C210 C620 ) C210_=_C753( C210 C753 ) C210_=_C1290( C210 C1290 ) \nC210_=_C1383( C210 C1383 ) C210_=_C1935( C210 C1935 ) C210_=_C2113( C210 C2113 ) C210_=_C2658( C210 C2658 ) C210_=_C2659( C210 C2659 ) C210_=_C2660( C210 C2660 ) \nC210_=_C2662( C210 C2662 ) C210_=_C2663( C210 C2663 ) C210_=_C2664( C210 C2664 ) C210_=_C2665( C210 C2665 ) C210_=_C2666( C210 C2666 ) C210_=_C2667( C210 C2667 ) \nC210_=_C2668( C210 C2668 ) C210_=_C2669( C210 C2669 ) C210_=_C2671( C210 C2671 ) C210_=_C2672( C210 C2672 ) C210_=_C2673( C210 C2673 ) C234_=_C247( C234 C247 ) \nC234_=_C291( C234 C291 ) C234_=_C335( C234 C335 ) C234_=_C503( C234 C503 ) C234_=_C945( C234 C945 ) C234_=_C1076( C234 C1076 ) C234_=_C1891( C234 C1891 ) \nC234_=_C2129( C234 C2129 ) C234_=_C2251( C234 C2251 ) C234_=_C2329( C234 C2329 ) C234_=_C2363( C234 C2363 ) C234_=_C2454( C234 C2454 ) C234_=_C2636( C234 C2636 ) \nC234_=_C2843( C234 C2843 ) C234_=_C2926( C234 C2926 ) C234_=_C3007( C234 C3007 ) C234_=_C3509( C234 C3509 ) C234_=_C3517( C234 C3517 ) C234_=_C3934( C234 C3934 ) \nC247_=_C291( C247 C291 ) C247_=_C335( C247 C335 ) C247_=_C503( C247 C503 ) C247_=_C945( C247 C945 ) C247_=_C1076( C247 C1076 ) C247_=_C1891( C247 C1891 ) \nC247_=_C2129( C247 C2129 ) C247_=_C2251( C247 C2251 ) C247_=_C2329( C247 C2329 ) C247_=_C2363( C247 C2363 ) C247_=_C2454( C247 C2454 ) C247_=_C2636( C247 C2636 ) \nC247_=_C2843( C247 C2843 ) C247_=_C2926( C247 C2926 ) C247_=_C3007( C247 C3007 ) C247_=_C3509( C247 C3509 ) C247_=_C3517( C247 C3517 ) C247_=_C3934( C247 C3934 ) \nC253_=_C595( C253 C595 ) C253_=_C1056( C253 C1056 ) C253_=_C1791( C253 C1791 ) C253_=_C2110( C253 C2110 ) C253_=_C2309( C253 C2309 ) C253_=_C2457( C253 C2457 ) \nC253_=_C2458( C253 C2458 ) C253_=_C2459( C253 C2459 ) C253_=_C2460( C253 C2460 ) C253_=_C2463( C253 C2463 ) C253_=_C2464( C253 C2464 ) C253_=_C2465( C253 C2465 ) \nC253_=_C2467( C253 C2467 ) C253_=_C2468( C253 C2468 ) C253_=_C2469( C253 C2469 ) C253_=_C2470( C253 C2470 ) C274_=_C275( C274 C275 ) C274_=_C330( C274 C330 ) \nC274_=_C337( C274 C337 ) C274_=_C355( C274 C355 ) C274_=_C619( C274 C619 ) C274_=_C725( C274 C725 ) C274_=_C752( C274 C752 ) C274_=_C855( C274 C855 ) \nC274_=_C1240( C274 C1240 ) C274_=_C1262( C274 C1262 ) C274_=_C1456( C274 C1456 ) C274_=_C1626( C274 C1626 ) C274_=_C1871( C274 C1871 ) C274_=_C1954( C274 C1954 ) \nC274_=_C1967( C274 C1967 ) C274_=_C2073( C274 C2073 ) C274_=_C2299( C274 C2299 ) C274_=_C2300( C274 C2300 ) C274_=_C2301( C274 C2301 ) C274_=_C2302( C274 C2302 ) \nC274_=_C2303( C274 C2303 ) C274_=_C2304( C274 C2304 ) C274_=_C2305( C274 C2305 ) C274_=_C2306( C274 C2306 ) C275_=_C331( C275 C331 ) C275_=_C338( C275 C338 ) \nC275_=_C1162( C275 C1162 ) C275_=_C1213( C275 C1213 ) C275_=_C1241( C275 C1241 ) C275_=_C1628( C275 C1628 ) C275_=_C1913( C275 C1913 ) C275_=_C2109( C275 C2109 ) \nC275_=_C2333( C275 C2333 ) C275_=_C2334( C275 C2334 ) C275_=_C2335( C275 C2335 ) C275_=_C2336( C275 C2336 ) C275_=_C2337( C275 C2337 ) C275_=_C2339( C275 C2339</w:t>
      </w:r>
    </w:p>
    <w:p>
      <w:pPr>
        <w:pStyle w:val="PreformattedText"/>
        <w:bidi w:val="0"/>
        <w:spacing w:before="0" w:after="0"/>
        <w:jc w:val="left"/>
        <w:rPr/>
      </w:pPr>
      <w:r>
        <w:rPr/>
        <w:t xml:space="preserve"> </w:t>
      </w:r>
      <w:r>
        <w:rPr/>
        <w:t>) \nC275_=_C2340( C275 C2340 ) C275_=_C2342( C275 C2342 ) C275_=_C2344( C275 C2344 ) C275_=_C2345( C275 C2345 ) C291_=_C335( C291 C335 ) C291_=_C503( C291 C503 ) \nC291_=_C945( C291 C945 ) C291_=_C1076( C291 C1076 ) C291_=_C1891( C291 C1891 ) C291_=_C2129( C291 C2129 ) C291_=_C2251( C291 C2251 ) C291_=_C2329( C291 C2329 ) \nC291_=_C2363( C291 C2363 ) C291_=_C2454( C291 C2454 ) C291_=_C2636( C291 C2636 ) C291_=_C2843( C291 C2843 ) C291_=_C2926( C291 C2926 ) C291_=_C3007( C291 C3007 ) \nC291_=_C3509( C291 C3509 ) C291_=_C3517( C291 C3517 ) C291_=_C3934( C291 C3934 ) C315_=_C321( C315 C321 ) C315_=_C492( C315 C492 ) C315_=_C620( C315 C620 ) \nC315_=_C753( C315 C753 ) C315_=_C1290( C315 C1290 ) C315_=_C1383( C315 C1383 ) C315_=_C1935( C315 C1935 ) C315_=_C2113( C315 C2113 ) C315_=_C2658( C315 C2658 ) \nC315_=_C2659( C315 C2659 ) C315_=_C2660( C315 C2660 ) C315_=_C2662( C315 C2662 ) C315_=_C2663( C315 C2663 ) C315_=_C2664( C315 C2664 ) C315_=_C2665( C315 C2665 ) \nC315_=_C2666( C315 C2666 ) C315_=_C2667( C315 C2667 ) C315_=_C2668( C315 C2668 ) C315_=_C2669( C315 C2669 ) C315_=_C2671( C315 C2671 ) C315_=_C2672( C315 C2672 ) \nC315_=_C2673( C315 C2673 ) C321_=_C421( C321 C421 ) C321_=_C837( C321 C837 ) C321_=_C963( C321 C963 ) C321_=_C1070( C321 C1070 ) C321_=_C1618( C321 C1618 ) \nC321_=_C2122( C321 C2122 ) C321_=_C2322( C321 C2322 ) C321_=_C2630( C321 C2630 ) C321_=_C2648( C321 C2648 ) C321_=_C3002( C321 C3002 ) C321_=_C3243( C321 C3243 ) \nC321_=_C3324( C321 C3324 ) C321_=_C3382( C321 C3382 ) C321_=_C3591( C321 C3591 ) C321_=_C3820( C321 C3820 ) C321_=_C3880( C321 C3880 ) C321_=_C3881( C321 C3881 ) \nC321_=_C3882( C321 C3882 ) C321_=_C3884( C321 C3884 ) C330_=_C331( C330 C331 ) C330_=_C335( C330 C335 ) C330_=_C337( C330 C337 ) C330_=_C355( C330 C355 ) \nC330_=_C619( C330 C619 ) C330_=_C725( C330 C725 ) C330_=_C752( C330 C752 ) C330_=_C855( C330 C855 ) C330_=_C1240( C330 C1240 ) C330_=_C1262( C330 C1262 ) \nC330_=_C1456( C330 C1456 ) C330_=_C1626( C330 C1626 ) C330_=_C1871( C330 C1871 ) C330_=_C1954( C330 C1954 ) C330_=_C1967( C330 C1967 ) C330_=_C2073( C330 C2073 ) \nC330_=_C2299( C330 C2299 ) C330_=_C2300( C330 C2300 ) C330_=_C2301( C330 C2301 ) C330_=_C2302( C330 C2302 ) C330_=_C2303( C330 C2303 ) C330_=_C2304( C330 C2304 ) \nC330_=_C2305( C330 C2305 ) C330_=_C2306( C330 C2306 ) C331_=_C335( C331 C335 ) C331_=_C338( C331 C338 ) C331_=_C1162( C331 C1162 ) C331_=_C1213( C331 C1213 ) \nC331_=_C1241( C331 C1241 ) C331_=_C1628( C331 C1628 ) C331_=_C1913( C331 C1913 ) C331_=_C2109( C331 C2109 ) C331_=_C2333( C331 C2333 ) C331_=_C2334( C331 C2334 ) \nC331_=_C2335( C331 C2335 ) C331_=_C2336( C331 C2336 ) C331_=_C2337( C331 C2337 ) C331_=_C2339( C331 C2339 ) C331_=_C2340( C331 C2340 ) C331_=_C2342( C331 C2342 ) \nC331_=_C2344( C331 C2344 ) C331_=_C2345( C331 C2345 ) C335_=_C503( C335 C503 ) C335_=_C945( C335 C945 ) C335_=_C1076( C335 C1076 ) C335_=_C1891( C335 C1891 ) \nC335_=_C2129( C335 C2129 ) C335_=_C2251( C335 C2251 ) C335_=_C2329( C335 C2329 ) C335_=_C2363( C335 C2363 ) C335_=_C2454( C335 C2454 ) C335_=_C2636( C335 C2636 ) \nC335_=_C2843( C335 C2843 ) C335_=_C2926( C335 C2926 ) C335_=_C3007( C335 C3007 ) C335_=_C3509( C335 C3509 ) C335_=_C3517( C335 C3517 ) C335_=_C3934( C335 C3934 ) \nC337_=_C338( C337 C338 ) C337_=_C355( C337 C355 ) C337_=_C619( C337 C619 ) C337_=_C725( C337 C725 ) C337_=_C752( C337 C752 ) C337_=_C855( C337 C855 ) \nC337_=_C1240( C337 C1240 ) C337_=_C1262( C337 C1262 ) C337_=_C1456( C337 C1456 ) C337_=_C1626( C337 C1626 ) C337_=_C1871( C337 C1871 ) C337_=_C1954( C337 C1954 ) \nC337_=_C1967( C337 C1967 ) C337_=_C2073( C337 C2073 ) C337_=_C2299( C337 C2299 ) C337_=_C2300( C337 C2300 ) C337_=_C2301( C337 C2301 ) C337_=_C2302( C337 C2302 ) \nC337_=_C2303( C337 C2303 ) C337_=_C2304( C337 C2304 ) C337_=_C2305( C337 C2305 ) C337_=_C2306( C337 C2306 ) C338_=_C1162( C338 C1162 ) C338_=_C1213( C338 C1213 ) \nC338_=_C1241( C338 C1241 ) C338_=_C1628( C338 C1628 ) C338_=_C1913( C338 C1913 ) C338_=_C2109( C338 C2109 ) C338_=_C2333( C338 C2333 ) C338_=_C2334( C338 C2334 ) \nC338_=_C2335( C338 C2335 ) C338_=_C2336( C338 C2336 ) C338_=_C2337( C338 C2337 ) C338_=_C2339( C338 C2339 ) C338_=_C2340( C338 C2340 ) C338_=_C2342( C338 C2342 ) \nC338_=_C2344( C338 C2344 ) C338_=_C2345( C338 C2345 ) C345_=_C350( C345 C350 ) C345_=_C355( C345 C355 ) C345_=_C370( C345 C370 ) C345_=_C430( C345 C430 ) \nC345_=_C431( C345 C431 ) C345_=_C432( C345 C432 ) C345_=_C433( C345 C433 ) C345_=_C434( C345 C434 ) C345_=_C435( C345 C435 ) C345_=_C436( C345 C436 ) \nC345_=_C437( C345 C437 ) C345_=_C438( C345 C438 ) C345_=_C439( C345 C439 ) C345_=_C440( C345 C440 ) C345_=_C441( C345 C441 ) C345_=_C442( C345 C442 ) \nC345_=_C443( C345 C443 ) C345_=_C444( C345 C444 ) C345_=_C445( C345 C445 ) C345_=_C446( C345 C446 ) C345_=_C447( C345 C447 ) C345_=_C448( C345 C448 ) \nC345_=_C449( C345 C449 ) C345_=_C450( C345 C450 ) C345_=_C451( C345 C451 ) C345_=_C452( C345 C452 ) C345_=_C454( C345 C454 ) C345_=_C455( C345 C455 ) \nC345_=_C456( C345 C456 ) C350_=_C355( C350 C355 ) C350_=_C370( C350 C370 ) C350_=_C588( C350 C588 ) C350_=_C819( C350 C819 ) C350_=_C1428( C350 C1428 ) \nC350_=_C1430( C350 C1430 ) C350_=_C1431( C350 C1431 ) C350_=_C1432( C350 C1432 ) C350_=_C1434( C350 C1434 ) C350_=_C1435( C350 C1435 ) C350_=_C1436( C350 C1436 ) \nC350_=_C1437( C350 C1437 ) C350_=_C1439( C350 C1439 ) C350_=_C1440( C350 C1440 ) C350_=_C1441( C350 C1441 ) C350_=_C1442( C350 C1442 ) C350_=_C1443( C350 C1443 ) \nC350_=_C1444( C350 C1444 ) C350_=_C1445( C350 C1445 ) C350_=_C1446( C350 C1446 ) C350_=_C1447( C350 C1447 ) C350_=_C1448( C350 C1448 ) C350_=_C1449( C350 C1449 ) \nC350_=_C1450( C350 C1450 ) C350_=_C1451( C350 C1451 ) C355_=_C370( C355 C370 ) C355_=_C619( C355 C619 ) C355_=_C725( C355 C725 ) C355_=_C752( C355 C752 ) \nC355_=_C855( C355 C855 ) C355_=_C1240( C355 C1240 ) C355_=_C1262( C355 C1262 ) C355_=_C1456( C355 C1456 ) C355_=_C1626( C355 C1626 ) C355_=_C1871( C355 C1871 ) \nC355_=_C1954( C355 C1954 ) C355_=_C1967( C355 C1967 ) C355_=_C2073( C355 C2073 ) C355_=_C2299( C355 C2299 ) C355_=_C2300( C355 C2300 ) C355_=_C2301( C355 C2301 ) \nC355_=_C2302( C355 C2302 ) C355_=_C2303( C355 C2303 ) C355_=_C2304( C355 C2304 ) C355_=_C2305( C355 C2305 ) C355_=_C2306( C355 C2306 ) C370_=_C659( C370 C659 ) \nC370_=_C1637( C370 C1637 ) C370_=_C1720( C370 C1720 ) C370_=_C2128( C370 C2128 ) C370_=_C2325( C370 C2325 ) C370_=_C2377( C370 C2377 ) C370_=_C2731( C370 C2731 ) \nC370_=_C2777( C370 C2777 ) C370_=_C2941( C370 C2941 ) C370_=_C3073( C370 C3073 ) C370_=_C3402( C370 C3402 ) C370_=_C3563( C370 C3563 ) C370_=_C3597( C370 C3597 ) \nC370_=_C3823( C370 C3823 ) C370_=_C3847( C370 C3847 ) C370_=_C3894( C370 C3894 ) C370_=_C3989( C370 C3989 ) C370_=_C4051( C370 C4051 ) C370_=_C4100( C370 C4100 ) \nC370_=_C4101( C370 C4101 ) C370_=_C4102( C370 C4102 ) C421_=_C837( C421 C837 ) C421_=_C963( C421 C963 ) C421_=_C1070( C421 C1070 ) C421_=_C1618( C421 C1618 ) \nC421_=_C2122( C421 C2122 ) C421_=_C2322( C421 C2322 ) C421_=_C2630( C421 C2630 ) C421_=_C2648( C421 C2648 ) C421_=_C3002( C421 C3002 ) C421_=_C3243( C421 C3243 ) \nC421_=_C3324( C421 C3324 ) C421_=_C3382( C421 C3382 ) C421_=_C3591( C421 C3591 ) C421_=_C3820( C421 C3820 ) C421_=_C3880( C421 C3880 ) C421_=_C3881( C421 C3881 ) \nC421_=_C3882( C421 C3882 ) C421_=_C3884( C421 C3884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4( C430 C454 ) C430_=_C455( C430 C455 ) C430_=_C456( C430 C456 ) C430_=_C655( C430 C655 ) C430_=_C659( C430 C659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4( C431 C454 ) C431_=_C455( C431 C455 ) C431_=_C456( C431 C456 ) C432_=_C433( C432 C433 ) \nC432_=_C434( C432 C434 ) C432_=_C435( C432 C435 ) C432_=_C436( C432 C436 ) C432_=_C437( C432 C437 ) C432_=_C438( C432 C438 ) C432_=_C439( C432 C439 ) \nC432_=_C440( C432 C440 ) C432_=_C441( C432 C441 ) C432_=_C442( C432 C442 ) C432_=_C443( C432 C443 ) C432_=_C444( C432 C444 ) C432_=_C445( C432 C445 ) \nC432_=_C446( C432 C446 ) C432_=_C447( C432 C447 ) C432_=_C448( C432 C448 ) C432_=_C449( C432 C449 ) C432_=_C450( C432 C450 ) C432_=_C451( C432 C451 ) \nC432_=_C452( C432 C452 ) C432_=_C454( C432 C454 ) C432_=_C455( C432 C455 ) C432_=_C456( C432 C456 ) C432_=_C1556( C432 C1556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4( C433 C454 ) C433_=_C455( C433 C455 ) C433_=_C456( C433 C456 ) C434_=_C435( C434 C435 ) C434_=_C436( C434 C436 ) C434_=_C437( C434 C437 ) \nC434_=_C438( C434 C438 ) C434_=_C439( C434 C439 ) C434_=_C440( C434</w:t>
      </w:r>
    </w:p>
    <w:p>
      <w:pPr>
        <w:pStyle w:val="PreformattedText"/>
        <w:bidi w:val="0"/>
        <w:spacing w:before="0" w:after="0"/>
        <w:jc w:val="left"/>
        <w:rPr/>
      </w:pPr>
      <w:r>
        <w:rPr/>
        <w:t xml:space="preserve"> </w:t>
      </w:r>
      <w:r>
        <w:rPr/>
        <w:t>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4( C434 C454 ) C434_=_C455( C434 C455 ) C434_=_C456( C434 C456 ) \nC434_=_C2162( C434 C2162 ) C434_=_C2163( C434 C2163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4( C435 C454 ) C435_=_C455( C435 C455 ) C435_=_C456( C435 C456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4( C436 C454 ) C436_=_C455( C436 C455 ) C436_=_C456( C436 C456 ) C436_=_C2377( C436 C237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4( C437 C454 ) C437_=_C455( C437 C455 ) C437_=_C456( C437 C456 ) \nC437_=_C2731( C437 C2731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4( C438 C454 ) C438_=_C455( C438 C455 ) C438_=_C456( C438 C456 ) \nC438_=_C2845( C438 C2845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4( C439 C454 ) C439_=_C455( C439 C455 ) C439_=_C456( C439 C456 ) C439_=_C2941( C439 C2941 ) \nC440_=_C441( C440 C441 ) C440_=_C442( C440 C442 ) C440_=_C443( C440 C443 ) C440_=_C444( C440 C444 ) C440_=_C445( C440 C445 ) C440_=_C446( C440 C446 ) \nC440_=_C447( C440 C447 ) C440_=_C448( C440 C448 ) C440_=_C449( C440 C449 ) C440_=_C450( C440 C450 ) C440_=_C451( C440 C451 ) C440_=_C452( C440 C452 ) \nC440_=_C454( C440 C454 ) C440_=_C455( C440 C455 ) C440_=_C456( C440 C456 ) C441_=_C442( C441 C442 ) C441_=_C443( C441 C443 ) C441_=_C444( C441 C444 ) \nC441_=_C445( C441 C445 ) C441_=_C446( C441 C446 ) C441_=_C447( C441 C447 ) C441_=_C448( C441 C448 ) C441_=_C449( C441 C449 ) C441_=_C450( C441 C450 ) \nC441_=_C451( C441 C451 ) C441_=_C452( C441 C452 ) C441_=_C454( C441 C454 ) C441_=_C455( C441 C455 ) C441_=_C456( C441 C456 ) C441_=_C3073( C441 C3073 ) \nC442_=_C443( C442 C443 ) C442_=_C444( C442 C444 ) C442_=_C445( C442 C445 ) C442_=_C446( C442 C446 ) C442_=_C447( C442 C447 ) C442_=_C448( C442 C448 ) \nC442_=_C449( C442 C449 ) C442_=_C450( C442 C450 ) C442_=_C451( C442 C451 ) C442_=_C452( C442 C452 ) C442_=_C454( C442 C454 ) C442_=_C455( C442 C455 ) \nC442_=_C456( C442 C456 ) C442_=_C3243( C442 C3243 ) C443_=_C444( C443 C444 ) C443_=_C445( C443 C445 ) C443_=_C446( C443 C446 ) C443_=_C447( C443 C447 ) \nC443_=_C448( C443 C448 ) C443_=_C449( C443 C449 ) C443_=_C450( C443 C450 ) C443_=_C451( C443 C451 ) C443_=_C452( C443 C452 ) C443_=_C454( C443 C454 ) \nC443_=_C455( C443 C455 ) C443_=_C456( C443 C456 ) C444_=_C445( C444 C445 ) C444_=_C446( C444 C446 ) C444_=_C447( C444 C447 ) C444_=_C448( C444 C448 ) \nC444_=_C449( C444 C449 ) C444_=_C450( C444 C450 ) C444_=_C451( C444 C451 ) C444_=_C452( C444 C452 ) C444_=_C454( C444 C454 ) C444_=_C455( C444 C455 ) \nC444_=_C456( C444 C456 ) C445_=_C446( C445 C446 ) C445_=_C447( C445 C447 ) C445_=_C448( C445 C448 ) C445_=_C449( C445 C449 ) C445_=_C450( C445 C450 ) \nC445_=_C451( C445 C451 ) C445_=_C452( C445 C452 ) C445_=_C454( C445 C454 ) C445_=_C455( C445 C455 ) C445_=_C456( C445 C456 ) C445_=_C678( C445 C678 ) \nC445_=_C1443( C445 C1443 ) C445_=_C1838( C445 C1838 ) C445_=_C2464( C445 C2464 ) C445_=_C3194( C445 C3194 ) C445_=_C3358( C445 C3358 ) C446_=_C447( C446 C447 ) \nC446_=_C448( C446 C448 ) C446_=_C449( C446 C449 ) C446_=_C450( C446 C450 ) C446_=_C451( C446 C451 ) C446_=_C452( C446 C452 ) C446_=_C454( C446 C454 ) \nC446_=_C455( C446 C455 ) C446_=_C456( C446 C456 ) C446_=_C2662( C446 C2662 ) C446_=_C3591( C446 C3591 ) C446_=_C3597( C446 C3597 ) C447_=_C448( C447 C448 ) \nC447_=_C449( C447 C449 ) C447_=_C450( C447 C450 ) C447_=_C451( C447 C451 ) C447_=_C452( C447 C452 ) C447_=_C454( C447 C454 ) C447_=_C455( C447 C455 ) \nC447_=_C456( C447 C456 ) C447_=_C3820( C447 C3820 ) C447_=_C3823( C447 C3823 ) C448_=_C449( C448 C449 ) C448_=_C450( C448 C450 ) C448_=_C451( C448 C451 ) \nC448_=_C452( C448 C452 ) C448_=_C454( C448 C454 ) C448_=_C455( C448 C455 ) C448_=_C456( C448 C456 ) C449_=_C450( C449 C450 ) C449_=_C451( C449 C451 ) \nC449_=_C452( C449 C452 ) C449_=_C454( C449 C454 ) C449_=_C455( C449 C455 ) C449_=_C456( C449 C456 ) C450_=_C451( C450 C451 ) C450_=_C452( C450 C452 ) \nC450_=_C454( C450 C454 ) C450_=_C455( C450 C455 ) C450_=_C456( C450 C456 ) C450_=_C1447( C450 C1447 ) C450_=_C3989( C450 C3989 ) C451_=_C452( C451 C452 ) \nC451_=_C454( C451 C454 ) C451_=_C455( C451 C455 ) C451_=_C456( C451 C456 ) C451_=_C2563( C451 C2563 ) C452_=_C454( C452 C454 ) C452_=_C455( C452 C455 ) \nC452_=_C456( C452 C456 ) C454_=_C455( C454 C455 ) C454_=_C456( C454 C456 ) C454_=_C4100( C454 C4100 ) C455_=_C456( C455 C456 ) C455_=_C4101( C455 C4101 ) \nC457_=_C464( C457 C464 ) C457_=_C586( C457 C586 ) C457_=_C663( C457 C663 ) C457_=_C664( C457 C664 ) C457_=_C666( C457 C666 ) C457_=_C667( C457 C667 ) \nC457_=_C669( C457 C669 ) C457_=_C671( C457 C671 ) C457_=_C672( C457 C672 ) C457_=_C673( C457 C673 ) C457_=_C674( C457 C674 ) C457_=_C675( C457 C675 ) \nC457_=_C677( C457 C677 ) C457_=_C678( C457 C678 ) C457_=_C679( C457 C679 ) C457_=_C680( C457 C680 ) C457_=_C681( C457 C681 ) C457_=_C682( C457 C682 ) \nC457_=_C683( C457 C683 ) C457_=_C684( C457 C684 ) C457_=_C685( C457 C685 ) C457_=_C686( C457 C686 ) C457_=_C687( C457 C687 ) C457_=_C688( C457 C688 ) \nC457_=_C689( C457 C689 ) C464_=_C954( C464 C954 ) C464_=_C1989( C464 C1989 ) C464_=_C2055( C464 C2055 ) C464_=_C2111( C464 C2111 ) C464_=_C2490( C464 C2490 ) \nC464_=_C2510( C464 C2510 ) C464_=_C2549( C464 C2549 ) C464_=_C2551( C464 C2551 ) C464_=_C2552( C464 C2552 ) C464_=_C2553( C464 C2553 ) C464_=_C2555( C464 C2555 ) \nC464_=_C2556( C464 C2556 ) C464_=_C2557( C464 C2557 ) C464_=_C2558( C464 C2558 ) C464_=_C2559( C464 C2559 ) C464_=_C2560( C464 C2560 ) C464_=_C2562( C464 C2562 ) \nC464_=_C2563( C464 C2563 ) C464_=_C2564( C464 C2564 ) C464_=_C2565( C464 C2565 ) C464_=_C2567( C464 C2567 ) C464_=_C2568( C464 C2568 ) C492_=_C503( C492 C503 ) \nC492_=_C620( C492 C620 ) C492_=_C753( C492 C753 ) C492_=_C1290( C492 C1290 ) C492_=_C1383( C492 C1383 ) C492_=_C1935( C492 C1935 ) C492_=_C2113( C492 C2113 ) \nC492_=_C2658( C492 C2658 ) C492_=_C2659( C492 C2659 ) C492_=_C2660( C492 C2660 ) C492_=_C2662( C492 C2662 ) C492_=_C2663( C492 C2663 ) C492_=_C2664( C492 C2664 ) \nC492_=_C2665( C492 C2665 ) C492_=_C2666( C492 C2666 ) C492_=_C2667( C492 C2667 ) C492_=_C2668( C492 C2668 ) C492_=_C2669( C492 C2669 ) C492_=_C2671( C492 C2671 ) \nC492_=_C2672( C492 C2672 ) C492_=_C2673( C492 C2673 ) C503_=_C945( C503 C945 ) C503_=_C1076( C503 C1076 ) C503_=_C1891( C503 C1891 ) C503_=_C2129( C503 C2129 ) \nC503_=_C2251( C503 C2251 ) C503_=_C2329( C503 C2329 ) C503_=_C2363( C503 C2363 ) C503_=_C2454( C503 C2454 ) C503_=_C2636( C503 C2636 ) C503_=_C2843( C503 C2843 ) \nC503_=_C2926( C503 C2926 ) C503_=_C3007( C503 C3007 ) C503_=_C3509( C503 C3509 ) C503_=_C3517( C503 C3517 ) C503_=_C3934( C503 C3934 ) C521_=_C655( C521 C655 ) \nC521_=_C1018( C521 C1018 ) C521_=_C2126( C521 C2126 ) C521_=_C2204( C521 C2204 ) C521_=_C2290( C521 C2290 ) C521_=_C2650( C521 C2650 ) C521_=_C2775( C521 C2775 ) \nC521_=_C3048( C521 C3048 ) C521_=_C3285( C521 C3285 ) C521_=_C3370( C521 C3370 ) C521_=_C3417( C521 C3417 ) C521_=_C3537( C521 C3537 ) C521_=_C3812( C521 C3812 ) \nC521_=_C3842( C521 C3842 ) C521_=_C4013( C521 C4013 ) C521_=_C4026( C521 C4026 ) C521_=_C4027( C521 C4027 ) C521_=_C4028( C521 C4028 ) C521_=_C4029( C521 C4029 ) \nC521_=_C4031( C521 C4031 ) C521_=_C4032( C521 C4032 ) C521_=_C4033( C521 C4033 ) C586_=_C588( C586 C588 ) C586_=_C591( C586 C591 ) C586_=_C595( C586 C595 ) \nC586_=_C600( C586 C600 ) C586_=_C602( C586 C602 ) C586_=_C663( C586 C663 ) C586_=_C664( C586 C664 ) C586_=_C666( C586 C666 ) C586_=_C667( C586 C667 ) \nC586_=_C669( C586 C669 ) C586_=_C671( C586 C671 ) C586_=_C672( C586 C672 ) C586_=_C673( C586 C673 ) C586_=_C674( C586 C674 ) C586_=_C675( C586 C675 ) \nC586_=_C677( C586 C677 ) C586_=_C678( C586 C678 ) C586_=_C679( C586 C679 ) C586_=_C680( C586 C680 ) C586_=_C681( C586 C681 ) C586_=_C682( C586 C682 ) \nC586_=_C683( C586 C683 ) C586_=_C684( C586 C684 ) C586_=_C685( C586 C685 ) C586_=_C686( C586 C686 ) C586_=_C687( C586 C687 ) C586_=_C688( C586 C688 ) \nC586_=_C689( C586 C689 ) C588_=_C591( C588 C591</w:t>
      </w:r>
    </w:p>
    <w:p>
      <w:pPr>
        <w:pStyle w:val="PreformattedText"/>
        <w:bidi w:val="0"/>
        <w:spacing w:before="0" w:after="0"/>
        <w:jc w:val="left"/>
        <w:rPr/>
      </w:pPr>
      <w:r>
        <w:rPr/>
        <w:t xml:space="preserve"> </w:t>
      </w:r>
      <w:r>
        <w:rPr/>
        <w:t>) C588_=_C595( C588 C595 ) C588_=_C600( C588 C600 ) C588_=_C602( C588 C602 ) C588_=_C819( C588 C819 ) \nC588_=_C1428( C588 C1428 ) C588_=_C1430( C588 C1430 ) C588_=_C1431( C588 C1431 ) C588_=_C1432( C588 C1432 ) C588_=_C1434( C588 C1434 ) C588_=_C1435( C588 C1435 ) \nC588_=_C1436( C588 C1436 ) C588_=_C1437( C588 C1437 ) C588_=_C1439( C588 C1439 ) C588_=_C1440( C588 C1440 ) C588_=_C1441( C588 C1441 ) C588_=_C1442( C588 C1442 ) \nC588_=_C1443( C588 C1443 ) C588_=_C1444( C588 C1444 ) C588_=_C1445( C588 C1445 ) C588_=_C1446( C588 C1446 ) C588_=_C1447( C588 C1447 ) C588_=_C1448( C588 C1448 ) \nC588_=_C1449( C588 C1449 ) C588_=_C1450( C588 C1450 ) C588_=_C1451( C588 C1451 ) C591_=_C595( C591 C595 ) C591_=_C600( C591 C600 ) C591_=_C602( C591 C602 ) \nC591_=_C1210( C591 C1210 ) C591_=_C1642( C591 C1642 ) C591_=_C1724( C591 C1724 ) C591_=_C1789( C591 C1789 ) C591_=_C1829( C591 C1829 ) C591_=_C1830( C591 C1830 ) \nC591_=_C1832( C591 C1832 ) C591_=_C1833( C591 C1833 ) C591_=_C1834( C591 C1834 ) C591_=_C1836( C591 C1836 ) C591_=_C1837( C591 C1837 ) C591_=_C1838( C591 C1838 ) \nC591_=_C1839( C591 C1839 ) C591_=_C1840( C591 C1840 ) C591_=_C1841( C591 C1841 ) C591_=_C1842( C591 C1842 ) C591_=_C1843( C591 C1843 ) C591_=_C1844( C591 C1844 ) \nC591_=_C1845( C591 C1845 ) C591_=_C1846( C591 C1846 ) C591_=_C1847( C591 C1847 ) C591_=_C1848( C591 C1848 ) C591_=_C1849( C591 C1849 ) C591_=_C1850( C591 C1850 ) \nC591_=_C1851( C591 C1851 ) C595_=_C600( C595 C600 ) C595_=_C602( C595 C602 ) C595_=_C1056( C595 C1056 ) C595_=_C1791( C595 C1791 ) C595_=_C2110( C595 C2110 ) \nC595_=_C2309( C595 C2309 ) C595_=_C2457( C595 C2457 ) C595_=_C2458( C595 C2458 ) C595_=_C2459( C595 C2459 ) C595_=_C2460( C595 C2460 ) C595_=_C2463( C595 C2463 ) \nC595_=_C2464( C595 C2464 ) C595_=_C2465( C595 C2465 ) C595_=_C2467( C595 C2467 ) C595_=_C2468( C595 C2468 ) C595_=_C2469( C595 C2469 ) C595_=_C2470( C595 C2470 ) \nC600_=_C602( C600 C602 ) C600_=_C859( C600 C859 ) C600_=_C1037( C600 C1037 ) C600_=_C1089( C600 C1089 ) C600_=_C1172( C600 C1172 ) C600_=_C1317( C600 C1317 ) \nC600_=_C1798( C600 C1798 ) C600_=_C1900( C600 C1900 ) C600_=_C2162( C600 C2162 ) C600_=_C2396( C600 C2396 ) C600_=_C2572( C600 C2572 ) C600_=_C2689( C600 C2689 ) \nC600_=_C2782( C600 C2782 ) C600_=_C3024( C600 C3024 ) C600_=_C3191( C600 C3191 ) C600_=_C3192( C600 C3192 ) C600_=_C3193( C600 C3193 ) C600_=_C3194( C600 C3194 ) \nC600_=_C3195( C600 C3195 ) C600_=_C3196( C600 C3196 ) C600_=_C3197( C600 C3197 ) C600_=_C3198( C600 C3198 ) C600_=_C3199( C600 C3199 ) C600_=_C3200( C600 C3200 ) \nC600_=_C3201( C600 C3201 ) C602_=_C677( C602 C677 ) C602_=_C712( C602 C712 ) C602_=_C861( C602 C861 ) C602_=_C884( C602 C884 ) C602_=_C1440( C602 C1440 ) \nC602_=_C1556( C602 C1556 ) C602_=_C1649( C602 C1649 ) C602_=_C1689( C602 C1689 ) C602_=_C1799( C602 C1799 ) C602_=_C1836( C602 C1836 ) C602_=_C2119( C602 C2119 ) \nC602_=_C2463( C602 C2463 ) C602_=_C2738( C602 C2738 ) C602_=_C2767( C602 C2767 ) C602_=_C3027( C602 C3027 ) C602_=_C3193( C602 C3193 ) C602_=_C3357( C602 C3357 ) \nC602_=_C3358( C602 C3358 ) C602_=_C3359( C602 C3359 ) C602_=_C3360( C602 C3360 ) C602_=_C3362( C602 C3362 ) C602_=_C3363( C602 C3363 ) C602_=_C3365( C602 C3365 ) \nC619_=_C620( C619 C620 ) C619_=_C725( C619 C725 ) C619_=_C752( C619 C752 ) C619_=_C855( C619 C855 ) C619_=_C1240( C619 C1240 ) C619_=_C1262( C619 C1262 ) \nC619_=_C1456( C619 C1456 ) C619_=_C1626( C619 C1626 ) C619_=_C1871( C619 C1871 ) C619_=_C1954( C619 C1954 ) C619_=_C1967( C619 C1967 ) C619_=_C2073( C619 C2073 ) \nC619_=_C2299( C619 C2299 ) C619_=_C2300( C619 C2300 ) C619_=_C2301( C619 C2301 ) C619_=_C2302( C619 C2302 ) C619_=_C2303( C619 C2303 ) C619_=_C2304( C619 C2304 ) \nC619_=_C2305( C619 C2305 ) C619_=_C2306( C619 C2306 ) C620_=_C753( C620 C753 ) C620_=_C1290( C620 C1290 ) C620_=_C1383( C620 C1383 ) C620_=_C1935( C620 C1935 ) \nC620_=_C2113( C620 C2113 ) C620_=_C2658( C620 C2658 ) C620_=_C2659( C620 C2659 ) C620_=_C2660( C620 C2660 ) C620_=_C2662( C620 C2662 ) C620_=_C2663( C620 C2663 ) \nC620_=_C2664( C620 C2664 ) C620_=_C2665( C620 C2665 ) C620_=_C2666( C620 C2666 ) C620_=_C2667( C620 C2667 ) C620_=_C2668( C620 C2668 ) C620_=_C2669( C620 C2669 ) \nC620_=_C2671( C620 C2671 ) C620_=_C2672( C620 C2672 ) C620_=_C2673( C620 C2673 ) C655_=_C659( C655 C659 ) C655_=_C1018( C655 C1018 ) C655_=_C2126( C655 C2126 ) \nC655_=_C2204( C655 C2204 ) C655_=_C2290( C655 C2290 ) C655_=_C2650( C655 C2650 ) C655_=_C2775( C655 C2775 ) C655_=_C3048( C655 C3048 ) C655_=_C3285( C655 C3285 ) \nC655_=_C3370( C655 C3370 ) C655_=_C3417( C655 C3417 ) C655_=_C3537( C655 C3537 ) C655_=_C3812( C655 C3812 ) C655_=_C3842( C655 C3842 ) C655_=_C4013( C655 C4013 ) \nC655_=_C4026( C655 C4026 ) C655_=_C4027( C655 C4027 ) C655_=_C4028( C655 C4028 ) C655_=_C4029( C655 C4029 ) C655_=_C4031( C655 C4031 ) C655_=_C4032( C655 C4032 ) \nC655_=_C4033( C655 C4033 ) C659_=_C1637( C659 C1637 ) C659_=_C1720( C659 C1720 ) C659_=_C2128( C659 C2128 ) C659_=_C2325( C659 C2325 ) C659_=_C2377( C659 C2377 ) \nC659_=_C2731( C659 C2731 ) C659_=_C2777( C659 C2777 ) C659_=_C2941( C659 C2941 ) C659_=_C3073( C659 C3073 ) C659_=_C3402( C659 C3402 ) C659_=_C3563( C659 C3563 ) \nC659_=_C3597( C659 C3597 ) C659_=_C3823( C659 C3823 ) C659_=_C3847( C659 C3847 ) C659_=_C3894( C659 C3894 ) C659_=_C3989( C659 C3989 ) C659_=_C4051( C659 C4051 ) \nC659_=_C4100( C659 C4100 ) C659_=_C4101( C659 C4101 ) C659_=_C4102( C659 C4102 ) C663_=_C664( C663 C664 ) C663_=_C666( C663 C666 ) C663_=_C667( C663 C667 ) \nC663_=_C669( C663 C669 ) C663_=_C671( C663 C671 ) C663_=_C672( C663 C672 ) C663_=_C673( C663 C673 ) C663_=_C674( C663 C674 ) C663_=_C675( C663 C675 ) \nC663_=_C677( C663 C677 ) C663_=_C678( C663 C678 ) C663_=_C679( C663 C679 ) C663_=_C680( C663 C680 ) C663_=_C681( C663 C681 ) C663_=_C682( C663 C682 ) \nC663_=_C683( C663 C683 ) C663_=_C684( C663 C684 ) C663_=_C685( C663 C685 ) C663_=_C686( C663 C686 ) C663_=_C687( C663 C687 ) C663_=_C688( C663 C688 ) \nC663_=_C689( C663 C689 ) C664_=_C666( C664 C666 ) C664_=_C667( C664 C667 ) C664_=_C669( C664 C669 ) C664_=_C671( C664 C671 ) C664_=_C672( C664 C672 ) \nC664_=_C673( C664 C673 ) C664_=_C674( C664 C674 ) C664_=_C675( C664 C675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1195( C664 C1195 ) C666_=_C667( C666 C667 ) \nC666_=_C669( C666 C669 ) C666_=_C671( C666 C671 ) C666_=_C672( C666 C672 ) C666_=_C673( C666 C673 ) C666_=_C674( C666 C674 ) C666_=_C675( C666 C675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1689( C666 C1689 ) C667_=_C669( C667 C669 ) C667_=_C671( C667 C671 ) C667_=_C672( C667 C672 ) C667_=_C673( C667 C673 ) \nC667_=_C674( C667 C674 ) C667_=_C675( C667 C675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1428( C667 C1428 ) C667_=_C1789( C667 C1789 ) C667_=_C1791( C667 C1791 ) \nC667_=_C1798( C667 C1798 ) C667_=_C1799( C667 C1799 ) C669_=_C671( C669 C671 ) C669_=_C672( C669 C672 ) C669_=_C673( C669 C673 ) C669_=_C674( C669 C674 ) \nC669_=_C675( C669 C675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1967( C669 C1967 ) C671_=_C672( C671 C672 ) C671_=_C673( C671 C673 ) C671_=_C674( C671 C674 ) \nC671_=_C675( C671 C675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1434( C671 C1434 ) C672_=_C673( C672 C673 ) C672_=_C674( C672 C674 ) C672_=_C675( C672 C675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3_=_C674( C673 C674 ) C673_=_C675( C673 C675 ) C673_=_C677( C673 C677 ) C673_=_C678( C673 C678 ) C673_=_C679( C673 C679 ) \nC673_=_C680( C673 C680 ) C673_=_C681( C673 C681 ) C673_=_C682( C673 C682 ) C673_=_C683( C673 C683 ) C673_=_C684( C673 C684 ) C673_=_C685( C673 C685 ) \nC673_=_C686( C673 C686 ) C673_=_C687( C673 C687 ) C673_=_C688( C673 C688 ) C673_=_C689( C673 C689 ) C674_=_C675( C674 C675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5_=_C677( C675 C677 ) C675_=_C678( C675 C678 ) C675_=_C679( C675 C679 ) C675_=_C680( C675 C680 ) C675_=_C681( C675 C681 ) C675_=_C682( C675 C682 )</w:t>
      </w:r>
    </w:p>
    <w:p>
      <w:pPr>
        <w:pStyle w:val="PreformattedText"/>
        <w:bidi w:val="0"/>
        <w:spacing w:before="0" w:after="0"/>
        <w:jc w:val="left"/>
        <w:rPr/>
      </w:pPr>
      <w:r>
        <w:rPr/>
        <w:t xml:space="preserve"> </w:t>
      </w:r>
      <w:r>
        <w:rPr/>
        <w:t>\nC675_=_C683( C675 C683 ) C675_=_C684( C675 C684 ) C675_=_C685( C675 C685 ) C675_=_C686( C675 C686 ) C675_=_C687( C675 C687 ) C675_=_C688( C675 C688 ) \nC675_=_C689( C675 C689 ) C675_=_C1436( C675 C1436 ) C675_=_C1834( C675 C1834 ) C675_=_C2460( C675 C2460 ) C675_=_C3024( C675 C3024 ) C675_=_C3027( C675 C3027 ) \nC677_=_C678( C677 C678 ) C677_=_C679( C677 C679 ) C677_=_C680( C677 C680 ) C677_=_C681( C677 C681 ) C677_=_C682( C677 C682 ) C677_=_C683( C677 C683 ) \nC677_=_C684( C677 C684 ) C677_=_C685( C677 C685 ) C677_=_C686( C677 C686 ) C677_=_C687( C677 C687 ) C677_=_C688( C677 C688 ) C677_=_C689( C677 C689 ) \nC677_=_C712( C677 C712 ) C677_=_C861( C677 C861 ) C677_=_C884( C677 C884 ) C677_=_C1440( C677 C1440 ) C677_=_C1556( C677 C1556 ) C677_=_C1649( C677 C1649 ) \nC677_=_C1689( C677 C1689 ) C677_=_C1799( C677 C1799 ) C677_=_C1836( C677 C1836 ) C677_=_C2119( C677 C2119 ) C677_=_C2463( C677 C2463 ) C677_=_C2738( C677 C2738 ) \nC677_=_C2767( C677 C2767 ) C677_=_C3027( C677 C3027 ) C677_=_C3193( C677 C3193 ) C677_=_C3357( C677 C3357 ) C677_=_C3358( C677 C3358 ) C677_=_C3359( C677 C3359 ) \nC677_=_C3360( C677 C3360 ) C677_=_C3362( C677 C3362 ) C677_=_C3363( C677 C3363 ) C677_=_C3365( C677 C3365 ) C678_=_C679( C678 C679 ) C678_=_C680( C678 C680 ) \nC678_=_C681( C678 C681 ) C678_=_C682( C678 C682 ) C678_=_C683( C678 C683 ) C678_=_C684( C678 C684 ) C678_=_C685( C678 C685 ) C678_=_C686( C678 C686 ) \nC678_=_C687( C678 C687 ) C678_=_C688( C678 C688 ) C678_=_C689( C678 C689 ) C678_=_C1443( C678 C1443 ) C678_=_C1838( C678 C1838 ) C678_=_C2464( C678 C2464 ) \nC678_=_C3194( C678 C3194 ) C678_=_C3358( C678 C3358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0_=_C2665( C680 C2665 ) C681_=_C682( C681 C682 ) C681_=_C683( C681 C683 ) \nC681_=_C684( C681 C684 ) C681_=_C685( C681 C685 ) C681_=_C686( C681 C686 ) C681_=_C687( C681 C687 ) C681_=_C688( C681 C688 ) C681_=_C689( C681 C689 ) \nC681_=_C2557( C681 C2557 ) C682_=_C683( C682 C683 ) C682_=_C684( C682 C684 ) C682_=_C685( C682 C685 ) C682_=_C686( C682 C686 ) C682_=_C687( C682 C687 ) \nC682_=_C688( C682 C688 ) C682_=_C689( C682 C689 ) C682_=_C1446( C682 C1446 ) C682_=_C1842( C682 C1842 ) C682_=_C2467( C682 C2467 ) C682_=_C3198( C682 C3198 ) \nC682_=_C3218( C682 C3218 ) C682_=_C3360( C682 C3360 ) C683_=_C684( C683 C684 ) C683_=_C685( C683 C685 ) C683_=_C686( C683 C686 ) C683_=_C687( C683 C687 ) \nC683_=_C688( C683 C688 ) C683_=_C689( C683 C689 ) C684_=_C685( C684 C685 ) C684_=_C686( C684 C686 ) C684_=_C687( C684 C687 ) C684_=_C688( C684 C688 ) \nC684_=_C689( C684 C689 ) C684_=_C1843( C684 C1843 ) C685_=_C686( C685 C686 ) C685_=_C687( C685 C687 ) C685_=_C688( C685 C688 ) C685_=_C689( C685 C689 ) \nC685_=_C2559( C685 C2559 ) C686_=_C687( C686 C687 ) C686_=_C688( C686 C688 ) C686_=_C689( C686 C689 ) C687_=_C688( C687 C688 ) C687_=_C689( C687 C689 ) \nC688_=_C689( C688 C689 ) C689_=_C2568( C689 C2568 ) C689_=_C3224( C689 C3224 ) C712_=_C861( C712 C861 ) C712_=_C884( C712 C884 ) C712_=_C1440( C712 C1440 ) \nC712_=_C1556( C712 C1556 ) C712_=_C1649( C712 C1649 ) C712_=_C1689( C712 C1689 ) C712_=_C1799( C712 C1799 ) C712_=_C1836( C712 C1836 ) C712_=_C2119( C712 C2119 ) \nC712_=_C2463( C712 C2463 ) C712_=_C2738( C712 C2738 ) C712_=_C2767( C712 C2767 ) C712_=_C3027( C712 C3027 ) C712_=_C3193( C712 C3193 ) C712_=_C3357( C712 C3357 ) \nC712_=_C3358( C712 C3358 ) C712_=_C3359( C712 C3359 ) C712_=_C3360( C712 C3360 ) C712_=_C3362( C712 C3362 ) C712_=_C3363( C712 C3363 ) C712_=_C3365( C712 C3365 ) \nC725_=_C752( C725 C752 ) C725_=_C855( C725 C855 ) C725_=_C1240( C725 C1240 ) C725_=_C1262( C725 C1262 ) C725_=_C1456( C725 C1456 ) C725_=_C1626( C725 C1626 ) \nC725_=_C1871( C725 C1871 ) C725_=_C1954( C725 C1954 ) C725_=_C1967( C725 C1967 ) C725_=_C2073( C725 C2073 ) C725_=_C2299( C725 C2299 ) C725_=_C2300( C725 C2300 ) \nC725_=_C2301( C725 C2301 ) C725_=_C2302( C725 C2302 ) C725_=_C2303( C725 C2303 ) C725_=_C2304( C725 C2304 ) C725_=_C2305( C725 C2305 ) C725_=_C2306( C725 C2306 ) \nC752_=_C753( C752 C753 ) C752_=_C855( C752 C855 ) C752_=_C1240( C752 C1240 ) C752_=_C1262( C752 C1262 ) C752_=_C1456( C752 C1456 ) C752_=_C1626( C752 C1626 ) \nC752_=_C1871( C752 C1871 ) C752_=_C1954( C752 C1954 ) C752_=_C1967( C752 C1967 ) C752_=_C2073( C752 C2073 ) C752_=_C2299( C752 C2299 ) C752_=_C2300( C752 C2300 ) \nC752_=_C2301( C752 C2301 ) C752_=_C2302( C752 C2302 ) C752_=_C2303( C752 C2303 ) C752_=_C2304( C752 C2304 ) C752_=_C2305( C752 C2305 ) C752_=_C2306( C752 C2306 ) \nC753_=_C1290( C753 C1290 ) C753_=_C1383( C753 C1383 ) C753_=_C1935( C753 C1935 ) C753_=_C2113( C753 C2113 ) C753_=_C2658( C753 C2658 ) C753_=_C2659( C753 C2659 ) \nC753_=_C2660( C753 C2660 ) C753_=_C2662( C753 C2662 ) C753_=_C2663( C753 C2663 ) C753_=_C2664( C753 C2664 ) C753_=_C2665( C753 C2665 ) C753_=_C2666( C753 C2666 ) \nC753_=_C2667( C753 C2667 ) C753_=_C2668( C753 C2668 ) C753_=_C2669( C753 C2669 ) C753_=_C2671( C753 C2671 ) C753_=_C2672( C753 C2672 ) C753_=_C2673( C753 C2673 ) \nC819_=_C837( C819 C837 ) C819_=_C1428( C819 C1428 ) C819_=_C1430( C819 C1430 ) C819_=_C1431( C819 C1431 ) C819_=_C1432( C819 C1432 ) C819_=_C1434( C819 C1434 ) \nC819_=_C1435( C819 C1435 ) C819_=_C1436( C819 C1436 ) C819_=_C1437( C819 C1437 ) C819_=_C1439( C819 C1439 ) C819_=_C1440( C819 C1440 ) C819_=_C1441( C819 C1441 ) \nC819_=_C1442( C819 C1442 ) C819_=_C1443( C819 C1443 ) C819_=_C1444( C819 C1444 ) C819_=_C1445( C819 C1445 ) C819_=_C1446( C819 C1446 ) C819_=_C1447( C819 C1447 ) \nC819_=_C1448( C819 C1448 ) C819_=_C1449( C819 C1449 ) C819_=_C1450( C819 C1450 ) C819_=_C1451( C819 C1451 ) C837_=_C963( C837 C963 ) C837_=_C1070( C837 C1070 ) \nC837_=_C1618( C837 C1618 ) C837_=_C2122( C837 C2122 ) C837_=_C2322( C837 C2322 ) C837_=_C2630( C837 C2630 ) C837_=_C2648( C837 C2648 ) C837_=_C3002( C837 C3002 ) \nC837_=_C3243( C837 C3243 ) C837_=_C3324( C837 C3324 ) C837_=_C3382( C837 C3382 ) C837_=_C3591( C837 C3591 ) C837_=_C3820( C837 C3820 ) C837_=_C3880( C837 C3880 ) \nC837_=_C3881( C837 C3881 ) C837_=_C3882( C837 C3882 ) C837_=_C3884( C837 C3884 ) C855_=_C859( C855 C859 ) C855_=_C861( C855 C861 ) C855_=_C1240( C855 C1240 ) \nC855_=_C1262( C855 C1262 ) C855_=_C1456( C855 C1456 ) C855_=_C1626( C855 C1626 ) C855_=_C1871( C855 C1871 ) C855_=_C1954( C855 C1954 ) C855_=_C1967( C855 C1967 ) \nC855_=_C2073( C855 C2073 ) C855_=_C2299( C855 C2299 ) C855_=_C2300( C855 C2300 ) C855_=_C2301( C855 C2301 ) C855_=_C2302( C855 C2302 ) C855_=_C2303( C855 C2303 ) \nC855_=_C2304( C855 C2304 ) C855_=_C2305( C855 C2305 ) C855_=_C2306( C855 C2306 ) C859_=_C861( C859 C861 ) C859_=_C1037( C859 C1037 ) C859_=_C1089( C859 C1089 ) \nC859_=_C1172( C859 C1172 ) C859_=_C1317( C859 C1317 ) C859_=_C1798( C859 C1798 ) C859_=_C1900( C859 C1900 ) C859_=_C2162( C859 C2162 ) C859_=_C2396( C859 C2396 ) \nC859_=_C2572( C859 C2572 ) C859_=_C2689( C859 C2689 ) C859_=_C2782( C859 C2782 ) C859_=_C3024( C859 C3024 ) C859_=_C3191( C859 C3191 ) C859_=_C3192( C859 C3192 ) \nC859_=_C3193( C859 C3193 ) C859_=_C3194( C859 C3194 ) C859_=_C3195( C859 C3195 ) C859_=_C3196( C859 C3196 ) C859_=_C3197( C859 C3197 ) C859_=_C3198( C859 C3198 ) \nC859_=_C3199( C859 C3199 ) C859_=_C3200( C859 C3200 ) C859_=_C3201( C859 C3201 ) C861_=_C884( C861 C884 ) C861_=_C1440( C861 C1440 ) C861_=_C1556( C861 C1556 ) \nC861_=_C1649( C861 C1649 ) C861_=_C1689( C861 C1689 ) C861_=_C1799( C861 C1799 ) C861_=_C1836( C861 C1836 ) C861_=_C2119( C861 C2119 ) C861_=_C2463( C861 C2463 ) \nC861_=_C2738( C861 C2738 ) C861_=_C2767( C861 C2767 ) C861_=_C3027( C861 C3027 ) C861_=_C3193( C861 C3193 ) C861_=_C3357( C861 C3357 ) C861_=_C3358( C861 C3358 ) \nC861_=_C3359( C861 C3359 ) C861_=_C3360( C861 C3360 ) C861_=_C3362( C861 C3362 ) C861_=_C3363( C861 C3363 ) C861_=_C3365( C861 C3365 ) C884_=_C1440( C884 C1440 ) \nC884_=_C1556( C884 C1556 ) C884_=_C1649( C884 C1649 ) C884_=_C1689( C884 C1689 ) C884_=_C1799( C884 C1799 ) C884_=_C1836( C884 C1836 ) C884_=_C2119( C884 C2119 ) \nC884_=_C2463( C884 C2463 ) C884_=_C2738( C884 C2738 ) C884_=_C2767( C884 C2767 ) C884_=_C3027( C884 C3027 ) C884_=_C3193( C884 C3193 ) C884_=_C3357( C884 C3357 ) \nC884_=_C3358( C884 C3358 ) C884_=_C3359( C884 C3359 ) C884_=_C3360( C884 C3360 ) C884_=_C3362( C884 C3362 ) C884_=_C3363( C884 C3363 ) C884_=_C3365( C884 C3365 ) \nC945_=_C1076( C945 C1076 ) C945_=_C1891( C945 C1891 ) C945_=_C2129( C945 C2129 ) C945_=_C2251( C945 C2251 ) C945_=_C2329( C945 C2329 ) C945_=_C2363( C945 C2363 ) \nC945_=_C2454( C945 C2454 ) C945_=_C2636( C945 C2636 ) C945_=_C2843( C945 C2843 ) C945_=_C2926( C945 C2926 ) C945_=_C3007( C945 C3007 ) C945_=_C3509( C945 C3509 ) \nC945_=_C3517( C945 C3517 ) C945_=_C3934( C945 C3934 ) C954_=_C963( C954 C963 ) C954_=_C1989( C954 C1989 ) C954_=_C2055( C954 C2055 ) C954_=_C2111( C954 C2111 ) \nC954_=_C2490( C954 C2490 ) C954_=_C2510( C954 C2510 ) C954_=_C2549( C954 C2549 ) C954_=_C2551( C954 C2551 ) C954_=_C2552( C954 C2552 ) C954_=_C2553( C954 C2553 ) \nC954_=_C2555( C954 C2555 ) C954_=_C2556( C954 C2556 ) C954_=_C2557( C954 C2557 ) C954_=_C2558( C954 C2558 ) C954_=_C2559( C954 C2559 ) C954_=_C2560( C954 C2560 ) \nC954_=_C2562( C954 C2562 ) C954_=_C2563( C954 C2563 ) C954_=_C2564( C954 C2564 ) C954_=_C2565( C954 C2565 ) C954_=_C2567( C954 C2567 ) C954_=_C2568( C954 C2568 ) \nC963_=_C1070( C963 C1070 ) C963_=_C1618( C963 C1618 ) C963_=_C2122( C963 C2122 ) C963_=_C2322( C963 C2322 ) C963_=_C2630( C963 C2630 ) C963_=_C2648( C963 C2648 ) \nC963_=_C3002( C963 C3002 ) C963_=_C3243( C963 C3243 ) C963_=_C3324( C963 C3324 ) C963_=_C3382( C963</w:t>
      </w:r>
    </w:p>
    <w:p>
      <w:pPr>
        <w:pStyle w:val="PreformattedText"/>
        <w:bidi w:val="0"/>
        <w:spacing w:before="0" w:after="0"/>
        <w:jc w:val="left"/>
        <w:rPr/>
      </w:pPr>
      <w:r>
        <w:rPr/>
        <w:t xml:space="preserve"> </w:t>
      </w:r>
      <w:r>
        <w:rPr/>
        <w:t>C3382 ) C963_=_C3591( C963 C3591 ) C963_=_C3820( C963 C3820 ) \nC963_=_C3880( C963 C3880 ) C963_=_C3881( C963 C3881 ) C963_=_C3882( C963 C3882 ) C963_=_C3884( C963 C3884 ) C1018_=_C2126( C1018 C2126 ) C1018_=_C2204( C1018 C2204 ) \nC1018_=_C2290( C1018 C2290 ) C1018_=_C2650( C1018 C2650 ) C1018_=_C2775( C1018 C2775 ) C1018_=_C3048( C1018 C3048 ) C1018_=_C3285( C1018 C3285 ) C1018_=_C3370( C1018 C3370 ) \nC1018_=_C3417( C1018 C3417 ) C1018_=_C3537( C1018 C3537 ) C1018_=_C3812( C1018 C3812 ) C1018_=_C3842( C1018 C3842 ) C1018_=_C4013( C1018 C4013 ) C1018_=_C4026( C1018 C4026 ) \nC1018_=_C4027( C1018 C4027 ) C1018_=_C4028( C1018 C4028 ) C1018_=_C4029( C1018 C4029 ) C1018_=_C4031( C1018 C4031 ) C1018_=_C4032( C1018 C4032 ) C1018_=_C4033( C1018 C4033 ) \nC1037_=_C1089( C1037 C1089 ) C1037_=_C1172( C1037 C1172 ) C1037_=_C1317( C1037 C1317 ) C1037_=_C1798( C1037 C1798 ) C1037_=_C1900( C1037 C1900 ) C1037_=_C2162( C1037 C2162 ) \nC1037_=_C2396( C1037 C2396 ) C1037_=_C2572( C1037 C2572 ) C1037_=_C2689( C1037 C2689 ) C1037_=_C2782( C1037 C2782 ) C1037_=_C3024( C1037 C3024 ) C1037_=_C3191( C1037 C3191 ) \nC1037_=_C3192( C1037 C3192 ) C1037_=_C3193( C1037 C3193 ) C1037_=_C3194( C1037 C3194 ) C1037_=_C3195( C1037 C3195 ) C1037_=_C3196( C1037 C3196 ) C1037_=_C3197( C1037 C3197 ) \nC1037_=_C3198( C1037 C3198 ) C1037_=_C3199( C1037 C3199 ) C1037_=_C3200( C1037 C3200 ) C1037_=_C3201( C1037 C3201 ) C1056_=_C1062( C1056 C1062 ) C1056_=_C1070( C1056 C1070 ) \nC1056_=_C1076( C1056 C1076 ) C1056_=_C1791( C1056 C1791 ) C1056_=_C2110( C1056 C2110 ) C1056_=_C2309( C1056 C2309 ) C1056_=_C2457( C1056 C2457 ) C1056_=_C2458( C1056 C2458 ) \nC1056_=_C2459( C1056 C2459 ) C1056_=_C2460( C1056 C2460 ) C1056_=_C2463( C1056 C2463 ) C1056_=_C2464( C1056 C2464 ) C1056_=_C2465( C1056 C2465 ) C1056_=_C2467( C1056 C2467 ) \nC1056_=_C2468( C1056 C2468 ) C1056_=_C2469( C1056 C2469 ) C1056_=_C2470( C1056 C2470 ) C1062_=_C1070( C1062 C1070 ) C1062_=_C1076( C1062 C1076 ) C1062_=_C1195( C1062 C1195 ) \nC1062_=_C1341( C1062 C1341 ) C1062_=_C1482( C1062 C1482 ) C1062_=_C1571( C1062 C1571 ) C1062_=_C1815( C1062 C1815 ) C1062_=_C2118( C1062 C2118 ) C1062_=_C2163( C1062 C2163 ) \nC1062_=_C2314( C1062 C2314 ) C1062_=_C2409( C1062 C2409 ) C1062_=_C2428( C1062 C2428 ) C1062_=_C2573( C1062 C2573 ) C1062_=_C2625( C1062 C2625 ) C1062_=_C2845( C1062 C2845 ) \nC1062_=_C2985( C1062 C2985 ) C1062_=_C2998( C1062 C2998 ) C1062_=_C3216( C1062 C3216 ) C1062_=_C3218( C1062 C3218 ) C1062_=_C3219( C1062 C3219 ) C1062_=_C3220( C1062 C3220 ) \nC1062_=_C3221( C1062 C3221 ) C1062_=_C3222( C1062 C3222 ) C1062_=_C3224( C1062 C3224 ) C1070_=_C1076( C1070 C1076 ) C1070_=_C1618( C1070 C1618 ) C1070_=_C2122( C1070 C2122 ) \nC1070_=_C2322( C1070 C2322 ) C1070_=_C2630( C1070 C2630 ) C1070_=_C2648( C1070 C2648 ) C1070_=_C3002( C1070 C3002 ) C1070_=_C3243( C1070 C3243 ) C1070_=_C3324( C1070 C3324 ) \nC1070_=_C3382( C1070 C3382 ) C1070_=_C3591( C1070 C3591 ) C1070_=_C3820( C1070 C3820 ) C1070_=_C3880( C1070 C3880 ) C1070_=_C3881( C1070 C3881 ) C1070_=_C3882( C1070 C3882 ) \nC1070_=_C3884( C1070 C3884 ) C1076_=_C1891( C1076 C1891 ) C1076_=_C2129( C1076 C2129 ) C1076_=_C2251( C1076 C2251 ) C1076_=_C2329( C1076 C2329 ) C1076_=_C2363( C1076 C2363 ) \nC1076_=_C2454( C1076 C2454 ) C1076_=_C2636( C1076 C2636 ) C1076_=_C2843( C1076 C2843 ) C1076_=_C2926( C1076 C2926 ) C1076_=_C3007( C1076 C3007 ) C1076_=_C3509( C1076 C3509 ) \nC1076_=_C3517( C1076 C3517 ) C1076_=_C3934( C1076 C3934 ) C1089_=_C1172( C1089 C1172 ) C1089_=_C1317( C1089 C1317 ) C1089_=_C1798( C1089 C1798 ) C1089_=_C1900( C1089 C1900 ) \nC1089_=_C2162( C1089 C2162 ) C1089_=_C2396( C1089 C2396 ) C1089_=_C2572( C1089 C2572 ) C1089_=_C2689( C1089 C2689 ) C1089_=_C2782( C1089 C2782 ) C1089_=_C3024( C1089 C3024 ) \nC1089_=_C3191( C1089 C3191 ) C1089_=_C3192( C1089 C3192 ) C1089_=_C3193( C1089 C3193 ) C1089_=_C3194( C1089 C3194 ) C1089_=_C3195( C1089 C3195 ) C1089_=_C3196( C1089 C3196 ) \nC1089_=_C3197( C1089 C3197 ) C1089_=_C3198( C1089 C3198 ) C1089_=_C3199( C1089 C3199 ) C1089_=_C3200( C1089 C3200 ) C1089_=_C3201( C1089 C3201 ) C1162_=_C1172( C1162 C1172 ) \nC1162_=_C1213( C1162 C1213 ) C1162_=_C1241( C1162 C1241 ) C1162_=_C1628( C1162 C1628 ) C1162_=_C1913( C1162 C1913 ) C1162_=_C2109( C1162 C2109 ) C1162_=_C2333( C1162 C2333 ) \nC1162_=_C2334( C1162 C2334 ) C1162_=_C2335( C1162 C2335 ) C1162_=_C2336( C1162 C2336 ) C1162_=_C2337( C1162 C2337 ) C1162_=_C2339( C1162 C2339 ) C1162_=_C2340( C1162 C2340 ) \nC1162_=_C2342( C1162 C2342 ) C1162_=_C2344( C1162 C2344 ) C1162_=_C2345( C1162 C2345 ) C1172_=_C1317( C1172 C1317 ) C1172_=_C1798( C1172 C1798 ) C1172_=_C1900( C1172 C1900 ) \nC1172_=_C2162( C1172 C2162 ) C1172_=_C2396( C1172 C2396 ) C1172_=_C2572( C1172 C2572 ) C1172_=_C2689( C1172 C2689 ) C1172_=_C2782( C1172 C2782 ) C1172_=_C3024( C1172 C3024 ) \nC1172_=_C3191( C1172 C3191 ) C1172_=_C3192( C1172 C3192 ) C1172_=_C3193( C1172 C3193 ) C1172_=_C3194( C1172 C3194 ) C1172_=_C3195( C1172 C3195 ) C1172_=_C3196( C1172 C3196 ) \nC1172_=_C3197( C1172 C3197 ) C1172_=_C3198( C1172 C3198 ) C1172_=_C3199( C1172 C3199 ) C1172_=_C3200( C1172 C3200 ) C1172_=_C3201( C1172 C3201 ) C1195_=_C1341( C1195 C1341 ) \nC1195_=_C1482( C1195 C1482 ) C1195_=_C1571( C1195 C1571 ) C1195_=_C1815( C1195 C1815 ) C1195_=_C2118( C1195 C2118 ) C1195_=_C2163( C1195 C2163 ) C1195_=_C2314( C1195 C2314 ) \nC1195_=_C2409( C1195 C2409 ) C1195_=_C2428( C1195 C2428 ) C1195_=_C2573( C1195 C2573 ) C1195_=_C2625( C1195 C2625 ) C1195_=_C2845( C1195 C2845 ) C1195_=_C2985( C1195 C2985 ) \nC1195_=_C2998( C1195 C2998 ) C1195_=_C3216( C1195 C3216 ) C1195_=_C3218( C1195 C3218 ) C1195_=_C3219( C1195 C3219 ) C1195_=_C3220( C1195 C3220 ) C1195_=_C3221( C1195 C3221 ) \nC1195_=_C3222( C1195 C3222 ) C1195_=_C3224( C1195 C3224 ) C1210_=_C1213( C1210 C1213 ) C1210_=_C1642( C1210 C1642 ) C1210_=_C1724( C1210 C1724 ) C1210_=_C1789( C1210 C1789 ) \nC1210_=_C1829( C1210 C1829 ) C1210_=_C1830( C1210 C1830 ) C1210_=_C1832( C1210 C1832 ) C1210_=_C1833( C1210 C1833 ) C1210_=_C1834( C1210 C1834 ) C1210_=_C1836( C1210 C1836 ) \nC1210_=_C1837( C1210 C1837 ) C1210_=_C1838( C1210 C1838 ) C1210_=_C1839( C1210 C1839 ) C1210_=_C1840( C1210 C1840 ) C1210_=_C1841( C1210 C1841 ) C1210_=_C1842( C1210 C1842 ) \nC1210_=_C1843( C1210 C1843 ) C1210_=_C1844( C1210 C1844 ) C1210_=_C1845( C1210 C1845 ) C1210_=_C1846( C1210 C1846 ) C1210_=_C1847( C1210 C1847 ) C1210_=_C1848( C1210 C1848 ) \nC1210_=_C1849( C1210 C1849 ) C1210_=_C1850( C1210 C1850 ) C1210_=_C1851( C1210 C1851 ) C1213_=_C1241( C1213 C1241 ) C1213_=_C1628( C1213 C1628 ) C1213_=_C1913( C1213 C1913 ) \nC1213_=_C2109( C1213 C2109 ) C1213_=_C2333( C1213 C2333 ) C1213_=_C2334( C1213 C2334 ) C1213_=_C2335( C1213 C2335 ) C1213_=_C2336( C1213 C2336 ) C1213_=_C2337( C1213 C2337 ) \nC1213_=_C2339( C1213 C2339 ) C1213_=_C2340( C1213 C2340 ) C1213_=_C2342( C1213 C2342 ) C1213_=_C2344( C1213 C2344 ) C1213_=_C2345( C1213 C2345 ) C1240_=_C1241( C1240 C1241 ) \nC1240_=_C1262( C1240 C1262 ) C1240_=_C1456( C1240 C1456 ) C1240_=_C1626( C1240 C1626 ) C1240_=_C1871( C1240 C1871 ) C1240_=_C1954( C1240 C1954 ) C1240_=_C1967( C1240 C1967 ) \nC1240_=_C2073( C1240 C2073 ) C1240_=_C2299( C1240 C2299 ) C1240_=_C2300( C1240 C2300 ) C1240_=_C2301( C1240 C2301 ) C1240_=_C2302( C1240 C2302 ) C1240_=_C2303( C1240 C2303 ) \nC1240_=_C2304( C1240 C2304 ) C1240_=_C2305( C1240 C2305 ) C1240_=_C2306( C1240 C2306 ) C1241_=_C1628( C1241 C1628 ) C1241_=_C1913( C1241 C1913 ) C1241_=_C2109( C1241 C2109 ) \nC1241_=_C2333( C1241 C2333 ) C1241_=_C2334( C1241 C2334 ) C1241_=_C2335( C1241 C2335 ) C1241_=_C2336( C1241 C2336 ) C1241_=_C2337( C1241 C2337 ) C1241_=_C2339( C1241 C2339 ) \nC1241_=_C2340( C1241 C2340 ) C1241_=_C2342( C1241 C2342 ) C1241_=_C2344( C1241 C2344 ) C1241_=_C2345( C1241 C2345 ) C1262_=_C1456( C1262 C1456 ) C1262_=_C1626( C1262 C1626 ) \nC1262_=_C1871( C1262 C1871 ) C1262_=_C1954( C1262 C1954 ) C1262_=_C1967( C1262 C1967 ) C1262_=_C2073( C1262 C2073 ) C1262_=_C2299( C1262 C2299 ) C1262_=_C2300( C1262 C2300 ) \nC1262_=_C2301( C1262 C2301 ) C1262_=_C2302( C1262 C2302 ) C1262_=_C2303( C1262 C2303 ) C1262_=_C2304( C1262 C2304 ) C1262_=_C2305( C1262 C2305 ) C1262_=_C2306( C1262 C2306 ) \nC1290_=_C1383( C1290 C1383 ) C1290_=_C1935( C1290 C1935 ) C1290_=_C2113( C1290 C2113 ) C1290_=_C2658( C1290 C2658 ) C1290_=_C2659( C1290 C2659 ) C1290_=_C2660( C1290 C2660 ) \nC1290_=_C2662( C1290 C2662 ) C1290_=_C2663( C1290 C2663 ) C1290_=_C2664( C1290 C2664 ) C1290_=_C2665( C1290 C2665 ) C1290_=_C2666( C1290 C2666 ) C1290_=_C2667( C1290 C2667 ) \nC1290_=_C2668( C1290 C2668 ) C1290_=_C2669( C1290 C2669 ) C1290_=_C2671( C1290 C2671 ) C1290_=_C2672( C1290 C2672 ) C1290_=_C2673( C1290 C2673 ) C1317_=_C1798( C1317 C1798 ) \nC1317_=_C1900( C1317 C1900 ) C1317_=_C2162( C1317 C2162 ) C1317_=_C2396( C1317 C2396 ) C1317_=_C2572( C1317 C2572 ) C1317_=_C2689( C1317 C2689 ) C1317_=_C2782( C1317 C2782 ) \nC1317_=_C3024( C1317 C3024 ) C1317_=_C3191( C1317 C3191 ) C1317_=_C3192( C1317 C3192 ) C1317_=_C3193( C1317 C3193 ) C1317_=_C3194( C1317 C3194 ) C1317_=_C3195( C1317 C3195 ) \nC1317_=_C3196( C1317 C3196 ) C1317_=_C3197( C1317 C3197 ) C1317_=_C3198( C1317 C3198 ) C1317_=_C3199( C1317 C3199 ) C1317_=_C3200( C1317 C3200 ) C1317_=_C3201( C1317 C3201 ) \nC1341_=_C1482( C1341 C1482 ) C1341_=_C1571( C1341 C1571 ) C1341_=_C1815( C1341 C1815 ) C1341_=_C2118( C1341 C2118 ) C1341_=_C2163( C1341 C2163 ) C1341_=_C2314( C1341 C2314 ) \nC1341_=_C2409( C1341 C2409 ) C1341_=_C2428( C1341 C2428 ) C1341_=_C2573( C1341 C2573 ) C1341_=_C2625( C1341 C2625 ) C1341_=_C2845( C1341 C2845 ) C1341_=_C2985( C1341 C2985 ) \nC1341_=_C2998( C1341 C2998 ) C1341_=_C3216( C1341 C3216 ) C1341_=_C3218( C1341 C3218 ) C1341_=_C3219( C1341 C3219 ) C1341_=_C3220( C1341 C3220 ) C1341_=_C3221( C1341 C3221 ) \nC1341_=_C3222( C1341 C3222 ) C1341_=_C3224( C1341 C3224 ) C1383_=_C1935( C1383 C1935 ) C1383_=_C2113( C1383 C2113 ) C1383_=_C2658( C1383 C2658 ) C1383_=_C2659( C1383</w:t>
      </w:r>
    </w:p>
    <w:p>
      <w:pPr>
        <w:pStyle w:val="PreformattedText"/>
        <w:bidi w:val="0"/>
        <w:spacing w:before="0" w:after="0"/>
        <w:jc w:val="left"/>
        <w:rPr/>
      </w:pPr>
      <w:r>
        <w:rPr/>
        <w:t xml:space="preserve"> </w:t>
      </w:r>
      <w:r>
        <w:rPr/>
        <w:t>C2659 ) \nC1383_=_C2660( C1383 C2660 ) C1383_=_C2662( C1383 C2662 ) C1383_=_C2663( C1383 C2663 ) C1383_=_C2664( C1383 C2664 ) C1383_=_C2665( C1383 C2665 ) C1383_=_C2666( C1383 C2666 ) \nC1383_=_C2667( C1383 C2667 ) C1383_=_C2668( C1383 C2668 ) C1383_=_C2669( C1383 C2669 ) C1383_=_C2671( C1383 C2671 ) C1383_=_C2672( C1383 C2672 ) C1383_=_C2673( C1383 C2673 ) \nC1428_=_C1430( C1428 C1430 ) C1428_=_C1431( C1428 C1431 ) C1428_=_C1432( C1428 C1432 ) C1428_=_C1434( C1428 C1434 ) C1428_=_C1435( C1428 C1435 ) C1428_=_C1436( C1428 C1436 ) \nC1428_=_C1437( C1428 C1437 ) C1428_=_C1439( C1428 C1439 ) C1428_=_C1440( C1428 C1440 ) C1428_=_C1441( C1428 C1441 ) C1428_=_C1442( C1428 C1442 ) C1428_=_C1443( C1428 C1443 ) \nC1428_=_C1444( C1428 C1444 ) C1428_=_C1445( C1428 C1445 ) C1428_=_C1446( C1428 C1446 ) C1428_=_C1447( C1428 C1447 ) C1428_=_C1448( C1428 C1448 ) C1428_=_C1449( C1428 C1449 ) \nC1428_=_C1450( C1428 C1450 ) C1428_=_C1451( C1428 C1451 ) C1428_=_C1789( C1428 C1789 ) C1428_=_C1791( C1428 C1791 ) C1428_=_C1798( C1428 C1798 ) C1428_=_C1799( C1428 C1799 ) \nC1430_=_C1431( C1430 C1431 ) C1430_=_C1432( C1430 C1432 ) C1430_=_C1434( C1430 C1434 ) C1430_=_C1435( C1430 C1435 ) C1430_=_C1436( C1430 C1436 ) C1430_=_C1437( C1430 C1437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0_=_C1954( C1430 C1954 ) C1431_=_C1432( C1431 C1432 ) C1431_=_C1434( C1431 C1434 ) C1431_=_C1435( C1431 C1435 ) C1431_=_C1436( C1431 C1436 ) \nC1431_=_C1437( C1431 C1437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2_=_C1434( C1432 C1434 ) C1432_=_C1435( C1432 C1435 ) C1432_=_C1436( C1432 C1436 ) C1432_=_C1437( C1432 C1437 ) \nC1432_=_C1439( C1432 C1439 ) C1432_=_C1440( C1432 C1440 ) C1432_=_C1441( C1432 C1441 ) C1432_=_C1442( C1432 C1442 ) C1432_=_C1443( C1432 C1443 ) C1432_=_C1444( C1432 C1444 ) \nC1432_=_C1445( C1432 C1445 ) C1432_=_C1446( C1432 C1446 ) C1432_=_C1447( C1432 C1447 ) C1432_=_C1448( C1432 C1448 ) C1432_=_C1449( C1432 C1449 ) C1432_=_C1450( C1432 C1450 ) \nC1432_=_C1451( C1432 C1451 ) C1432_=_C2204( C1432 C2204 ) C1434_=_C1435( C1434 C1435 ) C1434_=_C1436( C1434 C1436 ) C1434_=_C1437( C1434 C1437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1( C1434 C1451 ) \nC1435_=_C1436( C1435 C1436 ) C1435_=_C1437( C1435 C1437 ) C1435_=_C1439( C1435 C1439 ) C1435_=_C1440( C1435 C1440 ) C1435_=_C1441( C1435 C1441 ) C1435_=_C1442( C1435 C1442 ) \nC1435_=_C1443( C1435 C1443 ) C1435_=_C1444( C1435 C1444 ) C1435_=_C1445( C1435 C1445 ) C1435_=_C1446( C1435 C1446 ) C1435_=_C1447( C1435 C1447 ) C1435_=_C1448( C1435 C1448 ) \nC1435_=_C1449( C1435 C1449 ) C1435_=_C1450( C1435 C1450 ) C1435_=_C1451( C1435 C1451 ) C1435_=_C2782( C1435 C2782 ) C1436_=_C1437( C1436 C1437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834( C1436 C1834 ) C1436_=_C2460( C1436 C2460 ) C1436_=_C3024( C1436 C3024 ) C1436_=_C3027( C1436 C3027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9_=_C1440( C1439 C1440 ) \nC1439_=_C1441( C1439 C1441 ) C1439_=_C1442( C1439 C1442 ) C1439_=_C1443( C1439 C1443 ) C1439_=_C1444( C1439 C1444 ) C1439_=_C1445( C1439 C1445 ) C1439_=_C1446( C1439 C1446 ) \nC1439_=_C1447( C1439 C1447 ) C1439_=_C1448( C1439 C1448 ) C1439_=_C1449( C1439 C1449 ) C1439_=_C1450( C1439 C1450 ) C1439_=_C1451( C1439 C1451 ) C1440_=_C1441( C1440 C1441 ) \nC1440_=_C1442( C1440 C1442 ) C1440_=_C1443( C1440 C1443 ) C1440_=_C1444( C1440 C1444 ) C1440_=_C1445( C1440 C1445 ) C1440_=_C1446( C1440 C1446 ) C1440_=_C1447( C1440 C1447 ) \nC1440_=_C1448( C1440 C1448 ) C1440_=_C1449( C1440 C1449 ) C1440_=_C1450( C1440 C1450 ) C1440_=_C1451( C1440 C1451 ) C1440_=_C1556( C1440 C1556 ) C1440_=_C1649( C1440 C1649 ) \nC1440_=_C1689( C1440 C1689 ) C1440_=_C1799( C1440 C1799 ) C1440_=_C1836( C1440 C1836 ) C1440_=_C2119( C1440 C2119 ) C1440_=_C2463( C1440 C2463 ) C1440_=_C2738( C1440 C2738 ) \nC1440_=_C2767( C1440 C2767 ) C1440_=_C3027( C1440 C3027 ) C1440_=_C3193( C1440 C3193 ) C1440_=_C3357( C1440 C3357 ) C1440_=_C3358( C1440 C3358 ) C1440_=_C3359( C1440 C3359 ) \nC1440_=_C3360( C1440 C3360 ) C1440_=_C3362( C1440 C3362 ) C1440_=_C3363( C1440 C3363 ) C1440_=_C3365( C1440 C3365 ) C1441_=_C1442( C1441 C1442 ) C1441_=_C1443( C1441 C1443 ) \nC1441_=_C1444( C1441 C1444 ) C1441_=_C1445( C1441 C1445 ) C1441_=_C1446( C1441 C1446 ) C1441_=_C1447( C1441 C1447 ) C1441_=_C1448( C1441 C1448 ) C1441_=_C1449( C1441 C1449 ) \nC1441_=_C1450( C1441 C1450 ) C1441_=_C1451( C1441 C1451 ) C1442_=_C1443( C1442 C1443 ) C1442_=_C1444( C1442 C1444 ) C1442_=_C1445( C1442 C1445 ) C1442_=_C1446( C1442 C1446 ) \nC1442_=_C1447( C1442 C1447 ) C1442_=_C1448( C1442 C1448 ) C1442_=_C1449( C1442 C1449 ) C1442_=_C1450( C1442 C1450 ) C1442_=_C1451( C1442 C1451 ) C1442_=_C3517( C1442 C3517 ) \nC1443_=_C1444( C1443 C1444 ) C1443_=_C1445( C1443 C1445 ) C1443_=_C1446( C1443 C1446 ) C1443_=_C1447( C1443 C1447 ) C1443_=_C1448( C1443 C1448 ) C1443_=_C1449( C1443 C1449 ) \nC1443_=_C1450( C1443 C1450 ) C1443_=_C1451( C1443 C1451 ) C1443_=_C1838( C1443 C1838 ) C1443_=_C2464( C1443 C2464 ) C1443_=_C3194( C1443 C3194 ) C1443_=_C3358( C1443 C3358 ) \nC1444_=_C1445( C1444 C1445 ) C1444_=_C1446( C1444 C1446 ) C1444_=_C1447( C1444 C1447 ) C1444_=_C1448( C1444 C1448 ) C1444_=_C1449( C1444 C1449 ) C1444_=_C1450( C1444 C1450 ) \nC1444_=_C1451( C1444 C1451 ) C1445_=_C1446( C1445 C1446 ) C1445_=_C1447( C1445 C1447 ) C1445_=_C1448( C1445 C1448 ) C1445_=_C1449( C1445 C1449 ) C1445_=_C1450( C1445 C1450 ) \nC1445_=_C1451( C1445 C1451 ) C1446_=_C1447( C1446 C1447 ) C1446_=_C1448( C1446 C1448 ) C1446_=_C1449( C1446 C1449 ) C1446_=_C1450( C1446 C1450 ) C1446_=_C1451( C1446 C1451 ) \nC1446_=_C1842( C1446 C1842 ) C1446_=_C2467( C1446 C2467 ) C1446_=_C3198( C1446 C3198 ) C1446_=_C3218( C1446 C3218 ) C1446_=_C3360( C1446 C3360 ) C1447_=_C1448( C1447 C1448 ) \nC1447_=_C1449( C1447 C1449 ) C1447_=_C1450( C1447 C1450 ) C1447_=_C1451( C1447 C1451 ) C1447_=_C3989( C1447 C3989 ) C1448_=_C1449( C1448 C1449 ) C1448_=_C1450( C1448 C1450 ) \nC1448_=_C1451( C1448 C1451 ) C1448_=_C3882( C1448 C3882 ) C1449_=_C1450( C1449 C1450 ) C1449_=_C1451( C1449 C1451 ) C1449_=_C1850( C1449 C1850 ) C1450_=_C1451( C1450 C1451 ) \nC1450_=_C3222( C1450 C3222 ) C1456_=_C1626( C1456 C1626 ) C1456_=_C1871( C1456 C1871 ) C1456_=_C1954( C1456 C1954 ) C1456_=_C1967( C1456 C1967 ) C1456_=_C2073( C1456 C2073 ) \nC1456_=_C2299( C1456 C2299 ) C1456_=_C2300( C1456 C2300 ) C1456_=_C2301( C1456 C2301 ) C1456_=_C2302( C1456 C2302 ) C1456_=_C2303( C1456 C2303 ) C1456_=_C2304( C1456 C2304 ) \nC1456_=_C2305( C1456 C2305 ) C1456_=_C2306( C1456 C2306 ) C1482_=_C1571( C1482 C1571 ) C1482_=_C1815( C1482 C1815 ) C1482_=_C2118( C1482 C2118 ) C1482_=_C2163( C1482 C2163 ) \nC1482_=_C2314( C1482 C2314 ) C1482_=_C2409( C1482 C2409 ) C1482_=_C2428( C1482 C2428 ) C1482_=_C2573( C1482 C2573 ) C1482_=_C2625( C1482 C2625 ) C1482_=_C2845( C1482 C2845 ) \nC1482_=_C2985( C1482 C2985 ) C1482_=_C2998( C1482 C2998 ) C1482_=_C3216( C1482 C3216 ) C1482_=_C3218( C1482 C3218 ) C1482_=_C3219( C1482 C3219 ) C1482_=_C3220( C1482 C3220 ) \nC1482_=_C3221( C1482 C3221 ) C1482_=_C3222( C1482 C3222 ) C1482_=_C3224( C1482 C3224 ) C1556_=_C1649( C1556 C1649 ) C1556_=_C1689( C1556 C1689 ) C1556_=_C1799( C1556 C1799 ) \nC1556_=_C1836( C1556 C1836 ) C1556_=_C2119( C1556 C2119 ) C1556_=_C2463( C1556 C2463 ) C1556_=_C2738( C1556 C2738 ) C1556_=_C2767( C1556 C2767 ) C1556_=_C3027( C1556 C3027 ) \nC1556_=_C3193( C1556 C3193 ) C1556_=_C3357( C1556 C3357 ) C1556_=_C3358( C1556 C3358 ) C1556_=_C3359( C1556 C3359 ) C1556_=_C3360( C1556 C3360 ) C1556_=_C3362( C1556 C3362 ) \nC1556_=_C3363( C1556 C3363 ) C1556_=_C3365( C1556 C3365 ) C1571_=_C1815( C1571 C1815 ) C1571_=_C2118( C1571 C2118 ) C1571_=_C2163( C1571 C2163 ) C1571_=_C2314( C1571 C2314 ) \nC1571_=_C2409( C1571 C2409 ) C1571_=_C2428( C1571 C2428 ) C1571_=_C2573( C1571 C2573 ) C1571_=_C2625( C1571 C2625 ) C1571_=_C2845( C1571 C2845 ) C1571_=_C2985( C1571 C2985 ) \nC1571_=_C2998( C1571 C2998 ) C1571_=_C3216( C1571 C3216 ) C1571_=_C3218( C1571 C3218 ) C1571_=_C3219( C1571 C3219 ) C1571_=_C3220( C1571 C3220 ) C1571_=_C3221( C1571 C3221 ) \nC1571_=_C3222( C1571 C3222 ) C1571_=_C3224( C1571 C3224 ) C1618_=_C2122( C1618 C2122 ) C1618_=_C2322( C1618 C2322 ) C1618_=_C2630( C1618 C2630 ) C1618_=_C2648( C1618 C2648 ) \nC1618_=_C3002( C1618 C3002 ) C1618_=_C3243(</w:t>
      </w:r>
    </w:p>
    <w:p>
      <w:pPr>
        <w:pStyle w:val="PreformattedText"/>
        <w:bidi w:val="0"/>
        <w:spacing w:before="0" w:after="0"/>
        <w:jc w:val="left"/>
        <w:rPr/>
      </w:pPr>
      <w:r>
        <w:rPr/>
        <w:t xml:space="preserve"> </w:t>
      </w:r>
      <w:r>
        <w:rPr/>
        <w:t>C1618 C3243 ) C1618_=_C3324( C1618 C3324 ) C1618_=_C3382( C1618 C3382 ) C1618_=_C3591( C1618 C3591 ) C1618_=_C3820( C1618 C3820 ) \nC1618_=_C3880( C1618 C3880 ) C1618_=_C3881( C1618 C3881 ) C1618_=_C3882( C1618 C3882 ) C1618_=_C3884( C1618 C3884 ) C1626_=_C1628( C1626 C1628 ) C1626_=_C1637( C1626 C1637 ) \nC1626_=_C1871( C1626 C1871 ) C1626_=_C1954( C1626 C1954 ) C1626_=_C1967( C1626 C1967 ) C1626_=_C2073( C1626 C2073 ) C1626_=_C2299( C1626 C2299 ) C1626_=_C2300( C1626 C2300 ) \nC1626_=_C2301( C1626 C2301 ) C1626_=_C2302( C1626 C2302 ) C1626_=_C2303( C1626 C2303 ) C1626_=_C2304( C1626 C2304 ) C1626_=_C2305( C1626 C2305 ) C1626_=_C2306( C1626 C2306 ) \nC1628_=_C1637( C1628 C1637 ) C1628_=_C1913( C1628 C1913 ) C1628_=_C2109( C1628 C2109 ) C1628_=_C2333( C1628 C2333 ) C1628_=_C2334( C1628 C2334 ) C1628_=_C2335( C1628 C2335 ) \nC1628_=_C2336( C1628 C2336 ) C1628_=_C2337( C1628 C2337 ) C1628_=_C2339( C1628 C2339 ) C1628_=_C2340( C1628 C2340 ) C1628_=_C2342( C1628 C2342 ) C1628_=_C2344( C1628 C2344 ) \nC1628_=_C2345( C1628 C2345 ) C1637_=_C1720( C1637 C1720 ) C1637_=_C2128( C1637 C2128 ) C1637_=_C2325( C1637 C2325 ) C1637_=_C2377( C1637 C2377 ) C1637_=_C2731( C1637 C2731 ) \nC1637_=_C2777( C1637 C2777 ) C1637_=_C2941( C1637 C2941 ) C1637_=_C3073( C1637 C3073 ) C1637_=_C3402( C1637 C3402 ) C1637_=_C3563( C1637 C3563 ) C1637_=_C3597( C1637 C3597 ) \nC1637_=_C3823( C1637 C3823 ) C1637_=_C3847( C1637 C3847 ) C1637_=_C3894( C1637 C3894 ) C1637_=_C3989( C1637 C3989 ) C1637_=_C4051( C1637 C4051 ) C1637_=_C4100( C1637 C4100 ) \nC1637_=_C4101( C1637 C4101 ) C1637_=_C4102( C1637 C4102 ) C1642_=_C1649( C1642 C1649 ) C1642_=_C1724( C1642 C1724 ) C1642_=_C1789( C1642 C1789 ) C1642_=_C1829( C1642 C1829 ) \nC1642_=_C1830( C1642 C1830 ) C1642_=_C1832( C1642 C1832 ) C1642_=_C1833( C1642 C1833 ) C1642_=_C1834( C1642 C1834 ) C1642_=_C1836( C1642 C1836 ) C1642_=_C1837( C1642 C1837 ) \nC1642_=_C1838( C1642 C1838 ) C1642_=_C1839( C1642 C1839 ) C1642_=_C1840( C1642 C1840 ) C1642_=_C1841( C1642 C1841 ) C1642_=_C1842( C1642 C1842 ) C1642_=_C1843( C1642 C1843 ) \nC1642_=_C1844( C1642 C1844 ) C1642_=_C1845( C1642 C1845 ) C1642_=_C1846( C1642 C1846 ) C1642_=_C1847( C1642 C1847 ) C1642_=_C1848( C1642 C1848 ) C1642_=_C1849( C1642 C1849 ) \nC1642_=_C1850( C1642 C1850 ) C1642_=_C1851( C1642 C1851 ) C1649_=_C1689( C1649 C1689 ) C1649_=_C1799( C1649 C1799 ) C1649_=_C1836( C1649 C1836 ) C1649_=_C2119( C1649 C2119 ) \nC1649_=_C2463( C1649 C2463 ) C1649_=_C2738( C1649 C2738 ) C1649_=_C2767( C1649 C2767 ) C1649_=_C3027( C1649 C3027 ) C1649_=_C3193( C1649 C3193 ) C1649_=_C3357( C1649 C3357 ) \nC1649_=_C3358( C1649 C3358 ) C1649_=_C3359( C1649 C3359 ) C1649_=_C3360( C1649 C3360 ) C1649_=_C3362( C1649 C3362 ) C1649_=_C3363( C1649 C3363 ) C1649_=_C3365( C1649 C3365 ) \nC1689_=_C1799( C1689 C1799 ) C1689_=_C1836( C1689 C1836 ) C1689_=_C2119( C1689 C2119 ) C1689_=_C2463( C1689 C2463 ) C1689_=_C2738( C1689 C2738 ) C1689_=_C2767( C1689 C2767 ) \nC1689_=_C3027( C1689 C3027 ) C1689_=_C3193( C1689 C3193 ) C1689_=_C3357( C1689 C3357 ) C1689_=_C3358( C1689 C3358 ) C1689_=_C3359( C1689 C3359 ) C1689_=_C3360( C1689 C3360 ) \nC1689_=_C3362( C1689 C3362 ) C1689_=_C3363( C1689 C3363 ) C1689_=_C3365( C1689 C3365 ) C1720_=_C2128( C1720 C2128 ) C1720_=_C2325( C1720 C2325 ) C1720_=_C2377( C1720 C2377 ) \nC1720_=_C2731( C1720 C2731 ) C1720_=_C2777( C1720 C2777 ) C1720_=_C2941( C1720 C2941 ) C1720_=_C3073( C1720 C3073 ) C1720_=_C3402( C1720 C3402 ) C1720_=_C3563( C1720 C3563 ) \nC1720_=_C3597( C1720 C3597 ) C1720_=_C3823( C1720 C3823 ) C1720_=_C3847( C1720 C3847 ) C1720_=_C3894( C1720 C3894 ) C1720_=_C3989( C1720 C3989 ) C1720_=_C4051( C1720 C4051 ) \nC1720_=_C4100( C1720 C4100 ) C1720_=_C4101( C1720 C4101 ) C1720_=_C4102( C1720 C4102 ) C1724_=_C1789( C1724 C1789 ) C1724_=_C1829( C1724 C1829 ) C1724_=_C1830( C1724 C1830 ) \nC1724_=_C1832( C1724 C1832 ) C1724_=_C1833( C1724 C1833 ) C1724_=_C1834( C1724 C1834 ) C1724_=_C1836( C1724 C1836 ) C1724_=_C1837( C1724 C1837 ) C1724_=_C1838( C1724 C1838 ) \nC1724_=_C1839( C1724 C1839 ) C1724_=_C1840( C1724 C1840 ) C1724_=_C1841( C1724 C1841 ) C1724_=_C1842( C1724 C1842 ) C1724_=_C1843( C1724 C1843 ) C1724_=_C1844( C1724 C1844 ) \nC1724_=_C1845( C1724 C1845 ) C1724_=_C1846( C1724 C1846 ) C1724_=_C1847( C1724 C1847 ) C1724_=_C1848( C1724 C1848 ) C1724_=_C1849( C1724 C1849 ) C1724_=_C1850( C1724 C1850 ) \nC1724_=_C1851( C1724 C1851 ) C1789_=_C1791( C1789 C1791 ) C1789_=_C1798( C1789 C1798 ) C1789_=_C1799( C1789 C1799 ) C1789_=_C1829( C1789 C1829 ) C1789_=_C1830( C1789 C1830 ) \nC1789_=_C1832( C1789 C1832 ) C1789_=_C1833( C1789 C1833 ) C1789_=_C1834( C1789 C1834 ) C1789_=_C1836( C1789 C1836 ) C1789_=_C1837( C1789 C1837 ) C1789_=_C1838( C1789 C1838 ) \nC1789_=_C1839( C1789 C1839 ) C1789_=_C1840( C1789 C1840 ) C1789_=_C1841( C1789 C1841 ) C1789_=_C1842( C1789 C1842 ) C1789_=_C1843( C1789 C1843 ) C1789_=_C1844( C1789 C1844 ) \nC1789_=_C1845( C1789 C1845 ) C1789_=_C1846( C1789 C1846 ) C1789_=_C1847( C1789 C1847 ) C1789_=_C1848( C1789 C1848 ) C1789_=_C1849( C1789 C1849 ) C1789_=_C1850( C1789 C1850 ) \nC1789_=_C1851( C1789 C1851 ) C1791_=_C1798( C1791 C1798 ) C1791_=_C1799( C1791 C1799 ) C1791_=_C2110( C1791 C2110 ) C1791_=_C2309( C1791 C2309 ) C1791_=_C2457( C1791 C2457 ) \nC1791_=_C2458( C1791 C2458 ) C1791_=_C2459( C1791 C2459 ) C1791_=_C2460( C1791 C2460 ) C1791_=_C2463( C1791 C2463 ) C1791_=_C2464( C1791 C2464 ) C1791_=_C2465( C1791 C2465 ) \nC1791_=_C2467( C1791 C2467 ) C1791_=_C2468( C1791 C2468 ) C1791_=_C2469( C1791 C2469 ) C1791_=_C2470( C1791 C2470 ) C1798_=_C1799( C1798 C1799 ) C1798_=_C1900( C1798 C1900 ) \nC1798_=_C2162( C1798 C2162 ) C1798_=_C2396( C1798 C2396 ) C1798_=_C2572( C1798 C2572 ) C1798_=_C2689( C1798 C2689 ) C1798_=_C2782( C1798 C2782 ) C1798_=_C3024( C1798 C3024 ) \nC1798_=_C3191( C1798 C3191 ) C1798_=_C3192( C1798 C3192 ) C1798_=_C3193( C1798 C3193 ) C1798_=_C3194( C1798 C3194 ) C1798_=_C3195( C1798 C3195 ) C1798_=_C3196( C1798 C3196 ) \nC1798_=_C3197( C1798 C3197 ) C1798_=_C3198( C1798 C3198 ) C1798_=_C3199( C1798 C3199 ) C1798_=_C3200( C1798 C3200 ) C1798_=_C3201( C1798 C3201 ) C1799_=_C1836( C1799 C1836 ) \nC1799_=_C2119( C1799 C2119 ) C1799_=_C2463( C1799 C2463 ) C1799_=_C2738( C1799 C2738 ) C1799_=_C2767( C1799 C2767 ) C1799_=_C3027( C1799 C3027 ) C1799_=_C3193( C1799 C3193 ) \nC1799_=_C3357( C1799 C3357 ) C1799_=_C3358( C1799 C3358 ) C1799_=_C3359( C1799 C3359 ) C1799_=_C3360( C1799 C3360 ) C1799_=_C3362( C1799 C3362 ) C1799_=_C3363( C1799 C3363 ) \nC1799_=_C3365( C1799 C3365 ) C1815_=_C2118( C1815 C2118 ) C1815_=_C2163( C1815 C2163 ) C1815_=_C2314( C1815 C2314 ) C1815_=_C2409( C1815 C2409 ) C1815_=_C2428( C1815 C2428 ) \nC1815_=_C2573( C1815 C2573 ) C1815_=_C2625( C1815 C2625 ) C1815_=_C2845( C1815 C2845 ) C1815_=_C2985( C1815 C2985 ) C1815_=_C2998( C1815 C2998 ) C1815_=_C3216( C1815 C3216 ) \nC1815_=_C3218( C1815 C3218 ) C1815_=_C3219( C1815 C3219 ) C1815_=_C3220( C1815 C3220 ) C1815_=_C3221( C1815 C3221 ) C1815_=_C3222( C1815 C3222 ) C1815_=_C3224( C1815 C3224 ) \nC1829_=_C1830( C1829 C1830 ) C1829_=_C1832( C1829 C1832 ) C1829_=_C1833( C1829 C1833 ) C1829_=_C1834( C1829 C1834 ) C1829_=_C1836( C1829 C1836 ) C1829_=_C1837( C1829 C1837 ) \nC1829_=_C1838( C1829 C1838 ) C1829_=_C1839( C1829 C1839 ) C1829_=_C1840( C1829 C1840 ) C1829_=_C1841( C1829 C1841 ) C1829_=_C1842( C1829 C1842 ) C1829_=_C1843( C1829 C1843 ) \nC1829_=_C1844( C1829 C1844 ) C1829_=_C1845( C1829 C1845 ) C1829_=_C1846( C1829 C1846 ) C1829_=_C1847( C1829 C1847 ) C1829_=_C1848( C1829 C1848 ) C1829_=_C1849( C1829 C1849 ) \nC1829_=_C1850( C1829 C1850 ) C1829_=_C1851( C1829 C1851 ) C1829_=_C1900( C1829 C1900 ) C1830_=_C1832( C1830 C1832 ) C1830_=_C1833( C1830 C1833 ) C1830_=_C1834( C1830 C1834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1850( C1830 C1850 ) C1830_=_C1851( C1830 C1851 ) C1830_=_C2290( C1830 C2290 ) C1832_=_C1833( C1832 C1833 ) \nC1832_=_C1834( C1832 C1834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1850( C1832 C1850 ) C1832_=_C1851( C1832 C1851 ) C1833_=_C1834( C1833 C1834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1850( C1833 C1850 ) C1833_=_C1851( C1833 C1851 ) C1833_=_C2335( C1833 C23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2460( C1834 C2460 ) C1834_=_C3024( C1834 C3024 ) C1834_=_C3027( C1834 C3027 ) \nC1836_=_C1837( C1836 C1837 ) C1836_=_C1838( C1836 C1838 ) C1836_=_C1839( C1836 C1839 ) C1836_=_C1840(</w:t>
      </w:r>
    </w:p>
    <w:p>
      <w:pPr>
        <w:pStyle w:val="PreformattedText"/>
        <w:bidi w:val="0"/>
        <w:spacing w:before="0" w:after="0"/>
        <w:jc w:val="left"/>
        <w:rPr/>
      </w:pPr>
      <w:r>
        <w:rPr/>
        <w:t xml:space="preserve"> </w:t>
      </w:r>
      <w:r>
        <w:rPr/>
        <w:t>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6_=_C2119( C1836 C2119 ) C1836_=_C2463( C1836 C2463 ) C1836_=_C2738( C1836 C2738 ) \nC1836_=_C2767( C1836 C2767 ) C1836_=_C3027( C1836 C3027 ) C1836_=_C3193( C1836 C3193 ) C1836_=_C3357( C1836 C3357 ) C1836_=_C3358( C1836 C3358 ) C1836_=_C3359( C1836 C3359 ) \nC1836_=_C3360( C1836 C3360 ) C1836_=_C3362( C1836 C3362 ) C1836_=_C3363( C1836 C3363 ) C1836_=_C3365( C1836 C3365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3382( C1837 C338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2464( C1838 C2464 ) C1838_=_C3194( C1838 C3194 ) C1838_=_C3358( C1838 C3358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2555( C1840 C2555 ) C1841_=_C1842( C1841 C1842 ) \nC1841_=_C1843( C1841 C1843 ) C1841_=_C1844( C1841 C1844 ) C1841_=_C1845( C1841 C1845 ) C1841_=_C1846( C1841 C1846 ) C1841_=_C1847( C1841 C1847 ) C1841_=_C1848( C1841 C1848 ) \nC1841_=_C1849( C1841 C1849 ) C1841_=_C1850( C1841 C1850 ) C1841_=_C1851( C1841 C1851 ) C1842_=_C1843( C1842 C1843 ) C1842_=_C1844( C1842 C1844 ) C1842_=_C1845( C1842 C1845 ) \nC1842_=_C1846( C1842 C1846 ) C1842_=_C1847( C1842 C1847 ) C1842_=_C1848( C1842 C1848 ) C1842_=_C1849( C1842 C1849 ) C1842_=_C1850( C1842 C1850 ) C1842_=_C1851( C1842 C1851 ) \nC1842_=_C2467( C1842 C2467 ) C1842_=_C3198( C1842 C3198 ) C1842_=_C3218( C1842 C3218 ) C1842_=_C3360( C1842 C3360 ) C1843_=_C1844( C1843 C1844 ) C1843_=_C1845( C1843 C1845 ) \nC1843_=_C1846( C1843 C1846 ) C1843_=_C1847( C1843 C1847 ) C1843_=_C1848( C1843 C1848 ) C1843_=_C1849( C1843 C1849 ) C1843_=_C1850( C1843 C1850 ) C1843_=_C1851( C1843 C1851 ) \nC1844_=_C1845( C1844 C1845 ) C1844_=_C1846( C1844 C1846 ) C1844_=_C1847( C1844 C1847 ) C1844_=_C1848( C1844 C1848 ) C1844_=_C1849( C1844 C1849 ) C1844_=_C1850( C1844 C1850 ) \nC1844_=_C1851( C1844 C1851 ) C1845_=_C1846( C1845 C1846 ) C1845_=_C1847( C1845 C1847 ) C1845_=_C1848( C1845 C1848 ) C1845_=_C1849( C1845 C1849 ) C1845_=_C1850( C1845 C1850 ) \nC1845_=_C1851( C1845 C1851 ) C1845_=_C2560( C1845 C2560 ) C1846_=_C1847( C1846 C1847 ) C1846_=_C1848( C1846 C1848 ) C1846_=_C1849( C1846 C1849 ) C1846_=_C1850( C1846 C1850 ) \nC1846_=_C1851( C1846 C1851 ) C1847_=_C1848( C1847 C1848 ) C1847_=_C1849( C1847 C1849 ) C1847_=_C1850( C1847 C1850 ) C1847_=_C1851( C1847 C1851 ) C1848_=_C1849( C1848 C1849 ) \nC1848_=_C1850( C1848 C1850 ) C1848_=_C1851( C1848 C1851 ) C1848_=_C4026( C1848 C4026 ) C1849_=_C1850( C1849 C1850 ) C1849_=_C1851( C1849 C1851 ) C1849_=_C3200( C1849 C3200 ) \nC1850_=_C1851( C1850 C1851 ) C1871_=_C1891( C1871 C1891 ) C1871_=_C1954( C1871 C1954 ) C1871_=_C1967( C1871 C1967 ) C1871_=_C2073( C1871 C2073 ) C1871_=_C2299( C1871 C2299 ) \nC1871_=_C2300( C1871 C2300 ) C1871_=_C2301( C1871 C2301 ) C1871_=_C2302( C1871 C2302 ) C1871_=_C2303( C1871 C2303 ) C1871_=_C2304( C1871 C2304 ) C1871_=_C2305( C1871 C2305 ) \nC1871_=_C2306( C1871 C2306 ) C1891_=_C2129( C1891 C2129 ) C1891_=_C2251( C1891 C2251 ) C1891_=_C2329( C1891 C2329 ) C1891_=_C2363( C1891 C2363 ) C1891_=_C2454( C1891 C2454 ) \nC1891_=_C2636( C1891 C2636 ) C1891_=_C2843( C1891 C2843 ) C1891_=_C2926( C1891 C2926 ) C1891_=_C3007( C1891 C3007 ) C1891_=_C3509( C1891 C3509 ) C1891_=_C3517( C1891 C3517 ) \nC1891_=_C3934( C1891 C3934 ) C1900_=_C2162( C1900 C2162 ) C1900_=_C2396( C1900 C2396 ) C1900_=_C2572( C1900 C2572 ) C1900_=_C2689( C1900 C2689 ) C1900_=_C2782( C1900 C2782 ) \nC1900_=_C3024( C1900 C3024 ) C1900_=_C3191( C1900 C3191 ) C1900_=_C3192( C1900 C3192 ) C1900_=_C3193( C1900 C3193 ) C1900_=_C3194( C1900 C3194 ) C1900_=_C3195( C1900 C3195 ) \nC1900_=_C3196( C1900 C3196 ) C1900_=_C3197( C1900 C3197 ) C1900_=_C3198( C1900 C3198 ) C1900_=_C3199( C1900 C3199 ) C1900_=_C3200( C1900 C3200 ) C1900_=_C3201( C1900 C3201 ) \nC1913_=_C2109( C1913 C2109 ) C1913_=_C2333( C1913 C2333 ) C1913_=_C2334( C1913 C2334 ) C1913_=_C2335( C1913 C2335 ) C1913_=_C2336( C1913 C2336 ) C1913_=_C2337( C1913 C2337 ) \nC1913_=_C2339( C1913 C2339 ) C1913_=_C2340( C1913 C2340 ) C1913_=_C2342( C1913 C2342 ) C1913_=_C2344( C1913 C2344 ) C1913_=_C2345( C1913 C2345 ) C1935_=_C2113( C1935 C2113 ) \nC1935_=_C2658( C1935 C2658 ) C1935_=_C2659( C1935 C2659 ) C1935_=_C2660( C1935 C2660 ) C1935_=_C2662( C1935 C2662 ) C1935_=_C2663( C1935 C2663 ) C1935_=_C2664( C1935 C2664 ) \nC1935_=_C2665( C1935 C2665 ) C1935_=_C2666( C1935 C2666 ) C1935_=_C2667( C1935 C2667 ) C1935_=_C2668( C1935 C2668 ) C1935_=_C2669( C1935 C2669 ) C1935_=_C2671( C1935 C2671 ) \nC1935_=_C2672( C1935 C2672 ) C1935_=_C2673( C1935 C2673 ) C1954_=_C1967( C1954 C1967 ) C1954_=_C2073( C1954 C2073 ) C1954_=_C2299( C1954 C2299 ) C1954_=_C2300( C1954 C2300 ) \nC1954_=_C2301( C1954 C2301 ) C1954_=_C2302( C1954 C2302 ) C1954_=_C2303( C1954 C2303 ) C1954_=_C2304( C1954 C2304 ) C1954_=_C2305( C1954 C2305 ) C1954_=_C2306( C1954 C2306 ) \nC1967_=_C2073( C1967 C2073 ) C1967_=_C2299( C1967 C2299 ) C1967_=_C2300( C1967 C2300 ) C1967_=_C2301( C1967 C2301 ) C1967_=_C2302( C1967 C2302 ) C1967_=_C2303( C1967 C2303 ) \nC1967_=_C2304( C1967 C2304 ) C1967_=_C2305( C1967 C2305 ) C1967_=_C2306( C1967 C2306 ) C1989_=_C2055( C1989 C2055 ) C1989_=_C2111( C1989 C2111 ) C1989_=_C2490( C1989 C2490 ) \nC1989_=_C2510( C1989 C2510 ) C1989_=_C2549( C1989 C2549 ) C1989_=_C2551( C1989 C2551 ) C1989_=_C2552( C1989 C2552 ) C1989_=_C2553( C1989 C2553 ) C1989_=_C2555( C1989 C2555 ) \nC1989_=_C2556( C1989 C2556 ) C1989_=_C2557( C1989 C2557 ) C1989_=_C2558( C1989 C2558 ) C1989_=_C2559( C1989 C2559 ) C1989_=_C2560( C1989 C2560 ) C1989_=_C2562( C1989 C2562 ) \nC1989_=_C2563( C1989 C2563 ) C1989_=_C2564( C1989 C2564 ) C1989_=_C2565( C1989 C2565 ) C1989_=_C2567( C1989 C2567 ) C1989_=_C2568( C1989 C2568 ) C2055_=_C2111( C2055 C2111 ) \nC2055_=_C2490( C2055 C2490 ) C2055_=_C2510( C2055 C2510 ) C2055_=_C2549( C2055 C2549 ) C2055_=_C2551( C2055 C2551 ) C2055_=_C2552( C2055 C2552 ) C2055_=_C2553( C2055 C2553 ) \nC2055_=_C2555( C2055 C2555 ) C2055_=_C2556( C2055 C2556 ) C2055_=_C2557( C2055 C2557 ) C2055_=_C2558( C2055 C2558 ) C2055_=_C2559( C2055 C2559 ) C2055_=_C2560( C2055 C2560 ) \nC2055_=_C2562( C2055 C2562 ) C2055_=_C2563( C2055 C2563 ) C2055_=_C2564( C2055 C2564 ) C2055_=_C2565( C2055 C2565 ) C2055_=_C2567( C2055 C2567 ) C2055_=_C2568( C2055 C2568 ) \nC2073_=_C2299( C2073 C2299 ) C2073_=_C2300( C2073 C2300 ) C2073_=_C2301( C2073 C2301 ) C2073_=_C2302( C2073 C2302 ) C2073_=_C2303( C2073 C2303 ) C2073_=_C2304( C2073 C2304 ) \nC2073_=_C2305( C2073 C2305 ) C2073_=_C2306( C2073 C2306 ) C2109_=_C2110( C2109 C2110 ) C2109_=_C2111( C2109 C2111 ) C2109_=_C2113( C2109 C2113 ) C2109_=_C2118( C2109 C2118 ) \nC2109_=_C2119( C2109 C2119 ) C2109_=_C2122( C2109 C2122 ) C2109_=_C2126( C2109 C2126 ) C2109_=_C2128( C2109 C2128 ) C2109_=_C2129( C2109 C2129 ) C2109_=_C2333( C2109 C2333 ) \nC2109_=_C2334( C2109 C2334 ) C2109_=_C2335( C2109 C2335 ) C2109_=_C2336( C2109 C2336 ) C2109_=_C2337( C2109 C2337 ) C2109_=_C2339( C2109 C2339 ) C2109_=_C2340( C2109 C2340 ) \nC2109_=_C2342( C2109 C2342 ) C2109_=_C2344( C2109 C2344 ) C2109_=_C2345( C2109 C2345 ) C2110_=_C2111( C2110 C2111 ) C2110_=_C2113( C2110 C2113 ) C2110_=_C2118( C2110 C2118 ) \nC2110_=_C2119( C2110 C2119 ) C2110_=_C2122( C2110 C2122 ) C2110_=_C2126( C2110 C2126 ) C2110_=_C2128( C2110 C2128 ) C2110_=_C2129( C2110 C2129 ) C2110_=_C2309( C2110 C2309 ) \nC2110_=_C2457( C2110 C2457 ) C2110_=_C2458( C2110 C2458 ) C2110_=_C2459( C2110 C2459 ) C2110_=_C2460( C2110 C2460 ) C2110_=_C2463( C2110 C2463 ) C2110_=_C2464( C2110 C2464 ) \nC2110_=_C2465( C2110 C2465 ) C2110_=_C2467( C2110 C2467 ) C2110_=_C2468( C2110 C2468 ) C2110_=_C2469( C2110 C2469 ) C2110_=_C2470( C2110 C2470 ) C2111_=_C2113( C2111 C2113 ) \nC2111_=_C2118( C2111 C2118 ) C2111_=_C2119( C2111 C2119 ) C2111_=_C2122( C2111 C2122 ) C2111_=_C2126( C2111 C2126 ) C2111_=_C2128( C2111 C2128 ) C2111_=_C2129( C2111 C2129 ) \nC2111_=_C2490( C2111 C2490 ) C2111_=_C2510( C2111 C2510 ) C2111_=_C2549( C2111 C2549 ) C2111_=_C2551( C2111 C2551 ) C2111_=_C2552( C2111 C2552 ) C2111_=_C2553( C2111 C2553 ) \nC2111_=_C2555( C2111 C2555 ) C2111_=_C2556( C2111 C2556 ) C2111_=_C2557( C2111 C2557 ) C2111_=_C2558( C2111 C2558 ) C2111_=_C2559( C2111 C2559 ) C2111_=_C2560( C2111 C2560 ) \nC2111_=_C2562( C2111 C2562 ) C2111_=_C2563( C2111 C2563 ) C2111_=_C2564( C2111 C2564 ) C2111_=_C2565( C2111 C2565 ) C2111_=_C2567( C2111 C2567 ) C2111_=_C2568(</w:t>
      </w:r>
    </w:p>
    <w:p>
      <w:pPr>
        <w:pStyle w:val="PreformattedText"/>
        <w:bidi w:val="0"/>
        <w:spacing w:before="0" w:after="0"/>
        <w:jc w:val="left"/>
        <w:rPr/>
      </w:pPr>
      <w:r>
        <w:rPr/>
        <w:t xml:space="preserve"> </w:t>
      </w:r>
      <w:r>
        <w:rPr/>
        <w:t>C2111 C2568 ) \nC2113_=_C2118( C2113 C2118 ) C2113_=_C2119( C2113 C2119 ) C2113_=_C2122( C2113 C2122 ) C2113_=_C2126( C2113 C2126 ) C2113_=_C2128( C2113 C2128 ) C2113_=_C2129( C2113 C2129 ) \nC2113_=_C2658( C2113 C2658 ) C2113_=_C2659( C2113 C2659 ) C2113_=_C2660( C2113 C2660 ) C2113_=_C2662( C2113 C2662 ) C2113_=_C2663( C2113 C2663 ) C2113_=_C2664( C2113 C2664 ) \nC2113_=_C2665( C2113 C2665 ) C2113_=_C2666( C2113 C2666 ) C2113_=_C2667( C2113 C2667 ) C2113_=_C2668( C2113 C2668 ) C2113_=_C2669( C2113 C2669 ) C2113_=_C2671( C2113 C2671 ) \nC2113_=_C2672( C2113 C2672 ) C2113_=_C2673( C2113 C2673 ) C2118_=_C2119( C2118 C2119 ) C2118_=_C2122( C2118 C2122 ) C2118_=_C2126( C2118 C2126 ) C2118_=_C2128( C2118 C2128 ) \nC2118_=_C2129( C2118 C2129 ) C2118_=_C2163( C2118 C2163 ) C2118_=_C2314( C2118 C2314 ) C2118_=_C2409( C2118 C2409 ) C2118_=_C2428( C2118 C2428 ) C2118_=_C2573( C2118 C2573 ) \nC2118_=_C2625( C2118 C2625 ) C2118_=_C2845( C2118 C2845 ) C2118_=_C2985( C2118 C2985 ) C2118_=_C2998( C2118 C2998 ) C2118_=_C3216( C2118 C3216 ) C2118_=_C3218( C2118 C3218 ) \nC2118_=_C3219( C2118 C3219 ) C2118_=_C3220( C2118 C3220 ) C2118_=_C3221( C2118 C3221 ) C2118_=_C3222( C2118 C3222 ) C2118_=_C3224( C2118 C3224 ) C2119_=_C2122( C2119 C2122 ) \nC2119_=_C2126( C2119 C2126 ) C2119_=_C2128( C2119 C2128 ) C2119_=_C2129( C2119 C2129 ) C2119_=_C2463( C2119 C2463 ) C2119_=_C2738( C2119 C2738 ) C2119_=_C2767( C2119 C2767 ) \nC2119_=_C3027( C2119 C3027 ) C2119_=_C3193( C2119 C3193 ) C2119_=_C3357( C2119 C3357 ) C2119_=_C3358( C2119 C3358 ) C2119_=_C3359( C2119 C3359 ) C2119_=_C3360( C2119 C3360 ) \nC2119_=_C3362( C2119 C3362 ) C2119_=_C3363( C2119 C3363 ) C2119_=_C3365( C2119 C3365 ) C2122_=_C2126( C2122 C2126 ) C2122_=_C2128( C2122 C2128 ) C2122_=_C2129( C2122 C2129 ) \nC2122_=_C2322( C2122 C2322 ) C2122_=_C2630( C2122 C2630 ) C2122_=_C2648( C2122 C2648 ) C2122_=_C3002( C2122 C3002 ) C2122_=_C3243( C2122 C3243 ) C2122_=_C3324( C2122 C3324 ) \nC2122_=_C3382( C2122 C3382 ) C2122_=_C3591( C2122 C3591 ) C2122_=_C3820( C2122 C3820 ) C2122_=_C3880( C2122 C3880 ) C2122_=_C3881( C2122 C3881 ) C2122_=_C3882( C2122 C3882 ) \nC2122_=_C3884( C2122 C3884 ) C2126_=_C2128( C2126 C2128 ) C2126_=_C2129( C2126 C2129 ) C2126_=_C2204( C2126 C2204 ) C2126_=_C2290( C2126 C2290 ) C2126_=_C2650( C2126 C2650 ) \nC2126_=_C2775( C2126 C2775 ) C2126_=_C3048( C2126 C3048 ) C2126_=_C3285( C2126 C3285 ) C2126_=_C3370( C2126 C3370 ) C2126_=_C3417( C2126 C3417 ) C2126_=_C3537( C2126 C3537 ) \nC2126_=_C3812( C2126 C3812 ) C2126_=_C3842( C2126 C3842 ) C2126_=_C4013( C2126 C4013 ) C2126_=_C4026( C2126 C4026 ) C2126_=_C4027( C2126 C4027 ) C2126_=_C4028( C2126 C4028 ) \nC2126_=_C4029( C2126 C4029 ) C2126_=_C4031( C2126 C4031 ) C2126_=_C4032( C2126 C4032 ) C2126_=_C4033( C2126 C4033 ) C2128_=_C2129( C2128 C2129 ) C2128_=_C2325( C2128 C2325 ) \nC2128_=_C2377( C2128 C2377 ) C2128_=_C2731( C2128 C2731 ) C2128_=_C2777( C2128 C2777 ) C2128_=_C2941( C2128 C2941 ) C2128_=_C3073( C2128 C3073 ) C2128_=_C3402( C2128 C3402 ) \nC2128_=_C3563( C2128 C3563 ) C2128_=_C3597( C2128 C3597 ) C2128_=_C3823( C2128 C3823 ) C2128_=_C3847( C2128 C3847 ) C2128_=_C3894( C2128 C3894 ) C2128_=_C3989( C2128 C3989 ) \nC2128_=_C4051( C2128 C4051 ) C2128_=_C4100( C2128 C4100 ) C2128_=_C4101( C2128 C4101 ) C2128_=_C4102( C2128 C4102 ) C2129_=_C2251( C2129 C2251 ) C2129_=_C2329( C2129 C2329 ) \nC2129_=_C2363( C2129 C2363 ) C2129_=_C2454( C2129 C2454 ) C2129_=_C2636( C2129 C2636 ) C2129_=_C2843( C2129 C2843 ) C2129_=_C2926( C2129 C2926 ) C2129_=_C3007( C2129 C3007 ) \nC2129_=_C3509( C2129 C3509 ) C2129_=_C3517( C2129 C3517 ) C2129_=_C3934( C2129 C3934 ) C2162_=_C2163( C2162 C2163 ) C2162_=_C2396( C2162 C2396 ) C2162_=_C2572( C2162 C2572 ) \nC2162_=_C2689( C2162 C2689 ) C2162_=_C2782( C2162 C2782 ) C2162_=_C3024( C2162 C3024 ) C2162_=_C3191( C2162 C3191 ) C2162_=_C3192( C2162 C3192 ) C2162_=_C3193( C2162 C3193 ) \nC2162_=_C3194( C2162 C3194 ) C2162_=_C3195( C2162 C3195 ) C2162_=_C3196( C2162 C3196 ) C2162_=_C3197( C2162 C3197 ) C2162_=_C3198( C2162 C3198 ) C2162_=_C3199( C2162 C3199 ) \nC2162_=_C3200( C2162 C3200 ) C2162_=_C3201( C2162 C3201 ) C2163_=_C2314( C2163 C2314 ) C2163_=_C2409( C2163 C2409 ) C2163_=_C2428( C2163 C2428 ) C2163_=_C2573( C2163 C2573 ) \nC2163_=_C2625( C2163 C2625 ) C2163_=_C2845( C2163 C2845 ) C2163_=_C2985( C2163 C2985 ) C2163_=_C2998( C2163 C2998 ) C2163_=_C3216( C2163 C3216 ) C2163_=_C3218( C2163 C3218 ) \nC2163_=_C3219( C2163 C3219 ) C2163_=_C3220( C2163 C3220 ) C2163_=_C3221( C2163 C3221 ) C2163_=_C3222( C2163 C3222 ) C2163_=_C3224( C2163 C3224 ) C2204_=_C2290( C2204 C2290 ) \nC2204_=_C2650( C2204 C2650 ) C2204_=_C2775( C2204 C2775 ) C2204_=_C3048( C2204 C3048 ) C2204_=_C3285( C2204 C3285 ) C2204_=_C3370( C2204 C3370 ) C2204_=_C3417( C2204 C3417 ) \nC2204_=_C3537( C2204 C3537 ) C2204_=_C3812( C2204 C3812 ) C2204_=_C3842( C2204 C3842 ) C2204_=_C4013( C2204 C4013 ) C2204_=_C4026( C2204 C4026 ) C2204_=_C4027( C2204 C4027 ) \nC2204_=_C4028( C2204 C4028 ) C2204_=_C4029( C2204 C4029 ) C2204_=_C4031( C2204 C4031 ) C2204_=_C4032( C2204 C4032 ) C2204_=_C4033( C2204 C4033 ) C2251_=_C2329( C2251 C2329 ) \nC2251_=_C2363( C2251 C2363 ) C2251_=_C2454( C2251 C2454 ) C2251_=_C2636( C2251 C2636 ) C2251_=_C2843( C2251 C2843 ) C2251_=_C2926( C2251 C2926 ) C2251_=_C3007( C2251 C3007 ) \nC2251_=_C3509( C2251 C3509 ) C2251_=_C3517( C2251 C3517 ) C2251_=_C3934( C2251 C3934 ) C2290_=_C2650( C2290 C2650 ) C2290_=_C2775( C2290 C2775 ) C2290_=_C3048( C2290 C3048 ) \nC2290_=_C3285( C2290 C3285 ) C2290_=_C3370( C2290 C3370 ) C2290_=_C3417( C2290 C3417 ) C2290_=_C3537( C2290 C3537 ) C2290_=_C3812( C2290 C3812 ) C2290_=_C3842( C2290 C3842 ) \nC2290_=_C4013( C2290 C4013 ) C2290_=_C4026( C2290 C4026 ) C2290_=_C4027( C2290 C4027 ) C2290_=_C4028( C2290 C4028 ) C2290_=_C4029( C2290 C4029 ) C2290_=_C4031( C2290 C4031 ) \nC2290_=_C4032( C2290 C4032 ) C2290_=_C4033( C2290 C4033 ) C2299_=_C2300( C2299 C2300 ) C2299_=_C2301( C2299 C2301 ) C2299_=_C2302( C2299 C2302 ) C2299_=_C2303( C2299 C2303 ) \nC2299_=_C2304( C2299 C2304 ) C2299_=_C2305( C2299 C2305 ) C2299_=_C2306( C2299 C2306 ) C2300_=_C2301( C2300 C2301 ) C2300_=_C2302( C2300 C2302 ) C2300_=_C2303( C2300 C2303 ) \nC2300_=_C2304( C2300 C2304 ) C2300_=_C2305( C2300 C2305 ) C2300_=_C2306( C2300 C2306 ) C2301_=_C2302( C2301 C2302 ) C2301_=_C2303( C2301 C2303 ) C2301_=_C2304( C2301 C2304 ) \nC2301_=_C2305( C2301 C2305 ) C2301_=_C2306( C2301 C2306 ) C2301_=_C2668( C2301 C2668 ) C2302_=_C2303( C2302 C2303 ) C2302_=_C2304( C2302 C2304 ) C2302_=_C2305( C2302 C2305 ) \nC2302_=_C2306( C2302 C2306 ) C2302_=_C3221( C2302 C3221 ) C2303_=_C2304( C2303 C2304 ) C2303_=_C2305( C2303 C2305 ) C2303_=_C2306( C2303 C2306 ) C2304_=_C2305( C2304 C2305 ) \nC2304_=_C2306( C2304 C2306 ) C2305_=_C2306( C2305 C2306 ) C2306_=_C2345( C2306 C2345 ) C2306_=_C4031( C2306 C4031 ) C2309_=_C2314( C2309 C2314 ) C2309_=_C2322( C2309 C2322 ) \nC2309_=_C2325( C2309 C2325 ) C2309_=_C2329( C2309 C2329 ) C2309_=_C2457( C2309 C2457 ) C2309_=_C2458( C2309 C2458 ) C2309_=_C2459( C2309 C2459 ) C2309_=_C2460( C2309 C2460 ) \nC2309_=_C2463( C2309 C2463 ) C2309_=_C2464( C2309 C2464 ) C2309_=_C2465( C2309 C2465 ) C2309_=_C2467( C2309 C2467 ) C2309_=_C2468( C2309 C2468 ) C2309_=_C2469( C2309 C2469 ) \nC2309_=_C2470( C2309 C2470 ) C2314_=_C2322( C2314 C2322 ) C2314_=_C2325( C2314 C2325 ) C2314_=_C2329( C2314 C2329 ) C2314_=_C2409( C2314 C2409 ) C2314_=_C2428( C2314 C2428 ) \nC2314_=_C2573( C2314 C2573 ) C2314_=_C2625( C2314 C2625 ) C2314_=_C2845( C2314 C2845 ) C2314_=_C2985( C2314 C2985 ) C2314_=_C2998( C2314 C2998 ) C2314_=_C3216( C2314 C3216 ) \nC2314_=_C3218( C2314 C3218 ) C2314_=_C3219( C2314 C3219 ) C2314_=_C3220( C2314 C3220 ) C2314_=_C3221( C2314 C3221 ) C2314_=_C3222( C2314 C3222 ) C2314_=_C3224( C2314 C3224 ) \nC2322_=_C2325( C2322 C2325 ) C2322_=_C2329( C2322 C2329 ) C2322_=_C2630( C2322 C2630 ) C2322_=_C2648( C2322 C2648 ) C2322_=_C3002( C2322 C3002 ) C2322_=_C3243( C2322 C3243 ) \nC2322_=_C3324( C2322 C3324 ) C2322_=_C3382( C2322 C3382 ) C2322_=_C3591( C2322 C3591 ) C2322_=_C3820( C2322 C3820 ) C2322_=_C3880( C2322 C3880 ) C2322_=_C3881( C2322 C3881 ) \nC2322_=_C3882( C2322 C3882 ) C2322_=_C3884( C2322 C3884 ) C2325_=_C2329( C2325 C2329 ) C2325_=_C2377( C2325 C2377 ) C2325_=_C2731( C2325 C2731 ) C2325_=_C2777( C2325 C2777 ) \nC2325_=_C2941( C2325 C2941 ) C2325_=_C3073( C2325 C3073 ) C2325_=_C3402( C2325 C3402 ) C2325_=_C3563( C2325 C3563 ) C2325_=_C3597( C2325 C3597 ) C2325_=_C3823( C2325 C3823 ) \nC2325_=_C3847( C2325 C3847 ) C2325_=_C3894( C2325 C3894 ) C2325_=_C3989( C2325 C3989 ) C2325_=_C4051( C2325 C4051 ) C2325_=_C4100( C2325 C4100 ) C2325_=_C4101( C2325 C4101 ) \nC2325_=_C4102( C2325 C4102 ) C2329_=_C2363( C2329 C2363 ) C2329_=_C2454( C2329 C2454 ) C2329_=_C2636( C2329 C2636 ) C2329_=_C2843( C2329 C2843 ) C2329_=_C2926( C2329 C2926 ) \nC2329_=_C3007( C2329 C3007 ) C2329_=_C3509( C2329 C3509 ) C2329_=_C3517( C2329 C3517 ) C2329_=_C3934( C2329 C3934 ) C2333_=_C2334( C2333 C2334 ) C2333_=_C2335( C2333 C2335 ) \nC2333_=_C2336( C2333 C2336 ) C2333_=_C2337( C2333 C2337 ) C2333_=_C2339( C2333 C2339 ) C2333_=_C2340( C2333 C2340 ) C2333_=_C2342( C2333 C2342 ) C2333_=_C2344( C2333 C2344 ) \nC2333_=_C2345( C2333 C2345 ) C2333_=_C2551( C2333 C2551 ) C2333_=_C2658( C2333 C2658 ) C2333_=_C2767( C2333 C2767 ) C2333_=_C2775( C2333 C2775 ) C2333_=_C2777( C2333 C2777 ) \nC2334_=_C2335( C2334 C2335 ) C2334_=_C2336( C2334 C2336 ) C2334_=_C2337( C2334 C2337 ) C2334_=_C2339( C2334 C2339 ) C2334_=_C2340( C2334 C2340 ) C2334_=_C2342( C2334 C2342 ) \nC2334_=_C2344( C2334 C2344 ) C2334_=_C2345( C2334 C2345 ) C2335_=_C2336( C2335 C2336 ) C2335_=_C2337( C2335 C2337 ) C2335_=_C2339( C2335 C2339 ) C2335_=_C2340( C2335 C2340 ) \nC2335_=_C2342( C2335 C2342 ) C2335_=_C2344( C2335 C2344 ) C2335_=_C2345( C2335 C2345 ) C2336_=_C2337( C2336 C2337 ) C2336_=_C2339( C2336 C2339 ) C2336_=_C2340( C2336 C2340 ) \nC2336_=_C2342( C2336 C2342 )</w:t>
      </w:r>
    </w:p>
    <w:p>
      <w:pPr>
        <w:pStyle w:val="PreformattedText"/>
        <w:bidi w:val="0"/>
        <w:spacing w:before="0" w:after="0"/>
        <w:jc w:val="left"/>
        <w:rPr/>
      </w:pPr>
      <w:r>
        <w:rPr/>
        <w:t xml:space="preserve"> </w:t>
      </w:r>
      <w:r>
        <w:rPr/>
        <w:t>C2336_=_C2344( C2336 C2344 ) C2336_=_C2345( C2336 C2345 ) C2337_=_C2339( C2337 C2339 ) C2337_=_C2340( C2337 C2340 ) C2337_=_C2342( C2337 C2342 ) \nC2337_=_C2344( C2337 C2344 ) C2337_=_C2345( C2337 C2345 ) C2337_=_C2459( C2337 C2459 ) C2337_=_C2998( C2337 C2998 ) C2337_=_C3002( C2337 C3002 ) C2337_=_C3007( C2337 C3007 ) \nC2339_=_C2340( C2339 C2340 ) C2339_=_C2342( C2339 C2342 ) C2339_=_C2344( C2339 C2344 ) C2339_=_C2345( C2339 C2345 ) C2339_=_C2556( C2339 C2556 ) C2339_=_C2666( C2339 C2666 ) \nC2339_=_C3359( C2339 C3359 ) C2339_=_C3842( C2339 C3842 ) C2339_=_C3847( C2339 C3847 ) C2340_=_C2342( C2340 C2342 ) C2340_=_C2344( C2340 C2344 ) C2340_=_C2345( C2340 C2345 ) \nC2340_=_C2669( C2340 C2669 ) C2342_=_C2344( C2342 C2344 ) C2342_=_C2345( C2342 C2345 ) C2342_=_C2562( C2342 C2562 ) C2342_=_C2671( C2342 C2671 ) C2342_=_C3362( C2342 C3362 ) \nC2342_=_C4027( C2342 C4027 ) C2342_=_C4051( C2342 C4051 ) C2344_=_C2345( C2344 C2345 ) C2345_=_C4031( C2345 C4031 ) C2363_=_C2454( C2363 C2454 ) C2363_=_C2636( C2363 C2636 ) \nC2363_=_C2843( C2363 C2843 ) C2363_=_C2926( C2363 C2926 ) C2363_=_C3007( C2363 C3007 ) C2363_=_C3509( C2363 C3509 ) C2363_=_C3517( C2363 C3517 ) C2363_=_C3934( C2363 C3934 ) \nC2377_=_C2731( C2377 C2731 ) C2377_=_C2777( C2377 C2777 ) C2377_=_C2941( C2377 C2941 ) C2377_=_C3073( C2377 C3073 ) C2377_=_C3402( C2377 C3402 ) C2377_=_C3563( C2377 C3563 ) \nC2377_=_C3597( C2377 C3597 ) C2377_=_C3823( C2377 C3823 ) C2377_=_C3847( C2377 C3847 ) C2377_=_C3894( C2377 C3894 ) C2377_=_C3989( C2377 C3989 ) C2377_=_C4051( C2377 C4051 ) \nC2377_=_C4100( C2377 C4100 ) C2377_=_C4101( C2377 C4101 ) C2377_=_C4102( C2377 C4102 ) C2396_=_C2572( C2396 C2572 ) C2396_=_C2689( C2396 C2689 ) C2396_=_C2782( C2396 C2782 ) \nC2396_=_C3024( C2396 C3024 ) C2396_=_C3191( C2396 C3191 ) C2396_=_C3192( C2396 C3192 ) C2396_=_C3193( C2396 C3193 ) C2396_=_C3194( C2396 C3194 ) C2396_=_C3195( C2396 C3195 ) \nC2396_=_C3196( C2396 C3196 ) C2396_=_C3197( C2396 C3197 ) C2396_=_C3198( C2396 C3198 ) C2396_=_C3199( C2396 C3199 ) C2396_=_C3200( C2396 C3200 ) C2396_=_C3201( C2396 C3201 ) \nC2409_=_C2428( C2409 C2428 ) C2409_=_C2573( C2409 C2573 ) C2409_=_C2625( C2409 C2625 ) C2409_=_C2845( C2409 C2845 ) C2409_=_C2985( C2409 C2985 ) C2409_=_C2998( C2409 C2998 ) \nC2409_=_C3216( C2409 C3216 ) C2409_=_C3218( C2409 C3218 ) C2409_=_C3219( C2409 C3219 ) C2409_=_C3220( C2409 C3220 ) C2409_=_C3221( C2409 C3221 ) C2409_=_C3222( C2409 C3222 ) \nC2409_=_C3224( C2409 C3224 ) C2428_=_C2573( C2428 C2573 ) C2428_=_C2625( C2428 C2625 ) C2428_=_C2845( C2428 C2845 ) C2428_=_C2985( C2428 C2985 ) C2428_=_C2998( C2428 C2998 ) \nC2428_=_C3216( C2428 C3216 ) C2428_=_C3218( C2428 C3218 ) C2428_=_C3219( C2428 C3219 ) C2428_=_C3220( C2428 C3220 ) C2428_=_C3221( C2428 C3221 ) C2428_=_C3222( C2428 C3222 ) \nC2428_=_C3224( C2428 C3224 ) C2454_=_C2636( C2454 C2636 ) C2454_=_C2843( C2454 C2843 ) C2454_=_C2926( C2454 C2926 ) C2454_=_C3007( C2454 C3007 ) C2454_=_C3509( C2454 C3509 ) \nC2454_=_C3517( C2454 C3517 ) C2454_=_C3934( C2454 C3934 ) C2457_=_C2458( C2457 C2458 ) C2457_=_C2459( C2457 C2459 ) C2457_=_C2460( C2457 C2460 ) C2457_=_C2463( C2457 C2463 ) \nC2457_=_C2464( C2457 C2464 ) C2457_=_C2465( C2457 C2465 ) C2457_=_C2467( C2457 C2467 ) C2457_=_C2468( C2457 C2468 ) C2457_=_C2469( C2457 C2469 ) C2457_=_C2470( C2457 C2470 ) \nC2457_=_C2549( C2457 C2549 ) C2457_=_C2625( C2457 C2625 ) C2457_=_C2630( C2457 C2630 ) C2457_=_C2636( C2457 C2636 ) C2458_=_C2459( C2458 C2459 ) C2458_=_C2460( C2458 C2460 ) \nC2458_=_C2463( C2458 C2463 ) C2458_=_C2464( C2458 C2464 ) C2458_=_C2465( C2458 C2465 ) C2458_=_C2467( C2458 C2467 ) C2458_=_C2468( C2458 C2468 ) C2458_=_C2469( C2458 C2469 ) \nC2458_=_C2470( C2458 C2470 ) C2459_=_C2460( C2459 C2460 ) C2459_=_C2463( C2459 C2463 ) C2459_=_C2464( C2459 C2464 ) C2459_=_C2465( C2459 C2465 ) C2459_=_C2467( C2459 C2467 ) \nC2459_=_C2468( C2459 C2468 ) C2459_=_C2469( C2459 C2469 ) C2459_=_C2470( C2459 C2470 ) C2459_=_C2998( C2459 C2998 ) C2459_=_C3002( C2459 C3002 ) C2459_=_C3007( C2459 C3007 ) \nC2460_=_C2463( C2460 C2463 ) C2460_=_C2464( C2460 C2464 ) C2460_=_C2465( C2460 C2465 ) C2460_=_C2467( C2460 C2467 ) C2460_=_C2468( C2460 C2468 ) C2460_=_C2469( C2460 C2469 ) \nC2460_=_C2470( C2460 C2470 ) C2460_=_C3024( C2460 C3024 ) C2460_=_C3027( C2460 C3027 ) C2463_=_C2464( C2463 C2464 ) C2463_=_C2465( C2463 C2465 ) C2463_=_C2467( C2463 C2467 ) \nC2463_=_C2468( C2463 C2468 ) C2463_=_C2469( C2463 C2469 ) C2463_=_C2470( C2463 C2470 ) C2463_=_C2738( C2463 C2738 ) C2463_=_C2767( C2463 C2767 ) C2463_=_C3027( C2463 C3027 ) \nC2463_=_C3193( C2463 C3193 ) C2463_=_C3357( C2463 C3357 ) C2463_=_C3358( C2463 C3358 ) C2463_=_C3359( C2463 C3359 ) C2463_=_C3360( C2463 C3360 ) C2463_=_C3362( C2463 C3362 ) \nC2463_=_C3363( C2463 C3363 ) C2463_=_C3365( C2463 C3365 ) C2464_=_C2465( C2464 C2465 ) C2464_=_C2467( C2464 C2467 ) C2464_=_C2468( C2464 C2468 ) C2464_=_C2469( C2464 C2469 ) \nC2464_=_C2470( C2464 C2470 ) C2464_=_C3194( C2464 C3194 ) C2464_=_C3358( C2464 C3358 ) C2465_=_C2467( C2465 C2467 ) C2465_=_C2468( C2465 C2468 ) C2465_=_C2469( C2465 C2469 ) \nC2465_=_C2470( C2465 C2470 ) C2467_=_C2468( C2467 C2468 ) C2467_=_C2469( C2467 C2469 ) C2467_=_C2470( C2467 C2470 ) C2467_=_C3198( C2467 C3198 ) C2467_=_C3218( C2467 C3218 ) \nC2467_=_C3360( C2467 C3360 ) C2468_=_C2469( C2468 C2469 ) C2468_=_C2470( C2468 C2470 ) C2468_=_C3219( C2468 C3219 ) C2468_=_C3880( C2468 C3880 ) C2468_=_C3934( C2468 C3934 ) \nC2469_=_C2470( C2469 C2470 ) C2469_=_C4013( C2469 C4013 ) C2470_=_C4102( C2470 C4102 ) C2490_=_C2510( C2490 C2510 ) C2490_=_C2549( C2490 C2549 ) C2490_=_C2551( C2490 C2551 ) \nC2490_=_C2552( C2490 C2552 ) C2490_=_C2553( C2490 C2553 ) C2490_=_C2555( C2490 C2555 ) C2490_=_C2556( C2490 C2556 ) C2490_=_C2557( C2490 C2557 ) C2490_=_C2558( C2490 C2558 ) \nC2490_=_C2559( C2490 C2559 ) C2490_=_C2560( C2490 C2560 ) C2490_=_C2562( C2490 C2562 ) C2490_=_C2563( C2490 C2563 ) C2490_=_C2564( C2490 C2564 ) C2490_=_C2565( C2490 C2565 ) \nC2490_=_C2567( C2490 C2567 ) C2490_=_C2568( C2490 C2568 ) C2510_=_C2549( C2510 C2549 ) C2510_=_C2551( C2510 C2551 ) C2510_=_C2552( C2510 C2552 ) C2510_=_C2553( C2510 C2553 ) \nC2510_=_C2555( C2510 C2555 ) C2510_=_C2556( C2510 C2556 ) C2510_=_C2557( C2510 C2557 ) C2510_=_C2558( C2510 C2558 ) C2510_=_C2559( C2510 C2559 ) C2510_=_C2560( C2510 C2560 ) \nC2510_=_C2562( C2510 C2562 ) C2510_=_C2563( C2510 C2563 ) C2510_=_C2564( C2510 C2564 ) C2510_=_C2565( C2510 C2565 ) C2510_=_C2567( C2510 C2567 ) C2510_=_C2568( C2510 C2568 ) \nC2549_=_C2551( C2549 C2551 ) C2549_=_C2552( C2549 C2552 ) C2549_=_C2553( C2549 C2553 ) C2549_=_C2555( C2549 C2555 ) C2549_=_C2556( C2549 C2556 ) C2549_=_C2557( C2549 C2557 ) \nC2549_=_C2558( C2549 C2558 ) C2549_=_C2559( C2549 C2559 ) C2549_=_C2560( C2549 C2560 ) C2549_=_C2562( C2549 C2562 ) C2549_=_C2563( C2549 C2563 ) C2549_=_C2564( C2549 C2564 ) \nC2549_=_C2565( C2549 C2565 ) C2549_=_C2567( C2549 C2567 ) C2549_=_C2568( C2549 C2568 ) C2549_=_C2625( C2549 C2625 ) C2549_=_C2630( C2549 C2630 ) C2549_=_C2636( C2549 C2636 ) \nC2551_=_C2552( C2551 C2552 ) C2551_=_C2553( C2551 C2553 ) C2551_=_C2555( C2551 C2555 ) C2551_=_C2556( C2551 C2556 ) C2551_=_C2557( C2551 C2557 ) C2551_=_C2558( C2551 C2558 ) \nC2551_=_C2559( C2551 C2559 ) C2551_=_C2560( C2551 C2560 ) C2551_=_C2562( C2551 C2562 ) C2551_=_C2563( C2551 C2563 ) C2551_=_C2564( C2551 C2564 ) C2551_=_C2565( C2551 C2565 ) \nC2551_=_C2567( C2551 C2567 ) C2551_=_C2568( C2551 C2568 ) C2551_=_C2658( C2551 C2658 ) C2551_=_C2767( C2551 C2767 ) C2551_=_C2775( C2551 C2775 ) C2551_=_C2777( C2551 C2777 ) \nC2552_=_C2553( C2552 C2553 ) C2552_=_C2555( C2552 C2555 ) C2552_=_C2556( C2552 C2556 ) C2552_=_C2557( C2552 C2557 ) C2552_=_C2558( C2552 C2558 ) C2552_=_C2559( C2552 C2559 ) \nC2552_=_C2560( C2552 C2560 ) C2552_=_C2562( C2552 C2562 ) C2552_=_C2563( C2552 C2563 ) C2552_=_C2564( C2552 C2564 ) C2552_=_C2565( C2552 C2565 ) C2552_=_C2567( C2552 C2567 ) \nC2552_=_C2568( C2552 C2568 ) C2553_=_C2555( C2553 C2555 ) C2553_=_C2556( C2553 C2556 ) C2553_=_C2557( C2553 C2557 ) C2553_=_C2558( C2553 C2558 ) C2553_=_C2559( C2553 C2559 ) \nC2553_=_C2560( C2553 C2560 ) C2553_=_C2562( C2553 C2562 ) C2553_=_C2563( C2553 C2563 ) C2553_=_C2564( C2553 C2564 ) C2553_=_C2565( C2553 C2565 ) C2553_=_C2567( C2553 C2567 ) \nC2553_=_C2568( C2553 C2568 ) C2555_=_C2556( C2555 C2556 ) C2555_=_C2557( C2555 C2557 ) C2555_=_C2558( C2555 C2558 ) C2555_=_C2559( C2555 C2559 ) C2555_=_C2560( C2555 C2560 ) \nC2555_=_C2562( C2555 C2562 ) C2555_=_C2563( C2555 C2563 ) C2555_=_C2564( C2555 C2564 ) C2555_=_C2565( C2555 C2565 ) C2555_=_C2567( C2555 C2567 ) C2555_=_C2568( C2555 C2568 ) \nC2556_=_C2557( C2556 C2557 ) C2556_=_C2558( C2556 C2558 ) C2556_=_C2559( C2556 C2559 ) C2556_=_C2560( C2556 C2560 ) C2556_=_C2562( C2556 C2562 ) C2556_=_C2563( C2556 C2563 ) \nC2556_=_C2564( C2556 C2564 ) C2556_=_C2565( C2556 C2565 ) C2556_=_C2567( C2556 C2567 ) C2556_=_C2568( C2556 C2568 ) C2556_=_C2666( C2556 C2666 ) C2556_=_C3359( C2556 C3359 ) \nC2556_=_C3842( C2556 C3842 ) C2556_=_C3847( C2556 C3847 ) C2557_=_C2558( C2557 C2558 ) C2557_=_C2559( C2557 C2559 ) C2557_=_C2560( C2557 C2560 ) C2557_=_C2562( C2557 C2562 ) \nC2557_=_C2563( C2557 C2563 ) C2557_=_C2564( C2557 C2564 ) C2557_=_C2565( C2557 C2565 ) C2557_=_C2567( C2557 C2567 ) C2557_=_C2568( C2557 C2568 ) C2558_=_C2559( C2558 C2559 ) \nC2558_=_C2560( C2558 C2560 ) C2558_=_C2562( C2558 C2562 ) C2558_=_C2563( C2558 C2563 ) C2558_=_C2564( C2558 C2564 ) C2558_=_C2565( C2558 C2565 ) C2558_=_C2567( C2558 C2567 ) \nC2558_=_C2568( C2558 C2568 ) C2558_=_C2667( C2558 C2667 ) C2559_=_C2560( C2559 C2560 ) C2559_=_C2562( C2559 C2562 ) C2559_=_C2563( C2559 C2563 ) C2559_=_C2564( C2559 C2564 ) \nC2559_=_C2565( C2559 C2565 ) C2559_=_C2567( C2559 C2567 ) C2559_=_C2568( C2559 C2568 ) C2560_=_C2562( C2560 C2562 ) C2560_=_C2563( C2560 C2563 ) C2560_=_C2564( C2560 C2564 ) \nC2560_=_C2565( C2560 C2565 ) C2560_=_C2567( C2560 C2567 ) C2560_=_C2568(</w:t>
      </w:r>
    </w:p>
    <w:p>
      <w:pPr>
        <w:pStyle w:val="PreformattedText"/>
        <w:bidi w:val="0"/>
        <w:spacing w:before="0" w:after="0"/>
        <w:jc w:val="left"/>
        <w:rPr/>
      </w:pPr>
      <w:r>
        <w:rPr/>
        <w:t xml:space="preserve"> </w:t>
      </w:r>
      <w:r>
        <w:rPr/>
        <w:t>C2560 C2568 ) C2562_=_C2563( C2562 C2563 ) C2562_=_C2564( C2562 C2564 ) C2562_=_C2565( C2562 C2565 ) \nC2562_=_C2567( C2562 C2567 ) C2562_=_C2568( C2562 C2568 ) C2562_=_C2671( C2562 C2671 ) C2562_=_C3362( C2562 C3362 ) C2562_=_C4027( C2562 C4027 ) C2562_=_C4051( C2562 C4051 ) \nC2563_=_C2564( C2563 C2564 ) C2563_=_C2565( C2563 C2565 ) C2563_=_C2567( C2563 C2567 ) C2563_=_C2568( C2563 C2568 ) C2564_=_C2565( C2564 C2565 ) C2564_=_C2567( C2564 C2567 ) \nC2564_=_C2568( C2564 C2568 ) C2564_=_C4028( C2564 C4028 ) C2565_=_C2567( C2565 C2567 ) C2565_=_C2568( C2565 C2568 ) C2565_=_C2672( C2565 C2672 ) C2567_=_C2568( C2567 C2568 ) \nC2568_=_C3224( C2568 C3224 ) C2572_=_C2573( C2572 C2573 ) C2572_=_C2689( C2572 C2689 ) C2572_=_C2782( C2572 C2782 ) C2572_=_C3024( C2572 C3024 ) C2572_=_C3191( C2572 C3191 ) \nC2572_=_C3192( C2572 C3192 ) C2572_=_C3193( C2572 C3193 ) C2572_=_C3194( C2572 C3194 ) C2572_=_C3195( C2572 C3195 ) C2572_=_C3196( C2572 C3196 ) C2572_=_C3197( C2572 C3197 ) \nC2572_=_C3198( C2572 C3198 ) C2572_=_C3199( C2572 C3199 ) C2572_=_C3200( C2572 C3200 ) C2572_=_C3201( C2572 C3201 ) C2573_=_C2625( C2573 C2625 ) C2573_=_C2845( C2573 C2845 ) \nC2573_=_C2985( C2573 C2985 ) C2573_=_C2998( C2573 C2998 ) C2573_=_C3216( C2573 C3216 ) C2573_=_C3218( C2573 C3218 ) C2573_=_C3219( C2573 C3219 ) C2573_=_C3220( C2573 C3220 ) \nC2573_=_C3221( C2573 C3221 ) C2573_=_C3222( C2573 C3222 ) C2573_=_C3224( C2573 C3224 ) C2625_=_C2630( C2625 C2630 ) C2625_=_C2636( C2625 C2636 ) C2625_=_C2845( C2625 C2845 ) \nC2625_=_C2985( C2625 C2985 ) C2625_=_C2998( C2625 C2998 ) C2625_=_C3216( C2625 C3216 ) C2625_=_C3218( C2625 C3218 ) C2625_=_C3219( C2625 C3219 ) C2625_=_C3220( C2625 C3220 ) \nC2625_=_C3221( C2625 C3221 ) C2625_=_C3222( C2625 C3222 ) C2625_=_C3224( C2625 C3224 ) C2630_=_C2636( C2630 C2636 ) C2630_=_C2648( C2630 C2648 ) C2630_=_C3002( C2630 C3002 ) \nC2630_=_C3243( C2630 C3243 ) C2630_=_C3324( C2630 C3324 ) C2630_=_C3382( C2630 C3382 ) C2630_=_C3591( C2630 C3591 ) C2630_=_C3820( C2630 C3820 ) C2630_=_C3880( C2630 C3880 ) \nC2630_=_C3881( C2630 C3881 ) C2630_=_C3882( C2630 C3882 ) C2630_=_C3884( C2630 C3884 ) C2636_=_C2843( C2636 C2843 ) C2636_=_C2926( C2636 C2926 ) C2636_=_C3007( C2636 C3007 ) \nC2636_=_C3509( C2636 C3509 ) C2636_=_C3517( C2636 C3517 ) C2636_=_C3934( C2636 C3934 ) C2648_=_C2650( C2648 C2650 ) C2648_=_C3002( C2648 C3002 ) C2648_=_C3243( C2648 C3243 ) \nC2648_=_C3324( C2648 C3324 ) C2648_=_C3382( C2648 C3382 ) C2648_=_C3591( C2648 C3591 ) C2648_=_C3820( C2648 C3820 ) C2648_=_C3880( C2648 C3880 ) C2648_=_C3881( C2648 C3881 ) \nC2648_=_C3882( C2648 C3882 ) C2648_=_C3884( C2648 C3884 ) C2650_=_C2775( C2650 C2775 ) C2650_=_C3048( C2650 C3048 ) C2650_=_C3285( C2650 C3285 ) C2650_=_C3370( C2650 C3370 ) \nC2650_=_C3417( C2650 C3417 ) C2650_=_C3537( C2650 C3537 ) C2650_=_C3812( C2650 C3812 ) C2650_=_C3842( C2650 C3842 ) C2650_=_C4013( C2650 C4013 ) C2650_=_C4026( C2650 C4026 ) \nC2650_=_C4027( C2650 C4027 ) C2650_=_C4028( C2650 C4028 ) C2650_=_C4029( C2650 C4029 ) C2650_=_C4031( C2650 C4031 ) C2650_=_C4032( C2650 C4032 ) C2650_=_C4033( C2650 C4033 ) \nC2658_=_C2659( C2658 C2659 ) C2658_=_C2660( C2658 C2660 ) C2658_=_C2662( C2658 C2662 ) C2658_=_C2663( C2658 C2663 ) C2658_=_C2664( C2658 C2664 ) C2658_=_C2665( C2658 C2665 ) \nC2658_=_C2666( C2658 C2666 ) C2658_=_C2667( C2658 C2667 ) C2658_=_C2668( C2658 C2668 ) C2658_=_C2669( C2658 C2669 ) C2658_=_C2671( C2658 C2671 ) C2658_=_C2672( C2658 C2672 ) \nC2658_=_C2673( C2658 C2673 ) C2658_=_C2767( C2658 C2767 ) C2658_=_C2775( C2658 C2775 ) C2658_=_C2777( C2658 C2777 ) C2659_=_C2660( C2659 C2660 ) C2659_=_C2662( C2659 C2662 ) \nC2659_=_C2663( C2659 C2663 ) C2659_=_C2664( C2659 C2664 ) C2659_=_C2665( C2659 C2665 ) C2659_=_C2666( C2659 C2666 ) C2659_=_C2667( C2659 C2667 ) C2659_=_C2668( C2659 C2668 ) \nC2659_=_C2669( C2659 C2669 ) C2659_=_C2671( C2659 C2671 ) C2659_=_C2672( C2659 C2672 ) C2659_=_C2673( C2659 C2673 ) C2660_=_C2662( C2660 C2662 ) C2660_=_C2663( C2660 C2663 ) \nC2660_=_C2664( C2660 C2664 ) C2660_=_C2665( C2660 C2665 ) C2660_=_C2666( C2660 C2666 ) C2660_=_C2667( C2660 C2667 ) C2660_=_C2668( C2660 C2668 ) C2660_=_C2669( C2660 C2669 ) \nC2660_=_C2671( C2660 C2671 ) C2660_=_C2672( C2660 C2672 ) C2660_=_C2673( C2660 C2673 ) C2662_=_C2663( C2662 C2663 ) C2662_=_C2664( C2662 C2664 ) C2662_=_C2665( C2662 C2665 ) \nC2662_=_C2666( C2662 C2666 ) C2662_=_C2667( C2662 C2667 ) C2662_=_C2668( C2662 C2668 ) C2662_=_C2669( C2662 C2669 ) C2662_=_C2671( C2662 C2671 ) C2662_=_C2672( C2662 C2672 ) \nC2662_=_C2673( C2662 C2673 ) C2662_=_C3591( C2662 C3591 ) C2662_=_C3597( C2662 C3597 ) C2663_=_C2664( C2663 C2664 ) C2663_=_C2665( C2663 C2665 ) C2663_=_C2666( C2663 C2666 ) \nC2663_=_C2667( C2663 C2667 ) C2663_=_C2668( C2663 C2668 ) C2663_=_C2669( C2663 C2669 ) C2663_=_C2671( C2663 C2671 ) C2663_=_C2672( C2663 C2672 ) C2663_=_C2673( C2663 C2673 ) \nC2664_=_C2665( C2664 C2665 ) C2664_=_C2666( C2664 C2666 ) C2664_=_C2667( C2664 C2667 ) C2664_=_C2668( C2664 C2668 ) C2664_=_C2669( C2664 C2669 ) C2664_=_C2671( C2664 C2671 ) \nC2664_=_C2672( C2664 C2672 ) C2664_=_C2673( C2664 C2673 ) C2665_=_C2666( C2665 C2666 ) C2665_=_C2667( C2665 C2667 ) C2665_=_C2668( C2665 C2668 ) C2665_=_C2669( C2665 C2669 ) \nC2665_=_C2671( C2665 C2671 ) C2665_=_C2672( C2665 C2672 ) C2665_=_C2673( C2665 C2673 ) C2666_=_C2667( C2666 C2667 ) C2666_=_C2668( C2666 C2668 ) C2666_=_C2669( C2666 C2669 ) \nC2666_=_C2671( C2666 C2671 ) C2666_=_C2672( C2666 C2672 ) C2666_=_C2673( C2666 C2673 ) C2666_=_C3359( C2666 C3359 ) C2666_=_C3842( C2666 C3842 ) C2666_=_C3847( C2666 C3847 ) \nC2667_=_C2668( C2667 C2668 ) C2667_=_C2669( C2667 C2669 ) C2667_=_C2671( C2667 C2671 ) C2667_=_C2672( C2667 C2672 ) C2667_=_C2673( C2667 C2673 ) C2668_=_C2669( C2668 C2669 ) \nC2668_=_C2671( C2668 C2671 ) C2668_=_C2672( C2668 C2672 ) C2668_=_C2673( C2668 C2673 ) C2669_=_C2671( C2669 C2671 ) C2669_=_C2672( C2669 C2672 ) C2669_=_C2673( C2669 C2673 ) \nC2671_=_C2672( C2671 C2672 ) C2671_=_C2673( C2671 C2673 ) C2671_=_C3362( C2671 C3362 ) C2671_=_C4027( C2671 C4027 ) C2671_=_C4051( C2671 C4051 ) C2672_=_C2673( C2672 C2673 ) \nC2673_=_C4029( C2673 C4029 ) C2689_=_C2782( C2689 C2782 ) C2689_=_C3024( C2689 C3024 ) C2689_=_C3191( C2689 C3191 ) C2689_=_C3192( C2689 C3192 ) C2689_=_C3193( C2689 C3193 ) \nC2689_=_C3194( C2689 C3194 ) C2689_=_C3195( C2689 C3195 ) C2689_=_C3196( C2689 C3196 ) C2689_=_C3197( C2689 C3197 ) C2689_=_C3198( C2689 C3198 ) C2689_=_C3199( C2689 C3199 ) \nC2689_=_C3200( C2689 C3200 ) C2689_=_C3201( C2689 C3201 ) C2731_=_C2777( C2731 C2777 ) C2731_=_C2941( C2731 C2941 ) C2731_=_C3073( C2731 C3073 ) C2731_=_C3402( C2731 C3402 ) \nC2731_=_C3563( C2731 C3563 ) C2731_=_C3597( C2731 C3597 ) C2731_=_C3823( C2731 C3823 ) C2731_=_C3847( C2731 C3847 ) C2731_=_C3894( C2731 C3894 ) C2731_=_C3989( C2731 C3989 ) \nC2731_=_C4051( C2731 C4051 ) C2731_=_C4100( C2731 C4100 ) C2731_=_C4101( C2731 C4101 ) C2731_=_C4102( C2731 C4102 ) C2738_=_C2767( C2738 C2767 ) C2738_=_C3027( C2738 C3027 ) \nC2738_=_C3193( C2738 C3193 ) C2738_=_C3357( C2738 C3357 ) C2738_=_C3358( C2738 C3358 ) C2738_=_C3359( C2738 C3359 ) C2738_=_C3360( C2738 C3360 ) C2738_=_C3362( C2738 C3362 ) \nC2738_=_C3363( C2738 C3363 ) C2738_=_C3365( C2738 C3365 ) C2767_=_C2775( C2767 C2775 ) C2767_=_C2777( C2767 C2777 ) C2767_=_C3027( C2767 C3027 ) C2767_=_C3193( C2767 C3193 ) \nC2767_=_C3357( C2767 C3357 ) C2767_=_C3358( C2767 C3358 ) C2767_=_C3359( C2767 C3359 ) C2767_=_C3360( C2767 C3360 ) C2767_=_C3362( C2767 C3362 ) C2767_=_C3363( C2767 C3363 ) \nC2767_=_C3365( C2767 C3365 ) C2775_=_C2777( C2775 C2777 ) C2775_=_C3048( C2775 C3048 ) C2775_=_C3285( C2775 C3285 ) C2775_=_C3370( C2775 C3370 ) C2775_=_C3417( C2775 C3417 ) \nC2775_=_C3537( C2775 C3537 ) C2775_=_C3812( C2775 C3812 ) C2775_=_C3842( C2775 C3842 ) C2775_=_C4013( C2775 C4013 ) C2775_=_C4026( C2775 C4026 ) C2775_=_C4027( C2775 C4027 ) \nC2775_=_C4028( C2775 C4028 ) C2775_=_C4029( C2775 C4029 ) C2775_=_C4031( C2775 C4031 ) C2775_=_C4032( C2775 C4032 ) C2775_=_C4033( C2775 C4033 ) C2777_=_C2941( C2777 C2941 ) \nC2777_=_C3073( C2777 C3073 ) C2777_=_C3402( C2777 C3402 ) C2777_=_C3563( C2777 C3563 ) C2777_=_C3597( C2777 C3597 ) C2777_=_C3823( C2777 C3823 ) C2777_=_C3847( C2777 C3847 ) \nC2777_=_C3894( C2777 C3894 ) C2777_=_C3989( C2777 C3989 ) C2777_=_C4051( C2777 C4051 ) C2777_=_C4100( C2777 C4100 ) C2777_=_C4101( C2777 C4101 ) C2777_=_C4102( C2777 C4102 ) \nC2782_=_C3024( C2782 C3024 ) C2782_=_C3191( C2782 C3191 ) C2782_=_C3192( C2782 C3192 ) C2782_=_C3193( C2782 C3193 ) C2782_=_C3194( C2782 C3194 ) C2782_=_C3195( C2782 C3195 ) \nC2782_=_C3196( C2782 C3196 ) C2782_=_C3197( C2782 C3197 ) C2782_=_C3198( C2782 C3198 ) C2782_=_C3199( C2782 C3199 ) C2782_=_C3200( C2782 C3200 ) C2782_=_C3201( C2782 C3201 ) \nC2843_=_C2926( C2843 C2926 ) C2843_=_C3007( C2843 C3007 ) C2843_=_C3509( C2843 C3509 ) C2843_=_C3517( C2843 C3517 ) C2843_=_C3934( C2843 C3934 ) C2845_=_C2985( C2845 C2985 ) \nC2845_=_C2998( C2845 C2998 ) C2845_=_C3216( C2845 C3216 ) C2845_=_C3218( C2845 C3218 ) C2845_=_C3219( C2845 C3219 ) C2845_=_C3220( C2845 C3220 ) C2845_=_C3221( C2845 C3221 ) \nC2845_=_C3222( C2845 C3222 ) C2845_=_C3224( C2845 C3224 ) C2926_=_C3007( C2926 C3007 ) C2926_=_C3509( C2926 C3509 ) C2926_=_C3517( C2926 C3517 ) C2926_=_C3934( C2926 C3934 ) \nC2941_=_C3073( C2941 C3073 ) C2941_=_C3402( C2941 C3402 ) C2941_=_C3563( C2941 C3563 ) C2941_=_C3597( C2941 C3597 ) C2941_=_C3823( C2941 C3823 ) C2941_=_C3847( C2941 C3847 ) \nC2941_=_C3894( C2941 C3894 ) C2941_=_C3989( C2941 C3989 ) C2941_=_C4051( C2941 C4051 ) C2941_=_C4100( C2941 C4100 ) C2941_=_C4101( C2941 C4101 ) C2941_=_C4102( C2941 C4102 ) \nC2985_=_C2998( C2985 C2998 ) C2985_=_C3216( C2985 C3216 ) C2985_=_C3218( C2985 C3218 ) C2985_=_C3219( C2985 C3219 ) C2985_=_C3220( C2985 C3220 ) C2985_=_C3221( C2985 C3221 ) \nC2985_=_C3222( C2985 C3222 ) C2985_=_C3224( C2985 C3224 ) C2998_=_C3002( C2998 C3002 ) C2998_=_C3007( C2998 C3007 ) C2998_=_C3216(</w:t>
      </w:r>
    </w:p>
    <w:p>
      <w:pPr>
        <w:pStyle w:val="PreformattedText"/>
        <w:bidi w:val="0"/>
        <w:spacing w:before="0" w:after="0"/>
        <w:jc w:val="left"/>
        <w:rPr/>
      </w:pPr>
      <w:r>
        <w:rPr/>
        <w:t xml:space="preserve"> </w:t>
      </w:r>
      <w:r>
        <w:rPr/>
        <w:t>C2998 C3216 ) C2998_=_C3218( C2998 C3218 ) \nC2998_=_C3219( C2998 C3219 ) C2998_=_C3220( C2998 C3220 ) C2998_=_C3221( C2998 C3221 ) C2998_=_C3222( C2998 C3222 ) C2998_=_C3224( C2998 C3224 ) C3002_=_C3007( C3002 C3007 ) \nC3002_=_C3243( C3002 C3243 ) C3002_=_C3324( C3002 C3324 ) C3002_=_C3382( C3002 C3382 ) C3002_=_C3591( C3002 C3591 ) C3002_=_C3820( C3002 C3820 ) C3002_=_C3880( C3002 C3880 ) \nC3002_=_C3881( C3002 C3881 ) C3002_=_C3882( C3002 C3882 ) C3002_=_C3884( C3002 C3884 ) C3007_=_C3509( C3007 C3509 ) C3007_=_C3517( C3007 C3517 ) C3007_=_C3934( C3007 C3934 ) \nC3024_=_C3027( C3024 C3027 ) C3024_=_C3191( C3024 C3191 ) C3024_=_C3192( C3024 C3192 ) C3024_=_C3193( C3024 C3193 ) C3024_=_C3194( C3024 C3194 ) C3024_=_C3195( C3024 C3195 ) \nC3024_=_C3196( C3024 C3196 ) C3024_=_C3197( C3024 C3197 ) C3024_=_C3198( C3024 C3198 ) C3024_=_C3199( C3024 C3199 ) C3024_=_C3200( C3024 C3200 ) C3024_=_C3201( C3024 C3201 ) \nC3027_=_C3193( C3027 C3193 ) C3027_=_C3357( C3027 C3357 ) C3027_=_C3358( C3027 C3358 ) C3027_=_C3359( C3027 C3359 ) C3027_=_C3360( C3027 C3360 ) C3027_=_C3362( C3027 C3362 ) \nC3027_=_C3363( C3027 C3363 ) C3027_=_C3365( C3027 C3365 ) C3048_=_C3285( C3048 C3285 ) C3048_=_C3370( C3048 C3370 ) C3048_=_C3417( C3048 C3417 ) C3048_=_C3537( C3048 C3537 ) \nC3048_=_C3812( C3048 C3812 ) C3048_=_C3842( C3048 C3842 ) C3048_=_C4013( C3048 C4013 ) C3048_=_C4026( C3048 C4026 ) C3048_=_C4027( C3048 C4027 ) C3048_=_C4028( C3048 C4028 ) \nC3048_=_C4029( C3048 C4029 ) C3048_=_C4031( C3048 C4031 ) C3048_=_C4032( C3048 C4032 ) C3048_=_C4033( C3048 C4033 ) C3073_=_C3402( C3073 C3402 ) C3073_=_C3563( C3073 C3563 ) \nC3073_=_C3597( C3073 C3597 ) C3073_=_C3823( C3073 C3823 ) C3073_=_C3847( C3073 C3847 ) C3073_=_C3894( C3073 C3894 ) C3073_=_C3989( C3073 C3989 ) C3073_=_C4051( C3073 C4051 ) \nC3073_=_C4100( C3073 C4100 ) C3073_=_C4101( C3073 C4101 ) C3073_=_C4102( C3073 C4102 ) C3191_=_C3192( C3191 C3192 ) C3191_=_C3193( C3191 C3193 ) C3191_=_C3194( C3191 C3194 ) \nC3191_=_C3195( C3191 C3195 ) C3191_=_C3196( C3191 C3196 ) C3191_=_C3197( C3191 C3197 ) C3191_=_C3198( C3191 C3198 ) C3191_=_C3199( C3191 C3199 ) C3191_=_C3200( C3191 C3200 ) \nC3191_=_C3201( C3191 C3201 ) C3192_=_C3193( C3192 C3193 ) C3192_=_C3194( C3192 C3194 ) C3192_=_C3195( C3192 C3195 ) C3192_=_C3196( C3192 C3196 ) C3192_=_C3197( C3192 C3197 ) \nC3192_=_C3198( C3192 C3198 ) C3192_=_C3199( C3192 C3199 ) C3192_=_C3200( C3192 C3200 ) C3192_=_C3201( C3192 C3201 ) C3193_=_C3194( C3193 C3194 ) C3193_=_C3195( C3193 C3195 ) \nC3193_=_C3196( C3193 C3196 ) C3193_=_C3197( C3193 C3197 ) C3193_=_C3198( C3193 C3198 ) C3193_=_C3199( C3193 C3199 ) C3193_=_C3200( C3193 C3200 ) C3193_=_C3201( C3193 C3201 ) \nC3193_=_C3357( C3193 C3357 ) C3193_=_C3358( C3193 C3358 ) C3193_=_C3359( C3193 C3359 ) C3193_=_C3360( C3193 C3360 ) C3193_=_C3362( C3193 C3362 ) C3193_=_C3363( C3193 C3363 ) \nC3193_=_C3365( C3193 C3365 ) C3194_=_C3195( C3194 C3195 ) C3194_=_C3196( C3194 C3196 ) C3194_=_C3197( C3194 C3197 ) C3194_=_C3198( C3194 C3198 ) C3194_=_C3199( C3194 C3199 ) \nC3194_=_C3200( C3194 C3200 ) C3194_=_C3201( C3194 C3201 ) C3194_=_C3358( C3194 C3358 ) C3195_=_C3196( C3195 C3196 ) C3195_=_C3197( C3195 C3197 ) C3195_=_C3198( C3195 C3198 ) \nC3195_=_C3199( C3195 C3199 ) C3195_=_C3200( C3195 C3200 ) C3195_=_C3201( C3195 C3201 ) C3196_=_C3197( C3196 C3197 ) C3196_=_C3198( C3196 C3198 ) C3196_=_C3199( C3196 C3199 ) \nC3196_=_C3200( C3196 C3200 ) C3196_=_C3201( C3196 C3201 ) C3197_=_C3198( C3197 C3198 ) C3197_=_C3199( C3197 C3199 ) C3197_=_C3200( C3197 C3200 ) C3197_=_C3201( C3197 C3201 ) \nC3198_=_C3199( C3198 C3199 ) C3198_=_C3200( C3198 C3200 ) C3198_=_C3201( C3198 C3201 ) C3198_=_C3218( C3198 C3218 ) C3198_=_C3360( C3198 C3360 ) C3199_=_C3200( C3199 C3200 ) \nC3199_=_C3201( C3199 C3201 ) C3200_=_C3201( C3200 C3201 ) C3201_=_C4032( C3201 C4032 ) C3216_=_C3218( C3216 C3218 ) C3216_=_C3219( C3216 C3219 ) C3216_=_C3220( C3216 C3220 ) \nC3216_=_C3221( C3216 C3221 ) C3216_=_C3222( C3216 C3222 ) C3216_=_C3224( C3216 C3224 ) C3218_=_C3219( C3218 C3219 ) C3218_=_C3220( C3218 C3220 ) C3218_=_C3221( C3218 C3221 ) \nC3218_=_C3222( C3218 C3222 ) C3218_=_C3224( C3218 C3224 ) C3218_=_C3360( C3218 C3360 ) C3219_=_C3220( C3219 C3220 ) C3219_=_C3221( C3219 C3221 ) C3219_=_C3222( C3219 C3222 ) \nC3219_=_C3224( C3219 C3224 ) C3219_=_C3880( C3219 C3880 ) C3219_=_C3934( C3219 C3934 ) C3220_=_C3221( C3220 C3221 ) C3220_=_C3222( C3220 C3222 ) C3220_=_C3224( C3220 C3224 ) \nC3221_=_C3222( C3221 C3222 ) C3221_=_C3224( C3221 C3224 ) C3222_=_C3224( C3222 C3224 ) C3243_=_C3324( C3243 C3324 ) C3243_=_C3382( C3243 C3382 ) C3243_=_C3591( C3243 C3591 ) \nC3243_=_C3820( C3243 C3820 ) C3243_=_C3880( C3243 C3880 ) C3243_=_C3881( C3243 C3881 ) C3243_=_C3882( C3243 C3882 ) C3243_=_C3884( C3243 C3884 ) C3285_=_C3370( C3285 C3370 ) \nC3285_=_C3417( C3285 C3417 ) C3285_=_C3537( C3285 C3537 ) C3285_=_C3812( C3285 C3812 ) C3285_=_C3842( C3285 C3842 ) C3285_=_C4013( C3285 C4013 ) C3285_=_C4026( C3285 C4026 ) \nC3285_=_C4027( C3285 C4027 ) C3285_=_C4028( C3285 C4028 ) C3285_=_C4029( C3285 C4029 ) C3285_=_C4031( C3285 C4031 ) C3285_=_C4032( C3285 C4032 ) C3285_=_C4033( C3285 C4033 ) \nC3324_=_C3382( C3324 C3382 ) C3324_=_C3591( C3324 C3591 ) C3324_=_C3820( C3324 C3820 ) C3324_=_C3880( C3324 C3880 ) C3324_=_C3881( C3324 C3881 ) C3324_=_C3882( C3324 C3882 ) \nC3324_=_C3884( C3324 C3884 ) C3357_=_C3358( C3357 C3358 ) C3357_=_C3359( C3357 C3359 ) C3357_=_C3360( C3357 C3360 ) C3357_=_C3362( C3357 C3362 ) C3357_=_C3363( C3357 C3363 ) \nC3357_=_C3365( C3357 C3365 ) C3358_=_C3359( C3358 C3359 ) C3358_=_C3360( C3358 C3360 ) C3358_=_C3362( C3358 C3362 ) C3358_=_C3363( C3358 C3363 ) C3358_=_C3365( C3358 C3365 ) \nC3359_=_C3360( C3359 C3360 ) C3359_=_C3362( C3359 C3362 ) C3359_=_C3363( C3359 C3363 ) C3359_=_C3365( C3359 C3365 ) C3359_=_C3842( C3359 C3842 ) C3359_=_C3847( C3359 C3847 ) \nC3360_=_C3362( C3360 C3362 ) C3360_=_C3363( C3360 C3363 ) C3360_=_C3365( C3360 C3365 ) C3362_=_C3363( C3362 C3363 ) C3362_=_C3365( C3362 C3365 ) C3362_=_C4027( C3362 C4027 ) \nC3362_=_C4051( C3362 C4051 ) C3363_=_C3365( C3363 C3365 ) C3370_=_C3417( C3370 C3417 ) C3370_=_C3537( C3370 C3537 ) C3370_=_C3812( C3370 C3812 ) C3370_=_C3842( C3370 C3842 ) \nC3370_=_C4013( C3370 C4013 ) C3370_=_C4026( C3370 C4026 ) C3370_=_C4027( C3370 C4027 ) C3370_=_C4028( C3370 C4028 ) C3370_=_C4029( C3370 C4029 ) C3370_=_C4031( C3370 C4031 ) \nC3370_=_C4032( C3370 C4032 ) C3370_=_C4033( C3370 C4033 ) C3382_=_C3591( C3382 C3591 ) C3382_=_C3820( C3382 C3820 ) C3382_=_C3880( C3382 C3880 ) C3382_=_C3881( C3382 C3881 ) \nC3382_=_C3882( C3382 C3882 ) C3382_=_C3884( C3382 C3884 ) C3402_=_C3563( C3402 C3563 ) C3402_=_C3597( C3402 C3597 ) C3402_=_C3823( C3402 C3823 ) C3402_=_C3847( C3402 C3847 ) \nC3402_=_C3894( C3402 C3894 ) C3402_=_C3989( C3402 C3989 ) C3402_=_C4051( C3402 C4051 ) C3402_=_C4100( C3402 C4100 ) C3402_=_C4101( C3402 C4101 ) C3402_=_C4102( C3402 C4102 ) \nC3417_=_C3537( C3417 C3537 ) C3417_=_C3812( C3417 C3812 ) C3417_=_C3842( C3417 C3842 ) C3417_=_C4013( C3417 C4013 ) C3417_=_C4026( C3417 C4026 ) C3417_=_C4027( C3417 C4027 ) \nC3417_=_C4028( C3417 C4028 ) C3417_=_C4029( C3417 C4029 ) C3417_=_C4031( C3417 C4031 ) C3417_=_C4032( C3417 C4032 ) C3417_=_C4033( C3417 C4033 ) C3509_=_C3517( C3509 C3517 ) \nC3509_=_C3934( C3509 C3934 ) C3517_=_C3934( C3517 C3934 ) C3537_=_C3812( C3537 C3812 ) C3537_=_C3842( C3537 C3842 ) C3537_=_C4013( C3537 C4013 ) C3537_=_C4026( C3537 C4026 ) \nC3537_=_C4027( C3537 C4027 ) C3537_=_C4028( C3537 C4028 ) C3537_=_C4029( C3537 C4029 ) C3537_=_C4031( C3537 C4031 ) C3537_=_C4032( C3537 C4032 ) C3537_=_C4033( C3537 C4033 ) \nC3563_=_C3597( C3563 C3597 ) C3563_=_C3823( C3563 C3823 ) C3563_=_C3847( C3563 C3847 ) C3563_=_C3894( C3563 C3894 ) C3563_=_C3989( C3563 C3989 ) C3563_=_C4051( C3563 C4051 ) \nC3563_=_C4100( C3563 C4100 ) C3563_=_C4101( C3563 C4101 ) C3563_=_C4102( C3563 C4102 ) C3591_=_C3597( C3591 C3597 ) C3591_=_C3820( C3591 C3820 ) C3591_=_C3880( C3591 C3880 ) \nC3591_=_C3881( C3591 C3881 ) C3591_=_C3882( C3591 C3882 ) C3591_=_C3884( C3591 C3884 ) C3597_=_C3823( C3597 C3823 ) C3597_=_C3847( C3597 C3847 ) C3597_=_C3894( C3597 C3894 ) \nC3597_=_C3989( C3597 C3989 ) C3597_=_C4051( C3597 C4051 ) C3597_=_C4100( C3597 C4100 ) C3597_=_C4101( C3597 C4101 ) C3597_=_C4102( C3597 C4102 ) C3812_=_C3842( C3812 C3842 ) \nC3812_=_C4013( C3812 C4013 ) C3812_=_C4026( C3812 C4026 ) C3812_=_C4027( C3812 C4027 ) C3812_=_C4028( C3812 C4028 ) C3812_=_C4029( C3812 C4029 ) C3812_=_C4031( C3812 C4031 ) \nC3812_=_C4032( C3812 C4032 ) C3812_=_C4033( C3812 C4033 ) C3820_=_C3823( C3820 C3823 ) C3820_=_C3880( C3820 C3880 ) C3820_=_C3881( C3820 C3881 ) C3820_=_C3882( C3820 C3882 ) \nC3820_=_C3884( C3820 C3884 ) C3823_=_C3847( C3823 C3847 ) C3823_=_C3894( C3823 C3894 ) C3823_=_C3989( C3823 C3989 ) C3823_=_C4051( C3823 C4051 ) C3823_=_C4100( C3823 C4100 ) \nC3823_=_C4101( C3823 C4101 ) C3823_=_C4102( C3823 C4102 ) C3842_=_C3847( C3842 C3847 ) C3842_=_C4013( C3842 C4013 ) C3842_=_C4026( C3842 C4026 ) C3842_=_C4027( C3842 C4027 ) \nC3842_=_C4028( C3842 C4028 ) C3842_=_C4029( C3842 C4029 ) C3842_=_C4031( C3842 C4031 ) C3842_=_C4032( C3842 C4032 ) C3842_=_C4033( C3842 C4033 ) C3847_=_C3894( C3847 C3894 ) \nC3847_=_C3989( C3847 C3989 ) C3847_=_C4051( C3847 C4051 ) C3847_=_C4100( C3847 C4100 ) C3847_=_C4101( C3847 C4101 ) C3847_=_C4102( C3847 C4102 ) C3880_=_C3881( C3880 C3881 ) \nC3880_=_C3882( C3880 C3882 ) C3880_=_C3884( C3880 C3884 ) C3880_=_C3934( C3880 C3934 ) C3881_=_C3882( C3881 C3882 ) C3881_=_C3884( C3881 C3884 ) C3882_=_C3884( C3882 C3884 ) \nC3884_=_C4033( C3884 C4033 ) C3894_=_C3989( C3894 C3989 ) C3894_=_C4051( C3894 C4051 ) C3894_=_C4100( C3894 C4100 ) C3894_=_C4101( C3894 C4101 ) C3894_=_C4102( C3894 C4102 ) \nC3989_=_C4051( C3989 C4051 ) C3989_=_C4100( C3989 C4100 ) C3989_=_C4101( C3989 C4101 ) C3989_=_C4102( C3989 C4102 ) C4013_=_C4026( C4013 C4026 ) C4013_=_C4027( C4013 C4027 ) \nC4013_=_C4028(</w:t>
      </w:r>
    </w:p>
    <w:p>
      <w:pPr>
        <w:pStyle w:val="PreformattedText"/>
        <w:bidi w:val="0"/>
        <w:spacing w:before="0" w:after="0"/>
        <w:jc w:val="left"/>
        <w:rPr/>
      </w:pPr>
      <w:r>
        <w:rPr/>
        <w:t xml:space="preserve"> </w:t>
      </w:r>
      <w:r>
        <w:rPr/>
        <w:t>C4013 C4028 ) C4013_=_C4029( C4013 C4029 ) C4013_=_C4031( C4013 C4031 ) C4013_=_C4032( C4013 C4032 ) C4013_=_C4033( C4013 C4033 ) C4026_=_C4027( C4026 C4027 ) \nC4026_=_C4028( C4026 C4028 ) C4026_=_C4029( C4026 C4029 ) C4026_=_C4031( C4026 C4031 ) C4026_=_C4032( C4026 C4032 ) C4026_=_C4033( C4026 C4033 ) C4027_=_C4028( C4027 C4028 ) \nC4027_=_C4029( C4027 C4029 ) C4027_=_C4031( C4027 C4031 ) C4027_=_C4032( C4027 C4032 ) C4027_=_C4033( C4027 C4033 ) C4027_=_C4051( C4027 C4051 ) C4028_=_C4029( C4028 C4029 ) \nC4028_=_C4031( C4028 C4031 ) C4028_=_C4032( C4028 C4032 ) C4028_=_C4033( C4028 C4033 ) C4029_=_C4031( C4029 C4031 ) C4029_=_C4032( C4029 C4032 ) C4029_=_C4033( C4029 C4033 ) \nC4031_=_C4032( C4031 C4032 ) C4031_=_C4033( C4031 C4033 ) C4032_=_C4033( C4032 C4033 ) C4051_=_C4100( C4051 C4100 ) C4051_=_C4101( C4051 C4101 ) C4051_=_C4102( C4051 C4102 ) \nC4100_=_C4101( C4100 C4101 ) C4100_=_C4102( C4100 C4102 ) C4101_=_C4102( C4101 C4102 ) "];62-&gt;66[label="374: C15 C23 C42 C43 C48 \nC66 C71 C82 C93 C104 C128 \nC129 C135 C148 C169 C170 C195 \nC208 C209 C210 C234 C247 C253 \nC274 C275 C291 C315 C321 C330 \nC331 C335 C337 C338 C345 C350 \nC355 C370 C421 C430 C431 C432 \nC433 C434 C435 C436 C437 C438 \nC439 C440 C441 C442 C443 C444 \nC445 C446 C447 C448 C449 C450 \nC451 C452 C454 C455 C456 C457 \nC464 C492 C503 C521 C586 C588 \nC591 C595 C600 C602 C619 C620 \nC655 C659 C663 C664 C666 C667 \nC669 C671 C672 C673 C674 C675 \nC678 C679 C680 C681 C682 C683 \nC684 C685 C686 C687 C688 C689 \nC712 C725 C752 C753 C819 C837 \nC855 C859 C861 C884 C945 C954 \nC963 C1018 C1037 C1056 C1062 C1070 \nC1076 C1089 C1162 C1172 C1195 C1210 \nC1213 C1240 C1241 C1262 C1290 C1317 \nC1341 C1383 C1428 C1430 C1431 C1432 \nC1434 C1435 C1436 C1437 C1439 C1441 \nC1442 C1443 C1444 C1445 C1446 C1447 \nC1448 C1449 C1450 C1451 C1456 C1482 \nC1556 C1571 C1618 C1626 C1628 C1637 \nC1642 C1649 C1689 C1720 C1724 C1789 \nC1791 C1798 C1799 C1815 C1829 C1830 \nC1832 C1833 C1834 C1837 C1838 C1839 \nC1840 C1841 C1842 C1843 C1844 C1845 \nC1846 C1847 C1848 C1849 C1850 C1851 \nC1871 C1891 C1900 C1913 C1935 C1954 \nC1967 C1989 C2055 C2073 C2109 C2110 \nC2111 C2113 C2118 C2119 C2122 C2126 \nC2128 C2129 C2162 C2163 C2204 C2251 \nC2290 C2299 C2300 C2301 C2302 C2303 \nC2304 C2305 C2306 C2309 C2314 C2322 \nC2325 C2329 C2333 C2334 C2335 C2336 \nC2337 C2339 C2340 C2342 C2344 C2345 \nC2363 C2377 C2396 C2409 C2428 C2454 \nC2457 C2458 C2459 C2460 C2464 C2465 \nC2467 C2468 C2469 C2470 C2490 C2510 \nC2549 C2551 C2552 C2553 C2555 C2556 \nC2557 C2558 C2559 C2560 C2562 C2563 \nC2564 C2565 C2567 C2568 C2572 C2573 \nC2625 C2630 C2636 C2648 C2650 C2658 \nC2659 C2660 C2662 C2663 C2664 C2665 \nC2666 C2667 C2668 C2669 C2671 C2672 \nC2673 C2689 C2731 C2738 C2767 C2775 \nC2777 C2782 C2843 C2845 C2926 C2941 \nC2985 C2998 C3002 C3007 C3024 C3027 \nC3048 C3073 C3191 C3192 C3194 C3195 \nC3196 C3197 C3198 C3199 C3200 C3201 \nC3216 C3218 C3219 C3220 C3221 C3222 \nC3224 C3243 C3285 C3324 C3357 C3358 \nC3359 C3360 C3362 C3363 C3365 C3370 \nC3382 C3402 C3417 C3509 C3517 C3537 \nC3563 C3591 C3597 C3812 C3820 C3823 \nC3842 C3847 C3880 C3881 C3882 C3884 \nC3894 C3934 C3989 C4013 C4026 C4027 \nC4028 C4029 C4031 C4032 C4033 C4051 \nC4100 C4101 C4102 \n4551: C15_=_C23 ,C15_=_C82 ,C15_=_C104 ,C15_=_C148 ,C15_=_C253 ,\nC15_=_C595 ,C15_=_C1056 ,C15_=_C1791 ,C15_=_C2110 ,C15_=_C2309 ,C15_=_C2457 ,\nC15_=_C2458 ,C15_=_C2459 ,C15_=_C2460 ,C15_=_C2464 ,C15_=_C2465 ,C15_=_C2467 ,\nC15_=_C2468 ,C15_=_C2469 ,C15_=_C2470 ,C23_=_C48 ,C23_=_C71 ,C23_=_C93 ,\nC23_=_C234 ,C23_=_C247 ,C23_=_C291 ,C23_=_C335 ,C23_=_C503 ,C23_=_C945 ,\nC23_=_C1076 ,C23_=_C1891 ,C23_=_C2129 ,C23_=_C2251 ,C23_=_C2329 ,C23_=_C2363 ,\nC23_=_C2454 ,C23_=_C2636 ,C23_=_C2843 ,C23_=_C2926 ,C23_=_C3007 ,C23_=_C3509 ,\nC23_=_C3517 ,C23_=_C3934 ,C42_=_C43 ,C42_=_C48 ,C42_=_C128 ,C42_=_C169 ,\nC42_=_C208 ,C42_=_C274 ,C42_=_C330 ,C42_=_C337 ,C42_=_C355 ,C42_=_C619 ,\nC42_=_C725 ,C42_=_C752 ,C42_=_C855 ,C42_=_C1240 ,C42_=_C1262 ,C42_=_C1456 ,\nC42_=_C1626 ,C42_=_C1871 ,C42_=_C1954 ,C42_=_C1967 ,C42_=_C2073 ,C42_=_C2299 ,\nC42_=_C2300 ,C42_=_C2301 ,C42_=_C2302 ,C42_=_C2303 ,C42_=_C2304 ,C42_=_C2305 ,\nC42_=_C2306 ,C43_=_C48 ,C43_=_C129 ,C43_=_C170 ,C43_=_C209 ,C43_=_C275 ,\nC43_=_C331 ,C43_=_C338 ,C43_=_C1162 ,C43_=_C1213 ,C43_=_C1241 ,C43_=_C1628 ,\nC43_=_C1913 ,C43_=_C2109 ,C43_=_C2333 ,C43_=_C2334 ,C43_=_C2335 ,C43_=_C2336 ,\nC43_=_C2337 ,C43_=_C2339 ,C43_=_C2340 ,C43_=_C2342 ,C43_=_C2344 ,C43_=_C2345 ,\nC48_=_C71 ,C48_=_C93 ,C48_=_C234 ,C48_=_C247 ,C48_=_C291 ,C48_=_C335 ,\nC48_=_C503 ,C48_=_C945 ,C48_=_C1076 ,C48_=_C1891 ,C48_=_C2129 ,C48_=_C2251 ,\nC48_=_C2329 ,C48_=_C2363 ,C48_=_C2454 ,C48_=_C2636 ,C48_=_C2843 ,C48_=_C2926 ,\nC48_=_C3007 ,C48_=_C3509 ,C48_=_C3517 ,C48_=_C3934 ,C66_=_C71 ,C66_=_C135 ,\nC66_=_C195 ,C66_=_C321 ,C66_=_C421 ,C66_=_C837 ,C66_=_C963 ,C66_=_C1070 ,\nC66_=_C1618 ,C66_=_C2122 ,C66_=_C2322 ,C66_=_C2630 ,C66_=_C2648 ,C66_=_C3002 ,\nC66_=_C3243 ,C66_=_C3324 ,C66_=_C3382 ,C66_=_C3591 ,C66_=_C3820 ,C66_=_C3880 ,\nC66_=_C3881 ,C66_=_C3882 ,C66_=_C3884 ,C71_=_C93 ,C71_=_C234 ,C71_=_C247 ,\nC71_=_C291 ,C71_=_C335 ,C71_=_C503 ,C71_=_C945 ,C71_=_C1076 ,C71_=_C1891 ,\nC71_=_C2129 ,C71_=_C2251 ,C71_=_C2329 ,C71_=_C2363 ,C71_=_C2454 ,C71_=_C2636 ,\nC71_=_C2843 ,C71_=_C2926 ,C71_=_C3007 ,C71_=_C3509 ,C71_=_C3517 ,C71_=_C3934 ,\nC82_=_C93 ,C82_=_C104 ,C82_=_C148 ,C82_=_C253 ,C82_=_C595 ,C82_=_C1056 ,\nC82_=_C1791 ,C82_=_C2110 ,C82_=_C2309 ,C82_=_C2457 ,C82_=_C2458 ,C82_=_C2459 ,\nC82_=_C2460 ,C82_=_C2464 ,C82_=_C2465 ,C82_=_C2467 ,C82_=_C2468 ,C82_=_C2469 ,\nC82_=_C2470 ,C93_=_C234 ,C93_=_C247 ,C93_=_C291 ,C93_=_C335 ,C93_=_C503 ,\nC93_=_C945 ,C93_=_C1076 ,C93_=_C1891 ,C93_=_C2129 ,C93_=_C2251 ,C93_=_C2329 ,\nC93_=_C2363 ,C93_=_C2454 ,C93_=_C2636 ,C93_=_C2843 ,C93_=_C2926 ,C93_=_C3007 ,\nC93_=_C3509 ,C93_=_C3517 ,C93_=_C3934 ,C104_=_C148 ,C104_=_C253 ,C104_=_C595 ,\nC104_=_C1056 ,C104_=_C1791 ,C104_=_C2110 ,C104_=_C2309 ,C104_=_C2457 ,C104_=_C2458 ,\nC104_=_C2459 ,C104_=_C2460 ,C104_=_C2464 ,C104_=_C2465 ,C104_=_C2467 ,C104_=_C2468 ,\nC104_=_C2469 ,C104_=_C2470 ,C128_=_C129 ,C128_=_C135 ,C128_=_C169 ,C128_=_C208 ,\nC128_=_C274 ,C128_=_C330 ,C128_=_C337 ,C128_=_C355 ,C128_=_C619 ,C128_=_C725 ,\nC128_=_C752 ,C128_=_C855 ,C128_=_C1240 ,C128_=_C1262 ,C128_=_C1456 ,C128_=_C1626 ,\nC128_=_C1871 ,C128_=_C1954 ,C128_=_C1967 ,C128_=_C2073 ,C128_=_C2299 ,C128_=_C2300 ,\nC128_=_C2301 ,C128_=_C2302 ,C128_=_C2303 ,C128_=_C2304 ,C128_=_C2305 ,C128_=_C2306 ,\nC129_=_C135 ,C129_=_C170 ,C129_=_C209 ,C129_=_C275 ,C129_=_C331 ,C129_=_C338 ,\nC129_=_C1162 ,C129_=_C1213 ,C129_=_C1241 ,C129_=_C1628 ,C129_=_C1913 ,C129_=_C2109 ,\nC129_=_C2333 ,C129_=_C2334 ,C129_=_C2335 ,C129_=_C2336 ,C129_=_C2337 ,C129_=_C2339 ,\nC129_=_C2340 ,C129_=_C2342 ,C129_=_C2344 ,C129_=_C2345 ,C135_=_C195 ,C135_=_C321 ,\nC135_=_C421 ,C135_=_C837 ,C135_=_C963 ,C135_=_C1070 ,C135_=_C1618 ,C135_=_C2122 ,\nC135_=_C2322 ,C135_=_C2630 ,C135_=_C2648 ,C135_=_C3002 ,C135_=_C3243 ,C135_=_C3324 ,\nC135_=_C3382 ,C135_=_C3591 ,C135_=_C3820 ,C135_=_C3880 ,C135_=_C3881 ,C135_=_C3882 ,\nC135_=_C3884 ,C148_=_C253 ,C148_=_C595 ,C148_=_C1056 ,C148_=_C1791 ,C148_=_C2110 ,\nC148_=_C2309 ,C148_=_C2457 ,C148_=_C2458 ,C148_=_C2459 ,C148_=_C2460 ,C148_=_C2464 ,\nC148_=_C2465 ,C148_=_C2467 ,C148_=_C2468 ,C148_=_C2469 ,C148_=_C2470 ,C169_=_C170 ,\nC169_=_C208 ,C169_=_C274 ,C169_=_C330 ,C169_=_C337 ,C169_=_C355 ,C169_=_C619 ,\nC169_=_C725 ,C169_=_C752 ,C169_=_C855 ,C169_=_C1240 ,C169_=_C1262 ,C169_=_C1456 ,\nC169_=_C1626 ,C169_=_C1871 ,C169_=_C1954 ,C169_=_C1967 ,C169_=_C2073 ,C169_=_C2299 ,\nC169_=_C2300 ,C169_=_C2301 ,C169_=_C2302 ,C169_=_C2303 ,C169_=_C2304 ,C169_=_C2305 ,\nC169_=_C2306 ,C170_=_C209 ,C170_=_C275 ,C170_=_C331 ,C170_=_C338 ,C170_=_C1162 ,\nC170_=_C1213 ,C170_=_C1241 ,C170_=_C1628 ,C170_=_C1913 ,C170_=_C2109 ,C170_=_C2333 ,\nC170_=_C2334 ,C170_=_C2335 ,C170_=_C2336 ,C170_=_C2337 ,C170_=_C2339 ,C170_=_C2340 ,\nC170_=_C2342 ,C170_=_C2344 ,C170_=_C2345 ,C195_=_C321 ,C195_=_C421 ,C195_=_C837 ,\nC195_=_C963 ,C195_=_C1070 ,C195_=_C1618 ,C195_=_C2122 ,C195_=_C2322 ,C195_=_C2630 ,\nC195_=_C2648 ,C195_=_C3002 ,C195_=_C3243 ,C195_=_C3324 ,C195_=_C3382 ,C195_=_C3591 ,\nC195_=_C3820 ,C195_=_C3880 ,C195_=_C3881 ,C195_=_C3882 ,C195_=_C3884 ,C208_=_C209 ,\nC208_=_C210 ,C208_=_C274 ,C208_=_C330 ,C208_=_C337 ,C208_=_C355 ,C208_=_C619 ,\nC208_=_C725 ,C208_=_C752 ,C208_=_C855 ,C208_=_C1240 ,C208_=_C1262 ,C208_=_C1456 ,\nC208_=_C1626 ,C208_=_C1871 ,C208_=_C1954 ,C208_=_C1967 ,C208_=_C2073 ,C208_=_C2299 ,\nC208_=_C2300 ,C208_=_C2301 ,C208_=_C2302 ,C208_=_C2303 ,C208_=_C2304 ,C208_=_C2305 ,\nC208_=_C2306 ,C209_=_C210 ,C209_=_C275 ,C209_=_C331 ,C209_=_C338 ,C209_=_C1162 ,\nC209_=_C1213 ,C209_=_C1241 ,C209_=_C1628 ,C209_=_C1913 ,C209_=_C2109 ,C209_=_C2333 ,\nC209_=_C2334 ,C209_=_C2335 ,C209_=_C2336 ,C209_=_C2337 ,C209_=_C2339 ,C209_=_C2340 ,\nC209_=_C2342 ,C209_=_C2344 ,C209_=_C2345 ,C210_=_C315 ,C210_=_C492 ,C210_=_C620 ,\nC210_=_C753 ,C210_=_C1290 ,C210_=_C1383 ,C210_=_C1935 ,C210_=_C2113 ,C210_=_C2658 ,\nC210_=_C2659 ,C210_=_C2660 ,C210_=_C2662 ,C210_=_C2663 ,C210_=_C2664 ,C210_=_C2665 ,\nC210_=_C2666 ,C210_=_C2667 ,C210_=_C2668 ,C210_=_C2669 ,C210_=_C2671 ,C210_=_C2672 ,\nC210_=_C2673 ,C234_=_C247 ,C234_=_C291 ,C234_=_C335 ,C234_=_C503 ,C234_=_C945 ,\nC234_=_C1076 ,C234_=_C1891 ,C234_=_C2129 ,C234_=_C2251 ,C234_=_C2329 ,C234_=_C2363 ,\nC234_=_C2454 ,C234_=_C2636 ,C234_=_C2843 ,C234_=_C2926 ,C234_=_C3007 ,C234_=_C3509 ,\nC234_=_C3517 ,C234_=_C3934 ,C247_=_C291 ,C247_=_C335 ,C247_=_C503 ,C247_=_C945 ,\nC247_=_C1076 ,C247_=_C1891 ,C247_=_C2129 ,C247_=_C2251 ,C247_=_C2329 ,C247_=_C2363 ,\nC247_=_C2454 ,C247_=_C2636 ,C247_=_C2843 ,C247_=_C2926 ,C247_=_C3007 ,C247_=_C3509 ,\nC247_=_C3517 ,C247_=_C3934 ,C253_=_C595 ,C253_=_C1056 ,C253_=_C1791 ,C253_=_C2110 ,\nC253_=_C2309 ,C253_=_C2457 ,C253_=_C2458 ,C253_=_C2459 ,C253_=_C2460 ,C253_=_C2464 ,\nC253_=_C2465 ,C253_=_C2467 ,C253_=_C2468 ,C253_=_C2469 ,C253_=_C2470 ,C274_=_C275</w:t>
      </w:r>
    </w:p>
    <w:p>
      <w:pPr>
        <w:pStyle w:val="PreformattedText"/>
        <w:bidi w:val="0"/>
        <w:spacing w:before="0" w:after="0"/>
        <w:jc w:val="left"/>
        <w:rPr/>
      </w:pPr>
      <w:r>
        <w:rPr/>
        <w:t xml:space="preserve"> </w:t>
      </w:r>
      <w:r>
        <w:rPr/>
        <w:t>,\nC274_=_C330 ,C274_=_C337 ,C274_=_C355 ,C274_=_C619 ,C274_=_C725 ,C274_=_C752 ,\nC274_=_C855 ,C274_=_C1240 ,C274_=_C1262 ,C274_=_C1456 ,C274_=_C1626 ,C274_=_C1871 ,\nC274_=_C1954 ,C274_=_C1967 ,C274_=_C2073 ,C274_=_C2299 ,C274_=_C2300 ,C274_=_C2301 ,\nC274_=_C2302 ,C274_=_C2303 ,C274_=_C2304 ,C274_=_C2305 ,C274_=_C2306 ,C275_=_C331 ,\nC275_=_C338 ,C275_=_C1162 ,C275_=_C1213 ,C275_=_C1241 ,C275_=_C1628 ,C275_=_C1913 ,\nC275_=_C2109 ,C275_=_C2333 ,C275_=_C2334 ,C275_=_C2335 ,C275_=_C2336 ,C275_=_C2337 ,\nC275_=_C2339 ,C275_=_C2340 ,C275_=_C2342 ,C275_=_C2344 ,C275_=_C2345 ,C291_=_C335 ,\nC291_=_C503 ,C291_=_C945 ,C291_=_C1076 ,C291_=_C1891 ,C291_=_C2129 ,C291_=_C2251 ,\nC291_=_C2329 ,C291_=_C2363 ,C291_=_C2454 ,C291_=_C2636 ,C291_=_C2843 ,C291_=_C2926 ,\nC291_=_C3007 ,C291_=_C3509 ,C291_=_C3517 ,C291_=_C3934 ,C315_=_C321 ,C315_=_C492 ,\nC315_=_C620 ,C315_=_C753 ,C315_=_C1290 ,C315_=_C1383 ,C315_=_C1935 ,C315_=_C2113 ,\nC315_=_C2658 ,C315_=_C2659 ,C315_=_C2660 ,C315_=_C2662 ,C315_=_C2663 ,C315_=_C2664 ,\nC315_=_C2665 ,C315_=_C2666 ,C315_=_C2667 ,C315_=_C2668 ,C315_=_C2669 ,C315_=_C2671 ,\nC315_=_C2672 ,C315_=_C2673 ,C321_=_C421 ,C321_=_C837 ,C321_=_C963 ,C321_=_C1070 ,\nC321_=_C1618 ,C321_=_C2122 ,C321_=_C2322 ,C321_=_C2630 ,C321_=_C2648 ,C321_=_C3002 ,\nC321_=_C3243 ,C321_=_C3324 ,C321_=_C3382 ,C321_=_C3591 ,C321_=_C3820 ,C321_=_C3880 ,\nC321_=_C3881 ,C321_=_C3882 ,C321_=_C3884 ,C330_=_C331 ,C330_=_C335 ,C330_=_C337 ,\nC330_=_C355 ,C330_=_C619 ,C330_=_C725 ,C330_=_C752 ,C330_=_C855 ,C330_=_C1240 ,\nC330_=_C1262 ,C330_=_C1456 ,C330_=_C1626 ,C330_=_C1871 ,C330_=_C1954 ,C330_=_C1967 ,\nC330_=_C2073 ,C330_=_C2299 ,C330_=_C2300 ,C330_=_C2301 ,C330_=_C2302 ,C330_=_C2303 ,\nC330_=_C2304 ,C330_=_C2305 ,C330_=_C2306 ,C331_=_C335 ,C331_=_C338 ,C331_=_C1162 ,\nC331_=_C1213 ,C331_=_C1241 ,C331_=_C1628 ,C331_=_C1913 ,C331_=_C2109 ,C331_=_C2333 ,\nC331_=_C2334 ,C331_=_C2335 ,C331_=_C2336 ,C331_=_C2337 ,C331_=_C2339 ,C331_=_C2340 ,\nC331_=_C2342 ,C331_=_C2344 ,C331_=_C2345 ,C335_=_C503 ,C335_=_C945 ,C335_=_C1076 ,\nC335_=_C1891 ,C335_=_C2129 ,C335_=_C2251 ,C335_=_C2329 ,C335_=_C2363 ,C335_=_C2454 ,\nC335_=_C2636 ,C335_=_C2843 ,C335_=_C2926 ,C335_=_C3007 ,C335_=_C3509 ,C335_=_C3517 ,\nC335_=_C3934 ,C337_=_C338 ,C337_=_C355 ,C337_=_C619 ,C337_=_C725 ,C337_=_C752 ,\nC337_=_C855 ,C337_=_C1240 ,C337_=_C1262 ,C337_=_C1456 ,C337_=_C1626 ,C337_=_C1871 ,\nC337_=_C1954 ,C337_=_C1967 ,C337_=_C2073 ,C337_=_C2299 ,C337_=_C2300 ,C337_=_C2301 ,\nC337_=_C2302 ,C337_=_C2303 ,C337_=_C2304 ,C337_=_C2305 ,C337_=_C2306 ,C338_=_C1162 ,\nC338_=_C1213 ,C338_=_C1241 ,C338_=_C1628 ,C338_=_C1913 ,C338_=_C2109 ,C338_=_C2333 ,\nC338_=_C2334 ,C338_=_C2335 ,C338_=_C2336 ,C338_=_C2337 ,C338_=_C2339 ,C338_=_C2340 ,\nC338_=_C2342 ,C338_=_C2344 ,C338_=_C2345 ,C345_=_C350 ,C345_=_C355 ,C345_=_C370 ,\nC345_=_C430 ,C345_=_C431 ,C345_=_C432 ,C345_=_C433 ,C345_=_C434 ,C345_=_C435 ,\nC345_=_C436 ,C345_=_C437 ,C345_=_C438 ,C345_=_C439 ,C345_=_C440 ,C345_=_C441 ,\nC345_=_C442 ,C345_=_C443 ,C345_=_C444 ,C345_=_C445 ,C345_=_C446 ,C345_=_C447 ,\nC345_=_C448 ,C345_=_C449 ,C345_=_C450 ,C345_=_C451 ,C345_=_C452 ,C345_=_C454 ,\nC345_=_C455 ,C345_=_C456 ,C350_=_C355 ,C350_=_C370 ,C350_=_C588 ,C350_=_C819 ,\nC350_=_C1428 ,C350_=_C1430 ,C350_=_C1431 ,C350_=_C1432 ,C350_=_C1434 ,C350_=_C1435 ,\nC350_=_C1436 ,C350_=_C1437 ,C350_=_C1439 ,C350_=_C1441 ,C350_=_C1442 ,C350_=_C1443 ,\nC350_=_C1444 ,C350_=_C1445 ,C350_=_C1446 ,C350_=_C1447 ,C350_=_C1448 ,C350_=_C1449 ,\nC350_=_C1450 ,C350_=_C1451 ,C355_=_C370 ,C355_=_C619 ,C355_=_C725 ,C355_=_C752 ,\nC355_=_C855 ,C355_=_C1240 ,C355_=_C1262 ,C355_=_C1456 ,C355_=_C1626 ,C355_=_C1871 ,\nC355_=_C1954 ,C355_=_C1967 ,C355_=_C2073 ,C355_=_C2299 ,C355_=_C2300 ,C355_=_C2301 ,\nC355_=_C2302 ,C355_=_C2303 ,C355_=_C2304 ,C355_=_C2305 ,C355_=_C2306 ,C370_=_C659 ,\nC370_=_C1637 ,C370_=_C1720 ,C370_=_C2128 ,C370_=_C2325 ,C370_=_C2377 ,C370_=_C2731 ,\nC370_=_C2777 ,C370_=_C2941 ,C370_=_C3073 ,C370_=_C3402 ,C370_=_C3563 ,C370_=_C3597 ,\nC370_=_C3823 ,C370_=_C3847 ,C370_=_C3894 ,C370_=_C3989 ,C370_=_C4051 ,C370_=_C4100 ,\nC370_=_C4101 ,C370_=_C4102 ,C421_=_C837 ,C421_=_C963 ,C421_=_C1070 ,C421_=_C1618 ,\nC421_=_C2122 ,C421_=_C2322 ,C421_=_C2630 ,C421_=_C2648 ,C421_=_C3002 ,C421_=_C3243 ,\nC421_=_C3324 ,C421_=_C3382 ,C421_=_C3591 ,C421_=_C3820 ,C421_=_C3880 ,C421_=_C3881 ,\nC421_=_C3882 ,C421_=_C3884 ,C430_=_C431 ,C430_=_C432 ,C430_=_C433 ,C430_=_C434 ,\nC430_=_C435 ,C430_=_C436 ,C430_=_C437 ,C430_=_C438 ,C430_=_C439 ,C430_=_C440 ,\nC430_=_C441 ,C430_=_C442 ,C430_=_C443 ,C430_=_C444 ,C430_=_C445 ,C430_=_C446 ,\nC430_=_C447 ,C430_=_C448 ,C430_=_C449 ,C430_=_C450 ,C430_=_C451 ,C430_=_C452 ,\nC430_=_C454 ,C430_=_C455 ,C430_=_C456 ,C430_=_C655 ,C430_=_C659 ,C431_=_C432 ,\nC431_=_C433 ,C431_=_C434 ,C431_=_C435 ,C431_=_C436 ,C431_=_C437 ,C431_=_C438 ,\nC431_=_C439 ,C431_=_C440 ,C431_=_C441 ,C431_=_C442 ,C431_=_C443 ,C431_=_C444 ,\nC431_=_C445 ,C431_=_C446 ,C431_=_C447 ,C431_=_C448 ,C431_=_C449 ,C431_=_C450 ,\nC431_=_C451 ,C431_=_C452 ,C431_=_C454 ,C431_=_C455 ,C431_=_C456 ,C432_=_C433 ,\nC432_=_C434 ,C432_=_C435 ,C432_=_C436 ,C432_=_C437 ,C432_=_C438 ,C432_=_C439 ,\nC432_=_C440 ,C432_=_C441 ,C432_=_C442 ,C432_=_C443 ,C432_=_C444 ,C432_=_C445 ,\nC432_=_C446 ,C432_=_C447 ,C432_=_C448 ,C432_=_C449 ,C432_=_C450 ,C432_=_C451 ,\nC432_=_C452 ,C432_=_C454 ,C432_=_C455 ,C432_=_C456 ,C432_=_C1556 ,C433_=_C434 ,\nC433_=_C435 ,C433_=_C436 ,C433_=_C437 ,C433_=_C438 ,C433_=_C439 ,C433_=_C440 ,\nC433_=_C441 ,C433_=_C442 ,C433_=_C443 ,C433_=_C444 ,C433_=_C445 ,C433_=_C446 ,\nC433_=_C447 ,C433_=_C448 ,C433_=_C449 ,C433_=_C450 ,C433_=_C451 ,C433_=_C452 ,\nC433_=_C454 ,C433_=_C455 ,C433_=_C456 ,C434_=_C435 ,C434_=_C436 ,C434_=_C437 ,\nC434_=_C438 ,C434_=_C439 ,C434_=_C440 ,C434_=_C441 ,C434_=_C442 ,C434_=_C443 ,\nC434_=_C444 ,C434_=_C445 ,C434_=_C446 ,C434_=_C447 ,C434_=_C448 ,C434_=_C449 ,\nC434_=_C450 ,C434_=_C451 ,C434_=_C452 ,C434_=_C454 ,C434_=_C455 ,C434_=_C456 ,\nC434_=_C2162 ,C434_=_C2163 ,C435_=_C436 ,C435_=_C437 ,C435_=_C438 ,C435_=_C439 ,\nC435_=_C440 ,C435_=_C441 ,C435_=_C442 ,C435_=_C443 ,C435_=_C444 ,C435_=_C445 ,\nC435_=_C446 ,C435_=_C447 ,C435_=_C448 ,C435_=_C449 ,C435_=_C450 ,C435_=_C451 ,\nC435_=_C452 ,C435_=_C454 ,C435_=_C455 ,C435_=_C456 ,C436_=_C437 ,C436_=_C438 ,\nC436_=_C439 ,C436_=_C440 ,C436_=_C441 ,C436_=_C442 ,C436_=_C443 ,C436_=_C444 ,\nC436_=_C445 ,C436_=_C446 ,C436_=_C447 ,C436_=_C448 ,C436_=_C449 ,C436_=_C450 ,\nC436_=_C451 ,C436_=_C452 ,C436_=_C454 ,C436_=_C455 ,C436_=_C456 ,C436_=_C2377 ,\nC437_=_C438 ,C437_=_C439 ,C437_=_C440 ,C437_=_C441 ,C437_=_C442 ,C437_=_C443 ,\nC437_=_C444 ,C437_=_C445 ,C437_=_C446 ,C437_=_C447 ,C437_=_C448 ,C437_=_C449 ,\nC437_=_C450 ,C437_=_C451 ,C437_=_C452 ,C437_=_C454 ,C437_=_C455 ,C437_=_C456 ,\nC437_=_C2731 ,C438_=_C439 ,C438_=_C440 ,C438_=_C441 ,C438_=_C442 ,C438_=_C443 ,\nC438_=_C444 ,C438_=_C445 ,C438_=_C446 ,C438_=_C447 ,C438_=_C448 ,C438_=_C449 ,\nC438_=_C450 ,C438_=_C451 ,C438_=_C452 ,C438_=_C454 ,C438_=_C455 ,C438_=_C456 ,\nC438_=_C2845 ,C439_=_C440 ,C439_=_C441 ,C439_=_C442 ,C439_=_C443 ,C439_=_C444 ,\nC439_=_C445 ,C439_=_C446 ,C439_=_C447 ,C439_=_C448 ,C439_=_C449 ,C439_=_C450 ,\nC439_=_C451 ,C439_=_C452 ,C439_=_C454 ,C439_=_C455 ,C439_=_C456 ,C439_=_C2941 ,\nC440_=_C441 ,C440_=_C442 ,C440_=_C443 ,C440_=_C444 ,C440_=_C445 ,C440_=_C446 ,\nC440_=_C447 ,C440_=_C448 ,C440_=_C449 ,C440_=_C450 ,C440_=_C451 ,C440_=_C452 ,\nC440_=_C454 ,C440_=_C455 ,C440_=_C456 ,C441_=_C442 ,C441_=_C443 ,C441_=_C444 ,\nC441_=_C445 ,C441_=_C446 ,C441_=_C447 ,C441_=_C448 ,C441_=_C449 ,C441_=_C450 ,\nC441_=_C451 ,C441_=_C452 ,C441_=_C454 ,C441_=_C455 ,C441_=_C456 ,C441_=_C3073 ,\nC442_=_C443 ,C442_=_C444 ,C442_=_C445 ,C442_=_C446 ,C442_=_C447 ,C442_=_C448 ,\nC442_=_C449 ,C442_=_C450 ,C442_=_C451 ,C442_=_C452 ,C442_=_C454 ,C442_=_C455 ,\nC442_=_C456 ,C442_=_C3243 ,C443_=_C444 ,C443_=_C445 ,C443_=_C446 ,C443_=_C447 ,\nC443_=_C448 ,C443_=_C449 ,C443_=_C450 ,C443_=_C451 ,C443_=_C452 ,C443_=_C454 ,\nC443_=_C455 ,C443_=_C456 ,C444_=_C445 ,C444_=_C446 ,C444_=_C447 ,C444_=_C448 ,\nC444_=_C449 ,C444_=_C450 ,C444_=_C451 ,C444_=_C452 ,C444_=_C454 ,C444_=_C455 ,\nC444_=_C456 ,C445_=_C446 ,C445_=_C447 ,C445_=_C448 ,C445_=_C449 ,C445_=_C450 ,\nC445_=_C451 ,C445_=_C452 ,C445_=_C454 ,C445_=_C455 ,C445_=_C456 ,C445_=_C678 ,\nC445_=_C1443 ,C445_=_C1838 ,C445_=_C2464 ,C445_=_C3194 ,C445_=_C3358 ,C446_=_C447 ,\nC446_=_C448 ,C446_=_C449 ,C446_=_C450 ,C446_=_C451 ,C446_=_C452 ,C446_=_C454 ,\nC446_=_C455 ,C446_=_C456 ,C446_=_C2662 ,C446_=_C3591 ,C446_=_C3597 ,C447_=_C448 ,\nC447_=_C449 ,C447_=_C450 ,C447_=_C451 ,C447_=_C452 ,C447_=_C454 ,C447_=_C455 ,\nC447_=_C456 ,C447_=_C3820 ,C447_=_C3823 ,C448_=_C449 ,C448_=_C450 ,C448_=_C451 ,\nC448_=_C452 ,C448_=_C454 ,C448_=_C455 ,C448_=_C456 ,C449_=_C450 ,C449_=_C451 ,\nC449_=_C452 ,C449_=_C454 ,C449_=_C455 ,C449_=_C456 ,C450_=_C451 ,C450_=_C452 ,\nC450_=_C454 ,C450_=_C455 ,C450_=_C456 ,C450_=_C1447 ,C450_=_C3989 ,C451_=_C452 ,\nC451_=_C454 ,C451_=_C455 ,C451_=_C456 ,C451_=_C2563 ,C452_=_C454 ,C452_=_C455 ,\nC452_=_C456 ,C454_=_C455 ,C454_=_C456 ,C454_=_C4100 ,C455_=_C456 ,C455_=_C4101 ,\nC457_=_C464 ,C457_=_C586 ,C457_=_C663 ,C457_=_C664 ,C457_=_C666 ,C457_=_C667 ,\nC457_=_C669 ,C457_=_C671 ,C457_=_C672 ,C457_=_C673 ,C457_=_C674 ,C457_=_C675 ,\nC457_=_C678 ,C457_=_C679 ,C457_=_C680 ,C457_=_C681 ,C457_=_C682 ,C457_=_C683 ,\nC457_=_C684 ,C457_=_C685 ,C457_=_C686 ,C457_=_C687 ,C457_=_C688 ,C457_=_C689 ,\nC464_=_C954 ,C464_=_C1989 ,C464_=_C2055 ,C464_=_C2111 ,C464_=_C2490 ,C464_=_C2510 ,\nC464_=_C2549 ,C464_=_C2551 ,C464_=_C2552 ,C464_=_C2553 ,C464_=_C2555 ,C464_=_C2556 ,\nC464_=_C2557 ,C464_=_C2558 ,C464_=_C2559 ,C464_=_C2560 ,C464_=_C2562 ,C464_=_C2563 ,\nC464_=_C2564 ,C464_=_C2565 ,C464_=_C2567 ,C464_=_C2568 ,C492_=_C503 ,C492_=_C620 ,\nC492_=_C753 ,C492_=_C1290 ,C492_=_C1383 ,C492_=_C1935 ,C492_=_C2113 ,C492_=_C2658 ,\nC492_=_C2659 ,C492_=_C2660 ,C492_=_C2662 ,C492_=_C2663 ,C492_=_C2664 ,C492_=_C2665 ,\nC492_=_C2666</w:t>
      </w:r>
    </w:p>
    <w:p>
      <w:pPr>
        <w:pStyle w:val="PreformattedText"/>
        <w:bidi w:val="0"/>
        <w:spacing w:before="0" w:after="0"/>
        <w:jc w:val="left"/>
        <w:rPr/>
      </w:pPr>
      <w:r>
        <w:rPr/>
        <w:t xml:space="preserve"> </w:t>
      </w:r>
      <w:r>
        <w:rPr/>
        <w:t>,C492_=_C2667 ,C492_=_C2668 ,C492_=_C2669 ,C492_=_C2671 ,C492_=_C2672 ,\nC492_=_C2673 ,C503_=_C945 ,C503_=_C1076 ,C503_=_C1891 ,C503_=_C2129 ,C503_=_C2251 ,\nC503_=_C2329 ,C503_=_C2363 ,C503_=_C2454 ,C503_=_C2636 ,C503_=_C2843 ,C503_=_C2926 ,\nC503_=_C3007 ,C503_=_C3509 ,C503_=_C3517 ,C503_=_C3934 ,C521_=_C655 ,C521_=_C1018 ,\nC521_=_C2126 ,C521_=_C2204 ,C521_=_C2290 ,C521_=_C2650 ,C521_=_C2775 ,C521_=_C3048 ,\nC521_=_C3285 ,C521_=_C3370 ,C521_=_C3417 ,C521_=_C3537 ,C521_=_C3812 ,C521_=_C3842 ,\nC521_=_C4013 ,C521_=_C4026 ,C521_=_C4027 ,C521_=_C4028 ,C521_=_C4029 ,C521_=_C4031 ,\nC521_=_C4032 ,C521_=_C4033 ,C586_=_C588 ,C586_=_C591 ,C586_=_C595 ,C586_=_C600 ,\nC586_=_C602 ,C586_=_C663 ,C586_=_C664 ,C586_=_C666 ,C586_=_C667 ,C586_=_C669 ,\nC586_=_C671 ,C586_=_C672 ,C586_=_C673 ,C586_=_C674 ,C586_=_C675 ,C586_=_C678 ,\nC586_=_C679 ,C586_=_C680 ,C586_=_C681 ,C586_=_C682 ,C586_=_C683 ,C586_=_C684 ,\nC586_=_C685 ,C586_=_C686 ,C586_=_C687 ,C586_=_C688 ,C586_=_C689 ,C588_=_C591 ,\nC588_=_C595 ,C588_=_C600 ,C588_=_C602 ,C588_=_C819 ,C588_=_C1428 ,C588_=_C1430 ,\nC588_=_C1431 ,C588_=_C1432 ,C588_=_C1434 ,C588_=_C1435 ,C588_=_C1436 ,C588_=_C1437 ,\nC588_=_C1439 ,C588_=_C1441 ,C588_=_C1442 ,C588_=_C1443 ,C588_=_C1444 ,C588_=_C1445 ,\nC588_=_C1446 ,C588_=_C1447 ,C588_=_C1448 ,C588_=_C1449 ,C588_=_C1450 ,C588_=_C1451 ,\nC591_=_C595 ,C591_=_C600 ,C591_=_C602 ,C591_=_C1210 ,C591_=_C1642 ,C591_=_C1724 ,\nC591_=_C1789 ,C591_=_C1829 ,C591_=_C1830 ,C591_=_C1832 ,C591_=_C1833 ,C591_=_C1834 ,\nC591_=_C1837 ,C591_=_C1838 ,C591_=_C1839 ,C591_=_C1840 ,C591_=_C1841 ,C591_=_C1842 ,\nC591_=_C1843 ,C591_=_C1844 ,C591_=_C1845 ,C591_=_C1846 ,C591_=_C1847 ,C591_=_C1848 ,\nC591_=_C1849 ,C591_=_C1850 ,C591_=_C1851 ,C595_=_C600 ,C595_=_C602 ,C595_=_C1056 ,\nC595_=_C1791 ,C595_=_C2110 ,C595_=_C2309 ,C595_=_C2457 ,C595_=_C2458 ,C595_=_C2459 ,\nC595_=_C2460 ,C595_=_C2464 ,C595_=_C2465 ,C595_=_C2467 ,C595_=_C2468 ,C595_=_C2469 ,\nC595_=_C2470 ,C600_=_C602 ,C600_=_C859 ,C600_=_C1037 ,C600_=_C1089 ,C600_=_C1172 ,\nC600_=_C1317 ,C600_=_C1798 ,C600_=_C1900 ,C600_=_C2162 ,C600_=_C2396 ,C600_=_C2572 ,\nC600_=_C2689 ,C600_=_C2782 ,C600_=_C3024 ,C600_=_C3191 ,C600_=_C3192 ,C600_=_C3194 ,\nC600_=_C3195 ,C600_=_C3196 ,C600_=_C3197 ,C600_=_C3198 ,C600_=_C3199 ,C600_=_C3200 ,\nC600_=_C3201 ,C602_=_C712 ,C602_=_C861 ,C602_=_C884 ,C602_=_C1556 ,C602_=_C1649 ,\nC602_=_C1689 ,C602_=_C1799 ,C602_=_C2119 ,C602_=_C2738 ,C602_=_C2767 ,C602_=_C3027 ,\nC602_=_C3357 ,C602_=_C3358 ,C602_=_C3359 ,C602_=_C3360 ,C602_=_C3362 ,C602_=_C3363 ,\nC602_=_C3365 ,C619_=_C620 ,C619_=_C725 ,C619_=_C752 ,C619_=_C855 ,C619_=_C1240 ,\nC619_=_C1262 ,C619_=_C1456 ,C619_=_C1626 ,C619_=_C1871 ,C619_=_C1954 ,C619_=_C1967 ,\nC619_=_C2073 ,C619_=_C2299 ,C619_=_C2300 ,C619_=_C2301 ,C619_=_C2302 ,C619_=_C2303 ,\nC619_=_C2304 ,C619_=_C2305 ,C619_=_C2306 ,C620_=_C753 ,C620_=_C1290 ,C620_=_C1383 ,\nC620_=_C1935 ,C620_=_C2113 ,C620_=_C2658 ,C620_=_C2659 ,C620_=_C2660 ,C620_=_C2662 ,\nC620_=_C2663 ,C620_=_C2664 ,C620_=_C2665 ,C620_=_C2666 ,C620_=_C2667 ,C620_=_C2668 ,\nC620_=_C2669 ,C620_=_C2671 ,C620_=_C2672 ,C620_=_C2673 ,C655_=_C659 ,C655_=_C1018 ,\nC655_=_C2126 ,C655_=_C2204 ,C655_=_C2290 ,C655_=_C2650 ,C655_=_C2775 ,C655_=_C3048 ,\nC655_=_C3285 ,C655_=_C3370 ,C655_=_C3417 ,C655_=_C3537 ,C655_=_C3812 ,C655_=_C3842 ,\nC655_=_C4013 ,C655_=_C4026 ,C655_=_C4027 ,C655_=_C4028 ,C655_=_C4029 ,C655_=_C4031 ,\nC655_=_C4032 ,C655_=_C4033 ,C659_=_C1637 ,C659_=_C1720 ,C659_=_C2128 ,C659_=_C2325 ,\nC659_=_C2377 ,C659_=_C2731 ,C659_=_C2777 ,C659_=_C2941 ,C659_=_C3073 ,C659_=_C3402 ,\nC659_=_C3563 ,C659_=_C3597 ,C659_=_C3823 ,C659_=_C3847 ,C659_=_C3894 ,C659_=_C3989 ,\nC659_=_C4051 ,C659_=_C4100 ,C659_=_C4101 ,C659_=_C4102 ,C663_=_C664 ,C663_=_C666 ,\nC663_=_C667 ,C663_=_C669 ,C663_=_C671 ,C663_=_C672 ,C663_=_C673 ,C663_=_C674 ,\nC663_=_C675 ,C663_=_C678 ,C663_=_C679 ,C663_=_C680 ,C663_=_C681 ,C663_=_C682 ,\nC663_=_C683 ,C663_=_C684 ,C663_=_C685 ,C663_=_C686 ,C663_=_C687 ,C663_=_C688 ,\nC663_=_C689 ,C664_=_C666 ,C664_=_C667 ,C664_=_C669 ,C664_=_C671 ,C664_=_C672 ,\nC664_=_C673 ,C664_=_C674 ,C664_=_C675 ,C664_=_C678 ,C664_=_C679 ,C664_=_C680 ,\nC664_=_C681 ,C664_=_C682 ,C664_=_C683 ,C664_=_C684 ,C664_=_C685 ,C664_=_C686 ,\nC664_=_C687 ,C664_=_C688 ,C664_=_C689 ,C664_=_C1195 ,C666_=_C667 ,C666_=_C669 ,\nC666_=_C671 ,C666_=_C672 ,C666_=_C673 ,C666_=_C674 ,C666_=_C675 ,C666_=_C678 ,\nC666_=_C679 ,C666_=_C680 ,C666_=_C681 ,C666_=_C682 ,C666_=_C683 ,C666_=_C684 ,\nC666_=_C685 ,C666_=_C686 ,C666_=_C687 ,C666_=_C688 ,C666_=_C689 ,C666_=_C1689 ,\nC667_=_C669 ,C667_=_C671 ,C667_=_C672 ,C667_=_C673 ,C667_=_C674 ,C667_=_C675 ,\nC667_=_C678 ,C667_=_C679 ,C667_=_C680 ,C667_=_C681 ,C667_=_C682 ,C667_=_C683 ,\nC667_=_C684 ,C667_=_C685 ,C667_=_C686 ,C667_=_C687 ,C667_=_C688 ,C667_=_C689 ,\nC667_=_C1428 ,C667_=_C1789 ,C667_=_C1791 ,C667_=_C1798 ,C667_=_C1799 ,C669_=_C671 ,\nC669_=_C672 ,C669_=_C673 ,C669_=_C674 ,C669_=_C675 ,C669_=_C678 ,C669_=_C679 ,\nC669_=_C680 ,C669_=_C681 ,C669_=_C682 ,C669_=_C683 ,C669_=_C684 ,C669_=_C685 ,\nC669_=_C686 ,C669_=_C687 ,C669_=_C688 ,C669_=_C689 ,C669_=_C1967 ,C671_=_C672 ,\nC671_=_C673 ,C671_=_C674 ,C671_=_C675 ,C671_=_C678 ,C671_=_C679 ,C671_=_C680 ,\nC671_=_C681 ,C671_=_C682 ,C671_=_C683 ,C671_=_C684 ,C671_=_C685 ,C671_=_C686 ,\nC671_=_C687 ,C671_=_C688 ,C671_=_C689 ,C671_=_C1434 ,C672_=_C673 ,C672_=_C674 ,\nC672_=_C675 ,C672_=_C678 ,C672_=_C679 ,C672_=_C680 ,C672_=_C681 ,C672_=_C682 ,\nC672_=_C683 ,C672_=_C684 ,C672_=_C685 ,C672_=_C686 ,C672_=_C687 ,C672_=_C688 ,\nC672_=_C689 ,C673_=_C674 ,C673_=_C675 ,C673_=_C678 ,C673_=_C679 ,C673_=_C680 ,\nC673_=_C681 ,C673_=_C682 ,C673_=_C683 ,C673_=_C684 ,C673_=_C685 ,C673_=_C686 ,\nC673_=_C687 ,C673_=_C688 ,C673_=_C689 ,C674_=_C675 ,C674_=_C678 ,C674_=_C679 ,\nC674_=_C680 ,C674_=_C681 ,C674_=_C682 ,C674_=_C683 ,C674_=_C684 ,C674_=_C685 ,\nC674_=_C686 ,C674_=_C687 ,C674_=_C688 ,C674_=_C689 ,C675_=_C678 ,C675_=_C679 ,\nC675_=_C680 ,C675_=_C681 ,C675_=_C682 ,C675_=_C683 ,C675_=_C684 ,C675_=_C685 ,\nC675_=_C686 ,C675_=_C687 ,C675_=_C688 ,C675_=_C689 ,C675_=_C1436 ,C675_=_C1834 ,\nC675_=_C2460 ,C675_=_C3024 ,C675_=_C3027 ,C678_=_C679 ,C678_=_C680 ,C678_=_C681 ,\nC678_=_C682 ,C678_=_C683 ,C678_=_C684 ,C678_=_C685 ,C678_=_C686 ,C678_=_C687 ,\nC678_=_C688 ,C678_=_C689 ,C678_=_C1443 ,C678_=_C1838 ,C678_=_C2464 ,C678_=_C3194 ,\nC678_=_C3358 ,C679_=_C680 ,C679_=_C681 ,C679_=_C682 ,C679_=_C683 ,C679_=_C684 ,\nC679_=_C685 ,C679_=_C686 ,C679_=_C687 ,C679_=_C688 ,C679_=_C689 ,C680_=_C681 ,\nC680_=_C682 ,C680_=_C683 ,C680_=_C684 ,C680_=_C685 ,C680_=_C686 ,C680_=_C687 ,\nC680_=_C688 ,C680_=_C689 ,C680_=_C2665 ,C681_=_C682 ,C681_=_C683 ,C681_=_C684 ,\nC681_=_C685 ,C681_=_C686 ,C681_=_C687 ,C681_=_C688 ,C681_=_C689 ,C681_=_C2557 ,\nC682_=_C683 ,C682_=_C684 ,C682_=_C685 ,C682_=_C686 ,C682_=_C687 ,C682_=_C688 ,\nC682_=_C689 ,C682_=_C1446 ,C682_=_C1842 ,C682_=_C2467 ,C682_=_C3198 ,C682_=_C3218 ,\nC682_=_C3360 ,C683_=_C684 ,C683_=_C685 ,C683_=_C686 ,C683_=_C687 ,C683_=_C688 ,\nC683_=_C689 ,C684_=_C685 ,C684_=_C686 ,C684_=_C687 ,C684_=_C688 ,C684_=_C689 ,\nC684_=_C1843 ,C685_=_C686 ,C685_=_C687 ,C685_=_C688 ,C685_=_C689 ,C685_=_C2559 ,\nC686_=_C687 ,C686_=_C688 ,C686_=_C689 ,C687_=_C688 ,C687_=_C689 ,C688_=_C689 ,\nC689_=_C2568 ,C689_=_C3224 ,C712_=_C861 ,C712_=_C884 ,C712_=_C1556 ,C712_=_C1649 ,\nC712_=_C1689 ,C712_=_C1799 ,C712_=_C2119 ,C712_=_C2738 ,C712_=_C2767 ,C712_=_C3027 ,\nC712_=_C3357 ,C712_=_C3358 ,C712_=_C3359 ,C712_=_C3360 ,C712_=_C3362 ,C712_=_C3363 ,\nC712_=_C3365 ,C725_=_C752 ,C725_=_C855 ,C725_=_C1240 ,C725_=_C1262 ,C725_=_C1456 ,\nC725_=_C1626 ,C725_=_C1871 ,C725_=_C1954 ,C725_=_C1967 ,C725_=_C2073 ,C725_=_C2299 ,\nC725_=_C2300 ,C725_=_C2301 ,C725_=_C2302 ,C725_=_C2303 ,C725_=_C2304 ,C725_=_C2305 ,\nC725_=_C2306 ,C752_=_C753 ,C752_=_C855 ,C752_=_C1240 ,C752_=_C1262 ,C752_=_C1456 ,\nC752_=_C1626 ,C752_=_C1871 ,C752_=_C1954 ,C752_=_C1967 ,C752_=_C2073 ,C752_=_C2299 ,\nC752_=_C2300 ,C752_=_C2301 ,C752_=_C2302 ,C752_=_C2303 ,C752_=_C2304 ,C752_=_C2305 ,\nC752_=_C2306 ,C753_=_C1290 ,C753_=_C1383 ,C753_=_C1935 ,C753_=_C2113 ,C753_=_C2658 ,\nC753_=_C2659 ,C753_=_C2660 ,C753_=_C2662 ,C753_=_C2663 ,C753_=_C2664 ,C753_=_C2665 ,\nC753_=_C2666 ,C753_=_C2667 ,C753_=_C2668 ,C753_=_C2669 ,C753_=_C2671 ,C753_=_C2672 ,\nC753_=_C2673 ,C819_=_C837 ,C819_=_C1428 ,C819_=_C1430 ,C819_=_C1431 ,C819_=_C1432 ,\nC819_=_C1434 ,C819_=_C1435 ,C819_=_C1436 ,C819_=_C1437 ,C819_=_C1439 ,C819_=_C1441 ,\nC819_=_C1442 ,C819_=_C1443 ,C819_=_C1444 ,C819_=_C1445 ,C819_=_C1446 ,C819_=_C1447 ,\nC819_=_C1448 ,C819_=_C1449 ,C819_=_C1450 ,C819_=_C1451 ,C837_=_C963 ,C837_=_C1070 ,\nC837_=_C1618 ,C837_=_C2122 ,C837_=_C2322 ,C837_=_C2630 ,C837_=_C2648 ,C837_=_C3002 ,\nC837_=_C3243 ,C837_=_C3324 ,C837_=_C3382 ,C837_=_C3591 ,C837_=_C3820 ,C837_=_C3880 ,\nC837_=_C3881 ,C837_=_C3882 ,C837_=_C3884 ,C855_=_C859 ,C855_=_C861 ,C855_=_C1240 ,\nC855_=_C1262 ,C855_=_C1456 ,C855_=_C1626 ,C855_=_C1871 ,C855_=_C1954 ,C855_=_C1967 ,\nC855_=_C2073 ,C855_=_C2299 ,C855_=_C2300 ,C855_=_C2301 ,C855_=_C2302 ,C855_=_C2303 ,\nC855_=_C2304 ,C855_=_C2305 ,C855_=_C2306 ,C859_=_C861 ,C859_=_C1037 ,C859_=_C1089 ,\nC859_=_C1172 ,C859_=_C1317 ,C859_=_C1798 ,C859_=_C1900 ,C859_=_C2162 ,C859_=_C2396 ,\nC859_=_C2572 ,C859_=_C2689 ,C859_=_C2782 ,C859_=_C3024 ,C859_=_C3191 ,C859_=_C3192 ,\nC859_=_C3194 ,C859_=_C3195 ,C859_=_C3196 ,C859_=_C3197 ,C859_=_C3198 ,C859_=_C3199 ,\nC859_=_C3200 ,C859_=_C3201 ,C861_=_C884 ,C861_=_C1556 ,C861_=_C1649 ,C861_=_C1689 ,\nC861_=_C1799 ,C861_=_C2119 ,C861_=_C2738 ,C861_=_C2767 ,C861_=_C3027 ,C861_=_C3357 ,\nC861_=_C3358 ,C861_=_C3359 ,C861_=_C3360 ,C861_=_C3362 ,C861_=_C3363 ,C861_=_C3365 ,\nC884_=_C1556 ,C884_=_C1649 ,C884_=_C1689 ,C884_=_C1799 ,C884_=_C2119 ,C884_=_C2738 ,\nC884_=_C2767 ,C884_=_C3027 ,C884_=_C3357 ,C884_=_C3358 ,C884_=_C3359 ,C884_=_C3360 ,\nC884_=_C3362 ,C884_=_C3363 ,C884_=_C3365 ,C945_=_C1076 ,C945_=_C1891 ,C945_=_C2129 ,\nC945_=_C2251 ,C945_=_C2329 ,C945_=_C2363 ,C945_=_C2454 ,C945_=_C2636</w:t>
      </w:r>
    </w:p>
    <w:p>
      <w:pPr>
        <w:pStyle w:val="PreformattedText"/>
        <w:bidi w:val="0"/>
        <w:spacing w:before="0" w:after="0"/>
        <w:jc w:val="left"/>
        <w:rPr/>
      </w:pPr>
      <w:r>
        <w:rPr/>
        <w:t xml:space="preserve"> </w:t>
      </w:r>
      <w:r>
        <w:rPr/>
        <w:t>,C945_=_C2843 ,\nC945_=_C2926 ,C945_=_C3007 ,C945_=_C3509 ,C945_=_C3517 ,C945_=_C3934 ,C954_=_C963 ,\nC954_=_C1989 ,C954_=_C2055 ,C954_=_C2111 ,C954_=_C2490 ,C954_=_C2510 ,C954_=_C2549 ,\nC954_=_C2551 ,C954_=_C2552 ,C954_=_C2553 ,C954_=_C2555 ,C954_=_C2556 ,C954_=_C2557 ,\nC954_=_C2558 ,C954_=_C2559 ,C954_=_C2560 ,C954_=_C2562 ,C954_=_C2563 ,C954_=_C2564 ,\nC954_=_C2565 ,C954_=_C2567 ,C954_=_C2568 ,C963_=_C1070 ,C963_=_C1618 ,C963_=_C2122 ,\nC963_=_C2322 ,C963_=_C2630 ,C963_=_C2648 ,C963_=_C3002 ,C963_=_C3243 ,C963_=_C3324 ,\nC963_=_C3382 ,C963_=_C3591 ,C963_=_C3820 ,C963_=_C3880 ,C963_=_C3881 ,C963_=_C3882 ,\nC963_=_C3884 ,C1018_=_C2126 ,C1018_=_C2204 ,C1018_=_C2290 ,C1018_=_C2650 ,C1018_=_C2775 ,\nC1018_=_C3048 ,C1018_=_C3285 ,C1018_=_C3370 ,C1018_=_C3417 ,C1018_=_C3537 ,C1018_=_C3812 ,\nC1018_=_C3842 ,C1018_=_C4013 ,C1018_=_C4026 ,C1018_=_C4027 ,C1018_=_C4028 ,C1018_=_C4029 ,\nC1018_=_C4031 ,C1018_=_C4032 ,C1018_=_C4033 ,C1037_=_C1089 ,C1037_=_C1172 ,C1037_=_C1317 ,\nC1037_=_C1798 ,C1037_=_C1900 ,C1037_=_C2162 ,C1037_=_C2396 ,C1037_=_C2572 ,C1037_=_C2689 ,\nC1037_=_C2782 ,C1037_=_C3024 ,C1037_=_C3191 ,C1037_=_C3192 ,C1037_=_C3194 ,C1037_=_C3195 ,\nC1037_=_C3196 ,C1037_=_C3197 ,C1037_=_C3198 ,C1037_=_C3199 ,C1037_=_C3200 ,C1037_=_C3201 ,\nC1056_=_C1062 ,C1056_=_C1070 ,C1056_=_C1076 ,C1056_=_C1791 ,C1056_=_C2110 ,C1056_=_C2309 ,\nC1056_=_C2457 ,C1056_=_C2458 ,C1056_=_C2459 ,C1056_=_C2460 ,C1056_=_C2464 ,C1056_=_C2465 ,\nC1056_=_C2467 ,C1056_=_C2468 ,C1056_=_C2469 ,C1056_=_C2470 ,C1062_=_C1070 ,C1062_=_C1076 ,\nC1062_=_C1195 ,C1062_=_C1341 ,C1062_=_C1482 ,C1062_=_C1571 ,C1062_=_C1815 ,C1062_=_C2118 ,\nC1062_=_C2163 ,C1062_=_C2314 ,C1062_=_C2409 ,C1062_=_C2428 ,C1062_=_C2573 ,C1062_=_C2625 ,\nC1062_=_C2845 ,C1062_=_C2985 ,C1062_=_C2998 ,C1062_=_C3216 ,C1062_=_C3218 ,C1062_=_C3219 ,\nC1062_=_C3220 ,C1062_=_C3221 ,C1062_=_C3222 ,C1062_=_C3224 ,C1070_=_C1076 ,C1070_=_C1618 ,\nC1070_=_C2122 ,C1070_=_C2322 ,C1070_=_C2630 ,C1070_=_C2648 ,C1070_=_C3002 ,C1070_=_C3243 ,\nC1070_=_C3324 ,C1070_=_C3382 ,C1070_=_C3591 ,C1070_=_C3820 ,C1070_=_C3880 ,C1070_=_C3881 ,\nC1070_=_C3882 ,C1070_=_C3884 ,C1076_=_C1891 ,C1076_=_C2129 ,C1076_=_C2251 ,C1076_=_C2329 ,\nC1076_=_C2363 ,C1076_=_C2454 ,C1076_=_C2636 ,C1076_=_C2843 ,C1076_=_C2926 ,C1076_=_C3007 ,\nC1076_=_C3509 ,C1076_=_C3517 ,C1076_=_C3934 ,C1089_=_C1172 ,C1089_=_C1317 ,C1089_=_C1798 ,\nC1089_=_C1900 ,C1089_=_C2162 ,C1089_=_C2396 ,C1089_=_C2572 ,C1089_=_C2689 ,C1089_=_C2782 ,\nC1089_=_C3024 ,C1089_=_C3191 ,C1089_=_C3192 ,C1089_=_C3194 ,C1089_=_C3195 ,C1089_=_C3196 ,\nC1089_=_C3197 ,C1089_=_C3198 ,C1089_=_C3199 ,C1089_=_C3200 ,C1089_=_C3201 ,C1162_=_C1172 ,\nC1162_=_C1213 ,C1162_=_C1241 ,C1162_=_C1628 ,C1162_=_C1913 ,C1162_=_C2109 ,C1162_=_C2333 ,\nC1162_=_C2334 ,C1162_=_C2335 ,C1162_=_C2336 ,C1162_=_C2337 ,C1162_=_C2339 ,C1162_=_C2340 ,\nC1162_=_C2342 ,C1162_=_C2344 ,C1162_=_C2345 ,C1172_=_C1317 ,C1172_=_C1798 ,C1172_=_C1900 ,\nC1172_=_C2162 ,C1172_=_C2396 ,C1172_=_C2572 ,C1172_=_C2689 ,C1172_=_C2782 ,C1172_=_C3024 ,\nC1172_=_C3191 ,C1172_=_C3192 ,C1172_=_C3194 ,C1172_=_C3195 ,C1172_=_C3196 ,C1172_=_C3197 ,\nC1172_=_C3198 ,C1172_=_C3199 ,C1172_=_C3200 ,C1172_=_C3201 ,C1195_=_C1341 ,C1195_=_C1482 ,\nC1195_=_C1571 ,C1195_=_C1815 ,C1195_=_C2118 ,C1195_=_C2163 ,C1195_=_C2314 ,C1195_=_C2409 ,\nC1195_=_C2428 ,C1195_=_C2573 ,C1195_=_C2625 ,C1195_=_C2845 ,C1195_=_C2985 ,C1195_=_C2998 ,\nC1195_=_C3216 ,C1195_=_C3218 ,C1195_=_C3219 ,C1195_=_C3220 ,C1195_=_C3221 ,C1195_=_C3222 ,\nC1195_=_C3224 ,C1210_=_C1213 ,C1210_=_C1642 ,C1210_=_C1724 ,C1210_=_C1789 ,C1210_=_C1829 ,\nC1210_=_C1830 ,C1210_=_C1832 ,C1210_=_C1833 ,C1210_=_C1834 ,C1210_=_C1837 ,C1210_=_C1838 ,\nC1210_=_C1839 ,C1210_=_C1840 ,C1210_=_C1841 ,C1210_=_C1842 ,C1210_=_C1843 ,C1210_=_C1844 ,\nC1210_=_C1845 ,C1210_=_C1846 ,C1210_=_C1847 ,C1210_=_C1848 ,C1210_=_C1849 ,C1210_=_C1850 ,\nC1210_=_C1851 ,C1213_=_C1241 ,C1213_=_C1628 ,C1213_=_C1913 ,C1213_=_C2109 ,C1213_=_C2333 ,\nC1213_=_C2334 ,C1213_=_C2335 ,C1213_=_C2336 ,C1213_=_C2337 ,C1213_=_C2339 ,C1213_=_C2340 ,\nC1213_=_C2342 ,C1213_=_C2344 ,C1213_=_C2345 ,C1240_=_C1241 ,C1240_=_C1262 ,C1240_=_C1456 ,\nC1240_=_C1626 ,C1240_=_C1871 ,C1240_=_C1954 ,C1240_=_C1967 ,C1240_=_C2073 ,C1240_=_C2299 ,\nC1240_=_C2300 ,C1240_=_C2301 ,C1240_=_C2302 ,C1240_=_C2303 ,C1240_=_C2304 ,C1240_=_C2305 ,\nC1240_=_C2306 ,C1241_=_C1628 ,C1241_=_C1913 ,C1241_=_C2109 ,C1241_=_C2333 ,C1241_=_C2334 ,\nC1241_=_C2335 ,C1241_=_C2336 ,C1241_=_C2337 ,C1241_=_C2339 ,C1241_=_C2340 ,C1241_=_C2342 ,\nC1241_=_C2344 ,C1241_=_C2345 ,C1262_=_C1456 ,C1262_=_C1626 ,C1262_=_C1871 ,C1262_=_C1954 ,\nC1262_=_C1967 ,C1262_=_C2073 ,C1262_=_C2299 ,C1262_=_C2300 ,C1262_=_C2301 ,C1262_=_C2302 ,\nC1262_=_C2303 ,C1262_=_C2304 ,C1262_=_C2305 ,C1262_=_C2306 ,C1290_=_C1383 ,C1290_=_C1935 ,\nC1290_=_C2113 ,C1290_=_C2658 ,C1290_=_C2659 ,C1290_=_C2660 ,C1290_=_C2662 ,C1290_=_C2663 ,\nC1290_=_C2664 ,C1290_=_C2665 ,C1290_=_C2666 ,C1290_=_C2667 ,C1290_=_C2668 ,C1290_=_C2669 ,\nC1290_=_C2671 ,C1290_=_C2672 ,C1290_=_C2673 ,C1317_=_C1798 ,C1317_=_C1900 ,C1317_=_C2162 ,\nC1317_=_C2396 ,C1317_=_C2572 ,C1317_=_C2689 ,C1317_=_C2782 ,C1317_=_C3024 ,C1317_=_C3191 ,\nC1317_=_C3192 ,C1317_=_C3194 ,C1317_=_C3195 ,C1317_=_C3196 ,C1317_=_C3197 ,C1317_=_C3198 ,\nC1317_=_C3199 ,C1317_=_C3200 ,C1317_=_C3201 ,C1341_=_C1482 ,C1341_=_C1571 ,C1341_=_C1815 ,\nC1341_=_C2118 ,C1341_=_C2163 ,C1341_=_C2314 ,C1341_=_C2409 ,C1341_=_C2428 ,C1341_=_C2573 ,\nC1341_=_C2625 ,C1341_=_C2845 ,C1341_=_C2985 ,C1341_=_C2998 ,C1341_=_C3216 ,C1341_=_C3218 ,\nC1341_=_C3219 ,C1341_=_C3220 ,C1341_=_C3221 ,C1341_=_C3222 ,C1341_=_C3224 ,C1383_=_C1935 ,\nC1383_=_C2113 ,C1383_=_C2658 ,C1383_=_C2659 ,C1383_=_C2660 ,C1383_=_C2662 ,C1383_=_C2663 ,\nC1383_=_C2664 ,C1383_=_C2665 ,C1383_=_C2666 ,C1383_=_C2667 ,C1383_=_C2668 ,C1383_=_C2669 ,\nC1383_=_C2671 ,C1383_=_C2672 ,C1383_=_C2673 ,C1428_=_C1430 ,C1428_=_C1431 ,C1428_=_C1432 ,\nC1428_=_C1434 ,C1428_=_C1435 ,C1428_=_C1436 ,C1428_=_C1437 ,C1428_=_C1439 ,C1428_=_C1441 ,\nC1428_=_C1442 ,C1428_=_C1443 ,C1428_=_C1444 ,C1428_=_C1445 ,C1428_=_C1446 ,C1428_=_C1447 ,\nC1428_=_C1448 ,C1428_=_C1449 ,C1428_=_C1450 ,C1428_=_C1451 ,C1428_=_C1789 ,C1428_=_C1791 ,\nC1428_=_C1798 ,C1428_=_C1799 ,C1430_=_C1431 ,C1430_=_C1432 ,C1430_=_C1434 ,C1430_=_C1435 ,\nC1430_=_C1436 ,C1430_=_C1437 ,C1430_=_C1439 ,C1430_=_C1441 ,C1430_=_C1442 ,C1430_=_C1443 ,\nC1430_=_C1444 ,C1430_=_C1445 ,C1430_=_C1446 ,C1430_=_C1447 ,C1430_=_C1448 ,C1430_=_C1449 ,\nC1430_=_C1450 ,C1430_=_C1451 ,C1430_=_C1954 ,C1431_=_C1432 ,C1431_=_C1434 ,C1431_=_C1435 ,\nC1431_=_C1436 ,C1431_=_C1437 ,C1431_=_C1439 ,C1431_=_C1441 ,C1431_=_C1442 ,C1431_=_C1443 ,\nC1431_=_C1444 ,C1431_=_C1445 ,C1431_=_C1446 ,C1431_=_C1447 ,C1431_=_C1448 ,C1431_=_C1449 ,\nC1431_=_C1450 ,C1431_=_C1451 ,C1432_=_C1434 ,C1432_=_C1435 ,C1432_=_C1436 ,C1432_=_C1437 ,\nC1432_=_C1439 ,C1432_=_C1441 ,C1432_=_C1442 ,C1432_=_C1443 ,C1432_=_C1444 ,C1432_=_C1445 ,\nC1432_=_C1446 ,C1432_=_C1447 ,C1432_=_C1448 ,C1432_=_C1449 ,C1432_=_C1450 ,C1432_=_C1451 ,\nC1432_=_C2204 ,C1434_=_C1435 ,C1434_=_C1436 ,C1434_=_C1437 ,C1434_=_C1439 ,C1434_=_C1441 ,\nC1434_=_C1442 ,C1434_=_C1443 ,C1434_=_C1444 ,C1434_=_C1445 ,C1434_=_C1446 ,C1434_=_C1447 ,\nC1434_=_C1448 ,C1434_=_C1449 ,C1434_=_C1450 ,C1434_=_C1451 ,C1435_=_C1436 ,C1435_=_C1437 ,\nC1435_=_C1439 ,C1435_=_C1441 ,C1435_=_C1442 ,C1435_=_C1443 ,C1435_=_C1444 ,C1435_=_C1445 ,\nC1435_=_C1446 ,C1435_=_C1447 ,C1435_=_C1448 ,C1435_=_C1449 ,C1435_=_C1450 ,C1435_=_C1451 ,\nC1435_=_C2782 ,C1436_=_C1437 ,C1436_=_C1439 ,C1436_=_C1441 ,C1436_=_C1442 ,C1436_=_C1443 ,\nC1436_=_C1444 ,C1436_=_C1445 ,C1436_=_C1446 ,C1436_=_C1447 ,C1436_=_C1448 ,C1436_=_C1449 ,\nC1436_=_C1450 ,C1436_=_C1451 ,C1436_=_C1834 ,C1436_=_C2460 ,C1436_=_C3024 ,C1436_=_C3027 ,\nC1437_=_C1439 ,C1437_=_C1441 ,C1437_=_C1442 ,C1437_=_C1443 ,C1437_=_C1444 ,C1437_=_C1445 ,\nC1437_=_C1446 ,C1437_=_C1447 ,C1437_=_C1448 ,C1437_=_C1449 ,C1437_=_C1450 ,C1437_=_C1451 ,\nC1439_=_C1441 ,C1439_=_C1442 ,C1439_=_C1443 ,C1439_=_C1444 ,C1439_=_C1445 ,C1439_=_C1446 ,\nC1439_=_C1447 ,C1439_=_C1448 ,C1439_=_C1449 ,C1439_=_C1450 ,C1439_=_C1451 ,C1441_=_C1442 ,\nC1441_=_C1443 ,C1441_=_C1444 ,C1441_=_C1445 ,C1441_=_C1446 ,C1441_=_C1447 ,C1441_=_C1448 ,\nC1441_=_C1449 ,C1441_=_C1450 ,C1441_=_C1451 ,C1442_=_C1443 ,C1442_=_C1444 ,C1442_=_C1445 ,\nC1442_=_C1446 ,C1442_=_C1447 ,C1442_=_C1448 ,C1442_=_C1449 ,C1442_=_C1450 ,C1442_=_C1451 ,\nC1442_=_C3517 ,C1443_=_C1444 ,C1443_=_C1445 ,C1443_=_C1446 ,C1443_=_C1447 ,C1443_=_C1448 ,\nC1443_=_C1449 ,C1443_=_C1450 ,C1443_=_C1451 ,C1443_=_C1838 ,C1443_=_C2464 ,C1443_=_C3194 ,\nC1443_=_C3358 ,C1444_=_C1445 ,C1444_=_C1446 ,C1444_=_C1447 ,C1444_=_C1448 ,C1444_=_C1449 ,\nC1444_=_C1450 ,C1444_=_C1451 ,C1445_=_C1446 ,C1445_=_C1447 ,C1445_=_C1448 ,C1445_=_C1449 ,\nC1445_=_C1450 ,C1445_=_C1451 ,C1446_=_C1447 ,C1446_=_C1448 ,C1446_=_C1449 ,C1446_=_C1450 ,\nC1446_=_C1451 ,C1446_=_C1842 ,C1446_=_C2467 ,C1446_=_C3198 ,C1446_=_C3218 ,C1446_=_C3360 ,\nC1447_=_C1448 ,C1447_=_C1449 ,C1447_=_C1450 ,C1447_=_C1451 ,C1447_=_C3989 ,C1448_=_C1449 ,\nC1448_=_C1450 ,C1448_=_C1451 ,C1448_=_C3882 ,C1449_=_C1450 ,C1449_=_C1451 ,C1449_=_C1850 ,\nC1450_=_C1451 ,C1450_=_C3222 ,C1456_=_C1626 ,C1456_=_C1871 ,C1456_=_C1954 ,C1456_=_C1967 ,\nC1456_=_C2073 ,C1456_=_C2299 ,C1456_=_C2300 ,C1456_=_C2301 ,C1456_=_C2302 ,C1456_=_C2303 ,\nC1456_=_C2304 ,C1456_=_C2305 ,C1456_=_C2306 ,C1482_=_C1571 ,C1482_=_C1815 ,C1482_=_C2118 ,\nC1482_=_C2163 ,C1482_=_C2314 ,C1482_=_C2409 ,C1482_=_C2428 ,C1482_=_C2573 ,C1482_=_C2625 ,\nC1482_=_C2845 ,C1482_=_C2985 ,C1482_=_C2998 ,C1482_=_C3216 ,C1482_=_C3218 ,C1482_=_C3219 ,\nC1482_=_C3220 ,C1482_=_C3221 ,C1482_=_C3222 ,C1482_=_C3224 ,C1556_=_C1649 ,C1556_=_C1689 ,\nC1556_=_C1799 ,C1556_=_C2119 ,C1556_=_C2738 ,C1556_=_C2767 ,C1556_=_C3027 ,C1556_=_C3357 ,\nC1556_=_C3358 ,C1556_=_C3359 ,C1556_=_C3360 ,C1556_=_C3362 ,C1556_=_C3363 ,C1556_=_C3365 ,\nC1571_=_C1815 ,C1571_=_C2118 ,C1571_=_C2163 ,C1571_=_C2314 ,C1571_=_C2409 ,C1571_=_C2428</w:t>
      </w:r>
    </w:p>
    <w:p>
      <w:pPr>
        <w:pStyle w:val="PreformattedText"/>
        <w:bidi w:val="0"/>
        <w:spacing w:before="0" w:after="0"/>
        <w:jc w:val="left"/>
        <w:rPr/>
      </w:pPr>
      <w:r>
        <w:rPr/>
        <w:t xml:space="preserve"> </w:t>
      </w:r>
      <w:r>
        <w:rPr/>
        <w:t>,\nC1571_=_C2573 ,C1571_=_C2625 ,C1571_=_C2845 ,C1571_=_C2985 ,C1571_=_C2998 ,C1571_=_C3216 ,\nC1571_=_C3218 ,C1571_=_C3219 ,C1571_=_C3220 ,C1571_=_C3221 ,C1571_=_C3222 ,C1571_=_C3224 ,\nC1618_=_C2122 ,C1618_=_C2322 ,C1618_=_C2630 ,C1618_=_C2648 ,C1618_=_C3002 ,C1618_=_C3243 ,\nC1618_=_C3324 ,C1618_=_C3382 ,C1618_=_C3591 ,C1618_=_C3820 ,C1618_=_C3880 ,C1618_=_C3881 ,\nC1618_=_C3882 ,C1618_=_C3884 ,C1626_=_C1628 ,C1626_=_C1637 ,C1626_=_C1871 ,C1626_=_C1954 ,\nC1626_=_C1967 ,C1626_=_C2073 ,C1626_=_C2299 ,C1626_=_C2300 ,C1626_=_C2301 ,C1626_=_C2302 ,\nC1626_=_C2303 ,C1626_=_C2304 ,C1626_=_C2305 ,C1626_=_C2306 ,C1628_=_C1637 ,C1628_=_C1913 ,\nC1628_=_C2109 ,C1628_=_C2333 ,C1628_=_C2334 ,C1628_=_C2335 ,C1628_=_C2336 ,C1628_=_C2337 ,\nC1628_=_C2339 ,C1628_=_C2340 ,C1628_=_C2342 ,C1628_=_C2344 ,C1628_=_C2345 ,C1637_=_C1720 ,\nC1637_=_C2128 ,C1637_=_C2325 ,C1637_=_C2377 ,C1637_=_C2731 ,C1637_=_C2777 ,C1637_=_C2941 ,\nC1637_=_C3073 ,C1637_=_C3402 ,C1637_=_C3563 ,C1637_=_C3597 ,C1637_=_C3823 ,C1637_=_C3847 ,\nC1637_=_C3894 ,C1637_=_C3989 ,C1637_=_C4051 ,C1637_=_C4100 ,C1637_=_C4101 ,C1637_=_C4102 ,\nC1642_=_C1649 ,C1642_=_C1724 ,C1642_=_C1789 ,C1642_=_C1829 ,C1642_=_C1830 ,C1642_=_C1832 ,\nC1642_=_C1833 ,C1642_=_C1834 ,C1642_=_C1837 ,C1642_=_C1838 ,C1642_=_C1839 ,C1642_=_C1840 ,\nC1642_=_C1841 ,C1642_=_C1842 ,C1642_=_C1843 ,C1642_=_C1844 ,C1642_=_C1845 ,C1642_=_C1846 ,\nC1642_=_C1847 ,C1642_=_C1848 ,C1642_=_C1849 ,C1642_=_C1850 ,C1642_=_C1851 ,C1649_=_C1689 ,\nC1649_=_C1799 ,C1649_=_C2119 ,C1649_=_C2738 ,C1649_=_C2767 ,C1649_=_C3027 ,C1649_=_C3357 ,\nC1649_=_C3358 ,C1649_=_C3359 ,C1649_=_C3360 ,C1649_=_C3362 ,C1649_=_C3363 ,C1649_=_C3365 ,\nC1689_=_C1799 ,C1689_=_C2119 ,C1689_=_C2738 ,C1689_=_C2767 ,C1689_=_C3027 ,C1689_=_C3357 ,\nC1689_=_C3358 ,C1689_=_C3359 ,C1689_=_C3360 ,C1689_=_C3362 ,C1689_=_C3363 ,C1689_=_C3365 ,\nC1720_=_C2128 ,C1720_=_C2325 ,C1720_=_C2377 ,C1720_=_C2731 ,C1720_=_C2777 ,C1720_=_C2941 ,\nC1720_=_C3073 ,C1720_=_C3402 ,C1720_=_C3563 ,C1720_=_C3597 ,C1720_=_C3823 ,C1720_=_C3847 ,\nC1720_=_C3894 ,C1720_=_C3989 ,C1720_=_C4051 ,C1720_=_C4100 ,C1720_=_C4101 ,C1720_=_C4102 ,\nC1724_=_C1789 ,C1724_=_C1829 ,C1724_=_C1830 ,C1724_=_C1832 ,C1724_=_C1833 ,C1724_=_C1834 ,\nC1724_=_C1837 ,C1724_=_C1838 ,C1724_=_C1839 ,C1724_=_C1840 ,C1724_=_C1841 ,C1724_=_C1842 ,\nC1724_=_C1843 ,C1724_=_C1844 ,C1724_=_C1845 ,C1724_=_C1846 ,C1724_=_C1847 ,C1724_=_C1848 ,\nC1724_=_C1849 ,C1724_=_C1850 ,C1724_=_C1851 ,C1789_=_C1791 ,C1789_=_C1798 ,C1789_=_C1799 ,\nC1789_=_C1829 ,C1789_=_C1830 ,C1789_=_C1832 ,C1789_=_C1833 ,C1789_=_C1834 ,C1789_=_C1837 ,\nC1789_=_C1838 ,C1789_=_C1839 ,C1789_=_C1840 ,C1789_=_C1841 ,C1789_=_C1842 ,C1789_=_C1843 ,\nC1789_=_C1844 ,C1789_=_C1845 ,C1789_=_C1846 ,C1789_=_C1847 ,C1789_=_C1848 ,C1789_=_C1849 ,\nC1789_=_C1850 ,C1789_=_C1851 ,C1791_=_C1798 ,C1791_=_C1799 ,C1791_=_C2110 ,C1791_=_C2309 ,\nC1791_=_C2457 ,C1791_=_C2458 ,C1791_=_C2459 ,C1791_=_C2460 ,C1791_=_C2464 ,C1791_=_C2465 ,\nC1791_=_C2467 ,C1791_=_C2468 ,C1791_=_C2469 ,C1791_=_C2470 ,C1798_=_C1799 ,C1798_=_C1900 ,\nC1798_=_C2162 ,C1798_=_C2396 ,C1798_=_C2572 ,C1798_=_C2689 ,C1798_=_C2782 ,C1798_=_C3024 ,\nC1798_=_C3191 ,C1798_=_C3192 ,C1798_=_C3194 ,C1798_=_C3195 ,C1798_=_C3196 ,C1798_=_C3197 ,\nC1798_=_C3198 ,C1798_=_C3199 ,C1798_=_C3200 ,C1798_=_C3201 ,C1799_=_C2119 ,C1799_=_C2738 ,\nC1799_=_C2767 ,C1799_=_C3027 ,C1799_=_C3357 ,C1799_=_C3358 ,C1799_=_C3359 ,C1799_=_C3360 ,\nC1799_=_C3362 ,C1799_=_C3363 ,C1799_=_C3365 ,C1815_=_C2118 ,C1815_=_C2163 ,C1815_=_C2314 ,\nC1815_=_C2409 ,C1815_=_C2428 ,C1815_=_C2573 ,C1815_=_C2625 ,C1815_=_C2845 ,C1815_=_C2985 ,\nC1815_=_C2998 ,C1815_=_C3216 ,C1815_=_C3218 ,C1815_=_C3219 ,C1815_=_C3220 ,C1815_=_C3221 ,\nC1815_=_C3222 ,C1815_=_C3224 ,C1829_=_C1830 ,C1829_=_C1832 ,C1829_=_C1833 ,C1829_=_C1834 ,\nC1829_=_C1837 ,C1829_=_C1838 ,C1829_=_C1839 ,C1829_=_C1840 ,C1829_=_C1841 ,C1829_=_C1842 ,\nC1829_=_C1843 ,C1829_=_C1844 ,C1829_=_C1845 ,C1829_=_C1846 ,C1829_=_C1847 ,C1829_=_C1848 ,\nC1829_=_C1849 ,C1829_=_C1850 ,C1829_=_C1851 ,C1829_=_C1900 ,C1830_=_C1832 ,C1830_=_C1833 ,\nC1830_=_C1834 ,C1830_=_C1837 ,C1830_=_C1838 ,C1830_=_C1839 ,C1830_=_C1840 ,C1830_=_C1841 ,\nC1830_=_C1842 ,C1830_=_C1843 ,C1830_=_C1844 ,C1830_=_C1845 ,C1830_=_C1846 ,C1830_=_C1847 ,\nC1830_=_C1848 ,C1830_=_C1849 ,C1830_=_C1850 ,C1830_=_C1851 ,C1830_=_C2290 ,C1832_=_C1833 ,\nC1832_=_C1834 ,C1832_=_C1837 ,C1832_=_C1838 ,C1832_=_C1839 ,C1832_=_C1840 ,C1832_=_C1841 ,\nC1832_=_C1842 ,C1832_=_C1843 ,C1832_=_C1844 ,C1832_=_C1845 ,C1832_=_C1846 ,C1832_=_C1847 ,\nC1832_=_C1848 ,C1832_=_C1849 ,C1832_=_C1850 ,C1832_=_C1851 ,C1833_=_C1834 ,C1833_=_C1837 ,\nC1833_=_C1838 ,C1833_=_C1839 ,C1833_=_C1840 ,C1833_=_C1841 ,C1833_=_C1842 ,C1833_=_C1843 ,\nC1833_=_C1844 ,C1833_=_C1845 ,C1833_=_C1846 ,C1833_=_C1847 ,C1833_=_C1848 ,C1833_=_C1849 ,\nC1833_=_C1850 ,C1833_=_C1851 ,C1833_=_C2335 ,C1834_=_C1837 ,C1834_=_C1838 ,C1834_=_C1839 ,\nC1834_=_C1840 ,C1834_=_C1841 ,C1834_=_C1842 ,C1834_=_C1843 ,C1834_=_C1844 ,C1834_=_C1845 ,\nC1834_=_C1846 ,C1834_=_C1847 ,C1834_=_C1848 ,C1834_=_C1849 ,C1834_=_C1850 ,C1834_=_C1851 ,\nC1834_=_C2460 ,C1834_=_C3024 ,C1834_=_C3027 ,C1837_=_C1838 ,C1837_=_C1839 ,C1837_=_C1840 ,\nC1837_=_C1841 ,C1837_=_C1842 ,C1837_=_C1843 ,C1837_=_C1844 ,C1837_=_C1845 ,C1837_=_C1846 ,\nC1837_=_C1847 ,C1837_=_C1848 ,C1837_=_C1849 ,C1837_=_C1850 ,C1837_=_C1851 ,C1837_=_C3382 ,\nC1838_=_C1839 ,C1838_=_C1840 ,C1838_=_C1841 ,C1838_=_C1842 ,C1838_=_C1843 ,C1838_=_C1844 ,\nC1838_=_C1845 ,C1838_=_C1846 ,C1838_=_C1847 ,C1838_=_C1848 ,C1838_=_C1849 ,C1838_=_C1850 ,\nC1838_=_C1851 ,C1838_=_C2464 ,C1838_=_C3194 ,C1838_=_C3358 ,C1839_=_C1840 ,C1839_=_C1841 ,\nC1839_=_C1842 ,C1839_=_C1843 ,C1839_=_C1844 ,C1839_=_C1845 ,C1839_=_C1846 ,C1839_=_C1847 ,\nC1839_=_C1848 ,C1839_=_C1849 ,C1839_=_C1850 ,C1839_=_C1851 ,C1840_=_C1841 ,C1840_=_C1842 ,\nC1840_=_C1843 ,C1840_=_C1844 ,C1840_=_C1845 ,C1840_=_C1846 ,C1840_=_C1847 ,C1840_=_C1848 ,\nC1840_=_C1849 ,C1840_=_C1850 ,C1840_=_C1851 ,C1840_=_C2555 ,C1841_=_C1842 ,C1841_=_C1843 ,\nC1841_=_C1844 ,C1841_=_C1845 ,C1841_=_C1846 ,C1841_=_C1847 ,C1841_=_C1848 ,C1841_=_C1849 ,\nC1841_=_C1850 ,C1841_=_C1851 ,C1842_=_C1843 ,C1842_=_C1844 ,C1842_=_C1845 ,C1842_=_C1846 ,\nC1842_=_C1847 ,C1842_=_C1848 ,C1842_=_C1849 ,C1842_=_C1850 ,C1842_=_C1851 ,C1842_=_C2467 ,\nC1842_=_C3198 ,C1842_=_C3218 ,C1842_=_C3360 ,C1843_=_C1844 ,C1843_=_C1845 ,C1843_=_C1846 ,\nC1843_=_C1847 ,C1843_=_C1848 ,C1843_=_C1849 ,C1843_=_C1850 ,C1843_=_C1851 ,C1844_=_C1845 ,\nC1844_=_C1846 ,C1844_=_C1847 ,C1844_=_C1848 ,C1844_=_C1849 ,C1844_=_C1850 ,C1844_=_C1851 ,\nC1845_=_C1846 ,C1845_=_C1847 ,C1845_=_C1848 ,C1845_=_C1849 ,C1845_=_C1850 ,C1845_=_C1851 ,\nC1845_=_C2560 ,C1846_=_C1847 ,C1846_=_C1848 ,C1846_=_C1849 ,C1846_=_C1850 ,C1846_=_C1851 ,\nC1847_=_C1848 ,C1847_=_C1849 ,C1847_=_C1850 ,C1847_=_C1851 ,C1848_=_C1849 ,C1848_=_C1850 ,\nC1848_=_C1851 ,C1848_=_C4026 ,C1849_=_C1850 ,C1849_=_C1851 ,C1849_=_C3200 ,C1850_=_C1851 ,\nC1871_=_C1891 ,C1871_=_C1954 ,C1871_=_C1967 ,C1871_=_C2073 ,C1871_=_C2299 ,C1871_=_C2300 ,\nC1871_=_C2301 ,C1871_=_C2302 ,C1871_=_C2303 ,C1871_=_C2304 ,C1871_=_C2305 ,C1871_=_C2306 ,\nC1891_=_C2129 ,C1891_=_C2251 ,C1891_=_C2329 ,C1891_=_C2363 ,C1891_=_C2454 ,C1891_=_C2636 ,\nC1891_=_C2843 ,C1891_=_C2926 ,C1891_=_C3007 ,C1891_=_C3509 ,C1891_=_C3517 ,C1891_=_C3934 ,\nC1900_=_C2162 ,C1900_=_C2396 ,C1900_=_C2572 ,C1900_=_C2689 ,C1900_=_C2782 ,C1900_=_C3024 ,\nC1900_=_C3191 ,C1900_=_C3192 ,C1900_=_C3194 ,C1900_=_C3195 ,C1900_=_C3196 ,C1900_=_C3197 ,\nC1900_=_C3198 ,C1900_=_C3199 ,C1900_=_C3200 ,C1900_=_C3201 ,C1913_=_C2109 ,C1913_=_C2333 ,\nC1913_=_C2334 ,C1913_=_C2335 ,C1913_=_C2336 ,C1913_=_C2337 ,C1913_=_C2339 ,C1913_=_C2340 ,\nC1913_=_C2342 ,C1913_=_C2344 ,C1913_=_C2345 ,C1935_=_C2113 ,C1935_=_C2658 ,C1935_=_C2659 ,\nC1935_=_C2660 ,C1935_=_C2662 ,C1935_=_C2663 ,C1935_=_C2664 ,C1935_=_C2665 ,C1935_=_C2666 ,\nC1935_=_C2667 ,C1935_=_C2668 ,C1935_=_C2669 ,C1935_=_C2671 ,C1935_=_C2672 ,C1935_=_C2673 ,\nC1954_=_C1967 ,C1954_=_C2073 ,C1954_=_C2299 ,C1954_=_C2300 ,C1954_=_C2301 ,C1954_=_C2302 ,\nC1954_=_C2303 ,C1954_=_C2304 ,C1954_=_C2305 ,C1954_=_C2306 ,C1967_=_C2073 ,C1967_=_C2299 ,\nC1967_=_C2300 ,C1967_=_C2301 ,C1967_=_C2302 ,C1967_=_C2303 ,C1967_=_C2304 ,C1967_=_C2305 ,\nC1967_=_C2306 ,C1989_=_C2055 ,C1989_=_C2111 ,C1989_=_C2490 ,C1989_=_C2510 ,C1989_=_C2549 ,\nC1989_=_C2551 ,C1989_=_C2552 ,C1989_=_C2553 ,C1989_=_C2555 ,C1989_=_C2556 ,C1989_=_C2557 ,\nC1989_=_C2558 ,C1989_=_C2559 ,C1989_=_C2560 ,C1989_=_C2562 ,C1989_=_C2563 ,C1989_=_C2564 ,\nC1989_=_C2565 ,C1989_=_C2567 ,C1989_=_C2568 ,C2055_=_C2111 ,C2055_=_C2490 ,C2055_=_C2510 ,\nC2055_=_C2549 ,C2055_=_C2551 ,C2055_=_C2552 ,C2055_=_C2553 ,C2055_=_C2555 ,C2055_=_C2556 ,\nC2055_=_C2557 ,C2055_=_C2558 ,C2055_=_C2559 ,C2055_=_C2560 ,C2055_=_C2562 ,C2055_=_C2563 ,\nC2055_=_C2564 ,C2055_=_C2565 ,C2055_=_C2567 ,C2055_=_C2568 ,C2073_=_C2299 ,C2073_=_C2300 ,\nC2073_=_C2301 ,C2073_=_C2302 ,C2073_=_C2303 ,C2073_=_C2304 ,C2073_=_C2305 ,C2073_=_C2306 ,\nC2109_=_C2110 ,C2109_=_C2111 ,C2109_=_C2113 ,C2109_=_C2118 ,C2109_=_C2119 ,C2109_=_C2122 ,\nC2109_=_C2126 ,C2109_=_C2128 ,C2109_=_C2129 ,C2109_=_C2333 ,C2109_=_C2334 ,C2109_=_C2335 ,\nC2109_=_C2336 ,C2109_=_C2337 ,C2109_=_C2339 ,C2109_=_C2340 ,C2109_=_C2342 ,C2109_=_C2344 ,\nC2109_=_C2345 ,C2110_=_C2111 ,C2110_=_C2113 ,C2110_=_C2118 ,C2110_=_C2119 ,C2110_=_C2122 ,\nC2110_=_C2126 ,C2110_=_C2128 ,C2110_=_C2129 ,C2110_=_C2309 ,C2110_=_C2457 ,C2110_=_C2458 ,\nC2110_=_C2459 ,C2110_=_C2460 ,C2110_=_C2464 ,C2110_=_C2465 ,C2110_=_C2467 ,C2110_=_C2468 ,\nC2110_=_C2469 ,C2110_=_C2470 ,C2111_=_C2113 ,C2111_=_C2118 ,C2111_=_C2119 ,C2111_=_C2122 ,\nC2111_=_C2126 ,C2111_=_C2128 ,C2111_=_C2129 ,C2111_=_C2490 ,C2111_=_C2510 ,C2111_=_C2549 ,\nC2111_=_C2551 ,C2111_=_C2552 ,C2111_=_C2553 ,C2111_=_C2555 ,C2111_=_C2556 ,C2111_=_C2557 ,\nC2111_=_C2558 ,C2111_=_C2559 ,C2111_=_C2560 ,C2111_=_C2562 ,C2111_=_C2563 ,C2111_=_C2564 ,\nC2111_=_C2565 ,C2111_=_C2567 ,C2111_=_C2568 ,C2113_=_C2118</w:t>
      </w:r>
    </w:p>
    <w:p>
      <w:pPr>
        <w:pStyle w:val="PreformattedText"/>
        <w:bidi w:val="0"/>
        <w:spacing w:before="0" w:after="0"/>
        <w:jc w:val="left"/>
        <w:rPr/>
      </w:pPr>
      <w:r>
        <w:rPr/>
        <w:t xml:space="preserve"> </w:t>
      </w:r>
      <w:r>
        <w:rPr/>
        <w:t>,C2113_=_C2119 ,C2113_=_C2122 ,\nC2113_=_C2126 ,C2113_=_C2128 ,C2113_=_C2129 ,C2113_=_C2658 ,C2113_=_C2659 ,C2113_=_C2660 ,\nC2113_=_C2662 ,C2113_=_C2663 ,C2113_=_C2664 ,C2113_=_C2665 ,C2113_=_C2666 ,C2113_=_C2667 ,\nC2113_=_C2668 ,C2113_=_C2669 ,C2113_=_C2671 ,C2113_=_C2672 ,C2113_=_C2673 ,C2118_=_C2119 ,\nC2118_=_C2122 ,C2118_=_C2126 ,C2118_=_C2128 ,C2118_=_C2129 ,C2118_=_C2163 ,C2118_=_C2314 ,\nC2118_=_C2409 ,C2118_=_C2428 ,C2118_=_C2573 ,C2118_=_C2625 ,C2118_=_C2845 ,C2118_=_C2985 ,\nC2118_=_C2998 ,C2118_=_C3216 ,C2118_=_C3218 ,C2118_=_C3219 ,C2118_=_C3220 ,C2118_=_C3221 ,\nC2118_=_C3222 ,C2118_=_C3224 ,C2119_=_C2122 ,C2119_=_C2126 ,C2119_=_C2128 ,C2119_=_C2129 ,\nC2119_=_C2738 ,C2119_=_C2767 ,C2119_=_C3027 ,C2119_=_C3357 ,C2119_=_C3358 ,C2119_=_C3359 ,\nC2119_=_C3360 ,C2119_=_C3362 ,C2119_=_C3363 ,C2119_=_C3365 ,C2122_=_C2126 ,C2122_=_C2128 ,\nC2122_=_C2129 ,C2122_=_C2322 ,C2122_=_C2630 ,C2122_=_C2648 ,C2122_=_C3002 ,C2122_=_C3243 ,\nC2122_=_C3324 ,C2122_=_C3382 ,C2122_=_C3591 ,C2122_=_C3820 ,C2122_=_C3880 ,C2122_=_C3881 ,\nC2122_=_C3882 ,C2122_=_C3884 ,C2126_=_C2128 ,C2126_=_C2129 ,C2126_=_C2204 ,C2126_=_C2290 ,\nC2126_=_C2650 ,C2126_=_C2775 ,C2126_=_C3048 ,C2126_=_C3285 ,C2126_=_C3370 ,C2126_=_C3417 ,\nC2126_=_C3537 ,C2126_=_C3812 ,C2126_=_C3842 ,C2126_=_C4013 ,C2126_=_C4026 ,C2126_=_C4027 ,\nC2126_=_C4028 ,C2126_=_C4029 ,C2126_=_C4031 ,C2126_=_C4032 ,C2126_=_C4033 ,C2128_=_C2129 ,\nC2128_=_C2325 ,C2128_=_C2377 ,C2128_=_C2731 ,C2128_=_C2777 ,C2128_=_C2941 ,C2128_=_C3073 ,\nC2128_=_C3402 ,C2128_=_C3563 ,C2128_=_C3597 ,C2128_=_C3823 ,C2128_=_C3847 ,C2128_=_C3894 ,\nC2128_=_C3989 ,C2128_=_C4051 ,C2128_=_C4100 ,C2128_=_C4101 ,C2128_=_C4102 ,C2129_=_C2251 ,\nC2129_=_C2329 ,C2129_=_C2363 ,C2129_=_C2454 ,C2129_=_C2636 ,C2129_=_C2843 ,C2129_=_C2926 ,\nC2129_=_C3007 ,C2129_=_C3509 ,C2129_=_C3517 ,C2129_=_C3934 ,C2162_=_C2163 ,C2162_=_C2396 ,\nC2162_=_C2572 ,C2162_=_C2689 ,C2162_=_C2782 ,C2162_=_C3024 ,C2162_=_C3191 ,C2162_=_C3192 ,\nC2162_=_C3194 ,C2162_=_C3195 ,C2162_=_C3196 ,C2162_=_C3197 ,C2162_=_C3198 ,C2162_=_C3199 ,\nC2162_=_C3200 ,C2162_=_C3201 ,C2163_=_C2314 ,C2163_=_C2409 ,C2163_=_C2428 ,C2163_=_C2573 ,\nC2163_=_C2625 ,C2163_=_C2845 ,C2163_=_C2985 ,C2163_=_C2998 ,C2163_=_C3216 ,C2163_=_C3218 ,\nC2163_=_C3219 ,C2163_=_C3220 ,C2163_=_C3221 ,C2163_=_C3222 ,C2163_=_C3224 ,C2204_=_C2290 ,\nC2204_=_C2650 ,C2204_=_C2775 ,C2204_=_C3048 ,C2204_=_C3285 ,C2204_=_C3370 ,C2204_=_C3417 ,\nC2204_=_C3537 ,C2204_=_C3812 ,C2204_=_C3842 ,C2204_=_C4013 ,C2204_=_C4026 ,C2204_=_C4027 ,\nC2204_=_C4028 ,C2204_=_C4029 ,C2204_=_C4031 ,C2204_=_C4032 ,C2204_=_C4033 ,C2251_=_C2329 ,\nC2251_=_C2363 ,C2251_=_C2454 ,C2251_=_C2636 ,C2251_=_C2843 ,C2251_=_C2926 ,C2251_=_C3007 ,\nC2251_=_C3509 ,C2251_=_C3517 ,C2251_=_C3934 ,C2290_=_C2650 ,C2290_=_C2775 ,C2290_=_C3048 ,\nC2290_=_C3285 ,C2290_=_C3370 ,C2290_=_C3417 ,C2290_=_C3537 ,C2290_=_C3812 ,C2290_=_C3842 ,\nC2290_=_C4013 ,C2290_=_C4026 ,C2290_=_C4027 ,C2290_=_C4028 ,C2290_=_C4029 ,C2290_=_C4031 ,\nC2290_=_C4032 ,C2290_=_C4033 ,C2299_=_C2300 ,C2299_=_C2301 ,C2299_=_C2302 ,C2299_=_C2303 ,\nC2299_=_C2304 ,C2299_=_C2305 ,C2299_=_C2306 ,C2300_=_C2301 ,C2300_=_C2302 ,C2300_=_C2303 ,\nC2300_=_C2304 ,C2300_=_C2305 ,C2300_=_C2306 ,C2301_=_C2302 ,C2301_=_C2303 ,C2301_=_C2304 ,\nC2301_=_C2305 ,C2301_=_C2306 ,C2301_=_C2668 ,C2302_=_C2303 ,C2302_=_C2304 ,C2302_=_C2305 ,\nC2302_=_C2306 ,C2302_=_C3221 ,C2303_=_C2304 ,C2303_=_C2305 ,C2303_=_C2306 ,C2304_=_C2305 ,\nC2304_=_C2306 ,C2305_=_C2306 ,C2306_=_C2345 ,C2306_=_C4031 ,C2309_=_C2314 ,C2309_=_C2322 ,\nC2309_=_C2325 ,C2309_=_C2329 ,C2309_=_C2457 ,C2309_=_C2458 ,C2309_=_C2459 ,C2309_=_C2460 ,\nC2309_=_C2464 ,C2309_=_C2465 ,C2309_=_C2467 ,C2309_=_C2468 ,C2309_=_C2469 ,C2309_=_C2470 ,\nC2314_=_C2322 ,C2314_=_C2325 ,C2314_=_C2329 ,C2314_=_C2409 ,C2314_=_C2428 ,C2314_=_C2573 ,\nC2314_=_C2625 ,C2314_=_C2845 ,C2314_=_C2985 ,C2314_=_C2998 ,C2314_=_C3216 ,C2314_=_C3218 ,\nC2314_=_C3219 ,C2314_=_C3220 ,C2314_=_C3221 ,C2314_=_C3222 ,C2314_=_C3224 ,C2322_=_C2325 ,\nC2322_=_C2329 ,C2322_=_C2630 ,C2322_=_C2648 ,C2322_=_C3002 ,C2322_=_C3243 ,C2322_=_C3324 ,\nC2322_=_C3382 ,C2322_=_C3591 ,C2322_=_C3820 ,C2322_=_C3880 ,C2322_=_C3881 ,C2322_=_C3882 ,\nC2322_=_C3884 ,C2325_=_C2329 ,C2325_=_C2377 ,C2325_=_C2731 ,C2325_=_C2777 ,C2325_=_C2941 ,\nC2325_=_C3073 ,C2325_=_C3402 ,C2325_=_C3563 ,C2325_=_C3597 ,C2325_=_C3823 ,C2325_=_C3847 ,\nC2325_=_C3894 ,C2325_=_C3989 ,C2325_=_C4051 ,C2325_=_C4100 ,C2325_=_C4101 ,C2325_=_C4102 ,\nC2329_=_C2363 ,C2329_=_C2454 ,C2329_=_C2636 ,C2329_=_C2843 ,C2329_=_C2926 ,C2329_=_C3007 ,\nC2329_=_C3509 ,C2329_=_C3517 ,C2329_=_C3934 ,C2333_=_C2334 ,C2333_=_C2335 ,C2333_=_C2336 ,\nC2333_=_C2337 ,C2333_=_C2339 ,C2333_=_C2340 ,C2333_=_C2342 ,C2333_=_C2344 ,C2333_=_C2345 ,\nC2333_=_C2551 ,C2333_=_C2658 ,C2333_=_C2767 ,C2333_=_C2775 ,C2333_=_C2777 ,C2334_=_C2335 ,\nC2334_=_C2336 ,C2334_=_C2337 ,C2334_=_C2339 ,C2334_=_C2340 ,C2334_=_C2342 ,C2334_=_C2344 ,\nC2334_=_C2345 ,C2335_=_C2336 ,C2335_=_C2337 ,C2335_=_C2339 ,C2335_=_C2340 ,C2335_=_C2342 ,\nC2335_=_C2344 ,C2335_=_C2345 ,C2336_=_C2337 ,C2336_=_C2339 ,C2336_=_C2340 ,C2336_=_C2342 ,\nC2336_=_C2344 ,C2336_=_C2345 ,C2337_=_C2339 ,C2337_=_C2340 ,C2337_=_C2342 ,C2337_=_C2344 ,\nC2337_=_C2345 ,C2337_=_C2459 ,C2337_=_C2998 ,C2337_=_C3002 ,C2337_=_C3007 ,C2339_=_C2340 ,\nC2339_=_C2342 ,C2339_=_C2344 ,C2339_=_C2345 ,C2339_=_C2556 ,C2339_=_C2666 ,C2339_=_C3359 ,\nC2339_=_C3842 ,C2339_=_C3847 ,C2340_=_C2342 ,C2340_=_C2344 ,C2340_=_C2345 ,C2340_=_C2669 ,\nC2342_=_C2344 ,C2342_=_C2345 ,C2342_=_C2562 ,C2342_=_C2671 ,C2342_=_C3362 ,C2342_=_C4027 ,\nC2342_=_C4051 ,C2344_=_C2345 ,C2345_=_C4031 ,C2363_=_C2454 ,C2363_=_C2636 ,C2363_=_C2843 ,\nC2363_=_C2926 ,C2363_=_C3007 ,C2363_=_C3509 ,C2363_=_C3517 ,C2363_=_C3934 ,C2377_=_C2731 ,\nC2377_=_C2777 ,C2377_=_C2941 ,C2377_=_C3073 ,C2377_=_C3402 ,C2377_=_C3563 ,C2377_=_C3597 ,\nC2377_=_C3823 ,C2377_=_C3847 ,C2377_=_C3894 ,C2377_=_C3989 ,C2377_=_C4051 ,C2377_=_C4100 ,\nC2377_=_C4101 ,C2377_=_C4102 ,C2396_=_C2572 ,C2396_=_C2689 ,C2396_=_C2782 ,C2396_=_C3024 ,\nC2396_=_C3191 ,C2396_=_C3192 ,C2396_=_C3194 ,C2396_=_C3195 ,C2396_=_C3196 ,C2396_=_C3197 ,\nC2396_=_C3198 ,C2396_=_C3199 ,C2396_=_C3200 ,C2396_=_C3201 ,C2409_=_C2428 ,C2409_=_C2573 ,\nC2409_=_C2625 ,C2409_=_C2845 ,C2409_=_C2985 ,C2409_=_C2998 ,C2409_=_C3216 ,C2409_=_C3218 ,\nC2409_=_C3219 ,C2409_=_C3220 ,C2409_=_C3221 ,C2409_=_C3222 ,C2409_=_C3224 ,C2428_=_C2573 ,\nC2428_=_C2625 ,C2428_=_C2845 ,C2428_=_C2985 ,C2428_=_C2998 ,C2428_=_C3216 ,C2428_=_C3218 ,\nC2428_=_C3219 ,C2428_=_C3220 ,C2428_=_C3221 ,C2428_=_C3222 ,C2428_=_C3224 ,C2454_=_C2636 ,\nC2454_=_C2843 ,C2454_=_C2926 ,C2454_=_C3007 ,C2454_=_C3509 ,C2454_=_C3517 ,C2454_=_C3934 ,\nC2457_=_C2458 ,C2457_=_C2459 ,C2457_=_C2460 ,C2457_=_C2464 ,C2457_=_C2465 ,C2457_=_C2467 ,\nC2457_=_C2468 ,C2457_=_C2469 ,C2457_=_C2470 ,C2457_=_C2549 ,C2457_=_C2625 ,C2457_=_C2630 ,\nC2457_=_C2636 ,C2458_=_C2459 ,C2458_=_C2460 ,C2458_=_C2464 ,C2458_=_C2465 ,C2458_=_C2467 ,\nC2458_=_C2468 ,C2458_=_C2469 ,C2458_=_C2470 ,C2459_=_C2460 ,C2459_=_C2464 ,C2459_=_C2465 ,\nC2459_=_C2467 ,C2459_=_C2468 ,C2459_=_C2469 ,C2459_=_C2470 ,C2459_=_C2998 ,C2459_=_C3002 ,\nC2459_=_C3007 ,C2460_=_C2464 ,C2460_=_C2465 ,C2460_=_C2467 ,C2460_=_C2468 ,C2460_=_C2469 ,\nC2460_=_C2470 ,C2460_=_C3024 ,C2460_=_C3027 ,C2464_=_C2465 ,C2464_=_C2467 ,C2464_=_C2468 ,\nC2464_=_C2469 ,C2464_=_C2470 ,C2464_=_C3194 ,C2464_=_C3358 ,C2465_=_C2467 ,C2465_=_C2468 ,\nC2465_=_C2469 ,C2465_=_C2470 ,C2467_=_C2468 ,C2467_=_C2469 ,C2467_=_C2470 ,C2467_=_C3198 ,\nC2467_=_C3218 ,C2467_=_C3360 ,C2468_=_C2469 ,C2468_=_C2470 ,C2468_=_C3219 ,C2468_=_C3880 ,\nC2468_=_C3934 ,C2469_=_C2470 ,C2469_=_C4013 ,C2470_=_C4102 ,C2490_=_C2510 ,C2490_=_C2549 ,\nC2490_=_C2551 ,C2490_=_C2552 ,C2490_=_C2553 ,C2490_=_C2555 ,C2490_=_C2556 ,C2490_=_C2557 ,\nC2490_=_C2558 ,C2490_=_C2559 ,C2490_=_C2560 ,C2490_=_C2562 ,C2490_=_C2563 ,C2490_=_C2564 ,\nC2490_=_C2565 ,C2490_=_C2567 ,C2490_=_C2568 ,C2510_=_C2549 ,C2510_=_C2551 ,C2510_=_C2552 ,\nC2510_=_C2553 ,C2510_=_C2555 ,C2510_=_C2556 ,C2510_=_C2557 ,C2510_=_C2558 ,C2510_=_C2559 ,\nC2510_=_C2560 ,C2510_=_C2562 ,C2510_=_C2563 ,C2510_=_C2564 ,C2510_=_C2565 ,C2510_=_C2567 ,\nC2510_=_C2568 ,C2549_=_C2551 ,C2549_=_C2552 ,C2549_=_C2553 ,C2549_=_C2555 ,C2549_=_C2556 ,\nC2549_=_C2557 ,C2549_=_C2558 ,C2549_=_C2559 ,C2549_=_C2560 ,C2549_=_C2562 ,C2549_=_C2563 ,\nC2549_=_C2564 ,C2549_=_C2565 ,C2549_=_C2567 ,C2549_=_C2568 ,C2549_=_C2625 ,C2549_=_C2630 ,\nC2549_=_C2636 ,C2551_=_C2552 ,C2551_=_C2553 ,C2551_=_C2555 ,C2551_=_C2556 ,C2551_=_C2557 ,\nC2551_=_C2558 ,C2551_=_C2559 ,C2551_=_C2560 ,C2551_=_C2562 ,C2551_=_C2563 ,C2551_=_C2564 ,\nC2551_=_C2565 ,C2551_=_C2567 ,C2551_=_C2568 ,C2551_=_C2658 ,C2551_=_C2767 ,C2551_=_C2775 ,\nC2551_=_C2777 ,C2552_=_C2553 ,C2552_=_C2555 ,C2552_=_C2556 ,C2552_=_C2557 ,C2552_=_C2558 ,\nC2552_=_C2559 ,C2552_=_C2560 ,C2552_=_C2562 ,C2552_=_C2563 ,C2552_=_C2564 ,C2552_=_C2565 ,\nC2552_=_C2567 ,C2552_=_C2568 ,C2553_=_C2555 ,C2553_=_C2556 ,C2553_=_C2557 ,C2553_=_C2558 ,\nC2553_=_C2559 ,C2553_=_C2560 ,C2553_=_C2562 ,C2553_=_C2563 ,C2553_=_C2564 ,C2553_=_C2565 ,\nC2553_=_C2567 ,C2553_=_C2568 ,C2555_=_C2556 ,C2555_=_C2557 ,C2555_=_C2558 ,C2555_=_C2559 ,\nC2555_=_C2560 ,C2555_=_C2562 ,C2555_=_C2563 ,C2555_=_C2564 ,C2555_=_C2565 ,C2555_=_C2567 ,\nC2555_=_C2568 ,C2556_=_C2557 ,C2556_=_C2558 ,C2556_=_C2559 ,C2556_=_C2560 ,C2556_=_C2562 ,\nC2556_=_C2563 ,C2556_=_C2564 ,C2556_=_C2565 ,C2556_=_C2567 ,C2556_=_C2568 ,C2556_=_C2666 ,\nC2556_=_C3359 ,C2556_=_C3842 ,C2556_=_C3847 ,C2557_=_C2558 ,C2557_=_C2559 ,C2557_=_C2560 ,\nC2557_=_C2562 ,C2557_=_C2563 ,C2557_=_C2564 ,C2557_=_C2565 ,C2557_=_C2567 ,C2557_=_C2568 ,\nC2558_=_C2559 ,C2558_=_C2560 ,C2558_=_C2562 ,C2558_=_C2563 ,C2558_=_C2564 ,C2558_=_C2565 ,\nC2558_=_C2567 ,C2558_=_C2568 ,C2558_=_C2667 ,C2559_=_C2560 ,C2559_=_C2562 ,C2559_=_C2563 ,\nC2559_=_C2564 ,C2559_=_C2565 ,C2559_=_C2567 ,C2559_=_C2568 ,C2560_=_C2562 ,C2560_=_C2563 ,\nC2560_=_C2564 ,C2560_=_C2565</w:t>
      </w:r>
    </w:p>
    <w:p>
      <w:pPr>
        <w:pStyle w:val="PreformattedText"/>
        <w:bidi w:val="0"/>
        <w:spacing w:before="0" w:after="0"/>
        <w:jc w:val="left"/>
        <w:rPr/>
      </w:pPr>
      <w:r>
        <w:rPr/>
        <w:t xml:space="preserve"> </w:t>
      </w:r>
      <w:r>
        <w:rPr/>
        <w:t>,C2560_=_C2567 ,C2560_=_C2568 ,C2562_=_C2563 ,C2562_=_C2564 ,\nC2562_=_C2565 ,C2562_=_C2567 ,C2562_=_C2568 ,C2562_=_C2671 ,C2562_=_C3362 ,C2562_=_C4027 ,\nC2562_=_C4051 ,C2563_=_C2564 ,C2563_=_C2565 ,C2563_=_C2567 ,C2563_=_C2568 ,C2564_=_C2565 ,\nC2564_=_C2567 ,C2564_=_C2568 ,C2564_=_C4028 ,C2565_=_C2567 ,C2565_=_C2568 ,C2565_=_C2672 ,\nC2567_=_C2568 ,C2568_=_C3224 ,C2572_=_C2573 ,C2572_=_C2689 ,C2572_=_C2782 ,C2572_=_C3024 ,\nC2572_=_C3191 ,C2572_=_C3192 ,C2572_=_C3194 ,C2572_=_C3195 ,C2572_=_C3196 ,C2572_=_C3197 ,\nC2572_=_C3198 ,C2572_=_C3199 ,C2572_=_C3200 ,C2572_=_C3201 ,C2573_=_C2625 ,C2573_=_C2845 ,\nC2573_=_C2985 ,C2573_=_C2998 ,C2573_=_C3216 ,C2573_=_C3218 ,C2573_=_C3219 ,C2573_=_C3220 ,\nC2573_=_C3221 ,C2573_=_C3222 ,C2573_=_C3224 ,C2625_=_C2630 ,C2625_=_C2636 ,C2625_=_C2845 ,\nC2625_=_C2985 ,C2625_=_C2998 ,C2625_=_C3216 ,C2625_=_C3218 ,C2625_=_C3219 ,C2625_=_C3220 ,\nC2625_=_C3221 ,C2625_=_C3222 ,C2625_=_C3224 ,C2630_=_C2636 ,C2630_=_C2648 ,C2630_=_C3002 ,\nC2630_=_C3243 ,C2630_=_C3324 ,C2630_=_C3382 ,C2630_=_C3591 ,C2630_=_C3820 ,C2630_=_C3880 ,\nC2630_=_C3881 ,C2630_=_C3882 ,C2630_=_C3884 ,C2636_=_C2843 ,C2636_=_C2926 ,C2636_=_C3007 ,\nC2636_=_C3509 ,C2636_=_C3517 ,C2636_=_C3934 ,C2648_=_C2650 ,C2648_=_C3002 ,C2648_=_C3243 ,\nC2648_=_C3324 ,C2648_=_C3382 ,C2648_=_C3591 ,C2648_=_C3820 ,C2648_=_C3880 ,C2648_=_C3881 ,\nC2648_=_C3882 ,C2648_=_C3884 ,C2650_=_C2775 ,C2650_=_C3048 ,C2650_=_C3285 ,C2650_=_C3370 ,\nC2650_=_C3417 ,C2650_=_C3537 ,C2650_=_C3812 ,C2650_=_C3842 ,C2650_=_C4013 ,C2650_=_C4026 ,\nC2650_=_C4027 ,C2650_=_C4028 ,C2650_=_C4029 ,C2650_=_C4031 ,C2650_=_C4032 ,C2650_=_C4033 ,\nC2658_=_C2659 ,C2658_=_C2660 ,C2658_=_C2662 ,C2658_=_C2663 ,C2658_=_C2664 ,C2658_=_C2665 ,\nC2658_=_C2666 ,C2658_=_C2667 ,C2658_=_C2668 ,C2658_=_C2669 ,C2658_=_C2671 ,C2658_=_C2672 ,\nC2658_=_C2673 ,C2658_=_C2767 ,C2658_=_C2775 ,C2658_=_C2777 ,C2659_=_C2660 ,C2659_=_C2662 ,\nC2659_=_C2663 ,C2659_=_C2664 ,C2659_=_C2665 ,C2659_=_C2666 ,C2659_=_C2667 ,C2659_=_C2668 ,\nC2659_=_C2669 ,C2659_=_C2671 ,C2659_=_C2672 ,C2659_=_C2673 ,C2660_=_C2662 ,C2660_=_C2663 ,\nC2660_=_C2664 ,C2660_=_C2665 ,C2660_=_C2666 ,C2660_=_C2667 ,C2660_=_C2668 ,C2660_=_C2669 ,\nC2660_=_C2671 ,C2660_=_C2672 ,C2660_=_C2673 ,C2662_=_C2663 ,C2662_=_C2664 ,C2662_=_C2665 ,\nC2662_=_C2666 ,C2662_=_C2667 ,C2662_=_C2668 ,C2662_=_C2669 ,C2662_=_C2671 ,C2662_=_C2672 ,\nC2662_=_C2673 ,C2662_=_C3591 ,C2662_=_C3597 ,C2663_=_C2664 ,C2663_=_C2665 ,C2663_=_C2666 ,\nC2663_=_C2667 ,C2663_=_C2668 ,C2663_=_C2669 ,C2663_=_C2671 ,C2663_=_C2672 ,C2663_=_C2673 ,\nC2664_=_C2665 ,C2664_=_C2666 ,C2664_=_C2667 ,C2664_=_C2668 ,C2664_=_C2669 ,C2664_=_C2671 ,\nC2664_=_C2672 ,C2664_=_C2673 ,C2665_=_C2666 ,C2665_=_C2667 ,C2665_=_C2668 ,C2665_=_C2669 ,\nC2665_=_C2671 ,C2665_=_C2672 ,C2665_=_C2673 ,C2666_=_C2667 ,C2666_=_C2668 ,C2666_=_C2669 ,\nC2666_=_C2671 ,C2666_=_C2672 ,C2666_=_C2673 ,C2666_=_C3359 ,C2666_=_C3842 ,C2666_=_C3847 ,\nC2667_=_C2668 ,C2667_=_C2669 ,C2667_=_C2671 ,C2667_=_C2672 ,C2667_=_C2673 ,C2668_=_C2669 ,\nC2668_=_C2671 ,C2668_=_C2672 ,C2668_=_C2673 ,C2669_=_C2671 ,C2669_=_C2672 ,C2669_=_C2673 ,\nC2671_=_C2672 ,C2671_=_C2673 ,C2671_=_C3362 ,C2671_=_C4027 ,C2671_=_C4051 ,C2672_=_C2673 ,\nC2673_=_C4029 ,C2689_=_C2782 ,C2689_=_C3024 ,C2689_=_C3191 ,C2689_=_C3192 ,C2689_=_C3194 ,\nC2689_=_C3195 ,C2689_=_C3196 ,C2689_=_C3197 ,C2689_=_C3198 ,C2689_=_C3199 ,C2689_=_C3200 ,\nC2689_=_C3201 ,C2731_=_C2777 ,C2731_=_C2941 ,C2731_=_C3073 ,C2731_=_C3402 ,C2731_=_C3563 ,\nC2731_=_C3597 ,C2731_=_C3823 ,C2731_=_C3847 ,C2731_=_C3894 ,C2731_=_C3989 ,C2731_=_C4051 ,\nC2731_=_C4100 ,C2731_=_C4101 ,C2731_=_C4102 ,C2738_=_C2767 ,C2738_=_C3027 ,C2738_=_C3357 ,\nC2738_=_C3358 ,C2738_=_C3359 ,C2738_=_C3360 ,C2738_=_C3362 ,C2738_=_C3363 ,C2738_=_C3365 ,\nC2767_=_C2775 ,C2767_=_C2777 ,C2767_=_C3027 ,C2767_=_C3357 ,C2767_=_C3358 ,C2767_=_C3359 ,\nC2767_=_C3360 ,C2767_=_C3362 ,C2767_=_C3363 ,C2767_=_C3365 ,C2775_=_C2777 ,C2775_=_C3048 ,\nC2775_=_C3285 ,C2775_=_C3370 ,C2775_=_C3417 ,C2775_=_C3537 ,C2775_=_C3812 ,C2775_=_C3842 ,\nC2775_=_C4013 ,C2775_=_C4026 ,C2775_=_C4027 ,C2775_=_C4028 ,C2775_=_C4029 ,C2775_=_C4031 ,\nC2775_=_C4032 ,C2775_=_C4033 ,C2777_=_C2941 ,C2777_=_C3073 ,C2777_=_C3402 ,C2777_=_C3563 ,\nC2777_=_C3597 ,C2777_=_C3823 ,C2777_=_C3847 ,C2777_=_C3894 ,C2777_=_C3989 ,C2777_=_C4051 ,\nC2777_=_C4100 ,C2777_=_C4101 ,C2777_=_C4102 ,C2782_=_C3024 ,C2782_=_C3191 ,C2782_=_C3192 ,\nC2782_=_C3194 ,C2782_=_C3195 ,C2782_=_C3196 ,C2782_=_C3197 ,C2782_=_C3198 ,C2782_=_C3199 ,\nC2782_=_C3200 ,C2782_=_C3201 ,C2843_=_C2926 ,C2843_=_C3007 ,C2843_=_C3509 ,C2843_=_C3517 ,\nC2843_=_C3934 ,C2845_=_C2985 ,C2845_=_C2998 ,C2845_=_C3216 ,C2845_=_C3218 ,C2845_=_C3219 ,\nC2845_=_C3220 ,C2845_=_C3221 ,C2845_=_C3222 ,C2845_=_C3224 ,C2926_=_C3007 ,C2926_=_C3509 ,\nC2926_=_C3517 ,C2926_=_C3934 ,C2941_=_C3073 ,C2941_=_C3402 ,C2941_=_C3563 ,C2941_=_C3597 ,\nC2941_=_C3823 ,C2941_=_C3847 ,C2941_=_C3894 ,C2941_=_C3989 ,C2941_=_C4051 ,C2941_=_C4100 ,\nC2941_=_C4101 ,C2941_=_C4102 ,C2985_=_C2998 ,C2985_=_C3216 ,C2985_=_C3218 ,C2985_=_C3219 ,\nC2985_=_C3220 ,C2985_=_C3221 ,C2985_=_C3222 ,C2985_=_C3224 ,C2998_=_C3002 ,C2998_=_C3007 ,\nC2998_=_C3216 ,C2998_=_C3218 ,C2998_=_C3219 ,C2998_=_C3220 ,C2998_=_C3221 ,C2998_=_C3222 ,\nC2998_=_C3224 ,C3002_=_C3007 ,C3002_=_C3243 ,C3002_=_C3324 ,C3002_=_C3382 ,C3002_=_C3591 ,\nC3002_=_C3820 ,C3002_=_C3880 ,C3002_=_C3881 ,C3002_=_C3882 ,C3002_=_C3884 ,C3007_=_C3509 ,\nC3007_=_C3517 ,C3007_=_C3934 ,C3024_=_C3027 ,C3024_=_C3191 ,C3024_=_C3192 ,C3024_=_C3194 ,\nC3024_=_C3195 ,C3024_=_C3196 ,C3024_=_C3197 ,C3024_=_C3198 ,C3024_=_C3199 ,C3024_=_C3200 ,\nC3024_=_C3201 ,C3027_=_C3357 ,C3027_=_C3358 ,C3027_=_C3359 ,C3027_=_C3360 ,C3027_=_C3362 ,\nC3027_=_C3363 ,C3027_=_C3365 ,C3048_=_C3285 ,C3048_=_C3370 ,C3048_=_C3417 ,C3048_=_C3537 ,\nC3048_=_C3812 ,C3048_=_C3842 ,C3048_=_C4013 ,C3048_=_C4026 ,C3048_=_C4027 ,C3048_=_C4028 ,\nC3048_=_C4029 ,C3048_=_C4031 ,C3048_=_C4032 ,C3048_=_C4033 ,C3073_=_C3402 ,C3073_=_C3563 ,\nC3073_=_C3597 ,C3073_=_C3823 ,C3073_=_C3847 ,C3073_=_C3894 ,C3073_=_C3989 ,C3073_=_C4051 ,\nC3073_=_C4100 ,C3073_=_C4101 ,C3073_=_C4102 ,C3191_=_C3192 ,C3191_=_C3194 ,C3191_=_C3195 ,\nC3191_=_C3196 ,C3191_=_C3197 ,C3191_=_C3198 ,C3191_=_C3199 ,C3191_=_C3200 ,C3191_=_C3201 ,\nC3192_=_C3194 ,C3192_=_C3195 ,C3192_=_C3196 ,C3192_=_C3197 ,C3192_=_C3198 ,C3192_=_C3199 ,\nC3192_=_C3200 ,C3192_=_C3201 ,C3194_=_C3195 ,C3194_=_C3196 ,C3194_=_C3197 ,C3194_=_C3198 ,\nC3194_=_C3199 ,C3194_=_C3200 ,C3194_=_C3201 ,C3194_=_C3358 ,C3195_=_C3196 ,C3195_=_C3197 ,\nC3195_=_C3198 ,C3195_=_C3199 ,C3195_=_C3200 ,C3195_=_C3201 ,C3196_=_C3197 ,C3196_=_C3198 ,\nC3196_=_C3199 ,C3196_=_C3200 ,C3196_=_C3201 ,C3197_=_C3198 ,C3197_=_C3199 ,C3197_=_C3200 ,\nC3197_=_C3201 ,C3198_=_C3199 ,C3198_=_C3200 ,C3198_=_C3201 ,C3198_=_C3218 ,C3198_=_C3360 ,\nC3199_=_C3200 ,C3199_=_C3201 ,C3200_=_C3201 ,C3201_=_C4032 ,C3216_=_C3218 ,C3216_=_C3219 ,\nC3216_=_C3220 ,C3216_=_C3221 ,C3216_=_C3222 ,C3216_=_C3224 ,C3218_=_C3219 ,C3218_=_C3220 ,\nC3218_=_C3221 ,C3218_=_C3222 ,C3218_=_C3224 ,C3218_=_C3360 ,C3219_=_C3220 ,C3219_=_C3221 ,\nC3219_=_C3222 ,C3219_=_C3224 ,C3219_=_C3880 ,C3219_=_C3934 ,C3220_=_C3221 ,C3220_=_C3222 ,\nC3220_=_C3224 ,C3221_=_C3222 ,C3221_=_C3224 ,C3222_=_C3224 ,C3243_=_C3324 ,C3243_=_C3382 ,\nC3243_=_C3591 ,C3243_=_C3820 ,C3243_=_C3880 ,C3243_=_C3881 ,C3243_=_C3882 ,C3243_=_C3884 ,\nC3285_=_C3370 ,C3285_=_C3417 ,C3285_=_C3537 ,C3285_=_C3812 ,C3285_=_C3842 ,C3285_=_C4013 ,\nC3285_=_C4026 ,C3285_=_C4027 ,C3285_=_C4028 ,C3285_=_C4029 ,C3285_=_C4031 ,C3285_=_C4032 ,\nC3285_=_C4033 ,C3324_=_C3382 ,C3324_=_C3591 ,C3324_=_C3820 ,C3324_=_C3880 ,C3324_=_C3881 ,\nC3324_=_C3882 ,C3324_=_C3884 ,C3357_=_C3358 ,C3357_=_C3359 ,C3357_=_C3360 ,C3357_=_C3362 ,\nC3357_=_C3363 ,C3357_=_C3365 ,C3358_=_C3359 ,C3358_=_C3360 ,C3358_=_C3362 ,C3358_=_C3363 ,\nC3358_=_C3365 ,C3359_=_C3360 ,C3359_=_C3362 ,C3359_=_C3363 ,C3359_=_C3365 ,C3359_=_C3842 ,\nC3359_=_C3847 ,C3360_=_C3362 ,C3360_=_C3363 ,C3360_=_C3365 ,C3362_=_C3363 ,C3362_=_C3365 ,\nC3362_=_C4027 ,C3362_=_C4051 ,C3363_=_C3365 ,C3370_=_C3417 ,C3370_=_C3537 ,C3370_=_C3812 ,\nC3370_=_C3842 ,C3370_=_C4013 ,C3370_=_C4026 ,C3370_=_C4027 ,C3370_=_C4028 ,C3370_=_C4029 ,\nC3370_=_C4031 ,C3370_=_C4032 ,C3370_=_C4033 ,C3382_=_C3591 ,C3382_=_C3820 ,C3382_=_C3880 ,\nC3382_=_C3881 ,C3382_=_C3882 ,C3382_=_C3884 ,C3402_=_C3563 ,C3402_=_C3597 ,C3402_=_C3823 ,\nC3402_=_C3847 ,C3402_=_C3894 ,C3402_=_C3989 ,C3402_=_C4051 ,C3402_=_C4100 ,C3402_=_C4101 ,\nC3402_=_C4102 ,C3417_=_C3537 ,C3417_=_C3812 ,C3417_=_C3842 ,C3417_=_C4013 ,C3417_=_C4026 ,\nC3417_=_C4027 ,C3417_=_C4028 ,C3417_=_C4029 ,C3417_=_C4031 ,C3417_=_C4032 ,C3417_=_C4033 ,\nC3509_=_C3517 ,C3509_=_C3934 ,C3517_=_C3934 ,C3537_=_C3812 ,C3537_=_C3842 ,C3537_=_C4013 ,\nC3537_=_C4026 ,C3537_=_C4027 ,C3537_=_C4028 ,C3537_=_C4029 ,C3537_=_C4031 ,C3537_=_C4032 ,\nC3537_=_C4033 ,C3563_=_C3597 ,C3563_=_C3823 ,C3563_=_C3847 ,C3563_=_C3894 ,C3563_=_C3989 ,\nC3563_=_C4051 ,C3563_=_C4100 ,C3563_=_C4101 ,C3563_=_C4102 ,C3591_=_C3597 ,C3591_=_C3820 ,\nC3591_=_C3880 ,C3591_=_C3881 ,C3591_=_C3882 ,C3591_=_C3884 ,C3597_=_C3823 ,C3597_=_C3847 ,\nC3597_=_C3894 ,C3597_=_C3989 ,C3597_=_C4051 ,C3597_=_C4100 ,C3597_=_C4101 ,C3597_=_C4102 ,\nC3812_=_C3842 ,C3812_=_C4013 ,C3812_=_C4026 ,C3812_=_C4027 ,C3812_=_C4028 ,C3812_=_C4029 ,\nC3812_=_C4031 ,C3812_=_C4032 ,C3812_=_C4033 ,C3820_=_C3823 ,C3820_=_C3880 ,C3820_=_C3881 ,\nC3820_=_C3882 ,C3820_=_C3884 ,C3823_=_C3847 ,C3823_=_C3894 ,C3823_=_C3989 ,C3823_=_C4051 ,\nC3823_=_C4100 ,C3823_=_C4101 ,C3823_=_C4102 ,C3842_=_C3847 ,C3842_=_C4013 ,C3842_=_C4026 ,\nC3842_=_C4027 ,C3842_=_C4028 ,C3842_=_C4029 ,C3842_=_C4031 ,C3842_=_C4032 ,C3842_=_C4033 ,\nC3847_=_C3894 ,C3847_=_C3989 ,C3847_=_C4051 ,C3847_=_C4100 ,C3847_=_C4101 ,C3847_=_C4102 ,\nC3880_=_C3881 ,C3880_=_C3882 ,C3880_=_C3884 ,C3880_=_C3934 ,C3881_=_C3882 ,C3881_=_C3884 ,\nC3882_=_C3884 ,C3884_=_C4033 ,C3894_=_C3989 ,C3894_=_C4051 ,C3894_=_C4100 ,C3894_=_C4101</w:t>
      </w:r>
    </w:p>
    <w:p>
      <w:pPr>
        <w:pStyle w:val="PreformattedText"/>
        <w:bidi w:val="0"/>
        <w:spacing w:before="0" w:after="0"/>
        <w:jc w:val="left"/>
        <w:rPr/>
      </w:pPr>
      <w:r>
        <w:rPr/>
        <w:t xml:space="preserve"> </w:t>
      </w:r>
      <w:r>
        <w:rPr/>
        <w:t>,\nC3894_=_C4102 ,C3989_=_C4051 ,C3989_=_C4100 ,C3989_=_C4101 ,C3989_=_C4102 ,C4013_=_C4026 ,\nC4013_=_C4027 ,C4013_=_C4028 ,C4013_=_C4029 ,C4013_=_C4031 ,C4013_=_C4032 ,C4013_=_C4033 ,\nC4026_=_C4027 ,C4026_=_C4028 ,C4026_=_C4029 ,C4026_=_C4031 ,C4026_=_C4032 ,C4026_=_C4033 ,\nC4027_=_C4028 ,C4027_=_C4029 ,C4027_=_C4031 ,C4027_=_C4032 ,C4027_=_C4033 ,C4027_=_C4051 ,\nC4028_=_C4029 ,C4028_=_C4031 ,C4028_=_C4032 ,C4028_=_C4033 ,C4029_=_C4031 ,C4029_=_C4032 ,\nC4029_=_C4033 ,C4031_=_C4032 ,C4031_=_C4033 ,C4032_=_C4033 ,C4051_=_C4100 ,C4051_=_C4101 ,\nC4051_=_C4102 ,C4100_=_C4101 ,C4100_=_C4102 ,C4101_=_C4102 ,"];67[shape=box, label="id:67 level: 2\n1056: C14 C16 C22 C36 C38 \nC41 C46 C61 C65 C67 C81 \nC84 C92 C106 C115 C133 C136 \nC149 C156 C193 C196 C212 C213 \nC228 C241 C255 C264 C270 C273 \nC280 C285 C294 C296 C306 C318 \nC320 C323 C327 C345 C346 C348 \nC349 C350 C351 C352 C353 C354 \nC355 C356 C357 C358 C361 C362 \nC364 C365 C368 C369 C370 C371 \nC372 C376 C377 C382 C384 C385 \nC388 C393 C402 C403 C404 C405 \nC406 C408 C409 C410 C411 C412 \nC413 C414 C416 C417 C421 C422 \nC423 C424 C425 C426 C428 C429 \nC437 C438 C439 C441 C445 C446 \nC447 C450 C454 C460 C463 C467 \nC471 C474 C475 C484 C485 C486 \nC487 C488 C489 C491 C492 C493 \nC494 C496 C497 C500 C501 C503 \nC513 C534 C540 C541 C560 C561 \nC562 C563 C564 C569 C570 C571 \nC573 C574 C576 C577 C578 C579 \nC581 C582 C583 C584 C586 C587 \nC588 C589 C590 C591 C595 C596 \nC597 C598 C599 C600 C602 C603 \nC605 C606 C607 C608 C611 C612 \nC613 C618 C622 C625 C629 C630 \nC643 C645 C647 C650 C652 C653 \nC660 C678 C680 C681 C687 C689 \nC690 C693 C694 C695 C696 C697 \nC698 C699 C700 C701 C702 C703 \nC704 C705 C706 C707 C708 C709 \nC710 C711 C712 C713 C715 C716 \nC717 C718 C726 C727 C733 C737 \nC747 C750 C755 C760 C772 C781 \nC783 C786 C791 C800 C803 C827 \nC829 C830 C836 C843 C844 C845 \nC847 C848 C849 C850 C851 C852 \nC853 C854 C855 C856 C857 C858 \nC859 C860 C861 C863 C864 C865 \nC866 C867 C868 C870 C871 C873 \nC874 C875 C876 C877 C879 C880 \nC883 C884 C887 C889 C890 C892 \nC893 C894 C895 C896 C910 C934 \nC939 C941 C953 C961 C962 C970 \nC972 C973 C974 C976 C978 C979 \nC980 C981 C985 C988 C991 C993 \nC994 C995 C996 C999 C1008 C1010 \nC1014 C1026 C1034 C1051 C1052 C1053 \nC1061 C1064 C1066 C1069 C1075 C1078 \nC1085 C1091 C1112 C1131 C1132 C1138 \nC1145 C1149 C1156 C1157 C1159 C1163 \nC1170 C1171 C1175 C1182 C1183 C1186 \nC1191 C1192 C1193 C1194 C1198 C1199 \nC1200 C1206 C1218 C1235 C1246 C1248 \nC1258 C1267 C1268 C1270 C1273 C1278 \nC1281 C1285 C1287 C1294 C1300 C1303 \nC1305 C1306 C1307 C1308 C1309 C1311 \nC1312 C1313 C1314 C1317 C1318 C1319 \nC1321 C1322 C1323 C1324 C1325 C1329 \nC1332 C1338 C1339 C1340 C1345 C1346 \nC1360 C1364 C1365 C1368 C1373 C1379 \nC1380 C1386 C1387 C1390 C1401 C1406 \nC1416 C1437 C1441 C1443 C1447 C1448 \nC1453 C1454 C1455 C1456 C1457 C1458 \nC1465 C1467 C1469 C1470 C1471 C1472 \nC1473 C1475 C1476 C1482 C1484 C1486 \nC1493 C1494 C1495 C1496 C1498 C1501 \nC1502 C1503 C1507 C1510 C1512 C1514 \nC1515 C1516 C1518 C1519 C1522 C1523 \nC1528 C1531 C1532 C1534 C1537 C1538 \nC1539 C1543 C1553 C1557 C1565 C1566 \nC1568 C1571 C1573 C1574 C1576 C1577 \nC1580 C1581 C1582 C1583 C1586 C1589 \nC1594 C1598 C1600 C1601 C1609 C1614 \nC1615 C1616 C1619 C1620 C1631 C1640 \nC1643 C1644 C1651 C1669 C1674 C1686 \nC1691 C1693 C1698 C1701 C1708 C1722 \nC1772 C1793 C1794 C1796 C1802 C1808 \nC1838 C1854 C1856 C1859 C1861 C1862 \nC1863 C1864 C1865 C1866 C1868 C1869 \nC1901 C1920 C1923 C1933 C1935 C1936 \nC1943 C1945 C1946 C1947 C1948 C1949 \nC1958 C1960 C1970 C1973 C1974 C1977 \nC1987 C1988 C1989 C1990 C1992 C1993 \nC1995 C1996 C1997 C1998 C1999 C2000 \nC2002 C2003 C2004 C2006 C2007 C2008 \nC2011 C2017 C2023 C2038 C2039 C2044 \nC2046 C2053 C2054 C2055 C2056 C2057 \nC2058 C2060 C2062 C2063 C2064 C2067 \nC2068 C2069 C2070 C2071 C2072 C2074 \nC2077 C2078 C2079 C2080 C2086 C2090 \nC2096 C2108 C2109 C2110 C2111 C2112 \nC2113 C2114 C2117 C2118 C2119 C2120 \nC2122 C2123 C2125 C2126 C2127 C2128 \nC2129 C2132 C2133 C2134 C2135 C2139 \nC2140 C2141 C2143 C2145 C2146 C2147 \nC2149 C2150 C2152 C2153 C2154 C2177 \nC2178 C2183 C2186 C2188 C2194 C2196 \nC2213 C2214 C2215 C2218 C2220 C2221 \nC2224 C2225 C2227 C2228 C2230 C2231 \nC2232 C2233 C2240 C2243 C2254 C2255 \nC2256 C2257 C2258 C2259 C2260 C2261 \nC2262 C2263 C2265 C2267 C2269 C2270 \nC2271 C2272 C2274 C2280 C2299 C2328 \nC2371 C2379 C2381 C2382 C2383 C2384 \nC2387 C2388 C2391 C2395 C2398 C2401 \nC2402 C2408 C2412 C2413 C2416 C2420 \nC2427 C2430 C2432 C2446 C2458 C2464 \nC2470 C2474 C2475 C2483 C2497 C2510 \nC2511 C2512 C2513 C2514 C2515 C2519 \nC2520 C2522 C2523 C2524 C2525 C2526 \nC2527 C2528 C2529 C2536 C2557 C2568 \nC2590 C2599 C2603 C2618 C2629 C2638 \nC2644 C2649 C2662 C2663 C2665 C2675 \nC2676 C2678 C2683 C2685 C2710 C2722 \nC2723 C2724 C2726 C2728 C2730 C2731 \nC2733 C2735 C2740 C2747 C2753 C2765 \nC2783 C2784 C2788 C2789 C2797 C2816 \nC2819 C2821 C2845 C2846 C2847 C2848 \nC2849 C2850 C2852 C2854 C2855 C2856 \nC2857 C2858 C2862 C2885 C2896 C2913 \nC2919 C2921 C2930 C2931 C2932 C2933 \nC2934 C2936 C2938 C2940 C2941 C2959 \nC2973 C2974 C2975 C2976 C2978 C2979 \nC2980 C2981 C2983 C2985 C2988 C2989 \nC2991 C2992 C2993 C2994 C2996 C3001 \nC3023 C3029 C3037 C3038 C3043 C3044 \nC3058 C3059 C3062 C3063 C3064 C3065 \nC3067 C3069 C3070 C3071 C3073 C3074 \nC3076 C3078 C3079 C3080 C3084 C3087 \nC3088 C3089 C3091 C3093 C3094 C3096 \nC3097 C3098 C3100 C3101 C3102 C3103 \nC3105 C3106 C3107 C3109 C3113 C3114 \nC3115 C3116 C3117 C3119 C3120 C3123 \nC3127 C3129 C3130 C3131 C3132 C3133 \nC3134 C3141 C3142 C3149 C3153 C3155 \nC3156 C3157 C3158 C3160 C3161 C3162 \nC3164 C3165 C3170 C3171 C3172 C3175 \nC3191 C3194 C3203 C3206 C3216 C3220 \nC3224 C3228 C3240 C3242 C3265 C3270 \nC3273 C3277 C3278 C3279 C3280 C3281 \nC3282 C3283 C3285 C3287 C3288 C3289 \nC3290 C3291 C3292 C3296 C3297 C3305 \nC3307 C3309 C3311 C3315 C3316 C3317 \nC3320 C3323 C3336 C3357 C3358 C3379 \nC3387 C3393 C3396 C3405 C3431 C3432 \nC3434 C3435 C3436 C3437 C3438 C3439 \nC3453 C3468 C3470 C3471 C3472 C3474 \nC3479 C3480 C3483 C3484 C3486 C3499 \nC3500 C3501 C3511 C3513 C3519 C3520 \nC3521 C3522 C3523 C3524 C3525 C3530 \nC3543 C3546 C3550 C3566 C3567 C3569 \nC3572 C3574 C3581 C3583 C3590 C3591 \nC3592 C3595 C3596 C3597 C3598 C3599 \nC3601 C3602 C3603 C3604 C3606 C3608 \nC3609 C3611 C3613 C3626 C3627 C3628 \nC3629 C3630 C3632 C3633 C3634 C3635 \nC3637 C3639 C3640 C3641 C3642 C3643 \nC3644 C3645 C3646 C3647 C3668 C3670 \nC3671 C3673 C3675 C3679 C3680 C3681 \nC3695 C3702 C3709 C3711 C3722 C3723 \nC3724 C3725 C3726 C3727 C3728 C3733 \nC3734 C3735 C3742 C3755 C3774 C3790 \nC3800 C3802 C3808 C3820 C3821 C3822 \nC3823 C3825 C3827 C3828 C3829 C3831 \nC3850 C3852 C3854 C3859 C3861 C3862 \nC3863 C3864 C3866 C3867 C3868 C3869 \nC3870 C3872 C3873 C3874 C3876 C3877 \nC3878 C3879 C3882 C3891 C3893 C3896 \nC3905 C3910 C3922 C3925 C3928 C3930 \nC3949 C3950 C3966 C3967 C3987 C3988 \nC3989 C3990 C3991 C3992 C3997 C4004 \nC4017 C4020 C4021 C4022 C4057 C4068 \nC4087 C4088 C4093 C4100 C4102 C4111 \nC4118 \n12807: C14_=_C16( C14 C16 ) C14_=_C22( C14 C22 ) C14_=_C36( C14 C36 ) C14_=_C61( C14 C61 ) C14_=_C81( C14 C81 ) \nC14_=_C228( C14 C228 ) C14_=_C241( C14 C241 ) C14_=_C285( C14 C285 ) C14_=_C327( C14 C327 ) C14_=_C485( C14 C485 ) C14_=_C486( C14 C486 ) \nC14_=_C487( C14 C487 ) C14_=_C488( C14 C488 ) C14_=_C489( C14 C489 ) C14_=_C491( C14 C491 ) C14_=_C492( C14 C492 ) C14_=_C493( C14 C493 ) \nC14_=_C494( C14 C494 ) C14_=_C496( C14 C496 ) C14_=_C497( C14 C497 ) C14_=_C500( C14 C500 ) C14_=_C501( C14 C501 ) C14_=_C503( C14 C503 ) \nC16_=_C22( C16 C22 ) C16_=_C84( C16 C84 ) C16_=_C106( C16 C106 ) C16_=_C149( C16 C149 ) C16_=_C255( C16 C255 ) C16_=_C1218( C16 C1218 ) \nC16_=_C1708( C16 C1708 ) C16_=_C2458( C16 C2458 ) C16_=_C2514( C16 C2514 ) C16_=_C2797( C16 C2797 ) C16_=_C2973( C16 C2973 ) C16_=_C2974( C16 C2974 ) \nC16_=_C2975( C16 C2975 ) C16_=_C2976( C16 C2976 ) C16_=_C2978( C16 C2978 ) C16_=_C2979( C16 C2979 ) C16_=_C2980( C16 C2980 ) C16_=_C2981( C16 C2981 ) \nC16_=_C2983( C16 C2983 ) C22_=_C92( C22 C92 ) C22_=_C115( C22 C115 ) C22_=_C156( C22 C156 ) C22_=_C264( C22 C264 ) C22_=_C1640( C22 C1640 ) \nC22_=_C1722( C22 C1722 ) C22_=_C2328( C22 C2328 ) C22_=_C2379( C22 C2379 ) C22_=_C2470( C22 C2470 ) C22_=_C2527( C22 C2527 ) C22_=_C3405( C22 C3405 ) \nC22_=_C3566( C22 C3566 ) C22_=_C3790( C22 C3790 ) C22_=_C3896( C22 C3896 ) C22_=_C3928( C22 C3928 ) C22_=_C4017( C22 C4017 ) C22_=_C4102( C22 C4102 ) \nC22_=_C4111( C22 C4111 ) C36_=_C38( C36 C38 ) C36_=_C41( C36 C41 ) C36_=_C46( C36 C46 ) C36_=_C61( C36 C61 ) C36_=_C81( C36 C81 ) \nC36_=_C228( C36 C228 ) C36_=_C241( C36 C241 ) C36_=_C285( C36 C285 ) C36_=_C327( C36 C327 ) C36_=_C485( C36 C485 ) C36_=_C486( C36 C486 ) \nC36_=_C487( C36 C487 ) C36_=_C488( C36 C488 ) C36_=_C489( C36 C489 ) C36_=_C491( C36 C491 ) C36_=_C492( C36 C492 ) C36_=_C493( C36 C493 ) \nC36_=_C494( C36 C494 ) C36_=_C496( C36 C496 ) C36_=_C497( C36 C497 ) C36_=_C500( C36 C500 ) C36_=_C501( C36 C501 ) C36_=_C503( C36 C503 ) \nC38_=_C41( C38 C41 ) C38_=_C46( C38 C46 ) C38_=_C270( C38 C270 ) C38_=_C294( C38 C294 ) C38_=_C1281( C38 C1281 ) C38_=_C1498( C38 C1498 ) \nC38_=_C1501( C38 C1501 ) C38_=_C1502( C38 C1502 ) C38_=_C1503( C38 C1503 ) C38_=_C1507( C38 C1507 ) C38_=_C1510( C38 C1510 ) C38_=_C1512( C38 C1512 ) \nC38_=_C1514( C38 C1514 ) C38_=_C1515( C38 C1515 ) C38_=_C1516( C38 C1516 ) C38_=_C1518( C38 C1518 ) C38_=_C1519( C38 C1519 ) C41_=_C46( C41 C46 ) \nC41_=_C273( C41 C273 ) C41_=_C296( C41 C296 ) C41_=_C540( C41 C540 ) C41_=_C1157( C41 C1157 ) C41_=_C1285( C41 C1285 ) C41_=_C1586( C41 C1586 ) \nC41_=_C1643( C41 C1643 ) C41_=_C1854( C41 C1854 ) C41_=_C1856( C41 C1856 ) C41_=_C1859( C41 C1859 ) C41_=_C1861( C41 C1861 ) C41_=_C1862( C41 C1862 ) \nC41_=_C1863( C41 C1863 ) C41_=_C1864( C41 C1864 ) C41_=_C1865( C41 C1865 ) C41_=_C1866( C41 C1866 ) C41_=_C1868( C41 C1868 ) C41_=_C1869( C41</w:t>
      </w:r>
    </w:p>
    <w:p>
      <w:pPr>
        <w:pStyle w:val="PreformattedText"/>
        <w:bidi w:val="0"/>
        <w:spacing w:before="0" w:after="0"/>
        <w:jc w:val="left"/>
        <w:rPr/>
      </w:pPr>
      <w:r>
        <w:rPr/>
        <w:t xml:space="preserve"> </w:t>
      </w:r>
      <w:r>
        <w:rPr/>
        <w:t>C1869 ) \nC46_=_C280( C46 C280 ) C46_=_C306( C46 C306 ) C46_=_C584( C46 C584 ) C46_=_C1075( C46 C1075 ) C46_=_C1300( C46 C1300 ) C46_=_C1600( C46 C1600 ) \nC46_=_C2420( C46 C2420 ) C46_=_C3089( C46 C3089 ) C46_=_C3500( C46 C3500 ) C46_=_C3635( C46 C3635 ) C46_=_C3673( C46 C3673 ) C46_=_C3910( C46 C3910 ) \nC46_=_C4057( C46 C4057 ) C46_=_C4068( C46 C4068 ) C61_=_C65( C61 C65 ) C61_=_C67( C61 C67 ) C61_=_C81( C61 C81 ) C61_=_C228( C61 C228 ) \nC61_=_C241( C61 C241 ) C61_=_C285( C61 C285 ) C61_=_C327( C61 C327 ) C61_=_C485( C61 C485 ) C61_=_C486( C61 C486 ) C61_=_C487( C61 C487 ) \nC61_=_C488( C61 C488 ) C61_=_C489( C61 C489 ) C61_=_C491( C61 C491 ) C61_=_C492( C61 C492 ) C61_=_C493( C61 C493 ) C61_=_C494( C61 C494 ) \nC61_=_C496( C61 C496 ) C61_=_C497( C61 C497 ) C61_=_C500( C61 C500 ) C61_=_C501( C61 C501 ) C61_=_C503( C61 C503 ) C65_=_C67( C65 C67 ) \nC65_=_C133( C65 C133 ) C65_=_C193( C65 C193 ) C65_=_C212( C65 C212 ) C65_=_C318( C65 C318 ) C65_=_C446( C65 C446 ) C65_=_C650( C65 C650 ) \nC65_=_C1386( C65 C1386 ) C65_=_C1614( C65 C1614 ) C65_=_C2644( C65 C2644 ) C65_=_C2662( C65 C2662 ) C65_=_C2724( C65 C2724 ) C65_=_C2934( C65 C2934 ) \nC65_=_C3141( C65 C3141 ) C65_=_C3379( C65 C3379 ) C65_=_C3590( C65 C3590 ) C65_=_C3591( C65 C3591 ) C65_=_C3592( C65 C3592 ) C65_=_C3595( C65 C3595 ) \nC65_=_C3596( C65 C3596 ) C65_=_C3597( C65 C3597 ) C65_=_C3598( C65 C3598 ) C67_=_C136( C67 C136 ) C67_=_C196( C67 C196 ) C67_=_C323( C67 C323 ) \nC67_=_C1448( C67 C1448 ) C67_=_C1620( C67 C1620 ) C67_=_C2649( C67 C2649 ) C67_=_C2789( C67 C2789 ) C67_=_C3088( C67 C3088 ) C67_=_C3387( C67 C3387 ) \nC67_=_C3499( C67 C3499 ) C67_=_C3574( C67 C3574 ) C67_=_C3852( C67 C3852 ) C67_=_C3882( C67 C3882 ) C67_=_C4020( C67 C4020 ) C67_=_C4021( C67 C4021 ) \nC67_=_C4022( C67 C4022 ) C81_=_C84( C81 C84 ) C81_=_C92( C81 C92 ) C81_=_C228( C81 C228 ) C81_=_C241( C81 C241 ) C81_=_C285( C81 C285 ) \nC81_=_C327( C81 C327 ) C81_=_C485( C81 C485 ) C81_=_C486( C81 C486 ) C81_=_C487( C81 C487 ) C81_=_C488( C81 C488 ) C81_=_C489( C81 C489 ) \nC81_=_C491( C81 C491 ) C81_=_C492( C81 C492 ) C81_=_C493( C81 C493 ) C81_=_C494( C81 C494 ) C81_=_C496( C81 C496 ) C81_=_C497( C81 C497 ) \nC81_=_C500( C81 C500 ) C81_=_C501( C81 C501 ) C81_=_C503( C81 C503 ) C84_=_C92( C84 C92 ) C84_=_C106( C84 C106 ) C84_=_C149( C84 C149 ) \nC84_=_C255( C84 C255 ) C84_=_C1218( C84 C1218 ) C84_=_C1708( C84 C1708 ) C84_=_C2458( C84 C2458 ) C84_=_C2514( C84 C2514 ) C84_=_C2797( C84 C2797 ) \nC84_=_C2973( C84 C2973 ) C84_=_C2974( C84 C2974 ) C84_=_C2975( C84 C2975 ) C84_=_C2976( C84 C2976 ) C84_=_C2978( C84 C2978 ) C84_=_C2979( C84 C2979 ) \nC84_=_C2980( C84 C2980 ) C84_=_C2981( C84 C2981 ) C84_=_C2983( C84 C2983 ) C92_=_C115( C92 C115 ) C92_=_C156( C92 C156 ) C92_=_C264( C92 C264 ) \nC92_=_C1640( C92 C1640 ) C92_=_C1722( C92 C1722 ) C92_=_C2328( C92 C2328 ) C92_=_C2379( C92 C2379 ) C92_=_C2470( C92 C2470 ) C92_=_C2527( C92 C2527 ) \nC92_=_C3405( C92 C3405 ) C92_=_C3566( C92 C3566 ) C92_=_C3790( C92 C3790 ) C92_=_C3896( C92 C3896 ) C92_=_C3928( C92 C3928 ) C92_=_C4017( C92 C4017 ) \nC92_=_C4102( C92 C4102 ) C92_=_C4111( C92 C4111 ) C106_=_C115( C106 C115 ) C106_=_C149( C106 C149 ) C106_=_C255( C106 C255 ) C106_=_C1218( C106 C1218 ) \nC106_=_C1708( C106 C1708 ) C106_=_C2458( C106 C2458 ) C106_=_C2514( C106 C2514 ) C106_=_C2797( C106 C2797 ) C106_=_C2973( C106 C2973 ) C106_=_C2974( C106 C2974 ) \nC106_=_C2975( C106 C2975 ) C106_=_C2976( C106 C2976 ) C106_=_C2978( C106 C2978 ) C106_=_C2979( C106 C2979 ) C106_=_C2980( C106 C2980 ) C106_=_C2981( C106 C2981 ) \nC106_=_C2983( C106 C2983 ) C115_=_C156( C115 C156 ) C115_=_C264( C115 C264 ) C115_=_C1640( C115 C1640 ) C115_=_C1722( C115 C1722 ) C115_=_C2328( C115 C2328 ) \nC115_=_C2379( C115 C2379 ) C115_=_C2470( C115 C2470 ) C115_=_C2527( C115 C2527 ) C115_=_C3405( C115 C3405 ) C115_=_C3566( C115 C3566 ) C115_=_C3790( C115 C3790 ) \nC115_=_C3896( C115 C3896 ) C115_=_C3928( C115 C3928 ) C115_=_C4017( C115 C4017 ) C115_=_C4102( C115 C4102 ) C115_=_C4111( C115 C4111 ) C133_=_C136( C133 C136 ) \nC133_=_C193( C133 C193 ) C133_=_C212( C133 C212 ) C133_=_C318( C133 C318 ) C133_=_C446( C133 C446 ) C133_=_C650( C133 C650 ) C133_=_C1386( C133 C1386 ) \nC133_=_C1614( C133 C1614 ) C133_=_C2644( C133 C2644 ) C133_=_C2662( C133 C2662 ) C133_=_C2724( C133 C2724 ) C133_=_C2934( C133 C2934 ) C133_=_C3141( C133 C3141 ) \nC133_=_C3379( C133 C3379 ) C133_=_C3590( C133 C3590 ) C133_=_C3591( C133 C3591 ) C133_=_C3592( C133 C3592 ) C133_=_C3595( C133 C3595 ) C133_=_C3596( C133 C3596 ) \nC133_=_C3597( C133 C3597 ) C133_=_C3598( C133 C3598 ) C136_=_C196( C136 C196 ) C136_=_C323( C136 C323 ) C136_=_C1448( C136 C1448 ) C136_=_C1620( C136 C1620 ) \nC136_=_C2649( C136 C2649 ) C136_=_C2789( C136 C2789 ) C136_=_C3088( C136 C3088 ) C136_=_C3387( C136 C3387 ) C136_=_C3499( C136 C3499 ) C136_=_C3574( C136 C3574 ) \nC136_=_C3852( C136 C3852 ) C136_=_C3882( C136 C3882 ) C136_=_C4020( C136 C4020 ) C136_=_C4021( C136 C4021 ) C136_=_C4022( C136 C4022 ) C149_=_C156( C149 C156 ) \nC149_=_C255( C149 C255 ) C149_=_C1218( C149 C1218 ) C149_=_C1708( C149 C1708 ) C149_=_C2458( C149 C2458 ) C149_=_C2514( C149 C2514 ) C149_=_C2797( C149 C2797 ) \nC149_=_C2973( C149 C2973 ) C149_=_C2974( C149 C2974 ) C149_=_C2975( C149 C2975 ) C149_=_C2976( C149 C2976 ) C149_=_C2978( C149 C2978 ) C149_=_C2979( C149 C2979 ) \nC149_=_C2980( C149 C2980 ) C149_=_C2981( C149 C2981 ) C149_=_C2983( C149 C2983 ) C156_=_C264( C156 C264 ) C156_=_C1640( C156 C1640 ) C156_=_C1722( C156 C1722 ) \nC156_=_C2328( C156 C2328 ) C156_=_C2379( C156 C2379 ) C156_=_C2470( C156 C2470 ) C156_=_C2527( C156 C2527 ) C156_=_C3405( C156 C3405 ) C156_=_C3566( C156 C3566 ) \nC156_=_C3790( C156 C3790 ) C156_=_C3896( C156 C3896 ) C156_=_C3928( C156 C3928 ) C156_=_C4017( C156 C4017 ) C156_=_C4102( C156 C4102 ) C156_=_C4111( C156 C4111 ) \nC193_=_C196( C193 C196 ) C193_=_C212( C193 C212 ) C193_=_C318( C193 C318 ) C193_=_C446( C193 C446 ) C193_=_C650( C193 C650 ) C193_=_C1386( C193 C1386 ) \nC193_=_C1614( C193 C1614 ) C193_=_C2644( C193 C2644 ) C193_=_C2662( C193 C2662 ) C193_=_C2724( C193 C2724 ) C193_=_C2934( C193 C2934 ) C193_=_C3141( C193 C3141 ) \nC193_=_C3379( C193 C3379 ) C193_=_C3590( C193 C3590 ) C193_=_C3591( C193 C3591 ) C193_=_C3592( C193 C3592 ) C193_=_C3595( C193 C3595 ) C193_=_C3596( C193 C3596 ) \nC193_=_C3597( C193 C3597 ) C193_=_C3598( C193 C3598 ) C196_=_C323( C196 C323 ) C196_=_C1448( C196 C1448 ) C196_=_C1620( C196 C1620 ) C196_=_C2649( C196 C2649 ) \nC196_=_C2789( C196 C2789 ) C196_=_C3088( C196 C3088 ) C196_=_C3387( C196 C3387 ) C196_=_C3499( C196 C3499 ) C196_=_C3574( C196 C3574 ) C196_=_C3852( C196 C3852 ) \nC196_=_C3882( C196 C3882 ) C196_=_C4020( C196 C4020 ) C196_=_C4021( C196 C4021 ) C196_=_C4022( C196 C4022 ) C212_=_C213( C212 C213 ) C212_=_C318( C212 C318 ) \nC212_=_C446( C212 C446 ) C212_=_C650( C212 C650 ) C212_=_C1386( C212 C1386 ) C212_=_C1614( C212 C1614 ) C212_=_C2644( C212 C2644 ) C212_=_C2662( C212 C2662 ) \nC212_=_C2724( C212 C2724 ) C212_=_C2934( C212 C2934 ) C212_=_C3141( C212 C3141 ) C212_=_C3379( C212 C3379 ) C212_=_C3590( C212 C3590 ) C212_=_C3591( C212 C3591 ) \nC212_=_C3592( C212 C3592 ) C212_=_C3595( C212 C3595 ) C212_=_C3596( C212 C3596 ) C212_=_C3597( C212 C3597 ) C212_=_C3598( C212 C3598 ) C213_=_C320( C213 C320 ) \nC213_=_C1273( C213 C1273 ) C213_=_C1368( C213 C1368 ) C213_=_C1390( C213 C1390 ) C213_=_C2432( C213 C2432 ) C213_=_C2663( C213 C2663 ) C213_=_C2821( C213 C2821 ) \nC213_=_C3142( C213 C3142 ) C213_=_C3569( C213 C3569 ) C213_=_C3675( C213 C3675 ) C213_=_C3723( C213 C3723 ) C213_=_C3724( C213 C3724 ) C213_=_C3725( C213 C3725 ) \nC213_=_C3726( C213 C3726 ) C213_=_C3727( C213 C3727 ) C228_=_C241( C228 C241 ) C228_=_C285( C228 C285 ) C228_=_C327( C228 C327 ) C228_=_C485( C228 C485 ) \nC228_=_C486( C228 C486 ) C228_=_C487( C228 C487 ) C228_=_C488( C228 C488 ) C228_=_C489( C228 C489 ) C228_=_C491( C228 C491 ) C228_=_C492( C228 C492 ) \nC228_=_C493( C228 C493 ) C228_=_C494( C228 C494 ) C228_=_C496( C228 C496 ) C228_=_C497( C228 C497 ) C228_=_C500( C228 C500 ) C228_=_C501( C228 C501 ) \nC228_=_C503( C228 C503 ) C241_=_C285( C241 C285 ) C241_=_C327( C241 C327 ) C241_=_C485( C241 C485 ) C241_=_C486( C241 C486 ) C241_=_C487( C241 C487 ) \nC241_=_C488( C241 C488 ) C241_=_C489( C241 C489 ) C241_=_C491( C241 C491 ) C241_=_C492( C241 C492 ) C241_=_C493( C241 C493 ) C241_=_C494( C241 C494 ) \nC241_=_C496( C241 C496 ) C241_=_C497( C241 C497 ) C241_=_C500( C241 C500 ) C241_=_C501( C241 C501 ) C241_=_C503( C241 C503 ) C255_=_C264( C255 C264 ) \nC255_=_C1218( C255 C1218 ) C255_=_C1708( C255 C1708 ) C255_=_C2458( C255 C2458 ) C255_=_C2514( C255 C2514 ) C255_=_C2797( C255 C2797 ) C255_=_C2973( C255 C2973 ) \nC255_=_C2974( C255 C2974 ) C255_=_C2975( C255 C2975 ) C255_=_C2976( C255 C2976 ) C255_=_C2978( C255 C2978 ) C255_=_C2979( C255 C2979 ) C255_=_C2980( C255 C2980 ) \nC255_=_C2981( C255 C2981 ) C255_=_C2983( C255 C2983 ) C264_=_C1640( C264 C1640 ) C264_=_C1722( C264 C1722 ) C264_=_C2328( C264 C2328 ) C264_=_C2379( C264 C2379 ) \nC264_=_C2470( C264 C2470 ) C264_=_C2527( C264 C2527 ) C264_=_C3405( C264 C3405 ) C264_=_C3566( C264 C3566 ) C264_=_C3790( C264 C3790 ) C264_=_C3896( C264 C3896 ) \nC264_=_C3928( C264 C3928 ) C264_=_C4017( C264 C4017 ) C264_=_C4102( C264 C4102 ) C264_=_C4111( C264 C4111 ) C270_=_C273( C270 C273 ) C270_=_C280( C270 C280 ) \nC270_=_C294( C270 C294 ) C270_=_C1281( C270 C1281 ) C270_=_C1498( C270 C1498 ) C270_=_C1501( C270 C1501 ) C270_=_C1502( C270 C1502 ) C270_=_C1503( C270 C1503 ) \nC270_=_C1507( C270 C1507 ) C270_=_C1510( C270 C1510 ) C270_=_C1512( C270 C1512 ) C270_=_C1514( C270 C1514 ) C270_=_C1515( C270 C1515 ) C270_=_C1516( C270 C1516 ) \nC270_=_C1518( C270 C1518 ) C270_=_C1519( C270 C1519 ) C273_=_C280( C273 C280 ) C273_=_C296( C273 C296 ) C273_=_C540( C273 C540 ) C273_=_C1157( C273 C1157 ) \nC273_=_C1285( C273 C1285 ) C273_=_C1586( C273 C1586 ) C273_=_C1643( C273 C1643 ) C273_=_C1854(</w:t>
      </w:r>
    </w:p>
    <w:p>
      <w:pPr>
        <w:pStyle w:val="PreformattedText"/>
        <w:bidi w:val="0"/>
        <w:spacing w:before="0" w:after="0"/>
        <w:jc w:val="left"/>
        <w:rPr/>
      </w:pPr>
      <w:r>
        <w:rPr/>
        <w:t xml:space="preserve"> </w:t>
      </w:r>
      <w:r>
        <w:rPr/>
        <w:t>C273 C1854 ) C273_=_C1856( C273 C1856 ) C273_=_C1859( C273 C1859 ) \nC273_=_C1861( C273 C1861 ) C273_=_C1862( C273 C1862 ) C273_=_C1863( C273 C1863 ) C273_=_C1864( C273 C1864 ) C273_=_C1865( C273 C1865 ) C273_=_C1866( C273 C1866 ) \nC273_=_C1868( C273 C1868 ) C273_=_C1869( C273 C1869 ) C280_=_C306( C280 C306 ) C280_=_C584( C280 C584 ) C280_=_C1075( C280 C1075 ) C280_=_C1300( C280 C1300 ) \nC280_=_C1600( C280 C1600 ) C280_=_C2420( C280 C2420 ) C280_=_C3089( C280 C3089 ) C280_=_C3500( C280 C3500 ) C280_=_C3635( C280 C3635 ) C280_=_C3673( C280 C3673 ) \nC280_=_C3910( C280 C3910 ) C280_=_C4057( C280 C4057 ) C280_=_C4068( C280 C4068 ) C285_=_C327( C285 C327 ) C285_=_C485( C285 C485 ) C285_=_C486( C285 C486 ) \nC285_=_C487( C285 C487 ) C285_=_C488( C285 C488 ) C285_=_C489( C285 C489 ) C285_=_C491( C285 C491 ) C285_=_C492( C285 C492 ) C285_=_C493( C285 C493 ) \nC285_=_C494( C285 C494 ) C285_=_C496( C285 C496 ) C285_=_C497( C285 C497 ) C285_=_C500( C285 C500 ) C285_=_C501( C285 C501 ) C285_=_C503( C285 C503 ) \nC294_=_C296( C294 C296 ) C294_=_C306( C294 C306 ) C294_=_C1281( C294 C1281 ) C294_=_C1498( C294 C1498 ) C294_=_C1501( C294 C1501 ) C294_=_C1502( C294 C1502 ) \nC294_=_C1503( C294 C1503 ) C294_=_C1507( C294 C1507 ) C294_=_C1510( C294 C1510 ) C294_=_C1512( C294 C1512 ) C294_=_C1514( C294 C1514 ) C294_=_C1515( C294 C1515 ) \nC294_=_C1516( C294 C1516 ) C294_=_C1518( C294 C1518 ) C294_=_C1519( C294 C1519 ) C296_=_C306( C296 C306 ) C296_=_C540( C296 C540 ) C296_=_C1157( C296 C1157 ) \nC296_=_C1285( C296 C1285 ) C296_=_C1586( C296 C1586 ) C296_=_C1643( C296 C1643 ) C296_=_C1854( C296 C1854 ) C296_=_C1856( C296 C1856 ) C296_=_C1859( C296 C1859 ) \nC296_=_C1861( C296 C1861 ) C296_=_C1862( C296 C1862 ) C296_=_C1863( C296 C1863 ) C296_=_C1864( C296 C1864 ) C296_=_C1865( C296 C1865 ) C296_=_C1866( C296 C1866 ) \nC296_=_C1868( C296 C1868 ) C296_=_C1869( C296 C1869 ) C306_=_C584( C306 C584 ) C306_=_C1075( C306 C1075 ) C306_=_C1300( C306 C1300 ) C306_=_C1600( C306 C1600 ) \nC306_=_C2420( C306 C2420 ) C306_=_C3089( C306 C3089 ) C306_=_C3500( C306 C3500 ) C306_=_C3635( C306 C3635 ) C306_=_C3673( C306 C3673 ) C306_=_C3910( C306 C3910 ) \nC306_=_C4057( C306 C4057 ) C306_=_C4068( C306 C4068 ) C318_=_C320( C318 C320 ) C318_=_C323( C318 C323 ) C318_=_C446( C318 C446 ) C318_=_C650( C318 C650 ) \nC318_=_C1386( C318 C1386 ) C318_=_C1614( C318 C1614 ) C318_=_C2644( C318 C2644 ) C318_=_C2662( C318 C2662 ) C318_=_C2724( C318 C2724 ) C318_=_C2934( C318 C2934 ) \nC318_=_C3141( C318 C3141 ) C318_=_C3379( C318 C3379 ) C318_=_C3590( C318 C3590 ) C318_=_C3591( C318 C3591 ) C318_=_C3592( C318 C3592 ) C318_=_C3595( C318 C3595 ) \nC318_=_C3596( C318 C3596 ) C318_=_C3597( C318 C3597 ) C318_=_C3598( C318 C3598 ) C320_=_C323( C320 C323 ) C320_=_C1273( C320 C1273 ) C320_=_C1368( C320 C1368 ) \nC320_=_C1390( C320 C1390 ) C320_=_C2432( C320 C2432 ) C320_=_C2663( C320 C2663 ) C320_=_C2821( C320 C2821 ) C320_=_C3142( C320 C3142 ) C320_=_C3569( C320 C3569 ) \nC320_=_C3675( C320 C3675 ) C320_=_C3723( C320 C3723 ) C320_=_C3724( C320 C3724 ) C320_=_C3725( C320 C3725 ) C320_=_C3726( C320 C3726 ) C320_=_C3727( C320 C3727 ) \nC323_=_C1448( C323 C1448 ) C323_=_C1620( C323 C1620 ) C323_=_C2649( C323 C2649 ) C323_=_C2789( C323 C2789 ) C323_=_C3088( C323 C3088 ) C323_=_C3387( C323 C3387 ) \nC323_=_C3499( C323 C3499 ) C323_=_C3574( C323 C3574 ) C323_=_C3852( C323 C3852 ) C323_=_C3882( C323 C3882 ) C323_=_C4020( C323 C4020 ) C323_=_C4021( C323 C4021 ) \nC323_=_C4022( C323 C4022 ) C327_=_C485( C327 C485 ) C327_=_C486( C327 C486 ) C327_=_C487( C327 C487 ) C327_=_C488( C327 C488 ) C327_=_C489( C327 C489 ) \nC327_=_C491( C327 C491 ) C327_=_C492( C327 C492 ) C327_=_C493( C327 C493 ) C327_=_C494( C327 C494 ) C327_=_C496( C327 C496 ) C327_=_C497( C327 C497 ) \nC327_=_C500( C327 C500 ) C327_=_C501( C327 C501 ) C327_=_C503( C327 C503 ) C345_=_C346( C345 C346 ) C345_=_C348( C345 C348 ) C345_=_C349( C345 C349 ) \nC345_=_C350( C345 C350 ) C345_=_C351( C345 C351 ) C345_=_C352( C345 C352 ) C345_=_C353( C345 C353 ) C345_=_C354( C345 C354 ) C345_=_C355( C345 C355 ) \nC345_=_C356( C345 C356 ) C345_=_C357( C345 C357 ) C345_=_C358( C345 C358 ) C345_=_C361( C345 C361 ) C345_=_C362( C345 C362 ) C345_=_C364( C345 C364 ) \nC345_=_C365( C345 C365 ) C345_=_C368( C345 C368 ) C345_=_C369( C345 C369 ) C345_=_C370( C345 C370 ) C345_=_C371( C345 C371 ) C345_=_C372( C345 C372 ) \nC345_=_C437( C345 C437 ) C345_=_C438( C345 C438 ) C345_=_C439( C345 C439 ) C345_=_C441( C345 C441 ) C345_=_C445( C345 C445 ) C345_=_C446( C345 C446 ) \nC345_=_C447( C345 C447 ) C345_=_C450( C345 C450 ) C345_=_C454( C345 C454 ) C346_=_C348( C346 C348 ) C346_=_C349( C346 C349 ) C346_=_C350( C346 C350 ) \nC346_=_C351( C346 C351 ) C346_=_C352( C346 C352 ) C346_=_C353( C346 C353 ) C346_=_C354( C346 C354 ) C346_=_C355( C346 C355 ) C346_=_C356( C346 C356 ) \nC346_=_C357( C346 C357 ) C346_=_C358( C346 C358 ) C346_=_C361( C346 C361 ) C346_=_C362( C346 C362 ) C346_=_C364( C346 C364 ) C346_=_C365( C346 C365 ) \nC346_=_C368( C346 C368 ) C346_=_C369( C346 C369 ) C346_=_C370( C346 C370 ) C346_=_C371( C346 C371 ) C346_=_C372( C346 C372 ) C346_=_C643( C346 C643 ) \nC346_=_C645( C346 C645 ) C346_=_C647( C346 C647 ) C346_=_C650( C346 C650 ) C346_=_C652( C346 C652 ) C346_=_C653( C346 C653 ) C346_=_C660( C346 C660 ) \nC348_=_C349( C348 C349 ) C348_=_C350( C348 C350 ) C348_=_C351( C348 C351 ) C348_=_C352( C348 C352 ) C348_=_C353( C348 C353 ) C348_=_C354( C348 C354 ) \nC348_=_C355( C348 C355 ) C348_=_C356( C348 C356 ) C348_=_C357( C348 C357 ) C348_=_C358( C348 C358 ) C348_=_C361( C348 C361 ) C348_=_C362( C348 C362 ) \nC348_=_C364( C348 C364 ) C348_=_C365( C348 C365 ) C348_=_C368( C348 C368 ) C348_=_C369( C348 C369 ) C348_=_C370( C348 C370 ) C348_=_C371( C348 C371 ) \nC348_=_C372( C348 C372 ) C348_=_C844( C348 C844 ) C348_=_C1235( C348 C1235 ) C348_=_C1246( C348 C1246 ) C348_=_C1248( C348 C1248 ) C349_=_C350( C349 C350 ) \nC349_=_C351( C349 C351 ) C349_=_C352( C349 C352 ) C349_=_C353( C349 C353 ) C349_=_C354( C349 C354 ) C349_=_C355( C349 C355 ) C349_=_C356( C349 C356 ) \nC349_=_C357( C349 C357 ) C349_=_C358( C349 C358 ) C349_=_C361( C349 C361 ) C349_=_C362( C349 C362 ) C349_=_C364( C349 C364 ) C349_=_C365( C349 C365 ) \nC349_=_C368( C349 C368 ) C349_=_C369( C349 C369 ) C349_=_C370( C349 C370 ) C349_=_C371( C349 C371 ) C349_=_C372( C349 C372 ) C349_=_C845( C349 C845 ) \nC349_=_C973( C349 C973 ) C349_=_C1258( C349 C1258 ) C349_=_C1267( C349 C1267 ) C349_=_C1268( C349 C1268 ) C349_=_C1270( C349 C1270 ) C349_=_C1273( C349 C1273 ) \nC349_=_C1278( C349 C1278 ) C350_=_C351( C350 C351 ) C350_=_C352( C350 C352 ) C350_=_C353( C350 C353 ) C350_=_C354( C350 C354 ) C350_=_C355( C350 C355 ) \nC350_=_C356( C350 C356 ) C350_=_C357( C350 C357 ) C350_=_C358( C350 C358 ) C350_=_C361( C350 C361 ) C350_=_C362( C350 C362 ) C350_=_C364( C350 C364 ) \nC350_=_C365( C350 C365 ) C350_=_C368( C350 C368 ) C350_=_C369( C350 C369 ) C350_=_C370( C350 C370 ) C350_=_C371( C350 C371 ) C350_=_C372( C350 C372 ) \nC350_=_C588( C350 C588 ) C350_=_C1437( C350 C1437 ) C350_=_C1441( C350 C1441 ) C350_=_C1443( C350 C1443 ) C350_=_C1447( C350 C1447 ) C350_=_C1448( C350 C1448 ) \nC351_=_C352( C351 C352 ) C351_=_C353( C351 C353 ) C351_=_C354( C351 C354 ) C351_=_C355( C351 C355 ) C351_=_C356( C351 C356 ) C351_=_C357( C351 C357 ) \nC351_=_C358( C351 C358 ) C351_=_C361( C351 C361 ) C351_=_C362( C351 C362 ) C351_=_C364( C351 C364 ) C351_=_C365( C351 C365 ) C351_=_C368( C351 C368 ) \nC351_=_C369( C351 C369 ) C351_=_C370( C351 C370 ) C351_=_C371( C351 C371 ) C351_=_C372( C351 C372 ) C351_=_C376( C351 C376 ) C351_=_C847( C351 C847 ) \nC351_=_C1235( C351 C1235 ) C351_=_C1258( C351 C1258 ) C351_=_C1453( C351 C1453 ) C351_=_C1454( C351 C1454 ) C351_=_C1455( C351 C1455 ) C351_=_C1456( C351 C1456 ) \nC351_=_C1457( C351 C1457 ) C351_=_C1458( C351 C1458 ) C351_=_C1465( C351 C1465 ) C351_=_C1467( C351 C1467 ) C351_=_C1469( C351 C1469 ) C351_=_C1470( C351 C1470 ) \nC351_=_C1471( C351 C1471 ) C351_=_C1472( C351 C1472 ) C351_=_C1473( C351 C1473 ) C352_=_C353( C352 C353 ) C352_=_C354( C352 C354 ) C352_=_C355( C352 C355 ) \nC352_=_C356( C352 C356 ) C352_=_C357( C352 C357 ) C352_=_C358( C352 C358 ) C352_=_C361( C352 C361 ) C352_=_C362( C352 C362 ) C352_=_C364( C352 C364 ) \nC352_=_C365( C352 C365 ) C352_=_C368( C352 C368 ) C352_=_C369( C352 C369 ) C352_=_C370( C352 C370 ) C352_=_C371( C352 C371 ) C352_=_C372( C352 C372 ) \nC352_=_C852( C352 C852 ) C352_=_C1453( C352 C1453 ) C352_=_C1958( C352 C1958 ) C352_=_C1960( C352 C1960 ) C353_=_C354( C353 C354 ) C353_=_C355( C353 C355 ) \nC353_=_C356( C353 C356 ) C353_=_C357( C353 C357 ) C353_=_C358( C353 C358 ) C353_=_C361( C353 C361 ) C353_=_C362( C353 C362 ) C353_=_C364( C353 C364 ) \nC353_=_C365( C353 C365 ) C353_=_C368( C353 C368 ) C353_=_C369( C353 C369 ) C353_=_C370( C353 C370 ) C353_=_C371( C353 C371 ) C353_=_C372( C353 C372 ) \nC353_=_C853( C353 C853 ) C353_=_C1454( C353 C1454 ) C353_=_C1970( C353 C1970 ) C353_=_C1973( C353 C1973 ) C353_=_C1974( C353 C1974 ) C353_=_C1977( C353 C1977 ) \nC354_=_C355( C354 C355 ) C354_=_C356( C354 C356 ) C354_=_C357( C354 C357 ) C354_=_C358( C354 C358 ) C354_=_C361( C354 C361 ) C354_=_C362( C354 C362 ) \nC354_=_C364( C354 C364 ) C354_=_C365( C354 C365 ) C354_=_C368( C354 C368 ) C354_=_C369( C354 C369 ) C354_=_C370( C354 C370 ) C354_=_C371( C354 C371 ) \nC354_=_C372( C354 C372 ) C354_=_C854( C354 C854 ) C354_=_C1306( C354 C1306 ) C354_=_C1455( C354 C1455 ) C354_=_C1854( C354 C1854 ) C354_=_C1933( C354 C1933 ) \nC354_=_C2074( C354 C2074 ) C354_=_C2077( C354 C2077 ) C354_=_C2078( C354 C2078 ) C354_=_C2079( C354 C2079 ) C354_=_C2080( C354 C2080 ) C354_=_C2086( C354 C2086 ) \nC355_=_C356( C355 C356 ) C355_=_C357( C355 C357 ) C355_=_C358( C355 C358 ) C355_=_C361( C355 C361 ) C355_=_C362( C355 C362 ) C355_=_C364( C355 C364 ) \nC355_=_C365( C355 C365 ) C355_=_C368( C355 C368 ) C355_=_C369( C355 C369 ) C355_=_C370( C355 C370 ) C355_=_C371(</w:t>
      </w:r>
    </w:p>
    <w:p>
      <w:pPr>
        <w:pStyle w:val="PreformattedText"/>
        <w:bidi w:val="0"/>
        <w:spacing w:before="0" w:after="0"/>
        <w:jc w:val="left"/>
        <w:rPr/>
      </w:pPr>
      <w:r>
        <w:rPr/>
        <w:t xml:space="preserve"> </w:t>
      </w:r>
      <w:r>
        <w:rPr/>
        <w:t>C355 C371 ) C355_=_C372( C355 C372 ) \nC355_=_C855( C355 C855 ) C355_=_C1456( C355 C1456 ) C355_=_C2299( C355 C2299 ) C356_=_C357( C356 C357 ) C356_=_C358( C356 C358 ) C356_=_C361( C356 C361 ) \nC356_=_C362( C356 C362 ) C356_=_C364( C356 C364 ) C356_=_C365( C356 C365 ) C356_=_C368( C356 C368 ) C356_=_C369( C356 C369 ) C356_=_C370( C356 C370 ) \nC356_=_C371( C356 C371 ) C356_=_C372( C356 C372 ) C356_=_C382( C356 C382 ) C356_=_C437( C356 C437 ) C356_=_C643( C356 C643 ) C356_=_C827( C356 C827 ) \nC356_=_C1191( C356 C1191 ) C356_=_C1793( C356 C1793 ) C356_=_C2381( C356 C2381 ) C356_=_C2512( C356 C2512 ) C356_=_C2675( C356 C2675 ) C356_=_C2722( C356 C2722 ) \nC356_=_C2723( C356 C2723 ) C356_=_C2724( C356 C2724 ) C356_=_C2726( C356 C2726 ) C356_=_C2728( C356 C2728 ) C356_=_C2730( C356 C2730 ) C356_=_C2731( C356 C2731 ) \nC356_=_C2733( C356 C2733 ) C357_=_C358( C357 C358 ) C357_=_C361( C357 C361 ) C357_=_C362( C357 C362 ) C357_=_C364( C357 C364 ) C357_=_C365( C357 C365 ) \nC357_=_C368( C357 C368 ) C357_=_C369( C357 C369 ) C357_=_C370( C357 C370 ) C357_=_C371( C357 C371 ) C357_=_C372( C357 C372 ) C357_=_C707( C357 C707 ) \nC357_=_C858( C357 C858 ) C357_=_C1312( C357 C1312 ) C357_=_C2783( C357 C2783 ) C357_=_C2784( C357 C2784 ) C357_=_C2788( C357 C2788 ) C357_=_C2789( C357 C2789 ) \nC358_=_C361( C358 C361 ) C358_=_C362( C358 C362 ) C358_=_C364( C358 C364 ) C358_=_C365( C358 C365 ) C358_=_C368( C358 C368 ) C358_=_C369( C358 C369 ) \nC358_=_C370( C358 C370 ) C358_=_C371( C358 C371 ) C358_=_C372( C358 C372 ) C358_=_C439( C358 C439 ) C358_=_C645( C358 C645 ) C358_=_C726( C358 C726 ) \nC358_=_C803( C358 C803 ) C358_=_C1085( C358 C1085 ) C358_=_C1553( C358 C1553 ) C358_=_C1794( C358 C1794 ) C358_=_C2513( C358 C2513 ) C358_=_C2930( C358 C2930 ) \nC358_=_C2931( C358 C2931 ) C358_=_C2932( C358 C2932 ) C358_=_C2933( C358 C2933 ) C358_=_C2934( C358 C2934 ) C358_=_C2936( C358 C2936 ) C358_=_C2938( C358 C2938 ) \nC358_=_C2940( C358 C2940 ) C358_=_C2941( C358 C2941 ) C361_=_C362( C361 C362 ) C361_=_C364( C361 C364 ) C361_=_C365( C361 C365 ) C361_=_C368( C361 C368 ) \nC361_=_C369( C361 C369 ) C361_=_C370( C361 C370 ) C361_=_C371( C361 C371 ) C361_=_C372( C361 C372 ) C361_=_C603( C361 C603 ) C361_=_C863( C361 C863 ) \nC361_=_C1248( C361 C1248 ) C361_=_C1268( C361 C1268 ) C361_=_C1960( C361 C1960 ) C361_=_C1973( C361 C1973 ) C361_=_C2060( C361 C2060 ) C361_=_C2079( C361 C2079 ) \nC361_=_C2141( C361 C2141 ) C361_=_C2221( C361 C2221 ) C361_=_C2299( C361 C2299 ) C361_=_C3280( C361 C3280 ) C361_=_C3499( C361 C3499 ) C361_=_C3500( C361 C3500 ) \nC361_=_C3501( C361 C3501 ) C362_=_C364( C362 C364 ) C362_=_C365( C362 C365 ) C362_=_C368( C362 C368 ) C362_=_C369( C362 C369 ) C362_=_C370( C362 C370 ) \nC362_=_C371( C362 C371 ) C362_=_C372( C362 C372 ) C362_=_C988( C362 C988 ) C362_=_C2143( C362 C2143 ) C362_=_C3109( C362 C3109 ) C362_=_C3468( C362 C3468 ) \nC362_=_C3567( C362 C3567 ) C362_=_C3569( C362 C3569 ) C362_=_C3572( C362 C3572 ) C362_=_C3574( C362 C3574 ) C364_=_C365( C364 C365 ) C364_=_C368( C364 C368 ) \nC364_=_C369( C364 C369 ) C364_=_C370( C364 C370 ) C364_=_C371( C364 C371 ) C364_=_C372( C364 C372 ) C364_=_C447( C364 C447 ) C364_=_C652( C364 C652 ) \nC364_=_C836( C364 C836 ) C364_=_C961( C364 C961 ) C364_=_C3001( C364 C3001 ) C364_=_C3065( C364 C3065 ) C364_=_C3242( C364 C3242 ) C364_=_C3323( C364 C3323 ) \nC364_=_C3590( C364 C3590 ) C364_=_C3820( C364 C3820 ) C364_=_C3821( C364 C3821 ) C364_=_C3822( C364 C3822 ) C364_=_C3823( C364 C3823 ) C364_=_C3825( C364 C3825 ) \nC365_=_C368( C365 C368 ) C365_=_C369( C365 C369 ) C365_=_C370( C365 C370 ) C365_=_C371( C365 C371 ) C365_=_C372( C365 C372 ) C365_=_C3474( C365 C3474 ) \nC365_=_C3850( C365 C3850 ) C365_=_C3852( C365 C3852 ) C365_=_C3854( C365 C3854 ) C368_=_C369( C368 C369 ) C368_=_C370( C368 C370 ) C368_=_C371( C368 C371 ) \nC368_=_C372( C368 C372 ) C368_=_C866( C368 C866 ) C368_=_C1470( C368 C1470 ) C368_=_C1868( C368 C1868 ) C368_=_C2006( C368 C2006 ) C368_=_C3157( C368 C3157 ) \nC368_=_C3501( C368 C3501 ) C368_=_C3734( C368 C3734 ) C368_=_C3950( C368 C3950 ) C369_=_C370( C369 C370 ) C369_=_C371( C369 C371 ) C369_=_C372( C369 C372 ) \nC369_=_C426( C369 C426 ) C369_=_C3479( C369 C3479 ) C369_=_C3987( C369 C3987 ) C369_=_C4020( C369 C4020 ) C370_=_C371( C370 C371 ) C370_=_C372( C370 C372 ) \nC370_=_C2128( C370 C2128 ) C370_=_C2731( C370 C2731 ) C370_=_C2941( C370 C2941 ) C370_=_C3073( C370 C3073 ) C370_=_C3597( C370 C3597 ) C370_=_C3823( C370 C3823 ) \nC370_=_C3989( C370 C3989 ) C370_=_C4100( C370 C4100 ) C370_=_C4102( C370 C4102 ) C371_=_C372( C371 C372 ) C371_=_C454( C371 C454 ) C371_=_C612( C371 C612 ) \nC371_=_C660( C371 C660 ) C371_=_C1543( C371 C1543 ) C371_=_C2069( C371 C2069 ) C371_=_C2152( C371 C2152 ) C371_=_C2231( C371 C2231 ) C371_=_C2391( C371 C2391 ) \nC371_=_C3074( C371 C3074 ) C371_=_C3288( C371 C3288 ) C371_=_C3438( C371 C3438 ) C371_=_C3598( C371 C3598 ) C371_=_C3808( C371 C3808 ) C371_=_C3990( C371 C3990 ) \nC371_=_C4021( C371 C4021 ) C371_=_C4068( C371 C4068 ) C371_=_C4100( C371 C4100 ) C372_=_C1519( C372 C1519 ) C372_=_C2996( C372 C2996 ) C372_=_C3291( C372 C3291 ) \nC372_=_C3480( C372 C3480 ) C372_=_C3991( C372 C3991 ) C372_=_C4022( C372 C4022 ) C376_=_C377( C376 C377 ) C376_=_C382( C376 C382 ) C376_=_C384( C376 C384 ) \nC376_=_C385( C376 C385 ) C376_=_C388( C376 C388 ) C376_=_C393( C376 C393 ) C376_=_C847( C376 C847 ) C376_=_C1235( C376 C1235 ) C376_=_C1258( C376 C1258 ) \nC376_=_C1453( C376 C1453 ) C376_=_C1454( C376 C1454 ) C376_=_C1455( C376 C1455 ) C376_=_C1456( C376 C1456 ) C376_=_C1457( C376 C1457 ) C376_=_C1458( C376 C1458 ) \nC376_=_C1465( C376 C1465 ) C376_=_C1467( C376 C1467 ) C376_=_C1469( C376 C1469 ) C376_=_C1470( C376 C1470 ) C376_=_C1471( C376 C1471 ) C376_=_C1472( C376 C1472 ) \nC376_=_C1473( C376 C1473 ) C377_=_C382( C377 C382 ) C377_=_C384( C377 C384 ) C377_=_C385( C377 C385 ) C377_=_C388( C377 C388 ) C377_=_C393( C377 C393 ) \nC377_=_C460( C377 C460 ) C377_=_C747( C377 C747 ) C377_=_C999( C377 C999 ) C377_=_C1026( C377 C1026 ) C377_=_C1183( C377 C1183 ) C377_=_C1565( C377 C1565 ) \nC377_=_C1566( C377 C1566 ) C377_=_C1568( C377 C1568 ) C377_=_C1571( C377 C1571 ) C377_=_C1573( C377 C1573 ) C377_=_C1574( C377 C1574 ) C377_=_C1576( C377 C1576 ) \nC377_=_C1577( C377 C1577 ) C377_=_C1580( C377 C1580 ) C377_=_C1581( C377 C1581 ) C377_=_C1582( C377 C1582 ) C377_=_C1583( C377 C1583 ) C382_=_C384( C382 C384 ) \nC382_=_C385( C382 C385 ) C382_=_C388( C382 C388 ) C382_=_C393( C382 C393 ) C382_=_C437( C382 C437 ) C382_=_C643( C382 C643 ) C382_=_C827( C382 C827 ) \nC382_=_C1191( C382 C1191 ) C382_=_C1793( C382 C1793 ) C382_=_C2381( C382 C2381 ) C382_=_C2512( C382 C2512 ) C382_=_C2675( C382 C2675 ) C382_=_C2722( C382 C2722 ) \nC382_=_C2723( C382 C2723 ) C382_=_C2724( C382 C2724 ) C382_=_C2726( C382 C2726 ) C382_=_C2728( C382 C2728 ) C382_=_C2730( C382 C2730 ) C382_=_C2731( C382 C2731 ) \nC382_=_C2733( C382 C2733 ) C384_=_C385( C384 C385 ) C384_=_C388( C384 C388 ) C384_=_C393( C384 C393 ) C384_=_C829( C384 C829 ) C384_=_C1131( C384 C1131 ) \nC384_=_C1170( C384 C1170 ) C384_=_C1194( C384 C1194 ) C384_=_C1589( C384 C1589 ) C384_=_C1796( C384 C1796 ) C384_=_C2077( C384 C2077 ) C384_=_C2177( C384 C2177 ) \nC384_=_C2382( C384 C2382 ) C384_=_C2676( C384 C2676 ) C384_=_C2723( C384 C2723 ) C384_=_C3093( C384 C3093 ) C384_=_C3094( C384 C3094 ) C384_=_C3096( C384 C3096 ) \nC384_=_C3097( C384 C3097 ) C384_=_C3098( C384 C3098 ) C384_=_C3100( C384 C3100 ) C384_=_C3101( C384 C3101 ) C384_=_C3102( C384 C3102 ) C384_=_C3103( C384 C3103 ) \nC385_=_C388( C385 C388 ) C385_=_C393( C385 C393 ) C385_=_C467( C385 C467 ) C385_=_C860( C385 C860 ) C385_=_C1091( C385 C1091 ) C385_=_C1318( C385 C1318 ) \nC385_=_C1901( C385 C1901 ) C385_=_C2398( C385 C2398 ) C385_=_C2783( C385 C2783 ) C385_=_C3191( C385 C3191 ) C385_=_C3305( C385 C3305 ) C385_=_C3307( C385 C3307 ) \nC385_=_C3309( C385 C3309 ) C385_=_C3311( C385 C3311 ) C385_=_C3315( C385 C3315 ) C385_=_C3316( C385 C3316 ) C385_=_C3317( C385 C3317 ) C388_=_C393( C388 C393 ) \nC388_=_C471( C388 C471 ) C388_=_C939( C388 C939 ) C388_=_C1534( C388 C1534 ) C388_=_C1616( C388 C1616 ) C388_=_C2044( C388 C2044 ) C388_=_C2401( C388 C2401 ) \nC388_=_C2919( C388 C2919 ) C388_=_C3155( C388 C3155 ) C388_=_C3203( C388 C3203 ) C388_=_C3484( C388 C3484 ) C388_=_C3668( C388 C3668 ) C388_=_C3728( C388 C3728 ) \nC388_=_C3733( C388 C3733 ) C388_=_C3734( C388 C3734 ) C388_=_C3735( C388 C3735 ) C393_=_C474( C393 C474 ) C393_=_C630( C393 C630 ) C393_=_C737( C393 C737 ) \nC393_=_C1198( C393 C1198 ) C393_=_C3130( C393 C3130 ) C393_=_C3216( C393 C3216 ) C393_=_C3396( C393 C3396 ) C393_=_C3486( C393 C3486 ) C393_=_C3513( C393 C3513 ) \nC393_=_C3640( C393 C3640 ) C393_=_C3670( C393 C3670 ) C393_=_C3755( C393 C3755 ) C393_=_C3859( C393 C3859 ) C393_=_C3861( C393 C3861 ) C393_=_C3862( C393 C3862 ) \nC393_=_C3863( C393 C3863 ) C393_=_C3864( C393 C3864 ) C402_=_C403( C402 C403 ) C402_=_C404( C402 C404 ) C402_=_C405( C402 C405 ) C402_=_C406( C402 C406 ) \nC402_=_C408( C402 C408 ) C402_=_C409( C402 C409 ) C402_=_C410( C402 C410 ) C402_=_C411( C402 C411 ) C402_=_C412( C402 C412 ) C402_=_C413( C402 C413 ) \nC402_=_C414( C402 C414 ) C402_=_C416( C402 C416 ) C402_=_C417( C402 C417 ) C402_=_C421( C402 C421 ) C402_=_C422( C402 C422 ) C402_=_C423( C402 C423 ) \nC402_=_C424( C402 C424 ) C402_=_C425( C402 C425 ) C402_=_C426( C402 C426 ) C402_=_C428( C402 C428 ) C402_=_C429( C402 C429 ) C402_=_C513( C402 C513 ) \nC403_=_C404( C403 C404 ) C403_=_C405( C403 C405 ) C403_=_C406( C403 C406 ) C403_=_C408( C403 C408 ) C403_=_C409( C403 C409 ) C403_=_C410( C403 C410 ) \nC403_=_C411( C403 C411 ) C403_=_C412( C403 C412 ) C403_=_C413( C403 C413 ) C403_=_C414( C403 C414 ) C403_=_C416( C403 C416 ) C403_=_C417( C403 C417 ) \nC403_=_C421( C403 C421 ) C403_=_C422( C403 C422 ) C403_=_C423( C403 C423 ) C403_=_C424( C403 C424 ) C403_=_C425( C403 C425 ) C403_=_C426( C403 C426 ) \nC403_=_C428( C403 C428</w:t>
      </w:r>
    </w:p>
    <w:p>
      <w:pPr>
        <w:pStyle w:val="PreformattedText"/>
        <w:bidi w:val="0"/>
        <w:spacing w:before="0" w:after="0"/>
        <w:jc w:val="left"/>
        <w:rPr/>
      </w:pPr>
      <w:r>
        <w:rPr/>
        <w:t xml:space="preserve"> </w:t>
      </w:r>
      <w:r>
        <w:rPr/>
        <w:t>) C403_=_C429( C403 C429 ) C403_=_C827( C403 C827 ) C403_=_C829( C403 C829 ) C403_=_C830( C403 C830 ) C403_=_C836( C403 C836 ) \nC404_=_C405( C404 C405 ) C404_=_C406( C404 C406 ) C404_=_C408( C404 C408 ) C404_=_C409( C404 C409 ) C404_=_C410( C404 C410 ) C404_=_C411( C404 C411 ) \nC404_=_C412( C404 C412 ) C404_=_C413( C404 C413 ) C404_=_C414( C404 C414 ) C404_=_C416( C404 C416 ) C404_=_C417( C404 C417 ) C404_=_C421( C404 C421 ) \nC404_=_C422( C404 C422 ) C404_=_C423( C404 C423 ) C404_=_C424( C404 C424 ) C404_=_C425( C404 C425 ) C404_=_C426( C404 C426 ) C404_=_C428( C404 C428 ) \nC404_=_C429( C404 C429 ) C404_=_C953( C404 C953 ) C404_=_C961( C404 C961 ) C404_=_C962( C404 C962 ) C404_=_C970( C404 C970 ) C405_=_C406( C405 C406 ) \nC405_=_C408( C405 C408 ) C405_=_C409( C405 C409 ) C405_=_C410( C405 C410 ) C405_=_C411( C405 C411 ) C405_=_C412( C405 C412 ) C405_=_C413( C405 C413 ) \nC405_=_C414( C405 C414 ) C405_=_C416( C405 C416 ) C405_=_C417( C405 C417 ) C405_=_C421( C405 C421 ) C405_=_C422( C405 C422 ) C405_=_C423( C405 C423 ) \nC405_=_C424( C405 C424 ) C405_=_C425( C405 C425 ) C405_=_C426( C405 C426 ) C405_=_C428( C405 C428 ) C405_=_C429( C405 C429 ) C405_=_C488( C405 C488 ) \nC405_=_C1522( C405 C1522 ) C405_=_C1523( C405 C1523 ) C405_=_C1528( C405 C1528 ) C405_=_C1531( C405 C1531 ) C405_=_C1532( C405 C1532 ) C405_=_C1534( C405 C1534 ) \nC405_=_C1537( C405 C1537 ) C405_=_C1538( C405 C1538 ) C405_=_C1539( C405 C1539 ) C405_=_C1543( C405 C1543 ) C406_=_C408( C406 C408 ) C406_=_C409( C406 C409 ) \nC406_=_C410( C406 C410 ) C406_=_C411( C406 C411 ) C406_=_C412( C406 C412 ) C406_=_C413( C406 C413 ) C406_=_C414( C406 C414 ) C406_=_C416( C406 C416 ) \nC406_=_C417( C406 C417 ) C406_=_C421( C406 C421 ) C406_=_C422( C406 C422 ) C406_=_C423( C406 C423 ) C406_=_C424( C406 C424 ) C406_=_C425( C406 C425 ) \nC406_=_C426( C406 C426 ) C406_=_C428( C406 C428 ) C406_=_C429( C406 C429 ) C406_=_C1565( C406 C1565 ) C406_=_C1772( C406 C1772 ) C408_=_C409( C408 C409 ) \nC408_=_C410( C408 C410 ) C408_=_C411( C408 C411 ) C408_=_C412( C408 C412 ) C408_=_C413( C408 C413 ) C408_=_C414( C408 C414 ) C408_=_C416( C408 C416 ) \nC408_=_C417( C408 C417 ) C408_=_C421( C408 C421 ) C408_=_C422( C408 C422 ) C408_=_C423( C408 C423 ) C408_=_C424( C408 C424 ) C408_=_C425( C408 C425 ) \nC408_=_C426( C408 C426 ) C408_=_C428( C408 C428 ) C408_=_C429( C408 C429 ) C408_=_C491( C408 C491 ) C408_=_C2254( C408 C2254 ) C408_=_C2381( C408 C2381 ) \nC408_=_C2382( C408 C2382 ) C408_=_C2383( C408 C2383 ) C408_=_C2384( C408 C2384 ) C408_=_C2387( C408 C2387 ) C408_=_C2388( C408 C2388 ) C408_=_C2391( C408 C2391 ) \nC409_=_C410( C409 C410 ) C409_=_C411( C409 C411 ) C409_=_C412( C409 C412 ) C409_=_C413( C409 C413 ) C409_=_C414( C409 C414 ) C409_=_C416( C409 C416 ) \nC409_=_C417( C409 C417 ) C409_=_C421( C409 C421 ) C409_=_C422( C409 C422 ) C409_=_C423( C409 C423 ) C409_=_C424( C409 C424 ) C409_=_C425( C409 C425 ) \nC409_=_C426( C409 C426 ) C409_=_C428( C409 C428 ) C409_=_C429( C409 C429 ) C409_=_C596( C409 C596 ) C409_=_C2590( C409 C2590 ) C409_=_C2599( C409 C2599 ) \nC409_=_C2603( C409 C2603 ) C410_=_C411( C410 C411 ) C410_=_C412( C410 C412 ) C410_=_C413( C410 C413 ) C410_=_C414( C410 C414 ) C410_=_C416( C410 C416 ) \nC410_=_C417( C410 C417 ) C410_=_C421( C410 C421 ) C410_=_C422( C410 C422 ) C410_=_C423( C410 C423 ) C410_=_C424( C410 C424 ) C410_=_C425( C410 C425 ) \nC410_=_C426( C410 C426 ) C410_=_C428( C410 C428 ) C410_=_C429( C410 C429 ) C411_=_C412( C411 C412 ) C411_=_C413( C411 C413 ) C411_=_C414( C411 C414 ) \nC411_=_C416( C411 C416 ) C411_=_C417( C411 C417 ) C411_=_C421( C411 C421 ) C411_=_C422( C411 C422 ) C411_=_C423( C411 C423 ) C411_=_C424( C411 C424 ) \nC411_=_C425( C411 C425 ) C411_=_C426( C411 C426 ) C411_=_C428( C411 C428 ) C411_=_C429( C411 C429 ) C411_=_C2117( C411 C2117 ) C411_=_C3001( C411 C3001 ) \nC412_=_C413( C412 C413 ) C412_=_C414( C412 C414 ) C412_=_C416( C412 C416 ) C412_=_C417( C412 C417 ) C412_=_C421( C412 C421 ) C412_=_C422( C412 C422 ) \nC412_=_C423( C412 C423 ) C412_=_C424( C412 C424 ) C412_=_C425( C412 C425 ) C412_=_C426( C412 C426 ) C412_=_C428( C412 C428 ) C412_=_C429( C412 C429 ) \nC412_=_C2846( C412 C2846 ) C412_=_C3240( C412 C3240 ) C412_=_C3242( C412 C3242 ) C413_=_C414( C413 C414 ) C413_=_C416( C413 C416 ) C413_=_C417( C413 C417 ) \nC413_=_C421( C413 C421 ) C413_=_C422( C413 C422 ) C413_=_C423( C413 C423 ) C413_=_C424( C413 C424 ) C413_=_C425( C413 C425 ) C413_=_C426( C413 C426 ) \nC413_=_C428( C413 C428 ) C413_=_C429( C413 C429 ) C413_=_C3059( C413 C3059 ) C413_=_C3078( C413 C3078 ) C413_=_C3320( C413 C3320 ) C413_=_C3323( C413 C3323 ) \nC414_=_C416( C414 C416 ) C414_=_C417( C414 C417 ) C414_=_C421( C414 C421 ) C414_=_C422( C414 C422 ) C414_=_C423( C414 C423 ) C414_=_C424( C414 C424 ) \nC414_=_C425( C414 C425 ) C414_=_C426( C414 C426 ) C414_=_C428( C414 C428 ) C414_=_C429( C414 C429 ) C414_=_C494( C414 C494 ) C414_=_C1531( C414 C1531 ) \nC414_=_C1557( C414 C1557 ) C414_=_C1651( C414 C1651 ) C414_=_C1691( C414 C1691 ) C414_=_C2260( C414 C2260 ) C414_=_C2383( C414 C2383 ) C414_=_C2740( C414 C2740 ) \nC414_=_C3357( C414 C3357 ) C414_=_C3431( C414 C3431 ) C414_=_C3432( C414 C3432 ) C414_=_C3434( C414 C3434 ) C414_=_C3435( C414 C3435 ) C414_=_C3436( C414 C3436 ) \nC414_=_C3437( C414 C3437 ) C414_=_C3438( C414 C3438 ) C414_=_C3439( C414 C3439 ) C416_=_C417( C416 C417 ) C416_=_C421( C416 C421 ) C416_=_C422( C416 C422 ) \nC416_=_C423( C416 C423 ) C416_=_C424( C416 C424 ) C416_=_C425( C416 C425 ) C416_=_C426( C416 C426 ) C416_=_C428( C416 C428 ) C416_=_C429( C416 C429 ) \nC416_=_C496( C416 C496 ) C416_=_C1945( C416 C1945 ) C416_=_C3064( C416 C3064 ) C416_=_C3627( C416 C3627 ) C416_=_C3774( C416 C3774 ) C417_=_C421( C417 C421 ) \nC417_=_C422( C417 C422 ) C417_=_C423( C417 C423 ) C417_=_C424( C417 C424 ) C417_=_C425( C417 C425 ) C417_=_C426( C417 C426 ) C417_=_C428( C417 C428 ) \nC417_=_C429( C417 C429 ) C417_=_C497( C417 C497 ) C417_=_C2265( C417 C2265 ) C417_=_C3434( C417 C3434 ) C417_=_C3604( C417 C3604 ) C417_=_C3800( C417 C3800 ) \nC417_=_C3802( C417 C3802 ) C417_=_C3808( C417 C3808 ) C421_=_C422( C421 C422 ) C421_=_C423( C421 C423 ) C421_=_C424( C421 C424 ) C421_=_C425( C421 C425 ) \nC421_=_C426( C421 C426 ) C421_=_C428( C421 C428 ) C421_=_C429( C421 C429 ) C421_=_C2122( C421 C2122 ) C421_=_C3591( C421 C3591 ) C421_=_C3820( C421 C3820 ) \nC421_=_C3882( C421 C3882 ) C422_=_C423( C422 C423 ) C422_=_C424( C422 C424 ) C422_=_C425( C422 C425 ) C422_=_C426( C422 C426 ) C422_=_C428( C422 C428 ) \nC422_=_C429( C422 C429 ) C422_=_C1514( C422 C1514 ) C422_=_C1864( C422 C1864 ) C422_=_C3131( C422 C3131 ) C422_=_C3641( C422 C3641 ) C422_=_C3859( C422 C3859 ) \nC422_=_C3910( C422 C3910 ) C423_=_C424( C423 C424 ) C423_=_C425( C423 C425 ) C423_=_C426( C423 C426 ) C423_=_C428( C423 C428 ) C423_=_C429( C423 C429 ) \nC423_=_C2123( C423 C2123 ) C424_=_C425( C424 C425 ) C424_=_C426( C424 C426 ) C424_=_C428( C424 C428 ) C424_=_C429( C424 C429 ) C424_=_C579( C424 C579 ) \nC424_=_C3821( C424 C3821 ) C424_=_C3867( C424 C3867 ) C425_=_C426( C425 C426 ) C425_=_C428( C425 C428 ) C425_=_C429( C425 C429 ) C425_=_C3170( C425 C3170 ) \nC426_=_C428( C426 C428 ) C426_=_C429( C426 C429 ) C426_=_C3479( C426 C3479 ) C426_=_C3987( C426 C3987 ) C426_=_C4020( C426 C4020 ) C428_=_C429( C428 C429 ) \nC428_=_C3172( C428 C3172 ) C429_=_C3825( C429 C3825 ) C437_=_C438( C437 C438 ) C437_=_C439( C437 C439 ) C437_=_C441( C437 C441 ) C437_=_C445( C437 C445 ) \nC437_=_C446( C437 C446 ) C437_=_C447( C437 C447 ) C437_=_C450( C437 C450 ) C437_=_C454( C437 C454 ) C437_=_C643( C437 C643 ) C437_=_C827( C437 C827 ) \nC437_=_C1191( C437 C1191 ) C437_=_C1793( C437 C1793 ) C437_=_C2381( C437 C2381 ) C437_=_C2512( C437 C2512 ) C437_=_C2675( C437 C2675 ) C437_=_C2722( C437 C2722 ) \nC437_=_C2723( C437 C2723 ) C437_=_C2724( C437 C2724 ) C437_=_C2726( C437 C2726 ) C437_=_C2728( C437 C2728 ) C437_=_C2730( C437 C2730 ) C437_=_C2731( C437 C2731 ) \nC437_=_C2733( C437 C2733 ) C438_=_C439( C438 C439 ) C438_=_C441( C438 C441 ) C438_=_C445( C438 C445 ) C438_=_C446( C438 C446 ) C438_=_C447( C438 C447 ) \nC438_=_C450( C438 C450 ) C438_=_C454( C438 C454 ) C438_=_C755( C438 C755 ) C438_=_C1008( C438 C1008 ) C438_=_C1034( C438 C1034 ) C438_=_C1192( C438 C1192 ) \nC438_=_C1772( C438 C1772 ) C438_=_C2090( C438 C2090 ) C438_=_C2765( C438 C2765 ) C438_=_C2845( C438 C2845 ) C438_=_C2846( C438 C2846 ) C438_=_C2847( C438 C2847 ) \nC438_=_C2848( C438 C2848 ) C438_=_C2849( C438 C2849 ) C438_=_C2850( C438 C2850 ) C438_=_C2852( C438 C2852 ) C438_=_C2854( C438 C2854 ) C438_=_C2855( C438 C2855 ) \nC438_=_C2856( C438 C2856 ) C438_=_C2857( C438 C2857 ) C438_=_C2858( C438 C2858 ) C439_=_C441( C439 C441 ) C439_=_C445( C439 C445 ) C439_=_C446( C439 C446 ) \nC439_=_C447( C439 C447 ) C439_=_C450( C439 C450 ) C439_=_C454( C439 C454 ) C439_=_C645( C439 C645 ) C439_=_C726( C439 C726 ) C439_=_C803( C439 C803 ) \nC439_=_C1085( C439 C1085 ) C439_=_C1553( C439 C1553 ) C439_=_C1794( C439 C1794 ) C439_=_C2513( C439 C2513 ) C439_=_C2930( C439 C2930 ) C439_=_C2931( C439 C2931 ) \nC439_=_C2932( C439 C2932 ) C439_=_C2933( C439 C2933 ) C439_=_C2934( C439 C2934 ) C439_=_C2936( C439 C2936 ) C439_=_C2938( C439 C2938 ) C439_=_C2940( C439 C2940 ) \nC439_=_C2941( C439 C2941 ) C441_=_C445( C441 C445 ) C441_=_C446( C441 C446 ) C441_=_C447( C441 C447 ) C441_=_C450( C441 C450 ) C441_=_C454( C441 C454 ) \nC441_=_C569( C441 C569 ) C441_=_C647( C441 C647 ) C441_=_C1061( C441 C1061 ) C441_=_C1920( C441 C1920 ) C441_=_C1970( C441 C1970 ) C441_=_C2408( C441 C2408 ) \nC441_=_C2722( C441 C2722 ) C441_=_C2930( C441 C2930 ) C441_=_C3058( C441 C3058 ) C441_=_C3059( C441 C3059 ) C441_=_C3062( C441 C3062 ) C441_=_C3063( C441 C3063 ) \nC441_=_C3064( C441 C3064 ) C441_=_C3065( C441 C3065 ) C441_=_C3067( C441 C3067 ) C441_=_C3069( C441 C3069 ) C441_=_C3070( C441 C3070 ) C441_=_C3071( C441 C3071 ) \nC441_=_C3073( C441 C3073 ) C441_=_C3074( C441 C3074 ) C445_=_C446( C445 C446</w:t>
      </w:r>
    </w:p>
    <w:p>
      <w:pPr>
        <w:pStyle w:val="PreformattedText"/>
        <w:bidi w:val="0"/>
        <w:spacing w:before="0" w:after="0"/>
        <w:jc w:val="left"/>
        <w:rPr/>
      </w:pPr>
      <w:r>
        <w:rPr/>
        <w:t xml:space="preserve"> </w:t>
      </w:r>
      <w:r>
        <w:rPr/>
        <w:t>) C445_=_C447( C445 C447 ) C445_=_C450( C445 C450 ) C445_=_C454( C445 C454 ) \nC445_=_C678( C445 C678 ) C445_=_C1345( C445 C1345 ) C445_=_C1443( C445 C1443 ) C445_=_C1802( C445 C1802 ) C445_=_C1838( C445 C1838 ) C445_=_C2464( C445 C2464 ) \nC445_=_C2849( C445 C2849 ) C445_=_C3029( C445 C3029 ) C445_=_C3043( C445 C3043 ) C445_=_C3194( C445 C3194 ) C445_=_C3240( C445 C3240 ) C445_=_C3296( C445 C3296 ) \nC445_=_C3336( C445 C3336 ) C445_=_C3358( C445 C3358 ) C445_=_C3453( C445 C3453 ) C445_=_C3519( C445 C3519 ) C445_=_C3520( C445 C3520 ) C445_=_C3521( C445 C3521 ) \nC445_=_C3522( C445 C3522 ) C445_=_C3523( C445 C3523 ) C445_=_C3524( C445 C3524 ) C445_=_C3525( C445 C3525 ) C446_=_C447( C446 C447 ) C446_=_C450( C446 C450 ) \nC446_=_C454( C446 C454 ) C446_=_C650( C446 C650 ) C446_=_C1386( C446 C1386 ) C446_=_C1614( C446 C1614 ) C446_=_C2644( C446 C2644 ) C446_=_C2662( C446 C2662 ) \nC446_=_C2724( C446 C2724 ) C446_=_C2934( C446 C2934 ) C446_=_C3141( C446 C3141 ) C446_=_C3379( C446 C3379 ) C446_=_C3590( C446 C3590 ) C446_=_C3591( C446 C3591 ) \nC446_=_C3592( C446 C3592 ) C446_=_C3595( C446 C3595 ) C446_=_C3596( C446 C3596 ) C446_=_C3597( C446 C3597 ) C446_=_C3598( C446 C3598 ) C447_=_C450( C447 C450 ) \nC447_=_C454( C447 C454 ) C447_=_C652( C447 C652 ) C447_=_C836( C447 C836 ) C447_=_C961( C447 C961 ) C447_=_C3001( C447 C3001 ) C447_=_C3065( C447 C3065 ) \nC447_=_C3242( C447 C3242 ) C447_=_C3323( C447 C3323 ) C447_=_C3590( C447 C3590 ) C447_=_C3820( C447 C3820 ) C447_=_C3821( C447 C3821 ) C447_=_C3822( C447 C3822 ) \nC447_=_C3823( C447 C3823 ) C447_=_C3825( C447 C3825 ) C450_=_C454( C450 C454 ) C450_=_C653( C450 C653 ) C450_=_C1145( C450 C1145 ) C450_=_C1447( C450 C1447 ) \nC450_=_C1598( C450 C1598 ) C450_=_C2186( C450 C2186 ) C450_=_C2730( C450 C2730 ) C450_=_C2788( C450 C2788 ) C450_=_C2940( C450 C2940 ) C450_=_C3270( C450 C3270 ) \nC450_=_C3546( C450 C3546 ) C450_=_C3572( C450 C3572 ) C450_=_C3609( C450 C3609 ) C450_=_C3822( C450 C3822 ) C450_=_C3850( C450 C3850 ) C450_=_C3891( C450 C3891 ) \nC450_=_C3987( C450 C3987 ) C450_=_C3988( C450 C3988 ) C450_=_C3989( C450 C3989 ) C450_=_C3990( C450 C3990 ) C450_=_C3991( C450 C3991 ) C450_=_C3992( C450 C3992 ) \nC454_=_C612( C454 C612 ) C454_=_C660( C454 C660 ) C454_=_C1543( C454 C1543 ) C454_=_C2069( C454 C2069 ) C454_=_C2152( C454 C2152 ) C454_=_C2231( C454 C2231 ) \nC454_=_C2391( C454 C2391 ) C454_=_C3074( C454 C3074 ) C454_=_C3288( C454 C3288 ) C454_=_C3438( C454 C3438 ) C454_=_C3598( C454 C3598 ) C454_=_C3808( C454 C3808 ) \nC454_=_C3990( C454 C3990 ) C454_=_C4021( C454 C4021 ) C454_=_C4068( C454 C4068 ) C454_=_C4100( C454 C4100 ) C460_=_C463( C460 C463 ) C460_=_C467( C460 C467 ) \nC460_=_C471( C460 C471 ) C460_=_C474( C460 C474 ) C460_=_C475( C460 C475 ) C460_=_C484( C460 C484 ) C460_=_C747( C460 C747 ) C460_=_C999( C460 C999 ) \nC460_=_C1026( C460 C1026 ) C460_=_C1183( C460 C1183 ) C460_=_C1565( C460 C1565 ) C460_=_C1566( C460 C1566 ) C460_=_C1568( C460 C1568 ) C460_=_C1571( C460 C1571 ) \nC460_=_C1573( C460 C1573 ) C460_=_C1574( C460 C1574 ) C460_=_C1576( C460 C1576 ) C460_=_C1577( C460 C1577 ) C460_=_C1580( C460 C1580 ) C460_=_C1581( C460 C1581 ) \nC460_=_C1582( C460 C1582 ) C460_=_C1583( C460 C1583 ) C463_=_C467( C463 C467 ) C463_=_C471( C463 C471 ) C463_=_C474( C463 C474 ) C463_=_C475( C463 C475 ) \nC463_=_C484( C463 C484 ) C463_=_C563( C463 C563 ) C463_=_C953( C463 C953 ) C463_=_C1163( C463 C1163 ) C463_=_C2074( C463 C2074 ) C463_=_C2510( C463 C2510 ) \nC463_=_C2511( C463 C2511 ) C463_=_C2512( C463 C2512 ) C463_=_C2513( C463 C2513 ) C463_=_C2514( C463 C2514 ) C463_=_C2515( C463 C2515 ) C463_=_C2519( C463 C2519 ) \nC463_=_C2520( C463 C2520 ) C463_=_C2522( C463 C2522 ) C463_=_C2523( C463 C2523 ) C463_=_C2524( C463 C2524 ) C463_=_C2525( C463 C2525 ) C463_=_C2526( C463 C2526 ) \nC463_=_C2527( C463 C2527 ) C463_=_C2528( C463 C2528 ) C463_=_C2529( C463 C2529 ) C467_=_C471( C467 C471 ) C467_=_C474( C467 C474 ) C467_=_C475( C467 C475 ) \nC467_=_C484( C467 C484 ) C467_=_C860( C467 C860 ) C467_=_C1091( C467 C1091 ) C467_=_C1318( C467 C1318 ) C467_=_C1901( C467 C1901 ) C467_=_C2398( C467 C2398 ) \nC467_=_C2783( C467 C2783 ) C467_=_C3191( C467 C3191 ) C467_=_C3305( C467 C3305 ) C467_=_C3307( C467 C3307 ) C467_=_C3309( C467 C3309 ) C467_=_C3311( C467 C3311 ) \nC467_=_C3315( C467 C3315 ) C467_=_C3316( C467 C3316 ) C467_=_C3317( C467 C3317 ) C471_=_C474( C471 C474 ) C471_=_C475( C471 C475 ) C471_=_C484( C471 C484 ) \nC471_=_C939( C471 C939 ) C471_=_C1534( C471 C1534 ) C471_=_C1616( C471 C1616 ) C471_=_C2044( C471 C2044 ) C471_=_C2401( C471 C2401 ) C471_=_C2919( C471 C2919 ) \nC471_=_C3155( C471 C3155 ) C471_=_C3203( C471 C3203 ) C471_=_C3484( C471 C3484 ) C471_=_C3668( C471 C3668 ) C471_=_C3728( C471 C3728 ) C471_=_C3733( C471 C3733 ) \nC471_=_C3734( C471 C3734 ) C471_=_C3735( C471 C3735 ) C474_=_C475( C474 C475 ) C474_=_C484( C474 C484 ) C474_=_C630( C474 C630 ) C474_=_C737( C474 C737 ) \nC474_=_C1198( C474 C1198 ) C474_=_C3130( C474 C3130 ) C474_=_C3216( C474 C3216 ) C474_=_C3396( C474 C3396 ) C474_=_C3486( C474 C3486 ) C474_=_C3513( C474 C3513 ) \nC474_=_C3640( C474 C3640 ) C474_=_C3670( C474 C3670 ) C474_=_C3755( C474 C3755 ) C474_=_C3859( C474 C3859 ) C474_=_C3861( C474 C3861 ) C474_=_C3862( C474 C3862 ) \nC474_=_C3863( C474 C3863 ) C474_=_C3864( C474 C3864 ) C475_=_C484( C475 C484 ) C475_=_C576( C475 C576 ) C475_=_C681( C475 C681 ) C475_=_C962( C475 C962 ) \nC475_=_C1069( C475 C1069 ) C475_=_C1199( C475 C1199 ) C475_=_C1977( C475 C1977 ) C475_=_C2416( C475 C2416 ) C475_=_C2483( C475 C2483 ) C475_=_C2557( C475 C2557 ) \nC475_=_C2629( C475 C2629 ) C475_=_C2710( C475 C2710 ) C475_=_C3628( C475 C3628 ) C475_=_C3671( C475 C3671 ) C475_=_C3711( C475 C3711 ) C475_=_C3742( C475 C3742 ) \nC475_=_C3872( C475 C3872 ) C475_=_C3873( C475 C3873 ) C475_=_C3874( C475 C3874 ) C475_=_C3876( C475 C3876 ) C475_=_C3877( C475 C3877 ) C475_=_C3878( C475 C3878 ) \nC475_=_C3879( C475 C3879 ) C484_=_C613( C484 C613 ) C484_=_C689( C484 C689 ) C484_=_C791( C484 C791 ) C484_=_C970( C484 C970 ) C484_=_C1206( C484 C1206 ) \nC484_=_C1701( C484 C1701 ) C484_=_C2529( C484 C2529 ) C484_=_C2568( C484 C2568 ) C484_=_C2603( C484 C2603 ) C484_=_C2638( C484 C2638 ) C484_=_C2685( C484 C2685 ) \nC484_=_C3224( C484 C3224 ) C484_=_C3722( C484 C3722 ) C484_=_C3879( C484 C3879 ) C484_=_C3905( C484 C3905 ) C484_=_C3930( C484 C3930 ) C484_=_C3967( C484 C3967 ) \nC484_=_C3997( C484 C3997 ) C484_=_C4093( C484 C4093 ) C484_=_C4118( C484 C4118 ) C485_=_C486( C485 C486 ) C485_=_C487( C485 C487 ) C485_=_C488( C485 C488 ) \nC485_=_C489( C485 C489 ) C485_=_C491( C485 C491 ) C485_=_C492( C485 C492 ) C485_=_C493( C485 C493 ) C485_=_C494( C485 C494 ) C485_=_C496( C485 C496 ) \nC485_=_C497( C485 C497 ) C485_=_C500( C485 C500 ) C485_=_C501( C485 C501 ) C485_=_C503( C485 C503 ) C485_=_C618( C485 C618 ) C485_=_C622( C485 C622 ) \nC485_=_C625( C485 C625 ) C485_=_C629( C485 C629 ) C485_=_C630( C485 C630 ) C486_=_C487( C486 C487 ) C486_=_C488( C486 C488 ) C486_=_C489( C486 C489 ) \nC486_=_C491( C486 C491 ) C486_=_C492( C486 C492 ) C486_=_C493( C486 C493 ) C486_=_C494( C486 C494 ) C486_=_C496( C486 C496 ) C486_=_C497( C486 C497 ) \nC486_=_C500( C486 C500 ) C486_=_C501( C486 C501 ) C486_=_C503( C486 C503 ) C486_=_C747( C486 C747 ) C486_=_C750( C486 C750 ) C486_=_C755( C486 C755 ) \nC486_=_C760( C486 C760 ) C487_=_C488( C487 C488 ) C487_=_C489( C487 C489 ) C487_=_C491( C487 C491 ) C487_=_C492( C487 C492 ) C487_=_C493( C487 C493 ) \nC487_=_C494( C487 C494 ) C487_=_C496( C487 C496 ) C487_=_C497( C487 C497 ) C487_=_C500( C487 C500 ) C487_=_C501( C487 C501 ) C487_=_C503( C487 C503 ) \nC487_=_C1281( C487 C1281 ) C487_=_C1285( C487 C1285 ) C487_=_C1287( C487 C1287 ) C487_=_C1294( C487 C1294 ) C487_=_C1300( C487 C1300 ) C488_=_C489( C488 C489 ) \nC488_=_C491( C488 C491 ) C488_=_C492( C488 C492 ) C488_=_C493( C488 C493 ) C488_=_C494( C488 C494 ) C488_=_C496( C488 C496 ) C488_=_C497( C488 C497 ) \nC488_=_C500( C488 C500 ) C488_=_C501( C488 C501 ) C488_=_C503( C488 C503 ) C488_=_C1522( C488 C1522 ) C488_=_C1523( C488 C1523 ) C488_=_C1528( C488 C1528 ) \nC488_=_C1531( C488 C1531 ) C488_=_C1532( C488 C1532 ) C488_=_C1534( C488 C1534 ) C488_=_C1537( C488 C1537 ) C488_=_C1538( C488 C1538 ) C488_=_C1539( C488 C1539 ) \nC488_=_C1543( C488 C1543 ) C489_=_C491( C489 C491 ) C489_=_C492( C489 C492 ) C489_=_C493( C489 C493 ) C489_=_C494( C489 C494 ) C489_=_C496( C489 C496 ) \nC489_=_C497( C489 C497 ) C489_=_C500( C489 C500 ) C489_=_C501( C489 C501 ) C489_=_C503( C489 C503 ) C489_=_C618( C489 C618 ) C489_=_C750( C489 C750 ) \nC489_=_C1159( C489 C1159 ) C489_=_C1287( C489 C1287 ) C489_=_C1933( C489 C1933 ) C489_=_C1935( C489 C1935 ) C489_=_C1936( C489 C1936 ) C489_=_C1943( C489 C1943 ) \nC489_=_C1945( C489 C1945 ) C489_=_C1946( C489 C1946 ) C489_=_C1947( C489 C1947 ) C489_=_C1948( C489 C1948 ) C489_=_C1949( C489 C1949 ) C491_=_C492( C491 C492 ) \nC491_=_C493( C491 C493 ) C491_=_C494( C491 C494 ) C491_=_C496( C491 C496 ) C491_=_C497( C491 C497 ) C491_=_C500( C491 C500 ) C491_=_C501( C491 C501 ) \nC491_=_C503( C491 C503 ) C491_=_C2254( C491 C2254 ) C491_=_C2381( C491 C2381 ) C491_=_C2382( C491 C2382 ) C491_=_C2383( C491 C2383 ) C491_=_C2384( C491 C2384 ) \nC491_=_C2387( C491 C2387 ) C491_=_C2388( C491 C2388 ) C491_=_C2391( C491 C2391 ) C492_=_C493( C492 C493 ) C492_=_C494( C492 C494 ) C492_=_C496( C492 C496 ) \nC492_=_C497( C492 C497 ) C492_=_C500( C492 C500 ) C492_=_C501( C492 C501 ) C492_=_C503( C492 C503 ) C492_=_C1935( C492 C1935 ) C492_=_C2113( C492 C2113 ) \nC492_=_C2662( C492 C2662 ) C492_=_C2663( C492 C2663 ) C492_=_C2665( C492 C2665 ) C493_=_C494( C493 C494 ) C493_=_C496( C493 C496 ) C493_=_C497( C493 C497 ) \nC493_=_C500( C493 C500 ) C493_=_C501( C493 C501 ) C493_=_C503( C493 C503 ) C493_=_C1936( C493 C1936 ) C493_=_C2133( C493 C2133 ) C493_=_C2885( C493 C2885 ) \nC494_=_C496( C494 C496 ) C494_=_C497( C494 C497 ) C494_=_C500( C494 C500 ) C494_=_C501( C494</w:t>
      </w:r>
    </w:p>
    <w:p>
      <w:pPr>
        <w:pStyle w:val="PreformattedText"/>
        <w:bidi w:val="0"/>
        <w:spacing w:before="0" w:after="0"/>
        <w:jc w:val="left"/>
        <w:rPr/>
      </w:pPr>
      <w:r>
        <w:rPr/>
        <w:t xml:space="preserve"> </w:t>
      </w:r>
      <w:r>
        <w:rPr/>
        <w:t>C501 ) C494_=_C503( C494 C503 ) C494_=_C1531( C494 C1531 ) \nC494_=_C1557( C494 C1557 ) C494_=_C1651( C494 C1651 ) C494_=_C1691( C494 C1691 ) C494_=_C2260( C494 C2260 ) C494_=_C2383( C494 C2383 ) C494_=_C2740( C494 C2740 ) \nC494_=_C3357( C494 C3357 ) C494_=_C3431( C494 C3431 ) C494_=_C3432( C494 C3432 ) C494_=_C3434( C494 C3434 ) C494_=_C3435( C494 C3435 ) C494_=_C3436( C494 C3436 ) \nC494_=_C3437( C494 C3437 ) C494_=_C3438( C494 C3438 ) C494_=_C3439( C494 C3439 ) C496_=_C497( C496 C497 ) C496_=_C500( C496 C500 ) C496_=_C501( C496 C501 ) \nC496_=_C503( C496 C503 ) C496_=_C1945( C496 C1945 ) C496_=_C3064( C496 C3064 ) C496_=_C3627( C496 C3627 ) C496_=_C3774( C496 C3774 ) C497_=_C500( C497 C500 ) \nC497_=_C501( C497 C501 ) C497_=_C503( C497 C503 ) C497_=_C2265( C497 C2265 ) C497_=_C3434( C497 C3434 ) C497_=_C3604( C497 C3604 ) C497_=_C3800( C497 C3800 ) \nC497_=_C3802( C497 C3802 ) C497_=_C3808( C497 C3808 ) C500_=_C501( C500 C501 ) C500_=_C503( C500 C503 ) C500_=_C1947( C500 C1947 ) C500_=_C3828( C500 C3828 ) \nC501_=_C503( C501 C503 ) C501_=_C1948( C501 C1948 ) C501_=_C2525( C501 C2525 ) C501_=_C3831( C501 C3831 ) C501_=_C3876( C501 C3876 ) C501_=_C4093( C501 C4093 ) \nC503_=_C2129( C503 C2129 ) C513_=_C1112( C513 C1112 ) C513_=_C1193( C513 C1193 ) C513_=_C2240( C513 C2240 ) C513_=_C2515( C513 C2515 ) C513_=_C2896( C513 C2896 ) \nC513_=_C2959( C513 C2959 ) C513_=_C2985( C513 C2985 ) C513_=_C2988( C513 C2988 ) C513_=_C2989( C513 C2989 ) C513_=_C2991( C513 C2991 ) C513_=_C2992( C513 C2992 ) \nC513_=_C2993( C513 C2993 ) C513_=_C2994( C513 C2994 ) C513_=_C2996( C513 C2996 ) C534_=_C540( C534 C540 ) C534_=_C541( C534 C541 ) C534_=_C896( C534 C896 ) \nC534_=_C972( C534 C972 ) C534_=_C973( C534 C973 ) C534_=_C974( C534 C974 ) C534_=_C976( C534 C976 ) C534_=_C978( C534 C978 ) C534_=_C979( C534 C979 ) \nC534_=_C980( C534 C980 ) C534_=_C981( C534 C981 ) C534_=_C985( C534 C985 ) C534_=_C988( C534 C988 ) C534_=_C991( C534 C991 ) C534_=_C993( C534 C993 ) \nC534_=_C994( C534 C994 ) C534_=_C995( C534 C995 ) C534_=_C996( C534 C996 ) C540_=_C541( C540 C541 ) C540_=_C1157( C540 C1157 ) C540_=_C1285( C540 C1285 ) \nC540_=_C1586( C540 C1586 ) C540_=_C1643( C540 C1643 ) C540_=_C1854( C540 C1854 ) C540_=_C1856( C540 C1856 ) C540_=_C1859( C540 C1859 ) C540_=_C1861( C540 C1861 ) \nC540_=_C1862( C540 C1862 ) C540_=_C1863( C540 C1863 ) C540_=_C1864( C540 C1864 ) C540_=_C1865( C540 C1865 ) C540_=_C1866( C540 C1866 ) C540_=_C1868( C540 C1868 ) \nC540_=_C1869( C540 C1869 ) C541_=_C561( C541 C561 ) C541_=_C1051( C541 C1051 ) C541_=_C1644( C541 C1644 ) C541_=_C1987( C541 C1987 ) C541_=_C1988( C541 C1988 ) \nC541_=_C1989( C541 C1989 ) C541_=_C1990( C541 C1990 ) C541_=_C1992( C541 C1992 ) C541_=_C1993( C541 C1993 ) C541_=_C1995( C541 C1995 ) C541_=_C1996( C541 C1996 ) \nC541_=_C1997( C541 C1997 ) C541_=_C1998( C541 C1998 ) C541_=_C1999( C541 C1999 ) C541_=_C2000( C541 C2000 ) C541_=_C2002( C541 C2002 ) C541_=_C2003( C541 C2003 ) \nC541_=_C2004( C541 C2004 ) C541_=_C2006( C541 C2006 ) C541_=_C2007( C541 C2007 ) C541_=_C2008( C541 C2008 ) C560_=_C561( C560 C561 ) C560_=_C562( C560 C562 ) \nC560_=_C563( C560 C563 ) C560_=_C564( C560 C564 ) C560_=_C569( C560 C569 ) C560_=_C570( C560 C570 ) C560_=_C571( C560 C571 ) C560_=_C573( C560 C573 ) \nC560_=_C574( C560 C574 ) C560_=_C576( C560 C576 ) C560_=_C577( C560 C577 ) C560_=_C578( C560 C578 ) C560_=_C579( C560 C579 ) C560_=_C581( C560 C581 ) \nC560_=_C582( C560 C582 ) C560_=_C583( C560 C583 ) C560_=_C584( C560 C584 ) C560_=_C1051( C560 C1051 ) C560_=_C1052( C560 C1052 ) C560_=_C1053( C560 C1053 ) \nC560_=_C1061( C560 C1061 ) C560_=_C1064( C560 C1064 ) C560_=_C1066( C560 C1066 ) C560_=_C1069( C560 C1069 ) C560_=_C1075( C560 C1075 ) C561_=_C562( C561 C562 ) \nC561_=_C563( C561 C563 ) C561_=_C564( C561 C564 ) C561_=_C569( C561 C569 ) C561_=_C570( C561 C570 ) C561_=_C571( C561 C571 ) C561_=_C573( C561 C573 ) \nC561_=_C574( C561 C574 ) C561_=_C576( C561 C576 ) C561_=_C577( C561 C577 ) C561_=_C578( C561 C578 ) C561_=_C579( C561 C579 ) C561_=_C581( C561 C581 ) \nC561_=_C582( C561 C582 ) C561_=_C583( C561 C583 ) C561_=_C584( C561 C584 ) C561_=_C1051( C561 C1051 ) C561_=_C1644( C561 C1644 ) C561_=_C1987( C561 C1987 ) \nC561_=_C1988( C561 C1988 ) C561_=_C1989( C561 C1989 ) C561_=_C1990( C561 C1990 ) C561_=_C1992( C561 C1992 ) C561_=_C1993( C561 C1993 ) C561_=_C1995( C561 C1995 ) \nC561_=_C1996( C561 C1996 ) C561_=_C1997( C561 C1997 ) C561_=_C1998( C561 C1998 ) C561_=_C1999( C561 C1999 ) C561_=_C2000( C561 C2000 ) C561_=_C2002( C561 C2002 ) \nC561_=_C2003( C561 C2003 ) C561_=_C2004( C561 C2004 ) C561_=_C2006( C561 C2006 ) C561_=_C2007( C561 C2007 ) C561_=_C2008( C561 C2008 ) C562_=_C563( C562 C563 ) \nC562_=_C564( C562 C564 ) C562_=_C569( C562 C569 ) C562_=_C570( C562 C570 ) C562_=_C571( C562 C571 ) C562_=_C573( C562 C573 ) C562_=_C574( C562 C574 ) \nC562_=_C576( C562 C576 ) C562_=_C577( C562 C577 ) C562_=_C578( C562 C578 ) C562_=_C579( C562 C579 ) C562_=_C581( C562 C581 ) C562_=_C582( C562 C582 ) \nC562_=_C583( C562 C583 ) C562_=_C584( C562 C584 ) C562_=_C1987( C562 C1987 ) C562_=_C2408( C562 C2408 ) C562_=_C2412( C562 C2412 ) C562_=_C2413( C562 C2413 ) \nC562_=_C2416( C562 C2416 ) C562_=_C2420( C562 C2420 ) C563_=_C564( C563 C564 ) C563_=_C569( C563 C569 ) C563_=_C570( C563 C570 ) C563_=_C571( C563 C571 ) \nC563_=_C573( C563 C573 ) C563_=_C574( C563 C574 ) C563_=_C576( C563 C576 ) C563_=_C577( C563 C577 ) C563_=_C578( C563 C578 ) C563_=_C579( C563 C579 ) \nC563_=_C581( C563 C581 ) C563_=_C582( C563 C582 ) C563_=_C583( C563 C583 ) C563_=_C584( C563 C584 ) C563_=_C953( C563 C953 ) C563_=_C1163( C563 C1163 ) \nC563_=_C2074( C563 C2074 ) C563_=_C2510( C563 C2510 ) C563_=_C2511( C563 C2511 ) C563_=_C2512( C563 C2512 ) C563_=_C2513( C563 C2513 ) C563_=_C2514( C563 C2514 ) \nC563_=_C2515( C563 C2515 ) C563_=_C2519( C563 C2519 ) C563_=_C2520( C563 C2520 ) C563_=_C2522( C563 C2522 ) C563_=_C2523( C563 C2523 ) C563_=_C2524( C563 C2524 ) \nC563_=_C2525( C563 C2525 ) C563_=_C2526( C563 C2526 ) C563_=_C2527( C563 C2527 ) C563_=_C2528( C563 C2528 ) C563_=_C2529( C563 C2529 ) C564_=_C569( C564 C569 ) \nC564_=_C570( C564 C570 ) C564_=_C571( C564 C571 ) C564_=_C573( C564 C573 ) C564_=_C574( C564 C574 ) C564_=_C576( C564 C576 ) C564_=_C577( C564 C577 ) \nC564_=_C578( C564 C578 ) C564_=_C579( C564 C579 ) C564_=_C581( C564 C581 ) C564_=_C582( C564 C582 ) C564_=_C583( C564 C583 ) C564_=_C584( C564 C584 ) \nC564_=_C2536( C564 C2536 ) C569_=_C570( C569 C570 ) C569_=_C571( C569 C571 ) C569_=_C573( C569 C573 ) C569_=_C574( C569 C574 ) C569_=_C576( C569 C576 ) \nC569_=_C577( C569 C577 ) C569_=_C578( C569 C578 ) C569_=_C579( C569 C579 ) C569_=_C581( C569 C581 ) C569_=_C582( C569 C582 ) C569_=_C583( C569 C583 ) \nC569_=_C584( C569 C584 ) C569_=_C647( C569 C647 ) C569_=_C1061( C569 C1061 ) C569_=_C1920( C569 C1920 ) C569_=_C1970( C569 C1970 ) C569_=_C2408( C569 C2408 ) \nC569_=_C2722( C569 C2722 ) C569_=_C2930( C569 C2930 ) C569_=_C3058( C569 C3058 ) C569_=_C3059( C569 C3059 ) C569_=_C3062( C569 C3062 ) C569_=_C3063( C569 C3063 ) \nC569_=_C3064( C569 C3064 ) C569_=_C3065( C569 C3065 ) C569_=_C3067( C569 C3067 ) C569_=_C3069( C569 C3069 ) C569_=_C3070( C569 C3070 ) C569_=_C3071( C569 C3071 ) \nC569_=_C3073( C569 C3073 ) C569_=_C3074( C569 C3074 ) C570_=_C571( C570 C571 ) C570_=_C573( C570 C573 ) C570_=_C574( C570 C574 ) C570_=_C576( C570 C576 ) \nC570_=_C577( C570 C577 ) C570_=_C578( C570 C578 ) C570_=_C579( C570 C579 ) C570_=_C581( C570 C581 ) C570_=_C582( C570 C582 ) C570_=_C583( C570 C583 ) \nC570_=_C584( C570 C584 ) C570_=_C1064( C570 C1064 ) C570_=_C1441( C570 C1441 ) C570_=_C2412( C570 C2412 ) C570_=_C2784( C570 C2784 ) C570_=_C3468( C570 C3468 ) \nC570_=_C3470( C570 C3470 ) C570_=_C3471( C570 C3471 ) C570_=_C3472( C570 C3472 ) C570_=_C3474( C570 C3474 ) C570_=_C3479( C570 C3479 ) C570_=_C3480( C570 C3480 ) \nC571_=_C573( C571 C573 ) C571_=_C574( C571 C574 ) C571_=_C576( C571 C576 ) C571_=_C577( C571 C577 ) C571_=_C578( C571 C578 ) C571_=_C579( C571 C579 ) \nC571_=_C581( C571 C581 ) C571_=_C582( C571 C582 ) C571_=_C583( C571 C583 ) C571_=_C584( C571 C584 ) C571_=_C1859( C571 C1859 ) C571_=_C1995( C571 C1995 ) \nC571_=_C3281( C571 C3281 ) C571_=_C3530( C571 C3530 ) C573_=_C574( C573 C574 ) C573_=_C576( C573 C576 ) C573_=_C577( C573 C577 ) C573_=_C578( C573 C578 ) \nC573_=_C579( C573 C579 ) C573_=_C581( C573 C581 ) C573_=_C582( C573 C582 ) C573_=_C583( C573 C583 ) C573_=_C584( C573 C584 ) C573_=_C1574( C573 C1574 ) \nC573_=_C1998( C573 C1998 ) C573_=_C3063( C573 C3063 ) C573_=_C3307( C573 C3307 ) C573_=_C3471( C573 C3471 ) C573_=_C3626( C573 C3626 ) C573_=_C3668( C573 C3668 ) \nC573_=_C3670( C573 C3670 ) C573_=_C3671( C573 C3671 ) C573_=_C3673( C573 C3673 ) C574_=_C576( C574 C576 ) C574_=_C577( C574 C577 ) C574_=_C578( C574 C578 ) \nC574_=_C579( C574 C579 ) C574_=_C581( C574 C581 ) C574_=_C582( C574 C582 ) C574_=_C583( C574 C583 ) C574_=_C584( C574 C584 ) C574_=_C3702( C574 C3702 ) \nC574_=_C3709( C574 C3709 ) C576_=_C577( C576 C577 ) C576_=_C578( C576 C578 ) C576_=_C579( C576 C579 ) C576_=_C581( C576 C581 ) C576_=_C582( C576 C582 ) \nC576_=_C583( C576 C583 ) C576_=_C584( C576 C584 ) C576_=_C681( C576 C681 ) C576_=_C962( C576 C962 ) C576_=_C1069( C576 C1069 ) C576_=_C1199( C576 C1199 ) \nC576_=_C1977( C576 C1977 ) C576_=_C2416( C576 C2416 ) C576_=_C2483( C576 C2483 ) C576_=_C2557( C576 C2557 ) C576_=_C2629( C576 C2629 ) C576_=_C2710( C576 C2710 ) \nC576_=_C3628( C576 C3628 ) C576_=_C3671( C576 C3671 ) C576_=_C3711( C576 C3711 ) C576_=_C3742( C576 C3742 ) C576_=_C3872( C576 C3872 ) C576_=_C3873( C576 C3873 ) \nC576_=_C3874( C576 C3874 ) C576_=_C3876( C576 C3876 ) C576_=_C3877( C576 C3877 ) C576_=_C3878( C576 C3878 ) C576_=_C3879( C576 C3879 ) C577_=_C578( C577 C578 ) \nC577_=_C579( C577 C579 ) C577_=_C581( C577 C581 ) C577_=_C582( C577 C582 ) C577_=_C583( C577 C583 ) C577_=_C584( C577 C584 ) C577_=_C1515( C577 C1515 ) \nC577_=_C2852( C577</w:t>
      </w:r>
    </w:p>
    <w:p>
      <w:pPr>
        <w:pStyle w:val="PreformattedText"/>
        <w:bidi w:val="0"/>
        <w:spacing w:before="0" w:after="0"/>
        <w:jc w:val="left"/>
        <w:rPr/>
      </w:pPr>
      <w:r>
        <w:rPr/>
        <w:t xml:space="preserve"> </w:t>
      </w:r>
      <w:r>
        <w:rPr/>
        <w:t>C2852 ) C577_=_C3282( C577 C3282 ) C577_=_C3520( C577 C3520 ) C577_=_C3866( C577 C3866 ) C578_=_C579( C578 C579 ) C578_=_C581( C578 C581 ) \nC578_=_C582( C578 C582 ) C578_=_C583( C578 C583 ) C578_=_C584( C578 C584 ) C578_=_C607( C578 C607 ) C578_=_C2523( C578 C2523 ) C578_=_C2728( C578 C2728 ) \nC578_=_C2938( C578 C2938 ) C578_=_C2981( C578 C2981 ) C578_=_C2988( C578 C2988 ) C578_=_C3630( C578 C3630 ) C578_=_C3827( C578 C3827 ) C578_=_C3922( C578 C3922 ) \nC578_=_C3925( C578 C3925 ) C578_=_C3928( C578 C3928 ) C578_=_C3930( C578 C3930 ) C579_=_C581( C579 C581 ) C579_=_C582( C579 C582 ) C579_=_C583( C579 C583 ) \nC579_=_C584( C579 C584 ) C579_=_C3821( C579 C3821 ) C579_=_C3867( C579 C3867 ) C581_=_C582( C581 C582 ) C581_=_C583( C581 C583 ) C581_=_C584( C581 C584 ) \nC581_=_C1493( C581 C1493 ) C581_=_C1580( C581 C1580 ) C581_=_C2125( C581 C2125 ) C581_=_C2854( C581 C2854 ) C581_=_C2991( C581 C2991 ) C581_=_C3862( C581 C3862 ) \nC581_=_C3868( C581 C3868 ) C581_=_C3949( C581 C3949 ) C581_=_C3997( C581 C3997 ) C582_=_C583( C582 C583 ) C582_=_C584( C582 C584 ) C582_=_C3595( C582 C3595 ) \nC582_=_C3724( C582 C3724 ) C582_=_C3869( C582 C3869 ) C583_=_C584( C583 C584 ) C583_=_C1494( C583 C1494 ) C583_=_C3679( C583 C3679 ) C583_=_C3870( C583 C3870 ) \nC584_=_C1075( C584 C1075 ) C584_=_C1300( C584 C1300 ) C584_=_C1600( C584 C1600 ) C584_=_C2420( C584 C2420 ) C584_=_C3089( C584 C3089 ) C584_=_C3500( C584 C3500 ) \nC584_=_C3635( C584 C3635 ) C584_=_C3673( C584 C3673 ) C584_=_C3910( C584 C3910 ) C584_=_C4057( C584 C4057 ) C584_=_C4068( C584 C4068 ) C586_=_C587( C586 C587 ) \nC586_=_C588( C586 C588 ) C586_=_C589( C586 C589 ) C586_=_C590( C586 C590 ) C586_=_C591( C586 C591 ) C586_=_C595( C586 C595 ) C586_=_C596( C586 C596 ) \nC586_=_C597( C586 C597 ) C586_=_C598( C586 C598 ) C586_=_C599( C586 C599 ) C586_=_C600( C586 C600 ) C586_=_C602( C586 C602 ) C586_=_C603( C586 C603 ) \nC586_=_C605( C586 C605 ) C586_=_C606( C586 C606 ) C586_=_C607( C586 C607 ) C586_=_C608( C586 C608 ) C586_=_C611( C586 C611 ) C586_=_C612( C586 C612 ) \nC586_=_C613( C586 C613 ) C586_=_C678( C586 C678 ) C586_=_C680( C586 C680 ) C586_=_C681( C586 C681 ) C586_=_C687( C586 C687 ) C586_=_C689( C586 C689 ) \nC587_=_C588( C587 C588 ) C587_=_C589( C587 C589 ) C587_=_C590( C587 C590 ) C587_=_C591( C587 C591 ) C587_=_C595( C587 C595 ) C587_=_C596( C587 C596 ) \nC587_=_C597( C587 C597 ) C587_=_C598( C587 C598 ) C587_=_C599( C587 C599 ) C587_=_C600( C587 C600 ) C587_=_C602( C587 C602 ) C587_=_C603( C587 C603 ) \nC587_=_C605( C587 C605 ) C587_=_C606( C587 C606 ) C587_=_C607( C587 C607 ) C587_=_C608( C587 C608 ) C587_=_C611( C587 C611 ) C587_=_C612( C587 C612 ) \nC587_=_C613( C587 C613 ) C587_=_C690( C587 C690 ) C587_=_C772( C587 C772 ) C587_=_C781( C587 C781 ) C587_=_C783( C587 C783 ) C587_=_C786( C587 C786 ) \nC587_=_C791( C587 C791 ) C588_=_C589( C588 C589 ) C588_=_C590( C588 C590 ) C588_=_C591( C588 C591 ) C588_=_C595( C588 C595 ) C588_=_C596( C588 C596 ) \nC588_=_C597( C588 C597 ) C588_=_C598( C588 C598 ) C588_=_C599( C588 C599 ) C588_=_C600( C588 C600 ) C588_=_C602( C588 C602 ) C588_=_C603( C588 C603 ) \nC588_=_C605( C588 C605 ) C588_=_C606( C588 C606 ) C588_=_C607( C588 C607 ) C588_=_C608( C588 C608 ) C588_=_C611( C588 C611 ) C588_=_C612( C588 C612 ) \nC588_=_C613( C588 C613 ) C588_=_C1437( C588 C1437 ) C588_=_C1441( C588 C1441 ) C588_=_C1443( C588 C1443 ) C588_=_C1447( C588 C1447 ) C588_=_C1448( C588 C1448 ) \nC589_=_C590( C589 C590 ) C589_=_C591( C589 C591 ) C589_=_C595( C589 C595 ) C589_=_C596( C589 C596 ) C589_=_C597( C589 C597 ) C589_=_C598( C589 C598 ) \nC589_=_C599( C589 C599 ) C589_=_C600( C589 C600 ) C589_=_C602( C589 C602 ) C589_=_C603( C589 C603 ) C589_=_C605( C589 C605 ) C589_=_C606( C589 C606 ) \nC589_=_C607( C589 C607 ) C589_=_C608( C589 C608 ) C589_=_C611( C589 C611 ) C589_=_C612( C589 C612 ) C589_=_C613( C589 C613 ) C589_=_C698( C589 C698 ) \nC589_=_C850( C589 C850 ) C589_=_C877( C589 C877 ) C589_=_C1686( C589 C1686 ) C589_=_C1691( C589 C1691 ) C589_=_C1693( C589 C1693 ) C589_=_C1698( C589 C1698 ) \nC589_=_C1701( C589 C1701 ) C590_=_C591( C590 C591 ) C590_=_C595( C590 C595 ) C590_=_C596( C590 C596 ) C590_=_C597( C590 C597 ) C590_=_C598( C590 C598 ) \nC590_=_C599( C590 C599 ) C590_=_C600( C590 C600 ) C590_=_C602( C590 C602 ) C590_=_C603( C590 C603 ) C590_=_C605( C590 C605 ) C590_=_C606( C590 C606 ) \nC590_=_C607( C590 C607 ) C590_=_C608( C590 C608 ) C590_=_C611( C590 C611 ) C590_=_C612( C590 C612 ) C590_=_C613( C590 C613 ) C590_=_C1793( C590 C1793 ) \nC590_=_C1794( C590 C1794 ) C590_=_C1796( C590 C1796 ) C590_=_C1802( C590 C1802 ) C591_=_C595( C591 C595 ) C591_=_C596( C591 C596 ) C591_=_C597( C591 C597 ) \nC591_=_C598( C591 C598 ) C591_=_C599( C591 C599 ) C591_=_C600( C591 C600 ) C591_=_C602( C591 C602 ) C591_=_C603( C591 C603 ) C591_=_C605( C591 C605 ) \nC591_=_C606( C591 C606 ) C591_=_C607( C591 C607 ) C591_=_C608( C591 C608 ) C591_=_C611( C591 C611 ) C591_=_C612( C591 C612 ) C591_=_C613( C591 C613 ) \nC591_=_C1838( C591 C1838 ) C595_=_C596( C595 C596 ) C595_=_C597( C595 C597 ) C595_=_C598( C595 C598 ) C595_=_C599( C595 C599 ) C595_=_C600( C595 C600 ) \nC595_=_C602( C595 C602 ) C595_=_C603( C595 C603 ) C595_=_C605( C595 C605 ) C595_=_C606( C595 C606 ) C595_=_C607( C595 C607 ) C595_=_C608( C595 C608 ) \nC595_=_C611( C595 C611 ) C595_=_C612( C595 C612 ) C595_=_C613( C595 C613 ) C595_=_C2110( C595 C2110 ) C595_=_C2458( C595 C2458 ) C595_=_C2464( C595 C2464 ) \nC595_=_C2470( C595 C2470 ) C596_=_C597( C596 C597 ) C596_=_C598( C596 C598 ) C596_=_C599( C596 C599 ) C596_=_C600( C596 C600 ) C596_=_C602( C596 C602 ) \nC596_=_C603( C596 C603 ) C596_=_C605( C596 C605 ) C596_=_C606( C596 C606 ) C596_=_C607( C596 C607 ) C596_=_C608( C596 C608 ) C596_=_C611( C596 C611 ) \nC596_=_C612( C596 C612 ) C596_=_C613( C596 C613 ) C596_=_C2590( C596 C2590 ) C596_=_C2599( C596 C2599 ) C596_=_C2603( C596 C2603 ) C597_=_C598( C597 C598 ) \nC597_=_C599( C597 C599 ) C597_=_C600( C597 C600 ) C597_=_C602( C597 C602 ) C597_=_C603( C597 C603 ) C597_=_C605( C597 C605 ) C597_=_C606( C597 C606 ) \nC597_=_C607( C597 C607 ) C597_=_C608( C597 C608 ) C597_=_C611( C597 C611 ) C597_=_C612( C597 C612 ) C597_=_C613( C597 C613 ) C597_=_C2675( C597 C2675 ) \nC597_=_C2676( C597 C2676 ) C597_=_C2678( C597 C2678 ) C597_=_C2683( C597 C2683 ) C597_=_C2685( C597 C2685 ) C598_=_C599( C598 C599 ) C598_=_C600( C598 C600 ) \nC598_=_C602( C598 C602 ) C598_=_C603( C598 C603 ) C598_=_C605( C598 C605 ) C598_=_C606( C598 C606 ) C598_=_C607( C598 C607 ) C598_=_C608( C598 C608 ) \nC598_=_C611( C598 C611 ) C598_=_C612( C598 C612 ) C598_=_C613( C598 C613 ) C598_=_C709( C598 C709 ) C598_=_C3023( C598 C3023 ) C598_=_C3029( C598 C3029 ) \nC599_=_C600( C599 C600 ) C599_=_C602( C599 C602 ) C599_=_C603( C599 C603 ) C599_=_C605( C599 C605 ) C599_=_C606( C599 C606 ) C599_=_C607( C599 C607 ) \nC599_=_C608( C599 C608 ) C599_=_C611( C599 C611 ) C599_=_C612( C599 C612 ) C599_=_C613( C599 C613 ) C599_=_C1686( C599 C1686 ) C599_=_C2056( C599 C2056 ) \nC599_=_C2135( C599 C2135 ) C599_=_C2215( C599 C2215 ) C599_=_C2474( C599 C2474 ) C599_=_C2735( C599 C2735 ) C599_=_C3076( C599 C3076 ) C599_=_C3078( C599 C3078 ) \nC599_=_C3079( C599 C3079 ) C599_=_C3080( C599 C3080 ) C599_=_C3084( C599 C3084 ) C599_=_C3087( C599 C3087 ) C599_=_C3088( C599 C3088 ) C599_=_C3089( C599 C3089 ) \nC599_=_C3091( C599 C3091 ) C600_=_C602( C600 C602 ) C600_=_C603( C600 C603 ) C600_=_C605( C600 C605 ) C600_=_C606( C600 C606 ) C600_=_C607( C600 C607 ) \nC600_=_C608( C600 C608 ) C600_=_C611( C600 C611 ) C600_=_C612( C600 C612 ) C600_=_C613( C600 C613 ) C600_=_C859( C600 C859 ) C600_=_C1317( C600 C1317 ) \nC600_=_C3191( C600 C3191 ) C600_=_C3194( C600 C3194 ) C602_=_C603( C602 C603 ) C602_=_C605( C602 C605 ) C602_=_C606( C602 C606 ) C602_=_C607( C602 C607 ) \nC602_=_C608( C602 C608 ) C602_=_C611( C602 C611 ) C602_=_C612( C602 C612 ) C602_=_C613( C602 C613 ) C602_=_C712( C602 C712 ) C602_=_C861( C602 C861 ) \nC602_=_C884( C602 C884 ) C602_=_C2119( C602 C2119 ) C602_=_C3357( C602 C3357 ) C602_=_C3358( C602 C3358 ) C603_=_C605( C603 C605 ) C603_=_C606( C603 C606 ) \nC603_=_C607( C603 C607 ) C603_=_C608( C603 C608 ) C603_=_C611( C603 C611 ) C603_=_C612( C603 C612 ) C603_=_C613( C603 C613 ) C603_=_C863( C603 C863 ) \nC603_=_C1248( C603 C1248 ) C603_=_C1268( C603 C1268 ) C603_=_C1960( C603 C1960 ) C603_=_C1973( C603 C1973 ) C603_=_C2060( C603 C2060 ) C603_=_C2079( C603 C2079 ) \nC603_=_C2141( C603 C2141 ) C603_=_C2221( C603 C2221 ) C603_=_C2299( C603 C2299 ) C603_=_C3280( C603 C3280 ) C603_=_C3499( C603 C3499 ) C603_=_C3500( C603 C3500 ) \nC603_=_C3501( C603 C3501 ) C605_=_C606( C605 C606 ) C605_=_C607( C605 C607 ) C605_=_C608( C605 C608 ) C605_=_C611( C605 C611 ) C605_=_C612( C605 C612 ) \nC605_=_C613( C605 C613 ) C605_=_C629( C605 C629 ) C605_=_C680( C605 C680 ) C605_=_C760( C605 C760 ) C605_=_C783( C605 C783 ) C605_=_C1294( C605 C1294 ) \nC605_=_C1537( C605 C1537 ) C605_=_C1693( C605 C1693 ) C605_=_C1946( C605 C1946 ) C605_=_C2387( C605 C2387 ) C605_=_C2590( C605 C2590 ) C605_=_C2665( C605 C2665 ) \nC605_=_C2678( C605 C2678 ) C605_=_C2885( C605 C2885 ) C605_=_C3435( C605 C3435 ) C605_=_C3774( C605 C3774 ) C605_=_C3800( C605 C3800 ) C605_=_C3827( C605 C3827 ) \nC605_=_C3828( C605 C3828 ) C605_=_C3829( C605 C3829 ) C605_=_C3831( C605 C3831 ) C606_=_C607( C606 C607 ) C606_=_C608( C606 C608 ) C606_=_C611( C606 C611 ) \nC606_=_C612( C606 C612 ) C606_=_C613( C606 C613 ) C606_=_C2146( C606 C2146 ) C606_=_C3519( C606 C3519 ) C607_=_C608( C607 C608 ) C607_=_C611( C607 C611 ) \nC607_=_C612( C607 C612 ) C607_=_C613( C607 C613 ) C607_=_C2523( C607 C2523 ) C607_=_C2728( C607 C2728 ) C607_=_C2938( C607 C2938 ) C607_=_C2981( C607 C2981 ) \nC607_=_C2988( C607 C2988 ) C607_=_C3630( C607 C3630 ) C607_=_C3827( C607 C3827 ) C607_=_C3922( C607 C3922 ) C607_=_C3925( C607 C3925 ) C607_=_C3928( C607 C3928 ) \nC607_=_C3930( C607 C3930 ) C608_=_C611( C608 C611 ) C608_=_C612( C608 C612</w:t>
      </w:r>
    </w:p>
    <w:p>
      <w:pPr>
        <w:pStyle w:val="PreformattedText"/>
        <w:bidi w:val="0"/>
        <w:spacing w:before="0" w:after="0"/>
        <w:jc w:val="left"/>
        <w:rPr/>
      </w:pPr>
      <w:r>
        <w:rPr/>
        <w:t xml:space="preserve"> </w:t>
      </w:r>
      <w:r>
        <w:rPr/>
        <w:t>) C608_=_C613( C608 C613 ) C608_=_C3829( C608 C3829 ) C608_=_C3966( C608 C3966 ) \nC608_=_C3967( C608 C3967 ) C611_=_C612( C611 C612 ) C611_=_C613( C611 C613 ) C611_=_C687( C611 C687 ) C611_=_C786( C611 C786 ) C611_=_C1149( C611 C1149 ) \nC611_=_C1278( C611 C1278 ) C611_=_C1373( C611 C1373 ) C611_=_C1601( C611 C1601 ) C611_=_C1698( C611 C1698 ) C611_=_C2086( C611 C2086 ) C611_=_C2188( C611 C2188 ) \nC611_=_C2599( C611 C2599 ) C611_=_C2618( C611 C2618 ) C611_=_C2683( C611 C2683 ) C611_=_C2747( C611 C2747 ) C611_=_C3100( C611 C3100 ) C611_=_C3273( C611 C3273 ) \nC611_=_C3550( C611 C3550 ) C611_=_C3695( C611 C3695 ) C611_=_C3709( C611 C3709 ) C611_=_C3854( C611 C3854 ) C611_=_C3893( C611 C3893 ) C611_=_C3925( C611 C3925 ) \nC611_=_C3966( C611 C3966 ) C611_=_C3988( C611 C3988 ) C611_=_C4004( C611 C4004 ) C611_=_C4087( C611 C4087 ) C611_=_C4088( C611 C4088 ) C612_=_C613( C612 C613 ) \nC612_=_C660( C612 C660 ) C612_=_C1543( C612 C1543 ) C612_=_C2069( C612 C2069 ) C612_=_C2152( C612 C2152 ) C612_=_C2231( C612 C2231 ) C612_=_C2391( C612 C2391 ) \nC612_=_C3074( C612 C3074 ) C612_=_C3288( C612 C3288 ) C612_=_C3438( C612 C3438 ) C612_=_C3598( C612 C3598 ) C612_=_C3808( C612 C3808 ) C612_=_C3990( C612 C3990 ) \nC612_=_C4021( C612 C4021 ) C612_=_C4068( C612 C4068 ) C612_=_C4100( C612 C4100 ) C613_=_C689( C613 C689 ) C613_=_C791( C613 C791 ) C613_=_C970( C613 C970 ) \nC613_=_C1206( C613 C1206 ) C613_=_C1701( C613 C1701 ) C613_=_C2529( C613 C2529 ) C613_=_C2568( C613 C2568 ) C613_=_C2603( C613 C2603 ) C613_=_C2638( C613 C2638 ) \nC613_=_C2685( C613 C2685 ) C613_=_C3224( C613 C3224 ) C613_=_C3722( C613 C3722 ) C613_=_C3879( C613 C3879 ) C613_=_C3905( C613 C3905 ) C613_=_C3930( C613 C3930 ) \nC613_=_C3967( C613 C3967 ) C613_=_C3997( C613 C3997 ) C613_=_C4093( C613 C4093 ) C613_=_C4118( C613 C4118 ) C618_=_C622( C618 C622 ) C618_=_C625( C618 C625 ) \nC618_=_C629( C618 C629 ) C618_=_C630( C618 C630 ) C618_=_C750( C618 C750 ) C618_=_C1159( C618 C1159 ) C618_=_C1287( C618 C1287 ) C618_=_C1933( C618 C1933 ) \nC618_=_C1935( C618 C1935 ) C618_=_C1936( C618 C1936 ) C618_=_C1943( C618 C1943 ) C618_=_C1945( C618 C1945 ) C618_=_C1946( C618 C1946 ) C618_=_C1947( C618 C1947 ) \nC618_=_C1948( C618 C1948 ) C618_=_C1949( C618 C1949 ) C622_=_C625( C622 C625 ) C622_=_C629( C622 C629 ) C622_=_C630( C622 C630 ) C622_=_C727( C622 C727 ) \nC622_=_C1339( C622 C1339 ) C622_=_C3038( C622 C3038 ) C622_=_C3119( C622 C3119 ) C622_=_C3120( C622 C3120 ) C622_=_C3123( C622 C3123 ) C622_=_C3127( C622 C3127 ) \nC622_=_C3129( C622 C3129 ) C622_=_C3130( C622 C3130 ) C622_=_C3131( C622 C3131 ) C622_=_C3132( C622 C3132 ) C622_=_C3133( C622 C3133 ) C622_=_C3134( C622 C3134 ) \nC625_=_C629( C625 C629 ) C625_=_C630( C625 C630 ) C625_=_C733( C625 C733 ) C625_=_C781( C625 C781 ) C625_=_C1270( C625 C1270 ) C625_=_C1365( C625 C1365 ) \nC625_=_C1387( C625 C1387 ) C625_=_C1674( C625 C1674 ) C625_=_C2243( C625 C2243 ) C625_=_C2430( C625 C2430 ) C625_=_C2819( C625 C2819 ) C625_=_C3393( C625 C3393 ) \nC625_=_C3511( C625 C3511 ) C625_=_C3567( C625 C3567 ) C625_=_C3637( C625 C3637 ) C625_=_C3639( C625 C3639 ) C625_=_C3640( C625 C3640 ) C625_=_C3641( C625 C3641 ) \nC625_=_C3642( C625 C3642 ) C625_=_C3643( C625 C3643 ) C625_=_C3644( C625 C3644 ) C625_=_C3645( C625 C3645 ) C625_=_C3646( C625 C3646 ) C625_=_C3647( C625 C3647 ) \nC629_=_C630( C629 C630 ) C629_=_C680( C629 C680 ) C629_=_C760( C629 C760 ) C629_=_C783( C629 C783 ) C629_=_C1294( C629 C1294 ) C629_=_C1537( C629 C1537 ) \nC629_=_C1693( C629 C1693 ) C629_=_C1946( C629 C1946 ) C629_=_C2387( C629 C2387 ) C629_=_C2590( C629 C2590 ) C629_=_C2665( C629 C2665 ) C629_=_C2678( C629 C2678 ) \nC629_=_C2885( C629 C2885 ) C629_=_C3435( C629 C3435 ) C629_=_C3774( C629 C3774 ) C629_=_C3800( C629 C3800 ) C629_=_C3827( C629 C3827 ) C629_=_C3828( C629 C3828 ) \nC629_=_C3829( C629 C3829 ) C629_=_C3831( C629 C3831 ) C630_=_C737( C630 C737 ) C630_=_C1198( C630 C1198 ) C630_=_C3130( C630 C3130 ) C630_=_C3216( C630 C3216 ) \nC630_=_C3396( C630 C3396 ) C630_=_C3486( C630 C3486 ) C630_=_C3513( C630 C3513 ) C630_=_C3640( C630 C3640 ) C630_=_C3670( C630 C3670 ) C630_=_C3755( C630 C3755 ) \nC630_=_C3859( C630 C3859 ) C630_=_C3861( C630 C3861 ) C630_=_C3862( C630 C3862 ) C630_=_C3863( C630 C3863 ) C630_=_C3864( C630 C3864 ) C643_=_C645( C643 C645 ) \nC643_=_C647( C643 C647 ) C643_=_C650( C643 C650 ) C643_=_C652( C643 C652 ) C643_=_C653( C643 C653 ) C643_=_C660( C643 C660 ) C643_=_C827( C643 C827 ) \nC643_=_C1191( C643 C1191 ) C643_=_C1793( C643 C1793 ) C643_=_C2381( C643 C2381 ) C643_=_C2512( C643 C2512 ) C643_=_C2675( C643 C2675 ) C643_=_C2722( C643 C2722 ) \nC643_=_C2723( C643 C2723 ) C643_=_C2724( C643 C2724 ) C643_=_C2726( C643 C2726 ) C643_=_C2728( C643 C2728 ) C643_=_C2730( C643 C2730 ) C643_=_C2731( C643 C2731 ) \nC643_=_C2733( C643 C2733 ) C645_=_C647( C645 C647 ) C645_=_C650( C645 C650 ) C645_=_C652( C645 C652 ) C645_=_C653( C645 C653 ) C645_=_C660( C645 C660 ) \nC645_=_C726( C645 C726 ) C645_=_C803( C645 C803 ) C645_=_C1085( C645 C1085 ) C645_=_C1553( C645 C1553 ) C645_=_C1794( C645 C1794 ) C645_=_C2513( C645 C2513 ) \nC645_=_C2930( C645 C2930 ) C645_=_C2931( C645 C2931 ) C645_=_C2932( C645 C2932 ) C645_=_C2933( C645 C2933 ) C645_=_C2934( C645 C2934 ) C645_=_C2936( C645 C2936 ) \nC645_=_C2938( C645 C2938 ) C645_=_C2940( C645 C2940 ) C645_=_C2941( C645 C2941 ) C647_=_C650( C647 C650 ) C647_=_C652( C647 C652 ) C647_=_C653( C647 C653 ) \nC647_=_C660( C647 C660 ) C647_=_C1061( C647 C1061 ) C647_=_C1920( C647 C1920 ) C647_=_C1970( C647 C1970 ) C647_=_C2408( C647 C2408 ) C647_=_C2722( C647 C2722 ) \nC647_=_C2930( C647 C2930 ) C647_=_C3058( C647 C3058 ) C647_=_C3059( C647 C3059 ) C647_=_C3062( C647 C3062 ) C647_=_C3063( C647 C3063 ) C647_=_C3064( C647 C3064 ) \nC647_=_C3065( C647 C3065 ) C647_=_C3067( C647 C3067 ) C647_=_C3069( C647 C3069 ) C647_=_C3070( C647 C3070 ) C647_=_C3071( C647 C3071 ) C647_=_C3073( C647 C3073 ) \nC647_=_C3074( C647 C3074 ) C650_=_C652( C650 C652 ) C650_=_C653( C650 C653 ) C650_=_C660( C650 C660 ) C650_=_C1386( C650 C1386 ) C650_=_C1614( C650 C1614 ) \nC650_=_C2644( C650 C2644 ) C650_=_C2662( C650 C2662 ) C650_=_C2724( C650 C2724 ) C650_=_C2934( C650 C2934 ) C650_=_C3141( C650 C3141 ) C650_=_C3379( C650 C3379 ) \nC650_=_C3590( C650 C3590 ) C650_=_C3591( C650 C3591 ) C650_=_C3592( C650 C3592 ) C650_=_C3595( C650 C3595 ) C650_=_C3596( C650 C3596 ) C650_=_C3597( C650 C3597 ) \nC650_=_C3598( C650 C3598 ) C652_=_C653( C652 C653 ) C652_=_C660( C652 C660 ) C652_=_C836( C652 C836 ) C652_=_C961( C652 C961 ) C652_=_C3001( C652 C3001 ) \nC652_=_C3065( C652 C3065 ) C652_=_C3242( C652 C3242 ) C652_=_C3323( C652 C3323 ) C652_=_C3590( C652 C3590 ) C652_=_C3820( C652 C3820 ) C652_=_C3821( C652 C3821 ) \nC652_=_C3822( C652 C3822 ) C652_=_C3823( C652 C3823 ) C652_=_C3825( C652 C3825 ) C653_=_C660( C653 C660 ) C653_=_C1145( C653 C1145 ) C653_=_C1447( C653 C1447 ) \nC653_=_C1598( C653 C1598 ) C653_=_C2186( C653 C2186 ) C653_=_C2730( C653 C2730 ) C653_=_C2788( C653 C2788 ) C653_=_C2940( C653 C2940 ) C653_=_C3270( C653 C3270 ) \nC653_=_C3546( C653 C3546 ) C653_=_C3572( C653 C3572 ) C653_=_C3609( C653 C3609 ) C653_=_C3822( C653 C3822 ) C653_=_C3850( C653 C3850 ) C653_=_C3891( C653 C3891 ) \nC653_=_C3987( C653 C3987 ) C653_=_C3988( C653 C3988 ) C653_=_C3989( C653 C3989 ) C653_=_C3990( C653 C3990 ) C653_=_C3991( C653 C3991 ) C653_=_C3992( C653 C3992 ) \nC660_=_C1543( C660 C1543 ) C660_=_C2069( C660 C2069 ) C660_=_C2152( C660 C2152 ) C660_=_C2231( C660 C2231 ) C660_=_C2391( C660 C2391 ) C660_=_C3074( C660 C3074 ) \nC660_=_C3288( C660 C3288 ) C660_=_C3438( C660 C3438 ) C660_=_C3598( C660 C3598 ) C660_=_C3808( C660 C3808 ) C660_=_C3990( C660 C3990 ) C660_=_C4021( C660 C4021 ) \nC660_=_C4068( C660 C4068 ) C660_=_C4100( C660 C4100 ) C678_=_C680( C678 C680 ) C678_=_C681( C678 C681 ) C678_=_C687( C678 C687 ) C678_=_C689( C678 C689 ) \nC678_=_C1345( C678 C1345 ) C678_=_C1443( C678 C1443 ) C678_=_C1802( C678 C1802 ) C678_=_C1838( C678 C1838 ) C678_=_C2464( C678 C2464 ) C678_=_C2849( C678 C2849 ) \nC678_=_C3029( C678 C3029 ) C678_=_C3043( C678 C3043 ) C678_=_C3194( C678 C3194 ) C678_=_C3240( C678 C3240 ) C678_=_C3296( C678 C3296 ) C678_=_C3336( C678 C3336 ) \nC678_=_C3358( C678 C3358 ) C678_=_C3453( C678 C3453 ) C678_=_C3519( C678 C3519 ) C678_=_C3520( C678 C3520 ) C678_=_C3521( C678 C3521 ) C678_=_C3522( C678 C3522 ) \nC678_=_C3523( C678 C3523 ) C678_=_C3524( C678 C3524 ) C678_=_C3525( C678 C3525 ) C680_=_C681( C680 C681 ) C680_=_C687( C680 C687 ) C680_=_C689( C680 C689 ) \nC680_=_C760( C680 C760 ) C680_=_C783( C680 C783 ) C680_=_C1294( C680 C1294 ) C680_=_C1537( C680 C1537 ) C680_=_C1693( C680 C1693 ) C680_=_C1946( C680 C1946 ) \nC680_=_C2387( C680 C2387 ) C680_=_C2590( C680 C2590 ) C680_=_C2665( C680 C2665 ) C680_=_C2678( C680 C2678 ) C680_=_C2885( C680 C2885 ) C680_=_C3435( C680 C3435 ) \nC680_=_C3774( C680 C3774 ) C680_=_C3800( C680 C3800 ) C680_=_C3827( C680 C3827 ) C680_=_C3828( C680 C3828 ) C680_=_C3829( C680 C3829 ) C680_=_C3831( C680 C3831 ) \nC681_=_C687( C681 C687 ) C681_=_C689( C681 C689 ) C681_=_C962( C681 C962 ) C681_=_C1069( C681 C1069 ) C681_=_C1199( C681 C1199 ) C681_=_C1977( C681 C1977 ) \nC681_=_C2416( C681 C2416 ) C681_=_C2483( C681 C2483 ) C681_=_C2557( C681 C2557 ) C681_=_C2629( C681 C2629 ) C681_=_C2710( C681 C2710 ) C681_=_C3628( C681 C3628 ) \nC681_=_C3671( C681 C3671 ) C681_=_C3711( C681 C3711 ) C681_=_C3742( C681 C3742 ) C681_=_C3872( C681 C3872 ) C681_=_C3873( C681 C3873 ) C681_=_C3874( C681 C3874 ) \nC681_=_C3876( C681 C3876 ) C681_=_C3877( C681 C3877 ) C681_=_C3878( C681 C3878 ) C681_=_C3879( C681 C3879 ) C687_=_C689( C687 C689 ) C687_=_C786( C687 C786 ) \nC687_=_C1149( C687 C1149 ) C687_=_C1278( C687 C1278 ) C687_=_C1373( C687 C1373 ) C687_=_C1601( C687 C1601 ) C687_=_C1698( C687 C1698 ) C687_=_C2086( C687 C2086 ) \nC687_=_C2188( C687 C2188 ) C687_=_C2599( C687 C2599 ) C687_=_C2618( C687 C2618 ) C687_=_C2683( C687 C2683 ) C687_=_C2747(</w:t>
      </w:r>
    </w:p>
    <w:p>
      <w:pPr>
        <w:pStyle w:val="PreformattedText"/>
        <w:bidi w:val="0"/>
        <w:spacing w:before="0" w:after="0"/>
        <w:jc w:val="left"/>
        <w:rPr/>
      </w:pPr>
      <w:r>
        <w:rPr/>
        <w:t xml:space="preserve"> </w:t>
      </w:r>
      <w:r>
        <w:rPr/>
        <w:t>C687 C2747 ) C687_=_C3100( C687 C3100 ) \nC687_=_C3273( C687 C3273 ) C687_=_C3550( C687 C3550 ) C687_=_C3695( C687 C3695 ) C687_=_C3709( C687 C3709 ) C687_=_C3854( C687 C3854 ) C687_=_C3893( C687 C3893 ) \nC687_=_C3925( C687 C3925 ) C687_=_C3966( C687 C3966 ) C687_=_C3988( C687 C3988 ) C687_=_C4004( C687 C4004 ) C687_=_C4087( C687 C4087 ) C687_=_C4088( C687 C4088 ) \nC689_=_C791( C689 C791 ) C689_=_C970( C689 C970 ) C689_=_C1206( C689 C1206 ) C689_=_C1701( C689 C1701 ) C689_=_C2529( C689 C2529 ) C689_=_C2568( C689 C2568 ) \nC689_=_C2603( C689 C2603 ) C689_=_C2638( C689 C2638 ) C689_=_C2685( C689 C2685 ) C689_=_C3224( C689 C3224 ) C689_=_C3722( C689 C3722 ) C689_=_C3879( C689 C3879 ) \nC689_=_C3905( C689 C3905 ) C689_=_C3930( C689 C3930 ) C689_=_C3967( C689 C3967 ) C689_=_C3997( C689 C3997 ) C689_=_C4093( C689 C4093 ) C689_=_C4118( C689 C4118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0_=_C711( C690 C711 ) C690_=_C712( C690 C712 ) C690_=_C713( C690 C713 ) C690_=_C715( C690 C715 ) C690_=_C716( C690 C716 ) C690_=_C717( C690 C717 ) \nC690_=_C718( C690 C718 ) C690_=_C772( C690 C772 ) C690_=_C781( C690 C781 ) C690_=_C783( C690 C783 ) C690_=_C786( C690 C786 ) C690_=_C791( C690 C791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5( C693 C715 ) C693_=_C716( C693 C716 ) C693_=_C717( C693 C717 ) C693_=_C718( C693 C718 ) \nC693_=_C896( C693 C896 ) C693_=_C910( C693 C910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5( C694 C715 ) C694_=_C716( C694 C716 ) C694_=_C717( C694 C717 ) \nC694_=_C718( C694 C718 ) C694_=_C1329( C694 C1329 ) C694_=_C1332( C694 C1332 ) C694_=_C1338( C694 C1338 ) C694_=_C1339( C694 C1339 ) C694_=_C1340( C694 C1340 ) \nC694_=_C1345( C694 C1345 ) C694_=_C1346( C694 C1346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709( C695 C709 ) C695_=_C710( C695 C710 ) C695_=_C711( C695 C711 ) \nC695_=_C712( C695 C712 ) C695_=_C713( C695 C713 ) C695_=_C715( C695 C715 ) C695_=_C716( C695 C716 ) C695_=_C717( C695 C717 ) C695_=_C718( C695 C718 ) \nC695_=_C848( C695 C848 ) C695_=_C873( C695 C873 ) C695_=_C1553( C695 C1553 ) C695_=_C1557( C695 C1557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5( C696 C715 ) C696_=_C716( C696 C716 ) C696_=_C717( C696 C717 ) \nC696_=_C718( C696 C718 ) C696_=_C1631( C696 C1631 ) C696_=_C1640( C696 C1640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5( C697 C715 ) C697_=_C716( C697 C716 ) C697_=_C717( C697 C717 ) C697_=_C718( C697 C718 ) C697_=_C849( C697 C849 ) \nC697_=_C876( C697 C876 ) C697_=_C1643( C697 C1643 ) C697_=_C1644( C697 C1644 ) C697_=_C1651( C697 C1651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5( C698 C715 ) C698_=_C716( C698 C716 ) C698_=_C717( C698 C717 ) C698_=_C718( C698 C718 ) C698_=_C850( C698 C850 ) \nC698_=_C877( C698 C877 ) C698_=_C1686( C698 C1686 ) C698_=_C1691( C698 C1691 ) C698_=_C1693( C698 C1693 ) C698_=_C1698( C698 C1698 ) C698_=_C1701( C698 C1701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5( C699 C715 ) C699_=_C716( C699 C716 ) C699_=_C717( C699 C717 ) C699_=_C718( C699 C71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5( C700 C715 ) C700_=_C716( C700 C716 ) C700_=_C717( C700 C717 ) C700_=_C718( C700 C718 ) C700_=_C851( C700 C851 ) \nC700_=_C1303( C700 C1303 ) C700_=_C1901( C700 C1901 ) C701_=_C702( C701 C702 ) C701_=_C703( C701 C703 ) C701_=_C704( C701 C704 ) C701_=_C705( C701 C705 ) \nC701_=_C706( C701 C706 ) C701_=_C707( C701 C707 ) C701_=_C708( C701 C708 ) C701_=_C709( C701 C709 ) C701_=_C710( C701 C710 ) C701_=_C711( C701 C711 ) \nC701_=_C712( C701 C712 ) C701_=_C713( C701 C713 ) C701_=_C715( C701 C715 ) C701_=_C716( C701 C716 ) C701_=_C717( C701 C717 ) C701_=_C718( C701 C718 ) \nC701_=_C2038( C701 C2038 ) C701_=_C2039( C701 C2039 ) C701_=_C2044( C701 C2044 ) C701_=_C2046( C701 C2046 ) C702_=_C703( C702 C703 ) C702_=_C704( C702 C704 ) \nC702_=_C705( C702 C705 ) C702_=_C706( C702 C706 ) C702_=_C707( C702 C707 ) C702_=_C708( C702 C708 ) C702_=_C709( C702 C709 ) C702_=_C710( C702 C710 ) \nC702_=_C711( C702 C711 ) C702_=_C712( C702 C712 ) C702_=_C713( C702 C713 ) C702_=_C715( C702 C715 ) C702_=_C716( C702 C716 ) C702_=_C717( C702 C717 ) \nC702_=_C718( C702 C718 ) C702_=_C2177( C702 C2177 ) C702_=_C2178( C702 C2178 ) C702_=_C2183( C702 C2183 ) C702_=_C2186( C702 C2186 ) C702_=_C2188( C702 C2188 ) \nC703_=_C704( C703 C704 ) C703_=_C705( C703 C705 ) C703_=_C706( C703 C706 ) C703_=_C707( C703 C707 ) C703_=_C708( C703 C708 ) C703_=_C709( C703 C709 ) \nC703_=_C710( C703 C710 ) C703_=_C711( C703 C711 ) C703_=_C712( C703 C712 ) C703_=_C713( C703 C713 ) C703_=_C715( C703 C715 ) C703_=_C716( C703 C716 ) \nC703_=_C717( C703 C717 ) C703_=_C718( C703 C718 ) C703_=_C1501( C703 C1501 ) C703_=_C2446( C703 C2446 ) C704_=_C705( C704 C705 ) C704_=_C706( C704 C706 ) \nC704_=_C707( C704 C707 ) C704_=_C708( C704 C708 ) C704_=_C709( C704 C709 ) C704_=_C710( C704 C710 ) C704_=_C711( C704 C711 ) C704_=_C712( C704 C712 ) \nC704_=_C713( C704 C713 ) C704_=_C715( C704 C715 ) C704_=_C716( C704 C716 ) C704_=_C717( C704 C717 ) C704_=_C718( C704 C718 ) C705_=_C706( C705 C706 ) \nC705_=_C707( C705 C707 ) C705_=_C708( C705 C708 ) C705_=_C709( C705 C709 ) C705_=_C710( C705 C710 ) C705_=_C711( C705 C711 ) C705_=_C712( C705 C712 ) \nC705_=_C713( C705 C713 ) C705_=_C715( C705 C715 ) C705_=_C716( C705 C716 ) C705_=_C717( C705 C717 ) C705_=_C718( C705 C718 ) C705_=_C2132( C705 C2132 ) \nC706_=_C707( C706 C707 ) C706_=_C708( C706 C708 ) C706_=_C709( C706 C709 ) C706_=_C710( C706 C710 ) C706_=_C711( C706 C711 ) C706_=_C712( C706 C712 ) \nC706_=_C713( C706 C713 ) C706_=_C715( C706 C715 ) C706_=_C716( C706 C716 ) C706_=_C717( C706 C717 ) C706_=_C718( C706 C718 ) C706_=_C857( C706 C857 ) \nC706_=_C880( C706 C880 ) C706_=_C2735( C706 C2735 ) C706_=_C2740( C706 C2740 ) C706_=_C2747( C706 C2747 ) C707_=_C708( C707 C708 ) C707_=_C709( C707 C709 ) \nC707_=_C710( C707 C710 ) C707_=_C711( C707 C711 ) C707_=_C712( C707 C712 ) C707_=_C713( C707 C713 ) C707_=_C715( C707 C715 ) C707_=_C716( C707 C716 ) \nC707_=_C717( C707 C717 ) C707_=_C718( C707 C718 ) C707_=_C858( C707 C858 ) C707_=_C1312( C707 C1312 ) C707_=_C2783( C707 C2783 ) C707_=_C2784( C707 C2784 ) \nC707_=_C2788( C707 C2788 ) C707_=_C2789( C707 C2789 ) C708_=_C709( C708 C709 ) C708_=_C710( C708 C710 ) C708_=_C711( C708 C711 ) C708_=_C712( C708 C712 ) \nC708_=_C713( C708 C713 ) C708_=_C715( C708 C715 ) C708_=_C716( C708 C716 ) C708_=_C717( C708 C717 ) C708_=_C718( C708 C718 ) C708_=_C980( C708 C980 ) \nC708_=_C2816( C708 C2816 ) C708_=_C2819( C708 C2819 ) C708_=_C2821( C708 C2821 ) C709_=_C710( C709 C710 ) C709_=_C711( C709 C711 ) C709_=_C712(</w:t>
      </w:r>
    </w:p>
    <w:p>
      <w:pPr>
        <w:pStyle w:val="PreformattedText"/>
        <w:bidi w:val="0"/>
        <w:spacing w:before="0" w:after="0"/>
        <w:jc w:val="left"/>
        <w:rPr/>
      </w:pPr>
      <w:r>
        <w:rPr/>
        <w:t xml:space="preserve"> </w:t>
      </w:r>
      <w:r>
        <w:rPr/>
        <w:t>C709 C712 ) \nC709_=_C713( C709 C713 ) C709_=_C715( C709 C715 ) C709_=_C716( C709 C716 ) C709_=_C717( C709 C717 ) C709_=_C718( C709 C718 ) C709_=_C3023( C709 C3023 ) \nC709_=_C3029( C709 C3029 ) C710_=_C711( C710 C711 ) C710_=_C712( C710 C712 ) C710_=_C713( C710 C713 ) C710_=_C715( C710 C715 ) C710_=_C716( C710 C716 ) \nC710_=_C717( C710 C717 ) C710_=_C718( C710 C718 ) C710_=_C910( C710 C910 ) C710_=_C1132( C710 C1132 ) C710_=_C1246( C710 C1246 ) C710_=_C1340( C710 C1340 ) \nC710_=_C1631( C710 C1631 ) C710_=_C2039( C710 C2039 ) C710_=_C2178( C710 C2178 ) C710_=_C2862( C710 C2862 ) C710_=_C3023( C710 C3023 ) C710_=_C3160( C710 C3160 ) \nC710_=_C3161( C710 C3161 ) C710_=_C3162( C710 C3162 ) C710_=_C3164( C710 C3164 ) C710_=_C3165( C710 C3165 ) C710_=_C3170( C710 C3170 ) C710_=_C3171( C710 C3171 ) \nC710_=_C3172( C710 C3172 ) C711_=_C712( C711 C712 ) C711_=_C713( C711 C713 ) C711_=_C715( C711 C715 ) C711_=_C716( C711 C716 ) C711_=_C717( C711 C717 ) \nC711_=_C718( C711 C718 ) C711_=_C2847( C711 C2847 ) C711_=_C3079( C711 C3079 ) C711_=_C3160( C711 C3160 ) C711_=_C3336( C711 C3336 ) C712_=_C713( C712 C713 ) \nC712_=_C715( C712 C715 ) C712_=_C716( C712 C716 ) C712_=_C717( C712 C717 ) C712_=_C718( C712 C718 ) C712_=_C861( C712 C861 ) C712_=_C884( C712 C884 ) \nC712_=_C2119( C712 C2119 ) C712_=_C3357( C712 C3357 ) C712_=_C3358( C712 C3358 ) C713_=_C715( C713 C715 ) C713_=_C716( C713 C716 ) C713_=_C717( C713 C717 ) \nC713_=_C718( C713 C718 ) C713_=_C3161( C713 C3161 ) C715_=_C716( C715 C716 ) C715_=_C717( C715 C717 ) C715_=_C718( C715 C718 ) C715_=_C865( C715 C865 ) \nC715_=_C893( C715 C893 ) C715_=_C1516( C715 C1516 ) C715_=_C1866( C715 C1866 ) C715_=_C3071( C715 C3071 ) C715_=_C3437( C715 C3437 ) C715_=_C3634( C715 C3634 ) \nC715_=_C4057( C715 C4057 ) C716_=_C717( C716 C717 ) C716_=_C718( C716 C718 ) C716_=_C3596( C716 C3596 ) C716_=_C3726( C716 C3726 ) C717_=_C718( C717 C718 ) \nC717_=_C868( C717 C868 ) C717_=_C895( C717 C895 ) C717_=_C2070( C717 C2070 ) C717_=_C3439( C717 C3439 ) C717_=_C3644( C717 C3644 ) C718_=_C2072( C718 C2072 ) \nC718_=_C3646( C718 C3646 ) C726_=_C727( C726 C727 ) C726_=_C733( C726 C733 ) C726_=_C737( C726 C737 ) C726_=_C803( C726 C803 ) C726_=_C1085( C726 C1085 ) \nC726_=_C1553( C726 C1553 ) C726_=_C1794( C726 C1794 ) C726_=_C2513( C726 C2513 ) C726_=_C2930( C726 C2930 ) C726_=_C2931( C726 C2931 ) C726_=_C2932( C726 C2932 ) \nC726_=_C2933( C726 C2933 ) C726_=_C2934( C726 C2934 ) C726_=_C2936( C726 C2936 ) C726_=_C2938( C726 C2938 ) C726_=_C2940( C726 C2940 ) C726_=_C2941( C726 C2941 ) \nC727_=_C733( C727 C733 ) C727_=_C737( C727 C737 ) C727_=_C1339( C727 C1339 ) C727_=_C3038( C727 C3038 ) C727_=_C3119( C727 C3119 ) C727_=_C3120( C727 C3120 ) \nC727_=_C3123( C727 C3123 ) C727_=_C3127( C727 C3127 ) C727_=_C3129( C727 C3129 ) C727_=_C3130( C727 C3130 ) C727_=_C3131( C727 C3131 ) C727_=_C3132( C727 C3132 ) \nC727_=_C3133( C727 C3133 ) C727_=_C3134( C727 C3134 ) C733_=_C737( C733 C737 ) C733_=_C781( C733 C781 ) C733_=_C1270( C733 C1270 ) C733_=_C1365( C733 C1365 ) \nC733_=_C1387( C733 C1387 ) C733_=_C1674( C733 C1674 ) C733_=_C2243( C733 C2243 ) C733_=_C2430( C733 C2430 ) C733_=_C2819( C733 C2819 ) C733_=_C3393( C733 C3393 ) \nC733_=_C3511( C733 C3511 ) C733_=_C3567( C733 C3567 ) C733_=_C3637( C733 C3637 ) C733_=_C3639( C733 C3639 ) C733_=_C3640( C733 C3640 ) C733_=_C3641( C733 C3641 ) \nC733_=_C3642( C733 C3642 ) C733_=_C3643( C733 C3643 ) C733_=_C3644( C733 C3644 ) C733_=_C3645( C733 C3645 ) C733_=_C3646( C733 C3646 ) C733_=_C3647( C733 C3647 ) \nC737_=_C1198( C737 C1198 ) C737_=_C3130( C737 C3130 ) C737_=_C3216( C737 C3216 ) C737_=_C3396( C737 C3396 ) C737_=_C3486( C737 C3486 ) C737_=_C3513( C737 C3513 ) \nC737_=_C3640( C737 C3640 ) C737_=_C3670( C737 C3670 ) C737_=_C3755( C737 C3755 ) C737_=_C3859( C737 C3859 ) C737_=_C3861( C737 C3861 ) C737_=_C3862( C737 C3862 ) \nC737_=_C3863( C737 C3863 ) C737_=_C3864( C737 C3864 ) C747_=_C750( C747 C750 ) C747_=_C755( C747 C755 ) C747_=_C760( C747 C760 ) C747_=_C999( C747 C999 ) \nC747_=_C1026( C747 C1026 ) C747_=_C1183( C747 C1183 ) C747_=_C1565( C747 C1565 ) C747_=_C1566( C747 C1566 ) C747_=_C1568( C747 C1568 ) C747_=_C1571( C747 C1571 ) \nC747_=_C1573( C747 C1573 ) C747_=_C1574( C747 C1574 ) C747_=_C1576( C747 C1576 ) C747_=_C1577( C747 C1577 ) C747_=_C1580( C747 C1580 ) C747_=_C1581( C747 C1581 ) \nC747_=_C1582( C747 C1582 ) C747_=_C1583( C747 C1583 ) C750_=_C755( C750 C755 ) C750_=_C760( C750 C760 ) C750_=_C1159( C750 C1159 ) C750_=_C1287( C750 C1287 ) \nC750_=_C1933( C750 C1933 ) C750_=_C1935( C750 C1935 ) C750_=_C1936( C750 C1936 ) C750_=_C1943( C750 C1943 ) C750_=_C1945( C750 C1945 ) C750_=_C1946( C750 C1946 ) \nC750_=_C1947( C750 C1947 ) C750_=_C1948( C750 C1948 ) C750_=_C1949( C750 C1949 ) C755_=_C760( C755 C760 ) C755_=_C1008( C755 C1008 ) C755_=_C1034( C755 C1034 ) \nC755_=_C1192( C755 C1192 ) C755_=_C1772( C755 C1772 ) C755_=_C2090( C755 C2090 ) C755_=_C2765( C755 C2765 ) C755_=_C2845( C755 C2845 ) C755_=_C2846( C755 C2846 ) \nC755_=_C2847( C755 C2847 ) C755_=_C2848( C755 C2848 ) C755_=_C2849( C755 C2849 ) C755_=_C2850( C755 C2850 ) C755_=_C2852( C755 C2852 ) C755_=_C2854( C755 C2854 ) \nC755_=_C2855( C755 C2855 ) C755_=_C2856( C755 C2856 ) C755_=_C2857( C755 C2857 ) C755_=_C2858( C755 C2858 ) C760_=_C783( C760 C783 ) C760_=_C1294( C760 C1294 ) \nC760_=_C1537( C760 C1537 ) C760_=_C1693( C760 C1693 ) C760_=_C1946( C760 C1946 ) C760_=_C2387( C760 C2387 ) C760_=_C2590( C760 C2590 ) C760_=_C2665( C760 C2665 ) \nC760_=_C2678( C760 C2678 ) C760_=_C2885( C760 C2885 ) C760_=_C3435( C760 C3435 ) C760_=_C3774( C760 C3774 ) C760_=_C3800( C760 C3800 ) C760_=_C3827( C760 C3827 ) \nC760_=_C3828( C760 C3828 ) C760_=_C3829( C760 C3829 ) C760_=_C3831( C760 C3831 ) C772_=_C781( C772 C781 ) C772_=_C783( C772 C783 ) C772_=_C786( C772 C786 ) \nC772_=_C791( C772 C791 ) C772_=_C1379( C772 C1379 ) C772_=_C1669( C772 C1669 ) C772_=_C2053( C772 C2053 ) C772_=_C2054( C772 C2054 ) C772_=_C2055( C772 C2055 ) \nC772_=_C2056( C772 C2056 ) C772_=_C2057( C772 C2057 ) C772_=_C2058( C772 C2058 ) C772_=_C2060( C772 C2060 ) C772_=_C2062( C772 C2062 ) C772_=_C2063( C772 C2063 ) \nC772_=_C2064( C772 C2064 ) C772_=_C2067( C772 C2067 ) C772_=_C2068( C772 C2068 ) C772_=_C2069( C772 C2069 ) C772_=_C2070( C772 C2070 ) C772_=_C2071( C772 C2071 ) \nC772_=_C2072( C772 C2072 ) C781_=_C783( C781 C783 ) C781_=_C786( C781 C786 ) C781_=_C791( C781 C791 ) C781_=_C1270( C781 C1270 ) C781_=_C1365( C781 C1365 ) \nC781_=_C1387( C781 C1387 ) C781_=_C1674( C781 C1674 ) C781_=_C2243( C781 C2243 ) C781_=_C2430( C781 C2430 ) C781_=_C2819( C781 C2819 ) C781_=_C3393( C781 C3393 ) \nC781_=_C3511( C781 C3511 ) C781_=_C3567( C781 C3567 ) C781_=_C3637( C781 C3637 ) C781_=_C3639( C781 C3639 ) C781_=_C3640( C781 C3640 ) C781_=_C3641( C781 C3641 ) \nC781_=_C3642( C781 C3642 ) C781_=_C3643( C781 C3643 ) C781_=_C3644( C781 C3644 ) C781_=_C3645( C781 C3645 ) C781_=_C3646( C781 C3646 ) C781_=_C3647( C781 C3647 ) \nC783_=_C786( C783 C786 ) C783_=_C791( C783 C791 ) C783_=_C1294( C783 C1294 ) C783_=_C1537( C783 C1537 ) C783_=_C1693( C783 C1693 ) C783_=_C1946( C783 C1946 ) \nC783_=_C2387( C783 C2387 ) C783_=_C2590( C783 C2590 ) C783_=_C2665( C783 C2665 ) C783_=_C2678( C783 C2678 ) C783_=_C2885( C783 C2885 ) C783_=_C3435( C783 C3435 ) \nC783_=_C3774( C783 C3774 ) C783_=_C3800( C783 C3800 ) C783_=_C3827( C783 C3827 ) C783_=_C3828( C783 C3828 ) C783_=_C3829( C783 C3829 ) C783_=_C3831( C783 C3831 ) \nC786_=_C791( C786 C791 ) C786_=_C1149( C786 C1149 ) C786_=_C1278( C786 C1278 ) C786_=_C1373( C786 C1373 ) C786_=_C1601( C786 C1601 ) C786_=_C1698( C786 C1698 ) \nC786_=_C2086( C786 C2086 ) C786_=_C2188( C786 C2188 ) C786_=_C2599( C786 C2599 ) C786_=_C2618( C786 C2618 ) C786_=_C2683( C786 C2683 ) C786_=_C2747( C786 C2747 ) \nC786_=_C3100( C786 C3100 ) C786_=_C3273( C786 C3273 ) C786_=_C3550( C786 C3550 ) C786_=_C3695( C786 C3695 ) C786_=_C3709( C786 C3709 ) C786_=_C3854( C786 C3854 ) \nC786_=_C3893( C786 C3893 ) C786_=_C3925( C786 C3925 ) C786_=_C3966( C786 C3966 ) C786_=_C3988( C786 C3988 ) C786_=_C4004( C786 C4004 ) C786_=_C4087( C786 C4087 ) \nC786_=_C4088( C786 C4088 ) C791_=_C970( C791 C970 ) C791_=_C1206( C791 C1206 ) C791_=_C1701( C791 C1701 ) C791_=_C2529( C791 C2529 ) C791_=_C2568( C791 C2568 ) \nC791_=_C2603( C791 C2603 ) C791_=_C2638( C791 C2638 ) C791_=_C2685( C791 C2685 ) C791_=_C3224( C791 C3224 ) C791_=_C3722( C791 C3722 ) C791_=_C3879( C791 C3879 ) \nC791_=_C3905( C791 C3905 ) C791_=_C3930( C791 C3930 ) C791_=_C3967( C791 C3967 ) C791_=_C3997( C791 C3997 ) C791_=_C4093( C791 C4093 ) C791_=_C4118( C791 C4118 ) \nC800_=_C803( C800 C803 ) C800_=_C1332( C800 C1332 ) C800_=_C1380( C800 C1380 ) C800_=_C1522( C800 C1522 ) C800_=_C2213( C800 C2213 ) C800_=_C2214( C800 C2214 ) \nC800_=_C2215( C800 C2215 ) C800_=_C2218( C800 C2218 ) C800_=_C2220( C800 C2220 ) C800_=_C2221( C800 C2221 ) C800_=_C2224( C800 C2224 ) C800_=_C2225( C800 C2225 ) \nC800_=_C2227( C800 C2227 ) C800_=_C2228( C800 C2228 ) C800_=_C2230( C800 C2230 ) C800_=_C2231( C800 C2231 ) C800_=_C2232( C800 C2232 ) C800_=_C2233( C800 C2233 ) \nC803_=_C1085( C803 C1085 ) C803_=_C1553( C803 C1553 ) C803_=_C1794( C803 C1794 ) C803_=_C2513( C803 C2513 ) C803_=_C2930( C803 C2930 ) C803_=_C2931( C803 C2931 ) \nC803_=_C2932( C803 C2932 ) C803_=_C2933( C803 C2933 ) C803_=_C2934( C803 C2934 ) C803_=_C2936( C803 C2936 ) C803_=_C2938( C803 C2938 ) C803_=_C2940( C803 C2940 ) \nC803_=_C2941( C803 C2941 ) C827_=_C829( C827 C829 ) C827_=_C830( C827 C830 ) C827_=_C836( C827 C836 ) C827_=_C1191( C827 C1191 ) C827_=_C1793( C827 C1793 ) \nC827_=_C2381( C827 C2381 ) C827_=_C2512( C827 C2512 ) C827_=_C2675( C827 C2675 ) C827_=_C2722( C827 C2722 ) C827_=_C2723( C827 C2723 ) C827_=_C2724( C827 C2724 ) \nC827_=_C2726( C827 C2726 ) C827_=_C2728( C827 C2728 ) C827_=_C2730( C827 C2730 ) C827_=_C2731( C827 C2731 ) C827_=_C2733( C827 C2733 ) C829_=_C830( C829 C830 ) \nC829_=_C836( C829 C836 ) C829_=_C1131(</w:t>
      </w:r>
    </w:p>
    <w:p>
      <w:pPr>
        <w:pStyle w:val="PreformattedText"/>
        <w:bidi w:val="0"/>
        <w:spacing w:before="0" w:after="0"/>
        <w:jc w:val="left"/>
        <w:rPr/>
      </w:pPr>
      <w:r>
        <w:rPr/>
        <w:t xml:space="preserve"> </w:t>
      </w:r>
      <w:r>
        <w:rPr/>
        <w:t>C829 C1131 ) C829_=_C1170( C829 C1170 ) C829_=_C1194( C829 C1194 ) C829_=_C1589( C829 C1589 ) C829_=_C1796( C829 C1796 ) \nC829_=_C2077( C829 C2077 ) C829_=_C2177( C829 C2177 ) C829_=_C2382( C829 C2382 ) C829_=_C2676( C829 C2676 ) C829_=_C2723( C829 C2723 ) C829_=_C3093( C829 C3093 ) \nC829_=_C3094( C829 C3094 ) C829_=_C3096( C829 C3096 ) C829_=_C3097( C829 C3097 ) C829_=_C3098( C829 C3098 ) C829_=_C3100( C829 C3100 ) C829_=_C3101( C829 C3101 ) \nC829_=_C3102( C829 C3102 ) C829_=_C3103( C829 C3103 ) C830_=_C836( C830 C836 ) C830_=_C1267( C830 C1267 ) C830_=_C1338( C830 C1338 ) C830_=_C1360( C830 C1360 ) \nC830_=_C1437( C830 C1437 ) C830_=_C1958( C830 C1958 ) C830_=_C2017( C830 C2017 ) C830_=_C2194( C830 C2194 ) C830_=_C2427( C830 C2427 ) C830_=_C2475( C830 C2475 ) \nC830_=_C2816( C830 C2816 ) C830_=_C3037( C830 C3037 ) C830_=_C3105( C830 C3105 ) C830_=_C3106( C830 C3106 ) C830_=_C3107( C830 C3107 ) C830_=_C3109( C830 C3109 ) \nC830_=_C3113( C830 C3113 ) C830_=_C3114( C830 C3114 ) C830_=_C3115( C830 C3115 ) C830_=_C3116( C830 C3116 ) C830_=_C3117( C830 C3117 ) C836_=_C961( C836 C961 ) \nC836_=_C3001( C836 C3001 ) C836_=_C3065( C836 C3065 ) C836_=_C3242( C836 C3242 ) C836_=_C3323( C836 C3323 ) C836_=_C3590( C836 C3590 ) C836_=_C3820( C836 C3820 ) \nC836_=_C3821( C836 C3821 ) C836_=_C3822( C836 C3822 ) C836_=_C3823( C836 C3823 ) C836_=_C3825( C836 C3825 ) C843_=_C844( C843 C844 ) C843_=_C845( C843 C845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3( C843 C863 ) C843_=_C864( C843 C864 ) C843_=_C865( C843 C865 ) \nC843_=_C866( C843 C866 ) C843_=_C867( C843 C867 ) C843_=_C868( C843 C868 ) C843_=_C1078( C843 C1078 ) C843_=_C1085( C843 C1085 ) C843_=_C1091( C843 C1091 ) \nC844_=_C845( C844 C845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3( C844 C863 ) C844_=_C864( C844 C864 ) \nC844_=_C865( C844 C865 ) C844_=_C866( C844 C866 ) C844_=_C867( C844 C867 ) C844_=_C868( C844 C868 ) C844_=_C1235( C844 C1235 ) C844_=_C1246( C844 C1246 ) \nC844_=_C1248( C844 C1248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3( C845 C863 ) C845_=_C864( C845 C864 ) \nC845_=_C865( C845 C865 ) C845_=_C866( C845 C866 ) C845_=_C867( C845 C867 ) C845_=_C868( C845 C868 ) C845_=_C973( C845 C973 ) C845_=_C1258( C845 C1258 ) \nC845_=_C1267( C845 C1267 ) C845_=_C1268( C845 C1268 ) C845_=_C1270( C845 C1270 ) C845_=_C1273( C845 C1273 ) C845_=_C1278( C845 C1278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3( C847 C863 ) C847_=_C864( C847 C864 ) C847_=_C865( C847 C865 ) C847_=_C866( C847 C866 ) C847_=_C867( C847 C867 ) \nC847_=_C868( C847 C868 ) C847_=_C1235( C847 C1235 ) C847_=_C1258( C847 C1258 ) C847_=_C1453( C847 C1453 ) C847_=_C1454( C847 C1454 ) C847_=_C1455( C847 C1455 ) \nC847_=_C1456( C847 C1456 ) C847_=_C1457( C847 C1457 ) C847_=_C1458( C847 C1458 ) C847_=_C1465( C847 C1465 ) C847_=_C1467( C847 C1467 ) C847_=_C1469( C847 C1469 ) \nC847_=_C1470( C847 C1470 ) C847_=_C1471( C847 C1471 ) C847_=_C1472( C847 C1472 ) C847_=_C1473( C847 C1473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3( C848 C863 ) \nC848_=_C864( C848 C864 ) C848_=_C865( C848 C865 ) C848_=_C866( C848 C866 ) C848_=_C867( C848 C867 ) C848_=_C868( C848 C868 ) C848_=_C873( C848 C873 ) \nC848_=_C1553( C848 C1553 ) C848_=_C1557( C848 C1557 ) C849_=_C850( C849 C850 ) C849_=_C851( C849 C851 ) C849_=_C852( C849 C852 ) C849_=_C853( C849 C853 ) \nC849_=_C854( C849 C854 ) C849_=_C855( C849 C855 ) C849_=_C856( C849 C856 ) C849_=_C857( C849 C857 ) C849_=_C858( C849 C858 ) C849_=_C859( C849 C859 ) \nC849_=_C860( C849 C860 ) C849_=_C861( C849 C861 ) C849_=_C863( C849 C863 ) C849_=_C864( C849 C864 ) C849_=_C865( C849 C865 ) C849_=_C866( C849 C866 ) \nC849_=_C867( C849 C867 ) C849_=_C868( C849 C868 ) C849_=_C876( C849 C876 ) C849_=_C1643( C849 C1643 ) C849_=_C1644( C849 C1644 ) C849_=_C1651( C849 C1651 ) \nC850_=_C851( C850 C851 ) C850_=_C852( C850 C852 ) C850_=_C853( C850 C853 ) C850_=_C854( C850 C854 ) C850_=_C855( C850 C855 ) C850_=_C856( C850 C856 ) \nC850_=_C857( C850 C857 ) C850_=_C858( C850 C858 ) C850_=_C859( C850 C859 ) C850_=_C860( C850 C860 ) C850_=_C861( C850 C861 ) C850_=_C863( C850 C863 ) \nC850_=_C864( C850 C864 ) C850_=_C865( C850 C865 ) C850_=_C866( C850 C866 ) C850_=_C867( C850 C867 ) C850_=_C868( C850 C868 ) C850_=_C877( C850 C877 ) \nC850_=_C1686( C850 C1686 ) C850_=_C1691( C850 C1691 ) C850_=_C1693( C850 C1693 ) C850_=_C1698( C850 C1698 ) C850_=_C1701( C850 C1701 ) C851_=_C852( C851 C852 ) \nC851_=_C853( C851 C853 ) C851_=_C854( C851 C854 ) C851_=_C855( C851 C855 ) C851_=_C856( C851 C856 ) C851_=_C857( C851 C857 ) C851_=_C858( C851 C858 ) \nC851_=_C859( C851 C859 ) C851_=_C860( C851 C860 ) C851_=_C861( C851 C861 ) C851_=_C863( C851 C863 ) C851_=_C864( C851 C864 ) C851_=_C865( C851 C865 ) \nC851_=_C866( C851 C866 ) C851_=_C867( C851 C867 ) C851_=_C868( C851 C868 ) C851_=_C1303( C851 C1303 ) C851_=_C1901( C851 C1901 ) C852_=_C853( C852 C853 ) \nC852_=_C854( C852 C854 ) C852_=_C855( C852 C855 ) C852_=_C856( C852 C856 ) C852_=_C857( C852 C857 ) C852_=_C858( C852 C858 ) C852_=_C859( C852 C859 ) \nC852_=_C860( C852 C860 ) C852_=_C861( C852 C861 ) C852_=_C863( C852 C863 ) C852_=_C864( C852 C864 ) C852_=_C865( C852 C865 ) C852_=_C866( C852 C866 ) \nC852_=_C867( C852 C867 ) C852_=_C868( C852 C868 ) C852_=_C1453( C852 C1453 ) C852_=_C1958( C852 C1958 ) C852_=_C1960( C852 C1960 ) C853_=_C854( C853 C854 ) \nC853_=_C855( C853 C855 ) C853_=_C856( C853 C856 ) C853_=_C857( C853 C857 ) C853_=_C858( C853 C858 ) C853_=_C859( C853 C859 ) C853_=_C860( C853 C860 ) \nC853_=_C861( C853 C861 ) C853_=_C863( C853 C863 ) C853_=_C864( C853 C864 ) C853_=_C865( C853 C865 ) C853_=_C866( C853 C866 ) C853_=_C867( C853 C867 ) \nC853_=_C868( C853 C868 ) C853_=_C1454( C853 C1454 ) C853_=_C1970( C853 C1970 ) C853_=_C1973( C853 C1973 ) C853_=_C1974( C853 C1974 ) C853_=_C1977( C853 C1977 ) \nC854_=_C855( C854 C855 ) C854_=_C856( C854 C856 ) C854_=_C857( C854 C857 ) C854_=_C858( C854 C858 ) C854_=_C859( C854 C859 ) C854_=_C860( C854 C860 ) \nC854_=_C861( C854 C861 ) C854_=_C863( C854 C863 ) C854_=_C864( C854 C864 ) C854_=_C865( C854 C865 ) C854_=_C866( C854 C866 ) C854_=_C867( C854 C867 ) \nC854_=_C868( C854 C868 ) C854_=_C1306( C854 C1306 ) C854_=_C1455( C854 C1455 ) C854_=_C1854( C854 C1854 ) C854_=_C1933( C854 C1933 ) C854_=_C2074( C854 C2074 ) \nC854_=_C2077( C854 C2077 ) C854_=_C2078( C854 C2078 ) C854_=_C2079( C854 C2079 ) C854_=_C2080( C854 C2080 ) C854_=_C2086( C854 C2086 ) C855_=_C856( C855 C856 ) \nC855_=_C857( C855 C857 ) C855_=_C858( C855 C858 ) C855_=_C859( C855 C859 ) C855_=_C860( C855 C860 ) C855_=_C861( C855 C861 ) C855_=_C863( C855 C863 ) \nC855_=_C864( C855 C864 ) C855_=_C865( C855 C865 ) C855_=_C866( C855 C866 ) C855_=_C867( C855 C867 ) C855_=_C868( C855 C868 ) C855_=_C1456( C855 C1456 ) \nC855_=_C2299( C855 C2299 ) C856_=_C857( C856 C857 ) C856_=_C858( C856 C858 ) C856_=_C859( C856 C859 ) C856_=_C860( C856 C860 ) C856_=_C861( C856 C861 ) \nC856_=_C863( C856 C863 ) C856_=_C864( C856 C864 ) C856_=_C865( C856 C865 ) C856_=_C866( C856 C866 ) C856_=_C867( C856 C867 ) C856_=_C868( C856 C868 ) \nC856_=_C1308( C856 C1308 ) C856_=_C2395( C856 C2395 ) C856_=_C2398( C856 C2398 ) C856_=_C2401( C856 C2401 ) C856_=_C2402( C856 C2402 ) C857_=_C858( C857 C858 ) \nC857_=_C859( C857 C859 ) C857_=_C860( C857 C860 ) C857_=_C861( C857 C861 ) C857_=_C863( C857 C863 ) C857_=_C864( C857 C864 ) C857_=_C865( C857 C865 ) \nC857_=_C866( C857 C866 ) C857_=_C867( C857 C867 ) C857_=_C868( C857 C868 ) C857_=_C880( C857 C880 ) C857_=_C2735( C857 C2735 ) C857_=_C2740( C857 C2740 ) \nC857_=_C2747( C857 C2747 ) C858_=_C859( C858 C859 ) C858_=_C860( C858 C860 ) C858_=_C861( C858 C861 ) C858_=_C863( C858 C863 ) C858_=_C864( C858 C864 ) \nC858_=_C865( C858 C865 ) C858_=_C866( C858 C866 ) C858_=_C867( C858 C867 ) C858_=_C868( C858 C868 ) C858_=_C1312( C858 C1312 ) C858_=_C2783( C858 C2783 ) \nC858_=_C2784( C858 C2784 ) C858_=_C2788( C858 C2788 ) C858_=_C2789( C858 C2789 ) C859_=_C860( C859 C860 ) C859_=_C861( C859 C861 ) C859_=_C863( C859 C863 ) \nC859_=_C864( C859 C864 ) C859_=_C865( C859 C865 ) C859_=_C866( C859 C866 ) C859_=_C867( C859 C867 ) C859_=_C868( C859 C868 ) C859_=_C1317( C859 C1317 ) \nC859_=_C3191( C859 C3191 ) C859_=_C3194( C859 C3194 ) C860_=_C861( C860 C861 ) C860_=_C863( C860 C863 ) C860_=_C864( C860</w:t>
      </w:r>
    </w:p>
    <w:p>
      <w:pPr>
        <w:pStyle w:val="PreformattedText"/>
        <w:bidi w:val="0"/>
        <w:spacing w:before="0" w:after="0"/>
        <w:jc w:val="left"/>
        <w:rPr/>
      </w:pPr>
      <w:r>
        <w:rPr/>
        <w:t xml:space="preserve"> </w:t>
      </w:r>
      <w:r>
        <w:rPr/>
        <w:t>C864 ) C860_=_C865( C860 C865 ) \nC860_=_C866( C860 C866 ) C860_=_C867( C860 C867 ) C860_=_C868( C860 C868 ) C860_=_C1091( C860 C1091 ) C860_=_C1318( C860 C1318 ) C860_=_C1901( C860 C1901 ) \nC860_=_C2398( C860 C2398 ) C860_=_C2783( C860 C2783 ) C860_=_C3191( C860 C3191 ) C860_=_C3305( C860 C3305 ) C860_=_C3307( C860 C3307 ) C860_=_C3309( C860 C3309 ) \nC860_=_C3311( C860 C3311 ) C860_=_C3315( C860 C3315 ) C860_=_C3316( C860 C3316 ) C860_=_C3317( C860 C3317 ) C861_=_C863( C861 C863 ) C861_=_C864( C861 C864 ) \nC861_=_C865( C861 C865 ) C861_=_C866( C861 C866 ) C861_=_C867( C861 C867 ) C861_=_C868( C861 C868 ) C861_=_C884( C861 C884 ) C861_=_C2119( C861 C2119 ) \nC861_=_C3357( C861 C3357 ) C861_=_C3358( C861 C3358 ) C863_=_C864( C863 C864 ) C863_=_C865( C863 C865 ) C863_=_C866( C863 C866 ) C863_=_C867( C863 C867 ) \nC863_=_C868( C863 C868 ) C863_=_C1248( C863 C1248 ) C863_=_C1268( C863 C1268 ) C863_=_C1960( C863 C1960 ) C863_=_C1973( C863 C1973 ) C863_=_C2060( C863 C2060 ) \nC863_=_C2079( C863 C2079 ) C863_=_C2141( C863 C2141 ) C863_=_C2221( C863 C2221 ) C863_=_C2299( C863 C2299 ) C863_=_C3280( C863 C3280 ) C863_=_C3499( C863 C3499 ) \nC863_=_C3500( C863 C3500 ) C863_=_C3501( C863 C3501 ) C864_=_C865( C864 C865 ) C864_=_C866( C864 C866 ) C864_=_C867( C864 C867 ) C864_=_C868( C864 C868 ) \nC864_=_C1321( C864 C1321 ) C864_=_C1862( C864 C1862 ) C864_=_C1999( C864 C1999 ) C864_=_C3309( C864 C3309 ) C865_=_C866( C865 C866 ) C865_=_C867( C865 C867 ) \nC865_=_C868( C865 C868 ) C865_=_C893( C865 C893 ) C865_=_C1516( C865 C1516 ) C865_=_C1866( C865 C1866 ) C865_=_C3071( C865 C3071 ) C865_=_C3437( C865 C3437 ) \nC865_=_C3634( C865 C3634 ) C865_=_C4057( C865 C4057 ) C866_=_C867( C866 C867 ) C866_=_C868( C866 C868 ) C866_=_C1470( C866 C1470 ) C866_=_C1868( C866 C1868 ) \nC866_=_C2006( C866 C2006 ) C866_=_C3157( C866 C3157 ) C866_=_C3501( C866 C3501 ) C866_=_C3734( C866 C3734 ) C866_=_C3950( C866 C3950 ) C867_=_C868( C867 C868 ) \nC867_=_C1324( C867 C1324 ) C867_=_C1471( C867 C1471 ) C867_=_C3316( C867 C3316 ) C868_=_C895( C868 C895 ) C868_=_C2070( C868 C2070 ) C868_=_C3439( C868 C3439 ) \nC868_=_C3644( C868 C3644 ) C870_=_C871( C870 C871 ) C870_=_C873( C870 C873 ) C870_=_C874( C870 C874 ) C870_=_C875( C870 C875 ) C870_=_C876( C870 C876 ) \nC870_=_C877( C870 C877 ) C870_=_C879( C870 C879 ) C870_=_C880( C870 C880 ) C870_=_C883( C870 C883 ) C870_=_C884( C870 C884 ) C870_=_C887( C870 C887 ) \nC870_=_C889( C870 C889 ) C870_=_C890( C870 C890 ) C870_=_C892( C870 C892 ) C870_=_C893( C870 C893 ) C870_=_C894( C870 C894 ) C870_=_C895( C870 C895 ) \nC870_=_C999( C870 C999 ) C870_=_C1008( C870 C1008 ) C870_=_C1010( C870 C1010 ) C870_=_C1014( C870 C1014 ) C871_=_C873( C871 C873 ) C871_=_C874( C871 C874 ) \nC871_=_C875( C871 C875 ) C871_=_C876( C871 C876 ) C871_=_C877( C871 C877 ) C871_=_C879( C871 C879 ) C871_=_C880( C871 C880 ) C871_=_C883( C871 C883 ) \nC871_=_C884( C871 C884 ) C871_=_C887( C871 C887 ) C871_=_C889( C871 C889 ) C871_=_C890( C871 C890 ) C871_=_C892( C871 C892 ) C871_=_C893( C871 C893 ) \nC871_=_C894( C871 C894 ) C871_=_C895( C871 C895 ) C871_=_C974( C871 C974 ) C871_=_C1360( C871 C1360 ) C871_=_C1364( C871 C1364 ) C871_=_C1365( C871 C1365 ) \nC871_=_C1368( C871 C1368 ) C871_=_C1373( C871 C1373 ) C873_=_C874( C873 C874 ) C873_=_C875( C873 C875 ) C873_=_C876( C873 C876 ) C873_=_C877( C873 C877 ) \nC873_=_C879( C873 C879 ) C873_=_C880( C873 C880 ) C873_=_C883( C873 C883 ) C873_=_C884( C873 C884 ) C873_=_C887( C873 C887 ) C873_=_C889( C873 C889 ) \nC873_=_C890( C873 C890 ) C873_=_C892( C873 C892 ) C873_=_C893( C873 C893 ) C873_=_C894( C873 C894 ) C873_=_C895( C873 C895 ) C873_=_C1553( C873 C1553 ) \nC873_=_C1557( C873 C1557 ) C874_=_C875( C874 C875 ) C874_=_C876( C874 C876 ) C874_=_C877( C874 C877 ) C874_=_C879( C874 C879 ) C874_=_C880( C874 C880 ) \nC874_=_C883( C874 C883 ) C874_=_C884( C874 C884 ) C874_=_C887( C874 C887 ) C874_=_C889( C874 C889 ) C874_=_C890( C874 C890 ) C874_=_C892( C874 C892 ) \nC874_=_C893( C874 C893 ) C874_=_C894( C874 C894 ) C874_=_C895( C874 C895 ) C874_=_C1498( C874 C1498 ) C874_=_C1586( C874 C1586 ) C874_=_C1589( C874 C1589 ) \nC874_=_C1594( C874 C1594 ) C874_=_C1598( C874 C1598 ) C874_=_C1600( C874 C1600 ) C874_=_C1601( C874 C1601 ) C875_=_C876( C875 C876 ) C875_=_C877( C875 C877 ) \nC875_=_C879( C875 C879 ) C875_=_C880( C875 C880 ) C875_=_C883( C875 C883 ) C875_=_C884( C875 C884 ) C875_=_C887( C875 C887 ) C875_=_C889( C875 C889 ) \nC875_=_C890( C875 C890 ) C875_=_C892( C875 C892 ) C875_=_C893( C875 C893 ) C875_=_C894( C875 C894 ) C875_=_C895( C875 C895 ) C875_=_C1609( C875 C1609 ) \nC875_=_C1614( C875 C1614 ) C875_=_C1615( C875 C1615 ) C875_=_C1616( C875 C1616 ) C875_=_C1619( C875 C1619 ) C875_=_C1620( C875 C1620 ) C876_=_C877( C876 C877 ) \nC876_=_C879( C876 C879 ) C876_=_C880( C876 C880 ) C876_=_C883( C876 C883 ) C876_=_C884( C876 C884 ) C876_=_C887( C876 C887 ) C876_=_C889( C876 C889 ) \nC876_=_C890( C876 C890 ) C876_=_C892( C876 C892 ) C876_=_C893( C876 C893 ) C876_=_C894( C876 C894 ) C876_=_C895( C876 C895 ) C876_=_C1643( C876 C1643 ) \nC876_=_C1644( C876 C1644 ) C876_=_C1651( C876 C1651 ) C877_=_C879( C877 C879 ) C877_=_C880( C877 C880 ) C877_=_C883( C877 C883 ) C877_=_C884( C877 C884 ) \nC877_=_C887( C877 C887 ) C877_=_C889( C877 C889 ) C877_=_C890( C877 C890 ) C877_=_C892( C877 C892 ) C877_=_C893( C877 C893 ) C877_=_C894( C877 C894 ) \nC877_=_C895( C877 C895 ) C877_=_C1686( C877 C1686 ) C877_=_C1691( C877 C1691 ) C877_=_C1693( C877 C1693 ) C877_=_C1698( C877 C1698 ) C877_=_C1701( C877 C1701 ) \nC879_=_C880( C879 C880 ) C879_=_C883( C879 C883 ) C879_=_C884( C879 C884 ) C879_=_C887( C879 C887 ) C879_=_C889( C879 C889 ) C879_=_C890( C879 C890 ) \nC879_=_C892( C879 C892 ) C879_=_C893( C879 C893 ) C879_=_C894( C879 C894 ) C879_=_C895( C879 C895 ) C879_=_C2371( C879 C2371 ) C879_=_C2379( C879 C2379 ) \nC880_=_C883( C880 C883 ) C880_=_C884( C880 C884 ) C880_=_C887( C880 C887 ) C880_=_C889( C880 C889 ) C880_=_C890( C880 C890 ) C880_=_C892( C880 C892 ) \nC880_=_C893( C880 C893 ) C880_=_C894( C880 C894 ) C880_=_C895( C880 C895 ) C880_=_C2735( C880 C2735 ) C880_=_C2740( C880 C2740 ) C880_=_C2747( C880 C2747 ) \nC883_=_C884( C883 C884 ) C883_=_C887( C883 C887 ) C883_=_C889( C883 C889 ) C883_=_C890( C883 C890 ) C883_=_C892( C883 C892 ) C883_=_C893( C883 C893 ) \nC883_=_C894( C883 C894 ) C883_=_C895( C883 C895 ) C883_=_C1993( C883 C1993 ) C883_=_C2058( C883 C2058 ) C883_=_C2973( C883 C2973 ) C883_=_C3228( C883 C3228 ) \nC884_=_C887( C884 C887 ) C884_=_C889( C884 C889 ) C884_=_C890( C884 C890 ) C884_=_C892( C884 C892 ) C884_=_C893( C884 C893 ) C884_=_C894( C884 C894 ) \nC884_=_C895( C884 C895 ) C884_=_C2119( C884 C2119 ) C884_=_C3357( C884 C3357 ) C884_=_C3358( C884 C3358 ) C887_=_C889( C887 C889 ) C887_=_C890( C887 C890 ) \nC887_=_C892( C887 C892 ) C887_=_C893( C887 C893 ) C887_=_C894( C887 C894 ) C887_=_C895( C887 C895 ) C887_=_C1486( C887 C1486 ) C887_=_C2976( C887 C2976 ) \nC887_=_C3581( C887 C3581 ) C887_=_C3583( C887 C3583 ) C889_=_C890( C889 C890 ) C889_=_C892( C889 C892 ) C889_=_C893( C889 C893 ) C889_=_C894( C889 C894 ) \nC889_=_C895( C889 C895 ) C889_=_C1014( C889 C1014 ) C889_=_C1138( C889 C1138 ) C889_=_C1364( C889 C1364 ) C889_=_C1532( C889 C1532 ) C889_=_C1594( C889 C1594 ) \nC889_=_C1615( C889 C1615 ) C889_=_C2183( C889 C2183 ) C889_=_C2371( C889 C2371 ) C889_=_C2384( C889 C2384 ) C889_=_C3096( C889 C3096 ) C889_=_C3228( C889 C3228 ) \nC889_=_C3265( C889 C3265 ) C889_=_C3431( C889 C3431 ) C889_=_C3543( C889 C3543 ) C889_=_C3581( C889 C3581 ) C889_=_C3604( C889 C3604 ) C889_=_C3606( C889 C3606 ) \nC889_=_C3608( C889 C3608 ) C889_=_C3609( C889 C3609 ) C889_=_C3611( C889 C3611 ) C889_=_C3613( C889 C3613 ) C890_=_C892( C890 C892 ) C890_=_C893( C890 C893 ) \nC890_=_C894( C890 C894 ) C890_=_C895( C890 C895 ) C890_=_C991( C890 C991 ) C890_=_C1416( C890 C1416 ) C890_=_C1512( C890 C1512 ) C890_=_C1943( C890 C1943 ) \nC890_=_C2023( C890 C2023 ) C890_=_C2096( C890 C2096 ) C890_=_C3127( C890 C3127 ) C890_=_C3153( C890 C3153 ) C890_=_C3432( C890 C3432 ) C890_=_C3472( C890 C3472 ) \nC890_=_C3483( C890 C3483 ) C890_=_C3583( C890 C3583 ) C890_=_C3599( C890 C3599 ) C890_=_C3675( C890 C3675 ) C890_=_C3679( C890 C3679 ) C890_=_C3680( C890 C3680 ) \nC890_=_C3681( C890 C3681 ) C892_=_C893( C892 C893 ) C892_=_C894( C892 C894 ) C892_=_C895( C892 C895 ) C892_=_C3606( C892 C3606 ) C893_=_C894( C893 C894 ) \nC893_=_C895( C893 C895 ) C893_=_C1516( C893 C1516 ) C893_=_C1866( C893 C1866 ) C893_=_C3071( C893 C3071 ) C893_=_C3437( C893 C3437 ) C893_=_C3634( C893 C3634 ) \nC893_=_C4057( C893 C4057 ) C894_=_C895( C894 C895 ) C894_=_C1495( C894 C1495 ) C894_=_C2230( C894 C2230 ) C894_=_C3611( C894 C3611 ) C894_=_C3680( C894 C3680 ) \nC895_=_C2070( C895 C2070 ) C895_=_C3439( C895 C3439 ) C895_=_C3644( C895 C3644 ) C896_=_C910( C896 C910 ) C896_=_C972( C896 C972 ) C896_=_C973( C896 C973 ) \nC896_=_C974( C896 C974 ) C896_=_C976( C896 C976 ) C896_=_C978( C896 C978 ) C896_=_C979( C896 C979 ) C896_=_C980( C896 C980 ) C896_=_C981( C896 C981 ) \nC896_=_C985( C896 C985 ) C896_=_C988( C896 C988 ) C896_=_C991( C896 C991 ) C896_=_C993( C896 C993 ) C896_=_C994( C896 C994 ) C896_=_C995( C896 C995 ) \nC896_=_C996( C896 C996 ) C910_=_C1132( C910 C1132 ) C910_=_C1246( C910 C1246 ) C910_=_C1340( C910 C1340 ) C910_=_C1631( C910 C1631 ) C910_=_C2039( C910 C2039 ) \nC910_=_C2178( C910 C2178 ) C910_=_C2862( C910 C2862 ) C910_=_C3023( C910 C3023 ) C910_=_C3160( C910 C3160 ) C910_=_C3161( C910 C3161 ) C910_=_C3162( C910 C3162 ) \nC910_=_C3164( C910 C3164 ) C910_=_C3165( C910 C3165 ) C910_=_C3170( C910 C3170 ) C910_=_C3171( C910 C3171 ) C910_=_C3172( C910 C3172 ) C934_=_C939( C934 C939 ) \nC934_=_C941( C934 C941 ) C934_=_C1171( C934 C1171 ) C934_=_C1528( C934 C1528 ) C934_=_C1609( C934 C1609 ) C934_=_C2038( C934 C2038 ) C934_=_C2078( C934 C2078 ) \nC934_=_C2395( C934 C2395 ) C934_=_C2913( C934 C2913 ) C934_=_C3149( C934 C3149 ) C934_=_C3153( C934</w:t>
      </w:r>
    </w:p>
    <w:p>
      <w:pPr>
        <w:pStyle w:val="PreformattedText"/>
        <w:bidi w:val="0"/>
        <w:spacing w:before="0" w:after="0"/>
        <w:jc w:val="left"/>
        <w:rPr/>
      </w:pPr>
      <w:r>
        <w:rPr/>
        <w:t xml:space="preserve"> </w:t>
      </w:r>
      <w:r>
        <w:rPr/>
        <w:t>C3153 ) C934_=_C3155( C934 C3155 ) C934_=_C3156( C934 C3156 ) \nC934_=_C3157( C934 C3157 ) C934_=_C3158( C934 C3158 ) C939_=_C941( C939 C941 ) C939_=_C1534( C939 C1534 ) C939_=_C1616( C939 C1616 ) C939_=_C2044( C939 C2044 ) \nC939_=_C2401( C939 C2401 ) C939_=_C2919( C939 C2919 ) C939_=_C3155( C939 C3155 ) C939_=_C3203( C939 C3203 ) C939_=_C3484( C939 C3484 ) C939_=_C3668( C939 C3668 ) \nC939_=_C3728( C939 C3728 ) C939_=_C3733( C939 C3733 ) C939_=_C3734( C939 C3734 ) C939_=_C3735( C939 C3735 ) C941_=_C1200( C941 C1200 ) C941_=_C1539( C941 C1539 ) \nC941_=_C1619( C941 C1619 ) C941_=_C2046( C941 C2046 ) C941_=_C2402( C941 C2402 ) C941_=_C2524( C941 C2524 ) C941_=_C2921( C941 C2921 ) C941_=_C3156( C941 C3156 ) \nC941_=_C3206( C941 C3206 ) C941_=_C3220( C941 C3220 ) C941_=_C3922( C941 C3922 ) C941_=_C3949( C941 C3949 ) C941_=_C3950( C941 C3950 ) C953_=_C961( C953 C961 ) \nC953_=_C962( C953 C962 ) C953_=_C970( C953 C970 ) C953_=_C1163( C953 C1163 ) C953_=_C2074( C953 C2074 ) C953_=_C2510( C953 C2510 ) C953_=_C2511( C953 C2511 ) \nC953_=_C2512( C953 C2512 ) C953_=_C2513( C953 C2513 ) C953_=_C2514( C953 C2514 ) C953_=_C2515( C953 C2515 ) C953_=_C2519( C953 C2519 ) C953_=_C2520( C953 C2520 ) \nC953_=_C2522( C953 C2522 ) C953_=_C2523( C953 C2523 ) C953_=_C2524( C953 C2524 ) C953_=_C2525( C953 C2525 ) C953_=_C2526( C953 C2526 ) C953_=_C2527( C953 C2527 ) \nC953_=_C2528( C953 C2528 ) C953_=_C2529( C953 C2529 ) C961_=_C962( C961 C962 ) C961_=_C970( C961 C970 ) C961_=_C3001( C961 C3001 ) C961_=_C3065( C961 C3065 ) \nC961_=_C3242( C961 C3242 ) C961_=_C3323( C961 C3323 ) C961_=_C3590( C961 C3590 ) C961_=_C3820( C961 C3820 ) C961_=_C3821( C961 C3821 ) C961_=_C3822( C961 C3822 ) \nC961_=_C3823( C961 C3823 ) C961_=_C3825( C961 C3825 ) C962_=_C970( C962 C970 ) C962_=_C1069( C962 C1069 ) C962_=_C1199( C962 C1199 ) C962_=_C1977( C962 C1977 ) \nC962_=_C2416( C962 C2416 ) C962_=_C2483( C962 C2483 ) C962_=_C2557( C962 C2557 ) C962_=_C2629( C962 C2629 ) C962_=_C2710( C962 C2710 ) C962_=_C3628( C962 C3628 ) \nC962_=_C3671( C962 C3671 ) C962_=_C3711( C962 C3711 ) C962_=_C3742( C962 C3742 ) C962_=_C3872( C962 C3872 ) C962_=_C3873( C962 C3873 ) C962_=_C3874( C962 C3874 ) \nC962_=_C3876( C962 C3876 ) C962_=_C3877( C962 C3877 ) C962_=_C3878( C962 C3878 ) C962_=_C3879( C962 C3879 ) C970_=_C1206( C970 C1206 ) C970_=_C1701( C970 C1701 ) \nC970_=_C2529( C970 C2529 ) C970_=_C2568( C970 C2568 ) C970_=_C2603( C970 C2603 ) C970_=_C2638( C970 C2638 ) C970_=_C2685( C970 C2685 ) C970_=_C3224( C970 C3224 ) \nC970_=_C3722( C970 C3722 ) C970_=_C3879( C970 C3879 ) C970_=_C3905( C970 C3905 ) C970_=_C3930( C970 C3930 ) C970_=_C3967( C970 C3967 ) C970_=_C3997( C970 C3997 ) \nC970_=_C4093( C970 C4093 ) C970_=_C4118( C970 C4118 ) C972_=_C973( C972 C973 ) C972_=_C974( C972 C974 ) C972_=_C976( C972 C976 ) C972_=_C978( C972 C978 ) \nC972_=_C979( C972 C979 ) C972_=_C980( C972 C980 ) C972_=_C981( C972 C981 ) C972_=_C985( C972 C985 ) C972_=_C988( C972 C988 ) C972_=_C991( C972 C991 ) \nC972_=_C993( C972 C993 ) C972_=_C994( C972 C994 ) C972_=_C995( C972 C995 ) C972_=_C996( C972 C996 ) C972_=_C1112( C972 C1112 ) C973_=_C974( C973 C974 ) \nC973_=_C976( C973 C976 ) C973_=_C978( C973 C978 ) C973_=_C979( C973 C979 ) C973_=_C980( C973 C980 ) C973_=_C981( C973 C981 ) C973_=_C985( C973 C985 ) \nC973_=_C988( C973 C988 ) C973_=_C991( C973 C991 ) C973_=_C993( C973 C993 ) C973_=_C994( C973 C994 ) C973_=_C995( C973 C995 ) C973_=_C996( C973 C996 ) \nC973_=_C1258( C973 C1258 ) C973_=_C1267( C973 C1267 ) C973_=_C1268( C973 C1268 ) C973_=_C1270( C973 C1270 ) C973_=_C1273( C973 C1273 ) C973_=_C1278( C973 C1278 ) \nC974_=_C976( C974 C976 ) C974_=_C978( C974 C978 ) C974_=_C979( C974 C979 ) C974_=_C980( C974 C980 ) C974_=_C981( C974 C981 ) C974_=_C985( C974 C985 ) \nC974_=_C988( C974 C988 ) C974_=_C991( C974 C991 ) C974_=_C993( C974 C993 ) C974_=_C994( C974 C994 ) C974_=_C995( C974 C995 ) C974_=_C996( C974 C996 ) \nC974_=_C1360( C974 C1360 ) C974_=_C1364( C974 C1364 ) C974_=_C1365( C974 C1365 ) C974_=_C1368( C974 C1368 ) C974_=_C1373( C974 C1373 ) C976_=_C978( C976 C978 ) \nC976_=_C979( C976 C979 ) C976_=_C980( C976 C980 ) C976_=_C981( C976 C981 ) C976_=_C985( C976 C985 ) C976_=_C988( C976 C988 ) C976_=_C991( C976 C991 ) \nC976_=_C993( C976 C993 ) C976_=_C994( C976 C994 ) C976_=_C995( C976 C995 ) C976_=_C996( C976 C996 ) C976_=_C1808( C976 C1808 ) C978_=_C979( C978 C979 ) \nC978_=_C980( C978 C980 ) C978_=_C981( C978 C981 ) C978_=_C985( C978 C985 ) C978_=_C988( C978 C988 ) C978_=_C991( C978 C991 ) C978_=_C993( C978 C993 ) \nC978_=_C994( C978 C994 ) C978_=_C995( C978 C995 ) C978_=_C996( C978 C996 ) C978_=_C2427( C978 C2427 ) C978_=_C2430( C978 C2430 ) C978_=_C2432( C978 C2432 ) \nC979_=_C980( C979 C980 ) C979_=_C981( C979 C981 ) C979_=_C985( C979 C985 ) C979_=_C988( C979 C988 ) C979_=_C991( C979 C991 ) C979_=_C993( C979 C993 ) \nC979_=_C994( C979 C994 ) C979_=_C995( C979 C995 ) C979_=_C996( C979 C996 ) C979_=_C1503( C979 C1503 ) C979_=_C2753( C979 C2753 ) C980_=_C981( C980 C981 ) \nC980_=_C985( C980 C985 ) C980_=_C988( C980 C988 ) C980_=_C991( C980 C991 ) C980_=_C993( C980 C993 ) C980_=_C994( C980 C994 ) C980_=_C995( C980 C995 ) \nC980_=_C996( C980 C996 ) C980_=_C2816( C980 C2816 ) C980_=_C2819( C980 C2819 ) C980_=_C2821( C980 C2821 ) C981_=_C985( C981 C985 ) C981_=_C988( C981 C988 ) \nC981_=_C991( C981 C991 ) C981_=_C993( C981 C993 ) C981_=_C994( C981 C994 ) C981_=_C995( C981 C995 ) C981_=_C996( C981 C996 ) C981_=_C1458( C981 C1458 ) \nC985_=_C988( C985 C988 ) C985_=_C991( C985 C991 ) C985_=_C993( C985 C993 ) C985_=_C994( C985 C994 ) C985_=_C995( C985 C995 ) C985_=_C996( C985 C996 ) \nC985_=_C2974( C985 C2974 ) C988_=_C991( C988 C991 ) C988_=_C993( C988 C993 ) C988_=_C994( C988 C994 ) C988_=_C995( C988 C995 ) C988_=_C996( C988 C996 ) \nC988_=_C2143( C988 C2143 ) C988_=_C3109( C988 C3109 ) C988_=_C3468( C988 C3468 ) C988_=_C3567( C988 C3567 ) C988_=_C3569( C988 C3569 ) C988_=_C3572( C988 C3572 ) \nC988_=_C3574( C988 C3574 ) C991_=_C993( C991 C993 ) C991_=_C994( C991 C994 ) C991_=_C995( C991 C995 ) C991_=_C996( C991 C996 ) C991_=_C1416( C991 C1416 ) \nC991_=_C1512( C991 C1512 ) C991_=_C1943( C991 C1943 ) C991_=_C2023( C991 C2023 ) C991_=_C2096( C991 C2096 ) C991_=_C3127( C991 C3127 ) C991_=_C3153( C991 C3153 ) \nC991_=_C3432( C991 C3432 ) C991_=_C3472( C991 C3472 ) C991_=_C3483( C991 C3483 ) C991_=_C3583( C991 C3583 ) C991_=_C3599( C991 C3599 ) C991_=_C3675( C991 C3675 ) \nC991_=_C3679( C991 C3679 ) C991_=_C3680( C991 C3680 ) C991_=_C3681( C991 C3681 ) C993_=_C994( C993 C994 ) C993_=_C995( C993 C995 ) C993_=_C996( C993 C996 ) \nC994_=_C995( C994 C995 ) C994_=_C996( C994 C996 ) C994_=_C2008( C994 C2008 ) C994_=_C2068( C994 C2068 ) C994_=_C3114( C994 C3114 ) C994_=_C3287( C994 C3287 ) \nC994_=_C3643( C994 C3643 ) C994_=_C3725( C994 C3725 ) C995_=_C996( C995 C996 ) C995_=_C1496( C995 C1496 ) C995_=_C3681( C995 C3681 ) C995_=_C4087( C995 C4087 ) \nC996_=_C2233( C996 C2233 ) C996_=_C3117( C996 C3117 ) C996_=_C3647( C996 C3647 ) C996_=_C3727( C996 C3727 ) C999_=_C1008( C999 C1008 ) C999_=_C1010( C999 C1010 ) \nC999_=_C1014( C999 C1014 ) C999_=_C1026( C999 C1026 ) C999_=_C1183( C999 C1183 ) C999_=_C1565( C999 C1565 ) C999_=_C1566( C999 C1566 ) C999_=_C1568( C999 C1568 ) \nC999_=_C1571( C999 C1571 ) C999_=_C1573( C999 C1573 ) C999_=_C1574( C999 C1574 ) C999_=_C1576( C999 C1576 ) C999_=_C1577( C999 C1577 ) C999_=_C1580( C999 C1580 ) \nC999_=_C1581( C999 C1581 ) C999_=_C1582( C999 C1582 ) C999_=_C1583( C999 C1583 ) C1008_=_C1010( C1008 C1010 ) C1008_=_C1014( C1008 C1014 ) C1008_=_C1034( C1008 C1034 ) \nC1008_=_C1192( C1008 C1192 ) C1008_=_C1772( C1008 C1772 ) C1008_=_C2090( C1008 C2090 ) C1008_=_C2765( C1008 C2765 ) C1008_=_C2845( C1008 C2845 ) C1008_=_C2846( C1008 C2846 ) \nC1008_=_C2847( C1008 C2847 ) C1008_=_C2848( C1008 C2848 ) C1008_=_C2849( C1008 C2849 ) C1008_=_C2850( C1008 C2850 ) C1008_=_C2852( C1008 C2852 ) C1008_=_C2854( C1008 C2854 ) \nC1008_=_C2855( C1008 C2855 ) C1008_=_C2856( C1008 C2856 ) C1008_=_C2857( C1008 C2857 ) C1008_=_C2858( C1008 C2858 ) C1010_=_C1014( C1010 C1014 ) C1010_=_C2196( C1010 C2196 ) \nC1010_=_C2280( C1010 C2280 ) C1010_=_C2446( C1010 C2446 ) C1010_=_C2497( C1010 C2497 ) C1010_=_C2753( C1010 C2753 ) C1010_=_C3076( C1010 C3076 ) C1010_=_C3277( C1010 C3277 ) \nC1010_=_C3278( C1010 C3278 ) C1010_=_C3279( C1010 C3279 ) C1010_=_C3280( C1010 C3280 ) C1010_=_C3281( C1010 C3281 ) C1010_=_C3282( C1010 C3282 ) C1010_=_C3283( C1010 C3283 ) \nC1010_=_C3285( C1010 C3285 ) C1010_=_C3287( C1010 C3287 ) C1010_=_C3288( C1010 C3288 ) C1010_=_C3289( C1010 C3289 ) C1010_=_C3290( C1010 C3290 ) C1010_=_C3291( C1010 C3291 ) \nC1010_=_C3292( C1010 C3292 ) C1014_=_C1138( C1014 C1138 ) C1014_=_C1364( C1014 C1364 ) C1014_=_C1532( C1014 C1532 ) C1014_=_C1594( C1014 C1594 ) C1014_=_C1615( C1014 C1615 ) \nC1014_=_C2183( C1014 C2183 ) C1014_=_C2371( C1014 C2371 ) C1014_=_C2384( C1014 C2384 ) C1014_=_C3096( C1014 C3096 ) C1014_=_C3228( C1014 C3228 ) C1014_=_C3265( C1014 C3265 ) \nC1014_=_C3431( C1014 C3431 ) C1014_=_C3543( C1014 C3543 ) C1014_=_C3581( C1014 C3581 ) C1014_=_C3604( C1014 C3604 ) C1014_=_C3606( C1014 C3606 ) C1014_=_C3608( C1014 C3608 ) \nC1014_=_C3609( C1014 C3609 ) C1014_=_C3611( C1014 C3611 ) C1014_=_C3613( C1014 C3613 ) C1026_=_C1034( C1026 C1034 ) C1026_=_C1183( C1026 C1183 ) C1026_=_C1565( C1026 C1565 ) \nC1026_=_C1566( C1026 C1566 ) C1026_=_C1568( C1026 C1568 ) C1026_=_C1571( C1026 C1571 ) C1026_=_C1573( C1026 C1573 ) C1026_=_C1574( C1026 C1574 ) C1026_=_C1576( C1026 C1576 ) \nC1026_=_C1577( C1026 C1577 ) C1026_=_C1580( C1026 C1580 ) C1026_=_C1581( C1026 C1581 ) C1026_=_C1582( C1026 C1582 ) C1026_=_C1583( C1026 C1583 ) C1034_=_C1192( C1034 C1192 ) \nC1034_=_C1772( C1034 C1772 ) C1034_=_C2090( C1034 C2090 ) C1034_=_C2765( C1034 C2765 ) C1034_=_C2845( C1034 C2845 ) C1034_=_C2846( C1034 C2846 ) C1034_=_C2847( C1034 C2847 ) \nC1034_=_C2848( C1034 C2848 ) C1034_=_C2849( C1034 C2849 )</w:t>
      </w:r>
    </w:p>
    <w:p>
      <w:pPr>
        <w:pStyle w:val="PreformattedText"/>
        <w:bidi w:val="0"/>
        <w:spacing w:before="0" w:after="0"/>
        <w:jc w:val="left"/>
        <w:rPr/>
      </w:pPr>
      <w:r>
        <w:rPr/>
        <w:t xml:space="preserve"> </w:t>
      </w:r>
      <w:r>
        <w:rPr/>
        <w:t>C1034_=_C2850( C1034 C2850 ) C1034_=_C2852( C1034 C2852 ) C1034_=_C2854( C1034 C2854 ) C1034_=_C2855( C1034 C2855 ) \nC1034_=_C2856( C1034 C2856 ) C1034_=_C2857( C1034 C2857 ) C1034_=_C2858( C1034 C2858 ) C1051_=_C1052( C1051 C1052 ) C1051_=_C1053( C1051 C1053 ) C1051_=_C1061( C1051 C1061 ) \nC1051_=_C1064( C1051 C1064 ) C1051_=_C1066( C1051 C1066 ) C1051_=_C1069( C1051 C1069 ) C1051_=_C1075( C1051 C1075 ) C1051_=_C1644( C1051 C1644 ) C1051_=_C1987( C1051 C1987 ) \nC1051_=_C1988( C1051 C1988 ) C1051_=_C1989( C1051 C1989 ) C1051_=_C1990( C1051 C1990 ) C1051_=_C1992( C1051 C1992 ) C1051_=_C1993( C1051 C1993 ) C1051_=_C1995( C1051 C1995 ) \nC1051_=_C1996( C1051 C1996 ) C1051_=_C1997( C1051 C1997 ) C1051_=_C1998( C1051 C1998 ) C1051_=_C1999( C1051 C1999 ) C1051_=_C2000( C1051 C2000 ) C1051_=_C2002( C1051 C2002 ) \nC1051_=_C2003( C1051 C2003 ) C1051_=_C2004( C1051 C2004 ) C1051_=_C2006( C1051 C2006 ) C1051_=_C2007( C1051 C2007 ) C1051_=_C2008( C1051 C2008 ) C1052_=_C1053( C1052 C1053 ) \nC1052_=_C1061( C1052 C1061 ) C1052_=_C1064( C1052 C1064 ) C1052_=_C1066( C1052 C1066 ) C1052_=_C1069( C1052 C1069 ) C1052_=_C1075( C1052 C1075 ) C1052_=_C1186( C1052 C1186 ) \nC1052_=_C2108( C1052 C2108 ) C1052_=_C2109( C1052 C2109 ) C1052_=_C2110( C1052 C2110 ) C1052_=_C2111( C1052 C2111 ) C1052_=_C2112( C1052 C2112 ) C1052_=_C2113( C1052 C2113 ) \nC1052_=_C2114( C1052 C2114 ) C1052_=_C2117( C1052 C2117 ) C1052_=_C2118( C1052 C2118 ) C1052_=_C2119( C1052 C2119 ) C1052_=_C2120( C1052 C2120 ) C1052_=_C2122( C1052 C2122 ) \nC1052_=_C2123( C1052 C2123 ) C1052_=_C2125( C1052 C2125 ) C1052_=_C2126( C1052 C2126 ) C1052_=_C2127( C1052 C2127 ) C1052_=_C2128( C1052 C2128 ) C1052_=_C2129( C1052 C2129 ) \nC1053_=_C1061( C1053 C1061 ) C1053_=_C1064( C1053 C1064 ) C1053_=_C1066( C1053 C1066 ) C1053_=_C1069( C1053 C1069 ) C1053_=_C1075( C1053 C1075 ) C1053_=_C1329( C1053 C1329 ) \nC1053_=_C2132( C1053 C2132 ) C1053_=_C2133( C1053 C2133 ) C1053_=_C2134( C1053 C2134 ) C1053_=_C2135( C1053 C2135 ) C1053_=_C2139( C1053 C2139 ) C1053_=_C2140( C1053 C2140 ) \nC1053_=_C2141( C1053 C2141 ) C1053_=_C2143( C1053 C2143 ) C1053_=_C2145( C1053 C2145 ) C1053_=_C2146( C1053 C2146 ) C1053_=_C2147( C1053 C2147 ) C1053_=_C2149( C1053 C2149 ) \nC1053_=_C2150( C1053 C2150 ) C1053_=_C2152( C1053 C2152 ) C1053_=_C2153( C1053 C2153 ) C1053_=_C2154( C1053 C2154 ) C1061_=_C1064( C1061 C1064 ) C1061_=_C1066( C1061 C1066 ) \nC1061_=_C1069( C1061 C1069 ) C1061_=_C1075( C1061 C1075 ) C1061_=_C1920( C1061 C1920 ) C1061_=_C1970( C1061 C1970 ) C1061_=_C2408( C1061 C2408 ) C1061_=_C2722( C1061 C2722 ) \nC1061_=_C2930( C1061 C2930 ) C1061_=_C3058( C1061 C3058 ) C1061_=_C3059( C1061 C3059 ) C1061_=_C3062( C1061 C3062 ) C1061_=_C3063( C1061 C3063 ) C1061_=_C3064( C1061 C3064 ) \nC1061_=_C3065( C1061 C3065 ) C1061_=_C3067( C1061 C3067 ) C1061_=_C3069( C1061 C3069 ) C1061_=_C3070( C1061 C3070 ) C1061_=_C3071( C1061 C3071 ) C1061_=_C3073( C1061 C3073 ) \nC1061_=_C3074( C1061 C3074 ) C1064_=_C1066( C1064 C1066 ) C1064_=_C1069( C1064 C1069 ) C1064_=_C1075( C1064 C1075 ) C1064_=_C1441( C1064 C1441 ) C1064_=_C2412( C1064 C2412 ) \nC1064_=_C2784( C1064 C2784 ) C1064_=_C3468( C1064 C3468 ) C1064_=_C3470( C1064 C3470 ) C1064_=_C3471( C1064 C3471 ) C1064_=_C3472( C1064 C3472 ) C1064_=_C3474( C1064 C3474 ) \nC1064_=_C3479( C1064 C3479 ) C1064_=_C3480( C1064 C3480 ) C1066_=_C1069( C1066 C1069 ) C1066_=_C1075( C1066 C1075 ) C1066_=_C1923( C1066 C1923 ) C1066_=_C1974( C1066 C1974 ) \nC1066_=_C1996( C1066 C1996 ) C1066_=_C2413( C1066 C2413 ) C1066_=_C2519( C1066 C2519 ) C1066_=_C3062( C1066 C3062 ) C1066_=_C3175( C1066 C3175 ) C1066_=_C3320( C1066 C3320 ) \nC1066_=_C3470( C1066 C3470 ) C1066_=_C3626( C1066 C3626 ) C1066_=_C3627( C1066 C3627 ) C1066_=_C3628( C1066 C3628 ) C1066_=_C3629( C1066 C3629 ) C1066_=_C3630( C1066 C3630 ) \nC1066_=_C3632( C1066 C3632 ) C1066_=_C3633( C1066 C3633 ) C1066_=_C3634( C1066 C3634 ) C1066_=_C3635( C1066 C3635 ) C1069_=_C1075( C1069 C1075 ) C1069_=_C1199( C1069 C1199 ) \nC1069_=_C1977( C1069 C1977 ) C1069_=_C2416( C1069 C2416 ) C1069_=_C2483( C1069 C2483 ) C1069_=_C2557( C1069 C2557 ) C1069_=_C2629( C1069 C2629 ) C1069_=_C2710( C1069 C2710 ) \nC1069_=_C3628( C1069 C3628 ) C1069_=_C3671( C1069 C3671 ) C1069_=_C3711( C1069 C3711 ) C1069_=_C3742( C1069 C3742 ) C1069_=_C3872( C1069 C3872 ) C1069_=_C3873( C1069 C3873 ) \nC1069_=_C3874( C1069 C3874 ) C1069_=_C3876( C1069 C3876 ) C1069_=_C3877( C1069 C3877 ) C1069_=_C3878( C1069 C3878 ) C1069_=_C3879( C1069 C3879 ) C1075_=_C1300( C1075 C1300 ) \nC1075_=_C1600( C1075 C1600 ) C1075_=_C2420( C1075 C2420 ) C1075_=_C3089( C1075 C3089 ) C1075_=_C3500( C1075 C3500 ) C1075_=_C3635( C1075 C3635 ) C1075_=_C3673( C1075 C3673 ) \nC1075_=_C3910( C1075 C3910 ) C1075_=_C4057( C1075 C4057 ) C1075_=_C4068( C1075 C4068 ) C1078_=_C1085( C1078 C1085 ) C1078_=_C1091( C1078 C1091 ) C1078_=_C1156( C1078 C1156 ) \nC1078_=_C1303( C1078 C1303 ) C1078_=_C1305( C1078 C1305 ) C1078_=_C1306( C1078 C1306 ) C1078_=_C1307( C1078 C1307 ) C1078_=_C1308( C1078 C1308 ) C1078_=_C1309( C1078 C1309 ) \nC1078_=_C1311( C1078 C1311 ) C1078_=_C1312( C1078 C1312 ) C1078_=_C1313( C1078 C1313 ) C1078_=_C1314( C1078 C1314 ) C1078_=_C1317( C1078 C1317 ) C1078_=_C1318( C1078 C1318 ) \nC1078_=_C1319( C1078 C1319 ) C1078_=_C1321( C1078 C1321 ) C1078_=_C1322( C1078 C1322 ) C1078_=_C1323( C1078 C1323 ) C1078_=_C1324( C1078 C1324 ) C1078_=_C1325( C1078 C1325 ) \nC1085_=_C1091( C1085 C1091 ) C1085_=_C1553( C1085 C1553 ) C1085_=_C1794( C1085 C1794 ) C1085_=_C2513( C1085 C2513 ) C1085_=_C2930( C1085 C2930 ) C1085_=_C2931( C1085 C2931 ) \nC1085_=_C2932( C1085 C2932 ) C1085_=_C2933( C1085 C2933 ) C1085_=_C2934( C1085 C2934 ) C1085_=_C2936( C1085 C2936 ) C1085_=_C2938( C1085 C2938 ) C1085_=_C2940( C1085 C2940 ) \nC1085_=_C2941( C1085 C2941 ) C1091_=_C1318( C1091 C1318 ) C1091_=_C1901( C1091 C1901 ) C1091_=_C2398( C1091 C2398 ) C1091_=_C2783( C1091 C2783 ) C1091_=_C3191( C1091 C3191 ) \nC1091_=_C3305( C1091 C3305 ) C1091_=_C3307( C1091 C3307 ) C1091_=_C3309( C1091 C3309 ) C1091_=_C3311( C1091 C3311 ) C1091_=_C3315( C1091 C3315 ) C1091_=_C3316( C1091 C3316 ) \nC1091_=_C3317( C1091 C3317 ) C1112_=_C1193( C1112 C1193 ) C1112_=_C2240( C1112 C2240 ) C1112_=_C2515( C1112 C2515 ) C1112_=_C2896( C1112 C2896 ) C1112_=_C2959( C1112 C2959 ) \nC1112_=_C2985( C1112 C2985 ) C1112_=_C2988( C1112 C2988 ) C1112_=_C2989( C1112 C2989 ) C1112_=_C2991( C1112 C2991 ) C1112_=_C2992( C1112 C2992 ) C1112_=_C2993( C1112 C2993 ) \nC1112_=_C2994( C1112 C2994 ) C1112_=_C2996( C1112 C2996 ) C1131_=_C1132( C1131 C1132 ) C1131_=_C1138( C1131 C1138 ) C1131_=_C1145( C1131 C1145 ) C1131_=_C1149( C1131 C1149 ) \nC1131_=_C1170( C1131 C1170 ) C1131_=_C1194( C1131 C1194 ) C1131_=_C1589( C1131 C1589 ) C1131_=_C1796( C1131 C1796 ) C1131_=_C2077( C1131 C2077 ) C1131_=_C2177( C1131 C2177 ) \nC1131_=_C2382( C1131 C2382 ) C1131_=_C2676( C1131 C2676 ) C1131_=_C2723( C1131 C2723 ) C1131_=_C3093( C1131 C3093 ) C1131_=_C3094( C1131 C3094 ) C1131_=_C3096( C1131 C3096 ) \nC1131_=_C3097( C1131 C3097 ) C1131_=_C3098( C1131 C3098 ) C1131_=_C3100( C1131 C3100 ) C1131_=_C3101( C1131 C3101 ) C1131_=_C3102( C1131 C3102 ) C1131_=_C3103( C1131 C3103 ) \nC1132_=_C1138( C1132 C1138 ) C1132_=_C1145( C1132 C1145 ) C1132_=_C1149( C1132 C1149 ) C1132_=_C1246( C1132 C1246 ) C1132_=_C1340( C1132 C1340 ) C1132_=_C1631( C1132 C1631 ) \nC1132_=_C2039( C1132 C2039 ) C1132_=_C2178( C1132 C2178 ) C1132_=_C2862( C1132 C2862 ) C1132_=_C3023( C1132 C3023 ) C1132_=_C3160( C1132 C3160 ) C1132_=_C3161( C1132 C3161 ) \nC1132_=_C3162( C1132 C3162 ) C1132_=_C3164( C1132 C3164 ) C1132_=_C3165( C1132 C3165 ) C1132_=_C3170( C1132 C3170 ) C1132_=_C3171( C1132 C3171 ) C1132_=_C3172( C1132 C3172 ) \nC1138_=_C1145( C1138 C1145 ) C1138_=_C1149( C1138 C1149 ) C1138_=_C1364( C1138 C1364 ) C1138_=_C1532( C1138 C1532 ) C1138_=_C1594( C1138 C1594 ) C1138_=_C1615( C1138 C1615 ) \nC1138_=_C2183( C1138 C2183 ) C1138_=_C2371( C1138 C2371 ) C1138_=_C2384( C1138 C2384 ) C1138_=_C3096( C1138 C3096 ) C1138_=_C3228( C1138 C3228 ) C1138_=_C3265( C1138 C3265 ) \nC1138_=_C3431( C1138 C3431 ) C1138_=_C3543( C1138 C3543 ) C1138_=_C3581( C1138 C3581 ) C1138_=_C3604( C1138 C3604 ) C1138_=_C3606( C1138 C3606 ) C1138_=_C3608( C1138 C3608 ) \nC1138_=_C3609( C1138 C3609 ) C1138_=_C3611( C1138 C3611 ) C1138_=_C3613( C1138 C3613 ) C1145_=_C1149( C1145 C1149 ) C1145_=_C1447( C1145 C1447 ) C1145_=_C1598( C1145 C1598 ) \nC1145_=_C2186( C1145 C2186 ) C1145_=_C2730( C1145 C2730 ) C1145_=_C2788( C1145 C2788 ) C1145_=_C2940( C1145 C2940 ) C1145_=_C3270( C1145 C3270 ) C1145_=_C3546( C1145 C3546 ) \nC1145_=_C3572( C1145 C3572 ) C1145_=_C3609( C1145 C3609 ) C1145_=_C3822( C1145 C3822 ) C1145_=_C3850( C1145 C3850 ) C1145_=_C3891( C1145 C3891 ) C1145_=_C3987( C1145 C3987 ) \nC1145_=_C3988( C1145 C3988 ) C1145_=_C3989( C1145 C3989 ) C1145_=_C3990( C1145 C3990 ) C1145_=_C3991( C1145 C3991 ) C1145_=_C3992( C1145 C3992 ) C1149_=_C1278( C1149 C1278 ) \nC1149_=_C1373( C1149 C1373 ) C1149_=_C1601( C1149 C1601 ) C1149_=_C1698( C1149 C1698 ) C1149_=_C2086( C1149 C2086 ) C1149_=_C2188( C1149 C2188 ) C1149_=_C2599( C1149 C2599 ) \nC1149_=_C2618( C1149 C2618 ) C1149_=_C2683( C1149 C2683 ) C1149_=_C2747( C1149 C2747 ) C1149_=_C3100( C1149 C3100 ) C1149_=_C3273( C1149 C3273 ) C1149_=_C3550( C1149 C3550 ) \nC1149_=_C3695( C1149 C3695 ) C1149_=_C3709( C1149 C3709 ) C1149_=_C3854( C1149 C3854 ) C1149_=_C3893( C1149 C3893 ) C1149_=_C3925( C1149 C3925 ) C1149_=_C3966( C1149 C3966 ) \nC1149_=_C3988( C1149 C3988 ) C1149_=_C4004( C1149 C4004 ) C1149_=_C4087( C1149 C4087 ) C1149_=_C4088( C1149 C4088 ) C1156_=_C1157( C1156 C1157 ) C1156_=_C1159( C1156 C1159 ) \nC1156_=_C1163( C1156 C1163 ) C1156_=_C1170( C1156 C1170 ) C1156_=_C1171( C1156 C1171 ) C1156_=_C1175( C1156 C1175 ) C1156_=_C1303( C1156 C1303 ) C1156_=_C1305( C1156 C1305 ) \nC1156_=_C1306( C1156 C1306 ) C1156_=_C1307( C1156 C1307 ) C1156_=_C1308( C1156 C1308 ) C1156_=_C1309(</w:t>
      </w:r>
    </w:p>
    <w:p>
      <w:pPr>
        <w:pStyle w:val="PreformattedText"/>
        <w:bidi w:val="0"/>
        <w:spacing w:before="0" w:after="0"/>
        <w:jc w:val="left"/>
        <w:rPr/>
      </w:pPr>
      <w:r>
        <w:rPr/>
        <w:t xml:space="preserve"> </w:t>
      </w:r>
      <w:r>
        <w:rPr/>
        <w:t>C1156 C1309 ) C1156_=_C1311( C1156 C1311 ) C1156_=_C1312( C1156 C1312 ) \nC1156_=_C1313( C1156 C1313 ) C1156_=_C1314( C1156 C1314 ) C1156_=_C1317( C1156 C1317 ) C1156_=_C1318( C1156 C1318 ) C1156_=_C1319( C1156 C1319 ) C1156_=_C1321( C1156 C1321 ) \nC1156_=_C1322( C1156 C1322 ) C1156_=_C1323( C1156 C1323 ) C1156_=_C1324( C1156 C1324 ) C1156_=_C1325( C1156 C1325 ) C1157_=_C1159( C1157 C1159 ) C1157_=_C1163( C1157 C1163 ) \nC1157_=_C1170( C1157 C1170 ) C1157_=_C1171( C1157 C1171 ) C1157_=_C1175( C1157 C1175 ) C1157_=_C1285( C1157 C1285 ) C1157_=_C1586( C1157 C1586 ) C1157_=_C1643( C1157 C1643 ) \nC1157_=_C1854( C1157 C1854 ) C1157_=_C1856( C1157 C1856 ) C1157_=_C1859( C1157 C1859 ) C1157_=_C1861( C1157 C1861 ) C1157_=_C1862( C1157 C1862 ) C1157_=_C1863( C1157 C1863 ) \nC1157_=_C1864( C1157 C1864 ) C1157_=_C1865( C1157 C1865 ) C1157_=_C1866( C1157 C1866 ) C1157_=_C1868( C1157 C1868 ) C1157_=_C1869( C1157 C1869 ) C1159_=_C1163( C1159 C1163 ) \nC1159_=_C1170( C1159 C1170 ) C1159_=_C1171( C1159 C1171 ) C1159_=_C1175( C1159 C1175 ) C1159_=_C1287( C1159 C1287 ) C1159_=_C1933( C1159 C1933 ) C1159_=_C1935( C1159 C1935 ) \nC1159_=_C1936( C1159 C1936 ) C1159_=_C1943( C1159 C1943 ) C1159_=_C1945( C1159 C1945 ) C1159_=_C1946( C1159 C1946 ) C1159_=_C1947( C1159 C1947 ) C1159_=_C1948( C1159 C1948 ) \nC1159_=_C1949( C1159 C1949 ) C1163_=_C1170( C1163 C1170 ) C1163_=_C1171( C1163 C1171 ) C1163_=_C1175( C1163 C1175 ) C1163_=_C2074( C1163 C2074 ) C1163_=_C2510( C1163 C2510 ) \nC1163_=_C2511( C1163 C2511 ) C1163_=_C2512( C1163 C2512 ) C1163_=_C2513( C1163 C2513 ) C1163_=_C2514( C1163 C2514 ) C1163_=_C2515( C1163 C2515 ) C1163_=_C2519( C1163 C2519 ) \nC1163_=_C2520( C1163 C2520 ) C1163_=_C2522( C1163 C2522 ) C1163_=_C2523( C1163 C2523 ) C1163_=_C2524( C1163 C2524 ) C1163_=_C2525( C1163 C2525 ) C1163_=_C2526( C1163 C2526 ) \nC1163_=_C2527( C1163 C2527 ) C1163_=_C2528( C1163 C2528 ) C1163_=_C2529( C1163 C2529 ) C1170_=_C1171( C1170 C1171 ) C1170_=_C1175( C1170 C1175 ) C1170_=_C1194( C1170 C1194 ) \nC1170_=_C1589( C1170 C1589 ) C1170_=_C1796( C1170 C1796 ) C1170_=_C2077( C1170 C2077 ) C1170_=_C2177( C1170 C2177 ) C1170_=_C2382( C1170 C2382 ) C1170_=_C2676( C1170 C2676 ) \nC1170_=_C2723( C1170 C2723 ) C1170_=_C3093( C1170 C3093 ) C1170_=_C3094( C1170 C3094 ) C1170_=_C3096( C1170 C3096 ) C1170_=_C3097( C1170 C3097 ) C1170_=_C3098( C1170 C3098 ) \nC1170_=_C3100( C1170 C3100 ) C1170_=_C3101( C1170 C3101 ) C1170_=_C3102( C1170 C3102 ) C1170_=_C3103( C1170 C3103 ) C1171_=_C1175( C1171 C1175 ) C1171_=_C1528( C1171 C1528 ) \nC1171_=_C1609( C1171 C1609 ) C1171_=_C2038( C1171 C2038 ) C1171_=_C2078( C1171 C2078 ) C1171_=_C2395( C1171 C2395 ) C1171_=_C2913( C1171 C2913 ) C1171_=_C3149( C1171 C3149 ) \nC1171_=_C3153( C1171 C3153 ) C1171_=_C3155( C1171 C3155 ) C1171_=_C3156( C1171 C3156 ) C1171_=_C3157( C1171 C3157 ) C1171_=_C3158( C1171 C3158 ) C1175_=_C1346( C1175 C1346 ) \nC1175_=_C2080( C1175 C2080 ) C1175_=_C3044( C1175 C3044 ) C1175_=_C3297( C1175 C3297 ) C1175_=_C3599( C1175 C3599 ) C1175_=_C3601( C1175 C3601 ) C1175_=_C3602( C1175 C3602 ) \nC1175_=_C3603( C1175 C3603 ) C1182_=_C1183( C1182 C1183 ) C1182_=_C1186( C1182 C1186 ) C1182_=_C1191( C1182 C1191 ) C1182_=_C1192( C1182 C1192 ) C1182_=_C1193( C1182 C1193 ) \nC1182_=_C1194( C1182 C1194 ) C1182_=_C1198( C1182 C1198 ) C1182_=_C1199( C1182 C1199 ) C1182_=_C1200( C1182 C1200 ) C1182_=_C1206( C1182 C1206 ) C1182_=_C1401( C1182 C1401 ) \nC1182_=_C1475( C1182 C1475 ) C1182_=_C1476( C1182 C1476 ) C1182_=_C1482( C1182 C1482 ) C1182_=_C1484( C1182 C1484 ) C1182_=_C1486( C1182 C1486 ) C1182_=_C1493( C1182 C1493 ) \nC1182_=_C1494( C1182 C1494 ) C1182_=_C1495( C1182 C1495 ) C1182_=_C1496( C1182 C1496 ) C1183_=_C1186( C1183 C1186 ) C1183_=_C1191( C1183 C1191 ) C1183_=_C1192( C1183 C1192 ) \nC1183_=_C1193( C1183 C1193 ) C1183_=_C1194( C1183 C1194 ) C1183_=_C1198( C1183 C1198 ) C1183_=_C1199( C1183 C1199 ) C1183_=_C1200( C1183 C1200 ) C1183_=_C1206( C1183 C1206 ) \nC1183_=_C1565( C1183 C1565 ) C1183_=_C1566( C1183 C1566 ) C1183_=_C1568( C1183 C1568 ) C1183_=_C1571( C1183 C1571 ) C1183_=_C1573( C1183 C1573 ) C1183_=_C1574( C1183 C1574 ) \nC1183_=_C1576( C1183 C1576 ) C1183_=_C1577( C1183 C1577 ) C1183_=_C1580( C1183 C1580 ) C1183_=_C1581( C1183 C1581 ) C1183_=_C1582( C1183 C1582 ) C1183_=_C1583( C1183 C1583 ) \nC1186_=_C1191( C1186 C1191 ) C1186_=_C1192( C1186 C1192 ) C1186_=_C1193( C1186 C1193 ) C1186_=_C1194( C1186 C1194 ) C1186_=_C1198( C1186 C1198 ) C1186_=_C1199( C1186 C1199 ) \nC1186_=_C1200( C1186 C1200 ) C1186_=_C1206( C1186 C1206 ) C1186_=_C2108( C1186 C2108 ) C1186_=_C2109( C1186 C2109 ) C1186_=_C2110( C1186 C2110 ) C1186_=_C2111( C1186 C2111 ) \nC1186_=_C2112( C1186 C2112 ) C1186_=_C2113( C1186 C2113 ) C1186_=_C2114( C1186 C2114 ) C1186_=_C2117( C1186 C2117 ) C1186_=_C2118( C1186 C2118 ) C1186_=_C2119( C1186 C2119 ) \nC1186_=_C2120( C1186 C2120 ) C1186_=_C2122( C1186 C2122 ) C1186_=_C2123( C1186 C2123 ) C1186_=_C2125( C1186 C2125 ) C1186_=_C2126( C1186 C2126 ) C1186_=_C2127( C1186 C2127 ) \nC1186_=_C2128( C1186 C2128 ) C1186_=_C2129( C1186 C2129 ) C1191_=_C1192( C1191 C1192 ) C1191_=_C1193( C1191 C1193 ) C1191_=_C1194( C1191 C1194 ) C1191_=_C1198( C1191 C1198 ) \nC1191_=_C1199( C1191 C1199 ) C1191_=_C1200( C1191 C1200 ) C1191_=_C1206( C1191 C1206 ) C1191_=_C1793( C1191 C1793 ) C1191_=_C2381( C1191 C2381 ) C1191_=_C2512( C1191 C2512 ) \nC1191_=_C2675( C1191 C2675 ) C1191_=_C2722( C1191 C2722 ) C1191_=_C2723( C1191 C2723 ) C1191_=_C2724( C1191 C2724 ) C1191_=_C2726( C1191 C2726 ) C1191_=_C2728( C1191 C2728 ) \nC1191_=_C2730( C1191 C2730 ) C1191_=_C2731( C1191 C2731 ) C1191_=_C2733( C1191 C2733 ) C1192_=_C1193( C1192 C1193 ) C1192_=_C1194( C1192 C1194 ) C1192_=_C1198( C1192 C1198 ) \nC1192_=_C1199( C1192 C1199 ) C1192_=_C1200( C1192 C1200 ) C1192_=_C1206( C1192 C1206 ) C1192_=_C1772( C1192 C1772 ) C1192_=_C2090( C1192 C2090 ) C1192_=_C2765( C1192 C2765 ) \nC1192_=_C2845( C1192 C2845 ) C1192_=_C2846( C1192 C2846 ) C1192_=_C2847( C1192 C2847 ) C1192_=_C2848( C1192 C2848 ) C1192_=_C2849( C1192 C2849 ) C1192_=_C2850( C1192 C2850 ) \nC1192_=_C2852( C1192 C2852 ) C1192_=_C2854( C1192 C2854 ) C1192_=_C2855( C1192 C2855 ) C1192_=_C2856( C1192 C2856 ) C1192_=_C2857( C1192 C2857 ) C1192_=_C2858( C1192 C2858 ) \nC1193_=_C1194( C1193 C1194 ) C1193_=_C1198( C1193 C1198 ) C1193_=_C1199( C1193 C1199 ) C1193_=_C1200( C1193 C1200 ) C1193_=_C1206( C1193 C1206 ) C1193_=_C2240( C1193 C2240 ) \nC1193_=_C2515( C1193 C2515 ) C1193_=_C2896( C1193 C2896 ) C1193_=_C2959( C1193 C2959 ) C1193_=_C2985( C1193 C2985 ) C1193_=_C2988( C1193 C2988 ) C1193_=_C2989( C1193 C2989 ) \nC1193_=_C2991( C1193 C2991 ) C1193_=_C2992( C1193 C2992 ) C1193_=_C2993( C1193 C2993 ) C1193_=_C2994( C1193 C2994 ) C1193_=_C2996( C1193 C2996 ) C1194_=_C1198( C1194 C1198 ) \nC1194_=_C1199( C1194 C1199 ) C1194_=_C1200( C1194 C1200 ) C1194_=_C1206( C1194 C1206 ) C1194_=_C1589( C1194 C1589 ) C1194_=_C1796( C1194 C1796 ) C1194_=_C2077( C1194 C2077 ) \nC1194_=_C2177( C1194 C2177 ) C1194_=_C2382( C1194 C2382 ) C1194_=_C2676( C1194 C2676 ) C1194_=_C2723( C1194 C2723 ) C1194_=_C3093( C1194 C3093 ) C1194_=_C3094( C1194 C3094 ) \nC1194_=_C3096( C1194 C3096 ) C1194_=_C3097( C1194 C3097 ) C1194_=_C3098( C1194 C3098 ) C1194_=_C3100( C1194 C3100 ) C1194_=_C3101( C1194 C3101 ) C1194_=_C3102( C1194 C3102 ) \nC1194_=_C3103( C1194 C3103 ) C1198_=_C1199( C1198 C1199 ) C1198_=_C1200( C1198 C1200 ) C1198_=_C1206( C1198 C1206 ) C1198_=_C3130( C1198 C3130 ) C1198_=_C3216( C1198 C3216 ) \nC1198_=_C3396( C1198 C3396 ) C1198_=_C3486( C1198 C3486 ) C1198_=_C3513( C1198 C3513 ) C1198_=_C3640( C1198 C3640 ) C1198_=_C3670( C1198 C3670 ) C1198_=_C3755( C1198 C3755 ) \nC1198_=_C3859( C1198 C3859 ) C1198_=_C3861( C1198 C3861 ) C1198_=_C3862( C1198 C3862 ) C1198_=_C3863( C1198 C3863 ) C1198_=_C3864( C1198 C3864 ) C1199_=_C1200( C1199 C1200 ) \nC1199_=_C1206( C1199 C1206 ) C1199_=_C1977( C1199 C1977 ) C1199_=_C2416( C1199 C2416 ) C1199_=_C2483( C1199 C2483 ) C1199_=_C2557( C1199 C2557 ) C1199_=_C2629( C1199 C2629 ) \nC1199_=_C2710( C1199 C2710 ) C1199_=_C3628( C1199 C3628 ) C1199_=_C3671( C1199 C3671 ) C1199_=_C3711( C1199 C3711 ) C1199_=_C3742( C1199 C3742 ) C1199_=_C3872( C1199 C3872 ) \nC1199_=_C3873( C1199 C3873 ) C1199_=_C3874( C1199 C3874 ) C1199_=_C3876( C1199 C3876 ) C1199_=_C3877( C1199 C3877 ) C1199_=_C3878( C1199 C3878 ) C1199_=_C3879( C1199 C3879 ) \nC1200_=_C1206( C1200 C1206 ) C1200_=_C1539( C1200 C1539 ) C1200_=_C1619( C1200 C1619 ) C1200_=_C2046( C1200 C2046 ) C1200_=_C2402( C1200 C2402 ) C1200_=_C2524( C1200 C2524 ) \nC1200_=_C2921( C1200 C2921 ) C1200_=_C3156( C1200 C3156 ) C1200_=_C3206( C1200 C3206 ) C1200_=_C3220( C1200 C3220 ) C1200_=_C3922( C1200 C3922 ) C1200_=_C3949( C1200 C3949 ) \nC1200_=_C3950( C1200 C3950 ) C1206_=_C1701( C1206 C1701 ) C1206_=_C2529( C1206 C2529 ) C1206_=_C2568( C1206 C2568 ) C1206_=_C2603( C1206 C2603 ) C1206_=_C2638( C1206 C2638 ) \nC1206_=_C2685( C1206 C2685 ) C1206_=_C3224( C1206 C3224 ) C1206_=_C3722( C1206 C3722 ) C1206_=_C3879( C1206 C3879 ) C1206_=_C3905( C1206 C3905 ) C1206_=_C3930( C1206 C3930 ) \nC1206_=_C3967( C1206 C3967 ) C1206_=_C3997( C1206 C3997 ) C1206_=_C4093( C1206 C4093 ) C1206_=_C4118( C1206 C4118 ) C1218_=_C1708( C1218 C1708 ) C1218_=_C2458( C1218 C2458 ) \nC1218_=_C2514( C1218 C2514 ) C1218_=_C2797( C1218 C2797 ) C1218_=_C2973( C1218 C2973 ) C1218_=_C2974( C1218 C2974 ) C1218_=_C2975( C1218 C2975 ) C1218_=_C2976( C1218 C2976 ) \nC1218_=_C2978( C1218 C2978 ) C1218_=_C2979( C1218 C2979 ) C1218_=_C2980( C1218 C2980 ) C1218_=_C2981( C1218 C2981 ) C1218_=_C2983( C1218 C2983 ) C1235_=_C1246( C1235 C1246 ) \nC1235_=_C1248( C1235 C1248 ) C1235_=_C1258( C1235 C1258 ) C1235_=_C1453( C1235 C1453 ) C1235_=_C1454( C1235 C1454 ) C1235_=_C1455( C1235 C1455 ) C1235_=_C1456( C1235 C1456 ) \nC1235_=_C1457( C1235 C1457 ) C1235_=_C1458( C1235 C1458 ) C1235_=_C1465( C1235 C1465 ) C1235_=_C1467( C1235 C1467 ) C1235_=_C1469( C1235 C1469 ) C1235_=_C1470(</w:t>
      </w:r>
    </w:p>
    <w:p>
      <w:pPr>
        <w:pStyle w:val="PreformattedText"/>
        <w:bidi w:val="0"/>
        <w:spacing w:before="0" w:after="0"/>
        <w:jc w:val="left"/>
        <w:rPr/>
      </w:pPr>
      <w:r>
        <w:rPr/>
        <w:t xml:space="preserve"> </w:t>
      </w:r>
      <w:r>
        <w:rPr/>
        <w:t>C1235 C1470 ) \nC1235_=_C1471( C1235 C1471 ) C1235_=_C1472( C1235 C1472 ) C1235_=_C1473( C1235 C1473 ) C1246_=_C1248( C1246 C1248 ) C1246_=_C1340( C1246 C1340 ) C1246_=_C1631( C1246 C1631 ) \nC1246_=_C2039( C1246 C2039 ) C1246_=_C2178( C1246 C2178 ) C1246_=_C2862( C1246 C2862 ) C1246_=_C3023( C1246 C3023 ) C1246_=_C3160( C1246 C3160 ) C1246_=_C3161( C1246 C3161 ) \nC1246_=_C3162( C1246 C3162 ) C1246_=_C3164( C1246 C3164 ) C1246_=_C3165( C1246 C3165 ) C1246_=_C3170( C1246 C3170 ) C1246_=_C3171( C1246 C3171 ) C1246_=_C3172( C1246 C3172 ) \nC1248_=_C1268( C1248 C1268 ) C1248_=_C1960( C1248 C1960 ) C1248_=_C1973( C1248 C1973 ) C1248_=_C2060( C1248 C2060 ) C1248_=_C2079( C1248 C2079 ) C1248_=_C2141( C1248 C2141 ) \nC1248_=_C2221( C1248 C2221 ) C1248_=_C2299( C1248 C2299 ) C1248_=_C3280( C1248 C3280 ) C1248_=_C3499( C1248 C3499 ) C1248_=_C3500( C1248 C3500 ) C1248_=_C3501( C1248 C3501 ) \nC1258_=_C1267( C1258 C1267 ) C1258_=_C1268( C1258 C1268 ) C1258_=_C1270( C1258 C1270 ) C1258_=_C1273( C1258 C1273 ) C1258_=_C1278( C1258 C1278 ) C1258_=_C1453( C1258 C1453 ) \nC1258_=_C1454( C1258 C1454 ) C1258_=_C1455( C1258 C1455 ) C1258_=_C1456( C1258 C1456 ) C1258_=_C1457( C1258 C1457 ) C1258_=_C1458( C1258 C1458 ) C1258_=_C1465( C1258 C1465 ) \nC1258_=_C1467( C1258 C1467 ) C1258_=_C1469( C1258 C1469 ) C1258_=_C1470( C1258 C1470 ) C1258_=_C1471( C1258 C1471 ) C1258_=_C1472( C1258 C1472 ) C1258_=_C1473( C1258 C1473 ) \nC1267_=_C1268( C1267 C1268 ) C1267_=_C1270( C1267 C1270 ) C1267_=_C1273( C1267 C1273 ) C1267_=_C1278( C1267 C1278 ) C1267_=_C1338( C1267 C1338 ) C1267_=_C1360( C1267 C1360 ) \nC1267_=_C1437( C1267 C1437 ) C1267_=_C1958( C1267 C1958 ) C1267_=_C2017( C1267 C2017 ) C1267_=_C2194( C1267 C2194 ) C1267_=_C2427( C1267 C2427 ) C1267_=_C2475( C1267 C2475 ) \nC1267_=_C2816( C1267 C2816 ) C1267_=_C3037( C1267 C3037 ) C1267_=_C3105( C1267 C3105 ) C1267_=_C3106( C1267 C3106 ) C1267_=_C3107( C1267 C3107 ) C1267_=_C3109( C1267 C3109 ) \nC1267_=_C3113( C1267 C3113 ) C1267_=_C3114( C1267 C3114 ) C1267_=_C3115( C1267 C3115 ) C1267_=_C3116( C1267 C3116 ) C1267_=_C3117( C1267 C3117 ) C1268_=_C1270( C1268 C1270 ) \nC1268_=_C1273( C1268 C1273 ) C1268_=_C1278( C1268 C1278 ) C1268_=_C1960( C1268 C1960 ) C1268_=_C1973( C1268 C1973 ) C1268_=_C2060( C1268 C2060 ) C1268_=_C2079( C1268 C2079 ) \nC1268_=_C2141( C1268 C2141 ) C1268_=_C2221( C1268 C2221 ) C1268_=_C2299( C1268 C2299 ) C1268_=_C3280( C1268 C3280 ) C1268_=_C3499( C1268 C3499 ) C1268_=_C3500( C1268 C3500 ) \nC1268_=_C3501( C1268 C3501 ) C1270_=_C1273( C1270 C1273 ) C1270_=_C1278( C1270 C1278 ) C1270_=_C1365( C1270 C1365 ) C1270_=_C1387( C1270 C1387 ) C1270_=_C1674( C1270 C1674 ) \nC1270_=_C2243( C1270 C2243 ) C1270_=_C2430( C1270 C2430 ) C1270_=_C2819( C1270 C2819 ) C1270_=_C3393( C1270 C3393 ) C1270_=_C3511( C1270 C3511 ) C1270_=_C3567( C1270 C3567 ) \nC1270_=_C3637( C1270 C3637 ) C1270_=_C3639( C1270 C3639 ) C1270_=_C3640( C1270 C3640 ) C1270_=_C3641( C1270 C3641 ) C1270_=_C3642( C1270 C3642 ) C1270_=_C3643( C1270 C3643 ) \nC1270_=_C3644( C1270 C3644 ) C1270_=_C3645( C1270 C3645 ) C1270_=_C3646( C1270 C3646 ) C1270_=_C3647( C1270 C3647 ) C1273_=_C1278( C1273 C1278 ) C1273_=_C1368( C1273 C1368 ) \nC1273_=_C1390( C1273 C1390 ) C1273_=_C2432( C1273 C2432 ) C1273_=_C2663( C1273 C2663 ) C1273_=_C2821( C1273 C2821 ) C1273_=_C3142( C1273 C3142 ) C1273_=_C3569( C1273 C3569 ) \nC1273_=_C3675( C1273 C3675 ) C1273_=_C3723( C1273 C3723 ) C1273_=_C3724( C1273 C3724 ) C1273_=_C3725( C1273 C3725 ) C1273_=_C3726( C1273 C3726 ) C1273_=_C3727( C1273 C3727 ) \nC1278_=_C1373( C1278 C1373 ) C1278_=_C1601( C1278 C1601 ) C1278_=_C1698( C1278 C1698 ) C1278_=_C2086( C1278 C2086 ) C1278_=_C2188( C1278 C2188 ) C1278_=_C2599( C1278 C2599 ) \nC1278_=_C2618( C1278 C2618 ) C1278_=_C2683( C1278 C2683 ) C1278_=_C2747( C1278 C2747 ) C1278_=_C3100( C1278 C3100 ) C1278_=_C3273( C1278 C3273 ) C1278_=_C3550( C1278 C3550 ) \nC1278_=_C3695( C1278 C3695 ) C1278_=_C3709( C1278 C3709 ) C1278_=_C3854( C1278 C3854 ) C1278_=_C3893( C1278 C3893 ) C1278_=_C3925( C1278 C3925 ) C1278_=_C3966( C1278 C3966 ) \nC1278_=_C3988( C1278 C3988 ) C1278_=_C4004( C1278 C4004 ) C1278_=_C4087( C1278 C4087 ) C1278_=_C4088( C1278 C4088 ) C1281_=_C1285( C1281 C1285 ) C1281_=_C1287( C1281 C1287 ) \nC1281_=_C1294( C1281 C1294 ) C1281_=_C1300( C1281 C1300 ) C1281_=_C1498( C1281 C1498 ) C1281_=_C1501( C1281 C1501 ) C1281_=_C1502( C1281 C1502 ) C1281_=_C1503( C1281 C1503 ) \nC1281_=_C1507( C1281 C1507 ) C1281_=_C1510( C1281 C1510 ) C1281_=_C1512( C1281 C1512 ) C1281_=_C1514( C1281 C1514 ) C1281_=_C1515( C1281 C1515 ) C1281_=_C1516( C1281 C1516 ) \nC1281_=_C1518( C1281 C1518 ) C1281_=_C1519( C1281 C1519 ) C1285_=_C1287( C1285 C1287 ) C1285_=_C1294( C1285 C1294 ) C1285_=_C1300( C1285 C1300 ) C1285_=_C1586( C1285 C1586 ) \nC1285_=_C1643( C1285 C1643 ) C1285_=_C1854( C1285 C1854 ) C1285_=_C1856( C1285 C1856 ) C1285_=_C1859( C1285 C1859 ) C1285_=_C1861( C1285 C1861 ) C1285_=_C1862( C1285 C1862 ) \nC1285_=_C1863( C1285 C1863 ) C1285_=_C1864( C1285 C1864 ) C1285_=_C1865( C1285 C1865 ) C1285_=_C1866( C1285 C1866 ) C1285_=_C1868( C1285 C1868 ) C1285_=_C1869( C1285 C1869 ) \nC1287_=_C1294( C1287 C1294 ) C1287_=_C1300( C1287 C1300 ) C1287_=_C1933( C1287 C1933 ) C1287_=_C1935( C1287 C1935 ) C1287_=_C1936( C1287 C1936 ) C1287_=_C1943( C1287 C1943 ) \nC1287_=_C1945( C1287 C1945 ) C1287_=_C1946( C1287 C1946 ) C1287_=_C1947( C1287 C1947 ) C1287_=_C1948( C1287 C1948 ) C1287_=_C1949( C1287 C1949 ) C1294_=_C1300( C1294 C1300 ) \nC1294_=_C1537( C1294 C1537 ) C1294_=_C1693( C1294 C1693 ) C1294_=_C1946( C1294 C1946 ) C1294_=_C2387( C1294 C2387 ) C1294_=_C2590( C1294 C2590 ) C1294_=_C2665( C1294 C2665 ) \nC1294_=_C2678( C1294 C2678 ) C1294_=_C2885( C1294 C2885 ) C1294_=_C3435( C1294 C3435 ) C1294_=_C3774( C1294 C3774 ) C1294_=_C3800( C1294 C3800 ) C1294_=_C3827( C1294 C3827 ) \nC1294_=_C3828( C1294 C3828 ) C1294_=_C3829( C1294 C3829 ) C1294_=_C3831( C1294 C3831 ) C1300_=_C1600( C1300 C1600 ) C1300_=_C2420( C1300 C2420 ) C1300_=_C3089( C1300 C3089 ) \nC1300_=_C3500( C1300 C3500 ) C1300_=_C3635( C1300 C3635 ) C1300_=_C3673( C1300 C3673 ) C1300_=_C3910( C1300 C3910 ) C1300_=_C4057( C1300 C4057 ) C1300_=_C4068( C1300 C4068 ) \nC1303_=_C1305( C1303 C1305 ) C1303_=_C1306( C1303 C1306 ) C1303_=_C1307( C1303 C1307 ) C1303_=_C1308( C1303 C1308 ) C1303_=_C1309( C1303 C1309 ) C1303_=_C1311( C1303 C1311 ) \nC1303_=_C1312( C1303 C1312 ) C1303_=_C1313( C1303 C1313 ) C1303_=_C1314( C1303 C1314 ) C1303_=_C1317( C1303 C1317 ) C1303_=_C1318( C1303 C1318 ) C1303_=_C1319( C1303 C1319 ) \nC1303_=_C1321( C1303 C1321 ) C1303_=_C1322( C1303 C1322 ) C1303_=_C1323( C1303 C1323 ) C1303_=_C1324( C1303 C1324 ) C1303_=_C1325( C1303 C1325 ) C1303_=_C1901( C1303 C1901 ) \nC1305_=_C1306( C1305 C1306 ) C1305_=_C1307( C1305 C1307 ) C1305_=_C1308( C1305 C1308 ) C1305_=_C1309( C1305 C1309 ) C1305_=_C1311( C1305 C1311 ) C1305_=_C1312( C1305 C1312 ) \nC1305_=_C1313( C1305 C1313 ) C1305_=_C1314( C1305 C1314 ) C1305_=_C1317( C1305 C1317 ) C1305_=_C1318( C1305 C1318 ) C1305_=_C1319( C1305 C1319 ) C1305_=_C1321( C1305 C1321 ) \nC1305_=_C1322( C1305 C1322 ) C1305_=_C1323( C1305 C1323 ) C1305_=_C1324( C1305 C1324 ) C1305_=_C1325( C1305 C1325 ) C1305_=_C1475( C1305 C1475 ) C1305_=_C2011( C1305 C2011 ) \nC1305_=_C2017( C1305 C2017 ) C1305_=_C2023( C1305 C2023 ) C1306_=_C1307( C1306 C1307 ) C1306_=_C1308( C1306 C1308 ) C1306_=_C1309( C1306 C1309 ) C1306_=_C1311( C1306 C1311 ) \nC1306_=_C1312( C1306 C1312 ) C1306_=_C1313( C1306 C1313 ) C1306_=_C1314( C1306 C1314 ) C1306_=_C1317( C1306 C1317 ) C1306_=_C1318( C1306 C1318 ) C1306_=_C1319( C1306 C1319 ) \nC1306_=_C1321( C1306 C1321 ) C1306_=_C1322( C1306 C1322 ) C1306_=_C1323( C1306 C1323 ) C1306_=_C1324( C1306 C1324 ) C1306_=_C1325( C1306 C1325 ) C1306_=_C1455( C1306 C1455 ) \nC1306_=_C1854( C1306 C1854 ) C1306_=_C1933( C1306 C1933 ) C1306_=_C2074( C1306 C2074 ) C1306_=_C2077( C1306 C2077 ) C1306_=_C2078( C1306 C2078 ) C1306_=_C2079( C1306 C2079 ) \nC1306_=_C2080( C1306 C2080 ) C1306_=_C2086( C1306 C2086 ) C1307_=_C1308( C1307 C1308 ) C1307_=_C1309( C1307 C1309 ) C1307_=_C1311( C1307 C1311 ) C1307_=_C1312( C1307 C1312 ) \nC1307_=_C1313( C1307 C1313 ) C1307_=_C1314( C1307 C1314 ) C1307_=_C1317( C1307 C1317 ) C1307_=_C1318( C1307 C1318 ) C1307_=_C1319( C1307 C1319 ) C1307_=_C1321( C1307 C1321 ) \nC1307_=_C1322( C1307 C1322 ) C1307_=_C1323( C1307 C1323 ) C1307_=_C1324( C1307 C1324 ) C1307_=_C1325( C1307 C1325 ) C1307_=_C1406( C1307 C1406 ) C1307_=_C1523( C1307 C1523 ) \nC1307_=_C1808( C1307 C1808 ) C1307_=_C2011( C1307 C2011 ) C1307_=_C2254( C1307 C2254 ) C1307_=_C2255( C1307 C2255 ) C1307_=_C2256( C1307 C2256 ) C1307_=_C2257( C1307 C2257 ) \nC1307_=_C2258( C1307 C2258 ) C1307_=_C2259( C1307 C2259 ) C1307_=_C2260( C1307 C2260 ) C1307_=_C2261( C1307 C2261 ) C1307_=_C2262( C1307 C2262 ) C1307_=_C2263( C1307 C2263 ) \nC1307_=_C2265( C1307 C2265 ) C1307_=_C2267( C1307 C2267 ) C1307_=_C2269( C1307 C2269 ) C1307_=_C2270( C1307 C2270 ) C1307_=_C2271( C1307 C2271 ) C1307_=_C2272( C1307 C2272 ) \nC1307_=_C2274( C1307 C2274 ) C1308_=_C1309( C1308 C1309 ) C1308_=_C1311( C1308 C1311 ) C1308_=_C1312( C1308 C1312 ) C1308_=_C1313( C1308 C1313 ) C1308_=_C1314( C1308 C1314 ) \nC1308_=_C1317( C1308 C1317 ) C1308_=_C1318( C1308 C1318 ) C1308_=_C1319( C1308 C1319 ) C1308_=_C1321( C1308 C1321 ) C1308_=_C1322( C1308 C1322 ) C1308_=_C1323( C1308 C1323 ) \nC1308_=_C1324( C1308 C1324 ) C1308_=_C1325( C1308 C1325 ) C1308_=_C2395( C1308 C2395 ) C1308_=_C2398( C1308 C2398 ) C1308_=_C2401( C1308 C2401 ) C1308_=_C2402( C1308 C2402 ) \nC1309_=_C1311( C1309 C1311 ) C1309_=_C1312( C1309 C1312 ) C1309_=_C1313( C1309 C1313 ) C1309_=_C1314( C1309 C1314 ) C1309_=_C1317( C1309 C1317 ) C1309_=_C1318( C1309 C1318 ) \nC1309_=_C1319( C1309 C1319 ) C1309_=_C1321( C1309 C1321 ) C1309_=_C1322( C1309 C1322 ) C1309_=_C1323( C1309 C1323 ) C1309_=_C1324( C1309 C1324 ) C1309_=_C1325( C1309 C1325 ) \nC1309_=_C1502( C1309 C1502 )</w:t>
      </w:r>
    </w:p>
    <w:p>
      <w:pPr>
        <w:pStyle w:val="PreformattedText"/>
        <w:bidi w:val="0"/>
        <w:spacing w:before="0" w:after="0"/>
        <w:jc w:val="left"/>
        <w:rPr/>
      </w:pPr>
      <w:r>
        <w:rPr/>
        <w:t xml:space="preserve"> </w:t>
      </w:r>
      <w:r>
        <w:rPr/>
        <w:t>C1309_=_C1988( C1309 C1988 ) C1309_=_C2054( C1309 C2054 ) C1309_=_C2255( C1309 C2255 ) C1309_=_C2497( C1309 C2497 ) C1311_=_C1312( C1311 C1312 ) \nC1311_=_C1313( C1311 C1313 ) C1311_=_C1314( C1311 C1314 ) C1311_=_C1317( C1311 C1317 ) C1311_=_C1318( C1311 C1318 ) C1311_=_C1319( C1311 C1319 ) C1311_=_C1321( C1311 C1321 ) \nC1311_=_C1322( C1311 C1322 ) C1311_=_C1323( C1311 C1323 ) C1311_=_C1324( C1311 C1324 ) C1311_=_C1325( C1311 C1325 ) C1311_=_C2256( C1311 C2256 ) C1311_=_C2710( C1311 C2710 ) \nC1312_=_C1313( C1312 C1313 ) C1312_=_C1314( C1312 C1314 ) C1312_=_C1317( C1312 C1317 ) C1312_=_C1318( C1312 C1318 ) C1312_=_C1319( C1312 C1319 ) C1312_=_C1321( C1312 C1321 ) \nC1312_=_C1322( C1312 C1322 ) C1312_=_C1323( C1312 C1323 ) C1312_=_C1324( C1312 C1324 ) C1312_=_C1325( C1312 C1325 ) C1312_=_C2783( C1312 C2783 ) C1312_=_C2784( C1312 C2784 ) \nC1312_=_C2788( C1312 C2788 ) C1312_=_C2789( C1312 C2789 ) C1313_=_C1314( C1313 C1314 ) C1313_=_C1317( C1313 C1317 ) C1313_=_C1318( C1313 C1318 ) C1313_=_C1319( C1313 C1319 ) \nC1313_=_C1321( C1313 C1321 ) C1313_=_C1322( C1313 C1322 ) C1313_=_C1323( C1313 C1323 ) C1313_=_C1324( C1313 C1324 ) C1313_=_C1325( C1313 C1325 ) C1313_=_C2258( C1313 C2258 ) \nC1313_=_C2896( C1313 C2896 ) C1314_=_C1317( C1314 C1317 ) C1314_=_C1318( C1314 C1318 ) C1314_=_C1319( C1314 C1319 ) C1314_=_C1321( C1314 C1321 ) C1314_=_C1322( C1314 C1322 ) \nC1314_=_C1323( C1314 C1323 ) C1314_=_C1324( C1314 C1324 ) C1314_=_C1325( C1314 C1325 ) C1314_=_C1856( C1314 C1856 ) C1314_=_C1990( C1314 C1990 ) C1314_=_C2259( C1314 C2259 ) \nC1317_=_C1318( C1317 C1318 ) C1317_=_C1319( C1317 C1319 ) C1317_=_C1321( C1317 C1321 ) C1317_=_C1322( C1317 C1322 ) C1317_=_C1323( C1317 C1323 ) C1317_=_C1324( C1317 C1324 ) \nC1317_=_C1325( C1317 C1325 ) C1317_=_C3191( C1317 C3191 ) C1317_=_C3194( C1317 C3194 ) C1318_=_C1319( C1318 C1319 ) C1318_=_C1321( C1318 C1321 ) C1318_=_C1322( C1318 C1322 ) \nC1318_=_C1323( C1318 C1323 ) C1318_=_C1324( C1318 C1324 ) C1318_=_C1325( C1318 C1325 ) C1318_=_C1901( C1318 C1901 ) C1318_=_C2398( C1318 C2398 ) C1318_=_C2783( C1318 C2783 ) \nC1318_=_C3191( C1318 C3191 ) C1318_=_C3305( C1318 C3305 ) C1318_=_C3307( C1318 C3307 ) C1318_=_C3309( C1318 C3309 ) C1318_=_C3311( C1318 C3311 ) C1318_=_C3315( C1318 C3315 ) \nC1318_=_C3316( C1318 C3316 ) C1318_=_C3317( C1318 C3317 ) C1319_=_C1321( C1319 C1321 ) C1319_=_C1322( C1319 C1322 ) C1319_=_C1323( C1319 C1323 ) C1319_=_C1324( C1319 C1324 ) \nC1319_=_C1325( C1319 C1325 ) C1319_=_C2263( C1319 C2263 ) C1319_=_C3094( C1319 C3094 ) C1319_=_C3543( C1319 C3543 ) C1319_=_C3546( C1319 C3546 ) C1319_=_C3550( C1319 C3550 ) \nC1321_=_C1322( C1321 C1322 ) C1321_=_C1323( C1321 C1323 ) C1321_=_C1324( C1321 C1324 ) C1321_=_C1325( C1321 C1325 ) C1321_=_C1862( C1321 C1862 ) C1321_=_C1999( C1321 C1999 ) \nC1321_=_C3309( C1321 C3309 ) C1322_=_C1323( C1322 C1323 ) C1322_=_C1324( C1322 C1324 ) C1322_=_C1325( C1322 C1325 ) C1322_=_C2147( C1322 C2147 ) C1322_=_C2270( C1322 C2270 ) \nC1323_=_C1324( C1323 C1324 ) C1323_=_C1325( C1323 C1325 ) C1323_=_C1581( C1323 C1581 ) C1323_=_C2271( C1323 C2271 ) C1323_=_C3315( C1323 C3315 ) C1323_=_C3733( C1323 C3733 ) \nC1323_=_C3863( C1323 C3863 ) C1324_=_C1325( C1324 C1325 ) C1324_=_C1471( C1324 C1471 ) C1324_=_C3316( C1324 C3316 ) C1325_=_C1869( C1325 C1869 ) C1325_=_C1949( C1325 C1949 ) \nC1325_=_C2526( C1325 C2526 ) C1325_=_C3102( C1325 C3102 ) C1325_=_C3115( C1325 C3115 ) C1325_=_C3158( C1325 C3158 ) C1325_=_C3602( C1325 C3602 ) C1329_=_C1332( C1329 C1332 ) \nC1329_=_C1338( C1329 C1338 ) C1329_=_C1339( C1329 C1339 ) C1329_=_C1340( C1329 C1340 ) C1329_=_C1345( C1329 C1345 ) C1329_=_C1346( C1329 C1346 ) C1329_=_C2132( C1329 C2132 ) \nC1329_=_C2133( C1329 C2133 ) C1329_=_C2134( C1329 C2134 ) C1329_=_C2135( C1329 C2135 ) C1329_=_C2139( C1329 C2139 ) C1329_=_C2140( C1329 C2140 ) C1329_=_C2141( C1329 C2141 ) \nC1329_=_C2143( C1329 C2143 ) C1329_=_C2145( C1329 C2145 ) C1329_=_C2146( C1329 C2146 ) C1329_=_C2147( C1329 C2147 ) C1329_=_C2149( C1329 C2149 ) C1329_=_C2150( C1329 C2150 ) \nC1329_=_C2152( C1329 C2152 ) C1329_=_C2153( C1329 C2153 ) C1329_=_C2154( C1329 C2154 ) C1332_=_C1338( C1332 C1338 ) C1332_=_C1339( C1332 C1339 ) C1332_=_C1340( C1332 C1340 ) \nC1332_=_C1345( C1332 C1345 ) C1332_=_C1346( C1332 C1346 ) C1332_=_C1380( C1332 C1380 ) C1332_=_C1522( C1332 C1522 ) C1332_=_C2213( C1332 C2213 ) C1332_=_C2214( C1332 C2214 ) \nC1332_=_C2215( C1332 C2215 ) C1332_=_C2218( C1332 C2218 ) C1332_=_C2220( C1332 C2220 ) C1332_=_C2221( C1332 C2221 ) C1332_=_C2224( C1332 C2224 ) C1332_=_C2225( C1332 C2225 ) \nC1332_=_C2227( C1332 C2227 ) C1332_=_C2228( C1332 C2228 ) C1332_=_C2230( C1332 C2230 ) C1332_=_C2231( C1332 C2231 ) C1332_=_C2232( C1332 C2232 ) C1332_=_C2233( C1332 C2233 ) \nC1338_=_C1339( C1338 C1339 ) C1338_=_C1340( C1338 C1340 ) C1338_=_C1345( C1338 C1345 ) C1338_=_C1346( C1338 C1346 ) C1338_=_C1360( C1338 C1360 ) C1338_=_C1437( C1338 C1437 ) \nC1338_=_C1958( C1338 C1958 ) C1338_=_C2017( C1338 C2017 ) C1338_=_C2194( C1338 C2194 ) C1338_=_C2427( C1338 C2427 ) C1338_=_C2475( C1338 C2475 ) C1338_=_C2816( C1338 C2816 ) \nC1338_=_C3037( C1338 C3037 ) C1338_=_C3105( C1338 C3105 ) C1338_=_C3106( C1338 C3106 ) C1338_=_C3107( C1338 C3107 ) C1338_=_C3109( C1338 C3109 ) C1338_=_C3113( C1338 C3113 ) \nC1338_=_C3114( C1338 C3114 ) C1338_=_C3115( C1338 C3115 ) C1338_=_C3116( C1338 C3116 ) C1338_=_C3117( C1338 C3117 ) C1339_=_C1340( C1339 C1340 ) C1339_=_C1345( C1339 C1345 ) \nC1339_=_C1346( C1339 C1346 ) C1339_=_C3038( C1339 C3038 ) C1339_=_C3119( C1339 C3119 ) C1339_=_C3120( C1339 C3120 ) C1339_=_C3123( C1339 C3123 ) C1339_=_C3127( C1339 C3127 ) \nC1339_=_C3129( C1339 C3129 ) C1339_=_C3130( C1339 C3130 ) C1339_=_C3131( C1339 C3131 ) C1339_=_C3132( C1339 C3132 ) C1339_=_C3133( C1339 C3133 ) C1339_=_C3134( C1339 C3134 ) \nC1340_=_C1345( C1340 C1345 ) C1340_=_C1346( C1340 C1346 ) C1340_=_C1631( C1340 C1631 ) C1340_=_C2039( C1340 C2039 ) C1340_=_C2178( C1340 C2178 ) C1340_=_C2862( C1340 C2862 ) \nC1340_=_C3023( C1340 C3023 ) C1340_=_C3160( C1340 C3160 ) C1340_=_C3161( C1340 C3161 ) C1340_=_C3162( C1340 C3162 ) C1340_=_C3164( C1340 C3164 ) C1340_=_C3165( C1340 C3165 ) \nC1340_=_C3170( C1340 C3170 ) C1340_=_C3171( C1340 C3171 ) C1340_=_C3172( C1340 C3172 ) C1345_=_C1346( C1345 C1346 ) C1345_=_C1443( C1345 C1443 ) C1345_=_C1802( C1345 C1802 ) \nC1345_=_C1838( C1345 C1838 ) C1345_=_C2464( C1345 C2464 ) C1345_=_C2849( C1345 C2849 ) C1345_=_C3029( C1345 C3029 ) C1345_=_C3043( C1345 C3043 ) C1345_=_C3194( C1345 C3194 ) \nC1345_=_C3240( C1345 C3240 ) C1345_=_C3296( C1345 C3296 ) C1345_=_C3336( C1345 C3336 ) C1345_=_C3358( C1345 C3358 ) C1345_=_C3453( C1345 C3453 ) C1345_=_C3519( C1345 C3519 ) \nC1345_=_C3520( C1345 C3520 ) C1345_=_C3521( C1345 C3521 ) C1345_=_C3522( C1345 C3522 ) C1345_=_C3523( C1345 C3523 ) C1345_=_C3524( C1345 C3524 ) C1345_=_C3525( C1345 C3525 ) \nC1346_=_C2080( C1346 C2080 ) C1346_=_C3044( C1346 C3044 ) C1346_=_C3297( C1346 C3297 ) C1346_=_C3599( C1346 C3599 ) C1346_=_C3601( C1346 C3601 ) C1346_=_C3602( C1346 C3602 ) \nC1346_=_C3603( C1346 C3603 ) C1360_=_C1364( C1360 C1364 ) C1360_=_C1365( C1360 C1365 ) C1360_=_C1368( C1360 C1368 ) C1360_=_C1373( C1360 C1373 ) C1360_=_C1437( C1360 C1437 ) \nC1360_=_C1958( C1360 C1958 ) C1360_=_C2017( C1360 C2017 ) C1360_=_C2194( C1360 C2194 ) C1360_=_C2427( C1360 C2427 ) C1360_=_C2475( C1360 C2475 ) C1360_=_C2816( C1360 C2816 ) \nC1360_=_C3037( C1360 C3037 ) C1360_=_C3105( C1360 C3105 ) C1360_=_C3106( C1360 C3106 ) C1360_=_C3107( C1360 C3107 ) C1360_=_C3109( C1360 C3109 ) C1360_=_C3113( C1360 C3113 ) \nC1360_=_C3114( C1360 C3114 ) C1360_=_C3115( C1360 C3115 ) C1360_=_C3116( C1360 C3116 ) C1360_=_C3117( C1360 C3117 ) C1364_=_C1365( C1364 C1365 ) C1364_=_C1368( C1364 C1368 ) \nC1364_=_C1373( C1364 C1373 ) C1364_=_C1532( C1364 C1532 ) C1364_=_C1594( C1364 C1594 ) C1364_=_C1615( C1364 C1615 ) C1364_=_C2183( C1364 C2183 ) C1364_=_C2371( C1364 C2371 ) \nC1364_=_C2384( C1364 C2384 ) C1364_=_C3096( C1364 C3096 ) C1364_=_C3228( C1364 C3228 ) C1364_=_C3265( C1364 C3265 ) C1364_=_C3431( C1364 C3431 ) C1364_=_C3543( C1364 C3543 ) \nC1364_=_C3581( C1364 C3581 ) C1364_=_C3604( C1364 C3604 ) C1364_=_C3606( C1364 C3606 ) C1364_=_C3608( C1364 C3608 ) C1364_=_C3609( C1364 C3609 ) C1364_=_C3611( C1364 C3611 ) \nC1364_=_C3613( C1364 C3613 ) C1365_=_C1368( C1365 C1368 ) C1365_=_C1373( C1365 C1373 ) C1365_=_C1387( C1365 C1387 ) C1365_=_C1674( C1365 C1674 ) C1365_=_C2243( C1365 C2243 ) \nC1365_=_C2430( C1365 C2430 ) C1365_=_C2819( C1365 C2819 ) C1365_=_C3393( C1365 C3393 ) C1365_=_C3511( C1365 C3511 ) C1365_=_C3567( C1365 C3567 ) C1365_=_C3637( C1365 C3637 ) \nC1365_=_C3639( C1365 C3639 ) C1365_=_C3640( C1365 C3640 ) C1365_=_C3641( C1365 C3641 ) C1365_=_C3642( C1365 C3642 ) C1365_=_C3643( C1365 C3643 ) C1365_=_C3644( C1365 C3644 ) \nC1365_=_C3645( C1365 C3645 ) C1365_=_C3646( C1365 C3646 ) C1365_=_C3647( C1365 C3647 ) C1368_=_C1373( C1368 C1373 ) C1368_=_C1390( C1368 C1390 ) C1368_=_C2432( C1368 C2432 ) \nC1368_=_C2663( C1368 C2663 ) C1368_=_C2821( C1368 C2821 ) C1368_=_C3142( C1368 C3142 ) C1368_=_C3569( C1368 C3569 ) C1368_=_C3675( C1368 C3675 ) C1368_=_C3723( C1368 C3723 ) \nC1368_=_C3724( C1368 C3724 ) C1368_=_C3725( C1368 C3725 ) C1368_=_C3726( C1368 C3726 ) C1368_=_C3727( C1368 C3727 ) C1373_=_C1601( C1373 C1601 ) C1373_=_C1698( C1373 C1698 ) \nC1373_=_C2086( C1373 C2086 ) C1373_=_C2188( C1373 C2188 ) C1373_=_C2599( C1373 C2599 ) C1373_=_C2618( C1373 C2618 ) C1373_=_C2683( C1373 C2683 ) C1373_=_C2747( C1373 C2747 ) \nC1373_=_C3100( C1373 C3100 ) C1373_=_C3273( C1373 C3273 ) C1373_=_C3550( C1373 C3550 ) C1373_=_C3695( C1373 C3695 ) C1373_=_C3709( C1373 C3709 ) C1373_=_C3854( C1373 C3854 ) \nC1373_=_C3893( C1373 C3893 ) C1373_=_C3925( C1373 C3925 ) C1373_=_C3966( C1373 C3966 ) C1373_=_C3988( C1373 C3988 ) C1373_=_C4004( C1373 C4004 ) C1373_=_C4087( C1373 C4087 ) \nC1373_=_C4088( C1373 C4088 ) C1379_=_C1380( C1379 C1380 ) C1379_=_C1386(</w:t>
      </w:r>
    </w:p>
    <w:p>
      <w:pPr>
        <w:pStyle w:val="PreformattedText"/>
        <w:bidi w:val="0"/>
        <w:spacing w:before="0" w:after="0"/>
        <w:jc w:val="left"/>
        <w:rPr/>
      </w:pPr>
      <w:r>
        <w:rPr/>
        <w:t xml:space="preserve"> </w:t>
      </w:r>
      <w:r>
        <w:rPr/>
        <w:t>C1379 C1386 ) C1379_=_C1387( C1379 C1387 ) C1379_=_C1390( C1379 C1390 ) C1379_=_C1669( C1379 C1669 ) \nC1379_=_C2053( C1379 C2053 ) C1379_=_C2054( C1379 C2054 ) C1379_=_C2055( C1379 C2055 ) C1379_=_C2056( C1379 C2056 ) C1379_=_C2057( C1379 C2057 ) C1379_=_C2058( C1379 C2058 ) \nC1379_=_C2060( C1379 C2060 ) C1379_=_C2062( C1379 C2062 ) C1379_=_C2063( C1379 C2063 ) C1379_=_C2064( C1379 C2064 ) C1379_=_C2067( C1379 C2067 ) C1379_=_C2068( C1379 C2068 ) \nC1379_=_C2069( C1379 C2069 ) C1379_=_C2070( C1379 C2070 ) C1379_=_C2071( C1379 C2071 ) C1379_=_C2072( C1379 C2072 ) C1380_=_C1386( C1380 C1386 ) C1380_=_C1387( C1380 C1387 ) \nC1380_=_C1390( C1380 C1390 ) C1380_=_C1522( C1380 C1522 ) C1380_=_C2213( C1380 C2213 ) C1380_=_C2214( C1380 C2214 ) C1380_=_C2215( C1380 C2215 ) C1380_=_C2218( C1380 C2218 ) \nC1380_=_C2220( C1380 C2220 ) C1380_=_C2221( C1380 C2221 ) C1380_=_C2224( C1380 C2224 ) C1380_=_C2225( C1380 C2225 ) C1380_=_C2227( C1380 C2227 ) C1380_=_C2228( C1380 C2228 ) \nC1380_=_C2230( C1380 C2230 ) C1380_=_C2231( C1380 C2231 ) C1380_=_C2232( C1380 C2232 ) C1380_=_C2233( C1380 C2233 ) C1386_=_C1387( C1386 C1387 ) C1386_=_C1390( C1386 C1390 ) \nC1386_=_C1614( C1386 C1614 ) C1386_=_C2644( C1386 C2644 ) C1386_=_C2662( C1386 C2662 ) C1386_=_C2724( C1386 C2724 ) C1386_=_C2934( C1386 C2934 ) C1386_=_C3141( C1386 C3141 ) \nC1386_=_C3379( C1386 C3379 ) C1386_=_C3590( C1386 C3590 ) C1386_=_C3591( C1386 C3591 ) C1386_=_C3592( C1386 C3592 ) C1386_=_C3595( C1386 C3595 ) C1386_=_C3596( C1386 C3596 ) \nC1386_=_C3597( C1386 C3597 ) C1386_=_C3598( C1386 C3598 ) C1387_=_C1390( C1387 C1390 ) C1387_=_C1674( C1387 C1674 ) C1387_=_C2243( C1387 C2243 ) C1387_=_C2430( C1387 C2430 ) \nC1387_=_C2819( C1387 C2819 ) C1387_=_C3393( C1387 C3393 ) C1387_=_C3511( C1387 C3511 ) C1387_=_C3567( C1387 C3567 ) C1387_=_C3637( C1387 C3637 ) C1387_=_C3639( C1387 C3639 ) \nC1387_=_C3640( C1387 C3640 ) C1387_=_C3641( C1387 C3641 ) C1387_=_C3642( C1387 C3642 ) C1387_=_C3643( C1387 C3643 ) C1387_=_C3644( C1387 C3644 ) C1387_=_C3645( C1387 C3645 ) \nC1387_=_C3646( C1387 C3646 ) C1387_=_C3647( C1387 C3647 ) C1390_=_C2432( C1390 C2432 ) C1390_=_C2663( C1390 C2663 ) C1390_=_C2821( C1390 C2821 ) C1390_=_C3142( C1390 C3142 ) \nC1390_=_C3569( C1390 C3569 ) C1390_=_C3675( C1390 C3675 ) C1390_=_C3723( C1390 C3723 ) C1390_=_C3724( C1390 C3724 ) C1390_=_C3725( C1390 C3725 ) C1390_=_C3726( C1390 C3726 ) \nC1390_=_C3727( C1390 C3727 ) C1401_=_C1406( C1401 C1406 ) C1401_=_C1416( C1401 C1416 ) C1401_=_C1475( C1401 C1475 ) C1401_=_C1476( C1401 C1476 ) C1401_=_C1482( C1401 C1482 ) \nC1401_=_C1484( C1401 C1484 ) C1401_=_C1486( C1401 C1486 ) C1401_=_C1493( C1401 C1493 ) C1401_=_C1494( C1401 C1494 ) C1401_=_C1495( C1401 C1495 ) C1401_=_C1496( C1401 C1496 ) \nC1406_=_C1416( C1406 C1416 ) C1406_=_C1523( C1406 C1523 ) C1406_=_C1808( C1406 C1808 ) C1406_=_C2011( C1406 C2011 ) C1406_=_C2254( C1406 C2254 ) C1406_=_C2255( C1406 C2255 ) \nC1406_=_C2256( C1406 C2256 ) C1406_=_C2257( C1406 C2257 ) C1406_=_C2258( C1406 C2258 ) C1406_=_C2259( C1406 C2259 ) C1406_=_C2260( C1406 C2260 ) C1406_=_C2261( C1406 C2261 ) \nC1406_=_C2262( C1406 C2262 ) C1406_=_C2263( C1406 C2263 ) C1406_=_C2265( C1406 C2265 ) C1406_=_C2267( C1406 C2267 ) C1406_=_C2269( C1406 C2269 ) C1406_=_C2270( C1406 C2270 ) \nC1406_=_C2271( C1406 C2271 ) C1406_=_C2272( C1406 C2272 ) C1406_=_C2274( C1406 C2274 ) C1416_=_C1512( C1416 C1512 ) C1416_=_C1943( C1416 C1943 ) C1416_=_C2023( C1416 C2023 ) \nC1416_=_C2096( C1416 C2096 ) C1416_=_C3127( C1416 C3127 ) C1416_=_C3153( C1416 C3153 ) C1416_=_C3432( C1416 C3432 ) C1416_=_C3472( C1416 C3472 ) C1416_=_C3483( C1416 C3483 ) \nC1416_=_C3583( C1416 C3583 ) C1416_=_C3599( C1416 C3599 ) C1416_=_C3675( C1416 C3675 ) C1416_=_C3679( C1416 C3679 ) C1416_=_C3680( C1416 C3680 ) C1416_=_C3681( C1416 C3681 ) \nC1437_=_C1441( C1437 C1441 ) C1437_=_C1443( C1437 C1443 ) C1437_=_C1447( C1437 C1447 ) C1437_=_C1448( C1437 C1448 ) C1437_=_C1958( C1437 C1958 ) C1437_=_C2017( C1437 C2017 ) \nC1437_=_C2194( C1437 C2194 ) C1437_=_C2427( C1437 C2427 ) C1437_=_C2475( C1437 C2475 ) C1437_=_C2816( C1437 C2816 ) C1437_=_C3037( C1437 C3037 ) C1437_=_C3105( C1437 C3105 ) \nC1437_=_C3106( C1437 C3106 ) C1437_=_C3107( C1437 C3107 ) C1437_=_C3109( C1437 C3109 ) C1437_=_C3113( C1437 C3113 ) C1437_=_C3114( C1437 C3114 ) C1437_=_C3115( C1437 C3115 ) \nC1437_=_C3116( C1437 C3116 ) C1437_=_C3117( C1437 C3117 ) C1441_=_C1443( C1441 C1443 ) C1441_=_C1447( C1441 C1447 ) C1441_=_C1448( C1441 C1448 ) C1441_=_C2412( C1441 C2412 ) \nC1441_=_C2784( C1441 C2784 ) C1441_=_C3468( C1441 C3468 ) C1441_=_C3470( C1441 C3470 ) C1441_=_C3471( C1441 C3471 ) C1441_=_C3472( C1441 C3472 ) C1441_=_C3474( C1441 C3474 ) \nC1441_=_C3479( C1441 C3479 ) C1441_=_C3480( C1441 C3480 ) C1443_=_C1447( C1443 C1447 ) C1443_=_C1448( C1443 C1448 ) C1443_=_C1802( C1443 C1802 ) C1443_=_C1838( C1443 C1838 ) \nC1443_=_C2464( C1443 C2464 ) C1443_=_C2849( C1443 C2849 ) C1443_=_C3029( C1443 C3029 ) C1443_=_C3043( C1443 C3043 ) C1443_=_C3194( C1443 C3194 ) C1443_=_C3240( C1443 C3240 ) \nC1443_=_C3296( C1443 C3296 ) C1443_=_C3336( C1443 C3336 ) C1443_=_C3358( C1443 C3358 ) C1443_=_C3453( C1443 C3453 ) C1443_=_C3519( C1443 C3519 ) C1443_=_C3520( C1443 C3520 ) \nC1443_=_C3521( C1443 C3521 ) C1443_=_C3522( C1443 C3522 ) C1443_=_C3523( C1443 C3523 ) C1443_=_C3524( C1443 C3524 ) C1443_=_C3525( C1443 C3525 ) C1447_=_C1448( C1447 C1448 ) \nC1447_=_C1598( C1447 C1598 ) C1447_=_C2186( C1447 C2186 ) C1447_=_C2730( C1447 C2730 ) C1447_=_C2788( C1447 C2788 ) C1447_=_C2940( C1447 C2940 ) C1447_=_C3270( C1447 C3270 ) \nC1447_=_C3546( C1447 C3546 ) C1447_=_C3572( C1447 C3572 ) C1447_=_C3609( C1447 C3609 ) C1447_=_C3822( C1447 C3822 ) C1447_=_C3850( C1447 C3850 ) C1447_=_C3891( C1447 C3891 ) \nC1447_=_C3987( C1447 C3987 ) C1447_=_C3988( C1447 C3988 ) C1447_=_C3989( C1447 C3989 ) C1447_=_C3990( C1447 C3990 ) C1447_=_C3991( C1447 C3991 ) C1447_=_C3992( C1447 C3992 ) \nC1448_=_C1620( C1448 C1620 ) C1448_=_C2649( C1448 C2649 ) C1448_=_C2789( C1448 C2789 ) C1448_=_C3088( C1448 C3088 ) C1448_=_C3387( C1448 C3387 ) C1448_=_C3499( C1448 C3499 ) \nC1448_=_C3574( C1448 C3574 ) C1448_=_C3852( C1448 C3852 ) C1448_=_C3882( C1448 C3882 ) C1448_=_C4020( C1448 C4020 ) C1448_=_C4021( C1448 C4021 ) C1448_=_C4022( C1448 C4022 ) \nC1453_=_C1454( C1453 C1454 ) C1453_=_C1455( C1453 C1455 ) C1453_=_C1456( C1453 C1456 ) C1453_=_C1457( C1453 C1457 ) C1453_=_C1458( C1453 C1458 ) C1453_=_C1465( C1453 C1465 ) \nC1453_=_C1467( C1453 C1467 ) C1453_=_C1469( C1453 C1469 ) C1453_=_C1470( C1453 C1470 ) C1453_=_C1471( C1453 C1471 ) C1453_=_C1472( C1453 C1472 ) C1453_=_C1473( C1453 C1473 ) \nC1453_=_C1958( C1453 C1958 ) C1453_=_C1960( C1453 C1960 ) C1454_=_C1455( C1454 C1455 ) C1454_=_C1456( C1454 C1456 ) C1454_=_C1457( C1454 C1457 ) C1454_=_C1458( C1454 C1458 ) \nC1454_=_C1465( C1454 C1465 ) C1454_=_C1467( C1454 C1467 ) C1454_=_C1469( C1454 C1469 ) C1454_=_C1470( C1454 C1470 ) C1454_=_C1471( C1454 C1471 ) C1454_=_C1472( C1454 C1472 ) \nC1454_=_C1473( C1454 C1473 ) C1454_=_C1970( C1454 C1970 ) C1454_=_C1973( C1454 C1973 ) C1454_=_C1974( C1454 C1974 ) C1454_=_C1977( C1454 C1977 ) C1455_=_C1456( C1455 C1456 ) \nC1455_=_C1457( C1455 C1457 ) C1455_=_C1458( C1455 C1458 ) C1455_=_C1465( C1455 C1465 ) C1455_=_C1467( C1455 C1467 ) C1455_=_C1469( C1455 C1469 ) C1455_=_C1470( C1455 C1470 ) \nC1455_=_C1471( C1455 C1471 ) C1455_=_C1472( C1455 C1472 ) C1455_=_C1473( C1455 C1473 ) C1455_=_C1854( C1455 C1854 ) C1455_=_C1933( C1455 C1933 ) C1455_=_C2074( C1455 C2074 ) \nC1455_=_C2077( C1455 C2077 ) C1455_=_C2078( C1455 C2078 ) C1455_=_C2079( C1455 C2079 ) C1455_=_C2080( C1455 C2080 ) C1455_=_C2086( C1455 C2086 ) C1456_=_C1457( C1456 C1457 ) \nC1456_=_C1458( C1456 C1458 ) C1456_=_C1465( C1456 C1465 ) C1456_=_C1467( C1456 C1467 ) C1456_=_C1469( C1456 C1469 ) C1456_=_C1470( C1456 C1470 ) C1456_=_C1471( C1456 C1471 ) \nC1456_=_C1472( C1456 C1472 ) C1456_=_C1473( C1456 C1473 ) C1456_=_C2299( C1456 C2299 ) C1457_=_C1458( C1457 C1458 ) C1457_=_C1465( C1457 C1465 ) C1457_=_C1467( C1457 C1467 ) \nC1457_=_C1469( C1457 C1469 ) C1457_=_C1470( C1457 C1470 ) C1457_=_C1471( C1457 C1471 ) C1457_=_C1472( C1457 C1472 ) C1457_=_C1473( C1457 C1473 ) C1457_=_C2644( C1457 C2644 ) \nC1457_=_C2649( C1457 C2649 ) C1458_=_C1465( C1458 C1465 ) C1458_=_C1467( C1458 C1467 ) C1458_=_C1469( C1458 C1469 ) C1458_=_C1470( C1458 C1470 ) C1458_=_C1471( C1458 C1471 ) \nC1458_=_C1472( C1458 C1472 ) C1458_=_C1473( C1458 C1473 ) C1465_=_C1467( C1465 C1467 ) C1465_=_C1469( C1465 C1469 ) C1465_=_C1470( C1465 C1470 ) C1465_=_C1471( C1465 C1471 ) \nC1465_=_C1472( C1465 C1472 ) C1465_=_C1473( C1465 C1473 ) C1465_=_C3742( C1465 C3742 ) C1467_=_C1469( C1467 C1469 ) C1467_=_C1470( C1467 C1470 ) C1467_=_C1471( C1467 C1471 ) \nC1467_=_C1472( C1467 C1472 ) C1467_=_C1473( C1467 C1473 ) C1467_=_C2120( C1467 C2120 ) C1467_=_C2267( C1467 C2267 ) C1469_=_C1470( C1469 C1470 ) C1469_=_C1471( C1469 C1471 ) \nC1469_=_C1472( C1469 C1472 ) C1469_=_C1473( C1469 C1473 ) C1470_=_C1471( C1470 C1471 ) C1470_=_C1472( C1470 C1472 ) C1470_=_C1473( C1470 C1473 ) C1470_=_C1868( C1470 C1868 ) \nC1470_=_C2006( C1470 C2006 ) C1470_=_C3157( C1470 C3157 ) C1470_=_C3501( C1470 C3501 ) C1470_=_C3734( C1470 C3734 ) C1470_=_C3950( C1470 C3950 ) C1471_=_C1472( C1471 C1472 ) \nC1471_=_C1473( C1471 C1473 ) C1471_=_C3316( C1471 C3316 ) C1472_=_C1473( C1472 C1473 ) C1472_=_C2272( C1472 C2272 ) C1473_=_C2856( C1473 C2856 ) C1473_=_C3523( C1473 C3523 ) \nC1473_=_C4111( C1473 C4111 ) C1475_=_C1476( C1475 C1476 ) C1475_=_C1482( C1475 C1482 ) C1475_=_C1484( C1475 C1484 ) C1475_=_C1486( C1475 C1486 ) C1475_=_C1493( C1475 C1493 ) \nC1475_=_C1494( C1475 C1494 ) C1475_=_C1495( C1475 C1495 ) C1475_=_C1496( C1475 C1496 ) C1475_=_C2011( C1475 C2011 ) C1475_=_C2017( C1475 C2017 ) C1475_=_C2023( C1475 C2023 ) \nC1476_=_C1482( C1476 C1482 ) C1476_=_C1484( C1476 C1484 ) C1476_=_C1486( C1476 C1486 ) C1476_=_C1493( C1476 C1493 ) C1476_=_C1494(</w:t>
      </w:r>
    </w:p>
    <w:p>
      <w:pPr>
        <w:pStyle w:val="PreformattedText"/>
        <w:bidi w:val="0"/>
        <w:spacing w:before="0" w:after="0"/>
        <w:jc w:val="left"/>
        <w:rPr/>
      </w:pPr>
      <w:r>
        <w:rPr/>
        <w:t xml:space="preserve"> </w:t>
      </w:r>
      <w:r>
        <w:rPr/>
        <w:t>C1476 C1494 ) C1476_=_C1495( C1476 C1495 ) \nC1476_=_C1496( C1476 C1496 ) C1476_=_C1566( C1476 C1566 ) C1476_=_C2090( C1476 C2090 ) C1476_=_C2096( C1476 C2096 ) C1482_=_C1484( C1482 C1484 ) C1482_=_C1486( C1482 C1486 ) \nC1482_=_C1493( C1482 C1493 ) C1482_=_C1494( C1482 C1494 ) C1482_=_C1495( C1482 C1495 ) C1482_=_C1496( C1482 C1496 ) C1482_=_C1571( C1482 C1571 ) C1482_=_C2118( C1482 C2118 ) \nC1482_=_C2845( C1482 C2845 ) C1482_=_C2985( C1482 C2985 ) C1482_=_C3216( C1482 C3216 ) C1482_=_C3220( C1482 C3220 ) C1482_=_C3224( C1482 C3224 ) C1484_=_C1486( C1484 C1486 ) \nC1484_=_C1493( C1484 C1493 ) C1484_=_C1494( C1484 C1494 ) C1484_=_C1495( C1484 C1495 ) C1484_=_C1496( C1484 C1496 ) C1484_=_C1510( C1484 C1510 ) C1484_=_C1573( C1484 C1573 ) \nC1484_=_C3279( C1484 C3279 ) C1484_=_C3305( C1484 C3305 ) C1484_=_C3483( C1484 C3483 ) C1484_=_C3484( C1484 C3484 ) C1484_=_C3486( C1484 C3486 ) C1486_=_C1493( C1486 C1493 ) \nC1486_=_C1494( C1486 C1494 ) C1486_=_C1495( C1486 C1495 ) C1486_=_C1496( C1486 C1496 ) C1486_=_C2976( C1486 C2976 ) C1486_=_C3581( C1486 C3581 ) C1486_=_C3583( C1486 C3583 ) \nC1493_=_C1494( C1493 C1494 ) C1493_=_C1495( C1493 C1495 ) C1493_=_C1496( C1493 C1496 ) C1493_=_C1580( C1493 C1580 ) C1493_=_C2125( C1493 C2125 ) C1493_=_C2854( C1493 C2854 ) \nC1493_=_C2991( C1493 C2991 ) C1493_=_C3862( C1493 C3862 ) C1493_=_C3868( C1493 C3868 ) C1493_=_C3949( C1493 C3949 ) C1493_=_C3997( C1493 C3997 ) C1494_=_C1495( C1494 C1495 ) \nC1494_=_C1496( C1494 C1496 ) C1494_=_C3679( C1494 C3679 ) C1494_=_C3870( C1494 C3870 ) C1495_=_C1496( C1495 C1496 ) C1495_=_C2230( C1495 C2230 ) C1495_=_C3611( C1495 C3611 ) \nC1495_=_C3680( C1495 C3680 ) C1496_=_C3681( C1496 C3681 ) C1496_=_C4087( C1496 C4087 ) C1498_=_C1501( C1498 C1501 ) C1498_=_C1502( C1498 C1502 ) C1498_=_C1503( C1498 C1503 ) \nC1498_=_C1507( C1498 C1507 ) C1498_=_C1510( C1498 C1510 ) C1498_=_C1512( C1498 C1512 ) C1498_=_C1514( C1498 C1514 ) C1498_=_C1515( C1498 C1515 ) C1498_=_C1516( C1498 C1516 ) \nC1498_=_C1518( C1498 C1518 ) C1498_=_C1519( C1498 C1519 ) C1498_=_C1586( C1498 C1586 ) C1498_=_C1589( C1498 C1589 ) C1498_=_C1594( C1498 C1594 ) C1498_=_C1598( C1498 C1598 ) \nC1498_=_C1600( C1498 C1600 ) C1498_=_C1601( C1498 C1601 ) C1501_=_C1502( C1501 C1502 ) C1501_=_C1503( C1501 C1503 ) C1501_=_C1507( C1501 C1507 ) C1501_=_C1510( C1501 C1510 ) \nC1501_=_C1512( C1501 C1512 ) C1501_=_C1514( C1501 C1514 ) C1501_=_C1515( C1501 C1515 ) C1501_=_C1516( C1501 C1516 ) C1501_=_C1518( C1501 C1518 ) C1501_=_C1519( C1501 C1519 ) \nC1501_=_C2446( C1501 C2446 ) C1502_=_C1503( C1502 C1503 ) C1502_=_C1507( C1502 C1507 ) C1502_=_C1510( C1502 C1510 ) C1502_=_C1512( C1502 C1512 ) C1502_=_C1514( C1502 C1514 ) \nC1502_=_C1515( C1502 C1515 ) C1502_=_C1516( C1502 C1516 ) C1502_=_C1518( C1502 C1518 ) C1502_=_C1519( C1502 C1519 ) C1502_=_C1988( C1502 C1988 ) C1502_=_C2054( C1502 C2054 ) \nC1502_=_C2255( C1502 C2255 ) C1502_=_C2497( C1502 C2497 ) C1503_=_C1507( C1503 C1507 ) C1503_=_C1510( C1503 C1510 ) C1503_=_C1512( C1503 C1512 ) C1503_=_C1514( C1503 C1514 ) \nC1503_=_C1515( C1503 C1515 ) C1503_=_C1516( C1503 C1516 ) C1503_=_C1518( C1503 C1518 ) C1503_=_C1519( C1503 C1519 ) C1503_=_C2753( C1503 C2753 ) C1507_=_C1510( C1507 C1510 ) \nC1507_=_C1512( C1507 C1512 ) C1507_=_C1514( C1507 C1514 ) C1507_=_C1515( C1507 C1515 ) C1507_=_C1516( C1507 C1516 ) C1507_=_C1518( C1507 C1518 ) C1507_=_C1519( C1507 C1519 ) \nC1507_=_C3277( C1507 C3277 ) C1510_=_C1512( C1510 C1512 ) C1510_=_C1514( C1510 C1514 ) C1510_=_C1515( C1510 C1515 ) C1510_=_C1516( C1510 C1516 ) C1510_=_C1518( C1510 C1518 ) \nC1510_=_C1519( C1510 C1519 ) C1510_=_C1573( C1510 C1573 ) C1510_=_C3279( C1510 C3279 ) C1510_=_C3305( C1510 C3305 ) C1510_=_C3483( C1510 C3483 ) C1510_=_C3484( C1510 C3484 ) \nC1510_=_C3486( C1510 C3486 ) C1512_=_C1514( C1512 C1514 ) C1512_=_C1515( C1512 C1515 ) C1512_=_C1516( C1512 C1516 ) C1512_=_C1518( C1512 C1518 ) C1512_=_C1519( C1512 C1519 ) \nC1512_=_C1943( C1512 C1943 ) C1512_=_C2023( C1512 C2023 ) C1512_=_C2096( C1512 C2096 ) C1512_=_C3127( C1512 C3127 ) C1512_=_C3153( C1512 C3153 ) C1512_=_C3432( C1512 C3432 ) \nC1512_=_C3472( C1512 C3472 ) C1512_=_C3483( C1512 C3483 ) C1512_=_C3583( C1512 C3583 ) C1512_=_C3599( C1512 C3599 ) C1512_=_C3675( C1512 C3675 ) C1512_=_C3679( C1512 C3679 ) \nC1512_=_C3680( C1512 C3680 ) C1512_=_C3681( C1512 C3681 ) C1514_=_C1515( C1514 C1515 ) C1514_=_C1516( C1514 C1516 ) C1514_=_C1518( C1514 C1518 ) C1514_=_C1519( C1514 C1519 ) \nC1514_=_C1864( C1514 C1864 ) C1514_=_C3131( C1514 C3131 ) C1514_=_C3641( C1514 C3641 ) C1514_=_C3859( C1514 C3859 ) C1514_=_C3910( C1514 C3910 ) C1515_=_C1516( C1515 C1516 ) \nC1515_=_C1518( C1515 C1518 ) C1515_=_C1519( C1515 C1519 ) C1515_=_C2852( C1515 C2852 ) C1515_=_C3282( C1515 C3282 ) C1515_=_C3520( C1515 C3520 ) C1515_=_C3866( C1515 C3866 ) \nC1516_=_C1518( C1516 C1518 ) C1516_=_C1519( C1516 C1519 ) C1516_=_C1866( C1516 C1866 ) C1516_=_C3071( C1516 C3071 ) C1516_=_C3437( C1516 C3437 ) C1516_=_C3634( C1516 C3634 ) \nC1516_=_C4057( C1516 C4057 ) C1518_=_C1519( C1518 C1519 ) C1518_=_C3289( C1518 C3289 ) C1519_=_C2996( C1519 C2996 ) C1519_=_C3291( C1519 C3291 ) C1519_=_C3480( C1519 C3480 ) \nC1519_=_C3991( C1519 C3991 ) C1519_=_C4022( C1519 C4022 ) C1522_=_C1523( C1522 C1523 ) C1522_=_C1528( C1522 C1528 ) C1522_=_C1531( C1522 C1531 ) C1522_=_C1532( C1522 C1532 ) \nC1522_=_C1534( C1522 C1534 ) C1522_=_C1537( C1522 C1537 ) C1522_=_C1538( C1522 C1538 ) C1522_=_C1539( C1522 C1539 ) C1522_=_C1543( C1522 C1543 ) C1522_=_C2213( C1522 C2213 ) \nC1522_=_C2214( C1522 C2214 ) C1522_=_C2215( C1522 C2215 ) C1522_=_C2218( C1522 C2218 ) C1522_=_C2220( C1522 C2220 ) C1522_=_C2221( C1522 C2221 ) C1522_=_C2224( C1522 C2224 ) \nC1522_=_C2225( C1522 C2225 ) C1522_=_C2227( C1522 C2227 ) C1522_=_C2228( C1522 C2228 ) C1522_=_C2230( C1522 C2230 ) C1522_=_C2231( C1522 C2231 ) C1522_=_C2232( C1522 C2232 ) \nC1522_=_C2233( C1522 C2233 ) C1523_=_C1528( C1523 C1528 ) C1523_=_C1531( C1523 C1531 ) C1523_=_C1532( C1523 C1532 ) C1523_=_C1534( C1523 C1534 ) C1523_=_C1537( C1523 C1537 ) \nC1523_=_C1538( C1523 C1538 ) C1523_=_C1539( C1523 C1539 ) C1523_=_C1543( C1523 C1543 ) C1523_=_C1808( C1523 C1808 ) C1523_=_C2011( C1523 C2011 ) C1523_=_C2254( C1523 C2254 ) \nC1523_=_C2255( C1523 C2255 ) C1523_=_C2256( C1523 C2256 ) C1523_=_C2257( C1523 C2257 ) C1523_=_C2258( C1523 C2258 ) C1523_=_C2259( C1523 C2259 ) C1523_=_C2260( C1523 C2260 ) \nC1523_=_C2261( C1523 C2261 ) C1523_=_C2262( C1523 C2262 ) C1523_=_C2263( C1523 C2263 ) C1523_=_C2265( C1523 C2265 ) C1523_=_C2267( C1523 C2267 ) C1523_=_C2269( C1523 C2269 ) \nC1523_=_C2270( C1523 C2270 ) C1523_=_C2271( C1523 C2271 ) C1523_=_C2272( C1523 C2272 ) C1523_=_C2274( C1523 C2274 ) C1528_=_C1531( C1528 C1531 ) C1528_=_C1532( C1528 C1532 ) \nC1528_=_C1534( C1528 C1534 ) C1528_=_C1537( C1528 C1537 ) C1528_=_C1538( C1528 C1538 ) C1528_=_C1539( C1528 C1539 ) C1528_=_C1543( C1528 C1543 ) C1528_=_C1609( C1528 C1609 ) \nC1528_=_C2038( C1528 C2038 ) C1528_=_C2078( C1528 C2078 ) C1528_=_C2395( C1528 C2395 ) C1528_=_C2913( C1528 C2913 ) C1528_=_C3149( C1528 C3149 ) C1528_=_C3153( C1528 C3153 ) \nC1528_=_C3155( C1528 C3155 ) C1528_=_C3156( C1528 C3156 ) C1528_=_C3157( C1528 C3157 ) C1528_=_C3158( C1528 C3158 ) C1531_=_C1532( C1531 C1532 ) C1531_=_C1534( C1531 C1534 ) \nC1531_=_C1537( C1531 C1537 ) C1531_=_C1538( C1531 C1538 ) C1531_=_C1539( C1531 C1539 ) C1531_=_C1543( C1531 C1543 ) C1531_=_C1557( C1531 C1557 ) C1531_=_C1651( C1531 C1651 ) \nC1531_=_C1691( C1531 C1691 ) C1531_=_C2260( C1531 C2260 ) C1531_=_C2383( C1531 C2383 ) C1531_=_C2740( C1531 C2740 ) C1531_=_C3357( C1531 C3357 ) C1531_=_C3431( C1531 C3431 ) \nC1531_=_C3432( C1531 C3432 ) C1531_=_C3434( C1531 C3434 ) C1531_=_C3435( C1531 C3435 ) C1531_=_C3436( C1531 C3436 ) C1531_=_C3437( C1531 C3437 ) C1531_=_C3438( C1531 C3438 ) \nC1531_=_C3439( C1531 C3439 ) C1532_=_C1534( C1532 C1534 ) C1532_=_C1537( C1532 C1537 ) C1532_=_C1538( C1532 C1538 ) C1532_=_C1539( C1532 C1539 ) C1532_=_C1543( C1532 C1543 ) \nC1532_=_C1594( C1532 C1594 ) C1532_=_C1615( C1532 C1615 ) C1532_=_C2183( C1532 C2183 ) C1532_=_C2371( C1532 C2371 ) C1532_=_C2384( C1532 C2384 ) C1532_=_C3096( C1532 C3096 ) \nC1532_=_C3228( C1532 C3228 ) C1532_=_C3265( C1532 C3265 ) C1532_=_C3431( C1532 C3431 ) C1532_=_C3543( C1532 C3543 ) C1532_=_C3581( C1532 C3581 ) C1532_=_C3604( C1532 C3604 ) \nC1532_=_C3606( C1532 C3606 ) C1532_=_C3608( C1532 C3608 ) C1532_=_C3609( C1532 C3609 ) C1532_=_C3611( C1532 C3611 ) C1532_=_C3613( C1532 C3613 ) C1534_=_C1537( C1534 C1537 ) \nC1534_=_C1538( C1534 C1538 ) C1534_=_C1539( C1534 C1539 ) C1534_=_C1543( C1534 C1543 ) C1534_=_C1616( C1534 C1616 ) C1534_=_C2044( C1534 C2044 ) C1534_=_C2401( C1534 C2401 ) \nC1534_=_C2919( C1534 C2919 ) C1534_=_C3155( C1534 C3155 ) C1534_=_C3203( C1534 C3203 ) C1534_=_C3484( C1534 C3484 ) C1534_=_C3668( C1534 C3668 ) C1534_=_C3728( C1534 C3728 ) \nC1534_=_C3733( C1534 C3733 ) C1534_=_C3734( C1534 C3734 ) C1534_=_C3735( C1534 C3735 ) C1537_=_C1538( C1537 C1538 ) C1537_=_C1539( C1537 C1539 ) C1537_=_C1543( C1537 C1543 ) \nC1537_=_C1693( C1537 C1693 ) C1537_=_C1946( C1537 C1946 ) C1537_=_C2387( C1537 C2387 ) C1537_=_C2590( C1537 C2590 ) C1537_=_C2665( C1537 C2665 ) C1537_=_C2678( C1537 C2678 ) \nC1537_=_C2885( C1537 C2885 ) C1537_=_C3435( C1537 C3435 ) C1537_=_C3774( C1537 C3774 ) C1537_=_C3800( C1537 C3800 ) C1537_=_C3827( C1537 C3827 ) C1537_=_C3828( C1537 C3828 ) \nC1537_=_C3829( C1537 C3829 ) C1537_=_C3831( C1537 C3831 ) C1538_=_C1539( C1538 C1539 ) C1538_=_C1543( C1538 C1543 ) C1538_=_C2388( C1538 C2388 ) C1538_=_C2536( C1538 C2536 ) \nC1538_=_C3436( C1538 C3436 ) C1538_=_C3530( C1538 C3530 ) C1538_=_C3702( C1538 C3702 ) C1538_=_C3802( C1538 C3802 ) C1538_=_C3866( C1538 C3866 ) C1538_=_C3867( C1538 C3867 ) \nC1538_=_C3868( C1538 C3868 ) C1538_=_C3869( C1538 C3869 ) C1538_=_C3870( C1538 C3870 ) C1539_=_C1543( C1539 C1543 ) C1539_=_C1619( C1539 C1619 ) C1539_=_C2046( C1539 C2046 ) \nC1539_=_C2402(</w:t>
      </w:r>
    </w:p>
    <w:p>
      <w:pPr>
        <w:pStyle w:val="PreformattedText"/>
        <w:bidi w:val="0"/>
        <w:spacing w:before="0" w:after="0"/>
        <w:jc w:val="left"/>
        <w:rPr/>
      </w:pPr>
      <w:r>
        <w:rPr/>
        <w:t xml:space="preserve"> </w:t>
      </w:r>
      <w:r>
        <w:rPr/>
        <w:t>C1539 C2402 ) C1539_=_C2524( C1539 C2524 ) C1539_=_C2921( C1539 C2921 ) C1539_=_C3156( C1539 C3156 ) C1539_=_C3206( C1539 C3206 ) C1539_=_C3220( C1539 C3220 ) \nC1539_=_C3922( C1539 C3922 ) C1539_=_C3949( C1539 C3949 ) C1539_=_C3950( C1539 C3950 ) C1543_=_C2069( C1543 C2069 ) C1543_=_C2152( C1543 C2152 ) C1543_=_C2231( C1543 C2231 ) \nC1543_=_C2391( C1543 C2391 ) C1543_=_C3074( C1543 C3074 ) C1543_=_C3288( C1543 C3288 ) C1543_=_C3438( C1543 C3438 ) C1543_=_C3598( C1543 C3598 ) C1543_=_C3808( C1543 C3808 ) \nC1543_=_C3990( C1543 C3990 ) C1543_=_C4021( C1543 C4021 ) C1543_=_C4068( C1543 C4068 ) C1543_=_C4100( C1543 C4100 ) C1553_=_C1557( C1553 C1557 ) C1553_=_C1794( C1553 C1794 ) \nC1553_=_C2513( C1553 C2513 ) C1553_=_C2930( C1553 C2930 ) C1553_=_C2931( C1553 C2931 ) C1553_=_C2932( C1553 C2932 ) C1553_=_C2933( C1553 C2933 ) C1553_=_C2934( C1553 C2934 ) \nC1553_=_C2936( C1553 C2936 ) C1553_=_C2938( C1553 C2938 ) C1553_=_C2940( C1553 C2940 ) C1553_=_C2941( C1553 C2941 ) C1557_=_C1651( C1557 C1651 ) C1557_=_C1691( C1557 C1691 ) \nC1557_=_C2260( C1557 C2260 ) C1557_=_C2383( C1557 C2383 ) C1557_=_C2740( C1557 C2740 ) C1557_=_C3357( C1557 C3357 ) C1557_=_C3431( C1557 C3431 ) C1557_=_C3432( C1557 C3432 ) \nC1557_=_C3434( C1557 C3434 ) C1557_=_C3435( C1557 C3435 ) C1557_=_C3436( C1557 C3436 ) C1557_=_C3437( C1557 C3437 ) C1557_=_C3438( C1557 C3438 ) C1557_=_C3439( C1557 C3439 ) \nC1565_=_C1566( C1565 C1566 ) C1565_=_C1568( C1565 C1568 ) C1565_=_C1571( C1565 C1571 ) C1565_=_C1573( C1565 C1573 ) C1565_=_C1574( C1565 C1574 ) C1565_=_C1576( C1565 C1576 ) \nC1565_=_C1577( C1565 C1577 ) C1565_=_C1580( C1565 C1580 ) C1565_=_C1581( C1565 C1581 ) C1565_=_C1582( C1565 C1582 ) C1565_=_C1583( C1565 C1583 ) C1565_=_C1772( C1565 C1772 ) \nC1566_=_C1568( C1566 C1568 ) C1566_=_C1571( C1566 C1571 ) C1566_=_C1573( C1566 C1573 ) C1566_=_C1574( C1566 C1574 ) C1566_=_C1576( C1566 C1576 ) C1566_=_C1577( C1566 C1577 ) \nC1566_=_C1580( C1566 C1580 ) C1566_=_C1581( C1566 C1581 ) C1566_=_C1582( C1566 C1582 ) C1566_=_C1583( C1566 C1583 ) C1566_=_C2090( C1566 C2090 ) C1566_=_C2096( C1566 C2096 ) \nC1568_=_C1571( C1568 C1571 ) C1568_=_C1573( C1568 C1573 ) C1568_=_C1574( C1568 C1574 ) C1568_=_C1576( C1568 C1576 ) C1568_=_C1577( C1568 C1577 ) C1568_=_C1580( C1568 C1580 ) \nC1568_=_C1581( C1568 C1581 ) C1568_=_C1582( C1568 C1582 ) C1568_=_C1583( C1568 C1583 ) C1568_=_C2114( C1568 C2114 ) C1568_=_C2765( C1568 C2765 ) C1571_=_C1573( C1571 C1573 ) \nC1571_=_C1574( C1571 C1574 ) C1571_=_C1576( C1571 C1576 ) C1571_=_C1577( C1571 C1577 ) C1571_=_C1580( C1571 C1580 ) C1571_=_C1581( C1571 C1581 ) C1571_=_C1582( C1571 C1582 ) \nC1571_=_C1583( C1571 C1583 ) C1571_=_C2118( C1571 C2118 ) C1571_=_C2845( C1571 C2845 ) C1571_=_C2985( C1571 C2985 ) C1571_=_C3216( C1571 C3216 ) C1571_=_C3220( C1571 C3220 ) \nC1571_=_C3224( C1571 C3224 ) C1573_=_C1574( C1573 C1574 ) C1573_=_C1576( C1573 C1576 ) C1573_=_C1577( C1573 C1577 ) C1573_=_C1580( C1573 C1580 ) C1573_=_C1581( C1573 C1581 ) \nC1573_=_C1582( C1573 C1582 ) C1573_=_C1583( C1573 C1583 ) C1573_=_C3279( C1573 C3279 ) C1573_=_C3305( C1573 C3305 ) C1573_=_C3483( C1573 C3483 ) C1573_=_C3484( C1573 C3484 ) \nC1573_=_C3486( C1573 C3486 ) C1574_=_C1576( C1574 C1576 ) C1574_=_C1577( C1574 C1577 ) C1574_=_C1580( C1574 C1580 ) C1574_=_C1581( C1574 C1581 ) C1574_=_C1582( C1574 C1582 ) \nC1574_=_C1583( C1574 C1583 ) C1574_=_C1998( C1574 C1998 ) C1574_=_C3063( C1574 C3063 ) C1574_=_C3307( C1574 C3307 ) C1574_=_C3471( C1574 C3471 ) C1574_=_C3626( C1574 C3626 ) \nC1574_=_C3668( C1574 C3668 ) C1574_=_C3670( C1574 C3670 ) C1574_=_C3671( C1574 C3671 ) C1574_=_C3673( C1574 C3673 ) C1576_=_C1577( C1576 C1577 ) C1576_=_C1580( C1576 C1580 ) \nC1576_=_C1581( C1576 C1581 ) C1576_=_C1582( C1576 C1582 ) C1576_=_C1583( C1576 C1583 ) C1576_=_C3129( C1576 C3129 ) C1576_=_C3311( C1576 C3311 ) C1576_=_C3639( C1576 C3639 ) \nC1576_=_C3728( C1576 C3728 ) C1576_=_C3755( C1576 C3755 ) C1577_=_C1580( C1577 C1580 ) C1577_=_C1581( C1577 C1581 ) C1577_=_C1582( C1577 C1582 ) C1577_=_C1583( C1577 C1583 ) \nC1577_=_C2850( C1577 C2850 ) C1580_=_C1581( C1580 C1581 ) C1580_=_C1582( C1580 C1582 ) C1580_=_C1583( C1580 C1583 ) C1580_=_C2125( C1580 C2125 ) C1580_=_C2854( C1580 C2854 ) \nC1580_=_C2991( C1580 C2991 ) C1580_=_C3862( C1580 C3862 ) C1580_=_C3868( C1580 C3868 ) C1580_=_C3949( C1580 C3949 ) C1580_=_C3997( C1580 C3997 ) C1581_=_C1582( C1581 C1582 ) \nC1581_=_C1583( C1581 C1583 ) C1581_=_C2271( C1581 C2271 ) C1581_=_C3315( C1581 C3315 ) C1581_=_C3733( C1581 C3733 ) C1581_=_C3863( C1581 C3863 ) C1582_=_C1583( C1582 C1583 ) \nC1582_=_C2857( C1582 C2857 ) C1582_=_C2994( C1582 C2994 ) C1582_=_C3091( C1582 C3091 ) C1583_=_C3171( C1583 C3171 ) C1583_=_C3317( C1583 C3317 ) C1583_=_C3735( C1583 C3735 ) \nC1583_=_C3864( C1583 C3864 ) C1586_=_C1589( C1586 C1589 ) C1586_=_C1594( C1586 C1594 ) C1586_=_C1598( C1586 C1598 ) C1586_=_C1600( C1586 C1600 ) C1586_=_C1601( C1586 C1601 ) \nC1586_=_C1643( C1586 C1643 ) C1586_=_C1854( C1586 C1854 ) C1586_=_C1856( C1586 C1856 ) C1586_=_C1859( C1586 C1859 ) C1586_=_C1861( C1586 C1861 ) C1586_=_C1862( C1586 C1862 ) \nC1586_=_C1863( C1586 C1863 ) C1586_=_C1864( C1586 C1864 ) C1586_=_C1865( C1586 C1865 ) C1586_=_C1866( C1586 C1866 ) C1586_=_C1868( C1586 C1868 ) C1586_=_C1869( C1586 C1869 ) \nC1589_=_C1594( C1589 C1594 ) C1589_=_C1598( C1589 C1598 ) C1589_=_C1600( C1589 C1600 ) C1589_=_C1601( C1589 C1601 ) C1589_=_C1796( C1589 C1796 ) C1589_=_C2077( C1589 C2077 ) \nC1589_=_C2177( C1589 C2177 ) C1589_=_C2382( C1589 C2382 ) C1589_=_C2676( C1589 C2676 ) C1589_=_C2723( C1589 C2723 ) C1589_=_C3093( C1589 C3093 ) C1589_=_C3094( C1589 C3094 ) \nC1589_=_C3096( C1589 C3096 ) C1589_=_C3097( C1589 C3097 ) C1589_=_C3098( C1589 C3098 ) C1589_=_C3100( C1589 C3100 ) C1589_=_C3101( C1589 C3101 ) C1589_=_C3102( C1589 C3102 ) \nC1589_=_C3103( C1589 C3103 ) C1594_=_C1598( C1594 C1598 ) C1594_=_C1600( C1594 C1600 ) C1594_=_C1601( C1594 C1601 ) C1594_=_C1615( C1594 C1615 ) C1594_=_C2183( C1594 C2183 ) \nC1594_=_C2371( C1594 C2371 ) C1594_=_C2384( C1594 C2384 ) C1594_=_C3096( C1594 C3096 ) C1594_=_C3228( C1594 C3228 ) C1594_=_C3265( C1594 C3265 ) C1594_=_C3431( C1594 C3431 ) \nC1594_=_C3543( C1594 C3543 ) C1594_=_C3581( C1594 C3581 ) C1594_=_C3604( C1594 C3604 ) C1594_=_C3606( C1594 C3606 ) C1594_=_C3608( C1594 C3608 ) C1594_=_C3609( C1594 C3609 ) \nC1594_=_C3611( C1594 C3611 ) C1594_=_C3613( C1594 C3613 ) C1598_=_C1600( C1598 C1600 ) C1598_=_C1601( C1598 C1601 ) C1598_=_C2186( C1598 C2186 ) C1598_=_C2730( C1598 C2730 ) \nC1598_=_C2788( C1598 C2788 ) C1598_=_C2940( C1598 C2940 ) C1598_=_C3270( C1598 C3270 ) C1598_=_C3546( C1598 C3546 ) C1598_=_C3572( C1598 C3572 ) C1598_=_C3609( C1598 C3609 ) \nC1598_=_C3822( C1598 C3822 ) C1598_=_C3850( C1598 C3850 ) C1598_=_C3891( C1598 C3891 ) C1598_=_C3987( C1598 C3987 ) C1598_=_C3988( C1598 C3988 ) C1598_=_C3989( C1598 C3989 ) \nC1598_=_C3990( C1598 C3990 ) C1598_=_C3991( C1598 C3991 ) C1598_=_C3992( C1598 C3992 ) C1600_=_C1601( C1600 C1601 ) C1600_=_C2420( C1600 C2420 ) C1600_=_C3089( C1600 C3089 ) \nC1600_=_C3500( C1600 C3500 ) C1600_=_C3635( C1600 C3635 ) C1600_=_C3673( C1600 C3673 ) C1600_=_C3910( C1600 C3910 ) C1600_=_C4057( C1600 C4057 ) C1600_=_C4068( C1600 C4068 ) \nC1601_=_C1698( C1601 C1698 ) C1601_=_C2086( C1601 C2086 ) C1601_=_C2188( C1601 C2188 ) C1601_=_C2599( C1601 C2599 ) C1601_=_C2618( C1601 C2618 ) C1601_=_C2683( C1601 C2683 ) \nC1601_=_C2747( C1601 C2747 ) C1601_=_C3100( C1601 C3100 ) C1601_=_C3273( C1601 C3273 ) C1601_=_C3550( C1601 C3550 ) C1601_=_C3695( C1601 C3695 ) C1601_=_C3709( C1601 C3709 ) \nC1601_=_C3854( C1601 C3854 ) C1601_=_C3893( C1601 C3893 ) C1601_=_C3925( C1601 C3925 ) C1601_=_C3966( C1601 C3966 ) C1601_=_C3988( C1601 C3988 ) C1601_=_C4004( C1601 C4004 ) \nC1601_=_C4087( C1601 C4087 ) C1601_=_C4088( C1601 C4088 ) C1609_=_C1614( C1609 C1614 ) C1609_=_C1615( C1609 C1615 ) C1609_=_C1616( C1609 C1616 ) C1609_=_C1619( C1609 C1619 ) \nC1609_=_C1620( C1609 C1620 ) C1609_=_C2038( C1609 C2038 ) C1609_=_C2078( C1609 C2078 ) C1609_=_C2395( C1609 C2395 ) C1609_=_C2913( C1609 C2913 ) C1609_=_C3149( C1609 C3149 ) \nC1609_=_C3153( C1609 C3153 ) C1609_=_C3155( C1609 C3155 ) C1609_=_C3156( C1609 C3156 ) C1609_=_C3157( C1609 C3157 ) C1609_=_C3158( C1609 C3158 ) C1614_=_C1615( C1614 C1615 ) \nC1614_=_C1616( C1614 C1616 ) C1614_=_C1619( C1614 C1619 ) C1614_=_C1620( C1614 C1620 ) C1614_=_C2644( C1614 C2644 ) C1614_=_C2662( C1614 C2662 ) C1614_=_C2724( C1614 C2724 ) \nC1614_=_C2934( C1614 C2934 ) C1614_=_C3141( C1614 C3141 ) C1614_=_C3379( C1614 C3379 ) C1614_=_C3590( C1614 C3590 ) C1614_=_C3591( C1614 C3591 ) C1614_=_C3592( C1614 C3592 ) \nC1614_=_C3595( C1614 C3595 ) C1614_=_C3596( C1614 C3596 ) C1614_=_C3597( C1614 C3597 ) C1614_=_C3598( C1614 C3598 ) C1615_=_C1616( C1615 C1616 ) C1615_=_C1619( C1615 C1619 ) \nC1615_=_C1620( C1615 C1620 ) C1615_=_C2183( C1615 C2183 ) C1615_=_C2371( C1615 C2371 ) C1615_=_C2384( C1615 C2384 ) C1615_=_C3096( C1615 C3096 ) C1615_=_C3228( C1615 C3228 ) \nC1615_=_C3265( C1615 C3265 ) C1615_=_C3431( C1615 C3431 ) C1615_=_C3543( C1615 C3543 ) C1615_=_C3581( C1615 C3581 ) C1615_=_C3604( C1615 C3604 ) C1615_=_C3606( C1615 C3606 ) \nC1615_=_C3608( C1615 C3608 ) C1615_=_C3609( C1615 C3609 ) C1615_=_C3611( C1615 C3611 ) C1615_=_C3613( C1615 C3613 ) C1616_=_C1619( C1616 C1619 ) C1616_=_C1620( C1616 C1620 ) \nC1616_=_C2044( C1616 C2044 ) C1616_=_C2401( C1616 C2401 ) C1616_=_C2919( C1616 C2919 ) C1616_=_C3155( C1616 C3155 ) C1616_=_C3203( C1616 C3203 ) C1616_=_C3484( C1616 C3484 ) \nC1616_=_C3668( C1616 C3668 ) C1616_=_C3728( C1616 C3728 ) C1616_=_C3733( C1616 C3733 ) C1616_=_C3734( C1616 C3734 ) C1616_=_C3735( C1616 C3735 ) C1619_=_C1620( C1619 C1620 ) \nC1619_=_C2046( C1619 C2046 ) C1619_=_C2402( C1619 C2402 ) C1619_=_C2524( C1619 C2524 ) C1619_=_C2921( C1619 C2921 ) C1619_=_C3156( C1619 C3156 ) C1619_=_C3206( C1619 C3206 ) \nC1619_=_C3220( C1619 C3220 ) C1619_=_C3922( C1619 C3922 ) C1619_=_C3949(</w:t>
      </w:r>
    </w:p>
    <w:p>
      <w:pPr>
        <w:pStyle w:val="PreformattedText"/>
        <w:bidi w:val="0"/>
        <w:spacing w:before="0" w:after="0"/>
        <w:jc w:val="left"/>
        <w:rPr/>
      </w:pPr>
      <w:r>
        <w:rPr/>
        <w:t xml:space="preserve"> </w:t>
      </w:r>
      <w:r>
        <w:rPr/>
        <w:t>C1619 C3949 ) C1619_=_C3950( C1619 C3950 ) C1620_=_C2649( C1620 C2649 ) C1620_=_C2789( C1620 C2789 ) \nC1620_=_C3088( C1620 C3088 ) C1620_=_C3387( C1620 C3387 ) C1620_=_C3499( C1620 C3499 ) C1620_=_C3574( C1620 C3574 ) C1620_=_C3852( C1620 C3852 ) C1620_=_C3882( C1620 C3882 ) \nC1620_=_C4020( C1620 C4020 ) C1620_=_C4021( C1620 C4021 ) C1620_=_C4022( C1620 C4022 ) C1631_=_C1640( C1631 C1640 ) C1631_=_C2039( C1631 C2039 ) C1631_=_C2178( C1631 C2178 ) \nC1631_=_C2862( C1631 C2862 ) C1631_=_C3023( C1631 C3023 ) C1631_=_C3160( C1631 C3160 ) C1631_=_C3161( C1631 C3161 ) C1631_=_C3162( C1631 C3162 ) C1631_=_C3164( C1631 C3164 ) \nC1631_=_C3165( C1631 C3165 ) C1631_=_C3170( C1631 C3170 ) C1631_=_C3171( C1631 C3171 ) C1631_=_C3172( C1631 C3172 ) C1640_=_C1722( C1640 C1722 ) C1640_=_C2328( C1640 C2328 ) \nC1640_=_C2379( C1640 C2379 ) C1640_=_C2470( C1640 C2470 ) C1640_=_C2527( C1640 C2527 ) C1640_=_C3405( C1640 C3405 ) C1640_=_C3566( C1640 C3566 ) C1640_=_C3790( C1640 C3790 ) \nC1640_=_C3896( C1640 C3896 ) C1640_=_C3928( C1640 C3928 ) C1640_=_C4017( C1640 C4017 ) C1640_=_C4102( C1640 C4102 ) C1640_=_C4111( C1640 C4111 ) C1643_=_C1644( C1643 C1644 ) \nC1643_=_C1651( C1643 C1651 ) C1643_=_C1854( C1643 C1854 ) C1643_=_C1856( C1643 C1856 ) C1643_=_C1859( C1643 C1859 ) C1643_=_C1861( C1643 C1861 ) C1643_=_C1862( C1643 C1862 ) \nC1643_=_C1863( C1643 C1863 ) C1643_=_C1864( C1643 C1864 ) C1643_=_C1865( C1643 C1865 ) C1643_=_C1866( C1643 C1866 ) C1643_=_C1868( C1643 C1868 ) C1643_=_C1869( C1643 C1869 ) \nC1644_=_C1651( C1644 C1651 ) C1644_=_C1987( C1644 C1987 ) C1644_=_C1988( C1644 C1988 ) C1644_=_C1989( C1644 C1989 ) C1644_=_C1990( C1644 C1990 ) C1644_=_C1992( C1644 C1992 ) \nC1644_=_C1993( C1644 C1993 ) C1644_=_C1995( C1644 C1995 ) C1644_=_C1996( C1644 C1996 ) C1644_=_C1997( C1644 C1997 ) C1644_=_C1998( C1644 C1998 ) C1644_=_C1999( C1644 C1999 ) \nC1644_=_C2000( C1644 C2000 ) C1644_=_C2002( C1644 C2002 ) C1644_=_C2003( C1644 C2003 ) C1644_=_C2004( C1644 C2004 ) C1644_=_C2006( C1644 C2006 ) C1644_=_C2007( C1644 C2007 ) \nC1644_=_C2008( C1644 C2008 ) C1651_=_C1691( C1651 C1691 ) C1651_=_C2260( C1651 C2260 ) C1651_=_C2383( C1651 C2383 ) C1651_=_C2740( C1651 C2740 ) C1651_=_C3357( C1651 C3357 ) \nC1651_=_C3431( C1651 C3431 ) C1651_=_C3432( C1651 C3432 ) C1651_=_C3434( C1651 C3434 ) C1651_=_C3435( C1651 C3435 ) C1651_=_C3436( C1651 C3436 ) C1651_=_C3437( C1651 C3437 ) \nC1651_=_C3438( C1651 C3438 ) C1651_=_C3439( C1651 C3439 ) C1669_=_C1674( C1669 C1674 ) C1669_=_C2053( C1669 C2053 ) C1669_=_C2054( C1669 C2054 ) C1669_=_C2055( C1669 C2055 ) \nC1669_=_C2056( C1669 C2056 ) C1669_=_C2057( C1669 C2057 ) C1669_=_C2058( C1669 C2058 ) C1669_=_C2060( C1669 C2060 ) C1669_=_C2062( C1669 C2062 ) C1669_=_C2063( C1669 C2063 ) \nC1669_=_C2064( C1669 C2064 ) C1669_=_C2067( C1669 C2067 ) C1669_=_C2068( C1669 C2068 ) C1669_=_C2069( C1669 C2069 ) C1669_=_C2070( C1669 C2070 ) C1669_=_C2071( C1669 C2071 ) \nC1669_=_C2072( C1669 C2072 ) C1674_=_C2243( C1674 C2243 ) C1674_=_C2430( C1674 C2430 ) C1674_=_C2819( C1674 C2819 ) C1674_=_C3393( C1674 C3393 ) C1674_=_C3511( C1674 C3511 ) \nC1674_=_C3567( C1674 C3567 ) C1674_=_C3637( C1674 C3637 ) C1674_=_C3639( C1674 C3639 ) C1674_=_C3640( C1674 C3640 ) C1674_=_C3641( C1674 C3641 ) C1674_=_C3642( C1674 C3642 ) \nC1674_=_C3643( C1674 C3643 ) C1674_=_C3644( C1674 C3644 ) C1674_=_C3645( C1674 C3645 ) C1674_=_C3646( C1674 C3646 ) C1674_=_C3647( C1674 C3647 ) C1686_=_C1691( C1686 C1691 ) \nC1686_=_C1693( C1686 C1693 ) C1686_=_C1698( C1686 C1698 ) C1686_=_C1701( C1686 C1701 ) C1686_=_C2056( C1686 C2056 ) C1686_=_C2135( C1686 C2135 ) C1686_=_C2215( C1686 C2215 ) \nC1686_=_C2474( C1686 C2474 ) C1686_=_C2735( C1686 C2735 ) C1686_=_C3076( C1686 C3076 ) C1686_=_C3078( C1686 C3078 ) C1686_=_C3079( C1686 C3079 ) C1686_=_C3080( C1686 C3080 ) \nC1686_=_C3084( C1686 C3084 ) C1686_=_C3087( C1686 C3087 ) C1686_=_C3088( C1686 C3088 ) C1686_=_C3089( C1686 C3089 ) C1686_=_C3091( C1686 C3091 ) C1691_=_C1693( C1691 C1693 ) \nC1691_=_C1698( C1691 C1698 ) C1691_=_C1701( C1691 C1701 ) C1691_=_C2260( C1691 C2260 ) C1691_=_C2383( C1691 C2383 ) C1691_=_C2740( C1691 C2740 ) C1691_=_C3357( C1691 C3357 ) \nC1691_=_C3431( C1691 C3431 ) C1691_=_C3432( C1691 C3432 ) C1691_=_C3434( C1691 C3434 ) C1691_=_C3435( C1691 C3435 ) C1691_=_C3436( C1691 C3436 ) C1691_=_C3437( C1691 C3437 ) \nC1691_=_C3438( C1691 C3438 ) C1691_=_C3439( C1691 C3439 ) C1693_=_C1698( C1693 C1698 ) C1693_=_C1701( C1693 C1701 ) C1693_=_C1946( C1693 C1946 ) C1693_=_C2387( C1693 C2387 ) \nC1693_=_C2590( C1693 C2590 ) C1693_=_C2665( C1693 C2665 ) C1693_=_C2678( C1693 C2678 ) C1693_=_C2885( C1693 C2885 ) C1693_=_C3435( C1693 C3435 ) C1693_=_C3774( C1693 C3774 ) \nC1693_=_C3800( C1693 C3800 ) C1693_=_C3827( C1693 C3827 ) C1693_=_C3828( C1693 C3828 ) C1693_=_C3829( C1693 C3829 ) C1693_=_C3831( C1693 C3831 ) C1698_=_C1701( C1698 C1701 ) \nC1698_=_C2086( C1698 C2086 ) C1698_=_C2188( C1698 C2188 ) C1698_=_C2599( C1698 C2599 ) C1698_=_C2618( C1698 C2618 ) C1698_=_C2683( C1698 C2683 ) C1698_=_C2747( C1698 C2747 ) \nC1698_=_C3100( C1698 C3100 ) C1698_=_C3273( C1698 C3273 ) C1698_=_C3550( C1698 C3550 ) C1698_=_C3695( C1698 C3695 ) C1698_=_C3709( C1698 C3709 ) C1698_=_C3854( C1698 C3854 ) \nC1698_=_C3893( C1698 C3893 ) C1698_=_C3925( C1698 C3925 ) C1698_=_C3966( C1698 C3966 ) C1698_=_C3988( C1698 C3988 ) C1698_=_C4004( C1698 C4004 ) C1698_=_C4087( C1698 C4087 ) \nC1698_=_C4088( C1698 C4088 ) C1701_=_C2529( C1701 C2529 ) C1701_=_C2568( C1701 C2568 ) C1701_=_C2603( C1701 C2603 ) C1701_=_C2638( C1701 C2638 ) C1701_=_C2685( C1701 C2685 ) \nC1701_=_C3224( C1701 C3224 ) C1701_=_C3722( C1701 C3722 ) C1701_=_C3879( C1701 C3879 ) C1701_=_C3905( C1701 C3905 ) C1701_=_C3930( C1701 C3930 ) C1701_=_C3967( C1701 C3967 ) \nC1701_=_C3997( C1701 C3997 ) C1701_=_C4093( C1701 C4093 ) C1701_=_C4118( C1701 C4118 ) C1708_=_C1722( C1708 C1722 ) C1708_=_C2458( C1708 C2458 ) C1708_=_C2514( C1708 C2514 ) \nC1708_=_C2797( C1708 C2797 ) C1708_=_C2973( C1708 C2973 ) C1708_=_C2974( C1708 C2974 ) C1708_=_C2975( C1708 C2975 ) C1708_=_C2976( C1708 C2976 ) C1708_=_C2978( C1708 C2978 ) \nC1708_=_C2979( C1708 C2979 ) C1708_=_C2980( C1708 C2980 ) C1708_=_C2981( C1708 C2981 ) C1708_=_C2983( C1708 C2983 ) C1722_=_C2328( C1722 C2328 ) C1722_=_C2379( C1722 C2379 ) \nC1722_=_C2470( C1722 C2470 ) C1722_=_C2527( C1722 C2527 ) C1722_=_C3405( C1722 C3405 ) C1722_=_C3566( C1722 C3566 ) C1722_=_C3790( C1722 C3790 ) C1722_=_C3896( C1722 C3896 ) \nC1722_=_C3928( C1722 C3928 ) C1722_=_C4017( C1722 C4017 ) C1722_=_C4102( C1722 C4102 ) C1722_=_C4111( C1722 C4111 ) C1772_=_C2090( C1772 C2090 ) C1772_=_C2765( C1772 C2765 ) \nC1772_=_C2845( C1772 C2845 ) C1772_=_C2846( C1772 C2846 ) C1772_=_C2847( C1772 C2847 ) C1772_=_C2848( C1772 C2848 ) C1772_=_C2849( C1772 C2849 ) C1772_=_C2850( C1772 C2850 ) \nC1772_=_C2852( C1772 C2852 ) C1772_=_C2854( C1772 C2854 ) C1772_=_C2855( C1772 C2855 ) C1772_=_C2856( C1772 C2856 ) C1772_=_C2857( C1772 C2857 ) C1772_=_C2858( C1772 C2858 ) \nC1793_=_C1794( C1793 C1794 ) C1793_=_C1796( C1793 C1796 ) C1793_=_C1802( C1793 C1802 ) C1793_=_C2381( C1793 C2381 ) C1793_=_C2512( C1793 C2512 ) C1793_=_C2675( C1793 C2675 ) \nC1793_=_C2722( C1793 C2722 ) C1793_=_C2723( C1793 C2723 ) C1793_=_C2724( C1793 C2724 ) C1793_=_C2726( C1793 C2726 ) C1793_=_C2728( C1793 C2728 ) C1793_=_C2730( C1793 C2730 ) \nC1793_=_C2731( C1793 C2731 ) C1793_=_C2733( C1793 C2733 ) C1794_=_C1796( C1794 C1796 ) C1794_=_C1802( C1794 C1802 ) C1794_=_C2513( C1794 C2513 ) C1794_=_C2930( C1794 C2930 ) \nC1794_=_C2931( C1794 C2931 ) C1794_=_C2932( C1794 C2932 ) C1794_=_C2933( C1794 C2933 ) C1794_=_C2934( C1794 C2934 ) C1794_=_C2936( C1794 C2936 ) C1794_=_C2938( C1794 C2938 ) \nC1794_=_C2940( C1794 C2940 ) C1794_=_C2941( C1794 C2941 ) C1796_=_C1802( C1796 C1802 ) C1796_=_C2077( C1796 C2077 ) C1796_=_C2177( C1796 C2177 ) C1796_=_C2382( C1796 C2382 ) \nC1796_=_C2676( C1796 C2676 ) C1796_=_C2723( C1796 C2723 ) C1796_=_C3093( C1796 C3093 ) C1796_=_C3094( C1796 C3094 ) C1796_=_C3096( C1796 C3096 ) C1796_=_C3097( C1796 C3097 ) \nC1796_=_C3098( C1796 C3098 ) C1796_=_C3100( C1796 C3100 ) C1796_=_C3101( C1796 C3101 ) C1796_=_C3102( C1796 C3102 ) C1796_=_C3103( C1796 C3103 ) C1802_=_C1838( C1802 C1838 ) \nC1802_=_C2464( C1802 C2464 ) C1802_=_C2849( C1802 C2849 ) C1802_=_C3029( C1802 C3029 ) C1802_=_C3043( C1802 C3043 ) C1802_=_C3194( C1802 C3194 ) C1802_=_C3240( C1802 C3240 ) \nC1802_=_C3296( C1802 C3296 ) C1802_=_C3336( C1802 C3336 ) C1802_=_C3358( C1802 C3358 ) C1802_=_C3453( C1802 C3453 ) C1802_=_C3519( C1802 C3519 ) C1802_=_C3520( C1802 C3520 ) \nC1802_=_C3521( C1802 C3521 ) C1802_=_C3522( C1802 C3522 ) C1802_=_C3523( C1802 C3523 ) C1802_=_C3524( C1802 C3524 ) C1802_=_C3525( C1802 C3525 ) C1808_=_C2011( C1808 C2011 ) \nC1808_=_C2254( C1808 C2254 ) C1808_=_C2255( C1808 C2255 ) C1808_=_C2256( C1808 C2256 ) C1808_=_C2257( C1808 C2257 ) C1808_=_C2258( C1808 C2258 ) C1808_=_C2259( C1808 C2259 ) \nC1808_=_C2260( C1808 C2260 ) C1808_=_C2261( C1808 C2261 ) C1808_=_C2262( C1808 C2262 ) C1808_=_C2263( C1808 C2263 ) C1808_=_C2265( C1808 C2265 ) C1808_=_C2267( C1808 C2267 ) \nC1808_=_C2269( C1808 C2269 ) C1808_=_C2270( C1808 C2270 ) C1808_=_C2271( C1808 C2271 ) C1808_=_C2272( C1808 C2272 ) C1808_=_C2274( C1808 C2274 ) C1838_=_C2464( C1838 C2464 ) \nC1838_=_C2849( C1838 C2849 ) C1838_=_C3029( C1838 C3029 ) C1838_=_C3043( C1838 C3043 ) C1838_=_C3194( C1838 C3194 ) C1838_=_C3240( C1838 C3240 ) C1838_=_C3296( C1838 C3296 ) \nC1838_=_C3336( C1838 C3336 ) C1838_=_C3358( C1838 C3358 ) C1838_=_C3453( C1838 C3453 ) C1838_=_C3519( C1838 C3519 ) C1838_=_C3520( C1838 C3520 ) C1838_=_C3521( C1838 C3521 ) \nC1838_=_C3522( C1838 C3522 ) C1838_=_C3523( C1838 C3523 ) C1838_=_C3524( C1838 C3524 ) C1838_=_C3525( C1838 C3525 ) C1854_=_C1856( C1854 C1856 ) C1854_=_C1859( C1854 C1859 ) \nC1854_=_C1861( C1854 C1861 ) C1854_=_C1862( C1854 C1862 ) C1854_=_C1863( C1854 C1863 ) C1854_=_C1864( C1854 C1864 ) C1854_=_C1865(</w:t>
      </w:r>
    </w:p>
    <w:p>
      <w:pPr>
        <w:pStyle w:val="PreformattedText"/>
        <w:bidi w:val="0"/>
        <w:spacing w:before="0" w:after="0"/>
        <w:jc w:val="left"/>
        <w:rPr/>
      </w:pPr>
      <w:r>
        <w:rPr/>
        <w:t xml:space="preserve"> </w:t>
      </w:r>
      <w:r>
        <w:rPr/>
        <w:t>C1854 C1865 ) C1854_=_C1866( C1854 C1866 ) \nC1854_=_C1868( C1854 C1868 ) C1854_=_C1869( C1854 C1869 ) C1854_=_C1933( C1854 C1933 ) C1854_=_C2074( C1854 C2074 ) C1854_=_C2077( C1854 C2077 ) C1854_=_C2078( C1854 C2078 ) \nC1854_=_C2079( C1854 C2079 ) C1854_=_C2080( C1854 C2080 ) C1854_=_C2086( C1854 C2086 ) C1856_=_C1859( C1856 C1859 ) C1856_=_C1861( C1856 C1861 ) C1856_=_C1862( C1856 C1862 ) \nC1856_=_C1863( C1856 C1863 ) C1856_=_C1864( C1856 C1864 ) C1856_=_C1865( C1856 C1865 ) C1856_=_C1866( C1856 C1866 ) C1856_=_C1868( C1856 C1868 ) C1856_=_C1869( C1856 C1869 ) \nC1856_=_C1990( C1856 C1990 ) C1856_=_C2259( C1856 C2259 ) C1859_=_C1861( C1859 C1861 ) C1859_=_C1862( C1859 C1862 ) C1859_=_C1863( C1859 C1863 ) C1859_=_C1864( C1859 C1864 ) \nC1859_=_C1865( C1859 C1865 ) C1859_=_C1866( C1859 C1866 ) C1859_=_C1868( C1859 C1868 ) C1859_=_C1869( C1859 C1869 ) C1859_=_C1995( C1859 C1995 ) C1859_=_C3281( C1859 C3281 ) \nC1859_=_C3530( C1859 C3530 ) C1861_=_C1862( C1861 C1862 ) C1861_=_C1863( C1861 C1863 ) C1861_=_C1864( C1861 C1864 ) C1861_=_C1865( C1861 C1865 ) C1861_=_C1866( C1861 C1866 ) \nC1861_=_C1868( C1861 C1868 ) C1861_=_C1869( C1861 C1869 ) C1861_=_C1997( C1861 C1997 ) C1861_=_C2224( C1861 C2224 ) C1861_=_C2978( C1861 C2978 ) C1862_=_C1863( C1862 C1863 ) \nC1862_=_C1864( C1862 C1864 ) C1862_=_C1865( C1862 C1865 ) C1862_=_C1866( C1862 C1866 ) C1862_=_C1868( C1862 C1868 ) C1862_=_C1869( C1862 C1869 ) C1862_=_C1999( C1862 C1999 ) \nC1862_=_C3309( C1862 C3309 ) C1863_=_C1864( C1863 C1864 ) C1863_=_C1865( C1863 C1865 ) C1863_=_C1866( C1863 C1866 ) C1863_=_C1868( C1863 C1868 ) C1863_=_C1869( C1863 C1869 ) \nC1863_=_C2000( C1863 C2000 ) C1863_=_C2520( C1863 C2520 ) C1863_=_C3711( C1863 C3711 ) C1863_=_C3722( C1863 C3722 ) C1864_=_C1865( C1864 C1865 ) C1864_=_C1866( C1864 C1866 ) \nC1864_=_C1868( C1864 C1868 ) C1864_=_C1869( C1864 C1869 ) C1864_=_C3131( C1864 C3131 ) C1864_=_C3641( C1864 C3641 ) C1864_=_C3859( C1864 C3859 ) C1864_=_C3910( C1864 C3910 ) \nC1865_=_C1866( C1865 C1866 ) C1865_=_C1868( C1865 C1868 ) C1865_=_C1869( C1865 C1869 ) C1865_=_C2002( C1865 C2002 ) C1865_=_C2989( C1865 C2989 ) C1866_=_C1868( C1866 C1868 ) \nC1866_=_C1869( C1866 C1869 ) C1866_=_C3071( C1866 C3071 ) C1866_=_C3437( C1866 C3437 ) C1866_=_C3634( C1866 C3634 ) C1866_=_C4057( C1866 C4057 ) C1868_=_C1869( C1868 C1869 ) \nC1868_=_C2006( C1868 C2006 ) C1868_=_C3157( C1868 C3157 ) C1868_=_C3501( C1868 C3501 ) C1868_=_C3734( C1868 C3734 ) C1868_=_C3950( C1868 C3950 ) C1869_=_C1949( C1869 C1949 ) \nC1869_=_C2526( C1869 C2526 ) C1869_=_C3102( C1869 C3102 ) C1869_=_C3115( C1869 C3115 ) C1869_=_C3158( C1869 C3158 ) C1869_=_C3602( C1869 C3602 ) C1901_=_C2398( C1901 C2398 ) \nC1901_=_C2783( C1901 C2783 ) C1901_=_C3191( C1901 C3191 ) C1901_=_C3305( C1901 C3305 ) C1901_=_C3307( C1901 C3307 ) C1901_=_C3309( C1901 C3309 ) C1901_=_C3311( C1901 C3311 ) \nC1901_=_C3315( C1901 C3315 ) C1901_=_C3316( C1901 C3316 ) C1901_=_C3317( C1901 C3317 ) C1920_=_C1923( C1920 C1923 ) C1920_=_C1970( C1920 C1970 ) C1920_=_C2408( C1920 C2408 ) \nC1920_=_C2722( C1920 C2722 ) C1920_=_C2930( C1920 C2930 ) C1920_=_C3058( C1920 C3058 ) C1920_=_C3059( C1920 C3059 ) C1920_=_C3062( C1920 C3062 ) C1920_=_C3063( C1920 C3063 ) \nC1920_=_C3064( C1920 C3064 ) C1920_=_C3065( C1920 C3065 ) C1920_=_C3067( C1920 C3067 ) C1920_=_C3069( C1920 C3069 ) C1920_=_C3070( C1920 C3070 ) C1920_=_C3071( C1920 C3071 ) \nC1920_=_C3073( C1920 C3073 ) C1920_=_C3074( C1920 C3074 ) C1923_=_C1974( C1923 C1974 ) C1923_=_C1996( C1923 C1996 ) C1923_=_C2413( C1923 C2413 ) C1923_=_C2519( C1923 C2519 ) \nC1923_=_C3062( C1923 C3062 ) C1923_=_C3175( C1923 C3175 ) C1923_=_C3320( C1923 C3320 ) C1923_=_C3470( C1923 C3470 ) C1923_=_C3626( C1923 C3626 ) C1923_=_C3627( C1923 C3627 ) \nC1923_=_C3628( C1923 C3628 ) C1923_=_C3629( C1923 C3629 ) C1923_=_C3630( C1923 C3630 ) C1923_=_C3632( C1923 C3632 ) C1923_=_C3633( C1923 C3633 ) C1923_=_C3634( C1923 C3634 ) \nC1923_=_C3635( C1923 C3635 ) C1933_=_C1935( C1933 C1935 ) C1933_=_C1936( C1933 C1936 ) C1933_=_C1943( C1933 C1943 ) C1933_=_C1945( C1933 C1945 ) C1933_=_C1946( C1933 C1946 ) \nC1933_=_C1947( C1933 C1947 ) C1933_=_C1948( C1933 C1948 ) C1933_=_C1949( C1933 C1949 ) C1933_=_C2074( C1933 C2074 ) C1933_=_C2077( C1933 C2077 ) C1933_=_C2078( C1933 C2078 ) \nC1933_=_C2079( C1933 C2079 ) C1933_=_C2080( C1933 C2080 ) C1933_=_C2086( C1933 C2086 ) C1935_=_C1936( C1935 C1936 ) C1935_=_C1943( C1935 C1943 ) C1935_=_C1945( C1935 C1945 ) \nC1935_=_C1946( C1935 C1946 ) C1935_=_C1947( C1935 C1947 ) C1935_=_C1948( C1935 C1948 ) C1935_=_C1949( C1935 C1949 ) C1935_=_C2113( C1935 C2113 ) C1935_=_C2662( C1935 C2662 ) \nC1935_=_C2663( C1935 C2663 ) C1935_=_C2665( C1935 C2665 ) C1936_=_C1943( C1936 C1943 ) C1936_=_C1945( C1936 C1945 ) C1936_=_C1946( C1936 C1946 ) C1936_=_C1947( C1936 C1947 ) \nC1936_=_C1948( C1936 C1948 ) C1936_=_C1949( C1936 C1949 ) C1936_=_C2133( C1936 C2133 ) C1936_=_C2885( C1936 C2885 ) C1943_=_C1945( C1943 C1945 ) C1943_=_C1946( C1943 C1946 ) \nC1943_=_C1947( C1943 C1947 ) C1943_=_C1948( C1943 C1948 ) C1943_=_C1949( C1943 C1949 ) C1943_=_C2023( C1943 C2023 ) C1943_=_C2096( C1943 C2096 ) C1943_=_C3127( C1943 C3127 ) \nC1943_=_C3153( C1943 C3153 ) C1943_=_C3432( C1943 C3432 ) C1943_=_C3472( C1943 C3472 ) C1943_=_C3483( C1943 C3483 ) C1943_=_C3583( C1943 C3583 ) C1943_=_C3599( C1943 C3599 ) \nC1943_=_C3675( C1943 C3675 ) C1943_=_C3679( C1943 C3679 ) C1943_=_C3680( C1943 C3680 ) C1943_=_C3681( C1943 C3681 ) C1945_=_C1946( C1945 C1946 ) C1945_=_C1947( C1945 C1947 ) \nC1945_=_C1948( C1945 C1948 ) C1945_=_C1949( C1945 C1949 ) C1945_=_C3064( C1945 C3064 ) C1945_=_C3627( C1945 C3627 ) C1945_=_C3774( C1945 C3774 ) C1946_=_C1947( C1946 C1947 ) \nC1946_=_C1948( C1946 C1948 ) C1946_=_C1949( C1946 C1949 ) C1946_=_C2387( C1946 C2387 ) C1946_=_C2590( C1946 C2590 ) C1946_=_C2665( C1946 C2665 ) C1946_=_C2678( C1946 C2678 ) \nC1946_=_C2885( C1946 C2885 ) C1946_=_C3435( C1946 C3435 ) C1946_=_C3774( C1946 C3774 ) C1946_=_C3800( C1946 C3800 ) C1946_=_C3827( C1946 C3827 ) C1946_=_C3828( C1946 C3828 ) \nC1946_=_C3829( C1946 C3829 ) C1946_=_C3831( C1946 C3831 ) C1947_=_C1948( C1947 C1948 ) C1947_=_C1949( C1947 C1949 ) C1947_=_C3828( C1947 C3828 ) C1948_=_C1949( C1948 C1949 ) \nC1948_=_C2525( C1948 C2525 ) C1948_=_C3831( C1948 C3831 ) C1948_=_C3876( C1948 C3876 ) C1948_=_C4093( C1948 C4093 ) C1949_=_C2526( C1949 C2526 ) C1949_=_C3102( C1949 C3102 ) \nC1949_=_C3115( C1949 C3115 ) C1949_=_C3158( C1949 C3158 ) C1949_=_C3602( C1949 C3602 ) C1958_=_C1960( C1958 C1960 ) C1958_=_C2017( C1958 C2017 ) C1958_=_C2194( C1958 C2194 ) \nC1958_=_C2427( C1958 C2427 ) C1958_=_C2475( C1958 C2475 ) C1958_=_C2816( C1958 C2816 ) C1958_=_C3037( C1958 C3037 ) C1958_=_C3105( C1958 C3105 ) C1958_=_C3106( C1958 C3106 ) \nC1958_=_C3107( C1958 C3107 ) C1958_=_C3109( C1958 C3109 ) C1958_=_C3113( C1958 C3113 ) C1958_=_C3114( C1958 C3114 ) C1958_=_C3115( C1958 C3115 ) C1958_=_C3116( C1958 C3116 ) \nC1958_=_C3117( C1958 C3117 ) C1960_=_C1973( C1960 C1973 ) C1960_=_C2060( C1960 C2060 ) C1960_=_C2079( C1960 C2079 ) C1960_=_C2141( C1960 C2141 ) C1960_=_C2221( C1960 C2221 ) \nC1960_=_C2299( C1960 C2299 ) C1960_=_C3280( C1960 C3280 ) C1960_=_C3499( C1960 C3499 ) C1960_=_C3500( C1960 C3500 ) C1960_=_C3501( C1960 C3501 ) C1970_=_C1973( C1970 C1973 ) \nC1970_=_C1974( C1970 C1974 ) C1970_=_C1977( C1970 C1977 ) C1970_=_C2408( C1970 C2408 ) C1970_=_C2722( C1970 C2722 ) C1970_=_C2930( C1970 C2930 ) C1970_=_C3058( C1970 C3058 ) \nC1970_=_C3059( C1970 C3059 ) C1970_=_C3062( C1970 C3062 ) C1970_=_C3063( C1970 C3063 ) C1970_=_C3064( C1970 C3064 ) C1970_=_C3065( C1970 C3065 ) C1970_=_C3067( C1970 C3067 ) \nC1970_=_C3069( C1970 C3069 ) C1970_=_C3070( C1970 C3070 ) C1970_=_C3071( C1970 C3071 ) C1970_=_C3073( C1970 C3073 ) C1970_=_C3074( C1970 C3074 ) C1973_=_C1974( C1973 C1974 ) \nC1973_=_C1977( C1973 C1977 ) C1973_=_C2060( C1973 C2060 ) C1973_=_C2079( C1973 C2079 ) C1973_=_C2141( C1973 C2141 ) C1973_=_C2221( C1973 C2221 ) C1973_=_C2299( C1973 C2299 ) \nC1973_=_C3280( C1973 C3280 ) C1973_=_C3499( C1973 C3499 ) C1973_=_C3500( C1973 C3500 ) C1973_=_C3501( C1973 C3501 ) C1974_=_C1977( C1974 C1977 ) C1974_=_C1996( C1974 C1996 ) \nC1974_=_C2413( C1974 C2413 ) C1974_=_C2519( C1974 C2519 ) C1974_=_C3062( C1974 C3062 ) C1974_=_C3175( C1974 C3175 ) C1974_=_C3320( C1974 C3320 ) C1974_=_C3470( C1974 C3470 ) \nC1974_=_C3626( C1974 C3626 ) C1974_=_C3627( C1974 C3627 ) C1974_=_C3628( C1974 C3628 ) C1974_=_C3629( C1974 C3629 ) C1974_=_C3630( C1974 C3630 ) C1974_=_C3632( C1974 C3632 ) \nC1974_=_C3633( C1974 C3633 ) C1974_=_C3634( C1974 C3634 ) C1974_=_C3635( C1974 C3635 ) C1977_=_C2416( C1977 C2416 ) C1977_=_C2483( C1977 C2483 ) C1977_=_C2557( C1977 C2557 ) \nC1977_=_C2629( C1977 C2629 ) C1977_=_C2710( C1977 C2710 ) C1977_=_C3628( C1977 C3628 ) C1977_=_C3671( C1977 C3671 ) C1977_=_C3711( C1977 C3711 ) C1977_=_C3742( C1977 C3742 ) \nC1977_=_C3872( C1977 C3872 ) C1977_=_C3873( C1977 C3873 ) C1977_=_C3874( C1977 C3874 ) C1977_=_C3876( C1977 C3876 ) C1977_=_C3877( C1977 C3877 ) C1977_=_C3878( C1977 C3878 ) \nC1977_=_C3879( C1977 C3879 ) C1987_=_C1988( C1987 C1988 ) C1987_=_C1989( C1987 C1989 ) C1987_=_C1990( C1987 C1990 ) C1987_=_C1992( C1987 C1992 ) C1987_=_C1993( C1987 C1993 ) \nC1987_=_C1995( C1987 C1995 ) C1987_=_C1996( C1987 C1996 ) C1987_=_C1997( C1987 C1997 ) C1987_=_C1998( C1987 C1998 ) C1987_=_C1999( C1987 C1999 ) C1987_=_C2000( C1987 C2000 ) \nC1987_=_C2002( C1987 C2002 ) C1987_=_C2003( C1987 C2003 ) C1987_=_C2004( C1987 C2004 ) C1987_=_C2006( C1987 C2006 ) C1987_=_C2007( C1987 C2007 ) C1987_=_C2008( C1987 C2008 ) \nC1987_=_C2408( C1987 C2408 ) C1987_=_C2412( C1987 C2412 ) C1987_=_C2413( C1987 C2413 ) C1987_=_C2416( C1987 C2416 ) C1987_=_C2420( C1987 C2420 ) C1988_=_C1989( C1988 C1989 ) \nC1988_=_C1990( C1988 C1990 ) C1988_=_C1992( C1988 C1992 ) C1988_=_C1993( C1988 C1993 ) C1988_=_C1995( C1988 C1995 ) C1988_=_C1996( C1988 C1996 ) C1988_=_C1997( C1988 C1997 ) \nC1988_=_C1998(</w:t>
      </w:r>
    </w:p>
    <w:p>
      <w:pPr>
        <w:pStyle w:val="PreformattedText"/>
        <w:bidi w:val="0"/>
        <w:spacing w:before="0" w:after="0"/>
        <w:jc w:val="left"/>
        <w:rPr/>
      </w:pPr>
      <w:r>
        <w:rPr/>
        <w:t xml:space="preserve"> </w:t>
      </w:r>
      <w:r>
        <w:rPr/>
        <w:t>C1988 C1998 ) C1988_=_C1999( C1988 C1999 ) C1988_=_C2000( C1988 C2000 ) C1988_=_C2002( C1988 C2002 ) C1988_=_C2003( C1988 C2003 ) C1988_=_C2004( C1988 C2004 ) \nC1988_=_C2006( C1988 C2006 ) C1988_=_C2007( C1988 C2007 ) C1988_=_C2008( C1988 C2008 ) C1988_=_C2054( C1988 C2054 ) C1988_=_C2255( C1988 C2255 ) C1988_=_C2497( C1988 C2497 ) \nC1989_=_C1990( C1989 C1990 ) C1989_=_C1992( C1989 C1992 ) C1989_=_C1993( C1989 C1993 ) C1989_=_C1995( C1989 C1995 ) C1989_=_C1996( C1989 C1996 ) C1989_=_C1997( C1989 C1997 ) \nC1989_=_C1998( C1989 C1998 ) C1989_=_C1999( C1989 C1999 ) C1989_=_C2000( C1989 C2000 ) C1989_=_C2002( C1989 C2002 ) C1989_=_C2003( C1989 C2003 ) C1989_=_C2004( C1989 C2004 ) \nC1989_=_C2006( C1989 C2006 ) C1989_=_C2007( C1989 C2007 ) C1989_=_C2008( C1989 C2008 ) C1989_=_C2055( C1989 C2055 ) C1989_=_C2111( C1989 C2111 ) C1989_=_C2510( C1989 C2510 ) \nC1989_=_C2557( C1989 C2557 ) C1989_=_C2568( C1989 C2568 ) C1990_=_C1992( C1990 C1992 ) C1990_=_C1993( C1990 C1993 ) C1990_=_C1995( C1990 C1995 ) C1990_=_C1996( C1990 C1996 ) \nC1990_=_C1997( C1990 C1997 ) C1990_=_C1998( C1990 C1998 ) C1990_=_C1999( C1990 C1999 ) C1990_=_C2000( C1990 C2000 ) C1990_=_C2002( C1990 C2002 ) C1990_=_C2003( C1990 C2003 ) \nC1990_=_C2004( C1990 C2004 ) C1990_=_C2006( C1990 C2006 ) C1990_=_C2007( C1990 C2007 ) C1990_=_C2008( C1990 C2008 ) C1990_=_C2259( C1990 C2259 ) C1992_=_C1993( C1992 C1993 ) \nC1992_=_C1995( C1992 C1995 ) C1992_=_C1996( C1992 C1996 ) C1992_=_C1997( C1992 C1997 ) C1992_=_C1998( C1992 C1998 ) C1992_=_C1999( C1992 C1999 ) C1992_=_C2000( C1992 C2000 ) \nC1992_=_C2002( C1992 C2002 ) C1992_=_C2003( C1992 C2003 ) C1992_=_C2004( C1992 C2004 ) C1992_=_C2006( C1992 C2006 ) C1992_=_C2007( C1992 C2007 ) C1992_=_C2008( C1992 C2008 ) \nC1992_=_C2057( C1992 C2057 ) C1992_=_C3149( C1992 C3149 ) C1992_=_C3203( C1992 C3203 ) C1992_=_C3206( C1992 C3206 ) C1993_=_C1995( C1993 C1995 ) C1993_=_C1996( C1993 C1996 ) \nC1993_=_C1997( C1993 C1997 ) C1993_=_C1998( C1993 C1998 ) C1993_=_C1999( C1993 C1999 ) C1993_=_C2000( C1993 C2000 ) C1993_=_C2002( C1993 C2002 ) C1993_=_C2003( C1993 C2003 ) \nC1993_=_C2004( C1993 C2004 ) C1993_=_C2006( C1993 C2006 ) C1993_=_C2007( C1993 C2007 ) C1993_=_C2008( C1993 C2008 ) C1993_=_C2058( C1993 C2058 ) C1993_=_C2973( C1993 C2973 ) \nC1993_=_C3228( C1993 C3228 ) C1995_=_C1996( C1995 C1996 ) C1995_=_C1997( C1995 C1997 ) C1995_=_C1998( C1995 C1998 ) C1995_=_C1999( C1995 C1999 ) C1995_=_C2000( C1995 C2000 ) \nC1995_=_C2002( C1995 C2002 ) C1995_=_C2003( C1995 C2003 ) C1995_=_C2004( C1995 C2004 ) C1995_=_C2006( C1995 C2006 ) C1995_=_C2007( C1995 C2007 ) C1995_=_C2008( C1995 C2008 ) \nC1995_=_C3281( C1995 C3281 ) C1995_=_C3530( C1995 C3530 ) C1996_=_C1997( C1996 C1997 ) C1996_=_C1998( C1996 C1998 ) C1996_=_C1999( C1996 C1999 ) C1996_=_C2000( C1996 C2000 ) \nC1996_=_C2002( C1996 C2002 ) C1996_=_C2003( C1996 C2003 ) C1996_=_C2004( C1996 C2004 ) C1996_=_C2006( C1996 C2006 ) C1996_=_C2007( C1996 C2007 ) C1996_=_C2008( C1996 C2008 ) \nC1996_=_C2413( C1996 C2413 ) C1996_=_C2519( C1996 C2519 ) C1996_=_C3062( C1996 C3062 ) C1996_=_C3175( C1996 C3175 ) C1996_=_C3320( C1996 C3320 ) C1996_=_C3470( C1996 C3470 ) \nC1996_=_C3626( C1996 C3626 ) C1996_=_C3627( C1996 C3627 ) C1996_=_C3628( C1996 C3628 ) C1996_=_C3629( C1996 C3629 ) C1996_=_C3630( C1996 C3630 ) C1996_=_C3632( C1996 C3632 ) \nC1996_=_C3633( C1996 C3633 ) C1996_=_C3634( C1996 C3634 ) C1996_=_C3635( C1996 C3635 ) C1997_=_C1998( C1997 C1998 ) C1997_=_C1999( C1997 C1999 ) C1997_=_C2000( C1997 C2000 ) \nC1997_=_C2002( C1997 C2002 ) C1997_=_C2003( C1997 C2003 ) C1997_=_C2004( C1997 C2004 ) C1997_=_C2006( C1997 C2006 ) C1997_=_C2007( C1997 C2007 ) C1997_=_C2008( C1997 C2008 ) \nC1997_=_C2224( C1997 C2224 ) C1997_=_C2978( C1997 C2978 ) C1998_=_C1999( C1998 C1999 ) C1998_=_C2000( C1998 C2000 ) C1998_=_C2002( C1998 C2002 ) C1998_=_C2003( C1998 C2003 ) \nC1998_=_C2004( C1998 C2004 ) C1998_=_C2006( C1998 C2006 ) C1998_=_C2007( C1998 C2007 ) C1998_=_C2008( C1998 C2008 ) C1998_=_C3063( C1998 C3063 ) C1998_=_C3307( C1998 C3307 ) \nC1998_=_C3471( C1998 C3471 ) C1998_=_C3626( C1998 C3626 ) C1998_=_C3668( C1998 C3668 ) C1998_=_C3670( C1998 C3670 ) C1998_=_C3671( C1998 C3671 ) C1998_=_C3673( C1998 C3673 ) \nC1999_=_C2000( C1999 C2000 ) C1999_=_C2002( C1999 C2002 ) C1999_=_C2003( C1999 C2003 ) C1999_=_C2004( C1999 C2004 ) C1999_=_C2006( C1999 C2006 ) C1999_=_C2007( C1999 C2007 ) \nC1999_=_C2008( C1999 C2008 ) C1999_=_C3309( C1999 C3309 ) C2000_=_C2002( C2000 C2002 ) C2000_=_C2003( C2000 C2003 ) C2000_=_C2004( C2000 C2004 ) C2000_=_C2006( C2000 C2006 ) \nC2000_=_C2007( C2000 C2007 ) C2000_=_C2008( C2000 C2008 ) C2000_=_C2520( C2000 C2520 ) C2000_=_C3711( C2000 C3711 ) C2000_=_C3722( C2000 C3722 ) C2002_=_C2003( C2002 C2003 ) \nC2002_=_C2004( C2002 C2004 ) C2002_=_C2006( C2002 C2006 ) C2002_=_C2007( C2002 C2007 ) C2002_=_C2008( C2002 C2008 ) C2002_=_C2989( C2002 C2989 ) C2003_=_C2004( C2003 C2004 ) \nC2003_=_C2006( C2003 C2006 ) C2003_=_C2007( C2003 C2007 ) C2003_=_C2008( C2003 C2008 ) C2003_=_C2063( C2003 C2063 ) C2003_=_C3132( C2003 C3132 ) C2003_=_C3642( C2003 C3642 ) \nC2003_=_C3861( C2003 C3861 ) C2003_=_C3873( C2003 C3873 ) C2004_=_C2006( C2004 C2006 ) C2004_=_C2007( C2004 C2007 ) C2004_=_C2008( C2004 C2008 ) C2004_=_C2064( C2004 C2064 ) \nC2006_=_C2007( C2006 C2007 ) C2006_=_C2008( C2006 C2008 ) C2006_=_C3157( C2006 C3157 ) C2006_=_C3501( C2006 C3501 ) C2006_=_C3734( C2006 C3734 ) C2006_=_C3950( C2006 C3950 ) \nC2007_=_C2008( C2007 C2008 ) C2007_=_C2067( C2007 C2067 ) C2008_=_C2068( C2008 C2068 ) C2008_=_C3114( C2008 C3114 ) C2008_=_C3287( C2008 C3287 ) C2008_=_C3643( C2008 C3643 ) \nC2008_=_C3725( C2008 C3725 ) C2011_=_C2017( C2011 C2017 ) C2011_=_C2023( C2011 C2023 ) C2011_=_C2254( C2011 C2254 ) C2011_=_C2255( C2011 C2255 ) C2011_=_C2256( C2011 C2256 ) \nC2011_=_C2257( C2011 C2257 ) C2011_=_C2258( C2011 C2258 ) C2011_=_C2259( C2011 C2259 ) C2011_=_C2260( C2011 C2260 ) C2011_=_C2261( C2011 C2261 ) C2011_=_C2262( C2011 C2262 ) \nC2011_=_C2263( C2011 C2263 ) C2011_=_C2265( C2011 C2265 ) C2011_=_C2267( C2011 C2267 ) C2011_=_C2269( C2011 C2269 ) C2011_=_C2270( C2011 C2270 ) C2011_=_C2271( C2011 C2271 ) \nC2011_=_C2272( C2011 C2272 ) C2011_=_C2274( C2011 C2274 ) C2017_=_C2023( C2017 C2023 ) C2017_=_C2194( C2017 C2194 ) C2017_=_C2427( C2017 C2427 ) C2017_=_C2475( C2017 C2475 ) \nC2017_=_C2816( C2017 C2816 ) C2017_=_C3037( C2017 C3037 ) C2017_=_C3105( C2017 C3105 ) C2017_=_C3106( C2017 C3106 ) C2017_=_C3107( C2017 C3107 ) C2017_=_C3109( C2017 C3109 ) \nC2017_=_C3113( C2017 C3113 ) C2017_=_C3114( C2017 C3114 ) C2017_=_C3115( C2017 C3115 ) C2017_=_C3116( C2017 C3116 ) C2017_=_C3117( C2017 C3117 ) C2023_=_C2096( C2023 C2096 ) \nC2023_=_C3127( C2023 C3127 ) C2023_=_C3153( C2023 C3153 ) C2023_=_C3432( C2023 C3432 ) C2023_=_C3472( C2023 C3472 ) C2023_=_C3483( C2023 C3483 ) C2023_=_C3583( C2023 C3583 ) \nC2023_=_C3599( C2023 C3599 ) C2023_=_C3675( C2023 C3675 ) C2023_=_C3679( C2023 C3679 ) C2023_=_C3680( C2023 C3680 ) C2023_=_C3681( C2023 C3681 ) C2038_=_C2039( C2038 C2039 ) \nC2038_=_C2044( C2038 C2044 ) C2038_=_C2046( C2038 C2046 ) C2038_=_C2078( C2038 C2078 ) C2038_=_C2395( C2038 C2395 ) C2038_=_C2913( C2038 C2913 ) C2038_=_C3149( C2038 C3149 ) \nC2038_=_C3153( C2038 C3153 ) C2038_=_C3155( C2038 C3155 ) C2038_=_C3156( C2038 C3156 ) C2038_=_C3157( C2038 C3157 ) C2038_=_C3158( C2038 C3158 ) C2039_=_C2044( C2039 C2044 ) \nC2039_=_C2046( C2039 C2046 ) C2039_=_C2178( C2039 C2178 ) C2039_=_C2862( C2039 C2862 ) C2039_=_C3023( C2039 C3023 ) C2039_=_C3160( C2039 C3160 ) C2039_=_C3161( C2039 C3161 ) \nC2039_=_C3162( C2039 C3162 ) C2039_=_C3164( C2039 C3164 ) C2039_=_C3165( C2039 C3165 ) C2039_=_C3170( C2039 C3170 ) C2039_=_C3171( C2039 C3171 ) C2039_=_C3172( C2039 C3172 ) \nC2044_=_C2046( C2044 C2046 ) C2044_=_C2401( C2044 C2401 ) C2044_=_C2919( C2044 C2919 ) C2044_=_C3155( C2044 C3155 ) C2044_=_C3203( C2044 C3203 ) C2044_=_C3484( C2044 C3484 ) \nC2044_=_C3668( C2044 C3668 ) C2044_=_C3728( C2044 C3728 ) C2044_=_C3733( C2044 C3733 ) C2044_=_C3734( C2044 C3734 ) C2044_=_C3735( C2044 C3735 ) C2046_=_C2402( C2046 C2402 ) \nC2046_=_C2524( C2046 C2524 ) C2046_=_C2921( C2046 C2921 ) C2046_=_C3156( C2046 C3156 ) C2046_=_C3206( C2046 C3206 ) C2046_=_C3220( C2046 C3220 ) C2046_=_C3922( C2046 C3922 ) \nC2046_=_C3949( C2046 C3949 ) C2046_=_C3950( C2046 C3950 ) C2053_=_C2054( C2053 C2054 ) C2053_=_C2055( C2053 C2055 ) C2053_=_C2056( C2053 C2056 ) C2053_=_C2057( C2053 C2057 ) \nC2053_=_C2058( C2053 C2058 ) C2053_=_C2060( C2053 C2060 ) C2053_=_C2062( C2053 C2062 ) C2053_=_C2063( C2053 C2063 ) C2053_=_C2064( C2053 C2064 ) C2053_=_C2067( C2053 C2067 ) \nC2053_=_C2068( C2053 C2068 ) C2053_=_C2069( C2053 C2069 ) C2053_=_C2070( C2053 C2070 ) C2053_=_C2071( C2053 C2071 ) C2053_=_C2072( C2053 C2072 ) C2053_=_C2240( C2053 C2240 ) \nC2053_=_C2243( C2053 C2243 ) C2054_=_C2055( C2054 C2055 ) C2054_=_C2056( C2054 C2056 ) C2054_=_C2057( C2054 C2057 ) C2054_=_C2058( C2054 C2058 ) C2054_=_C2060( C2054 C2060 ) \nC2054_=_C2062( C2054 C2062 ) C2054_=_C2063( C2054 C2063 ) C2054_=_C2064( C2054 C2064 ) C2054_=_C2067( C2054 C2067 ) C2054_=_C2068( C2054 C2068 ) C2054_=_C2069( C2054 C2069 ) \nC2054_=_C2070( C2054 C2070 ) C2054_=_C2071( C2054 C2071 ) C2054_=_C2072( C2054 C2072 ) C2054_=_C2255( C2054 C2255 ) C2054_=_C2497( C2054 C2497 ) C2055_=_C2056( C2055 C2056 ) \nC2055_=_C2057( C2055 C2057 ) C2055_=_C2058( C2055 C2058 ) C2055_=_C2060( C2055 C2060 ) C2055_=_C2062( C2055 C2062 ) C2055_=_C2063( C2055 C2063 ) C2055_=_C2064( C2055 C2064 ) \nC2055_=_C2067( C2055 C2067 ) C2055_=_C2068( C2055 C2068 ) C2055_=_C2069( C2055 C2069 ) C2055_=_C2070( C2055 C2070 ) C2055_=_C2071( C2055 C2071 ) C2055_=_C2072( C2055 C2072 ) \nC2055_=_C2111( C2055 C2111 ) C2055_=_C2510( C2055 C2510 ) C2055_=_C2557( C2055 C2557 ) C2055_=_C2568( C2055 C2568 ) C2056_=_C2057( C2056 C2057 ) C2056_=_C2058( C2056 C2058 ) \nC2056_=_C2060( C2056 C2060 ) C2056_=_C2062( C2056 C2062 ) C2056_=_C2063(</w:t>
      </w:r>
    </w:p>
    <w:p>
      <w:pPr>
        <w:pStyle w:val="PreformattedText"/>
        <w:bidi w:val="0"/>
        <w:spacing w:before="0" w:after="0"/>
        <w:jc w:val="left"/>
        <w:rPr/>
      </w:pPr>
      <w:r>
        <w:rPr/>
        <w:t xml:space="preserve"> </w:t>
      </w:r>
      <w:r>
        <w:rPr/>
        <w:t>C2056 C2063 ) C2056_=_C2064( C2056 C2064 ) C2056_=_C2067( C2056 C2067 ) C2056_=_C2068( C2056 C2068 ) \nC2056_=_C2069( C2056 C2069 ) C2056_=_C2070( C2056 C2070 ) C2056_=_C2071( C2056 C2071 ) C2056_=_C2072( C2056 C2072 ) C2056_=_C2135( C2056 C2135 ) C2056_=_C2215( C2056 C2215 ) \nC2056_=_C2474( C2056 C2474 ) C2056_=_C2735( C2056 C2735 ) C2056_=_C3076( C2056 C3076 ) C2056_=_C3078( C2056 C3078 ) C2056_=_C3079( C2056 C3079 ) C2056_=_C3080( C2056 C3080 ) \nC2056_=_C3084( C2056 C3084 ) C2056_=_C3087( C2056 C3087 ) C2056_=_C3088( C2056 C3088 ) C2056_=_C3089( C2056 C3089 ) C2056_=_C3091( C2056 C3091 ) C2057_=_C2058( C2057 C2058 ) \nC2057_=_C2060( C2057 C2060 ) C2057_=_C2062( C2057 C2062 ) C2057_=_C2063( C2057 C2063 ) C2057_=_C2064( C2057 C2064 ) C2057_=_C2067( C2057 C2067 ) C2057_=_C2068( C2057 C2068 ) \nC2057_=_C2069( C2057 C2069 ) C2057_=_C2070( C2057 C2070 ) C2057_=_C2071( C2057 C2071 ) C2057_=_C2072( C2057 C2072 ) C2057_=_C3149( C2057 C3149 ) C2057_=_C3203( C2057 C3203 ) \nC2057_=_C3206( C2057 C3206 ) C2058_=_C2060( C2058 C2060 ) C2058_=_C2062( C2058 C2062 ) C2058_=_C2063( C2058 C2063 ) C2058_=_C2064( C2058 C2064 ) C2058_=_C2067( C2058 C2067 ) \nC2058_=_C2068( C2058 C2068 ) C2058_=_C2069( C2058 C2069 ) C2058_=_C2070( C2058 C2070 ) C2058_=_C2071( C2058 C2071 ) C2058_=_C2072( C2058 C2072 ) C2058_=_C2973( C2058 C2973 ) \nC2058_=_C3228( C2058 C3228 ) C2060_=_C2062( C2060 C2062 ) C2060_=_C2063( C2060 C2063 ) C2060_=_C2064( C2060 C2064 ) C2060_=_C2067( C2060 C2067 ) C2060_=_C2068( C2060 C2068 ) \nC2060_=_C2069( C2060 C2069 ) C2060_=_C2070( C2060 C2070 ) C2060_=_C2071( C2060 C2071 ) C2060_=_C2072( C2060 C2072 ) C2060_=_C2079( C2060 C2079 ) C2060_=_C2141( C2060 C2141 ) \nC2060_=_C2221( C2060 C2221 ) C2060_=_C2299( C2060 C2299 ) C2060_=_C3280( C2060 C3280 ) C2060_=_C3499( C2060 C3499 ) C2060_=_C3500( C2060 C3500 ) C2060_=_C3501( C2060 C3501 ) \nC2062_=_C2063( C2062 C2063 ) C2062_=_C2064( C2062 C2064 ) C2062_=_C2067( C2062 C2067 ) C2062_=_C2068( C2062 C2068 ) C2062_=_C2069( C2062 C2069 ) C2062_=_C2070( C2062 C2070 ) \nC2062_=_C2071( C2062 C2071 ) C2062_=_C2072( C2062 C2072 ) C2062_=_C3637( C2062 C3637 ) C2062_=_C3695( C2062 C3695 ) C2063_=_C2064( C2063 C2064 ) C2063_=_C2067( C2063 C2067 ) \nC2063_=_C2068( C2063 C2068 ) C2063_=_C2069( C2063 C2069 ) C2063_=_C2070( C2063 C2070 ) C2063_=_C2071( C2063 C2071 ) C2063_=_C2072( C2063 C2072 ) C2063_=_C3132( C2063 C3132 ) \nC2063_=_C3642( C2063 C3642 ) C2063_=_C3861( C2063 C3861 ) C2063_=_C3873( C2063 C3873 ) C2064_=_C2067( C2064 C2067 ) C2064_=_C2068( C2064 C2068 ) C2064_=_C2069( C2064 C2069 ) \nC2064_=_C2070( C2064 C2070 ) C2064_=_C2071( C2064 C2071 ) C2064_=_C2072( C2064 C2072 ) C2067_=_C2068( C2067 C2068 ) C2067_=_C2069( C2067 C2069 ) C2067_=_C2070( C2067 C2070 ) \nC2067_=_C2071( C2067 C2071 ) C2067_=_C2072( C2067 C2072 ) C2068_=_C2069( C2068 C2069 ) C2068_=_C2070( C2068 C2070 ) C2068_=_C2071( C2068 C2071 ) C2068_=_C2072( C2068 C2072 ) \nC2068_=_C3114( C2068 C3114 ) C2068_=_C3287( C2068 C3287 ) C2068_=_C3643( C2068 C3643 ) C2068_=_C3725( C2068 C3725 ) C2069_=_C2070( C2069 C2070 ) C2069_=_C2071( C2069 C2071 ) \nC2069_=_C2072( C2069 C2072 ) C2069_=_C2152( C2069 C2152 ) C2069_=_C2231( C2069 C2231 ) C2069_=_C2391( C2069 C2391 ) C2069_=_C3074( C2069 C3074 ) C2069_=_C3288( C2069 C3288 ) \nC2069_=_C3438( C2069 C3438 ) C2069_=_C3598( C2069 C3598 ) C2069_=_C3808( C2069 C3808 ) C2069_=_C3990( C2069 C3990 ) C2069_=_C4021( C2069 C4021 ) C2069_=_C4068( C2069 C4068 ) \nC2069_=_C4100( C2069 C4100 ) C2070_=_C2071( C2070 C2071 ) C2070_=_C2072( C2070 C2072 ) C2070_=_C3439( C2070 C3439 ) C2070_=_C3644( C2070 C3644 ) C2071_=_C2072( C2071 C2072 ) \nC2071_=_C3645( C2071 C3645 ) C2071_=_C3877( C2071 C3877 ) C2072_=_C3646( C2072 C3646 ) C2074_=_C2077( C2074 C2077 ) C2074_=_C2078( C2074 C2078 ) C2074_=_C2079( C2074 C2079 ) \nC2074_=_C2080( C2074 C2080 ) C2074_=_C2086( C2074 C2086 ) C2074_=_C2510( C2074 C2510 ) C2074_=_C2511( C2074 C2511 ) C2074_=_C2512( C2074 C2512 ) C2074_=_C2513( C2074 C2513 ) \nC2074_=_C2514( C2074 C2514 ) C2074_=_C2515( C2074 C2515 ) C2074_=_C2519( C2074 C2519 ) C2074_=_C2520( C2074 C2520 ) C2074_=_C2522( C2074 C2522 ) C2074_=_C2523( C2074 C2523 ) \nC2074_=_C2524( C2074 C2524 ) C2074_=_C2525( C2074 C2525 ) C2074_=_C2526( C2074 C2526 ) C2074_=_C2527( C2074 C2527 ) C2074_=_C2528( C2074 C2528 ) C2074_=_C2529( C2074 C2529 ) \nC2077_=_C2078( C2077 C2078 ) C2077_=_C2079( C2077 C2079 ) C2077_=_C2080( C2077 C2080 ) C2077_=_C2086( C2077 C2086 ) C2077_=_C2177( C2077 C2177 ) C2077_=_C2382( C2077 C2382 ) \nC2077_=_C2676( C2077 C2676 ) C2077_=_C2723( C2077 C2723 ) C2077_=_C3093( C2077 C3093 ) C2077_=_C3094( C2077 C3094 ) C2077_=_C3096( C2077 C3096 ) C2077_=_C3097( C2077 C3097 ) \nC2077_=_C3098( C2077 C3098 ) C2077_=_C3100( C2077 C3100 ) C2077_=_C3101( C2077 C3101 ) C2077_=_C3102( C2077 C3102 ) C2077_=_C3103( C2077 C3103 ) C2078_=_C2079( C2078 C2079 ) \nC2078_=_C2080( C2078 C2080 ) C2078_=_C2086( C2078 C2086 ) C2078_=_C2395( C2078 C2395 ) C2078_=_C2913( C2078 C2913 ) C2078_=_C3149( C2078 C3149 ) C2078_=_C3153( C2078 C3153 ) \nC2078_=_C3155( C2078 C3155 ) C2078_=_C3156( C2078 C3156 ) C2078_=_C3157( C2078 C3157 ) C2078_=_C3158( C2078 C3158 ) C2079_=_C2080( C2079 C2080 ) C2079_=_C2086( C2079 C2086 ) \nC2079_=_C2141( C2079 C2141 ) C2079_=_C2221( C2079 C2221 ) C2079_=_C2299( C2079 C2299 ) C2079_=_C3280( C2079 C3280 ) C2079_=_C3499( C2079 C3499 ) C2079_=_C3500( C2079 C3500 ) \nC2079_=_C3501( C2079 C3501 ) C2080_=_C2086( C2080 C2086 ) C2080_=_C3044( C2080 C3044 ) C2080_=_C3297( C2080 C3297 ) C2080_=_C3599( C2080 C3599 ) C2080_=_C3601( C2080 C3601 ) \nC2080_=_C3602( C2080 C3602 ) C2080_=_C3603( C2080 C3603 ) C2086_=_C2188( C2086 C2188 ) C2086_=_C2599( C2086 C2599 ) C2086_=_C2618( C2086 C2618 ) C2086_=_C2683( C2086 C2683 ) \nC2086_=_C2747( C2086 C2747 ) C2086_=_C3100( C2086 C3100 ) C2086_=_C3273( C2086 C3273 ) C2086_=_C3550( C2086 C3550 ) C2086_=_C3695( C2086 C3695 ) C2086_=_C3709( C2086 C3709 ) \nC2086_=_C3854( C2086 C3854 ) C2086_=_C3893( C2086 C3893 ) C2086_=_C3925( C2086 C3925 ) C2086_=_C3966( C2086 C3966 ) C2086_=_C3988( C2086 C3988 ) C2086_=_C4004( C2086 C4004 ) \nC2086_=_C4087( C2086 C4087 ) C2086_=_C4088( C2086 C4088 ) C2090_=_C2096( C2090 C2096 ) C2090_=_C2765( C2090 C2765 ) C2090_=_C2845( C2090 C2845 ) C2090_=_C2846( C2090 C2846 ) \nC2090_=_C2847( C2090 C2847 ) C2090_=_C2848( C2090 C2848 ) C2090_=_C2849( C2090 C2849 ) C2090_=_C2850( C2090 C2850 ) C2090_=_C2852( C2090 C2852 ) C2090_=_C2854( C2090 C2854 ) \nC2090_=_C2855( C2090 C2855 ) C2090_=_C2856( C2090 C2856 ) C2090_=_C2857( C2090 C2857 ) C2090_=_C2858( C2090 C2858 ) C2096_=_C3127( C2096 C3127 ) C2096_=_C3153( C2096 C3153 ) \nC2096_=_C3432( C2096 C3432 ) C2096_=_C3472( C2096 C3472 ) C2096_=_C3483( C2096 C3483 ) C2096_=_C3583( C2096 C3583 ) C2096_=_C3599( C2096 C3599 ) C2096_=_C3675( C2096 C3675 ) \nC2096_=_C3679( C2096 C3679 ) C2096_=_C3680( C2096 C3680 ) C2096_=_C3681( C2096 C3681 ) C2108_=_C2109( C2108 C2109 ) C2108_=_C2110( C2108 C2110 ) C2108_=_C2111( C2108 C2111 ) \nC2108_=_C2112( C2108 C2112 ) C2108_=_C2113( C2108 C2113 ) C2108_=_C2114( C2108 C2114 ) C2108_=_C2117( C2108 C2117 ) C2108_=_C2118( C2108 C2118 ) C2108_=_C2119( C2108 C2119 ) \nC2108_=_C2120( C2108 C2120 ) C2108_=_C2122( C2108 C2122 ) C2108_=_C2123( C2108 C2123 ) C2108_=_C2125( C2108 C2125 ) C2108_=_C2126( C2108 C2126 ) C2108_=_C2127( C2108 C2127 ) \nC2108_=_C2128( C2108 C2128 ) C2108_=_C2129( C2108 C2129 ) C2108_=_C2328( C2108 C2328 ) C2109_=_C2110( C2109 C2110 ) C2109_=_C2111( C2109 C2111 ) C2109_=_C2112( C2109 C2112 ) \nC2109_=_C2113( C2109 C2113 ) C2109_=_C2114( C2109 C2114 ) C2109_=_C2117( C2109 C2117 ) C2109_=_C2118( C2109 C2118 ) C2109_=_C2119( C2109 C2119 ) C2109_=_C2120( C2109 C2120 ) \nC2109_=_C2122( C2109 C2122 ) C2109_=_C2123( C2109 C2123 ) C2109_=_C2125( C2109 C2125 ) C2109_=_C2126( C2109 C2126 ) C2109_=_C2127( C2109 C2127 ) C2109_=_C2128( C2109 C2128 ) \nC2109_=_C2129( C2109 C2129 ) C2110_=_C2111( C2110 C2111 ) C2110_=_C2112( C2110 C2112 ) C2110_=_C2113( C2110 C2113 ) C2110_=_C2114( C2110 C2114 ) C2110_=_C2117( C2110 C2117 ) \nC2110_=_C2118( C2110 C2118 ) C2110_=_C2119( C2110 C2119 ) C2110_=_C2120( C2110 C2120 ) C2110_=_C2122( C2110 C2122 ) C2110_=_C2123( C2110 C2123 ) C2110_=_C2125( C2110 C2125 ) \nC2110_=_C2126( C2110 C2126 ) C2110_=_C2127( C2110 C2127 ) C2110_=_C2128( C2110 C2128 ) C2110_=_C2129( C2110 C2129 ) C2110_=_C2458( C2110 C2458 ) C2110_=_C2464( C2110 C2464 ) \nC2110_=_C2470( C2110 C2470 ) C2111_=_C2112( C2111 C2112 ) C2111_=_C2113( C2111 C2113 ) C2111_=_C2114( C2111 C2114 ) C2111_=_C2117( C2111 C2117 ) C2111_=_C2118( C2111 C2118 ) \nC2111_=_C2119( C2111 C2119 ) C2111_=_C2120( C2111 C2120 ) C2111_=_C2122( C2111 C2122 ) C2111_=_C2123( C2111 C2123 ) C2111_=_C2125( C2111 C2125 ) C2111_=_C2126( C2111 C2126 ) \nC2111_=_C2127( C2111 C2127 ) C2111_=_C2128( C2111 C2128 ) C2111_=_C2129( C2111 C2129 ) C2111_=_C2510( C2111 C2510 ) C2111_=_C2557( C2111 C2557 ) C2111_=_C2568( C2111 C2568 ) \nC2112_=_C2113( C2112 C2113 ) C2112_=_C2114( C2112 C2114 ) C2112_=_C2117( C2112 C2117 ) C2112_=_C2118( C2112 C2118 ) C2112_=_C2119( C2112 C2119 ) C2112_=_C2120( C2112 C2120 ) \nC2112_=_C2122( C2112 C2122 ) C2112_=_C2123( C2112 C2123 ) C2112_=_C2125( C2112 C2125 ) C2112_=_C2126( C2112 C2126 ) C2112_=_C2127( C2112 C2127 ) C2112_=_C2128( C2112 C2128 ) \nC2112_=_C2129( C2112 C2129 ) C2112_=_C2511( C2112 C2511 ) C2112_=_C2629( C2112 C2629 ) C2112_=_C2638( C2112 C2638 ) C2113_=_C2114( C2113 C2114 ) C2113_=_C2117( C2113 C2117 ) \nC2113_=_C2118( C2113 C2118 ) C2113_=_C2119( C2113 C2119 ) C2113_=_C2120( C2113 C2120 ) C2113_=_C2122( C2113 C2122 ) C2113_=_C2123( C2113 C2123 ) C2113_=_C2125( C2113 C2125 ) \nC2113_=_C2126( C2113 C2126 ) C2113_=_C2127( C2113 C2127 ) C2113_=_C2128( C2113 C2128 ) C2113_=_C2129( C2113 C2129 ) C2113_=_C2662( C2113 C2662 ) C2113_=_C2663( C2113 C2663 ) \nC2113_=_C2665( C2113 C2665 ) C2114_=_C2117( C2114 C2117 ) C2114_=_C2118( C2114 C2118 ) C2114_=_C2119( C2114 C2119 ) C2114_=_C2120(</w:t>
      </w:r>
    </w:p>
    <w:p>
      <w:pPr>
        <w:pStyle w:val="PreformattedText"/>
        <w:bidi w:val="0"/>
        <w:spacing w:before="0" w:after="0"/>
        <w:jc w:val="left"/>
        <w:rPr/>
      </w:pPr>
      <w:r>
        <w:rPr/>
        <w:t xml:space="preserve"> </w:t>
      </w:r>
      <w:r>
        <w:rPr/>
        <w:t>C2114 C2120 ) C2114_=_C2122( C2114 C2122 ) \nC2114_=_C2123( C2114 C2123 ) C2114_=_C2125( C2114 C2125 ) C2114_=_C2126( C2114 C2126 ) C2114_=_C2127( C2114 C2127 ) C2114_=_C2128( C2114 C2128 ) C2114_=_C2129( C2114 C2129 ) \nC2114_=_C2765( C2114 C2765 ) C2117_=_C2118( C2117 C2118 ) C2117_=_C2119( C2117 C2119 ) C2117_=_C2120( C2117 C2120 ) C2117_=_C2122( C2117 C2122 ) C2117_=_C2123( C2117 C2123 ) \nC2117_=_C2125( C2117 C2125 ) C2117_=_C2126( C2117 C2126 ) C2117_=_C2127( C2117 C2127 ) C2117_=_C2128( C2117 C2128 ) C2117_=_C2129( C2117 C2129 ) C2117_=_C3001( C2117 C3001 ) \nC2118_=_C2119( C2118 C2119 ) C2118_=_C2120( C2118 C2120 ) C2118_=_C2122( C2118 C2122 ) C2118_=_C2123( C2118 C2123 ) C2118_=_C2125( C2118 C2125 ) C2118_=_C2126( C2118 C2126 ) \nC2118_=_C2127( C2118 C2127 ) C2118_=_C2128( C2118 C2128 ) C2118_=_C2129( C2118 C2129 ) C2118_=_C2845( C2118 C2845 ) C2118_=_C2985( C2118 C2985 ) C2118_=_C3216( C2118 C3216 ) \nC2118_=_C3220( C2118 C3220 ) C2118_=_C3224( C2118 C3224 ) C2119_=_C2120( C2119 C2120 ) C2119_=_C2122( C2119 C2122 ) C2119_=_C2123( C2119 C2123 ) C2119_=_C2125( C2119 C2125 ) \nC2119_=_C2126( C2119 C2126 ) C2119_=_C2127( C2119 C2127 ) C2119_=_C2128( C2119 C2128 ) C2119_=_C2129( C2119 C2129 ) C2119_=_C3357( C2119 C3357 ) C2119_=_C3358( C2119 C3358 ) \nC2120_=_C2122( C2120 C2122 ) C2120_=_C2123( C2120 C2123 ) C2120_=_C2125( C2120 C2125 ) C2120_=_C2126( C2120 C2126 ) C2120_=_C2127( C2120 C2127 ) C2120_=_C2128( C2120 C2128 ) \nC2120_=_C2129( C2120 C2129 ) C2120_=_C2267( C2120 C2267 ) C2122_=_C2123( C2122 C2123 ) C2122_=_C2125( C2122 C2125 ) C2122_=_C2126( C2122 C2126 ) C2122_=_C2127( C2122 C2127 ) \nC2122_=_C2128( C2122 C2128 ) C2122_=_C2129( C2122 C2129 ) C2122_=_C3591( C2122 C3591 ) C2122_=_C3820( C2122 C3820 ) C2122_=_C3882( C2122 C3882 ) C2123_=_C2125( C2123 C2125 ) \nC2123_=_C2126( C2123 C2126 ) C2123_=_C2127( C2123 C2127 ) C2123_=_C2128( C2123 C2128 ) C2123_=_C2129( C2123 C2129 ) C2125_=_C2126( C2125 C2126 ) C2125_=_C2127( C2125 C2127 ) \nC2125_=_C2128( C2125 C2128 ) C2125_=_C2129( C2125 C2129 ) C2125_=_C2854( C2125 C2854 ) C2125_=_C2991( C2125 C2991 ) C2125_=_C3862( C2125 C3862 ) C2125_=_C3868( C2125 C3868 ) \nC2125_=_C3949( C2125 C3949 ) C2125_=_C3997( C2125 C3997 ) C2126_=_C2127( C2126 C2127 ) C2126_=_C2128( C2126 C2128 ) C2126_=_C2129( C2126 C2129 ) C2126_=_C3285( C2126 C3285 ) \nC2127_=_C2128( C2127 C2128 ) C2127_=_C2129( C2127 C2129 ) C2128_=_C2129( C2128 C2129 ) C2128_=_C2731( C2128 C2731 ) C2128_=_C2941( C2128 C2941 ) C2128_=_C3073( C2128 C3073 ) \nC2128_=_C3597( C2128 C3597 ) C2128_=_C3823( C2128 C3823 ) C2128_=_C3989( C2128 C3989 ) C2128_=_C4100( C2128 C4100 ) C2128_=_C4102( C2128 C4102 ) C2132_=_C2133( C2132 C2133 ) \nC2132_=_C2134( C2132 C2134 ) C2132_=_C2135( C2132 C2135 ) C2132_=_C2139( C2132 C2139 ) C2132_=_C2140( C2132 C2140 ) C2132_=_C2141( C2132 C2141 ) C2132_=_C2143( C2132 C2143 ) \nC2132_=_C2145( C2132 C2145 ) C2132_=_C2146( C2132 C2146 ) C2132_=_C2147( C2132 C2147 ) C2132_=_C2149( C2132 C2149 ) C2132_=_C2150( C2132 C2150 ) C2132_=_C2152( C2132 C2152 ) \nC2132_=_C2153( C2132 C2153 ) C2132_=_C2154( C2132 C2154 ) C2133_=_C2134( C2133 C2134 ) C2133_=_C2135( C2133 C2135 ) C2133_=_C2139( C2133 C2139 ) C2133_=_C2140( C2133 C2140 ) \nC2133_=_C2141( C2133 C2141 ) C2133_=_C2143( C2133 C2143 ) C2133_=_C2145( C2133 C2145 ) C2133_=_C2146( C2133 C2146 ) C2133_=_C2147( C2133 C2147 ) C2133_=_C2149( C2133 C2149 ) \nC2133_=_C2150( C2133 C2150 ) C2133_=_C2152( C2133 C2152 ) C2133_=_C2153( C2133 C2153 ) C2133_=_C2154( C2133 C2154 ) C2133_=_C2885( C2133 C2885 ) C2134_=_C2135( C2134 C2135 ) \nC2134_=_C2139( C2134 C2139 ) C2134_=_C2140( C2134 C2140 ) C2134_=_C2141( C2134 C2141 ) C2134_=_C2143( C2134 C2143 ) C2134_=_C2145( C2134 C2145 ) C2134_=_C2146( C2134 C2146 ) \nC2134_=_C2147( C2134 C2147 ) C2134_=_C2149( C2134 C2149 ) C2134_=_C2150( C2134 C2150 ) C2134_=_C2152( C2134 C2152 ) C2134_=_C2153( C2134 C2153 ) C2134_=_C2154( C2134 C2154 ) \nC2134_=_C2214( C2134 C2214 ) C2134_=_C3037( C2134 C3037 ) C2134_=_C3038( C2134 C3038 ) C2134_=_C3043( C2134 C3043 ) C2134_=_C3044( C2134 C3044 ) C2135_=_C2139( C2135 C2139 ) \nC2135_=_C2140( C2135 C2140 ) C2135_=_C2141( C2135 C2141 ) C2135_=_C2143( C2135 C2143 ) C2135_=_C2145( C2135 C2145 ) C2135_=_C2146( C2135 C2146 ) C2135_=_C2147( C2135 C2147 ) \nC2135_=_C2149( C2135 C2149 ) C2135_=_C2150( C2135 C2150 ) C2135_=_C2152( C2135 C2152 ) C2135_=_C2153( C2135 C2153 ) C2135_=_C2154( C2135 C2154 ) C2135_=_C2215( C2135 C2215 ) \nC2135_=_C2474( C2135 C2474 ) C2135_=_C2735( C2135 C2735 ) C2135_=_C3076( C2135 C3076 ) C2135_=_C3078( C2135 C3078 ) C2135_=_C3079( C2135 C3079 ) C2135_=_C3080( C2135 C3080 ) \nC2135_=_C3084( C2135 C3084 ) C2135_=_C3087( C2135 C3087 ) C2135_=_C3088( C2135 C3088 ) C2135_=_C3089( C2135 C3089 ) C2135_=_C3091( C2135 C3091 ) C2139_=_C2140( C2139 C2140 ) \nC2139_=_C2141( C2139 C2141 ) C2139_=_C2143( C2139 C2143 ) C2139_=_C2145( C2139 C2145 ) C2139_=_C2146( C2139 C2146 ) C2139_=_C2147( C2139 C2147 ) C2139_=_C2149( C2139 C2149 ) \nC2139_=_C2150( C2139 C2150 ) C2139_=_C2152( C2139 C2152 ) C2139_=_C2153( C2139 C2153 ) C2139_=_C2154( C2139 C2154 ) C2139_=_C2220( C2139 C2220 ) C2139_=_C3106( C2139 C3106 ) \nC2139_=_C3119( C2139 C3119 ) C2139_=_C3296( C2139 C3296 ) C2139_=_C3297( C2139 C3297 ) C2140_=_C2141( C2140 C2141 ) C2140_=_C2143( C2140 C2143 ) C2140_=_C2145( C2140 C2145 ) \nC2140_=_C2146( C2140 C2146 ) C2140_=_C2147( C2140 C2147 ) C2140_=_C2149( C2140 C2149 ) C2140_=_C2150( C2140 C2150 ) C2140_=_C2152( C2140 C2152 ) C2140_=_C2153( C2140 C2153 ) \nC2140_=_C2154( C2140 C2154 ) C2140_=_C3379( C2140 C3379 ) C2140_=_C3387( C2140 C3387 ) C2141_=_C2143( C2141 C2143 ) C2141_=_C2145( C2141 C2145 ) C2141_=_C2146( C2141 C2146 ) \nC2141_=_C2147( C2141 C2147 ) C2141_=_C2149( C2141 C2149 ) C2141_=_C2150( C2141 C2150 ) C2141_=_C2152( C2141 C2152 ) C2141_=_C2153( C2141 C2153 ) C2141_=_C2154( C2141 C2154 ) \nC2141_=_C2221( C2141 C2221 ) C2141_=_C2299( C2141 C2299 ) C2141_=_C3280( C2141 C3280 ) C2141_=_C3499( C2141 C3499 ) C2141_=_C3500( C2141 C3500 ) C2141_=_C3501( C2141 C3501 ) \nC2143_=_C2145( C2143 C2145 ) C2143_=_C2146( C2143 C2146 ) C2143_=_C2147( C2143 C2147 ) C2143_=_C2149( C2143 C2149 ) C2143_=_C2150( C2143 C2150 ) C2143_=_C2152( C2143 C2152 ) \nC2143_=_C2153( C2143 C2153 ) C2143_=_C2154( C2143 C2154 ) C2143_=_C3109( C2143 C3109 ) C2143_=_C3468( C2143 C3468 ) C2143_=_C3567( C2143 C3567 ) C2143_=_C3569( C2143 C3569 ) \nC2143_=_C3572( C2143 C3572 ) C2143_=_C3574( C2143 C3574 ) C2145_=_C2146( C2145 C2146 ) C2145_=_C2147( C2145 C2147 ) C2145_=_C2149( C2145 C2149 ) C2145_=_C2150( C2145 C2150 ) \nC2145_=_C2152( C2145 C2152 ) C2145_=_C2153( C2145 C2153 ) C2145_=_C2154( C2145 C2154 ) C2145_=_C3165( C2145 C3165 ) C2146_=_C2147( C2146 C2147 ) C2146_=_C2149( C2146 C2149 ) \nC2146_=_C2150( C2146 C2150 ) C2146_=_C2152( C2146 C2152 ) C2146_=_C2153( C2146 C2153 ) C2146_=_C2154( C2146 C2154 ) C2146_=_C3519( C2146 C3519 ) C2147_=_C2149( C2147 C2149 ) \nC2147_=_C2150( C2147 C2150 ) C2147_=_C2152( C2147 C2152 ) C2147_=_C2153( C2147 C2153 ) C2147_=_C2154( C2147 C2154 ) C2147_=_C2270( C2147 C2270 ) C2149_=_C2150( C2149 C2150 ) \nC2149_=_C2152( C2149 C2152 ) C2149_=_C2153( C2149 C2153 ) C2149_=_C2154( C2149 C2154 ) C2149_=_C3874( C2149 C3874 ) C2150_=_C2152( C2150 C2152 ) C2150_=_C2153( C2150 C2153 ) \nC2150_=_C2154( C2150 C2154 ) C2150_=_C2228( C2150 C2228 ) C2150_=_C2992( C2150 C2992 ) C2150_=_C3113( C2150 C3113 ) C2150_=_C3133( C2150 C3133 ) C2150_=_C3521( C2150 C3521 ) \nC2150_=_C3601( C2150 C3601 ) C2152_=_C2153( C2152 C2153 ) C2152_=_C2154( C2152 C2154 ) C2152_=_C2231( C2152 C2231 ) C2152_=_C2391( C2152 C2391 ) C2152_=_C3074( C2152 C3074 ) \nC2152_=_C3288( C2152 C3288 ) C2152_=_C3438( C2152 C3438 ) C2152_=_C3598( C2152 C3598 ) C2152_=_C3808( C2152 C3808 ) C2152_=_C3990( C2152 C3990 ) C2152_=_C4021( C2152 C4021 ) \nC2152_=_C4068( C2152 C4068 ) C2152_=_C4100( C2152 C4100 ) C2153_=_C2154( C2153 C2154 ) C2153_=_C2232( C2153 C2232 ) C2153_=_C2528( C2153 C2528 ) C2153_=_C3116( C2153 C3116 ) \nC2153_=_C3134( C2153 C3134 ) C2153_=_C3525( C2153 C3525 ) C2153_=_C3603( C2153 C3603 ) C2153_=_C3878( C2153 C3878 ) C2153_=_C4118( C2153 C4118 ) C2177_=_C2178( C2177 C2178 ) \nC2177_=_C2183( C2177 C2183 ) C2177_=_C2186( C2177 C2186 ) C2177_=_C2188( C2177 C2188 ) C2177_=_C2382( C2177 C2382 ) C2177_=_C2676( C2177 C2676 ) C2177_=_C2723( C2177 C2723 ) \nC2177_=_C3093( C2177 C3093 ) C2177_=_C3094( C2177 C3094 ) C2177_=_C3096( C2177 C3096 ) C2177_=_C3097( C2177 C3097 ) C2177_=_C3098( C2177 C3098 ) C2177_=_C3100( C2177 C3100 ) \nC2177_=_C3101( C2177 C3101 ) C2177_=_C3102( C2177 C3102 ) C2177_=_C3103( C2177 C3103 ) C2178_=_C2183( C2178 C2183 ) C2178_=_C2186( C2178 C2186 ) C2178_=_C2188( C2178 C2188 ) \nC2178_=_C2862( C2178 C2862 ) C2178_=_C3023( C2178 C3023 ) C2178_=_C3160( C2178 C3160 ) C2178_=_C3161( C2178 C3161 ) C2178_=_C3162( C2178 C3162 ) C2178_=_C3164( C2178 C3164 ) \nC2178_=_C3165( C2178 C3165 ) C2178_=_C3170( C2178 C3170 ) C2178_=_C3171( C2178 C3171 ) C2178_=_C3172( C2178 C3172 ) C2183_=_C2186( C2183 C2186 ) C2183_=_C2188( C2183 C2188 ) \nC2183_=_C2371( C2183 C2371 ) C2183_=_C2384( C2183 C2384 ) C2183_=_C3096( C2183 C3096 ) C2183_=_C3228( C2183 C3228 ) C2183_=_C3265( C2183 C3265 ) C2183_=_C3431( C2183 C3431 ) \nC2183_=_C3543( C2183 C3543 ) C2183_=_C3581( C2183 C3581 ) C2183_=_C3604( C2183 C3604 ) C2183_=_C3606( C2183 C3606 ) C2183_=_C3608( C2183 C3608 ) C2183_=_C3609( C2183 C3609 ) \nC2183_=_C3611( C2183 C3611 ) C2183_=_C3613( C2183 C3613 ) C2186_=_C2188( C2186 C2188 ) C2186_=_C2730( C2186 C2730 ) C2186_=_C2788( C2186 C2788 ) C2186_=_C2940( C2186 C2940 ) \nC2186_=_C3270( C2186 C3270 ) C2186_=_C3546( C2186 C3546 ) C2186_=_C3572( C2186 C3572 ) C2186_=_C3609( C2186 C3609 ) C2186_=_C3822( C2186 C3822 ) C2186_=_C3850( C2186 C3850 ) \nC2186_=_C3891( C2186 C3891 ) C2186_=_C3987( C2186 C3987 ) C2186_=_C3988( C2186 C3988 ) C2186_=_C3989( C2186 C3989 ) C2186_=_C3990( C2186 C3990 ) C2186_=_C3991( C2186 C3991 ) \nC2186_=_C3992(</w:t>
      </w:r>
    </w:p>
    <w:p>
      <w:pPr>
        <w:pStyle w:val="PreformattedText"/>
        <w:bidi w:val="0"/>
        <w:spacing w:before="0" w:after="0"/>
        <w:jc w:val="left"/>
        <w:rPr/>
      </w:pPr>
      <w:r>
        <w:rPr/>
        <w:t xml:space="preserve"> </w:t>
      </w:r>
      <w:r>
        <w:rPr/>
        <w:t>C2186 C3992 ) C2188_=_C2599( C2188 C2599 ) C2188_=_C2618( C2188 C2618 ) C2188_=_C2683( C2188 C2683 ) C2188_=_C2747( C2188 C2747 ) C2188_=_C3100( C2188 C3100 ) \nC2188_=_C3273( C2188 C3273 ) C2188_=_C3550( C2188 C3550 ) C2188_=_C3695( C2188 C3695 ) C2188_=_C3709( C2188 C3709 ) C2188_=_C3854( C2188 C3854 ) C2188_=_C3893( C2188 C3893 ) \nC2188_=_C3925( C2188 C3925 ) C2188_=_C3966( C2188 C3966 ) C2188_=_C3988( C2188 C3988 ) C2188_=_C4004( C2188 C4004 ) C2188_=_C4087( C2188 C4087 ) C2188_=_C4088( C2188 C4088 ) \nC2194_=_C2196( C2194 C2196 ) C2194_=_C2427( C2194 C2427 ) C2194_=_C2475( C2194 C2475 ) C2194_=_C2816( C2194 C2816 ) C2194_=_C3037( C2194 C3037 ) C2194_=_C3105( C2194 C3105 ) \nC2194_=_C3106( C2194 C3106 ) C2194_=_C3107( C2194 C3107 ) C2194_=_C3109( C2194 C3109 ) C2194_=_C3113( C2194 C3113 ) C2194_=_C3114( C2194 C3114 ) C2194_=_C3115( C2194 C3115 ) \nC2194_=_C3116( C2194 C3116 ) C2194_=_C3117( C2194 C3117 ) C2196_=_C2280( C2196 C2280 ) C2196_=_C2446( C2196 C2446 ) C2196_=_C2497( C2196 C2497 ) C2196_=_C2753( C2196 C2753 ) \nC2196_=_C3076( C2196 C3076 ) C2196_=_C3277( C2196 C3277 ) C2196_=_C3278( C2196 C3278 ) C2196_=_C3279( C2196 C3279 ) C2196_=_C3280( C2196 C3280 ) C2196_=_C3281( C2196 C3281 ) \nC2196_=_C3282( C2196 C3282 ) C2196_=_C3283( C2196 C3283 ) C2196_=_C3285( C2196 C3285 ) C2196_=_C3287( C2196 C3287 ) C2196_=_C3288( C2196 C3288 ) C2196_=_C3289( C2196 C3289 ) \nC2196_=_C3290( C2196 C3290 ) C2196_=_C3291( C2196 C3291 ) C2196_=_C3292( C2196 C3292 ) C2213_=_C2214( C2213 C2214 ) C2213_=_C2215( C2213 C2215 ) C2213_=_C2218( C2213 C2218 ) \nC2213_=_C2220( C2213 C2220 ) C2213_=_C2221( C2213 C2221 ) C2213_=_C2224( C2213 C2224 ) C2213_=_C2225( C2213 C2225 ) C2213_=_C2227( C2213 C2227 ) C2213_=_C2228( C2213 C2228 ) \nC2213_=_C2230( C2213 C2230 ) C2213_=_C2231( C2213 C2231 ) C2213_=_C2232( C2213 C2232 ) C2213_=_C2233( C2213 C2233 ) C2214_=_C2215( C2214 C2215 ) C2214_=_C2218( C2214 C2218 ) \nC2214_=_C2220( C2214 C2220 ) C2214_=_C2221( C2214 C2221 ) C2214_=_C2224( C2214 C2224 ) C2214_=_C2225( C2214 C2225 ) C2214_=_C2227( C2214 C2227 ) C2214_=_C2228( C2214 C2228 ) \nC2214_=_C2230( C2214 C2230 ) C2214_=_C2231( C2214 C2231 ) C2214_=_C2232( C2214 C2232 ) C2214_=_C2233( C2214 C2233 ) C2214_=_C3037( C2214 C3037 ) C2214_=_C3038( C2214 C3038 ) \nC2214_=_C3043( C2214 C3043 ) C2214_=_C3044( C2214 C3044 ) C2215_=_C2218( C2215 C2218 ) C2215_=_C2220( C2215 C2220 ) C2215_=_C2221( C2215 C2221 ) C2215_=_C2224( C2215 C2224 ) \nC2215_=_C2225( C2215 C2225 ) C2215_=_C2227( C2215 C2227 ) C2215_=_C2228( C2215 C2228 ) C2215_=_C2230( C2215 C2230 ) C2215_=_C2231( C2215 C2231 ) C2215_=_C2232( C2215 C2232 ) \nC2215_=_C2233( C2215 C2233 ) C2215_=_C2474( C2215 C2474 ) C2215_=_C2735( C2215 C2735 ) C2215_=_C3076( C2215 C3076 ) C2215_=_C3078( C2215 C3078 ) C2215_=_C3079( C2215 C3079 ) \nC2215_=_C3080( C2215 C3080 ) C2215_=_C3084( C2215 C3084 ) C2215_=_C3087( C2215 C3087 ) C2215_=_C3088( C2215 C3088 ) C2215_=_C3089( C2215 C3089 ) C2215_=_C3091( C2215 C3091 ) \nC2218_=_C2220( C2218 C2220 ) C2218_=_C2221( C2218 C2221 ) C2218_=_C2224( C2218 C2224 ) C2218_=_C2225( C2218 C2225 ) C2218_=_C2227( C2218 C2227 ) C2218_=_C2228( C2218 C2228 ) \nC2218_=_C2230( C2218 C2230 ) C2218_=_C2231( C2218 C2231 ) C2218_=_C2232( C2218 C2232 ) C2218_=_C2233( C2218 C2233 ) C2218_=_C3058( C2218 C3058 ) C2218_=_C3175( C2218 C3175 ) \nC2220_=_C2221( C2220 C2221 ) C2220_=_C2224( C2220 C2224 ) C2220_=_C2225( C2220 C2225 ) C2220_=_C2227( C2220 C2227 ) C2220_=_C2228( C2220 C2228 ) C2220_=_C2230( C2220 C2230 ) \nC2220_=_C2231( C2220 C2231 ) C2220_=_C2232( C2220 C2232 ) C2220_=_C2233( C2220 C2233 ) C2220_=_C3106( C2220 C3106 ) C2220_=_C3119( C2220 C3119 ) C2220_=_C3296( C2220 C3296 ) \nC2220_=_C3297( C2220 C3297 ) C2221_=_C2224( C2221 C2224 ) C2221_=_C2225( C2221 C2225 ) C2221_=_C2227( C2221 C2227 ) C2221_=_C2228( C2221 C2228 ) C2221_=_C2230( C2221 C2230 ) \nC2221_=_C2231( C2221 C2231 ) C2221_=_C2232( C2221 C2232 ) C2221_=_C2233( C2221 C2233 ) C2221_=_C2299( C2221 C2299 ) C2221_=_C3280( C2221 C3280 ) C2221_=_C3499( C2221 C3499 ) \nC2221_=_C3500( C2221 C3500 ) C2221_=_C3501( C2221 C3501 ) C2224_=_C2225( C2224 C2225 ) C2224_=_C2227( C2224 C2227 ) C2224_=_C2228( C2224 C2228 ) C2224_=_C2230( C2224 C2230 ) \nC2224_=_C2231( C2224 C2231 ) C2224_=_C2232( C2224 C2232 ) C2224_=_C2233( C2224 C2233 ) C2224_=_C2978( C2224 C2978 ) C2225_=_C2227( C2225 C2227 ) C2225_=_C2228( C2225 C2228 ) \nC2225_=_C2230( C2225 C2230 ) C2225_=_C2231( C2225 C2231 ) C2225_=_C2232( C2225 C2232 ) C2225_=_C2233( C2225 C2233 ) C2225_=_C2726( C2225 C2726 ) C2225_=_C2979( C2225 C2979 ) \nC2225_=_C3097( C2225 C3097 ) C2225_=_C3790( C2225 C3790 ) C2227_=_C2228( C2227 C2228 ) C2227_=_C2230( C2227 C2230 ) C2227_=_C2231( C2227 C2231 ) C2227_=_C2232( C2227 C2232 ) \nC2227_=_C2233( C2227 C2233 ) C2228_=_C2230( C2228 C2230 ) C2228_=_C2231( C2228 C2231 ) C2228_=_C2232( C2228 C2232 ) C2228_=_C2233( C2228 C2233 ) C2228_=_C2992( C2228 C2992 ) \nC2228_=_C3113( C2228 C3113 ) C2228_=_C3133( C2228 C3133 ) C2228_=_C3521( C2228 C3521 ) C2228_=_C3601( C2228 C3601 ) C2230_=_C2231( C2230 C2231 ) C2230_=_C2232( C2230 C2232 ) \nC2230_=_C2233( C2230 C2233 ) C2230_=_C3611( C2230 C3611 ) C2230_=_C3680( C2230 C3680 ) C2231_=_C2232( C2231 C2232 ) C2231_=_C2233( C2231 C2233 ) C2231_=_C2391( C2231 C2391 ) \nC2231_=_C3074( C2231 C3074 ) C2231_=_C3288( C2231 C3288 ) C2231_=_C3438( C2231 C3438 ) C2231_=_C3598( C2231 C3598 ) C2231_=_C3808( C2231 C3808 ) C2231_=_C3990( C2231 C3990 ) \nC2231_=_C4021( C2231 C4021 ) C2231_=_C4068( C2231 C4068 ) C2231_=_C4100( C2231 C4100 ) C2232_=_C2233( C2232 C2233 ) C2232_=_C2528( C2232 C2528 ) C2232_=_C3116( C2232 C3116 ) \nC2232_=_C3134( C2232 C3134 ) C2232_=_C3525( C2232 C3525 ) C2232_=_C3603( C2232 C3603 ) C2232_=_C3878( C2232 C3878 ) C2232_=_C4118( C2232 C4118 ) C2233_=_C3117( C2233 C3117 ) \nC2233_=_C3647( C2233 C3647 ) C2233_=_C3727( C2233 C3727 ) C2240_=_C2243( C2240 C2243 ) C2240_=_C2515( C2240 C2515 ) C2240_=_C2896( C2240 C2896 ) C2240_=_C2959( C2240 C2959 ) \nC2240_=_C2985( C2240 C2985 ) C2240_=_C2988( C2240 C2988 ) C2240_=_C2989( C2240 C2989 ) C2240_=_C2991( C2240 C2991 ) C2240_=_C2992( C2240 C2992 ) C2240_=_C2993( C2240 C2993 ) \nC2240_=_C2994( C2240 C2994 ) C2240_=_C2996( C2240 C2996 ) C2243_=_C2430( C2243 C2430 ) C2243_=_C2819( C2243 C2819 ) C2243_=_C3393( C2243 C3393 ) C2243_=_C3511( C2243 C3511 ) \nC2243_=_C3567( C2243 C3567 ) C2243_=_C3637( C2243 C3637 ) C2243_=_C3639( C2243 C3639 ) C2243_=_C3640( C2243 C3640 ) C2243_=_C3641( C2243 C3641 ) C2243_=_C3642( C2243 C3642 ) \nC2243_=_C3643( C2243 C3643 ) C2243_=_C3644( C2243 C3644 ) C2243_=_C3645( C2243 C3645 ) C2243_=_C3646( C2243 C3646 ) C2243_=_C3647( C2243 C3647 ) C2254_=_C2255( C2254 C2255 ) \nC2254_=_C2256( C2254 C2256 ) C2254_=_C2257( C2254 C2257 ) C2254_=_C2258( C2254 C2258 ) C2254_=_C2259( C2254 C2259 ) C2254_=_C2260( C2254 C2260 ) C2254_=_C2261( C2254 C2261 ) \nC2254_=_C2262( C2254 C2262 ) C2254_=_C2263( C2254 C2263 ) C2254_=_C2265( C2254 C2265 ) C2254_=_C2267( C2254 C2267 ) C2254_=_C2269( C2254 C2269 ) C2254_=_C2270( C2254 C2270 ) \nC2254_=_C2271( C2254 C2271 ) C2254_=_C2272( C2254 C2272 ) C2254_=_C2274( C2254 C2274 ) C2254_=_C2381( C2254 C2381 ) C2254_=_C2382( C2254 C2382 ) C2254_=_C2383( C2254 C2383 ) \nC2254_=_C2384( C2254 C2384 ) C2254_=_C2387( C2254 C2387 ) C2254_=_C2388( C2254 C2388 ) C2254_=_C2391( C2254 C2391 ) C2255_=_C2256( C2255 C2256 ) C2255_=_C2257( C2255 C2257 ) \nC2255_=_C2258( C2255 C2258 ) C2255_=_C2259( C2255 C2259 ) C2255_=_C2260( C2255 C2260 ) C2255_=_C2261( C2255 C2261 ) C2255_=_C2262( C2255 C2262 ) C2255_=_C2263( C2255 C2263 ) \nC2255_=_C2265( C2255 C2265 ) C2255_=_C2267( C2255 C2267 ) C2255_=_C2269( C2255 C2269 ) C2255_=_C2270( C2255 C2270 ) C2255_=_C2271( C2255 C2271 ) C2255_=_C2272( C2255 C2272 ) \nC2255_=_C2274( C2255 C2274 ) C2255_=_C2497( C2255 C2497 ) C2256_=_C2257( C2256 C2257 ) C2256_=_C2258( C2256 C2258 ) C2256_=_C2259( C2256 C2259 ) C2256_=_C2260( C2256 C2260 ) \nC2256_=_C2261( C2256 C2261 ) C2256_=_C2262( C2256 C2262 ) C2256_=_C2263( C2256 C2263 ) C2256_=_C2265( C2256 C2265 ) C2256_=_C2267( C2256 C2267 ) C2256_=_C2269( C2256 C2269 ) \nC2256_=_C2270( C2256 C2270 ) C2256_=_C2271( C2256 C2271 ) C2256_=_C2272( C2256 C2272 ) C2256_=_C2274( C2256 C2274 ) C2256_=_C2710( C2256 C2710 ) C2257_=_C2258( C2257 C2258 ) \nC2257_=_C2259( C2257 C2259 ) C2257_=_C2260( C2257 C2260 ) C2257_=_C2261( C2257 C2261 ) C2257_=_C2262( C2257 C2262 ) C2257_=_C2263( C2257 C2263 ) C2257_=_C2265( C2257 C2265 ) \nC2257_=_C2267( C2257 C2267 ) C2257_=_C2269( C2257 C2269 ) C2257_=_C2270( C2257 C2270 ) C2257_=_C2271( C2257 C2271 ) C2257_=_C2272( C2257 C2272 ) C2257_=_C2274( C2257 C2274 ) \nC2257_=_C2797( C2257 C2797 ) C2258_=_C2259( C2258 C2259 ) C2258_=_C2260( C2258 C2260 ) C2258_=_C2261( C2258 C2261 ) C2258_=_C2262( C2258 C2262 ) C2258_=_C2263( C2258 C2263 ) \nC2258_=_C2265( C2258 C2265 ) C2258_=_C2267( C2258 C2267 ) C2258_=_C2269( C2258 C2269 ) C2258_=_C2270( C2258 C2270 ) C2258_=_C2271( C2258 C2271 ) C2258_=_C2272( C2258 C2272 ) \nC2258_=_C2274( C2258 C2274 ) C2258_=_C2896( C2258 C2896 ) C2259_=_C2260( C2259 C2260 ) C2259_=_C2261( C2259 C2261 ) C2259_=_C2262( C2259 C2262 ) C2259_=_C2263( C2259 C2263 ) \nC2259_=_C2265( C2259 C2265 ) C2259_=_C2267( C2259 C2267 ) C2259_=_C2269( C2259 C2269 ) C2259_=_C2270( C2259 C2270 ) C2259_=_C2271( C2259 C2271 ) C2259_=_C2272( C2259 C2272 ) \nC2259_=_C2274( C2259 C2274 ) C2260_=_C2261( C2260 C2261 ) C2260_=_C2262( C2260 C2262 ) C2260_=_C2263( C2260 C2263 ) C2260_=_C2265( C2260 C2265 ) C2260_=_C2267( C2260 C2267 ) \nC2260_=_C2269( C2260 C2269 ) C2260_=_C2270( C2260 C2270 ) C2260_=_C2271( C2260 C2271 ) C2260_=_C2272( C2260 C2272 ) C2260_=_C2274( C2260 C2274 ) C2260_=_C2383( C2260 C2383 ) \nC2260_=_C2740( C2260 C2740 ) C2260_=_C3357( C2260 C3357 ) C2260_=_C3431( C2260 C3431 ) C2260_=_C3432( C2260 C3432 ) C2260_=_C3434( C2260 C3434 ) C2260_=_C3435( C2260 C3435 ) \nC2260_=_C3436( C2260 C3436 ) C2260_=_C3437( C2260 C3437 ) C2260_=_C3438(</w:t>
      </w:r>
    </w:p>
    <w:p>
      <w:pPr>
        <w:pStyle w:val="PreformattedText"/>
        <w:bidi w:val="0"/>
        <w:spacing w:before="0" w:after="0"/>
        <w:jc w:val="left"/>
        <w:rPr/>
      </w:pPr>
      <w:r>
        <w:rPr/>
        <w:t xml:space="preserve"> </w:t>
      </w:r>
      <w:r>
        <w:rPr/>
        <w:t>C2260 C3438 ) C2260_=_C3439( C2260 C3439 ) C2261_=_C2262( C2261 C2262 ) C2261_=_C2263( C2261 C2263 ) \nC2261_=_C2265( C2261 C2265 ) C2261_=_C2267( C2261 C2267 ) C2261_=_C2269( C2261 C2269 ) C2261_=_C2270( C2261 C2270 ) C2261_=_C2271( C2261 C2271 ) C2261_=_C2272( C2261 C2272 ) \nC2261_=_C2274( C2261 C2274 ) C2261_=_C2932( C2261 C2932 ) C2262_=_C2263( C2262 C2263 ) C2262_=_C2265( C2262 C2265 ) C2262_=_C2267( C2262 C2267 ) C2262_=_C2269( C2262 C2269 ) \nC2262_=_C2270( C2262 C2270 ) C2262_=_C2271( C2262 C2271 ) C2262_=_C2272( C2262 C2272 ) C2262_=_C2274( C2262 C2274 ) C2262_=_C2848( C2262 C2848 ) C2262_=_C3162( C2262 C3162 ) \nC2262_=_C3453( C2262 C3453 ) C2263_=_C2265( C2263 C2265 ) C2263_=_C2267( C2263 C2267 ) C2263_=_C2269( C2263 C2269 ) C2263_=_C2270( C2263 C2270 ) C2263_=_C2271( C2263 C2271 ) \nC2263_=_C2272( C2263 C2272 ) C2263_=_C2274( C2263 C2274 ) C2263_=_C3094( C2263 C3094 ) C2263_=_C3543( C2263 C3543 ) C2263_=_C3546( C2263 C3546 ) C2263_=_C3550( C2263 C3550 ) \nC2265_=_C2267( C2265 C2267 ) C2265_=_C2269( C2265 C2269 ) C2265_=_C2270( C2265 C2270 ) C2265_=_C2271( C2265 C2271 ) C2265_=_C2272( C2265 C2272 ) C2265_=_C2274( C2265 C2274 ) \nC2265_=_C3434( C2265 C3434 ) C2265_=_C3604( C2265 C3604 ) C2265_=_C3800( C2265 C3800 ) C2265_=_C3802( C2265 C3802 ) C2265_=_C3808( C2265 C3808 ) C2267_=_C2269( C2267 C2269 ) \nC2267_=_C2270( C2267 C2270 ) C2267_=_C2271( C2267 C2271 ) C2267_=_C2272( C2267 C2272 ) C2267_=_C2274( C2267 C2274 ) C2269_=_C2270( C2269 C2270 ) C2269_=_C2271( C2269 C2271 ) \nC2269_=_C2272( C2269 C2272 ) C2269_=_C2274( C2269 C2274 ) C2270_=_C2271( C2270 C2271 ) C2270_=_C2272( C2270 C2272 ) C2270_=_C2274( C2270 C2274 ) C2271_=_C2272( C2271 C2272 ) \nC2271_=_C2274( C2271 C2274 ) C2271_=_C3315( C2271 C3315 ) C2271_=_C3733( C2271 C3733 ) C2271_=_C3863( C2271 C3863 ) C2272_=_C2274( C2272 C2274 ) C2274_=_C3103( C2274 C3103 ) \nC2274_=_C3613( C2274 C3613 ) C2274_=_C3992( C2274 C3992 ) C2274_=_C4088( C2274 C4088 ) C2280_=_C2446( C2280 C2446 ) C2280_=_C2497( C2280 C2497 ) C2280_=_C2753( C2280 C2753 ) \nC2280_=_C3076( C2280 C3076 ) C2280_=_C3277( C2280 C3277 ) C2280_=_C3278( C2280 C3278 ) C2280_=_C3279( C2280 C3279 ) C2280_=_C3280( C2280 C3280 ) C2280_=_C3281( C2280 C3281 ) \nC2280_=_C3282( C2280 C3282 ) C2280_=_C3283( C2280 C3283 ) C2280_=_C3285( C2280 C3285 ) C2280_=_C3287( C2280 C3287 ) C2280_=_C3288( C2280 C3288 ) C2280_=_C3289( C2280 C3289 ) \nC2280_=_C3290( C2280 C3290 ) C2280_=_C3291( C2280 C3291 ) C2280_=_C3292( C2280 C3292 ) C2299_=_C3280( C2299 C3280 ) C2299_=_C3499( C2299 C3499 ) C2299_=_C3500( C2299 C3500 ) \nC2299_=_C3501( C2299 C3501 ) C2328_=_C2379( C2328 C2379 ) C2328_=_C2470( C2328 C2470 ) C2328_=_C2527( C2328 C2527 ) C2328_=_C3405( C2328 C3405 ) C2328_=_C3566( C2328 C3566 ) \nC2328_=_C3790( C2328 C3790 ) C2328_=_C3896( C2328 C3896 ) C2328_=_C3928( C2328 C3928 ) C2328_=_C4017( C2328 C4017 ) C2328_=_C4102( C2328 C4102 ) C2328_=_C4111( C2328 C4111 ) \nC2371_=_C2379( C2371 C2379 ) C2371_=_C2384( C2371 C2384 ) C2371_=_C3096( C2371 C3096 ) C2371_=_C3228( C2371 C3228 ) C2371_=_C3265( C2371 C3265 ) C2371_=_C3431( C2371 C3431 ) \nC2371_=_C3543( C2371 C3543 ) C2371_=_C3581( C2371 C3581 ) C2371_=_C3604( C2371 C3604 ) C2371_=_C3606( C2371 C3606 ) C2371_=_C3608( C2371 C3608 ) C2371_=_C3609( C2371 C3609 ) \nC2371_=_C3611( C2371 C3611 ) C2371_=_C3613( C2371 C3613 ) C2379_=_C2470( C2379 C2470 ) C2379_=_C2527( C2379 C2527 ) C2379_=_C3405( C2379 C3405 ) C2379_=_C3566( C2379 C3566 ) \nC2379_=_C3790( C2379 C3790 ) C2379_=_C3896( C2379 C3896 ) C2379_=_C3928( C2379 C3928 ) C2379_=_C4017( C2379 C4017 ) C2379_=_C4102( C2379 C4102 ) C2379_=_C4111( C2379 C4111 ) \nC2381_=_C2382( C2381 C2382 ) C2381_=_C2383( C2381 C2383 ) C2381_=_C2384( C2381 C2384 ) C2381_=_C2387( C2381 C2387 ) C2381_=_C2388( C2381 C2388 ) C2381_=_C2391( C2381 C2391 ) \nC2381_=_C2512( C2381 C2512 ) C2381_=_C2675( C2381 C2675 ) C2381_=_C2722( C2381 C2722 ) C2381_=_C2723( C2381 C2723 ) C2381_=_C2724( C2381 C2724 ) C2381_=_C2726( C2381 C2726 ) \nC2381_=_C2728( C2381 C2728 ) C2381_=_C2730( C2381 C2730 ) C2381_=_C2731( C2381 C2731 ) C2381_=_C2733( C2381 C2733 ) C2382_=_C2383( C2382 C2383 ) C2382_=_C2384( C2382 C2384 ) \nC2382_=_C2387( C2382 C2387 ) C2382_=_C2388( C2382 C2388 ) C2382_=_C2391( C2382 C2391 ) C2382_=_C2676( C2382 C2676 ) C2382_=_C2723( C2382 C2723 ) C2382_=_C3093( C2382 C3093 ) \nC2382_=_C3094( C2382 C3094 ) C2382_=_C3096( C2382 C3096 ) C2382_=_C3097( C2382 C3097 ) C2382_=_C3098( C2382 C3098 ) C2382_=_C3100( C2382 C3100 ) C2382_=_C3101( C2382 C3101 ) \nC2382_=_C3102( C2382 C3102 ) C2382_=_C3103( C2382 C3103 ) C2383_=_C2384( C2383 C2384 ) C2383_=_C2387( C2383 C2387 ) C2383_=_C2388( C2383 C2388 ) C2383_=_C2391( C2383 C2391 ) \nC2383_=_C2740( C2383 C2740 ) C2383_=_C3357( C2383 C3357 ) C2383_=_C3431( C2383 C3431 ) C2383_=_C3432( C2383 C3432 ) C2383_=_C3434( C2383 C3434 ) C2383_=_C3435( C2383 C3435 ) \nC2383_=_C3436( C2383 C3436 ) C2383_=_C3437( C2383 C3437 ) C2383_=_C3438( C2383 C3438 ) C2383_=_C3439( C2383 C3439 ) C2384_=_C2387( C2384 C2387 ) C2384_=_C2388( C2384 C2388 ) \nC2384_=_C2391( C2384 C2391 ) C2384_=_C3096( C2384 C3096 ) C2384_=_C3228( C2384 C3228 ) C2384_=_C3265( C2384 C3265 ) C2384_=_C3431( C2384 C3431 ) C2384_=_C3543( C2384 C3543 ) \nC2384_=_C3581( C2384 C3581 ) C2384_=_C3604( C2384 C3604 ) C2384_=_C3606( C2384 C3606 ) C2384_=_C3608( C2384 C3608 ) C2384_=_C3609( C2384 C3609 ) C2384_=_C3611( C2384 C3611 ) \nC2384_=_C3613( C2384 C3613 ) C2387_=_C2388( C2387 C2388 ) C2387_=_C2391( C2387 C2391 ) C2387_=_C2590( C2387 C2590 ) C2387_=_C2665( C2387 C2665 ) C2387_=_C2678( C2387 C2678 ) \nC2387_=_C2885( C2387 C2885 ) C2387_=_C3435( C2387 C3435 ) C2387_=_C3774( C2387 C3774 ) C2387_=_C3800( C2387 C3800 ) C2387_=_C3827( C2387 C3827 ) C2387_=_C3828( C2387 C3828 ) \nC2387_=_C3829( C2387 C3829 ) C2387_=_C3831( C2387 C3831 ) C2388_=_C2391( C2388 C2391 ) C2388_=_C2536( C2388 C2536 ) C2388_=_C3436( C2388 C3436 ) C2388_=_C3530( C2388 C3530 ) \nC2388_=_C3702( C2388 C3702 ) C2388_=_C3802( C2388 C3802 ) C2388_=_C3866( C2388 C3866 ) C2388_=_C3867( C2388 C3867 ) C2388_=_C3868( C2388 C3868 ) C2388_=_C3869( C2388 C3869 ) \nC2388_=_C3870( C2388 C3870 ) C2391_=_C3074( C2391 C3074 ) C2391_=_C3288( C2391 C3288 ) C2391_=_C3438( C2391 C3438 ) C2391_=_C3598( C2391 C3598 ) C2391_=_C3808( C2391 C3808 ) \nC2391_=_C3990( C2391 C3990 ) C2391_=_C4021( C2391 C4021 ) C2391_=_C4068( C2391 C4068 ) C2391_=_C4100( C2391 C4100 ) C2395_=_C2398( C2395 C2398 ) C2395_=_C2401( C2395 C2401 ) \nC2395_=_C2402( C2395 C2402 ) C2395_=_C2913( C2395 C2913 ) C2395_=_C3149( C2395 C3149 ) C2395_=_C3153( C2395 C3153 ) C2395_=_C3155( C2395 C3155 ) C2395_=_C3156( C2395 C3156 ) \nC2395_=_C3157( C2395 C3157 ) C2395_=_C3158( C2395 C3158 ) C2398_=_C2401( C2398 C2401 ) C2398_=_C2402( C2398 C2402 ) C2398_=_C2783( C2398 C2783 ) C2398_=_C3191( C2398 C3191 ) \nC2398_=_C3305( C2398 C3305 ) C2398_=_C3307( C2398 C3307 ) C2398_=_C3309( C2398 C3309 ) C2398_=_C3311( C2398 C3311 ) C2398_=_C3315( C2398 C3315 ) C2398_=_C3316( C2398 C3316 ) \nC2398_=_C3317( C2398 C3317 ) C2401_=_C2402( C2401 C2402 ) C2401_=_C2919( C2401 C2919 ) C2401_=_C3155( C2401 C3155 ) C2401_=_C3203( C2401 C3203 ) C2401_=_C3484( C2401 C3484 ) \nC2401_=_C3668( C2401 C3668 ) C2401_=_C3728( C2401 C3728 ) C2401_=_C3733( C2401 C3733 ) C2401_=_C3734( C2401 C3734 ) C2401_=_C3735( C2401 C3735 ) C2402_=_C2524( C2402 C2524 ) \nC2402_=_C2921( C2402 C2921 ) C2402_=_C3156( C2402 C3156 ) C2402_=_C3206( C2402 C3206 ) C2402_=_C3220( C2402 C3220 ) C2402_=_C3922( C2402 C3922 ) C2402_=_C3949( C2402 C3949 ) \nC2402_=_C3950( C2402 C3950 ) C2408_=_C2412( C2408 C2412 ) C2408_=_C2413( C2408 C2413 ) C2408_=_C2416( C2408 C2416 ) C2408_=_C2420( C2408 C2420 ) C2408_=_C2722( C2408 C2722 ) \nC2408_=_C2930( C2408 C2930 ) C2408_=_C3058( C2408 C3058 ) C2408_=_C3059( C2408 C3059 ) C2408_=_C3062( C2408 C3062 ) C2408_=_C3063( C2408 C3063 ) C2408_=_C3064( C2408 C3064 ) \nC2408_=_C3065( C2408 C3065 ) C2408_=_C3067( C2408 C3067 ) C2408_=_C3069( C2408 C3069 ) C2408_=_C3070( C2408 C3070 ) C2408_=_C3071( C2408 C3071 ) C2408_=_C3073( C2408 C3073 ) \nC2408_=_C3074( C2408 C3074 ) C2412_=_C2413( C2412 C2413 ) C2412_=_C2416( C2412 C2416 ) C2412_=_C2420( C2412 C2420 ) C2412_=_C2784( C2412 C2784 ) C2412_=_C3468( C2412 C3468 ) \nC2412_=_C3470( C2412 C3470 ) C2412_=_C3471( C2412 C3471 ) C2412_=_C3472( C2412 C3472 ) C2412_=_C3474( C2412 C3474 ) C2412_=_C3479( C2412 C3479 ) C2412_=_C3480( C2412 C3480 ) \nC2413_=_C2416( C2413 C2416 ) C2413_=_C2420( C2413 C2420 ) C2413_=_C2519( C2413 C2519 ) C2413_=_C3062( C2413 C3062 ) C2413_=_C3175( C2413 C3175 ) C2413_=_C3320( C2413 C3320 ) \nC2413_=_C3470( C2413 C3470 ) C2413_=_C3626( C2413 C3626 ) C2413_=_C3627( C2413 C3627 ) C2413_=_C3628( C2413 C3628 ) C2413_=_C3629( C2413 C3629 ) C2413_=_C3630( C2413 C3630 ) \nC2413_=_C3632( C2413 C3632 ) C2413_=_C3633( C2413 C3633 ) C2413_=_C3634( C2413 C3634 ) C2413_=_C3635( C2413 C3635 ) C2416_=_C2420( C2416 C2420 ) C2416_=_C2483( C2416 C2483 ) \nC2416_=_C2557( C2416 C2557 ) C2416_=_C2629( C2416 C2629 ) C2416_=_C2710( C2416 C2710 ) C2416_=_C3628( C2416 C3628 ) C2416_=_C3671( C2416 C3671 ) C2416_=_C3711( C2416 C3711 ) \nC2416_=_C3742( C2416 C3742 ) C2416_=_C3872( C2416 C3872 ) C2416_=_C3873( C2416 C3873 ) C2416_=_C3874( C2416 C3874 ) C2416_=_C3876( C2416 C3876 ) C2416_=_C3877( C2416 C3877 ) \nC2416_=_C3878( C2416 C3878 ) C2416_=_C3879( C2416 C3879 ) C2420_=_C3089( C2420 C3089 ) C2420_=_C3500( C2420 C3500 ) C2420_=_C3635( C2420 C3635 ) C2420_=_C3673( C2420 C3673 ) \nC2420_=_C3910( C2420 C3910 ) C2420_=_C4057( C2420 C4057 ) C2420_=_C4068( C2420 C4068 ) C2427_=_C2430( C2427 C2430 ) C2427_=_C2432( C2427 C2432 ) C2427_=_C2475( C2427 C2475 ) \nC2427_=_C2816( C2427 C2816 ) C2427_=_C3037( C2427 C3037 ) C2427_=_C3105( C2427 C3105 ) C2427_=_C3106( C2427 C3106 ) C2427_=_C3107( C2427 C3107 ) C2427_=_C3109( C2427 C3109 ) \nC2427_=_C3113( C2427 C3113 ) C2427_=_C3114( C2427 C3114 ) C2427_=_C3115( C2427 C3115 ) C2427_=_C3116( C2427 C3116 ) C2427_=_C3117(</w:t>
      </w:r>
    </w:p>
    <w:p>
      <w:pPr>
        <w:pStyle w:val="PreformattedText"/>
        <w:bidi w:val="0"/>
        <w:spacing w:before="0" w:after="0"/>
        <w:jc w:val="left"/>
        <w:rPr/>
      </w:pPr>
      <w:r>
        <w:rPr/>
        <w:t xml:space="preserve"> </w:t>
      </w:r>
      <w:r>
        <w:rPr/>
        <w:t>C2427 C3117 ) C2430_=_C2432( C2430 C2432 ) \nC2430_=_C2819( C2430 C2819 ) C2430_=_C3393( C2430 C3393 ) C2430_=_C3511( C2430 C3511 ) C2430_=_C3567( C2430 C3567 ) C2430_=_C3637( C2430 C3637 ) C2430_=_C3639( C2430 C3639 ) \nC2430_=_C3640( C2430 C3640 ) C2430_=_C3641( C2430 C3641 ) C2430_=_C3642( C2430 C3642 ) C2430_=_C3643( C2430 C3643 ) C2430_=_C3644( C2430 C3644 ) C2430_=_C3645( C2430 C3645 ) \nC2430_=_C3646( C2430 C3646 ) C2430_=_C3647( C2430 C3647 ) C2432_=_C2663( C2432 C2663 ) C2432_=_C2821( C2432 C2821 ) C2432_=_C3142( C2432 C3142 ) C2432_=_C3569( C2432 C3569 ) \nC2432_=_C3675( C2432 C3675 ) C2432_=_C3723( C2432 C3723 ) C2432_=_C3724( C2432 C3724 ) C2432_=_C3725( C2432 C3725 ) C2432_=_C3726( C2432 C3726 ) C2432_=_C3727( C2432 C3727 ) \nC2446_=_C2497( C2446 C2497 ) C2446_=_C2753( C2446 C2753 ) C2446_=_C3076( C2446 C3076 ) C2446_=_C3277( C2446 C3277 ) C2446_=_C3278( C2446 C3278 ) C2446_=_C3279( C2446 C3279 ) \nC2446_=_C3280( C2446 C3280 ) C2446_=_C3281( C2446 C3281 ) C2446_=_C3282( C2446 C3282 ) C2446_=_C3283( C2446 C3283 ) C2446_=_C3285( C2446 C3285 ) C2446_=_C3287( C2446 C3287 ) \nC2446_=_C3288( C2446 C3288 ) C2446_=_C3289( C2446 C3289 ) C2446_=_C3290( C2446 C3290 ) C2446_=_C3291( C2446 C3291 ) C2446_=_C3292( C2446 C3292 ) C2458_=_C2464( C2458 C2464 ) \nC2458_=_C2470( C2458 C2470 ) C2458_=_C2514( C2458 C2514 ) C2458_=_C2797( C2458 C2797 ) C2458_=_C2973( C2458 C2973 ) C2458_=_C2974( C2458 C2974 ) C2458_=_C2975( C2458 C2975 ) \nC2458_=_C2976( C2458 C2976 ) C2458_=_C2978( C2458 C2978 ) C2458_=_C2979( C2458 C2979 ) C2458_=_C2980( C2458 C2980 ) C2458_=_C2981( C2458 C2981 ) C2458_=_C2983( C2458 C2983 ) \nC2464_=_C2470( C2464 C2470 ) C2464_=_C2849( C2464 C2849 ) C2464_=_C3029( C2464 C3029 ) C2464_=_C3043( C2464 C3043 ) C2464_=_C3194( C2464 C3194 ) C2464_=_C3240( C2464 C3240 ) \nC2464_=_C3296( C2464 C3296 ) C2464_=_C3336( C2464 C3336 ) C2464_=_C3358( C2464 C3358 ) C2464_=_C3453( C2464 C3453 ) C2464_=_C3519( C2464 C3519 ) C2464_=_C3520( C2464 C3520 ) \nC2464_=_C3521( C2464 C3521 ) C2464_=_C3522( C2464 C3522 ) C2464_=_C3523( C2464 C3523 ) C2464_=_C3524( C2464 C3524 ) C2464_=_C3525( C2464 C3525 ) C2470_=_C2527( C2470 C2527 ) \nC2470_=_C3405( C2470 C3405 ) C2470_=_C3566( C2470 C3566 ) C2470_=_C3790( C2470 C3790 ) C2470_=_C3896( C2470 C3896 ) C2470_=_C3928( C2470 C3928 ) C2470_=_C4017( C2470 C4017 ) \nC2470_=_C4102( C2470 C4102 ) C2470_=_C4111( C2470 C4111 ) C2474_=_C2475( C2474 C2475 ) C2474_=_C2483( C2474 C2483 ) C2474_=_C2735( C2474 C2735 ) C2474_=_C3076( C2474 C3076 ) \nC2474_=_C3078( C2474 C3078 ) C2474_=_C3079( C2474 C3079 ) C2474_=_C3080( C2474 C3080 ) C2474_=_C3084( C2474 C3084 ) C2474_=_C3087( C2474 C3087 ) C2474_=_C3088( C2474 C3088 ) \nC2474_=_C3089( C2474 C3089 ) C2474_=_C3091( C2474 C3091 ) C2475_=_C2483( C2475 C2483 ) C2475_=_C2816( C2475 C2816 ) C2475_=_C3037( C2475 C3037 ) C2475_=_C3105( C2475 C3105 ) \nC2475_=_C3106( C2475 C3106 ) C2475_=_C3107( C2475 C3107 ) C2475_=_C3109( C2475 C3109 ) C2475_=_C3113( C2475 C3113 ) C2475_=_C3114( C2475 C3114 ) C2475_=_C3115( C2475 C3115 ) \nC2475_=_C3116( C2475 C3116 ) C2475_=_C3117( C2475 C3117 ) C2483_=_C2557( C2483 C2557 ) C2483_=_C2629( C2483 C2629 ) C2483_=_C2710( C2483 C2710 ) C2483_=_C3628( C2483 C3628 ) \nC2483_=_C3671( C2483 C3671 ) C2483_=_C3711( C2483 C3711 ) C2483_=_C3742( C2483 C3742 ) C2483_=_C3872( C2483 C3872 ) C2483_=_C3873( C2483 C3873 ) C2483_=_C3874( C2483 C3874 ) \nC2483_=_C3876( C2483 C3876 ) C2483_=_C3877( C2483 C3877 ) C2483_=_C3878( C2483 C3878 ) C2483_=_C3879( C2483 C3879 ) C2497_=_C2753( C2497 C2753 ) C2497_=_C3076( C2497 C3076 ) \nC2497_=_C3277( C2497 C3277 ) C2497_=_C3278( C2497 C3278 ) C2497_=_C3279( C2497 C3279 ) C2497_=_C3280( C2497 C3280 ) C2497_=_C3281( C2497 C3281 ) C2497_=_C3282( C2497 C3282 ) \nC2497_=_C3283( C2497 C3283 ) C2497_=_C3285( C2497 C3285 ) C2497_=_C3287( C2497 C3287 ) C2497_=_C3288( C2497 C3288 ) C2497_=_C3289( C2497 C3289 ) C2497_=_C3290( C2497 C3290 ) \nC2497_=_C3291( C2497 C3291 ) C2497_=_C3292( C2497 C3292 ) C2510_=_C2511( C2510 C2511 ) C2510_=_C2512( C2510 C2512 ) C2510_=_C2513( C2510 C2513 ) C2510_=_C2514( C2510 C2514 ) \nC2510_=_C2515( C2510 C2515 ) C2510_=_C2519( C2510 C2519 ) C2510_=_C2520( C2510 C2520 ) C2510_=_C2522( C2510 C2522 ) C2510_=_C2523( C2510 C2523 ) C2510_=_C2524( C2510 C2524 ) \nC2510_=_C2525( C2510 C2525 ) C2510_=_C2526( C2510 C2526 ) C2510_=_C2527( C2510 C2527 ) C2510_=_C2528( C2510 C2528 ) C2510_=_C2529( C2510 C2529 ) C2510_=_C2557( C2510 C2557 ) \nC2510_=_C2568( C2510 C2568 ) C2511_=_C2512( C2511 C2512 ) C2511_=_C2513( C2511 C2513 ) C2511_=_C2514( C2511 C2514 ) C2511_=_C2515( C2511 C2515 ) C2511_=_C2519( C2511 C2519 ) \nC2511_=_C2520( C2511 C2520 ) C2511_=_C2522( C2511 C2522 ) C2511_=_C2523( C2511 C2523 ) C2511_=_C2524( C2511 C2524 ) C2511_=_C2525( C2511 C2525 ) C2511_=_C2526( C2511 C2526 ) \nC2511_=_C2527( C2511 C2527 ) C2511_=_C2528( C2511 C2528 ) C2511_=_C2529( C2511 C2529 ) C2511_=_C2629( C2511 C2629 ) C2511_=_C2638( C2511 C2638 ) C2512_=_C2513( C2512 C2513 ) \nC2512_=_C2514( C2512 C2514 ) C2512_=_C2515( C2512 C2515 ) C2512_=_C2519( C2512 C2519 ) C2512_=_C2520( C2512 C2520 ) C2512_=_C2522( C2512 C2522 ) C2512_=_C2523( C2512 C2523 ) \nC2512_=_C2524( C2512 C2524 ) C2512_=_C2525( C2512 C2525 ) C2512_=_C2526( C2512 C2526 ) C2512_=_C2527( C2512 C2527 ) C2512_=_C2528( C2512 C2528 ) C2512_=_C2529( C2512 C2529 ) \nC2512_=_C2675( C2512 C2675 ) C2512_=_C2722( C2512 C2722 ) C2512_=_C2723( C2512 C2723 ) C2512_=_C2724( C2512 C2724 ) C2512_=_C2726( C2512 C2726 ) C2512_=_C2728( C2512 C2728 ) \nC2512_=_C2730( C2512 C2730 ) C2512_=_C2731( C2512 C2731 ) C2512_=_C2733( C2512 C2733 ) C2513_=_C2514( C2513 C2514 ) C2513_=_C2515( C2513 C2515 ) C2513_=_C2519( C2513 C2519 ) \nC2513_=_C2520( C2513 C2520 ) C2513_=_C2522( C2513 C2522 ) C2513_=_C2523( C2513 C2523 ) C2513_=_C2524( C2513 C2524 ) C2513_=_C2525( C2513 C2525 ) C2513_=_C2526( C2513 C2526 ) \nC2513_=_C2527( C2513 C2527 ) C2513_=_C2528( C2513 C2528 ) C2513_=_C2529( C2513 C2529 ) C2513_=_C2930( C2513 C2930 ) C2513_=_C2931( C2513 C2931 ) C2513_=_C2932( C2513 C2932 ) \nC2513_=_C2933( C2513 C2933 ) C2513_=_C2934( C2513 C2934 ) C2513_=_C2936( C2513 C2936 ) C2513_=_C2938( C2513 C2938 ) C2513_=_C2940( C2513 C2940 ) C2513_=_C2941( C2513 C2941 ) \nC2514_=_C2515( C2514 C2515 ) C2514_=_C2519( C2514 C2519 ) C2514_=_C2520( C2514 C2520 ) C2514_=_C2522( C2514 C2522 ) C2514_=_C2523( C2514 C2523 ) C2514_=_C2524( C2514 C2524 ) \nC2514_=_C2525( C2514 C2525 ) C2514_=_C2526( C2514 C2526 ) C2514_=_C2527( C2514 C2527 ) C2514_=_C2528( C2514 C2528 ) C2514_=_C2529( C2514 C2529 ) C2514_=_C2797( C2514 C2797 ) \nC2514_=_C2973( C2514 C2973 ) C2514_=_C2974( C2514 C2974 ) C2514_=_C2975( C2514 C2975 ) C2514_=_C2976( C2514 C2976 ) C2514_=_C2978( C2514 C2978 ) C2514_=_C2979( C2514 C2979 ) \nC2514_=_C2980( C2514 C2980 ) C2514_=_C2981( C2514 C2981 ) C2514_=_C2983( C2514 C2983 ) C2515_=_C2519( C2515 C2519 ) C2515_=_C2520( C2515 C2520 ) C2515_=_C2522( C2515 C2522 ) \nC2515_=_C2523( C2515 C2523 ) C2515_=_C2524( C2515 C2524 ) C2515_=_C2525( C2515 C2525 ) C2515_=_C2526( C2515 C2526 ) C2515_=_C2527( C2515 C2527 ) C2515_=_C2528( C2515 C2528 ) \nC2515_=_C2529( C2515 C2529 ) C2515_=_C2896( C2515 C2896 ) C2515_=_C2959( C2515 C2959 ) C2515_=_C2985( C2515 C2985 ) C2515_=_C2988( C2515 C2988 ) C2515_=_C2989( C2515 C2989 ) \nC2515_=_C2991( C2515 C2991 ) C2515_=_C2992( C2515 C2992 ) C2515_=_C2993( C2515 C2993 ) C2515_=_C2994( C2515 C2994 ) C2515_=_C2996( C2515 C2996 ) C2519_=_C2520( C2519 C2520 ) \nC2519_=_C2522( C2519 C2522 ) C2519_=_C2523( C2519 C2523 ) C2519_=_C2524( C2519 C2524 ) C2519_=_C2525( C2519 C2525 ) C2519_=_C2526( C2519 C2526 ) C2519_=_C2527( C2519 C2527 ) \nC2519_=_C2528( C2519 C2528 ) C2519_=_C2529( C2519 C2529 ) C2519_=_C3062( C2519 C3062 ) C2519_=_C3175( C2519 C3175 ) C2519_=_C3320( C2519 C3320 ) C2519_=_C3470( C2519 C3470 ) \nC2519_=_C3626( C2519 C3626 ) C2519_=_C3627( C2519 C3627 ) C2519_=_C3628( C2519 C3628 ) C2519_=_C3629( C2519 C3629 ) C2519_=_C3630( C2519 C3630 ) C2519_=_C3632( C2519 C3632 ) \nC2519_=_C3633( C2519 C3633 ) C2519_=_C3634( C2519 C3634 ) C2519_=_C3635( C2519 C3635 ) C2520_=_C2522( C2520 C2522 ) C2520_=_C2523( C2520 C2523 ) C2520_=_C2524( C2520 C2524 ) \nC2520_=_C2525( C2520 C2525 ) C2520_=_C2526( C2520 C2526 ) C2520_=_C2527( C2520 C2527 ) C2520_=_C2528( C2520 C2528 ) C2520_=_C2529( C2520 C2529 ) C2520_=_C3711( C2520 C3711 ) \nC2520_=_C3722( C2520 C3722 ) C2522_=_C2523( C2522 C2523 ) C2522_=_C2524( C2522 C2524 ) C2522_=_C2525( C2522 C2525 ) C2522_=_C2526( C2522 C2526 ) C2522_=_C2527( C2522 C2527 ) \nC2522_=_C2528( C2522 C2528 ) C2522_=_C2529( C2522 C2529 ) C2522_=_C3067( C2522 C3067 ) C2522_=_C3592( C2522 C3592 ) C2522_=_C3629( C2522 C3629 ) C2522_=_C3723( C2522 C3723 ) \nC2522_=_C3872( C2522 C3872 ) C2522_=_C3905( C2522 C3905 ) C2523_=_C2524( C2523 C2524 ) C2523_=_C2525( C2523 C2525 ) C2523_=_C2526( C2523 C2526 ) C2523_=_C2527( C2523 C2527 ) \nC2523_=_C2528( C2523 C2528 ) C2523_=_C2529( C2523 C2529 ) C2523_=_C2728( C2523 C2728 ) C2523_=_C2938( C2523 C2938 ) C2523_=_C2981( C2523 C2981 ) C2523_=_C2988( C2523 C2988 ) \nC2523_=_C3630( C2523 C3630 ) C2523_=_C3827( C2523 C3827 ) C2523_=_C3922( C2523 C3922 ) C2523_=_C3925( C2523 C3925 ) C2523_=_C3928( C2523 C3928 ) C2523_=_C3930( C2523 C3930 ) \nC2524_=_C2525( C2524 C2525 ) C2524_=_C2526( C2524 C2526 ) C2524_=_C2527( C2524 C2527 ) C2524_=_C2528( C2524 C2528 ) C2524_=_C2529( C2524 C2529 ) C2524_=_C2921( C2524 C2921 ) \nC2524_=_C3156( C2524 C3156 ) C2524_=_C3206( C2524 C3206 ) C2524_=_C3220( C2524 C3220 ) C2524_=_C3922( C2524 C3922 ) C2524_=_C3949( C2524 C3949 ) C2524_=_C3950( C2524 C3950 ) \nC2525_=_C2526( C2525 C2526 ) C2525_=_C2527( C2525 C2527 ) C2525_=_C2528( C2525 C2528 ) C2525_=_C2529( C2525 C2529 ) C2525_=_C3831( C2525 C3831 ) C2525_=_C3876( C2525 C3876 ) \nC2525_=_C4093( C2525 C4093 ) C2526_=_C2527( C2526 C2527 ) C2526_=_C2528( C2526 C2528 ) C2526_=_C2529( C2526 C2529 ) C2526_=_C3102( C2526 C3102 ) C2526_=_C3115( C2526 C3115 ) \nC2526_=_C3158(</w:t>
      </w:r>
    </w:p>
    <w:p>
      <w:pPr>
        <w:pStyle w:val="PreformattedText"/>
        <w:bidi w:val="0"/>
        <w:spacing w:before="0" w:after="0"/>
        <w:jc w:val="left"/>
        <w:rPr/>
      </w:pPr>
      <w:r>
        <w:rPr/>
        <w:t xml:space="preserve"> </w:t>
      </w:r>
      <w:r>
        <w:rPr/>
        <w:t>C2526 C3158 ) C2526_=_C3602( C2526 C3602 ) C2527_=_C2528( C2527 C2528 ) C2527_=_C2529( C2527 C2529 ) C2527_=_C3405( C2527 C3405 ) C2527_=_C3566( C2527 C3566 ) \nC2527_=_C3790( C2527 C3790 ) C2527_=_C3896( C2527 C3896 ) C2527_=_C3928( C2527 C3928 ) C2527_=_C4017( C2527 C4017 ) C2527_=_C4102( C2527 C4102 ) C2527_=_C4111( C2527 C4111 ) \nC2528_=_C2529( C2528 C2529 ) C2528_=_C3116( C2528 C3116 ) C2528_=_C3134( C2528 C3134 ) C2528_=_C3525( C2528 C3525 ) C2528_=_C3603( C2528 C3603 ) C2528_=_C3878( C2528 C3878 ) \nC2528_=_C4118( C2528 C4118 ) C2529_=_C2568( C2529 C2568 ) C2529_=_C2603( C2529 C2603 ) C2529_=_C2638( C2529 C2638 ) C2529_=_C2685( C2529 C2685 ) C2529_=_C3224( C2529 C3224 ) \nC2529_=_C3722( C2529 C3722 ) C2529_=_C3879( C2529 C3879 ) C2529_=_C3905( C2529 C3905 ) C2529_=_C3930( C2529 C3930 ) C2529_=_C3967( C2529 C3967 ) C2529_=_C3997( C2529 C3997 ) \nC2529_=_C4093( C2529 C4093 ) C2529_=_C4118( C2529 C4118 ) C2536_=_C3436( C2536 C3436 ) C2536_=_C3530( C2536 C3530 ) C2536_=_C3702( C2536 C3702 ) C2536_=_C3802( C2536 C3802 ) \nC2536_=_C3866( C2536 C3866 ) C2536_=_C3867( C2536 C3867 ) C2536_=_C3868( C2536 C3868 ) C2536_=_C3869( C2536 C3869 ) C2536_=_C3870( C2536 C3870 ) C2557_=_C2568( C2557 C2568 ) \nC2557_=_C2629( C2557 C2629 ) C2557_=_C2710( C2557 C2710 ) C2557_=_C3628( C2557 C3628 ) C2557_=_C3671( C2557 C3671 ) C2557_=_C3711( C2557 C3711 ) C2557_=_C3742( C2557 C3742 ) \nC2557_=_C3872( C2557 C3872 ) C2557_=_C3873( C2557 C3873 ) C2557_=_C3874( C2557 C3874 ) C2557_=_C3876( C2557 C3876 ) C2557_=_C3877( C2557 C3877 ) C2557_=_C3878( C2557 C3878 ) \nC2557_=_C3879( C2557 C3879 ) C2568_=_C2603( C2568 C2603 ) C2568_=_C2638( C2568 C2638 ) C2568_=_C2685( C2568 C2685 ) C2568_=_C3224( C2568 C3224 ) C2568_=_C3722( C2568 C3722 ) \nC2568_=_C3879( C2568 C3879 ) C2568_=_C3905( C2568 C3905 ) C2568_=_C3930( C2568 C3930 ) C2568_=_C3967( C2568 C3967 ) C2568_=_C3997( C2568 C3997 ) C2568_=_C4093( C2568 C4093 ) \nC2568_=_C4118( C2568 C4118 ) C2590_=_C2599( C2590 C2599 ) C2590_=_C2603( C2590 C2603 ) C2590_=_C2665( C2590 C2665 ) C2590_=_C2678( C2590 C2678 ) C2590_=_C2885( C2590 C2885 ) \nC2590_=_C3435( C2590 C3435 ) C2590_=_C3774( C2590 C3774 ) C2590_=_C3800( C2590 C3800 ) C2590_=_C3827( C2590 C3827 ) C2590_=_C3828( C2590 C3828 ) C2590_=_C3829( C2590 C3829 ) \nC2590_=_C3831( C2590 C3831 ) C2599_=_C2603( C2599 C2603 ) C2599_=_C2618( C2599 C2618 ) C2599_=_C2683( C2599 C2683 ) C2599_=_C2747( C2599 C2747 ) C2599_=_C3100( C2599 C3100 ) \nC2599_=_C3273( C2599 C3273 ) C2599_=_C3550( C2599 C3550 ) C2599_=_C3695( C2599 C3695 ) C2599_=_C3709( C2599 C3709 ) C2599_=_C3854( C2599 C3854 ) C2599_=_C3893( C2599 C3893 ) \nC2599_=_C3925( C2599 C3925 ) C2599_=_C3966( C2599 C3966 ) C2599_=_C3988( C2599 C3988 ) C2599_=_C4004( C2599 C4004 ) C2599_=_C4087( C2599 C4087 ) C2599_=_C4088( C2599 C4088 ) \nC2603_=_C2638( C2603 C2638 ) C2603_=_C2685( C2603 C2685 ) C2603_=_C3224( C2603 C3224 ) C2603_=_C3722( C2603 C3722 ) C2603_=_C3879( C2603 C3879 ) C2603_=_C3905( C2603 C3905 ) \nC2603_=_C3930( C2603 C3930 ) C2603_=_C3967( C2603 C3967 ) C2603_=_C3997( C2603 C3997 ) C2603_=_C4093( C2603 C4093 ) C2603_=_C4118( C2603 C4118 ) C2618_=_C2683( C2618 C2683 ) \nC2618_=_C2747( C2618 C2747 ) C2618_=_C3100( C2618 C3100 ) C2618_=_C3273( C2618 C3273 ) C2618_=_C3550( C2618 C3550 ) C2618_=_C3695( C2618 C3695 ) C2618_=_C3709( C2618 C3709 ) \nC2618_=_C3854( C2618 C3854 ) C2618_=_C3893( C2618 C3893 ) C2618_=_C3925( C2618 C3925 ) C2618_=_C3966( C2618 C3966 ) C2618_=_C3988( C2618 C3988 ) C2618_=_C4004( C2618 C4004 ) \nC2618_=_C4087( C2618 C4087 ) C2618_=_C4088( C2618 C4088 ) C2629_=_C2638( C2629 C2638 ) C2629_=_C2710( C2629 C2710 ) C2629_=_C3628( C2629 C3628 ) C2629_=_C3671( C2629 C3671 ) \nC2629_=_C3711( C2629 C3711 ) C2629_=_C3742( C2629 C3742 ) C2629_=_C3872( C2629 C3872 ) C2629_=_C3873( C2629 C3873 ) C2629_=_C3874( C2629 C3874 ) C2629_=_C3876( C2629 C3876 ) \nC2629_=_C3877( C2629 C3877 ) C2629_=_C3878( C2629 C3878 ) C2629_=_C3879( C2629 C3879 ) C2638_=_C2685( C2638 C2685 ) C2638_=_C3224( C2638 C3224 ) C2638_=_C3722( C2638 C3722 ) \nC2638_=_C3879( C2638 C3879 ) C2638_=_C3905( C2638 C3905 ) C2638_=_C3930( C2638 C3930 ) C2638_=_C3967( C2638 C3967 ) C2638_=_C3997( C2638 C3997 ) C2638_=_C4093( C2638 C4093 ) \nC2638_=_C4118( C2638 C4118 ) C2644_=_C2649( C2644 C2649 ) C2644_=_C2662( C2644 C2662 ) C2644_=_C2724( C2644 C2724 ) C2644_=_C2934( C2644 C2934 ) C2644_=_C3141( C2644 C3141 ) \nC2644_=_C3379( C2644 C3379 ) C2644_=_C3590( C2644 C3590 ) C2644_=_C3591( C2644 C3591 ) C2644_=_C3592( C2644 C3592 ) C2644_=_C3595( C2644 C3595 ) C2644_=_C3596( C2644 C3596 ) \nC2644_=_C3597( C2644 C3597 ) C2644_=_C3598( C2644 C3598 ) C2649_=_C2789( C2649 C2789 ) C2649_=_C3088( C2649 C3088 ) C2649_=_C3387( C2649 C3387 ) C2649_=_C3499( C2649 C3499 ) \nC2649_=_C3574( C2649 C3574 ) C2649_=_C3852( C2649 C3852 ) C2649_=_C3882( C2649 C3882 ) C2649_=_C4020( C2649 C4020 ) C2649_=_C4021( C2649 C4021 ) C2649_=_C4022( C2649 C4022 ) \nC2662_=_C2663( C2662 C2663 ) C2662_=_C2665( C2662 C2665 ) C2662_=_C2724( C2662 C2724 ) C2662_=_C2934( C2662 C2934 ) C2662_=_C3141( C2662 C3141 ) C2662_=_C3379( C2662 C3379 ) \nC2662_=_C3590( C2662 C3590 ) C2662_=_C3591( C2662 C3591 ) C2662_=_C3592( C2662 C3592 ) C2662_=_C3595( C2662 C3595 ) C2662_=_C3596( C2662 C3596 ) C2662_=_C3597( C2662 C3597 ) \nC2662_=_C3598( C2662 C3598 ) C2663_=_C2665( C2663 C2665 ) C2663_=_C2821( C2663 C2821 ) C2663_=_C3142( C2663 C3142 ) C2663_=_C3569( C2663 C3569 ) C2663_=_C3675( C2663 C3675 ) \nC2663_=_C3723( C2663 C3723 ) C2663_=_C3724( C2663 C3724 ) C2663_=_C3725( C2663 C3725 ) C2663_=_C3726( C2663 C3726 ) C2663_=_C3727( C2663 C3727 ) C2665_=_C2678( C2665 C2678 ) \nC2665_=_C2885( C2665 C2885 ) C2665_=_C3435( C2665 C3435 ) C2665_=_C3774( C2665 C3774 ) C2665_=_C3800( C2665 C3800 ) C2665_=_C3827( C2665 C3827 ) C2665_=_C3828( C2665 C3828 ) \nC2665_=_C3829( C2665 C3829 ) C2665_=_C3831( C2665 C3831 ) C2675_=_C2676( C2675 C2676 ) C2675_=_C2678( C2675 C2678 ) C2675_=_C2683( C2675 C2683 ) C2675_=_C2685( C2675 C2685 ) \nC2675_=_C2722( C2675 C2722 ) C2675_=_C2723( C2675 C2723 ) C2675_=_C2724( C2675 C2724 ) C2675_=_C2726( C2675 C2726 ) C2675_=_C2728( C2675 C2728 ) C2675_=_C2730( C2675 C2730 ) \nC2675_=_C2731( C2675 C2731 ) C2675_=_C2733( C2675 C2733 ) C2676_=_C2678( C2676 C2678 ) C2676_=_C2683( C2676 C2683 ) C2676_=_C2685( C2676 C2685 ) C2676_=_C2723( C2676 C2723 ) \nC2676_=_C3093( C2676 C3093 ) C2676_=_C3094( C2676 C3094 ) C2676_=_C3096( C2676 C3096 ) C2676_=_C3097( C2676 C3097 ) C2676_=_C3098( C2676 C3098 ) C2676_=_C3100( C2676 C3100 ) \nC2676_=_C3101( C2676 C3101 ) C2676_=_C3102( C2676 C3102 ) C2676_=_C3103( C2676 C3103 ) C2678_=_C2683( C2678 C2683 ) C2678_=_C2685( C2678 C2685 ) C2678_=_C2885( C2678 C2885 ) \nC2678_=_C3435( C2678 C3435 ) C2678_=_C3774( C2678 C3774 ) C2678_=_C3800( C2678 C3800 ) C2678_=_C3827( C2678 C3827 ) C2678_=_C3828( C2678 C3828 ) C2678_=_C3829( C2678 C3829 ) \nC2678_=_C3831( C2678 C3831 ) C2683_=_C2685( C2683 C2685 ) C2683_=_C2747( C2683 C2747 ) C2683_=_C3100( C2683 C3100 ) C2683_=_C3273( C2683 C3273 ) C2683_=_C3550( C2683 C3550 ) \nC2683_=_C3695( C2683 C3695 ) C2683_=_C3709( C2683 C3709 ) C2683_=_C3854( C2683 C3854 ) C2683_=_C3893( C2683 C3893 ) C2683_=_C3925( C2683 C3925 ) C2683_=_C3966( C2683 C3966 ) \nC2683_=_C3988( C2683 C3988 ) C2683_=_C4004( C2683 C4004 ) C2683_=_C4087( C2683 C4087 ) C2683_=_C4088( C2683 C4088 ) C2685_=_C3224( C2685 C3224 ) C2685_=_C3722( C2685 C3722 ) \nC2685_=_C3879( C2685 C3879 ) C2685_=_C3905( C2685 C3905 ) C2685_=_C3930( C2685 C3930 ) C2685_=_C3967( C2685 C3967 ) C2685_=_C3997( C2685 C3997 ) C2685_=_C4093( C2685 C4093 ) \nC2685_=_C4118( C2685 C4118 ) C2710_=_C3628( C2710 C3628 ) C2710_=_C3671( C2710 C3671 ) C2710_=_C3711( C2710 C3711 ) C2710_=_C3742( C2710 C3742 ) C2710_=_C3872( C2710 C3872 ) \nC2710_=_C3873( C2710 C3873 ) C2710_=_C3874( C2710 C3874 ) C2710_=_C3876( C2710 C3876 ) C2710_=_C3877( C2710 C3877 ) C2710_=_C3878( C2710 C3878 ) C2710_=_C3879( C2710 C3879 ) \nC2722_=_C2723( C2722 C2723 ) C2722_=_C2724( C2722 C2724 ) C2722_=_C2726( C2722 C2726 ) C2722_=_C2728( C2722 C2728 ) C2722_=_C2730( C2722 C2730 ) C2722_=_C2731( C2722 C2731 ) \nC2722_=_C2733( C2722 C2733 ) C2722_=_C2930( C2722 C2930 ) C2722_=_C3058( C2722 C3058 ) C2722_=_C3059( C2722 C3059 ) C2722_=_C3062( C2722 C3062 ) C2722_=_C3063( C2722 C3063 ) \nC2722_=_C3064( C2722 C3064 ) C2722_=_C3065( C2722 C3065 ) C2722_=_C3067( C2722 C3067 ) C2722_=_C3069( C2722 C3069 ) C2722_=_C3070( C2722 C3070 ) C2722_=_C3071( C2722 C3071 ) \nC2722_=_C3073( C2722 C3073 ) C2722_=_C3074( C2722 C3074 ) C2723_=_C2724( C2723 C2724 ) C2723_=_C2726( C2723 C2726 ) C2723_=_C2728( C2723 C2728 ) C2723_=_C2730( C2723 C2730 ) \nC2723_=_C2731( C2723 C2731 ) C2723_=_C2733( C2723 C2733 ) C2723_=_C3093( C2723 C3093 ) C2723_=_C3094( C2723 C3094 ) C2723_=_C3096( C2723 C3096 ) C2723_=_C3097( C2723 C3097 ) \nC2723_=_C3098( C2723 C3098 ) C2723_=_C3100( C2723 C3100 ) C2723_=_C3101( C2723 C3101 ) C2723_=_C3102( C2723 C3102 ) C2723_=_C3103( C2723 C3103 ) C2724_=_C2726( C2724 C2726 ) \nC2724_=_C2728( C2724 C2728 ) C2724_=_C2730( C2724 C2730 ) C2724_=_C2731( C2724 C2731 ) C2724_=_C2733( C2724 C2733 ) C2724_=_C2934( C2724 C2934 ) C2724_=_C3141( C2724 C3141 ) \nC2724_=_C3379( C2724 C3379 ) C2724_=_C3590( C2724 C3590 ) C2724_=_C3591( C2724 C3591 ) C2724_=_C3592( C2724 C3592 ) C2724_=_C3595( C2724 C3595 ) C2724_=_C3596( C2724 C3596 ) \nC2724_=_C3597( C2724 C3597 ) C2724_=_C3598( C2724 C3598 ) C2726_=_C2728( C2726 C2728 ) C2726_=_C2730( C2726 C2730 ) C2726_=_C2731( C2726 C2731 ) C2726_=_C2733( C2726 C2733 ) \nC2726_=_C2979( C2726 C2979 ) C2726_=_C3097( C2726 C3097 ) C2726_=_C3790( C2726 C3790 ) C2728_=_C2730( C2728 C2730 ) C2728_=_C2731( C2728 C2731 ) C2728_=_C2733( C2728 C2733 ) \nC2728_=_C2938( C2728 C2938 ) C2728_=_C2981( C2728 C2981 ) C2728_=_C2988( C2728 C2988 ) C2728_=_C3630( C2728 C3630 ) C2728_=_C3827( C2728 C3827 ) C2728_=_C3922( C2728 C3922 ) \nC2728_=_C3925( C2728 C3925 ) C2728_=_C3928( C2728 C3928 ) C2728_=_C3930(</w:t>
      </w:r>
    </w:p>
    <w:p>
      <w:pPr>
        <w:pStyle w:val="PreformattedText"/>
        <w:bidi w:val="0"/>
        <w:spacing w:before="0" w:after="0"/>
        <w:jc w:val="left"/>
        <w:rPr/>
      </w:pPr>
      <w:r>
        <w:rPr/>
        <w:t xml:space="preserve"> </w:t>
      </w:r>
      <w:r>
        <w:rPr/>
        <w:t>C2728 C3930 ) C2730_=_C2731( C2730 C2731 ) C2730_=_C2733( C2730 C2733 ) C2730_=_C2788( C2730 C2788 ) \nC2730_=_C2940( C2730 C2940 ) C2730_=_C3270( C2730 C3270 ) C2730_=_C3546( C2730 C3546 ) C2730_=_C3572( C2730 C3572 ) C2730_=_C3609( C2730 C3609 ) C2730_=_C3822( C2730 C3822 ) \nC2730_=_C3850( C2730 C3850 ) C2730_=_C3891( C2730 C3891 ) C2730_=_C3987( C2730 C3987 ) C2730_=_C3988( C2730 C3988 ) C2730_=_C3989( C2730 C3989 ) C2730_=_C3990( C2730 C3990 ) \nC2730_=_C3991( C2730 C3991 ) C2730_=_C3992( C2730 C3992 ) C2731_=_C2733( C2731 C2733 ) C2731_=_C2941( C2731 C2941 ) C2731_=_C3073( C2731 C3073 ) C2731_=_C3597( C2731 C3597 ) \nC2731_=_C3823( C2731 C3823 ) C2731_=_C3989( C2731 C3989 ) C2731_=_C4100( C2731 C4100 ) C2731_=_C4102( C2731 C4102 ) C2733_=_C2858( C2733 C2858 ) C2733_=_C3101( C2733 C3101 ) \nC2733_=_C3524( C2733 C3524 ) C2735_=_C2740( C2735 C2740 ) C2735_=_C2747( C2735 C2747 ) C2735_=_C3076( C2735 C3076 ) C2735_=_C3078( C2735 C3078 ) C2735_=_C3079( C2735 C3079 ) \nC2735_=_C3080( C2735 C3080 ) C2735_=_C3084( C2735 C3084 ) C2735_=_C3087( C2735 C3087 ) C2735_=_C3088( C2735 C3088 ) C2735_=_C3089( C2735 C3089 ) C2735_=_C3091( C2735 C3091 ) \nC2740_=_C2747( C2740 C2747 ) C2740_=_C3357( C2740 C3357 ) C2740_=_C3431( C2740 C3431 ) C2740_=_C3432( C2740 C3432 ) C2740_=_C3434( C2740 C3434 ) C2740_=_C3435( C2740 C3435 ) \nC2740_=_C3436( C2740 C3436 ) C2740_=_C3437( C2740 C3437 ) C2740_=_C3438( C2740 C3438 ) C2740_=_C3439( C2740 C3439 ) C2747_=_C3100( C2747 C3100 ) C2747_=_C3273( C2747 C3273 ) \nC2747_=_C3550( C2747 C3550 ) C2747_=_C3695( C2747 C3695 ) C2747_=_C3709( C2747 C3709 ) C2747_=_C3854( C2747 C3854 ) C2747_=_C3893( C2747 C3893 ) C2747_=_C3925( C2747 C3925 ) \nC2747_=_C3966( C2747 C3966 ) C2747_=_C3988( C2747 C3988 ) C2747_=_C4004( C2747 C4004 ) C2747_=_C4087( C2747 C4087 ) C2747_=_C4088( C2747 C4088 ) C2753_=_C3076( C2753 C3076 ) \nC2753_=_C3277( C2753 C3277 ) C2753_=_C3278( C2753 C3278 ) C2753_=_C3279( C2753 C3279 ) C2753_=_C3280( C2753 C3280 ) C2753_=_C3281( C2753 C3281 ) C2753_=_C3282( C2753 C3282 ) \nC2753_=_C3283( C2753 C3283 ) C2753_=_C3285( C2753 C3285 ) C2753_=_C3287( C2753 C3287 ) C2753_=_C3288( C2753 C3288 ) C2753_=_C3289( C2753 C3289 ) C2753_=_C3290( C2753 C3290 ) \nC2753_=_C3291( C2753 C3291 ) C2753_=_C3292( C2753 C3292 ) C2765_=_C2845( C2765 C2845 ) C2765_=_C2846( C2765 C2846 ) C2765_=_C2847( C2765 C2847 ) C2765_=_C2848( C2765 C2848 ) \nC2765_=_C2849( C2765 C2849 ) C2765_=_C2850( C2765 C2850 ) C2765_=_C2852( C2765 C2852 ) C2765_=_C2854( C2765 C2854 ) C2765_=_C2855( C2765 C2855 ) C2765_=_C2856( C2765 C2856 ) \nC2765_=_C2857( C2765 C2857 ) C2765_=_C2858( C2765 C2858 ) C2783_=_C2784( C2783 C2784 ) C2783_=_C2788( C2783 C2788 ) C2783_=_C2789( C2783 C2789 ) C2783_=_C3191( C2783 C3191 ) \nC2783_=_C3305( C2783 C3305 ) C2783_=_C3307( C2783 C3307 ) C2783_=_C3309( C2783 C3309 ) C2783_=_C3311( C2783 C3311 ) C2783_=_C3315( C2783 C3315 ) C2783_=_C3316( C2783 C3316 ) \nC2783_=_C3317( C2783 C3317 ) C2784_=_C2788( C2784 C2788 ) C2784_=_C2789( C2784 C2789 ) C2784_=_C3468( C2784 C3468 ) C2784_=_C3470( C2784 C3470 ) C2784_=_C3471( C2784 C3471 ) \nC2784_=_C3472( C2784 C3472 ) C2784_=_C3474( C2784 C3474 ) C2784_=_C3479( C2784 C3479 ) C2784_=_C3480( C2784 C3480 ) C2788_=_C2789( C2788 C2789 ) C2788_=_C2940( C2788 C2940 ) \nC2788_=_C3270( C2788 C3270 ) C2788_=_C3546( C2788 C3546 ) C2788_=_C3572( C2788 C3572 ) C2788_=_C3609( C2788 C3609 ) C2788_=_C3822( C2788 C3822 ) C2788_=_C3850( C2788 C3850 ) \nC2788_=_C3891( C2788 C3891 ) C2788_=_C3987( C2788 C3987 ) C2788_=_C3988( C2788 C3988 ) C2788_=_C3989( C2788 C3989 ) C2788_=_C3990( C2788 C3990 ) C2788_=_C3991( C2788 C3991 ) \nC2788_=_C3992( C2788 C3992 ) C2789_=_C3088( C2789 C3088 ) C2789_=_C3387( C2789 C3387 ) C2789_=_C3499( C2789 C3499 ) C2789_=_C3574( C2789 C3574 ) C2789_=_C3852( C2789 C3852 ) \nC2789_=_C3882( C2789 C3882 ) C2789_=_C4020( C2789 C4020 ) C2789_=_C4021( C2789 C4021 ) C2789_=_C4022( C2789 C4022 ) C2797_=_C2973( C2797 C2973 ) C2797_=_C2974( C2797 C2974 ) \nC2797_=_C2975( C2797 C2975 ) C2797_=_C2976( C2797 C2976 ) C2797_=_C2978( C2797 C2978 ) C2797_=_C2979( C2797 C2979 ) C2797_=_C2980( C2797 C2980 ) C2797_=_C2981( C2797 C2981 ) \nC2797_=_C2983( C2797 C2983 ) C2816_=_C2819( C2816 C2819 ) C2816_=_C2821( C2816 C2821 ) C2816_=_C3037( C2816 C3037 ) C2816_=_C3105( C2816 C3105 ) C2816_=_C3106( C2816 C3106 ) \nC2816_=_C3107( C2816 C3107 ) C2816_=_C3109( C2816 C3109 ) C2816_=_C3113( C2816 C3113 ) C2816_=_C3114( C2816 C3114 ) C2816_=_C3115( C2816 C3115 ) C2816_=_C3116( C2816 C3116 ) \nC2816_=_C3117( C2816 C3117 ) C2819_=_C2821( C2819 C2821 ) C2819_=_C3393( C2819 C3393 ) C2819_=_C3511( C2819 C3511 ) C2819_=_C3567( C2819 C3567 ) C2819_=_C3637( C2819 C3637 ) \nC2819_=_C3639( C2819 C3639 ) C2819_=_C3640( C2819 C3640 ) C2819_=_C3641( C2819 C3641 ) C2819_=_C3642( C2819 C3642 ) C2819_=_C3643( C2819 C3643 ) C2819_=_C3644( C2819 C3644 ) \nC2819_=_C3645( C2819 C3645 ) C2819_=_C3646( C2819 C3646 ) C2819_=_C3647( C2819 C3647 ) C2821_=_C3142( C2821 C3142 ) C2821_=_C3569( C2821 C3569 ) C2821_=_C3675( C2821 C3675 ) \nC2821_=_C3723( C2821 C3723 ) C2821_=_C3724( C2821 C3724 ) C2821_=_C3725( C2821 C3725 ) C2821_=_C3726( C2821 C3726 ) C2821_=_C3727( C2821 C3727 ) C2845_=_C2846( C2845 C2846 ) \nC2845_=_C2847( C2845 C2847 ) C2845_=_C2848( C2845 C2848 ) C2845_=_C2849( C2845 C2849 ) C2845_=_C2850( C2845 C2850 ) C2845_=_C2852( C2845 C2852 ) C2845_=_C2854( C2845 C2854 ) \nC2845_=_C2855( C2845 C2855 ) C2845_=_C2856( C2845 C2856 ) C2845_=_C2857( C2845 C2857 ) C2845_=_C2858( C2845 C2858 ) C2845_=_C2985( C2845 C2985 ) C2845_=_C3216( C2845 C3216 ) \nC2845_=_C3220( C2845 C3220 ) C2845_=_C3224( C2845 C3224 ) C2846_=_C2847( C2846 C2847 ) C2846_=_C2848( C2846 C2848 ) C2846_=_C2849( C2846 C2849 ) C2846_=_C2850( C2846 C2850 ) \nC2846_=_C2852( C2846 C2852 ) C2846_=_C2854( C2846 C2854 ) C2846_=_C2855( C2846 C2855 ) C2846_=_C2856( C2846 C2856 ) C2846_=_C2857( C2846 C2857 ) C2846_=_C2858( C2846 C2858 ) \nC2846_=_C3240( C2846 C3240 ) C2846_=_C3242( C2846 C3242 ) C2847_=_C2848( C2847 C2848 ) C2847_=_C2849( C2847 C2849 ) C2847_=_C2850( C2847 C2850 ) C2847_=_C2852( C2847 C2852 ) \nC2847_=_C2854( C2847 C2854 ) C2847_=_C2855( C2847 C2855 ) C2847_=_C2856( C2847 C2856 ) C2847_=_C2857( C2847 C2857 ) C2847_=_C2858( C2847 C2858 ) C2847_=_C3079( C2847 C3079 ) \nC2847_=_C3160( C2847 C3160 ) C2847_=_C3336( C2847 C3336 ) C2848_=_C2849( C2848 C2849 ) C2848_=_C2850( C2848 C2850 ) C2848_=_C2852( C2848 C2852 ) C2848_=_C2854( C2848 C2854 ) \nC2848_=_C2855( C2848 C2855 ) C2848_=_C2856( C2848 C2856 ) C2848_=_C2857( C2848 C2857 ) C2848_=_C2858( C2848 C2858 ) C2848_=_C3162( C2848 C3162 ) C2848_=_C3453( C2848 C3453 ) \nC2849_=_C2850( C2849 C2850 ) C2849_=_C2852( C2849 C2852 ) C2849_=_C2854( C2849 C2854 ) C2849_=_C2855( C2849 C2855 ) C2849_=_C2856( C2849 C2856 ) C2849_=_C2857( C2849 C2857 ) \nC2849_=_C2858( C2849 C2858 ) C2849_=_C3029( C2849 C3029 ) C2849_=_C3043( C2849 C3043 ) C2849_=_C3194( C2849 C3194 ) C2849_=_C3240( C2849 C3240 ) C2849_=_C3296( C2849 C3296 ) \nC2849_=_C3336( C2849 C3336 ) C2849_=_C3358( C2849 C3358 ) C2849_=_C3453( C2849 C3453 ) C2849_=_C3519( C2849 C3519 ) C2849_=_C3520( C2849 C3520 ) C2849_=_C3521( C2849 C3521 ) \nC2849_=_C3522( C2849 C3522 ) C2849_=_C3523( C2849 C3523 ) C2849_=_C3524( C2849 C3524 ) C2849_=_C3525( C2849 C3525 ) C2850_=_C2852( C2850 C2852 ) C2850_=_C2854( C2850 C2854 ) \nC2850_=_C2855( C2850 C2855 ) C2850_=_C2856( C2850 C2856 ) C2850_=_C2857( C2850 C2857 ) C2850_=_C2858( C2850 C2858 ) C2852_=_C2854( C2852 C2854 ) C2852_=_C2855( C2852 C2855 ) \nC2852_=_C2856( C2852 C2856 ) C2852_=_C2857( C2852 C2857 ) C2852_=_C2858( C2852 C2858 ) C2852_=_C3282( C2852 C3282 ) C2852_=_C3520( C2852 C3520 ) C2852_=_C3866( C2852 C3866 ) \nC2854_=_C2855( C2854 C2855 ) C2854_=_C2856( C2854 C2856 ) C2854_=_C2857( C2854 C2857 ) C2854_=_C2858( C2854 C2858 ) C2854_=_C2991( C2854 C2991 ) C2854_=_C3862( C2854 C3862 ) \nC2854_=_C3868( C2854 C3868 ) C2854_=_C3949( C2854 C3949 ) C2854_=_C3997( C2854 C3997 ) C2855_=_C2856( C2855 C2856 ) C2855_=_C2857( C2855 C2857 ) C2855_=_C2858( C2855 C2858 ) \nC2855_=_C3522( C2855 C3522 ) C2856_=_C2857( C2856 C2857 ) C2856_=_C2858( C2856 C2858 ) C2856_=_C3523( C2856 C3523 ) C2856_=_C4111( C2856 C4111 ) C2857_=_C2858( C2857 C2858 ) \nC2857_=_C2994( C2857 C2994 ) C2857_=_C3091( C2857 C3091 ) C2858_=_C3101( C2858 C3101 ) C2858_=_C3524( C2858 C3524 ) C2862_=_C3023( C2862 C3023 ) C2862_=_C3160( C2862 C3160 ) \nC2862_=_C3161( C2862 C3161 ) C2862_=_C3162( C2862 C3162 ) C2862_=_C3164( C2862 C3164 ) C2862_=_C3165( C2862 C3165 ) C2862_=_C3170( C2862 C3170 ) C2862_=_C3171( C2862 C3171 ) \nC2862_=_C3172( C2862 C3172 ) C2885_=_C3435( C2885 C3435 ) C2885_=_C3774( C2885 C3774 ) C2885_=_C3800( C2885 C3800 ) C2885_=_C3827( C2885 C3827 ) C2885_=_C3828( C2885 C3828 ) \nC2885_=_C3829( C2885 C3829 ) C2885_=_C3831( C2885 C3831 ) C2896_=_C2959( C2896 C2959 ) C2896_=_C2985( C2896 C2985 ) C2896_=_C2988( C2896 C2988 ) C2896_=_C2989( C2896 C2989 ) \nC2896_=_C2991( C2896 C2991 ) C2896_=_C2992( C2896 C2992 ) C2896_=_C2993( C2896 C2993 ) C2896_=_C2994( C2896 C2994 ) C2896_=_C2996( C2896 C2996 ) C2913_=_C2919( C2913 C2919 ) \nC2913_=_C2921( C2913 C2921 ) C2913_=_C3149( C2913 C3149 ) C2913_=_C3153( C2913 C3153 ) C2913_=_C3155( C2913 C3155 ) C2913_=_C3156( C2913 C3156 ) C2913_=_C3157( C2913 C3157 ) \nC2913_=_C3158( C2913 C3158 ) C2919_=_C2921( C2919 C2921 ) C2919_=_C3155( C2919 C3155 ) C2919_=_C3203( C2919 C3203 ) C2919_=_C3484( C2919 C3484 ) C2919_=_C3668( C2919 C3668 ) \nC2919_=_C3728( C2919 C3728 ) C2919_=_C3733( C2919 C3733 ) C2919_=_C3734( C2919 C3734 ) C2919_=_C3735( C2919 C3735 ) C2921_=_C3156( C2921 C3156 ) C2921_=_C3206( C2921 C3206 ) \nC2921_=_C3220( C2921 C3220 ) C2921_=_C3922( C2921 C3922 ) C2921_=_C3949( C2921 C3949 ) C2921_=_C3950( C2921 C3950 ) C2930_=_C2931( C2930 C2931 ) C2930_=_C2932( C2930 C2932 ) \nC2930_=_C2933( C2930 C2933 ) C2930_=_C2934( C2930 C2934 ) C2930_=_C2936( C2930 C2936 ) C2930_=_C2938( C2930 C2938 ) C2930_=_C2940(</w:t>
      </w:r>
    </w:p>
    <w:p>
      <w:pPr>
        <w:pStyle w:val="PreformattedText"/>
        <w:bidi w:val="0"/>
        <w:spacing w:before="0" w:after="0"/>
        <w:jc w:val="left"/>
        <w:rPr/>
      </w:pPr>
      <w:r>
        <w:rPr/>
        <w:t xml:space="preserve"> </w:t>
      </w:r>
      <w:r>
        <w:rPr/>
        <w:t>C2930 C2940 ) C2930_=_C2941( C2930 C2941 ) \nC2930_=_C3058( C2930 C3058 ) C2930_=_C3059( C2930 C3059 ) C2930_=_C3062( C2930 C3062 ) C2930_=_C3063( C2930 C3063 ) C2930_=_C3064( C2930 C3064 ) C2930_=_C3065( C2930 C3065 ) \nC2930_=_C3067( C2930 C3067 ) C2930_=_C3069( C2930 C3069 ) C2930_=_C3070( C2930 C3070 ) C2930_=_C3071( C2930 C3071 ) C2930_=_C3073( C2930 C3073 ) C2930_=_C3074( C2930 C3074 ) \nC2931_=_C2932( C2931 C2932 ) C2931_=_C2933( C2931 C2933 ) C2931_=_C2934( C2931 C2934 ) C2931_=_C2936( C2931 C2936 ) C2931_=_C2938( C2931 C2938 ) C2931_=_C2940( C2931 C2940 ) \nC2931_=_C2941( C2931 C2941 ) C2931_=_C3141( C2931 C3141 ) C2931_=_C3142( C2931 C3142 ) C2932_=_C2933( C2932 C2933 ) C2932_=_C2934( C2932 C2934 ) C2932_=_C2936( C2932 C2936 ) \nC2932_=_C2938( C2932 C2938 ) C2932_=_C2940( C2932 C2940 ) C2932_=_C2941( C2932 C2941 ) C2933_=_C2934( C2933 C2934 ) C2933_=_C2936( C2933 C2936 ) C2933_=_C2938( C2933 C2938 ) \nC2933_=_C2940( C2933 C2940 ) C2933_=_C2941( C2933 C2941 ) C2934_=_C2936( C2934 C2936 ) C2934_=_C2938( C2934 C2938 ) C2934_=_C2940( C2934 C2940 ) C2934_=_C2941( C2934 C2941 ) \nC2934_=_C3141( C2934 C3141 ) C2934_=_C3379( C2934 C3379 ) C2934_=_C3590( C2934 C3590 ) C2934_=_C3591( C2934 C3591 ) C2934_=_C3592( C2934 C3592 ) C2934_=_C3595( C2934 C3595 ) \nC2934_=_C3596( C2934 C3596 ) C2934_=_C3597( C2934 C3597 ) C2934_=_C3598( C2934 C3598 ) C2936_=_C2938( C2936 C2938 ) C2936_=_C2940( C2936 C2940 ) C2936_=_C2941( C2936 C2941 ) \nC2936_=_C3084( C2936 C3084 ) C2938_=_C2940( C2938 C2940 ) C2938_=_C2941( C2938 C2941 ) C2938_=_C2981( C2938 C2981 ) C2938_=_C2988( C2938 C2988 ) C2938_=_C3630( C2938 C3630 ) \nC2938_=_C3827( C2938 C3827 ) C2938_=_C3922( C2938 C3922 ) C2938_=_C3925( C2938 C3925 ) C2938_=_C3928( C2938 C3928 ) C2938_=_C3930( C2938 C3930 ) C2940_=_C2941( C2940 C2941 ) \nC2940_=_C3270( C2940 C3270 ) C2940_=_C3546( C2940 C3546 ) C2940_=_C3572( C2940 C3572 ) C2940_=_C3609( C2940 C3609 ) C2940_=_C3822( C2940 C3822 ) C2940_=_C3850( C2940 C3850 ) \nC2940_=_C3891( C2940 C3891 ) C2940_=_C3987( C2940 C3987 ) C2940_=_C3988( C2940 C3988 ) C2940_=_C3989( C2940 C3989 ) C2940_=_C3990( C2940 C3990 ) C2940_=_C3991( C2940 C3991 ) \nC2940_=_C3992( C2940 C3992 ) C2941_=_C3073( C2941 C3073 ) C2941_=_C3597( C2941 C3597 ) C2941_=_C3823( C2941 C3823 ) C2941_=_C3989( C2941 C3989 ) C2941_=_C4100( C2941 C4100 ) \nC2941_=_C4102( C2941 C4102 ) C2959_=_C2985( C2959 C2985 ) C2959_=_C2988( C2959 C2988 ) C2959_=_C2989( C2959 C2989 ) C2959_=_C2991( C2959 C2991 ) C2959_=_C2992( C2959 C2992 ) \nC2959_=_C2993( C2959 C2993 ) C2959_=_C2994( C2959 C2994 ) C2959_=_C2996( C2959 C2996 ) C2973_=_C2974( C2973 C2974 ) C2973_=_C2975( C2973 C2975 ) C2973_=_C2976( C2973 C2976 ) \nC2973_=_C2978( C2973 C2978 ) C2973_=_C2979( C2973 C2979 ) C2973_=_C2980( C2973 C2980 ) C2973_=_C2981( C2973 C2981 ) C2973_=_C2983( C2973 C2983 ) C2973_=_C3228( C2973 C3228 ) \nC2974_=_C2975( C2974 C2975 ) C2974_=_C2976( C2974 C2976 ) C2974_=_C2978( C2974 C2978 ) C2974_=_C2979( C2974 C2979 ) C2974_=_C2980( C2974 C2980 ) C2974_=_C2981( C2974 C2981 ) \nC2974_=_C2983( C2974 C2983 ) C2975_=_C2976( C2975 C2976 ) C2975_=_C2978( C2975 C2978 ) C2975_=_C2979( C2975 C2979 ) C2975_=_C2980( C2975 C2980 ) C2975_=_C2981( C2975 C2981 ) \nC2975_=_C2983( C2975 C2983 ) C2975_=_C3566( C2975 C3566 ) C2976_=_C2978( C2976 C2978 ) C2976_=_C2979( C2976 C2979 ) C2976_=_C2980( C2976 C2980 ) C2976_=_C2981( C2976 C2981 ) \nC2976_=_C2983( C2976 C2983 ) C2976_=_C3581( C2976 C3581 ) C2976_=_C3583( C2976 C3583 ) C2978_=_C2979( C2978 C2979 ) C2978_=_C2980( C2978 C2980 ) C2978_=_C2981( C2978 C2981 ) \nC2978_=_C2983( C2978 C2983 ) C2979_=_C2980( C2979 C2980 ) C2979_=_C2981( C2979 C2981 ) C2979_=_C2983( C2979 C2983 ) C2979_=_C3097( C2979 C3097 ) C2979_=_C3790( C2979 C3790 ) \nC2980_=_C2981( C2980 C2981 ) C2980_=_C2983( C2980 C2983 ) C2981_=_C2983( C2981 C2983 ) C2981_=_C2988( C2981 C2988 ) C2981_=_C3630( C2981 C3630 ) C2981_=_C3827( C2981 C3827 ) \nC2981_=_C3922( C2981 C3922 ) C2981_=_C3925( C2981 C3925 ) C2981_=_C3928( C2981 C3928 ) C2981_=_C3930( C2981 C3930 ) C2983_=_C3070( C2983 C3070 ) C2983_=_C3283( C2983 C3283 ) \nC2983_=_C3633( C2983 C3633 ) C2983_=_C4017( C2983 C4017 ) C2985_=_C2988( C2985 C2988 ) C2985_=_C2989( C2985 C2989 ) C2985_=_C2991( C2985 C2991 ) C2985_=_C2992( C2985 C2992 ) \nC2985_=_C2993( C2985 C2993 ) C2985_=_C2994( C2985 C2994 ) C2985_=_C2996( C2985 C2996 ) C2985_=_C3216( C2985 C3216 ) C2985_=_C3220( C2985 C3220 ) C2985_=_C3224( C2985 C3224 ) \nC2988_=_C2989( C2988 C2989 ) C2988_=_C2991( C2988 C2991 ) C2988_=_C2992( C2988 C2992 ) C2988_=_C2993( C2988 C2993 ) C2988_=_C2994( C2988 C2994 ) C2988_=_C2996( C2988 C2996 ) \nC2988_=_C3630( C2988 C3630 ) C2988_=_C3827( C2988 C3827 ) C2988_=_C3922( C2988 C3922 ) C2988_=_C3925( C2988 C3925 ) C2988_=_C3928( C2988 C3928 ) C2988_=_C3930( C2988 C3930 ) \nC2989_=_C2991( C2989 C2991 ) C2989_=_C2992( C2989 C2992 ) C2989_=_C2993( C2989 C2993 ) C2989_=_C2994( C2989 C2994 ) C2989_=_C2996( C2989 C2996 ) C2991_=_C2992( C2991 C2992 ) \nC2991_=_C2993( C2991 C2993 ) C2991_=_C2994( C2991 C2994 ) C2991_=_C2996( C2991 C2996 ) C2991_=_C3862( C2991 C3862 ) C2991_=_C3868( C2991 C3868 ) C2991_=_C3949( C2991 C3949 ) \nC2991_=_C3997( C2991 C3997 ) C2992_=_C2993( C2992 C2993 ) C2992_=_C2994( C2992 C2994 ) C2992_=_C2996( C2992 C2996 ) C2992_=_C3113( C2992 C3113 ) C2992_=_C3133( C2992 C3133 ) \nC2992_=_C3521( C2992 C3521 ) C2992_=_C3601( C2992 C3601 ) C2993_=_C2994( C2993 C2994 ) C2993_=_C2996( C2993 C2996 ) C2994_=_C2996( C2994 C2996 ) C2994_=_C3091( C2994 C3091 ) \nC2996_=_C3291( C2996 C3291 ) C2996_=_C3480( C2996 C3480 ) C2996_=_C3991( C2996 C3991 ) C2996_=_C4022( C2996 C4022 ) C3001_=_C3065( C3001 C3065 ) C3001_=_C3242( C3001 C3242 ) \nC3001_=_C3323( C3001 C3323 ) C3001_=_C3590( C3001 C3590 ) C3001_=_C3820( C3001 C3820 ) C3001_=_C3821( C3001 C3821 ) C3001_=_C3822( C3001 C3822 ) C3001_=_C3823( C3001 C3823 ) \nC3001_=_C3825( C3001 C3825 ) C3023_=_C3029( C3023 C3029 ) C3023_=_C3160( C3023 C3160 ) C3023_=_C3161( C3023 C3161 ) C3023_=_C3162( C3023 C3162 ) C3023_=_C3164( C3023 C3164 ) \nC3023_=_C3165( C3023 C3165 ) C3023_=_C3170( C3023 C3170 ) C3023_=_C3171( C3023 C3171 ) C3023_=_C3172( C3023 C3172 ) C3029_=_C3043( C3029 C3043 ) C3029_=_C3194( C3029 C3194 ) \nC3029_=_C3240( C3029 C3240 ) C3029_=_C3296( C3029 C3296 ) C3029_=_C3336( C3029 C3336 ) C3029_=_C3358( C3029 C3358 ) C3029_=_C3453( C3029 C3453 ) C3029_=_C3519( C3029 C3519 ) \nC3029_=_C3520( C3029 C3520 ) C3029_=_C3521( C3029 C3521 ) C3029_=_C3522( C3029 C3522 ) C3029_=_C3523( C3029 C3523 ) C3029_=_C3524( C3029 C3524 ) C3029_=_C3525( C3029 C3525 ) \nC3037_=_C3038( C3037 C3038 ) C3037_=_C3043( C3037 C3043 ) C3037_=_C3044( C3037 C3044 ) C3037_=_C3105( C3037 C3105 ) C3037_=_C3106( C3037 C3106 ) C3037_=_C3107( C3037 C3107 ) \nC3037_=_C3109( C3037 C3109 ) C3037_=_C3113( C3037 C3113 ) C3037_=_C3114( C3037 C3114 ) C3037_=_C3115( C3037 C3115 ) C3037_=_C3116( C3037 C3116 ) C3037_=_C3117( C3037 C3117 ) \nC3038_=_C3043( C3038 C3043 ) C3038_=_C3044( C3038 C3044 ) C3038_=_C3119( C3038 C3119 ) C3038_=_C3120( C3038 C3120 ) C3038_=_C3123( C3038 C3123 ) C3038_=_C3127( C3038 C3127 ) \nC3038_=_C3129( C3038 C3129 ) C3038_=_C3130( C3038 C3130 ) C3038_=_C3131( C3038 C3131 ) C3038_=_C3132( C3038 C3132 ) C3038_=_C3133( C3038 C3133 ) C3038_=_C3134( C3038 C3134 ) \nC3043_=_C3044( C3043 C3044 ) C3043_=_C3194( C3043 C3194 ) C3043_=_C3240( C3043 C3240 ) C3043_=_C3296( C3043 C3296 ) C3043_=_C3336( C3043 C3336 ) C3043_=_C3358( C3043 C3358 ) \nC3043_=_C3453( C3043 C3453 ) C3043_=_C3519( C3043 C3519 ) C3043_=_C3520( C3043 C3520 ) C3043_=_C3521( C3043 C3521 ) C3043_=_C3522( C3043 C3522 ) C3043_=_C3523( C3043 C3523 ) \nC3043_=_C3524( C3043 C3524 ) C3043_=_C3525( C3043 C3525 ) C3044_=_C3297( C3044 C3297 ) C3044_=_C3599( C3044 C3599 ) C3044_=_C3601( C3044 C3601 ) C3044_=_C3602( C3044 C3602 ) \nC3044_=_C3603( C3044 C3603 ) C3058_=_C3059( C3058 C3059 ) C3058_=_C3062( C3058 C3062 ) C3058_=_C3063( C3058 C3063 ) C3058_=_C3064( C3058 C3064 ) C3058_=_C3065( C3058 C3065 ) \nC3058_=_C3067( C3058 C3067 ) C3058_=_C3069( C3058 C3069 ) C3058_=_C3070( C3058 C3070 ) C3058_=_C3071( C3058 C3071 ) C3058_=_C3073( C3058 C3073 ) C3058_=_C3074( C3058 C3074 ) \nC3058_=_C3175( C3058 C3175 ) C3059_=_C3062( C3059 C3062 ) C3059_=_C3063( C3059 C3063 ) C3059_=_C3064( C3059 C3064 ) C3059_=_C3065( C3059 C3065 ) C3059_=_C3067( C3059 C3067 ) \nC3059_=_C3069( C3059 C3069 ) C3059_=_C3070( C3059 C3070 ) C3059_=_C3071( C3059 C3071 ) C3059_=_C3073( C3059 C3073 ) C3059_=_C3074( C3059 C3074 ) C3059_=_C3078( C3059 C3078 ) \nC3059_=_C3320( C3059 C3320 ) C3059_=_C3323( C3059 C3323 ) C3062_=_C3063( C3062 C3063 ) C3062_=_C3064( C3062 C3064 ) C3062_=_C3065( C3062 C3065 ) C3062_=_C3067( C3062 C3067 ) \nC3062_=_C3069( C3062 C3069 ) C3062_=_C3070( C3062 C3070 ) C3062_=_C3071( C3062 C3071 ) C3062_=_C3073( C3062 C3073 ) C3062_=_C3074( C3062 C3074 ) C3062_=_C3175( C3062 C3175 ) \nC3062_=_C3320( C3062 C3320 ) C3062_=_C3470( C3062 C3470 ) C3062_=_C3626( C3062 C3626 ) C3062_=_C3627( C3062 C3627 ) C3062_=_C3628( C3062 C3628 ) C3062_=_C3629( C3062 C3629 ) \nC3062_=_C3630( C3062 C3630 ) C3062_=_C3632( C3062 C3632 ) C3062_=_C3633( C3062 C3633 ) C3062_=_C3634( C3062 C3634 ) C3062_=_C3635( C3062 C3635 ) C3063_=_C3064( C3063 C3064 ) \nC3063_=_C3065( C3063 C3065 ) C3063_=_C3067( C3063 C3067 ) C3063_=_C3069( C3063 C3069 ) C3063_=_C3070( C3063 C3070 ) C3063_=_C3071( C3063 C3071 ) C3063_=_C3073( C3063 C3073 ) \nC3063_=_C3074( C3063 C3074 ) C3063_=_C3307( C3063 C3307 ) C3063_=_C3471( C3063 C3471 ) C3063_=_C3626( C3063 C3626 ) C3063_=_C3668( C3063 C3668 ) C3063_=_C3670( C3063 C3670 ) \nC3063_=_C3671( C3063 C3671 ) C3063_=_C3673( C3063 C3673 ) C3064_=_C3065( C3064 C3065 ) C3064_=_C3067( C3064 C3067 ) C3064_=_C3069( C3064 C3069 ) C3064_=_C3070( C3064 C3070 ) \nC3064_=_C3071( C3064 C3071 ) C3064_=_C3073( C3064 C3073 ) C3064_=_C3074( C3064 C3074 ) C3064_=_C3627( C3064 C3627 ) C3064_=_C3774( C3064 C3774 ) C3065_=_C3067( C3065 C3067 ) \nC3065_=_C3069(</w:t>
      </w:r>
    </w:p>
    <w:p>
      <w:pPr>
        <w:pStyle w:val="PreformattedText"/>
        <w:bidi w:val="0"/>
        <w:spacing w:before="0" w:after="0"/>
        <w:jc w:val="left"/>
        <w:rPr/>
      </w:pPr>
      <w:r>
        <w:rPr/>
        <w:t xml:space="preserve"> </w:t>
      </w:r>
      <w:r>
        <w:rPr/>
        <w:t>C3065 C3069 ) C3065_=_C3070( C3065 C3070 ) C3065_=_C3071( C3065 C3071 ) C3065_=_C3073( C3065 C3073 ) C3065_=_C3074( C3065 C3074 ) C3065_=_C3242( C3065 C3242 ) \nC3065_=_C3323( C3065 C3323 ) C3065_=_C3590( C3065 C3590 ) C3065_=_C3820( C3065 C3820 ) C3065_=_C3821( C3065 C3821 ) C3065_=_C3822( C3065 C3822 ) C3065_=_C3823( C3065 C3823 ) \nC3065_=_C3825( C3065 C3825 ) C3067_=_C3069( C3067 C3069 ) C3067_=_C3070( C3067 C3070 ) C3067_=_C3071( C3067 C3071 ) C3067_=_C3073( C3067 C3073 ) C3067_=_C3074( C3067 C3074 ) \nC3067_=_C3592( C3067 C3592 ) C3067_=_C3629( C3067 C3629 ) C3067_=_C3723( C3067 C3723 ) C3067_=_C3872( C3067 C3872 ) C3067_=_C3905( C3067 C3905 ) C3069_=_C3070( C3069 C3070 ) \nC3069_=_C3071( C3069 C3071 ) C3069_=_C3073( C3069 C3073 ) C3069_=_C3074( C3069 C3074 ) C3069_=_C3632( C3069 C3632 ) C3070_=_C3071( C3070 C3071 ) C3070_=_C3073( C3070 C3073 ) \nC3070_=_C3074( C3070 C3074 ) C3070_=_C3283( C3070 C3283 ) C3070_=_C3633( C3070 C3633 ) C3070_=_C4017( C3070 C4017 ) C3071_=_C3073( C3071 C3073 ) C3071_=_C3074( C3071 C3074 ) \nC3071_=_C3437( C3071 C3437 ) C3071_=_C3634( C3071 C3634 ) C3071_=_C4057( C3071 C4057 ) C3073_=_C3074( C3073 C3074 ) C3073_=_C3597( C3073 C3597 ) C3073_=_C3823( C3073 C3823 ) \nC3073_=_C3989( C3073 C3989 ) C3073_=_C4100( C3073 C4100 ) C3073_=_C4102( C3073 C4102 ) C3074_=_C3288( C3074 C3288 ) C3074_=_C3438( C3074 C3438 ) C3074_=_C3598( C3074 C3598 ) \nC3074_=_C3808( C3074 C3808 ) C3074_=_C3990( C3074 C3990 ) C3074_=_C4021( C3074 C4021 ) C3074_=_C4068( C3074 C4068 ) C3074_=_C4100( C3074 C4100 ) C3076_=_C3078( C3076 C3078 ) \nC3076_=_C3079( C3076 C3079 ) C3076_=_C3080( C3076 C3080 ) C3076_=_C3084( C3076 C3084 ) C3076_=_C3087( C3076 C3087 ) C3076_=_C3088( C3076 C3088 ) C3076_=_C3089( C3076 C3089 ) \nC3076_=_C3091( C3076 C3091 ) C3076_=_C3277( C3076 C3277 ) C3076_=_C3278( C3076 C3278 ) C3076_=_C3279( C3076 C3279 ) C3076_=_C3280( C3076 C3280 ) C3076_=_C3281( C3076 C3281 ) \nC3076_=_C3282( C3076 C3282 ) C3076_=_C3283( C3076 C3283 ) C3076_=_C3285( C3076 C3285 ) C3076_=_C3287( C3076 C3287 ) C3076_=_C3288( C3076 C3288 ) C3076_=_C3289( C3076 C3289 ) \nC3076_=_C3290( C3076 C3290 ) C3076_=_C3291( C3076 C3291 ) C3076_=_C3292( C3076 C3292 ) C3078_=_C3079( C3078 C3079 ) C3078_=_C3080( C3078 C3080 ) C3078_=_C3084( C3078 C3084 ) \nC3078_=_C3087( C3078 C3087 ) C3078_=_C3088( C3078 C3088 ) C3078_=_C3089( C3078 C3089 ) C3078_=_C3091( C3078 C3091 ) C3078_=_C3320( C3078 C3320 ) C3078_=_C3323( C3078 C3323 ) \nC3079_=_C3080( C3079 C3080 ) C3079_=_C3084( C3079 C3084 ) C3079_=_C3087( C3079 C3087 ) C3079_=_C3088( C3079 C3088 ) C3079_=_C3089( C3079 C3089 ) C3079_=_C3091( C3079 C3091 ) \nC3079_=_C3160( C3079 C3160 ) C3079_=_C3336( C3079 C3336 ) C3080_=_C3084( C3080 C3084 ) C3080_=_C3087( C3080 C3087 ) C3080_=_C3088( C3080 C3088 ) C3080_=_C3089( C3080 C3089 ) \nC3080_=_C3091( C3080 C3091 ) C3080_=_C3278( C3080 C3278 ) C3084_=_C3087( C3084 C3087 ) C3084_=_C3088( C3084 C3088 ) C3084_=_C3089( C3084 C3089 ) C3084_=_C3091( C3084 C3091 ) \nC3087_=_C3088( C3087 C3088 ) C3087_=_C3089( C3087 C3089 ) C3087_=_C3091( C3087 C3091 ) C3087_=_C4004( C3087 C4004 ) C3088_=_C3089( C3088 C3089 ) C3088_=_C3091( C3088 C3091 ) \nC3088_=_C3387( C3088 C3387 ) C3088_=_C3499( C3088 C3499 ) C3088_=_C3574( C3088 C3574 ) C3088_=_C3852( C3088 C3852 ) C3088_=_C3882( C3088 C3882 ) C3088_=_C4020( C3088 C4020 ) \nC3088_=_C4021( C3088 C4021 ) C3088_=_C4022( C3088 C4022 ) C3089_=_C3091( C3089 C3091 ) C3089_=_C3500( C3089 C3500 ) C3089_=_C3635( C3089 C3635 ) C3089_=_C3673( C3089 C3673 ) \nC3089_=_C3910( C3089 C3910 ) C3089_=_C4057( C3089 C4057 ) C3089_=_C4068( C3089 C4068 ) C3093_=_C3094( C3093 C3094 ) C3093_=_C3096( C3093 C3096 ) C3093_=_C3097( C3093 C3097 ) \nC3093_=_C3098( C3093 C3098 ) C3093_=_C3100( C3093 C3100 ) C3093_=_C3101( C3093 C3101 ) C3093_=_C3102( C3093 C3102 ) C3093_=_C3103( C3093 C3103 ) C3093_=_C3105( C3093 C3105 ) \nC3093_=_C3265( C3093 C3265 ) C3093_=_C3270( C3093 C3270 ) C3093_=_C3273( C3093 C3273 ) C3094_=_C3096( C3094 C3096 ) C3094_=_C3097( C3094 C3097 ) C3094_=_C3098( C3094 C3098 ) \nC3094_=_C3100( C3094 C3100 ) C3094_=_C3101( C3094 C3101 ) C3094_=_C3102( C3094 C3102 ) C3094_=_C3103( C3094 C3103 ) C3094_=_C3543( C3094 C3543 ) C3094_=_C3546( C3094 C3546 ) \nC3094_=_C3550( C3094 C3550 ) C3096_=_C3097( C3096 C3097 ) C3096_=_C3098( C3096 C3098 ) C3096_=_C3100( C3096 C3100 ) C3096_=_C3101( C3096 C3101 ) C3096_=_C3102( C3096 C3102 ) \nC3096_=_C3103( C3096 C3103 ) C3096_=_C3228( C3096 C3228 ) C3096_=_C3265( C3096 C3265 ) C3096_=_C3431( C3096 C3431 ) C3096_=_C3543( C3096 C3543 ) C3096_=_C3581( C3096 C3581 ) \nC3096_=_C3604( C3096 C3604 ) C3096_=_C3606( C3096 C3606 ) C3096_=_C3608( C3096 C3608 ) C3096_=_C3609( C3096 C3609 ) C3096_=_C3611( C3096 C3611 ) C3096_=_C3613( C3096 C3613 ) \nC3097_=_C3098( C3097 C3098 ) C3097_=_C3100( C3097 C3100 ) C3097_=_C3101( C3097 C3101 ) C3097_=_C3102( C3097 C3102 ) C3097_=_C3103( C3097 C3103 ) C3097_=_C3790( C3097 C3790 ) \nC3098_=_C3100( C3098 C3100 ) C3098_=_C3101( C3098 C3101 ) C3098_=_C3102( C3098 C3102 ) C3098_=_C3103( C3098 C3103 ) C3098_=_C3608( C3098 C3608 ) C3098_=_C3891( C3098 C3891 ) \nC3098_=_C3893( C3098 C3893 ) C3098_=_C3896( C3098 C3896 ) C3100_=_C3101( C3100 C3101 ) C3100_=_C3102( C3100 C3102 ) C3100_=_C3103( C3100 C3103 ) C3100_=_C3273( C3100 C3273 ) \nC3100_=_C3550( C3100 C3550 ) C3100_=_C3695( C3100 C3695 ) C3100_=_C3709( C3100 C3709 ) C3100_=_C3854( C3100 C3854 ) C3100_=_C3893( C3100 C3893 ) C3100_=_C3925( C3100 C3925 ) \nC3100_=_C3966( C3100 C3966 ) C3100_=_C3988( C3100 C3988 ) C3100_=_C4004( C3100 C4004 ) C3100_=_C4087( C3100 C4087 ) C3100_=_C4088( C3100 C4088 ) C3101_=_C3102( C3101 C3102 ) \nC3101_=_C3103( C3101 C3103 ) C3101_=_C3524( C3101 C3524 ) C3102_=_C3103( C3102 C3103 ) C3102_=_C3115( C3102 C3115 ) C3102_=_C3158( C3102 C3158 ) C3102_=_C3602( C3102 C3602 ) \nC3103_=_C3613( C3103 C3613 ) C3103_=_C3992( C3103 C3992 ) C3103_=_C4088( C3103 C4088 ) C3105_=_C3106( C3105 C3106 ) C3105_=_C3107( C3105 C3107 ) C3105_=_C3109( C3105 C3109 ) \nC3105_=_C3113( C3105 C3113 ) C3105_=_C3114( C3105 C3114 ) C3105_=_C3115( C3105 C3115 ) C3105_=_C3116( C3105 C3116 ) C3105_=_C3117( C3105 C3117 ) C3105_=_C3265( C3105 C3265 ) \nC3105_=_C3270( C3105 C3270 ) C3105_=_C3273( C3105 C3273 ) C3106_=_C3107( C3106 C3107 ) C3106_=_C3109( C3106 C3109 ) C3106_=_C3113( C3106 C3113 ) C3106_=_C3114( C3106 C3114 ) \nC3106_=_C3115( C3106 C3115 ) C3106_=_C3116( C3106 C3116 ) C3106_=_C3117( C3106 C3117 ) C3106_=_C3119( C3106 C3119 ) C3106_=_C3296( C3106 C3296 ) C3106_=_C3297( C3106 C3297 ) \nC3107_=_C3109( C3107 C3109 ) C3107_=_C3113( C3107 C3113 ) C3107_=_C3114( C3107 C3114 ) C3107_=_C3115( C3107 C3115 ) C3107_=_C3116( C3107 C3116 ) C3107_=_C3117( C3107 C3117 ) \nC3107_=_C3123( C3107 C3123 ) C3107_=_C3511( C3107 C3511 ) C3107_=_C3513( C3107 C3513 ) C3109_=_C3113( C3109 C3113 ) C3109_=_C3114( C3109 C3114 ) C3109_=_C3115( C3109 C3115 ) \nC3109_=_C3116( C3109 C3116 ) C3109_=_C3117( C3109 C3117 ) C3109_=_C3468( C3109 C3468 ) C3109_=_C3567( C3109 C3567 ) C3109_=_C3569( C3109 C3569 ) C3109_=_C3572( C3109 C3572 ) \nC3109_=_C3574( C3109 C3574 ) C3113_=_C3114( C3113 C3114 ) C3113_=_C3115( C3113 C3115 ) C3113_=_C3116( C3113 C3116 ) C3113_=_C3117( C3113 C3117 ) C3113_=_C3133( C3113 C3133 ) \nC3113_=_C3521( C3113 C3521 ) C3113_=_C3601( C3113 C3601 ) C3114_=_C3115( C3114 C3115 ) C3114_=_C3116( C3114 C3116 ) C3114_=_C3117( C3114 C3117 ) C3114_=_C3287( C3114 C3287 ) \nC3114_=_C3643( C3114 C3643 ) C3114_=_C3725( C3114 C3725 ) C3115_=_C3116( C3115 C3116 ) C3115_=_C3117( C3115 C3117 ) C3115_=_C3158( C3115 C3158 ) C3115_=_C3602( C3115 C3602 ) \nC3116_=_C3117( C3116 C3117 ) C3116_=_C3134( C3116 C3134 ) C3116_=_C3525( C3116 C3525 ) C3116_=_C3603( C3116 C3603 ) C3116_=_C3878( C3116 C3878 ) C3116_=_C4118( C3116 C4118 ) \nC3117_=_C3647( C3117 C3647 ) C3117_=_C3727( C3117 C3727 ) C3119_=_C3120( C3119 C3120 ) C3119_=_C3123( C3119 C3123 ) C3119_=_C3127( C3119 C3127 ) C3119_=_C3129( C3119 C3129 ) \nC3119_=_C3130( C3119 C3130 ) C3119_=_C3131( C3119 C3131 ) C3119_=_C3132( C3119 C3132 ) C3119_=_C3133( C3119 C3133 ) C3119_=_C3134( C3119 C3134 ) C3119_=_C3296( C3119 C3296 ) \nC3119_=_C3297( C3119 C3297 ) C3120_=_C3123( C3120 C3123 ) C3120_=_C3127( C3120 C3127 ) C3120_=_C3129( C3120 C3129 ) C3120_=_C3130( C3120 C3130 ) C3120_=_C3131( C3120 C3131 ) \nC3120_=_C3132( C3120 C3132 ) C3120_=_C3133( C3120 C3133 ) C3120_=_C3134( C3120 C3134 ) C3120_=_C3393( C3120 C3393 ) C3120_=_C3396( C3120 C3396 ) C3120_=_C3405( C3120 C3405 ) \nC3123_=_C3127( C3123 C3127 ) C3123_=_C3129( C3123 C3129 ) C3123_=_C3130( C3123 C3130 ) C3123_=_C3131( C3123 C3131 ) C3123_=_C3132( C3123 C3132 ) C3123_=_C3133( C3123 C3133 ) \nC3123_=_C3134( C3123 C3134 ) C3123_=_C3511( C3123 C3511 ) C3123_=_C3513( C3123 C3513 ) C3127_=_C3129( C3127 C3129 ) C3127_=_C3130( C3127 C3130 ) C3127_=_C3131( C3127 C3131 ) \nC3127_=_C3132( C3127 C3132 ) C3127_=_C3133( C3127 C3133 ) C3127_=_C3134( C3127 C3134 ) C3127_=_C3153( C3127 C3153 ) C3127_=_C3432( C3127 C3432 ) C3127_=_C3472( C3127 C3472 ) \nC3127_=_C3483( C3127 C3483 ) C3127_=_C3583( C3127 C3583 ) C3127_=_C3599( C3127 C3599 ) C3127_=_C3675( C3127 C3675 ) C3127_=_C3679( C3127 C3679 ) C3127_=_C3680( C3127 C3680 ) \nC3127_=_C3681( C3127 C3681 ) C3129_=_C3130( C3129 C3130 ) C3129_=_C3131( C3129 C3131 ) C3129_=_C3132( C3129 C3132 ) C3129_=_C3133( C3129 C3133 ) C3129_=_C3134( C3129 C3134 ) \nC3129_=_C3311( C3129 C3311 ) C3129_=_C3639( C3129 C3639 ) C3129_=_C3728( C3129 C3728 ) C3129_=_C3755( C3129 C3755 ) C3130_=_C3131( C3130 C3131 ) C3130_=_C3132( C3130 C3132 ) \nC3130_=_C3133( C3130 C3133 ) C3130_=_C3134( C3130 C3134 ) C3130_=_C3216( C3130 C3216 ) C3130_=_C3396( C3130 C3396 ) C3130_=_C3486( C3130 C3486 ) C3130_=_C3513( C3130 C3513 ) \nC3130_=_C3640( C3130 C3640 ) C3130_=_C3670( C3130 C3670 ) C3130_=_C3755( C3130 C3755 ) C3130_=_C3859( C3130 C3859 ) C3130_=_C3861( C3130 C3861 ) C3130_=_C3862( C3130 C3862 ) \nC3130_=_C3863( C3130 C3863 ) C3130_=_C3864( C3130 C3864 ) C3131_=_C3132(</w:t>
      </w:r>
    </w:p>
    <w:p>
      <w:pPr>
        <w:pStyle w:val="PreformattedText"/>
        <w:bidi w:val="0"/>
        <w:spacing w:before="0" w:after="0"/>
        <w:jc w:val="left"/>
        <w:rPr/>
      </w:pPr>
      <w:r>
        <w:rPr/>
        <w:t xml:space="preserve"> </w:t>
      </w:r>
      <w:r>
        <w:rPr/>
        <w:t>C3131 C3132 ) C3131_=_C3133( C3131 C3133 ) C3131_=_C3134( C3131 C3134 ) C3131_=_C3641( C3131 C3641 ) \nC3131_=_C3859( C3131 C3859 ) C3131_=_C3910( C3131 C3910 ) C3132_=_C3133( C3132 C3133 ) C3132_=_C3134( C3132 C3134 ) C3132_=_C3642( C3132 C3642 ) C3132_=_C3861( C3132 C3861 ) \nC3132_=_C3873( C3132 C3873 ) C3133_=_C3134( C3133 C3134 ) C3133_=_C3521( C3133 C3521 ) C3133_=_C3601( C3133 C3601 ) C3134_=_C3525( C3134 C3525 ) C3134_=_C3603( C3134 C3603 ) \nC3134_=_C3878( C3134 C3878 ) C3134_=_C4118( C3134 C4118 ) C3141_=_C3142( C3141 C3142 ) C3141_=_C3379( C3141 C3379 ) C3141_=_C3590( C3141 C3590 ) C3141_=_C3591( C3141 C3591 ) \nC3141_=_C3592( C3141 C3592 ) C3141_=_C3595( C3141 C3595 ) C3141_=_C3596( C3141 C3596 ) C3141_=_C3597( C3141 C3597 ) C3141_=_C3598( C3141 C3598 ) C3142_=_C3569( C3142 C3569 ) \nC3142_=_C3675( C3142 C3675 ) C3142_=_C3723( C3142 C3723 ) C3142_=_C3724( C3142 C3724 ) C3142_=_C3725( C3142 C3725 ) C3142_=_C3726( C3142 C3726 ) C3142_=_C3727( C3142 C3727 ) \nC3149_=_C3153( C3149 C3153 ) C3149_=_C3155( C3149 C3155 ) C3149_=_C3156( C3149 C3156 ) C3149_=_C3157( C3149 C3157 ) C3149_=_C3158( C3149 C3158 ) C3149_=_C3203( C3149 C3203 ) \nC3149_=_C3206( C3149 C3206 ) C3153_=_C3155( C3153 C3155 ) C3153_=_C3156( C3153 C3156 ) C3153_=_C3157( C3153 C3157 ) C3153_=_C3158( C3153 C3158 ) C3153_=_C3432( C3153 C3432 ) \nC3153_=_C3472( C3153 C3472 ) C3153_=_C3483( C3153 C3483 ) C3153_=_C3583( C3153 C3583 ) C3153_=_C3599( C3153 C3599 ) C3153_=_C3675( C3153 C3675 ) C3153_=_C3679( C3153 C3679 ) \nC3153_=_C3680( C3153 C3680 ) C3153_=_C3681( C3153 C3681 ) C3155_=_C3156( C3155 C3156 ) C3155_=_C3157( C3155 C3157 ) C3155_=_C3158( C3155 C3158 ) C3155_=_C3203( C3155 C3203 ) \nC3155_=_C3484( C3155 C3484 ) C3155_=_C3668( C3155 C3668 ) C3155_=_C3728( C3155 C3728 ) C3155_=_C3733( C3155 C3733 ) C3155_=_C3734( C3155 C3734 ) C3155_=_C3735( C3155 C3735 ) \nC3156_=_C3157( C3156 C3157 ) C3156_=_C3158( C3156 C3158 ) C3156_=_C3206( C3156 C3206 ) C3156_=_C3220( C3156 C3220 ) C3156_=_C3922( C3156 C3922 ) C3156_=_C3949( C3156 C3949 ) \nC3156_=_C3950( C3156 C3950 ) C3157_=_C3158( C3157 C3158 ) C3157_=_C3501( C3157 C3501 ) C3157_=_C3734( C3157 C3734 ) C3157_=_C3950( C3157 C3950 ) C3158_=_C3602( C3158 C3602 ) \nC3160_=_C3161( C3160 C3161 ) C3160_=_C3162( C3160 C3162 ) C3160_=_C3164( C3160 C3164 ) C3160_=_C3165( C3160 C3165 ) C3160_=_C3170( C3160 C3170 ) C3160_=_C3171( C3160 C3171 ) \nC3160_=_C3172( C3160 C3172 ) C3160_=_C3336( C3160 C3336 ) C3161_=_C3162( C3161 C3162 ) C3161_=_C3164( C3161 C3164 ) C3161_=_C3165( C3161 C3165 ) C3161_=_C3170( C3161 C3170 ) \nC3161_=_C3171( C3161 C3171 ) C3161_=_C3172( C3161 C3172 ) C3162_=_C3164( C3162 C3164 ) C3162_=_C3165( C3162 C3165 ) C3162_=_C3170( C3162 C3170 ) C3162_=_C3171( C3162 C3171 ) \nC3162_=_C3172( C3162 C3172 ) C3162_=_C3453( C3162 C3453 ) C3164_=_C3165( C3164 C3165 ) C3164_=_C3170( C3164 C3170 ) C3164_=_C3171( C3164 C3171 ) C3164_=_C3172( C3164 C3172 ) \nC3165_=_C3170( C3165 C3170 ) C3165_=_C3171( C3165 C3171 ) C3165_=_C3172( C3165 C3172 ) C3170_=_C3171( C3170 C3171 ) C3170_=_C3172( C3170 C3172 ) C3171_=_C3172( C3171 C3172 ) \nC3171_=_C3317( C3171 C3317 ) C3171_=_C3735( C3171 C3735 ) C3171_=_C3864( C3171 C3864 ) C3175_=_C3320( C3175 C3320 ) C3175_=_C3470( C3175 C3470 ) C3175_=_C3626( C3175 C3626 ) \nC3175_=_C3627( C3175 C3627 ) C3175_=_C3628( C3175 C3628 ) C3175_=_C3629( C3175 C3629 ) C3175_=_C3630( C3175 C3630 ) C3175_=_C3632( C3175 C3632 ) C3175_=_C3633( C3175 C3633 ) \nC3175_=_C3634( C3175 C3634 ) C3175_=_C3635( C3175 C3635 ) C3191_=_C3194( C3191 C3194 ) C3191_=_C3305( C3191 C3305 ) C3191_=_C3307( C3191 C3307 ) C3191_=_C3309( C3191 C3309 ) \nC3191_=_C3311( C3191 C3311 ) C3191_=_C3315( C3191 C3315 ) C3191_=_C3316( C3191 C3316 ) C3191_=_C3317( C3191 C3317 ) C3194_=_C3240( C3194 C3240 ) C3194_=_C3296( C3194 C3296 ) \nC3194_=_C3336( C3194 C3336 ) C3194_=_C3358( C3194 C3358 ) C3194_=_C3453( C3194 C3453 ) C3194_=_C3519( C3194 C3519 ) C3194_=_C3520( C3194 C3520 ) C3194_=_C3521( C3194 C3521 ) \nC3194_=_C3522( C3194 C3522 ) C3194_=_C3523( C3194 C3523 ) C3194_=_C3524( C3194 C3524 ) C3194_=_C3525( C3194 C3525 ) C3203_=_C3206( C3203 C3206 ) C3203_=_C3484( C3203 C3484 ) \nC3203_=_C3668( C3203 C3668 ) C3203_=_C3728( C3203 C3728 ) C3203_=_C3733( C3203 C3733 ) C3203_=_C3734( C3203 C3734 ) C3203_=_C3735( C3203 C3735 ) C3206_=_C3220( C3206 C3220 ) \nC3206_=_C3922( C3206 C3922 ) C3206_=_C3949( C3206 C3949 ) C3206_=_C3950( C3206 C3950 ) C3216_=_C3220( C3216 C3220 ) C3216_=_C3224( C3216 C3224 ) C3216_=_C3396( C3216 C3396 ) \nC3216_=_C3486( C3216 C3486 ) C3216_=_C3513( C3216 C3513 ) C3216_=_C3640( C3216 C3640 ) C3216_=_C3670( C3216 C3670 ) C3216_=_C3755( C3216 C3755 ) C3216_=_C3859( C3216 C3859 ) \nC3216_=_C3861( C3216 C3861 ) C3216_=_C3862( C3216 C3862 ) C3216_=_C3863( C3216 C3863 ) C3216_=_C3864( C3216 C3864 ) C3220_=_C3224( C3220 C3224 ) C3220_=_C3922( C3220 C3922 ) \nC3220_=_C3949( C3220 C3949 ) C3220_=_C3950( C3220 C3950 ) C3224_=_C3722( C3224 C3722 ) C3224_=_C3879( C3224 C3879 ) C3224_=_C3905( C3224 C3905 ) C3224_=_C3930( C3224 C3930 ) \nC3224_=_C3967( C3224 C3967 ) C3224_=_C3997( C3224 C3997 ) C3224_=_C4093( C3224 C4093 ) C3224_=_C4118( C3224 C4118 ) C3228_=_C3265( C3228 C3265 ) C3228_=_C3431( C3228 C3431 ) \nC3228_=_C3543( C3228 C3543 ) C3228_=_C3581( C3228 C3581 ) C3228_=_C3604( C3228 C3604 ) C3228_=_C3606( C3228 C3606 ) C3228_=_C3608( C3228 C3608 ) C3228_=_C3609( C3228 C3609 ) \nC3228_=_C3611( C3228 C3611 ) C3228_=_C3613( C3228 C3613 ) C3240_=_C3242( C3240 C3242 ) C3240_=_C3296( C3240 C3296 ) C3240_=_C3336( C3240 C3336 ) C3240_=_C3358( C3240 C3358 ) \nC3240_=_C3453( C3240 C3453 ) C3240_=_C3519( C3240 C3519 ) C3240_=_C3520( C3240 C3520 ) C3240_=_C3521( C3240 C3521 ) C3240_=_C3522( C3240 C3522 ) C3240_=_C3523( C3240 C3523 ) \nC3240_=_C3524( C3240 C3524 ) C3240_=_C3525( C3240 C3525 ) C3242_=_C3323( C3242 C3323 ) C3242_=_C3590( C3242 C3590 ) C3242_=_C3820( C3242 C3820 ) C3242_=_C3821( C3242 C3821 ) \nC3242_=_C3822( C3242 C3822 ) C3242_=_C3823( C3242 C3823 ) C3242_=_C3825( C3242 C3825 ) C3265_=_C3270( C3265 C3270 ) C3265_=_C3273( C3265 C3273 ) C3265_=_C3431( C3265 C3431 ) \nC3265_=_C3543( C3265 C3543 ) C3265_=_C3581( C3265 C3581 ) C3265_=_C3604( C3265 C3604 ) C3265_=_C3606( C3265 C3606 ) C3265_=_C3608( C3265 C3608 ) C3265_=_C3609( C3265 C3609 ) \nC3265_=_C3611( C3265 C3611 ) C3265_=_C3613( C3265 C3613 ) C3270_=_C3273( C3270 C3273 ) C3270_=_C3546( C3270 C3546 ) C3270_=_C3572( C3270 C3572 ) C3270_=_C3609( C3270 C3609 ) \nC3270_=_C3822( C3270 C3822 ) C3270_=_C3850( C3270 C3850 ) C3270_=_C3891( C3270 C3891 ) C3270_=_C3987( C3270 C3987 ) C3270_=_C3988( C3270 C3988 ) C3270_=_C3989( C3270 C3989 ) \nC3270_=_C3990( C3270 C3990 ) C3270_=_C3991( C3270 C3991 ) C3270_=_C3992( C3270 C3992 ) C3273_=_C3550( C3273 C3550 ) C3273_=_C3695( C3273 C3695 ) C3273_=_C3709( C3273 C3709 ) \nC3273_=_C3854( C3273 C3854 ) C3273_=_C3893( C3273 C3893 ) C3273_=_C3925( C3273 C3925 ) C3273_=_C3966( C3273 C3966 ) C3273_=_C3988( C3273 C3988 ) C3273_=_C4004( C3273 C4004 ) \nC3273_=_C4087( C3273 C4087 ) C3273_=_C4088( C3273 C4088 ) C3277_=_C3278( C3277 C3278 ) C3277_=_C3279( C3277 C3279 ) C3277_=_C3280( C3277 C3280 ) C3277_=_C3281( C3277 C3281 ) \nC3277_=_C3282( C3277 C3282 ) C3277_=_C3283( C3277 C3283 ) C3277_=_C3285( C3277 C3285 ) C3277_=_C3287( C3277 C3287 ) C3277_=_C3288( C3277 C3288 ) C3277_=_C3289( C3277 C3289 ) \nC3277_=_C3290( C3277 C3290 ) C3277_=_C3291( C3277 C3291 ) C3277_=_C3292( C3277 C3292 ) C3278_=_C3279( C3278 C3279 ) C3278_=_C3280( C3278 C3280 ) C3278_=_C3281( C3278 C3281 ) \nC3278_=_C3282( C3278 C3282 ) C3278_=_C3283( C3278 C3283 ) C3278_=_C3285( C3278 C3285 ) C3278_=_C3287( C3278 C3287 ) C3278_=_C3288( C3278 C3288 ) C3278_=_C3289( C3278 C3289 ) \nC3278_=_C3290( C3278 C3290 ) C3278_=_C3291( C3278 C3291 ) C3278_=_C3292( C3278 C3292 ) C3279_=_C3280( C3279 C3280 ) C3279_=_C3281( C3279 C3281 ) C3279_=_C3282( C3279 C3282 ) \nC3279_=_C3283( C3279 C3283 ) C3279_=_C3285( C3279 C3285 ) C3279_=_C3287( C3279 C3287 ) C3279_=_C3288( C3279 C3288 ) C3279_=_C3289( C3279 C3289 ) C3279_=_C3290( C3279 C3290 ) \nC3279_=_C3291( C3279 C3291 ) C3279_=_C3292( C3279 C3292 ) C3279_=_C3305( C3279 C3305 ) C3279_=_C3483( C3279 C3483 ) C3279_=_C3484( C3279 C3484 ) C3279_=_C3486( C3279 C3486 ) \nC3280_=_C3281( C3280 C3281 ) C3280_=_C3282( C3280 C3282 ) C3280_=_C3283( C3280 C3283 ) C3280_=_C3285( C3280 C3285 ) C3280_=_C3287( C3280 C3287 ) C3280_=_C3288( C3280 C3288 ) \nC3280_=_C3289( C3280 C3289 ) C3280_=_C3290( C3280 C3290 ) C3280_=_C3291( C3280 C3291 ) C3280_=_C3292( C3280 C3292 ) C3280_=_C3499( C3280 C3499 ) C3280_=_C3500( C3280 C3500 ) \nC3280_=_C3501( C3280 C3501 ) C3281_=_C3282( C3281 C3282 ) C3281_=_C3283( C3281 C3283 ) C3281_=_C3285( C3281 C3285 ) C3281_=_C3287( C3281 C3287 ) C3281_=_C3288( C3281 C3288 ) \nC3281_=_C3289( C3281 C3289 ) C3281_=_C3290( C3281 C3290 ) C3281_=_C3291( C3281 C3291 ) C3281_=_C3292( C3281 C3292 ) C3281_=_C3530( C3281 C3530 ) C3282_=_C3283( C3282 C3283 ) \nC3282_=_C3285( C3282 C3285 ) C3282_=_C3287( C3282 C3287 ) C3282_=_C3288( C3282 C3288 ) C3282_=_C3289( C3282 C3289 ) C3282_=_C3290( C3282 C3290 ) C3282_=_C3291( C3282 C3291 ) \nC3282_=_C3292( C3282 C3292 ) C3282_=_C3520( C3282 C3520 ) C3282_=_C3866( C3282 C3866 ) C3283_=_C3285( C3283 C3285 ) C3283_=_C3287( C3283 C3287 ) C3283_=_C3288( C3283 C3288 ) \nC3283_=_C3289( C3283 C3289 ) C3283_=_C3290( C3283 C3290 ) C3283_=_C3291( C3283 C3291 ) C3283_=_C3292( C3283 C3292 ) C3283_=_C3633( C3283 C3633 ) C3283_=_C4017( C3283 C4017 ) \nC3285_=_C3287( C3285 C3287 ) C3285_=_C3288( C3285 C3288 ) C3285_=_C3289( C3285 C3289 ) C3285_=_C3290( C3285 C3290 ) C3285_=_C3291( C3285 C3291 ) C3285_=_C3292( C3285 C3292 ) \nC3287_=_C3288( C3287 C3288 ) C3287_=_C3289( C3287 C3289 ) C3287_=_C3290( C3287 C3290 ) C3287_=_C3291( C3287 C3291 ) C3287_=_C3292( C3287 C3292 ) C3287_=_C3643( C3287 C3643 ) \nC3287_=_C3725( C3287 C3725 ) C3288_=_C3289( C3288 C3289 ) C3288_=_C3290( C3288 C3290 ) C3288_=_C3291( C3288 C3291 ) C3288_=_C3292(</w:t>
      </w:r>
    </w:p>
    <w:p>
      <w:pPr>
        <w:pStyle w:val="PreformattedText"/>
        <w:bidi w:val="0"/>
        <w:spacing w:before="0" w:after="0"/>
        <w:jc w:val="left"/>
        <w:rPr/>
      </w:pPr>
      <w:r>
        <w:rPr/>
        <w:t xml:space="preserve"> </w:t>
      </w:r>
      <w:r>
        <w:rPr/>
        <w:t>C3288 C3292 ) C3288_=_C3438( C3288 C3438 ) \nC3288_=_C3598( C3288 C3598 ) C3288_=_C3808( C3288 C3808 ) C3288_=_C3990( C3288 C3990 ) C3288_=_C4021( C3288 C4021 ) C3288_=_C4068( C3288 C4068 ) C3288_=_C4100( C3288 C4100 ) \nC3289_=_C3290( C3289 C3290 ) C3289_=_C3291( C3289 C3291 ) C3289_=_C3292( C3289 C3292 ) C3290_=_C3291( C3290 C3291 ) C3290_=_C3292( C3290 C3292 ) C3291_=_C3292( C3291 C3292 ) \nC3291_=_C3480( C3291 C3480 ) C3291_=_C3991( C3291 C3991 ) C3291_=_C4022( C3291 C4022 ) C3296_=_C3297( C3296 C3297 ) C3296_=_C3336( C3296 C3336 ) C3296_=_C3358( C3296 C3358 ) \nC3296_=_C3453( C3296 C3453 ) C3296_=_C3519( C3296 C3519 ) C3296_=_C3520( C3296 C3520 ) C3296_=_C3521( C3296 C3521 ) C3296_=_C3522( C3296 C3522 ) C3296_=_C3523( C3296 C3523 ) \nC3296_=_C3524( C3296 C3524 ) C3296_=_C3525( C3296 C3525 ) C3297_=_C3599( C3297 C3599 ) C3297_=_C3601( C3297 C3601 ) C3297_=_C3602( C3297 C3602 ) C3297_=_C3603( C3297 C3603 ) \nC3305_=_C3307( C3305 C3307 ) C3305_=_C3309( C3305 C3309 ) C3305_=_C3311( C3305 C3311 ) C3305_=_C3315( C3305 C3315 ) C3305_=_C3316( C3305 C3316 ) C3305_=_C3317( C3305 C3317 ) \nC3305_=_C3483( C3305 C3483 ) C3305_=_C3484( C3305 C3484 ) C3305_=_C3486( C3305 C3486 ) C3307_=_C3309( C3307 C3309 ) C3307_=_C3311( C3307 C3311 ) C3307_=_C3315( C3307 C3315 ) \nC3307_=_C3316( C3307 C3316 ) C3307_=_C3317( C3307 C3317 ) C3307_=_C3471( C3307 C3471 ) C3307_=_C3626( C3307 C3626 ) C3307_=_C3668( C3307 C3668 ) C3307_=_C3670( C3307 C3670 ) \nC3307_=_C3671( C3307 C3671 ) C3307_=_C3673( C3307 C3673 ) C3309_=_C3311( C3309 C3311 ) C3309_=_C3315( C3309 C3315 ) C3309_=_C3316( C3309 C3316 ) C3309_=_C3317( C3309 C3317 ) \nC3311_=_C3315( C3311 C3315 ) C3311_=_C3316( C3311 C3316 ) C3311_=_C3317( C3311 C3317 ) C3311_=_C3639( C3311 C3639 ) C3311_=_C3728( C3311 C3728 ) C3311_=_C3755( C3311 C3755 ) \nC3315_=_C3316( C3315 C3316 ) C3315_=_C3317( C3315 C3317 ) C3315_=_C3733( C3315 C3733 ) C3315_=_C3863( C3315 C3863 ) C3316_=_C3317( C3316 C3317 ) C3317_=_C3735( C3317 C3735 ) \nC3317_=_C3864( C3317 C3864 ) C3320_=_C3323( C3320 C3323 ) C3320_=_C3470( C3320 C3470 ) C3320_=_C3626( C3320 C3626 ) C3320_=_C3627( C3320 C3627 ) C3320_=_C3628( C3320 C3628 ) \nC3320_=_C3629( C3320 C3629 ) C3320_=_C3630( C3320 C3630 ) C3320_=_C3632( C3320 C3632 ) C3320_=_C3633( C3320 C3633 ) C3320_=_C3634( C3320 C3634 ) C3320_=_C3635( C3320 C3635 ) \nC3323_=_C3590( C3323 C3590 ) C3323_=_C3820( C3323 C3820 ) C3323_=_C3821( C3323 C3821 ) C3323_=_C3822( C3323 C3822 ) C3323_=_C3823( C3323 C3823 ) C3323_=_C3825( C3323 C3825 ) \nC3336_=_C3358( C3336 C3358 ) C3336_=_C3453( C3336 C3453 ) C3336_=_C3519( C3336 C3519 ) C3336_=_C3520( C3336 C3520 ) C3336_=_C3521( C3336 C3521 ) C3336_=_C3522( C3336 C3522 ) \nC3336_=_C3523( C3336 C3523 ) C3336_=_C3524( C3336 C3524 ) C3336_=_C3525( C3336 C3525 ) C3357_=_C3358( C3357 C3358 ) C3357_=_C3431( C3357 C3431 ) C3357_=_C3432( C3357 C3432 ) \nC3357_=_C3434( C3357 C3434 ) C3357_=_C3435( C3357 C3435 ) C3357_=_C3436( C3357 C3436 ) C3357_=_C3437( C3357 C3437 ) C3357_=_C3438( C3357 C3438 ) C3357_=_C3439( C3357 C3439 ) \nC3358_=_C3453( C3358 C3453 ) C3358_=_C3519( C3358 C3519 ) C3358_=_C3520( C3358 C3520 ) C3358_=_C3521( C3358 C3521 ) C3358_=_C3522( C3358 C3522 ) C3358_=_C3523( C3358 C3523 ) \nC3358_=_C3524( C3358 C3524 ) C3358_=_C3525( C3358 C3525 ) C3379_=_C3387( C3379 C3387 ) C3379_=_C3590( C3379 C3590 ) C3379_=_C3591( C3379 C3591 ) C3379_=_C3592( C3379 C3592 ) \nC3379_=_C3595( C3379 C3595 ) C3379_=_C3596( C3379 C3596 ) C3379_=_C3597( C3379 C3597 ) C3379_=_C3598( C3379 C3598 ) C3387_=_C3499( C3387 C3499 ) C3387_=_C3574( C3387 C3574 ) \nC3387_=_C3852( C3387 C3852 ) C3387_=_C3882( C3387 C3882 ) C3387_=_C4020( C3387 C4020 ) C3387_=_C4021( C3387 C4021 ) C3387_=_C4022( C3387 C4022 ) C3393_=_C3396( C3393 C3396 ) \nC3393_=_C3405( C3393 C3405 ) C3393_=_C3511( C3393 C3511 ) C3393_=_C3567( C3393 C3567 ) C3393_=_C3637( C3393 C3637 ) C3393_=_C3639( C3393 C3639 ) C3393_=_C3640( C3393 C3640 ) \nC3393_=_C3641( C3393 C3641 ) C3393_=_C3642( C3393 C3642 ) C3393_=_C3643( C3393 C3643 ) C3393_=_C3644( C3393 C3644 ) C3393_=_C3645( C3393 C3645 ) C3393_=_C3646( C3393 C3646 ) \nC3393_=_C3647( C3393 C3647 ) C3396_=_C3405( C3396 C3405 ) C3396_=_C3486( C3396 C3486 ) C3396_=_C3513( C3396 C3513 ) C3396_=_C3640( C3396 C3640 ) C3396_=_C3670( C3396 C3670 ) \nC3396_=_C3755( C3396 C3755 ) C3396_=_C3859( C3396 C3859 ) C3396_=_C3861( C3396 C3861 ) C3396_=_C3862( C3396 C3862 ) C3396_=_C3863( C3396 C3863 ) C3396_=_C3864( C3396 C3864 ) \nC3405_=_C3566( C3405 C3566 ) C3405_=_C3790( C3405 C3790 ) C3405_=_C3896( C3405 C3896 ) C3405_=_C3928( C3405 C3928 ) C3405_=_C4017( C3405 C4017 ) C3405_=_C4102( C3405 C4102 ) \nC3405_=_C4111( C3405 C4111 ) C3431_=_C3432( C3431 C3432 ) C3431_=_C3434( C3431 C3434 ) C3431_=_C3435( C3431 C3435 ) C3431_=_C3436( C3431 C3436 ) C3431_=_C3437( C3431 C3437 ) \nC3431_=_C3438( C3431 C3438 ) C3431_=_C3439( C3431 C3439 ) C3431_=_C3543( C3431 C3543 ) C3431_=_C3581( C3431 C3581 ) C3431_=_C3604( C3431 C3604 ) C3431_=_C3606( C3431 C3606 ) \nC3431_=_C3608( C3431 C3608 ) C3431_=_C3609( C3431 C3609 ) C3431_=_C3611( C3431 C3611 ) C3431_=_C3613( C3431 C3613 ) C3432_=_C3434( C3432 C3434 ) C3432_=_C3435( C3432 C3435 ) \nC3432_=_C3436( C3432 C3436 ) C3432_=_C3437( C3432 C3437 ) C3432_=_C3438( C3432 C3438 ) C3432_=_C3439( C3432 C3439 ) C3432_=_C3472( C3432 C3472 ) C3432_=_C3483( C3432 C3483 ) \nC3432_=_C3583( C3432 C3583 ) C3432_=_C3599( C3432 C3599 ) C3432_=_C3675( C3432 C3675 ) C3432_=_C3679( C3432 C3679 ) C3432_=_C3680( C3432 C3680 ) C3432_=_C3681( C3432 C3681 ) \nC3434_=_C3435( C3434 C3435 ) C3434_=_C3436( C3434 C3436 ) C3434_=_C3437( C3434 C3437 ) C3434_=_C3438( C3434 C3438 ) C3434_=_C3439( C3434 C3439 ) C3434_=_C3604( C3434 C3604 ) \nC3434_=_C3800( C3434 C3800 ) C3434_=_C3802( C3434 C3802 ) C3434_=_C3808( C3434 C3808 ) C3435_=_C3436( C3435 C3436 ) C3435_=_C3437( C3435 C3437 ) C3435_=_C3438( C3435 C3438 ) \nC3435_=_C3439( C3435 C3439 ) C3435_=_C3774( C3435 C3774 ) C3435_=_C3800( C3435 C3800 ) C3435_=_C3827( C3435 C3827 ) C3435_=_C3828( C3435 C3828 ) C3435_=_C3829( C3435 C3829 ) \nC3435_=_C3831( C3435 C3831 ) C3436_=_C3437( C3436 C3437 ) C3436_=_C3438( C3436 C3438 ) C3436_=_C3439( C3436 C3439 ) C3436_=_C3530( C3436 C3530 ) C3436_=_C3702( C3436 C3702 ) \nC3436_=_C3802( C3436 C3802 ) C3436_=_C3866( C3436 C3866 ) C3436_=_C3867( C3436 C3867 ) C3436_=_C3868( C3436 C3868 ) C3436_=_C3869( C3436 C3869 ) C3436_=_C3870( C3436 C3870 ) \nC3437_=_C3438( C3437 C3438 ) C3437_=_C3439( C3437 C3439 ) C3437_=_C3634( C3437 C3634 ) C3437_=_C4057( C3437 C4057 ) C3438_=_C3439( C3438 C3439 ) C3438_=_C3598( C3438 C3598 ) \nC3438_=_C3808( C3438 C3808 ) C3438_=_C3990( C3438 C3990 ) C3438_=_C4021( C3438 C4021 ) C3438_=_C4068( C3438 C4068 ) C3438_=_C4100( C3438 C4100 ) C3439_=_C3644( C3439 C3644 ) \nC3453_=_C3519( C3453 C3519 ) C3453_=_C3520( C3453 C3520 ) C3453_=_C3521( C3453 C3521 ) C3453_=_C3522( C3453 C3522 ) C3453_=_C3523( C3453 C3523 ) C3453_=_C3524( C3453 C3524 ) \nC3453_=_C3525( C3453 C3525 ) C3468_=_C3470( C3468 C3470 ) C3468_=_C3471( C3468 C3471 ) C3468_=_C3472( C3468 C3472 ) C3468_=_C3474( C3468 C3474 ) C3468_=_C3479( C3468 C3479 ) \nC3468_=_C3480( C3468 C3480 ) C3468_=_C3567( C3468 C3567 ) C3468_=_C3569( C3468 C3569 ) C3468_=_C3572( C3468 C3572 ) C3468_=_C3574( C3468 C3574 ) C3470_=_C3471( C3470 C3471 ) \nC3470_=_C3472( C3470 C3472 ) C3470_=_C3474( C3470 C3474 ) C3470_=_C3479( C3470 C3479 ) C3470_=_C3480( C3470 C3480 ) C3470_=_C3626( C3470 C3626 ) C3470_=_C3627( C3470 C3627 ) \nC3470_=_C3628( C3470 C3628 ) C3470_=_C3629( C3470 C3629 ) C3470_=_C3630( C3470 C3630 ) C3470_=_C3632( C3470 C3632 ) C3470_=_C3633( C3470 C3633 ) C3470_=_C3634( C3470 C3634 ) \nC3470_=_C3635( C3470 C3635 ) C3471_=_C3472( C3471 C3472 ) C3471_=_C3474( C3471 C3474 ) C3471_=_C3479( C3471 C3479 ) C3471_=_C3480( C3471 C3480 ) C3471_=_C3626( C3471 C3626 ) \nC3471_=_C3668( C3471 C3668 ) C3471_=_C3670( C3471 C3670 ) C3471_=_C3671( C3471 C3671 ) C3471_=_C3673( C3471 C3673 ) C3472_=_C3474( C3472 C3474 ) C3472_=_C3479( C3472 C3479 ) \nC3472_=_C3480( C3472 C3480 ) C3472_=_C3483( C3472 C3483 ) C3472_=_C3583( C3472 C3583 ) C3472_=_C3599( C3472 C3599 ) C3472_=_C3675( C3472 C3675 ) C3472_=_C3679( C3472 C3679 ) \nC3472_=_C3680( C3472 C3680 ) C3472_=_C3681( C3472 C3681 ) C3474_=_C3479( C3474 C3479 ) C3474_=_C3480( C3474 C3480 ) C3474_=_C3850( C3474 C3850 ) C3474_=_C3852( C3474 C3852 ) \nC3474_=_C3854( C3474 C3854 ) C3479_=_C3480( C3479 C3480 ) C3479_=_C3987( C3479 C3987 ) C3479_=_C4020( C3479 C4020 ) C3480_=_C3991( C3480 C3991 ) C3480_=_C4022( C3480 C4022 ) \nC3483_=_C3484( C3483 C3484 ) C3483_=_C3486( C3483 C3486 ) C3483_=_C3583( C3483 C3583 ) C3483_=_C3599( C3483 C3599 ) C3483_=_C3675( C3483 C3675 ) C3483_=_C3679( C3483 C3679 ) \nC3483_=_C3680( C3483 C3680 ) C3483_=_C3681( C3483 C3681 ) C3484_=_C3486( C3484 C3486 ) C3484_=_C3668( C3484 C3668 ) C3484_=_C3728( C3484 C3728 ) C3484_=_C3733( C3484 C3733 ) \nC3484_=_C3734( C3484 C3734 ) C3484_=_C3735( C3484 C3735 ) C3486_=_C3513( C3486 C3513 ) C3486_=_C3640( C3486 C3640 ) C3486_=_C3670( C3486 C3670 ) C3486_=_C3755( C3486 C3755 ) \nC3486_=_C3859( C3486 C3859 ) C3486_=_C3861( C3486 C3861 ) C3486_=_C3862( C3486 C3862 ) C3486_=_C3863( C3486 C3863 ) C3486_=_C3864( C3486 C3864 ) C3499_=_C3500( C3499 C3500 ) \nC3499_=_C3501( C3499 C3501 ) C3499_=_C3574( C3499 C3574 ) C3499_=_C3852( C3499 C3852 ) C3499_=_C3882( C3499 C3882 ) C3499_=_C4020( C3499 C4020 ) C3499_=_C4021( C3499 C4021 ) \nC3499_=_C4022( C3499 C4022 ) C3500_=_C3501( C3500 C3501 ) C3500_=_C3635( C3500 C3635 ) C3500_=_C3673( C3500 C3673 ) C3500_=_C3910( C3500 C3910 ) C3500_=_C4057( C3500 C4057 ) \nC3500_=_C4068( C3500 C4068 ) C3501_=_C3734( C3501 C3734 ) C3501_=_C3950( C3501 C3950 ) C3511_=_C3513( C3511 C3513 ) C3511_=_C3567( C3511 C3567 ) C3511_=_C3637( C3511 C3637 ) \nC3511_=_C3639( C3511 C3639 ) C3511_=_C3640( C3511 C3640 ) C3511_=_C3641( C3511 C3641 ) C3511_=_C3642( C3511 C3642 ) C3511_=_C3643( C3511 C3643 ) C3511_=_C3644( C3511 C3644 ) \nC3511_=_C3645(</w:t>
      </w:r>
    </w:p>
    <w:p>
      <w:pPr>
        <w:pStyle w:val="PreformattedText"/>
        <w:bidi w:val="0"/>
        <w:spacing w:before="0" w:after="0"/>
        <w:jc w:val="left"/>
        <w:rPr/>
      </w:pPr>
      <w:r>
        <w:rPr/>
        <w:t xml:space="preserve"> </w:t>
      </w:r>
      <w:r>
        <w:rPr/>
        <w:t>C3511 C3645 ) C3511_=_C3646( C3511 C3646 ) C3511_=_C3647( C3511 C3647 ) C3513_=_C3640( C3513 C3640 ) C3513_=_C3670( C3513 C3670 ) C3513_=_C3755( C3513 C3755 ) \nC3513_=_C3859( C3513 C3859 ) C3513_=_C3861( C3513 C3861 ) C3513_=_C3862( C3513 C3862 ) C3513_=_C3863( C3513 C3863 ) C3513_=_C3864( C3513 C3864 ) C3519_=_C3520( C3519 C3520 ) \nC3519_=_C3521( C3519 C3521 ) C3519_=_C3522( C3519 C3522 ) C3519_=_C3523( C3519 C3523 ) C3519_=_C3524( C3519 C3524 ) C3519_=_C3525( C3519 C3525 ) C3520_=_C3521( C3520 C3521 ) \nC3520_=_C3522( C3520 C3522 ) C3520_=_C3523( C3520 C3523 ) C3520_=_C3524( C3520 C3524 ) C3520_=_C3525( C3520 C3525 ) C3520_=_C3866( C3520 C3866 ) C3521_=_C3522( C3521 C3522 ) \nC3521_=_C3523( C3521 C3523 ) C3521_=_C3524( C3521 C3524 ) C3521_=_C3525( C3521 C3525 ) C3521_=_C3601( C3521 C3601 ) C3522_=_C3523( C3522 C3523 ) C3522_=_C3524( C3522 C3524 ) \nC3522_=_C3525( C3522 C3525 ) C3523_=_C3524( C3523 C3524 ) C3523_=_C3525( C3523 C3525 ) C3523_=_C4111( C3523 C4111 ) C3524_=_C3525( C3524 C3525 ) C3525_=_C3603( C3525 C3603 ) \nC3525_=_C3878( C3525 C3878 ) C3525_=_C4118( C3525 C4118 ) C3530_=_C3702( C3530 C3702 ) C3530_=_C3802( C3530 C3802 ) C3530_=_C3866( C3530 C3866 ) C3530_=_C3867( C3530 C3867 ) \nC3530_=_C3868( C3530 C3868 ) C3530_=_C3869( C3530 C3869 ) C3530_=_C3870( C3530 C3870 ) C3543_=_C3546( C3543 C3546 ) C3543_=_C3550( C3543 C3550 ) C3543_=_C3581( C3543 C3581 ) \nC3543_=_C3604( C3543 C3604 ) C3543_=_C3606( C3543 C3606 ) C3543_=_C3608( C3543 C3608 ) C3543_=_C3609( C3543 C3609 ) C3543_=_C3611( C3543 C3611 ) C3543_=_C3613( C3543 C3613 ) \nC3546_=_C3550( C3546 C3550 ) C3546_=_C3572( C3546 C3572 ) C3546_=_C3609( C3546 C3609 ) C3546_=_C3822( C3546 C3822 ) C3546_=_C3850( C3546 C3850 ) C3546_=_C3891( C3546 C3891 ) \nC3546_=_C3987( C3546 C3987 ) C3546_=_C3988( C3546 C3988 ) C3546_=_C3989( C3546 C3989 ) C3546_=_C3990( C3546 C3990 ) C3546_=_C3991( C3546 C3991 ) C3546_=_C3992( C3546 C3992 ) \nC3550_=_C3695( C3550 C3695 ) C3550_=_C3709( C3550 C3709 ) C3550_=_C3854( C3550 C3854 ) C3550_=_C3893( C3550 C3893 ) C3550_=_C3925( C3550 C3925 ) C3550_=_C3966( C3550 C3966 ) \nC3550_=_C3988( C3550 C3988 ) C3550_=_C4004( C3550 C4004 ) C3550_=_C4087( C3550 C4087 ) C3550_=_C4088( C3550 C4088 ) C3566_=_C3790( C3566 C3790 ) C3566_=_C3896( C3566 C3896 ) \nC3566_=_C3928( C3566 C3928 ) C3566_=_C4017( C3566 C4017 ) C3566_=_C4102( C3566 C4102 ) C3566_=_C4111( C3566 C4111 ) C3567_=_C3569( C3567 C3569 ) C3567_=_C3572( C3567 C3572 ) \nC3567_=_C3574( C3567 C3574 ) C3567_=_C3637( C3567 C3637 ) C3567_=_C3639( C3567 C3639 ) C3567_=_C3640( C3567 C3640 ) C3567_=_C3641( C3567 C3641 ) C3567_=_C3642( C3567 C3642 ) \nC3567_=_C3643( C3567 C3643 ) C3567_=_C3644( C3567 C3644 ) C3567_=_C3645( C3567 C3645 ) C3567_=_C3646( C3567 C3646 ) C3567_=_C3647( C3567 C3647 ) C3569_=_C3572( C3569 C3572 ) \nC3569_=_C3574( C3569 C3574 ) C3569_=_C3675( C3569 C3675 ) C3569_=_C3723( C3569 C3723 ) C3569_=_C3724( C3569 C3724 ) C3569_=_C3725( C3569 C3725 ) C3569_=_C3726( C3569 C3726 ) \nC3569_=_C3727( C3569 C3727 ) C3572_=_C3574( C3572 C3574 ) C3572_=_C3609( C3572 C3609 ) C3572_=_C3822( C3572 C3822 ) C3572_=_C3850( C3572 C3850 ) C3572_=_C3891( C3572 C3891 ) \nC3572_=_C3987( C3572 C3987 ) C3572_=_C3988( C3572 C3988 ) C3572_=_C3989( C3572 C3989 ) C3572_=_C3990( C3572 C3990 ) C3572_=_C3991( C3572 C3991 ) C3572_=_C3992( C3572 C3992 ) \nC3574_=_C3852( C3574 C3852 ) C3574_=_C3882( C3574 C3882 ) C3574_=_C4020( C3574 C4020 ) C3574_=_C4021( C3574 C4021 ) C3574_=_C4022( C3574 C4022 ) C3581_=_C3583( C3581 C3583 ) \nC3581_=_C3604( C3581 C3604 ) C3581_=_C3606( C3581 C3606 ) C3581_=_C3608( C3581 C3608 ) C3581_=_C3609( C3581 C3609 ) C3581_=_C3611( C3581 C3611 ) C3581_=_C3613( C3581 C3613 ) \nC3583_=_C3599( C3583 C3599 ) C3583_=_C3675( C3583 C3675 ) C3583_=_C3679( C3583 C3679 ) C3583_=_C3680( C3583 C3680 ) C3583_=_C3681( C3583 C3681 ) C3590_=_C3591( C3590 C3591 ) \nC3590_=_C3592( C3590 C3592 ) C3590_=_C3595( C3590 C3595 ) C3590_=_C3596( C3590 C3596 ) C3590_=_C3597( C3590 C3597 ) C3590_=_C3598( C3590 C3598 ) C3590_=_C3820( C3590 C3820 ) \nC3590_=_C3821( C3590 C3821 ) C3590_=_C3822( C3590 C3822 ) C3590_=_C3823( C3590 C3823 ) C3590_=_C3825( C3590 C3825 ) C3591_=_C3592( C3591 C3592 ) C3591_=_C3595( C3591 C3595 ) \nC3591_=_C3596( C3591 C3596 ) C3591_=_C3597( C3591 C3597 ) C3591_=_C3598( C3591 C3598 ) C3591_=_C3820( C3591 C3820 ) C3591_=_C3882( C3591 C3882 ) C3592_=_C3595( C3592 C3595 ) \nC3592_=_C3596( C3592 C3596 ) C3592_=_C3597( C3592 C3597 ) C3592_=_C3598( C3592 C3598 ) C3592_=_C3629( C3592 C3629 ) C3592_=_C3723( C3592 C3723 ) C3592_=_C3872( C3592 C3872 ) \nC3592_=_C3905( C3592 C3905 ) C3595_=_C3596( C3595 C3596 ) C3595_=_C3597( C3595 C3597 ) C3595_=_C3598( C3595 C3598 ) C3595_=_C3724( C3595 C3724 ) C3595_=_C3869( C3595 C3869 ) \nC3596_=_C3597( C3596 C3597 ) C3596_=_C3598( C3596 C3598 ) C3596_=_C3726( C3596 C3726 ) C3597_=_C3598( C3597 C3598 ) C3597_=_C3823( C3597 C3823 ) C3597_=_C3989( C3597 C3989 ) \nC3597_=_C4100( C3597 C4100 ) C3597_=_C4102( C3597 C4102 ) C3598_=_C3808( C3598 C3808 ) C3598_=_C3990( C3598 C3990 ) C3598_=_C4021( C3598 C4021 ) C3598_=_C4068( C3598 C4068 ) \nC3598_=_C4100( C3598 C4100 ) C3599_=_C3601( C3599 C3601 ) C3599_=_C3602( C3599 C3602 ) C3599_=_C3603( C3599 C3603 ) C3599_=_C3675( C3599 C3675 ) C3599_=_C3679( C3599 C3679 ) \nC3599_=_C3680( C3599 C3680 ) C3599_=_C3681( C3599 C3681 ) C3601_=_C3602( C3601 C3602 ) C3601_=_C3603( C3601 C3603 ) C3602_=_C3603( C3602 C3603 ) C3603_=_C3878( C3603 C3878 ) \nC3603_=_C4118( C3603 C4118 ) C3604_=_C3606( C3604 C3606 ) C3604_=_C3608( C3604 C3608 ) C3604_=_C3609( C3604 C3609 ) C3604_=_C3611( C3604 C3611 ) C3604_=_C3613( C3604 C3613 ) \nC3604_=_C3800( C3604 C3800 ) C3604_=_C3802( C3604 C3802 ) C3604_=_C3808( C3604 C3808 ) C3606_=_C3608( C3606 C3608 ) C3606_=_C3609( C3606 C3609 ) C3606_=_C3611( C3606 C3611 ) \nC3606_=_C3613( C3606 C3613 ) C3608_=_C3609( C3608 C3609 ) C3608_=_C3611( C3608 C3611 ) C3608_=_C3613( C3608 C3613 ) C3608_=_C3891( C3608 C3891 ) C3608_=_C3893( C3608 C3893 ) \nC3608_=_C3896( C3608 C3896 ) C3609_=_C3611( C3609 C3611 ) C3609_=_C3613( C3609 C3613 ) C3609_=_C3822( C3609 C3822 ) C3609_=_C3850( C3609 C3850 ) C3609_=_C3891( C3609 C3891 ) \nC3609_=_C3987( C3609 C3987 ) C3609_=_C3988( C3609 C3988 ) C3609_=_C3989( C3609 C3989 ) C3609_=_C3990( C3609 C3990 ) C3609_=_C3991( C3609 C3991 ) C3609_=_C3992( C3609 C3992 ) \nC3611_=_C3613( C3611 C3613 ) C3611_=_C3680( C3611 C3680 ) C3613_=_C3992( C3613 C3992 ) C3613_=_C4088( C3613 C4088 ) C3626_=_C3627( C3626 C3627 ) C3626_=_C3628( C3626 C3628 ) \nC3626_=_C3629( C3626 C3629 ) C3626_=_C3630( C3626 C3630 ) C3626_=_C3632( C3626 C3632 ) C3626_=_C3633( C3626 C3633 ) C3626_=_C3634( C3626 C3634 ) C3626_=_C3635( C3626 C3635 ) \nC3626_=_C3668( C3626 C3668 ) C3626_=_C3670( C3626 C3670 ) C3626_=_C3671( C3626 C3671 ) C3626_=_C3673( C3626 C3673 ) C3627_=_C3628( C3627 C3628 ) C3627_=_C3629( C3627 C3629 ) \nC3627_=_C3630( C3627 C3630 ) C3627_=_C3632( C3627 C3632 ) C3627_=_C3633( C3627 C3633 ) C3627_=_C3634( C3627 C3634 ) C3627_=_C3635( C3627 C3635 ) C3627_=_C3774( C3627 C3774 ) \nC3628_=_C3629( C3628 C3629 ) C3628_=_C3630( C3628 C3630 ) C3628_=_C3632( C3628 C3632 ) C3628_=_C3633( C3628 C3633 ) C3628_=_C3634( C3628 C3634 ) C3628_=_C3635( C3628 C3635 ) \nC3628_=_C3671( C3628 C3671 ) C3628_=_C3711( C3628 C3711 ) C3628_=_C3742( C3628 C3742 ) C3628_=_C3872( C3628 C3872 ) C3628_=_C3873( C3628 C3873 ) C3628_=_C3874( C3628 C3874 ) \nC3628_=_C3876( C3628 C3876 ) C3628_=_C3877( C3628 C3877 ) C3628_=_C3878( C3628 C3878 ) C3628_=_C3879( C3628 C3879 ) C3629_=_C3630( C3629 C3630 ) C3629_=_C3632( C3629 C3632 ) \nC3629_=_C3633( C3629 C3633 ) C3629_=_C3634( C3629 C3634 ) C3629_=_C3635( C3629 C3635 ) C3629_=_C3723( C3629 C3723 ) C3629_=_C3872( C3629 C3872 ) C3629_=_C3905( C3629 C3905 ) \nC3630_=_C3632( C3630 C3632 ) C3630_=_C3633( C3630 C3633 ) C3630_=_C3634( C3630 C3634 ) C3630_=_C3635( C3630 C3635 ) C3630_=_C3827( C3630 C3827 ) C3630_=_C3922( C3630 C3922 ) \nC3630_=_C3925( C3630 C3925 ) C3630_=_C3928( C3630 C3928 ) C3630_=_C3930( C3630 C3930 ) C3632_=_C3633( C3632 C3633 ) C3632_=_C3634( C3632 C3634 ) C3632_=_C3635( C3632 C3635 ) \nC3633_=_C3634( C3633 C3634 ) C3633_=_C3635( C3633 C3635 ) C3633_=_C4017( C3633 C4017 ) C3634_=_C3635( C3634 C3635 ) C3634_=_C4057( C3634 C4057 ) C3635_=_C3673( C3635 C3673 ) \nC3635_=_C3910( C3635 C3910 ) C3635_=_C4057( C3635 C4057 ) C3635_=_C4068( C3635 C4068 ) C3637_=_C3639( C3637 C3639 ) C3637_=_C3640( C3637 C3640 ) C3637_=_C3641( C3637 C3641 ) \nC3637_=_C3642( C3637 C3642 ) C3637_=_C3643( C3637 C3643 ) C3637_=_C3644( C3637 C3644 ) C3637_=_C3645( C3637 C3645 ) C3637_=_C3646( C3637 C3646 ) C3637_=_C3647( C3637 C3647 ) \nC3637_=_C3695( C3637 C3695 ) C3639_=_C3640( C3639 C3640 ) C3639_=_C3641( C3639 C3641 ) C3639_=_C3642( C3639 C3642 ) C3639_=_C3643( C3639 C3643 ) C3639_=_C3644( C3639 C3644 ) \nC3639_=_C3645( C3639 C3645 ) C3639_=_C3646( C3639 C3646 ) C3639_=_C3647( C3639 C3647 ) C3639_=_C3728( C3639 C3728 ) C3639_=_C3755( C3639 C3755 ) C3640_=_C3641( C3640 C3641 ) \nC3640_=_C3642( C3640 C3642 ) C3640_=_C3643( C3640 C3643 ) C3640_=_C3644( C3640 C3644 ) C3640_=_C3645( C3640 C3645 ) C3640_=_C3646( C3640 C3646 ) C3640_=_C3647( C3640 C3647 ) \nC3640_=_C3670( C3640 C3670 ) C3640_=_C3755( C3640 C3755 ) C3640_=_C3859( C3640 C3859 ) C3640_=_C3861( C3640 C3861 ) C3640_=_C3862( C3640 C3862 ) C3640_=_C3863( C3640 C3863 ) \nC3640_=_C3864( C3640 C3864 ) C3641_=_C3642( C3641 C3642 ) C3641_=_C3643( C3641 C3643 ) C3641_=_C3644( C3641 C3644 ) C3641_=_C3645( C3641 C3645 ) C3641_=_C3646( C3641 C3646 ) \nC3641_=_C3647( C3641 C3647 ) C3641_=_C3859( C3641 C3859 ) C3641_=_C3910( C3641 C3910 ) C3642_=_C3643( C3642 C3643 ) C3642_=_C3644( C3642 C3644 ) C3642_=_C3645( C3642 C3645 ) \nC3642_=_C3646( C3642 C3646 ) C3642_=_C3647( C3642 C3647 ) C3642_=_C3861( C3642 C3861 ) C3642_=_C3873( C3642 C3873 ) C3643_=_C3644( C3643 C3644 ) C3643_=_C3645( C3643 C3645 ) \nC3643_=_C3646( C3643 C3646 ) C3643_=_C3647( C3643 C3647 ) C3643_=_C3725(</w:t>
      </w:r>
    </w:p>
    <w:p>
      <w:pPr>
        <w:pStyle w:val="PreformattedText"/>
        <w:bidi w:val="0"/>
        <w:spacing w:before="0" w:after="0"/>
        <w:jc w:val="left"/>
        <w:rPr/>
      </w:pPr>
      <w:r>
        <w:rPr/>
        <w:t xml:space="preserve"> </w:t>
      </w:r>
      <w:r>
        <w:rPr/>
        <w:t>C3643 C3725 ) C3644_=_C3645( C3644 C3645 ) C3644_=_C3646( C3644 C3646 ) C3644_=_C3647( C3644 C3647 ) \nC3645_=_C3646( C3645 C3646 ) C3645_=_C3647( C3645 C3647 ) C3645_=_C3877( C3645 C3877 ) C3646_=_C3647( C3646 C3647 ) C3647_=_C3727( C3647 C3727 ) C3668_=_C3670( C3668 C3670 ) \nC3668_=_C3671( C3668 C3671 ) C3668_=_C3673( C3668 C3673 ) C3668_=_C3728( C3668 C3728 ) C3668_=_C3733( C3668 C3733 ) C3668_=_C3734( C3668 C3734 ) C3668_=_C3735( C3668 C3735 ) \nC3670_=_C3671( C3670 C3671 ) C3670_=_C3673( C3670 C3673 ) C3670_=_C3755( C3670 C3755 ) C3670_=_C3859( C3670 C3859 ) C3670_=_C3861( C3670 C3861 ) C3670_=_C3862( C3670 C3862 ) \nC3670_=_C3863( C3670 C3863 ) C3670_=_C3864( C3670 C3864 ) C3671_=_C3673( C3671 C3673 ) C3671_=_C3711( C3671 C3711 ) C3671_=_C3742( C3671 C3742 ) C3671_=_C3872( C3671 C3872 ) \nC3671_=_C3873( C3671 C3873 ) C3671_=_C3874( C3671 C3874 ) C3671_=_C3876( C3671 C3876 ) C3671_=_C3877( C3671 C3877 ) C3671_=_C3878( C3671 C3878 ) C3671_=_C3879( C3671 C3879 ) \nC3673_=_C3910( C3673 C3910 ) C3673_=_C4057( C3673 C4057 ) C3673_=_C4068( C3673 C4068 ) C3675_=_C3679( C3675 C3679 ) C3675_=_C3680( C3675 C3680 ) C3675_=_C3681( C3675 C3681 ) \nC3675_=_C3723( C3675 C3723 ) C3675_=_C3724( C3675 C3724 ) C3675_=_C3725( C3675 C3725 ) C3675_=_C3726( C3675 C3726 ) C3675_=_C3727( C3675 C3727 ) C3679_=_C3680( C3679 C3680 ) \nC3679_=_C3681( C3679 C3681 ) C3679_=_C3870( C3679 C3870 ) C3680_=_C3681( C3680 C3681 ) C3681_=_C4087( C3681 C4087 ) C3695_=_C3709( C3695 C3709 ) C3695_=_C3854( C3695 C3854 ) \nC3695_=_C3893( C3695 C3893 ) C3695_=_C3925( C3695 C3925 ) C3695_=_C3966( C3695 C3966 ) C3695_=_C3988( C3695 C3988 ) C3695_=_C4004( C3695 C4004 ) C3695_=_C4087( C3695 C4087 ) \nC3695_=_C4088( C3695 C4088 ) C3702_=_C3709( C3702 C3709 ) C3702_=_C3802( C3702 C3802 ) C3702_=_C3866( C3702 C3866 ) C3702_=_C3867( C3702 C3867 ) C3702_=_C3868( C3702 C3868 ) \nC3702_=_C3869( C3702 C3869 ) C3702_=_C3870( C3702 C3870 ) C3709_=_C3854( C3709 C3854 ) C3709_=_C3893( C3709 C3893 ) C3709_=_C3925( C3709 C3925 ) C3709_=_C3966( C3709 C3966 ) \nC3709_=_C3988( C3709 C3988 ) C3709_=_C4004( C3709 C4004 ) C3709_=_C4087( C3709 C4087 ) C3709_=_C4088( C3709 C4088 ) C3711_=_C3722( C3711 C3722 ) C3711_=_C3742( C3711 C3742 ) \nC3711_=_C3872( C3711 C3872 ) C3711_=_C3873( C3711 C3873 ) C3711_=_C3874( C3711 C3874 ) C3711_=_C3876( C3711 C3876 ) C3711_=_C3877( C3711 C3877 ) C3711_=_C3878( C3711 C3878 ) \nC3711_=_C3879( C3711 C3879 ) C3722_=_C3879( C3722 C3879 ) C3722_=_C3905( C3722 C3905 ) C3722_=_C3930( C3722 C3930 ) C3722_=_C3967( C3722 C3967 ) C3722_=_C3997( C3722 C3997 ) \nC3722_=_C4093( C3722 C4093 ) C3722_=_C4118( C3722 C4118 ) C3723_=_C3724( C3723 C3724 ) C3723_=_C3725( C3723 C3725 ) C3723_=_C3726( C3723 C3726 ) C3723_=_C3727( C3723 C3727 ) \nC3723_=_C3872( C3723 C3872 ) C3723_=_C3905( C3723 C3905 ) C3724_=_C3725( C3724 C3725 ) C3724_=_C3726( C3724 C3726 ) C3724_=_C3727( C3724 C3727 ) C3724_=_C3869( C3724 C3869 ) \nC3725_=_C3726( C3725 C3726 ) C3725_=_C3727( C3725 C3727 ) C3726_=_C3727( C3726 C3727 ) C3728_=_C3733( C3728 C3733 ) C3728_=_C3734( C3728 C3734 ) C3728_=_C3735( C3728 C3735 ) \nC3728_=_C3755( C3728 C3755 ) C3733_=_C3734( C3733 C3734 ) C3733_=_C3735( C3733 C3735 ) C3733_=_C3863( C3733 C3863 ) C3734_=_C3735( C3734 C3735 ) C3734_=_C3950( C3734 C3950 ) \nC3735_=_C3864( C3735 C3864 ) C3742_=_C3872( C3742 C3872 ) C3742_=_C3873( C3742 C3873 ) C3742_=_C3874( C3742 C3874 ) C3742_=_C3876( C3742 C3876 ) C3742_=_C3877( C3742 C3877 ) \nC3742_=_C3878( C3742 C3878 ) C3742_=_C3879( C3742 C3879 ) C3755_=_C3859( C3755 C3859 ) C3755_=_C3861( C3755 C3861 ) C3755_=_C3862( C3755 C3862 ) C3755_=_C3863( C3755 C3863 ) \nC3755_=_C3864( C3755 C3864 ) C3774_=_C3800( C3774 C3800 ) C3774_=_C3827( C3774 C3827 ) C3774_=_C3828( C3774 C3828 ) C3774_=_C3829( C3774 C3829 ) C3774_=_C3831( C3774 C3831 ) \nC3790_=_C3896( C3790 C3896 ) C3790_=_C3928( C3790 C3928 ) C3790_=_C4017( C3790 C4017 ) C3790_=_C4102( C3790 C4102 ) C3790_=_C4111( C3790 C4111 ) C3800_=_C3802( C3800 C3802 ) \nC3800_=_C3808( C3800 C3808 ) C3800_=_C3827( C3800 C3827 ) C3800_=_C3828( C3800 C3828 ) C3800_=_C3829( C3800 C3829 ) C3800_=_C3831( C3800 C3831 ) C3802_=_C3808( C3802 C3808 ) \nC3802_=_C3866( C3802 C3866 ) C3802_=_C3867( C3802 C3867 ) C3802_=_C3868( C3802 C3868 ) C3802_=_C3869( C3802 C3869 ) C3802_=_C3870( C3802 C3870 ) C3808_=_C3990( C3808 C3990 ) \nC3808_=_C4021( C3808 C4021 ) C3808_=_C4068( C3808 C4068 ) C3808_=_C4100( C3808 C4100 ) C3820_=_C3821( C3820 C3821 ) C3820_=_C3822( C3820 C3822 ) C3820_=_C3823( C3820 C3823 ) \nC3820_=_C3825( C3820 C3825 ) C3820_=_C3882( C3820 C3882 ) C3821_=_C3822( C3821 C3822 ) C3821_=_C3823( C3821 C3823 ) C3821_=_C3825( C3821 C3825 ) C3821_=_C3867( C3821 C3867 ) \nC3822_=_C3823( C3822 C3823 ) C3822_=_C3825( C3822 C3825 ) C3822_=_C3850( C3822 C3850 ) C3822_=_C3891( C3822 C3891 ) C3822_=_C3987( C3822 C3987 ) C3822_=_C3988( C3822 C3988 ) \nC3822_=_C3989( C3822 C3989 ) C3822_=_C3990( C3822 C3990 ) C3822_=_C3991( C3822 C3991 ) C3822_=_C3992( C3822 C3992 ) C3823_=_C3825( C3823 C3825 ) C3823_=_C3989( C3823 C3989 ) \nC3823_=_C4100( C3823 C4100 ) C3823_=_C4102( C3823 C4102 ) C3827_=_C3828( C3827 C3828 ) C3827_=_C3829( C3827 C3829 ) C3827_=_C3831( C3827 C3831 ) C3827_=_C3922( C3827 C3922 ) \nC3827_=_C3925( C3827 C3925 ) C3827_=_C3928( C3827 C3928 ) C3827_=_C3930( C3827 C3930 ) C3828_=_C3829( C3828 C3829 ) C3828_=_C3831( C3828 C3831 ) C3829_=_C3831( C3829 C3831 ) \nC3829_=_C3966( C3829 C3966 ) C3829_=_C3967( C3829 C3967 ) C3831_=_C3876( C3831 C3876 ) C3831_=_C4093( C3831 C4093 ) C3850_=_C3852( C3850 C3852 ) C3850_=_C3854( C3850 C3854 ) \nC3850_=_C3891( C3850 C3891 ) C3850_=_C3987( C3850 C3987 ) C3850_=_C3988( C3850 C3988 ) C3850_=_C3989( C3850 C3989 ) C3850_=_C3990( C3850 C3990 ) C3850_=_C3991( C3850 C3991 ) \nC3850_=_C3992( C3850 C3992 ) C3852_=_C3854( C3852 C3854 ) C3852_=_C3882( C3852 C3882 ) C3852_=_C4020( C3852 C4020 ) C3852_=_C4021( C3852 C4021 ) C3852_=_C4022( C3852 C4022 ) \nC3854_=_C3893( C3854 C3893 ) C3854_=_C3925( C3854 C3925 ) C3854_=_C3966( C3854 C3966 ) C3854_=_C3988( C3854 C3988 ) C3854_=_C4004( C3854 C4004 ) C3854_=_C4087( C3854 C4087 ) \nC3854_=_C4088( C3854 C4088 ) C3859_=_C3861( C3859 C3861 ) C3859_=_C3862( C3859 C3862 ) C3859_=_C3863( C3859 C3863 ) C3859_=_C3864( C3859 C3864 ) C3859_=_C3910( C3859 C3910 ) \nC3861_=_C3862( C3861 C3862 ) C3861_=_C3863( C3861 C3863 ) C3861_=_C3864( C3861 C3864 ) C3861_=_C3873( C3861 C3873 ) C3862_=_C3863( C3862 C3863 ) C3862_=_C3864( C3862 C3864 ) \nC3862_=_C3868( C3862 C3868 ) C3862_=_C3949( C3862 C3949 ) C3862_=_C3997( C3862 C3997 ) C3863_=_C3864( C3863 C3864 ) C3866_=_C3867( C3866 C3867 ) C3866_=_C3868( C3866 C3868 ) \nC3866_=_C3869( C3866 C3869 ) C3866_=_C3870( C3866 C3870 ) C3867_=_C3868( C3867 C3868 ) C3867_=_C3869( C3867 C3869 ) C3867_=_C3870( C3867 C3870 ) C3868_=_C3869( C3868 C3869 ) \nC3868_=_C3870( C3868 C3870 ) C3868_=_C3949( C3868 C3949 ) C3868_=_C3997( C3868 C3997 ) C3869_=_C3870( C3869 C3870 ) C3872_=_C3873( C3872 C3873 ) C3872_=_C3874( C3872 C3874 ) \nC3872_=_C3876( C3872 C3876 ) C3872_=_C3877( C3872 C3877 ) C3872_=_C3878( C3872 C3878 ) C3872_=_C3879( C3872 C3879 ) C3872_=_C3905( C3872 C3905 ) C3873_=_C3874( C3873 C3874 ) \nC3873_=_C3876( C3873 C3876 ) C3873_=_C3877( C3873 C3877 ) C3873_=_C3878( C3873 C3878 ) C3873_=_C3879( C3873 C3879 ) C3874_=_C3876( C3874 C3876 ) C3874_=_C3877( C3874 C3877 ) \nC3874_=_C3878( C3874 C3878 ) C3874_=_C3879( C3874 C3879 ) C3876_=_C3877( C3876 C3877 ) C3876_=_C3878( C3876 C3878 ) C3876_=_C3879( C3876 C3879 ) C3876_=_C4093( C3876 C4093 ) \nC3877_=_C3878( C3877 C3878 ) C3877_=_C3879( C3877 C3879 ) C3878_=_C3879( C3878 C3879 ) C3878_=_C4118( C3878 C4118 ) C3879_=_C3905( C3879 C3905 ) C3879_=_C3930( C3879 C3930 ) \nC3879_=_C3967( C3879 C3967 ) C3879_=_C3997( C3879 C3997 ) C3879_=_C4093( C3879 C4093 ) C3879_=_C4118( C3879 C4118 ) C3882_=_C4020( C3882 C4020 ) C3882_=_C4021( C3882 C4021 ) \nC3882_=_C4022( C3882 C4022 ) C3891_=_C3893( C3891 C3893 ) C3891_=_C3896( C3891 C3896 ) C3891_=_C3987( C3891 C3987 ) C3891_=_C3988( C3891 C3988 ) C3891_=_C3989( C3891 C3989 ) \nC3891_=_C3990( C3891 C3990 ) C3891_=_C3991( C3891 C3991 ) C3891_=_C3992( C3891 C3992 ) C3893_=_C3896( C3893 C3896 ) C3893_=_C3925( C3893 C3925 ) C3893_=_C3966( C3893 C3966 ) \nC3893_=_C3988( C3893 C3988 ) C3893_=_C4004( C3893 C4004 ) C3893_=_C4087( C3893 C4087 ) C3893_=_C4088( C3893 C4088 ) C3896_=_C3928( C3896 C3928 ) C3896_=_C4017( C3896 C4017 ) \nC3896_=_C4102( C3896 C4102 ) C3896_=_C4111( C3896 C4111 ) C3905_=_C3930( C3905 C3930 ) C3905_=_C3967( C3905 C3967 ) C3905_=_C3997( C3905 C3997 ) C3905_=_C4093( C3905 C4093 ) \nC3905_=_C4118( C3905 C4118 ) C3910_=_C4057( C3910 C4057 ) C3910_=_C4068( C3910 C4068 ) C3922_=_C3925( C3922 C3925 ) C3922_=_C3928( C3922 C3928 ) C3922_=_C3930( C3922 C3930 ) \nC3922_=_C3949( C3922 C3949 ) C3922_=_C3950( C3922 C3950 ) C3925_=_C3928( C3925 C3928 ) C3925_=_C3930( C3925 C3930 ) C3925_=_C3966( C3925 C3966 ) C3925_=_C3988( C3925 C3988 ) \nC3925_=_C4004( C3925 C4004 ) C3925_=_C4087( C3925 C4087 ) C3925_=_C4088( C3925 C4088 ) C3928_=_C3930( C3928 C3930 ) C3928_=_C4017( C3928 C4017 ) C3928_=_C4102( C3928 C4102 ) \nC3928_=_C4111( C3928 C4111 ) C3930_=_C3967( C3930 C3967 ) C3930_=_C3997( C3930 C3997 ) C3930_=_C4093( C3930 C4093 ) C3930_=_C4118( C3930 C4118 ) C3949_=_C3950( C3949 C3950 ) \nC3949_=_C3997( C3949 C3997 ) C3966_=_C3967( C3966 C3967 ) C3966_=_C3988( C3966 C3988 ) C3966_=_C4004( C3966 C4004 ) C3966_=_C4087( C3966 C4087 ) C3966_=_C4088( C3966 C4088 ) \nC3967_=_C3997( C3967 C3997 ) C3967_=_C4093( C3967 C4093 ) C3967_=_C4118( C3967 C4118 ) C3987_=_C3988( C3987 C3988 ) C3987_=_C3989( C3987 C3989 ) C3987_=_C3990( C3987 C3990 ) \nC3987_=_C3991( C3987 C3991 ) C3987_=_C3992( C3987 C3992 ) C3987_=_C4020( C3987 C4020 ) C3988_=_C3989( C3988 C3989 ) C3988_=_C3990( C3988 C3990 ) C3988_=_C3991( C3988 C3991 ) \nC3988_=_C3992( C3988 C3992 ) C3988_=_C4004( C3988 C4004 ) C3988_=_C4087( C3988 C4087 ) C3988_=_C4088( C3988 C4088 ) C3989_=_C3990(</w:t>
      </w:r>
    </w:p>
    <w:p>
      <w:pPr>
        <w:pStyle w:val="PreformattedText"/>
        <w:bidi w:val="0"/>
        <w:spacing w:before="0" w:after="0"/>
        <w:jc w:val="left"/>
        <w:rPr/>
      </w:pPr>
      <w:r>
        <w:rPr/>
        <w:t xml:space="preserve"> </w:t>
      </w:r>
      <w:r>
        <w:rPr/>
        <w:t>C3989 C3990 ) C3989_=_C3991( C3989 C3991 ) \nC3989_=_C3992( C3989 C3992 ) C3989_=_C4100( C3989 C4100 ) C3989_=_C4102( C3989 C4102 ) C3990_=_C3991( C3990 C3991 ) C3990_=_C3992( C3990 C3992 ) C3990_=_C4021( C3990 C4021 ) \nC3990_=_C4068( C3990 C4068 ) C3990_=_C4100( C3990 C4100 ) C3991_=_C3992( C3991 C3992 ) C3991_=_C4022( C3991 C4022 ) C3992_=_C4088( C3992 C4088 ) C3997_=_C4093( C3997 C4093 ) \nC3997_=_C4118( C3997 C4118 ) C4004_=_C4087( C4004 C4087 ) C4004_=_C4088( C4004 C4088 ) C4017_=_C4102( C4017 C4102 ) C4017_=_C4111( C4017 C4111 ) C4020_=_C4021( C4020 C4021 ) \nC4020_=_C4022( C4020 C4022 ) C4021_=_C4022( C4021 C4022 ) C4021_=_C4068( C4021 C4068 ) C4021_=_C4100( C4021 C4100 ) C4057_=_C4068( C4057 C4068 ) C4068_=_C4100( C4068 C4100 ) \nC4087_=_C4088( C4087 C4088 ) C4093_=_C4118( C4093 C4118 ) C4100_=_C4102( C4100 C4102 ) C4102_=_C4111( C4102 C4111 ) "];63-&gt;67[label="958: C14 C16 C22 C36 C38 \nC41 C46 C61 C65 C67 C81 \nC84 C92 C106 C115 C133 C136 \nC149 C156 C193 C196 C212 C213 \nC228 C241 C255 C264 C270 C273 \nC280 C285 C294 C296 C306 C318 \nC320 C323 C327 C345 C346 C348 \nC349 C350 C352 C353 C354 C355 \nC357 C362 C365 C368 C369 C370 \nC372 C376 C377 C382 C384 C385 \nC388 C393 C402 C403 C404 C405 \nC406 C408 C409 C410 C411 C412 \nC413 C416 C417 C421 C422 C423 \nC424 C425 C426 C428 C429 C437 \nC438 C439 C441 C445 C446 C447 \nC450 C454 C460 C463 C467 C471 \nC474 C475 C484 C485 C486 C487 \nC488 C491 C492 C493 C496 C497 \nC500 C501 C503 C513 C534 C540 \nC541 C560 C562 C564 C571 C573 \nC574 C577 C578 C579 C581 C582 \nC583 C586 C587 C588 C589 C590 \nC591 C595 C596 C597 C598 C600 \nC602 C606 C607 C608 C618 C622 \nC625 C629 C630 C643 C645 C647 \nC650 C652 C653 C660 C678 C680 \nC681 C687 C689 C690 C693 C694 \nC695 C696 C697 C698 C699 C700 \nC701 C702 C703 C704 C705 C706 \nC707 C708 C709 C711 C712 C713 \nC715 C716 C717 C718 C726 C727 \nC733 C737 C747 C750 C755 C760 \nC772 C781 C783 C786 C791 C800 \nC803 C827 C829 C830 C836 C843 \nC844 C845 C848 C849 C850 C851 \nC852 C853 C854 C855 C856 C857 \nC858 C859 C861 C864 C865 C866 \nC867 C868 C870 C871 C873 C874 \nC875 C876 C877 C879 C880 C883 \nC884 C887 C892 C893 C894 C895 \nC896 C910 C934 C939 C941 C953 \nC961 C962 C970 C972 C973 C974 \nC976 C978 C979 C980 C981 C985 \nC988 C993 C994 C995 C996 C999 \nC1008 C1010 C1014 C1026 C1034 C1051 \nC1052 C1053 C1061 C1064 C1066 C1069 \nC1075 C1078 C1085 C1091 C1112 C1131 \nC1132 C1138 C1145 C1149 C1156 C1157 \nC1159 C1163 C1170 C1171 C1175 C1182 \nC1183 C1186 C1191 C1192 C1193 C1194 \nC1198 C1199 C1200 C1206 C1218 C1235 \nC1246 C1248 C1258 C1267 C1268 C1270 \nC1273 C1278 C1281 C1285 C1287 C1294 \nC1300 C1303 C1305 C1306 C1308 C1309 \nC1311 C1312 C1313 C1314 C1317 C1319 \nC1321 C1322 C1323 C1324 C1325 C1329 \nC1332 C1338 C1339 C1340 C1345 C1346 \nC1360 C1364 C1365 C1368 C1373 C1379 \nC1380 C1386 C1387 C1390 C1401 C1406 \nC1416 C1437 C1441 C1443 C1447 C1448 \nC1453 C1454 C1455 C1456 C1457 C1458 \nC1465 C1467 C1469 C1470 C1471 C1472 \nC1473 C1475 C1476 C1482 C1484 C1486 \nC1493 C1494 C1495 C1496 C1498 C1501 \nC1502 C1503 C1507 C1510 C1514 C1515 \nC1516 C1518 C1519 C1522 C1523 C1528 \nC1531 C1532 C1534 C1537 C1538 C1539 \nC1543 C1553 C1557 C1565 C1566 C1568 \nC1571 C1573 C1574 C1576 C1577 C1580 \nC1581 C1582 C1583 C1586 C1589 C1594 \nC1598 C1600 C1601 C1609 C1614 C1615 \nC1616 C1619 C1620 C1631 C1640 C1643 \nC1644 C1651 C1669 C1674 C1686 C1691 \nC1693 C1698 C1701 C1708 C1722 C1772 \nC1793 C1794 C1796 C1802 C1808 C1838 \nC1854 C1856 C1859 C1861 C1862 C1863 \nC1864 C1865 C1866 C1868 C1869 C1901 \nC1920 C1923 C1933 C1935 C1936 C1945 \nC1947 C1948 C1949 C1958 C1960 C1970 \nC1973 C1974 C1977 C1987 C1988 C1989 \nC1990 C1992 C1993 C1995 C1997 C1998 \nC1999 C2000 C2002 C2003 C2004 C2006 \nC2007 C2008 C2011 C2017 C2023 C2038 \nC2039 C2044 C2046 C2053 C2054 C2055 \nC2057 C2058 C2062 C2063 C2064 C2067 \nC2068 C2070 C2071 C2072 C2074 C2077 \nC2078 C2079 C2080 C2086 C2090 C2096 \nC2108 C2109 C2110 C2111 C2112 C2113 \nC2114 C2117 C2118 C2119 C2120 C2122 \nC2123 C2125 C2126 C2127 C2128 C2129 \nC2132 C2133 C2134 C2139 C2140 C2143 \nC2145 C2146 C2147 C2149 C2150 C2153 \nC2154 C2177 C2178 C2183 C2186 C2188 \nC2194 C2196 C2213 C2214 C2218 C2220 \nC2224 C2225 C2227 C2228 C2230 C2232 \nC2233 C2240 C2243 C2254 C2255 C2256 \nC2257 C2258 C2259 C2261 C2262 C2263 \nC2265 C2267 C2269 C2270 C2271 C2272 \nC2274 C2280 C2299 C2328 C2371 C2379 \nC2381 C2382 C2383 C2384 C2387 C2388 \nC2391 C2395 C2398 C2401 C2402 C2408 \nC2412 C2413 C2416 C2420 C2427 C2430 \nC2432 C2446 C2458 C2464 C2470 C2474 \nC2475 C2483 C2497 C2510 C2511 C2520 \nC2522 C2523 C2525 C2526 C2528 C2536 \nC2557 C2568 C2590 C2599 C2603 C2618 \nC2629 C2638 C2644 C2649 C2662 C2663 \nC2665 C2675 C2676 C2678 C2683 C2685 \nC2710 C2726 C2728 C2731 C2733 C2735 \nC2740 C2747 C2753 C2765 C2783 C2784 \nC2788 C2789 C2797 C2816 C2819 C2821 \nC2845 C2846 C2847 C2848 C2850 C2852 \nC2854 C2855 C2856 C2857 C2858 C2862 \nC2885 C2896 C2913 C2919 C2921 C2931 \nC2932 C2933 C2936 C2938 C2941 C2959 \nC2973 C2974 C2975 C2976 C2978 C2979 \nC2980 C2981 C2983 C2985 C2988 C2989 \nC2991 C2992 C2993 C2994 C2996 C3001 \nC3023 C3029 C3037 C3038 C3043 C3044 \nC3058 C3059 C3063 C3064 C3067 C3069 \nC3070 C3071 C3073 C3078 C3079 C3080 \nC3084 C3087 C3091 C3093 C3094 C3097 \nC3098 C3101 C3102 C3103 C3105 C3106 \nC3107 C3109 C3113 C3114 C3115 C3116 \nC3117 C3119 C3120 C3123 C3129 C3131 \nC3132 C3133 C3134 C3141 C3142 C3149 \nC3157 C3158 C3160 C3161 C3162 C3164 \nC3165 C3170 C3171 C3172 C3175 C3191 \nC3194 C3203 C3206 C3216 C3220 C3224 \nC3228 C3240 C3242 C3265 C3270 C3273 \nC3277 C3278 C3279 C3281 C3282 C3283 \nC3285 C3287 C3289 C3290 C3291 C3292 \nC3296 C3297 C3305 C3307 C3309 C3311 \nC3315 C3316 C3317 C3320 C3323 C3336 \nC3357 C3358 C3379 C3387 C3393 C3396 \nC3405 C3434 C3437 C3439 C3453 C3468 \nC3471 C3474 C3479 C3480 C3483 C3484 \nC3486 C3501 C3511 C3513 C3519 C3520 \nC3521 C3522 C3523 C3524 C3525 C3530 \nC3543 C3546 C3550 C3566 C3567 C3569 \nC3572 C3574 C3581 C3583 C3591 C3592 \nC3595 C3596 C3597 C3601 C3602 C3603 \nC3604 C3606 C3608 C3611 C3613 C3626 \nC3627 C3629 C3630 C3632 C3633 C3634 \nC3637 C3639 C3641 C3642 C3643 C3644 \nC3645 C3646 C3647 C3668 C3670 C3671 \nC3673 C3679 C3680 C3681 C3695 C3702 \nC3709 C3711 C3722 C3723 C3724 C3725 \nC3726 C3727 C3728 C3733 C3734 C3735 \nC3742 C3755 C3774 C3790 C3800 C3802 \nC3808 C3820 C3821 C3823 C3825 C3827 \nC3828 C3829 C3831 C3850 C3852 C3854 \nC3859 C3861 C3862 C3863 C3864 C3866 \nC3867 C3868 C3869 C3870 C3872 C3873 \nC3874 C3876 C3877 C3878 C3882 C3891 \nC3893 C3896 C3905 C3910 C3922 C3925 \nC3928 C3930 C3949 C3950 C3966 C3967 \nC3987 C3989 C3991 C3992 C3997 C4004 \nC4017 C4020 C4022 C4057 C4087 C4088 \nC4093 C4100 C4102 C4111 C4118 \n9749: C14_=_C16 ,C14_=_C22 ,C14_=_C36 ,C14_=_C61 ,C14_=_C81 ,\nC14_=_C228 ,C14_=_C241 ,C14_=_C285 ,C14_=_C327 ,C14_=_C485 ,C14_=_C486 ,\nC14_=_C487 ,C14_=_C488 ,C14_=_C491 ,C14_=_C492 ,C14_=_C493 ,C14_=_C496 ,\nC14_=_C497 ,C14_=_C500 ,C14_=_C501 ,C14_=_C503 ,C16_=_C22 ,C16_=_C84 ,\nC16_=_C106 ,C16_=_C149 ,C16_=_C255 ,C16_=_C1218 ,C16_=_C1708 ,C16_=_C2458 ,\nC16_=_C2797 ,C16_=_C2973 ,C16_=_C2974 ,C16_=_C2975 ,C16_=_C2976 ,C16_=_C2978 ,\nC16_=_C2979 ,C16_=_C2980 ,C16_=_C2981 ,C16_=_C2983 ,C22_=_C92 ,C22_=_C115 ,\nC22_=_C156 ,C22_=_C264 ,C22_=_C1640 ,C22_=_C1722 ,C22_=_C2328 ,C22_=_C2379 ,\nC22_=_C2470 ,C22_=_C3405 ,C22_=_C3566 ,C22_=_C3790 ,C22_=_C3896 ,C22_=_C3928 ,\nC22_=_C4017 ,C22_=_C4102 ,C22_=_C4111 ,C36_=_C38 ,C36_=_C41 ,C36_=_C46 ,\nC36_=_C61 ,C36_=_C81 ,C36_=_C228 ,C36_=_C241 ,C36_=_C285 ,C36_=_C327 ,\nC36_=_C485 ,C36_=_C486 ,C36_=_C487 ,C36_=_C488 ,C36_=_C491 ,C36_=_C492 ,\nC36_=_C493 ,C36_=_C496 ,C36_=_C497 ,C36_=_C500 ,C36_=_C501 ,C36_=_C503 ,\nC38_=_C41 ,C38_=_C46 ,C38_=_C270 ,C38_=_C294 ,C38_=_C1281 ,C38_=_C1498 ,\nC38_=_C1501 ,C38_=_C1502 ,C38_=_C1503 ,C38_=_C1507 ,C38_=_C1510 ,C38_=_C1514 ,\nC38_=_C1515 ,C38_=_C1516 ,C38_=_C1518 ,C38_=_C1519 ,C41_=_C46 ,C41_=_C273 ,\nC41_=_C296 ,C41_=_C540 ,C41_=_C1157 ,C41_=_C1285 ,C41_=_C1586 ,C41_=_C1643 ,\nC41_=_C1854 ,C41_=_C1856 ,C41_=_C1859 ,C41_=_C1861 ,C41_=_C1862 ,C41_=_C1863 ,\nC41_=_C1864 ,C41_=_C1865 ,C41_=_C1866 ,C41_=_C1868 ,C41_=_C1869 ,C46_=_C280 ,\nC46_=_C306 ,C46_=_C1075 ,C46_=_C1300 ,C46_=_C1600 ,C46_=_C2420 ,C46_=_C3673 ,\nC46_=_C3910 ,C46_=_C4057 ,C61_=_C65 ,C61_=_C67 ,C61_=_C81 ,C61_=_C228 ,\nC61_=_C241 ,C61_=_C285 ,C61_=_C327 ,C61_=_C485 ,C61_=_C486 ,C61_=_C487 ,\nC61_=_C488 ,C61_=_C491 ,C61_=_C492 ,C61_=_C493 ,C61_=_C496 ,C61_=_C497 ,\nC61_=_C500 ,C61_=_C501 ,C61_=_C503 ,C65_=_C67 ,C65_=_C133 ,C65_=_C193 ,\nC65_=_C212 ,C65_=_C318 ,C65_=_C446 ,C65_=_C650 ,C65_=_C1386 ,C65_=_C1614 ,\nC65_=_C2644 ,C65_=_C2662 ,C65_=_C3141 ,C65_=_C3379 ,C65_=_C3591 ,C65_=_C3592 ,\nC65_=_C3595 ,C65_=_C3596 ,C65_=_C3597 ,C67_=_C136 ,C67_=_C196 ,C67_=_C323 ,\nC67_=_C1448 ,C67_=_C1620 ,C67_=_C2649 ,C67_=_C2789 ,C67_=_C3387 ,C67_=_C3574 ,\nC67_=_C3852 ,C67_=_C3882 ,C67_=_C4020 ,C67_=_C4022 ,C81_=_C84 ,C81_=_C92 ,\nC81_=_C228 ,C81_=_C241 ,C81_=_C285 ,C81_=_C327 ,C81_=_C485 ,C81_=_C486 ,\nC81_=_C487 ,C81_=_C488 ,C81_=_C491 ,C81_=_C492 ,C81_=_C493 ,C81_=_C496 ,\nC81_=_C497 ,C81_=_C500 ,C81_=_C501 ,C81_=_C503 ,C84_=_C92 ,C84_=_C106 ,\nC84_=_C149 ,C84_=_C255 ,C84_=_C1218 ,C84_=_C1708 ,C84_=_C2458 ,C84_=_C2797 ,\nC84_=_C2973 ,C84_=_C2974 ,C84_=_C2975 ,C84_=_C2976 ,C84_=_C2978 ,C84_=_C2979 ,\nC84_=_C2980 ,C84_=_C2981 ,C84_=_C2983 ,C92_=_C115 ,C92_=_C156 ,C92_=_C264 ,\nC92_=_C1640 ,C92_=_C1722 ,C92_=_C2328 ,C92_=_C2379 ,C92_=_C2470 ,C92_=_C3405 ,\nC92_=_C3566 ,C92_=_C3790 ,C92_=_C3896 ,C92_=_C3928 ,C92_=_C4017 ,C92_=_C4102 ,\nC92_=_C4111 ,C106_=_C115 ,C106_=_C149 ,C106_=_C255 ,C106_=_C1218 ,C106_=_C1708 ,\nC106_=_C2458 ,C106_=_C2797 ,C106_=_C2973 ,C106_=_C2974 ,C106_=_C2975 ,C106_=_C2976 ,\nC106_=_C2978 ,C106_=_C2979 ,C106_=_C2980 ,C106_=_C2981 ,C106_=_C2983 ,C115_=_C156 ,\nC115_=_C264 ,C115_=_C1640 ,C115_=_C1722 ,C115_=_C2328 ,C115_=_C2379 ,C115_=_C2470 ,\nC115_=_C3405 ,C115_=_C3566 ,C115_=_C3790 ,C115_=_C3896 ,C115_=_C3928</w:t>
      </w:r>
    </w:p>
    <w:p>
      <w:pPr>
        <w:pStyle w:val="PreformattedText"/>
        <w:bidi w:val="0"/>
        <w:spacing w:before="0" w:after="0"/>
        <w:jc w:val="left"/>
        <w:rPr/>
      </w:pPr>
      <w:r>
        <w:rPr/>
        <w:t xml:space="preserve"> </w:t>
      </w:r>
      <w:r>
        <w:rPr/>
        <w:t>,C115_=_C4017 ,\nC115_=_C4102 ,C115_=_C4111 ,C133_=_C136 ,C133_=_C193 ,C133_=_C212 ,C133_=_C318 ,\nC133_=_C446 ,C133_=_C650 ,C133_=_C1386 ,C133_=_C1614 ,C133_=_C2644 ,C133_=_C2662 ,\nC133_=_C3141 ,C133_=_C3379 ,C133_=_C3591 ,C133_=_C3592 ,C133_=_C3595 ,C133_=_C3596 ,\nC133_=_C3597 ,C136_=_C196 ,C136_=_C323 ,C136_=_C1448 ,C136_=_C1620 ,C136_=_C2649 ,\nC136_=_C2789 ,C136_=_C3387 ,C136_=_C3574 ,C136_=_C3852 ,C136_=_C3882 ,C136_=_C4020 ,\nC136_=_C4022 ,C149_=_C156 ,C149_=_C255 ,C149_=_C1218 ,C149_=_C1708 ,C149_=_C2458 ,\nC149_=_C2797 ,C149_=_C2973 ,C149_=_C2974 ,C149_=_C2975 ,C149_=_C2976 ,C149_=_C2978 ,\nC149_=_C2979 ,C149_=_C2980 ,C149_=_C2981 ,C149_=_C2983 ,C156_=_C264 ,C156_=_C1640 ,\nC156_=_C1722 ,C156_=_C2328 ,C156_=_C2379 ,C156_=_C2470 ,C156_=_C3405 ,C156_=_C3566 ,\nC156_=_C3790 ,C156_=_C3896 ,C156_=_C3928 ,C156_=_C4017 ,C156_=_C4102 ,C156_=_C4111 ,\nC193_=_C196 ,C193_=_C212 ,C193_=_C318 ,C193_=_C446 ,C193_=_C650 ,C193_=_C1386 ,\nC193_=_C1614 ,C193_=_C2644 ,C193_=_C2662 ,C193_=_C3141 ,C193_=_C3379 ,C193_=_C3591 ,\nC193_=_C3592 ,C193_=_C3595 ,C193_=_C3596 ,C193_=_C3597 ,C196_=_C323 ,C196_=_C1448 ,\nC196_=_C1620 ,C196_=_C2649 ,C196_=_C2789 ,C196_=_C3387 ,C196_=_C3574 ,C196_=_C3852 ,\nC196_=_C3882 ,C196_=_C4020 ,C196_=_C4022 ,C212_=_C213 ,C212_=_C318 ,C212_=_C446 ,\nC212_=_C650 ,C212_=_C1386 ,C212_=_C1614 ,C212_=_C2644 ,C212_=_C2662 ,C212_=_C3141 ,\nC212_=_C3379 ,C212_=_C3591 ,C212_=_C3592 ,C212_=_C3595 ,C212_=_C3596 ,C212_=_C3597 ,\nC213_=_C320 ,C213_=_C1273 ,C213_=_C1368 ,C213_=_C1390 ,C213_=_C2432 ,C213_=_C2663 ,\nC213_=_C2821 ,C213_=_C3142 ,C213_=_C3569 ,C213_=_C3723 ,C213_=_C3724 ,C213_=_C3725 ,\nC213_=_C3726 ,C213_=_C3727 ,C228_=_C241 ,C228_=_C285 ,C228_=_C327 ,C228_=_C485 ,\nC228_=_C486 ,C228_=_C487 ,C228_=_C488 ,C228_=_C491 ,C228_=_C492 ,C228_=_C493 ,\nC228_=_C496 ,C228_=_C497 ,C228_=_C500 ,C228_=_C501 ,C228_=_C503 ,C241_=_C285 ,\nC241_=_C327 ,C241_=_C485 ,C241_=_C486 ,C241_=_C487 ,C241_=_C488 ,C241_=_C491 ,\nC241_=_C492 ,C241_=_C493 ,C241_=_C496 ,C241_=_C497 ,C241_=_C500 ,C241_=_C501 ,\nC241_=_C503 ,C255_=_C264 ,C255_=_C1218 ,C255_=_C1708 ,C255_=_C2458 ,C255_=_C2797 ,\nC255_=_C2973 ,C255_=_C2974 ,C255_=_C2975 ,C255_=_C2976 ,C255_=_C2978 ,C255_=_C2979 ,\nC255_=_C2980 ,C255_=_C2981 ,C255_=_C2983 ,C264_=_C1640 ,C264_=_C1722 ,C264_=_C2328 ,\nC264_=_C2379 ,C264_=_C2470 ,C264_=_C3405 ,C264_=_C3566 ,C264_=_C3790 ,C264_=_C3896 ,\nC264_=_C3928 ,C264_=_C4017 ,C264_=_C4102 ,C264_=_C4111 ,C270_=_C273 ,C270_=_C280 ,\nC270_=_C294 ,C270_=_C1281 ,C270_=_C1498 ,C270_=_C1501 ,C270_=_C1502 ,C270_=_C1503 ,\nC270_=_C1507 ,C270_=_C1510 ,C270_=_C1514 ,C270_=_C1515 ,C270_=_C1516 ,C270_=_C1518 ,\nC270_=_C1519 ,C273_=_C280 ,C273_=_C296 ,C273_=_C540 ,C273_=_C1157 ,C273_=_C1285 ,\nC273_=_C1586 ,C273_=_C1643 ,C273_=_C1854 ,C273_=_C1856 ,C273_=_C1859 ,C273_=_C1861 ,\nC273_=_C1862 ,C273_=_C1863 ,C273_=_C1864 ,C273_=_C1865 ,C273_=_C1866 ,C273_=_C1868 ,\nC273_=_C1869 ,C280_=_C306 ,C280_=_C1075 ,C280_=_C1300 ,C280_=_C1600 ,C280_=_C2420 ,\nC280_=_C3673 ,C280_=_C3910 ,C280_=_C4057 ,C285_=_C327 ,C285_=_C485 ,C285_=_C486 ,\nC285_=_C487 ,C285_=_C488 ,C285_=_C491 ,C285_=_C492 ,C285_=_C493 ,C285_=_C496 ,\nC285_=_C497 ,C285_=_C500 ,C285_=_C501 ,C285_=_C503 ,C294_=_C296 ,C294_=_C306 ,\nC294_=_C1281 ,C294_=_C1498 ,C294_=_C1501 ,C294_=_C1502 ,C294_=_C1503 ,C294_=_C1507 ,\nC294_=_C1510 ,C294_=_C1514 ,C294_=_C1515 ,C294_=_C1516 ,C294_=_C1518 ,C294_=_C1519 ,\nC296_=_C306 ,C296_=_C540 ,C296_=_C1157 ,C296_=_C1285 ,C296_=_C1586 ,C296_=_C1643 ,\nC296_=_C1854 ,C296_=_C1856 ,C296_=_C1859 ,C296_=_C1861 ,C296_=_C1862 ,C296_=_C1863 ,\nC296_=_C1864 ,C296_=_C1865 ,C296_=_C1866 ,C296_=_C1868 ,C296_=_C1869 ,C306_=_C1075 ,\nC306_=_C1300 ,C306_=_C1600 ,C306_=_C2420 ,C306_=_C3673 ,C306_=_C3910 ,C306_=_C4057 ,\nC318_=_C320 ,C318_=_C323 ,C318_=_C446 ,C318_=_C650 ,C318_=_C1386 ,C318_=_C1614 ,\nC318_=_C2644 ,C318_=_C2662 ,C318_=_C3141 ,C318_=_C3379 ,C318_=_C3591 ,C318_=_C3592 ,\nC318_=_C3595 ,C318_=_C3596 ,C318_=_C3597 ,C320_=_C323 ,C320_=_C1273 ,C320_=_C1368 ,\nC320_=_C1390 ,C320_=_C2432 ,C320_=_C2663 ,C320_=_C2821 ,C320_=_C3142 ,C320_=_C3569 ,\nC320_=_C3723 ,C320_=_C3724 ,C320_=_C3725 ,C320_=_C3726 ,C320_=_C3727 ,C323_=_C1448 ,\nC323_=_C1620 ,C323_=_C2649 ,C323_=_C2789 ,C323_=_C3387 ,C323_=_C3574 ,C323_=_C3852 ,\nC323_=_C3882 ,C323_=_C4020 ,C323_=_C4022 ,C327_=_C485 ,C327_=_C486 ,C327_=_C487 ,\nC327_=_C488 ,C327_=_C491 ,C327_=_C492 ,C327_=_C493 ,C327_=_C496 ,C327_=_C497 ,\nC327_=_C500 ,C327_=_C501 ,C327_=_C503 ,C345_=_C346 ,C345_=_C348 ,C345_=_C349 ,\nC345_=_C350 ,C345_=_C352 ,C345_=_C353 ,C345_=_C354 ,C345_=_C355 ,C345_=_C357 ,\nC345_=_C362 ,C345_=_C365 ,C345_=_C368 ,C345_=_C369 ,C345_=_C370 ,C345_=_C372 ,\nC345_=_C437 ,C345_=_C438 ,C345_=_C439 ,C345_=_C441 ,C345_=_C445 ,C345_=_C446 ,\nC345_=_C447 ,C345_=_C450 ,C345_=_C454 ,C346_=_C348 ,C346_=_C349 ,C346_=_C350 ,\nC346_=_C352 ,C346_=_C353 ,C346_=_C354 ,C346_=_C355 ,C346_=_C357 ,C346_=_C362 ,\nC346_=_C365 ,C346_=_C368 ,C346_=_C369 ,C346_=_C370 ,C346_=_C372 ,C346_=_C643 ,\nC346_=_C645 ,C346_=_C647 ,C346_=_C650 ,C346_=_C652 ,C346_=_C653 ,C346_=_C660 ,\nC348_=_C349 ,C348_=_C350 ,C348_=_C352 ,C348_=_C353 ,C348_=_C354 ,C348_=_C355 ,\nC348_=_C357 ,C348_=_C362 ,C348_=_C365 ,C348_=_C368 ,C348_=_C369 ,C348_=_C370 ,\nC348_=_C372 ,C348_=_C844 ,C348_=_C1235 ,C348_=_C1246 ,C348_=_C1248 ,C349_=_C350 ,\nC349_=_C352 ,C349_=_C353 ,C349_=_C354 ,C349_=_C355 ,C349_=_C357 ,C349_=_C362 ,\nC349_=_C365 ,C349_=_C368 ,C349_=_C369 ,C349_=_C370 ,C349_=_C372 ,C349_=_C845 ,\nC349_=_C973 ,C349_=_C1258 ,C349_=_C1267 ,C349_=_C1268 ,C349_=_C1270 ,C349_=_C1273 ,\nC349_=_C1278 ,C350_=_C352 ,C350_=_C353 ,C350_=_C354 ,C350_=_C355 ,C350_=_C357 ,\nC350_=_C362 ,C350_=_C365 ,C350_=_C368 ,C350_=_C369 ,C350_=_C370 ,C350_=_C372 ,\nC350_=_C588 ,C350_=_C1437 ,C350_=_C1441 ,C350_=_C1443 ,C350_=_C1447 ,C350_=_C1448 ,\nC352_=_C353 ,C352_=_C354 ,C352_=_C355 ,C352_=_C357 ,C352_=_C362 ,C352_=_C365 ,\nC352_=_C368 ,C352_=_C369 ,C352_=_C370 ,C352_=_C372 ,C352_=_C852 ,C352_=_C1453 ,\nC352_=_C1958 ,C352_=_C1960 ,C353_=_C354 ,C353_=_C355 ,C353_=_C357 ,C353_=_C362 ,\nC353_=_C365 ,C353_=_C368 ,C353_=_C369 ,C353_=_C370 ,C353_=_C372 ,C353_=_C853 ,\nC353_=_C1454 ,C353_=_C1970 ,C353_=_C1973 ,C353_=_C1974 ,C353_=_C1977 ,C354_=_C355 ,\nC354_=_C357 ,C354_=_C362 ,C354_=_C365 ,C354_=_C368 ,C354_=_C369 ,C354_=_C370 ,\nC354_=_C372 ,C354_=_C854 ,C354_=_C1306 ,C354_=_C1455 ,C354_=_C1854 ,C354_=_C1933 ,\nC354_=_C2074 ,C354_=_C2077 ,C354_=_C2078 ,C354_=_C2079 ,C354_=_C2080 ,C354_=_C2086 ,\nC355_=_C357 ,C355_=_C362 ,C355_=_C365 ,C355_=_C368 ,C355_=_C369 ,C355_=_C370 ,\nC355_=_C372 ,C355_=_C855 ,C355_=_C1456 ,C355_=_C2299 ,C357_=_C362 ,C357_=_C365 ,\nC357_=_C368 ,C357_=_C369 ,C357_=_C370 ,C357_=_C372 ,C357_=_C707 ,C357_=_C858 ,\nC357_=_C1312 ,C357_=_C2783 ,C357_=_C2784 ,C357_=_C2788 ,C357_=_C2789 ,C362_=_C365 ,\nC362_=_C368 ,C362_=_C369 ,C362_=_C370 ,C362_=_C372 ,C362_=_C988 ,C362_=_C2143 ,\nC362_=_C3109 ,C362_=_C3468 ,C362_=_C3567 ,C362_=_C3569 ,C362_=_C3572 ,C362_=_C3574 ,\nC365_=_C368 ,C365_=_C369 ,C365_=_C370 ,C365_=_C372 ,C365_=_C3474 ,C365_=_C3850 ,\nC365_=_C3852 ,C365_=_C3854 ,C368_=_C369 ,C368_=_C370 ,C368_=_C372 ,C368_=_C866 ,\nC368_=_C1470 ,C368_=_C1868 ,C368_=_C2006 ,C368_=_C3157 ,C368_=_C3501 ,C368_=_C3734 ,\nC368_=_C3950 ,C369_=_C370 ,C369_=_C372 ,C369_=_C426 ,C369_=_C3479 ,C369_=_C3987 ,\nC369_=_C4020 ,C370_=_C372 ,C370_=_C2128 ,C370_=_C2731 ,C370_=_C2941 ,C370_=_C3073 ,\nC370_=_C3597 ,C370_=_C3823 ,C370_=_C3989 ,C370_=_C4100 ,C370_=_C4102 ,C372_=_C1519 ,\nC372_=_C2996 ,C372_=_C3291 ,C372_=_C3480 ,C372_=_C3991 ,C372_=_C4022 ,C376_=_C377 ,\nC376_=_C382 ,C376_=_C384 ,C376_=_C385 ,C376_=_C388 ,C376_=_C393 ,C376_=_C1235 ,\nC376_=_C1258 ,C376_=_C1453 ,C376_=_C1454 ,C376_=_C1455 ,C376_=_C1456 ,C376_=_C1457 ,\nC376_=_C1458 ,C376_=_C1465 ,C376_=_C1467 ,C376_=_C1469 ,C376_=_C1470 ,C376_=_C1471 ,\nC376_=_C1472 ,C376_=_C1473 ,C377_=_C382 ,C377_=_C384 ,C377_=_C385 ,C377_=_C388 ,\nC377_=_C393 ,C377_=_C460 ,C377_=_C747 ,C377_=_C999 ,C377_=_C1026 ,C377_=_C1183 ,\nC377_=_C1565 ,C377_=_C1566 ,C377_=_C1568 ,C377_=_C1571 ,C377_=_C1573 ,C377_=_C1574 ,\nC377_=_C1576 ,C377_=_C1577 ,C377_=_C1580 ,C377_=_C1581 ,C377_=_C1582 ,C377_=_C1583 ,\nC382_=_C384 ,C382_=_C385 ,C382_=_C388 ,C382_=_C393 ,C382_=_C437 ,C382_=_C643 ,\nC382_=_C827 ,C382_=_C1191 ,C382_=_C1793 ,C382_=_C2381 ,C382_=_C2675 ,C382_=_C2726 ,\nC382_=_C2728 ,C382_=_C2731 ,C382_=_C2733 ,C384_=_C385 ,C384_=_C388 ,C384_=_C393 ,\nC384_=_C829 ,C384_=_C1131 ,C384_=_C1170 ,C384_=_C1194 ,C384_=_C1589 ,C384_=_C1796 ,\nC384_=_C2077 ,C384_=_C2177 ,C384_=_C2382 ,C384_=_C2676 ,C384_=_C3093 ,C384_=_C3094 ,\nC384_=_C3097 ,C384_=_C3098 ,C384_=_C3101 ,C384_=_C3102 ,C384_=_C3103 ,C385_=_C388 ,\nC385_=_C393 ,C385_=_C467 ,C385_=_C1091 ,C385_=_C1901 ,C385_=_C2398 ,C385_=_C2783 ,\nC385_=_C3191 ,C385_=_C3305 ,C385_=_C3307 ,C385_=_C3309 ,C385_=_C3311 ,C385_=_C3315 ,\nC385_=_C3316 ,C385_=_C3317 ,C388_=_C393 ,C388_=_C471 ,C388_=_C939 ,C388_=_C1534 ,\nC388_=_C1616 ,C388_=_C2044 ,C388_=_C2401 ,C388_=_C2919 ,C388_=_C3203 ,C388_=_C3484 ,\nC388_=_C3668 ,C388_=_C3728 ,C388_=_C3733 ,C388_=_C3734 ,C388_=_C3735 ,C393_=_C474 ,\nC393_=_C630 ,C393_=_C737 ,C393_=_C1198 ,C393_=_C3216 ,C393_=_C3396 ,C393_=_C3486 ,\nC393_=_C3513 ,C393_=_C3670 ,C393_=_C3755 ,C393_=_C3859 ,C393_=_C3861 ,C393_=_C3862 ,\nC393_=_C3863 ,C393_=_C3864 ,C402_=_C403 ,C402_=_C404 ,C402_=_C405 ,C402_=_C406 ,\nC402_=_C408 ,C402_=_C409 ,C402_=_C410 ,C402_=_C411 ,C402_=_C412 ,C402_=_C413 ,\nC402_=_C416 ,C402_=_C417 ,C402_=_C421 ,C402_=_C422 ,C402_=_C423 ,C402_=_C424 ,\nC402_=_C425 ,C402_=_C426 ,C402_=_C428 ,C402_=_C429 ,C402_=_C513 ,C403_=_C404 ,\nC403_=_C405 ,C403_=_C406 ,C403_=_C408 ,C403_=_C409 ,C403_=_C410 ,C403_=_C411 ,\nC403_=_C412 ,C403_=_C413 ,C403_=_C416 ,C403_=_C417 ,C403_=_C421 ,C403_=_C422 ,\nC403_=_C423 ,C403_=_C424 ,C403_=_C425 ,C403_=_C426 ,C403_=_C428 ,C403_=_C429 ,\nC403_=_C827 ,C403_=_C829 ,C403_=_C830 ,C403_=_C836 ,C404_=_C405 ,C404_=_C406 ,\nC404_=_C408 ,C404_=_C409 ,C404_=_C410 ,C404_=_C411 ,C404_=_C412</w:t>
      </w:r>
    </w:p>
    <w:p>
      <w:pPr>
        <w:pStyle w:val="PreformattedText"/>
        <w:bidi w:val="0"/>
        <w:spacing w:before="0" w:after="0"/>
        <w:jc w:val="left"/>
        <w:rPr/>
      </w:pPr>
      <w:r>
        <w:rPr/>
        <w:t xml:space="preserve"> </w:t>
      </w:r>
      <w:r>
        <w:rPr/>
        <w:t>,C404_=_C413 ,\nC404_=_C416 ,C404_=_C417 ,C404_=_C421 ,C404_=_C422 ,C404_=_C423 ,C404_=_C424 ,\nC404_=_C425 ,C404_=_C426 ,C404_=_C428 ,C404_=_C429 ,C404_=_C953 ,C404_=_C961 ,\nC404_=_C962 ,C404_=_C970 ,C405_=_C406 ,C405_=_C408 ,C405_=_C409 ,C405_=_C410 ,\nC405_=_C411 ,C405_=_C412 ,C405_=_C413 ,C405_=_C416 ,C405_=_C417 ,C405_=_C421 ,\nC405_=_C422 ,C405_=_C423 ,C405_=_C424 ,C405_=_C425 ,C405_=_C426 ,C405_=_C428 ,\nC405_=_C429 ,C405_=_C488 ,C405_=_C1522 ,C405_=_C1523 ,C405_=_C1528 ,C405_=_C1531 ,\nC405_=_C1532 ,C405_=_C1534 ,C405_=_C1537 ,C405_=_C1538 ,C405_=_C1539 ,C405_=_C1543 ,\nC406_=_C408 ,C406_=_C409 ,C406_=_C410 ,C406_=_C411 ,C406_=_C412 ,C406_=_C413 ,\nC406_=_C416 ,C406_=_C417 ,C406_=_C421 ,C406_=_C422 ,C406_=_C423 ,C406_=_C424 ,\nC406_=_C425 ,C406_=_C426 ,C406_=_C428 ,C406_=_C429 ,C406_=_C1565 ,C406_=_C1772 ,\nC408_=_C409 ,C408_=_C410 ,C408_=_C411 ,C408_=_C412 ,C408_=_C413 ,C408_=_C416 ,\nC408_=_C417 ,C408_=_C421 ,C408_=_C422 ,C408_=_C423 ,C408_=_C424 ,C408_=_C425 ,\nC408_=_C426 ,C408_=_C428 ,C408_=_C429 ,C408_=_C491 ,C408_=_C2254 ,C408_=_C2381 ,\nC408_=_C2382 ,C408_=_C2383 ,C408_=_C2384 ,C408_=_C2387 ,C408_=_C2388 ,C408_=_C2391 ,\nC409_=_C410 ,C409_=_C411 ,C409_=_C412 ,C409_=_C413 ,C409_=_C416 ,C409_=_C417 ,\nC409_=_C421 ,C409_=_C422 ,C409_=_C423 ,C409_=_C424 ,C409_=_C425 ,C409_=_C426 ,\nC409_=_C428 ,C409_=_C429 ,C409_=_C596 ,C409_=_C2590 ,C409_=_C2599 ,C409_=_C2603 ,\nC410_=_C411 ,C410_=_C412 ,C410_=_C413 ,C410_=_C416 ,C410_=_C417 ,C410_=_C421 ,\nC410_=_C422 ,C410_=_C423 ,C410_=_C424 ,C410_=_C425 ,C410_=_C426 ,C410_=_C428 ,\nC410_=_C429 ,C411_=_C412 ,C411_=_C413 ,C411_=_C416 ,C411_=_C417 ,C411_=_C421 ,\nC411_=_C422 ,C411_=_C423 ,C411_=_C424 ,C411_=_C425 ,C411_=_C426 ,C411_=_C428 ,\nC411_=_C429 ,C411_=_C2117 ,C411_=_C3001 ,C412_=_C413 ,C412_=_C416 ,C412_=_C417 ,\nC412_=_C421 ,C412_=_C422 ,C412_=_C423 ,C412_=_C424 ,C412_=_C425 ,C412_=_C426 ,\nC412_=_C428 ,C412_=_C429 ,C412_=_C2846 ,C412_=_C3240 ,C412_=_C3242 ,C413_=_C416 ,\nC413_=_C417 ,C413_=_C421 ,C413_=_C422 ,C413_=_C423 ,C413_=_C424 ,C413_=_C425 ,\nC413_=_C426 ,C413_=_C428 ,C413_=_C429 ,C413_=_C3059 ,C413_=_C3078 ,C413_=_C3320 ,\nC413_=_C3323 ,C416_=_C417 ,C416_=_C421 ,C416_=_C422 ,C416_=_C423 ,C416_=_C424 ,\nC416_=_C425 ,C416_=_C426 ,C416_=_C428 ,C416_=_C429 ,C416_=_C496 ,C416_=_C1945 ,\nC416_=_C3064 ,C416_=_C3627 ,C416_=_C3774 ,C417_=_C421 ,C417_=_C422 ,C417_=_C423 ,\nC417_=_C424 ,C417_=_C425 ,C417_=_C426 ,C417_=_C428 ,C417_=_C429 ,C417_=_C497 ,\nC417_=_C2265 ,C417_=_C3434 ,C417_=_C3604 ,C417_=_C3800 ,C417_=_C3802 ,C417_=_C3808 ,\nC421_=_C422 ,C421_=_C423 ,C421_=_C424 ,C421_=_C425 ,C421_=_C426 ,C421_=_C428 ,\nC421_=_C429 ,C421_=_C2122 ,C421_=_C3591 ,C421_=_C3820 ,C421_=_C3882 ,C422_=_C423 ,\nC422_=_C424 ,C422_=_C425 ,C422_=_C426 ,C422_=_C428 ,C422_=_C429 ,C422_=_C1514 ,\nC422_=_C1864 ,C422_=_C3131 ,C422_=_C3641 ,C422_=_C3859 ,C422_=_C3910 ,C423_=_C424 ,\nC423_=_C425 ,C423_=_C426 ,C423_=_C428 ,C423_=_C429 ,C423_=_C2123 ,C424_=_C425 ,\nC424_=_C426 ,C424_=_C428 ,C424_=_C429 ,C424_=_C579 ,C424_=_C3821 ,C424_=_C3867 ,\nC425_=_C426 ,C425_=_C428 ,C425_=_C429 ,C425_=_C3170 ,C426_=_C428 ,C426_=_C429 ,\nC426_=_C3479 ,C426_=_C3987 ,C426_=_C4020 ,C428_=_C429 ,C428_=_C3172 ,C429_=_C3825 ,\nC437_=_C438 ,C437_=_C439 ,C437_=_C441 ,C437_=_C445 ,C437_=_C446 ,C437_=_C447 ,\nC437_=_C450 ,C437_=_C454 ,C437_=_C643 ,C437_=_C827 ,C437_=_C1191 ,C437_=_C1793 ,\nC437_=_C2381 ,C437_=_C2675 ,C437_=_C2726 ,C437_=_C2728 ,C437_=_C2731 ,C437_=_C2733 ,\nC438_=_C439 ,C438_=_C441 ,C438_=_C445 ,C438_=_C446 ,C438_=_C447 ,C438_=_C450 ,\nC438_=_C454 ,C438_=_C755 ,C438_=_C1008 ,C438_=_C1034 ,C438_=_C1192 ,C438_=_C1772 ,\nC438_=_C2090 ,C438_=_C2765 ,C438_=_C2845 ,C438_=_C2846 ,C438_=_C2847 ,C438_=_C2848 ,\nC438_=_C2850 ,C438_=_C2852 ,C438_=_C2854 ,C438_=_C2855 ,C438_=_C2856 ,C438_=_C2857 ,\nC438_=_C2858 ,C439_=_C441 ,C439_=_C445 ,C439_=_C446 ,C439_=_C447 ,C439_=_C450 ,\nC439_=_C454 ,C439_=_C645 ,C439_=_C726 ,C439_=_C803 ,C439_=_C1085 ,C439_=_C1553 ,\nC439_=_C1794 ,C439_=_C2931 ,C439_=_C2932 ,C439_=_C2933 ,C439_=_C2936 ,C439_=_C2938 ,\nC439_=_C2941 ,C441_=_C445 ,C441_=_C446 ,C441_=_C447 ,C441_=_C450 ,C441_=_C454 ,\nC441_=_C647 ,C441_=_C1061 ,C441_=_C1920 ,C441_=_C1970 ,C441_=_C2408 ,C441_=_C3058 ,\nC441_=_C3059 ,C441_=_C3063 ,C441_=_C3064 ,C441_=_C3067 ,C441_=_C3069 ,C441_=_C3070 ,\nC441_=_C3071 ,C441_=_C3073 ,C445_=_C446 ,C445_=_C447 ,C445_=_C450 ,C445_=_C454 ,\nC445_=_C678 ,C445_=_C1345 ,C445_=_C1443 ,C445_=_C1802 ,C445_=_C1838 ,C445_=_C2464 ,\nC445_=_C3029 ,C445_=_C3043 ,C445_=_C3194 ,C445_=_C3240 ,C445_=_C3296 ,C445_=_C3336 ,\nC445_=_C3358 ,C445_=_C3453 ,C445_=_C3519 ,C445_=_C3520 ,C445_=_C3521 ,C445_=_C3522 ,\nC445_=_C3523 ,C445_=_C3524 ,C445_=_C3525 ,C446_=_C447 ,C446_=_C450 ,C446_=_C454 ,\nC446_=_C650 ,C446_=_C1386 ,C446_=_C1614 ,C446_=_C2644 ,C446_=_C2662 ,C446_=_C3141 ,\nC446_=_C3379 ,C446_=_C3591 ,C446_=_C3592 ,C446_=_C3595 ,C446_=_C3596 ,C446_=_C3597 ,\nC447_=_C450 ,C447_=_C454 ,C447_=_C652 ,C447_=_C836 ,C447_=_C961 ,C447_=_C3001 ,\nC447_=_C3242 ,C447_=_C3323 ,C447_=_C3820 ,C447_=_C3821 ,C447_=_C3823 ,C447_=_C3825 ,\nC450_=_C454 ,C450_=_C653 ,C450_=_C1145 ,C450_=_C1447 ,C450_=_C1598 ,C450_=_C2186 ,\nC450_=_C2788 ,C450_=_C3270 ,C450_=_C3546 ,C450_=_C3572 ,C450_=_C3850 ,C450_=_C3891 ,\nC450_=_C3987 ,C450_=_C3989 ,C450_=_C3991 ,C450_=_C3992 ,C454_=_C660 ,C454_=_C1543 ,\nC454_=_C2391 ,C454_=_C3808 ,C454_=_C4100 ,C460_=_C463 ,C460_=_C467 ,C460_=_C471 ,\nC460_=_C474 ,C460_=_C475 ,C460_=_C484 ,C460_=_C747 ,C460_=_C999 ,C460_=_C1026 ,\nC460_=_C1183 ,C460_=_C1565 ,C460_=_C1566 ,C460_=_C1568 ,C460_=_C1571 ,C460_=_C1573 ,\nC460_=_C1574 ,C460_=_C1576 ,C460_=_C1577 ,C460_=_C1580 ,C460_=_C1581 ,C460_=_C1582 ,\nC460_=_C1583 ,C463_=_C467 ,C463_=_C471 ,C463_=_C474 ,C463_=_C475 ,C463_=_C484 ,\nC463_=_C953 ,C463_=_C1163 ,C463_=_C2074 ,C463_=_C2510 ,C463_=_C2511 ,C463_=_C2520 ,\nC463_=_C2522 ,C463_=_C2523 ,C463_=_C2525 ,C463_=_C2526 ,C463_=_C2528 ,C467_=_C471 ,\nC467_=_C474 ,C467_=_C475 ,C467_=_C484 ,C467_=_C1091 ,C467_=_C1901 ,C467_=_C2398 ,\nC467_=_C2783 ,C467_=_C3191 ,C467_=_C3305 ,C467_=_C3307 ,C467_=_C3309 ,C467_=_C3311 ,\nC467_=_C3315 ,C467_=_C3316 ,C467_=_C3317 ,C471_=_C474 ,C471_=_C475 ,C471_=_C484 ,\nC471_=_C939 ,C471_=_C1534 ,C471_=_C1616 ,C471_=_C2044 ,C471_=_C2401 ,C471_=_C2919 ,\nC471_=_C3203 ,C471_=_C3484 ,C471_=_C3668 ,C471_=_C3728 ,C471_=_C3733 ,C471_=_C3734 ,\nC471_=_C3735 ,C474_=_C475 ,C474_=_C484 ,C474_=_C630 ,C474_=_C737 ,C474_=_C1198 ,\nC474_=_C3216 ,C474_=_C3396 ,C474_=_C3486 ,C474_=_C3513 ,C474_=_C3670 ,C474_=_C3755 ,\nC474_=_C3859 ,C474_=_C3861 ,C474_=_C3862 ,C474_=_C3863 ,C474_=_C3864 ,C475_=_C484 ,\nC475_=_C681 ,C475_=_C962 ,C475_=_C1069 ,C475_=_C1199 ,C475_=_C1977 ,C475_=_C2416 ,\nC475_=_C2483 ,C475_=_C2557 ,C475_=_C2629 ,C475_=_C2710 ,C475_=_C3671 ,C475_=_C3711 ,\nC475_=_C3742 ,C475_=_C3872 ,C475_=_C3873 ,C475_=_C3874 ,C475_=_C3876 ,C475_=_C3877 ,\nC475_=_C3878 ,C484_=_C689 ,C484_=_C791 ,C484_=_C970 ,C484_=_C1206 ,C484_=_C1701 ,\nC484_=_C2568 ,C484_=_C2603 ,C484_=_C2638 ,C484_=_C2685 ,C484_=_C3224 ,C484_=_C3722 ,\nC484_=_C3905 ,C484_=_C3930 ,C484_=_C3967 ,C484_=_C3997 ,C484_=_C4093 ,C484_=_C4118 ,\nC485_=_C486 ,C485_=_C487 ,C485_=_C488 ,C485_=_C491 ,C485_=_C492 ,C485_=_C493 ,\nC485_=_C496 ,C485_=_C497 ,C485_=_C500 ,C485_=_C501 ,C485_=_C503 ,C485_=_C618 ,\nC485_=_C622 ,C485_=_C625 ,C485_=_C629 ,C485_=_C630 ,C486_=_C487 ,C486_=_C488 ,\nC486_=_C491 ,C486_=_C492 ,C486_=_C493 ,C486_=_C496 ,C486_=_C497 ,C486_=_C500 ,\nC486_=_C501 ,C486_=_C503 ,C486_=_C747 ,C486_=_C750 ,C486_=_C755 ,C486_=_C760 ,\nC487_=_C488 ,C487_=_C491 ,C487_=_C492 ,C487_=_C493 ,C487_=_C496 ,C487_=_C497 ,\nC487_=_C500 ,C487_=_C501 ,C487_=_C503 ,C487_=_C1281 ,C487_=_C1285 ,C487_=_C1287 ,\nC487_=_C1294 ,C487_=_C1300 ,C488_=_C491 ,C488_=_C492 ,C488_=_C493 ,C488_=_C496 ,\nC488_=_C497 ,C488_=_C500 ,C488_=_C501 ,C488_=_C503 ,C488_=_C1522 ,C488_=_C1523 ,\nC488_=_C1528 ,C488_=_C1531 ,C488_=_C1532 ,C488_=_C1534 ,C488_=_C1537 ,C488_=_C1538 ,\nC488_=_C1539 ,C488_=_C1543 ,C491_=_C492 ,C491_=_C493 ,C491_=_C496 ,C491_=_C497 ,\nC491_=_C500 ,C491_=_C501 ,C491_=_C503 ,C491_=_C2254 ,C491_=_C2381 ,C491_=_C2382 ,\nC491_=_C2383 ,C491_=_C2384 ,C491_=_C2387 ,C491_=_C2388 ,C491_=_C2391 ,C492_=_C493 ,\nC492_=_C496 ,C492_=_C497 ,C492_=_C500 ,C492_=_C501 ,C492_=_C503 ,C492_=_C1935 ,\nC492_=_C2113 ,C492_=_C2662 ,C492_=_C2663 ,C492_=_C2665 ,C493_=_C496 ,C493_=_C497 ,\nC493_=_C500 ,C493_=_C501 ,C493_=_C503 ,C493_=_C1936 ,C493_=_C2133 ,C493_=_C2885 ,\nC496_=_C497 ,C496_=_C500 ,C496_=_C501 ,C496_=_C503 ,C496_=_C1945 ,C496_=_C3064 ,\nC496_=_C3627 ,C496_=_C3774 ,C497_=_C500 ,C497_=_C501 ,C497_=_C503 ,C497_=_C2265 ,\nC497_=_C3434 ,C497_=_C3604 ,C497_=_C3800 ,C497_=_C3802 ,C497_=_C3808 ,C500_=_C501 ,\nC500_=_C503 ,C500_=_C1947 ,C500_=_C3828 ,C501_=_C503 ,C501_=_C1948 ,C501_=_C2525 ,\nC501_=_C3831 ,C501_=_C3876 ,C501_=_C4093 ,C503_=_C2129 ,C513_=_C1112 ,C513_=_C1193 ,\nC513_=_C2240 ,C513_=_C2896 ,C513_=_C2959 ,C513_=_C2985 ,C513_=_C2988 ,C513_=_C2989 ,\nC513_=_C2991 ,C513_=_C2992 ,C513_=_C2993 ,C513_=_C2994 ,C513_=_C2996 ,C534_=_C540 ,\nC534_=_C541 ,C534_=_C896 ,C534_=_C972 ,C534_=_C973 ,C534_=_C974 ,C534_=_C976 ,\nC534_=_C978 ,C534_=_C979 ,C534_=_C980 ,C534_=_C981 ,C534_=_C985 ,C534_=_C988 ,\nC534_=_C993 ,C534_=_C994 ,C534_=_C995 ,C534_=_C996 ,C540_=_C541 ,C540_=_C1157 ,\nC540_=_C1285 ,C540_=_C1586 ,C540_=_C1643 ,C540_=_C1854 ,C540_=_C1856 ,C540_=_C1859 ,\nC540_=_C1861 ,C540_=_C1862 ,C540_=_C1863 ,C540_=_C1864 ,C540_=_C1865 ,C540_=_C1866 ,\nC540_=_C1868 ,C540_=_C1869 ,C541_=_C1051 ,C541_=_C1644 ,C541_=_C1987 ,C541_=_C1988 ,\nC541_=_C1989 ,C541_=_C1990 ,C541_=_C1992 ,C541_=_C1993 ,C541_=_C1995 ,C541_=_C1997 ,\nC541_=_C1998 ,C541_=_C1999 ,C541_=_C2000 ,C541_=_C2002 ,C541_=_C2003 ,C541_=_C2004 ,\nC541_=_C2006 ,C541_=_C2007 ,C541_=_C2008 ,C560_=_C562 ,C560_=_C564 ,C560_=_C571 ,\nC560_=_C573 ,C560_=_C574 ,C560_=_C577 ,C560_=_C578 ,C560_=_C579 ,C560_=_C581 ,\nC560_=_C582 ,C560_=_C583 ,C560_=_C1051 ,C560_=_C1052 ,C560_=_C1053 ,C560_=_C1061 ,\nC560_=_C1064</w:t>
      </w:r>
    </w:p>
    <w:p>
      <w:pPr>
        <w:pStyle w:val="PreformattedText"/>
        <w:bidi w:val="0"/>
        <w:spacing w:before="0" w:after="0"/>
        <w:jc w:val="left"/>
        <w:rPr/>
      </w:pPr>
      <w:r>
        <w:rPr/>
        <w:t xml:space="preserve"> </w:t>
      </w:r>
      <w:r>
        <w:rPr/>
        <w:t>,C560_=_C1066 ,C560_=_C1069 ,C560_=_C1075 ,C562_=_C564 ,C562_=_C571 ,\nC562_=_C573 ,C562_=_C574 ,C562_=_C577 ,C562_=_C578 ,C562_=_C579 ,C562_=_C581 ,\nC562_=_C582 ,C562_=_C583 ,C562_=_C1987 ,C562_=_C2408 ,C562_=_C2412 ,C562_=_C2413 ,\nC562_=_C2416 ,C562_=_C2420 ,C564_=_C571 ,C564_=_C573 ,C564_=_C574 ,C564_=_C577 ,\nC564_=_C578 ,C564_=_C579 ,C564_=_C581 ,C564_=_C582 ,C564_=_C583 ,C564_=_C2536 ,\nC571_=_C573 ,C571_=_C574 ,C571_=_C577 ,C571_=_C578 ,C571_=_C579 ,C571_=_C581 ,\nC571_=_C582 ,C571_=_C583 ,C571_=_C1859 ,C571_=_C1995 ,C571_=_C3281 ,C571_=_C3530 ,\nC573_=_C574 ,C573_=_C577 ,C573_=_C578 ,C573_=_C579 ,C573_=_C581 ,C573_=_C582 ,\nC573_=_C583 ,C573_=_C1574 ,C573_=_C1998 ,C573_=_C3063 ,C573_=_C3307 ,C573_=_C3471 ,\nC573_=_C3626 ,C573_=_C3668 ,C573_=_C3670 ,C573_=_C3671 ,C573_=_C3673 ,C574_=_C577 ,\nC574_=_C578 ,C574_=_C579 ,C574_=_C581 ,C574_=_C582 ,C574_=_C583 ,C574_=_C3702 ,\nC574_=_C3709 ,C577_=_C578 ,C577_=_C579 ,C577_=_C581 ,C577_=_C582 ,C577_=_C583 ,\nC577_=_C1515 ,C577_=_C2852 ,C577_=_C3282 ,C577_=_C3520 ,C577_=_C3866 ,C578_=_C579 ,\nC578_=_C581 ,C578_=_C582 ,C578_=_C583 ,C578_=_C607 ,C578_=_C2523 ,C578_=_C2728 ,\nC578_=_C2938 ,C578_=_C2981 ,C578_=_C2988 ,C578_=_C3630 ,C578_=_C3827 ,C578_=_C3922 ,\nC578_=_C3925 ,C578_=_C3928 ,C578_=_C3930 ,C579_=_C581 ,C579_=_C582 ,C579_=_C583 ,\nC579_=_C3821 ,C579_=_C3867 ,C581_=_C582 ,C581_=_C583 ,C581_=_C1493 ,C581_=_C1580 ,\nC581_=_C2125 ,C581_=_C2854 ,C581_=_C2991 ,C581_=_C3862 ,C581_=_C3868 ,C581_=_C3949 ,\nC581_=_C3997 ,C582_=_C583 ,C582_=_C3595 ,C582_=_C3724 ,C582_=_C3869 ,C583_=_C1494 ,\nC583_=_C3679 ,C583_=_C3870 ,C586_=_C587 ,C586_=_C588 ,C586_=_C589 ,C586_=_C590 ,\nC586_=_C591 ,C586_=_C595 ,C586_=_C596 ,C586_=_C597 ,C586_=_C598 ,C586_=_C600 ,\nC586_=_C602 ,C586_=_C606 ,C586_=_C607 ,C586_=_C608 ,C586_=_C678 ,C586_=_C680 ,\nC586_=_C681 ,C586_=_C687 ,C586_=_C689 ,C587_=_C588 ,C587_=_C589 ,C587_=_C590 ,\nC587_=_C591 ,C587_=_C595 ,C587_=_C596 ,C587_=_C597 ,C587_=_C598 ,C587_=_C600 ,\nC587_=_C602 ,C587_=_C606 ,C587_=_C607 ,C587_=_C608 ,C587_=_C690 ,C587_=_C772 ,\nC587_=_C781 ,C587_=_C783 ,C587_=_C786 ,C587_=_C791 ,C588_=_C589 ,C588_=_C590 ,\nC588_=_C591 ,C588_=_C595 ,C588_=_C596 ,C588_=_C597 ,C588_=_C598 ,C588_=_C600 ,\nC588_=_C602 ,C588_=_C606 ,C588_=_C607 ,C588_=_C608 ,C588_=_C1437 ,C588_=_C1441 ,\nC588_=_C1443 ,C588_=_C1447 ,C588_=_C1448 ,C589_=_C590 ,C589_=_C591 ,C589_=_C595 ,\nC589_=_C596 ,C589_=_C597 ,C589_=_C598 ,C589_=_C600 ,C589_=_C602 ,C589_=_C606 ,\nC589_=_C607 ,C589_=_C608 ,C589_=_C698 ,C589_=_C850 ,C589_=_C877 ,C589_=_C1686 ,\nC589_=_C1691 ,C589_=_C1693 ,C589_=_C1698 ,C589_=_C1701 ,C590_=_C591 ,C590_=_C595 ,\nC590_=_C596 ,C590_=_C597 ,C590_=_C598 ,C590_=_C600 ,C590_=_C602 ,C590_=_C606 ,\nC590_=_C607 ,C590_=_C608 ,C590_=_C1793 ,C590_=_C1794 ,C590_=_C1796 ,C590_=_C1802 ,\nC591_=_C595 ,C591_=_C596 ,C591_=_C597 ,C591_=_C598 ,C591_=_C600 ,C591_=_C602 ,\nC591_=_C606 ,C591_=_C607 ,C591_=_C608 ,C591_=_C1838 ,C595_=_C596 ,C595_=_C597 ,\nC595_=_C598 ,C595_=_C600 ,C595_=_C602 ,C595_=_C606 ,C595_=_C607 ,C595_=_C608 ,\nC595_=_C2110 ,C595_=_C2458 ,C595_=_C2464 ,C595_=_C2470 ,C596_=_C597 ,C596_=_C598 ,\nC596_=_C600 ,C596_=_C602 ,C596_=_C606 ,C596_=_C607 ,C596_=_C608 ,C596_=_C2590 ,\nC596_=_C2599 ,C596_=_C2603 ,C597_=_C598 ,C597_=_C600 ,C597_=_C602 ,C597_=_C606 ,\nC597_=_C607 ,C597_=_C608 ,C597_=_C2675 ,C597_=_C2676 ,C597_=_C2678 ,C597_=_C2683 ,\nC597_=_C2685 ,C598_=_C600 ,C598_=_C602 ,C598_=_C606 ,C598_=_C607 ,C598_=_C608 ,\nC598_=_C709 ,C598_=_C3023 ,C598_=_C3029 ,C600_=_C602 ,C600_=_C606 ,C600_=_C607 ,\nC600_=_C608 ,C600_=_C859 ,C600_=_C1317 ,C600_=_C3191 ,C600_=_C3194 ,C602_=_C606 ,\nC602_=_C607 ,C602_=_C608 ,C602_=_C712 ,C602_=_C861 ,C602_=_C884 ,C602_=_C2119 ,\nC602_=_C3357 ,C602_=_C3358 ,C606_=_C607 ,C606_=_C608 ,C606_=_C2146 ,C606_=_C3519 ,\nC607_=_C608 ,C607_=_C2523 ,C607_=_C2728 ,C607_=_C2938 ,C607_=_C2981 ,C607_=_C2988 ,\nC607_=_C3630 ,C607_=_C3827 ,C607_=_C3922 ,C607_=_C3925 ,C607_=_C3928 ,C607_=_C3930 ,\nC608_=_C3829 ,C608_=_C3966 ,C608_=_C3967 ,C618_=_C622 ,C618_=_C625 ,C618_=_C629 ,\nC618_=_C630 ,C618_=_C750 ,C618_=_C1159 ,C618_=_C1287 ,C618_=_C1933 ,C618_=_C1935 ,\nC618_=_C1936 ,C618_=_C1945 ,C618_=_C1947 ,C618_=_C1948 ,C618_=_C1949 ,C622_=_C625 ,\nC622_=_C629 ,C622_=_C630 ,C622_=_C727 ,C622_=_C1339 ,C622_=_C3038 ,C622_=_C3119 ,\nC622_=_C3120 ,C622_=_C3123 ,C622_=_C3129 ,C622_=_C3131 ,C622_=_C3132 ,C622_=_C3133 ,\nC622_=_C3134 ,C625_=_C629 ,C625_=_C630 ,C625_=_C733 ,C625_=_C781 ,C625_=_C1270 ,\nC625_=_C1365 ,C625_=_C1387 ,C625_=_C1674 ,C625_=_C2243 ,C625_=_C2430 ,C625_=_C2819 ,\nC625_=_C3393 ,C625_=_C3511 ,C625_=_C3567 ,C625_=_C3637 ,C625_=_C3639 ,C625_=_C3641 ,\nC625_=_C3642 ,C625_=_C3643 ,C625_=_C3644 ,C625_=_C3645 ,C625_=_C3646 ,C625_=_C3647 ,\nC629_=_C630 ,C629_=_C680 ,C629_=_C760 ,C629_=_C783 ,C629_=_C1294 ,C629_=_C1537 ,\nC629_=_C1693 ,C629_=_C2387 ,C629_=_C2590 ,C629_=_C2665 ,C629_=_C2678 ,C629_=_C2885 ,\nC629_=_C3774 ,C629_=_C3800 ,C629_=_C3827 ,C629_=_C3828 ,C629_=_C3829 ,C629_=_C3831 ,\nC630_=_C737 ,C630_=_C1198 ,C630_=_C3216 ,C630_=_C3396 ,C630_=_C3486 ,C630_=_C3513 ,\nC630_=_C3670 ,C630_=_C3755 ,C630_=_C3859 ,C630_=_C3861 ,C630_=_C3862 ,C630_=_C3863 ,\nC630_=_C3864 ,C643_=_C645 ,C643_=_C647 ,C643_=_C650 ,C643_=_C652 ,C643_=_C653 ,\nC643_=_C660 ,C643_=_C827 ,C643_=_C1191 ,C643_=_C1793 ,C643_=_C2381 ,C643_=_C2675 ,\nC643_=_C2726 ,C643_=_C2728 ,C643_=_C2731 ,C643_=_C2733 ,C645_=_C647 ,C645_=_C650 ,\nC645_=_C652 ,C645_=_C653 ,C645_=_C660 ,C645_=_C726 ,C645_=_C803 ,C645_=_C1085 ,\nC645_=_C1553 ,C645_=_C1794 ,C645_=_C2931 ,C645_=_C2932 ,C645_=_C2933 ,C645_=_C2936 ,\nC645_=_C2938 ,C645_=_C2941 ,C647_=_C650 ,C647_=_C652 ,C647_=_C653 ,C647_=_C660 ,\nC647_=_C1061 ,C647_=_C1920 ,C647_=_C1970 ,C647_=_C2408 ,C647_=_C3058 ,C647_=_C3059 ,\nC647_=_C3063 ,C647_=_C3064 ,C647_=_C3067 ,C647_=_C3069 ,C647_=_C3070 ,C647_=_C3071 ,\nC647_=_C3073 ,C650_=_C652 ,C650_=_C653 ,C650_=_C660 ,C650_=_C1386 ,C650_=_C1614 ,\nC650_=_C2644 ,C650_=_C2662 ,C650_=_C3141 ,C650_=_C3379 ,C650_=_C3591 ,C650_=_C3592 ,\nC650_=_C3595 ,C650_=_C3596 ,C650_=_C3597 ,C652_=_C653 ,C652_=_C660 ,C652_=_C836 ,\nC652_=_C961 ,C652_=_C3001 ,C652_=_C3242 ,C652_=_C3323 ,C652_=_C3820 ,C652_=_C3821 ,\nC652_=_C3823 ,C652_=_C3825 ,C653_=_C660 ,C653_=_C1145 ,C653_=_C1447 ,C653_=_C1598 ,\nC653_=_C2186 ,C653_=_C2788 ,C653_=_C3270 ,C653_=_C3546 ,C653_=_C3572 ,C653_=_C3850 ,\nC653_=_C3891 ,C653_=_C3987 ,C653_=_C3989 ,C653_=_C3991 ,C653_=_C3992 ,C660_=_C1543 ,\nC660_=_C2391 ,C660_=_C3808 ,C660_=_C4100 ,C678_=_C680 ,C678_=_C681 ,C678_=_C687 ,\nC678_=_C689 ,C678_=_C1345 ,C678_=_C1443 ,C678_=_C1802 ,C678_=_C1838 ,C678_=_C2464 ,\nC678_=_C3029 ,C678_=_C3043 ,C678_=_C3194 ,C678_=_C3240 ,C678_=_C3296 ,C678_=_C3336 ,\nC678_=_C3358 ,C678_=_C3453 ,C678_=_C3519 ,C678_=_C3520 ,C678_=_C3521 ,C678_=_C3522 ,\nC678_=_C3523 ,C678_=_C3524 ,C678_=_C3525 ,C680_=_C681 ,C680_=_C687 ,C680_=_C689 ,\nC680_=_C760 ,C680_=_C783 ,C680_=_C1294 ,C680_=_C1537 ,C680_=_C1693 ,C680_=_C2387 ,\nC680_=_C2590 ,C680_=_C2665 ,C680_=_C2678 ,C680_=_C2885 ,C680_=_C3774 ,C680_=_C3800 ,\nC680_=_C3827 ,C680_=_C3828 ,C680_=_C3829 ,C680_=_C3831 ,C681_=_C687 ,C681_=_C689 ,\nC681_=_C962 ,C681_=_C1069 ,C681_=_C1199 ,C681_=_C1977 ,C681_=_C2416 ,C681_=_C2483 ,\nC681_=_C2557 ,C681_=_C2629 ,C681_=_C2710 ,C681_=_C3671 ,C681_=_C3711 ,C681_=_C3742 ,\nC681_=_C3872 ,C681_=_C3873 ,C681_=_C3874 ,C681_=_C3876 ,C681_=_C3877 ,C681_=_C3878 ,\nC687_=_C689 ,C687_=_C786 ,C687_=_C1149 ,C687_=_C1278 ,C687_=_C1373 ,C687_=_C1601 ,\nC687_=_C1698 ,C687_=_C2086 ,C687_=_C2188 ,C687_=_C2599 ,C687_=_C2618 ,C687_=_C2683 ,\nC687_=_C2747 ,C687_=_C3273 ,C687_=_C3550 ,C687_=_C3695 ,C687_=_C3709 ,C687_=_C3854 ,\nC687_=_C3893 ,C687_=_C3925 ,C687_=_C3966 ,C687_=_C4004 ,C687_=_C4087 ,C687_=_C4088 ,\nC689_=_C791 ,C689_=_C970 ,C689_=_C1206 ,C689_=_C1701 ,C689_=_C2568 ,C689_=_C2603 ,\nC689_=_C2638 ,C689_=_C2685 ,C689_=_C3224 ,C689_=_C3722 ,C689_=_C3905 ,C689_=_C3930 ,\nC689_=_C3967 ,C689_=_C3997 ,C689_=_C4093 ,C689_=_C4118 ,C690_=_C693 ,C690_=_C694 ,\nC690_=_C695 ,C690_=_C696 ,C690_=_C697 ,C690_=_C698 ,C690_=_C699 ,C690_=_C700 ,\nC690_=_C701 ,C690_=_C702 ,C690_=_C703 ,C690_=_C704 ,C690_=_C705 ,C690_=_C706 ,\nC690_=_C707 ,C690_=_C708 ,C690_=_C709 ,C690_=_C711 ,C690_=_C712 ,C690_=_C713 ,\nC690_=_C715 ,C690_=_C716 ,C690_=_C717 ,C690_=_C718 ,C690_=_C772 ,C690_=_C781 ,\nC690_=_C783 ,C690_=_C786 ,C690_=_C791 ,C693_=_C694 ,C693_=_C695 ,C693_=_C696 ,\nC693_=_C697 ,C693_=_C698 ,C693_=_C699 ,C693_=_C700 ,C693_=_C701 ,C693_=_C702 ,\nC693_=_C703 ,C693_=_C704 ,C693_=_C705 ,C693_=_C706 ,C693_=_C707 ,C693_=_C708 ,\nC693_=_C709 ,C693_=_C711 ,C693_=_C712 ,C693_=_C713 ,C693_=_C715 ,C693_=_C716 ,\nC693_=_C717 ,C693_=_C718 ,C693_=_C896 ,C693_=_C910 ,C694_=_C695 ,C694_=_C696 ,\nC694_=_C697 ,C694_=_C698 ,C694_=_C699 ,C694_=_C700 ,C694_=_C701 ,C694_=_C702 ,\nC694_=_C703 ,C694_=_C704 ,C694_=_C705 ,C694_=_C706 ,C694_=_C707 ,C694_=_C708 ,\nC694_=_C709 ,C694_=_C711 ,C694_=_C712 ,C694_=_C713 ,C694_=_C715 ,C694_=_C716 ,\nC694_=_C717 ,C694_=_C718 ,C694_=_C1329 ,C694_=_C1332 ,C694_=_C1338 ,C694_=_C1339 ,\nC694_=_C1340 ,C694_=_C1345 ,C694_=_C1346 ,C695_=_C696 ,C695_=_C697 ,C695_=_C698 ,\nC695_=_C699 ,C695_=_C700 ,C695_=_C701 ,C695_=_C702 ,C695_=_C703 ,C695_=_C704 ,\nC695_=_C705 ,C695_=_C706 ,C695_=_C707 ,C695_=_C708 ,C695_=_C709 ,C695_=_C711 ,\nC695_=_C712 ,C695_=_C713 ,C695_=_C715 ,C695_=_C716 ,C695_=_C717 ,C695_=_C718 ,\nC695_=_C848 ,C695_=_C873 ,C695_=_C1553 ,C695_=_C1557 ,C696_=_C697 ,C696_=_C698 ,\nC696_=_C699 ,C696_=_C700 ,C696_=_C701 ,C696_=_C702 ,C696_=_C703 ,C696_=_C704 ,\nC696_=_C705 ,C696_=_C706 ,C696_=_C707 ,C696_=_C708 ,C696_=_C709 ,C696_=_C711 ,\nC696_=_C712 ,C696_=_C713 ,C696_=_C715 ,C696_=_C716 ,C696_=_C717 ,C696_=_C718 ,\nC696_=_C1631 ,C696_=_C1640 ,C697_=_C698 ,C697_=_C699 ,C697_=_C700 ,C697_=_C701 ,\nC697_=_C702 ,C697_=_C703 ,C697_=_C704 ,C697_=_C705 ,C697_=_C706 ,C697_=_C707 ,\nC697_=_C708 ,C697_=_C709 ,C697_=_C711 ,C697_=_C712 ,C697_=_C713 ,C697_=_C715 ,\nC697_=_C716 ,C697_=_C717 ,C697_=_C718 ,C697_=_C849 ,C697_=_C876</w:t>
      </w:r>
    </w:p>
    <w:p>
      <w:pPr>
        <w:pStyle w:val="PreformattedText"/>
        <w:bidi w:val="0"/>
        <w:spacing w:before="0" w:after="0"/>
        <w:jc w:val="left"/>
        <w:rPr/>
      </w:pPr>
      <w:r>
        <w:rPr/>
        <w:t xml:space="preserve"> </w:t>
      </w:r>
      <w:r>
        <w:rPr/>
        <w:t>,C697_=_C1643 ,\nC697_=_C1644 ,C697_=_C1651 ,C698_=_C699 ,C698_=_C700 ,C698_=_C701 ,C698_=_C702 ,\nC698_=_C703 ,C698_=_C704 ,C698_=_C705 ,C698_=_C706 ,C698_=_C707 ,C698_=_C708 ,\nC698_=_C709 ,C698_=_C711 ,C698_=_C712 ,C698_=_C713 ,C698_=_C715 ,C698_=_C716 ,\nC698_=_C717 ,C698_=_C718 ,C698_=_C850 ,C698_=_C877 ,C698_=_C1686 ,C698_=_C1691 ,\nC698_=_C1693 ,C698_=_C1698 ,C698_=_C1701 ,C699_=_C700 ,C699_=_C701 ,C699_=_C702 ,\nC699_=_C703 ,C699_=_C704 ,C699_=_C705 ,C699_=_C706 ,C699_=_C707 ,C699_=_C708 ,\nC699_=_C709 ,C699_=_C711 ,C699_=_C712 ,C699_=_C713 ,C699_=_C715 ,C699_=_C716 ,\nC699_=_C717 ,C699_=_C718 ,C700_=_C701 ,C700_=_C702 ,C700_=_C703 ,C700_=_C704 ,\nC700_=_C705 ,C700_=_C706 ,C700_=_C707 ,C700_=_C708 ,C700_=_C709 ,C700_=_C711 ,\nC700_=_C712 ,C700_=_C713 ,C700_=_C715 ,C700_=_C716 ,C700_=_C717 ,C700_=_C718 ,\nC700_=_C851 ,C700_=_C1303 ,C700_=_C1901 ,C701_=_C702 ,C701_=_C703 ,C701_=_C704 ,\nC701_=_C705 ,C701_=_C706 ,C701_=_C707 ,C701_=_C708 ,C701_=_C709 ,C701_=_C711 ,\nC701_=_C712 ,C701_=_C713 ,C701_=_C715 ,C701_=_C716 ,C701_=_C717 ,C701_=_C718 ,\nC701_=_C2038 ,C701_=_C2039 ,C701_=_C2044 ,C701_=_C2046 ,C702_=_C703 ,C702_=_C704 ,\nC702_=_C705 ,C702_=_C706 ,C702_=_C707 ,C702_=_C708 ,C702_=_C709 ,C702_=_C711 ,\nC702_=_C712 ,C702_=_C713 ,C702_=_C715 ,C702_=_C716 ,C702_=_C717 ,C702_=_C718 ,\nC702_=_C2177 ,C702_=_C2178 ,C702_=_C2183 ,C702_=_C2186 ,C702_=_C2188 ,C703_=_C704 ,\nC703_=_C705 ,C703_=_C706 ,C703_=_C707 ,C703_=_C708 ,C703_=_C709 ,C703_=_C711 ,\nC703_=_C712 ,C703_=_C713 ,C703_=_C715 ,C703_=_C716 ,C703_=_C717 ,C703_=_C718 ,\nC703_=_C1501 ,C703_=_C2446 ,C704_=_C705 ,C704_=_C706 ,C704_=_C707 ,C704_=_C708 ,\nC704_=_C709 ,C704_=_C711 ,C704_=_C712 ,C704_=_C713 ,C704_=_C715 ,C704_=_C716 ,\nC704_=_C717 ,C704_=_C718 ,C705_=_C706 ,C705_=_C707 ,C705_=_C708 ,C705_=_C709 ,\nC705_=_C711 ,C705_=_C712 ,C705_=_C713 ,C705_=_C715 ,C705_=_C716 ,C705_=_C717 ,\nC705_=_C718 ,C705_=_C2132 ,C706_=_C707 ,C706_=_C708 ,C706_=_C709 ,C706_=_C711 ,\nC706_=_C712 ,C706_=_C713 ,C706_=_C715 ,C706_=_C716 ,C706_=_C717 ,C706_=_C718 ,\nC706_=_C857 ,C706_=_C880 ,C706_=_C2735 ,C706_=_C2740 ,C706_=_C2747 ,C707_=_C708 ,\nC707_=_C709 ,C707_=_C711 ,C707_=_C712 ,C707_=_C713 ,C707_=_C715 ,C707_=_C716 ,\nC707_=_C717 ,C707_=_C718 ,C707_=_C858 ,C707_=_C1312 ,C707_=_C2783 ,C707_=_C2784 ,\nC707_=_C2788 ,C707_=_C2789 ,C708_=_C709 ,C708_=_C711 ,C708_=_C712 ,C708_=_C713 ,\nC708_=_C715 ,C708_=_C716 ,C708_=_C717 ,C708_=_C718 ,C708_=_C980 ,C708_=_C2816 ,\nC708_=_C2819 ,C708_=_C2821 ,C709_=_C711 ,C709_=_C712 ,C709_=_C713 ,C709_=_C715 ,\nC709_=_C716 ,C709_=_C717 ,C709_=_C718 ,C709_=_C3023 ,C709_=_C3029 ,C711_=_C712 ,\nC711_=_C713 ,C711_=_C715 ,C711_=_C716 ,C711_=_C717 ,C711_=_C718 ,C711_=_C2847 ,\nC711_=_C3079 ,C711_=_C3160 ,C711_=_C3336 ,C712_=_C713 ,C712_=_C715 ,C712_=_C716 ,\nC712_=_C717 ,C712_=_C718 ,C712_=_C861 ,C712_=_C884 ,C712_=_C2119 ,C712_=_C3357 ,\nC712_=_C3358 ,C713_=_C715 ,C713_=_C716 ,C713_=_C717 ,C713_=_C718 ,C713_=_C3161 ,\nC715_=_C716 ,C715_=_C717 ,C715_=_C718 ,C715_=_C865 ,C715_=_C893 ,C715_=_C1516 ,\nC715_=_C1866 ,C715_=_C3071 ,C715_=_C3437 ,C715_=_C3634 ,C715_=_C4057 ,C716_=_C717 ,\nC716_=_C718 ,C716_=_C3596 ,C716_=_C3726 ,C717_=_C718 ,C717_=_C868 ,C717_=_C895 ,\nC717_=_C2070 ,C717_=_C3439 ,C717_=_C3644 ,C718_=_C2072 ,C718_=_C3646 ,C726_=_C727 ,\nC726_=_C733 ,C726_=_C737 ,C726_=_C803 ,C726_=_C1085 ,C726_=_C1553 ,C726_=_C1794 ,\nC726_=_C2931 ,C726_=_C2932 ,C726_=_C2933 ,C726_=_C2936 ,C726_=_C2938 ,C726_=_C2941 ,\nC727_=_C733 ,C727_=_C737 ,C727_=_C1339 ,C727_=_C3038 ,C727_=_C3119 ,C727_=_C3120 ,\nC727_=_C3123 ,C727_=_C3129 ,C727_=_C3131 ,C727_=_C3132 ,C727_=_C3133 ,C727_=_C3134 ,\nC733_=_C737 ,C733_=_C781 ,C733_=_C1270 ,C733_=_C1365 ,C733_=_C1387 ,C733_=_C1674 ,\nC733_=_C2243 ,C733_=_C2430 ,C733_=_C2819 ,C733_=_C3393 ,C733_=_C3511 ,C733_=_C3567 ,\nC733_=_C3637 ,C733_=_C3639 ,C733_=_C3641 ,C733_=_C3642 ,C733_=_C3643 ,C733_=_C3644 ,\nC733_=_C3645 ,C733_=_C3646 ,C733_=_C3647 ,C737_=_C1198 ,C737_=_C3216 ,C737_=_C3396 ,\nC737_=_C3486 ,C737_=_C3513 ,C737_=_C3670 ,C737_=_C3755 ,C737_=_C3859 ,C737_=_C3861 ,\nC737_=_C3862 ,C737_=_C3863 ,C737_=_C3864 ,C747_=_C750 ,C747_=_C755 ,C747_=_C760 ,\nC747_=_C999 ,C747_=_C1026 ,C747_=_C1183 ,C747_=_C1565 ,C747_=_C1566 ,C747_=_C1568 ,\nC747_=_C1571 ,C747_=_C1573 ,C747_=_C1574 ,C747_=_C1576 ,C747_=_C1577 ,C747_=_C1580 ,\nC747_=_C1581 ,C747_=_C1582 ,C747_=_C1583 ,C750_=_C755 ,C750_=_C760 ,C750_=_C1159 ,\nC750_=_C1287 ,C750_=_C1933 ,C750_=_C1935 ,C750_=_C1936 ,C750_=_C1945 ,C750_=_C1947 ,\nC750_=_C1948 ,C750_=_C1949 ,C755_=_C760 ,C755_=_C1008 ,C755_=_C1034 ,C755_=_C1192 ,\nC755_=_C1772 ,C755_=_C2090 ,C755_=_C2765 ,C755_=_C2845 ,C755_=_C2846 ,C755_=_C2847 ,\nC755_=_C2848 ,C755_=_C2850 ,C755_=_C2852 ,C755_=_C2854 ,C755_=_C2855 ,C755_=_C2856 ,\nC755_=_C2857 ,C755_=_C2858 ,C760_=_C783 ,C760_=_C1294 ,C760_=_C1537 ,C760_=_C1693 ,\nC760_=_C2387 ,C760_=_C2590 ,C760_=_C2665 ,C760_=_C2678 ,C760_=_C2885 ,C760_=_C3774 ,\nC760_=_C3800 ,C760_=_C3827 ,C760_=_C3828 ,C760_=_C3829 ,C760_=_C3831 ,C772_=_C781 ,\nC772_=_C783 ,C772_=_C786 ,C772_=_C791 ,C772_=_C1379 ,C772_=_C1669 ,C772_=_C2053 ,\nC772_=_C2054 ,C772_=_C2055 ,C772_=_C2057 ,C772_=_C2058 ,C772_=_C2062 ,C772_=_C2063 ,\nC772_=_C2064 ,C772_=_C2067 ,C772_=_C2068 ,C772_=_C2070 ,C772_=_C2071 ,C772_=_C2072 ,\nC781_=_C783 ,C781_=_C786 ,C781_=_C791 ,C781_=_C1270 ,C781_=_C1365 ,C781_=_C1387 ,\nC781_=_C1674 ,C781_=_C2243 ,C781_=_C2430 ,C781_=_C2819 ,C781_=_C3393 ,C781_=_C3511 ,\nC781_=_C3567 ,C781_=_C3637 ,C781_=_C3639 ,C781_=_C3641 ,C781_=_C3642 ,C781_=_C3643 ,\nC781_=_C3644 ,C781_=_C3645 ,C781_=_C3646 ,C781_=_C3647 ,C783_=_C786 ,C783_=_C791 ,\nC783_=_C1294 ,C783_=_C1537 ,C783_=_C1693 ,C783_=_C2387 ,C783_=_C2590 ,C783_=_C2665 ,\nC783_=_C2678 ,C783_=_C2885 ,C783_=_C3774 ,C783_=_C3800 ,C783_=_C3827 ,C783_=_C3828 ,\nC783_=_C3829 ,C783_=_C3831 ,C786_=_C791 ,C786_=_C1149 ,C786_=_C1278 ,C786_=_C1373 ,\nC786_=_C1601 ,C786_=_C1698 ,C786_=_C2086 ,C786_=_C2188 ,C786_=_C2599 ,C786_=_C2618 ,\nC786_=_C2683 ,C786_=_C2747 ,C786_=_C3273 ,C786_=_C3550 ,C786_=_C3695 ,C786_=_C3709 ,\nC786_=_C3854 ,C786_=_C3893 ,C786_=_C3925 ,C786_=_C3966 ,C786_=_C4004 ,C786_=_C4087 ,\nC786_=_C4088 ,C791_=_C970 ,C791_=_C1206 ,C791_=_C1701 ,C791_=_C2568 ,C791_=_C2603 ,\nC791_=_C2638 ,C791_=_C2685 ,C791_=_C3224 ,C791_=_C3722 ,C791_=_C3905 ,C791_=_C3930 ,\nC791_=_C3967 ,C791_=_C3997 ,C791_=_C4093 ,C791_=_C4118 ,C800_=_C803 ,C800_=_C1332 ,\nC800_=_C1380 ,C800_=_C1522 ,C800_=_C2213 ,C800_=_C2214 ,C800_=_C2218 ,C800_=_C2220 ,\nC800_=_C2224 ,C800_=_C2225 ,C800_=_C2227 ,C800_=_C2228 ,C800_=_C2230 ,C800_=_C2232 ,\nC800_=_C2233 ,C803_=_C1085 ,C803_=_C1553 ,C803_=_C1794 ,C803_=_C2931 ,C803_=_C2932 ,\nC803_=_C2933 ,C803_=_C2936 ,C803_=_C2938 ,C803_=_C2941 ,C827_=_C829 ,C827_=_C830 ,\nC827_=_C836 ,C827_=_C1191 ,C827_=_C1793 ,C827_=_C2381 ,C827_=_C2675 ,C827_=_C2726 ,\nC827_=_C2728 ,C827_=_C2731 ,C827_=_C2733 ,C829_=_C830 ,C829_=_C836 ,C829_=_C1131 ,\nC829_=_C1170 ,C829_=_C1194 ,C829_=_C1589 ,C829_=_C1796 ,C829_=_C2077 ,C829_=_C2177 ,\nC829_=_C2382 ,C829_=_C2676 ,C829_=_C3093 ,C829_=_C3094 ,C829_=_C3097 ,C829_=_C3098 ,\nC829_=_C3101 ,C829_=_C3102 ,C829_=_C3103 ,C830_=_C836 ,C830_=_C1267 ,C830_=_C1338 ,\nC830_=_C1360 ,C830_=_C1437 ,C830_=_C1958 ,C830_=_C2017 ,C830_=_C2194 ,C830_=_C2427 ,\nC830_=_C2475 ,C830_=_C2816 ,C830_=_C3037 ,C830_=_C3105 ,C830_=_C3106 ,C830_=_C3107 ,\nC830_=_C3109 ,C830_=_C3113 ,C830_=_C3114 ,C830_=_C3115 ,C830_=_C3116 ,C830_=_C3117 ,\nC836_=_C961 ,C836_=_C3001 ,C836_=_C3242 ,C836_=_C3323 ,C836_=_C3820 ,C836_=_C3821 ,\nC836_=_C3823 ,C836_=_C3825 ,C843_=_C844 ,C843_=_C845 ,C843_=_C848 ,C843_=_C849 ,\nC843_=_C850 ,C843_=_C851 ,C843_=_C852 ,C843_=_C853 ,C843_=_C854 ,C843_=_C855 ,\nC843_=_C856 ,C843_=_C857 ,C843_=_C858 ,C843_=_C859 ,C843_=_C861 ,C843_=_C864 ,\nC843_=_C865 ,C843_=_C866 ,C843_=_C867 ,C843_=_C868 ,C843_=_C1078 ,C843_=_C1085 ,\nC843_=_C1091 ,C844_=_C845 ,C844_=_C848 ,C844_=_C849 ,C844_=_C850 ,C844_=_C851 ,\nC844_=_C852 ,C844_=_C853 ,C844_=_C854 ,C844_=_C855 ,C844_=_C856 ,C844_=_C857 ,\nC844_=_C858 ,C844_=_C859 ,C844_=_C861 ,C844_=_C864 ,C844_=_C865 ,C844_=_C866 ,\nC844_=_C867 ,C844_=_C868 ,C844_=_C1235 ,C844_=_C1246 ,C844_=_C1248 ,C845_=_C848 ,\nC845_=_C849 ,C845_=_C850 ,C845_=_C851 ,C845_=_C852 ,C845_=_C853 ,C845_=_C854 ,\nC845_=_C855 ,C845_=_C856 ,C845_=_C857 ,C845_=_C858 ,C845_=_C859 ,C845_=_C861 ,\nC845_=_C864 ,C845_=_C865 ,C845_=_C866 ,C845_=_C867 ,C845_=_C868 ,C845_=_C973 ,\nC845_=_C1258 ,C845_=_C1267 ,C845_=_C1268 ,C845_=_C1270 ,C845_=_C1273 ,C845_=_C1278 ,\nC848_=_C849 ,C848_=_C850 ,C848_=_C851 ,C848_=_C852 ,C848_=_C853 ,C848_=_C854 ,\nC848_=_C855 ,C848_=_C856 ,C848_=_C857 ,C848_=_C858 ,C848_=_C859 ,C848_=_C861 ,\nC848_=_C864 ,C848_=_C865 ,C848_=_C866 ,C848_=_C867 ,C848_=_C868 ,C848_=_C873 ,\nC848_=_C1553 ,C848_=_C1557 ,C849_=_C850 ,C849_=_C851 ,C849_=_C852 ,C849_=_C853 ,\nC849_=_C854 ,C849_=_C855 ,C849_=_C856 ,C849_=_C857 ,C849_=_C858 ,C849_=_C859 ,\nC849_=_C861 ,C849_=_C864 ,C849_=_C865 ,C849_=_C866 ,C849_=_C867 ,C849_=_C868 ,\nC849_=_C876 ,C849_=_C1643 ,C849_=_C1644 ,C849_=_C1651 ,C850_=_C851 ,C850_=_C852 ,\nC850_=_C853 ,C850_=_C854 ,C850_=_C855 ,C850_=_C856 ,C850_=_C857 ,C850_=_C858 ,\nC850_=_C859 ,C850_=_C861 ,C850_=_C864 ,C850_=_C865 ,C850_=_C866 ,C850_=_C867 ,\nC850_=_C868 ,C850_=_C877 ,C850_=_C1686 ,C850_=_C1691 ,C850_=_C1693 ,C850_=_C1698 ,\nC850_=_C1701 ,C851_=_C852 ,C851_=_C853 ,C851_=_C854 ,C851_=_C855 ,C851_=_C856 ,\nC851_=_C857 ,C851_=_C858 ,C851_=_C859 ,C851_=_C861 ,C851_=_C864 ,C851_=_C865 ,\nC851_=_C866 ,C851_=_C867 ,C851_=_C868 ,C851_=_C1303 ,C851_=_C1901 ,C852_=_C853 ,\nC852_=_C854 ,C852_=_C855 ,C852_=_C856 ,C852_=_C857 ,C852_=_C858 ,C852_=_C859 ,\nC852_=_C861 ,C852_=_C864 ,C852_=_C865 ,C852_=_C866 ,C852_=_C867 ,C852_=_C868 ,\nC852_=_C1453 ,C852_=_C1958 ,C852_=_C1960 ,C853_=_C854 ,C853_=_C855 ,C853_=_C856 ,\nC853_=_C857 ,C853_=_C858 ,C853_=_C859 ,C853_=_C861 ,C853_=_C864 ,C853_=_C865 ,\nC853_=_C866 ,C853_=_C867 ,C853_=_C868 ,C853_=_C1454 ,C853_=_C1970 ,C853_=_C1973 ,\nC853_=_C1974 ,C853_=_C1977</w:t>
      </w:r>
    </w:p>
    <w:p>
      <w:pPr>
        <w:pStyle w:val="PreformattedText"/>
        <w:bidi w:val="0"/>
        <w:spacing w:before="0" w:after="0"/>
        <w:jc w:val="left"/>
        <w:rPr/>
      </w:pPr>
      <w:r>
        <w:rPr/>
        <w:t xml:space="preserve"> </w:t>
      </w:r>
      <w:r>
        <w:rPr/>
        <w:t>,C854_=_C855 ,C854_=_C856 ,C854_=_C857 ,C854_=_C858 ,\nC854_=_C859 ,C854_=_C861 ,C854_=_C864 ,C854_=_C865 ,C854_=_C866 ,C854_=_C867 ,\nC854_=_C868 ,C854_=_C1306 ,C854_=_C1455 ,C854_=_C1854 ,C854_=_C1933 ,C854_=_C2074 ,\nC854_=_C2077 ,C854_=_C2078 ,C854_=_C2079 ,C854_=_C2080 ,C854_=_C2086 ,C855_=_C856 ,\nC855_=_C857 ,C855_=_C858 ,C855_=_C859 ,C855_=_C861 ,C855_=_C864 ,C855_=_C865 ,\nC855_=_C866 ,C855_=_C867 ,C855_=_C868 ,C855_=_C1456 ,C855_=_C2299 ,C856_=_C857 ,\nC856_=_C858 ,C856_=_C859 ,C856_=_C861 ,C856_=_C864 ,C856_=_C865 ,C856_=_C866 ,\nC856_=_C867 ,C856_=_C868 ,C856_=_C1308 ,C856_=_C2395 ,C856_=_C2398 ,C856_=_C2401 ,\nC856_=_C2402 ,C857_=_C858 ,C857_=_C859 ,C857_=_C861 ,C857_=_C864 ,C857_=_C865 ,\nC857_=_C866 ,C857_=_C867 ,C857_=_C868 ,C857_=_C880 ,C857_=_C2735 ,C857_=_C2740 ,\nC857_=_C2747 ,C858_=_C859 ,C858_=_C861 ,C858_=_C864 ,C858_=_C865 ,C858_=_C866 ,\nC858_=_C867 ,C858_=_C868 ,C858_=_C1312 ,C858_=_C2783 ,C858_=_C2784 ,C858_=_C2788 ,\nC858_=_C2789 ,C859_=_C861 ,C859_=_C864 ,C859_=_C865 ,C859_=_C866 ,C859_=_C867 ,\nC859_=_C868 ,C859_=_C1317 ,C859_=_C3191 ,C859_=_C3194 ,C861_=_C864 ,C861_=_C865 ,\nC861_=_C866 ,C861_=_C867 ,C861_=_C868 ,C861_=_C884 ,C861_=_C2119 ,C861_=_C3357 ,\nC861_=_C3358 ,C864_=_C865 ,C864_=_C866 ,C864_=_C867 ,C864_=_C868 ,C864_=_C1321 ,\nC864_=_C1862 ,C864_=_C1999 ,C864_=_C3309 ,C865_=_C866 ,C865_=_C867 ,C865_=_C868 ,\nC865_=_C893 ,C865_=_C1516 ,C865_=_C1866 ,C865_=_C3071 ,C865_=_C3437 ,C865_=_C3634 ,\nC865_=_C4057 ,C866_=_C867 ,C866_=_C868 ,C866_=_C1470 ,C866_=_C1868 ,C866_=_C2006 ,\nC866_=_C3157 ,C866_=_C3501 ,C866_=_C3734 ,C866_=_C3950 ,C867_=_C868 ,C867_=_C1324 ,\nC867_=_C1471 ,C867_=_C3316 ,C868_=_C895 ,C868_=_C2070 ,C868_=_C3439 ,C868_=_C3644 ,\nC870_=_C871 ,C870_=_C873 ,C870_=_C874 ,C870_=_C875 ,C870_=_C876 ,C870_=_C877 ,\nC870_=_C879 ,C870_=_C880 ,C870_=_C883 ,C870_=_C884 ,C870_=_C887 ,C870_=_C892 ,\nC870_=_C893 ,C870_=_C894 ,C870_=_C895 ,C870_=_C999 ,C870_=_C1008 ,C870_=_C1010 ,\nC870_=_C1014 ,C871_=_C873 ,C871_=_C874 ,C871_=_C875 ,C871_=_C876 ,C871_=_C877 ,\nC871_=_C879 ,C871_=_C880 ,C871_=_C883 ,C871_=_C884 ,C871_=_C887 ,C871_=_C892 ,\nC871_=_C893 ,C871_=_C894 ,C871_=_C895 ,C871_=_C974 ,C871_=_C1360 ,C871_=_C1364 ,\nC871_=_C1365 ,C871_=_C1368 ,C871_=_C1373 ,C873_=_C874 ,C873_=_C875 ,C873_=_C876 ,\nC873_=_C877 ,C873_=_C879 ,C873_=_C880 ,C873_=_C883 ,C873_=_C884 ,C873_=_C887 ,\nC873_=_C892 ,C873_=_C893 ,C873_=_C894 ,C873_=_C895 ,C873_=_C1553 ,C873_=_C1557 ,\nC874_=_C875 ,C874_=_C876 ,C874_=_C877 ,C874_=_C879 ,C874_=_C880 ,C874_=_C883 ,\nC874_=_C884 ,C874_=_C887 ,C874_=_C892 ,C874_=_C893 ,C874_=_C894 ,C874_=_C895 ,\nC874_=_C1498 ,C874_=_C1586 ,C874_=_C1589 ,C874_=_C1594 ,C874_=_C1598 ,C874_=_C1600 ,\nC874_=_C1601 ,C875_=_C876 ,C875_=_C877 ,C875_=_C879 ,C875_=_C880 ,C875_=_C883 ,\nC875_=_C884 ,C875_=_C887 ,C875_=_C892 ,C875_=_C893 ,C875_=_C894 ,C875_=_C895 ,\nC875_=_C1609 ,C875_=_C1614 ,C875_=_C1615 ,C875_=_C1616 ,C875_=_C1619 ,C875_=_C1620 ,\nC876_=_C877 ,C876_=_C879 ,C876_=_C880 ,C876_=_C883 ,C876_=_C884 ,C876_=_C887 ,\nC876_=_C892 ,C876_=_C893 ,C876_=_C894 ,C876_=_C895 ,C876_=_C1643 ,C876_=_C1644 ,\nC876_=_C1651 ,C877_=_C879 ,C877_=_C880 ,C877_=_C883 ,C877_=_C884 ,C877_=_C887 ,\nC877_=_C892 ,C877_=_C893 ,C877_=_C894 ,C877_=_C895 ,C877_=_C1686 ,C877_=_C1691 ,\nC877_=_C1693 ,C877_=_C1698 ,C877_=_C1701 ,C879_=_C880 ,C879_=_C883 ,C879_=_C884 ,\nC879_=_C887 ,C879_=_C892 ,C879_=_C893 ,C879_=_C894 ,C879_=_C895 ,C879_=_C2371 ,\nC879_=_C2379 ,C880_=_C883 ,C880_=_C884 ,C880_=_C887 ,C880_=_C892 ,C880_=_C893 ,\nC880_=_C894 ,C880_=_C895 ,C880_=_C2735 ,C880_=_C2740 ,C880_=_C2747 ,C883_=_C884 ,\nC883_=_C887 ,C883_=_C892 ,C883_=_C893 ,C883_=_C894 ,C883_=_C895 ,C883_=_C1993 ,\nC883_=_C2058 ,C883_=_C2973 ,C883_=_C3228 ,C884_=_C887 ,C884_=_C892 ,C884_=_C893 ,\nC884_=_C894 ,C884_=_C895 ,C884_=_C2119 ,C884_=_C3357 ,C884_=_C3358 ,C887_=_C892 ,\nC887_=_C893 ,C887_=_C894 ,C887_=_C895 ,C887_=_C1486 ,C887_=_C2976 ,C887_=_C3581 ,\nC887_=_C3583 ,C892_=_C893 ,C892_=_C894 ,C892_=_C895 ,C892_=_C3606 ,C893_=_C894 ,\nC893_=_C895 ,C893_=_C1516 ,C893_=_C1866 ,C893_=_C3071 ,C893_=_C3437 ,C893_=_C3634 ,\nC893_=_C4057 ,C894_=_C895 ,C894_=_C1495 ,C894_=_C2230 ,C894_=_C3611 ,C894_=_C3680 ,\nC895_=_C2070 ,C895_=_C3439 ,C895_=_C3644 ,C896_=_C910 ,C896_=_C972 ,C896_=_C973 ,\nC896_=_C974 ,C896_=_C976 ,C896_=_C978 ,C896_=_C979 ,C896_=_C980 ,C896_=_C981 ,\nC896_=_C985 ,C896_=_C988 ,C896_=_C993 ,C896_=_C994 ,C896_=_C995 ,C896_=_C996 ,\nC910_=_C1132 ,C910_=_C1246 ,C910_=_C1340 ,C910_=_C1631 ,C910_=_C2039 ,C910_=_C2178 ,\nC910_=_C2862 ,C910_=_C3023 ,C910_=_C3160 ,C910_=_C3161 ,C910_=_C3162 ,C910_=_C3164 ,\nC910_=_C3165 ,C910_=_C3170 ,C910_=_C3171 ,C910_=_C3172 ,C934_=_C939 ,C934_=_C941 ,\nC934_=_C1171 ,C934_=_C1528 ,C934_=_C1609 ,C934_=_C2038 ,C934_=_C2078 ,C934_=_C2395 ,\nC934_=_C2913 ,C934_=_C3149 ,C934_=_C3157 ,C934_=_C3158 ,C939_=_C941 ,C939_=_C1534 ,\nC939_=_C1616 ,C939_=_C2044 ,C939_=_C2401 ,C939_=_C2919 ,C939_=_C3203 ,C939_=_C3484 ,\nC939_=_C3668 ,C939_=_C3728 ,C939_=_C3733 ,C939_=_C3734 ,C939_=_C3735 ,C941_=_C1200 ,\nC941_=_C1539 ,C941_=_C1619 ,C941_=_C2046 ,C941_=_C2402 ,C941_=_C2921 ,C941_=_C3206 ,\nC941_=_C3220 ,C941_=_C3922 ,C941_=_C3949 ,C941_=_C3950 ,C953_=_C961 ,C953_=_C962 ,\nC953_=_C970 ,C953_=_C1163 ,C953_=_C2074 ,C953_=_C2510 ,C953_=_C2511 ,C953_=_C2520 ,\nC953_=_C2522 ,C953_=_C2523 ,C953_=_C2525 ,C953_=_C2526 ,C953_=_C2528 ,C961_=_C962 ,\nC961_=_C970 ,C961_=_C3001 ,C961_=_C3242 ,C961_=_C3323 ,C961_=_C3820 ,C961_=_C3821 ,\nC961_=_C3823 ,C961_=_C3825 ,C962_=_C970 ,C962_=_C1069 ,C962_=_C1199 ,C962_=_C1977 ,\nC962_=_C2416 ,C962_=_C2483 ,C962_=_C2557 ,C962_=_C2629 ,C962_=_C2710 ,C962_=_C3671 ,\nC962_=_C3711 ,C962_=_C3742 ,C962_=_C3872 ,C962_=_C3873 ,C962_=_C3874 ,C962_=_C3876 ,\nC962_=_C3877 ,C962_=_C3878 ,C970_=_C1206 ,C970_=_C1701 ,C970_=_C2568 ,C970_=_C2603 ,\nC970_=_C2638 ,C970_=_C2685 ,C970_=_C3224 ,C970_=_C3722 ,C970_=_C3905 ,C970_=_C3930 ,\nC970_=_C3967 ,C970_=_C3997 ,C970_=_C4093 ,C970_=_C4118 ,C972_=_C973 ,C972_=_C974 ,\nC972_=_C976 ,C972_=_C978 ,C972_=_C979 ,C972_=_C980 ,C972_=_C981 ,C972_=_C985 ,\nC972_=_C988 ,C972_=_C993 ,C972_=_C994 ,C972_=_C995 ,C972_=_C996 ,C972_=_C1112 ,\nC973_=_C974 ,C973_=_C976 ,C973_=_C978 ,C973_=_C979 ,C973_=_C980 ,C973_=_C981 ,\nC973_=_C985 ,C973_=_C988 ,C973_=_C993 ,C973_=_C994 ,C973_=_C995 ,C973_=_C996 ,\nC973_=_C1258 ,C973_=_C1267 ,C973_=_C1268 ,C973_=_C1270 ,C973_=_C1273 ,C973_=_C1278 ,\nC974_=_C976 ,C974_=_C978 ,C974_=_C979 ,C974_=_C980 ,C974_=_C981 ,C974_=_C985 ,\nC974_=_C988 ,C974_=_C993 ,C974_=_C994 ,C974_=_C995 ,C974_=_C996 ,C974_=_C1360 ,\nC974_=_C1364 ,C974_=_C1365 ,C974_=_C1368 ,C974_=_C1373 ,C976_=_C978 ,C976_=_C979 ,\nC976_=_C980 ,C976_=_C981 ,C976_=_C985 ,C976_=_C988 ,C976_=_C993 ,C976_=_C994 ,\nC976_=_C995 ,C976_=_C996 ,C976_=_C1808 ,C978_=_C979 ,C978_=_C980 ,C978_=_C981 ,\nC978_=_C985 ,C978_=_C988 ,C978_=_C993 ,C978_=_C994 ,C978_=_C995 ,C978_=_C996 ,\nC978_=_C2427 ,C978_=_C2430 ,C978_=_C2432 ,C979_=_C980 ,C979_=_C981 ,C979_=_C985 ,\nC979_=_C988 ,C979_=_C993 ,C979_=_C994 ,C979_=_C995 ,C979_=_C996 ,C979_=_C1503 ,\nC979_=_C2753 ,C980_=_C981 ,C980_=_C985 ,C980_=_C988 ,C980_=_C993 ,C980_=_C994 ,\nC980_=_C995 ,C980_=_C996 ,C980_=_C2816 ,C980_=_C2819 ,C980_=_C2821 ,C981_=_C985 ,\nC981_=_C988 ,C981_=_C993 ,C981_=_C994 ,C981_=_C995 ,C981_=_C996 ,C981_=_C1458 ,\nC985_=_C988 ,C985_=_C993 ,C985_=_C994 ,C985_=_C995 ,C985_=_C996 ,C985_=_C2974 ,\nC988_=_C993 ,C988_=_C994 ,C988_=_C995 ,C988_=_C996 ,C988_=_C2143 ,C988_=_C3109 ,\nC988_=_C3468 ,C988_=_C3567 ,C988_=_C3569 ,C988_=_C3572 ,C988_=_C3574 ,C993_=_C994 ,\nC993_=_C995 ,C993_=_C996 ,C994_=_C995 ,C994_=_C996 ,C994_=_C2008 ,C994_=_C2068 ,\nC994_=_C3114 ,C994_=_C3287 ,C994_=_C3643 ,C994_=_C3725 ,C995_=_C996 ,C995_=_C1496 ,\nC995_=_C3681 ,C995_=_C4087 ,C996_=_C2233 ,C996_=_C3117 ,C996_=_C3647 ,C996_=_C3727 ,\nC999_=_C1008 ,C999_=_C1010 ,C999_=_C1014 ,C999_=_C1026 ,C999_=_C1183 ,C999_=_C1565 ,\nC999_=_C1566 ,C999_=_C1568 ,C999_=_C1571 ,C999_=_C1573 ,C999_=_C1574 ,C999_=_C1576 ,\nC999_=_C1577 ,C999_=_C1580 ,C999_=_C1581 ,C999_=_C1582 ,C999_=_C1583 ,C1008_=_C1010 ,\nC1008_=_C1014 ,C1008_=_C1034 ,C1008_=_C1192 ,C1008_=_C1772 ,C1008_=_C2090 ,C1008_=_C2765 ,\nC1008_=_C2845 ,C1008_=_C2846 ,C1008_=_C2847 ,C1008_=_C2848 ,C1008_=_C2850 ,C1008_=_C2852 ,\nC1008_=_C2854 ,C1008_=_C2855 ,C1008_=_C2856 ,C1008_=_C2857 ,C1008_=_C2858 ,C1010_=_C1014 ,\nC1010_=_C2196 ,C1010_=_C2280 ,C1010_=_C2446 ,C1010_=_C2497 ,C1010_=_C2753 ,C1010_=_C3277 ,\nC1010_=_C3278 ,C1010_=_C3279 ,C1010_=_C3281 ,C1010_=_C3282 ,C1010_=_C3283 ,C1010_=_C3285 ,\nC1010_=_C3287 ,C1010_=_C3289 ,C1010_=_C3290 ,C1010_=_C3291 ,C1010_=_C3292 ,C1014_=_C1138 ,\nC1014_=_C1364 ,C1014_=_C1532 ,C1014_=_C1594 ,C1014_=_C1615 ,C1014_=_C2183 ,C1014_=_C2371 ,\nC1014_=_C2384 ,C1014_=_C3228 ,C1014_=_C3265 ,C1014_=_C3543 ,C1014_=_C3581 ,C1014_=_C3604 ,\nC1014_=_C3606 ,C1014_=_C3608 ,C1014_=_C3611 ,C1014_=_C3613 ,C1026_=_C1034 ,C1026_=_C1183 ,\nC1026_=_C1565 ,C1026_=_C1566 ,C1026_=_C1568 ,C1026_=_C1571 ,C1026_=_C1573 ,C1026_=_C1574 ,\nC1026_=_C1576 ,C1026_=_C1577 ,C1026_=_C1580 ,C1026_=_C1581 ,C1026_=_C1582 ,C1026_=_C1583 ,\nC1034_=_C1192 ,C1034_=_C1772 ,C1034_=_C2090 ,C1034_=_C2765 ,C1034_=_C2845 ,C1034_=_C2846 ,\nC1034_=_C2847 ,C1034_=_C2848 ,C1034_=_C2850 ,C1034_=_C2852 ,C1034_=_C2854 ,C1034_=_C2855 ,\nC1034_=_C2856 ,C1034_=_C2857 ,C1034_=_C2858 ,C1051_=_C1052 ,C1051_=_C1053 ,C1051_=_C1061 ,\nC1051_=_C1064 ,C1051_=_C1066 ,C1051_=_C1069 ,C1051_=_C1075 ,C1051_=_C1644 ,C1051_=_C1987 ,\nC1051_=_C1988 ,C1051_=_C1989 ,C1051_=_C1990 ,C1051_=_C1992 ,C1051_=_C1993 ,C1051_=_C1995 ,\nC1051_=_C1997 ,C1051_=_C1998 ,C1051_=_C1999 ,C1051_=_C2000 ,C1051_=_C2002 ,C1051_=_C2003 ,\nC1051_=_C2004 ,C1051_=_C2006 ,C1051_=_C2007 ,C1051_=_C2008 ,C1052_=_C1053 ,C1052_=_C1061 ,\nC1052_=_C1064 ,C1052_=_C1066 ,C1052_=_C1069 ,C1052_=_C1075 ,C1052_=_C1186 ,C1052_=_C2108 ,\nC1052_=_C2109 ,C1052_=_C2110 ,C1052_=_C2111 ,C1052_=_C2112 ,C1052_=_C2113 ,C1052_=_C2114 ,\nC1052_=_C2117 ,C1052_=_C2118 ,C1052_=_C2119 ,C1052_=_C2120</w:t>
      </w:r>
    </w:p>
    <w:p>
      <w:pPr>
        <w:pStyle w:val="PreformattedText"/>
        <w:bidi w:val="0"/>
        <w:spacing w:before="0" w:after="0"/>
        <w:jc w:val="left"/>
        <w:rPr/>
      </w:pPr>
      <w:r>
        <w:rPr/>
        <w:t xml:space="preserve"> </w:t>
      </w:r>
      <w:r>
        <w:rPr/>
        <w:t>,C1052_=_C2122 ,C1052_=_C2123 ,\nC1052_=_C2125 ,C1052_=_C2126 ,C1052_=_C2127 ,C1052_=_C2128 ,C1052_=_C2129 ,C1053_=_C1061 ,\nC1053_=_C1064 ,C1053_=_C1066 ,C1053_=_C1069 ,C1053_=_C1075 ,C1053_=_C1329 ,C1053_=_C2132 ,\nC1053_=_C2133 ,C1053_=_C2134 ,C1053_=_C2139 ,C1053_=_C2140 ,C1053_=_C2143 ,C1053_=_C2145 ,\nC1053_=_C2146 ,C1053_=_C2147 ,C1053_=_C2149 ,C1053_=_C2150 ,C1053_=_C2153 ,C1053_=_C2154 ,\nC1061_=_C1064 ,C1061_=_C1066 ,C1061_=_C1069 ,C1061_=_C1075 ,C1061_=_C1920 ,C1061_=_C1970 ,\nC1061_=_C2408 ,C1061_=_C3058 ,C1061_=_C3059 ,C1061_=_C3063 ,C1061_=_C3064 ,C1061_=_C3067 ,\nC1061_=_C3069 ,C1061_=_C3070 ,C1061_=_C3071 ,C1061_=_C3073 ,C1064_=_C1066 ,C1064_=_C1069 ,\nC1064_=_C1075 ,C1064_=_C1441 ,C1064_=_C2412 ,C1064_=_C2784 ,C1064_=_C3468 ,C1064_=_C3471 ,\nC1064_=_C3474 ,C1064_=_C3479 ,C1064_=_C3480 ,C1066_=_C1069 ,C1066_=_C1075 ,C1066_=_C1923 ,\nC1066_=_C1974 ,C1066_=_C2413 ,C1066_=_C3175 ,C1066_=_C3320 ,C1066_=_C3626 ,C1066_=_C3627 ,\nC1066_=_C3629 ,C1066_=_C3630 ,C1066_=_C3632 ,C1066_=_C3633 ,C1066_=_C3634 ,C1069_=_C1075 ,\nC1069_=_C1199 ,C1069_=_C1977 ,C1069_=_C2416 ,C1069_=_C2483 ,C1069_=_C2557 ,C1069_=_C2629 ,\nC1069_=_C2710 ,C1069_=_C3671 ,C1069_=_C3711 ,C1069_=_C3742 ,C1069_=_C3872 ,C1069_=_C3873 ,\nC1069_=_C3874 ,C1069_=_C3876 ,C1069_=_C3877 ,C1069_=_C3878 ,C1075_=_C1300 ,C1075_=_C1600 ,\nC1075_=_C2420 ,C1075_=_C3673 ,C1075_=_C3910 ,C1075_=_C4057 ,C1078_=_C1085 ,C1078_=_C1091 ,\nC1078_=_C1156 ,C1078_=_C1303 ,C1078_=_C1305 ,C1078_=_C1306 ,C1078_=_C1308 ,C1078_=_C1309 ,\nC1078_=_C1311 ,C1078_=_C1312 ,C1078_=_C1313 ,C1078_=_C1314 ,C1078_=_C1317 ,C1078_=_C1319 ,\nC1078_=_C1321 ,C1078_=_C1322 ,C1078_=_C1323 ,C1078_=_C1324 ,C1078_=_C1325 ,C1085_=_C1091 ,\nC1085_=_C1553 ,C1085_=_C1794 ,C1085_=_C2931 ,C1085_=_C2932 ,C1085_=_C2933 ,C1085_=_C2936 ,\nC1085_=_C2938 ,C1085_=_C2941 ,C1091_=_C1901 ,C1091_=_C2398 ,C1091_=_C2783 ,C1091_=_C3191 ,\nC1091_=_C3305 ,C1091_=_C3307 ,C1091_=_C3309 ,C1091_=_C3311 ,C1091_=_C3315 ,C1091_=_C3316 ,\nC1091_=_C3317 ,C1112_=_C1193 ,C1112_=_C2240 ,C1112_=_C2896 ,C1112_=_C2959 ,C1112_=_C2985 ,\nC1112_=_C2988 ,C1112_=_C2989 ,C1112_=_C2991 ,C1112_=_C2992 ,C1112_=_C2993 ,C1112_=_C2994 ,\nC1112_=_C2996 ,C1131_=_C1132 ,C1131_=_C1138 ,C1131_=_C1145 ,C1131_=_C1149 ,C1131_=_C1170 ,\nC1131_=_C1194 ,C1131_=_C1589 ,C1131_=_C1796 ,C1131_=_C2077 ,C1131_=_C2177 ,C1131_=_C2382 ,\nC1131_=_C2676 ,C1131_=_C3093 ,C1131_=_C3094 ,C1131_=_C3097 ,C1131_=_C3098 ,C1131_=_C3101 ,\nC1131_=_C3102 ,C1131_=_C3103 ,C1132_=_C1138 ,C1132_=_C1145 ,C1132_=_C1149 ,C1132_=_C1246 ,\nC1132_=_C1340 ,C1132_=_C1631 ,C1132_=_C2039 ,C1132_=_C2178 ,C1132_=_C2862 ,C1132_=_C3023 ,\nC1132_=_C3160 ,C1132_=_C3161 ,C1132_=_C3162 ,C1132_=_C3164 ,C1132_=_C3165 ,C1132_=_C3170 ,\nC1132_=_C3171 ,C1132_=_C3172 ,C1138_=_C1145 ,C1138_=_C1149 ,C1138_=_C1364 ,C1138_=_C1532 ,\nC1138_=_C1594 ,C1138_=_C1615 ,C1138_=_C2183 ,C1138_=_C2371 ,C1138_=_C2384 ,C1138_=_C3228 ,\nC1138_=_C3265 ,C1138_=_C3543 ,C1138_=_C3581 ,C1138_=_C3604 ,C1138_=_C3606 ,C1138_=_C3608 ,\nC1138_=_C3611 ,C1138_=_C3613 ,C1145_=_C1149 ,C1145_=_C1447 ,C1145_=_C1598 ,C1145_=_C2186 ,\nC1145_=_C2788 ,C1145_=_C3270 ,C1145_=_C3546 ,C1145_=_C3572 ,C1145_=_C3850 ,C1145_=_C3891 ,\nC1145_=_C3987 ,C1145_=_C3989 ,C1145_=_C3991 ,C1145_=_C3992 ,C1149_=_C1278 ,C1149_=_C1373 ,\nC1149_=_C1601 ,C1149_=_C1698 ,C1149_=_C2086 ,C1149_=_C2188 ,C1149_=_C2599 ,C1149_=_C2618 ,\nC1149_=_C2683 ,C1149_=_C2747 ,C1149_=_C3273 ,C1149_=_C3550 ,C1149_=_C3695 ,C1149_=_C3709 ,\nC1149_=_C3854 ,C1149_=_C3893 ,C1149_=_C3925 ,C1149_=_C3966 ,C1149_=_C4004 ,C1149_=_C4087 ,\nC1149_=_C4088 ,C1156_=_C1157 ,C1156_=_C1159 ,C1156_=_C1163 ,C1156_=_C1170 ,C1156_=_C1171 ,\nC1156_=_C1175 ,C1156_=_C1303 ,C1156_=_C1305 ,C1156_=_C1306 ,C1156_=_C1308 ,C1156_=_C1309 ,\nC1156_=_C1311 ,C1156_=_C1312 ,C1156_=_C1313 ,C1156_=_C1314 ,C1156_=_C1317 ,C1156_=_C1319 ,\nC1156_=_C1321 ,C1156_=_C1322 ,C1156_=_C1323 ,C1156_=_C1324 ,C1156_=_C1325 ,C1157_=_C1159 ,\nC1157_=_C1163 ,C1157_=_C1170 ,C1157_=_C1171 ,C1157_=_C1175 ,C1157_=_C1285 ,C1157_=_C1586 ,\nC1157_=_C1643 ,C1157_=_C1854 ,C1157_=_C1856 ,C1157_=_C1859 ,C1157_=_C1861 ,C1157_=_C1862 ,\nC1157_=_C1863 ,C1157_=_C1864 ,C1157_=_C1865 ,C1157_=_C1866 ,C1157_=_C1868 ,C1157_=_C1869 ,\nC1159_=_C1163 ,C1159_=_C1170 ,C1159_=_C1171 ,C1159_=_C1175 ,C1159_=_C1287 ,C1159_=_C1933 ,\nC1159_=_C1935 ,C1159_=_C1936 ,C1159_=_C1945 ,C1159_=_C1947 ,C1159_=_C1948 ,C1159_=_C1949 ,\nC1163_=_C1170 ,C1163_=_C1171 ,C1163_=_C1175 ,C1163_=_C2074 ,C1163_=_C2510 ,C1163_=_C2511 ,\nC1163_=_C2520 ,C1163_=_C2522 ,C1163_=_C2523 ,C1163_=_C2525 ,C1163_=_C2526 ,C1163_=_C2528 ,\nC1170_=_C1171 ,C1170_=_C1175 ,C1170_=_C1194 ,C1170_=_C1589 ,C1170_=_C1796 ,C1170_=_C2077 ,\nC1170_=_C2177 ,C1170_=_C2382 ,C1170_=_C2676 ,C1170_=_C3093 ,C1170_=_C3094 ,C1170_=_C3097 ,\nC1170_=_C3098 ,C1170_=_C3101 ,C1170_=_C3102 ,C1170_=_C3103 ,C1171_=_C1175 ,C1171_=_C1528 ,\nC1171_=_C1609 ,C1171_=_C2038 ,C1171_=_C2078 ,C1171_=_C2395 ,C1171_=_C2913 ,C1171_=_C3149 ,\nC1171_=_C3157 ,C1171_=_C3158 ,C1175_=_C1346 ,C1175_=_C2080 ,C1175_=_C3044 ,C1175_=_C3297 ,\nC1175_=_C3601 ,C1175_=_C3602 ,C1175_=_C3603 ,C1182_=_C1183 ,C1182_=_C1186 ,C1182_=_C1191 ,\nC1182_=_C1192 ,C1182_=_C1193 ,C1182_=_C1194 ,C1182_=_C1198 ,C1182_=_C1199 ,C1182_=_C1200 ,\nC1182_=_C1206 ,C1182_=_C1401 ,C1182_=_C1475 ,C1182_=_C1476 ,C1182_=_C1482 ,C1182_=_C1484 ,\nC1182_=_C1486 ,C1182_=_C1493 ,C1182_=_C1494 ,C1182_=_C1495 ,C1182_=_C1496 ,C1183_=_C1186 ,\nC1183_=_C1191 ,C1183_=_C1192 ,C1183_=_C1193 ,C1183_=_C1194 ,C1183_=_C1198 ,C1183_=_C1199 ,\nC1183_=_C1200 ,C1183_=_C1206 ,C1183_=_C1565 ,C1183_=_C1566 ,C1183_=_C1568 ,C1183_=_C1571 ,\nC1183_=_C1573 ,C1183_=_C1574 ,C1183_=_C1576 ,C1183_=_C1577 ,C1183_=_C1580 ,C1183_=_C1581 ,\nC1183_=_C1582 ,C1183_=_C1583 ,C1186_=_C1191 ,C1186_=_C1192 ,C1186_=_C1193 ,C1186_=_C1194 ,\nC1186_=_C1198 ,C1186_=_C1199 ,C1186_=_C1200 ,C1186_=_C1206 ,C1186_=_C2108 ,C1186_=_C2109 ,\nC1186_=_C2110 ,C1186_=_C2111 ,C1186_=_C2112 ,C1186_=_C2113 ,C1186_=_C2114 ,C1186_=_C2117 ,\nC1186_=_C2118 ,C1186_=_C2119 ,C1186_=_C2120 ,C1186_=_C2122 ,C1186_=_C2123 ,C1186_=_C2125 ,\nC1186_=_C2126 ,C1186_=_C2127 ,C1186_=_C2128 ,C1186_=_C2129 ,C1191_=_C1192 ,C1191_=_C1193 ,\nC1191_=_C1194 ,C1191_=_C1198 ,C1191_=_C1199 ,C1191_=_C1200 ,C1191_=_C1206 ,C1191_=_C1793 ,\nC1191_=_C2381 ,C1191_=_C2675 ,C1191_=_C2726 ,C1191_=_C2728 ,C1191_=_C2731 ,C1191_=_C2733 ,\nC1192_=_C1193 ,C1192_=_C1194 ,C1192_=_C1198 ,C1192_=_C1199 ,C1192_=_C1200 ,C1192_=_C1206 ,\nC1192_=_C1772 ,C1192_=_C2090 ,C1192_=_C2765 ,C1192_=_C2845 ,C1192_=_C2846 ,C1192_=_C2847 ,\nC1192_=_C2848 ,C1192_=_C2850 ,C1192_=_C2852 ,C1192_=_C2854 ,C1192_=_C2855 ,C1192_=_C2856 ,\nC1192_=_C2857 ,C1192_=_C2858 ,C1193_=_C1194 ,C1193_=_C1198 ,C1193_=_C1199 ,C1193_=_C1200 ,\nC1193_=_C1206 ,C1193_=_C2240 ,C1193_=_C2896 ,C1193_=_C2959 ,C1193_=_C2985 ,C1193_=_C2988 ,\nC1193_=_C2989 ,C1193_=_C2991 ,C1193_=_C2992 ,C1193_=_C2993 ,C1193_=_C2994 ,C1193_=_C2996 ,\nC1194_=_C1198 ,C1194_=_C1199 ,C1194_=_C1200 ,C1194_=_C1206 ,C1194_=_C1589 ,C1194_=_C1796 ,\nC1194_=_C2077 ,C1194_=_C2177 ,C1194_=_C2382 ,C1194_=_C2676 ,C1194_=_C3093 ,C1194_=_C3094 ,\nC1194_=_C3097 ,C1194_=_C3098 ,C1194_=_C3101 ,C1194_=_C3102 ,C1194_=_C3103 ,C1198_=_C1199 ,\nC1198_=_C1200 ,C1198_=_C1206 ,C1198_=_C3216 ,C1198_=_C3396 ,C1198_=_C3486 ,C1198_=_C3513 ,\nC1198_=_C3670 ,C1198_=_C3755 ,C1198_=_C3859 ,C1198_=_C3861 ,C1198_=_C3862 ,C1198_=_C3863 ,\nC1198_=_C3864 ,C1199_=_C1200 ,C1199_=_C1206 ,C1199_=_C1977 ,C1199_=_C2416 ,C1199_=_C2483 ,\nC1199_=_C2557 ,C1199_=_C2629 ,C1199_=_C2710 ,C1199_=_C3671 ,C1199_=_C3711 ,C1199_=_C3742 ,\nC1199_=_C3872 ,C1199_=_C3873 ,C1199_=_C3874 ,C1199_=_C3876 ,C1199_=_C3877 ,C1199_=_C3878 ,\nC1200_=_C1206 ,C1200_=_C1539 ,C1200_=_C1619 ,C1200_=_C2046 ,C1200_=_C2402 ,C1200_=_C2921 ,\nC1200_=_C3206 ,C1200_=_C3220 ,C1200_=_C3922 ,C1200_=_C3949 ,C1200_=_C3950 ,C1206_=_C1701 ,\nC1206_=_C2568 ,C1206_=_C2603 ,C1206_=_C2638 ,C1206_=_C2685 ,C1206_=_C3224 ,C1206_=_C3722 ,\nC1206_=_C3905 ,C1206_=_C3930 ,C1206_=_C3967 ,C1206_=_C3997 ,C1206_=_C4093 ,C1206_=_C4118 ,\nC1218_=_C1708 ,C1218_=_C2458 ,C1218_=_C2797 ,C1218_=_C2973 ,C1218_=_C2974 ,C1218_=_C2975 ,\nC1218_=_C2976 ,C1218_=_C2978 ,C1218_=_C2979 ,C1218_=_C2980 ,C1218_=_C2981 ,C1218_=_C2983 ,\nC1235_=_C1246 ,C1235_=_C1248 ,C1235_=_C1258 ,C1235_=_C1453 ,C1235_=_C1454 ,C1235_=_C1455 ,\nC1235_=_C1456 ,C1235_=_C1457 ,C1235_=_C1458 ,C1235_=_C1465 ,C1235_=_C1467 ,C1235_=_C1469 ,\nC1235_=_C1470 ,C1235_=_C1471 ,C1235_=_C1472 ,C1235_=_C1473 ,C1246_=_C1248 ,C1246_=_C1340 ,\nC1246_=_C1631 ,C1246_=_C2039 ,C1246_=_C2178 ,C1246_=_C2862 ,C1246_=_C3023 ,C1246_=_C3160 ,\nC1246_=_C3161 ,C1246_=_C3162 ,C1246_=_C3164 ,C1246_=_C3165 ,C1246_=_C3170 ,C1246_=_C3171 ,\nC1246_=_C3172 ,C1248_=_C1268 ,C1248_=_C1960 ,C1248_=_C1973 ,C1248_=_C2079 ,C1248_=_C2299 ,\nC1248_=_C3501 ,C1258_=_C1267 ,C1258_=_C1268 ,C1258_=_C1270 ,C1258_=_C1273 ,C1258_=_C1278 ,\nC1258_=_C1453 ,C1258_=_C1454 ,C1258_=_C1455 ,C1258_=_C1456 ,C1258_=_C1457 ,C1258_=_C1458 ,\nC1258_=_C1465 ,C1258_=_C1467 ,C1258_=_C1469 ,C1258_=_C1470 ,C1258_=_C1471 ,C1258_=_C1472 ,\nC1258_=_C1473 ,C1267_=_C1268 ,C1267_=_C1270 ,C1267_=_C1273 ,C1267_=_C1278 ,C1267_=_C1338 ,\nC1267_=_C1360 ,C1267_=_C1437 ,C1267_=_C1958 ,C1267_=_C2017 ,C1267_=_C2194 ,C1267_=_C2427 ,\nC1267_=_C2475 ,C1267_=_C2816 ,C1267_=_C3037 ,C1267_=_C3105 ,C1267_=_C3106 ,C1267_=_C3107 ,\nC1267_=_C3109 ,C1267_=_C3113 ,C1267_=_C3114 ,C1267_=_C3115 ,C1267_=_C3116 ,C1267_=_C3117 ,\nC1268_=_C1270 ,C1268_=_C1273 ,C1268_=_C1278 ,C1268_=_C1960 ,C1268_=_C1973 ,C1268_=_C2079 ,\nC1268_=_C2299 ,C1268_=_C3501 ,C1270_=_C1273 ,C1270_=_C1278 ,C1270_=_C1365 ,C1270_=_C1387 ,\nC1270_=_C1674 ,C1270_=_C2243 ,C1270_=_C2430 ,C1270_=_C2819 ,C1270_=_C3393 ,C1270_=_C3511 ,\nC1270_=_C3567 ,C1270_=_C3637 ,C1270_=_C3639 ,C1270_=_C3641 ,C1270_=_C3642 ,C1270_=_C3643 ,\nC1270_=_C3644 ,C1270_=_C3645 ,C1270_=_C3646 ,C1270_=_C3647 ,C1273_=_C1278 ,C1273_=_C1368 ,\nC1273_=_C1390 ,C1273_=_C2432 ,C1273_=_C2663 ,C1273_=_C2821 ,C1273_=_C3142 ,C1273_=_C3569 ,\nC1273_=_C3723 ,C1273_=_C3724</w:t>
      </w:r>
    </w:p>
    <w:p>
      <w:pPr>
        <w:pStyle w:val="PreformattedText"/>
        <w:bidi w:val="0"/>
        <w:spacing w:before="0" w:after="0"/>
        <w:jc w:val="left"/>
        <w:rPr/>
      </w:pPr>
      <w:r>
        <w:rPr/>
        <w:t xml:space="preserve"> </w:t>
      </w:r>
      <w:r>
        <w:rPr/>
        <w:t>,C1273_=_C3725 ,C1273_=_C3726 ,C1273_=_C3727 ,C1278_=_C1373 ,\nC1278_=_C1601 ,C1278_=_C1698 ,C1278_=_C2086 ,C1278_=_C2188 ,C1278_=_C2599 ,C1278_=_C2618 ,\nC1278_=_C2683 ,C1278_=_C2747 ,C1278_=_C3273 ,C1278_=_C3550 ,C1278_=_C3695 ,C1278_=_C3709 ,\nC1278_=_C3854 ,C1278_=_C3893 ,C1278_=_C3925 ,C1278_=_C3966 ,C1278_=_C4004 ,C1278_=_C4087 ,\nC1278_=_C4088 ,C1281_=_C1285 ,C1281_=_C1287 ,C1281_=_C1294 ,C1281_=_C1300 ,C1281_=_C1498 ,\nC1281_=_C1501 ,C1281_=_C1502 ,C1281_=_C1503 ,C1281_=_C1507 ,C1281_=_C1510 ,C1281_=_C1514 ,\nC1281_=_C1515 ,C1281_=_C1516 ,C1281_=_C1518 ,C1281_=_C1519 ,C1285_=_C1287 ,C1285_=_C1294 ,\nC1285_=_C1300 ,C1285_=_C1586 ,C1285_=_C1643 ,C1285_=_C1854 ,C1285_=_C1856 ,C1285_=_C1859 ,\nC1285_=_C1861 ,C1285_=_C1862 ,C1285_=_C1863 ,C1285_=_C1864 ,C1285_=_C1865 ,C1285_=_C1866 ,\nC1285_=_C1868 ,C1285_=_C1869 ,C1287_=_C1294 ,C1287_=_C1300 ,C1287_=_C1933 ,C1287_=_C1935 ,\nC1287_=_C1936 ,C1287_=_C1945 ,C1287_=_C1947 ,C1287_=_C1948 ,C1287_=_C1949 ,C1294_=_C1300 ,\nC1294_=_C1537 ,C1294_=_C1693 ,C1294_=_C2387 ,C1294_=_C2590 ,C1294_=_C2665 ,C1294_=_C2678 ,\nC1294_=_C2885 ,C1294_=_C3774 ,C1294_=_C3800 ,C1294_=_C3827 ,C1294_=_C3828 ,C1294_=_C3829 ,\nC1294_=_C3831 ,C1300_=_C1600 ,C1300_=_C2420 ,C1300_=_C3673 ,C1300_=_C3910 ,C1300_=_C4057 ,\nC1303_=_C1305 ,C1303_=_C1306 ,C1303_=_C1308 ,C1303_=_C1309 ,C1303_=_C1311 ,C1303_=_C1312 ,\nC1303_=_C1313 ,C1303_=_C1314 ,C1303_=_C1317 ,C1303_=_C1319 ,C1303_=_C1321 ,C1303_=_C1322 ,\nC1303_=_C1323 ,C1303_=_C1324 ,C1303_=_C1325 ,C1303_=_C1901 ,C1305_=_C1306 ,C1305_=_C1308 ,\nC1305_=_C1309 ,C1305_=_C1311 ,C1305_=_C1312 ,C1305_=_C1313 ,C1305_=_C1314 ,C1305_=_C1317 ,\nC1305_=_C1319 ,C1305_=_C1321 ,C1305_=_C1322 ,C1305_=_C1323 ,C1305_=_C1324 ,C1305_=_C1325 ,\nC1305_=_C1475 ,C1305_=_C2011 ,C1305_=_C2017 ,C1305_=_C2023 ,C1306_=_C1308 ,C1306_=_C1309 ,\nC1306_=_C1311 ,C1306_=_C1312 ,C1306_=_C1313 ,C1306_=_C1314 ,C1306_=_C1317 ,C1306_=_C1319 ,\nC1306_=_C1321 ,C1306_=_C1322 ,C1306_=_C1323 ,C1306_=_C1324 ,C1306_=_C1325 ,C1306_=_C1455 ,\nC1306_=_C1854 ,C1306_=_C1933 ,C1306_=_C2074 ,C1306_=_C2077 ,C1306_=_C2078 ,C1306_=_C2079 ,\nC1306_=_C2080 ,C1306_=_C2086 ,C1308_=_C1309 ,C1308_=_C1311 ,C1308_=_C1312 ,C1308_=_C1313 ,\nC1308_=_C1314 ,C1308_=_C1317 ,C1308_=_C1319 ,C1308_=_C1321 ,C1308_=_C1322 ,C1308_=_C1323 ,\nC1308_=_C1324 ,C1308_=_C1325 ,C1308_=_C2395 ,C1308_=_C2398 ,C1308_=_C2401 ,C1308_=_C2402 ,\nC1309_=_C1311 ,C1309_=_C1312 ,C1309_=_C1313 ,C1309_=_C1314 ,C1309_=_C1317 ,C1309_=_C1319 ,\nC1309_=_C1321 ,C1309_=_C1322 ,C1309_=_C1323 ,C1309_=_C1324 ,C1309_=_C1325 ,C1309_=_C1502 ,\nC1309_=_C1988 ,C1309_=_C2054 ,C1309_=_C2255 ,C1309_=_C2497 ,C1311_=_C1312 ,C1311_=_C1313 ,\nC1311_=_C1314 ,C1311_=_C1317 ,C1311_=_C1319 ,C1311_=_C1321 ,C1311_=_C1322 ,C1311_=_C1323 ,\nC1311_=_C1324 ,C1311_=_C1325 ,C1311_=_C2256 ,C1311_=_C2710 ,C1312_=_C1313 ,C1312_=_C1314 ,\nC1312_=_C1317 ,C1312_=_C1319 ,C1312_=_C1321 ,C1312_=_C1322 ,C1312_=_C1323 ,C1312_=_C1324 ,\nC1312_=_C1325 ,C1312_=_C2783 ,C1312_=_C2784 ,C1312_=_C2788 ,C1312_=_C2789 ,C1313_=_C1314 ,\nC1313_=_C1317 ,C1313_=_C1319 ,C1313_=_C1321 ,C1313_=_C1322 ,C1313_=_C1323 ,C1313_=_C1324 ,\nC1313_=_C1325 ,C1313_=_C2258 ,C1313_=_C2896 ,C1314_=_C1317 ,C1314_=_C1319 ,C1314_=_C1321 ,\nC1314_=_C1322 ,C1314_=_C1323 ,C1314_=_C1324 ,C1314_=_C1325 ,C1314_=_C1856 ,C1314_=_C1990 ,\nC1314_=_C2259 ,C1317_=_C1319 ,C1317_=_C1321 ,C1317_=_C1322 ,C1317_=_C1323 ,C1317_=_C1324 ,\nC1317_=_C1325 ,C1317_=_C3191 ,C1317_=_C3194 ,C1319_=_C1321 ,C1319_=_C1322 ,C1319_=_C1323 ,\nC1319_=_C1324 ,C1319_=_C1325 ,C1319_=_C2263 ,C1319_=_C3094 ,C1319_=_C3543 ,C1319_=_C3546 ,\nC1319_=_C3550 ,C1321_=_C1322 ,C1321_=_C1323 ,C1321_=_C1324 ,C1321_=_C1325 ,C1321_=_C1862 ,\nC1321_=_C1999 ,C1321_=_C3309 ,C1322_=_C1323 ,C1322_=_C1324 ,C1322_=_C1325 ,C1322_=_C2147 ,\nC1322_=_C2270 ,C1323_=_C1324 ,C1323_=_C1325 ,C1323_=_C1581 ,C1323_=_C2271 ,C1323_=_C3315 ,\nC1323_=_C3733 ,C1323_=_C3863 ,C1324_=_C1325 ,C1324_=_C1471 ,C1324_=_C3316 ,C1325_=_C1869 ,\nC1325_=_C1949 ,C1325_=_C2526 ,C1325_=_C3102 ,C1325_=_C3115 ,C1325_=_C3158 ,C1325_=_C3602 ,\nC1329_=_C1332 ,C1329_=_C1338 ,C1329_=_C1339 ,C1329_=_C1340 ,C1329_=_C1345 ,C1329_=_C1346 ,\nC1329_=_C2132 ,C1329_=_C2133 ,C1329_=_C2134 ,C1329_=_C2139 ,C1329_=_C2140 ,C1329_=_C2143 ,\nC1329_=_C2145 ,C1329_=_C2146 ,C1329_=_C2147 ,C1329_=_C2149 ,C1329_=_C2150 ,C1329_=_C2153 ,\nC1329_=_C2154 ,C1332_=_C1338 ,C1332_=_C1339 ,C1332_=_C1340 ,C1332_=_C1345 ,C1332_=_C1346 ,\nC1332_=_C1380 ,C1332_=_C1522 ,C1332_=_C2213 ,C1332_=_C2214 ,C1332_=_C2218 ,C1332_=_C2220 ,\nC1332_=_C2224 ,C1332_=_C2225 ,C1332_=_C2227 ,C1332_=_C2228 ,C1332_=_C2230 ,C1332_=_C2232 ,\nC1332_=_C2233 ,C1338_=_C1339 ,C1338_=_C1340 ,C1338_=_C1345 ,C1338_=_C1346 ,C1338_=_C1360 ,\nC1338_=_C1437 ,C1338_=_C1958 ,C1338_=_C2017 ,C1338_=_C2194 ,C1338_=_C2427 ,C1338_=_C2475 ,\nC1338_=_C2816 ,C1338_=_C3037 ,C1338_=_C3105 ,C1338_=_C3106 ,C1338_=_C3107 ,C1338_=_C3109 ,\nC1338_=_C3113 ,C1338_=_C3114 ,C1338_=_C3115 ,C1338_=_C3116 ,C1338_=_C3117 ,C1339_=_C1340 ,\nC1339_=_C1345 ,C1339_=_C1346 ,C1339_=_C3038 ,C1339_=_C3119 ,C1339_=_C3120 ,C1339_=_C3123 ,\nC1339_=_C3129 ,C1339_=_C3131 ,C1339_=_C3132 ,C1339_=_C3133 ,C1339_=_C3134 ,C1340_=_C1345 ,\nC1340_=_C1346 ,C1340_=_C1631 ,C1340_=_C2039 ,C1340_=_C2178 ,C1340_=_C2862 ,C1340_=_C3023 ,\nC1340_=_C3160 ,C1340_=_C3161 ,C1340_=_C3162 ,C1340_=_C3164 ,C1340_=_C3165 ,C1340_=_C3170 ,\nC1340_=_C3171 ,C1340_=_C3172 ,C1345_=_C1346 ,C1345_=_C1443 ,C1345_=_C1802 ,C1345_=_C1838 ,\nC1345_=_C2464 ,C1345_=_C3029 ,C1345_=_C3043 ,C1345_=_C3194 ,C1345_=_C3240 ,C1345_=_C3296 ,\nC1345_=_C3336 ,C1345_=_C3358 ,C1345_=_C3453 ,C1345_=_C3519 ,C1345_=_C3520 ,C1345_=_C3521 ,\nC1345_=_C3522 ,C1345_=_C3523 ,C1345_=_C3524 ,C1345_=_C3525 ,C1346_=_C2080 ,C1346_=_C3044 ,\nC1346_=_C3297 ,C1346_=_C3601 ,C1346_=_C3602 ,C1346_=_C3603 ,C1360_=_C1364 ,C1360_=_C1365 ,\nC1360_=_C1368 ,C1360_=_C1373 ,C1360_=_C1437 ,C1360_=_C1958 ,C1360_=_C2017 ,C1360_=_C2194 ,\nC1360_=_C2427 ,C1360_=_C2475 ,C1360_=_C2816 ,C1360_=_C3037 ,C1360_=_C3105 ,C1360_=_C3106 ,\nC1360_=_C3107 ,C1360_=_C3109 ,C1360_=_C3113 ,C1360_=_C3114 ,C1360_=_C3115 ,C1360_=_C3116 ,\nC1360_=_C3117 ,C1364_=_C1365 ,C1364_=_C1368 ,C1364_=_C1373 ,C1364_=_C1532 ,C1364_=_C1594 ,\nC1364_=_C1615 ,C1364_=_C2183 ,C1364_=_C2371 ,C1364_=_C2384 ,C1364_=_C3228 ,C1364_=_C3265 ,\nC1364_=_C3543 ,C1364_=_C3581 ,C1364_=_C3604 ,C1364_=_C3606 ,C1364_=_C3608 ,C1364_=_C3611 ,\nC1364_=_C3613 ,C1365_=_C1368 ,C1365_=_C1373 ,C1365_=_C1387 ,C1365_=_C1674 ,C1365_=_C2243 ,\nC1365_=_C2430 ,C1365_=_C2819 ,C1365_=_C3393 ,C1365_=_C3511 ,C1365_=_C3567 ,C1365_=_C3637 ,\nC1365_=_C3639 ,C1365_=_C3641 ,C1365_=_C3642 ,C1365_=_C3643 ,C1365_=_C3644 ,C1365_=_C3645 ,\nC1365_=_C3646 ,C1365_=_C3647 ,C1368_=_C1373 ,C1368_=_C1390 ,C1368_=_C2432 ,C1368_=_C2663 ,\nC1368_=_C2821 ,C1368_=_C3142 ,C1368_=_C3569 ,C1368_=_C3723 ,C1368_=_C3724 ,C1368_=_C3725 ,\nC1368_=_C3726 ,C1368_=_C3727 ,C1373_=_C1601 ,C1373_=_C1698 ,C1373_=_C2086 ,C1373_=_C2188 ,\nC1373_=_C2599 ,C1373_=_C2618 ,C1373_=_C2683 ,C1373_=_C2747 ,C1373_=_C3273 ,C1373_=_C3550 ,\nC1373_=_C3695 ,C1373_=_C3709 ,C1373_=_C3854 ,C1373_=_C3893 ,C1373_=_C3925 ,C1373_=_C3966 ,\nC1373_=_C4004 ,C1373_=_C4087 ,C1373_=_C4088 ,C1379_=_C1380 ,C1379_=_C1386 ,C1379_=_C1387 ,\nC1379_=_C1390 ,C1379_=_C1669 ,C1379_=_C2053 ,C1379_=_C2054 ,C1379_=_C2055 ,C1379_=_C2057 ,\nC1379_=_C2058 ,C1379_=_C2062 ,C1379_=_C2063 ,C1379_=_C2064 ,C1379_=_C2067 ,C1379_=_C2068 ,\nC1379_=_C2070 ,C1379_=_C2071 ,C1379_=_C2072 ,C1380_=_C1386 ,C1380_=_C1387 ,C1380_=_C1390 ,\nC1380_=_C1522 ,C1380_=_C2213 ,C1380_=_C2214 ,C1380_=_C2218 ,C1380_=_C2220 ,C1380_=_C2224 ,\nC1380_=_C2225 ,C1380_=_C2227 ,C1380_=_C2228 ,C1380_=_C2230 ,C1380_=_C2232 ,C1380_=_C2233 ,\nC1386_=_C1387 ,C1386_=_C1390 ,C1386_=_C1614 ,C1386_=_C2644 ,C1386_=_C2662 ,C1386_=_C3141 ,\nC1386_=_C3379 ,C1386_=_C3591 ,C1386_=_C3592 ,C1386_=_C3595 ,C1386_=_C3596 ,C1386_=_C3597 ,\nC1387_=_C1390 ,C1387_=_C1674 ,C1387_=_C2243 ,C1387_=_C2430 ,C1387_=_C2819 ,C1387_=_C3393 ,\nC1387_=_C3511 ,C1387_=_C3567 ,C1387_=_C3637 ,C1387_=_C3639 ,C1387_=_C3641 ,C1387_=_C3642 ,\nC1387_=_C3643 ,C1387_=_C3644 ,C1387_=_C3645 ,C1387_=_C3646 ,C1387_=_C3647 ,C1390_=_C2432 ,\nC1390_=_C2663 ,C1390_=_C2821 ,C1390_=_C3142 ,C1390_=_C3569 ,C1390_=_C3723 ,C1390_=_C3724 ,\nC1390_=_C3725 ,C1390_=_C3726 ,C1390_=_C3727 ,C1401_=_C1406 ,C1401_=_C1416 ,C1401_=_C1475 ,\nC1401_=_C1476 ,C1401_=_C1482 ,C1401_=_C1484 ,C1401_=_C1486 ,C1401_=_C1493 ,C1401_=_C1494 ,\nC1401_=_C1495 ,C1401_=_C1496 ,C1406_=_C1416 ,C1406_=_C1523 ,C1406_=_C1808 ,C1406_=_C2011 ,\nC1406_=_C2254 ,C1406_=_C2255 ,C1406_=_C2256 ,C1406_=_C2257 ,C1406_=_C2258 ,C1406_=_C2259 ,\nC1406_=_C2261 ,C1406_=_C2262 ,C1406_=_C2263 ,C1406_=_C2265 ,C1406_=_C2267 ,C1406_=_C2269 ,\nC1406_=_C2270 ,C1406_=_C2271 ,C1406_=_C2272 ,C1406_=_C2274 ,C1416_=_C2023 ,C1416_=_C2096 ,\nC1416_=_C3483 ,C1416_=_C3583 ,C1416_=_C3679 ,C1416_=_C3680 ,C1416_=_C3681 ,C1437_=_C1441 ,\nC1437_=_C1443 ,C1437_=_C1447 ,C1437_=_C1448 ,C1437_=_C1958 ,C1437_=_C2017 ,C1437_=_C2194 ,\nC1437_=_C2427 ,C1437_=_C2475 ,C1437_=_C2816 ,C1437_=_C3037 ,C1437_=_C3105 ,C1437_=_C3106 ,\nC1437_=_C3107 ,C1437_=_C3109 ,C1437_=_C3113 ,C1437_=_C3114 ,C1437_=_C3115 ,C1437_=_C3116 ,\nC1437_=_C3117 ,C1441_=_C1443 ,C1441_=_C1447 ,C1441_=_C1448 ,C1441_=_C2412 ,C1441_=_C2784 ,\nC1441_=_C3468 ,C1441_=_C3471 ,C1441_=_C3474 ,C1441_=_C3479 ,C1441_=_C3480 ,C1443_=_C1447 ,\nC1443_=_C1448 ,C1443_=_C1802 ,C1443_=_C1838 ,C1443_=_C2464 ,C1443_=_C3029 ,C1443_=_C3043 ,\nC1443_=_C3194 ,C1443_=_C3240 ,C1443_=_C3296 ,C1443_=_C3336 ,C1443_=_C3358 ,C1443_=_C3453 ,\nC1443_=_C3519 ,C1443_=_C3520 ,C1443_=_C3521 ,C1443_=_C3522 ,C1443_=_C3523 ,C1443_=_C3524 ,\nC1443_=_C3525 ,C1447_=_C1448 ,C1447_=_C1598 ,C1447_=_C2186 ,C1447_=_C2788 ,C1447_=_C3270 ,\nC1447_=_C3546 ,C1447_=_C3572 ,C1447_=_C3850 ,C1447_=_C3891 ,C1447_=_C3987 ,C1447_=_C3989 ,\nC1447_=_C3991 ,C1447_=_C3992 ,C1448_=_C1620 ,C1448_=_C2649 ,C1448_=_C2789 ,C1448_=_C3387 ,\nC1448_=_C3574 ,C1448_=_C3852 ,C1448_=_C3882 ,C1448_=_C4020 ,C1448_=_C4022 ,C1453_=_C1454</w:t>
      </w:r>
    </w:p>
    <w:p>
      <w:pPr>
        <w:pStyle w:val="PreformattedText"/>
        <w:bidi w:val="0"/>
        <w:spacing w:before="0" w:after="0"/>
        <w:jc w:val="left"/>
        <w:rPr/>
      </w:pPr>
      <w:r>
        <w:rPr/>
        <w:t xml:space="preserve"> </w:t>
      </w:r>
      <w:r>
        <w:rPr/>
        <w:t>,\nC1453_=_C1455 ,C1453_=_C1456 ,C1453_=_C1457 ,C1453_=_C1458 ,C1453_=_C1465 ,C1453_=_C1467 ,\nC1453_=_C1469 ,C1453_=_C1470 ,C1453_=_C1471 ,C1453_=_C1472 ,C1453_=_C1473 ,C1453_=_C1958 ,\nC1453_=_C1960 ,C1454_=_C1455 ,C1454_=_C1456 ,C1454_=_C1457 ,C1454_=_C1458 ,C1454_=_C1465 ,\nC1454_=_C1467 ,C1454_=_C1469 ,C1454_=_C1470 ,C1454_=_C1471 ,C1454_=_C1472 ,C1454_=_C1473 ,\nC1454_=_C1970 ,C1454_=_C1973 ,C1454_=_C1974 ,C1454_=_C1977 ,C1455_=_C1456 ,C1455_=_C1457 ,\nC1455_=_C1458 ,C1455_=_C1465 ,C1455_=_C1467 ,C1455_=_C1469 ,C1455_=_C1470 ,C1455_=_C1471 ,\nC1455_=_C1472 ,C1455_=_C1473 ,C1455_=_C1854 ,C1455_=_C1933 ,C1455_=_C2074 ,C1455_=_C2077 ,\nC1455_=_C2078 ,C1455_=_C2079 ,C1455_=_C2080 ,C1455_=_C2086 ,C1456_=_C1457 ,C1456_=_C1458 ,\nC1456_=_C1465 ,C1456_=_C1467 ,C1456_=_C1469 ,C1456_=_C1470 ,C1456_=_C1471 ,C1456_=_C1472 ,\nC1456_=_C1473 ,C1456_=_C2299 ,C1457_=_C1458 ,C1457_=_C1465 ,C1457_=_C1467 ,C1457_=_C1469 ,\nC1457_=_C1470 ,C1457_=_C1471 ,C1457_=_C1472 ,C1457_=_C1473 ,C1457_=_C2644 ,C1457_=_C2649 ,\nC1458_=_C1465 ,C1458_=_C1467 ,C1458_=_C1469 ,C1458_=_C1470 ,C1458_=_C1471 ,C1458_=_C1472 ,\nC1458_=_C1473 ,C1465_=_C1467 ,C1465_=_C1469 ,C1465_=_C1470 ,C1465_=_C1471 ,C1465_=_C1472 ,\nC1465_=_C1473 ,C1465_=_C3742 ,C1467_=_C1469 ,C1467_=_C1470 ,C1467_=_C1471 ,C1467_=_C1472 ,\nC1467_=_C1473 ,C1467_=_C2120 ,C1467_=_C2267 ,C1469_=_C1470 ,C1469_=_C1471 ,C1469_=_C1472 ,\nC1469_=_C1473 ,C1470_=_C1471 ,C1470_=_C1472 ,C1470_=_C1473 ,C1470_=_C1868 ,C1470_=_C2006 ,\nC1470_=_C3157 ,C1470_=_C3501 ,C1470_=_C3734 ,C1470_=_C3950 ,C1471_=_C1472 ,C1471_=_C1473 ,\nC1471_=_C3316 ,C1472_=_C1473 ,C1472_=_C2272 ,C1473_=_C2856 ,C1473_=_C3523 ,C1473_=_C4111 ,\nC1475_=_C1476 ,C1475_=_C1482 ,C1475_=_C1484 ,C1475_=_C1486 ,C1475_=_C1493 ,C1475_=_C1494 ,\nC1475_=_C1495 ,C1475_=_C1496 ,C1475_=_C2011 ,C1475_=_C2017 ,C1475_=_C2023 ,C1476_=_C1482 ,\nC1476_=_C1484 ,C1476_=_C1486 ,C1476_=_C1493 ,C1476_=_C1494 ,C1476_=_C1495 ,C1476_=_C1496 ,\nC1476_=_C1566 ,C1476_=_C2090 ,C1476_=_C2096 ,C1482_=_C1484 ,C1482_=_C1486 ,C1482_=_C1493 ,\nC1482_=_C1494 ,C1482_=_C1495 ,C1482_=_C1496 ,C1482_=_C1571 ,C1482_=_C2118 ,C1482_=_C2845 ,\nC1482_=_C2985 ,C1482_=_C3216 ,C1482_=_C3220 ,C1482_=_C3224 ,C1484_=_C1486 ,C1484_=_C1493 ,\nC1484_=_C1494 ,C1484_=_C1495 ,C1484_=_C1496 ,C1484_=_C1510 ,C1484_=_C1573 ,C1484_=_C3279 ,\nC1484_=_C3305 ,C1484_=_C3483 ,C1484_=_C3484 ,C1484_=_C3486 ,C1486_=_C1493 ,C1486_=_C1494 ,\nC1486_=_C1495 ,C1486_=_C1496 ,C1486_=_C2976 ,C1486_=_C3581 ,C1486_=_C3583 ,C1493_=_C1494 ,\nC1493_=_C1495 ,C1493_=_C1496 ,C1493_=_C1580 ,C1493_=_C2125 ,C1493_=_C2854 ,C1493_=_C2991 ,\nC1493_=_C3862 ,C1493_=_C3868 ,C1493_=_C3949 ,C1493_=_C3997 ,C1494_=_C1495 ,C1494_=_C1496 ,\nC1494_=_C3679 ,C1494_=_C3870 ,C1495_=_C1496 ,C1495_=_C2230 ,C1495_=_C3611 ,C1495_=_C3680 ,\nC1496_=_C3681 ,C1496_=_C4087 ,C1498_=_C1501 ,C1498_=_C1502 ,C1498_=_C1503 ,C1498_=_C1507 ,\nC1498_=_C1510 ,C1498_=_C1514 ,C1498_=_C1515 ,C1498_=_C1516 ,C1498_=_C1518 ,C1498_=_C1519 ,\nC1498_=_C1586 ,C1498_=_C1589 ,C1498_=_C1594 ,C1498_=_C1598 ,C1498_=_C1600 ,C1498_=_C1601 ,\nC1501_=_C1502 ,C1501_=_C1503 ,C1501_=_C1507 ,C1501_=_C1510 ,C1501_=_C1514 ,C1501_=_C1515 ,\nC1501_=_C1516 ,C1501_=_C1518 ,C1501_=_C1519 ,C1501_=_C2446 ,C1502_=_C1503 ,C1502_=_C1507 ,\nC1502_=_C1510 ,C1502_=_C1514 ,C1502_=_C1515 ,C1502_=_C1516 ,C1502_=_C1518 ,C1502_=_C1519 ,\nC1502_=_C1988 ,C1502_=_C2054 ,C1502_=_C2255 ,C1502_=_C2497 ,C1503_=_C1507 ,C1503_=_C1510 ,\nC1503_=_C1514 ,C1503_=_C1515 ,C1503_=_C1516 ,C1503_=_C1518 ,C1503_=_C1519 ,C1503_=_C2753 ,\nC1507_=_C1510 ,C1507_=_C1514 ,C1507_=_C1515 ,C1507_=_C1516 ,C1507_=_C1518 ,C1507_=_C1519 ,\nC1507_=_C3277 ,C1510_=_C1514 ,C1510_=_C1515 ,C1510_=_C1516 ,C1510_=_C1518 ,C1510_=_C1519 ,\nC1510_=_C1573 ,C1510_=_C3279 ,C1510_=_C3305 ,C1510_=_C3483 ,C1510_=_C3484 ,C1510_=_C3486 ,\nC1514_=_C1515 ,C1514_=_C1516 ,C1514_=_C1518 ,C1514_=_C1519 ,C1514_=_C1864 ,C1514_=_C3131 ,\nC1514_=_C3641 ,C1514_=_C3859 ,C1514_=_C3910 ,C1515_=_C1516 ,C1515_=_C1518 ,C1515_=_C1519 ,\nC1515_=_C2852 ,C1515_=_C3282 ,C1515_=_C3520 ,C1515_=_C3866 ,C1516_=_C1518 ,C1516_=_C1519 ,\nC1516_=_C1866 ,C1516_=_C3071 ,C1516_=_C3437 ,C1516_=_C3634 ,C1516_=_C4057 ,C1518_=_C1519 ,\nC1518_=_C3289 ,C1519_=_C2996 ,C1519_=_C3291 ,C1519_=_C3480 ,C1519_=_C3991 ,C1519_=_C4022 ,\nC1522_=_C1523 ,C1522_=_C1528 ,C1522_=_C1531 ,C1522_=_C1532 ,C1522_=_C1534 ,C1522_=_C1537 ,\nC1522_=_C1538 ,C1522_=_C1539 ,C1522_=_C1543 ,C1522_=_C2213 ,C1522_=_C2214 ,C1522_=_C2218 ,\nC1522_=_C2220 ,C1522_=_C2224 ,C1522_=_C2225 ,C1522_=_C2227 ,C1522_=_C2228 ,C1522_=_C2230 ,\nC1522_=_C2232 ,C1522_=_C2233 ,C1523_=_C1528 ,C1523_=_C1531 ,C1523_=_C1532 ,C1523_=_C1534 ,\nC1523_=_C1537 ,C1523_=_C1538 ,C1523_=_C1539 ,C1523_=_C1543 ,C1523_=_C1808 ,C1523_=_C2011 ,\nC1523_=_C2254 ,C1523_=_C2255 ,C1523_=_C2256 ,C1523_=_C2257 ,C1523_=_C2258 ,C1523_=_C2259 ,\nC1523_=_C2261 ,C1523_=_C2262 ,C1523_=_C2263 ,C1523_=_C2265 ,C1523_=_C2267 ,C1523_=_C2269 ,\nC1523_=_C2270 ,C1523_=_C2271 ,C1523_=_C2272 ,C1523_=_C2274 ,C1528_=_C1531 ,C1528_=_C1532 ,\nC1528_=_C1534 ,C1528_=_C1537 ,C1528_=_C1538 ,C1528_=_C1539 ,C1528_=_C1543 ,C1528_=_C1609 ,\nC1528_=_C2038 ,C1528_=_C2078 ,C1528_=_C2395 ,C1528_=_C2913 ,C1528_=_C3149 ,C1528_=_C3157 ,\nC1528_=_C3158 ,C1531_=_C1532 ,C1531_=_C1534 ,C1531_=_C1537 ,C1531_=_C1538 ,C1531_=_C1539 ,\nC1531_=_C1543 ,C1531_=_C1557 ,C1531_=_C1651 ,C1531_=_C1691 ,C1531_=_C2383 ,C1531_=_C2740 ,\nC1531_=_C3357 ,C1531_=_C3434 ,C1531_=_C3437 ,C1531_=_C3439 ,C1532_=_C1534 ,C1532_=_C1537 ,\nC1532_=_C1538 ,C1532_=_C1539 ,C1532_=_C1543 ,C1532_=_C1594 ,C1532_=_C1615 ,C1532_=_C2183 ,\nC1532_=_C2371 ,C1532_=_C2384 ,C1532_=_C3228 ,C1532_=_C3265 ,C1532_=_C3543 ,C1532_=_C3581 ,\nC1532_=_C3604 ,C1532_=_C3606 ,C1532_=_C3608 ,C1532_=_C3611 ,C1532_=_C3613 ,C1534_=_C1537 ,\nC1534_=_C1538 ,C1534_=_C1539 ,C1534_=_C1543 ,C1534_=_C1616 ,C1534_=_C2044 ,C1534_=_C2401 ,\nC1534_=_C2919 ,C1534_=_C3203 ,C1534_=_C3484 ,C1534_=_C3668 ,C1534_=_C3728 ,C1534_=_C3733 ,\nC1534_=_C3734 ,C1534_=_C3735 ,C1537_=_C1538 ,C1537_=_C1539 ,C1537_=_C1543 ,C1537_=_C1693 ,\nC1537_=_C2387 ,C1537_=_C2590 ,C1537_=_C2665 ,C1537_=_C2678 ,C1537_=_C2885 ,C1537_=_C3774 ,\nC1537_=_C3800 ,C1537_=_C3827 ,C1537_=_C3828 ,C1537_=_C3829 ,C1537_=_C3831 ,C1538_=_C1539 ,\nC1538_=_C1543 ,C1538_=_C2388 ,C1538_=_C2536 ,C1538_=_C3530 ,C1538_=_C3702 ,C1538_=_C3802 ,\nC1538_=_C3866 ,C1538_=_C3867 ,C1538_=_C3868 ,C1538_=_C3869 ,C1538_=_C3870 ,C1539_=_C1543 ,\nC1539_=_C1619 ,C1539_=_C2046 ,C1539_=_C2402 ,C1539_=_C2921 ,C1539_=_C3206 ,C1539_=_C3220 ,\nC1539_=_C3922 ,C1539_=_C3949 ,C1539_=_C3950 ,C1543_=_C2391 ,C1543_=_C3808 ,C1543_=_C4100 ,\nC1553_=_C1557 ,C1553_=_C1794 ,C1553_=_C2931 ,C1553_=_C2932 ,C1553_=_C2933 ,C1553_=_C2936 ,\nC1553_=_C2938 ,C1553_=_C2941 ,C1557_=_C1651 ,C1557_=_C1691 ,C1557_=_C2383 ,C1557_=_C2740 ,\nC1557_=_C3357 ,C1557_=_C3434 ,C1557_=_C3437 ,C1557_=_C3439 ,C1565_=_C1566 ,C1565_=_C1568 ,\nC1565_=_C1571 ,C1565_=_C1573 ,C1565_=_C1574 ,C1565_=_C1576 ,C1565_=_C1577 ,C1565_=_C1580 ,\nC1565_=_C1581 ,C1565_=_C1582 ,C1565_=_C1583 ,C1565_=_C1772 ,C1566_=_C1568 ,C1566_=_C1571 ,\nC1566_=_C1573 ,C1566_=_C1574 ,C1566_=_C1576 ,C1566_=_C1577 ,C1566_=_C1580 ,C1566_=_C1581 ,\nC1566_=_C1582 ,C1566_=_C1583 ,C1566_=_C2090 ,C1566_=_C2096 ,C1568_=_C1571 ,C1568_=_C1573 ,\nC1568_=_C1574 ,C1568_=_C1576 ,C1568_=_C1577 ,C1568_=_C1580 ,C1568_=_C1581 ,C1568_=_C1582 ,\nC1568_=_C1583 ,C1568_=_C2114 ,C1568_=_C2765 ,C1571_=_C1573 ,C1571_=_C1574 ,C1571_=_C1576 ,\nC1571_=_C1577 ,C1571_=_C1580 ,C1571_=_C1581 ,C1571_=_C1582 ,C1571_=_C1583 ,C1571_=_C2118 ,\nC1571_=_C2845 ,C1571_=_C2985 ,C1571_=_C3216 ,C1571_=_C3220 ,C1571_=_C3224 ,C1573_=_C1574 ,\nC1573_=_C1576 ,C1573_=_C1577 ,C1573_=_C1580 ,C1573_=_C1581 ,C1573_=_C1582 ,C1573_=_C1583 ,\nC1573_=_C3279 ,C1573_=_C3305 ,C1573_=_C3483 ,C1573_=_C3484 ,C1573_=_C3486 ,C1574_=_C1576 ,\nC1574_=_C1577 ,C1574_=_C1580 ,C1574_=_C1581 ,C1574_=_C1582 ,C1574_=_C1583 ,C1574_=_C1998 ,\nC1574_=_C3063 ,C1574_=_C3307 ,C1574_=_C3471 ,C1574_=_C3626 ,C1574_=_C3668 ,C1574_=_C3670 ,\nC1574_=_C3671 ,C1574_=_C3673 ,C1576_=_C1577 ,C1576_=_C1580 ,C1576_=_C1581 ,C1576_=_C1582 ,\nC1576_=_C1583 ,C1576_=_C3129 ,C1576_=_C3311 ,C1576_=_C3639 ,C1576_=_C3728 ,C1576_=_C3755 ,\nC1577_=_C1580 ,C1577_=_C1581 ,C1577_=_C1582 ,C1577_=_C1583 ,C1577_=_C2850 ,C1580_=_C1581 ,\nC1580_=_C1582 ,C1580_=_C1583 ,C1580_=_C2125 ,C1580_=_C2854 ,C1580_=_C2991 ,C1580_=_C3862 ,\nC1580_=_C3868 ,C1580_=_C3949 ,C1580_=_C3997 ,C1581_=_C1582 ,C1581_=_C1583 ,C1581_=_C2271 ,\nC1581_=_C3315 ,C1581_=_C3733 ,C1581_=_C3863 ,C1582_=_C1583 ,C1582_=_C2857 ,C1582_=_C2994 ,\nC1582_=_C3091 ,C1583_=_C3171 ,C1583_=_C3317 ,C1583_=_C3735 ,C1583_=_C3864 ,C1586_=_C1589 ,\nC1586_=_C1594 ,C1586_=_C1598 ,C1586_=_C1600 ,C1586_=_C1601 ,C1586_=_C1643 ,C1586_=_C1854 ,\nC1586_=_C1856 ,C1586_=_C1859 ,C1586_=_C1861 ,C1586_=_C1862 ,C1586_=_C1863 ,C1586_=_C1864 ,\nC1586_=_C1865 ,C1586_=_C1866 ,C1586_=_C1868 ,C1586_=_C1869 ,C1589_=_C1594 ,C1589_=_C1598 ,\nC1589_=_C1600 ,C1589_=_C1601 ,C1589_=_C1796 ,C1589_=_C2077 ,C1589_=_C2177 ,C1589_=_C2382 ,\nC1589_=_C2676 ,C1589_=_C3093 ,C1589_=_C3094 ,C1589_=_C3097 ,C1589_=_C3098 ,C1589_=_C3101 ,\nC1589_=_C3102 ,C1589_=_C3103 ,C1594_=_C1598 ,C1594_=_C1600 ,C1594_=_C1601 ,C1594_=_C1615 ,\nC1594_=_C2183 ,C1594_=_C2371 ,C1594_=_C2384 ,C1594_=_C3228 ,C1594_=_C3265 ,C1594_=_C3543 ,\nC1594_=_C3581 ,C1594_=_C3604 ,C1594_=_C3606 ,C1594_=_C3608 ,C1594_=_C3611 ,C1594_=_C3613 ,\nC1598_=_C1600 ,C1598_=_C1601 ,C1598_=_C2186 ,C1598_=_C2788 ,C1598_=_C3270 ,C1598_=_C3546 ,\nC1598_=_C3572 ,C1598_=_C3850 ,C1598_=_C3891 ,C1598_=_C3987 ,C1598_=_C3989 ,C1598_=_C3991 ,\nC1598_=_C3992 ,C1600_=_C1601 ,C1600_=_C2420 ,C1600_=_C3673 ,C1600_=_C3910 ,C1600_=_C4057 ,\nC1601_=_C1698 ,C1601_=_C2086 ,C1601_=_C2188 ,C1601_=_C2599 ,C1601_=_C2618 ,C1601_=_C2683 ,\nC1601_=_C2747 ,C1601_=_C3273 ,C1601_=_C3550 ,C1601_=_C3695 ,C1601_=_C3709 ,C1601_=_C3854 ,\nC1601_=_C3893 ,C1601_=_C3925 ,C1601_=_C3966 ,C1601_=_C4004 ,C1601_=_C4087 ,C1601_=_C4088 ,\nC1609_=_C1614 ,C1609_=_C1615 ,C1609_=_C1616 ,C1609_=_C1619</w:t>
      </w:r>
    </w:p>
    <w:p>
      <w:pPr>
        <w:pStyle w:val="PreformattedText"/>
        <w:bidi w:val="0"/>
        <w:spacing w:before="0" w:after="0"/>
        <w:jc w:val="left"/>
        <w:rPr/>
      </w:pPr>
      <w:r>
        <w:rPr/>
        <w:t xml:space="preserve"> </w:t>
      </w:r>
      <w:r>
        <w:rPr/>
        <w:t>,C1609_=_C1620 ,C1609_=_C2038 ,\nC1609_=_C2078 ,C1609_=_C2395 ,C1609_=_C2913 ,C1609_=_C3149 ,C1609_=_C3157 ,C1609_=_C3158 ,\nC1614_=_C1615 ,C1614_=_C1616 ,C1614_=_C1619 ,C1614_=_C1620 ,C1614_=_C2644 ,C1614_=_C2662 ,\nC1614_=_C3141 ,C1614_=_C3379 ,C1614_=_C3591 ,C1614_=_C3592 ,C1614_=_C3595 ,C1614_=_C3596 ,\nC1614_=_C3597 ,C1615_=_C1616 ,C1615_=_C1619 ,C1615_=_C1620 ,C1615_=_C2183 ,C1615_=_C2371 ,\nC1615_=_C2384 ,C1615_=_C3228 ,C1615_=_C3265 ,C1615_=_C3543 ,C1615_=_C3581 ,C1615_=_C3604 ,\nC1615_=_C3606 ,C1615_=_C3608 ,C1615_=_C3611 ,C1615_=_C3613 ,C1616_=_C1619 ,C1616_=_C1620 ,\nC1616_=_C2044 ,C1616_=_C2401 ,C1616_=_C2919 ,C1616_=_C3203 ,C1616_=_C3484 ,C1616_=_C3668 ,\nC1616_=_C3728 ,C1616_=_C3733 ,C1616_=_C3734 ,C1616_=_C3735 ,C1619_=_C1620 ,C1619_=_C2046 ,\nC1619_=_C2402 ,C1619_=_C2921 ,C1619_=_C3206 ,C1619_=_C3220 ,C1619_=_C3922 ,C1619_=_C3949 ,\nC1619_=_C3950 ,C1620_=_C2649 ,C1620_=_C2789 ,C1620_=_C3387 ,C1620_=_C3574 ,C1620_=_C3852 ,\nC1620_=_C3882 ,C1620_=_C4020 ,C1620_=_C4022 ,C1631_=_C1640 ,C1631_=_C2039 ,C1631_=_C2178 ,\nC1631_=_C2862 ,C1631_=_C3023 ,C1631_=_C3160 ,C1631_=_C3161 ,C1631_=_C3162 ,C1631_=_C3164 ,\nC1631_=_C3165 ,C1631_=_C3170 ,C1631_=_C3171 ,C1631_=_C3172 ,C1640_=_C1722 ,C1640_=_C2328 ,\nC1640_=_C2379 ,C1640_=_C2470 ,C1640_=_C3405 ,C1640_=_C3566 ,C1640_=_C3790 ,C1640_=_C3896 ,\nC1640_=_C3928 ,C1640_=_C4017 ,C1640_=_C4102 ,C1640_=_C4111 ,C1643_=_C1644 ,C1643_=_C1651 ,\nC1643_=_C1854 ,C1643_=_C1856 ,C1643_=_C1859 ,C1643_=_C1861 ,C1643_=_C1862 ,C1643_=_C1863 ,\nC1643_=_C1864 ,C1643_=_C1865 ,C1643_=_C1866 ,C1643_=_C1868 ,C1643_=_C1869 ,C1644_=_C1651 ,\nC1644_=_C1987 ,C1644_=_C1988 ,C1644_=_C1989 ,C1644_=_C1990 ,C1644_=_C1992 ,C1644_=_C1993 ,\nC1644_=_C1995 ,C1644_=_C1997 ,C1644_=_C1998 ,C1644_=_C1999 ,C1644_=_C2000 ,C1644_=_C2002 ,\nC1644_=_C2003 ,C1644_=_C2004 ,C1644_=_C2006 ,C1644_=_C2007 ,C1644_=_C2008 ,C1651_=_C1691 ,\nC1651_=_C2383 ,C1651_=_C2740 ,C1651_=_C3357 ,C1651_=_C3434 ,C1651_=_C3437 ,C1651_=_C3439 ,\nC1669_=_C1674 ,C1669_=_C2053 ,C1669_=_C2054 ,C1669_=_C2055 ,C1669_=_C2057 ,C1669_=_C2058 ,\nC1669_=_C2062 ,C1669_=_C2063 ,C1669_=_C2064 ,C1669_=_C2067 ,C1669_=_C2068 ,C1669_=_C2070 ,\nC1669_=_C2071 ,C1669_=_C2072 ,C1674_=_C2243 ,C1674_=_C2430 ,C1674_=_C2819 ,C1674_=_C3393 ,\nC1674_=_C3511 ,C1674_=_C3567 ,C1674_=_C3637 ,C1674_=_C3639 ,C1674_=_C3641 ,C1674_=_C3642 ,\nC1674_=_C3643 ,C1674_=_C3644 ,C1674_=_C3645 ,C1674_=_C3646 ,C1674_=_C3647 ,C1686_=_C1691 ,\nC1686_=_C1693 ,C1686_=_C1698 ,C1686_=_C1701 ,C1686_=_C2474 ,C1686_=_C2735 ,C1686_=_C3078 ,\nC1686_=_C3079 ,C1686_=_C3080 ,C1686_=_C3084 ,C1686_=_C3087 ,C1686_=_C3091 ,C1691_=_C1693 ,\nC1691_=_C1698 ,C1691_=_C1701 ,C1691_=_C2383 ,C1691_=_C2740 ,C1691_=_C3357 ,C1691_=_C3434 ,\nC1691_=_C3437 ,C1691_=_C3439 ,C1693_=_C1698 ,C1693_=_C1701 ,C1693_=_C2387 ,C1693_=_C2590 ,\nC1693_=_C2665 ,C1693_=_C2678 ,C1693_=_C2885 ,C1693_=_C3774 ,C1693_=_C3800 ,C1693_=_C3827 ,\nC1693_=_C3828 ,C1693_=_C3829 ,C1693_=_C3831 ,C1698_=_C1701 ,C1698_=_C2086 ,C1698_=_C2188 ,\nC1698_=_C2599 ,C1698_=_C2618 ,C1698_=_C2683 ,C1698_=_C2747 ,C1698_=_C3273 ,C1698_=_C3550 ,\nC1698_=_C3695 ,C1698_=_C3709 ,C1698_=_C3854 ,C1698_=_C3893 ,C1698_=_C3925 ,C1698_=_C3966 ,\nC1698_=_C4004 ,C1698_=_C4087 ,C1698_=_C4088 ,C1701_=_C2568 ,C1701_=_C2603 ,C1701_=_C2638 ,\nC1701_=_C2685 ,C1701_=_C3224 ,C1701_=_C3722 ,C1701_=_C3905 ,C1701_=_C3930 ,C1701_=_C3967 ,\nC1701_=_C3997 ,C1701_=_C4093 ,C1701_=_C4118 ,C1708_=_C1722 ,C1708_=_C2458 ,C1708_=_C2797 ,\nC1708_=_C2973 ,C1708_=_C2974 ,C1708_=_C2975 ,C1708_=_C2976 ,C1708_=_C2978 ,C1708_=_C2979 ,\nC1708_=_C2980 ,C1708_=_C2981 ,C1708_=_C2983 ,C1722_=_C2328 ,C1722_=_C2379 ,C1722_=_C2470 ,\nC1722_=_C3405 ,C1722_=_C3566 ,C1722_=_C3790 ,C1722_=_C3896 ,C1722_=_C3928 ,C1722_=_C4017 ,\nC1722_=_C4102 ,C1722_=_C4111 ,C1772_=_C2090 ,C1772_=_C2765 ,C1772_=_C2845 ,C1772_=_C2846 ,\nC1772_=_C2847 ,C1772_=_C2848 ,C1772_=_C2850 ,C1772_=_C2852 ,C1772_=_C2854 ,C1772_=_C2855 ,\nC1772_=_C2856 ,C1772_=_C2857 ,C1772_=_C2858 ,C1793_=_C1794 ,C1793_=_C1796 ,C1793_=_C1802 ,\nC1793_=_C2381 ,C1793_=_C2675 ,C1793_=_C2726 ,C1793_=_C2728 ,C1793_=_C2731 ,C1793_=_C2733 ,\nC1794_=_C1796 ,C1794_=_C1802 ,C1794_=_C2931 ,C1794_=_C2932 ,C1794_=_C2933 ,C1794_=_C2936 ,\nC1794_=_C2938 ,C1794_=_C2941 ,C1796_=_C1802 ,C1796_=_C2077 ,C1796_=_C2177 ,C1796_=_C2382 ,\nC1796_=_C2676 ,C1796_=_C3093 ,C1796_=_C3094 ,C1796_=_C3097 ,C1796_=_C3098 ,C1796_=_C3101 ,\nC1796_=_C3102 ,C1796_=_C3103 ,C1802_=_C1838 ,C1802_=_C2464 ,C1802_=_C3029 ,C1802_=_C3043 ,\nC1802_=_C3194 ,C1802_=_C3240 ,C1802_=_C3296 ,C1802_=_C3336 ,C1802_=_C3358 ,C1802_=_C3453 ,\nC1802_=_C3519 ,C1802_=_C3520 ,C1802_=_C3521 ,C1802_=_C3522 ,C1802_=_C3523 ,C1802_=_C3524 ,\nC1802_=_C3525 ,C1808_=_C2011 ,C1808_=_C2254 ,C1808_=_C2255 ,C1808_=_C2256 ,C1808_=_C2257 ,\nC1808_=_C2258 ,C1808_=_C2259 ,C1808_=_C2261 ,C1808_=_C2262 ,C1808_=_C2263 ,C1808_=_C2265 ,\nC1808_=_C2267 ,C1808_=_C2269 ,C1808_=_C2270 ,C1808_=_C2271 ,C1808_=_C2272 ,C1808_=_C2274 ,\nC1838_=_C2464 ,C1838_=_C3029 ,C1838_=_C3043 ,C1838_=_C3194 ,C1838_=_C3240 ,C1838_=_C3296 ,\nC1838_=_C3336 ,C1838_=_C3358 ,C1838_=_C3453 ,C1838_=_C3519 ,C1838_=_C3520 ,C1838_=_C3521 ,\nC1838_=_C3522 ,C1838_=_C3523 ,C1838_=_C3524 ,C1838_=_C3525 ,C1854_=_C1856 ,C1854_=_C1859 ,\nC1854_=_C1861 ,C1854_=_C1862 ,C1854_=_C1863 ,C1854_=_C1864 ,C1854_=_C1865 ,C1854_=_C1866 ,\nC1854_=_C1868 ,C1854_=_C1869 ,C1854_=_C1933 ,C1854_=_C2074 ,C1854_=_C2077 ,C1854_=_C2078 ,\nC1854_=_C2079 ,C1854_=_C2080 ,C1854_=_C2086 ,C1856_=_C1859 ,C1856_=_C1861 ,C1856_=_C1862 ,\nC1856_=_C1863 ,C1856_=_C1864 ,C1856_=_C1865 ,C1856_=_C1866 ,C1856_=_C1868 ,C1856_=_C1869 ,\nC1856_=_C1990 ,C1856_=_C2259 ,C1859_=_C1861 ,C1859_=_C1862 ,C1859_=_C1863 ,C1859_=_C1864 ,\nC1859_=_C1865 ,C1859_=_C1866 ,C1859_=_C1868 ,C1859_=_C1869 ,C1859_=_C1995 ,C1859_=_C3281 ,\nC1859_=_C3530 ,C1861_=_C1862 ,C1861_=_C1863 ,C1861_=_C1864 ,C1861_=_C1865 ,C1861_=_C1866 ,\nC1861_=_C1868 ,C1861_=_C1869 ,C1861_=_C1997 ,C1861_=_C2224 ,C1861_=_C2978 ,C1862_=_C1863 ,\nC1862_=_C1864 ,C1862_=_C1865 ,C1862_=_C1866 ,C1862_=_C1868 ,C1862_=_C1869 ,C1862_=_C1999 ,\nC1862_=_C3309 ,C1863_=_C1864 ,C1863_=_C1865 ,C1863_=_C1866 ,C1863_=_C1868 ,C1863_=_C1869 ,\nC1863_=_C2000 ,C1863_=_C2520 ,C1863_=_C3711 ,C1863_=_C3722 ,C1864_=_C1865 ,C1864_=_C1866 ,\nC1864_=_C1868 ,C1864_=_C1869 ,C1864_=_C3131 ,C1864_=_C3641 ,C1864_=_C3859 ,C1864_=_C3910 ,\nC1865_=_C1866 ,C1865_=_C1868 ,C1865_=_C1869 ,C1865_=_C2002 ,C1865_=_C2989 ,C1866_=_C1868 ,\nC1866_=_C1869 ,C1866_=_C3071 ,C1866_=_C3437 ,C1866_=_C3634 ,C1866_=_C4057 ,C1868_=_C1869 ,\nC1868_=_C2006 ,C1868_=_C3157 ,C1868_=_C3501 ,C1868_=_C3734 ,C1868_=_C3950 ,C1869_=_C1949 ,\nC1869_=_C2526 ,C1869_=_C3102 ,C1869_=_C3115 ,C1869_=_C3158 ,C1869_=_C3602 ,C1901_=_C2398 ,\nC1901_=_C2783 ,C1901_=_C3191 ,C1901_=_C3305 ,C1901_=_C3307 ,C1901_=_C3309 ,C1901_=_C3311 ,\nC1901_=_C3315 ,C1901_=_C3316 ,C1901_=_C3317 ,C1920_=_C1923 ,C1920_=_C1970 ,C1920_=_C2408 ,\nC1920_=_C3058 ,C1920_=_C3059 ,C1920_=_C3063 ,C1920_=_C3064 ,C1920_=_C3067 ,C1920_=_C3069 ,\nC1920_=_C3070 ,C1920_=_C3071 ,C1920_=_C3073 ,C1923_=_C1974 ,C1923_=_C2413 ,C1923_=_C3175 ,\nC1923_=_C3320 ,C1923_=_C3626 ,C1923_=_C3627 ,C1923_=_C3629 ,C1923_=_C3630 ,C1923_=_C3632 ,\nC1923_=_C3633 ,C1923_=_C3634 ,C1933_=_C1935 ,C1933_=_C1936 ,C1933_=_C1945 ,C1933_=_C1947 ,\nC1933_=_C1948 ,C1933_=_C1949 ,C1933_=_C2074 ,C1933_=_C2077 ,C1933_=_C2078 ,C1933_=_C2079 ,\nC1933_=_C2080 ,C1933_=_C2086 ,C1935_=_C1936 ,C1935_=_C1945 ,C1935_=_C1947 ,C1935_=_C1948 ,\nC1935_=_C1949 ,C1935_=_C2113 ,C1935_=_C2662 ,C1935_=_C2663 ,C1935_=_C2665 ,C1936_=_C1945 ,\nC1936_=_C1947 ,C1936_=_C1948 ,C1936_=_C1949 ,C1936_=_C2133 ,C1936_=_C2885 ,C1945_=_C1947 ,\nC1945_=_C1948 ,C1945_=_C1949 ,C1945_=_C3064 ,C1945_=_C3627 ,C1945_=_C3774 ,C1947_=_C1948 ,\nC1947_=_C1949 ,C1947_=_C3828 ,C1948_=_C1949 ,C1948_=_C2525 ,C1948_=_C3831 ,C1948_=_C3876 ,\nC1948_=_C4093 ,C1949_=_C2526 ,C1949_=_C3102 ,C1949_=_C3115 ,C1949_=_C3158 ,C1949_=_C3602 ,\nC1958_=_C1960 ,C1958_=_C2017 ,C1958_=_C2194 ,C1958_=_C2427 ,C1958_=_C2475 ,C1958_=_C2816 ,\nC1958_=_C3037 ,C1958_=_C3105 ,C1958_=_C3106 ,C1958_=_C3107 ,C1958_=_C3109 ,C1958_=_C3113 ,\nC1958_=_C3114 ,C1958_=_C3115 ,C1958_=_C3116 ,C1958_=_C3117 ,C1960_=_C1973 ,C1960_=_C2079 ,\nC1960_=_C2299 ,C1960_=_C3501 ,C1970_=_C1973 ,C1970_=_C1974 ,C1970_=_C1977 ,C1970_=_C2408 ,\nC1970_=_C3058 ,C1970_=_C3059 ,C1970_=_C3063 ,C1970_=_C3064 ,C1970_=_C3067 ,C1970_=_C3069 ,\nC1970_=_C3070 ,C1970_=_C3071 ,C1970_=_C3073 ,C1973_=_C1974 ,C1973_=_C1977 ,C1973_=_C2079 ,\nC1973_=_C2299 ,C1973_=_C3501 ,C1974_=_C1977 ,C1974_=_C2413 ,C1974_=_C3175 ,C1974_=_C3320 ,\nC1974_=_C3626 ,C1974_=_C3627 ,C1974_=_C3629 ,C1974_=_C3630 ,C1974_=_C3632 ,C1974_=_C3633 ,\nC1974_=_C3634 ,C1977_=_C2416 ,C1977_=_C2483 ,C1977_=_C2557 ,C1977_=_C2629 ,C1977_=_C2710 ,\nC1977_=_C3671 ,C1977_=_C3711 ,C1977_=_C3742 ,C1977_=_C3872 ,C1977_=_C3873 ,C1977_=_C3874 ,\nC1977_=_C3876 ,C1977_=_C3877 ,C1977_=_C3878 ,C1987_=_C1988 ,C1987_=_C1989 ,C1987_=_C1990 ,\nC1987_=_C1992 ,C1987_=_C1993 ,C1987_=_C1995 ,C1987_=_C1997 ,C1987_=_C1998 ,C1987_=_C1999 ,\nC1987_=_C2000 ,C1987_=_C2002 ,C1987_=_C2003 ,C1987_=_C2004 ,C1987_=_C2006 ,C1987_=_C2007 ,\nC1987_=_C2008 ,C1987_=_C2408 ,C1987_=_C2412 ,C1987_=_C2413 ,C1987_=_C2416 ,C1987_=_C2420 ,\nC1988_=_C1989 ,C1988_=_C1990 ,C1988_=_C1992 ,C1988_=_C1993 ,C1988_=_C1995 ,C1988_=_C1997 ,\nC1988_=_C1998 ,C1988_=_C1999 ,C1988_=_C2000 ,C1988_=_C2002 ,C1988_=_C2003 ,C1988_=_C2004 ,\nC1988_=_C2006 ,C1988_=_C2007 ,C1988_=_C2008 ,C1988_=_C2054 ,C1988_=_C2255 ,C1988_=_C2497 ,\nC1989_=_C1990 ,C1989_=_C1992 ,C1989_=_C1993 ,C1989_=_C1995 ,C1989_=_C1997 ,C1989_=_C1998 ,\nC1989_=_C1999 ,C1989_=_C2000 ,C1989_=_C2002 ,C1989_=_C2003 ,C1989_=_C2004 ,C1989_=_C2006 ,\nC1989_=_C2007 ,C1989_=_C2008 ,C1989_=_C2055 ,C1989_=_C2111 ,C1989_=_C2510 ,C1989_=_C2557 ,\nC1989_=_C2568 ,C1990_=_C1992 ,C1990_=_C1993 ,C1990_=_C1995 ,C1990_=_C1997 ,C1990_=_C1998 ,\nC1990_=_C1999 ,C1990_=_C2000 ,C1990_=_C2002 ,C1990_=_C2003 ,C1990_=_C2004 ,C1990_=_C2006 ,\nC1990_=_C2007 ,C1990_=_C2008</w:t>
      </w:r>
    </w:p>
    <w:p>
      <w:pPr>
        <w:pStyle w:val="PreformattedText"/>
        <w:bidi w:val="0"/>
        <w:spacing w:before="0" w:after="0"/>
        <w:jc w:val="left"/>
        <w:rPr/>
      </w:pPr>
      <w:r>
        <w:rPr/>
        <w:t xml:space="preserve"> </w:t>
      </w:r>
      <w:r>
        <w:rPr/>
        <w:t>,C1990_=_C2259 ,C1992_=_C1993 ,C1992_=_C1995 ,C1992_=_C1997 ,\nC1992_=_C1998 ,C1992_=_C1999 ,C1992_=_C2000 ,C1992_=_C2002 ,C1992_=_C2003 ,C1992_=_C2004 ,\nC1992_=_C2006 ,C1992_=_C2007 ,C1992_=_C2008 ,C1992_=_C2057 ,C1992_=_C3149 ,C1992_=_C3203 ,\nC1992_=_C3206 ,C1993_=_C1995 ,C1993_=_C1997 ,C1993_=_C1998 ,C1993_=_C1999 ,C1993_=_C2000 ,\nC1993_=_C2002 ,C1993_=_C2003 ,C1993_=_C2004 ,C1993_=_C2006 ,C1993_=_C2007 ,C1993_=_C2008 ,\nC1993_=_C2058 ,C1993_=_C2973 ,C1993_=_C3228 ,C1995_=_C1997 ,C1995_=_C1998 ,C1995_=_C1999 ,\nC1995_=_C2000 ,C1995_=_C2002 ,C1995_=_C2003 ,C1995_=_C2004 ,C1995_=_C2006 ,C1995_=_C2007 ,\nC1995_=_C2008 ,C1995_=_C3281 ,C1995_=_C3530 ,C1997_=_C1998 ,C1997_=_C1999 ,C1997_=_C2000 ,\nC1997_=_C2002 ,C1997_=_C2003 ,C1997_=_C2004 ,C1997_=_C2006 ,C1997_=_C2007 ,C1997_=_C2008 ,\nC1997_=_C2224 ,C1997_=_C2978 ,C1998_=_C1999 ,C1998_=_C2000 ,C1998_=_C2002 ,C1998_=_C2003 ,\nC1998_=_C2004 ,C1998_=_C2006 ,C1998_=_C2007 ,C1998_=_C2008 ,C1998_=_C3063 ,C1998_=_C3307 ,\nC1998_=_C3471 ,C1998_=_C3626 ,C1998_=_C3668 ,C1998_=_C3670 ,C1998_=_C3671 ,C1998_=_C3673 ,\nC1999_=_C2000 ,C1999_=_C2002 ,C1999_=_C2003 ,C1999_=_C2004 ,C1999_=_C2006 ,C1999_=_C2007 ,\nC1999_=_C2008 ,C1999_=_C3309 ,C2000_=_C2002 ,C2000_=_C2003 ,C2000_=_C2004 ,C2000_=_C2006 ,\nC2000_=_C2007 ,C2000_=_C2008 ,C2000_=_C2520 ,C2000_=_C3711 ,C2000_=_C3722 ,C2002_=_C2003 ,\nC2002_=_C2004 ,C2002_=_C2006 ,C2002_=_C2007 ,C2002_=_C2008 ,C2002_=_C2989 ,C2003_=_C2004 ,\nC2003_=_C2006 ,C2003_=_C2007 ,C2003_=_C2008 ,C2003_=_C2063 ,C2003_=_C3132 ,C2003_=_C3642 ,\nC2003_=_C3861 ,C2003_=_C3873 ,C2004_=_C2006 ,C2004_=_C2007 ,C2004_=_C2008 ,C2004_=_C2064 ,\nC2006_=_C2007 ,C2006_=_C2008 ,C2006_=_C3157 ,C2006_=_C3501 ,C2006_=_C3734 ,C2006_=_C3950 ,\nC2007_=_C2008 ,C2007_=_C2067 ,C2008_=_C2068 ,C2008_=_C3114 ,C2008_=_C3287 ,C2008_=_C3643 ,\nC2008_=_C3725 ,C2011_=_C2017 ,C2011_=_C2023 ,C2011_=_C2254 ,C2011_=_C2255 ,C2011_=_C2256 ,\nC2011_=_C2257 ,C2011_=_C2258 ,C2011_=_C2259 ,C2011_=_C2261 ,C2011_=_C2262 ,C2011_=_C2263 ,\nC2011_=_C2265 ,C2011_=_C2267 ,C2011_=_C2269 ,C2011_=_C2270 ,C2011_=_C2271 ,C2011_=_C2272 ,\nC2011_=_C2274 ,C2017_=_C2023 ,C2017_=_C2194 ,C2017_=_C2427 ,C2017_=_C2475 ,C2017_=_C2816 ,\nC2017_=_C3037 ,C2017_=_C3105 ,C2017_=_C3106 ,C2017_=_C3107 ,C2017_=_C3109 ,C2017_=_C3113 ,\nC2017_=_C3114 ,C2017_=_C3115 ,C2017_=_C3116 ,C2017_=_C3117 ,C2023_=_C2096 ,C2023_=_C3483 ,\nC2023_=_C3583 ,C2023_=_C3679 ,C2023_=_C3680 ,C2023_=_C3681 ,C2038_=_C2039 ,C2038_=_C2044 ,\nC2038_=_C2046 ,C2038_=_C2078 ,C2038_=_C2395 ,C2038_=_C2913 ,C2038_=_C3149 ,C2038_=_C3157 ,\nC2038_=_C3158 ,C2039_=_C2044 ,C2039_=_C2046 ,C2039_=_C2178 ,C2039_=_C2862 ,C2039_=_C3023 ,\nC2039_=_C3160 ,C2039_=_C3161 ,C2039_=_C3162 ,C2039_=_C3164 ,C2039_=_C3165 ,C2039_=_C3170 ,\nC2039_=_C3171 ,C2039_=_C3172 ,C2044_=_C2046 ,C2044_=_C2401 ,C2044_=_C2919 ,C2044_=_C3203 ,\nC2044_=_C3484 ,C2044_=_C3668 ,C2044_=_C3728 ,C2044_=_C3733 ,C2044_=_C3734 ,C2044_=_C3735 ,\nC2046_=_C2402 ,C2046_=_C2921 ,C2046_=_C3206 ,C2046_=_C3220 ,C2046_=_C3922 ,C2046_=_C3949 ,\nC2046_=_C3950 ,C2053_=_C2054 ,C2053_=_C2055 ,C2053_=_C2057 ,C2053_=_C2058 ,C2053_=_C2062 ,\nC2053_=_C2063 ,C2053_=_C2064 ,C2053_=_C2067 ,C2053_=_C2068 ,C2053_=_C2070 ,C2053_=_C2071 ,\nC2053_=_C2072 ,C2053_=_C2240 ,C2053_=_C2243 ,C2054_=_C2055 ,C2054_=_C2057 ,C2054_=_C2058 ,\nC2054_=_C2062 ,C2054_=_C2063 ,C2054_=_C2064 ,C2054_=_C2067 ,C2054_=_C2068 ,C2054_=_C2070 ,\nC2054_=_C2071 ,C2054_=_C2072 ,C2054_=_C2255 ,C2054_=_C2497 ,C2055_=_C2057 ,C2055_=_C2058 ,\nC2055_=_C2062 ,C2055_=_C2063 ,C2055_=_C2064 ,C2055_=_C2067 ,C2055_=_C2068 ,C2055_=_C2070 ,\nC2055_=_C2071 ,C2055_=_C2072 ,C2055_=_C2111 ,C2055_=_C2510 ,C2055_=_C2557 ,C2055_=_C2568 ,\nC2057_=_C2058 ,C2057_=_C2062 ,C2057_=_C2063 ,C2057_=_C2064 ,C2057_=_C2067 ,C2057_=_C2068 ,\nC2057_=_C2070 ,C2057_=_C2071 ,C2057_=_C2072 ,C2057_=_C3149 ,C2057_=_C3203 ,C2057_=_C3206 ,\nC2058_=_C2062 ,C2058_=_C2063 ,C2058_=_C2064 ,C2058_=_C2067 ,C2058_=_C2068 ,C2058_=_C2070 ,\nC2058_=_C2071 ,C2058_=_C2072 ,C2058_=_C2973 ,C2058_=_C3228 ,C2062_=_C2063 ,C2062_=_C2064 ,\nC2062_=_C2067 ,C2062_=_C2068 ,C2062_=_C2070 ,C2062_=_C2071 ,C2062_=_C2072 ,C2062_=_C3637 ,\nC2062_=_C3695 ,C2063_=_C2064 ,C2063_=_C2067 ,C2063_=_C2068 ,C2063_=_C2070 ,C2063_=_C2071 ,\nC2063_=_C2072 ,C2063_=_C3132 ,C2063_=_C3642 ,C2063_=_C3861 ,C2063_=_C3873 ,C2064_=_C2067 ,\nC2064_=_C2068 ,C2064_=_C2070 ,C2064_=_C2071 ,C2064_=_C2072 ,C2067_=_C2068 ,C2067_=_C2070 ,\nC2067_=_C2071 ,C2067_=_C2072 ,C2068_=_C2070 ,C2068_=_C2071 ,C2068_=_C2072 ,C2068_=_C3114 ,\nC2068_=_C3287 ,C2068_=_C3643 ,C2068_=_C3725 ,C2070_=_C2071 ,C2070_=_C2072 ,C2070_=_C3439 ,\nC2070_=_C3644 ,C2071_=_C2072 ,C2071_=_C3645 ,C2071_=_C3877 ,C2072_=_C3646 ,C2074_=_C2077 ,\nC2074_=_C2078 ,C2074_=_C2079 ,C2074_=_C2080 ,C2074_=_C2086 ,C2074_=_C2510 ,C2074_=_C2511 ,\nC2074_=_C2520 ,C2074_=_C2522 ,C2074_=_C2523 ,C2074_=_C2525 ,C2074_=_C2526 ,C2074_=_C2528 ,\nC2077_=_C2078 ,C2077_=_C2079 ,C2077_=_C2080 ,C2077_=_C2086 ,C2077_=_C2177 ,C2077_=_C2382 ,\nC2077_=_C2676 ,C2077_=_C3093 ,C2077_=_C3094 ,C2077_=_C3097 ,C2077_=_C3098 ,C2077_=_C3101 ,\nC2077_=_C3102 ,C2077_=_C3103 ,C2078_=_C2079 ,C2078_=_C2080 ,C2078_=_C2086 ,C2078_=_C2395 ,\nC2078_=_C2913 ,C2078_=_C3149 ,C2078_=_C3157 ,C2078_=_C3158 ,C2079_=_C2080 ,C2079_=_C2086 ,\nC2079_=_C2299 ,C2079_=_C3501 ,C2080_=_C2086 ,C2080_=_C3044 ,C2080_=_C3297 ,C2080_=_C3601 ,\nC2080_=_C3602 ,C2080_=_C3603 ,C2086_=_C2188 ,C2086_=_C2599 ,C2086_=_C2618 ,C2086_=_C2683 ,\nC2086_=_C2747 ,C2086_=_C3273 ,C2086_=_C3550 ,C2086_=_C3695 ,C2086_=_C3709 ,C2086_=_C3854 ,\nC2086_=_C3893 ,C2086_=_C3925 ,C2086_=_C3966 ,C2086_=_C4004 ,C2086_=_C4087 ,C2086_=_C4088 ,\nC2090_=_C2096 ,C2090_=_C2765 ,C2090_=_C2845 ,C2090_=_C2846 ,C2090_=_C2847 ,C2090_=_C2848 ,\nC2090_=_C2850 ,C2090_=_C2852 ,C2090_=_C2854 ,C2090_=_C2855 ,C2090_=_C2856 ,C2090_=_C2857 ,\nC2090_=_C2858 ,C2096_=_C3483 ,C2096_=_C3583 ,C2096_=_C3679 ,C2096_=_C3680 ,C2096_=_C3681 ,\nC2108_=_C2109 ,C2108_=_C2110 ,C2108_=_C2111 ,C2108_=_C2112 ,C2108_=_C2113 ,C2108_=_C2114 ,\nC2108_=_C2117 ,C2108_=_C2118 ,C2108_=_C2119 ,C2108_=_C2120 ,C2108_=_C2122 ,C2108_=_C2123 ,\nC2108_=_C2125 ,C2108_=_C2126 ,C2108_=_C2127 ,C2108_=_C2128 ,C2108_=_C2129 ,C2108_=_C2328 ,\nC2109_=_C2110 ,C2109_=_C2111 ,C2109_=_C2112 ,C2109_=_C2113 ,C2109_=_C2114 ,C2109_=_C2117 ,\nC2109_=_C2118 ,C2109_=_C2119 ,C2109_=_C2120 ,C2109_=_C2122 ,C2109_=_C2123 ,C2109_=_C2125 ,\nC2109_=_C2126 ,C2109_=_C2127 ,C2109_=_C2128 ,C2109_=_C2129 ,C2110_=_C2111 ,C2110_=_C2112 ,\nC2110_=_C2113 ,C2110_=_C2114 ,C2110_=_C2117 ,C2110_=_C2118 ,C2110_=_C2119 ,C2110_=_C2120 ,\nC2110_=_C2122 ,C2110_=_C2123 ,C2110_=_C2125 ,C2110_=_C2126 ,C2110_=_C2127 ,C2110_=_C2128 ,\nC2110_=_C2129 ,C2110_=_C2458 ,C2110_=_C2464 ,C2110_=_C2470 ,C2111_=_C2112 ,C2111_=_C2113 ,\nC2111_=_C2114 ,C2111_=_C2117 ,C2111_=_C2118 ,C2111_=_C2119 ,C2111_=_C2120 ,C2111_=_C2122 ,\nC2111_=_C2123 ,C2111_=_C2125 ,C2111_=_C2126 ,C2111_=_C2127 ,C2111_=_C2128 ,C2111_=_C2129 ,\nC2111_=_C2510 ,C2111_=_C2557 ,C2111_=_C2568 ,C2112_=_C2113 ,C2112_=_C2114 ,C2112_=_C2117 ,\nC2112_=_C2118 ,C2112_=_C2119 ,C2112_=_C2120 ,C2112_=_C2122 ,C2112_=_C2123 ,C2112_=_C2125 ,\nC2112_=_C2126 ,C2112_=_C2127 ,C2112_=_C2128 ,C2112_=_C2129 ,C2112_=_C2511 ,C2112_=_C2629 ,\nC2112_=_C2638 ,C2113_=_C2114 ,C2113_=_C2117 ,C2113_=_C2118 ,C2113_=_C2119 ,C2113_=_C2120 ,\nC2113_=_C2122 ,C2113_=_C2123 ,C2113_=_C2125 ,C2113_=_C2126 ,C2113_=_C2127 ,C2113_=_C2128 ,\nC2113_=_C2129 ,C2113_=_C2662 ,C2113_=_C2663 ,C2113_=_C2665 ,C2114_=_C2117 ,C2114_=_C2118 ,\nC2114_=_C2119 ,C2114_=_C2120 ,C2114_=_C2122 ,C2114_=_C2123 ,C2114_=_C2125 ,C2114_=_C2126 ,\nC2114_=_C2127 ,C2114_=_C2128 ,C2114_=_C2129 ,C2114_=_C2765 ,C2117_=_C2118 ,C2117_=_C2119 ,\nC2117_=_C2120 ,C2117_=_C2122 ,C2117_=_C2123 ,C2117_=_C2125 ,C2117_=_C2126 ,C2117_=_C2127 ,\nC2117_=_C2128 ,C2117_=_C2129 ,C2117_=_C3001 ,C2118_=_C2119 ,C2118_=_C2120 ,C2118_=_C2122 ,\nC2118_=_C2123 ,C2118_=_C2125 ,C2118_=_C2126 ,C2118_=_C2127 ,C2118_=_C2128 ,C2118_=_C2129 ,\nC2118_=_C2845 ,C2118_=_C2985 ,C2118_=_C3216 ,C2118_=_C3220 ,C2118_=_C3224 ,C2119_=_C2120 ,\nC2119_=_C2122 ,C2119_=_C2123 ,C2119_=_C2125 ,C2119_=_C2126 ,C2119_=_C2127 ,C2119_=_C2128 ,\nC2119_=_C2129 ,C2119_=_C3357 ,C2119_=_C3358 ,C2120_=_C2122 ,C2120_=_C2123 ,C2120_=_C2125 ,\nC2120_=_C2126 ,C2120_=_C2127 ,C2120_=_C2128 ,C2120_=_C2129 ,C2120_=_C2267 ,C2122_=_C2123 ,\nC2122_=_C2125 ,C2122_=_C2126 ,C2122_=_C2127 ,C2122_=_C2128 ,C2122_=_C2129 ,C2122_=_C3591 ,\nC2122_=_C3820 ,C2122_=_C3882 ,C2123_=_C2125 ,C2123_=_C2126 ,C2123_=_C2127 ,C2123_=_C2128 ,\nC2123_=_C2129 ,C2125_=_C2126 ,C2125_=_C2127 ,C2125_=_C2128 ,C2125_=_C2129 ,C2125_=_C2854 ,\nC2125_=_C2991 ,C2125_=_C3862 ,C2125_=_C3868 ,C2125_=_C3949 ,C2125_=_C3997 ,C2126_=_C2127 ,\nC2126_=_C2128 ,C2126_=_C2129 ,C2126_=_C3285 ,C2127_=_C2128 ,C2127_=_C2129 ,C2128_=_C2129 ,\nC2128_=_C2731 ,C2128_=_C2941 ,C2128_=_C3073 ,C2128_=_C3597 ,C2128_=_C3823 ,C2128_=_C3989 ,\nC2128_=_C4100 ,C2128_=_C4102 ,C2132_=_C2133 ,C2132_=_C2134 ,C2132_=_C2139 ,C2132_=_C2140 ,\nC2132_=_C2143 ,C2132_=_C2145 ,C2132_=_C2146 ,C2132_=_C2147 ,C2132_=_C2149 ,C2132_=_C2150 ,\nC2132_=_C2153 ,C2132_=_C2154 ,C2133_=_C2134 ,C2133_=_C2139 ,C2133_=_C2140 ,C2133_=_C2143 ,\nC2133_=_C2145 ,C2133_=_C2146 ,C2133_=_C2147 ,C2133_=_C2149 ,C2133_=_C2150 ,C2133_=_C2153 ,\nC2133_=_C2154 ,C2133_=_C2885 ,C2134_=_C2139 ,C2134_=_C2140 ,C2134_=_C2143 ,C2134_=_C2145 ,\nC2134_=_C2146 ,C2134_=_C2147 ,C2134_=_C2149 ,C2134_=_C2150 ,C2134_=_C2153 ,C2134_=_C2154 ,\nC2134_=_C2214 ,C2134_=_C3037 ,C2134_=_C3038 ,C2134_=_C3043 ,C2134_=_C3044 ,C2139_=_C2140 ,\nC2139_=_C2143 ,C2139_=_C2145 ,C2139_=_C2146 ,C2139_=_C2147 ,C2139_=_C2149 ,C2139_=_C2150 ,\nC2139_=_C2153 ,C2139_=_C2154 ,C2139_=_C2220 ,C2139_=_C3106 ,C2139_=_C3119 ,C2139_=_C3296 ,\nC2139_=_C3297 ,C2140_=_C2143 ,C2140_=_C2145 ,C2140_=_C2146 ,C2140_=_C2147 ,C2140_=_C2149 ,\nC2140_=_C2150 ,C2140_=_C2153 ,C2140_=_C2154 ,C2140_=_C3379 ,C2140_=_C3387 ,C2143_=_C2145 ,\nC2143_=_C2146 ,C2143_=_C2147 ,C2143_=_C2149 ,C2143_=_C2150 ,C2143_=_C2153 ,C2143_=_C2154</w:t>
      </w:r>
    </w:p>
    <w:p>
      <w:pPr>
        <w:pStyle w:val="PreformattedText"/>
        <w:bidi w:val="0"/>
        <w:spacing w:before="0" w:after="0"/>
        <w:jc w:val="left"/>
        <w:rPr/>
      </w:pPr>
      <w:r>
        <w:rPr/>
        <w:t xml:space="preserve"> </w:t>
      </w:r>
      <w:r>
        <w:rPr/>
        <w:t>,\nC2143_=_C3109 ,C2143_=_C3468 ,C2143_=_C3567 ,C2143_=_C3569 ,C2143_=_C3572 ,C2143_=_C3574 ,\nC2145_=_C2146 ,C2145_=_C2147 ,C2145_=_C2149 ,C2145_=_C2150 ,C2145_=_C2153 ,C2145_=_C2154 ,\nC2145_=_C3165 ,C2146_=_C2147 ,C2146_=_C2149 ,C2146_=_C2150 ,C2146_=_C2153 ,C2146_=_C2154 ,\nC2146_=_C3519 ,C2147_=_C2149 ,C2147_=_C2150 ,C2147_=_C2153 ,C2147_=_C2154 ,C2147_=_C2270 ,\nC2149_=_C2150 ,C2149_=_C2153 ,C2149_=_C2154 ,C2149_=_C3874 ,C2150_=_C2153 ,C2150_=_C2154 ,\nC2150_=_C2228 ,C2150_=_C2992 ,C2150_=_C3113 ,C2150_=_C3133 ,C2150_=_C3521 ,C2150_=_C3601 ,\nC2153_=_C2154 ,C2153_=_C2232 ,C2153_=_C2528 ,C2153_=_C3116 ,C2153_=_C3134 ,C2153_=_C3525 ,\nC2153_=_C3603 ,C2153_=_C3878 ,C2153_=_C4118 ,C2177_=_C2178 ,C2177_=_C2183 ,C2177_=_C2186 ,\nC2177_=_C2188 ,C2177_=_C2382 ,C2177_=_C2676 ,C2177_=_C3093 ,C2177_=_C3094 ,C2177_=_C3097 ,\nC2177_=_C3098 ,C2177_=_C3101 ,C2177_=_C3102 ,C2177_=_C3103 ,C2178_=_C2183 ,C2178_=_C2186 ,\nC2178_=_C2188 ,C2178_=_C2862 ,C2178_=_C3023 ,C2178_=_C3160 ,C2178_=_C3161 ,C2178_=_C3162 ,\nC2178_=_C3164 ,C2178_=_C3165 ,C2178_=_C3170 ,C2178_=_C3171 ,C2178_=_C3172 ,C2183_=_C2186 ,\nC2183_=_C2188 ,C2183_=_C2371 ,C2183_=_C2384 ,C2183_=_C3228 ,C2183_=_C3265 ,C2183_=_C3543 ,\nC2183_=_C3581 ,C2183_=_C3604 ,C2183_=_C3606 ,C2183_=_C3608 ,C2183_=_C3611 ,C2183_=_C3613 ,\nC2186_=_C2188 ,C2186_=_C2788 ,C2186_=_C3270 ,C2186_=_C3546 ,C2186_=_C3572 ,C2186_=_C3850 ,\nC2186_=_C3891 ,C2186_=_C3987 ,C2186_=_C3989 ,C2186_=_C3991 ,C2186_=_C3992 ,C2188_=_C2599 ,\nC2188_=_C2618 ,C2188_=_C2683 ,C2188_=_C2747 ,C2188_=_C3273 ,C2188_=_C3550 ,C2188_=_C3695 ,\nC2188_=_C3709 ,C2188_=_C3854 ,C2188_=_C3893 ,C2188_=_C3925 ,C2188_=_C3966 ,C2188_=_C4004 ,\nC2188_=_C4087 ,C2188_=_C4088 ,C2194_=_C2196 ,C2194_=_C2427 ,C2194_=_C2475 ,C2194_=_C2816 ,\nC2194_=_C3037 ,C2194_=_C3105 ,C2194_=_C3106 ,C2194_=_C3107 ,C2194_=_C3109 ,C2194_=_C3113 ,\nC2194_=_C3114 ,C2194_=_C3115 ,C2194_=_C3116 ,C2194_=_C3117 ,C2196_=_C2280 ,C2196_=_C2446 ,\nC2196_=_C2497 ,C2196_=_C2753 ,C2196_=_C3277 ,C2196_=_C3278 ,C2196_=_C3279 ,C2196_=_C3281 ,\nC2196_=_C3282 ,C2196_=_C3283 ,C2196_=_C3285 ,C2196_=_C3287 ,C2196_=_C3289 ,C2196_=_C3290 ,\nC2196_=_C3291 ,C2196_=_C3292 ,C2213_=_C2214 ,C2213_=_C2218 ,C2213_=_C2220 ,C2213_=_C2224 ,\nC2213_=_C2225 ,C2213_=_C2227 ,C2213_=_C2228 ,C2213_=_C2230 ,C2213_=_C2232 ,C2213_=_C2233 ,\nC2214_=_C2218 ,C2214_=_C2220 ,C2214_=_C2224 ,C2214_=_C2225 ,C2214_=_C2227 ,C2214_=_C2228 ,\nC2214_=_C2230 ,C2214_=_C2232 ,C2214_=_C2233 ,C2214_=_C3037 ,C2214_=_C3038 ,C2214_=_C3043 ,\nC2214_=_C3044 ,C2218_=_C2220 ,C2218_=_C2224 ,C2218_=_C2225 ,C2218_=_C2227 ,C2218_=_C2228 ,\nC2218_=_C2230 ,C2218_=_C2232 ,C2218_=_C2233 ,C2218_=_C3058 ,C2218_=_C3175 ,C2220_=_C2224 ,\nC2220_=_C2225 ,C2220_=_C2227 ,C2220_=_C2228 ,C2220_=_C2230 ,C2220_=_C2232 ,C2220_=_C2233 ,\nC2220_=_C3106 ,C2220_=_C3119 ,C2220_=_C3296 ,C2220_=_C3297 ,C2224_=_C2225 ,C2224_=_C2227 ,\nC2224_=_C2228 ,C2224_=_C2230 ,C2224_=_C2232 ,C2224_=_C2233 ,C2224_=_C2978 ,C2225_=_C2227 ,\nC2225_=_C2228 ,C2225_=_C2230 ,C2225_=_C2232 ,C2225_=_C2233 ,C2225_=_C2726 ,C2225_=_C2979 ,\nC2225_=_C3097 ,C2225_=_C3790 ,C2227_=_C2228 ,C2227_=_C2230 ,C2227_=_C2232 ,C2227_=_C2233 ,\nC2228_=_C2230 ,C2228_=_C2232 ,C2228_=_C2233 ,C2228_=_C2992 ,C2228_=_C3113 ,C2228_=_C3133 ,\nC2228_=_C3521 ,C2228_=_C3601 ,C2230_=_C2232 ,C2230_=_C2233 ,C2230_=_C3611 ,C2230_=_C3680 ,\nC2232_=_C2233 ,C2232_=_C2528 ,C2232_=_C3116 ,C2232_=_C3134 ,C2232_=_C3525 ,C2232_=_C3603 ,\nC2232_=_C3878 ,C2232_=_C4118 ,C2233_=_C3117 ,C2233_=_C3647 ,C2233_=_C3727 ,C2240_=_C2243 ,\nC2240_=_C2896 ,C2240_=_C2959 ,C2240_=_C2985 ,C2240_=_C2988 ,C2240_=_C2989 ,C2240_=_C2991 ,\nC2240_=_C2992 ,C2240_=_C2993 ,C2240_=_C2994 ,C2240_=_C2996 ,C2243_=_C2430 ,C2243_=_C2819 ,\nC2243_=_C3393 ,C2243_=_C3511 ,C2243_=_C3567 ,C2243_=_C3637 ,C2243_=_C3639 ,C2243_=_C3641 ,\nC2243_=_C3642 ,C2243_=_C3643 ,C2243_=_C3644 ,C2243_=_C3645 ,C2243_=_C3646 ,C2243_=_C3647 ,\nC2254_=_C2255 ,C2254_=_C2256 ,C2254_=_C2257 ,C2254_=_C2258 ,C2254_=_C2259 ,C2254_=_C2261 ,\nC2254_=_C2262 ,C2254_=_C2263 ,C2254_=_C2265 ,C2254_=_C2267 ,C2254_=_C2269 ,C2254_=_C2270 ,\nC2254_=_C2271 ,C2254_=_C2272 ,C2254_=_C2274 ,C2254_=_C2381 ,C2254_=_C2382 ,C2254_=_C2383 ,\nC2254_=_C2384 ,C2254_=_C2387 ,C2254_=_C2388 ,C2254_=_C2391 ,C2255_=_C2256 ,C2255_=_C2257 ,\nC2255_=_C2258 ,C2255_=_C2259 ,C2255_=_C2261 ,C2255_=_C2262 ,C2255_=_C2263 ,C2255_=_C2265 ,\nC2255_=_C2267 ,C2255_=_C2269 ,C2255_=_C2270 ,C2255_=_C2271 ,C2255_=_C2272 ,C2255_=_C2274 ,\nC2255_=_C2497 ,C2256_=_C2257 ,C2256_=_C2258 ,C2256_=_C2259 ,C2256_=_C2261 ,C2256_=_C2262 ,\nC2256_=_C2263 ,C2256_=_C2265 ,C2256_=_C2267 ,C2256_=_C2269 ,C2256_=_C2270 ,C2256_=_C2271 ,\nC2256_=_C2272 ,C2256_=_C2274 ,C2256_=_C2710 ,C2257_=_C2258 ,C2257_=_C2259 ,C2257_=_C2261 ,\nC2257_=_C2262 ,C2257_=_C2263 ,C2257_=_C2265 ,C2257_=_C2267 ,C2257_=_C2269 ,C2257_=_C2270 ,\nC2257_=_C2271 ,C2257_=_C2272 ,C2257_=_C2274 ,C2257_=_C2797 ,C2258_=_C2259 ,C2258_=_C2261 ,\nC2258_=_C2262 ,C2258_=_C2263 ,C2258_=_C2265 ,C2258_=_C2267 ,C2258_=_C2269 ,C2258_=_C2270 ,\nC2258_=_C2271 ,C2258_=_C2272 ,C2258_=_C2274 ,C2258_=_C2896 ,C2259_=_C2261 ,C2259_=_C2262 ,\nC2259_=_C2263 ,C2259_=_C2265 ,C2259_=_C2267 ,C2259_=_C2269 ,C2259_=_C2270 ,C2259_=_C2271 ,\nC2259_=_C2272 ,C2259_=_C2274 ,C2261_=_C2262 ,C2261_=_C2263 ,C2261_=_C2265 ,C2261_=_C2267 ,\nC2261_=_C2269 ,C2261_=_C2270 ,C2261_=_C2271 ,C2261_=_C2272 ,C2261_=_C2274 ,C2261_=_C2932 ,\nC2262_=_C2263 ,C2262_=_C2265 ,C2262_=_C2267 ,C2262_=_C2269 ,C2262_=_C2270 ,C2262_=_C2271 ,\nC2262_=_C2272 ,C2262_=_C2274 ,C2262_=_C2848 ,C2262_=_C3162 ,C2262_=_C3453 ,C2263_=_C2265 ,\nC2263_=_C2267 ,C2263_=_C2269 ,C2263_=_C2270 ,C2263_=_C2271 ,C2263_=_C2272 ,C2263_=_C2274 ,\nC2263_=_C3094 ,C2263_=_C3543 ,C2263_=_C3546 ,C2263_=_C3550 ,C2265_=_C2267 ,C2265_=_C2269 ,\nC2265_=_C2270 ,C2265_=_C2271 ,C2265_=_C2272 ,C2265_=_C2274 ,C2265_=_C3434 ,C2265_=_C3604 ,\nC2265_=_C3800 ,C2265_=_C3802 ,C2265_=_C3808 ,C2267_=_C2269 ,C2267_=_C2270 ,C2267_=_C2271 ,\nC2267_=_C2272 ,C2267_=_C2274 ,C2269_=_C2270 ,C2269_=_C2271 ,C2269_=_C2272 ,C2269_=_C2274 ,\nC2270_=_C2271 ,C2270_=_C2272 ,C2270_=_C2274 ,C2271_=_C2272 ,C2271_=_C2274 ,C2271_=_C3315 ,\nC2271_=_C3733 ,C2271_=_C3863 ,C2272_=_C2274 ,C2274_=_C3103 ,C2274_=_C3613 ,C2274_=_C3992 ,\nC2274_=_C4088 ,C2280_=_C2446 ,C2280_=_C2497 ,C2280_=_C2753 ,C2280_=_C3277 ,C2280_=_C3278 ,\nC2280_=_C3279 ,C2280_=_C3281 ,C2280_=_C3282 ,C2280_=_C3283 ,C2280_=_C3285 ,C2280_=_C3287 ,\nC2280_=_C3289 ,C2280_=_C3290 ,C2280_=_C3291 ,C2280_=_C3292 ,C2299_=_C3501 ,C2328_=_C2379 ,\nC2328_=_C2470 ,C2328_=_C3405 ,C2328_=_C3566 ,C2328_=_C3790 ,C2328_=_C3896 ,C2328_=_C3928 ,\nC2328_=_C4017 ,C2328_=_C4102 ,C2328_=_C4111 ,C2371_=_C2379 ,C2371_=_C2384 ,C2371_=_C3228 ,\nC2371_=_C3265 ,C2371_=_C3543 ,C2371_=_C3581 ,C2371_=_C3604 ,C2371_=_C3606 ,C2371_=_C3608 ,\nC2371_=_C3611 ,C2371_=_C3613 ,C2379_=_C2470 ,C2379_=_C3405 ,C2379_=_C3566 ,C2379_=_C3790 ,\nC2379_=_C3896 ,C2379_=_C3928 ,C2379_=_C4017 ,C2379_=_C4102 ,C2379_=_C4111 ,C2381_=_C2382 ,\nC2381_=_C2383 ,C2381_=_C2384 ,C2381_=_C2387 ,C2381_=_C2388 ,C2381_=_C2391 ,C2381_=_C2675 ,\nC2381_=_C2726 ,C2381_=_C2728 ,C2381_=_C2731 ,C2381_=_C2733 ,C2382_=_C2383 ,C2382_=_C2384 ,\nC2382_=_C2387 ,C2382_=_C2388 ,C2382_=_C2391 ,C2382_=_C2676 ,C2382_=_C3093 ,C2382_=_C3094 ,\nC2382_=_C3097 ,C2382_=_C3098 ,C2382_=_C3101 ,C2382_=_C3102 ,C2382_=_C3103 ,C2383_=_C2384 ,\nC2383_=_C2387 ,C2383_=_C2388 ,C2383_=_C2391 ,C2383_=_C2740 ,C2383_=_C3357 ,C2383_=_C3434 ,\nC2383_=_C3437 ,C2383_=_C3439 ,C2384_=_C2387 ,C2384_=_C2388 ,C2384_=_C2391 ,C2384_=_C3228 ,\nC2384_=_C3265 ,C2384_=_C3543 ,C2384_=_C3581 ,C2384_=_C3604 ,C2384_=_C3606 ,C2384_=_C3608 ,\nC2384_=_C3611 ,C2384_=_C3613 ,C2387_=_C2388 ,C2387_=_C2391 ,C2387_=_C2590 ,C2387_=_C2665 ,\nC2387_=_C2678 ,C2387_=_C2885 ,C2387_=_C3774 ,C2387_=_C3800 ,C2387_=_C3827 ,C2387_=_C3828 ,\nC2387_=_C3829 ,C2387_=_C3831 ,C2388_=_C2391 ,C2388_=_C2536 ,C2388_=_C3530 ,C2388_=_C3702 ,\nC2388_=_C3802 ,C2388_=_C3866 ,C2388_=_C3867 ,C2388_=_C3868 ,C2388_=_C3869 ,C2388_=_C3870 ,\nC2391_=_C3808 ,C2391_=_C4100 ,C2395_=_C2398 ,C2395_=_C2401 ,C2395_=_C2402 ,C2395_=_C2913 ,\nC2395_=_C3149 ,C2395_=_C3157 ,C2395_=_C3158 ,C2398_=_C2401 ,C2398_=_C2402 ,C2398_=_C2783 ,\nC2398_=_C3191 ,C2398_=_C3305 ,C2398_=_C3307 ,C2398_=_C3309 ,C2398_=_C3311 ,C2398_=_C3315 ,\nC2398_=_C3316 ,C2398_=_C3317 ,C2401_=_C2402 ,C2401_=_C2919 ,C2401_=_C3203 ,C2401_=_C3484 ,\nC2401_=_C3668 ,C2401_=_C3728 ,C2401_=_C3733 ,C2401_=_C3734 ,C2401_=_C3735 ,C2402_=_C2921 ,\nC2402_=_C3206 ,C2402_=_C3220 ,C2402_=_C3922 ,C2402_=_C3949 ,C2402_=_C3950 ,C2408_=_C2412 ,\nC2408_=_C2413 ,C2408_=_C2416 ,C2408_=_C2420 ,C2408_=_C3058 ,C2408_=_C3059 ,C2408_=_C3063 ,\nC2408_=_C3064 ,C2408_=_C3067 ,C2408_=_C3069 ,C2408_=_C3070 ,C2408_=_C3071 ,C2408_=_C3073 ,\nC2412_=_C2413 ,C2412_=_C2416 ,C2412_=_C2420 ,C2412_=_C2784 ,C2412_=_C3468 ,C2412_=_C3471 ,\nC2412_=_C3474 ,C2412_=_C3479 ,C2412_=_C3480 ,C2413_=_C2416 ,C2413_=_C2420 ,C2413_=_C3175 ,\nC2413_=_C3320 ,C2413_=_C3626 ,C2413_=_C3627 ,C2413_=_C3629 ,C2413_=_C3630 ,C2413_=_C3632 ,\nC2413_=_C3633 ,C2413_=_C3634 ,C2416_=_C2420 ,C2416_=_C2483 ,C2416_=_C2557 ,C2416_=_C2629 ,\nC2416_=_C2710 ,C2416_=_C3671 ,C2416_=_C3711 ,C2416_=_C3742 ,C2416_=_C3872 ,C2416_=_C3873 ,\nC2416_=_C3874 ,C2416_=_C3876 ,C2416_=_C3877 ,C2416_=_C3878 ,C2420_=_C3673 ,C2420_=_C3910 ,\nC2420_=_C4057 ,C2427_=_C2430 ,C2427_=_C2432 ,C2427_=_C2475 ,C2427_=_C2816 ,C2427_=_C3037 ,\nC2427_=_C3105 ,C2427_=_C3106 ,C2427_=_C3107 ,C2427_=_C3109 ,C2427_=_C3113 ,C2427_=_C3114 ,\nC2427_=_C3115 ,C2427_=_C3116 ,C2427_=_C3117 ,C2430_=_C2432 ,C2430_=_C2819 ,C2430_=_C3393 ,\nC2430_=_C3511 ,C2430_=_C3567 ,C2430_=_C3637 ,C2430_=_C3639 ,C2430_=_C3641 ,C2430_=_C3642 ,\nC2430_=_C3643 ,C2430_=_C3644 ,C2430_=_C3645 ,C2430_=_C3646 ,C2430_=_C3647 ,C2432_=_C2663 ,\nC2432_=_C2821 ,C2432_=_C3142 ,C2432_=_C3569 ,C2432_=_C3723 ,C2432_=_C3724 ,C2432_=_C3725 ,\nC2432_=_C3726 ,C2432_=_C3727 ,C2446_=_C2497 ,C2446_=_C2753 ,C2446_=_C3277 ,C2446_=_C3278 ,\nC2446_=_C3279 ,C2446_=_C3281 ,C2446_=_C3282 ,C2446_=_C3283</w:t>
      </w:r>
    </w:p>
    <w:p>
      <w:pPr>
        <w:pStyle w:val="PreformattedText"/>
        <w:bidi w:val="0"/>
        <w:spacing w:before="0" w:after="0"/>
        <w:jc w:val="left"/>
        <w:rPr/>
      </w:pPr>
      <w:r>
        <w:rPr/>
        <w:t xml:space="preserve"> </w:t>
      </w:r>
      <w:r>
        <w:rPr/>
        <w:t>,C2446_=_C3285 ,C2446_=_C3287 ,\nC2446_=_C3289 ,C2446_=_C3290 ,C2446_=_C3291 ,C2446_=_C3292 ,C2458_=_C2464 ,C2458_=_C2470 ,\nC2458_=_C2797 ,C2458_=_C2973 ,C2458_=_C2974 ,C2458_=_C2975 ,C2458_=_C2976 ,C2458_=_C2978 ,\nC2458_=_C2979 ,C2458_=_C2980 ,C2458_=_C2981 ,C2458_=_C2983 ,C2464_=_C2470 ,C2464_=_C3029 ,\nC2464_=_C3043 ,C2464_=_C3194 ,C2464_=_C3240 ,C2464_=_C3296 ,C2464_=_C3336 ,C2464_=_C3358 ,\nC2464_=_C3453 ,C2464_=_C3519 ,C2464_=_C3520 ,C2464_=_C3521 ,C2464_=_C3522 ,C2464_=_C3523 ,\nC2464_=_C3524 ,C2464_=_C3525 ,C2470_=_C3405 ,C2470_=_C3566 ,C2470_=_C3790 ,C2470_=_C3896 ,\nC2470_=_C3928 ,C2470_=_C4017 ,C2470_=_C4102 ,C2470_=_C4111 ,C2474_=_C2475 ,C2474_=_C2483 ,\nC2474_=_C2735 ,C2474_=_C3078 ,C2474_=_C3079 ,C2474_=_C3080 ,C2474_=_C3084 ,C2474_=_C3087 ,\nC2474_=_C3091 ,C2475_=_C2483 ,C2475_=_C2816 ,C2475_=_C3037 ,C2475_=_C3105 ,C2475_=_C3106 ,\nC2475_=_C3107 ,C2475_=_C3109 ,C2475_=_C3113 ,C2475_=_C3114 ,C2475_=_C3115 ,C2475_=_C3116 ,\nC2475_=_C3117 ,C2483_=_C2557 ,C2483_=_C2629 ,C2483_=_C2710 ,C2483_=_C3671 ,C2483_=_C3711 ,\nC2483_=_C3742 ,C2483_=_C3872 ,C2483_=_C3873 ,C2483_=_C3874 ,C2483_=_C3876 ,C2483_=_C3877 ,\nC2483_=_C3878 ,C2497_=_C2753 ,C2497_=_C3277 ,C2497_=_C3278 ,C2497_=_C3279 ,C2497_=_C3281 ,\nC2497_=_C3282 ,C2497_=_C3283 ,C2497_=_C3285 ,C2497_=_C3287 ,C2497_=_C3289 ,C2497_=_C3290 ,\nC2497_=_C3291 ,C2497_=_C3292 ,C2510_=_C2511 ,C2510_=_C2520 ,C2510_=_C2522 ,C2510_=_C2523 ,\nC2510_=_C2525 ,C2510_=_C2526 ,C2510_=_C2528 ,C2510_=_C2557 ,C2510_=_C2568 ,C2511_=_C2520 ,\nC2511_=_C2522 ,C2511_=_C2523 ,C2511_=_C2525 ,C2511_=_C2526 ,C2511_=_C2528 ,C2511_=_C2629 ,\nC2511_=_C2638 ,C2520_=_C2522 ,C2520_=_C2523 ,C2520_=_C2525 ,C2520_=_C2526 ,C2520_=_C2528 ,\nC2520_=_C3711 ,C2520_=_C3722 ,C2522_=_C2523 ,C2522_=_C2525 ,C2522_=_C2526 ,C2522_=_C2528 ,\nC2522_=_C3067 ,C2522_=_C3592 ,C2522_=_C3629 ,C2522_=_C3723 ,C2522_=_C3872 ,C2522_=_C3905 ,\nC2523_=_C2525 ,C2523_=_C2526 ,C2523_=_C2528 ,C2523_=_C2728 ,C2523_=_C2938 ,C2523_=_C2981 ,\nC2523_=_C2988 ,C2523_=_C3630 ,C2523_=_C3827 ,C2523_=_C3922 ,C2523_=_C3925 ,C2523_=_C3928 ,\nC2523_=_C3930 ,C2525_=_C2526 ,C2525_=_C2528 ,C2525_=_C3831 ,C2525_=_C3876 ,C2525_=_C4093 ,\nC2526_=_C2528 ,C2526_=_C3102 ,C2526_=_C3115 ,C2526_=_C3158 ,C2526_=_C3602 ,C2528_=_C3116 ,\nC2528_=_C3134 ,C2528_=_C3525 ,C2528_=_C3603 ,C2528_=_C3878 ,C2528_=_C4118 ,C2536_=_C3530 ,\nC2536_=_C3702 ,C2536_=_C3802 ,C2536_=_C3866 ,C2536_=_C3867 ,C2536_=_C3868 ,C2536_=_C3869 ,\nC2536_=_C3870 ,C2557_=_C2568 ,C2557_=_C2629 ,C2557_=_C2710 ,C2557_=_C3671 ,C2557_=_C3711 ,\nC2557_=_C3742 ,C2557_=_C3872 ,C2557_=_C3873 ,C2557_=_C3874 ,C2557_=_C3876 ,C2557_=_C3877 ,\nC2557_=_C3878 ,C2568_=_C2603 ,C2568_=_C2638 ,C2568_=_C2685 ,C2568_=_C3224 ,C2568_=_C3722 ,\nC2568_=_C3905 ,C2568_=_C3930 ,C2568_=_C3967 ,C2568_=_C3997 ,C2568_=_C4093 ,C2568_=_C4118 ,\nC2590_=_C2599 ,C2590_=_C2603 ,C2590_=_C2665 ,C2590_=_C2678 ,C2590_=_C2885 ,C2590_=_C3774 ,\nC2590_=_C3800 ,C2590_=_C3827 ,C2590_=_C3828 ,C2590_=_C3829 ,C2590_=_C3831 ,C2599_=_C2603 ,\nC2599_=_C2618 ,C2599_=_C2683 ,C2599_=_C2747 ,C2599_=_C3273 ,C2599_=_C3550 ,C2599_=_C3695 ,\nC2599_=_C3709 ,C2599_=_C3854 ,C2599_=_C3893 ,C2599_=_C3925 ,C2599_=_C3966 ,C2599_=_C4004 ,\nC2599_=_C4087 ,C2599_=_C4088 ,C2603_=_C2638 ,C2603_=_C2685 ,C2603_=_C3224 ,C2603_=_C3722 ,\nC2603_=_C3905 ,C2603_=_C3930 ,C2603_=_C3967 ,C2603_=_C3997 ,C2603_=_C4093 ,C2603_=_C4118 ,\nC2618_=_C2683 ,C2618_=_C2747 ,C2618_=_C3273 ,C2618_=_C3550 ,C2618_=_C3695 ,C2618_=_C3709 ,\nC2618_=_C3854 ,C2618_=_C3893 ,C2618_=_C3925 ,C2618_=_C3966 ,C2618_=_C4004 ,C2618_=_C4087 ,\nC2618_=_C4088 ,C2629_=_C2638 ,C2629_=_C2710 ,C2629_=_C3671 ,C2629_=_C3711 ,C2629_=_C3742 ,\nC2629_=_C3872 ,C2629_=_C3873 ,C2629_=_C3874 ,C2629_=_C3876 ,C2629_=_C3877 ,C2629_=_C3878 ,\nC2638_=_C2685 ,C2638_=_C3224 ,C2638_=_C3722 ,C2638_=_C3905 ,C2638_=_C3930 ,C2638_=_C3967 ,\nC2638_=_C3997 ,C2638_=_C4093 ,C2638_=_C4118 ,C2644_=_C2649 ,C2644_=_C2662 ,C2644_=_C3141 ,\nC2644_=_C3379 ,C2644_=_C3591 ,C2644_=_C3592 ,C2644_=_C3595 ,C2644_=_C3596 ,C2644_=_C3597 ,\nC2649_=_C2789 ,C2649_=_C3387 ,C2649_=_C3574 ,C2649_=_C3852 ,C2649_=_C3882 ,C2649_=_C4020 ,\nC2649_=_C4022 ,C2662_=_C2663 ,C2662_=_C2665 ,C2662_=_C3141 ,C2662_=_C3379 ,C2662_=_C3591 ,\nC2662_=_C3592 ,C2662_=_C3595 ,C2662_=_C3596 ,C2662_=_C3597 ,C2663_=_C2665 ,C2663_=_C2821 ,\nC2663_=_C3142 ,C2663_=_C3569 ,C2663_=_C3723 ,C2663_=_C3724 ,C2663_=_C3725 ,C2663_=_C3726 ,\nC2663_=_C3727 ,C2665_=_C2678 ,C2665_=_C2885 ,C2665_=_C3774 ,C2665_=_C3800 ,C2665_=_C3827 ,\nC2665_=_C3828 ,C2665_=_C3829 ,C2665_=_C3831 ,C2675_=_C2676 ,C2675_=_C2678 ,C2675_=_C2683 ,\nC2675_=_C2685 ,C2675_=_C2726 ,C2675_=_C2728 ,C2675_=_C2731 ,C2675_=_C2733 ,C2676_=_C2678 ,\nC2676_=_C2683 ,C2676_=_C2685 ,C2676_=_C3093 ,C2676_=_C3094 ,C2676_=_C3097 ,C2676_=_C3098 ,\nC2676_=_C3101 ,C2676_=_C3102 ,C2676_=_C3103 ,C2678_=_C2683 ,C2678_=_C2685 ,C2678_=_C2885 ,\nC2678_=_C3774 ,C2678_=_C3800 ,C2678_=_C3827 ,C2678_=_C3828 ,C2678_=_C3829 ,C2678_=_C3831 ,\nC2683_=_C2685 ,C2683_=_C2747 ,C2683_=_C3273 ,C2683_=_C3550 ,C2683_=_C3695 ,C2683_=_C3709 ,\nC2683_=_C3854 ,C2683_=_C3893 ,C2683_=_C3925 ,C2683_=_C3966 ,C2683_=_C4004 ,C2683_=_C4087 ,\nC2683_=_C4088 ,C2685_=_C3224 ,C2685_=_C3722 ,C2685_=_C3905 ,C2685_=_C3930 ,C2685_=_C3967 ,\nC2685_=_C3997 ,C2685_=_C4093 ,C2685_=_C4118 ,C2710_=_C3671 ,C2710_=_C3711 ,C2710_=_C3742 ,\nC2710_=_C3872 ,C2710_=_C3873 ,C2710_=_C3874 ,C2710_=_C3876 ,C2710_=_C3877 ,C2710_=_C3878 ,\nC2726_=_C2728 ,C2726_=_C2731 ,C2726_=_C2733 ,C2726_=_C2979 ,C2726_=_C3097 ,C2726_=_C3790 ,\nC2728_=_C2731 ,C2728_=_C2733 ,C2728_=_C2938 ,C2728_=_C2981 ,C2728_=_C2988 ,C2728_=_C3630 ,\nC2728_=_C3827 ,C2728_=_C3922 ,C2728_=_C3925 ,C2728_=_C3928 ,C2728_=_C3930 ,C2731_=_C2733 ,\nC2731_=_C2941 ,C2731_=_C3073 ,C2731_=_C3597 ,C2731_=_C3823 ,C2731_=_C3989 ,C2731_=_C4100 ,\nC2731_=_C4102 ,C2733_=_C2858 ,C2733_=_C3101 ,C2733_=_C3524 ,C2735_=_C2740 ,C2735_=_C2747 ,\nC2735_=_C3078 ,C2735_=_C3079 ,C2735_=_C3080 ,C2735_=_C3084 ,C2735_=_C3087 ,C2735_=_C3091 ,\nC2740_=_C2747 ,C2740_=_C3357 ,C2740_=_C3434 ,C2740_=_C3437 ,C2740_=_C3439 ,C2747_=_C3273 ,\nC2747_=_C3550 ,C2747_=_C3695 ,C2747_=_C3709 ,C2747_=_C3854 ,C2747_=_C3893 ,C2747_=_C3925 ,\nC2747_=_C3966 ,C2747_=_C4004 ,C2747_=_C4087 ,C2747_=_C4088 ,C2753_=_C3277 ,C2753_=_C3278 ,\nC2753_=_C3279 ,C2753_=_C3281 ,C2753_=_C3282 ,C2753_=_C3283 ,C2753_=_C3285 ,C2753_=_C3287 ,\nC2753_=_C3289 ,C2753_=_C3290 ,C2753_=_C3291 ,C2753_=_C3292 ,C2765_=_C2845 ,C2765_=_C2846 ,\nC2765_=_C2847 ,C2765_=_C2848 ,C2765_=_C2850 ,C2765_=_C2852 ,C2765_=_C2854 ,C2765_=_C2855 ,\nC2765_=_C2856 ,C2765_=_C2857 ,C2765_=_C2858 ,C2783_=_C2784 ,C2783_=_C2788 ,C2783_=_C2789 ,\nC2783_=_C3191 ,C2783_=_C3305 ,C2783_=_C3307 ,C2783_=_C3309 ,C2783_=_C3311 ,C2783_=_C3315 ,\nC2783_=_C3316 ,C2783_=_C3317 ,C2784_=_C2788 ,C2784_=_C2789 ,C2784_=_C3468 ,C2784_=_C3471 ,\nC2784_=_C3474 ,C2784_=_C3479 ,C2784_=_C3480 ,C2788_=_C2789 ,C2788_=_C3270 ,C2788_=_C3546 ,\nC2788_=_C3572 ,C2788_=_C3850 ,C2788_=_C3891 ,C2788_=_C3987 ,C2788_=_C3989 ,C2788_=_C3991 ,\nC2788_=_C3992 ,C2789_=_C3387 ,C2789_=_C3574 ,C2789_=_C3852 ,C2789_=_C3882 ,C2789_=_C4020 ,\nC2789_=_C4022 ,C2797_=_C2973 ,C2797_=_C2974 ,C2797_=_C2975 ,C2797_=_C2976 ,C2797_=_C2978 ,\nC2797_=_C2979 ,C2797_=_C2980 ,C2797_=_C2981 ,C2797_=_C2983 ,C2816_=_C2819 ,C2816_=_C2821 ,\nC2816_=_C3037 ,C2816_=_C3105 ,C2816_=_C3106 ,C2816_=_C3107 ,C2816_=_C3109 ,C2816_=_C3113 ,\nC2816_=_C3114 ,C2816_=_C3115 ,C2816_=_C3116 ,C2816_=_C3117 ,C2819_=_C2821 ,C2819_=_C3393 ,\nC2819_=_C3511 ,C2819_=_C3567 ,C2819_=_C3637 ,C2819_=_C3639 ,C2819_=_C3641 ,C2819_=_C3642 ,\nC2819_=_C3643 ,C2819_=_C3644 ,C2819_=_C3645 ,C2819_=_C3646 ,C2819_=_C3647 ,C2821_=_C3142 ,\nC2821_=_C3569 ,C2821_=_C3723 ,C2821_=_C3724 ,C2821_=_C3725 ,C2821_=_C3726 ,C2821_=_C3727 ,\nC2845_=_C2846 ,C2845_=_C2847 ,C2845_=_C2848 ,C2845_=_C2850 ,C2845_=_C2852 ,C2845_=_C2854 ,\nC2845_=_C2855 ,C2845_=_C2856 ,C2845_=_C2857 ,C2845_=_C2858 ,C2845_=_C2985 ,C2845_=_C3216 ,\nC2845_=_C3220 ,C2845_=_C3224 ,C2846_=_C2847 ,C2846_=_C2848 ,C2846_=_C2850 ,C2846_=_C2852 ,\nC2846_=_C2854 ,C2846_=_C2855 ,C2846_=_C2856 ,C2846_=_C2857 ,C2846_=_C2858 ,C2846_=_C3240 ,\nC2846_=_C3242 ,C2847_=_C2848 ,C2847_=_C2850 ,C2847_=_C2852 ,C2847_=_C2854 ,C2847_=_C2855 ,\nC2847_=_C2856 ,C2847_=_C2857 ,C2847_=_C2858 ,C2847_=_C3079 ,C2847_=_C3160 ,C2847_=_C3336 ,\nC2848_=_C2850 ,C2848_=_C2852 ,C2848_=_C2854 ,C2848_=_C2855 ,C2848_=_C2856 ,C2848_=_C2857 ,\nC2848_=_C2858 ,C2848_=_C3162 ,C2848_=_C3453 ,C2850_=_C2852 ,C2850_=_C2854 ,C2850_=_C2855 ,\nC2850_=_C2856 ,C2850_=_C2857 ,C2850_=_C2858 ,C2852_=_C2854 ,C2852_=_C2855 ,C2852_=_C2856 ,\nC2852_=_C2857 ,C2852_=_C2858 ,C2852_=_C3282 ,C2852_=_C3520 ,C2852_=_C3866 ,C2854_=_C2855 ,\nC2854_=_C2856 ,C2854_=_C2857 ,C2854_=_C2858 ,C2854_=_C2991 ,C2854_=_C3862 ,C2854_=_C3868 ,\nC2854_=_C3949 ,C2854_=_C3997 ,C2855_=_C2856 ,C2855_=_C2857 ,C2855_=_C2858 ,C2855_=_C3522 ,\nC2856_=_C2857 ,C2856_=_C2858 ,C2856_=_C3523 ,C2856_=_C4111 ,C2857_=_C2858 ,C2857_=_C2994 ,\nC2857_=_C3091 ,C2858_=_C3101 ,C2858_=_C3524 ,C2862_=_C3023 ,C2862_=_C3160 ,C2862_=_C3161 ,\nC2862_=_C3162 ,C2862_=_C3164 ,C2862_=_C3165 ,C2862_=_C3170 ,C2862_=_C3171 ,C2862_=_C3172 ,\nC2885_=_C3774 ,C2885_=_C3800 ,C2885_=_C3827 ,C2885_=_C3828 ,C2885_=_C3829 ,C2885_=_C3831 ,\nC2896_=_C2959 ,C2896_=_C2985 ,C2896_=_C2988 ,C2896_=_C2989 ,C2896_=_C2991 ,C2896_=_C2992 ,\nC2896_=_C2993 ,C2896_=_C2994 ,C2896_=_C2996 ,C2913_=_C2919 ,C2913_=_C2921 ,C2913_=_C3149 ,\nC2913_=_C3157 ,C2913_=_C3158 ,C2919_=_C2921 ,C2919_=_C3203 ,C2919_=_C3484 ,C2919_=_C3668 ,\nC2919_=_C3728 ,C2919_=_C3733 ,C2919_=_C3734 ,C2919_=_C3735 ,C2921_=_C3206 ,C2921_=_C3220 ,\nC2921_=_C3922 ,C2921_=_C3949 ,C2921_=_C3950 ,C2931_=_C2932 ,C2931_=_C2933 ,C2931_=_C2936 ,\nC2931_=_C2938 ,C2931_=_C2941 ,C2931_=_C3141 ,C2931_=_C3142 ,C2932_=_C2933 ,C2932_=_C2936 ,\nC2932_=_C2938 ,C2932_=_C2941 ,C2933_=_C2936 ,C2933_=_C2938 ,C2933_=_C2941 ,C2936_=_C2938 ,\nC2936_=_C2941 ,C2936_=_C3084 ,C2938_=_C2941 ,C2938_=_C2981 ,C2938_=_C2988 ,C2938_=_C3630 ,\nC2938_=_C3827 ,C2938_=_C3922</w:t>
      </w:r>
    </w:p>
    <w:p>
      <w:pPr>
        <w:pStyle w:val="PreformattedText"/>
        <w:bidi w:val="0"/>
        <w:spacing w:before="0" w:after="0"/>
        <w:jc w:val="left"/>
        <w:rPr/>
      </w:pPr>
      <w:r>
        <w:rPr/>
        <w:t xml:space="preserve"> </w:t>
      </w:r>
      <w:r>
        <w:rPr/>
        <w:t>,C2938_=_C3925 ,C2938_=_C3928 ,C2938_=_C3930 ,C2941_=_C3073 ,\nC2941_=_C3597 ,C2941_=_C3823 ,C2941_=_C3989 ,C2941_=_C4100 ,C2941_=_C4102 ,C2959_=_C2985 ,\nC2959_=_C2988 ,C2959_=_C2989 ,C2959_=_C2991 ,C2959_=_C2992 ,C2959_=_C2993 ,C2959_=_C2994 ,\nC2959_=_C2996 ,C2973_=_C2974 ,C2973_=_C2975 ,C2973_=_C2976 ,C2973_=_C2978 ,C2973_=_C2979 ,\nC2973_=_C2980 ,C2973_=_C2981 ,C2973_=_C2983 ,C2973_=_C3228 ,C2974_=_C2975 ,C2974_=_C2976 ,\nC2974_=_C2978 ,C2974_=_C2979 ,C2974_=_C2980 ,C2974_=_C2981 ,C2974_=_C2983 ,C2975_=_C2976 ,\nC2975_=_C2978 ,C2975_=_C2979 ,C2975_=_C2980 ,C2975_=_C2981 ,C2975_=_C2983 ,C2975_=_C3566 ,\nC2976_=_C2978 ,C2976_=_C2979 ,C2976_=_C2980 ,C2976_=_C2981 ,C2976_=_C2983 ,C2976_=_C3581 ,\nC2976_=_C3583 ,C2978_=_C2979 ,C2978_=_C2980 ,C2978_=_C2981 ,C2978_=_C2983 ,C2979_=_C2980 ,\nC2979_=_C2981 ,C2979_=_C2983 ,C2979_=_C3097 ,C2979_=_C3790 ,C2980_=_C2981 ,C2980_=_C2983 ,\nC2981_=_C2983 ,C2981_=_C2988 ,C2981_=_C3630 ,C2981_=_C3827 ,C2981_=_C3922 ,C2981_=_C3925 ,\nC2981_=_C3928 ,C2981_=_C3930 ,C2983_=_C3070 ,C2983_=_C3283 ,C2983_=_C3633 ,C2983_=_C4017 ,\nC2985_=_C2988 ,C2985_=_C2989 ,C2985_=_C2991 ,C2985_=_C2992 ,C2985_=_C2993 ,C2985_=_C2994 ,\nC2985_=_C2996 ,C2985_=_C3216 ,C2985_=_C3220 ,C2985_=_C3224 ,C2988_=_C2989 ,C2988_=_C2991 ,\nC2988_=_C2992 ,C2988_=_C2993 ,C2988_=_C2994 ,C2988_=_C2996 ,C2988_=_C3630 ,C2988_=_C3827 ,\nC2988_=_C3922 ,C2988_=_C3925 ,C2988_=_C3928 ,C2988_=_C3930 ,C2989_=_C2991 ,C2989_=_C2992 ,\nC2989_=_C2993 ,C2989_=_C2994 ,C2989_=_C2996 ,C2991_=_C2992 ,C2991_=_C2993 ,C2991_=_C2994 ,\nC2991_=_C2996 ,C2991_=_C3862 ,C2991_=_C3868 ,C2991_=_C3949 ,C2991_=_C3997 ,C2992_=_C2993 ,\nC2992_=_C2994 ,C2992_=_C2996 ,C2992_=_C3113 ,C2992_=_C3133 ,C2992_=_C3521 ,C2992_=_C3601 ,\nC2993_=_C2994 ,C2993_=_C2996 ,C2994_=_C2996 ,C2994_=_C3091 ,C2996_=_C3291 ,C2996_=_C3480 ,\nC2996_=_C3991 ,C2996_=_C4022 ,C3001_=_C3242 ,C3001_=_C3323 ,C3001_=_C3820 ,C3001_=_C3821 ,\nC3001_=_C3823 ,C3001_=_C3825 ,C3023_=_C3029 ,C3023_=_C3160 ,C3023_=_C3161 ,C3023_=_C3162 ,\nC3023_=_C3164 ,C3023_=_C3165 ,C3023_=_C3170 ,C3023_=_C3171 ,C3023_=_C3172 ,C3029_=_C3043 ,\nC3029_=_C3194 ,C3029_=_C3240 ,C3029_=_C3296 ,C3029_=_C3336 ,C3029_=_C3358 ,C3029_=_C3453 ,\nC3029_=_C3519 ,C3029_=_C3520 ,C3029_=_C3521 ,C3029_=_C3522 ,C3029_=_C3523 ,C3029_=_C3524 ,\nC3029_=_C3525 ,C3037_=_C3038 ,C3037_=_C3043 ,C3037_=_C3044 ,C3037_=_C3105 ,C3037_=_C3106 ,\nC3037_=_C3107 ,C3037_=_C3109 ,C3037_=_C3113 ,C3037_=_C3114 ,C3037_=_C3115 ,C3037_=_C3116 ,\nC3037_=_C3117 ,C3038_=_C3043 ,C3038_=_C3044 ,C3038_=_C3119 ,C3038_=_C3120 ,C3038_=_C3123 ,\nC3038_=_C3129 ,C3038_=_C3131 ,C3038_=_C3132 ,C3038_=_C3133 ,C3038_=_C3134 ,C3043_=_C3044 ,\nC3043_=_C3194 ,C3043_=_C3240 ,C3043_=_C3296 ,C3043_=_C3336 ,C3043_=_C3358 ,C3043_=_C3453 ,\nC3043_=_C3519 ,C3043_=_C3520 ,C3043_=_C3521 ,C3043_=_C3522 ,C3043_=_C3523 ,C3043_=_C3524 ,\nC3043_=_C3525 ,C3044_=_C3297 ,C3044_=_C3601 ,C3044_=_C3602 ,C3044_=_C3603 ,C3058_=_C3059 ,\nC3058_=_C3063 ,C3058_=_C3064 ,C3058_=_C3067 ,C3058_=_C3069 ,C3058_=_C3070 ,C3058_=_C3071 ,\nC3058_=_C3073 ,C3058_=_C3175 ,C3059_=_C3063 ,C3059_=_C3064 ,C3059_=_C3067 ,C3059_=_C3069 ,\nC3059_=_C3070 ,C3059_=_C3071 ,C3059_=_C3073 ,C3059_=_C3078 ,C3059_=_C3320 ,C3059_=_C3323 ,\nC3063_=_C3064 ,C3063_=_C3067 ,C3063_=_C3069 ,C3063_=_C3070 ,C3063_=_C3071 ,C3063_=_C3073 ,\nC3063_=_C3307 ,C3063_=_C3471 ,C3063_=_C3626 ,C3063_=_C3668 ,C3063_=_C3670 ,C3063_=_C3671 ,\nC3063_=_C3673 ,C3064_=_C3067 ,C3064_=_C3069 ,C3064_=_C3070 ,C3064_=_C3071 ,C3064_=_C3073 ,\nC3064_=_C3627 ,C3064_=_C3774 ,C3067_=_C3069 ,C3067_=_C3070 ,C3067_=_C3071 ,C3067_=_C3073 ,\nC3067_=_C3592 ,C3067_=_C3629 ,C3067_=_C3723 ,C3067_=_C3872 ,C3067_=_C3905 ,C3069_=_C3070 ,\nC3069_=_C3071 ,C3069_=_C3073 ,C3069_=_C3632 ,C3070_=_C3071 ,C3070_=_C3073 ,C3070_=_C3283 ,\nC3070_=_C3633 ,C3070_=_C4017 ,C3071_=_C3073 ,C3071_=_C3437 ,C3071_=_C3634 ,C3071_=_C4057 ,\nC3073_=_C3597 ,C3073_=_C3823 ,C3073_=_C3989 ,C3073_=_C4100 ,C3073_=_C4102 ,C3078_=_C3079 ,\nC3078_=_C3080 ,C3078_=_C3084 ,C3078_=_C3087 ,C3078_=_C3091 ,C3078_=_C3320 ,C3078_=_C3323 ,\nC3079_=_C3080 ,C3079_=_C3084 ,C3079_=_C3087 ,C3079_=_C3091 ,C3079_=_C3160 ,C3079_=_C3336 ,\nC3080_=_C3084 ,C3080_=_C3087 ,C3080_=_C3091 ,C3080_=_C3278 ,C3084_=_C3087 ,C3084_=_C3091 ,\nC3087_=_C3091 ,C3087_=_C4004 ,C3093_=_C3094 ,C3093_=_C3097 ,C3093_=_C3098 ,C3093_=_C3101 ,\nC3093_=_C3102 ,C3093_=_C3103 ,C3093_=_C3105 ,C3093_=_C3265 ,C3093_=_C3270 ,C3093_=_C3273 ,\nC3094_=_C3097 ,C3094_=_C3098 ,C3094_=_C3101 ,C3094_=_C3102 ,C3094_=_C3103 ,C3094_=_C3543 ,\nC3094_=_C3546 ,C3094_=_C3550 ,C3097_=_C3098 ,C3097_=_C3101 ,C3097_=_C3102 ,C3097_=_C3103 ,\nC3097_=_C3790 ,C3098_=_C3101 ,C3098_=_C3102 ,C3098_=_C3103 ,C3098_=_C3608 ,C3098_=_C3891 ,\nC3098_=_C3893 ,C3098_=_C3896 ,C3101_=_C3102 ,C3101_=_C3103 ,C3101_=_C3524 ,C3102_=_C3103 ,\nC3102_=_C3115 ,C3102_=_C3158 ,C3102_=_C3602 ,C3103_=_C3613 ,C3103_=_C3992 ,C3103_=_C4088 ,\nC3105_=_C3106 ,C3105_=_C3107 ,C3105_=_C3109 ,C3105_=_C3113 ,C3105_=_C3114 ,C3105_=_C3115 ,\nC3105_=_C3116 ,C3105_=_C3117 ,C3105_=_C3265 ,C3105_=_C3270 ,C3105_=_C3273 ,C3106_=_C3107 ,\nC3106_=_C3109 ,C3106_=_C3113 ,C3106_=_C3114 ,C3106_=_C3115 ,C3106_=_C3116 ,C3106_=_C3117 ,\nC3106_=_C3119 ,C3106_=_C3296 ,C3106_=_C3297 ,C3107_=_C3109 ,C3107_=_C3113 ,C3107_=_C3114 ,\nC3107_=_C3115 ,C3107_=_C3116 ,C3107_=_C3117 ,C3107_=_C3123 ,C3107_=_C3511 ,C3107_=_C3513 ,\nC3109_=_C3113 ,C3109_=_C3114 ,C3109_=_C3115 ,C3109_=_C3116 ,C3109_=_C3117 ,C3109_=_C3468 ,\nC3109_=_C3567 ,C3109_=_C3569 ,C3109_=_C3572 ,C3109_=_C3574 ,C3113_=_C3114 ,C3113_=_C3115 ,\nC3113_=_C3116 ,C3113_=_C3117 ,C3113_=_C3133 ,C3113_=_C3521 ,C3113_=_C3601 ,C3114_=_C3115 ,\nC3114_=_C3116 ,C3114_=_C3117 ,C3114_=_C3287 ,C3114_=_C3643 ,C3114_=_C3725 ,C3115_=_C3116 ,\nC3115_=_C3117 ,C3115_=_C3158 ,C3115_=_C3602 ,C3116_=_C3117 ,C3116_=_C3134 ,C3116_=_C3525 ,\nC3116_=_C3603 ,C3116_=_C3878 ,C3116_=_C4118 ,C3117_=_C3647 ,C3117_=_C3727 ,C3119_=_C3120 ,\nC3119_=_C3123 ,C3119_=_C3129 ,C3119_=_C3131 ,C3119_=_C3132 ,C3119_=_C3133 ,C3119_=_C3134 ,\nC3119_=_C3296 ,C3119_=_C3297 ,C3120_=_C3123 ,C3120_=_C3129 ,C3120_=_C3131 ,C3120_=_C3132 ,\nC3120_=_C3133 ,C3120_=_C3134 ,C3120_=_C3393 ,C3120_=_C3396 ,C3120_=_C3405 ,C3123_=_C3129 ,\nC3123_=_C3131 ,C3123_=_C3132 ,C3123_=_C3133 ,C3123_=_C3134 ,C3123_=_C3511 ,C3123_=_C3513 ,\nC3129_=_C3131 ,C3129_=_C3132 ,C3129_=_C3133 ,C3129_=_C3134 ,C3129_=_C3311 ,C3129_=_C3639 ,\nC3129_=_C3728 ,C3129_=_C3755 ,C3131_=_C3132 ,C3131_=_C3133 ,C3131_=_C3134 ,C3131_=_C3641 ,\nC3131_=_C3859 ,C3131_=_C3910 ,C3132_=_C3133 ,C3132_=_C3134 ,C3132_=_C3642 ,C3132_=_C3861 ,\nC3132_=_C3873 ,C3133_=_C3134 ,C3133_=_C3521 ,C3133_=_C3601 ,C3134_=_C3525 ,C3134_=_C3603 ,\nC3134_=_C3878 ,C3134_=_C4118 ,C3141_=_C3142 ,C3141_=_C3379 ,C3141_=_C3591 ,C3141_=_C3592 ,\nC3141_=_C3595 ,C3141_=_C3596 ,C3141_=_C3597 ,C3142_=_C3569 ,C3142_=_C3723 ,C3142_=_C3724 ,\nC3142_=_C3725 ,C3142_=_C3726 ,C3142_=_C3727 ,C3149_=_C3157 ,C3149_=_C3158 ,C3149_=_C3203 ,\nC3149_=_C3206 ,C3157_=_C3158 ,C3157_=_C3501 ,C3157_=_C3734 ,C3157_=_C3950 ,C3158_=_C3602 ,\nC3160_=_C3161 ,C3160_=_C3162 ,C3160_=_C3164 ,C3160_=_C3165 ,C3160_=_C3170 ,C3160_=_C3171 ,\nC3160_=_C3172 ,C3160_=_C3336 ,C3161_=_C3162 ,C3161_=_C3164 ,C3161_=_C3165 ,C3161_=_C3170 ,\nC3161_=_C3171 ,C3161_=_C3172 ,C3162_=_C3164 ,C3162_=_C3165 ,C3162_=_C3170 ,C3162_=_C3171 ,\nC3162_=_C3172 ,C3162_=_C3453 ,C3164_=_C3165 ,C3164_=_C3170 ,C3164_=_C3171 ,C3164_=_C3172 ,\nC3165_=_C3170 ,C3165_=_C3171 ,C3165_=_C3172 ,C3170_=_C3171 ,C3170_=_C3172 ,C3171_=_C3172 ,\nC3171_=_C3317 ,C3171_=_C3735 ,C3171_=_C3864 ,C3175_=_C3320 ,C3175_=_C3626 ,C3175_=_C3627 ,\nC3175_=_C3629 ,C3175_=_C3630 ,C3175_=_C3632 ,C3175_=_C3633 ,C3175_=_C3634 ,C3191_=_C3194 ,\nC3191_=_C3305 ,C3191_=_C3307 ,C3191_=_C3309 ,C3191_=_C3311 ,C3191_=_C3315 ,C3191_=_C3316 ,\nC3191_=_C3317 ,C3194_=_C3240 ,C3194_=_C3296 ,C3194_=_C3336 ,C3194_=_C3358 ,C3194_=_C3453 ,\nC3194_=_C3519 ,C3194_=_C3520 ,C3194_=_C3521 ,C3194_=_C3522 ,C3194_=_C3523 ,C3194_=_C3524 ,\nC3194_=_C3525 ,C3203_=_C3206 ,C3203_=_C3484 ,C3203_=_C3668 ,C3203_=_C3728 ,C3203_=_C3733 ,\nC3203_=_C3734 ,C3203_=_C3735 ,C3206_=_C3220 ,C3206_=_C3922 ,C3206_=_C3949 ,C3206_=_C3950 ,\nC3216_=_C3220 ,C3216_=_C3224 ,C3216_=_C3396 ,C3216_=_C3486 ,C3216_=_C3513 ,C3216_=_C3670 ,\nC3216_=_C3755 ,C3216_=_C3859 ,C3216_=_C3861 ,C3216_=_C3862 ,C3216_=_C3863 ,C3216_=_C3864 ,\nC3220_=_C3224 ,C3220_=_C3922 ,C3220_=_C3949 ,C3220_=_C3950 ,C3224_=_C3722 ,C3224_=_C3905 ,\nC3224_=_C3930 ,C3224_=_C3967 ,C3224_=_C3997 ,C3224_=_C4093 ,C3224_=_C4118 ,C3228_=_C3265 ,\nC3228_=_C3543 ,C3228_=_C3581 ,C3228_=_C3604 ,C3228_=_C3606 ,C3228_=_C3608 ,C3228_=_C3611 ,\nC3228_=_C3613 ,C3240_=_C3242 ,C3240_=_C3296 ,C3240_=_C3336 ,C3240_=_C3358 ,C3240_=_C3453 ,\nC3240_=_C3519 ,C3240_=_C3520 ,C3240_=_C3521 ,C3240_=_C3522 ,C3240_=_C3523 ,C3240_=_C3524 ,\nC3240_=_C3525 ,C3242_=_C3323 ,C3242_=_C3820 ,C3242_=_C3821 ,C3242_=_C3823 ,C3242_=_C3825 ,\nC3265_=_C3270 ,C3265_=_C3273 ,C3265_=_C3543 ,C3265_=_C3581 ,C3265_=_C3604 ,C3265_=_C3606 ,\nC3265_=_C3608 ,C3265_=_C3611 ,C3265_=_C3613 ,C3270_=_C3273 ,C3270_=_C3546 ,C3270_=_C3572 ,\nC3270_=_C3850 ,C3270_=_C3891 ,C3270_=_C3987 ,C3270_=_C3989 ,C3270_=_C3991 ,C3270_=_C3992 ,\nC3273_=_C3550 ,C3273_=_C3695 ,C3273_=_C3709 ,C3273_=_C3854 ,C3273_=_C3893 ,C3273_=_C3925 ,\nC3273_=_C3966 ,C3273_=_C4004 ,C3273_=_C4087 ,C3273_=_C4088 ,C3277_=_C3278 ,C3277_=_C3279 ,\nC3277_=_C3281 ,C3277_=_C3282 ,C3277_=_C3283 ,C3277_=_C3285 ,C3277_=_C3287 ,C3277_=_C3289 ,\nC3277_=_C3290 ,C3277_=_C3291 ,C3277_=_C3292 ,C3278_=_C3279 ,C3278_=_C3281 ,C3278_=_C3282 ,\nC3278_=_C3283 ,C3278_=_C3285 ,C3278_=_C3287 ,C3278_=_C3289 ,C3278_=_C3290 ,C3278_=_C3291 ,\nC3278_=_C3292 ,C3279_=_C3281 ,C3279_=_C3282 ,C3279_=_C3283 ,C3279_=_C3285 ,C3279_=_C3287 ,\nC3279_=_C3289 ,C3279_=_C3290 ,C3279_=_C3291 ,C3279_=_C3292 ,C3279_=_C3305 ,C3279_=_C3483 ,\nC3279_=_C3484 ,C3279_=_C3486 ,C3281_=_C3282 ,C3281_=_C3283 ,C3281_=_C3285 ,C3281_=_C3287 ,\nC3281_=_C3289 ,C3281_=_C3290 ,C3281_=_C3291 ,C3281_=_C3292 ,C3281_=_C3530 ,C3282_=_C3283</w:t>
      </w:r>
    </w:p>
    <w:p>
      <w:pPr>
        <w:pStyle w:val="PreformattedText"/>
        <w:bidi w:val="0"/>
        <w:spacing w:before="0" w:after="0"/>
        <w:jc w:val="left"/>
        <w:rPr/>
      </w:pPr>
      <w:r>
        <w:rPr/>
        <w:t xml:space="preserve"> </w:t>
      </w:r>
      <w:r>
        <w:rPr/>
        <w:t>,\nC3282_=_C3285 ,C3282_=_C3287 ,C3282_=_C3289 ,C3282_=_C3290 ,C3282_=_C3291 ,C3282_=_C3292 ,\nC3282_=_C3520 ,C3282_=_C3866 ,C3283_=_C3285 ,C3283_=_C3287 ,C3283_=_C3289 ,C3283_=_C3290 ,\nC3283_=_C3291 ,C3283_=_C3292 ,C3283_=_C3633 ,C3283_=_C4017 ,C3285_=_C3287 ,C3285_=_C3289 ,\nC3285_=_C3290 ,C3285_=_C3291 ,C3285_=_C3292 ,C3287_=_C3289 ,C3287_=_C3290 ,C3287_=_C3291 ,\nC3287_=_C3292 ,C3287_=_C3643 ,C3287_=_C3725 ,C3289_=_C3290 ,C3289_=_C3291 ,C3289_=_C3292 ,\nC3290_=_C3291 ,C3290_=_C3292 ,C3291_=_C3292 ,C3291_=_C3480 ,C3291_=_C3991 ,C3291_=_C4022 ,\nC3296_=_C3297 ,C3296_=_C3336 ,C3296_=_C3358 ,C3296_=_C3453 ,C3296_=_C3519 ,C3296_=_C3520 ,\nC3296_=_C3521 ,C3296_=_C3522 ,C3296_=_C3523 ,C3296_=_C3524 ,C3296_=_C3525 ,C3297_=_C3601 ,\nC3297_=_C3602 ,C3297_=_C3603 ,C3305_=_C3307 ,C3305_=_C3309 ,C3305_=_C3311 ,C3305_=_C3315 ,\nC3305_=_C3316 ,C3305_=_C3317 ,C3305_=_C3483 ,C3305_=_C3484 ,C3305_=_C3486 ,C3307_=_C3309 ,\nC3307_=_C3311 ,C3307_=_C3315 ,C3307_=_C3316 ,C3307_=_C3317 ,C3307_=_C3471 ,C3307_=_C3626 ,\nC3307_=_C3668 ,C3307_=_C3670 ,C3307_=_C3671 ,C3307_=_C3673 ,C3309_=_C3311 ,C3309_=_C3315 ,\nC3309_=_C3316 ,C3309_=_C3317 ,C3311_=_C3315 ,C3311_=_C3316 ,C3311_=_C3317 ,C3311_=_C3639 ,\nC3311_=_C3728 ,C3311_=_C3755 ,C3315_=_C3316 ,C3315_=_C3317 ,C3315_=_C3733 ,C3315_=_C3863 ,\nC3316_=_C3317 ,C3317_=_C3735 ,C3317_=_C3864 ,C3320_=_C3323 ,C3320_=_C3626 ,C3320_=_C3627 ,\nC3320_=_C3629 ,C3320_=_C3630 ,C3320_=_C3632 ,C3320_=_C3633 ,C3320_=_C3634 ,C3323_=_C3820 ,\nC3323_=_C3821 ,C3323_=_C3823 ,C3323_=_C3825 ,C3336_=_C3358 ,C3336_=_C3453 ,C3336_=_C3519 ,\nC3336_=_C3520 ,C3336_=_C3521 ,C3336_=_C3522 ,C3336_=_C3523 ,C3336_=_C3524 ,C3336_=_C3525 ,\nC3357_=_C3358 ,C3357_=_C3434 ,C3357_=_C3437 ,C3357_=_C3439 ,C3358_=_C3453 ,C3358_=_C3519 ,\nC3358_=_C3520 ,C3358_=_C3521 ,C3358_=_C3522 ,C3358_=_C3523 ,C3358_=_C3524 ,C3358_=_C3525 ,\nC3379_=_C3387 ,C3379_=_C3591 ,C3379_=_C3592 ,C3379_=_C3595 ,C3379_=_C3596 ,C3379_=_C3597 ,\nC3387_=_C3574 ,C3387_=_C3852 ,C3387_=_C3882 ,C3387_=_C4020 ,C3387_=_C4022 ,C3393_=_C3396 ,\nC3393_=_C3405 ,C3393_=_C3511 ,C3393_=_C3567 ,C3393_=_C3637 ,C3393_=_C3639 ,C3393_=_C3641 ,\nC3393_=_C3642 ,C3393_=_C3643 ,C3393_=_C3644 ,C3393_=_C3645 ,C3393_=_C3646 ,C3393_=_C3647 ,\nC3396_=_C3405 ,C3396_=_C3486 ,C3396_=_C3513 ,C3396_=_C3670 ,C3396_=_C3755 ,C3396_=_C3859 ,\nC3396_=_C3861 ,C3396_=_C3862 ,C3396_=_C3863 ,C3396_=_C3864 ,C3405_=_C3566 ,C3405_=_C3790 ,\nC3405_=_C3896 ,C3405_=_C3928 ,C3405_=_C4017 ,C3405_=_C4102 ,C3405_=_C4111 ,C3434_=_C3437 ,\nC3434_=_C3439 ,C3434_=_C3604 ,C3434_=_C3800 ,C3434_=_C3802 ,C3434_=_C3808 ,C3437_=_C3439 ,\nC3437_=_C3634 ,C3437_=_C4057 ,C3439_=_C3644 ,C3453_=_C3519 ,C3453_=_C3520 ,C3453_=_C3521 ,\nC3453_=_C3522 ,C3453_=_C3523 ,C3453_=_C3524 ,C3453_=_C3525 ,C3468_=_C3471 ,C3468_=_C3474 ,\nC3468_=_C3479 ,C3468_=_C3480 ,C3468_=_C3567 ,C3468_=_C3569 ,C3468_=_C3572 ,C3468_=_C3574 ,\nC3471_=_C3474 ,C3471_=_C3479 ,C3471_=_C3480 ,C3471_=_C3626 ,C3471_=_C3668 ,C3471_=_C3670 ,\nC3471_=_C3671 ,C3471_=_C3673 ,C3474_=_C3479 ,C3474_=_C3480 ,C3474_=_C3850 ,C3474_=_C3852 ,\nC3474_=_C3854 ,C3479_=_C3480 ,C3479_=_C3987 ,C3479_=_C4020 ,C3480_=_C3991 ,C3480_=_C4022 ,\nC3483_=_C3484 ,C3483_=_C3486 ,C3483_=_C3583 ,C3483_=_C3679 ,C3483_=_C3680 ,C3483_=_C3681 ,\nC3484_=_C3486 ,C3484_=_C3668 ,C3484_=_C3728 ,C3484_=_C3733 ,C3484_=_C3734 ,C3484_=_C3735 ,\nC3486_=_C3513 ,C3486_=_C3670 ,C3486_=_C3755 ,C3486_=_C3859 ,C3486_=_C3861 ,C3486_=_C3862 ,\nC3486_=_C3863 ,C3486_=_C3864 ,C3501_=_C3734 ,C3501_=_C3950 ,C3511_=_C3513 ,C3511_=_C3567 ,\nC3511_=_C3637 ,C3511_=_C3639 ,C3511_=_C3641 ,C3511_=_C3642 ,C3511_=_C3643 ,C3511_=_C3644 ,\nC3511_=_C3645 ,C3511_=_C3646 ,C3511_=_C3647 ,C3513_=_C3670 ,C3513_=_C3755 ,C3513_=_C3859 ,\nC3513_=_C3861 ,C3513_=_C3862 ,C3513_=_C3863 ,C3513_=_C3864 ,C3519_=_C3520 ,C3519_=_C3521 ,\nC3519_=_C3522 ,C3519_=_C3523 ,C3519_=_C3524 ,C3519_=_C3525 ,C3520_=_C3521 ,C3520_=_C3522 ,\nC3520_=_C3523 ,C3520_=_C3524 ,C3520_=_C3525 ,C3520_=_C3866 ,C3521_=_C3522 ,C3521_=_C3523 ,\nC3521_=_C3524 ,C3521_=_C3525 ,C3521_=_C3601 ,C3522_=_C3523 ,C3522_=_C3524 ,C3522_=_C3525 ,\nC3523_=_C3524 ,C3523_=_C3525 ,C3523_=_C4111 ,C3524_=_C3525 ,C3525_=_C3603 ,C3525_=_C3878 ,\nC3525_=_C4118 ,C3530_=_C3702 ,C3530_=_C3802 ,C3530_=_C3866 ,C3530_=_C3867 ,C3530_=_C3868 ,\nC3530_=_C3869 ,C3530_=_C3870 ,C3543_=_C3546 ,C3543_=_C3550 ,C3543_=_C3581 ,C3543_=_C3604 ,\nC3543_=_C3606 ,C3543_=_C3608 ,C3543_=_C3611 ,C3543_=_C3613 ,C3546_=_C3550 ,C3546_=_C3572 ,\nC3546_=_C3850 ,C3546_=_C3891 ,C3546_=_C3987 ,C3546_=_C3989 ,C3546_=_C3991 ,C3546_=_C3992 ,\nC3550_=_C3695 ,C3550_=_C3709 ,C3550_=_C3854 ,C3550_=_C3893 ,C3550_=_C3925 ,C3550_=_C3966 ,\nC3550_=_C4004 ,C3550_=_C4087 ,C3550_=_C4088 ,C3566_=_C3790 ,C3566_=_C3896 ,C3566_=_C3928 ,\nC3566_=_C4017 ,C3566_=_C4102 ,C3566_=_C4111 ,C3567_=_C3569 ,C3567_=_C3572 ,C3567_=_C3574 ,\nC3567_=_C3637 ,C3567_=_C3639 ,C3567_=_C3641 ,C3567_=_C3642 ,C3567_=_C3643 ,C3567_=_C3644 ,\nC3567_=_C3645 ,C3567_=_C3646 ,C3567_=_C3647 ,C3569_=_C3572 ,C3569_=_C3574 ,C3569_=_C3723 ,\nC3569_=_C3724 ,C3569_=_C3725 ,C3569_=_C3726 ,C3569_=_C3727 ,C3572_=_C3574 ,C3572_=_C3850 ,\nC3572_=_C3891 ,C3572_=_C3987 ,C3572_=_C3989 ,C3572_=_C3991 ,C3572_=_C3992 ,C3574_=_C3852 ,\nC3574_=_C3882 ,C3574_=_C4020 ,C3574_=_C4022 ,C3581_=_C3583 ,C3581_=_C3604 ,C3581_=_C3606 ,\nC3581_=_C3608 ,C3581_=_C3611 ,C3581_=_C3613 ,C3583_=_C3679 ,C3583_=_C3680 ,C3583_=_C3681 ,\nC3591_=_C3592 ,C3591_=_C3595 ,C3591_=_C3596 ,C3591_=_C3597 ,C3591_=_C3820 ,C3591_=_C3882 ,\nC3592_=_C3595 ,C3592_=_C3596 ,C3592_=_C3597 ,C3592_=_C3629 ,C3592_=_C3723 ,C3592_=_C3872 ,\nC3592_=_C3905 ,C3595_=_C3596 ,C3595_=_C3597 ,C3595_=_C3724 ,C3595_=_C3869 ,C3596_=_C3597 ,\nC3596_=_C3726 ,C3597_=_C3823 ,C3597_=_C3989 ,C3597_=_C4100 ,C3597_=_C4102 ,C3601_=_C3602 ,\nC3601_=_C3603 ,C3602_=_C3603 ,C3603_=_C3878 ,C3603_=_C4118 ,C3604_=_C3606 ,C3604_=_C3608 ,\nC3604_=_C3611 ,C3604_=_C3613 ,C3604_=_C3800 ,C3604_=_C3802 ,C3604_=_C3808 ,C3606_=_C3608 ,\nC3606_=_C3611 ,C3606_=_C3613 ,C3608_=_C3611 ,C3608_=_C3613 ,C3608_=_C3891 ,C3608_=_C3893 ,\nC3608_=_C3896 ,C3611_=_C3613 ,C3611_=_C3680 ,C3613_=_C3992 ,C3613_=_C4088 ,C3626_=_C3627 ,\nC3626_=_C3629 ,C3626_=_C3630 ,C3626_=_C3632 ,C3626_=_C3633 ,C3626_=_C3634 ,C3626_=_C3668 ,\nC3626_=_C3670 ,C3626_=_C3671 ,C3626_=_C3673 ,C3627_=_C3629 ,C3627_=_C3630 ,C3627_=_C3632 ,\nC3627_=_C3633 ,C3627_=_C3634 ,C3627_=_C3774 ,C3629_=_C3630 ,C3629_=_C3632 ,C3629_=_C3633 ,\nC3629_=_C3634 ,C3629_=_C3723 ,C3629_=_C3872 ,C3629_=_C3905 ,C3630_=_C3632 ,C3630_=_C3633 ,\nC3630_=_C3634 ,C3630_=_C3827 ,C3630_=_C3922 ,C3630_=_C3925 ,C3630_=_C3928 ,C3630_=_C3930 ,\nC3632_=_C3633 ,C3632_=_C3634 ,C3633_=_C3634 ,C3633_=_C4017 ,C3634_=_C4057 ,C3637_=_C3639 ,\nC3637_=_C3641 ,C3637_=_C3642 ,C3637_=_C3643 ,C3637_=_C3644 ,C3637_=_C3645 ,C3637_=_C3646 ,\nC3637_=_C3647 ,C3637_=_C3695 ,C3639_=_C3641 ,C3639_=_C3642 ,C3639_=_C3643 ,C3639_=_C3644 ,\nC3639_=_C3645 ,C3639_=_C3646 ,C3639_=_C3647 ,C3639_=_C3728 ,C3639_=_C3755 ,C3641_=_C3642 ,\nC3641_=_C3643 ,C3641_=_C3644 ,C3641_=_C3645 ,C3641_=_C3646 ,C3641_=_C3647 ,C3641_=_C3859 ,\nC3641_=_C3910 ,C3642_=_C3643 ,C3642_=_C3644 ,C3642_=_C3645 ,C3642_=_C3646 ,C3642_=_C3647 ,\nC3642_=_C3861 ,C3642_=_C3873 ,C3643_=_C3644 ,C3643_=_C3645 ,C3643_=_C3646 ,C3643_=_C3647 ,\nC3643_=_C3725 ,C3644_=_C3645 ,C3644_=_C3646 ,C3644_=_C3647 ,C3645_=_C3646 ,C3645_=_C3647 ,\nC3645_=_C3877 ,C3646_=_C3647 ,C3647_=_C3727 ,C3668_=_C3670 ,C3668_=_C3671 ,C3668_=_C3673 ,\nC3668_=_C3728 ,C3668_=_C3733 ,C3668_=_C3734 ,C3668_=_C3735 ,C3670_=_C3671 ,C3670_=_C3673 ,\nC3670_=_C3755 ,C3670_=_C3859 ,C3670_=_C3861 ,C3670_=_C3862 ,C3670_=_C3863 ,C3670_=_C3864 ,\nC3671_=_C3673 ,C3671_=_C3711 ,C3671_=_C3742 ,C3671_=_C3872 ,C3671_=_C3873 ,C3671_=_C3874 ,\nC3671_=_C3876 ,C3671_=_C3877 ,C3671_=_C3878 ,C3673_=_C3910 ,C3673_=_C4057 ,C3679_=_C3680 ,\nC3679_=_C3681 ,C3679_=_C3870 ,C3680_=_C3681 ,C3681_=_C4087 ,C3695_=_C3709 ,C3695_=_C3854 ,\nC3695_=_C3893 ,C3695_=_C3925 ,C3695_=_C3966 ,C3695_=_C4004 ,C3695_=_C4087 ,C3695_=_C4088 ,\nC3702_=_C3709 ,C3702_=_C3802 ,C3702_=_C3866 ,C3702_=_C3867 ,C3702_=_C3868 ,C3702_=_C3869 ,\nC3702_=_C3870 ,C3709_=_C3854 ,C3709_=_C3893 ,C3709_=_C3925 ,C3709_=_C3966 ,C3709_=_C4004 ,\nC3709_=_C4087 ,C3709_=_C4088 ,C3711_=_C3722 ,C3711_=_C3742 ,C3711_=_C3872 ,C3711_=_C3873 ,\nC3711_=_C3874 ,C3711_=_C3876 ,C3711_=_C3877 ,C3711_=_C3878 ,C3722_=_C3905 ,C3722_=_C3930 ,\nC3722_=_C3967 ,C3722_=_C3997 ,C3722_=_C4093 ,C3722_=_C4118 ,C3723_=_C3724 ,C3723_=_C3725 ,\nC3723_=_C3726 ,C3723_=_C3727 ,C3723_=_C3872 ,C3723_=_C3905 ,C3724_=_C3725 ,C3724_=_C3726 ,\nC3724_=_C3727 ,C3724_=_C3869 ,C3725_=_C3726 ,C3725_=_C3727 ,C3726_=_C3727 ,C3728_=_C3733 ,\nC3728_=_C3734 ,C3728_=_C3735 ,C3728_=_C3755 ,C3733_=_C3734 ,C3733_=_C3735 ,C3733_=_C3863 ,\nC3734_=_C3735 ,C3734_=_C3950 ,C3735_=_C3864 ,C3742_=_C3872 ,C3742_=_C3873 ,C3742_=_C3874 ,\nC3742_=_C3876 ,C3742_=_C3877 ,C3742_=_C3878 ,C3755_=_C3859 ,C3755_=_C3861 ,C3755_=_C3862 ,\nC3755_=_C3863 ,C3755_=_C3864 ,C3774_=_C3800 ,C3774_=_C3827 ,C3774_=_C3828 ,C3774_=_C3829 ,\nC3774_=_C3831 ,C3790_=_C3896 ,C3790_=_C3928 ,C3790_=_C4017 ,C3790_=_C4102 ,C3790_=_C4111 ,\nC3800_=_C3802 ,C3800_=_C3808 ,C3800_=_C3827 ,C3800_=_C3828 ,C3800_=_C3829 ,C3800_=_C3831 ,\nC3802_=_C3808 ,C3802_=_C3866 ,C3802_=_C3867 ,C3802_=_C3868 ,C3802_=_C3869 ,C3802_=_C3870 ,\nC3808_=_C4100 ,C3820_=_C3821 ,C3820_=_C3823 ,C3820_=_C3825 ,C3820_=_C3882 ,C3821_=_C3823 ,\nC3821_=_C3825 ,C3821_=_C3867 ,C3823_=_C3825 ,C3823_=_C3989 ,C3823_=_C4100 ,C3823_=_C4102 ,\nC3827_=_C3828 ,C3827_=_C3829 ,C3827_=_C3831 ,C3827_=_C3922 ,C3827_=_C3925 ,C3827_=_C3928 ,\nC3827_=_C3930 ,C3828_=_C3829 ,C3828_=_C3831 ,C3829_=_C3831 ,C3829_=_C3966 ,C3829_=_C3967 ,\nC3831_=_C3876 ,C3831_=_C4093 ,C3850_=_C3852 ,C3850_=_C3854 ,C3850_=_C3891 ,C3850_=_C3987 ,\nC3850_=_C3989 ,C3850_=_C3991 ,C3850_=_C3992 ,C3852_=_C3854 ,C3852_=_C3882 ,C3852_=_C4020 ,\nC3852_=_C4022 ,C3854_=_C3893 ,C3854_=_C3925 ,C3854_=_C3966 ,C3854_=_C4004 ,C3854_=_C4087 ,\nC3854_=_C4088 ,C3859_=_C3861 ,C3859_=_C3862 ,C3859_=_C3863</w:t>
      </w:r>
    </w:p>
    <w:p>
      <w:pPr>
        <w:pStyle w:val="PreformattedText"/>
        <w:bidi w:val="0"/>
        <w:spacing w:before="0" w:after="0"/>
        <w:jc w:val="left"/>
        <w:rPr/>
      </w:pPr>
      <w:r>
        <w:rPr/>
        <w:t xml:space="preserve"> </w:t>
      </w:r>
      <w:r>
        <w:rPr/>
        <w:t>,C3859_=_C3864 ,C3859_=_C3910 ,\nC3861_=_C3862 ,C3861_=_C3863 ,C3861_=_C3864 ,C3861_=_C3873 ,C3862_=_C3863 ,C3862_=_C3864 ,\nC3862_=_C3868 ,C3862_=_C3949 ,C3862_=_C3997 ,C3863_=_C3864 ,C3866_=_C3867 ,C3866_=_C3868 ,\nC3866_=_C3869 ,C3866_=_C3870 ,C3867_=_C3868 ,C3867_=_C3869 ,C3867_=_C3870 ,C3868_=_C3869 ,\nC3868_=_C3870 ,C3868_=_C3949 ,C3868_=_C3997 ,C3869_=_C3870 ,C3872_=_C3873 ,C3872_=_C3874 ,\nC3872_=_C3876 ,C3872_=_C3877 ,C3872_=_C3878 ,C3872_=_C3905 ,C3873_=_C3874 ,C3873_=_C3876 ,\nC3873_=_C3877 ,C3873_=_C3878 ,C3874_=_C3876 ,C3874_=_C3877 ,C3874_=_C3878 ,C3876_=_C3877 ,\nC3876_=_C3878 ,C3876_=_C4093 ,C3877_=_C3878 ,C3878_=_C4118 ,C3882_=_C4020 ,C3882_=_C4022 ,\nC3891_=_C3893 ,C3891_=_C3896 ,C3891_=_C3987 ,C3891_=_C3989 ,C3891_=_C3991 ,C3891_=_C3992 ,\nC3893_=_C3896 ,C3893_=_C3925 ,C3893_=_C3966 ,C3893_=_C4004 ,C3893_=_C4087 ,C3893_=_C4088 ,\nC3896_=_C3928 ,C3896_=_C4017 ,C3896_=_C4102 ,C3896_=_C4111 ,C3905_=_C3930 ,C3905_=_C3967 ,\nC3905_=_C3997 ,C3905_=_C4093 ,C3905_=_C4118 ,C3910_=_C4057 ,C3922_=_C3925 ,C3922_=_C3928 ,\nC3922_=_C3930 ,C3922_=_C3949 ,C3922_=_C3950 ,C3925_=_C3928 ,C3925_=_C3930 ,C3925_=_C3966 ,\nC3925_=_C4004 ,C3925_=_C4087 ,C3925_=_C4088 ,C3928_=_C3930 ,C3928_=_C4017 ,C3928_=_C4102 ,\nC3928_=_C4111 ,C3930_=_C3967 ,C3930_=_C3997 ,C3930_=_C4093 ,C3930_=_C4118 ,C3949_=_C3950 ,\nC3949_=_C3997 ,C3966_=_C3967 ,C3966_=_C4004 ,C3966_=_C4087 ,C3966_=_C4088 ,C3967_=_C3997 ,\nC3967_=_C4093 ,C3967_=_C4118 ,C3987_=_C3989 ,C3987_=_C3991 ,C3987_=_C3992 ,C3987_=_C4020 ,\nC3989_=_C3991 ,C3989_=_C3992 ,C3989_=_C4100 ,C3989_=_C4102 ,C3991_=_C3992 ,C3991_=_C4022 ,\nC3992_=_C4088 ,C3997_=_C4093 ,C3997_=_C4118 ,C4004_=_C4087 ,C4004_=_C4088 ,C4017_=_C4102 ,\nC4017_=_C4111 ,C4020_=_C4022 ,C4087_=_C4088 ,C4093_=_C4118 ,C4100_=_C4102 ,C4102_=_C4111 ,"];68[shape=box, label="id:68 level: 2\n1682: C18 C39 C40 C45 C62 \nC64 C85 C88 C90 C103 C107 \nC108 C111 C113 C125 C126 C132 \nC147 C150 C152 C167 C174 C176 \nC188 C192 C207 C211 C214 C231 \nC233 C242 C243 C252 C256 C257 \nC260 C262 C271 C272 C276 C277 \nC279 C288 C290 C295 C298 C300 \nC305 C311 C316 C317 C322 C328 \nC336 C339 C340 C346 C348 C349 \nC352 C353 C354 C362 C365 C368 \nC369 C372 C383 C386 C390 C402 \nC405 C406 C409 C410 C416 C423 \nC425 C426 C428 C430 C431 C432 \nC433 C434 C435 C436 C440 C449 \nC451 C461 C465 C468 C470 C473 \nC476 C477 C480 C483 C485 C486 \nC488 C493 C496 C500 C501 C509 \nC511 C513 C514 C516 C517 C518 \nC519 C521 C522 C525 C526 C528 \nC531 C534 C537 C538 C540 C541 \nC542 C546 C549 C550 C551 C552 \nC554 C556 C559 C560 C562 C571 \nC574 C596 C606 C616 C618 C619 \nC620 C621 C622 C625 C628 C629 \nC630 C631 C634 C636 C639 C640 \nC642 C643 C645 C646 C647 C650 \nC651 C652 C653 C654 C655 C656 \nC658 C659 C660 C661 C662 C669 \nC672 C682 C685 C693 C694 C695 \nC696 C697 C701 C702 C703 C704 \nC705 C713 C715 C721 C723 C725 \nC726 C727 C733 C734 C737 C738 \nC741 C744 C745 C746 C747 C750 \nC752 C753 C755 C756 C758 C759 \nC760 C762 C764 C766 C773 C774 \nC775 C776 C778 C782 C792 C793 \nC797 C798 C799 C800 C802 C803 \nC806 C809 C810 C811 C813 C815 \nC816 C821 C822 C823 C834 C840 \nC844 C845 C848 C849 C852 C853 \nC854 C865 C866 C870 C871 C873 \nC874 C875 C876 C879 C883 C887 \nC892 C893 C894 C896 C898 C899 \nC903 C904 C908 C910 C913 C919 \nC921 C923 C925 C927 C929 C933 \nC934 C935 C936 C939 C940 C941 \nC942 C943 C945 C946 C951 C955 \nC960 C964 C968 C969 C972 C973 \nC974 C976 C978 C979 C981 C985 \nC988 C993 C994 C995 C999 C1002 \nC1003 C1004 C1007 C1008 C1010 C1011 \nC1014 C1015 C1018 C1021 C1022 C1024 \nC1026 C1027 C1028 C1029 C1033 C1034 \nC1037 C1038 C1039 C1040 C1043 C1044 \nC1046 C1047 C1048 C1051 C1052 C1053 \nC1054 C1056 C1060 C1061 C1062 C1064 \nC1066 C1068 C1069 C1070 C1074 C1075 \nC1076 C1079 C1081 C1087 C1090 C1092 \nC1093 C1098 C1100 C1108 C1110 C1112 \nC1115 C1116 C1120 C1123 C1125 C1126 \nC1127 C1128 C1129 C1130 C1136 C1137 \nC1139 C1140 C1141 C1142 C1143 C1144 \nC1146 C1147 C1152 C1153 C1154 C1156 \nC1157 C1158 C1159 C1162 C1163 C1166 \nC1169 C1170 C1171 C1172 C1173 C1175 \nC1177 C1178 C1179 C1185 C1201 C1207 \nC1208 C1216 C1217 C1220 C1221 C1222 \nC1223 C1224 C1225 C1226 C1233 C1235 \nC1236 C1240 C1241 C1242 C1245 C1246 \nC1247 C1248 C1249 C1251 C1252 C1254 \nC1255 C1256 C1258 C1262 C1264 C1265 \nC1266 C1267 C1268 C1270 C1273 C1274 \nC1275 C1278 C1279 C1280 C1282 C1288 \nC1292 C1293 C1296 C1299 C1301 C1305 \nC1306 C1309 C1313 C1314 C1319 C1322 \nC1325 C1327 C1329 C1332 C1336 C1337 \nC1338 C1339 C1340 C1341 C1342 C1343 \nC1344 C1345 C1346 C1349 C1357 C1358 \nC1359 C1360 C1364 C1365 C1368 C1370 \nC1371 C1373 C1375 C1376 C1377 C1381 \nC1382 C1384 C1388 C1389 C1392 C1395 \nC1401 C1402 C1406 C1407 C1410 C1413 \nC1415 C1416 C1417 C1418 C1419 C1420 \nC1421 C1423 C1424 C1426 C1427 C1430 \nC1431 C1432 C1442 C1444 C1445 C1446 \nC1449 C1450 C1451 C1453 C1454 C1455 \nC1458 C1470 C1475 C1476 C1484 C1486 \nC1495 C1496 C1498 C1501 C1502 C1503 \nC1507 C1510 C1516 C1518 C1519 C1520 \nC1521 C1522 C1523 C1525 C1526 C1528 \nC1529 C1530 C1531 C1532 C1533 C1534 \nC1535 C1536 C1537 C1538 C1539 C1540 \nC1541 C1542 C1543 C1544 C1545 C1546 \nC1548 C1549 C1550 C1551 C1552 C1553 \nC1556 C1557 C1560 C1562 C1564 C1565 \nC1566 C1568 C1573 C1576 C1586 C1589 \nC1591 C1594 C1597 C1598 C1600 C1601 \nC1606 C1607 C1608 C1609 C1614 C1615 \nC1616 C1618 C1619 C1620 C1626 C1627 \nC1628 C1630 C1631 C1632 C1633 C1634 \nC1637 C1638 C1639 C1640 C1641 C1642 \nC1643 C1644 C1646 C1649 C1651 C1655 \nC1657 C1658 C1659 C1664 C1668 C1670 \nC1676 C1683 C1697 C1702 C1704 C1705 \nC1706 C1707 C1708 C1710 C1711 C1712 \nC1719 C1720 C1721 C1722 C1727 C1729 \nC1731 C1733 C1736 C1747 C1748 C1749 \nC1751 C1752 C1760 C1761 C1765 C1766 \nC1767 C1772 C1773 C1779 C1780 C1781 \nC1782 C1785 C1786 C1788 C1797 C1800 \nC1801 C1805 C1807 C1808 C1809 C1810 \nC1811 C1813 C1815 C1818 C1819 C1820 \nC1821 C1822 C1823 C1825 C1827 C1828 \nC1830 C1833 C1837 C1839 C1840 C1842 \nC1846 C1850 C1851 C1854 C1856 C1859 \nC1861 C1863 C1865 C1866 C1868 C1869 \nC1871 C1876 C1877 C1878 C1882 C1883 \nC1885 C1888 C1890 C1891 C1892 C1894 \nC1896 C1897 C1903 C1911 C1912 C1917 \nC1918 C1924 C1925 C1927 C1928 C1931 \nC1932 C1933 C1936 C1945 C1947 C1948 \nC1949 C1951 C1953 C1954 C1955 C1956 \nC1957 C1958 C1959 C1960 C1961 C1962 \nC1963 C1967 C1968 C1969 C1970 C1971 \nC1972 C1973 C1974 C1975 C1977 C1979 \nC1982 C1985 C1987 C1988 C1990 C1992 \nC1993 C1995 C1997 C2000 C2002 C2003 \nC2006 C2007 C2008 C2011 C2012 C2014 \nC2016 C2017 C2018 C2021 C2022 C2023 \nC2024 C2025 C2026 C2027 C2029 C2032 \nC2034 C2035 C2037 C2038 C2039 C2041 \nC2042 C2043 C2044 C2046 C2048 C2049 \nC2053 C2054 C2057 C2058 C2062 C2063 \nC2067 C2068 C2073 C2074 C2075 C2076 \nC2077 C2078 C2079 C2080 C2083 C2084 \nC2086 C2087 C2090 C2091 C2093 C2094 \nC2096 C2098 C2099 C2101 C2102 C2103 \nC2104 C2106 C2107 C2108 C2112 C2114 \nC2123 C2132 C2133 C2139 C2140 C2143 \nC2145 C2146 C2147 C2150 C2153 C2154 \nC2161 C2162 C2163 C2164 C2169 C2170 \nC2171 C2175 C2176 C2177 C2178 C2179 \nC2180 C2181 C2183 C2185 C2186 C2187 \nC2188 C2190 C2191 C2192 C2194 C2195 \nC2196 C2199 C2201 C2202 C2203 C2204 \nC2205 C2207 C2208 C2209 C2210 C2211 \nC2212 C2213 C2220 C2224 C2228 C2230 \nC2232 C2240 C2243 C2244 C2247 C2249 \nC2250 C2251 C2252 C2255 C2258 C2259 \nC2261 C2263 C2270 C2274 C2277 C2279 \nC2280 C2282 C2285 C2287 C2290 C2291 \nC2294 C2295 C2300 C2301 C2303 C2304 \nC2305 C2308 C2309 C2310 C2313 C2314 \nC2318 C2322 C2323 C2324 C2325 C2327 \nC2328 C2329 C2333 C2335 C2336 C2344 \nC2351 C2356 C2358 C2360 C2361 C2363 \nC2365 C2366 C2368 C2371 C2374 C2375 \nC2377 C2378 C2379 C2394 C2397 C2403 \nC2407 C2408 C2409 C2410 C2411 C2412 \nC2413 C2414 C2415 C2416 C2419 C2420 \nC2421 C2422 C2424 C2426 C2427 C2428 \nC2430 C2432 C2437 C2439 C2440 C2442 \nC2443 C2446 C2451 C2452 C2454 C2455 \nC2457 C2467 C2468 C2469 C2480 C2484 \nC2489 C2490 C2491 C2494 C2495 C2496 \nC2497 C2500 C2501 C2503 C2504 C2505 \nC2507 C2511 C2520 C2522 C2525 C2526 \nC2528 C2530 C2531 C2532 C2533 C2534 \nC2535 C2542 C2546 C2548 C2549 C2551 \nC2552 C2553 C2555 C2558 C2559 C2563 \nC2564 C2565 C2567 C2570 C2571 C2572 \nC2573 C2574 C2579 C2580 C2582 C2584 \nC2585 C2588 C2589 C2590 C2591 C2592 \nC2593 C2594 C2595 C2598 C2599 C2600 \nC2601 C2603 C2604 C2611 C2612 C2614 \nC2615 C2618 C2620 C2621 C2622 C2623 \nC2625 C2626 C2629 C2630 C2633 C2635 \nC2636 C2638 C2640 C2642 C2643 C2646 \nC2658 C2659 C2660 C2664 C2667 C2668 \nC2672 C2686 C2687 C2689 C2690 C2698 \nC2699 C2700 C2701 C2704 C2705 C2706 \nC2708 C2711 C2712 C2714 C2741 C2742 \nC2744 C2746 C2749 C2753 C2757 C2758 \nC2764 C2765 C2767 C2772 C2773 C2775 \nC2776 C2777 C2779 C2785 C2787 C2791 \nC2794 C2795 C2796 C2799 C2800 C2801 \nC2803 C2804 C2805 C2807 C2812 C2813 \nC2814 C2818 C2826 C2835 C2836 C2837 \nC2839 C2840 C2842 C2843 C2861 C2862 \nC2864 C2865 C2867 C2868 C2870 C2871 \nC2873 C2874 C2875 C2878 C2879 C2883 \nC2885 C2888 C2890 C2892 C2896 C2897 \nC2900 C2905 C2907 C2909 C2912 C2913 \nC2914 C2915 C2918 C2919 C2920 C2921 \nC2922 C2923 C2924 C2925 C2926 C2927 \nC2931 C2932 C2933 C2944 C2945 C2946 \nC2947 C2950 C2952 C2953 C2955 C2956 \nC2957 C2959 C2960 C2961 C2962 C2966 \nC2969 C2971 C2973 C2974 C2975 C2976 \nC2978 C2980 C2983 C2989 C2992 C2993 \nC2996 C3003 C3006 C3009 C3013 C3016 \nC3018 C3020 C3021 C3028 C3031 C3040 \nC3041 C3042 C3046 C3050 C3051 C3052 \nC3055 C3064 C3067 C3069 C3070 C3071 \nC3094 C3098 C3102 C3103 C3106 C3107 \nC3109 C3113 C3114 C3115 C3116 C3119 \nC3120 C3123 C3129 C3132 C3133 C3134 \nC3141 C3142 C3143 C3144 C3145 C3147 \nC3148 C3149 C3157 C3158 C3161 C3164 \nC3165 C3170 C3172 C3173 C3176 C3177 \nC3180 C3182 C3183 C3185 C3186 C3187 \nC3188 C3192 C3195 C3197 C3198 C3201 \nC3203 C3204 C3205 C3206 C3207 C3208 \nC3209 C3211 C3214 C3215 C3218 C3219 \nC3222 C3225 C3228 C3232 C3233 C3234 \nC3241 C3247 C3250 C3253 C3254 C3255 \nC3256 C3257 C3258 C3260 C3262 C3263 \nC3264 C3267 C3274 C3275 C3277 C3279 \nC3281 C3283 C3287 C3289 C3291 C3292 \nC3296 C3297 C3298 C3299 C3302 C3303</w:t>
      </w:r>
    </w:p>
    <w:p>
      <w:pPr>
        <w:pStyle w:val="PreformattedText"/>
        <w:bidi w:val="0"/>
        <w:spacing w:before="0" w:after="0"/>
        <w:jc w:val="left"/>
        <w:rPr/>
      </w:pPr>
      <w:r>
        <w:rPr/>
        <w:t xml:space="preserve"> </w:t>
      </w:r>
      <w:r>
        <w:rPr/>
        <w:t>\nC3304 C3305 C3311 C3322 C3325 C3328 \nC3329 C3330 C3334 C3347 C3348 C3349 \nC3350 C3351 C3353 C3354 C3355 C3356 \nC3360 C3363 C3368 C3369 C3370 C3371 \nC3373 C3376 C3377 C3379 C3381 C3382 \nC3384 C3387 C3388 C3392 C3393 C3394 \nC3396 C3397 C3398 C3400 C3402 C3403 \nC3404 C3405 C3406 C3407 C3408 C3409 \nC3411 C3412 C3413 C3414 C3416 C3419 \nC3423 C3424 C3427 C3428 C3437 C3440 \nC3443 C3445 C3446 C3448 C3449 C3452 \nC3454 C3455 C3460 C3466 C3467 C3468 \nC3474 C3479 C3480 C3481 C3482 C3483 \nC3484 C3486 C3487 C3488 C3489 C3490 \nC3493 C3501 C3505 C3509 C3511 C3513 \nC3514 C3516 C3517 C3519 C3521 C3525 \nC3527 C3530 C3531 C3532 C3533 C3534 \nC3536 C3537 C3538 C3541 C3543 C3546 \nC3548 C3549 C3550 C3554 C3556 C3560 \nC3562 C3563 C3564 C3565 C3566 C3567 \nC3569 C3570 C3572 C3574 C3575 C3578 \nC3579 C3581 C3583 C3586 C3588 C3592 \nC3601 C3602 C3603 C3606 C3608 C3611 \nC3613 C3614 C3616 C3619 C3621 C3623 \nC3624 C3627 C3629 C3632 C3633 C3634 \nC3637 C3639 C3642 C3643 C3648 C3650 \nC3653 C3654 C3656 C3657 C3659 C3661 \nC3663 C3664 C3667 C3669 C3680 C3681 \nC3682 C3684 C3688 C3692 C3693 C3694 \nC3695 C3696 C3697 C3698 C3699 C3701 \nC3702 C3703 C3704 C3705 C3706 C3707 \nC3708 C3709 C3710 C3711 C3713 C3714 \nC3715 C3716 C3717 C3719 C3722 C3723 \nC3725 C3728 C3734 C3736 C3740 C3743 \nC3747 C3754 C3755 C3756 C3757 C3759 \nC3760 C3761 C3762 C3763 C3766 C3767 \nC3769 C3772 C3774 C3776 C3778 C3782 \nC3785 C3786 C3788 C3792 C3795 C3797 \nC3799 C3805 C3806 C3811 C3812 C3813 \nC3814 C3815 C3816 C3818 C3828 C3831 \nC3834 C3836 C3838 C3839 C3849 C3850 \nC3851 C3852 C3853 C3854 C3861 C3872 \nC3873 C3876 C3878 C3880 C3887 C3890 \nC3891 C3892 C3893 C3894 C3895 C3896 \nC3900 C3903 C3905 C3906 C3907 C3908 \nC3909 C3911 C3912 C3918 C3921 C3924 \nC3926 C3931 C3934 C3935 C3944 C3947 \nC3950 C3953 C3954 C3956 C3957 C3959 \nC3969 C3970 C3972 C3973 C3974 C3976 \nC3978 C3979 C3983 C3985 C3987 C3991 \nC3992 C3995 C3996 C3998 C3999 C4000 \nC4001 C4005 C4010 C4013 C4016 C4017 \nC4020 C4022 C4025 C4028 C4032 C4036 \nC4037 C4040 C4042 C4048 C4050 C4056 \nC4057 C4058 C4059 C4062 C4063 C4064 \nC4065 C4067 C4070 C4071 C4072 C4073 \nC4074 C4077 C4080 C4081 C4082 C4084 \nC4085 C4087 C4088 C4090 C4092 C4093 \nC4094 C4095 C4097 C4105 C4109 C4112 \nC4114 C4117 C4118 \n21975: C18_=_C90( C18 C90 ) C18_=_C113( C18 C113 ) C18_=_C152( C18 C152 ) C18_=_C262( C18 C262 ) C18_=_C1928( C18 C1928 ) \nC18_=_C2203( C18 C2203 ) C18_=_C2469( C18 C2469 ) C18_=_C2983( C18 C2983 ) C18_=_C3070( C18 C3070 ) C18_=_C3183( C18 C3183 ) C18_=_C3283( C18 C3283 ) \nC18_=_C3329( C18 C3329 ) C18_=_C3416( C18 C3416 ) C18_=_C3633( C18 C3633 ) C18_=_C3786( C18 C3786 ) C18_=_C4013( C18 C4013 ) C18_=_C4016( C18 C4016 ) \nC18_=_C4017( C18 C4017 ) C39_=_C40( C39 C40 ) C39_=_C45( C39 C45 ) C39_=_C271( C39 C271 ) C39_=_C295( C39 C295 ) C39_=_C874( C39 C874 ) \nC39_=_C1127( C39 C1127 ) C39_=_C1282( C39 C1282 ) C39_=_C1498( C39 C1498 ) C39_=_C1586( C39 C1586 ) C39_=_C1589( C39 C1589 ) C39_=_C1591( C39 C1591 ) \nC39_=_C1594( C39 C1594 ) C39_=_C1597( C39 C1597 ) C39_=_C1598( C39 C1598 ) C39_=_C1600( C39 C1600 ) C39_=_C1601( C39 C1601 ) C40_=_C45( C40 C45 ) \nC40_=_C126( C40 C126 ) C40_=_C167( C40 C167 ) C40_=_C207( C40 C207 ) C40_=_C272( C40 C272 ) C40_=_C328( C40 C328 ) C40_=_C336( C40 C336 ) \nC40_=_C696( C40 C696 ) C40_=_C899( C40 C899 ) C40_=_C1626( C40 C1626 ) C40_=_C1627( C40 C1627 ) C40_=_C1628( C40 C1628 ) C40_=_C1630( C40 C1630 ) \nC40_=_C1631( C40 C1631 ) C40_=_C1632( C40 C1632 ) C40_=_C1633( C40 C1633 ) C40_=_C1634( C40 C1634 ) C40_=_C1637( C40 C1637 ) C40_=_C1638( C40 C1638 ) \nC40_=_C1639( C40 C1639 ) C40_=_C1640( C40 C1640 ) C45_=_C279( C45 C279 ) C45_=_C305( C45 C305 ) C45_=_C715( C45 C715 ) C45_=_C865( C45 C865 ) \nC45_=_C893( C45 C893 ) C45_=_C1299( C45 C1299 ) C45_=_C1516( C45 C1516 ) C45_=_C1562( C45 C1562 ) C45_=_C1697( C45 C1697 ) C45_=_C1866( C45 C1866 ) \nC45_=_C1931( C45 C1931 ) C45_=_C2746( C45 C2746 ) C45_=_C3071( C45 C3071 ) C45_=_C3185( C45 C3185 ) C45_=_C3330( C45 C3330 ) C45_=_C3363( C45 C3363 ) \nC45_=_C3437( C45 C3437 ) C45_=_C3634( C45 C3634 ) C45_=_C3908( C45 C3908 ) C45_=_C4057( C45 C4057 ) C45_=_C4058( C45 C4058 ) C62_=_C64( C62 C64 ) \nC62_=_C125( C62 C125 ) C62_=_C188( C62 C188 ) C62_=_C311( C62 C311 ) C62_=_C875( C62 C875 ) C62_=_C921( C62 C921 ) C62_=_C1520( C62 C1520 ) \nC62_=_C1606( C62 C1606 ) C62_=_C1607( C62 C1607 ) C62_=_C1608( C62 C1608 ) C62_=_C1609( C62 C1609 ) C62_=_C1614( C62 C1614 ) C62_=_C1615( C62 C1615 ) \nC62_=_C1616( C62 C1616 ) C62_=_C1618( C62 C1618 ) C62_=_C1619( C62 C1619 ) C62_=_C1620( C62 C1620 ) C64_=_C132( C64 C132 ) C64_=_C192( C64 C192 ) \nC64_=_C317( C64 C317 ) C64_=_C1837( C64 C1837 ) C64_=_C2140( C64 C2140 ) C64_=_C2643( C64 C2643 ) C64_=_C3379( C64 C3379 ) C64_=_C3381( C64 C3381 ) \nC64_=_C3382( C64 C3382 ) C64_=_C3384( C64 C3384 ) C64_=_C3387( C64 C3387 ) C64_=_C3388( C64 C3388 ) C85_=_C88( C85 C88 ) C85_=_C90( C85 C90 ) \nC85_=_C108( C85 C108 ) C85_=_C174( C85 C174 ) C85_=_C257( C85 C257 ) C85_=_C298( C85 C298 ) C85_=_C390( C85 C390 ) C85_=_C473( C85 C473 ) \nC85_=_C1576( C85 C1576 ) C85_=_C2708( C85 C2708 ) C85_=_C3129( C85 C3129 ) C85_=_C3311( C85 C3311 ) C85_=_C3639( C85 C3639 ) C85_=_C3669( C85 C3669 ) \nC85_=_C3728( C85 C3728 ) C85_=_C3754( C85 C3754 ) C85_=_C3755( C85 C3755 ) C85_=_C3756( C85 C3756 ) C85_=_C3757( C85 C3757 ) C85_=_C3759( C85 C3759 ) \nC85_=_C3760( C85 C3760 ) C85_=_C3761( C85 C3761 ) C85_=_C3762( C85 C3762 ) C88_=_C90( C88 C90 ) C88_=_C111( C88 C111 ) C88_=_C176( C88 C176 ) \nC88_=_C260( C88 C260 ) C88_=_C300( C88 C300 ) C88_=_C1143( C88 C1143 ) C88_=_C2323( C88 C2323 ) C88_=_C2711( C88 C2711 ) C88_=_C3098( C88 C3098 ) \nC88_=_C3267( C88 C3267 ) C88_=_C3397( C88 C3397 ) C88_=_C3608( C88 C3608 ) C88_=_C3756( C88 C3756 ) C88_=_C3792( C88 C3792 ) C88_=_C3890( C88 C3890 ) \nC88_=_C3891( C88 C3891 ) C88_=_C3892( C88 C3892 ) C88_=_C3893( C88 C3893 ) C88_=_C3894( C88 C3894 ) C88_=_C3895( C88 C3895 ) C88_=_C3896( C88 C3896 ) \nC90_=_C113( C90 C113 ) C90_=_C152( C90 C152 ) C90_=_C262( C90 C262 ) C90_=_C1928( C90 C1928 ) C90_=_C2203( C90 C2203 ) C90_=_C2469( C90 C2469 ) \nC90_=_C2983( C90 C2983 ) C90_=_C3070( C90 C3070 ) C90_=_C3183( C90 C3183 ) C90_=_C3283( C90 C3283 ) C90_=_C3329( C90 C3329 ) C90_=_C3416( C90 C3416 ) \nC90_=_C3633( C90 C3633 ) C90_=_C3786( C90 C3786 ) C90_=_C4013( C90 C4013 ) C90_=_C4016( C90 C4016 ) C90_=_C4017( C90 C4017 ) C103_=_C107( C103 C107 ) \nC103_=_C108( C103 C108 ) C103_=_C111( C103 C111 ) C103_=_C113( C103 C113 ) C103_=_C147( C103 C147 ) C103_=_C231( C103 C231 ) C103_=_C242( C103 C242 ) \nC103_=_C252( C103 C252 ) C103_=_C276( C103 C276 ) C103_=_C288( C103 C288 ) C103_=_C339( C103 C339 ) C103_=_C978( C103 C978 ) C103_=_C1810( C103 C1810 ) \nC103_=_C2426( C103 C2426 ) C103_=_C2427( C103 C2427 ) C103_=_C2428( C103 C2428 ) C103_=_C2430( C103 C2430 ) C103_=_C2432( C103 C2432 ) C103_=_C2437( C103 C2437 ) \nC107_=_C108( C107 C108 ) C107_=_C111( C107 C111 ) C107_=_C113( C107 C113 ) C107_=_C150( C107 C150 ) C107_=_C233( C107 C233 ) C107_=_C243( C107 C243 ) \nC107_=_C256( C107 C256 ) C107_=_C277( C107 C277 ) C107_=_C290( C107 C290 ) C107_=_C340( C107 C340 ) C107_=_C574( C107 C574 ) C107_=_C2534( C107 C2534 ) \nC107_=_C2612( C107 C2612 ) C107_=_C2742( C107 C2742 ) C107_=_C3701( C107 C3701 ) C107_=_C3702( C107 C3702 ) C107_=_C3703( C107 C3703 ) C107_=_C3704( C107 C3704 ) \nC107_=_C3705( C107 C3705 ) C107_=_C3706( C107 C3706 ) C107_=_C3707( C107 C3707 ) C107_=_C3708( C107 C3708 ) C107_=_C3709( C107 C3709 ) C107_=_C3710( C107 C3710 ) \nC108_=_C111( C108 C111 ) C108_=_C113( C108 C113 ) C108_=_C174( C108 C174 ) C108_=_C257( C108 C257 ) C108_=_C298( C108 C298 ) C108_=_C390( C108 C390 ) \nC108_=_C473( C108 C473 ) C108_=_C1576( C108 C1576 ) C108_=_C2708( C108 C2708 ) C108_=_C3129( C108 C3129 ) C108_=_C3311( C108 C3311 ) C108_=_C3639( C108 C3639 ) \nC108_=_C3669( C108 C3669 ) C108_=_C3728( C108 C3728 ) C108_=_C3754( C108 C3754 ) C108_=_C3755( C108 C3755 ) C108_=_C3756( C108 C3756 ) C108_=_C3757( C108 C3757 ) \nC108_=_C3759( C108 C3759 ) C108_=_C3760( C108 C3760 ) C108_=_C3761( C108 C3761 ) C108_=_C3762( C108 C3762 ) C111_=_C113( C111 C113 ) C111_=_C176( C111 C176 ) \nC111_=_C260( C111 C260 ) C111_=_C300( C111 C300 ) C111_=_C1143( C111 C1143 ) C111_=_C2323( C111 C2323 ) C111_=_C2711( C111 C2711 ) C111_=_C3098( C111 C3098 ) \nC111_=_C3267( C111 C3267 ) C111_=_C3397( C111 C3397 ) C111_=_C3608( C111 C3608 ) C111_=_C3756( C111 C3756 ) C111_=_C3792( C111 C3792 ) C111_=_C3890( C111 C3890 ) \nC111_=_C3891( C111 C3891 ) C111_=_C3892( C111 C3892 ) C111_=_C3893( C111 C3893 ) C111_=_C3894( C111 C3894 ) C111_=_C3895( C111 C3895 ) C111_=_C3896( C111 C3896 ) \nC113_=_C152( C113 C152 ) C113_=_C262( C113 C262 ) C113_=_C1928( C113 C1928 ) C113_=_C2203( C113 C2203 ) C113_=_C2469( C113 C2469 ) C113_=_C2983( C113 C2983 ) \nC113_=_C3070( C113 C3070 ) C113_=_C3183( C113 C3183 ) C113_=_C3283( C113 C3283 ) C113_=_C3329( C113 C3329 ) C113_=_C3416( C113 C3416 ) C113_=_C3633( C113 C3633 ) \nC113_=_C3786( C113 C3786 ) C113_=_C4013( C113 C4013 ) C113_=_C4016( C113 C4016 ) C113_=_C4017( C113 C4017 ) C125_=_C126( C125 C126 ) C125_=_C132( C125 C132 ) \nC125_=_C188( C125 C188 ) C125_=_C311( C125 C311 ) C125_=_C875( C125 C875 ) C125_=_C921( C125 C921 ) C125_=_C1520( C125 C1520 ) C125_=_C1606( C125 C1606 ) \nC125_=_C1607( C125 C1607 ) C125_=_C1608( C125 C1608 ) C125_=_C1609( C125 C1609 ) C125_=_C1614( C125 C1614 ) C125_=_C1615( C125 C1615 ) C125_=_C1616( C125 C1616 ) \nC125_=_C1618( C125 C1618 ) C125_=_C1619( C125 C1619 ) C125_=_C1620( C125 C1620 ) C126_=_C132( C126 C132 ) C126_=_C167( C126 C167 ) C126_=_C207( C126 C207 ) \nC126_=_C272( C126 C272 ) C126_=_C328( C126 C328 ) C126_=_C336( C126 C336 ) C126_=_C696( C126 C696 ) C126_=_C899( C126 C899 ) C126_=_C1626( C126 C1626 ) \nC126_=_C1627( C126 C1627 ) C126_=_C1628( C126 C1628 ) C126_=_C1630( C126 C1630 ) C126_=_C1631( C126 C1631 ) C126_=_C1632( C126 C1632 ) C126_=_C1633( C126 C1633 ) \nC126_=_C1634(</w:t>
      </w:r>
    </w:p>
    <w:p>
      <w:pPr>
        <w:pStyle w:val="PreformattedText"/>
        <w:bidi w:val="0"/>
        <w:spacing w:before="0" w:after="0"/>
        <w:jc w:val="left"/>
        <w:rPr/>
      </w:pPr>
      <w:r>
        <w:rPr/>
        <w:t xml:space="preserve"> </w:t>
      </w:r>
      <w:r>
        <w:rPr/>
        <w:t>C126 C1634 ) C126_=_C1637( C126 C1637 ) C126_=_C1638( C126 C1638 ) C126_=_C1639( C126 C1639 ) C126_=_C1640( C126 C1640 ) C132_=_C192( C132 C192 ) \nC132_=_C317( C132 C317 ) C132_=_C1837( C132 C1837 ) C132_=_C2140( C132 C2140 ) C132_=_C2643( C132 C2643 ) C132_=_C3379( C132 C3379 ) C132_=_C3381( C132 C3381 ) \nC132_=_C3382( C132 C3382 ) C132_=_C3384( C132 C3384 ) C132_=_C3387( C132 C3387 ) C132_=_C3388( C132 C3388 ) C147_=_C150( C147 C150 ) C147_=_C152( C147 C152 ) \nC147_=_C231( C147 C231 ) C147_=_C242( C147 C242 ) C147_=_C252( C147 C252 ) C147_=_C276( C147 C276 ) C147_=_C288( C147 C288 ) C147_=_C339( C147 C339 ) \nC147_=_C978( C147 C978 ) C147_=_C1810( C147 C1810 ) C147_=_C2426( C147 C2426 ) C147_=_C2427( C147 C2427 ) C147_=_C2428( C147 C2428 ) C147_=_C2430( C147 C2430 ) \nC147_=_C2432( C147 C2432 ) C147_=_C2437( C147 C2437 ) C150_=_C152( C150 C152 ) C150_=_C233( C150 C233 ) C150_=_C243( C150 C243 ) C150_=_C256( C150 C256 ) \nC150_=_C277( C150 C277 ) C150_=_C290( C150 C290 ) C150_=_C340( C150 C340 ) C150_=_C574( C150 C574 ) C150_=_C2534( C150 C2534 ) C150_=_C2612( C150 C2612 ) \nC150_=_C2742( C150 C2742 ) C150_=_C3701( C150 C3701 ) C150_=_C3702( C150 C3702 ) C150_=_C3703( C150 C3703 ) C150_=_C3704( C150 C3704 ) C150_=_C3705( C150 C3705 ) \nC150_=_C3706( C150 C3706 ) C150_=_C3707( C150 C3707 ) C150_=_C3708( C150 C3708 ) C150_=_C3709( C150 C3709 ) C150_=_C3710( C150 C3710 ) C152_=_C262( C152 C262 ) \nC152_=_C1928( C152 C1928 ) C152_=_C2203( C152 C2203 ) C152_=_C2469( C152 C2469 ) C152_=_C2983( C152 C2983 ) C152_=_C3070( C152 C3070 ) C152_=_C3183( C152 C3183 ) \nC152_=_C3283( C152 C3283 ) C152_=_C3329( C152 C3329 ) C152_=_C3416( C152 C3416 ) C152_=_C3633( C152 C3633 ) C152_=_C3786( C152 C3786 ) C152_=_C4013( C152 C4013 ) \nC152_=_C4016( C152 C4016 ) C152_=_C4017( C152 C4017 ) C167_=_C174( C167 C174 ) C167_=_C176( C167 C176 ) C167_=_C207( C167 C207 ) C167_=_C272( C167 C272 ) \nC167_=_C328( C167 C328 ) C167_=_C336( C167 C336 ) C167_=_C696( C167 C696 ) C167_=_C899( C167 C899 ) C167_=_C1626( C167 C1626 ) C167_=_C1627( C167 C1627 ) \nC167_=_C1628( C167 C1628 ) C167_=_C1630( C167 C1630 ) C167_=_C1631( C167 C1631 ) C167_=_C1632( C167 C1632 ) C167_=_C1633( C167 C1633 ) C167_=_C1634( C167 C1634 ) \nC167_=_C1637( C167 C1637 ) C167_=_C1638( C167 C1638 ) C167_=_C1639( C167 C1639 ) C167_=_C1640( C167 C1640 ) C174_=_C176( C174 C176 ) C174_=_C257( C174 C257 ) \nC174_=_C298( C174 C298 ) C174_=_C390( C174 C390 ) C174_=_C473( C174 C473 ) C174_=_C1576( C174 C1576 ) C174_=_C2708( C174 C2708 ) C174_=_C3129( C174 C3129 ) \nC174_=_C3311( C174 C3311 ) C174_=_C3639( C174 C3639 ) C174_=_C3669( C174 C3669 ) C174_=_C3728( C174 C3728 ) C174_=_C3754( C174 C3754 ) C174_=_C3755( C174 C3755 ) \nC174_=_C3756( C174 C3756 ) C174_=_C3757( C174 C3757 ) C174_=_C3759( C174 C3759 ) C174_=_C3760( C174 C3760 ) C174_=_C3761( C174 C3761 ) C174_=_C3762( C174 C3762 ) \nC176_=_C260( C176 C260 ) C176_=_C300( C176 C300 ) C176_=_C1143( C176 C1143 ) C176_=_C2323( C176 C2323 ) C176_=_C2711( C176 C2711 ) C176_=_C3098( C176 C3098 ) \nC176_=_C3267( C176 C3267 ) C176_=_C3397( C176 C3397 ) C176_=_C3608( C176 C3608 ) C176_=_C3756( C176 C3756 ) C176_=_C3792( C176 C3792 ) C176_=_C3890( C176 C3890 ) \nC176_=_C3891( C176 C3891 ) C176_=_C3892( C176 C3892 ) C176_=_C3893( C176 C3893 ) C176_=_C3894( C176 C3894 ) C176_=_C3895( C176 C3895 ) C176_=_C3896( C176 C3896 ) \nC188_=_C192( C188 C192 ) C188_=_C311( C188 C311 ) C188_=_C875( C188 C875 ) C188_=_C921( C188 C921 ) C188_=_C1520( C188 C1520 ) C188_=_C1606( C188 C1606 ) \nC188_=_C1607( C188 C1607 ) C188_=_C1608( C188 C1608 ) C188_=_C1609( C188 C1609 ) C188_=_C1614( C188 C1614 ) C188_=_C1615( C188 C1615 ) C188_=_C1616( C188 C1616 ) \nC188_=_C1618( C188 C1618 ) C188_=_C1619( C188 C1619 ) C188_=_C1620( C188 C1620 ) C192_=_C317( C192 C317 ) C192_=_C1837( C192 C1837 ) C192_=_C2140( C192 C2140 ) \nC192_=_C2643( C192 C2643 ) C192_=_C3379( C192 C3379 ) C192_=_C3381( C192 C3381 ) C192_=_C3382( C192 C3382 ) C192_=_C3384( C192 C3384 ) C192_=_C3387( C192 C3387 ) \nC192_=_C3388( C192 C3388 ) C207_=_C211( C207 C211 ) C207_=_C214( C207 C214 ) C207_=_C272( C207 C272 ) C207_=_C328( C207 C328 ) C207_=_C336( C207 C336 ) \nC207_=_C696( C207 C696 ) C207_=_C899( C207 C899 ) C207_=_C1626( C207 C1626 ) C207_=_C1627( C207 C1627 ) C207_=_C1628( C207 C1628 ) C207_=_C1630( C207 C1630 ) \nC207_=_C1631( C207 C1631 ) C207_=_C1632( C207 C1632 ) C207_=_C1633( C207 C1633 ) C207_=_C1634( C207 C1634 ) C207_=_C1637( C207 C1637 ) C207_=_C1638( C207 C1638 ) \nC207_=_C1639( C207 C1639 ) C207_=_C1640( C207 C1640 ) C211_=_C214( C211 C214 ) C211_=_C316( C211 C316 ) C211_=_C1087( C211 C1087 ) C211_=_C1384( C211 C1384 ) \nC211_=_C1797( C211 C1797 ) C211_=_C2660( C211 C2660 ) C211_=_C2931( C211 C2931 ) C211_=_C3141( C211 C3141 ) C211_=_C3142( C211 C3142 ) C211_=_C3143( C211 C3143 ) \nC211_=_C3144( C211 C3144 ) C211_=_C3145( C211 C3145 ) C211_=_C3147( C211 C3147 ) C211_=_C3148( C211 C3148 ) C214_=_C322( C214 C322 ) C214_=_C476( C214 C476 ) \nC214_=_C964( C214 C964 ) C214_=_C1392( C214 C1392 ) C214_=_C1925( C214 C1925 ) C214_=_C2522( C214 C2522 ) C214_=_C2558( C214 C2558 ) C214_=_C2667( C214 C2667 ) \nC214_=_C3067( C214 C3067 ) C214_=_C3144( C214 C3144 ) C214_=_C3180( C214 C3180 ) C214_=_C3325( C214 C3325 ) C214_=_C3592( C214 C3592 ) C214_=_C3629( C214 C3629 ) \nC214_=_C3723( C214 C3723 ) C214_=_C3872( C214 C3872 ) C214_=_C3900( C214 C3900 ) C214_=_C3903( C214 C3903 ) C214_=_C3905( C214 C3905 ) C231_=_C233( C231 C233 ) \nC231_=_C242( C231 C242 ) C231_=_C252( C231 C252 ) C231_=_C276( C231 C276 ) C231_=_C288( C231 C288 ) C231_=_C339( C231 C339 ) C231_=_C978( C231 C978 ) \nC231_=_C1810( C231 C1810 ) C231_=_C2426( C231 C2426 ) C231_=_C2427( C231 C2427 ) C231_=_C2428( C231 C2428 ) C231_=_C2430( C231 C2430 ) C231_=_C2432( C231 C2432 ) \nC231_=_C2437( C231 C2437 ) C233_=_C243( C233 C243 ) C233_=_C256( C233 C256 ) C233_=_C277( C233 C277 ) C233_=_C290( C233 C290 ) C233_=_C340( C233 C340 ) \nC233_=_C574( C233 C574 ) C233_=_C2534( C233 C2534 ) C233_=_C2612( C233 C2612 ) C233_=_C2742( C233 C2742 ) C233_=_C3701( C233 C3701 ) C233_=_C3702( C233 C3702 ) \nC233_=_C3703( C233 C3703 ) C233_=_C3704( C233 C3704 ) C233_=_C3705( C233 C3705 ) C233_=_C3706( C233 C3706 ) C233_=_C3707( C233 C3707 ) C233_=_C3708( C233 C3708 ) \nC233_=_C3709( C233 C3709 ) C233_=_C3710( C233 C3710 ) C242_=_C243( C242 C243 ) C242_=_C252( C242 C252 ) C242_=_C276( C242 C276 ) C242_=_C288( C242 C288 ) \nC242_=_C339( C242 C339 ) C242_=_C978( C242 C978 ) C242_=_C1810( C242 C1810 ) C242_=_C2426( C242 C2426 ) C242_=_C2427( C242 C2427 ) C242_=_C2428( C242 C2428 ) \nC242_=_C2430( C242 C2430 ) C242_=_C2432( C242 C2432 ) C242_=_C2437( C242 C2437 ) C243_=_C256( C243 C256 ) C243_=_C277( C243 C277 ) C243_=_C290( C243 C290 ) \nC243_=_C340( C243 C340 ) C243_=_C574( C243 C574 ) C243_=_C2534( C243 C2534 ) C243_=_C2612( C243 C2612 ) C243_=_C2742( C243 C2742 ) C243_=_C3701( C243 C3701 ) \nC243_=_C3702( C243 C3702 ) C243_=_C3703( C243 C3703 ) C243_=_C3704( C243 C3704 ) C243_=_C3705( C243 C3705 ) C243_=_C3706( C243 C3706 ) C243_=_C3707( C243 C3707 ) \nC243_=_C3708( C243 C3708 ) C243_=_C3709( C243 C3709 ) C243_=_C3710( C243 C3710 ) C252_=_C256( C252 C256 ) C252_=_C257( C252 C257 ) C252_=_C260( C252 C260 ) \nC252_=_C262( C252 C262 ) C252_=_C276( C252 C276 ) C252_=_C288( C252 C288 ) C252_=_C339( C252 C339 ) C252_=_C978( C252 C978 ) C252_=_C1810( C252 C1810 ) \nC252_=_C2426( C252 C2426 ) C252_=_C2427( C252 C2427 ) C252_=_C2428( C252 C2428 ) C252_=_C2430( C252 C2430 ) C252_=_C2432( C252 C2432 ) C252_=_C2437( C252 C2437 ) \nC256_=_C257( C256 C257 ) C256_=_C260( C256 C260 ) C256_=_C262( C256 C262 ) C256_=_C277( C256 C277 ) C256_=_C290( C256 C290 ) C256_=_C340( C256 C340 ) \nC256_=_C574( C256 C574 ) C256_=_C2534( C256 C2534 ) C256_=_C2612( C256 C2612 ) C256_=_C2742( C256 C2742 ) C256_=_C3701( C256 C3701 ) C256_=_C3702( C256 C3702 ) \nC256_=_C3703( C256 C3703 ) C256_=_C3704( C256 C3704 ) C256_=_C3705( C256 C3705 ) C256_=_C3706( C256 C3706 ) C256_=_C3707( C256 C3707 ) C256_=_C3708( C256 C3708 ) \nC256_=_C3709( C256 C3709 ) C256_=_C3710( C256 C3710 ) C257_=_C260( C257 C260 ) C257_=_C262( C257 C262 ) C257_=_C298( C257 C298 ) C257_=_C390( C257 C390 ) \nC257_=_C473( C257 C473 ) C257_=_C1576( C257 C1576 ) C257_=_C2708( C257 C2708 ) C257_=_C3129( C257 C3129 ) C257_=_C3311( C257 C3311 ) C257_=_C3639( C257 C3639 ) \nC257_=_C3669( C257 C3669 ) C257_=_C3728( C257 C3728 ) C257_=_C3754( C257 C3754 ) C257_=_C3755( C257 C3755 ) C257_=_C3756( C257 C3756 ) C257_=_C3757( C257 C3757 ) \nC257_=_C3759( C257 C3759 ) C257_=_C3760( C257 C3760 ) C257_=_C3761( C257 C3761 ) C257_=_C3762( C257 C3762 ) C260_=_C262( C260 C262 ) C260_=_C300( C260 C300 ) \nC260_=_C1143( C260 C1143 ) C260_=_C2323( C260 C2323 ) C260_=_C2711( C260 C2711 ) C260_=_C3098( C260 C3098 ) C260_=_C3267( C260 C3267 ) C260_=_C3397( C260 C3397 ) \nC260_=_C3608( C260 C3608 ) C260_=_C3756( C260 C3756 ) C260_=_C3792( C260 C3792 ) C260_=_C3890( C260 C3890 ) C260_=_C3891( C260 C3891 ) C260_=_C3892( C260 C3892 ) \nC260_=_C3893( C260 C3893 ) C260_=_C3894( C260 C3894 ) C260_=_C3895( C260 C3895 ) C260_=_C3896( C260 C3896 ) C262_=_C1928( C262 C1928 ) C262_=_C2203( C262 C2203 ) \nC262_=_C2469( C262 C2469 ) C262_=_C2983( C262 C2983 ) C262_=_C3070( C262 C3070 ) C262_=_C3183( C262 C3183 ) C262_=_C3283( C262 C3283 ) C262_=_C3329( C262 C3329 ) \nC262_=_C3416( C262 C3416 ) C262_=_C3633( C262 C3633 ) C262_=_C3786( C262 C3786 ) C262_=_C4013( C262 C4013 ) C262_=_C4016( C262 C4016 ) C262_=_C4017( C262 C4017 ) \nC271_=_C272( C271 C272 ) C271_=_C276( C271 C276 ) C271_=_C277( C271 C277 ) C271_=_C279( C271 C279 ) C271_=_C295( C271 C295 ) C271_=_C874( C271 C874 ) \nC271_=_C1127( C271 C1127 ) C271_=_C1282( C271 C1282 ) C271_=_C1498( C271 C1498 ) C271_=_C1586( C271 C1586 ) C271_=_C1589( C271 C1589 ) C271_=_C1591( C271 C1591 ) \nC271_=_C1594( C271 C1594 ) C271_=_C1597( C271 C1597 ) C271_=_C1598( C271 C1598 ) C271_=_C1600( C271 C1600 ) C271_=_C1601(</w:t>
      </w:r>
    </w:p>
    <w:p>
      <w:pPr>
        <w:pStyle w:val="PreformattedText"/>
        <w:bidi w:val="0"/>
        <w:spacing w:before="0" w:after="0"/>
        <w:jc w:val="left"/>
        <w:rPr/>
      </w:pPr>
      <w:r>
        <w:rPr/>
        <w:t xml:space="preserve"> </w:t>
      </w:r>
      <w:r>
        <w:rPr/>
        <w:t>C271 C1601 ) C272_=_C276( C272 C276 ) \nC272_=_C277( C272 C277 ) C272_=_C279( C272 C279 ) C272_=_C328( C272 C328 ) C272_=_C336( C272 C336 ) C272_=_C696( C272 C696 ) C272_=_C899( C272 C899 ) \nC272_=_C1626( C272 C1626 ) C272_=_C1627( C272 C1627 ) C272_=_C1628( C272 C1628 ) C272_=_C1630( C272 C1630 ) C272_=_C1631( C272 C1631 ) C272_=_C1632( C272 C1632 ) \nC272_=_C1633( C272 C1633 ) C272_=_C1634( C272 C1634 ) C272_=_C1637( C272 C1637 ) C272_=_C1638( C272 C1638 ) C272_=_C1639( C272 C1639 ) C272_=_C1640( C272 C1640 ) \nC276_=_C277( C276 C277 ) C276_=_C279( C276 C279 ) C276_=_C288( C276 C288 ) C276_=_C339( C276 C339 ) C276_=_C978( C276 C978 ) C276_=_C1810( C276 C1810 ) \nC276_=_C2426( C276 C2426 ) C276_=_C2427( C276 C2427 ) C276_=_C2428( C276 C2428 ) C276_=_C2430( C276 C2430 ) C276_=_C2432( C276 C2432 ) C276_=_C2437( C276 C2437 ) \nC277_=_C279( C277 C279 ) C277_=_C290( C277 C290 ) C277_=_C340( C277 C340 ) C277_=_C574( C277 C574 ) C277_=_C2534( C277 C2534 ) C277_=_C2612( C277 C2612 ) \nC277_=_C2742( C277 C2742 ) C277_=_C3701( C277 C3701 ) C277_=_C3702( C277 C3702 ) C277_=_C3703( C277 C3703 ) C277_=_C3704( C277 C3704 ) C277_=_C3705( C277 C3705 ) \nC277_=_C3706( C277 C3706 ) C277_=_C3707( C277 C3707 ) C277_=_C3708( C277 C3708 ) C277_=_C3709( C277 C3709 ) C277_=_C3710( C277 C3710 ) C279_=_C305( C279 C305 ) \nC279_=_C715( C279 C715 ) C279_=_C865( C279 C865 ) C279_=_C893( C279 C893 ) C279_=_C1299( C279 C1299 ) C279_=_C1516( C279 C1516 ) C279_=_C1562( C279 C1562 ) \nC279_=_C1697( C279 C1697 ) C279_=_C1866( C279 C1866 ) C279_=_C1931( C279 C1931 ) C279_=_C2746( C279 C2746 ) C279_=_C3071( C279 C3071 ) C279_=_C3185( C279 C3185 ) \nC279_=_C3330( C279 C3330 ) C279_=_C3363( C279 C3363 ) C279_=_C3437( C279 C3437 ) C279_=_C3634( C279 C3634 ) C279_=_C3908( C279 C3908 ) C279_=_C4057( C279 C4057 ) \nC279_=_C4058( C279 C4058 ) C288_=_C290( C288 C290 ) C288_=_C339( C288 C339 ) C288_=_C978( C288 C978 ) C288_=_C1810( C288 C1810 ) C288_=_C2426( C288 C2426 ) \nC288_=_C2427( C288 C2427 ) C288_=_C2428( C288 C2428 ) C288_=_C2430( C288 C2430 ) C288_=_C2432( C288 C2432 ) C288_=_C2437( C288 C2437 ) C290_=_C340( C290 C340 ) \nC290_=_C574( C290 C574 ) C290_=_C2534( C290 C2534 ) C290_=_C2612( C290 C2612 ) C290_=_C2742( C290 C2742 ) C290_=_C3701( C290 C3701 ) C290_=_C3702( C290 C3702 ) \nC290_=_C3703( C290 C3703 ) C290_=_C3704( C290 C3704 ) C290_=_C3705( C290 C3705 ) C290_=_C3706( C290 C3706 ) C290_=_C3707( C290 C3707 ) C290_=_C3708( C290 C3708 ) \nC290_=_C3709( C290 C3709 ) C290_=_C3710( C290 C3710 ) C295_=_C298( C295 C298 ) C295_=_C300( C295 C300 ) C295_=_C305( C295 C305 ) C295_=_C874( C295 C874 ) \nC295_=_C1127( C295 C1127 ) C295_=_C1282( C295 C1282 ) C295_=_C1498( C295 C1498 ) C295_=_C1586( C295 C1586 ) C295_=_C1589( C295 C1589 ) C295_=_C1591( C295 C1591 ) \nC295_=_C1594( C295 C1594 ) C295_=_C1597( C295 C1597 ) C295_=_C1598( C295 C1598 ) C295_=_C1600( C295 C1600 ) C295_=_C1601( C295 C1601 ) C298_=_C300( C298 C300 ) \nC298_=_C305( C298 C305 ) C298_=_C390( C298 C390 ) C298_=_C473( C298 C473 ) C298_=_C1576( C298 C1576 ) C298_=_C2708( C298 C2708 ) C298_=_C3129( C298 C3129 ) \nC298_=_C3311( C298 C3311 ) C298_=_C3639( C298 C3639 ) C298_=_C3669( C298 C3669 ) C298_=_C3728( C298 C3728 ) C298_=_C3754( C298 C3754 ) C298_=_C3755( C298 C3755 ) \nC298_=_C3756( C298 C3756 ) C298_=_C3757( C298 C3757 ) C298_=_C3759( C298 C3759 ) C298_=_C3760( C298 C3760 ) C298_=_C3761( C298 C3761 ) C298_=_C3762( C298 C3762 ) \nC300_=_C305( C300 C305 ) C300_=_C1143( C300 C1143 ) C300_=_C2323( C300 C2323 ) C300_=_C2711( C300 C2711 ) C300_=_C3098( C300 C3098 ) C300_=_C3267( C300 C3267 ) \nC300_=_C3397( C300 C3397 ) C300_=_C3608( C300 C3608 ) C300_=_C3756( C300 C3756 ) C300_=_C3792( C300 C3792 ) C300_=_C3890( C300 C3890 ) C300_=_C3891( C300 C3891 ) \nC300_=_C3892( C300 C3892 ) C300_=_C3893( C300 C3893 ) C300_=_C3894( C300 C3894 ) C300_=_C3895( C300 C3895 ) C300_=_C3896( C300 C3896 ) C305_=_C715( C305 C715 ) \nC305_=_C865( C305 C865 ) C305_=_C893( C305 C893 ) C305_=_C1299( C305 C1299 ) C305_=_C1516( C305 C1516 ) C305_=_C1562( C305 C1562 ) C305_=_C1697( C305 C1697 ) \nC305_=_C1866( C305 C1866 ) C305_=_C1931( C305 C1931 ) C305_=_C2746( C305 C2746 ) C305_=_C3071( C305 C3071 ) C305_=_C3185( C305 C3185 ) C305_=_C3330( C305 C3330 ) \nC305_=_C3363( C305 C3363 ) C305_=_C3437( C305 C3437 ) C305_=_C3634( C305 C3634 ) C305_=_C3908( C305 C3908 ) C305_=_C4057( C305 C4057 ) C305_=_C4058( C305 C4058 ) \nC311_=_C316( C311 C316 ) C311_=_C317( C311 C317 ) C311_=_C322( C311 C322 ) C311_=_C875( C311 C875 ) C311_=_C921( C311 C921 ) C311_=_C1520( C311 C1520 ) \nC311_=_C1606( C311 C1606 ) C311_=_C1607( C311 C1607 ) C311_=_C1608( C311 C1608 ) C311_=_C1609( C311 C1609 ) C311_=_C1614( C311 C1614 ) C311_=_C1615( C311 C1615 ) \nC311_=_C1616( C311 C1616 ) C311_=_C1618( C311 C1618 ) C311_=_C1619( C311 C1619 ) C311_=_C1620( C311 C1620 ) C316_=_C317( C316 C317 ) C316_=_C322( C316 C322 ) \nC316_=_C1087( C316 C1087 ) C316_=_C1384( C316 C1384 ) C316_=_C1797( C316 C1797 ) C316_=_C2660( C316 C2660 ) C316_=_C2931( C316 C2931 ) C316_=_C3141( C316 C3141 ) \nC316_=_C3142( C316 C3142 ) C316_=_C3143( C316 C3143 ) C316_=_C3144( C316 C3144 ) C316_=_C3145( C316 C3145 ) C316_=_C3147( C316 C3147 ) C316_=_C3148( C316 C3148 ) \nC317_=_C322( C317 C322 ) C317_=_C1837( C317 C1837 ) C317_=_C2140( C317 C2140 ) C317_=_C2643( C317 C2643 ) C317_=_C3379( C317 C3379 ) C317_=_C3381( C317 C3381 ) \nC317_=_C3382( C317 C3382 ) C317_=_C3384( C317 C3384 ) C317_=_C3387( C317 C3387 ) C317_=_C3388( C317 C3388 ) C322_=_C476( C322 C476 ) C322_=_C964( C322 C964 ) \nC322_=_C1392( C322 C1392 ) C322_=_C1925( C322 C1925 ) C322_=_C2522( C322 C2522 ) C322_=_C2558( C322 C2558 ) C322_=_C2667( C322 C2667 ) C322_=_C3067( C322 C3067 ) \nC322_=_C3144( C322 C3144 ) C322_=_C3180( C322 C3180 ) C322_=_C3325( C322 C3325 ) C322_=_C3592( C322 C3592 ) C322_=_C3629( C322 C3629 ) C322_=_C3723( C322 C3723 ) \nC322_=_C3872( C322 C3872 ) C322_=_C3900( C322 C3900 ) C322_=_C3903( C322 C3903 ) C322_=_C3905( C322 C3905 ) C328_=_C336( C328 C336 ) C328_=_C696( C328 C696 ) \nC328_=_C899( C328 C899 ) C328_=_C1626( C328 C1626 ) C328_=_C1627( C328 C1627 ) C328_=_C1628( C328 C1628 ) C328_=_C1630( C328 C1630 ) C328_=_C1631( C328 C1631 ) \nC328_=_C1632( C328 C1632 ) C328_=_C1633( C328 C1633 ) C328_=_C1634( C328 C1634 ) C328_=_C1637( C328 C1637 ) C328_=_C1638( C328 C1638 ) C328_=_C1639( C328 C1639 ) \nC328_=_C1640( C328 C1640 ) C336_=_C339( C336 C339 ) C336_=_C340( C336 C340 ) C336_=_C696( C336 C696 ) C336_=_C899( C336 C899 ) C336_=_C1626( C336 C1626 ) \nC336_=_C1627( C336 C1627 ) C336_=_C1628( C336 C1628 ) C336_=_C1630( C336 C1630 ) C336_=_C1631( C336 C1631 ) C336_=_C1632( C336 C1632 ) C336_=_C1633( C336 C1633 ) \nC336_=_C1634( C336 C1634 ) C336_=_C1637( C336 C1637 ) C336_=_C1638( C336 C1638 ) C336_=_C1639( C336 C1639 ) C336_=_C1640( C336 C1640 ) C339_=_C340( C339 C340 ) \nC339_=_C978( C339 C978 ) C339_=_C1810( C339 C1810 ) C339_=_C2426( C339 C2426 ) C339_=_C2427( C339 C2427 ) C339_=_C2428( C339 C2428 ) C339_=_C2430( C339 C2430 ) \nC339_=_C2432( C339 C2432 ) C339_=_C2437( C339 C2437 ) C340_=_C574( C340 C574 ) C340_=_C2534( C340 C2534 ) C340_=_C2612( C340 C2612 ) C340_=_C2742( C340 C2742 ) \nC340_=_C3701( C340 C3701 ) C340_=_C3702( C340 C3702 ) C340_=_C3703( C340 C3703 ) C340_=_C3704( C340 C3704 ) C340_=_C3705( C340 C3705 ) C340_=_C3706( C340 C3706 ) \nC340_=_C3707( C340 C3707 ) C340_=_C3708( C340 C3708 ) C340_=_C3709( C340 C3709 ) C340_=_C3710( C340 C3710 ) C346_=_C348( C346 C348 ) C346_=_C349( C346 C349 ) \nC346_=_C352( C346 C352 ) C346_=_C353( C346 C353 ) C346_=_C354( C346 C354 ) C346_=_C362( C346 C362 ) C346_=_C365( C346 C365 ) C346_=_C368( C346 C368 ) \nC346_=_C369( C346 C369 ) C346_=_C372( C346 C372 ) C346_=_C430( C346 C430 ) C346_=_C639( C346 C639 ) C346_=_C640( C346 C640 ) C346_=_C642( C346 C642 ) \nC346_=_C643( C346 C643 ) C346_=_C645( C346 C645 ) C346_=_C646( C346 C646 ) C346_=_C647( C346 C647 ) C346_=_C650( C346 C650 ) C346_=_C651( C346 C651 ) \nC346_=_C652( C346 C652 ) C346_=_C653( C346 C653 ) C346_=_C654( C346 C654 ) C346_=_C655( C346 C655 ) C346_=_C656( C346 C656 ) C346_=_C658( C346 C658 ) \nC346_=_C659( C346 C659 ) C346_=_C660( C346 C660 ) C346_=_C661( C346 C661 ) C346_=_C662( C346 C662 ) C348_=_C349( C348 C349 ) C348_=_C352( C348 C352 ) \nC348_=_C353( C348 C353 ) C348_=_C354( C348 C354 ) C348_=_C362( C348 C362 ) C348_=_C365( C348 C365 ) C348_=_C368( C348 C368 ) C348_=_C369( C348 C369 ) \nC348_=_C372( C348 C372 ) C348_=_C844( C348 C844 ) C348_=_C1126( C348 C1126 ) C348_=_C1207( C348 C1207 ) C348_=_C1235( C348 C1235 ) C348_=_C1236( C348 C1236 ) \nC348_=_C1240( C348 C1240 ) C348_=_C1241( C348 C1241 ) C348_=_C1242( C348 C1242 ) C348_=_C1245( C348 C1245 ) C348_=_C1246( C348 C1246 ) C348_=_C1247( C348 C1247 ) \nC348_=_C1248( C348 C1248 ) C348_=_C1249( C348 C1249 ) C348_=_C1251( C348 C1251 ) C348_=_C1252( C348 C1252 ) C348_=_C1254( C348 C1254 ) C348_=_C1255( C348 C1255 ) \nC348_=_C1256( C348 C1256 ) C349_=_C352( C349 C352 ) C349_=_C353( C349 C353 ) C349_=_C354( C349 C354 ) C349_=_C362( C349 C362 ) C349_=_C365( C349 C365 ) \nC349_=_C368( C349 C368 ) C349_=_C369( C349 C369 ) C349_=_C372( C349 C372 ) C349_=_C845( C349 C845 ) C349_=_C973( C349 C973 ) C349_=_C1258( C349 C1258 ) \nC349_=_C1262( C349 C1262 ) C349_=_C1264( C349 C1264 ) C349_=_C1265( C349 C1265 ) C349_=_C1266( C349 C1266 ) C349_=_C1267( C349 C1267 ) C349_=_C1268( C349 C1268 ) \nC349_=_C1270( C349 C1270 ) C349_=_C1273( C349 C1273 ) C349_=_C1274( C349 C1274 ) C349_=_C1275( C349 C1275 ) C349_=_C1278( C349 C1278 ) C349_=_C1279( C349 C1279 ) \nC349_=_C1280( C349 C1280 ) C352_=_C353( C352 C353 ) C352_=_C354( C352 C354 ) C352_=_C362( C352 C362 ) C352_=_C365( C352 C365 ) C352_=_C368( C352 C368 ) \nC352_=_C369( C352 C369 ) C352_=_C372( C352 C372 ) C352_=_C821( C352 C821 ) C352_=_C852( C352 C852 ) C352_=_C951( C352 C951 ) C352_=_C1288( C352 C1288 ) \nC352_=_C1430( C352 C1430 ) C352_=_C1453( C352 C1453 ) C352_=_C1668( C352 C1668 ) C352_=_C1727(</w:t>
      </w:r>
    </w:p>
    <w:p>
      <w:pPr>
        <w:pStyle w:val="PreformattedText"/>
        <w:bidi w:val="0"/>
        <w:spacing w:before="0" w:after="0"/>
        <w:jc w:val="left"/>
        <w:rPr/>
      </w:pPr>
      <w:r>
        <w:rPr/>
        <w:t xml:space="preserve"> </w:t>
      </w:r>
      <w:r>
        <w:rPr/>
        <w:t>C352 C1727 ) C352_=_C1911( C352 C1911 ) C352_=_C1951( C352 C1951 ) \nC352_=_C1953( C352 C1953 ) C352_=_C1954( C352 C1954 ) C352_=_C1955( C352 C1955 ) C352_=_C1956( C352 C1956 ) C352_=_C1957( C352 C1957 ) C352_=_C1958( C352 C1958 ) \nC352_=_C1959( C352 C1959 ) C352_=_C1960( C352 C1960 ) C352_=_C1961( C352 C1961 ) C352_=_C1962( C352 C1962 ) C352_=_C1963( C352 C1963 ) C353_=_C354( C353 C354 ) \nC353_=_C362( C353 C362 ) C353_=_C365( C353 C365 ) C353_=_C368( C353 C368 ) C353_=_C369( C353 C369 ) C353_=_C372( C353 C372 ) C353_=_C461( C353 C461 ) \nC353_=_C669( C353 C669 ) C353_=_C853( C353 C853 ) C353_=_C1185( C353 C1185 ) C353_=_C1454( C353 C1454 ) C353_=_C1912( C353 C1912 ) C353_=_C1967( C353 C1967 ) \nC353_=_C1968( C353 C1968 ) C353_=_C1969( C353 C1969 ) C353_=_C1970( C353 C1970 ) C353_=_C1971( C353 C1971 ) C353_=_C1972( C353 C1972 ) C353_=_C1973( C353 C1973 ) \nC353_=_C1974( C353 C1974 ) C353_=_C1975( C353 C1975 ) C353_=_C1977( C353 C1977 ) C353_=_C1979( C353 C1979 ) C353_=_C1982( C353 C1982 ) C353_=_C1985( C353 C1985 ) \nC354_=_C362( C354 C362 ) C354_=_C365( C354 C365 ) C354_=_C368( C354 C368 ) C354_=_C369( C354 C369 ) C354_=_C372( C354 C372 ) C354_=_C854( C354 C854 ) \nC354_=_C1306( C354 C1306 ) C354_=_C1455( C354 C1455 ) C354_=_C1854( C354 C1854 ) C354_=_C1933( C354 C1933 ) C354_=_C2073( C354 C2073 ) C354_=_C2074( C354 C2074 ) \nC354_=_C2075( C354 C2075 ) C354_=_C2076( C354 C2076 ) C354_=_C2077( C354 C2077 ) C354_=_C2078( C354 C2078 ) C354_=_C2079( C354 C2079 ) C354_=_C2080( C354 C2080 ) \nC354_=_C2083( C354 C2083 ) C354_=_C2084( C354 C2084 ) C354_=_C2086( C354 C2086 ) C354_=_C2087( C354 C2087 ) C362_=_C365( C362 C365 ) C362_=_C368( C362 C368 ) \nC362_=_C369( C362 C369 ) C362_=_C372( C362 C372 ) C362_=_C988( C362 C988 ) C362_=_C1444( C362 C1444 ) C362_=_C2143( C362 C2143 ) C362_=_C2785( C362 C2785 ) \nC362_=_C2818( C362 C2818 ) C362_=_C3109( C362 C3109 ) C362_=_C3468( C362 C3468 ) C362_=_C3567( C362 C3567 ) C362_=_C3569( C362 C3569 ) C362_=_C3570( C362 C3570 ) \nC362_=_C3572( C362 C3572 ) C362_=_C3574( C362 C3574 ) C362_=_C3575( C362 C3575 ) C362_=_C3578( C362 C3578 ) C362_=_C3579( C362 C3579 ) C365_=_C368( C365 C368 ) \nC365_=_C369( C365 C369 ) C365_=_C372( C365 C372 ) C365_=_C1274( C365 C1274 ) C365_=_C1370( C365 C1370 ) C365_=_C1445( C365 C1445 ) C365_=_C2083( C365 C2083 ) \nC365_=_C2744( C365 C2744 ) C365_=_C2787( C365 C2787 ) C365_=_C3474( C365 C3474 ) C365_=_C3570( C365 C3570 ) C365_=_C3692( C365 C3692 ) C365_=_C3701( C365 C3701 ) \nC365_=_C3850( C365 C3850 ) C365_=_C3851( C365 C3851 ) C365_=_C3852( C365 C3852 ) C365_=_C3853( C365 C3853 ) C365_=_C3854( C365 C3854 ) C368_=_C369( C368 C369 ) \nC368_=_C372( C368 C372 ) C368_=_C556( C368 C556 ) C368_=_C866( C368 C866 ) C368_=_C942( C368 C942 ) C368_=_C1470( C368 C1470 ) C368_=_C1541( C368 C1541 ) \nC368_=_C1868( C368 C1868 ) C368_=_C2006( C368 C2006 ) C368_=_C2304( C368 C2304 ) C368_=_C2403( C368 C2403 ) C368_=_C2925( C368 C2925 ) C368_=_C3157( C368 C3157 ) \nC368_=_C3501( C368 C3501 ) C368_=_C3688( C368 C3688 ) C368_=_C3734( C368 C3734 ) C368_=_C3944( C368 C3944 ) C368_=_C3950( C368 C3950 ) C369_=_C372( C369 C372 ) \nC369_=_C426( C369 C426 ) C369_=_C525( C369 C525 ) C369_=_C1449( C369 C1449 ) C369_=_C1785( C369 C1785 ) C369_=_C1850( C369 C1850 ) C369_=_C2598( C369 C2598 ) \nC369_=_C2791( C369 C2791 ) C369_=_C3479( C369 C3479 ) C369_=_C3797( C369 C3797 ) C369_=_C3853( C369 C3853 ) C369_=_C3911( C369 C3911 ) C369_=_C3976( C369 C3976 ) \nC369_=_C3987( C369 C3987 ) C369_=_C4020( C369 C4020 ) C369_=_C4062( C369 C4062 ) C369_=_C4081( C369 C4081 ) C369_=_C4082( C369 C4082 ) C372_=_C1451( C372 C1451 ) \nC372_=_C1519( C372 C1519 ) C372_=_C2794( C372 C2794 ) C372_=_C2996( C372 C2996 ) C372_=_C3291( C372 C3291 ) C372_=_C3480( C372 C3480 ) C372_=_C3578( C372 C3578 ) \nC372_=_C3921( C372 C3921 ) C372_=_C3991( C372 C3991 ) C372_=_C4022( C372 C4022 ) C372_=_C4081( C372 C4081 ) C372_=_C4112( C372 C4112 ) C383_=_C386( C383 C386 ) \nC383_=_C390( C383 C390 ) C383_=_C981( C383 C981 ) C383_=_C1458( C383 C1458 ) C383_=_C2640( C383 C2640 ) C383_=_C2835( C383 C2835 ) C383_=_C2836( C383 C2836 ) \nC383_=_C2837( C383 C2837 ) C383_=_C2839( C383 C2839 ) C383_=_C2840( C383 C2840 ) C383_=_C2842( C383 C2842 ) C383_=_C2843( C383 C2843 ) C386_=_C390( C386 C390 ) \nC386_=_C468( C386 C468 ) C386_=_C1484( C386 C1484 ) C386_=_C1510( C386 C1510 ) C386_=_C1573( C386 C1573 ) C386_=_C3279( C386 C3279 ) C386_=_C3305( C386 C3305 ) \nC386_=_C3481( C386 C3481 ) C386_=_C3482( C386 C3482 ) C386_=_C3483( C386 C3483 ) C386_=_C3484( C386 C3484 ) C386_=_C3486( C386 C3486 ) C386_=_C3487( C386 C3487 ) \nC386_=_C3488( C386 C3488 ) C386_=_C3489( C386 C3489 ) C386_=_C3490( C386 C3490 ) C386_=_C3493( C386 C3493 ) C390_=_C473( C390 C473 ) C390_=_C1576( C390 C1576 ) \nC390_=_C2708( C390 C2708 ) C390_=_C3129( C390 C3129 ) C390_=_C3311( C390 C3311 ) C390_=_C3639( C390 C3639 ) C390_=_C3669( C390 C3669 ) C390_=_C3728( C390 C3728 ) \nC390_=_C3754( C390 C3754 ) C390_=_C3755( C390 C3755 ) C390_=_C3756( C390 C3756 ) C390_=_C3757( C390 C3757 ) C390_=_C3759( C390 C3759 ) C390_=_C3760( C390 C3760 ) \nC390_=_C3761( C390 C3761 ) C390_=_C3762( C390 C3762 ) C402_=_C405( C402 C405 ) C402_=_C406( C402 C406 ) C402_=_C409( C402 C409 ) C402_=_C410( C402 C410 ) \nC402_=_C416( C402 C416 ) C402_=_C423( C402 C423 ) C402_=_C425( C402 C425 ) C402_=_C426( C402 C426 ) C402_=_C428( C402 C428 ) C402_=_C509( C402 C509 ) \nC402_=_C511( C402 C511 ) C402_=_C513( C402 C513 ) C402_=_C514( C402 C514 ) C402_=_C516( C402 C516 ) C402_=_C517( C402 C517 ) C402_=_C518( C402 C518 ) \nC402_=_C519( C402 C519 ) C402_=_C521( C402 C521 ) C402_=_C522( C402 C522 ) C402_=_C525( C402 C525 ) C402_=_C526( C402 C526 ) C402_=_C528( C402 C528 ) \nC402_=_C531( C402 C531 ) C405_=_C406( C405 C406 ) C405_=_C409( C405 C409 ) C405_=_C410( C405 C410 ) C405_=_C416( C405 C416 ) C405_=_C423( C405 C423 ) \nC405_=_C425( C405 C425 ) C405_=_C426( C405 C426 ) C405_=_C428( C405 C428 ) C405_=_C488( C405 C488 ) C405_=_C1377( C405 C1377 ) C405_=_C1520( C405 C1520 ) \nC405_=_C1521( C405 C1521 ) C405_=_C1522( C405 C1522 ) C405_=_C1523( C405 C1523 ) C405_=_C1525( C405 C1525 ) C405_=_C1526( C405 C1526 ) C405_=_C1528( C405 C1528 ) \nC405_=_C1529( C405 C1529 ) C405_=_C1530( C405 C1530 ) C405_=_C1531( C405 C1531 ) C405_=_C1532( C405 C1532 ) C405_=_C1533( C405 C1533 ) C405_=_C1534( C405 C1534 ) \nC405_=_C1535( C405 C1535 ) C405_=_C1536( C405 C1536 ) C405_=_C1537( C405 C1537 ) C405_=_C1538( C405 C1538 ) C405_=_C1539( C405 C1539 ) C405_=_C1540( C405 C1540 ) \nC405_=_C1541( C405 C1541 ) C405_=_C1542( C405 C1542 ) C405_=_C1543( C405 C1543 ) C405_=_C1544( C405 C1544 ) C406_=_C409( C406 C409 ) C406_=_C410( C406 C410 ) \nC406_=_C416( C406 C416 ) C406_=_C423( C406 C423 ) C406_=_C425( C406 C425 ) C406_=_C426( C406 C426 ) C406_=_C428( C406 C428 ) C406_=_C1002( C406 C1002 ) \nC406_=_C1028( C406 C1028 ) C406_=_C1565( C406 C1565 ) C406_=_C1772( C406 C1772 ) C406_=_C1773( C406 C1773 ) C406_=_C1779( C406 C1779 ) C406_=_C1780( C406 C1780 ) \nC406_=_C1781( C406 C1781 ) C406_=_C1782( C406 C1782 ) C406_=_C1785( C406 C1785 ) C406_=_C1786( C406 C1786 ) C406_=_C1788( C406 C1788 ) C409_=_C410( C409 C410 ) \nC409_=_C416( C409 C416 ) C409_=_C423( C409 C423 ) C409_=_C425( C409 C425 ) C409_=_C426( C409 C426 ) C409_=_C428( C409 C428 ) C409_=_C596( C409 C596 ) \nC409_=_C672( C409 C672 ) C409_=_C776( C409 C776 ) C409_=_C1683( C409 C1683 ) C409_=_C2407( C409 C2407 ) C409_=_C2584( C409 C2584 ) C409_=_C2585( C409 C2585 ) \nC409_=_C2588( C409 C2588 ) C409_=_C2589( C409 C2589 ) C409_=_C2590( C409 C2590 ) C409_=_C2591( C409 C2591 ) C409_=_C2592( C409 C2592 ) C409_=_C2593( C409 C2593 ) \nC409_=_C2594( C409 C2594 ) C409_=_C2595( C409 C2595 ) C409_=_C2598( C409 C2598 ) C409_=_C2599( C409 C2599 ) C409_=_C2600( C409 C2600 ) C409_=_C2601( C409 C2601 ) \nC409_=_C2603( C409 C2603 ) C410_=_C416( C410 C416 ) C410_=_C423( C410 C423 ) C410_=_C425( C410 C425 ) C410_=_C426( C410 C426 ) C410_=_C428( C410 C428 ) \nC410_=_C511( C410 C511 ) C410_=_C1110( C410 C1110 ) C410_=_C1217( C410 C1217 ) C410_=_C1752( C410 C1752 ) C410_=_C1773( C410 C1773 ) C410_=_C1918( C410 C1918 ) \nC410_=_C2336( C410 C2336 ) C410_=_C2585( C410 C2585 ) C410_=_C2796( C410 C2796 ) C410_=_C2944( C410 C2944 ) C410_=_C2945( C410 C2945 ) C410_=_C2946( C410 C2946 ) \nC410_=_C2947( C410 C2947 ) C410_=_C2950( C410 C2950 ) C410_=_C2952( C410 C2952 ) C410_=_C2953( C410 C2953 ) C410_=_C2955( C410 C2955 ) C410_=_C2956( C410 C2956 ) \nC410_=_C2957( C410 C2957 ) C416_=_C423( C416 C423 ) C416_=_C425( C416 C425 ) C416_=_C426( C416 C426 ) C416_=_C428( C416 C428 ) C416_=_C496( C416 C496 ) \nC416_=_C516( C416 C516 ) C416_=_C628( C416 C628 ) C416_=_C758( C416 C758 ) C416_=_C1293( C416 C1293 ) C416_=_C1779( C416 C1779 ) C416_=_C1924( C416 C1924 ) \nC416_=_C1945( C416 C1945 ) C416_=_C2589( C416 C2589 ) C416_=_C2664( C416 C2664 ) C416_=_C3064( C416 C3064 ) C416_=_C3177( C416 C3177 ) C416_=_C3322( C416 C3322 ) \nC416_=_C3627( C416 C3627 ) C416_=_C3774( C416 C3774 ) C416_=_C3776( C416 C3776 ) C416_=_C3778( C416 C3778 ) C416_=_C3782( C416 C3782 ) C416_=_C3785( C416 C3785 ) \nC423_=_C425( C423 C425 ) C423_=_C426( C423 C426 ) C423_=_C428( C423 C428 ) C423_=_C519( C423 C519 ) C423_=_C1782( C423 C1782 ) C423_=_C1822( C423 C1822 ) \nC423_=_C2123( C423 C2123 ) C423_=_C2324( C423 C2324 ) C423_=_C2468( C423 C2468 ) C423_=_C2593( C423 C2593 ) C423_=_C3003( C423 C3003 ) C423_=_C3219( C423 C3219 ) \nC423_=_C3880( C423 C3880 ) C423_=_C3906( C423 C3906 ) C423_=_C3931( C423 C3931 ) C423_=_C3934( C423 C3934 ) C423_=_C3935( C423 C3935 ) C425_=_C426( C425 C426 ) \nC425_=_C428( C425 C428 ) C425_=_C1098( C425 C1098 ) C425_=_C1147( C425 C1147 ) C425_=_C1252( C425 C1252 ) C425_=_C2871( C425 C2871 ) C425_=_C2953( C425 C2953 ) \nC425_=_C3051( C425 C3051 ) C425_=_C3170( C425 C3170 ) C425_=_C3186( C425 C3186 ) C425_=_C3209( C425 C3209 ) C425_=_C3460( C425 C3460 ) C425_=_C3654( C425 C3654 ) \nC425_=_C3782( C425 C3782 ) C425_=_C3805(</w:t>
      </w:r>
    </w:p>
    <w:p>
      <w:pPr>
        <w:pStyle w:val="PreformattedText"/>
        <w:bidi w:val="0"/>
        <w:spacing w:before="0" w:after="0"/>
        <w:jc w:val="left"/>
        <w:rPr/>
      </w:pPr>
      <w:r>
        <w:rPr/>
        <w:t xml:space="preserve"> </w:t>
      </w:r>
      <w:r>
        <w:rPr/>
        <w:t>C425 C3805 ) C425_=_C3909( C425 C3909 ) C425_=_C3924( C425 C3924 ) C425_=_C3931( C425 C3931 ) C425_=_C4062( C425 C4062 ) \nC425_=_C4063( C425 C4063 ) C425_=_C4064( C425 C4064 ) C425_=_C4065( C425 C4065 ) C425_=_C4067( C425 C4067 ) C426_=_C428( C426 C428 ) C426_=_C525( C426 C525 ) \nC426_=_C1449( C426 C1449 ) C426_=_C1785( C426 C1785 ) C426_=_C1850( C426 C1850 ) C426_=_C2598( C426 C2598 ) C426_=_C2791( C426 C2791 ) C426_=_C3479( C426 C3479 ) \nC426_=_C3797( C426 C3797 ) C426_=_C3853( C426 C3853 ) C426_=_C3911( C426 C3911 ) C426_=_C3976( C426 C3976 ) C426_=_C3987( C426 C3987 ) C426_=_C4020( C426 C4020 ) \nC426_=_C4062( C426 C4062 ) C426_=_C4081( C426 C4081 ) C426_=_C4082( C426 C4082 ) C428_=_C1152( C428 C1152 ) C428_=_C1256( C428 C1256 ) C428_=_C2875( C428 C2875 ) \nC428_=_C2957( C428 C2957 ) C428_=_C3172( C428 C3172 ) C428_=_C3466( C428 C3466 ) C428_=_C3657( C428 C3657 ) C428_=_C3785( C428 C3785 ) C428_=_C3912( C428 C3912 ) \nC428_=_C3935( C428 C3935 ) C428_=_C4082( C428 C4082 ) C428_=_C4114( C428 C4114 ) C430_=_C431( C430 C431 ) C430_=_C432( C430 C432 ) C430_=_C433( C430 C433 ) \nC430_=_C434( C430 C434 ) C430_=_C435( C430 C435 ) C430_=_C436( C430 C436 ) C430_=_C440( C430 C440 ) C430_=_C449( C430 C449 ) C430_=_C451( C430 C451 ) \nC430_=_C639( C430 C639 ) C430_=_C640( C430 C640 ) C430_=_C642( C430 C642 ) C430_=_C643( C430 C643 ) C430_=_C645( C430 C645 ) C430_=_C646( C430 C646 ) \nC430_=_C647( C430 C647 ) C430_=_C650( C430 C650 ) C430_=_C651( C430 C651 ) C430_=_C652( C430 C652 ) C430_=_C653( C430 C653 ) C430_=_C654( C430 C654 ) \nC430_=_C655( C430 C655 ) C430_=_C656( C430 C656 ) C430_=_C658( C430 C658 ) C430_=_C659( C430 C659 ) C430_=_C660( C430 C660 ) C430_=_C661( C430 C661 ) \nC430_=_C662( C430 C662 ) C431_=_C432( C431 C432 ) C431_=_C433( C431 C433 ) C431_=_C434( C431 C434 ) C431_=_C435( C431 C435 ) C431_=_C436( C431 C436 ) \nC431_=_C440( C431 C440 ) C431_=_C449( C431 C449 ) C431_=_C451( C431 C451 ) C431_=_C792( C431 C792 ) C431_=_C793( C431 C793 ) C431_=_C797( C431 C797 ) \nC431_=_C798( C431 C798 ) C431_=_C799( C431 C799 ) C431_=_C800( C431 C800 ) C431_=_C802( C431 C802 ) C431_=_C803( C431 C803 ) C431_=_C806( C431 C806 ) \nC431_=_C809( C431 C809 ) C431_=_C810( C431 C810 ) C431_=_C811( C431 C811 ) C431_=_C813( C431 C813 ) C431_=_C815( C431 C815 ) C431_=_C816( C431 C816 ) \nC432_=_C433( C432 C433 ) C432_=_C434( C432 C434 ) C432_=_C435( C432 C435 ) C432_=_C436( C432 C436 ) C432_=_C440( C432 C440 ) C432_=_C449( C432 C449 ) \nC432_=_C451( C432 C451 ) C432_=_C695( C432 C695 ) C432_=_C848( C432 C848 ) C432_=_C873( C432 C873 ) C432_=_C1079( C432 C1079 ) C432_=_C1545( C432 C1545 ) \nC432_=_C1546( C432 C1546 ) C432_=_C1548( C432 C1548 ) C432_=_C1549( C432 C1549 ) C432_=_C1550( C432 C1550 ) C432_=_C1551( C432 C1551 ) C432_=_C1552( C432 C1552 ) \nC432_=_C1553( C432 C1553 ) C432_=_C1556( C432 C1556 ) C432_=_C1557( C432 C1557 ) C432_=_C1560( C432 C1560 ) C432_=_C1562( C432 C1562 ) C432_=_C1564( C432 C1564 ) \nC433_=_C434( C433 C434 ) C433_=_C435( C433 C435 ) C433_=_C436( C433 C436 ) C433_=_C440( C433 C440 ) C433_=_C449( C433 C449 ) C433_=_C451( C433 C451 ) \nC433_=_C1027( C433 C1027 ) C433_=_C1747( C433 C1747 ) C433_=_C1748( C433 C1748 ) C433_=_C1749( C433 C1749 ) C433_=_C1751( C433 C1751 ) C433_=_C1752( C433 C1752 ) \nC433_=_C1760( C433 C1760 ) C433_=_C1761( C433 C1761 ) C433_=_C1765( C433 C1765 ) C433_=_C1766( C433 C1766 ) C433_=_C1767( C433 C1767 ) C434_=_C435( C434 C435 ) \nC434_=_C436( C434 C436 ) C434_=_C440( C434 C440 ) C434_=_C449( C434 C449 ) C434_=_C451( C434 C451 ) C434_=_C798( C434 C798 ) C434_=_C1549( C434 C1549 ) \nC434_=_C1747( C434 C1747 ) C434_=_C1807( C434 C1807 ) C434_=_C2161( C434 C2161 ) C434_=_C2162( C434 C2162 ) C434_=_C2163( C434 C2163 ) C434_=_C2164( C434 C2164 ) \nC434_=_C2169( C434 C2169 ) C434_=_C2170( C434 C2170 ) C434_=_C2171( C434 C2171 ) C435_=_C436( C435 C436 ) C435_=_C440( C435 C440 ) C435_=_C449( C435 C449 ) \nC435_=_C451( C435 C451 ) C435_=_C702( C435 C702 ) C435_=_C799( C435 C799 ) C435_=_C904( C435 C904 ) C435_=_C1129( C435 C1129 ) C435_=_C1550( C435 C1550 ) \nC435_=_C1748( C435 C1748 ) C435_=_C2175( C435 C2175 ) C435_=_C2176( C435 C2176 ) C435_=_C2177( C435 C2177 ) C435_=_C2178( C435 C2178 ) C435_=_C2179( C435 C2179 ) \nC435_=_C2180( C435 C2180 ) C435_=_C2181( C435 C2181 ) C435_=_C2183( C435 C2183 ) C435_=_C2185( C435 C2185 ) C435_=_C2186( C435 C2186 ) C435_=_C2187( C435 C2187 ) \nC435_=_C2188( C435 C2188 ) C436_=_C440( C436 C440 ) C436_=_C449( C436 C449 ) C436_=_C451( C436 C451 ) C436_=_C802( C436 C802 ) C436_=_C879( C436 C879 ) \nC436_=_C1551( C436 C1551 ) C436_=_C1749( C436 C1749 ) C436_=_C2308( C436 C2308 ) C436_=_C2366( C436 C2366 ) C436_=_C2368( C436 C2368 ) C436_=_C2371( C436 C2371 ) \nC436_=_C2374( C436 C2374 ) C436_=_C2375( C436 C2375 ) C436_=_C2377( C436 C2377 ) C436_=_C2378( C436 C2378 ) C436_=_C2379( C436 C2379 ) C440_=_C449( C440 C449 ) \nC440_=_C451( C440 C451 ) C440_=_C2035( C440 C2035 ) C440_=_C2161( C440 C2161 ) C440_=_C2175( C440 C2175 ) C440_=_C2277( C440 C2277 ) C440_=_C2366( C440 C2366 ) \nC440_=_C2622( C440 C2622 ) C440_=_C2959( C440 C2959 ) C440_=_C2960( C440 C2960 ) C440_=_C2961( C440 C2961 ) C440_=_C2962( C440 C2962 ) C440_=_C2966( C440 C2966 ) \nC440_=_C2969( C440 C2969 ) C440_=_C2971( C440 C2971 ) C449_=_C451( C449 C451 ) C449_=_C1658( C449 C1658 ) C449_=_C1865( C449 C1865 ) C449_=_C2002( C449 C2002 ) \nC449_=_C2169( C449 C2169 ) C449_=_C2185( C449 C2185 ) C449_=_C2374( C449 C2374 ) C449_=_C2989( C449 C2989 ) C449_=_C3016( C449 C3016 ) C449_=_C3533( C449 C3533 ) \nC449_=_C3663( C449 C3663 ) C449_=_C3684( C449 C3684 ) C449_=_C3713( C449 C3713 ) C449_=_C3944( C449 C3944 ) C449_=_C3947( C449 C3947 ) C451_=_C1719( C451 C1719 ) \nC451_=_C2007( C451 C2007 ) C451_=_C2067( C451 C2067 ) C451_=_C2171( C451 C2171 ) C451_=_C2187( C451 C2187 ) C451_=_C2375( C451 C2375 ) C451_=_C2546( C451 C2546 ) \nC451_=_C2563( C451 C2563 ) C451_=_C3211( C451 C3211 ) C451_=_C3234( C451 C3234 ) C451_=_C3983( C451 C3983 ) C451_=_C4010( C451 C4010 ) C451_=_C4073( C451 C4073 ) \nC451_=_C4074( C451 C4074 ) C461_=_C465( C461 C465 ) C461_=_C468( C461 C468 ) C461_=_C470( C461 C470 ) C461_=_C473( C461 C473 ) C461_=_C476( C461 C476 ) \nC461_=_C477( C461 C477 ) C461_=_C480( C461 C480 ) C461_=_C483( C461 C483 ) C461_=_C669( C461 C669 ) C461_=_C853( C461 C853 ) C461_=_C1185( C461 C1185 ) \nC461_=_C1454( C461 C1454 ) C461_=_C1912( C461 C1912 ) C461_=_C1967( C461 C1967 ) C461_=_C1968( C461 C1968 ) C461_=_C1969( C461 C1969 ) C461_=_C1970( C461 C1970 ) \nC461_=_C1971( C461 C1971 ) C461_=_C1972( C461 C1972 ) C461_=_C1973( C461 C1973 ) C461_=_C1974( C461 C1974 ) C461_=_C1975( C461 C1975 ) C461_=_C1977( C461 C1977 ) \nC461_=_C1979( C461 C1979 ) C461_=_C1982( C461 C1982 ) C461_=_C1985( C461 C1985 ) C465_=_C468( C465 C468 ) C465_=_C470( C465 C470 ) C465_=_C473( C465 C473 ) \nC465_=_C476( C465 C476 ) C465_=_C477( C465 C477 ) C465_=_C480( C465 C480 ) C465_=_C483( C465 C483 ) C465_=_C929( C465 C929 ) C465_=_C955( C465 C955 ) \nC465_=_C2112( C465 C2112 ) C465_=_C2310( C465 C2310 ) C465_=_C2457( C465 C2457 ) C465_=_C2511( C465 C2511 ) C465_=_C2549( C465 C2549 ) C465_=_C2622( C465 C2622 ) \nC465_=_C2623( C465 C2623 ) C465_=_C2625( C465 C2625 ) C465_=_C2626( C465 C2626 ) C465_=_C2629( C465 C2629 ) C465_=_C2630( C465 C2630 ) C465_=_C2633( C465 C2633 ) \nC465_=_C2635( C465 C2635 ) C465_=_C2636( C465 C2636 ) C465_=_C2638( C465 C2638 ) C468_=_C470( C468 C470 ) C468_=_C473( C468 C473 ) C468_=_C476( C468 C476 ) \nC468_=_C477( C468 C477 ) C468_=_C480( C468 C480 ) C468_=_C483( C468 C483 ) C468_=_C1484( C468 C1484 ) C468_=_C1510( C468 C1510 ) C468_=_C1573( C468 C1573 ) \nC468_=_C3279( C468 C3279 ) C468_=_C3305( C468 C3305 ) C468_=_C3481( C468 C3481 ) C468_=_C3482( C468 C3482 ) C468_=_C3483( C468 C3483 ) C468_=_C3484( C468 C3484 ) \nC468_=_C3486( C468 C3486 ) C468_=_C3487( C468 C3487 ) C468_=_C3488( C468 C3488 ) C468_=_C3489( C468 C3489 ) C468_=_C3490( C468 C3490 ) C468_=_C3493( C468 C3493 ) \nC470_=_C473( C470 C473 ) C470_=_C476( C470 C476 ) C470_=_C477( C470 C477 ) C470_=_C480( C470 C480 ) C470_=_C483( C470 C483 ) C470_=_C552( C470 C552 ) \nC470_=_C960( C470 C960 ) C470_=_C1225( C470 C1225 ) C470_=_C1736( C470 C1736 ) C470_=_C1840( C470 C1840 ) C470_=_C1863( C470 C1863 ) C470_=_C1903( C470 C1903 ) \nC470_=_C2000( C470 C2000 ) C470_=_C2520( C470 C2520 ) C470_=_C2535( C470 C2535 ) C470_=_C2555( C470 C2555 ) C470_=_C3682( C470 C3682 ) C470_=_C3711( C470 C3711 ) \nC470_=_C3713( C470 C3713 ) C470_=_C3714( C470 C3714 ) C470_=_C3715( C470 C3715 ) C470_=_C3716( C470 C3716 ) C470_=_C3717( C470 C3717 ) C470_=_C3719( C470 C3719 ) \nC470_=_C3722( C470 C3722 ) C473_=_C476( C473 C476 ) C473_=_C477( C473 C477 ) C473_=_C480( C473 C480 ) C473_=_C483( C473 C483 ) C473_=_C1576( C473 C1576 ) \nC473_=_C2708( C473 C2708 ) C473_=_C3129( C473 C3129 ) C473_=_C3311( C473 C3311 ) C473_=_C3639( C473 C3639 ) C473_=_C3669( C473 C3669 ) C473_=_C3728( C473 C3728 ) \nC473_=_C3754( C473 C3754 ) C473_=_C3755( C473 C3755 ) C473_=_C3756( C473 C3756 ) C473_=_C3757( C473 C3757 ) C473_=_C3759( C473 C3759 ) C473_=_C3760( C473 C3760 ) \nC473_=_C3761( C473 C3761 ) C473_=_C3762( C473 C3762 ) C476_=_C477( C476 C477 ) C476_=_C480( C476 C480 ) C476_=_C483( C476 C483 ) C476_=_C964( C476 C964 ) \nC476_=_C1392( C476 C1392 ) C476_=_C1925( C476 C1925 ) C476_=_C2522( C476 C2522 ) C476_=_C2558( C476 C2558 ) C476_=_C2667( C476 C2667 ) C476_=_C3067( C476 C3067 ) \nC476_=_C3144( C476 C3144 ) C476_=_C3180( C476 C3180 ) C476_=_C3325( C476 C3325 ) C476_=_C3592( C476 C3592 ) C476_=_C3629( C476 C3629 ) C476_=_C3723( C476 C3723 ) \nC476_=_C3872( C476 C3872 ) C476_=_C3900( C476 C3900 ) C476_=_C3903( C476 C3903 ) C476_=_C3905( C476 C3905 ) C477_=_C480( C477 C480 ) C477_=_C483( C477 C483 ) \nC477_=_C685( C477 C685 ) C477_=_C1201( C477 C1201 ) C477_=_C1979( C477 C1979 ) C477_=_C2003( C477 C2003 ) C477_=_C2063( C477 C2063 ) C477_=_C2484( C477 C2484 ) \nC477_=_C2559( C477 C2559 ) C477_=_C2712(</w:t>
      </w:r>
    </w:p>
    <w:p>
      <w:pPr>
        <w:pStyle w:val="PreformattedText"/>
        <w:bidi w:val="0"/>
        <w:spacing w:before="0" w:after="0"/>
        <w:jc w:val="left"/>
        <w:rPr/>
      </w:pPr>
      <w:r>
        <w:rPr/>
        <w:t xml:space="preserve"> </w:t>
      </w:r>
      <w:r>
        <w:rPr/>
        <w:t>C477 C2712 ) C477_=_C3132( C477 C3132 ) C477_=_C3207( C477 C3207 ) C477_=_C3232( C477 C3232 ) C477_=_C3642( C477 C3642 ) \nC477_=_C3743( C477 C3743 ) C477_=_C3861( C477 C3861 ) C477_=_C3873( C477 C3873 ) C477_=_C3907( C477 C3907 ) C477_=_C3969( C477 C3969 ) C477_=_C3970( C477 C3970 ) \nC477_=_C3972( C477 C3972 ) C477_=_C3973( C477 C3973 ) C480_=_C483( C480 C483 ) C480_=_C501( C480 C501 ) C480_=_C636( C480 C636 ) C480_=_C764( C480 C764 ) \nC480_=_C968( C480 C968 ) C480_=_C1100( C480 C1100 ) C480_=_C1301( C480 C1301 ) C480_=_C1888( C480 C1888 ) C480_=_C1948( C480 C1948 ) C480_=_C2525( C480 C2525 ) \nC480_=_C2565( C480 C2565 ) C480_=_C2672( C480 C2672 ) C480_=_C3052( C480 C3052 ) C480_=_C3187( C480 C3187 ) C480_=_C3806( C480 C3806 ) C480_=_C3831( C480 C3831 ) \nC480_=_C3876( C480 C3876 ) C480_=_C3926( C480 C3926 ) C480_=_C3957( C480 C3957 ) C480_=_C4063( C480 C4063 ) C480_=_C4090( C480 C4090 ) C480_=_C4092( C480 C4092 ) \nC480_=_C4093( C480 C4093 ) C483_=_C919( C483 C919 ) C483_=_C969( C483 C969 ) C483_=_C1766( C483 C1766 ) C483_=_C1788( C483 C1788 ) C483_=_C2153( C483 C2153 ) \nC483_=_C2232( C483 C2232 ) C483_=_C2528( C483 C2528 ) C483_=_C2567( C483 C2567 ) C483_=_C2620( C483 C2620 ) C483_=_C3055( C483 C3055 ) C483_=_C3116( C483 C3116 ) \nC483_=_C3134( C483 C3134 ) C483_=_C3148( C483 C3148 ) C483_=_C3303( C483 C3303 ) C483_=_C3355( C483 C3355 ) C483_=_C3376( C483 C3376 ) C483_=_C3427( C483 C3427 ) \nC483_=_C3525( C483 C3525 ) C483_=_C3603( C483 C3603 ) C483_=_C3878( C483 C3878 ) C483_=_C4050( C483 C4050 ) C483_=_C4072( C483 C4072 ) C483_=_C4118( C483 C4118 ) \nC485_=_C486( C485 C486 ) C485_=_C488( C485 C488 ) C485_=_C493( C485 C493 ) C485_=_C496( C485 C496 ) C485_=_C500( C485 C500 ) C485_=_C501( C485 C501 ) \nC485_=_C616( C485 C616 ) C485_=_C618( C485 C618 ) C485_=_C619( C485 C619 ) C485_=_C620( C485 C620 ) C485_=_C621( C485 C621 ) C485_=_C622( C485 C622 ) \nC485_=_C625( C485 C625 ) C485_=_C628( C485 C628 ) C485_=_C629( C485 C629 ) C485_=_C630( C485 C630 ) C485_=_C631( C485 C631 ) C485_=_C634( C485 C634 ) \nC485_=_C636( C485 C636 ) C486_=_C488( C486 C488 ) C486_=_C493( C486 C493 ) C486_=_C496( C486 C496 ) C486_=_C500( C486 C500 ) C486_=_C501( C486 C501 ) \nC486_=_C744( C486 C744 ) C486_=_C745( C486 C745 ) C486_=_C746( C486 C746 ) C486_=_C747( C486 C747 ) C486_=_C750( C486 C750 ) C486_=_C752( C486 C752 ) \nC486_=_C753( C486 C753 ) C486_=_C755( C486 C755 ) C486_=_C756( C486 C756 ) C486_=_C758( C486 C758 ) C486_=_C759( C486 C759 ) C486_=_C760( C486 C760 ) \nC486_=_C762( C486 C762 ) C486_=_C764( C486 C764 ) C486_=_C766( C486 C766 ) C488_=_C493( C488 C493 ) C488_=_C496( C488 C496 ) C488_=_C500( C488 C500 ) \nC488_=_C501( C488 C501 ) C488_=_C1377( C488 C1377 ) C488_=_C1520( C488 C1520 ) C488_=_C1521( C488 C1521 ) C488_=_C1522( C488 C1522 ) C488_=_C1523( C488 C1523 ) \nC488_=_C1525( C488 C1525 ) C488_=_C1526( C488 C1526 ) C488_=_C1528( C488 C1528 ) C488_=_C1529( C488 C1529 ) C488_=_C1530( C488 C1530 ) C488_=_C1531( C488 C1531 ) \nC488_=_C1532( C488 C1532 ) C488_=_C1533( C488 C1533 ) C488_=_C1534( C488 C1534 ) C488_=_C1535( C488 C1535 ) C488_=_C1536( C488 C1536 ) C488_=_C1537( C488 C1537 ) \nC488_=_C1538( C488 C1538 ) C488_=_C1539( C488 C1539 ) C488_=_C1540( C488 C1540 ) C488_=_C1541( C488 C1541 ) C488_=_C1542( C488 C1542 ) C488_=_C1543( C488 C1543 ) \nC488_=_C1544( C488 C1544 ) C493_=_C496( C493 C496 ) C493_=_C500( C493 C500 ) C493_=_C501( C493 C501 ) C493_=_C621( C493 C621 ) C493_=_C756( C493 C756 ) \nC493_=_C1108( C493 C1108 ) C493_=_C1292( C493 C1292 ) C493_=_C1751( C493 C1751 ) C493_=_C1936( C493 C1936 ) C493_=_C2133( C493 C2133 ) C493_=_C2659( C493 C2659 ) \nC493_=_C2878( C493 C2878 ) C493_=_C2879( C493 C2879 ) C493_=_C2883( C493 C2883 ) C493_=_C2885( C493 C2885 ) C493_=_C2888( C493 C2888 ) C493_=_C2890( C493 C2890 ) \nC493_=_C2892( C493 C2892 ) C496_=_C500( C496 C500 ) C496_=_C501( C496 C501 ) C496_=_C516( C496 C516 ) C496_=_C628( C496 C628 ) C496_=_C758( C496 C758 ) \nC496_=_C1293( C496 C1293 ) C496_=_C1779( C496 C1779 ) C496_=_C1924( C496 C1924 ) C496_=_C1945( C496 C1945 ) C496_=_C2589( C496 C2589 ) C496_=_C2664( C496 C2664 ) \nC496_=_C3064( C496 C3064 ) C496_=_C3177( C496 C3177 ) C496_=_C3322( C496 C3322 ) C496_=_C3627( C496 C3627 ) C496_=_C3774( C496 C3774 ) C496_=_C3776( C496 C3776 ) \nC496_=_C3778( C496 C3778 ) C496_=_C3782( C496 C3782 ) C496_=_C3785( C496 C3785 ) C500_=_C501( C500 C501 ) C500_=_C1144( C500 C1144 ) C500_=_C1296( C500 C1296 ) \nC500_=_C1947( C500 C1947 ) C500_=_C2301( C500 C2301 ) C500_=_C2668( C500 C2668 ) C500_=_C2888( C500 C2888 ) C500_=_C3413( C500 C3413 ) C500_=_C3560( C500 C3560 ) \nC500_=_C3778( C500 C3778 ) C500_=_C3828( C500 C3828 ) C500_=_C3834( C500 C3834 ) C500_=_C3953( C500 C3953 ) C500_=_C3954( C500 C3954 ) C500_=_C3956( C500 C3956 ) \nC500_=_C3957( C500 C3957 ) C500_=_C3959( C500 C3959 ) C501_=_C636( C501 C636 ) C501_=_C764( C501 C764 ) C501_=_C968( C501 C968 ) C501_=_C1100( C501 C1100 ) \nC501_=_C1301( C501 C1301 ) C501_=_C1888( C501 C1888 ) C501_=_C1948( C501 C1948 ) C501_=_C2525( C501 C2525 ) C501_=_C2565( C501 C2565 ) C501_=_C2672( C501 C2672 ) \nC501_=_C3052( C501 C3052 ) C501_=_C3187( C501 C3187 ) C501_=_C3806( C501 C3806 ) C501_=_C3831( C501 C3831 ) C501_=_C3876( C501 C3876 ) C501_=_C3926( C501 C3926 ) \nC501_=_C3957( C501 C3957 ) C501_=_C4063( C501 C4063 ) C501_=_C4090( C501 C4090 ) C501_=_C4092( C501 C4092 ) C501_=_C4093( C501 C4093 ) C509_=_C511( C509 C511 ) \nC509_=_C513( C509 C513 ) C509_=_C514( C509 C514 ) C509_=_C516( C509 C516 ) C509_=_C517( C509 C517 ) C509_=_C518( C509 C518 ) C509_=_C519( C509 C519 ) \nC509_=_C521( C509 C521 ) C509_=_C522( C509 C522 ) C509_=_C525( C509 C525 ) C509_=_C526( C509 C526 ) C509_=_C528( C509 C528 ) C509_=_C531( C509 C531 ) \nC509_=_C642( C509 C642 ) C509_=_C1607( C509 C1607 ) C509_=_C2640( C509 C2640 ) C509_=_C2642( C509 C2642 ) C509_=_C2643( C509 C2643 ) C509_=_C2646( C509 C2646 ) \nC511_=_C513( C511 C513 ) C511_=_C514( C511 C514 ) C511_=_C516( C511 C516 ) C511_=_C517( C511 C517 ) C511_=_C518( C511 C518 ) C511_=_C519( C511 C519 ) \nC511_=_C521( C511 C521 ) C511_=_C522( C511 C522 ) C511_=_C525( C511 C525 ) C511_=_C526( C511 C526 ) C511_=_C528( C511 C528 ) C511_=_C531( C511 C531 ) \nC511_=_C1110( C511 C1110 ) C511_=_C1217( C511 C1217 ) C511_=_C1752( C511 C1752 ) C511_=_C1773( C511 C1773 ) C511_=_C1918( C511 C1918 ) C511_=_C2336( C511 C2336 ) \nC511_=_C2585( C511 C2585 ) C511_=_C2796( C511 C2796 ) C511_=_C2944( C511 C2944 ) C511_=_C2945( C511 C2945 ) C511_=_C2946( C511 C2946 ) C511_=_C2947( C511 C2947 ) \nC511_=_C2950( C511 C2950 ) C511_=_C2952( C511 C2952 ) C511_=_C2953( C511 C2953 ) C511_=_C2955( C511 C2955 ) C511_=_C2956( C511 C2956 ) C511_=_C2957( C511 C2957 ) \nC513_=_C514( C513 C514 ) C513_=_C516( C513 C516 ) C513_=_C517( C513 C517 ) C513_=_C518( C513 C518 ) C513_=_C519( C513 C519 ) C513_=_C521( C513 C521 ) \nC513_=_C522( C513 C522 ) C513_=_C525( C513 C525 ) C513_=_C526( C513 C526 ) C513_=_C528( C513 C528 ) C513_=_C531( C513 C531 ) C513_=_C1112( C513 C1112 ) \nC513_=_C2240( C513 C2240 ) C513_=_C2896( C513 C2896 ) C513_=_C2959( C513 C2959 ) C513_=_C2989( C513 C2989 ) C513_=_C2992( C513 C2992 ) C513_=_C2993( C513 C2993 ) \nC513_=_C2996( C513 C2996 ) C514_=_C516( C514 C516 ) C514_=_C517( C514 C517 ) C514_=_C518( C514 C518 ) C514_=_C519( C514 C519 ) C514_=_C521( C514 C521 ) \nC514_=_C522( C514 C522 ) C514_=_C525( C514 C525 ) C514_=_C526( C514 C526 ) C514_=_C528( C514 C528 ) C514_=_C531( C514 C531 ) C514_=_C646( C514 C646 ) \nC514_=_C1337( C514 C1337 ) C514_=_C1876( C514 C1876 ) C514_=_C3040( C514 C3040 ) C514_=_C3041( C514 C3041 ) C514_=_C3042( C514 C3042 ) C514_=_C3046( C514 C3046 ) \nC514_=_C3050( C514 C3050 ) C514_=_C3051( C514 C3051 ) C514_=_C3052( C514 C3052 ) C514_=_C3055( C514 C3055 ) C516_=_C517( C516 C517 ) C516_=_C518( C516 C518 ) \nC516_=_C519( C516 C519 ) C516_=_C521( C516 C521 ) C516_=_C522( C516 C522 ) C516_=_C525( C516 C525 ) C516_=_C526( C516 C526 ) C516_=_C528( C516 C528 ) \nC516_=_C531( C516 C531 ) C516_=_C628( C516 C628 ) C516_=_C758( C516 C758 ) C516_=_C1293( C516 C1293 ) C516_=_C1779( C516 C1779 ) C516_=_C1924( C516 C1924 ) \nC516_=_C1945( C516 C1945 ) C516_=_C2589( C516 C2589 ) C516_=_C2664( C516 C2664 ) C516_=_C3064( C516 C3064 ) C516_=_C3177( C516 C3177 ) C516_=_C3322( C516 C3322 ) \nC516_=_C3627( C516 C3627 ) C516_=_C3774( C516 C3774 ) C516_=_C3776( C516 C3776 ) C516_=_C3778( C516 C3778 ) C516_=_C3782( C516 C3782 ) C516_=_C3785( C516 C3785 ) \nC517_=_C518( C517 C518 ) C517_=_C519( C517 C519 ) C517_=_C521( C517 C521 ) C517_=_C522( C517 C522 ) C517_=_C525( C517 C525 ) C517_=_C526( C517 C526 ) \nC517_=_C528( C517 C528 ) C517_=_C531( C517 C531 ) C517_=_C651( C517 C651 ) C517_=_C940( C517 C940 ) C517_=_C1226( C517 C1226 ) C517_=_C2646( C517 C2646 ) \nC517_=_C2807( C517 C2807 ) C517_=_C2962( C517 C2962 ) C517_=_C2980( C517 C2980 ) C517_=_C3046( C517 C3046 ) C517_=_C3241( C517 C3241 ) C517_=_C3257( C517 C3257 ) \nC517_=_C3368( C517 C3368 ) C517_=_C3812( C517 C3812 ) C517_=_C3813( C517 C3813 ) C517_=_C3814( C517 C3814 ) C517_=_C3815( C517 C3815 ) C517_=_C3816( C517 C3816 ) \nC517_=_C3818( C517 C3818 ) C518_=_C519( C518 C519 ) C518_=_C521( C518 C521 ) C518_=_C522( C518 C522 ) C518_=_C525( C518 C525 ) C518_=_C526( C518 C526 ) \nC518_=_C528( C518 C528 ) C518_=_C531( C518 C531 ) C518_=_C631( C518 C631 ) C518_=_C738( C518 C738 ) C518_=_C1597( C518 C1597 ) C518_=_C1781( C518 C1781 ) \nC518_=_C2591( C518 C2591 ) C518_=_C2950( C518 C2950 ) C518_=_C3398( C518 C3398 ) C518_=_C3514( C518 C3514 ) C518_=_C3757( C518 C3757 ) C518_=_C3776( C518 C3776 ) \nC518_=_C3906( C518 C3906 ) C518_=_C3907( C518 C3907 ) C518_=_C3908( C518 C3908 ) C518_=_C3909( C518 C3909 ) C518_=_C3911( C518 C3911 ) C518_=_C3912( C518 C3912 ) \nC519_=_C521( C519 C521 ) C519_=_C522( C519 C522 ) C519_=_C525( C519 C525 ) C519_=_C526( C519 C526 ) C519_=_C528( C519 C528 ) C519_=_C531( C519 C531 ) \nC519_=_C1782( C519 C1782 ) C519_=_C1822( C519 C1822 ) C519_=_C2123( C519</w:t>
      </w:r>
    </w:p>
    <w:p>
      <w:pPr>
        <w:pStyle w:val="PreformattedText"/>
        <w:bidi w:val="0"/>
        <w:spacing w:before="0" w:after="0"/>
        <w:jc w:val="left"/>
        <w:rPr/>
      </w:pPr>
      <w:r>
        <w:rPr/>
        <w:t xml:space="preserve"> </w:t>
      </w:r>
      <w:r>
        <w:rPr/>
        <w:t>C2123 ) C519_=_C2324( C519 C2324 ) C519_=_C2468( C519 C2468 ) C519_=_C2593( C519 C2593 ) \nC519_=_C3003( C519 C3003 ) C519_=_C3219( C519 C3219 ) C519_=_C3880( C519 C3880 ) C519_=_C3906( C519 C3906 ) C519_=_C3931( C519 C3931 ) C519_=_C3934( C519 C3934 ) \nC519_=_C3935( C519 C3935 ) C521_=_C522( C521 C522 ) C521_=_C525( C521 C525 ) C521_=_C526( C521 C526 ) C521_=_C528( C521 C528 ) C521_=_C531( C521 C531 ) \nC521_=_C655( C521 C655 ) C521_=_C1018( C521 C1018 ) C521_=_C2204( C521 C2204 ) C521_=_C2290( C521 C2290 ) C521_=_C2775( C521 C2775 ) C521_=_C3370( C521 C3370 ) \nC521_=_C3537( C521 C3537 ) C521_=_C3812( C521 C3812 ) C521_=_C4013( C521 C4013 ) C521_=_C4028( C521 C4028 ) C521_=_C4032( C521 C4032 ) C522_=_C525( C522 C525 ) \nC522_=_C526( C522 C526 ) C522_=_C528( C522 C528 ) C522_=_C531( C522 C531 ) C522_=_C656( C522 C656 ) C522_=_C813( C522 C813 ) C522_=_C1540( C522 C1540 ) \nC522_=_C2360( C522 C2360 ) C522_=_C3371( C522 C3371 ) C522_=_C3664( C522 C3664 ) C522_=_C3717( C522 C3717 ) C522_=_C3813( C522 C3813 ) C522_=_C4042( C522 C4042 ) \nC525_=_C526( C525 C526 ) C525_=_C528( C525 C528 ) C525_=_C531( C525 C531 ) C525_=_C1449( C525 C1449 ) C525_=_C1785( C525 C1785 ) C525_=_C1850( C525 C1850 ) \nC525_=_C2598( C525 C2598 ) C525_=_C2791( C525 C2791 ) C525_=_C3479( C525 C3479 ) C525_=_C3797( C525 C3797 ) C525_=_C3853( C525 C3853 ) C525_=_C3911( C525 C3911 ) \nC525_=_C3976( C525 C3976 ) C525_=_C3987( C525 C3987 ) C525_=_C4020( C525 C4020 ) C525_=_C4062( C525 C4062 ) C525_=_C4081( C525 C4081 ) C525_=_C4082( C525 C4082 ) \nC526_=_C528( C526 C528 ) C526_=_C531( C526 C531 ) C526_=_C658( C526 C658 ) C526_=_C2452( C526 C2452 ) C526_=_C2580( C526 C2580 ) C526_=_C2700( C526 C2700 ) \nC526_=_C3147( C526 C3147 ) C526_=_C3373( C526 C3373 ) C526_=_C3815( C526 C3815 ) C526_=_C3903( C526 C3903 ) C528_=_C531( C528 C531 ) C528_=_C766( C528 C766 ) \nC528_=_C1021( C528 C1021 ) C528_=_C1048( C528 C1048 ) C528_=_C1123( C528 C1123 ) C528_=_C1786( C528 C1786 ) C528_=_C2106( C528 C2106 ) C528_=_C2249( C528 C2249 ) \nC528_=_C2779( C528 C2779 ) C528_=_C2909( C528 C2909 ) C528_=_C2969( C528 C2969 ) C528_=_C3947( C528 C3947 ) C528_=_C4048( C528 C4048 ) C528_=_C4105( C528 C4105 ) \nC528_=_C4112( C528 C4112 ) C531_=_C662( C531 C662 ) C531_=_C2927( C531 C2927 ) C531_=_C3377( C531 C3377 ) C531_=_C3818( C531 C3818 ) C534_=_C537( C534 C537 ) \nC534_=_C538( C534 C538 ) C534_=_C540( C534 C540 ) C534_=_C541( C534 C541 ) C534_=_C542( C534 C542 ) C534_=_C546( C534 C546 ) C534_=_C549( C534 C549 ) \nC534_=_C550( C534 C550 ) C534_=_C551( C534 C551 ) C534_=_C552( C534 C552 ) C534_=_C554( C534 C554 ) C534_=_C556( C534 C556 ) C534_=_C559( C534 C559 ) \nC534_=_C896( C534 C896 ) C534_=_C972( C534 C972 ) C534_=_C973( C534 C973 ) C534_=_C974( C534 C974 ) C534_=_C976( C534 C976 ) C534_=_C978( C534 C978 ) \nC534_=_C979( C534 C979 ) C534_=_C981( C534 C981 ) C534_=_C985( C534 C985 ) C534_=_C988( C534 C988 ) C534_=_C993( C534 C993 ) C534_=_C994( C534 C994 ) \nC534_=_C995( C534 C995 ) C537_=_C538( C537 C538 ) C537_=_C540( C537 C540 ) C537_=_C541( C537 C541 ) C537_=_C542( C537 C542 ) C537_=_C546( C537 C546 ) \nC537_=_C549( C537 C549 ) C537_=_C550( C537 C550 ) C537_=_C551( C537 C551 ) C537_=_C552( C537 C552 ) C537_=_C554( C537 C554 ) C537_=_C556( C537 C556 ) \nC537_=_C559( C537 C559 ) C537_=_C697( C537 C697 ) C537_=_C849( C537 C849 ) C537_=_C876( C537 C876 ) C537_=_C1545( C537 C1545 ) C537_=_C1641( C537 C1641 ) \nC537_=_C1642( C537 C1642 ) C537_=_C1643( C537 C1643 ) C537_=_C1644( C537 C1644 ) C537_=_C1646( C537 C1646 ) C537_=_C1649( C537 C1649 ) C537_=_C1651( C537 C1651 ) \nC537_=_C1655( C537 C1655 ) C537_=_C1657( C537 C1657 ) C537_=_C1658( C537 C1658 ) C537_=_C1659( C537 C1659 ) C537_=_C1664( C537 C1664 ) C538_=_C540( C538 C540 ) \nC538_=_C541( C538 C541 ) C538_=_C542( C538 C542 ) C538_=_C546( C538 C546 ) C538_=_C549( C538 C549 ) C538_=_C550( C538 C550 ) C538_=_C551( C538 C551 ) \nC538_=_C552( C538 C552 ) C538_=_C554( C538 C554 ) C538_=_C556( C538 C556 ) C538_=_C559( C538 C559 ) C538_=_C639( C538 C639 ) C538_=_C1208( C538 C1208 ) \nC538_=_C1402( C538 C1402 ) C538_=_C1702( C538 C1702 ) C538_=_C1704( C538 C1704 ) C538_=_C1705( C538 C1705 ) C538_=_C1706( C538 C1706 ) C538_=_C1707( C538 C1707 ) \nC538_=_C1708( C538 C1708 ) C538_=_C1710( C538 C1710 ) C538_=_C1711( C538 C1711 ) C538_=_C1712( C538 C1712 ) C538_=_C1719( C538 C1719 ) C538_=_C1720( C538 C1720 ) \nC538_=_C1721( C538 C1721 ) C538_=_C1722( C538 C1722 ) C540_=_C541( C540 C541 ) C540_=_C542( C540 C542 ) C540_=_C546( C540 C546 ) C540_=_C549( C540 C549 ) \nC540_=_C550( C540 C550 ) C540_=_C551( C540 C551 ) C540_=_C552( C540 C552 ) C540_=_C554( C540 C554 ) C540_=_C556( C540 C556 ) C540_=_C559( C540 C559 ) \nC540_=_C1157( C540 C1157 ) C540_=_C1586( C540 C1586 ) C540_=_C1643( C540 C1643 ) C540_=_C1854( C540 C1854 ) C540_=_C1856( C540 C1856 ) C540_=_C1859( C540 C1859 ) \nC540_=_C1861( C540 C1861 ) C540_=_C1863( C540 C1863 ) C540_=_C1865( C540 C1865 ) C540_=_C1866( C540 C1866 ) C540_=_C1868( C540 C1868 ) C540_=_C1869( C540 C1869 ) \nC541_=_C542( C541 C542 ) C541_=_C546( C541 C546 ) C541_=_C549( C541 C549 ) C541_=_C550( C541 C550 ) C541_=_C551( C541 C551 ) C541_=_C552( C541 C552 ) \nC541_=_C554( C541 C554 ) C541_=_C556( C541 C556 ) C541_=_C559( C541 C559 ) C541_=_C1051( C541 C1051 ) C541_=_C1644( C541 C1644 ) C541_=_C1987( C541 C1987 ) \nC541_=_C1988( C541 C1988 ) C541_=_C1990( C541 C1990 ) C541_=_C1992( C541 C1992 ) C541_=_C1993( C541 C1993 ) C541_=_C1995( C541 C1995 ) C541_=_C1997( C541 C1997 ) \nC541_=_C2000( C541 C2000 ) C541_=_C2002( C541 C2002 ) C541_=_C2003( C541 C2003 ) C541_=_C2006( C541 C2006 ) C541_=_C2007( C541 C2007 ) C541_=_C2008( C541 C2008 ) \nC542_=_C546( C542 C546 ) C542_=_C549( C542 C549 ) C542_=_C550( C542 C550 ) C542_=_C551( C542 C551 ) C542_=_C552( C542 C552 ) C542_=_C554( C542 C554 ) \nC542_=_C556( C542 C556 ) C542_=_C559( C542 C559 ) C542_=_C640( C542 C640 ) C542_=_C1407( C542 C1407 ) C542_=_C1704( C542 C1704 ) C542_=_C2530( C542 C2530 ) \nC542_=_C2531( C542 C2531 ) C542_=_C2532( C542 C2532 ) C542_=_C2533( C542 C2533 ) C542_=_C2534( C542 C2534 ) C542_=_C2535( C542 C2535 ) C542_=_C2542( C542 C2542 ) \nC542_=_C2546( C542 C2546 ) C542_=_C2548( C542 C2548 ) C546_=_C549( C546 C549 ) C546_=_C550( C546 C550 ) C546_=_C551( C546 C551 ) C546_=_C552( C546 C552 ) \nC546_=_C554( C546 C554 ) C546_=_C556( C546 C556 ) C546_=_C559( C546 C559 ) C546_=_C933( C546 C933 ) C546_=_C1314( C546 C1314 ) C546_=_C1856( C546 C1856 ) \nC546_=_C1990( C546 C1990 ) C546_=_C2016( C546 C2016 ) C546_=_C2259( C546 C2259 ) C546_=_C2494( C546 C2494 ) C546_=_C2705( C546 C2705 ) C546_=_C2897( C546 C2897 ) \nC546_=_C2960( C546 C2960 ) C546_=_C3009( C546 C3009 ) C546_=_C3013( C546 C3013 ) C546_=_C3016( C546 C3016 ) C546_=_C3018( C546 C3018 ) C546_=_C3020( C546 C3020 ) \nC546_=_C3021( C546 C3021 ) C549_=_C550( C549 C550 ) C549_=_C551( C549 C551 ) C549_=_C552( C549 C552 ) C549_=_C554( C549 C554 ) C549_=_C556( C549 C556 ) \nC549_=_C559( C549 C559 ) C549_=_C571( C549 C571 ) C549_=_C1859( C549 C1859 ) C549_=_C1995( C549 C1995 ) C549_=_C2201( C549 C2201 ) C549_=_C2533( C549 C2533 ) \nC549_=_C3281( C549 C3281 ) C549_=_C3407( C549 C3407 ) C549_=_C3527( C549 C3527 ) C549_=_C3530( C549 C3530 ) C549_=_C3531( C549 C3531 ) C549_=_C3532( C549 C3532 ) \nC549_=_C3533( C549 C3533 ) C549_=_C3534( C549 C3534 ) C549_=_C3536( C549 C3536 ) C549_=_C3537( C549 C3537 ) C549_=_C3538( C549 C3538 ) C549_=_C3541( C549 C3541 ) \nC550_=_C551( C550 C551 ) C550_=_C552( C550 C552 ) C550_=_C554( C550 C554 ) C550_=_C556( C550 C556 ) C550_=_C559( C550 C559 ) C550_=_C809( C550 C809 ) \nC550_=_C1224( C550 C1224 ) C550_=_C1388( C550 C1388 ) C550_=_C1533( C550 C1533 ) C550_=_C1861( C550 C1861 ) C550_=_C1997( C550 C1997 ) C550_=_C2224( C550 C2224 ) \nC550_=_C2356( C550 C2356 ) C550_=_C2805( C550 C2805 ) C550_=_C2978( C550 C2978 ) C550_=_C3176( C550 C3176 ) C550_=_C3255( C550 C3255 ) C550_=_C3659( C550 C3659 ) \nC550_=_C3661( C550 C3661 ) C550_=_C3663( C550 C3663 ) C550_=_C3664( C550 C3664 ) C550_=_C3667( C550 C3667 ) C551_=_C552( C551 C552 ) C551_=_C554( C551 C554 ) \nC551_=_C556( C551 C556 ) C551_=_C559( C551 C559 ) C551_=_C1655( C551 C1655 ) C551_=_C2918( C551 C2918 ) C551_=_C3013( C551 C3013 ) C551_=_C3527( C551 C3527 ) \nC551_=_C3659( C551 C3659 ) C551_=_C3682( C551 C3682 ) C551_=_C3684( C551 C3684 ) C551_=_C3688( C551 C3688 ) C552_=_C554( C552 C554 ) C552_=_C556( C552 C556 ) \nC552_=_C559( C552 C559 ) C552_=_C960( C552 C960 ) C552_=_C1225( C552 C1225 ) C552_=_C1736( C552 C1736 ) C552_=_C1840( C552 C1840 ) C552_=_C1863( C552 C1863 ) \nC552_=_C1903( C552 C1903 ) C552_=_C2000( C552 C2000 ) C552_=_C2520( C552 C2520 ) C552_=_C2535( C552 C2535 ) C552_=_C2555( C552 C2555 ) C552_=_C3682( C552 C3682 ) \nC552_=_C3711( C552 C3711 ) C552_=_C3713( C552 C3713 ) C552_=_C3714( C552 C3714 ) C552_=_C3715( C552 C3715 ) C552_=_C3716( C552 C3716 ) C552_=_C3717( C552 C3717 ) \nC552_=_C3719( C552 C3719 ) C552_=_C3722( C552 C3722 ) C554_=_C556( C554 C556 ) C554_=_C559( C554 C559 ) C554_=_C654( C554 C654 ) C554_=_C1420( C554 C1420 ) \nC554_=_C1846( C554 C1846 ) C554_=_C1927( C554 C1927 ) C554_=_C2542( C554 C2542 ) C554_=_C2615( C554 C2615 ) C554_=_C2758( C554 C2758 ) C554_=_C3069( C554 C3069 ) \nC554_=_C3182( C554 C3182 ) C554_=_C3328( C554 C3328 ) C554_=_C3424( C554 C3424 ) C554_=_C3632( C554 C3632 ) C554_=_C3795( C554 C3795 ) C554_=_C3974( C554 C3974 ) \nC554_=_C4010( C554 C4010 ) C556_=_C559( C556 C559 ) C556_=_C866( C556 C866 ) C556_=_C942( C556 C942 ) C556_=_C1470( C556 C1470 ) C556_=_C1541( C556 C1541 ) \nC556_=_C1868( C556 C1868 ) C556_=_C2006( C556 C2006 ) C556_=_C2304( C556 C2304 ) C556_=_C2403( C556 C2403 ) C556_=_C2925( C556 C2925 ) C556_=_C3157( C556 C3157 ) \nC556_=_C3501( C556 C3501 ) C556_=_C3688( C556 C3688 ) C556_=_C3734( C556 C3734 ) C556_=_C3944( C556 C3944 ) C556_=_C3950( C556 C3950 ) C559_=_C661( C559 C661 ) \nC559_=_C1427( C559 C1427 ) C559_=_C1851( C559 C1851 ) C559_=_C2154( C559 C2154 )</w:t>
      </w:r>
    </w:p>
    <w:p>
      <w:pPr>
        <w:pStyle w:val="PreformattedText"/>
        <w:bidi w:val="0"/>
        <w:spacing w:before="0" w:after="0"/>
        <w:jc w:val="left"/>
        <w:rPr/>
      </w:pPr>
      <w:r>
        <w:rPr/>
        <w:t xml:space="preserve"> </w:t>
      </w:r>
      <w:r>
        <w:rPr/>
        <w:t>C559_=_C2548( C559 C2548 ) C559_=_C2621( C559 C2621 ) C559_=_C2764( C559 C2764 ) \nC559_=_C3428( C559 C3428 ) C559_=_C3799( C559 C3799 ) C559_=_C3979( C559 C3979 ) C559_=_C4040( C559 C4040 ) C559_=_C4074( C559 C4074 ) C560_=_C562( C560 C562 ) \nC560_=_C571( C560 C571 ) C560_=_C574( C560 C574 ) C560_=_C1051( C560 C1051 ) C560_=_C1052( C560 C1052 ) C560_=_C1053( C560 C1053 ) C560_=_C1054( C560 C1054 ) \nC560_=_C1056( C560 C1056 ) C560_=_C1060( C560 C1060 ) C560_=_C1061( C560 C1061 ) C560_=_C1062( C560 C1062 ) C560_=_C1064( C560 C1064 ) C560_=_C1066( C560 C1066 ) \nC560_=_C1068( C560 C1068 ) C560_=_C1069( C560 C1069 ) C560_=_C1070( C560 C1070 ) C560_=_C1074( C560 C1074 ) C560_=_C1075( C560 C1075 ) C560_=_C1076( C560 C1076 ) \nC562_=_C571( C562 C571 ) C562_=_C574( C562 C574 ) C562_=_C1809( C562 C1809 ) C562_=_C1987( C562 C1987 ) C562_=_C2191( C562 C2191 ) C562_=_C2407( C562 C2407 ) \nC562_=_C2408( C562 C2408 ) C562_=_C2409( C562 C2409 ) C562_=_C2410( C562 C2410 ) C562_=_C2411( C562 C2411 ) C562_=_C2412( C562 C2412 ) C562_=_C2413( C562 C2413 ) \nC562_=_C2414( C562 C2414 ) C562_=_C2415( C562 C2415 ) C562_=_C2416( C562 C2416 ) C562_=_C2419( C562 C2419 ) C562_=_C2420( C562 C2420 ) C562_=_C2421( C562 C2421 ) \nC562_=_C2422( C562 C2422 ) C562_=_C2424( C562 C2424 ) C571_=_C574( C571 C574 ) C571_=_C1859( C571 C1859 ) C571_=_C1995( C571 C1995 ) C571_=_C2201( C571 C2201 ) \nC571_=_C2533( C571 C2533 ) C571_=_C3281( C571 C3281 ) C571_=_C3407( C571 C3407 ) C571_=_C3527( C571 C3527 ) C571_=_C3530( C571 C3530 ) C571_=_C3531( C571 C3531 ) \nC571_=_C3532( C571 C3532 ) C571_=_C3533( C571 C3533 ) C571_=_C3534( C571 C3534 ) C571_=_C3536( C571 C3536 ) C571_=_C3537( C571 C3537 ) C571_=_C3538( C571 C3538 ) \nC571_=_C3541( C571 C3541 ) C574_=_C2534( C574 C2534 ) C574_=_C2612( C574 C2612 ) C574_=_C2742( C574 C2742 ) C574_=_C3701( C574 C3701 ) C574_=_C3702( C574 C3702 ) \nC574_=_C3703( C574 C3703 ) C574_=_C3704( C574 C3704 ) C574_=_C3705( C574 C3705 ) C574_=_C3706( C574 C3706 ) C574_=_C3707( C574 C3707 ) C574_=_C3708( C574 C3708 ) \nC574_=_C3709( C574 C3709 ) C574_=_C3710( C574 C3710 ) C596_=_C606( C596 C606 ) C596_=_C672( C596 C672 ) C596_=_C776( C596 C776 ) C596_=_C1683( C596 C1683 ) \nC596_=_C2407( C596 C2407 ) C596_=_C2584( C596 C2584 ) C596_=_C2585( C596 C2585 ) C596_=_C2588( C596 C2588 ) C596_=_C2589( C596 C2589 ) C596_=_C2590( C596 C2590 ) \nC596_=_C2591( C596 C2591 ) C596_=_C2592( C596 C2592 ) C596_=_C2593( C596 C2593 ) C596_=_C2594( C596 C2594 ) C596_=_C2595( C596 C2595 ) C596_=_C2598( C596 C2598 ) \nC596_=_C2599( C596 C2599 ) C596_=_C2600( C596 C2600 ) C596_=_C2601( C596 C2601 ) C596_=_C2603( C596 C2603 ) C606_=_C682( C606 C682 ) C606_=_C1446( C606 C1446 ) \nC606_=_C1805( C606 C1805 ) C606_=_C1821( C606 C1821 ) C606_=_C1842( C606 C1842 ) C606_=_C2146( C606 C2146 ) C606_=_C2467( C606 C2467 ) C606_=_C3031( C606 C3031 ) \nC606_=_C3198( C606 C3198 ) C606_=_C3218( C606 C3218 ) C606_=_C3360( C606 C3360 ) C606_=_C3519( C606 C3519 ) C606_=_C3887( C606 C3887 ) C616_=_C618( C616 C618 ) \nC616_=_C619( C616 C619 ) C616_=_C620( C616 C620 ) C616_=_C621( C616 C621 ) C616_=_C622( C616 C622 ) C616_=_C625( C616 C625 ) C616_=_C628( C616 C628 ) \nC616_=_C629( C616 C629 ) C616_=_C630( C616 C630 ) C616_=_C631( C616 C631 ) C616_=_C634( C616 C634 ) C616_=_C636( C616 C636 ) C616_=_C746( C616 C746 ) \nC616_=_C1282( C616 C1282 ) C616_=_C1288( C616 C1288 ) C616_=_C1292( C616 C1292 ) C616_=_C1293( C616 C1293 ) C616_=_C1296( C616 C1296 ) C616_=_C1299( C616 C1299 ) \nC616_=_C1301( C616 C1301 ) C618_=_C619( C618 C619 ) C618_=_C620( C618 C620 ) C618_=_C621( C618 C621 ) C618_=_C622( C618 C622 ) C618_=_C625( C618 C625 ) \nC618_=_C628( C618 C628 ) C618_=_C629( C618 C629 ) C618_=_C630( C618 C630 ) C618_=_C631( C618 C631 ) C618_=_C634( C618 C634 ) C618_=_C636( C618 C636 ) \nC618_=_C750( C618 C750 ) C618_=_C1159( C618 C1159 ) C618_=_C1933( C618 C1933 ) C618_=_C1936( C618 C1936 ) C618_=_C1945( C618 C1945 ) C618_=_C1947( C618 C1947 ) \nC618_=_C1948( C618 C1948 ) C618_=_C1949( C618 C1949 ) C619_=_C620( C619 C620 ) C619_=_C621( C619 C621 ) C619_=_C622( C619 C622 ) C619_=_C625( C619 C625 ) \nC619_=_C628( C619 C628 ) C619_=_C629( C619 C629 ) C619_=_C630( C619 C630 ) C619_=_C631( C619 C631 ) C619_=_C634( C619 C634 ) C619_=_C636( C619 C636 ) \nC619_=_C725( C619 C725 ) C619_=_C752( C619 C752 ) C619_=_C1240( C619 C1240 ) C619_=_C1262( C619 C1262 ) C619_=_C1626( C619 C1626 ) C619_=_C1871( C619 C1871 ) \nC619_=_C1954( C619 C1954 ) C619_=_C1967( C619 C1967 ) C619_=_C2073( C619 C2073 ) C619_=_C2300( C619 C2300 ) C619_=_C2301( C619 C2301 ) C619_=_C2303( C619 C2303 ) \nC619_=_C2304( C619 C2304 ) C619_=_C2305( C619 C2305 ) C620_=_C621( C620 C621 ) C620_=_C622( C620 C622 ) C620_=_C625( C620 C625 ) C620_=_C628( C620 C628 ) \nC620_=_C629( C620 C629 ) C620_=_C630( C620 C630 ) C620_=_C631( C620 C631 ) C620_=_C634( C620 C634 ) C620_=_C636( C620 C636 ) C620_=_C753( C620 C753 ) \nC620_=_C2658( C620 C2658 ) C620_=_C2659( C620 C2659 ) C620_=_C2660( C620 C2660 ) C620_=_C2664( C620 C2664 ) C620_=_C2667( C620 C2667 ) C620_=_C2668( C620 C2668 ) \nC620_=_C2672( C620 C2672 ) C621_=_C622( C621 C622 ) C621_=_C625( C621 C625 ) C621_=_C628( C621 C628 ) C621_=_C629( C621 C629 ) C621_=_C630( C621 C630 ) \nC621_=_C631( C621 C631 ) C621_=_C634( C621 C634 ) C621_=_C636( C621 C636 ) C621_=_C756( C621 C756 ) C621_=_C1108( C621 C1108 ) C621_=_C1292( C621 C1292 ) \nC621_=_C1751( C621 C1751 ) C621_=_C1936( C621 C1936 ) C621_=_C2133( C621 C2133 ) C621_=_C2659( C621 C2659 ) C621_=_C2878( C621 C2878 ) C621_=_C2879( C621 C2879 ) \nC621_=_C2883( C621 C2883 ) C621_=_C2885( C621 C2885 ) C621_=_C2888( C621 C2888 ) C621_=_C2890( C621 C2890 ) C621_=_C2892( C621 C2892 ) C622_=_C625( C622 C625 ) \nC622_=_C628( C622 C628 ) C622_=_C629( C622 C629 ) C622_=_C630( C622 C630 ) C622_=_C631( C622 C631 ) C622_=_C634( C622 C634 ) C622_=_C636( C622 C636 ) \nC622_=_C727( C622 C727 ) C622_=_C1339( C622 C1339 ) C622_=_C3119( C622 C3119 ) C622_=_C3120( C622 C3120 ) C622_=_C3123( C622 C3123 ) C622_=_C3129( C622 C3129 ) \nC622_=_C3132( C622 C3132 ) C622_=_C3133( C622 C3133 ) C622_=_C3134( C622 C3134 ) C625_=_C628( C625 C628 ) C625_=_C629( C625 C629 ) C625_=_C630( C625 C630 ) \nC625_=_C631( C625 C631 ) C625_=_C634( C625 C634 ) C625_=_C636( C625 C636 ) C625_=_C733( C625 C733 ) C625_=_C1270( C625 C1270 ) C625_=_C1365( C625 C1365 ) \nC625_=_C2243( C625 C2243 ) C625_=_C2430( C625 C2430 ) C625_=_C3393( C625 C3393 ) C625_=_C3511( C625 C3511 ) C625_=_C3567( C625 C3567 ) C625_=_C3637( C625 C3637 ) \nC625_=_C3639( C625 C3639 ) C625_=_C3642( C625 C3642 ) C625_=_C3643( C625 C3643 ) C628_=_C629( C628 C629 ) C628_=_C630( C628 C630 ) C628_=_C631( C628 C631 ) \nC628_=_C634( C628 C634 ) C628_=_C636( C628 C636 ) C628_=_C758( C628 C758 ) C628_=_C1293( C628 C1293 ) C628_=_C1779( C628 C1779 ) C628_=_C1924( C628 C1924 ) \nC628_=_C1945( C628 C1945 ) C628_=_C2589( C628 C2589 ) C628_=_C2664( C628 C2664 ) C628_=_C3064( C628 C3064 ) C628_=_C3177( C628 C3177 ) C628_=_C3322( C628 C3322 ) \nC628_=_C3627( C628 C3627 ) C628_=_C3774( C628 C3774 ) C628_=_C3776( C628 C3776 ) C628_=_C3778( C628 C3778 ) C628_=_C3782( C628 C3782 ) C628_=_C3785( C628 C3785 ) \nC629_=_C630( C629 C630 ) C629_=_C631( C629 C631 ) C629_=_C634( C629 C634 ) C629_=_C636( C629 C636 ) C629_=_C760( C629 C760 ) C629_=_C1537( C629 C1537 ) \nC629_=_C2590( C629 C2590 ) C629_=_C2885( C629 C2885 ) C629_=_C3774( C629 C3774 ) C629_=_C3828( C629 C3828 ) C629_=_C3831( C629 C3831 ) C630_=_C631( C630 C631 ) \nC630_=_C634( C630 C634 ) C630_=_C636( C630 C636 ) C630_=_C737( C630 C737 ) C630_=_C3396( C630 C3396 ) C630_=_C3486( C630 C3486 ) C630_=_C3513( C630 C3513 ) \nC630_=_C3755( C630 C3755 ) C630_=_C3861( C630 C3861 ) C631_=_C634( C631 C634 ) C631_=_C636( C631 C636 ) C631_=_C738( C631 C738 ) C631_=_C1597( C631 C1597 ) \nC631_=_C1781( C631 C1781 ) C631_=_C2591( C631 C2591 ) C631_=_C2950( C631 C2950 ) C631_=_C3398( C631 C3398 ) C631_=_C3514( C631 C3514 ) C631_=_C3757( C631 C3757 ) \nC631_=_C3776( C631 C3776 ) C631_=_C3906( C631 C3906 ) C631_=_C3907( C631 C3907 ) C631_=_C3908( C631 C3908 ) C631_=_C3909( C631 C3909 ) C631_=_C3911( C631 C3911 ) \nC631_=_C3912( C631 C3912 ) C634_=_C636( C634 C636 ) C634_=_C741( C634 C741 ) C634_=_C762( C634 C762 ) C634_=_C1885( C634 C1885 ) C634_=_C3534( C634 C3534 ) \nC634_=_C3705( C634 C3705 ) C634_=_C3766( C634 C3766 ) C634_=_C3953( C634 C3953 ) C634_=_C3995( C634 C3995 ) C634_=_C3996( C634 C3996 ) C636_=_C764( C636 C764 ) \nC636_=_C968( C636 C968 ) C636_=_C1100( C636 C1100 ) C636_=_C1301( C636 C1301 ) C636_=_C1888( C636 C1888 ) C636_=_C1948( C636 C1948 ) C636_=_C2525( C636 C2525 ) \nC636_=_C2565( C636 C2565 ) C636_=_C2672( C636 C2672 ) C636_=_C3052( C636 C3052 ) C636_=_C3187( C636 C3187 ) C636_=_C3806( C636 C3806 ) C636_=_C3831( C636 C3831 ) \nC636_=_C3876( C636 C3876 ) C636_=_C3926( C636 C3926 ) C636_=_C3957( C636 C3957 ) C636_=_C4063( C636 C4063 ) C636_=_C4090( C636 C4090 ) C636_=_C4092( C636 C4092 ) \nC636_=_C4093( C636 C4093 ) C639_=_C640( C639 C640 ) C639_=_C642( C639 C642 ) C639_=_C643( C639 C643 ) C639_=_C645( C639 C645 ) C639_=_C646( C639 C646 ) \nC639_=_C647( C639 C647 ) C639_=_C650( C639 C650 ) C639_=_C651( C639 C651 ) C639_=_C652( C639 C652 ) C639_=_C653( C639 C653 ) C639_=_C654( C639 C654 ) \nC639_=_C655( C639 C655 ) C639_=_C656( C639 C656 ) C639_=_C658( C639 C658 ) C639_=_C659( C639 C659 ) C639_=_C660( C639 C660 ) C639_=_C661( C639 C661 ) \nC639_=_C662( C639 C662 ) C639_=_C1208( C639 C1208 ) C639_=_C1402( C639 C1402 ) C639_=_C1702( C639 C1702 ) C639_=_C1704( C639 C1704 ) C639_=_C1705( C639 C1705 ) \nC639_=_C1706( C639 C1706 ) C639_=_C1707( C639 C1707 ) C639_=_C1708( C639 C1708 ) C639_=_C1710( C639 C1710 ) C639_=_C1711( C639 C1711 ) C639_=_C1712( C639 C1712 ) \nC639_=_C1719( C639 C1719 ) C639_=_C1720( C639 C1720 ) C639_=_C1721( C639 C1721 ) C639_=_C1722( C639 C1722 ) C640_=_C642( C640 C642 ) C640_=_C643( C640 C643 ) \nC640_=_C645( C640 C645 ) C640_=_C646( C640 C646 ) C640_=_C647(</w:t>
      </w:r>
    </w:p>
    <w:p>
      <w:pPr>
        <w:pStyle w:val="PreformattedText"/>
        <w:bidi w:val="0"/>
        <w:spacing w:before="0" w:after="0"/>
        <w:jc w:val="left"/>
        <w:rPr/>
      </w:pPr>
      <w:r>
        <w:rPr/>
        <w:t xml:space="preserve"> </w:t>
      </w:r>
      <w:r>
        <w:rPr/>
        <w:t>C640 C647 ) C640_=_C650( C640 C650 ) C640_=_C651( C640 C651 ) C640_=_C652( C640 C652 ) \nC640_=_C653( C640 C653 ) C640_=_C654( C640 C654 ) C640_=_C655( C640 C655 ) C640_=_C656( C640 C656 ) C640_=_C658( C640 C658 ) C640_=_C659( C640 C659 ) \nC640_=_C660( C640 C660 ) C640_=_C661( C640 C661 ) C640_=_C662( C640 C662 ) C640_=_C1407( C640 C1407 ) C640_=_C1704( C640 C1704 ) C640_=_C2530( C640 C2530 ) \nC640_=_C2531( C640 C2531 ) C640_=_C2532( C640 C2532 ) C640_=_C2533( C640 C2533 ) C640_=_C2534( C640 C2534 ) C640_=_C2535( C640 C2535 ) C640_=_C2542( C640 C2542 ) \nC640_=_C2546( C640 C2546 ) C640_=_C2548( C640 C2548 ) C642_=_C643( C642 C643 ) C642_=_C645( C642 C645 ) C642_=_C646( C642 C646 ) C642_=_C647( C642 C647 ) \nC642_=_C650( C642 C650 ) C642_=_C651( C642 C651 ) C642_=_C652( C642 C652 ) C642_=_C653( C642 C653 ) C642_=_C654( C642 C654 ) C642_=_C655( C642 C655 ) \nC642_=_C656( C642 C656 ) C642_=_C658( C642 C658 ) C642_=_C659( C642 C659 ) C642_=_C660( C642 C660 ) C642_=_C661( C642 C661 ) C642_=_C662( C642 C662 ) \nC642_=_C1607( C642 C1607 ) C642_=_C2640( C642 C2640 ) C642_=_C2642( C642 C2642 ) C642_=_C2643( C642 C2643 ) C642_=_C2646( C642 C2646 ) C643_=_C645( C643 C645 ) \nC643_=_C646( C643 C646 ) C643_=_C647( C643 C647 ) C643_=_C650( C643 C650 ) C643_=_C651( C643 C651 ) C643_=_C652( C643 C652 ) C643_=_C653( C643 C653 ) \nC643_=_C654( C643 C654 ) C643_=_C655( C643 C655 ) C643_=_C656( C643 C656 ) C643_=_C658( C643 C658 ) C643_=_C659( C643 C659 ) C643_=_C660( C643 C660 ) \nC643_=_C661( C643 C661 ) C643_=_C662( C643 C662 ) C645_=_C646( C645 C646 ) C645_=_C647( C645 C647 ) C645_=_C650( C645 C650 ) C645_=_C651( C645 C651 ) \nC645_=_C652( C645 C652 ) C645_=_C653( C645 C653 ) C645_=_C654( C645 C654 ) C645_=_C655( C645 C655 ) C645_=_C656( C645 C656 ) C645_=_C658( C645 C658 ) \nC645_=_C659( C645 C659 ) C645_=_C660( C645 C660 ) C645_=_C661( C645 C661 ) C645_=_C662( C645 C662 ) C645_=_C726( C645 C726 ) C645_=_C803( C645 C803 ) \nC645_=_C1553( C645 C1553 ) C645_=_C2931( C645 C2931 ) C645_=_C2932( C645 C2932 ) C645_=_C2933( C645 C2933 ) C646_=_C647( C646 C647 ) C646_=_C650( C646 C650 ) \nC646_=_C651( C646 C651 ) C646_=_C652( C646 C652 ) C646_=_C653( C646 C653 ) C646_=_C654( C646 C654 ) C646_=_C655( C646 C655 ) C646_=_C656( C646 C656 ) \nC646_=_C658( C646 C658 ) C646_=_C659( C646 C659 ) C646_=_C660( C646 C660 ) C646_=_C661( C646 C661 ) C646_=_C662( C646 C662 ) C646_=_C1337( C646 C1337 ) \nC646_=_C1876( C646 C1876 ) C646_=_C3040( C646 C3040 ) C646_=_C3041( C646 C3041 ) C646_=_C3042( C646 C3042 ) C646_=_C3046( C646 C3046 ) C646_=_C3050( C646 C3050 ) \nC646_=_C3051( C646 C3051 ) C646_=_C3052( C646 C3052 ) C646_=_C3055( C646 C3055 ) C647_=_C650( C647 C650 ) C647_=_C651( C647 C651 ) C647_=_C652( C647 C652 ) \nC647_=_C653( C647 C653 ) C647_=_C654( C647 C654 ) C647_=_C655( C647 C655 ) C647_=_C656( C647 C656 ) C647_=_C658( C647 C658 ) C647_=_C659( C647 C659 ) \nC647_=_C660( C647 C660 ) C647_=_C661( C647 C661 ) C647_=_C662( C647 C662 ) C647_=_C1061( C647 C1061 ) C647_=_C1970( C647 C1970 ) C647_=_C2408( C647 C2408 ) \nC647_=_C3064( C647 C3064 ) C647_=_C3067( C647 C3067 ) C647_=_C3069( C647 C3069 ) C647_=_C3070( C647 C3070 ) C647_=_C3071( C647 C3071 ) C650_=_C651( C650 C651 ) \nC650_=_C652( C650 C652 ) C650_=_C653( C650 C653 ) C650_=_C654( C650 C654 ) C650_=_C655( C650 C655 ) C650_=_C656( C650 C656 ) C650_=_C658( C650 C658 ) \nC650_=_C659( C650 C659 ) C650_=_C660( C650 C660 ) C650_=_C661( C650 C661 ) C650_=_C662( C650 C662 ) C650_=_C1614( C650 C1614 ) C650_=_C3141( C650 C3141 ) \nC650_=_C3379( C650 C3379 ) C650_=_C3592( C650 C3592 ) C651_=_C652( C651 C652 ) C651_=_C653( C651 C653 ) C651_=_C654( C651 C654 ) C651_=_C655( C651 C655 ) \nC651_=_C656( C651 C656 ) C651_=_C658( C651 C658 ) C651_=_C659( C651 C659 ) C651_=_C660( C651 C660 ) C651_=_C661( C651 C661 ) C651_=_C662( C651 C662 ) \nC651_=_C940( C651 C940 ) C651_=_C1226( C651 C1226 ) C651_=_C2646( C651 C2646 ) C651_=_C2807( C651 C2807 ) C651_=_C2962( C651 C2962 ) C651_=_C2980( C651 C2980 ) \nC651_=_C3046( C651 C3046 ) C651_=_C3241( C651 C3241 ) C651_=_C3257( C651 C3257 ) C651_=_C3368( C651 C3368 ) C651_=_C3812( C651 C3812 ) C651_=_C3813( C651 C3813 ) \nC651_=_C3814( C651 C3814 ) C651_=_C3815( C651 C3815 ) C651_=_C3816( C651 C3816 ) C651_=_C3818( C651 C3818 ) C652_=_C653( C652 C653 ) C652_=_C654( C652 C654 ) \nC652_=_C655( C652 C655 ) C652_=_C656( C652 C656 ) C652_=_C658( C652 C658 ) C652_=_C659( C652 C659 ) C652_=_C660( C652 C660 ) C652_=_C661( C652 C661 ) \nC652_=_C662( C652 C662 ) C653_=_C654( C653 C654 ) C653_=_C655( C653 C655 ) C653_=_C656( C653 C656 ) C653_=_C658( C653 C658 ) C653_=_C659( C653 C659 ) \nC653_=_C660( C653 C660 ) C653_=_C661( C653 C661 ) C653_=_C662( C653 C662 ) C653_=_C1598( C653 C1598 ) C653_=_C2186( C653 C2186 ) C653_=_C3546( C653 C3546 ) \nC653_=_C3572( C653 C3572 ) C653_=_C3850( C653 C3850 ) C653_=_C3891( C653 C3891 ) C653_=_C3987( C653 C3987 ) C653_=_C3991( C653 C3991 ) C653_=_C3992( C653 C3992 ) \nC654_=_C655( C654 C655 ) C654_=_C656( C654 C656 ) C654_=_C658( C654 C658 ) C654_=_C659( C654 C659 ) C654_=_C660( C654 C660 ) C654_=_C661( C654 C661 ) \nC654_=_C662( C654 C662 ) C654_=_C1420( C654 C1420 ) C654_=_C1846( C654 C1846 ) C654_=_C1927( C654 C1927 ) C654_=_C2542( C654 C2542 ) C654_=_C2615( C654 C2615 ) \nC654_=_C2758( C654 C2758 ) C654_=_C3069( C654 C3069 ) C654_=_C3182( C654 C3182 ) C654_=_C3328( C654 C3328 ) C654_=_C3424( C654 C3424 ) C654_=_C3632( C654 C3632 ) \nC654_=_C3795( C654 C3795 ) C654_=_C3974( C654 C3974 ) C654_=_C4010( C654 C4010 ) C655_=_C656( C655 C656 ) C655_=_C658( C655 C658 ) C655_=_C659( C655 C659 ) \nC655_=_C660( C655 C660 ) C655_=_C661( C655 C661 ) C655_=_C662( C655 C662 ) C655_=_C1018( C655 C1018 ) C655_=_C2204( C655 C2204 ) C655_=_C2290( C655 C2290 ) \nC655_=_C2775( C655 C2775 ) C655_=_C3370( C655 C3370 ) C655_=_C3537( C655 C3537 ) C655_=_C3812( C655 C3812 ) C655_=_C4013( C655 C4013 ) C655_=_C4028( C655 C4028 ) \nC655_=_C4032( C655 C4032 ) C656_=_C658( C656 C658 ) C656_=_C659( C656 C659 ) C656_=_C660( C656 C660 ) C656_=_C661( C656 C661 ) C656_=_C662( C656 C662 ) \nC656_=_C813( C656 C813 ) C656_=_C1540( C656 C1540 ) C656_=_C2360( C656 C2360 ) C656_=_C3371( C656 C3371 ) C656_=_C3664( C656 C3664 ) C656_=_C3717( C656 C3717 ) \nC656_=_C3813( C656 C3813 ) C656_=_C4042( C656 C4042 ) C658_=_C659( C658 C659 ) C658_=_C660( C658 C660 ) C658_=_C661( C658 C661 ) C658_=_C662( C658 C662 ) \nC658_=_C2452( C658 C2452 ) C658_=_C2580( C658 C2580 ) C658_=_C2700( C658 C2700 ) C658_=_C3147( C658 C3147 ) C658_=_C3373( C658 C3373 ) C658_=_C3815( C658 C3815 ) \nC658_=_C3903( C658 C3903 ) C659_=_C660( C659 C660 ) C659_=_C661( C659 C661 ) C659_=_C662( C659 C662 ) C659_=_C1637( C659 C1637 ) C659_=_C1720( C659 C1720 ) \nC659_=_C2325( C659 C2325 ) C659_=_C2377( C659 C2377 ) C659_=_C2777( C659 C2777 ) C659_=_C3402( C659 C3402 ) C659_=_C3563( C659 C3563 ) C659_=_C3894( C659 C3894 ) \nC660_=_C661( C660 C661 ) C660_=_C662( C660 C662 ) C660_=_C1543( C660 C1543 ) C661_=_C662( C661 C662 ) C661_=_C1427( C661 C1427 ) C661_=_C1851( C661 C1851 ) \nC661_=_C2154( C661 C2154 ) C661_=_C2548( C661 C2548 ) C661_=_C2621( C661 C2621 ) C661_=_C2764( C661 C2764 ) C661_=_C3428( C661 C3428 ) C661_=_C3799( C661 C3799 ) \nC661_=_C3979( C661 C3979 ) C661_=_C4040( C661 C4040 ) C661_=_C4074( C661 C4074 ) C662_=_C2927( C662 C2927 ) C662_=_C3377( C662 C3377 ) C662_=_C3818( C662 C3818 ) \nC669_=_C672( C669 C672 ) C669_=_C682( C669 C682 ) C669_=_C685( C669 C685 ) C669_=_C853( C669 C853 ) C669_=_C1185( C669 C1185 ) C669_=_C1454( C669 C1454 ) \nC669_=_C1912( C669 C1912 ) C669_=_C1967( C669 C1967 ) C669_=_C1968( C669 C1968 ) C669_=_C1969( C669 C1969 ) C669_=_C1970( C669 C1970 ) C669_=_C1971( C669 C1971 ) \nC669_=_C1972( C669 C1972 ) C669_=_C1973( C669 C1973 ) C669_=_C1974( C669 C1974 ) C669_=_C1975( C669 C1975 ) C669_=_C1977( C669 C1977 ) C669_=_C1979( C669 C1979 ) \nC669_=_C1982( C669 C1982 ) C669_=_C1985( C669 C1985 ) C672_=_C682( C672 C682 ) C672_=_C685( C672 C685 ) C672_=_C776( C672 C776 ) C672_=_C1683( C672 C1683 ) \nC672_=_C2407( C672 C2407 ) C672_=_C2584( C672 C2584 ) C672_=_C2585( C672 C2585 ) C672_=_C2588( C672 C2588 ) C672_=_C2589( C672 C2589 ) C672_=_C2590( C672 C2590 ) \nC672_=_C2591( C672 C2591 ) C672_=_C2592( C672 C2592 ) C672_=_C2593( C672 C2593 ) C672_=_C2594( C672 C2594 ) C672_=_C2595( C672 C2595 ) C672_=_C2598( C672 C2598 ) \nC672_=_C2599( C672 C2599 ) C672_=_C2600( C672 C2600 ) C672_=_C2601( C672 C2601 ) C672_=_C2603( C672 C2603 ) C682_=_C685( C682 C685 ) C682_=_C1446( C682 C1446 ) \nC682_=_C1805( C682 C1805 ) C682_=_C1821( C682 C1821 ) C682_=_C1842( C682 C1842 ) C682_=_C2146( C682 C2146 ) C682_=_C2467( C682 C2467 ) C682_=_C3031( C682 C3031 ) \nC682_=_C3198( C682 C3198 ) C682_=_C3218( C682 C3218 ) C682_=_C3360( C682 C3360 ) C682_=_C3519( C682 C3519 ) C682_=_C3887( C682 C3887 ) C685_=_C1201( C685 C1201 ) \nC685_=_C1979( C685 C1979 ) C685_=_C2003( C685 C2003 ) C685_=_C2063( C685 C2063 ) C685_=_C2484( C685 C2484 ) C685_=_C2559( C685 C2559 ) C685_=_C2712( C685 C2712 ) \nC685_=_C3132( C685 C3132 ) C685_=_C3207( C685 C3207 ) C685_=_C3232( C685 C3232 ) C685_=_C3642( C685 C3642 ) C685_=_C3743( C685 C3743 ) C685_=_C3861( C685 C3861 ) \nC685_=_C3873( C685 C3873 ) C685_=_C3907( C685 C3907 ) C685_=_C3969( C685 C3969 ) C685_=_C3970( C685 C3970 ) C685_=_C3972( C685 C3972 ) C685_=_C3973( C685 C3973 ) \nC693_=_C694( C693 C694 ) C693_=_C695( C693 C695 ) C693_=_C696( C693 C696 ) C693_=_C697( C693 C697 ) C693_=_C701( C693 C701 ) C693_=_C702( C693 C702 ) \nC693_=_C703( C693 C703 ) C693_=_C704( C693 C704 ) C693_=_C705( C693 C705 ) C693_=_C713( C693 C713 ) C693_=_C715( C693 C715 ) C693_=_C896( C693 C896 ) \nC693_=_C898( C693 C898 ) C693_=_C899( C693 C899 ) C693_=_C903( C693 C903 ) C693_=_C904( C693 C904 ) C693_=_C908( C693 C908 ) C693_=_C910( C693 C910 ) \nC693_=_C913( C693 C913 ) C693_=_C919( C693 C919 ) C694_=_C695( C694 C695 ) C694_=_C696( C694 C696 ) C694_=_C697( C694 C697 ) C694_=_C701( C694 C701 ) \nC694_=_C702(</w:t>
      </w:r>
    </w:p>
    <w:p>
      <w:pPr>
        <w:pStyle w:val="PreformattedText"/>
        <w:bidi w:val="0"/>
        <w:spacing w:before="0" w:after="0"/>
        <w:jc w:val="left"/>
        <w:rPr/>
      </w:pPr>
      <w:r>
        <w:rPr/>
        <w:t xml:space="preserve"> </w:t>
      </w:r>
      <w:r>
        <w:rPr/>
        <w:t>C694 C702 ) C694_=_C703( C694 C703 ) C694_=_C704( C694 C704 ) C694_=_C705( C694 C705 ) C694_=_C713( C694 C713 ) C694_=_C715( C694 C715 ) \nC694_=_C898( C694 C898 ) C694_=_C1327( C694 C1327 ) C694_=_C1329( C694 C1329 ) C694_=_C1332( C694 C1332 ) C694_=_C1336( C694 C1336 ) C694_=_C1337( C694 C1337 ) \nC694_=_C1338( C694 C1338 ) C694_=_C1339( C694 C1339 ) C694_=_C1340( C694 C1340 ) C694_=_C1341( C694 C1341 ) C694_=_C1342( C694 C1342 ) C694_=_C1343( C694 C1343 ) \nC694_=_C1344( C694 C1344 ) C694_=_C1345( C694 C1345 ) C694_=_C1346( C694 C1346 ) C694_=_C1349( C694 C1349 ) C695_=_C696( C695 C696 ) C695_=_C697( C695 C697 ) \nC695_=_C701( C695 C701 ) C695_=_C702( C695 C702 ) C695_=_C703( C695 C703 ) C695_=_C704( C695 C704 ) C695_=_C705( C695 C705 ) C695_=_C713( C695 C713 ) \nC695_=_C715( C695 C715 ) C695_=_C848( C695 C848 ) C695_=_C873( C695 C873 ) C695_=_C1079( C695 C1079 ) C695_=_C1545( C695 C1545 ) C695_=_C1546( C695 C1546 ) \nC695_=_C1548( C695 C1548 ) C695_=_C1549( C695 C1549 ) C695_=_C1550( C695 C1550 ) C695_=_C1551( C695 C1551 ) C695_=_C1552( C695 C1552 ) C695_=_C1553( C695 C1553 ) \nC695_=_C1556( C695 C1556 ) C695_=_C1557( C695 C1557 ) C695_=_C1560( C695 C1560 ) C695_=_C1562( C695 C1562 ) C695_=_C1564( C695 C1564 ) C696_=_C697( C696 C697 ) \nC696_=_C701( C696 C701 ) C696_=_C702( C696 C702 ) C696_=_C703( C696 C703 ) C696_=_C704( C696 C704 ) C696_=_C705( C696 C705 ) C696_=_C713( C696 C713 ) \nC696_=_C715( C696 C715 ) C696_=_C899( C696 C899 ) C696_=_C1626( C696 C1626 ) C696_=_C1627( C696 C1627 ) C696_=_C1628( C696 C1628 ) C696_=_C1630( C696 C1630 ) \nC696_=_C1631( C696 C1631 ) C696_=_C1632( C696 C1632 ) C696_=_C1633( C696 C1633 ) C696_=_C1634( C696 C1634 ) C696_=_C1637( C696 C1637 ) C696_=_C1638( C696 C1638 ) \nC696_=_C1639( C696 C1639 ) C696_=_C1640( C696 C1640 ) C697_=_C701( C697 C701 ) C697_=_C702( C697 C702 ) C697_=_C703( C697 C703 ) C697_=_C704( C697 C704 ) \nC697_=_C705( C697 C705 ) C697_=_C713( C697 C713 ) C697_=_C715( C697 C715 ) C697_=_C849( C697 C849 ) C697_=_C876( C697 C876 ) C697_=_C1545( C697 C1545 ) \nC697_=_C1641( C697 C1641 ) C697_=_C1642( C697 C1642 ) C697_=_C1643( C697 C1643 ) C697_=_C1644( C697 C1644 ) C697_=_C1646( C697 C1646 ) C697_=_C1649( C697 C1649 ) \nC697_=_C1651( C697 C1651 ) C697_=_C1655( C697 C1655 ) C697_=_C1657( C697 C1657 ) C697_=_C1658( C697 C1658 ) C697_=_C1659( C697 C1659 ) C697_=_C1664( C697 C1664 ) \nC701_=_C702( C701 C702 ) C701_=_C703( C701 C703 ) C701_=_C704( C701 C704 ) C701_=_C705( C701 C705 ) C701_=_C713( C701 C713 ) C701_=_C715( C701 C715 ) \nC701_=_C903( C701 C903 ) C701_=_C923( C701 C923 ) C701_=_C1521( C701 C1521 ) C701_=_C2032( C701 C2032 ) C701_=_C2034( C701 C2034 ) C701_=_C2035( C701 C2035 ) \nC701_=_C2037( C701 C2037 ) C701_=_C2038( C701 C2038 ) C701_=_C2039( C701 C2039 ) C701_=_C2041( C701 C2041 ) C701_=_C2042( C701 C2042 ) C701_=_C2043( C701 C2043 ) \nC701_=_C2044( C701 C2044 ) C701_=_C2046( C701 C2046 ) C701_=_C2048( C701 C2048 ) C701_=_C2049( C701 C2049 ) C702_=_C703( C702 C703 ) C702_=_C704( C702 C704 ) \nC702_=_C705( C702 C705 ) C702_=_C713( C702 C713 ) C702_=_C715( C702 C715 ) C702_=_C799( C702 C799 ) C702_=_C904( C702 C904 ) C702_=_C1129( C702 C1129 ) \nC702_=_C1550( C702 C1550 ) C702_=_C1748( C702 C1748 ) C702_=_C2175( C702 C2175 ) C702_=_C2176( C702 C2176 ) C702_=_C2177( C702 C2177 ) C702_=_C2178( C702 C2178 ) \nC702_=_C2179( C702 C2179 ) C702_=_C2180( C702 C2180 ) C702_=_C2181( C702 C2181 ) C702_=_C2183( C702 C2183 ) C702_=_C2185( C702 C2185 ) C702_=_C2186( C702 C2186 ) \nC702_=_C2187( C702 C2187 ) C702_=_C2188( C702 C2188 ) C703_=_C704( C703 C704 ) C703_=_C705( C703 C705 ) C703_=_C713( C703 C713 ) C703_=_C715( C703 C715 ) \nC703_=_C774( C703 C774 ) C703_=_C1501( C703 C1501 ) C703_=_C1729( C703 C1729 ) C703_=_C1894( C703 C1894 ) C703_=_C2439( C703 C2439 ) C703_=_C2440( C703 C2440 ) \nC703_=_C2442( C703 C2442 ) C703_=_C2443( C703 C2443 ) C703_=_C2446( C703 C2446 ) C703_=_C2451( C703 C2451 ) C703_=_C2452( C703 C2452 ) C703_=_C2454( C703 C2454 ) \nC703_=_C2455( C703 C2455 ) C704_=_C705( C704 C705 ) C704_=_C713( C704 C713 ) C704_=_C715( C704 C715 ) C704_=_C775( C704 C775 ) C704_=_C1731( C704 C1731 ) \nC704_=_C1811( C704 C1811 ) C704_=_C1896( C704 C1896 ) C704_=_C2439( C704 C2439 ) C704_=_C2570( C704 C2570 ) C704_=_C2571( C704 C2571 ) C704_=_C2572( C704 C2572 ) \nC704_=_C2573( C704 C2573 ) C704_=_C2574( C704 C2574 ) C704_=_C2579( C704 C2579 ) C704_=_C2580( C704 C2580 ) C704_=_C2582( C704 C2582 ) C705_=_C713( C705 C713 ) \nC705_=_C715( C705 C715 ) C705_=_C778( C705 C778 ) C705_=_C1733( C705 C1733 ) C705_=_C1897( C705 C1897 ) C705_=_C2132( C705 C2132 ) C705_=_C2440( C705 C2440 ) \nC705_=_C2686( C705 C2686 ) C705_=_C2687( C705 C2687 ) C705_=_C2689( C705 C2689 ) C705_=_C2690( C705 C2690 ) C705_=_C2698( C705 C2698 ) C705_=_C2699( C705 C2699 ) \nC705_=_C2700( C705 C2700 ) C705_=_C2701( C705 C2701 ) C713_=_C715( C713 C715 ) C713_=_C1344( C713 C1344 ) C713_=_C1634( C713 C1634 ) C713_=_C1712( C713 C1712 ) \nC713_=_C2043( C713 C2043 ) C713_=_C2181( C713 C2181 ) C713_=_C2532( C713 C2532 ) C713_=_C3028( C713 C3028 ) C713_=_C3161( C713 C3161 ) C713_=_C3334( C713 C3334 ) \nC713_=_C3424( C713 C3424 ) C713_=_C3427( C713 C3427 ) C713_=_C3428( C713 C3428 ) C715_=_C865( C715 C865 ) C715_=_C893( C715 C893 ) C715_=_C1299( C715 C1299 ) \nC715_=_C1516( C715 C1516 ) C715_=_C1562( C715 C1562 ) C715_=_C1697( C715 C1697 ) C715_=_C1866( C715 C1866 ) C715_=_C1931( C715 C1931 ) C715_=_C2746( C715 C2746 ) \nC715_=_C3071( C715 C3071 ) C715_=_C3185( C715 C3185 ) C715_=_C3330( C715 C3330 ) C715_=_C3363( C715 C3363 ) C715_=_C3437( C715 C3437 ) C715_=_C3634( C715 C3634 ) \nC715_=_C3908( C715 C3908 ) C715_=_C4057( C715 C4057 ) C715_=_C4058( C715 C4058 ) C721_=_C723( C721 C723 ) C721_=_C725( C721 C725 ) C721_=_C726( C721 C726 ) \nC721_=_C727( C721 C727 ) C721_=_C733( C721 C733 ) C721_=_C734( C721 C734 ) C721_=_C737( C721 C737 ) C721_=_C738( C721 C738 ) C721_=_C741( C721 C741 ) \nC721_=_C792( C721 C792 ) C721_=_C1079( C721 C1079 ) C721_=_C1081( C721 C1081 ) C721_=_C1087( C721 C1087 ) C721_=_C1090( C721 C1090 ) C721_=_C1092( C721 C1092 ) \nC721_=_C1093( C721 C1093 ) C721_=_C1098( C721 C1098 ) C721_=_C1100( C721 C1100 ) C723_=_C725( C723 C725 ) C723_=_C726( C723 C726 ) C723_=_C727( C723 C727 ) \nC723_=_C733( C723 C733 ) C723_=_C734( C723 C734 ) C723_=_C737( C723 C737 ) C723_=_C738( C723 C738 ) C723_=_C741( C723 C741 ) C723_=_C797( C723 C797 ) \nC723_=_C1548( C723 C1548 ) C723_=_C1797( C723 C1797 ) C723_=_C1800( C723 C1800 ) C723_=_C1801( C723 C1801 ) C723_=_C1805( C723 C1805 ) C725_=_C726( C725 C726 ) \nC725_=_C727( C725 C727 ) C725_=_C733( C725 C733 ) C725_=_C734( C725 C734 ) C725_=_C737( C725 C737 ) C725_=_C738( C725 C738 ) C725_=_C741( C725 C741 ) \nC725_=_C752( C725 C752 ) C725_=_C1240( C725 C1240 ) C725_=_C1262( C725 C1262 ) C725_=_C1626( C725 C1626 ) C725_=_C1871( C725 C1871 ) C725_=_C1954( C725 C1954 ) \nC725_=_C1967( C725 C1967 ) C725_=_C2073( C725 C2073 ) C725_=_C2300( C725 C2300 ) C725_=_C2301( C725 C2301 ) C725_=_C2303( C725 C2303 ) C725_=_C2304( C725 C2304 ) \nC725_=_C2305( C725 C2305 ) C726_=_C727( C726 C727 ) C726_=_C733( C726 C733 ) C726_=_C734( C726 C734 ) C726_=_C737( C726 C737 ) C726_=_C738( C726 C738 ) \nC726_=_C741( C726 C741 ) C726_=_C803( C726 C803 ) C726_=_C1553( C726 C1553 ) C726_=_C2931( C726 C2931 ) C726_=_C2932( C726 C2932 ) C726_=_C2933( C726 C2933 ) \nC727_=_C733( C727 C733 ) C727_=_C734( C727 C734 ) C727_=_C737( C727 C737 ) C727_=_C738( C727 C738 ) C727_=_C741( C727 C741 ) C727_=_C1339( C727 C1339 ) \nC727_=_C3119( C727 C3119 ) C727_=_C3120( C727 C3120 ) C727_=_C3123( C727 C3123 ) C727_=_C3129( C727 C3129 ) C727_=_C3132( C727 C3132 ) C727_=_C3133( C727 C3133 ) \nC727_=_C3134( C727 C3134 ) C733_=_C734( C733 C734 ) C733_=_C737( C733 C737 ) C733_=_C738( C733 C738 ) C733_=_C741( C733 C741 ) C733_=_C1270( C733 C1270 ) \nC733_=_C1365( C733 C1365 ) C733_=_C2243( C733 C2243 ) C733_=_C2430( C733 C2430 ) C733_=_C3393( C733 C3393 ) C733_=_C3511( C733 C3511 ) C733_=_C3567( C733 C3567 ) \nC733_=_C3637( C733 C3637 ) C733_=_C3639( C733 C3639 ) C733_=_C3642( C733 C3642 ) C733_=_C3643( C733 C3643 ) C734_=_C737( C734 C737 ) C734_=_C738( C734 C738 ) \nC734_=_C741( C734 C741 ) C734_=_C810( C734 C810 ) C734_=_C1043( C734 C1043 ) C734_=_C1115( C734 C1115 ) C734_=_C1560( C734 C1560 ) C734_=_C1760( C734 C1760 ) \nC734_=_C2883( C734 C2883 ) C734_=_C2947( C734 C2947 ) C734_=_C3143( C734 C3143 ) C734_=_C3256( C734 C3256 ) C734_=_C3298( C734 C3298 ) C734_=_C3443( C734 C3443 ) \nC734_=_C3505( C734 C3505 ) C734_=_C3736( C734 C3736 ) C734_=_C3740( C734 C3740 ) C737_=_C738( C737 C738 ) C737_=_C741( C737 C741 ) C737_=_C3396( C737 C3396 ) \nC737_=_C3486( C737 C3486 ) C737_=_C3513( C737 C3513 ) C737_=_C3755( C737 C3755 ) C737_=_C3861( C737 C3861 ) C738_=_C741( C738 C741 ) C738_=_C1597( C738 C1597 ) \nC738_=_C1781( C738 C1781 ) C738_=_C2591( C738 C2591 ) C738_=_C2950( C738 C2950 ) C738_=_C3398( C738 C3398 ) C738_=_C3514( C738 C3514 ) C738_=_C3757( C738 C3757 ) \nC738_=_C3776( C738 C3776 ) C738_=_C3906( C738 C3906 ) C738_=_C3907( C738 C3907 ) C738_=_C3908( C738 C3908 ) C738_=_C3909( C738 C3909 ) C738_=_C3911( C738 C3911 ) \nC738_=_C3912( C738 C3912 ) C741_=_C762( C741 C762 ) C741_=_C1885( C741 C1885 ) C741_=_C3534( C741 C3534 ) C741_=_C3705( C741 C3705 ) C741_=_C3766( C741 C3766 ) \nC741_=_C3953( C741 C3953 ) C741_=_C3995( C741 C3995 ) C741_=_C3996( C741 C3996 ) C744_=_C745( C744 C745 ) C744_=_C746( C744 C746 ) C744_=_C747( C744 C747 ) \nC744_=_C750( C744 C750 ) C744_=_C752( C744 C752 ) C744_=_C753( C744 C753 ) C744_=_C755( C744 C755 ) C744_=_C756( C744 C756 ) C744_=_C758( C744 C758 ) \nC744_=_C759( C744 C759 ) C744_=_C760( C744 C760 ) C744_=_C762( C744 C762 ) C744_=_C764( C744 C764 ) C744_=_C766( C744 C766 ) C744_=_C870( C744 C870 ) \nC744_=_C999( C744 C999 ) C744_=_C1002( C744 C1002 ) C744_=_C1003( C744 C1003 ) C744_=_C1004( C744 C1004 ) C744_=_C1007( C744 C1007 ) C744_=_C1008( C744 C1008 ) \nC744_=_C1010(</w:t>
      </w:r>
    </w:p>
    <w:p>
      <w:pPr>
        <w:pStyle w:val="PreformattedText"/>
        <w:bidi w:val="0"/>
        <w:spacing w:before="0" w:after="0"/>
        <w:jc w:val="left"/>
        <w:rPr/>
      </w:pPr>
      <w:r>
        <w:rPr/>
        <w:t xml:space="preserve"> </w:t>
      </w:r>
      <w:r>
        <w:rPr/>
        <w:t>C744 C1010 ) C744_=_C1011( C744 C1011 ) C744_=_C1014( C744 C1014 ) C744_=_C1015( C744 C1015 ) C744_=_C1018( C744 C1018 ) C744_=_C1021( C744 C1021 ) \nC744_=_C1022( C744 C1022 ) C745_=_C746( C745 C746 ) C745_=_C747( C745 C747 ) C745_=_C750( C745 C750 ) C745_=_C752( C745 C752 ) C745_=_C753( C745 C753 ) \nC745_=_C755( C745 C755 ) C745_=_C756( C745 C756 ) C745_=_C758( C745 C758 ) C745_=_C759( C745 C759 ) C745_=_C760( C745 C760 ) C745_=_C762( C745 C762 ) \nC745_=_C764( C745 C764 ) C745_=_C766( C745 C766 ) C745_=_C1024( C745 C1024 ) C745_=_C1026( C745 C1026 ) C745_=_C1027( C745 C1027 ) C745_=_C1028( C745 C1028 ) \nC745_=_C1029( C745 C1029 ) C745_=_C1033( C745 C1033 ) C745_=_C1034( C745 C1034 ) C745_=_C1037( C745 C1037 ) C745_=_C1038( C745 C1038 ) C745_=_C1039( C745 C1039 ) \nC745_=_C1040( C745 C1040 ) C745_=_C1043( C745 C1043 ) C745_=_C1044( C745 C1044 ) C745_=_C1046( C745 C1046 ) C745_=_C1047( C745 C1047 ) C745_=_C1048( C745 C1048 ) \nC746_=_C747( C746 C747 ) C746_=_C750( C746 C750 ) C746_=_C752( C746 C752 ) C746_=_C753( C746 C753 ) C746_=_C755( C746 C755 ) C746_=_C756( C746 C756 ) \nC746_=_C758( C746 C758 ) C746_=_C759( C746 C759 ) C746_=_C760( C746 C760 ) C746_=_C762( C746 C762 ) C746_=_C764( C746 C764 ) C746_=_C766( C746 C766 ) \nC746_=_C1282( C746 C1282 ) C746_=_C1288( C746 C1288 ) C746_=_C1292( C746 C1292 ) C746_=_C1293( C746 C1293 ) C746_=_C1296( C746 C1296 ) C746_=_C1299( C746 C1299 ) \nC746_=_C1301( C746 C1301 ) C747_=_C750( C747 C750 ) C747_=_C752( C747 C752 ) C747_=_C753( C747 C753 ) C747_=_C755( C747 C755 ) C747_=_C756( C747 C756 ) \nC747_=_C758( C747 C758 ) C747_=_C759( C747 C759 ) C747_=_C760( C747 C760 ) C747_=_C762( C747 C762 ) C747_=_C764( C747 C764 ) C747_=_C766( C747 C766 ) \nC747_=_C999( C747 C999 ) C747_=_C1026( C747 C1026 ) C747_=_C1565( C747 C1565 ) C747_=_C1566( C747 C1566 ) C747_=_C1568( C747 C1568 ) C747_=_C1573( C747 C1573 ) \nC747_=_C1576( C747 C1576 ) C750_=_C752( C750 C752 ) C750_=_C753( C750 C753 ) C750_=_C755( C750 C755 ) C750_=_C756( C750 C756 ) C750_=_C758( C750 C758 ) \nC750_=_C759( C750 C759 ) C750_=_C760( C750 C760 ) C750_=_C762( C750 C762 ) C750_=_C764( C750 C764 ) C750_=_C766( C750 C766 ) C750_=_C1159( C750 C1159 ) \nC750_=_C1933( C750 C1933 ) C750_=_C1936( C750 C1936 ) C750_=_C1945( C750 C1945 ) C750_=_C1947( C750 C1947 ) C750_=_C1948( C750 C1948 ) C750_=_C1949( C750 C1949 ) \nC752_=_C753( C752 C753 ) C752_=_C755( C752 C755 ) C752_=_C756( C752 C756 ) C752_=_C758( C752 C758 ) C752_=_C759( C752 C759 ) C752_=_C760( C752 C760 ) \nC752_=_C762( C752 C762 ) C752_=_C764( C752 C764 ) C752_=_C766( C752 C766 ) C752_=_C1240( C752 C1240 ) C752_=_C1262( C752 C1262 ) C752_=_C1626( C752 C1626 ) \nC752_=_C1871( C752 C1871 ) C752_=_C1954( C752 C1954 ) C752_=_C1967( C752 C1967 ) C752_=_C2073( C752 C2073 ) C752_=_C2300( C752 C2300 ) C752_=_C2301( C752 C2301 ) \nC752_=_C2303( C752 C2303 ) C752_=_C2304( C752 C2304 ) C752_=_C2305( C752 C2305 ) C753_=_C755( C753 C755 ) C753_=_C756( C753 C756 ) C753_=_C758( C753 C758 ) \nC753_=_C759( C753 C759 ) C753_=_C760( C753 C760 ) C753_=_C762( C753 C762 ) C753_=_C764( C753 C764 ) C753_=_C766( C753 C766 ) C753_=_C2658( C753 C2658 ) \nC753_=_C2659( C753 C2659 ) C753_=_C2660( C753 C2660 ) C753_=_C2664( C753 C2664 ) C753_=_C2667( C753 C2667 ) C753_=_C2668( C753 C2668 ) C753_=_C2672( C753 C2672 ) \nC755_=_C756( C755 C756 ) C755_=_C758( C755 C758 ) C755_=_C759( C755 C759 ) C755_=_C760( C755 C760 ) C755_=_C762( C755 C762 ) C755_=_C764( C755 C764 ) \nC755_=_C766( C755 C766 ) C755_=_C1008( C755 C1008 ) C755_=_C1034( C755 C1034 ) C755_=_C1772( C755 C1772 ) C755_=_C2090( C755 C2090 ) C755_=_C2765( C755 C2765 ) \nC756_=_C758( C756 C758 ) C756_=_C759( C756 C759 ) C756_=_C760( C756 C760 ) C756_=_C762( C756 C762 ) C756_=_C764( C756 C764 ) C756_=_C766( C756 C766 ) \nC756_=_C1108( C756 C1108 ) C756_=_C1292( C756 C1292 ) C756_=_C1751( C756 C1751 ) C756_=_C1936( C756 C1936 ) C756_=_C2133( C756 C2133 ) C756_=_C2659( C756 C2659 ) \nC756_=_C2878( C756 C2878 ) C756_=_C2879( C756 C2879 ) C756_=_C2883( C756 C2883 ) C756_=_C2885( C756 C2885 ) C756_=_C2888( C756 C2888 ) C756_=_C2890( C756 C2890 ) \nC756_=_C2892( C756 C2892 ) C758_=_C759( C758 C759 ) C758_=_C760( C758 C760 ) C758_=_C762( C758 C762 ) C758_=_C764( C758 C764 ) C758_=_C766( C758 C766 ) \nC758_=_C1293( C758 C1293 ) C758_=_C1779( C758 C1779 ) C758_=_C1924( C758 C1924 ) C758_=_C1945( C758 C1945 ) C758_=_C2589( C758 C2589 ) C758_=_C2664( C758 C2664 ) \nC758_=_C3064( C758 C3064 ) C758_=_C3177( C758 C3177 ) C758_=_C3322( C758 C3322 ) C758_=_C3627( C758 C3627 ) C758_=_C3774( C758 C3774 ) C758_=_C3776( C758 C3776 ) \nC758_=_C3778( C758 C3778 ) C758_=_C3782( C758 C3782 ) C758_=_C3785( C758 C3785 ) C759_=_C760( C759 C760 ) C759_=_C762( C759 C762 ) C759_=_C764( C759 C764 ) \nC759_=_C766( C759 C766 ) C759_=_C1015( C759 C1015 ) C759_=_C1044( C759 C1044 ) C759_=_C1657( C759 C1657 ) C759_=_C1780( C759 C1780 ) C759_=_C2098( C759 C2098 ) \nC759_=_C2285( C759 C2285 ) C759_=_C2772( C759 C2772 ) C759_=_C2867( C759 C2867 ) C759_=_C3381( C759 C3381 ) C759_=_C3648( C759 C3648 ) C759_=_C3754( C759 C3754 ) \nC759_=_C3792( C759 C3792 ) C759_=_C3795( C759 C3795 ) C759_=_C3797( C759 C3797 ) C759_=_C3799( C759 C3799 ) C760_=_C762( C760 C762 ) C760_=_C764( C760 C764 ) \nC760_=_C766( C760 C766 ) C760_=_C1537( C760 C1537 ) C760_=_C2590( C760 C2590 ) C760_=_C2885( C760 C2885 ) C760_=_C3774( C760 C3774 ) C760_=_C3828( C760 C3828 ) \nC760_=_C3831( C760 C3831 ) C762_=_C764( C762 C764 ) C762_=_C766( C762 C766 ) C762_=_C1885( C762 C1885 ) C762_=_C3534( C762 C3534 ) C762_=_C3705( C762 C3705 ) \nC762_=_C3766( C762 C3766 ) C762_=_C3953( C762 C3953 ) C762_=_C3995( C762 C3995 ) C762_=_C3996( C762 C3996 ) C764_=_C766( C764 C766 ) C764_=_C968( C764 C968 ) \nC764_=_C1100( C764 C1100 ) C764_=_C1301( C764 C1301 ) C764_=_C1888( C764 C1888 ) C764_=_C1948( C764 C1948 ) C764_=_C2525( C764 C2525 ) C764_=_C2565( C764 C2565 ) \nC764_=_C2672( C764 C2672 ) C764_=_C3052( C764 C3052 ) C764_=_C3187( C764 C3187 ) C764_=_C3806( C764 C3806 ) C764_=_C3831( C764 C3831 ) C764_=_C3876( C764 C3876 ) \nC764_=_C3926( C764 C3926 ) C764_=_C3957( C764 C3957 ) C764_=_C4063( C764 C4063 ) C764_=_C4090( C764 C4090 ) C764_=_C4092( C764 C4092 ) C764_=_C4093( C764 C4093 ) \nC766_=_C1021( C766 C1021 ) C766_=_C1048( C766 C1048 ) C766_=_C1123( C766 C1123 ) C766_=_C1786( C766 C1786 ) C766_=_C2106( C766 C2106 ) C766_=_C2249( C766 C2249 ) \nC766_=_C2779( C766 C2779 ) C766_=_C2909( C766 C2909 ) C766_=_C2969( C766 C2969 ) C766_=_C3947( C766 C3947 ) C766_=_C4048( C766 C4048 ) C766_=_C4105( C766 C4105 ) \nC766_=_C4112( C766 C4112 ) C773_=_C774( C773 C774 ) C773_=_C775( C773 C775 ) C773_=_C776( C773 C776 ) C773_=_C778( C773 C778 ) C773_=_C782( C773 C782 ) \nC773_=_C1381( C773 C1381 ) C773_=_C1670( C773 C1670 ) C773_=_C2053( C773 C2053 ) C773_=_C2240( C773 C2240 ) C773_=_C2243( C773 C2243 ) C773_=_C2244( C773 C2244 ) \nC773_=_C2247( C773 C2247 ) C773_=_C2249( C773 C2249 ) C773_=_C2250( C773 C2250 ) C773_=_C2251( C773 C2251 ) C773_=_C2252( C773 C2252 ) C774_=_C775( C774 C775 ) \nC774_=_C776( C774 C776 ) C774_=_C778( C774 C778 ) C774_=_C782( C774 C782 ) C774_=_C1501( C774 C1501 ) C774_=_C1729( C774 C1729 ) C774_=_C1894( C774 C1894 ) \nC774_=_C2439( C774 C2439 ) C774_=_C2440( C774 C2440 ) C774_=_C2442( C774 C2442 ) C774_=_C2443( C774 C2443 ) C774_=_C2446( C774 C2446 ) C774_=_C2451( C774 C2451 ) \nC774_=_C2452( C774 C2452 ) C774_=_C2454( C774 C2454 ) C774_=_C2455( C774 C2455 ) C775_=_C776( C775 C776 ) C775_=_C778( C775 C778 ) C775_=_C782( C775 C782 ) \nC775_=_C1731( C775 C1731 ) C775_=_C1811( C775 C1811 ) C775_=_C1896( C775 C1896 ) C775_=_C2439( C775 C2439 ) C775_=_C2570( C775 C2570 ) C775_=_C2571( C775 C2571 ) \nC775_=_C2572( C775 C2572 ) C775_=_C2573( C775 C2573 ) C775_=_C2574( C775 C2574 ) C775_=_C2579( C775 C2579 ) C775_=_C2580( C775 C2580 ) C775_=_C2582( C775 C2582 ) \nC776_=_C778( C776 C778 ) C776_=_C782( C776 C782 ) C776_=_C1683( C776 C1683 ) C776_=_C2407( C776 C2407 ) C776_=_C2584( C776 C2584 ) C776_=_C2585( C776 C2585 ) \nC776_=_C2588( C776 C2588 ) C776_=_C2589( C776 C2589 ) C776_=_C2590( C776 C2590 ) C776_=_C2591( C776 C2591 ) C776_=_C2592( C776 C2592 ) C776_=_C2593( C776 C2593 ) \nC776_=_C2594( C776 C2594 ) C776_=_C2595( C776 C2595 ) C776_=_C2598( C776 C2598 ) C776_=_C2599( C776 C2599 ) C776_=_C2600( C776 C2600 ) C776_=_C2601( C776 C2601 ) \nC776_=_C2603( C776 C2603 ) C778_=_C782( C778 C782 ) C778_=_C1733( C778 C1733 ) C778_=_C1897( C778 C1897 ) C778_=_C2132( C778 C2132 ) C778_=_C2440( C778 C2440 ) \nC778_=_C2686( C778 C2686 ) C778_=_C2687( C778 C2687 ) C778_=_C2689( C778 C2689 ) C778_=_C2690( C778 C2690 ) C778_=_C2698( C778 C2698 ) C778_=_C2699( C778 C2699 ) \nC778_=_C2700( C778 C2700 ) C778_=_C2701( C778 C2701 ) C782_=_C1389( C782 C1389 ) C782_=_C1676( C782 C1676 ) C782_=_C2062( C782 C2062 ) C782_=_C2244( C782 C2244 ) \nC782_=_C2611( C782 C2611 ) C782_=_C2741( C782 C2741 ) C782_=_C3197( C782 C3197 ) C782_=_C3348( C782 C3348 ) C782_=_C3637( C782 C3637 ) C782_=_C3692( C782 C3692 ) \nC782_=_C3693( C782 C3693 ) C782_=_C3694( C782 C3694 ) C782_=_C3695( C782 C3695 ) C782_=_C3696( C782 C3696 ) C782_=_C3697( C782 C3697 ) C782_=_C3698( C782 C3698 ) \nC782_=_C3699( C782 C3699 ) C792_=_C793( C792 C793 ) C792_=_C797( C792 C797 ) C792_=_C798( C792 C798 ) C792_=_C799( C792 C799 ) C792_=_C800( C792 C800 ) \nC792_=_C802( C792 C802 ) C792_=_C803( C792 C803 ) C792_=_C806( C792 C806 ) C792_=_C809( C792 C809 ) C792_=_C810( C792 C810 ) C792_=_C811( C792 C811 ) \nC792_=_C813( C792 C813 ) C792_=_C815( C792 C815 ) C792_=_C816( C792 C816 ) C792_=_C1079( C792 C1079 ) C792_=_C1081( C792 C1081 ) C792_=_C1087( C792 C1087 ) \nC792_=_C1090( C792 C1090 ) C792_=_C1092( C792 C1092 ) C792_=_C1093( C792 C1093 ) C792_=_C1098( C792 C1098 ) C792_=_C1100( C792 C1100 ) C793_=_C797( C793 C797 ) \nC793_=_C798( C793 C798 ) C793_=_C799( C793 C799 ) C793_=_C800( C793 C800 ) C793_=_C802( C793 C802 ) C793_=_C803( C793 C803 ) C793_=_C806( C793 C806 ) \nC793_=_C809(</w:t>
      </w:r>
    </w:p>
    <w:p>
      <w:pPr>
        <w:pStyle w:val="PreformattedText"/>
        <w:bidi w:val="0"/>
        <w:spacing w:before="0" w:after="0"/>
        <w:jc w:val="left"/>
        <w:rPr/>
      </w:pPr>
      <w:r>
        <w:rPr/>
        <w:t xml:space="preserve"> </w:t>
      </w:r>
      <w:r>
        <w:rPr/>
        <w:t>C793 C809 ) C793_=_C810( C793 C810 ) C793_=_C811( C793 C811 ) C793_=_C813( C793 C813 ) C793_=_C815( C793 C815 ) C793_=_C816( C793 C816 ) \nC793_=_C1377( C793 C1377 ) C793_=_C1381( C793 C1381 ) C793_=_C1382( C793 C1382 ) C793_=_C1384( C793 C1384 ) C793_=_C1388( C793 C1388 ) C793_=_C1389( C793 C1389 ) \nC793_=_C1392( C793 C1392 ) C793_=_C1395( C793 C1395 ) C797_=_C798( C797 C798 ) C797_=_C799( C797 C799 ) C797_=_C800( C797 C800 ) C797_=_C802( C797 C802 ) \nC797_=_C803( C797 C803 ) C797_=_C806( C797 C806 ) C797_=_C809( C797 C809 ) C797_=_C810( C797 C810 ) C797_=_C811( C797 C811 ) C797_=_C813( C797 C813 ) \nC797_=_C815( C797 C815 ) C797_=_C816( C797 C816 ) C797_=_C1548( C797 C1548 ) C797_=_C1797( C797 C1797 ) C797_=_C1800( C797 C1800 ) C797_=_C1801( C797 C1801 ) \nC797_=_C1805( C797 C1805 ) C798_=_C799( C798 C799 ) C798_=_C800( C798 C800 ) C798_=_C802( C798 C802 ) C798_=_C803( C798 C803 ) C798_=_C806( C798 C806 ) \nC798_=_C809( C798 C809 ) C798_=_C810( C798 C810 ) C798_=_C811( C798 C811 ) C798_=_C813( C798 C813 ) C798_=_C815( C798 C815 ) C798_=_C816( C798 C816 ) \nC798_=_C1549( C798 C1549 ) C798_=_C1747( C798 C1747 ) C798_=_C1807( C798 C1807 ) C798_=_C2161( C798 C2161 ) C798_=_C2162( C798 C2162 ) C798_=_C2163( C798 C2163 ) \nC798_=_C2164( C798 C2164 ) C798_=_C2169( C798 C2169 ) C798_=_C2170( C798 C2170 ) C798_=_C2171( C798 C2171 ) C799_=_C800( C799 C800 ) C799_=_C802( C799 C802 ) \nC799_=_C803( C799 C803 ) C799_=_C806( C799 C806 ) C799_=_C809( C799 C809 ) C799_=_C810( C799 C810 ) C799_=_C811( C799 C811 ) C799_=_C813( C799 C813 ) \nC799_=_C815( C799 C815 ) C799_=_C816( C799 C816 ) C799_=_C904( C799 C904 ) C799_=_C1129( C799 C1129 ) C799_=_C1550( C799 C1550 ) C799_=_C1748( C799 C1748 ) \nC799_=_C2175( C799 C2175 ) C799_=_C2176( C799 C2176 ) C799_=_C2177( C799 C2177 ) C799_=_C2178( C799 C2178 ) C799_=_C2179( C799 C2179 ) C799_=_C2180( C799 C2180 ) \nC799_=_C2181( C799 C2181 ) C799_=_C2183( C799 C2183 ) C799_=_C2185( C799 C2185 ) C799_=_C2186( C799 C2186 ) C799_=_C2187( C799 C2187 ) C799_=_C2188( C799 C2188 ) \nC800_=_C802( C800 C802 ) C800_=_C803( C800 C803 ) C800_=_C806( C800 C806 ) C800_=_C809( C800 C809 ) C800_=_C810( C800 C810 ) C800_=_C811( C800 C811 ) \nC800_=_C813( C800 C813 ) C800_=_C815( C800 C815 ) C800_=_C816( C800 C816 ) C800_=_C1332( C800 C1332 ) C800_=_C1522( C800 C1522 ) C800_=_C2213( C800 C2213 ) \nC800_=_C2220( C800 C2220 ) C800_=_C2224( C800 C2224 ) C800_=_C2228( C800 C2228 ) C800_=_C2230( C800 C2230 ) C800_=_C2232( C800 C2232 ) C802_=_C803( C802 C803 ) \nC802_=_C806( C802 C806 ) C802_=_C809( C802 C809 ) C802_=_C810( C802 C810 ) C802_=_C811( C802 C811 ) C802_=_C813( C802 C813 ) C802_=_C815( C802 C815 ) \nC802_=_C816( C802 C816 ) C802_=_C879( C802 C879 ) C802_=_C1551( C802 C1551 ) C802_=_C1749( C802 C1749 ) C802_=_C2308( C802 C2308 ) C802_=_C2366( C802 C2366 ) \nC802_=_C2368( C802 C2368 ) C802_=_C2371( C802 C2371 ) C802_=_C2374( C802 C2374 ) C802_=_C2375( C802 C2375 ) C802_=_C2377( C802 C2377 ) C802_=_C2378( C802 C2378 ) \nC802_=_C2379( C802 C2379 ) C803_=_C806( C803 C806 ) C803_=_C809( C803 C809 ) C803_=_C810( C803 C810 ) C803_=_C811( C803 C811 ) C803_=_C813( C803 C813 ) \nC803_=_C815( C803 C815 ) C803_=_C816( C803 C816 ) C803_=_C1553( C803 C1553 ) C803_=_C2931( C803 C2931 ) C803_=_C2932( C803 C2932 ) C803_=_C2933( C803 C2933 ) \nC806_=_C809( C806 C809 ) C806_=_C810( C806 C810 ) C806_=_C811( C806 C811 ) C806_=_C813( C806 C813 ) C806_=_C815( C806 C815 ) C806_=_C816( C806 C816 ) \nC806_=_C1529( C806 C1529 ) C806_=_C1877( C806 C1877 ) C806_=_C1971( C806 C1971 ) C806_=_C2351( C806 C2351 ) C806_=_C3173( C806 C3173 ) C806_=_C3176( C806 C3176 ) \nC806_=_C3177( C806 C3177 ) C806_=_C3180( C806 C3180 ) C806_=_C3182( C806 C3182 ) C806_=_C3183( C806 C3183 ) C806_=_C3185( C806 C3185 ) C806_=_C3186( C806 C3186 ) \nC806_=_C3187( C806 C3187 ) C806_=_C3188( C806 C3188 ) C809_=_C810( C809 C810 ) C809_=_C811( C809 C811 ) C809_=_C813( C809 C813 ) C809_=_C815( C809 C815 ) \nC809_=_C816( C809 C816 ) C809_=_C1224( C809 C1224 ) C809_=_C1388( C809 C1388 ) C809_=_C1533( C809 C1533 ) C809_=_C1861( C809 C1861 ) C809_=_C1997( C809 C1997 ) \nC809_=_C2224( C809 C2224 ) C809_=_C2356( C809 C2356 ) C809_=_C2805( C809 C2805 ) C809_=_C2978( C809 C2978 ) C809_=_C3176( C809 C3176 ) C809_=_C3255( C809 C3255 ) \nC809_=_C3659( C809 C3659 ) C809_=_C3661( C809 C3661 ) C809_=_C3663( C809 C3663 ) C809_=_C3664( C809 C3664 ) C809_=_C3667( C809 C3667 ) C810_=_C811( C810 C811 ) \nC810_=_C813( C810 C813 ) C810_=_C815( C810 C815 ) C810_=_C816( C810 C816 ) C810_=_C1043( C810 C1043 ) C810_=_C1115( C810 C1115 ) C810_=_C1560( C810 C1560 ) \nC810_=_C1760( C810 C1760 ) C810_=_C2883( C810 C2883 ) C810_=_C2947( C810 C2947 ) C810_=_C3143( C810 C3143 ) C810_=_C3256( C810 C3256 ) C810_=_C3298( C810 C3298 ) \nC810_=_C3443( C810 C3443 ) C810_=_C3505( C810 C3505 ) C810_=_C3736( C810 C3736 ) C810_=_C3740( C810 C3740 ) C811_=_C813( C811 C813 ) C811_=_C815( C811 C815 ) \nC811_=_C816( C811 C816 ) C811_=_C1535( C811 C1535 ) C811_=_C2358( C811 C2358 ) C811_=_C3661( C811 C3661 ) C811_=_C3786( C811 C3786 ) C811_=_C3788( C811 C3788 ) \nC813_=_C815( C813 C815 ) C813_=_C816( C813 C816 ) C813_=_C1540( C813 C1540 ) C813_=_C2360( C813 C2360 ) C813_=_C3371( C813 C3371 ) C813_=_C3664( C813 C3664 ) \nC813_=_C3717( C813 C3717 ) C813_=_C3813( C813 C3813 ) C813_=_C4042( C813 C4042 ) C815_=_C816( C815 C816 ) C815_=_C894( C815 C894 ) C815_=_C1395( C815 C1395 ) \nC815_=_C1423( C815 C1423 ) C815_=_C1495( C815 C1495 ) C815_=_C1542( C815 C1542 ) C815_=_C2027( C815 C2027 ) C815_=_C2104( C815 C2104 ) C815_=_C2230( C815 C2230 ) \nC815_=_C2361( C815 C2361 ) C815_=_C3188( C815 C3188 ) C815_=_C3490( C815 C3490 ) C815_=_C3611( C815 C3611 ) C815_=_C3680( C815 C3680 ) C815_=_C3788( C815 C3788 ) \nC815_=_C4036( C815 C4036 ) C815_=_C4042( C815 C4042 ) C815_=_C4094( C815 C4094 ) C815_=_C4095( C815 C4095 ) C816_=_C1280( C816 C1280 ) C816_=_C1376( C816 C1376 ) \nC816_=_C1544( C816 C1544 ) C816_=_C1892( C816 C1892 ) C816_=_C2365( C816 C2365 ) C816_=_C2437( C816 C2437 ) C816_=_C3215( C816 C3215 ) C816_=_C3579( C816 C3579 ) \nC816_=_C3667( C816 C3667 ) C816_=_C4067( C816 C4067 ) C816_=_C4085( C816 C4085 ) C816_=_C4092( C816 C4092 ) C816_=_C4095( C816 C4095 ) C821_=_C822( C821 C822 ) \nC821_=_C823( C821 C823 ) C821_=_C834( C821 C834 ) C821_=_C840( C821 C840 ) C821_=_C852( C821 C852 ) C821_=_C951( C821 C951 ) C821_=_C1288( C821 C1288 ) \nC821_=_C1430( C821 C1430 ) C821_=_C1453( C821 C1453 ) C821_=_C1668( C821 C1668 ) C821_=_C1727( C821 C1727 ) C821_=_C1911( C821 C1911 ) C821_=_C1951( C821 C1951 ) \nC821_=_C1953( C821 C1953 ) C821_=_C1954( C821 C1954 ) C821_=_C1955( C821 C1955 ) C821_=_C1956( C821 C1956 ) C821_=_C1957( C821 C1957 ) C821_=_C1958( C821 C1958 ) \nC821_=_C1959( C821 C1959 ) C821_=_C1960( C821 C1960 ) C821_=_C1961( C821 C1961 ) C821_=_C1962( C821 C1962 ) C821_=_C1963( C821 C1963 ) C822_=_C823( C822 C823 ) \nC822_=_C834( C822 C834 ) C822_=_C840( C822 C840 ) C822_=_C1305( C822 C1305 ) C822_=_C1431( C822 C1431 ) C822_=_C1475( C822 C1475 ) C822_=_C1951( C822 C1951 ) \nC822_=_C2011( C822 C2011 ) C822_=_C2012( C822 C2012 ) C822_=_C2014( C822 C2014 ) C822_=_C2016( C822 C2016 ) C822_=_C2017( C822 C2017 ) C822_=_C2018( C822 C2018 ) \nC822_=_C2021( C822 C2021 ) C822_=_C2022( C822 C2022 ) C822_=_C2023( C822 C2023 ) C822_=_C2024( C822 C2024 ) C822_=_C2025( C822 C2025 ) C822_=_C2026( C822 C2026 ) \nC822_=_C2027( C822 C2027 ) C822_=_C2029( C822 C2029 ) C823_=_C834( C823 C834 ) C823_=_C840( C823 C840 ) C823_=_C1004( C823 C1004 ) C823_=_C1432( C823 C1432 ) \nC823_=_C1953( C823 C1953 ) C823_=_C2190( C823 C2190 ) C823_=_C2191( C823 C2191 ) C823_=_C2192( C823 C2192 ) C823_=_C2194( C823 C2194 ) C823_=_C2195( C823 C2195 ) \nC823_=_C2196( C823 C2196 ) C823_=_C2199( C823 C2199 ) C823_=_C2201( C823 C2201 ) C823_=_C2202( C823 C2202 ) C823_=_C2203( C823 C2203 ) C823_=_C2204( C823 C2204 ) \nC823_=_C2205( C823 C2205 ) C823_=_C2207( C823 C2207 ) C823_=_C2208( C823 C2208 ) C823_=_C2209( C823 C2209 ) C823_=_C2210( C823 C2210 ) C823_=_C2211( C823 C2211 ) \nC823_=_C2212( C823 C2212 ) C834_=_C840( C834 C840 ) C834_=_C1442( C834 C1442 ) C834_=_C1961( C834 C1961 ) C834_=_C2480( C834 C2480 ) C834_=_C3107( C834 C3107 ) \nC834_=_C3123( C834 C3123 ) C834_=_C3263( C834 C3263 ) C834_=_C3511( C834 C3511 ) C834_=_C3513( C834 C3513 ) C834_=_C3514( C834 C3514 ) C834_=_C3516( C834 C3516 ) \nC834_=_C3517( C834 C3517 ) C840_=_C1325( C840 C1325 ) C840_=_C1450( C840 C1450 ) C840_=_C1827( C840 C1827 ) C840_=_C1869( C840 C1869 ) C840_=_C1949( C840 C1949 ) \nC840_=_C2029( C840 C2029 ) C840_=_C2210( C840 C2210 ) C840_=_C2489( C840 C2489 ) C840_=_C2526( C840 C2526 ) C840_=_C3102( C840 C3102 ) C840_=_C3115( C840 C3115 ) \nC840_=_C3158( C840 C3158 ) C840_=_C3222( C840 C3222 ) C840_=_C3274( C840 C3274 ) C840_=_C3516( C840 C3516 ) C840_=_C3602( C840 C3602 ) C844_=_C845( C844 C845 ) \nC844_=_C848( C844 C848 ) C844_=_C849( C844 C849 ) C844_=_C852( C844 C852 ) C844_=_C853( C844 C853 ) C844_=_C854( C844 C854 ) C844_=_C865( C844 C865 ) \nC844_=_C866( C844 C866 ) C844_=_C1126( C844 C1126 ) C844_=_C1207( C844 C1207 ) C844_=_C1235( C844 C1235 ) C844_=_C1236( C844 C1236 ) C844_=_C1240( C844 C1240 ) \nC844_=_C1241( C844 C1241 ) C844_=_C1242( C844 C1242 ) C844_=_C1245( C844 C1245 ) C844_=_C1246( C844 C1246 ) C844_=_C1247( C844 C1247 ) C844_=_C1248( C844 C1248 ) \nC844_=_C1249( C844 C1249 ) C844_=_C1251( C844 C1251 ) C844_=_C1252( C844 C1252 ) C844_=_C1254( C844 C1254 ) C844_=_C1255( C844 C1255 ) C844_=_C1256( C844 C1256 ) \nC845_=_C848( C845 C848 ) C845_=_C849( C845 C849 ) C845_=_C852( C845 C852 ) C845_=_C853( C845 C853 ) C845_=_C854( C845 C854 ) C845_=_C865( C845 C865 ) \nC845_=_C866( C845 C866 ) C845_=_C973( C845 C973 ) C845_=_C1258( C845 C1258 ) C845_=_C1262( C845 C1262 ) C845_=_C1264( C845 C1264 ) C845_=_C1265( C845 C1265 ) \nC845_=_C1266( C845 C1266 ) C845_=_C1267( C845 C1267 ) C845_=_C1268( C845 C1268 ) C845_=_C1270( C845 C1270 ) C845_=_C1273( C845 C1273 ) C845_=_C1274(</w:t>
      </w:r>
    </w:p>
    <w:p>
      <w:pPr>
        <w:pStyle w:val="PreformattedText"/>
        <w:bidi w:val="0"/>
        <w:spacing w:before="0" w:after="0"/>
        <w:jc w:val="left"/>
        <w:rPr/>
      </w:pPr>
      <w:r>
        <w:rPr/>
        <w:t xml:space="preserve"> </w:t>
      </w:r>
      <w:r>
        <w:rPr/>
        <w:t>C845 C1274 ) \nC845_=_C1275( C845 C1275 ) C845_=_C1278( C845 C1278 ) C845_=_C1279( C845 C1279 ) C845_=_C1280( C845 C1280 ) C848_=_C849( C848 C849 ) C848_=_C852( C848 C852 ) \nC848_=_C853( C848 C853 ) C848_=_C854( C848 C854 ) C848_=_C865( C848 C865 ) C848_=_C866( C848 C866 ) C848_=_C873( C848 C873 ) C848_=_C1079( C848 C1079 ) \nC848_=_C1545( C848 C1545 ) C848_=_C1546( C848 C1546 ) C848_=_C1548( C848 C1548 ) C848_=_C1549( C848 C1549 ) C848_=_C1550( C848 C1550 ) C848_=_C1551( C848 C1551 ) \nC848_=_C1552( C848 C1552 ) C848_=_C1553( C848 C1553 ) C848_=_C1556( C848 C1556 ) C848_=_C1557( C848 C1557 ) C848_=_C1560( C848 C1560 ) C848_=_C1562( C848 C1562 ) \nC848_=_C1564( C848 C1564 ) C849_=_C852( C849 C852 ) C849_=_C853( C849 C853 ) C849_=_C854( C849 C854 ) C849_=_C865( C849 C865 ) C849_=_C866( C849 C866 ) \nC849_=_C876( C849 C876 ) C849_=_C1545( C849 C1545 ) C849_=_C1641( C849 C1641 ) C849_=_C1642( C849 C1642 ) C849_=_C1643( C849 C1643 ) C849_=_C1644( C849 C1644 ) \nC849_=_C1646( C849 C1646 ) C849_=_C1649( C849 C1649 ) C849_=_C1651( C849 C1651 ) C849_=_C1655( C849 C1655 ) C849_=_C1657( C849 C1657 ) C849_=_C1658( C849 C1658 ) \nC849_=_C1659( C849 C1659 ) C849_=_C1664( C849 C1664 ) C852_=_C853( C852 C853 ) C852_=_C854( C852 C854 ) C852_=_C865( C852 C865 ) C852_=_C866( C852 C866 ) \nC852_=_C951( C852 C951 ) C852_=_C1288( C852 C1288 ) C852_=_C1430( C852 C1430 ) C852_=_C1453( C852 C1453 ) C852_=_C1668( C852 C1668 ) C852_=_C1727( C852 C1727 ) \nC852_=_C1911( C852 C1911 ) C852_=_C1951( C852 C1951 ) C852_=_C1953( C852 C1953 ) C852_=_C1954( C852 C1954 ) C852_=_C1955( C852 C1955 ) C852_=_C1956( C852 C1956 ) \nC852_=_C1957( C852 C1957 ) C852_=_C1958( C852 C1958 ) C852_=_C1959( C852 C1959 ) C852_=_C1960( C852 C1960 ) C852_=_C1961( C852 C1961 ) C852_=_C1962( C852 C1962 ) \nC852_=_C1963( C852 C1963 ) C853_=_C854( C853 C854 ) C853_=_C865( C853 C865 ) C853_=_C866( C853 C866 ) C853_=_C1185( C853 C1185 ) C853_=_C1454( C853 C1454 ) \nC853_=_C1912( C853 C1912 ) C853_=_C1967( C853 C1967 ) C853_=_C1968( C853 C1968 ) C853_=_C1969( C853 C1969 ) C853_=_C1970( C853 C1970 ) C853_=_C1971( C853 C1971 ) \nC853_=_C1972( C853 C1972 ) C853_=_C1973( C853 C1973 ) C853_=_C1974( C853 C1974 ) C853_=_C1975( C853 C1975 ) C853_=_C1977( C853 C1977 ) C853_=_C1979( C853 C1979 ) \nC853_=_C1982( C853 C1982 ) C853_=_C1985( C853 C1985 ) C854_=_C865( C854 C865 ) C854_=_C866( C854 C866 ) C854_=_C1306( C854 C1306 ) C854_=_C1455( C854 C1455 ) \nC854_=_C1854( C854 C1854 ) C854_=_C1933( C854 C1933 ) C854_=_C2073( C854 C2073 ) C854_=_C2074( C854 C2074 ) C854_=_C2075( C854 C2075 ) C854_=_C2076( C854 C2076 ) \nC854_=_C2077( C854 C2077 ) C854_=_C2078( C854 C2078 ) C854_=_C2079( C854 C2079 ) C854_=_C2080( C854 C2080 ) C854_=_C2083( C854 C2083 ) C854_=_C2084( C854 C2084 ) \nC854_=_C2086( C854 C2086 ) C854_=_C2087( C854 C2087 ) C865_=_C866( C865 C866 ) C865_=_C893( C865 C893 ) C865_=_C1299( C865 C1299 ) C865_=_C1516( C865 C1516 ) \nC865_=_C1562( C865 C1562 ) C865_=_C1697( C865 C1697 ) C865_=_C1866( C865 C1866 ) C865_=_C1931( C865 C1931 ) C865_=_C2746( C865 C2746 ) C865_=_C3071( C865 C3071 ) \nC865_=_C3185( C865 C3185 ) C865_=_C3330( C865 C3330 ) C865_=_C3363( C865 C3363 ) C865_=_C3437( C865 C3437 ) C865_=_C3634( C865 C3634 ) C865_=_C3908( C865 C3908 ) \nC865_=_C4057( C865 C4057 ) C865_=_C4058( C865 C4058 ) C866_=_C942( C866 C942 ) C866_=_C1470( C866 C1470 ) C866_=_C1541( C866 C1541 ) C866_=_C1868( C866 C1868 ) \nC866_=_C2006( C866 C2006 ) C866_=_C2304( C866 C2304 ) C866_=_C2403( C866 C2403 ) C866_=_C2925( C866 C2925 ) C866_=_C3157( C866 C3157 ) C866_=_C3501( C866 C3501 ) \nC866_=_C3688( C866 C3688 ) C866_=_C3734( C866 C3734 ) C866_=_C3944( C866 C3944 ) C866_=_C3950( C866 C3950 ) C870_=_C871( C870 C871 ) C870_=_C873( C870 C873 ) \nC870_=_C874( C870 C874 ) C870_=_C875( C870 C875 ) C870_=_C876( C870 C876 ) C870_=_C879( C870 C879 ) C870_=_C883( C870 C883 ) C870_=_C887( C870 C887 ) \nC870_=_C892( C870 C892 ) C870_=_C893( C870 C893 ) C870_=_C894( C870 C894 ) C870_=_C999( C870 C999 ) C870_=_C1002( C870 C1002 ) C870_=_C1003( C870 C1003 ) \nC870_=_C1004( C870 C1004 ) C870_=_C1007( C870 C1007 ) C870_=_C1008( C870 C1008 ) C870_=_C1010( C870 C1010 ) C870_=_C1011( C870 C1011 ) C870_=_C1014( C870 C1014 ) \nC870_=_C1015( C870 C1015 ) C870_=_C1018( C870 C1018 ) C870_=_C1021( C870 C1021 ) C870_=_C1022( C870 C1022 ) C871_=_C873( C871 C873 ) C871_=_C874( C871 C874 ) \nC871_=_C875( C871 C875 ) C871_=_C876( C871 C876 ) C871_=_C879( C871 C879 ) C871_=_C883( C871 C883 ) C871_=_C887( C871 C887 ) C871_=_C892( C871 C892 ) \nC871_=_C893( C871 C893 ) C871_=_C894( C871 C894 ) C871_=_C974( C871 C974 ) C871_=_C1357( C871 C1357 ) C871_=_C1358( C871 C1358 ) C871_=_C1359( C871 C1359 ) \nC871_=_C1360( C871 C1360 ) C871_=_C1364( C871 C1364 ) C871_=_C1365( C871 C1365 ) C871_=_C1368( C871 C1368 ) C871_=_C1370( C871 C1370 ) C871_=_C1371( C871 C1371 ) \nC871_=_C1373( C871 C1373 ) C871_=_C1375( C871 C1375 ) C871_=_C1376( C871 C1376 ) C873_=_C874( C873 C874 ) C873_=_C875( C873 C875 ) C873_=_C876( C873 C876 ) \nC873_=_C879( C873 C879 ) C873_=_C883( C873 C883 ) C873_=_C887( C873 C887 ) C873_=_C892( C873 C892 ) C873_=_C893( C873 C893 ) C873_=_C894( C873 C894 ) \nC873_=_C1079( C873 C1079 ) C873_=_C1545( C873 C1545 ) C873_=_C1546( C873 C1546 ) C873_=_C1548( C873 C1548 ) C873_=_C1549( C873 C1549 ) C873_=_C1550( C873 C1550 ) \nC873_=_C1551( C873 C1551 ) C873_=_C1552( C873 C1552 ) C873_=_C1553( C873 C1553 ) C873_=_C1556( C873 C1556 ) C873_=_C1557( C873 C1557 ) C873_=_C1560( C873 C1560 ) \nC873_=_C1562( C873 C1562 ) C873_=_C1564( C873 C1564 ) C874_=_C875( C874 C875 ) C874_=_C876( C874 C876 ) C874_=_C879( C874 C879 ) C874_=_C883( C874 C883 ) \nC874_=_C887( C874 C887 ) C874_=_C892( C874 C892 ) C874_=_C893( C874 C893 ) C874_=_C894( C874 C894 ) C874_=_C1127( C874 C1127 ) C874_=_C1282( C874 C1282 ) \nC874_=_C1498( C874 C1498 ) C874_=_C1586( C874 C1586 ) C874_=_C1589( C874 C1589 ) C874_=_C1591( C874 C1591 ) C874_=_C1594( C874 C1594 ) C874_=_C1597( C874 C1597 ) \nC874_=_C1598( C874 C1598 ) C874_=_C1600( C874 C1600 ) C874_=_C1601( C874 C1601 ) C875_=_C876( C875 C876 ) C875_=_C879( C875 C879 ) C875_=_C883( C875 C883 ) \nC875_=_C887( C875 C887 ) C875_=_C892( C875 C892 ) C875_=_C893( C875 C893 ) C875_=_C894( C875 C894 ) C875_=_C921( C875 C921 ) C875_=_C1520( C875 C1520 ) \nC875_=_C1606( C875 C1606 ) C875_=_C1607( C875 C1607 ) C875_=_C1608( C875 C1608 ) C875_=_C1609( C875 C1609 ) C875_=_C1614( C875 C1614 ) C875_=_C1615( C875 C1615 ) \nC875_=_C1616( C875 C1616 ) C875_=_C1618( C875 C1618 ) C875_=_C1619( C875 C1619 ) C875_=_C1620( C875 C1620 ) C876_=_C879( C876 C879 ) C876_=_C883( C876 C883 ) \nC876_=_C887( C876 C887 ) C876_=_C892( C876 C892 ) C876_=_C893( C876 C893 ) C876_=_C894( C876 C894 ) C876_=_C1545( C876 C1545 ) C876_=_C1641( C876 C1641 ) \nC876_=_C1642( C876 C1642 ) C876_=_C1643( C876 C1643 ) C876_=_C1644( C876 C1644 ) C876_=_C1646( C876 C1646 ) C876_=_C1649( C876 C1649 ) C876_=_C1651( C876 C1651 ) \nC876_=_C1655( C876 C1655 ) C876_=_C1657( C876 C1657 ) C876_=_C1658( C876 C1658 ) C876_=_C1659( C876 C1659 ) C876_=_C1664( C876 C1664 ) C879_=_C883( C879 C883 ) \nC879_=_C887( C879 C887 ) C879_=_C892( C879 C892 ) C879_=_C893( C879 C893 ) C879_=_C894( C879 C894 ) C879_=_C1551( C879 C1551 ) C879_=_C1749( C879 C1749 ) \nC879_=_C2308( C879 C2308 ) C879_=_C2366( C879 C2366 ) C879_=_C2368( C879 C2368 ) C879_=_C2371( C879 C2371 ) C879_=_C2374( C879 C2374 ) C879_=_C2375( C879 C2375 ) \nC879_=_C2377( C879 C2377 ) C879_=_C2378( C879 C2378 ) C879_=_C2379( C879 C2379 ) C883_=_C887( C883 C887 ) C883_=_C892( C883 C892 ) C883_=_C893( C883 C893 ) \nC883_=_C894( C883 C894 ) C883_=_C1220( C883 C1220 ) C883_=_C1993( C883 C1993 ) C883_=_C2058( C883 C2058 ) C883_=_C2496( C883 C2496 ) C883_=_C2553( C883 C2553 ) \nC883_=_C2799( C883 C2799 ) C883_=_C2973( C883 C2973 ) C883_=_C3225( C883 C3225 ) C883_=_C3228( C883 C3228 ) C883_=_C3232( C883 C3232 ) C883_=_C3233( C883 C3233 ) \nC883_=_C3234( C883 C3234 ) C887_=_C892( C887 C892 ) C887_=_C893( C887 C893 ) C887_=_C894( C887 C894 ) C887_=_C1223( C887 C1223 ) C887_=_C1415( C887 C1415 ) \nC887_=_C1486( C887 C1486 ) C887_=_C2022( C887 C2022 ) C887_=_C2094( C887 C2094 ) C887_=_C2804( C887 C2804 ) C887_=_C2976( C887 C2976 ) C887_=_C3254( C887 C3254 ) \nC887_=_C3481( C887 C3481 ) C887_=_C3581( C887 C3581 ) C887_=_C3583( C887 C3583 ) C887_=_C3586( C887 C3586 ) C887_=_C3588( C887 C3588 ) C892_=_C893( C892 C893 ) \nC892_=_C894( C892 C894 ) C892_=_C1116( C892 C1116 ) C892_=_C1142( C892 C1142 ) C892_=_C1761( C892 C1761 ) C892_=_C2099( C892 C2099 ) C892_=_C3258( C892 C3258 ) \nC892_=_C3299( C892 C3299 ) C892_=_C3412( C892 C3412 ) C892_=_C3606( C892 C3606 ) C892_=_C3616( C892 C3616 ) C892_=_C3736( C892 C3736 ) C892_=_C3763( C892 C3763 ) \nC892_=_C3834( C892 C3834 ) C892_=_C3836( C892 C3836 ) C892_=_C3838( C892 C3838 ) C892_=_C3839( C892 C3839 ) C893_=_C894( C893 C894 ) C893_=_C1299( C893 C1299 ) \nC893_=_C1516( C893 C1516 ) C893_=_C1562( C893 C1562 ) C893_=_C1697( C893 C1697 ) C893_=_C1866( C893 C1866 ) C893_=_C1931( C893 C1931 ) C893_=_C2746( C893 C2746 ) \nC893_=_C3071( C893 C3071 ) C893_=_C3185( C893 C3185 ) C893_=_C3330( C893 C3330 ) C893_=_C3363( C893 C3363 ) C893_=_C3437( C893 C3437 ) C893_=_C3634( C893 C3634 ) \nC893_=_C3908( C893 C3908 ) C893_=_C4057( C893 C4057 ) C893_=_C4058( C893 C4058 ) C894_=_C1395( C894 C1395 ) C894_=_C1423( C894 C1423 ) C894_=_C1495( C894 C1495 ) \nC894_=_C1542( C894 C1542 ) C894_=_C2027( C894 C2027 ) C894_=_C2104( C894 C2104 ) C894_=_C2230( C894 C2230 ) C894_=_C2361( C894 C2361 ) C894_=_C3188( C894 C3188 ) \nC894_=_C3490( C894 C3490 ) C894_=_C3611( C894 C3611 ) C894_=_C3680( C894 C3680 ) C894_=_C3788( C894 C3788 ) C894_=_C4036( C894 C4036 ) C894_=_C4042( C894 C4042 ) \nC894_=_C4094( C894 C4094 ) C894_=_C4095( C894 C4095 ) C896_=_C898( C896 C898 ) C896_=_C899( C896 C899 ) C896_=_C903( C896 C903 ) C896_=_C904( C896 C904 ) \nC896_=_C908( C896 C908 ) C896_=_C910( C896 C910 ) C896_=_C913( C896 C913 ) C896_=_C919(</w:t>
      </w:r>
    </w:p>
    <w:p>
      <w:pPr>
        <w:pStyle w:val="PreformattedText"/>
        <w:bidi w:val="0"/>
        <w:spacing w:before="0" w:after="0"/>
        <w:jc w:val="left"/>
        <w:rPr/>
      </w:pPr>
      <w:r>
        <w:rPr/>
        <w:t xml:space="preserve"> </w:t>
      </w:r>
      <w:r>
        <w:rPr/>
        <w:t>C896 C919 ) C896_=_C972( C896 C972 ) C896_=_C973( C896 C973 ) \nC896_=_C974( C896 C974 ) C896_=_C976( C896 C976 ) C896_=_C978( C896 C978 ) C896_=_C979( C896 C979 ) C896_=_C981( C896 C981 ) C896_=_C985( C896 C985 ) \nC896_=_C988( C896 C988 ) C896_=_C993( C896 C993 ) C896_=_C994( C896 C994 ) C896_=_C995( C896 C995 ) C898_=_C899( C898 C899 ) C898_=_C903( C898 C903 ) \nC898_=_C904( C898 C904 ) C898_=_C908( C898 C908 ) C898_=_C910( C898 C910 ) C898_=_C913( C898 C913 ) C898_=_C919( C898 C919 ) C898_=_C1327( C898 C1327 ) \nC898_=_C1329( C898 C1329 ) C898_=_C1332( C898 C1332 ) C898_=_C1336( C898 C1336 ) C898_=_C1337( C898 C1337 ) C898_=_C1338( C898 C1338 ) C898_=_C1339( C898 C1339 ) \nC898_=_C1340( C898 C1340 ) C898_=_C1341( C898 C1341 ) C898_=_C1342( C898 C1342 ) C898_=_C1343( C898 C1343 ) C898_=_C1344( C898 C1344 ) C898_=_C1345( C898 C1345 ) \nC898_=_C1346( C898 C1346 ) C898_=_C1349( C898 C1349 ) C899_=_C903( C899 C903 ) C899_=_C904( C899 C904 ) C899_=_C908( C899 C908 ) C899_=_C910( C899 C910 ) \nC899_=_C913( C899 C913 ) C899_=_C919( C899 C919 ) C899_=_C1626( C899 C1626 ) C899_=_C1627( C899 C1627 ) C899_=_C1628( C899 C1628 ) C899_=_C1630( C899 C1630 ) \nC899_=_C1631( C899 C1631 ) C899_=_C1632( C899 C1632 ) C899_=_C1633( C899 C1633 ) C899_=_C1634( C899 C1634 ) C899_=_C1637( C899 C1637 ) C899_=_C1638( C899 C1638 ) \nC899_=_C1639( C899 C1639 ) C899_=_C1640( C899 C1640 ) C903_=_C904( C903 C904 ) C903_=_C908( C903 C908 ) C903_=_C910( C903 C910 ) C903_=_C913( C903 C913 ) \nC903_=_C919( C903 C919 ) C903_=_C923( C903 C923 ) C903_=_C1521( C903 C1521 ) C903_=_C2032( C903 C2032 ) C903_=_C2034( C903 C2034 ) C903_=_C2035( C903 C2035 ) \nC903_=_C2037( C903 C2037 ) C903_=_C2038( C903 C2038 ) C903_=_C2039( C903 C2039 ) C903_=_C2041( C903 C2041 ) C903_=_C2042( C903 C2042 ) C903_=_C2043( C903 C2043 ) \nC903_=_C2044( C903 C2044 ) C903_=_C2046( C903 C2046 ) C903_=_C2048( C903 C2048 ) C903_=_C2049( C903 C2049 ) C904_=_C908( C904 C908 ) C904_=_C910( C904 C910 ) \nC904_=_C913( C904 C913 ) C904_=_C919( C904 C919 ) C904_=_C1129( C904 C1129 ) C904_=_C1550( C904 C1550 ) C904_=_C1748( C904 C1748 ) C904_=_C2175( C904 C2175 ) \nC904_=_C2176( C904 C2176 ) C904_=_C2177( C904 C2177 ) C904_=_C2178( C904 C2178 ) C904_=_C2179( C904 C2179 ) C904_=_C2180( C904 C2180 ) C904_=_C2181( C904 C2181 ) \nC904_=_C2183( C904 C2183 ) C904_=_C2185( C904 C2185 ) C904_=_C2186( C904 C2186 ) C904_=_C2187( C904 C2187 ) C904_=_C2188( C904 C2188 ) C908_=_C910( C908 C910 ) \nC908_=_C913( C908 C913 ) C908_=_C919( C908 C919 ) C908_=_C1336( C908 C1336 ) C908_=_C1630( C908 C1630 ) C908_=_C2037( C908 C2037 ) C908_=_C2176( C908 C2176 ) \nC908_=_C2912( C908 C2912 ) C908_=_C3028( C908 C3028 ) C908_=_C3031( C908 C3031 ) C910_=_C913( C910 C913 ) C910_=_C919( C910 C919 ) C910_=_C1246( C910 C1246 ) \nC910_=_C1340( C910 C1340 ) C910_=_C1631( C910 C1631 ) C910_=_C2039( C910 C2039 ) C910_=_C2178( C910 C2178 ) C910_=_C2862( C910 C2862 ) C910_=_C3161( C910 C3161 ) \nC910_=_C3164( C910 C3164 ) C910_=_C3165( C910 C3165 ) C910_=_C3170( C910 C3170 ) C910_=_C3172( C910 C3172 ) C913_=_C919( C913 C919 ) C913_=_C1343( C913 C1343 ) \nC913_=_C1632( C913 C1632 ) C913_=_C2042( C913 C2042 ) C913_=_C2180( C913 C2180 ) C913_=_C3334( C913 C3334 ) C919_=_C969( C919 C969 ) C919_=_C1766( C919 C1766 ) \nC919_=_C1788( C919 C1788 ) C919_=_C2153( C919 C2153 ) C919_=_C2232( C919 C2232 ) C919_=_C2528( C919 C2528 ) C919_=_C2567( C919 C2567 ) C919_=_C2620( C919 C2620 ) \nC919_=_C3055( C919 C3055 ) C919_=_C3116( C919 C3116 ) C919_=_C3134( C919 C3134 ) C919_=_C3148( C919 C3148 ) C919_=_C3303( C919 C3303 ) C919_=_C3355( C919 C3355 ) \nC919_=_C3376( C919 C3376 ) C919_=_C3427( C919 C3427 ) C919_=_C3525( C919 C3525 ) C919_=_C3603( C919 C3603 ) C919_=_C3878( C919 C3878 ) C919_=_C4050( C919 C4050 ) \nC919_=_C4072( C919 C4072 ) C919_=_C4118( C919 C4118 ) C921_=_C923( C921 C923 ) C921_=_C925( C921 C925 ) C921_=_C927( C921 C927 ) C921_=_C929( C921 C929 ) \nC921_=_C933( C921 C933 ) C921_=_C934( C921 C934 ) C921_=_C935( C921 C935 ) C921_=_C936( C921 C936 ) C921_=_C939( C921 C939 ) C921_=_C940( C921 C940 ) \nC921_=_C941( C921 C941 ) C921_=_C942( C921 C942 ) C921_=_C943( C921 C943 ) C921_=_C945( C921 C945 ) C921_=_C946( C921 C946 ) C921_=_C1520( C921 C1520 ) \nC921_=_C1606( C921 C1606 ) C921_=_C1607( C921 C1607 ) C921_=_C1608( C921 C1608 ) C921_=_C1609( C921 C1609 ) C921_=_C1614( C921 C1614 ) C921_=_C1615( C921 C1615 ) \nC921_=_C1616( C921 C1616 ) C921_=_C1618( C921 C1618 ) C921_=_C1619( C921 C1619 ) C921_=_C1620( C921 C1620 ) C923_=_C925( C923 C925 ) C923_=_C927( C923 C927 ) \nC923_=_C929( C923 C929 ) C923_=_C933( C923 C933 ) C923_=_C934( C923 C934 ) C923_=_C935( C923 C935 ) C923_=_C936( C923 C936 ) C923_=_C939( C923 C939 ) \nC923_=_C940( C923 C940 ) C923_=_C941( C923 C941 ) C923_=_C942( C923 C942 ) C923_=_C943( C923 C943 ) C923_=_C945( C923 C945 ) C923_=_C946( C923 C946 ) \nC923_=_C1521( C923 C1521 ) C923_=_C2032( C923 C2032 ) C923_=_C2034( C923 C2034 ) C923_=_C2035( C923 C2035 ) C923_=_C2037( C923 C2037 ) C923_=_C2038( C923 C2038 ) \nC923_=_C2039( C923 C2039 ) C923_=_C2041( C923 C2041 ) C923_=_C2042( C923 C2042 ) C923_=_C2043( C923 C2043 ) C923_=_C2044( C923 C2044 ) C923_=_C2046( C923 C2046 ) \nC923_=_C2048( C923 C2048 ) C923_=_C2049( C923 C2049 ) C925_=_C927( C925 C927 ) C925_=_C929( C925 C929 ) C925_=_C933( C925 C933 ) C925_=_C934( C925 C934 ) \nC925_=_C935( C925 C935 ) C925_=_C936( C925 C936 ) C925_=_C939( C925 C939 ) C925_=_C940( C925 C940 ) C925_=_C941( C925 C941 ) C925_=_C942( C925 C942 ) \nC925_=_C943( C925 C943 ) C925_=_C945( C925 C945 ) C925_=_C946( C925 C946 ) C925_=_C1830( C925 C1830 ) C925_=_C2190( C925 C2190 ) C925_=_C2277( C925 C2277 ) \nC925_=_C2279( C925 C2279 ) C925_=_C2280( C925 C2280 ) C925_=_C2282( C925 C2282 ) C925_=_C2285( C925 C2285 ) C925_=_C2287( C925 C2287 ) C925_=_C2290( C925 C2290 ) \nC925_=_C2291( C925 C2291 ) C925_=_C2294( C925 C2294 ) C925_=_C2295( C925 C2295 ) C927_=_C929( C927 C929 ) C927_=_C933( C927 C933 ) C927_=_C934( C927 C934 ) \nC927_=_C935( C927 C935 ) C927_=_C936( C927 C936 ) C927_=_C939( C927 C939 ) C927_=_C940( C927 C940 ) C927_=_C941( C927 C941 ) C927_=_C942( C927 C942 ) \nC927_=_C943( C927 C943 ) C927_=_C945( C927 C945 ) C927_=_C946( C927 C946 ) C927_=_C1526( C927 C1526 ) C927_=_C1606( C927 C1606 ) C927_=_C2032( C927 C2032 ) \nC927_=_C2394( C927 C2394 ) C927_=_C2397( C927 C2397 ) C927_=_C2403( C927 C2403 ) C929_=_C933( C929 C933 ) C929_=_C934( C929 C934 ) C929_=_C935( C929 C935 ) \nC929_=_C936( C929 C936 ) C929_=_C939( C929 C939 ) C929_=_C940( C929 C940 ) C929_=_C941( C929 C941 ) C929_=_C942( C929 C942 ) C929_=_C943( C929 C943 ) \nC929_=_C945( C929 C945 ) C929_=_C946( C929 C946 ) C929_=_C955( C929 C955 ) C929_=_C2112( C929 C2112 ) C929_=_C2310( C929 C2310 ) C929_=_C2457( C929 C2457 ) \nC929_=_C2511( C929 C2511 ) C929_=_C2549( C929 C2549 ) C929_=_C2622( C929 C2622 ) C929_=_C2623( C929 C2623 ) C929_=_C2625( C929 C2625 ) C929_=_C2626( C929 C2626 ) \nC929_=_C2629( C929 C2629 ) C929_=_C2630( C929 C2630 ) C929_=_C2633( C929 C2633 ) C929_=_C2635( C929 C2635 ) C929_=_C2636( C929 C2636 ) C929_=_C2638( C929 C2638 ) \nC933_=_C934( C933 C934 ) C933_=_C935( C933 C935 ) C933_=_C936( C933 C936 ) C933_=_C939( C933 C939 ) C933_=_C940( C933 C940 ) C933_=_C941( C933 C941 ) \nC933_=_C942( C933 C942 ) C933_=_C943( C933 C943 ) C933_=_C945( C933 C945 ) C933_=_C946( C933 C946 ) C933_=_C1314( C933 C1314 ) C933_=_C1856( C933 C1856 ) \nC933_=_C1990( C933 C1990 ) C933_=_C2016( C933 C2016 ) C933_=_C2259( C933 C2259 ) C933_=_C2494( C933 C2494 ) C933_=_C2705( C933 C2705 ) C933_=_C2897( C933 C2897 ) \nC933_=_C2960( C933 C2960 ) C933_=_C3009( C933 C3009 ) C933_=_C3013( C933 C3013 ) C933_=_C3016( C933 C3016 ) C933_=_C3018( C933 C3018 ) C933_=_C3020( C933 C3020 ) \nC933_=_C3021( C933 C3021 ) C934_=_C935( C934 C935 ) C934_=_C936( C934 C936 ) C934_=_C939( C934 C939 ) C934_=_C940( C934 C940 ) C934_=_C941( C934 C941 ) \nC934_=_C942( C934 C942 ) C934_=_C943( C934 C943 ) C934_=_C945( C934 C945 ) C934_=_C946( C934 C946 ) C934_=_C1171( C934 C1171 ) C934_=_C1528( C934 C1528 ) \nC934_=_C1609( C934 C1609 ) C934_=_C2038( C934 C2038 ) C934_=_C2078( C934 C2078 ) C934_=_C2913( C934 C2913 ) C934_=_C3149( C934 C3149 ) C934_=_C3157( C934 C3157 ) \nC934_=_C3158( C934 C3158 ) C935_=_C936( C935 C936 ) C935_=_C939( C935 C939 ) C935_=_C940( C935 C940 ) C935_=_C941( C935 C941 ) C935_=_C942( C935 C942 ) \nC935_=_C943( C935 C943 ) C935_=_C945( C935 C945 ) C935_=_C946( C935 C946 ) C935_=_C1090( C935 C1090 ) C935_=_C1530( C935 C1530 ) C935_=_C1878( C935 C1878 ) \nC935_=_C1992( C935 C1992 ) C935_=_C2057( C935 C2057 ) C935_=_C2397( C935 C2397 ) C935_=_C2495( C935 C2495 ) C935_=_C2552( C935 C2552 ) C935_=_C2914( C935 C2914 ) \nC935_=_C3040( C935 C3040 ) C935_=_C3149( C935 C3149 ) C935_=_C3173( C935 C3173 ) C935_=_C3203( C935 C3203 ) C935_=_C3204( C935 C3204 ) C935_=_C3205( C935 C3205 ) \nC935_=_C3206( C935 C3206 ) C935_=_C3207( C935 C3207 ) C935_=_C3208( C935 C3208 ) C935_=_C3209( C935 C3209 ) C935_=_C3211( C935 C3211 ) C935_=_C3214( C935 C3214 ) \nC935_=_C3215( C935 C3215 ) C936_=_C939( C936 C939 ) C936_=_C940( C936 C940 ) C936_=_C941( C936 C941 ) C936_=_C942( C936 C942 ) C936_=_C943( C936 C943 ) \nC936_=_C945( C936 C945 ) C936_=_C946( C936 C946 ) C936_=_C2041( C936 C2041 ) C936_=_C2279( C936 C2279 ) C936_=_C2626( C936 C2626 ) C936_=_C2961( C936 C2961 ) \nC936_=_C3009( C936 C3009 ) C936_=_C3241( C936 C3241 ) C936_=_C3247( C936 C3247 ) C936_=_C3250( C936 C3250 ) C939_=_C940( C939 C940 ) C939_=_C941( C939 C941 ) \nC939_=_C942( C939 C942 ) C939_=_C943( C939 C943 ) C939_=_C945( C939 C945 ) C939_=_C946( C939 C946 ) C939_=_C1534( C939 C1534 ) C939_=_C1616( C939 C1616 ) \nC939_=_C2044( C939 C2044 ) C939_=_C2919( C939 C2919 ) C939_=_C3203( C939 C3203 ) C939_=_C3484( C939 C3484 ) C939_=_C3728( C939 C3728 ) C939_=_C3734( C939 C3734 ) \nC940_=_C941( C940 C941 ) C940_=_C942( C940 C942 ) C940_=_C943( C940 C943 ) C940_=_C945( C940 C945 ) C940_=_C946( C940 C946 )</w:t>
      </w:r>
    </w:p>
    <w:p>
      <w:pPr>
        <w:pStyle w:val="PreformattedText"/>
        <w:bidi w:val="0"/>
        <w:spacing w:before="0" w:after="0"/>
        <w:jc w:val="left"/>
        <w:rPr/>
      </w:pPr>
      <w:r>
        <w:rPr/>
        <w:t xml:space="preserve"> </w:t>
      </w:r>
      <w:r>
        <w:rPr/>
        <w:t>C940_=_C1226( C940 C1226 ) \nC940_=_C2646( C940 C2646 ) C940_=_C2807( C940 C2807 ) C940_=_C2962( C940 C2962 ) C940_=_C2980( C940 C2980 ) C940_=_C3046( C940 C3046 ) C940_=_C3241( C940 C3241 ) \nC940_=_C3257( C940 C3257 ) C940_=_C3368( C940 C3368 ) C940_=_C3812( C940 C3812 ) C940_=_C3813( C940 C3813 ) C940_=_C3814( C940 C3814 ) C940_=_C3815( C940 C3815 ) \nC940_=_C3816( C940 C3816 ) C940_=_C3818( C940 C3818 ) C941_=_C942( C941 C942 ) C941_=_C943( C941 C943 ) C941_=_C945( C941 C945 ) C941_=_C946( C941 C946 ) \nC941_=_C1539( C941 C1539 ) C941_=_C1619( C941 C1619 ) C941_=_C2046( C941 C2046 ) C941_=_C2921( C941 C2921 ) C941_=_C3206( C941 C3206 ) C941_=_C3950( C941 C3950 ) \nC942_=_C943( C942 C943 ) C942_=_C945( C942 C945 ) C942_=_C946( C942 C946 ) C942_=_C1470( C942 C1470 ) C942_=_C1541( C942 C1541 ) C942_=_C1868( C942 C1868 ) \nC942_=_C2006( C942 C2006 ) C942_=_C2304( C942 C2304 ) C942_=_C2403( C942 C2403 ) C942_=_C2925( C942 C2925 ) C942_=_C3157( C942 C3157 ) C942_=_C3501( C942 C3501 ) \nC942_=_C3688( C942 C3688 ) C942_=_C3734( C942 C3734 ) C942_=_C3944( C942 C3944 ) C942_=_C3950( C942 C3950 ) C943_=_C945( C943 C945 ) C943_=_C946( C943 C946 ) \nC943_=_C2048( C943 C2048 ) C943_=_C2103( C943 C2103 ) C943_=_C2291( C943 C2291 ) C943_=_C2633( C943 C2633 ) C943_=_C2966( C943 C2966 ) C943_=_C3020( C943 C3020 ) \nC943_=_C3562( C943 C3562 ) C943_=_C3621( C943 C3621 ) C943_=_C3769( C943 C3769 ) C943_=_C3814( C943 C3814 ) C943_=_C3836( C943 C3836 ) C943_=_C3956( C943 C3956 ) \nC943_=_C4000( C943 C4000 ) C943_=_C4077( C943 C4077 ) C943_=_C4080( C943 C4080 ) C945_=_C946( C945 C946 ) C945_=_C1076( C945 C1076 ) C945_=_C1891( C945 C1891 ) \nC945_=_C2251( C945 C2251 ) C945_=_C2329( C945 C2329 ) C945_=_C2363( C945 C2363 ) C945_=_C2454( C945 C2454 ) C945_=_C2636( C945 C2636 ) C945_=_C2843( C945 C2843 ) \nC945_=_C2926( C945 C2926 ) C945_=_C3509( C945 C3509 ) C945_=_C3517( C945 C3517 ) C945_=_C3934( C945 C3934 ) C946_=_C2212( C946 C2212 ) C946_=_C2971( C946 C2971 ) \nC946_=_C3201( C946 C3201 ) C946_=_C3250( C946 C3250 ) C946_=_C3292( C946 C3292 ) C946_=_C3356( C946 C3356 ) C946_=_C3423( C946 C3423 ) C946_=_C4032( C946 C4032 ) \nC946_=_C4056( C946 C4056 ) C946_=_C4080( C946 C4080 ) C946_=_C4109( C946 C4109 ) C946_=_C4117( C946 C4117 ) C951_=_C955( C951 C955 ) C951_=_C960( C951 C960 ) \nC951_=_C964( C951 C964 ) C951_=_C968( C951 C968 ) C951_=_C969( C951 C969 ) C951_=_C1288( C951 C1288 ) C951_=_C1430( C951 C1430 ) C951_=_C1453( C951 C1453 ) \nC951_=_C1668( C951 C1668 ) C951_=_C1727( C951 C1727 ) C951_=_C1911( C951 C1911 ) C951_=_C1951( C951 C1951 ) C951_=_C1953( C951 C1953 ) C951_=_C1954( C951 C1954 ) \nC951_=_C1955( C951 C1955 ) C951_=_C1956( C951 C1956 ) C951_=_C1957( C951 C1957 ) C951_=_C1958( C951 C1958 ) C951_=_C1959( C951 C1959 ) C951_=_C1960( C951 C1960 ) \nC951_=_C1961( C951 C1961 ) C951_=_C1962( C951 C1962 ) C951_=_C1963( C951 C1963 ) C955_=_C960( C955 C960 ) C955_=_C964( C955 C964 ) C955_=_C968( C955 C968 ) \nC955_=_C969( C955 C969 ) C955_=_C2112( C955 C2112 ) C955_=_C2310( C955 C2310 ) C955_=_C2457( C955 C2457 ) C955_=_C2511( C955 C2511 ) C955_=_C2549( C955 C2549 ) \nC955_=_C2622( C955 C2622 ) C955_=_C2623( C955 C2623 ) C955_=_C2625( C955 C2625 ) C955_=_C2626( C955 C2626 ) C955_=_C2629( C955 C2629 ) C955_=_C2630( C955 C2630 ) \nC955_=_C2633( C955 C2633 ) C955_=_C2635( C955 C2635 ) C955_=_C2636( C955 C2636 ) C955_=_C2638( C955 C2638 ) C960_=_C964( C960 C964 ) C960_=_C968( C960 C968 ) \nC960_=_C969( C960 C969 ) C960_=_C1225( C960 C1225 ) C960_=_C1736( C960 C1736 ) C960_=_C1840( C960 C1840 ) C960_=_C1863( C960 C1863 ) C960_=_C1903( C960 C1903 ) \nC960_=_C2000( C960 C2000 ) C960_=_C2520( C960 C2520 ) C960_=_C2535( C960 C2535 ) C960_=_C2555( C960 C2555 ) C960_=_C3682( C960 C3682 ) C960_=_C3711( C960 C3711 ) \nC960_=_C3713( C960 C3713 ) C960_=_C3714( C960 C3714 ) C960_=_C3715( C960 C3715 ) C960_=_C3716( C960 C3716 ) C960_=_C3717( C960 C3717 ) C960_=_C3719( C960 C3719 ) \nC960_=_C3722( C960 C3722 ) C964_=_C968( C964 C968 ) C964_=_C969( C964 C969 ) C964_=_C1392( C964 C1392 ) C964_=_C1925( C964 C1925 ) C964_=_C2522( C964 C2522 ) \nC964_=_C2558( C964 C2558 ) C964_=_C2667( C964 C2667 ) C964_=_C3067( C964 C3067 ) C964_=_C3144( C964 C3144 ) C964_=_C3180( C964 C3180 ) C964_=_C3325( C964 C3325 ) \nC964_=_C3592( C964 C3592 ) C964_=_C3629( C964 C3629 ) C964_=_C3723( C964 C3723 ) C964_=_C3872( C964 C3872 ) C964_=_C3900( C964 C3900 ) C964_=_C3903( C964 C3903 ) \nC964_=_C3905( C964 C3905 ) C968_=_C969( C968 C969 ) C968_=_C1100( C968 C1100 ) C968_=_C1301( C968 C1301 ) C968_=_C1888( C968 C1888 ) C968_=_C1948( C968 C1948 ) \nC968_=_C2525( C968 C2525 ) C968_=_C2565( C968 C2565 ) C968_=_C2672( C968 C2672 ) C968_=_C3052( C968 C3052 ) C968_=_C3187( C968 C3187 ) C968_=_C3806( C968 C3806 ) \nC968_=_C3831( C968 C3831 ) C968_=_C3876( C968 C3876 ) C968_=_C3926( C968 C3926 ) C968_=_C3957( C968 C3957 ) C968_=_C4063( C968 C4063 ) C968_=_C4090( C968 C4090 ) \nC968_=_C4092( C968 C4092 ) C968_=_C4093( C968 C4093 ) C969_=_C1766( C969 C1766 ) C969_=_C1788( C969 C1788 ) C969_=_C2153( C969 C2153 ) C969_=_C2232( C969 C2232 ) \nC969_=_C2528( C969 C2528 ) C969_=_C2567( C969 C2567 ) C969_=_C2620( C969 C2620 ) C969_=_C3055( C969 C3055 ) C969_=_C3116( C969 C3116 ) C969_=_C3134( C969 C3134 ) \nC969_=_C3148( C969 C3148 ) C969_=_C3303( C969 C3303 ) C969_=_C3355( C969 C3355 ) C969_=_C3376( C969 C3376 ) C969_=_C3427( C969 C3427 ) C969_=_C3525( C969 C3525 ) \nC969_=_C3603( C969 C3603 ) C969_=_C3878( C969 C3878 ) C969_=_C4050( C969 C4050 ) C969_=_C4072( C969 C4072 ) C969_=_C4118( C969 C4118 ) C972_=_C973( C972 C973 ) \nC972_=_C974( C972 C974 ) C972_=_C976( C972 C976 ) C972_=_C978( C972 C978 ) C972_=_C979( C972 C979 ) C972_=_C981( C972 C981 ) C972_=_C985( C972 C985 ) \nC972_=_C988( C972 C988 ) C972_=_C993( C972 C993 ) C972_=_C994( C972 C994 ) C972_=_C995( C972 C995 ) C972_=_C1024( C972 C1024 ) C972_=_C1108( C972 C1108 ) \nC972_=_C1110( C972 C1110 ) C972_=_C1112( C972 C1112 ) C972_=_C1115( C972 C1115 ) C972_=_C1116( C972 C1116 ) C972_=_C1120( C972 C1120 ) C972_=_C1123( C972 C1123 ) \nC972_=_C1125( C972 C1125 ) C973_=_C974( C973 C974 ) C973_=_C976( C973 C976 ) C973_=_C978( C973 C978 ) C973_=_C979( C973 C979 ) C973_=_C981( C973 C981 ) \nC973_=_C985( C973 C985 ) C973_=_C988( C973 C988 ) C973_=_C993( C973 C993 ) C973_=_C994( C973 C994 ) C973_=_C995( C973 C995 ) C973_=_C1258( C973 C1258 ) \nC973_=_C1262( C973 C1262 ) C973_=_C1264( C973 C1264 ) C973_=_C1265( C973 C1265 ) C973_=_C1266( C973 C1266 ) C973_=_C1267( C973 C1267 ) C973_=_C1268( C973 C1268 ) \nC973_=_C1270( C973 C1270 ) C973_=_C1273( C973 C1273 ) C973_=_C1274( C973 C1274 ) C973_=_C1275( C973 C1275 ) C973_=_C1278( C973 C1278 ) C973_=_C1279( C973 C1279 ) \nC973_=_C1280( C973 C1280 ) C974_=_C976( C974 C976 ) C974_=_C978( C974 C978 ) C974_=_C979( C974 C979 ) C974_=_C981( C974 C981 ) C974_=_C985( C974 C985 ) \nC974_=_C988( C974 C988 ) C974_=_C993( C974 C993 ) C974_=_C994( C974 C994 ) C974_=_C995( C974 C995 ) C974_=_C1357( C974 C1357 ) C974_=_C1358( C974 C1358 ) \nC974_=_C1359( C974 C1359 ) C974_=_C1360( C974 C1360 ) C974_=_C1364( C974 C1364 ) C974_=_C1365( C974 C1365 ) C974_=_C1368( C974 C1368 ) C974_=_C1370( C974 C1370 ) \nC974_=_C1371( C974 C1371 ) C974_=_C1373( C974 C1373 ) C974_=_C1375( C974 C1375 ) C974_=_C1376( C974 C1376 ) C976_=_C978( C976 C978 ) C976_=_C979( C976 C979 ) \nC976_=_C981( C976 C981 ) C976_=_C985( C976 C985 ) C976_=_C988( C976 C988 ) C976_=_C993( C976 C993 ) C976_=_C994( C976 C994 ) C976_=_C995( C976 C995 ) \nC976_=_C1327( C976 C1327 ) C976_=_C1807( C976 C1807 ) C976_=_C1808( C976 C1808 ) C976_=_C1809( C976 C1809 ) C976_=_C1810( C976 C1810 ) C976_=_C1811( C976 C1811 ) \nC976_=_C1813( C976 C1813 ) C976_=_C1815( C976 C1815 ) C976_=_C1818( C976 C1818 ) C976_=_C1819( C976 C1819 ) C976_=_C1820( C976 C1820 ) C976_=_C1821( C976 C1821 ) \nC976_=_C1822( C976 C1822 ) C976_=_C1823( C976 C1823 ) C976_=_C1825( C976 C1825 ) C976_=_C1827( C976 C1827 ) C976_=_C1828( C976 C1828 ) C978_=_C979( C978 C979 ) \nC978_=_C981( C978 C981 ) C978_=_C985( C978 C985 ) C978_=_C988( C978 C988 ) C978_=_C993( C978 C993 ) C978_=_C994( C978 C994 ) C978_=_C995( C978 C995 ) \nC978_=_C1810( C978 C1810 ) C978_=_C2426( C978 C2426 ) C978_=_C2427( C978 C2427 ) C978_=_C2428( C978 C2428 ) C978_=_C2430( C978 C2430 ) C978_=_C2432( C978 C2432 ) \nC978_=_C2437( C978 C2437 ) C979_=_C981( C979 C981 ) C979_=_C985( C979 C985 ) C979_=_C988( C979 C988 ) C979_=_C993( C979 C993 ) C979_=_C994( C979 C994 ) \nC979_=_C995( C979 C995 ) C979_=_C1503( C979 C1503 ) C979_=_C1706( C979 C1706 ) C979_=_C2531( C979 C2531 ) C979_=_C2753( C979 C2753 ) C979_=_C2757( C979 C2757 ) \nC979_=_C2758( C979 C2758 ) C979_=_C2764( C979 C2764 ) C981_=_C985( C981 C985 ) C981_=_C988( C981 C988 ) C981_=_C993( C981 C993 ) C981_=_C994( C981 C994 ) \nC981_=_C995( C981 C995 ) C981_=_C1458( C981 C1458 ) C981_=_C2640( C981 C2640 ) C981_=_C2835( C981 C2835 ) C981_=_C2836( C981 C2836 ) C981_=_C2837( C981 C2837 ) \nC981_=_C2839( C981 C2839 ) C981_=_C2840( C981 C2840 ) C981_=_C2842( C981 C2842 ) C981_=_C2843( C981 C2843 ) C985_=_C988( C985 C988 ) C985_=_C993( C985 C993 ) \nC985_=_C994( C985 C994 ) C985_=_C995( C985 C995 ) C985_=_C1038( C985 C1038 ) C985_=_C1221( C985 C1221 ) C985_=_C1710( C985 C1710 ) C985_=_C2800( C985 C2800 ) \nC985_=_C2878( C985 C2878 ) C985_=_C2945( C985 C2945 ) C985_=_C2974( C985 C2974 ) C985_=_C3225( C985 C3225 ) C985_=_C3253( C985 C3253 ) C985_=_C3254( C985 C3254 ) \nC985_=_C3255( C985 C3255 ) C985_=_C3256( C985 C3256 ) C985_=_C3257( C985 C3257 ) C985_=_C3258( C985 C3258 ) C985_=_C3260( C985 C3260 ) C985_=_C3262( C985 C3262 ) \nC988_=_C993( C988 C993 ) C988_=_C994( C988 C994 ) C988_=_C995( C988 C995 ) C988_=_C1444( C988 C1444 ) C988_=_C2143( C988 C2143 ) C988_=_C2785( C988 C2785 ) \nC988_=_C2818( C988 C2818 ) C988_=_C3109( C988 C3109 ) C988_=_C3468( C988 C3468 ) C988_=_C3567( C988 C3567 ) C988_=_C3569( C988 C3569 ) C988_=_C3570( C988 C3570 ) \nC988_=_C3572( C988 C3572 ) C988_=_C3574( C988</w:t>
      </w:r>
    </w:p>
    <w:p>
      <w:pPr>
        <w:pStyle w:val="PreformattedText"/>
        <w:bidi w:val="0"/>
        <w:spacing w:before="0" w:after="0"/>
        <w:jc w:val="left"/>
        <w:rPr/>
      </w:pPr>
      <w:r>
        <w:rPr/>
        <w:t xml:space="preserve"> </w:t>
      </w:r>
      <w:r>
        <w:rPr/>
        <w:t>C3574 ) C988_=_C3575( C988 C3575 ) C988_=_C3578( C988 C3578 ) C988_=_C3579( C988 C3579 ) C993_=_C994( C993 C994 ) \nC993_=_C995( C993 C995 ) C993_=_C2421( C993 C2421 ) C993_=_C3747( C993 C3747 ) C993_=_C4059( C993 C4059 ) C993_=_C4070( C993 C4070 ) C993_=_C4071( C993 C4071 ) \nC993_=_C4072( C993 C4072 ) C994_=_C995( C994 C995 ) C994_=_C2008( C994 C2008 ) C994_=_C2068( C994 C2068 ) C994_=_C2207( C994 C2207 ) C994_=_C2507( C994 C2507 ) \nC994_=_C2564( C994 C2564 ) C994_=_C2826( C994 C2826 ) C994_=_C3114( C994 C3114 ) C994_=_C3287( C994 C3287 ) C994_=_C3419( C994 C3419 ) C994_=_C3643( C994 C3643 ) \nC994_=_C3725( C994 C3725 ) C994_=_C3972( C994 C3972 ) C994_=_C3985( C994 C3985 ) C994_=_C4028( C994 C4028 ) C994_=_C4073( C994 C4073 ) C994_=_C4084( C994 C4084 ) \nC994_=_C4085( C994 C4085 ) C995_=_C1279( C995 C1279 ) C995_=_C1375( C995 C1375 ) C995_=_C1496( C995 C1496 ) C995_=_C2087( C995 C2087 ) C995_=_C2749( C995 C2749 ) \nC995_=_C3588( C995 C3588 ) C995_=_C3681( C995 C3681 ) C995_=_C3697( C995 C3697 ) C995_=_C3710( C995 C3710 ) C995_=_C4005( C995 C4005 ) C995_=_C4037( C995 C4037 ) \nC995_=_C4087( C995 C4087 ) C995_=_C4094( C995 C4094 ) C999_=_C1002( C999 C1002 ) C999_=_C1003( C999 C1003 ) C999_=_C1004( C999 C1004 ) C999_=_C1007( C999 C1007 ) \nC999_=_C1008( C999 C1008 ) C999_=_C1010( C999 C1010 ) C999_=_C1011( C999 C1011 ) C999_=_C1014( C999 C1014 ) C999_=_C1015( C999 C1015 ) C999_=_C1018( C999 C1018 ) \nC999_=_C1021( C999 C1021 ) C999_=_C1022( C999 C1022 ) C999_=_C1026( C999 C1026 ) C999_=_C1565( C999 C1565 ) C999_=_C1566( C999 C1566 ) C999_=_C1568( C999 C1568 ) \nC999_=_C1573( C999 C1573 ) C999_=_C1576( C999 C1576 ) C1002_=_C1003( C1002 C1003 ) C1002_=_C1004( C1002 C1004 ) C1002_=_C1007( C1002 C1007 ) C1002_=_C1008( C1002 C1008 ) \nC1002_=_C1010( C1002 C1010 ) C1002_=_C1011( C1002 C1011 ) C1002_=_C1014( C1002 C1014 ) C1002_=_C1015( C1002 C1015 ) C1002_=_C1018( C1002 C1018 ) C1002_=_C1021( C1002 C1021 ) \nC1002_=_C1022( C1002 C1022 ) C1002_=_C1028( C1002 C1028 ) C1002_=_C1565( C1002 C1565 ) C1002_=_C1772( C1002 C1772 ) C1002_=_C1773( C1002 C1773 ) C1002_=_C1779( C1002 C1779 ) \nC1002_=_C1780( C1002 C1780 ) C1002_=_C1781( C1002 C1781 ) C1002_=_C1782( C1002 C1782 ) C1002_=_C1785( C1002 C1785 ) C1002_=_C1786( C1002 C1786 ) C1002_=_C1788( C1002 C1788 ) \nC1003_=_C1004( C1003 C1004 ) C1003_=_C1007( C1003 C1007 ) C1003_=_C1008( C1003 C1008 ) C1003_=_C1010( C1003 C1010 ) C1003_=_C1011( C1003 C1011 ) C1003_=_C1014( C1003 C1014 ) \nC1003_=_C1015( C1003 C1015 ) C1003_=_C1018( C1003 C1018 ) C1003_=_C1021( C1003 C1021 ) C1003_=_C1022( C1003 C1022 ) C1003_=_C1029( C1003 C1029 ) C1003_=_C1128( C1003 C1128 ) \nC1003_=_C1476( C1003 C1476 ) C1003_=_C1566( C1003 C1566 ) C1003_=_C2090( C1003 C2090 ) C1003_=_C2091( C1003 C2091 ) C1003_=_C2093( C1003 C2093 ) C1003_=_C2094( C1003 C2094 ) \nC1003_=_C2096( C1003 C2096 ) C1003_=_C2098( C1003 C2098 ) C1003_=_C2099( C1003 C2099 ) C1003_=_C2101( C1003 C2101 ) C1003_=_C2102( C1003 C2102 ) C1003_=_C2103( C1003 C2103 ) \nC1003_=_C2104( C1003 C2104 ) C1003_=_C2106( C1003 C2106 ) C1003_=_C2107( C1003 C2107 ) C1004_=_C1007( C1004 C1007 ) C1004_=_C1008( C1004 C1008 ) C1004_=_C1010( C1004 C1010 ) \nC1004_=_C1011( C1004 C1011 ) C1004_=_C1014( C1004 C1014 ) C1004_=_C1015( C1004 C1015 ) C1004_=_C1018( C1004 C1018 ) C1004_=_C1021( C1004 C1021 ) C1004_=_C1022( C1004 C1022 ) \nC1004_=_C1432( C1004 C1432 ) C1004_=_C1953( C1004 C1953 ) C1004_=_C2190( C1004 C2190 ) C1004_=_C2191( C1004 C2191 ) C1004_=_C2192( C1004 C2192 ) C1004_=_C2194( C1004 C2194 ) \nC1004_=_C2195( C1004 C2195 ) C1004_=_C2196( C1004 C2196 ) C1004_=_C2199( C1004 C2199 ) C1004_=_C2201( C1004 C2201 ) C1004_=_C2202( C1004 C2202 ) C1004_=_C2203( C1004 C2203 ) \nC1004_=_C2204( C1004 C2204 ) C1004_=_C2205( C1004 C2205 ) C1004_=_C2207( C1004 C2207 ) C1004_=_C2208( C1004 C2208 ) C1004_=_C2209( C1004 C2209 ) C1004_=_C2210( C1004 C2210 ) \nC1004_=_C2211( C1004 C2211 ) C1004_=_C2212( C1004 C2212 ) C1007_=_C1008( C1007 C1008 ) C1007_=_C1010( C1007 C1010 ) C1007_=_C1011( C1007 C1011 ) C1007_=_C1014( C1007 C1014 ) \nC1007_=_C1015( C1007 C1015 ) C1007_=_C1018( C1007 C1018 ) C1007_=_C1021( C1007 C1021 ) C1007_=_C1022( C1007 C1022 ) C1007_=_C1033( C1007 C1033 ) C1007_=_C1568( C1007 C1568 ) \nC1007_=_C2114( C1007 C2114 ) C1007_=_C2333( C1007 C2333 ) C1007_=_C2551( C1007 C2551 ) C1007_=_C2658( C1007 C2658 ) C1007_=_C2765( C1007 C2765 ) C1007_=_C2767( C1007 C2767 ) \nC1007_=_C2772( C1007 C2772 ) C1007_=_C2773( C1007 C2773 ) C1007_=_C2775( C1007 C2775 ) C1007_=_C2776( C1007 C2776 ) C1007_=_C2777( C1007 C2777 ) C1007_=_C2779( C1007 C2779 ) \nC1008_=_C1010( C1008 C1010 ) C1008_=_C1011( C1008 C1011 ) C1008_=_C1014( C1008 C1014 ) C1008_=_C1015( C1008 C1015 ) C1008_=_C1018( C1008 C1018 ) C1008_=_C1021( C1008 C1021 ) \nC1008_=_C1022( C1008 C1022 ) C1008_=_C1034( C1008 C1034 ) C1008_=_C1772( C1008 C1772 ) C1008_=_C2090( C1008 C2090 ) C1008_=_C2765( C1008 C2765 ) C1010_=_C1011( C1010 C1011 ) \nC1010_=_C1014( C1010 C1014 ) C1010_=_C1015( C1010 C1015 ) C1010_=_C1018( C1010 C1018 ) C1010_=_C1021( C1010 C1021 ) C1010_=_C1022( C1010 C1022 ) C1010_=_C2196( C1010 C2196 ) \nC1010_=_C2280( C1010 C2280 ) C1010_=_C2446( C1010 C2446 ) C1010_=_C2497( C1010 C2497 ) C1010_=_C2753( C1010 C2753 ) C1010_=_C3277( C1010 C3277 ) C1010_=_C3279( C1010 C3279 ) \nC1010_=_C3281( C1010 C3281 ) C1010_=_C3283( C1010 C3283 ) C1010_=_C3287( C1010 C3287 ) C1010_=_C3289( C1010 C3289 ) C1010_=_C3291( C1010 C3291 ) C1010_=_C3292( C1010 C3292 ) \nC1011_=_C1014( C1011 C1014 ) C1011_=_C1015( C1011 C1015 ) C1011_=_C1018( C1011 C1018 ) C1011_=_C1021( C1011 C1021 ) C1011_=_C1022( C1011 C1022 ) C1011_=_C2091( C1011 C2091 ) \nC1011_=_C2199( C1011 C2199 ) C1011_=_C2282( C1011 C2282 ) C1011_=_C3407( C1011 C3407 ) C1011_=_C3408( C1011 C3408 ) C1011_=_C3409( C1011 C3409 ) C1011_=_C3411( C1011 C3411 ) \nC1011_=_C3412( C1011 C3412 ) C1011_=_C3413( C1011 C3413 ) C1011_=_C3414( C1011 C3414 ) C1011_=_C3416( C1011 C3416 ) C1011_=_C3419( C1011 C3419 ) C1011_=_C3423( C1011 C3423 ) \nC1014_=_C1015( C1014 C1015 ) C1014_=_C1018( C1014 C1018 ) C1014_=_C1021( C1014 C1021 ) C1014_=_C1022( C1014 C1022 ) C1014_=_C1364( C1014 C1364 ) C1014_=_C1532( C1014 C1532 ) \nC1014_=_C1594( C1014 C1594 ) C1014_=_C1615( C1014 C1615 ) C1014_=_C2183( C1014 C2183 ) C1014_=_C2371( C1014 C2371 ) C1014_=_C3228( C1014 C3228 ) C1014_=_C3543( C1014 C3543 ) \nC1014_=_C3581( C1014 C3581 ) C1014_=_C3606( C1014 C3606 ) C1014_=_C3608( C1014 C3608 ) C1014_=_C3611( C1014 C3611 ) C1014_=_C3613( C1014 C3613 ) C1015_=_C1018( C1015 C1018 ) \nC1015_=_C1021( C1015 C1021 ) C1015_=_C1022( C1015 C1022 ) C1015_=_C1044( C1015 C1044 ) C1015_=_C1657( C1015 C1657 ) C1015_=_C1780( C1015 C1780 ) C1015_=_C2098( C1015 C2098 ) \nC1015_=_C2285( C1015 C2285 ) C1015_=_C2772( C1015 C2772 ) C1015_=_C2867( C1015 C2867 ) C1015_=_C3381( C1015 C3381 ) C1015_=_C3648( C1015 C3648 ) C1015_=_C3754( C1015 C3754 ) \nC1015_=_C3792( C1015 C3792 ) C1015_=_C3795( C1015 C3795 ) C1015_=_C3797( C1015 C3797 ) C1015_=_C3799( C1015 C3799 ) C1018_=_C1021( C1018 C1021 ) C1018_=_C1022( C1018 C1022 ) \nC1018_=_C2204( C1018 C2204 ) C1018_=_C2290( C1018 C2290 ) C1018_=_C2775( C1018 C2775 ) C1018_=_C3370( C1018 C3370 ) C1018_=_C3537( C1018 C3537 ) C1018_=_C3812( C1018 C3812 ) \nC1018_=_C4013( C1018 C4013 ) C1018_=_C4028( C1018 C4028 ) C1018_=_C4032( C1018 C4032 ) C1021_=_C1022( C1021 C1022 ) C1021_=_C1048( C1021 C1048 ) C1021_=_C1123( C1021 C1123 ) \nC1021_=_C1786( C1021 C1786 ) C1021_=_C2106( C1021 C2106 ) C1021_=_C2249( C1021 C2249 ) C1021_=_C2779( C1021 C2779 ) C1021_=_C2909( C1021 C2909 ) C1021_=_C2969( C1021 C2969 ) \nC1021_=_C3947( C1021 C3947 ) C1021_=_C4048( C1021 C4048 ) C1021_=_C4105( C1021 C4105 ) C1021_=_C4112( C1021 C4112 ) C1022_=_C1639( C1022 C1639 ) C1022_=_C1890( C1022 C1890 ) \nC1022_=_C2209( C1022 C2209 ) C1022_=_C2295( C1022 C2295 ) C1022_=_C3214( C1022 C3214 ) C1022_=_C3541( C1022 C3541 ) C1022_=_C4016( C1022 C4016 ) C1022_=_C4065( C1022 C4065 ) \nC1022_=_C4084( C1022 C4084 ) C1022_=_C4090( C1022 C4090 ) C1022_=_C4117( C1022 C4117 ) C1024_=_C1026( C1024 C1026 ) C1024_=_C1027( C1024 C1027 ) C1024_=_C1028( C1024 C1028 ) \nC1024_=_C1029( C1024 C1029 ) C1024_=_C1033( C1024 C1033 ) C1024_=_C1034( C1024 C1034 ) C1024_=_C1037( C1024 C1037 ) C1024_=_C1038( C1024 C1038 ) C1024_=_C1039( C1024 C1039 ) \nC1024_=_C1040( C1024 C1040 ) C1024_=_C1043( C1024 C1043 ) C1024_=_C1044( C1024 C1044 ) C1024_=_C1046( C1024 C1046 ) C1024_=_C1047( C1024 C1047 ) C1024_=_C1048( C1024 C1048 ) \nC1024_=_C1108( C1024 C1108 ) C1024_=_C1110( C1024 C1110 ) C1024_=_C1112( C1024 C1112 ) C1024_=_C1115( C1024 C1115 ) C1024_=_C1116( C1024 C1116 ) C1024_=_C1120( C1024 C1120 ) \nC1024_=_C1123( C1024 C1123 ) C1024_=_C1125( C1024 C1125 ) C1026_=_C1027( C1026 C1027 ) C1026_=_C1028( C1026 C1028 ) C1026_=_C1029( C1026 C1029 ) C1026_=_C1033( C1026 C1033 ) \nC1026_=_C1034( C1026 C1034 ) C1026_=_C1037( C1026 C1037 ) C1026_=_C1038( C1026 C1038 ) C1026_=_C1039( C1026 C1039 ) C1026_=_C1040( C1026 C1040 ) C1026_=_C1043( C1026 C1043 ) \nC1026_=_C1044( C1026 C1044 ) C1026_=_C1046( C1026 C1046 ) C1026_=_C1047( C1026 C1047 ) C1026_=_C1048( C1026 C1048 ) C1026_=_C1565( C1026 C1565 ) C1026_=_C1566( C1026 C1566 ) \nC1026_=_C1568( C1026 C1568 ) C1026_=_C1573( C1026 C1573 ) C1026_=_C1576( C1026 C1576 ) C1027_=_C1028( C1027 C1028 ) C1027_=_C1029( C1027 C1029 ) C1027_=_C1033( C1027 C1033 ) \nC1027_=_C1034( C1027 C1034 ) C1027_=_C1037( C1027 C1037 ) C1027_=_C1038( C1027 C1038 ) C1027_=_C1039( C1027 C1039 ) C1027_=_C1040( C1027 C1040 ) C1027_=_C1043( C1027 C1043 ) \nC1027_=_C1044( C1027 C1044 ) C1027_=_C1046( C1027 C1046 ) C1027_=_C1047( C1027 C1047 ) C1027_=_C1048( C1027 C1048 ) C1027_=_C1747( C1027 C1747 ) C1027_=_C1748( C1027 C1748 ) \nC1027_=_C1749( C1027 C1749 ) C1027_=_C1751( C1027 C1751 ) C1027_=_C1752( C1027 C1752 ) C1027_=_C1760( C1027 C1760 ) C1027_=_C1761( C1027 C1761 ) C1027_=_C1765( C1027 C1765 ) \nC1027_=_C1766( C1027 C1766 ) C1027_=_C1767(</w:t>
      </w:r>
    </w:p>
    <w:p>
      <w:pPr>
        <w:pStyle w:val="PreformattedText"/>
        <w:bidi w:val="0"/>
        <w:spacing w:before="0" w:after="0"/>
        <w:jc w:val="left"/>
        <w:rPr/>
      </w:pPr>
      <w:r>
        <w:rPr/>
        <w:t xml:space="preserve"> </w:t>
      </w:r>
      <w:r>
        <w:rPr/>
        <w:t>C1027 C1767 ) C1028_=_C1029( C1028 C1029 ) C1028_=_C1033( C1028 C1033 ) C1028_=_C1034( C1028 C1034 ) C1028_=_C1037( C1028 C1037 ) \nC1028_=_C1038( C1028 C1038 ) C1028_=_C1039( C1028 C1039 ) C1028_=_C1040( C1028 C1040 ) C1028_=_C1043( C1028 C1043 ) C1028_=_C1044( C1028 C1044 ) C1028_=_C1046( C1028 C1046 ) \nC1028_=_C1047( C1028 C1047 ) C1028_=_C1048( C1028 C1048 ) C1028_=_C1565( C1028 C1565 ) C1028_=_C1772( C1028 C1772 ) C1028_=_C1773( C1028 C1773 ) C1028_=_C1779( C1028 C1779 ) \nC1028_=_C1780( C1028 C1780 ) C1028_=_C1781( C1028 C1781 ) C1028_=_C1782( C1028 C1782 ) C1028_=_C1785( C1028 C1785 ) C1028_=_C1786( C1028 C1786 ) C1028_=_C1788( C1028 C1788 ) \nC1029_=_C1033( C1029 C1033 ) C1029_=_C1034( C1029 C1034 ) C1029_=_C1037( C1029 C1037 ) C1029_=_C1038( C1029 C1038 ) C1029_=_C1039( C1029 C1039 ) C1029_=_C1040( C1029 C1040 ) \nC1029_=_C1043( C1029 C1043 ) C1029_=_C1044( C1029 C1044 ) C1029_=_C1046( C1029 C1046 ) C1029_=_C1047( C1029 C1047 ) C1029_=_C1048( C1029 C1048 ) C1029_=_C1128( C1029 C1128 ) \nC1029_=_C1476( C1029 C1476 ) C1029_=_C1566( C1029 C1566 ) C1029_=_C2090( C1029 C2090 ) C1029_=_C2091( C1029 C2091 ) C1029_=_C2093( C1029 C2093 ) C1029_=_C2094( C1029 C2094 ) \nC1029_=_C2096( C1029 C2096 ) C1029_=_C2098( C1029 C2098 ) C1029_=_C2099( C1029 C2099 ) C1029_=_C2101( C1029 C2101 ) C1029_=_C2102( C1029 C2102 ) C1029_=_C2103( C1029 C2103 ) \nC1029_=_C2104( C1029 C2104 ) C1029_=_C2106( C1029 C2106 ) C1029_=_C2107( C1029 C2107 ) C1033_=_C1034( C1033 C1034 ) C1033_=_C1037( C1033 C1037 ) C1033_=_C1038( C1033 C1038 ) \nC1033_=_C1039( C1033 C1039 ) C1033_=_C1040( C1033 C1040 ) C1033_=_C1043( C1033 C1043 ) C1033_=_C1044( C1033 C1044 ) C1033_=_C1046( C1033 C1046 ) C1033_=_C1047( C1033 C1047 ) \nC1033_=_C1048( C1033 C1048 ) C1033_=_C1568( C1033 C1568 ) C1033_=_C2114( C1033 C2114 ) C1033_=_C2333( C1033 C2333 ) C1033_=_C2551( C1033 C2551 ) C1033_=_C2658( C1033 C2658 ) \nC1033_=_C2765( C1033 C2765 ) C1033_=_C2767( C1033 C2767 ) C1033_=_C2772( C1033 C2772 ) C1033_=_C2773( C1033 C2773 ) C1033_=_C2775( C1033 C2775 ) C1033_=_C2776( C1033 C2776 ) \nC1033_=_C2777( C1033 C2777 ) C1033_=_C2779( C1033 C2779 ) C1034_=_C1037( C1034 C1037 ) C1034_=_C1038( C1034 C1038 ) C1034_=_C1039( C1034 C1039 ) C1034_=_C1040( C1034 C1040 ) \nC1034_=_C1043( C1034 C1043 ) C1034_=_C1044( C1034 C1044 ) C1034_=_C1046( C1034 C1046 ) C1034_=_C1047( C1034 C1047 ) C1034_=_C1048( C1034 C1048 ) C1034_=_C1772( C1034 C1772 ) \nC1034_=_C2090( C1034 C2090 ) C1034_=_C2765( C1034 C2765 ) C1037_=_C1038( C1037 C1038 ) C1037_=_C1039( C1037 C1039 ) C1037_=_C1040( C1037 C1040 ) C1037_=_C1043( C1037 C1043 ) \nC1037_=_C1044( C1037 C1044 ) C1037_=_C1046( C1037 C1046 ) C1037_=_C1047( C1037 C1047 ) C1037_=_C1048( C1037 C1048 ) C1037_=_C1172( C1037 C1172 ) C1037_=_C2162( C1037 C2162 ) \nC1037_=_C2572( C1037 C2572 ) C1037_=_C2689( C1037 C2689 ) C1037_=_C3192( C1037 C3192 ) C1037_=_C3195( C1037 C3195 ) C1037_=_C3197( C1037 C3197 ) C1037_=_C3198( C1037 C3198 ) \nC1037_=_C3201( C1037 C3201 ) C1038_=_C1039( C1038 C1039 ) C1038_=_C1040( C1038 C1040 ) C1038_=_C1043( C1038 C1043 ) C1038_=_C1044( C1038 C1044 ) C1038_=_C1046( C1038 C1046 ) \nC1038_=_C1047( C1038 C1047 ) C1038_=_C1048( C1038 C1048 ) C1038_=_C1221( C1038 C1221 ) C1038_=_C1710( C1038 C1710 ) C1038_=_C2800( C1038 C2800 ) C1038_=_C2878( C1038 C2878 ) \nC1038_=_C2945( C1038 C2945 ) C1038_=_C2974( C1038 C2974 ) C1038_=_C3225( C1038 C3225 ) C1038_=_C3253( C1038 C3253 ) C1038_=_C3254( C1038 C3254 ) C1038_=_C3255( C1038 C3255 ) \nC1038_=_C3256( C1038 C3256 ) C1038_=_C3257( C1038 C3257 ) C1038_=_C3258( C1038 C3258 ) C1038_=_C3260( C1038 C3260 ) C1038_=_C3262( C1038 C3262 ) C1039_=_C1040( C1039 C1040 ) \nC1039_=_C1043( C1039 C1043 ) C1039_=_C1044( C1039 C1044 ) C1039_=_C1046( C1039 C1046 ) C1039_=_C1047( C1039 C1047 ) C1039_=_C1048( C1039 C1048 ) C1039_=_C1342( C1039 C1342 ) \nC1039_=_C2139( C1039 C2139 ) C1039_=_C2220( C1039 C2220 ) C1039_=_C2879( C1039 C2879 ) C1039_=_C2946( C1039 C2946 ) C1039_=_C3041( C1039 C3041 ) C1039_=_C3106( C1039 C3106 ) \nC1039_=_C3119( C1039 C3119 ) C1039_=_C3296( C1039 C3296 ) C1039_=_C3297( C1039 C3297 ) C1039_=_C3298( C1039 C3298 ) C1039_=_C3299( C1039 C3299 ) C1039_=_C3302( C1039 C3302 ) \nC1039_=_C3303( C1039 C3303 ) C1039_=_C3304( C1039 C3304 ) C1040_=_C1043( C1040 C1043 ) C1040_=_C1044( C1040 C1044 ) C1040_=_C1046( C1040 C1046 ) C1040_=_C1047( C1040 C1047 ) \nC1040_=_C1048( C1040 C1048 ) C1040_=_C1173( C1040 C1173 ) C1040_=_C2164( C1040 C2164 ) C1040_=_C2410( C1040 C2410 ) C1040_=_C2574( C1040 C2574 ) C1040_=_C2690( C1040 C2690 ) \nC1040_=_C3192( C1040 C3192 ) C1040_=_C3347( C1040 C3347 ) C1040_=_C3348( C1040 C3348 ) C1040_=_C3349( C1040 C3349 ) C1040_=_C3350( C1040 C3350 ) C1040_=_C3351( C1040 C3351 ) \nC1040_=_C3353( C1040 C3353 ) C1040_=_C3354( C1040 C3354 ) C1040_=_C3355( C1040 C3355 ) C1040_=_C3356( C1040 C3356 ) C1043_=_C1044( C1043 C1044 ) C1043_=_C1046( C1043 C1046 ) \nC1043_=_C1047( C1043 C1047 ) C1043_=_C1048( C1043 C1048 ) C1043_=_C1115( C1043 C1115 ) C1043_=_C1560( C1043 C1560 ) C1043_=_C1760( C1043 C1760 ) C1043_=_C2883( C1043 C2883 ) \nC1043_=_C2947( C1043 C2947 ) C1043_=_C3143( C1043 C3143 ) C1043_=_C3256( C1043 C3256 ) C1043_=_C3298( C1043 C3298 ) C1043_=_C3443( C1043 C3443 ) C1043_=_C3505( C1043 C3505 ) \nC1043_=_C3736( C1043 C3736 ) C1043_=_C3740( C1043 C3740 ) C1044_=_C1046( C1044 C1046 ) C1044_=_C1047( C1044 C1047 ) C1044_=_C1048( C1044 C1048 ) C1044_=_C1657( C1044 C1657 ) \nC1044_=_C1780( C1044 C1780 ) C1044_=_C2098( C1044 C2098 ) C1044_=_C2285( C1044 C2285 ) C1044_=_C2772( C1044 C2772 ) C1044_=_C2867( C1044 C2867 ) C1044_=_C3381( C1044 C3381 ) \nC1044_=_C3648( C1044 C3648 ) C1044_=_C3754( C1044 C3754 ) C1044_=_C3792( C1044 C3792 ) C1044_=_C3795( C1044 C3795 ) C1044_=_C3797( C1044 C3797 ) C1044_=_C3799( C1044 C3799 ) \nC1046_=_C1047( C1046 C1047 ) C1046_=_C1048( C1046 C1048 ) C1046_=_C1178( C1046 C1178 ) C1046_=_C2170( C1046 C2170 ) C1046_=_C2579( C1046 C2579 ) C1046_=_C2699( C1046 C2699 ) \nC1046_=_C2837( C1046 C2837 ) C1046_=_C3350( C1046 C3350 ) C1046_=_C3548( C1046 C3548 ) C1046_=_C3694( C1046 C3694 ) C1046_=_C3760( C1046 C3760 ) C1046_=_C3892( C1046 C3892 ) \nC1046_=_C4056( C1046 C4056 ) C1047_=_C1048( C1047 C1048 ) C1047_=_C1120( C1047 C1120 ) C1047_=_C1424( C1047 C1424 ) C1047_=_C1765( C1047 C1765 ) C1047_=_C1825( C1047 C1825 ) \nC1047_=_C2840( C1047 C2840 ) C1047_=_C2892( C1047 C2892 ) C1047_=_C2955( C1047 C2955 ) C1047_=_C3260( C1047 C3260 ) C1047_=_C3302( C1047 C3302 ) C1047_=_C3449( C1047 C3449 ) \nC1047_=_C3838( C1047 C3838 ) C1047_=_C4097( C1047 C4097 ) C1048_=_C1123( C1048 C1123 ) C1048_=_C1786( C1048 C1786 ) C1048_=_C2106( C1048 C2106 ) C1048_=_C2249( C1048 C2249 ) \nC1048_=_C2779( C1048 C2779 ) C1048_=_C2909( C1048 C2909 ) C1048_=_C2969( C1048 C2969 ) C1048_=_C3947( C1048 C3947 ) C1048_=_C4048( C1048 C4048 ) C1048_=_C4105( C1048 C4105 ) \nC1048_=_C4112( C1048 C4112 ) C1051_=_C1052( C1051 C1052 ) C1051_=_C1053( C1051 C1053 ) C1051_=_C1054( C1051 C1054 ) C1051_=_C1056( C1051 C1056 ) C1051_=_C1060( C1051 C1060 ) \nC1051_=_C1061( C1051 C1061 ) C1051_=_C1062( C1051 C1062 ) C1051_=_C1064( C1051 C1064 ) C1051_=_C1066( C1051 C1066 ) C1051_=_C1068( C1051 C1068 ) C1051_=_C1069( C1051 C1069 ) \nC1051_=_C1070( C1051 C1070 ) C1051_=_C1074( C1051 C1074 ) C1051_=_C1075( C1051 C1075 ) C1051_=_C1076( C1051 C1076 ) C1051_=_C1644( C1051 C1644 ) C1051_=_C1987( C1051 C1987 ) \nC1051_=_C1988( C1051 C1988 ) C1051_=_C1990( C1051 C1990 ) C1051_=_C1992( C1051 C1992 ) C1051_=_C1993( C1051 C1993 ) C1051_=_C1995( C1051 C1995 ) C1051_=_C1997( C1051 C1997 ) \nC1051_=_C2000( C1051 C2000 ) C1051_=_C2002( C1051 C2002 ) C1051_=_C2003( C1051 C2003 ) C1051_=_C2006( C1051 C2006 ) C1051_=_C2007( C1051 C2007 ) C1051_=_C2008( C1051 C2008 ) \nC1052_=_C1053( C1052 C1053 ) C1052_=_C1054( C1052 C1054 ) C1052_=_C1056( C1052 C1056 ) C1052_=_C1060( C1052 C1060 ) C1052_=_C1061( C1052 C1061 ) C1052_=_C1062( C1052 C1062 ) \nC1052_=_C1064( C1052 C1064 ) C1052_=_C1066( C1052 C1066 ) C1052_=_C1068( C1052 C1068 ) C1052_=_C1069( C1052 C1069 ) C1052_=_C1070( C1052 C1070 ) C1052_=_C1074( C1052 C1074 ) \nC1052_=_C1075( C1052 C1075 ) C1052_=_C1076( C1052 C1076 ) C1052_=_C2108( C1052 C2108 ) C1052_=_C2112( C1052 C2112 ) C1052_=_C2114( C1052 C2114 ) C1052_=_C2123( C1052 C2123 ) \nC1053_=_C1054( C1053 C1054 ) C1053_=_C1056( C1053 C1056 ) C1053_=_C1060( C1053 C1060 ) C1053_=_C1061( C1053 C1061 ) C1053_=_C1062( C1053 C1062 ) C1053_=_C1064( C1053 C1064 ) \nC1053_=_C1066( C1053 C1066 ) C1053_=_C1068( C1053 C1068 ) C1053_=_C1069( C1053 C1069 ) C1053_=_C1070( C1053 C1070 ) C1053_=_C1074( C1053 C1074 ) C1053_=_C1075( C1053 C1075 ) \nC1053_=_C1076( C1053 C1076 ) C1053_=_C1329( C1053 C1329 ) C1053_=_C2132( C1053 C2132 ) C1053_=_C2133( C1053 C2133 ) C1053_=_C2139( C1053 C2139 ) C1053_=_C2140( C1053 C2140 ) \nC1053_=_C2143( C1053 C2143 ) C1053_=_C2145( C1053 C2145 ) C1053_=_C2146( C1053 C2146 ) C1053_=_C2147( C1053 C2147 ) C1053_=_C2150( C1053 C2150 ) C1053_=_C2153( C1053 C2153 ) \nC1053_=_C2154( C1053 C2154 ) C1054_=_C1056( C1054 C1056 ) C1054_=_C1060( C1054 C1060 ) C1054_=_C1061( C1054 C1061 ) C1054_=_C1062( C1054 C1062 ) C1054_=_C1064( C1054 C1064 ) \nC1054_=_C1066( C1054 C1066 ) C1054_=_C1068( C1054 C1068 ) C1054_=_C1069( C1054 C1069 ) C1054_=_C1070( C1054 C1070 ) C1054_=_C1074( C1054 C1074 ) C1054_=_C1075( C1054 C1075 ) \nC1054_=_C1076( C1054 C1076 ) C1054_=_C1627( C1054 C1627 ) C1054_=_C1702( C1054 C1702 ) C1054_=_C2108( C1054 C2108 ) C1054_=_C2308( C1054 C2308 ) C1054_=_C2309( C1054 C2309 ) \nC1054_=_C2310( C1054 C2310 ) C1054_=_C2313( C1054 C2313 ) C1054_=_C2314( C1054 C2314 ) C1054_=_C2318( C1054 C2318 ) C1054_=_C2322( C1054 C2322 ) C1054_=_C2323( C1054 C2323 ) \nC1054_=_C2324( C1054 C2324 ) C1054_=_C2325( C1054 C2325 ) C1054_=_C2327( C1054 C2327 ) C1054_=_C2328( C1054 C2328 ) C1054_=_C2329( C1054 C2329 ) C1056_=_C1060( C1056 C1060 ) \nC1056_=_C1061( C1056 C1061 ) C1056_=_C1062( C1056 C1062 ) C1056_=_C1064( C1056 C1064 ) C1056_=_C1066(</w:t>
      </w:r>
    </w:p>
    <w:p>
      <w:pPr>
        <w:pStyle w:val="PreformattedText"/>
        <w:bidi w:val="0"/>
        <w:spacing w:before="0" w:after="0"/>
        <w:jc w:val="left"/>
        <w:rPr/>
      </w:pPr>
      <w:r>
        <w:rPr/>
        <w:t xml:space="preserve"> </w:t>
      </w:r>
      <w:r>
        <w:rPr/>
        <w:t>C1056 C1066 ) C1056_=_C1068( C1056 C1068 ) C1056_=_C1069( C1056 C1069 ) \nC1056_=_C1070( C1056 C1070 ) C1056_=_C1074( C1056 C1074 ) C1056_=_C1075( C1056 C1075 ) C1056_=_C1076( C1056 C1076 ) C1056_=_C2309( C1056 C2309 ) C1056_=_C2457( C1056 C2457 ) \nC1056_=_C2467( C1056 C2467 ) C1056_=_C2468( C1056 C2468 ) C1056_=_C2469( C1056 C2469 ) C1060_=_C1061( C1060 C1061 ) C1060_=_C1062( C1060 C1062 ) C1060_=_C1064( C1060 C1064 ) \nC1060_=_C1066( C1060 C1066 ) C1060_=_C1068( C1060 C1068 ) C1060_=_C1069( C1060 C1069 ) C1060_=_C1070( C1060 C1070 ) C1060_=_C1074( C1060 C1074 ) C1060_=_C1075( C1060 C1075 ) \nC1060_=_C1076( C1060 C1076 ) C1060_=_C1169( C1060 C1169 ) C1060_=_C1245( C1060 C1245 ) C1060_=_C2313( C1060 C2313 ) C1060_=_C2623( C1060 C2623 ) C1060_=_C2861( C1060 C2861 ) \nC1060_=_C2944( C1060 C2944 ) C1060_=_C3003( C1060 C3003 ) C1060_=_C3006( C1060 C3006 ) C1061_=_C1062( C1061 C1062 ) C1061_=_C1064( C1061 C1064 ) C1061_=_C1066( C1061 C1066 ) \nC1061_=_C1068( C1061 C1068 ) C1061_=_C1069( C1061 C1069 ) C1061_=_C1070( C1061 C1070 ) C1061_=_C1074( C1061 C1074 ) C1061_=_C1075( C1061 C1075 ) C1061_=_C1076( C1061 C1076 ) \nC1061_=_C1970( C1061 C1970 ) C1061_=_C2408( C1061 C2408 ) C1061_=_C3064( C1061 C3064 ) C1061_=_C3067( C1061 C3067 ) C1061_=_C3069( C1061 C3069 ) C1061_=_C3070( C1061 C3070 ) \nC1061_=_C3071( C1061 C3071 ) C1062_=_C1064( C1062 C1064 ) C1062_=_C1066( C1062 C1066 ) C1062_=_C1068( C1062 C1068 ) C1062_=_C1069( C1062 C1069 ) C1062_=_C1070( C1062 C1070 ) \nC1062_=_C1074( C1062 C1074 ) C1062_=_C1075( C1062 C1075 ) C1062_=_C1076( C1062 C1076 ) C1062_=_C1341( C1062 C1341 ) C1062_=_C1815( C1062 C1815 ) C1062_=_C2163( C1062 C2163 ) \nC1062_=_C2314( C1062 C2314 ) C1062_=_C2409( C1062 C2409 ) C1062_=_C2428( C1062 C2428 ) C1062_=_C2573( C1062 C2573 ) C1062_=_C2625( C1062 C2625 ) C1062_=_C3218( C1062 C3218 ) \nC1062_=_C3219( C1062 C3219 ) C1062_=_C3222( C1062 C3222 ) C1064_=_C1066( C1064 C1066 ) C1064_=_C1068( C1064 C1068 ) C1064_=_C1069( C1064 C1069 ) C1064_=_C1070( C1064 C1070 ) \nC1064_=_C1074( C1064 C1074 ) C1064_=_C1075( C1064 C1075 ) C1064_=_C1076( C1064 C1076 ) C1064_=_C2412( C1064 C2412 ) C1064_=_C3468( C1064 C3468 ) C1064_=_C3474( C1064 C3474 ) \nC1064_=_C3479( C1064 C3479 ) C1064_=_C3480( C1064 C3480 ) C1066_=_C1068( C1066 C1068 ) C1066_=_C1069( C1066 C1069 ) C1066_=_C1070( C1066 C1070 ) C1066_=_C1074( C1066 C1074 ) \nC1066_=_C1075( C1066 C1075 ) C1066_=_C1076( C1066 C1076 ) C1066_=_C1974( C1066 C1974 ) C1066_=_C2413( C1066 C2413 ) C1066_=_C3627( C1066 C3627 ) C1066_=_C3629( C1066 C3629 ) \nC1066_=_C3632( C1066 C3632 ) C1066_=_C3633( C1066 C3633 ) C1066_=_C3634( C1066 C3634 ) C1068_=_C1069( C1068 C1069 ) C1068_=_C1070( C1068 C1070 ) C1068_=_C1074( C1068 C1074 ) \nC1068_=_C1075( C1068 C1075 ) C1068_=_C1076( C1068 C1076 ) C1068_=_C2414( C1068 C2414 ) C1068_=_C3482( C1068 C3482 ) C1068_=_C3669( C1068 C3669 ) C1069_=_C1070( C1069 C1070 ) \nC1069_=_C1074( C1069 C1074 ) C1069_=_C1075( C1069 C1075 ) C1069_=_C1076( C1069 C1076 ) C1069_=_C1977( C1069 C1977 ) C1069_=_C2416( C1069 C2416 ) C1069_=_C2629( C1069 C2629 ) \nC1069_=_C3711( C1069 C3711 ) C1069_=_C3872( C1069 C3872 ) C1069_=_C3873( C1069 C3873 ) C1069_=_C3876( C1069 C3876 ) C1069_=_C3878( C1069 C3878 ) C1070_=_C1074( C1070 C1074 ) \nC1070_=_C1075( C1070 C1075 ) C1070_=_C1076( C1070 C1076 ) C1070_=_C1618( C1070 C1618 ) C1070_=_C2322( C1070 C2322 ) C1070_=_C2630( C1070 C2630 ) C1070_=_C3382( C1070 C3382 ) \nC1070_=_C3880( C1070 C3880 ) C1074_=_C1075( C1074 C1075 ) C1074_=_C1076( C1074 C1076 ) C1074_=_C1982( C1074 C1982 ) C1074_=_C2698( C1074 C2698 ) C1074_=_C2890( C1074 C2890 ) \nC1074_=_C3388( C1074 C3388 ) C1074_=_C3575( C1074 C3575 ) C1074_=_C3653( C1074 C3653 ) C1074_=_C3887( C1074 C3887 ) C1074_=_C3970( C1074 C3970 ) C1074_=_C3998( C1074 C3998 ) \nC1074_=_C4040( C1074 C4040 ) C1075_=_C1076( C1075 C1076 ) C1075_=_C1600( C1075 C1600 ) C1075_=_C2420( C1075 C2420 ) C1075_=_C4057( C1075 C4057 ) C1076_=_C1891( C1076 C1891 ) \nC1076_=_C2251( C1076 C2251 ) C1076_=_C2329( C1076 C2329 ) C1076_=_C2363( C1076 C2363 ) C1076_=_C2454( C1076 C2454 ) C1076_=_C2636( C1076 C2636 ) C1076_=_C2843( C1076 C2843 ) \nC1076_=_C2926( C1076 C2926 ) C1076_=_C3509( C1076 C3509 ) C1076_=_C3517( C1076 C3517 ) C1076_=_C3934( C1076 C3934 ) C1079_=_C1081( C1079 C1081 ) C1079_=_C1087( C1079 C1087 ) \nC1079_=_C1090( C1079 C1090 ) C1079_=_C1092( C1079 C1092 ) C1079_=_C1093( C1079 C1093 ) C1079_=_C1098( C1079 C1098 ) C1079_=_C1100( C1079 C1100 ) C1079_=_C1545( C1079 C1545 ) \nC1079_=_C1546( C1079 C1546 ) C1079_=_C1548( C1079 C1548 ) C1079_=_C1549( C1079 C1549 ) C1079_=_C1550( C1079 C1550 ) C1079_=_C1551( C1079 C1551 ) C1079_=_C1552( C1079 C1552 ) \nC1079_=_C1553( C1079 C1553 ) C1079_=_C1556( C1079 C1556 ) C1079_=_C1557( C1079 C1557 ) C1079_=_C1560( C1079 C1560 ) C1079_=_C1562( C1079 C1562 ) C1079_=_C1564( C1079 C1564 ) \nC1081_=_C1087( C1081 C1087 ) C1081_=_C1090( C1081 C1090 ) C1081_=_C1092( C1081 C1092 ) C1081_=_C1093( C1081 C1093 ) C1081_=_C1098( C1081 C1098 ) C1081_=_C1100( C1081 C1100 ) \nC1081_=_C1871( C1081 C1871 ) C1081_=_C1876( C1081 C1876 ) C1081_=_C1877( C1081 C1877 ) C1081_=_C1878( C1081 C1878 ) C1081_=_C1882( C1081 C1882 ) C1081_=_C1883( C1081 C1883 ) \nC1081_=_C1885( C1081 C1885 ) C1081_=_C1888( C1081 C1888 ) C1081_=_C1890( C1081 C1890 ) C1081_=_C1891( C1081 C1891 ) C1081_=_C1892( C1081 C1892 ) C1087_=_C1090( C1087 C1090 ) \nC1087_=_C1092( C1087 C1092 ) C1087_=_C1093( C1087 C1093 ) C1087_=_C1098( C1087 C1098 ) C1087_=_C1100( C1087 C1100 ) C1087_=_C1384( C1087 C1384 ) C1087_=_C1797( C1087 C1797 ) \nC1087_=_C2660( C1087 C2660 ) C1087_=_C2931( C1087 C2931 ) C1087_=_C3141( C1087 C3141 ) C1087_=_C3142( C1087 C3142 ) C1087_=_C3143( C1087 C3143 ) C1087_=_C3144( C1087 C3144 ) \nC1087_=_C3145( C1087 C3145 ) C1087_=_C3147( C1087 C3147 ) C1087_=_C3148( C1087 C3148 ) C1090_=_C1092( C1090 C1092 ) C1090_=_C1093( C1090 C1093 ) C1090_=_C1098( C1090 C1098 ) \nC1090_=_C1100( C1090 C1100 ) C1090_=_C1530( C1090 C1530 ) C1090_=_C1878( C1090 C1878 ) C1090_=_C1992( C1090 C1992 ) C1090_=_C2057( C1090 C2057 ) C1090_=_C2397( C1090 C2397 ) \nC1090_=_C2495( C1090 C2495 ) C1090_=_C2552( C1090 C2552 ) C1090_=_C2914( C1090 C2914 ) C1090_=_C3040( C1090 C3040 ) C1090_=_C3149( C1090 C3149 ) C1090_=_C3173( C1090 C3173 ) \nC1090_=_C3203( C1090 C3203 ) C1090_=_C3204( C1090 C3204 ) C1090_=_C3205( C1090 C3205 ) C1090_=_C3206( C1090 C3206 ) C1090_=_C3207( C1090 C3207 ) C1090_=_C3208( C1090 C3208 ) \nC1090_=_C3209( C1090 C3209 ) C1090_=_C3211( C1090 C3211 ) C1090_=_C3214( C1090 C3214 ) C1090_=_C3215( C1090 C3215 ) C1092_=_C1093( C1092 C1093 ) C1092_=_C1098( C1092 C1098 ) \nC1092_=_C1100( C1092 C1100 ) C1092_=_C1800( C1092 C1800 ) C1092_=_C2261( C1092 C2261 ) C1092_=_C2801( C1092 C2801 ) C1092_=_C2932( C1092 C2932 ) C1092_=_C3440( C1092 C3440 ) \nC1092_=_C3443( C1092 C3443 ) C1092_=_C3445( C1092 C3445 ) C1092_=_C3446( C1092 C3446 ) C1092_=_C3448( C1092 C3448 ) C1092_=_C3449( C1092 C3449 ) C1092_=_C3452( C1092 C3452 ) \nC1093_=_C1098( C1093 C1098 ) C1093_=_C1100( C1093 C1100 ) C1093_=_C1801( C1093 C1801 ) C1093_=_C2933( C1093 C2933 ) C1093_=_C3505( C1093 C3505 ) C1093_=_C3509( C1093 C3509 ) \nC1098_=_C1100( C1098 C1100 ) C1098_=_C1147( C1098 C1147 ) C1098_=_C1252( C1098 C1252 ) C1098_=_C2871( C1098 C2871 ) C1098_=_C2953( C1098 C2953 ) C1098_=_C3051( C1098 C3051 ) \nC1098_=_C3170( C1098 C3170 ) C1098_=_C3186( C1098 C3186 ) C1098_=_C3209( C1098 C3209 ) C1098_=_C3460( C1098 C3460 ) C1098_=_C3654( C1098 C3654 ) C1098_=_C3782( C1098 C3782 ) \nC1098_=_C3805( C1098 C3805 ) C1098_=_C3909( C1098 C3909 ) C1098_=_C3924( C1098 C3924 ) C1098_=_C3931( C1098 C3931 ) C1098_=_C4062( C1098 C4062 ) C1098_=_C4063( C1098 C4063 ) \nC1098_=_C4064( C1098 C4064 ) C1098_=_C4065( C1098 C4065 ) C1098_=_C4067( C1098 C4067 ) C1100_=_C1301( C1100 C1301 ) C1100_=_C1888( C1100 C1888 ) C1100_=_C1948( C1100 C1948 ) \nC1100_=_C2525( C1100 C2525 ) C1100_=_C2565( C1100 C2565 ) C1100_=_C2672( C1100 C2672 ) C1100_=_C3052( C1100 C3052 ) C1100_=_C3187( C1100 C3187 ) C1100_=_C3806( C1100 C3806 ) \nC1100_=_C3831( C1100 C3831 ) C1100_=_C3876( C1100 C3876 ) C1100_=_C3926( C1100 C3926 ) C1100_=_C3957( C1100 C3957 ) C1100_=_C4063( C1100 C4063 ) C1100_=_C4090( C1100 C4090 ) \nC1100_=_C4092( C1100 C4092 ) C1100_=_C4093( C1100 C4093 ) C1108_=_C1110( C1108 C1110 ) C1108_=_C1112( C1108 C1112 ) C1108_=_C1115( C1108 C1115 ) C1108_=_C1116( C1108 C1116 ) \nC1108_=_C1120( C1108 C1120 ) C1108_=_C1123( C1108 C1123 ) C1108_=_C1125( C1108 C1125 ) C1108_=_C1292( C1108 C1292 ) C1108_=_C1751( C1108 C1751 ) C1108_=_C1936( C1108 C1936 ) \nC1108_=_C2133( C1108 C2133 ) C1108_=_C2659( C1108 C2659 ) C1108_=_C2878( C1108 C2878 ) C1108_=_C2879( C1108 C2879 ) C1108_=_C2883( C1108 C2883 ) C1108_=_C2885( C1108 C2885 ) \nC1108_=_C2888( C1108 C2888 ) C1108_=_C2890( C1108 C2890 ) C1108_=_C2892( C1108 C2892 ) C1110_=_C1112( C1110 C1112 ) C1110_=_C1115( C1110 C1115 ) C1110_=_C1116( C1110 C1116 ) \nC1110_=_C1120( C1110 C1120 ) C1110_=_C1123( C1110 C1123 ) C1110_=_C1125( C1110 C1125 ) C1110_=_C1217( C1110 C1217 ) C1110_=_C1752( C1110 C1752 ) C1110_=_C1773( C1110 C1773 ) \nC1110_=_C1918( C1110 C1918 ) C1110_=_C2336( C1110 C2336 ) C1110_=_C2585( C1110 C2585 ) C1110_=_C2796( C1110 C2796 ) C1110_=_C2944( C1110 C2944 ) C1110_=_C2945( C1110 C2945 ) \nC1110_=_C2946( C1110 C2946 ) C1110_=_C2947( C1110 C2947 ) C1110_=_C2950( C1110 C2950 ) C1110_=_C2952( C1110 C2952 ) C1110_=_C2953( C1110 C2953 ) C1110_=_C2955( C1110 C2955 ) \nC1110_=_C2956( C1110 C2956 ) C1110_=_C2957( C1110 C2957 ) C1112_=_C1115( C1112 C1115 ) C1112_=_C1116( C1112 C1116 ) C1112_=_C1120( C1112 C1120 ) C1112_=_C1123( C1112 C1123 ) \nC1112_=_C1125( C1112 C1125 ) C1112_=_C2240( C1112 C2240 ) C1112_=_C2896( C1112 C2896 ) C1112_=_C2959( C1112 C2959 ) C1112_=_C2989( C1112 C2989 ) C1112_=_C2992( C1112 C2992 ) \nC1112_=_C2993( C1112 C2993 ) C1112_=_C2996( C1112 C2996 ) C1115_=_C1116( C1115 C1116 ) C1115_=_C1120( C1115 C1120 ) C1115_=_C1123( C1115 C1123 ) C1115_=_C1125(</w:t>
      </w:r>
    </w:p>
    <w:p>
      <w:pPr>
        <w:pStyle w:val="PreformattedText"/>
        <w:bidi w:val="0"/>
        <w:spacing w:before="0" w:after="0"/>
        <w:jc w:val="left"/>
        <w:rPr/>
      </w:pPr>
      <w:r>
        <w:rPr/>
        <w:t xml:space="preserve"> </w:t>
      </w:r>
      <w:r>
        <w:rPr/>
        <w:t>C1115 C1125 ) \nC1115_=_C1560( C1115 C1560 ) C1115_=_C1760( C1115 C1760 ) C1115_=_C2883( C1115 C2883 ) C1115_=_C2947( C1115 C2947 ) C1115_=_C3143( C1115 C3143 ) C1115_=_C3256( C1115 C3256 ) \nC1115_=_C3298( C1115 C3298 ) C1115_=_C3443( C1115 C3443 ) C1115_=_C3505( C1115 C3505 ) C1115_=_C3736( C1115 C3736 ) C1115_=_C3740( C1115 C3740 ) C1116_=_C1120( C1116 C1120 ) \nC1116_=_C1123( C1116 C1123 ) C1116_=_C1125( C1116 C1125 ) C1116_=_C1142( C1116 C1142 ) C1116_=_C1761( C1116 C1761 ) C1116_=_C2099( C1116 C2099 ) C1116_=_C3258( C1116 C3258 ) \nC1116_=_C3299( C1116 C3299 ) C1116_=_C3412( C1116 C3412 ) C1116_=_C3606( C1116 C3606 ) C1116_=_C3616( C1116 C3616 ) C1116_=_C3736( C1116 C3736 ) C1116_=_C3763( C1116 C3763 ) \nC1116_=_C3834( C1116 C3834 ) C1116_=_C3836( C1116 C3836 ) C1116_=_C3838( C1116 C3838 ) C1116_=_C3839( C1116 C3839 ) C1120_=_C1123( C1120 C1123 ) C1120_=_C1125( C1120 C1125 ) \nC1120_=_C1424( C1120 C1424 ) C1120_=_C1765( C1120 C1765 ) C1120_=_C1825( C1120 C1825 ) C1120_=_C2840( C1120 C2840 ) C1120_=_C2892( C1120 C2892 ) C1120_=_C2955( C1120 C2955 ) \nC1120_=_C3260( C1120 C3260 ) C1120_=_C3302( C1120 C3302 ) C1120_=_C3449( C1120 C3449 ) C1120_=_C3838( C1120 C3838 ) C1120_=_C4097( C1120 C4097 ) C1123_=_C1125( C1123 C1125 ) \nC1123_=_C1786( C1123 C1786 ) C1123_=_C2106( C1123 C2106 ) C1123_=_C2249( C1123 C2249 ) C1123_=_C2779( C1123 C2779 ) C1123_=_C2909( C1123 C2909 ) C1123_=_C2969( C1123 C2969 ) \nC1123_=_C3947( C1123 C3947 ) C1123_=_C4048( C1123 C4048 ) C1123_=_C4105( C1123 C4105 ) C1123_=_C4112( C1123 C4112 ) C1125_=_C1153( C1125 C1153 ) C1125_=_C1426( C1125 C1426 ) \nC1125_=_C1767( C1125 C1767 ) C1125_=_C1828( C1125 C1828 ) C1125_=_C2274( C1125 C2274 ) C1125_=_C2813( C1125 C2813 ) C1125_=_C3103( C1125 C3103 ) C1125_=_C3262( C1125 C3262 ) \nC1125_=_C3275( C1125 C3275 ) C1125_=_C3304( C1125 C3304 ) C1125_=_C3452( C1125 C3452 ) C1125_=_C3467( C1125 C3467 ) C1125_=_C3613( C1125 C3613 ) C1125_=_C3740( C1125 C3740 ) \nC1125_=_C3811( C1125 C3811 ) C1125_=_C3849( C1125 C3849 ) C1125_=_C3978( C1125 C3978 ) C1125_=_C3992( C1125 C3992 ) C1125_=_C4088( C1125 C4088 ) C1125_=_C4097( C1125 C4097 ) \nC1126_=_C1127( C1126 C1127 ) C1126_=_C1128( C1126 C1128 ) C1126_=_C1129( C1126 C1129 ) C1126_=_C1130( C1126 C1130 ) C1126_=_C1136( C1126 C1136 ) C1126_=_C1137( C1126 C1137 ) \nC1126_=_C1139( C1126 C1139 ) C1126_=_C1140( C1126 C1140 ) C1126_=_C1141( C1126 C1141 ) C1126_=_C1142( C1126 C1142 ) C1126_=_C1143( C1126 C1143 ) C1126_=_C1144( C1126 C1144 ) \nC1126_=_C1146( C1126 C1146 ) C1126_=_C1147( C1126 C1147 ) C1126_=_C1152( C1126 C1152 ) C1126_=_C1153( C1126 C1153 ) C1126_=_C1207( C1126 C1207 ) C1126_=_C1235( C1126 C1235 ) \nC1126_=_C1236( C1126 C1236 ) C1126_=_C1240( C1126 C1240 ) C1126_=_C1241( C1126 C1241 ) C1126_=_C1242( C1126 C1242 ) C1126_=_C1245( C1126 C1245 ) C1126_=_C1246( C1126 C1246 ) \nC1126_=_C1247( C1126 C1247 ) C1126_=_C1248( C1126 C1248 ) C1126_=_C1249( C1126 C1249 ) C1126_=_C1251( C1126 C1251 ) C1126_=_C1252( C1126 C1252 ) C1126_=_C1254( C1126 C1254 ) \nC1126_=_C1255( C1126 C1255 ) C1126_=_C1256( C1126 C1256 ) C1127_=_C1128( C1127 C1128 ) C1127_=_C1129( C1127 C1129 ) C1127_=_C1130( C1127 C1130 ) C1127_=_C1136( C1127 C1136 ) \nC1127_=_C1137( C1127 C1137 ) C1127_=_C1139( C1127 C1139 ) C1127_=_C1140( C1127 C1140 ) C1127_=_C1141( C1127 C1141 ) C1127_=_C1142( C1127 C1142 ) C1127_=_C1143( C1127 C1143 ) \nC1127_=_C1144( C1127 C1144 ) C1127_=_C1146( C1127 C1146 ) C1127_=_C1147( C1127 C1147 ) C1127_=_C1152( C1127 C1152 ) C1127_=_C1153( C1127 C1153 ) C1127_=_C1282( C1127 C1282 ) \nC1127_=_C1498( C1127 C1498 ) C1127_=_C1586( C1127 C1586 ) C1127_=_C1589( C1127 C1589 ) C1127_=_C1591( C1127 C1591 ) C1127_=_C1594( C1127 C1594 ) C1127_=_C1597( C1127 C1597 ) \nC1127_=_C1598( C1127 C1598 ) C1127_=_C1600( C1127 C1600 ) C1127_=_C1601( C1127 C1601 ) C1128_=_C1129( C1128 C1129 ) C1128_=_C1130( C1128 C1130 ) C1128_=_C1136( C1128 C1136 ) \nC1128_=_C1137( C1128 C1137 ) C1128_=_C1139( C1128 C1139 ) C1128_=_C1140( C1128 C1140 ) C1128_=_C1141( C1128 C1141 ) C1128_=_C1142( C1128 C1142 ) C1128_=_C1143( C1128 C1143 ) \nC1128_=_C1144( C1128 C1144 ) C1128_=_C1146( C1128 C1146 ) C1128_=_C1147( C1128 C1147 ) C1128_=_C1152( C1128 C1152 ) C1128_=_C1153( C1128 C1153 ) C1128_=_C1476( C1128 C1476 ) \nC1128_=_C1566( C1128 C1566 ) C1128_=_C2090( C1128 C2090 ) C1128_=_C2091( C1128 C2091 ) C1128_=_C2093( C1128 C2093 ) C1128_=_C2094( C1128 C2094 ) C1128_=_C2096( C1128 C2096 ) \nC1128_=_C2098( C1128 C2098 ) C1128_=_C2099( C1128 C2099 ) C1128_=_C2101( C1128 C2101 ) C1128_=_C2102( C1128 C2102 ) C1128_=_C2103( C1128 C2103 ) C1128_=_C2104( C1128 C2104 ) \nC1128_=_C2106( C1128 C2106 ) C1128_=_C2107( C1128 C2107 ) C1129_=_C1130( C1129 C1130 ) C1129_=_C1136( C1129 C1136 ) C1129_=_C1137( C1129 C1137 ) C1129_=_C1139( C1129 C1139 ) \nC1129_=_C1140( C1129 C1140 ) C1129_=_C1141( C1129 C1141 ) C1129_=_C1142( C1129 C1142 ) C1129_=_C1143( C1129 C1143 ) C1129_=_C1144( C1129 C1144 ) C1129_=_C1146( C1129 C1146 ) \nC1129_=_C1147( C1129 C1147 ) C1129_=_C1152( C1129 C1152 ) C1129_=_C1153( C1129 C1153 ) C1129_=_C1550( C1129 C1550 ) C1129_=_C1748( C1129 C1748 ) C1129_=_C2175( C1129 C2175 ) \nC1129_=_C2176( C1129 C2176 ) C1129_=_C2177( C1129 C2177 ) C1129_=_C2178( C1129 C2178 ) C1129_=_C2179( C1129 C2179 ) C1129_=_C2180( C1129 C2180 ) C1129_=_C2181( C1129 C2181 ) \nC1129_=_C2183( C1129 C2183 ) C1129_=_C2185( C1129 C2185 ) C1129_=_C2186( C1129 C2186 ) C1129_=_C2187( C1129 C2187 ) C1129_=_C2188( C1129 C2188 ) C1130_=_C1136( C1130 C1136 ) \nC1130_=_C1137( C1130 C1137 ) C1130_=_C1139( C1130 C1139 ) C1130_=_C1140( C1130 C1140 ) C1130_=_C1141( C1130 C1141 ) C1130_=_C1142( C1130 C1142 ) C1130_=_C1143( C1130 C1143 ) \nC1130_=_C1144( C1130 C1144 ) C1130_=_C1146( C1130 C1146 ) C1130_=_C1147( C1130 C1147 ) C1130_=_C1152( C1130 C1152 ) C1130_=_C1153( C1130 C1153 ) C1130_=_C1216( C1130 C1216 ) \nC1130_=_C1833( C1130 C1833 ) C1130_=_C1917( C1130 C1917 ) C1130_=_C2335( C1130 C2335 ) C1130_=_C2795( C1130 C2795 ) C1130_=_C2861( C1130 C2861 ) C1130_=_C2862( C1130 C2862 ) \nC1130_=_C2864( C1130 C2864 ) C1130_=_C2865( C1130 C2865 ) C1130_=_C2867( C1130 C2867 ) C1130_=_C2868( C1130 C2868 ) C1130_=_C2870( C1130 C2870 ) C1130_=_C2871( C1130 C2871 ) \nC1130_=_C2873( C1130 C2873 ) C1130_=_C2874( C1130 C2874 ) C1130_=_C2875( C1130 C2875 ) C1136_=_C1137( C1136 C1137 ) C1136_=_C1139( C1136 C1139 ) C1136_=_C1140( C1136 C1140 ) \nC1136_=_C1141( C1136 C1141 ) C1136_=_C1142( C1136 C1142 ) C1136_=_C1143( C1136 C1143 ) C1136_=_C1144( C1136 C1144 ) C1136_=_C1146( C1136 C1146 ) C1136_=_C1147( C1136 C1147 ) \nC1136_=_C1152( C1136 C1152 ) C1136_=_C1153( C1136 C1153 ) C1136_=_C1319( C1136 C1319 ) C1136_=_C2021( C1136 C2021 ) C1136_=_C2263( C1136 C2263 ) C1136_=_C2500( C1136 C2500 ) \nC1136_=_C2706( C1136 C2706 ) C1136_=_C2900( C1136 C2900 ) C1136_=_C3094( C1136 C3094 ) C1136_=_C3195( C1136 C3195 ) C1136_=_C3264( C1136 C3264 ) C1136_=_C3347( C1136 C3347 ) \nC1136_=_C3543( C1136 C3543 ) C1136_=_C3546( C1136 C3546 ) C1136_=_C3548( C1136 C3548 ) C1136_=_C3549( C1136 C3549 ) C1136_=_C3550( C1136 C3550 ) C1137_=_C1139( C1137 C1139 ) \nC1137_=_C1140( C1137 C1140 ) C1137_=_C1141( C1137 C1141 ) C1137_=_C1142( C1137 C1142 ) C1137_=_C1143( C1137 C1143 ) C1137_=_C1144( C1137 C1144 ) C1137_=_C1146( C1137 C1146 ) \nC1137_=_C1147( C1137 C1147 ) C1137_=_C1152( C1137 C1152 ) C1137_=_C1153( C1137 C1153 ) C1137_=_C1222( C1137 C1222 ) C1137_=_C2093( C1137 C2093 ) C1137_=_C2318( C1137 C2318 ) \nC1137_=_C2803( C1137 C2803 ) C1137_=_C2975( C1137 C2975 ) C1137_=_C3253( C1137 C3253 ) C1137_=_C3392( C1137 C3392 ) C1137_=_C3408( C1137 C3408 ) C1137_=_C3554( C1137 C3554 ) \nC1137_=_C3556( C1137 C3556 ) C1137_=_C3560( C1137 C3560 ) C1137_=_C3562( C1137 C3562 ) C1137_=_C3563( C1137 C3563 ) C1137_=_C3564( C1137 C3564 ) C1137_=_C3565( C1137 C3565 ) \nC1137_=_C3566( C1137 C3566 ) C1139_=_C1140( C1139 C1140 ) C1139_=_C1141( C1139 C1141 ) C1139_=_C1142( C1139 C1142 ) C1139_=_C1143( C1139 C1143 ) C1139_=_C1144( C1139 C1144 ) \nC1139_=_C1146( C1139 C1146 ) C1139_=_C1147( C1139 C1147 ) C1139_=_C1152( C1139 C1152 ) C1139_=_C1153( C1139 C1153 ) C1139_=_C1249( C1139 C1249 ) C1139_=_C2865( C1139 C2865 ) \nC1139_=_C3164( C1139 C3164 ) C1139_=_C3409( C1139 C3409 ) C1139_=_C3454( C1139 C3454 ) C1139_=_C3554( C1139 C3554 ) C1139_=_C3614( C1139 C3614 ) C1139_=_C3616( C1139 C3616 ) \nC1139_=_C3619( C1139 C3619 ) C1139_=_C3621( C1139 C3621 ) C1139_=_C3623( C1139 C3623 ) C1139_=_C3624( C1139 C3624 ) C1140_=_C1141( C1140 C1141 ) C1140_=_C1142( C1140 C1142 ) \nC1140_=_C1143( C1140 C1143 ) C1140_=_C1144( C1140 C1144 ) C1140_=_C1146( C1140 C1146 ) C1140_=_C1147( C1140 C1147 ) C1140_=_C1152( C1140 C1152 ) C1140_=_C1153( C1140 C1153 ) \nC1140_=_C1839( C1140 C1839 ) C1140_=_C2145( C1140 C2145 ) C1140_=_C3165( C1140 C3165 ) C1140_=_C3455( C1140 C3455 ) C1140_=_C3614( C1140 C3614 ) C1140_=_C3648( C1140 C3648 ) \nC1140_=_C3650( C1140 C3650 ) C1140_=_C3653( C1140 C3653 ) C1140_=_C3654( C1140 C3654 ) C1140_=_C3656( C1140 C3656 ) C1140_=_C3657( C1140 C3657 ) C1141_=_C1142( C1141 C1142 ) \nC1141_=_C1143( C1141 C1143 ) C1141_=_C1144( C1141 C1144 ) C1141_=_C1146( C1141 C1146 ) C1141_=_C1147( C1141 C1147 ) C1141_=_C1152( C1141 C1152 ) C1141_=_C1153( C1141 C1153 ) \nC1141_=_C2300( C1141 C2300 ) C1141_=_C3411( C1141 C3411 ) C1141_=_C3556( C1141 C3556 ) C1141_=_C3763( C1141 C3763 ) C1141_=_C3766( C1141 C3766 ) C1141_=_C3767( C1141 C3767 ) \nC1141_=_C3769( C1141 C3769 ) C1141_=_C3772( C1141 C3772 ) C1142_=_C1143( C1142 C1143 ) C1142_=_C1144( C1142 C1144 ) C1142_=_C1146( C1142 C1146 ) C1142_=_C1147( C1142 C1147 ) \nC1142_=_C1152( C1142 C1152 ) C1142_=_C1153( C1142 C1153 ) C1142_=_C1761( C1142 C1761 ) C1142_=_C2099( C1142 C2099 ) C1142_=_C3258( C1142 C3258 ) C1142_=_C3299( C1142 C3299 ) \nC1142_=_C3412( C1142 C3412 ) C1142_=_C3606( C1142 C3606 ) C1142_=_C3616( C1142 C3616 ) C1142_=_C3736( C1142 C3736 ) C1142_=_C3763( C1142 C3763 ) C1142_=_C3834( C1142 C3834 ) \nC1142_=_C3836( C1142 C3836 )</w:t>
      </w:r>
    </w:p>
    <w:p>
      <w:pPr>
        <w:pStyle w:val="PreformattedText"/>
        <w:bidi w:val="0"/>
        <w:spacing w:before="0" w:after="0"/>
        <w:jc w:val="left"/>
        <w:rPr/>
      </w:pPr>
      <w:r>
        <w:rPr/>
        <w:t xml:space="preserve"> </w:t>
      </w:r>
      <w:r>
        <w:rPr/>
        <w:t>C1142_=_C3838( C1142 C3838 ) C1142_=_C3839( C1142 C3839 ) C1143_=_C1144( C1143 C1144 ) C1143_=_C1146( C1143 C1146 ) C1143_=_C1147( C1143 C1147 ) \nC1143_=_C1152( C1143 C1152 ) C1143_=_C1153( C1143 C1153 ) C1143_=_C2323( C1143 C2323 ) C1143_=_C2711( C1143 C2711 ) C1143_=_C3098( C1143 C3098 ) C1143_=_C3267( C1143 C3267 ) \nC1143_=_C3397( C1143 C3397 ) C1143_=_C3608( C1143 C3608 ) C1143_=_C3756( C1143 C3756 ) C1143_=_C3792( C1143 C3792 ) C1143_=_C3890( C1143 C3890 ) C1143_=_C3891( C1143 C3891 ) \nC1143_=_C3892( C1143 C3892 ) C1143_=_C3893( C1143 C3893 ) C1143_=_C3894( C1143 C3894 ) C1143_=_C3895( C1143 C3895 ) C1143_=_C3896( C1143 C3896 ) C1144_=_C1146( C1144 C1146 ) \nC1144_=_C1147( C1144 C1147 ) C1144_=_C1152( C1144 C1152 ) C1144_=_C1153( C1144 C1153 ) C1144_=_C1296( C1144 C1296 ) C1144_=_C1947( C1144 C1947 ) C1144_=_C2301( C1144 C2301 ) \nC1144_=_C2668( C1144 C2668 ) C1144_=_C2888( C1144 C2888 ) C1144_=_C3413( C1144 C3413 ) C1144_=_C3560( C1144 C3560 ) C1144_=_C3778( C1144 C3778 ) C1144_=_C3828( C1144 C3828 ) \nC1144_=_C3834( C1144 C3834 ) C1144_=_C3953( C1144 C3953 ) C1144_=_C3954( C1144 C3954 ) C1144_=_C3956( C1144 C3956 ) C1144_=_C3957( C1144 C3957 ) C1144_=_C3959( C1144 C3959 ) \nC1146_=_C1147( C1146 C1147 ) C1146_=_C1152( C1146 C1152 ) C1146_=_C1153( C1146 C1153 ) C1146_=_C1322( C1146 C1322 ) C1146_=_C2024( C1146 C2024 ) C1146_=_C2101( C1146 C2101 ) \nC1146_=_C2147( C1146 C2147 ) C1146_=_C2270( C1146 C2270 ) C1146_=_C2504( C1146 C2504 ) C1146_=_C2714( C1146 C2714 ) C1146_=_C2905( C1146 C2905 ) C1146_=_C3414( C1146 C3414 ) \nC1146_=_C3619( C1146 C3619 ) C1146_=_C3767( C1146 C3767 ) C1146_=_C3954( C1146 C3954 ) C1146_=_C3998( C1146 C3998 ) C1146_=_C3999( C1146 C3999 ) C1146_=_C4000( C1146 C4000 ) \nC1146_=_C4001( C1146 C4001 ) C1147_=_C1152( C1147 C1152 ) C1147_=_C1153( C1147 C1153 ) C1147_=_C1252( C1147 C1252 ) C1147_=_C2871( C1147 C2871 ) C1147_=_C2953( C1147 C2953 ) \nC1147_=_C3051( C1147 C3051 ) C1147_=_C3170( C1147 C3170 ) C1147_=_C3186( C1147 C3186 ) C1147_=_C3209( C1147 C3209 ) C1147_=_C3460( C1147 C3460 ) C1147_=_C3654( C1147 C3654 ) \nC1147_=_C3782( C1147 C3782 ) C1147_=_C3805( C1147 C3805 ) C1147_=_C3909( C1147 C3909 ) C1147_=_C3924( C1147 C3924 ) C1147_=_C3931( C1147 C3931 ) C1147_=_C4062( C1147 C4062 ) \nC1147_=_C4063( C1147 C4063 ) C1147_=_C4064( C1147 C4064 ) C1147_=_C4065( C1147 C4065 ) C1147_=_C4067( C1147 C4067 ) C1152_=_C1153( C1152 C1153 ) C1152_=_C1256( C1152 C1256 ) \nC1152_=_C2875( C1152 C2875 ) C1152_=_C2957( C1152 C2957 ) C1152_=_C3172( C1152 C3172 ) C1152_=_C3466( C1152 C3466 ) C1152_=_C3657( C1152 C3657 ) C1152_=_C3785( C1152 C3785 ) \nC1152_=_C3912( C1152 C3912 ) C1152_=_C3935( C1152 C3935 ) C1152_=_C4082( C1152 C4082 ) C1152_=_C4114( C1152 C4114 ) C1153_=_C1426( C1153 C1426 ) C1153_=_C1767( C1153 C1767 ) \nC1153_=_C1828( C1153 C1828 ) C1153_=_C2274( C1153 C2274 ) C1153_=_C2813( C1153 C2813 ) C1153_=_C3103( C1153 C3103 ) C1153_=_C3262( C1153 C3262 ) C1153_=_C3275( C1153 C3275 ) \nC1153_=_C3304( C1153 C3304 ) C1153_=_C3452( C1153 C3452 ) C1153_=_C3467( C1153 C3467 ) C1153_=_C3613( C1153 C3613 ) C1153_=_C3740( C1153 C3740 ) C1153_=_C3811( C1153 C3811 ) \nC1153_=_C3849( C1153 C3849 ) C1153_=_C3978( C1153 C3978 ) C1153_=_C3992( C1153 C3992 ) C1153_=_C4088( C1153 C4088 ) C1153_=_C4097( C1153 C4097 ) C1154_=_C1156( C1154 C1156 ) \nC1154_=_C1157( C1154 C1157 ) C1154_=_C1158( C1154 C1158 ) C1154_=_C1159( C1154 C1159 ) C1154_=_C1162( C1154 C1162 ) C1154_=_C1163( C1154 C1163 ) C1154_=_C1166( C1154 C1166 ) \nC1154_=_C1169( C1154 C1169 ) C1154_=_C1170( C1154 C1170 ) C1154_=_C1171( C1154 C1171 ) C1154_=_C1172( C1154 C1172 ) C1154_=_C1173( C1154 C1173 ) C1154_=_C1175( C1154 C1175 ) \nC1154_=_C1177( C1154 C1177 ) C1154_=_C1178( C1154 C1178 ) C1154_=_C1179( C1154 C1179 ) C1154_=_C1207( C1154 C1207 ) C1154_=_C1208( C1154 C1208 ) C1154_=_C1216( C1154 C1216 ) \nC1154_=_C1217( C1154 C1217 ) C1154_=_C1220( C1154 C1220 ) C1154_=_C1221( C1154 C1221 ) C1154_=_C1222( C1154 C1222 ) C1154_=_C1223( C1154 C1223 ) C1154_=_C1224( C1154 C1224 ) \nC1154_=_C1225( C1154 C1225 ) C1154_=_C1226( C1154 C1226 ) C1154_=_C1233( C1154 C1233 ) C1156_=_C1157( C1156 C1157 ) C1156_=_C1158( C1156 C1158 ) C1156_=_C1159( C1156 C1159 ) \nC1156_=_C1162( C1156 C1162 ) C1156_=_C1163( C1156 C1163 ) C1156_=_C1166( C1156 C1166 ) C1156_=_C1169( C1156 C1169 ) C1156_=_C1170( C1156 C1170 ) C1156_=_C1171( C1156 C1171 ) \nC1156_=_C1172( C1156 C1172 ) C1156_=_C1173( C1156 C1173 ) C1156_=_C1175( C1156 C1175 ) C1156_=_C1177( C1156 C1177 ) C1156_=_C1178( C1156 C1178 ) C1156_=_C1179( C1156 C1179 ) \nC1156_=_C1305( C1156 C1305 ) C1156_=_C1306( C1156 C1306 ) C1156_=_C1309( C1156 C1309 ) C1156_=_C1313( C1156 C1313 ) C1156_=_C1314( C1156 C1314 ) C1156_=_C1319( C1156 C1319 ) \nC1156_=_C1322( C1156 C1322 ) C1156_=_C1325( C1156 C1325 ) C1157_=_C1158( C1157 C1158 ) C1157_=_C1159( C1157 C1159 ) C1157_=_C1162( C1157 C1162 ) C1157_=_C1163( C1157 C1163 ) \nC1157_=_C1166( C1157 C1166 ) C1157_=_C1169( C1157 C1169 ) C1157_=_C1170( C1157 C1170 ) C1157_=_C1171( C1157 C1171 ) C1157_=_C1172( C1157 C1172 ) C1157_=_C1173( C1157 C1173 ) \nC1157_=_C1175( C1157 C1175 ) C1157_=_C1177( C1157 C1177 ) C1157_=_C1178( C1157 C1178 ) C1157_=_C1179( C1157 C1179 ) C1157_=_C1586( C1157 C1586 ) C1157_=_C1643( C1157 C1643 ) \nC1157_=_C1854( C1157 C1854 ) C1157_=_C1856( C1157 C1856 ) C1157_=_C1859( C1157 C1859 ) C1157_=_C1861( C1157 C1861 ) C1157_=_C1863( C1157 C1863 ) C1157_=_C1865( C1157 C1865 ) \nC1157_=_C1866( C1157 C1866 ) C1157_=_C1868( C1157 C1868 ) C1157_=_C1869( C1157 C1869 ) C1158_=_C1159( C1158 C1159 ) C1158_=_C1162( C1158 C1162 ) C1158_=_C1163( C1158 C1163 ) \nC1158_=_C1166( C1158 C1166 ) C1158_=_C1169( C1158 C1169 ) C1158_=_C1170( C1158 C1170 ) C1158_=_C1171( C1158 C1171 ) C1158_=_C1172( C1158 C1172 ) C1158_=_C1173( C1158 C1173 ) \nC1158_=_C1175( C1158 C1175 ) C1158_=_C1177( C1158 C1177 ) C1158_=_C1178( C1158 C1178 ) C1158_=_C1179( C1158 C1179 ) C1158_=_C1236( C1158 C1236 ) C1158_=_C1911( C1158 C1911 ) \nC1158_=_C1912( C1158 C1912 ) C1158_=_C1917( C1158 C1917 ) C1158_=_C1918( C1158 C1918 ) C1158_=_C1924( C1158 C1924 ) C1158_=_C1925( C1158 C1925 ) C1158_=_C1927( C1158 C1927 ) \nC1158_=_C1928( C1158 C1928 ) C1158_=_C1931( C1158 C1931 ) C1158_=_C1932( C1158 C1932 ) C1159_=_C1162( C1159 C1162 ) C1159_=_C1163( C1159 C1163 ) C1159_=_C1166( C1159 C1166 ) \nC1159_=_C1169( C1159 C1169 ) C1159_=_C1170( C1159 C1170 ) C1159_=_C1171( C1159 C1171 ) C1159_=_C1172( C1159 C1172 ) C1159_=_C1173( C1159 C1173 ) C1159_=_C1175( C1159 C1175 ) \nC1159_=_C1177( C1159 C1177 ) C1159_=_C1178( C1159 C1178 ) C1159_=_C1179( C1159 C1179 ) C1159_=_C1933( C1159 C1933 ) C1159_=_C1936( C1159 C1936 ) C1159_=_C1945( C1159 C1945 ) \nC1159_=_C1947( C1159 C1947 ) C1159_=_C1948( C1159 C1948 ) C1159_=_C1949( C1159 C1949 ) C1162_=_C1163( C1162 C1163 ) C1162_=_C1166( C1162 C1166 ) C1162_=_C1169( C1162 C1169 ) \nC1162_=_C1170( C1162 C1170 ) C1162_=_C1171( C1162 C1171 ) C1162_=_C1172( C1162 C1172 ) C1162_=_C1173( C1162 C1173 ) C1162_=_C1175( C1162 C1175 ) C1162_=_C1177( C1162 C1177 ) \nC1162_=_C1178( C1162 C1178 ) C1162_=_C1179( C1162 C1179 ) C1162_=_C1241( C1162 C1241 ) C1162_=_C1628( C1162 C1628 ) C1162_=_C2333( C1162 C2333 ) C1162_=_C2335( C1162 C2335 ) \nC1162_=_C2336( C1162 C2336 ) C1162_=_C2344( C1162 C2344 ) C1163_=_C1166( C1163 C1166 ) C1163_=_C1169( C1163 C1169 ) C1163_=_C1170( C1163 C1170 ) C1163_=_C1171( C1163 C1171 ) \nC1163_=_C1172( C1163 C1172 ) C1163_=_C1173( C1163 C1173 ) C1163_=_C1175( C1163 C1175 ) C1163_=_C1177( C1163 C1177 ) C1163_=_C1178( C1163 C1178 ) C1163_=_C1179( C1163 C1179 ) \nC1163_=_C2074( C1163 C2074 ) C1163_=_C2511( C1163 C2511 ) C1163_=_C2520( C1163 C2520 ) C1163_=_C2522( C1163 C2522 ) C1163_=_C2525( C1163 C2525 ) C1163_=_C2526( C1163 C2526 ) \nC1163_=_C2528( C1163 C2528 ) C1166_=_C1169( C1166 C1169 ) C1166_=_C1170( C1166 C1170 ) C1166_=_C1171( C1166 C1171 ) C1166_=_C1172( C1166 C1172 ) C1166_=_C1173( C1166 C1173 ) \nC1166_=_C1175( C1166 C1175 ) C1166_=_C1177( C1166 C1177 ) C1166_=_C1178( C1166 C1178 ) C1166_=_C1179( C1166 C1179 ) C1166_=_C1242( C1166 C1242 ) C1166_=_C1410( C1166 C1410 ) \nC1166_=_C1707( C1166 C1707 ) C1166_=_C1813( C1166 C1813 ) C1166_=_C2795( C1166 C2795 ) C1166_=_C2796( C1166 C2796 ) C1166_=_C2799( C1166 C2799 ) C1166_=_C2800( C1166 C2800 ) \nC1166_=_C2801( C1166 C2801 ) C1166_=_C2803( C1166 C2803 ) C1166_=_C2804( C1166 C2804 ) C1166_=_C2805( C1166 C2805 ) C1166_=_C2807( C1166 C2807 ) C1166_=_C2812( C1166 C2812 ) \nC1166_=_C2813( C1166 C2813 ) C1169_=_C1170( C1169 C1170 ) C1169_=_C1171( C1169 C1171 ) C1169_=_C1172( C1169 C1172 ) C1169_=_C1173( C1169 C1173 ) C1169_=_C1175( C1169 C1175 ) \nC1169_=_C1177( C1169 C1177 ) C1169_=_C1178( C1169 C1178 ) C1169_=_C1179( C1169 C1179 ) C1169_=_C1245( C1169 C1245 ) C1169_=_C2313( C1169 C2313 ) C1169_=_C2623( C1169 C2623 ) \nC1169_=_C2861( C1169 C2861 ) C1169_=_C2944( C1169 C2944 ) C1169_=_C3003( C1169 C3003 ) C1169_=_C3006( C1169 C3006 ) C1170_=_C1171( C1170 C1171 ) C1170_=_C1172( C1170 C1172 ) \nC1170_=_C1173( C1170 C1173 ) C1170_=_C1175( C1170 C1175 ) C1170_=_C1177( C1170 C1177 ) C1170_=_C1178( C1170 C1178 ) C1170_=_C1179( C1170 C1179 ) C1170_=_C1589( C1170 C1589 ) \nC1170_=_C2077( C1170 C2077 ) C1170_=_C2177( C1170 C2177 ) C1170_=_C3094( C1170 C3094 ) C1170_=_C3098( C1170 C3098 ) C1170_=_C3102( C1170 C3102 ) C1170_=_C3103( C1170 C3103 ) \nC1171_=_C1172( C1171 C1172 ) C1171_=_C1173( C1171 C1173 ) C1171_=_C1175( C1171 C1175 ) C1171_=_C1177( C1171 C1177 ) C1171_=_C1178( C1171 C1178 ) C1171_=_C1179( C1171 C1179 ) \nC1171_=_C1528( C1171 C1528 ) C1171_=_C1609( C1171 C1609 ) C1171_=_C2038( C1171 C2038 ) C1171_=_C2078( C1171 C2078 ) C1171_=_C2913( C1171 C2913 ) C1171_=_C3149( C1171 C3149 ) \nC1171_=_C3157( C1171 C3157 ) C1171_=_C3158( C1171 C3158 ) C1172_=_C1173( C1172 C1173 ) C1172_=_C1175( C1172 C1175 ) C1172_=_C1177( C1172 C1177 ) C1172_=_C1178( C1172 C1178 ) \nC1172_=_C1179( C1172 C1179 ) C1172_=_C2162( C1172 C2162 ) C1172_=_C2572(</w:t>
      </w:r>
    </w:p>
    <w:p>
      <w:pPr>
        <w:pStyle w:val="PreformattedText"/>
        <w:bidi w:val="0"/>
        <w:spacing w:before="0" w:after="0"/>
        <w:jc w:val="left"/>
        <w:rPr/>
      </w:pPr>
      <w:r>
        <w:rPr/>
        <w:t xml:space="preserve"> </w:t>
      </w:r>
      <w:r>
        <w:rPr/>
        <w:t>C1172 C2572 ) C1172_=_C2689( C1172 C2689 ) C1172_=_C3192( C1172 C3192 ) C1172_=_C3195( C1172 C3195 ) \nC1172_=_C3197( C1172 C3197 ) C1172_=_C3198( C1172 C3198 ) C1172_=_C3201( C1172 C3201 ) C1173_=_C1175( C1173 C1175 ) C1173_=_C1177( C1173 C1177 ) C1173_=_C1178( C1173 C1178 ) \nC1173_=_C1179( C1173 C1179 ) C1173_=_C2164( C1173 C2164 ) C1173_=_C2410( C1173 C2410 ) C1173_=_C2574( C1173 C2574 ) C1173_=_C2690( C1173 C2690 ) C1173_=_C3192( C1173 C3192 ) \nC1173_=_C3347( C1173 C3347 ) C1173_=_C3348( C1173 C3348 ) C1173_=_C3349( C1173 C3349 ) C1173_=_C3350( C1173 C3350 ) C1173_=_C3351( C1173 C3351 ) C1173_=_C3353( C1173 C3353 ) \nC1173_=_C3354( C1173 C3354 ) C1173_=_C3355( C1173 C3355 ) C1173_=_C3356( C1173 C3356 ) C1175_=_C1177( C1175 C1177 ) C1175_=_C1178( C1175 C1178 ) C1175_=_C1179( C1175 C1179 ) \nC1175_=_C1346( C1175 C1346 ) C1175_=_C2080( C1175 C2080 ) C1175_=_C3297( C1175 C3297 ) C1175_=_C3601( C1175 C3601 ) C1175_=_C3602( C1175 C3602 ) C1175_=_C3603( C1175 C3603 ) \nC1177_=_C1178( C1177 C1178 ) C1177_=_C1179( C1177 C1179 ) C1177_=_C1251( C1177 C1251 ) C1177_=_C2870( C1177 C2870 ) C1177_=_C2952( C1177 C2952 ) C1177_=_C3145( C1177 C3145 ) \nC1177_=_C3536( C1177 C3536 ) C1177_=_C3707( C1177 C3707 ) C1177_=_C3900( C1177 C3900 ) C1177_=_C4025( C1177 C4025 ) C1178_=_C1179( C1178 C1179 ) C1178_=_C2170( C1178 C2170 ) \nC1178_=_C2579( C1178 C2579 ) C1178_=_C2699( C1178 C2699 ) C1178_=_C2837( C1178 C2837 ) C1178_=_C3350( C1178 C3350 ) C1178_=_C3548( C1178 C3548 ) C1178_=_C3694( C1178 C3694 ) \nC1178_=_C3760( C1178 C3760 ) C1178_=_C3892( C1178 C3892 ) C1178_=_C4056( C1178 C4056 ) C1179_=_C1233( C1179 C1233 ) C1179_=_C1254( C1179 C1254 ) C1179_=_C1932( C1179 C1932 ) \nC1179_=_C2344( C1179 C2344 ) C1179_=_C2812( C1179 C2812 ) C1179_=_C2873( C1179 C2873 ) C1179_=_C2956( C1179 C2956 ) C1179_=_C2993( C1179 C2993 ) C1179_=_C3006( C1179 C3006 ) \nC1179_=_C4025( C1179 C4025 ) C1179_=_C4105( C1179 C4105 ) C1185_=_C1201( C1185 C1201 ) C1185_=_C1454( C1185 C1454 ) C1185_=_C1912( C1185 C1912 ) C1185_=_C1967( C1185 C1967 ) \nC1185_=_C1968( C1185 C1968 ) C1185_=_C1969( C1185 C1969 ) C1185_=_C1970( C1185 C1970 ) C1185_=_C1971( C1185 C1971 ) C1185_=_C1972( C1185 C1972 ) C1185_=_C1973( C1185 C1973 ) \nC1185_=_C1974( C1185 C1974 ) C1185_=_C1975( C1185 C1975 ) C1185_=_C1977( C1185 C1977 ) C1185_=_C1979( C1185 C1979 ) C1185_=_C1982( C1185 C1982 ) C1185_=_C1985( C1185 C1985 ) \nC1201_=_C1979( C1201 C1979 ) C1201_=_C2003( C1201 C2003 ) C1201_=_C2063( C1201 C2063 ) C1201_=_C2484( C1201 C2484 ) C1201_=_C2559( C1201 C2559 ) C1201_=_C2712( C1201 C2712 ) \nC1201_=_C3132( C1201 C3132 ) C1201_=_C3207( C1201 C3207 ) C1201_=_C3232( C1201 C3232 ) C1201_=_C3642( C1201 C3642 ) C1201_=_C3743( C1201 C3743 ) C1201_=_C3861( C1201 C3861 ) \nC1201_=_C3873( C1201 C3873 ) C1201_=_C3907( C1201 C3907 ) C1201_=_C3969( C1201 C3969 ) C1201_=_C3970( C1201 C3970 ) C1201_=_C3972( C1201 C3972 ) C1201_=_C3973( C1201 C3973 ) \nC1207_=_C1208( C1207 C1208 ) C1207_=_C1216( C1207 C1216 ) C1207_=_C1217( C1207 C1217 ) C1207_=_C1220( C1207 C1220 ) C1207_=_C1221( C1207 C1221 ) C1207_=_C1222( C1207 C1222 ) \nC1207_=_C1223( C1207 C1223 ) C1207_=_C1224( C1207 C1224 ) C1207_=_C1225( C1207 C1225 ) C1207_=_C1226( C1207 C1226 ) C1207_=_C1233( C1207 C1233 ) C1207_=_C1235( C1207 C1235 ) \nC1207_=_C1236( C1207 C1236 ) C1207_=_C1240( C1207 C1240 ) C1207_=_C1241( C1207 C1241 ) C1207_=_C1242( C1207 C1242 ) C1207_=_C1245( C1207 C1245 ) C1207_=_C1246( C1207 C1246 ) \nC1207_=_C1247( C1207 C1247 ) C1207_=_C1248( C1207 C1248 ) C1207_=_C1249( C1207 C1249 ) C1207_=_C1251( C1207 C1251 ) C1207_=_C1252( C1207 C1252 ) C1207_=_C1254( C1207 C1254 ) \nC1207_=_C1255( C1207 C1255 ) C1207_=_C1256( C1207 C1256 ) C1208_=_C1216( C1208 C1216 ) C1208_=_C1217( C1208 C1217 ) C1208_=_C1220( C1208 C1220 ) C1208_=_C1221( C1208 C1221 ) \nC1208_=_C1222( C1208 C1222 ) C1208_=_C1223( C1208 C1223 ) C1208_=_C1224( C1208 C1224 ) C1208_=_C1225( C1208 C1225 ) C1208_=_C1226( C1208 C1226 ) C1208_=_C1233( C1208 C1233 ) \nC1208_=_C1402( C1208 C1402 ) C1208_=_C1702( C1208 C1702 ) C1208_=_C1704( C1208 C1704 ) C1208_=_C1705( C1208 C1705 ) C1208_=_C1706( C1208 C1706 ) C1208_=_C1707( C1208 C1707 ) \nC1208_=_C1708( C1208 C1708 ) C1208_=_C1710( C1208 C1710 ) C1208_=_C1711( C1208 C1711 ) C1208_=_C1712( C1208 C1712 ) C1208_=_C1719( C1208 C1719 ) C1208_=_C1720( C1208 C1720 ) \nC1208_=_C1721( C1208 C1721 ) C1208_=_C1722( C1208 C1722 ) C1216_=_C1217( C1216 C1217 ) C1216_=_C1220( C1216 C1220 ) C1216_=_C1221( C1216 C1221 ) C1216_=_C1222( C1216 C1222 ) \nC1216_=_C1223( C1216 C1223 ) C1216_=_C1224( C1216 C1224 ) C1216_=_C1225( C1216 C1225 ) C1216_=_C1226( C1216 C1226 ) C1216_=_C1233( C1216 C1233 ) C1216_=_C1833( C1216 C1833 ) \nC1216_=_C1917( C1216 C1917 ) C1216_=_C2335( C1216 C2335 ) C1216_=_C2795( C1216 C2795 ) C1216_=_C2861( C1216 C2861 ) C1216_=_C2862( C1216 C2862 ) C1216_=_C2864( C1216 C2864 ) \nC1216_=_C2865( C1216 C2865 ) C1216_=_C2867( C1216 C2867 ) C1216_=_C2868( C1216 C2868 ) C1216_=_C2870( C1216 C2870 ) C1216_=_C2871( C1216 C2871 ) C1216_=_C2873( C1216 C2873 ) \nC1216_=_C2874( C1216 C2874 ) C1216_=_C2875( C1216 C2875 ) C1217_=_C1220( C1217 C1220 ) C1217_=_C1221( C1217 C1221 ) C1217_=_C1222( C1217 C1222 ) C1217_=_C1223( C1217 C1223 ) \nC1217_=_C1224( C1217 C1224 ) C1217_=_C1225( C1217 C1225 ) C1217_=_C1226( C1217 C1226 ) C1217_=_C1233( C1217 C1233 ) C1217_=_C1752( C1217 C1752 ) C1217_=_C1773( C1217 C1773 ) \nC1217_=_C1918( C1217 C1918 ) C1217_=_C2336( C1217 C2336 ) C1217_=_C2585( C1217 C2585 ) C1217_=_C2796( C1217 C2796 ) C1217_=_C2944( C1217 C2944 ) C1217_=_C2945( C1217 C2945 ) \nC1217_=_C2946( C1217 C2946 ) C1217_=_C2947( C1217 C2947 ) C1217_=_C2950( C1217 C2950 ) C1217_=_C2952( C1217 C2952 ) C1217_=_C2953( C1217 C2953 ) C1217_=_C2955( C1217 C2955 ) \nC1217_=_C2956( C1217 C2956 ) C1217_=_C2957( C1217 C2957 ) C1220_=_C1221( C1220 C1221 ) C1220_=_C1222( C1220 C1222 ) C1220_=_C1223( C1220 C1223 ) C1220_=_C1224( C1220 C1224 ) \nC1220_=_C1225( C1220 C1225 ) C1220_=_C1226( C1220 C1226 ) C1220_=_C1233( C1220 C1233 ) C1220_=_C1993( C1220 C1993 ) C1220_=_C2058( C1220 C2058 ) C1220_=_C2496( C1220 C2496 ) \nC1220_=_C2553( C1220 C2553 ) C1220_=_C2799( C1220 C2799 ) C1220_=_C2973( C1220 C2973 ) C1220_=_C3225( C1220 C3225 ) C1220_=_C3228( C1220 C3228 ) C1220_=_C3232( C1220 C3232 ) \nC1220_=_C3233( C1220 C3233 ) C1220_=_C3234( C1220 C3234 ) C1221_=_C1222( C1221 C1222 ) C1221_=_C1223( C1221 C1223 ) C1221_=_C1224( C1221 C1224 ) C1221_=_C1225( C1221 C1225 ) \nC1221_=_C1226( C1221 C1226 ) C1221_=_C1233( C1221 C1233 ) C1221_=_C1710( C1221 C1710 ) C1221_=_C2800( C1221 C2800 ) C1221_=_C2878( C1221 C2878 ) C1221_=_C2945( C1221 C2945 ) \nC1221_=_C2974( C1221 C2974 ) C1221_=_C3225( C1221 C3225 ) C1221_=_C3253( C1221 C3253 ) C1221_=_C3254( C1221 C3254 ) C1221_=_C3255( C1221 C3255 ) C1221_=_C3256( C1221 C3256 ) \nC1221_=_C3257( C1221 C3257 ) C1221_=_C3258( C1221 C3258 ) C1221_=_C3260( C1221 C3260 ) C1221_=_C3262( C1221 C3262 ) C1222_=_C1223( C1222 C1223 ) C1222_=_C1224( C1222 C1224 ) \nC1222_=_C1225( C1222 C1225 ) C1222_=_C1226( C1222 C1226 ) C1222_=_C1233( C1222 C1233 ) C1222_=_C2093( C1222 C2093 ) C1222_=_C2318( C1222 C2318 ) C1222_=_C2803( C1222 C2803 ) \nC1222_=_C2975( C1222 C2975 ) C1222_=_C3253( C1222 C3253 ) C1222_=_C3392( C1222 C3392 ) C1222_=_C3408( C1222 C3408 ) C1222_=_C3554( C1222 C3554 ) C1222_=_C3556( C1222 C3556 ) \nC1222_=_C3560( C1222 C3560 ) C1222_=_C3562( C1222 C3562 ) C1222_=_C3563( C1222 C3563 ) C1222_=_C3564( C1222 C3564 ) C1222_=_C3565( C1222 C3565 ) C1222_=_C3566( C1222 C3566 ) \nC1223_=_C1224( C1223 C1224 ) C1223_=_C1225( C1223 C1225 ) C1223_=_C1226( C1223 C1226 ) C1223_=_C1233( C1223 C1233 ) C1223_=_C1415( C1223 C1415 ) C1223_=_C1486( C1223 C1486 ) \nC1223_=_C2022( C1223 C2022 ) C1223_=_C2094( C1223 C2094 ) C1223_=_C2804( C1223 C2804 ) C1223_=_C2976( C1223 C2976 ) C1223_=_C3254( C1223 C3254 ) C1223_=_C3481( C1223 C3481 ) \nC1223_=_C3581( C1223 C3581 ) C1223_=_C3583( C1223 C3583 ) C1223_=_C3586( C1223 C3586 ) C1223_=_C3588( C1223 C3588 ) C1224_=_C1225( C1224 C1225 ) C1224_=_C1226( C1224 C1226 ) \nC1224_=_C1233( C1224 C1233 ) C1224_=_C1388( C1224 C1388 ) C1224_=_C1533( C1224 C1533 ) C1224_=_C1861( C1224 C1861 ) C1224_=_C1997( C1224 C1997 ) C1224_=_C2224( C1224 C2224 ) \nC1224_=_C2356( C1224 C2356 ) C1224_=_C2805( C1224 C2805 ) C1224_=_C2978( C1224 C2978 ) C1224_=_C3176( C1224 C3176 ) C1224_=_C3255( C1224 C3255 ) C1224_=_C3659( C1224 C3659 ) \nC1224_=_C3661( C1224 C3661 ) C1224_=_C3663( C1224 C3663 ) C1224_=_C3664( C1224 C3664 ) C1224_=_C3667( C1224 C3667 ) C1225_=_C1226( C1225 C1226 ) C1225_=_C1233( C1225 C1233 ) \nC1225_=_C1736( C1225 C1736 ) C1225_=_C1840( C1225 C1840 ) C1225_=_C1863( C1225 C1863 ) C1225_=_C1903( C1225 C1903 ) C1225_=_C2000( C1225 C2000 ) C1225_=_C2520( C1225 C2520 ) \nC1225_=_C2535( C1225 C2535 ) C1225_=_C2555( C1225 C2555 ) C1225_=_C3682( C1225 C3682 ) C1225_=_C3711( C1225 C3711 ) C1225_=_C3713( C1225 C3713 ) C1225_=_C3714( C1225 C3714 ) \nC1225_=_C3715( C1225 C3715 ) C1225_=_C3716( C1225 C3716 ) C1225_=_C3717( C1225 C3717 ) C1225_=_C3719( C1225 C3719 ) C1225_=_C3722( C1225 C3722 ) C1226_=_C1233( C1226 C1233 ) \nC1226_=_C2646( C1226 C2646 ) C1226_=_C2807( C1226 C2807 ) C1226_=_C2962( C1226 C2962 ) C1226_=_C2980( C1226 C2980 ) C1226_=_C3046( C1226 C3046 ) C1226_=_C3241( C1226 C3241 ) \nC1226_=_C3257( C1226 C3257 ) C1226_=_C3368( C1226 C3368 ) C1226_=_C3812( C1226 C3812 ) C1226_=_C3813( C1226 C3813 ) C1226_=_C3814( C1226 C3814 ) C1226_=_C3815( C1226 C3815 ) \nC1226_=_C3816( C1226 C3816 ) C1226_=_C3818( C1226 C3818 ) C1233_=_C1254( C1233 C1254 ) C1233_=_C1932( C1233 C1932 ) C1233_=_C2344( C1233 C2344 ) C1233_=_C2812( C1233 C2812 ) \nC1233_=_C2873( C1233 C2873 ) C1233_=_C2956( C1233 C2956 ) C1233_=_C2993( C1233 C2993 ) C1233_=_C3006( C1233 C3006 ) C1233_=_C4025( C1233 C4025 ) C1233_=_C4105( C1233 C4105 ) \nC1235_=_C1236( C1235 C1236 ) C1235_=_C1240( C1235 C1240 ) C1235_=_C1241( C1235 C1241 ) C1235_=_C1242( C1235 C1242 ) C1235_=_C1245(</w:t>
      </w:r>
    </w:p>
    <w:p>
      <w:pPr>
        <w:pStyle w:val="PreformattedText"/>
        <w:bidi w:val="0"/>
        <w:spacing w:before="0" w:after="0"/>
        <w:jc w:val="left"/>
        <w:rPr/>
      </w:pPr>
      <w:r>
        <w:rPr/>
        <w:t xml:space="preserve"> </w:t>
      </w:r>
      <w:r>
        <w:rPr/>
        <w:t>C1235 C1245 ) C1235_=_C1246( C1235 C1246 ) \nC1235_=_C1247( C1235 C1247 ) C1235_=_C1248( C1235 C1248 ) C1235_=_C1249( C1235 C1249 ) C1235_=_C1251( C1235 C1251 ) C1235_=_C1252( C1235 C1252 ) C1235_=_C1254( C1235 C1254 ) \nC1235_=_C1255( C1235 C1255 ) C1235_=_C1256( C1235 C1256 ) C1235_=_C1258( C1235 C1258 ) C1235_=_C1453( C1235 C1453 ) C1235_=_C1454( C1235 C1454 ) C1235_=_C1455( C1235 C1455 ) \nC1235_=_C1458( C1235 C1458 ) C1235_=_C1470( C1235 C1470 ) C1236_=_C1240( C1236 C1240 ) C1236_=_C1241( C1236 C1241 ) C1236_=_C1242( C1236 C1242 ) C1236_=_C1245( C1236 C1245 ) \nC1236_=_C1246( C1236 C1246 ) C1236_=_C1247( C1236 C1247 ) C1236_=_C1248( C1236 C1248 ) C1236_=_C1249( C1236 C1249 ) C1236_=_C1251( C1236 C1251 ) C1236_=_C1252( C1236 C1252 ) \nC1236_=_C1254( C1236 C1254 ) C1236_=_C1255( C1236 C1255 ) C1236_=_C1256( C1236 C1256 ) C1236_=_C1911( C1236 C1911 ) C1236_=_C1912( C1236 C1912 ) C1236_=_C1917( C1236 C1917 ) \nC1236_=_C1918( C1236 C1918 ) C1236_=_C1924( C1236 C1924 ) C1236_=_C1925( C1236 C1925 ) C1236_=_C1927( C1236 C1927 ) C1236_=_C1928( C1236 C1928 ) C1236_=_C1931( C1236 C1931 ) \nC1236_=_C1932( C1236 C1932 ) C1240_=_C1241( C1240 C1241 ) C1240_=_C1242( C1240 C1242 ) C1240_=_C1245( C1240 C1245 ) C1240_=_C1246( C1240 C1246 ) C1240_=_C1247( C1240 C1247 ) \nC1240_=_C1248( C1240 C1248 ) C1240_=_C1249( C1240 C1249 ) C1240_=_C1251( C1240 C1251 ) C1240_=_C1252( C1240 C1252 ) C1240_=_C1254( C1240 C1254 ) C1240_=_C1255( C1240 C1255 ) \nC1240_=_C1256( C1240 C1256 ) C1240_=_C1262( C1240 C1262 ) C1240_=_C1626( C1240 C1626 ) C1240_=_C1871( C1240 C1871 ) C1240_=_C1954( C1240 C1954 ) C1240_=_C1967( C1240 C1967 ) \nC1240_=_C2073( C1240 C2073 ) C1240_=_C2300( C1240 C2300 ) C1240_=_C2301( C1240 C2301 ) C1240_=_C2303( C1240 C2303 ) C1240_=_C2304( C1240 C2304 ) C1240_=_C2305( C1240 C2305 ) \nC1241_=_C1242( C1241 C1242 ) C1241_=_C1245( C1241 C1245 ) C1241_=_C1246( C1241 C1246 ) C1241_=_C1247( C1241 C1247 ) C1241_=_C1248( C1241 C1248 ) C1241_=_C1249( C1241 C1249 ) \nC1241_=_C1251( C1241 C1251 ) C1241_=_C1252( C1241 C1252 ) C1241_=_C1254( C1241 C1254 ) C1241_=_C1255( C1241 C1255 ) C1241_=_C1256( C1241 C1256 ) C1241_=_C1628( C1241 C1628 ) \nC1241_=_C2333( C1241 C2333 ) C1241_=_C2335( C1241 C2335 ) C1241_=_C2336( C1241 C2336 ) C1241_=_C2344( C1241 C2344 ) C1242_=_C1245( C1242 C1245 ) C1242_=_C1246( C1242 C1246 ) \nC1242_=_C1247( C1242 C1247 ) C1242_=_C1248( C1242 C1248 ) C1242_=_C1249( C1242 C1249 ) C1242_=_C1251( C1242 C1251 ) C1242_=_C1252( C1242 C1252 ) C1242_=_C1254( C1242 C1254 ) \nC1242_=_C1255( C1242 C1255 ) C1242_=_C1256( C1242 C1256 ) C1242_=_C1410( C1242 C1410 ) C1242_=_C1707( C1242 C1707 ) C1242_=_C1813( C1242 C1813 ) C1242_=_C2795( C1242 C2795 ) \nC1242_=_C2796( C1242 C2796 ) C1242_=_C2799( C1242 C2799 ) C1242_=_C2800( C1242 C2800 ) C1242_=_C2801( C1242 C2801 ) C1242_=_C2803( C1242 C2803 ) C1242_=_C2804( C1242 C2804 ) \nC1242_=_C2805( C1242 C2805 ) C1242_=_C2807( C1242 C2807 ) C1242_=_C2812( C1242 C2812 ) C1242_=_C2813( C1242 C2813 ) C1245_=_C1246( C1245 C1246 ) C1245_=_C1247( C1245 C1247 ) \nC1245_=_C1248( C1245 C1248 ) C1245_=_C1249( C1245 C1249 ) C1245_=_C1251( C1245 C1251 ) C1245_=_C1252( C1245 C1252 ) C1245_=_C1254( C1245 C1254 ) C1245_=_C1255( C1245 C1255 ) \nC1245_=_C1256( C1245 C1256 ) C1245_=_C2313( C1245 C2313 ) C1245_=_C2623( C1245 C2623 ) C1245_=_C2861( C1245 C2861 ) C1245_=_C2944( C1245 C2944 ) C1245_=_C3003( C1245 C3003 ) \nC1245_=_C3006( C1245 C3006 ) C1246_=_C1247( C1246 C1247 ) C1246_=_C1248( C1246 C1248 ) C1246_=_C1249( C1246 C1249 ) C1246_=_C1251( C1246 C1251 ) C1246_=_C1252( C1246 C1252 ) \nC1246_=_C1254( C1246 C1254 ) C1246_=_C1255( C1246 C1255 ) C1246_=_C1256( C1246 C1256 ) C1246_=_C1340( C1246 C1340 ) C1246_=_C1631( C1246 C1631 ) C1246_=_C2039( C1246 C2039 ) \nC1246_=_C2178( C1246 C2178 ) C1246_=_C2862( C1246 C2862 ) C1246_=_C3161( C1246 C3161 ) C1246_=_C3164( C1246 C3164 ) C1246_=_C3165( C1246 C3165 ) C1246_=_C3170( C1246 C3170 ) \nC1246_=_C3172( C1246 C3172 ) C1247_=_C1248( C1247 C1248 ) C1247_=_C1249( C1247 C1249 ) C1247_=_C1251( C1247 C1251 ) C1247_=_C1252( C1247 C1252 ) C1247_=_C1254( C1247 C1254 ) \nC1247_=_C1255( C1247 C1255 ) C1247_=_C1256( C1247 C1256 ) C1247_=_C1413( C1247 C1413 ) C1247_=_C1818( C1247 C1818 ) C1247_=_C2864( C1247 C2864 ) C1247_=_C3440( C1247 C3440 ) \nC1247_=_C3454( C1247 C3454 ) C1247_=_C3455( C1247 C3455 ) C1247_=_C3460( C1247 C3460 ) C1247_=_C3466( C1247 C3466 ) C1247_=_C3467( C1247 C3467 ) C1248_=_C1249( C1248 C1249 ) \nC1248_=_C1251( C1248 C1251 ) C1248_=_C1252( C1248 C1252 ) C1248_=_C1254( C1248 C1254 ) C1248_=_C1255( C1248 C1255 ) C1248_=_C1256( C1248 C1256 ) C1248_=_C1268( C1248 C1268 ) \nC1248_=_C1960( C1248 C1960 ) C1248_=_C1973( C1248 C1973 ) C1248_=_C2079( C1248 C2079 ) C1248_=_C3501( C1248 C3501 ) C1249_=_C1251( C1249 C1251 ) C1249_=_C1252( C1249 C1252 ) \nC1249_=_C1254( C1249 C1254 ) C1249_=_C1255( C1249 C1255 ) C1249_=_C1256( C1249 C1256 ) C1249_=_C2865( C1249 C2865 ) C1249_=_C3164( C1249 C3164 ) C1249_=_C3409( C1249 C3409 ) \nC1249_=_C3454( C1249 C3454 ) C1249_=_C3554( C1249 C3554 ) C1249_=_C3614( C1249 C3614 ) C1249_=_C3616( C1249 C3616 ) C1249_=_C3619( C1249 C3619 ) C1249_=_C3621( C1249 C3621 ) \nC1249_=_C3623( C1249 C3623 ) C1249_=_C3624( C1249 C3624 ) C1251_=_C1252( C1251 C1252 ) C1251_=_C1254( C1251 C1254 ) C1251_=_C1255( C1251 C1255 ) C1251_=_C1256( C1251 C1256 ) \nC1251_=_C2870( C1251 C2870 ) C1251_=_C2952( C1251 C2952 ) C1251_=_C3145( C1251 C3145 ) C1251_=_C3536( C1251 C3536 ) C1251_=_C3707( C1251 C3707 ) C1251_=_C3900( C1251 C3900 ) \nC1251_=_C4025( C1251 C4025 ) C1252_=_C1254( C1252 C1254 ) C1252_=_C1255( C1252 C1255 ) C1252_=_C1256( C1252 C1256 ) C1252_=_C2871( C1252 C2871 ) C1252_=_C2953( C1252 C2953 ) \nC1252_=_C3051( C1252 C3051 ) C1252_=_C3170( C1252 C3170 ) C1252_=_C3186( C1252 C3186 ) C1252_=_C3209( C1252 C3209 ) C1252_=_C3460( C1252 C3460 ) C1252_=_C3654( C1252 C3654 ) \nC1252_=_C3782( C1252 C3782 ) C1252_=_C3805( C1252 C3805 ) C1252_=_C3909( C1252 C3909 ) C1252_=_C3924( C1252 C3924 ) C1252_=_C3931( C1252 C3931 ) C1252_=_C4062( C1252 C4062 ) \nC1252_=_C4063( C1252 C4063 ) C1252_=_C4064( C1252 C4064 ) C1252_=_C4065( C1252 C4065 ) C1252_=_C4067( C1252 C4067 ) C1254_=_C1255( C1254 C1255 ) C1254_=_C1256( C1254 C1256 ) \nC1254_=_C1932( C1254 C1932 ) C1254_=_C2344( C1254 C2344 ) C1254_=_C2812( C1254 C2812 ) C1254_=_C2873( C1254 C2873 ) C1254_=_C2956( C1254 C2956 ) C1254_=_C2993( C1254 C2993 ) \nC1254_=_C3006( C1254 C3006 ) C1254_=_C4025( C1254 C4025 ) C1254_=_C4105( C1254 C4105 ) C1255_=_C1256( C1255 C1256 ) C1255_=_C2208( C1255 C2208 ) C1255_=_C2422( C1255 C2422 ) \nC1255_=_C2600( C1255 C2600 ) C1255_=_C2874( C1255 C2874 ) C1255_=_C3353( C1255 C3353 ) C1255_=_C3404( C1255 C3404 ) C1255_=_C3493( C1255 C3493 ) C1255_=_C3623( C1255 C3623 ) \nC1255_=_C3656( C1255 C3656 ) C1255_=_C3762( C1255 C3762 ) C1255_=_C4064( C1255 C4064 ) C1255_=_C4070( C1255 C4070 ) C1255_=_C4114( C1255 C4114 ) C1256_=_C2875( C1256 C2875 ) \nC1256_=_C2957( C1256 C2957 ) C1256_=_C3172( C1256 C3172 ) C1256_=_C3466( C1256 C3466 ) C1256_=_C3657( C1256 C3657 ) C1256_=_C3785( C1256 C3785 ) C1256_=_C3912( C1256 C3912 ) \nC1256_=_C3935( C1256 C3935 ) C1256_=_C4082( C1256 C4082 ) C1256_=_C4114( C1256 C4114 ) C1258_=_C1262( C1258 C1262 ) C1258_=_C1264( C1258 C1264 ) C1258_=_C1265( C1258 C1265 ) \nC1258_=_C1266( C1258 C1266 ) C1258_=_C1267( C1258 C1267 ) C1258_=_C1268( C1258 C1268 ) C1258_=_C1270( C1258 C1270 ) C1258_=_C1273( C1258 C1273 ) C1258_=_C1274( C1258 C1274 ) \nC1258_=_C1275( C1258 C1275 ) C1258_=_C1278( C1258 C1278 ) C1258_=_C1279( C1258 C1279 ) C1258_=_C1280( C1258 C1280 ) C1258_=_C1453( C1258 C1453 ) C1258_=_C1454( C1258 C1454 ) \nC1258_=_C1455( C1258 C1455 ) C1258_=_C1458( C1258 C1458 ) C1258_=_C1470( C1258 C1470 ) C1262_=_C1264( C1262 C1264 ) C1262_=_C1265( C1262 C1265 ) C1262_=_C1266( C1262 C1266 ) \nC1262_=_C1267( C1262 C1267 ) C1262_=_C1268( C1262 C1268 ) C1262_=_C1270( C1262 C1270 ) C1262_=_C1273( C1262 C1273 ) C1262_=_C1274( C1262 C1274 ) C1262_=_C1275( C1262 C1275 ) \nC1262_=_C1278( C1262 C1278 ) C1262_=_C1279( C1262 C1279 ) C1262_=_C1280( C1262 C1280 ) C1262_=_C1626( C1262 C1626 ) C1262_=_C1871( C1262 C1871 ) C1262_=_C1954( C1262 C1954 ) \nC1262_=_C1967( C1262 C1967 ) C1262_=_C2073( C1262 C2073 ) C1262_=_C2300( C1262 C2300 ) C1262_=_C2301( C1262 C2301 ) C1262_=_C2303( C1262 C2303 ) C1262_=_C2304( C1262 C2304 ) \nC1262_=_C2305( C1262 C2305 ) C1264_=_C1265( C1264 C1265 ) C1264_=_C1266( C1264 C1266 ) C1264_=_C1267( C1264 C1267 ) C1264_=_C1268( C1264 C1268 ) C1264_=_C1270( C1264 C1270 ) \nC1264_=_C1273( C1264 C1273 ) C1264_=_C1274( C1264 C1274 ) C1264_=_C1275( C1264 C1275 ) C1264_=_C1278( C1264 C1278 ) C1264_=_C1279( C1264 C1279 ) C1264_=_C1280( C1264 C1280 ) \nC1264_=_C1357( C1264 C1357 ) C1264_=_C1705( C1264 C1705 ) C1264_=_C2075( C1264 C2075 ) C1264_=_C2530( C1264 C2530 ) C1264_=_C2604( C1264 C2604 ) C1264_=_C2611( C1264 C2611 ) \nC1264_=_C2612( C1264 C2612 ) C1264_=_C2614( C1264 C2614 ) C1264_=_C2615( C1264 C2615 ) C1264_=_C2618( C1264 C2618 ) C1264_=_C2620( C1264 C2620 ) C1264_=_C2621( C1264 C2621 ) \nC1265_=_C1266( C1265 C1266 ) C1265_=_C1267( C1265 C1267 ) C1265_=_C1268( C1265 C1268 ) C1265_=_C1270( C1265 C1270 ) C1265_=_C1273( C1265 C1273 ) C1265_=_C1274( C1265 C1274 ) \nC1265_=_C1275( C1265 C1275 ) C1265_=_C1278( C1265 C1278 ) C1265_=_C1279( C1265 C1279 ) C1265_=_C1280( C1265 C1280 ) C1265_=_C1358( C1265 C1358 ) C1265_=_C1552( C1265 C1552 ) \nC1265_=_C1646( C1265 C1646 ) C1265_=_C2076( C1265 C2076 ) C1265_=_C2604( C1265 C2604 ) C1265_=_C2741( C1265 C2741 ) C1265_=_C2742( C1265 C2742 ) C1265_=_C2744( C1265 C2744 ) \nC1265_=_C2746( C1265 C2746 ) C1265_=_C2749( C1265 C2749 ) C1266_=_C1267( C1266 C1267 ) C1266_=_C1268( C1266 C1268 ) C1266_=_C1270( C1266 C1270 ) C1266_=_C1273( C1266 C1273 ) \nC1266_=_C1274( C1266 C1274 ) C1266_=_C1275( C1266 C1275 ) C1266_=_C1278( C1266 C1278 ) C1266_=_C1279( C1266 C1279 ) C1266_=_C1280( C1266 C1280 ) C1266_=_C1359( C1266 C1359 ) \nC1266_=_C2426(</w:t>
      </w:r>
    </w:p>
    <w:p>
      <w:pPr>
        <w:pStyle w:val="PreformattedText"/>
        <w:bidi w:val="0"/>
        <w:spacing w:before="0" w:after="0"/>
        <w:jc w:val="left"/>
        <w:rPr/>
      </w:pPr>
      <w:r>
        <w:rPr/>
        <w:t xml:space="preserve"> </w:t>
      </w:r>
      <w:r>
        <w:rPr/>
        <w:t>C1266 C2426 ) C1266_=_C2443( C1266 C2443 ) C1266_=_C2571( C1266 C2571 ) C1266_=_C2687( C1266 C2687 ) C1266_=_C2814( C1266 C2814 ) C1266_=_C2818( C1266 C2818 ) \nC1266_=_C2826( C1266 C2826 ) C1267_=_C1268( C1267 C1268 ) C1267_=_C1270( C1267 C1270 ) C1267_=_C1273( C1267 C1273 ) C1267_=_C1274( C1267 C1274 ) C1267_=_C1275( C1267 C1275 ) \nC1267_=_C1278( C1267 C1278 ) C1267_=_C1279( C1267 C1279 ) C1267_=_C1280( C1267 C1280 ) C1267_=_C1338( C1267 C1338 ) C1267_=_C1360( C1267 C1360 ) C1267_=_C1958( C1267 C1958 ) \nC1267_=_C2017( C1267 C2017 ) C1267_=_C2194( C1267 C2194 ) C1267_=_C2427( C1267 C2427 ) C1267_=_C3106( C1267 C3106 ) C1267_=_C3107( C1267 C3107 ) C1267_=_C3109( C1267 C3109 ) \nC1267_=_C3113( C1267 C3113 ) C1267_=_C3114( C1267 C3114 ) C1267_=_C3115( C1267 C3115 ) C1267_=_C3116( C1267 C3116 ) C1268_=_C1270( C1268 C1270 ) C1268_=_C1273( C1268 C1273 ) \nC1268_=_C1274( C1268 C1274 ) C1268_=_C1275( C1268 C1275 ) C1268_=_C1278( C1268 C1278 ) C1268_=_C1279( C1268 C1279 ) C1268_=_C1280( C1268 C1280 ) C1268_=_C1960( C1268 C1960 ) \nC1268_=_C1973( C1268 C1973 ) C1268_=_C2079( C1268 C2079 ) C1268_=_C3501( C1268 C3501 ) C1270_=_C1273( C1270 C1273 ) C1270_=_C1274( C1270 C1274 ) C1270_=_C1275( C1270 C1275 ) \nC1270_=_C1278( C1270 C1278 ) C1270_=_C1279( C1270 C1279 ) C1270_=_C1280( C1270 C1280 ) C1270_=_C1365( C1270 C1365 ) C1270_=_C2243( C1270 C2243 ) C1270_=_C2430( C1270 C2430 ) \nC1270_=_C3393( C1270 C3393 ) C1270_=_C3511( C1270 C3511 ) C1270_=_C3567( C1270 C3567 ) C1270_=_C3637( C1270 C3637 ) C1270_=_C3639( C1270 C3639 ) C1270_=_C3642( C1270 C3642 ) \nC1270_=_C3643( C1270 C3643 ) C1273_=_C1274( C1273 C1274 ) C1273_=_C1275( C1273 C1275 ) C1273_=_C1278( C1273 C1278 ) C1273_=_C1279( C1273 C1279 ) C1273_=_C1280( C1273 C1280 ) \nC1273_=_C1368( C1273 C1368 ) C1273_=_C2432( C1273 C2432 ) C1273_=_C3142( C1273 C3142 ) C1273_=_C3569( C1273 C3569 ) C1273_=_C3723( C1273 C3723 ) C1273_=_C3725( C1273 C3725 ) \nC1274_=_C1275( C1274 C1275 ) C1274_=_C1278( C1274 C1278 ) C1274_=_C1279( C1274 C1279 ) C1274_=_C1280( C1274 C1280 ) C1274_=_C1370( C1274 C1370 ) C1274_=_C1445( C1274 C1445 ) \nC1274_=_C2083( C1274 C2083 ) C1274_=_C2744( C1274 C2744 ) C1274_=_C2787( C1274 C2787 ) C1274_=_C3474( C1274 C3474 ) C1274_=_C3570( C1274 C3570 ) C1274_=_C3692( C1274 C3692 ) \nC1274_=_C3701( C1274 C3701 ) C1274_=_C3850( C1274 C3850 ) C1274_=_C3851( C1274 C3851 ) C1274_=_C3852( C1274 C3852 ) C1274_=_C3853( C1274 C3853 ) C1274_=_C3854( C1274 C3854 ) \nC1275_=_C1278( C1275 C1278 ) C1275_=_C1279( C1275 C1279 ) C1275_=_C1280( C1275 C1280 ) C1275_=_C1371( C1275 C1371 ) C1275_=_C2084( C1275 C2084 ) C1275_=_C2614( C1275 C2614 ) \nC1275_=_C2923( C1275 C2923 ) C1275_=_C3693( C1275 C3693 ) C1275_=_C3706( C1275 C3706 ) C1275_=_C3851( C1275 C3851 ) C1275_=_C4005( C1275 C4005 ) C1278_=_C1279( C1278 C1279 ) \nC1278_=_C1280( C1278 C1280 ) C1278_=_C1373( C1278 C1373 ) C1278_=_C1601( C1278 C1601 ) C1278_=_C2086( C1278 C2086 ) C1278_=_C2188( C1278 C2188 ) C1278_=_C2599( C1278 C2599 ) \nC1278_=_C2618( C1278 C2618 ) C1278_=_C3550( C1278 C3550 ) C1278_=_C3695( C1278 C3695 ) C1278_=_C3709( C1278 C3709 ) C1278_=_C3854( C1278 C3854 ) C1278_=_C3893( C1278 C3893 ) \nC1278_=_C4087( C1278 C4087 ) C1278_=_C4088( C1278 C4088 ) C1279_=_C1280( C1279 C1280 ) C1279_=_C1375( C1279 C1375 ) C1279_=_C1496( C1279 C1496 ) C1279_=_C2087( C1279 C2087 ) \nC1279_=_C2749( C1279 C2749 ) C1279_=_C3588( C1279 C3588 ) C1279_=_C3681( C1279 C3681 ) C1279_=_C3697( C1279 C3697 ) C1279_=_C3710( C1279 C3710 ) C1279_=_C4005( C1279 C4005 ) \nC1279_=_C4037( C1279 C4037 ) C1279_=_C4087( C1279 C4087 ) C1279_=_C4094( C1279 C4094 ) C1280_=_C1376( C1280 C1376 ) C1280_=_C1544( C1280 C1544 ) C1280_=_C1892( C1280 C1892 ) \nC1280_=_C2365( C1280 C2365 ) C1280_=_C2437( C1280 C2437 ) C1280_=_C3215( C1280 C3215 ) C1280_=_C3579( C1280 C3579 ) C1280_=_C3667( C1280 C3667 ) C1280_=_C4067( C1280 C4067 ) \nC1280_=_C4085( C1280 C4085 ) C1280_=_C4092( C1280 C4092 ) C1280_=_C4095( C1280 C4095 ) C1282_=_C1288( C1282 C1288 ) C1282_=_C1292( C1282 C1292 ) C1282_=_C1293( C1282 C1293 ) \nC1282_=_C1296( C1282 C1296 ) C1282_=_C1299( C1282 C1299 ) C1282_=_C1301( C1282 C1301 ) C1282_=_C1498( C1282 C1498 ) C1282_=_C1586( C1282 C1586 ) C1282_=_C1589( C1282 C1589 ) \nC1282_=_C1591( C1282 C1591 ) C1282_=_C1594( C1282 C1594 ) C1282_=_C1597( C1282 C1597 ) C1282_=_C1598( C1282 C1598 ) C1282_=_C1600( C1282 C1600 ) C1282_=_C1601( C1282 C1601 ) \nC1288_=_C1292( C1288 C1292 ) C1288_=_C1293( C1288 C1293 ) C1288_=_C1296( C1288 C1296 ) C1288_=_C1299( C1288 C1299 ) C1288_=_C1301( C1288 C1301 ) C1288_=_C1430( C1288 C1430 ) \nC1288_=_C1453( C1288 C1453 ) C1288_=_C1668( C1288 C1668 ) C1288_=_C1727( C1288 C1727 ) C1288_=_C1911( C1288 C1911 ) C1288_=_C1951( C1288 C1951 ) C1288_=_C1953( C1288 C1953 ) \nC1288_=_C1954( C1288 C1954 ) C1288_=_C1955( C1288 C1955 ) C1288_=_C1956( C1288 C1956 ) C1288_=_C1957( C1288 C1957 ) C1288_=_C1958( C1288 C1958 ) C1288_=_C1959( C1288 C1959 ) \nC1288_=_C1960( C1288 C1960 ) C1288_=_C1961( C1288 C1961 ) C1288_=_C1962( C1288 C1962 ) C1288_=_C1963( C1288 C1963 ) C1292_=_C1293( C1292 C1293 ) C1292_=_C1296( C1292 C1296 ) \nC1292_=_C1299( C1292 C1299 ) C1292_=_C1301( C1292 C1301 ) C1292_=_C1751( C1292 C1751 ) C1292_=_C1936( C1292 C1936 ) C1292_=_C2133( C1292 C2133 ) C1292_=_C2659( C1292 C2659 ) \nC1292_=_C2878( C1292 C2878 ) C1292_=_C2879( C1292 C2879 ) C1292_=_C2883( C1292 C2883 ) C1292_=_C2885( C1292 C2885 ) C1292_=_C2888( C1292 C2888 ) C1292_=_C2890( C1292 C2890 ) \nC1292_=_C2892( C1292 C2892 ) C1293_=_C1296( C1293 C1296 ) C1293_=_C1299( C1293 C1299 ) C1293_=_C1301( C1293 C1301 ) C1293_=_C1779( C1293 C1779 ) C1293_=_C1924( C1293 C1924 ) \nC1293_=_C1945( C1293 C1945 ) C1293_=_C2589( C1293 C2589 ) C1293_=_C2664( C1293 C2664 ) C1293_=_C3064( C1293 C3064 ) C1293_=_C3177( C1293 C3177 ) C1293_=_C3322( C1293 C3322 ) \nC1293_=_C3627( C1293 C3627 ) C1293_=_C3774( C1293 C3774 ) C1293_=_C3776( C1293 C3776 ) C1293_=_C3778( C1293 C3778 ) C1293_=_C3782( C1293 C3782 ) C1293_=_C3785( C1293 C3785 ) \nC1296_=_C1299( C1296 C1299 ) C1296_=_C1301( C1296 C1301 ) C1296_=_C1947( C1296 C1947 ) C1296_=_C2301( C1296 C2301 ) C1296_=_C2668( C1296 C2668 ) C1296_=_C2888( C1296 C2888 ) \nC1296_=_C3413( C1296 C3413 ) C1296_=_C3560( C1296 C3560 ) C1296_=_C3778( C1296 C3778 ) C1296_=_C3828( C1296 C3828 ) C1296_=_C3834( C1296 C3834 ) C1296_=_C3953( C1296 C3953 ) \nC1296_=_C3954( C1296 C3954 ) C1296_=_C3956( C1296 C3956 ) C1296_=_C3957( C1296 C3957 ) C1296_=_C3959( C1296 C3959 ) C1299_=_C1301( C1299 C1301 ) C1299_=_C1516( C1299 C1516 ) \nC1299_=_C1562( C1299 C1562 ) C1299_=_C1697( C1299 C1697 ) C1299_=_C1866( C1299 C1866 ) C1299_=_C1931( C1299 C1931 ) C1299_=_C2746( C1299 C2746 ) C1299_=_C3071( C1299 C3071 ) \nC1299_=_C3185( C1299 C3185 ) C1299_=_C3330( C1299 C3330 ) C1299_=_C3363( C1299 C3363 ) C1299_=_C3437( C1299 C3437 ) C1299_=_C3634( C1299 C3634 ) C1299_=_C3908( C1299 C3908 ) \nC1299_=_C4057( C1299 C4057 ) C1299_=_C4058( C1299 C4058 ) C1301_=_C1888( C1301 C1888 ) C1301_=_C1948( C1301 C1948 ) C1301_=_C2525( C1301 C2525 ) C1301_=_C2565( C1301 C2565 ) \nC1301_=_C2672( C1301 C2672 ) C1301_=_C3052( C1301 C3052 ) C1301_=_C3187( C1301 C3187 ) C1301_=_C3806( C1301 C3806 ) C1301_=_C3831( C1301 C3831 ) C1301_=_C3876( C1301 C3876 ) \nC1301_=_C3926( C1301 C3926 ) C1301_=_C3957( C1301 C3957 ) C1301_=_C4063( C1301 C4063 ) C1301_=_C4090( C1301 C4090 ) C1301_=_C4092( C1301 C4092 ) C1301_=_C4093( C1301 C4093 ) \nC1305_=_C1306( C1305 C1306 ) C1305_=_C1309( C1305 C1309 ) C1305_=_C1313( C1305 C1313 ) C1305_=_C1314( C1305 C1314 ) C1305_=_C1319( C1305 C1319 ) C1305_=_C1322( C1305 C1322 ) \nC1305_=_C1325( C1305 C1325 ) C1305_=_C1431( C1305 C1431 ) C1305_=_C1475( C1305 C1475 ) C1305_=_C1951( C1305 C1951 ) C1305_=_C2011( C1305 C2011 ) C1305_=_C2012( C1305 C2012 ) \nC1305_=_C2014( C1305 C2014 ) C1305_=_C2016( C1305 C2016 ) C1305_=_C2017( C1305 C2017 ) C1305_=_C2018( C1305 C2018 ) C1305_=_C2021( C1305 C2021 ) C1305_=_C2022( C1305 C2022 ) \nC1305_=_C2023( C1305 C2023 ) C1305_=_C2024( C1305 C2024 ) C1305_=_C2025( C1305 C2025 ) C1305_=_C2026( C1305 C2026 ) C1305_=_C2027( C1305 C2027 ) C1305_=_C2029( C1305 C2029 ) \nC1306_=_C1309( C1306 C1309 ) C1306_=_C1313( C1306 C1313 ) C1306_=_C1314( C1306 C1314 ) C1306_=_C1319( C1306 C1319 ) C1306_=_C1322( C1306 C1322 ) C1306_=_C1325( C1306 C1325 ) \nC1306_=_C1455( C1306 C1455 ) C1306_=_C1854( C1306 C1854 ) C1306_=_C1933( C1306 C1933 ) C1306_=_C2073( C1306 C2073 ) C1306_=_C2074( C1306 C2074 ) C1306_=_C2075( C1306 C2075 ) \nC1306_=_C2076( C1306 C2076 ) C1306_=_C2077( C1306 C2077 ) C1306_=_C2078( C1306 C2078 ) C1306_=_C2079( C1306 C2079 ) C1306_=_C2080( C1306 C2080 ) C1306_=_C2083( C1306 C2083 ) \nC1306_=_C2084( C1306 C2084 ) C1306_=_C2086( C1306 C2086 ) C1306_=_C2087( C1306 C2087 ) C1309_=_C1313( C1309 C1313 ) C1309_=_C1314( C1309 C1314 ) C1309_=_C1319( C1309 C1319 ) \nC1309_=_C1322( C1309 C1322 ) C1309_=_C1325( C1309 C1325 ) C1309_=_C1502( C1309 C1502 ) C1309_=_C1988( C1309 C1988 ) C1309_=_C2054( C1309 C2054 ) C1309_=_C2255( C1309 C2255 ) \nC1309_=_C2490( C1309 C2490 ) C1309_=_C2491( C1309 C2491 ) C1309_=_C2494( C1309 C2494 ) C1309_=_C2495( C1309 C2495 ) C1309_=_C2496( C1309 C2496 ) C1309_=_C2497( C1309 C2497 ) \nC1309_=_C2500( C1309 C2500 ) C1309_=_C2501( C1309 C2501 ) C1309_=_C2503( C1309 C2503 ) C1309_=_C2504( C1309 C2504 ) C1309_=_C2505( C1309 C2505 ) C1309_=_C2507( C1309 C2507 ) \nC1313_=_C1314( C1313 C1314 ) C1313_=_C1319( C1313 C1319 ) C1313_=_C1322( C1313 C1322 ) C1313_=_C1325( C1313 C1325 ) C1313_=_C2258( C1313 C2258 ) C1313_=_C2704( C1313 C2704 ) \nC1313_=_C2896( C1313 C2896 ) C1313_=_C2897( C1313 C2897 ) C1313_=_C2900( C1313 C2900 ) C1313_=_C2905( C1313 C2905 ) C1313_=_C2907( C1313 C2907 ) C1313_=_C2909( C1313 C2909 ) \nC1314_=_C1319( C1314 C1319 ) C1314_=_C1322( C1314 C1322 ) C1314_=_C1325( C1314 C1325 ) C1314_=_C1856( C1314 C1856 ) C1314_=_C1990( C1314 C1990 ) C1314_=_C2016( C1314 C2016 ) \nC1314_=_C2259( C1314 C2259 ) C1314_=_C2494( C1314 C2494 ) C1314_=_C2705(</w:t>
      </w:r>
    </w:p>
    <w:p>
      <w:pPr>
        <w:pStyle w:val="PreformattedText"/>
        <w:bidi w:val="0"/>
        <w:spacing w:before="0" w:after="0"/>
        <w:jc w:val="left"/>
        <w:rPr/>
      </w:pPr>
      <w:r>
        <w:rPr/>
        <w:t xml:space="preserve"> </w:t>
      </w:r>
      <w:r>
        <w:rPr/>
        <w:t>C1314 C2705 ) C1314_=_C2897( C1314 C2897 ) C1314_=_C2960( C1314 C2960 ) C1314_=_C3009( C1314 C3009 ) \nC1314_=_C3013( C1314 C3013 ) C1314_=_C3016( C1314 C3016 ) C1314_=_C3018( C1314 C3018 ) C1314_=_C3020( C1314 C3020 ) C1314_=_C3021( C1314 C3021 ) C1319_=_C1322( C1319 C1322 ) \nC1319_=_C1325( C1319 C1325 ) C1319_=_C2021( C1319 C2021 ) C1319_=_C2263( C1319 C2263 ) C1319_=_C2500( C1319 C2500 ) C1319_=_C2706( C1319 C2706 ) C1319_=_C2900( C1319 C2900 ) \nC1319_=_C3094( C1319 C3094 ) C1319_=_C3195( C1319 C3195 ) C1319_=_C3264( C1319 C3264 ) C1319_=_C3347( C1319 C3347 ) C1319_=_C3543( C1319 C3543 ) C1319_=_C3546( C1319 C3546 ) \nC1319_=_C3548( C1319 C3548 ) C1319_=_C3549( C1319 C3549 ) C1319_=_C3550( C1319 C3550 ) C1322_=_C1325( C1322 C1325 ) C1322_=_C2024( C1322 C2024 ) C1322_=_C2101( C1322 C2101 ) \nC1322_=_C2147( C1322 C2147 ) C1322_=_C2270( C1322 C2270 ) C1322_=_C2504( C1322 C2504 ) C1322_=_C2714( C1322 C2714 ) C1322_=_C2905( C1322 C2905 ) C1322_=_C3414( C1322 C3414 ) \nC1322_=_C3619( C1322 C3619 ) C1322_=_C3767( C1322 C3767 ) C1322_=_C3954( C1322 C3954 ) C1322_=_C3998( C1322 C3998 ) C1322_=_C3999( C1322 C3999 ) C1322_=_C4000( C1322 C4000 ) \nC1322_=_C4001( C1322 C4001 ) C1325_=_C1450( C1325 C1450 ) C1325_=_C1827( C1325 C1827 ) C1325_=_C1869( C1325 C1869 ) C1325_=_C1949( C1325 C1949 ) C1325_=_C2029( C1325 C2029 ) \nC1325_=_C2210( C1325 C2210 ) C1325_=_C2489( C1325 C2489 ) C1325_=_C2526( C1325 C2526 ) C1325_=_C3102( C1325 C3102 ) C1325_=_C3115( C1325 C3115 ) C1325_=_C3158( C1325 C3158 ) \nC1325_=_C3222( C1325 C3222 ) C1325_=_C3274( C1325 C3274 ) C1325_=_C3516( C1325 C3516 ) C1325_=_C3602( C1325 C3602 ) C1327_=_C1329( C1327 C1329 ) C1327_=_C1332( C1327 C1332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9( C1327 C1349 ) \nC1327_=_C1807( C1327 C1807 ) C1327_=_C1808( C1327 C1808 ) C1327_=_C1809( C1327 C1809 ) C1327_=_C1810( C1327 C1810 ) C1327_=_C1811( C1327 C1811 ) C1327_=_C1813( C1327 C1813 ) \nC1327_=_C1815( C1327 C1815 ) C1327_=_C1818( C1327 C1818 ) C1327_=_C1819( C1327 C1819 ) C1327_=_C1820( C1327 C1820 ) C1327_=_C1821( C1327 C1821 ) C1327_=_C1822( C1327 C1822 ) \nC1327_=_C1823( C1327 C1823 ) C1327_=_C1825( C1327 C1825 ) C1327_=_C1827( C1327 C1827 ) C1327_=_C1828( C1327 C1828 ) C1329_=_C1332( C1329 C1332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9( C1329 C1349 ) C1329_=_C2132( C1329 C2132 ) \nC1329_=_C2133( C1329 C2133 ) C1329_=_C2139( C1329 C2139 ) C1329_=_C2140( C1329 C2140 ) C1329_=_C2143( C1329 C2143 ) C1329_=_C2145( C1329 C2145 ) C1329_=_C2146( C1329 C2146 ) \nC1329_=_C2147( C1329 C2147 ) C1329_=_C2150( C1329 C2150 ) C1329_=_C2153( C1329 C2153 ) C1329_=_C2154( C1329 C2154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9( C1332 C1349 ) C1332_=_C1522( C1332 C1522 ) C1332_=_C2213( C1332 C2213 ) \nC1332_=_C2220( C1332 C2220 ) C1332_=_C2224( C1332 C2224 ) C1332_=_C2228( C1332 C2228 ) C1332_=_C2230( C1332 C2230 ) C1332_=_C2232( C1332 C2232 ) C1336_=_C1337( C1336 C1337 ) \nC1336_=_C1338( C1336 C1338 ) C1336_=_C1339( C1336 C1339 ) C1336_=_C1340( C1336 C1340 ) C1336_=_C1341( C1336 C1341 ) C1336_=_C1342( C1336 C1342 ) C1336_=_C1343( C1336 C1343 ) \nC1336_=_C1344( C1336 C1344 ) C1336_=_C1345( C1336 C1345 ) C1336_=_C1346( C1336 C1346 ) C1336_=_C1349( C1336 C1349 ) C1336_=_C1630( C1336 C1630 ) C1336_=_C2037( C1336 C2037 ) \nC1336_=_C2176( C1336 C2176 ) C1336_=_C2912( C1336 C2912 ) C1336_=_C3028( C1336 C3028 ) C1336_=_C3031( C1336 C3031 ) C1337_=_C1338( C1337 C1338 ) C1337_=_C1339( C1337 C1339 ) \nC1337_=_C1340( C1337 C1340 ) C1337_=_C1341( C1337 C1341 ) C1337_=_C1342( C1337 C1342 ) C1337_=_C1343( C1337 C1343 ) C1337_=_C1344( C1337 C1344 ) C1337_=_C1345( C1337 C1345 ) \nC1337_=_C1346( C1337 C1346 ) C1337_=_C1349( C1337 C1349 ) C1337_=_C1876( C1337 C1876 ) C1337_=_C3040( C1337 C3040 ) C1337_=_C3041( C1337 C3041 ) C1337_=_C3042( C1337 C3042 ) \nC1337_=_C3046( C1337 C3046 ) C1337_=_C3050( C1337 C3050 ) C1337_=_C3051( C1337 C3051 ) C1337_=_C3052( C1337 C3052 ) C1337_=_C3055( C1337 C3055 ) C1338_=_C1339( C1338 C1339 ) \nC1338_=_C1340( C1338 C1340 ) C1338_=_C1341( C1338 C1341 ) C1338_=_C1342( C1338 C1342 ) C1338_=_C1343( C1338 C1343 ) C1338_=_C1344( C1338 C1344 ) C1338_=_C1345( C1338 C1345 ) \nC1338_=_C1346( C1338 C1346 ) C1338_=_C1349( C1338 C1349 ) C1338_=_C1360( C1338 C1360 ) C1338_=_C1958( C1338 C1958 ) C1338_=_C2017( C1338 C2017 ) C1338_=_C2194( C1338 C2194 ) \nC1338_=_C2427( C1338 C2427 ) C1338_=_C3106( C1338 C3106 ) C1338_=_C3107( C1338 C3107 ) C1338_=_C3109( C1338 C3109 ) C1338_=_C3113( C1338 C3113 ) C1338_=_C3114( C1338 C3114 ) \nC1338_=_C3115( C1338 C3115 ) C1338_=_C3116( C1338 C3116 ) C1339_=_C1340( C1339 C1340 ) C1339_=_C1341( C1339 C1341 ) C1339_=_C1342( C1339 C1342 ) C1339_=_C1343( C1339 C1343 ) \nC1339_=_C1344( C1339 C1344 ) C1339_=_C1345( C1339 C1345 ) C1339_=_C1346( C1339 C1346 ) C1339_=_C1349( C1339 C1349 ) C1339_=_C3119( C1339 C3119 ) C1339_=_C3120( C1339 C3120 ) \nC1339_=_C3123( C1339 C3123 ) C1339_=_C3129( C1339 C3129 ) C1339_=_C3132( C1339 C3132 ) C1339_=_C3133( C1339 C3133 ) C1339_=_C3134( C1339 C3134 ) C1340_=_C1341( C1340 C1341 ) \nC1340_=_C1342( C1340 C1342 ) C1340_=_C1343( C1340 C1343 ) C1340_=_C1344( C1340 C1344 ) C1340_=_C1345( C1340 C1345 ) C1340_=_C1346( C1340 C1346 ) C1340_=_C1349( C1340 C1349 ) \nC1340_=_C1631( C1340 C1631 ) C1340_=_C2039( C1340 C2039 ) C1340_=_C2178( C1340 C2178 ) C1340_=_C2862( C1340 C2862 ) C1340_=_C3161( C1340 C3161 ) C1340_=_C3164( C1340 C3164 ) \nC1340_=_C3165( C1340 C3165 ) C1340_=_C3170( C1340 C3170 ) C1340_=_C3172( C1340 C3172 ) C1341_=_C1342( C1341 C1342 ) C1341_=_C1343( C1341 C1343 ) C1341_=_C1344( C1341 C1344 ) \nC1341_=_C1345( C1341 C1345 ) C1341_=_C1346( C1341 C1346 ) C1341_=_C1349( C1341 C1349 ) C1341_=_C1815( C1341 C1815 ) C1341_=_C2163( C1341 C2163 ) C1341_=_C2314( C1341 C2314 ) \nC1341_=_C2409( C1341 C2409 ) C1341_=_C2428( C1341 C2428 ) C1341_=_C2573( C1341 C2573 ) C1341_=_C2625( C1341 C2625 ) C1341_=_C3218( C1341 C3218 ) C1341_=_C3219( C1341 C3219 ) \nC1341_=_C3222( C1341 C3222 ) C1342_=_C1343( C1342 C1343 ) C1342_=_C1344( C1342 C1344 ) C1342_=_C1345( C1342 C1345 ) C1342_=_C1346( C1342 C1346 ) C1342_=_C1349( C1342 C1349 ) \nC1342_=_C2139( C1342 C2139 ) C1342_=_C2220( C1342 C2220 ) C1342_=_C2879( C1342 C2879 ) C1342_=_C2946( C1342 C2946 ) C1342_=_C3041( C1342 C3041 ) C1342_=_C3106( C1342 C3106 ) \nC1342_=_C3119( C1342 C3119 ) C1342_=_C3296( C1342 C3296 ) C1342_=_C3297( C1342 C3297 ) C1342_=_C3298( C1342 C3298 ) C1342_=_C3299( C1342 C3299 ) C1342_=_C3302( C1342 C3302 ) \nC1342_=_C3303( C1342 C3303 ) C1342_=_C3304( C1342 C3304 ) C1343_=_C1344( C1343 C1344 ) C1343_=_C1345( C1343 C1345 ) C1343_=_C1346( C1343 C1346 ) C1343_=_C1349( C1343 C1349 ) \nC1343_=_C1632( C1343 C1632 ) C1343_=_C2042( C1343 C2042 ) C1343_=_C2180( C1343 C2180 ) C1343_=_C3334( C1343 C3334 ) C1344_=_C1345( C1344 C1345 ) C1344_=_C1346( C1344 C1346 ) \nC1344_=_C1349( C1344 C1349 ) C1344_=_C1634( C1344 C1634 ) C1344_=_C1712( C1344 C1712 ) C1344_=_C2043( C1344 C2043 ) C1344_=_C2181( C1344 C2181 ) C1344_=_C2532( C1344 C2532 ) \nC1344_=_C3028( C1344 C3028 ) C1344_=_C3161( C1344 C3161 ) C1344_=_C3334( C1344 C3334 ) C1344_=_C3424( C1344 C3424 ) C1344_=_C3427( C1344 C3427 ) C1344_=_C3428( C1344 C3428 ) \nC1345_=_C1346( C1345 C1346 ) C1345_=_C1349( C1345 C1349 ) C1345_=_C3296( C1345 C3296 ) C1345_=_C3519( C1345 C3519 ) C1345_=_C3521( C1345 C3521 ) C1345_=_C3525( C1345 C3525 ) \nC1346_=_C1349( C1346 C1349 ) C1346_=_C2080( C1346 C2080 ) C1346_=_C3297( C1346 C3297 ) C1346_=_C3601( C1346 C3601 ) C1346_=_C3602( C1346 C3602 ) C1346_=_C3603( C1346 C3603 ) \nC1349_=_C2150( C1349 C2150 ) C1349_=_C2228( C1349 C2228 ) C1349_=_C2303( C1349 C2303 ) C1349_=_C2992( C1349 C2992 ) C1349_=_C3050( C1349 C3050 ) C1349_=_C3113( C1349 C3113 ) \nC1349_=_C3133( C1349 C3133 ) C1349_=_C3521( C1349 C3521 ) C1349_=_C3601( C1349 C3601 ) C1349_=_C3995( C1349 C3995 ) C1349_=_C4048( C1349 C4048 ) C1349_=_C4050( C1349 C4050 ) \nC1357_=_C1358( C1357 C1358 ) C1357_=_C1359( C1357 C1359 ) C1357_=_C1360( C1357 C1360 ) C1357_=_C1364( C1357 C1364 ) C1357_=_C1365( C1357 C1365 ) C1357_=_C1368( C1357 C1368 ) \nC1357_=_C1370( C1357 C1370 ) C1357_=_C1371( C1357 C1371 ) C1357_=_C1373( C1357 C1373 ) C1357_=_C1375( C1357 C1375 ) C1357_=_C1376( C1357 C1376 ) C1357_=_C1705( C1357 C1705 ) \nC1357_=_C2075( C1357 C2075 ) C1357_=_C2530( C1357 C2530 ) C1357_=_C2604( C1357 C2604 ) C1357_=_C2611( C1357 C2611 ) C1357_=_C2612( C1357 C2612 ) C1357_=_C2614( C1357 C2614 ) \nC1357_=_C2615( C1357 C2615 ) C1357_=_C2618( C1357 C2618 ) C1357_=_C2620( C1357 C2620 ) C1357_=_C2621( C1357 C2621 ) C1358_=_C1359( C1358 C1359 ) C1358_=_C1360( C1358 C1360 ) \nC1358_=_C1364( C1358 C1364 ) C1358_=_C1365( C1358 C1365 ) C1358_=_C1368( C1358 C1368 ) C1358_=_C1370( C1358 C1370 ) C1358_=_C1371( C1358 C1371 ) C1358_=_C1373( C1358 C1373 ) \nC1358_=_C1375( C1358 C1375 ) C1358_=_C1376( C1358 C1376 ) C1358_=_C1552( C1358 C1552 ) C1358_=_C1646( C1358 C1646 ) C1358_=_C2076( C1358 C2076 ) C1358_=_C2604( C1358 C2604 ) \nC1358_=_C2741( C1358 C2741 ) C1358_=_C2742( C1358 C2742 ) C1358_=_C2744( C1358 C2744 ) C1358_=_C2746( C1358 C2746 ) C1358_=_C2749(</w:t>
      </w:r>
    </w:p>
    <w:p>
      <w:pPr>
        <w:pStyle w:val="PreformattedText"/>
        <w:bidi w:val="0"/>
        <w:spacing w:before="0" w:after="0"/>
        <w:jc w:val="left"/>
        <w:rPr/>
      </w:pPr>
      <w:r>
        <w:rPr/>
        <w:t xml:space="preserve"> </w:t>
      </w:r>
      <w:r>
        <w:rPr/>
        <w:t>C1358 C2749 ) C1359_=_C1360( C1359 C1360 ) \nC1359_=_C1364( C1359 C1364 ) C1359_=_C1365( C1359 C1365 ) C1359_=_C1368( C1359 C1368 ) C1359_=_C1370( C1359 C1370 ) C1359_=_C1371( C1359 C1371 ) C1359_=_C1373( C1359 C1373 ) \nC1359_=_C1375( C1359 C1375 ) C1359_=_C1376( C1359 C1376 ) C1359_=_C2426( C1359 C2426 ) C1359_=_C2443( C1359 C2443 ) C1359_=_C2571( C1359 C2571 ) C1359_=_C2687( C1359 C2687 ) \nC1359_=_C2814( C1359 C2814 ) C1359_=_C2818( C1359 C2818 ) C1359_=_C2826( C1359 C2826 ) C1360_=_C1364( C1360 C1364 ) C1360_=_C1365( C1360 C1365 ) C1360_=_C1368( C1360 C1368 ) \nC1360_=_C1370( C1360 C1370 ) C1360_=_C1371( C1360 C1371 ) C1360_=_C1373( C1360 C1373 ) C1360_=_C1375( C1360 C1375 ) C1360_=_C1376( C1360 C1376 ) C1360_=_C1958( C1360 C1958 ) \nC1360_=_C2017( C1360 C2017 ) C1360_=_C2194( C1360 C2194 ) C1360_=_C2427( C1360 C2427 ) C1360_=_C3106( C1360 C3106 ) C1360_=_C3107( C1360 C3107 ) C1360_=_C3109( C1360 C3109 ) \nC1360_=_C3113( C1360 C3113 ) C1360_=_C3114( C1360 C3114 ) C1360_=_C3115( C1360 C3115 ) C1360_=_C3116( C1360 C3116 ) C1364_=_C1365( C1364 C1365 ) C1364_=_C1368( C1364 C1368 ) \nC1364_=_C1370( C1364 C1370 ) C1364_=_C1371( C1364 C1371 ) C1364_=_C1373( C1364 C1373 ) C1364_=_C1375( C1364 C1375 ) C1364_=_C1376( C1364 C1376 ) C1364_=_C1532( C1364 C1532 ) \nC1364_=_C1594( C1364 C1594 ) C1364_=_C1615( C1364 C1615 ) C1364_=_C2183( C1364 C2183 ) C1364_=_C2371( C1364 C2371 ) C1364_=_C3228( C1364 C3228 ) C1364_=_C3543( C1364 C3543 ) \nC1364_=_C3581( C1364 C3581 ) C1364_=_C3606( C1364 C3606 ) C1364_=_C3608( C1364 C3608 ) C1364_=_C3611( C1364 C3611 ) C1364_=_C3613( C1364 C3613 ) C1365_=_C1368( C1365 C1368 ) \nC1365_=_C1370( C1365 C1370 ) C1365_=_C1371( C1365 C1371 ) C1365_=_C1373( C1365 C1373 ) C1365_=_C1375( C1365 C1375 ) C1365_=_C1376( C1365 C1376 ) C1365_=_C2243( C1365 C2243 ) \nC1365_=_C2430( C1365 C2430 ) C1365_=_C3393( C1365 C3393 ) C1365_=_C3511( C1365 C3511 ) C1365_=_C3567( C1365 C3567 ) C1365_=_C3637( C1365 C3637 ) C1365_=_C3639( C1365 C3639 ) \nC1365_=_C3642( C1365 C3642 ) C1365_=_C3643( C1365 C3643 ) C1368_=_C1370( C1368 C1370 ) C1368_=_C1371( C1368 C1371 ) C1368_=_C1373( C1368 C1373 ) C1368_=_C1375( C1368 C1375 ) \nC1368_=_C1376( C1368 C1376 ) C1368_=_C2432( C1368 C2432 ) C1368_=_C3142( C1368 C3142 ) C1368_=_C3569( C1368 C3569 ) C1368_=_C3723( C1368 C3723 ) C1368_=_C3725( C1368 C3725 ) \nC1370_=_C1371( C1370 C1371 ) C1370_=_C1373( C1370 C1373 ) C1370_=_C1375( C1370 C1375 ) C1370_=_C1376( C1370 C1376 ) C1370_=_C1445( C1370 C1445 ) C1370_=_C2083( C1370 C2083 ) \nC1370_=_C2744( C1370 C2744 ) C1370_=_C2787( C1370 C2787 ) C1370_=_C3474( C1370 C3474 ) C1370_=_C3570( C1370 C3570 ) C1370_=_C3692( C1370 C3692 ) C1370_=_C3701( C1370 C3701 ) \nC1370_=_C3850( C1370 C3850 ) C1370_=_C3851( C1370 C3851 ) C1370_=_C3852( C1370 C3852 ) C1370_=_C3853( C1370 C3853 ) C1370_=_C3854( C1370 C3854 ) C1371_=_C1373( C1371 C1373 ) \nC1371_=_C1375( C1371 C1375 ) C1371_=_C1376( C1371 C1376 ) C1371_=_C2084( C1371 C2084 ) C1371_=_C2614( C1371 C2614 ) C1371_=_C2923( C1371 C2923 ) C1371_=_C3693( C1371 C3693 ) \nC1371_=_C3706( C1371 C3706 ) C1371_=_C3851( C1371 C3851 ) C1371_=_C4005( C1371 C4005 ) C1373_=_C1375( C1373 C1375 ) C1373_=_C1376( C1373 C1376 ) C1373_=_C1601( C1373 C1601 ) \nC1373_=_C2086( C1373 C2086 ) C1373_=_C2188( C1373 C2188 ) C1373_=_C2599( C1373 C2599 ) C1373_=_C2618( C1373 C2618 ) C1373_=_C3550( C1373 C3550 ) C1373_=_C3695( C1373 C3695 ) \nC1373_=_C3709( C1373 C3709 ) C1373_=_C3854( C1373 C3854 ) C1373_=_C3893( C1373 C3893 ) C1373_=_C4087( C1373 C4087 ) C1373_=_C4088( C1373 C4088 ) C1375_=_C1376( C1375 C1376 ) \nC1375_=_C1496( C1375 C1496 ) C1375_=_C2087( C1375 C2087 ) C1375_=_C2749( C1375 C2749 ) C1375_=_C3588( C1375 C3588 ) C1375_=_C3681( C1375 C3681 ) C1375_=_C3697( C1375 C3697 ) \nC1375_=_C3710( C1375 C3710 ) C1375_=_C4005( C1375 C4005 ) C1375_=_C4037( C1375 C4037 ) C1375_=_C4087( C1375 C4087 ) C1375_=_C4094( C1375 C4094 ) C1376_=_C1544( C1376 C1544 ) \nC1376_=_C1892( C1376 C1892 ) C1376_=_C2365( C1376 C2365 ) C1376_=_C2437( C1376 C2437 ) C1376_=_C3215( C1376 C3215 ) C1376_=_C3579( C1376 C3579 ) C1376_=_C3667( C1376 C3667 ) \nC1376_=_C4067( C1376 C4067 ) C1376_=_C4085( C1376 C4085 ) C1376_=_C4092( C1376 C4092 ) C1376_=_C4095( C1376 C4095 ) C1377_=_C1381( C1377 C1381 ) C1377_=_C1382( C1377 C1382 ) \nC1377_=_C1384( C1377 C1384 ) C1377_=_C1388( C1377 C1388 ) C1377_=_C1389( C1377 C1389 ) C1377_=_C1392( C1377 C1392 ) C1377_=_C1395( C1377 C1395 ) C1377_=_C1520( C1377 C1520 ) \nC1377_=_C1521( C1377 C1521 ) C1377_=_C1522( C1377 C1522 ) C1377_=_C1523( C1377 C1523 ) C1377_=_C1525( C1377 C1525 ) C1377_=_C1526( C1377 C1526 ) C1377_=_C1528( C1377 C1528 ) \nC1377_=_C1529( C1377 C1529 ) C1377_=_C1530( C1377 C1530 ) C1377_=_C1531( C1377 C1531 ) C1377_=_C1532( C1377 C1532 ) C1377_=_C1533( C1377 C1533 ) C1377_=_C1534( C1377 C1534 ) \nC1377_=_C1535( C1377 C1535 ) C1377_=_C1536( C1377 C1536 ) C1377_=_C1537( C1377 C1537 ) C1377_=_C1538( C1377 C1538 ) C1377_=_C1539( C1377 C1539 ) C1377_=_C1540( C1377 C1540 ) \nC1377_=_C1541( C1377 C1541 ) C1377_=_C1542( C1377 C1542 ) C1377_=_C1543( C1377 C1543 ) C1377_=_C1544( C1377 C1544 ) C1381_=_C1382( C1381 C1382 ) C1381_=_C1384( C1381 C1384 ) \nC1381_=_C1388( C1381 C1388 ) C1381_=_C1389( C1381 C1389 ) C1381_=_C1392( C1381 C1392 ) C1381_=_C1395( C1381 C1395 ) C1381_=_C1670( C1381 C1670 ) C1381_=_C2053( C1381 C2053 ) \nC1381_=_C2240( C1381 C2240 ) C1381_=_C2243( C1381 C2243 ) C1381_=_C2244( C1381 C2244 ) C1381_=_C2247( C1381 C2247 ) C1381_=_C2249( C1381 C2249 ) C1381_=_C2250( C1381 C2250 ) \nC1381_=_C2251( C1381 C2251 ) C1381_=_C2252( C1381 C2252 ) C1382_=_C1384( C1382 C1384 ) C1382_=_C1388( C1382 C1388 ) C1382_=_C1389( C1382 C1389 ) C1382_=_C1392( C1382 C1392 ) \nC1382_=_C1395( C1382 C1395 ) C1382_=_C2213( C1382 C2213 ) C1382_=_C2351( C1382 C2351 ) C1382_=_C2356( C1382 C2356 ) C1382_=_C2358( C1382 C2358 ) C1382_=_C2360( C1382 C2360 ) \nC1382_=_C2361( C1382 C2361 ) C1382_=_C2363( C1382 C2363 ) C1382_=_C2365( C1382 C2365 ) C1384_=_C1388( C1384 C1388 ) C1384_=_C1389( C1384 C1389 ) C1384_=_C1392( C1384 C1392 ) \nC1384_=_C1395( C1384 C1395 ) C1384_=_C1797( C1384 C1797 ) C1384_=_C2660( C1384 C2660 ) C1384_=_C2931( C1384 C2931 ) C1384_=_C3141( C1384 C3141 ) C1384_=_C3142( C1384 C3142 ) \nC1384_=_C3143( C1384 C3143 ) C1384_=_C3144( C1384 C3144 ) C1384_=_C3145( C1384 C3145 ) C1384_=_C3147( C1384 C3147 ) C1384_=_C3148( C1384 C3148 ) C1388_=_C1389( C1388 C1389 ) \nC1388_=_C1392( C1388 C1392 ) C1388_=_C1395( C1388 C1395 ) C1388_=_C1533( C1388 C1533 ) C1388_=_C1861( C1388 C1861 ) C1388_=_C1997( C1388 C1997 ) C1388_=_C2224( C1388 C2224 ) \nC1388_=_C2356( C1388 C2356 ) C1388_=_C2805( C1388 C2805 ) C1388_=_C2978( C1388 C2978 ) C1388_=_C3176( C1388 C3176 ) C1388_=_C3255( C1388 C3255 ) C1388_=_C3659( C1388 C3659 ) \nC1388_=_C3661( C1388 C3661 ) C1388_=_C3663( C1388 C3663 ) C1388_=_C3664( C1388 C3664 ) C1388_=_C3667( C1388 C3667 ) C1389_=_C1392( C1389 C1392 ) C1389_=_C1395( C1389 C1395 ) \nC1389_=_C1676( C1389 C1676 ) C1389_=_C2062( C1389 C2062 ) C1389_=_C2244( C1389 C2244 ) C1389_=_C2611( C1389 C2611 ) C1389_=_C2741( C1389 C2741 ) C1389_=_C3197( C1389 C3197 ) \nC1389_=_C3348( C1389 C3348 ) C1389_=_C3637( C1389 C3637 ) C1389_=_C3692( C1389 C3692 ) C1389_=_C3693( C1389 C3693 ) C1389_=_C3694( C1389 C3694 ) C1389_=_C3695( C1389 C3695 ) \nC1389_=_C3696( C1389 C3696 ) C1389_=_C3697( C1389 C3697 ) C1389_=_C3698( C1389 C3698 ) C1389_=_C3699( C1389 C3699 ) C1392_=_C1395( C1392 C1395 ) C1392_=_C1925( C1392 C1925 ) \nC1392_=_C2522( C1392 C2522 ) C1392_=_C2558( C1392 C2558 ) C1392_=_C2667( C1392 C2667 ) C1392_=_C3067( C1392 C3067 ) C1392_=_C3144( C1392 C3144 ) C1392_=_C3180( C1392 C3180 ) \nC1392_=_C3325( C1392 C3325 ) C1392_=_C3592( C1392 C3592 ) C1392_=_C3629( C1392 C3629 ) C1392_=_C3723( C1392 C3723 ) C1392_=_C3872( C1392 C3872 ) C1392_=_C3900( C1392 C3900 ) \nC1392_=_C3903( C1392 C3903 ) C1392_=_C3905( C1392 C3905 ) C1395_=_C1423( C1395 C1423 ) C1395_=_C1495( C1395 C1495 ) C1395_=_C1542( C1395 C1542 ) C1395_=_C2027( C1395 C2027 ) \nC1395_=_C2104( C1395 C2104 ) C1395_=_C2230( C1395 C2230 ) C1395_=_C2361( C1395 C2361 ) C1395_=_C3188( C1395 C3188 ) C1395_=_C3490( C1395 C3490 ) C1395_=_C3611( C1395 C3611 ) \nC1395_=_C3680( C1395 C3680 ) C1395_=_C3788( C1395 C3788 ) C1395_=_C4036( C1395 C4036 ) C1395_=_C4042( C1395 C4042 ) C1395_=_C4094( C1395 C4094 ) C1395_=_C4095( C1395 C4095 ) \nC1401_=_C1402( C1401 C1402 ) C1401_=_C1406( C1401 C1406 ) C1401_=_C1407( C1401 C1407 ) C1401_=_C1410( C1401 C1410 ) C1401_=_C1413( C1401 C1413 ) C1401_=_C1415( C1401 C1415 ) \nC1401_=_C1416( C1401 C1416 ) C1401_=_C1417( C1401 C1417 ) C1401_=_C1418( C1401 C1418 ) C1401_=_C1419( C1401 C1419 ) C1401_=_C1420( C1401 C1420 ) C1401_=_C1421( C1401 C1421 ) \nC1401_=_C1423( C1401 C1423 ) C1401_=_C1424( C1401 C1424 ) C1401_=_C1426( C1401 C1426 ) C1401_=_C1427( C1401 C1427 ) C1401_=_C1475( C1401 C1475 ) C1401_=_C1476( C1401 C1476 ) \nC1401_=_C1484( C1401 C1484 ) C1401_=_C1486( C1401 C1486 ) C1401_=_C1495( C1401 C1495 ) C1401_=_C1496( C1401 C1496 ) C1402_=_C1406( C1402 C1406 ) C1402_=_C1407( C1402 C1407 ) \nC1402_=_C1410( C1402 C1410 ) C1402_=_C1413( C1402 C1413 ) C1402_=_C1415( C1402 C1415 ) C1402_=_C1416( C1402 C1416 ) C1402_=_C1417( C1402 C1417 ) C1402_=_C1418( C1402 C1418 ) \nC1402_=_C1419( C1402 C1419 ) C1402_=_C1420( C1402 C1420 ) C1402_=_C1421( C1402 C1421 ) C1402_=_C1423( C1402 C1423 ) C1402_=_C1424( C1402 C1424 ) C1402_=_C1426( C1402 C1426 ) \nC1402_=_C1427( C1402 C1427 ) C1402_=_C1702( C1402 C1702 ) C1402_=_C1704( C1402 C1704 ) C1402_=_C1705( C1402 C1705 ) C1402_=_C1706( C1402 C1706 ) C1402_=_C1707( C1402 C1707 ) \nC1402_=_C1708( C1402 C1708 ) C1402_=_C1710( C1402 C1710 ) C1402_=_C1711( C1402 C1711 ) C1402_=_C1712( C1402 C1712 ) C1402_=_C1719( C1402 C1719 ) C1402_=_C1720( C1402 C1720 ) \nC1402_=_C1721( C1402 C1721 ) C1402_=_C1722( C1402 C1722 ) C1406_=_C1407( C1406 C1407 ) C1406_=_C1410( C1406 C1410 ) C1406_=_C1413( C1406 C1413 ) C1406_=_C1415( C1406 C1415 ) \nC1406_=_C1416(</w:t>
      </w:r>
    </w:p>
    <w:p>
      <w:pPr>
        <w:pStyle w:val="PreformattedText"/>
        <w:bidi w:val="0"/>
        <w:spacing w:before="0" w:after="0"/>
        <w:jc w:val="left"/>
        <w:rPr/>
      </w:pPr>
      <w:r>
        <w:rPr/>
        <w:t xml:space="preserve"> </w:t>
      </w:r>
      <w:r>
        <w:rPr/>
        <w:t>C1406 C1416 ) C1406_=_C1417( C1406 C1417 ) C1406_=_C1418( C1406 C1418 ) C1406_=_C1419( C1406 C1419 ) C1406_=_C1420( C1406 C1420 ) C1406_=_C1421( C1406 C1421 ) \nC1406_=_C1423( C1406 C1423 ) C1406_=_C1424( C1406 C1424 ) C1406_=_C1426( C1406 C1426 ) C1406_=_C1427( C1406 C1427 ) C1406_=_C1523( C1406 C1523 ) C1406_=_C1808( C1406 C1808 ) \nC1406_=_C2011( C1406 C2011 ) C1406_=_C2255( C1406 C2255 ) C1406_=_C2258( C1406 C2258 ) C1406_=_C2259( C1406 C2259 ) C1406_=_C2261( C1406 C2261 ) C1406_=_C2263( C1406 C2263 ) \nC1406_=_C2270( C1406 C2270 ) C1406_=_C2274( C1406 C2274 ) C1407_=_C1410( C1407 C1410 ) C1407_=_C1413( C1407 C1413 ) C1407_=_C1415( C1407 C1415 ) C1407_=_C1416( C1407 C1416 ) \nC1407_=_C1417( C1407 C1417 ) C1407_=_C1418( C1407 C1418 ) C1407_=_C1419( C1407 C1419 ) C1407_=_C1420( C1407 C1420 ) C1407_=_C1421( C1407 C1421 ) C1407_=_C1423( C1407 C1423 ) \nC1407_=_C1424( C1407 C1424 ) C1407_=_C1426( C1407 C1426 ) C1407_=_C1427( C1407 C1427 ) C1407_=_C1704( C1407 C1704 ) C1407_=_C2530( C1407 C2530 ) C1407_=_C2531( C1407 C2531 ) \nC1407_=_C2532( C1407 C2532 ) C1407_=_C2533( C1407 C2533 ) C1407_=_C2534( C1407 C2534 ) C1407_=_C2535( C1407 C2535 ) C1407_=_C2542( C1407 C2542 ) C1407_=_C2546( C1407 C2546 ) \nC1407_=_C2548( C1407 C2548 ) C1410_=_C1413( C1410 C1413 ) C1410_=_C1415( C1410 C1415 ) C1410_=_C1416( C1410 C1416 ) C1410_=_C1417( C1410 C1417 ) C1410_=_C1418( C1410 C1418 ) \nC1410_=_C1419( C1410 C1419 ) C1410_=_C1420( C1410 C1420 ) C1410_=_C1421( C1410 C1421 ) C1410_=_C1423( C1410 C1423 ) C1410_=_C1424( C1410 C1424 ) C1410_=_C1426( C1410 C1426 ) \nC1410_=_C1427( C1410 C1427 ) C1410_=_C1707( C1410 C1707 ) C1410_=_C1813( C1410 C1813 ) C1410_=_C2795( C1410 C2795 ) C1410_=_C2796( C1410 C2796 ) C1410_=_C2799( C1410 C2799 ) \nC1410_=_C2800( C1410 C2800 ) C1410_=_C2801( C1410 C2801 ) C1410_=_C2803( C1410 C2803 ) C1410_=_C2804( C1410 C2804 ) C1410_=_C2805( C1410 C2805 ) C1410_=_C2807( C1410 C2807 ) \nC1410_=_C2812( C1410 C2812 ) C1410_=_C2813( C1410 C2813 ) C1413_=_C1415( C1413 C1415 ) C1413_=_C1416( C1413 C1416 ) C1413_=_C1417( C1413 C1417 ) C1413_=_C1418( C1413 C1418 ) \nC1413_=_C1419( C1413 C1419 ) C1413_=_C1420( C1413 C1420 ) C1413_=_C1421( C1413 C1421 ) C1413_=_C1423( C1413 C1423 ) C1413_=_C1424( C1413 C1424 ) C1413_=_C1426( C1413 C1426 ) \nC1413_=_C1427( C1413 C1427 ) C1413_=_C1818( C1413 C1818 ) C1413_=_C2864( C1413 C2864 ) C1413_=_C3440( C1413 C3440 ) C1413_=_C3454( C1413 C3454 ) C1413_=_C3455( C1413 C3455 ) \nC1413_=_C3460( C1413 C3460 ) C1413_=_C3466( C1413 C3466 ) C1413_=_C3467( C1413 C3467 ) C1415_=_C1416( C1415 C1416 ) C1415_=_C1417( C1415 C1417 ) C1415_=_C1418( C1415 C1418 ) \nC1415_=_C1419( C1415 C1419 ) C1415_=_C1420( C1415 C1420 ) C1415_=_C1421( C1415 C1421 ) C1415_=_C1423( C1415 C1423 ) C1415_=_C1424( C1415 C1424 ) C1415_=_C1426( C1415 C1426 ) \nC1415_=_C1427( C1415 C1427 ) C1415_=_C1486( C1415 C1486 ) C1415_=_C2022( C1415 C2022 ) C1415_=_C2094( C1415 C2094 ) C1415_=_C2804( C1415 C2804 ) C1415_=_C2976( C1415 C2976 ) \nC1415_=_C3254( C1415 C3254 ) C1415_=_C3481( C1415 C3481 ) C1415_=_C3581( C1415 C3581 ) C1415_=_C3583( C1415 C3583 ) C1415_=_C3586( C1415 C3586 ) C1415_=_C3588( C1415 C3588 ) \nC1416_=_C1417( C1416 C1417 ) C1416_=_C1418( C1416 C1418 ) C1416_=_C1419( C1416 C1419 ) C1416_=_C1420( C1416 C1420 ) C1416_=_C1421( C1416 C1421 ) C1416_=_C1423( C1416 C1423 ) \nC1416_=_C1424( C1416 C1424 ) C1416_=_C1426( C1416 C1426 ) C1416_=_C1427( C1416 C1427 ) C1416_=_C2023( C1416 C2023 ) C1416_=_C2096( C1416 C2096 ) C1416_=_C3483( C1416 C3483 ) \nC1416_=_C3583( C1416 C3583 ) C1416_=_C3680( C1416 C3680 ) C1416_=_C3681( C1416 C3681 ) C1417_=_C1418( C1417 C1418 ) C1417_=_C1419( C1417 C1419 ) C1417_=_C1420( C1417 C1420 ) \nC1417_=_C1421( C1417 C1421 ) C1417_=_C1423( C1417 C1423 ) C1417_=_C1424( C1417 C1424 ) C1417_=_C1426( C1417 C1426 ) C1417_=_C1427( C1417 C1427 ) C1417_=_C1536( C1417 C1536 ) \nC1417_=_C1819( C1417 C1819 ) C1417_=_C1882( C1417 C1882 ) C1417_=_C3204( C1417 C3204 ) C1417_=_C3445( C1417 C3445 ) C1417_=_C3805( C1417 C3805 ) C1417_=_C3806( C1417 C3806 ) \nC1417_=_C3811( C1417 C3811 ) C1418_=_C1419( C1418 C1419 ) C1418_=_C1420( C1418 C1420 ) C1418_=_C1421( C1418 C1421 ) C1418_=_C1423( C1418 C1423 ) C1418_=_C1424( C1418 C1424 ) \nC1418_=_C1426( C1418 C1426 ) C1418_=_C1427( C1418 C1427 ) C1418_=_C1820( C1418 C1820 ) C1418_=_C2773( C1418 C2773 ) C1418_=_C2836( C1418 C2836 ) C1418_=_C3446( C1418 C3446 ) \nC1418_=_C3849( C1418 C3849 ) C1419_=_C1420( C1419 C1420 ) C1419_=_C1421( C1419 C1421 ) C1419_=_C1423( C1419 C1423 ) C1419_=_C1424( C1419 C1424 ) C1419_=_C1426( C1419 C1426 ) \nC1419_=_C1427( C1419 C1427 ) C1419_=_C1659( C1419 C1659 ) C1419_=_C1823( C1419 C1823 ) C1419_=_C1962( C1419 C1962 ) C1419_=_C2287( C1419 C2287 ) C1419_=_C2868( C1419 C2868 ) \nC1419_=_C3384( C1419 C3384 ) C1419_=_C3448( C1419 C3448 ) C1419_=_C3650( C1419 C3650 ) C1419_=_C3974( C1419 C3974 ) C1419_=_C3976( C1419 C3976 ) C1419_=_C3978( C1419 C3978 ) \nC1419_=_C3979( C1419 C3979 ) C1420_=_C1421( C1420 C1421 ) C1420_=_C1423( C1420 C1423 ) C1420_=_C1424( C1420 C1424 ) C1420_=_C1426( C1420 C1426 ) C1420_=_C1427( C1420 C1427 ) \nC1420_=_C1846( C1420 C1846 ) C1420_=_C1927( C1420 C1927 ) C1420_=_C2542( C1420 C2542 ) C1420_=_C2615( C1420 C2615 ) C1420_=_C2758( C1420 C2758 ) C1420_=_C3069( C1420 C3069 ) \nC1420_=_C3182( C1420 C3182 ) C1420_=_C3328( C1420 C3328 ) C1420_=_C3424( C1420 C3424 ) C1420_=_C3632( C1420 C3632 ) C1420_=_C3795( C1420 C3795 ) C1420_=_C3974( C1420 C3974 ) \nC1420_=_C4010( C1420 C4010 ) C1421_=_C1423( C1421 C1423 ) C1421_=_C1424( C1421 C1424 ) C1421_=_C1426( C1421 C1426 ) C1421_=_C1427( C1421 C1427 ) C1421_=_C2025( C1421 C2025 ) \nC1421_=_C2102( C1421 C2102 ) C1421_=_C3488( C1421 C3488 ) C1421_=_C3538( C1421 C3538 ) C1421_=_C3586( C1421 C3586 ) C1421_=_C3708( C1421 C3708 ) C1421_=_C3716( C1421 C3716 ) \nC1421_=_C4036( C1421 C4036 ) C1421_=_C4037( C1421 C4037 ) C1423_=_C1424( C1423 C1424 ) C1423_=_C1426( C1423 C1426 ) C1423_=_C1427( C1423 C1427 ) C1423_=_C1495( C1423 C1495 ) \nC1423_=_C1542( C1423 C1542 ) C1423_=_C2027( C1423 C2027 ) C1423_=_C2104( C1423 C2104 ) C1423_=_C2230( C1423 C2230 ) C1423_=_C2361( C1423 C2361 ) C1423_=_C3188( C1423 C3188 ) \nC1423_=_C3490( C1423 C3490 ) C1423_=_C3611( C1423 C3611 ) C1423_=_C3680( C1423 C3680 ) C1423_=_C3788( C1423 C3788 ) C1423_=_C4036( C1423 C4036 ) C1423_=_C4042( C1423 C4042 ) \nC1423_=_C4094( C1423 C4094 ) C1423_=_C4095( C1423 C4095 ) C1424_=_C1426( C1424 C1426 ) C1424_=_C1427( C1424 C1427 ) C1424_=_C1765( C1424 C1765 ) C1424_=_C1825( C1424 C1825 ) \nC1424_=_C2840( C1424 C2840 ) C1424_=_C2892( C1424 C2892 ) C1424_=_C2955( C1424 C2955 ) C1424_=_C3260( C1424 C3260 ) C1424_=_C3302( C1424 C3302 ) C1424_=_C3449( C1424 C3449 ) \nC1424_=_C3838( C1424 C3838 ) C1424_=_C4097( C1424 C4097 ) C1426_=_C1427( C1426 C1427 ) C1426_=_C1767( C1426 C1767 ) C1426_=_C1828( C1426 C1828 ) C1426_=_C2274( C1426 C2274 ) \nC1426_=_C2813( C1426 C2813 ) C1426_=_C3103( C1426 C3103 ) C1426_=_C3262( C1426 C3262 ) C1426_=_C3275( C1426 C3275 ) C1426_=_C3304( C1426 C3304 ) C1426_=_C3452( C1426 C3452 ) \nC1426_=_C3467( C1426 C3467 ) C1426_=_C3613( C1426 C3613 ) C1426_=_C3740( C1426 C3740 ) C1426_=_C3811( C1426 C3811 ) C1426_=_C3849( C1426 C3849 ) C1426_=_C3978( C1426 C3978 ) \nC1426_=_C3992( C1426 C3992 ) C1426_=_C4088( C1426 C4088 ) C1426_=_C4097( C1426 C4097 ) C1427_=_C1851( C1427 C1851 ) C1427_=_C2154( C1427 C2154 ) C1427_=_C2548( C1427 C2548 ) \nC1427_=_C2621( C1427 C2621 ) C1427_=_C2764( C1427 C2764 ) C1427_=_C3428( C1427 C3428 ) C1427_=_C3799( C1427 C3799 ) C1427_=_C3979( C1427 C3979 ) C1427_=_C4040( C1427 C4040 ) \nC1427_=_C4074( C1427 C4074 ) C1430_=_C1431( C1430 C1431 ) C1430_=_C1432( C1430 C1432 ) C1430_=_C1442( C1430 C1442 ) C1430_=_C1444( C1430 C1444 ) C1430_=_C1445( C1430 C1445 ) \nC1430_=_C1446( C1430 C1446 ) C1430_=_C1449( C1430 C1449 ) C1430_=_C1450( C1430 C1450 ) C1430_=_C1451( C1430 C1451 ) C1430_=_C1453( C1430 C1453 ) C1430_=_C1668( C1430 C1668 ) \nC1430_=_C1727( C1430 C1727 ) C1430_=_C1911( C1430 C1911 ) C1430_=_C1951( C1430 C1951 ) C1430_=_C1953( C1430 C1953 ) C1430_=_C1954( C1430 C1954 ) C1430_=_C1955( C1430 C1955 ) \nC1430_=_C1956( C1430 C1956 ) C1430_=_C1957( C1430 C1957 ) C1430_=_C1958( C1430 C1958 ) C1430_=_C1959( C1430 C1959 ) C1430_=_C1960( C1430 C1960 ) C1430_=_C1961( C1430 C1961 ) \nC1430_=_C1962( C1430 C1962 ) C1430_=_C1963( C1430 C1963 ) C1431_=_C1432( C1431 C1432 ) C1431_=_C1442( C1431 C1442 ) C1431_=_C1444( C1431 C1444 ) C1431_=_C1445( C1431 C1445 ) \nC1431_=_C1446( C1431 C1446 ) C1431_=_C1449( C1431 C1449 ) C1431_=_C1450( C1431 C1450 ) C1431_=_C1451( C1431 C1451 ) C1431_=_C1475( C1431 C1475 ) C1431_=_C1951( C1431 C1951 ) \nC1431_=_C2011( C1431 C2011 ) C1431_=_C2012( C1431 C2012 ) C1431_=_C2014( C1431 C2014 ) C1431_=_C2016( C1431 C2016 ) C1431_=_C2017( C1431 C2017 ) C1431_=_C2018( C1431 C2018 ) \nC1431_=_C2021( C1431 C2021 ) C1431_=_C2022( C1431 C2022 ) C1431_=_C2023( C1431 C2023 ) C1431_=_C2024( C1431 C2024 ) C1431_=_C2025( C1431 C2025 ) C1431_=_C2026( C1431 C2026 ) \nC1431_=_C2027( C1431 C2027 ) C1431_=_C2029( C1431 C2029 ) C1432_=_C1442( C1432 C1442 ) C1432_=_C1444( C1432 C1444 ) C1432_=_C1445( C1432 C1445 ) C1432_=_C1446( C1432 C1446 ) \nC1432_=_C1449( C1432 C1449 ) C1432_=_C1450( C1432 C1450 ) C1432_=_C1451( C1432 C1451 ) C1432_=_C1953( C1432 C1953 ) C1432_=_C2190( C1432 C2190 ) C1432_=_C2191( C1432 C2191 ) \nC1432_=_C2192( C1432 C2192 ) C1432_=_C2194( C1432 C2194 ) C1432_=_C2195( C1432 C2195 ) C1432_=_C2196( C1432 C2196 ) C1432_=_C2199( C1432 C2199 ) C1432_=_C2201( C1432 C2201 ) \nC1432_=_C2202( C1432 C2202 ) C1432_=_C2203( C1432 C2203 ) C1432_=_C2204( C1432 C2204 ) C1432_=_C2205( C1432 C2205 ) C1432_=_C2207( C1432 C2207 ) C1432_=_C2208( C1432 C2208 ) \nC1432_=_C2209( C1432 C2209 ) C1432_=_C2210( C1432 C2210 ) C1432_=_C2211( C1432 C2211 ) C1432_=_C2212( C1432 C2212 ) C1442_=_C1444( C1442 C1444 ) C1442_=_C1445( C1442 C1445 ) \nC1442_=_C1446( C1442 C1446 ) C1442_=_C1449( C1442 C1449 ) C1442_=_C1450(</w:t>
      </w:r>
    </w:p>
    <w:p>
      <w:pPr>
        <w:pStyle w:val="PreformattedText"/>
        <w:bidi w:val="0"/>
        <w:spacing w:before="0" w:after="0"/>
        <w:jc w:val="left"/>
        <w:rPr/>
      </w:pPr>
      <w:r>
        <w:rPr/>
        <w:t xml:space="preserve"> </w:t>
      </w:r>
      <w:r>
        <w:rPr/>
        <w:t>C1442 C1450 ) C1442_=_C1451( C1442 C1451 ) C1442_=_C1961( C1442 C1961 ) C1442_=_C2480( C1442 C2480 ) \nC1442_=_C3107( C1442 C3107 ) C1442_=_C3123( C1442 C3123 ) C1442_=_C3263( C1442 C3263 ) C1442_=_C3511( C1442 C3511 ) C1442_=_C3513( C1442 C3513 ) C1442_=_C3514( C1442 C3514 ) \nC1442_=_C3516( C1442 C3516 ) C1442_=_C3517( C1442 C3517 ) C1444_=_C1445( C1444 C1445 ) C1444_=_C1446( C1444 C1446 ) C1444_=_C1449( C1444 C1449 ) C1444_=_C1450( C1444 C1450 ) \nC1444_=_C1451( C1444 C1451 ) C1444_=_C2143( C1444 C2143 ) C1444_=_C2785( C1444 C2785 ) C1444_=_C2818( C1444 C2818 ) C1444_=_C3109( C1444 C3109 ) C1444_=_C3468( C1444 C3468 ) \nC1444_=_C3567( C1444 C3567 ) C1444_=_C3569( C1444 C3569 ) C1444_=_C3570( C1444 C3570 ) C1444_=_C3572( C1444 C3572 ) C1444_=_C3574( C1444 C3574 ) C1444_=_C3575( C1444 C3575 ) \nC1444_=_C3578( C1444 C3578 ) C1444_=_C3579( C1444 C3579 ) C1445_=_C1446( C1445 C1446 ) C1445_=_C1449( C1445 C1449 ) C1445_=_C1450( C1445 C1450 ) C1445_=_C1451( C1445 C1451 ) \nC1445_=_C2083( C1445 C2083 ) C1445_=_C2744( C1445 C2744 ) C1445_=_C2787( C1445 C2787 ) C1445_=_C3474( C1445 C3474 ) C1445_=_C3570( C1445 C3570 ) C1445_=_C3692( C1445 C3692 ) \nC1445_=_C3701( C1445 C3701 ) C1445_=_C3850( C1445 C3850 ) C1445_=_C3851( C1445 C3851 ) C1445_=_C3852( C1445 C3852 ) C1445_=_C3853( C1445 C3853 ) C1445_=_C3854( C1445 C3854 ) \nC1446_=_C1449( C1446 C1449 ) C1446_=_C1450( C1446 C1450 ) C1446_=_C1451( C1446 C1451 ) C1446_=_C1805( C1446 C1805 ) C1446_=_C1821( C1446 C1821 ) C1446_=_C1842( C1446 C1842 ) \nC1446_=_C2146( C1446 C2146 ) C1446_=_C2467( C1446 C2467 ) C1446_=_C3031( C1446 C3031 ) C1446_=_C3198( C1446 C3198 ) C1446_=_C3218( C1446 C3218 ) C1446_=_C3360( C1446 C3360 ) \nC1446_=_C3519( C1446 C3519 ) C1446_=_C3887( C1446 C3887 ) C1449_=_C1450( C1449 C1450 ) C1449_=_C1451( C1449 C1451 ) C1449_=_C1785( C1449 C1785 ) C1449_=_C1850( C1449 C1850 ) \nC1449_=_C2598( C1449 C2598 ) C1449_=_C2791( C1449 C2791 ) C1449_=_C3479( C1449 C3479 ) C1449_=_C3797( C1449 C3797 ) C1449_=_C3853( C1449 C3853 ) C1449_=_C3911( C1449 C3911 ) \nC1449_=_C3976( C1449 C3976 ) C1449_=_C3987( C1449 C3987 ) C1449_=_C4020( C1449 C4020 ) C1449_=_C4062( C1449 C4062 ) C1449_=_C4081( C1449 C4081 ) C1449_=_C4082( C1449 C4082 ) \nC1450_=_C1451( C1450 C1451 ) C1450_=_C1827( C1450 C1827 ) C1450_=_C1869( C1450 C1869 ) C1450_=_C1949( C1450 C1949 ) C1450_=_C2029( C1450 C2029 ) C1450_=_C2210( C1450 C2210 ) \nC1450_=_C2489( C1450 C2489 ) C1450_=_C2526( C1450 C2526 ) C1450_=_C3102( C1450 C3102 ) C1450_=_C3115( C1450 C3115 ) C1450_=_C3158( C1450 C3158 ) C1450_=_C3222( C1450 C3222 ) \nC1450_=_C3274( C1450 C3274 ) C1450_=_C3516( C1450 C3516 ) C1450_=_C3602( C1450 C3602 ) C1451_=_C1519( C1451 C1519 ) C1451_=_C2794( C1451 C2794 ) C1451_=_C2996( C1451 C2996 ) \nC1451_=_C3291( C1451 C3291 ) C1451_=_C3480( C1451 C3480 ) C1451_=_C3578( C1451 C3578 ) C1451_=_C3921( C1451 C3921 ) C1451_=_C3991( C1451 C3991 ) C1451_=_C4022( C1451 C4022 ) \nC1451_=_C4081( C1451 C4081 ) C1451_=_C4112( C1451 C4112 ) C1453_=_C1454( C1453 C1454 ) C1453_=_C1455( C1453 C1455 ) C1453_=_C1458( C1453 C1458 ) C1453_=_C1470( C1453 C1470 ) \nC1453_=_C1668( C1453 C1668 ) C1453_=_C1727( C1453 C1727 ) C1453_=_C1911( C1453 C1911 ) C1453_=_C1951( C1453 C1951 ) C1453_=_C1953( C1453 C1953 ) C1453_=_C1954( C1453 C1954 ) \nC1453_=_C1955( C1453 C1955 ) C1453_=_C1956( C1453 C1956 ) C1453_=_C1957( C1453 C1957 ) C1453_=_C1958( C1453 C1958 ) C1453_=_C1959( C1453 C1959 ) C1453_=_C1960( C1453 C1960 ) \nC1453_=_C1961( C1453 C1961 ) C1453_=_C1962( C1453 C1962 ) C1453_=_C1963( C1453 C1963 ) C1454_=_C1455( C1454 C1455 ) C1454_=_C1458( C1454 C1458 ) C1454_=_C1470( C1454 C1470 ) \nC1454_=_C1912( C1454 C1912 ) C1454_=_C1967( C1454 C1967 ) C1454_=_C1968( C1454 C1968 ) C1454_=_C1969( C1454 C1969 ) C1454_=_C1970( C1454 C1970 ) C1454_=_C1971( C1454 C1971 ) \nC1454_=_C1972( C1454 C1972 ) C1454_=_C1973( C1454 C1973 ) C1454_=_C1974( C1454 C1974 ) C1454_=_C1975( C1454 C1975 ) C1454_=_C1977( C1454 C1977 ) C1454_=_C1979( C1454 C1979 ) \nC1454_=_C1982( C1454 C1982 ) C1454_=_C1985( C1454 C1985 ) C1455_=_C1458( C1455 C1458 ) C1455_=_C1470( C1455 C1470 ) C1455_=_C1854( C1455 C1854 ) C1455_=_C1933( C1455 C1933 ) \nC1455_=_C2073( C1455 C2073 ) C1455_=_C2074( C1455 C2074 ) C1455_=_C2075( C1455 C2075 ) C1455_=_C2076( C1455 C2076 ) C1455_=_C2077( C1455 C2077 ) C1455_=_C2078( C1455 C2078 ) \nC1455_=_C2079( C1455 C2079 ) C1455_=_C2080( C1455 C2080 ) C1455_=_C2083( C1455 C2083 ) C1455_=_C2084( C1455 C2084 ) C1455_=_C2086( C1455 C2086 ) C1455_=_C2087( C1455 C2087 ) \nC1458_=_C1470( C1458 C1470 ) C1458_=_C2640( C1458 C2640 ) C1458_=_C2835( C1458 C2835 ) C1458_=_C2836( C1458 C2836 ) C1458_=_C2837( C1458 C2837 ) C1458_=_C2839( C1458 C2839 ) \nC1458_=_C2840( C1458 C2840 ) C1458_=_C2842( C1458 C2842 ) C1458_=_C2843( C1458 C2843 ) C1470_=_C1541( C1470 C1541 ) C1470_=_C1868( C1470 C1868 ) C1470_=_C2006( C1470 C2006 ) \nC1470_=_C2304( C1470 C2304 ) C1470_=_C2403( C1470 C2403 ) C1470_=_C2925( C1470 C2925 ) C1470_=_C3157( C1470 C3157 ) C1470_=_C3501( C1470 C3501 ) C1470_=_C3688( C1470 C3688 ) \nC1470_=_C3734( C1470 C3734 ) C1470_=_C3944( C1470 C3944 ) C1470_=_C3950( C1470 C3950 ) C1475_=_C1476( C1475 C1476 ) C1475_=_C1484( C1475 C1484 ) C1475_=_C1486( C1475 C1486 ) \nC1475_=_C1495( C1475 C1495 ) C1475_=_C1496( C1475 C1496 ) C1475_=_C1951( C1475 C1951 ) C1475_=_C2011( C1475 C2011 ) C1475_=_C2012( C1475 C2012 ) C1475_=_C2014( C1475 C2014 ) \nC1475_=_C2016( C1475 C2016 ) C1475_=_C2017( C1475 C2017 ) C1475_=_C2018( C1475 C2018 ) C1475_=_C2021( C1475 C2021 ) C1475_=_C2022( C1475 C2022 ) C1475_=_C2023( C1475 C2023 ) \nC1475_=_C2024( C1475 C2024 ) C1475_=_C2025( C1475 C2025 ) C1475_=_C2026( C1475 C2026 ) C1475_=_C2027( C1475 C2027 ) C1475_=_C2029( C1475 C2029 ) C1476_=_C1484( C1476 C1484 ) \nC1476_=_C1486( C1476 C1486 ) C1476_=_C1495( C1476 C1495 ) C1476_=_C1496( C1476 C1496 ) C1476_=_C1566( C1476 C1566 ) C1476_=_C2090( C1476 C2090 ) C1476_=_C2091( C1476 C2091 ) \nC1476_=_C2093( C1476 C2093 ) C1476_=_C2094( C1476 C2094 ) C1476_=_C2096( C1476 C2096 ) C1476_=_C2098( C1476 C2098 ) C1476_=_C2099( C1476 C2099 ) C1476_=_C2101( C1476 C2101 ) \nC1476_=_C2102( C1476 C2102 ) C1476_=_C2103( C1476 C2103 ) C1476_=_C2104( C1476 C2104 ) C1476_=_C2106( C1476 C2106 ) C1476_=_C2107( C1476 C2107 ) C1484_=_C1486( C1484 C1486 ) \nC1484_=_C1495( C1484 C1495 ) C1484_=_C1496( C1484 C1496 ) C1484_=_C1510( C1484 C1510 ) C1484_=_C1573( C1484 C1573 ) C1484_=_C3279( C1484 C3279 ) C1484_=_C3305( C1484 C3305 ) \nC1484_=_C3481( C1484 C3481 ) C1484_=_C3482( C1484 C3482 ) C1484_=_C3483( C1484 C3483 ) C1484_=_C3484( C1484 C3484 ) C1484_=_C3486( C1484 C3486 ) C1484_=_C3487( C1484 C3487 ) \nC1484_=_C3488( C1484 C3488 ) C1484_=_C3489( C1484 C3489 ) C1484_=_C3490( C1484 C3490 ) C1484_=_C3493( C1484 C3493 ) C1486_=_C1495( C1486 C1495 ) C1486_=_C1496( C1486 C1496 ) \nC1486_=_C2022( C1486 C2022 ) C1486_=_C2094( C1486 C2094 ) C1486_=_C2804( C1486 C2804 ) C1486_=_C2976( C1486 C2976 ) C1486_=_C3254( C1486 C3254 ) C1486_=_C3481( C1486 C3481 ) \nC1486_=_C3581( C1486 C3581 ) C1486_=_C3583( C1486 C3583 ) C1486_=_C3586( C1486 C3586 ) C1486_=_C3588( C1486 C3588 ) C1495_=_C1496( C1495 C1496 ) C1495_=_C1542( C1495 C1542 ) \nC1495_=_C2027( C1495 C2027 ) C1495_=_C2104( C1495 C2104 ) C1495_=_C2230( C1495 C2230 ) C1495_=_C2361( C1495 C2361 ) C1495_=_C3188( C1495 C3188 ) C1495_=_C3490( C1495 C3490 ) \nC1495_=_C3611( C1495 C3611 ) C1495_=_C3680( C1495 C3680 ) C1495_=_C3788( C1495 C3788 ) C1495_=_C4036( C1495 C4036 ) C1495_=_C4042( C1495 C4042 ) C1495_=_C4094( C1495 C4094 ) \nC1495_=_C4095( C1495 C4095 ) C1496_=_C2087( C1496 C2087 ) C1496_=_C2749( C1496 C2749 ) C1496_=_C3588( C1496 C3588 ) C1496_=_C3681( C1496 C3681 ) C1496_=_C3697( C1496 C3697 ) \nC1496_=_C3710( C1496 C3710 ) C1496_=_C4005( C1496 C4005 ) C1496_=_C4037( C1496 C4037 ) C1496_=_C4087( C1496 C4087 ) C1496_=_C4094( C1496 C4094 ) C1498_=_C1501( C1498 C1501 ) \nC1498_=_C1502( C1498 C1502 ) C1498_=_C1503( C1498 C1503 ) C1498_=_C1507( C1498 C1507 ) C1498_=_C1510( C1498 C1510 ) C1498_=_C1516( C1498 C1516 ) C1498_=_C1518( C1498 C1518 ) \nC1498_=_C1519( C1498 C1519 ) C1498_=_C1586( C1498 C1586 ) C1498_=_C1589( C1498 C1589 ) C1498_=_C1591( C1498 C1591 ) C1498_=_C1594( C1498 C1594 ) C1498_=_C1597( C1498 C1597 ) \nC1498_=_C1598( C1498 C1598 ) C1498_=_C1600( C1498 C1600 ) C1498_=_C1601( C1498 C1601 ) C1501_=_C1502( C1501 C1502 ) C1501_=_C1503( C1501 C1503 ) C1501_=_C1507( C1501 C1507 ) \nC1501_=_C1510( C1501 C1510 ) C1501_=_C1516( C1501 C1516 ) C1501_=_C1518( C1501 C1518 ) C1501_=_C1519( C1501 C1519 ) C1501_=_C1729( C1501 C1729 ) C1501_=_C1894( C1501 C1894 ) \nC1501_=_C2439( C1501 C2439 ) C1501_=_C2440( C1501 C2440 ) C1501_=_C2442( C1501 C2442 ) C1501_=_C2443( C1501 C2443 ) C1501_=_C2446( C1501 C2446 ) C1501_=_C2451( C1501 C2451 ) \nC1501_=_C2452( C1501 C2452 ) C1501_=_C2454( C1501 C2454 ) C1501_=_C2455( C1501 C2455 ) C1502_=_C1503( C1502 C1503 ) C1502_=_C1507( C1502 C1507 ) C1502_=_C1510( C1502 C1510 ) \nC1502_=_C1516( C1502 C1516 ) C1502_=_C1518( C1502 C1518 ) C1502_=_C1519( C1502 C1519 ) C1502_=_C1988( C1502 C1988 ) C1502_=_C2054( C1502 C2054 ) C1502_=_C2255( C1502 C2255 ) \nC1502_=_C2490( C1502 C2490 ) C1502_=_C2491( C1502 C2491 ) C1502_=_C2494( C1502 C2494 ) C1502_=_C2495( C1502 C2495 ) C1502_=_C2496( C1502 C2496 ) C1502_=_C2497( C1502 C2497 ) \nC1502_=_C2500( C1502 C2500 ) C1502_=_C2501( C1502 C2501 ) C1502_=_C2503( C1502 C2503 ) C1502_=_C2504( C1502 C2504 ) C1502_=_C2505( C1502 C2505 ) C1502_=_C2507( C1502 C2507 ) \nC1503_=_C1507( C1503 C1507 ) C1503_=_C1510( C1503 C1510 ) C1503_=_C1516( C1503 C1516 ) C1503_=_C1518( C1503 C1518 ) C1503_=_C1519( C1503 C1519 ) C1503_=_C1706( C1503 C1706 ) \nC1503_=_C2531( C1503 C2531 ) C1503_=_C2753( C1503 C2753 ) C1503_=_C2757( C1503 C2757 ) C1503_=_C2758( C1503 C2758 ) C1503_=_C2764( C1503 C2764 ) C1507_=_C1510( C1507 C1510 ) \nC1507_=_C1516( C1507 C1516 ) C1507_=_C1518( C1507 C1518 ) C1507_=_C1519( C1507 C1519 ) C1507_=_C2642( C1507 C2642 ) C1507_=_C3042(</w:t>
      </w:r>
    </w:p>
    <w:p>
      <w:pPr>
        <w:pStyle w:val="PreformattedText"/>
        <w:bidi w:val="0"/>
        <w:spacing w:before="0" w:after="0"/>
        <w:jc w:val="left"/>
        <w:rPr/>
      </w:pPr>
      <w:r>
        <w:rPr/>
        <w:t xml:space="preserve"> </w:t>
      </w:r>
      <w:r>
        <w:rPr/>
        <w:t>C1507 C3042 ) C1507_=_C3277( C1507 C3277 ) \nC1507_=_C3368( C1507 C3368 ) C1507_=_C3369( C1507 C3369 ) C1507_=_C3370( C1507 C3370 ) C1507_=_C3371( C1507 C3371 ) C1507_=_C3373( C1507 C3373 ) C1507_=_C3376( C1507 C3376 ) \nC1507_=_C3377( C1507 C3377 ) C1510_=_C1516( C1510 C1516 ) C1510_=_C1518( C1510 C1518 ) C1510_=_C1519( C1510 C1519 ) C1510_=_C1573( C1510 C1573 ) C1510_=_C3279( C1510 C3279 ) \nC1510_=_C3305( C1510 C3305 ) C1510_=_C3481( C1510 C3481 ) C1510_=_C3482( C1510 C3482 ) C1510_=_C3483( C1510 C3483 ) C1510_=_C3484( C1510 C3484 ) C1510_=_C3486( C1510 C3486 ) \nC1510_=_C3487( C1510 C3487 ) C1510_=_C3488( C1510 C3488 ) C1510_=_C3489( C1510 C3489 ) C1510_=_C3490( C1510 C3490 ) C1510_=_C3493( C1510 C3493 ) C1516_=_C1518( C1516 C1518 ) \nC1516_=_C1519( C1516 C1519 ) C1516_=_C1562( C1516 C1562 ) C1516_=_C1697( C1516 C1697 ) C1516_=_C1866( C1516 C1866 ) C1516_=_C1931( C1516 C1931 ) C1516_=_C2746( C1516 C2746 ) \nC1516_=_C3071( C1516 C3071 ) C1516_=_C3185( C1516 C3185 ) C1516_=_C3330( C1516 C3330 ) C1516_=_C3363( C1516 C3363 ) C1516_=_C3437( C1516 C3437 ) C1516_=_C3634( C1516 C3634 ) \nC1516_=_C3908( C1516 C3908 ) C1516_=_C4057( C1516 C4057 ) C1516_=_C4058( C1516 C4058 ) C1518_=_C1519( C1518 C1519 ) C1518_=_C2049( C1518 C2049 ) C1518_=_C2294( C1518 C2294 ) \nC1518_=_C2305( C1518 C2305 ) C1518_=_C2635( C1518 C2635 ) C1518_=_C3021( C1518 C3021 ) C1518_=_C3247( C1518 C3247 ) C1518_=_C3289( C1518 C3289 ) C1518_=_C3816( C1518 C3816 ) \nC1518_=_C3918( C1518 C3918 ) C1518_=_C3996( C1518 C3996 ) C1518_=_C4077( C1518 C4077 ) C1518_=_C4109( C1518 C4109 ) C1519_=_C2794( C1519 C2794 ) C1519_=_C2996( C1519 C2996 ) \nC1519_=_C3291( C1519 C3291 ) C1519_=_C3480( C1519 C3480 ) C1519_=_C3578( C1519 C3578 ) C1519_=_C3921( C1519 C3921 ) C1519_=_C3991( C1519 C3991 ) C1519_=_C4022( C1519 C4022 ) \nC1519_=_C4081( C1519 C4081 ) C1519_=_C4112( C1519 C4112 ) C1520_=_C1521( C1520 C1521 ) C1520_=_C1522( C1520 C1522 ) C1520_=_C1523( C1520 C1523 ) C1520_=_C1525( C1520 C1525 ) \nC1520_=_C1526( C1520 C1526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541( C1520 C1541 ) C1520_=_C1542( C1520 C1542 ) C1520_=_C1543( C1520 C1543 ) C1520_=_C1544( C1520 C1544 ) \nC1520_=_C1606( C1520 C1606 ) C1520_=_C1607( C1520 C1607 ) C1520_=_C1608( C1520 C1608 ) C1520_=_C1609( C1520 C1609 ) C1520_=_C1614( C1520 C1614 ) C1520_=_C1615( C1520 C1615 ) \nC1520_=_C1616( C1520 C1616 ) C1520_=_C1618( C1520 C1618 ) C1520_=_C1619( C1520 C1619 ) C1520_=_C1620( C1520 C1620 ) C1521_=_C1522( C1521 C1522 ) C1521_=_C1523( C1521 C1523 ) \nC1521_=_C1525( C1521 C1525 ) C1521_=_C1526( C1521 C1526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1_=_C1542( C1521 C1542 ) C1521_=_C1543( C1521 C1543 ) \nC1521_=_C1544( C1521 C1544 ) C1521_=_C2032( C1521 C2032 ) C1521_=_C2034( C1521 C2034 ) C1521_=_C2035( C1521 C2035 ) C1521_=_C2037( C1521 C2037 ) C1521_=_C2038( C1521 C2038 ) \nC1521_=_C2039( C1521 C2039 ) C1521_=_C2041( C1521 C2041 ) C1521_=_C2042( C1521 C2042 ) C1521_=_C2043( C1521 C2043 ) C1521_=_C2044( C1521 C2044 ) C1521_=_C2046( C1521 C2046 ) \nC1521_=_C2048( C1521 C2048 ) C1521_=_C2049( C1521 C2049 ) C1522_=_C1523( C1522 C1523 ) C1522_=_C1525( C1522 C1525 ) C1522_=_C1526( C1522 C1526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2( C1522 C1542 ) C1522_=_C1543( C1522 C1543 ) C1522_=_C1544( C1522 C1544 ) C1522_=_C2213( C1522 C2213 ) C1522_=_C2220( C1522 C2220 ) \nC1522_=_C2224( C1522 C2224 ) C1522_=_C2228( C1522 C2228 ) C1522_=_C2230( C1522 C2230 ) C1522_=_C2232( C1522 C2232 ) C1523_=_C1525( C1523 C1525 ) C1523_=_C1526( C1523 C1526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1808( C1523 C1808 ) \nC1523_=_C2011( C1523 C2011 ) C1523_=_C2255( C1523 C2255 ) C1523_=_C2258( C1523 C2258 ) C1523_=_C2259( C1523 C2259 ) C1523_=_C2261( C1523 C2261 ) C1523_=_C2263( C1523 C2263 ) \nC1523_=_C2270( C1523 C2270 ) C1523_=_C2274( C1523 C2274 ) C1525_=_C1526( C1525 C1526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955( C1525 C1955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606( C1526 C1606 ) C1526_=_C2032( C1526 C2032 ) C1526_=_C2394( C1526 C2394 ) C1526_=_C2397( C1526 C2397 ) \nC1526_=_C2403( C1526 C2403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1609( C1528 C1609 ) \nC1528_=_C2038( C1528 C2038 ) C1528_=_C2078( C1528 C2078 ) C1528_=_C2913( C1528 C2913 ) C1528_=_C3149( C1528 C3149 ) C1528_=_C3157( C1528 C3157 ) C1528_=_C3158( C1528 C3158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29_=_C1877( C1529 C1877 ) C1529_=_C1971( C1529 C1971 ) C1529_=_C2351( C1529 C2351 ) \nC1529_=_C3173( C1529 C3173 ) C1529_=_C3176( C1529 C3176 ) C1529_=_C3177( C1529 C3177 ) C1529_=_C3180( C1529 C3180 ) C1529_=_C3182( C1529 C3182 ) C1529_=_C3183( C1529 C3183 ) \nC1529_=_C3185( C1529 C3185 ) C1529_=_C3186( C1529 C3186 ) C1529_=_C3187( C1529 C3187 ) C1529_=_C3188( C1529 C3188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878( C1530 C1878 ) C1530_=_C1992( C1530 C1992 ) C1530_=_C2057( C1530 C2057 ) C1530_=_C2397( C1530 C2397 ) C1530_=_C2495( C1530 C2495 ) C1530_=_C2552( C1530 C2552 ) \nC1530_=_C2914( C1530 C2914 ) C1530_=_C3040( C1530 C3040 ) C1530_=_C3149( C1530 C3149 ) C1530_=_C3173( C1530 C3173 ) C1530_=_C3203( C1530 C3203 ) C1530_=_C3204( C1530 C3204 ) \nC1530_=_C3205( C1530 C3205 ) C1530_=_C3206( C1530 C3206 ) C1530_=_C3207( C1530 C3207 ) C1530_=_C3208( C1530 C3208 ) C1530_=_C3209( C1530 C3209 ) C1530_=_C3211( C1530 C3211 ) \nC1530_=_C3214( C1530 C3214 ) C1530_=_C3215( C1530 C3215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57( C1531 C1557 ) C1531_=_C1651( C1531 C1651 ) C1531_=_C3437( C1531 C3437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94(</w:t>
      </w:r>
    </w:p>
    <w:p>
      <w:pPr>
        <w:pStyle w:val="PreformattedText"/>
        <w:bidi w:val="0"/>
        <w:spacing w:before="0" w:after="0"/>
        <w:jc w:val="left"/>
        <w:rPr/>
      </w:pPr>
      <w:r>
        <w:rPr/>
        <w:t xml:space="preserve"> </w:t>
      </w:r>
      <w:r>
        <w:rPr/>
        <w:t>C1532 C1594 ) C1532_=_C1615( C1532 C1615 ) C1532_=_C2183( C1532 C2183 ) C1532_=_C2371( C1532 C2371 ) C1532_=_C3228( C1532 C3228 ) C1532_=_C3543( C1532 C3543 ) \nC1532_=_C3581( C1532 C3581 ) C1532_=_C3606( C1532 C3606 ) C1532_=_C3608( C1532 C3608 ) C1532_=_C3611( C1532 C3611 ) C1532_=_C3613( C1532 C3613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861( C1533 C1861 ) C1533_=_C1997( C1533 C1997 ) \nC1533_=_C2224( C1533 C2224 ) C1533_=_C2356( C1533 C2356 ) C1533_=_C2805( C1533 C2805 ) C1533_=_C2978( C1533 C2978 ) C1533_=_C3176( C1533 C3176 ) C1533_=_C3255( C1533 C3255 ) \nC1533_=_C3659( C1533 C3659 ) C1533_=_C3661( C1533 C3661 ) C1533_=_C3663( C1533 C3663 ) C1533_=_C3664( C1533 C3664 ) C1533_=_C3667( C1533 C3667 ) C1534_=_C1535( C1534 C1535 ) \nC1534_=_C1536( C1534 C1536 ) C1534_=_C1537( C1534 C1537 ) C1534_=_C1538( C1534 C1538 ) C1534_=_C1539( C1534 C1539 ) C1534_=_C1540( C1534 C1540 ) C1534_=_C1541( C1534 C1541 ) \nC1534_=_C1542( C1534 C1542 ) C1534_=_C1543( C1534 C1543 ) C1534_=_C1544( C1534 C1544 ) C1534_=_C1616( C1534 C1616 ) C1534_=_C2044( C1534 C2044 ) C1534_=_C2919( C1534 C2919 ) \nC1534_=_C3203( C1534 C3203 ) C1534_=_C3484( C1534 C3484 ) C1534_=_C3728( C1534 C3728 ) C1534_=_C3734( C1534 C3734 ) C1535_=_C1536( C1535 C1536 ) C1535_=_C1537( C1535 C1537 ) \nC1535_=_C1538( C1535 C1538 ) C1535_=_C1539( C1535 C1539 ) C1535_=_C1540( C1535 C1540 ) C1535_=_C1541( C1535 C1541 ) C1535_=_C1542( C1535 C1542 ) C1535_=_C1543( C1535 C1543 ) \nC1535_=_C1544( C1535 C1544 ) C1535_=_C2358( C1535 C2358 ) C1535_=_C3661( C1535 C3661 ) C1535_=_C3786( C1535 C3786 ) C1535_=_C3788( C1535 C3788 ) C1536_=_C1537( C1536 C1537 ) \nC1536_=_C1538( C1536 C1538 ) C1536_=_C1539( C1536 C1539 ) C1536_=_C1540( C1536 C1540 ) C1536_=_C1541( C1536 C1541 ) C1536_=_C1542( C1536 C1542 ) C1536_=_C1543( C1536 C1543 ) \nC1536_=_C1544( C1536 C1544 ) C1536_=_C1819( C1536 C1819 ) C1536_=_C1882( C1536 C1882 ) C1536_=_C3204( C1536 C3204 ) C1536_=_C3445( C1536 C3445 ) C1536_=_C3805( C1536 C3805 ) \nC1536_=_C3806( C1536 C3806 ) C1536_=_C3811( C1536 C3811 ) C1537_=_C1538( C1537 C1538 ) C1537_=_C1539( C1537 C1539 ) C1537_=_C1540( C1537 C1540 ) C1537_=_C1541( C1537 C1541 ) \nC1537_=_C1542( C1537 C1542 ) C1537_=_C1543( C1537 C1543 ) C1537_=_C1544( C1537 C1544 ) C1537_=_C2590( C1537 C2590 ) C1537_=_C2885( C1537 C2885 ) C1537_=_C3774( C1537 C3774 ) \nC1537_=_C3828( C1537 C3828 ) C1537_=_C3831( C1537 C3831 ) C1538_=_C1539( C1538 C1539 ) C1538_=_C1540( C1538 C1540 ) C1538_=_C1541( C1538 C1541 ) C1538_=_C1542( C1538 C1542 ) \nC1538_=_C1543( C1538 C1543 ) C1538_=_C1544( C1538 C1544 ) C1538_=_C3530( C1538 C3530 ) C1538_=_C3702( C1538 C3702 ) C1539_=_C1540( C1539 C1540 ) C1539_=_C1541( C1539 C1541 ) \nC1539_=_C1542( C1539 C1542 ) C1539_=_C1543( C1539 C1543 ) C1539_=_C1544( C1539 C1544 ) C1539_=_C1619( C1539 C1619 ) C1539_=_C2046( C1539 C2046 ) C1539_=_C2921( C1539 C2921 ) \nC1539_=_C3206( C1539 C3206 ) C1539_=_C3950( C1539 C3950 ) C1540_=_C1541( C1540 C1541 ) C1540_=_C1542( C1540 C1542 ) C1540_=_C1543( C1540 C1543 ) C1540_=_C1544( C1540 C1544 ) \nC1540_=_C2360( C1540 C2360 ) C1540_=_C3371( C1540 C3371 ) C1540_=_C3664( C1540 C3664 ) C1540_=_C3717( C1540 C3717 ) C1540_=_C3813( C1540 C3813 ) C1540_=_C4042( C1540 C4042 ) \nC1541_=_C1542( C1541 C1542 ) C1541_=_C1543( C1541 C1543 ) C1541_=_C1544( C1541 C1544 ) C1541_=_C1868( C1541 C1868 ) C1541_=_C2006( C1541 C2006 ) C1541_=_C2304( C1541 C2304 ) \nC1541_=_C2403( C1541 C2403 ) C1541_=_C2925( C1541 C2925 ) C1541_=_C3157( C1541 C3157 ) C1541_=_C3501( C1541 C3501 ) C1541_=_C3688( C1541 C3688 ) C1541_=_C3734( C1541 C3734 ) \nC1541_=_C3944( C1541 C3944 ) C1541_=_C3950( C1541 C3950 ) C1542_=_C1543( C1542 C1543 ) C1542_=_C1544( C1542 C1544 ) C1542_=_C2027( C1542 C2027 ) C1542_=_C2104( C1542 C2104 ) \nC1542_=_C2230( C1542 C2230 ) C1542_=_C2361( C1542 C2361 ) C1542_=_C3188( C1542 C3188 ) C1542_=_C3490( C1542 C3490 ) C1542_=_C3611( C1542 C3611 ) C1542_=_C3680( C1542 C3680 ) \nC1542_=_C3788( C1542 C3788 ) C1542_=_C4036( C1542 C4036 ) C1542_=_C4042( C1542 C4042 ) C1542_=_C4094( C1542 C4094 ) C1542_=_C4095( C1542 C4095 ) C1543_=_C1544( C1543 C1544 ) \nC1544_=_C1892( C1544 C1892 ) C1544_=_C2365( C1544 C2365 ) C1544_=_C2437( C1544 C2437 ) C1544_=_C3215( C1544 C3215 ) C1544_=_C3579( C1544 C3579 ) C1544_=_C3667( C1544 C3667 ) \nC1544_=_C4067( C1544 C4067 ) C1544_=_C4085( C1544 C4085 ) C1544_=_C4092( C1544 C4092 ) C1544_=_C4095( C1544 C4095 ) C1545_=_C1546( C1545 C1546 ) C1545_=_C1548( C1545 C1548 ) \nC1545_=_C1549( C1545 C1549 ) C1545_=_C1550( C1545 C1550 ) C1545_=_C1551( C1545 C1551 ) C1545_=_C1552( C1545 C1552 ) C1545_=_C1553( C1545 C1553 ) C1545_=_C1556( C1545 C1556 ) \nC1545_=_C1557( C1545 C1557 ) C1545_=_C1560( C1545 C1560 ) C1545_=_C1562( C1545 C1562 ) C1545_=_C1564( C1545 C1564 ) C1545_=_C1641( C1545 C1641 ) C1545_=_C1642( C1545 C1642 ) \nC1545_=_C1643( C1545 C1643 ) C1545_=_C1644( C1545 C1644 ) C1545_=_C1646( C1545 C1646 ) C1545_=_C1649( C1545 C1649 ) C1545_=_C1651( C1545 C1651 ) C1545_=_C1655( C1545 C1655 ) \nC1545_=_C1657( C1545 C1657 ) C1545_=_C1658( C1545 C1658 ) C1545_=_C1659( C1545 C1659 ) C1545_=_C1664( C1545 C1664 ) C1546_=_C1548( C1546 C1548 ) C1546_=_C1549( C1546 C1549 ) \nC1546_=_C1550( C1546 C1550 ) C1546_=_C1551( C1546 C1551 ) C1546_=_C1552( C1546 C1552 ) C1546_=_C1553( C1546 C1553 ) C1546_=_C1556( C1546 C1556 ) C1546_=_C1557( C1546 C1557 ) \nC1546_=_C1560( C1546 C1560 ) C1546_=_C1562( C1546 C1562 ) C1546_=_C1564( C1546 C1564 ) C1546_=_C1641( C1546 C1641 ) C1546_=_C1683( C1546 C1683 ) C1546_=_C1697( C1546 C1697 ) \nC1548_=_C1549( C1548 C1549 ) C1548_=_C1550( C1548 C1550 ) C1548_=_C1551( C1548 C1551 ) C1548_=_C1552( C1548 C1552 ) C1548_=_C1553( C1548 C1553 ) C1548_=_C1556( C1548 C1556 ) \nC1548_=_C1557( C1548 C1557 ) C1548_=_C1560( C1548 C1560 ) C1548_=_C1562( C1548 C1562 ) C1548_=_C1564( C1548 C1564 ) C1548_=_C1797( C1548 C1797 ) C1548_=_C1800( C1548 C1800 ) \nC1548_=_C1801( C1548 C1801 ) C1548_=_C1805( C1548 C1805 ) C1549_=_C1550( C1549 C1550 ) C1549_=_C1551( C1549 C1551 ) C1549_=_C1552( C1549 C1552 ) C1549_=_C1553( C1549 C1553 ) \nC1549_=_C1556( C1549 C1556 ) C1549_=_C1557( C1549 C1557 ) C1549_=_C1560( C1549 C1560 ) C1549_=_C1562( C1549 C1562 ) C1549_=_C1564( C1549 C1564 ) C1549_=_C1747( C1549 C1747 ) \nC1549_=_C1807( C1549 C1807 ) C1549_=_C2161( C1549 C2161 ) C1549_=_C2162( C1549 C2162 ) C1549_=_C2163( C1549 C2163 ) C1549_=_C2164( C1549 C2164 ) C1549_=_C2169( C1549 C2169 ) \nC1549_=_C2170( C1549 C2170 ) C1549_=_C2171( C1549 C2171 ) C1550_=_C1551( C1550 C1551 ) C1550_=_C1552( C1550 C1552 ) C1550_=_C1553( C1550 C1553 ) C1550_=_C1556( C1550 C1556 ) \nC1550_=_C1557( C1550 C1557 ) C1550_=_C1560( C1550 C1560 ) C1550_=_C1562( C1550 C1562 ) C1550_=_C1564( C1550 C1564 ) C1550_=_C1748( C1550 C1748 ) C1550_=_C2175( C1550 C2175 ) \nC1550_=_C2176( C1550 C2176 ) C1550_=_C2177( C1550 C2177 ) C1550_=_C2178( C1550 C2178 ) C1550_=_C2179( C1550 C2179 ) C1550_=_C2180( C1550 C2180 ) C1550_=_C2181( C1550 C2181 ) \nC1550_=_C2183( C1550 C2183 ) C1550_=_C2185( C1550 C2185 ) C1550_=_C2186( C1550 C2186 ) C1550_=_C2187( C1550 C2187 ) C1550_=_C2188( C1550 C2188 ) C1551_=_C1552( C1551 C1552 ) \nC1551_=_C1553( C1551 C1553 ) C1551_=_C1556( C1551 C1556 ) C1551_=_C1557( C1551 C1557 ) C1551_=_C1560( C1551 C1560 ) C1551_=_C1562( C1551 C1562 ) C1551_=_C1564( C1551 C1564 ) \nC1551_=_C1749( C1551 C1749 ) C1551_=_C2308( C1551 C2308 ) C1551_=_C2366( C1551 C2366 ) C1551_=_C2368( C1551 C2368 ) C1551_=_C2371( C1551 C2371 ) C1551_=_C2374( C1551 C2374 ) \nC1551_=_C2375( C1551 C2375 ) C1551_=_C2377( C1551 C2377 ) C1551_=_C2378( C1551 C2378 ) C1551_=_C2379( C1551 C2379 ) C1552_=_C1553( C1552 C1553 ) C1552_=_C1556( C1552 C1556 ) \nC1552_=_C1557( C1552 C1557 ) C1552_=_C1560( C1552 C1560 ) C1552_=_C1562( C1552 C1562 ) C1552_=_C1564( C1552 C1564 ) C1552_=_C1646( C1552 C1646 ) C1552_=_C2076( C1552 C2076 ) \nC1552_=_C2604( C1552 C2604 ) C1552_=_C2741( C1552 C2741 ) C1552_=_C2742( C1552 C2742 ) C1552_=_C2744( C1552 C2744 ) C1552_=_C2746( C1552 C2746 ) C1552_=_C2749( C1552 C2749 ) \nC1553_=_C1556( C1553 C1556 ) C1553_=_C1557( C1553 C1557 ) C1553_=_C1560( C1553 C1560 ) C1553_=_C1562( C1553 C1562 ) C1553_=_C1564( C1553 C1564 ) C1553_=_C2931( C1553 C2931 ) \nC1553_=_C2932( C1553 C2932 ) C1553_=_C2933( C1553 C2933 ) C1556_=_C1557( C1556 C1557 ) C1556_=_C1560( C1556 C1560 ) C1556_=_C1562( C1556 C1562 ) C1556_=_C1564( C1556 C1564 ) \nC1556_=_C1649( C1556 C1649 ) C1556_=_C2767( C1556 C2767 ) C1556_=_C3360( C1556 C3360 ) C1556_=_C3363( C1556 C3363 ) C1557_=_C1560( C1557 C1560 ) C1557_=_C1562( C1557 C1562 ) \nC1557_=_C1564( C1557 C1564 ) C1557_=_C1651( C1557 C1651 ) C1557_=_C3437( C1557 C3437 ) C1560_=_C1562( C1560 C1562 ) C1560_=_C1564( C1560 C1564 ) C1560_=_C1760( C1560 C1760 ) \nC1560_=_C2883( C1560 C2883 ) C1560_=_C2947( C1560 C2947 ) C1560_=_C3143( C1560 C3143 ) C1560_=_C3256( C1560 C3256 ) C1560_=_C3298( C1560 C3298 ) C1560_=_C3443( C1560 C3443 ) \nC1560_=_C3505( C1560 C3505 ) C1560_=_C3736( C1560 C3736 ) C1560_=_C3740( C1560 C3740 ) C1562_=_C1564( C1562 C1564 ) C1562_=_C1697( C1562 C1697 ) C1562_=_C1866( C1562 C1866 ) \nC1562_=_C1931( C1562 C1931 ) C1562_=_C2746( C1562 C2746 ) C1562_=_C3071( C1562 C3071 ) C1562_=_C3185( C1562 C3185 ) C1562_=_C3330( C1562 C3330 ) C1562_=_C3363( C1562 C3363 ) \nC1562_=_C3437( C1562 C3437 ) C1562_=_C3634( C1562 C3634 ) C1562_=_C3908( C1562 C3908 ) C1562_=_C4057( C1562 C4057 ) C1562_=_C4058( C1562 C4058 ) C1564_=_C1664( C1564 C1664 ) \nC1564_=_C2247( C1564 C2247 ) C1564_=_C3696( C1564 C3696 ) C1564_=_C4058( C1564 C4058 ) C1565_=_C1566( C1565 C1566 ) C1565_=_C1568( C1565 C1568 ) C1565_=_C1573( C1565 C1573 ) \nC1565_=_C1576( C1565 C1576 ) C1565_=_C1772( C1565 C1772 ) C1565_=_C1773(</w:t>
      </w:r>
    </w:p>
    <w:p>
      <w:pPr>
        <w:pStyle w:val="PreformattedText"/>
        <w:bidi w:val="0"/>
        <w:spacing w:before="0" w:after="0"/>
        <w:jc w:val="left"/>
        <w:rPr/>
      </w:pPr>
      <w:r>
        <w:rPr/>
        <w:t xml:space="preserve"> </w:t>
      </w:r>
      <w:r>
        <w:rPr/>
        <w:t>C1565 C1773 ) C1565_=_C1779( C1565 C1779 ) C1565_=_C1780( C1565 C1780 ) C1565_=_C1781( C1565 C1781 ) \nC1565_=_C1782( C1565 C1782 ) C1565_=_C1785( C1565 C1785 ) C1565_=_C1786( C1565 C1786 ) C1565_=_C1788( C1565 C1788 ) C1566_=_C1568( C1566 C1568 ) C1566_=_C1573( C1566 C1573 ) \nC1566_=_C1576( C1566 C1576 ) C1566_=_C2090( C1566 C2090 ) C1566_=_C2091( C1566 C2091 ) C1566_=_C2093( C1566 C2093 ) C1566_=_C2094( C1566 C2094 ) C1566_=_C2096( C1566 C2096 ) \nC1566_=_C2098( C1566 C2098 ) C1566_=_C2099( C1566 C2099 ) C1566_=_C2101( C1566 C2101 ) C1566_=_C2102( C1566 C2102 ) C1566_=_C2103( C1566 C2103 ) C1566_=_C2104( C1566 C2104 ) \nC1566_=_C2106( C1566 C2106 ) C1566_=_C2107( C1566 C2107 ) C1568_=_C1573( C1568 C1573 ) C1568_=_C1576( C1568 C1576 ) C1568_=_C2114( C1568 C2114 ) C1568_=_C2333( C1568 C2333 ) \nC1568_=_C2551( C1568 C2551 ) C1568_=_C2658( C1568 C2658 ) C1568_=_C2765( C1568 C2765 ) C1568_=_C2767( C1568 C2767 ) C1568_=_C2772( C1568 C2772 ) C1568_=_C2773( C1568 C2773 ) \nC1568_=_C2775( C1568 C2775 ) C1568_=_C2776( C1568 C2776 ) C1568_=_C2777( C1568 C2777 ) C1568_=_C2779( C1568 C2779 ) C1573_=_C1576( C1573 C1576 ) C1573_=_C3279( C1573 C3279 ) \nC1573_=_C3305( C1573 C3305 ) C1573_=_C3481( C1573 C3481 ) C1573_=_C3482( C1573 C3482 ) C1573_=_C3483( C1573 C3483 ) C1573_=_C3484( C1573 C3484 ) C1573_=_C3486( C1573 C3486 ) \nC1573_=_C3487( C1573 C3487 ) C1573_=_C3488( C1573 C3488 ) C1573_=_C3489( C1573 C3489 ) C1573_=_C3490( C1573 C3490 ) C1573_=_C3493( C1573 C3493 ) C1576_=_C2708( C1576 C2708 ) \nC1576_=_C3129( C1576 C3129 ) C1576_=_C3311( C1576 C3311 ) C1576_=_C3639( C1576 C3639 ) C1576_=_C3669( C1576 C3669 ) C1576_=_C3728( C1576 C3728 ) C1576_=_C3754( C1576 C3754 ) \nC1576_=_C3755( C1576 C3755 ) C1576_=_C3756( C1576 C3756 ) C1576_=_C3757( C1576 C3757 ) C1576_=_C3759( C1576 C3759 ) C1576_=_C3760( C1576 C3760 ) C1576_=_C3761( C1576 C3761 ) \nC1576_=_C3762( C1576 C3762 ) C1586_=_C1589( C1586 C1589 ) C1586_=_C1591( C1586 C1591 ) C1586_=_C1594( C1586 C1594 ) C1586_=_C1597( C1586 C1597 ) C1586_=_C1598( C1586 C1598 ) \nC1586_=_C1600( C1586 C1600 ) C1586_=_C1601( C1586 C1601 ) C1586_=_C1643( C1586 C1643 ) C1586_=_C1854( C1586 C1854 ) C1586_=_C1856( C1586 C1856 ) C1586_=_C1859( C1586 C1859 ) \nC1586_=_C1861( C1586 C1861 ) C1586_=_C1863( C1586 C1863 ) C1586_=_C1865( C1586 C1865 ) C1586_=_C1866( C1586 C1866 ) C1586_=_C1868( C1586 C1868 ) C1586_=_C1869( C1586 C1869 ) \nC1589_=_C1591( C1589 C1591 ) C1589_=_C1594( C1589 C1594 ) C1589_=_C1597( C1589 C1597 ) C1589_=_C1598( C1589 C1598 ) C1589_=_C1600( C1589 C1600 ) C1589_=_C1601( C1589 C1601 ) \nC1589_=_C2077( C1589 C2077 ) C1589_=_C2177( C1589 C2177 ) C1589_=_C3094( C1589 C3094 ) C1589_=_C3098( C1589 C3098 ) C1589_=_C3102( C1589 C3102 ) C1589_=_C3103( C1589 C3103 ) \nC1591_=_C1594( C1591 C1594 ) C1591_=_C1597( C1591 C1597 ) C1591_=_C1598( C1591 C1598 ) C1591_=_C1600( C1591 C1600 ) C1591_=_C1601( C1591 C1601 ) C1591_=_C1959( C1591 C1959 ) \nC1591_=_C2018( C1591 C2018 ) C1591_=_C2179( C1591 C2179 ) C1591_=_C2195( C1591 C2195 ) C1591_=_C2915( C1591 C2915 ) C1591_=_C3263( C1591 C3263 ) C1591_=_C3264( C1591 C3264 ) \nC1591_=_C3267( C1591 C3267 ) C1591_=_C3274( C1591 C3274 ) C1591_=_C3275( C1591 C3275 ) C1594_=_C1597( C1594 C1597 ) C1594_=_C1598( C1594 C1598 ) C1594_=_C1600( C1594 C1600 ) \nC1594_=_C1601( C1594 C1601 ) C1594_=_C1615( C1594 C1615 ) C1594_=_C2183( C1594 C2183 ) C1594_=_C2371( C1594 C2371 ) C1594_=_C3228( C1594 C3228 ) C1594_=_C3543( C1594 C3543 ) \nC1594_=_C3581( C1594 C3581 ) C1594_=_C3606( C1594 C3606 ) C1594_=_C3608( C1594 C3608 ) C1594_=_C3611( C1594 C3611 ) C1594_=_C3613( C1594 C3613 ) C1597_=_C1598( C1597 C1598 ) \nC1597_=_C1600( C1597 C1600 ) C1597_=_C1601( C1597 C1601 ) C1597_=_C1781( C1597 C1781 ) C1597_=_C2591( C1597 C2591 ) C1597_=_C2950( C1597 C2950 ) C1597_=_C3398( C1597 C3398 ) \nC1597_=_C3514( C1597 C3514 ) C1597_=_C3757( C1597 C3757 ) C1597_=_C3776( C1597 C3776 ) C1597_=_C3906( C1597 C3906 ) C1597_=_C3907( C1597 C3907 ) C1597_=_C3908( C1597 C3908 ) \nC1597_=_C3909( C1597 C3909 ) C1597_=_C3911( C1597 C3911 ) C1597_=_C3912( C1597 C3912 ) C1598_=_C1600( C1598 C1600 ) C1598_=_C1601( C1598 C1601 ) C1598_=_C2186( C1598 C2186 ) \nC1598_=_C3546( C1598 C3546 ) C1598_=_C3572( C1598 C3572 ) C1598_=_C3850( C1598 C3850 ) C1598_=_C3891( C1598 C3891 ) C1598_=_C3987( C1598 C3987 ) C1598_=_C3991( C1598 C3991 ) \nC1598_=_C3992( C1598 C3992 ) C1600_=_C1601( C1600 C1601 ) C1600_=_C2420( C1600 C2420 ) C1600_=_C4057( C1600 C4057 ) C1601_=_C2086( C1601 C2086 ) C1601_=_C2188( C1601 C2188 ) \nC1601_=_C2599( C1601 C2599 ) C1601_=_C2618( C1601 C2618 ) C1601_=_C3550( C1601 C3550 ) C1601_=_C3695( C1601 C3695 ) C1601_=_C3709( C1601 C3709 ) C1601_=_C3854( C1601 C3854 ) \nC1601_=_C3893( C1601 C3893 ) C1601_=_C4087( C1601 C4087 ) C1601_=_C4088( C1601 C4088 ) C1606_=_C1607( C1606 C1607 ) C1606_=_C1608( C1606 C1608 ) C1606_=_C1609( C1606 C1609 ) \nC1606_=_C1614( C1606 C1614 ) C1606_=_C1615( C1606 C1615 ) C1606_=_C1616( C1606 C1616 ) C1606_=_C1618( C1606 C1618 ) C1606_=_C1619( C1606 C1619 ) C1606_=_C1620( C1606 C1620 ) \nC1606_=_C2032( C1606 C2032 ) C1606_=_C2394( C1606 C2394 ) C1606_=_C2397( C1606 C2397 ) C1606_=_C2403( C1606 C2403 ) C1607_=_C1608( C1607 C1608 ) C1607_=_C1609( C1607 C1609 ) \nC1607_=_C1614( C1607 C1614 ) C1607_=_C1615( C1607 C1615 ) C1607_=_C1616( C1607 C1616 ) C1607_=_C1618( C1607 C1618 ) C1607_=_C1619( C1607 C1619 ) C1607_=_C1620( C1607 C1620 ) \nC1607_=_C2640( C1607 C2640 ) C1607_=_C2642( C1607 C2642 ) C1607_=_C2643( C1607 C2643 ) C1607_=_C2646( C1607 C2646 ) C1608_=_C1609( C1608 C1609 ) C1608_=_C1614( C1608 C1614 ) \nC1608_=_C1615( C1608 C1615 ) C1608_=_C1616( C1608 C1616 ) C1608_=_C1618( C1608 C1618 ) C1608_=_C1619( C1608 C1619 ) C1608_=_C1620( C1608 C1620 ) C1608_=_C2034( C1608 C2034 ) \nC1608_=_C2394( C1608 C2394 ) C1608_=_C2814( C1608 C2814 ) C1608_=_C2912( C1608 C2912 ) C1608_=_C2913( C1608 C2913 ) C1608_=_C2914( C1608 C2914 ) C1608_=_C2915( C1608 C2915 ) \nC1608_=_C2918( C1608 C2918 ) C1608_=_C2919( C1608 C2919 ) C1608_=_C2920( C1608 C2920 ) C1608_=_C2921( C1608 C2921 ) C1608_=_C2922( C1608 C2922 ) C1608_=_C2923( C1608 C2923 ) \nC1608_=_C2924( C1608 C2924 ) C1608_=_C2925( C1608 C2925 ) C1608_=_C2926( C1608 C2926 ) C1608_=_C2927( C1608 C2927 ) C1609_=_C1614( C1609 C1614 ) C1609_=_C1615( C1609 C1615 ) \nC1609_=_C1616( C1609 C1616 ) C1609_=_C1618( C1609 C1618 ) C1609_=_C1619( C1609 C1619 ) C1609_=_C1620( C1609 C1620 ) C1609_=_C2038( C1609 C2038 ) C1609_=_C2078( C1609 C2078 ) \nC1609_=_C2913( C1609 C2913 ) C1609_=_C3149( C1609 C3149 ) C1609_=_C3157( C1609 C3157 ) C1609_=_C3158( C1609 C3158 ) C1614_=_C1615( C1614 C1615 ) C1614_=_C1616( C1614 C1616 ) \nC1614_=_C1618( C1614 C1618 ) C1614_=_C1619( C1614 C1619 ) C1614_=_C1620( C1614 C1620 ) C1614_=_C3141( C1614 C3141 ) C1614_=_C3379( C1614 C3379 ) C1614_=_C3592( C1614 C3592 ) \nC1615_=_C1616( C1615 C1616 ) C1615_=_C1618( C1615 C1618 ) C1615_=_C1619( C1615 C1619 ) C1615_=_C1620( C1615 C1620 ) C1615_=_C2183( C1615 C2183 ) C1615_=_C2371( C1615 C2371 ) \nC1615_=_C3228( C1615 C3228 ) C1615_=_C3543( C1615 C3543 ) C1615_=_C3581( C1615 C3581 ) C1615_=_C3606( C1615 C3606 ) C1615_=_C3608( C1615 C3608 ) C1615_=_C3611( C1615 C3611 ) \nC1615_=_C3613( C1615 C3613 ) C1616_=_C1618( C1616 C1618 ) C1616_=_C1619( C1616 C1619 ) C1616_=_C1620( C1616 C1620 ) C1616_=_C2044( C1616 C2044 ) C1616_=_C2919( C1616 C2919 ) \nC1616_=_C3203( C1616 C3203 ) C1616_=_C3484( C1616 C3484 ) C1616_=_C3728( C1616 C3728 ) C1616_=_C3734( C1616 C3734 ) C1618_=_C1619( C1618 C1619 ) C1618_=_C1620( C1618 C1620 ) \nC1618_=_C2322( C1618 C2322 ) C1618_=_C2630( C1618 C2630 ) C1618_=_C3382( C1618 C3382 ) C1618_=_C3880( C1618 C3880 ) C1619_=_C1620( C1619 C1620 ) C1619_=_C2046( C1619 C2046 ) \nC1619_=_C2921( C1619 C2921 ) C1619_=_C3206( C1619 C3206 ) C1619_=_C3950( C1619 C3950 ) C1620_=_C3387( C1620 C3387 ) C1620_=_C3574( C1620 C3574 ) C1620_=_C3852( C1620 C3852 ) \nC1620_=_C4020( C1620 C4020 ) C1620_=_C4022( C1620 C4022 ) C1626_=_C1627( C1626 C1627 ) C1626_=_C1628( C1626 C1628 ) C1626_=_C1630( C1626 C1630 ) C1626_=_C1631( C1626 C1631 ) \nC1626_=_C1632( C1626 C1632 ) C1626_=_C1633( C1626 C1633 ) C1626_=_C1634( C1626 C1634 ) C1626_=_C1637( C1626 C1637 ) C1626_=_C1638( C1626 C1638 ) C1626_=_C1639( C1626 C1639 ) \nC1626_=_C1640( C1626 C1640 ) C1626_=_C1871( C1626 C1871 ) C1626_=_C1954( C1626 C1954 ) C1626_=_C1967( C1626 C1967 ) C1626_=_C2073( C1626 C2073 ) C1626_=_C2300( C1626 C2300 ) \nC1626_=_C2301( C1626 C2301 ) C1626_=_C2303( C1626 C2303 ) C1626_=_C2304( C1626 C2304 ) C1626_=_C2305( C1626 C2305 ) C1627_=_C1628( C1627 C1628 ) C1627_=_C1630( C1627 C1630 ) \nC1627_=_C1631( C1627 C1631 ) C1627_=_C1632( C1627 C1632 ) C1627_=_C1633( C1627 C1633 ) C1627_=_C1634( C1627 C1634 ) C1627_=_C1637( C1627 C1637 ) C1627_=_C1638( C1627 C1638 ) \nC1627_=_C1639( C1627 C1639 ) C1627_=_C1640( C1627 C1640 ) C1627_=_C1702( C1627 C1702 ) C1627_=_C2108( C1627 C2108 ) C1627_=_C2308( C1627 C2308 ) C1627_=_C2309( C1627 C2309 ) \nC1627_=_C2310( C1627 C2310 ) C1627_=_C2313( C1627 C2313 ) C1627_=_C2314( C1627 C2314 ) C1627_=_C2318( C1627 C2318 ) C1627_=_C2322( C1627 C2322 ) C1627_=_C2323( C1627 C2323 ) \nC1627_=_C2324( C1627 C2324 ) C1627_=_C2325( C1627 C2325 ) C1627_=_C2327( C1627 C2327 ) C1627_=_C2328( C1627 C2328 ) C1627_=_C2329( C1627 C2329 ) C1628_=_C1630( C1628 C1630 ) \nC1628_=_C1631( C1628 C1631 ) C1628_=_C1632( C1628 C1632 ) C1628_=_C1633( C1628 C1633 ) C1628_=_C1634( C1628 C1634 ) C1628_=_C1637( C1628 C1637 ) C1628_=_C1638( C1628 C1638 ) \nC1628_=_C1639( C1628 C1639 ) C1628_=_C1640( C1628 C1640 ) C1628_=_C2333( C1628 C2333 ) C1628_=_C2335( C1628 C2335 ) C1628_=_C2336( C1628 C2336 ) C1628_=_C2344( C1628 C2344 ) \nC1630_=_C1631( C1630 C1631 ) C1630_=_C1632( C1630 C1632 ) C1630_=_C1633( C1630 C1633 ) C1630_=_C1634( C1630 C1634 ) C1630_=_C1637( C1630 C1637 ) C1630_=_C1638( C1630 C1638 ) \nC1630_=_C1639( C1630 C1639 ) C1630_=_C1640( C1630 C1640 ) C1630_=_C2037( C1630 C2037 ) C1630_=_C2176( C1630 C2176 ) C1630_=_C2912(</w:t>
      </w:r>
    </w:p>
    <w:p>
      <w:pPr>
        <w:pStyle w:val="PreformattedText"/>
        <w:bidi w:val="0"/>
        <w:spacing w:before="0" w:after="0"/>
        <w:jc w:val="left"/>
        <w:rPr/>
      </w:pPr>
      <w:r>
        <w:rPr/>
        <w:t xml:space="preserve"> </w:t>
      </w:r>
      <w:r>
        <w:rPr/>
        <w:t>C1630 C2912 ) C1630_=_C3028( C1630 C3028 ) \nC1630_=_C3031( C1630 C3031 ) C1631_=_C1632( C1631 C1632 ) C1631_=_C1633( C1631 C1633 ) C1631_=_C1634( C1631 C1634 ) C1631_=_C1637( C1631 C1637 ) C1631_=_C1638( C1631 C1638 ) \nC1631_=_C1639( C1631 C1639 ) C1631_=_C1640( C1631 C1640 ) C1631_=_C2039( C1631 C2039 ) C1631_=_C2178( C1631 C2178 ) C1631_=_C2862( C1631 C2862 ) C1631_=_C3161( C1631 C3161 ) \nC1631_=_C3164( C1631 C3164 ) C1631_=_C3165( C1631 C3165 ) C1631_=_C3170( C1631 C3170 ) C1631_=_C3172( C1631 C3172 ) C1632_=_C1633( C1632 C1633 ) C1632_=_C1634( C1632 C1634 ) \nC1632_=_C1637( C1632 C1637 ) C1632_=_C1638( C1632 C1638 ) C1632_=_C1639( C1632 C1639 ) C1632_=_C1640( C1632 C1640 ) C1632_=_C2042( C1632 C2042 ) C1632_=_C2180( C1632 C2180 ) \nC1632_=_C3334( C1632 C3334 ) C1633_=_C1634( C1633 C1634 ) C1633_=_C1637( C1633 C1637 ) C1633_=_C1638( C1633 C1638 ) C1633_=_C1639( C1633 C1639 ) C1633_=_C1640( C1633 C1640 ) \nC1633_=_C1711( C1633 C1711 ) C1633_=_C2368( C1633 C2368 ) C1633_=_C2411( C1633 C2411 ) C1633_=_C3120( C1633 C3120 ) C1633_=_C3392( C1633 C3392 ) C1633_=_C3393( C1633 C3393 ) \nC1633_=_C3394( C1633 C3394 ) C1633_=_C3396( C1633 C3396 ) C1633_=_C3397( C1633 C3397 ) C1633_=_C3398( C1633 C3398 ) C1633_=_C3400( C1633 C3400 ) C1633_=_C3402( C1633 C3402 ) \nC1633_=_C3403( C1633 C3403 ) C1633_=_C3404( C1633 C3404 ) C1633_=_C3405( C1633 C3405 ) C1633_=_C3406( C1633 C3406 ) C1634_=_C1637( C1634 C1637 ) C1634_=_C1638( C1634 C1638 ) \nC1634_=_C1639( C1634 C1639 ) C1634_=_C1640( C1634 C1640 ) C1634_=_C1712( C1634 C1712 ) C1634_=_C2043( C1634 C2043 ) C1634_=_C2181( C1634 C2181 ) C1634_=_C2532( C1634 C2532 ) \nC1634_=_C3028( C1634 C3028 ) C1634_=_C3161( C1634 C3161 ) C1634_=_C3334( C1634 C3334 ) C1634_=_C3424( C1634 C3424 ) C1634_=_C3427( C1634 C3427 ) C1634_=_C3428( C1634 C3428 ) \nC1637_=_C1638( C1637 C1638 ) C1637_=_C1639( C1637 C1639 ) C1637_=_C1640( C1637 C1640 ) C1637_=_C1720( C1637 C1720 ) C1637_=_C2325( C1637 C2325 ) C1637_=_C2377( C1637 C2377 ) \nC1637_=_C2777( C1637 C2777 ) C1637_=_C3402( C1637 C3402 ) C1637_=_C3563( C1637 C3563 ) C1637_=_C3894( C1637 C3894 ) C1638_=_C1639( C1638 C1639 ) C1638_=_C1640( C1638 C1640 ) \nC1638_=_C1721( C1638 C1721 ) C1638_=_C2327( C1638 C2327 ) C1638_=_C2378( C1638 C2378 ) C1638_=_C2842( C1638 C2842 ) C1638_=_C3403( C1638 C3403 ) C1638_=_C3564( C1638 C3564 ) \nC1638_=_C3895( C1638 C3895 ) C1639_=_C1640( C1639 C1640 ) C1639_=_C1890( C1639 C1890 ) C1639_=_C2209( C1639 C2209 ) C1639_=_C2295( C1639 C2295 ) C1639_=_C3214( C1639 C3214 ) \nC1639_=_C3541( C1639 C3541 ) C1639_=_C4016( C1639 C4016 ) C1639_=_C4065( C1639 C4065 ) C1639_=_C4084( C1639 C4084 ) C1639_=_C4090( C1639 C4090 ) C1639_=_C4117( C1639 C4117 ) \nC1640_=_C1722( C1640 C1722 ) C1640_=_C2328( C1640 C2328 ) C1640_=_C2379( C1640 C2379 ) C1640_=_C3405( C1640 C3405 ) C1640_=_C3566( C1640 C3566 ) C1640_=_C3896( C1640 C3896 ) \nC1640_=_C4017( C1640 C4017 ) C1641_=_C1642( C1641 C1642 ) C1641_=_C1643( C1641 C1643 ) C1641_=_C1644( C1641 C1644 ) C1641_=_C1646( C1641 C1646 ) C1641_=_C1649( C1641 C1649 ) \nC1641_=_C1651( C1641 C1651 ) C1641_=_C1655( C1641 C1655 ) C1641_=_C1657( C1641 C1657 ) C1641_=_C1658( C1641 C1658 ) C1641_=_C1659( C1641 C1659 ) C1641_=_C1664( C1641 C1664 ) \nC1641_=_C1683( C1641 C1683 ) C1641_=_C1697( C1641 C1697 ) C1642_=_C1643( C1642 C1643 ) C1642_=_C1644( C1642 C1644 ) C1642_=_C1646( C1642 C1646 ) C1642_=_C1649( C1642 C1649 ) \nC1642_=_C1651( C1642 C1651 ) C1642_=_C1655( C1642 C1655 ) C1642_=_C1657( C1642 C1657 ) C1642_=_C1658( C1642 C1658 ) C1642_=_C1659( C1642 C1659 ) C1642_=_C1664( C1642 C1664 ) \nC1642_=_C1830( C1642 C1830 ) C1642_=_C1833( C1642 C1833 ) C1642_=_C1837( C1642 C1837 ) C1642_=_C1839( C1642 C1839 ) C1642_=_C1840( C1642 C1840 ) C1642_=_C1842( C1642 C1842 ) \nC1642_=_C1846( C1642 C1846 ) C1642_=_C1850( C1642 C1850 ) C1642_=_C1851( C1642 C1851 ) C1643_=_C1644( C1643 C1644 ) C1643_=_C1646( C1643 C1646 ) C1643_=_C1649( C1643 C1649 ) \nC1643_=_C1651( C1643 C1651 ) C1643_=_C1655( C1643 C1655 ) C1643_=_C1657( C1643 C1657 ) C1643_=_C1658( C1643 C1658 ) C1643_=_C1659( C1643 C1659 ) C1643_=_C1664( C1643 C1664 ) \nC1643_=_C1854( C1643 C1854 ) C1643_=_C1856( C1643 C1856 ) C1643_=_C1859( C1643 C1859 ) C1643_=_C1861( C1643 C1861 ) C1643_=_C1863( C1643 C1863 ) C1643_=_C1865( C1643 C1865 ) \nC1643_=_C1866( C1643 C1866 ) C1643_=_C1868( C1643 C1868 ) C1643_=_C1869( C1643 C1869 ) C1644_=_C1646( C1644 C1646 ) C1644_=_C1649( C1644 C1649 ) C1644_=_C1651( C1644 C1651 ) \nC1644_=_C1655( C1644 C1655 ) C1644_=_C1657( C1644 C1657 ) C1644_=_C1658( C1644 C1658 ) C1644_=_C1659( C1644 C1659 ) C1644_=_C1664( C1644 C1664 ) C1644_=_C1987( C1644 C1987 ) \nC1644_=_C1988( C1644 C1988 ) C1644_=_C1990( C1644 C1990 ) C1644_=_C1992( C1644 C1992 ) C1644_=_C1993( C1644 C1993 ) C1644_=_C1995( C1644 C1995 ) C1644_=_C1997( C1644 C1997 ) \nC1644_=_C2000( C1644 C2000 ) C1644_=_C2002( C1644 C2002 ) C1644_=_C2003( C1644 C2003 ) C1644_=_C2006( C1644 C2006 ) C1644_=_C2007( C1644 C2007 ) C1644_=_C2008( C1644 C2008 ) \nC1646_=_C1649( C1646 C1649 ) C1646_=_C1651( C1646 C1651 ) C1646_=_C1655( C1646 C1655 ) C1646_=_C1657( C1646 C1657 ) C1646_=_C1658( C1646 C1658 ) C1646_=_C1659( C1646 C1659 ) \nC1646_=_C1664( C1646 C1664 ) C1646_=_C2076( C1646 C2076 ) C1646_=_C2604( C1646 C2604 ) C1646_=_C2741( C1646 C2741 ) C1646_=_C2742( C1646 C2742 ) C1646_=_C2744( C1646 C2744 ) \nC1646_=_C2746( C1646 C2746 ) C1646_=_C2749( C1646 C2749 ) C1649_=_C1651( C1649 C1651 ) C1649_=_C1655( C1649 C1655 ) C1649_=_C1657( C1649 C1657 ) C1649_=_C1658( C1649 C1658 ) \nC1649_=_C1659( C1649 C1659 ) C1649_=_C1664( C1649 C1664 ) C1649_=_C2767( C1649 C2767 ) C1649_=_C3360( C1649 C3360 ) C1649_=_C3363( C1649 C3363 ) C1651_=_C1655( C1651 C1655 ) \nC1651_=_C1657( C1651 C1657 ) C1651_=_C1658( C1651 C1658 ) C1651_=_C1659( C1651 C1659 ) C1651_=_C1664( C1651 C1664 ) C1651_=_C3437( C1651 C3437 ) C1655_=_C1657( C1655 C1657 ) \nC1655_=_C1658( C1655 C1658 ) C1655_=_C1659( C1655 C1659 ) C1655_=_C1664( C1655 C1664 ) C1655_=_C2918( C1655 C2918 ) C1655_=_C3013( C1655 C3013 ) C1655_=_C3527( C1655 C3527 ) \nC1655_=_C3659( C1655 C3659 ) C1655_=_C3682( C1655 C3682 ) C1655_=_C3684( C1655 C3684 ) C1655_=_C3688( C1655 C3688 ) C1657_=_C1658( C1657 C1658 ) C1657_=_C1659( C1657 C1659 ) \nC1657_=_C1664( C1657 C1664 ) C1657_=_C1780( C1657 C1780 ) C1657_=_C2098( C1657 C2098 ) C1657_=_C2285( C1657 C2285 ) C1657_=_C2772( C1657 C2772 ) C1657_=_C2867( C1657 C2867 ) \nC1657_=_C3381( C1657 C3381 ) C1657_=_C3648( C1657 C3648 ) C1657_=_C3754( C1657 C3754 ) C1657_=_C3792( C1657 C3792 ) C1657_=_C3795( C1657 C3795 ) C1657_=_C3797( C1657 C3797 ) \nC1657_=_C3799( C1657 C3799 ) C1658_=_C1659( C1658 C1659 ) C1658_=_C1664( C1658 C1664 ) C1658_=_C1865( C1658 C1865 ) C1658_=_C2002( C1658 C2002 ) C1658_=_C2169( C1658 C2169 ) \nC1658_=_C2185( C1658 C2185 ) C1658_=_C2374( C1658 C2374 ) C1658_=_C2989( C1658 C2989 ) C1658_=_C3016( C1658 C3016 ) C1658_=_C3533( C1658 C3533 ) C1658_=_C3663( C1658 C3663 ) \nC1658_=_C3684( C1658 C3684 ) C1658_=_C3713( C1658 C3713 ) C1658_=_C3944( C1658 C3944 ) C1658_=_C3947( C1658 C3947 ) C1659_=_C1664( C1659 C1664 ) C1659_=_C1823( C1659 C1823 ) \nC1659_=_C1962( C1659 C1962 ) C1659_=_C2287( C1659 C2287 ) C1659_=_C2868( C1659 C2868 ) C1659_=_C3384( C1659 C3384 ) C1659_=_C3448( C1659 C3448 ) C1659_=_C3650( C1659 C3650 ) \nC1659_=_C3974( C1659 C3974 ) C1659_=_C3976( C1659 C3976 ) C1659_=_C3978( C1659 C3978 ) C1659_=_C3979( C1659 C3979 ) C1664_=_C2247( C1664 C2247 ) C1664_=_C3696( C1664 C3696 ) \nC1664_=_C4058( C1664 C4058 ) C1668_=_C1670( C1668 C1670 ) C1668_=_C1676( C1668 C1676 ) C1668_=_C1727( C1668 C1727 ) C1668_=_C1911( C1668 C1911 ) C1668_=_C1951( C1668 C1951 ) \nC1668_=_C1953( C1668 C1953 ) C1668_=_C1954( C1668 C1954 ) C1668_=_C1955( C1668 C1955 ) C1668_=_C1956( C1668 C1956 ) C1668_=_C1957( C1668 C1957 ) C1668_=_C1958( C1668 C1958 ) \nC1668_=_C1959( C1668 C1959 ) C1668_=_C1960( C1668 C1960 ) C1668_=_C1961( C1668 C1961 ) C1668_=_C1962( C1668 C1962 ) C1668_=_C1963( C1668 C1963 ) C1670_=_C1676( C1670 C1676 ) \nC1670_=_C2053( C1670 C2053 ) C1670_=_C2240( C1670 C2240 ) C1670_=_C2243( C1670 C2243 ) C1670_=_C2244( C1670 C2244 ) C1670_=_C2247( C1670 C2247 ) C1670_=_C2249( C1670 C2249 ) \nC1670_=_C2250( C1670 C2250 ) C1670_=_C2251( C1670 C2251 ) C1670_=_C2252( C1670 C2252 ) C1676_=_C2062( C1676 C2062 ) C1676_=_C2244( C1676 C2244 ) C1676_=_C2611( C1676 C2611 ) \nC1676_=_C2741( C1676 C2741 ) C1676_=_C3197( C1676 C3197 ) C1676_=_C3348( C1676 C3348 ) C1676_=_C3637( C1676 C3637 ) C1676_=_C3692( C1676 C3692 ) C1676_=_C3693( C1676 C3693 ) \nC1676_=_C3694( C1676 C3694 ) C1676_=_C3695( C1676 C3695 ) C1676_=_C3696( C1676 C3696 ) C1676_=_C3697( C1676 C3697 ) C1676_=_C3698( C1676 C3698 ) C1676_=_C3699( C1676 C3699 ) \nC1683_=_C1697( C1683 C1697 ) C1683_=_C2407( C1683 C2407 ) C1683_=_C2584( C1683 C2584 ) C1683_=_C2585( C1683 C2585 ) C1683_=_C2588( C1683 C2588 ) C1683_=_C2589( C1683 C2589 ) \nC1683_=_C2590( C1683 C2590 ) C1683_=_C2591( C1683 C2591 ) C1683_=_C2592( C1683 C2592 ) C1683_=_C2593( C1683 C2593 ) C1683_=_C2594( C1683 C2594 ) C1683_=_C2595( C1683 C2595 ) \nC1683_=_C2598( C1683 C2598 ) C1683_=_C2599( C1683 C2599 ) C1683_=_C2600( C1683 C2600 ) C1683_=_C2601( C1683 C2601 ) C1683_=_C2603( C1683 C2603 ) C1697_=_C1866( C1697 C1866 ) \nC1697_=_C1931( C1697 C1931 ) C1697_=_C2746( C1697 C2746 ) C1697_=_C3071( C1697 C3071 ) C1697_=_C3185( C1697 C3185 ) C1697_=_C3330( C1697 C3330 ) C1697_=_C3363( C1697 C3363 ) \nC1697_=_C3437( C1697 C3437 ) C1697_=_C3634( C1697 C3634 ) C1697_=_C3908( C1697 C3908 ) C1697_=_C4057( C1697 C4057 ) C1697_=_C4058( C1697 C4058 ) C1702_=_C1704( C1702 C1704 ) \nC1702_=_C1705( C1702 C1705 ) C1702_=_C1706( C1702 C1706 ) C1702_=_C1707( C1702 C1707 ) C1702_=_C1708( C1702 C1708 ) C1702_=_C1710( C1702 C1710 ) C1702_=_C1711( C1702 C1711 ) \nC1702_=_C1712( C1702 C1712 ) C1702_=_C1719( C1702 C1719 ) C1702_=_C1720( C1702 C1720 ) C1702_=_C1721( C1702 C1721 ) C1702_=_C1722( C1702 C1722 ) C1702_=_C2108( C1702 C2108 ) \nC1702_=_C2308(</w:t>
      </w:r>
    </w:p>
    <w:p>
      <w:pPr>
        <w:pStyle w:val="PreformattedText"/>
        <w:bidi w:val="0"/>
        <w:spacing w:before="0" w:after="0"/>
        <w:jc w:val="left"/>
        <w:rPr/>
      </w:pPr>
      <w:r>
        <w:rPr/>
        <w:t xml:space="preserve"> </w:t>
      </w:r>
      <w:r>
        <w:rPr/>
        <w:t>C1702 C2308 ) C1702_=_C2309( C1702 C2309 ) C1702_=_C2310( C1702 C2310 ) C1702_=_C2313( C1702 C2313 ) C1702_=_C2314( C1702 C2314 ) C1702_=_C2318( C1702 C2318 ) \nC1702_=_C2322( C1702 C2322 ) C1702_=_C2323( C1702 C2323 ) C1702_=_C2324( C1702 C2324 ) C1702_=_C2325( C1702 C2325 ) C1702_=_C2327( C1702 C2327 ) C1702_=_C2328( C1702 C2328 ) \nC1702_=_C2329( C1702 C2329 ) C1704_=_C1705( C1704 C1705 ) C1704_=_C1706( C1704 C1706 ) C1704_=_C1707( C1704 C1707 ) C1704_=_C1708( C1704 C1708 ) C1704_=_C1710( C1704 C1710 ) \nC1704_=_C1711( C1704 C1711 ) C1704_=_C1712( C1704 C1712 ) C1704_=_C1719( C1704 C1719 ) C1704_=_C1720( C1704 C1720 ) C1704_=_C1721( C1704 C1721 ) C1704_=_C1722( C1704 C1722 ) \nC1704_=_C2530( C1704 C2530 ) C1704_=_C2531( C1704 C2531 ) C1704_=_C2532( C1704 C2532 ) C1704_=_C2533( C1704 C2533 ) C1704_=_C2534( C1704 C2534 ) C1704_=_C2535( C1704 C2535 ) \nC1704_=_C2542( C1704 C2542 ) C1704_=_C2546( C1704 C2546 ) C1704_=_C2548( C1704 C2548 ) C1705_=_C1706( C1705 C1706 ) C1705_=_C1707( C1705 C1707 ) C1705_=_C1708( C1705 C1708 ) \nC1705_=_C1710( C1705 C1710 ) C1705_=_C1711( C1705 C1711 ) C1705_=_C1712( C1705 C1712 ) C1705_=_C1719( C1705 C1719 ) C1705_=_C1720( C1705 C1720 ) C1705_=_C1721( C1705 C1721 ) \nC1705_=_C1722( C1705 C1722 ) C1705_=_C2075( C1705 C2075 ) C1705_=_C2530( C1705 C2530 ) C1705_=_C2604( C1705 C2604 ) C1705_=_C2611( C1705 C2611 ) C1705_=_C2612( C1705 C2612 ) \nC1705_=_C2614( C1705 C2614 ) C1705_=_C2615( C1705 C2615 ) C1705_=_C2618( C1705 C2618 ) C1705_=_C2620( C1705 C2620 ) C1705_=_C2621( C1705 C2621 ) C1706_=_C1707( C1706 C1707 ) \nC1706_=_C1708( C1706 C1708 ) C1706_=_C1710( C1706 C1710 ) C1706_=_C1711( C1706 C1711 ) C1706_=_C1712( C1706 C1712 ) C1706_=_C1719( C1706 C1719 ) C1706_=_C1720( C1706 C1720 ) \nC1706_=_C1721( C1706 C1721 ) C1706_=_C1722( C1706 C1722 ) C1706_=_C2531( C1706 C2531 ) C1706_=_C2753( C1706 C2753 ) C1706_=_C2757( C1706 C2757 ) C1706_=_C2758( C1706 C2758 ) \nC1706_=_C2764( C1706 C2764 ) C1707_=_C1708( C1707 C1708 ) C1707_=_C1710( C1707 C1710 ) C1707_=_C1711( C1707 C1711 ) C1707_=_C1712( C1707 C1712 ) C1707_=_C1719( C1707 C1719 ) \nC1707_=_C1720( C1707 C1720 ) C1707_=_C1721( C1707 C1721 ) C1707_=_C1722( C1707 C1722 ) C1707_=_C1813( C1707 C1813 ) C1707_=_C2795( C1707 C2795 ) C1707_=_C2796( C1707 C2796 ) \nC1707_=_C2799( C1707 C2799 ) C1707_=_C2800( C1707 C2800 ) C1707_=_C2801( C1707 C2801 ) C1707_=_C2803( C1707 C2803 ) C1707_=_C2804( C1707 C2804 ) C1707_=_C2805( C1707 C2805 ) \nC1707_=_C2807( C1707 C2807 ) C1707_=_C2812( C1707 C2812 ) C1707_=_C2813( C1707 C2813 ) C1708_=_C1710( C1708 C1710 ) C1708_=_C1711( C1708 C1711 ) C1708_=_C1712( C1708 C1712 ) \nC1708_=_C1719( C1708 C1719 ) C1708_=_C1720( C1708 C1720 ) C1708_=_C1721( C1708 C1721 ) C1708_=_C1722( C1708 C1722 ) C1708_=_C2973( C1708 C2973 ) C1708_=_C2974( C1708 C2974 ) \nC1708_=_C2975( C1708 C2975 ) C1708_=_C2976( C1708 C2976 ) C1708_=_C2978( C1708 C2978 ) C1708_=_C2980( C1708 C2980 ) C1708_=_C2983( C1708 C2983 ) C1710_=_C1711( C1710 C1711 ) \nC1710_=_C1712( C1710 C1712 ) C1710_=_C1719( C1710 C1719 ) C1710_=_C1720( C1710 C1720 ) C1710_=_C1721( C1710 C1721 ) C1710_=_C1722( C1710 C1722 ) C1710_=_C2800( C1710 C2800 ) \nC1710_=_C2878( C1710 C2878 ) C1710_=_C2945( C1710 C2945 ) C1710_=_C2974( C1710 C2974 ) C1710_=_C3225( C1710 C3225 ) C1710_=_C3253( C1710 C3253 ) C1710_=_C3254( C1710 C3254 ) \nC1710_=_C3255( C1710 C3255 ) C1710_=_C3256( C1710 C3256 ) C1710_=_C3257( C1710 C3257 ) C1710_=_C3258( C1710 C3258 ) C1710_=_C3260( C1710 C3260 ) C1710_=_C3262( C1710 C3262 ) \nC1711_=_C1712( C1711 C1712 ) C1711_=_C1719( C1711 C1719 ) C1711_=_C1720( C1711 C1720 ) C1711_=_C1721( C1711 C1721 ) C1711_=_C1722( C1711 C1722 ) C1711_=_C2368( C1711 C2368 ) \nC1711_=_C2411( C1711 C2411 ) C1711_=_C3120( C1711 C3120 ) C1711_=_C3392( C1711 C3392 ) C1711_=_C3393( C1711 C3393 ) C1711_=_C3394( C1711 C3394 ) C1711_=_C3396( C1711 C3396 ) \nC1711_=_C3397( C1711 C3397 ) C1711_=_C3398( C1711 C3398 ) C1711_=_C3400( C1711 C3400 ) C1711_=_C3402( C1711 C3402 ) C1711_=_C3403( C1711 C3403 ) C1711_=_C3404( C1711 C3404 ) \nC1711_=_C3405( C1711 C3405 ) C1711_=_C3406( C1711 C3406 ) C1712_=_C1719( C1712 C1719 ) C1712_=_C1720( C1712 C1720 ) C1712_=_C1721( C1712 C1721 ) C1712_=_C1722( C1712 C1722 ) \nC1712_=_C2043( C1712 C2043 ) C1712_=_C2181( C1712 C2181 ) C1712_=_C2532( C1712 C2532 ) C1712_=_C3028( C1712 C3028 ) C1712_=_C3161( C1712 C3161 ) C1712_=_C3334( C1712 C3334 ) \nC1712_=_C3424( C1712 C3424 ) C1712_=_C3427( C1712 C3427 ) C1712_=_C3428( C1712 C3428 ) C1719_=_C1720( C1719 C1720 ) C1719_=_C1721( C1719 C1721 ) C1719_=_C1722( C1719 C1722 ) \nC1719_=_C2007( C1719 C2007 ) C1719_=_C2067( C1719 C2067 ) C1719_=_C2171( C1719 C2171 ) C1719_=_C2187( C1719 C2187 ) C1719_=_C2375( C1719 C2375 ) C1719_=_C2546( C1719 C2546 ) \nC1719_=_C2563( C1719 C2563 ) C1719_=_C3211( C1719 C3211 ) C1719_=_C3234( C1719 C3234 ) C1719_=_C3983( C1719 C3983 ) C1719_=_C4010( C1719 C4010 ) C1719_=_C4073( C1719 C4073 ) \nC1719_=_C4074( C1719 C4074 ) C1720_=_C1721( C1720 C1721 ) C1720_=_C1722( C1720 C1722 ) C1720_=_C2325( C1720 C2325 ) C1720_=_C2377( C1720 C2377 ) C1720_=_C2777( C1720 C2777 ) \nC1720_=_C3402( C1720 C3402 ) C1720_=_C3563( C1720 C3563 ) C1720_=_C3894( C1720 C3894 ) C1721_=_C1722( C1721 C1722 ) C1721_=_C2327( C1721 C2327 ) C1721_=_C2378( C1721 C2378 ) \nC1721_=_C2842( C1721 C2842 ) C1721_=_C3403( C1721 C3403 ) C1721_=_C3564( C1721 C3564 ) C1721_=_C3895( C1721 C3895 ) C1722_=_C2328( C1722 C2328 ) C1722_=_C2379( C1722 C2379 ) \nC1722_=_C3405( C1722 C3405 ) C1722_=_C3566( C1722 C3566 ) C1722_=_C3896( C1722 C3896 ) C1722_=_C4017( C1722 C4017 ) C1727_=_C1729( C1727 C1729 ) C1727_=_C1731( C1727 C1731 ) \nC1727_=_C1733( C1727 C1733 ) C1727_=_C1736( C1727 C1736 ) C1727_=_C1911( C1727 C1911 ) C1727_=_C1951( C1727 C1951 ) C1727_=_C1953( C1727 C1953 ) C1727_=_C1954( C1727 C1954 ) \nC1727_=_C1955( C1727 C1955 ) C1727_=_C1956( C1727 C1956 ) C1727_=_C1957( C1727 C1957 ) C1727_=_C1958( C1727 C1958 ) C1727_=_C1959( C1727 C1959 ) C1727_=_C1960( C1727 C1960 ) \nC1727_=_C1961( C1727 C1961 ) C1727_=_C1962( C1727 C1962 ) C1727_=_C1963( C1727 C1963 ) C1729_=_C1731( C1729 C1731 ) C1729_=_C1733( C1729 C1733 ) C1729_=_C1736( C1729 C1736 ) \nC1729_=_C1894( C1729 C1894 ) C1729_=_C2439( C1729 C2439 ) C1729_=_C2440( C1729 C2440 ) C1729_=_C2442( C1729 C2442 ) C1729_=_C2443( C1729 C2443 ) C1729_=_C2446( C1729 C2446 ) \nC1729_=_C2451( C1729 C2451 ) C1729_=_C2452( C1729 C2452 ) C1729_=_C2454( C1729 C2454 ) C1729_=_C2455( C1729 C2455 ) C1731_=_C1733( C1731 C1733 ) C1731_=_C1736( C1731 C1736 ) \nC1731_=_C1811( C1731 C1811 ) C1731_=_C1896( C1731 C1896 ) C1731_=_C2439( C1731 C2439 ) C1731_=_C2570( C1731 C2570 ) C1731_=_C2571( C1731 C2571 ) C1731_=_C2572( C1731 C2572 ) \nC1731_=_C2573( C1731 C2573 ) C1731_=_C2574( C1731 C2574 ) C1731_=_C2579( C1731 C2579 ) C1731_=_C2580( C1731 C2580 ) C1731_=_C2582( C1731 C2582 ) C1733_=_C1736( C1733 C1736 ) \nC1733_=_C1897( C1733 C1897 ) C1733_=_C2132( C1733 C2132 ) C1733_=_C2440( C1733 C2440 ) C1733_=_C2686( C1733 C2686 ) C1733_=_C2687( C1733 C2687 ) C1733_=_C2689( C1733 C2689 ) \nC1733_=_C2690( C1733 C2690 ) C1733_=_C2698( C1733 C2698 ) C1733_=_C2699( C1733 C2699 ) C1733_=_C2700( C1733 C2700 ) C1733_=_C2701( C1733 C2701 ) C1736_=_C1840( C1736 C1840 ) \nC1736_=_C1863( C1736 C1863 ) C1736_=_C1903( C1736 C1903 ) C1736_=_C2000( C1736 C2000 ) C1736_=_C2520( C1736 C2520 ) C1736_=_C2535( C1736 C2535 ) C1736_=_C2555( C1736 C2555 ) \nC1736_=_C3682( C1736 C3682 ) C1736_=_C3711( C1736 C3711 ) C1736_=_C3713( C1736 C3713 ) C1736_=_C3714( C1736 C3714 ) C1736_=_C3715( C1736 C3715 ) C1736_=_C3716( C1736 C3716 ) \nC1736_=_C3717( C1736 C3717 ) C1736_=_C3719( C1736 C3719 ) C1736_=_C3722( C1736 C3722 ) C1747_=_C1748( C1747 C1748 ) C1747_=_C1749( C1747 C1749 ) C1747_=_C1751( C1747 C1751 ) \nC1747_=_C1752( C1747 C1752 ) C1747_=_C1760( C1747 C1760 ) C1747_=_C1761( C1747 C1761 ) C1747_=_C1765( C1747 C1765 ) C1747_=_C1766( C1747 C1766 ) C1747_=_C1767( C1747 C1767 ) \nC1747_=_C1807( C1747 C1807 ) C1747_=_C2161( C1747 C2161 ) C1747_=_C2162( C1747 C2162 ) C1747_=_C2163( C1747 C2163 ) C1747_=_C2164( C1747 C2164 ) C1747_=_C2169( C1747 C2169 ) \nC1747_=_C2170( C1747 C2170 ) C1747_=_C2171( C1747 C2171 ) C1748_=_C1749( C1748 C1749 ) C1748_=_C1751( C1748 C1751 ) C1748_=_C1752( C1748 C1752 ) C1748_=_C1760( C1748 C1760 ) \nC1748_=_C1761( C1748 C1761 ) C1748_=_C1765( C1748 C1765 ) C1748_=_C1766( C1748 C1766 ) C1748_=_C1767( C1748 C1767 ) C1748_=_C2175( C1748 C2175 ) C1748_=_C2176( C1748 C2176 ) \nC1748_=_C2177( C1748 C2177 ) C1748_=_C2178( C1748 C2178 ) C1748_=_C2179( C1748 C2179 ) C1748_=_C2180( C1748 C2180 ) C1748_=_C2181( C1748 C2181 ) C1748_=_C2183( C1748 C2183 ) \nC1748_=_C2185( C1748 C2185 ) C1748_=_C2186( C1748 C2186 ) C1748_=_C2187( C1748 C2187 ) C1748_=_C2188( C1748 C2188 ) C1749_=_C1751( C1749 C1751 ) C1749_=_C1752( C1749 C1752 ) \nC1749_=_C1760( C1749 C1760 ) C1749_=_C1761( C1749 C1761 ) C1749_=_C1765( C1749 C1765 ) C1749_=_C1766( C1749 C1766 ) C1749_=_C1767( C1749 C1767 ) C1749_=_C2308( C1749 C2308 ) \nC1749_=_C2366( C1749 C2366 ) C1749_=_C2368( C1749 C2368 ) C1749_=_C2371( C1749 C2371 ) C1749_=_C2374( C1749 C2374 ) C1749_=_C2375( C1749 C2375 ) C1749_=_C2377( C1749 C2377 ) \nC1749_=_C2378( C1749 C2378 ) C1749_=_C2379( C1749 C2379 ) C1751_=_C1752( C1751 C1752 ) C1751_=_C1760( C1751 C1760 ) C1751_=_C1761( C1751 C1761 ) C1751_=_C1765( C1751 C1765 ) \nC1751_=_C1766( C1751 C1766 ) C1751_=_C1767( C1751 C1767 ) C1751_=_C1936( C1751 C1936 ) C1751_=_C2133( C1751 C2133 ) C1751_=_C2659( C1751 C2659 ) C1751_=_C2878( C1751 C2878 ) \nC1751_=_C2879( C1751 C2879 ) C1751_=_C2883( C1751 C2883 ) C1751_=_C2885( C1751 C2885 ) C1751_=_C2888( C1751 C2888 ) C1751_=_C2890( C1751 C2890 ) C1751_=_C2892( C1751 C2892 ) \nC1752_=_C1760( C1752 C1760 ) C1752_=_C1761( C1752 C1761 ) C1752_=_C1765( C1752 C1765 ) C1752_=_C1766( C1752 C1766 ) C1752_=_C1767( C1752 C1767 ) C1752_=_C1773( C1752 C1773 ) \nC1752_=_C1918( C1752 C1918 ) C1752_=_C2336( C1752 C2336 ) C1752_=_C2585(</w:t>
      </w:r>
    </w:p>
    <w:p>
      <w:pPr>
        <w:pStyle w:val="PreformattedText"/>
        <w:bidi w:val="0"/>
        <w:spacing w:before="0" w:after="0"/>
        <w:jc w:val="left"/>
        <w:rPr/>
      </w:pPr>
      <w:r>
        <w:rPr/>
        <w:t xml:space="preserve"> </w:t>
      </w:r>
      <w:r>
        <w:rPr/>
        <w:t>C1752 C2585 ) C1752_=_C2796( C1752 C2796 ) C1752_=_C2944( C1752 C2944 ) C1752_=_C2945( C1752 C2945 ) \nC1752_=_C2946( C1752 C2946 ) C1752_=_C2947( C1752 C2947 ) C1752_=_C2950( C1752 C2950 ) C1752_=_C2952( C1752 C2952 ) C1752_=_C2953( C1752 C2953 ) C1752_=_C2955( C1752 C2955 ) \nC1752_=_C2956( C1752 C2956 ) C1752_=_C2957( C1752 C2957 ) C1760_=_C1761( C1760 C1761 ) C1760_=_C1765( C1760 C1765 ) C1760_=_C1766( C1760 C1766 ) C1760_=_C1767( C1760 C1767 ) \nC1760_=_C2883( C1760 C2883 ) C1760_=_C2947( C1760 C2947 ) C1760_=_C3143( C1760 C3143 ) C1760_=_C3256( C1760 C3256 ) C1760_=_C3298( C1760 C3298 ) C1760_=_C3443( C1760 C3443 ) \nC1760_=_C3505( C1760 C3505 ) C1760_=_C3736( C1760 C3736 ) C1760_=_C3740( C1760 C3740 ) C1761_=_C1765( C1761 C1765 ) C1761_=_C1766( C1761 C1766 ) C1761_=_C1767( C1761 C1767 ) \nC1761_=_C2099( C1761 C2099 ) C1761_=_C3258( C1761 C3258 ) C1761_=_C3299( C1761 C3299 ) C1761_=_C3412( C1761 C3412 ) C1761_=_C3606( C1761 C3606 ) C1761_=_C3616( C1761 C3616 ) \nC1761_=_C3736( C1761 C3736 ) C1761_=_C3763( C1761 C3763 ) C1761_=_C3834( C1761 C3834 ) C1761_=_C3836( C1761 C3836 ) C1761_=_C3838( C1761 C3838 ) C1761_=_C3839( C1761 C3839 ) \nC1765_=_C1766( C1765 C1766 ) C1765_=_C1767( C1765 C1767 ) C1765_=_C1825( C1765 C1825 ) C1765_=_C2840( C1765 C2840 ) C1765_=_C2892( C1765 C2892 ) C1765_=_C2955( C1765 C2955 ) \nC1765_=_C3260( C1765 C3260 ) C1765_=_C3302( C1765 C3302 ) C1765_=_C3449( C1765 C3449 ) C1765_=_C3838( C1765 C3838 ) C1765_=_C4097( C1765 C4097 ) C1766_=_C1767( C1766 C1767 ) \nC1766_=_C1788( C1766 C1788 ) C1766_=_C2153( C1766 C2153 ) C1766_=_C2232( C1766 C2232 ) C1766_=_C2528( C1766 C2528 ) C1766_=_C2567( C1766 C2567 ) C1766_=_C2620( C1766 C2620 ) \nC1766_=_C3055( C1766 C3055 ) C1766_=_C3116( C1766 C3116 ) C1766_=_C3134( C1766 C3134 ) C1766_=_C3148( C1766 C3148 ) C1766_=_C3303( C1766 C3303 ) C1766_=_C3355( C1766 C3355 ) \nC1766_=_C3376( C1766 C3376 ) C1766_=_C3427( C1766 C3427 ) C1766_=_C3525( C1766 C3525 ) C1766_=_C3603( C1766 C3603 ) C1766_=_C3878( C1766 C3878 ) C1766_=_C4050( C1766 C4050 ) \nC1766_=_C4072( C1766 C4072 ) C1766_=_C4118( C1766 C4118 ) C1767_=_C1828( C1767 C1828 ) C1767_=_C2274( C1767 C2274 ) C1767_=_C2813( C1767 C2813 ) C1767_=_C3103( C1767 C3103 ) \nC1767_=_C3262( C1767 C3262 ) C1767_=_C3275( C1767 C3275 ) C1767_=_C3304( C1767 C3304 ) C1767_=_C3452( C1767 C3452 ) C1767_=_C3467( C1767 C3467 ) C1767_=_C3613( C1767 C3613 ) \nC1767_=_C3740( C1767 C3740 ) C1767_=_C3811( C1767 C3811 ) C1767_=_C3849( C1767 C3849 ) C1767_=_C3978( C1767 C3978 ) C1767_=_C3992( C1767 C3992 ) C1767_=_C4088( C1767 C4088 ) \nC1767_=_C4097( C1767 C4097 ) C1772_=_C1773( C1772 C1773 ) C1772_=_C1779( C1772 C1779 ) C1772_=_C1780( C1772 C1780 ) C1772_=_C1781( C1772 C1781 ) C1772_=_C1782( C1772 C1782 ) \nC1772_=_C1785( C1772 C1785 ) C1772_=_C1786( C1772 C1786 ) C1772_=_C1788( C1772 C1788 ) C1772_=_C2090( C1772 C2090 ) C1772_=_C2765( C1772 C2765 ) C1773_=_C1779( C1773 C1779 ) \nC1773_=_C1780( C1773 C1780 ) C1773_=_C1781( C1773 C1781 ) C1773_=_C1782( C1773 C1782 ) C1773_=_C1785( C1773 C1785 ) C1773_=_C1786( C1773 C1786 ) C1773_=_C1788( C1773 C1788 ) \nC1773_=_C1918( C1773 C1918 ) C1773_=_C2336( C1773 C2336 ) C1773_=_C2585( C1773 C2585 ) C1773_=_C2796( C1773 C2796 ) C1773_=_C2944( C1773 C2944 ) C1773_=_C2945( C1773 C2945 ) \nC1773_=_C2946( C1773 C2946 ) C1773_=_C2947( C1773 C2947 ) C1773_=_C2950( C1773 C2950 ) C1773_=_C2952( C1773 C2952 ) C1773_=_C2953( C1773 C2953 ) C1773_=_C2955( C1773 C2955 ) \nC1773_=_C2956( C1773 C2956 ) C1773_=_C2957( C1773 C2957 ) C1779_=_C1780( C1779 C1780 ) C1779_=_C1781( C1779 C1781 ) C1779_=_C1782( C1779 C1782 ) C1779_=_C1785( C1779 C1785 ) \nC1779_=_C1786( C1779 C1786 ) C1779_=_C1788( C1779 C1788 ) C1779_=_C1924( C1779 C1924 ) C1779_=_C1945( C1779 C1945 ) C1779_=_C2589( C1779 C2589 ) C1779_=_C2664( C1779 C2664 ) \nC1779_=_C3064( C1779 C3064 ) C1779_=_C3177( C1779 C3177 ) C1779_=_C3322( C1779 C3322 ) C1779_=_C3627( C1779 C3627 ) C1779_=_C3774( C1779 C3774 ) C1779_=_C3776( C1779 C3776 ) \nC1779_=_C3778( C1779 C3778 ) C1779_=_C3782( C1779 C3782 ) C1779_=_C3785( C1779 C3785 ) C1780_=_C1781( C1780 C1781 ) C1780_=_C1782( C1780 C1782 ) C1780_=_C1785( C1780 C1785 ) \nC1780_=_C1786( C1780 C1786 ) C1780_=_C1788( C1780 C1788 ) C1780_=_C2098( C1780 C2098 ) C1780_=_C2285( C1780 C2285 ) C1780_=_C2772( C1780 C2772 ) C1780_=_C2867( C1780 C2867 ) \nC1780_=_C3381( C1780 C3381 ) C1780_=_C3648( C1780 C3648 ) C1780_=_C3754( C1780 C3754 ) C1780_=_C3792( C1780 C3792 ) C1780_=_C3795( C1780 C3795 ) C1780_=_C3797( C1780 C3797 ) \nC1780_=_C3799( C1780 C3799 ) C1781_=_C1782( C1781 C1782 ) C1781_=_C1785( C1781 C1785 ) C1781_=_C1786( C1781 C1786 ) C1781_=_C1788( C1781 C1788 ) C1781_=_C2591( C1781 C2591 ) \nC1781_=_C2950( C1781 C2950 ) C1781_=_C3398( C1781 C3398 ) C1781_=_C3514( C1781 C3514 ) C1781_=_C3757( C1781 C3757 ) C1781_=_C3776( C1781 C3776 ) C1781_=_C3906( C1781 C3906 ) \nC1781_=_C3907( C1781 C3907 ) C1781_=_C3908( C1781 C3908 ) C1781_=_C3909( C1781 C3909 ) C1781_=_C3911( C1781 C3911 ) C1781_=_C3912( C1781 C3912 ) C1782_=_C1785( C1782 C1785 ) \nC1782_=_C1786( C1782 C1786 ) C1782_=_C1788( C1782 C1788 ) C1782_=_C1822( C1782 C1822 ) C1782_=_C2123( C1782 C2123 ) C1782_=_C2324( C1782 C2324 ) C1782_=_C2468( C1782 C2468 ) \nC1782_=_C2593( C1782 C2593 ) C1782_=_C3003( C1782 C3003 ) C1782_=_C3219( C1782 C3219 ) C1782_=_C3880( C1782 C3880 ) C1782_=_C3906( C1782 C3906 ) C1782_=_C3931( C1782 C3931 ) \nC1782_=_C3934( C1782 C3934 ) C1782_=_C3935( C1782 C3935 ) C1785_=_C1786( C1785 C1786 ) C1785_=_C1788( C1785 C1788 ) C1785_=_C1850( C1785 C1850 ) C1785_=_C2598( C1785 C2598 ) \nC1785_=_C2791( C1785 C2791 ) C1785_=_C3479( C1785 C3479 ) C1785_=_C3797( C1785 C3797 ) C1785_=_C3853( C1785 C3853 ) C1785_=_C3911( C1785 C3911 ) C1785_=_C3976( C1785 C3976 ) \nC1785_=_C3987( C1785 C3987 ) C1785_=_C4020( C1785 C4020 ) C1785_=_C4062( C1785 C4062 ) C1785_=_C4081( C1785 C4081 ) C1785_=_C4082( C1785 C4082 ) C1786_=_C1788( C1786 C1788 ) \nC1786_=_C2106( C1786 C2106 ) C1786_=_C2249( C1786 C2249 ) C1786_=_C2779( C1786 C2779 ) C1786_=_C2909( C1786 C2909 ) C1786_=_C2969( C1786 C2969 ) C1786_=_C3947( C1786 C3947 ) \nC1786_=_C4048( C1786 C4048 ) C1786_=_C4105( C1786 C4105 ) C1786_=_C4112( C1786 C4112 ) C1788_=_C2153( C1788 C2153 ) C1788_=_C2232( C1788 C2232 ) C1788_=_C2528( C1788 C2528 ) \nC1788_=_C2567( C1788 C2567 ) C1788_=_C2620( C1788 C2620 ) C1788_=_C3055( C1788 C3055 ) C1788_=_C3116( C1788 C3116 ) C1788_=_C3134( C1788 C3134 ) C1788_=_C3148( C1788 C3148 ) \nC1788_=_C3303( C1788 C3303 ) C1788_=_C3355( C1788 C3355 ) C1788_=_C3376( C1788 C3376 ) C1788_=_C3427( C1788 C3427 ) C1788_=_C3525( C1788 C3525 ) C1788_=_C3603( C1788 C3603 ) \nC1788_=_C3878( C1788 C3878 ) C1788_=_C4050( C1788 C4050 ) C1788_=_C4072( C1788 C4072 ) C1788_=_C4118( C1788 C4118 ) C1797_=_C1800( C1797 C1800 ) C1797_=_C1801( C1797 C1801 ) \nC1797_=_C1805( C1797 C1805 ) C1797_=_C2660( C1797 C2660 ) C1797_=_C2931( C1797 C2931 ) C1797_=_C3141( C1797 C3141 ) C1797_=_C3142( C1797 C3142 ) C1797_=_C3143( C1797 C3143 ) \nC1797_=_C3144( C1797 C3144 ) C1797_=_C3145( C1797 C3145 ) C1797_=_C3147( C1797 C3147 ) C1797_=_C3148( C1797 C3148 ) C1800_=_C1801( C1800 C1801 ) C1800_=_C1805( C1800 C1805 ) \nC1800_=_C2261( C1800 C2261 ) C1800_=_C2801( C1800 C2801 ) C1800_=_C2932( C1800 C2932 ) C1800_=_C3440( C1800 C3440 ) C1800_=_C3443( C1800 C3443 ) C1800_=_C3445( C1800 C3445 ) \nC1800_=_C3446( C1800 C3446 ) C1800_=_C3448( C1800 C3448 ) C1800_=_C3449( C1800 C3449 ) C1800_=_C3452( C1800 C3452 ) C1801_=_C1805( C1801 C1805 ) C1801_=_C2933( C1801 C2933 ) \nC1801_=_C3505( C1801 C3505 ) C1801_=_C3509( C1801 C3509 ) C1805_=_C1821( C1805 C1821 ) C1805_=_C1842( C1805 C1842 ) C1805_=_C2146( C1805 C2146 ) C1805_=_C2467( C1805 C2467 ) \nC1805_=_C3031( C1805 C3031 ) C1805_=_C3198( C1805 C3198 ) C1805_=_C3218( C1805 C3218 ) C1805_=_C3360( C1805 C3360 ) C1805_=_C3519( C1805 C3519 ) C1805_=_C3887( C1805 C3887 ) \nC1807_=_C1808( C1807 C1808 ) C1807_=_C1809( C1807 C1809 ) C1807_=_C1810( C1807 C1810 ) C1807_=_C1811( C1807 C1811 ) C1807_=_C1813( C1807 C1813 ) C1807_=_C1815( C1807 C1815 ) \nC1807_=_C1818( C1807 C1818 ) C1807_=_C1819( C1807 C1819 ) C1807_=_C1820( C1807 C1820 ) C1807_=_C1821( C1807 C1821 ) C1807_=_C1822( C1807 C1822 ) C1807_=_C1823( C1807 C1823 ) \nC1807_=_C1825( C1807 C1825 ) C1807_=_C1827( C1807 C1827 ) C1807_=_C1828( C1807 C1828 ) C1807_=_C2161( C1807 C2161 ) C1807_=_C2162( C1807 C2162 ) C1807_=_C2163( C1807 C2163 ) \nC1807_=_C2164( C1807 C2164 ) C1807_=_C2169( C1807 C2169 ) C1807_=_C2170( C1807 C2170 ) C1807_=_C2171( C1807 C2171 ) C1808_=_C1809( C1808 C1809 ) C1808_=_C1810( C1808 C1810 ) \nC1808_=_C1811( C1808 C1811 ) C1808_=_C1813( C1808 C1813 ) C1808_=_C1815( C1808 C1815 ) C1808_=_C1818( C1808 C1818 ) C1808_=_C1819( C1808 C1819 ) C1808_=_C1820( C1808 C1820 ) \nC1808_=_C1821( C1808 C1821 ) C1808_=_C1822( C1808 C1822 ) C1808_=_C1823( C1808 C1823 ) C1808_=_C1825( C1808 C1825 ) C1808_=_C1827( C1808 C1827 ) C1808_=_C1828( C1808 C1828 ) \nC1808_=_C2011( C1808 C2011 ) C1808_=_C2255( C1808 C2255 ) C1808_=_C2258( C1808 C2258 ) C1808_=_C2259( C1808 C2259 ) C1808_=_C2261( C1808 C2261 ) C1808_=_C2263( C1808 C2263 ) \nC1808_=_C2270( C1808 C2270 ) C1808_=_C2274( C1808 C2274 ) C1809_=_C1810( C1809 C1810 ) C1809_=_C1811( C1809 C1811 ) C1809_=_C1813( C1809 C1813 ) C1809_=_C1815( C1809 C1815 ) \nC1809_=_C1818( C1809 C1818 ) C1809_=_C1819( C1809 C1819 ) C1809_=_C1820( C1809 C1820 ) C1809_=_C1821( C1809 C1821 ) C1809_=_C1822( C1809 C1822 ) C1809_=_C1823( C1809 C1823 ) \nC1809_=_C1825( C1809 C1825 ) C1809_=_C1827( C1809 C1827 ) C1809_=_C1828( C1809 C1828 ) C1809_=_C1987( C1809 C1987 ) C1809_=_C2191( C1809 C2191 ) C1809_=_C2407( C1809 C2407 ) \nC1809_=_C2408( C1809 C2408 ) C1809_=_C2409( C1809 C2409 ) C1809_=_C2410( C1809 C2410 ) C1809_=_C2411( C1809 C2411 ) C1809_=_C2412( C1809 C2412 ) C1809_=_C2413( C1809 C2413 ) \nC1809_=_C2414( C1809 C2414 ) C1809_=_C2415( C1809 C2415 ) C1809_=_C2416( C1809 C2416 ) C1809_=_C2419( C1809 C2419 ) C1809_=_C2420(</w:t>
      </w:r>
    </w:p>
    <w:p>
      <w:pPr>
        <w:pStyle w:val="PreformattedText"/>
        <w:bidi w:val="0"/>
        <w:spacing w:before="0" w:after="0"/>
        <w:jc w:val="left"/>
        <w:rPr/>
      </w:pPr>
      <w:r>
        <w:rPr/>
        <w:t xml:space="preserve"> </w:t>
      </w:r>
      <w:r>
        <w:rPr/>
        <w:t>C1809 C2420 ) C1809_=_C2421( C1809 C2421 ) \nC1809_=_C2422( C1809 C2422 ) C1809_=_C2424( C1809 C2424 ) C1810_=_C1811( C1810 C1811 ) C1810_=_C1813( C1810 C1813 ) C1810_=_C1815( C1810 C1815 ) C1810_=_C1818( C1810 C1818 ) \nC1810_=_C1819( C1810 C1819 ) C1810_=_C1820( C1810 C1820 ) C1810_=_C1821( C1810 C1821 ) C1810_=_C1822( C1810 C1822 ) C1810_=_C1823( C1810 C1823 ) C1810_=_C1825( C1810 C1825 ) \nC1810_=_C1827( C1810 C1827 ) C1810_=_C1828( C1810 C1828 ) C1810_=_C2426( C1810 C2426 ) C1810_=_C2427( C1810 C2427 ) C1810_=_C2428( C1810 C2428 ) C1810_=_C2430( C1810 C2430 ) \nC1810_=_C2432( C1810 C2432 ) C1810_=_C2437( C1810 C2437 ) C1811_=_C1813( C1811 C1813 ) C1811_=_C1815( C1811 C1815 ) C1811_=_C1818( C1811 C1818 ) C1811_=_C1819( C1811 C1819 ) \nC1811_=_C1820( C1811 C1820 ) C1811_=_C1821( C1811 C1821 ) C1811_=_C1822( C1811 C1822 ) C1811_=_C1823( C1811 C1823 ) C1811_=_C1825( C1811 C1825 ) C1811_=_C1827( C1811 C1827 ) \nC1811_=_C1828( C1811 C1828 ) C1811_=_C1896( C1811 C1896 ) C1811_=_C2439( C1811 C2439 ) C1811_=_C2570( C1811 C2570 ) C1811_=_C2571( C1811 C2571 ) C1811_=_C2572( C1811 C2572 ) \nC1811_=_C2573( C1811 C2573 ) C1811_=_C2574( C1811 C2574 ) C1811_=_C2579( C1811 C2579 ) C1811_=_C2580( C1811 C2580 ) C1811_=_C2582( C1811 C2582 ) C1813_=_C1815( C1813 C1815 ) \nC1813_=_C1818( C1813 C1818 ) C1813_=_C1819( C1813 C1819 ) C1813_=_C1820( C1813 C1820 ) C1813_=_C1821( C1813 C1821 ) C1813_=_C1822( C1813 C1822 ) C1813_=_C1823( C1813 C1823 ) \nC1813_=_C1825( C1813 C1825 ) C1813_=_C1827( C1813 C1827 ) C1813_=_C1828( C1813 C1828 ) C1813_=_C2795( C1813 C2795 ) C1813_=_C2796( C1813 C2796 ) C1813_=_C2799( C1813 C2799 ) \nC1813_=_C2800( C1813 C2800 ) C1813_=_C2801( C1813 C2801 ) C1813_=_C2803( C1813 C2803 ) C1813_=_C2804( C1813 C2804 ) C1813_=_C2805( C1813 C2805 ) C1813_=_C2807( C1813 C2807 ) \nC1813_=_C2812( C1813 C2812 ) C1813_=_C2813( C1813 C2813 ) C1815_=_C1818( C1815 C1818 ) C1815_=_C1819( C1815 C1819 ) C1815_=_C1820( C1815 C1820 ) C1815_=_C1821( C1815 C1821 ) \nC1815_=_C1822( C1815 C1822 ) C1815_=_C1823( C1815 C1823 ) C1815_=_C1825( C1815 C1825 ) C1815_=_C1827( C1815 C1827 ) C1815_=_C1828( C1815 C1828 ) C1815_=_C2163( C1815 C2163 ) \nC1815_=_C2314( C1815 C2314 ) C1815_=_C2409( C1815 C2409 ) C1815_=_C2428( C1815 C2428 ) C1815_=_C2573( C1815 C2573 ) C1815_=_C2625( C1815 C2625 ) C1815_=_C3218( C1815 C3218 ) \nC1815_=_C3219( C1815 C3219 ) C1815_=_C3222( C1815 C3222 ) C1818_=_C1819( C1818 C1819 ) C1818_=_C1820( C1818 C1820 ) C1818_=_C1821( C1818 C1821 ) C1818_=_C1822( C1818 C1822 ) \nC1818_=_C1823( C1818 C1823 ) C1818_=_C1825( C1818 C1825 ) C1818_=_C1827( C1818 C1827 ) C1818_=_C1828( C1818 C1828 ) C1818_=_C2864( C1818 C2864 ) C1818_=_C3440( C1818 C3440 ) \nC1818_=_C3454( C1818 C3454 ) C1818_=_C3455( C1818 C3455 ) C1818_=_C3460( C1818 C3460 ) C1818_=_C3466( C1818 C3466 ) C1818_=_C3467( C1818 C3467 ) C1819_=_C1820( C1819 C1820 ) \nC1819_=_C1821( C1819 C1821 ) C1819_=_C1822( C1819 C1822 ) C1819_=_C1823( C1819 C1823 ) C1819_=_C1825( C1819 C1825 ) C1819_=_C1827( C1819 C1827 ) C1819_=_C1828( C1819 C1828 ) \nC1819_=_C1882( C1819 C1882 ) C1819_=_C3204( C1819 C3204 ) C1819_=_C3445( C1819 C3445 ) C1819_=_C3805( C1819 C3805 ) C1819_=_C3806( C1819 C3806 ) C1819_=_C3811( C1819 C3811 ) \nC1820_=_C1821( C1820 C1821 ) C1820_=_C1822( C1820 C1822 ) C1820_=_C1823( C1820 C1823 ) C1820_=_C1825( C1820 C1825 ) C1820_=_C1827( C1820 C1827 ) C1820_=_C1828( C1820 C1828 ) \nC1820_=_C2773( C1820 C2773 ) C1820_=_C2836( C1820 C2836 ) C1820_=_C3446( C1820 C3446 ) C1820_=_C3849( C1820 C3849 ) C1821_=_C1822( C1821 C1822 ) C1821_=_C1823( C1821 C1823 ) \nC1821_=_C1825( C1821 C1825 ) C1821_=_C1827( C1821 C1827 ) C1821_=_C1828( C1821 C1828 ) C1821_=_C1842( C1821 C1842 ) C1821_=_C2146( C1821 C2146 ) C1821_=_C2467( C1821 C2467 ) \nC1821_=_C3031( C1821 C3031 ) C1821_=_C3198( C1821 C3198 ) C1821_=_C3218( C1821 C3218 ) C1821_=_C3360( C1821 C3360 ) C1821_=_C3519( C1821 C3519 ) C1821_=_C3887( C1821 C3887 ) \nC1822_=_C1823( C1822 C1823 ) C1822_=_C1825( C1822 C1825 ) C1822_=_C1827( C1822 C1827 ) C1822_=_C1828( C1822 C1828 ) C1822_=_C2123( C1822 C2123 ) C1822_=_C2324( C1822 C2324 ) \nC1822_=_C2468( C1822 C2468 ) C1822_=_C2593( C1822 C2593 ) C1822_=_C3003( C1822 C3003 ) C1822_=_C3219( C1822 C3219 ) C1822_=_C3880( C1822 C3880 ) C1822_=_C3906( C1822 C3906 ) \nC1822_=_C3931( C1822 C3931 ) C1822_=_C3934( C1822 C3934 ) C1822_=_C3935( C1822 C3935 ) C1823_=_C1825( C1823 C1825 ) C1823_=_C1827( C1823 C1827 ) C1823_=_C1828( C1823 C1828 ) \nC1823_=_C1962( C1823 C1962 ) C1823_=_C2287( C1823 C2287 ) C1823_=_C2868( C1823 C2868 ) C1823_=_C3384( C1823 C3384 ) C1823_=_C3448( C1823 C3448 ) C1823_=_C3650( C1823 C3650 ) \nC1823_=_C3974( C1823 C3974 ) C1823_=_C3976( C1823 C3976 ) C1823_=_C3978( C1823 C3978 ) C1823_=_C3979( C1823 C3979 ) C1825_=_C1827( C1825 C1827 ) C1825_=_C1828( C1825 C1828 ) \nC1825_=_C2840( C1825 C2840 ) C1825_=_C2892( C1825 C2892 ) C1825_=_C2955( C1825 C2955 ) C1825_=_C3260( C1825 C3260 ) C1825_=_C3302( C1825 C3302 ) C1825_=_C3449( C1825 C3449 ) \nC1825_=_C3838( C1825 C3838 ) C1825_=_C4097( C1825 C4097 ) C1827_=_C1828( C1827 C1828 ) C1827_=_C1869( C1827 C1869 ) C1827_=_C1949( C1827 C1949 ) C1827_=_C2029( C1827 C2029 ) \nC1827_=_C2210( C1827 C2210 ) C1827_=_C2489( C1827 C2489 ) C1827_=_C2526( C1827 C2526 ) C1827_=_C3102( C1827 C3102 ) C1827_=_C3115( C1827 C3115 ) C1827_=_C3158( C1827 C3158 ) \nC1827_=_C3222( C1827 C3222 ) C1827_=_C3274( C1827 C3274 ) C1827_=_C3516( C1827 C3516 ) C1827_=_C3602( C1827 C3602 ) C1828_=_C2274( C1828 C2274 ) C1828_=_C2813( C1828 C2813 ) \nC1828_=_C3103( C1828 C3103 ) C1828_=_C3262( C1828 C3262 ) C1828_=_C3275( C1828 C3275 ) C1828_=_C3304( C1828 C3304 ) C1828_=_C3452( C1828 C3452 ) C1828_=_C3467( C1828 C3467 ) \nC1828_=_C3613( C1828 C3613 ) C1828_=_C3740( C1828 C3740 ) C1828_=_C3811( C1828 C3811 ) C1828_=_C3849( C1828 C3849 ) C1828_=_C3978( C1828 C3978 ) C1828_=_C3992( C1828 C3992 ) \nC1828_=_C4088( C1828 C4088 ) C1828_=_C4097( C1828 C4097 ) C1830_=_C1833( C1830 C1833 ) C1830_=_C1837( C1830 C1837 ) C1830_=_C1839( C1830 C1839 ) C1830_=_C1840( C1830 C1840 ) \nC1830_=_C1842( C1830 C1842 ) C1830_=_C1846( C1830 C1846 ) C1830_=_C1850( C1830 C1850 ) C1830_=_C1851( C1830 C1851 ) C1830_=_C2190( C1830 C2190 ) C1830_=_C2277( C1830 C2277 ) \nC1830_=_C2279( C1830 C2279 ) C1830_=_C2280( C1830 C2280 ) C1830_=_C2282( C1830 C2282 ) C1830_=_C2285( C1830 C2285 ) C1830_=_C2287( C1830 C2287 ) C1830_=_C2290( C1830 C2290 ) \nC1830_=_C2291( C1830 C2291 ) C1830_=_C2294( C1830 C2294 ) C1830_=_C2295( C1830 C2295 ) C1833_=_C1837( C1833 C1837 ) C1833_=_C1839( C1833 C1839 ) C1833_=_C1840( C1833 C1840 ) \nC1833_=_C1842( C1833 C1842 ) C1833_=_C1846( C1833 C1846 ) C1833_=_C1850( C1833 C1850 ) C1833_=_C1851( C1833 C1851 ) C1833_=_C1917( C1833 C1917 ) C1833_=_C2335( C1833 C2335 ) \nC1833_=_C2795( C1833 C2795 ) C1833_=_C2861( C1833 C2861 ) C1833_=_C2862( C1833 C2862 ) C1833_=_C2864( C1833 C2864 ) C1833_=_C2865( C1833 C2865 ) C1833_=_C2867( C1833 C2867 ) \nC1833_=_C2868( C1833 C2868 ) C1833_=_C2870( C1833 C2870 ) C1833_=_C2871( C1833 C2871 ) C1833_=_C2873( C1833 C2873 ) C1833_=_C2874( C1833 C2874 ) C1833_=_C2875( C1833 C2875 ) \nC1837_=_C1839( C1837 C1839 ) C1837_=_C1840( C1837 C1840 ) C1837_=_C1842( C1837 C1842 ) C1837_=_C1846( C1837 C1846 ) C1837_=_C1850( C1837 C1850 ) C1837_=_C1851( C1837 C1851 ) \nC1837_=_C2140( C1837 C2140 ) C1837_=_C2643( C1837 C2643 ) C1837_=_C3379( C1837 C3379 ) C1837_=_C3381( C1837 C3381 ) C1837_=_C3382( C1837 C3382 ) C1837_=_C3384( C1837 C3384 ) \nC1837_=_C3387( C1837 C3387 ) C1837_=_C3388( C1837 C3388 ) C1839_=_C1840( C1839 C1840 ) C1839_=_C1842( C1839 C1842 ) C1839_=_C1846( C1839 C1846 ) C1839_=_C1850( C1839 C1850 ) \nC1839_=_C1851( C1839 C1851 ) C1839_=_C2145( C1839 C2145 ) C1839_=_C3165( C1839 C3165 ) C1839_=_C3455( C1839 C3455 ) C1839_=_C3614( C1839 C3614 ) C1839_=_C3648( C1839 C3648 ) \nC1839_=_C3650( C1839 C3650 ) C1839_=_C3653( C1839 C3653 ) C1839_=_C3654( C1839 C3654 ) C1839_=_C3656( C1839 C3656 ) C1839_=_C3657( C1839 C3657 ) C1840_=_C1842( C1840 C1842 ) \nC1840_=_C1846( C1840 C1846 ) C1840_=_C1850( C1840 C1850 ) C1840_=_C1851( C1840 C1851 ) C1840_=_C1863( C1840 C1863 ) C1840_=_C1903( C1840 C1903 ) C1840_=_C2000( C1840 C2000 ) \nC1840_=_C2520( C1840 C2520 ) C1840_=_C2535( C1840 C2535 ) C1840_=_C2555( C1840 C2555 ) C1840_=_C3682( C1840 C3682 ) C1840_=_C3711( C1840 C3711 ) C1840_=_C3713( C1840 C3713 ) \nC1840_=_C3714( C1840 C3714 ) C1840_=_C3715( C1840 C3715 ) C1840_=_C3716( C1840 C3716 ) C1840_=_C3717( C1840 C3717 ) C1840_=_C3719( C1840 C3719 ) C1840_=_C3722( C1840 C3722 ) \nC1842_=_C1846( C1842 C1846 ) C1842_=_C1850( C1842 C1850 ) C1842_=_C1851( C1842 C1851 ) C1842_=_C2146( C1842 C2146 ) C1842_=_C2467( C1842 C2467 ) C1842_=_C3031( C1842 C3031 ) \nC1842_=_C3198( C1842 C3198 ) C1842_=_C3218( C1842 C3218 ) C1842_=_C3360( C1842 C3360 ) C1842_=_C3519( C1842 C3519 ) C1842_=_C3887( C1842 C3887 ) C1846_=_C1850( C1846 C1850 ) \nC1846_=_C1851( C1846 C1851 ) C1846_=_C1927( C1846 C1927 ) C1846_=_C2542( C1846 C2542 ) C1846_=_C2615( C1846 C2615 ) C1846_=_C2758( C1846 C2758 ) C1846_=_C3069( C1846 C3069 ) \nC1846_=_C3182( C1846 C3182 ) C1846_=_C3328( C1846 C3328 ) C1846_=_C3424( C1846 C3424 ) C1846_=_C3632( C1846 C3632 ) C1846_=_C3795( C1846 C3795 ) C1846_=_C3974( C1846 C3974 ) \nC1846_=_C4010( C1846 C4010 ) C1850_=_C1851( C1850 C1851 ) C1850_=_C2598( C1850 C2598 ) C1850_=_C2791( C1850 C2791 ) C1850_=_C3479( C1850 C3479 ) C1850_=_C3797( C1850 C3797 ) \nC1850_=_C3853( C1850 C3853 ) C1850_=_C3911( C1850 C3911 ) C1850_=_C3976( C1850 C3976 ) C1850_=_C3987( C1850 C3987 ) C1850_=_C4020( C1850 C4020 ) C1850_=_C4062( C1850 C4062 ) \nC1850_=_C4081( C1850 C4081 ) C1850_=_C4082( C1850 C4082 ) C1851_=_C2154( C1851 C2154 ) C1851_=_C2548( C1851 C2548 ) C1851_=_C2621( C1851 C2621 ) C1851_=_C2764( C1851 C2764 ) \nC1851_=_C3428( C1851 C3428 ) C1851_=_C3799( C1851 C3799 ) C1851_=_C3979( C1851 C3979 ) C1851_=_C4040( C1851 C4040 ) C1851_=_C4074( C1851 C4074 ) C1854_=_C1856( C1854 C1856 ) \nC1854_=_C1859(</w:t>
      </w:r>
    </w:p>
    <w:p>
      <w:pPr>
        <w:pStyle w:val="PreformattedText"/>
        <w:bidi w:val="0"/>
        <w:spacing w:before="0" w:after="0"/>
        <w:jc w:val="left"/>
        <w:rPr/>
      </w:pPr>
      <w:r>
        <w:rPr/>
        <w:t xml:space="preserve"> </w:t>
      </w:r>
      <w:r>
        <w:rPr/>
        <w:t>C1854 C1859 ) C1854_=_C1861( C1854 C1861 ) C1854_=_C1863( C1854 C1863 ) C1854_=_C1865( C1854 C1865 ) C1854_=_C1866( C1854 C1866 ) C1854_=_C1868( C1854 C1868 ) \nC1854_=_C1869( C1854 C1869 ) C1854_=_C1933( C1854 C1933 ) C1854_=_C2073( C1854 C2073 ) C1854_=_C2074( C1854 C2074 ) C1854_=_C2075( C1854 C2075 ) C1854_=_C2076( C1854 C2076 ) \nC1854_=_C2077( C1854 C2077 ) C1854_=_C2078( C1854 C2078 ) C1854_=_C2079( C1854 C2079 ) C1854_=_C2080( C1854 C2080 ) C1854_=_C2083( C1854 C2083 ) C1854_=_C2084( C1854 C2084 ) \nC1854_=_C2086( C1854 C2086 ) C1854_=_C2087( C1854 C2087 ) C1856_=_C1859( C1856 C1859 ) C1856_=_C1861( C1856 C1861 ) C1856_=_C1863( C1856 C1863 ) C1856_=_C1865( C1856 C1865 ) \nC1856_=_C1866( C1856 C1866 ) C1856_=_C1868( C1856 C1868 ) C1856_=_C1869( C1856 C1869 ) C1856_=_C1990( C1856 C1990 ) C1856_=_C2016( C1856 C2016 ) C1856_=_C2259( C1856 C2259 ) \nC1856_=_C2494( C1856 C2494 ) C1856_=_C2705( C1856 C2705 ) C1856_=_C2897( C1856 C2897 ) C1856_=_C2960( C1856 C2960 ) C1856_=_C3009( C1856 C3009 ) C1856_=_C3013( C1856 C3013 ) \nC1856_=_C3016( C1856 C3016 ) C1856_=_C3018( C1856 C3018 ) C1856_=_C3020( C1856 C3020 ) C1856_=_C3021( C1856 C3021 ) C1859_=_C1861( C1859 C1861 ) C1859_=_C1863( C1859 C1863 ) \nC1859_=_C1865( C1859 C1865 ) C1859_=_C1866( C1859 C1866 ) C1859_=_C1868( C1859 C1868 ) C1859_=_C1869( C1859 C1869 ) C1859_=_C1995( C1859 C1995 ) C1859_=_C2201( C1859 C2201 ) \nC1859_=_C2533( C1859 C2533 ) C1859_=_C3281( C1859 C3281 ) C1859_=_C3407( C1859 C3407 ) C1859_=_C3527( C1859 C3527 ) C1859_=_C3530( C1859 C3530 ) C1859_=_C3531( C1859 C3531 ) \nC1859_=_C3532( C1859 C3532 ) C1859_=_C3533( C1859 C3533 ) C1859_=_C3534( C1859 C3534 ) C1859_=_C3536( C1859 C3536 ) C1859_=_C3537( C1859 C3537 ) C1859_=_C3538( C1859 C3538 ) \nC1859_=_C3541( C1859 C3541 ) C1861_=_C1863( C1861 C1863 ) C1861_=_C1865( C1861 C1865 ) C1861_=_C1866( C1861 C1866 ) C1861_=_C1868( C1861 C1868 ) C1861_=_C1869( C1861 C1869 ) \nC1861_=_C1997( C1861 C1997 ) C1861_=_C2224( C1861 C2224 ) C1861_=_C2356( C1861 C2356 ) C1861_=_C2805( C1861 C2805 ) C1861_=_C2978( C1861 C2978 ) C1861_=_C3176( C1861 C3176 ) \nC1861_=_C3255( C1861 C3255 ) C1861_=_C3659( C1861 C3659 ) C1861_=_C3661( C1861 C3661 ) C1861_=_C3663( C1861 C3663 ) C1861_=_C3664( C1861 C3664 ) C1861_=_C3667( C1861 C3667 ) \nC1863_=_C1865( C1863 C1865 ) C1863_=_C1866( C1863 C1866 ) C1863_=_C1868( C1863 C1868 ) C1863_=_C1869( C1863 C1869 ) C1863_=_C1903( C1863 C1903 ) C1863_=_C2000( C1863 C2000 ) \nC1863_=_C2520( C1863 C2520 ) C1863_=_C2535( C1863 C2535 ) C1863_=_C2555( C1863 C2555 ) C1863_=_C3682( C1863 C3682 ) C1863_=_C3711( C1863 C3711 ) C1863_=_C3713( C1863 C3713 ) \nC1863_=_C3714( C1863 C3714 ) C1863_=_C3715( C1863 C3715 ) C1863_=_C3716( C1863 C3716 ) C1863_=_C3717( C1863 C3717 ) C1863_=_C3719( C1863 C3719 ) C1863_=_C3722( C1863 C3722 ) \nC1865_=_C1866( C1865 C1866 ) C1865_=_C1868( C1865 C1868 ) C1865_=_C1869( C1865 C1869 ) C1865_=_C2002( C1865 C2002 ) C1865_=_C2169( C1865 C2169 ) C1865_=_C2185( C1865 C2185 ) \nC1865_=_C2374( C1865 C2374 ) C1865_=_C2989( C1865 C2989 ) C1865_=_C3016( C1865 C3016 ) C1865_=_C3533( C1865 C3533 ) C1865_=_C3663( C1865 C3663 ) C1865_=_C3684( C1865 C3684 ) \nC1865_=_C3713( C1865 C3713 ) C1865_=_C3944( C1865 C3944 ) C1865_=_C3947( C1865 C3947 ) C1866_=_C1868( C1866 C1868 ) C1866_=_C1869( C1866 C1869 ) C1866_=_C1931( C1866 C1931 ) \nC1866_=_C2746( C1866 C2746 ) C1866_=_C3071( C1866 C3071 ) C1866_=_C3185( C1866 C3185 ) C1866_=_C3330( C1866 C3330 ) C1866_=_C3363( C1866 C3363 ) C1866_=_C3437( C1866 C3437 ) \nC1866_=_C3634( C1866 C3634 ) C1866_=_C3908( C1866 C3908 ) C1866_=_C4057( C1866 C4057 ) C1866_=_C4058( C1866 C4058 ) C1868_=_C1869( C1868 C1869 ) C1868_=_C2006( C1868 C2006 ) \nC1868_=_C2304( C1868 C2304 ) C1868_=_C2403( C1868 C2403 ) C1868_=_C2925( C1868 C2925 ) C1868_=_C3157( C1868 C3157 ) C1868_=_C3501( C1868 C3501 ) C1868_=_C3688( C1868 C3688 ) \nC1868_=_C3734( C1868 C3734 ) C1868_=_C3944( C1868 C3944 ) C1868_=_C3950( C1868 C3950 ) C1869_=_C1949( C1869 C1949 ) C1869_=_C2029( C1869 C2029 ) C1869_=_C2210( C1869 C2210 ) \nC1869_=_C2489( C1869 C2489 ) C1869_=_C2526( C1869 C2526 ) C1869_=_C3102( C1869 C3102 ) C1869_=_C3115( C1869 C3115 ) C1869_=_C3158( C1869 C3158 ) C1869_=_C3222( C1869 C3222 ) \nC1869_=_C3274( C1869 C3274 ) C1869_=_C3516( C1869 C3516 ) C1869_=_C3602( C1869 C3602 ) C1871_=_C1876( C1871 C1876 ) C1871_=_C1877( C1871 C1877 ) C1871_=_C1878( C1871 C1878 ) \nC1871_=_C1882( C1871 C1882 ) C1871_=_C1883( C1871 C1883 ) C1871_=_C1885( C1871 C1885 ) C1871_=_C1888( C1871 C1888 ) C1871_=_C1890( C1871 C1890 ) C1871_=_C1891( C1871 C1891 ) \nC1871_=_C1892( C1871 C1892 ) C1871_=_C1954( C1871 C1954 ) C1871_=_C1967( C1871 C1967 ) C1871_=_C2073( C1871 C2073 ) C1871_=_C2300( C1871 C2300 ) C1871_=_C2301( C1871 C2301 ) \nC1871_=_C2303( C1871 C2303 ) C1871_=_C2304( C1871 C2304 ) C1871_=_C2305( C1871 C2305 ) C1876_=_C1877( C1876 C1877 ) C1876_=_C1878( C1876 C1878 ) C1876_=_C1882( C1876 C1882 ) \nC1876_=_C1883( C1876 C1883 ) C1876_=_C1885( C1876 C1885 ) C1876_=_C1888( C1876 C1888 ) C1876_=_C1890( C1876 C1890 ) C1876_=_C1891( C1876 C1891 ) C1876_=_C1892( C1876 C1892 ) \nC1876_=_C3040( C1876 C3040 ) C1876_=_C3041( C1876 C3041 ) C1876_=_C3042( C1876 C3042 ) C1876_=_C3046( C1876 C3046 ) C1876_=_C3050( C1876 C3050 ) C1876_=_C3051( C1876 C3051 ) \nC1876_=_C3052( C1876 C3052 ) C1876_=_C3055( C1876 C3055 ) C1877_=_C1878( C1877 C1878 ) C1877_=_C1882( C1877 C1882 ) C1877_=_C1883( C1877 C1883 ) C1877_=_C1885( C1877 C1885 ) \nC1877_=_C1888( C1877 C1888 ) C1877_=_C1890( C1877 C1890 ) C1877_=_C1891( C1877 C1891 ) C1877_=_C1892( C1877 C1892 ) C1877_=_C1971( C1877 C1971 ) C1877_=_C2351( C1877 C2351 ) \nC1877_=_C3173( C1877 C3173 ) C1877_=_C3176( C1877 C3176 ) C1877_=_C3177( C1877 C3177 ) C1877_=_C3180( C1877 C3180 ) C1877_=_C3182( C1877 C3182 ) C1877_=_C3183( C1877 C3183 ) \nC1877_=_C3185( C1877 C3185 ) C1877_=_C3186( C1877 C3186 ) C1877_=_C3187( C1877 C3187 ) C1877_=_C3188( C1877 C3188 ) C1878_=_C1882( C1878 C1882 ) C1878_=_C1883( C1878 C1883 ) \nC1878_=_C1885( C1878 C1885 ) C1878_=_C1888( C1878 C1888 ) C1878_=_C1890( C1878 C1890 ) C1878_=_C1891( C1878 C1891 ) C1878_=_C1892( C1878 C1892 ) C1878_=_C1992( C1878 C1992 ) \nC1878_=_C2057( C1878 C2057 ) C1878_=_C2397( C1878 C2397 ) C1878_=_C2495( C1878 C2495 ) C1878_=_C2552( C1878 C2552 ) C1878_=_C2914( C1878 C2914 ) C1878_=_C3040( C1878 C3040 ) \nC1878_=_C3149( C1878 C3149 ) C1878_=_C3173( C1878 C3173 ) C1878_=_C3203( C1878 C3203 ) C1878_=_C3204( C1878 C3204 ) C1878_=_C3205( C1878 C3205 ) C1878_=_C3206( C1878 C3206 ) \nC1878_=_C3207( C1878 C3207 ) C1878_=_C3208( C1878 C3208 ) C1878_=_C3209( C1878 C3209 ) C1878_=_C3211( C1878 C3211 ) C1878_=_C3214( C1878 C3214 ) C1878_=_C3215( C1878 C3215 ) \nC1882_=_C1883( C1882 C1883 ) C1882_=_C1885( C1882 C1885 ) C1882_=_C1888( C1882 C1888 ) C1882_=_C1890( C1882 C1890 ) C1882_=_C1891( C1882 C1891 ) C1882_=_C1892( C1882 C1892 ) \nC1882_=_C3204( C1882 C3204 ) C1882_=_C3445( C1882 C3445 ) C1882_=_C3805( C1882 C3805 ) C1882_=_C3806( C1882 C3806 ) C1882_=_C3811( C1882 C3811 ) C1883_=_C1885( C1883 C1885 ) \nC1883_=_C1888( C1883 C1888 ) C1883_=_C1890( C1883 C1890 ) C1883_=_C1891( C1883 C1891 ) C1883_=_C1892( C1883 C1892 ) C1883_=_C2592( C1883 C2592 ) C1883_=_C3205( C1883 C3205 ) \nC1883_=_C3924( C1883 C3924 ) C1883_=_C3926( C1883 C3926 ) C1885_=_C1888( C1885 C1888 ) C1885_=_C1890( C1885 C1890 ) C1885_=_C1891( C1885 C1891 ) C1885_=_C1892( C1885 C1892 ) \nC1885_=_C3534( C1885 C3534 ) C1885_=_C3705( C1885 C3705 ) C1885_=_C3766( C1885 C3766 ) C1885_=_C3953( C1885 C3953 ) C1885_=_C3995( C1885 C3995 ) C1885_=_C3996( C1885 C3996 ) \nC1888_=_C1890( C1888 C1890 ) C1888_=_C1891( C1888 C1891 ) C1888_=_C1892( C1888 C1892 ) C1888_=_C1948( C1888 C1948 ) C1888_=_C2525( C1888 C2525 ) C1888_=_C2565( C1888 C2565 ) \nC1888_=_C2672( C1888 C2672 ) C1888_=_C3052( C1888 C3052 ) C1888_=_C3187( C1888 C3187 ) C1888_=_C3806( C1888 C3806 ) C1888_=_C3831( C1888 C3831 ) C1888_=_C3876( C1888 C3876 ) \nC1888_=_C3926( C1888 C3926 ) C1888_=_C3957( C1888 C3957 ) C1888_=_C4063( C1888 C4063 ) C1888_=_C4090( C1888 C4090 ) C1888_=_C4092( C1888 C4092 ) C1888_=_C4093( C1888 C4093 ) \nC1890_=_C1891( C1890 C1891 ) C1890_=_C1892( C1890 C1892 ) C1890_=_C2209( C1890 C2209 ) C1890_=_C2295( C1890 C2295 ) C1890_=_C3214( C1890 C3214 ) C1890_=_C3541( C1890 C3541 ) \nC1890_=_C4016( C1890 C4016 ) C1890_=_C4065( C1890 C4065 ) C1890_=_C4084( C1890 C4084 ) C1890_=_C4090( C1890 C4090 ) C1890_=_C4117( C1890 C4117 ) C1891_=_C1892( C1891 C1892 ) \nC1891_=_C2251( C1891 C2251 ) C1891_=_C2329( C1891 C2329 ) C1891_=_C2363( C1891 C2363 ) C1891_=_C2454( C1891 C2454 ) C1891_=_C2636( C1891 C2636 ) C1891_=_C2843( C1891 C2843 ) \nC1891_=_C2926( C1891 C2926 ) C1891_=_C3509( C1891 C3509 ) C1891_=_C3517( C1891 C3517 ) C1891_=_C3934( C1891 C3934 ) C1892_=_C2365( C1892 C2365 ) C1892_=_C2437( C1892 C2437 ) \nC1892_=_C3215( C1892 C3215 ) C1892_=_C3579( C1892 C3579 ) C1892_=_C3667( C1892 C3667 ) C1892_=_C4067( C1892 C4067 ) C1892_=_C4085( C1892 C4085 ) C1892_=_C4092( C1892 C4092 ) \nC1892_=_C4095( C1892 C4095 ) C1894_=_C1896( C1894 C1896 ) C1894_=_C1897( C1894 C1897 ) C1894_=_C1903( C1894 C1903 ) C1894_=_C2439( C1894 C2439 ) C1894_=_C2440( C1894 C2440 ) \nC1894_=_C2442( C1894 C2442 ) C1894_=_C2443( C1894 C2443 ) C1894_=_C2446( C1894 C2446 ) C1894_=_C2451( C1894 C2451 ) C1894_=_C2452( C1894 C2452 ) C1894_=_C2454( C1894 C2454 ) \nC1894_=_C2455( C1894 C2455 ) C1896_=_C1897( C1896 C1897 ) C1896_=_C1903( C1896 C1903 ) C1896_=_C2439( C1896 C2439 ) C1896_=_C2570( C1896 C2570 ) C1896_=_C2571( C1896 C2571 ) \nC1896_=_C2572( C1896 C2572 ) C1896_=_C2573( C1896 C2573 ) C1896_=_C2574( C1896 C2574 ) C1896_=_C2579( C1896 C2579 ) C1896_=_C2580( C1896 C2580 ) C1896_=_C2582( C1896 C2582 ) \nC1897_=_C1903( C1897 C1903 ) C1897_=_C2132( C1897 C2132 ) C1897_=_C2440( C1897 C2440 ) C1897_=_C2686( C1897 C2686 ) C1897_=_C2687( C1897 C2687 ) C1897_=_C2689( C1897 C2689 ) \nC1897_=_C2690( C1897 C2690 ) C1897_=_C2698( C1897 C2698 ) C1897_=_C2699(</w:t>
      </w:r>
    </w:p>
    <w:p>
      <w:pPr>
        <w:pStyle w:val="PreformattedText"/>
        <w:bidi w:val="0"/>
        <w:spacing w:before="0" w:after="0"/>
        <w:jc w:val="left"/>
        <w:rPr/>
      </w:pPr>
      <w:r>
        <w:rPr/>
        <w:t xml:space="preserve"> </w:t>
      </w:r>
      <w:r>
        <w:rPr/>
        <w:t>C1897 C2699 ) C1897_=_C2700( C1897 C2700 ) C1897_=_C2701( C1897 C2701 ) C1903_=_C2000( C1903 C2000 ) \nC1903_=_C2520( C1903 C2520 ) C1903_=_C2535( C1903 C2535 ) C1903_=_C2555( C1903 C2555 ) C1903_=_C3682( C1903 C3682 ) C1903_=_C3711( C1903 C3711 ) C1903_=_C3713( C1903 C3713 ) \nC1903_=_C3714( C1903 C3714 ) C1903_=_C3715( C1903 C3715 ) C1903_=_C3716( C1903 C3716 ) C1903_=_C3717( C1903 C3717 ) C1903_=_C3719( C1903 C3719 ) C1903_=_C3722( C1903 C3722 ) \nC1911_=_C1912( C1911 C1912 ) C1911_=_C1917( C1911 C1917 ) C1911_=_C1918( C1911 C1918 ) C1911_=_C1924( C1911 C1924 ) C1911_=_C1925( C1911 C1925 ) C1911_=_C1927( C1911 C1927 ) \nC1911_=_C1928( C1911 C1928 ) C1911_=_C1931( C1911 C1931 ) C1911_=_C1932( C1911 C1932 ) C1911_=_C1951( C1911 C1951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2_=_C1917( C1912 C1917 ) C1912_=_C1918( C1912 C1918 ) C1912_=_C1924( C1912 C1924 ) \nC1912_=_C1925( C1912 C1925 ) C1912_=_C1927( C1912 C1927 ) C1912_=_C1928( C1912 C1928 ) C1912_=_C1931( C1912 C1931 ) C1912_=_C1932( C1912 C1932 ) C1912_=_C1967( C1912 C1967 ) \nC1912_=_C1968( C1912 C1968 ) C1912_=_C1969( C1912 C1969 ) C1912_=_C1970( C1912 C1970 ) C1912_=_C1971( C1912 C1971 ) C1912_=_C1972( C1912 C1972 ) C1912_=_C1973( C1912 C1973 ) \nC1912_=_C1974( C1912 C1974 ) C1912_=_C1975( C1912 C1975 ) C1912_=_C1977( C1912 C1977 ) C1912_=_C1979( C1912 C1979 ) C1912_=_C1982( C1912 C1982 ) C1912_=_C1985( C1912 C1985 ) \nC1917_=_C1918( C1917 C1918 ) C1917_=_C1924( C1917 C1924 ) C1917_=_C1925( C1917 C1925 ) C1917_=_C1927( C1917 C1927 ) C1917_=_C1928( C1917 C1928 ) C1917_=_C1931( C1917 C1931 ) \nC1917_=_C1932( C1917 C1932 ) C1917_=_C2335( C1917 C2335 ) C1917_=_C2795( C1917 C2795 ) C1917_=_C2861( C1917 C2861 ) C1917_=_C2862( C1917 C2862 ) C1917_=_C2864( C1917 C2864 ) \nC1917_=_C2865( C1917 C2865 ) C1917_=_C2867( C1917 C2867 ) C1917_=_C2868( C1917 C2868 ) C1917_=_C2870( C1917 C2870 ) C1917_=_C2871( C1917 C2871 ) C1917_=_C2873( C1917 C2873 ) \nC1917_=_C2874( C1917 C2874 ) C1917_=_C2875( C1917 C2875 ) C1918_=_C1924( C1918 C1924 ) C1918_=_C1925( C1918 C1925 ) C1918_=_C1927( C1918 C1927 ) C1918_=_C1928( C1918 C1928 ) \nC1918_=_C1931( C1918 C1931 ) C1918_=_C1932( C1918 C1932 ) C1918_=_C2336( C1918 C2336 ) C1918_=_C2585( C1918 C2585 ) C1918_=_C2796( C1918 C2796 ) C1918_=_C2944( C1918 C2944 ) \nC1918_=_C2945( C1918 C2945 ) C1918_=_C2946( C1918 C2946 ) C1918_=_C2947( C1918 C2947 ) C1918_=_C2950( C1918 C2950 ) C1918_=_C2952( C1918 C2952 ) C1918_=_C2953( C1918 C2953 ) \nC1918_=_C2955( C1918 C2955 ) C1918_=_C2956( C1918 C2956 ) C1918_=_C2957( C1918 C2957 ) C1924_=_C1925( C1924 C1925 ) C1924_=_C1927( C1924 C1927 ) C1924_=_C1928( C1924 C1928 ) \nC1924_=_C1931( C1924 C1931 ) C1924_=_C1932( C1924 C1932 ) C1924_=_C1945( C1924 C1945 ) C1924_=_C2589( C1924 C2589 ) C1924_=_C2664( C1924 C2664 ) C1924_=_C3064( C1924 C3064 ) \nC1924_=_C3177( C1924 C3177 ) C1924_=_C3322( C1924 C3322 ) C1924_=_C3627( C1924 C3627 ) C1924_=_C3774( C1924 C3774 ) C1924_=_C3776( C1924 C3776 ) C1924_=_C3778( C1924 C3778 ) \nC1924_=_C3782( C1924 C3782 ) C1924_=_C3785( C1924 C3785 ) C1925_=_C1927( C1925 C1927 ) C1925_=_C1928( C1925 C1928 ) C1925_=_C1931( C1925 C1931 ) C1925_=_C1932( C1925 C1932 ) \nC1925_=_C2522( C1925 C2522 ) C1925_=_C2558( C1925 C2558 ) C1925_=_C2667( C1925 C2667 ) C1925_=_C3067( C1925 C3067 ) C1925_=_C3144( C1925 C3144 ) C1925_=_C3180( C1925 C3180 ) \nC1925_=_C3325( C1925 C3325 ) C1925_=_C3592( C1925 C3592 ) C1925_=_C3629( C1925 C3629 ) C1925_=_C3723( C1925 C3723 ) C1925_=_C3872( C1925 C3872 ) C1925_=_C3900( C1925 C3900 ) \nC1925_=_C3903( C1925 C3903 ) C1925_=_C3905( C1925 C3905 ) C1927_=_C1928( C1927 C1928 ) C1927_=_C1931( C1927 C1931 ) C1927_=_C1932( C1927 C1932 ) C1927_=_C2542( C1927 C2542 ) \nC1927_=_C2615( C1927 C2615 ) C1927_=_C2758( C1927 C2758 ) C1927_=_C3069( C1927 C3069 ) C1927_=_C3182( C1927 C3182 ) C1927_=_C3328( C1927 C3328 ) C1927_=_C3424( C1927 C3424 ) \nC1927_=_C3632( C1927 C3632 ) C1927_=_C3795( C1927 C3795 ) C1927_=_C3974( C1927 C3974 ) C1927_=_C4010( C1927 C4010 ) C1928_=_C1931( C1928 C1931 ) C1928_=_C1932( C1928 C1932 ) \nC1928_=_C2203( C1928 C2203 ) C1928_=_C2469( C1928 C2469 ) C1928_=_C2983( C1928 C2983 ) C1928_=_C3070( C1928 C3070 ) C1928_=_C3183( C1928 C3183 ) C1928_=_C3283( C1928 C3283 ) \nC1928_=_C3329( C1928 C3329 ) C1928_=_C3416( C1928 C3416 ) C1928_=_C3633( C1928 C3633 ) C1928_=_C3786( C1928 C3786 ) C1928_=_C4013( C1928 C4013 ) C1928_=_C4016( C1928 C4016 ) \nC1928_=_C4017( C1928 C4017 ) C1931_=_C1932( C1931 C1932 ) C1931_=_C2746( C1931 C2746 ) C1931_=_C3071( C1931 C3071 ) C1931_=_C3185( C1931 C3185 ) C1931_=_C3330( C1931 C3330 ) \nC1931_=_C3363( C1931 C3363 ) C1931_=_C3437( C1931 C3437 ) C1931_=_C3634( C1931 C3634 ) C1931_=_C3908( C1931 C3908 ) C1931_=_C4057( C1931 C4057 ) C1931_=_C4058( C1931 C4058 ) \nC1932_=_C2344( C1932 C2344 ) C1932_=_C2812( C1932 C2812 ) C1932_=_C2873( C1932 C2873 ) C1932_=_C2956( C1932 C2956 ) C1932_=_C2993( C1932 C2993 ) C1932_=_C3006( C1932 C3006 ) \nC1932_=_C4025( C1932 C4025 ) C1932_=_C4105( C1932 C4105 ) C1933_=_C1936( C1933 C1936 ) C1933_=_C1945( C1933 C1945 ) C1933_=_C1947( C1933 C1947 ) C1933_=_C1948( C1933 C1948 ) \nC1933_=_C1949( C1933 C1949 ) C1933_=_C2073( C1933 C2073 ) C1933_=_C2074( C1933 C2074 ) C1933_=_C2075( C1933 C2075 ) C1933_=_C2076( C1933 C2076 ) C1933_=_C2077( C1933 C2077 ) \nC1933_=_C2078( C1933 C2078 ) C1933_=_C2079( C1933 C2079 ) C1933_=_C2080( C1933 C2080 ) C1933_=_C2083( C1933 C2083 ) C1933_=_C2084( C1933 C2084 ) C1933_=_C2086( C1933 C2086 ) \nC1933_=_C2087( C1933 C2087 ) C1936_=_C1945( C1936 C1945 ) C1936_=_C1947( C1936 C1947 ) C1936_=_C1948( C1936 C1948 ) C1936_=_C1949( C1936 C1949 ) C1936_=_C2133( C1936 C2133 ) \nC1936_=_C2659( C1936 C2659 ) C1936_=_C2878( C1936 C2878 ) C1936_=_C2879( C1936 C2879 ) C1936_=_C2883( C1936 C2883 ) C1936_=_C2885( C1936 C2885 ) C1936_=_C2888( C1936 C2888 ) \nC1936_=_C2890( C1936 C2890 ) C1936_=_C2892( C1936 C2892 ) C1945_=_C1947( C1945 C1947 ) C1945_=_C1948( C1945 C1948 ) C1945_=_C1949( C1945 C1949 ) C1945_=_C2589( C1945 C2589 ) \nC1945_=_C2664( C1945 C2664 ) C1945_=_C3064( C1945 C3064 ) C1945_=_C3177( C1945 C3177 ) C1945_=_C3322( C1945 C3322 ) C1945_=_C3627( C1945 C3627 ) C1945_=_C3774( C1945 C3774 ) \nC1945_=_C3776( C1945 C3776 ) C1945_=_C3778( C1945 C3778 ) C1945_=_C3782( C1945 C3782 ) C1945_=_C3785( C1945 C3785 ) C1947_=_C1948( C1947 C1948 ) C1947_=_C1949( C1947 C1949 ) \nC1947_=_C2301( C1947 C2301 ) C1947_=_C2668( C1947 C2668 ) C1947_=_C2888( C1947 C2888 ) C1947_=_C3413( C1947 C3413 ) C1947_=_C3560( C1947 C3560 ) C1947_=_C3778( C1947 C3778 ) \nC1947_=_C3828( C1947 C3828 ) C1947_=_C3834( C1947 C3834 ) C1947_=_C3953( C1947 C3953 ) C1947_=_C3954( C1947 C3954 ) C1947_=_C3956( C1947 C3956 ) C1947_=_C3957( C1947 C3957 ) \nC1947_=_C3959( C1947 C3959 ) C1948_=_C1949( C1948 C1949 ) C1948_=_C2525( C1948 C2525 ) C1948_=_C2565( C1948 C2565 ) C1948_=_C2672( C1948 C2672 ) C1948_=_C3052( C1948 C3052 ) \nC1948_=_C3187( C1948 C3187 ) C1948_=_C3806( C1948 C3806 ) C1948_=_C3831( C1948 C3831 ) C1948_=_C3876( C1948 C3876 ) C1948_=_C3926( C1948 C3926 ) C1948_=_C3957( C1948 C3957 ) \nC1948_=_C4063( C1948 C4063 ) C1948_=_C4090( C1948 C4090 ) C1948_=_C4092( C1948 C4092 ) C1948_=_C4093( C1948 C4093 ) C1949_=_C2029( C1949 C2029 ) C1949_=_C2210( C1949 C2210 ) \nC1949_=_C2489( C1949 C2489 ) C1949_=_C2526( C1949 C2526 ) C1949_=_C3102( C1949 C3102 ) C1949_=_C3115( C1949 C3115 ) C1949_=_C3158( C1949 C3158 ) C1949_=_C3222( C1949 C3222 ) \nC1949_=_C3274( C1949 C3274 ) C1949_=_C3516( C1949 C3516 ) C1949_=_C3602( C1949 C360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2011( C1951 C2011 ) C1951_=_C2012( C1951 C2012 ) C1951_=_C2014( C1951 C2014 ) C1951_=_C2016( C1951 C2016 ) \nC1951_=_C2017( C1951 C2017 ) C1951_=_C2018( C1951 C2018 ) C1951_=_C2021( C1951 C2021 ) C1951_=_C2022( C1951 C2022 ) C1951_=_C2023( C1951 C2023 ) C1951_=_C2024( C1951 C2024 ) \nC1951_=_C2025( C1951 C2025 ) C1951_=_C2026( C1951 C2026 ) C1951_=_C2027( C1951 C2027 ) C1951_=_C2029( C1951 C2029 ) C1953_=_C1954( C1953 C1954 ) C1953_=_C1955( C1953 C1955 ) \nC1953_=_C1956( C1953 C1956 ) C1953_=_C1957( C1953 C1957 ) C1953_=_C1958( C1953 C1958 ) C1953_=_C1959( C1953 C1959 ) C1953_=_C1960( C1953 C1960 ) C1953_=_C1961( C1953 C1961 ) \nC1953_=_C1962( C1953 C1962 ) C1953_=_C1963( C1953 C1963 ) C1953_=_C2190( C1953 C2190 ) C1953_=_C2191( C1953 C2191 ) C1953_=_C2192( C1953 C2192 ) C1953_=_C2194( C1953 C2194 ) \nC1953_=_C2195( C1953 C2195 ) C1953_=_C2196( C1953 C2196 ) C1953_=_C2199( C1953 C2199 ) C1953_=_C2201( C1953 C2201 ) C1953_=_C2202( C1953 C2202 ) C1953_=_C2203( C1953 C2203 ) \nC1953_=_C2204( C1953 C2204 ) C1953_=_C2205( C1953 C2205 ) C1953_=_C2207( C1953 C2207 ) C1953_=_C2208( C1953 C2208 ) C1953_=_C2209( C1953 C2209 ) C1953_=_C2210( C1953 C2210 ) \nC1953_=_C2211( C1953 C2211 ) C1953_=_C2212( C1953 C2212 ) C1954_=_C1955( C1954 C1955 ) C1954_=_C1956( C1954 C1956 ) C1954_=_C1957( C1954 C1957 ) C1954_=_C1958( C1954 C1958 ) \nC1954_=_C1959( C1954 C1959 ) C1954_=_C1960( C1954 C1960 ) C1954_=_C1961( C1954 C1961 ) C1954_=_C1962( C1954 C1962 ) C1954_=_C1963( C1954 C1963 ) C1954_=_C1967( C1954 C1967 ) \nC1954_=_C2073( C1954 C2073 ) C1954_=_C2300( C1954 C2300 ) C1954_=_C2301( C1954 C2301 ) C1954_=_C2303( C1954 C2303 ) C1954_=_C2304( C1954 C2304 ) C1954_=_C2305( C1954 C2305 ) \nC1955_=_C1956( C1955 C1956 ) C1955_=_C1957( C1955 C1957 ) C1955_=_C1958( C1955 C1958 ) C1955_=_C1959( C1955 C1959 ) C1955_=_C1960(</w:t>
      </w:r>
    </w:p>
    <w:p>
      <w:pPr>
        <w:pStyle w:val="PreformattedText"/>
        <w:bidi w:val="0"/>
        <w:spacing w:before="0" w:after="0"/>
        <w:jc w:val="left"/>
        <w:rPr/>
      </w:pPr>
      <w:r>
        <w:rPr/>
        <w:t xml:space="preserve"> </w:t>
      </w:r>
      <w:r>
        <w:rPr/>
        <w:t>C1955 C1960 ) C1955_=_C1961( C1955 C1961 ) \nC1955_=_C1962( C1955 C1962 ) C1955_=_C1963( C1955 C1963 ) C1956_=_C1957( C1956 C1957 ) C1956_=_C1958( C1956 C1958 ) C1956_=_C1959( C1956 C1959 ) C1956_=_C1960( C1956 C1960 ) \nC1956_=_C1961( C1956 C1961 ) C1956_=_C1962( C1956 C1962 ) C1956_=_C1963( C1956 C1963 ) C1956_=_C1968( C1956 C1968 ) C1956_=_C2012( C1956 C2012 ) C1956_=_C2192( C1956 C2192 ) \nC1956_=_C2480( C1956 C2480 ) C1956_=_C2484( C1956 C2484 ) C1956_=_C2489( C1956 C2489 ) C1957_=_C1958( C1957 C1958 ) C1957_=_C1959( C1957 C1959 ) C1957_=_C1960( C1957 C1960 ) \nC1957_=_C1961( C1957 C1961 ) C1957_=_C1962( C1957 C1962 ) C1957_=_C1963( C1957 C1963 ) C1957_=_C2584( C1957 C2584 ) C1958_=_C1959( C1958 C1959 ) C1958_=_C1960( C1958 C1960 ) \nC1958_=_C1961( C1958 C1961 ) C1958_=_C1962( C1958 C1962 ) C1958_=_C1963( C1958 C1963 ) C1958_=_C2017( C1958 C2017 ) C1958_=_C2194( C1958 C2194 ) C1958_=_C2427( C1958 C2427 ) \nC1958_=_C3106( C1958 C3106 ) C1958_=_C3107( C1958 C3107 ) C1958_=_C3109( C1958 C3109 ) C1958_=_C3113( C1958 C3113 ) C1958_=_C3114( C1958 C3114 ) C1958_=_C3115( C1958 C3115 ) \nC1958_=_C3116( C1958 C3116 ) C1959_=_C1960( C1959 C1960 ) C1959_=_C1961( C1959 C1961 ) C1959_=_C1962( C1959 C1962 ) C1959_=_C1963( C1959 C1963 ) C1959_=_C2018( C1959 C2018 ) \nC1959_=_C2179( C1959 C2179 ) C1959_=_C2195( C1959 C2195 ) C1959_=_C2915( C1959 C2915 ) C1959_=_C3263( C1959 C3263 ) C1959_=_C3264( C1959 C3264 ) C1959_=_C3267( C1959 C3267 ) \nC1959_=_C3274( C1959 C3274 ) C1959_=_C3275( C1959 C3275 ) C1960_=_C1961( C1960 C1961 ) C1960_=_C1962( C1960 C1962 ) C1960_=_C1963( C1960 C1963 ) C1960_=_C1973( C1960 C1973 ) \nC1960_=_C2079( C1960 C2079 ) C1960_=_C3501( C1960 C3501 ) C1961_=_C1962( C1961 C1962 ) C1961_=_C1963( C1961 C1963 ) C1961_=_C2480( C1961 C2480 ) C1961_=_C3107( C1961 C3107 ) \nC1961_=_C3123( C1961 C3123 ) C1961_=_C3263( C1961 C3263 ) C1961_=_C3511( C1961 C3511 ) C1961_=_C3513( C1961 C3513 ) C1961_=_C3514( C1961 C3514 ) C1961_=_C3516( C1961 C3516 ) \nC1961_=_C3517( C1961 C3517 ) C1962_=_C1963( C1962 C1963 ) C1962_=_C2287( C1962 C2287 ) C1962_=_C2868( C1962 C2868 ) C1962_=_C3384( C1962 C3384 ) C1962_=_C3448( C1962 C3448 ) \nC1962_=_C3650( C1962 C3650 ) C1962_=_C3974( C1962 C3974 ) C1962_=_C3976( C1962 C3976 ) C1962_=_C3978( C1962 C3978 ) C1962_=_C3979( C1962 C3979 ) C1963_=_C2776( C1963 C2776 ) \nC1963_=_C2924( C1963 C2924 ) C1967_=_C1968( C1967 C1968 ) C1967_=_C1969( C1967 C1969 ) C1967_=_C1970( C1967 C1970 ) C1967_=_C1971( C1967 C1971 ) C1967_=_C1972( C1967 C1972 ) \nC1967_=_C1973( C1967 C1973 ) C1967_=_C1974( C1967 C1974 ) C1967_=_C1975( C1967 C1975 ) C1967_=_C1977( C1967 C1977 ) C1967_=_C1979( C1967 C1979 ) C1967_=_C1982( C1967 C1982 ) \nC1967_=_C1985( C1967 C1985 ) C1967_=_C2073( C1967 C2073 ) C1967_=_C2300( C1967 C2300 ) C1967_=_C2301( C1967 C2301 ) C1967_=_C2303( C1967 C2303 ) C1967_=_C2304( C1967 C2304 ) \nC1967_=_C2305( C1967 C2305 ) C1968_=_C1969( C1968 C1969 ) C1968_=_C1970( C1968 C1970 ) C1968_=_C1971( C1968 C1971 ) C1968_=_C1972( C1968 C1972 ) C1968_=_C1973( C1968 C1973 ) \nC1968_=_C1974( C1968 C1974 ) C1968_=_C1975( C1968 C1975 ) C1968_=_C1977( C1968 C1977 ) C1968_=_C1979( C1968 C1979 ) C1968_=_C1982( C1968 C1982 ) C1968_=_C1985( C1968 C1985 ) \nC1968_=_C2012( C1968 C2012 ) C1968_=_C2192( C1968 C2192 ) C1968_=_C2480( C1968 C2480 ) C1968_=_C2484( C1968 C2484 ) C1968_=_C2489( C1968 C2489 ) C1969_=_C1970( C1969 C1970 ) \nC1969_=_C1971( C1969 C1971 ) C1969_=_C1972( C1969 C1972 ) C1969_=_C1973( C1969 C1973 ) C1969_=_C1974( C1969 C1974 ) C1969_=_C1975( C1969 C1975 ) C1969_=_C1977( C1969 C1977 ) \nC1969_=_C1979( C1969 C1979 ) C1969_=_C1982( C1969 C1982 ) C1969_=_C1985( C1969 C1985 ) C1969_=_C2014( C1969 C2014 ) C1969_=_C2491( C1969 C2491 ) C1969_=_C2704( C1969 C2704 ) \nC1969_=_C2705( C1969 C2705 ) C1969_=_C2706( C1969 C2706 ) C1969_=_C2708( C1969 C2708 ) C1969_=_C2711( C1969 C2711 ) C1969_=_C2712( C1969 C2712 ) C1969_=_C2714( C1969 C2714 ) \nC1970_=_C1971( C1970 C1971 ) C1970_=_C1972( C1970 C1972 ) C1970_=_C1973( C1970 C1973 ) C1970_=_C1974( C1970 C1974 ) C1970_=_C1975( C1970 C1975 ) C1970_=_C1977( C1970 C1977 ) \nC1970_=_C1979( C1970 C1979 ) C1970_=_C1982( C1970 C1982 ) C1970_=_C1985( C1970 C1985 ) C1970_=_C2408( C1970 C2408 ) C1970_=_C3064( C1970 C3064 ) C1970_=_C3067( C1970 C3067 ) \nC1970_=_C3069( C1970 C3069 ) C1970_=_C3070( C1970 C3070 ) C1970_=_C3071( C1970 C3071 ) C1971_=_C1972( C1971 C1972 ) C1971_=_C1973( C1971 C1973 ) C1971_=_C1974( C1971 C1974 ) \nC1971_=_C1975( C1971 C1975 ) C1971_=_C1977( C1971 C1977 ) C1971_=_C1979( C1971 C1979 ) C1971_=_C1982( C1971 C1982 ) C1971_=_C1985( C1971 C1985 ) C1971_=_C2351( C1971 C2351 ) \nC1971_=_C3173( C1971 C3173 ) C1971_=_C3176( C1971 C3176 ) C1971_=_C3177( C1971 C3177 ) C1971_=_C3180( C1971 C3180 ) C1971_=_C3182( C1971 C3182 ) C1971_=_C3183( C1971 C3183 ) \nC1971_=_C3185( C1971 C3185 ) C1971_=_C3186( C1971 C3186 ) C1971_=_C3187( C1971 C3187 ) C1971_=_C3188( C1971 C3188 ) C1972_=_C1973( C1972 C1973 ) C1972_=_C1974( C1972 C1974 ) \nC1972_=_C1975( C1972 C1975 ) C1972_=_C1977( C1972 C1977 ) C1972_=_C1979( C1972 C1979 ) C1972_=_C1982( C1972 C1982 ) C1972_=_C1985( C1972 C1985 ) C1972_=_C3322( C1972 C3322 ) \nC1972_=_C3325( C1972 C3325 ) C1972_=_C3328( C1972 C3328 ) C1972_=_C3329( C1972 C3329 ) C1972_=_C3330( C1972 C3330 ) C1973_=_C1974( C1973 C1974 ) C1973_=_C1975( C1973 C1975 ) \nC1973_=_C1977( C1973 C1977 ) C1973_=_C1979( C1973 C1979 ) C1973_=_C1982( C1973 C1982 ) C1973_=_C1985( C1973 C1985 ) C1973_=_C2079( C1973 C2079 ) C1973_=_C3501( C1973 C3501 ) \nC1974_=_C1975( C1974 C1975 ) C1974_=_C1977( C1974 C1977 ) C1974_=_C1979( C1974 C1979 ) C1974_=_C1982( C1974 C1982 ) C1974_=_C1985( C1974 C1985 ) C1974_=_C2413( C1974 C2413 ) \nC1974_=_C3627( C1974 C3627 ) C1974_=_C3629( C1974 C3629 ) C1974_=_C3632( C1974 C3632 ) C1974_=_C3633( C1974 C3633 ) C1974_=_C3634( C1974 C3634 ) C1975_=_C1977( C1975 C1977 ) \nC1975_=_C1979( C1975 C1979 ) C1975_=_C1982( C1975 C1982 ) C1975_=_C1985( C1975 C1985 ) C1975_=_C2202( C1975 C2202 ) C1975_=_C2415( C1975 C2415 ) C1975_=_C2588( C1975 C2588 ) \nC1975_=_C2835( C1975 C2835 ) C1975_=_C3349( C1975 C3349 ) C1975_=_C3394( C1975 C3394 ) C1975_=_C3743( C1975 C3743 ) C1975_=_C3747( C1975 C3747 ) C1977_=_C1979( C1977 C1979 ) \nC1977_=_C1982( C1977 C1982 ) C1977_=_C1985( C1977 C1985 ) C1977_=_C2416( C1977 C2416 ) C1977_=_C2629( C1977 C2629 ) C1977_=_C3711( C1977 C3711 ) C1977_=_C3872( C1977 C3872 ) \nC1977_=_C3873( C1977 C3873 ) C1977_=_C3876( C1977 C3876 ) C1977_=_C3878( C1977 C3878 ) C1979_=_C1982( C1979 C1982 ) C1979_=_C1985( C1979 C1985 ) C1979_=_C2003( C1979 C2003 ) \nC1979_=_C2063( C1979 C2063 ) C1979_=_C2484( C1979 C2484 ) C1979_=_C2559( C1979 C2559 ) C1979_=_C2712( C1979 C2712 ) C1979_=_C3132( C1979 C3132 ) C1979_=_C3207( C1979 C3207 ) \nC1979_=_C3232( C1979 C3232 ) C1979_=_C3642( C1979 C3642 ) C1979_=_C3743( C1979 C3743 ) C1979_=_C3861( C1979 C3861 ) C1979_=_C3873( C1979 C3873 ) C1979_=_C3907( C1979 C3907 ) \nC1979_=_C3969( C1979 C3969 ) C1979_=_C3970( C1979 C3970 ) C1979_=_C3972( C1979 C3972 ) C1979_=_C3973( C1979 C3973 ) C1982_=_C1985( C1982 C1985 ) C1982_=_C2698( C1982 C2698 ) \nC1982_=_C2890( C1982 C2890 ) C1982_=_C3388( C1982 C3388 ) C1982_=_C3575( C1982 C3575 ) C1982_=_C3653( C1982 C3653 ) C1982_=_C3887( C1982 C3887 ) C1982_=_C3970( C1982 C3970 ) \nC1982_=_C3998( C1982 C3998 ) C1982_=_C4040( C1982 C4040 ) C1985_=_C2250( C1985 C2250 ) C1985_=_C3698( C1985 C3698 ) C1985_=_C3973( C1985 C3973 ) C1987_=_C1988( C1987 C1988 ) \nC1987_=_C1990( C1987 C1990 ) C1987_=_C1992( C1987 C1992 ) C1987_=_C1993( C1987 C1993 ) C1987_=_C1995( C1987 C1995 ) C1987_=_C1997( C1987 C1997 ) C1987_=_C2000( C1987 C2000 ) \nC1987_=_C2002( C1987 C2002 ) C1987_=_C2003( C1987 C2003 ) C1987_=_C2006( C1987 C2006 ) C1987_=_C2007( C1987 C2007 ) C1987_=_C2008( C1987 C2008 ) C1987_=_C2191( C1987 C2191 ) \nC1987_=_C2407( C1987 C2407 ) C1987_=_C2408( C1987 C2408 ) C1987_=_C2409( C1987 C2409 ) C1987_=_C2410( C1987 C2410 ) C1987_=_C2411( C1987 C2411 ) C1987_=_C2412( C1987 C2412 ) \nC1987_=_C2413( C1987 C2413 ) C1987_=_C2414( C1987 C2414 ) C1987_=_C2415( C1987 C2415 ) C1987_=_C2416( C1987 C2416 ) C1987_=_C2419( C1987 C2419 ) C1987_=_C2420( C1987 C2420 ) \nC1987_=_C2421( C1987 C2421 ) C1987_=_C2422( C1987 C2422 ) C1987_=_C2424( C1987 C2424 ) C1988_=_C1990( C1988 C1990 ) C1988_=_C1992( C1988 C1992 ) C1988_=_C1993( C1988 C1993 ) \nC1988_=_C1995( C1988 C1995 ) C1988_=_C1997( C1988 C1997 ) C1988_=_C2000( C1988 C2000 ) C1988_=_C2002( C1988 C2002 ) C1988_=_C2003( C1988 C2003 ) C1988_=_C2006( C1988 C2006 ) \nC1988_=_C2007( C1988 C2007 ) C1988_=_C2008( C1988 C2008 ) C1988_=_C2054( C1988 C2054 ) C1988_=_C2255( C1988 C2255 ) C1988_=_C2490( C1988 C2490 ) C1988_=_C2491( C1988 C2491 ) \nC1988_=_C2494( C1988 C2494 ) C1988_=_C2495( C1988 C2495 ) C1988_=_C2496( C1988 C2496 ) C1988_=_C2497( C1988 C2497 ) C1988_=_C2500( C1988 C2500 ) C1988_=_C2501( C1988 C2501 ) \nC1988_=_C2503( C1988 C2503 ) C1988_=_C2504( C1988 C2504 ) C1988_=_C2505( C1988 C2505 ) C1988_=_C2507( C1988 C2507 ) C1990_=_C1992( C1990 C1992 ) C1990_=_C1993( C1990 C1993 ) \nC1990_=_C1995( C1990 C1995 ) C1990_=_C1997( C1990 C1997 ) C1990_=_C2000( C1990 C2000 ) C1990_=_C2002( C1990 C2002 ) C1990_=_C2003( C1990 C2003 ) C1990_=_C2006( C1990 C2006 ) \nC1990_=_C2007( C1990 C2007 ) C1990_=_C2008( C1990 C2008 ) C1990_=_C2016( C1990 C2016 ) C1990_=_C2259( C1990 C2259 ) C1990_=_C2494( C1990 C2494 ) C1990_=_C2705( C1990 C2705 ) \nC1990_=_C2897( C1990 C2897 ) C1990_=_C2960( C1990 C2960 ) C1990_=_C3009( C1990 C3009 ) C1990_=_C3013( C1990 C3013 ) C1990_=_C3016( C1990 C3016 ) C1990_=_C3018( C1990 C3018 ) \nC1990_=_C3020( C1990 C3020 ) C1990_=_C3021( C1990 C3021 ) C1992_=_C1993( C1992 C1993 ) C1992_=_C1995( C1992 C1995 ) C1992_=_C1997( C1992 C1997 ) C1992_=_C2000( C1992 C2000 ) \nC1992_=_C2002( C1992 C2002 ) C1992_=_C2003( C1992 C2003 ) C1992_=_C2006( C1992 C2006 ) C1992_=_C2007( C1992 C2007 ) C1992_=_C2008( C1992 C2008 ) C1992_=_C2057( C1992 C2057 ) \nC1992_=_C2397(</w:t>
      </w:r>
    </w:p>
    <w:p>
      <w:pPr>
        <w:pStyle w:val="PreformattedText"/>
        <w:bidi w:val="0"/>
        <w:spacing w:before="0" w:after="0"/>
        <w:jc w:val="left"/>
        <w:rPr/>
      </w:pPr>
      <w:r>
        <w:rPr/>
        <w:t xml:space="preserve"> </w:t>
      </w:r>
      <w:r>
        <w:rPr/>
        <w:t>C1992 C2397 ) C1992_=_C2495( C1992 C2495 ) C1992_=_C2552( C1992 C2552 ) C1992_=_C2914( C1992 C2914 ) C1992_=_C3040( C1992 C3040 ) C1992_=_C3149( C1992 C3149 ) \nC1992_=_C3173( C1992 C3173 ) C1992_=_C3203( C1992 C3203 ) C1992_=_C3204( C1992 C3204 ) C1992_=_C3205( C1992 C3205 ) C1992_=_C3206( C1992 C3206 ) C1992_=_C3207( C1992 C3207 ) \nC1992_=_C3208( C1992 C3208 ) C1992_=_C3209( C1992 C3209 ) C1992_=_C3211( C1992 C3211 ) C1992_=_C3214( C1992 C3214 ) C1992_=_C3215( C1992 C3215 ) C1993_=_C1995( C1993 C1995 ) \nC1993_=_C1997( C1993 C1997 ) C1993_=_C2000( C1993 C2000 ) C1993_=_C2002( C1993 C2002 ) C1993_=_C2003( C1993 C2003 ) C1993_=_C2006( C1993 C2006 ) C1993_=_C2007( C1993 C2007 ) \nC1993_=_C2008( C1993 C2008 ) C1993_=_C2058( C1993 C2058 ) C1993_=_C2496( C1993 C2496 ) C1993_=_C2553( C1993 C2553 ) C1993_=_C2799( C1993 C2799 ) C1993_=_C2973( C1993 C2973 ) \nC1993_=_C3225( C1993 C3225 ) C1993_=_C3228( C1993 C3228 ) C1993_=_C3232( C1993 C3232 ) C1993_=_C3233( C1993 C3233 ) C1993_=_C3234( C1993 C3234 ) C1995_=_C1997( C1995 C1997 ) \nC1995_=_C2000( C1995 C2000 ) C1995_=_C2002( C1995 C2002 ) C1995_=_C2003( C1995 C2003 ) C1995_=_C2006( C1995 C2006 ) C1995_=_C2007( C1995 C2007 ) C1995_=_C2008( C1995 C2008 ) \nC1995_=_C2201( C1995 C2201 ) C1995_=_C2533( C1995 C2533 ) C1995_=_C3281( C1995 C3281 ) C1995_=_C3407( C1995 C3407 ) C1995_=_C3527( C1995 C3527 ) C1995_=_C3530( C1995 C3530 ) \nC1995_=_C3531( C1995 C3531 ) C1995_=_C3532( C1995 C3532 ) C1995_=_C3533( C1995 C3533 ) C1995_=_C3534( C1995 C3534 ) C1995_=_C3536( C1995 C3536 ) C1995_=_C3537( C1995 C3537 ) \nC1995_=_C3538( C1995 C3538 ) C1995_=_C3541( C1995 C3541 ) C1997_=_C2000( C1997 C2000 ) C1997_=_C2002( C1997 C2002 ) C1997_=_C2003( C1997 C2003 ) C1997_=_C2006( C1997 C2006 ) \nC1997_=_C2007( C1997 C2007 ) C1997_=_C2008( C1997 C2008 ) C1997_=_C2224( C1997 C2224 ) C1997_=_C2356( C1997 C2356 ) C1997_=_C2805( C1997 C2805 ) C1997_=_C2978( C1997 C2978 ) \nC1997_=_C3176( C1997 C3176 ) C1997_=_C3255( C1997 C3255 ) C1997_=_C3659( C1997 C3659 ) C1997_=_C3661( C1997 C3661 ) C1997_=_C3663( C1997 C3663 ) C1997_=_C3664( C1997 C3664 ) \nC1997_=_C3667( C1997 C3667 ) C2000_=_C2002( C2000 C2002 ) C2000_=_C2003( C2000 C2003 ) C2000_=_C2006( C2000 C2006 ) C2000_=_C2007( C2000 C2007 ) C2000_=_C2008( C2000 C2008 ) \nC2000_=_C2520( C2000 C2520 ) C2000_=_C2535( C2000 C2535 ) C2000_=_C2555( C2000 C2555 ) C2000_=_C3682( C2000 C3682 ) C2000_=_C3711( C2000 C3711 ) C2000_=_C3713( C2000 C3713 ) \nC2000_=_C3714( C2000 C3714 ) C2000_=_C3715( C2000 C3715 ) C2000_=_C3716( C2000 C3716 ) C2000_=_C3717( C2000 C3717 ) C2000_=_C3719( C2000 C3719 ) C2000_=_C3722( C2000 C3722 ) \nC2002_=_C2003( C2002 C2003 ) C2002_=_C2006( C2002 C2006 ) C2002_=_C2007( C2002 C2007 ) C2002_=_C2008( C2002 C2008 ) C2002_=_C2169( C2002 C2169 ) C2002_=_C2185( C2002 C2185 ) \nC2002_=_C2374( C2002 C2374 ) C2002_=_C2989( C2002 C2989 ) C2002_=_C3016( C2002 C3016 ) C2002_=_C3533( C2002 C3533 ) C2002_=_C3663( C2002 C3663 ) C2002_=_C3684( C2002 C3684 ) \nC2002_=_C3713( C2002 C3713 ) C2002_=_C3944( C2002 C3944 ) C2002_=_C3947( C2002 C3947 ) C2003_=_C2006( C2003 C2006 ) C2003_=_C2007( C2003 C2007 ) C2003_=_C2008( C2003 C2008 ) \nC2003_=_C2063( C2003 C2063 ) C2003_=_C2484( C2003 C2484 ) C2003_=_C2559( C2003 C2559 ) C2003_=_C2712( C2003 C2712 ) C2003_=_C3132( C2003 C3132 ) C2003_=_C3207( C2003 C3207 ) \nC2003_=_C3232( C2003 C3232 ) C2003_=_C3642( C2003 C3642 ) C2003_=_C3743( C2003 C3743 ) C2003_=_C3861( C2003 C3861 ) C2003_=_C3873( C2003 C3873 ) C2003_=_C3907( C2003 C3907 ) \nC2003_=_C3969( C2003 C3969 ) C2003_=_C3970( C2003 C3970 ) C2003_=_C3972( C2003 C3972 ) C2003_=_C3973( C2003 C3973 ) C2006_=_C2007( C2006 C2007 ) C2006_=_C2008( C2006 C2008 ) \nC2006_=_C2304( C2006 C2304 ) C2006_=_C2403( C2006 C2403 ) C2006_=_C2925( C2006 C2925 ) C2006_=_C3157( C2006 C3157 ) C2006_=_C3501( C2006 C3501 ) C2006_=_C3688( C2006 C3688 ) \nC2006_=_C3734( C2006 C3734 ) C2006_=_C3944( C2006 C3944 ) C2006_=_C3950( C2006 C3950 ) C2007_=_C2008( C2007 C2008 ) C2007_=_C2067( C2007 C2067 ) C2007_=_C2171( C2007 C2171 ) \nC2007_=_C2187( C2007 C2187 ) C2007_=_C2375( C2007 C2375 ) C2007_=_C2546( C2007 C2546 ) C2007_=_C2563( C2007 C2563 ) C2007_=_C3211( C2007 C3211 ) C2007_=_C3234( C2007 C3234 ) \nC2007_=_C3983( C2007 C3983 ) C2007_=_C4010( C2007 C4010 ) C2007_=_C4073( C2007 C4073 ) C2007_=_C4074( C2007 C4074 ) C2008_=_C2068( C2008 C2068 ) C2008_=_C2207( C2008 C2207 ) \nC2008_=_C2507( C2008 C2507 ) C2008_=_C2564( C2008 C2564 ) C2008_=_C2826( C2008 C2826 ) C2008_=_C3114( C2008 C3114 ) C2008_=_C3287( C2008 C3287 ) C2008_=_C3419( C2008 C3419 ) \nC2008_=_C3643( C2008 C3643 ) C2008_=_C3725( C2008 C3725 ) C2008_=_C3972( C2008 C3972 ) C2008_=_C3985( C2008 C3985 ) C2008_=_C4028( C2008 C4028 ) C2008_=_C4073( C2008 C4073 ) \nC2008_=_C4084( C2008 C4084 ) C2008_=_C4085( C2008 C4085 ) C2011_=_C2012( C2011 C2012 ) C2011_=_C2014( C2011 C2014 ) C2011_=_C2016( C2011 C2016 ) C2011_=_C2017( C2011 C2017 ) \nC2011_=_C2018( C2011 C2018 ) C2011_=_C2021( C2011 C2021 ) C2011_=_C2022( C2011 C2022 ) C2011_=_C2023( C2011 C2023 ) C2011_=_C2024( C2011 C2024 ) C2011_=_C2025( C2011 C2025 ) \nC2011_=_C2026( C2011 C2026 ) C2011_=_C2027( C2011 C2027 ) C2011_=_C2029( C2011 C2029 ) C2011_=_C2255( C2011 C2255 ) C2011_=_C2258( C2011 C2258 ) C2011_=_C2259( C2011 C2259 ) \nC2011_=_C2261( C2011 C2261 ) C2011_=_C2263( C2011 C2263 ) C2011_=_C2270( C2011 C2270 ) C2011_=_C2274( C2011 C2274 ) C2012_=_C2014( C2012 C2014 ) C2012_=_C2016( C2012 C2016 ) \nC2012_=_C2017( C2012 C2017 ) C2012_=_C2018( C2012 C2018 ) C2012_=_C2021( C2012 C2021 ) C2012_=_C2022( C2012 C2022 ) C2012_=_C2023( C2012 C2023 ) C2012_=_C2024( C2012 C2024 ) \nC2012_=_C2025( C2012 C2025 ) C2012_=_C2026( C2012 C2026 ) C2012_=_C2027( C2012 C2027 ) C2012_=_C2029( C2012 C2029 ) C2012_=_C2192( C2012 C2192 ) C2012_=_C2480( C2012 C2480 ) \nC2012_=_C2484( C2012 C2484 ) C2012_=_C2489( C2012 C2489 ) C2014_=_C2016( C2014 C2016 ) C2014_=_C2017( C2014 C2017 ) C2014_=_C2018( C2014 C2018 ) C2014_=_C2021( C2014 C2021 ) \nC2014_=_C2022( C2014 C2022 ) C2014_=_C2023( C2014 C2023 ) C2014_=_C2024( C2014 C2024 ) C2014_=_C2025( C2014 C2025 ) C2014_=_C2026( C2014 C2026 ) C2014_=_C2027( C2014 C2027 ) \nC2014_=_C2029( C2014 C2029 ) C2014_=_C2491( C2014 C2491 ) C2014_=_C2704( C2014 C2704 ) C2014_=_C2705( C2014 C2705 ) C2014_=_C2706( C2014 C2706 ) C2014_=_C2708( C2014 C2708 ) \nC2014_=_C2711( C2014 C2711 ) C2014_=_C2712( C2014 C2712 ) C2014_=_C2714( C2014 C2714 ) C2016_=_C2017( C2016 C2017 ) C2016_=_C2018( C2016 C2018 ) C2016_=_C2021( C2016 C2021 ) \nC2016_=_C2022( C2016 C2022 ) C2016_=_C2023( C2016 C2023 ) C2016_=_C2024( C2016 C2024 ) C2016_=_C2025( C2016 C2025 ) C2016_=_C2026( C2016 C2026 ) C2016_=_C2027( C2016 C2027 ) \nC2016_=_C2029( C2016 C2029 ) C2016_=_C2259( C2016 C2259 ) C2016_=_C2494( C2016 C2494 ) C2016_=_C2705( C2016 C2705 ) C2016_=_C2897( C2016 C2897 ) C2016_=_C2960( C2016 C2960 ) \nC2016_=_C3009( C2016 C3009 ) C2016_=_C3013( C2016 C3013 ) C2016_=_C3016( C2016 C3016 ) C2016_=_C3018( C2016 C3018 ) C2016_=_C3020( C2016 C3020 ) C2016_=_C3021( C2016 C3021 ) \nC2017_=_C2018( C2017 C2018 ) C2017_=_C2021( C2017 C2021 ) C2017_=_C2022( C2017 C2022 ) C2017_=_C2023( C2017 C2023 ) C2017_=_C2024( C2017 C2024 ) C2017_=_C2025( C2017 C2025 ) \nC2017_=_C2026( C2017 C2026 ) C2017_=_C2027( C2017 C2027 ) C2017_=_C2029( C2017 C2029 ) C2017_=_C2194( C2017 C2194 ) C2017_=_C2427( C2017 C2427 ) C2017_=_C3106( C2017 C3106 ) \nC2017_=_C3107( C2017 C3107 ) C2017_=_C3109( C2017 C3109 ) C2017_=_C3113( C2017 C3113 ) C2017_=_C3114( C2017 C3114 ) C2017_=_C3115( C2017 C3115 ) C2017_=_C3116( C2017 C3116 ) \nC2018_=_C2021( C2018 C2021 ) C2018_=_C2022( C2018 C2022 ) C2018_=_C2023( C2018 C2023 ) C2018_=_C2024( C2018 C2024 ) C2018_=_C2025( C2018 C2025 ) C2018_=_C2026( C2018 C2026 ) \nC2018_=_C2027( C2018 C2027 ) C2018_=_C2029( C2018 C2029 ) C2018_=_C2179( C2018 C2179 ) C2018_=_C2195( C2018 C2195 ) C2018_=_C2915( C2018 C2915 ) C2018_=_C3263( C2018 C3263 ) \nC2018_=_C3264( C2018 C3264 ) C2018_=_C3267( C2018 C3267 ) C2018_=_C3274( C2018 C3274 ) C2018_=_C3275( C2018 C3275 ) C2021_=_C2022( C2021 C2022 ) C2021_=_C2023( C2021 C2023 ) \nC2021_=_C2024( C2021 C2024 ) C2021_=_C2025( C2021 C2025 ) C2021_=_C2026( C2021 C2026 ) C2021_=_C2027( C2021 C2027 ) C2021_=_C2029( C2021 C2029 ) C2021_=_C2263( C2021 C2263 ) \nC2021_=_C2500( C2021 C2500 ) C2021_=_C2706( C2021 C2706 ) C2021_=_C2900( C2021 C2900 ) C2021_=_C3094( C2021 C3094 ) C2021_=_C3195( C2021 C3195 ) C2021_=_C3264( C2021 C3264 ) \nC2021_=_C3347( C2021 C3347 ) C2021_=_C3543( C2021 C3543 ) C2021_=_C3546( C2021 C3546 ) C2021_=_C3548( C2021 C3548 ) C2021_=_C3549( C2021 C3549 ) C2021_=_C3550( C2021 C3550 ) \nC2022_=_C2023( C2022 C2023 ) C2022_=_C2024( C2022 C2024 ) C2022_=_C2025( C2022 C2025 ) C2022_=_C2026( C2022 C2026 ) C2022_=_C2027( C2022 C2027 ) C2022_=_C2029( C2022 C2029 ) \nC2022_=_C2094( C2022 C2094 ) C2022_=_C2804( C2022 C2804 ) C2022_=_C2976( C2022 C2976 ) C2022_=_C3254( C2022 C3254 ) C2022_=_C3481( C2022 C3481 ) C2022_=_C3581( C2022 C3581 ) \nC2022_=_C3583( C2022 C3583 ) C2022_=_C3586( C2022 C3586 ) C2022_=_C3588( C2022 C3588 ) C2023_=_C2024( C2023 C2024 ) C2023_=_C2025( C2023 C2025 ) C2023_=_C2026( C2023 C2026 ) \nC2023_=_C2027( C2023 C2027 ) C2023_=_C2029( C2023 C2029 ) C2023_=_C2096( C2023 C2096 ) C2023_=_C3483( C2023 C3483 ) C2023_=_C3583( C2023 C3583 ) C2023_=_C3680( C2023 C3680 ) \nC2023_=_C3681( C2023 C3681 ) C2024_=_C2025( C2024 C2025 ) C2024_=_C2026( C2024 C2026 ) C2024_=_C2027( C2024 C2027 ) C2024_=_C2029( C2024 C2029 ) C2024_=_C2101( C2024 C2101 ) \nC2024_=_C2147( C2024 C2147 ) C2024_=_C2270( C2024 C2270 ) C2024_=_C2504( C2024 C2504 ) C2024_=_C2714( C2024 C2714 ) C2024_=_C2905( C2024 C2905 ) C2024_=_C3414( C2024 C3414 ) \nC2024_=_C3619( C2024 C3619 ) C2024_=_C3767( C2024 C3767 ) C2024_=_C3954( C2024 C3954 ) C2024_=_C3998( C2024 C3998 ) C2024_=_C3999( C2024 C3999 ) C2024_=_C4000( C2024 C4000 ) \nC2024_=_C4001( C2024 C4001 ) C2025_=_C2026( C2025 C2026 ) C2025_=_C2027(</w:t>
      </w:r>
    </w:p>
    <w:p>
      <w:pPr>
        <w:pStyle w:val="PreformattedText"/>
        <w:bidi w:val="0"/>
        <w:spacing w:before="0" w:after="0"/>
        <w:jc w:val="left"/>
        <w:rPr/>
      </w:pPr>
      <w:r>
        <w:rPr/>
        <w:t xml:space="preserve"> </w:t>
      </w:r>
      <w:r>
        <w:rPr/>
        <w:t>C2025 C2027 ) C2025_=_C2029( C2025 C2029 ) C2025_=_C2102( C2025 C2102 ) C2025_=_C3488( C2025 C3488 ) \nC2025_=_C3538( C2025 C3538 ) C2025_=_C3586( C2025 C3586 ) C2025_=_C3708( C2025 C3708 ) C2025_=_C3716( C2025 C3716 ) C2025_=_C4036( C2025 C4036 ) C2025_=_C4037( C2025 C4037 ) \nC2026_=_C2027( C2026 C2027 ) C2026_=_C2029( C2026 C2029 ) C2026_=_C2205( C2026 C2205 ) C2026_=_C2419( C2026 C2419 ) C2026_=_C2505( C2026 C2505 ) C2026_=_C2595( C2026 C2595 ) \nC2026_=_C2907( C2026 C2907 ) C2026_=_C3018( C2026 C3018 ) C2026_=_C3351( C2026 C3351 ) C2026_=_C3400( C2026 C3400 ) C2026_=_C3489( C2026 C3489 ) C2026_=_C3549( C2026 C3549 ) \nC2026_=_C3761( C2026 C3761 ) C2026_=_C3999( C2026 C3999 ) C2026_=_C4059( C2026 C4059 ) C2027_=_C2029( C2027 C2029 ) C2027_=_C2104( C2027 C2104 ) C2027_=_C2230( C2027 C2230 ) \nC2027_=_C2361( C2027 C2361 ) C2027_=_C3188( C2027 C3188 ) C2027_=_C3490( C2027 C3490 ) C2027_=_C3611( C2027 C3611 ) C2027_=_C3680( C2027 C3680 ) C2027_=_C3788( C2027 C3788 ) \nC2027_=_C4036( C2027 C4036 ) C2027_=_C4042( C2027 C4042 ) C2027_=_C4094( C2027 C4094 ) C2027_=_C4095( C2027 C4095 ) C2029_=_C2210( C2029 C2210 ) C2029_=_C2489( C2029 C2489 ) \nC2029_=_C2526( C2029 C2526 ) C2029_=_C3102( C2029 C3102 ) C2029_=_C3115( C2029 C3115 ) C2029_=_C3158( C2029 C3158 ) C2029_=_C3222( C2029 C3222 ) C2029_=_C3274( C2029 C3274 ) \nC2029_=_C3516( C2029 C3516 ) C2029_=_C3602( C2029 C3602 ) C2032_=_C2034( C2032 C2034 ) C2032_=_C2035( C2032 C2035 ) C2032_=_C2037( C2032 C2037 ) C2032_=_C2038( C2032 C2038 ) \nC2032_=_C2039( C2032 C2039 ) C2032_=_C2041( C2032 C2041 ) C2032_=_C2042( C2032 C2042 ) C2032_=_C2043( C2032 C2043 ) C2032_=_C2044( C2032 C2044 ) C2032_=_C2046( C2032 C2046 ) \nC2032_=_C2048( C2032 C2048 ) C2032_=_C2049( C2032 C2049 ) C2032_=_C2394( C2032 C2394 ) C2032_=_C2397( C2032 C2397 ) C2032_=_C2403( C2032 C2403 ) C2034_=_C2035( C2034 C2035 ) \nC2034_=_C2037( C2034 C2037 ) C2034_=_C2038( C2034 C2038 ) C2034_=_C2039( C2034 C2039 ) C2034_=_C2041( C2034 C2041 ) C2034_=_C2042( C2034 C2042 ) C2034_=_C2043( C2034 C2043 ) \nC2034_=_C2044( C2034 C2044 ) C2034_=_C2046( C2034 C2046 ) C2034_=_C2048( C2034 C2048 ) C2034_=_C2049( C2034 C2049 ) C2034_=_C2394( C2034 C2394 ) C2034_=_C2814( C2034 C2814 ) \nC2034_=_C2912( C2034 C2912 ) C2034_=_C2913( C2034 C2913 ) C2034_=_C2914( C2034 C2914 ) C2034_=_C2915( C2034 C2915 ) C2034_=_C2918( C2034 C2918 ) C2034_=_C2919( C2034 C2919 ) \nC2034_=_C2920( C2034 C2920 ) C2034_=_C2921( C2034 C2921 ) C2034_=_C2922( C2034 C2922 ) C2034_=_C2923( C2034 C2923 ) C2034_=_C2924( C2034 C2924 ) C2034_=_C2925( C2034 C2925 ) \nC2034_=_C2926( C2034 C2926 ) C2034_=_C2927( C2034 C2927 ) C2035_=_C2037( C2035 C2037 ) C2035_=_C2038( C2035 C2038 ) C2035_=_C2039( C2035 C2039 ) C2035_=_C2041( C2035 C2041 ) \nC2035_=_C2042( C2035 C2042 ) C2035_=_C2043( C2035 C2043 ) C2035_=_C2044( C2035 C2044 ) C2035_=_C2046( C2035 C2046 ) C2035_=_C2048( C2035 C2048 ) C2035_=_C2049( C2035 C2049 ) \nC2035_=_C2161( C2035 C2161 ) C2035_=_C2175( C2035 C2175 ) C2035_=_C2277( C2035 C2277 ) C2035_=_C2366( C2035 C2366 ) C2035_=_C2622( C2035 C2622 ) C2035_=_C2959( C2035 C2959 ) \nC2035_=_C2960( C2035 C2960 ) C2035_=_C2961( C2035 C2961 ) C2035_=_C2962( C2035 C2962 ) C2035_=_C2966( C2035 C2966 ) C2035_=_C2969( C2035 C2969 ) C2035_=_C2971( C2035 C2971 ) \nC2037_=_C2038( C2037 C2038 ) C2037_=_C2039( C2037 C2039 ) C2037_=_C2041( C2037 C2041 ) C2037_=_C2042( C2037 C2042 ) C2037_=_C2043( C2037 C2043 ) C2037_=_C2044( C2037 C2044 ) \nC2037_=_C2046( C2037 C2046 ) C2037_=_C2048( C2037 C2048 ) C2037_=_C2049( C2037 C2049 ) C2037_=_C2176( C2037 C2176 ) C2037_=_C2912( C2037 C2912 ) C2037_=_C3028( C2037 C3028 ) \nC2037_=_C3031( C2037 C3031 ) C2038_=_C2039( C2038 C2039 ) C2038_=_C2041( C2038 C2041 ) C2038_=_C2042( C2038 C2042 ) C2038_=_C2043( C2038 C2043 ) C2038_=_C2044( C2038 C2044 ) \nC2038_=_C2046( C2038 C2046 ) C2038_=_C2048( C2038 C2048 ) C2038_=_C2049( C2038 C2049 ) C2038_=_C2078( C2038 C2078 ) C2038_=_C2913( C2038 C2913 ) C2038_=_C3149( C2038 C3149 ) \nC2038_=_C3157( C2038 C3157 ) C2038_=_C3158( C2038 C3158 ) C2039_=_C2041( C2039 C2041 ) C2039_=_C2042( C2039 C2042 ) C2039_=_C2043( C2039 C2043 ) C2039_=_C2044( C2039 C2044 ) \nC2039_=_C2046( C2039 C2046 ) C2039_=_C2048( C2039 C2048 ) C2039_=_C2049( C2039 C2049 ) C2039_=_C2178( C2039 C2178 ) C2039_=_C2862( C2039 C2862 ) C2039_=_C3161( C2039 C3161 ) \nC2039_=_C3164( C2039 C3164 ) C2039_=_C3165( C2039 C3165 ) C2039_=_C3170( C2039 C3170 ) C2039_=_C3172( C2039 C3172 ) C2041_=_C2042( C2041 C2042 ) C2041_=_C2043( C2041 C2043 ) \nC2041_=_C2044( C2041 C2044 ) C2041_=_C2046( C2041 C2046 ) C2041_=_C2048( C2041 C2048 ) C2041_=_C2049( C2041 C2049 ) C2041_=_C2279( C2041 C2279 ) C2041_=_C2626( C2041 C2626 ) \nC2041_=_C2961( C2041 C2961 ) C2041_=_C3009( C2041 C3009 ) C2041_=_C3241( C2041 C3241 ) C2041_=_C3247( C2041 C3247 ) C2041_=_C3250( C2041 C3250 ) C2042_=_C2043( C2042 C2043 ) \nC2042_=_C2044( C2042 C2044 ) C2042_=_C2046( C2042 C2046 ) C2042_=_C2048( C2042 C2048 ) C2042_=_C2049( C2042 C2049 ) C2042_=_C2180( C2042 C2180 ) C2042_=_C3334( C2042 C3334 ) \nC2043_=_C2044( C2043 C2044 ) C2043_=_C2046( C2043 C2046 ) C2043_=_C2048( C2043 C2048 ) C2043_=_C2049( C2043 C2049 ) C2043_=_C2181( C2043 C2181 ) C2043_=_C2532( C2043 C2532 ) \nC2043_=_C3028( C2043 C3028 ) C2043_=_C3161( C2043 C3161 ) C2043_=_C3334( C2043 C3334 ) C2043_=_C3424( C2043 C3424 ) C2043_=_C3427( C2043 C3427 ) C2043_=_C3428( C2043 C3428 ) \nC2044_=_C2046( C2044 C2046 ) C2044_=_C2048( C2044 C2048 ) C2044_=_C2049( C2044 C2049 ) C2044_=_C2919( C2044 C2919 ) C2044_=_C3203( C2044 C3203 ) C2044_=_C3484( C2044 C3484 ) \nC2044_=_C3728( C2044 C3728 ) C2044_=_C3734( C2044 C3734 ) C2046_=_C2048( C2046 C2048 ) C2046_=_C2049( C2046 C2049 ) C2046_=_C2921( C2046 C2921 ) C2046_=_C3206( C2046 C3206 ) \nC2046_=_C3950( C2046 C3950 ) C2048_=_C2049( C2048 C2049 ) C2048_=_C2103( C2048 C2103 ) C2048_=_C2291( C2048 C2291 ) C2048_=_C2633( C2048 C2633 ) C2048_=_C2966( C2048 C2966 ) \nC2048_=_C3020( C2048 C3020 ) C2048_=_C3562( C2048 C3562 ) C2048_=_C3621( C2048 C3621 ) C2048_=_C3769( C2048 C3769 ) C2048_=_C3814( C2048 C3814 ) C2048_=_C3836( C2048 C3836 ) \nC2048_=_C3956( C2048 C3956 ) C2048_=_C4000( C2048 C4000 ) C2048_=_C4077( C2048 C4077 ) C2048_=_C4080( C2048 C4080 ) C2049_=_C2294( C2049 C2294 ) C2049_=_C2305( C2049 C2305 ) \nC2049_=_C2635( C2049 C2635 ) C2049_=_C3021( C2049 C3021 ) C2049_=_C3247( C2049 C3247 ) C2049_=_C3289( C2049 C3289 ) C2049_=_C3816( C2049 C3816 ) C2049_=_C3918( C2049 C3918 ) \nC2049_=_C3996( C2049 C3996 ) C2049_=_C4077( C2049 C4077 ) C2049_=_C4109( C2049 C4109 ) C2053_=_C2054( C2053 C2054 ) C2053_=_C2057( C2053 C2057 ) C2053_=_C2058( C2053 C2058 ) \nC2053_=_C2062( C2053 C2062 ) C2053_=_C2063( C2053 C2063 ) C2053_=_C2067( C2053 C2067 ) C2053_=_C2068( C2053 C2068 ) C2053_=_C2240( C2053 C2240 ) C2053_=_C2243( C2053 C2243 ) \nC2053_=_C2244( C2053 C2244 ) C2053_=_C2247( C2053 C2247 ) C2053_=_C2249( C2053 C2249 ) C2053_=_C2250( C2053 C2250 ) C2053_=_C2251( C2053 C2251 ) C2053_=_C2252( C2053 C2252 ) \nC2054_=_C2057( C2054 C2057 ) C2054_=_C2058( C2054 C2058 ) C2054_=_C2062( C2054 C2062 ) C2054_=_C2063( C2054 C2063 ) C2054_=_C2067( C2054 C2067 ) C2054_=_C2068( C2054 C2068 ) \nC2054_=_C2255( C2054 C2255 ) C2054_=_C2490( C2054 C2490 ) C2054_=_C2491( C2054 C2491 ) C2054_=_C2494( C2054 C2494 ) C2054_=_C2495( C2054 C2495 ) C2054_=_C2496( C2054 C2496 ) \nC2054_=_C2497( C2054 C2497 ) C2054_=_C2500( C2054 C2500 ) C2054_=_C2501( C2054 C2501 ) C2054_=_C2503( C2054 C2503 ) C2054_=_C2504( C2054 C2504 ) C2054_=_C2505( C2054 C2505 ) \nC2054_=_C2507( C2054 C2507 ) C2057_=_C2058( C2057 C2058 ) C2057_=_C2062( C2057 C2062 ) C2057_=_C2063( C2057 C2063 ) C2057_=_C2067( C2057 C2067 ) C2057_=_C2068( C2057 C2068 ) \nC2057_=_C2397( C2057 C2397 ) C2057_=_C2495( C2057 C2495 ) C2057_=_C2552( C2057 C2552 ) C2057_=_C2914( C2057 C2914 ) C2057_=_C3040( C2057 C3040 ) C2057_=_C3149( C2057 C3149 ) \nC2057_=_C3173( C2057 C3173 ) C2057_=_C3203( C2057 C3203 ) C2057_=_C3204( C2057 C3204 ) C2057_=_C3205( C2057 C3205 ) C2057_=_C3206( C2057 C3206 ) C2057_=_C3207( C2057 C3207 ) \nC2057_=_C3208( C2057 C3208 ) C2057_=_C3209( C2057 C3209 ) C2057_=_C3211( C2057 C3211 ) C2057_=_C3214( C2057 C3214 ) C2057_=_C3215( C2057 C3215 ) C2058_=_C2062( C2058 C2062 ) \nC2058_=_C2063( C2058 C2063 ) C2058_=_C2067( C2058 C2067 ) C2058_=_C2068( C2058 C2068 ) C2058_=_C2496( C2058 C2496 ) C2058_=_C2553( C2058 C2553 ) C2058_=_C2799( C2058 C2799 ) \nC2058_=_C2973( C2058 C2973 ) C2058_=_C3225( C2058 C3225 ) C2058_=_C3228( C2058 C3228 ) C2058_=_C3232( C2058 C3232 ) C2058_=_C3233( C2058 C3233 ) C2058_=_C3234( C2058 C3234 ) \nC2062_=_C2063( C2062 C2063 ) C2062_=_C2067( C2062 C2067 ) C2062_=_C2068( C2062 C2068 ) C2062_=_C2244( C2062 C2244 ) C2062_=_C2611( C2062 C2611 ) C2062_=_C2741( C2062 C2741 ) \nC2062_=_C3197( C2062 C3197 ) C2062_=_C3348( C2062 C3348 ) C2062_=_C3637( C2062 C3637 ) C2062_=_C3692( C2062 C3692 ) C2062_=_C3693( C2062 C3693 ) C2062_=_C3694( C2062 C3694 ) \nC2062_=_C3695( C2062 C3695 ) C2062_=_C3696( C2062 C3696 ) C2062_=_C3697( C2062 C3697 ) C2062_=_C3698( C2062 C3698 ) C2062_=_C3699( C2062 C3699 ) C2063_=_C2067( C2063 C2067 ) \nC2063_=_C2068( C2063 C2068 ) C2063_=_C2484( C2063 C2484 ) C2063_=_C2559( C2063 C2559 ) C2063_=_C2712( C2063 C2712 ) C2063_=_C3132( C2063 C3132 ) C2063_=_C3207( C2063 C3207 ) \nC2063_=_C3232( C2063 C3232 ) C2063_=_C3642( C2063 C3642 ) C2063_=_C3743( C2063 C3743 ) C2063_=_C3861( C2063 C3861 ) C2063_=_C3873( C2063 C3873 ) C2063_=_C3907( C2063 C3907 ) \nC2063_=_C3969( C2063 C3969 ) C2063_=_C3970( C2063 C3970 ) C2063_=_C3972( C2063 C3972 ) C2063_=_C3973( C2063 C3973 ) C2067_=_C2068( C2067 C2068 ) C2067_=_C2171( C2067 C2171 ) \nC2067_=_C2187( C2067 C2187 ) C2067_=_C2375( C2067 C2375 ) C2067_=_C2546( C2067 C2546 ) C2067_=_C2563( C2067 C2563 ) C2067_=_C3211( C2067 C3211 ) C2067_=_C3234( C2067 C3234 ) \nC2067_=_C3983( C2067 C3983 ) C2067_=_C4010( C2067 C4010 ) C2067_=_C4073( C2067 C4073 ) C2067_=_C4074( C2067 C4074 ) C2068_=_C2207(</w:t>
      </w:r>
    </w:p>
    <w:p>
      <w:pPr>
        <w:pStyle w:val="PreformattedText"/>
        <w:bidi w:val="0"/>
        <w:spacing w:before="0" w:after="0"/>
        <w:jc w:val="left"/>
        <w:rPr/>
      </w:pPr>
      <w:r>
        <w:rPr/>
        <w:t xml:space="preserve"> </w:t>
      </w:r>
      <w:r>
        <w:rPr/>
        <w:t>C2068 C2207 ) C2068_=_C2507( C2068 C2507 ) \nC2068_=_C2564( C2068 C2564 ) C2068_=_C2826( C2068 C2826 ) C2068_=_C3114( C2068 C3114 ) C2068_=_C3287( C2068 C3287 ) C2068_=_C3419( C2068 C3419 ) C2068_=_C3643( C2068 C3643 ) \nC2068_=_C3725( C2068 C3725 ) C2068_=_C3972( C2068 C3972 ) C2068_=_C3985( C2068 C3985 ) C2068_=_C4028( C2068 C4028 ) C2068_=_C4073( C2068 C4073 ) C2068_=_C4084( C2068 C4084 ) \nC2068_=_C4085( C2068 C4085 ) C2073_=_C2074( C2073 C2074 ) C2073_=_C2075( C2073 C2075 ) C2073_=_C2076( C2073 C2076 ) C2073_=_C2077( C2073 C2077 ) C2073_=_C2078( C2073 C2078 ) \nC2073_=_C2079( C2073 C2079 ) C2073_=_C2080( C2073 C2080 ) C2073_=_C2083( C2073 C2083 ) C2073_=_C2084( C2073 C2084 ) C2073_=_C2086( C2073 C2086 ) C2073_=_C2087( C2073 C2087 ) \nC2073_=_C2300( C2073 C2300 ) C2073_=_C2301( C2073 C2301 ) C2073_=_C2303( C2073 C2303 ) C2073_=_C2304( C2073 C2304 ) C2073_=_C2305( C2073 C2305 ) C2074_=_C2075( C2074 C2075 ) \nC2074_=_C2076( C2074 C2076 ) C2074_=_C2077( C2074 C2077 ) C2074_=_C2078( C2074 C2078 ) C2074_=_C2079( C2074 C2079 ) C2074_=_C2080( C2074 C2080 ) C2074_=_C2083( C2074 C2083 ) \nC2074_=_C2084( C2074 C2084 ) C2074_=_C2086( C2074 C2086 ) C2074_=_C2087( C2074 C2087 ) C2074_=_C2511( C2074 C2511 ) C2074_=_C2520( C2074 C2520 ) C2074_=_C2522( C2074 C2522 ) \nC2074_=_C2525( C2074 C2525 ) C2074_=_C2526( C2074 C2526 ) C2074_=_C2528( C2074 C2528 ) C2075_=_C2076( C2075 C2076 ) C2075_=_C2077( C2075 C2077 ) C2075_=_C2078( C2075 C2078 ) \nC2075_=_C2079( C2075 C2079 ) C2075_=_C2080( C2075 C2080 ) C2075_=_C2083( C2075 C2083 ) C2075_=_C2084( C2075 C2084 ) C2075_=_C2086( C2075 C2086 ) C2075_=_C2087( C2075 C2087 ) \nC2075_=_C2530( C2075 C2530 ) C2075_=_C2604( C2075 C2604 ) C2075_=_C2611( C2075 C2611 ) C2075_=_C2612( C2075 C2612 ) C2075_=_C2614( C2075 C2614 ) C2075_=_C2615( C2075 C2615 ) \nC2075_=_C2618( C2075 C2618 ) C2075_=_C2620( C2075 C2620 ) C2075_=_C2621( C2075 C2621 ) C2076_=_C2077( C2076 C2077 ) C2076_=_C2078( C2076 C2078 ) C2076_=_C2079( C2076 C2079 ) \nC2076_=_C2080( C2076 C2080 ) C2076_=_C2083( C2076 C2083 ) C2076_=_C2084( C2076 C2084 ) C2076_=_C2086( C2076 C2086 ) C2076_=_C2087( C2076 C2087 ) C2076_=_C2604( C2076 C2604 ) \nC2076_=_C2741( C2076 C2741 ) C2076_=_C2742( C2076 C2742 ) C2076_=_C2744( C2076 C2744 ) C2076_=_C2746( C2076 C2746 ) C2076_=_C2749( C2076 C2749 ) C2077_=_C2078( C2077 C2078 ) \nC2077_=_C2079( C2077 C2079 ) C2077_=_C2080( C2077 C2080 ) C2077_=_C2083( C2077 C2083 ) C2077_=_C2084( C2077 C2084 ) C2077_=_C2086( C2077 C2086 ) C2077_=_C2087( C2077 C2087 ) \nC2077_=_C2177( C2077 C2177 ) C2077_=_C3094( C2077 C3094 ) C2077_=_C3098( C2077 C3098 ) C2077_=_C3102( C2077 C3102 ) C2077_=_C3103( C2077 C3103 ) C2078_=_C2079( C2078 C2079 ) \nC2078_=_C2080( C2078 C2080 ) C2078_=_C2083( C2078 C2083 ) C2078_=_C2084( C2078 C2084 ) C2078_=_C2086( C2078 C2086 ) C2078_=_C2087( C2078 C2087 ) C2078_=_C2913( C2078 C2913 ) \nC2078_=_C3149( C2078 C3149 ) C2078_=_C3157( C2078 C3157 ) C2078_=_C3158( C2078 C3158 ) C2079_=_C2080( C2079 C2080 ) C2079_=_C2083( C2079 C2083 ) C2079_=_C2084( C2079 C2084 ) \nC2079_=_C2086( C2079 C2086 ) C2079_=_C2087( C2079 C2087 ) C2079_=_C3501( C2079 C3501 ) C2080_=_C2083( C2080 C2083 ) C2080_=_C2084( C2080 C2084 ) C2080_=_C2086( C2080 C2086 ) \nC2080_=_C2087( C2080 C2087 ) C2080_=_C3297( C2080 C3297 ) C2080_=_C3601( C2080 C3601 ) C2080_=_C3602( C2080 C3602 ) C2080_=_C3603( C2080 C3603 ) C2083_=_C2084( C2083 C2084 ) \nC2083_=_C2086( C2083 C2086 ) C2083_=_C2087( C2083 C2087 ) C2083_=_C2744( C2083 C2744 ) C2083_=_C2787( C2083 C2787 ) C2083_=_C3474( C2083 C3474 ) C2083_=_C3570( C2083 C3570 ) \nC2083_=_C3692( C2083 C3692 ) C2083_=_C3701( C2083 C3701 ) C2083_=_C3850( C2083 C3850 ) C2083_=_C3851( C2083 C3851 ) C2083_=_C3852( C2083 C3852 ) C2083_=_C3853( C2083 C3853 ) \nC2083_=_C3854( C2083 C3854 ) C2084_=_C2086( C2084 C2086 ) C2084_=_C2087( C2084 C2087 ) C2084_=_C2614( C2084 C2614 ) C2084_=_C2923( C2084 C2923 ) C2084_=_C3693( C2084 C3693 ) \nC2084_=_C3706( C2084 C3706 ) C2084_=_C3851( C2084 C3851 ) C2084_=_C4005( C2084 C4005 ) C2086_=_C2087( C2086 C2087 ) C2086_=_C2188( C2086 C2188 ) C2086_=_C2599( C2086 C2599 ) \nC2086_=_C2618( C2086 C2618 ) C2086_=_C3550( C2086 C3550 ) C2086_=_C3695( C2086 C3695 ) C2086_=_C3709( C2086 C3709 ) C2086_=_C3854( C2086 C3854 ) C2086_=_C3893( C2086 C3893 ) \nC2086_=_C4087( C2086 C4087 ) C2086_=_C4088( C2086 C4088 ) C2087_=_C2749( C2087 C2749 ) C2087_=_C3588( C2087 C3588 ) C2087_=_C3681( C2087 C3681 ) C2087_=_C3697( C2087 C3697 ) \nC2087_=_C3710( C2087 C3710 ) C2087_=_C4005( C2087 C4005 ) C2087_=_C4037( C2087 C4037 ) C2087_=_C4087( C2087 C4087 ) C2087_=_C4094( C2087 C4094 ) C2090_=_C2091( C2090 C2091 ) \nC2090_=_C2093( C2090 C2093 ) C2090_=_C2094( C2090 C2094 ) C2090_=_C2096( C2090 C2096 ) C2090_=_C2098( C2090 C2098 ) C2090_=_C2099( C2090 C2099 ) C2090_=_C2101( C2090 C2101 ) \nC2090_=_C2102( C2090 C2102 ) C2090_=_C2103( C2090 C2103 ) C2090_=_C2104( C2090 C2104 ) C2090_=_C2106( C2090 C2106 ) C2090_=_C2107( C2090 C2107 ) C2090_=_C2765( C2090 C2765 ) \nC2091_=_C2093( C2091 C2093 ) C2091_=_C2094( C2091 C2094 ) C2091_=_C2096( C2091 C2096 ) C2091_=_C2098( C2091 C2098 ) C2091_=_C2099( C2091 C2099 ) C2091_=_C2101( C2091 C2101 ) \nC2091_=_C2102( C2091 C2102 ) C2091_=_C2103( C2091 C2103 ) C2091_=_C2104( C2091 C2104 ) C2091_=_C2106( C2091 C2106 ) C2091_=_C2107( C2091 C2107 ) C2091_=_C2199( C2091 C2199 ) \nC2091_=_C2282( C2091 C2282 ) C2091_=_C3407( C2091 C3407 ) C2091_=_C3408( C2091 C3408 ) C2091_=_C3409( C2091 C3409 ) C2091_=_C3411( C2091 C3411 ) C2091_=_C3412( C2091 C3412 ) \nC2091_=_C3413( C2091 C3413 ) C2091_=_C3414( C2091 C3414 ) C2091_=_C3416( C2091 C3416 ) C2091_=_C3419( C2091 C3419 ) C2091_=_C3423( C2091 C3423 ) C2093_=_C2094( C2093 C2094 ) \nC2093_=_C2096( C2093 C2096 ) C2093_=_C2098( C2093 C2098 ) C2093_=_C2099( C2093 C2099 ) C2093_=_C2101( C2093 C2101 ) C2093_=_C2102( C2093 C2102 ) C2093_=_C2103( C2093 C2103 ) \nC2093_=_C2104( C2093 C2104 ) C2093_=_C2106( C2093 C2106 ) C2093_=_C2107( C2093 C2107 ) C2093_=_C2318( C2093 C2318 ) C2093_=_C2803( C2093 C2803 ) C2093_=_C2975( C2093 C2975 ) \nC2093_=_C3253( C2093 C3253 ) C2093_=_C3392( C2093 C3392 ) C2093_=_C3408( C2093 C3408 ) C2093_=_C3554( C2093 C3554 ) C2093_=_C3556( C2093 C3556 ) C2093_=_C3560( C2093 C3560 ) \nC2093_=_C3562( C2093 C3562 ) C2093_=_C3563( C2093 C3563 ) C2093_=_C3564( C2093 C3564 ) C2093_=_C3565( C2093 C3565 ) C2093_=_C3566( C2093 C3566 ) C2094_=_C2096( C2094 C2096 ) \nC2094_=_C2098( C2094 C2098 ) C2094_=_C2099( C2094 C2099 ) C2094_=_C2101( C2094 C2101 ) C2094_=_C2102( C2094 C2102 ) C2094_=_C2103( C2094 C2103 ) C2094_=_C2104( C2094 C2104 ) \nC2094_=_C2106( C2094 C2106 ) C2094_=_C2107( C2094 C2107 ) C2094_=_C2804( C2094 C2804 ) C2094_=_C2976( C2094 C2976 ) C2094_=_C3254( C2094 C3254 ) C2094_=_C3481( C2094 C3481 ) \nC2094_=_C3581( C2094 C3581 ) C2094_=_C3583( C2094 C3583 ) C2094_=_C3586( C2094 C3586 ) C2094_=_C3588( C2094 C3588 ) C2096_=_C2098( C2096 C2098 ) C2096_=_C2099( C2096 C2099 ) \nC2096_=_C2101( C2096 C2101 ) C2096_=_C2102( C2096 C2102 ) C2096_=_C2103( C2096 C2103 ) C2096_=_C2104( C2096 C2104 ) C2096_=_C2106( C2096 C2106 ) C2096_=_C2107( C2096 C2107 ) \nC2096_=_C3483( C2096 C3483 ) C2096_=_C3583( C2096 C3583 ) C2096_=_C3680( C2096 C3680 ) C2096_=_C3681( C2096 C3681 ) C2098_=_C2099( C2098 C2099 ) C2098_=_C2101( C2098 C2101 ) \nC2098_=_C2102( C2098 C2102 ) C2098_=_C2103( C2098 C2103 ) C2098_=_C2104( C2098 C2104 ) C2098_=_C2106( C2098 C2106 ) C2098_=_C2107( C2098 C2107 ) C2098_=_C2285( C2098 C2285 ) \nC2098_=_C2772( C2098 C2772 ) C2098_=_C2867( C2098 C2867 ) C2098_=_C3381( C2098 C3381 ) C2098_=_C3648( C2098 C3648 ) C2098_=_C3754( C2098 C3754 ) C2098_=_C3792( C2098 C3792 ) \nC2098_=_C3795( C2098 C3795 ) C2098_=_C3797( C2098 C3797 ) C2098_=_C3799( C2098 C3799 ) C2099_=_C2101( C2099 C2101 ) C2099_=_C2102( C2099 C2102 ) C2099_=_C2103( C2099 C2103 ) \nC2099_=_C2104( C2099 C2104 ) C2099_=_C2106( C2099 C2106 ) C2099_=_C2107( C2099 C2107 ) C2099_=_C3258( C2099 C3258 ) C2099_=_C3299( C2099 C3299 ) C2099_=_C3412( C2099 C3412 ) \nC2099_=_C3606( C2099 C3606 ) C2099_=_C3616( C2099 C3616 ) C2099_=_C3736( C2099 C3736 ) C2099_=_C3763( C2099 C3763 ) C2099_=_C3834( C2099 C3834 ) C2099_=_C3836( C2099 C3836 ) \nC2099_=_C3838( C2099 C3838 ) C2099_=_C3839( C2099 C3839 ) C2101_=_C2102( C2101 C2102 ) C2101_=_C2103( C2101 C2103 ) C2101_=_C2104( C2101 C2104 ) C2101_=_C2106( C2101 C2106 ) \nC2101_=_C2107( C2101 C2107 ) C2101_=_C2147( C2101 C2147 ) C2101_=_C2270( C2101 C2270 ) C2101_=_C2504( C2101 C2504 ) C2101_=_C2714( C2101 C2714 ) C2101_=_C2905( C2101 C2905 ) \nC2101_=_C3414( C2101 C3414 ) C2101_=_C3619( C2101 C3619 ) C2101_=_C3767( C2101 C3767 ) C2101_=_C3954( C2101 C3954 ) C2101_=_C3998( C2101 C3998 ) C2101_=_C3999( C2101 C3999 ) \nC2101_=_C4000( C2101 C4000 ) C2101_=_C4001( C2101 C4001 ) C2102_=_C2103( C2102 C2103 ) C2102_=_C2104( C2102 C2104 ) C2102_=_C2106( C2102 C2106 ) C2102_=_C2107( C2102 C2107 ) \nC2102_=_C3488( C2102 C3488 ) C2102_=_C3538( C2102 C3538 ) C2102_=_C3586( C2102 C3586 ) C2102_=_C3708( C2102 C3708 ) C2102_=_C3716( C2102 C3716 ) C2102_=_C4036( C2102 C4036 ) \nC2102_=_C4037( C2102 C4037 ) C2103_=_C2104( C2103 C2104 ) C2103_=_C2106( C2103 C2106 ) C2103_=_C2107( C2103 C2107 ) C2103_=_C2291( C2103 C2291 ) C2103_=_C2633( C2103 C2633 ) \nC2103_=_C2966( C2103 C2966 ) C2103_=_C3020( C2103 C3020 ) C2103_=_C3562( C2103 C3562 ) C2103_=_C3621( C2103 C3621 ) C2103_=_C3769( C2103 C3769 ) C2103_=_C3814( C2103 C3814 ) \nC2103_=_C3836( C2103 C3836 ) C2103_=_C3956( C2103 C3956 ) C2103_=_C4000( C2103 C4000 ) C2103_=_C4077( C2103 C4077 ) C2103_=_C4080( C2103 C4080 ) C2104_=_C2106( C2104 C2106 ) \nC2104_=_C2107( C2104 C2107 ) C2104_=_C2230( C2104 C2230 ) C2104_=_C2361( C2104 C2361 ) C2104_=_C3188( C2104 C3188 ) C2104_=_C3490( C2104 C3490 ) C2104_=_C3611( C2104 C3611 ) \nC2104_=_C3680( C2104 C3680 ) C2104_=_C3788( C2104 C3788 ) C2104_=_C4036( C2104 C4036 ) C2104_=_C4042( C2104 C4042 ) C2104_=_C4094( C2104 C4094 ) C2104_=_C4095( C2104 C4095 ) \nC2106_=_C2107(</w:t>
      </w:r>
    </w:p>
    <w:p>
      <w:pPr>
        <w:pStyle w:val="PreformattedText"/>
        <w:bidi w:val="0"/>
        <w:spacing w:before="0" w:after="0"/>
        <w:jc w:val="left"/>
        <w:rPr/>
      </w:pPr>
      <w:r>
        <w:rPr/>
        <w:t xml:space="preserve"> </w:t>
      </w:r>
      <w:r>
        <w:rPr/>
        <w:t>C2106 C2107 ) C2106_=_C2249( C2106 C2249 ) C2106_=_C2779( C2106 C2779 ) C2106_=_C2909( C2106 C2909 ) C2106_=_C2969( C2106 C2969 ) C2106_=_C3947( C2106 C3947 ) \nC2106_=_C4048( C2106 C4048 ) C2106_=_C4105( C2106 C4105 ) C2106_=_C4112( C2106 C4112 ) C2107_=_C3565( C2107 C3565 ) C2107_=_C3624( C2107 C3624 ) C2107_=_C3772( C2107 C3772 ) \nC2107_=_C3839( C2107 C3839 ) C2107_=_C3959( C2107 C3959 ) C2107_=_C4001( C2107 C4001 ) C2108_=_C2112( C2108 C2112 ) C2108_=_C2114( C2108 C2114 ) C2108_=_C2123( C2108 C2123 ) \nC2108_=_C2308( C2108 C2308 ) C2108_=_C2309( C2108 C2309 ) C2108_=_C2310( C2108 C2310 ) C2108_=_C2313( C2108 C2313 ) C2108_=_C2314( C2108 C2314 ) C2108_=_C2318( C2108 C2318 ) \nC2108_=_C2322( C2108 C2322 ) C2108_=_C2323( C2108 C2323 ) C2108_=_C2324( C2108 C2324 ) C2108_=_C2325( C2108 C2325 ) C2108_=_C2327( C2108 C2327 ) C2108_=_C2328( C2108 C2328 ) \nC2108_=_C2329( C2108 C2329 ) C2112_=_C2114( C2112 C2114 ) C2112_=_C2123( C2112 C2123 ) C2112_=_C2310( C2112 C2310 ) C2112_=_C2457( C2112 C2457 ) C2112_=_C2511( C2112 C2511 ) \nC2112_=_C2549( C2112 C2549 ) C2112_=_C2622( C2112 C2622 ) C2112_=_C2623( C2112 C2623 ) C2112_=_C2625( C2112 C2625 ) C2112_=_C2626( C2112 C2626 ) C2112_=_C2629( C2112 C2629 ) \nC2112_=_C2630( C2112 C2630 ) C2112_=_C2633( C2112 C2633 ) C2112_=_C2635( C2112 C2635 ) C2112_=_C2636( C2112 C2636 ) C2112_=_C2638( C2112 C2638 ) C2114_=_C2123( C2114 C2123 ) \nC2114_=_C2333( C2114 C2333 ) C2114_=_C2551( C2114 C2551 ) C2114_=_C2658( C2114 C2658 ) C2114_=_C2765( C2114 C2765 ) C2114_=_C2767( C2114 C2767 ) C2114_=_C2772( C2114 C2772 ) \nC2114_=_C2773( C2114 C2773 ) C2114_=_C2775( C2114 C2775 ) C2114_=_C2776( C2114 C2776 ) C2114_=_C2777( C2114 C2777 ) C2114_=_C2779( C2114 C2779 ) C2123_=_C2324( C2123 C2324 ) \nC2123_=_C2468( C2123 C2468 ) C2123_=_C2593( C2123 C2593 ) C2123_=_C3003( C2123 C3003 ) C2123_=_C3219( C2123 C3219 ) C2123_=_C3880( C2123 C3880 ) C2123_=_C3906( C2123 C3906 ) \nC2123_=_C3931( C2123 C3931 ) C2123_=_C3934( C2123 C3934 ) C2123_=_C3935( C2123 C3935 ) C2132_=_C2133( C2132 C2133 ) C2132_=_C2139( C2132 C2139 ) C2132_=_C2140( C2132 C2140 ) \nC2132_=_C2143( C2132 C2143 ) C2132_=_C2145( C2132 C2145 ) C2132_=_C2146( C2132 C2146 ) C2132_=_C2147( C2132 C2147 ) C2132_=_C2150( C2132 C2150 ) C2132_=_C2153( C2132 C2153 ) \nC2132_=_C2154( C2132 C2154 ) C2132_=_C2440( C2132 C2440 ) C2132_=_C2686( C2132 C2686 ) C2132_=_C2687( C2132 C2687 ) C2132_=_C2689( C2132 C2689 ) C2132_=_C2690( C2132 C2690 ) \nC2132_=_C2698( C2132 C2698 ) C2132_=_C2699( C2132 C2699 ) C2132_=_C2700( C2132 C2700 ) C2132_=_C2701( C2132 C2701 ) C2133_=_C2139( C2133 C2139 ) C2133_=_C2140( C2133 C2140 ) \nC2133_=_C2143( C2133 C2143 ) C2133_=_C2145( C2133 C2145 ) C2133_=_C2146( C2133 C2146 ) C2133_=_C2147( C2133 C2147 ) C2133_=_C2150( C2133 C2150 ) C2133_=_C2153( C2133 C2153 ) \nC2133_=_C2154( C2133 C2154 ) C2133_=_C2659( C2133 C2659 ) C2133_=_C2878( C2133 C2878 ) C2133_=_C2879( C2133 C2879 ) C2133_=_C2883( C2133 C2883 ) C2133_=_C2885( C2133 C2885 ) \nC2133_=_C2888( C2133 C2888 ) C2133_=_C2890( C2133 C2890 ) C2133_=_C2892( C2133 C2892 ) C2139_=_C2140( C2139 C2140 ) C2139_=_C2143( C2139 C2143 ) C2139_=_C2145( C2139 C2145 ) \nC2139_=_C2146( C2139 C2146 ) C2139_=_C2147( C2139 C2147 ) C2139_=_C2150( C2139 C2150 ) C2139_=_C2153( C2139 C2153 ) C2139_=_C2154( C2139 C2154 ) C2139_=_C2220( C2139 C2220 ) \nC2139_=_C2879( C2139 C2879 ) C2139_=_C2946( C2139 C2946 ) C2139_=_C3041( C2139 C3041 ) C2139_=_C3106( C2139 C3106 ) C2139_=_C3119( C2139 C3119 ) C2139_=_C3296( C2139 C3296 ) \nC2139_=_C3297( C2139 C3297 ) C2139_=_C3298( C2139 C3298 ) C2139_=_C3299( C2139 C3299 ) C2139_=_C3302( C2139 C3302 ) C2139_=_C3303( C2139 C3303 ) C2139_=_C3304( C2139 C3304 ) \nC2140_=_C2143( C2140 C2143 ) C2140_=_C2145( C2140 C2145 ) C2140_=_C2146( C2140 C2146 ) C2140_=_C2147( C2140 C2147 ) C2140_=_C2150( C2140 C2150 ) C2140_=_C2153( C2140 C2153 ) \nC2140_=_C2154( C2140 C2154 ) C2140_=_C2643( C2140 C2643 ) C2140_=_C3379( C2140 C3379 ) C2140_=_C3381( C2140 C3381 ) C2140_=_C3382( C2140 C3382 ) C2140_=_C3384( C2140 C3384 ) \nC2140_=_C3387( C2140 C3387 ) C2140_=_C3388( C2140 C3388 ) C2143_=_C2145( C2143 C2145 ) C2143_=_C2146( C2143 C2146 ) C2143_=_C2147( C2143 C2147 ) C2143_=_C2150( C2143 C2150 ) \nC2143_=_C2153( C2143 C2153 ) C2143_=_C2154( C2143 C2154 ) C2143_=_C2785( C2143 C2785 ) C2143_=_C2818( C2143 C2818 ) C2143_=_C3109( C2143 C3109 ) C2143_=_C3468( C2143 C3468 ) \nC2143_=_C3567( C2143 C3567 ) C2143_=_C3569( C2143 C3569 ) C2143_=_C3570( C2143 C3570 ) C2143_=_C3572( C2143 C3572 ) C2143_=_C3574( C2143 C3574 ) C2143_=_C3575( C2143 C3575 ) \nC2143_=_C3578( C2143 C3578 ) C2143_=_C3579( C2143 C3579 ) C2145_=_C2146( C2145 C2146 ) C2145_=_C2147( C2145 C2147 ) C2145_=_C2150( C2145 C2150 ) C2145_=_C2153( C2145 C2153 ) \nC2145_=_C2154( C2145 C2154 ) C2145_=_C3165( C2145 C3165 ) C2145_=_C3455( C2145 C3455 ) C2145_=_C3614( C2145 C3614 ) C2145_=_C3648( C2145 C3648 ) C2145_=_C3650( C2145 C3650 ) \nC2145_=_C3653( C2145 C3653 ) C2145_=_C3654( C2145 C3654 ) C2145_=_C3656( C2145 C3656 ) C2145_=_C3657( C2145 C3657 ) C2146_=_C2147( C2146 C2147 ) C2146_=_C2150( C2146 C2150 ) \nC2146_=_C2153( C2146 C2153 ) C2146_=_C2154( C2146 C2154 ) C2146_=_C2467( C2146 C2467 ) C2146_=_C3031( C2146 C3031 ) C2146_=_C3198( C2146 C3198 ) C2146_=_C3218( C2146 C3218 ) \nC2146_=_C3360( C2146 C3360 ) C2146_=_C3519( C2146 C3519 ) C2146_=_C3887( C2146 C3887 ) C2147_=_C2150( C2147 C2150 ) C2147_=_C2153( C2147 C2153 ) C2147_=_C2154( C2147 C2154 ) \nC2147_=_C2270( C2147 C2270 ) C2147_=_C2504( C2147 C2504 ) C2147_=_C2714( C2147 C2714 ) C2147_=_C2905( C2147 C2905 ) C2147_=_C3414( C2147 C3414 ) C2147_=_C3619( C2147 C3619 ) \nC2147_=_C3767( C2147 C3767 ) C2147_=_C3954( C2147 C3954 ) C2147_=_C3998( C2147 C3998 ) C2147_=_C3999( C2147 C3999 ) C2147_=_C4000( C2147 C4000 ) C2147_=_C4001( C2147 C4001 ) \nC2150_=_C2153( C2150 C2153 ) C2150_=_C2154( C2150 C2154 ) C2150_=_C2228( C2150 C2228 ) C2150_=_C2303( C2150 C2303 ) C2150_=_C2992( C2150 C2992 ) C2150_=_C3050( C2150 C3050 ) \nC2150_=_C3113( C2150 C3113 ) C2150_=_C3133( C2150 C3133 ) C2150_=_C3521( C2150 C3521 ) C2150_=_C3601( C2150 C3601 ) C2150_=_C3995( C2150 C3995 ) C2150_=_C4048( C2150 C4048 ) \nC2150_=_C4050( C2150 C4050 ) C2153_=_C2154( C2153 C2154 ) C2153_=_C2232( C2153 C2232 ) C2153_=_C2528( C2153 C2528 ) C2153_=_C2567( C2153 C2567 ) C2153_=_C2620( C2153 C2620 ) \nC2153_=_C3055( C2153 C3055 ) C2153_=_C3116( C2153 C3116 ) C2153_=_C3134( C2153 C3134 ) C2153_=_C3148( C2153 C3148 ) C2153_=_C3303( C2153 C3303 ) C2153_=_C3355( C2153 C3355 ) \nC2153_=_C3376( C2153 C3376 ) C2153_=_C3427( C2153 C3427 ) C2153_=_C3525( C2153 C3525 ) C2153_=_C3603( C2153 C3603 ) C2153_=_C3878( C2153 C3878 ) C2153_=_C4050( C2153 C4050 ) \nC2153_=_C4072( C2153 C4072 ) C2153_=_C4118( C2153 C4118 ) C2154_=_C2548( C2154 C2548 ) C2154_=_C2621( C2154 C2621 ) C2154_=_C2764( C2154 C2764 ) C2154_=_C3428( C2154 C3428 ) \nC2154_=_C3799( C2154 C3799 ) C2154_=_C3979( C2154 C3979 ) C2154_=_C4040( C2154 C4040 ) C2154_=_C4074( C2154 C4074 ) C2161_=_C2162( C2161 C2162 ) C2161_=_C2163( C2161 C2163 ) \nC2161_=_C2164( C2161 C2164 ) C2161_=_C2169( C2161 C2169 ) C2161_=_C2170( C2161 C2170 ) C2161_=_C2171( C2161 C2171 ) C2161_=_C2175( C2161 C2175 ) C2161_=_C2277( C2161 C2277 ) \nC2161_=_C2366( C2161 C2366 ) C2161_=_C2622( C2161 C2622 ) C2161_=_C2959( C2161 C2959 ) C2161_=_C2960( C2161 C2960 ) C2161_=_C2961( C2161 C2961 ) C2161_=_C2962( C2161 C2962 ) \nC2161_=_C2966( C2161 C2966 ) C2161_=_C2969( C2161 C2969 ) C2161_=_C2971( C2161 C2971 ) C2162_=_C2163( C2162 C2163 ) C2162_=_C2164( C2162 C2164 ) C2162_=_C2169( C2162 C2169 ) \nC2162_=_C2170( C2162 C2170 ) C2162_=_C2171( C2162 C2171 ) C2162_=_C2572( C2162 C2572 ) C2162_=_C2689( C2162 C2689 ) C2162_=_C3192( C2162 C3192 ) C2162_=_C3195( C2162 C3195 ) \nC2162_=_C3197( C2162 C3197 ) C2162_=_C3198( C2162 C3198 ) C2162_=_C3201( C2162 C3201 ) C2163_=_C2164( C2163 C2164 ) C2163_=_C2169( C2163 C2169 ) C2163_=_C2170( C2163 C2170 ) \nC2163_=_C2171( C2163 C2171 ) C2163_=_C2314( C2163 C2314 ) C2163_=_C2409( C2163 C2409 ) C2163_=_C2428( C2163 C2428 ) C2163_=_C2573( C2163 C2573 ) C2163_=_C2625( C2163 C2625 ) \nC2163_=_C3218( C2163 C3218 ) C2163_=_C3219( C2163 C3219 ) C2163_=_C3222( C2163 C3222 ) C2164_=_C2169( C2164 C2169 ) C2164_=_C2170( C2164 C2170 ) C2164_=_C2171( C2164 C2171 ) \nC2164_=_C2410( C2164 C2410 ) C2164_=_C2574( C2164 C2574 ) C2164_=_C2690( C2164 C2690 ) C2164_=_C3192( C2164 C3192 ) C2164_=_C3347( C2164 C3347 ) C2164_=_C3348( C2164 C3348 ) \nC2164_=_C3349( C2164 C3349 ) C2164_=_C3350( C2164 C3350 ) C2164_=_C3351( C2164 C3351 ) C2164_=_C3353( C2164 C3353 ) C2164_=_C3354( C2164 C3354 ) C2164_=_C3355( C2164 C3355 ) \nC2164_=_C3356( C2164 C3356 ) C2169_=_C2170( C2169 C2170 ) C2169_=_C2171( C2169 C2171 ) C2169_=_C2185( C2169 C2185 ) C2169_=_C2374( C2169 C2374 ) C2169_=_C2989( C2169 C2989 ) \nC2169_=_C3016( C2169 C3016 ) C2169_=_C3533( C2169 C3533 ) C2169_=_C3663( C2169 C3663 ) C2169_=_C3684( C2169 C3684 ) C2169_=_C3713( C2169 C3713 ) C2169_=_C3944( C2169 C3944 ) \nC2169_=_C3947( C2169 C3947 ) C2170_=_C2171( C2170 C2171 ) C2170_=_C2579( C2170 C2579 ) C2170_=_C2699( C2170 C2699 ) C2170_=_C2837( C2170 C2837 ) C2170_=_C3350( C2170 C3350 ) \nC2170_=_C3548( C2170 C3548 ) C2170_=_C3694( C2170 C3694 ) C2170_=_C3760( C2170 C3760 ) C2170_=_C3892( C2170 C3892 ) C2170_=_C4056( C2170 C4056 ) C2171_=_C2187( C2171 C2187 ) \nC2171_=_C2375( C2171 C2375 ) C2171_=_C2546( C2171 C2546 ) C2171_=_C2563( C2171 C2563 ) C2171_=_C3211( C2171 C3211 ) C2171_=_C3234( C2171 C3234 ) C2171_=_C3983( C2171 C3983 ) \nC2171_=_C4010( C2171 C4010 ) C2171_=_C4073( C2171 C4073 ) C2171_=_C4074( C2171 C4074 ) C2175_=_C2176( C2175 C2176 ) C2175_=_C2177( C2175 C2177 ) C2175_=_C2178( C2175 C2178 ) \nC2175_=_C2179( C2175 C2179 ) C2175_=_C2180( C2175 C2180 ) C2175_=_C2181( C2175 C2181 ) C2175_=_C2183( C2175 C2183 ) C2175_=_C2185( C2175 C2185 ) C2175_=_C2186( C2175 C2186 ) \nC2175_=_C2187( C2175 C2187 ) C2175_=_C2188( C2175 C2188 ) C2175_=_C2277(</w:t>
      </w:r>
    </w:p>
    <w:p>
      <w:pPr>
        <w:pStyle w:val="PreformattedText"/>
        <w:bidi w:val="0"/>
        <w:spacing w:before="0" w:after="0"/>
        <w:jc w:val="left"/>
        <w:rPr/>
      </w:pPr>
      <w:r>
        <w:rPr/>
        <w:t xml:space="preserve"> </w:t>
      </w:r>
      <w:r>
        <w:rPr/>
        <w:t>C2175 C2277 ) C2175_=_C2366( C2175 C2366 ) C2175_=_C2622( C2175 C2622 ) C2175_=_C2959( C2175 C2959 ) \nC2175_=_C2960( C2175 C2960 ) C2175_=_C2961( C2175 C2961 ) C2175_=_C2962( C2175 C2962 ) C2175_=_C2966( C2175 C2966 ) C2175_=_C2969( C2175 C2969 ) C2175_=_C2971( C2175 C2971 ) \nC2176_=_C2177( C2176 C2177 ) C2176_=_C2178( C2176 C2178 ) C2176_=_C2179( C2176 C2179 ) C2176_=_C2180( C2176 C2180 ) C2176_=_C2181( C2176 C2181 ) C2176_=_C2183( C2176 C2183 ) \nC2176_=_C2185( C2176 C2185 ) C2176_=_C2186( C2176 C2186 ) C2176_=_C2187( C2176 C2187 ) C2176_=_C2188( C2176 C2188 ) C2176_=_C2912( C2176 C2912 ) C2176_=_C3028( C2176 C3028 ) \nC2176_=_C3031( C2176 C3031 ) C2177_=_C2178( C2177 C2178 ) C2177_=_C2179( C2177 C2179 ) C2177_=_C2180( C2177 C2180 ) C2177_=_C2181( C2177 C2181 ) C2177_=_C2183( C2177 C2183 ) \nC2177_=_C2185( C2177 C2185 ) C2177_=_C2186( C2177 C2186 ) C2177_=_C2187( C2177 C2187 ) C2177_=_C2188( C2177 C2188 ) C2177_=_C3094( C2177 C3094 ) C2177_=_C3098( C2177 C3098 ) \nC2177_=_C3102( C2177 C3102 ) C2177_=_C3103( C2177 C3103 ) C2178_=_C2179( C2178 C2179 ) C2178_=_C2180( C2178 C2180 ) C2178_=_C2181( C2178 C2181 ) C2178_=_C2183( C2178 C2183 ) \nC2178_=_C2185( C2178 C2185 ) C2178_=_C2186( C2178 C2186 ) C2178_=_C2187( C2178 C2187 ) C2178_=_C2188( C2178 C2188 ) C2178_=_C2862( C2178 C2862 ) C2178_=_C3161( C2178 C3161 ) \nC2178_=_C3164( C2178 C3164 ) C2178_=_C3165( C2178 C3165 ) C2178_=_C3170( C2178 C3170 ) C2178_=_C3172( C2178 C3172 ) C2179_=_C2180( C2179 C2180 ) C2179_=_C2181( C2179 C2181 ) \nC2179_=_C2183( C2179 C2183 ) C2179_=_C2185( C2179 C2185 ) C2179_=_C2186( C2179 C2186 ) C2179_=_C2187( C2179 C2187 ) C2179_=_C2188( C2179 C2188 ) C2179_=_C2195( C2179 C2195 ) \nC2179_=_C2915( C2179 C2915 ) C2179_=_C3263( C2179 C3263 ) C2179_=_C3264( C2179 C3264 ) C2179_=_C3267( C2179 C3267 ) C2179_=_C3274( C2179 C3274 ) C2179_=_C3275( C2179 C3275 ) \nC2180_=_C2181( C2180 C2181 ) C2180_=_C2183( C2180 C2183 ) C2180_=_C2185( C2180 C2185 ) C2180_=_C2186( C2180 C2186 ) C2180_=_C2187( C2180 C2187 ) C2180_=_C2188( C2180 C2188 ) \nC2180_=_C3334( C2180 C3334 ) C2181_=_C2183( C2181 C2183 ) C2181_=_C2185( C2181 C2185 ) C2181_=_C2186( C2181 C2186 ) C2181_=_C2187( C2181 C2187 ) C2181_=_C2188( C2181 C2188 ) \nC2181_=_C2532( C2181 C2532 ) C2181_=_C3028( C2181 C3028 ) C2181_=_C3161( C2181 C3161 ) C2181_=_C3334( C2181 C3334 ) C2181_=_C3424( C2181 C3424 ) C2181_=_C3427( C2181 C3427 ) \nC2181_=_C3428( C2181 C3428 ) C2183_=_C2185( C2183 C2185 ) C2183_=_C2186( C2183 C2186 ) C2183_=_C2187( C2183 C2187 ) C2183_=_C2188( C2183 C2188 ) C2183_=_C2371( C2183 C2371 ) \nC2183_=_C3228( C2183 C3228 ) C2183_=_C3543( C2183 C3543 ) C2183_=_C3581( C2183 C3581 ) C2183_=_C3606( C2183 C3606 ) C2183_=_C3608( C2183 C3608 ) C2183_=_C3611( C2183 C3611 ) \nC2183_=_C3613( C2183 C3613 ) C2185_=_C2186( C2185 C2186 ) C2185_=_C2187( C2185 C2187 ) C2185_=_C2188( C2185 C2188 ) C2185_=_C2374( C2185 C2374 ) C2185_=_C2989( C2185 C2989 ) \nC2185_=_C3016( C2185 C3016 ) C2185_=_C3533( C2185 C3533 ) C2185_=_C3663( C2185 C3663 ) C2185_=_C3684( C2185 C3684 ) C2185_=_C3713( C2185 C3713 ) C2185_=_C3944( C2185 C3944 ) \nC2185_=_C3947( C2185 C3947 ) C2186_=_C2187( C2186 C2187 ) C2186_=_C2188( C2186 C2188 ) C2186_=_C3546( C2186 C3546 ) C2186_=_C3572( C2186 C3572 ) C2186_=_C3850( C2186 C3850 ) \nC2186_=_C3891( C2186 C3891 ) C2186_=_C3987( C2186 C3987 ) C2186_=_C3991( C2186 C3991 ) C2186_=_C3992( C2186 C3992 ) C2187_=_C2188( C2187 C2188 ) C2187_=_C2375( C2187 C2375 ) \nC2187_=_C2546( C2187 C2546 ) C2187_=_C2563( C2187 C2563 ) C2187_=_C3211( C2187 C3211 ) C2187_=_C3234( C2187 C3234 ) C2187_=_C3983( C2187 C3983 ) C2187_=_C4010( C2187 C4010 ) \nC2187_=_C4073( C2187 C4073 ) C2187_=_C4074( C2187 C4074 ) C2188_=_C2599( C2188 C2599 ) C2188_=_C2618( C2188 C2618 ) C2188_=_C3550( C2188 C3550 ) C2188_=_C3695( C2188 C3695 ) \nC2188_=_C3709( C2188 C3709 ) C2188_=_C3854( C2188 C3854 ) C2188_=_C3893( C2188 C3893 ) C2188_=_C4087( C2188 C4087 ) C2188_=_C4088( C2188 C4088 ) C2190_=_C2191( C2190 C2191 ) \nC2190_=_C2192( C2190 C2192 ) C2190_=_C2194( C2190 C2194 ) C2190_=_C2195( C2190 C2195 ) C2190_=_C2196( C2190 C2196 ) C2190_=_C2199( C2190 C2199 ) C2190_=_C2201( C2190 C2201 ) \nC2190_=_C2202( C2190 C2202 ) C2190_=_C2203( C2190 C2203 ) C2190_=_C2204( C2190 C2204 ) C2190_=_C2205( C2190 C2205 ) C2190_=_C2207( C2190 C2207 ) C2190_=_C2208( C2190 C2208 ) \nC2190_=_C2209( C2190 C2209 ) C2190_=_C2210( C2190 C2210 ) C2190_=_C2211( C2190 C2211 ) C2190_=_C2212( C2190 C2212 ) C2190_=_C2277( C2190 C2277 ) C2190_=_C2279( C2190 C2279 ) \nC2190_=_C2280( C2190 C2280 ) C2190_=_C2282( C2190 C2282 ) C2190_=_C2285( C2190 C2285 ) C2190_=_C2287( C2190 C2287 ) C2190_=_C2290( C2190 C2290 ) C2190_=_C2291( C2190 C2291 ) \nC2190_=_C2294( C2190 C2294 ) C2190_=_C2295( C2190 C2295 ) C2191_=_C2192( C2191 C2192 ) C2191_=_C2194( C2191 C2194 ) C2191_=_C2195( C2191 C2195 ) C2191_=_C2196( C2191 C2196 ) \nC2191_=_C2199( C2191 C2199 ) C2191_=_C2201( C2191 C2201 ) C2191_=_C2202( C2191 C2202 ) C2191_=_C2203( C2191 C2203 ) C2191_=_C2204( C2191 C2204 ) C2191_=_C2205( C2191 C2205 ) \nC2191_=_C2207( C2191 C2207 ) C2191_=_C2208( C2191 C2208 ) C2191_=_C2209( C2191 C2209 ) C2191_=_C2210( C2191 C2210 ) C2191_=_C2211( C2191 C2211 ) C2191_=_C2212( C2191 C2212 ) \nC2191_=_C2407( C2191 C2407 ) C2191_=_C2408( C2191 C2408 ) C2191_=_C2409( C2191 C2409 ) C2191_=_C2410( C2191 C2410 ) C2191_=_C2411( C2191 C2411 ) C2191_=_C2412( C2191 C2412 ) \nC2191_=_C2413( C2191 C2413 ) C2191_=_C2414( C2191 C2414 ) C2191_=_C2415( C2191 C2415 ) C2191_=_C2416( C2191 C2416 ) C2191_=_C2419( C2191 C2419 ) C2191_=_C2420( C2191 C2420 ) \nC2191_=_C2421( C2191 C2421 ) C2191_=_C2422( C2191 C2422 ) C2191_=_C2424( C2191 C2424 ) C2192_=_C2194( C2192 C2194 ) C2192_=_C2195( C2192 C2195 ) C2192_=_C2196( C2192 C2196 ) \nC2192_=_C2199( C2192 C2199 ) C2192_=_C2201( C2192 C2201 ) C2192_=_C2202( C2192 C2202 ) C2192_=_C2203( C2192 C2203 ) C2192_=_C2204( C2192 C2204 ) C2192_=_C2205( C2192 C2205 ) \nC2192_=_C2207( C2192 C2207 ) C2192_=_C2208( C2192 C2208 ) C2192_=_C2209( C2192 C2209 ) C2192_=_C2210( C2192 C2210 ) C2192_=_C2211( C2192 C2211 ) C2192_=_C2212( C2192 C2212 ) \nC2192_=_C2480( C2192 C2480 ) C2192_=_C2484( C2192 C2484 ) C2192_=_C2489( C2192 C2489 ) C2194_=_C2195( C2194 C2195 ) C2194_=_C2196( C2194 C2196 ) C2194_=_C2199( C2194 C2199 ) \nC2194_=_C2201( C2194 C2201 ) C2194_=_C2202( C2194 C2202 ) C2194_=_C2203( C2194 C2203 ) C2194_=_C2204( C2194 C2204 ) C2194_=_C2205( C2194 C2205 ) C2194_=_C2207( C2194 C2207 ) \nC2194_=_C2208( C2194 C2208 ) C2194_=_C2209( C2194 C2209 ) C2194_=_C2210( C2194 C2210 ) C2194_=_C2211( C2194 C2211 ) C2194_=_C2212( C2194 C2212 ) C2194_=_C2427( C2194 C2427 ) \nC2194_=_C3106( C2194 C3106 ) C2194_=_C3107( C2194 C3107 ) C2194_=_C3109( C2194 C3109 ) C2194_=_C3113( C2194 C3113 ) C2194_=_C3114( C2194 C3114 ) C2194_=_C3115( C2194 C3115 ) \nC2194_=_C3116( C2194 C3116 ) C2195_=_C2196( C2195 C2196 ) C2195_=_C2199( C2195 C2199 ) C2195_=_C2201( C2195 C2201 ) C2195_=_C2202( C2195 C2202 ) C2195_=_C2203( C2195 C2203 ) \nC2195_=_C2204( C2195 C2204 ) C2195_=_C2205( C2195 C2205 ) C2195_=_C2207( C2195 C2207 ) C2195_=_C2208( C2195 C2208 ) C2195_=_C2209( C2195 C2209 ) C2195_=_C2210( C2195 C2210 ) \nC2195_=_C2211( C2195 C2211 ) C2195_=_C2212( C2195 C2212 ) C2195_=_C2915( C2195 C2915 ) C2195_=_C3263( C2195 C3263 ) C2195_=_C3264( C2195 C3264 ) C2195_=_C3267( C2195 C3267 ) \nC2195_=_C3274( C2195 C3274 ) C2195_=_C3275( C2195 C3275 ) C2196_=_C2199( C2196 C2199 ) C2196_=_C2201( C2196 C2201 ) C2196_=_C2202( C2196 C2202 ) C2196_=_C2203( C2196 C2203 ) \nC2196_=_C2204( C2196 C2204 ) C2196_=_C2205( C2196 C2205 ) C2196_=_C2207( C2196 C2207 ) C2196_=_C2208( C2196 C2208 ) C2196_=_C2209( C2196 C2209 ) C2196_=_C2210( C2196 C2210 ) \nC2196_=_C2211( C2196 C2211 ) C2196_=_C2212( C2196 C2212 ) C2196_=_C2280( C2196 C2280 ) C2196_=_C2446( C2196 C2446 ) C2196_=_C2497( C2196 C2497 ) C2196_=_C2753( C2196 C2753 ) \nC2196_=_C3277( C2196 C3277 ) C2196_=_C3279( C2196 C3279 ) C2196_=_C3281( C2196 C3281 ) C2196_=_C3283( C2196 C3283 ) C2196_=_C3287( C2196 C3287 ) C2196_=_C3289( C2196 C3289 ) \nC2196_=_C3291( C2196 C3291 ) C2196_=_C3292( C2196 C3292 ) C2199_=_C2201( C2199 C2201 ) C2199_=_C2202( C2199 C2202 ) C2199_=_C2203( C2199 C2203 ) C2199_=_C2204( C2199 C2204 ) \nC2199_=_C2205( C2199 C2205 ) C2199_=_C2207( C2199 C2207 ) C2199_=_C2208( C2199 C2208 ) C2199_=_C2209( C2199 C2209 ) C2199_=_C2210( C2199 C2210 ) C2199_=_C2211( C2199 C2211 ) \nC2199_=_C2212( C2199 C2212 ) C2199_=_C2282( C2199 C2282 ) C2199_=_C3407( C2199 C3407 ) C2199_=_C3408( C2199 C3408 ) C2199_=_C3409( C2199 C3409 ) C2199_=_C3411( C2199 C3411 ) \nC2199_=_C3412( C2199 C3412 ) C2199_=_C3413( C2199 C3413 ) C2199_=_C3414( C2199 C3414 ) C2199_=_C3416( C2199 C3416 ) C2199_=_C3419( C2199 C3419 ) C2199_=_C3423( C2199 C3423 ) \nC2201_=_C2202( C2201 C2202 ) C2201_=_C2203( C2201 C2203 ) C2201_=_C2204( C2201 C2204 ) C2201_=_C2205( C2201 C2205 ) C2201_=_C2207( C2201 C2207 ) C2201_=_C2208( C2201 C2208 ) \nC2201_=_C2209( C2201 C2209 ) C2201_=_C2210( C2201 C2210 ) C2201_=_C2211( C2201 C2211 ) C2201_=_C2212( C2201 C2212 ) C2201_=_C2533( C2201 C2533 ) C2201_=_C3281( C2201 C3281 ) \nC2201_=_C3407( C2201 C3407 ) C2201_=_C3527( C2201 C3527 ) C2201_=_C3530( C2201 C3530 ) C2201_=_C3531( C2201 C3531 ) C2201_=_C3532( C2201 C3532 ) C2201_=_C3533( C2201 C3533 ) \nC2201_=_C3534( C2201 C3534 ) C2201_=_C3536( C2201 C3536 ) C2201_=_C3537( C2201 C3537 ) C2201_=_C3538( C2201 C3538 ) C2201_=_C3541( C2201 C3541 ) C2202_=_C2203( C2202 C2203 ) \nC2202_=_C2204( C2202 C2204 ) C2202_=_C2205( C2202 C2205 ) C2202_=_C2207( C2202 C2207 ) C2202_=_C2208( C2202 C2208 ) C2202_=_C2209( C2202 C2209 ) C2202_=_C2210( C2202 C2210 ) \nC2202_=_C2211( C2202 C2211 ) C2202_=_C2212( C2202 C2212 ) C2202_=_C2415( C2202 C2415 ) C2202_=_C2588( C2202 C2588 ) C2202_=_C2835( C2202 C2835 ) C2202_=_C3349( C2202 C3349 ) \nC2202_=_C3394( C2202 C3394 ) C2202_=_C3743( C2202 C3743 ) C2202_=_C3747( C2202 C3747 ) C2203_=_C2204( C2203 C2204 ) C2203_=_C2205(</w:t>
      </w:r>
    </w:p>
    <w:p>
      <w:pPr>
        <w:pStyle w:val="PreformattedText"/>
        <w:bidi w:val="0"/>
        <w:spacing w:before="0" w:after="0"/>
        <w:jc w:val="left"/>
        <w:rPr/>
      </w:pPr>
      <w:r>
        <w:rPr/>
        <w:t xml:space="preserve"> </w:t>
      </w:r>
      <w:r>
        <w:rPr/>
        <w:t>C2203 C2205 ) C2203_=_C2207( C2203 C2207 ) \nC2203_=_C2208( C2203 C2208 ) C2203_=_C2209( C2203 C2209 ) C2203_=_C2210( C2203 C2210 ) C2203_=_C2211( C2203 C2211 ) C2203_=_C2212( C2203 C2212 ) C2203_=_C2469( C2203 C2469 ) \nC2203_=_C2983( C2203 C2983 ) C2203_=_C3070( C2203 C3070 ) C2203_=_C3183( C2203 C3183 ) C2203_=_C3283( C2203 C3283 ) C2203_=_C3329( C2203 C3329 ) C2203_=_C3416( C2203 C3416 ) \nC2203_=_C3633( C2203 C3633 ) C2203_=_C3786( C2203 C3786 ) C2203_=_C4013( C2203 C4013 ) C2203_=_C4016( C2203 C4016 ) C2203_=_C4017( C2203 C4017 ) C2204_=_C2205( C2204 C2205 ) \nC2204_=_C2207( C2204 C2207 ) C2204_=_C2208( C2204 C2208 ) C2204_=_C2209( C2204 C2209 ) C2204_=_C2210( C2204 C2210 ) C2204_=_C2211( C2204 C2211 ) C2204_=_C2212( C2204 C2212 ) \nC2204_=_C2290( C2204 C2290 ) C2204_=_C2775( C2204 C2775 ) C2204_=_C3370( C2204 C3370 ) C2204_=_C3537( C2204 C3537 ) C2204_=_C3812( C2204 C3812 ) C2204_=_C4013( C2204 C4013 ) \nC2204_=_C4028( C2204 C4028 ) C2204_=_C4032( C2204 C4032 ) C2205_=_C2207( C2205 C2207 ) C2205_=_C2208( C2205 C2208 ) C2205_=_C2209( C2205 C2209 ) C2205_=_C2210( C2205 C2210 ) \nC2205_=_C2211( C2205 C2211 ) C2205_=_C2212( C2205 C2212 ) C2205_=_C2419( C2205 C2419 ) C2205_=_C2505( C2205 C2505 ) C2205_=_C2595( C2205 C2595 ) C2205_=_C2907( C2205 C2907 ) \nC2205_=_C3018( C2205 C3018 ) C2205_=_C3351( C2205 C3351 ) C2205_=_C3400( C2205 C3400 ) C2205_=_C3489( C2205 C3489 ) C2205_=_C3549( C2205 C3549 ) C2205_=_C3761( C2205 C3761 ) \nC2205_=_C3999( C2205 C3999 ) C2205_=_C4059( C2205 C4059 ) C2207_=_C2208( C2207 C2208 ) C2207_=_C2209( C2207 C2209 ) C2207_=_C2210( C2207 C2210 ) C2207_=_C2211( C2207 C2211 ) \nC2207_=_C2212( C2207 C2212 ) C2207_=_C2507( C2207 C2507 ) C2207_=_C2564( C2207 C2564 ) C2207_=_C2826( C2207 C2826 ) C2207_=_C3114( C2207 C3114 ) C2207_=_C3287( C2207 C3287 ) \nC2207_=_C3419( C2207 C3419 ) C2207_=_C3643( C2207 C3643 ) C2207_=_C3725( C2207 C3725 ) C2207_=_C3972( C2207 C3972 ) C2207_=_C3985( C2207 C3985 ) C2207_=_C4028( C2207 C4028 ) \nC2207_=_C4073( C2207 C4073 ) C2207_=_C4084( C2207 C4084 ) C2207_=_C4085( C2207 C4085 ) C2208_=_C2209( C2208 C2209 ) C2208_=_C2210( C2208 C2210 ) C2208_=_C2211( C2208 C2211 ) \nC2208_=_C2212( C2208 C2212 ) C2208_=_C2422( C2208 C2422 ) C2208_=_C2600( C2208 C2600 ) C2208_=_C2874( C2208 C2874 ) C2208_=_C3353( C2208 C3353 ) C2208_=_C3404( C2208 C3404 ) \nC2208_=_C3493( C2208 C3493 ) C2208_=_C3623( C2208 C3623 ) C2208_=_C3656( C2208 C3656 ) C2208_=_C3762( C2208 C3762 ) C2208_=_C4064( C2208 C4064 ) C2208_=_C4070( C2208 C4070 ) \nC2208_=_C4114( C2208 C4114 ) C2209_=_C2210( C2209 C2210 ) C2209_=_C2211( C2209 C2211 ) C2209_=_C2212( C2209 C2212 ) C2209_=_C2295( C2209 C2295 ) C2209_=_C3214( C2209 C3214 ) \nC2209_=_C3541( C2209 C3541 ) C2209_=_C4016( C2209 C4016 ) C2209_=_C4065( C2209 C4065 ) C2209_=_C4084( C2209 C4084 ) C2209_=_C4090( C2209 C4090 ) C2209_=_C4117( C2209 C4117 ) \nC2210_=_C2211( C2210 C2211 ) C2210_=_C2212( C2210 C2212 ) C2210_=_C2489( C2210 C2489 ) C2210_=_C2526( C2210 C2526 ) C2210_=_C3102( C2210 C3102 ) C2210_=_C3115( C2210 C3115 ) \nC2210_=_C3158( C2210 C3158 ) C2210_=_C3222( C2210 C3222 ) C2210_=_C3274( C2210 C3274 ) C2210_=_C3516( C2210 C3516 ) C2210_=_C3602( C2210 C3602 ) C2211_=_C2212( C2211 C2212 ) \nC2211_=_C2252( C2211 C2252 ) C2211_=_C2424( C2211 C2424 ) C2211_=_C2455( C2211 C2455 ) C2211_=_C2582( C2211 C2582 ) C2211_=_C2601( C2211 C2601 ) C2211_=_C2701( C2211 C2701 ) \nC2211_=_C3354( C2211 C3354 ) C2211_=_C3406( C2211 C3406 ) C2211_=_C3699( C2211 C3699 ) C2211_=_C4071( C2211 C4071 ) C2212_=_C2971( C2212 C2971 ) C2212_=_C3201( C2212 C3201 ) \nC2212_=_C3250( C2212 C3250 ) C2212_=_C3292( C2212 C3292 ) C2212_=_C3356( C2212 C3356 ) C2212_=_C3423( C2212 C3423 ) C2212_=_C4032( C2212 C4032 ) C2212_=_C4056( C2212 C4056 ) \nC2212_=_C4080( C2212 C4080 ) C2212_=_C4109( C2212 C4109 ) C2212_=_C4117( C2212 C4117 ) C2213_=_C2220( C2213 C2220 ) C2213_=_C2224( C2213 C2224 ) C2213_=_C2228( C2213 C2228 ) \nC2213_=_C2230( C2213 C2230 ) C2213_=_C2232( C2213 C2232 ) C2213_=_C2351( C2213 C2351 ) C2213_=_C2356( C2213 C2356 ) C2213_=_C2358( C2213 C2358 ) C2213_=_C2360( C2213 C2360 ) \nC2213_=_C2361( C2213 C2361 ) C2213_=_C2363( C2213 C2363 ) C2213_=_C2365( C2213 C2365 ) C2220_=_C2224( C2220 C2224 ) C2220_=_C2228( C2220 C2228 ) C2220_=_C2230( C2220 C2230 ) \nC2220_=_C2232( C2220 C2232 ) C2220_=_C2879( C2220 C2879 ) C2220_=_C2946( C2220 C2946 ) C2220_=_C3041( C2220 C3041 ) C2220_=_C3106( C2220 C3106 ) C2220_=_C3119( C2220 C3119 ) \nC2220_=_C3296( C2220 C3296 ) C2220_=_C3297( C2220 C3297 ) C2220_=_C3298( C2220 C3298 ) C2220_=_C3299( C2220 C3299 ) C2220_=_C3302( C2220 C3302 ) C2220_=_C3303( C2220 C3303 ) \nC2220_=_C3304( C2220 C3304 ) C2224_=_C2228( C2224 C2228 ) C2224_=_C2230( C2224 C2230 ) C2224_=_C2232( C2224 C2232 ) C2224_=_C2356( C2224 C2356 ) C2224_=_C2805( C2224 C2805 ) \nC2224_=_C2978( C2224 C2978 ) C2224_=_C3176( C2224 C3176 ) C2224_=_C3255( C2224 C3255 ) C2224_=_C3659( C2224 C3659 ) C2224_=_C3661( C2224 C3661 ) C2224_=_C3663( C2224 C3663 ) \nC2224_=_C3664( C2224 C3664 ) C2224_=_C3667( C2224 C3667 ) C2228_=_C2230( C2228 C2230 ) C2228_=_C2232( C2228 C2232 ) C2228_=_C2303( C2228 C2303 ) C2228_=_C2992( C2228 C2992 ) \nC2228_=_C3050( C2228 C3050 ) C2228_=_C3113( C2228 C3113 ) C2228_=_C3133( C2228 C3133 ) C2228_=_C3521( C2228 C3521 ) C2228_=_C3601( C2228 C3601 ) C2228_=_C3995( C2228 C3995 ) \nC2228_=_C4048( C2228 C4048 ) C2228_=_C4050( C2228 C4050 ) C2230_=_C2232( C2230 C2232 ) C2230_=_C2361( C2230 C2361 ) C2230_=_C3188( C2230 C3188 ) C2230_=_C3490( C2230 C3490 ) \nC2230_=_C3611( C2230 C3611 ) C2230_=_C3680( C2230 C3680 ) C2230_=_C3788( C2230 C3788 ) C2230_=_C4036( C2230 C4036 ) C2230_=_C4042( C2230 C4042 ) C2230_=_C4094( C2230 C4094 ) \nC2230_=_C4095( C2230 C4095 ) C2232_=_C2528( C2232 C2528 ) C2232_=_C2567( C2232 C2567 ) C2232_=_C2620( C2232 C2620 ) C2232_=_C3055( C2232 C3055 ) C2232_=_C3116( C2232 C3116 ) \nC2232_=_C3134( C2232 C3134 ) C2232_=_C3148( C2232 C3148 ) C2232_=_C3303( C2232 C3303 ) C2232_=_C3355( C2232 C3355 ) C2232_=_C3376( C2232 C3376 ) C2232_=_C3427( C2232 C3427 ) \nC2232_=_C3525( C2232 C3525 ) C2232_=_C3603( C2232 C3603 ) C2232_=_C3878( C2232 C3878 ) C2232_=_C4050( C2232 C4050 ) C2232_=_C4072( C2232 C4072 ) C2232_=_C4118( C2232 C4118 ) \nC2240_=_C2243( C2240 C2243 ) C2240_=_C2244( C2240 C2244 ) C2240_=_C2247( C2240 C2247 ) C2240_=_C2249( C2240 C2249 ) C2240_=_C2250( C2240 C2250 ) C2240_=_C2251( C2240 C2251 ) \nC2240_=_C2252( C2240 C2252 ) C2240_=_C2896( C2240 C2896 ) C2240_=_C2959( C2240 C2959 ) C2240_=_C2989( C2240 C2989 ) C2240_=_C2992( C2240 C2992 ) C2240_=_C2993( C2240 C2993 ) \nC2240_=_C2996( C2240 C2996 ) C2243_=_C2244( C2243 C2244 ) C2243_=_C2247( C2243 C2247 ) C2243_=_C2249( C2243 C2249 ) C2243_=_C2250( C2243 C2250 ) C2243_=_C2251( C2243 C2251 ) \nC2243_=_C2252( C2243 C2252 ) C2243_=_C2430( C2243 C2430 ) C2243_=_C3393( C2243 C3393 ) C2243_=_C3511( C2243 C3511 ) C2243_=_C3567( C2243 C3567 ) C2243_=_C3637( C2243 C3637 ) \nC2243_=_C3639( C2243 C3639 ) C2243_=_C3642( C2243 C3642 ) C2243_=_C3643( C2243 C3643 ) C2244_=_C2247( C2244 C2247 ) C2244_=_C2249( C2244 C2249 ) C2244_=_C2250( C2244 C2250 ) \nC2244_=_C2251( C2244 C2251 ) C2244_=_C2252( C2244 C2252 ) C2244_=_C2611( C2244 C2611 ) C2244_=_C2741( C2244 C2741 ) C2244_=_C3197( C2244 C3197 ) C2244_=_C3348( C2244 C3348 ) \nC2244_=_C3637( C2244 C3637 ) C2244_=_C3692( C2244 C3692 ) C2244_=_C3693( C2244 C3693 ) C2244_=_C3694( C2244 C3694 ) C2244_=_C3695( C2244 C3695 ) C2244_=_C3696( C2244 C3696 ) \nC2244_=_C3697( C2244 C3697 ) C2244_=_C3698( C2244 C3698 ) C2244_=_C3699( C2244 C3699 ) C2247_=_C2249( C2247 C2249 ) C2247_=_C2250( C2247 C2250 ) C2247_=_C2251( C2247 C2251 ) \nC2247_=_C2252( C2247 C2252 ) C2247_=_C3696( C2247 C3696 ) C2247_=_C4058( C2247 C4058 ) C2249_=_C2250( C2249 C2250 ) C2249_=_C2251( C2249 C2251 ) C2249_=_C2252( C2249 C2252 ) \nC2249_=_C2779( C2249 C2779 ) C2249_=_C2909( C2249 C2909 ) C2249_=_C2969( C2249 C2969 ) C2249_=_C3947( C2249 C3947 ) C2249_=_C4048( C2249 C4048 ) C2249_=_C4105( C2249 C4105 ) \nC2249_=_C4112( C2249 C4112 ) C2250_=_C2251( C2250 C2251 ) C2250_=_C2252( C2250 C2252 ) C2250_=_C3698( C2250 C3698 ) C2250_=_C3973( C2250 C3973 ) C2251_=_C2252( C2251 C2252 ) \nC2251_=_C2329( C2251 C2329 ) C2251_=_C2363( C2251 C2363 ) C2251_=_C2454( C2251 C2454 ) C2251_=_C2636( C2251 C2636 ) C2251_=_C2843( C2251 C2843 ) C2251_=_C2926( C2251 C2926 ) \nC2251_=_C3509( C2251 C3509 ) C2251_=_C3517( C2251 C3517 ) C2251_=_C3934( C2251 C3934 ) C2252_=_C2424( C2252 C2424 ) C2252_=_C2455( C2252 C2455 ) C2252_=_C2582( C2252 C2582 ) \nC2252_=_C2601( C2252 C2601 ) C2252_=_C2701( C2252 C2701 ) C2252_=_C3354( C2252 C3354 ) C2252_=_C3406( C2252 C3406 ) C2252_=_C3699( C2252 C3699 ) C2252_=_C4071( C2252 C4071 ) \nC2255_=_C2258( C2255 C2258 ) C2255_=_C2259( C2255 C2259 ) C2255_=_C2261( C2255 C2261 ) C2255_=_C2263( C2255 C2263 ) C2255_=_C2270( C2255 C2270 ) C2255_=_C2274( C2255 C2274 ) \nC2255_=_C2490( C2255 C2490 ) C2255_=_C2491( C2255 C2491 ) C2255_=_C2494( C2255 C2494 ) C2255_=_C2495( C2255 C2495 ) C2255_=_C2496( C2255 C2496 ) C2255_=_C2497( C2255 C2497 ) \nC2255_=_C2500( C2255 C2500 ) C2255_=_C2501( C2255 C2501 ) C2255_=_C2503( C2255 C2503 ) C2255_=_C2504( C2255 C2504 ) C2255_=_C2505( C2255 C2505 ) C2255_=_C2507( C2255 C2507 ) \nC2258_=_C2259( C2258 C2259 ) C2258_=_C2261( C2258 C2261 ) C2258_=_C2263( C2258 C2263 ) C2258_=_C2270( C2258 C2270 ) C2258_=_C2274( C2258 C2274 ) C2258_=_C2704( C2258 C2704 ) \nC2258_=_C2896( C2258 C2896 ) C2258_=_C2897( C2258 C2897 ) C2258_=_C2900( C2258 C2900 ) C2258_=_C2905( C2258 C2905 ) C2258_=_C2907( C2258 C2907 ) C2258_=_C2909( C2258 C2909 ) \nC2259_=_C2261( C2259 C2261 ) C2259_=_C2263( C2259 C2263 ) C2259_=_C2270( C2259 C2270 ) C2259_=_C2274( C2259 C2274 ) C2259_=_C2494( C2259 C2494 ) C2259_=_C2705( C2259 C2705 ) \nC2259_=_C2897( C2259 C2897 ) C2259_=_C2960( C2259 C2960 ) C2259_=_C3009( C2259 C3009 ) C2259_=_C3013( C2259 C3013 ) C2259_=_C3016( C2259 C3016 ) C2259_=_C3018( C2259 C3018 ) \nC2259_=_C3020(</w:t>
      </w:r>
    </w:p>
    <w:p>
      <w:pPr>
        <w:pStyle w:val="PreformattedText"/>
        <w:bidi w:val="0"/>
        <w:spacing w:before="0" w:after="0"/>
        <w:jc w:val="left"/>
        <w:rPr/>
      </w:pPr>
      <w:r>
        <w:rPr/>
        <w:t xml:space="preserve"> </w:t>
      </w:r>
      <w:r>
        <w:rPr/>
        <w:t>C2259 C3020 ) C2259_=_C3021( C2259 C3021 ) C2261_=_C2263( C2261 C2263 ) C2261_=_C2270( C2261 C2270 ) C2261_=_C2274( C2261 C2274 ) C2261_=_C2801( C2261 C2801 ) \nC2261_=_C2932( C2261 C2932 ) C2261_=_C3440( C2261 C3440 ) C2261_=_C3443( C2261 C3443 ) C2261_=_C3445( C2261 C3445 ) C2261_=_C3446( C2261 C3446 ) C2261_=_C3448( C2261 C3448 ) \nC2261_=_C3449( C2261 C3449 ) C2261_=_C3452( C2261 C3452 ) C2263_=_C2270( C2263 C2270 ) C2263_=_C2274( C2263 C2274 ) C2263_=_C2500( C2263 C2500 ) C2263_=_C2706( C2263 C2706 ) \nC2263_=_C2900( C2263 C2900 ) C2263_=_C3094( C2263 C3094 ) C2263_=_C3195( C2263 C3195 ) C2263_=_C3264( C2263 C3264 ) C2263_=_C3347( C2263 C3347 ) C2263_=_C3543( C2263 C3543 ) \nC2263_=_C3546( C2263 C3546 ) C2263_=_C3548( C2263 C3548 ) C2263_=_C3549( C2263 C3549 ) C2263_=_C3550( C2263 C3550 ) C2270_=_C2274( C2270 C2274 ) C2270_=_C2504( C2270 C2504 ) \nC2270_=_C2714( C2270 C2714 ) C2270_=_C2905( C2270 C2905 ) C2270_=_C3414( C2270 C3414 ) C2270_=_C3619( C2270 C3619 ) C2270_=_C3767( C2270 C3767 ) C2270_=_C3954( C2270 C3954 ) \nC2270_=_C3998( C2270 C3998 ) C2270_=_C3999( C2270 C3999 ) C2270_=_C4000( C2270 C4000 ) C2270_=_C4001( C2270 C4001 ) C2274_=_C2813( C2274 C2813 ) C2274_=_C3103( C2274 C3103 ) \nC2274_=_C3262( C2274 C3262 ) C2274_=_C3275( C2274 C3275 ) C2274_=_C3304( C2274 C3304 ) C2274_=_C3452( C2274 C3452 ) C2274_=_C3467( C2274 C3467 ) C2274_=_C3613( C2274 C3613 ) \nC2274_=_C3740( C2274 C3740 ) C2274_=_C3811( C2274 C3811 ) C2274_=_C3849( C2274 C3849 ) C2274_=_C3978( C2274 C3978 ) C2274_=_C3992( C2274 C3992 ) C2274_=_C4088( C2274 C4088 ) \nC2274_=_C4097( C2274 C4097 ) C2277_=_C2279( C2277 C2279 ) C2277_=_C2280( C2277 C2280 ) C2277_=_C2282( C2277 C2282 ) C2277_=_C2285( C2277 C2285 ) C2277_=_C2287( C2277 C2287 ) \nC2277_=_C2290( C2277 C2290 ) C2277_=_C2291( C2277 C2291 ) C2277_=_C2294( C2277 C2294 ) C2277_=_C2295( C2277 C2295 ) C2277_=_C2366( C2277 C2366 ) C2277_=_C2622( C2277 C2622 ) \nC2277_=_C2959( C2277 C2959 ) C2277_=_C2960( C2277 C2960 ) C2277_=_C2961( C2277 C2961 ) C2277_=_C2962( C2277 C2962 ) C2277_=_C2966( C2277 C2966 ) C2277_=_C2969( C2277 C2969 ) \nC2277_=_C2971( C2277 C2971 ) C2279_=_C2280( C2279 C2280 ) C2279_=_C2282( C2279 C2282 ) C2279_=_C2285( C2279 C2285 ) C2279_=_C2287( C2279 C2287 ) C2279_=_C2290( C2279 C2290 ) \nC2279_=_C2291( C2279 C2291 ) C2279_=_C2294( C2279 C2294 ) C2279_=_C2295( C2279 C2295 ) C2279_=_C2626( C2279 C2626 ) C2279_=_C2961( C2279 C2961 ) C2279_=_C3009( C2279 C3009 ) \nC2279_=_C3241( C2279 C3241 ) C2279_=_C3247( C2279 C3247 ) C2279_=_C3250( C2279 C3250 ) C2280_=_C2282( C2280 C2282 ) C2280_=_C2285( C2280 C2285 ) C2280_=_C2287( C2280 C2287 ) \nC2280_=_C2290( C2280 C2290 ) C2280_=_C2291( C2280 C2291 ) C2280_=_C2294( C2280 C2294 ) C2280_=_C2295( C2280 C2295 ) C2280_=_C2446( C2280 C2446 ) C2280_=_C2497( C2280 C2497 ) \nC2280_=_C2753( C2280 C2753 ) C2280_=_C3277( C2280 C3277 ) C2280_=_C3279( C2280 C3279 ) C2280_=_C3281( C2280 C3281 ) C2280_=_C3283( C2280 C3283 ) C2280_=_C3287( C2280 C3287 ) \nC2280_=_C3289( C2280 C3289 ) C2280_=_C3291( C2280 C3291 ) C2280_=_C3292( C2280 C3292 ) C2282_=_C2285( C2282 C2285 ) C2282_=_C2287( C2282 C2287 ) C2282_=_C2290( C2282 C2290 ) \nC2282_=_C2291( C2282 C2291 ) C2282_=_C2294( C2282 C2294 ) C2282_=_C2295( C2282 C2295 ) C2282_=_C3407( C2282 C3407 ) C2282_=_C3408( C2282 C3408 ) C2282_=_C3409( C2282 C3409 ) \nC2282_=_C3411( C2282 C3411 ) C2282_=_C3412( C2282 C3412 ) C2282_=_C3413( C2282 C3413 ) C2282_=_C3414( C2282 C3414 ) C2282_=_C3416( C2282 C3416 ) C2282_=_C3419( C2282 C3419 ) \nC2282_=_C3423( C2282 C3423 ) C2285_=_C2287( C2285 C2287 ) C2285_=_C2290( C2285 C2290 ) C2285_=_C2291( C2285 C2291 ) C2285_=_C2294( C2285 C2294 ) C2285_=_C2295( C2285 C2295 ) \nC2285_=_C2772( C2285 C2772 ) C2285_=_C2867( C2285 C2867 ) C2285_=_C3381( C2285 C3381 ) C2285_=_C3648( C2285 C3648 ) C2285_=_C3754( C2285 C3754 ) C2285_=_C3792( C2285 C3792 ) \nC2285_=_C3795( C2285 C3795 ) C2285_=_C3797( C2285 C3797 ) C2285_=_C3799( C2285 C3799 ) C2287_=_C2290( C2287 C2290 ) C2287_=_C2291( C2287 C2291 ) C2287_=_C2294( C2287 C2294 ) \nC2287_=_C2295( C2287 C2295 ) C2287_=_C2868( C2287 C2868 ) C2287_=_C3384( C2287 C3384 ) C2287_=_C3448( C2287 C3448 ) C2287_=_C3650( C2287 C3650 ) C2287_=_C3974( C2287 C3974 ) \nC2287_=_C3976( C2287 C3976 ) C2287_=_C3978( C2287 C3978 ) C2287_=_C3979( C2287 C3979 ) C2290_=_C2291( C2290 C2291 ) C2290_=_C2294( C2290 C2294 ) C2290_=_C2295( C2290 C2295 ) \nC2290_=_C2775( C2290 C2775 ) C2290_=_C3370( C2290 C3370 ) C2290_=_C3537( C2290 C3537 ) C2290_=_C3812( C2290 C3812 ) C2290_=_C4013( C2290 C4013 ) C2290_=_C4028( C2290 C4028 ) \nC2290_=_C4032( C2290 C4032 ) C2291_=_C2294( C2291 C2294 ) C2291_=_C2295( C2291 C2295 ) C2291_=_C2633( C2291 C2633 ) C2291_=_C2966( C2291 C2966 ) C2291_=_C3020( C2291 C3020 ) \nC2291_=_C3562( C2291 C3562 ) C2291_=_C3621( C2291 C3621 ) C2291_=_C3769( C2291 C3769 ) C2291_=_C3814( C2291 C3814 ) C2291_=_C3836( C2291 C3836 ) C2291_=_C3956( C2291 C3956 ) \nC2291_=_C4000( C2291 C4000 ) C2291_=_C4077( C2291 C4077 ) C2291_=_C4080( C2291 C4080 ) C2294_=_C2295( C2294 C2295 ) C2294_=_C2305( C2294 C2305 ) C2294_=_C2635( C2294 C2635 ) \nC2294_=_C3021( C2294 C3021 ) C2294_=_C3247( C2294 C3247 ) C2294_=_C3289( C2294 C3289 ) C2294_=_C3816( C2294 C3816 ) C2294_=_C3918( C2294 C3918 ) C2294_=_C3996( C2294 C3996 ) \nC2294_=_C4077( C2294 C4077 ) C2294_=_C4109( C2294 C4109 ) C2295_=_C3214( C2295 C3214 ) C2295_=_C3541( C2295 C3541 ) C2295_=_C4016( C2295 C4016 ) C2295_=_C4065( C2295 C4065 ) \nC2295_=_C4084( C2295 C4084 ) C2295_=_C4090( C2295 C4090 ) C2295_=_C4117( C2295 C4117 ) C2300_=_C2301( C2300 C2301 ) C2300_=_C2303( C2300 C2303 ) C2300_=_C2304( C2300 C2304 ) \nC2300_=_C2305( C2300 C2305 ) C2300_=_C3411( C2300 C3411 ) C2300_=_C3556( C2300 C3556 ) C2300_=_C3763( C2300 C3763 ) C2300_=_C3766( C2300 C3766 ) C2300_=_C3767( C2300 C3767 ) \nC2300_=_C3769( C2300 C3769 ) C2300_=_C3772( C2300 C3772 ) C2301_=_C2303( C2301 C2303 ) C2301_=_C2304( C2301 C2304 ) C2301_=_C2305( C2301 C2305 ) C2301_=_C2668( C2301 C2668 ) \nC2301_=_C2888( C2301 C2888 ) C2301_=_C3413( C2301 C3413 ) C2301_=_C3560( C2301 C3560 ) C2301_=_C3778( C2301 C3778 ) C2301_=_C3828( C2301 C3828 ) C2301_=_C3834( C2301 C3834 ) \nC2301_=_C3953( C2301 C3953 ) C2301_=_C3954( C2301 C3954 ) C2301_=_C3956( C2301 C3956 ) C2301_=_C3957( C2301 C3957 ) C2301_=_C3959( C2301 C3959 ) C2303_=_C2304( C2303 C2304 ) \nC2303_=_C2305( C2303 C2305 ) C2303_=_C2992( C2303 C2992 ) C2303_=_C3050( C2303 C3050 ) C2303_=_C3113( C2303 C3113 ) C2303_=_C3133( C2303 C3133 ) C2303_=_C3521( C2303 C3521 ) \nC2303_=_C3601( C2303 C3601 ) C2303_=_C3995( C2303 C3995 ) C2303_=_C4048( C2303 C4048 ) C2303_=_C4050( C2303 C4050 ) C2304_=_C2305( C2304 C2305 ) C2304_=_C2403( C2304 C2403 ) \nC2304_=_C2925( C2304 C2925 ) C2304_=_C3157( C2304 C3157 ) C2304_=_C3501( C2304 C3501 ) C2304_=_C3688( C2304 C3688 ) C2304_=_C3734( C2304 C3734 ) C2304_=_C3944( C2304 C3944 ) \nC2304_=_C3950( C2304 C3950 ) C2305_=_C2635( C2305 C2635 ) C2305_=_C3021( C2305 C3021 ) C2305_=_C3247( C2305 C3247 ) C2305_=_C3289( C2305 C3289 ) C2305_=_C3816( C2305 C3816 ) \nC2305_=_C3918( C2305 C3918 ) C2305_=_C3996( C2305 C3996 ) C2305_=_C4077( C2305 C4077 ) C2305_=_C4109( C2305 C4109 ) C2308_=_C2309( C2308 C2309 ) C2308_=_C2310( C2308 C2310 ) \nC2308_=_C2313( C2308 C2313 ) C2308_=_C2314( C2308 C2314 ) C2308_=_C2318( C2308 C2318 ) C2308_=_C2322( C2308 C2322 ) C2308_=_C2323( C2308 C2323 ) C2308_=_C2324( C2308 C2324 ) \nC2308_=_C2325( C2308 C2325 ) C2308_=_C2327( C2308 C2327 ) C2308_=_C2328( C2308 C2328 ) C2308_=_C2329( C2308 C2329 ) C2308_=_C2366( C2308 C2366 ) C2308_=_C2368( C2308 C2368 ) \nC2308_=_C2371( C2308 C2371 ) C2308_=_C2374( C2308 C2374 ) C2308_=_C2375( C2308 C2375 ) C2308_=_C2377( C2308 C2377 ) C2308_=_C2378( C2308 C2378 ) C2308_=_C2379( C2308 C2379 ) \nC2309_=_C2310( C2309 C2310 ) C2309_=_C2313( C2309 C2313 ) C2309_=_C2314( C2309 C2314 ) C2309_=_C2318( C2309 C2318 ) C2309_=_C2322( C2309 C2322 ) C2309_=_C2323( C2309 C2323 ) \nC2309_=_C2324( C2309 C2324 ) C2309_=_C2325( C2309 C2325 ) C2309_=_C2327( C2309 C2327 ) C2309_=_C2328( C2309 C2328 ) C2309_=_C2329( C2309 C2329 ) C2309_=_C2457( C2309 C2457 ) \nC2309_=_C2467( C2309 C2467 ) C2309_=_C2468( C2309 C2468 ) C2309_=_C2469( C2309 C2469 ) C2310_=_C2313( C2310 C2313 ) C2310_=_C2314( C2310 C2314 ) C2310_=_C2318( C2310 C2318 ) \nC2310_=_C2322( C2310 C2322 ) C2310_=_C2323( C2310 C2323 ) C2310_=_C2324( C2310 C2324 ) C2310_=_C2325( C2310 C2325 ) C2310_=_C2327( C2310 C2327 ) C2310_=_C2328( C2310 C2328 ) \nC2310_=_C2329( C2310 C2329 ) C2310_=_C2457( C2310 C2457 ) C2310_=_C2511( C2310 C2511 ) C2310_=_C2549( C2310 C2549 ) C2310_=_C2622( C2310 C2622 ) C2310_=_C2623( C2310 C2623 ) \nC2310_=_C2625( C2310 C2625 ) C2310_=_C2626( C2310 C2626 ) C2310_=_C2629( C2310 C2629 ) C2310_=_C2630( C2310 C2630 ) C2310_=_C2633( C2310 C2633 ) C2310_=_C2635( C2310 C2635 ) \nC2310_=_C2636( C2310 C2636 ) C2310_=_C2638( C2310 C2638 ) C2313_=_C2314( C2313 C2314 ) C2313_=_C2318( C2313 C2318 ) C2313_=_C2322( C2313 C2322 ) C2313_=_C2323( C2313 C2323 ) \nC2313_=_C2324( C2313 C2324 ) C2313_=_C2325( C2313 C2325 ) C2313_=_C2327( C2313 C2327 ) C2313_=_C2328( C2313 C2328 ) C2313_=_C2329( C2313 C2329 ) C2313_=_C2623( C2313 C2623 ) \nC2313_=_C2861( C2313 C2861 ) C2313_=_C2944( C2313 C2944 ) C2313_=_C3003( C2313 C3003 ) C2313_=_C3006( C2313 C3006 ) C2314_=_C2318( C2314 C2318 ) C2314_=_C2322( C2314 C2322 ) \nC2314_=_C2323( C2314 C2323 ) C2314_=_C2324( C2314 C2324 ) C2314_=_C2325( C2314 C2325 ) C2314_=_C2327( C2314 C2327 ) C2314_=_C2328( C2314 C2328 ) C2314_=_C2329( C2314 C2329 ) \nC2314_=_C2409( C2314 C2409 ) C2314_=_C2428( C2314 C2428 ) C2314_=_C2573( C2314 C2573 ) C2314_=_C2625( C2314 C2625 ) C2314_=_C3218( C2314 C3218 ) C2314_=_C3219( C2314 C3219 ) \nC2314_=_C3222( C2314 C3222 ) C2318_=_C2322( C2318 C2322 ) C2318_=_C2323( C2318 C2323 ) C2318_=_C2324( C2318 C2324 ) C2318_=_C2325( C2318 C2325 ) C2318_=_C2327( C2318 C2327 ) \nC2318_=_C2328( C2318 C2328 ) C2318_=_C2329( C2318 C2329 ) C2318_=_C2803(</w:t>
      </w:r>
    </w:p>
    <w:p>
      <w:pPr>
        <w:pStyle w:val="PreformattedText"/>
        <w:bidi w:val="0"/>
        <w:spacing w:before="0" w:after="0"/>
        <w:jc w:val="left"/>
        <w:rPr/>
      </w:pPr>
      <w:r>
        <w:rPr/>
        <w:t xml:space="preserve"> </w:t>
      </w:r>
      <w:r>
        <w:rPr/>
        <w:t>C2318 C2803 ) C2318_=_C2975( C2318 C2975 ) C2318_=_C3253( C2318 C3253 ) C2318_=_C3392( C2318 C3392 ) \nC2318_=_C3408( C2318 C3408 ) C2318_=_C3554( C2318 C3554 ) C2318_=_C3556( C2318 C3556 ) C2318_=_C3560( C2318 C3560 ) C2318_=_C3562( C2318 C3562 ) C2318_=_C3563( C2318 C3563 ) \nC2318_=_C3564( C2318 C3564 ) C2318_=_C3565( C2318 C3565 ) C2318_=_C3566( C2318 C3566 ) C2322_=_C2323( C2322 C2323 ) C2322_=_C2324( C2322 C2324 ) C2322_=_C2325( C2322 C2325 ) \nC2322_=_C2327( C2322 C2327 ) C2322_=_C2328( C2322 C2328 ) C2322_=_C2329( C2322 C2329 ) C2322_=_C2630( C2322 C2630 ) C2322_=_C3382( C2322 C3382 ) C2322_=_C3880( C2322 C3880 ) \nC2323_=_C2324( C2323 C2324 ) C2323_=_C2325( C2323 C2325 ) C2323_=_C2327( C2323 C2327 ) C2323_=_C2328( C2323 C2328 ) C2323_=_C2329( C2323 C2329 ) C2323_=_C2711( C2323 C2711 ) \nC2323_=_C3098( C2323 C3098 ) C2323_=_C3267( C2323 C3267 ) C2323_=_C3397( C2323 C3397 ) C2323_=_C3608( C2323 C3608 ) C2323_=_C3756( C2323 C3756 ) C2323_=_C3792( C2323 C3792 ) \nC2323_=_C3890( C2323 C3890 ) C2323_=_C3891( C2323 C3891 ) C2323_=_C3892( C2323 C3892 ) C2323_=_C3893( C2323 C3893 ) C2323_=_C3894( C2323 C3894 ) C2323_=_C3895( C2323 C3895 ) \nC2323_=_C3896( C2323 C3896 ) C2324_=_C2325( C2324 C2325 ) C2324_=_C2327( C2324 C2327 ) C2324_=_C2328( C2324 C2328 ) C2324_=_C2329( C2324 C2329 ) C2324_=_C2468( C2324 C2468 ) \nC2324_=_C2593( C2324 C2593 ) C2324_=_C3003( C2324 C3003 ) C2324_=_C3219( C2324 C3219 ) C2324_=_C3880( C2324 C3880 ) C2324_=_C3906( C2324 C3906 ) C2324_=_C3931( C2324 C3931 ) \nC2324_=_C3934( C2324 C3934 ) C2324_=_C3935( C2324 C3935 ) C2325_=_C2327( C2325 C2327 ) C2325_=_C2328( C2325 C2328 ) C2325_=_C2329( C2325 C2329 ) C2325_=_C2377( C2325 C2377 ) \nC2325_=_C2777( C2325 C2777 ) C2325_=_C3402( C2325 C3402 ) C2325_=_C3563( C2325 C3563 ) C2325_=_C3894( C2325 C3894 ) C2327_=_C2328( C2327 C2328 ) C2327_=_C2329( C2327 C2329 ) \nC2327_=_C2378( C2327 C2378 ) C2327_=_C2842( C2327 C2842 ) C2327_=_C3403( C2327 C3403 ) C2327_=_C3564( C2327 C3564 ) C2327_=_C3895( C2327 C3895 ) C2328_=_C2329( C2328 C2329 ) \nC2328_=_C2379( C2328 C2379 ) C2328_=_C3405( C2328 C3405 ) C2328_=_C3566( C2328 C3566 ) C2328_=_C3896( C2328 C3896 ) C2328_=_C4017( C2328 C4017 ) C2329_=_C2363( C2329 C2363 ) \nC2329_=_C2454( C2329 C2454 ) C2329_=_C2636( C2329 C2636 ) C2329_=_C2843( C2329 C2843 ) C2329_=_C2926( C2329 C2926 ) C2329_=_C3509( C2329 C3509 ) C2329_=_C3517( C2329 C3517 ) \nC2329_=_C3934( C2329 C3934 ) C2333_=_C2335( C2333 C2335 ) C2333_=_C2336( C2333 C2336 ) C2333_=_C2344( C2333 C2344 ) C2333_=_C2551( C2333 C2551 ) C2333_=_C2658( C2333 C2658 ) \nC2333_=_C2765( C2333 C2765 ) C2333_=_C2767( C2333 C2767 ) C2333_=_C2772( C2333 C2772 ) C2333_=_C2773( C2333 C2773 ) C2333_=_C2775( C2333 C2775 ) C2333_=_C2776( C2333 C2776 ) \nC2333_=_C2777( C2333 C2777 ) C2333_=_C2779( C2333 C2779 ) C2335_=_C2336( C2335 C2336 ) C2335_=_C2344( C2335 C2344 ) C2335_=_C2795( C2335 C2795 ) C2335_=_C2861( C2335 C2861 ) \nC2335_=_C2862( C2335 C2862 ) C2335_=_C2864( C2335 C2864 ) C2335_=_C2865( C2335 C2865 ) C2335_=_C2867( C2335 C2867 ) C2335_=_C2868( C2335 C2868 ) C2335_=_C2870( C2335 C2870 ) \nC2335_=_C2871( C2335 C2871 ) C2335_=_C2873( C2335 C2873 ) C2335_=_C2874( C2335 C2874 ) C2335_=_C2875( C2335 C2875 ) C2336_=_C2344( C2336 C2344 ) C2336_=_C2585( C2336 C2585 ) \nC2336_=_C2796( C2336 C2796 ) C2336_=_C2944( C2336 C2944 ) C2336_=_C2945( C2336 C2945 ) C2336_=_C2946( C2336 C2946 ) C2336_=_C2947( C2336 C2947 ) C2336_=_C2950( C2336 C2950 ) \nC2336_=_C2952( C2336 C2952 ) C2336_=_C2953( C2336 C2953 ) C2336_=_C2955( C2336 C2955 ) C2336_=_C2956( C2336 C2956 ) C2336_=_C2957( C2336 C2957 ) C2344_=_C2812( C2344 C2812 ) \nC2344_=_C2873( C2344 C2873 ) C2344_=_C2956( C2344 C2956 ) C2344_=_C2993( C2344 C2993 ) C2344_=_C3006( C2344 C3006 ) C2344_=_C4025( C2344 C4025 ) C2344_=_C4105( C2344 C4105 ) \nC2351_=_C2356( C2351 C2356 ) C2351_=_C2358( C2351 C2358 ) C2351_=_C2360( C2351 C2360 ) C2351_=_C2361( C2351 C2361 ) C2351_=_C2363( C2351 C2363 ) C2351_=_C2365( C2351 C2365 ) \nC2351_=_C3173( C2351 C3173 ) C2351_=_C3176( C2351 C3176 ) C2351_=_C3177( C2351 C3177 ) C2351_=_C3180( C2351 C3180 ) C2351_=_C3182( C2351 C3182 ) C2351_=_C3183( C2351 C3183 ) \nC2351_=_C3185( C2351 C3185 ) C2351_=_C3186( C2351 C3186 ) C2351_=_C3187( C2351 C3187 ) C2351_=_C3188( C2351 C3188 ) C2356_=_C2358( C2356 C2358 ) C2356_=_C2360( C2356 C2360 ) \nC2356_=_C2361( C2356 C2361 ) C2356_=_C2363( C2356 C2363 ) C2356_=_C2365( C2356 C2365 ) C2356_=_C2805( C2356 C2805 ) C2356_=_C2978( C2356 C2978 ) C2356_=_C3176( C2356 C3176 ) \nC2356_=_C3255( C2356 C3255 ) C2356_=_C3659( C2356 C3659 ) C2356_=_C3661( C2356 C3661 ) C2356_=_C3663( C2356 C3663 ) C2356_=_C3664( C2356 C3664 ) C2356_=_C3667( C2356 C3667 ) \nC2358_=_C2360( C2358 C2360 ) C2358_=_C2361( C2358 C2361 ) C2358_=_C2363( C2358 C2363 ) C2358_=_C2365( C2358 C2365 ) C2358_=_C3661( C2358 C3661 ) C2358_=_C3786( C2358 C3786 ) \nC2358_=_C3788( C2358 C3788 ) C2360_=_C2361( C2360 C2361 ) C2360_=_C2363( C2360 C2363 ) C2360_=_C2365( C2360 C2365 ) C2360_=_C3371( C2360 C3371 ) C2360_=_C3664( C2360 C3664 ) \nC2360_=_C3717( C2360 C3717 ) C2360_=_C3813( C2360 C3813 ) C2360_=_C4042( C2360 C4042 ) C2361_=_C2363( C2361 C2363 ) C2361_=_C2365( C2361 C2365 ) C2361_=_C3188( C2361 C3188 ) \nC2361_=_C3490( C2361 C3490 ) C2361_=_C3611( C2361 C3611 ) C2361_=_C3680( C2361 C3680 ) C2361_=_C3788( C2361 C3788 ) C2361_=_C4036( C2361 C4036 ) C2361_=_C4042( C2361 C4042 ) \nC2361_=_C4094( C2361 C4094 ) C2361_=_C4095( C2361 C4095 ) C2363_=_C2365( C2363 C2365 ) C2363_=_C2454( C2363 C2454 ) C2363_=_C2636( C2363 C2636 ) C2363_=_C2843( C2363 C2843 ) \nC2363_=_C2926( C2363 C2926 ) C2363_=_C3509( C2363 C3509 ) C2363_=_C3517( C2363 C3517 ) C2363_=_C3934( C2363 C3934 ) C2365_=_C2437( C2365 C2437 ) C2365_=_C3215( C2365 C3215 ) \nC2365_=_C3579( C2365 C3579 ) C2365_=_C3667( C2365 C3667 ) C2365_=_C4067( C2365 C4067 ) C2365_=_C4085( C2365 C4085 ) C2365_=_C4092( C2365 C4092 ) C2365_=_C4095( C2365 C4095 ) \nC2366_=_C2368( C2366 C2368 ) C2366_=_C2371( C2366 C2371 ) C2366_=_C2374( C2366 C2374 ) C2366_=_C2375( C2366 C2375 ) C2366_=_C2377( C2366 C2377 ) C2366_=_C2378( C2366 C2378 ) \nC2366_=_C2379( C2366 C2379 ) C2366_=_C2622( C2366 C2622 ) C2366_=_C2959( C2366 C2959 ) C2366_=_C2960( C2366 C2960 ) C2366_=_C2961( C2366 C2961 ) C2366_=_C2962( C2366 C2962 ) \nC2366_=_C2966( C2366 C2966 ) C2366_=_C2969( C2366 C2969 ) C2366_=_C2971( C2366 C2971 ) C2368_=_C2371( C2368 C2371 ) C2368_=_C2374( C2368 C2374 ) C2368_=_C2375( C2368 C2375 ) \nC2368_=_C2377( C2368 C2377 ) C2368_=_C2378( C2368 C2378 ) C2368_=_C2379( C2368 C2379 ) C2368_=_C2411( C2368 C2411 ) C2368_=_C3120( C2368 C3120 ) C2368_=_C3392( C2368 C3392 ) \nC2368_=_C3393( C2368 C3393 ) C2368_=_C3394( C2368 C3394 ) C2368_=_C3396( C2368 C3396 ) C2368_=_C3397( C2368 C3397 ) C2368_=_C3398( C2368 C3398 ) C2368_=_C3400( C2368 C3400 ) \nC2368_=_C3402( C2368 C3402 ) C2368_=_C3403( C2368 C3403 ) C2368_=_C3404( C2368 C3404 ) C2368_=_C3405( C2368 C3405 ) C2368_=_C3406( C2368 C3406 ) C2371_=_C2374( C2371 C2374 ) \nC2371_=_C2375( C2371 C2375 ) C2371_=_C2377( C2371 C2377 ) C2371_=_C2378( C2371 C2378 ) C2371_=_C2379( C2371 C2379 ) C2371_=_C3228( C2371 C3228 ) C2371_=_C3543( C2371 C3543 ) \nC2371_=_C3581( C2371 C3581 ) C2371_=_C3606( C2371 C3606 ) C2371_=_C3608( C2371 C3608 ) C2371_=_C3611( C2371 C3611 ) C2371_=_C3613( C2371 C3613 ) C2374_=_C2375( C2374 C2375 ) \nC2374_=_C2377( C2374 C2377 ) C2374_=_C2378( C2374 C2378 ) C2374_=_C2379( C2374 C2379 ) C2374_=_C2989( C2374 C2989 ) C2374_=_C3016( C2374 C3016 ) C2374_=_C3533( C2374 C3533 ) \nC2374_=_C3663( C2374 C3663 ) C2374_=_C3684( C2374 C3684 ) C2374_=_C3713( C2374 C3713 ) C2374_=_C3944( C2374 C3944 ) C2374_=_C3947( C2374 C3947 ) C2375_=_C2377( C2375 C2377 ) \nC2375_=_C2378( C2375 C2378 ) C2375_=_C2379( C2375 C2379 ) C2375_=_C2546( C2375 C2546 ) C2375_=_C2563( C2375 C2563 ) C2375_=_C3211( C2375 C3211 ) C2375_=_C3234( C2375 C3234 ) \nC2375_=_C3983( C2375 C3983 ) C2375_=_C4010( C2375 C4010 ) C2375_=_C4073( C2375 C4073 ) C2375_=_C4074( C2375 C4074 ) C2377_=_C2378( C2377 C2378 ) C2377_=_C2379( C2377 C2379 ) \nC2377_=_C2777( C2377 C2777 ) C2377_=_C3402( C2377 C3402 ) C2377_=_C3563( C2377 C3563 ) C2377_=_C3894( C2377 C3894 ) C2378_=_C2379( C2378 C2379 ) C2378_=_C2842( C2378 C2842 ) \nC2378_=_C3403( C2378 C3403 ) C2378_=_C3564( C2378 C3564 ) C2378_=_C3895( C2378 C3895 ) C2379_=_C3405( C2379 C3405 ) C2379_=_C3566( C2379 C3566 ) C2379_=_C3896( C2379 C3896 ) \nC2379_=_C4017( C2379 C4017 ) C2394_=_C2397( C2394 C2397 ) C2394_=_C2403( C2394 C2403 ) C2394_=_C2814( C2394 C2814 ) C2394_=_C2912( C2394 C2912 ) C2394_=_C2913( C2394 C2913 ) \nC2394_=_C2914( C2394 C2914 ) C2394_=_C2915( C2394 C2915 ) C2394_=_C2918( C2394 C2918 ) C2394_=_C2919( C2394 C2919 ) C2394_=_C2920( C2394 C2920 ) C2394_=_C2921( C2394 C2921 ) \nC2394_=_C2922( C2394 C2922 ) C2394_=_C2923( C2394 C2923 ) C2394_=_C2924( C2394 C2924 ) C2394_=_C2925( C2394 C2925 ) C2394_=_C2926( C2394 C2926 ) C2394_=_C2927( C2394 C2927 ) \nC2397_=_C2403( C2397 C2403 ) C2397_=_C2495( C2397 C2495 ) C2397_=_C2552( C2397 C2552 ) C2397_=_C2914( C2397 C2914 ) C2397_=_C3040( C2397 C3040 ) C2397_=_C3149( C2397 C3149 ) \nC2397_=_C3173( C2397 C3173 ) C2397_=_C3203( C2397 C3203 ) C2397_=_C3204( C2397 C3204 ) C2397_=_C3205( C2397 C3205 ) C2397_=_C3206( C2397 C3206 ) C2397_=_C3207( C2397 C3207 ) \nC2397_=_C3208( C2397 C3208 ) C2397_=_C3209( C2397 C3209 ) C2397_=_C3211( C2397 C3211 ) C2397_=_C3214( C2397 C3214 ) C2397_=_C3215( C2397 C3215 ) C2403_=_C2925( C2403 C2925 ) \nC2403_=_C3157( C2403 C3157 ) C2403_=_C3501( C2403 C3501 ) C2403_=_C3688( C2403 C3688 ) C2403_=_C3734( C2403 C3734 ) C2403_=_C3944( C2403 C3944 ) C2403_=_C3950( C2403 C3950 ) \nC2407_=_C2408( C2407 C2408 ) C2407_=_C2409( C2407 C2409 ) C2407_=_C2410( C2407 C2410 ) C2407_=_C2411( C2407 C2411 ) C2407_=_C2412( C2407 C2412 ) C2407_=_C2413( C2407 C2413 ) \nC2407_=_C2414( C2407 C2414 ) C2407_=_C2415( C2407 C2415 ) C2407_=_C2416( C2407 C2416 ) C2407_=_C2419( C2407 C2419 ) C2407_=_C2420(</w:t>
      </w:r>
    </w:p>
    <w:p>
      <w:pPr>
        <w:pStyle w:val="PreformattedText"/>
        <w:bidi w:val="0"/>
        <w:spacing w:before="0" w:after="0"/>
        <w:jc w:val="left"/>
        <w:rPr/>
      </w:pPr>
      <w:r>
        <w:rPr/>
        <w:t xml:space="preserve"> </w:t>
      </w:r>
      <w:r>
        <w:rPr/>
        <w:t>C2407 C2420 ) C2407_=_C2421( C2407 C2421 ) \nC2407_=_C2422( C2407 C2422 ) C2407_=_C2424( C2407 C2424 ) C2407_=_C2584( C2407 C2584 ) C2407_=_C2585( C2407 C2585 ) C2407_=_C2588( C2407 C2588 ) C2407_=_C2589( C2407 C2589 ) \nC2407_=_C2590( C2407 C2590 ) C2407_=_C2591( C2407 C2591 ) C2407_=_C2592( C2407 C2592 ) C2407_=_C2593( C2407 C2593 ) C2407_=_C2594( C2407 C2594 ) C2407_=_C2595( C2407 C2595 ) \nC2407_=_C2598( C2407 C2598 ) C2407_=_C2599( C2407 C2599 ) C2407_=_C2600( C2407 C2600 ) C2407_=_C2601( C2407 C2601 ) C2407_=_C2603( C2407 C2603 ) C2408_=_C2409( C2408 C2409 ) \nC2408_=_C2410( C2408 C2410 ) C2408_=_C2411( C2408 C2411 ) C2408_=_C2412( C2408 C2412 ) C2408_=_C2413( C2408 C2413 ) C2408_=_C2414( C2408 C2414 ) C2408_=_C2415( C2408 C2415 ) \nC2408_=_C2416( C2408 C2416 ) C2408_=_C2419( C2408 C2419 ) C2408_=_C2420( C2408 C2420 ) C2408_=_C2421( C2408 C2421 ) C2408_=_C2422( C2408 C2422 ) C2408_=_C2424( C2408 C2424 ) \nC2408_=_C3064( C2408 C3064 ) C2408_=_C3067( C2408 C3067 ) C2408_=_C3069( C2408 C3069 ) C2408_=_C3070( C2408 C3070 ) C2408_=_C3071( C2408 C3071 ) C2409_=_C2410( C2409 C2410 ) \nC2409_=_C2411( C2409 C2411 ) C2409_=_C2412( C2409 C2412 ) C2409_=_C2413( C2409 C2413 ) C2409_=_C2414( C2409 C2414 ) C2409_=_C2415( C2409 C2415 ) C2409_=_C2416( C2409 C2416 ) \nC2409_=_C2419( C2409 C2419 ) C2409_=_C2420( C2409 C2420 ) C2409_=_C2421( C2409 C2421 ) C2409_=_C2422( C2409 C2422 ) C2409_=_C2424( C2409 C2424 ) C2409_=_C2428( C2409 C2428 ) \nC2409_=_C2573( C2409 C2573 ) C2409_=_C2625( C2409 C2625 ) C2409_=_C3218( C2409 C3218 ) C2409_=_C3219( C2409 C3219 ) C2409_=_C3222( C2409 C3222 ) C2410_=_C2411( C2410 C2411 ) \nC2410_=_C2412( C2410 C2412 ) C2410_=_C2413( C2410 C2413 ) C2410_=_C2414( C2410 C2414 ) C2410_=_C2415( C2410 C2415 ) C2410_=_C2416( C2410 C2416 ) C2410_=_C2419( C2410 C2419 ) \nC2410_=_C2420( C2410 C2420 ) C2410_=_C2421( C2410 C2421 ) C2410_=_C2422( C2410 C2422 ) C2410_=_C2424( C2410 C2424 ) C2410_=_C2574( C2410 C2574 ) C2410_=_C2690( C2410 C2690 ) \nC2410_=_C3192( C2410 C3192 ) C2410_=_C3347( C2410 C3347 ) C2410_=_C3348( C2410 C3348 ) C2410_=_C3349( C2410 C3349 ) C2410_=_C3350( C2410 C3350 ) C2410_=_C3351( C2410 C3351 ) \nC2410_=_C3353( C2410 C3353 ) C2410_=_C3354( C2410 C3354 ) C2410_=_C3355( C2410 C3355 ) C2410_=_C3356( C2410 C3356 ) C2411_=_C2412( C2411 C2412 ) C2411_=_C2413( C2411 C2413 ) \nC2411_=_C2414( C2411 C2414 ) C2411_=_C2415( C2411 C2415 ) C2411_=_C2416( C2411 C2416 ) C2411_=_C2419( C2411 C2419 ) C2411_=_C2420( C2411 C2420 ) C2411_=_C2421( C2411 C2421 ) \nC2411_=_C2422( C2411 C2422 ) C2411_=_C2424( C2411 C2424 ) C2411_=_C3120( C2411 C3120 ) C2411_=_C3392( C2411 C3392 ) C2411_=_C3393( C2411 C3393 ) C2411_=_C3394( C2411 C3394 ) \nC2411_=_C3396( C2411 C3396 ) C2411_=_C3397( C2411 C3397 ) C2411_=_C3398( C2411 C3398 ) C2411_=_C3400( C2411 C3400 ) C2411_=_C3402( C2411 C3402 ) C2411_=_C3403( C2411 C3403 ) \nC2411_=_C3404( C2411 C3404 ) C2411_=_C3405( C2411 C3405 ) C2411_=_C3406( C2411 C3406 ) C2412_=_C2413( C2412 C2413 ) C2412_=_C2414( C2412 C2414 ) C2412_=_C2415( C2412 C2415 ) \nC2412_=_C2416( C2412 C2416 ) C2412_=_C2419( C2412 C2419 ) C2412_=_C2420( C2412 C2420 ) C2412_=_C2421( C2412 C2421 ) C2412_=_C2422( C2412 C2422 ) C2412_=_C2424( C2412 C2424 ) \nC2412_=_C3468( C2412 C3468 ) C2412_=_C3474( C2412 C3474 ) C2412_=_C3479( C2412 C3479 ) C2412_=_C3480( C2412 C3480 ) C2413_=_C2414( C2413 C2414 ) C2413_=_C2415( C2413 C2415 ) \nC2413_=_C2416( C2413 C2416 ) C2413_=_C2419( C2413 C2419 ) C2413_=_C2420( C2413 C2420 ) C2413_=_C2421( C2413 C2421 ) C2413_=_C2422( C2413 C2422 ) C2413_=_C2424( C2413 C2424 ) \nC2413_=_C3627( C2413 C3627 ) C2413_=_C3629( C2413 C3629 ) C2413_=_C3632( C2413 C3632 ) C2413_=_C3633( C2413 C3633 ) C2413_=_C3634( C2413 C3634 ) C2414_=_C2415( C2414 C2415 ) \nC2414_=_C2416( C2414 C2416 ) C2414_=_C2419( C2414 C2419 ) C2414_=_C2420( C2414 C2420 ) C2414_=_C2421( C2414 C2421 ) C2414_=_C2422( C2414 C2422 ) C2414_=_C2424( C2414 C2424 ) \nC2414_=_C3482( C2414 C3482 ) C2414_=_C3669( C2414 C3669 ) C2415_=_C2416( C2415 C2416 ) C2415_=_C2419( C2415 C2419 ) C2415_=_C2420( C2415 C2420 ) C2415_=_C2421( C2415 C2421 ) \nC2415_=_C2422( C2415 C2422 ) C2415_=_C2424( C2415 C2424 ) C2415_=_C2588( C2415 C2588 ) C2415_=_C2835( C2415 C2835 ) C2415_=_C3349( C2415 C3349 ) C2415_=_C3394( C2415 C3394 ) \nC2415_=_C3743( C2415 C3743 ) C2415_=_C3747( C2415 C3747 ) C2416_=_C2419( C2416 C2419 ) C2416_=_C2420( C2416 C2420 ) C2416_=_C2421( C2416 C2421 ) C2416_=_C2422( C2416 C2422 ) \nC2416_=_C2424( C2416 C2424 ) C2416_=_C2629( C2416 C2629 ) C2416_=_C3711( C2416 C3711 ) C2416_=_C3872( C2416 C3872 ) C2416_=_C3873( C2416 C3873 ) C2416_=_C3876( C2416 C3876 ) \nC2416_=_C3878( C2416 C3878 ) C2419_=_C2420( C2419 C2420 ) C2419_=_C2421( C2419 C2421 ) C2419_=_C2422( C2419 C2422 ) C2419_=_C2424( C2419 C2424 ) C2419_=_C2505( C2419 C2505 ) \nC2419_=_C2595( C2419 C2595 ) C2419_=_C2907( C2419 C2907 ) C2419_=_C3018( C2419 C3018 ) C2419_=_C3351( C2419 C3351 ) C2419_=_C3400( C2419 C3400 ) C2419_=_C3489( C2419 C3489 ) \nC2419_=_C3549( C2419 C3549 ) C2419_=_C3761( C2419 C3761 ) C2419_=_C3999( C2419 C3999 ) C2419_=_C4059( C2419 C4059 ) C2420_=_C2421( C2420 C2421 ) C2420_=_C2422( C2420 C2422 ) \nC2420_=_C2424( C2420 C2424 ) C2420_=_C4057( C2420 C4057 ) C2421_=_C2422( C2421 C2422 ) C2421_=_C2424( C2421 C2424 ) C2421_=_C3747( C2421 C3747 ) C2421_=_C4059( C2421 C4059 ) \nC2421_=_C4070( C2421 C4070 ) C2421_=_C4071( C2421 C4071 ) C2421_=_C4072( C2421 C4072 ) C2422_=_C2424( C2422 C2424 ) C2422_=_C2600( C2422 C2600 ) C2422_=_C2874( C2422 C2874 ) \nC2422_=_C3353( C2422 C3353 ) C2422_=_C3404( C2422 C3404 ) C2422_=_C3493( C2422 C3493 ) C2422_=_C3623( C2422 C3623 ) C2422_=_C3656( C2422 C3656 ) C2422_=_C3762( C2422 C3762 ) \nC2422_=_C4064( C2422 C4064 ) C2422_=_C4070( C2422 C4070 ) C2422_=_C4114( C2422 C4114 ) C2424_=_C2455( C2424 C2455 ) C2424_=_C2582( C2424 C2582 ) C2424_=_C2601( C2424 C2601 ) \nC2424_=_C2701( C2424 C2701 ) C2424_=_C3354( C2424 C3354 ) C2424_=_C3406( C2424 C3406 ) C2424_=_C3699( C2424 C3699 ) C2424_=_C4071( C2424 C4071 ) C2426_=_C2427( C2426 C2427 ) \nC2426_=_C2428( C2426 C2428 ) C2426_=_C2430( C2426 C2430 ) C2426_=_C2432( C2426 C2432 ) C2426_=_C2437( C2426 C2437 ) C2426_=_C2443( C2426 C2443 ) C2426_=_C2571( C2426 C2571 ) \nC2426_=_C2687( C2426 C2687 ) C2426_=_C2814( C2426 C2814 ) C2426_=_C2818( C2426 C2818 ) C2426_=_C2826( C2426 C2826 ) C2427_=_C2428( C2427 C2428 ) C2427_=_C2430( C2427 C2430 ) \nC2427_=_C2432( C2427 C2432 ) C2427_=_C2437( C2427 C2437 ) C2427_=_C3106( C2427 C3106 ) C2427_=_C3107( C2427 C3107 ) C2427_=_C3109( C2427 C3109 ) C2427_=_C3113( C2427 C3113 ) \nC2427_=_C3114( C2427 C3114 ) C2427_=_C3115( C2427 C3115 ) C2427_=_C3116( C2427 C3116 ) C2428_=_C2430( C2428 C2430 ) C2428_=_C2432( C2428 C2432 ) C2428_=_C2437( C2428 C2437 ) \nC2428_=_C2573( C2428 C2573 ) C2428_=_C2625( C2428 C2625 ) C2428_=_C3218( C2428 C3218 ) C2428_=_C3219( C2428 C3219 ) C2428_=_C3222( C2428 C3222 ) C2430_=_C2432( C2430 C2432 ) \nC2430_=_C2437( C2430 C2437 ) C2430_=_C3393( C2430 C3393 ) C2430_=_C3511( C2430 C3511 ) C2430_=_C3567( C2430 C3567 ) C2430_=_C3637( C2430 C3637 ) C2430_=_C3639( C2430 C3639 ) \nC2430_=_C3642( C2430 C3642 ) C2430_=_C3643( C2430 C3643 ) C2432_=_C2437( C2432 C2437 ) C2432_=_C3142( C2432 C3142 ) C2432_=_C3569( C2432 C3569 ) C2432_=_C3723( C2432 C3723 ) \nC2432_=_C3725( C2432 C3725 ) C2437_=_C3215( C2437 C3215 ) C2437_=_C3579( C2437 C3579 ) C2437_=_C3667( C2437 C3667 ) C2437_=_C4067( C2437 C4067 ) C2437_=_C4085( C2437 C4085 ) \nC2437_=_C4092( C2437 C4092 ) C2437_=_C4095( C2437 C4095 ) C2439_=_C2440( C2439 C2440 ) C2439_=_C2442( C2439 C2442 ) C2439_=_C2443( C2439 C2443 ) C2439_=_C2446( C2439 C2446 ) \nC2439_=_C2451( C2439 C2451 ) C2439_=_C2452( C2439 C2452 ) C2439_=_C2454( C2439 C2454 ) C2439_=_C2455( C2439 C2455 ) C2439_=_C2570( C2439 C2570 ) C2439_=_C2571( C2439 C2571 ) \nC2439_=_C2572( C2439 C2572 ) C2439_=_C2573( C2439 C2573 ) C2439_=_C2574( C2439 C2574 ) C2439_=_C2579( C2439 C2579 ) C2439_=_C2580( C2439 C2580 ) C2439_=_C2582( C2439 C2582 ) \nC2440_=_C2442( C2440 C2442 ) C2440_=_C2443( C2440 C2443 ) C2440_=_C2446( C2440 C2446 ) C2440_=_C2451( C2440 C2451 ) C2440_=_C2452( C2440 C2452 ) C2440_=_C2454( C2440 C2454 ) \nC2440_=_C2455( C2440 C2455 ) C2440_=_C2686( C2440 C2686 ) C2440_=_C2687( C2440 C2687 ) C2440_=_C2689( C2440 C2689 ) C2440_=_C2690( C2440 C2690 ) C2440_=_C2698( C2440 C2698 ) \nC2440_=_C2699( C2440 C2699 ) C2440_=_C2700( C2440 C2700 ) C2440_=_C2701( C2440 C2701 ) C2442_=_C2443( C2442 C2443 ) C2442_=_C2446( C2442 C2446 ) C2442_=_C2451( C2442 C2451 ) \nC2442_=_C2452( C2442 C2452 ) C2442_=_C2454( C2442 C2454 ) C2442_=_C2455( C2442 C2455 ) C2442_=_C2570( C2442 C2570 ) C2442_=_C2686( C2442 C2686 ) C2442_=_C2785( C2442 C2785 ) \nC2442_=_C2787( C2442 C2787 ) C2442_=_C2791( C2442 C2791 ) C2442_=_C2794( C2442 C2794 ) C2443_=_C2446( C2443 C2446 ) C2443_=_C2451( C2443 C2451 ) C2443_=_C2452( C2443 C2452 ) \nC2443_=_C2454( C2443 C2454 ) C2443_=_C2455( C2443 C2455 ) C2443_=_C2571( C2443 C2571 ) C2443_=_C2687( C2443 C2687 ) C2443_=_C2814( C2443 C2814 ) C2443_=_C2818( C2443 C2818 ) \nC2443_=_C2826( C2443 C2826 ) C2446_=_C2451( C2446 C2451 ) C2446_=_C2452( C2446 C2452 ) C2446_=_C2454( C2446 C2454 ) C2446_=_C2455( C2446 C2455 ) C2446_=_C2497( C2446 C2497 ) \nC2446_=_C2753( C2446 C2753 ) C2446_=_C3277( C2446 C3277 ) C2446_=_C3279( C2446 C3279 ) C2446_=_C3281( C2446 C3281 ) C2446_=_C3283( C2446 C3283 ) C2446_=_C3287( C2446 C3287 ) \nC2446_=_C3289( C2446 C3289 ) C2446_=_C3291( C2446 C3291 ) C2446_=_C3292( C2446 C3292 ) C2451_=_C2452( C2451 C2452 ) C2451_=_C2454( C2451 C2454 ) C2451_=_C2455( C2451 C2455 ) \nC2451_=_C2501( C2451 C2501 ) C2451_=_C2757( C2451 C2757 ) C2451_=_C3369( C2451 C3369 ) C2451_=_C3487( C2451 C3487 ) C2451_=_C3531( C2451 C3531 ) C2451_=_C3703( C2451 C3703 ) \nC2451_=_C3918( C2451 C3918 ) C2451_=_C3921( C2451 C3921 ) C2452_=_C2454( C2452 C2454 ) C2452_=_C2455( C2452 C2455 ) C2452_=_C2580( C2452 C2580 ) C2452_=_C2700( C2452 C2700 ) \nC2452_=_C3147(</w:t>
      </w:r>
    </w:p>
    <w:p>
      <w:pPr>
        <w:pStyle w:val="PreformattedText"/>
        <w:bidi w:val="0"/>
        <w:spacing w:before="0" w:after="0"/>
        <w:jc w:val="left"/>
        <w:rPr/>
      </w:pPr>
      <w:r>
        <w:rPr/>
        <w:t xml:space="preserve"> </w:t>
      </w:r>
      <w:r>
        <w:rPr/>
        <w:t>C2452 C3147 ) C2452_=_C3373( C2452 C3373 ) C2452_=_C3815( C2452 C3815 ) C2452_=_C3903( C2452 C3903 ) C2454_=_C2455( C2454 C2455 ) C2454_=_C2636( C2454 C2636 ) \nC2454_=_C2843( C2454 C2843 ) C2454_=_C2926( C2454 C2926 ) C2454_=_C3509( C2454 C3509 ) C2454_=_C3517( C2454 C3517 ) C2454_=_C3934( C2454 C3934 ) C2455_=_C2582( C2455 C2582 ) \nC2455_=_C2601( C2455 C2601 ) C2455_=_C2701( C2455 C2701 ) C2455_=_C3354( C2455 C3354 ) C2455_=_C3406( C2455 C3406 ) C2455_=_C3699( C2455 C3699 ) C2455_=_C4071( C2455 C4071 ) \nC2457_=_C2467( C2457 C2467 ) C2457_=_C2468( C2457 C2468 ) C2457_=_C2469( C2457 C2469 ) C2457_=_C2511( C2457 C2511 ) C2457_=_C2549( C2457 C2549 ) C2457_=_C2622( C2457 C2622 ) \nC2457_=_C2623( C2457 C2623 ) C2457_=_C2625( C2457 C2625 ) C2457_=_C2626( C2457 C2626 ) C2457_=_C2629( C2457 C2629 ) C2457_=_C2630( C2457 C2630 ) C2457_=_C2633( C2457 C2633 ) \nC2457_=_C2635( C2457 C2635 ) C2457_=_C2636( C2457 C2636 ) C2457_=_C2638( C2457 C2638 ) C2467_=_C2468( C2467 C2468 ) C2467_=_C2469( C2467 C2469 ) C2467_=_C3031( C2467 C3031 ) \nC2467_=_C3198( C2467 C3198 ) C2467_=_C3218( C2467 C3218 ) C2467_=_C3360( C2467 C3360 ) C2467_=_C3519( C2467 C3519 ) C2467_=_C3887( C2467 C3887 ) C2468_=_C2469( C2468 C2469 ) \nC2468_=_C2593( C2468 C2593 ) C2468_=_C3003( C2468 C3003 ) C2468_=_C3219( C2468 C3219 ) C2468_=_C3880( C2468 C3880 ) C2468_=_C3906( C2468 C3906 ) C2468_=_C3931( C2468 C3931 ) \nC2468_=_C3934( C2468 C3934 ) C2468_=_C3935( C2468 C3935 ) C2469_=_C2983( C2469 C2983 ) C2469_=_C3070( C2469 C3070 ) C2469_=_C3183( C2469 C3183 ) C2469_=_C3283( C2469 C3283 ) \nC2469_=_C3329( C2469 C3329 ) C2469_=_C3416( C2469 C3416 ) C2469_=_C3633( C2469 C3633 ) C2469_=_C3786( C2469 C3786 ) C2469_=_C4013( C2469 C4013 ) C2469_=_C4016( C2469 C4016 ) \nC2469_=_C4017( C2469 C4017 ) C2480_=_C2484( C2480 C2484 ) C2480_=_C2489( C2480 C2489 ) C2480_=_C3107( C2480 C3107 ) C2480_=_C3123( C2480 C3123 ) C2480_=_C3263( C2480 C3263 ) \nC2480_=_C3511( C2480 C3511 ) C2480_=_C3513( C2480 C3513 ) C2480_=_C3514( C2480 C3514 ) C2480_=_C3516( C2480 C3516 ) C2480_=_C3517( C2480 C3517 ) C2484_=_C2489( C2484 C2489 ) \nC2484_=_C2559( C2484 C2559 ) C2484_=_C2712( C2484 C2712 ) C2484_=_C3132( C2484 C3132 ) C2484_=_C3207( C2484 C3207 ) C2484_=_C3232( C2484 C3232 ) C2484_=_C3642( C2484 C3642 ) \nC2484_=_C3743( C2484 C3743 ) C2484_=_C3861( C2484 C3861 ) C2484_=_C3873( C2484 C3873 ) C2484_=_C3907( C2484 C3907 ) C2484_=_C3969( C2484 C3969 ) C2484_=_C3970( C2484 C3970 ) \nC2484_=_C3972( C2484 C3972 ) C2484_=_C3973( C2484 C3973 ) C2489_=_C2526( C2489 C2526 ) C2489_=_C3102( C2489 C3102 ) C2489_=_C3115( C2489 C3115 ) C2489_=_C3158( C2489 C3158 ) \nC2489_=_C3222( C2489 C3222 ) C2489_=_C3274( C2489 C3274 ) C2489_=_C3516( C2489 C3516 ) C2489_=_C3602( C2489 C3602 ) C2490_=_C2491( C2490 C2491 ) C2490_=_C2494( C2490 C2494 ) \nC2490_=_C2495( C2490 C2495 ) C2490_=_C2496( C2490 C2496 ) C2490_=_C2497( C2490 C2497 ) C2490_=_C2500( C2490 C2500 ) C2490_=_C2501( C2490 C2501 ) C2490_=_C2503( C2490 C2503 ) \nC2490_=_C2504( C2490 C2504 ) C2490_=_C2505( C2490 C2505 ) C2490_=_C2507( C2490 C2507 ) C2490_=_C2549( C2490 C2549 ) C2490_=_C2551( C2490 C2551 ) C2490_=_C2552( C2490 C2552 ) \nC2490_=_C2553( C2490 C2553 ) C2490_=_C2555( C2490 C2555 ) C2490_=_C2558( C2490 C2558 ) C2490_=_C2559( C2490 C2559 ) C2490_=_C2563( C2490 C2563 ) C2490_=_C2564( C2490 C2564 ) \nC2490_=_C2565( C2490 C2565 ) C2490_=_C2567( C2490 C2567 ) C2491_=_C2494( C2491 C2494 ) C2491_=_C2495( C2491 C2495 ) C2491_=_C2496( C2491 C2496 ) C2491_=_C2497( C2491 C2497 ) \nC2491_=_C2500( C2491 C2500 ) C2491_=_C2501( C2491 C2501 ) C2491_=_C2503( C2491 C2503 ) C2491_=_C2504( C2491 C2504 ) C2491_=_C2505( C2491 C2505 ) C2491_=_C2507( C2491 C2507 ) \nC2491_=_C2704( C2491 C2704 ) C2491_=_C2705( C2491 C2705 ) C2491_=_C2706( C2491 C2706 ) C2491_=_C2708( C2491 C2708 ) C2491_=_C2711( C2491 C2711 ) C2491_=_C2712( C2491 C2712 ) \nC2491_=_C2714( C2491 C2714 ) C2494_=_C2495( C2494 C2495 ) C2494_=_C2496( C2494 C2496 ) C2494_=_C2497( C2494 C2497 ) C2494_=_C2500( C2494 C2500 ) C2494_=_C2501( C2494 C2501 ) \nC2494_=_C2503( C2494 C2503 ) C2494_=_C2504( C2494 C2504 ) C2494_=_C2505( C2494 C2505 ) C2494_=_C2507( C2494 C2507 ) C2494_=_C2705( C2494 C2705 ) C2494_=_C2897( C2494 C2897 ) \nC2494_=_C2960( C2494 C2960 ) C2494_=_C3009( C2494 C3009 ) C2494_=_C3013( C2494 C3013 ) C2494_=_C3016( C2494 C3016 ) C2494_=_C3018( C2494 C3018 ) C2494_=_C3020( C2494 C3020 ) \nC2494_=_C3021( C2494 C3021 ) C2495_=_C2496( C2495 C2496 ) C2495_=_C2497( C2495 C2497 ) C2495_=_C2500( C2495 C2500 ) C2495_=_C2501( C2495 C2501 ) C2495_=_C2503( C2495 C2503 ) \nC2495_=_C2504( C2495 C2504 ) C2495_=_C2505( C2495 C2505 ) C2495_=_C2507( C2495 C2507 ) C2495_=_C2552( C2495 C2552 ) C2495_=_C2914( C2495 C2914 ) C2495_=_C3040( C2495 C3040 ) \nC2495_=_C3149( C2495 C3149 ) C2495_=_C3173( C2495 C3173 ) C2495_=_C3203( C2495 C3203 ) C2495_=_C3204( C2495 C3204 ) C2495_=_C3205( C2495 C3205 ) C2495_=_C3206( C2495 C3206 ) \nC2495_=_C3207( C2495 C3207 ) C2495_=_C3208( C2495 C3208 ) C2495_=_C3209( C2495 C3209 ) C2495_=_C3211( C2495 C3211 ) C2495_=_C3214( C2495 C3214 ) C2495_=_C3215( C2495 C3215 ) \nC2496_=_C2497( C2496 C2497 ) C2496_=_C2500( C2496 C2500 ) C2496_=_C2501( C2496 C2501 ) C2496_=_C2503( C2496 C2503 ) C2496_=_C2504( C2496 C2504 ) C2496_=_C2505( C2496 C2505 ) \nC2496_=_C2507( C2496 C2507 ) C2496_=_C2553( C2496 C2553 ) C2496_=_C2799( C2496 C2799 ) C2496_=_C2973( C2496 C2973 ) C2496_=_C3225( C2496 C3225 ) C2496_=_C3228( C2496 C3228 ) \nC2496_=_C3232( C2496 C3232 ) C2496_=_C3233( C2496 C3233 ) C2496_=_C3234( C2496 C3234 ) C2497_=_C2500( C2497 C2500 ) C2497_=_C2501( C2497 C2501 ) C2497_=_C2503( C2497 C2503 ) \nC2497_=_C2504( C2497 C2504 ) C2497_=_C2505( C2497 C2505 ) C2497_=_C2507( C2497 C2507 ) C2497_=_C2753( C2497 C2753 ) C2497_=_C3277( C2497 C3277 ) C2497_=_C3279( C2497 C3279 ) \nC2497_=_C3281( C2497 C3281 ) C2497_=_C3283( C2497 C3283 ) C2497_=_C3287( C2497 C3287 ) C2497_=_C3289( C2497 C3289 ) C2497_=_C3291( C2497 C3291 ) C2497_=_C3292( C2497 C3292 ) \nC2500_=_C2501( C2500 C2501 ) C2500_=_C2503( C2500 C2503 ) C2500_=_C2504( C2500 C2504 ) C2500_=_C2505( C2500 C2505 ) C2500_=_C2507( C2500 C2507 ) C2500_=_C2706( C2500 C2706 ) \nC2500_=_C2900( C2500 C2900 ) C2500_=_C3094( C2500 C3094 ) C2500_=_C3195( C2500 C3195 ) C2500_=_C3264( C2500 C3264 ) C2500_=_C3347( C2500 C3347 ) C2500_=_C3543( C2500 C3543 ) \nC2500_=_C3546( C2500 C3546 ) C2500_=_C3548( C2500 C3548 ) C2500_=_C3549( C2500 C3549 ) C2500_=_C3550( C2500 C3550 ) C2501_=_C2503( C2501 C2503 ) C2501_=_C2504( C2501 C2504 ) \nC2501_=_C2505( C2501 C2505 ) C2501_=_C2507( C2501 C2507 ) C2501_=_C2757( C2501 C2757 ) C2501_=_C3369( C2501 C3369 ) C2501_=_C3487( C2501 C3487 ) C2501_=_C3531( C2501 C3531 ) \nC2501_=_C3703( C2501 C3703 ) C2501_=_C3918( C2501 C3918 ) C2501_=_C3921( C2501 C3921 ) C2503_=_C2504( C2503 C2504 ) C2503_=_C2505( C2503 C2505 ) C2503_=_C2507( C2503 C2507 ) \nC2503_=_C3208( C2503 C3208 ) C2503_=_C3233( C2503 C3233 ) C2503_=_C3715( C2503 C3715 ) C2503_=_C3759( C2503 C3759 ) C2503_=_C3890( C2503 C3890 ) C2503_=_C3969( C2503 C3969 ) \nC2503_=_C3983( C2503 C3983 ) C2503_=_C3985( C2503 C3985 ) C2504_=_C2505( C2504 C2505 ) C2504_=_C2507( C2504 C2507 ) C2504_=_C2714( C2504 C2714 ) C2504_=_C2905( C2504 C2905 ) \nC2504_=_C3414( C2504 C3414 ) C2504_=_C3619( C2504 C3619 ) C2504_=_C3767( C2504 C3767 ) C2504_=_C3954( C2504 C3954 ) C2504_=_C3998( C2504 C3998 ) C2504_=_C3999( C2504 C3999 ) \nC2504_=_C4000( C2504 C4000 ) C2504_=_C4001( C2504 C4001 ) C2505_=_C2507( C2505 C2507 ) C2505_=_C2595( C2505 C2595 ) C2505_=_C2907( C2505 C2907 ) C2505_=_C3018( C2505 C3018 ) \nC2505_=_C3351( C2505 C3351 ) C2505_=_C3400( C2505 C3400 ) C2505_=_C3489( C2505 C3489 ) C2505_=_C3549( C2505 C3549 ) C2505_=_C3761( C2505 C3761 ) C2505_=_C3999( C2505 C3999 ) \nC2505_=_C4059( C2505 C4059 ) C2507_=_C2564( C2507 C2564 ) C2507_=_C2826( C2507 C2826 ) C2507_=_C3114( C2507 C3114 ) C2507_=_C3287( C2507 C3287 ) C2507_=_C3419( C2507 C3419 ) \nC2507_=_C3643( C2507 C3643 ) C2507_=_C3725( C2507 C3725 ) C2507_=_C3972( C2507 C3972 ) C2507_=_C3985( C2507 C3985 ) C2507_=_C4028( C2507 C4028 ) C2507_=_C4073( C2507 C4073 ) \nC2507_=_C4084( C2507 C4084 ) C2507_=_C4085( C2507 C4085 ) C2511_=_C2520( C2511 C2520 ) C2511_=_C2522( C2511 C2522 ) C2511_=_C2525( C2511 C2525 ) C2511_=_C2526( C2511 C2526 ) \nC2511_=_C2528( C2511 C2528 ) C2511_=_C2549( C2511 C2549 ) C2511_=_C2622( C2511 C2622 ) C2511_=_C2623( C2511 C2623 ) C2511_=_C2625( C2511 C2625 ) C2511_=_C2626( C2511 C2626 ) \nC2511_=_C2629( C2511 C2629 ) C2511_=_C2630( C2511 C2630 ) C2511_=_C2633( C2511 C2633 ) C2511_=_C2635( C2511 C2635 ) C2511_=_C2636( C2511 C2636 ) C2511_=_C2638( C2511 C2638 ) \nC2520_=_C2522( C2520 C2522 ) C2520_=_C2525( C2520 C2525 ) C2520_=_C2526( C2520 C2526 ) C2520_=_C2528( C2520 C2528 ) C2520_=_C2535( C2520 C2535 ) C2520_=_C2555( C2520 C2555 ) \nC2520_=_C3682( C2520 C3682 ) C2520_=_C3711( C2520 C3711 ) C2520_=_C3713( C2520 C3713 ) C2520_=_C3714( C2520 C3714 ) C2520_=_C3715( C2520 C3715 ) C2520_=_C3716( C2520 C3716 ) \nC2520_=_C3717( C2520 C3717 ) C2520_=_C3719( C2520 C3719 ) C2520_=_C3722( C2520 C3722 ) C2522_=_C2525( C2522 C2525 ) C2522_=_C2526( C2522 C2526 ) C2522_=_C2528( C2522 C2528 ) \nC2522_=_C2558( C2522 C2558 ) C2522_=_C2667( C2522 C2667 ) C2522_=_C3067( C2522 C3067 ) C2522_=_C3144( C2522 C3144 ) C2522_=_C3180( C2522 C3180 ) C2522_=_C3325( C2522 C3325 ) \nC2522_=_C3592( C2522 C3592 ) C2522_=_C3629( C2522 C3629 ) C2522_=_C3723( C2522 C3723 ) C2522_=_C3872( C2522 C3872 ) C2522_=_C3900( C2522 C3900 ) C2522_=_C3903( C2522 C3903 ) \nC2522_=_C3905( C2522 C3905 ) C2525_=_C2526( C2525 C2526 ) C2525_=_C2528( C2525 C2528 ) C2525_=_C2565( C2525 C2565 ) C2525_=_C2672( C2525 C2672 ) C2525_=_C3052( C2525 C3052 ) \nC2525_=_C3187( C2525 C3187 ) C2525_=_C3806( C2525 C3806 ) C2525_=_C3831( C2525 C3831 ) C2525_=_C3876( C2525 C3876 ) C2525_=_C3926( C2525 C3926 ) C2525_=_C3957( C2525 C3957 ) \nC2525_=_C4063( C2525 C4063 ) C2525_=_C4090( C2525 C4090 ) C2525_=_C4092(</w:t>
      </w:r>
    </w:p>
    <w:p>
      <w:pPr>
        <w:pStyle w:val="PreformattedText"/>
        <w:bidi w:val="0"/>
        <w:spacing w:before="0" w:after="0"/>
        <w:jc w:val="left"/>
        <w:rPr/>
      </w:pPr>
      <w:r>
        <w:rPr/>
        <w:t xml:space="preserve"> </w:t>
      </w:r>
      <w:r>
        <w:rPr/>
        <w:t>C2525 C4092 ) C2525_=_C4093( C2525 C4093 ) C2526_=_C2528( C2526 C2528 ) C2526_=_C3102( C2526 C3102 ) \nC2526_=_C3115( C2526 C3115 ) C2526_=_C3158( C2526 C3158 ) C2526_=_C3222( C2526 C3222 ) C2526_=_C3274( C2526 C3274 ) C2526_=_C3516( C2526 C3516 ) C2526_=_C3602( C2526 C3602 ) \nC2528_=_C2567( C2528 C2567 ) C2528_=_C2620( C2528 C2620 ) C2528_=_C3055( C2528 C3055 ) C2528_=_C3116( C2528 C3116 ) C2528_=_C3134( C2528 C3134 ) C2528_=_C3148( C2528 C3148 ) \nC2528_=_C3303( C2528 C3303 ) C2528_=_C3355( C2528 C3355 ) C2528_=_C3376( C2528 C3376 ) C2528_=_C3427( C2528 C3427 ) C2528_=_C3525( C2528 C3525 ) C2528_=_C3603( C2528 C3603 ) \nC2528_=_C3878( C2528 C3878 ) C2528_=_C4050( C2528 C4050 ) C2528_=_C4072( C2528 C4072 ) C2528_=_C4118( C2528 C4118 ) C2530_=_C2531( C2530 C2531 ) C2530_=_C2532( C2530 C2532 ) \nC2530_=_C2533( C2530 C2533 ) C2530_=_C2534( C2530 C2534 ) C2530_=_C2535( C2530 C2535 ) C2530_=_C2542( C2530 C2542 ) C2530_=_C2546( C2530 C2546 ) C2530_=_C2548( C2530 C2548 ) \nC2530_=_C2604( C2530 C2604 ) C2530_=_C2611( C2530 C2611 ) C2530_=_C2612( C2530 C2612 ) C2530_=_C2614( C2530 C2614 ) C2530_=_C2615( C2530 C2615 ) C2530_=_C2618( C2530 C2618 ) \nC2530_=_C2620( C2530 C2620 ) C2530_=_C2621( C2530 C2621 ) C2531_=_C2532( C2531 C2532 ) C2531_=_C2533( C2531 C2533 ) C2531_=_C2534( C2531 C2534 ) C2531_=_C2535( C2531 C2535 ) \nC2531_=_C2542( C2531 C2542 ) C2531_=_C2546( C2531 C2546 ) C2531_=_C2548( C2531 C2548 ) C2531_=_C2753( C2531 C2753 ) C2531_=_C2757( C2531 C2757 ) C2531_=_C2758( C2531 C2758 ) \nC2531_=_C2764( C2531 C2764 ) C2532_=_C2533( C2532 C2533 ) C2532_=_C2534( C2532 C2534 ) C2532_=_C2535( C2532 C2535 ) C2532_=_C2542( C2532 C2542 ) C2532_=_C2546( C2532 C2546 ) \nC2532_=_C2548( C2532 C2548 ) C2532_=_C3028( C2532 C3028 ) C2532_=_C3161( C2532 C3161 ) C2532_=_C3334( C2532 C3334 ) C2532_=_C3424( C2532 C3424 ) C2532_=_C3427( C2532 C3427 ) \nC2532_=_C3428( C2532 C3428 ) C2533_=_C2534( C2533 C2534 ) C2533_=_C2535( C2533 C2535 ) C2533_=_C2542( C2533 C2542 ) C2533_=_C2546( C2533 C2546 ) C2533_=_C2548( C2533 C2548 ) \nC2533_=_C3281( C2533 C3281 ) C2533_=_C3407( C2533 C3407 ) C2533_=_C3527( C2533 C3527 ) C2533_=_C3530( C2533 C3530 ) C2533_=_C3531( C2533 C3531 ) C2533_=_C3532( C2533 C3532 ) \nC2533_=_C3533( C2533 C3533 ) C2533_=_C3534( C2533 C3534 ) C2533_=_C3536( C2533 C3536 ) C2533_=_C3537( C2533 C3537 ) C2533_=_C3538( C2533 C3538 ) C2533_=_C3541( C2533 C3541 ) \nC2534_=_C2535( C2534 C2535 ) C2534_=_C2542( C2534 C2542 ) C2534_=_C2546( C2534 C2546 ) C2534_=_C2548( C2534 C2548 ) C2534_=_C2612( C2534 C2612 ) C2534_=_C2742( C2534 C2742 ) \nC2534_=_C3701( C2534 C3701 ) C2534_=_C3702( C2534 C3702 ) C2534_=_C3703( C2534 C3703 ) C2534_=_C3704( C2534 C3704 ) C2534_=_C3705( C2534 C3705 ) C2534_=_C3706( C2534 C3706 ) \nC2534_=_C3707( C2534 C3707 ) C2534_=_C3708( C2534 C3708 ) C2534_=_C3709( C2534 C3709 ) C2534_=_C3710( C2534 C3710 ) C2535_=_C2542( C2535 C2542 ) C2535_=_C2546( C2535 C2546 ) \nC2535_=_C2548( C2535 C2548 ) C2535_=_C2555( C2535 C2555 ) C2535_=_C3682( C2535 C3682 ) C2535_=_C3711( C2535 C3711 ) C2535_=_C3713( C2535 C3713 ) C2535_=_C3714( C2535 C3714 ) \nC2535_=_C3715( C2535 C3715 ) C2535_=_C3716( C2535 C3716 ) C2535_=_C3717( C2535 C3717 ) C2535_=_C3719( C2535 C3719 ) C2535_=_C3722( C2535 C3722 ) C2542_=_C2546( C2542 C2546 ) \nC2542_=_C2548( C2542 C2548 ) C2542_=_C2615( C2542 C2615 ) C2542_=_C2758( C2542 C2758 ) C2542_=_C3069( C2542 C3069 ) C2542_=_C3182( C2542 C3182 ) C2542_=_C3328( C2542 C3328 ) \nC2542_=_C3424( C2542 C3424 ) C2542_=_C3632( C2542 C3632 ) C2542_=_C3795( C2542 C3795 ) C2542_=_C3974( C2542 C3974 ) C2542_=_C4010( C2542 C4010 ) C2546_=_C2548( C2546 C2548 ) \nC2546_=_C2563( C2546 C2563 ) C2546_=_C3211( C2546 C3211 ) C2546_=_C3234( C2546 C3234 ) C2546_=_C3983( C2546 C3983 ) C2546_=_C4010( C2546 C4010 ) C2546_=_C4073( C2546 C4073 ) \nC2546_=_C4074( C2546 C4074 ) C2548_=_C2621( C2548 C2621 ) C2548_=_C2764( C2548 C2764 ) C2548_=_C3428( C2548 C3428 ) C2548_=_C3799( C2548 C3799 ) C2548_=_C3979( C2548 C3979 ) \nC2548_=_C4040( C2548 C4040 ) C2548_=_C4074( C2548 C4074 ) C2549_=_C2551( C2549 C2551 ) C2549_=_C2552( C2549 C2552 ) C2549_=_C2553( C2549 C2553 ) C2549_=_C2555( C2549 C2555 ) \nC2549_=_C2558( C2549 C2558 ) C2549_=_C2559( C2549 C2559 ) C2549_=_C2563( C2549 C2563 ) C2549_=_C2564( C2549 C2564 ) C2549_=_C2565( C2549 C2565 ) C2549_=_C2567( C2549 C2567 ) \nC2549_=_C2622( C2549 C2622 ) C2549_=_C2623( C2549 C2623 ) C2549_=_C2625( C2549 C2625 ) C2549_=_C2626( C2549 C2626 ) C2549_=_C2629( C2549 C2629 ) C2549_=_C2630( C2549 C2630 ) \nC2549_=_C2633( C2549 C2633 ) C2549_=_C2635( C2549 C2635 ) C2549_=_C2636( C2549 C2636 ) C2549_=_C2638( C2549 C2638 ) C2551_=_C2552( C2551 C2552 ) C2551_=_C2553( C2551 C2553 ) \nC2551_=_C2555( C2551 C2555 ) C2551_=_C2558( C2551 C2558 ) C2551_=_C2559( C2551 C2559 ) C2551_=_C2563( C2551 C2563 ) C2551_=_C2564( C2551 C2564 ) C2551_=_C2565( C2551 C2565 ) \nC2551_=_C2567( C2551 C2567 ) C2551_=_C2658( C2551 C2658 ) C2551_=_C2765( C2551 C2765 ) C2551_=_C2767( C2551 C2767 ) C2551_=_C2772( C2551 C2772 ) C2551_=_C2773( C2551 C2773 ) \nC2551_=_C2775( C2551 C2775 ) C2551_=_C2776( C2551 C2776 ) C2551_=_C2777( C2551 C2777 ) C2551_=_C2779( C2551 C2779 ) C2552_=_C2553( C2552 C2553 ) C2552_=_C2555( C2552 C2555 ) \nC2552_=_C2558( C2552 C2558 ) C2552_=_C2559( C2552 C2559 ) C2552_=_C2563( C2552 C2563 ) C2552_=_C2564( C2552 C2564 ) C2552_=_C2565( C2552 C2565 ) C2552_=_C2567( C2552 C2567 ) \nC2552_=_C2914( C2552 C2914 ) C2552_=_C3040( C2552 C3040 ) C2552_=_C3149( C2552 C3149 ) C2552_=_C3173( C2552 C3173 ) C2552_=_C3203( C2552 C3203 ) C2552_=_C3204( C2552 C3204 ) \nC2552_=_C3205( C2552 C3205 ) C2552_=_C3206( C2552 C3206 ) C2552_=_C3207( C2552 C3207 ) C2552_=_C3208( C2552 C3208 ) C2552_=_C3209( C2552 C3209 ) C2552_=_C3211( C2552 C3211 ) \nC2552_=_C3214( C2552 C3214 ) C2552_=_C3215( C2552 C3215 ) C2553_=_C2555( C2553 C2555 ) C2553_=_C2558( C2553 C2558 ) C2553_=_C2559( C2553 C2559 ) C2553_=_C2563( C2553 C2563 ) \nC2553_=_C2564( C2553 C2564 ) C2553_=_C2565( C2553 C2565 ) C2553_=_C2567( C2553 C2567 ) C2553_=_C2799( C2553 C2799 ) C2553_=_C2973( C2553 C2973 ) C2553_=_C3225( C2553 C3225 ) \nC2553_=_C3228( C2553 C3228 ) C2553_=_C3232( C2553 C3232 ) C2553_=_C3233( C2553 C3233 ) C2553_=_C3234( C2553 C3234 ) C2555_=_C2558( C2555 C2558 ) C2555_=_C2559( C2555 C2559 ) \nC2555_=_C2563( C2555 C2563 ) C2555_=_C2564( C2555 C2564 ) C2555_=_C2565( C2555 C2565 ) C2555_=_C2567( C2555 C2567 ) C2555_=_C3682( C2555 C3682 ) C2555_=_C3711( C2555 C3711 ) \nC2555_=_C3713( C2555 C3713 ) C2555_=_C3714( C2555 C3714 ) C2555_=_C3715( C2555 C3715 ) C2555_=_C3716( C2555 C3716 ) C2555_=_C3717( C2555 C3717 ) C2555_=_C3719( C2555 C3719 ) \nC2555_=_C3722( C2555 C3722 ) C2558_=_C2559( C2558 C2559 ) C2558_=_C2563( C2558 C2563 ) C2558_=_C2564( C2558 C2564 ) C2558_=_C2565( C2558 C2565 ) C2558_=_C2567( C2558 C2567 ) \nC2558_=_C2667( C2558 C2667 ) C2558_=_C3067( C2558 C3067 ) C2558_=_C3144( C2558 C3144 ) C2558_=_C3180( C2558 C3180 ) C2558_=_C3325( C2558 C3325 ) C2558_=_C3592( C2558 C3592 ) \nC2558_=_C3629( C2558 C3629 ) C2558_=_C3723( C2558 C3723 ) C2558_=_C3872( C2558 C3872 ) C2558_=_C3900( C2558 C3900 ) C2558_=_C3903( C2558 C3903 ) C2558_=_C3905( C2558 C3905 ) \nC2559_=_C2563( C2559 C2563 ) C2559_=_C2564( C2559 C2564 ) C2559_=_C2565( C2559 C2565 ) C2559_=_C2567( C2559 C2567 ) C2559_=_C2712( C2559 C2712 ) C2559_=_C3132( C2559 C3132 ) \nC2559_=_C3207( C2559 C3207 ) C2559_=_C3232( C2559 C3232 ) C2559_=_C3642( C2559 C3642 ) C2559_=_C3743( C2559 C3743 ) C2559_=_C3861( C2559 C3861 ) C2559_=_C3873( C2559 C3873 ) \nC2559_=_C3907( C2559 C3907 ) C2559_=_C3969( C2559 C3969 ) C2559_=_C3970( C2559 C3970 ) C2559_=_C3972( C2559 C3972 ) C2559_=_C3973( C2559 C3973 ) C2563_=_C2564( C2563 C2564 ) \nC2563_=_C2565( C2563 C2565 ) C2563_=_C2567( C2563 C2567 ) C2563_=_C3211( C2563 C3211 ) C2563_=_C3234( C2563 C3234 ) C2563_=_C3983( C2563 C3983 ) C2563_=_C4010( C2563 C4010 ) \nC2563_=_C4073( C2563 C4073 ) C2563_=_C4074( C2563 C4074 ) C2564_=_C2565( C2564 C2565 ) C2564_=_C2567( C2564 C2567 ) C2564_=_C2826( C2564 C2826 ) C2564_=_C3114( C2564 C3114 ) \nC2564_=_C3287( C2564 C3287 ) C2564_=_C3419( C2564 C3419 ) C2564_=_C3643( C2564 C3643 ) C2564_=_C3725( C2564 C3725 ) C2564_=_C3972( C2564 C3972 ) C2564_=_C3985( C2564 C3985 ) \nC2564_=_C4028( C2564 C4028 ) C2564_=_C4073( C2564 C4073 ) C2564_=_C4084( C2564 C4084 ) C2564_=_C4085( C2564 C4085 ) C2565_=_C2567( C2565 C2567 ) C2565_=_C2672( C2565 C2672 ) \nC2565_=_C3052( C2565 C3052 ) C2565_=_C3187( C2565 C3187 ) C2565_=_C3806( C2565 C3806 ) C2565_=_C3831( C2565 C3831 ) C2565_=_C3876( C2565 C3876 ) C2565_=_C3926( C2565 C3926 ) \nC2565_=_C3957( C2565 C3957 ) C2565_=_C4063( C2565 C4063 ) C2565_=_C4090( C2565 C4090 ) C2565_=_C4092( C2565 C4092 ) C2565_=_C4093( C2565 C4093 ) C2567_=_C2620( C2567 C2620 ) \nC2567_=_C3055( C2567 C3055 ) C2567_=_C3116( C2567 C3116 ) C2567_=_C3134( C2567 C3134 ) C2567_=_C3148( C2567 C3148 ) C2567_=_C3303( C2567 C3303 ) C2567_=_C3355( C2567 C3355 ) \nC2567_=_C3376( C2567 C3376 ) C2567_=_C3427( C2567 C3427 ) C2567_=_C3525( C2567 C3525 ) C2567_=_C3603( C2567 C3603 ) C2567_=_C3878( C2567 C3878 ) C2567_=_C4050( C2567 C4050 ) \nC2567_=_C4072( C2567 C4072 ) C2567_=_C4118( C2567 C4118 ) C2570_=_C2571( C2570 C2571 ) C2570_=_C2572( C2570 C2572 ) C2570_=_C2573( C2570 C2573 ) C2570_=_C2574( C2570 C2574 ) \nC2570_=_C2579( C2570 C2579 ) C2570_=_C2580( C2570 C2580 ) C2570_=_C2582( C2570 C2582 ) C2570_=_C2686( C2570 C2686 ) C2570_=_C2785( C2570 C2785 ) C2570_=_C2787( C2570 C2787 ) \nC2570_=_C2791( C2570 C2791 ) C2570_=_C2794( C2570 C2794 ) C2571_=_C2572( C2571 C2572 ) C2571_=_C2573( C2571 C2573 ) C2571_=_C2574( C2571 C2574 ) C2571_=_C2579( C2571 C2579 ) \nC2571_=_C2580( C2571 C2580 ) C2571_=_C2582( C2571 C2582 ) C2571_=_C2687( C2571 C2687 ) C2571_=_C2814( C2571 C2814 ) C2571_=_C2818( C2571 C2818 ) C2571_=_C2826( C2571 C2826 ) \nC2572_=_C2573( C2572 C2573 ) C2572_=_C2574( C2572 C2574 ) C2572_=_C2579( C2572 C2579 ) C2572_=_C2580( C2572 C2580 ) C2572_=_C2582(</w:t>
      </w:r>
    </w:p>
    <w:p>
      <w:pPr>
        <w:pStyle w:val="PreformattedText"/>
        <w:bidi w:val="0"/>
        <w:spacing w:before="0" w:after="0"/>
        <w:jc w:val="left"/>
        <w:rPr/>
      </w:pPr>
      <w:r>
        <w:rPr/>
        <w:t xml:space="preserve"> </w:t>
      </w:r>
      <w:r>
        <w:rPr/>
        <w:t>C2572 C2582 ) C2572_=_C2689( C2572 C2689 ) \nC2572_=_C3192( C2572 C3192 ) C2572_=_C3195( C2572 C3195 ) C2572_=_C3197( C2572 C3197 ) C2572_=_C3198( C2572 C3198 ) C2572_=_C3201( C2572 C3201 ) C2573_=_C2574( C2573 C2574 ) \nC2573_=_C2579( C2573 C2579 ) C2573_=_C2580( C2573 C2580 ) C2573_=_C2582( C2573 C2582 ) C2573_=_C2625( C2573 C2625 ) C2573_=_C3218( C2573 C3218 ) C2573_=_C3219( C2573 C3219 ) \nC2573_=_C3222( C2573 C3222 ) C2574_=_C2579( C2574 C2579 ) C2574_=_C2580( C2574 C2580 ) C2574_=_C2582( C2574 C2582 ) C2574_=_C2690( C2574 C2690 ) C2574_=_C3192( C2574 C3192 ) \nC2574_=_C3347( C2574 C3347 ) C2574_=_C3348( C2574 C3348 ) C2574_=_C3349( C2574 C3349 ) C2574_=_C3350( C2574 C3350 ) C2574_=_C3351( C2574 C3351 ) C2574_=_C3353( C2574 C3353 ) \nC2574_=_C3354( C2574 C3354 ) C2574_=_C3355( C2574 C3355 ) C2574_=_C3356( C2574 C3356 ) C2579_=_C2580( C2579 C2580 ) C2579_=_C2582( C2579 C2582 ) C2579_=_C2699( C2579 C2699 ) \nC2579_=_C2837( C2579 C2837 ) C2579_=_C3350( C2579 C3350 ) C2579_=_C3548( C2579 C3548 ) C2579_=_C3694( C2579 C3694 ) C2579_=_C3760( C2579 C3760 ) C2579_=_C3892( C2579 C3892 ) \nC2579_=_C4056( C2579 C4056 ) C2580_=_C2582( C2580 C2582 ) C2580_=_C2700( C2580 C2700 ) C2580_=_C3147( C2580 C3147 ) C2580_=_C3373( C2580 C3373 ) C2580_=_C3815( C2580 C3815 ) \nC2580_=_C3903( C2580 C3903 ) C2582_=_C2601( C2582 C2601 ) C2582_=_C2701( C2582 C2701 ) C2582_=_C3354( C2582 C3354 ) C2582_=_C3406( C2582 C3406 ) C2582_=_C3699( C2582 C3699 ) \nC2582_=_C4071( C2582 C4071 ) C2584_=_C2585( C2584 C2585 ) C2584_=_C2588( C2584 C2588 ) C2584_=_C2589( C2584 C2589 ) C2584_=_C2590( C2584 C2590 ) C2584_=_C2591( C2584 C2591 ) \nC2584_=_C2592( C2584 C2592 ) C2584_=_C2593( C2584 C2593 ) C2584_=_C2594( C2584 C2594 ) C2584_=_C2595( C2584 C2595 ) C2584_=_C2598( C2584 C2598 ) C2584_=_C2599( C2584 C2599 ) \nC2584_=_C2600( C2584 C2600 ) C2584_=_C2601( C2584 C2601 ) C2584_=_C2603( C2584 C2603 ) C2585_=_C2588( C2585 C2588 ) C2585_=_C2589( C2585 C2589 ) C2585_=_C2590( C2585 C2590 ) \nC2585_=_C2591( C2585 C2591 ) C2585_=_C2592( C2585 C2592 ) C2585_=_C2593( C2585 C2593 ) C2585_=_C2594( C2585 C2594 ) C2585_=_C2595( C2585 C2595 ) C2585_=_C2598( C2585 C2598 ) \nC2585_=_C2599( C2585 C2599 ) C2585_=_C2600( C2585 C2600 ) C2585_=_C2601( C2585 C2601 ) C2585_=_C2603( C2585 C2603 ) C2585_=_C2796( C2585 C2796 ) C2585_=_C2944( C2585 C2944 ) \nC2585_=_C2945( C2585 C2945 ) C2585_=_C2946( C2585 C2946 ) C2585_=_C2947( C2585 C2947 ) C2585_=_C2950( C2585 C2950 ) C2585_=_C2952( C2585 C2952 ) C2585_=_C2953( C2585 C2953 ) \nC2585_=_C2955( C2585 C2955 ) C2585_=_C2956( C2585 C2956 ) C2585_=_C2957( C2585 C2957 ) C2588_=_C2589( C2588 C2589 ) C2588_=_C2590( C2588 C2590 ) C2588_=_C2591( C2588 C2591 ) \nC2588_=_C2592( C2588 C2592 ) C2588_=_C2593( C2588 C2593 ) C2588_=_C2594( C2588 C2594 ) C2588_=_C2595( C2588 C2595 ) C2588_=_C2598( C2588 C2598 ) C2588_=_C2599( C2588 C2599 ) \nC2588_=_C2600( C2588 C2600 ) C2588_=_C2601( C2588 C2601 ) C2588_=_C2603( C2588 C2603 ) C2588_=_C2835( C2588 C2835 ) C2588_=_C3349( C2588 C3349 ) C2588_=_C3394( C2588 C3394 ) \nC2588_=_C3743( C2588 C3743 ) C2588_=_C3747( C2588 C3747 ) C2589_=_C2590( C2589 C2590 ) C2589_=_C2591( C2589 C2591 ) C2589_=_C2592( C2589 C2592 ) C2589_=_C2593( C2589 C2593 ) \nC2589_=_C2594( C2589 C2594 ) C2589_=_C2595( C2589 C2595 ) C2589_=_C2598( C2589 C2598 ) C2589_=_C2599( C2589 C2599 ) C2589_=_C2600( C2589 C2600 ) C2589_=_C2601( C2589 C2601 ) \nC2589_=_C2603( C2589 C2603 ) C2589_=_C2664( C2589 C2664 ) C2589_=_C3064( C2589 C3064 ) C2589_=_C3177( C2589 C3177 ) C2589_=_C3322( C2589 C3322 ) C2589_=_C3627( C2589 C3627 ) \nC2589_=_C3774( C2589 C3774 ) C2589_=_C3776( C2589 C3776 ) C2589_=_C3778( C2589 C3778 ) C2589_=_C3782( C2589 C3782 ) C2589_=_C3785( C2589 C3785 ) C2590_=_C2591( C2590 C2591 ) \nC2590_=_C2592( C2590 C2592 ) C2590_=_C2593( C2590 C2593 ) C2590_=_C2594( C2590 C2594 ) C2590_=_C2595( C2590 C2595 ) C2590_=_C2598( C2590 C2598 ) C2590_=_C2599( C2590 C2599 ) \nC2590_=_C2600( C2590 C2600 ) C2590_=_C2601( C2590 C2601 ) C2590_=_C2603( C2590 C2603 ) C2590_=_C2885( C2590 C2885 ) C2590_=_C3774( C2590 C3774 ) C2590_=_C3828( C2590 C3828 ) \nC2590_=_C3831( C2590 C3831 ) C2591_=_C2592( C2591 C2592 ) C2591_=_C2593( C2591 C2593 ) C2591_=_C2594( C2591 C2594 ) C2591_=_C2595( C2591 C2595 ) C2591_=_C2598( C2591 C2598 ) \nC2591_=_C2599( C2591 C2599 ) C2591_=_C2600( C2591 C2600 ) C2591_=_C2601( C2591 C2601 ) C2591_=_C2603( C2591 C2603 ) C2591_=_C2950( C2591 C2950 ) C2591_=_C3398( C2591 C3398 ) \nC2591_=_C3514( C2591 C3514 ) C2591_=_C3757( C2591 C3757 ) C2591_=_C3776( C2591 C3776 ) C2591_=_C3906( C2591 C3906 ) C2591_=_C3907( C2591 C3907 ) C2591_=_C3908( C2591 C3908 ) \nC2591_=_C3909( C2591 C3909 ) C2591_=_C3911( C2591 C3911 ) C2591_=_C3912( C2591 C3912 ) C2592_=_C2593( C2592 C2593 ) C2592_=_C2594( C2592 C2594 ) C2592_=_C2595( C2592 C2595 ) \nC2592_=_C2598( C2592 C2598 ) C2592_=_C2599( C2592 C2599 ) C2592_=_C2600( C2592 C2600 ) C2592_=_C2601( C2592 C2601 ) C2592_=_C2603( C2592 C2603 ) C2592_=_C3205( C2592 C3205 ) \nC2592_=_C3924( C2592 C3924 ) C2592_=_C3926( C2592 C3926 ) C2593_=_C2594( C2593 C2594 ) C2593_=_C2595( C2593 C2595 ) C2593_=_C2598( C2593 C2598 ) C2593_=_C2599( C2593 C2599 ) \nC2593_=_C2600( C2593 C2600 ) C2593_=_C2601( C2593 C2601 ) C2593_=_C2603( C2593 C2603 ) C2593_=_C3003( C2593 C3003 ) C2593_=_C3219( C2593 C3219 ) C2593_=_C3880( C2593 C3880 ) \nC2593_=_C3906( C2593 C3906 ) C2593_=_C3931( C2593 C3931 ) C2593_=_C3934( C2593 C3934 ) C2593_=_C3935( C2593 C3935 ) C2594_=_C2595( C2594 C2595 ) C2594_=_C2598( C2594 C2598 ) \nC2594_=_C2599( C2594 C2599 ) C2594_=_C2600( C2594 C2600 ) C2594_=_C2601( C2594 C2601 ) C2594_=_C2603( C2594 C2603 ) C2594_=_C2922( C2594 C2922 ) C2594_=_C3714( C2594 C3714 ) \nC2595_=_C2598( C2595 C2598 ) C2595_=_C2599( C2595 C2599 ) C2595_=_C2600( C2595 C2600 ) C2595_=_C2601( C2595 C2601 ) C2595_=_C2603( C2595 C2603 ) C2595_=_C2907( C2595 C2907 ) \nC2595_=_C3018( C2595 C3018 ) C2595_=_C3351( C2595 C3351 ) C2595_=_C3400( C2595 C3400 ) C2595_=_C3489( C2595 C3489 ) C2595_=_C3549( C2595 C3549 ) C2595_=_C3761( C2595 C3761 ) \nC2595_=_C3999( C2595 C3999 ) C2595_=_C4059( C2595 C4059 ) C2598_=_C2599( C2598 C2599 ) C2598_=_C2600( C2598 C2600 ) C2598_=_C2601( C2598 C2601 ) C2598_=_C2603( C2598 C2603 ) \nC2598_=_C2791( C2598 C2791 ) C2598_=_C3479( C2598 C3479 ) C2598_=_C3797( C2598 C3797 ) C2598_=_C3853( C2598 C3853 ) C2598_=_C3911( C2598 C3911 ) C2598_=_C3976( C2598 C3976 ) \nC2598_=_C3987( C2598 C3987 ) C2598_=_C4020( C2598 C4020 ) C2598_=_C4062( C2598 C4062 ) C2598_=_C4081( C2598 C4081 ) C2598_=_C4082( C2598 C4082 ) C2599_=_C2600( C2599 C2600 ) \nC2599_=_C2601( C2599 C2601 ) C2599_=_C2603( C2599 C2603 ) C2599_=_C2618( C2599 C2618 ) C2599_=_C3550( C2599 C3550 ) C2599_=_C3695( C2599 C3695 ) C2599_=_C3709( C2599 C3709 ) \nC2599_=_C3854( C2599 C3854 ) C2599_=_C3893( C2599 C3893 ) C2599_=_C4087( C2599 C4087 ) C2599_=_C4088( C2599 C4088 ) C2600_=_C2601( C2600 C2601 ) C2600_=_C2603( C2600 C2603 ) \nC2600_=_C2874( C2600 C2874 ) C2600_=_C3353( C2600 C3353 ) C2600_=_C3404( C2600 C3404 ) C2600_=_C3493( C2600 C3493 ) C2600_=_C3623( C2600 C3623 ) C2600_=_C3656( C2600 C3656 ) \nC2600_=_C3762( C2600 C3762 ) C2600_=_C4064( C2600 C4064 ) C2600_=_C4070( C2600 C4070 ) C2600_=_C4114( C2600 C4114 ) C2601_=_C2603( C2601 C2603 ) C2601_=_C2701( C2601 C2701 ) \nC2601_=_C3354( C2601 C3354 ) C2601_=_C3406( C2601 C3406 ) C2601_=_C3699( C2601 C3699 ) C2601_=_C4071( C2601 C4071 ) C2603_=_C2638( C2603 C2638 ) C2603_=_C3722( C2603 C3722 ) \nC2603_=_C3905( C2603 C3905 ) C2603_=_C4093( C2603 C4093 ) C2603_=_C4118( C2603 C4118 ) C2604_=_C2611( C2604 C2611 ) C2604_=_C2612( C2604 C2612 ) C2604_=_C2614( C2604 C2614 ) \nC2604_=_C2615( C2604 C2615 ) C2604_=_C2618( C2604 C2618 ) C2604_=_C2620( C2604 C2620 ) C2604_=_C2621( C2604 C2621 ) C2604_=_C2741( C2604 C2741 ) C2604_=_C2742( C2604 C2742 ) \nC2604_=_C2744( C2604 C2744 ) C2604_=_C2746( C2604 C2746 ) C2604_=_C2749( C2604 C2749 ) C2611_=_C2612( C2611 C2612 ) C2611_=_C2614( C2611 C2614 ) C2611_=_C2615( C2611 C2615 ) \nC2611_=_C2618( C2611 C2618 ) C2611_=_C2620( C2611 C2620 ) C2611_=_C2621( C2611 C2621 ) C2611_=_C2741( C2611 C2741 ) C2611_=_C3197( C2611 C3197 ) C2611_=_C3348( C2611 C3348 ) \nC2611_=_C3637( C2611 C3637 ) C2611_=_C3692( C2611 C3692 ) C2611_=_C3693( C2611 C3693 ) C2611_=_C3694( C2611 C3694 ) C2611_=_C3695( C2611 C3695 ) C2611_=_C3696( C2611 C3696 ) \nC2611_=_C3697( C2611 C3697 ) C2611_=_C3698( C2611 C3698 ) C2611_=_C3699( C2611 C3699 ) C2612_=_C2614( C2612 C2614 ) C2612_=_C2615( C2612 C2615 ) C2612_=_C2618( C2612 C2618 ) \nC2612_=_C2620( C2612 C2620 ) C2612_=_C2621( C2612 C2621 ) C2612_=_C2742( C2612 C2742 ) C2612_=_C3701( C2612 C3701 ) C2612_=_C3702( C2612 C3702 ) C2612_=_C3703( C2612 C3703 ) \nC2612_=_C3704( C2612 C3704 ) C2612_=_C3705( C2612 C3705 ) C2612_=_C3706( C2612 C3706 ) C2612_=_C3707( C2612 C3707 ) C2612_=_C3708( C2612 C3708 ) C2612_=_C3709( C2612 C3709 ) \nC2612_=_C3710( C2612 C3710 ) C2614_=_C2615( C2614 C2615 ) C2614_=_C2618( C2614 C2618 ) C2614_=_C2620( C2614 C2620 ) C2614_=_C2621( C2614 C2621 ) C2614_=_C2923( C2614 C2923 ) \nC2614_=_C3693( C2614 C3693 ) C2614_=_C3706( C2614 C3706 ) C2614_=_C3851( C2614 C3851 ) C2614_=_C4005( C2614 C4005 ) C2615_=_C2618( C2615 C2618 ) C2615_=_C2620( C2615 C2620 ) \nC2615_=_C2621( C2615 C2621 ) C2615_=_C2758( C2615 C2758 ) C2615_=_C3069( C2615 C3069 ) C2615_=_C3182( C2615 C3182 ) C2615_=_C3328( C2615 C3328 ) C2615_=_C3424( C2615 C3424 ) \nC2615_=_C3632( C2615 C3632 ) C2615_=_C3795( C2615 C3795 ) C2615_=_C3974( C2615 C3974 ) C2615_=_C4010( C2615 C4010 ) C2618_=_C2620( C2618 C2620 ) C2618_=_C2621( C2618 C2621 ) \nC2618_=_C3550( C2618 C3550 ) C2618_=_C3695( C2618 C3695 ) C2618_=_C3709( C2618 C3709 ) C2618_=_C3854( C2618 C3854 ) C2618_=_C3893( C2618 C3893 ) C2618_=_C4087( C2618 C4087 ) \nC2618_=_C4088( C2618 C4088 ) C2620_=_C2621( C2620 C2621 ) C2620_=_C3055( C2620 C3055 ) C2620_=_C3116( C2620 C3116 ) C2620_=_C3134( C2620 C3134 ) C2620_=_C3148( C2620 C3148 ) \nC2620_=_C3303(</w:t>
      </w:r>
    </w:p>
    <w:p>
      <w:pPr>
        <w:pStyle w:val="PreformattedText"/>
        <w:bidi w:val="0"/>
        <w:spacing w:before="0" w:after="0"/>
        <w:jc w:val="left"/>
        <w:rPr/>
      </w:pPr>
      <w:r>
        <w:rPr/>
        <w:t xml:space="preserve"> </w:t>
      </w:r>
      <w:r>
        <w:rPr/>
        <w:t>C2620 C3303 ) C2620_=_C3355( C2620 C3355 ) C2620_=_C3376( C2620 C3376 ) C2620_=_C3427( C2620 C3427 ) C2620_=_C3525( C2620 C3525 ) C2620_=_C3603( C2620 C3603 ) \nC2620_=_C3878( C2620 C3878 ) C2620_=_C4050( C2620 C4050 ) C2620_=_C4072( C2620 C4072 ) C2620_=_C4118( C2620 C4118 ) C2621_=_C2764( C2621 C2764 ) C2621_=_C3428( C2621 C3428 ) \nC2621_=_C3799( C2621 C3799 ) C2621_=_C3979( C2621 C3979 ) C2621_=_C4040( C2621 C4040 ) C2621_=_C4074( C2621 C4074 ) C2622_=_C2623( C2622 C2623 ) C2622_=_C2625( C2622 C2625 ) \nC2622_=_C2626( C2622 C2626 ) C2622_=_C2629( C2622 C2629 ) C2622_=_C2630( C2622 C2630 ) C2622_=_C2633( C2622 C2633 ) C2622_=_C2635( C2622 C2635 ) C2622_=_C2636( C2622 C2636 ) \nC2622_=_C2638( C2622 C2638 ) C2622_=_C2959( C2622 C2959 ) C2622_=_C2960( C2622 C2960 ) C2622_=_C2961( C2622 C2961 ) C2622_=_C2962( C2622 C2962 ) C2622_=_C2966( C2622 C2966 ) \nC2622_=_C2969( C2622 C2969 ) C2622_=_C2971( C2622 C2971 ) C2623_=_C2625( C2623 C2625 ) C2623_=_C2626( C2623 C2626 ) C2623_=_C2629( C2623 C2629 ) C2623_=_C2630( C2623 C2630 ) \nC2623_=_C2633( C2623 C2633 ) C2623_=_C2635( C2623 C2635 ) C2623_=_C2636( C2623 C2636 ) C2623_=_C2638( C2623 C2638 ) C2623_=_C2861( C2623 C2861 ) C2623_=_C2944( C2623 C2944 ) \nC2623_=_C3003( C2623 C3003 ) C2623_=_C3006( C2623 C3006 ) C2625_=_C2626( C2625 C2626 ) C2625_=_C2629( C2625 C2629 ) C2625_=_C2630( C2625 C2630 ) C2625_=_C2633( C2625 C2633 ) \nC2625_=_C2635( C2625 C2635 ) C2625_=_C2636( C2625 C2636 ) C2625_=_C2638( C2625 C2638 ) C2625_=_C3218( C2625 C3218 ) C2625_=_C3219( C2625 C3219 ) C2625_=_C3222( C2625 C3222 ) \nC2626_=_C2629( C2626 C2629 ) C2626_=_C2630( C2626 C2630 ) C2626_=_C2633( C2626 C2633 ) C2626_=_C2635( C2626 C2635 ) C2626_=_C2636( C2626 C2636 ) C2626_=_C2638( C2626 C2638 ) \nC2626_=_C2961( C2626 C2961 ) C2626_=_C3009( C2626 C3009 ) C2626_=_C3241( C2626 C3241 ) C2626_=_C3247( C2626 C3247 ) C2626_=_C3250( C2626 C3250 ) C2629_=_C2630( C2629 C2630 ) \nC2629_=_C2633( C2629 C2633 ) C2629_=_C2635( C2629 C2635 ) C2629_=_C2636( C2629 C2636 ) C2629_=_C2638( C2629 C2638 ) C2629_=_C3711( C2629 C3711 ) C2629_=_C3872( C2629 C3872 ) \nC2629_=_C3873( C2629 C3873 ) C2629_=_C3876( C2629 C3876 ) C2629_=_C3878( C2629 C3878 ) C2630_=_C2633( C2630 C2633 ) C2630_=_C2635( C2630 C2635 ) C2630_=_C2636( C2630 C2636 ) \nC2630_=_C2638( C2630 C2638 ) C2630_=_C3382( C2630 C3382 ) C2630_=_C3880( C2630 C3880 ) C2633_=_C2635( C2633 C2635 ) C2633_=_C2636( C2633 C2636 ) C2633_=_C2638( C2633 C2638 ) \nC2633_=_C2966( C2633 C2966 ) C2633_=_C3020( C2633 C3020 ) C2633_=_C3562( C2633 C3562 ) C2633_=_C3621( C2633 C3621 ) C2633_=_C3769( C2633 C3769 ) C2633_=_C3814( C2633 C3814 ) \nC2633_=_C3836( C2633 C3836 ) C2633_=_C3956( C2633 C3956 ) C2633_=_C4000( C2633 C4000 ) C2633_=_C4077( C2633 C4077 ) C2633_=_C4080( C2633 C4080 ) C2635_=_C2636( C2635 C2636 ) \nC2635_=_C2638( C2635 C2638 ) C2635_=_C3021( C2635 C3021 ) C2635_=_C3247( C2635 C3247 ) C2635_=_C3289( C2635 C3289 ) C2635_=_C3816( C2635 C3816 ) C2635_=_C3918( C2635 C3918 ) \nC2635_=_C3996( C2635 C3996 ) C2635_=_C4077( C2635 C4077 ) C2635_=_C4109( C2635 C4109 ) C2636_=_C2638( C2636 C2638 ) C2636_=_C2843( C2636 C2843 ) C2636_=_C2926( C2636 C2926 ) \nC2636_=_C3509( C2636 C3509 ) C2636_=_C3517( C2636 C3517 ) C2636_=_C3934( C2636 C3934 ) C2638_=_C3722( C2638 C3722 ) C2638_=_C3905( C2638 C3905 ) C2638_=_C4093( C2638 C4093 ) \nC2638_=_C4118( C2638 C4118 ) C2640_=_C2642( C2640 C2642 ) C2640_=_C2643( C2640 C2643 ) C2640_=_C2646( C2640 C2646 ) C2640_=_C2835( C2640 C2835 ) C2640_=_C2836( C2640 C2836 ) \nC2640_=_C2837( C2640 C2837 ) C2640_=_C2839( C2640 C2839 ) C2640_=_C2840( C2640 C2840 ) C2640_=_C2842( C2640 C2842 ) C2640_=_C2843( C2640 C2843 ) C2642_=_C2643( C2642 C2643 ) \nC2642_=_C2646( C2642 C2646 ) C2642_=_C3042( C2642 C3042 ) C2642_=_C3277( C2642 C3277 ) C2642_=_C3368( C2642 C3368 ) C2642_=_C3369( C2642 C3369 ) C2642_=_C3370( C2642 C3370 ) \nC2642_=_C3371( C2642 C3371 ) C2642_=_C3373( C2642 C3373 ) C2642_=_C3376( C2642 C3376 ) C2642_=_C3377( C2642 C3377 ) C2643_=_C2646( C2643 C2646 ) C2643_=_C3379( C2643 C3379 ) \nC2643_=_C3381( C2643 C3381 ) C2643_=_C3382( C2643 C3382 ) C2643_=_C3384( C2643 C3384 ) C2643_=_C3387( C2643 C3387 ) C2643_=_C3388( C2643 C3388 ) C2646_=_C2807( C2646 C2807 ) \nC2646_=_C2962( C2646 C2962 ) C2646_=_C2980( C2646 C2980 ) C2646_=_C3046( C2646 C3046 ) C2646_=_C3241( C2646 C3241 ) C2646_=_C3257( C2646 C3257 ) C2646_=_C3368( C2646 C3368 ) \nC2646_=_C3812( C2646 C3812 ) C2646_=_C3813( C2646 C3813 ) C2646_=_C3814( C2646 C3814 ) C2646_=_C3815( C2646 C3815 ) C2646_=_C3816( C2646 C3816 ) C2646_=_C3818( C2646 C3818 ) \nC2658_=_C2659( C2658 C2659 ) C2658_=_C2660( C2658 C2660 ) C2658_=_C2664( C2658 C2664 ) C2658_=_C2667( C2658 C2667 ) C2658_=_C2668( C2658 C2668 ) C2658_=_C2672( C2658 C2672 ) \nC2658_=_C2765( C2658 C2765 ) C2658_=_C2767( C2658 C2767 ) C2658_=_C2772( C2658 C2772 ) C2658_=_C2773( C2658 C2773 ) C2658_=_C2775( C2658 C2775 ) C2658_=_C2776( C2658 C2776 ) \nC2658_=_C2777( C2658 C2777 ) C2658_=_C2779( C2658 C2779 ) C2659_=_C2660( C2659 C2660 ) C2659_=_C2664( C2659 C2664 ) C2659_=_C2667( C2659 C2667 ) C2659_=_C2668( C2659 C2668 ) \nC2659_=_C2672( C2659 C2672 ) C2659_=_C2878( C2659 C2878 ) C2659_=_C2879( C2659 C2879 ) C2659_=_C2883( C2659 C2883 ) C2659_=_C2885( C2659 C2885 ) C2659_=_C2888( C2659 C2888 ) \nC2659_=_C2890( C2659 C2890 ) C2659_=_C2892( C2659 C2892 ) C2660_=_C2664( C2660 C2664 ) C2660_=_C2667( C2660 C2667 ) C2660_=_C2668( C2660 C2668 ) C2660_=_C2672( C2660 C2672 ) \nC2660_=_C2931( C2660 C2931 ) C2660_=_C3141( C2660 C3141 ) C2660_=_C3142( C2660 C3142 ) C2660_=_C3143( C2660 C3143 ) C2660_=_C3144( C2660 C3144 ) C2660_=_C3145( C2660 C3145 ) \nC2660_=_C3147( C2660 C3147 ) C2660_=_C3148( C2660 C3148 ) C2664_=_C2667( C2664 C2667 ) C2664_=_C2668( C2664 C2668 ) C2664_=_C2672( C2664 C2672 ) C2664_=_C3064( C2664 C3064 ) \nC2664_=_C3177( C2664 C3177 ) C2664_=_C3322( C2664 C3322 ) C2664_=_C3627( C2664 C3627 ) C2664_=_C3774( C2664 C3774 ) C2664_=_C3776( C2664 C3776 ) C2664_=_C3778( C2664 C3778 ) \nC2664_=_C3782( C2664 C3782 ) C2664_=_C3785( C2664 C3785 ) C2667_=_C2668( C2667 C2668 ) C2667_=_C2672( C2667 C2672 ) C2667_=_C3067( C2667 C3067 ) C2667_=_C3144( C2667 C3144 ) \nC2667_=_C3180( C2667 C3180 ) C2667_=_C3325( C2667 C3325 ) C2667_=_C3592( C2667 C3592 ) C2667_=_C3629( C2667 C3629 ) C2667_=_C3723( C2667 C3723 ) C2667_=_C3872( C2667 C3872 ) \nC2667_=_C3900( C2667 C3900 ) C2667_=_C3903( C2667 C3903 ) C2667_=_C3905( C2667 C3905 ) C2668_=_C2672( C2668 C2672 ) C2668_=_C2888( C2668 C2888 ) C2668_=_C3413( C2668 C3413 ) \nC2668_=_C3560( C2668 C3560 ) C2668_=_C3778( C2668 C3778 ) C2668_=_C3828( C2668 C3828 ) C2668_=_C3834( C2668 C3834 ) C2668_=_C3953( C2668 C3953 ) C2668_=_C3954( C2668 C3954 ) \nC2668_=_C3956( C2668 C3956 ) C2668_=_C3957( C2668 C3957 ) C2668_=_C3959( C2668 C3959 ) C2672_=_C3052( C2672 C3052 ) C2672_=_C3187( C2672 C3187 ) C2672_=_C3806( C2672 C3806 ) \nC2672_=_C3831( C2672 C3831 ) C2672_=_C3876( C2672 C3876 ) C2672_=_C3926( C2672 C3926 ) C2672_=_C3957( C2672 C3957 ) C2672_=_C4063( C2672 C4063 ) C2672_=_C4090( C2672 C4090 ) \nC2672_=_C4092( C2672 C4092 ) C2672_=_C4093( C2672 C4093 ) C2686_=_C2687( C2686 C2687 ) C2686_=_C2689( C2686 C2689 ) C2686_=_C2690( C2686 C2690 ) C2686_=_C2698( C2686 C2698 ) \nC2686_=_C2699( C2686 C2699 ) C2686_=_C2700( C2686 C2700 ) C2686_=_C2701( C2686 C2701 ) C2686_=_C2785( C2686 C2785 ) C2686_=_C2787( C2686 C2787 ) C2686_=_C2791( C2686 C2791 ) \nC2686_=_C2794( C2686 C2794 ) C2687_=_C2689( C2687 C2689 ) C2687_=_C2690( C2687 C2690 ) C2687_=_C2698( C2687 C2698 ) C2687_=_C2699( C2687 C2699 ) C2687_=_C2700( C2687 C2700 ) \nC2687_=_C2701( C2687 C2701 ) C2687_=_C2814( C2687 C2814 ) C2687_=_C2818( C2687 C2818 ) C2687_=_C2826( C2687 C2826 ) C2689_=_C2690( C2689 C2690 ) C2689_=_C2698( C2689 C2698 ) \nC2689_=_C2699( C2689 C2699 ) C2689_=_C2700( C2689 C2700 ) C2689_=_C2701( C2689 C2701 ) C2689_=_C3192( C2689 C3192 ) C2689_=_C3195( C2689 C3195 ) C2689_=_C3197( C2689 C3197 ) \nC2689_=_C3198( C2689 C3198 ) C2689_=_C3201( C2689 C3201 ) C2690_=_C2698( C2690 C2698 ) C2690_=_C2699( C2690 C2699 ) C2690_=_C2700( C2690 C2700 ) C2690_=_C2701( C2690 C2701 ) \nC2690_=_C3192( C2690 C3192 ) C2690_=_C3347( C2690 C3347 ) C2690_=_C3348( C2690 C3348 ) C2690_=_C3349( C2690 C3349 ) C2690_=_C3350( C2690 C3350 ) C2690_=_C3351( C2690 C3351 ) \nC2690_=_C3353( C2690 C3353 ) C2690_=_C3354( C2690 C3354 ) C2690_=_C3355( C2690 C3355 ) C2690_=_C3356( C2690 C3356 ) C2698_=_C2699( C2698 C2699 ) C2698_=_C2700( C2698 C2700 ) \nC2698_=_C2701( C2698 C2701 ) C2698_=_C2890( C2698 C2890 ) C2698_=_C3388( C2698 C3388 ) C2698_=_C3575( C2698 C3575 ) C2698_=_C3653( C2698 C3653 ) C2698_=_C3887( C2698 C3887 ) \nC2698_=_C3970( C2698 C3970 ) C2698_=_C3998( C2698 C3998 ) C2698_=_C4040( C2698 C4040 ) C2699_=_C2700( C2699 C2700 ) C2699_=_C2701( C2699 C2701 ) C2699_=_C2837( C2699 C2837 ) \nC2699_=_C3350( C2699 C3350 ) C2699_=_C3548( C2699 C3548 ) C2699_=_C3694( C2699 C3694 ) C2699_=_C3760( C2699 C3760 ) C2699_=_C3892( C2699 C3892 ) C2699_=_C4056( C2699 C4056 ) \nC2700_=_C2701( C2700 C2701 ) C2700_=_C3147( C2700 C3147 ) C2700_=_C3373( C2700 C3373 ) C2700_=_C3815( C2700 C3815 ) C2700_=_C3903( C2700 C3903 ) C2701_=_C3354( C2701 C3354 ) \nC2701_=_C3406( C2701 C3406 ) C2701_=_C3699( C2701 C3699 ) C2701_=_C4071( C2701 C4071 ) C2704_=_C2705( C2704 C2705 ) C2704_=_C2706( C2704 C2706 ) C2704_=_C2708( C2704 C2708 ) \nC2704_=_C2711( C2704 C2711 ) C2704_=_C2712( C2704 C2712 ) C2704_=_C2714( C2704 C2714 ) C2704_=_C2896( C2704 C2896 ) C2704_=_C2897( C2704 C2897 ) C2704_=_C2900( C2704 C2900 ) \nC2704_=_C2905( C2704 C2905 ) C2704_=_C2907( C2704 C2907 ) C2704_=_C2909( C2704 C2909 ) C2705_=_C2706( C2705 C2706 ) C2705_=_C2708( C2705 C2708 ) C2705_=_C2711( C2705 C2711 ) \nC2705_=_C2712( C2705 C2712 ) C2705_=_C2714( C2705 C2714 ) C2705_=_C2897( C2705 C2897 ) C2705_=_C2960( C2705 C2960 ) C2705_=_C3009( C2705 C3009 ) C2705_=_C3013( C2705 C3013 ) \nC2705_=_C3016( C2705 C3016 ) C2705_=_C3018( C2705 C3018 ) C2705_=_C3020(</w:t>
      </w:r>
    </w:p>
    <w:p>
      <w:pPr>
        <w:pStyle w:val="PreformattedText"/>
        <w:bidi w:val="0"/>
        <w:spacing w:before="0" w:after="0"/>
        <w:jc w:val="left"/>
        <w:rPr/>
      </w:pPr>
      <w:r>
        <w:rPr/>
        <w:t xml:space="preserve"> </w:t>
      </w:r>
      <w:r>
        <w:rPr/>
        <w:t>C2705 C3020 ) C2705_=_C3021( C2705 C3021 ) C2706_=_C2708( C2706 C2708 ) C2706_=_C2711( C2706 C2711 ) \nC2706_=_C2712( C2706 C2712 ) C2706_=_C2714( C2706 C2714 ) C2706_=_C2900( C2706 C2900 ) C2706_=_C3094( C2706 C3094 ) C2706_=_C3195( C2706 C3195 ) C2706_=_C3264( C2706 C3264 ) \nC2706_=_C3347( C2706 C3347 ) C2706_=_C3543( C2706 C3543 ) C2706_=_C3546( C2706 C3546 ) C2706_=_C3548( C2706 C3548 ) C2706_=_C3549( C2706 C3549 ) C2706_=_C3550( C2706 C3550 ) \nC2708_=_C2711( C2708 C2711 ) C2708_=_C2712( C2708 C2712 ) C2708_=_C2714( C2708 C2714 ) C2708_=_C3129( C2708 C3129 ) C2708_=_C3311( C2708 C3311 ) C2708_=_C3639( C2708 C3639 ) \nC2708_=_C3669( C2708 C3669 ) C2708_=_C3728( C2708 C3728 ) C2708_=_C3754( C2708 C3754 ) C2708_=_C3755( C2708 C3755 ) C2708_=_C3756( C2708 C3756 ) C2708_=_C3757( C2708 C3757 ) \nC2708_=_C3759( C2708 C3759 ) C2708_=_C3760( C2708 C3760 ) C2708_=_C3761( C2708 C3761 ) C2708_=_C3762( C2708 C3762 ) C2711_=_C2712( C2711 C2712 ) C2711_=_C2714( C2711 C2714 ) \nC2711_=_C3098( C2711 C3098 ) C2711_=_C3267( C2711 C3267 ) C2711_=_C3397( C2711 C3397 ) C2711_=_C3608( C2711 C3608 ) C2711_=_C3756( C2711 C3756 ) C2711_=_C3792( C2711 C3792 ) \nC2711_=_C3890( C2711 C3890 ) C2711_=_C3891( C2711 C3891 ) C2711_=_C3892( C2711 C3892 ) C2711_=_C3893( C2711 C3893 ) C2711_=_C3894( C2711 C3894 ) C2711_=_C3895( C2711 C3895 ) \nC2711_=_C3896( C2711 C3896 ) C2712_=_C2714( C2712 C2714 ) C2712_=_C3132( C2712 C3132 ) C2712_=_C3207( C2712 C3207 ) C2712_=_C3232( C2712 C3232 ) C2712_=_C3642( C2712 C3642 ) \nC2712_=_C3743( C2712 C3743 ) C2712_=_C3861( C2712 C3861 ) C2712_=_C3873( C2712 C3873 ) C2712_=_C3907( C2712 C3907 ) C2712_=_C3969( C2712 C3969 ) C2712_=_C3970( C2712 C3970 ) \nC2712_=_C3972( C2712 C3972 ) C2712_=_C3973( C2712 C3973 ) C2714_=_C2905( C2714 C2905 ) C2714_=_C3414( C2714 C3414 ) C2714_=_C3619( C2714 C3619 ) C2714_=_C3767( C2714 C3767 ) \nC2714_=_C3954( C2714 C3954 ) C2714_=_C3998( C2714 C3998 ) C2714_=_C3999( C2714 C3999 ) C2714_=_C4000( C2714 C4000 ) C2714_=_C4001( C2714 C4001 ) C2741_=_C2742( C2741 C2742 ) \nC2741_=_C2744( C2741 C2744 ) C2741_=_C2746( C2741 C2746 ) C2741_=_C2749( C2741 C2749 ) C2741_=_C3197( C2741 C3197 ) C2741_=_C3348( C2741 C3348 ) C2741_=_C3637( C2741 C3637 ) \nC2741_=_C3692( C2741 C3692 ) C2741_=_C3693( C2741 C3693 ) C2741_=_C3694( C2741 C3694 ) C2741_=_C3695( C2741 C3695 ) C2741_=_C3696( C2741 C3696 ) C2741_=_C3697( C2741 C3697 ) \nC2741_=_C3698( C2741 C3698 ) C2741_=_C3699( C2741 C3699 ) C2742_=_C2744( C2742 C2744 ) C2742_=_C2746( C2742 C2746 ) C2742_=_C2749( C2742 C2749 ) C2742_=_C3701( C2742 C3701 ) \nC2742_=_C3702( C2742 C3702 ) C2742_=_C3703( C2742 C3703 ) C2742_=_C3704( C2742 C3704 ) C2742_=_C3705( C2742 C3705 ) C2742_=_C3706( C2742 C3706 ) C2742_=_C3707( C2742 C3707 ) \nC2742_=_C3708( C2742 C3708 ) C2742_=_C3709( C2742 C3709 ) C2742_=_C3710( C2742 C3710 ) C2744_=_C2746( C2744 C2746 ) C2744_=_C2749( C2744 C2749 ) C2744_=_C2787( C2744 C2787 ) \nC2744_=_C3474( C2744 C3474 ) C2744_=_C3570( C2744 C3570 ) C2744_=_C3692( C2744 C3692 ) C2744_=_C3701( C2744 C3701 ) C2744_=_C3850( C2744 C3850 ) C2744_=_C3851( C2744 C3851 ) \nC2744_=_C3852( C2744 C3852 ) C2744_=_C3853( C2744 C3853 ) C2744_=_C3854( C2744 C3854 ) C2746_=_C2749( C2746 C2749 ) C2746_=_C3071( C2746 C3071 ) C2746_=_C3185( C2746 C3185 ) \nC2746_=_C3330( C2746 C3330 ) C2746_=_C3363( C2746 C3363 ) C2746_=_C3437( C2746 C3437 ) C2746_=_C3634( C2746 C3634 ) C2746_=_C3908( C2746 C3908 ) C2746_=_C4057( C2746 C4057 ) \nC2746_=_C4058( C2746 C4058 ) C2749_=_C3588( C2749 C3588 ) C2749_=_C3681( C2749 C3681 ) C2749_=_C3697( C2749 C3697 ) C2749_=_C3710( C2749 C3710 ) C2749_=_C4005( C2749 C4005 ) \nC2749_=_C4037( C2749 C4037 ) C2749_=_C4087( C2749 C4087 ) C2749_=_C4094( C2749 C4094 ) C2753_=_C2757( C2753 C2757 ) C2753_=_C2758( C2753 C2758 ) C2753_=_C2764( C2753 C2764 ) \nC2753_=_C3277( C2753 C3277 ) C2753_=_C3279( C2753 C3279 ) C2753_=_C3281( C2753 C3281 ) C2753_=_C3283( C2753 C3283 ) C2753_=_C3287( C2753 C3287 ) C2753_=_C3289( C2753 C3289 ) \nC2753_=_C3291( C2753 C3291 ) C2753_=_C3292( C2753 C3292 ) C2757_=_C2758( C2757 C2758 ) C2757_=_C2764( C2757 C2764 ) C2757_=_C3369( C2757 C3369 ) C2757_=_C3487( C2757 C3487 ) \nC2757_=_C3531( C2757 C3531 ) C2757_=_C3703( C2757 C3703 ) C2757_=_C3918( C2757 C3918 ) C2757_=_C3921( C2757 C3921 ) C2758_=_C2764( C2758 C2764 ) C2758_=_C3069( C2758 C3069 ) \nC2758_=_C3182( C2758 C3182 ) C2758_=_C3328( C2758 C3328 ) C2758_=_C3424( C2758 C3424 ) C2758_=_C3632( C2758 C3632 ) C2758_=_C3795( C2758 C3795 ) C2758_=_C3974( C2758 C3974 ) \nC2758_=_C4010( C2758 C4010 ) C2764_=_C3428( C2764 C3428 ) C2764_=_C3799( C2764 C3799 ) C2764_=_C3979( C2764 C3979 ) C2764_=_C4040( C2764 C4040 ) C2764_=_C4074( C2764 C4074 ) \nC2765_=_C2767( C2765 C2767 ) C2765_=_C2772( C2765 C2772 ) C2765_=_C2773( C2765 C2773 ) C2765_=_C2775( C2765 C2775 ) C2765_=_C2776( C2765 C2776 ) C2765_=_C2777( C2765 C2777 ) \nC2765_=_C2779( C2765 C2779 ) C2767_=_C2772( C2767 C2772 ) C2767_=_C2773( C2767 C2773 ) C2767_=_C2775( C2767 C2775 ) C2767_=_C2776( C2767 C2776 ) C2767_=_C2777( C2767 C2777 ) \nC2767_=_C2779( C2767 C2779 ) C2767_=_C3360( C2767 C3360 ) C2767_=_C3363( C2767 C3363 ) C2772_=_C2773( C2772 C2773 ) C2772_=_C2775( C2772 C2775 ) C2772_=_C2776( C2772 C2776 ) \nC2772_=_C2777( C2772 C2777 ) C2772_=_C2779( C2772 C2779 ) C2772_=_C2867( C2772 C2867 ) C2772_=_C3381( C2772 C3381 ) C2772_=_C3648( C2772 C3648 ) C2772_=_C3754( C2772 C3754 ) \nC2772_=_C3792( C2772 C3792 ) C2772_=_C3795( C2772 C3795 ) C2772_=_C3797( C2772 C3797 ) C2772_=_C3799( C2772 C3799 ) C2773_=_C2775( C2773 C2775 ) C2773_=_C2776( C2773 C2776 ) \nC2773_=_C2777( C2773 C2777 ) C2773_=_C2779( C2773 C2779 ) C2773_=_C2836( C2773 C2836 ) C2773_=_C3446( C2773 C3446 ) C2773_=_C3849( C2773 C3849 ) C2775_=_C2776( C2775 C2776 ) \nC2775_=_C2777( C2775 C2777 ) C2775_=_C2779( C2775 C2779 ) C2775_=_C3370( C2775 C3370 ) C2775_=_C3537( C2775 C3537 ) C2775_=_C3812( C2775 C3812 ) C2775_=_C4013( C2775 C4013 ) \nC2775_=_C4028( C2775 C4028 ) C2775_=_C4032( C2775 C4032 ) C2776_=_C2777( C2776 C2777 ) C2776_=_C2779( C2776 C2779 ) C2776_=_C2924( C2776 C2924 ) C2777_=_C2779( C2777 C2779 ) \nC2777_=_C3402( C2777 C3402 ) C2777_=_C3563( C2777 C3563 ) C2777_=_C3894( C2777 C3894 ) C2779_=_C2909( C2779 C2909 ) C2779_=_C2969( C2779 C2969 ) C2779_=_C3947( C2779 C3947 ) \nC2779_=_C4048( C2779 C4048 ) C2779_=_C4105( C2779 C4105 ) C2779_=_C4112( C2779 C4112 ) C2785_=_C2787( C2785 C2787 ) C2785_=_C2791( C2785 C2791 ) C2785_=_C2794( C2785 C2794 ) \nC2785_=_C2818( C2785 C2818 ) C2785_=_C3109( C2785 C3109 ) C2785_=_C3468( C2785 C3468 ) C2785_=_C3567( C2785 C3567 ) C2785_=_C3569( C2785 C3569 ) C2785_=_C3570( C2785 C3570 ) \nC2785_=_C3572( C2785 C3572 ) C2785_=_C3574( C2785 C3574 ) C2785_=_C3575( C2785 C3575 ) C2785_=_C3578( C2785 C3578 ) C2785_=_C3579( C2785 C3579 ) C2787_=_C2791( C2787 C2791 ) \nC2787_=_C2794( C2787 C2794 ) C2787_=_C3474( C2787 C3474 ) C2787_=_C3570( C2787 C3570 ) C2787_=_C3692( C2787 C3692 ) C2787_=_C3701( C2787 C3701 ) C2787_=_C3850( C2787 C3850 ) \nC2787_=_C3851( C2787 C3851 ) C2787_=_C3852( C2787 C3852 ) C2787_=_C3853( C2787 C3853 ) C2787_=_C3854( C2787 C3854 ) C2791_=_C2794( C2791 C2794 ) C2791_=_C3479( C2791 C3479 ) \nC2791_=_C3797( C2791 C3797 ) C2791_=_C3853( C2791 C3853 ) C2791_=_C3911( C2791 C3911 ) C2791_=_C3976( C2791 C3976 ) C2791_=_C3987( C2791 C3987 ) C2791_=_C4020( C2791 C4020 ) \nC2791_=_C4062( C2791 C4062 ) C2791_=_C4081( C2791 C4081 ) C2791_=_C4082( C2791 C4082 ) C2794_=_C2996( C2794 C2996 ) C2794_=_C3291( C2794 C3291 ) C2794_=_C3480( C2794 C3480 ) \nC2794_=_C3578( C2794 C3578 ) C2794_=_C3921( C2794 C3921 ) C2794_=_C3991( C2794 C3991 ) C2794_=_C4022( C2794 C4022 ) C2794_=_C4081( C2794 C4081 ) C2794_=_C4112( C2794 C4112 ) \nC2795_=_C2796( C2795 C2796 ) C2795_=_C2799( C2795 C2799 ) C2795_=_C2800( C2795 C2800 ) C2795_=_C2801( C2795 C2801 ) C2795_=_C2803( C2795 C2803 ) C2795_=_C2804( C2795 C2804 ) \nC2795_=_C2805( C2795 C2805 ) C2795_=_C2807( C2795 C2807 ) C2795_=_C2812( C2795 C2812 ) C2795_=_C2813( C2795 C2813 ) C2795_=_C2861( C2795 C2861 ) C2795_=_C2862( C2795 C2862 ) \nC2795_=_C2864( C2795 C2864 ) C2795_=_C2865( C2795 C2865 ) C2795_=_C2867( C2795 C2867 ) C2795_=_C2868( C2795 C2868 ) C2795_=_C2870( C2795 C2870 ) C2795_=_C2871( C2795 C2871 ) \nC2795_=_C2873( C2795 C2873 ) C2795_=_C2874( C2795 C2874 ) C2795_=_C2875( C2795 C2875 ) C2796_=_C2799( C2796 C2799 ) C2796_=_C2800( C2796 C2800 ) C2796_=_C2801( C2796 C2801 ) \nC2796_=_C2803( C2796 C2803 ) C2796_=_C2804( C2796 C2804 ) C2796_=_C2805( C2796 C2805 ) C2796_=_C2807( C2796 C2807 ) C2796_=_C2812( C2796 C2812 ) C2796_=_C2813( C2796 C2813 ) \nC2796_=_C2944( C2796 C2944 ) C2796_=_C2945( C2796 C2945 ) C2796_=_C2946( C2796 C2946 ) C2796_=_C2947( C2796 C2947 ) C2796_=_C2950( C2796 C2950 ) C2796_=_C2952( C2796 C2952 ) \nC2796_=_C2953( C2796 C2953 ) C2796_=_C2955( C2796 C2955 ) C2796_=_C2956( C2796 C2956 ) C2796_=_C2957( C2796 C2957 ) C2799_=_C2800( C2799 C2800 ) C2799_=_C2801( C2799 C2801 ) \nC2799_=_C2803( C2799 C2803 ) C2799_=_C2804( C2799 C2804 ) C2799_=_C2805( C2799 C2805 ) C2799_=_C2807( C2799 C2807 ) C2799_=_C2812( C2799 C2812 ) C2799_=_C2813( C2799 C2813 ) \nC2799_=_C2973( C2799 C2973 ) C2799_=_C3225( C2799 C3225 ) C2799_=_C3228( C2799 C3228 ) C2799_=_C3232( C2799 C3232 ) C2799_=_C3233( C2799 C3233 ) C2799_=_C3234( C2799 C3234 ) \nC2800_=_C2801( C2800 C2801 ) C2800_=_C2803( C2800 C2803 ) C2800_=_C2804( C2800 C2804 ) C2800_=_C2805( C2800 C2805 ) C2800_=_C2807( C2800 C2807 ) C2800_=_C2812( C2800 C2812 ) \nC2800_=_C2813( C2800 C2813 ) C2800_=_C2878( C2800 C2878 ) C2800_=_C2945( C2800 C2945 ) C2800_=_C2974( C2800 C2974 ) C2800_=_C3225( C2800 C3225 ) C2800_=_C3253( C2800 C3253 ) \nC2800_=_C3254( C2800 C3254 ) C2800_=_C3255( C2800 C3255 ) C2800_=_C3256( C2800 C3256 ) C2800_=_C3257( C2800 C3257 ) C2800_=_C3258( C2800 C3258 ) C2800_=_C3260( C2800 C3260 ) \nC2800_=_C3262( C2800 C3262 ) C2801_=_C2803( C2801 C2803 ) C2801_=_C2804( C2801 C2804 ) C2801_=_C2805( C2801 C2805 ) C2801_=_C2807(</w:t>
      </w:r>
    </w:p>
    <w:p>
      <w:pPr>
        <w:pStyle w:val="PreformattedText"/>
        <w:bidi w:val="0"/>
        <w:spacing w:before="0" w:after="0"/>
        <w:jc w:val="left"/>
        <w:rPr/>
      </w:pPr>
      <w:r>
        <w:rPr/>
        <w:t xml:space="preserve"> </w:t>
      </w:r>
      <w:r>
        <w:rPr/>
        <w:t>C2801 C2807 ) C2801_=_C2812( C2801 C2812 ) \nC2801_=_C2813( C2801 C2813 ) C2801_=_C2932( C2801 C2932 ) C2801_=_C3440( C2801 C3440 ) C2801_=_C3443( C2801 C3443 ) C2801_=_C3445( C2801 C3445 ) C2801_=_C3446( C2801 C3446 ) \nC2801_=_C3448( C2801 C3448 ) C2801_=_C3449( C2801 C3449 ) C2801_=_C3452( C2801 C3452 ) C2803_=_C2804( C2803 C2804 ) C2803_=_C2805( C2803 C2805 ) C2803_=_C2807( C2803 C2807 ) \nC2803_=_C2812( C2803 C2812 ) C2803_=_C2813( C2803 C2813 ) C2803_=_C2975( C2803 C2975 ) C2803_=_C3253( C2803 C3253 ) C2803_=_C3392( C2803 C3392 ) C2803_=_C3408( C2803 C3408 ) \nC2803_=_C3554( C2803 C3554 ) C2803_=_C3556( C2803 C3556 ) C2803_=_C3560( C2803 C3560 ) C2803_=_C3562( C2803 C3562 ) C2803_=_C3563( C2803 C3563 ) C2803_=_C3564( C2803 C3564 ) \nC2803_=_C3565( C2803 C3565 ) C2803_=_C3566( C2803 C3566 ) C2804_=_C2805( C2804 C2805 ) C2804_=_C2807( C2804 C2807 ) C2804_=_C2812( C2804 C2812 ) C2804_=_C2813( C2804 C2813 ) \nC2804_=_C2976( C2804 C2976 ) C2804_=_C3254( C2804 C3254 ) C2804_=_C3481( C2804 C3481 ) C2804_=_C3581( C2804 C3581 ) C2804_=_C3583( C2804 C3583 ) C2804_=_C3586( C2804 C3586 ) \nC2804_=_C3588( C2804 C3588 ) C2805_=_C2807( C2805 C2807 ) C2805_=_C2812( C2805 C2812 ) C2805_=_C2813( C2805 C2813 ) C2805_=_C2978( C2805 C2978 ) C2805_=_C3176( C2805 C3176 ) \nC2805_=_C3255( C2805 C3255 ) C2805_=_C3659( C2805 C3659 ) C2805_=_C3661( C2805 C3661 ) C2805_=_C3663( C2805 C3663 ) C2805_=_C3664( C2805 C3664 ) C2805_=_C3667( C2805 C3667 ) \nC2807_=_C2812( C2807 C2812 ) C2807_=_C2813( C2807 C2813 ) C2807_=_C2962( C2807 C2962 ) C2807_=_C2980( C2807 C2980 ) C2807_=_C3046( C2807 C3046 ) C2807_=_C3241( C2807 C3241 ) \nC2807_=_C3257( C2807 C3257 ) C2807_=_C3368( C2807 C3368 ) C2807_=_C3812( C2807 C3812 ) C2807_=_C3813( C2807 C3813 ) C2807_=_C3814( C2807 C3814 ) C2807_=_C3815( C2807 C3815 ) \nC2807_=_C3816( C2807 C3816 ) C2807_=_C3818( C2807 C3818 ) C2812_=_C2813( C2812 C2813 ) C2812_=_C2873( C2812 C2873 ) C2812_=_C2956( C2812 C2956 ) C2812_=_C2993( C2812 C2993 ) \nC2812_=_C3006( C2812 C3006 ) C2812_=_C4025( C2812 C4025 ) C2812_=_C4105( C2812 C4105 ) C2813_=_C3103( C2813 C3103 ) C2813_=_C3262( C2813 C3262 ) C2813_=_C3275( C2813 C3275 ) \nC2813_=_C3304( C2813 C3304 ) C2813_=_C3452( C2813 C3452 ) C2813_=_C3467( C2813 C3467 ) C2813_=_C3613( C2813 C3613 ) C2813_=_C3740( C2813 C3740 ) C2813_=_C3811( C2813 C3811 ) \nC2813_=_C3849( C2813 C3849 ) C2813_=_C3978( C2813 C3978 ) C2813_=_C3992( C2813 C3992 ) C2813_=_C4088( C2813 C4088 ) C2813_=_C4097( C2813 C4097 ) C2814_=_C2818( C2814 C2818 ) \nC2814_=_C2826( C2814 C2826 ) C2814_=_C2912( C2814 C2912 ) C2814_=_C2913( C2814 C2913 ) C2814_=_C2914( C2814 C2914 ) C2814_=_C2915( C2814 C2915 ) C2814_=_C2918( C2814 C2918 ) \nC2814_=_C2919( C2814 C2919 ) C2814_=_C2920( C2814 C2920 ) C2814_=_C2921( C2814 C2921 ) C2814_=_C2922( C2814 C2922 ) C2814_=_C2923( C2814 C2923 ) C2814_=_C2924( C2814 C2924 ) \nC2814_=_C2925( C2814 C2925 ) C2814_=_C2926( C2814 C2926 ) C2814_=_C2927( C2814 C2927 ) C2818_=_C2826( C2818 C2826 ) C2818_=_C3109( C2818 C3109 ) C2818_=_C3468( C2818 C3468 ) \nC2818_=_C3567( C2818 C3567 ) C2818_=_C3569( C2818 C3569 ) C2818_=_C3570( C2818 C3570 ) C2818_=_C3572( C2818 C3572 ) C2818_=_C3574( C2818 C3574 ) C2818_=_C3575( C2818 C3575 ) \nC2818_=_C3578( C2818 C3578 ) C2818_=_C3579( C2818 C3579 ) C2826_=_C3114( C2826 C3114 ) C2826_=_C3287( C2826 C3287 ) C2826_=_C3419( C2826 C3419 ) C2826_=_C3643( C2826 C3643 ) \nC2826_=_C3725( C2826 C3725 ) C2826_=_C3972( C2826 C3972 ) C2826_=_C3985( C2826 C3985 ) C2826_=_C4028( C2826 C4028 ) C2826_=_C4073( C2826 C4073 ) C2826_=_C4084( C2826 C4084 ) \nC2826_=_C4085( C2826 C4085 ) C2835_=_C2836( C2835 C2836 ) C2835_=_C2837( C2835 C2837 ) C2835_=_C2839( C2835 C2839 ) C2835_=_C2840( C2835 C2840 ) C2835_=_C2842( C2835 C2842 ) \nC2835_=_C2843( C2835 C2843 ) C2835_=_C3349( C2835 C3349 ) C2835_=_C3394( C2835 C3394 ) C2835_=_C3743( C2835 C3743 ) C2835_=_C3747( C2835 C3747 ) C2836_=_C2837( C2836 C2837 ) \nC2836_=_C2839( C2836 C2839 ) C2836_=_C2840( C2836 C2840 ) C2836_=_C2842( C2836 C2842 ) C2836_=_C2843( C2836 C2843 ) C2836_=_C3446( C2836 C3446 ) C2836_=_C3849( C2836 C3849 ) \nC2837_=_C2839( C2837 C2839 ) C2837_=_C2840( C2837 C2840 ) C2837_=_C2842( C2837 C2842 ) C2837_=_C2843( C2837 C2843 ) C2837_=_C3350( C2837 C3350 ) C2837_=_C3548( C2837 C3548 ) \nC2837_=_C3694( C2837 C3694 ) C2837_=_C3760( C2837 C3760 ) C2837_=_C3892( C2837 C3892 ) C2837_=_C4056( C2837 C4056 ) C2839_=_C2840( C2839 C2840 ) C2839_=_C2842( C2839 C2842 ) \nC2839_=_C2843( C2839 C2843 ) C2839_=_C3719( C2839 C3719 ) C2840_=_C2842( C2840 C2842 ) C2840_=_C2843( C2840 C2843 ) C2840_=_C2892( C2840 C2892 ) C2840_=_C2955( C2840 C2955 ) \nC2840_=_C3260( C2840 C3260 ) C2840_=_C3302( C2840 C3302 ) C2840_=_C3449( C2840 C3449 ) C2840_=_C3838( C2840 C3838 ) C2840_=_C4097( C2840 C4097 ) C2842_=_C2843( C2842 C2843 ) \nC2842_=_C3403( C2842 C3403 ) C2842_=_C3564( C2842 C3564 ) C2842_=_C3895( C2842 C3895 ) C2843_=_C2926( C2843 C2926 ) C2843_=_C3509( C2843 C3509 ) C2843_=_C3517( C2843 C3517 ) \nC2843_=_C3934( C2843 C3934 ) C2861_=_C2862( C2861 C2862 ) C2861_=_C2864( C2861 C2864 ) C2861_=_C2865( C2861 C2865 ) C2861_=_C2867( C2861 C2867 ) C2861_=_C2868( C2861 C2868 ) \nC2861_=_C2870( C2861 C2870 ) C2861_=_C2871( C2861 C2871 ) C2861_=_C2873( C2861 C2873 ) C2861_=_C2874( C2861 C2874 ) C2861_=_C2875( C2861 C2875 ) C2861_=_C2944( C2861 C2944 ) \nC2861_=_C3003( C2861 C3003 ) C2861_=_C3006( C2861 C3006 ) C2862_=_C2864( C2862 C2864 ) C2862_=_C2865( C2862 C2865 ) C2862_=_C2867( C2862 C2867 ) C2862_=_C2868( C2862 C2868 ) \nC2862_=_C2870( C2862 C2870 ) C2862_=_C2871( C2862 C2871 ) C2862_=_C2873( C2862 C2873 ) C2862_=_C2874( C2862 C2874 ) C2862_=_C2875( C2862 C2875 ) C2862_=_C3161( C2862 C3161 ) \nC2862_=_C3164( C2862 C3164 ) C2862_=_C3165( C2862 C3165 ) C2862_=_C3170( C2862 C3170 ) C2862_=_C3172( C2862 C3172 ) C2864_=_C2865( C2864 C2865 ) C2864_=_C2867( C2864 C2867 ) \nC2864_=_C2868( C2864 C2868 ) C2864_=_C2870( C2864 C2870 ) C2864_=_C2871( C2864 C2871 ) C2864_=_C2873( C2864 C2873 ) C2864_=_C2874( C2864 C2874 ) C2864_=_C2875( C2864 C2875 ) \nC2864_=_C3440( C2864 C3440 ) C2864_=_C3454( C2864 C3454 ) C2864_=_C3455( C2864 C3455 ) C2864_=_C3460( C2864 C3460 ) C2864_=_C3466( C2864 C3466 ) C2864_=_C3467( C2864 C3467 ) \nC2865_=_C2867( C2865 C2867 ) C2865_=_C2868( C2865 C2868 ) C2865_=_C2870( C2865 C2870 ) C2865_=_C2871( C2865 C2871 ) C2865_=_C2873( C2865 C2873 ) C2865_=_C2874( C2865 C2874 ) \nC2865_=_C2875( C2865 C2875 ) C2865_=_C3164( C2865 C3164 ) C2865_=_C3409( C2865 C3409 ) C2865_=_C3454( C2865 C3454 ) C2865_=_C3554( C2865 C3554 ) C2865_=_C3614( C2865 C3614 ) \nC2865_=_C3616( C2865 C3616 ) C2865_=_C3619( C2865 C3619 ) C2865_=_C3621( C2865 C3621 ) C2865_=_C3623( C2865 C3623 ) C2865_=_C3624( C2865 C3624 ) C2867_=_C2868( C2867 C2868 ) \nC2867_=_C2870( C2867 C2870 ) C2867_=_C2871( C2867 C2871 ) C2867_=_C2873( C2867 C2873 ) C2867_=_C2874( C2867 C2874 ) C2867_=_C2875( C2867 C2875 ) C2867_=_C3381( C2867 C3381 ) \nC2867_=_C3648( C2867 C3648 ) C2867_=_C3754( C2867 C3754 ) C2867_=_C3792( C2867 C3792 ) C2867_=_C3795( C2867 C3795 ) C2867_=_C3797( C2867 C3797 ) C2867_=_C3799( C2867 C3799 ) \nC2868_=_C2870( C2868 C2870 ) C2868_=_C2871( C2868 C2871 ) C2868_=_C2873( C2868 C2873 ) C2868_=_C2874( C2868 C2874 ) C2868_=_C2875( C2868 C2875 ) C2868_=_C3384( C2868 C3384 ) \nC2868_=_C3448( C2868 C3448 ) C2868_=_C3650( C2868 C3650 ) C2868_=_C3974( C2868 C3974 ) C2868_=_C3976( C2868 C3976 ) C2868_=_C3978( C2868 C3978 ) C2868_=_C3979( C2868 C3979 ) \nC2870_=_C2871( C2870 C2871 ) C2870_=_C2873( C2870 C2873 ) C2870_=_C2874( C2870 C2874 ) C2870_=_C2875( C2870 C2875 ) C2870_=_C2952( C2870 C2952 ) C2870_=_C3145( C2870 C3145 ) \nC2870_=_C3536( C2870 C3536 ) C2870_=_C3707( C2870 C3707 ) C2870_=_C3900( C2870 C3900 ) C2870_=_C4025( C2870 C4025 ) C2871_=_C2873( C2871 C2873 ) C2871_=_C2874( C2871 C2874 ) \nC2871_=_C2875( C2871 C2875 ) C2871_=_C2953( C2871 C2953 ) C2871_=_C3051( C2871 C3051 ) C2871_=_C3170( C2871 C3170 ) C2871_=_C3186( C2871 C3186 ) C2871_=_C3209( C2871 C3209 ) \nC2871_=_C3460( C2871 C3460 ) C2871_=_C3654( C2871 C3654 ) C2871_=_C3782( C2871 C3782 ) C2871_=_C3805( C2871 C3805 ) C2871_=_C3909( C2871 C3909 ) C2871_=_C3924( C2871 C3924 ) \nC2871_=_C3931( C2871 C3931 ) C2871_=_C4062( C2871 C4062 ) C2871_=_C4063( C2871 C4063 ) C2871_=_C4064( C2871 C4064 ) C2871_=_C4065( C2871 C4065 ) C2871_=_C4067( C2871 C4067 ) \nC2873_=_C2874( C2873 C2874 ) C2873_=_C2875( C2873 C2875 ) C2873_=_C2956( C2873 C2956 ) C2873_=_C2993( C2873 C2993 ) C2873_=_C3006( C2873 C3006 ) C2873_=_C4025( C2873 C4025 ) \nC2873_=_C4105( C2873 C4105 ) C2874_=_C2875( C2874 C2875 ) C2874_=_C3353( C2874 C3353 ) C2874_=_C3404( C2874 C3404 ) C2874_=_C3493( C2874 C3493 ) C2874_=_C3623( C2874 C3623 ) \nC2874_=_C3656( C2874 C3656 ) C2874_=_C3762( C2874 C3762 ) C2874_=_C4064( C2874 C4064 ) C2874_=_C4070( C2874 C4070 ) C2874_=_C4114( C2874 C4114 ) C2875_=_C2957( C2875 C2957 ) \nC2875_=_C3172( C2875 C3172 ) C2875_=_C3466( C2875 C3466 ) C2875_=_C3657( C2875 C3657 ) C2875_=_C3785( C2875 C3785 ) C2875_=_C3912( C2875 C3912 ) C2875_=_C3935( C2875 C3935 ) \nC2875_=_C4082( C2875 C4082 ) C2875_=_C4114( C2875 C4114 ) C2878_=_C2879( C2878 C2879 ) C2878_=_C2883( C2878 C2883 ) C2878_=_C2885( C2878 C2885 ) C2878_=_C2888( C2878 C2888 ) \nC2878_=_C2890( C2878 C2890 ) C2878_=_C2892( C2878 C2892 ) C2878_=_C2945( C2878 C2945 ) C2878_=_C2974( C2878 C2974 ) C2878_=_C3225( C2878 C3225 ) C2878_=_C3253( C2878 C3253 ) \nC2878_=_C3254( C2878 C3254 ) C2878_=_C3255( C2878 C3255 ) C2878_=_C3256( C2878 C3256 ) C2878_=_C3257( C2878 C3257 ) C2878_=_C3258( C2878 C3258 ) C2878_=_C3260( C2878 C3260 ) \nC2878_=_C3262( C2878 C3262 ) C2879_=_C2883( C2879 C2883 ) C2879_=_C2885( C2879 C2885 ) C2879_=_C2888( C2879 C2888 ) C2879_=_C2890( C2879 C2890 ) C2879_=_C2892( C2879 C2892 ) \nC2879_=_C2946( C2879 C2946 ) C2879_=_C3041( C2879 C3041 ) C2879_=_C3106( C2879 C3106 ) C2879_=_C3119( C2879 C3119 ) C2879_=_C3296( C2879 C3296 ) C2879_=_C3297( C2879 C3297 ) \nC2879_=_C3298(</w:t>
      </w:r>
    </w:p>
    <w:p>
      <w:pPr>
        <w:pStyle w:val="PreformattedText"/>
        <w:bidi w:val="0"/>
        <w:spacing w:before="0" w:after="0"/>
        <w:jc w:val="left"/>
        <w:rPr/>
      </w:pPr>
      <w:r>
        <w:rPr/>
        <w:t xml:space="preserve"> </w:t>
      </w:r>
      <w:r>
        <w:rPr/>
        <w:t>C2879 C3298 ) C2879_=_C3299( C2879 C3299 ) C2879_=_C3302( C2879 C3302 ) C2879_=_C3303( C2879 C3303 ) C2879_=_C3304( C2879 C3304 ) C2883_=_C2885( C2883 C2885 ) \nC2883_=_C2888( C2883 C2888 ) C2883_=_C2890( C2883 C2890 ) C2883_=_C2892( C2883 C2892 ) C2883_=_C2947( C2883 C2947 ) C2883_=_C3143( C2883 C3143 ) C2883_=_C3256( C2883 C3256 ) \nC2883_=_C3298( C2883 C3298 ) C2883_=_C3443( C2883 C3443 ) C2883_=_C3505( C2883 C3505 ) C2883_=_C3736( C2883 C3736 ) C2883_=_C3740( C2883 C3740 ) C2885_=_C2888( C2885 C2888 ) \nC2885_=_C2890( C2885 C2890 ) C2885_=_C2892( C2885 C2892 ) C2885_=_C3774( C2885 C3774 ) C2885_=_C3828( C2885 C3828 ) C2885_=_C3831( C2885 C3831 ) C2888_=_C2890( C2888 C2890 ) \nC2888_=_C2892( C2888 C2892 ) C2888_=_C3413( C2888 C3413 ) C2888_=_C3560( C2888 C3560 ) C2888_=_C3778( C2888 C3778 ) C2888_=_C3828( C2888 C3828 ) C2888_=_C3834( C2888 C3834 ) \nC2888_=_C3953( C2888 C3953 ) C2888_=_C3954( C2888 C3954 ) C2888_=_C3956( C2888 C3956 ) C2888_=_C3957( C2888 C3957 ) C2888_=_C3959( C2888 C3959 ) C2890_=_C2892( C2890 C2892 ) \nC2890_=_C3388( C2890 C3388 ) C2890_=_C3575( C2890 C3575 ) C2890_=_C3653( C2890 C3653 ) C2890_=_C3887( C2890 C3887 ) C2890_=_C3970( C2890 C3970 ) C2890_=_C3998( C2890 C3998 ) \nC2890_=_C4040( C2890 C4040 ) C2892_=_C2955( C2892 C2955 ) C2892_=_C3260( C2892 C3260 ) C2892_=_C3302( C2892 C3302 ) C2892_=_C3449( C2892 C3449 ) C2892_=_C3838( C2892 C3838 ) \nC2892_=_C4097( C2892 C4097 ) C2896_=_C2897( C2896 C2897 ) C2896_=_C2900( C2896 C2900 ) C2896_=_C2905( C2896 C2905 ) C2896_=_C2907( C2896 C2907 ) C2896_=_C2909( C2896 C2909 ) \nC2896_=_C2959( C2896 C2959 ) C2896_=_C2989( C2896 C2989 ) C2896_=_C2992( C2896 C2992 ) C2896_=_C2993( C2896 C2993 ) C2896_=_C2996( C2896 C2996 ) C2897_=_C2900( C2897 C2900 ) \nC2897_=_C2905( C2897 C2905 ) C2897_=_C2907( C2897 C2907 ) C2897_=_C2909( C2897 C2909 ) C2897_=_C2960( C2897 C2960 ) C2897_=_C3009( C2897 C3009 ) C2897_=_C3013( C2897 C3013 ) \nC2897_=_C3016( C2897 C3016 ) C2897_=_C3018( C2897 C3018 ) C2897_=_C3020( C2897 C3020 ) C2897_=_C3021( C2897 C3021 ) C2900_=_C2905( C2900 C2905 ) C2900_=_C2907( C2900 C2907 ) \nC2900_=_C2909( C2900 C2909 ) C2900_=_C3094( C2900 C3094 ) C2900_=_C3195( C2900 C3195 ) C2900_=_C3264( C2900 C3264 ) C2900_=_C3347( C2900 C3347 ) C2900_=_C3543( C2900 C3543 ) \nC2900_=_C3546( C2900 C3546 ) C2900_=_C3548( C2900 C3548 ) C2900_=_C3549( C2900 C3549 ) C2900_=_C3550( C2900 C3550 ) C2905_=_C2907( C2905 C2907 ) C2905_=_C2909( C2905 C2909 ) \nC2905_=_C3414( C2905 C3414 ) C2905_=_C3619( C2905 C3619 ) C2905_=_C3767( C2905 C3767 ) C2905_=_C3954( C2905 C3954 ) C2905_=_C3998( C2905 C3998 ) C2905_=_C3999( C2905 C3999 ) \nC2905_=_C4000( C2905 C4000 ) C2905_=_C4001( C2905 C4001 ) C2907_=_C2909( C2907 C2909 ) C2907_=_C3018( C2907 C3018 ) C2907_=_C3351( C2907 C3351 ) C2907_=_C3400( C2907 C3400 ) \nC2907_=_C3489( C2907 C3489 ) C2907_=_C3549( C2907 C3549 ) C2907_=_C3761( C2907 C3761 ) C2907_=_C3999( C2907 C3999 ) C2907_=_C4059( C2907 C4059 ) C2909_=_C2969( C2909 C2969 ) \nC2909_=_C3947( C2909 C3947 ) C2909_=_C4048( C2909 C4048 ) C2909_=_C4105( C2909 C4105 ) C2909_=_C4112( C2909 C4112 ) C2912_=_C2913( C2912 C2913 ) C2912_=_C2914( C2912 C2914 ) \nC2912_=_C2915( C2912 C2915 ) C2912_=_C2918( C2912 C2918 ) C2912_=_C2919( C2912 C2919 ) C2912_=_C2920( C2912 C2920 ) C2912_=_C2921( C2912 C2921 ) C2912_=_C2922( C2912 C2922 ) \nC2912_=_C2923( C2912 C2923 ) C2912_=_C2924( C2912 C2924 ) C2912_=_C2925( C2912 C2925 ) C2912_=_C2926( C2912 C2926 ) C2912_=_C2927( C2912 C2927 ) C2912_=_C3028( C2912 C3028 ) \nC2912_=_C3031( C2912 C3031 ) C2913_=_C2914( C2913 C2914 ) C2913_=_C2915( C2913 C2915 ) C2913_=_C2918( C2913 C2918 ) C2913_=_C2919( C2913 C2919 ) C2913_=_C2920( C2913 C2920 ) \nC2913_=_C2921( C2913 C2921 ) C2913_=_C2922( C2913 C2922 ) C2913_=_C2923( C2913 C2923 ) C2913_=_C2924( C2913 C2924 ) C2913_=_C2925( C2913 C2925 ) C2913_=_C2926( C2913 C2926 ) \nC2913_=_C2927( C2913 C2927 ) C2913_=_C3149( C2913 C3149 ) C2913_=_C3157( C2913 C3157 ) C2913_=_C3158( C2913 C3158 ) C2914_=_C2915( C2914 C2915 ) C2914_=_C2918( C2914 C2918 ) \nC2914_=_C2919( C2914 C2919 ) C2914_=_C2920( C2914 C2920 ) C2914_=_C2921( C2914 C2921 ) C2914_=_C2922( C2914 C2922 ) C2914_=_C2923( C2914 C2923 ) C2914_=_C2924( C2914 C2924 ) \nC2914_=_C2925( C2914 C2925 ) C2914_=_C2926( C2914 C2926 ) C2914_=_C2927( C2914 C2927 ) C2914_=_C3040( C2914 C3040 ) C2914_=_C3149( C2914 C3149 ) C2914_=_C3173( C2914 C3173 ) \nC2914_=_C3203( C2914 C3203 ) C2914_=_C3204( C2914 C3204 ) C2914_=_C3205( C2914 C3205 ) C2914_=_C3206( C2914 C3206 ) C2914_=_C3207( C2914 C3207 ) C2914_=_C3208( C2914 C3208 ) \nC2914_=_C3209( C2914 C3209 ) C2914_=_C3211( C2914 C3211 ) C2914_=_C3214( C2914 C3214 ) C2914_=_C3215( C2914 C3215 ) C2915_=_C2918( C2915 C2918 ) C2915_=_C2919( C2915 C2919 ) \nC2915_=_C2920( C2915 C2920 ) C2915_=_C2921( C2915 C2921 ) C2915_=_C2922( C2915 C2922 ) C2915_=_C2923( C2915 C2923 ) C2915_=_C2924( C2915 C2924 ) C2915_=_C2925( C2915 C2925 ) \nC2915_=_C2926( C2915 C2926 ) C2915_=_C2927( C2915 C2927 ) C2915_=_C3263( C2915 C3263 ) C2915_=_C3264( C2915 C3264 ) C2915_=_C3267( C2915 C3267 ) C2915_=_C3274( C2915 C3274 ) \nC2915_=_C3275( C2915 C3275 ) C2918_=_C2919( C2918 C2919 ) C2918_=_C2920( C2918 C2920 ) C2918_=_C2921( C2918 C2921 ) C2918_=_C2922( C2918 C2922 ) C2918_=_C2923( C2918 C2923 ) \nC2918_=_C2924( C2918 C2924 ) C2918_=_C2925( C2918 C2925 ) C2918_=_C2926( C2918 C2926 ) C2918_=_C2927( C2918 C2927 ) C2918_=_C3013( C2918 C3013 ) C2918_=_C3527( C2918 C3527 ) \nC2918_=_C3659( C2918 C3659 ) C2918_=_C3682( C2918 C3682 ) C2918_=_C3684( C2918 C3684 ) C2918_=_C3688( C2918 C3688 ) C2919_=_C2920( C2919 C2920 ) C2919_=_C2921( C2919 C2921 ) \nC2919_=_C2922( C2919 C2922 ) C2919_=_C2923( C2919 C2923 ) C2919_=_C2924( C2919 C2924 ) C2919_=_C2925( C2919 C2925 ) C2919_=_C2926( C2919 C2926 ) C2919_=_C2927( C2919 C2927 ) \nC2919_=_C3203( C2919 C3203 ) C2919_=_C3484( C2919 C3484 ) C2919_=_C3728( C2919 C3728 ) C2919_=_C3734( C2919 C3734 ) C2920_=_C2921( C2920 C2921 ) C2920_=_C2922( C2920 C2922 ) \nC2920_=_C2923( C2920 C2923 ) C2920_=_C2924( C2920 C2924 ) C2920_=_C2925( C2920 C2925 ) C2920_=_C2926( C2920 C2926 ) C2920_=_C2927( C2920 C2927 ) C2920_=_C3532( C2920 C3532 ) \nC2920_=_C3704( C2920 C3704 ) C2921_=_C2922( C2921 C2922 ) C2921_=_C2923( C2921 C2923 ) C2921_=_C2924( C2921 C2924 ) C2921_=_C2925( C2921 C2925 ) C2921_=_C2926( C2921 C2926 ) \nC2921_=_C2927( C2921 C2927 ) C2921_=_C3206( C2921 C3206 ) C2921_=_C3950( C2921 C3950 ) C2922_=_C2923( C2922 C2923 ) C2922_=_C2924( C2922 C2924 ) C2922_=_C2925( C2922 C2925 ) \nC2922_=_C2926( C2922 C2926 ) C2922_=_C2927( C2922 C2927 ) C2922_=_C3714( C2922 C3714 ) C2923_=_C2924( C2923 C2924 ) C2923_=_C2925( C2923 C2925 ) C2923_=_C2926( C2923 C2926 ) \nC2923_=_C2927( C2923 C2927 ) C2923_=_C3693( C2923 C3693 ) C2923_=_C3706( C2923 C3706 ) C2923_=_C3851( C2923 C3851 ) C2923_=_C4005( C2923 C4005 ) C2924_=_C2925( C2924 C2925 ) \nC2924_=_C2926( C2924 C2926 ) C2924_=_C2927( C2924 C2927 ) C2925_=_C2926( C2925 C2926 ) C2925_=_C2927( C2925 C2927 ) C2925_=_C3157( C2925 C3157 ) C2925_=_C3501( C2925 C3501 ) \nC2925_=_C3688( C2925 C3688 ) C2925_=_C3734( C2925 C3734 ) C2925_=_C3944( C2925 C3944 ) C2925_=_C3950( C2925 C3950 ) C2926_=_C2927( C2926 C2927 ) C2926_=_C3509( C2926 C3509 ) \nC2926_=_C3517( C2926 C3517 ) C2926_=_C3934( C2926 C3934 ) C2927_=_C3377( C2927 C3377 ) C2927_=_C3818( C2927 C3818 ) C2931_=_C2932( C2931 C2932 ) C2931_=_C2933( C2931 C2933 ) \nC2931_=_C3141( C2931 C3141 ) C2931_=_C3142( C2931 C3142 ) C2931_=_C3143( C2931 C3143 ) C2931_=_C3144( C2931 C3144 ) C2931_=_C3145( C2931 C3145 ) C2931_=_C3147( C2931 C3147 ) \nC2931_=_C3148( C2931 C3148 ) C2932_=_C2933( C2932 C2933 ) C2932_=_C3440( C2932 C3440 ) C2932_=_C3443( C2932 C3443 ) C2932_=_C3445( C2932 C3445 ) C2932_=_C3446( C2932 C3446 ) \nC2932_=_C3448( C2932 C3448 ) C2932_=_C3449( C2932 C3449 ) C2932_=_C3452( C2932 C3452 ) C2933_=_C3505( C2933 C3505 ) C2933_=_C3509( C2933 C3509 ) C2944_=_C2945( C2944 C2945 ) \nC2944_=_C2946( C2944 C2946 ) C2944_=_C2947( C2944 C2947 ) C2944_=_C2950( C2944 C2950 ) C2944_=_C2952( C2944 C2952 ) C2944_=_C2953( C2944 C2953 ) C2944_=_C2955( C2944 C2955 ) \nC2944_=_C2956( C2944 C2956 ) C2944_=_C2957( C2944 C2957 ) C2944_=_C3003( C2944 C3003 ) C2944_=_C3006( C2944 C3006 ) C2945_=_C2946( C2945 C2946 ) C2945_=_C2947( C2945 C2947 ) \nC2945_=_C2950( C2945 C2950 ) C2945_=_C2952( C2945 C2952 ) C2945_=_C2953( C2945 C2953 ) C2945_=_C2955( C2945 C2955 ) C2945_=_C2956( C2945 C2956 ) C2945_=_C2957( C2945 C2957 ) \nC2945_=_C2974( C2945 C2974 ) C2945_=_C3225( C2945 C3225 ) C2945_=_C3253( C2945 C3253 ) C2945_=_C3254( C2945 C3254 ) C2945_=_C3255( C2945 C3255 ) C2945_=_C3256( C2945 C3256 ) \nC2945_=_C3257( C2945 C3257 ) C2945_=_C3258( C2945 C3258 ) C2945_=_C3260( C2945 C3260 ) C2945_=_C3262( C2945 C3262 ) C2946_=_C2947( C2946 C2947 ) C2946_=_C2950( C2946 C2950 ) \nC2946_=_C2952( C2946 C2952 ) C2946_=_C2953( C2946 C2953 ) C2946_=_C2955( C2946 C2955 ) C2946_=_C2956( C2946 C2956 ) C2946_=_C2957( C2946 C2957 ) C2946_=_C3041( C2946 C3041 ) \nC2946_=_C3106( C2946 C3106 ) C2946_=_C3119( C2946 C3119 ) C2946_=_C3296( C2946 C3296 ) C2946_=_C3297( C2946 C3297 ) C2946_=_C3298( C2946 C3298 ) C2946_=_C3299( C2946 C3299 ) \nC2946_=_C3302( C2946 C3302 ) C2946_=_C3303( C2946 C3303 ) C2946_=_C3304( C2946 C3304 ) C2947_=_C2950( C2947 C2950 ) C2947_=_C2952( C2947 C2952 ) C2947_=_C2953( C2947 C2953 ) \nC2947_=_C2955( C2947 C2955 ) C2947_=_C2956( C2947 C2956 ) C2947_=_C2957( C2947 C2957 ) C2947_=_C3143( C2947 C3143 ) C2947_=_C3256( C2947 C3256 ) C2947_=_C3298( C2947 C3298 ) \nC2947_=_C3443( C2947 C3443 ) C2947_=_C3505( C2947 C3505 ) C2947_=_C3736( C2947 C3736 ) C2947_=_C3740( C2947 C3740 ) C2950_=_C2952( C2950 C2952 ) C2950_=_C2953( C2950 C2953 ) \nC2950_=_C2955( C2950 C2955 ) C2950_=_C2956( C2950 C2956 ) C2950_=_C2957( C2950 C2957 ) C2950_=_C3398( C2950 C3398 ) C2950_=_C3514( C2950 C3514 ) C2950_=_C3757( C2950 C3757 ) \nC2950_=_C3776( C2950 C3776 ) C2950_=_C3906( C2950 C3906 ) C2950_=_C3907(</w:t>
      </w:r>
    </w:p>
    <w:p>
      <w:pPr>
        <w:pStyle w:val="PreformattedText"/>
        <w:bidi w:val="0"/>
        <w:spacing w:before="0" w:after="0"/>
        <w:jc w:val="left"/>
        <w:rPr/>
      </w:pPr>
      <w:r>
        <w:rPr/>
        <w:t xml:space="preserve"> </w:t>
      </w:r>
      <w:r>
        <w:rPr/>
        <w:t>C2950 C3907 ) C2950_=_C3908( C2950 C3908 ) C2950_=_C3909( C2950 C3909 ) C2950_=_C3911( C2950 C3911 ) \nC2950_=_C3912( C2950 C3912 ) C2952_=_C2953( C2952 C2953 ) C2952_=_C2955( C2952 C2955 ) C2952_=_C2956( C2952 C2956 ) C2952_=_C2957( C2952 C2957 ) C2952_=_C3145( C2952 C3145 ) \nC2952_=_C3536( C2952 C3536 ) C2952_=_C3707( C2952 C3707 ) C2952_=_C3900( C2952 C3900 ) C2952_=_C4025( C2952 C4025 ) C2953_=_C2955( C2953 C2955 ) C2953_=_C2956( C2953 C2956 ) \nC2953_=_C2957( C2953 C2957 ) C2953_=_C3051( C2953 C3051 ) C2953_=_C3170( C2953 C3170 ) C2953_=_C3186( C2953 C3186 ) C2953_=_C3209( C2953 C3209 ) C2953_=_C3460( C2953 C3460 ) \nC2953_=_C3654( C2953 C3654 ) C2953_=_C3782( C2953 C3782 ) C2953_=_C3805( C2953 C3805 ) C2953_=_C3909( C2953 C3909 ) C2953_=_C3924( C2953 C3924 ) C2953_=_C3931( C2953 C3931 ) \nC2953_=_C4062( C2953 C4062 ) C2953_=_C4063( C2953 C4063 ) C2953_=_C4064( C2953 C4064 ) C2953_=_C4065( C2953 C4065 ) C2953_=_C4067( C2953 C4067 ) C2955_=_C2956( C2955 C2956 ) \nC2955_=_C2957( C2955 C2957 ) C2955_=_C3260( C2955 C3260 ) C2955_=_C3302( C2955 C3302 ) C2955_=_C3449( C2955 C3449 ) C2955_=_C3838( C2955 C3838 ) C2955_=_C4097( C2955 C4097 ) \nC2956_=_C2957( C2956 C2957 ) C2956_=_C2993( C2956 C2993 ) C2956_=_C3006( C2956 C3006 ) C2956_=_C4025( C2956 C4025 ) C2956_=_C4105( C2956 C4105 ) C2957_=_C3172( C2957 C3172 ) \nC2957_=_C3466( C2957 C3466 ) C2957_=_C3657( C2957 C3657 ) C2957_=_C3785( C2957 C3785 ) C2957_=_C3912( C2957 C3912 ) C2957_=_C3935( C2957 C3935 ) C2957_=_C4082( C2957 C4082 ) \nC2957_=_C4114( C2957 C4114 ) C2959_=_C2960( C2959 C2960 ) C2959_=_C2961( C2959 C2961 ) C2959_=_C2962( C2959 C2962 ) C2959_=_C2966( C2959 C2966 ) C2959_=_C2969( C2959 C2969 ) \nC2959_=_C2971( C2959 C2971 ) C2959_=_C2989( C2959 C2989 ) C2959_=_C2992( C2959 C2992 ) C2959_=_C2993( C2959 C2993 ) C2959_=_C2996( C2959 C2996 ) C2960_=_C2961( C2960 C2961 ) \nC2960_=_C2962( C2960 C2962 ) C2960_=_C2966( C2960 C2966 ) C2960_=_C2969( C2960 C2969 ) C2960_=_C2971( C2960 C2971 ) C2960_=_C3009( C2960 C3009 ) C2960_=_C3013( C2960 C3013 ) \nC2960_=_C3016( C2960 C3016 ) C2960_=_C3018( C2960 C3018 ) C2960_=_C3020( C2960 C3020 ) C2960_=_C3021( C2960 C3021 ) C2961_=_C2962( C2961 C2962 ) C2961_=_C2966( C2961 C2966 ) \nC2961_=_C2969( C2961 C2969 ) C2961_=_C2971( C2961 C2971 ) C2961_=_C3009( C2961 C3009 ) C2961_=_C3241( C2961 C3241 ) C2961_=_C3247( C2961 C3247 ) C2961_=_C3250( C2961 C3250 ) \nC2962_=_C2966( C2962 C2966 ) C2962_=_C2969( C2962 C2969 ) C2962_=_C2971( C2962 C2971 ) C2962_=_C2980( C2962 C2980 ) C2962_=_C3046( C2962 C3046 ) C2962_=_C3241( C2962 C3241 ) \nC2962_=_C3257( C2962 C3257 ) C2962_=_C3368( C2962 C3368 ) C2962_=_C3812( C2962 C3812 ) C2962_=_C3813( C2962 C3813 ) C2962_=_C3814( C2962 C3814 ) C2962_=_C3815( C2962 C3815 ) \nC2962_=_C3816( C2962 C3816 ) C2962_=_C3818( C2962 C3818 ) C2966_=_C2969( C2966 C2969 ) C2966_=_C2971( C2966 C2971 ) C2966_=_C3020( C2966 C3020 ) C2966_=_C3562( C2966 C3562 ) \nC2966_=_C3621( C2966 C3621 ) C2966_=_C3769( C2966 C3769 ) C2966_=_C3814( C2966 C3814 ) C2966_=_C3836( C2966 C3836 ) C2966_=_C3956( C2966 C3956 ) C2966_=_C4000( C2966 C4000 ) \nC2966_=_C4077( C2966 C4077 ) C2966_=_C4080( C2966 C4080 ) C2969_=_C2971( C2969 C2971 ) C2969_=_C3947( C2969 C3947 ) C2969_=_C4048( C2969 C4048 ) C2969_=_C4105( C2969 C4105 ) \nC2969_=_C4112( C2969 C4112 ) C2971_=_C3201( C2971 C3201 ) C2971_=_C3250( C2971 C3250 ) C2971_=_C3292( C2971 C3292 ) C2971_=_C3356( C2971 C3356 ) C2971_=_C3423( C2971 C3423 ) \nC2971_=_C4032( C2971 C4032 ) C2971_=_C4056( C2971 C4056 ) C2971_=_C4080( C2971 C4080 ) C2971_=_C4109( C2971 C4109 ) C2971_=_C4117( C2971 C4117 ) C2973_=_C2974( C2973 C2974 ) \nC2973_=_C2975( C2973 C2975 ) C2973_=_C2976( C2973 C2976 ) C2973_=_C2978( C2973 C2978 ) C2973_=_C2980( C2973 C2980 ) C2973_=_C2983( C2973 C2983 ) C2973_=_C3225( C2973 C3225 ) \nC2973_=_C3228( C2973 C3228 ) C2973_=_C3232( C2973 C3232 ) C2973_=_C3233( C2973 C3233 ) C2973_=_C3234( C2973 C3234 ) C2974_=_C2975( C2974 C2975 ) C2974_=_C2976( C2974 C2976 ) \nC2974_=_C2978( C2974 C2978 ) C2974_=_C2980( C2974 C2980 ) C2974_=_C2983( C2974 C2983 ) C2974_=_C3225( C2974 C3225 ) C2974_=_C3253( C2974 C3253 ) C2974_=_C3254( C2974 C3254 ) \nC2974_=_C3255( C2974 C3255 ) C2974_=_C3256( C2974 C3256 ) C2974_=_C3257( C2974 C3257 ) C2974_=_C3258( C2974 C3258 ) C2974_=_C3260( C2974 C3260 ) C2974_=_C3262( C2974 C3262 ) \nC2975_=_C2976( C2975 C2976 ) C2975_=_C2978( C2975 C2978 ) C2975_=_C2980( C2975 C2980 ) C2975_=_C2983( C2975 C2983 ) C2975_=_C3253( C2975 C3253 ) C2975_=_C3392( C2975 C3392 ) \nC2975_=_C3408( C2975 C3408 ) C2975_=_C3554( C2975 C3554 ) C2975_=_C3556( C2975 C3556 ) C2975_=_C3560( C2975 C3560 ) C2975_=_C3562( C2975 C3562 ) C2975_=_C3563( C2975 C3563 ) \nC2975_=_C3564( C2975 C3564 ) C2975_=_C3565( C2975 C3565 ) C2975_=_C3566( C2975 C3566 ) C2976_=_C2978( C2976 C2978 ) C2976_=_C2980( C2976 C2980 ) C2976_=_C2983( C2976 C2983 ) \nC2976_=_C3254( C2976 C3254 ) C2976_=_C3481( C2976 C3481 ) C2976_=_C3581( C2976 C3581 ) C2976_=_C3583( C2976 C3583 ) C2976_=_C3586( C2976 C3586 ) C2976_=_C3588( C2976 C3588 ) \nC2978_=_C2980( C2978 C2980 ) C2978_=_C2983( C2978 C2983 ) C2978_=_C3176( C2978 C3176 ) C2978_=_C3255( C2978 C3255 ) C2978_=_C3659( C2978 C3659 ) C2978_=_C3661( C2978 C3661 ) \nC2978_=_C3663( C2978 C3663 ) C2978_=_C3664( C2978 C3664 ) C2978_=_C3667( C2978 C3667 ) C2980_=_C2983( C2980 C2983 ) C2980_=_C3046( C2980 C3046 ) C2980_=_C3241( C2980 C3241 ) \nC2980_=_C3257( C2980 C3257 ) C2980_=_C3368( C2980 C3368 ) C2980_=_C3812( C2980 C3812 ) C2980_=_C3813( C2980 C3813 ) C2980_=_C3814( C2980 C3814 ) C2980_=_C3815( C2980 C3815 ) \nC2980_=_C3816( C2980 C3816 ) C2980_=_C3818( C2980 C3818 ) C2983_=_C3070( C2983 C3070 ) C2983_=_C3183( C2983 C3183 ) C2983_=_C3283( C2983 C3283 ) C2983_=_C3329( C2983 C3329 ) \nC2983_=_C3416( C2983 C3416 ) C2983_=_C3633( C2983 C3633 ) C2983_=_C3786( C2983 C3786 ) C2983_=_C4013( C2983 C4013 ) C2983_=_C4016( C2983 C4016 ) C2983_=_C4017( C2983 C4017 ) \nC2989_=_C2992( C2989 C2992 ) C2989_=_C2993( C2989 C2993 ) C2989_=_C2996( C2989 C2996 ) C2989_=_C3016( C2989 C3016 ) C2989_=_C3533( C2989 C3533 ) C2989_=_C3663( C2989 C3663 ) \nC2989_=_C3684( C2989 C3684 ) C2989_=_C3713( C2989 C3713 ) C2989_=_C3944( C2989 C3944 ) C2989_=_C3947( C2989 C3947 ) C2992_=_C2993( C2992 C2993 ) C2992_=_C2996( C2992 C2996 ) \nC2992_=_C3050( C2992 C3050 ) C2992_=_C3113( C2992 C3113 ) C2992_=_C3133( C2992 C3133 ) C2992_=_C3521( C2992 C3521 ) C2992_=_C3601( C2992 C3601 ) C2992_=_C3995( C2992 C3995 ) \nC2992_=_C4048( C2992 C4048 ) C2992_=_C4050( C2992 C4050 ) C2993_=_C2996( C2993 C2996 ) C2993_=_C3006( C2993 C3006 ) C2993_=_C4025( C2993 C4025 ) C2993_=_C4105( C2993 C4105 ) \nC2996_=_C3291( C2996 C3291 ) C2996_=_C3480( C2996 C3480 ) C2996_=_C3578( C2996 C3578 ) C2996_=_C3921( C2996 C3921 ) C2996_=_C3991( C2996 C3991 ) C2996_=_C4022( C2996 C4022 ) \nC2996_=_C4081( C2996 C4081 ) C2996_=_C4112( C2996 C4112 ) C3003_=_C3006( C3003 C3006 ) C3003_=_C3219( C3003 C3219 ) C3003_=_C3880( C3003 C3880 ) C3003_=_C3906( C3003 C3906 ) \nC3003_=_C3931( C3003 C3931 ) C3003_=_C3934( C3003 C3934 ) C3003_=_C3935( C3003 C3935 ) C3006_=_C4025( C3006 C4025 ) C3006_=_C4105( C3006 C4105 ) C3009_=_C3013( C3009 C3013 ) \nC3009_=_C3016( C3009 C3016 ) C3009_=_C3018( C3009 C3018 ) C3009_=_C3020( C3009 C3020 ) C3009_=_C3021( C3009 C3021 ) C3009_=_C3241( C3009 C3241 ) C3009_=_C3247( C3009 C3247 ) \nC3009_=_C3250( C3009 C3250 ) C3013_=_C3016( C3013 C3016 ) C3013_=_C3018( C3013 C3018 ) C3013_=_C3020( C3013 C3020 ) C3013_=_C3021( C3013 C3021 ) C3013_=_C3527( C3013 C3527 ) \nC3013_=_C3659( C3013 C3659 ) C3013_=_C3682( C3013 C3682 ) C3013_=_C3684( C3013 C3684 ) C3013_=_C3688( C3013 C3688 ) C3016_=_C3018( C3016 C3018 ) C3016_=_C3020( C3016 C3020 ) \nC3016_=_C3021( C3016 C3021 ) C3016_=_C3533( C3016 C3533 ) C3016_=_C3663( C3016 C3663 ) C3016_=_C3684( C3016 C3684 ) C3016_=_C3713( C3016 C3713 ) C3016_=_C3944( C3016 C3944 ) \nC3016_=_C3947( C3016 C3947 ) C3018_=_C3020( C3018 C3020 ) C3018_=_C3021( C3018 C3021 ) C3018_=_C3351( C3018 C3351 ) C3018_=_C3400( C3018 C3400 ) C3018_=_C3489( C3018 C3489 ) \nC3018_=_C3549( C3018 C3549 ) C3018_=_C3761( C3018 C3761 ) C3018_=_C3999( C3018 C3999 ) C3018_=_C4059( C3018 C4059 ) C3020_=_C3021( C3020 C3021 ) C3020_=_C3562( C3020 C3562 ) \nC3020_=_C3621( C3020 C3621 ) C3020_=_C3769( C3020 C3769 ) C3020_=_C3814( C3020 C3814 ) C3020_=_C3836( C3020 C3836 ) C3020_=_C3956( C3020 C3956 ) C3020_=_C4000( C3020 C4000 ) \nC3020_=_C4077( C3020 C4077 ) C3020_=_C4080( C3020 C4080 ) C3021_=_C3247( C3021 C3247 ) C3021_=_C3289( C3021 C3289 ) C3021_=_C3816( C3021 C3816 ) C3021_=_C3918( C3021 C3918 ) \nC3021_=_C3996( C3021 C3996 ) C3021_=_C4077( C3021 C4077 ) C3021_=_C4109( C3021 C4109 ) C3028_=_C3031( C3028 C3031 ) C3028_=_C3161( C3028 C3161 ) C3028_=_C3334( C3028 C3334 ) \nC3028_=_C3424( C3028 C3424 ) C3028_=_C3427( C3028 C3427 ) C3028_=_C3428( C3028 C3428 ) C3031_=_C3198( C3031 C3198 ) C3031_=_C3218( C3031 C3218 ) C3031_=_C3360( C3031 C3360 ) \nC3031_=_C3519( C3031 C3519 ) C3031_=_C3887( C3031 C3887 ) C3040_=_C3041( C3040 C3041 ) C3040_=_C3042( C3040 C3042 ) C3040_=_C3046( C3040 C3046 ) C3040_=_C3050( C3040 C3050 ) \nC3040_=_C3051( C3040 C3051 ) C3040_=_C3052( C3040 C3052 ) C3040_=_C3055( C3040 C3055 ) C3040_=_C3149( C3040 C3149 ) C3040_=_C3173( C3040 C3173 ) C3040_=_C3203( C3040 C3203 ) \nC3040_=_C3204( C3040 C3204 ) C3040_=_C3205( C3040 C3205 ) C3040_=_C3206( C3040 C3206 ) C3040_=_C3207( C3040 C3207 ) C3040_=_C3208( C3040 C3208 ) C3040_=_C3209( C3040 C3209 ) \nC3040_=_C3211( C3040 C3211 ) C3040_=_C3214( C3040 C3214 ) C3040_=_C3215( C3040 C3215 ) C3041_=_C3042( C3041 C3042 ) C3041_=_C3046( C3041 C3046 ) C3041_=_C3050( C3041 C3050 ) \nC3041_=_C3051( C3041 C3051 ) C3041_=_C3052( C3041 C3052 ) C3041_=_C3055( C3041 C3055 ) C3041_=_C3106( C3041 C3106 ) C3041_=_C3119( C3041 C3119 ) C3041_=_C3296( C3041 C3296 ) \nC3041_=_C3297( C3041 C3297 ) C3041_=_C3298( C3041 C3298 ) C3041_=_C3299( C3041 C3299 ) C3041_=_C3302( C3041 C3302 ) C3041_=_C3303(</w:t>
      </w:r>
    </w:p>
    <w:p>
      <w:pPr>
        <w:pStyle w:val="PreformattedText"/>
        <w:bidi w:val="0"/>
        <w:spacing w:before="0" w:after="0"/>
        <w:jc w:val="left"/>
        <w:rPr/>
      </w:pPr>
      <w:r>
        <w:rPr/>
        <w:t xml:space="preserve"> </w:t>
      </w:r>
      <w:r>
        <w:rPr/>
        <w:t>C3041 C3303 ) C3041_=_C3304( C3041 C3304 ) \nC3042_=_C3046( C3042 C3046 ) C3042_=_C3050( C3042 C3050 ) C3042_=_C3051( C3042 C3051 ) C3042_=_C3052( C3042 C3052 ) C3042_=_C3055( C3042 C3055 ) C3042_=_C3277( C3042 C3277 ) \nC3042_=_C3368( C3042 C3368 ) C3042_=_C3369( C3042 C3369 ) C3042_=_C3370( C3042 C3370 ) C3042_=_C3371( C3042 C3371 ) C3042_=_C3373( C3042 C3373 ) C3042_=_C3376( C3042 C3376 ) \nC3042_=_C3377( C3042 C3377 ) C3046_=_C3050( C3046 C3050 ) C3046_=_C3051( C3046 C3051 ) C3046_=_C3052( C3046 C3052 ) C3046_=_C3055( C3046 C3055 ) C3046_=_C3241( C3046 C3241 ) \nC3046_=_C3257( C3046 C3257 ) C3046_=_C3368( C3046 C3368 ) C3046_=_C3812( C3046 C3812 ) C3046_=_C3813( C3046 C3813 ) C3046_=_C3814( C3046 C3814 ) C3046_=_C3815( C3046 C3815 ) \nC3046_=_C3816( C3046 C3816 ) C3046_=_C3818( C3046 C3818 ) C3050_=_C3051( C3050 C3051 ) C3050_=_C3052( C3050 C3052 ) C3050_=_C3055( C3050 C3055 ) C3050_=_C3113( C3050 C3113 ) \nC3050_=_C3133( C3050 C3133 ) C3050_=_C3521( C3050 C3521 ) C3050_=_C3601( C3050 C3601 ) C3050_=_C3995( C3050 C3995 ) C3050_=_C4048( C3050 C4048 ) C3050_=_C4050( C3050 C4050 ) \nC3051_=_C3052( C3051 C3052 ) C3051_=_C3055( C3051 C3055 ) C3051_=_C3170( C3051 C3170 ) C3051_=_C3186( C3051 C3186 ) C3051_=_C3209( C3051 C3209 ) C3051_=_C3460( C3051 C3460 ) \nC3051_=_C3654( C3051 C3654 ) C3051_=_C3782( C3051 C3782 ) C3051_=_C3805( C3051 C3805 ) C3051_=_C3909( C3051 C3909 ) C3051_=_C3924( C3051 C3924 ) C3051_=_C3931( C3051 C3931 ) \nC3051_=_C4062( C3051 C4062 ) C3051_=_C4063( C3051 C4063 ) C3051_=_C4064( C3051 C4064 ) C3051_=_C4065( C3051 C4065 ) C3051_=_C4067( C3051 C4067 ) C3052_=_C3055( C3052 C3055 ) \nC3052_=_C3187( C3052 C3187 ) C3052_=_C3806( C3052 C3806 ) C3052_=_C3831( C3052 C3831 ) C3052_=_C3876( C3052 C3876 ) C3052_=_C3926( C3052 C3926 ) C3052_=_C3957( C3052 C3957 ) \nC3052_=_C4063( C3052 C4063 ) C3052_=_C4090( C3052 C4090 ) C3052_=_C4092( C3052 C4092 ) C3052_=_C4093( C3052 C4093 ) C3055_=_C3116( C3055 C3116 ) C3055_=_C3134( C3055 C3134 ) \nC3055_=_C3148( C3055 C3148 ) C3055_=_C3303( C3055 C3303 ) C3055_=_C3355( C3055 C3355 ) C3055_=_C3376( C3055 C3376 ) C3055_=_C3427( C3055 C3427 ) C3055_=_C3525( C3055 C3525 ) \nC3055_=_C3603( C3055 C3603 ) C3055_=_C3878( C3055 C3878 ) C3055_=_C4050( C3055 C4050 ) C3055_=_C4072( C3055 C4072 ) C3055_=_C4118( C3055 C4118 ) C3064_=_C3067( C3064 C3067 ) \nC3064_=_C3069( C3064 C3069 ) C3064_=_C3070( C3064 C3070 ) C3064_=_C3071( C3064 C3071 ) C3064_=_C3177( C3064 C3177 ) C3064_=_C3322( C3064 C3322 ) C3064_=_C3627( C3064 C3627 ) \nC3064_=_C3774( C3064 C3774 ) C3064_=_C3776( C3064 C3776 ) C3064_=_C3778( C3064 C3778 ) C3064_=_C3782( C3064 C3782 ) C3064_=_C3785( C3064 C3785 ) C3067_=_C3069( C3067 C3069 ) \nC3067_=_C3070( C3067 C3070 ) C3067_=_C3071( C3067 C3071 ) C3067_=_C3144( C3067 C3144 ) C3067_=_C3180( C3067 C3180 ) C3067_=_C3325( C3067 C3325 ) C3067_=_C3592( C3067 C3592 ) \nC3067_=_C3629( C3067 C3629 ) C3067_=_C3723( C3067 C3723 ) C3067_=_C3872( C3067 C3872 ) C3067_=_C3900( C3067 C3900 ) C3067_=_C3903( C3067 C3903 ) C3067_=_C3905( C3067 C3905 ) \nC3069_=_C3070( C3069 C3070 ) C3069_=_C3071( C3069 C3071 ) C3069_=_C3182( C3069 C3182 ) C3069_=_C3328( C3069 C3328 ) C3069_=_C3424( C3069 C3424 ) C3069_=_C3632( C3069 C3632 ) \nC3069_=_C3795( C3069 C3795 ) C3069_=_C3974( C3069 C3974 ) C3069_=_C4010( C3069 C4010 ) C3070_=_C3071( C3070 C3071 ) C3070_=_C3183( C3070 C3183 ) C3070_=_C3283( C3070 C3283 ) \nC3070_=_C3329( C3070 C3329 ) C3070_=_C3416( C3070 C3416 ) C3070_=_C3633( C3070 C3633 ) C3070_=_C3786( C3070 C3786 ) C3070_=_C4013( C3070 C4013 ) C3070_=_C4016( C3070 C4016 ) \nC3070_=_C4017( C3070 C4017 ) C3071_=_C3185( C3071 C3185 ) C3071_=_C3330( C3071 C3330 ) C3071_=_C3363( C3071 C3363 ) C3071_=_C3437( C3071 C3437 ) C3071_=_C3634( C3071 C3634 ) \nC3071_=_C3908( C3071 C3908 ) C3071_=_C4057( C3071 C4057 ) C3071_=_C4058( C3071 C4058 ) C3094_=_C3098( C3094 C3098 ) C3094_=_C3102( C3094 C3102 ) C3094_=_C3103( C3094 C3103 ) \nC3094_=_C3195( C3094 C3195 ) C3094_=_C3264( C3094 C3264 ) C3094_=_C3347( C3094 C3347 ) C3094_=_C3543( C3094 C3543 ) C3094_=_C3546( C3094 C3546 ) C3094_=_C3548( C3094 C3548 ) \nC3094_=_C3549( C3094 C3549 ) C3094_=_C3550( C3094 C3550 ) C3098_=_C3102( C3098 C3102 ) C3098_=_C3103( C3098 C3103 ) C3098_=_C3267( C3098 C3267 ) C3098_=_C3397( C3098 C3397 ) \nC3098_=_C3608( C3098 C3608 ) C3098_=_C3756( C3098 C3756 ) C3098_=_C3792( C3098 C3792 ) C3098_=_C3890( C3098 C3890 ) C3098_=_C3891( C3098 C3891 ) C3098_=_C3892( C3098 C3892 ) \nC3098_=_C3893( C3098 C3893 ) C3098_=_C3894( C3098 C3894 ) C3098_=_C3895( C3098 C3895 ) C3098_=_C3896( C3098 C3896 ) C3102_=_C3103( C3102 C3103 ) C3102_=_C3115( C3102 C3115 ) \nC3102_=_C3158( C3102 C3158 ) C3102_=_C3222( C3102 C3222 ) C3102_=_C3274( C3102 C3274 ) C3102_=_C3516( C3102 C3516 ) C3102_=_C3602( C3102 C3602 ) C3103_=_C3262( C3103 C3262 ) \nC3103_=_C3275( C3103 C3275 ) C3103_=_C3304( C3103 C3304 ) C3103_=_C3452( C3103 C3452 ) C3103_=_C3467( C3103 C3467 ) C3103_=_C3613( C3103 C3613 ) C3103_=_C3740( C3103 C3740 ) \nC3103_=_C3811( C3103 C3811 ) C3103_=_C3849( C3103 C3849 ) C3103_=_C3978( C3103 C3978 ) C3103_=_C3992( C3103 C3992 ) C3103_=_C4088( C3103 C4088 ) C3103_=_C4097( C3103 C4097 ) \nC3106_=_C3107( C3106 C3107 ) C3106_=_C3109( C3106 C3109 ) C3106_=_C3113( C3106 C3113 ) C3106_=_C3114( C3106 C3114 ) C3106_=_C3115( C3106 C3115 ) C3106_=_C3116( C3106 C3116 ) \nC3106_=_C3119( C3106 C3119 ) C3106_=_C3296( C3106 C3296 ) C3106_=_C3297( C3106 C3297 ) C3106_=_C3298( C3106 C3298 ) C3106_=_C3299( C3106 C3299 ) C3106_=_C3302( C3106 C3302 ) \nC3106_=_C3303( C3106 C3303 ) C3106_=_C3304( C3106 C3304 ) C3107_=_C3109( C3107 C3109 ) C3107_=_C3113( C3107 C3113 ) C3107_=_C3114( C3107 C3114 ) C3107_=_C3115( C3107 C3115 ) \nC3107_=_C3116( C3107 C3116 ) C3107_=_C3123( C3107 C3123 ) C3107_=_C3263( C3107 C3263 ) C3107_=_C3511( C3107 C3511 ) C3107_=_C3513( C3107 C3513 ) C3107_=_C3514( C3107 C3514 ) \nC3107_=_C3516( C3107 C3516 ) C3107_=_C3517( C3107 C3517 ) C3109_=_C3113( C3109 C3113 ) C3109_=_C3114( C3109 C3114 ) C3109_=_C3115( C3109 C3115 ) C3109_=_C3116( C3109 C3116 ) \nC3109_=_C3468( C3109 C3468 ) C3109_=_C3567( C3109 C3567 ) C3109_=_C3569( C3109 C3569 ) C3109_=_C3570( C3109 C3570 ) C3109_=_C3572( C3109 C3572 ) C3109_=_C3574( C3109 C3574 ) \nC3109_=_C3575( C3109 C3575 ) C3109_=_C3578( C3109 C3578 ) C3109_=_C3579( C3109 C3579 ) C3113_=_C3114( C3113 C3114 ) C3113_=_C3115( C3113 C3115 ) C3113_=_C3116( C3113 C3116 ) \nC3113_=_C3133( C3113 C3133 ) C3113_=_C3521( C3113 C3521 ) C3113_=_C3601( C3113 C3601 ) C3113_=_C3995( C3113 C3995 ) C3113_=_C4048( C3113 C4048 ) C3113_=_C4050( C3113 C4050 ) \nC3114_=_C3115( C3114 C3115 ) C3114_=_C3116( C3114 C3116 ) C3114_=_C3287( C3114 C3287 ) C3114_=_C3419( C3114 C3419 ) C3114_=_C3643( C3114 C3643 ) C3114_=_C3725( C3114 C3725 ) \nC3114_=_C3972( C3114 C3972 ) C3114_=_C3985( C3114 C3985 ) C3114_=_C4028( C3114 C4028 ) C3114_=_C4073( C3114 C4073 ) C3114_=_C4084( C3114 C4084 ) C3114_=_C4085( C3114 C4085 ) \nC3115_=_C3116( C3115 C3116 ) C3115_=_C3158( C3115 C3158 ) C3115_=_C3222( C3115 C3222 ) C3115_=_C3274( C3115 C3274 ) C3115_=_C3516( C3115 C3516 ) C3115_=_C3602( C3115 C3602 ) \nC3116_=_C3134( C3116 C3134 ) C3116_=_C3148( C3116 C3148 ) C3116_=_C3303( C3116 C3303 ) C3116_=_C3355( C3116 C3355 ) C3116_=_C3376( C3116 C3376 ) C3116_=_C3427( C3116 C3427 ) \nC3116_=_C3525( C3116 C3525 ) C3116_=_C3603( C3116 C3603 ) C3116_=_C3878( C3116 C3878 ) C3116_=_C4050( C3116 C4050 ) C3116_=_C4072( C3116 C4072 ) C3116_=_C4118( C3116 C4118 ) \nC3119_=_C3120( C3119 C3120 ) C3119_=_C3123( C3119 C3123 ) C3119_=_C3129( C3119 C3129 ) C3119_=_C3132( C3119 C3132 ) C3119_=_C3133( C3119 C3133 ) C3119_=_C3134( C3119 C3134 ) \nC3119_=_C3296( C3119 C3296 ) C3119_=_C3297( C3119 C3297 ) C3119_=_C3298( C3119 C3298 ) C3119_=_C3299( C3119 C3299 ) C3119_=_C3302( C3119 C3302 ) C3119_=_C3303( C3119 C3303 ) \nC3119_=_C3304( C3119 C3304 ) C3120_=_C3123( C3120 C3123 ) C3120_=_C3129( C3120 C3129 ) C3120_=_C3132( C3120 C3132 ) C3120_=_C3133( C3120 C3133 ) C3120_=_C3134( C3120 C3134 ) \nC3120_=_C3392( C3120 C3392 ) C3120_=_C3393( C3120 C3393 ) C3120_=_C3394( C3120 C3394 ) C3120_=_C3396( C3120 C3396 ) C3120_=_C3397( C3120 C3397 ) C3120_=_C3398( C3120 C3398 ) \nC3120_=_C3400( C3120 C3400 ) C3120_=_C3402( C3120 C3402 ) C3120_=_C3403( C3120 C3403 ) C3120_=_C3404( C3120 C3404 ) C3120_=_C3405( C3120 C3405 ) C3120_=_C3406( C3120 C3406 ) \nC3123_=_C3129( C3123 C3129 ) C3123_=_C3132( C3123 C3132 ) C3123_=_C3133( C3123 C3133 ) C3123_=_C3134( C3123 C3134 ) C3123_=_C3263( C3123 C3263 ) C3123_=_C3511( C3123 C3511 ) \nC3123_=_C3513( C3123 C3513 ) C3123_=_C3514( C3123 C3514 ) C3123_=_C3516( C3123 C3516 ) C3123_=_C3517( C3123 C3517 ) C3129_=_C3132( C3129 C3132 ) C3129_=_C3133( C3129 C3133 ) \nC3129_=_C3134( C3129 C3134 ) C3129_=_C3311( C3129 C3311 ) C3129_=_C3639( C3129 C3639 ) C3129_=_C3669( C3129 C3669 ) C3129_=_C3728( C3129 C3728 ) C3129_=_C3754( C3129 C3754 ) \nC3129_=_C3755( C3129 C3755 ) C3129_=_C3756( C3129 C3756 ) C3129_=_C3757( C3129 C3757 ) C3129_=_C3759( C3129 C3759 ) C3129_=_C3760( C3129 C3760 ) C3129_=_C3761( C3129 C3761 ) \nC3129_=_C3762( C3129 C3762 ) C3132_=_C3133( C3132 C3133 ) C3132_=_C3134( C3132 C3134 ) C3132_=_C3207( C3132 C3207 ) C3132_=_C3232( C3132 C3232 ) C3132_=_C3642( C3132 C3642 ) \nC3132_=_C3743( C3132 C3743 ) C3132_=_C3861( C3132 C3861 ) C3132_=_C3873( C3132 C3873 ) C3132_=_C3907( C3132 C3907 ) C3132_=_C3969( C3132 C3969 ) C3132_=_C3970( C3132 C3970 ) \nC3132_=_C3972( C3132 C3972 ) C3132_=_C3973( C3132 C3973 ) C3133_=_C3134( C3133 C3134 ) C3133_=_C3521( C3133 C3521 ) C3133_=_C3601( C3133 C3601 ) C3133_=_C3995( C3133 C3995 ) \nC3133_=_C4048( C3133 C4048 ) C3133_=_C4050( C3133 C4050 ) C3134_=_C3148( C3134 C3148 ) C3134_=_C3303( C3134 C3303 ) C3134_=_C3355( C3134 C3355 ) C3134_=_C3376( C3134 C3376 ) \nC3134_=_C3427( C3134 C3427 ) C3134_=_C3525( C3134 C3525 ) C3134_=_C3603( C3134 C3603 ) C3134_=_C3878( C3134 C3878 ) C3134_=_C4050( C3134 C4050 ) C3134_=_C4072( C3134 C4072 ) \nC3134_=_C4118(</w:t>
      </w:r>
    </w:p>
    <w:p>
      <w:pPr>
        <w:pStyle w:val="PreformattedText"/>
        <w:bidi w:val="0"/>
        <w:spacing w:before="0" w:after="0"/>
        <w:jc w:val="left"/>
        <w:rPr/>
      </w:pPr>
      <w:r>
        <w:rPr/>
        <w:t xml:space="preserve"> </w:t>
      </w:r>
      <w:r>
        <w:rPr/>
        <w:t>C3134 C4118 ) C3141_=_C3142( C3141 C3142 ) C3141_=_C3143( C3141 C3143 ) C3141_=_C3144( C3141 C3144 ) C3141_=_C3145( C3141 C3145 ) C3141_=_C3147( C3141 C3147 ) \nC3141_=_C3148( C3141 C3148 ) C3141_=_C3379( C3141 C3379 ) C3141_=_C3592( C3141 C3592 ) C3142_=_C3143( C3142 C3143 ) C3142_=_C3144( C3142 C3144 ) C3142_=_C3145( C3142 C3145 ) \nC3142_=_C3147( C3142 C3147 ) C3142_=_C3148( C3142 C3148 ) C3142_=_C3569( C3142 C3569 ) C3142_=_C3723( C3142 C3723 ) C3142_=_C3725( C3142 C3725 ) C3143_=_C3144( C3143 C3144 ) \nC3143_=_C3145( C3143 C3145 ) C3143_=_C3147( C3143 C3147 ) C3143_=_C3148( C3143 C3148 ) C3143_=_C3256( C3143 C3256 ) C3143_=_C3298( C3143 C3298 ) C3143_=_C3443( C3143 C3443 ) \nC3143_=_C3505( C3143 C3505 ) C3143_=_C3736( C3143 C3736 ) C3143_=_C3740( C3143 C3740 ) C3144_=_C3145( C3144 C3145 ) C3144_=_C3147( C3144 C3147 ) C3144_=_C3148( C3144 C3148 ) \nC3144_=_C3180( C3144 C3180 ) C3144_=_C3325( C3144 C3325 ) C3144_=_C3592( C3144 C3592 ) C3144_=_C3629( C3144 C3629 ) C3144_=_C3723( C3144 C3723 ) C3144_=_C3872( C3144 C3872 ) \nC3144_=_C3900( C3144 C3900 ) C3144_=_C3903( C3144 C3903 ) C3144_=_C3905( C3144 C3905 ) C3145_=_C3147( C3145 C3147 ) C3145_=_C3148( C3145 C3148 ) C3145_=_C3536( C3145 C3536 ) \nC3145_=_C3707( C3145 C3707 ) C3145_=_C3900( C3145 C3900 ) C3145_=_C4025( C3145 C4025 ) C3147_=_C3148( C3147 C3148 ) C3147_=_C3373( C3147 C3373 ) C3147_=_C3815( C3147 C3815 ) \nC3147_=_C3903( C3147 C3903 ) C3148_=_C3303( C3148 C3303 ) C3148_=_C3355( C3148 C3355 ) C3148_=_C3376( C3148 C3376 ) C3148_=_C3427( C3148 C3427 ) C3148_=_C3525( C3148 C3525 ) \nC3148_=_C3603( C3148 C3603 ) C3148_=_C3878( C3148 C3878 ) C3148_=_C4050( C3148 C4050 ) C3148_=_C4072( C3148 C4072 ) C3148_=_C4118( C3148 C4118 ) C3149_=_C3157( C3149 C3157 ) \nC3149_=_C3158( C3149 C3158 ) C3149_=_C3173( C3149 C3173 ) C3149_=_C3203( C3149 C3203 ) C3149_=_C3204( C3149 C3204 ) C3149_=_C3205( C3149 C3205 ) C3149_=_C3206( C3149 C3206 ) \nC3149_=_C3207( C3149 C3207 ) C3149_=_C3208( C3149 C3208 ) C3149_=_C3209( C3149 C3209 ) C3149_=_C3211( C3149 C3211 ) C3149_=_C3214( C3149 C3214 ) C3149_=_C3215( C3149 C3215 ) \nC3157_=_C3158( C3157 C3158 ) C3157_=_C3501( C3157 C3501 ) C3157_=_C3688( C3157 C3688 ) C3157_=_C3734( C3157 C3734 ) C3157_=_C3944( C3157 C3944 ) C3157_=_C3950( C3157 C3950 ) \nC3158_=_C3222( C3158 C3222 ) C3158_=_C3274( C3158 C3274 ) C3158_=_C3516( C3158 C3516 ) C3158_=_C3602( C3158 C3602 ) C3161_=_C3164( C3161 C3164 ) C3161_=_C3165( C3161 C3165 ) \nC3161_=_C3170( C3161 C3170 ) C3161_=_C3172( C3161 C3172 ) C3161_=_C3334( C3161 C3334 ) C3161_=_C3424( C3161 C3424 ) C3161_=_C3427( C3161 C3427 ) C3161_=_C3428( C3161 C3428 ) \nC3164_=_C3165( C3164 C3165 ) C3164_=_C3170( C3164 C3170 ) C3164_=_C3172( C3164 C3172 ) C3164_=_C3409( C3164 C3409 ) C3164_=_C3454( C3164 C3454 ) C3164_=_C3554( C3164 C3554 ) \nC3164_=_C3614( C3164 C3614 ) C3164_=_C3616( C3164 C3616 ) C3164_=_C3619( C3164 C3619 ) C3164_=_C3621( C3164 C3621 ) C3164_=_C3623( C3164 C3623 ) C3164_=_C3624( C3164 C3624 ) \nC3165_=_C3170( C3165 C3170 ) C3165_=_C3172( C3165 C3172 ) C3165_=_C3455( C3165 C3455 ) C3165_=_C3614( C3165 C3614 ) C3165_=_C3648( C3165 C3648 ) C3165_=_C3650( C3165 C3650 ) \nC3165_=_C3653( C3165 C3653 ) C3165_=_C3654( C3165 C3654 ) C3165_=_C3656( C3165 C3656 ) C3165_=_C3657( C3165 C3657 ) C3170_=_C3172( C3170 C3172 ) C3170_=_C3186( C3170 C3186 ) \nC3170_=_C3209( C3170 C3209 ) C3170_=_C3460( C3170 C3460 ) C3170_=_C3654( C3170 C3654 ) C3170_=_C3782( C3170 C3782 ) C3170_=_C3805( C3170 C3805 ) C3170_=_C3909( C3170 C3909 ) \nC3170_=_C3924( C3170 C3924 ) C3170_=_C3931( C3170 C3931 ) C3170_=_C4062( C3170 C4062 ) C3170_=_C4063( C3170 C4063 ) C3170_=_C4064( C3170 C4064 ) C3170_=_C4065( C3170 C4065 ) \nC3170_=_C4067( C3170 C4067 ) C3172_=_C3466( C3172 C3466 ) C3172_=_C3657( C3172 C3657 ) C3172_=_C3785( C3172 C3785 ) C3172_=_C3912( C3172 C3912 ) C3172_=_C3935( C3172 C3935 ) \nC3172_=_C4082( C3172 C4082 ) C3172_=_C4114( C3172 C4114 ) C3173_=_C3176( C3173 C3176 ) C3173_=_C3177( C3173 C3177 ) C3173_=_C3180( C3173 C3180 ) C3173_=_C3182( C3173 C3182 ) \nC3173_=_C3183( C3173 C3183 ) C3173_=_C3185( C3173 C3185 ) C3173_=_C3186( C3173 C3186 ) C3173_=_C3187( C3173 C3187 ) C3173_=_C3188( C3173 C3188 ) C3173_=_C3203( C3173 C3203 ) \nC3173_=_C3204( C3173 C3204 ) C3173_=_C3205( C3173 C3205 ) C3173_=_C3206( C3173 C3206 ) C3173_=_C3207( C3173 C3207 ) C3173_=_C3208( C3173 C3208 ) C3173_=_C3209( C3173 C3209 ) \nC3173_=_C3211( C3173 C3211 ) C3173_=_C3214( C3173 C3214 ) C3173_=_C3215( C3173 C3215 ) C3176_=_C3177( C3176 C3177 ) C3176_=_C3180( C3176 C3180 ) C3176_=_C3182( C3176 C3182 ) \nC3176_=_C3183( C3176 C3183 ) C3176_=_C3185( C3176 C3185 ) C3176_=_C3186( C3176 C3186 ) C3176_=_C3187( C3176 C3187 ) C3176_=_C3188( C3176 C3188 ) C3176_=_C3255( C3176 C3255 ) \nC3176_=_C3659( C3176 C3659 ) C3176_=_C3661( C3176 C3661 ) C3176_=_C3663( C3176 C3663 ) C3176_=_C3664( C3176 C3664 ) C3176_=_C3667( C3176 C3667 ) C3177_=_C3180( C3177 C3180 ) \nC3177_=_C3182( C3177 C3182 ) C3177_=_C3183( C3177 C3183 ) C3177_=_C3185( C3177 C3185 ) C3177_=_C3186( C3177 C3186 ) C3177_=_C3187( C3177 C3187 ) C3177_=_C3188( C3177 C3188 ) \nC3177_=_C3322( C3177 C3322 ) C3177_=_C3627( C3177 C3627 ) C3177_=_C3774( C3177 C3774 ) C3177_=_C3776( C3177 C3776 ) C3177_=_C3778( C3177 C3778 ) C3177_=_C3782( C3177 C3782 ) \nC3177_=_C3785( C3177 C3785 ) C3180_=_C3182( C3180 C3182 ) C3180_=_C3183( C3180 C3183 ) C3180_=_C3185( C3180 C3185 ) C3180_=_C3186( C3180 C3186 ) C3180_=_C3187( C3180 C3187 ) \nC3180_=_C3188( C3180 C3188 ) C3180_=_C3325( C3180 C3325 ) C3180_=_C3592( C3180 C3592 ) C3180_=_C3629( C3180 C3629 ) C3180_=_C3723( C3180 C3723 ) C3180_=_C3872( C3180 C3872 ) \nC3180_=_C3900( C3180 C3900 ) C3180_=_C3903( C3180 C3903 ) C3180_=_C3905( C3180 C3905 ) C3182_=_C3183( C3182 C3183 ) C3182_=_C3185( C3182 C3185 ) C3182_=_C3186( C3182 C3186 ) \nC3182_=_C3187( C3182 C3187 ) C3182_=_C3188( C3182 C3188 ) C3182_=_C3328( C3182 C3328 ) C3182_=_C3424( C3182 C3424 ) C3182_=_C3632( C3182 C3632 ) C3182_=_C3795( C3182 C3795 ) \nC3182_=_C3974( C3182 C3974 ) C3182_=_C4010( C3182 C4010 ) C3183_=_C3185( C3183 C3185 ) C3183_=_C3186( C3183 C3186 ) C3183_=_C3187( C3183 C3187 ) C3183_=_C3188( C3183 C3188 ) \nC3183_=_C3283( C3183 C3283 ) C3183_=_C3329( C3183 C3329 ) C3183_=_C3416( C3183 C3416 ) C3183_=_C3633( C3183 C3633 ) C3183_=_C3786( C3183 C3786 ) C3183_=_C4013( C3183 C4013 ) \nC3183_=_C4016( C3183 C4016 ) C3183_=_C4017( C3183 C4017 ) C3185_=_C3186( C3185 C3186 ) C3185_=_C3187( C3185 C3187 ) C3185_=_C3188( C3185 C3188 ) C3185_=_C3330( C3185 C3330 ) \nC3185_=_C3363( C3185 C3363 ) C3185_=_C3437( C3185 C3437 ) C3185_=_C3634( C3185 C3634 ) C3185_=_C3908( C3185 C3908 ) C3185_=_C4057( C3185 C4057 ) C3185_=_C4058( C3185 C4058 ) \nC3186_=_C3187( C3186 C3187 ) C3186_=_C3188( C3186 C3188 ) C3186_=_C3209( C3186 C3209 ) C3186_=_C3460( C3186 C3460 ) C3186_=_C3654( C3186 C3654 ) C3186_=_C3782( C3186 C3782 ) \nC3186_=_C3805( C3186 C3805 ) C3186_=_C3909( C3186 C3909 ) C3186_=_C3924( C3186 C3924 ) C3186_=_C3931( C3186 C3931 ) C3186_=_C4062( C3186 C4062 ) C3186_=_C4063( C3186 C4063 ) \nC3186_=_C4064( C3186 C4064 ) C3186_=_C4065( C3186 C4065 ) C3186_=_C4067( C3186 C4067 ) C3187_=_C3188( C3187 C3188 ) C3187_=_C3806( C3187 C3806 ) C3187_=_C3831( C3187 C3831 ) \nC3187_=_C3876( C3187 C3876 ) C3187_=_C3926( C3187 C3926 ) C3187_=_C3957( C3187 C3957 ) C3187_=_C4063( C3187 C4063 ) C3187_=_C4090( C3187 C4090 ) C3187_=_C4092( C3187 C4092 ) \nC3187_=_C4093( C3187 C4093 ) C3188_=_C3490( C3188 C3490 ) C3188_=_C3611( C3188 C3611 ) C3188_=_C3680( C3188 C3680 ) C3188_=_C3788( C3188 C3788 ) C3188_=_C4036( C3188 C4036 ) \nC3188_=_C4042( C3188 C4042 ) C3188_=_C4094( C3188 C4094 ) C3188_=_C4095( C3188 C4095 ) C3192_=_C3195( C3192 C3195 ) C3192_=_C3197( C3192 C3197 ) C3192_=_C3198( C3192 C3198 ) \nC3192_=_C3201( C3192 C3201 ) C3192_=_C3347( C3192 C3347 ) C3192_=_C3348( C3192 C3348 ) C3192_=_C3349( C3192 C3349 ) C3192_=_C3350( C3192 C3350 ) C3192_=_C3351( C3192 C3351 ) \nC3192_=_C3353( C3192 C3353 ) C3192_=_C3354( C3192 C3354 ) C3192_=_C3355( C3192 C3355 ) C3192_=_C3356( C3192 C3356 ) C3195_=_C3197( C3195 C3197 ) C3195_=_C3198( C3195 C3198 ) \nC3195_=_C3201( C3195 C3201 ) C3195_=_C3264( C3195 C3264 ) C3195_=_C3347( C3195 C3347 ) C3195_=_C3543( C3195 C3543 ) C3195_=_C3546( C3195 C3546 ) C3195_=_C3548( C3195 C3548 ) \nC3195_=_C3549( C3195 C3549 ) C3195_=_C3550( C3195 C3550 ) C3197_=_C3198( C3197 C3198 ) C3197_=_C3201( C3197 C3201 ) C3197_=_C3348( C3197 C3348 ) C3197_=_C3637( C3197 C3637 ) \nC3197_=_C3692( C3197 C3692 ) C3197_=_C3693( C3197 C3693 ) C3197_=_C3694( C3197 C3694 ) C3197_=_C3695( C3197 C3695 ) C3197_=_C3696( C3197 C3696 ) C3197_=_C3697( C3197 C3697 ) \nC3197_=_C3698( C3197 C3698 ) C3197_=_C3699( C3197 C3699 ) C3198_=_C3201( C3198 C3201 ) C3198_=_C3218( C3198 C3218 ) C3198_=_C3360( C3198 C3360 ) C3198_=_C3519( C3198 C3519 ) \nC3198_=_C3887( C3198 C3887 ) C3201_=_C3250( C3201 C3250 ) C3201_=_C3292( C3201 C3292 ) C3201_=_C3356( C3201 C3356 ) C3201_=_C3423( C3201 C3423 ) C3201_=_C4032( C3201 C4032 ) \nC3201_=_C4056( C3201 C4056 ) C3201_=_C4080( C3201 C4080 ) C3201_=_C4109( C3201 C4109 ) C3201_=_C4117( C3201 C4117 ) C3203_=_C3204( C3203 C3204 ) C3203_=_C3205( C3203 C3205 ) \nC3203_=_C3206( C3203 C3206 ) C3203_=_C3207( C3203 C3207 ) C3203_=_C3208( C3203 C3208 ) C3203_=_C3209( C3203 C3209 ) C3203_=_C3211( C3203 C3211 ) C3203_=_C3214( C3203 C3214 ) \nC3203_=_C3215( C3203 C3215 ) C3203_=_C3484( C3203 C3484 ) C3203_=_C3728( C3203 C3728 ) C3203_=_C3734( C3203 C3734 ) C3204_=_C3205( C3204 C3205 ) C3204_=_C3206( C3204 C3206 ) \nC3204_=_C3207( C3204 C3207 ) C3204_=_C3208( C3204 C3208 ) C3204_=_C3209( C3204 C3209 ) C3204_=_C3211( C3204 C3211 ) C3204_=_C3214( C3204 C3214 ) C3204_=_C3215( C3204 C3215 ) \nC3204_=_C3445( C3204 C3445 ) C3204_=_C3805( C3204 C3805 ) C3204_=_C3806( C3204 C3806 ) C3204_=_C3811( C3204 C3811 ) C3205_=_C3206( C3205 C3206 ) C3205_=_C3207( C3205 C3207 ) \nC3205_=_C3208( C3205 C3208 ) C3205_=_C3209( C3205 C3209 ) C3205_=_C3211(</w:t>
      </w:r>
    </w:p>
    <w:p>
      <w:pPr>
        <w:pStyle w:val="PreformattedText"/>
        <w:bidi w:val="0"/>
        <w:spacing w:before="0" w:after="0"/>
        <w:jc w:val="left"/>
        <w:rPr/>
      </w:pPr>
      <w:r>
        <w:rPr/>
        <w:t xml:space="preserve"> </w:t>
      </w:r>
      <w:r>
        <w:rPr/>
        <w:t>C3205 C3211 ) C3205_=_C3214( C3205 C3214 ) C3205_=_C3215( C3205 C3215 ) C3205_=_C3924( C3205 C3924 ) \nC3205_=_C3926( C3205 C3926 ) C3206_=_C3207( C3206 C3207 ) C3206_=_C3208( C3206 C3208 ) C3206_=_C3209( C3206 C3209 ) C3206_=_C3211( C3206 C3211 ) C3206_=_C3214( C3206 C3214 ) \nC3206_=_C3215( C3206 C3215 ) C3206_=_C3950( C3206 C3950 ) C3207_=_C3208( C3207 C3208 ) C3207_=_C3209( C3207 C3209 ) C3207_=_C3211( C3207 C3211 ) C3207_=_C3214( C3207 C3214 ) \nC3207_=_C3215( C3207 C3215 ) C3207_=_C3232( C3207 C3232 ) C3207_=_C3642( C3207 C3642 ) C3207_=_C3743( C3207 C3743 ) C3207_=_C3861( C3207 C3861 ) C3207_=_C3873( C3207 C3873 ) \nC3207_=_C3907( C3207 C3907 ) C3207_=_C3969( C3207 C3969 ) C3207_=_C3970( C3207 C3970 ) C3207_=_C3972( C3207 C3972 ) C3207_=_C3973( C3207 C3973 ) C3208_=_C3209( C3208 C3209 ) \nC3208_=_C3211( C3208 C3211 ) C3208_=_C3214( C3208 C3214 ) C3208_=_C3215( C3208 C3215 ) C3208_=_C3233( C3208 C3233 ) C3208_=_C3715( C3208 C3715 ) C3208_=_C3759( C3208 C3759 ) \nC3208_=_C3890( C3208 C3890 ) C3208_=_C3969( C3208 C3969 ) C3208_=_C3983( C3208 C3983 ) C3208_=_C3985( C3208 C3985 ) C3209_=_C3211( C3209 C3211 ) C3209_=_C3214( C3209 C3214 ) \nC3209_=_C3215( C3209 C3215 ) C3209_=_C3460( C3209 C3460 ) C3209_=_C3654( C3209 C3654 ) C3209_=_C3782( C3209 C3782 ) C3209_=_C3805( C3209 C3805 ) C3209_=_C3909( C3209 C3909 ) \nC3209_=_C3924( C3209 C3924 ) C3209_=_C3931( C3209 C3931 ) C3209_=_C4062( C3209 C4062 ) C3209_=_C4063( C3209 C4063 ) C3209_=_C4064( C3209 C4064 ) C3209_=_C4065( C3209 C4065 ) \nC3209_=_C4067( C3209 C4067 ) C3211_=_C3214( C3211 C3214 ) C3211_=_C3215( C3211 C3215 ) C3211_=_C3234( C3211 C3234 ) C3211_=_C3983( C3211 C3983 ) C3211_=_C4010( C3211 C4010 ) \nC3211_=_C4073( C3211 C4073 ) C3211_=_C4074( C3211 C4074 ) C3214_=_C3215( C3214 C3215 ) C3214_=_C3541( C3214 C3541 ) C3214_=_C4016( C3214 C4016 ) C3214_=_C4065( C3214 C4065 ) \nC3214_=_C4084( C3214 C4084 ) C3214_=_C4090( C3214 C4090 ) C3214_=_C4117( C3214 C4117 ) C3215_=_C3579( C3215 C3579 ) C3215_=_C3667( C3215 C3667 ) C3215_=_C4067( C3215 C4067 ) \nC3215_=_C4085( C3215 C4085 ) C3215_=_C4092( C3215 C4092 ) C3215_=_C4095( C3215 C4095 ) C3218_=_C3219( C3218 C3219 ) C3218_=_C3222( C3218 C3222 ) C3218_=_C3360( C3218 C3360 ) \nC3218_=_C3519( C3218 C3519 ) C3218_=_C3887( C3218 C3887 ) C3219_=_C3222( C3219 C3222 ) C3219_=_C3880( C3219 C3880 ) C3219_=_C3906( C3219 C3906 ) C3219_=_C3931( C3219 C3931 ) \nC3219_=_C3934( C3219 C3934 ) C3219_=_C3935( C3219 C3935 ) C3222_=_C3274( C3222 C3274 ) C3222_=_C3516( C3222 C3516 ) C3222_=_C3602( C3222 C3602 ) C3225_=_C3228( C3225 C3228 ) \nC3225_=_C3232( C3225 C3232 ) C3225_=_C3233( C3225 C3233 ) C3225_=_C3234( C3225 C3234 ) C3225_=_C3253( C3225 C3253 ) C3225_=_C3254( C3225 C3254 ) C3225_=_C3255( C3225 C3255 ) \nC3225_=_C3256( C3225 C3256 ) C3225_=_C3257( C3225 C3257 ) C3225_=_C3258( C3225 C3258 ) C3225_=_C3260( C3225 C3260 ) C3225_=_C3262( C3225 C3262 ) C3228_=_C3232( C3228 C3232 ) \nC3228_=_C3233( C3228 C3233 ) C3228_=_C3234( C3228 C3234 ) C3228_=_C3543( C3228 C3543 ) C3228_=_C3581( C3228 C3581 ) C3228_=_C3606( C3228 C3606 ) C3228_=_C3608( C3228 C3608 ) \nC3228_=_C3611( C3228 C3611 ) C3228_=_C3613( C3228 C3613 ) C3232_=_C3233( C3232 C3233 ) C3232_=_C3234( C3232 C3234 ) C3232_=_C3642( C3232 C3642 ) C3232_=_C3743( C3232 C3743 ) \nC3232_=_C3861( C3232 C3861 ) C3232_=_C3873( C3232 C3873 ) C3232_=_C3907( C3232 C3907 ) C3232_=_C3969( C3232 C3969 ) C3232_=_C3970( C3232 C3970 ) C3232_=_C3972( C3232 C3972 ) \nC3232_=_C3973( C3232 C3973 ) C3233_=_C3234( C3233 C3234 ) C3233_=_C3715( C3233 C3715 ) C3233_=_C3759( C3233 C3759 ) C3233_=_C3890( C3233 C3890 ) C3233_=_C3969( C3233 C3969 ) \nC3233_=_C3983( C3233 C3983 ) C3233_=_C3985( C3233 C3985 ) C3234_=_C3983( C3234 C3983 ) C3234_=_C4010( C3234 C4010 ) C3234_=_C4073( C3234 C4073 ) C3234_=_C4074( C3234 C4074 ) \nC3241_=_C3247( C3241 C3247 ) C3241_=_C3250( C3241 C3250 ) C3241_=_C3257( C3241 C3257 ) C3241_=_C3368( C3241 C3368 ) C3241_=_C3812( C3241 C3812 ) C3241_=_C3813( C3241 C3813 ) \nC3241_=_C3814( C3241 C3814 ) C3241_=_C3815( C3241 C3815 ) C3241_=_C3816( C3241 C3816 ) C3241_=_C3818( C3241 C3818 ) C3247_=_C3250( C3247 C3250 ) C3247_=_C3289( C3247 C3289 ) \nC3247_=_C3816( C3247 C3816 ) C3247_=_C3918( C3247 C3918 ) C3247_=_C3996( C3247 C3996 ) C3247_=_C4077( C3247 C4077 ) C3247_=_C4109( C3247 C4109 ) C3250_=_C3292( C3250 C3292 ) \nC3250_=_C3356( C3250 C3356 ) C3250_=_C3423( C3250 C3423 ) C3250_=_C4032( C3250 C4032 ) C3250_=_C4056( C3250 C4056 ) C3250_=_C4080( C3250 C4080 ) C3250_=_C4109( C3250 C4109 ) \nC3250_=_C4117( C3250 C4117 ) C3253_=_C3254( C3253 C3254 ) C3253_=_C3255( C3253 C3255 ) C3253_=_C3256( C3253 C3256 ) C3253_=_C3257( C3253 C3257 ) C3253_=_C3258( C3253 C3258 ) \nC3253_=_C3260( C3253 C3260 ) C3253_=_C3262( C3253 C3262 ) C3253_=_C3392( C3253 C3392 ) C3253_=_C3408( C3253 C3408 ) C3253_=_C3554( C3253 C3554 ) C3253_=_C3556( C3253 C3556 ) \nC3253_=_C3560( C3253 C3560 ) C3253_=_C3562( C3253 C3562 ) C3253_=_C3563( C3253 C3563 ) C3253_=_C3564( C3253 C3564 ) C3253_=_C3565( C3253 C3565 ) C3253_=_C3566( C3253 C3566 ) \nC3254_=_C3255( C3254 C3255 ) C3254_=_C3256( C3254 C3256 ) C3254_=_C3257( C3254 C3257 ) C3254_=_C3258( C3254 C3258 ) C3254_=_C3260( C3254 C3260 ) C3254_=_C3262( C3254 C3262 ) \nC3254_=_C3481( C3254 C3481 ) C3254_=_C3581( C3254 C3581 ) C3254_=_C3583( C3254 C3583 ) C3254_=_C3586( C3254 C3586 ) C3254_=_C3588( C3254 C3588 ) C3255_=_C3256( C3255 C3256 ) \nC3255_=_C3257( C3255 C3257 ) C3255_=_C3258( C3255 C3258 ) C3255_=_C3260( C3255 C3260 ) C3255_=_C3262( C3255 C3262 ) C3255_=_C3659( C3255 C3659 ) C3255_=_C3661( C3255 C3661 ) \nC3255_=_C3663( C3255 C3663 ) C3255_=_C3664( C3255 C3664 ) C3255_=_C3667( C3255 C3667 ) C3256_=_C3257( C3256 C3257 ) C3256_=_C3258( C3256 C3258 ) C3256_=_C3260( C3256 C3260 ) \nC3256_=_C3262( C3256 C3262 ) C3256_=_C3298( C3256 C3298 ) C3256_=_C3443( C3256 C3443 ) C3256_=_C3505( C3256 C3505 ) C3256_=_C3736( C3256 C3736 ) C3256_=_C3740( C3256 C3740 ) \nC3257_=_C3258( C3257 C3258 ) C3257_=_C3260( C3257 C3260 ) C3257_=_C3262( C3257 C3262 ) C3257_=_C3368( C3257 C3368 ) C3257_=_C3812( C3257 C3812 ) C3257_=_C3813( C3257 C3813 ) \nC3257_=_C3814( C3257 C3814 ) C3257_=_C3815( C3257 C3815 ) C3257_=_C3816( C3257 C3816 ) C3257_=_C3818( C3257 C3818 ) C3258_=_C3260( C3258 C3260 ) C3258_=_C3262( C3258 C3262 ) \nC3258_=_C3299( C3258 C3299 ) C3258_=_C3412( C3258 C3412 ) C3258_=_C3606( C3258 C3606 ) C3258_=_C3616( C3258 C3616 ) C3258_=_C3736( C3258 C3736 ) C3258_=_C3763( C3258 C3763 ) \nC3258_=_C3834( C3258 C3834 ) C3258_=_C3836( C3258 C3836 ) C3258_=_C3838( C3258 C3838 ) C3258_=_C3839( C3258 C3839 ) C3260_=_C3262( C3260 C3262 ) C3260_=_C3302( C3260 C3302 ) \nC3260_=_C3449( C3260 C3449 ) C3260_=_C3838( C3260 C3838 ) C3260_=_C4097( C3260 C4097 ) C3262_=_C3275( C3262 C3275 ) C3262_=_C3304( C3262 C3304 ) C3262_=_C3452( C3262 C3452 ) \nC3262_=_C3467( C3262 C3467 ) C3262_=_C3613( C3262 C3613 ) C3262_=_C3740( C3262 C3740 ) C3262_=_C3811( C3262 C3811 ) C3262_=_C3849( C3262 C3849 ) C3262_=_C3978( C3262 C3978 ) \nC3262_=_C3992( C3262 C3992 ) C3262_=_C4088( C3262 C4088 ) C3262_=_C4097( C3262 C4097 ) C3263_=_C3264( C3263 C3264 ) C3263_=_C3267( C3263 C3267 ) C3263_=_C3274( C3263 C3274 ) \nC3263_=_C3275( C3263 C3275 ) C3263_=_C3511( C3263 C3511 ) C3263_=_C3513( C3263 C3513 ) C3263_=_C3514( C3263 C3514 ) C3263_=_C3516( C3263 C3516 ) C3263_=_C3517( C3263 C3517 ) \nC3264_=_C3267( C3264 C3267 ) C3264_=_C3274( C3264 C3274 ) C3264_=_C3275( C3264 C3275 ) C3264_=_C3347( C3264 C3347 ) C3264_=_C3543( C3264 C3543 ) C3264_=_C3546( C3264 C3546 ) \nC3264_=_C3548( C3264 C3548 ) C3264_=_C3549( C3264 C3549 ) C3264_=_C3550( C3264 C3550 ) C3267_=_C3274( C3267 C3274 ) C3267_=_C3275( C3267 C3275 ) C3267_=_C3397( C3267 C3397 ) \nC3267_=_C3608( C3267 C3608 ) C3267_=_C3756( C3267 C3756 ) C3267_=_C3792( C3267 C3792 ) C3267_=_C3890( C3267 C3890 ) C3267_=_C3891( C3267 C3891 ) C3267_=_C3892( C3267 C3892 ) \nC3267_=_C3893( C3267 C3893 ) C3267_=_C3894( C3267 C3894 ) C3267_=_C3895( C3267 C3895 ) C3267_=_C3896( C3267 C3896 ) C3274_=_C3275( C3274 C3275 ) C3274_=_C3516( C3274 C3516 ) \nC3274_=_C3602( C3274 C3602 ) C3275_=_C3304( C3275 C3304 ) C3275_=_C3452( C3275 C3452 ) C3275_=_C3467( C3275 C3467 ) C3275_=_C3613( C3275 C3613 ) C3275_=_C3740( C3275 C3740 ) \nC3275_=_C3811( C3275 C3811 ) C3275_=_C3849( C3275 C3849 ) C3275_=_C3978( C3275 C3978 ) C3275_=_C3992( C3275 C3992 ) C3275_=_C4088( C3275 C4088 ) C3275_=_C4097( C3275 C4097 ) \nC3277_=_C3279( C3277 C3279 ) C3277_=_C3281( C3277 C3281 ) C3277_=_C3283( C3277 C3283 ) C3277_=_C3287( C3277 C3287 ) C3277_=_C3289( C3277 C3289 ) C3277_=_C3291( C3277 C3291 ) \nC3277_=_C3292( C3277 C3292 ) C3277_=_C3368( C3277 C3368 ) C3277_=_C3369( C3277 C3369 ) C3277_=_C3370( C3277 C3370 ) C3277_=_C3371( C3277 C3371 ) C3277_=_C3373( C3277 C3373 ) \nC3277_=_C3376( C3277 C3376 ) C3277_=_C3377( C3277 C3377 ) C3279_=_C3281( C3279 C3281 ) C3279_=_C3283( C3279 C3283 ) C3279_=_C3287( C3279 C3287 ) C3279_=_C3289( C3279 C3289 ) \nC3279_=_C3291( C3279 C3291 ) C3279_=_C3292( C3279 C3292 ) C3279_=_C3305( C3279 C3305 ) C3279_=_C3481( C3279 C3481 ) C3279_=_C3482( C3279 C3482 ) C3279_=_C3483( C3279 C3483 ) \nC3279_=_C3484( C3279 C3484 ) C3279_=_C3486( C3279 C3486 ) C3279_=_C3487( C3279 C3487 ) C3279_=_C3488( C3279 C3488 ) C3279_=_C3489( C3279 C3489 ) C3279_=_C3490( C3279 C3490 ) \nC3279_=_C3493( C3279 C3493 ) C3281_=_C3283( C3281 C3283 ) C3281_=_C3287( C3281 C3287 ) C3281_=_C3289( C3281 C3289 ) C3281_=_C3291( C3281 C3291 ) C3281_=_C3292( C3281 C3292 ) \nC3281_=_C3407( C3281 C3407 ) C3281_=_C3527( C3281 C3527 ) C3281_=_C3530( C3281 C3530 ) C3281_=_C3531( C3281 C3531 ) C3281_=_C3532( C3281 C3532 ) C3281_=_C3533( C3281 C3533 ) \nC3281_=_C3534( C3281 C3534 ) C3281_=_C3536( C3281 C3536 ) C3281_=_C3537( C3281 C3537 ) C3281_=_C3538( C3281 C3538 ) C3281_=_C3541( C3281 C3541 ) C3283_=_C3287( C3283 C3287 ) \nC3283_=_C3289( C3283 C3289 ) C3283_=_C3291( C3283 C3291 ) C3283_=_C3292( C3283 C3292 ) C3283_=_C3329( C3283 C3329 ) C3283_=_C3416(</w:t>
      </w:r>
    </w:p>
    <w:p>
      <w:pPr>
        <w:pStyle w:val="PreformattedText"/>
        <w:bidi w:val="0"/>
        <w:spacing w:before="0" w:after="0"/>
        <w:jc w:val="left"/>
        <w:rPr/>
      </w:pPr>
      <w:r>
        <w:rPr/>
        <w:t xml:space="preserve"> </w:t>
      </w:r>
      <w:r>
        <w:rPr/>
        <w:t>C3283 C3416 ) C3283_=_C3633( C3283 C3633 ) \nC3283_=_C3786( C3283 C3786 ) C3283_=_C4013( C3283 C4013 ) C3283_=_C4016( C3283 C4016 ) C3283_=_C4017( C3283 C4017 ) C3287_=_C3289( C3287 C3289 ) C3287_=_C3291( C3287 C3291 ) \nC3287_=_C3292( C3287 C3292 ) C3287_=_C3419( C3287 C3419 ) C3287_=_C3643( C3287 C3643 ) C3287_=_C3725( C3287 C3725 ) C3287_=_C3972( C3287 C3972 ) C3287_=_C3985( C3287 C3985 ) \nC3287_=_C4028( C3287 C4028 ) C3287_=_C4073( C3287 C4073 ) C3287_=_C4084( C3287 C4084 ) C3287_=_C4085( C3287 C4085 ) C3289_=_C3291( C3289 C3291 ) C3289_=_C3292( C3289 C3292 ) \nC3289_=_C3816( C3289 C3816 ) C3289_=_C3918( C3289 C3918 ) C3289_=_C3996( C3289 C3996 ) C3289_=_C4077( C3289 C4077 ) C3289_=_C4109( C3289 C4109 ) C3291_=_C3292( C3291 C3292 ) \nC3291_=_C3480( C3291 C3480 ) C3291_=_C3578( C3291 C3578 ) C3291_=_C3921( C3291 C3921 ) C3291_=_C3991( C3291 C3991 ) C3291_=_C4022( C3291 C4022 ) C3291_=_C4081( C3291 C4081 ) \nC3291_=_C4112( C3291 C4112 ) C3292_=_C3356( C3292 C3356 ) C3292_=_C3423( C3292 C3423 ) C3292_=_C4032( C3292 C4032 ) C3292_=_C4056( C3292 C4056 ) C3292_=_C4080( C3292 C4080 ) \nC3292_=_C4109( C3292 C4109 ) C3292_=_C4117( C3292 C4117 ) C3296_=_C3297( C3296 C3297 ) C3296_=_C3298( C3296 C3298 ) C3296_=_C3299( C3296 C3299 ) C3296_=_C3302( C3296 C3302 ) \nC3296_=_C3303( C3296 C3303 ) C3296_=_C3304( C3296 C3304 ) C3296_=_C3519( C3296 C3519 ) C3296_=_C3521( C3296 C3521 ) C3296_=_C3525( C3296 C3525 ) C3297_=_C3298( C3297 C3298 ) \nC3297_=_C3299( C3297 C3299 ) C3297_=_C3302( C3297 C3302 ) C3297_=_C3303( C3297 C3303 ) C3297_=_C3304( C3297 C3304 ) C3297_=_C3601( C3297 C3601 ) C3297_=_C3602( C3297 C3602 ) \nC3297_=_C3603( C3297 C3603 ) C3298_=_C3299( C3298 C3299 ) C3298_=_C3302( C3298 C3302 ) C3298_=_C3303( C3298 C3303 ) C3298_=_C3304( C3298 C3304 ) C3298_=_C3443( C3298 C3443 ) \nC3298_=_C3505( C3298 C3505 ) C3298_=_C3736( C3298 C3736 ) C3298_=_C3740( C3298 C3740 ) C3299_=_C3302( C3299 C3302 ) C3299_=_C3303( C3299 C3303 ) C3299_=_C3304( C3299 C3304 ) \nC3299_=_C3412( C3299 C3412 ) C3299_=_C3606( C3299 C3606 ) C3299_=_C3616( C3299 C3616 ) C3299_=_C3736( C3299 C3736 ) C3299_=_C3763( C3299 C3763 ) C3299_=_C3834( C3299 C3834 ) \nC3299_=_C3836( C3299 C3836 ) C3299_=_C3838( C3299 C3838 ) C3299_=_C3839( C3299 C3839 ) C3302_=_C3303( C3302 C3303 ) C3302_=_C3304( C3302 C3304 ) C3302_=_C3449( C3302 C3449 ) \nC3302_=_C3838( C3302 C3838 ) C3302_=_C4097( C3302 C4097 ) C3303_=_C3304( C3303 C3304 ) C3303_=_C3355( C3303 C3355 ) C3303_=_C3376( C3303 C3376 ) C3303_=_C3427( C3303 C3427 ) \nC3303_=_C3525( C3303 C3525 ) C3303_=_C3603( C3303 C3603 ) C3303_=_C3878( C3303 C3878 ) C3303_=_C4050( C3303 C4050 ) C3303_=_C4072( C3303 C4072 ) C3303_=_C4118( C3303 C4118 ) \nC3304_=_C3452( C3304 C3452 ) C3304_=_C3467( C3304 C3467 ) C3304_=_C3613( C3304 C3613 ) C3304_=_C3740( C3304 C3740 ) C3304_=_C3811( C3304 C3811 ) C3304_=_C3849( C3304 C3849 ) \nC3304_=_C3978( C3304 C3978 ) C3304_=_C3992( C3304 C3992 ) C3304_=_C4088( C3304 C4088 ) C3304_=_C4097( C3304 C4097 ) C3305_=_C3311( C3305 C3311 ) C3305_=_C3481( C3305 C3481 ) \nC3305_=_C3482( C3305 C3482 ) C3305_=_C3483( C3305 C3483 ) C3305_=_C3484( C3305 C3484 ) C3305_=_C3486( C3305 C3486 ) C3305_=_C3487( C3305 C3487 ) C3305_=_C3488( C3305 C3488 ) \nC3305_=_C3489( C3305 C3489 ) C3305_=_C3490( C3305 C3490 ) C3305_=_C3493( C3305 C3493 ) C3311_=_C3639( C3311 C3639 ) C3311_=_C3669( C3311 C3669 ) C3311_=_C3728( C3311 C3728 ) \nC3311_=_C3754( C3311 C3754 ) C3311_=_C3755( C3311 C3755 ) C3311_=_C3756( C3311 C3756 ) C3311_=_C3757( C3311 C3757 ) C3311_=_C3759( C3311 C3759 ) C3311_=_C3760( C3311 C3760 ) \nC3311_=_C3761( C3311 C3761 ) C3311_=_C3762( C3311 C3762 ) C3322_=_C3325( C3322 C3325 ) C3322_=_C3328( C3322 C3328 ) C3322_=_C3329( C3322 C3329 ) C3322_=_C3330( C3322 C3330 ) \nC3322_=_C3627( C3322 C3627 ) C3322_=_C3774( C3322 C3774 ) C3322_=_C3776( C3322 C3776 ) C3322_=_C3778( C3322 C3778 ) C3322_=_C3782( C3322 C3782 ) C3322_=_C3785( C3322 C3785 ) \nC3325_=_C3328( C3325 C3328 ) C3325_=_C3329( C3325 C3329 ) C3325_=_C3330( C3325 C3330 ) C3325_=_C3592( C3325 C3592 ) C3325_=_C3629( C3325 C3629 ) C3325_=_C3723( C3325 C3723 ) \nC3325_=_C3872( C3325 C3872 ) C3325_=_C3900( C3325 C3900 ) C3325_=_C3903( C3325 C3903 ) C3325_=_C3905( C3325 C3905 ) C3328_=_C3329( C3328 C3329 ) C3328_=_C3330( C3328 C3330 ) \nC3328_=_C3424( C3328 C3424 ) C3328_=_C3632( C3328 C3632 ) C3328_=_C3795( C3328 C3795 ) C3328_=_C3974( C3328 C3974 ) C3328_=_C4010( C3328 C4010 ) C3329_=_C3330( C3329 C3330 ) \nC3329_=_C3416( C3329 C3416 ) C3329_=_C3633( C3329 C3633 ) C3329_=_C3786( C3329 C3786 ) C3329_=_C4013( C3329 C4013 ) C3329_=_C4016( C3329 C4016 ) C3329_=_C4017( C3329 C4017 ) \nC3330_=_C3363( C3330 C3363 ) C3330_=_C3437( C3330 C3437 ) C3330_=_C3634( C3330 C3634 ) C3330_=_C3908( C3330 C3908 ) C3330_=_C4057( C3330 C4057 ) C3330_=_C4058( C3330 C4058 ) \nC3334_=_C3424( C3334 C3424 ) C3334_=_C3427( C3334 C3427 ) C3334_=_C3428( C3334 C3428 ) C3347_=_C3348( C3347 C3348 ) C3347_=_C3349( C3347 C3349 ) C3347_=_C3350( C3347 C3350 ) \nC3347_=_C3351( C3347 C3351 ) C3347_=_C3353( C3347 C3353 ) C3347_=_C3354( C3347 C3354 ) C3347_=_C3355( C3347 C3355 ) C3347_=_C3356( C3347 C3356 ) C3347_=_C3543( C3347 C3543 ) \nC3347_=_C3546( C3347 C3546 ) C3347_=_C3548( C3347 C3548 ) C3347_=_C3549( C3347 C3549 ) C3347_=_C3550( C3347 C3550 ) C3348_=_C3349( C3348 C3349 ) C3348_=_C3350( C3348 C3350 ) \nC3348_=_C3351( C3348 C3351 ) C3348_=_C3353( C3348 C3353 ) C3348_=_C3354( C3348 C3354 ) C3348_=_C3355( C3348 C3355 ) C3348_=_C3356( C3348 C3356 ) C3348_=_C3637( C3348 C3637 ) \nC3348_=_C3692( C3348 C3692 ) C3348_=_C3693( C3348 C3693 ) C3348_=_C3694( C3348 C3694 ) C3348_=_C3695( C3348 C3695 ) C3348_=_C3696( C3348 C3696 ) C3348_=_C3697( C3348 C3697 ) \nC3348_=_C3698( C3348 C3698 ) C3348_=_C3699( C3348 C3699 ) C3349_=_C3350( C3349 C3350 ) C3349_=_C3351( C3349 C3351 ) C3349_=_C3353( C3349 C3353 ) C3349_=_C3354( C3349 C3354 ) \nC3349_=_C3355( C3349 C3355 ) C3349_=_C3356( C3349 C3356 ) C3349_=_C3394( C3349 C3394 ) C3349_=_C3743( C3349 C3743 ) C3349_=_C3747( C3349 C3747 ) C3350_=_C3351( C3350 C3351 ) \nC3350_=_C3353( C3350 C3353 ) C3350_=_C3354( C3350 C3354 ) C3350_=_C3355( C3350 C3355 ) C3350_=_C3356( C3350 C3356 ) C3350_=_C3548( C3350 C3548 ) C3350_=_C3694( C3350 C3694 ) \nC3350_=_C3760( C3350 C3760 ) C3350_=_C3892( C3350 C3892 ) C3350_=_C4056( C3350 C4056 ) C3351_=_C3353( C3351 C3353 ) C3351_=_C3354( C3351 C3354 ) C3351_=_C3355( C3351 C3355 ) \nC3351_=_C3356( C3351 C3356 ) C3351_=_C3400( C3351 C3400 ) C3351_=_C3489( C3351 C3489 ) C3351_=_C3549( C3351 C3549 ) C3351_=_C3761( C3351 C3761 ) C3351_=_C3999( C3351 C3999 ) \nC3351_=_C4059( C3351 C4059 ) C3353_=_C3354( C3353 C3354 ) C3353_=_C3355( C3353 C3355 ) C3353_=_C3356( C3353 C3356 ) C3353_=_C3404( C3353 C3404 ) C3353_=_C3493( C3353 C3493 ) \nC3353_=_C3623( C3353 C3623 ) C3353_=_C3656( C3353 C3656 ) C3353_=_C3762( C3353 C3762 ) C3353_=_C4064( C3353 C4064 ) C3353_=_C4070( C3353 C4070 ) C3353_=_C4114( C3353 C4114 ) \nC3354_=_C3355( C3354 C3355 ) C3354_=_C3356( C3354 C3356 ) C3354_=_C3406( C3354 C3406 ) C3354_=_C3699( C3354 C3699 ) C3354_=_C4071( C3354 C4071 ) C3355_=_C3356( C3355 C3356 ) \nC3355_=_C3376( C3355 C3376 ) C3355_=_C3427( C3355 C3427 ) C3355_=_C3525( C3355 C3525 ) C3355_=_C3603( C3355 C3603 ) C3355_=_C3878( C3355 C3878 ) C3355_=_C4050( C3355 C4050 ) \nC3355_=_C4072( C3355 C4072 ) C3355_=_C4118( C3355 C4118 ) C3356_=_C3423( C3356 C3423 ) C3356_=_C4032( C3356 C4032 ) C3356_=_C4056( C3356 C4056 ) C3356_=_C4080( C3356 C4080 ) \nC3356_=_C4109( C3356 C4109 ) C3356_=_C4117( C3356 C4117 ) C3360_=_C3363( C3360 C3363 ) C3360_=_C3519( C3360 C3519 ) C3360_=_C3887( C3360 C3887 ) C3363_=_C3437( C3363 C3437 ) \nC3363_=_C3634( C3363 C3634 ) C3363_=_C3908( C3363 C3908 ) C3363_=_C4057( C3363 C4057 ) C3363_=_C4058( C3363 C4058 ) C3368_=_C3369( C3368 C3369 ) C3368_=_C3370( C3368 C3370 ) \nC3368_=_C3371( C3368 C3371 ) C3368_=_C3373( C3368 C3373 ) C3368_=_C3376( C3368 C3376 ) C3368_=_C3377( C3368 C3377 ) C3368_=_C3812( C3368 C3812 ) C3368_=_C3813( C3368 C3813 ) \nC3368_=_C3814( C3368 C3814 ) C3368_=_C3815( C3368 C3815 ) C3368_=_C3816( C3368 C3816 ) C3368_=_C3818( C3368 C3818 ) C3369_=_C3370( C3369 C3370 ) C3369_=_C3371( C3369 C3371 ) \nC3369_=_C3373( C3369 C3373 ) C3369_=_C3376( C3369 C3376 ) C3369_=_C3377( C3369 C3377 ) C3369_=_C3487( C3369 C3487 ) C3369_=_C3531( C3369 C3531 ) C3369_=_C3703( C3369 C3703 ) \nC3369_=_C3918( C3369 C3918 ) C3369_=_C3921( C3369 C3921 ) C3370_=_C3371( C3370 C3371 ) C3370_=_C3373( C3370 C3373 ) C3370_=_C3376( C3370 C3376 ) C3370_=_C3377( C3370 C3377 ) \nC3370_=_C3537( C3370 C3537 ) C3370_=_C3812( C3370 C3812 ) C3370_=_C4013( C3370 C4013 ) C3370_=_C4028( C3370 C4028 ) C3370_=_C4032( C3370 C4032 ) C3371_=_C3373( C3371 C3373 ) \nC3371_=_C3376( C3371 C3376 ) C3371_=_C3377( C3371 C3377 ) C3371_=_C3664( C3371 C3664 ) C3371_=_C3717( C3371 C3717 ) C3371_=_C3813( C3371 C3813 ) C3371_=_C4042( C3371 C4042 ) \nC3373_=_C3376( C3373 C3376 ) C3373_=_C3377( C3373 C3377 ) C3373_=_C3815( C3373 C3815 ) C3373_=_C3903( C3373 C3903 ) C3376_=_C3377( C3376 C3377 ) C3376_=_C3427( C3376 C3427 ) \nC3376_=_C3525( C3376 C3525 ) C3376_=_C3603( C3376 C3603 ) C3376_=_C3878( C3376 C3878 ) C3376_=_C4050( C3376 C4050 ) C3376_=_C4072( C3376 C4072 ) C3376_=_C4118( C3376 C4118 ) \nC3377_=_C3818( C3377 C3818 ) C3379_=_C3381( C3379 C3381 ) C3379_=_C3382( C3379 C3382 ) C3379_=_C3384( C3379 C3384 ) C3379_=_C3387( C3379 C3387 ) C3379_=_C3388( C3379 C3388 ) \nC3379_=_C3592( C3379 C3592 ) C3381_=_C3382( C3381 C3382 ) C3381_=_C3384( C3381 C3384 ) C3381_=_C3387( C3381 C3387 ) C3381_=_C3388( C3381 C3388 ) C3381_=_C3648( C3381 C3648 ) \nC3381_=_C3754( C3381 C3754 ) C3381_=_C3792( C3381 C3792 ) C3381_=_C3795( C3381 C3795 ) C3381_=_C3797( C3381 C3797 ) C3381_=_C3799( C3381 C3799 ) C3382_=_C3384( C3382 C3384 ) \nC3382_=_C3387( C3382 C3387 ) C3382_=_C3388( C3382 C3388 ) C3382_=_C3880( C3382 C3880 ) C3384_=_C3387( C3384 C3387 ) C3384_=_C3388( C3384 C3388 ) C3384_=_C3448( C3384 C3448 ) \nC3384_=_C3650(</w:t>
      </w:r>
    </w:p>
    <w:p>
      <w:pPr>
        <w:pStyle w:val="PreformattedText"/>
        <w:bidi w:val="0"/>
        <w:spacing w:before="0" w:after="0"/>
        <w:jc w:val="left"/>
        <w:rPr/>
      </w:pPr>
      <w:r>
        <w:rPr/>
        <w:t xml:space="preserve"> </w:t>
      </w:r>
      <w:r>
        <w:rPr/>
        <w:t>C3384 C3650 ) C3384_=_C3974( C3384 C3974 ) C3384_=_C3976( C3384 C3976 ) C3384_=_C3978( C3384 C3978 ) C3384_=_C3979( C3384 C3979 ) C3387_=_C3388( C3387 C3388 ) \nC3387_=_C3574( C3387 C3574 ) C3387_=_C3852( C3387 C3852 ) C3387_=_C4020( C3387 C4020 ) C3387_=_C4022( C3387 C4022 ) C3388_=_C3575( C3388 C3575 ) C3388_=_C3653( C3388 C3653 ) \nC3388_=_C3887( C3388 C3887 ) C3388_=_C3970( C3388 C3970 ) C3388_=_C3998( C3388 C3998 ) C3388_=_C4040( C3388 C4040 ) C3392_=_C3393( C3392 C3393 ) C3392_=_C3394( C3392 C3394 ) \nC3392_=_C3396( C3392 C3396 ) C3392_=_C3397( C3392 C3397 ) C3392_=_C3398( C3392 C3398 ) C3392_=_C3400( C3392 C3400 ) C3392_=_C3402( C3392 C3402 ) C3392_=_C3403( C3392 C3403 ) \nC3392_=_C3404( C3392 C3404 ) C3392_=_C3405( C3392 C3405 ) C3392_=_C3406( C3392 C3406 ) C3392_=_C3408( C3392 C3408 ) C3392_=_C3554( C3392 C3554 ) C3392_=_C3556( C3392 C3556 ) \nC3392_=_C3560( C3392 C3560 ) C3392_=_C3562( C3392 C3562 ) C3392_=_C3563( C3392 C3563 ) C3392_=_C3564( C3392 C3564 ) C3392_=_C3565( C3392 C3565 ) C3392_=_C3566( C3392 C3566 ) \nC3393_=_C3394( C3393 C3394 ) C3393_=_C3396( C3393 C3396 ) C3393_=_C3397( C3393 C3397 ) C3393_=_C3398( C3393 C3398 ) C3393_=_C3400( C3393 C3400 ) C3393_=_C3402( C3393 C3402 ) \nC3393_=_C3403( C3393 C3403 ) C3393_=_C3404( C3393 C3404 ) C3393_=_C3405( C3393 C3405 ) C3393_=_C3406( C3393 C3406 ) C3393_=_C3511( C3393 C3511 ) C3393_=_C3567( C3393 C3567 ) \nC3393_=_C3637( C3393 C3637 ) C3393_=_C3639( C3393 C3639 ) C3393_=_C3642( C3393 C3642 ) C3393_=_C3643( C3393 C3643 ) C3394_=_C3396( C3394 C3396 ) C3394_=_C3397( C3394 C3397 ) \nC3394_=_C3398( C3394 C3398 ) C3394_=_C3400( C3394 C3400 ) C3394_=_C3402( C3394 C3402 ) C3394_=_C3403( C3394 C3403 ) C3394_=_C3404( C3394 C3404 ) C3394_=_C3405( C3394 C3405 ) \nC3394_=_C3406( C3394 C3406 ) C3394_=_C3743( C3394 C3743 ) C3394_=_C3747( C3394 C3747 ) C3396_=_C3397( C3396 C3397 ) C3396_=_C3398( C3396 C3398 ) C3396_=_C3400( C3396 C3400 ) \nC3396_=_C3402( C3396 C3402 ) C3396_=_C3403( C3396 C3403 ) C3396_=_C3404( C3396 C3404 ) C3396_=_C3405( C3396 C3405 ) C3396_=_C3406( C3396 C3406 ) C3396_=_C3486( C3396 C3486 ) \nC3396_=_C3513( C3396 C3513 ) C3396_=_C3755( C3396 C3755 ) C3396_=_C3861( C3396 C3861 ) C3397_=_C3398( C3397 C3398 ) C3397_=_C3400( C3397 C3400 ) C3397_=_C3402( C3397 C3402 ) \nC3397_=_C3403( C3397 C3403 ) C3397_=_C3404( C3397 C3404 ) C3397_=_C3405( C3397 C3405 ) C3397_=_C3406( C3397 C3406 ) C3397_=_C3608( C3397 C3608 ) C3397_=_C3756( C3397 C3756 ) \nC3397_=_C3792( C3397 C3792 ) C3397_=_C3890( C3397 C3890 ) C3397_=_C3891( C3397 C3891 ) C3397_=_C3892( C3397 C3892 ) C3397_=_C3893( C3397 C3893 ) C3397_=_C3894( C3397 C3894 ) \nC3397_=_C3895( C3397 C3895 ) C3397_=_C3896( C3397 C3896 ) C3398_=_C3400( C3398 C3400 ) C3398_=_C3402( C3398 C3402 ) C3398_=_C3403( C3398 C3403 ) C3398_=_C3404( C3398 C3404 ) \nC3398_=_C3405( C3398 C3405 ) C3398_=_C3406( C3398 C3406 ) C3398_=_C3514( C3398 C3514 ) C3398_=_C3757( C3398 C3757 ) C3398_=_C3776( C3398 C3776 ) C3398_=_C3906( C3398 C3906 ) \nC3398_=_C3907( C3398 C3907 ) C3398_=_C3908( C3398 C3908 ) C3398_=_C3909( C3398 C3909 ) C3398_=_C3911( C3398 C3911 ) C3398_=_C3912( C3398 C3912 ) C3400_=_C3402( C3400 C3402 ) \nC3400_=_C3403( C3400 C3403 ) C3400_=_C3404( C3400 C3404 ) C3400_=_C3405( C3400 C3405 ) C3400_=_C3406( C3400 C3406 ) C3400_=_C3489( C3400 C3489 ) C3400_=_C3549( C3400 C3549 ) \nC3400_=_C3761( C3400 C3761 ) C3400_=_C3999( C3400 C3999 ) C3400_=_C4059( C3400 C4059 ) C3402_=_C3403( C3402 C3403 ) C3402_=_C3404( C3402 C3404 ) C3402_=_C3405( C3402 C3405 ) \nC3402_=_C3406( C3402 C3406 ) C3402_=_C3563( C3402 C3563 ) C3402_=_C3894( C3402 C3894 ) C3403_=_C3404( C3403 C3404 ) C3403_=_C3405( C3403 C3405 ) C3403_=_C3406( C3403 C3406 ) \nC3403_=_C3564( C3403 C3564 ) C3403_=_C3895( C3403 C3895 ) C3404_=_C3405( C3404 C3405 ) C3404_=_C3406( C3404 C3406 ) C3404_=_C3493( C3404 C3493 ) C3404_=_C3623( C3404 C3623 ) \nC3404_=_C3656( C3404 C3656 ) C3404_=_C3762( C3404 C3762 ) C3404_=_C4064( C3404 C4064 ) C3404_=_C4070( C3404 C4070 ) C3404_=_C4114( C3404 C4114 ) C3405_=_C3406( C3405 C3406 ) \nC3405_=_C3566( C3405 C3566 ) C3405_=_C3896( C3405 C3896 ) C3405_=_C4017( C3405 C4017 ) C3406_=_C3699( C3406 C3699 ) C3406_=_C4071( C3406 C4071 ) C3407_=_C3408( C3407 C3408 ) \nC3407_=_C3409( C3407 C3409 ) C3407_=_C3411( C3407 C3411 ) C3407_=_C3412( C3407 C3412 ) C3407_=_C3413( C3407 C3413 ) C3407_=_C3414( C3407 C3414 ) C3407_=_C3416( C3407 C3416 ) \nC3407_=_C3419( C3407 C3419 ) C3407_=_C3423( C3407 C3423 ) C3407_=_C3527( C3407 C3527 ) C3407_=_C3530( C3407 C3530 ) C3407_=_C3531( C3407 C3531 ) C3407_=_C3532( C3407 C3532 ) \nC3407_=_C3533( C3407 C3533 ) C3407_=_C3534( C3407 C3534 ) C3407_=_C3536( C3407 C3536 ) C3407_=_C3537( C3407 C3537 ) C3407_=_C3538( C3407 C3538 ) C3407_=_C3541( C3407 C3541 ) \nC3408_=_C3409( C3408 C3409 ) C3408_=_C3411( C3408 C3411 ) C3408_=_C3412( C3408 C3412 ) C3408_=_C3413( C3408 C3413 ) C3408_=_C3414( C3408 C3414 ) C3408_=_C3416( C3408 C3416 ) \nC3408_=_C3419( C3408 C3419 ) C3408_=_C3423( C3408 C3423 ) C3408_=_C3554( C3408 C3554 ) C3408_=_C3556( C3408 C3556 ) C3408_=_C3560( C3408 C3560 ) C3408_=_C3562( C3408 C3562 ) \nC3408_=_C3563( C3408 C3563 ) C3408_=_C3564( C3408 C3564 ) C3408_=_C3565( C3408 C3565 ) C3408_=_C3566( C3408 C3566 ) C3409_=_C3411( C3409 C3411 ) C3409_=_C3412( C3409 C3412 ) \nC3409_=_C3413( C3409 C3413 ) C3409_=_C3414( C3409 C3414 ) C3409_=_C3416( C3409 C3416 ) C3409_=_C3419( C3409 C3419 ) C3409_=_C3423( C3409 C3423 ) C3409_=_C3454( C3409 C3454 ) \nC3409_=_C3554( C3409 C3554 ) C3409_=_C3614( C3409 C3614 ) C3409_=_C3616( C3409 C3616 ) C3409_=_C3619( C3409 C3619 ) C3409_=_C3621( C3409 C3621 ) C3409_=_C3623( C3409 C3623 ) \nC3409_=_C3624( C3409 C3624 ) C3411_=_C3412( C3411 C3412 ) C3411_=_C3413( C3411 C3413 ) C3411_=_C3414( C3411 C3414 ) C3411_=_C3416( C3411 C3416 ) C3411_=_C3419( C3411 C3419 ) \nC3411_=_C3423( C3411 C3423 ) C3411_=_C3556( C3411 C3556 ) C3411_=_C3763( C3411 C3763 ) C3411_=_C3766( C3411 C3766 ) C3411_=_C3767( C3411 C3767 ) C3411_=_C3769( C3411 C3769 ) \nC3411_=_C3772( C3411 C3772 ) C3412_=_C3413( C3412 C3413 ) C3412_=_C3414( C3412 C3414 ) C3412_=_C3416( C3412 C3416 ) C3412_=_C3419( C3412 C3419 ) C3412_=_C3423( C3412 C3423 ) \nC3412_=_C3606( C3412 C3606 ) C3412_=_C3616( C3412 C3616 ) C3412_=_C3736( C3412 C3736 ) C3412_=_C3763( C3412 C3763 ) C3412_=_C3834( C3412 C3834 ) C3412_=_C3836( C3412 C3836 ) \nC3412_=_C3838( C3412 C3838 ) C3412_=_C3839( C3412 C3839 ) C3413_=_C3414( C3413 C3414 ) C3413_=_C3416( C3413 C3416 ) C3413_=_C3419( C3413 C3419 ) C3413_=_C3423( C3413 C3423 ) \nC3413_=_C3560( C3413 C3560 ) C3413_=_C3778( C3413 C3778 ) C3413_=_C3828( C3413 C3828 ) C3413_=_C3834( C3413 C3834 ) C3413_=_C3953( C3413 C3953 ) C3413_=_C3954( C3413 C3954 ) \nC3413_=_C3956( C3413 C3956 ) C3413_=_C3957( C3413 C3957 ) C3413_=_C3959( C3413 C3959 ) C3414_=_C3416( C3414 C3416 ) C3414_=_C3419( C3414 C3419 ) C3414_=_C3423( C3414 C3423 ) \nC3414_=_C3619( C3414 C3619 ) C3414_=_C3767( C3414 C3767 ) C3414_=_C3954( C3414 C3954 ) C3414_=_C3998( C3414 C3998 ) C3414_=_C3999( C3414 C3999 ) C3414_=_C4000( C3414 C4000 ) \nC3414_=_C4001( C3414 C4001 ) C3416_=_C3419( C3416 C3419 ) C3416_=_C3423( C3416 C3423 ) C3416_=_C3633( C3416 C3633 ) C3416_=_C3786( C3416 C3786 ) C3416_=_C4013( C3416 C4013 ) \nC3416_=_C4016( C3416 C4016 ) C3416_=_C4017( C3416 C4017 ) C3419_=_C3423( C3419 C3423 ) C3419_=_C3643( C3419 C3643 ) C3419_=_C3725( C3419 C3725 ) C3419_=_C3972( C3419 C3972 ) \nC3419_=_C3985( C3419 C3985 ) C3419_=_C4028( C3419 C4028 ) C3419_=_C4073( C3419 C4073 ) C3419_=_C4084( C3419 C4084 ) C3419_=_C4085( C3419 C4085 ) C3423_=_C4032( C3423 C4032 ) \nC3423_=_C4056( C3423 C4056 ) C3423_=_C4080( C3423 C4080 ) C3423_=_C4109( C3423 C4109 ) C3423_=_C4117( C3423 C4117 ) C3424_=_C3427( C3424 C3427 ) C3424_=_C3428( C3424 C3428 ) \nC3424_=_C3632( C3424 C3632 ) C3424_=_C3795( C3424 C3795 ) C3424_=_C3974( C3424 C3974 ) C3424_=_C4010( C3424 C4010 ) C3427_=_C3428( C3427 C3428 ) C3427_=_C3525( C3427 C3525 ) \nC3427_=_C3603( C3427 C3603 ) C3427_=_C3878( C3427 C3878 ) C3427_=_C4050( C3427 C4050 ) C3427_=_C4072( C3427 C4072 ) C3427_=_C4118( C3427 C4118 ) C3428_=_C3799( C3428 C3799 ) \nC3428_=_C3979( C3428 C3979 ) C3428_=_C4040( C3428 C4040 ) C3428_=_C4074( C3428 C4074 ) C3437_=_C3634( C3437 C3634 ) C3437_=_C3908( C3437 C3908 ) C3437_=_C4057( C3437 C4057 ) \nC3437_=_C4058( C3437 C4058 ) C3440_=_C3443( C3440 C3443 ) C3440_=_C3445( C3440 C3445 ) C3440_=_C3446( C3440 C3446 ) C3440_=_C3448( C3440 C3448 ) C3440_=_C3449( C3440 C3449 ) \nC3440_=_C3452( C3440 C3452 ) C3440_=_C3454( C3440 C3454 ) C3440_=_C3455( C3440 C3455 ) C3440_=_C3460( C3440 C3460 ) C3440_=_C3466( C3440 C3466 ) C3440_=_C3467( C3440 C3467 ) \nC3443_=_C3445( C3443 C3445 ) C3443_=_C3446( C3443 C3446 ) C3443_=_C3448( C3443 C3448 ) C3443_=_C3449( C3443 C3449 ) C3443_=_C3452( C3443 C3452 ) C3443_=_C3505( C3443 C3505 ) \nC3443_=_C3736( C3443 C3736 ) C3443_=_C3740( C3443 C3740 ) C3445_=_C3446( C3445 C3446 ) C3445_=_C3448( C3445 C3448 ) C3445_=_C3449( C3445 C3449 ) C3445_=_C3452( C3445 C3452 ) \nC3445_=_C3805( C3445 C3805 ) C3445_=_C3806( C3445 C3806 ) C3445_=_C3811( C3445 C3811 ) C3446_=_C3448( C3446 C3448 ) C3446_=_C3449( C3446 C3449 ) C3446_=_C3452( C3446 C3452 ) \nC3446_=_C3849( C3446 C3849 ) C3448_=_C3449( C3448 C3449 ) C3448_=_C3452( C3448 C3452 ) C3448_=_C3650( C3448 C3650 ) C3448_=_C3974( C3448 C3974 ) C3448_=_C3976( C3448 C3976 ) \nC3448_=_C3978( C3448 C3978 ) C3448_=_C3979( C3448 C3979 ) C3449_=_C3452( C3449 C3452 ) C3449_=_C3838( C3449 C3838 ) C3449_=_C4097( C3449 C4097 ) C3452_=_C3467( C3452 C3467 ) \nC3452_=_C3613( C3452 C3613 ) C3452_=_C3740( C3452 C3740 ) C3452_=_C3811( C3452 C3811 ) C3452_=_C3849( C3452 C3849 ) C3452_=_C3978( C3452 C3978 ) C3452_=_C3992( C3452 C3992 ) \nC3452_=_C4088( C3452 C4088 ) C3452_=_C4097( C3452 C4097 ) C3454_=_C3455( C3454 C3455 ) C3454_=_C3460( C3454 C3460 ) C3454_=_C3466( C3454 C3466 ) C3454_=_C3467( C3454 C3467 ) \nC3454_=_C3554( C3454 C3554 ) C3454_=_C3614( C3454 C3614 ) C3454_=_C3616(</w:t>
      </w:r>
    </w:p>
    <w:p>
      <w:pPr>
        <w:pStyle w:val="PreformattedText"/>
        <w:bidi w:val="0"/>
        <w:spacing w:before="0" w:after="0"/>
        <w:jc w:val="left"/>
        <w:rPr/>
      </w:pPr>
      <w:r>
        <w:rPr/>
        <w:t xml:space="preserve"> </w:t>
      </w:r>
      <w:r>
        <w:rPr/>
        <w:t>C3454 C3616 ) C3454_=_C3619( C3454 C3619 ) C3454_=_C3621( C3454 C3621 ) C3454_=_C3623( C3454 C3623 ) \nC3454_=_C3624( C3454 C3624 ) C3455_=_C3460( C3455 C3460 ) C3455_=_C3466( C3455 C3466 ) C3455_=_C3467( C3455 C3467 ) C3455_=_C3614( C3455 C3614 ) C3455_=_C3648( C3455 C3648 ) \nC3455_=_C3650( C3455 C3650 ) C3455_=_C3653( C3455 C3653 ) C3455_=_C3654( C3455 C3654 ) C3455_=_C3656( C3455 C3656 ) C3455_=_C3657( C3455 C3657 ) C3460_=_C3466( C3460 C3466 ) \nC3460_=_C3467( C3460 C3467 ) C3460_=_C3654( C3460 C3654 ) C3460_=_C3782( C3460 C3782 ) C3460_=_C3805( C3460 C3805 ) C3460_=_C3909( C3460 C3909 ) C3460_=_C3924( C3460 C3924 ) \nC3460_=_C3931( C3460 C3931 ) C3460_=_C4062( C3460 C4062 ) C3460_=_C4063( C3460 C4063 ) C3460_=_C4064( C3460 C4064 ) C3460_=_C4065( C3460 C4065 ) C3460_=_C4067( C3460 C4067 ) \nC3466_=_C3467( C3466 C3467 ) C3466_=_C3657( C3466 C3657 ) C3466_=_C3785( C3466 C3785 ) C3466_=_C3912( C3466 C3912 ) C3466_=_C3935( C3466 C3935 ) C3466_=_C4082( C3466 C4082 ) \nC3466_=_C4114( C3466 C4114 ) C3467_=_C3613( C3467 C3613 ) C3467_=_C3740( C3467 C3740 ) C3467_=_C3811( C3467 C3811 ) C3467_=_C3849( C3467 C3849 ) C3467_=_C3978( C3467 C3978 ) \nC3467_=_C3992( C3467 C3992 ) C3467_=_C4088( C3467 C4088 ) C3467_=_C4097( C3467 C4097 ) C3468_=_C3474( C3468 C3474 ) C3468_=_C3479( C3468 C3479 ) C3468_=_C3480( C3468 C3480 ) \nC3468_=_C3567( C3468 C3567 ) C3468_=_C3569( C3468 C3569 ) C3468_=_C3570( C3468 C3570 ) C3468_=_C3572( C3468 C3572 ) C3468_=_C3574( C3468 C3574 ) C3468_=_C3575( C3468 C3575 ) \nC3468_=_C3578( C3468 C3578 ) C3468_=_C3579( C3468 C3579 ) C3474_=_C3479( C3474 C3479 ) C3474_=_C3480( C3474 C3480 ) C3474_=_C3570( C3474 C3570 ) C3474_=_C3692( C3474 C3692 ) \nC3474_=_C3701( C3474 C3701 ) C3474_=_C3850( C3474 C3850 ) C3474_=_C3851( C3474 C3851 ) C3474_=_C3852( C3474 C3852 ) C3474_=_C3853( C3474 C3853 ) C3474_=_C3854( C3474 C3854 ) \nC3479_=_C3480( C3479 C3480 ) C3479_=_C3797( C3479 C3797 ) C3479_=_C3853( C3479 C3853 ) C3479_=_C3911( C3479 C3911 ) C3479_=_C3976( C3479 C3976 ) C3479_=_C3987( C3479 C3987 ) \nC3479_=_C4020( C3479 C4020 ) C3479_=_C4062( C3479 C4062 ) C3479_=_C4081( C3479 C4081 ) C3479_=_C4082( C3479 C4082 ) C3480_=_C3578( C3480 C3578 ) C3480_=_C3921( C3480 C3921 ) \nC3480_=_C3991( C3480 C3991 ) C3480_=_C4022( C3480 C4022 ) C3480_=_C4081( C3480 C4081 ) C3480_=_C4112( C3480 C4112 ) C3481_=_C3482( C3481 C3482 ) C3481_=_C3483( C3481 C3483 ) \nC3481_=_C3484( C3481 C3484 ) C3481_=_C3486( C3481 C3486 ) C3481_=_C3487( C3481 C3487 ) C3481_=_C3488( C3481 C3488 ) C3481_=_C3489( C3481 C3489 ) C3481_=_C3490( C3481 C3490 ) \nC3481_=_C3493( C3481 C3493 ) C3481_=_C3581( C3481 C3581 ) C3481_=_C3583( C3481 C3583 ) C3481_=_C3586( C3481 C3586 ) C3481_=_C3588( C3481 C3588 ) C3482_=_C3483( C3482 C3483 ) \nC3482_=_C3484( C3482 C3484 ) C3482_=_C3486( C3482 C3486 ) C3482_=_C3487( C3482 C3487 ) C3482_=_C3488( C3482 C3488 ) C3482_=_C3489( C3482 C3489 ) C3482_=_C3490( C3482 C3490 ) \nC3482_=_C3493( C3482 C3493 ) C3482_=_C3669( C3482 C3669 ) C3483_=_C3484( C3483 C3484 ) C3483_=_C3486( C3483 C3486 ) C3483_=_C3487( C3483 C3487 ) C3483_=_C3488( C3483 C3488 ) \nC3483_=_C3489( C3483 C3489 ) C3483_=_C3490( C3483 C3490 ) C3483_=_C3493( C3483 C3493 ) C3483_=_C3583( C3483 C3583 ) C3483_=_C3680( C3483 C3680 ) C3483_=_C3681( C3483 C3681 ) \nC3484_=_C3486( C3484 C3486 ) C3484_=_C3487( C3484 C3487 ) C3484_=_C3488( C3484 C3488 ) C3484_=_C3489( C3484 C3489 ) C3484_=_C3490( C3484 C3490 ) C3484_=_C3493( C3484 C3493 ) \nC3484_=_C3728( C3484 C3728 ) C3484_=_C3734( C3484 C3734 ) C3486_=_C3487( C3486 C3487 ) C3486_=_C3488( C3486 C3488 ) C3486_=_C3489( C3486 C3489 ) C3486_=_C3490( C3486 C3490 ) \nC3486_=_C3493( C3486 C3493 ) C3486_=_C3513( C3486 C3513 ) C3486_=_C3755( C3486 C3755 ) C3486_=_C3861( C3486 C3861 ) C3487_=_C3488( C3487 C3488 ) C3487_=_C3489( C3487 C3489 ) \nC3487_=_C3490( C3487 C3490 ) C3487_=_C3493( C3487 C3493 ) C3487_=_C3531( C3487 C3531 ) C3487_=_C3703( C3487 C3703 ) C3487_=_C3918( C3487 C3918 ) C3487_=_C3921( C3487 C3921 ) \nC3488_=_C3489( C3488 C3489 ) C3488_=_C3490( C3488 C3490 ) C3488_=_C3493( C3488 C3493 ) C3488_=_C3538( C3488 C3538 ) C3488_=_C3586( C3488 C3586 ) C3488_=_C3708( C3488 C3708 ) \nC3488_=_C3716( C3488 C3716 ) C3488_=_C4036( C3488 C4036 ) C3488_=_C4037( C3488 C4037 ) C3489_=_C3490( C3489 C3490 ) C3489_=_C3493( C3489 C3493 ) C3489_=_C3549( C3489 C3549 ) \nC3489_=_C3761( C3489 C3761 ) C3489_=_C3999( C3489 C3999 ) C3489_=_C4059( C3489 C4059 ) C3490_=_C3493( C3490 C3493 ) C3490_=_C3611( C3490 C3611 ) C3490_=_C3680( C3490 C3680 ) \nC3490_=_C3788( C3490 C3788 ) C3490_=_C4036( C3490 C4036 ) C3490_=_C4042( C3490 C4042 ) C3490_=_C4094( C3490 C4094 ) C3490_=_C4095( C3490 C4095 ) C3493_=_C3623( C3493 C3623 ) \nC3493_=_C3656( C3493 C3656 ) C3493_=_C3762( C3493 C3762 ) C3493_=_C4064( C3493 C4064 ) C3493_=_C4070( C3493 C4070 ) C3493_=_C4114( C3493 C4114 ) C3501_=_C3688( C3501 C3688 ) \nC3501_=_C3734( C3501 C3734 ) C3501_=_C3944( C3501 C3944 ) C3501_=_C3950( C3501 C3950 ) C3505_=_C3509( C3505 C3509 ) C3505_=_C3736( C3505 C3736 ) C3505_=_C3740( C3505 C3740 ) \nC3509_=_C3517( C3509 C3517 ) C3509_=_C3934( C3509 C3934 ) C3511_=_C3513( C3511 C3513 ) C3511_=_C3514( C3511 C3514 ) C3511_=_C3516( C3511 C3516 ) C3511_=_C3517( C3511 C3517 ) \nC3511_=_C3567( C3511 C3567 ) C3511_=_C3637( C3511 C3637 ) C3511_=_C3639( C3511 C3639 ) C3511_=_C3642( C3511 C3642 ) C3511_=_C3643( C3511 C3643 ) C3513_=_C3514( C3513 C3514 ) \nC3513_=_C3516( C3513 C3516 ) C3513_=_C3517( C3513 C3517 ) C3513_=_C3755( C3513 C3755 ) C3513_=_C3861( C3513 C3861 ) C3514_=_C3516( C3514 C3516 ) C3514_=_C3517( C3514 C3517 ) \nC3514_=_C3757( C3514 C3757 ) C3514_=_C3776( C3514 C3776 ) C3514_=_C3906( C3514 C3906 ) C3514_=_C3907( C3514 C3907 ) C3514_=_C3908( C3514 C3908 ) C3514_=_C3909( C3514 C3909 ) \nC3514_=_C3911( C3514 C3911 ) C3514_=_C3912( C3514 C3912 ) C3516_=_C3517( C3516 C3517 ) C3516_=_C3602( C3516 C3602 ) C3517_=_C3934( C3517 C3934 ) C3519_=_C3521( C3519 C3521 ) \nC3519_=_C3525( C3519 C3525 ) C3519_=_C3887( C3519 C3887 ) C3521_=_C3525( C3521 C3525 ) C3521_=_C3601( C3521 C3601 ) C3521_=_C3995( C3521 C3995 ) C3521_=_C4048( C3521 C4048 ) \nC3521_=_C4050( C3521 C4050 ) C3525_=_C3603( C3525 C3603 ) C3525_=_C3878( C3525 C3878 ) C3525_=_C4050( C3525 C4050 ) C3525_=_C4072( C3525 C4072 ) C3525_=_C4118( C3525 C4118 ) \nC3527_=_C3530( C3527 C3530 ) C3527_=_C3531( C3527 C3531 ) C3527_=_C3532( C3527 C3532 ) C3527_=_C3533( C3527 C3533 ) C3527_=_C3534( C3527 C3534 ) C3527_=_C3536( C3527 C3536 ) \nC3527_=_C3537( C3527 C3537 ) C3527_=_C3538( C3527 C3538 ) C3527_=_C3541( C3527 C3541 ) C3527_=_C3659( C3527 C3659 ) C3527_=_C3682( C3527 C3682 ) C3527_=_C3684( C3527 C3684 ) \nC3527_=_C3688( C3527 C3688 ) C3530_=_C3531( C3530 C3531 ) C3530_=_C3532( C3530 C3532 ) C3530_=_C3533( C3530 C3533 ) C3530_=_C3534( C3530 C3534 ) C3530_=_C3536( C3530 C3536 ) \nC3530_=_C3537( C3530 C3537 ) C3530_=_C3538( C3530 C3538 ) C3530_=_C3541( C3530 C3541 ) C3530_=_C3702( C3530 C3702 ) C3531_=_C3532( C3531 C3532 ) C3531_=_C3533( C3531 C3533 ) \nC3531_=_C3534( C3531 C3534 ) C3531_=_C3536( C3531 C3536 ) C3531_=_C3537( C3531 C3537 ) C3531_=_C3538( C3531 C3538 ) C3531_=_C3541( C3531 C3541 ) C3531_=_C3703( C3531 C3703 ) \nC3531_=_C3918( C3531 C3918 ) C3531_=_C3921( C3531 C3921 ) C3532_=_C3533( C3532 C3533 ) C3532_=_C3534( C3532 C3534 ) C3532_=_C3536( C3532 C3536 ) C3532_=_C3537( C3532 C3537 ) \nC3532_=_C3538( C3532 C3538 ) C3532_=_C3541( C3532 C3541 ) C3532_=_C3704( C3532 C3704 ) C3533_=_C3534( C3533 C3534 ) C3533_=_C3536( C3533 C3536 ) C3533_=_C3537( C3533 C3537 ) \nC3533_=_C3538( C3533 C3538 ) C3533_=_C3541( C3533 C3541 ) C3533_=_C3663( C3533 C3663 ) C3533_=_C3684( C3533 C3684 ) C3533_=_C3713( C3533 C3713 ) C3533_=_C3944( C3533 C3944 ) \nC3533_=_C3947( C3533 C3947 ) C3534_=_C3536( C3534 C3536 ) C3534_=_C3537( C3534 C3537 ) C3534_=_C3538( C3534 C3538 ) C3534_=_C3541( C3534 C3541 ) C3534_=_C3705( C3534 C3705 ) \nC3534_=_C3766( C3534 C3766 ) C3534_=_C3953( C3534 C3953 ) C3534_=_C3995( C3534 C3995 ) C3534_=_C3996( C3534 C3996 ) C3536_=_C3537( C3536 C3537 ) C3536_=_C3538( C3536 C3538 ) \nC3536_=_C3541( C3536 C3541 ) C3536_=_C3707( C3536 C3707 ) C3536_=_C3900( C3536 C3900 ) C3536_=_C4025( C3536 C4025 ) C3537_=_C3538( C3537 C3538 ) C3537_=_C3541( C3537 C3541 ) \nC3537_=_C3812( C3537 C3812 ) C3537_=_C4013( C3537 C4013 ) C3537_=_C4028( C3537 C4028 ) C3537_=_C4032( C3537 C4032 ) C3538_=_C3541( C3538 C3541 ) C3538_=_C3586( C3538 C3586 ) \nC3538_=_C3708( C3538 C3708 ) C3538_=_C3716( C3538 C3716 ) C3538_=_C4036( C3538 C4036 ) C3538_=_C4037( C3538 C4037 ) C3541_=_C4016( C3541 C4016 ) C3541_=_C4065( C3541 C4065 ) \nC3541_=_C4084( C3541 C4084 ) C3541_=_C4090( C3541 C4090 ) C3541_=_C4117( C3541 C4117 ) C3543_=_C3546( C3543 C3546 ) C3543_=_C3548( C3543 C3548 ) C3543_=_C3549( C3543 C3549 ) \nC3543_=_C3550( C3543 C3550 ) C3543_=_C3581( C3543 C3581 ) C3543_=_C3606( C3543 C3606 ) C3543_=_C3608( C3543 C3608 ) C3543_=_C3611( C3543 C3611 ) C3543_=_C3613( C3543 C3613 ) \nC3546_=_C3548( C3546 C3548 ) C3546_=_C3549( C3546 C3549 ) C3546_=_C3550( C3546 C3550 ) C3546_=_C3572( C3546 C3572 ) C3546_=_C3850( C3546 C3850 ) C3546_=_C3891( C3546 C3891 ) \nC3546_=_C3987( C3546 C3987 ) C3546_=_C3991( C3546 C3991 ) C3546_=_C3992( C3546 C3992 ) C3548_=_C3549( C3548 C3549 ) C3548_=_C3550( C3548 C3550 ) C3548_=_C3694( C3548 C3694 ) \nC3548_=_C3760( C3548 C3760 ) C3548_=_C3892( C3548 C3892 ) C3548_=_C4056( C3548 C4056 ) C3549_=_C3550( C3549 C3550 ) C3549_=_C3761( C3549 C3761 ) C3549_=_C3999( C3549 C3999 ) \nC3549_=_C4059( C3549 C4059 ) C3550_=_C3695( C3550 C3695 ) C3550_=_C3709( C3550 C3709 ) C3550_=_C3854( C3550 C3854 ) C3550_=_C3893( C3550 C3893 ) C3550_=_C4087( C3550 C4087 ) \nC3550_=_C4088( C3550 C4088 ) C3554_=_C3556( C3554 C3556 ) C3554_=_C3560( C3554 C3560 ) C3554_=_C3562( C3554 C3562 ) C3554_=_C3563( C3554 C3563 ) C3554_=_C3564( C3554 C3564 ) \nC3554_=_C3565( C3554 C3565 ) C3554_=_C3566( C3554 C3566 ) C3554_=_C3614( C3554 C3614 ) C3554_=_C3616( C3554 C3616 ) C3554_=_C3619(</w:t>
      </w:r>
    </w:p>
    <w:p>
      <w:pPr>
        <w:pStyle w:val="PreformattedText"/>
        <w:bidi w:val="0"/>
        <w:spacing w:before="0" w:after="0"/>
        <w:jc w:val="left"/>
        <w:rPr/>
      </w:pPr>
      <w:r>
        <w:rPr/>
        <w:t xml:space="preserve"> </w:t>
      </w:r>
      <w:r>
        <w:rPr/>
        <w:t>C3554 C3619 ) C3554_=_C3621( C3554 C3621 ) \nC3554_=_C3623( C3554 C3623 ) C3554_=_C3624( C3554 C3624 ) C3556_=_C3560( C3556 C3560 ) C3556_=_C3562( C3556 C3562 ) C3556_=_C3563( C3556 C3563 ) C3556_=_C3564( C3556 C3564 ) \nC3556_=_C3565( C3556 C3565 ) C3556_=_C3566( C3556 C3566 ) C3556_=_C3763( C3556 C3763 ) C3556_=_C3766( C3556 C3766 ) C3556_=_C3767( C3556 C3767 ) C3556_=_C3769( C3556 C3769 ) \nC3556_=_C3772( C3556 C3772 ) C3560_=_C3562( C3560 C3562 ) C3560_=_C3563( C3560 C3563 ) C3560_=_C3564( C3560 C3564 ) C3560_=_C3565( C3560 C3565 ) C3560_=_C3566( C3560 C3566 ) \nC3560_=_C3778( C3560 C3778 ) C3560_=_C3828( C3560 C3828 ) C3560_=_C3834( C3560 C3834 ) C3560_=_C3953( C3560 C3953 ) C3560_=_C3954( C3560 C3954 ) C3560_=_C3956( C3560 C3956 ) \nC3560_=_C3957( C3560 C3957 ) C3560_=_C3959( C3560 C3959 ) C3562_=_C3563( C3562 C3563 ) C3562_=_C3564( C3562 C3564 ) C3562_=_C3565( C3562 C3565 ) C3562_=_C3566( C3562 C3566 ) \nC3562_=_C3621( C3562 C3621 ) C3562_=_C3769( C3562 C3769 ) C3562_=_C3814( C3562 C3814 ) C3562_=_C3836( C3562 C3836 ) C3562_=_C3956( C3562 C3956 ) C3562_=_C4000( C3562 C4000 ) \nC3562_=_C4077( C3562 C4077 ) C3562_=_C4080( C3562 C4080 ) C3563_=_C3564( C3563 C3564 ) C3563_=_C3565( C3563 C3565 ) C3563_=_C3566( C3563 C3566 ) C3563_=_C3894( C3563 C3894 ) \nC3564_=_C3565( C3564 C3565 ) C3564_=_C3566( C3564 C3566 ) C3564_=_C3895( C3564 C3895 ) C3565_=_C3566( C3565 C3566 ) C3565_=_C3624( C3565 C3624 ) C3565_=_C3772( C3565 C3772 ) \nC3565_=_C3839( C3565 C3839 ) C3565_=_C3959( C3565 C3959 ) C3565_=_C4001( C3565 C4001 ) C3566_=_C3896( C3566 C3896 ) C3566_=_C4017( C3566 C4017 ) C3567_=_C3569( C3567 C3569 ) \nC3567_=_C3570( C3567 C3570 ) C3567_=_C3572( C3567 C3572 ) C3567_=_C3574( C3567 C3574 ) C3567_=_C3575( C3567 C3575 ) C3567_=_C3578( C3567 C3578 ) C3567_=_C3579( C3567 C3579 ) \nC3567_=_C3637( C3567 C3637 ) C3567_=_C3639( C3567 C3639 ) C3567_=_C3642( C3567 C3642 ) C3567_=_C3643( C3567 C3643 ) C3569_=_C3570( C3569 C3570 ) C3569_=_C3572( C3569 C3572 ) \nC3569_=_C3574( C3569 C3574 ) C3569_=_C3575( C3569 C3575 ) C3569_=_C3578( C3569 C3578 ) C3569_=_C3579( C3569 C3579 ) C3569_=_C3723( C3569 C3723 ) C3569_=_C3725( C3569 C3725 ) \nC3570_=_C3572( C3570 C3572 ) C3570_=_C3574( C3570 C3574 ) C3570_=_C3575( C3570 C3575 ) C3570_=_C3578( C3570 C3578 ) C3570_=_C3579( C3570 C3579 ) C3570_=_C3692( C3570 C3692 ) \nC3570_=_C3701( C3570 C3701 ) C3570_=_C3850( C3570 C3850 ) C3570_=_C3851( C3570 C3851 ) C3570_=_C3852( C3570 C3852 ) C3570_=_C3853( C3570 C3853 ) C3570_=_C3854( C3570 C3854 ) \nC3572_=_C3574( C3572 C3574 ) C3572_=_C3575( C3572 C3575 ) C3572_=_C3578( C3572 C3578 ) C3572_=_C3579( C3572 C3579 ) C3572_=_C3850( C3572 C3850 ) C3572_=_C3891( C3572 C3891 ) \nC3572_=_C3987( C3572 C3987 ) C3572_=_C3991( C3572 C3991 ) C3572_=_C3992( C3572 C3992 ) C3574_=_C3575( C3574 C3575 ) C3574_=_C3578( C3574 C3578 ) C3574_=_C3579( C3574 C3579 ) \nC3574_=_C3852( C3574 C3852 ) C3574_=_C4020( C3574 C4020 ) C3574_=_C4022( C3574 C4022 ) C3575_=_C3578( C3575 C3578 ) C3575_=_C3579( C3575 C3579 ) C3575_=_C3653( C3575 C3653 ) \nC3575_=_C3887( C3575 C3887 ) C3575_=_C3970( C3575 C3970 ) C3575_=_C3998( C3575 C3998 ) C3575_=_C4040( C3575 C4040 ) C3578_=_C3579( C3578 C3579 ) C3578_=_C3921( C3578 C3921 ) \nC3578_=_C3991( C3578 C3991 ) C3578_=_C4022( C3578 C4022 ) C3578_=_C4081( C3578 C4081 ) C3578_=_C4112( C3578 C4112 ) C3579_=_C3667( C3579 C3667 ) C3579_=_C4067( C3579 C4067 ) \nC3579_=_C4085( C3579 C4085 ) C3579_=_C4092( C3579 C4092 ) C3579_=_C4095( C3579 C4095 ) C3581_=_C3583( C3581 C3583 ) C3581_=_C3586( C3581 C3586 ) C3581_=_C3588( C3581 C3588 ) \nC3581_=_C3606( C3581 C3606 ) C3581_=_C3608( C3581 C3608 ) C3581_=_C3611( C3581 C3611 ) C3581_=_C3613( C3581 C3613 ) C3583_=_C3586( C3583 C3586 ) C3583_=_C3588( C3583 C3588 ) \nC3583_=_C3680( C3583 C3680 ) C3583_=_C3681( C3583 C3681 ) C3586_=_C3588( C3586 C3588 ) C3586_=_C3708( C3586 C3708 ) C3586_=_C3716( C3586 C3716 ) C3586_=_C4036( C3586 C4036 ) \nC3586_=_C4037( C3586 C4037 ) C3588_=_C3681( C3588 C3681 ) C3588_=_C3697( C3588 C3697 ) C3588_=_C3710( C3588 C3710 ) C3588_=_C4005( C3588 C4005 ) C3588_=_C4037( C3588 C4037 ) \nC3588_=_C4087( C3588 C4087 ) C3588_=_C4094( C3588 C4094 ) C3592_=_C3629( C3592 C3629 ) C3592_=_C3723( C3592 C3723 ) C3592_=_C3872( C3592 C3872 ) C3592_=_C3900( C3592 C3900 ) \nC3592_=_C3903( C3592 C3903 ) C3592_=_C3905( C3592 C3905 ) C3601_=_C3602( C3601 C3602 ) C3601_=_C3603( C3601 C3603 ) C3601_=_C3995( C3601 C3995 ) C3601_=_C4048( C3601 C4048 ) \nC3601_=_C4050( C3601 C4050 ) C3602_=_C3603( C3602 C3603 ) C3603_=_C3878( C3603 C3878 ) C3603_=_C4050( C3603 C4050 ) C3603_=_C4072( C3603 C4072 ) C3603_=_C4118( C3603 C4118 ) \nC3606_=_C3608( C3606 C3608 ) C3606_=_C3611( C3606 C3611 ) C3606_=_C3613( C3606 C3613 ) C3606_=_C3616( C3606 C3616 ) C3606_=_C3736( C3606 C3736 ) C3606_=_C3763( C3606 C3763 ) \nC3606_=_C3834( C3606 C3834 ) C3606_=_C3836( C3606 C3836 ) C3606_=_C3838( C3606 C3838 ) C3606_=_C3839( C3606 C3839 ) C3608_=_C3611( C3608 C3611 ) C3608_=_C3613( C3608 C3613 ) \nC3608_=_C3756( C3608 C3756 ) C3608_=_C3792( C3608 C3792 ) C3608_=_C3890( C3608 C3890 ) C3608_=_C3891( C3608 C3891 ) C3608_=_C3892( C3608 C3892 ) C3608_=_C3893( C3608 C3893 ) \nC3608_=_C3894( C3608 C3894 ) C3608_=_C3895( C3608 C3895 ) C3608_=_C3896( C3608 C3896 ) C3611_=_C3613( C3611 C3613 ) C3611_=_C3680( C3611 C3680 ) C3611_=_C3788( C3611 C3788 ) \nC3611_=_C4036( C3611 C4036 ) C3611_=_C4042( C3611 C4042 ) C3611_=_C4094( C3611 C4094 ) C3611_=_C4095( C3611 C4095 ) C3613_=_C3740( C3613 C3740 ) C3613_=_C3811( C3613 C3811 ) \nC3613_=_C3849( C3613 C3849 ) C3613_=_C3978( C3613 C3978 ) C3613_=_C3992( C3613 C3992 ) C3613_=_C4088( C3613 C4088 ) C3613_=_C4097( C3613 C4097 ) C3614_=_C3616( C3614 C3616 ) \nC3614_=_C3619( C3614 C3619 ) C3614_=_C3621( C3614 C3621 ) C3614_=_C3623( C3614 C3623 ) C3614_=_C3624( C3614 C3624 ) C3614_=_C3648( C3614 C3648 ) C3614_=_C3650( C3614 C3650 ) \nC3614_=_C3653( C3614 C3653 ) C3614_=_C3654( C3614 C3654 ) C3614_=_C3656( C3614 C3656 ) C3614_=_C3657( C3614 C3657 ) C3616_=_C3619( C3616 C3619 ) C3616_=_C3621( C3616 C3621 ) \nC3616_=_C3623( C3616 C3623 ) C3616_=_C3624( C3616 C3624 ) C3616_=_C3736( C3616 C3736 ) C3616_=_C3763( C3616 C3763 ) C3616_=_C3834( C3616 C3834 ) C3616_=_C3836( C3616 C3836 ) \nC3616_=_C3838( C3616 C3838 ) C3616_=_C3839( C3616 C3839 ) C3619_=_C3621( C3619 C3621 ) C3619_=_C3623( C3619 C3623 ) C3619_=_C3624( C3619 C3624 ) C3619_=_C3767( C3619 C3767 ) \nC3619_=_C3954( C3619 C3954 ) C3619_=_C3998( C3619 C3998 ) C3619_=_C3999( C3619 C3999 ) C3619_=_C4000( C3619 C4000 ) C3619_=_C4001( C3619 C4001 ) C3621_=_C3623( C3621 C3623 ) \nC3621_=_C3624( C3621 C3624 ) C3621_=_C3769( C3621 C3769 ) C3621_=_C3814( C3621 C3814 ) C3621_=_C3836( C3621 C3836 ) C3621_=_C3956( C3621 C3956 ) C3621_=_C4000( C3621 C4000 ) \nC3621_=_C4077( C3621 C4077 ) C3621_=_C4080( C3621 C4080 ) C3623_=_C3624( C3623 C3624 ) C3623_=_C3656( C3623 C3656 ) C3623_=_C3762( C3623 C3762 ) C3623_=_C4064( C3623 C4064 ) \nC3623_=_C4070( C3623 C4070 ) C3623_=_C4114( C3623 C4114 ) C3624_=_C3772( C3624 C3772 ) C3624_=_C3839( C3624 C3839 ) C3624_=_C3959( C3624 C3959 ) C3624_=_C4001( C3624 C4001 ) \nC3627_=_C3629( C3627 C3629 ) C3627_=_C3632( C3627 C3632 ) C3627_=_C3633( C3627 C3633 ) C3627_=_C3634( C3627 C3634 ) C3627_=_C3774( C3627 C3774 ) C3627_=_C3776( C3627 C3776 ) \nC3627_=_C3778( C3627 C3778 ) C3627_=_C3782( C3627 C3782 ) C3627_=_C3785( C3627 C3785 ) C3629_=_C3632( C3629 C3632 ) C3629_=_C3633( C3629 C3633 ) C3629_=_C3634( C3629 C3634 ) \nC3629_=_C3723( C3629 C3723 ) C3629_=_C3872( C3629 C3872 ) C3629_=_C3900( C3629 C3900 ) C3629_=_C3903( C3629 C3903 ) C3629_=_C3905( C3629 C3905 ) C3632_=_C3633( C3632 C3633 ) \nC3632_=_C3634( C3632 C3634 ) C3632_=_C3795( C3632 C3795 ) C3632_=_C3974( C3632 C3974 ) C3632_=_C4010( C3632 C4010 ) C3633_=_C3634( C3633 C3634 ) C3633_=_C3786( C3633 C3786 ) \nC3633_=_C4013( C3633 C4013 ) C3633_=_C4016( C3633 C4016 ) C3633_=_C4017( C3633 C4017 ) C3634_=_C3908( C3634 C3908 ) C3634_=_C4057( C3634 C4057 ) C3634_=_C4058( C3634 C4058 ) \nC3637_=_C3639( C3637 C3639 ) C3637_=_C3642( C3637 C3642 ) C3637_=_C3643( C3637 C3643 ) C3637_=_C3692( C3637 C3692 ) C3637_=_C3693( C3637 C3693 ) C3637_=_C3694( C3637 C3694 ) \nC3637_=_C3695( C3637 C3695 ) C3637_=_C3696( C3637 C3696 ) C3637_=_C3697( C3637 C3697 ) C3637_=_C3698( C3637 C3698 ) C3637_=_C3699( C3637 C3699 ) C3639_=_C3642( C3639 C3642 ) \nC3639_=_C3643( C3639 C3643 ) C3639_=_C3669( C3639 C3669 ) C3639_=_C3728( C3639 C3728 ) C3639_=_C3754( C3639 C3754 ) C3639_=_C3755( C3639 C3755 ) C3639_=_C3756( C3639 C3756 ) \nC3639_=_C3757( C3639 C3757 ) C3639_=_C3759( C3639 C3759 ) C3639_=_C3760( C3639 C3760 ) C3639_=_C3761( C3639 C3761 ) C3639_=_C3762( C3639 C3762 ) C3642_=_C3643( C3642 C3643 ) \nC3642_=_C3743( C3642 C3743 ) C3642_=_C3861( C3642 C3861 ) C3642_=_C3873( C3642 C3873 ) C3642_=_C3907( C3642 C3907 ) C3642_=_C3969( C3642 C3969 ) C3642_=_C3970( C3642 C3970 ) \nC3642_=_C3972( C3642 C3972 ) C3642_=_C3973( C3642 C3973 ) C3643_=_C3725( C3643 C3725 ) C3643_=_C3972( C3643 C3972 ) C3643_=_C3985( C3643 C3985 ) C3643_=_C4028( C3643 C4028 ) \nC3643_=_C4073( C3643 C4073 ) C3643_=_C4084( C3643 C4084 ) C3643_=_C4085( C3643 C4085 ) C3648_=_C3650( C3648 C3650 ) C3648_=_C3653( C3648 C3653 ) C3648_=_C3654( C3648 C3654 ) \nC3648_=_C3656( C3648 C3656 ) C3648_=_C3657( C3648 C3657 ) C3648_=_C3754( C3648 C3754 ) C3648_=_C3792( C3648 C3792 ) C3648_=_C3795( C3648 C3795 ) C3648_=_C3797( C3648 C3797 ) \nC3648_=_C3799( C3648 C3799 ) C3650_=_C3653( C3650 C3653 ) C3650_=_C3654( C3650 C3654 ) C3650_=_C3656( C3650 C3656 ) C3650_=_C3657( C3650 C3657 ) C3650_=_C3974( C3650 C3974 ) \nC3650_=_C3976( C3650 C3976 ) C3650_=_C3978( C3650 C3978 ) C3650_=_C3979( C3650 C3979 ) C3653_=_C3654( C3653 C3654 ) C3653_=_C3656( C3653 C3656 ) C3653_=_C3657( C3653 C3657 ) \nC3653_=_C3887( C3653 C3887 ) C3653_=_C3970( C3653 C3970 ) C3653_=_C3998( C3653 C3998 ) C3653_=_C4040( C3653 C4040 ) C3654_=_C3656( C3654 C3656 ) C3654_=_C3657( C3654 C3657 ) \nC3654_=_C3782(</w:t>
      </w:r>
    </w:p>
    <w:p>
      <w:pPr>
        <w:pStyle w:val="PreformattedText"/>
        <w:bidi w:val="0"/>
        <w:spacing w:before="0" w:after="0"/>
        <w:jc w:val="left"/>
        <w:rPr/>
      </w:pPr>
      <w:r>
        <w:rPr/>
        <w:t xml:space="preserve"> </w:t>
      </w:r>
      <w:r>
        <w:rPr/>
        <w:t>C3654 C3782 ) C3654_=_C3805( C3654 C3805 ) C3654_=_C3909( C3654 C3909 ) C3654_=_C3924( C3654 C3924 ) C3654_=_C3931( C3654 C3931 ) C3654_=_C4062( C3654 C4062 ) \nC3654_=_C4063( C3654 C4063 ) C3654_=_C4064( C3654 C4064 ) C3654_=_C4065( C3654 C4065 ) C3654_=_C4067( C3654 C4067 ) C3656_=_C3657( C3656 C3657 ) C3656_=_C3762( C3656 C3762 ) \nC3656_=_C4064( C3656 C4064 ) C3656_=_C4070( C3656 C4070 ) C3656_=_C4114( C3656 C4114 ) C3657_=_C3785( C3657 C3785 ) C3657_=_C3912( C3657 C3912 ) C3657_=_C3935( C3657 C3935 ) \nC3657_=_C4082( C3657 C4082 ) C3657_=_C4114( C3657 C4114 ) C3659_=_C3661( C3659 C3661 ) C3659_=_C3663( C3659 C3663 ) C3659_=_C3664( C3659 C3664 ) C3659_=_C3667( C3659 C3667 ) \nC3659_=_C3682( C3659 C3682 ) C3659_=_C3684( C3659 C3684 ) C3659_=_C3688( C3659 C3688 ) C3661_=_C3663( C3661 C3663 ) C3661_=_C3664( C3661 C3664 ) C3661_=_C3667( C3661 C3667 ) \nC3661_=_C3786( C3661 C3786 ) C3661_=_C3788( C3661 C3788 ) C3663_=_C3664( C3663 C3664 ) C3663_=_C3667( C3663 C3667 ) C3663_=_C3684( C3663 C3684 ) C3663_=_C3713( C3663 C3713 ) \nC3663_=_C3944( C3663 C3944 ) C3663_=_C3947( C3663 C3947 ) C3664_=_C3667( C3664 C3667 ) C3664_=_C3717( C3664 C3717 ) C3664_=_C3813( C3664 C3813 ) C3664_=_C4042( C3664 C4042 ) \nC3667_=_C4067( C3667 C4067 ) C3667_=_C4085( C3667 C4085 ) C3667_=_C4092( C3667 C4092 ) C3667_=_C4095( C3667 C4095 ) C3669_=_C3728( C3669 C3728 ) C3669_=_C3754( C3669 C3754 ) \nC3669_=_C3755( C3669 C3755 ) C3669_=_C3756( C3669 C3756 ) C3669_=_C3757( C3669 C3757 ) C3669_=_C3759( C3669 C3759 ) C3669_=_C3760( C3669 C3760 ) C3669_=_C3761( C3669 C3761 ) \nC3669_=_C3762( C3669 C3762 ) C3680_=_C3681( C3680 C3681 ) C3680_=_C3788( C3680 C3788 ) C3680_=_C4036( C3680 C4036 ) C3680_=_C4042( C3680 C4042 ) C3680_=_C4094( C3680 C4094 ) \nC3680_=_C4095( C3680 C4095 ) C3681_=_C3697( C3681 C3697 ) C3681_=_C3710( C3681 C3710 ) C3681_=_C4005( C3681 C4005 ) C3681_=_C4037( C3681 C4037 ) C3681_=_C4087( C3681 C4087 ) \nC3681_=_C4094( C3681 C4094 ) C3682_=_C3684( C3682 C3684 ) C3682_=_C3688( C3682 C3688 ) C3682_=_C3711( C3682 C3711 ) C3682_=_C3713( C3682 C3713 ) C3682_=_C3714( C3682 C3714 ) \nC3682_=_C3715( C3682 C3715 ) C3682_=_C3716( C3682 C3716 ) C3682_=_C3717( C3682 C3717 ) C3682_=_C3719( C3682 C3719 ) C3682_=_C3722( C3682 C3722 ) C3684_=_C3688( C3684 C3688 ) \nC3684_=_C3713( C3684 C3713 ) C3684_=_C3944( C3684 C3944 ) C3684_=_C3947( C3684 C3947 ) C3688_=_C3734( C3688 C3734 ) C3688_=_C3944( C3688 C3944 ) C3688_=_C3950( C3688 C3950 ) \nC3692_=_C3693( C3692 C3693 ) C3692_=_C3694( C3692 C3694 ) C3692_=_C3695( C3692 C3695 ) C3692_=_C3696( C3692 C3696 ) C3692_=_C3697( C3692 C3697 ) C3692_=_C3698( C3692 C3698 ) \nC3692_=_C3699( C3692 C3699 ) C3692_=_C3701( C3692 C3701 ) C3692_=_C3850( C3692 C3850 ) C3692_=_C3851( C3692 C3851 ) C3692_=_C3852( C3692 C3852 ) C3692_=_C3853( C3692 C3853 ) \nC3692_=_C3854( C3692 C3854 ) C3693_=_C3694( C3693 C3694 ) C3693_=_C3695( C3693 C3695 ) C3693_=_C3696( C3693 C3696 ) C3693_=_C3697( C3693 C3697 ) C3693_=_C3698( C3693 C3698 ) \nC3693_=_C3699( C3693 C3699 ) C3693_=_C3706( C3693 C3706 ) C3693_=_C3851( C3693 C3851 ) C3693_=_C4005( C3693 C4005 ) C3694_=_C3695( C3694 C3695 ) C3694_=_C3696( C3694 C3696 ) \nC3694_=_C3697( C3694 C3697 ) C3694_=_C3698( C3694 C3698 ) C3694_=_C3699( C3694 C3699 ) C3694_=_C3760( C3694 C3760 ) C3694_=_C3892( C3694 C3892 ) C3694_=_C4056( C3694 C4056 ) \nC3695_=_C3696( C3695 C3696 ) C3695_=_C3697( C3695 C3697 ) C3695_=_C3698( C3695 C3698 ) C3695_=_C3699( C3695 C3699 ) C3695_=_C3709( C3695 C3709 ) C3695_=_C3854( C3695 C3854 ) \nC3695_=_C3893( C3695 C3893 ) C3695_=_C4087( C3695 C4087 ) C3695_=_C4088( C3695 C4088 ) C3696_=_C3697( C3696 C3697 ) C3696_=_C3698( C3696 C3698 ) C3696_=_C3699( C3696 C3699 ) \nC3696_=_C4058( C3696 C4058 ) C3697_=_C3698( C3697 C3698 ) C3697_=_C3699( C3697 C3699 ) C3697_=_C3710( C3697 C3710 ) C3697_=_C4005( C3697 C4005 ) C3697_=_C4037( C3697 C4037 ) \nC3697_=_C4087( C3697 C4087 ) C3697_=_C4094( C3697 C4094 ) C3698_=_C3699( C3698 C3699 ) C3698_=_C3973( C3698 C3973 ) C3699_=_C4071( C3699 C4071 ) C3701_=_C3702( C3701 C3702 ) \nC3701_=_C3703( C3701 C3703 ) C3701_=_C3704( C3701 C3704 ) C3701_=_C3705( C3701 C3705 ) C3701_=_C3706( C3701 C3706 ) C3701_=_C3707( C3701 C3707 ) C3701_=_C3708( C3701 C3708 ) \nC3701_=_C3709( C3701 C3709 ) C3701_=_C3710( C3701 C3710 ) C3701_=_C3850( C3701 C3850 ) C3701_=_C3851( C3701 C3851 ) C3701_=_C3852( C3701 C3852 ) C3701_=_C3853( C3701 C3853 ) \nC3701_=_C3854( C3701 C3854 ) C3702_=_C3703( C3702 C3703 ) C3702_=_C3704( C3702 C3704 ) C3702_=_C3705( C3702 C3705 ) C3702_=_C3706( C3702 C3706 ) C3702_=_C3707( C3702 C3707 ) \nC3702_=_C3708( C3702 C3708 ) C3702_=_C3709( C3702 C3709 ) C3702_=_C3710( C3702 C3710 ) C3703_=_C3704( C3703 C3704 ) C3703_=_C3705( C3703 C3705 ) C3703_=_C3706( C3703 C3706 ) \nC3703_=_C3707( C3703 C3707 ) C3703_=_C3708( C3703 C3708 ) C3703_=_C3709( C3703 C3709 ) C3703_=_C3710( C3703 C3710 ) C3703_=_C3918( C3703 C3918 ) C3703_=_C3921( C3703 C3921 ) \nC3704_=_C3705( C3704 C3705 ) C3704_=_C3706( C3704 C3706 ) C3704_=_C3707( C3704 C3707 ) C3704_=_C3708( C3704 C3708 ) C3704_=_C3709( C3704 C3709 ) C3704_=_C3710( C3704 C3710 ) \nC3705_=_C3706( C3705 C3706 ) C3705_=_C3707( C3705 C3707 ) C3705_=_C3708( C3705 C3708 ) C3705_=_C3709( C3705 C3709 ) C3705_=_C3710( C3705 C3710 ) C3705_=_C3766( C3705 C3766 ) \nC3705_=_C3953( C3705 C3953 ) C3705_=_C3995( C3705 C3995 ) C3705_=_C3996( C3705 C3996 ) C3706_=_C3707( C3706 C3707 ) C3706_=_C3708( C3706 C3708 ) C3706_=_C3709( C3706 C3709 ) \nC3706_=_C3710( C3706 C3710 ) C3706_=_C3851( C3706 C3851 ) C3706_=_C4005( C3706 C4005 ) C3707_=_C3708( C3707 C3708 ) C3707_=_C3709( C3707 C3709 ) C3707_=_C3710( C3707 C3710 ) \nC3707_=_C3900( C3707 C3900 ) C3707_=_C4025( C3707 C4025 ) C3708_=_C3709( C3708 C3709 ) C3708_=_C3710( C3708 C3710 ) C3708_=_C3716( C3708 C3716 ) C3708_=_C4036( C3708 C4036 ) \nC3708_=_C4037( C3708 C4037 ) C3709_=_C3710( C3709 C3710 ) C3709_=_C3854( C3709 C3854 ) C3709_=_C3893( C3709 C3893 ) C3709_=_C4087( C3709 C4087 ) C3709_=_C4088( C3709 C4088 ) \nC3710_=_C4005( C3710 C4005 ) C3710_=_C4037( C3710 C4037 ) C3710_=_C4087( C3710 C4087 ) C3710_=_C4094( C3710 C4094 ) C3711_=_C3713( C3711 C3713 ) C3711_=_C3714( C3711 C3714 ) \nC3711_=_C3715( C3711 C3715 ) C3711_=_C3716( C3711 C3716 ) C3711_=_C3717( C3711 C3717 ) C3711_=_C3719( C3711 C3719 ) C3711_=_C3722( C3711 C3722 ) C3711_=_C3872( C3711 C3872 ) \nC3711_=_C3873( C3711 C3873 ) C3711_=_C3876( C3711 C3876 ) C3711_=_C3878( C3711 C3878 ) C3713_=_C3714( C3713 C3714 ) C3713_=_C3715( C3713 C3715 ) C3713_=_C3716( C3713 C3716 ) \nC3713_=_C3717( C3713 C3717 ) C3713_=_C3719( C3713 C3719 ) C3713_=_C3722( C3713 C3722 ) C3713_=_C3944( C3713 C3944 ) C3713_=_C3947( C3713 C3947 ) C3714_=_C3715( C3714 C3715 ) \nC3714_=_C3716( C3714 C3716 ) C3714_=_C3717( C3714 C3717 ) C3714_=_C3719( C3714 C3719 ) C3714_=_C3722( C3714 C3722 ) C3715_=_C3716( C3715 C3716 ) C3715_=_C3717( C3715 C3717 ) \nC3715_=_C3719( C3715 C3719 ) C3715_=_C3722( C3715 C3722 ) C3715_=_C3759( C3715 C3759 ) C3715_=_C3890( C3715 C3890 ) C3715_=_C3969( C3715 C3969 ) C3715_=_C3983( C3715 C3983 ) \nC3715_=_C3985( C3715 C3985 ) C3716_=_C3717( C3716 C3717 ) C3716_=_C3719( C3716 C3719 ) C3716_=_C3722( C3716 C3722 ) C3716_=_C4036( C3716 C4036 ) C3716_=_C4037( C3716 C4037 ) \nC3717_=_C3719( C3717 C3719 ) C3717_=_C3722( C3717 C3722 ) C3717_=_C3813( C3717 C3813 ) C3717_=_C4042( C3717 C4042 ) C3719_=_C3722( C3719 C3722 ) C3722_=_C3905( C3722 C3905 ) \nC3722_=_C4093( C3722 C4093 ) C3722_=_C4118( C3722 C4118 ) C3723_=_C3725( C3723 C3725 ) C3723_=_C3872( C3723 C3872 ) C3723_=_C3900( C3723 C3900 ) C3723_=_C3903( C3723 C3903 ) \nC3723_=_C3905( C3723 C3905 ) C3725_=_C3972( C3725 C3972 ) C3725_=_C3985( C3725 C3985 ) C3725_=_C4028( C3725 C4028 ) C3725_=_C4073( C3725 C4073 ) C3725_=_C4084( C3725 C4084 ) \nC3725_=_C4085( C3725 C4085 ) C3728_=_C3734( C3728 C3734 ) C3728_=_C3754( C3728 C3754 ) C3728_=_C3755( C3728 C3755 ) C3728_=_C3756( C3728 C3756 ) C3728_=_C3757( C3728 C3757 ) \nC3728_=_C3759( C3728 C3759 ) C3728_=_C3760( C3728 C3760 ) C3728_=_C3761( C3728 C3761 ) C3728_=_C3762( C3728 C3762 ) C3734_=_C3944( C3734 C3944 ) C3734_=_C3950( C3734 C3950 ) \nC3736_=_C3740( C3736 C3740 ) C3736_=_C3763( C3736 C3763 ) C3736_=_C3834( C3736 C3834 ) C3736_=_C3836( C3736 C3836 ) C3736_=_C3838( C3736 C3838 ) C3736_=_C3839( C3736 C3839 ) \nC3740_=_C3811( C3740 C3811 ) C3740_=_C3849( C3740 C3849 ) C3740_=_C3978( C3740 C3978 ) C3740_=_C3992( C3740 C3992 ) C3740_=_C4088( C3740 C4088 ) C3740_=_C4097( C3740 C4097 ) \nC3743_=_C3747( C3743 C3747 ) C3743_=_C3861( C3743 C3861 ) C3743_=_C3873( C3743 C3873 ) C3743_=_C3907( C3743 C3907 ) C3743_=_C3969( C3743 C3969 ) C3743_=_C3970( C3743 C3970 ) \nC3743_=_C3972( C3743 C3972 ) C3743_=_C3973( C3743 C3973 ) C3747_=_C4059( C3747 C4059 ) C3747_=_C4070( C3747 C4070 ) C3747_=_C4071( C3747 C4071 ) C3747_=_C4072( C3747 C4072 ) \nC3754_=_C3755( C3754 C3755 ) C3754_=_C3756( C3754 C3756 ) C3754_=_C3757( C3754 C3757 ) C3754_=_C3759( C3754 C3759 ) C3754_=_C3760( C3754 C3760 ) C3754_=_C3761( C3754 C3761 ) \nC3754_=_C3762( C3754 C3762 ) C3754_=_C3792( C3754 C3792 ) C3754_=_C3795( C3754 C3795 ) C3754_=_C3797( C3754 C3797 ) C3754_=_C3799( C3754 C3799 ) C3755_=_C3756( C3755 C3756 ) \nC3755_=_C3757( C3755 C3757 ) C3755_=_C3759( C3755 C3759 ) C3755_=_C3760( C3755 C3760 ) C3755_=_C3761( C3755 C3761 ) C3755_=_C3762( C3755 C3762 ) C3755_=_C3861( C3755 C3861 ) \nC3756_=_C3757( C3756 C3757 ) C3756_=_C3759( C3756 C3759 ) C3756_=_C3760( C3756 C3760 ) C3756_=_C3761( C3756 C3761 ) C3756_=_C3762( C3756 C3762 ) C3756_=_C3792( C3756 C3792 ) \nC3756_=_C3890( C3756 C3890 ) C3756_=_C3891( C3756 C3891 ) C3756_=_C3892( C3756 C3892 ) C3756_=_C3893( C3756 C3893 ) C3756_=_C3894( C3756 C3894 ) C3756_=_C3895( C3756 C3895 ) \nC3756_=_C3896( C3756 C3896 ) C3757_=_C3759( C3757 C3759 ) C3757_=_C3760( C3757 C3760 ) C3757_=_C3761( C3757 C3761 ) C3757_=_C3762( C3757 C3762 ) C3757_=_C3776( C3757 C3776 ) \nC3757_=_C3906( C3757 C3906 ) C3757_=_C3907( C3757 C3907 ) C3757_=_C3908(</w:t>
      </w:r>
    </w:p>
    <w:p>
      <w:pPr>
        <w:pStyle w:val="PreformattedText"/>
        <w:bidi w:val="0"/>
        <w:spacing w:before="0" w:after="0"/>
        <w:jc w:val="left"/>
        <w:rPr/>
      </w:pPr>
      <w:r>
        <w:rPr/>
        <w:t xml:space="preserve"> </w:t>
      </w:r>
      <w:r>
        <w:rPr/>
        <w:t>C3757 C3908 ) C3757_=_C3909( C3757 C3909 ) C3757_=_C3911( C3757 C3911 ) C3757_=_C3912( C3757 C3912 ) \nC3759_=_C3760( C3759 C3760 ) C3759_=_C3761( C3759 C3761 ) C3759_=_C3762( C3759 C3762 ) C3759_=_C3890( C3759 C3890 ) C3759_=_C3969( C3759 C3969 ) C3759_=_C3983( C3759 C3983 ) \nC3759_=_C3985( C3759 C3985 ) C3760_=_C3761( C3760 C3761 ) C3760_=_C3762( C3760 C3762 ) C3760_=_C3892( C3760 C3892 ) C3760_=_C4056( C3760 C4056 ) C3761_=_C3762( C3761 C3762 ) \nC3761_=_C3999( C3761 C3999 ) C3761_=_C4059( C3761 C4059 ) C3762_=_C4064( C3762 C4064 ) C3762_=_C4070( C3762 C4070 ) C3762_=_C4114( C3762 C4114 ) C3763_=_C3766( C3763 C3766 ) \nC3763_=_C3767( C3763 C3767 ) C3763_=_C3769( C3763 C3769 ) C3763_=_C3772( C3763 C3772 ) C3763_=_C3834( C3763 C3834 ) C3763_=_C3836( C3763 C3836 ) C3763_=_C3838( C3763 C3838 ) \nC3763_=_C3839( C3763 C3839 ) C3766_=_C3767( C3766 C3767 ) C3766_=_C3769( C3766 C3769 ) C3766_=_C3772( C3766 C3772 ) C3766_=_C3953( C3766 C3953 ) C3766_=_C3995( C3766 C3995 ) \nC3766_=_C3996( C3766 C3996 ) C3767_=_C3769( C3767 C3769 ) C3767_=_C3772( C3767 C3772 ) C3767_=_C3954( C3767 C3954 ) C3767_=_C3998( C3767 C3998 ) C3767_=_C3999( C3767 C3999 ) \nC3767_=_C4000( C3767 C4000 ) C3767_=_C4001( C3767 C4001 ) C3769_=_C3772( C3769 C3772 ) C3769_=_C3814( C3769 C3814 ) C3769_=_C3836( C3769 C3836 ) C3769_=_C3956( C3769 C3956 ) \nC3769_=_C4000( C3769 C4000 ) C3769_=_C4077( C3769 C4077 ) C3769_=_C4080( C3769 C4080 ) C3772_=_C3839( C3772 C3839 ) C3772_=_C3959( C3772 C3959 ) C3772_=_C4001( C3772 C4001 ) \nC3774_=_C3776( C3774 C3776 ) C3774_=_C3778( C3774 C3778 ) C3774_=_C3782( C3774 C3782 ) C3774_=_C3785( C3774 C3785 ) C3774_=_C3828( C3774 C3828 ) C3774_=_C3831( C3774 C3831 ) \nC3776_=_C3778( C3776 C3778 ) C3776_=_C3782( C3776 C3782 ) C3776_=_C3785( C3776 C3785 ) C3776_=_C3906( C3776 C3906 ) C3776_=_C3907( C3776 C3907 ) C3776_=_C3908( C3776 C3908 ) \nC3776_=_C3909( C3776 C3909 ) C3776_=_C3911( C3776 C3911 ) C3776_=_C3912( C3776 C3912 ) C3778_=_C3782( C3778 C3782 ) C3778_=_C3785( C3778 C3785 ) C3778_=_C3828( C3778 C3828 ) \nC3778_=_C3834( C3778 C3834 ) C3778_=_C3953( C3778 C3953 ) C3778_=_C3954( C3778 C3954 ) C3778_=_C3956( C3778 C3956 ) C3778_=_C3957( C3778 C3957 ) C3778_=_C3959( C3778 C3959 ) \nC3782_=_C3785( C3782 C3785 ) C3782_=_C3805( C3782 C3805 ) C3782_=_C3909( C3782 C3909 ) C3782_=_C3924( C3782 C3924 ) C3782_=_C3931( C3782 C3931 ) C3782_=_C4062( C3782 C4062 ) \nC3782_=_C4063( C3782 C4063 ) C3782_=_C4064( C3782 C4064 ) C3782_=_C4065( C3782 C4065 ) C3782_=_C4067( C3782 C4067 ) C3785_=_C3912( C3785 C3912 ) C3785_=_C3935( C3785 C3935 ) \nC3785_=_C4082( C3785 C4082 ) C3785_=_C4114( C3785 C4114 ) C3786_=_C3788( C3786 C3788 ) C3786_=_C4013( C3786 C4013 ) C3786_=_C4016( C3786 C4016 ) C3786_=_C4017( C3786 C4017 ) \nC3788_=_C4036( C3788 C4036 ) C3788_=_C4042( C3788 C4042 ) C3788_=_C4094( C3788 C4094 ) C3788_=_C4095( C3788 C4095 ) C3792_=_C3795( C3792 C3795 ) C3792_=_C3797( C3792 C3797 ) \nC3792_=_C3799( C3792 C3799 ) C3792_=_C3890( C3792 C3890 ) C3792_=_C3891( C3792 C3891 ) C3792_=_C3892( C3792 C3892 ) C3792_=_C3893( C3792 C3893 ) C3792_=_C3894( C3792 C3894 ) \nC3792_=_C3895( C3792 C3895 ) C3792_=_C3896( C3792 C3896 ) C3795_=_C3797( C3795 C3797 ) C3795_=_C3799( C3795 C3799 ) C3795_=_C3974( C3795 C3974 ) C3795_=_C4010( C3795 C4010 ) \nC3797_=_C3799( C3797 C3799 ) C3797_=_C3853( C3797 C3853 ) C3797_=_C3911( C3797 C3911 ) C3797_=_C3976( C3797 C3976 ) C3797_=_C3987( C3797 C3987 ) C3797_=_C4020( C3797 C4020 ) \nC3797_=_C4062( C3797 C4062 ) C3797_=_C4081( C3797 C4081 ) C3797_=_C4082( C3797 C4082 ) C3799_=_C3979( C3799 C3979 ) C3799_=_C4040( C3799 C4040 ) C3799_=_C4074( C3799 C4074 ) \nC3805_=_C3806( C3805 C3806 ) C3805_=_C3811( C3805 C3811 ) C3805_=_C3909( C3805 C3909 ) C3805_=_C3924( C3805 C3924 ) C3805_=_C3931( C3805 C3931 ) C3805_=_C4062( C3805 C4062 ) \nC3805_=_C4063( C3805 C4063 ) C3805_=_C4064( C3805 C4064 ) C3805_=_C4065( C3805 C4065 ) C3805_=_C4067( C3805 C4067 ) C3806_=_C3811( C3806 C3811 ) C3806_=_C3831( C3806 C3831 ) \nC3806_=_C3876( C3806 C3876 ) C3806_=_C3926( C3806 C3926 ) C3806_=_C3957( C3806 C3957 ) C3806_=_C4063( C3806 C4063 ) C3806_=_C4090( C3806 C4090 ) C3806_=_C4092( C3806 C4092 ) \nC3806_=_C4093( C3806 C4093 ) C3811_=_C3849( C3811 C3849 ) C3811_=_C3978( C3811 C3978 ) C3811_=_C3992( C3811 C3992 ) C3811_=_C4088( C3811 C4088 ) C3811_=_C4097( C3811 C4097 ) \nC3812_=_C3813( C3812 C3813 ) C3812_=_C3814( C3812 C3814 ) C3812_=_C3815( C3812 C3815 ) C3812_=_C3816( C3812 C3816 ) C3812_=_C3818( C3812 C3818 ) C3812_=_C4013( C3812 C4013 ) \nC3812_=_C4028( C3812 C4028 ) C3812_=_C4032( C3812 C4032 ) C3813_=_C3814( C3813 C3814 ) C3813_=_C3815( C3813 C3815 ) C3813_=_C3816( C3813 C3816 ) C3813_=_C3818( C3813 C3818 ) \nC3813_=_C4042( C3813 C4042 ) C3814_=_C3815( C3814 C3815 ) C3814_=_C3816( C3814 C3816 ) C3814_=_C3818( C3814 C3818 ) C3814_=_C3836( C3814 C3836 ) C3814_=_C3956( C3814 C3956 ) \nC3814_=_C4000( C3814 C4000 ) C3814_=_C4077( C3814 C4077 ) C3814_=_C4080( C3814 C4080 ) C3815_=_C3816( C3815 C3816 ) C3815_=_C3818( C3815 C3818 ) C3815_=_C3903( C3815 C3903 ) \nC3816_=_C3818( C3816 C3818 ) C3816_=_C3918( C3816 C3918 ) C3816_=_C3996( C3816 C3996 ) C3816_=_C4077( C3816 C4077 ) C3816_=_C4109( C3816 C4109 ) C3828_=_C3831( C3828 C3831 ) \nC3828_=_C3834( C3828 C3834 ) C3828_=_C3953( C3828 C3953 ) C3828_=_C3954( C3828 C3954 ) C3828_=_C3956( C3828 C3956 ) C3828_=_C3957( C3828 C3957 ) C3828_=_C3959( C3828 C3959 ) \nC3831_=_C3876( C3831 C3876 ) C3831_=_C3926( C3831 C3926 ) C3831_=_C3957( C3831 C3957 ) C3831_=_C4063( C3831 C4063 ) C3831_=_C4090( C3831 C4090 ) C3831_=_C4092( C3831 C4092 ) \nC3831_=_C4093( C3831 C4093 ) C3834_=_C3836( C3834 C3836 ) C3834_=_C3838( C3834 C3838 ) C3834_=_C3839( C3834 C3839 ) C3834_=_C3953( C3834 C3953 ) C3834_=_C3954( C3834 C3954 ) \nC3834_=_C3956( C3834 C3956 ) C3834_=_C3957( C3834 C3957 ) C3834_=_C3959( C3834 C3959 ) C3836_=_C3838( C3836 C3838 ) C3836_=_C3839( C3836 C3839 ) C3836_=_C3956( C3836 C3956 ) \nC3836_=_C4000( C3836 C4000 ) C3836_=_C4077( C3836 C4077 ) C3836_=_C4080( C3836 C4080 ) C3838_=_C3839( C3838 C3839 ) C3838_=_C4097( C3838 C4097 ) C3839_=_C3959( C3839 C3959 ) \nC3839_=_C4001( C3839 C4001 ) C3849_=_C3978( C3849 C3978 ) C3849_=_C3992( C3849 C3992 ) C3849_=_C4088( C3849 C4088 ) C3849_=_C4097( C3849 C4097 ) C3850_=_C3851( C3850 C3851 ) \nC3850_=_C3852( C3850 C3852 ) C3850_=_C3853( C3850 C3853 ) C3850_=_C3854( C3850 C3854 ) C3850_=_C3891( C3850 C3891 ) C3850_=_C3987( C3850 C3987 ) C3850_=_C3991( C3850 C3991 ) \nC3850_=_C3992( C3850 C3992 ) C3851_=_C3852( C3851 C3852 ) C3851_=_C3853( C3851 C3853 ) C3851_=_C3854( C3851 C3854 ) C3851_=_C4005( C3851 C4005 ) C3852_=_C3853( C3852 C3853 ) \nC3852_=_C3854( C3852 C3854 ) C3852_=_C4020( C3852 C4020 ) C3852_=_C4022( C3852 C4022 ) C3853_=_C3854( C3853 C3854 ) C3853_=_C3911( C3853 C3911 ) C3853_=_C3976( C3853 C3976 ) \nC3853_=_C3987( C3853 C3987 ) C3853_=_C4020( C3853 C4020 ) C3853_=_C4062( C3853 C4062 ) C3853_=_C4081( C3853 C4081 ) C3853_=_C4082( C3853 C4082 ) C3854_=_C3893( C3854 C3893 ) \nC3854_=_C4087( C3854 C4087 ) C3854_=_C4088( C3854 C4088 ) C3861_=_C3873( C3861 C3873 ) C3861_=_C3907( C3861 C3907 ) C3861_=_C3969( C3861 C3969 ) C3861_=_C3970( C3861 C3970 ) \nC3861_=_C3972( C3861 C3972 ) C3861_=_C3973( C3861 C3973 ) C3872_=_C3873( C3872 C3873 ) C3872_=_C3876( C3872 C3876 ) C3872_=_C3878( C3872 C3878 ) C3872_=_C3900( C3872 C3900 ) \nC3872_=_C3903( C3872 C3903 ) C3872_=_C3905( C3872 C3905 ) C3873_=_C3876( C3873 C3876 ) C3873_=_C3878( C3873 C3878 ) C3873_=_C3907( C3873 C3907 ) C3873_=_C3969( C3873 C3969 ) \nC3873_=_C3970( C3873 C3970 ) C3873_=_C3972( C3873 C3972 ) C3873_=_C3973( C3873 C3973 ) C3876_=_C3878( C3876 C3878 ) C3876_=_C3926( C3876 C3926 ) C3876_=_C3957( C3876 C3957 ) \nC3876_=_C4063( C3876 C4063 ) C3876_=_C4090( C3876 C4090 ) C3876_=_C4092( C3876 C4092 ) C3876_=_C4093( C3876 C4093 ) C3878_=_C4050( C3878 C4050 ) C3878_=_C4072( C3878 C4072 ) \nC3878_=_C4118( C3878 C4118 ) C3880_=_C3906( C3880 C3906 ) C3880_=_C3931( C3880 C3931 ) C3880_=_C3934( C3880 C3934 ) C3880_=_C3935( C3880 C3935 ) C3887_=_C3970( C3887 C3970 ) \nC3887_=_C3998( C3887 C3998 ) C3887_=_C4040( C3887 C4040 ) C3890_=_C3891( C3890 C3891 ) C3890_=_C3892( C3890 C3892 ) C3890_=_C3893( C3890 C3893 ) C3890_=_C3894( C3890 C3894 ) \nC3890_=_C3895( C3890 C3895 ) C3890_=_C3896( C3890 C3896 ) C3890_=_C3969( C3890 C3969 ) C3890_=_C3983( C3890 C3983 ) C3890_=_C3985( C3890 C3985 ) C3891_=_C3892( C3891 C3892 ) \nC3891_=_C3893( C3891 C3893 ) C3891_=_C3894( C3891 C3894 ) C3891_=_C3895( C3891 C3895 ) C3891_=_C3896( C3891 C3896 ) C3891_=_C3987( C3891 C3987 ) C3891_=_C3991( C3891 C3991 ) \nC3891_=_C3992( C3891 C3992 ) C3892_=_C3893( C3892 C3893 ) C3892_=_C3894( C3892 C3894 ) C3892_=_C3895( C3892 C3895 ) C3892_=_C3896( C3892 C3896 ) C3892_=_C4056( C3892 C4056 ) \nC3893_=_C3894( C3893 C3894 ) C3893_=_C3895( C3893 C3895 ) C3893_=_C3896( C3893 C3896 ) C3893_=_C4087( C3893 C4087 ) C3893_=_C4088( C3893 C4088 ) C3894_=_C3895( C3894 C3895 ) \nC3894_=_C3896( C3894 C3896 ) C3895_=_C3896( C3895 C3896 ) C3896_=_C4017( C3896 C4017 ) C3900_=_C3903( C3900 C3903 ) C3900_=_C3905( C3900 C3905 ) C3900_=_C4025( C3900 C4025 ) \nC3903_=_C3905( C3903 C3905 ) C3905_=_C4093( C3905 C4093 ) C3905_=_C4118( C3905 C4118 ) C3906_=_C3907( C3906 C3907 ) C3906_=_C3908( C3906 C3908 ) C3906_=_C3909( C3906 C3909 ) \nC3906_=_C3911( C3906 C3911 ) C3906_=_C3912( C3906 C3912 ) C3906_=_C3931( C3906 C3931 ) C3906_=_C3934( C3906 C3934 ) C3906_=_C3935( C3906 C3935 ) C3907_=_C3908( C3907 C3908 ) \nC3907_=_C3909( C3907 C3909 ) C3907_=_C3911( C3907 C3911 ) C3907_=_C3912( C3907 C3912 ) C3907_=_C3969( C3907 C3969 ) C3907_=_C3970( C3907 C3970 ) C3907_=_C3972( C3907 C3972 ) \nC3907_=_C3973( C3907 C3973 ) C3908_=_C3909( C3908 C3909 ) C3908_=_C3911( C3908 C3911 ) C3908_=_C3912( C3908 C3912 ) C3908_=_C4057( C3908 C4057 ) C3908_=_C4058( C3908 C4058 ) \nC3909_=_C3911( C3909 C3911 ) C3909_=_C3912( C3909 C3912 ) C3909_=_C3924( C3909 C3924 ) C3909_=_C3931( C3909 C3931 ) C3909_=_C4062(</w:t>
      </w:r>
    </w:p>
    <w:p>
      <w:pPr>
        <w:pStyle w:val="PreformattedText"/>
        <w:bidi w:val="0"/>
        <w:spacing w:before="0" w:after="0"/>
        <w:jc w:val="left"/>
        <w:rPr/>
      </w:pPr>
      <w:r>
        <w:rPr/>
        <w:t xml:space="preserve"> </w:t>
      </w:r>
      <w:r>
        <w:rPr/>
        <w:t>C3909 C4062 ) C3909_=_C4063( C3909 C4063 ) \nC3909_=_C4064( C3909 C4064 ) C3909_=_C4065( C3909 C4065 ) C3909_=_C4067( C3909 C4067 ) C3911_=_C3912( C3911 C3912 ) C3911_=_C3976( C3911 C3976 ) C3911_=_C3987( C3911 C3987 ) \nC3911_=_C4020( C3911 C4020 ) C3911_=_C4062( C3911 C4062 ) C3911_=_C4081( C3911 C4081 ) C3911_=_C4082( C3911 C4082 ) C3912_=_C3935( C3912 C3935 ) C3912_=_C4082( C3912 C4082 ) \nC3912_=_C4114( C3912 C4114 ) C3918_=_C3921( C3918 C3921 ) C3918_=_C3996( C3918 C3996 ) C3918_=_C4077( C3918 C4077 ) C3918_=_C4109( C3918 C4109 ) C3921_=_C3991( C3921 C3991 ) \nC3921_=_C4022( C3921 C4022 ) C3921_=_C4081( C3921 C4081 ) C3921_=_C4112( C3921 C4112 ) C3924_=_C3926( C3924 C3926 ) C3924_=_C3931( C3924 C3931 ) C3924_=_C4062( C3924 C4062 ) \nC3924_=_C4063( C3924 C4063 ) C3924_=_C4064( C3924 C4064 ) C3924_=_C4065( C3924 C4065 ) C3924_=_C4067( C3924 C4067 ) C3926_=_C3957( C3926 C3957 ) C3926_=_C4063( C3926 C4063 ) \nC3926_=_C4090( C3926 C4090 ) C3926_=_C4092( C3926 C4092 ) C3926_=_C4093( C3926 C4093 ) C3931_=_C3934( C3931 C3934 ) C3931_=_C3935( C3931 C3935 ) C3931_=_C4062( C3931 C4062 ) \nC3931_=_C4063( C3931 C4063 ) C3931_=_C4064( C3931 C4064 ) C3931_=_C4065( C3931 C4065 ) C3931_=_C4067( C3931 C4067 ) C3934_=_C3935( C3934 C3935 ) C3935_=_C4082( C3935 C4082 ) \nC3935_=_C4114( C3935 C4114 ) C3944_=_C3947( C3944 C3947 ) C3944_=_C3950( C3944 C3950 ) C3947_=_C4048( C3947 C4048 ) C3947_=_C4105( C3947 C4105 ) C3947_=_C4112( C3947 C4112 ) \nC3953_=_C3954( C3953 C3954 ) C3953_=_C3956( C3953 C3956 ) C3953_=_C3957( C3953 C3957 ) C3953_=_C3959( C3953 C3959 ) C3953_=_C3995( C3953 C3995 ) C3953_=_C3996( C3953 C3996 ) \nC3954_=_C3956( C3954 C3956 ) C3954_=_C3957( C3954 C3957 ) C3954_=_C3959( C3954 C3959 ) C3954_=_C3998( C3954 C3998 ) C3954_=_C3999( C3954 C3999 ) C3954_=_C4000( C3954 C4000 ) \nC3954_=_C4001( C3954 C4001 ) C3956_=_C3957( C3956 C3957 ) C3956_=_C3959( C3956 C3959 ) C3956_=_C4000( C3956 C4000 ) C3956_=_C4077( C3956 C4077 ) C3956_=_C4080( C3956 C4080 ) \nC3957_=_C3959( C3957 C3959 ) C3957_=_C4063( C3957 C4063 ) C3957_=_C4090( C3957 C4090 ) C3957_=_C4092( C3957 C4092 ) C3957_=_C4093( C3957 C4093 ) C3959_=_C4001( C3959 C4001 ) \nC3969_=_C3970( C3969 C3970 ) C3969_=_C3972( C3969 C3972 ) C3969_=_C3973( C3969 C3973 ) C3969_=_C3983( C3969 C3983 ) C3969_=_C3985( C3969 C3985 ) C3970_=_C3972( C3970 C3972 ) \nC3970_=_C3973( C3970 C3973 ) C3970_=_C3998( C3970 C3998 ) C3970_=_C4040( C3970 C4040 ) C3972_=_C3973( C3972 C3973 ) C3972_=_C3985( C3972 C3985 ) C3972_=_C4028( C3972 C4028 ) \nC3972_=_C4073( C3972 C4073 ) C3972_=_C4084( C3972 C4084 ) C3972_=_C4085( C3972 C4085 ) C3974_=_C3976( C3974 C3976 ) C3974_=_C3978( C3974 C3978 ) C3974_=_C3979( C3974 C3979 ) \nC3974_=_C4010( C3974 C4010 ) C3976_=_C3978( C3976 C3978 ) C3976_=_C3979( C3976 C3979 ) C3976_=_C3987( C3976 C3987 ) C3976_=_C4020( C3976 C4020 ) C3976_=_C4062( C3976 C4062 ) \nC3976_=_C4081( C3976 C4081 ) C3976_=_C4082( C3976 C4082 ) C3978_=_C3979( C3978 C3979 ) C3978_=_C3992( C3978 C3992 ) C3978_=_C4088( C3978 C4088 ) C3978_=_C4097( C3978 C4097 ) \nC3979_=_C4040( C3979 C4040 ) C3979_=_C4074( C3979 C4074 ) C3983_=_C3985( C3983 C3985 ) C3983_=_C4010( C3983 C4010 ) C3983_=_C4073( C3983 C4073 ) C3983_=_C4074( C3983 C4074 ) \nC3985_=_C4028( C3985 C4028 ) C3985_=_C4073( C3985 C4073 ) C3985_=_C4084( C3985 C4084 ) C3985_=_C4085( C3985 C4085 ) C3987_=_C3991( C3987 C3991 ) C3987_=_C3992( C3987 C3992 ) \nC3987_=_C4020( C3987 C4020 ) C3987_=_C4062( C3987 C4062 ) C3987_=_C4081( C3987 C4081 ) C3987_=_C4082( C3987 C4082 ) C3991_=_C3992( C3991 C3992 ) C3991_=_C4022( C3991 C4022 ) \nC3991_=_C4081( C3991 C4081 ) C3991_=_C4112( C3991 C4112 ) C3992_=_C4088( C3992 C4088 ) C3992_=_C4097( C3992 C4097 ) C3995_=_C3996( C3995 C3996 ) C3995_=_C4048( C3995 C4048 ) \nC3995_=_C4050( C3995 C4050 ) C3996_=_C4077( C3996 C4077 ) C3996_=_C4109( C3996 C4109 ) C3998_=_C3999( C3998 C3999 ) C3998_=_C4000( C3998 C4000 ) C3998_=_C4001( C3998 C4001 ) \nC3998_=_C4040( C3998 C4040 ) C3999_=_C4000( C3999 C4000 ) C3999_=_C4001( C3999 C4001 ) C3999_=_C4059( C3999 C4059 ) C4000_=_C4001( C4000 C4001 ) C4000_=_C4077( C4000 C4077 ) \nC4000_=_C4080( C4000 C4080 ) C4005_=_C4037( C4005 C4037 ) C4005_=_C4087( C4005 C4087 ) C4005_=_C4094( C4005 C4094 ) C4010_=_C4073( C4010 C4073 ) C4010_=_C4074( C4010 C4074 ) \nC4013_=_C4016( C4013 C4016 ) C4013_=_C4017( C4013 C4017 ) C4013_=_C4028( C4013 C4028 ) C4013_=_C4032( C4013 C4032 ) C4016_=_C4017( C4016 C4017 ) C4016_=_C4065( C4016 C4065 ) \nC4016_=_C4084( C4016 C4084 ) C4016_=_C4090( C4016 C4090 ) C4016_=_C4117( C4016 C4117 ) C4020_=_C4022( C4020 C4022 ) C4020_=_C4062( C4020 C4062 ) C4020_=_C4081( C4020 C4081 ) \nC4020_=_C4082( C4020 C4082 ) C4022_=_C4081( C4022 C4081 ) C4022_=_C4112( C4022 C4112 ) C4025_=_C4105( C4025 C4105 ) C4028_=_C4032( C4028 C4032 ) C4028_=_C4073( C4028 C4073 ) \nC4028_=_C4084( C4028 C4084 ) C4028_=_C4085( C4028 C4085 ) C4032_=_C4056( C4032 C4056 ) C4032_=_C4080( C4032 C4080 ) C4032_=_C4109( C4032 C4109 ) C4032_=_C4117( C4032 C4117 ) \nC4036_=_C4037( C4036 C4037 ) C4036_=_C4042( C4036 C4042 ) C4036_=_C4094( C4036 C4094 ) C4036_=_C4095( C4036 C4095 ) C4037_=_C4087( C4037 C4087 ) C4037_=_C4094( C4037 C4094 ) \nC4040_=_C4074( C4040 C4074 ) C4042_=_C4094( C4042 C4094 ) C4042_=_C4095( C4042 C4095 ) C4048_=_C4050( C4048 C4050 ) C4048_=_C4105( C4048 C4105 ) C4048_=_C4112( C4048 C4112 ) \nC4050_=_C4072( C4050 C4072 ) C4050_=_C4118( C4050 C4118 ) C4056_=_C4080( C4056 C4080 ) C4056_=_C4109( C4056 C4109 ) C4056_=_C4117( C4056 C4117 ) C4057_=_C4058( C4057 C4058 ) \nC4059_=_C4070( C4059 C4070 ) C4059_=_C4071( C4059 C4071 ) C4059_=_C4072( C4059 C4072 ) C4062_=_C4063( C4062 C4063 ) C4062_=_C4064( C4062 C4064 ) C4062_=_C4065( C4062 C4065 ) \nC4062_=_C4067( C4062 C4067 ) C4062_=_C4081( C4062 C4081 ) C4062_=_C4082( C4062 C4082 ) C4063_=_C4064( C4063 C4064 ) C4063_=_C4065( C4063 C4065 ) C4063_=_C4067( C4063 C4067 ) \nC4063_=_C4090( C4063 C4090 ) C4063_=_C4092( C4063 C4092 ) C4063_=_C4093( C4063 C4093 ) C4064_=_C4065( C4064 C4065 ) C4064_=_C4067( C4064 C4067 ) C4064_=_C4070( C4064 C4070 ) \nC4064_=_C4114( C4064 C4114 ) C4065_=_C4067( C4065 C4067 ) C4065_=_C4084( C4065 C4084 ) C4065_=_C4090( C4065 C4090 ) C4065_=_C4117( C4065 C4117 ) C4067_=_C4085( C4067 C4085 ) \nC4067_=_C4092( C4067 C4092 ) C4067_=_C4095( C4067 C4095 ) C4070_=_C4071( C4070 C4071 ) C4070_=_C4072( C4070 C4072 ) C4070_=_C4114( C4070 C4114 ) C4071_=_C4072( C4071 C4072 ) \nC4072_=_C4118( C4072 C4118 ) C4073_=_C4074( C4073 C4074 ) C4073_=_C4084( C4073 C4084 ) C4073_=_C4085( C4073 C4085 ) C4077_=_C4080( C4077 C4080 ) C4077_=_C4109( C4077 C4109 ) \nC4080_=_C4109( C4080 C4109 ) C4080_=_C4117( C4080 C4117 ) C4081_=_C4082( C4081 C4082 ) C4081_=_C4112( C4081 C4112 ) C4082_=_C4114( C4082 C4114 ) C4084_=_C4085( C4084 C4085 ) \nC4084_=_C4090( C4084 C4090 ) C4084_=_C4117( C4084 C4117 ) C4085_=_C4092( C4085 C4092 ) C4085_=_C4095( C4085 C4095 ) C4087_=_C4088( C4087 C4088 ) C4087_=_C4094( C4087 C4094 ) \nC4088_=_C4097( C4088 C4097 ) C4090_=_C4092( C4090 C4092 ) C4090_=_C4093( C4090 C4093 ) C4090_=_C4117( C4090 C4117 ) C4092_=_C4093( C4092 C4093 ) C4092_=_C4095( C4092 C4095 ) \nC4093_=_C4118( C4093 C4118 ) C4094_=_C4095( C4094 C4095 ) C4105_=_C4112( C4105 C4112 ) C4109_=_C4117( C4109 C4117 ) "];63-&gt;68[label="1376: C18 C39 C40 C45 C62 \nC64 C85 C88 C90 C103 C107 \nC108 C111 C113 C125 C126 C132 \nC147 C150 C152 C167 C174 C176 \nC188 C192 C207 C211 C214 C231 \nC233 C242 C243 C252 C256 C257 \nC260 C262 C271 C272 C276 C277 \nC279 C288 C290 C295 C298 C300 \nC305 C311 C316 C317 C322 C328 \nC336 C339 C340 C346 C348 C349 \nC352 C353 C354 C362 C365 C368 \nC369 C372 C383 C386 C390 C402 \nC405 C406 C409 C410 C416 C423 \nC425 C426 C428 C430 C431 C432 \nC433 C434 C435 C436 C440 C449 \nC451 C461 C465 C468 C470 C473 \nC476 C477 C480 C483 C485 C486 \nC488 C493 C496 C500 C501 C509 \nC513 C514 C518 C521 C522 C526 \nC528 C531 C534 C540 C541 C542 \nC551 C560 C562 C571 C574 C596 \nC606 C616 C618 C619 C620 C622 \nC625 C629 C630 C631 C634 C640 \nC642 C643 C645 C646 C647 C650 \nC652 C653 C655 C656 C658 C659 \nC660 C662 C669 C672 C682 C685 \nC693 C694 C695 C696 C697 C701 \nC702 C703 C704 C705 C713 C715 \nC721 C723 C725 C726 C727 C733 \nC734 C737 C738 C741 C746 C747 \nC750 C752 C753 C755 C759 C760 \nC762 C766 C773 C774 C775 C776 \nC778 C782 C792 C793 C797 C800 \nC803 C806 C810 C811 C813 C816 \nC821 C822 C823 C834 C840 C844 \nC845 C848 C849 C852 C853 C854 \nC865 C866 C870 C871 C873 C874 \nC875 C876 C879 C883 C887 C892 \nC893 C894 C896 C908 C910 C913 \nC927 C934 C936 C939 C941 C943 \nC945 C951 C955 C960 C964 C968 \nC969 C972 C973 C974 C976 C978 \nC979 C981 C985 C988 C993 C994 \nC995 C999 C1008 C1010 C1011 C1014 \nC1015 C1018 C1021 C1022 C1026 C1034 \nC1037 C1043 C1044 C1046 C1047 C1048 \nC1051 C1052 C1053 C1056 C1060 C1061 \nC1062 C1064 C1066 C1068 C1069 C1070 \nC1074 C1075 C1076 C1079 C1081 C1087 \nC1090 C1092 C1093 C1098 C1100 C1112 \nC1115 C1120 C1123 C1126 C1127 C1128 \nC1129 C1130 C1136 C1137 C1139 C1140 \nC1141 C1142 C1143 C1144 C1146 C1147 \nC1152 C1153 C1154 C1156 C1157 C1158 \nC1159 C1162 C1163 C1166 C1169 C1170 \nC1171 C1172 C1175 C1177 C1178 C1185 \nC1201 C1207 C1208 C1216 C1217 C1220 \nC1221 C1222 C1223 C1224 C1225 C1226 \nC1233 C1235 C1236 C1240 C1241 C1242 \nC1245 C1246 C1247 C1248 C1251 C1255 \nC1258 C1262 C1265 C1266 C1267 C1268 \nC1270 C1273 C1275 C1278 C1280 C1282 \nC1288 C1292 C1293 C1296 C1299 C1301 \nC1305 C1306 C1309 C1313 C1314 C1319 \nC1322 C1325 C1329 C1332 C1336 C1337 \nC1338 C1339 C1340 C1341 C1343 C1345 \nC1346 C1358 C1359 C1360 C1364 C1365 \nC1368 C1371 C1373 C1376 C1377 C1381 \nC1382 C1384 C1388 C1389 C1392 C1395 \nC1401 C1406 C1407 C1410 C1413 C1416 \nC1417 C1418 C1419 C1421 C1424 C1430 \nC1431 C1432 C1442 C1444 C1445 C1446 \nC1449 C1450 C1451 C1453 C1454 C1455 \nC1458 C1470 C1475 C1476 C1484 C1486 \nC1495 C1496 C1498 C1501 C1502 C1503 \nC1507 C1510 C1516 C1518 C1519 C1522 \nC1523 C1525 C1526 C1528 C1529 C1531 \nC1532 C1534 C1535 C1536</w:t>
      </w:r>
    </w:p>
    <w:p>
      <w:pPr>
        <w:pStyle w:val="PreformattedText"/>
        <w:bidi w:val="0"/>
        <w:spacing w:before="0" w:after="0"/>
        <w:jc w:val="left"/>
        <w:rPr/>
      </w:pPr>
      <w:r>
        <w:rPr/>
        <w:t xml:space="preserve"> </w:t>
      </w:r>
      <w:r>
        <w:rPr/>
        <w:t>C1537 C1538 \nC1539 C1540 C1543 C1544 C1546 C1548 \nC1552 C1553 C1556 C1557 C1560 C1564 \nC1565 C1566 C1568 C1573 C1576 C1586 \nC1589 C1591 C1594 C1597 C1598 C1600 \nC1601 C1606 C1607 C1609 C1614 C1615 \nC1616 C1618 C1619 C1620 C1626 C1628 \nC1630 C1631 C1632 C1637 C1638 C1639 \nC1640 C1641 C1642 C1643 C1644 C1646 \nC1649 C1651 C1655 C1657 C1659 C1664 \nC1668 C1670 C1676 C1683 C1697 C1704 \nC1707 C1708 C1720 C1721 C1722 C1727 \nC1729 C1731 C1733 C1736 C1760 C1765 \nC1772 C1780 C1781 C1786 C1797 C1800 \nC1801 C1805 C1808 C1813 C1815 C1818 \nC1819 C1820 C1823 C1825 C1830 C1833 \nC1837 C1839 C1840 C1842 C1846 C1850 \nC1851 C1854 C1856 C1859 C1861 C1863 \nC1865 C1866 C1868 C1869 C1871 C1876 \nC1877 C1882 C1883 C1885 C1890 C1891 \nC1892 C1894 C1896 C1897 C1903 C1911 \nC1912 C1917 C1918 C1924 C1925 C1927 \nC1928 C1931 C1932 C1933 C1936 C1945 \nC1947 C1948 C1949 C1954 C1955 C1956 \nC1957 C1958 C1959 C1960 C1962 C1963 \nC1967 C1968 C1969 C1970 C1971 C1972 \nC1973 C1974 C1975 C1977 C1982 C1985 \nC1987 C1988 C1990 C1992 C1993 C1995 \nC1997 C2000 C2002 C2003 C2006 C2007 \nC2008 C2011 C2012 C2014 C2017 C2018 \nC2023 C2025 C2026 C2032 C2037 C2038 \nC2039 C2041 C2042 C2044 C2046 C2048 \nC2053 C2054 C2057 C2058 C2062 C2063 \nC2067 C2068 C2073 C2074 C2076 C2077 \nC2078 C2079 C2080 C2084 C2086 C2090 \nC2091 C2096 C2098 C2102 C2103 C2106 \nC2107 C2108 C2112 C2114 C2123 C2132 \nC2133 C2139 C2140 C2143 C2145 C2146 \nC2147 C2150 C2153 C2154 C2162 C2163 \nC2170 C2176 C2177 C2178 C2179 C2180 \nC2183 C2186 C2188 C2192 C2194 C2195 \nC2196 C2199 C2202 C2204 C2205 C2208 \nC2209 C2211 C2213 C2220 C2224 C2228 \nC2230 C2232 C2240 C2243 C2247 C2249 \nC2250 C2251 C2252 C2255 C2258 C2259 \nC2261 C2263 C2270 C2274 C2279 C2280 \nC2282 C2285 C2287 C2290 C2291 C2295 \nC2300 C2301 C2303 C2304 C2305 C2309 \nC2313 C2314 C2322 C2325 C2327 C2328 \nC2329 C2333 C2335 C2336 C2344 C2351 \nC2358 C2360 C2363 C2365 C2371 C2377 \nC2378 C2379 C2394 C2397 C2403 C2408 \nC2409 C2412 C2413 C2414 C2415 C2416 \nC2419 C2420 C2422 C2424 C2426 C2427 \nC2428 C2430 C2432 C2437 C2442 C2443 \nC2446 C2451 C2452 C2454 C2455 C2457 \nC2467 C2468 C2469 C2480 C2484 C2489 \nC2490 C2491 C2497 C2501 C2503 C2505 \nC2511 C2520 C2522 C2525 C2526 C2528 \nC2530 C2531 C2532 C2533 C2534 C2535 \nC2542 C2546 C2548 C2549 C2551 C2552 \nC2553 C2555 C2558 C2559 C2563 C2564 \nC2565 C2567 C2570 C2571 C2572 C2573 \nC2579 C2580 C2582 C2584 C2588 C2590 \nC2591 C2592 C2594 C2595 C2599 C2600 \nC2601 C2603 C2604 C2614 C2618 C2623 \nC2625 C2626 C2629 C2630 C2633 C2636 \nC2638 C2640 C2642 C2643 C2646 C2658 \nC2659 C2660 C2664 C2667 C2668 C2672 \nC2686 C2687 C2689 C2698 C2699 C2700 \nC2701 C2704 C2705 C2706 C2708 C2711 \nC2712 C2714 C2741 C2742 C2744 C2746 \nC2749 C2753 C2757 C2765 C2767 C2772 \nC2773 C2775 C2776 C2777 C2779 C2785 \nC2787 C2791 C2794 C2795 C2796 C2799 \nC2800 C2801 C2803 C2804 C2805 C2807 \nC2812 C2813 C2814 C2818 C2826 C2835 \nC2836 C2837 C2839 C2840 C2842 C2843 \nC2861 C2862 C2864 C2867 C2868 C2870 \nC2874 C2883 C2885 C2890 C2892 C2896 \nC2907 C2909 C2912 C2913 C2915 C2918 \nC2919 C2920 C2921 C2922 C2923 C2924 \nC2926 C2927 C2931 C2932 C2933 C2944 \nC2947 C2950 C2952 C2955 C2959 C2961 \nC2966 C2969 C2973 C2974 C2975 C2976 \nC2978 C2980 C2983 C2989 C2992 C2993 \nC2996 C3003 C3006 C3009 C3013 C3018 \nC3020 C3028 C3031 C3040 C3041 C3042 \nC3046 C3050 C3051 C3052 C3055 C3064 \nC3067 C3069 C3070 C3071 C3094 C3098 \nC3102 C3103 C3106 C3107 C3109 C3113 \nC3114 C3115 C3116 C3119 C3120 C3123 \nC3129 C3132 C3133 C3134 C3141 C3142 \nC3143 C3145 C3147 C3149 C3157 C3158 \nC3161 C3164 C3165 C3170 C3172 C3173 \nC3176 C3177 C3180 C3182 C3183 C3185 \nC3186 C3187 C3188 C3192 C3195 C3197 \nC3198 C3201 C3203 C3204 C3205 C3206 \nC3208 C3214 C3215 C3218 C3219 C3222 \nC3228 C3233 C3241 C3247 C3250 C3256 \nC3260 C3263 C3264 C3267 C3274 C3275 \nC3277 C3279 C3281 C3283 C3287 C3289 \nC3291 C3292 C3296 C3297 C3298 C3302 \nC3305 C3311 C3322 C3325 C3328 C3329 \nC3330 C3334 C3349 C3350 C3351 C3353 \nC3354 C3360 C3363 C3369 C3370 C3371 \nC3373 C3377 C3379 C3381 C3382 C3384 \nC3387 C3388 C3393 C3394 C3396 C3398 \nC3400 C3402 C3403 C3404 C3405 C3406 \nC3407 C3408 C3409 C3411 C3412 C3413 \nC3414 C3416 C3419 C3423 C3437 C3440 \nC3443 C3445 C3446 C3448 C3449 C3454 \nC3455 C3460 C3466 C3467 C3468 C3474 \nC3479 C3480 C3482 C3483 C3484 C3486 \nC3487 C3488 C3489 C3493 C3501 C3505 \nC3509 C3511 C3513 C3514 C3517 C3519 \nC3521 C3525 C3527 C3530 C3531 C3532 \nC3534 C3536 C3537 C3538 C3541 C3543 \nC3546 C3548 C3549 C3550 C3562 C3563 \nC3564 C3565 C3566 C3567 C3569 C3572 \nC3574 C3575 C3579 C3581 C3583 C3586 \nC3592 C3601 C3602 C3603 C3606 C3608 \nC3611 C3613 C3621 C3623 C3624 C3627 \nC3629 C3632 C3633 C3634 C3637 C3639 \nC3642 C3643 C3648 C3650 C3653 C3656 \nC3659 C3661 C3664 C3667 C3669 C3680 \nC3681 C3682 C3684 C3688 C3693 C3694 \nC3695 C3696 C3698 C3699 C3702 C3703 \nC3704 C3705 C3706 C3707 C3708 C3709 \nC3711 C3714 C3715 C3716 C3717 C3719 \nC3722 C3723 C3725 C3728 C3734 C3736 \nC3740 C3743 C3747 C3754 C3755 C3757 \nC3759 C3760 C3761 C3762 C3766 C3769 \nC3772 C3774 C3776 C3786 C3788 C3792 \nC3795 C3797 C3799 C3805 C3806 C3811 \nC3812 C3813 C3814 C3815 C3818 C3828 \nC3831 C3836 C3838 C3839 C3849 C3850 \nC3851 C3852 C3854 C3861 C3872 C3873 \nC3876 C3878 C3880 C3887 C3890 C3891 \nC3892 C3893 C3894 C3895 C3896 C3900 \nC3903 C3905 C3906 C3907 C3908 C3909 \nC3911 C3912 C3918 C3921 C3924 C3926 \nC3934 C3947 C3950 C3953 C3956 C3959 \nC3969 C3970 C3973 C3974 C3976 C3978 \nC3979 C3983 C3985 C3987 C3991 C3992 \nC3995 C3996 C3998 C3999 C4000 C4001 \nC4005 C4013 C4016 C4017 C4020 C4022 \nC4025 C4028 C4032 C4036 C4037 C4040 \nC4042 C4048 C4056 C4057 C4058 C4059 \nC4064 C4065 C4067 C4070 C4071 C4077 \nC4080 C4084 C4085 C4087 C4088 C4090 \nC4092 C4093 C4095 C4097 C4105 C4112 \nC4114 C4117 C4118 \n14154: C18_=_C90 ,C18_=_C113 ,C18_=_C152 ,C18_=_C262 ,C18_=_C1928 ,\nC18_=_C2469 ,C18_=_C2983 ,C18_=_C3070 ,C18_=_C3183 ,C18_=_C3283 ,C18_=_C3329 ,\nC18_=_C3416 ,C18_=_C3633 ,C18_=_C3786 ,C18_=_C4013 ,C18_=_C4016 ,C18_=_C4017 ,\nC39_=_C40 ,C39_=_C45 ,C39_=_C271 ,C39_=_C295 ,C39_=_C874 ,C39_=_C1127 ,\nC39_=_C1282 ,C39_=_C1498 ,C39_=_C1586 ,C39_=_C1589 ,C39_=_C1591 ,C39_=_C1594 ,\nC39_=_C1597 ,C39_=_C1598 ,C39_=_C1600 ,C39_=_C1601 ,C40_=_C45 ,C40_=_C126 ,\nC40_=_C167 ,C40_=_C207 ,C40_=_C272 ,C40_=_C328 ,C40_=_C336 ,C40_=_C696 ,\nC40_=_C1626 ,C40_=_C1628 ,C40_=_C1630 ,C40_=_C1631 ,C40_=_C1632 ,C40_=_C1637 ,\nC40_=_C1638 ,C40_=_C1639 ,C40_=_C1640 ,C45_=_C279 ,C45_=_C305 ,C45_=_C715 ,\nC45_=_C865 ,C45_=_C893 ,C45_=_C1299 ,C45_=_C1516 ,C45_=_C1697 ,C45_=_C1866 ,\nC45_=_C1931 ,C45_=_C2746 ,C45_=_C3071 ,C45_=_C3185 ,C45_=_C3330 ,C45_=_C3363 ,\nC45_=_C3437 ,C45_=_C3634 ,C45_=_C3908 ,C45_=_C4057 ,C45_=_C4058 ,C62_=_C64 ,\nC62_=_C125 ,C62_=_C188 ,C62_=_C311 ,C62_=_C875 ,C62_=_C1606 ,C62_=_C1607 ,\nC62_=_C1609 ,C62_=_C1614 ,C62_=_C1615 ,C62_=_C1616 ,C62_=_C1618 ,C62_=_C1619 ,\nC62_=_C1620 ,C64_=_C132 ,C64_=_C192 ,C64_=_C317 ,C64_=_C1837 ,C64_=_C2140 ,\nC64_=_C2643 ,C64_=_C3379 ,C64_=_C3381 ,C64_=_C3382 ,C64_=_C3384 ,C64_=_C3387 ,\nC64_=_C3388 ,C85_=_C88 ,C85_=_C90 ,C85_=_C108 ,C85_=_C174 ,C85_=_C257 ,\nC85_=_C298 ,C85_=_C390 ,C85_=_C473 ,C85_=_C1576 ,C85_=_C2708 ,C85_=_C3129 ,\nC85_=_C3311 ,C85_=_C3639 ,C85_=_C3669 ,C85_=_C3728 ,C85_=_C3754 ,C85_=_C3755 ,\nC85_=_C3757 ,C85_=_C3759 ,C85_=_C3760 ,C85_=_C3761 ,C85_=_C3762 ,C88_=_C90 ,\nC88_=_C111 ,C88_=_C176 ,C88_=_C260 ,C88_=_C300 ,C88_=_C1143 ,C88_=_C2711 ,\nC88_=_C3098 ,C88_=_C3267 ,C88_=_C3608 ,C88_=_C3792 ,C88_=_C3890 ,C88_=_C3891 ,\nC88_=_C3892 ,C88_=_C3893 ,C88_=_C3894 ,C88_=_C3895 ,C88_=_C3896 ,C90_=_C113 ,\nC90_=_C152 ,C90_=_C262 ,C90_=_C1928 ,C90_=_C2469 ,C90_=_C2983 ,C90_=_C3070 ,\nC90_=_C3183 ,C90_=_C3283 ,C90_=_C3329 ,C90_=_C3416 ,C90_=_C3633 ,C90_=_C3786 ,\nC90_=_C4013 ,C90_=_C4016 ,C90_=_C4017 ,C103_=_C107 ,C103_=_C108 ,C103_=_C111 ,\nC103_=_C113 ,C103_=_C147 ,C103_=_C231 ,C103_=_C242 ,C103_=_C252 ,C103_=_C276 ,\nC103_=_C288 ,C103_=_C339 ,C103_=_C978 ,C103_=_C2426 ,C103_=_C2427 ,C103_=_C2428 ,\nC103_=_C2430 ,C103_=_C2432 ,C103_=_C2437 ,C107_=_C108 ,C107_=_C111 ,C107_=_C113 ,\nC107_=_C150 ,C107_=_C233 ,C107_=_C243 ,C107_=_C256 ,C107_=_C277 ,C107_=_C290 ,\nC107_=_C340 ,C107_=_C574 ,C107_=_C2534 ,C107_=_C2742 ,C107_=_C3702 ,C107_=_C3703 ,\nC107_=_C3704 ,C107_=_C3705 ,C107_=_C3706 ,C107_=_C3707 ,C107_=_C3708 ,C107_=_C3709 ,\nC108_=_C111 ,C108_=_C113 ,C108_=_C174 ,C108_=_C257 ,C108_=_C298 ,C108_=_C390 ,\nC108_=_C473 ,C108_=_C1576 ,C108_=_C2708 ,C108_=_C3129 ,C108_=_C3311 ,C108_=_C3639 ,\nC108_=_C3669 ,C108_=_C3728 ,C108_=_C3754 ,C108_=_C3755 ,C108_=_C3757 ,C108_=_C3759 ,\nC108_=_C3760 ,C108_=_C3761 ,C108_=_C3762 ,C111_=_C113 ,C111_=_C176 ,C111_=_C260 ,\nC111_=_C300 ,C111_=_C1143 ,C111_=_C2711 ,C111_=_C3098 ,C111_=_C3267 ,C111_=_C3608 ,\nC111_=_C3792 ,C111_=_C3890 ,C111_=_C3891 ,C111_=_C3892 ,C111_=_C3893 ,C111_=_C3894 ,\nC111_=_C3895 ,C111_=_C3896 ,C113_=_C152 ,C113_=_C262 ,C113_=_C1928 ,C113_=_C2469 ,\nC113_=_C2983 ,C113_=_C3070 ,C113_=_C3183 ,C113_=_C3283 ,C113_=_C3329 ,C113_=_C3416 ,\nC113_=_C3633 ,C113_=_C3786 ,C113_=_C4013 ,C113_=_C4016 ,C113_=_C4017 ,C125_=_C126 ,\nC125_=_C132 ,C125_=_C188 ,C125_=_C311 ,C125_=_C875 ,C125_=_C1606 ,C125_=_C1607 ,\nC125_=_C1609 ,C125_=_C1614 ,C125_=_C1615 ,C125_=_C1616 ,C125_=_C1618 ,C125_=_C1619 ,\nC125_=_C1620 ,C126_=_C132 ,C126_=_C167 ,C126_=_C207 ,C126_=_C272 ,C126_=_C328 ,\nC126_=_C336 ,C126_=_C696 ,C126_=_C1626 ,C126_=_C1628 ,C126_=_C1630 ,C126_=_C1631 ,\nC126_=_C1632 ,C126_=_C1637 ,C126_=_C1638 ,C126_=_C1639 ,C126_=_C1640 ,C132_=_C192 ,\nC132_=_C317 ,C132_=_C1837 ,C132_=_C2140 ,C132_=_C2643 ,C132_=_C3379 ,C132_=_C3381 ,\nC132_=_C3382 ,C132_=_C3384 ,C132_=_C3387 ,C132_=_C3388 ,C147_=_C150 ,C147_=_C152 ,\nC147_=_C231 ,C147_=_C242 ,C147_=_C252 ,C147_=_C276 ,C147_=_C288 ,C147_=_C339 ,\nC147_=_C978 ,C147_=_C2426 ,C147_=_C2427 ,C147_=_C2428 ,C147_=_C2430 ,C147_=_C2432 ,\nC147_=_C2437 ,C150_=_C152 ,C150_=_C233 ,C150_=_C243 ,C150_=_C256 ,C150_=_C277 ,\nC150_=_C290 ,C150_=_C340</w:t>
      </w:r>
    </w:p>
    <w:p>
      <w:pPr>
        <w:pStyle w:val="PreformattedText"/>
        <w:bidi w:val="0"/>
        <w:spacing w:before="0" w:after="0"/>
        <w:jc w:val="left"/>
        <w:rPr/>
      </w:pPr>
      <w:r>
        <w:rPr/>
        <w:t xml:space="preserve"> </w:t>
      </w:r>
      <w:r>
        <w:rPr/>
        <w:t>,C150_=_C574 ,C150_=_C2534 ,C150_=_C2742 ,C150_=_C3702 ,\nC150_=_C3703 ,C150_=_C3704 ,C150_=_C3705 ,C150_=_C3706 ,C150_=_C3707 ,C150_=_C3708 ,\nC150_=_C3709 ,C152_=_C262 ,C152_=_C1928 ,C152_=_C2469 ,C152_=_C2983 ,C152_=_C3070 ,\nC152_=_C3183 ,C152_=_C3283 ,C152_=_C3329 ,C152_=_C3416 ,C152_=_C3633 ,C152_=_C3786 ,\nC152_=_C4013 ,C152_=_C4016 ,C152_=_C4017 ,C167_=_C174 ,C167_=_C176 ,C167_=_C207 ,\nC167_=_C272 ,C167_=_C328 ,C167_=_C336 ,C167_=_C696 ,C167_=_C1626 ,C167_=_C1628 ,\nC167_=_C1630 ,C167_=_C1631 ,C167_=_C1632 ,C167_=_C1637 ,C167_=_C1638 ,C167_=_C1639 ,\nC167_=_C1640 ,C174_=_C176 ,C174_=_C257 ,C174_=_C298 ,C174_=_C390 ,C174_=_C473 ,\nC174_=_C1576 ,C174_=_C2708 ,C174_=_C3129 ,C174_=_C3311 ,C174_=_C3639 ,C174_=_C3669 ,\nC174_=_C3728 ,C174_=_C3754 ,C174_=_C3755 ,C174_=_C3757 ,C174_=_C3759 ,C174_=_C3760 ,\nC174_=_C3761 ,C174_=_C3762 ,C176_=_C260 ,C176_=_C300 ,C176_=_C1143 ,C176_=_C2711 ,\nC176_=_C3098 ,C176_=_C3267 ,C176_=_C3608 ,C176_=_C3792 ,C176_=_C3890 ,C176_=_C3891 ,\nC176_=_C3892 ,C176_=_C3893 ,C176_=_C3894 ,C176_=_C3895 ,C176_=_C3896 ,C188_=_C192 ,\nC188_=_C311 ,C188_=_C875 ,C188_=_C1606 ,C188_=_C1607 ,C188_=_C1609 ,C188_=_C1614 ,\nC188_=_C1615 ,C188_=_C1616 ,C188_=_C1618 ,C188_=_C1619 ,C188_=_C1620 ,C192_=_C317 ,\nC192_=_C1837 ,C192_=_C2140 ,C192_=_C2643 ,C192_=_C3379 ,C192_=_C3381 ,C192_=_C3382 ,\nC192_=_C3384 ,C192_=_C3387 ,C192_=_C3388 ,C207_=_C211 ,C207_=_C214 ,C207_=_C272 ,\nC207_=_C328 ,C207_=_C336 ,C207_=_C696 ,C207_=_C1626 ,C207_=_C1628 ,C207_=_C1630 ,\nC207_=_C1631 ,C207_=_C1632 ,C207_=_C1637 ,C207_=_C1638 ,C207_=_C1639 ,C207_=_C1640 ,\nC211_=_C214 ,C211_=_C316 ,C211_=_C1087 ,C211_=_C1384 ,C211_=_C1797 ,C211_=_C2660 ,\nC211_=_C2931 ,C211_=_C3141 ,C211_=_C3142 ,C211_=_C3143 ,C211_=_C3145 ,C211_=_C3147 ,\nC214_=_C322 ,C214_=_C476 ,C214_=_C964 ,C214_=_C1392 ,C214_=_C1925 ,C214_=_C2522 ,\nC214_=_C2558 ,C214_=_C2667 ,C214_=_C3067 ,C214_=_C3180 ,C214_=_C3325 ,C214_=_C3592 ,\nC214_=_C3629 ,C214_=_C3723 ,C214_=_C3872 ,C214_=_C3900 ,C214_=_C3903 ,C214_=_C3905 ,\nC231_=_C233 ,C231_=_C242 ,C231_=_C252 ,C231_=_C276 ,C231_=_C288 ,C231_=_C339 ,\nC231_=_C978 ,C231_=_C2426 ,C231_=_C2427 ,C231_=_C2428 ,C231_=_C2430 ,C231_=_C2432 ,\nC231_=_C2437 ,C233_=_C243 ,C233_=_C256 ,C233_=_C277 ,C233_=_C290 ,C233_=_C340 ,\nC233_=_C574 ,C233_=_C2534 ,C233_=_C2742 ,C233_=_C3702 ,C233_=_C3703 ,C233_=_C3704 ,\nC233_=_C3705 ,C233_=_C3706 ,C233_=_C3707 ,C233_=_C3708 ,C233_=_C3709 ,C242_=_C243 ,\nC242_=_C252 ,C242_=_C276 ,C242_=_C288 ,C242_=_C339 ,C242_=_C978 ,C242_=_C2426 ,\nC242_=_C2427 ,C242_=_C2428 ,C242_=_C2430 ,C242_=_C2432 ,C242_=_C2437 ,C243_=_C256 ,\nC243_=_C277 ,C243_=_C290 ,C243_=_C340 ,C243_=_C574 ,C243_=_C2534 ,C243_=_C2742 ,\nC243_=_C3702 ,C243_=_C3703 ,C243_=_C3704 ,C243_=_C3705 ,C243_=_C3706 ,C243_=_C3707 ,\nC243_=_C3708 ,C243_=_C3709 ,C252_=_C256 ,C252_=_C257 ,C252_=_C260 ,C252_=_C262 ,\nC252_=_C276 ,C252_=_C288 ,C252_=_C339 ,C252_=_C978 ,C252_=_C2426 ,C252_=_C2427 ,\nC252_=_C2428 ,C252_=_C2430 ,C252_=_C2432 ,C252_=_C2437 ,C256_=_C257 ,C256_=_C260 ,\nC256_=_C262 ,C256_=_C277 ,C256_=_C290 ,C256_=_C340 ,C256_=_C574 ,C256_=_C2534 ,\nC256_=_C2742 ,C256_=_C3702 ,C256_=_C3703 ,C256_=_C3704 ,C256_=_C3705 ,C256_=_C3706 ,\nC256_=_C3707 ,C256_=_C3708 ,C256_=_C3709 ,C257_=_C260 ,C257_=_C262 ,C257_=_C298 ,\nC257_=_C390 ,C257_=_C473 ,C257_=_C1576 ,C257_=_C2708 ,C257_=_C3129 ,C257_=_C3311 ,\nC257_=_C3639 ,C257_=_C3669 ,C257_=_C3728 ,C257_=_C3754 ,C257_=_C3755 ,C257_=_C3757 ,\nC257_=_C3759 ,C257_=_C3760 ,C257_=_C3761 ,C257_=_C3762 ,C260_=_C262 ,C260_=_C300 ,\nC260_=_C1143 ,C260_=_C2711 ,C260_=_C3098 ,C260_=_C3267 ,C260_=_C3608 ,C260_=_C3792 ,\nC260_=_C3890 ,C260_=_C3891 ,C260_=_C3892 ,C260_=_C3893 ,C260_=_C3894 ,C260_=_C3895 ,\nC260_=_C3896 ,C262_=_C1928 ,C262_=_C2469 ,C262_=_C2983 ,C262_=_C3070 ,C262_=_C3183 ,\nC262_=_C3283 ,C262_=_C3329 ,C262_=_C3416 ,C262_=_C3633 ,C262_=_C3786 ,C262_=_C4013 ,\nC262_=_C4016 ,C262_=_C4017 ,C271_=_C272 ,C271_=_C276 ,C271_=_C277 ,C271_=_C279 ,\nC271_=_C295 ,C271_=_C874 ,C271_=_C1127 ,C271_=_C1282 ,C271_=_C1498 ,C271_=_C1586 ,\nC271_=_C1589 ,C271_=_C1591 ,C271_=_C1594 ,C271_=_C1597 ,C271_=_C1598 ,C271_=_C1600 ,\nC271_=_C1601 ,C272_=_C276 ,C272_=_C277 ,C272_=_C279 ,C272_=_C328 ,C272_=_C336 ,\nC272_=_C696 ,C272_=_C1626 ,C272_=_C1628 ,C272_=_C1630 ,C272_=_C1631 ,C272_=_C1632 ,\nC272_=_C1637 ,C272_=_C1638 ,C272_=_C1639 ,C272_=_C1640 ,C276_=_C277 ,C276_=_C279 ,\nC276_=_C288 ,C276_=_C339 ,C276_=_C978 ,C276_=_C2426 ,C276_=_C2427 ,C276_=_C2428 ,\nC276_=_C2430 ,C276_=_C2432 ,C276_=_C2437 ,C277_=_C279 ,C277_=_C290 ,C277_=_C340 ,\nC277_=_C574 ,C277_=_C2534 ,C277_=_C2742 ,C277_=_C3702 ,C277_=_C3703 ,C277_=_C3704 ,\nC277_=_C3705 ,C277_=_C3706 ,C277_=_C3707 ,C277_=_C3708 ,C277_=_C3709 ,C279_=_C305 ,\nC279_=_C715 ,C279_=_C865 ,C279_=_C893 ,C279_=_C1299 ,C279_=_C1516 ,C279_=_C1697 ,\nC279_=_C1866 ,C279_=_C1931 ,C279_=_C2746 ,C279_=_C3071 ,C279_=_C3185 ,C279_=_C3330 ,\nC279_=_C3363 ,C279_=_C3437 ,C279_=_C3634 ,C279_=_C3908 ,C279_=_C4057 ,C279_=_C4058 ,\nC288_=_C290 ,C288_=_C339 ,C288_=_C978 ,C288_=_C2426 ,C288_=_C2427 ,C288_=_C2428 ,\nC288_=_C2430 ,C288_=_C2432 ,C288_=_C2437 ,C290_=_C340 ,C290_=_C574 ,C290_=_C2534 ,\nC290_=_C2742 ,C290_=_C3702 ,C290_=_C3703 ,C290_=_C3704 ,C290_=_C3705 ,C290_=_C3706 ,\nC290_=_C3707 ,C290_=_C3708 ,C290_=_C3709 ,C295_=_C298 ,C295_=_C300 ,C295_=_C305 ,\nC295_=_C874 ,C295_=_C1127 ,C295_=_C1282 ,C295_=_C1498 ,C295_=_C1586 ,C295_=_C1589 ,\nC295_=_C1591 ,C295_=_C1594 ,C295_=_C1597 ,C295_=_C1598 ,C295_=_C1600 ,C295_=_C1601 ,\nC298_=_C300 ,C298_=_C305 ,C298_=_C390 ,C298_=_C473 ,C298_=_C1576 ,C298_=_C2708 ,\nC298_=_C3129 ,C298_=_C3311 ,C298_=_C3639 ,C298_=_C3669 ,C298_=_C3728 ,C298_=_C3754 ,\nC298_=_C3755 ,C298_=_C3757 ,C298_=_C3759 ,C298_=_C3760 ,C298_=_C3761 ,C298_=_C3762 ,\nC300_=_C305 ,C300_=_C1143 ,C300_=_C2711 ,C300_=_C3098 ,C300_=_C3267 ,C300_=_C3608 ,\nC300_=_C3792 ,C300_=_C3890 ,C300_=_C3891 ,C300_=_C3892 ,C300_=_C3893 ,C300_=_C3894 ,\nC300_=_C3895 ,C300_=_C3896 ,C305_=_C715 ,C305_=_C865 ,C305_=_C893 ,C305_=_C1299 ,\nC305_=_C1516 ,C305_=_C1697 ,C305_=_C1866 ,C305_=_C1931 ,C305_=_C2746 ,C305_=_C3071 ,\nC305_=_C3185 ,C305_=_C3330 ,C305_=_C3363 ,C305_=_C3437 ,C305_=_C3634 ,C305_=_C3908 ,\nC305_=_C4057 ,C305_=_C4058 ,C311_=_C316 ,C311_=_C317 ,C311_=_C322 ,C311_=_C875 ,\nC311_=_C1606 ,C311_=_C1607 ,C311_=_C1609 ,C311_=_C1614 ,C311_=_C1615 ,C311_=_C1616 ,\nC311_=_C1618 ,C311_=_C1619 ,C311_=_C1620 ,C316_=_C317 ,C316_=_C322 ,C316_=_C1087 ,\nC316_=_C1384 ,C316_=_C1797 ,C316_=_C2660 ,C316_=_C2931 ,C316_=_C3141 ,C316_=_C3142 ,\nC316_=_C3143 ,C316_=_C3145 ,C316_=_C3147 ,C317_=_C322 ,C317_=_C1837 ,C317_=_C2140 ,\nC317_=_C2643 ,C317_=_C3379 ,C317_=_C3381 ,C317_=_C3382 ,C317_=_C3384 ,C317_=_C3387 ,\nC317_=_C3388 ,C322_=_C476 ,C322_=_C964 ,C322_=_C1392 ,C322_=_C1925 ,C322_=_C2522 ,\nC322_=_C2558 ,C322_=_C2667 ,C322_=_C3067 ,C322_=_C3180 ,C322_=_C3325 ,C322_=_C3592 ,\nC322_=_C3629 ,C322_=_C3723 ,C322_=_C3872 ,C322_=_C3900 ,C322_=_C3903 ,C322_=_C3905 ,\nC328_=_C336 ,C328_=_C696 ,C328_=_C1626 ,C328_=_C1628 ,C328_=_C1630 ,C328_=_C1631 ,\nC328_=_C1632 ,C328_=_C1637 ,C328_=_C1638 ,C328_=_C1639 ,C328_=_C1640 ,C336_=_C339 ,\nC336_=_C340 ,C336_=_C696 ,C336_=_C1626 ,C336_=_C1628 ,C336_=_C1630 ,C336_=_C1631 ,\nC336_=_C1632 ,C336_=_C1637 ,C336_=_C1638 ,C336_=_C1639 ,C336_=_C1640 ,C339_=_C340 ,\nC339_=_C978 ,C339_=_C2426 ,C339_=_C2427 ,C339_=_C2428 ,C339_=_C2430 ,C339_=_C2432 ,\nC339_=_C2437 ,C340_=_C574 ,C340_=_C2534 ,C340_=_C2742 ,C340_=_C3702 ,C340_=_C3703 ,\nC340_=_C3704 ,C340_=_C3705 ,C340_=_C3706 ,C340_=_C3707 ,C340_=_C3708 ,C340_=_C3709 ,\nC346_=_C348 ,C346_=_C349 ,C346_=_C352 ,C346_=_C353 ,C346_=_C354 ,C346_=_C362 ,\nC346_=_C365 ,C346_=_C368 ,C346_=_C369 ,C346_=_C372 ,C346_=_C430 ,C346_=_C640 ,\nC346_=_C642 ,C346_=_C643 ,C346_=_C645 ,C346_=_C646 ,C346_=_C647 ,C346_=_C650 ,\nC346_=_C652 ,C346_=_C653 ,C346_=_C655 ,C346_=_C656 ,C346_=_C658 ,C346_=_C659 ,\nC346_=_C660 ,C346_=_C662 ,C348_=_C349 ,C348_=_C352 ,C348_=_C353 ,C348_=_C354 ,\nC348_=_C362 ,C348_=_C365 ,C348_=_C368 ,C348_=_C369 ,C348_=_C372 ,C348_=_C844 ,\nC348_=_C1126 ,C348_=_C1207 ,C348_=_C1235 ,C348_=_C1236 ,C348_=_C1240 ,C348_=_C1241 ,\nC348_=_C1242 ,C348_=_C1245 ,C348_=_C1246 ,C348_=_C1247 ,C348_=_C1248 ,C348_=_C1251 ,\nC348_=_C1255 ,C349_=_C352 ,C349_=_C353 ,C349_=_C354 ,C349_=_C362 ,C349_=_C365 ,\nC349_=_C368 ,C349_=_C369 ,C349_=_C372 ,C349_=_C845 ,C349_=_C973 ,C349_=_C1258 ,\nC349_=_C1262 ,C349_=_C1265 ,C349_=_C1266 ,C349_=_C1267 ,C349_=_C1268 ,C349_=_C1270 ,\nC349_=_C1273 ,C349_=_C1275 ,C349_=_C1278 ,C349_=_C1280 ,C352_=_C353 ,C352_=_C354 ,\nC352_=_C362 ,C352_=_C365 ,C352_=_C368 ,C352_=_C369 ,C352_=_C372 ,C352_=_C821 ,\nC352_=_C852 ,C352_=_C951 ,C352_=_C1288 ,C352_=_C1430 ,C352_=_C1453 ,C352_=_C1668 ,\nC352_=_C1727 ,C352_=_C1911 ,C352_=_C1954 ,C352_=_C1955 ,C352_=_C1956 ,C352_=_C1957 ,\nC352_=_C1958 ,C352_=_C1959 ,C352_=_C1960 ,C352_=_C1962 ,C352_=_C1963 ,C353_=_C354 ,\nC353_=_C362 ,C353_=_C365 ,C353_=_C368 ,C353_=_C369 ,C353_=_C372 ,C353_=_C461 ,\nC353_=_C669 ,C353_=_C853 ,C353_=_C1185 ,C353_=_C1454 ,C353_=_C1912 ,C353_=_C1967 ,\nC353_=_C1968 ,C353_=_C1969 ,C353_=_C1970 ,C353_=_C1971 ,C353_=_C1972 ,C353_=_C1973 ,\nC353_=_C1974 ,C353_=_C1975 ,C353_=_C1977 ,C353_=_C1982 ,C353_=_C1985 ,C354_=_C362 ,\nC354_=_C365 ,C354_=_C368 ,C354_=_C369 ,C354_=_C372 ,C354_=_C854 ,C354_=_C1306 ,\nC354_=_C1455 ,C354_=_C1854 ,C354_=_C1933 ,C354_=_C2073 ,C354_=_C2074 ,C354_=_C2076 ,\nC354_=_C2077 ,C354_=_C2078 ,C354_=_C2079 ,C354_=_C2080 ,C354_=_C2084 ,C354_=_C2086 ,\nC362_=_C365 ,C362_=_C368 ,C362_=_C369 ,C362_=_C372 ,C362_=_C988 ,C362_=_C1444 ,\nC362_=_C2143 ,C362_=_C2785 ,C362_=_C2818 ,C362_=_C3109 ,C362_=_C3468 ,C362_=_C3567 ,\nC362_=_C3569 ,C362_=_C3572 ,C362_=_C3574 ,C362_=_C3575 ,C362_=_C3579 ,C365_=_C368 ,\nC365_=_C369 ,C365_=_C372 ,C365_=_C1445 ,C365_=_C2744 ,C365_=_C2787 ,C365_=_C3474 ,\nC365_=_C3850 ,C365_=_C3851 ,C365_=_C3852 ,C365_=_C3854 ,C368_=_C369 ,C368_=_C372 ,\nC368_=_C866 ,C368_=_C1470 ,C368_=_C1868 ,C368_=_C2006 ,C368_=_C2304 ,C368_=_C2403</w:t>
      </w:r>
    </w:p>
    <w:p>
      <w:pPr>
        <w:pStyle w:val="PreformattedText"/>
        <w:bidi w:val="0"/>
        <w:spacing w:before="0" w:after="0"/>
        <w:jc w:val="left"/>
        <w:rPr/>
      </w:pPr>
      <w:r>
        <w:rPr/>
        <w:t xml:space="preserve"> </w:t>
      </w:r>
      <w:r>
        <w:rPr/>
        <w:t>,\nC368_=_C3157 ,C368_=_C3501 ,C368_=_C3688 ,C368_=_C3734 ,C368_=_C3950 ,C369_=_C372 ,\nC369_=_C426 ,C369_=_C1449 ,C369_=_C1850 ,C369_=_C2791 ,C369_=_C3479 ,C369_=_C3797 ,\nC369_=_C3911 ,C369_=_C3976 ,C369_=_C3987 ,C369_=_C4020 ,C372_=_C1451 ,C372_=_C1519 ,\nC372_=_C2794 ,C372_=_C2996 ,C372_=_C3291 ,C372_=_C3480 ,C372_=_C3921 ,C372_=_C3991 ,\nC372_=_C4022 ,C372_=_C4112 ,C383_=_C386 ,C383_=_C390 ,C383_=_C981 ,C383_=_C1458 ,\nC383_=_C2640 ,C383_=_C2835 ,C383_=_C2836 ,C383_=_C2837 ,C383_=_C2839 ,C383_=_C2840 ,\nC383_=_C2842 ,C383_=_C2843 ,C386_=_C390 ,C386_=_C468 ,C386_=_C1484 ,C386_=_C1510 ,\nC386_=_C1573 ,C386_=_C3279 ,C386_=_C3305 ,C386_=_C3482 ,C386_=_C3483 ,C386_=_C3484 ,\nC386_=_C3486 ,C386_=_C3487 ,C386_=_C3488 ,C386_=_C3489 ,C386_=_C3493 ,C390_=_C473 ,\nC390_=_C1576 ,C390_=_C2708 ,C390_=_C3129 ,C390_=_C3311 ,C390_=_C3639 ,C390_=_C3669 ,\nC390_=_C3728 ,C390_=_C3754 ,C390_=_C3755 ,C390_=_C3757 ,C390_=_C3759 ,C390_=_C3760 ,\nC390_=_C3761 ,C390_=_C3762 ,C402_=_C405 ,C402_=_C406 ,C402_=_C409 ,C402_=_C410 ,\nC402_=_C416 ,C402_=_C423 ,C402_=_C425 ,C402_=_C426 ,C402_=_C428 ,C402_=_C509 ,\nC402_=_C513 ,C402_=_C514 ,C402_=_C518 ,C402_=_C521 ,C402_=_C522 ,C402_=_C526 ,\nC402_=_C528 ,C402_=_C531 ,C405_=_C406 ,C405_=_C409 ,C405_=_C410 ,C405_=_C416 ,\nC405_=_C423 ,C405_=_C425 ,C405_=_C426 ,C405_=_C428 ,C405_=_C488 ,C405_=_C1377 ,\nC405_=_C1522 ,C405_=_C1523 ,C405_=_C1525 ,C405_=_C1526 ,C405_=_C1528 ,C405_=_C1529 ,\nC405_=_C1531 ,C405_=_C1532 ,C405_=_C1534 ,C405_=_C1535 ,C405_=_C1536 ,C405_=_C1537 ,\nC405_=_C1538 ,C405_=_C1539 ,C405_=_C1540 ,C405_=_C1543 ,C405_=_C1544 ,C406_=_C409 ,\nC406_=_C410 ,C406_=_C416 ,C406_=_C423 ,C406_=_C425 ,C406_=_C426 ,C406_=_C428 ,\nC406_=_C1565 ,C406_=_C1772 ,C406_=_C1780 ,C406_=_C1781 ,C406_=_C1786 ,C409_=_C410 ,\nC409_=_C416 ,C409_=_C423 ,C409_=_C425 ,C409_=_C426 ,C409_=_C428 ,C409_=_C596 ,\nC409_=_C672 ,C409_=_C776 ,C409_=_C1683 ,C409_=_C2584 ,C409_=_C2588 ,C409_=_C2590 ,\nC409_=_C2591 ,C409_=_C2592 ,C409_=_C2594 ,C409_=_C2595 ,C409_=_C2599 ,C409_=_C2600 ,\nC409_=_C2601 ,C409_=_C2603 ,C410_=_C416 ,C410_=_C423 ,C410_=_C425 ,C410_=_C426 ,\nC410_=_C428 ,C410_=_C1217 ,C410_=_C1918 ,C410_=_C2336 ,C410_=_C2796 ,C410_=_C2944 ,\nC410_=_C2947 ,C410_=_C2950 ,C410_=_C2952 ,C410_=_C2955 ,C416_=_C423 ,C416_=_C425 ,\nC416_=_C426 ,C416_=_C428 ,C416_=_C496 ,C416_=_C1293 ,C416_=_C1924 ,C416_=_C1945 ,\nC416_=_C2664 ,C416_=_C3064 ,C416_=_C3177 ,C416_=_C3322 ,C416_=_C3627 ,C416_=_C3774 ,\nC416_=_C3776 ,C423_=_C425 ,C423_=_C426 ,C423_=_C428 ,C423_=_C2123 ,C423_=_C2468 ,\nC423_=_C3003 ,C423_=_C3219 ,C423_=_C3880 ,C423_=_C3906 ,C423_=_C3934 ,C425_=_C426 ,\nC425_=_C428 ,C425_=_C1098 ,C425_=_C1147 ,C425_=_C3051 ,C425_=_C3170 ,C425_=_C3186 ,\nC425_=_C3460 ,C425_=_C3805 ,C425_=_C3909 ,C425_=_C3924 ,C425_=_C4064 ,C425_=_C4065 ,\nC425_=_C4067 ,C426_=_C428 ,C426_=_C1449 ,C426_=_C1850 ,C426_=_C2791 ,C426_=_C3479 ,\nC426_=_C3797 ,C426_=_C3911 ,C426_=_C3976 ,C426_=_C3987 ,C426_=_C4020 ,C428_=_C1152 ,\nC428_=_C3172 ,C428_=_C3466 ,C428_=_C3912 ,C428_=_C4114 ,C430_=_C431 ,C430_=_C432 ,\nC430_=_C433 ,C430_=_C434 ,C430_=_C435 ,C430_=_C436 ,C430_=_C440 ,C430_=_C449 ,\nC430_=_C451 ,C430_=_C640 ,C430_=_C642 ,C430_=_C643 ,C430_=_C645 ,C430_=_C646 ,\nC430_=_C647 ,C430_=_C650 ,C430_=_C652 ,C430_=_C653 ,C430_=_C655 ,C430_=_C656 ,\nC430_=_C658 ,C430_=_C659 ,C430_=_C660 ,C430_=_C662 ,C431_=_C432 ,C431_=_C433 ,\nC431_=_C434 ,C431_=_C435 ,C431_=_C436 ,C431_=_C440 ,C431_=_C449 ,C431_=_C451 ,\nC431_=_C792 ,C431_=_C793 ,C431_=_C797 ,C431_=_C800 ,C431_=_C803 ,C431_=_C806 ,\nC431_=_C810 ,C431_=_C811 ,C431_=_C813 ,C431_=_C816 ,C432_=_C433 ,C432_=_C434 ,\nC432_=_C435 ,C432_=_C436 ,C432_=_C440 ,C432_=_C449 ,C432_=_C451 ,C432_=_C695 ,\nC432_=_C848 ,C432_=_C873 ,C432_=_C1079 ,C432_=_C1546 ,C432_=_C1548 ,C432_=_C1552 ,\nC432_=_C1553 ,C432_=_C1556 ,C432_=_C1557 ,C432_=_C1560 ,C432_=_C1564 ,C433_=_C434 ,\nC433_=_C435 ,C433_=_C436 ,C433_=_C440 ,C433_=_C449 ,C433_=_C451 ,C433_=_C1760 ,\nC433_=_C1765 ,C434_=_C435 ,C434_=_C436 ,C434_=_C440 ,C434_=_C449 ,C434_=_C451 ,\nC434_=_C2162 ,C434_=_C2163 ,C434_=_C2170 ,C435_=_C436 ,C435_=_C440 ,C435_=_C449 ,\nC435_=_C451 ,C435_=_C702 ,C435_=_C1129 ,C435_=_C2176 ,C435_=_C2177 ,C435_=_C2178 ,\nC435_=_C2179 ,C435_=_C2180 ,C435_=_C2183 ,C435_=_C2186 ,C435_=_C2188 ,C436_=_C440 ,\nC436_=_C449 ,C436_=_C451 ,C436_=_C879 ,C436_=_C2371 ,C436_=_C2377 ,C436_=_C2378 ,\nC436_=_C2379 ,C440_=_C449 ,C440_=_C451 ,C440_=_C2959 ,C440_=_C2961 ,C440_=_C2966 ,\nC440_=_C2969 ,C449_=_C451 ,C449_=_C1865 ,C449_=_C2002 ,C449_=_C2989 ,C449_=_C3684 ,\nC449_=_C3947 ,C451_=_C2007 ,C451_=_C2067 ,C451_=_C2546 ,C451_=_C2563 ,C451_=_C3983 ,\nC461_=_C465 ,C461_=_C468 ,C461_=_C470 ,C461_=_C473 ,C461_=_C476 ,C461_=_C477 ,\nC461_=_C480 ,C461_=_C483 ,C461_=_C669 ,C461_=_C853 ,C461_=_C1185 ,C461_=_C1454 ,\nC461_=_C1912 ,C461_=_C1967 ,C461_=_C1968 ,C461_=_C1969 ,C461_=_C1970 ,C461_=_C1971 ,\nC461_=_C1972 ,C461_=_C1973 ,C461_=_C1974 ,C461_=_C1975 ,C461_=_C1977 ,C461_=_C1982 ,\nC461_=_C1985 ,C465_=_C468 ,C465_=_C470 ,C465_=_C473 ,C465_=_C476 ,C465_=_C477 ,\nC465_=_C480 ,C465_=_C483 ,C465_=_C955 ,C465_=_C2112 ,C465_=_C2457 ,C465_=_C2511 ,\nC465_=_C2549 ,C465_=_C2623 ,C465_=_C2625 ,C465_=_C2626 ,C465_=_C2629 ,C465_=_C2630 ,\nC465_=_C2633 ,C465_=_C2636 ,C465_=_C2638 ,C468_=_C470 ,C468_=_C473 ,C468_=_C476 ,\nC468_=_C477 ,C468_=_C480 ,C468_=_C483 ,C468_=_C1484 ,C468_=_C1510 ,C468_=_C1573 ,\nC468_=_C3279 ,C468_=_C3305 ,C468_=_C3482 ,C468_=_C3483 ,C468_=_C3484 ,C468_=_C3486 ,\nC468_=_C3487 ,C468_=_C3488 ,C468_=_C3489 ,C468_=_C3493 ,C470_=_C473 ,C470_=_C476 ,\nC470_=_C477 ,C470_=_C480 ,C470_=_C483 ,C470_=_C960 ,C470_=_C1225 ,C470_=_C1736 ,\nC470_=_C1840 ,C470_=_C1863 ,C470_=_C1903 ,C470_=_C2000 ,C470_=_C2520 ,C470_=_C2535 ,\nC470_=_C2555 ,C470_=_C3682 ,C470_=_C3711 ,C470_=_C3714 ,C470_=_C3715 ,C470_=_C3716 ,\nC470_=_C3717 ,C470_=_C3719 ,C470_=_C3722 ,C473_=_C476 ,C473_=_C477 ,C473_=_C480 ,\nC473_=_C483 ,C473_=_C1576 ,C473_=_C2708 ,C473_=_C3129 ,C473_=_C3311 ,C473_=_C3639 ,\nC473_=_C3669 ,C473_=_C3728 ,C473_=_C3754 ,C473_=_C3755 ,C473_=_C3757 ,C473_=_C3759 ,\nC473_=_C3760 ,C473_=_C3761 ,C473_=_C3762 ,C476_=_C477 ,C476_=_C480 ,C476_=_C483 ,\nC476_=_C964 ,C476_=_C1392 ,C476_=_C1925 ,C476_=_C2522 ,C476_=_C2558 ,C476_=_C2667 ,\nC476_=_C3067 ,C476_=_C3180 ,C476_=_C3325 ,C476_=_C3592 ,C476_=_C3629 ,C476_=_C3723 ,\nC476_=_C3872 ,C476_=_C3900 ,C476_=_C3903 ,C476_=_C3905 ,C477_=_C480 ,C477_=_C483 ,\nC477_=_C685 ,C477_=_C1201 ,C477_=_C2003 ,C477_=_C2063 ,C477_=_C2484 ,C477_=_C2559 ,\nC477_=_C2712 ,C477_=_C3132 ,C477_=_C3642 ,C477_=_C3743 ,C477_=_C3861 ,C477_=_C3873 ,\nC477_=_C3907 ,C477_=_C3969 ,C477_=_C3970 ,C477_=_C3973 ,C480_=_C483 ,C480_=_C501 ,\nC480_=_C968 ,C480_=_C1100 ,C480_=_C1301 ,C480_=_C1948 ,C480_=_C2525 ,C480_=_C2565 ,\nC480_=_C2672 ,C480_=_C3052 ,C480_=_C3187 ,C480_=_C3806 ,C480_=_C3831 ,C480_=_C3876 ,\nC480_=_C3926 ,C480_=_C4090 ,C480_=_C4092 ,C480_=_C4093 ,C483_=_C969 ,C483_=_C2153 ,\nC483_=_C2232 ,C483_=_C2528 ,C483_=_C2567 ,C483_=_C3055 ,C483_=_C3116 ,C483_=_C3134 ,\nC483_=_C3525 ,C483_=_C3603 ,C483_=_C3878 ,C483_=_C4118 ,C485_=_C486 ,C485_=_C488 ,\nC485_=_C493 ,C485_=_C496 ,C485_=_C500 ,C485_=_C501 ,C485_=_C616 ,C485_=_C618 ,\nC485_=_C619 ,C485_=_C620 ,C485_=_C622 ,C485_=_C625 ,C485_=_C629 ,C485_=_C630 ,\nC485_=_C631 ,C485_=_C634 ,C486_=_C488 ,C486_=_C493 ,C486_=_C496 ,C486_=_C500 ,\nC486_=_C501 ,C486_=_C746 ,C486_=_C747 ,C486_=_C750 ,C486_=_C752 ,C486_=_C753 ,\nC486_=_C755 ,C486_=_C759 ,C486_=_C760 ,C486_=_C762 ,C486_=_C766 ,C488_=_C493 ,\nC488_=_C496 ,C488_=_C500 ,C488_=_C501 ,C488_=_C1377 ,C488_=_C1522 ,C488_=_C1523 ,\nC488_=_C1525 ,C488_=_C1526 ,C488_=_C1528 ,C488_=_C1529 ,C488_=_C1531 ,C488_=_C1532 ,\nC488_=_C1534 ,C488_=_C1535 ,C488_=_C1536 ,C488_=_C1537 ,C488_=_C1538 ,C488_=_C1539 ,\nC488_=_C1540 ,C488_=_C1543 ,C488_=_C1544 ,C493_=_C496 ,C493_=_C500 ,C493_=_C501 ,\nC493_=_C1292 ,C493_=_C1936 ,C493_=_C2133 ,C493_=_C2659 ,C493_=_C2883 ,C493_=_C2885 ,\nC493_=_C2890 ,C493_=_C2892 ,C496_=_C500 ,C496_=_C501 ,C496_=_C1293 ,C496_=_C1924 ,\nC496_=_C1945 ,C496_=_C2664 ,C496_=_C3064 ,C496_=_C3177 ,C496_=_C3322 ,C496_=_C3627 ,\nC496_=_C3774 ,C496_=_C3776 ,C500_=_C501 ,C500_=_C1144 ,C500_=_C1296 ,C500_=_C1947 ,\nC500_=_C2301 ,C500_=_C2668 ,C500_=_C3413 ,C500_=_C3828 ,C500_=_C3953 ,C500_=_C3956 ,\nC500_=_C3959 ,C501_=_C968 ,C501_=_C1100 ,C501_=_C1301 ,C501_=_C1948 ,C501_=_C2525 ,\nC501_=_C2565 ,C501_=_C2672 ,C501_=_C3052 ,C501_=_C3187 ,C501_=_C3806 ,C501_=_C3831 ,\nC501_=_C3876 ,C501_=_C3926 ,C501_=_C4090 ,C501_=_C4092 ,C501_=_C4093 ,C509_=_C513 ,\nC509_=_C514 ,C509_=_C518 ,C509_=_C521 ,C509_=_C522 ,C509_=_C526 ,C509_=_C528 ,\nC509_=_C531 ,C509_=_C642 ,C509_=_C1607 ,C509_=_C2640 ,C509_=_C2642 ,C509_=_C2643 ,\nC509_=_C2646 ,C513_=_C514 ,C513_=_C518 ,C513_=_C521 ,C513_=_C522 ,C513_=_C526 ,\nC513_=_C528 ,C513_=_C531 ,C513_=_C1112 ,C513_=_C2240 ,C513_=_C2896 ,C513_=_C2959 ,\nC513_=_C2989 ,C513_=_C2992 ,C513_=_C2993 ,C513_=_C2996 ,C514_=_C518 ,C514_=_C521 ,\nC514_=_C522 ,C514_=_C526 ,C514_=_C528 ,C514_=_C531 ,C514_=_C646 ,C514_=_C1337 ,\nC514_=_C1876 ,C514_=_C3040 ,C514_=_C3041 ,C514_=_C3042 ,C514_=_C3046 ,C514_=_C3050 ,\nC514_=_C3051 ,C514_=_C3052 ,C514_=_C3055 ,C518_=_C521 ,C518_=_C522 ,C518_=_C526 ,\nC518_=_C528 ,C518_=_C531 ,C518_=_C631 ,C518_=_C738 ,C518_=_C1597 ,C518_=_C1781 ,\nC518_=_C2591 ,C518_=_C2950 ,C518_=_C3398 ,C518_=_C3514 ,C518_=_C3757 ,C518_=_C3776 ,\nC518_=_C3906 ,C518_=_C3907 ,C518_=_C3908 ,C518_=_C3909 ,C518_=_C3911 ,C518_=_C3912 ,\nC521_=_C522 ,C521_=_C526 ,C521_=_C528 ,C521_=_C531 ,C521_=_C655 ,C521_=_C1018 ,\nC521_=_C2204 ,C521_=_C2290 ,C521_=_C2775 ,C521_=_C3370 ,C521_=_C3537 ,C521_=_C3812 ,\nC521_=_C4013 ,C521_=_C4028 ,C521_=_C4032 ,C522_=_C526 ,C522_=_C528 ,C522_=_C531 ,\nC522_=_C656 ,C522_=_C813 ,C522_=_C1540 ,C522_=_C2360 ,C522_=_C3371 ,C522_=_C3664 ,\nC522_=_C3717 ,C522_=_C3813 ,C522_=_C4042 ,C526_=_C528 ,C526_=_C531 ,C526_=_C658 ,\nC526_=_C2452 ,C526_=_C2580 ,C526_=_C2700 ,C526_=_C3147 ,C526_=_C3373 ,C526_=_C3815 ,\nC526_=_C3903 ,C528_=_C531</w:t>
      </w:r>
    </w:p>
    <w:p>
      <w:pPr>
        <w:pStyle w:val="PreformattedText"/>
        <w:bidi w:val="0"/>
        <w:spacing w:before="0" w:after="0"/>
        <w:jc w:val="left"/>
        <w:rPr/>
      </w:pPr>
      <w:r>
        <w:rPr/>
        <w:t xml:space="preserve"> </w:t>
      </w:r>
      <w:r>
        <w:rPr/>
        <w:t>,C528_=_C766 ,C528_=_C1021 ,C528_=_C1048 ,C528_=_C1123 ,\nC528_=_C1786 ,C528_=_C2106 ,C528_=_C2249 ,C528_=_C2779 ,C528_=_C2909 ,C528_=_C2969 ,\nC528_=_C3947 ,C528_=_C4048 ,C528_=_C4105 ,C528_=_C4112 ,C531_=_C662 ,C531_=_C2927 ,\nC531_=_C3377 ,C531_=_C3818 ,C534_=_C540 ,C534_=_C541 ,C534_=_C542 ,C534_=_C551 ,\nC534_=_C896 ,C534_=_C972 ,C534_=_C973 ,C534_=_C974 ,C534_=_C976 ,C534_=_C978 ,\nC534_=_C979 ,C534_=_C981 ,C534_=_C985 ,C534_=_C988 ,C534_=_C993 ,C534_=_C994 ,\nC534_=_C995 ,C540_=_C541 ,C540_=_C542 ,C540_=_C551 ,C540_=_C1157 ,C540_=_C1586 ,\nC540_=_C1643 ,C540_=_C1854 ,C540_=_C1856 ,C540_=_C1859 ,C540_=_C1861 ,C540_=_C1863 ,\nC540_=_C1865 ,C540_=_C1866 ,C540_=_C1868 ,C540_=_C1869 ,C541_=_C542 ,C541_=_C551 ,\nC541_=_C1051 ,C541_=_C1644 ,C541_=_C1987 ,C541_=_C1988 ,C541_=_C1990 ,C541_=_C1992 ,\nC541_=_C1993 ,C541_=_C1995 ,C541_=_C1997 ,C541_=_C2000 ,C541_=_C2002 ,C541_=_C2003 ,\nC541_=_C2006 ,C541_=_C2007 ,C541_=_C2008 ,C542_=_C551 ,C542_=_C640 ,C542_=_C1407 ,\nC542_=_C1704 ,C542_=_C2530 ,C542_=_C2531 ,C542_=_C2532 ,C542_=_C2533 ,C542_=_C2534 ,\nC542_=_C2535 ,C542_=_C2542 ,C542_=_C2546 ,C542_=_C2548 ,C551_=_C1655 ,C551_=_C2918 ,\nC551_=_C3013 ,C551_=_C3527 ,C551_=_C3659 ,C551_=_C3682 ,C551_=_C3684 ,C551_=_C3688 ,\nC560_=_C562 ,C560_=_C571 ,C560_=_C574 ,C560_=_C1051 ,C560_=_C1052 ,C560_=_C1053 ,\nC560_=_C1056 ,C560_=_C1060 ,C560_=_C1061 ,C560_=_C1062 ,C560_=_C1064 ,C560_=_C1066 ,\nC560_=_C1068 ,C560_=_C1069 ,C560_=_C1070 ,C560_=_C1074 ,C560_=_C1075 ,C560_=_C1076 ,\nC562_=_C571 ,C562_=_C574 ,C562_=_C1987 ,C562_=_C2408 ,C562_=_C2409 ,C562_=_C2412 ,\nC562_=_C2413 ,C562_=_C2414 ,C562_=_C2415 ,C562_=_C2416 ,C562_=_C2419 ,C562_=_C2420 ,\nC562_=_C2422 ,C562_=_C2424 ,C571_=_C574 ,C571_=_C1859 ,C571_=_C1995 ,C571_=_C2533 ,\nC571_=_C3281 ,C571_=_C3407 ,C571_=_C3527 ,C571_=_C3530 ,C571_=_C3531 ,C571_=_C3532 ,\nC571_=_C3534 ,C571_=_C3536 ,C571_=_C3537 ,C571_=_C3538 ,C571_=_C3541 ,C574_=_C2534 ,\nC574_=_C2742 ,C574_=_C3702 ,C574_=_C3703 ,C574_=_C3704 ,C574_=_C3705 ,C574_=_C3706 ,\nC574_=_C3707 ,C574_=_C3708 ,C574_=_C3709 ,C596_=_C606 ,C596_=_C672 ,C596_=_C776 ,\nC596_=_C1683 ,C596_=_C2584 ,C596_=_C2588 ,C596_=_C2590 ,C596_=_C2591 ,C596_=_C2592 ,\nC596_=_C2594 ,C596_=_C2595 ,C596_=_C2599 ,C596_=_C2600 ,C596_=_C2601 ,C596_=_C2603 ,\nC606_=_C682 ,C606_=_C1446 ,C606_=_C1805 ,C606_=_C1842 ,C606_=_C2146 ,C606_=_C2467 ,\nC606_=_C3031 ,C606_=_C3198 ,C606_=_C3218 ,C606_=_C3360 ,C606_=_C3519 ,C606_=_C3887 ,\nC616_=_C618 ,C616_=_C619 ,C616_=_C620 ,C616_=_C622 ,C616_=_C625 ,C616_=_C629 ,\nC616_=_C630 ,C616_=_C631 ,C616_=_C634 ,C616_=_C746 ,C616_=_C1282 ,C616_=_C1288 ,\nC616_=_C1292 ,C616_=_C1293 ,C616_=_C1296 ,C616_=_C1299 ,C616_=_C1301 ,C618_=_C619 ,\nC618_=_C620 ,C618_=_C622 ,C618_=_C625 ,C618_=_C629 ,C618_=_C630 ,C618_=_C631 ,\nC618_=_C634 ,C618_=_C750 ,C618_=_C1159 ,C618_=_C1933 ,C618_=_C1936 ,C618_=_C1945 ,\nC618_=_C1947 ,C618_=_C1948 ,C618_=_C1949 ,C619_=_C620 ,C619_=_C622 ,C619_=_C625 ,\nC619_=_C629 ,C619_=_C630 ,C619_=_C631 ,C619_=_C634 ,C619_=_C725 ,C619_=_C752 ,\nC619_=_C1240 ,C619_=_C1262 ,C619_=_C1626 ,C619_=_C1871 ,C619_=_C1954 ,C619_=_C1967 ,\nC619_=_C2073 ,C619_=_C2300 ,C619_=_C2301 ,C619_=_C2303 ,C619_=_C2304 ,C619_=_C2305 ,\nC620_=_C622 ,C620_=_C625 ,C620_=_C629 ,C620_=_C630 ,C620_=_C631 ,C620_=_C634 ,\nC620_=_C753 ,C620_=_C2658 ,C620_=_C2659 ,C620_=_C2660 ,C620_=_C2664 ,C620_=_C2667 ,\nC620_=_C2668 ,C620_=_C2672 ,C622_=_C625 ,C622_=_C629 ,C622_=_C630 ,C622_=_C631 ,\nC622_=_C634 ,C622_=_C727 ,C622_=_C1339 ,C622_=_C3119 ,C622_=_C3120 ,C622_=_C3123 ,\nC622_=_C3129 ,C622_=_C3132 ,C622_=_C3133 ,C622_=_C3134 ,C625_=_C629 ,C625_=_C630 ,\nC625_=_C631 ,C625_=_C634 ,C625_=_C733 ,C625_=_C1270 ,C625_=_C1365 ,C625_=_C2243 ,\nC625_=_C2430 ,C625_=_C3393 ,C625_=_C3511 ,C625_=_C3567 ,C625_=_C3637 ,C625_=_C3639 ,\nC625_=_C3642 ,C625_=_C3643 ,C629_=_C630 ,C629_=_C631 ,C629_=_C634 ,C629_=_C760 ,\nC629_=_C1537 ,C629_=_C2590 ,C629_=_C2885 ,C629_=_C3774 ,C629_=_C3828 ,C629_=_C3831 ,\nC630_=_C631 ,C630_=_C634 ,C630_=_C737 ,C630_=_C3396 ,C630_=_C3486 ,C630_=_C3513 ,\nC630_=_C3755 ,C630_=_C3861 ,C631_=_C634 ,C631_=_C738 ,C631_=_C1597 ,C631_=_C1781 ,\nC631_=_C2591 ,C631_=_C2950 ,C631_=_C3398 ,C631_=_C3514 ,C631_=_C3757 ,C631_=_C3776 ,\nC631_=_C3906 ,C631_=_C3907 ,C631_=_C3908 ,C631_=_C3909 ,C631_=_C3911 ,C631_=_C3912 ,\nC634_=_C741 ,C634_=_C762 ,C634_=_C1885 ,C634_=_C3534 ,C634_=_C3705 ,C634_=_C3766 ,\nC634_=_C3953 ,C634_=_C3995 ,C634_=_C3996 ,C640_=_C642 ,C640_=_C643 ,C640_=_C645 ,\nC640_=_C646 ,C640_=_C647 ,C640_=_C650 ,C640_=_C652 ,C640_=_C653 ,C640_=_C655 ,\nC640_=_C656 ,C640_=_C658 ,C640_=_C659 ,C640_=_C660 ,C640_=_C662 ,C640_=_C1407 ,\nC640_=_C1704 ,C640_=_C2530 ,C640_=_C2531 ,C640_=_C2532 ,C640_=_C2533 ,C640_=_C2534 ,\nC640_=_C2535 ,C640_=_C2542 ,C640_=_C2546 ,C640_=_C2548 ,C642_=_C643 ,C642_=_C645 ,\nC642_=_C646 ,C642_=_C647 ,C642_=_C650 ,C642_=_C652 ,C642_=_C653 ,C642_=_C655 ,\nC642_=_C656 ,C642_=_C658 ,C642_=_C659 ,C642_=_C660 ,C642_=_C662 ,C642_=_C1607 ,\nC642_=_C2640 ,C642_=_C2642 ,C642_=_C2643 ,C642_=_C2646 ,C643_=_C645 ,C643_=_C646 ,\nC643_=_C647 ,C643_=_C650 ,C643_=_C652 ,C643_=_C653 ,C643_=_C655 ,C643_=_C656 ,\nC643_=_C658 ,C643_=_C659 ,C643_=_C660 ,C643_=_C662 ,C645_=_C646 ,C645_=_C647 ,\nC645_=_C650 ,C645_=_C652 ,C645_=_C653 ,C645_=_C655 ,C645_=_C656 ,C645_=_C658 ,\nC645_=_C659 ,C645_=_C660 ,C645_=_C662 ,C645_=_C726 ,C645_=_C803 ,C645_=_C1553 ,\nC645_=_C2931 ,C645_=_C2932 ,C645_=_C2933 ,C646_=_C647 ,C646_=_C650 ,C646_=_C652 ,\nC646_=_C653 ,C646_=_C655 ,C646_=_C656 ,C646_=_C658 ,C646_=_C659 ,C646_=_C660 ,\nC646_=_C662 ,C646_=_C1337 ,C646_=_C1876 ,C646_=_C3040 ,C646_=_C3041 ,C646_=_C3042 ,\nC646_=_C3046 ,C646_=_C3050 ,C646_=_C3051 ,C646_=_C3052 ,C646_=_C3055 ,C647_=_C650 ,\nC647_=_C652 ,C647_=_C653 ,C647_=_C655 ,C647_=_C656 ,C647_=_C658 ,C647_=_C659 ,\nC647_=_C660 ,C647_=_C662 ,C647_=_C1061 ,C647_=_C1970 ,C647_=_C2408 ,C647_=_C3064 ,\nC647_=_C3067 ,C647_=_C3069 ,C647_=_C3070 ,C647_=_C3071 ,C650_=_C652 ,C650_=_C653 ,\nC650_=_C655 ,C650_=_C656 ,C650_=_C658 ,C650_=_C659 ,C650_=_C660 ,C650_=_C662 ,\nC650_=_C1614 ,C650_=_C3141 ,C650_=_C3379 ,C650_=_C3592 ,C652_=_C653 ,C652_=_C655 ,\nC652_=_C656 ,C652_=_C658 ,C652_=_C659 ,C652_=_C660 ,C652_=_C662 ,C653_=_C655 ,\nC653_=_C656 ,C653_=_C658 ,C653_=_C659 ,C653_=_C660 ,C653_=_C662 ,C653_=_C1598 ,\nC653_=_C2186 ,C653_=_C3546 ,C653_=_C3572 ,C653_=_C3850 ,C653_=_C3891 ,C653_=_C3987 ,\nC653_=_C3991 ,C653_=_C3992 ,C655_=_C656 ,C655_=_C658 ,C655_=_C659 ,C655_=_C660 ,\nC655_=_C662 ,C655_=_C1018 ,C655_=_C2204 ,C655_=_C2290 ,C655_=_C2775 ,C655_=_C3370 ,\nC655_=_C3537 ,C655_=_C3812 ,C655_=_C4013 ,C655_=_C4028 ,C655_=_C4032 ,C656_=_C658 ,\nC656_=_C659 ,C656_=_C660 ,C656_=_C662 ,C656_=_C813 ,C656_=_C1540 ,C656_=_C2360 ,\nC656_=_C3371 ,C656_=_C3664 ,C656_=_C3717 ,C656_=_C3813 ,C656_=_C4042 ,C658_=_C659 ,\nC658_=_C660 ,C658_=_C662 ,C658_=_C2452 ,C658_=_C2580 ,C658_=_C2700 ,C658_=_C3147 ,\nC658_=_C3373 ,C658_=_C3815 ,C658_=_C3903 ,C659_=_C660 ,C659_=_C662 ,C659_=_C1637 ,\nC659_=_C1720 ,C659_=_C2325 ,C659_=_C2377 ,C659_=_C2777 ,C659_=_C3402 ,C659_=_C3563 ,\nC659_=_C3894 ,C660_=_C662 ,C660_=_C1543 ,C662_=_C2927 ,C662_=_C3377 ,C662_=_C3818 ,\nC669_=_C672 ,C669_=_C682 ,C669_=_C685 ,C669_=_C853 ,C669_=_C1185 ,C669_=_C1454 ,\nC669_=_C1912 ,C669_=_C1967 ,C669_=_C1968 ,C669_=_C1969 ,C669_=_C1970 ,C669_=_C1971 ,\nC669_=_C1972 ,C669_=_C1973 ,C669_=_C1974 ,C669_=_C1975 ,C669_=_C1977 ,C669_=_C1982 ,\nC669_=_C1985 ,C672_=_C682 ,C672_=_C685 ,C672_=_C776 ,C672_=_C1683 ,C672_=_C2584 ,\nC672_=_C2588 ,C672_=_C2590 ,C672_=_C2591 ,C672_=_C2592 ,C672_=_C2594 ,C672_=_C2595 ,\nC672_=_C2599 ,C672_=_C2600 ,C672_=_C2601 ,C672_=_C2603 ,C682_=_C685 ,C682_=_C1446 ,\nC682_=_C1805 ,C682_=_C1842 ,C682_=_C2146 ,C682_=_C2467 ,C682_=_C3031 ,C682_=_C3198 ,\nC682_=_C3218 ,C682_=_C3360 ,C682_=_C3519 ,C682_=_C3887 ,C685_=_C1201 ,C685_=_C2003 ,\nC685_=_C2063 ,C685_=_C2484 ,C685_=_C2559 ,C685_=_C2712 ,C685_=_C3132 ,C685_=_C3642 ,\nC685_=_C3743 ,C685_=_C3861 ,C685_=_C3873 ,C685_=_C3907 ,C685_=_C3969 ,C685_=_C3970 ,\nC685_=_C3973 ,C693_=_C694 ,C693_=_C695 ,C693_=_C696 ,C693_=_C697 ,C693_=_C701 ,\nC693_=_C702 ,C693_=_C703 ,C693_=_C704 ,C693_=_C705 ,C693_=_C713 ,C693_=_C715 ,\nC693_=_C896 ,C693_=_C908 ,C693_=_C910 ,C693_=_C913 ,C694_=_C695 ,C694_=_C696 ,\nC694_=_C697 ,C694_=_C701 ,C694_=_C702 ,C694_=_C703 ,C694_=_C704 ,C694_=_C705 ,\nC694_=_C713 ,C694_=_C715 ,C694_=_C1329 ,C694_=_C1332 ,C694_=_C1336 ,C694_=_C1337 ,\nC694_=_C1338 ,C694_=_C1339 ,C694_=_C1340 ,C694_=_C1341 ,C694_=_C1343 ,C694_=_C1345 ,\nC694_=_C1346 ,C695_=_C696 ,C695_=_C697 ,C695_=_C701 ,C695_=_C702 ,C695_=_C703 ,\nC695_=_C704 ,C695_=_C705 ,C695_=_C713 ,C695_=_C715 ,C695_=_C848 ,C695_=_C873 ,\nC695_=_C1079 ,C695_=_C1546 ,C695_=_C1548 ,C695_=_C1552 ,C695_=_C1553 ,C695_=_C1556 ,\nC695_=_C1557 ,C695_=_C1560 ,C695_=_C1564 ,C696_=_C697 ,C696_=_C701 ,C696_=_C702 ,\nC696_=_C703 ,C696_=_C704 ,C696_=_C705 ,C696_=_C713 ,C696_=_C715 ,C696_=_C1626 ,\nC696_=_C1628 ,C696_=_C1630 ,C696_=_C1631 ,C696_=_C1632 ,C696_=_C1637 ,C696_=_C1638 ,\nC696_=_C1639 ,C696_=_C1640 ,C697_=_C701 ,C697_=_C702 ,C697_=_C703 ,C697_=_C704 ,\nC697_=_C705 ,C697_=_C713 ,C697_=_C715 ,C697_=_C849 ,C697_=_C876 ,C697_=_C1641 ,\nC697_=_C1642 ,C697_=_C1643 ,C697_=_C1644 ,C697_=_C1646 ,C697_=_C1649 ,C697_=_C1651 ,\nC697_=_C1655 ,C697_=_C1657 ,C697_=_C1659 ,C697_=_C1664 ,C701_=_C702 ,C701_=_C703 ,\nC701_=_C704 ,C701_=_C705 ,C701_=_C713 ,C701_=_C715 ,C701_=_C2032 ,C701_=_C2037 ,\nC701_=_C2038 ,C701_=_C2039 ,C701_=_C2041 ,C701_=_C2042 ,C701_=_C2044 ,C701_=_C2046 ,\nC701_=_C2048 ,C702_=_C703 ,C702_=_C704 ,C702_=_C705 ,C702_=_C713 ,C702_=_C715 ,\nC702_=_C1129 ,C702_=_C2176 ,C702_=_C2177 ,C702_=_C2178 ,C702_=_C2179 ,C702_=_C2180 ,\nC702_=_C2183 ,C702_=_C2186 ,C702_=_C2188 ,C703_=_C704 ,C703_=_C705 ,C703_=_C713 ,\nC703_=_C715 ,C703_=_C774 ,C703_=_C1501 ,C703_=_C1729 ,C703_=_C1894 ,C703_=_C2442 ,\nC703_=_C2443 ,C703_=_C2446 ,C703_=_C2451 ,C703_=_C2452 ,C703_=_C2454 ,C703_=_C2455 ,\nC704_=_C705 ,C704_=_C713 ,C704_=_C715 ,C704_=_C775 ,C704_=_C1731</w:t>
      </w:r>
    </w:p>
    <w:p>
      <w:pPr>
        <w:pStyle w:val="PreformattedText"/>
        <w:bidi w:val="0"/>
        <w:spacing w:before="0" w:after="0"/>
        <w:jc w:val="left"/>
        <w:rPr/>
      </w:pPr>
      <w:r>
        <w:rPr/>
        <w:t xml:space="preserve"> </w:t>
      </w:r>
      <w:r>
        <w:rPr/>
        <w:t>,C704_=_C1896 ,\nC704_=_C2570 ,C704_=_C2571 ,C704_=_C2572 ,C704_=_C2573 ,C704_=_C2579 ,C704_=_C2580 ,\nC704_=_C2582 ,C705_=_C713 ,C705_=_C715 ,C705_=_C778 ,C705_=_C1733 ,C705_=_C1897 ,\nC705_=_C2132 ,C705_=_C2686 ,C705_=_C2687 ,C705_=_C2689 ,C705_=_C2698 ,C705_=_C2699 ,\nC705_=_C2700 ,C705_=_C2701 ,C713_=_C715 ,C713_=_C2532 ,C713_=_C3028 ,C713_=_C3161 ,\nC713_=_C3334 ,C715_=_C865 ,C715_=_C893 ,C715_=_C1299 ,C715_=_C1516 ,C715_=_C1697 ,\nC715_=_C1866 ,C715_=_C1931 ,C715_=_C2746 ,C715_=_C3071 ,C715_=_C3185 ,C715_=_C3330 ,\nC715_=_C3363 ,C715_=_C3437 ,C715_=_C3634 ,C715_=_C3908 ,C715_=_C4057 ,C715_=_C4058 ,\nC721_=_C723 ,C721_=_C725 ,C721_=_C726 ,C721_=_C727 ,C721_=_C733 ,C721_=_C734 ,\nC721_=_C737 ,C721_=_C738 ,C721_=_C741 ,C721_=_C792 ,C721_=_C1079 ,C721_=_C1081 ,\nC721_=_C1087 ,C721_=_C1090 ,C721_=_C1092 ,C721_=_C1093 ,C721_=_C1098 ,C721_=_C1100 ,\nC723_=_C725 ,C723_=_C726 ,C723_=_C727 ,C723_=_C733 ,C723_=_C734 ,C723_=_C737 ,\nC723_=_C738 ,C723_=_C741 ,C723_=_C797 ,C723_=_C1548 ,C723_=_C1797 ,C723_=_C1800 ,\nC723_=_C1801 ,C723_=_C1805 ,C725_=_C726 ,C725_=_C727 ,C725_=_C733 ,C725_=_C734 ,\nC725_=_C737 ,C725_=_C738 ,C725_=_C741 ,C725_=_C752 ,C725_=_C1240 ,C725_=_C1262 ,\nC725_=_C1626 ,C725_=_C1871 ,C725_=_C1954 ,C725_=_C1967 ,C725_=_C2073 ,C725_=_C2300 ,\nC725_=_C2301 ,C725_=_C2303 ,C725_=_C2304 ,C725_=_C2305 ,C726_=_C727 ,C726_=_C733 ,\nC726_=_C734 ,C726_=_C737 ,C726_=_C738 ,C726_=_C741 ,C726_=_C803 ,C726_=_C1553 ,\nC726_=_C2931 ,C726_=_C2932 ,C726_=_C2933 ,C727_=_C733 ,C727_=_C734 ,C727_=_C737 ,\nC727_=_C738 ,C727_=_C741 ,C727_=_C1339 ,C727_=_C3119 ,C727_=_C3120 ,C727_=_C3123 ,\nC727_=_C3129 ,C727_=_C3132 ,C727_=_C3133 ,C727_=_C3134 ,C733_=_C734 ,C733_=_C737 ,\nC733_=_C738 ,C733_=_C741 ,C733_=_C1270 ,C733_=_C1365 ,C733_=_C2243 ,C733_=_C2430 ,\nC733_=_C3393 ,C733_=_C3511 ,C733_=_C3567 ,C733_=_C3637 ,C733_=_C3639 ,C733_=_C3642 ,\nC733_=_C3643 ,C734_=_C737 ,C734_=_C738 ,C734_=_C741 ,C734_=_C810 ,C734_=_C1043 ,\nC734_=_C1115 ,C734_=_C1560 ,C734_=_C1760 ,C734_=_C2883 ,C734_=_C2947 ,C734_=_C3143 ,\nC734_=_C3256 ,C734_=_C3298 ,C734_=_C3443 ,C734_=_C3505 ,C734_=_C3736 ,C734_=_C3740 ,\nC737_=_C738 ,C737_=_C741 ,C737_=_C3396 ,C737_=_C3486 ,C737_=_C3513 ,C737_=_C3755 ,\nC737_=_C3861 ,C738_=_C741 ,C738_=_C1597 ,C738_=_C1781 ,C738_=_C2591 ,C738_=_C2950 ,\nC738_=_C3398 ,C738_=_C3514 ,C738_=_C3757 ,C738_=_C3776 ,C738_=_C3906 ,C738_=_C3907 ,\nC738_=_C3908 ,C738_=_C3909 ,C738_=_C3911 ,C738_=_C3912 ,C741_=_C762 ,C741_=_C1885 ,\nC741_=_C3534 ,C741_=_C3705 ,C741_=_C3766 ,C741_=_C3953 ,C741_=_C3995 ,C741_=_C3996 ,\nC746_=_C747 ,C746_=_C750 ,C746_=_C752 ,C746_=_C753 ,C746_=_C755 ,C746_=_C759 ,\nC746_=_C760 ,C746_=_C762 ,C746_=_C766 ,C746_=_C1282 ,C746_=_C1288 ,C746_=_C1292 ,\nC746_=_C1293 ,C746_=_C1296 ,C746_=_C1299 ,C746_=_C1301 ,C747_=_C750 ,C747_=_C752 ,\nC747_=_C753 ,C747_=_C755 ,C747_=_C759 ,C747_=_C760 ,C747_=_C762 ,C747_=_C766 ,\nC747_=_C999 ,C747_=_C1026 ,C747_=_C1565 ,C747_=_C1566 ,C747_=_C1568 ,C747_=_C1573 ,\nC747_=_C1576 ,C750_=_C752 ,C750_=_C753 ,C750_=_C755 ,C750_=_C759 ,C750_=_C760 ,\nC750_=_C762 ,C750_=_C766 ,C750_=_C1159 ,C750_=_C1933 ,C750_=_C1936 ,C750_=_C1945 ,\nC750_=_C1947 ,C750_=_C1948 ,C750_=_C1949 ,C752_=_C753 ,C752_=_C755 ,C752_=_C759 ,\nC752_=_C760 ,C752_=_C762 ,C752_=_C766 ,C752_=_C1240 ,C752_=_C1262 ,C752_=_C1626 ,\nC752_=_C1871 ,C752_=_C1954 ,C752_=_C1967 ,C752_=_C2073 ,C752_=_C2300 ,C752_=_C2301 ,\nC752_=_C2303 ,C752_=_C2304 ,C752_=_C2305 ,C753_=_C755 ,C753_=_C759 ,C753_=_C760 ,\nC753_=_C762 ,C753_=_C766 ,C753_=_C2658 ,C753_=_C2659 ,C753_=_C2660 ,C753_=_C2664 ,\nC753_=_C2667 ,C753_=_C2668 ,C753_=_C2672 ,C755_=_C759 ,C755_=_C760 ,C755_=_C762 ,\nC755_=_C766 ,C755_=_C1008 ,C755_=_C1034 ,C755_=_C1772 ,C755_=_C2090 ,C755_=_C2765 ,\nC759_=_C760 ,C759_=_C762 ,C759_=_C766 ,C759_=_C1015 ,C759_=_C1044 ,C759_=_C1657 ,\nC759_=_C1780 ,C759_=_C2098 ,C759_=_C2285 ,C759_=_C2772 ,C759_=_C2867 ,C759_=_C3381 ,\nC759_=_C3648 ,C759_=_C3754 ,C759_=_C3792 ,C759_=_C3795 ,C759_=_C3797 ,C759_=_C3799 ,\nC760_=_C762 ,C760_=_C766 ,C760_=_C1537 ,C760_=_C2590 ,C760_=_C2885 ,C760_=_C3774 ,\nC760_=_C3828 ,C760_=_C3831 ,C762_=_C766 ,C762_=_C1885 ,C762_=_C3534 ,C762_=_C3705 ,\nC762_=_C3766 ,C762_=_C3953 ,C762_=_C3995 ,C762_=_C3996 ,C766_=_C1021 ,C766_=_C1048 ,\nC766_=_C1123 ,C766_=_C1786 ,C766_=_C2106 ,C766_=_C2249 ,C766_=_C2779 ,C766_=_C2909 ,\nC766_=_C2969 ,C766_=_C3947 ,C766_=_C4048 ,C766_=_C4105 ,C766_=_C4112 ,C773_=_C774 ,\nC773_=_C775 ,C773_=_C776 ,C773_=_C778 ,C773_=_C782 ,C773_=_C1381 ,C773_=_C1670 ,\nC773_=_C2053 ,C773_=_C2240 ,C773_=_C2243 ,C773_=_C2247 ,C773_=_C2249 ,C773_=_C2250 ,\nC773_=_C2251 ,C773_=_C2252 ,C774_=_C775 ,C774_=_C776 ,C774_=_C778 ,C774_=_C782 ,\nC774_=_C1501 ,C774_=_C1729 ,C774_=_C1894 ,C774_=_C2442 ,C774_=_C2443 ,C774_=_C2446 ,\nC774_=_C2451 ,C774_=_C2452 ,C774_=_C2454 ,C774_=_C2455 ,C775_=_C776 ,C775_=_C778 ,\nC775_=_C782 ,C775_=_C1731 ,C775_=_C1896 ,C775_=_C2570 ,C775_=_C2571 ,C775_=_C2572 ,\nC775_=_C2573 ,C775_=_C2579 ,C775_=_C2580 ,C775_=_C2582 ,C776_=_C778 ,C776_=_C782 ,\nC776_=_C1683 ,C776_=_C2584 ,C776_=_C2588 ,C776_=_C2590 ,C776_=_C2591 ,C776_=_C2592 ,\nC776_=_C2594 ,C776_=_C2595 ,C776_=_C2599 ,C776_=_C2600 ,C776_=_C2601 ,C776_=_C2603 ,\nC778_=_C782 ,C778_=_C1733 ,C778_=_C1897 ,C778_=_C2132 ,C778_=_C2686 ,C778_=_C2687 ,\nC778_=_C2689 ,C778_=_C2698 ,C778_=_C2699 ,C778_=_C2700 ,C778_=_C2701 ,C782_=_C1389 ,\nC782_=_C1676 ,C782_=_C2062 ,C782_=_C2741 ,C782_=_C3197 ,C782_=_C3637 ,C782_=_C3693 ,\nC782_=_C3694 ,C782_=_C3695 ,C782_=_C3696 ,C782_=_C3698 ,C782_=_C3699 ,C792_=_C793 ,\nC792_=_C797 ,C792_=_C800 ,C792_=_C803 ,C792_=_C806 ,C792_=_C810 ,C792_=_C811 ,\nC792_=_C813 ,C792_=_C816 ,C792_=_C1079 ,C792_=_C1081 ,C792_=_C1087 ,C792_=_C1090 ,\nC792_=_C1092 ,C792_=_C1093 ,C792_=_C1098 ,C792_=_C1100 ,C793_=_C797 ,C793_=_C800 ,\nC793_=_C803 ,C793_=_C806 ,C793_=_C810 ,C793_=_C811 ,C793_=_C813 ,C793_=_C816 ,\nC793_=_C1377 ,C793_=_C1381 ,C793_=_C1382 ,C793_=_C1384 ,C793_=_C1388 ,C793_=_C1389 ,\nC793_=_C1392 ,C793_=_C1395 ,C797_=_C800 ,C797_=_C803 ,C797_=_C806 ,C797_=_C810 ,\nC797_=_C811 ,C797_=_C813 ,C797_=_C816 ,C797_=_C1548 ,C797_=_C1797 ,C797_=_C1800 ,\nC797_=_C1801 ,C797_=_C1805 ,C800_=_C803 ,C800_=_C806 ,C800_=_C810 ,C800_=_C811 ,\nC800_=_C813 ,C800_=_C816 ,C800_=_C1332 ,C800_=_C1522 ,C800_=_C2213 ,C800_=_C2220 ,\nC800_=_C2224 ,C800_=_C2228 ,C800_=_C2230 ,C800_=_C2232 ,C803_=_C806 ,C803_=_C810 ,\nC803_=_C811 ,C803_=_C813 ,C803_=_C816 ,C803_=_C1553 ,C803_=_C2931 ,C803_=_C2932 ,\nC803_=_C2933 ,C806_=_C810 ,C806_=_C811 ,C806_=_C813 ,C806_=_C816 ,C806_=_C1529 ,\nC806_=_C1877 ,C806_=_C1971 ,C806_=_C2351 ,C806_=_C3173 ,C806_=_C3176 ,C806_=_C3177 ,\nC806_=_C3180 ,C806_=_C3182 ,C806_=_C3183 ,C806_=_C3185 ,C806_=_C3186 ,C806_=_C3187 ,\nC806_=_C3188 ,C810_=_C811 ,C810_=_C813 ,C810_=_C816 ,C810_=_C1043 ,C810_=_C1115 ,\nC810_=_C1560 ,C810_=_C1760 ,C810_=_C2883 ,C810_=_C2947 ,C810_=_C3143 ,C810_=_C3256 ,\nC810_=_C3298 ,C810_=_C3443 ,C810_=_C3505 ,C810_=_C3736 ,C810_=_C3740 ,C811_=_C813 ,\nC811_=_C816 ,C811_=_C1535 ,C811_=_C2358 ,C811_=_C3661 ,C811_=_C3786 ,C811_=_C3788 ,\nC813_=_C816 ,C813_=_C1540 ,C813_=_C2360 ,C813_=_C3371 ,C813_=_C3664 ,C813_=_C3717 ,\nC813_=_C3813 ,C813_=_C4042 ,C816_=_C1280 ,C816_=_C1376 ,C816_=_C1544 ,C816_=_C1892 ,\nC816_=_C2365 ,C816_=_C2437 ,C816_=_C3215 ,C816_=_C3579 ,C816_=_C3667 ,C816_=_C4067 ,\nC816_=_C4085 ,C816_=_C4092 ,C816_=_C4095 ,C821_=_C822 ,C821_=_C823 ,C821_=_C834 ,\nC821_=_C840 ,C821_=_C852 ,C821_=_C951 ,C821_=_C1288 ,C821_=_C1430 ,C821_=_C1453 ,\nC821_=_C1668 ,C821_=_C1727 ,C821_=_C1911 ,C821_=_C1954 ,C821_=_C1955 ,C821_=_C1956 ,\nC821_=_C1957 ,C821_=_C1958 ,C821_=_C1959 ,C821_=_C1960 ,C821_=_C1962 ,C821_=_C1963 ,\nC822_=_C823 ,C822_=_C834 ,C822_=_C840 ,C822_=_C1305 ,C822_=_C1431 ,C822_=_C1475 ,\nC822_=_C2011 ,C822_=_C2012 ,C822_=_C2014 ,C822_=_C2017 ,C822_=_C2018 ,C822_=_C2023 ,\nC822_=_C2025 ,C822_=_C2026 ,C823_=_C834 ,C823_=_C840 ,C823_=_C1432 ,C823_=_C2192 ,\nC823_=_C2194 ,C823_=_C2195 ,C823_=_C2196 ,C823_=_C2199 ,C823_=_C2202 ,C823_=_C2204 ,\nC823_=_C2205 ,C823_=_C2208 ,C823_=_C2209 ,C823_=_C2211 ,C834_=_C840 ,C834_=_C1442 ,\nC834_=_C2480 ,C834_=_C3107 ,C834_=_C3123 ,C834_=_C3263 ,C834_=_C3511 ,C834_=_C3513 ,\nC834_=_C3514 ,C834_=_C3517 ,C840_=_C1325 ,C840_=_C1450 ,C840_=_C1869 ,C840_=_C1949 ,\nC840_=_C2489 ,C840_=_C2526 ,C840_=_C3102 ,C840_=_C3115 ,C840_=_C3158 ,C840_=_C3222 ,\nC840_=_C3274 ,C840_=_C3602 ,C844_=_C845 ,C844_=_C848 ,C844_=_C849 ,C844_=_C852 ,\nC844_=_C853 ,C844_=_C854 ,C844_=_C865 ,C844_=_C866 ,C844_=_C1126 ,C844_=_C1207 ,\nC844_=_C1235 ,C844_=_C1236 ,C844_=_C1240 ,C844_=_C1241 ,C844_=_C1242 ,C844_=_C1245 ,\nC844_=_C1246 ,C844_=_C1247 ,C844_=_C1248 ,C844_=_C1251 ,C844_=_C1255 ,C845_=_C848 ,\nC845_=_C849 ,C845_=_C852 ,C845_=_C853 ,C845_=_C854 ,C845_=_C865 ,C845_=_C866 ,\nC845_=_C973 ,C845_=_C1258 ,C845_=_C1262 ,C845_=_C1265 ,C845_=_C1266 ,C845_=_C1267 ,\nC845_=_C1268 ,C845_=_C1270 ,C845_=_C1273 ,C845_=_C1275 ,C845_=_C1278 ,C845_=_C1280 ,\nC848_=_C849 ,C848_=_C852 ,C848_=_C853 ,C848_=_C854 ,C848_=_C865 ,C848_=_C866 ,\nC848_=_C873 ,C848_=_C1079 ,C848_=_C1546 ,C848_=_C1548 ,C848_=_C1552 ,C848_=_C1553 ,\nC848_=_C1556 ,C848_=_C1557 ,C848_=_C1560 ,C848_=_C1564 ,C849_=_C852 ,C849_=_C853 ,\nC849_=_C854 ,C849_=_C865 ,C849_=_C866 ,C849_=_C876 ,C849_=_C1641 ,C849_=_C1642 ,\nC849_=_C1643 ,C849_=_C1644 ,C849_=_C1646 ,C849_=_C1649 ,C849_=_C1651 ,C849_=_C1655 ,\nC849_=_C1657 ,C849_=_C1659 ,C849_=_C1664 ,C852_=_C853 ,C852_=_C854 ,C852_=_C865 ,\nC852_=_C866 ,C852_=_C951 ,C852_=_C1288 ,C852_=_C1430 ,C852_=_C1453 ,C852_=_C1668 ,\nC852_=_C1727 ,C852_=_C1911 ,C852_=_C1954 ,C852_=_C1955 ,C852_=_C1956 ,C852_=_C1957 ,\nC852_=_C1958 ,C852_=_C1959 ,C852_=_C1960 ,C852_=_C1962 ,C852_=_C1963 ,C853_=_C854 ,\nC853_=_C865 ,C853_=_C866 ,C853_=_C1185 ,C853_=_C1454 ,C853_=_C1912 ,C853_=_C1967 ,\nC853_=_C1968 ,C853_=_C1969 ,C853_=_C1970 ,C853_=_C1971 ,C853_=_C1972 ,C853_=_C1973 ,\nC853_=_C1974 ,C853_=_C1975 ,C853_=_C1977 ,C853_=_C1982 ,C853_=_C1985 ,C854_=_C865 ,\nC854_=_C866 ,C854_=_C1306 ,C854_=_C1455</w:t>
      </w:r>
    </w:p>
    <w:p>
      <w:pPr>
        <w:pStyle w:val="PreformattedText"/>
        <w:bidi w:val="0"/>
        <w:spacing w:before="0" w:after="0"/>
        <w:jc w:val="left"/>
        <w:rPr/>
      </w:pPr>
      <w:r>
        <w:rPr/>
        <w:t xml:space="preserve"> </w:t>
      </w:r>
      <w:r>
        <w:rPr/>
        <w:t>,C854_=_C1854 ,C854_=_C1933 ,C854_=_C2073 ,\nC854_=_C2074 ,C854_=_C2076 ,C854_=_C2077 ,C854_=_C2078 ,C854_=_C2079 ,C854_=_C2080 ,\nC854_=_C2084 ,C854_=_C2086 ,C865_=_C866 ,C865_=_C893 ,C865_=_C1299 ,C865_=_C1516 ,\nC865_=_C1697 ,C865_=_C1866 ,C865_=_C1931 ,C865_=_C2746 ,C865_=_C3071 ,C865_=_C3185 ,\nC865_=_C3330 ,C865_=_C3363 ,C865_=_C3437 ,C865_=_C3634 ,C865_=_C3908 ,C865_=_C4057 ,\nC865_=_C4058 ,C866_=_C1470 ,C866_=_C1868 ,C866_=_C2006 ,C866_=_C2304 ,C866_=_C2403 ,\nC866_=_C3157 ,C866_=_C3501 ,C866_=_C3688 ,C866_=_C3734 ,C866_=_C3950 ,C870_=_C871 ,\nC870_=_C873 ,C870_=_C874 ,C870_=_C875 ,C870_=_C876 ,C870_=_C879 ,C870_=_C883 ,\nC870_=_C887 ,C870_=_C892 ,C870_=_C893 ,C870_=_C894 ,C870_=_C999 ,C870_=_C1008 ,\nC870_=_C1010 ,C870_=_C1011 ,C870_=_C1014 ,C870_=_C1015 ,C870_=_C1018 ,C870_=_C1021 ,\nC870_=_C1022 ,C871_=_C873 ,C871_=_C874 ,C871_=_C875 ,C871_=_C876 ,C871_=_C879 ,\nC871_=_C883 ,C871_=_C887 ,C871_=_C892 ,C871_=_C893 ,C871_=_C894 ,C871_=_C974 ,\nC871_=_C1358 ,C871_=_C1359 ,C871_=_C1360 ,C871_=_C1364 ,C871_=_C1365 ,C871_=_C1368 ,\nC871_=_C1371 ,C871_=_C1373 ,C871_=_C1376 ,C873_=_C874 ,C873_=_C875 ,C873_=_C876 ,\nC873_=_C879 ,C873_=_C883 ,C873_=_C887 ,C873_=_C892 ,C873_=_C893 ,C873_=_C894 ,\nC873_=_C1079 ,C873_=_C1546 ,C873_=_C1548 ,C873_=_C1552 ,C873_=_C1553 ,C873_=_C1556 ,\nC873_=_C1557 ,C873_=_C1560 ,C873_=_C1564 ,C874_=_C875 ,C874_=_C876 ,C874_=_C879 ,\nC874_=_C883 ,C874_=_C887 ,C874_=_C892 ,C874_=_C893 ,C874_=_C894 ,C874_=_C1127 ,\nC874_=_C1282 ,C874_=_C1498 ,C874_=_C1586 ,C874_=_C1589 ,C874_=_C1591 ,C874_=_C1594 ,\nC874_=_C1597 ,C874_=_C1598 ,C874_=_C1600 ,C874_=_C1601 ,C875_=_C876 ,C875_=_C879 ,\nC875_=_C883 ,C875_=_C887 ,C875_=_C892 ,C875_=_C893 ,C875_=_C894 ,C875_=_C1606 ,\nC875_=_C1607 ,C875_=_C1609 ,C875_=_C1614 ,C875_=_C1615 ,C875_=_C1616 ,C875_=_C1618 ,\nC875_=_C1619 ,C875_=_C1620 ,C876_=_C879 ,C876_=_C883 ,C876_=_C887 ,C876_=_C892 ,\nC876_=_C893 ,C876_=_C894 ,C876_=_C1641 ,C876_=_C1642 ,C876_=_C1643 ,C876_=_C1644 ,\nC876_=_C1646 ,C876_=_C1649 ,C876_=_C1651 ,C876_=_C1655 ,C876_=_C1657 ,C876_=_C1659 ,\nC876_=_C1664 ,C879_=_C883 ,C879_=_C887 ,C879_=_C892 ,C879_=_C893 ,C879_=_C894 ,\nC879_=_C2371 ,C879_=_C2377 ,C879_=_C2378 ,C879_=_C2379 ,C883_=_C887 ,C883_=_C892 ,\nC883_=_C893 ,C883_=_C894 ,C883_=_C1220 ,C883_=_C1993 ,C883_=_C2058 ,C883_=_C2553 ,\nC883_=_C2799 ,C883_=_C2973 ,C883_=_C3228 ,C883_=_C3233 ,C887_=_C892 ,C887_=_C893 ,\nC887_=_C894 ,C887_=_C1223 ,C887_=_C1486 ,C887_=_C2804 ,C887_=_C2976 ,C887_=_C3581 ,\nC887_=_C3583 ,C887_=_C3586 ,C892_=_C893 ,C892_=_C894 ,C892_=_C1142 ,C892_=_C3412 ,\nC892_=_C3606 ,C892_=_C3736 ,C892_=_C3836 ,C892_=_C3838 ,C892_=_C3839 ,C893_=_C894 ,\nC893_=_C1299 ,C893_=_C1516 ,C893_=_C1697 ,C893_=_C1866 ,C893_=_C1931 ,C893_=_C2746 ,\nC893_=_C3071 ,C893_=_C3185 ,C893_=_C3330 ,C893_=_C3363 ,C893_=_C3437 ,C893_=_C3634 ,\nC893_=_C3908 ,C893_=_C4057 ,C893_=_C4058 ,C894_=_C1395 ,C894_=_C1495 ,C894_=_C2230 ,\nC894_=_C3188 ,C894_=_C3611 ,C894_=_C3680 ,C894_=_C3788 ,C894_=_C4036 ,C894_=_C4042 ,\nC894_=_C4095 ,C896_=_C908 ,C896_=_C910 ,C896_=_C913 ,C896_=_C972 ,C896_=_C973 ,\nC896_=_C974 ,C896_=_C976 ,C896_=_C978 ,C896_=_C979 ,C896_=_C981 ,C896_=_C985 ,\nC896_=_C988 ,C896_=_C993 ,C896_=_C994 ,C896_=_C995 ,C908_=_C910 ,C908_=_C913 ,\nC908_=_C1336 ,C908_=_C1630 ,C908_=_C2037 ,C908_=_C2176 ,C908_=_C2912 ,C908_=_C3028 ,\nC908_=_C3031 ,C910_=_C913 ,C910_=_C1246 ,C910_=_C1340 ,C910_=_C1631 ,C910_=_C2039 ,\nC910_=_C2178 ,C910_=_C2862 ,C910_=_C3161 ,C910_=_C3164 ,C910_=_C3165 ,C910_=_C3170 ,\nC910_=_C3172 ,C913_=_C1343 ,C913_=_C1632 ,C913_=_C2042 ,C913_=_C2180 ,C913_=_C3334 ,\nC927_=_C934 ,C927_=_C936 ,C927_=_C939 ,C927_=_C941 ,C927_=_C943 ,C927_=_C945 ,\nC927_=_C1526 ,C927_=_C1606 ,C927_=_C2032 ,C927_=_C2394 ,C927_=_C2397 ,C927_=_C2403 ,\nC934_=_C936 ,C934_=_C939 ,C934_=_C941 ,C934_=_C943 ,C934_=_C945 ,C934_=_C1171 ,\nC934_=_C1528 ,C934_=_C1609 ,C934_=_C2038 ,C934_=_C2078 ,C934_=_C2913 ,C934_=_C3149 ,\nC934_=_C3157 ,C934_=_C3158 ,C936_=_C939 ,C936_=_C941 ,C936_=_C943 ,C936_=_C945 ,\nC936_=_C2041 ,C936_=_C2279 ,C936_=_C2626 ,C936_=_C2961 ,C936_=_C3009 ,C936_=_C3241 ,\nC936_=_C3247 ,C936_=_C3250 ,C939_=_C941 ,C939_=_C943 ,C939_=_C945 ,C939_=_C1534 ,\nC939_=_C1616 ,C939_=_C2044 ,C939_=_C2919 ,C939_=_C3203 ,C939_=_C3484 ,C939_=_C3728 ,\nC939_=_C3734 ,C941_=_C943 ,C941_=_C945 ,C941_=_C1539 ,C941_=_C1619 ,C941_=_C2046 ,\nC941_=_C2921 ,C941_=_C3206 ,C941_=_C3950 ,C943_=_C945 ,C943_=_C2048 ,C943_=_C2103 ,\nC943_=_C2291 ,C943_=_C2633 ,C943_=_C2966 ,C943_=_C3020 ,C943_=_C3562 ,C943_=_C3621 ,\nC943_=_C3769 ,C943_=_C3814 ,C943_=_C3836 ,C943_=_C3956 ,C943_=_C4000 ,C943_=_C4077 ,\nC943_=_C4080 ,C945_=_C1076 ,C945_=_C1891 ,C945_=_C2251 ,C945_=_C2329 ,C945_=_C2363 ,\nC945_=_C2454 ,C945_=_C2636 ,C945_=_C2843 ,C945_=_C2926 ,C945_=_C3509 ,C945_=_C3517 ,\nC945_=_C3934 ,C951_=_C955 ,C951_=_C960 ,C951_=_C964 ,C951_=_C968 ,C951_=_C969 ,\nC951_=_C1288 ,C951_=_C1430 ,C951_=_C1453 ,C951_=_C1668 ,C951_=_C1727 ,C951_=_C1911 ,\nC951_=_C1954 ,C951_=_C1955 ,C951_=_C1956 ,C951_=_C1957 ,C951_=_C1958 ,C951_=_C1959 ,\nC951_=_C1960 ,C951_=_C1962 ,C951_=_C1963 ,C955_=_C960 ,C955_=_C964 ,C955_=_C968 ,\nC955_=_C969 ,C955_=_C2112 ,C955_=_C2457 ,C955_=_C2511 ,C955_=_C2549 ,C955_=_C2623 ,\nC955_=_C2625 ,C955_=_C2626 ,C955_=_C2629 ,C955_=_C2630 ,C955_=_C2633 ,C955_=_C2636 ,\nC955_=_C2638 ,C960_=_C964 ,C960_=_C968 ,C960_=_C969 ,C960_=_C1225 ,C960_=_C1736 ,\nC960_=_C1840 ,C960_=_C1863 ,C960_=_C1903 ,C960_=_C2000 ,C960_=_C2520 ,C960_=_C2535 ,\nC960_=_C2555 ,C960_=_C3682 ,C960_=_C3711 ,C960_=_C3714 ,C960_=_C3715 ,C960_=_C3716 ,\nC960_=_C3717 ,C960_=_C3719 ,C960_=_C3722 ,C964_=_C968 ,C964_=_C969 ,C964_=_C1392 ,\nC964_=_C1925 ,C964_=_C2522 ,C964_=_C2558 ,C964_=_C2667 ,C964_=_C3067 ,C964_=_C3180 ,\nC964_=_C3325 ,C964_=_C3592 ,C964_=_C3629 ,C964_=_C3723 ,C964_=_C3872 ,C964_=_C3900 ,\nC964_=_C3903 ,C964_=_C3905 ,C968_=_C969 ,C968_=_C1100 ,C968_=_C1301 ,C968_=_C1948 ,\nC968_=_C2525 ,C968_=_C2565 ,C968_=_C2672 ,C968_=_C3052 ,C968_=_C3187 ,C968_=_C3806 ,\nC968_=_C3831 ,C968_=_C3876 ,C968_=_C3926 ,C968_=_C4090 ,C968_=_C4092 ,C968_=_C4093 ,\nC969_=_C2153 ,C969_=_C2232 ,C969_=_C2528 ,C969_=_C2567 ,C969_=_C3055 ,C969_=_C3116 ,\nC969_=_C3134 ,C969_=_C3525 ,C969_=_C3603 ,C969_=_C3878 ,C969_=_C4118 ,C972_=_C973 ,\nC972_=_C974 ,C972_=_C976 ,C972_=_C978 ,C972_=_C979 ,C972_=_C981 ,C972_=_C985 ,\nC972_=_C988 ,C972_=_C993 ,C972_=_C994 ,C972_=_C995 ,C972_=_C1112 ,C972_=_C1115 ,\nC972_=_C1120 ,C972_=_C1123 ,C973_=_C974 ,C973_=_C976 ,C973_=_C978 ,C973_=_C979 ,\nC973_=_C981 ,C973_=_C985 ,C973_=_C988 ,C973_=_C993 ,C973_=_C994 ,C973_=_C995 ,\nC973_=_C1258 ,C973_=_C1262 ,C973_=_C1265 ,C973_=_C1266 ,C973_=_C1267 ,C973_=_C1268 ,\nC973_=_C1270 ,C973_=_C1273 ,C973_=_C1275 ,C973_=_C1278 ,C973_=_C1280 ,C974_=_C976 ,\nC974_=_C978 ,C974_=_C979 ,C974_=_C981 ,C974_=_C985 ,C974_=_C988 ,C974_=_C993 ,\nC974_=_C994 ,C974_=_C995 ,C974_=_C1358 ,C974_=_C1359 ,C974_=_C1360 ,C974_=_C1364 ,\nC974_=_C1365 ,C974_=_C1368 ,C974_=_C1371 ,C974_=_C1373 ,C974_=_C1376 ,C976_=_C978 ,\nC976_=_C979 ,C976_=_C981 ,C976_=_C985 ,C976_=_C988 ,C976_=_C993 ,C976_=_C994 ,\nC976_=_C995 ,C976_=_C1808 ,C976_=_C1813 ,C976_=_C1815 ,C976_=_C1818 ,C976_=_C1819 ,\nC976_=_C1820 ,C976_=_C1823 ,C976_=_C1825 ,C978_=_C979 ,C978_=_C981 ,C978_=_C985 ,\nC978_=_C988 ,C978_=_C993 ,C978_=_C994 ,C978_=_C995 ,C978_=_C2426 ,C978_=_C2427 ,\nC978_=_C2428 ,C978_=_C2430 ,C978_=_C2432 ,C978_=_C2437 ,C979_=_C981 ,C979_=_C985 ,\nC979_=_C988 ,C979_=_C993 ,C979_=_C994 ,C979_=_C995 ,C979_=_C1503 ,C979_=_C2531 ,\nC979_=_C2753 ,C979_=_C2757 ,C981_=_C985 ,C981_=_C988 ,C981_=_C993 ,C981_=_C994 ,\nC981_=_C995 ,C981_=_C1458 ,C981_=_C2640 ,C981_=_C2835 ,C981_=_C2836 ,C981_=_C2837 ,\nC981_=_C2839 ,C981_=_C2840 ,C981_=_C2842 ,C981_=_C2843 ,C985_=_C988 ,C985_=_C993 ,\nC985_=_C994 ,C985_=_C995 ,C985_=_C1221 ,C985_=_C2800 ,C985_=_C2974 ,C985_=_C3256 ,\nC985_=_C3260 ,C988_=_C993 ,C988_=_C994 ,C988_=_C995 ,C988_=_C1444 ,C988_=_C2143 ,\nC988_=_C2785 ,C988_=_C2818 ,C988_=_C3109 ,C988_=_C3468 ,C988_=_C3567 ,C988_=_C3569 ,\nC988_=_C3572 ,C988_=_C3574 ,C988_=_C3575 ,C988_=_C3579 ,C993_=_C994 ,C993_=_C995 ,\nC993_=_C3747 ,C993_=_C4059 ,C993_=_C4070 ,C993_=_C4071 ,C994_=_C995 ,C994_=_C2008 ,\nC994_=_C2068 ,C994_=_C2564 ,C994_=_C2826 ,C994_=_C3114 ,C994_=_C3287 ,C994_=_C3419 ,\nC994_=_C3643 ,C994_=_C3725 ,C994_=_C3985 ,C994_=_C4028 ,C994_=_C4084 ,C994_=_C4085 ,\nC995_=_C1496 ,C995_=_C2749 ,C995_=_C3681 ,C995_=_C4005 ,C995_=_C4037 ,C995_=_C4087 ,\nC999_=_C1008 ,C999_=_C1010 ,C999_=_C1011 ,C999_=_C1014 ,C999_=_C1015 ,C999_=_C1018 ,\nC999_=_C1021 ,C999_=_C1022 ,C999_=_C1026 ,C999_=_C1565 ,C999_=_C1566 ,C999_=_C1568 ,\nC999_=_C1573 ,C999_=_C1576 ,C1008_=_C1010 ,C1008_=_C1011 ,C1008_=_C1014 ,C1008_=_C1015 ,\nC1008_=_C1018 ,C1008_=_C1021 ,C1008_=_C1022 ,C1008_=_C1034 ,C1008_=_C1772 ,C1008_=_C2090 ,\nC1008_=_C2765 ,C1010_=_C1011 ,C1010_=_C1014 ,C1010_=_C1015 ,C1010_=_C1018 ,C1010_=_C1021 ,\nC1010_=_C1022 ,C1010_=_C2196 ,C1010_=_C2280 ,C1010_=_C2446 ,C1010_=_C2497 ,C1010_=_C2753 ,\nC1010_=_C3277 ,C1010_=_C3279 ,C1010_=_C3281 ,C1010_=_C3283 ,C1010_=_C3287 ,C1010_=_C3289 ,\nC1010_=_C3291 ,C1010_=_C3292 ,C1011_=_C1014 ,C1011_=_C1015 ,C1011_=_C1018 ,C1011_=_C1021 ,\nC1011_=_C1022 ,C1011_=_C2091 ,C1011_=_C2199 ,C1011_=_C2282 ,C1011_=_C3407 ,C1011_=_C3408 ,\nC1011_=_C3409 ,C1011_=_C3411 ,C1011_=_C3412 ,C1011_=_C3413 ,C1011_=_C3414 ,C1011_=_C3416 ,\nC1011_=_C3419 ,C1011_=_C3423 ,C1014_=_C1015 ,C1014_=_C1018 ,C1014_=_C1021 ,C1014_=_C1022 ,\nC1014_=_C1364 ,C1014_=_C1532 ,C1014_=_C1594 ,C1014_=_C1615 ,C1014_=_C2183 ,C1014_=_C2371 ,\nC1014_=_C3228 ,C1014_=_C3543 ,C1014_=_C3581 ,C1014_=_C3606 ,C1014_=_C3608 ,C1014_=_C3611 ,\nC1014_=_C3613 ,C1015_=_C1018 ,C1015_=_C1021 ,C1015_=_C1022 ,C1015_=_C1044 ,C1015_=_C1657 ,\nC1015_=_C1780 ,C1015_=_C2098 ,C1015_=_C2285 ,C1015_=_C2772 ,C1015_=_C2867 ,C1015_=_C3381 ,\nC1015_=_C3648 ,C1015_=_C3754 ,C1015_=_C3792 ,C1015_=_C3795 ,C1015_=_C3797 ,C1015_=_C3799 ,\nC1018_=_C1021 ,C1018_=_C1022 ,C1018_=_C2204 ,C1018_=_C2290 ,C1018_=_C2775</w:t>
      </w:r>
    </w:p>
    <w:p>
      <w:pPr>
        <w:pStyle w:val="PreformattedText"/>
        <w:bidi w:val="0"/>
        <w:spacing w:before="0" w:after="0"/>
        <w:jc w:val="left"/>
        <w:rPr/>
      </w:pPr>
      <w:r>
        <w:rPr/>
        <w:t xml:space="preserve"> </w:t>
      </w:r>
      <w:r>
        <w:rPr/>
        <w:t>,C1018_=_C3370 ,\nC1018_=_C3537 ,C1018_=_C3812 ,C1018_=_C4013 ,C1018_=_C4028 ,C1018_=_C4032 ,C1021_=_C1022 ,\nC1021_=_C1048 ,C1021_=_C1123 ,C1021_=_C1786 ,C1021_=_C2106 ,C1021_=_C2249 ,C1021_=_C2779 ,\nC1021_=_C2909 ,C1021_=_C2969 ,C1021_=_C3947 ,C1021_=_C4048 ,C1021_=_C4105 ,C1021_=_C4112 ,\nC1022_=_C1639 ,C1022_=_C1890 ,C1022_=_C2209 ,C1022_=_C2295 ,C1022_=_C3214 ,C1022_=_C3541 ,\nC1022_=_C4016 ,C1022_=_C4065 ,C1022_=_C4084 ,C1022_=_C4090 ,C1022_=_C4117 ,C1026_=_C1034 ,\nC1026_=_C1037 ,C1026_=_C1043 ,C1026_=_C1044 ,C1026_=_C1046 ,C1026_=_C1047 ,C1026_=_C1048 ,\nC1026_=_C1565 ,C1026_=_C1566 ,C1026_=_C1568 ,C1026_=_C1573 ,C1026_=_C1576 ,C1034_=_C1037 ,\nC1034_=_C1043 ,C1034_=_C1044 ,C1034_=_C1046 ,C1034_=_C1047 ,C1034_=_C1048 ,C1034_=_C1772 ,\nC1034_=_C2090 ,C1034_=_C2765 ,C1037_=_C1043 ,C1037_=_C1044 ,C1037_=_C1046 ,C1037_=_C1047 ,\nC1037_=_C1048 ,C1037_=_C1172 ,C1037_=_C2162 ,C1037_=_C2572 ,C1037_=_C2689 ,C1037_=_C3192 ,\nC1037_=_C3195 ,C1037_=_C3197 ,C1037_=_C3198 ,C1037_=_C3201 ,C1043_=_C1044 ,C1043_=_C1046 ,\nC1043_=_C1047 ,C1043_=_C1048 ,C1043_=_C1115 ,C1043_=_C1560 ,C1043_=_C1760 ,C1043_=_C2883 ,\nC1043_=_C2947 ,C1043_=_C3143 ,C1043_=_C3256 ,C1043_=_C3298 ,C1043_=_C3443 ,C1043_=_C3505 ,\nC1043_=_C3736 ,C1043_=_C3740 ,C1044_=_C1046 ,C1044_=_C1047 ,C1044_=_C1048 ,C1044_=_C1657 ,\nC1044_=_C1780 ,C1044_=_C2098 ,C1044_=_C2285 ,C1044_=_C2772 ,C1044_=_C2867 ,C1044_=_C3381 ,\nC1044_=_C3648 ,C1044_=_C3754 ,C1044_=_C3792 ,C1044_=_C3795 ,C1044_=_C3797 ,C1044_=_C3799 ,\nC1046_=_C1047 ,C1046_=_C1048 ,C1046_=_C1178 ,C1046_=_C2170 ,C1046_=_C2579 ,C1046_=_C2699 ,\nC1046_=_C2837 ,C1046_=_C3350 ,C1046_=_C3548 ,C1046_=_C3694 ,C1046_=_C3760 ,C1046_=_C3892 ,\nC1046_=_C4056 ,C1047_=_C1048 ,C1047_=_C1120 ,C1047_=_C1424 ,C1047_=_C1765 ,C1047_=_C1825 ,\nC1047_=_C2840 ,C1047_=_C2892 ,C1047_=_C2955 ,C1047_=_C3260 ,C1047_=_C3302 ,C1047_=_C3449 ,\nC1047_=_C3838 ,C1047_=_C4097 ,C1048_=_C1123 ,C1048_=_C1786 ,C1048_=_C2106 ,C1048_=_C2249 ,\nC1048_=_C2779 ,C1048_=_C2909 ,C1048_=_C2969 ,C1048_=_C3947 ,C1048_=_C4048 ,C1048_=_C4105 ,\nC1048_=_C4112 ,C1051_=_C1052 ,C1051_=_C1053 ,C1051_=_C1056 ,C1051_=_C1060 ,C1051_=_C1061 ,\nC1051_=_C1062 ,C1051_=_C1064 ,C1051_=_C1066 ,C1051_=_C1068 ,C1051_=_C1069 ,C1051_=_C1070 ,\nC1051_=_C1074 ,C1051_=_C1075 ,C1051_=_C1076 ,C1051_=_C1644 ,C1051_=_C1987 ,C1051_=_C1988 ,\nC1051_=_C1990 ,C1051_=_C1992 ,C1051_=_C1993 ,C1051_=_C1995 ,C1051_=_C1997 ,C1051_=_C2000 ,\nC1051_=_C2002 ,C1051_=_C2003 ,C1051_=_C2006 ,C1051_=_C2007 ,C1051_=_C2008 ,C1052_=_C1053 ,\nC1052_=_C1056 ,C1052_=_C1060 ,C1052_=_C1061 ,C1052_=_C1062 ,C1052_=_C1064 ,C1052_=_C1066 ,\nC1052_=_C1068 ,C1052_=_C1069 ,C1052_=_C1070 ,C1052_=_C1074 ,C1052_=_C1075 ,C1052_=_C1076 ,\nC1052_=_C2108 ,C1052_=_C2112 ,C1052_=_C2114 ,C1052_=_C2123 ,C1053_=_C1056 ,C1053_=_C1060 ,\nC1053_=_C1061 ,C1053_=_C1062 ,C1053_=_C1064 ,C1053_=_C1066 ,C1053_=_C1068 ,C1053_=_C1069 ,\nC1053_=_C1070 ,C1053_=_C1074 ,C1053_=_C1075 ,C1053_=_C1076 ,C1053_=_C1329 ,C1053_=_C2132 ,\nC1053_=_C2133 ,C1053_=_C2139 ,C1053_=_C2140 ,C1053_=_C2143 ,C1053_=_C2145 ,C1053_=_C2146 ,\nC1053_=_C2147 ,C1053_=_C2150 ,C1053_=_C2153 ,C1053_=_C2154 ,C1056_=_C1060 ,C1056_=_C1061 ,\nC1056_=_C1062 ,C1056_=_C1064 ,C1056_=_C1066 ,C1056_=_C1068 ,C1056_=_C1069 ,C1056_=_C1070 ,\nC1056_=_C1074 ,C1056_=_C1075 ,C1056_=_C1076 ,C1056_=_C2309 ,C1056_=_C2457 ,C1056_=_C2467 ,\nC1056_=_C2468 ,C1056_=_C2469 ,C1060_=_C1061 ,C1060_=_C1062 ,C1060_=_C1064 ,C1060_=_C1066 ,\nC1060_=_C1068 ,C1060_=_C1069 ,C1060_=_C1070 ,C1060_=_C1074 ,C1060_=_C1075 ,C1060_=_C1076 ,\nC1060_=_C1169 ,C1060_=_C1245 ,C1060_=_C2313 ,C1060_=_C2623 ,C1060_=_C2861 ,C1060_=_C2944 ,\nC1060_=_C3003 ,C1060_=_C3006 ,C1061_=_C1062 ,C1061_=_C1064 ,C1061_=_C1066 ,C1061_=_C1068 ,\nC1061_=_C1069 ,C1061_=_C1070 ,C1061_=_C1074 ,C1061_=_C1075 ,C1061_=_C1076 ,C1061_=_C1970 ,\nC1061_=_C2408 ,C1061_=_C3064 ,C1061_=_C3067 ,C1061_=_C3069 ,C1061_=_C3070 ,C1061_=_C3071 ,\nC1062_=_C1064 ,C1062_=_C1066 ,C1062_=_C1068 ,C1062_=_C1069 ,C1062_=_C1070 ,C1062_=_C1074 ,\nC1062_=_C1075 ,C1062_=_C1076 ,C1062_=_C1341 ,C1062_=_C1815 ,C1062_=_C2163 ,C1062_=_C2314 ,\nC1062_=_C2409 ,C1062_=_C2428 ,C1062_=_C2573 ,C1062_=_C2625 ,C1062_=_C3218 ,C1062_=_C3219 ,\nC1062_=_C3222 ,C1064_=_C1066 ,C1064_=_C1068 ,C1064_=_C1069 ,C1064_=_C1070 ,C1064_=_C1074 ,\nC1064_=_C1075 ,C1064_=_C1076 ,C1064_=_C2412 ,C1064_=_C3468 ,C1064_=_C3474 ,C1064_=_C3479 ,\nC1064_=_C3480 ,C1066_=_C1068 ,C1066_=_C1069 ,C1066_=_C1070 ,C1066_=_C1074 ,C1066_=_C1075 ,\nC1066_=_C1076 ,C1066_=_C1974 ,C1066_=_C2413 ,C1066_=_C3627 ,C1066_=_C3629 ,C1066_=_C3632 ,\nC1066_=_C3633 ,C1066_=_C3634 ,C1068_=_C1069 ,C1068_=_C1070 ,C1068_=_C1074 ,C1068_=_C1075 ,\nC1068_=_C1076 ,C1068_=_C2414 ,C1068_=_C3482 ,C1068_=_C3669 ,C1069_=_C1070 ,C1069_=_C1074 ,\nC1069_=_C1075 ,C1069_=_C1076 ,C1069_=_C1977 ,C1069_=_C2416 ,C1069_=_C2629 ,C1069_=_C3711 ,\nC1069_=_C3872 ,C1069_=_C3873 ,C1069_=_C3876 ,C1069_=_C3878 ,C1070_=_C1074 ,C1070_=_C1075 ,\nC1070_=_C1076 ,C1070_=_C1618 ,C1070_=_C2322 ,C1070_=_C2630 ,C1070_=_C3382 ,C1070_=_C3880 ,\nC1074_=_C1075 ,C1074_=_C1076 ,C1074_=_C1982 ,C1074_=_C2698 ,C1074_=_C2890 ,C1074_=_C3388 ,\nC1074_=_C3575 ,C1074_=_C3653 ,C1074_=_C3887 ,C1074_=_C3970 ,C1074_=_C3998 ,C1074_=_C4040 ,\nC1075_=_C1076 ,C1075_=_C1600 ,C1075_=_C2420 ,C1075_=_C4057 ,C1076_=_C1891 ,C1076_=_C2251 ,\nC1076_=_C2329 ,C1076_=_C2363 ,C1076_=_C2454 ,C1076_=_C2636 ,C1076_=_C2843 ,C1076_=_C2926 ,\nC1076_=_C3509 ,C1076_=_C3517 ,C1076_=_C3934 ,C1079_=_C1081 ,C1079_=_C1087 ,C1079_=_C1090 ,\nC1079_=_C1092 ,C1079_=_C1093 ,C1079_=_C1098 ,C1079_=_C1100 ,C1079_=_C1546 ,C1079_=_C1548 ,\nC1079_=_C1552 ,C1079_=_C1553 ,C1079_=_C1556 ,C1079_=_C1557 ,C1079_=_C1560 ,C1079_=_C1564 ,\nC1081_=_C1087 ,C1081_=_C1090 ,C1081_=_C1092 ,C1081_=_C1093 ,C1081_=_C1098 ,C1081_=_C1100 ,\nC1081_=_C1871 ,C1081_=_C1876 ,C1081_=_C1877 ,C1081_=_C1882 ,C1081_=_C1883 ,C1081_=_C1885 ,\nC1081_=_C1890 ,C1081_=_C1891 ,C1081_=_C1892 ,C1087_=_C1090 ,C1087_=_C1092 ,C1087_=_C1093 ,\nC1087_=_C1098 ,C1087_=_C1100 ,C1087_=_C1384 ,C1087_=_C1797 ,C1087_=_C2660 ,C1087_=_C2931 ,\nC1087_=_C3141 ,C1087_=_C3142 ,C1087_=_C3143 ,C1087_=_C3145 ,C1087_=_C3147 ,C1090_=_C1092 ,\nC1090_=_C1093 ,C1090_=_C1098 ,C1090_=_C1100 ,C1090_=_C1992 ,C1090_=_C2057 ,C1090_=_C2397 ,\nC1090_=_C2552 ,C1090_=_C3040 ,C1090_=_C3149 ,C1090_=_C3173 ,C1090_=_C3203 ,C1090_=_C3204 ,\nC1090_=_C3205 ,C1090_=_C3206 ,C1090_=_C3208 ,C1090_=_C3214 ,C1090_=_C3215 ,C1092_=_C1093 ,\nC1092_=_C1098 ,C1092_=_C1100 ,C1092_=_C1800 ,C1092_=_C2261 ,C1092_=_C2801 ,C1092_=_C2932 ,\nC1092_=_C3440 ,C1092_=_C3443 ,C1092_=_C3445 ,C1092_=_C3446 ,C1092_=_C3448 ,C1092_=_C3449 ,\nC1093_=_C1098 ,C1093_=_C1100 ,C1093_=_C1801 ,C1093_=_C2933 ,C1093_=_C3505 ,C1093_=_C3509 ,\nC1098_=_C1100 ,C1098_=_C1147 ,C1098_=_C3051 ,C1098_=_C3170 ,C1098_=_C3186 ,C1098_=_C3460 ,\nC1098_=_C3805 ,C1098_=_C3909 ,C1098_=_C3924 ,C1098_=_C4064 ,C1098_=_C4065 ,C1098_=_C4067 ,\nC1100_=_C1301 ,C1100_=_C1948 ,C1100_=_C2525 ,C1100_=_C2565 ,C1100_=_C2672 ,C1100_=_C3052 ,\nC1100_=_C3187 ,C1100_=_C3806 ,C1100_=_C3831 ,C1100_=_C3876 ,C1100_=_C3926 ,C1100_=_C4090 ,\nC1100_=_C4092 ,C1100_=_C4093 ,C1112_=_C1115 ,C1112_=_C1120 ,C1112_=_C1123 ,C1112_=_C2240 ,\nC1112_=_C2896 ,C1112_=_C2959 ,C1112_=_C2989 ,C1112_=_C2992 ,C1112_=_C2993 ,C1112_=_C2996 ,\nC1115_=_C1120 ,C1115_=_C1123 ,C1115_=_C1560 ,C1115_=_C1760 ,C1115_=_C2883 ,C1115_=_C2947 ,\nC1115_=_C3143 ,C1115_=_C3256 ,C1115_=_C3298 ,C1115_=_C3443 ,C1115_=_C3505 ,C1115_=_C3736 ,\nC1115_=_C3740 ,C1120_=_C1123 ,C1120_=_C1424 ,C1120_=_C1765 ,C1120_=_C1825 ,C1120_=_C2840 ,\nC1120_=_C2892 ,C1120_=_C2955 ,C1120_=_C3260 ,C1120_=_C3302 ,C1120_=_C3449 ,C1120_=_C3838 ,\nC1120_=_C4097 ,C1123_=_C1786 ,C1123_=_C2106 ,C1123_=_C2249 ,C1123_=_C2779 ,C1123_=_C2909 ,\nC1123_=_C2969 ,C1123_=_C3947 ,C1123_=_C4048 ,C1123_=_C4105 ,C1123_=_C4112 ,C1126_=_C1127 ,\nC1126_=_C1128 ,C1126_=_C1129 ,C1126_=_C1130 ,C1126_=_C1136 ,C1126_=_C1137 ,C1126_=_C1139 ,\nC1126_=_C1140 ,C1126_=_C1141 ,C1126_=_C1142 ,C1126_=_C1143 ,C1126_=_C1144 ,C1126_=_C1146 ,\nC1126_=_C1147 ,C1126_=_C1152 ,C1126_=_C1153 ,C1126_=_C1207 ,C1126_=_C1235 ,C1126_=_C1236 ,\nC1126_=_C1240 ,C1126_=_C1241 ,C1126_=_C1242 ,C1126_=_C1245 ,C1126_=_C1246 ,C1126_=_C1247 ,\nC1126_=_C1248 ,C1126_=_C1251 ,C1126_=_C1255 ,C1127_=_C1128 ,C1127_=_C1129 ,C1127_=_C1130 ,\nC1127_=_C1136 ,C1127_=_C1137 ,C1127_=_C1139 ,C1127_=_C1140 ,C1127_=_C1141 ,C1127_=_C1142 ,\nC1127_=_C1143 ,C1127_=_C1144 ,C1127_=_C1146 ,C1127_=_C1147 ,C1127_=_C1152 ,C1127_=_C1153 ,\nC1127_=_C1282 ,C1127_=_C1498 ,C1127_=_C1586 ,C1127_=_C1589 ,C1127_=_C1591 ,C1127_=_C1594 ,\nC1127_=_C1597 ,C1127_=_C1598 ,C1127_=_C1600 ,C1127_=_C1601 ,C1128_=_C1129 ,C1128_=_C1130 ,\nC1128_=_C1136 ,C1128_=_C1137 ,C1128_=_C1139 ,C1128_=_C1140 ,C1128_=_C1141 ,C1128_=_C1142 ,\nC1128_=_C1143 ,C1128_=_C1144 ,C1128_=_C1146 ,C1128_=_C1147 ,C1128_=_C1152 ,C1128_=_C1153 ,\nC1128_=_C1476 ,C1128_=_C1566 ,C1128_=_C2090 ,C1128_=_C2091 ,C1128_=_C2096 ,C1128_=_C2098 ,\nC1128_=_C2102 ,C1128_=_C2103 ,C1128_=_C2106 ,C1128_=_C2107 ,C1129_=_C1130 ,C1129_=_C1136 ,\nC1129_=_C1137 ,C1129_=_C1139 ,C1129_=_C1140 ,C1129_=_C1141 ,C1129_=_C1142 ,C1129_=_C1143 ,\nC1129_=_C1144 ,C1129_=_C1146 ,C1129_=_C1147 ,C1129_=_C1152 ,C1129_=_C1153 ,C1129_=_C2176 ,\nC1129_=_C2177 ,C1129_=_C2178 ,C1129_=_C2179 ,C1129_=_C2180 ,C1129_=_C2183 ,C1129_=_C2186 ,\nC1129_=_C2188 ,C1130_=_C1136 ,C1130_=_C1137 ,C1130_=_C1139 ,C1130_=_C1140 ,C1130_=_C1141 ,\nC1130_=_C1142 ,C1130_=_C1143 ,C1130_=_C1144 ,C1130_=_C1146 ,C1130_=_C1147 ,C1130_=_C1152 ,\nC1130_=_C1153 ,C1130_=_C1216 ,C1130_=_C1833 ,C1130_=_C1917 ,C1130_=_C2335 ,C1130_=_C2795 ,\nC1130_=_C2861 ,C1130_=_C2862 ,C1130_=_C2864 ,C1130_=_C2867 ,C1130_=_C2868 ,C1130_=_C2870 ,\nC1130_=_C2874 ,C1136_=_C1137 ,C1136_=_C1139 ,C1136_=_C1140 ,C1136_=_C1141 ,C1136_=_C1142 ,\nC1136_=_C1143 ,C1136_=_C1144 ,C1136_=_C1146 ,C1136_=_C1147 ,C1136_=_C1152 ,C1136_=_C1153 ,\nC1136_=_C1319 ,C1136_=_C2263 ,C1136_=_C2706 ,C1136_=_C3094 ,C1136_=_C3195 ,C1136_=_C3264 ,\nC1136_=_C3543 ,C1136_=_C3546 ,C1136_=_C3548</w:t>
      </w:r>
    </w:p>
    <w:p>
      <w:pPr>
        <w:pStyle w:val="PreformattedText"/>
        <w:bidi w:val="0"/>
        <w:spacing w:before="0" w:after="0"/>
        <w:jc w:val="left"/>
        <w:rPr/>
      </w:pPr>
      <w:r>
        <w:rPr/>
        <w:t xml:space="preserve"> </w:t>
      </w:r>
      <w:r>
        <w:rPr/>
        <w:t>,C1136_=_C3549 ,C1136_=_C3550 ,C1137_=_C1139 ,\nC1137_=_C1140 ,C1137_=_C1141 ,C1137_=_C1142 ,C1137_=_C1143 ,C1137_=_C1144 ,C1137_=_C1146 ,\nC1137_=_C1147 ,C1137_=_C1152 ,C1137_=_C1153 ,C1137_=_C1222 ,C1137_=_C2803 ,C1137_=_C2975 ,\nC1137_=_C3408 ,C1137_=_C3562 ,C1137_=_C3563 ,C1137_=_C3564 ,C1137_=_C3565 ,C1137_=_C3566 ,\nC1139_=_C1140 ,C1139_=_C1141 ,C1139_=_C1142 ,C1139_=_C1143 ,C1139_=_C1144 ,C1139_=_C1146 ,\nC1139_=_C1147 ,C1139_=_C1152 ,C1139_=_C1153 ,C1139_=_C3164 ,C1139_=_C3409 ,C1139_=_C3454 ,\nC1139_=_C3621 ,C1139_=_C3623 ,C1139_=_C3624 ,C1140_=_C1141 ,C1140_=_C1142 ,C1140_=_C1143 ,\nC1140_=_C1144 ,C1140_=_C1146 ,C1140_=_C1147 ,C1140_=_C1152 ,C1140_=_C1153 ,C1140_=_C1839 ,\nC1140_=_C2145 ,C1140_=_C3165 ,C1140_=_C3455 ,C1140_=_C3648 ,C1140_=_C3650 ,C1140_=_C3653 ,\nC1140_=_C3656 ,C1141_=_C1142 ,C1141_=_C1143 ,C1141_=_C1144 ,C1141_=_C1146 ,C1141_=_C1147 ,\nC1141_=_C1152 ,C1141_=_C1153 ,C1141_=_C2300 ,C1141_=_C3411 ,C1141_=_C3766 ,C1141_=_C3769 ,\nC1141_=_C3772 ,C1142_=_C1143 ,C1142_=_C1144 ,C1142_=_C1146 ,C1142_=_C1147 ,C1142_=_C1152 ,\nC1142_=_C1153 ,C1142_=_C3412 ,C1142_=_C3606 ,C1142_=_C3736 ,C1142_=_C3836 ,C1142_=_C3838 ,\nC1142_=_C3839 ,C1143_=_C1144 ,C1143_=_C1146 ,C1143_=_C1147 ,C1143_=_C1152 ,C1143_=_C1153 ,\nC1143_=_C2711 ,C1143_=_C3098 ,C1143_=_C3267 ,C1143_=_C3608 ,C1143_=_C3792 ,C1143_=_C3890 ,\nC1143_=_C3891 ,C1143_=_C3892 ,C1143_=_C3893 ,C1143_=_C3894 ,C1143_=_C3895 ,C1143_=_C3896 ,\nC1144_=_C1146 ,C1144_=_C1147 ,C1144_=_C1152 ,C1144_=_C1153 ,C1144_=_C1296 ,C1144_=_C1947 ,\nC1144_=_C2301 ,C1144_=_C2668 ,C1144_=_C3413 ,C1144_=_C3828 ,C1144_=_C3953 ,C1144_=_C3956 ,\nC1144_=_C3959 ,C1146_=_C1147 ,C1146_=_C1152 ,C1146_=_C1153 ,C1146_=_C1322 ,C1146_=_C2147 ,\nC1146_=_C2270 ,C1146_=_C2714 ,C1146_=_C3414 ,C1146_=_C3998 ,C1146_=_C3999 ,C1146_=_C4000 ,\nC1146_=_C4001 ,C1147_=_C1152 ,C1147_=_C1153 ,C1147_=_C3051 ,C1147_=_C3170 ,C1147_=_C3186 ,\nC1147_=_C3460 ,C1147_=_C3805 ,C1147_=_C3909 ,C1147_=_C3924 ,C1147_=_C4064 ,C1147_=_C4065 ,\nC1147_=_C4067 ,C1152_=_C1153 ,C1152_=_C3172 ,C1152_=_C3466 ,C1152_=_C3912 ,C1152_=_C4114 ,\nC1153_=_C2274 ,C1153_=_C2813 ,C1153_=_C3103 ,C1153_=_C3275 ,C1153_=_C3467 ,C1153_=_C3613 ,\nC1153_=_C3740 ,C1153_=_C3811 ,C1153_=_C3849 ,C1153_=_C3978 ,C1153_=_C3992 ,C1153_=_C4088 ,\nC1153_=_C4097 ,C1154_=_C1156 ,C1154_=_C1157 ,C1154_=_C1158 ,C1154_=_C1159 ,C1154_=_C1162 ,\nC1154_=_C1163 ,C1154_=_C1166 ,C1154_=_C1169 ,C1154_=_C1170 ,C1154_=_C1171 ,C1154_=_C1172 ,\nC1154_=_C1175 ,C1154_=_C1177 ,C1154_=_C1178 ,C1154_=_C1207 ,C1154_=_C1208 ,C1154_=_C1216 ,\nC1154_=_C1217 ,C1154_=_C1220 ,C1154_=_C1221 ,C1154_=_C1222 ,C1154_=_C1223 ,C1154_=_C1224 ,\nC1154_=_C1225 ,C1154_=_C1226 ,C1154_=_C1233 ,C1156_=_C1157 ,C1156_=_C1158 ,C1156_=_C1159 ,\nC1156_=_C1162 ,C1156_=_C1163 ,C1156_=_C1166 ,C1156_=_C1169 ,C1156_=_C1170 ,C1156_=_C1171 ,\nC1156_=_C1172 ,C1156_=_C1175 ,C1156_=_C1177 ,C1156_=_C1178 ,C1156_=_C1305 ,C1156_=_C1306 ,\nC1156_=_C1309 ,C1156_=_C1313 ,C1156_=_C1314 ,C1156_=_C1319 ,C1156_=_C1322 ,C1156_=_C1325 ,\nC1157_=_C1158 ,C1157_=_C1159 ,C1157_=_C1162 ,C1157_=_C1163 ,C1157_=_C1166 ,C1157_=_C1169 ,\nC1157_=_C1170 ,C1157_=_C1171 ,C1157_=_C1172 ,C1157_=_C1175 ,C1157_=_C1177 ,C1157_=_C1178 ,\nC1157_=_C1586 ,C1157_=_C1643 ,C1157_=_C1854 ,C1157_=_C1856 ,C1157_=_C1859 ,C1157_=_C1861 ,\nC1157_=_C1863 ,C1157_=_C1865 ,C1157_=_C1866 ,C1157_=_C1868 ,C1157_=_C1869 ,C1158_=_C1159 ,\nC1158_=_C1162 ,C1158_=_C1163 ,C1158_=_C1166 ,C1158_=_C1169 ,C1158_=_C1170 ,C1158_=_C1171 ,\nC1158_=_C1172 ,C1158_=_C1175 ,C1158_=_C1177 ,C1158_=_C1178 ,C1158_=_C1236 ,C1158_=_C1911 ,\nC1158_=_C1912 ,C1158_=_C1917 ,C1158_=_C1918 ,C1158_=_C1924 ,C1158_=_C1925 ,C1158_=_C1927 ,\nC1158_=_C1928 ,C1158_=_C1931 ,C1158_=_C1932 ,C1159_=_C1162 ,C1159_=_C1163 ,C1159_=_C1166 ,\nC1159_=_C1169 ,C1159_=_C1170 ,C1159_=_C1171 ,C1159_=_C1172 ,C1159_=_C1175 ,C1159_=_C1177 ,\nC1159_=_C1178 ,C1159_=_C1933 ,C1159_=_C1936 ,C1159_=_C1945 ,C1159_=_C1947 ,C1159_=_C1948 ,\nC1159_=_C1949 ,C1162_=_C1163 ,C1162_=_C1166 ,C1162_=_C1169 ,C1162_=_C1170 ,C1162_=_C1171 ,\nC1162_=_C1172 ,C1162_=_C1175 ,C1162_=_C1177 ,C1162_=_C1178 ,C1162_=_C1241 ,C1162_=_C1628 ,\nC1162_=_C2333 ,C1162_=_C2335 ,C1162_=_C2336 ,C1162_=_C2344 ,C1163_=_C1166 ,C1163_=_C1169 ,\nC1163_=_C1170 ,C1163_=_C1171 ,C1163_=_C1172 ,C1163_=_C1175 ,C1163_=_C1177 ,C1163_=_C1178 ,\nC1163_=_C2074 ,C1163_=_C2511 ,C1163_=_C2520 ,C1163_=_C2522 ,C1163_=_C2525 ,C1163_=_C2526 ,\nC1163_=_C2528 ,C1166_=_C1169 ,C1166_=_C1170 ,C1166_=_C1171 ,C1166_=_C1172 ,C1166_=_C1175 ,\nC1166_=_C1177 ,C1166_=_C1178 ,C1166_=_C1242 ,C1166_=_C1410 ,C1166_=_C1707 ,C1166_=_C1813 ,\nC1166_=_C2795 ,C1166_=_C2796 ,C1166_=_C2799 ,C1166_=_C2800 ,C1166_=_C2801 ,C1166_=_C2803 ,\nC1166_=_C2804 ,C1166_=_C2805 ,C1166_=_C2807 ,C1166_=_C2812 ,C1166_=_C2813 ,C1169_=_C1170 ,\nC1169_=_C1171 ,C1169_=_C1172 ,C1169_=_C1175 ,C1169_=_C1177 ,C1169_=_C1178 ,C1169_=_C1245 ,\nC1169_=_C2313 ,C1169_=_C2623 ,C1169_=_C2861 ,C1169_=_C2944 ,C1169_=_C3003 ,C1169_=_C3006 ,\nC1170_=_C1171 ,C1170_=_C1172 ,C1170_=_C1175 ,C1170_=_C1177 ,C1170_=_C1178 ,C1170_=_C1589 ,\nC1170_=_C2077 ,C1170_=_C2177 ,C1170_=_C3094 ,C1170_=_C3098 ,C1170_=_C3102 ,C1170_=_C3103 ,\nC1171_=_C1172 ,C1171_=_C1175 ,C1171_=_C1177 ,C1171_=_C1178 ,C1171_=_C1528 ,C1171_=_C1609 ,\nC1171_=_C2038 ,C1171_=_C2078 ,C1171_=_C2913 ,C1171_=_C3149 ,C1171_=_C3157 ,C1171_=_C3158 ,\nC1172_=_C1175 ,C1172_=_C1177 ,C1172_=_C1178 ,C1172_=_C2162 ,C1172_=_C2572 ,C1172_=_C2689 ,\nC1172_=_C3192 ,C1172_=_C3195 ,C1172_=_C3197 ,C1172_=_C3198 ,C1172_=_C3201 ,C1175_=_C1177 ,\nC1175_=_C1178 ,C1175_=_C1346 ,C1175_=_C2080 ,C1175_=_C3297 ,C1175_=_C3601 ,C1175_=_C3602 ,\nC1175_=_C3603 ,C1177_=_C1178 ,C1177_=_C1251 ,C1177_=_C2870 ,C1177_=_C2952 ,C1177_=_C3145 ,\nC1177_=_C3536 ,C1177_=_C3707 ,C1177_=_C3900 ,C1177_=_C4025 ,C1178_=_C2170 ,C1178_=_C2579 ,\nC1178_=_C2699 ,C1178_=_C2837 ,C1178_=_C3350 ,C1178_=_C3548 ,C1178_=_C3694 ,C1178_=_C3760 ,\nC1178_=_C3892 ,C1178_=_C4056 ,C1185_=_C1201 ,C1185_=_C1454 ,C1185_=_C1912 ,C1185_=_C1967 ,\nC1185_=_C1968 ,C1185_=_C1969 ,C1185_=_C1970 ,C1185_=_C1971 ,C1185_=_C1972 ,C1185_=_C1973 ,\nC1185_=_C1974 ,C1185_=_C1975 ,C1185_=_C1977 ,C1185_=_C1982 ,C1185_=_C1985 ,C1201_=_C2003 ,\nC1201_=_C2063 ,C1201_=_C2484 ,C1201_=_C2559 ,C1201_=_C2712 ,C1201_=_C3132 ,C1201_=_C3642 ,\nC1201_=_C3743 ,C1201_=_C3861 ,C1201_=_C3873 ,C1201_=_C3907 ,C1201_=_C3969 ,C1201_=_C3970 ,\nC1201_=_C3973 ,C1207_=_C1208 ,C1207_=_C1216 ,C1207_=_C1217 ,C1207_=_C1220 ,C1207_=_C1221 ,\nC1207_=_C1222 ,C1207_=_C1223 ,C1207_=_C1224 ,C1207_=_C1225 ,C1207_=_C1226 ,C1207_=_C1233 ,\nC1207_=_C1235 ,C1207_=_C1236 ,C1207_=_C1240 ,C1207_=_C1241 ,C1207_=_C1242 ,C1207_=_C1245 ,\nC1207_=_C1246 ,C1207_=_C1247 ,C1207_=_C1248 ,C1207_=_C1251 ,C1207_=_C1255 ,C1208_=_C1216 ,\nC1208_=_C1217 ,C1208_=_C1220 ,C1208_=_C1221 ,C1208_=_C1222 ,C1208_=_C1223 ,C1208_=_C1224 ,\nC1208_=_C1225 ,C1208_=_C1226 ,C1208_=_C1233 ,C1208_=_C1704 ,C1208_=_C1707 ,C1208_=_C1708 ,\nC1208_=_C1720 ,C1208_=_C1721 ,C1208_=_C1722 ,C1216_=_C1217 ,C1216_=_C1220 ,C1216_=_C1221 ,\nC1216_=_C1222 ,C1216_=_C1223 ,C1216_=_C1224 ,C1216_=_C1225 ,C1216_=_C1226 ,C1216_=_C1233 ,\nC1216_=_C1833 ,C1216_=_C1917 ,C1216_=_C2335 ,C1216_=_C2795 ,C1216_=_C2861 ,C1216_=_C2862 ,\nC1216_=_C2864 ,C1216_=_C2867 ,C1216_=_C2868 ,C1216_=_C2870 ,C1216_=_C2874 ,C1217_=_C1220 ,\nC1217_=_C1221 ,C1217_=_C1222 ,C1217_=_C1223 ,C1217_=_C1224 ,C1217_=_C1225 ,C1217_=_C1226 ,\nC1217_=_C1233 ,C1217_=_C1918 ,C1217_=_C2336 ,C1217_=_C2796 ,C1217_=_C2944 ,C1217_=_C2947 ,\nC1217_=_C2950 ,C1217_=_C2952 ,C1217_=_C2955 ,C1220_=_C1221 ,C1220_=_C1222 ,C1220_=_C1223 ,\nC1220_=_C1224 ,C1220_=_C1225 ,C1220_=_C1226 ,C1220_=_C1233 ,C1220_=_C1993 ,C1220_=_C2058 ,\nC1220_=_C2553 ,C1220_=_C2799 ,C1220_=_C2973 ,C1220_=_C3228 ,C1220_=_C3233 ,C1221_=_C1222 ,\nC1221_=_C1223 ,C1221_=_C1224 ,C1221_=_C1225 ,C1221_=_C1226 ,C1221_=_C1233 ,C1221_=_C2800 ,\nC1221_=_C2974 ,C1221_=_C3256 ,C1221_=_C3260 ,C1222_=_C1223 ,C1222_=_C1224 ,C1222_=_C1225 ,\nC1222_=_C1226 ,C1222_=_C1233 ,C1222_=_C2803 ,C1222_=_C2975 ,C1222_=_C3408 ,C1222_=_C3562 ,\nC1222_=_C3563 ,C1222_=_C3564 ,C1222_=_C3565 ,C1222_=_C3566 ,C1223_=_C1224 ,C1223_=_C1225 ,\nC1223_=_C1226 ,C1223_=_C1233 ,C1223_=_C1486 ,C1223_=_C2804 ,C1223_=_C2976 ,C1223_=_C3581 ,\nC1223_=_C3583 ,C1223_=_C3586 ,C1224_=_C1225 ,C1224_=_C1226 ,C1224_=_C1233 ,C1224_=_C1388 ,\nC1224_=_C1861 ,C1224_=_C1997 ,C1224_=_C2224 ,C1224_=_C2805 ,C1224_=_C2978 ,C1224_=_C3176 ,\nC1224_=_C3659 ,C1224_=_C3661 ,C1224_=_C3664 ,C1224_=_C3667 ,C1225_=_C1226 ,C1225_=_C1233 ,\nC1225_=_C1736 ,C1225_=_C1840 ,C1225_=_C1863 ,C1225_=_C1903 ,C1225_=_C2000 ,C1225_=_C2520 ,\nC1225_=_C2535 ,C1225_=_C2555 ,C1225_=_C3682 ,C1225_=_C3711 ,C1225_=_C3714 ,C1225_=_C3715 ,\nC1225_=_C3716 ,C1225_=_C3717 ,C1225_=_C3719 ,C1225_=_C3722 ,C1226_=_C1233 ,C1226_=_C2646 ,\nC1226_=_C2807 ,C1226_=_C2980 ,C1226_=_C3046 ,C1226_=_C3241 ,C1226_=_C3812 ,C1226_=_C3813 ,\nC1226_=_C3814 ,C1226_=_C3815 ,C1226_=_C3818 ,C1233_=_C1932 ,C1233_=_C2344 ,C1233_=_C2812 ,\nC1233_=_C2993 ,C1233_=_C3006 ,C1233_=_C4025 ,C1233_=_C4105 ,C1235_=_C1236 ,C1235_=_C1240 ,\nC1235_=_C1241 ,C1235_=_C1242 ,C1235_=_C1245 ,C1235_=_C1246 ,C1235_=_C1247 ,C1235_=_C1248 ,\nC1235_=_C1251 ,C1235_=_C1255 ,C1235_=_C1258 ,C1235_=_C1453 ,C1235_=_C1454 ,C1235_=_C1455 ,\nC1235_=_C1458 ,C1235_=_C1470 ,C1236_=_C1240 ,C1236_=_C1241 ,C1236_=_C1242 ,C1236_=_C1245 ,\nC1236_=_C1246 ,C1236_=_C1247 ,C1236_=_C1248 ,C1236_=_C1251 ,C1236_=_C1255 ,C1236_=_C1911 ,\nC1236_=_C1912 ,C1236_=_C1917 ,C1236_=_C1918 ,C1236_=_C1924 ,C1236_=_C1925 ,C1236_=_C1927 ,\nC1236_=_C1928 ,C1236_=_C1931 ,C1236_=_C1932 ,C1240_=_C1241 ,C1240_=_C1242 ,C1240_=_C1245 ,\nC1240_=_C1246 ,C1240_=_C1247 ,C1240_=_C1248 ,C1240_=_C1251 ,C1240_=_C1255 ,C1240_=_C1262 ,\nC1240_=_C1626 ,C1240_=_C1871 ,C1240_=_C1954 ,C1240_=_C1967 ,C1240_=_C2073 ,C1240_=_C2300 ,\nC1240_=_C2301 ,C1240_=_C2303 ,C1240_=_C2304 ,C1240_=_C2305 ,C1241_=_C1242 ,C1241_=_C1245 ,\nC1241_=_C1246 ,C1241_=_C1247 ,C1241_=_C1248 ,C1241_=_C1251 ,C1241_=_C1255 ,C1241_=_C1628 ,\nC1241_=_C2333</w:t>
      </w:r>
    </w:p>
    <w:p>
      <w:pPr>
        <w:pStyle w:val="PreformattedText"/>
        <w:bidi w:val="0"/>
        <w:spacing w:before="0" w:after="0"/>
        <w:jc w:val="left"/>
        <w:rPr/>
      </w:pPr>
      <w:r>
        <w:rPr/>
        <w:t xml:space="preserve"> </w:t>
      </w:r>
      <w:r>
        <w:rPr/>
        <w:t>,C1241_=_C2335 ,C1241_=_C2336 ,C1241_=_C2344 ,C1242_=_C1245 ,C1242_=_C1246 ,\nC1242_=_C1247 ,C1242_=_C1248 ,C1242_=_C1251 ,C1242_=_C1255 ,C1242_=_C1410 ,C1242_=_C1707 ,\nC1242_=_C1813 ,C1242_=_C2795 ,C1242_=_C2796 ,C1242_=_C2799 ,C1242_=_C2800 ,C1242_=_C2801 ,\nC1242_=_C2803 ,C1242_=_C2804 ,C1242_=_C2805 ,C1242_=_C2807 ,C1242_=_C2812 ,C1242_=_C2813 ,\nC1245_=_C1246 ,C1245_=_C1247 ,C1245_=_C1248 ,C1245_=_C1251 ,C1245_=_C1255 ,C1245_=_C2313 ,\nC1245_=_C2623 ,C1245_=_C2861 ,C1245_=_C2944 ,C1245_=_C3003 ,C1245_=_C3006 ,C1246_=_C1247 ,\nC1246_=_C1248 ,C1246_=_C1251 ,C1246_=_C1255 ,C1246_=_C1340 ,C1246_=_C1631 ,C1246_=_C2039 ,\nC1246_=_C2178 ,C1246_=_C2862 ,C1246_=_C3161 ,C1246_=_C3164 ,C1246_=_C3165 ,C1246_=_C3170 ,\nC1246_=_C3172 ,C1247_=_C1248 ,C1247_=_C1251 ,C1247_=_C1255 ,C1247_=_C1413 ,C1247_=_C1818 ,\nC1247_=_C2864 ,C1247_=_C3440 ,C1247_=_C3454 ,C1247_=_C3455 ,C1247_=_C3460 ,C1247_=_C3466 ,\nC1247_=_C3467 ,C1248_=_C1251 ,C1248_=_C1255 ,C1248_=_C1268 ,C1248_=_C1960 ,C1248_=_C1973 ,\nC1248_=_C2079 ,C1248_=_C3501 ,C1251_=_C1255 ,C1251_=_C2870 ,C1251_=_C2952 ,C1251_=_C3145 ,\nC1251_=_C3536 ,C1251_=_C3707 ,C1251_=_C3900 ,C1251_=_C4025 ,C1255_=_C2208 ,C1255_=_C2422 ,\nC1255_=_C2600 ,C1255_=_C2874 ,C1255_=_C3353 ,C1255_=_C3404 ,C1255_=_C3493 ,C1255_=_C3623 ,\nC1255_=_C3656 ,C1255_=_C3762 ,C1255_=_C4064 ,C1255_=_C4070 ,C1255_=_C4114 ,C1258_=_C1262 ,\nC1258_=_C1265 ,C1258_=_C1266 ,C1258_=_C1267 ,C1258_=_C1268 ,C1258_=_C1270 ,C1258_=_C1273 ,\nC1258_=_C1275 ,C1258_=_C1278 ,C1258_=_C1280 ,C1258_=_C1453 ,C1258_=_C1454 ,C1258_=_C1455 ,\nC1258_=_C1458 ,C1258_=_C1470 ,C1262_=_C1265 ,C1262_=_C1266 ,C1262_=_C1267 ,C1262_=_C1268 ,\nC1262_=_C1270 ,C1262_=_C1273 ,C1262_=_C1275 ,C1262_=_C1278 ,C1262_=_C1280 ,C1262_=_C1626 ,\nC1262_=_C1871 ,C1262_=_C1954 ,C1262_=_C1967 ,C1262_=_C2073 ,C1262_=_C2300 ,C1262_=_C2301 ,\nC1262_=_C2303 ,C1262_=_C2304 ,C1262_=_C2305 ,C1265_=_C1266 ,C1265_=_C1267 ,C1265_=_C1268 ,\nC1265_=_C1270 ,C1265_=_C1273 ,C1265_=_C1275 ,C1265_=_C1278 ,C1265_=_C1280 ,C1265_=_C1358 ,\nC1265_=_C1552 ,C1265_=_C1646 ,C1265_=_C2076 ,C1265_=_C2604 ,C1265_=_C2741 ,C1265_=_C2742 ,\nC1265_=_C2744 ,C1265_=_C2746 ,C1265_=_C2749 ,C1266_=_C1267 ,C1266_=_C1268 ,C1266_=_C1270 ,\nC1266_=_C1273 ,C1266_=_C1275 ,C1266_=_C1278 ,C1266_=_C1280 ,C1266_=_C1359 ,C1266_=_C2426 ,\nC1266_=_C2443 ,C1266_=_C2571 ,C1266_=_C2687 ,C1266_=_C2814 ,C1266_=_C2818 ,C1266_=_C2826 ,\nC1267_=_C1268 ,C1267_=_C1270 ,C1267_=_C1273 ,C1267_=_C1275 ,C1267_=_C1278 ,C1267_=_C1280 ,\nC1267_=_C1338 ,C1267_=_C1360 ,C1267_=_C1958 ,C1267_=_C2017 ,C1267_=_C2194 ,C1267_=_C2427 ,\nC1267_=_C3106 ,C1267_=_C3107 ,C1267_=_C3109 ,C1267_=_C3113 ,C1267_=_C3114 ,C1267_=_C3115 ,\nC1267_=_C3116 ,C1268_=_C1270 ,C1268_=_C1273 ,C1268_=_C1275 ,C1268_=_C1278 ,C1268_=_C1280 ,\nC1268_=_C1960 ,C1268_=_C1973 ,C1268_=_C2079 ,C1268_=_C3501 ,C1270_=_C1273 ,C1270_=_C1275 ,\nC1270_=_C1278 ,C1270_=_C1280 ,C1270_=_C1365 ,C1270_=_C2243 ,C1270_=_C2430 ,C1270_=_C3393 ,\nC1270_=_C3511 ,C1270_=_C3567 ,C1270_=_C3637 ,C1270_=_C3639 ,C1270_=_C3642 ,C1270_=_C3643 ,\nC1273_=_C1275 ,C1273_=_C1278 ,C1273_=_C1280 ,C1273_=_C1368 ,C1273_=_C2432 ,C1273_=_C3142 ,\nC1273_=_C3569 ,C1273_=_C3723 ,C1273_=_C3725 ,C1275_=_C1278 ,C1275_=_C1280 ,C1275_=_C1371 ,\nC1275_=_C2084 ,C1275_=_C2614 ,C1275_=_C2923 ,C1275_=_C3693 ,C1275_=_C3706 ,C1275_=_C3851 ,\nC1275_=_C4005 ,C1278_=_C1280 ,C1278_=_C1373 ,C1278_=_C1601 ,C1278_=_C2086 ,C1278_=_C2188 ,\nC1278_=_C2599 ,C1278_=_C2618 ,C1278_=_C3550 ,C1278_=_C3695 ,C1278_=_C3709 ,C1278_=_C3854 ,\nC1278_=_C3893 ,C1278_=_C4087 ,C1278_=_C4088 ,C1280_=_C1376 ,C1280_=_C1544 ,C1280_=_C1892 ,\nC1280_=_C2365 ,C1280_=_C2437 ,C1280_=_C3215 ,C1280_=_C3579 ,C1280_=_C3667 ,C1280_=_C4067 ,\nC1280_=_C4085 ,C1280_=_C4092 ,C1280_=_C4095 ,C1282_=_C1288 ,C1282_=_C1292 ,C1282_=_C1293 ,\nC1282_=_C1296 ,C1282_=_C1299 ,C1282_=_C1301 ,C1282_=_C1498 ,C1282_=_C1586 ,C1282_=_C1589 ,\nC1282_=_C1591 ,C1282_=_C1594 ,C1282_=_C1597 ,C1282_=_C1598 ,C1282_=_C1600 ,C1282_=_C1601 ,\nC1288_=_C1292 ,C1288_=_C1293 ,C1288_=_C1296 ,C1288_=_C1299 ,C1288_=_C1301 ,C1288_=_C1430 ,\nC1288_=_C1453 ,C1288_=_C1668 ,C1288_=_C1727 ,C1288_=_C1911 ,C1288_=_C1954 ,C1288_=_C1955 ,\nC1288_=_C1956 ,C1288_=_C1957 ,C1288_=_C1958 ,C1288_=_C1959 ,C1288_=_C1960 ,C1288_=_C1962 ,\nC1288_=_C1963 ,C1292_=_C1293 ,C1292_=_C1296 ,C1292_=_C1299 ,C1292_=_C1301 ,C1292_=_C1936 ,\nC1292_=_C2133 ,C1292_=_C2659 ,C1292_=_C2883 ,C1292_=_C2885 ,C1292_=_C2890 ,C1292_=_C2892 ,\nC1293_=_C1296 ,C1293_=_C1299 ,C1293_=_C1301 ,C1293_=_C1924 ,C1293_=_C1945 ,C1293_=_C2664 ,\nC1293_=_C3064 ,C1293_=_C3177 ,C1293_=_C3322 ,C1293_=_C3627 ,C1293_=_C3774 ,C1293_=_C3776 ,\nC1296_=_C1299 ,C1296_=_C1301 ,C1296_=_C1947 ,C1296_=_C2301 ,C1296_=_C2668 ,C1296_=_C3413 ,\nC1296_=_C3828 ,C1296_=_C3953 ,C1296_=_C3956 ,C1296_=_C3959 ,C1299_=_C1301 ,C1299_=_C1516 ,\nC1299_=_C1697 ,C1299_=_C1866 ,C1299_=_C1931 ,C1299_=_C2746 ,C1299_=_C3071 ,C1299_=_C3185 ,\nC1299_=_C3330 ,C1299_=_C3363 ,C1299_=_C3437 ,C1299_=_C3634 ,C1299_=_C3908 ,C1299_=_C4057 ,\nC1299_=_C4058 ,C1301_=_C1948 ,C1301_=_C2525 ,C1301_=_C2565 ,C1301_=_C2672 ,C1301_=_C3052 ,\nC1301_=_C3187 ,C1301_=_C3806 ,C1301_=_C3831 ,C1301_=_C3876 ,C1301_=_C3926 ,C1301_=_C4090 ,\nC1301_=_C4092 ,C1301_=_C4093 ,C1305_=_C1306 ,C1305_=_C1309 ,C1305_=_C1313 ,C1305_=_C1314 ,\nC1305_=_C1319 ,C1305_=_C1322 ,C1305_=_C1325 ,C1305_=_C1431 ,C1305_=_C1475 ,C1305_=_C2011 ,\nC1305_=_C2012 ,C1305_=_C2014 ,C1305_=_C2017 ,C1305_=_C2018 ,C1305_=_C2023 ,C1305_=_C2025 ,\nC1305_=_C2026 ,C1306_=_C1309 ,C1306_=_C1313 ,C1306_=_C1314 ,C1306_=_C1319 ,C1306_=_C1322 ,\nC1306_=_C1325 ,C1306_=_C1455 ,C1306_=_C1854 ,C1306_=_C1933 ,C1306_=_C2073 ,C1306_=_C2074 ,\nC1306_=_C2076 ,C1306_=_C2077 ,C1306_=_C2078 ,C1306_=_C2079 ,C1306_=_C2080 ,C1306_=_C2084 ,\nC1306_=_C2086 ,C1309_=_C1313 ,C1309_=_C1314 ,C1309_=_C1319 ,C1309_=_C1322 ,C1309_=_C1325 ,\nC1309_=_C1502 ,C1309_=_C1988 ,C1309_=_C2054 ,C1309_=_C2255 ,C1309_=_C2490 ,C1309_=_C2491 ,\nC1309_=_C2497 ,C1309_=_C2501 ,C1309_=_C2503 ,C1309_=_C2505 ,C1313_=_C1314 ,C1313_=_C1319 ,\nC1313_=_C1322 ,C1313_=_C1325 ,C1313_=_C2258 ,C1313_=_C2704 ,C1313_=_C2896 ,C1313_=_C2907 ,\nC1313_=_C2909 ,C1314_=_C1319 ,C1314_=_C1322 ,C1314_=_C1325 ,C1314_=_C1856 ,C1314_=_C1990 ,\nC1314_=_C2259 ,C1314_=_C2705 ,C1314_=_C3009 ,C1314_=_C3013 ,C1314_=_C3018 ,C1314_=_C3020 ,\nC1319_=_C1322 ,C1319_=_C1325 ,C1319_=_C2263 ,C1319_=_C2706 ,C1319_=_C3094 ,C1319_=_C3195 ,\nC1319_=_C3264 ,C1319_=_C3543 ,C1319_=_C3546 ,C1319_=_C3548 ,C1319_=_C3549 ,C1319_=_C3550 ,\nC1322_=_C1325 ,C1322_=_C2147 ,C1322_=_C2270 ,C1322_=_C2714 ,C1322_=_C3414 ,C1322_=_C3998 ,\nC1322_=_C3999 ,C1322_=_C4000 ,C1322_=_C4001 ,C1325_=_C1450 ,C1325_=_C1869 ,C1325_=_C1949 ,\nC1325_=_C2489 ,C1325_=_C2526 ,C1325_=_C3102 ,C1325_=_C3115 ,C1325_=_C3158 ,C1325_=_C3222 ,\nC1325_=_C3274 ,C1325_=_C3602 ,C1329_=_C1332 ,C1329_=_C1336 ,C1329_=_C1337 ,C1329_=_C1338 ,\nC1329_=_C1339 ,C1329_=_C1340 ,C1329_=_C1341 ,C1329_=_C1343 ,C1329_=_C1345 ,C1329_=_C1346 ,\nC1329_=_C2132 ,C1329_=_C2133 ,C1329_=_C2139 ,C1329_=_C2140 ,C1329_=_C2143 ,C1329_=_C2145 ,\nC1329_=_C2146 ,C1329_=_C2147 ,C1329_=_C2150 ,C1329_=_C2153 ,C1329_=_C2154 ,C1332_=_C1336 ,\nC1332_=_C1337 ,C1332_=_C1338 ,C1332_=_C1339 ,C1332_=_C1340 ,C1332_=_C1341 ,C1332_=_C1343 ,\nC1332_=_C1345 ,C1332_=_C1346 ,C1332_=_C1522 ,C1332_=_C2213 ,C1332_=_C2220 ,C1332_=_C2224 ,\nC1332_=_C2228 ,C1332_=_C2230 ,C1332_=_C2232 ,C1336_=_C1337 ,C1336_=_C1338 ,C1336_=_C1339 ,\nC1336_=_C1340 ,C1336_=_C1341 ,C1336_=_C1343 ,C1336_=_C1345 ,C1336_=_C1346 ,C1336_=_C1630 ,\nC1336_=_C2037 ,C1336_=_C2176 ,C1336_=_C2912 ,C1336_=_C3028 ,C1336_=_C3031 ,C1337_=_C1338 ,\nC1337_=_C1339 ,C1337_=_C1340 ,C1337_=_C1341 ,C1337_=_C1343 ,C1337_=_C1345 ,C1337_=_C1346 ,\nC1337_=_C1876 ,C1337_=_C3040 ,C1337_=_C3041 ,C1337_=_C3042 ,C1337_=_C3046 ,C1337_=_C3050 ,\nC1337_=_C3051 ,C1337_=_C3052 ,C1337_=_C3055 ,C1338_=_C1339 ,C1338_=_C1340 ,C1338_=_C1341 ,\nC1338_=_C1343 ,C1338_=_C1345 ,C1338_=_C1346 ,C1338_=_C1360 ,C1338_=_C1958 ,C1338_=_C2017 ,\nC1338_=_C2194 ,C1338_=_C2427 ,C1338_=_C3106 ,C1338_=_C3107 ,C1338_=_C3109 ,C1338_=_C3113 ,\nC1338_=_C3114 ,C1338_=_C3115 ,C1338_=_C3116 ,C1339_=_C1340 ,C1339_=_C1341 ,C1339_=_C1343 ,\nC1339_=_C1345 ,C1339_=_C1346 ,C1339_=_C3119 ,C1339_=_C3120 ,C1339_=_C3123 ,C1339_=_C3129 ,\nC1339_=_C3132 ,C1339_=_C3133 ,C1339_=_C3134 ,C1340_=_C1341 ,C1340_=_C1343 ,C1340_=_C1345 ,\nC1340_=_C1346 ,C1340_=_C1631 ,C1340_=_C2039 ,C1340_=_C2178 ,C1340_=_C2862 ,C1340_=_C3161 ,\nC1340_=_C3164 ,C1340_=_C3165 ,C1340_=_C3170 ,C1340_=_C3172 ,C1341_=_C1343 ,C1341_=_C1345 ,\nC1341_=_C1346 ,C1341_=_C1815 ,C1341_=_C2163 ,C1341_=_C2314 ,C1341_=_C2409 ,C1341_=_C2428 ,\nC1341_=_C2573 ,C1341_=_C2625 ,C1341_=_C3218 ,C1341_=_C3219 ,C1341_=_C3222 ,C1343_=_C1345 ,\nC1343_=_C1346 ,C1343_=_C1632 ,C1343_=_C2042 ,C1343_=_C2180 ,C1343_=_C3334 ,C1345_=_C1346 ,\nC1345_=_C3296 ,C1345_=_C3519 ,C1345_=_C3521 ,C1345_=_C3525 ,C1346_=_C2080 ,C1346_=_C3297 ,\nC1346_=_C3601 ,C1346_=_C3602 ,C1346_=_C3603 ,C1358_=_C1359 ,C1358_=_C1360 ,C1358_=_C1364 ,\nC1358_=_C1365 ,C1358_=_C1368 ,C1358_=_C1371 ,C1358_=_C1373 ,C1358_=_C1376 ,C1358_=_C1552 ,\nC1358_=_C1646 ,C1358_=_C2076 ,C1358_=_C2604 ,C1358_=_C2741 ,C1358_=_C2742 ,C1358_=_C2744 ,\nC1358_=_C2746 ,C1358_=_C2749 ,C1359_=_C1360 ,C1359_=_C1364 ,C1359_=_C1365 ,C1359_=_C1368 ,\nC1359_=_C1371 ,C1359_=_C1373 ,C1359_=_C1376 ,C1359_=_C2426 ,C1359_=_C2443 ,C1359_=_C2571 ,\nC1359_=_C2687 ,C1359_=_C2814 ,C1359_=_C2818 ,C1359_=_C2826 ,C1360_=_C1364 ,C1360_=_C1365 ,\nC1360_=_C1368 ,C1360_=_C1371 ,C1360_=_C1373 ,C1360_=_C1376 ,C1360_=_C1958 ,C1360_=_C2017 ,\nC1360_=_C2194 ,C1360_=_C2427 ,C1360_=_C3106 ,C1360_=_C3107 ,C1360_=_C3109 ,C1360_=_C3113 ,\nC1360_=_C3114 ,C1360_=_C3115 ,C1360_=_C3116 ,C1364_=_C1365 ,C1364_=_C1368 ,C1364_=_C1371 ,\nC1364_=_C1373 ,C1364_=_C1376 ,C1364_=_C1532 ,C1364_=_C1594 ,C1364_=_C1615 ,C1364_=_C2183 ,\nC1364_=_C2371 ,C1364_=_C3228 ,C1364_=_C3543 ,C1364_=_C3581 ,C1364_=_C3606 ,C1364_=_C3608 ,\nC1364_=_C3611 ,C1364_=_C3613 ,C1365_=_C1368 ,C1365_=_C1371 ,C1365_=_C1373</w:t>
      </w:r>
    </w:p>
    <w:p>
      <w:pPr>
        <w:pStyle w:val="PreformattedText"/>
        <w:bidi w:val="0"/>
        <w:spacing w:before="0" w:after="0"/>
        <w:jc w:val="left"/>
        <w:rPr/>
      </w:pPr>
      <w:r>
        <w:rPr/>
        <w:t xml:space="preserve"> </w:t>
      </w:r>
      <w:r>
        <w:rPr/>
        <w:t>,C1365_=_C1376 ,\nC1365_=_C2243 ,C1365_=_C2430 ,C1365_=_C3393 ,C1365_=_C3511 ,C1365_=_C3567 ,C1365_=_C3637 ,\nC1365_=_C3639 ,C1365_=_C3642 ,C1365_=_C3643 ,C1368_=_C1371 ,C1368_=_C1373 ,C1368_=_C1376 ,\nC1368_=_C2432 ,C1368_=_C3142 ,C1368_=_C3569 ,C1368_=_C3723 ,C1368_=_C3725 ,C1371_=_C1373 ,\nC1371_=_C1376 ,C1371_=_C2084 ,C1371_=_C2614 ,C1371_=_C2923 ,C1371_=_C3693 ,C1371_=_C3706 ,\nC1371_=_C3851 ,C1371_=_C4005 ,C1373_=_C1376 ,C1373_=_C1601 ,C1373_=_C2086 ,C1373_=_C2188 ,\nC1373_=_C2599 ,C1373_=_C2618 ,C1373_=_C3550 ,C1373_=_C3695 ,C1373_=_C3709 ,C1373_=_C3854 ,\nC1373_=_C3893 ,C1373_=_C4087 ,C1373_=_C4088 ,C1376_=_C1544 ,C1376_=_C1892 ,C1376_=_C2365 ,\nC1376_=_C2437 ,C1376_=_C3215 ,C1376_=_C3579 ,C1376_=_C3667 ,C1376_=_C4067 ,C1376_=_C4085 ,\nC1376_=_C4092 ,C1376_=_C4095 ,C1377_=_C1381 ,C1377_=_C1382 ,C1377_=_C1384 ,C1377_=_C1388 ,\nC1377_=_C1389 ,C1377_=_C1392 ,C1377_=_C1395 ,C1377_=_C1522 ,C1377_=_C1523 ,C1377_=_C1525 ,\nC1377_=_C1526 ,C1377_=_C1528 ,C1377_=_C1529 ,C1377_=_C1531 ,C1377_=_C1532 ,C1377_=_C1534 ,\nC1377_=_C1535 ,C1377_=_C1536 ,C1377_=_C1537 ,C1377_=_C1538 ,C1377_=_C1539 ,C1377_=_C1540 ,\nC1377_=_C1543 ,C1377_=_C1544 ,C1381_=_C1382 ,C1381_=_C1384 ,C1381_=_C1388 ,C1381_=_C1389 ,\nC1381_=_C1392 ,C1381_=_C1395 ,C1381_=_C1670 ,C1381_=_C2053 ,C1381_=_C2240 ,C1381_=_C2243 ,\nC1381_=_C2247 ,C1381_=_C2249 ,C1381_=_C2250 ,C1381_=_C2251 ,C1381_=_C2252 ,C1382_=_C1384 ,\nC1382_=_C1388 ,C1382_=_C1389 ,C1382_=_C1392 ,C1382_=_C1395 ,C1382_=_C2213 ,C1382_=_C2351 ,\nC1382_=_C2358 ,C1382_=_C2360 ,C1382_=_C2363 ,C1382_=_C2365 ,C1384_=_C1388 ,C1384_=_C1389 ,\nC1384_=_C1392 ,C1384_=_C1395 ,C1384_=_C1797 ,C1384_=_C2660 ,C1384_=_C2931 ,C1384_=_C3141 ,\nC1384_=_C3142 ,C1384_=_C3143 ,C1384_=_C3145 ,C1384_=_C3147 ,C1388_=_C1389 ,C1388_=_C1392 ,\nC1388_=_C1395 ,C1388_=_C1861 ,C1388_=_C1997 ,C1388_=_C2224 ,C1388_=_C2805 ,C1388_=_C2978 ,\nC1388_=_C3176 ,C1388_=_C3659 ,C1388_=_C3661 ,C1388_=_C3664 ,C1388_=_C3667 ,C1389_=_C1392 ,\nC1389_=_C1395 ,C1389_=_C1676 ,C1389_=_C2062 ,C1389_=_C2741 ,C1389_=_C3197 ,C1389_=_C3637 ,\nC1389_=_C3693 ,C1389_=_C3694 ,C1389_=_C3695 ,C1389_=_C3696 ,C1389_=_C3698 ,C1389_=_C3699 ,\nC1392_=_C1395 ,C1392_=_C1925 ,C1392_=_C2522 ,C1392_=_C2558 ,C1392_=_C2667 ,C1392_=_C3067 ,\nC1392_=_C3180 ,C1392_=_C3325 ,C1392_=_C3592 ,C1392_=_C3629 ,C1392_=_C3723 ,C1392_=_C3872 ,\nC1392_=_C3900 ,C1392_=_C3903 ,C1392_=_C3905 ,C1395_=_C1495 ,C1395_=_C2230 ,C1395_=_C3188 ,\nC1395_=_C3611 ,C1395_=_C3680 ,C1395_=_C3788 ,C1395_=_C4036 ,C1395_=_C4042 ,C1395_=_C4095 ,\nC1401_=_C1406 ,C1401_=_C1407 ,C1401_=_C1410 ,C1401_=_C1413 ,C1401_=_C1416 ,C1401_=_C1417 ,\nC1401_=_C1418 ,C1401_=_C1419 ,C1401_=_C1421 ,C1401_=_C1424 ,C1401_=_C1475 ,C1401_=_C1476 ,\nC1401_=_C1484 ,C1401_=_C1486 ,C1401_=_C1495 ,C1401_=_C1496 ,C1406_=_C1407 ,C1406_=_C1410 ,\nC1406_=_C1413 ,C1406_=_C1416 ,C1406_=_C1417 ,C1406_=_C1418 ,C1406_=_C1419 ,C1406_=_C1421 ,\nC1406_=_C1424 ,C1406_=_C1523 ,C1406_=_C1808 ,C1406_=_C2011 ,C1406_=_C2255 ,C1406_=_C2258 ,\nC1406_=_C2259 ,C1406_=_C2261 ,C1406_=_C2263 ,C1406_=_C2270 ,C1406_=_C2274 ,C1407_=_C1410 ,\nC1407_=_C1413 ,C1407_=_C1416 ,C1407_=_C1417 ,C1407_=_C1418 ,C1407_=_C1419 ,C1407_=_C1421 ,\nC1407_=_C1424 ,C1407_=_C1704 ,C1407_=_C2530 ,C1407_=_C2531 ,C1407_=_C2532 ,C1407_=_C2533 ,\nC1407_=_C2534 ,C1407_=_C2535 ,C1407_=_C2542 ,C1407_=_C2546 ,C1407_=_C2548 ,C1410_=_C1413 ,\nC1410_=_C1416 ,C1410_=_C1417 ,C1410_=_C1418 ,C1410_=_C1419 ,C1410_=_C1421 ,C1410_=_C1424 ,\nC1410_=_C1707 ,C1410_=_C1813 ,C1410_=_C2795 ,C1410_=_C2796 ,C1410_=_C2799 ,C1410_=_C2800 ,\nC1410_=_C2801 ,C1410_=_C2803 ,C1410_=_C2804 ,C1410_=_C2805 ,C1410_=_C2807 ,C1410_=_C2812 ,\nC1410_=_C2813 ,C1413_=_C1416 ,C1413_=_C1417 ,C1413_=_C1418 ,C1413_=_C1419 ,C1413_=_C1421 ,\nC1413_=_C1424 ,C1413_=_C1818 ,C1413_=_C2864 ,C1413_=_C3440 ,C1413_=_C3454 ,C1413_=_C3455 ,\nC1413_=_C3460 ,C1413_=_C3466 ,C1413_=_C3467 ,C1416_=_C1417 ,C1416_=_C1418 ,C1416_=_C1419 ,\nC1416_=_C1421 ,C1416_=_C1424 ,C1416_=_C2023 ,C1416_=_C2096 ,C1416_=_C3483 ,C1416_=_C3583 ,\nC1416_=_C3680 ,C1416_=_C3681 ,C1417_=_C1418 ,C1417_=_C1419 ,C1417_=_C1421 ,C1417_=_C1424 ,\nC1417_=_C1536 ,C1417_=_C1819 ,C1417_=_C1882 ,C1417_=_C3204 ,C1417_=_C3445 ,C1417_=_C3805 ,\nC1417_=_C3806 ,C1417_=_C3811 ,C1418_=_C1419 ,C1418_=_C1421 ,C1418_=_C1424 ,C1418_=_C1820 ,\nC1418_=_C2773 ,C1418_=_C2836 ,C1418_=_C3446 ,C1418_=_C3849 ,C1419_=_C1421 ,C1419_=_C1424 ,\nC1419_=_C1659 ,C1419_=_C1823 ,C1419_=_C1962 ,C1419_=_C2287 ,C1419_=_C2868 ,C1419_=_C3384 ,\nC1419_=_C3448 ,C1419_=_C3650 ,C1419_=_C3974 ,C1419_=_C3976 ,C1419_=_C3978 ,C1419_=_C3979 ,\nC1421_=_C1424 ,C1421_=_C2025 ,C1421_=_C2102 ,C1421_=_C3488 ,C1421_=_C3538 ,C1421_=_C3586 ,\nC1421_=_C3708 ,C1421_=_C3716 ,C1421_=_C4036 ,C1421_=_C4037 ,C1424_=_C1765 ,C1424_=_C1825 ,\nC1424_=_C2840 ,C1424_=_C2892 ,C1424_=_C2955 ,C1424_=_C3260 ,C1424_=_C3302 ,C1424_=_C3449 ,\nC1424_=_C3838 ,C1424_=_C4097 ,C1430_=_C1431 ,C1430_=_C1432 ,C1430_=_C1442 ,C1430_=_C1444 ,\nC1430_=_C1445 ,C1430_=_C1446 ,C1430_=_C1449 ,C1430_=_C1450 ,C1430_=_C1451 ,C1430_=_C1453 ,\nC1430_=_C1668 ,C1430_=_C1727 ,C1430_=_C1911 ,C1430_=_C1954 ,C1430_=_C1955 ,C1430_=_C1956 ,\nC1430_=_C1957 ,C1430_=_C1958 ,C1430_=_C1959 ,C1430_=_C1960 ,C1430_=_C1962 ,C1430_=_C1963 ,\nC1431_=_C1432 ,C1431_=_C1442 ,C1431_=_C1444 ,C1431_=_C1445 ,C1431_=_C1446 ,C1431_=_C1449 ,\nC1431_=_C1450 ,C1431_=_C1451 ,C1431_=_C1475 ,C1431_=_C2011 ,C1431_=_C2012 ,C1431_=_C2014 ,\nC1431_=_C2017 ,C1431_=_C2018 ,C1431_=_C2023 ,C1431_=_C2025 ,C1431_=_C2026 ,C1432_=_C1442 ,\nC1432_=_C1444 ,C1432_=_C1445 ,C1432_=_C1446 ,C1432_=_C1449 ,C1432_=_C1450 ,C1432_=_C1451 ,\nC1432_=_C2192 ,C1432_=_C2194 ,C1432_=_C2195 ,C1432_=_C2196 ,C1432_=_C2199 ,C1432_=_C2202 ,\nC1432_=_C2204 ,C1432_=_C2205 ,C1432_=_C2208 ,C1432_=_C2209 ,C1432_=_C2211 ,C1442_=_C1444 ,\nC1442_=_C1445 ,C1442_=_C1446 ,C1442_=_C1449 ,C1442_=_C1450 ,C1442_=_C1451 ,C1442_=_C2480 ,\nC1442_=_C3107 ,C1442_=_C3123 ,C1442_=_C3263 ,C1442_=_C3511 ,C1442_=_C3513 ,C1442_=_C3514 ,\nC1442_=_C3517 ,C1444_=_C1445 ,C1444_=_C1446 ,C1444_=_C1449 ,C1444_=_C1450 ,C1444_=_C1451 ,\nC1444_=_C2143 ,C1444_=_C2785 ,C1444_=_C2818 ,C1444_=_C3109 ,C1444_=_C3468 ,C1444_=_C3567 ,\nC1444_=_C3569 ,C1444_=_C3572 ,C1444_=_C3574 ,C1444_=_C3575 ,C1444_=_C3579 ,C1445_=_C1446 ,\nC1445_=_C1449 ,C1445_=_C1450 ,C1445_=_C1451 ,C1445_=_C2744 ,C1445_=_C2787 ,C1445_=_C3474 ,\nC1445_=_C3850 ,C1445_=_C3851 ,C1445_=_C3852 ,C1445_=_C3854 ,C1446_=_C1449 ,C1446_=_C1450 ,\nC1446_=_C1451 ,C1446_=_C1805 ,C1446_=_C1842 ,C1446_=_C2146 ,C1446_=_C2467 ,C1446_=_C3031 ,\nC1446_=_C3198 ,C1446_=_C3218 ,C1446_=_C3360 ,C1446_=_C3519 ,C1446_=_C3887 ,C1449_=_C1450 ,\nC1449_=_C1451 ,C1449_=_C1850 ,C1449_=_C2791 ,C1449_=_C3479 ,C1449_=_C3797 ,C1449_=_C3911 ,\nC1449_=_C3976 ,C1449_=_C3987 ,C1449_=_C4020 ,C1450_=_C1451 ,C1450_=_C1869 ,C1450_=_C1949 ,\nC1450_=_C2489 ,C1450_=_C2526 ,C1450_=_C3102 ,C1450_=_C3115 ,C1450_=_C3158 ,C1450_=_C3222 ,\nC1450_=_C3274 ,C1450_=_C3602 ,C1451_=_C1519 ,C1451_=_C2794 ,C1451_=_C2996 ,C1451_=_C3291 ,\nC1451_=_C3480 ,C1451_=_C3921 ,C1451_=_C3991 ,C1451_=_C4022 ,C1451_=_C4112 ,C1453_=_C1454 ,\nC1453_=_C1455 ,C1453_=_C1458 ,C1453_=_C1470 ,C1453_=_C1668 ,C1453_=_C1727 ,C1453_=_C1911 ,\nC1453_=_C1954 ,C1453_=_C1955 ,C1453_=_C1956 ,C1453_=_C1957 ,C1453_=_C1958 ,C1453_=_C1959 ,\nC1453_=_C1960 ,C1453_=_C1962 ,C1453_=_C1963 ,C1454_=_C1455 ,C1454_=_C1458 ,C1454_=_C1470 ,\nC1454_=_C1912 ,C1454_=_C1967 ,C1454_=_C1968 ,C1454_=_C1969 ,C1454_=_C1970 ,C1454_=_C1971 ,\nC1454_=_C1972 ,C1454_=_C1973 ,C1454_=_C1974 ,C1454_=_C1975 ,C1454_=_C1977 ,C1454_=_C1982 ,\nC1454_=_C1985 ,C1455_=_C1458 ,C1455_=_C1470 ,C1455_=_C1854 ,C1455_=_C1933 ,C1455_=_C2073 ,\nC1455_=_C2074 ,C1455_=_C2076 ,C1455_=_C2077 ,C1455_=_C2078 ,C1455_=_C2079 ,C1455_=_C2080 ,\nC1455_=_C2084 ,C1455_=_C2086 ,C1458_=_C1470 ,C1458_=_C2640 ,C1458_=_C2835 ,C1458_=_C2836 ,\nC1458_=_C2837 ,C1458_=_C2839 ,C1458_=_C2840 ,C1458_=_C2842 ,C1458_=_C2843 ,C1470_=_C1868 ,\nC1470_=_C2006 ,C1470_=_C2304 ,C1470_=_C2403 ,C1470_=_C3157 ,C1470_=_C3501 ,C1470_=_C3688 ,\nC1470_=_C3734 ,C1470_=_C3950 ,C1475_=_C1476 ,C1475_=_C1484 ,C1475_=_C1486 ,C1475_=_C1495 ,\nC1475_=_C1496 ,C1475_=_C2011 ,C1475_=_C2012 ,C1475_=_C2014 ,C1475_=_C2017 ,C1475_=_C2018 ,\nC1475_=_C2023 ,C1475_=_C2025 ,C1475_=_C2026 ,C1476_=_C1484 ,C1476_=_C1486 ,C1476_=_C1495 ,\nC1476_=_C1496 ,C1476_=_C1566 ,C1476_=_C2090 ,C1476_=_C2091 ,C1476_=_C2096 ,C1476_=_C2098 ,\nC1476_=_C2102 ,C1476_=_C2103 ,C1476_=_C2106 ,C1476_=_C2107 ,C1484_=_C1486 ,C1484_=_C1495 ,\nC1484_=_C1496 ,C1484_=_C1510 ,C1484_=_C1573 ,C1484_=_C3279 ,C1484_=_C3305 ,C1484_=_C3482 ,\nC1484_=_C3483 ,C1484_=_C3484 ,C1484_=_C3486 ,C1484_=_C3487 ,C1484_=_C3488 ,C1484_=_C3489 ,\nC1484_=_C3493 ,C1486_=_C1495 ,C1486_=_C1496 ,C1486_=_C2804 ,C1486_=_C2976 ,C1486_=_C3581 ,\nC1486_=_C3583 ,C1486_=_C3586 ,C1495_=_C1496 ,C1495_=_C2230 ,C1495_=_C3188 ,C1495_=_C3611 ,\nC1495_=_C3680 ,C1495_=_C3788 ,C1495_=_C4036 ,C1495_=_C4042 ,C1495_=_C4095 ,C1496_=_C2749 ,\nC1496_=_C3681 ,C1496_=_C4005 ,C1496_=_C4037 ,C1496_=_C4087 ,C1498_=_C1501 ,C1498_=_C1502 ,\nC1498_=_C1503 ,C1498_=_C1507 ,C1498_=_C1510 ,C1498_=_C1516 ,C1498_=_C1518 ,C1498_=_C1519 ,\nC1498_=_C1586 ,C1498_=_C1589 ,C1498_=_C1591 ,C1498_=_C1594 ,C1498_=_C1597 ,C1498_=_C1598 ,\nC1498_=_C1600 ,C1498_=_C1601 ,C1501_=_C1502 ,C1501_=_C1503 ,C1501_=_C1507 ,C1501_=_C1510 ,\nC1501_=_C1516 ,C1501_=_C1518 ,C1501_=_C1519 ,C1501_=_C1729 ,C1501_=_C1894 ,C1501_=_C2442 ,\nC1501_=_C2443 ,C1501_=_C2446 ,C1501_=_C2451 ,C1501_=_C2452 ,C1501_=_C2454 ,C1501_=_C2455 ,\nC1502_=_C1503 ,C1502_=_C1507 ,C1502_=_C1510 ,C1502_=_C1516 ,C1502_=_C1518 ,C1502_=_C1519 ,\nC1502_=_C1988 ,C1502_=_C2054 ,C1502_=_C2255 ,C1502_=_C2490 ,C1502_=_C2491 ,C1502_=_C2497 ,\nC1502_=_C2501 ,C1502_=_C2503 ,C1502_=_C2505 ,C1503_=_C1507 ,C1503_=_C1510 ,C1503_=_C1516 ,\nC1503_=_C1518 ,C1503_=_C1519 ,C1503_=_C2531 ,C1503_=_C2753 ,C1503_=_C2757 ,C1507_=_C1510 ,\nC1507_=_C1516 ,C1507_=_C1518 ,C1507_=_C1519 ,C1507_=_C2642 ,C1507_=_C3042 ,C1507_=_C3277 ,\nC1507_=_C3369 ,C1507_=_C3370 ,C1507_=_C3371</w:t>
      </w:r>
    </w:p>
    <w:p>
      <w:pPr>
        <w:pStyle w:val="PreformattedText"/>
        <w:bidi w:val="0"/>
        <w:spacing w:before="0" w:after="0"/>
        <w:jc w:val="left"/>
        <w:rPr/>
      </w:pPr>
      <w:r>
        <w:rPr/>
        <w:t xml:space="preserve"> </w:t>
      </w:r>
      <w:r>
        <w:rPr/>
        <w:t>,C1507_=_C3373 ,C1507_=_C3377 ,C1510_=_C1516 ,\nC1510_=_C1518 ,C1510_=_C1519 ,C1510_=_C1573 ,C1510_=_C3279 ,C1510_=_C3305 ,C1510_=_C3482 ,\nC1510_=_C3483 ,C1510_=_C3484 ,C1510_=_C3486 ,C1510_=_C3487 ,C1510_=_C3488 ,C1510_=_C3489 ,\nC1510_=_C3493 ,C1516_=_C1518 ,C1516_=_C1519 ,C1516_=_C1697 ,C1516_=_C1866 ,C1516_=_C1931 ,\nC1516_=_C2746 ,C1516_=_C3071 ,C1516_=_C3185 ,C1516_=_C3330 ,C1516_=_C3363 ,C1516_=_C3437 ,\nC1516_=_C3634 ,C1516_=_C3908 ,C1516_=_C4057 ,C1516_=_C4058 ,C1518_=_C1519 ,C1518_=_C2305 ,\nC1518_=_C3247 ,C1518_=_C3289 ,C1518_=_C3918 ,C1518_=_C3996 ,C1518_=_C4077 ,C1519_=_C2794 ,\nC1519_=_C2996 ,C1519_=_C3291 ,C1519_=_C3480 ,C1519_=_C3921 ,C1519_=_C3991 ,C1519_=_C4022 ,\nC1519_=_C4112 ,C1522_=_C1523 ,C1522_=_C1525 ,C1522_=_C1526 ,C1522_=_C1528 ,C1522_=_C1529 ,\nC1522_=_C1531 ,C1522_=_C1532 ,C1522_=_C1534 ,C1522_=_C1535 ,C1522_=_C1536 ,C1522_=_C1537 ,\nC1522_=_C1538 ,C1522_=_C1539 ,C1522_=_C1540 ,C1522_=_C1543 ,C1522_=_C1544 ,C1522_=_C2213 ,\nC1522_=_C2220 ,C1522_=_C2224 ,C1522_=_C2228 ,C1522_=_C2230 ,C1522_=_C2232 ,C1523_=_C1525 ,\nC1523_=_C1526 ,C1523_=_C1528 ,C1523_=_C1529 ,C1523_=_C1531 ,C1523_=_C1532 ,C1523_=_C1534 ,\nC1523_=_C1535 ,C1523_=_C1536 ,C1523_=_C1537 ,C1523_=_C1538 ,C1523_=_C1539 ,C1523_=_C1540 ,\nC1523_=_C1543 ,C1523_=_C1544 ,C1523_=_C1808 ,C1523_=_C2011 ,C1523_=_C2255 ,C1523_=_C2258 ,\nC1523_=_C2259 ,C1523_=_C2261 ,C1523_=_C2263 ,C1523_=_C2270 ,C1523_=_C2274 ,C1525_=_C1526 ,\nC1525_=_C1528 ,C1525_=_C1529 ,C1525_=_C1531 ,C1525_=_C1532 ,C1525_=_C1534 ,C1525_=_C1535 ,\nC1525_=_C1536 ,C1525_=_C1537 ,C1525_=_C1538 ,C1525_=_C1539 ,C1525_=_C1540 ,C1525_=_C1543 ,\nC1525_=_C1544 ,C1525_=_C1955 ,C1526_=_C1528 ,C1526_=_C1529 ,C1526_=_C1531 ,C1526_=_C1532 ,\nC1526_=_C1534 ,C1526_=_C1535 ,C1526_=_C1536 ,C1526_=_C1537 ,C1526_=_C1538 ,C1526_=_C1539 ,\nC1526_=_C1540 ,C1526_=_C1543 ,C1526_=_C1544 ,C1526_=_C1606 ,C1526_=_C2032 ,C1526_=_C2394 ,\nC1526_=_C2397 ,C1526_=_C2403 ,C1528_=_C1529 ,C1528_=_C1531 ,C1528_=_C1532 ,C1528_=_C1534 ,\nC1528_=_C1535 ,C1528_=_C1536 ,C1528_=_C1537 ,C1528_=_C1538 ,C1528_=_C1539 ,C1528_=_C1540 ,\nC1528_=_C1543 ,C1528_=_C1544 ,C1528_=_C1609 ,C1528_=_C2038 ,C1528_=_C2078 ,C1528_=_C2913 ,\nC1528_=_C3149 ,C1528_=_C3157 ,C1528_=_C3158 ,C1529_=_C1531 ,C1529_=_C1532 ,C1529_=_C1534 ,\nC1529_=_C1535 ,C1529_=_C1536 ,C1529_=_C1537 ,C1529_=_C1538 ,C1529_=_C1539 ,C1529_=_C1540 ,\nC1529_=_C1543 ,C1529_=_C1544 ,C1529_=_C1877 ,C1529_=_C1971 ,C1529_=_C2351 ,C1529_=_C3173 ,\nC1529_=_C3176 ,C1529_=_C3177 ,C1529_=_C3180 ,C1529_=_C3182 ,C1529_=_C3183 ,C1529_=_C3185 ,\nC1529_=_C3186 ,C1529_=_C3187 ,C1529_=_C3188 ,C1531_=_C1532 ,C1531_=_C1534 ,C1531_=_C1535 ,\nC1531_=_C1536 ,C1531_=_C1537 ,C1531_=_C1538 ,C1531_=_C1539 ,C1531_=_C1540 ,C1531_=_C1543 ,\nC1531_=_C1544 ,C1531_=_C1557 ,C1531_=_C1651 ,C1531_=_C3437 ,C1532_=_C1534 ,C1532_=_C1535 ,\nC1532_=_C1536 ,C1532_=_C1537 ,C1532_=_C1538 ,C1532_=_C1539 ,C1532_=_C1540 ,C1532_=_C1543 ,\nC1532_=_C1544 ,C1532_=_C1594 ,C1532_=_C1615 ,C1532_=_C2183 ,C1532_=_C2371 ,C1532_=_C3228 ,\nC1532_=_C3543 ,C1532_=_C3581 ,C1532_=_C3606 ,C1532_=_C3608 ,C1532_=_C3611 ,C1532_=_C3613 ,\nC1534_=_C1535 ,C1534_=_C1536 ,C1534_=_C1537 ,C1534_=_C1538 ,C1534_=_C1539 ,C1534_=_C1540 ,\nC1534_=_C1543 ,C1534_=_C1544 ,C1534_=_C1616 ,C1534_=_C2044 ,C1534_=_C2919 ,C1534_=_C3203 ,\nC1534_=_C3484 ,C1534_=_C3728 ,C1534_=_C3734 ,C1535_=_C1536 ,C1535_=_C1537 ,C1535_=_C1538 ,\nC1535_=_C1539 ,C1535_=_C1540 ,C1535_=_C1543 ,C1535_=_C1544 ,C1535_=_C2358 ,C1535_=_C3661 ,\nC1535_=_C3786 ,C1535_=_C3788 ,C1536_=_C1537 ,C1536_=_C1538 ,C1536_=_C1539 ,C1536_=_C1540 ,\nC1536_=_C1543 ,C1536_=_C1544 ,C1536_=_C1819 ,C1536_=_C1882 ,C1536_=_C3204 ,C1536_=_C3445 ,\nC1536_=_C3805 ,C1536_=_C3806 ,C1536_=_C3811 ,C1537_=_C1538 ,C1537_=_C1539 ,C1537_=_C1540 ,\nC1537_=_C1543 ,C1537_=_C1544 ,C1537_=_C2590 ,C1537_=_C2885 ,C1537_=_C3774 ,C1537_=_C3828 ,\nC1537_=_C3831 ,C1538_=_C1539 ,C1538_=_C1540 ,C1538_=_C1543 ,C1538_=_C1544 ,C1538_=_C3530 ,\nC1538_=_C3702 ,C1539_=_C1540 ,C1539_=_C1543 ,C1539_=_C1544 ,C1539_=_C1619 ,C1539_=_C2046 ,\nC1539_=_C2921 ,C1539_=_C3206 ,C1539_=_C3950 ,C1540_=_C1543 ,C1540_=_C1544 ,C1540_=_C2360 ,\nC1540_=_C3371 ,C1540_=_C3664 ,C1540_=_C3717 ,C1540_=_C3813 ,C1540_=_C4042 ,C1543_=_C1544 ,\nC1544_=_C1892 ,C1544_=_C2365 ,C1544_=_C2437 ,C1544_=_C3215 ,C1544_=_C3579 ,C1544_=_C3667 ,\nC1544_=_C4067 ,C1544_=_C4085 ,C1544_=_C4092 ,C1544_=_C4095 ,C1546_=_C1548 ,C1546_=_C1552 ,\nC1546_=_C1553 ,C1546_=_C1556 ,C1546_=_C1557 ,C1546_=_C1560 ,C1546_=_C1564 ,C1546_=_C1641 ,\nC1546_=_C1683 ,C1546_=_C1697 ,C1548_=_C1552 ,C1548_=_C1553 ,C1548_=_C1556 ,C1548_=_C1557 ,\nC1548_=_C1560 ,C1548_=_C1564 ,C1548_=_C1797 ,C1548_=_C1800 ,C1548_=_C1801 ,C1548_=_C1805 ,\nC1552_=_C1553 ,C1552_=_C1556 ,C1552_=_C1557 ,C1552_=_C1560 ,C1552_=_C1564 ,C1552_=_C1646 ,\nC1552_=_C2076 ,C1552_=_C2604 ,C1552_=_C2741 ,C1552_=_C2742 ,C1552_=_C2744 ,C1552_=_C2746 ,\nC1552_=_C2749 ,C1553_=_C1556 ,C1553_=_C1557 ,C1553_=_C1560 ,C1553_=_C1564 ,C1553_=_C2931 ,\nC1553_=_C2932 ,C1553_=_C2933 ,C1556_=_C1557 ,C1556_=_C1560 ,C1556_=_C1564 ,C1556_=_C1649 ,\nC1556_=_C2767 ,C1556_=_C3360 ,C1556_=_C3363 ,C1557_=_C1560 ,C1557_=_C1564 ,C1557_=_C1651 ,\nC1557_=_C3437 ,C1560_=_C1564 ,C1560_=_C1760 ,C1560_=_C2883 ,C1560_=_C2947 ,C1560_=_C3143 ,\nC1560_=_C3256 ,C1560_=_C3298 ,C1560_=_C3443 ,C1560_=_C3505 ,C1560_=_C3736 ,C1560_=_C3740 ,\nC1564_=_C1664 ,C1564_=_C2247 ,C1564_=_C3696 ,C1564_=_C4058 ,C1565_=_C1566 ,C1565_=_C1568 ,\nC1565_=_C1573 ,C1565_=_C1576 ,C1565_=_C1772 ,C1565_=_C1780 ,C1565_=_C1781 ,C1565_=_C1786 ,\nC1566_=_C1568 ,C1566_=_C1573 ,C1566_=_C1576 ,C1566_=_C2090 ,C1566_=_C2091 ,C1566_=_C2096 ,\nC1566_=_C2098 ,C1566_=_C2102 ,C1566_=_C2103 ,C1566_=_C2106 ,C1566_=_C2107 ,C1568_=_C1573 ,\nC1568_=_C1576 ,C1568_=_C2114 ,C1568_=_C2333 ,C1568_=_C2551 ,C1568_=_C2658 ,C1568_=_C2765 ,\nC1568_=_C2767 ,C1568_=_C2772 ,C1568_=_C2773 ,C1568_=_C2775 ,C1568_=_C2776 ,C1568_=_C2777 ,\nC1568_=_C2779 ,C1573_=_C1576 ,C1573_=_C3279 ,C1573_=_C3305 ,C1573_=_C3482 ,C1573_=_C3483 ,\nC1573_=_C3484 ,C1573_=_C3486 ,C1573_=_C3487 ,C1573_=_C3488 ,C1573_=_C3489 ,C1573_=_C3493 ,\nC1576_=_C2708 ,C1576_=_C3129 ,C1576_=_C3311 ,C1576_=_C3639 ,C1576_=_C3669 ,C1576_=_C3728 ,\nC1576_=_C3754 ,C1576_=_C3755 ,C1576_=_C3757 ,C1576_=_C3759 ,C1576_=_C3760 ,C1576_=_C3761 ,\nC1576_=_C3762 ,C1586_=_C1589 ,C1586_=_C1591 ,C1586_=_C1594 ,C1586_=_C1597 ,C1586_=_C1598 ,\nC1586_=_C1600 ,C1586_=_C1601 ,C1586_=_C1643 ,C1586_=_C1854 ,C1586_=_C1856 ,C1586_=_C1859 ,\nC1586_=_C1861 ,C1586_=_C1863 ,C1586_=_C1865 ,C1586_=_C1866 ,C1586_=_C1868 ,C1586_=_C1869 ,\nC1589_=_C1591 ,C1589_=_C1594 ,C1589_=_C1597 ,C1589_=_C1598 ,C1589_=_C1600 ,C1589_=_C1601 ,\nC1589_=_C2077 ,C1589_=_C2177 ,C1589_=_C3094 ,C1589_=_C3098 ,C1589_=_C3102 ,C1589_=_C3103 ,\nC1591_=_C1594 ,C1591_=_C1597 ,C1591_=_C1598 ,C1591_=_C1600 ,C1591_=_C1601 ,C1591_=_C1959 ,\nC1591_=_C2018 ,C1591_=_C2179 ,C1591_=_C2195 ,C1591_=_C2915 ,C1591_=_C3263 ,C1591_=_C3264 ,\nC1591_=_C3267 ,C1591_=_C3274 ,C1591_=_C3275 ,C1594_=_C1597 ,C1594_=_C1598 ,C1594_=_C1600 ,\nC1594_=_C1601 ,C1594_=_C1615 ,C1594_=_C2183 ,C1594_=_C2371 ,C1594_=_C3228 ,C1594_=_C3543 ,\nC1594_=_C3581 ,C1594_=_C3606 ,C1594_=_C3608 ,C1594_=_C3611 ,C1594_=_C3613 ,C1597_=_C1598 ,\nC1597_=_C1600 ,C1597_=_C1601 ,C1597_=_C1781 ,C1597_=_C2591 ,C1597_=_C2950 ,C1597_=_C3398 ,\nC1597_=_C3514 ,C1597_=_C3757 ,C1597_=_C3776 ,C1597_=_C3906 ,C1597_=_C3907 ,C1597_=_C3908 ,\nC1597_=_C3909 ,C1597_=_C3911 ,C1597_=_C3912 ,C1598_=_C1600 ,C1598_=_C1601 ,C1598_=_C2186 ,\nC1598_=_C3546 ,C1598_=_C3572 ,C1598_=_C3850 ,C1598_=_C3891 ,C1598_=_C3987 ,C1598_=_C3991 ,\nC1598_=_C3992 ,C1600_=_C1601 ,C1600_=_C2420 ,C1600_=_C4057 ,C1601_=_C2086 ,C1601_=_C2188 ,\nC1601_=_C2599 ,C1601_=_C2618 ,C1601_=_C3550 ,C1601_=_C3695 ,C1601_=_C3709 ,C1601_=_C3854 ,\nC1601_=_C3893 ,C1601_=_C4087 ,C1601_=_C4088 ,C1606_=_C1607 ,C1606_=_C1609 ,C1606_=_C1614 ,\nC1606_=_C1615 ,C1606_=_C1616 ,C1606_=_C1618 ,C1606_=_C1619 ,C1606_=_C1620 ,C1606_=_C2032 ,\nC1606_=_C2394 ,C1606_=_C2397 ,C1606_=_C2403 ,C1607_=_C1609 ,C1607_=_C1614 ,C1607_=_C1615 ,\nC1607_=_C1616 ,C1607_=_C1618 ,C1607_=_C1619 ,C1607_=_C1620 ,C1607_=_C2640 ,C1607_=_C2642 ,\nC1607_=_C2643 ,C1607_=_C2646 ,C1609_=_C1614 ,C1609_=_C1615 ,C1609_=_C1616 ,C1609_=_C1618 ,\nC1609_=_C1619 ,C1609_=_C1620 ,C1609_=_C2038 ,C1609_=_C2078 ,C1609_=_C2913 ,C1609_=_C3149 ,\nC1609_=_C3157 ,C1609_=_C3158 ,C1614_=_C1615 ,C1614_=_C1616 ,C1614_=_C1618 ,C1614_=_C1619 ,\nC1614_=_C1620 ,C1614_=_C3141 ,C1614_=_C3379 ,C1614_=_C3592 ,C1615_=_C1616 ,C1615_=_C1618 ,\nC1615_=_C1619 ,C1615_=_C1620 ,C1615_=_C2183 ,C1615_=_C2371 ,C1615_=_C3228 ,C1615_=_C3543 ,\nC1615_=_C3581 ,C1615_=_C3606 ,C1615_=_C3608 ,C1615_=_C3611 ,C1615_=_C3613 ,C1616_=_C1618 ,\nC1616_=_C1619 ,C1616_=_C1620 ,C1616_=_C2044 ,C1616_=_C2919 ,C1616_=_C3203 ,C1616_=_C3484 ,\nC1616_=_C3728 ,C1616_=_C3734 ,C1618_=_C1619 ,C1618_=_C1620 ,C1618_=_C2322 ,C1618_=_C2630 ,\nC1618_=_C3382 ,C1618_=_C3880 ,C1619_=_C1620 ,C1619_=_C2046 ,C1619_=_C2921 ,C1619_=_C3206 ,\nC1619_=_C3950 ,C1620_=_C3387 ,C1620_=_C3574 ,C1620_=_C3852 ,C1620_=_C4020 ,C1620_=_C4022 ,\nC1626_=_C1628 ,C1626_=_C1630 ,C1626_=_C1631 ,C1626_=_C1632 ,C1626_=_C1637 ,C1626_=_C1638 ,\nC1626_=_C1639 ,C1626_=_C1640 ,C1626_=_C1871 ,C1626_=_C1954 ,C1626_=_C1967 ,C1626_=_C2073 ,\nC1626_=_C2300 ,C1626_=_C2301 ,C1626_=_C2303 ,C1626_=_C2304 ,C1626_=_C2305 ,C1628_=_C1630 ,\nC1628_=_C1631 ,C1628_=_C1632 ,C1628_=_C1637 ,C1628_=_C1638 ,C1628_=_C1639 ,C1628_=_C1640 ,\nC1628_=_C2333 ,C1628_=_C2335 ,C1628_=_C2336 ,C1628_=_C2344 ,C1630_=_C1631 ,C1630_=_C1632 ,\nC1630_=_C1637 ,C1630_=_C1638 ,C1630_=_C1639 ,C1630_=_C1640 ,C1630_=_C2037 ,C1630_=_C2176 ,\nC1630_=_C2912 ,C1630_=_C3028 ,C1630_=_C3031 ,C1631_=_C1632 ,C1631_=_C1637 ,C1631_=_C1638 ,\nC1631_=_C1639 ,C1631_=_C1640 ,C1631_=_C2039 ,C1631_=_C2178 ,C1631_=_C2862 ,C1631_=_C3161 ,\nC1631_=_C3164 ,C1631_=_C3165 ,C1631_=_C3170 ,C1631_=_C3172 ,C1632_=_C1637 ,C1632_=_C1638 ,\nC1632_=_C1639 ,C1632_=_C1640 ,C1632_=_C2042 ,C1632_=_C2180 ,C1632_=_C3334 ,C1637_=_C1638 ,\nC1637_=_C1639</w:t>
      </w:r>
    </w:p>
    <w:p>
      <w:pPr>
        <w:pStyle w:val="PreformattedText"/>
        <w:bidi w:val="0"/>
        <w:spacing w:before="0" w:after="0"/>
        <w:jc w:val="left"/>
        <w:rPr/>
      </w:pPr>
      <w:r>
        <w:rPr/>
        <w:t xml:space="preserve"> </w:t>
      </w:r>
      <w:r>
        <w:rPr/>
        <w:t>,C1637_=_C1640 ,C1637_=_C1720 ,C1637_=_C2325 ,C1637_=_C2377 ,C1637_=_C2777 ,\nC1637_=_C3402 ,C1637_=_C3563 ,C1637_=_C3894 ,C1638_=_C1639 ,C1638_=_C1640 ,C1638_=_C1721 ,\nC1638_=_C2327 ,C1638_=_C2378 ,C1638_=_C2842 ,C1638_=_C3403 ,C1638_=_C3564 ,C1638_=_C3895 ,\nC1639_=_C1640 ,C1639_=_C1890 ,C1639_=_C2209 ,C1639_=_C2295 ,C1639_=_C3214 ,C1639_=_C3541 ,\nC1639_=_C4016 ,C1639_=_C4065 ,C1639_=_C4084 ,C1639_=_C4090 ,C1639_=_C4117 ,C1640_=_C1722 ,\nC1640_=_C2328 ,C1640_=_C2379 ,C1640_=_C3405 ,C1640_=_C3566 ,C1640_=_C3896 ,C1640_=_C4017 ,\nC1641_=_C1642 ,C1641_=_C1643 ,C1641_=_C1644 ,C1641_=_C1646 ,C1641_=_C1649 ,C1641_=_C1651 ,\nC1641_=_C1655 ,C1641_=_C1657 ,C1641_=_C1659 ,C1641_=_C1664 ,C1641_=_C1683 ,C1641_=_C1697 ,\nC1642_=_C1643 ,C1642_=_C1644 ,C1642_=_C1646 ,C1642_=_C1649 ,C1642_=_C1651 ,C1642_=_C1655 ,\nC1642_=_C1657 ,C1642_=_C1659 ,C1642_=_C1664 ,C1642_=_C1830 ,C1642_=_C1833 ,C1642_=_C1837 ,\nC1642_=_C1839 ,C1642_=_C1840 ,C1642_=_C1842 ,C1642_=_C1846 ,C1642_=_C1850 ,C1642_=_C1851 ,\nC1643_=_C1644 ,C1643_=_C1646 ,C1643_=_C1649 ,C1643_=_C1651 ,C1643_=_C1655 ,C1643_=_C1657 ,\nC1643_=_C1659 ,C1643_=_C1664 ,C1643_=_C1854 ,C1643_=_C1856 ,C1643_=_C1859 ,C1643_=_C1861 ,\nC1643_=_C1863 ,C1643_=_C1865 ,C1643_=_C1866 ,C1643_=_C1868 ,C1643_=_C1869 ,C1644_=_C1646 ,\nC1644_=_C1649 ,C1644_=_C1651 ,C1644_=_C1655 ,C1644_=_C1657 ,C1644_=_C1659 ,C1644_=_C1664 ,\nC1644_=_C1987 ,C1644_=_C1988 ,C1644_=_C1990 ,C1644_=_C1992 ,C1644_=_C1993 ,C1644_=_C1995 ,\nC1644_=_C1997 ,C1644_=_C2000 ,C1644_=_C2002 ,C1644_=_C2003 ,C1644_=_C2006 ,C1644_=_C2007 ,\nC1644_=_C2008 ,C1646_=_C1649 ,C1646_=_C1651 ,C1646_=_C1655 ,C1646_=_C1657 ,C1646_=_C1659 ,\nC1646_=_C1664 ,C1646_=_C2076 ,C1646_=_C2604 ,C1646_=_C2741 ,C1646_=_C2742 ,C1646_=_C2744 ,\nC1646_=_C2746 ,C1646_=_C2749 ,C1649_=_C1651 ,C1649_=_C1655 ,C1649_=_C1657 ,C1649_=_C1659 ,\nC1649_=_C1664 ,C1649_=_C2767 ,C1649_=_C3360 ,C1649_=_C3363 ,C1651_=_C1655 ,C1651_=_C1657 ,\nC1651_=_C1659 ,C1651_=_C1664 ,C1651_=_C3437 ,C1655_=_C1657 ,C1655_=_C1659 ,C1655_=_C1664 ,\nC1655_=_C2918 ,C1655_=_C3013 ,C1655_=_C3527 ,C1655_=_C3659 ,C1655_=_C3682 ,C1655_=_C3684 ,\nC1655_=_C3688 ,C1657_=_C1659 ,C1657_=_C1664 ,C1657_=_C1780 ,C1657_=_C2098 ,C1657_=_C2285 ,\nC1657_=_C2772 ,C1657_=_C2867 ,C1657_=_C3381 ,C1657_=_C3648 ,C1657_=_C3754 ,C1657_=_C3792 ,\nC1657_=_C3795 ,C1657_=_C3797 ,C1657_=_C3799 ,C1659_=_C1664 ,C1659_=_C1823 ,C1659_=_C1962 ,\nC1659_=_C2287 ,C1659_=_C2868 ,C1659_=_C3384 ,C1659_=_C3448 ,C1659_=_C3650 ,C1659_=_C3974 ,\nC1659_=_C3976 ,C1659_=_C3978 ,C1659_=_C3979 ,C1664_=_C2247 ,C1664_=_C3696 ,C1664_=_C4058 ,\nC1668_=_C1670 ,C1668_=_C1676 ,C1668_=_C1727 ,C1668_=_C1911 ,C1668_=_C1954 ,C1668_=_C1955 ,\nC1668_=_C1956 ,C1668_=_C1957 ,C1668_=_C1958 ,C1668_=_C1959 ,C1668_=_C1960 ,C1668_=_C1962 ,\nC1668_=_C1963 ,C1670_=_C1676 ,C1670_=_C2053 ,C1670_=_C2240 ,C1670_=_C2243 ,C1670_=_C2247 ,\nC1670_=_C2249 ,C1670_=_C2250 ,C1670_=_C2251 ,C1670_=_C2252 ,C1676_=_C2062 ,C1676_=_C2741 ,\nC1676_=_C3197 ,C1676_=_C3637 ,C1676_=_C3693 ,C1676_=_C3694 ,C1676_=_C3695 ,C1676_=_C3696 ,\nC1676_=_C3698 ,C1676_=_C3699 ,C1683_=_C1697 ,C1683_=_C2584 ,C1683_=_C2588 ,C1683_=_C2590 ,\nC1683_=_C2591 ,C1683_=_C2592 ,C1683_=_C2594 ,C1683_=_C2595 ,C1683_=_C2599 ,C1683_=_C2600 ,\nC1683_=_C2601 ,C1683_=_C2603 ,C1697_=_C1866 ,C1697_=_C1931 ,C1697_=_C2746 ,C1697_=_C3071 ,\nC1697_=_C3185 ,C1697_=_C3330 ,C1697_=_C3363 ,C1697_=_C3437 ,C1697_=_C3634 ,C1697_=_C3908 ,\nC1697_=_C4057 ,C1697_=_C4058 ,C1704_=_C1707 ,C1704_=_C1708 ,C1704_=_C1720 ,C1704_=_C1721 ,\nC1704_=_C1722 ,C1704_=_C2530 ,C1704_=_C2531 ,C1704_=_C2532 ,C1704_=_C2533 ,C1704_=_C2534 ,\nC1704_=_C2535 ,C1704_=_C2542 ,C1704_=_C2546 ,C1704_=_C2548 ,C1707_=_C1708 ,C1707_=_C1720 ,\nC1707_=_C1721 ,C1707_=_C1722 ,C1707_=_C1813 ,C1707_=_C2795 ,C1707_=_C2796 ,C1707_=_C2799 ,\nC1707_=_C2800 ,C1707_=_C2801 ,C1707_=_C2803 ,C1707_=_C2804 ,C1707_=_C2805 ,C1707_=_C2807 ,\nC1707_=_C2812 ,C1707_=_C2813 ,C1708_=_C1720 ,C1708_=_C1721 ,C1708_=_C1722 ,C1708_=_C2973 ,\nC1708_=_C2974 ,C1708_=_C2975 ,C1708_=_C2976 ,C1708_=_C2978 ,C1708_=_C2980 ,C1708_=_C2983 ,\nC1720_=_C1721 ,C1720_=_C1722 ,C1720_=_C2325 ,C1720_=_C2377 ,C1720_=_C2777 ,C1720_=_C3402 ,\nC1720_=_C3563 ,C1720_=_C3894 ,C1721_=_C1722 ,C1721_=_C2327 ,C1721_=_C2378 ,C1721_=_C2842 ,\nC1721_=_C3403 ,C1721_=_C3564 ,C1721_=_C3895 ,C1722_=_C2328 ,C1722_=_C2379 ,C1722_=_C3405 ,\nC1722_=_C3566 ,C1722_=_C3896 ,C1722_=_C4017 ,C1727_=_C1729 ,C1727_=_C1731 ,C1727_=_C1733 ,\nC1727_=_C1736 ,C1727_=_C1911 ,C1727_=_C1954 ,C1727_=_C1955 ,C1727_=_C1956 ,C1727_=_C1957 ,\nC1727_=_C1958 ,C1727_=_C1959 ,C1727_=_C1960 ,C1727_=_C1962 ,C1727_=_C1963 ,C1729_=_C1731 ,\nC1729_=_C1733 ,C1729_=_C1736 ,C1729_=_C1894 ,C1729_=_C2442 ,C1729_=_C2443 ,C1729_=_C2446 ,\nC1729_=_C2451 ,C1729_=_C2452 ,C1729_=_C2454 ,C1729_=_C2455 ,C1731_=_C1733 ,C1731_=_C1736 ,\nC1731_=_C1896 ,C1731_=_C2570 ,C1731_=_C2571 ,C1731_=_C2572 ,C1731_=_C2573 ,C1731_=_C2579 ,\nC1731_=_C2580 ,C1731_=_C2582 ,C1733_=_C1736 ,C1733_=_C1897 ,C1733_=_C2132 ,C1733_=_C2686 ,\nC1733_=_C2687 ,C1733_=_C2689 ,C1733_=_C2698 ,C1733_=_C2699 ,C1733_=_C2700 ,C1733_=_C2701 ,\nC1736_=_C1840 ,C1736_=_C1863 ,C1736_=_C1903 ,C1736_=_C2000 ,C1736_=_C2520 ,C1736_=_C2535 ,\nC1736_=_C2555 ,C1736_=_C3682 ,C1736_=_C3711 ,C1736_=_C3714 ,C1736_=_C3715 ,C1736_=_C3716 ,\nC1736_=_C3717 ,C1736_=_C3719 ,C1736_=_C3722 ,C1760_=_C1765 ,C1760_=_C2883 ,C1760_=_C2947 ,\nC1760_=_C3143 ,C1760_=_C3256 ,C1760_=_C3298 ,C1760_=_C3443 ,C1760_=_C3505 ,C1760_=_C3736 ,\nC1760_=_C3740 ,C1765_=_C1825 ,C1765_=_C2840 ,C1765_=_C2892 ,C1765_=_C2955 ,C1765_=_C3260 ,\nC1765_=_C3302 ,C1765_=_C3449 ,C1765_=_C3838 ,C1765_=_C4097 ,C1772_=_C1780 ,C1772_=_C1781 ,\nC1772_=_C1786 ,C1772_=_C2090 ,C1772_=_C2765 ,C1780_=_C1781 ,C1780_=_C1786 ,C1780_=_C2098 ,\nC1780_=_C2285 ,C1780_=_C2772 ,C1780_=_C2867 ,C1780_=_C3381 ,C1780_=_C3648 ,C1780_=_C3754 ,\nC1780_=_C3792 ,C1780_=_C3795 ,C1780_=_C3797 ,C1780_=_C3799 ,C1781_=_C1786 ,C1781_=_C2591 ,\nC1781_=_C2950 ,C1781_=_C3398 ,C1781_=_C3514 ,C1781_=_C3757 ,C1781_=_C3776 ,C1781_=_C3906 ,\nC1781_=_C3907 ,C1781_=_C3908 ,C1781_=_C3909 ,C1781_=_C3911 ,C1781_=_C3912 ,C1786_=_C2106 ,\nC1786_=_C2249 ,C1786_=_C2779 ,C1786_=_C2909 ,C1786_=_C2969 ,C1786_=_C3947 ,C1786_=_C4048 ,\nC1786_=_C4105 ,C1786_=_C4112 ,C1797_=_C1800 ,C1797_=_C1801 ,C1797_=_C1805 ,C1797_=_C2660 ,\nC1797_=_C2931 ,C1797_=_C3141 ,C1797_=_C3142 ,C1797_=_C3143 ,C1797_=_C3145 ,C1797_=_C3147 ,\nC1800_=_C1801 ,C1800_=_C1805 ,C1800_=_C2261 ,C1800_=_C2801 ,C1800_=_C2932 ,C1800_=_C3440 ,\nC1800_=_C3443 ,C1800_=_C3445 ,C1800_=_C3446 ,C1800_=_C3448 ,C1800_=_C3449 ,C1801_=_C1805 ,\nC1801_=_C2933 ,C1801_=_C3505 ,C1801_=_C3509 ,C1805_=_C1842 ,C1805_=_C2146 ,C1805_=_C2467 ,\nC1805_=_C3031 ,C1805_=_C3198 ,C1805_=_C3218 ,C1805_=_C3360 ,C1805_=_C3519 ,C1805_=_C3887 ,\nC1808_=_C1813 ,C1808_=_C1815 ,C1808_=_C1818 ,C1808_=_C1819 ,C1808_=_C1820 ,C1808_=_C1823 ,\nC1808_=_C1825 ,C1808_=_C2011 ,C1808_=_C2255 ,C1808_=_C2258 ,C1808_=_C2259 ,C1808_=_C2261 ,\nC1808_=_C2263 ,C1808_=_C2270 ,C1808_=_C2274 ,C1813_=_C1815 ,C1813_=_C1818 ,C1813_=_C1819 ,\nC1813_=_C1820 ,C1813_=_C1823 ,C1813_=_C1825 ,C1813_=_C2795 ,C1813_=_C2796 ,C1813_=_C2799 ,\nC1813_=_C2800 ,C1813_=_C2801 ,C1813_=_C2803 ,C1813_=_C2804 ,C1813_=_C2805 ,C1813_=_C2807 ,\nC1813_=_C2812 ,C1813_=_C2813 ,C1815_=_C1818 ,C1815_=_C1819 ,C1815_=_C1820 ,C1815_=_C1823 ,\nC1815_=_C1825 ,C1815_=_C2163 ,C1815_=_C2314 ,C1815_=_C2409 ,C1815_=_C2428 ,C1815_=_C2573 ,\nC1815_=_C2625 ,C1815_=_C3218 ,C1815_=_C3219 ,C1815_=_C3222 ,C1818_=_C1819 ,C1818_=_C1820 ,\nC1818_=_C1823 ,C1818_=_C1825 ,C1818_=_C2864 ,C1818_=_C3440 ,C1818_=_C3454 ,C1818_=_C3455 ,\nC1818_=_C3460 ,C1818_=_C3466 ,C1818_=_C3467 ,C1819_=_C1820 ,C1819_=_C1823 ,C1819_=_C1825 ,\nC1819_=_C1882 ,C1819_=_C3204 ,C1819_=_C3445 ,C1819_=_C3805 ,C1819_=_C3806 ,C1819_=_C3811 ,\nC1820_=_C1823 ,C1820_=_C1825 ,C1820_=_C2773 ,C1820_=_C2836 ,C1820_=_C3446 ,C1820_=_C3849 ,\nC1823_=_C1825 ,C1823_=_C1962 ,C1823_=_C2287 ,C1823_=_C2868 ,C1823_=_C3384 ,C1823_=_C3448 ,\nC1823_=_C3650 ,C1823_=_C3974 ,C1823_=_C3976 ,C1823_=_C3978 ,C1823_=_C3979 ,C1825_=_C2840 ,\nC1825_=_C2892 ,C1825_=_C2955 ,C1825_=_C3260 ,C1825_=_C3302 ,C1825_=_C3449 ,C1825_=_C3838 ,\nC1825_=_C4097 ,C1830_=_C1833 ,C1830_=_C1837 ,C1830_=_C1839 ,C1830_=_C1840 ,C1830_=_C1842 ,\nC1830_=_C1846 ,C1830_=_C1850 ,C1830_=_C1851 ,C1830_=_C2279 ,C1830_=_C2280 ,C1830_=_C2282 ,\nC1830_=_C2285 ,C1830_=_C2287 ,C1830_=_C2290 ,C1830_=_C2291 ,C1830_=_C2295 ,C1833_=_C1837 ,\nC1833_=_C1839 ,C1833_=_C1840 ,C1833_=_C1842 ,C1833_=_C1846 ,C1833_=_C1850 ,C1833_=_C1851 ,\nC1833_=_C1917 ,C1833_=_C2335 ,C1833_=_C2795 ,C1833_=_C2861 ,C1833_=_C2862 ,C1833_=_C2864 ,\nC1833_=_C2867 ,C1833_=_C2868 ,C1833_=_C2870 ,C1833_=_C2874 ,C1837_=_C1839 ,C1837_=_C1840 ,\nC1837_=_C1842 ,C1837_=_C1846 ,C1837_=_C1850 ,C1837_=_C1851 ,C1837_=_C2140 ,C1837_=_C2643 ,\nC1837_=_C3379 ,C1837_=_C3381 ,C1837_=_C3382 ,C1837_=_C3384 ,C1837_=_C3387 ,C1837_=_C3388 ,\nC1839_=_C1840 ,C1839_=_C1842 ,C1839_=_C1846 ,C1839_=_C1850 ,C1839_=_C1851 ,C1839_=_C2145 ,\nC1839_=_C3165 ,C1839_=_C3455 ,C1839_=_C3648 ,C1839_=_C3650 ,C1839_=_C3653 ,C1839_=_C3656 ,\nC1840_=_C1842 ,C1840_=_C1846 ,C1840_=_C1850 ,C1840_=_C1851 ,C1840_=_C1863 ,C1840_=_C1903 ,\nC1840_=_C2000 ,C1840_=_C2520 ,C1840_=_C2535 ,C1840_=_C2555 ,C1840_=_C3682 ,C1840_=_C3711 ,\nC1840_=_C3714 ,C1840_=_C3715 ,C1840_=_C3716 ,C1840_=_C3717 ,C1840_=_C3719 ,C1840_=_C3722 ,\nC1842_=_C1846 ,C1842_=_C1850 ,C1842_=_C1851 ,C1842_=_C2146 ,C1842_=_C2467 ,C1842_=_C3031 ,\nC1842_=_C3198 ,C1842_=_C3218 ,C1842_=_C3360 ,C1842_=_C3519 ,C1842_=_C3887 ,C1846_=_C1850 ,\nC1846_=_C1851 ,C1846_=_C1927 ,C1846_=_C2542 ,C1846_=_C3069 ,C1846_=_C3182 ,C1846_=_C3328 ,\nC1846_=_C3632 ,C1846_=_C3795 ,C1846_=_C3974 ,C1850_=_C1851 ,C1850_=_C2791 ,C1850_=_C3479 ,\nC1850_=_C3797 ,C1850_=_C3911 ,C1850_=_C3976 ,C1850_=_C3987 ,C1850_=_C4020 ,C1851_=_C2154 ,\nC1851_=_C2548 ,C1851_=_C3799 ,C1851_=_C3979 ,C1851_=_C4040 ,C1854_=_C1856 ,C1854_=_C1859 ,\nC1854_=_C1861 ,C1854_=_C1863 ,C1854_=_C1865 ,C1854_=_C1866 ,C1854_=_C1868</w:t>
      </w:r>
    </w:p>
    <w:p>
      <w:pPr>
        <w:pStyle w:val="PreformattedText"/>
        <w:bidi w:val="0"/>
        <w:spacing w:before="0" w:after="0"/>
        <w:jc w:val="left"/>
        <w:rPr/>
      </w:pPr>
      <w:r>
        <w:rPr/>
        <w:t xml:space="preserve"> </w:t>
      </w:r>
      <w:r>
        <w:rPr/>
        <w:t>,C1854_=_C1869 ,\nC1854_=_C1933 ,C1854_=_C2073 ,C1854_=_C2074 ,C1854_=_C2076 ,C1854_=_C2077 ,C1854_=_C2078 ,\nC1854_=_C2079 ,C1854_=_C2080 ,C1854_=_C2084 ,C1854_=_C2086 ,C1856_=_C1859 ,C1856_=_C1861 ,\nC1856_=_C1863 ,C1856_=_C1865 ,C1856_=_C1866 ,C1856_=_C1868 ,C1856_=_C1869 ,C1856_=_C1990 ,\nC1856_=_C2259 ,C1856_=_C2705 ,C1856_=_C3009 ,C1856_=_C3013 ,C1856_=_C3018 ,C1856_=_C3020 ,\nC1859_=_C1861 ,C1859_=_C1863 ,C1859_=_C1865 ,C1859_=_C1866 ,C1859_=_C1868 ,C1859_=_C1869 ,\nC1859_=_C1995 ,C1859_=_C2533 ,C1859_=_C3281 ,C1859_=_C3407 ,C1859_=_C3527 ,C1859_=_C3530 ,\nC1859_=_C3531 ,C1859_=_C3532 ,C1859_=_C3534 ,C1859_=_C3536 ,C1859_=_C3537 ,C1859_=_C3538 ,\nC1859_=_C3541 ,C1861_=_C1863 ,C1861_=_C1865 ,C1861_=_C1866 ,C1861_=_C1868 ,C1861_=_C1869 ,\nC1861_=_C1997 ,C1861_=_C2224 ,C1861_=_C2805 ,C1861_=_C2978 ,C1861_=_C3176 ,C1861_=_C3659 ,\nC1861_=_C3661 ,C1861_=_C3664 ,C1861_=_C3667 ,C1863_=_C1865 ,C1863_=_C1866 ,C1863_=_C1868 ,\nC1863_=_C1869 ,C1863_=_C1903 ,C1863_=_C2000 ,C1863_=_C2520 ,C1863_=_C2535 ,C1863_=_C2555 ,\nC1863_=_C3682 ,C1863_=_C3711 ,C1863_=_C3714 ,C1863_=_C3715 ,C1863_=_C3716 ,C1863_=_C3717 ,\nC1863_=_C3719 ,C1863_=_C3722 ,C1865_=_C1866 ,C1865_=_C1868 ,C1865_=_C1869 ,C1865_=_C2002 ,\nC1865_=_C2989 ,C1865_=_C3684 ,C1865_=_C3947 ,C1866_=_C1868 ,C1866_=_C1869 ,C1866_=_C1931 ,\nC1866_=_C2746 ,C1866_=_C3071 ,C1866_=_C3185 ,C1866_=_C3330 ,C1866_=_C3363 ,C1866_=_C3437 ,\nC1866_=_C3634 ,C1866_=_C3908 ,C1866_=_C4057 ,C1866_=_C4058 ,C1868_=_C1869 ,C1868_=_C2006 ,\nC1868_=_C2304 ,C1868_=_C2403 ,C1868_=_C3157 ,C1868_=_C3501 ,C1868_=_C3688 ,C1868_=_C3734 ,\nC1868_=_C3950 ,C1869_=_C1949 ,C1869_=_C2489 ,C1869_=_C2526 ,C1869_=_C3102 ,C1869_=_C3115 ,\nC1869_=_C3158 ,C1869_=_C3222 ,C1869_=_C3274 ,C1869_=_C3602 ,C1871_=_C1876 ,C1871_=_C1877 ,\nC1871_=_C1882 ,C1871_=_C1883 ,C1871_=_C1885 ,C1871_=_C1890 ,C1871_=_C1891 ,C1871_=_C1892 ,\nC1871_=_C1954 ,C1871_=_C1967 ,C1871_=_C2073 ,C1871_=_C2300 ,C1871_=_C2301 ,C1871_=_C2303 ,\nC1871_=_C2304 ,C1871_=_C2305 ,C1876_=_C1877 ,C1876_=_C1882 ,C1876_=_C1883 ,C1876_=_C1885 ,\nC1876_=_C1890 ,C1876_=_C1891 ,C1876_=_C1892 ,C1876_=_C3040 ,C1876_=_C3041 ,C1876_=_C3042 ,\nC1876_=_C3046 ,C1876_=_C3050 ,C1876_=_C3051 ,C1876_=_C3052 ,C1876_=_C3055 ,C1877_=_C1882 ,\nC1877_=_C1883 ,C1877_=_C1885 ,C1877_=_C1890 ,C1877_=_C1891 ,C1877_=_C1892 ,C1877_=_C1971 ,\nC1877_=_C2351 ,C1877_=_C3173 ,C1877_=_C3176 ,C1877_=_C3177 ,C1877_=_C3180 ,C1877_=_C3182 ,\nC1877_=_C3183 ,C1877_=_C3185 ,C1877_=_C3186 ,C1877_=_C3187 ,C1877_=_C3188 ,C1882_=_C1883 ,\nC1882_=_C1885 ,C1882_=_C1890 ,C1882_=_C1891 ,C1882_=_C1892 ,C1882_=_C3204 ,C1882_=_C3445 ,\nC1882_=_C3805 ,C1882_=_C3806 ,C1882_=_C3811 ,C1883_=_C1885 ,C1883_=_C1890 ,C1883_=_C1891 ,\nC1883_=_C1892 ,C1883_=_C2592 ,C1883_=_C3205 ,C1883_=_C3924 ,C1883_=_C3926 ,C1885_=_C1890 ,\nC1885_=_C1891 ,C1885_=_C1892 ,C1885_=_C3534 ,C1885_=_C3705 ,C1885_=_C3766 ,C1885_=_C3953 ,\nC1885_=_C3995 ,C1885_=_C3996 ,C1890_=_C1891 ,C1890_=_C1892 ,C1890_=_C2209 ,C1890_=_C2295 ,\nC1890_=_C3214 ,C1890_=_C3541 ,C1890_=_C4016 ,C1890_=_C4065 ,C1890_=_C4084 ,C1890_=_C4090 ,\nC1890_=_C4117 ,C1891_=_C1892 ,C1891_=_C2251 ,C1891_=_C2329 ,C1891_=_C2363 ,C1891_=_C2454 ,\nC1891_=_C2636 ,C1891_=_C2843 ,C1891_=_C2926 ,C1891_=_C3509 ,C1891_=_C3517 ,C1891_=_C3934 ,\nC1892_=_C2365 ,C1892_=_C2437 ,C1892_=_C3215 ,C1892_=_C3579 ,C1892_=_C3667 ,C1892_=_C4067 ,\nC1892_=_C4085 ,C1892_=_C4092 ,C1892_=_C4095 ,C1894_=_C1896 ,C1894_=_C1897 ,C1894_=_C1903 ,\nC1894_=_C2442 ,C1894_=_C2443 ,C1894_=_C2446 ,C1894_=_C2451 ,C1894_=_C2452 ,C1894_=_C2454 ,\nC1894_=_C2455 ,C1896_=_C1897 ,C1896_=_C1903 ,C1896_=_C2570 ,C1896_=_C2571 ,C1896_=_C2572 ,\nC1896_=_C2573 ,C1896_=_C2579 ,C1896_=_C2580 ,C1896_=_C2582 ,C1897_=_C1903 ,C1897_=_C2132 ,\nC1897_=_C2686 ,C1897_=_C2687 ,C1897_=_C2689 ,C1897_=_C2698 ,C1897_=_C2699 ,C1897_=_C2700 ,\nC1897_=_C2701 ,C1903_=_C2000 ,C1903_=_C2520 ,C1903_=_C2535 ,C1903_=_C2555 ,C1903_=_C3682 ,\nC1903_=_C3711 ,C1903_=_C3714 ,C1903_=_C3715 ,C1903_=_C3716 ,C1903_=_C3717 ,C1903_=_C3719 ,\nC1903_=_C3722 ,C1911_=_C1912 ,C1911_=_C1917 ,C1911_=_C1918 ,C1911_=_C1924 ,C1911_=_C1925 ,\nC1911_=_C1927 ,C1911_=_C1928 ,C1911_=_C1931 ,C1911_=_C1932 ,C1911_=_C1954 ,C1911_=_C1955 ,\nC1911_=_C1956 ,C1911_=_C1957 ,C1911_=_C1958 ,C1911_=_C1959 ,C1911_=_C1960 ,C1911_=_C1962 ,\nC1911_=_C1963 ,C1912_=_C1917 ,C1912_=_C1918 ,C1912_=_C1924 ,C1912_=_C1925 ,C1912_=_C1927 ,\nC1912_=_C1928 ,C1912_=_C1931 ,C1912_=_C1932 ,C1912_=_C1967 ,C1912_=_C1968 ,C1912_=_C1969 ,\nC1912_=_C1970 ,C1912_=_C1971 ,C1912_=_C1972 ,C1912_=_C1973 ,C1912_=_C1974 ,C1912_=_C1975 ,\nC1912_=_C1977 ,C1912_=_C1982 ,C1912_=_C1985 ,C1917_=_C1918 ,C1917_=_C1924 ,C1917_=_C1925 ,\nC1917_=_C1927 ,C1917_=_C1928 ,C1917_=_C1931 ,C1917_=_C1932 ,C1917_=_C2335 ,C1917_=_C2795 ,\nC1917_=_C2861 ,C1917_=_C2862 ,C1917_=_C2864 ,C1917_=_C2867 ,C1917_=_C2868 ,C1917_=_C2870 ,\nC1917_=_C2874 ,C1918_=_C1924 ,C1918_=_C1925 ,C1918_=_C1927 ,C1918_=_C1928 ,C1918_=_C1931 ,\nC1918_=_C1932 ,C1918_=_C2336 ,C1918_=_C2796 ,C1918_=_C2944 ,C1918_=_C2947 ,C1918_=_C2950 ,\nC1918_=_C2952 ,C1918_=_C2955 ,C1924_=_C1925 ,C1924_=_C1927 ,C1924_=_C1928 ,C1924_=_C1931 ,\nC1924_=_C1932 ,C1924_=_C1945 ,C1924_=_C2664 ,C1924_=_C3064 ,C1924_=_C3177 ,C1924_=_C3322 ,\nC1924_=_C3627 ,C1924_=_C3774 ,C1924_=_C3776 ,C1925_=_C1927 ,C1925_=_C1928 ,C1925_=_C1931 ,\nC1925_=_C1932 ,C1925_=_C2522 ,C1925_=_C2558 ,C1925_=_C2667 ,C1925_=_C3067 ,C1925_=_C3180 ,\nC1925_=_C3325 ,C1925_=_C3592 ,C1925_=_C3629 ,C1925_=_C3723 ,C1925_=_C3872 ,C1925_=_C3900 ,\nC1925_=_C3903 ,C1925_=_C3905 ,C1927_=_C1928 ,C1927_=_C1931 ,C1927_=_C1932 ,C1927_=_C2542 ,\nC1927_=_C3069 ,C1927_=_C3182 ,C1927_=_C3328 ,C1927_=_C3632 ,C1927_=_C3795 ,C1927_=_C3974 ,\nC1928_=_C1931 ,C1928_=_C1932 ,C1928_=_C2469 ,C1928_=_C2983 ,C1928_=_C3070 ,C1928_=_C3183 ,\nC1928_=_C3283 ,C1928_=_C3329 ,C1928_=_C3416 ,C1928_=_C3633 ,C1928_=_C3786 ,C1928_=_C4013 ,\nC1928_=_C4016 ,C1928_=_C4017 ,C1931_=_C1932 ,C1931_=_C2746 ,C1931_=_C3071 ,C1931_=_C3185 ,\nC1931_=_C3330 ,C1931_=_C3363 ,C1931_=_C3437 ,C1931_=_C3634 ,C1931_=_C3908 ,C1931_=_C4057 ,\nC1931_=_C4058 ,C1932_=_C2344 ,C1932_=_C2812 ,C1932_=_C2993 ,C1932_=_C3006 ,C1932_=_C4025 ,\nC1932_=_C4105 ,C1933_=_C1936 ,C1933_=_C1945 ,C1933_=_C1947 ,C1933_=_C1948 ,C1933_=_C1949 ,\nC1933_=_C2073 ,C1933_=_C2074 ,C1933_=_C2076 ,C1933_=_C2077 ,C1933_=_C2078 ,C1933_=_C2079 ,\nC1933_=_C2080 ,C1933_=_C2084 ,C1933_=_C2086 ,C1936_=_C1945 ,C1936_=_C1947 ,C1936_=_C1948 ,\nC1936_=_C1949 ,C1936_=_C2133 ,C1936_=_C2659 ,C1936_=_C2883 ,C1936_=_C2885 ,C1936_=_C2890 ,\nC1936_=_C2892 ,C1945_=_C1947 ,C1945_=_C1948 ,C1945_=_C1949 ,C1945_=_C2664 ,C1945_=_C3064 ,\nC1945_=_C3177 ,C1945_=_C3322 ,C1945_=_C3627 ,C1945_=_C3774 ,C1945_=_C3776 ,C1947_=_C1948 ,\nC1947_=_C1949 ,C1947_=_C2301 ,C1947_=_C2668 ,C1947_=_C3413 ,C1947_=_C3828 ,C1947_=_C3953 ,\nC1947_=_C3956 ,C1947_=_C3959 ,C1948_=_C1949 ,C1948_=_C2525 ,C1948_=_C2565 ,C1948_=_C2672 ,\nC1948_=_C3052 ,C1948_=_C3187 ,C1948_=_C3806 ,C1948_=_C3831 ,C1948_=_C3876 ,C1948_=_C3926 ,\nC1948_=_C4090 ,C1948_=_C4092 ,C1948_=_C4093 ,C1949_=_C2489 ,C1949_=_C2526 ,C1949_=_C3102 ,\nC1949_=_C3115 ,C1949_=_C3158 ,C1949_=_C3222 ,C1949_=_C3274 ,C1949_=_C3602 ,C1954_=_C1955 ,\nC1954_=_C1956 ,C1954_=_C1957 ,C1954_=_C1958 ,C1954_=_C1959 ,C1954_=_C1960 ,C1954_=_C1962 ,\nC1954_=_C1963 ,C1954_=_C1967 ,C1954_=_C2073 ,C1954_=_C2300 ,C1954_=_C2301 ,C1954_=_C2303 ,\nC1954_=_C2304 ,C1954_=_C2305 ,C1955_=_C1956 ,C1955_=_C1957 ,C1955_=_C1958 ,C1955_=_C1959 ,\nC1955_=_C1960 ,C1955_=_C1962 ,C1955_=_C1963 ,C1956_=_C1957 ,C1956_=_C1958 ,C1956_=_C1959 ,\nC1956_=_C1960 ,C1956_=_C1962 ,C1956_=_C1963 ,C1956_=_C1968 ,C1956_=_C2012 ,C1956_=_C2192 ,\nC1956_=_C2480 ,C1956_=_C2484 ,C1956_=_C2489 ,C1957_=_C1958 ,C1957_=_C1959 ,C1957_=_C1960 ,\nC1957_=_C1962 ,C1957_=_C1963 ,C1957_=_C2584 ,C1958_=_C1959 ,C1958_=_C1960 ,C1958_=_C1962 ,\nC1958_=_C1963 ,C1958_=_C2017 ,C1958_=_C2194 ,C1958_=_C2427 ,C1958_=_C3106 ,C1958_=_C3107 ,\nC1958_=_C3109 ,C1958_=_C3113 ,C1958_=_C3114 ,C1958_=_C3115 ,C1958_=_C3116 ,C1959_=_C1960 ,\nC1959_=_C1962 ,C1959_=_C1963 ,C1959_=_C2018 ,C1959_=_C2179 ,C1959_=_C2195 ,C1959_=_C2915 ,\nC1959_=_C3263 ,C1959_=_C3264 ,C1959_=_C3267 ,C1959_=_C3274 ,C1959_=_C3275 ,C1960_=_C1962 ,\nC1960_=_C1963 ,C1960_=_C1973 ,C1960_=_C2079 ,C1960_=_C3501 ,C1962_=_C1963 ,C1962_=_C2287 ,\nC1962_=_C2868 ,C1962_=_C3384 ,C1962_=_C3448 ,C1962_=_C3650 ,C1962_=_C3974 ,C1962_=_C3976 ,\nC1962_=_C3978 ,C1962_=_C3979 ,C1963_=_C2776 ,C1963_=_C2924 ,C1967_=_C1968 ,C1967_=_C1969 ,\nC1967_=_C1970 ,C1967_=_C1971 ,C1967_=_C1972 ,C1967_=_C1973 ,C1967_=_C1974 ,C1967_=_C1975 ,\nC1967_=_C1977 ,C1967_=_C1982 ,C1967_=_C1985 ,C1967_=_C2073 ,C1967_=_C2300 ,C1967_=_C2301 ,\nC1967_=_C2303 ,C1967_=_C2304 ,C1967_=_C2305 ,C1968_=_C1969 ,C1968_=_C1970 ,C1968_=_C1971 ,\nC1968_=_C1972 ,C1968_=_C1973 ,C1968_=_C1974 ,C1968_=_C1975 ,C1968_=_C1977 ,C1968_=_C1982 ,\nC1968_=_C1985 ,C1968_=_C2012 ,C1968_=_C2192 ,C1968_=_C2480 ,C1968_=_C2484 ,C1968_=_C2489 ,\nC1969_=_C1970 ,C1969_=_C1971 ,C1969_=_C1972 ,C1969_=_C1973 ,C1969_=_C1974 ,C1969_=_C1975 ,\nC1969_=_C1977 ,C1969_=_C1982 ,C1969_=_C1985 ,C1969_=_C2014 ,C1969_=_C2491 ,C1969_=_C2704 ,\nC1969_=_C2705 ,C1969_=_C2706 ,C1969_=_C2708 ,C1969_=_C2711 ,C1969_=_C2712 ,C1969_=_C2714 ,\nC1970_=_C1971 ,C1970_=_C1972 ,C1970_=_C1973 ,C1970_=_C1974 ,C1970_=_C1975 ,C1970_=_C1977 ,\nC1970_=_C1982 ,C1970_=_C1985 ,C1970_=_C2408 ,C1970_=_C3064 ,C1970_=_C3067 ,C1970_=_C3069 ,\nC1970_=_C3070 ,C1970_=_C3071 ,C1971_=_C1972 ,C1971_=_C1973 ,C1971_=_C1974 ,C1971_=_C1975 ,\nC1971_=_C1977 ,C1971_=_C1982 ,C1971_=_C1985 ,C1971_=_C2351 ,C1971_=_C3173 ,C1971_=_C3176 ,\nC1971_=_C3177 ,C1971_=_C3180 ,C1971_=_C3182 ,C1971_=_C3183 ,C1971_=_C3185 ,C1971_=_C3186 ,\nC1971_=_C3187 ,C1971_=_C3188 ,C1972_=_C1973 ,C1972_=_C1974 ,C1972_=_C1975 ,C1972_=_C1977 ,\nC1972_=_C1982 ,C1972_=_C1985 ,C1972_=_C3322 ,C1972_=_C3325 ,C1972_=_C3328 ,C1972_=_C3329 ,\nC1972_=_C3330 ,C1973_=_C1974 ,C1973_=_C1975 ,C1973_=_C1977 ,C1973_=_C1982 ,C1973_=_C1985 ,\nC1973_=_C2079 ,C1973_=_C3501 ,C1974_=_C1975</w:t>
      </w:r>
    </w:p>
    <w:p>
      <w:pPr>
        <w:pStyle w:val="PreformattedText"/>
        <w:bidi w:val="0"/>
        <w:spacing w:before="0" w:after="0"/>
        <w:jc w:val="left"/>
        <w:rPr/>
      </w:pPr>
      <w:r>
        <w:rPr/>
        <w:t xml:space="preserve"> </w:t>
      </w:r>
      <w:r>
        <w:rPr/>
        <w:t>,C1974_=_C1977 ,C1974_=_C1982 ,C1974_=_C1985 ,\nC1974_=_C2413 ,C1974_=_C3627 ,C1974_=_C3629 ,C1974_=_C3632 ,C1974_=_C3633 ,C1974_=_C3634 ,\nC1975_=_C1977 ,C1975_=_C1982 ,C1975_=_C1985 ,C1975_=_C2202 ,C1975_=_C2415 ,C1975_=_C2588 ,\nC1975_=_C2835 ,C1975_=_C3349 ,C1975_=_C3394 ,C1975_=_C3743 ,C1975_=_C3747 ,C1977_=_C1982 ,\nC1977_=_C1985 ,C1977_=_C2416 ,C1977_=_C2629 ,C1977_=_C3711 ,C1977_=_C3872 ,C1977_=_C3873 ,\nC1977_=_C3876 ,C1977_=_C3878 ,C1982_=_C1985 ,C1982_=_C2698 ,C1982_=_C2890 ,C1982_=_C3388 ,\nC1982_=_C3575 ,C1982_=_C3653 ,C1982_=_C3887 ,C1982_=_C3970 ,C1982_=_C3998 ,C1982_=_C4040 ,\nC1985_=_C2250 ,C1985_=_C3698 ,C1985_=_C3973 ,C1987_=_C1988 ,C1987_=_C1990 ,C1987_=_C1992 ,\nC1987_=_C1993 ,C1987_=_C1995 ,C1987_=_C1997 ,C1987_=_C2000 ,C1987_=_C2002 ,C1987_=_C2003 ,\nC1987_=_C2006 ,C1987_=_C2007 ,C1987_=_C2008 ,C1987_=_C2408 ,C1987_=_C2409 ,C1987_=_C2412 ,\nC1987_=_C2413 ,C1987_=_C2414 ,C1987_=_C2415 ,C1987_=_C2416 ,C1987_=_C2419 ,C1987_=_C2420 ,\nC1987_=_C2422 ,C1987_=_C2424 ,C1988_=_C1990 ,C1988_=_C1992 ,C1988_=_C1993 ,C1988_=_C1995 ,\nC1988_=_C1997 ,C1988_=_C2000 ,C1988_=_C2002 ,C1988_=_C2003 ,C1988_=_C2006 ,C1988_=_C2007 ,\nC1988_=_C2008 ,C1988_=_C2054 ,C1988_=_C2255 ,C1988_=_C2490 ,C1988_=_C2491 ,C1988_=_C2497 ,\nC1988_=_C2501 ,C1988_=_C2503 ,C1988_=_C2505 ,C1990_=_C1992 ,C1990_=_C1993 ,C1990_=_C1995 ,\nC1990_=_C1997 ,C1990_=_C2000 ,C1990_=_C2002 ,C1990_=_C2003 ,C1990_=_C2006 ,C1990_=_C2007 ,\nC1990_=_C2008 ,C1990_=_C2259 ,C1990_=_C2705 ,C1990_=_C3009 ,C1990_=_C3013 ,C1990_=_C3018 ,\nC1990_=_C3020 ,C1992_=_C1993 ,C1992_=_C1995 ,C1992_=_C1997 ,C1992_=_C2000 ,C1992_=_C2002 ,\nC1992_=_C2003 ,C1992_=_C2006 ,C1992_=_C2007 ,C1992_=_C2008 ,C1992_=_C2057 ,C1992_=_C2397 ,\nC1992_=_C2552 ,C1992_=_C3040 ,C1992_=_C3149 ,C1992_=_C3173 ,C1992_=_C3203 ,C1992_=_C3204 ,\nC1992_=_C3205 ,C1992_=_C3206 ,C1992_=_C3208 ,C1992_=_C3214 ,C1992_=_C3215 ,C1993_=_C1995 ,\nC1993_=_C1997 ,C1993_=_C2000 ,C1993_=_C2002 ,C1993_=_C2003 ,C1993_=_C2006 ,C1993_=_C2007 ,\nC1993_=_C2008 ,C1993_=_C2058 ,C1993_=_C2553 ,C1993_=_C2799 ,C1993_=_C2973 ,C1993_=_C3228 ,\nC1993_=_C3233 ,C1995_=_C1997 ,C1995_=_C2000 ,C1995_=_C2002 ,C1995_=_C2003 ,C1995_=_C2006 ,\nC1995_=_C2007 ,C1995_=_C2008 ,C1995_=_C2533 ,C1995_=_C3281 ,C1995_=_C3407 ,C1995_=_C3527 ,\nC1995_=_C3530 ,C1995_=_C3531 ,C1995_=_C3532 ,C1995_=_C3534 ,C1995_=_C3536 ,C1995_=_C3537 ,\nC1995_=_C3538 ,C1995_=_C3541 ,C1997_=_C2000 ,C1997_=_C2002 ,C1997_=_C2003 ,C1997_=_C2006 ,\nC1997_=_C2007 ,C1997_=_C2008 ,C1997_=_C2224 ,C1997_=_C2805 ,C1997_=_C2978 ,C1997_=_C3176 ,\nC1997_=_C3659 ,C1997_=_C3661 ,C1997_=_C3664 ,C1997_=_C3667 ,C2000_=_C2002 ,C2000_=_C2003 ,\nC2000_=_C2006 ,C2000_=_C2007 ,C2000_=_C2008 ,C2000_=_C2520 ,C2000_=_C2535 ,C2000_=_C2555 ,\nC2000_=_C3682 ,C2000_=_C3711 ,C2000_=_C3714 ,C2000_=_C3715 ,C2000_=_C3716 ,C2000_=_C3717 ,\nC2000_=_C3719 ,C2000_=_C3722 ,C2002_=_C2003 ,C2002_=_C2006 ,C2002_=_C2007 ,C2002_=_C2008 ,\nC2002_=_C2989 ,C2002_=_C3684 ,C2002_=_C3947 ,C2003_=_C2006 ,C2003_=_C2007 ,C2003_=_C2008 ,\nC2003_=_C2063 ,C2003_=_C2484 ,C2003_=_C2559 ,C2003_=_C2712 ,C2003_=_C3132 ,C2003_=_C3642 ,\nC2003_=_C3743 ,C2003_=_C3861 ,C2003_=_C3873 ,C2003_=_C3907 ,C2003_=_C3969 ,C2003_=_C3970 ,\nC2003_=_C3973 ,C2006_=_C2007 ,C2006_=_C2008 ,C2006_=_C2304 ,C2006_=_C2403 ,C2006_=_C3157 ,\nC2006_=_C3501 ,C2006_=_C3688 ,C2006_=_C3734 ,C2006_=_C3950 ,C2007_=_C2008 ,C2007_=_C2067 ,\nC2007_=_C2546 ,C2007_=_C2563 ,C2007_=_C3983 ,C2008_=_C2068 ,C2008_=_C2564 ,C2008_=_C2826 ,\nC2008_=_C3114 ,C2008_=_C3287 ,C2008_=_C3419 ,C2008_=_C3643 ,C2008_=_C3725 ,C2008_=_C3985 ,\nC2008_=_C4028 ,C2008_=_C4084 ,C2008_=_C4085 ,C2011_=_C2012 ,C2011_=_C2014 ,C2011_=_C2017 ,\nC2011_=_C2018 ,C2011_=_C2023 ,C2011_=_C2025 ,C2011_=_C2026 ,C2011_=_C2255 ,C2011_=_C2258 ,\nC2011_=_C2259 ,C2011_=_C2261 ,C2011_=_C2263 ,C2011_=_C2270 ,C2011_=_C2274 ,C2012_=_C2014 ,\nC2012_=_C2017 ,C2012_=_C2018 ,C2012_=_C2023 ,C2012_=_C2025 ,C2012_=_C2026 ,C2012_=_C2192 ,\nC2012_=_C2480 ,C2012_=_C2484 ,C2012_=_C2489 ,C2014_=_C2017 ,C2014_=_C2018 ,C2014_=_C2023 ,\nC2014_=_C2025 ,C2014_=_C2026 ,C2014_=_C2491 ,C2014_=_C2704 ,C2014_=_C2705 ,C2014_=_C2706 ,\nC2014_=_C2708 ,C2014_=_C2711 ,C2014_=_C2712 ,C2014_=_C2714 ,C2017_=_C2018 ,C2017_=_C2023 ,\nC2017_=_C2025 ,C2017_=_C2026 ,C2017_=_C2194 ,C2017_=_C2427 ,C2017_=_C3106 ,C2017_=_C3107 ,\nC2017_=_C3109 ,C2017_=_C3113 ,C2017_=_C3114 ,C2017_=_C3115 ,C2017_=_C3116 ,C2018_=_C2023 ,\nC2018_=_C2025 ,C2018_=_C2026 ,C2018_=_C2179 ,C2018_=_C2195 ,C2018_=_C2915 ,C2018_=_C3263 ,\nC2018_=_C3264 ,C2018_=_C3267 ,C2018_=_C3274 ,C2018_=_C3275 ,C2023_=_C2025 ,C2023_=_C2026 ,\nC2023_=_C2096 ,C2023_=_C3483 ,C2023_=_C3583 ,C2023_=_C3680 ,C2023_=_C3681 ,C2025_=_C2026 ,\nC2025_=_C2102 ,C2025_=_C3488 ,C2025_=_C3538 ,C2025_=_C3586 ,C2025_=_C3708 ,C2025_=_C3716 ,\nC2025_=_C4036 ,C2025_=_C4037 ,C2026_=_C2205 ,C2026_=_C2419 ,C2026_=_C2505 ,C2026_=_C2595 ,\nC2026_=_C2907 ,C2026_=_C3018 ,C2026_=_C3351 ,C2026_=_C3400 ,C2026_=_C3489 ,C2026_=_C3549 ,\nC2026_=_C3761 ,C2026_=_C3999 ,C2026_=_C4059 ,C2032_=_C2037 ,C2032_=_C2038 ,C2032_=_C2039 ,\nC2032_=_C2041 ,C2032_=_C2042 ,C2032_=_C2044 ,C2032_=_C2046 ,C2032_=_C2048 ,C2032_=_C2394 ,\nC2032_=_C2397 ,C2032_=_C2403 ,C2037_=_C2038 ,C2037_=_C2039 ,C2037_=_C2041 ,C2037_=_C2042 ,\nC2037_=_C2044 ,C2037_=_C2046 ,C2037_=_C2048 ,C2037_=_C2176 ,C2037_=_C2912 ,C2037_=_C3028 ,\nC2037_=_C3031 ,C2038_=_C2039 ,C2038_=_C2041 ,C2038_=_C2042 ,C2038_=_C2044 ,C2038_=_C2046 ,\nC2038_=_C2048 ,C2038_=_C2078 ,C2038_=_C2913 ,C2038_=_C3149 ,C2038_=_C3157 ,C2038_=_C3158 ,\nC2039_=_C2041 ,C2039_=_C2042 ,C2039_=_C2044 ,C2039_=_C2046 ,C2039_=_C2048 ,C2039_=_C2178 ,\nC2039_=_C2862 ,C2039_=_C3161 ,C2039_=_C3164 ,C2039_=_C3165 ,C2039_=_C3170 ,C2039_=_C3172 ,\nC2041_=_C2042 ,C2041_=_C2044 ,C2041_=_C2046 ,C2041_=_C2048 ,C2041_=_C2279 ,C2041_=_C2626 ,\nC2041_=_C2961 ,C2041_=_C3009 ,C2041_=_C3241 ,C2041_=_C3247 ,C2041_=_C3250 ,C2042_=_C2044 ,\nC2042_=_C2046 ,C2042_=_C2048 ,C2042_=_C2180 ,C2042_=_C3334 ,C2044_=_C2046 ,C2044_=_C2048 ,\nC2044_=_C2919 ,C2044_=_C3203 ,C2044_=_C3484 ,C2044_=_C3728 ,C2044_=_C3734 ,C2046_=_C2048 ,\nC2046_=_C2921 ,C2046_=_C3206 ,C2046_=_C3950 ,C2048_=_C2103 ,C2048_=_C2291 ,C2048_=_C2633 ,\nC2048_=_C2966 ,C2048_=_C3020 ,C2048_=_C3562 ,C2048_=_C3621 ,C2048_=_C3769 ,C2048_=_C3814 ,\nC2048_=_C3836 ,C2048_=_C3956 ,C2048_=_C4000 ,C2048_=_C4077 ,C2048_=_C4080 ,C2053_=_C2054 ,\nC2053_=_C2057 ,C2053_=_C2058 ,C2053_=_C2062 ,C2053_=_C2063 ,C2053_=_C2067 ,C2053_=_C2068 ,\nC2053_=_C2240 ,C2053_=_C2243 ,C2053_=_C2247 ,C2053_=_C2249 ,C2053_=_C2250 ,C2053_=_C2251 ,\nC2053_=_C2252 ,C2054_=_C2057 ,C2054_=_C2058 ,C2054_=_C2062 ,C2054_=_C2063 ,C2054_=_C2067 ,\nC2054_=_C2068 ,C2054_=_C2255 ,C2054_=_C2490 ,C2054_=_C2491 ,C2054_=_C2497 ,C2054_=_C2501 ,\nC2054_=_C2503 ,C2054_=_C2505 ,C2057_=_C2058 ,C2057_=_C2062 ,C2057_=_C2063 ,C2057_=_C2067 ,\nC2057_=_C2068 ,C2057_=_C2397 ,C2057_=_C2552 ,C2057_=_C3040 ,C2057_=_C3149 ,C2057_=_C3173 ,\nC2057_=_C3203 ,C2057_=_C3204 ,C2057_=_C3205 ,C2057_=_C3206 ,C2057_=_C3208 ,C2057_=_C3214 ,\nC2057_=_C3215 ,C2058_=_C2062 ,C2058_=_C2063 ,C2058_=_C2067 ,C2058_=_C2068 ,C2058_=_C2553 ,\nC2058_=_C2799 ,C2058_=_C2973 ,C2058_=_C3228 ,C2058_=_C3233 ,C2062_=_C2063 ,C2062_=_C2067 ,\nC2062_=_C2068 ,C2062_=_C2741 ,C2062_=_C3197 ,C2062_=_C3637 ,C2062_=_C3693 ,C2062_=_C3694 ,\nC2062_=_C3695 ,C2062_=_C3696 ,C2062_=_C3698 ,C2062_=_C3699 ,C2063_=_C2067 ,C2063_=_C2068 ,\nC2063_=_C2484 ,C2063_=_C2559 ,C2063_=_C2712 ,C2063_=_C3132 ,C2063_=_C3642 ,C2063_=_C3743 ,\nC2063_=_C3861 ,C2063_=_C3873 ,C2063_=_C3907 ,C2063_=_C3969 ,C2063_=_C3970 ,C2063_=_C3973 ,\nC2067_=_C2068 ,C2067_=_C2546 ,C2067_=_C2563 ,C2067_=_C3983 ,C2068_=_C2564 ,C2068_=_C2826 ,\nC2068_=_C3114 ,C2068_=_C3287 ,C2068_=_C3419 ,C2068_=_C3643 ,C2068_=_C3725 ,C2068_=_C3985 ,\nC2068_=_C4028 ,C2068_=_C4084 ,C2068_=_C4085 ,C2073_=_C2074 ,C2073_=_C2076 ,C2073_=_C2077 ,\nC2073_=_C2078 ,C2073_=_C2079 ,C2073_=_C2080 ,C2073_=_C2084 ,C2073_=_C2086 ,C2073_=_C2300 ,\nC2073_=_C2301 ,C2073_=_C2303 ,C2073_=_C2304 ,C2073_=_C2305 ,C2074_=_C2076 ,C2074_=_C2077 ,\nC2074_=_C2078 ,C2074_=_C2079 ,C2074_=_C2080 ,C2074_=_C2084 ,C2074_=_C2086 ,C2074_=_C2511 ,\nC2074_=_C2520 ,C2074_=_C2522 ,C2074_=_C2525 ,C2074_=_C2526 ,C2074_=_C2528 ,C2076_=_C2077 ,\nC2076_=_C2078 ,C2076_=_C2079 ,C2076_=_C2080 ,C2076_=_C2084 ,C2076_=_C2086 ,C2076_=_C2604 ,\nC2076_=_C2741 ,C2076_=_C2742 ,C2076_=_C2744 ,C2076_=_C2746 ,C2076_=_C2749 ,C2077_=_C2078 ,\nC2077_=_C2079 ,C2077_=_C2080 ,C2077_=_C2084 ,C2077_=_C2086 ,C2077_=_C2177 ,C2077_=_C3094 ,\nC2077_=_C3098 ,C2077_=_C3102 ,C2077_=_C3103 ,C2078_=_C2079 ,C2078_=_C2080 ,C2078_=_C2084 ,\nC2078_=_C2086 ,C2078_=_C2913 ,C2078_=_C3149 ,C2078_=_C3157 ,C2078_=_C3158 ,C2079_=_C2080 ,\nC2079_=_C2084 ,C2079_=_C2086 ,C2079_=_C3501 ,C2080_=_C2084 ,C2080_=_C2086 ,C2080_=_C3297 ,\nC2080_=_C3601 ,C2080_=_C3602 ,C2080_=_C3603 ,C2084_=_C2086 ,C2084_=_C2614 ,C2084_=_C2923 ,\nC2084_=_C3693 ,C2084_=_C3706 ,C2084_=_C3851 ,C2084_=_C4005 ,C2086_=_C2188 ,C2086_=_C2599 ,\nC2086_=_C2618 ,C2086_=_C3550 ,C2086_=_C3695 ,C2086_=_C3709 ,C2086_=_C3854 ,C2086_=_C3893 ,\nC2086_=_C4087 ,C2086_=_C4088 ,C2090_=_C2091 ,C2090_=_C2096 ,C2090_=_C2098 ,C2090_=_C2102 ,\nC2090_=_C2103 ,C2090_=_C2106 ,C2090_=_C2107 ,C2090_=_C2765 ,C2091_=_C2096 ,C2091_=_C2098 ,\nC2091_=_C2102 ,C2091_=_C2103 ,C2091_=_C2106 ,C2091_=_C2107 ,C2091_=_C2199 ,C2091_=_C2282 ,\nC2091_=_C3407 ,C2091_=_C3408 ,C2091_=_C3409 ,C2091_=_C3411 ,C2091_=_C3412 ,C2091_=_C3413 ,\nC2091_=_C3414 ,C2091_=_C3416 ,C2091_=_C3419 ,C2091_=_C3423 ,C2096_=_C2098 ,C2096_=_C2102 ,\nC2096_=_C2103 ,C2096_=_C2106 ,C2096_=_C2107 ,C2096_=_C3483 ,C2096_=_C3583 ,C2096_=_C3680 ,\nC2096_=_C3681 ,C2098_=_C2102 ,C2098_=_C2103 ,C2098_=_C2106 ,C2098_=_C2107 ,C2098_=_C2285 ,\nC2098_=_C2772 ,C2098_=_C2867 ,C2098_=_C3381 ,C2098_=_C3648 ,C2098_=_C3754 ,C2098_=_C3792 ,\nC2098_=_C3795 ,C2098_=_C3797 ,C2098_=_C3799 ,C2102_=_C2103 ,C2102_=_C2106 ,C2102_=_C2107 ,\nC2102_=_C3488 ,C2102_=_C3538 ,C2102_=_C3586 ,C2102_=_C3708 ,C2102_=_C3716 ,C2102_=_C4036 ,\nC2102_=_C4037</w:t>
      </w:r>
    </w:p>
    <w:p>
      <w:pPr>
        <w:pStyle w:val="PreformattedText"/>
        <w:bidi w:val="0"/>
        <w:spacing w:before="0" w:after="0"/>
        <w:jc w:val="left"/>
        <w:rPr/>
      </w:pPr>
      <w:r>
        <w:rPr/>
        <w:t xml:space="preserve"> </w:t>
      </w:r>
      <w:r>
        <w:rPr/>
        <w:t>,C2103_=_C2106 ,C2103_=_C2107 ,C2103_=_C2291 ,C2103_=_C2633 ,C2103_=_C2966 ,\nC2103_=_C3020 ,C2103_=_C3562 ,C2103_=_C3621 ,C2103_=_C3769 ,C2103_=_C3814 ,C2103_=_C3836 ,\nC2103_=_C3956 ,C2103_=_C4000 ,C2103_=_C4077 ,C2103_=_C4080 ,C2106_=_C2107 ,C2106_=_C2249 ,\nC2106_=_C2779 ,C2106_=_C2909 ,C2106_=_C2969 ,C2106_=_C3947 ,C2106_=_C4048 ,C2106_=_C4105 ,\nC2106_=_C4112 ,C2107_=_C3565 ,C2107_=_C3624 ,C2107_=_C3772 ,C2107_=_C3839 ,C2107_=_C3959 ,\nC2107_=_C4001 ,C2108_=_C2112 ,C2108_=_C2114 ,C2108_=_C2123 ,C2108_=_C2309 ,C2108_=_C2313 ,\nC2108_=_C2314 ,C2108_=_C2322 ,C2108_=_C2325 ,C2108_=_C2327 ,C2108_=_C2328 ,C2108_=_C2329 ,\nC2112_=_C2114 ,C2112_=_C2123 ,C2112_=_C2457 ,C2112_=_C2511 ,C2112_=_C2549 ,C2112_=_C2623 ,\nC2112_=_C2625 ,C2112_=_C2626 ,C2112_=_C2629 ,C2112_=_C2630 ,C2112_=_C2633 ,C2112_=_C2636 ,\nC2112_=_C2638 ,C2114_=_C2123 ,C2114_=_C2333 ,C2114_=_C2551 ,C2114_=_C2658 ,C2114_=_C2765 ,\nC2114_=_C2767 ,C2114_=_C2772 ,C2114_=_C2773 ,C2114_=_C2775 ,C2114_=_C2776 ,C2114_=_C2777 ,\nC2114_=_C2779 ,C2123_=_C2468 ,C2123_=_C3003 ,C2123_=_C3219 ,C2123_=_C3880 ,C2123_=_C3906 ,\nC2123_=_C3934 ,C2132_=_C2133 ,C2132_=_C2139 ,C2132_=_C2140 ,C2132_=_C2143 ,C2132_=_C2145 ,\nC2132_=_C2146 ,C2132_=_C2147 ,C2132_=_C2150 ,C2132_=_C2153 ,C2132_=_C2154 ,C2132_=_C2686 ,\nC2132_=_C2687 ,C2132_=_C2689 ,C2132_=_C2698 ,C2132_=_C2699 ,C2132_=_C2700 ,C2132_=_C2701 ,\nC2133_=_C2139 ,C2133_=_C2140 ,C2133_=_C2143 ,C2133_=_C2145 ,C2133_=_C2146 ,C2133_=_C2147 ,\nC2133_=_C2150 ,C2133_=_C2153 ,C2133_=_C2154 ,C2133_=_C2659 ,C2133_=_C2883 ,C2133_=_C2885 ,\nC2133_=_C2890 ,C2133_=_C2892 ,C2139_=_C2140 ,C2139_=_C2143 ,C2139_=_C2145 ,C2139_=_C2146 ,\nC2139_=_C2147 ,C2139_=_C2150 ,C2139_=_C2153 ,C2139_=_C2154 ,C2139_=_C2220 ,C2139_=_C3041 ,\nC2139_=_C3106 ,C2139_=_C3119 ,C2139_=_C3296 ,C2139_=_C3297 ,C2139_=_C3298 ,C2139_=_C3302 ,\nC2140_=_C2143 ,C2140_=_C2145 ,C2140_=_C2146 ,C2140_=_C2147 ,C2140_=_C2150 ,C2140_=_C2153 ,\nC2140_=_C2154 ,C2140_=_C2643 ,C2140_=_C3379 ,C2140_=_C3381 ,C2140_=_C3382 ,C2140_=_C3384 ,\nC2140_=_C3387 ,C2140_=_C3388 ,C2143_=_C2145 ,C2143_=_C2146 ,C2143_=_C2147 ,C2143_=_C2150 ,\nC2143_=_C2153 ,C2143_=_C2154 ,C2143_=_C2785 ,C2143_=_C2818 ,C2143_=_C3109 ,C2143_=_C3468 ,\nC2143_=_C3567 ,C2143_=_C3569 ,C2143_=_C3572 ,C2143_=_C3574 ,C2143_=_C3575 ,C2143_=_C3579 ,\nC2145_=_C2146 ,C2145_=_C2147 ,C2145_=_C2150 ,C2145_=_C2153 ,C2145_=_C2154 ,C2145_=_C3165 ,\nC2145_=_C3455 ,C2145_=_C3648 ,C2145_=_C3650 ,C2145_=_C3653 ,C2145_=_C3656 ,C2146_=_C2147 ,\nC2146_=_C2150 ,C2146_=_C2153 ,C2146_=_C2154 ,C2146_=_C2467 ,C2146_=_C3031 ,C2146_=_C3198 ,\nC2146_=_C3218 ,C2146_=_C3360 ,C2146_=_C3519 ,C2146_=_C3887 ,C2147_=_C2150 ,C2147_=_C2153 ,\nC2147_=_C2154 ,C2147_=_C2270 ,C2147_=_C2714 ,C2147_=_C3414 ,C2147_=_C3998 ,C2147_=_C3999 ,\nC2147_=_C4000 ,C2147_=_C4001 ,C2150_=_C2153 ,C2150_=_C2154 ,C2150_=_C2228 ,C2150_=_C2303 ,\nC2150_=_C2992 ,C2150_=_C3050 ,C2150_=_C3113 ,C2150_=_C3133 ,C2150_=_C3521 ,C2150_=_C3601 ,\nC2150_=_C3995 ,C2150_=_C4048 ,C2153_=_C2154 ,C2153_=_C2232 ,C2153_=_C2528 ,C2153_=_C2567 ,\nC2153_=_C3055 ,C2153_=_C3116 ,C2153_=_C3134 ,C2153_=_C3525 ,C2153_=_C3603 ,C2153_=_C3878 ,\nC2153_=_C4118 ,C2154_=_C2548 ,C2154_=_C3799 ,C2154_=_C3979 ,C2154_=_C4040 ,C2162_=_C2163 ,\nC2162_=_C2170 ,C2162_=_C2572 ,C2162_=_C2689 ,C2162_=_C3192 ,C2162_=_C3195 ,C2162_=_C3197 ,\nC2162_=_C3198 ,C2162_=_C3201 ,C2163_=_C2170 ,C2163_=_C2314 ,C2163_=_C2409 ,C2163_=_C2428 ,\nC2163_=_C2573 ,C2163_=_C2625 ,C2163_=_C3218 ,C2163_=_C3219 ,C2163_=_C3222 ,C2170_=_C2579 ,\nC2170_=_C2699 ,C2170_=_C2837 ,C2170_=_C3350 ,C2170_=_C3548 ,C2170_=_C3694 ,C2170_=_C3760 ,\nC2170_=_C3892 ,C2170_=_C4056 ,C2176_=_C2177 ,C2176_=_C2178 ,C2176_=_C2179 ,C2176_=_C2180 ,\nC2176_=_C2183 ,C2176_=_C2186 ,C2176_=_C2188 ,C2176_=_C2912 ,C2176_=_C3028 ,C2176_=_C3031 ,\nC2177_=_C2178 ,C2177_=_C2179 ,C2177_=_C2180 ,C2177_=_C2183 ,C2177_=_C2186 ,C2177_=_C2188 ,\nC2177_=_C3094 ,C2177_=_C3098 ,C2177_=_C3102 ,C2177_=_C3103 ,C2178_=_C2179 ,C2178_=_C2180 ,\nC2178_=_C2183 ,C2178_=_C2186 ,C2178_=_C2188 ,C2178_=_C2862 ,C2178_=_C3161 ,C2178_=_C3164 ,\nC2178_=_C3165 ,C2178_=_C3170 ,C2178_=_C3172 ,C2179_=_C2180 ,C2179_=_C2183 ,C2179_=_C2186 ,\nC2179_=_C2188 ,C2179_=_C2195 ,C2179_=_C2915 ,C2179_=_C3263 ,C2179_=_C3264 ,C2179_=_C3267 ,\nC2179_=_C3274 ,C2179_=_C3275 ,C2180_=_C2183 ,C2180_=_C2186 ,C2180_=_C2188 ,C2180_=_C3334 ,\nC2183_=_C2186 ,C2183_=_C2188 ,C2183_=_C2371 ,C2183_=_C3228 ,C2183_=_C3543 ,C2183_=_C3581 ,\nC2183_=_C3606 ,C2183_=_C3608 ,C2183_=_C3611 ,C2183_=_C3613 ,C2186_=_C2188 ,C2186_=_C3546 ,\nC2186_=_C3572 ,C2186_=_C3850 ,C2186_=_C3891 ,C2186_=_C3987 ,C2186_=_C3991 ,C2186_=_C3992 ,\nC2188_=_C2599 ,C2188_=_C2618 ,C2188_=_C3550 ,C2188_=_C3695 ,C2188_=_C3709 ,C2188_=_C3854 ,\nC2188_=_C3893 ,C2188_=_C4087 ,C2188_=_C4088 ,C2192_=_C2194 ,C2192_=_C2195 ,C2192_=_C2196 ,\nC2192_=_C2199 ,C2192_=_C2202 ,C2192_=_C2204 ,C2192_=_C2205 ,C2192_=_C2208 ,C2192_=_C2209 ,\nC2192_=_C2211 ,C2192_=_C2480 ,C2192_=_C2484 ,C2192_=_C2489 ,C2194_=_C2195 ,C2194_=_C2196 ,\nC2194_=_C2199 ,C2194_=_C2202 ,C2194_=_C2204 ,C2194_=_C2205 ,C2194_=_C2208 ,C2194_=_C2209 ,\nC2194_=_C2211 ,C2194_=_C2427 ,C2194_=_C3106 ,C2194_=_C3107 ,C2194_=_C3109 ,C2194_=_C3113 ,\nC2194_=_C3114 ,C2194_=_C3115 ,C2194_=_C3116 ,C2195_=_C2196 ,C2195_=_C2199 ,C2195_=_C2202 ,\nC2195_=_C2204 ,C2195_=_C2205 ,C2195_=_C2208 ,C2195_=_C2209 ,C2195_=_C2211 ,C2195_=_C2915 ,\nC2195_=_C3263 ,C2195_=_C3264 ,C2195_=_C3267 ,C2195_=_C3274 ,C2195_=_C3275 ,C2196_=_C2199 ,\nC2196_=_C2202 ,C2196_=_C2204 ,C2196_=_C2205 ,C2196_=_C2208 ,C2196_=_C2209 ,C2196_=_C2211 ,\nC2196_=_C2280 ,C2196_=_C2446 ,C2196_=_C2497 ,C2196_=_C2753 ,C2196_=_C3277 ,C2196_=_C3279 ,\nC2196_=_C3281 ,C2196_=_C3283 ,C2196_=_C3287 ,C2196_=_C3289 ,C2196_=_C3291 ,C2196_=_C3292 ,\nC2199_=_C2202 ,C2199_=_C2204 ,C2199_=_C2205 ,C2199_=_C2208 ,C2199_=_C2209 ,C2199_=_C2211 ,\nC2199_=_C2282 ,C2199_=_C3407 ,C2199_=_C3408 ,C2199_=_C3409 ,C2199_=_C3411 ,C2199_=_C3412 ,\nC2199_=_C3413 ,C2199_=_C3414 ,C2199_=_C3416 ,C2199_=_C3419 ,C2199_=_C3423 ,C2202_=_C2204 ,\nC2202_=_C2205 ,C2202_=_C2208 ,C2202_=_C2209 ,C2202_=_C2211 ,C2202_=_C2415 ,C2202_=_C2588 ,\nC2202_=_C2835 ,C2202_=_C3349 ,C2202_=_C3394 ,C2202_=_C3743 ,C2202_=_C3747 ,C2204_=_C2205 ,\nC2204_=_C2208 ,C2204_=_C2209 ,C2204_=_C2211 ,C2204_=_C2290 ,C2204_=_C2775 ,C2204_=_C3370 ,\nC2204_=_C3537 ,C2204_=_C3812 ,C2204_=_C4013 ,C2204_=_C4028 ,C2204_=_C4032 ,C2205_=_C2208 ,\nC2205_=_C2209 ,C2205_=_C2211 ,C2205_=_C2419 ,C2205_=_C2505 ,C2205_=_C2595 ,C2205_=_C2907 ,\nC2205_=_C3018 ,C2205_=_C3351 ,C2205_=_C3400 ,C2205_=_C3489 ,C2205_=_C3549 ,C2205_=_C3761 ,\nC2205_=_C3999 ,C2205_=_C4059 ,C2208_=_C2209 ,C2208_=_C2211 ,C2208_=_C2422 ,C2208_=_C2600 ,\nC2208_=_C2874 ,C2208_=_C3353 ,C2208_=_C3404 ,C2208_=_C3493 ,C2208_=_C3623 ,C2208_=_C3656 ,\nC2208_=_C3762 ,C2208_=_C4064 ,C2208_=_C4070 ,C2208_=_C4114 ,C2209_=_C2211 ,C2209_=_C2295 ,\nC2209_=_C3214 ,C2209_=_C3541 ,C2209_=_C4016 ,C2209_=_C4065 ,C2209_=_C4084 ,C2209_=_C4090 ,\nC2209_=_C4117 ,C2211_=_C2252 ,C2211_=_C2424 ,C2211_=_C2455 ,C2211_=_C2582 ,C2211_=_C2601 ,\nC2211_=_C2701 ,C2211_=_C3354 ,C2211_=_C3406 ,C2211_=_C3699 ,C2211_=_C4071 ,C2213_=_C2220 ,\nC2213_=_C2224 ,C2213_=_C2228 ,C2213_=_C2230 ,C2213_=_C2232 ,C2213_=_C2351 ,C2213_=_C2358 ,\nC2213_=_C2360 ,C2213_=_C2363 ,C2213_=_C2365 ,C2220_=_C2224 ,C2220_=_C2228 ,C2220_=_C2230 ,\nC2220_=_C2232 ,C2220_=_C3041 ,C2220_=_C3106 ,C2220_=_C3119 ,C2220_=_C3296 ,C2220_=_C3297 ,\nC2220_=_C3298 ,C2220_=_C3302 ,C2224_=_C2228 ,C2224_=_C2230 ,C2224_=_C2232 ,C2224_=_C2805 ,\nC2224_=_C2978 ,C2224_=_C3176 ,C2224_=_C3659 ,C2224_=_C3661 ,C2224_=_C3664 ,C2224_=_C3667 ,\nC2228_=_C2230 ,C2228_=_C2232 ,C2228_=_C2303 ,C2228_=_C2992 ,C2228_=_C3050 ,C2228_=_C3113 ,\nC2228_=_C3133 ,C2228_=_C3521 ,C2228_=_C3601 ,C2228_=_C3995 ,C2228_=_C4048 ,C2230_=_C2232 ,\nC2230_=_C3188 ,C2230_=_C3611 ,C2230_=_C3680 ,C2230_=_C3788 ,C2230_=_C4036 ,C2230_=_C4042 ,\nC2230_=_C4095 ,C2232_=_C2528 ,C2232_=_C2567 ,C2232_=_C3055 ,C2232_=_C3116 ,C2232_=_C3134 ,\nC2232_=_C3525 ,C2232_=_C3603 ,C2232_=_C3878 ,C2232_=_C4118 ,C2240_=_C2243 ,C2240_=_C2247 ,\nC2240_=_C2249 ,C2240_=_C2250 ,C2240_=_C2251 ,C2240_=_C2252 ,C2240_=_C2896 ,C2240_=_C2959 ,\nC2240_=_C2989 ,C2240_=_C2992 ,C2240_=_C2993 ,C2240_=_C2996 ,C2243_=_C2247 ,C2243_=_C2249 ,\nC2243_=_C2250 ,C2243_=_C2251 ,C2243_=_C2252 ,C2243_=_C2430 ,C2243_=_C3393 ,C2243_=_C3511 ,\nC2243_=_C3567 ,C2243_=_C3637 ,C2243_=_C3639 ,C2243_=_C3642 ,C2243_=_C3643 ,C2247_=_C2249 ,\nC2247_=_C2250 ,C2247_=_C2251 ,C2247_=_C2252 ,C2247_=_C3696 ,C2247_=_C4058 ,C2249_=_C2250 ,\nC2249_=_C2251 ,C2249_=_C2252 ,C2249_=_C2779 ,C2249_=_C2909 ,C2249_=_C2969 ,C2249_=_C3947 ,\nC2249_=_C4048 ,C2249_=_C4105 ,C2249_=_C4112 ,C2250_=_C2251 ,C2250_=_C2252 ,C2250_=_C3698 ,\nC2250_=_C3973 ,C2251_=_C2252 ,C2251_=_C2329 ,C2251_=_C2363 ,C2251_=_C2454 ,C2251_=_C2636 ,\nC2251_=_C2843 ,C2251_=_C2926 ,C2251_=_C3509 ,C2251_=_C3517 ,C2251_=_C3934 ,C2252_=_C2424 ,\nC2252_=_C2455 ,C2252_=_C2582 ,C2252_=_C2601 ,C2252_=_C2701 ,C2252_=_C3354 ,C2252_=_C3406 ,\nC2252_=_C3699 ,C2252_=_C4071 ,C2255_=_C2258 ,C2255_=_C2259 ,C2255_=_C2261 ,C2255_=_C2263 ,\nC2255_=_C2270 ,C2255_=_C2274 ,C2255_=_C2490 ,C2255_=_C2491 ,C2255_=_C2497 ,C2255_=_C2501 ,\nC2255_=_C2503 ,C2255_=_C2505 ,C2258_=_C2259 ,C2258_=_C2261 ,C2258_=_C2263 ,C2258_=_C2270 ,\nC2258_=_C2274 ,C2258_=_C2704 ,C2258_=_C2896 ,C2258_=_C2907 ,C2258_=_C2909 ,C2259_=_C2261 ,\nC2259_=_C2263 ,C2259_=_C2270 ,C2259_=_C2274 ,C2259_=_C2705 ,C2259_=_C3009 ,C2259_=_C3013 ,\nC2259_=_C3018 ,C2259_=_C3020 ,C2261_=_C2263 ,C2261_=_C2270 ,C2261_=_C2274 ,C2261_=_C2801 ,\nC2261_=_C2932 ,C2261_=_C3440 ,C2261_=_C3443 ,C2261_=_C3445 ,C2261_=_C3446 ,C2261_=_C3448 ,\nC2261_=_C3449 ,C2263_=_C2270 ,C2263_=_C2274 ,C2263_=_C2706 ,C2263_=_C3094 ,C2263_=_C3195 ,\nC2263_=_C3264 ,C2263_=_C3543 ,C2263_=_C3546 ,C2263_=_C3548 ,C2263_=_C3549 ,C2263_=_C3550 ,\nC2270_=_C2274 ,C2270_=_C2714 ,C2270_=_C3414 ,C2270_=_C3998 ,C2270_=_C3999 ,C2270_=_C4000 ,\nC2270_=_C4001 ,C2274_=_C2813 ,C2274_=_C3103 ,C2274_=_C3275 ,C2274_=_C3467</w:t>
      </w:r>
    </w:p>
    <w:p>
      <w:pPr>
        <w:pStyle w:val="PreformattedText"/>
        <w:bidi w:val="0"/>
        <w:spacing w:before="0" w:after="0"/>
        <w:jc w:val="left"/>
        <w:rPr/>
      </w:pPr>
      <w:r>
        <w:rPr/>
        <w:t xml:space="preserve"> </w:t>
      </w:r>
      <w:r>
        <w:rPr/>
        <w:t>,C2274_=_C3613 ,\nC2274_=_C3740 ,C2274_=_C3811 ,C2274_=_C3849 ,C2274_=_C3978 ,C2274_=_C3992 ,C2274_=_C4088 ,\nC2274_=_C4097 ,C2279_=_C2280 ,C2279_=_C2282 ,C2279_=_C2285 ,C2279_=_C2287 ,C2279_=_C2290 ,\nC2279_=_C2291 ,C2279_=_C2295 ,C2279_=_C2626 ,C2279_=_C2961 ,C2279_=_C3009 ,C2279_=_C3241 ,\nC2279_=_C3247 ,C2279_=_C3250 ,C2280_=_C2282 ,C2280_=_C2285 ,C2280_=_C2287 ,C2280_=_C2290 ,\nC2280_=_C2291 ,C2280_=_C2295 ,C2280_=_C2446 ,C2280_=_C2497 ,C2280_=_C2753 ,C2280_=_C3277 ,\nC2280_=_C3279 ,C2280_=_C3281 ,C2280_=_C3283 ,C2280_=_C3287 ,C2280_=_C3289 ,C2280_=_C3291 ,\nC2280_=_C3292 ,C2282_=_C2285 ,C2282_=_C2287 ,C2282_=_C2290 ,C2282_=_C2291 ,C2282_=_C2295 ,\nC2282_=_C3407 ,C2282_=_C3408 ,C2282_=_C3409 ,C2282_=_C3411 ,C2282_=_C3412 ,C2282_=_C3413 ,\nC2282_=_C3414 ,C2282_=_C3416 ,C2282_=_C3419 ,C2282_=_C3423 ,C2285_=_C2287 ,C2285_=_C2290 ,\nC2285_=_C2291 ,C2285_=_C2295 ,C2285_=_C2772 ,C2285_=_C2867 ,C2285_=_C3381 ,C2285_=_C3648 ,\nC2285_=_C3754 ,C2285_=_C3792 ,C2285_=_C3795 ,C2285_=_C3797 ,C2285_=_C3799 ,C2287_=_C2290 ,\nC2287_=_C2291 ,C2287_=_C2295 ,C2287_=_C2868 ,C2287_=_C3384 ,C2287_=_C3448 ,C2287_=_C3650 ,\nC2287_=_C3974 ,C2287_=_C3976 ,C2287_=_C3978 ,C2287_=_C3979 ,C2290_=_C2291 ,C2290_=_C2295 ,\nC2290_=_C2775 ,C2290_=_C3370 ,C2290_=_C3537 ,C2290_=_C3812 ,C2290_=_C4013 ,C2290_=_C4028 ,\nC2290_=_C4032 ,C2291_=_C2295 ,C2291_=_C2633 ,C2291_=_C2966 ,C2291_=_C3020 ,C2291_=_C3562 ,\nC2291_=_C3621 ,C2291_=_C3769 ,C2291_=_C3814 ,C2291_=_C3836 ,C2291_=_C3956 ,C2291_=_C4000 ,\nC2291_=_C4077 ,C2291_=_C4080 ,C2295_=_C3214 ,C2295_=_C3541 ,C2295_=_C4016 ,C2295_=_C4065 ,\nC2295_=_C4084 ,C2295_=_C4090 ,C2295_=_C4117 ,C2300_=_C2301 ,C2300_=_C2303 ,C2300_=_C2304 ,\nC2300_=_C2305 ,C2300_=_C3411 ,C2300_=_C3766 ,C2300_=_C3769 ,C2300_=_C3772 ,C2301_=_C2303 ,\nC2301_=_C2304 ,C2301_=_C2305 ,C2301_=_C2668 ,C2301_=_C3413 ,C2301_=_C3828 ,C2301_=_C3953 ,\nC2301_=_C3956 ,C2301_=_C3959 ,C2303_=_C2304 ,C2303_=_C2305 ,C2303_=_C2992 ,C2303_=_C3050 ,\nC2303_=_C3113 ,C2303_=_C3133 ,C2303_=_C3521 ,C2303_=_C3601 ,C2303_=_C3995 ,C2303_=_C4048 ,\nC2304_=_C2305 ,C2304_=_C2403 ,C2304_=_C3157 ,C2304_=_C3501 ,C2304_=_C3688 ,C2304_=_C3734 ,\nC2304_=_C3950 ,C2305_=_C3247 ,C2305_=_C3289 ,C2305_=_C3918 ,C2305_=_C3996 ,C2305_=_C4077 ,\nC2309_=_C2313 ,C2309_=_C2314 ,C2309_=_C2322 ,C2309_=_C2325 ,C2309_=_C2327 ,C2309_=_C2328 ,\nC2309_=_C2329 ,C2309_=_C2457 ,C2309_=_C2467 ,C2309_=_C2468 ,C2309_=_C2469 ,C2313_=_C2314 ,\nC2313_=_C2322 ,C2313_=_C2325 ,C2313_=_C2327 ,C2313_=_C2328 ,C2313_=_C2329 ,C2313_=_C2623 ,\nC2313_=_C2861 ,C2313_=_C2944 ,C2313_=_C3003 ,C2313_=_C3006 ,C2314_=_C2322 ,C2314_=_C2325 ,\nC2314_=_C2327 ,C2314_=_C2328 ,C2314_=_C2329 ,C2314_=_C2409 ,C2314_=_C2428 ,C2314_=_C2573 ,\nC2314_=_C2625 ,C2314_=_C3218 ,C2314_=_C3219 ,C2314_=_C3222 ,C2322_=_C2325 ,C2322_=_C2327 ,\nC2322_=_C2328 ,C2322_=_C2329 ,C2322_=_C2630 ,C2322_=_C3382 ,C2322_=_C3880 ,C2325_=_C2327 ,\nC2325_=_C2328 ,C2325_=_C2329 ,C2325_=_C2377 ,C2325_=_C2777 ,C2325_=_C3402 ,C2325_=_C3563 ,\nC2325_=_C3894 ,C2327_=_C2328 ,C2327_=_C2329 ,C2327_=_C2378 ,C2327_=_C2842 ,C2327_=_C3403 ,\nC2327_=_C3564 ,C2327_=_C3895 ,C2328_=_C2329 ,C2328_=_C2379 ,C2328_=_C3405 ,C2328_=_C3566 ,\nC2328_=_C3896 ,C2328_=_C4017 ,C2329_=_C2363 ,C2329_=_C2454 ,C2329_=_C2636 ,C2329_=_C2843 ,\nC2329_=_C2926 ,C2329_=_C3509 ,C2329_=_C3517 ,C2329_=_C3934 ,C2333_=_C2335 ,C2333_=_C2336 ,\nC2333_=_C2344 ,C2333_=_C2551 ,C2333_=_C2658 ,C2333_=_C2765 ,C2333_=_C2767 ,C2333_=_C2772 ,\nC2333_=_C2773 ,C2333_=_C2775 ,C2333_=_C2776 ,C2333_=_C2777 ,C2333_=_C2779 ,C2335_=_C2336 ,\nC2335_=_C2344 ,C2335_=_C2795 ,C2335_=_C2861 ,C2335_=_C2862 ,C2335_=_C2864 ,C2335_=_C2867 ,\nC2335_=_C2868 ,C2335_=_C2870 ,C2335_=_C2874 ,C2336_=_C2344 ,C2336_=_C2796 ,C2336_=_C2944 ,\nC2336_=_C2947 ,C2336_=_C2950 ,C2336_=_C2952 ,C2336_=_C2955 ,C2344_=_C2812 ,C2344_=_C2993 ,\nC2344_=_C3006 ,C2344_=_C4025 ,C2344_=_C4105 ,C2351_=_C2358 ,C2351_=_C2360 ,C2351_=_C2363 ,\nC2351_=_C2365 ,C2351_=_C3173 ,C2351_=_C3176 ,C2351_=_C3177 ,C2351_=_C3180 ,C2351_=_C3182 ,\nC2351_=_C3183 ,C2351_=_C3185 ,C2351_=_C3186 ,C2351_=_C3187 ,C2351_=_C3188 ,C2358_=_C2360 ,\nC2358_=_C2363 ,C2358_=_C2365 ,C2358_=_C3661 ,C2358_=_C3786 ,C2358_=_C3788 ,C2360_=_C2363 ,\nC2360_=_C2365 ,C2360_=_C3371 ,C2360_=_C3664 ,C2360_=_C3717 ,C2360_=_C3813 ,C2360_=_C4042 ,\nC2363_=_C2365 ,C2363_=_C2454 ,C2363_=_C2636 ,C2363_=_C2843 ,C2363_=_C2926 ,C2363_=_C3509 ,\nC2363_=_C3517 ,C2363_=_C3934 ,C2365_=_C2437 ,C2365_=_C3215 ,C2365_=_C3579 ,C2365_=_C3667 ,\nC2365_=_C4067 ,C2365_=_C4085 ,C2365_=_C4092 ,C2365_=_C4095 ,C2371_=_C2377 ,C2371_=_C2378 ,\nC2371_=_C2379 ,C2371_=_C3228 ,C2371_=_C3543 ,C2371_=_C3581 ,C2371_=_C3606 ,C2371_=_C3608 ,\nC2371_=_C3611 ,C2371_=_C3613 ,C2377_=_C2378 ,C2377_=_C2379 ,C2377_=_C2777 ,C2377_=_C3402 ,\nC2377_=_C3563 ,C2377_=_C3894 ,C2378_=_C2379 ,C2378_=_C2842 ,C2378_=_C3403 ,C2378_=_C3564 ,\nC2378_=_C3895 ,C2379_=_C3405 ,C2379_=_C3566 ,C2379_=_C3896 ,C2379_=_C4017 ,C2394_=_C2397 ,\nC2394_=_C2403 ,C2394_=_C2814 ,C2394_=_C2912 ,C2394_=_C2913 ,C2394_=_C2915 ,C2394_=_C2918 ,\nC2394_=_C2919 ,C2394_=_C2920 ,C2394_=_C2921 ,C2394_=_C2922 ,C2394_=_C2923 ,C2394_=_C2924 ,\nC2394_=_C2926 ,C2394_=_C2927 ,C2397_=_C2403 ,C2397_=_C2552 ,C2397_=_C3040 ,C2397_=_C3149 ,\nC2397_=_C3173 ,C2397_=_C3203 ,C2397_=_C3204 ,C2397_=_C3205 ,C2397_=_C3206 ,C2397_=_C3208 ,\nC2397_=_C3214 ,C2397_=_C3215 ,C2403_=_C3157 ,C2403_=_C3501 ,C2403_=_C3688 ,C2403_=_C3734 ,\nC2403_=_C3950 ,C2408_=_C2409 ,C2408_=_C2412 ,C2408_=_C2413 ,C2408_=_C2414 ,C2408_=_C2415 ,\nC2408_=_C2416 ,C2408_=_C2419 ,C2408_=_C2420 ,C2408_=_C2422 ,C2408_=_C2424 ,C2408_=_C3064 ,\nC2408_=_C3067 ,C2408_=_C3069 ,C2408_=_C3070 ,C2408_=_C3071 ,C2409_=_C2412 ,C2409_=_C2413 ,\nC2409_=_C2414 ,C2409_=_C2415 ,C2409_=_C2416 ,C2409_=_C2419 ,C2409_=_C2420 ,C2409_=_C2422 ,\nC2409_=_C2424 ,C2409_=_C2428 ,C2409_=_C2573 ,C2409_=_C2625 ,C2409_=_C3218 ,C2409_=_C3219 ,\nC2409_=_C3222 ,C2412_=_C2413 ,C2412_=_C2414 ,C2412_=_C2415 ,C2412_=_C2416 ,C2412_=_C2419 ,\nC2412_=_C2420 ,C2412_=_C2422 ,C2412_=_C2424 ,C2412_=_C3468 ,C2412_=_C3474 ,C2412_=_C3479 ,\nC2412_=_C3480 ,C2413_=_C2414 ,C2413_=_C2415 ,C2413_=_C2416 ,C2413_=_C2419 ,C2413_=_C2420 ,\nC2413_=_C2422 ,C2413_=_C2424 ,C2413_=_C3627 ,C2413_=_C3629 ,C2413_=_C3632 ,C2413_=_C3633 ,\nC2413_=_C3634 ,C2414_=_C2415 ,C2414_=_C2416 ,C2414_=_C2419 ,C2414_=_C2420 ,C2414_=_C2422 ,\nC2414_=_C2424 ,C2414_=_C3482 ,C2414_=_C3669 ,C2415_=_C2416 ,C2415_=_C2419 ,C2415_=_C2420 ,\nC2415_=_C2422 ,C2415_=_C2424 ,C2415_=_C2588 ,C2415_=_C2835 ,C2415_=_C3349 ,C2415_=_C3394 ,\nC2415_=_C3743 ,C2415_=_C3747 ,C2416_=_C2419 ,C2416_=_C2420 ,C2416_=_C2422 ,C2416_=_C2424 ,\nC2416_=_C2629 ,C2416_=_C3711 ,C2416_=_C3872 ,C2416_=_C3873 ,C2416_=_C3876 ,C2416_=_C3878 ,\nC2419_=_C2420 ,C2419_=_C2422 ,C2419_=_C2424 ,C2419_=_C2505 ,C2419_=_C2595 ,C2419_=_C2907 ,\nC2419_=_C3018 ,C2419_=_C3351 ,C2419_=_C3400 ,C2419_=_C3489 ,C2419_=_C3549 ,C2419_=_C3761 ,\nC2419_=_C3999 ,C2419_=_C4059 ,C2420_=_C2422 ,C2420_=_C2424 ,C2420_=_C4057 ,C2422_=_C2424 ,\nC2422_=_C2600 ,C2422_=_C2874 ,C2422_=_C3353 ,C2422_=_C3404 ,C2422_=_C3493 ,C2422_=_C3623 ,\nC2422_=_C3656 ,C2422_=_C3762 ,C2422_=_C4064 ,C2422_=_C4070 ,C2422_=_C4114 ,C2424_=_C2455 ,\nC2424_=_C2582 ,C2424_=_C2601 ,C2424_=_C2701 ,C2424_=_C3354 ,C2424_=_C3406 ,C2424_=_C3699 ,\nC2424_=_C4071 ,C2426_=_C2427 ,C2426_=_C2428 ,C2426_=_C2430 ,C2426_=_C2432 ,C2426_=_C2437 ,\nC2426_=_C2443 ,C2426_=_C2571 ,C2426_=_C2687 ,C2426_=_C2814 ,C2426_=_C2818 ,C2426_=_C2826 ,\nC2427_=_C2428 ,C2427_=_C2430 ,C2427_=_C2432 ,C2427_=_C2437 ,C2427_=_C3106 ,C2427_=_C3107 ,\nC2427_=_C3109 ,C2427_=_C3113 ,C2427_=_C3114 ,C2427_=_C3115 ,C2427_=_C3116 ,C2428_=_C2430 ,\nC2428_=_C2432 ,C2428_=_C2437 ,C2428_=_C2573 ,C2428_=_C2625 ,C2428_=_C3218 ,C2428_=_C3219 ,\nC2428_=_C3222 ,C2430_=_C2432 ,C2430_=_C2437 ,C2430_=_C3393 ,C2430_=_C3511 ,C2430_=_C3567 ,\nC2430_=_C3637 ,C2430_=_C3639 ,C2430_=_C3642 ,C2430_=_C3643 ,C2432_=_C2437 ,C2432_=_C3142 ,\nC2432_=_C3569 ,C2432_=_C3723 ,C2432_=_C3725 ,C2437_=_C3215 ,C2437_=_C3579 ,C2437_=_C3667 ,\nC2437_=_C4067 ,C2437_=_C4085 ,C2437_=_C4092 ,C2437_=_C4095 ,C2442_=_C2443 ,C2442_=_C2446 ,\nC2442_=_C2451 ,C2442_=_C2452 ,C2442_=_C2454 ,C2442_=_C2455 ,C2442_=_C2570 ,C2442_=_C2686 ,\nC2442_=_C2785 ,C2442_=_C2787 ,C2442_=_C2791 ,C2442_=_C2794 ,C2443_=_C2446 ,C2443_=_C2451 ,\nC2443_=_C2452 ,C2443_=_C2454 ,C2443_=_C2455 ,C2443_=_C2571 ,C2443_=_C2687 ,C2443_=_C2814 ,\nC2443_=_C2818 ,C2443_=_C2826 ,C2446_=_C2451 ,C2446_=_C2452 ,C2446_=_C2454 ,C2446_=_C2455 ,\nC2446_=_C2497 ,C2446_=_C2753 ,C2446_=_C3277 ,C2446_=_C3279 ,C2446_=_C3281 ,C2446_=_C3283 ,\nC2446_=_C3287 ,C2446_=_C3289 ,C2446_=_C3291 ,C2446_=_C3292 ,C2451_=_C2452 ,C2451_=_C2454 ,\nC2451_=_C2455 ,C2451_=_C2501 ,C2451_=_C2757 ,C2451_=_C3369 ,C2451_=_C3487 ,C2451_=_C3531 ,\nC2451_=_C3703 ,C2451_=_C3918 ,C2451_=_C3921 ,C2452_=_C2454 ,C2452_=_C2455 ,C2452_=_C2580 ,\nC2452_=_C2700 ,C2452_=_C3147 ,C2452_=_C3373 ,C2452_=_C3815 ,C2452_=_C3903 ,C2454_=_C2455 ,\nC2454_=_C2636 ,C2454_=_C2843 ,C2454_=_C2926 ,C2454_=_C3509 ,C2454_=_C3517 ,C2454_=_C3934 ,\nC2455_=_C2582 ,C2455_=_C2601 ,C2455_=_C2701 ,C2455_=_C3354 ,C2455_=_C3406 ,C2455_=_C3699 ,\nC2455_=_C4071 ,C2457_=_C2467 ,C2457_=_C2468 ,C2457_=_C2469 ,C2457_=_C2511 ,C2457_=_C2549 ,\nC2457_=_C2623 ,C2457_=_C2625 ,C2457_=_C2626 ,C2457_=_C2629 ,C2457_=_C2630 ,C2457_=_C2633 ,\nC2457_=_C2636 ,C2457_=_C2638 ,C2467_=_C2468 ,C2467_=_C2469 ,C2467_=_C3031 ,C2467_=_C3198 ,\nC2467_=_C3218 ,C2467_=_C3360 ,C2467_=_C3519 ,C2467_=_C3887 ,C2468_=_C2469 ,C2468_=_C3003 ,\nC2468_=_C3219 ,C2468_=_C3880 ,C2468_=_C3906 ,C2468_=_C3934 ,C2469_=_C2983 ,C2469_=_C3070 ,\nC2469_=_C3183 ,C2469_=_C3283 ,C2469_=_C3329 ,C2469_=_C3416 ,C2469_=_C3633 ,C2469_=_C3786 ,\nC2469_=_C4013 ,C2469_=_C4016 ,C2469_=_C4017 ,C2480_=_C2484 ,C2480_=_C2489 ,C2480_=_C3107 ,\nC2480_=_C3123 ,C2480_=_C3263 ,C2480_=_C3511 ,C2480_=_C3513 ,C2480_=_C3514 ,C2480_=_C3517 ,\nC2484_=_C2489 ,C2484_=_C2559 ,C2484_=_C2712 ,C2484_=_C3132 ,C2484_=_C3642 ,C2484_=_C3743 ,\nC2484_=_C3861 ,C2484_=_C3873 ,C2484_=_C3907</w:t>
      </w:r>
    </w:p>
    <w:p>
      <w:pPr>
        <w:pStyle w:val="PreformattedText"/>
        <w:bidi w:val="0"/>
        <w:spacing w:before="0" w:after="0"/>
        <w:jc w:val="left"/>
        <w:rPr/>
      </w:pPr>
      <w:r>
        <w:rPr/>
        <w:t xml:space="preserve"> </w:t>
      </w:r>
      <w:r>
        <w:rPr/>
        <w:t>,C2484_=_C3969 ,C2484_=_C3970 ,C2484_=_C3973 ,\nC2489_=_C2526 ,C2489_=_C3102 ,C2489_=_C3115 ,C2489_=_C3158 ,C2489_=_C3222 ,C2489_=_C3274 ,\nC2489_=_C3602 ,C2490_=_C2491 ,C2490_=_C2497 ,C2490_=_C2501 ,C2490_=_C2503 ,C2490_=_C2505 ,\nC2490_=_C2549 ,C2490_=_C2551 ,C2490_=_C2552 ,C2490_=_C2553 ,C2490_=_C2555 ,C2490_=_C2558 ,\nC2490_=_C2559 ,C2490_=_C2563 ,C2490_=_C2564 ,C2490_=_C2565 ,C2490_=_C2567 ,C2491_=_C2497 ,\nC2491_=_C2501 ,C2491_=_C2503 ,C2491_=_C2505 ,C2491_=_C2704 ,C2491_=_C2705 ,C2491_=_C2706 ,\nC2491_=_C2708 ,C2491_=_C2711 ,C2491_=_C2712 ,C2491_=_C2714 ,C2497_=_C2501 ,C2497_=_C2503 ,\nC2497_=_C2505 ,C2497_=_C2753 ,C2497_=_C3277 ,C2497_=_C3279 ,C2497_=_C3281 ,C2497_=_C3283 ,\nC2497_=_C3287 ,C2497_=_C3289 ,C2497_=_C3291 ,C2497_=_C3292 ,C2501_=_C2503 ,C2501_=_C2505 ,\nC2501_=_C2757 ,C2501_=_C3369 ,C2501_=_C3487 ,C2501_=_C3531 ,C2501_=_C3703 ,C2501_=_C3918 ,\nC2501_=_C3921 ,C2503_=_C2505 ,C2503_=_C3208 ,C2503_=_C3233 ,C2503_=_C3715 ,C2503_=_C3759 ,\nC2503_=_C3890 ,C2503_=_C3969 ,C2503_=_C3983 ,C2503_=_C3985 ,C2505_=_C2595 ,C2505_=_C2907 ,\nC2505_=_C3018 ,C2505_=_C3351 ,C2505_=_C3400 ,C2505_=_C3489 ,C2505_=_C3549 ,C2505_=_C3761 ,\nC2505_=_C3999 ,C2505_=_C4059 ,C2511_=_C2520 ,C2511_=_C2522 ,C2511_=_C2525 ,C2511_=_C2526 ,\nC2511_=_C2528 ,C2511_=_C2549 ,C2511_=_C2623 ,C2511_=_C2625 ,C2511_=_C2626 ,C2511_=_C2629 ,\nC2511_=_C2630 ,C2511_=_C2633 ,C2511_=_C2636 ,C2511_=_C2638 ,C2520_=_C2522 ,C2520_=_C2525 ,\nC2520_=_C2526 ,C2520_=_C2528 ,C2520_=_C2535 ,C2520_=_C2555 ,C2520_=_C3682 ,C2520_=_C3711 ,\nC2520_=_C3714 ,C2520_=_C3715 ,C2520_=_C3716 ,C2520_=_C3717 ,C2520_=_C3719 ,C2520_=_C3722 ,\nC2522_=_C2525 ,C2522_=_C2526 ,C2522_=_C2528 ,C2522_=_C2558 ,C2522_=_C2667 ,C2522_=_C3067 ,\nC2522_=_C3180 ,C2522_=_C3325 ,C2522_=_C3592 ,C2522_=_C3629 ,C2522_=_C3723 ,C2522_=_C3872 ,\nC2522_=_C3900 ,C2522_=_C3903 ,C2522_=_C3905 ,C2525_=_C2526 ,C2525_=_C2528 ,C2525_=_C2565 ,\nC2525_=_C2672 ,C2525_=_C3052 ,C2525_=_C3187 ,C2525_=_C3806 ,C2525_=_C3831 ,C2525_=_C3876 ,\nC2525_=_C3926 ,C2525_=_C4090 ,C2525_=_C4092 ,C2525_=_C4093 ,C2526_=_C2528 ,C2526_=_C3102 ,\nC2526_=_C3115 ,C2526_=_C3158 ,C2526_=_C3222 ,C2526_=_C3274 ,C2526_=_C3602 ,C2528_=_C2567 ,\nC2528_=_C3055 ,C2528_=_C3116 ,C2528_=_C3134 ,C2528_=_C3525 ,C2528_=_C3603 ,C2528_=_C3878 ,\nC2528_=_C4118 ,C2530_=_C2531 ,C2530_=_C2532 ,C2530_=_C2533 ,C2530_=_C2534 ,C2530_=_C2535 ,\nC2530_=_C2542 ,C2530_=_C2546 ,C2530_=_C2548 ,C2530_=_C2604 ,C2530_=_C2614 ,C2530_=_C2618 ,\nC2531_=_C2532 ,C2531_=_C2533 ,C2531_=_C2534 ,C2531_=_C2535 ,C2531_=_C2542 ,C2531_=_C2546 ,\nC2531_=_C2548 ,C2531_=_C2753 ,C2531_=_C2757 ,C2532_=_C2533 ,C2532_=_C2534 ,C2532_=_C2535 ,\nC2532_=_C2542 ,C2532_=_C2546 ,C2532_=_C2548 ,C2532_=_C3028 ,C2532_=_C3161 ,C2532_=_C3334 ,\nC2533_=_C2534 ,C2533_=_C2535 ,C2533_=_C2542 ,C2533_=_C2546 ,C2533_=_C2548 ,C2533_=_C3281 ,\nC2533_=_C3407 ,C2533_=_C3527 ,C2533_=_C3530 ,C2533_=_C3531 ,C2533_=_C3532 ,C2533_=_C3534 ,\nC2533_=_C3536 ,C2533_=_C3537 ,C2533_=_C3538 ,C2533_=_C3541 ,C2534_=_C2535 ,C2534_=_C2542 ,\nC2534_=_C2546 ,C2534_=_C2548 ,C2534_=_C2742 ,C2534_=_C3702 ,C2534_=_C3703 ,C2534_=_C3704 ,\nC2534_=_C3705 ,C2534_=_C3706 ,C2534_=_C3707 ,C2534_=_C3708 ,C2534_=_C3709 ,C2535_=_C2542 ,\nC2535_=_C2546 ,C2535_=_C2548 ,C2535_=_C2555 ,C2535_=_C3682 ,C2535_=_C3711 ,C2535_=_C3714 ,\nC2535_=_C3715 ,C2535_=_C3716 ,C2535_=_C3717 ,C2535_=_C3719 ,C2535_=_C3722 ,C2542_=_C2546 ,\nC2542_=_C2548 ,C2542_=_C3069 ,C2542_=_C3182 ,C2542_=_C3328 ,C2542_=_C3632 ,C2542_=_C3795 ,\nC2542_=_C3974 ,C2546_=_C2548 ,C2546_=_C2563 ,C2546_=_C3983 ,C2548_=_C3799 ,C2548_=_C3979 ,\nC2548_=_C4040 ,C2549_=_C2551 ,C2549_=_C2552 ,C2549_=_C2553 ,C2549_=_C2555 ,C2549_=_C2558 ,\nC2549_=_C2559 ,C2549_=_C2563 ,C2549_=_C2564 ,C2549_=_C2565 ,C2549_=_C2567 ,C2549_=_C2623 ,\nC2549_=_C2625 ,C2549_=_C2626 ,C2549_=_C2629 ,C2549_=_C2630 ,C2549_=_C2633 ,C2549_=_C2636 ,\nC2549_=_C2638 ,C2551_=_C2552 ,C2551_=_C2553 ,C2551_=_C2555 ,C2551_=_C2558 ,C2551_=_C2559 ,\nC2551_=_C2563 ,C2551_=_C2564 ,C2551_=_C2565 ,C2551_=_C2567 ,C2551_=_C2658 ,C2551_=_C2765 ,\nC2551_=_C2767 ,C2551_=_C2772 ,C2551_=_C2773 ,C2551_=_C2775 ,C2551_=_C2776 ,C2551_=_C2777 ,\nC2551_=_C2779 ,C2552_=_C2553 ,C2552_=_C2555 ,C2552_=_C2558 ,C2552_=_C2559 ,C2552_=_C2563 ,\nC2552_=_C2564 ,C2552_=_C2565 ,C2552_=_C2567 ,C2552_=_C3040 ,C2552_=_C3149 ,C2552_=_C3173 ,\nC2552_=_C3203 ,C2552_=_C3204 ,C2552_=_C3205 ,C2552_=_C3206 ,C2552_=_C3208 ,C2552_=_C3214 ,\nC2552_=_C3215 ,C2553_=_C2555 ,C2553_=_C2558 ,C2553_=_C2559 ,C2553_=_C2563 ,C2553_=_C2564 ,\nC2553_=_C2565 ,C2553_=_C2567 ,C2553_=_C2799 ,C2553_=_C2973 ,C2553_=_C3228 ,C2553_=_C3233 ,\nC2555_=_C2558 ,C2555_=_C2559 ,C2555_=_C2563 ,C2555_=_C2564 ,C2555_=_C2565 ,C2555_=_C2567 ,\nC2555_=_C3682 ,C2555_=_C3711 ,C2555_=_C3714 ,C2555_=_C3715 ,C2555_=_C3716 ,C2555_=_C3717 ,\nC2555_=_C3719 ,C2555_=_C3722 ,C2558_=_C2559 ,C2558_=_C2563 ,C2558_=_C2564 ,C2558_=_C2565 ,\nC2558_=_C2567 ,C2558_=_C2667 ,C2558_=_C3067 ,C2558_=_C3180 ,C2558_=_C3325 ,C2558_=_C3592 ,\nC2558_=_C3629 ,C2558_=_C3723 ,C2558_=_C3872 ,C2558_=_C3900 ,C2558_=_C3903 ,C2558_=_C3905 ,\nC2559_=_C2563 ,C2559_=_C2564 ,C2559_=_C2565 ,C2559_=_C2567 ,C2559_=_C2712 ,C2559_=_C3132 ,\nC2559_=_C3642 ,C2559_=_C3743 ,C2559_=_C3861 ,C2559_=_C3873 ,C2559_=_C3907 ,C2559_=_C3969 ,\nC2559_=_C3970 ,C2559_=_C3973 ,C2563_=_C2564 ,C2563_=_C2565 ,C2563_=_C2567 ,C2563_=_C3983 ,\nC2564_=_C2565 ,C2564_=_C2567 ,C2564_=_C2826 ,C2564_=_C3114 ,C2564_=_C3287 ,C2564_=_C3419 ,\nC2564_=_C3643 ,C2564_=_C3725 ,C2564_=_C3985 ,C2564_=_C4028 ,C2564_=_C4084 ,C2564_=_C4085 ,\nC2565_=_C2567 ,C2565_=_C2672 ,C2565_=_C3052 ,C2565_=_C3187 ,C2565_=_C3806 ,C2565_=_C3831 ,\nC2565_=_C3876 ,C2565_=_C3926 ,C2565_=_C4090 ,C2565_=_C4092 ,C2565_=_C4093 ,C2567_=_C3055 ,\nC2567_=_C3116 ,C2567_=_C3134 ,C2567_=_C3525 ,C2567_=_C3603 ,C2567_=_C3878 ,C2567_=_C4118 ,\nC2570_=_C2571 ,C2570_=_C2572 ,C2570_=_C2573 ,C2570_=_C2579 ,C2570_=_C2580 ,C2570_=_C2582 ,\nC2570_=_C2686 ,C2570_=_C2785 ,C2570_=_C2787 ,C2570_=_C2791 ,C2570_=_C2794 ,C2571_=_C2572 ,\nC2571_=_C2573 ,C2571_=_C2579 ,C2571_=_C2580 ,C2571_=_C2582 ,C2571_=_C2687 ,C2571_=_C2814 ,\nC2571_=_C2818 ,C2571_=_C2826 ,C2572_=_C2573 ,C2572_=_C2579 ,C2572_=_C2580 ,C2572_=_C2582 ,\nC2572_=_C2689 ,C2572_=_C3192 ,C2572_=_C3195 ,C2572_=_C3197 ,C2572_=_C3198 ,C2572_=_C3201 ,\nC2573_=_C2579 ,C2573_=_C2580 ,C2573_=_C2582 ,C2573_=_C2625 ,C2573_=_C3218 ,C2573_=_C3219 ,\nC2573_=_C3222 ,C2579_=_C2580 ,C2579_=_C2582 ,C2579_=_C2699 ,C2579_=_C2837 ,C2579_=_C3350 ,\nC2579_=_C3548 ,C2579_=_C3694 ,C2579_=_C3760 ,C2579_=_C3892 ,C2579_=_C4056 ,C2580_=_C2582 ,\nC2580_=_C2700 ,C2580_=_C3147 ,C2580_=_C3373 ,C2580_=_C3815 ,C2580_=_C3903 ,C2582_=_C2601 ,\nC2582_=_C2701 ,C2582_=_C3354 ,C2582_=_C3406 ,C2582_=_C3699 ,C2582_=_C4071 ,C2584_=_C2588 ,\nC2584_=_C2590 ,C2584_=_C2591 ,C2584_=_C2592 ,C2584_=_C2594 ,C2584_=_C2595 ,C2584_=_C2599 ,\nC2584_=_C2600 ,C2584_=_C2601 ,C2584_=_C2603 ,C2588_=_C2590 ,C2588_=_C2591 ,C2588_=_C2592 ,\nC2588_=_C2594 ,C2588_=_C2595 ,C2588_=_C2599 ,C2588_=_C2600 ,C2588_=_C2601 ,C2588_=_C2603 ,\nC2588_=_C2835 ,C2588_=_C3349 ,C2588_=_C3394 ,C2588_=_C3743 ,C2588_=_C3747 ,C2590_=_C2591 ,\nC2590_=_C2592 ,C2590_=_C2594 ,C2590_=_C2595 ,C2590_=_C2599 ,C2590_=_C2600 ,C2590_=_C2601 ,\nC2590_=_C2603 ,C2590_=_C2885 ,C2590_=_C3774 ,C2590_=_C3828 ,C2590_=_C3831 ,C2591_=_C2592 ,\nC2591_=_C2594 ,C2591_=_C2595 ,C2591_=_C2599 ,C2591_=_C2600 ,C2591_=_C2601 ,C2591_=_C2603 ,\nC2591_=_C2950 ,C2591_=_C3398 ,C2591_=_C3514 ,C2591_=_C3757 ,C2591_=_C3776 ,C2591_=_C3906 ,\nC2591_=_C3907 ,C2591_=_C3908 ,C2591_=_C3909 ,C2591_=_C3911 ,C2591_=_C3912 ,C2592_=_C2594 ,\nC2592_=_C2595 ,C2592_=_C2599 ,C2592_=_C2600 ,C2592_=_C2601 ,C2592_=_C2603 ,C2592_=_C3205 ,\nC2592_=_C3924 ,C2592_=_C3926 ,C2594_=_C2595 ,C2594_=_C2599 ,C2594_=_C2600 ,C2594_=_C2601 ,\nC2594_=_C2603 ,C2594_=_C2922 ,C2594_=_C3714 ,C2595_=_C2599 ,C2595_=_C2600 ,C2595_=_C2601 ,\nC2595_=_C2603 ,C2595_=_C2907 ,C2595_=_C3018 ,C2595_=_C3351 ,C2595_=_C3400 ,C2595_=_C3489 ,\nC2595_=_C3549 ,C2595_=_C3761 ,C2595_=_C3999 ,C2595_=_C4059 ,C2599_=_C2600 ,C2599_=_C2601 ,\nC2599_=_C2603 ,C2599_=_C2618 ,C2599_=_C3550 ,C2599_=_C3695 ,C2599_=_C3709 ,C2599_=_C3854 ,\nC2599_=_C3893 ,C2599_=_C4087 ,C2599_=_C4088 ,C2600_=_C2601 ,C2600_=_C2603 ,C2600_=_C2874 ,\nC2600_=_C3353 ,C2600_=_C3404 ,C2600_=_C3493 ,C2600_=_C3623 ,C2600_=_C3656 ,C2600_=_C3762 ,\nC2600_=_C4064 ,C2600_=_C4070 ,C2600_=_C4114 ,C2601_=_C2603 ,C2601_=_C2701 ,C2601_=_C3354 ,\nC2601_=_C3406 ,C2601_=_C3699 ,C2601_=_C4071 ,C2603_=_C2638 ,C2603_=_C3722 ,C2603_=_C3905 ,\nC2603_=_C4093 ,C2603_=_C4118 ,C2604_=_C2614 ,C2604_=_C2618 ,C2604_=_C2741 ,C2604_=_C2742 ,\nC2604_=_C2744 ,C2604_=_C2746 ,C2604_=_C2749 ,C2614_=_C2618 ,C2614_=_C2923 ,C2614_=_C3693 ,\nC2614_=_C3706 ,C2614_=_C3851 ,C2614_=_C4005 ,C2618_=_C3550 ,C2618_=_C3695 ,C2618_=_C3709 ,\nC2618_=_C3854 ,C2618_=_C3893 ,C2618_=_C4087 ,C2618_=_C4088 ,C2623_=_C2625 ,C2623_=_C2626 ,\nC2623_=_C2629 ,C2623_=_C2630 ,C2623_=_C2633 ,C2623_=_C2636 ,C2623_=_C2638 ,C2623_=_C2861 ,\nC2623_=_C2944 ,C2623_=_C3003 ,C2623_=_C3006 ,C2625_=_C2626 ,C2625_=_C2629 ,C2625_=_C2630 ,\nC2625_=_C2633 ,C2625_=_C2636 ,C2625_=_C2638 ,C2625_=_C3218 ,C2625_=_C3219 ,C2625_=_C3222 ,\nC2626_=_C2629 ,C2626_=_C2630 ,C2626_=_C2633 ,C2626_=_C2636 ,C2626_=_C2638 ,C2626_=_C2961 ,\nC2626_=_C3009 ,C2626_=_C3241 ,C2626_=_C3247 ,C2626_=_C3250 ,C2629_=_C2630 ,C2629_=_C2633 ,\nC2629_=_C2636 ,C2629_=_C2638 ,C2629_=_C3711 ,C2629_=_C3872 ,C2629_=_C3873 ,C2629_=_C3876 ,\nC2629_=_C3878 ,C2630_=_C2633 ,C2630_=_C2636 ,C2630_=_C2638 ,C2630_=_C3382 ,C2630_=_C3880 ,\nC2633_=_C2636 ,C2633_=_C2638 ,C2633_=_C2966 ,C2633_=_C3020 ,C2633_=_C3562 ,C2633_=_C3621 ,\nC2633_=_C3769 ,C2633_=_C3814 ,C2633_=_C3836 ,C2633_=_C3956 ,C2633_=_C4000 ,C2633_=_C4077 ,\nC2633_=_C4080 ,C2636_=_C2638 ,C2636_=_C2843 ,C2636_=_C2926 ,C2636_=_C3509 ,C2636_=_C3517 ,\nC2636_=_C3934 ,C2638_=_C3722 ,C2638_=_C3905 ,C2638_=_C4093 ,C2638_=_C4118 ,C2640_=_C2642 ,\nC2640_=_C2643 ,C2640_=_C2646 ,C2640_=_C2835 ,C2640_=_C2836 ,C2640_=_C2837 ,C2640_=_C2839 ,\nC2640_=_C2840</w:t>
      </w:r>
    </w:p>
    <w:p>
      <w:pPr>
        <w:pStyle w:val="PreformattedText"/>
        <w:bidi w:val="0"/>
        <w:spacing w:before="0" w:after="0"/>
        <w:jc w:val="left"/>
        <w:rPr/>
      </w:pPr>
      <w:r>
        <w:rPr/>
        <w:t xml:space="preserve"> </w:t>
      </w:r>
      <w:r>
        <w:rPr/>
        <w:t>,C2640_=_C2842 ,C2640_=_C2843 ,C2642_=_C2643 ,C2642_=_C2646 ,C2642_=_C3042 ,\nC2642_=_C3277 ,C2642_=_C3369 ,C2642_=_C3370 ,C2642_=_C3371 ,C2642_=_C3373 ,C2642_=_C3377 ,\nC2643_=_C2646 ,C2643_=_C3379 ,C2643_=_C3381 ,C2643_=_C3382 ,C2643_=_C3384 ,C2643_=_C3387 ,\nC2643_=_C3388 ,C2646_=_C2807 ,C2646_=_C2980 ,C2646_=_C3046 ,C2646_=_C3241 ,C2646_=_C3812 ,\nC2646_=_C3813 ,C2646_=_C3814 ,C2646_=_C3815 ,C2646_=_C3818 ,C2658_=_C2659 ,C2658_=_C2660 ,\nC2658_=_C2664 ,C2658_=_C2667 ,C2658_=_C2668 ,C2658_=_C2672 ,C2658_=_C2765 ,C2658_=_C2767 ,\nC2658_=_C2772 ,C2658_=_C2773 ,C2658_=_C2775 ,C2658_=_C2776 ,C2658_=_C2777 ,C2658_=_C2779 ,\nC2659_=_C2660 ,C2659_=_C2664 ,C2659_=_C2667 ,C2659_=_C2668 ,C2659_=_C2672 ,C2659_=_C2883 ,\nC2659_=_C2885 ,C2659_=_C2890 ,C2659_=_C2892 ,C2660_=_C2664 ,C2660_=_C2667 ,C2660_=_C2668 ,\nC2660_=_C2672 ,C2660_=_C2931 ,C2660_=_C3141 ,C2660_=_C3142 ,C2660_=_C3143 ,C2660_=_C3145 ,\nC2660_=_C3147 ,C2664_=_C2667 ,C2664_=_C2668 ,C2664_=_C2672 ,C2664_=_C3064 ,C2664_=_C3177 ,\nC2664_=_C3322 ,C2664_=_C3627 ,C2664_=_C3774 ,C2664_=_C3776 ,C2667_=_C2668 ,C2667_=_C2672 ,\nC2667_=_C3067 ,C2667_=_C3180 ,C2667_=_C3325 ,C2667_=_C3592 ,C2667_=_C3629 ,C2667_=_C3723 ,\nC2667_=_C3872 ,C2667_=_C3900 ,C2667_=_C3903 ,C2667_=_C3905 ,C2668_=_C2672 ,C2668_=_C3413 ,\nC2668_=_C3828 ,C2668_=_C3953 ,C2668_=_C3956 ,C2668_=_C3959 ,C2672_=_C3052 ,C2672_=_C3187 ,\nC2672_=_C3806 ,C2672_=_C3831 ,C2672_=_C3876 ,C2672_=_C3926 ,C2672_=_C4090 ,C2672_=_C4092 ,\nC2672_=_C4093 ,C2686_=_C2687 ,C2686_=_C2689 ,C2686_=_C2698 ,C2686_=_C2699 ,C2686_=_C2700 ,\nC2686_=_C2701 ,C2686_=_C2785 ,C2686_=_C2787 ,C2686_=_C2791 ,C2686_=_C2794 ,C2687_=_C2689 ,\nC2687_=_C2698 ,C2687_=_C2699 ,C2687_=_C2700 ,C2687_=_C2701 ,C2687_=_C2814 ,C2687_=_C2818 ,\nC2687_=_C2826 ,C2689_=_C2698 ,C2689_=_C2699 ,C2689_=_C2700 ,C2689_=_C2701 ,C2689_=_C3192 ,\nC2689_=_C3195 ,C2689_=_C3197 ,C2689_=_C3198 ,C2689_=_C3201 ,C2698_=_C2699 ,C2698_=_C2700 ,\nC2698_=_C2701 ,C2698_=_C2890 ,C2698_=_C3388 ,C2698_=_C3575 ,C2698_=_C3653 ,C2698_=_C3887 ,\nC2698_=_C3970 ,C2698_=_C3998 ,C2698_=_C4040 ,C2699_=_C2700 ,C2699_=_C2701 ,C2699_=_C2837 ,\nC2699_=_C3350 ,C2699_=_C3548 ,C2699_=_C3694 ,C2699_=_C3760 ,C2699_=_C3892 ,C2699_=_C4056 ,\nC2700_=_C2701 ,C2700_=_C3147 ,C2700_=_C3373 ,C2700_=_C3815 ,C2700_=_C3903 ,C2701_=_C3354 ,\nC2701_=_C3406 ,C2701_=_C3699 ,C2701_=_C4071 ,C2704_=_C2705 ,C2704_=_C2706 ,C2704_=_C2708 ,\nC2704_=_C2711 ,C2704_=_C2712 ,C2704_=_C2714 ,C2704_=_C2896 ,C2704_=_C2907 ,C2704_=_C2909 ,\nC2705_=_C2706 ,C2705_=_C2708 ,C2705_=_C2711 ,C2705_=_C2712 ,C2705_=_C2714 ,C2705_=_C3009 ,\nC2705_=_C3013 ,C2705_=_C3018 ,C2705_=_C3020 ,C2706_=_C2708 ,C2706_=_C2711 ,C2706_=_C2712 ,\nC2706_=_C2714 ,C2706_=_C3094 ,C2706_=_C3195 ,C2706_=_C3264 ,C2706_=_C3543 ,C2706_=_C3546 ,\nC2706_=_C3548 ,C2706_=_C3549 ,C2706_=_C3550 ,C2708_=_C2711 ,C2708_=_C2712 ,C2708_=_C2714 ,\nC2708_=_C3129 ,C2708_=_C3311 ,C2708_=_C3639 ,C2708_=_C3669 ,C2708_=_C3728 ,C2708_=_C3754 ,\nC2708_=_C3755 ,C2708_=_C3757 ,C2708_=_C3759 ,C2708_=_C3760 ,C2708_=_C3761 ,C2708_=_C3762 ,\nC2711_=_C2712 ,C2711_=_C2714 ,C2711_=_C3098 ,C2711_=_C3267 ,C2711_=_C3608 ,C2711_=_C3792 ,\nC2711_=_C3890 ,C2711_=_C3891 ,C2711_=_C3892 ,C2711_=_C3893 ,C2711_=_C3894 ,C2711_=_C3895 ,\nC2711_=_C3896 ,C2712_=_C2714 ,C2712_=_C3132 ,C2712_=_C3642 ,C2712_=_C3743 ,C2712_=_C3861 ,\nC2712_=_C3873 ,C2712_=_C3907 ,C2712_=_C3969 ,C2712_=_C3970 ,C2712_=_C3973 ,C2714_=_C3414 ,\nC2714_=_C3998 ,C2714_=_C3999 ,C2714_=_C4000 ,C2714_=_C4001 ,C2741_=_C2742 ,C2741_=_C2744 ,\nC2741_=_C2746 ,C2741_=_C2749 ,C2741_=_C3197 ,C2741_=_C3637 ,C2741_=_C3693 ,C2741_=_C3694 ,\nC2741_=_C3695 ,C2741_=_C3696 ,C2741_=_C3698 ,C2741_=_C3699 ,C2742_=_C2744 ,C2742_=_C2746 ,\nC2742_=_C2749 ,C2742_=_C3702 ,C2742_=_C3703 ,C2742_=_C3704 ,C2742_=_C3705 ,C2742_=_C3706 ,\nC2742_=_C3707 ,C2742_=_C3708 ,C2742_=_C3709 ,C2744_=_C2746 ,C2744_=_C2749 ,C2744_=_C2787 ,\nC2744_=_C3474 ,C2744_=_C3850 ,C2744_=_C3851 ,C2744_=_C3852 ,C2744_=_C3854 ,C2746_=_C2749 ,\nC2746_=_C3071 ,C2746_=_C3185 ,C2746_=_C3330 ,C2746_=_C3363 ,C2746_=_C3437 ,C2746_=_C3634 ,\nC2746_=_C3908 ,C2746_=_C4057 ,C2746_=_C4058 ,C2749_=_C3681 ,C2749_=_C4005 ,C2749_=_C4037 ,\nC2749_=_C4087 ,C2753_=_C2757 ,C2753_=_C3277 ,C2753_=_C3279 ,C2753_=_C3281 ,C2753_=_C3283 ,\nC2753_=_C3287 ,C2753_=_C3289 ,C2753_=_C3291 ,C2753_=_C3292 ,C2757_=_C3369 ,C2757_=_C3487 ,\nC2757_=_C3531 ,C2757_=_C3703 ,C2757_=_C3918 ,C2757_=_C3921 ,C2765_=_C2767 ,C2765_=_C2772 ,\nC2765_=_C2773 ,C2765_=_C2775 ,C2765_=_C2776 ,C2765_=_C2777 ,C2765_=_C2779 ,C2767_=_C2772 ,\nC2767_=_C2773 ,C2767_=_C2775 ,C2767_=_C2776 ,C2767_=_C2777 ,C2767_=_C2779 ,C2767_=_C3360 ,\nC2767_=_C3363 ,C2772_=_C2773 ,C2772_=_C2775 ,C2772_=_C2776 ,C2772_=_C2777 ,C2772_=_C2779 ,\nC2772_=_C2867 ,C2772_=_C3381 ,C2772_=_C3648 ,C2772_=_C3754 ,C2772_=_C3792 ,C2772_=_C3795 ,\nC2772_=_C3797 ,C2772_=_C3799 ,C2773_=_C2775 ,C2773_=_C2776 ,C2773_=_C2777 ,C2773_=_C2779 ,\nC2773_=_C2836 ,C2773_=_C3446 ,C2773_=_C3849 ,C2775_=_C2776 ,C2775_=_C2777 ,C2775_=_C2779 ,\nC2775_=_C3370 ,C2775_=_C3537 ,C2775_=_C3812 ,C2775_=_C4013 ,C2775_=_C4028 ,C2775_=_C4032 ,\nC2776_=_C2777 ,C2776_=_C2779 ,C2776_=_C2924 ,C2777_=_C2779 ,C2777_=_C3402 ,C2777_=_C3563 ,\nC2777_=_C3894 ,C2779_=_C2909 ,C2779_=_C2969 ,C2779_=_C3947 ,C2779_=_C4048 ,C2779_=_C4105 ,\nC2779_=_C4112 ,C2785_=_C2787 ,C2785_=_C2791 ,C2785_=_C2794 ,C2785_=_C2818 ,C2785_=_C3109 ,\nC2785_=_C3468 ,C2785_=_C3567 ,C2785_=_C3569 ,C2785_=_C3572 ,C2785_=_C3574 ,C2785_=_C3575 ,\nC2785_=_C3579 ,C2787_=_C2791 ,C2787_=_C2794 ,C2787_=_C3474 ,C2787_=_C3850 ,C2787_=_C3851 ,\nC2787_=_C3852 ,C2787_=_C3854 ,C2791_=_C2794 ,C2791_=_C3479 ,C2791_=_C3797 ,C2791_=_C3911 ,\nC2791_=_C3976 ,C2791_=_C3987 ,C2791_=_C4020 ,C2794_=_C2996 ,C2794_=_C3291 ,C2794_=_C3480 ,\nC2794_=_C3921 ,C2794_=_C3991 ,C2794_=_C4022 ,C2794_=_C4112 ,C2795_=_C2796 ,C2795_=_C2799 ,\nC2795_=_C2800 ,C2795_=_C2801 ,C2795_=_C2803 ,C2795_=_C2804 ,C2795_=_C2805 ,C2795_=_C2807 ,\nC2795_=_C2812 ,C2795_=_C2813 ,C2795_=_C2861 ,C2795_=_C2862 ,C2795_=_C2864 ,C2795_=_C2867 ,\nC2795_=_C2868 ,C2795_=_C2870 ,C2795_=_C2874 ,C2796_=_C2799 ,C2796_=_C2800 ,C2796_=_C2801 ,\nC2796_=_C2803 ,C2796_=_C2804 ,C2796_=_C2805 ,C2796_=_C2807 ,C2796_=_C2812 ,C2796_=_C2813 ,\nC2796_=_C2944 ,C2796_=_C2947 ,C2796_=_C2950 ,C2796_=_C2952 ,C2796_=_C2955 ,C2799_=_C2800 ,\nC2799_=_C2801 ,C2799_=_C2803 ,C2799_=_C2804 ,C2799_=_C2805 ,C2799_=_C2807 ,C2799_=_C2812 ,\nC2799_=_C2813 ,C2799_=_C2973 ,C2799_=_C3228 ,C2799_=_C3233 ,C2800_=_C2801 ,C2800_=_C2803 ,\nC2800_=_C2804 ,C2800_=_C2805 ,C2800_=_C2807 ,C2800_=_C2812 ,C2800_=_C2813 ,C2800_=_C2974 ,\nC2800_=_C3256 ,C2800_=_C3260 ,C2801_=_C2803 ,C2801_=_C2804 ,C2801_=_C2805 ,C2801_=_C2807 ,\nC2801_=_C2812 ,C2801_=_C2813 ,C2801_=_C2932 ,C2801_=_C3440 ,C2801_=_C3443 ,C2801_=_C3445 ,\nC2801_=_C3446 ,C2801_=_C3448 ,C2801_=_C3449 ,C2803_=_C2804 ,C2803_=_C2805 ,C2803_=_C2807 ,\nC2803_=_C2812 ,C2803_=_C2813 ,C2803_=_C2975 ,C2803_=_C3408 ,C2803_=_C3562 ,C2803_=_C3563 ,\nC2803_=_C3564 ,C2803_=_C3565 ,C2803_=_C3566 ,C2804_=_C2805 ,C2804_=_C2807 ,C2804_=_C2812 ,\nC2804_=_C2813 ,C2804_=_C2976 ,C2804_=_C3581 ,C2804_=_C3583 ,C2804_=_C3586 ,C2805_=_C2807 ,\nC2805_=_C2812 ,C2805_=_C2813 ,C2805_=_C2978 ,C2805_=_C3176 ,C2805_=_C3659 ,C2805_=_C3661 ,\nC2805_=_C3664 ,C2805_=_C3667 ,C2807_=_C2812 ,C2807_=_C2813 ,C2807_=_C2980 ,C2807_=_C3046 ,\nC2807_=_C3241 ,C2807_=_C3812 ,C2807_=_C3813 ,C2807_=_C3814 ,C2807_=_C3815 ,C2807_=_C3818 ,\nC2812_=_C2813 ,C2812_=_C2993 ,C2812_=_C3006 ,C2812_=_C4025 ,C2812_=_C4105 ,C2813_=_C3103 ,\nC2813_=_C3275 ,C2813_=_C3467 ,C2813_=_C3613 ,C2813_=_C3740 ,C2813_=_C3811 ,C2813_=_C3849 ,\nC2813_=_C3978 ,C2813_=_C3992 ,C2813_=_C4088 ,C2813_=_C4097 ,C2814_=_C2818 ,C2814_=_C2826 ,\nC2814_=_C2912 ,C2814_=_C2913 ,C2814_=_C2915 ,C2814_=_C2918 ,C2814_=_C2919 ,C2814_=_C2920 ,\nC2814_=_C2921 ,C2814_=_C2922 ,C2814_=_C2923 ,C2814_=_C2924 ,C2814_=_C2926 ,C2814_=_C2927 ,\nC2818_=_C2826 ,C2818_=_C3109 ,C2818_=_C3468 ,C2818_=_C3567 ,C2818_=_C3569 ,C2818_=_C3572 ,\nC2818_=_C3574 ,C2818_=_C3575 ,C2818_=_C3579 ,C2826_=_C3114 ,C2826_=_C3287 ,C2826_=_C3419 ,\nC2826_=_C3643 ,C2826_=_C3725 ,C2826_=_C3985 ,C2826_=_C4028 ,C2826_=_C4084 ,C2826_=_C4085 ,\nC2835_=_C2836 ,C2835_=_C2837 ,C2835_=_C2839 ,C2835_=_C2840 ,C2835_=_C2842 ,C2835_=_C2843 ,\nC2835_=_C3349 ,C2835_=_C3394 ,C2835_=_C3743 ,C2835_=_C3747 ,C2836_=_C2837 ,C2836_=_C2839 ,\nC2836_=_C2840 ,C2836_=_C2842 ,C2836_=_C2843 ,C2836_=_C3446 ,C2836_=_C3849 ,C2837_=_C2839 ,\nC2837_=_C2840 ,C2837_=_C2842 ,C2837_=_C2843 ,C2837_=_C3350 ,C2837_=_C3548 ,C2837_=_C3694 ,\nC2837_=_C3760 ,C2837_=_C3892 ,C2837_=_C4056 ,C2839_=_C2840 ,C2839_=_C2842 ,C2839_=_C2843 ,\nC2839_=_C3719 ,C2840_=_C2842 ,C2840_=_C2843 ,C2840_=_C2892 ,C2840_=_C2955 ,C2840_=_C3260 ,\nC2840_=_C3302 ,C2840_=_C3449 ,C2840_=_C3838 ,C2840_=_C4097 ,C2842_=_C2843 ,C2842_=_C3403 ,\nC2842_=_C3564 ,C2842_=_C3895 ,C2843_=_C2926 ,C2843_=_C3509 ,C2843_=_C3517 ,C2843_=_C3934 ,\nC2861_=_C2862 ,C2861_=_C2864 ,C2861_=_C2867 ,C2861_=_C2868 ,C2861_=_C2870 ,C2861_=_C2874 ,\nC2861_=_C2944 ,C2861_=_C3003 ,C2861_=_C3006 ,C2862_=_C2864 ,C2862_=_C2867 ,C2862_=_C2868 ,\nC2862_=_C2870 ,C2862_=_C2874 ,C2862_=_C3161 ,C2862_=_C3164 ,C2862_=_C3165 ,C2862_=_C3170 ,\nC2862_=_C3172 ,C2864_=_C2867 ,C2864_=_C2868 ,C2864_=_C2870 ,C2864_=_C2874 ,C2864_=_C3440 ,\nC2864_=_C3454 ,C2864_=_C3455 ,C2864_=_C3460 ,C2864_=_C3466 ,C2864_=_C3467 ,C2867_=_C2868 ,\nC2867_=_C2870 ,C2867_=_C2874 ,C2867_=_C3381 ,C2867_=_C3648 ,C2867_=_C3754 ,C2867_=_C3792 ,\nC2867_=_C3795 ,C2867_=_C3797 ,C2867_=_C3799 ,C2868_=_C2870 ,C2868_=_C2874 ,C2868_=_C3384 ,\nC2868_=_C3448 ,C2868_=_C3650 ,C2868_=_C3974 ,C2868_=_C3976 ,C2868_=_C3978 ,C2868_=_C3979 ,\nC2870_=_C2874 ,C2870_=_C2952 ,C2870_=_C3145 ,C2870_=_C3536 ,C2870_=_C3707 ,C2870_=_C3900 ,\nC2870_=_C4025 ,C2874_=_C3353 ,C2874_=_C3404 ,C2874_=_C3493 ,C2874_=_C3623 ,C2874_=_C3656 ,\nC2874_=_C3762 ,C2874_=_C4064 ,C2874_=_C4070 ,C2874_=_C4114 ,C2883_=_C2885 ,C2883_=_C2890 ,\nC2883_=_C2892 ,C2883_=_C2947 ,C2883_=_C3143 ,C2883_=_C3256 ,C2883_=_C3298</w:t>
      </w:r>
    </w:p>
    <w:p>
      <w:pPr>
        <w:pStyle w:val="PreformattedText"/>
        <w:bidi w:val="0"/>
        <w:spacing w:before="0" w:after="0"/>
        <w:jc w:val="left"/>
        <w:rPr/>
      </w:pPr>
      <w:r>
        <w:rPr/>
        <w:t xml:space="preserve"> </w:t>
      </w:r>
      <w:r>
        <w:rPr/>
        <w:t>,C2883_=_C3443 ,\nC2883_=_C3505 ,C2883_=_C3736 ,C2883_=_C3740 ,C2885_=_C2890 ,C2885_=_C2892 ,C2885_=_C3774 ,\nC2885_=_C3828 ,C2885_=_C3831 ,C2890_=_C2892 ,C2890_=_C3388 ,C2890_=_C3575 ,C2890_=_C3653 ,\nC2890_=_C3887 ,C2890_=_C3970 ,C2890_=_C3998 ,C2890_=_C4040 ,C2892_=_C2955 ,C2892_=_C3260 ,\nC2892_=_C3302 ,C2892_=_C3449 ,C2892_=_C3838 ,C2892_=_C4097 ,C2896_=_C2907 ,C2896_=_C2909 ,\nC2896_=_C2959 ,C2896_=_C2989 ,C2896_=_C2992 ,C2896_=_C2993 ,C2896_=_C2996 ,C2907_=_C2909 ,\nC2907_=_C3018 ,C2907_=_C3351 ,C2907_=_C3400 ,C2907_=_C3489 ,C2907_=_C3549 ,C2907_=_C3761 ,\nC2907_=_C3999 ,C2907_=_C4059 ,C2909_=_C2969 ,C2909_=_C3947 ,C2909_=_C4048 ,C2909_=_C4105 ,\nC2909_=_C4112 ,C2912_=_C2913 ,C2912_=_C2915 ,C2912_=_C2918 ,C2912_=_C2919 ,C2912_=_C2920 ,\nC2912_=_C2921 ,C2912_=_C2922 ,C2912_=_C2923 ,C2912_=_C2924 ,C2912_=_C2926 ,C2912_=_C2927 ,\nC2912_=_C3028 ,C2912_=_C3031 ,C2913_=_C2915 ,C2913_=_C2918 ,C2913_=_C2919 ,C2913_=_C2920 ,\nC2913_=_C2921 ,C2913_=_C2922 ,C2913_=_C2923 ,C2913_=_C2924 ,C2913_=_C2926 ,C2913_=_C2927 ,\nC2913_=_C3149 ,C2913_=_C3157 ,C2913_=_C3158 ,C2915_=_C2918 ,C2915_=_C2919 ,C2915_=_C2920 ,\nC2915_=_C2921 ,C2915_=_C2922 ,C2915_=_C2923 ,C2915_=_C2924 ,C2915_=_C2926 ,C2915_=_C2927 ,\nC2915_=_C3263 ,C2915_=_C3264 ,C2915_=_C3267 ,C2915_=_C3274 ,C2915_=_C3275 ,C2918_=_C2919 ,\nC2918_=_C2920 ,C2918_=_C2921 ,C2918_=_C2922 ,C2918_=_C2923 ,C2918_=_C2924 ,C2918_=_C2926 ,\nC2918_=_C2927 ,C2918_=_C3013 ,C2918_=_C3527 ,C2918_=_C3659 ,C2918_=_C3682 ,C2918_=_C3684 ,\nC2918_=_C3688 ,C2919_=_C2920 ,C2919_=_C2921 ,C2919_=_C2922 ,C2919_=_C2923 ,C2919_=_C2924 ,\nC2919_=_C2926 ,C2919_=_C2927 ,C2919_=_C3203 ,C2919_=_C3484 ,C2919_=_C3728 ,C2919_=_C3734 ,\nC2920_=_C2921 ,C2920_=_C2922 ,C2920_=_C2923 ,C2920_=_C2924 ,C2920_=_C2926 ,C2920_=_C2927 ,\nC2920_=_C3532 ,C2920_=_C3704 ,C2921_=_C2922 ,C2921_=_C2923 ,C2921_=_C2924 ,C2921_=_C2926 ,\nC2921_=_C2927 ,C2921_=_C3206 ,C2921_=_C3950 ,C2922_=_C2923 ,C2922_=_C2924 ,C2922_=_C2926 ,\nC2922_=_C2927 ,C2922_=_C3714 ,C2923_=_C2924 ,C2923_=_C2926 ,C2923_=_C2927 ,C2923_=_C3693 ,\nC2923_=_C3706 ,C2923_=_C3851 ,C2923_=_C4005 ,C2924_=_C2926 ,C2924_=_C2927 ,C2926_=_C2927 ,\nC2926_=_C3509 ,C2926_=_C3517 ,C2926_=_C3934 ,C2927_=_C3377 ,C2927_=_C3818 ,C2931_=_C2932 ,\nC2931_=_C2933 ,C2931_=_C3141 ,C2931_=_C3142 ,C2931_=_C3143 ,C2931_=_C3145 ,C2931_=_C3147 ,\nC2932_=_C2933 ,C2932_=_C3440 ,C2932_=_C3443 ,C2932_=_C3445 ,C2932_=_C3446 ,C2932_=_C3448 ,\nC2932_=_C3449 ,C2933_=_C3505 ,C2933_=_C3509 ,C2944_=_C2947 ,C2944_=_C2950 ,C2944_=_C2952 ,\nC2944_=_C2955 ,C2944_=_C3003 ,C2944_=_C3006 ,C2947_=_C2950 ,C2947_=_C2952 ,C2947_=_C2955 ,\nC2947_=_C3143 ,C2947_=_C3256 ,C2947_=_C3298 ,C2947_=_C3443 ,C2947_=_C3505 ,C2947_=_C3736 ,\nC2947_=_C3740 ,C2950_=_C2952 ,C2950_=_C2955 ,C2950_=_C3398 ,C2950_=_C3514 ,C2950_=_C3757 ,\nC2950_=_C3776 ,C2950_=_C3906 ,C2950_=_C3907 ,C2950_=_C3908 ,C2950_=_C3909 ,C2950_=_C3911 ,\nC2950_=_C3912 ,C2952_=_C2955 ,C2952_=_C3145 ,C2952_=_C3536 ,C2952_=_C3707 ,C2952_=_C3900 ,\nC2952_=_C4025 ,C2955_=_C3260 ,C2955_=_C3302 ,C2955_=_C3449 ,C2955_=_C3838 ,C2955_=_C4097 ,\nC2959_=_C2961 ,C2959_=_C2966 ,C2959_=_C2969 ,C2959_=_C2989 ,C2959_=_C2992 ,C2959_=_C2993 ,\nC2959_=_C2996 ,C2961_=_C2966 ,C2961_=_C2969 ,C2961_=_C3009 ,C2961_=_C3241 ,C2961_=_C3247 ,\nC2961_=_C3250 ,C2966_=_C2969 ,C2966_=_C3020 ,C2966_=_C3562 ,C2966_=_C3621 ,C2966_=_C3769 ,\nC2966_=_C3814 ,C2966_=_C3836 ,C2966_=_C3956 ,C2966_=_C4000 ,C2966_=_C4077 ,C2966_=_C4080 ,\nC2969_=_C3947 ,C2969_=_C4048 ,C2969_=_C4105 ,C2969_=_C4112 ,C2973_=_C2974 ,C2973_=_C2975 ,\nC2973_=_C2976 ,C2973_=_C2978 ,C2973_=_C2980 ,C2973_=_C2983 ,C2973_=_C3228 ,C2973_=_C3233 ,\nC2974_=_C2975 ,C2974_=_C2976 ,C2974_=_C2978 ,C2974_=_C2980 ,C2974_=_C2983 ,C2974_=_C3256 ,\nC2974_=_C3260 ,C2975_=_C2976 ,C2975_=_C2978 ,C2975_=_C2980 ,C2975_=_C2983 ,C2975_=_C3408 ,\nC2975_=_C3562 ,C2975_=_C3563 ,C2975_=_C3564 ,C2975_=_C3565 ,C2975_=_C3566 ,C2976_=_C2978 ,\nC2976_=_C2980 ,C2976_=_C2983 ,C2976_=_C3581 ,C2976_=_C3583 ,C2976_=_C3586 ,C2978_=_C2980 ,\nC2978_=_C2983 ,C2978_=_C3176 ,C2978_=_C3659 ,C2978_=_C3661 ,C2978_=_C3664 ,C2978_=_C3667 ,\nC2980_=_C2983 ,C2980_=_C3046 ,C2980_=_C3241 ,C2980_=_C3812 ,C2980_=_C3813 ,C2980_=_C3814 ,\nC2980_=_C3815 ,C2980_=_C3818 ,C2983_=_C3070 ,C2983_=_C3183 ,C2983_=_C3283 ,C2983_=_C3329 ,\nC2983_=_C3416 ,C2983_=_C3633 ,C2983_=_C3786 ,C2983_=_C4013 ,C2983_=_C4016 ,C2983_=_C4017 ,\nC2989_=_C2992 ,C2989_=_C2993 ,C2989_=_C2996 ,C2989_=_C3684 ,C2989_=_C3947 ,C2992_=_C2993 ,\nC2992_=_C2996 ,C2992_=_C3050 ,C2992_=_C3113 ,C2992_=_C3133 ,C2992_=_C3521 ,C2992_=_C3601 ,\nC2992_=_C3995 ,C2992_=_C4048 ,C2993_=_C2996 ,C2993_=_C3006 ,C2993_=_C4025 ,C2993_=_C4105 ,\nC2996_=_C3291 ,C2996_=_C3480 ,C2996_=_C3921 ,C2996_=_C3991 ,C2996_=_C4022 ,C2996_=_C4112 ,\nC3003_=_C3006 ,C3003_=_C3219 ,C3003_=_C3880 ,C3003_=_C3906 ,C3003_=_C3934 ,C3006_=_C4025 ,\nC3006_=_C4105 ,C3009_=_C3013 ,C3009_=_C3018 ,C3009_=_C3020 ,C3009_=_C3241 ,C3009_=_C3247 ,\nC3009_=_C3250 ,C3013_=_C3018 ,C3013_=_C3020 ,C3013_=_C3527 ,C3013_=_C3659 ,C3013_=_C3682 ,\nC3013_=_C3684 ,C3013_=_C3688 ,C3018_=_C3020 ,C3018_=_C3351 ,C3018_=_C3400 ,C3018_=_C3489 ,\nC3018_=_C3549 ,C3018_=_C3761 ,C3018_=_C3999 ,C3018_=_C4059 ,C3020_=_C3562 ,C3020_=_C3621 ,\nC3020_=_C3769 ,C3020_=_C3814 ,C3020_=_C3836 ,C3020_=_C3956 ,C3020_=_C4000 ,C3020_=_C4077 ,\nC3020_=_C4080 ,C3028_=_C3031 ,C3028_=_C3161 ,C3028_=_C3334 ,C3031_=_C3198 ,C3031_=_C3218 ,\nC3031_=_C3360 ,C3031_=_C3519 ,C3031_=_C3887 ,C3040_=_C3041 ,C3040_=_C3042 ,C3040_=_C3046 ,\nC3040_=_C3050 ,C3040_=_C3051 ,C3040_=_C3052 ,C3040_=_C3055 ,C3040_=_C3149 ,C3040_=_C3173 ,\nC3040_=_C3203 ,C3040_=_C3204 ,C3040_=_C3205 ,C3040_=_C3206 ,C3040_=_C3208 ,C3040_=_C3214 ,\nC3040_=_C3215 ,C3041_=_C3042 ,C3041_=_C3046 ,C3041_=_C3050 ,C3041_=_C3051 ,C3041_=_C3052 ,\nC3041_=_C3055 ,C3041_=_C3106 ,C3041_=_C3119 ,C3041_=_C3296 ,C3041_=_C3297 ,C3041_=_C3298 ,\nC3041_=_C3302 ,C3042_=_C3046 ,C3042_=_C3050 ,C3042_=_C3051 ,C3042_=_C3052 ,C3042_=_C3055 ,\nC3042_=_C3277 ,C3042_=_C3369 ,C3042_=_C3370 ,C3042_=_C3371 ,C3042_=_C3373 ,C3042_=_C3377 ,\nC3046_=_C3050 ,C3046_=_C3051 ,C3046_=_C3052 ,C3046_=_C3055 ,C3046_=_C3241 ,C3046_=_C3812 ,\nC3046_=_C3813 ,C3046_=_C3814 ,C3046_=_C3815 ,C3046_=_C3818 ,C3050_=_C3051 ,C3050_=_C3052 ,\nC3050_=_C3055 ,C3050_=_C3113 ,C3050_=_C3133 ,C3050_=_C3521 ,C3050_=_C3601 ,C3050_=_C3995 ,\nC3050_=_C4048 ,C3051_=_C3052 ,C3051_=_C3055 ,C3051_=_C3170 ,C3051_=_C3186 ,C3051_=_C3460 ,\nC3051_=_C3805 ,C3051_=_C3909 ,C3051_=_C3924 ,C3051_=_C4064 ,C3051_=_C4065 ,C3051_=_C4067 ,\nC3052_=_C3055 ,C3052_=_C3187 ,C3052_=_C3806 ,C3052_=_C3831 ,C3052_=_C3876 ,C3052_=_C3926 ,\nC3052_=_C4090 ,C3052_=_C4092 ,C3052_=_C4093 ,C3055_=_C3116 ,C3055_=_C3134 ,C3055_=_C3525 ,\nC3055_=_C3603 ,C3055_=_C3878 ,C3055_=_C4118 ,C3064_=_C3067 ,C3064_=_C3069 ,C3064_=_C3070 ,\nC3064_=_C3071 ,C3064_=_C3177 ,C3064_=_C3322 ,C3064_=_C3627 ,C3064_=_C3774 ,C3064_=_C3776 ,\nC3067_=_C3069 ,C3067_=_C3070 ,C3067_=_C3071 ,C3067_=_C3180 ,C3067_=_C3325 ,C3067_=_C3592 ,\nC3067_=_C3629 ,C3067_=_C3723 ,C3067_=_C3872 ,C3067_=_C3900 ,C3067_=_C3903 ,C3067_=_C3905 ,\nC3069_=_C3070 ,C3069_=_C3071 ,C3069_=_C3182 ,C3069_=_C3328 ,C3069_=_C3632 ,C3069_=_C3795 ,\nC3069_=_C3974 ,C3070_=_C3071 ,C3070_=_C3183 ,C3070_=_C3283 ,C3070_=_C3329 ,C3070_=_C3416 ,\nC3070_=_C3633 ,C3070_=_C3786 ,C3070_=_C4013 ,C3070_=_C4016 ,C3070_=_C4017 ,C3071_=_C3185 ,\nC3071_=_C3330 ,C3071_=_C3363 ,C3071_=_C3437 ,C3071_=_C3634 ,C3071_=_C3908 ,C3071_=_C4057 ,\nC3071_=_C4058 ,C3094_=_C3098 ,C3094_=_C3102 ,C3094_=_C3103 ,C3094_=_C3195 ,C3094_=_C3264 ,\nC3094_=_C3543 ,C3094_=_C3546 ,C3094_=_C3548 ,C3094_=_C3549 ,C3094_=_C3550 ,C3098_=_C3102 ,\nC3098_=_C3103 ,C3098_=_C3267 ,C3098_=_C3608 ,C3098_=_C3792 ,C3098_=_C3890 ,C3098_=_C3891 ,\nC3098_=_C3892 ,C3098_=_C3893 ,C3098_=_C3894 ,C3098_=_C3895 ,C3098_=_C3896 ,C3102_=_C3103 ,\nC3102_=_C3115 ,C3102_=_C3158 ,C3102_=_C3222 ,C3102_=_C3274 ,C3102_=_C3602 ,C3103_=_C3275 ,\nC3103_=_C3467 ,C3103_=_C3613 ,C3103_=_C3740 ,C3103_=_C3811 ,C3103_=_C3849 ,C3103_=_C3978 ,\nC3103_=_C3992 ,C3103_=_C4088 ,C3103_=_C4097 ,C3106_=_C3107 ,C3106_=_C3109 ,C3106_=_C3113 ,\nC3106_=_C3114 ,C3106_=_C3115 ,C3106_=_C3116 ,C3106_=_C3119 ,C3106_=_C3296 ,C3106_=_C3297 ,\nC3106_=_C3298 ,C3106_=_C3302 ,C3107_=_C3109 ,C3107_=_C3113 ,C3107_=_C3114 ,C3107_=_C3115 ,\nC3107_=_C3116 ,C3107_=_C3123 ,C3107_=_C3263 ,C3107_=_C3511 ,C3107_=_C3513 ,C3107_=_C3514 ,\nC3107_=_C3517 ,C3109_=_C3113 ,C3109_=_C3114 ,C3109_=_C3115 ,C3109_=_C3116 ,C3109_=_C3468 ,\nC3109_=_C3567 ,C3109_=_C3569 ,C3109_=_C3572 ,C3109_=_C3574 ,C3109_=_C3575 ,C3109_=_C3579 ,\nC3113_=_C3114 ,C3113_=_C3115 ,C3113_=_C3116 ,C3113_=_C3133 ,C3113_=_C3521 ,C3113_=_C3601 ,\nC3113_=_C3995 ,C3113_=_C4048 ,C3114_=_C3115 ,C3114_=_C3116 ,C3114_=_C3287 ,C3114_=_C3419 ,\nC3114_=_C3643 ,C3114_=_C3725 ,C3114_=_C3985 ,C3114_=_C4028 ,C3114_=_C4084 ,C3114_=_C4085 ,\nC3115_=_C3116 ,C3115_=_C3158 ,C3115_=_C3222 ,C3115_=_C3274 ,C3115_=_C3602 ,C3116_=_C3134 ,\nC3116_=_C3525 ,C3116_=_C3603 ,C3116_=_C3878 ,C3116_=_C4118 ,C3119_=_C3120 ,C3119_=_C3123 ,\nC3119_=_C3129 ,C3119_=_C3132 ,C3119_=_C3133 ,C3119_=_C3134 ,C3119_=_C3296 ,C3119_=_C3297 ,\nC3119_=_C3298 ,C3119_=_C3302 ,C3120_=_C3123 ,C3120_=_C3129 ,C3120_=_C3132 ,C3120_=_C3133 ,\nC3120_=_C3134 ,C3120_=_C3393 ,C3120_=_C3394 ,C3120_=_C3396 ,C3120_=_C3398 ,C3120_=_C3400 ,\nC3120_=_C3402 ,C3120_=_C3403 ,C3120_=_C3404 ,C3120_=_C3405 ,C3120_=_C3406 ,C3123_=_C3129 ,\nC3123_=_C3132 ,C3123_=_C3133 ,C3123_=_C3134 ,C3123_=_C3263 ,C3123_=_C3511 ,C3123_=_C3513 ,\nC3123_=_C3514 ,C3123_=_C3517 ,C3129_=_C3132 ,C3129_=_C3133 ,C3129_=_C3134 ,C3129_=_C3311 ,\nC3129_=_C3639 ,C3129_=_C3669 ,C3129_=_C3728 ,C3129_=_C3754 ,C3129_=_C3755 ,C3129_=_C3757 ,\nC3129_=_C3759 ,C3129_=_C3760 ,C3129_=_C3761 ,C3129_=_C3762 ,C3132_=_C3133 ,C3132_=_C3134 ,\nC3132_=_C3642 ,C3132_=_C3743 ,C3132_=_C3861 ,C3132_=_C3873 ,C3132_=_C3907 ,C3132_=_C3969 ,\nC3132_=_C3970 ,C3132_=_C3973 ,C3133_=_C3134 ,C3133_=_C3521 ,C3133_=_C3601 ,C3133_=_C3995 ,\nC3133_=_C4048 ,C3134_=_C3525 ,C3134_=_C3603</w:t>
      </w:r>
    </w:p>
    <w:p>
      <w:pPr>
        <w:pStyle w:val="PreformattedText"/>
        <w:bidi w:val="0"/>
        <w:spacing w:before="0" w:after="0"/>
        <w:jc w:val="left"/>
        <w:rPr/>
      </w:pPr>
      <w:r>
        <w:rPr/>
        <w:t xml:space="preserve"> </w:t>
      </w:r>
      <w:r>
        <w:rPr/>
        <w:t>,C3134_=_C3878 ,C3134_=_C4118 ,C3141_=_C3142 ,\nC3141_=_C3143 ,C3141_=_C3145 ,C3141_=_C3147 ,C3141_=_C3379 ,C3141_=_C3592 ,C3142_=_C3143 ,\nC3142_=_C3145 ,C3142_=_C3147 ,C3142_=_C3569 ,C3142_=_C3723 ,C3142_=_C3725 ,C3143_=_C3145 ,\nC3143_=_C3147 ,C3143_=_C3256 ,C3143_=_C3298 ,C3143_=_C3443 ,C3143_=_C3505 ,C3143_=_C3736 ,\nC3143_=_C3740 ,C3145_=_C3147 ,C3145_=_C3536 ,C3145_=_C3707 ,C3145_=_C3900 ,C3145_=_C4025 ,\nC3147_=_C3373 ,C3147_=_C3815 ,C3147_=_C3903 ,C3149_=_C3157 ,C3149_=_C3158 ,C3149_=_C3173 ,\nC3149_=_C3203 ,C3149_=_C3204 ,C3149_=_C3205 ,C3149_=_C3206 ,C3149_=_C3208 ,C3149_=_C3214 ,\nC3149_=_C3215 ,C3157_=_C3158 ,C3157_=_C3501 ,C3157_=_C3688 ,C3157_=_C3734 ,C3157_=_C3950 ,\nC3158_=_C3222 ,C3158_=_C3274 ,C3158_=_C3602 ,C3161_=_C3164 ,C3161_=_C3165 ,C3161_=_C3170 ,\nC3161_=_C3172 ,C3161_=_C3334 ,C3164_=_C3165 ,C3164_=_C3170 ,C3164_=_C3172 ,C3164_=_C3409 ,\nC3164_=_C3454 ,C3164_=_C3621 ,C3164_=_C3623 ,C3164_=_C3624 ,C3165_=_C3170 ,C3165_=_C3172 ,\nC3165_=_C3455 ,C3165_=_C3648 ,C3165_=_C3650 ,C3165_=_C3653 ,C3165_=_C3656 ,C3170_=_C3172 ,\nC3170_=_C3186 ,C3170_=_C3460 ,C3170_=_C3805 ,C3170_=_C3909 ,C3170_=_C3924 ,C3170_=_C4064 ,\nC3170_=_C4065 ,C3170_=_C4067 ,C3172_=_C3466 ,C3172_=_C3912 ,C3172_=_C4114 ,C3173_=_C3176 ,\nC3173_=_C3177 ,C3173_=_C3180 ,C3173_=_C3182 ,C3173_=_C3183 ,C3173_=_C3185 ,C3173_=_C3186 ,\nC3173_=_C3187 ,C3173_=_C3188 ,C3173_=_C3203 ,C3173_=_C3204 ,C3173_=_C3205 ,C3173_=_C3206 ,\nC3173_=_C3208 ,C3173_=_C3214 ,C3173_=_C3215 ,C3176_=_C3177 ,C3176_=_C3180 ,C3176_=_C3182 ,\nC3176_=_C3183 ,C3176_=_C3185 ,C3176_=_C3186 ,C3176_=_C3187 ,C3176_=_C3188 ,C3176_=_C3659 ,\nC3176_=_C3661 ,C3176_=_C3664 ,C3176_=_C3667 ,C3177_=_C3180 ,C3177_=_C3182 ,C3177_=_C3183 ,\nC3177_=_C3185 ,C3177_=_C3186 ,C3177_=_C3187 ,C3177_=_C3188 ,C3177_=_C3322 ,C3177_=_C3627 ,\nC3177_=_C3774 ,C3177_=_C3776 ,C3180_=_C3182 ,C3180_=_C3183 ,C3180_=_C3185 ,C3180_=_C3186 ,\nC3180_=_C3187 ,C3180_=_C3188 ,C3180_=_C3325 ,C3180_=_C3592 ,C3180_=_C3629 ,C3180_=_C3723 ,\nC3180_=_C3872 ,C3180_=_C3900 ,C3180_=_C3903 ,C3180_=_C3905 ,C3182_=_C3183 ,C3182_=_C3185 ,\nC3182_=_C3186 ,C3182_=_C3187 ,C3182_=_C3188 ,C3182_=_C3328 ,C3182_=_C3632 ,C3182_=_C3795 ,\nC3182_=_C3974 ,C3183_=_C3185 ,C3183_=_C3186 ,C3183_=_C3187 ,C3183_=_C3188 ,C3183_=_C3283 ,\nC3183_=_C3329 ,C3183_=_C3416 ,C3183_=_C3633 ,C3183_=_C3786 ,C3183_=_C4013 ,C3183_=_C4016 ,\nC3183_=_C4017 ,C3185_=_C3186 ,C3185_=_C3187 ,C3185_=_C3188 ,C3185_=_C3330 ,C3185_=_C3363 ,\nC3185_=_C3437 ,C3185_=_C3634 ,C3185_=_C3908 ,C3185_=_C4057 ,C3185_=_C4058 ,C3186_=_C3187 ,\nC3186_=_C3188 ,C3186_=_C3460 ,C3186_=_C3805 ,C3186_=_C3909 ,C3186_=_C3924 ,C3186_=_C4064 ,\nC3186_=_C4065 ,C3186_=_C4067 ,C3187_=_C3188 ,C3187_=_C3806 ,C3187_=_C3831 ,C3187_=_C3876 ,\nC3187_=_C3926 ,C3187_=_C4090 ,C3187_=_C4092 ,C3187_=_C4093 ,C3188_=_C3611 ,C3188_=_C3680 ,\nC3188_=_C3788 ,C3188_=_C4036 ,C3188_=_C4042 ,C3188_=_C4095 ,C3192_=_C3195 ,C3192_=_C3197 ,\nC3192_=_C3198 ,C3192_=_C3201 ,C3192_=_C3349 ,C3192_=_C3350 ,C3192_=_C3351 ,C3192_=_C3353 ,\nC3192_=_C3354 ,C3195_=_C3197 ,C3195_=_C3198 ,C3195_=_C3201 ,C3195_=_C3264 ,C3195_=_C3543 ,\nC3195_=_C3546 ,C3195_=_C3548 ,C3195_=_C3549 ,C3195_=_C3550 ,C3197_=_C3198 ,C3197_=_C3201 ,\nC3197_=_C3637 ,C3197_=_C3693 ,C3197_=_C3694 ,C3197_=_C3695 ,C3197_=_C3696 ,C3197_=_C3698 ,\nC3197_=_C3699 ,C3198_=_C3201 ,C3198_=_C3218 ,C3198_=_C3360 ,C3198_=_C3519 ,C3198_=_C3887 ,\nC3201_=_C3250 ,C3201_=_C3292 ,C3201_=_C3423 ,C3201_=_C4032 ,C3201_=_C4056 ,C3201_=_C4080 ,\nC3201_=_C4117 ,C3203_=_C3204 ,C3203_=_C3205 ,C3203_=_C3206 ,C3203_=_C3208 ,C3203_=_C3214 ,\nC3203_=_C3215 ,C3203_=_C3484 ,C3203_=_C3728 ,C3203_=_C3734 ,C3204_=_C3205 ,C3204_=_C3206 ,\nC3204_=_C3208 ,C3204_=_C3214 ,C3204_=_C3215 ,C3204_=_C3445 ,C3204_=_C3805 ,C3204_=_C3806 ,\nC3204_=_C3811 ,C3205_=_C3206 ,C3205_=_C3208 ,C3205_=_C3214 ,C3205_=_C3215 ,C3205_=_C3924 ,\nC3205_=_C3926 ,C3206_=_C3208 ,C3206_=_C3214 ,C3206_=_C3215 ,C3206_=_C3950 ,C3208_=_C3214 ,\nC3208_=_C3215 ,C3208_=_C3233 ,C3208_=_C3715 ,C3208_=_C3759 ,C3208_=_C3890 ,C3208_=_C3969 ,\nC3208_=_C3983 ,C3208_=_C3985 ,C3214_=_C3215 ,C3214_=_C3541 ,C3214_=_C4016 ,C3214_=_C4065 ,\nC3214_=_C4084 ,C3214_=_C4090 ,C3214_=_C4117 ,C3215_=_C3579 ,C3215_=_C3667 ,C3215_=_C4067 ,\nC3215_=_C4085 ,C3215_=_C4092 ,C3215_=_C4095 ,C3218_=_C3219 ,C3218_=_C3222 ,C3218_=_C3360 ,\nC3218_=_C3519 ,C3218_=_C3887 ,C3219_=_C3222 ,C3219_=_C3880 ,C3219_=_C3906 ,C3219_=_C3934 ,\nC3222_=_C3274 ,C3222_=_C3602 ,C3228_=_C3233 ,C3228_=_C3543 ,C3228_=_C3581 ,C3228_=_C3606 ,\nC3228_=_C3608 ,C3228_=_C3611 ,C3228_=_C3613 ,C3233_=_C3715 ,C3233_=_C3759 ,C3233_=_C3890 ,\nC3233_=_C3969 ,C3233_=_C3983 ,C3233_=_C3985 ,C3241_=_C3247 ,C3241_=_C3250 ,C3241_=_C3812 ,\nC3241_=_C3813 ,C3241_=_C3814 ,C3241_=_C3815 ,C3241_=_C3818 ,C3247_=_C3250 ,C3247_=_C3289 ,\nC3247_=_C3918 ,C3247_=_C3996 ,C3247_=_C4077 ,C3250_=_C3292 ,C3250_=_C3423 ,C3250_=_C4032 ,\nC3250_=_C4056 ,C3250_=_C4080 ,C3250_=_C4117 ,C3256_=_C3260 ,C3256_=_C3298 ,C3256_=_C3443 ,\nC3256_=_C3505 ,C3256_=_C3736 ,C3256_=_C3740 ,C3260_=_C3302 ,C3260_=_C3449 ,C3260_=_C3838 ,\nC3260_=_C4097 ,C3263_=_C3264 ,C3263_=_C3267 ,C3263_=_C3274 ,C3263_=_C3275 ,C3263_=_C3511 ,\nC3263_=_C3513 ,C3263_=_C3514 ,C3263_=_C3517 ,C3264_=_C3267 ,C3264_=_C3274 ,C3264_=_C3275 ,\nC3264_=_C3543 ,C3264_=_C3546 ,C3264_=_C3548 ,C3264_=_C3549 ,C3264_=_C3550 ,C3267_=_C3274 ,\nC3267_=_C3275 ,C3267_=_C3608 ,C3267_=_C3792 ,C3267_=_C3890 ,C3267_=_C3891 ,C3267_=_C3892 ,\nC3267_=_C3893 ,C3267_=_C3894 ,C3267_=_C3895 ,C3267_=_C3896 ,C3274_=_C3275 ,C3274_=_C3602 ,\nC3275_=_C3467 ,C3275_=_C3613 ,C3275_=_C3740 ,C3275_=_C3811 ,C3275_=_C3849 ,C3275_=_C3978 ,\nC3275_=_C3992 ,C3275_=_C4088 ,C3275_=_C4097 ,C3277_=_C3279 ,C3277_=_C3281 ,C3277_=_C3283 ,\nC3277_=_C3287 ,C3277_=_C3289 ,C3277_=_C3291 ,C3277_=_C3292 ,C3277_=_C3369 ,C3277_=_C3370 ,\nC3277_=_C3371 ,C3277_=_C3373 ,C3277_=_C3377 ,C3279_=_C3281 ,C3279_=_C3283 ,C3279_=_C3287 ,\nC3279_=_C3289 ,C3279_=_C3291 ,C3279_=_C3292 ,C3279_=_C3305 ,C3279_=_C3482 ,C3279_=_C3483 ,\nC3279_=_C3484 ,C3279_=_C3486 ,C3279_=_C3487 ,C3279_=_C3488 ,C3279_=_C3489 ,C3279_=_C3493 ,\nC3281_=_C3283 ,C3281_=_C3287 ,C3281_=_C3289 ,C3281_=_C3291 ,C3281_=_C3292 ,C3281_=_C3407 ,\nC3281_=_C3527 ,C3281_=_C3530 ,C3281_=_C3531 ,C3281_=_C3532 ,C3281_=_C3534 ,C3281_=_C3536 ,\nC3281_=_C3537 ,C3281_=_C3538 ,C3281_=_C3541 ,C3283_=_C3287 ,C3283_=_C3289 ,C3283_=_C3291 ,\nC3283_=_C3292 ,C3283_=_C3329 ,C3283_=_C3416 ,C3283_=_C3633 ,C3283_=_C3786 ,C3283_=_C4013 ,\nC3283_=_C4016 ,C3283_=_C4017 ,C3287_=_C3289 ,C3287_=_C3291 ,C3287_=_C3292 ,C3287_=_C3419 ,\nC3287_=_C3643 ,C3287_=_C3725 ,C3287_=_C3985 ,C3287_=_C4028 ,C3287_=_C4084 ,C3287_=_C4085 ,\nC3289_=_C3291 ,C3289_=_C3292 ,C3289_=_C3918 ,C3289_=_C3996 ,C3289_=_C4077 ,C3291_=_C3292 ,\nC3291_=_C3480 ,C3291_=_C3921 ,C3291_=_C3991 ,C3291_=_C4022 ,C3291_=_C4112 ,C3292_=_C3423 ,\nC3292_=_C4032 ,C3292_=_C4056 ,C3292_=_C4080 ,C3292_=_C4117 ,C3296_=_C3297 ,C3296_=_C3298 ,\nC3296_=_C3302 ,C3296_=_C3519 ,C3296_=_C3521 ,C3296_=_C3525 ,C3297_=_C3298 ,C3297_=_C3302 ,\nC3297_=_C3601 ,C3297_=_C3602 ,C3297_=_C3603 ,C3298_=_C3302 ,C3298_=_C3443 ,C3298_=_C3505 ,\nC3298_=_C3736 ,C3298_=_C3740 ,C3302_=_C3449 ,C3302_=_C3838 ,C3302_=_C4097 ,C3305_=_C3311 ,\nC3305_=_C3482 ,C3305_=_C3483 ,C3305_=_C3484 ,C3305_=_C3486 ,C3305_=_C3487 ,C3305_=_C3488 ,\nC3305_=_C3489 ,C3305_=_C3493 ,C3311_=_C3639 ,C3311_=_C3669 ,C3311_=_C3728 ,C3311_=_C3754 ,\nC3311_=_C3755 ,C3311_=_C3757 ,C3311_=_C3759 ,C3311_=_C3760 ,C3311_=_C3761 ,C3311_=_C3762 ,\nC3322_=_C3325 ,C3322_=_C3328 ,C3322_=_C3329 ,C3322_=_C3330 ,C3322_=_C3627 ,C3322_=_C3774 ,\nC3322_=_C3776 ,C3325_=_C3328 ,C3325_=_C3329 ,C3325_=_C3330 ,C3325_=_C3592 ,C3325_=_C3629 ,\nC3325_=_C3723 ,C3325_=_C3872 ,C3325_=_C3900 ,C3325_=_C3903 ,C3325_=_C3905 ,C3328_=_C3329 ,\nC3328_=_C3330 ,C3328_=_C3632 ,C3328_=_C3795 ,C3328_=_C3974 ,C3329_=_C3330 ,C3329_=_C3416 ,\nC3329_=_C3633 ,C3329_=_C3786 ,C3329_=_C4013 ,C3329_=_C4016 ,C3329_=_C4017 ,C3330_=_C3363 ,\nC3330_=_C3437 ,C3330_=_C3634 ,C3330_=_C3908 ,C3330_=_C4057 ,C3330_=_C4058 ,C3349_=_C3350 ,\nC3349_=_C3351 ,C3349_=_C3353 ,C3349_=_C3354 ,C3349_=_C3394 ,C3349_=_C3743 ,C3349_=_C3747 ,\nC3350_=_C3351 ,C3350_=_C3353 ,C3350_=_C3354 ,C3350_=_C3548 ,C3350_=_C3694 ,C3350_=_C3760 ,\nC3350_=_C3892 ,C3350_=_C4056 ,C3351_=_C3353 ,C3351_=_C3354 ,C3351_=_C3400 ,C3351_=_C3489 ,\nC3351_=_C3549 ,C3351_=_C3761 ,C3351_=_C3999 ,C3351_=_C4059 ,C3353_=_C3354 ,C3353_=_C3404 ,\nC3353_=_C3493 ,C3353_=_C3623 ,C3353_=_C3656 ,C3353_=_C3762 ,C3353_=_C4064 ,C3353_=_C4070 ,\nC3353_=_C4114 ,C3354_=_C3406 ,C3354_=_C3699 ,C3354_=_C4071 ,C3360_=_C3363 ,C3360_=_C3519 ,\nC3360_=_C3887 ,C3363_=_C3437 ,C3363_=_C3634 ,C3363_=_C3908 ,C3363_=_C4057 ,C3363_=_C4058 ,\nC3369_=_C3370 ,C3369_=_C3371 ,C3369_=_C3373 ,C3369_=_C3377 ,C3369_=_C3487 ,C3369_=_C3531 ,\nC3369_=_C3703 ,C3369_=_C3918 ,C3369_=_C3921 ,C3370_=_C3371 ,C3370_=_C3373 ,C3370_=_C3377 ,\nC3370_=_C3537 ,C3370_=_C3812 ,C3370_=_C4013 ,C3370_=_C4028 ,C3370_=_C4032 ,C3371_=_C3373 ,\nC3371_=_C3377 ,C3371_=_C3664 ,C3371_=_C3717 ,C3371_=_C3813 ,C3371_=_C4042 ,C3373_=_C3377 ,\nC3373_=_C3815 ,C3373_=_C3903 ,C3377_=_C3818 ,C3379_=_C3381 ,C3379_=_C3382 ,C3379_=_C3384 ,\nC3379_=_C3387 ,C3379_=_C3388 ,C3379_=_C3592 ,C3381_=_C3382 ,C3381_=_C3384 ,C3381_=_C3387 ,\nC3381_=_C3388 ,C3381_=_C3648 ,C3381_=_C3754 ,C3381_=_C3792 ,C3381_=_C3795 ,C3381_=_C3797 ,\nC3381_=_C3799 ,C3382_=_C3384 ,C3382_=_C3387 ,C3382_=_C3388 ,C3382_=_C3880 ,C3384_=_C3387 ,\nC3384_=_C3388 ,C3384_=_C3448 ,C3384_=_C3650 ,C3384_=_C3974 ,C3384_=_C3976 ,C3384_=_C3978 ,\nC3384_=_C3979 ,C3387_=_C3388 ,C3387_=_C3574 ,C3387_=_C3852 ,C3387_=_C4020 ,C3387_=_C4022 ,\nC3388_=_C3575 ,C3388_=_C3653 ,C3388_=_C3887 ,C3388_=_C3970 ,C3388_=_C3998 ,C3388_=_C4040 ,\nC3393_=_C3394 ,C3393_=_C3396 ,C3393_=_C3398 ,C3393_=_C3400 ,C3393_=_C3402 ,C3393_=_C3403 ,\nC3393_=_C3404 ,C3393_=_C3405 ,C3393_=_C3406 ,C3393_=_C3511 ,C3393_=_C3567 ,C3393_=_C3637 ,\nC3393_=_C3639 ,C3393_=_C3642 ,C3393_=_C3643 ,C3394_=_C3396 ,C3394_=_C3398 ,C3394_=_C3400 ,\nC3394_=_C3402</w:t>
      </w:r>
    </w:p>
    <w:p>
      <w:pPr>
        <w:pStyle w:val="PreformattedText"/>
        <w:bidi w:val="0"/>
        <w:spacing w:before="0" w:after="0"/>
        <w:jc w:val="left"/>
        <w:rPr/>
      </w:pPr>
      <w:r>
        <w:rPr/>
        <w:t xml:space="preserve"> </w:t>
      </w:r>
      <w:r>
        <w:rPr/>
        <w:t>,C3394_=_C3403 ,C3394_=_C3404 ,C3394_=_C3405 ,C3394_=_C3406 ,C3394_=_C3743 ,\nC3394_=_C3747 ,C3396_=_C3398 ,C3396_=_C3400 ,C3396_=_C3402 ,C3396_=_C3403 ,C3396_=_C3404 ,\nC3396_=_C3405 ,C3396_=_C3406 ,C3396_=_C3486 ,C3396_=_C3513 ,C3396_=_C3755 ,C3396_=_C3861 ,\nC3398_=_C3400 ,C3398_=_C3402 ,C3398_=_C3403 ,C3398_=_C3404 ,C3398_=_C3405 ,C3398_=_C3406 ,\nC3398_=_C3514 ,C3398_=_C3757 ,C3398_=_C3776 ,C3398_=_C3906 ,C3398_=_C3907 ,C3398_=_C3908 ,\nC3398_=_C3909 ,C3398_=_C3911 ,C3398_=_C3912 ,C3400_=_C3402 ,C3400_=_C3403 ,C3400_=_C3404 ,\nC3400_=_C3405 ,C3400_=_C3406 ,C3400_=_C3489 ,C3400_=_C3549 ,C3400_=_C3761 ,C3400_=_C3999 ,\nC3400_=_C4059 ,C3402_=_C3403 ,C3402_=_C3404 ,C3402_=_C3405 ,C3402_=_C3406 ,C3402_=_C3563 ,\nC3402_=_C3894 ,C3403_=_C3404 ,C3403_=_C3405 ,C3403_=_C3406 ,C3403_=_C3564 ,C3403_=_C3895 ,\nC3404_=_C3405 ,C3404_=_C3406 ,C3404_=_C3493 ,C3404_=_C3623 ,C3404_=_C3656 ,C3404_=_C3762 ,\nC3404_=_C4064 ,C3404_=_C4070 ,C3404_=_C4114 ,C3405_=_C3406 ,C3405_=_C3566 ,C3405_=_C3896 ,\nC3405_=_C4017 ,C3406_=_C3699 ,C3406_=_C4071 ,C3407_=_C3408 ,C3407_=_C3409 ,C3407_=_C3411 ,\nC3407_=_C3412 ,C3407_=_C3413 ,C3407_=_C3414 ,C3407_=_C3416 ,C3407_=_C3419 ,C3407_=_C3423 ,\nC3407_=_C3527 ,C3407_=_C3530 ,C3407_=_C3531 ,C3407_=_C3532 ,C3407_=_C3534 ,C3407_=_C3536 ,\nC3407_=_C3537 ,C3407_=_C3538 ,C3407_=_C3541 ,C3408_=_C3409 ,C3408_=_C3411 ,C3408_=_C3412 ,\nC3408_=_C3413 ,C3408_=_C3414 ,C3408_=_C3416 ,C3408_=_C3419 ,C3408_=_C3423 ,C3408_=_C3562 ,\nC3408_=_C3563 ,C3408_=_C3564 ,C3408_=_C3565 ,C3408_=_C3566 ,C3409_=_C3411 ,C3409_=_C3412 ,\nC3409_=_C3413 ,C3409_=_C3414 ,C3409_=_C3416 ,C3409_=_C3419 ,C3409_=_C3423 ,C3409_=_C3454 ,\nC3409_=_C3621 ,C3409_=_C3623 ,C3409_=_C3624 ,C3411_=_C3412 ,C3411_=_C3413 ,C3411_=_C3414 ,\nC3411_=_C3416 ,C3411_=_C3419 ,C3411_=_C3423 ,C3411_=_C3766 ,C3411_=_C3769 ,C3411_=_C3772 ,\nC3412_=_C3413 ,C3412_=_C3414 ,C3412_=_C3416 ,C3412_=_C3419 ,C3412_=_C3423 ,C3412_=_C3606 ,\nC3412_=_C3736 ,C3412_=_C3836 ,C3412_=_C3838 ,C3412_=_C3839 ,C3413_=_C3414 ,C3413_=_C3416 ,\nC3413_=_C3419 ,C3413_=_C3423 ,C3413_=_C3828 ,C3413_=_C3953 ,C3413_=_C3956 ,C3413_=_C3959 ,\nC3414_=_C3416 ,C3414_=_C3419 ,C3414_=_C3423 ,C3414_=_C3998 ,C3414_=_C3999 ,C3414_=_C4000 ,\nC3414_=_C4001 ,C3416_=_C3419 ,C3416_=_C3423 ,C3416_=_C3633 ,C3416_=_C3786 ,C3416_=_C4013 ,\nC3416_=_C4016 ,C3416_=_C4017 ,C3419_=_C3423 ,C3419_=_C3643 ,C3419_=_C3725 ,C3419_=_C3985 ,\nC3419_=_C4028 ,C3419_=_C4084 ,C3419_=_C4085 ,C3423_=_C4032 ,C3423_=_C4056 ,C3423_=_C4080 ,\nC3423_=_C4117 ,C3437_=_C3634 ,C3437_=_C3908 ,C3437_=_C4057 ,C3437_=_C4058 ,C3440_=_C3443 ,\nC3440_=_C3445 ,C3440_=_C3446 ,C3440_=_C3448 ,C3440_=_C3449 ,C3440_=_C3454 ,C3440_=_C3455 ,\nC3440_=_C3460 ,C3440_=_C3466 ,C3440_=_C3467 ,C3443_=_C3445 ,C3443_=_C3446 ,C3443_=_C3448 ,\nC3443_=_C3449 ,C3443_=_C3505 ,C3443_=_C3736 ,C3443_=_C3740 ,C3445_=_C3446 ,C3445_=_C3448 ,\nC3445_=_C3449 ,C3445_=_C3805 ,C3445_=_C3806 ,C3445_=_C3811 ,C3446_=_C3448 ,C3446_=_C3449 ,\nC3446_=_C3849 ,C3448_=_C3449 ,C3448_=_C3650 ,C3448_=_C3974 ,C3448_=_C3976 ,C3448_=_C3978 ,\nC3448_=_C3979 ,C3449_=_C3838 ,C3449_=_C4097 ,C3454_=_C3455 ,C3454_=_C3460 ,C3454_=_C3466 ,\nC3454_=_C3467 ,C3454_=_C3621 ,C3454_=_C3623 ,C3454_=_C3624 ,C3455_=_C3460 ,C3455_=_C3466 ,\nC3455_=_C3467 ,C3455_=_C3648 ,C3455_=_C3650 ,C3455_=_C3653 ,C3455_=_C3656 ,C3460_=_C3466 ,\nC3460_=_C3467 ,C3460_=_C3805 ,C3460_=_C3909 ,C3460_=_C3924 ,C3460_=_C4064 ,C3460_=_C4065 ,\nC3460_=_C4067 ,C3466_=_C3467 ,C3466_=_C3912 ,C3466_=_C4114 ,C3467_=_C3613 ,C3467_=_C3740 ,\nC3467_=_C3811 ,C3467_=_C3849 ,C3467_=_C3978 ,C3467_=_C3992 ,C3467_=_C4088 ,C3467_=_C4097 ,\nC3468_=_C3474 ,C3468_=_C3479 ,C3468_=_C3480 ,C3468_=_C3567 ,C3468_=_C3569 ,C3468_=_C3572 ,\nC3468_=_C3574 ,C3468_=_C3575 ,C3468_=_C3579 ,C3474_=_C3479 ,C3474_=_C3480 ,C3474_=_C3850 ,\nC3474_=_C3851 ,C3474_=_C3852 ,C3474_=_C3854 ,C3479_=_C3480 ,C3479_=_C3797 ,C3479_=_C3911 ,\nC3479_=_C3976 ,C3479_=_C3987 ,C3479_=_C4020 ,C3480_=_C3921 ,C3480_=_C3991 ,C3480_=_C4022 ,\nC3480_=_C4112 ,C3482_=_C3483 ,C3482_=_C3484 ,C3482_=_C3486 ,C3482_=_C3487 ,C3482_=_C3488 ,\nC3482_=_C3489 ,C3482_=_C3493 ,C3482_=_C3669 ,C3483_=_C3484 ,C3483_=_C3486 ,C3483_=_C3487 ,\nC3483_=_C3488 ,C3483_=_C3489 ,C3483_=_C3493 ,C3483_=_C3583 ,C3483_=_C3680 ,C3483_=_C3681 ,\nC3484_=_C3486 ,C3484_=_C3487 ,C3484_=_C3488 ,C3484_=_C3489 ,C3484_=_C3493 ,C3484_=_C3728 ,\nC3484_=_C3734 ,C3486_=_C3487 ,C3486_=_C3488 ,C3486_=_C3489 ,C3486_=_C3493 ,C3486_=_C3513 ,\nC3486_=_C3755 ,C3486_=_C3861 ,C3487_=_C3488 ,C3487_=_C3489 ,C3487_=_C3493 ,C3487_=_C3531 ,\nC3487_=_C3703 ,C3487_=_C3918 ,C3487_=_C3921 ,C3488_=_C3489 ,C3488_=_C3493 ,C3488_=_C3538 ,\nC3488_=_C3586 ,C3488_=_C3708 ,C3488_=_C3716 ,C3488_=_C4036 ,C3488_=_C4037 ,C3489_=_C3493 ,\nC3489_=_C3549 ,C3489_=_C3761 ,C3489_=_C3999 ,C3489_=_C4059 ,C3493_=_C3623 ,C3493_=_C3656 ,\nC3493_=_C3762 ,C3493_=_C4064 ,C3493_=_C4070 ,C3493_=_C4114 ,C3501_=_C3688 ,C3501_=_C3734 ,\nC3501_=_C3950 ,C3505_=_C3509 ,C3505_=_C3736 ,C3505_=_C3740 ,C3509_=_C3517 ,C3509_=_C3934 ,\nC3511_=_C3513 ,C3511_=_C3514 ,C3511_=_C3517 ,C3511_=_C3567 ,C3511_=_C3637 ,C3511_=_C3639 ,\nC3511_=_C3642 ,C3511_=_C3643 ,C3513_=_C3514 ,C3513_=_C3517 ,C3513_=_C3755 ,C3513_=_C3861 ,\nC3514_=_C3517 ,C3514_=_C3757 ,C3514_=_C3776 ,C3514_=_C3906 ,C3514_=_C3907 ,C3514_=_C3908 ,\nC3514_=_C3909 ,C3514_=_C3911 ,C3514_=_C3912 ,C3517_=_C3934 ,C3519_=_C3521 ,C3519_=_C3525 ,\nC3519_=_C3887 ,C3521_=_C3525 ,C3521_=_C3601 ,C3521_=_C3995 ,C3521_=_C4048 ,C3525_=_C3603 ,\nC3525_=_C3878 ,C3525_=_C4118 ,C3527_=_C3530 ,C3527_=_C3531 ,C3527_=_C3532 ,C3527_=_C3534 ,\nC3527_=_C3536 ,C3527_=_C3537 ,C3527_=_C3538 ,C3527_=_C3541 ,C3527_=_C3659 ,C3527_=_C3682 ,\nC3527_=_C3684 ,C3527_=_C3688 ,C3530_=_C3531 ,C3530_=_C3532 ,C3530_=_C3534 ,C3530_=_C3536 ,\nC3530_=_C3537 ,C3530_=_C3538 ,C3530_=_C3541 ,C3530_=_C3702 ,C3531_=_C3532 ,C3531_=_C3534 ,\nC3531_=_C3536 ,C3531_=_C3537 ,C3531_=_C3538 ,C3531_=_C3541 ,C3531_=_C3703 ,C3531_=_C3918 ,\nC3531_=_C3921 ,C3532_=_C3534 ,C3532_=_C3536 ,C3532_=_C3537 ,C3532_=_C3538 ,C3532_=_C3541 ,\nC3532_=_C3704 ,C3534_=_C3536 ,C3534_=_C3537 ,C3534_=_C3538 ,C3534_=_C3541 ,C3534_=_C3705 ,\nC3534_=_C3766 ,C3534_=_C3953 ,C3534_=_C3995 ,C3534_=_C3996 ,C3536_=_C3537 ,C3536_=_C3538 ,\nC3536_=_C3541 ,C3536_=_C3707 ,C3536_=_C3900 ,C3536_=_C4025 ,C3537_=_C3538 ,C3537_=_C3541 ,\nC3537_=_C3812 ,C3537_=_C4013 ,C3537_=_C4028 ,C3537_=_C4032 ,C3538_=_C3541 ,C3538_=_C3586 ,\nC3538_=_C3708 ,C3538_=_C3716 ,C3538_=_C4036 ,C3538_=_C4037 ,C3541_=_C4016 ,C3541_=_C4065 ,\nC3541_=_C4084 ,C3541_=_C4090 ,C3541_=_C4117 ,C3543_=_C3546 ,C3543_=_C3548 ,C3543_=_C3549 ,\nC3543_=_C3550 ,C3543_=_C3581 ,C3543_=_C3606 ,C3543_=_C3608 ,C3543_=_C3611 ,C3543_=_C3613 ,\nC3546_=_C3548 ,C3546_=_C3549 ,C3546_=_C3550 ,C3546_=_C3572 ,C3546_=_C3850 ,C3546_=_C3891 ,\nC3546_=_C3987 ,C3546_=_C3991 ,C3546_=_C3992 ,C3548_=_C3549 ,C3548_=_C3550 ,C3548_=_C3694 ,\nC3548_=_C3760 ,C3548_=_C3892 ,C3548_=_C4056 ,C3549_=_C3550 ,C3549_=_C3761 ,C3549_=_C3999 ,\nC3549_=_C4059 ,C3550_=_C3695 ,C3550_=_C3709 ,C3550_=_C3854 ,C3550_=_C3893 ,C3550_=_C4087 ,\nC3550_=_C4088 ,C3562_=_C3563 ,C3562_=_C3564 ,C3562_=_C3565 ,C3562_=_C3566 ,C3562_=_C3621 ,\nC3562_=_C3769 ,C3562_=_C3814 ,C3562_=_C3836 ,C3562_=_C3956 ,C3562_=_C4000 ,C3562_=_C4077 ,\nC3562_=_C4080 ,C3563_=_C3564 ,C3563_=_C3565 ,C3563_=_C3566 ,C3563_=_C3894 ,C3564_=_C3565 ,\nC3564_=_C3566 ,C3564_=_C3895 ,C3565_=_C3566 ,C3565_=_C3624 ,C3565_=_C3772 ,C3565_=_C3839 ,\nC3565_=_C3959 ,C3565_=_C4001 ,C3566_=_C3896 ,C3566_=_C4017 ,C3567_=_C3569 ,C3567_=_C3572 ,\nC3567_=_C3574 ,C3567_=_C3575 ,C3567_=_C3579 ,C3567_=_C3637 ,C3567_=_C3639 ,C3567_=_C3642 ,\nC3567_=_C3643 ,C3569_=_C3572 ,C3569_=_C3574 ,C3569_=_C3575 ,C3569_=_C3579 ,C3569_=_C3723 ,\nC3569_=_C3725 ,C3572_=_C3574 ,C3572_=_C3575 ,C3572_=_C3579 ,C3572_=_C3850 ,C3572_=_C3891 ,\nC3572_=_C3987 ,C3572_=_C3991 ,C3572_=_C3992 ,C3574_=_C3575 ,C3574_=_C3579 ,C3574_=_C3852 ,\nC3574_=_C4020 ,C3574_=_C4022 ,C3575_=_C3579 ,C3575_=_C3653 ,C3575_=_C3887 ,C3575_=_C3970 ,\nC3575_=_C3998 ,C3575_=_C4040 ,C3579_=_C3667 ,C3579_=_C4067 ,C3579_=_C4085 ,C3579_=_C4092 ,\nC3579_=_C4095 ,C3581_=_C3583 ,C3581_=_C3586 ,C3581_=_C3606 ,C3581_=_C3608 ,C3581_=_C3611 ,\nC3581_=_C3613 ,C3583_=_C3586 ,C3583_=_C3680 ,C3583_=_C3681 ,C3586_=_C3708 ,C3586_=_C3716 ,\nC3586_=_C4036 ,C3586_=_C4037 ,C3592_=_C3629 ,C3592_=_C3723 ,C3592_=_C3872 ,C3592_=_C3900 ,\nC3592_=_C3903 ,C3592_=_C3905 ,C3601_=_C3602 ,C3601_=_C3603 ,C3601_=_C3995 ,C3601_=_C4048 ,\nC3602_=_C3603 ,C3603_=_C3878 ,C3603_=_C4118 ,C3606_=_C3608 ,C3606_=_C3611 ,C3606_=_C3613 ,\nC3606_=_C3736 ,C3606_=_C3836 ,C3606_=_C3838 ,C3606_=_C3839 ,C3608_=_C3611 ,C3608_=_C3613 ,\nC3608_=_C3792 ,C3608_=_C3890 ,C3608_=_C3891 ,C3608_=_C3892 ,C3608_=_C3893 ,C3608_=_C3894 ,\nC3608_=_C3895 ,C3608_=_C3896 ,C3611_=_C3613 ,C3611_=_C3680 ,C3611_=_C3788 ,C3611_=_C4036 ,\nC3611_=_C4042 ,C3611_=_C4095 ,C3613_=_C3740 ,C3613_=_C3811 ,C3613_=_C3849 ,C3613_=_C3978 ,\nC3613_=_C3992 ,C3613_=_C4088 ,C3613_=_C4097 ,C3621_=_C3623 ,C3621_=_C3624 ,C3621_=_C3769 ,\nC3621_=_C3814 ,C3621_=_C3836 ,C3621_=_C3956 ,C3621_=_C4000 ,C3621_=_C4077 ,C3621_=_C4080 ,\nC3623_=_C3624 ,C3623_=_C3656 ,C3623_=_C3762 ,C3623_=_C4064 ,C3623_=_C4070 ,C3623_=_C4114 ,\nC3624_=_C3772 ,C3624_=_C3839 ,C3624_=_C3959 ,C3624_=_C4001 ,C3627_=_C3629 ,C3627_=_C3632 ,\nC3627_=_C3633 ,C3627_=_C3634 ,C3627_=_C3774 ,C3627_=_C3776 ,C3629_=_C3632 ,C3629_=_C3633 ,\nC3629_=_C3634 ,C3629_=_C3723 ,C3629_=_C3872 ,C3629_=_C3900 ,C3629_=_C3903 ,C3629_=_C3905 ,\nC3632_=_C3633 ,C3632_=_C3634 ,C3632_=_C3795 ,C3632_=_C3974 ,C3633_=_C3634 ,C3633_=_C3786 ,\nC3633_=_C4013 ,C3633_=_C4016 ,C3633_=_C4017 ,C3634_=_C3908 ,C3634_=_C4057 ,C3634_=_C4058 ,\nC3637_=_C3639 ,C3637_=_C3642 ,C3637_=_C3643 ,C3637_=_C3693 ,C3637_=_C3694 ,C3637_=_C3695 ,\nC3637_=_C3696 ,C3637_=_C3698 ,C3637_=_C3699 ,C3639_=_C3642 ,C3639_=_C3643 ,C3639_=_C3669 ,\nC3639_=_C3728 ,C3639_=_C3754 ,C3639_=_C3755 ,C3639_=_C3757 ,C3639_=_C3759 ,C3639_=_C3760 ,\nC3639_=_C3761 ,C3639_=_C3762 ,C3642_=_C3643 ,C3642_=_C3743 ,C3642_=_C3861</w:t>
      </w:r>
    </w:p>
    <w:p>
      <w:pPr>
        <w:pStyle w:val="PreformattedText"/>
        <w:bidi w:val="0"/>
        <w:spacing w:before="0" w:after="0"/>
        <w:jc w:val="left"/>
        <w:rPr/>
      </w:pPr>
      <w:r>
        <w:rPr/>
        <w:t xml:space="preserve"> </w:t>
      </w:r>
      <w:r>
        <w:rPr/>
        <w:t>,C3642_=_C3873 ,\nC3642_=_C3907 ,C3642_=_C3969 ,C3642_=_C3970 ,C3642_=_C3973 ,C3643_=_C3725 ,C3643_=_C3985 ,\nC3643_=_C4028 ,C3643_=_C4084 ,C3643_=_C4085 ,C3648_=_C3650 ,C3648_=_C3653 ,C3648_=_C3656 ,\nC3648_=_C3754 ,C3648_=_C3792 ,C3648_=_C3795 ,C3648_=_C3797 ,C3648_=_C3799 ,C3650_=_C3653 ,\nC3650_=_C3656 ,C3650_=_C3974 ,C3650_=_C3976 ,C3650_=_C3978 ,C3650_=_C3979 ,C3653_=_C3656 ,\nC3653_=_C3887 ,C3653_=_C3970 ,C3653_=_C3998 ,C3653_=_C4040 ,C3656_=_C3762 ,C3656_=_C4064 ,\nC3656_=_C4070 ,C3656_=_C4114 ,C3659_=_C3661 ,C3659_=_C3664 ,C3659_=_C3667 ,C3659_=_C3682 ,\nC3659_=_C3684 ,C3659_=_C3688 ,C3661_=_C3664 ,C3661_=_C3667 ,C3661_=_C3786 ,C3661_=_C3788 ,\nC3664_=_C3667 ,C3664_=_C3717 ,C3664_=_C3813 ,C3664_=_C4042 ,C3667_=_C4067 ,C3667_=_C4085 ,\nC3667_=_C4092 ,C3667_=_C4095 ,C3669_=_C3728 ,C3669_=_C3754 ,C3669_=_C3755 ,C3669_=_C3757 ,\nC3669_=_C3759 ,C3669_=_C3760 ,C3669_=_C3761 ,C3669_=_C3762 ,C3680_=_C3681 ,C3680_=_C3788 ,\nC3680_=_C4036 ,C3680_=_C4042 ,C3680_=_C4095 ,C3681_=_C4005 ,C3681_=_C4037 ,C3681_=_C4087 ,\nC3682_=_C3684 ,C3682_=_C3688 ,C3682_=_C3711 ,C3682_=_C3714 ,C3682_=_C3715 ,C3682_=_C3716 ,\nC3682_=_C3717 ,C3682_=_C3719 ,C3682_=_C3722 ,C3684_=_C3688 ,C3684_=_C3947 ,C3688_=_C3734 ,\nC3688_=_C3950 ,C3693_=_C3694 ,C3693_=_C3695 ,C3693_=_C3696 ,C3693_=_C3698 ,C3693_=_C3699 ,\nC3693_=_C3706 ,C3693_=_C3851 ,C3693_=_C4005 ,C3694_=_C3695 ,C3694_=_C3696 ,C3694_=_C3698 ,\nC3694_=_C3699 ,C3694_=_C3760 ,C3694_=_C3892 ,C3694_=_C4056 ,C3695_=_C3696 ,C3695_=_C3698 ,\nC3695_=_C3699 ,C3695_=_C3709 ,C3695_=_C3854 ,C3695_=_C3893 ,C3695_=_C4087 ,C3695_=_C4088 ,\nC3696_=_C3698 ,C3696_=_C3699 ,C3696_=_C4058 ,C3698_=_C3699 ,C3698_=_C3973 ,C3699_=_C4071 ,\nC3702_=_C3703 ,C3702_=_C3704 ,C3702_=_C3705 ,C3702_=_C3706 ,C3702_=_C3707 ,C3702_=_C3708 ,\nC3702_=_C3709 ,C3703_=_C3704 ,C3703_=_C3705 ,C3703_=_C3706 ,C3703_=_C3707 ,C3703_=_C3708 ,\nC3703_=_C3709 ,C3703_=_C3918 ,C3703_=_C3921 ,C3704_=_C3705 ,C3704_=_C3706 ,C3704_=_C3707 ,\nC3704_=_C3708 ,C3704_=_C3709 ,C3705_=_C3706 ,C3705_=_C3707 ,C3705_=_C3708 ,C3705_=_C3709 ,\nC3705_=_C3766 ,C3705_=_C3953 ,C3705_=_C3995 ,C3705_=_C3996 ,C3706_=_C3707 ,C3706_=_C3708 ,\nC3706_=_C3709 ,C3706_=_C3851 ,C3706_=_C4005 ,C3707_=_C3708 ,C3707_=_C3709 ,C3707_=_C3900 ,\nC3707_=_C4025 ,C3708_=_C3709 ,C3708_=_C3716 ,C3708_=_C4036 ,C3708_=_C4037 ,C3709_=_C3854 ,\nC3709_=_C3893 ,C3709_=_C4087 ,C3709_=_C4088 ,C3711_=_C3714 ,C3711_=_C3715 ,C3711_=_C3716 ,\nC3711_=_C3717 ,C3711_=_C3719 ,C3711_=_C3722 ,C3711_=_C3872 ,C3711_=_C3873 ,C3711_=_C3876 ,\nC3711_=_C3878 ,C3714_=_C3715 ,C3714_=_C3716 ,C3714_=_C3717 ,C3714_=_C3719 ,C3714_=_C3722 ,\nC3715_=_C3716 ,C3715_=_C3717 ,C3715_=_C3719 ,C3715_=_C3722 ,C3715_=_C3759 ,C3715_=_C3890 ,\nC3715_=_C3969 ,C3715_=_C3983 ,C3715_=_C3985 ,C3716_=_C3717 ,C3716_=_C3719 ,C3716_=_C3722 ,\nC3716_=_C4036 ,C3716_=_C4037 ,C3717_=_C3719 ,C3717_=_C3722 ,C3717_=_C3813 ,C3717_=_C4042 ,\nC3719_=_C3722 ,C3722_=_C3905 ,C3722_=_C4093 ,C3722_=_C4118 ,C3723_=_C3725 ,C3723_=_C3872 ,\nC3723_=_C3900 ,C3723_=_C3903 ,C3723_=_C3905 ,C3725_=_C3985 ,C3725_=_C4028 ,C3725_=_C4084 ,\nC3725_=_C4085 ,C3728_=_C3734 ,C3728_=_C3754 ,C3728_=_C3755 ,C3728_=_C3757 ,C3728_=_C3759 ,\nC3728_=_C3760 ,C3728_=_C3761 ,C3728_=_C3762 ,C3734_=_C3950 ,C3736_=_C3740 ,C3736_=_C3836 ,\nC3736_=_C3838 ,C3736_=_C3839 ,C3740_=_C3811 ,C3740_=_C3849 ,C3740_=_C3978 ,C3740_=_C3992 ,\nC3740_=_C4088 ,C3740_=_C4097 ,C3743_=_C3747 ,C3743_=_C3861 ,C3743_=_C3873 ,C3743_=_C3907 ,\nC3743_=_C3969 ,C3743_=_C3970 ,C3743_=_C3973 ,C3747_=_C4059 ,C3747_=_C4070 ,C3747_=_C4071 ,\nC3754_=_C3755 ,C3754_=_C3757 ,C3754_=_C3759 ,C3754_=_C3760 ,C3754_=_C3761 ,C3754_=_C3762 ,\nC3754_=_C3792 ,C3754_=_C3795 ,C3754_=_C3797 ,C3754_=_C3799 ,C3755_=_C3757 ,C3755_=_C3759 ,\nC3755_=_C3760 ,C3755_=_C3761 ,C3755_=_C3762 ,C3755_=_C3861 ,C3757_=_C3759 ,C3757_=_C3760 ,\nC3757_=_C3761 ,C3757_=_C3762 ,C3757_=_C3776 ,C3757_=_C3906 ,C3757_=_C3907 ,C3757_=_C3908 ,\nC3757_=_C3909 ,C3757_=_C3911 ,C3757_=_C3912 ,C3759_=_C3760 ,C3759_=_C3761 ,C3759_=_C3762 ,\nC3759_=_C3890 ,C3759_=_C3969 ,C3759_=_C3983 ,C3759_=_C3985 ,C3760_=_C3761 ,C3760_=_C3762 ,\nC3760_=_C3892 ,C3760_=_C4056 ,C3761_=_C3762 ,C3761_=_C3999 ,C3761_=_C4059 ,C3762_=_C4064 ,\nC3762_=_C4070 ,C3762_=_C4114 ,C3766_=_C3769 ,C3766_=_C3772 ,C3766_=_C3953 ,C3766_=_C3995 ,\nC3766_=_C3996 ,C3769_=_C3772 ,C3769_=_C3814 ,C3769_=_C3836 ,C3769_=_C3956 ,C3769_=_C4000 ,\nC3769_=_C4077 ,C3769_=_C4080 ,C3772_=_C3839 ,C3772_=_C3959 ,C3772_=_C4001 ,C3774_=_C3776 ,\nC3774_=_C3828 ,C3774_=_C3831 ,C3776_=_C3906 ,C3776_=_C3907 ,C3776_=_C3908 ,C3776_=_C3909 ,\nC3776_=_C3911 ,C3776_=_C3912 ,C3786_=_C3788 ,C3786_=_C4013 ,C3786_=_C4016 ,C3786_=_C4017 ,\nC3788_=_C4036 ,C3788_=_C4042 ,C3788_=_C4095 ,C3792_=_C3795 ,C3792_=_C3797 ,C3792_=_C3799 ,\nC3792_=_C3890 ,C3792_=_C3891 ,C3792_=_C3892 ,C3792_=_C3893 ,C3792_=_C3894 ,C3792_=_C3895 ,\nC3792_=_C3896 ,C3795_=_C3797 ,C3795_=_C3799 ,C3795_=_C3974 ,C3797_=_C3799 ,C3797_=_C3911 ,\nC3797_=_C3976 ,C3797_=_C3987 ,C3797_=_C4020 ,C3799_=_C3979 ,C3799_=_C4040 ,C3805_=_C3806 ,\nC3805_=_C3811 ,C3805_=_C3909 ,C3805_=_C3924 ,C3805_=_C4064 ,C3805_=_C4065 ,C3805_=_C4067 ,\nC3806_=_C3811 ,C3806_=_C3831 ,C3806_=_C3876 ,C3806_=_C3926 ,C3806_=_C4090 ,C3806_=_C4092 ,\nC3806_=_C4093 ,C3811_=_C3849 ,C3811_=_C3978 ,C3811_=_C3992 ,C3811_=_C4088 ,C3811_=_C4097 ,\nC3812_=_C3813 ,C3812_=_C3814 ,C3812_=_C3815 ,C3812_=_C3818 ,C3812_=_C4013 ,C3812_=_C4028 ,\nC3812_=_C4032 ,C3813_=_C3814 ,C3813_=_C3815 ,C3813_=_C3818 ,C3813_=_C4042 ,C3814_=_C3815 ,\nC3814_=_C3818 ,C3814_=_C3836 ,C3814_=_C3956 ,C3814_=_C4000 ,C3814_=_C4077 ,C3814_=_C4080 ,\nC3815_=_C3818 ,C3815_=_C3903 ,C3828_=_C3831 ,C3828_=_C3953 ,C3828_=_C3956 ,C3828_=_C3959 ,\nC3831_=_C3876 ,C3831_=_C3926 ,C3831_=_C4090 ,C3831_=_C4092 ,C3831_=_C4093 ,C3836_=_C3838 ,\nC3836_=_C3839 ,C3836_=_C3956 ,C3836_=_C4000 ,C3836_=_C4077 ,C3836_=_C4080 ,C3838_=_C3839 ,\nC3838_=_C4097 ,C3839_=_C3959 ,C3839_=_C4001 ,C3849_=_C3978 ,C3849_=_C3992 ,C3849_=_C4088 ,\nC3849_=_C4097 ,C3850_=_C3851 ,C3850_=_C3852 ,C3850_=_C3854 ,C3850_=_C3891 ,C3850_=_C3987 ,\nC3850_=_C3991 ,C3850_=_C3992 ,C3851_=_C3852 ,C3851_=_C3854 ,C3851_=_C4005 ,C3852_=_C3854 ,\nC3852_=_C4020 ,C3852_=_C4022 ,C3854_=_C3893 ,C3854_=_C4087 ,C3854_=_C4088 ,C3861_=_C3873 ,\nC3861_=_C3907 ,C3861_=_C3969 ,C3861_=_C3970 ,C3861_=_C3973 ,C3872_=_C3873 ,C3872_=_C3876 ,\nC3872_=_C3878 ,C3872_=_C3900 ,C3872_=_C3903 ,C3872_=_C3905 ,C3873_=_C3876 ,C3873_=_C3878 ,\nC3873_=_C3907 ,C3873_=_C3969 ,C3873_=_C3970 ,C3873_=_C3973 ,C3876_=_C3878 ,C3876_=_C3926 ,\nC3876_=_C4090 ,C3876_=_C4092 ,C3876_=_C4093 ,C3878_=_C4118 ,C3880_=_C3906 ,C3880_=_C3934 ,\nC3887_=_C3970 ,C3887_=_C3998 ,C3887_=_C4040 ,C3890_=_C3891 ,C3890_=_C3892 ,C3890_=_C3893 ,\nC3890_=_C3894 ,C3890_=_C3895 ,C3890_=_C3896 ,C3890_=_C3969 ,C3890_=_C3983 ,C3890_=_C3985 ,\nC3891_=_C3892 ,C3891_=_C3893 ,C3891_=_C3894 ,C3891_=_C3895 ,C3891_=_C3896 ,C3891_=_C3987 ,\nC3891_=_C3991 ,C3891_=_C3992 ,C3892_=_C3893 ,C3892_=_C3894 ,C3892_=_C3895 ,C3892_=_C3896 ,\nC3892_=_C4056 ,C3893_=_C3894 ,C3893_=_C3895 ,C3893_=_C3896 ,C3893_=_C4087 ,C3893_=_C4088 ,\nC3894_=_C3895 ,C3894_=_C3896 ,C3895_=_C3896 ,C3896_=_C4017 ,C3900_=_C3903 ,C3900_=_C3905 ,\nC3900_=_C4025 ,C3903_=_C3905 ,C3905_=_C4093 ,C3905_=_C4118 ,C3906_=_C3907 ,C3906_=_C3908 ,\nC3906_=_C3909 ,C3906_=_C3911 ,C3906_=_C3912 ,C3906_=_C3934 ,C3907_=_C3908 ,C3907_=_C3909 ,\nC3907_=_C3911 ,C3907_=_C3912 ,C3907_=_C3969 ,C3907_=_C3970 ,C3907_=_C3973 ,C3908_=_C3909 ,\nC3908_=_C3911 ,C3908_=_C3912 ,C3908_=_C4057 ,C3908_=_C4058 ,C3909_=_C3911 ,C3909_=_C3912 ,\nC3909_=_C3924 ,C3909_=_C4064 ,C3909_=_C4065 ,C3909_=_C4067 ,C3911_=_C3912 ,C3911_=_C3976 ,\nC3911_=_C3987 ,C3911_=_C4020 ,C3912_=_C4114 ,C3918_=_C3921 ,C3918_=_C3996 ,C3918_=_C4077 ,\nC3921_=_C3991 ,C3921_=_C4022 ,C3921_=_C4112 ,C3924_=_C3926 ,C3924_=_C4064 ,C3924_=_C4065 ,\nC3924_=_C4067 ,C3926_=_C4090 ,C3926_=_C4092 ,C3926_=_C4093 ,C3947_=_C4048 ,C3947_=_C4105 ,\nC3947_=_C4112 ,C3953_=_C3956 ,C3953_=_C3959 ,C3953_=_C3995 ,C3953_=_C3996 ,C3956_=_C3959 ,\nC3956_=_C4000 ,C3956_=_C4077 ,C3956_=_C4080 ,C3959_=_C4001 ,C3969_=_C3970 ,C3969_=_C3973 ,\nC3969_=_C3983 ,C3969_=_C3985 ,C3970_=_C3973 ,C3970_=_C3998 ,C3970_=_C4040 ,C3974_=_C3976 ,\nC3974_=_C3978 ,C3974_=_C3979 ,C3976_=_C3978 ,C3976_=_C3979 ,C3976_=_C3987 ,C3976_=_C4020 ,\nC3978_=_C3979 ,C3978_=_C3992 ,C3978_=_C4088 ,C3978_=_C4097 ,C3979_=_C4040 ,C3983_=_C3985 ,\nC3985_=_C4028 ,C3985_=_C4084 ,C3985_=_C4085 ,C3987_=_C3991 ,C3987_=_C3992 ,C3987_=_C4020 ,\nC3991_=_C3992 ,C3991_=_C4022 ,C3991_=_C4112 ,C3992_=_C4088 ,C3992_=_C4097 ,C3995_=_C3996 ,\nC3995_=_C4048 ,C3996_=_C4077 ,C3998_=_C3999 ,C3998_=_C4000 ,C3998_=_C4001 ,C3998_=_C4040 ,\nC3999_=_C4000 ,C3999_=_C4001 ,C3999_=_C4059 ,C4000_=_C4001 ,C4000_=_C4077 ,C4000_=_C4080 ,\nC4005_=_C4037 ,C4005_=_C4087 ,C4013_=_C4016 ,C4013_=_C4017 ,C4013_=_C4028 ,C4013_=_C4032 ,\nC4016_=_C4017 ,C4016_=_C4065 ,C4016_=_C4084 ,C4016_=_C4090 ,C4016_=_C4117 ,C4020_=_C4022 ,\nC4022_=_C4112 ,C4025_=_C4105 ,C4028_=_C4032 ,C4028_=_C4084 ,C4028_=_C4085 ,C4032_=_C4056 ,\nC4032_=_C4080 ,C4032_=_C4117 ,C4036_=_C4037 ,C4036_=_C4042 ,C4036_=_C4095 ,C4037_=_C4087 ,\nC4042_=_C4095 ,C4048_=_C4105 ,C4048_=_C4112 ,C4056_=_C4080 ,C4056_=_C4117 ,C4057_=_C4058 ,\nC4059_=_C4070 ,C4059_=_C4071 ,C4064_=_C4065 ,C4064_=_C4067 ,C4064_=_C4070 ,C4064_=_C4114 ,\nC4065_=_C4067 ,C4065_=_C4084 ,C4065_=_C4090 ,C4065_=_C4117 ,C4067_=_C4085 ,C4067_=_C4092 ,\nC4067_=_C4095 ,C4070_=_C4071 ,C4070_=_C4114 ,C4077_=_C4080 ,C4080_=_C4117 ,C4084_=_C4085 ,\nC4084_=_C4090 ,C4084_=_C4117 ,C4085_=_C4092 ,C4085_=_C4095 ,C4087_=_C4088 ,C4088_=_C4097 ,\nC4090_=_C4092 ,C4090_=_C4093 ,C4090_=_C4117 ,C4092_=_C4093 ,C4092_=_C4095 ,C4093_=_C4118 ,\nC4105_=_C4112 ,"];69[shape=box, label="id:69 level: 2\n607: C357 C374 C379 C381 C398 \nC400 C403 C404 C408 C411 C412 \nC413 C424 C429 C442 C443 C444 \nC448 C452 C455 C456 C458 C462 \nC491 C528 C531 C577 C579 C587 \nC589 C597 C598 C608 C662 C663 \nC666 C671 C673 C675 C684 C690 \nC698 C699 C700 C706 C707 C708 \nC709</w:t>
      </w:r>
    </w:p>
    <w:p>
      <w:pPr>
        <w:pStyle w:val="PreformattedText"/>
        <w:bidi w:val="0"/>
        <w:spacing w:before="0" w:after="0"/>
        <w:jc w:val="left"/>
        <w:rPr/>
      </w:pPr>
      <w:r>
        <w:rPr/>
        <w:t xml:space="preserve"> </w:t>
      </w:r>
      <w:r>
        <w:rPr/>
        <w:t>C711 C734 C766 C767 C768 \nC769 C772 C773 C774 C775 C776 \nC778 C781 C782 C783 C784 C786 \nC787 C788 C789 C790 C791 C810 \nC818 C819 C820 C821 C822 C823 \nC825 C827 C829 C830 C831 C833 \nC834 C835 C836 C837 C839 C840 \nC850 C851 C857 C858 C877 C880 \nC908 C913 C936 C943 C947 C948 \nC950 C951 C953 C954 C955 C958 \nC959 C960 C961 C962 C963 C964 \nC966 C968 C969 C970 C980 C1011 \nC1021 C1043 C1048 C1060 C1082 C1084 \nC1095 C1115 C1123 C1126 C1127 C1128 \nC1129 C1130 C1131 C1132 C1133 C1136 \nC1137 C1138 C1139 C1140 C1141 C1142 \nC1143 C1144 C1145 C1146 C1147 C1149 \nC1150 C1152 C1153 C1169 C1187 C1188 \nC1189 C1204 C1209 C1211 C1219 C1227 \nC1245 C1247 C1265 C1266 C1275 C1284 \nC1289 C1291 C1298 C1303 C1312 C1336 \nC1343 C1358 C1359 C1371 C1413 C1434 \nC1435 C1436 C1439 C1473 C1515 C1525 \nC1546 C1552 C1560 C1582 C1591 C1630 \nC1632 C1638 C1641 C1646 C1666 C1671 \nC1673 C1678 C1683 C1684 C1686 C1689 \nC1691 C1693 C1694 C1695 C1697 C1698 \nC1699 C1701 C1721 C1724 C1726 C1727 \nC1729 C1730 C1731 C1733 C1736 C1738 \nC1739 C1740 C1741 C1743 C1744 C1745 \nC1760 C1786 C1790 C1792 C1795 C1803 \nC1806 C1818 C1829 C1834 C1843 C1893 \nC1894 C1895 C1896 C1897 C1900 C1901 \nC1902 C1903 C1905 C1906 C1907 C1908 \nC1909 C1910 C1914 C1915 C1919 C1922 \nC1930 C1955 C1956 C1957 C1959 C1963 \nC1968 C1972 C2012 C2018 C2037 C2041 \nC2042 C2048 C2076 C2084 C2091 C2103 \nC2106 C2107 C2117 C2127 C2176 C2179 \nC2180 C2192 C2195 C2199 C2249 C2254 \nC2262 C2279 C2282 C2291 C2313 C2327 \nC2337 C2342 C2378 C2381 C2382 C2383 \nC2384 C2385 C2386 C2387 C2388 C2389 \nC2391 C2392 C2393 C2426 C2442 C2443 \nC2451 C2459 C2460 C2472 C2474 C2475 \nC2476 C2480 C2482 C2483 C2484 C2486 \nC2488 C2489 C2501 C2537 C2538 C2539 \nC2562 C2570 C2571 C2584 C2594 C2604 \nC2614 C2623 C2626 C2633 C2656 C2657 \nC2671 C2675 C2676 C2677 C2678 C2679 \nC2681 C2683 C2684 C2685 C2686 C2687 \nC2733 C2735 C2738 C2740 C2741 C2742 \nC2744 C2746 C2747 C2748 C2749 C2757 \nC2776 C2779 C2782 C2783 C2784 C2785 \nC2786 C2787 C2788 C2789 C2790 C2791 \nC2792 C2793 C2794 C2798 C2802 C2814 \nC2816 C2818 C2819 C2820 C2821 C2824 \nC2826 C2827 C2828 C2829 C2842 C2846 \nC2847 C2848 C2852 C2855 C2856 C2857 \nC2858 C2861 C2864 C2883 C2909 C2912 \nC2915 C2920 C2922 C2923 C2924 C2927 \nC2936 C2944 C2947 C2961 C2966 C2969 \nC2994 C2998 C2999 C3000 C3001 C3002 \nC3003 C3005 C3006 C3007 C3009 C3020 \nC3023 C3024 C3026 C3027 C3028 C3029 \nC3030 C3031 C3034 C3057 C3059 C3078 \nC3079 C3080 C3084 C3087 C3091 C3093 \nC3101 C3105 C3143 C3160 C3162 C3174 \nC3240 C3241 C3242 C3243 C3245 C3247 \nC3250 C3251 C3256 C3263 C3264 C3265 \nC3266 C3267 C3270 C3271 C3273 C3274 \nC3275 C3278 C3282 C3298 C3320 C3322 \nC3323 C3324 C3325 C3326 C3328 C3329 \nC3330 C3332 C3334 C3336 C3362 C3369 \nC3377 C3403 C3407 C3408 C3409 C3411 \nC3412 C3413 C3414 C3416 C3417 C3419 \nC3422 C3423 C3440 C3443 C3453 C3454 \nC3455 C3456 C3457 C3459 C3460 C3462 \nC3464 C3466 C3467 C3487 C3505 C3520 \nC3522 C3523 C3524 C3531 C3532 C3562 \nC3564 C3565 C3621 C3624 C3683 C3685 \nC3686 C3687 C3690 C3693 C3703 C3704 \nC3706 C3714 C3736 C3738 C3740 C3750 \nC3769 C3772 C3789 C3798 C3814 C3818 \nC3821 C3825 C3829 C3836 C3839 C3843 \nC3848 C3851 C3866 C3867 C3881 C3884 \nC3895 C3913 C3914 C3915 C3916 C3918 \nC3921 C3923 C3937 C3938 C3939 C3940 \nC3947 C3956 C3959 C3960 C3961 C3962 \nC3963 C3965 C3966 C3967 C3975 C4000 \nC4001 C4003 C4004 C4005 C4007 C4027 \nC4033 C4045 C4048 C4051 C4055 C4076 \nC4077 C4080 C4096 C4099 C4101 C4105 \nC4111 C4112 \n6970: C357_=_C707( C357 C707 ) C357_=_C858( C357 C858 ) C357_=_C1084( C357 C1084 ) C357_=_C1312( C357 C1312 ) C357_=_C1435( C357 C1435 ) \nC357_=_C2393( C357 C2393 ) C357_=_C2442( C357 C2442 ) C357_=_C2570( C357 C2570 ) C357_=_C2686( C357 C2686 ) C357_=_C2782( C357 C2782 ) C357_=_C2783( C357 C2783 ) \nC357_=_C2784( C357 C2784 ) C357_=_C2785( C357 C2785 ) C357_=_C2786( C357 C2786 ) C357_=_C2787( C357 C2787 ) C357_=_C2788( C357 C2788 ) C357_=_C2789( C357 C2789 ) \nC357_=_C2790( C357 C2790 ) C357_=_C2791( C357 C2791 ) C357_=_C2792( C357 C2792 ) C357_=_C2793( C357 C2793 ) C357_=_C2794( C357 C2794 ) C374_=_C379( C374 C379 ) \nC374_=_C381( C374 C381 ) C374_=_C398( C374 C398 ) C374_=_C400( C374 C400 ) C374_=_C403( C374 C403 ) C374_=_C818( C374 C818 ) C374_=_C819( C374 C819 ) \nC374_=_C820( C374 C820 ) C374_=_C821( C374 C821 ) C374_=_C822( C374 C822 ) C374_=_C823( C374 C823 ) C374_=_C825( C374 C825 ) C374_=_C827( C374 C827 ) \nC374_=_C829( C374 C829 ) C374_=_C830( C374 C830 ) C374_=_C831( C374 C831 ) C374_=_C833( C374 C833 ) C374_=_C834( C374 C834 ) C374_=_C835( C374 C835 ) \nC374_=_C836( C374 C836 ) C374_=_C837( C374 C837 ) C374_=_C839( C374 C839 ) C374_=_C840( C374 C840 ) C379_=_C381( C379 C381 ) C379_=_C398( C379 C398 ) \nC379_=_C400( C379 C400 ) C379_=_C408( C379 C408 ) C379_=_C491( C379 C491 ) C379_=_C1187( C379 C1187 ) C379_=_C1289( C379 C1289 ) C379_=_C1525( C379 C1525 ) \nC379_=_C1671( C379 C1671 ) C379_=_C1790( C379 C1790 ) C379_=_C1914( C379 C1914 ) C379_=_C1955( C379 C1955 ) C379_=_C2254( C379 C2254 ) C379_=_C2381( C379 C2381 ) \nC379_=_C2382( C379 C2382 ) C379_=_C2383( C379 C2383 ) C379_=_C2384( C379 C2384 ) C379_=_C2385( C379 C2385 ) C379_=_C2386( C379 C2386 ) C379_=_C2387( C379 C2387 ) \nC379_=_C2388( C379 C2388 ) C379_=_C2389( C379 C2389 ) C379_=_C2391( C379 C2391 ) C379_=_C2392( C379 C2392 ) C381_=_C398( C381 C398 ) C381_=_C400( C381 C400 ) \nC381_=_C597( C381 C597 ) C381_=_C673( C381 C673 ) C381_=_C1189( C381 C1189 ) C381_=_C1291( C381 C1291 ) C381_=_C1673( C381 C1673 ) C381_=_C1684( C381 C1684 ) \nC381_=_C1792( C381 C1792 ) C381_=_C1915( C381 C1915 ) C381_=_C1957( C381 C1957 ) C381_=_C2584( C381 C2584 ) C381_=_C2675( C381 C2675 ) C381_=_C2676( C381 C2676 ) \nC381_=_C2677( C381 C2677 ) C381_=_C2678( C381 C2678 ) C381_=_C2679( C381 C2679 ) C381_=_C2681( C381 C2681 ) C381_=_C2683( C381 C2683 ) C381_=_C2684( C381 C2684 ) \nC381_=_C2685( C381 C2685 ) C398_=_C400( C398 C400 ) C398_=_C455( C398 C455 ) C398_=_C1473( C398 C1473 ) C398_=_C1638( C398 C1638 ) C398_=_C1721( C398 C1721 ) \nC398_=_C2327( C398 C2327 ) C398_=_C2378( C398 C2378 ) C398_=_C2656( C398 C2656 ) C398_=_C2842( C398 C2842 ) C398_=_C2856( C398 C2856 ) C398_=_C3403( C398 C3403 ) \nC398_=_C3523( C398 C3523 ) C398_=_C3564( C398 C3564 ) C398_=_C3750( C398 C3750 ) C398_=_C3848( C398 C3848 ) C398_=_C3895( C398 C3895 ) C398_=_C4055( C398 C4055 ) \nC398_=_C4076( C398 C4076 ) C398_=_C4096( C398 C4096 ) C398_=_C4101( C398 C4101 ) C398_=_C4111( C398 C4111 ) C400_=_C456( C400 C456 ) C400_=_C839( C400 C839 ) \nC400_=_C1204( C400 C1204 ) C400_=_C1806( C400 C1806 ) C400_=_C2107( C400 C2107 ) C400_=_C2392( C400 C2392 ) C400_=_C2684( C400 C2684 ) C400_=_C2733( C400 C2733 ) \nC400_=_C2858( C400 C2858 ) C400_=_C3101( C400 C3101 ) C400_=_C3524( C400 C3524 ) C400_=_C3565( C400 C3565 ) C400_=_C3624( C400 C3624 ) C400_=_C3772( C400 C3772 ) \nC400_=_C3789( C400 C3789 ) C400_=_C3839( C400 C3839 ) C400_=_C3959( C400 C3959 ) C400_=_C4001( C400 C4001 ) C403_=_C404( C403 C404 ) C403_=_C408( C403 C408 ) \nC403_=_C411( C403 C411 ) C403_=_C412( C403 C412 ) C403_=_C413( C403 C413 ) C403_=_C424( C403 C424 ) C403_=_C429( C403 C429 ) C403_=_C818( C403 C818 ) \nC403_=_C819( C403 C819 ) C403_=_C820( C403 C820 ) C403_=_C821( C403 C821 ) C403_=_C822( C403 C822 ) C403_=_C823( C403 C823 ) C403_=_C825( C403 C825 ) \nC403_=_C827( C403 C827 ) C403_=_C829( C403 C829 ) C403_=_C830( C403 C830 ) C403_=_C831( C403 C831 ) C403_=_C833( C403 C833 ) C403_=_C834( C403 C834 ) \nC403_=_C835( C403 C835 ) C403_=_C836( C403 C836 ) C403_=_C837( C403 C837 ) C403_=_C839( C403 C839 ) C403_=_C840( C403 C840 ) C404_=_C408( C404 C408 ) \nC404_=_C411( C404 C411 ) C404_=_C412( C404 C412 ) C404_=_C413( C404 C413 ) C404_=_C424( C404 C424 ) C404_=_C429( C404 C429 ) C404_=_C458( C404 C458 ) \nC404_=_C947( C404 C947 ) C404_=_C948( C404 C948 ) C404_=_C950( C404 C950 ) C404_=_C951( C404 C951 ) C404_=_C953( C404 C953 ) C404_=_C954( C404 C954 ) \nC404_=_C955( C404 C955 ) C404_=_C958( C404 C958 ) C404_=_C959( C404 C959 ) C404_=_C960( C404 C960 ) C404_=_C961( C404 C961 ) C404_=_C962( C404 C962 ) \nC404_=_C963( C404 C963 ) C404_=_C964( C404 C964 ) C404_=_C966( C404 C966 ) C404_=_C968( C404 C968 ) C404_=_C969( C404 C969 ) C404_=_C970( C404 C970 ) \nC408_=_C411( C408 C411 ) C408_=_C412( C408 C412 ) C408_=_C413( C408 C413 ) C408_=_C424( C408 C424 ) C408_=_C429( C408 C429 ) C408_=_C491( C408 C491 ) \nC408_=_C1187( C408 C1187 ) C408_=_C1289( C408 C1289 ) C408_=_C1525( C408 C1525 ) C408_=_C1671( C408 C1671 ) C408_=_C1790( C408 C1790 ) C408_=_C1914( C408 C1914 ) \nC408_=_C1955( C408 C1955 ) C408_=_C2254( C408 C2254 ) C408_=_C2381( C408 C2381 ) C408_=_C2382( C408 C2382 ) C408_=_C2383( C408 C2383 ) C408_=_C2384( C408 C2384 ) \nC408_=_C2385( C408 C2385 ) C408_=_C2386( C408 C2386 ) C408_=_C2387( C408 C2387 ) C408_=_C2388( C408 C2388 ) C408_=_C2389( C408 C2389 ) C408_=_C2391( C408 C2391 ) \nC408_=_C2392( C408 C2392 ) C411_=_C412( C411 C412 ) C411_=_C413( C411 C413 ) C411_=_C424( C411 C424 ) C411_=_C429( C411 C429 ) C411_=_C1060( C411 C1060 ) \nC411_=_C1169( C411 C1169 ) C411_=_C1219( C411 C1219 ) C411_=_C1245( C411 C1245 ) C411_=_C1919( C411 C1919 ) C411_=_C2117( C411 C2117 ) C411_=_C2313( C411 C2313 ) \nC411_=_C2337( C411 C2337 ) C411_=_C2459( C411 C2459 ) C411_=_C2623( C411 C2623 ) C411_=_C2798( C411 C2798 ) C411_=_C2861( C411 C2861 ) C411_=_C2944( C411 C2944 ) \nC411_=_C2998( C411 C2998 ) C411_=_C2999( C411 C2999 ) C411_=_C3000( C411 C3000 ) C411_=_C3001( C411 C3001 ) C411_=_C3002( C411 C3002 ) C411_=_C3003( C411 C3003 ) \nC411_=_C3005( C411 C3005 ) C411_=_C3006( C411 C3006 ) C411_=_C3007( C411 C3007 ) C412_=_C413( C412 C413 ) C412_=_C424( C412 C424 ) C412_=_C429( C412 C429 ) \nC412_=_C442( C412 C442 ) C412_=_C831( C412 C831 ) C412_=_C936( C412 C936 ) C412_=_C958( C412 C958 ) C412_=_C2041( C412 C2041 ) C412_=_C2279( C412 C2279 ) \nC412_=_C2626( C412 C2626 ) C412_=_C2846( C412 C2846 ) C412_=_C2961( C412 C2961 ) C412_=_C2999( C412</w:t>
      </w:r>
    </w:p>
    <w:p>
      <w:pPr>
        <w:pStyle w:val="PreformattedText"/>
        <w:bidi w:val="0"/>
        <w:spacing w:before="0" w:after="0"/>
        <w:jc w:val="left"/>
        <w:rPr/>
      </w:pPr>
      <w:r>
        <w:rPr/>
        <w:t xml:space="preserve"> </w:t>
      </w:r>
      <w:r>
        <w:rPr/>
        <w:t>C2999 ) C412_=_C3009( C412 C3009 ) C412_=_C3240( C412 C3240 ) \nC412_=_C3241( C412 C3241 ) C412_=_C3242( C412 C3242 ) C412_=_C3243( C412 C3243 ) C412_=_C3245( C412 C3245 ) C412_=_C3247( C412 C3247 ) C412_=_C3250( C412 C3250 ) \nC412_=_C3251( C412 C3251 ) C413_=_C424( C413 C424 ) C413_=_C429( C413 C429 ) C413_=_C833( C413 C833 ) C413_=_C959( C413 C959 ) C413_=_C1922( C413 C1922 ) \nC413_=_C1972( C413 C1972 ) C413_=_C3000( C413 C3000 ) C413_=_C3059( C413 C3059 ) C413_=_C3078( C413 C3078 ) C413_=_C3174( C413 C3174 ) C413_=_C3320( C413 C3320 ) \nC413_=_C3322( C413 C3322 ) C413_=_C3323( C413 C3323 ) C413_=_C3324( C413 C3324 ) C413_=_C3325( C413 C3325 ) C413_=_C3326( C413 C3326 ) C413_=_C3328( C413 C3328 ) \nC413_=_C3329( C413 C3329 ) C413_=_C3330( C413 C3330 ) C413_=_C3332( C413 C3332 ) C424_=_C429( C424 C429 ) C424_=_C579( C424 C579 ) C424_=_C2538( C424 C2538 ) \nC424_=_C2920( C424 C2920 ) C424_=_C3245( C424 C3245 ) C424_=_C3326( C424 C3326 ) C424_=_C3532( C424 C3532 ) C424_=_C3683( C424 C3683 ) C424_=_C3704( C424 C3704 ) \nC424_=_C3821( C424 C3821 ) C424_=_C3867( C424 C3867 ) C424_=_C3881( C424 C3881 ) C424_=_C3913( C424 C3913 ) C424_=_C3937( C424 C3937 ) C424_=_C3938( C424 C3938 ) \nC424_=_C3939( C424 C3939 ) C424_=_C3940( C424 C3940 ) C429_=_C531( C429 C531 ) C429_=_C662( C429 C662 ) C429_=_C2657( C429 C2657 ) C429_=_C2927( C429 C2927 ) \nC429_=_C3057( C429 C3057 ) C429_=_C3251( C429 C3251 ) C429_=_C3332( C429 C3332 ) C429_=_C3377( C429 C3377 ) C429_=_C3690( C429 C3690 ) C429_=_C3818( C429 C3818 ) \nC429_=_C3825( C429 C3825 ) C429_=_C3884( C429 C3884 ) C429_=_C4007( C429 C4007 ) C429_=_C4033( C429 C4033 ) C429_=_C4045( C429 C4045 ) C429_=_C4099( C429 C4099 ) \nC442_=_C443( C442 C443 ) C442_=_C444( C442 C444 ) C442_=_C448( C442 C448 ) C442_=_C452( C442 C452 ) C442_=_C455( C442 C455 ) C442_=_C456( C442 C456 ) \nC442_=_C831( C442 C831 ) C442_=_C936( C442 C936 ) C442_=_C958( C442 C958 ) C442_=_C2041( C442 C2041 ) C442_=_C2279( C442 C2279 ) C442_=_C2626( C442 C2626 ) \nC442_=_C2846( C442 C2846 ) C442_=_C2961( C442 C2961 ) C442_=_C2999( C442 C2999 ) C442_=_C3009( C442 C3009 ) C442_=_C3240( C442 C3240 ) C442_=_C3241( C442 C3241 ) \nC442_=_C3242( C442 C3242 ) C442_=_C3243( C442 C3243 ) C442_=_C3245( C442 C3245 ) C442_=_C3247( C442 C3247 ) C442_=_C3250( C442 C3250 ) C442_=_C3251( C442 C3251 ) \nC443_=_C444( C443 C444 ) C443_=_C448( C443 C448 ) C443_=_C452( C443 C452 ) C443_=_C455( C443 C455 ) C443_=_C456( C443 C456 ) C443_=_C711( C443 C711 ) \nC443_=_C913( C443 C913 ) C443_=_C1343( C443 C1343 ) C443_=_C1632( C443 C1632 ) C443_=_C2042( C443 C2042 ) C443_=_C2180( C443 C2180 ) C443_=_C2847( C443 C2847 ) \nC443_=_C3026( C443 C3026 ) C443_=_C3079( C443 C3079 ) C443_=_C3160( C443 C3160 ) C443_=_C3334( C443 C3334 ) C443_=_C3336( C443 C3336 ) C444_=_C448( C444 C448 ) \nC444_=_C452( C444 C452 ) C444_=_C455( C444 C455 ) C444_=_C456( C444 C456 ) C444_=_C1247( C444 C1247 ) C444_=_C1413( C444 C1413 ) C444_=_C1818( C444 C1818 ) \nC444_=_C2262( C444 C2262 ) C444_=_C2802( C444 C2802 ) C444_=_C2848( C444 C2848 ) C444_=_C2864( C444 C2864 ) C444_=_C3162( C444 C3162 ) C444_=_C3440( C444 C3440 ) \nC444_=_C3453( C444 C3453 ) C444_=_C3454( C444 C3454 ) C444_=_C3455( C444 C3455 ) C444_=_C3456( C444 C3456 ) C444_=_C3457( C444 C3457 ) C444_=_C3459( C444 C3459 ) \nC444_=_C3460( C444 C3460 ) C444_=_C3462( C444 C3462 ) C444_=_C3464( C444 C3464 ) C444_=_C3466( C444 C3466 ) C444_=_C3467( C444 C3467 ) C448_=_C452( C448 C452 ) \nC448_=_C455( C448 C455 ) C448_=_C456( C448 C456 ) C448_=_C577( C448 C577 ) C448_=_C1515( C448 C1515 ) C448_=_C2451( C448 C2451 ) C448_=_C2501( C448 C2501 ) \nC448_=_C2537( C448 C2537 ) C448_=_C2757( C448 C2757 ) C448_=_C2852( C448 C2852 ) C448_=_C3282( C448 C3282 ) C448_=_C3369( C448 C3369 ) C448_=_C3487( C448 C3487 ) \nC448_=_C3520( C448 C3520 ) C448_=_C3531( C448 C3531 ) C448_=_C3703( C448 C3703 ) C448_=_C3866( C448 C3866 ) C448_=_C3913( C448 C3913 ) C448_=_C3914( C448 C3914 ) \nC448_=_C3915( C448 C3915 ) C448_=_C3916( C448 C3916 ) C448_=_C3918( C448 C3918 ) C448_=_C3921( C448 C3921 ) C452_=_C455( C452 C455 ) C452_=_C456( C452 C456 ) \nC452_=_C943( C452 C943 ) C452_=_C2048( C452 C2048 ) C452_=_C2103( C452 C2103 ) C452_=_C2291( C452 C2291 ) C452_=_C2633( C452 C2633 ) C452_=_C2855( C452 C2855 ) \nC452_=_C2966( C452 C2966 ) C452_=_C3020( C452 C3020 ) C452_=_C3522( C452 C3522 ) C452_=_C3562( C452 C3562 ) C452_=_C3621( C452 C3621 ) C452_=_C3769( C452 C3769 ) \nC452_=_C3814( C452 C3814 ) C452_=_C3836( C452 C3836 ) C452_=_C3956( C452 C3956 ) C452_=_C4000( C452 C4000 ) C452_=_C4077( C452 C4077 ) C452_=_C4080( C452 C4080 ) \nC455_=_C456( C455 C456 ) C455_=_C1473( C455 C1473 ) C455_=_C1638( C455 C1638 ) C455_=_C1721( C455 C1721 ) C455_=_C2327( C455 C2327 ) C455_=_C2378( C455 C2378 ) \nC455_=_C2656( C455 C2656 ) C455_=_C2842( C455 C2842 ) C455_=_C2856( C455 C2856 ) C455_=_C3403( C455 C3403 ) C455_=_C3523( C455 C3523 ) C455_=_C3564( C455 C3564 ) \nC455_=_C3750( C455 C3750 ) C455_=_C3848( C455 C3848 ) C455_=_C3895( C455 C3895 ) C455_=_C4055( C455 C4055 ) C455_=_C4076( C455 C4076 ) C455_=_C4096( C455 C4096 ) \nC455_=_C4101( C455 C4101 ) C455_=_C4111( C455 C4111 ) C456_=_C839( C456 C839 ) C456_=_C1204( C456 C1204 ) C456_=_C1806( C456 C1806 ) C456_=_C2107( C456 C2107 ) \nC456_=_C2392( C456 C2392 ) C456_=_C2684( C456 C2684 ) C456_=_C2733( C456 C2733 ) C456_=_C2858( C456 C2858 ) C456_=_C3101( C456 C3101 ) C456_=_C3524( C456 C3524 ) \nC456_=_C3565( C456 C3565 ) C456_=_C3624( C456 C3624 ) C456_=_C3772( C456 C3772 ) C456_=_C3789( C456 C3789 ) C456_=_C3839( C456 C3839 ) C456_=_C3959( C456 C3959 ) \nC456_=_C4001( C456 C4001 ) C458_=_C462( C458 C462 ) C458_=_C947( C458 C947 ) C458_=_C948( C458 C948 ) C458_=_C950( C458 C950 ) C458_=_C951( C458 C951 ) \nC458_=_C953( C458 C953 ) C458_=_C954( C458 C954 ) C458_=_C955( C458 C955 ) C458_=_C958( C458 C958 ) C458_=_C959( C458 C959 ) C458_=_C960( C458 C960 ) \nC458_=_C961( C458 C961 ) C458_=_C962( C458 C962 ) C458_=_C963( C458 C963 ) C458_=_C964( C458 C964 ) C458_=_C966( C458 C966 ) C458_=_C968( C458 C968 ) \nC458_=_C969( C458 C969 ) C458_=_C970( C458 C970 ) C462_=_C671( C462 C671 ) C462_=_C825( C462 C825 ) C462_=_C1188( C462 C1188 ) C462_=_C1434( C462 C1434 ) \nC462_=_C1956( C462 C1956 ) C462_=_C1968( C462 C1968 ) C462_=_C2012( C462 C2012 ) C462_=_C2192( C462 C2192 ) C462_=_C2472( C462 C2472 ) C462_=_C2474( C462 C2474 ) \nC462_=_C2475( C462 C2475 ) C462_=_C2476( C462 C2476 ) C462_=_C2480( C462 C2480 ) C462_=_C2482( C462 C2482 ) C462_=_C2483( C462 C2483 ) C462_=_C2484( C462 C2484 ) \nC462_=_C2486( C462 C2486 ) C462_=_C2488( C462 C2488 ) C462_=_C2489( C462 C2489 ) C491_=_C1187( C491 C1187 ) C491_=_C1289( C491 C1289 ) C491_=_C1525( C491 C1525 ) \nC491_=_C1671( C491 C1671 ) C491_=_C1790( C491 C1790 ) C491_=_C1914( C491 C1914 ) C491_=_C1955( C491 C1955 ) C491_=_C2254( C491 C2254 ) C491_=_C2381( C491 C2381 ) \nC491_=_C2382( C491 C2382 ) C491_=_C2383( C491 C2383 ) C491_=_C2384( C491 C2384 ) C491_=_C2385( C491 C2385 ) C491_=_C2386( C491 C2386 ) C491_=_C2387( C491 C2387 ) \nC491_=_C2388( C491 C2388 ) C491_=_C2389( C491 C2389 ) C491_=_C2391( C491 C2391 ) C491_=_C2392( C491 C2392 ) C528_=_C531( C528 C531 ) C528_=_C766( C528 C766 ) \nC528_=_C1021( C528 C1021 ) C528_=_C1048( C528 C1048 ) C528_=_C1123( C528 C1123 ) C528_=_C1582( C528 C1582 ) C528_=_C1786( C528 C1786 ) C528_=_C2106( C528 C2106 ) \nC528_=_C2249( C528 C2249 ) C528_=_C2779( C528 C2779 ) C528_=_C2857( C528 C2857 ) C528_=_C2909( C528 C2909 ) C528_=_C2969( C528 C2969 ) C528_=_C2994( C528 C2994 ) \nC528_=_C3091( C528 C3091 ) C528_=_C3798( C528 C3798 ) C528_=_C3947( C528 C3947 ) C528_=_C4048( C528 C4048 ) C528_=_C4105( C528 C4105 ) C528_=_C4112( C528 C4112 ) \nC531_=_C662( C531 C662 ) C531_=_C2657( C531 C2657 ) C531_=_C2927( C531 C2927 ) C531_=_C3057( C531 C3057 ) C531_=_C3251( C531 C3251 ) C531_=_C3332( C531 C3332 ) \nC531_=_C3377( C531 C3377 ) C531_=_C3690( C531 C3690 ) C531_=_C3818( C531 C3818 ) C531_=_C3825( C531 C3825 ) C531_=_C3884( C531 C3884 ) C531_=_C4007( C531 C4007 ) \nC531_=_C4033( C531 C4033 ) C531_=_C4045( C531 C4045 ) C531_=_C4099( C531 C4099 ) C577_=_C579( C577 C579 ) C577_=_C1515( C577 C1515 ) C577_=_C2451( C577 C2451 ) \nC577_=_C2501( C577 C2501 ) C577_=_C2537( C577 C2537 ) C577_=_C2757( C577 C2757 ) C577_=_C2852( C577 C2852 ) C577_=_C3282( C577 C3282 ) C577_=_C3369( C577 C3369 ) \nC577_=_C3487( C577 C3487 ) C577_=_C3520( C577 C3520 ) C577_=_C3531( C577 C3531 ) C577_=_C3703( C577 C3703 ) C577_=_C3866( C577 C3866 ) C577_=_C3913( C577 C3913 ) \nC577_=_C3914( C577 C3914 ) C577_=_C3915( C577 C3915 ) C577_=_C3916( C577 C3916 ) C577_=_C3918( C577 C3918 ) C577_=_C3921( C577 C3921 ) C579_=_C2538( C579 C2538 ) \nC579_=_C2920( C579 C2920 ) C579_=_C3245( C579 C3245 ) C579_=_C3326( C579 C3326 ) C579_=_C3532( C579 C3532 ) C579_=_C3683( C579 C3683 ) C579_=_C3704( C579 C3704 ) \nC579_=_C3821( C579 C3821 ) C579_=_C3867( C579 C3867 ) C579_=_C3881( C579 C3881 ) C579_=_C3913( C579 C3913 ) C579_=_C3937( C579 C3937 ) C579_=_C3938( C579 C3938 ) \nC579_=_C3939( C579 C3939 ) C579_=_C3940( C579 C3940 ) C587_=_C589( C587 C589 ) C587_=_C597( C587 C597 ) C587_=_C598( C587 C598 ) C587_=_C608( C587 C608 ) \nC587_=_C663( C587 C663 ) C587_=_C690( C587 C690 ) C587_=_C767( C587 C767 ) C587_=_C768( C587 C768 ) C587_=_C769( C587 C769 ) C587_=_C772( C587 C772 ) \nC587_=_C773( C587 C773 ) C587_=_C774( C587 C774 ) C587_=_C775( C587 C775 ) C587_=_C776( C587 C776 ) C587_=_C778( C587 C778 ) C587_=_C781( C587 C781 ) \nC587_=_C782( C587 C782 ) C587_=_C783( C587 C783 ) C587_=_C784( C587 C784 ) C587_=_C786( C587 C786 ) C587_=_C787( C587 C787 ) C587_=_C788( C587 C788 ) \nC587_=_C789( C587 C789 ) C587_=_C790( C587 C790 ) C587_=_C791( C587 C791 ) C589_=_C597( C589 C597 ) C589_=_C598( C589 C598 ) C589_=_C608( C589 C608 ) \nC589_=_C666( C589 C666 ) C589_=_C698( C589 C698 ) C589_=_C769( C589 C769 ) C589_=_C850( C589 C850 ) C589_=_C877( C589 C877 ) C589_=_C1546( C589 C1546 ) \nC589_=_C1641( C589 C1641</w:t>
      </w:r>
    </w:p>
    <w:p>
      <w:pPr>
        <w:pStyle w:val="PreformattedText"/>
        <w:bidi w:val="0"/>
        <w:spacing w:before="0" w:after="0"/>
        <w:jc w:val="left"/>
        <w:rPr/>
      </w:pPr>
      <w:r>
        <w:rPr/>
        <w:t xml:space="preserve"> </w:t>
      </w:r>
      <w:r>
        <w:rPr/>
        <w:t>) C589_=_C1683( C589 C1683 ) C589_=_C1684( C589 C1684 ) C589_=_C1686( C589 C1686 ) C589_=_C1689( C589 C1689 ) C589_=_C1691( C589 C1691 ) \nC589_=_C1693( C589 C1693 ) C589_=_C1694( C589 C1694 ) C589_=_C1695( C589 C1695 ) C589_=_C1697( C589 C1697 ) C589_=_C1698( C589 C1698 ) C589_=_C1699( C589 C1699 ) \nC589_=_C1701( C589 C1701 ) C597_=_C598( C597 C598 ) C597_=_C608( C597 C608 ) C597_=_C673( C597 C673 ) C597_=_C1189( C597 C1189 ) C597_=_C1291( C597 C1291 ) \nC597_=_C1673( C597 C1673 ) C597_=_C1684( C597 C1684 ) C597_=_C1792( C597 C1792 ) C597_=_C1915( C597 C1915 ) C597_=_C1957( C597 C1957 ) C597_=_C2584( C597 C2584 ) \nC597_=_C2675( C597 C2675 ) C597_=_C2676( C597 C2676 ) C597_=_C2677( C597 C2677 ) C597_=_C2678( C597 C2678 ) C597_=_C2679( C597 C2679 ) C597_=_C2681( C597 C2681 ) \nC597_=_C2683( C597 C2683 ) C597_=_C2684( C597 C2684 ) C597_=_C2685( C597 C2685 ) C598_=_C608( C598 C608 ) C598_=_C675( C598 C675 ) C598_=_C709( C598 C709 ) \nC598_=_C908( C598 C908 ) C598_=_C1336( C598 C1336 ) C598_=_C1436( C598 C1436 ) C598_=_C1630( C598 C1630 ) C598_=_C1795( C598 C1795 ) C598_=_C1834( C598 C1834 ) \nC598_=_C2037( C598 C2037 ) C598_=_C2176( C598 C2176 ) C598_=_C2460( C598 C2460 ) C598_=_C2912( C598 C2912 ) C598_=_C3023( C598 C3023 ) C598_=_C3024( C598 C3024 ) \nC598_=_C3026( C598 C3026 ) C598_=_C3027( C598 C3027 ) C598_=_C3028( C598 C3028 ) C598_=_C3029( C598 C3029 ) C598_=_C3030( C598 C3030 ) C598_=_C3031( C598 C3031 ) \nC598_=_C3034( C598 C3034 ) C608_=_C684( C608 C684 ) C608_=_C1227( C608 C1227 ) C608_=_C1695( C608 C1695 ) C608_=_C1843( C608 C1843 ) C608_=_C2539( C608 C2539 ) \nC608_=_C2594( C608 C2594 ) C608_=_C2922( C608 C2922 ) C608_=_C3685( C608 C3685 ) C608_=_C3714( C608 C3714 ) C608_=_C3829( C608 C3829 ) C608_=_C3923( C608 C3923 ) \nC608_=_C3960( C608 C3960 ) C608_=_C3961( C608 C3961 ) C608_=_C3962( C608 C3962 ) C608_=_C3963( C608 C3963 ) C608_=_C3965( C608 C3965 ) C608_=_C3966( C608 C3966 ) \nC608_=_C3967( C608 C3967 ) C662_=_C2657( C662 C2657 ) C662_=_C2927( C662 C2927 ) C662_=_C3057( C662 C3057 ) C662_=_C3251( C662 C3251 ) C662_=_C3332( C662 C3332 ) \nC662_=_C3377( C662 C3377 ) C662_=_C3690( C662 C3690 ) C662_=_C3818( C662 C3818 ) C662_=_C3825( C662 C3825 ) C662_=_C3884( C662 C3884 ) C662_=_C4007( C662 C4007 ) \nC662_=_C4033( C662 C4033 ) C662_=_C4045( C662 C4045 ) C662_=_C4099( C662 C4099 ) C663_=_C666( C663 C666 ) C663_=_C671( C663 C671 ) C663_=_C673( C663 C673 ) \nC663_=_C675( C663 C675 ) C663_=_C684( C663 C684 ) C663_=_C690( C663 C690 ) C663_=_C767( C663 C767 ) C663_=_C768( C663 C768 ) C663_=_C769( C663 C769 ) \nC663_=_C772( C663 C772 ) C663_=_C773( C663 C773 ) C663_=_C774( C663 C774 ) C663_=_C775( C663 C775 ) C663_=_C776( C663 C776 ) C663_=_C778( C663 C778 ) \nC663_=_C781( C663 C781 ) C663_=_C782( C663 C782 ) C663_=_C783( C663 C783 ) C663_=_C784( C663 C784 ) C663_=_C786( C663 C786 ) C663_=_C787( C663 C787 ) \nC663_=_C788( C663 C788 ) C663_=_C789( C663 C789 ) C663_=_C790( C663 C790 ) C663_=_C791( C663 C791 ) C666_=_C671( C666 C671 ) C666_=_C673( C666 C673 ) \nC666_=_C675( C666 C675 ) C666_=_C684( C666 C684 ) C666_=_C698( C666 C698 ) C666_=_C769( C666 C769 ) C666_=_C850( C666 C850 ) C666_=_C877( C666 C877 ) \nC666_=_C1546( C666 C1546 ) C666_=_C1641( C666 C1641 ) C666_=_C1683( C666 C1683 ) C666_=_C1684( C666 C1684 ) C666_=_C1686( C666 C1686 ) C666_=_C1689( C666 C1689 ) \nC666_=_C1691( C666 C1691 ) C666_=_C1693( C666 C1693 ) C666_=_C1694( C666 C1694 ) C666_=_C1695( C666 C1695 ) C666_=_C1697( C666 C1697 ) C666_=_C1698( C666 C1698 ) \nC666_=_C1699( C666 C1699 ) C666_=_C1701( C666 C1701 ) C671_=_C673( C671 C673 ) C671_=_C675( C671 C675 ) C671_=_C684( C671 C684 ) C671_=_C825( C671 C825 ) \nC671_=_C1188( C671 C1188 ) C671_=_C1434( C671 C1434 ) C671_=_C1956( C671 C1956 ) C671_=_C1968( C671 C1968 ) C671_=_C2012( C671 C2012 ) C671_=_C2192( C671 C2192 ) \nC671_=_C2472( C671 C2472 ) C671_=_C2474( C671 C2474 ) C671_=_C2475( C671 C2475 ) C671_=_C2476( C671 C2476 ) C671_=_C2480( C671 C2480 ) C671_=_C2482( C671 C2482 ) \nC671_=_C2483( C671 C2483 ) C671_=_C2484( C671 C2484 ) C671_=_C2486( C671 C2486 ) C671_=_C2488( C671 C2488 ) C671_=_C2489( C671 C2489 ) C673_=_C675( C673 C675 ) \nC673_=_C684( C673 C684 ) C673_=_C1189( C673 C1189 ) C673_=_C1291( C673 C1291 ) C673_=_C1673( C673 C1673 ) C673_=_C1684( C673 C1684 ) C673_=_C1792( C673 C1792 ) \nC673_=_C1915( C673 C1915 ) C673_=_C1957( C673 C1957 ) C673_=_C2584( C673 C2584 ) C673_=_C2675( C673 C2675 ) C673_=_C2676( C673 C2676 ) C673_=_C2677( C673 C2677 ) \nC673_=_C2678( C673 C2678 ) C673_=_C2679( C673 C2679 ) C673_=_C2681( C673 C2681 ) C673_=_C2683( C673 C2683 ) C673_=_C2684( C673 C2684 ) C673_=_C2685( C673 C2685 ) \nC675_=_C684( C675 C684 ) C675_=_C709( C675 C709 ) C675_=_C908( C675 C908 ) C675_=_C1336( C675 C1336 ) C675_=_C1436( C675 C1436 ) C675_=_C1630( C675 C1630 ) \nC675_=_C1795( C675 C1795 ) C675_=_C1834( C675 C1834 ) C675_=_C2037( C675 C2037 ) C675_=_C2176( C675 C2176 ) C675_=_C2460( C675 C2460 ) C675_=_C2912( C675 C2912 ) \nC675_=_C3023( C675 C3023 ) C675_=_C3024( C675 C3024 ) C675_=_C3026( C675 C3026 ) C675_=_C3027( C675 C3027 ) C675_=_C3028( C675 C3028 ) C675_=_C3029( C675 C3029 ) \nC675_=_C3030( C675 C3030 ) C675_=_C3031( C675 C3031 ) C675_=_C3034( C675 C3034 ) C684_=_C1227( C684 C1227 ) C684_=_C1695( C684 C1695 ) C684_=_C1843( C684 C1843 ) \nC684_=_C2539( C684 C2539 ) C684_=_C2594( C684 C2594 ) C684_=_C2922( C684 C2922 ) C684_=_C3685( C684 C3685 ) C684_=_C3714( C684 C3714 ) C684_=_C3829( C684 C3829 ) \nC684_=_C3923( C684 C3923 ) C684_=_C3960( C684 C3960 ) C684_=_C3961( C684 C3961 ) C684_=_C3962( C684 C3962 ) C684_=_C3963( C684 C3963 ) C684_=_C3965( C684 C3965 ) \nC684_=_C3966( C684 C3966 ) C684_=_C3967( C684 C3967 ) C690_=_C698( C690 C698 ) C690_=_C699( C690 C699 ) C690_=_C700( C690 C700 ) C690_=_C706( C690 C706 ) \nC690_=_C707( C690 C707 ) C690_=_C708( C690 C708 ) C690_=_C709( C690 C709 ) C690_=_C711( C690 C711 ) C690_=_C767( C690 C767 ) C690_=_C768( C690 C768 ) \nC690_=_C769( C690 C769 ) C690_=_C772( C690 C772 ) C690_=_C773( C690 C773 ) C690_=_C774( C690 C774 ) C690_=_C775( C690 C775 ) C690_=_C776( C690 C776 ) \nC690_=_C778( C690 C778 ) C690_=_C781( C690 C781 ) C690_=_C782( C690 C782 ) C690_=_C783( C690 C783 ) C690_=_C784( C690 C784 ) C690_=_C786( C690 C786 ) \nC690_=_C787( C690 C787 ) C690_=_C788( C690 C788 ) C690_=_C789( C690 C789 ) C690_=_C790( C690 C790 ) C690_=_C791( C690 C791 ) C698_=_C699( C698 C699 ) \nC698_=_C700( C698 C700 ) C698_=_C706( C698 C706 ) C698_=_C707( C698 C707 ) C698_=_C708( C698 C708 ) C698_=_C709( C698 C709 ) C698_=_C711( C698 C711 ) \nC698_=_C769( C698 C769 ) C698_=_C850( C698 C850 ) C698_=_C877( C698 C877 ) C698_=_C1546( C698 C1546 ) C698_=_C1641( C698 C1641 ) C698_=_C1683( C698 C1683 ) \nC698_=_C1684( C698 C1684 ) C698_=_C1686( C698 C1686 ) C698_=_C1689( C698 C1689 ) C698_=_C1691( C698 C1691 ) C698_=_C1693( C698 C1693 ) C698_=_C1694( C698 C1694 ) \nC698_=_C1695( C698 C1695 ) C698_=_C1697( C698 C1697 ) C698_=_C1698( C698 C1698 ) C698_=_C1699( C698 C1699 ) C698_=_C1701( C698 C1701 ) C699_=_C700( C699 C700 ) \nC699_=_C706( C699 C706 ) C699_=_C707( C699 C707 ) C699_=_C708( C699 C708 ) C699_=_C709( C699 C709 ) C699_=_C711( C699 C711 ) C699_=_C1209( C699 C1209 ) \nC699_=_C1284( C699 C1284 ) C699_=_C1666( C699 C1666 ) C699_=_C1724( C699 C1724 ) C699_=_C1726( C699 C1726 ) C699_=_C1727( C699 C1727 ) C699_=_C1729( C699 C1729 ) \nC699_=_C1730( C699 C1730 ) C699_=_C1731( C699 C1731 ) C699_=_C1733( C699 C1733 ) C699_=_C1736( C699 C1736 ) C699_=_C1738( C699 C1738 ) C699_=_C1739( C699 C1739 ) \nC699_=_C1740( C699 C1740 ) C699_=_C1741( C699 C1741 ) C699_=_C1743( C699 C1743 ) C699_=_C1744( C699 C1744 ) C699_=_C1745( C699 C1745 ) C700_=_C706( C700 C706 ) \nC700_=_C707( C700 C707 ) C700_=_C708( C700 C708 ) C700_=_C709( C700 C709 ) C700_=_C711( C700 C711 ) C700_=_C851( C700 C851 ) C700_=_C1082( C700 C1082 ) \nC700_=_C1211( C700 C1211 ) C700_=_C1303( C700 C1303 ) C700_=_C1829( C700 C1829 ) C700_=_C1893( C700 C1893 ) C700_=_C1894( C700 C1894 ) C700_=_C1895( C700 C1895 ) \nC700_=_C1896( C700 C1896 ) C700_=_C1897( C700 C1897 ) C700_=_C1900( C700 C1900 ) C700_=_C1901( C700 C1901 ) C700_=_C1902( C700 C1902 ) C700_=_C1903( C700 C1903 ) \nC700_=_C1905( C700 C1905 ) C700_=_C1906( C700 C1906 ) C700_=_C1907( C700 C1907 ) C700_=_C1908( C700 C1908 ) C700_=_C1909( C700 C1909 ) C700_=_C1910( C700 C1910 ) \nC706_=_C707( C706 C707 ) C706_=_C708( C706 C708 ) C706_=_C709( C706 C709 ) C706_=_C711( C706 C711 ) C706_=_C857( C706 C857 ) C706_=_C880( C706 C880 ) \nC706_=_C1265( C706 C1265 ) C706_=_C1358( C706 C1358 ) C706_=_C1552( C706 C1552 ) C706_=_C1646( C706 C1646 ) C706_=_C2076( C706 C2076 ) C706_=_C2604( C706 C2604 ) \nC706_=_C2735( C706 C2735 ) C706_=_C2738( C706 C2738 ) C706_=_C2740( C706 C2740 ) C706_=_C2741( C706 C2741 ) C706_=_C2742( C706 C2742 ) C706_=_C2744( C706 C2744 ) \nC706_=_C2746( C706 C2746 ) C706_=_C2747( C706 C2747 ) C706_=_C2748( C706 C2748 ) C706_=_C2749( C706 C2749 ) C707_=_C708( C707 C708 ) C707_=_C709( C707 C709 ) \nC707_=_C711( C707 C711 ) C707_=_C858( C707 C858 ) C707_=_C1084( C707 C1084 ) C707_=_C1312( C707 C1312 ) C707_=_C1435( C707 C1435 ) C707_=_C2393( C707 C2393 ) \nC707_=_C2442( C707 C2442 ) C707_=_C2570( C707 C2570 ) C707_=_C2686( C707 C2686 ) C707_=_C2782( C707 C2782 ) C707_=_C2783( C707 C2783 ) C707_=_C2784( C707 C2784 ) \nC707_=_C2785( C707 C2785 ) C707_=_C2786( C707 C2786 ) C707_=_C2787( C707 C2787 ) C707_=_C2788( C707 C2788 ) C707_=_C2789( C707 C2789 ) C707_=_C2790( C707 C2790 ) \nC707_=_C2791( C707 C2791 ) C707_=_C2792( C707 C2792 ) C707_=_C2793( C707 C2793 ) C707_=_C2794( C707 C2794 ) C708_=_C709( C708 C709 ) C708_=_C711( C708 C711 ) \nC708_=_C980( C708 C980 ) C708_=_C1266( C708 C1266 ) C708_=_C1359( C708 C1359 ) C708_=_C2426( C708 C2426 ) C708_=_C2443( C708 C2443 ) C708_=_C2571( C708 C2571 ) \nC708_=_C2687( C708 C2687 ) C708_=_C2814( C708 C2814 ) C708_=_C2816( C708 C2816 ) C708_=_C2818( C708 C2818 ) C708_=_C2819( C708 C2819 ) C708_=_C2820(</w:t>
      </w:r>
    </w:p>
    <w:p>
      <w:pPr>
        <w:pStyle w:val="PreformattedText"/>
        <w:bidi w:val="0"/>
        <w:spacing w:before="0" w:after="0"/>
        <w:jc w:val="left"/>
        <w:rPr/>
      </w:pPr>
      <w:r>
        <w:rPr/>
        <w:t xml:space="preserve"> </w:t>
      </w:r>
      <w:r>
        <w:rPr/>
        <w:t>C708 C2820 ) \nC708_=_C2821( C708 C2821 ) C708_=_C2824( C708 C2824 ) C708_=_C2826( C708 C2826 ) C708_=_C2827( C708 C2827 ) C708_=_C2828( C708 C2828 ) C708_=_C2829( C708 C2829 ) \nC709_=_C711( C709 C711 ) C709_=_C908( C709 C908 ) C709_=_C1336( C709 C1336 ) C709_=_C1436( C709 C1436 ) C709_=_C1630( C709 C1630 ) C709_=_C1795( C709 C1795 ) \nC709_=_C1834( C709 C1834 ) C709_=_C2037( C709 C2037 ) C709_=_C2176( C709 C2176 ) C709_=_C2460( C709 C2460 ) C709_=_C2912( C709 C2912 ) C709_=_C3023( C709 C3023 ) \nC709_=_C3024( C709 C3024 ) C709_=_C3026( C709 C3026 ) C709_=_C3027( C709 C3027 ) C709_=_C3028( C709 C3028 ) C709_=_C3029( C709 C3029 ) C709_=_C3030( C709 C3030 ) \nC709_=_C3031( C709 C3031 ) C709_=_C3034( C709 C3034 ) C711_=_C913( C711 C913 ) C711_=_C1343( C711 C1343 ) C711_=_C1632( C711 C1632 ) C711_=_C2042( C711 C2042 ) \nC711_=_C2180( C711 C2180 ) C711_=_C2847( C711 C2847 ) C711_=_C3026( C711 C3026 ) C711_=_C3079( C711 C3079 ) C711_=_C3160( C711 C3160 ) C711_=_C3334( C711 C3334 ) \nC711_=_C3336( C711 C3336 ) C734_=_C810( C734 C810 ) C734_=_C1043( C734 C1043 ) C734_=_C1095( C734 C1095 ) C734_=_C1115( C734 C1115 ) C734_=_C1560( C734 C1560 ) \nC734_=_C1760( C734 C1760 ) C734_=_C1803( C734 C1803 ) C734_=_C2883( C734 C2883 ) C734_=_C2936( C734 C2936 ) C734_=_C2947( C734 C2947 ) C734_=_C3084( C734 C3084 ) \nC734_=_C3143( C734 C3143 ) C734_=_C3256( C734 C3256 ) C734_=_C3298( C734 C3298 ) C734_=_C3443( C734 C3443 ) C734_=_C3505( C734 C3505 ) C734_=_C3736( C734 C3736 ) \nC734_=_C3738( C734 C3738 ) C734_=_C3740( C734 C3740 ) C766_=_C1021( C766 C1021 ) C766_=_C1048( C766 C1048 ) C766_=_C1123( C766 C1123 ) C766_=_C1582( C766 C1582 ) \nC766_=_C1786( C766 C1786 ) C766_=_C2106( C766 C2106 ) C766_=_C2249( C766 C2249 ) C766_=_C2779( C766 C2779 ) C766_=_C2857( C766 C2857 ) C766_=_C2909( C766 C2909 ) \nC766_=_C2969( C766 C2969 ) C766_=_C2994( C766 C2994 ) C766_=_C3091( C766 C3091 ) C766_=_C3798( C766 C3798 ) C766_=_C3947( C766 C3947 ) C766_=_C4048( C766 C4048 ) \nC766_=_C4105( C766 C4105 ) C766_=_C4112( C766 C4112 ) C767_=_C768( C767 C768 ) C767_=_C769( C767 C769 ) C767_=_C772( C767 C772 ) C767_=_C773( C767 C773 ) \nC767_=_C774( C767 C774 ) C767_=_C775( C767 C775 ) C767_=_C776( C767 C776 ) C767_=_C778( C767 C778 ) C767_=_C781( C767 C781 ) C767_=_C782( C767 C782 ) \nC767_=_C783( C767 C783 ) C767_=_C784( C767 C784 ) C767_=_C786( C767 C786 ) C767_=_C787( C767 C787 ) C767_=_C788( C767 C788 ) C767_=_C789( C767 C789 ) \nC767_=_C790( C767 C790 ) C767_=_C791( C767 C791 ) C768_=_C769( C768 C769 ) C768_=_C772( C768 C772 ) C768_=_C773( C768 C773 ) C768_=_C774( C768 C774 ) \nC768_=_C775( C768 C775 ) C768_=_C776( C768 C776 ) C768_=_C778( C768 C778 ) C768_=_C781( C768 C781 ) C768_=_C782( C768 C782 ) C768_=_C783( C768 C783 ) \nC768_=_C784( C768 C784 ) C768_=_C786( C768 C786 ) C768_=_C787( C768 C787 ) C768_=_C788( C768 C788 ) C768_=_C789( C768 C789 ) C768_=_C790( C768 C790 ) \nC768_=_C791( C768 C791 ) C768_=_C948( C768 C948 ) C768_=_C1666( C768 C1666 ) C768_=_C1671( C768 C1671 ) C768_=_C1673( C768 C1673 ) C768_=_C1678( C768 C1678 ) \nC769_=_C772( C769 C772 ) C769_=_C773( C769 C773 ) C769_=_C774( C769 C774 ) C769_=_C775( C769 C775 ) C769_=_C776( C769 C776 ) C769_=_C778( C769 C778 ) \nC769_=_C781( C769 C781 ) C769_=_C782( C769 C782 ) C769_=_C783( C769 C783 ) C769_=_C784( C769 C784 ) C769_=_C786( C769 C786 ) C769_=_C787( C769 C787 ) \nC769_=_C788( C769 C788 ) C769_=_C789( C769 C789 ) C769_=_C790( C769 C790 ) C769_=_C791( C769 C791 ) C769_=_C850( C769 C850 ) C769_=_C877( C769 C877 ) \nC769_=_C1546( C769 C1546 ) C769_=_C1641( C769 C1641 ) C769_=_C1683( C769 C1683 ) C769_=_C1684( C769 C1684 ) C769_=_C1686( C769 C1686 ) C769_=_C1689( C769 C1689 ) \nC769_=_C1691( C769 C1691 ) C769_=_C1693( C769 C1693 ) C769_=_C1694( C769 C1694 ) C769_=_C1695( C769 C1695 ) C769_=_C1697( C769 C1697 ) C769_=_C1698( C769 C1698 ) \nC769_=_C1699( C769 C1699 ) C769_=_C1701( C769 C1701 ) C772_=_C773( C772 C773 ) C772_=_C774( C772 C774 ) C772_=_C775( C772 C775 ) C772_=_C776( C772 C776 ) \nC772_=_C778( C772 C778 ) C772_=_C781( C772 C781 ) C772_=_C782( C772 C782 ) C772_=_C783( C772 C783 ) C772_=_C784( C772 C784 ) C772_=_C786( C772 C786 ) \nC772_=_C787( C772 C787 ) C772_=_C788( C772 C788 ) C772_=_C789( C772 C789 ) C772_=_C790( C772 C790 ) C772_=_C791( C772 C791 ) C773_=_C774( C773 C774 ) \nC773_=_C775( C773 C775 ) C773_=_C776( C773 C776 ) C773_=_C778( C773 C778 ) C773_=_C781( C773 C781 ) C773_=_C782( C773 C782 ) C773_=_C783( C773 C783 ) \nC773_=_C784( C773 C784 ) C773_=_C786( C773 C786 ) C773_=_C787( C773 C787 ) C773_=_C788( C773 C788 ) C773_=_C789( C773 C789 ) C773_=_C790( C773 C790 ) \nC773_=_C791( C773 C791 ) C773_=_C2249( C773 C2249 ) C774_=_C775( C774 C775 ) C774_=_C776( C774 C776 ) C774_=_C778( C774 C778 ) C774_=_C781( C774 C781 ) \nC774_=_C782( C774 C782 ) C774_=_C783( C774 C783 ) C774_=_C784( C774 C784 ) C774_=_C786( C774 C786 ) C774_=_C787( C774 C787 ) C774_=_C788( C774 C788 ) \nC774_=_C789( C774 C789 ) C774_=_C790( C774 C790 ) C774_=_C791( C774 C791 ) C774_=_C1729( C774 C1729 ) C774_=_C1894( C774 C1894 ) C774_=_C2442( C774 C2442 ) \nC774_=_C2443( C774 C2443 ) C774_=_C2451( C774 C2451 ) C775_=_C776( C775 C776 ) C775_=_C778( C775 C778 ) C775_=_C781( C775 C781 ) C775_=_C782( C775 C782 ) \nC775_=_C783( C775 C783 ) C775_=_C784( C775 C784 ) C775_=_C786( C775 C786 ) C775_=_C787( C775 C787 ) C775_=_C788( C775 C788 ) C775_=_C789( C775 C789 ) \nC775_=_C790( C775 C790 ) C775_=_C791( C775 C791 ) C775_=_C1731( C775 C1731 ) C775_=_C1896( C775 C1896 ) C775_=_C2570( C775 C2570 ) C775_=_C2571( C775 C2571 ) \nC776_=_C778( C776 C778 ) C776_=_C781( C776 C781 ) C776_=_C782( C776 C782 ) C776_=_C783( C776 C783 ) C776_=_C784( C776 C784 ) C776_=_C786( C776 C786 ) \nC776_=_C787( C776 C787 ) C776_=_C788( C776 C788 ) C776_=_C789( C776 C789 ) C776_=_C790( C776 C790 ) C776_=_C791( C776 C791 ) C776_=_C1683( C776 C1683 ) \nC776_=_C2584( C776 C2584 ) C776_=_C2594( C776 C2594 ) C778_=_C781( C778 C781 ) C778_=_C782( C778 C782 ) C778_=_C783( C778 C783 ) C778_=_C784( C778 C784 ) \nC778_=_C786( C778 C786 ) C778_=_C787( C778 C787 ) C778_=_C788( C778 C788 ) C778_=_C789( C778 C789 ) C778_=_C790( C778 C790 ) C778_=_C791( C778 C791 ) \nC778_=_C1733( C778 C1733 ) C778_=_C1897( C778 C1897 ) C778_=_C2686( C778 C2686 ) C778_=_C2687( C778 C2687 ) C781_=_C782( C781 C782 ) C781_=_C783( C781 C783 ) \nC781_=_C784( C781 C784 ) C781_=_C786( C781 C786 ) C781_=_C787( C781 C787 ) C781_=_C788( C781 C788 ) C781_=_C789( C781 C789 ) C781_=_C790( C781 C790 ) \nC781_=_C791( C781 C791 ) C781_=_C2819( C781 C2819 ) C782_=_C783( C782 C783 ) C782_=_C784( C782 C784 ) C782_=_C786( C782 C786 ) C782_=_C787( C782 C787 ) \nC782_=_C788( C782 C788 ) C782_=_C789( C782 C789 ) C782_=_C790( C782 C790 ) C782_=_C791( C782 C791 ) C782_=_C2741( C782 C2741 ) C782_=_C3693( C782 C3693 ) \nC783_=_C784( C783 C784 ) C783_=_C786( C783 C786 ) C783_=_C787( C783 C787 ) C783_=_C788( C783 C788 ) C783_=_C789( C783 C789 ) C783_=_C790( C783 C790 ) \nC783_=_C791( C783 C791 ) C783_=_C1693( C783 C1693 ) C783_=_C2387( C783 C2387 ) C783_=_C2678( C783 C2678 ) C783_=_C3829( C783 C3829 ) C784_=_C786( C784 C786 ) \nC784_=_C787( C784 C787 ) C784_=_C788( C784 C788 ) C784_=_C789( C784 C789 ) C784_=_C790( C784 C790 ) C784_=_C791( C784 C791 ) C784_=_C1694( C784 C1694 ) \nC784_=_C2679( C784 C2679 ) C784_=_C3923( C784 C3923 ) C786_=_C787( C786 C787 ) C786_=_C788( C786 C788 ) C786_=_C789( C786 C789 ) C786_=_C790( C786 C790 ) \nC786_=_C791( C786 C791 ) C786_=_C1149( C786 C1149 ) C786_=_C1698( C786 C1698 ) C786_=_C2683( C786 C2683 ) C786_=_C2747( C786 C2747 ) C786_=_C3273( C786 C3273 ) \nC786_=_C3966( C786 C3966 ) C786_=_C4004( C786 C4004 ) C787_=_C788( C787 C788 ) C787_=_C789( C787 C789 ) C787_=_C790( C787 C790 ) C787_=_C791( C787 C791 ) \nC787_=_C1744( C787 C1744 ) C787_=_C1909( C787 C1909 ) C787_=_C2792( C787 C2792 ) C787_=_C2827( C787 C2827 ) C787_=_C4099( C787 C4099 ) C788_=_C789( C788 C789 ) \nC788_=_C790( C788 C790 ) C788_=_C791( C788 C791 ) C788_=_C1699( C788 C1699 ) C788_=_C2748( C788 C2748 ) C789_=_C790( C789 C790 ) C789_=_C791( C789 C791 ) \nC789_=_C2488( C789 C2488 ) C790_=_C791( C790 C791 ) C790_=_C1745( C790 C1745 ) C790_=_C1910( C790 C1910 ) C790_=_C2793( C790 C2793 ) C790_=_C2828( C790 C2828 ) \nC791_=_C970( C791 C970 ) C791_=_C1701( C791 C1701 ) C791_=_C2685( C791 C2685 ) C791_=_C3967( C791 C3967 ) C810_=_C1043( C810 C1043 ) C810_=_C1095( C810 C1095 ) \nC810_=_C1115( C810 C1115 ) C810_=_C1560( C810 C1560 ) C810_=_C1760( C810 C1760 ) C810_=_C1803( C810 C1803 ) C810_=_C2883( C810 C2883 ) C810_=_C2936( C810 C2936 ) \nC810_=_C2947( C810 C2947 ) C810_=_C3084( C810 C3084 ) C810_=_C3143( C810 C3143 ) C810_=_C3256( C810 C3256 ) C810_=_C3298( C810 C3298 ) C810_=_C3443( C810 C3443 ) \nC810_=_C3505( C810 C3505 ) C810_=_C3736( C810 C3736 ) C810_=_C3738( C810 C3738 ) C810_=_C3740( C810 C3740 ) C818_=_C819( C818 C819 ) C818_=_C820( C818 C820 ) \nC818_=_C821( C818 C821 ) C818_=_C822( C818 C822 ) C818_=_C823( C818 C823 ) C818_=_C825( C818 C825 ) C818_=_C827( C818 C827 ) C818_=_C829( C818 C829 ) \nC818_=_C830( C818 C830 ) C818_=_C831( C818 C831 ) C818_=_C833( C818 C833 ) C818_=_C834( C818 C834 ) C818_=_C835( C818 C835 ) C818_=_C836( C818 C836 ) \nC818_=_C837( C818 C837 ) C818_=_C839( C818 C839 ) C818_=_C840( C818 C840 ) C818_=_C1187( C818 C1187 ) C818_=_C1188( C818 C1188 ) C818_=_C1189( C818 C1189 ) \nC818_=_C1204( C818 C1204 ) C819_=_C820( C819 C820 ) C819_=_C821( C819 C821 ) C819_=_C822( C819 C822 ) C819_=_C823( C819 C823 ) C819_=_C825( C819 C825 ) \nC819_=_C827( C819 C827 ) C819_=_C829( C819 C829 ) C819_=_C830( C819 C830 ) C819_=_C831( C819 C831 ) C819_=_C833( C819 C833 ) C819_=_C834( C819 C834 ) \nC819_=_C835( C819 C835 ) C819_=_C836( C819 C836 ) C819_=_C837( C819 C837 ) C819_=_C839( C819 C839 ) C819_=_C840( C819 C840 ) C819_=_C1434( C819 C1434 ) \nC819_=_C1435( C819 C1435 ) C819_=_C1436( C819 C1436 ) C819_=_C1439( C819 C1439 ) C820_=_C821( C820 C821 ) C820_=_C822( C820 C822 ) C820_=_C823(</w:t>
      </w:r>
    </w:p>
    <w:p>
      <w:pPr>
        <w:pStyle w:val="PreformattedText"/>
        <w:bidi w:val="0"/>
        <w:spacing w:before="0" w:after="0"/>
        <w:jc w:val="left"/>
        <w:rPr/>
      </w:pPr>
      <w:r>
        <w:rPr/>
        <w:t xml:space="preserve"> </w:t>
      </w:r>
      <w:r>
        <w:rPr/>
        <w:t>C820 C823 ) \nC820_=_C825( C820 C825 ) C820_=_C827( C820 C827 ) C820_=_C829( C820 C829 ) C820_=_C830( C820 C830 ) C820_=_C831( C820 C831 ) C820_=_C833( C820 C833 ) \nC820_=_C834( C820 C834 ) C820_=_C835( C820 C835 ) C820_=_C836( C820 C836 ) C820_=_C837( C820 C837 ) C820_=_C839( C820 C839 ) C820_=_C840( C820 C840 ) \nC820_=_C1790( C820 C1790 ) C820_=_C1792( C820 C1792 ) C820_=_C1795( C820 C1795 ) C820_=_C1803( C820 C1803 ) C820_=_C1806( C820 C1806 ) C821_=_C822( C821 C822 ) \nC821_=_C823( C821 C823 ) C821_=_C825( C821 C825 ) C821_=_C827( C821 C827 ) C821_=_C829( C821 C829 ) C821_=_C830( C821 C830 ) C821_=_C831( C821 C831 ) \nC821_=_C833( C821 C833 ) C821_=_C834( C821 C834 ) C821_=_C835( C821 C835 ) C821_=_C836( C821 C836 ) C821_=_C837( C821 C837 ) C821_=_C839( C821 C839 ) \nC821_=_C840( C821 C840 ) C821_=_C951( C821 C951 ) C821_=_C1727( C821 C1727 ) C821_=_C1955( C821 C1955 ) C821_=_C1956( C821 C1956 ) C821_=_C1957( C821 C1957 ) \nC821_=_C1959( C821 C1959 ) C821_=_C1963( C821 C1963 ) C822_=_C823( C822 C823 ) C822_=_C825( C822 C825 ) C822_=_C827( C822 C827 ) C822_=_C829( C822 C829 ) \nC822_=_C830( C822 C830 ) C822_=_C831( C822 C831 ) C822_=_C833( C822 C833 ) C822_=_C834( C822 C834 ) C822_=_C835( C822 C835 ) C822_=_C836( C822 C836 ) \nC822_=_C837( C822 C837 ) C822_=_C839( C822 C839 ) C822_=_C840( C822 C840 ) C822_=_C2012( C822 C2012 ) C822_=_C2018( C822 C2018 ) C823_=_C825( C823 C825 ) \nC823_=_C827( C823 C827 ) C823_=_C829( C823 C829 ) C823_=_C830( C823 C830 ) C823_=_C831( C823 C831 ) C823_=_C833( C823 C833 ) C823_=_C834( C823 C834 ) \nC823_=_C835( C823 C835 ) C823_=_C836( C823 C836 ) C823_=_C837( C823 C837 ) C823_=_C839( C823 C839 ) C823_=_C840( C823 C840 ) C823_=_C2192( C823 C2192 ) \nC823_=_C2195( C823 C2195 ) C823_=_C2199( C823 C2199 ) C825_=_C827( C825 C827 ) C825_=_C829( C825 C829 ) C825_=_C830( C825 C830 ) C825_=_C831( C825 C831 ) \nC825_=_C833( C825 C833 ) C825_=_C834( C825 C834 ) C825_=_C835( C825 C835 ) C825_=_C836( C825 C836 ) C825_=_C837( C825 C837 ) C825_=_C839( C825 C839 ) \nC825_=_C840( C825 C840 ) C825_=_C1188( C825 C1188 ) C825_=_C1434( C825 C1434 ) C825_=_C1956( C825 C1956 ) C825_=_C1968( C825 C1968 ) C825_=_C2012( C825 C2012 ) \nC825_=_C2192( C825 C2192 ) C825_=_C2472( C825 C2472 ) C825_=_C2474( C825 C2474 ) C825_=_C2475( C825 C2475 ) C825_=_C2476( C825 C2476 ) C825_=_C2480( C825 C2480 ) \nC825_=_C2482( C825 C2482 ) C825_=_C2483( C825 C2483 ) C825_=_C2484( C825 C2484 ) C825_=_C2486( C825 C2486 ) C825_=_C2488( C825 C2488 ) C825_=_C2489( C825 C2489 ) \nC827_=_C829( C827 C829 ) C827_=_C830( C827 C830 ) C827_=_C831( C827 C831 ) C827_=_C833( C827 C833 ) C827_=_C834( C827 C834 ) C827_=_C835( C827 C835 ) \nC827_=_C836( C827 C836 ) C827_=_C837( C827 C837 ) C827_=_C839( C827 C839 ) C827_=_C840( C827 C840 ) C827_=_C2381( C827 C2381 ) C827_=_C2675( C827 C2675 ) \nC827_=_C2733( C827 C2733 ) C829_=_C830( C829 C830 ) C829_=_C831( C829 C831 ) C829_=_C833( C829 C833 ) C829_=_C834( C829 C834 ) C829_=_C835( C829 C835 ) \nC829_=_C836( C829 C836 ) C829_=_C837( C829 C837 ) C829_=_C839( C829 C839 ) C829_=_C840( C829 C840 ) C829_=_C1131( C829 C1131 ) C829_=_C2382( C829 C2382 ) \nC829_=_C2676( C829 C2676 ) C829_=_C3093( C829 C3093 ) C829_=_C3101( C829 C3101 ) C830_=_C831( C830 C831 ) C830_=_C833( C830 C833 ) C830_=_C834( C830 C834 ) \nC830_=_C835( C830 C835 ) C830_=_C836( C830 C836 ) C830_=_C837( C830 C837 ) C830_=_C839( C830 C839 ) C830_=_C840( C830 C840 ) C830_=_C2475( C830 C2475 ) \nC830_=_C2816( C830 C2816 ) C830_=_C3105( C830 C3105 ) C831_=_C833( C831 C833 ) C831_=_C834( C831 C834 ) C831_=_C835( C831 C835 ) C831_=_C836( C831 C836 ) \nC831_=_C837( C831 C837 ) C831_=_C839( C831 C839 ) C831_=_C840( C831 C840 ) C831_=_C936( C831 C936 ) C831_=_C958( C831 C958 ) C831_=_C2041( C831 C2041 ) \nC831_=_C2279( C831 C2279 ) C831_=_C2626( C831 C2626 ) C831_=_C2846( C831 C2846 ) C831_=_C2961( C831 C2961 ) C831_=_C2999( C831 C2999 ) C831_=_C3009( C831 C3009 ) \nC831_=_C3240( C831 C3240 ) C831_=_C3241( C831 C3241 ) C831_=_C3242( C831 C3242 ) C831_=_C3243( C831 C3243 ) C831_=_C3245( C831 C3245 ) C831_=_C3247( C831 C3247 ) \nC831_=_C3250( C831 C3250 ) C831_=_C3251( C831 C3251 ) C833_=_C834( C833 C834 ) C833_=_C835( C833 C835 ) C833_=_C836( C833 C836 ) C833_=_C837( C833 C837 ) \nC833_=_C839( C833 C839 ) C833_=_C840( C833 C840 ) C833_=_C959( C833 C959 ) C833_=_C1922( C833 C1922 ) C833_=_C1972( C833 C1972 ) C833_=_C3000( C833 C3000 ) \nC833_=_C3059( C833 C3059 ) C833_=_C3078( C833 C3078 ) C833_=_C3174( C833 C3174 ) C833_=_C3320( C833 C3320 ) C833_=_C3322( C833 C3322 ) C833_=_C3323( C833 C3323 ) \nC833_=_C3324( C833 C3324 ) C833_=_C3325( C833 C3325 ) C833_=_C3326( C833 C3326 ) C833_=_C3328( C833 C3328 ) C833_=_C3329( C833 C3329 ) C833_=_C3330( C833 C3330 ) \nC833_=_C3332( C833 C3332 ) C834_=_C835( C834 C835 ) C834_=_C836( C834 C836 ) C834_=_C837( C834 C837 ) C834_=_C839( C834 C839 ) C834_=_C840( C834 C840 ) \nC834_=_C2480( C834 C2480 ) C834_=_C3263( C834 C3263 ) C835_=_C836( C835 C836 ) C835_=_C837( C835 C837 ) C835_=_C839( C835 C839 ) C835_=_C840( C835 C840 ) \nC835_=_C2385( C835 C2385 ) C835_=_C2677( C835 C2677 ) C835_=_C3789( C835 C3789 ) C836_=_C837( C836 C837 ) C836_=_C839( C836 C839 ) C836_=_C840( C836 C840 ) \nC836_=_C961( C836 C961 ) C836_=_C3001( C836 C3001 ) C836_=_C3242( C836 C3242 ) C836_=_C3323( C836 C3323 ) C836_=_C3821( C836 C3821 ) C836_=_C3825( C836 C3825 ) \nC837_=_C839( C837 C839 ) C837_=_C840( C837 C840 ) C837_=_C963( C837 C963 ) C837_=_C3002( C837 C3002 ) C837_=_C3243( C837 C3243 ) C837_=_C3324( C837 C3324 ) \nC837_=_C3881( C837 C3881 ) C837_=_C3884( C837 C3884 ) C839_=_C840( C839 C840 ) C839_=_C1204( C839 C1204 ) C839_=_C1806( C839 C1806 ) C839_=_C2107( C839 C2107 ) \nC839_=_C2392( C839 C2392 ) C839_=_C2684( C839 C2684 ) C839_=_C2733( C839 C2733 ) C839_=_C2858( C839 C2858 ) C839_=_C3101( C839 C3101 ) C839_=_C3524( C839 C3524 ) \nC839_=_C3565( C839 C3565 ) C839_=_C3624( C839 C3624 ) C839_=_C3772( C839 C3772 ) C839_=_C3789( C839 C3789 ) C839_=_C3839( C839 C3839 ) C839_=_C3959( C839 C3959 ) \nC839_=_C4001( C839 C4001 ) C840_=_C2489( C840 C2489 ) C840_=_C3274( C840 C3274 ) C850_=_C851( C850 C851 ) C850_=_C857( C850 C857 ) C850_=_C858( C850 C858 ) \nC850_=_C877( C850 C877 ) C850_=_C1546( C850 C1546 ) C850_=_C1641( C850 C1641 ) C850_=_C1683( C850 C1683 ) C850_=_C1684( C850 C1684 ) C850_=_C1686( C850 C1686 ) \nC850_=_C1689( C850 C1689 ) C850_=_C1691( C850 C1691 ) C850_=_C1693( C850 C1693 ) C850_=_C1694( C850 C1694 ) C850_=_C1695( C850 C1695 ) C850_=_C1697( C850 C1697 ) \nC850_=_C1698( C850 C1698 ) C850_=_C1699( C850 C1699 ) C850_=_C1701( C850 C1701 ) C851_=_C857( C851 C857 ) C851_=_C858( C851 C858 ) C851_=_C1082( C851 C1082 ) \nC851_=_C1211( C851 C1211 ) C851_=_C1303( C851 C1303 ) C851_=_C1829( C851 C1829 ) C851_=_C1893( C851 C1893 ) C851_=_C1894( C851 C1894 ) C851_=_C1895( C851 C1895 ) \nC851_=_C1896( C851 C1896 ) C851_=_C1897( C851 C1897 ) C851_=_C1900( C851 C1900 ) C851_=_C1901( C851 C1901 ) C851_=_C1902( C851 C1902 ) C851_=_C1903( C851 C1903 ) \nC851_=_C1905( C851 C1905 ) C851_=_C1906( C851 C1906 ) C851_=_C1907( C851 C1907 ) C851_=_C1908( C851 C1908 ) C851_=_C1909( C851 C1909 ) C851_=_C1910( C851 C1910 ) \nC857_=_C858( C857 C858 ) C857_=_C880( C857 C880 ) C857_=_C1265( C857 C1265 ) C857_=_C1358( C857 C1358 ) C857_=_C1552( C857 C1552 ) C857_=_C1646( C857 C1646 ) \nC857_=_C2076( C857 C2076 ) C857_=_C2604( C857 C2604 ) C857_=_C2735( C857 C2735 ) C857_=_C2738( C857 C2738 ) C857_=_C2740( C857 C2740 ) C857_=_C2741( C857 C2741 ) \nC857_=_C2742( C857 C2742 ) C857_=_C2744( C857 C2744 ) C857_=_C2746( C857 C2746 ) C857_=_C2747( C857 C2747 ) C857_=_C2748( C857 C2748 ) C857_=_C2749( C857 C2749 ) \nC858_=_C1084( C858 C1084 ) C858_=_C1312( C858 C1312 ) C858_=_C1435( C858 C1435 ) C858_=_C2393( C858 C2393 ) C858_=_C2442( C858 C2442 ) C858_=_C2570( C858 C2570 ) \nC858_=_C2686( C858 C2686 ) C858_=_C2782( C858 C2782 ) C858_=_C2783( C858 C2783 ) C858_=_C2784( C858 C2784 ) C858_=_C2785( C858 C2785 ) C858_=_C2786( C858 C2786 ) \nC858_=_C2787( C858 C2787 ) C858_=_C2788( C858 C2788 ) C858_=_C2789( C858 C2789 ) C858_=_C2790( C858 C2790 ) C858_=_C2791( C858 C2791 ) C858_=_C2792( C858 C2792 ) \nC858_=_C2793( C858 C2793 ) C858_=_C2794( C858 C2794 ) C877_=_C880( C877 C880 ) C877_=_C1546( C877 C1546 ) C877_=_C1641( C877 C1641 ) C877_=_C1683( C877 C1683 ) \nC877_=_C1684( C877 C1684 ) C877_=_C1686( C877 C1686 ) C877_=_C1689( C877 C1689 ) C877_=_C1691( C877 C1691 ) C877_=_C1693( C877 C1693 ) C877_=_C1694( C877 C1694 ) \nC877_=_C1695( C877 C1695 ) C877_=_C1697( C877 C1697 ) C877_=_C1698( C877 C1698 ) C877_=_C1699( C877 C1699 ) C877_=_C1701( C877 C1701 ) C880_=_C1265( C880 C1265 ) \nC880_=_C1358( C880 C1358 ) C880_=_C1552( C880 C1552 ) C880_=_C1646( C880 C1646 ) C880_=_C2076( C880 C2076 ) C880_=_C2604( C880 C2604 ) C880_=_C2735( C880 C2735 ) \nC880_=_C2738( C880 C2738 ) C880_=_C2740( C880 C2740 ) C880_=_C2741( C880 C2741 ) C880_=_C2742( C880 C2742 ) C880_=_C2744( C880 C2744 ) C880_=_C2746( C880 C2746 ) \nC880_=_C2747( C880 C2747 ) C880_=_C2748( C880 C2748 ) C880_=_C2749( C880 C2749 ) C908_=_C913( C908 C913 ) C908_=_C1336( C908 C1336 ) C908_=_C1436( C908 C1436 ) \nC908_=_C1630( C908 C1630 ) C908_=_C1795( C908 C1795 ) C908_=_C1834( C908 C1834 ) C908_=_C2037( C908 C2037 ) C908_=_C2176( C908 C2176 ) C908_=_C2460( C908 C2460 ) \nC908_=_C2912( C908 C2912 ) C908_=_C3023( C908 C3023 ) C908_=_C3024( C908 C3024 ) C908_=_C3026( C908 C3026 ) C908_=_C3027( C908 C3027 ) C908_=_C3028( C908 C3028 ) \nC908_=_C3029( C908 C3029 ) C908_=_C3030( C908 C3030 ) C908_=_C3031( C908 C3031 ) C908_=_C3034( C908 C3034 ) C913_=_C1343( C913 C1343 ) C913_=_C1632( C913 C1632 ) \nC913_=_C2042( C913 C2042 ) C913_=_C2180( C913 C2180 ) C913_=_C2847( C913 C2847 ) C913_=_C3026( C913 C3026 ) C913_=_C3079( C913 C3079 ) C913_=_C3160( C913 C3160 ) \nC913_=_C3334( C913 C3334 ) C913_=_C3336( C913 C3336 ) C936_=_C943( C936 C943 ) C936_=_C958( C936 C958 ) C936_=_C2041( C936 C2041 ) C936_=_C2279( C936</w:t>
      </w:r>
    </w:p>
    <w:p>
      <w:pPr>
        <w:pStyle w:val="PreformattedText"/>
        <w:bidi w:val="0"/>
        <w:spacing w:before="0" w:after="0"/>
        <w:jc w:val="left"/>
        <w:rPr/>
      </w:pPr>
      <w:r>
        <w:rPr/>
        <w:t xml:space="preserve"> </w:t>
      </w:r>
      <w:r>
        <w:rPr/>
        <w:t>C2279 ) \nC936_=_C2626( C936 C2626 ) C936_=_C2846( C936 C2846 ) C936_=_C2961( C936 C2961 ) C936_=_C2999( C936 C2999 ) C936_=_C3009( C936 C3009 ) C936_=_C3240( C936 C3240 ) \nC936_=_C3241( C936 C3241 ) C936_=_C3242( C936 C3242 ) C936_=_C3243( C936 C3243 ) C936_=_C3245( C936 C3245 ) C936_=_C3247( C936 C3247 ) C936_=_C3250( C936 C3250 ) \nC936_=_C3251( C936 C3251 ) C943_=_C2048( C943 C2048 ) C943_=_C2103( C943 C2103 ) C943_=_C2291( C943 C2291 ) C943_=_C2633( C943 C2633 ) C943_=_C2855( C943 C2855 ) \nC943_=_C2966( C943 C2966 ) C943_=_C3020( C943 C3020 ) C943_=_C3522( C943 C3522 ) C943_=_C3562( C943 C3562 ) C943_=_C3621( C943 C3621 ) C943_=_C3769( C943 C3769 ) \nC943_=_C3814( C943 C3814 ) C943_=_C3836( C943 C3836 ) C943_=_C3956( C943 C3956 ) C943_=_C4000( C943 C4000 ) C943_=_C4077( C943 C4077 ) C943_=_C4080( C943 C4080 ) \nC947_=_C948( C947 C948 ) C947_=_C950( C947 C950 ) C947_=_C951( C947 C951 ) C947_=_C953( C947 C953 ) C947_=_C954( C947 C954 ) C947_=_C955( C947 C955 ) \nC947_=_C958( C947 C958 ) C947_=_C959( C947 C959 ) C947_=_C960( C947 C960 ) C947_=_C961( C947 C961 ) C947_=_C962( C947 C962 ) C947_=_C963( C947 C963 ) \nC947_=_C964( C947 C964 ) C947_=_C966( C947 C966 ) C947_=_C968( C947 C968 ) C947_=_C969( C947 C969 ) C947_=_C970( C947 C970 ) C947_=_C1284( C947 C1284 ) \nC947_=_C1289( C947 C1289 ) C947_=_C1291( C947 C1291 ) C947_=_C1298( C947 C1298 ) C948_=_C950( C948 C950 ) C948_=_C951( C948 C951 ) C948_=_C953( C948 C953 ) \nC948_=_C954( C948 C954 ) C948_=_C955( C948 C955 ) C948_=_C958( C948 C958 ) C948_=_C959( C948 C959 ) C948_=_C960( C948 C960 ) C948_=_C961( C948 C961 ) \nC948_=_C962( C948 C962 ) C948_=_C963( C948 C963 ) C948_=_C964( C948 C964 ) C948_=_C966( C948 C966 ) C948_=_C968( C948 C968 ) C948_=_C969( C948 C969 ) \nC948_=_C970( C948 C970 ) C948_=_C1666( C948 C1666 ) C948_=_C1671( C948 C1671 ) C948_=_C1673( C948 C1673 ) C948_=_C1678( C948 C1678 ) C950_=_C951( C950 C951 ) \nC950_=_C953( C950 C953 ) C950_=_C954( C950 C954 ) C950_=_C955( C950 C955 ) C950_=_C958( C950 C958 ) C950_=_C959( C950 C959 ) C950_=_C960( C950 C960 ) \nC950_=_C961( C950 C961 ) C950_=_C962( C950 C962 ) C950_=_C963( C950 C963 ) C950_=_C964( C950 C964 ) C950_=_C966( C950 C966 ) C950_=_C968( C950 C968 ) \nC950_=_C969( C950 C969 ) C950_=_C970( C950 C970 ) C950_=_C1726( C950 C1726 ) C950_=_C1914( C950 C1914 ) C950_=_C1915( C950 C1915 ) C950_=_C1919( C950 C1919 ) \nC950_=_C1922( C950 C1922 ) C950_=_C1930( C950 C1930 ) C951_=_C953( C951 C953 ) C951_=_C954( C951 C954 ) C951_=_C955( C951 C955 ) C951_=_C958( C951 C958 ) \nC951_=_C959( C951 C959 ) C951_=_C960( C951 C960 ) C951_=_C961( C951 C961 ) C951_=_C962( C951 C962 ) C951_=_C963( C951 C963 ) C951_=_C964( C951 C964 ) \nC951_=_C966( C951 C966 ) C951_=_C968( C951 C968 ) C951_=_C969( C951 C969 ) C951_=_C970( C951 C970 ) C951_=_C1727( C951 C1727 ) C951_=_C1955( C951 C1955 ) \nC951_=_C1956( C951 C1956 ) C951_=_C1957( C951 C1957 ) C951_=_C1959( C951 C1959 ) C951_=_C1963( C951 C1963 ) C953_=_C954( C953 C954 ) C953_=_C955( C953 C955 ) \nC953_=_C958( C953 C958 ) C953_=_C959( C953 C959 ) C953_=_C960( C953 C960 ) C953_=_C961( C953 C961 ) C953_=_C962( C953 C962 ) C953_=_C963( C953 C963 ) \nC953_=_C964( C953 C964 ) C953_=_C966( C953 C966 ) C953_=_C968( C953 C968 ) C953_=_C969( C953 C969 ) C953_=_C970( C953 C970 ) C954_=_C955( C954 C955 ) \nC954_=_C958( C954 C958 ) C954_=_C959( C954 C959 ) C954_=_C960( C954 C960 ) C954_=_C961( C954 C961 ) C954_=_C962( C954 C962 ) C954_=_C963( C954 C963 ) \nC954_=_C964( C954 C964 ) C954_=_C966( C954 C966 ) C954_=_C968( C954 C968 ) C954_=_C969( C954 C969 ) C954_=_C970( C954 C970 ) C954_=_C2562( C954 C2562 ) \nC955_=_C958( C955 C958 ) C955_=_C959( C955 C959 ) C955_=_C960( C955 C960 ) C955_=_C961( C955 C961 ) C955_=_C962( C955 C962 ) C955_=_C963( C955 C963 ) \nC955_=_C964( C955 C964 ) C955_=_C966( C955 C966 ) C955_=_C968( C955 C968 ) C955_=_C969( C955 C969 ) C955_=_C970( C955 C970 ) C955_=_C2623( C955 C2623 ) \nC955_=_C2626( C955 C2626 ) C955_=_C2633( C955 C2633 ) C958_=_C959( C958 C959 ) C958_=_C960( C958 C960 ) C958_=_C961( C958 C961 ) C958_=_C962( C958 C962 ) \nC958_=_C963( C958 C963 ) C958_=_C964( C958 C964 ) C958_=_C966( C958 C966 ) C958_=_C968( C958 C968 ) C958_=_C969( C958 C969 ) C958_=_C970( C958 C970 ) \nC958_=_C2041( C958 C2041 ) C958_=_C2279( C958 C2279 ) C958_=_C2626( C958 C2626 ) C958_=_C2846( C958 C2846 ) C958_=_C2961( C958 C2961 ) C958_=_C2999( C958 C2999 ) \nC958_=_C3009( C958 C3009 ) C958_=_C3240( C958 C3240 ) C958_=_C3241( C958 C3241 ) C958_=_C3242( C958 C3242 ) C958_=_C3243( C958 C3243 ) C958_=_C3245( C958 C3245 ) \nC958_=_C3247( C958 C3247 ) C958_=_C3250( C958 C3250 ) C958_=_C3251( C958 C3251 ) C959_=_C960( C959 C960 ) C959_=_C961( C959 C961 ) C959_=_C962( C959 C962 ) \nC959_=_C963( C959 C963 ) C959_=_C964( C959 C964 ) C959_=_C966( C959 C966 ) C959_=_C968( C959 C968 ) C959_=_C969( C959 C969 ) C959_=_C970( C959 C970 ) \nC959_=_C1922( C959 C1922 ) C959_=_C1972( C959 C1972 ) C959_=_C3000( C959 C3000 ) C959_=_C3059( C959 C3059 ) C959_=_C3078( C959 C3078 ) C959_=_C3174( C959 C3174 ) \nC959_=_C3320( C959 C3320 ) C959_=_C3322( C959 C3322 ) C959_=_C3323( C959 C3323 ) C959_=_C3324( C959 C3324 ) C959_=_C3325( C959 C3325 ) C959_=_C3326( C959 C3326 ) \nC959_=_C3328( C959 C3328 ) C959_=_C3329( C959 C3329 ) C959_=_C3330( C959 C3330 ) C959_=_C3332( C959 C3332 ) C960_=_C961( C960 C961 ) C960_=_C962( C960 C962 ) \nC960_=_C963( C960 C963 ) C960_=_C964( C960 C964 ) C960_=_C966( C960 C966 ) C960_=_C968( C960 C968 ) C960_=_C969( C960 C969 ) C960_=_C970( C960 C970 ) \nC960_=_C1736( C960 C1736 ) C960_=_C1903( C960 C1903 ) C960_=_C3714( C960 C3714 ) C961_=_C962( C961 C962 ) C961_=_C963( C961 C963 ) C961_=_C964( C961 C964 ) \nC961_=_C966( C961 C966 ) C961_=_C968( C961 C968 ) C961_=_C969( C961 C969 ) C961_=_C970( C961 C970 ) C961_=_C3001( C961 C3001 ) C961_=_C3242( C961 C3242 ) \nC961_=_C3323( C961 C3323 ) C961_=_C3821( C961 C3821 ) C961_=_C3825( C961 C3825 ) C962_=_C963( C962 C963 ) C962_=_C964( C962 C964 ) C962_=_C966( C962 C966 ) \nC962_=_C968( C962 C968 ) C962_=_C969( C962 C969 ) C962_=_C970( C962 C970 ) C962_=_C2483( C962 C2483 ) C963_=_C964( C963 C964 ) C963_=_C966( C963 C966 ) \nC963_=_C968( C963 C968 ) C963_=_C969( C963 C969 ) C963_=_C970( C963 C970 ) C963_=_C3002( C963 C3002 ) C963_=_C3243( C963 C3243 ) C963_=_C3324( C963 C3324 ) \nC963_=_C3881( C963 C3881 ) C963_=_C3884( C963 C3884 ) C964_=_C966( C964 C966 ) C964_=_C968( C964 C968 ) C964_=_C969( C964 C969 ) C964_=_C970( C964 C970 ) \nC964_=_C3325( C964 C3325 ) C966_=_C968( C966 C968 ) C966_=_C969( C966 C969 ) C966_=_C970( C966 C970 ) C966_=_C1738( C966 C1738 ) C966_=_C2389( C966 C2389 ) \nC966_=_C2681( C966 C2681 ) C966_=_C3459( C966 C3459 ) C966_=_C3975( C966 C3975 ) C968_=_C969( C968 C969 ) C968_=_C970( C968 C970 ) C969_=_C970( C969 C970 ) \nC970_=_C1701( C970 C1701 ) C970_=_C2685( C970 C2685 ) C970_=_C3967( C970 C3967 ) C980_=_C1266( C980 C1266 ) C980_=_C1359( C980 C1359 ) C980_=_C2426( C980 C2426 ) \nC980_=_C2443( C980 C2443 ) C980_=_C2571( C980 C2571 ) C980_=_C2687( C980 C2687 ) C980_=_C2814( C980 C2814 ) C980_=_C2816( C980 C2816 ) C980_=_C2818( C980 C2818 ) \nC980_=_C2819( C980 C2819 ) C980_=_C2820( C980 C2820 ) C980_=_C2821( C980 C2821 ) C980_=_C2824( C980 C2824 ) C980_=_C2826( C980 C2826 ) C980_=_C2827( C980 C2827 ) \nC980_=_C2828( C980 C2828 ) C980_=_C2829( C980 C2829 ) C1011_=_C1021( C1011 C1021 ) C1011_=_C2091( C1011 C2091 ) C1011_=_C2199( C1011 C2199 ) C1011_=_C2282( C1011 C2282 ) \nC1011_=_C3080( C1011 C3080 ) C1011_=_C3278( C1011 C3278 ) C1011_=_C3407( C1011 C3407 ) C1011_=_C3408( C1011 C3408 ) C1011_=_C3409( C1011 C3409 ) C1011_=_C3411( C1011 C3411 ) \nC1011_=_C3412( C1011 C3412 ) C1011_=_C3413( C1011 C3413 ) C1011_=_C3414( C1011 C3414 ) C1011_=_C3416( C1011 C3416 ) C1011_=_C3417( C1011 C3417 ) C1011_=_C3419( C1011 C3419 ) \nC1011_=_C3422( C1011 C3422 ) C1011_=_C3423( C1011 C3423 ) C1021_=_C1048( C1021 C1048 ) C1021_=_C1123( C1021 C1123 ) C1021_=_C1582( C1021 C1582 ) C1021_=_C1786( C1021 C1786 ) \nC1021_=_C2106( C1021 C2106 ) C1021_=_C2249( C1021 C2249 ) C1021_=_C2779( C1021 C2779 ) C1021_=_C2857( C1021 C2857 ) C1021_=_C2909( C1021 C2909 ) C1021_=_C2969( C1021 C2969 ) \nC1021_=_C2994( C1021 C2994 ) C1021_=_C3091( C1021 C3091 ) C1021_=_C3798( C1021 C3798 ) C1021_=_C3947( C1021 C3947 ) C1021_=_C4048( C1021 C4048 ) C1021_=_C4105( C1021 C4105 ) \nC1021_=_C4112( C1021 C4112 ) C1043_=_C1048( C1043 C1048 ) C1043_=_C1095( C1043 C1095 ) C1043_=_C1115( C1043 C1115 ) C1043_=_C1560( C1043 C1560 ) C1043_=_C1760( C1043 C1760 ) \nC1043_=_C1803( C1043 C1803 ) C1043_=_C2883( C1043 C2883 ) C1043_=_C2936( C1043 C2936 ) C1043_=_C2947( C1043 C2947 ) C1043_=_C3084( C1043 C3084 ) C1043_=_C3143( C1043 C3143 ) \nC1043_=_C3256( C1043 C3256 ) C1043_=_C3298( C1043 C3298 ) C1043_=_C3443( C1043 C3443 ) C1043_=_C3505( C1043 C3505 ) C1043_=_C3736( C1043 C3736 ) C1043_=_C3738( C1043 C3738 ) \nC1043_=_C3740( C1043 C3740 ) C1048_=_C1123( C1048 C1123 ) C1048_=_C1582( C1048 C1582 ) C1048_=_C1786( C1048 C1786 ) C1048_=_C2106( C1048 C2106 ) C1048_=_C2249( C1048 C2249 ) \nC1048_=_C2779( C1048 C2779 ) C1048_=_C2857( C1048 C2857 ) C1048_=_C2909( C1048 C2909 ) C1048_=_C2969( C1048 C2969 ) C1048_=_C2994( C1048 C2994 ) C1048_=_C3091( C1048 C3091 ) \nC1048_=_C3798( C1048 C3798 ) C1048_=_C3947( C1048 C3947 ) C1048_=_C4048( C1048 C4048 ) C1048_=_C4105( C1048 C4105 ) C1048_=_C4112( C1048 C4112 ) C1060_=_C1169( C1060 C1169 ) \nC1060_=_C1219( C1060 C1219 ) C1060_=_C1245( C1060 C1245 ) C1060_=_C1919( C1060 C1919 ) C1060_=_C2117( C1060 C2117 ) C1060_=_C2313( C1060 C2313 ) C1060_=_C2337( C1060 C2337 ) \nC1060_=_C2459( C1060 C2459 ) C1060_=_C2623( C1060 C2623 ) C1060_=_C2798( C1060 C2798 ) C1060_=_C2861( C1060 C2861 ) C1060_=_C2944( C1060 C2944 ) C1060_=_C2998( C1060 C2998 ) \nC1060_=_C2999( C1060 C2999 ) C1060_=_C3000( C1060 C3000 ) C1060_=_C3001( C1060 C3001 ) C1060_=_C3002( C1060 C3002 ) C1060_=_C3003( C1060 C3003 ) C1060_=_C3005( C1060 C3005 ) \nC1060_=_C3006( C1060</w:t>
      </w:r>
    </w:p>
    <w:p>
      <w:pPr>
        <w:pStyle w:val="PreformattedText"/>
        <w:bidi w:val="0"/>
        <w:spacing w:before="0" w:after="0"/>
        <w:jc w:val="left"/>
        <w:rPr/>
      </w:pPr>
      <w:r>
        <w:rPr/>
        <w:t xml:space="preserve"> </w:t>
      </w:r>
      <w:r>
        <w:rPr/>
        <w:t>C3006 ) C1060_=_C3007( C1060 C3007 ) C1082_=_C1084( C1082 C1084 ) C1082_=_C1095( C1082 C1095 ) C1082_=_C1211( C1082 C1211 ) C1082_=_C1303( C1082 C1303 ) \nC1082_=_C1829( C1082 C1829 ) C1082_=_C1893( C1082 C1893 ) C1082_=_C1894( C1082 C1894 ) C1082_=_C1895( C1082 C1895 ) C1082_=_C1896( C1082 C1896 ) C1082_=_C1897( C1082 C1897 ) \nC1082_=_C1900( C1082 C1900 ) C1082_=_C1901( C1082 C1901 ) C1082_=_C1902( C1082 C1902 ) C1082_=_C1903( C1082 C1903 ) C1082_=_C1905( C1082 C1905 ) C1082_=_C1906( C1082 C1906 ) \nC1082_=_C1907( C1082 C1907 ) C1082_=_C1908( C1082 C1908 ) C1082_=_C1909( C1082 C1909 ) C1082_=_C1910( C1082 C1910 ) C1084_=_C1095( C1084 C1095 ) C1084_=_C1312( C1084 C1312 ) \nC1084_=_C1435( C1084 C1435 ) C1084_=_C2393( C1084 C2393 ) C1084_=_C2442( C1084 C2442 ) C1084_=_C2570( C1084 C2570 ) C1084_=_C2686( C1084 C2686 ) C1084_=_C2782( C1084 C2782 ) \nC1084_=_C2783( C1084 C2783 ) C1084_=_C2784( C1084 C2784 ) C1084_=_C2785( C1084 C2785 ) C1084_=_C2786( C1084 C2786 ) C1084_=_C2787( C1084 C2787 ) C1084_=_C2788( C1084 C2788 ) \nC1084_=_C2789( C1084 C2789 ) C1084_=_C2790( C1084 C2790 ) C1084_=_C2791( C1084 C2791 ) C1084_=_C2792( C1084 C2792 ) C1084_=_C2793( C1084 C2793 ) C1084_=_C2794( C1084 C2794 ) \nC1095_=_C1115( C1095 C1115 ) C1095_=_C1560( C1095 C1560 ) C1095_=_C1760( C1095 C1760 ) C1095_=_C1803( C1095 C1803 ) C1095_=_C2883( C1095 C2883 ) C1095_=_C2936( C1095 C2936 ) \nC1095_=_C2947( C1095 C2947 ) C1095_=_C3084( C1095 C3084 ) C1095_=_C3143( C1095 C3143 ) C1095_=_C3256( C1095 C3256 ) C1095_=_C3298( C1095 C3298 ) C1095_=_C3443( C1095 C3443 ) \nC1095_=_C3505( C1095 C3505 ) C1095_=_C3736( C1095 C3736 ) C1095_=_C3738( C1095 C3738 ) C1095_=_C3740( C1095 C3740 ) C1115_=_C1123( C1115 C1123 ) C1115_=_C1560( C1115 C1560 ) \nC1115_=_C1760( C1115 C1760 ) C1115_=_C1803( C1115 C1803 ) C1115_=_C2883( C1115 C2883 ) C1115_=_C2936( C1115 C2936 ) C1115_=_C2947( C1115 C2947 ) C1115_=_C3084( C1115 C3084 ) \nC1115_=_C3143( C1115 C3143 ) C1115_=_C3256( C1115 C3256 ) C1115_=_C3298( C1115 C3298 ) C1115_=_C3443( C1115 C3443 ) C1115_=_C3505( C1115 C3505 ) C1115_=_C3736( C1115 C3736 ) \nC1115_=_C3738( C1115 C3738 ) C1115_=_C3740( C1115 C3740 ) C1123_=_C1582( C1123 C1582 ) C1123_=_C1786( C1123 C1786 ) C1123_=_C2106( C1123 C2106 ) C1123_=_C2249( C1123 C2249 ) \nC1123_=_C2779( C1123 C2779 ) C1123_=_C2857( C1123 C2857 ) C1123_=_C2909( C1123 C2909 ) C1123_=_C2969( C1123 C2969 ) C1123_=_C2994( C1123 C2994 ) C1123_=_C3091( C1123 C3091 ) \nC1123_=_C3798( C1123 C3798 ) C1123_=_C3947( C1123 C3947 ) C1123_=_C4048( C1123 C4048 ) C1123_=_C4105( C1123 C4105 ) C1123_=_C4112( C1123 C4112 ) C1126_=_C1127( C1126 C1127 ) \nC1126_=_C1128( C1126 C1128 ) C1126_=_C1129( C1126 C1129 ) C1126_=_C1130( C1126 C1130 ) C1126_=_C1131( C1126 C1131 ) C1126_=_C1132( C1126 C1132 ) C1126_=_C1133( C1126 C1133 ) \nC1126_=_C1136( C1126 C1136 ) C1126_=_C1137( C1126 C1137 ) C1126_=_C1138( C1126 C1138 ) C1126_=_C1139( C1126 C1139 ) C1126_=_C1140( C1126 C1140 ) C1126_=_C1141( C1126 C1141 ) \nC1126_=_C1142( C1126 C1142 ) C1126_=_C1143( C1126 C1143 ) C1126_=_C1144( C1126 C1144 ) C1126_=_C1145( C1126 C1145 ) C1126_=_C1146( C1126 C1146 ) C1126_=_C1147( C1126 C1147 ) \nC1126_=_C1149( C1126 C1149 ) C1126_=_C1150( C1126 C1150 ) C1126_=_C1152( C1126 C1152 ) C1126_=_C1153( C1126 C1153 ) C1126_=_C1245( C1126 C1245 ) C1126_=_C1247( C1126 C1247 ) \nC1127_=_C1128( C1127 C1128 ) C1127_=_C1129( C1127 C1129 ) C1127_=_C1130( C1127 C1130 ) C1127_=_C1131( C1127 C1131 ) C1127_=_C1132( C1127 C1132 ) C1127_=_C1133( C1127 C1133 ) \nC1127_=_C1136( C1127 C1136 ) C1127_=_C1137( C1127 C1137 ) C1127_=_C1138( C1127 C1138 ) C1127_=_C1139( C1127 C1139 ) C1127_=_C1140( C1127 C1140 ) C1127_=_C1141( C1127 C1141 ) \nC1127_=_C1142( C1127 C1142 ) C1127_=_C1143( C1127 C1143 ) C1127_=_C1144( C1127 C1144 ) C1127_=_C1145( C1127 C1145 ) C1127_=_C1146( C1127 C1146 ) C1127_=_C1147( C1127 C1147 ) \nC1127_=_C1149( C1127 C1149 ) C1127_=_C1150( C1127 C1150 ) C1127_=_C1152( C1127 C1152 ) C1127_=_C1153( C1127 C1153 ) C1127_=_C1591( C1127 C1591 ) C1128_=_C1129( C1128 C1129 ) \nC1128_=_C1130( C1128 C1130 ) C1128_=_C1131( C1128 C1131 ) C1128_=_C1132( C1128 C1132 ) C1128_=_C1133( C1128 C1133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9( C1128 C1149 ) C1128_=_C1150( C1128 C1150 ) \nC1128_=_C1152( C1128 C1152 ) C1128_=_C1153( C1128 C1153 ) C1128_=_C2091( C1128 C2091 ) C1128_=_C2103( C1128 C2103 ) C1128_=_C2106( C1128 C2106 ) C1128_=_C2107( C1128 C2107 ) \nC1129_=_C1130( C1129 C1130 ) C1129_=_C1131( C1129 C1131 ) C1129_=_C1132( C1129 C1132 ) C1129_=_C1133( C1129 C1133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9( C1129 C1149 ) C1129_=_C1150( C1129 C1150 ) \nC1129_=_C1152( C1129 C1152 ) C1129_=_C1153( C1129 C1153 ) C1129_=_C2176( C1129 C2176 ) C1129_=_C2179( C1129 C2179 ) C1129_=_C2180( C1129 C2180 ) C1130_=_C1131( C1130 C1131 ) \nC1130_=_C1132( C1130 C1132 ) C1130_=_C1133( C1130 C1133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9( C1130 C1149 ) C1130_=_C1150( C1130 C1150 ) C1130_=_C1152( C1130 C1152 ) C1130_=_C1153( C1130 C1153 ) \nC1130_=_C2861( C1130 C2861 ) C1130_=_C2864( C1130 C2864 ) C1131_=_C1132( C1131 C1132 ) C1131_=_C1133( C1131 C1133 ) C1131_=_C1136( C1131 C1136 ) C1131_=_C1137( C1131 C1137 ) \nC1131_=_C1138( C1131 C1138 ) C1131_=_C1139( C1131 C1139 ) C1131_=_C1140( C1131 C1140 ) C1131_=_C1141( C1131 C1141 ) C1131_=_C1142( C1131 C1142 ) C1131_=_C1143( C1131 C1143 ) \nC1131_=_C1144( C1131 C1144 ) C1131_=_C1145( C1131 C1145 ) C1131_=_C1146( C1131 C1146 ) C1131_=_C1147( C1131 C1147 ) C1131_=_C1149( C1131 C1149 ) C1131_=_C1150( C1131 C1150 ) \nC1131_=_C1152( C1131 C1152 ) C1131_=_C1153( C1131 C1153 ) C1131_=_C2382( C1131 C2382 ) C1131_=_C2676( C1131 C2676 ) C1131_=_C3093( C1131 C3093 ) C1131_=_C3101( C1131 C3101 ) \nC1132_=_C1133( C1132 C1133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9( C1132 C1149 ) C1132_=_C1150( C1132 C1150 ) C1132_=_C1152( C1132 C1152 ) C1132_=_C1153( C1132 C1153 ) C1132_=_C3023( C1132 C3023 ) \nC1132_=_C3160( C1132 C3160 ) C1132_=_C3162( C1132 C3162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9( C1133 C1149 ) C1133_=_C1150( C1133 C1150 ) C1133_=_C1152( C1133 C1152 ) C1133_=_C1153( C1133 C1153 ) \nC1133_=_C1439( C1133 C1439 ) C1133_=_C1591( C1133 C1591 ) C1133_=_C1959( C1133 C1959 ) C1133_=_C2018( C1133 C2018 ) C1133_=_C2179( C1133 C2179 ) C1133_=_C2195( C1133 C2195 ) \nC1133_=_C2476( C1133 C2476 ) C1133_=_C2915( C1133 C2915 ) C1133_=_C3093( C1133 C3093 ) C1133_=_C3105( C1133 C3105 ) C1133_=_C3263( C1133 C3263 ) C1133_=_C3264( C1133 C3264 ) \nC1133_=_C3265( C1133 C3265 ) C1133_=_C3266( C1133 C3266 ) C1133_=_C3267( C1133 C3267 ) C1133_=_C3270( C1133 C3270 ) C1133_=_C3271( C1133 C3271 ) C1133_=_C3273( C1133 C3273 ) \nC1133_=_C3274( C1133 C3274 ) C1133_=_C3275( C1133 C3275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9( C1136 C1149 ) C1136_=_C1150( C1136 C1150 ) C1136_=_C1152( C1136 C1152 ) C1136_=_C1153( C1136 C1153 ) C1136_=_C3264( C1136 C3264 ) \nC1137_=_C1138( C1137 C1138 ) C1137_=_C1139( C1137 C1139 ) C1137_=_C1140( C1137 C1140 ) C1137_=_C1141( C1137 C1141 ) C1137_=_C1142( C1137 C1142 ) C1137_=_C1143( C1137 C1143 ) \nC1137_=_C1144( C1137 C1144 ) C1137_=_C1145( C1137 C1145 ) C1137_=_C1146( C1137 C1146 ) C1137_=_C1147( C1137 C1147 ) C1137_=_C1149( C1137 C1149 ) C1137_=_C1150( C1137 C1150 ) \nC1137_=_C1152( C1137 C1152 ) C1137_=_C1153( C1137 C1153 ) C1137_=_C3408( C1137 C3408 ) C1137_=_C3562( C1137 C3562 ) C1137_=_C3564( C1137 C3564 ) C1137_=_C3565( C1137 C3565 ) \nC1138_=_C1139( C1138 C1139 ) C1138_=_C1140( C1138 C1140 ) C1138_=_C1141( C1138 C1141 ) C1138_=_C1142( C1138 C1142 ) C1138_=_C1143( C1138 C1143 ) C1138_=_C1144( C1138 C1144 ) \nC1138_=_C1145( C1138 C1145 ) C1138_=_C1146( C1138 C1146 ) C1138_=_C1147( C1138 C1147 ) C1138_=_C1149( C1138 C1149 ) C1138_=_C1150( C1138 C1150 ) C1138_=_C1152( C1138 C1152 ) \nC1138_=_C1153( C1138 C1153 ) C1138_=_C2384( C1138 C2384 ) C1138_=_C3265( C1138 C3265 ) C1139_=_C1140( C1139 C1140 ) C1139_=_C1141( C1139 C1141 ) C1139_=_C1142( C1139 C1142 ) \nC1139_=_C1143( C1139 C1143 ) C1139_=_C1144( C1139 C1144 ) C1139_=_C1145(</w:t>
      </w:r>
    </w:p>
    <w:p>
      <w:pPr>
        <w:pStyle w:val="PreformattedText"/>
        <w:bidi w:val="0"/>
        <w:spacing w:before="0" w:after="0"/>
        <w:jc w:val="left"/>
        <w:rPr/>
      </w:pPr>
      <w:r>
        <w:rPr/>
        <w:t xml:space="preserve"> </w:t>
      </w:r>
      <w:r>
        <w:rPr/>
        <w:t>C1139 C1145 ) C1139_=_C1146( C1139 C1146 ) C1139_=_C1147( C1139 C1147 ) C1139_=_C1149( C1139 C1149 ) \nC1139_=_C1150( C1139 C1150 ) C1139_=_C1152( C1139 C1152 ) C1139_=_C1153( C1139 C1153 ) C1139_=_C3409( C1139 C3409 ) C1139_=_C3454( C1139 C3454 ) C1139_=_C3621( C1139 C3621 ) \nC1139_=_C3624( C1139 C3624 ) C1140_=_C1141( C1140 C1141 ) C1140_=_C1142( C1140 C1142 ) C1140_=_C1143( C1140 C1143 ) C1140_=_C1144( C1140 C1144 ) C1140_=_C1145( C1140 C1145 ) \nC1140_=_C1146( C1140 C1146 ) C1140_=_C1147( C1140 C1147 ) C1140_=_C1149( C1140 C1149 ) C1140_=_C1150( C1140 C1150 ) C1140_=_C1152( C1140 C1152 ) C1140_=_C1153( C1140 C1153 ) \nC1140_=_C3455( C1140 C3455 ) C1141_=_C1142( C1141 C1142 ) C1141_=_C1143( C1141 C1143 ) C1141_=_C1144( C1141 C1144 ) C1141_=_C1145( C1141 C1145 ) C1141_=_C1146( C1141 C1146 ) \nC1141_=_C1147( C1141 C1147 ) C1141_=_C1149( C1141 C1149 ) C1141_=_C1150( C1141 C1150 ) C1141_=_C1152( C1141 C1152 ) C1141_=_C1153( C1141 C1153 ) C1141_=_C3411( C1141 C3411 ) \nC1141_=_C3769( C1141 C3769 ) C1141_=_C3772( C1141 C3772 ) C1142_=_C1143( C1142 C1143 ) C1142_=_C1144( C1142 C1144 ) C1142_=_C1145( C1142 C1145 ) C1142_=_C1146( C1142 C1146 ) \nC1142_=_C1147( C1142 C1147 ) C1142_=_C1149( C1142 C1149 ) C1142_=_C1150( C1142 C1150 ) C1142_=_C1152( C1142 C1152 ) C1142_=_C1153( C1142 C1153 ) C1142_=_C3412( C1142 C3412 ) \nC1142_=_C3736( C1142 C3736 ) C1142_=_C3836( C1142 C3836 ) C1142_=_C3839( C1142 C3839 ) C1143_=_C1144( C1143 C1144 ) C1143_=_C1145( C1143 C1145 ) C1143_=_C1146( C1143 C1146 ) \nC1143_=_C1147( C1143 C1147 ) C1143_=_C1149( C1143 C1149 ) C1143_=_C1150( C1143 C1150 ) C1143_=_C1152( C1143 C1152 ) C1143_=_C1153( C1143 C1153 ) C1143_=_C3267( C1143 C3267 ) \nC1143_=_C3895( C1143 C3895 ) C1144_=_C1145( C1144 C1145 ) C1144_=_C1146( C1144 C1146 ) C1144_=_C1147( C1144 C1147 ) C1144_=_C1149( C1144 C1149 ) C1144_=_C1150( C1144 C1150 ) \nC1144_=_C1152( C1144 C1152 ) C1144_=_C1153( C1144 C1153 ) C1144_=_C3413( C1144 C3413 ) C1144_=_C3956( C1144 C3956 ) C1144_=_C3959( C1144 C3959 ) C1145_=_C1146( C1145 C1146 ) \nC1145_=_C1147( C1145 C1147 ) C1145_=_C1149( C1145 C1149 ) C1145_=_C1150( C1145 C1150 ) C1145_=_C1152( C1145 C1152 ) C1145_=_C1153( C1145 C1153 ) C1145_=_C2788( C1145 C2788 ) \nC1145_=_C3270( C1145 C3270 ) C1146_=_C1147( C1146 C1147 ) C1146_=_C1149( C1146 C1149 ) C1146_=_C1150( C1146 C1150 ) C1146_=_C1152( C1146 C1152 ) C1146_=_C1153( C1146 C1153 ) \nC1146_=_C3414( C1146 C3414 ) C1146_=_C4000( C1146 C4000 ) C1146_=_C4001( C1146 C4001 ) C1147_=_C1149( C1147 C1149 ) C1147_=_C1150( C1147 C1150 ) C1147_=_C1152( C1147 C1152 ) \nC1147_=_C1153( C1147 C1153 ) C1147_=_C3460( C1147 C3460 ) C1149_=_C1150( C1149 C1150 ) C1149_=_C1152( C1149 C1152 ) C1149_=_C1153( C1149 C1153 ) C1149_=_C1698( C1149 C1698 ) \nC1149_=_C2683( C1149 C2683 ) C1149_=_C2747( C1149 C2747 ) C1149_=_C3273( C1149 C3273 ) C1149_=_C3966( C1149 C3966 ) C1149_=_C4004( C1149 C4004 ) C1150_=_C1152( C1150 C1152 ) \nC1150_=_C1153( C1150 C1153 ) C1150_=_C3464( C1150 C3464 ) C1152_=_C1153( C1152 C1153 ) C1152_=_C3466( C1152 C3466 ) C1153_=_C3275( C1153 C3275 ) C1153_=_C3467( C1153 C3467 ) \nC1153_=_C3740( C1153 C3740 ) C1169_=_C1219( C1169 C1219 ) C1169_=_C1245( C1169 C1245 ) C1169_=_C1919( C1169 C1919 ) C1169_=_C2117( C1169 C2117 ) C1169_=_C2313( C1169 C2313 ) \nC1169_=_C2337( C1169 C2337 ) C1169_=_C2459( C1169 C2459 ) C1169_=_C2623( C1169 C2623 ) C1169_=_C2798( C1169 C2798 ) C1169_=_C2861( C1169 C2861 ) C1169_=_C2944( C1169 C2944 ) \nC1169_=_C2998( C1169 C2998 ) C1169_=_C2999( C1169 C2999 ) C1169_=_C3000( C1169 C3000 ) C1169_=_C3001( C1169 C3001 ) C1169_=_C3002( C1169 C3002 ) C1169_=_C3003( C1169 C3003 ) \nC1169_=_C3005( C1169 C3005 ) C1169_=_C3006( C1169 C3006 ) C1169_=_C3007( C1169 C3007 ) C1187_=_C1188( C1187 C1188 ) C1187_=_C1189( C1187 C1189 ) C1187_=_C1204( C1187 C1204 ) \nC1187_=_C1289( C1187 C1289 ) C1187_=_C1525( C1187 C1525 ) C1187_=_C1671( C1187 C1671 ) C1187_=_C1790( C1187 C1790 ) C1187_=_C1914( C1187 C1914 ) C1187_=_C1955( C1187 C1955 ) \nC1187_=_C2254( C1187 C2254 ) C1187_=_C2381( C1187 C2381 ) C1187_=_C2382( C1187 C2382 ) C1187_=_C2383( C1187 C2383 ) C1187_=_C2384( C1187 C2384 ) C1187_=_C2385( C1187 C2385 ) \nC1187_=_C2386( C1187 C2386 ) C1187_=_C2387( C1187 C2387 ) C1187_=_C2388( C1187 C2388 ) C1187_=_C2389( C1187 C2389 ) C1187_=_C2391( C1187 C2391 ) C1187_=_C2392( C1187 C2392 ) \nC1188_=_C1189( C1188 C1189 ) C1188_=_C1204( C1188 C1204 ) C1188_=_C1434( C1188 C1434 ) C1188_=_C1956( C1188 C1956 ) C1188_=_C1968( C1188 C1968 ) C1188_=_C2012( C1188 C2012 ) \nC1188_=_C2192( C1188 C2192 ) C1188_=_C2472( C1188 C2472 ) C1188_=_C2474( C1188 C2474 ) C1188_=_C2475( C1188 C2475 ) C1188_=_C2476( C1188 C2476 ) C1188_=_C2480( C1188 C2480 ) \nC1188_=_C2482( C1188 C2482 ) C1188_=_C2483( C1188 C2483 ) C1188_=_C2484( C1188 C2484 ) C1188_=_C2486( C1188 C2486 ) C1188_=_C2488( C1188 C2488 ) C1188_=_C2489( C1188 C2489 ) \nC1189_=_C1204( C1189 C1204 ) C1189_=_C1291( C1189 C1291 ) C1189_=_C1673( C1189 C1673 ) C1189_=_C1684( C1189 C1684 ) C1189_=_C1792( C1189 C1792 ) C1189_=_C1915( C1189 C1915 ) \nC1189_=_C1957( C1189 C1957 ) C1189_=_C2584( C1189 C2584 ) C1189_=_C2675( C1189 C2675 ) C1189_=_C2676( C1189 C2676 ) C1189_=_C2677( C1189 C2677 ) C1189_=_C2678( C1189 C2678 ) \nC1189_=_C2679( C1189 C2679 ) C1189_=_C2681( C1189 C2681 ) C1189_=_C2683( C1189 C2683 ) C1189_=_C2684( C1189 C2684 ) C1189_=_C2685( C1189 C2685 ) C1204_=_C1806( C1204 C1806 ) \nC1204_=_C2107( C1204 C2107 ) C1204_=_C2392( C1204 C2392 ) C1204_=_C2684( C1204 C2684 ) C1204_=_C2733( C1204 C2733 ) C1204_=_C2858( C1204 C2858 ) C1204_=_C3101( C1204 C3101 ) \nC1204_=_C3524( C1204 C3524 ) C1204_=_C3565( C1204 C3565 ) C1204_=_C3624( C1204 C3624 ) C1204_=_C3772( C1204 C3772 ) C1204_=_C3789( C1204 C3789 ) C1204_=_C3839( C1204 C3839 ) \nC1204_=_C3959( C1204 C3959 ) C1204_=_C4001( C1204 C4001 ) C1209_=_C1211( C1209 C1211 ) C1209_=_C1219( C1209 C1219 ) C1209_=_C1227( C1209 C1227 ) C1209_=_C1284( C1209 C1284 ) \nC1209_=_C1666( C1209 C1666 ) C1209_=_C1724( C1209 C1724 ) C1209_=_C1726( C1209 C1726 ) C1209_=_C1727( C1209 C1727 ) C1209_=_C1729( C1209 C1729 ) C1209_=_C1730( C1209 C1730 ) \nC1209_=_C1731( C1209 C1731 ) C1209_=_C1733( C1209 C1733 ) C1209_=_C1736( C1209 C1736 ) C1209_=_C1738( C1209 C1738 ) C1209_=_C1739( C1209 C1739 ) C1209_=_C1740( C1209 C1740 ) \nC1209_=_C1741( C1209 C1741 ) C1209_=_C1743( C1209 C1743 ) C1209_=_C1744( C1209 C1744 ) C1209_=_C1745( C1209 C1745 ) C1211_=_C1219( C1211 C1219 ) C1211_=_C1227( C1211 C1227 ) \nC1211_=_C1303( C1211 C1303 ) C1211_=_C1829( C1211 C1829 ) C1211_=_C1893( C1211 C1893 ) C1211_=_C1894( C1211 C1894 ) C1211_=_C1895( C1211 C1895 ) C1211_=_C1896( C1211 C1896 ) \nC1211_=_C1897( C1211 C1897 ) C1211_=_C1900( C1211 C1900 ) C1211_=_C1901( C1211 C1901 ) C1211_=_C1902( C1211 C1902 ) C1211_=_C1903( C1211 C1903 ) C1211_=_C1905( C1211 C1905 ) \nC1211_=_C1906( C1211 C1906 ) C1211_=_C1907( C1211 C1907 ) C1211_=_C1908( C1211 C1908 ) C1211_=_C1909( C1211 C1909 ) C1211_=_C1910( C1211 C1910 ) C1219_=_C1227( C1219 C1227 ) \nC1219_=_C1245( C1219 C1245 ) C1219_=_C1919( C1219 C1919 ) C1219_=_C2117( C1219 C2117 ) C1219_=_C2313( C1219 C2313 ) C1219_=_C2337( C1219 C2337 ) C1219_=_C2459( C1219 C2459 ) \nC1219_=_C2623( C1219 C2623 ) C1219_=_C2798( C1219 C2798 ) C1219_=_C2861( C1219 C2861 ) C1219_=_C2944( C1219 C2944 ) C1219_=_C2998( C1219 C2998 ) C1219_=_C2999( C1219 C2999 ) \nC1219_=_C3000( C1219 C3000 ) C1219_=_C3001( C1219 C3001 ) C1219_=_C3002( C1219 C3002 ) C1219_=_C3003( C1219 C3003 ) C1219_=_C3005( C1219 C3005 ) C1219_=_C3006( C1219 C3006 ) \nC1219_=_C3007( C1219 C3007 ) C1227_=_C1695( C1227 C1695 ) C1227_=_C1843( C1227 C1843 ) C1227_=_C2539( C1227 C2539 ) C1227_=_C2594( C1227 C2594 ) C1227_=_C2922( C1227 C2922 ) \nC1227_=_C3685( C1227 C3685 ) C1227_=_C3714( C1227 C3714 ) C1227_=_C3829( C1227 C3829 ) C1227_=_C3923( C1227 C3923 ) C1227_=_C3960( C1227 C3960 ) C1227_=_C3961( C1227 C3961 ) \nC1227_=_C3962( C1227 C3962 ) C1227_=_C3963( C1227 C3963 ) C1227_=_C3965( C1227 C3965 ) C1227_=_C3966( C1227 C3966 ) C1227_=_C3967( C1227 C3967 ) C1245_=_C1247( C1245 C1247 ) \nC1245_=_C1919( C1245 C1919 ) C1245_=_C2117( C1245 C2117 ) C1245_=_C2313( C1245 C2313 ) C1245_=_C2337( C1245 C2337 ) C1245_=_C2459( C1245 C2459 ) C1245_=_C2623( C1245 C2623 ) \nC1245_=_C2798( C1245 C2798 ) C1245_=_C2861( C1245 C2861 ) C1245_=_C2944( C1245 C2944 ) C1245_=_C2998( C1245 C2998 ) C1245_=_C2999( C1245 C2999 ) C1245_=_C3000( C1245 C3000 ) \nC1245_=_C3001( C1245 C3001 ) C1245_=_C3002( C1245 C3002 ) C1245_=_C3003( C1245 C3003 ) C1245_=_C3005( C1245 C3005 ) C1245_=_C3006( C1245 C3006 ) C1245_=_C3007( C1245 C3007 ) \nC1247_=_C1413( C1247 C1413 ) C1247_=_C1818( C1247 C1818 ) C1247_=_C2262( C1247 C2262 ) C1247_=_C2802( C1247 C2802 ) C1247_=_C2848( C1247 C2848 ) C1247_=_C2864( C1247 C2864 ) \nC1247_=_C3162( C1247 C3162 ) C1247_=_C3440( C1247 C3440 ) C1247_=_C3453( C1247 C3453 ) C1247_=_C3454( C1247 C3454 ) C1247_=_C3455( C1247 C3455 ) C1247_=_C3456( C1247 C3456 ) \nC1247_=_C3457( C1247 C3457 ) C1247_=_C3459( C1247 C3459 ) C1247_=_C3460( C1247 C3460 ) C1247_=_C3462( C1247 C3462 ) C1247_=_C3464( C1247 C3464 ) C1247_=_C3466( C1247 C3466 ) \nC1247_=_C3467( C1247 C3467 ) C1265_=_C1266( C1265 C1266 ) C1265_=_C1275( C1265 C1275 ) C1265_=_C1358( C1265 C1358 ) C1265_=_C1552( C1265 C1552 ) C1265_=_C1646( C1265 C1646 ) \nC1265_=_C2076( C1265 C2076 ) C1265_=_C2604( C1265 C2604 ) C1265_=_C2735( C1265 C2735 ) C1265_=_C2738( C1265 C2738 ) C1265_=_C2740( C1265 C2740 ) C1265_=_C2741( C1265 C2741 ) \nC1265_=_C2742( C1265 C2742 ) C1265_=_C2744( C1265 C2744 ) C1265_=_C2746( C1265 C2746 ) C1265_=_C2747( C1265 C2747 ) C1265_=_C2748( C1265 C2748 ) C1265_=_C2749( C1265 C2749 ) \nC1266_=_C1275( C1266 C1275 ) C1266_=_C1359( C1266 C1359 ) C1266_=_C2426( C1266 C2426 ) C1266_=_C2443( C1266 C2443 ) C1266_=_C2571( C1266 C2571 ) C1266_=_C2687( C1266 C2687 ) \nC1266_=_C2814( C1266 C2814 ) C1266_=_C2816( C1266 C2816 ) C1266_=_C2818( C1266 C2818 ) C1266_=_C2819( C1266 C2819 ) C1266_=_C2820(</w:t>
      </w:r>
    </w:p>
    <w:p>
      <w:pPr>
        <w:pStyle w:val="PreformattedText"/>
        <w:bidi w:val="0"/>
        <w:spacing w:before="0" w:after="0"/>
        <w:jc w:val="left"/>
        <w:rPr/>
      </w:pPr>
      <w:r>
        <w:rPr/>
        <w:t xml:space="preserve"> </w:t>
      </w:r>
      <w:r>
        <w:rPr/>
        <w:t>C1266 C2820 ) C1266_=_C2821( C1266 C2821 ) \nC1266_=_C2824( C1266 C2824 ) C1266_=_C2826( C1266 C2826 ) C1266_=_C2827( C1266 C2827 ) C1266_=_C2828( C1266 C2828 ) C1266_=_C2829( C1266 C2829 ) C1275_=_C1371( C1275 C1371 ) \nC1275_=_C2084( C1275 C2084 ) C1275_=_C2614( C1275 C2614 ) C1275_=_C2824( C1275 C2824 ) C1275_=_C2923( C1275 C2923 ) C1275_=_C3034( C1275 C3034 ) C1275_=_C3087( C1275 C3087 ) \nC1275_=_C3271( C1275 C3271 ) C1275_=_C3686( C1275 C3686 ) C1275_=_C3693( C1275 C3693 ) C1275_=_C3706( C1275 C3706 ) C1275_=_C3851( C1275 C3851 ) C1275_=_C3938( C1275 C3938 ) \nC1275_=_C3961( C1275 C3961 ) C1275_=_C4003( C1275 C4003 ) C1275_=_C4004( C1275 C4004 ) C1275_=_C4005( C1275 C4005 ) C1275_=_C4007( C1275 C4007 ) C1284_=_C1289( C1284 C1289 ) \nC1284_=_C1291( C1284 C1291 ) C1284_=_C1298( C1284 C1298 ) C1284_=_C1666( C1284 C1666 ) C1284_=_C1724( C1284 C1724 ) C1284_=_C1726( C1284 C1726 ) C1284_=_C1727( C1284 C1727 ) \nC1284_=_C1729( C1284 C1729 ) C1284_=_C1730( C1284 C1730 ) C1284_=_C1731( C1284 C1731 ) C1284_=_C1733( C1284 C1733 ) C1284_=_C1736( C1284 C1736 ) C1284_=_C1738( C1284 C1738 ) \nC1284_=_C1739( C1284 C1739 ) C1284_=_C1740( C1284 C1740 ) C1284_=_C1741( C1284 C1741 ) C1284_=_C1743( C1284 C1743 ) C1284_=_C1744( C1284 C1744 ) C1284_=_C1745( C1284 C1745 ) \nC1289_=_C1291( C1289 C1291 ) C1289_=_C1298( C1289 C1298 ) C1289_=_C1525( C1289 C1525 ) C1289_=_C1671( C1289 C1671 ) C1289_=_C1790( C1289 C1790 ) C1289_=_C1914( C1289 C1914 ) \nC1289_=_C1955( C1289 C1955 ) C1289_=_C2254( C1289 C2254 ) C1289_=_C2381( C1289 C2381 ) C1289_=_C2382( C1289 C2382 ) C1289_=_C2383( C1289 C2383 ) C1289_=_C2384( C1289 C2384 ) \nC1289_=_C2385( C1289 C2385 ) C1289_=_C2386( C1289 C2386 ) C1289_=_C2387( C1289 C2387 ) C1289_=_C2388( C1289 C2388 ) C1289_=_C2389( C1289 C2389 ) C1289_=_C2391( C1289 C2391 ) \nC1289_=_C2392( C1289 C2392 ) C1291_=_C1298( C1291 C1298 ) C1291_=_C1673( C1291 C1673 ) C1291_=_C1684( C1291 C1684 ) C1291_=_C1792( C1291 C1792 ) C1291_=_C1915( C1291 C1915 ) \nC1291_=_C1957( C1291 C1957 ) C1291_=_C2584( C1291 C2584 ) C1291_=_C2675( C1291 C2675 ) C1291_=_C2676( C1291 C2676 ) C1291_=_C2677( C1291 C2677 ) C1291_=_C2678( C1291 C2678 ) \nC1291_=_C2679( C1291 C2679 ) C1291_=_C2681( C1291 C2681 ) C1291_=_C2683( C1291 C2683 ) C1291_=_C2684( C1291 C2684 ) C1291_=_C2685( C1291 C2685 ) C1298_=_C1678( C1298 C1678 ) \nC1298_=_C1930( C1298 C1930 ) C1298_=_C1963( C1298 C1963 ) C1298_=_C2127( C1298 C2127 ) C1298_=_C2342( C1298 C2342 ) C1298_=_C2562( C1298 C2562 ) C1298_=_C2671( C1298 C2671 ) \nC1298_=_C2776( C1298 C2776 ) C1298_=_C2924( C1298 C2924 ) C1298_=_C3362( C1298 C3362 ) C1298_=_C3687( C1298 C3687 ) C1298_=_C3843( C1298 C3843 ) C1298_=_C3975( C1298 C3975 ) \nC1298_=_C4003( C1298 C4003 ) C1298_=_C4027( C1298 C4027 ) C1298_=_C4051( C1298 C4051 ) C1303_=_C1312( C1303 C1312 ) C1303_=_C1829( C1303 C1829 ) C1303_=_C1893( C1303 C1893 ) \nC1303_=_C1894( C1303 C1894 ) C1303_=_C1895( C1303 C1895 ) C1303_=_C1896( C1303 C1896 ) C1303_=_C1897( C1303 C1897 ) C1303_=_C1900( C1303 C1900 ) C1303_=_C1901( C1303 C1901 ) \nC1303_=_C1902( C1303 C1902 ) C1303_=_C1903( C1303 C1903 ) C1303_=_C1905( C1303 C1905 ) C1303_=_C1906( C1303 C1906 ) C1303_=_C1907( C1303 C1907 ) C1303_=_C1908( C1303 C1908 ) \nC1303_=_C1909( C1303 C1909 ) C1303_=_C1910( C1303 C1910 ) C1312_=_C1435( C1312 C1435 ) C1312_=_C2393( C1312 C2393 ) C1312_=_C2442( C1312 C2442 ) C1312_=_C2570( C1312 C2570 ) \nC1312_=_C2686( C1312 C2686 ) C1312_=_C2782( C1312 C2782 ) C1312_=_C2783( C1312 C2783 ) C1312_=_C2784( C1312 C2784 ) C1312_=_C2785( C1312 C2785 ) C1312_=_C2786( C1312 C2786 ) \nC1312_=_C2787( C1312 C2787 ) C1312_=_C2788( C1312 C2788 ) C1312_=_C2789( C1312 C2789 ) C1312_=_C2790( C1312 C2790 ) C1312_=_C2791( C1312 C2791 ) C1312_=_C2792( C1312 C2792 ) \nC1312_=_C2793( C1312 C2793 ) C1312_=_C2794( C1312 C2794 ) C1336_=_C1343( C1336 C1343 ) C1336_=_C1436( C1336 C1436 ) C1336_=_C1630( C1336 C1630 ) C1336_=_C1795( C1336 C1795 ) \nC1336_=_C1834( C1336 C1834 ) C1336_=_C2037( C1336 C2037 ) C1336_=_C2176( C1336 C2176 ) C1336_=_C2460( C1336 C2460 ) C1336_=_C2912( C1336 C2912 ) C1336_=_C3023( C1336 C3023 ) \nC1336_=_C3024( C1336 C3024 ) C1336_=_C3026( C1336 C3026 ) C1336_=_C3027( C1336 C3027 ) C1336_=_C3028( C1336 C3028 ) C1336_=_C3029( C1336 C3029 ) C1336_=_C3030( C1336 C3030 ) \nC1336_=_C3031( C1336 C3031 ) C1336_=_C3034( C1336 C3034 ) C1343_=_C1632( C1343 C1632 ) C1343_=_C2042( C1343 C2042 ) C1343_=_C2180( C1343 C2180 ) C1343_=_C2847( C1343 C2847 ) \nC1343_=_C3026( C1343 C3026 ) C1343_=_C3079( C1343 C3079 ) C1343_=_C3160( C1343 C3160 ) C1343_=_C3334( C1343 C3334 ) C1343_=_C3336( C1343 C3336 ) C1358_=_C1359( C1358 C1359 ) \nC1358_=_C1371( C1358 C1371 ) C1358_=_C1552( C1358 C1552 ) C1358_=_C1646( C1358 C1646 ) C1358_=_C2076( C1358 C2076 ) C1358_=_C2604( C1358 C2604 ) C1358_=_C2735( C1358 C2735 ) \nC1358_=_C2738( C1358 C2738 ) C1358_=_C2740( C1358 C2740 ) C1358_=_C2741( C1358 C2741 ) C1358_=_C2742( C1358 C2742 ) C1358_=_C2744( C1358 C2744 ) C1358_=_C2746( C1358 C2746 ) \nC1358_=_C2747( C1358 C2747 ) C1358_=_C2748( C1358 C2748 ) C1358_=_C2749( C1358 C2749 ) C1359_=_C1371( C1359 C1371 ) C1359_=_C2426( C1359 C2426 ) C1359_=_C2443( C1359 C2443 ) \nC1359_=_C2571( C1359 C2571 ) C1359_=_C2687( C1359 C2687 ) C1359_=_C2814( C1359 C2814 ) C1359_=_C2816( C1359 C2816 ) C1359_=_C2818( C1359 C2818 ) C1359_=_C2819( C1359 C2819 ) \nC1359_=_C2820( C1359 C2820 ) C1359_=_C2821( C1359 C2821 ) C1359_=_C2824( C1359 C2824 ) C1359_=_C2826( C1359 C2826 ) C1359_=_C2827( C1359 C2827 ) C1359_=_C2828( C1359 C2828 ) \nC1359_=_C2829( C1359 C2829 ) C1371_=_C2084( C1371 C2084 ) C1371_=_C2614( C1371 C2614 ) C1371_=_C2824( C1371 C2824 ) C1371_=_C2923( C1371 C2923 ) C1371_=_C3034( C1371 C3034 ) \nC1371_=_C3087( C1371 C3087 ) C1371_=_C3271( C1371 C3271 ) C1371_=_C3686( C1371 C3686 ) C1371_=_C3693( C1371 C3693 ) C1371_=_C3706( C1371 C3706 ) C1371_=_C3851( C1371 C3851 ) \nC1371_=_C3938( C1371 C3938 ) C1371_=_C3961( C1371 C3961 ) C1371_=_C4003( C1371 C4003 ) C1371_=_C4004( C1371 C4004 ) C1371_=_C4005( C1371 C4005 ) C1371_=_C4007( C1371 C4007 ) \nC1413_=_C1818( C1413 C1818 ) C1413_=_C2262( C1413 C2262 ) C1413_=_C2802( C1413 C2802 ) C1413_=_C2848( C1413 C2848 ) C1413_=_C2864( C1413 C2864 ) C1413_=_C3162( C1413 C3162 ) \nC1413_=_C3440( C1413 C3440 ) C1413_=_C3453( C1413 C3453 ) C1413_=_C3454( C1413 C3454 ) C1413_=_C3455( C1413 C3455 ) C1413_=_C3456( C1413 C3456 ) C1413_=_C3457( C1413 C3457 ) \nC1413_=_C3459( C1413 C3459 ) C1413_=_C3460( C1413 C3460 ) C1413_=_C3462( C1413 C3462 ) C1413_=_C3464( C1413 C3464 ) C1413_=_C3466( C1413 C3466 ) C1413_=_C3467( C1413 C3467 ) \nC1434_=_C1435( C1434 C1435 ) C1434_=_C1436( C1434 C1436 ) C1434_=_C1439( C1434 C1439 ) C1434_=_C1956( C1434 C1956 ) C1434_=_C1968( C1434 C1968 ) C1434_=_C2012( C1434 C2012 ) \nC1434_=_C2192( C1434 C2192 ) C1434_=_C2472( C1434 C2472 ) C1434_=_C2474( C1434 C2474 ) C1434_=_C2475( C1434 C2475 ) C1434_=_C2476( C1434 C2476 ) C1434_=_C2480( C1434 C2480 ) \nC1434_=_C2482( C1434 C2482 ) C1434_=_C2483( C1434 C2483 ) C1434_=_C2484( C1434 C2484 ) C1434_=_C2486( C1434 C2486 ) C1434_=_C2488( C1434 C2488 ) C1434_=_C2489( C1434 C2489 ) \nC1435_=_C1436( C1435 C1436 ) C1435_=_C1439( C1435 C1439 ) C1435_=_C2393( C1435 C2393 ) C1435_=_C2442( C1435 C2442 ) C1435_=_C2570( C1435 C2570 ) C1435_=_C2686( C1435 C2686 ) \nC1435_=_C2782( C1435 C2782 ) C1435_=_C2783( C1435 C2783 ) C1435_=_C2784( C1435 C2784 ) C1435_=_C2785( C1435 C2785 ) C1435_=_C2786( C1435 C2786 ) C1435_=_C2787( C1435 C2787 ) \nC1435_=_C2788( C1435 C2788 ) C1435_=_C2789( C1435 C2789 ) C1435_=_C2790( C1435 C2790 ) C1435_=_C2791( C1435 C2791 ) C1435_=_C2792( C1435 C2792 ) C1435_=_C2793( C1435 C2793 ) \nC1435_=_C2794( C1435 C2794 ) C1436_=_C1439( C1436 C1439 ) C1436_=_C1630( C1436 C1630 ) C1436_=_C1795( C1436 C1795 ) C1436_=_C1834( C1436 C1834 ) C1436_=_C2037( C1436 C2037 ) \nC1436_=_C2176( C1436 C2176 ) C1436_=_C2460( C1436 C2460 ) C1436_=_C2912( C1436 C2912 ) C1436_=_C3023( C1436 C3023 ) C1436_=_C3024( C1436 C3024 ) C1436_=_C3026( C1436 C3026 ) \nC1436_=_C3027( C1436 C3027 ) C1436_=_C3028( C1436 C3028 ) C1436_=_C3029( C1436 C3029 ) C1436_=_C3030( C1436 C3030 ) C1436_=_C3031( C1436 C3031 ) C1436_=_C3034( C1436 C3034 ) \nC1439_=_C1591( C1439 C1591 ) C1439_=_C1959( C1439 C1959 ) C1439_=_C2018( C1439 C2018 ) C1439_=_C2179( C1439 C2179 ) C1439_=_C2195( C1439 C2195 ) C1439_=_C2476( C1439 C2476 ) \nC1439_=_C2915( C1439 C2915 ) C1439_=_C3093( C1439 C3093 ) C1439_=_C3105( C1439 C3105 ) C1439_=_C3263( C1439 C3263 ) C1439_=_C3264( C1439 C3264 ) C1439_=_C3265( C1439 C3265 ) \nC1439_=_C3266( C1439 C3266 ) C1439_=_C3267( C1439 C3267 ) C1439_=_C3270( C1439 C3270 ) C1439_=_C3271( C1439 C3271 ) C1439_=_C3273( C1439 C3273 ) C1439_=_C3274( C1439 C3274 ) \nC1439_=_C3275( C1439 C3275 ) C1473_=_C1638( C1473 C1638 ) C1473_=_C1721( C1473 C1721 ) C1473_=_C2327( C1473 C2327 ) C1473_=_C2378( C1473 C2378 ) C1473_=_C2656( C1473 C2656 ) \nC1473_=_C2842( C1473 C2842 ) C1473_=_C2856( C1473 C2856 ) C1473_=_C3403( C1473 C3403 ) C1473_=_C3523( C1473 C3523 ) C1473_=_C3564( C1473 C3564 ) C1473_=_C3750( C1473 C3750 ) \nC1473_=_C3848( C1473 C3848 ) C1473_=_C3895( C1473 C3895 ) C1473_=_C4055( C1473 C4055 ) C1473_=_C4076( C1473 C4076 ) C1473_=_C4096( C1473 C4096 ) C1473_=_C4101( C1473 C4101 ) \nC1473_=_C4111( C1473 C4111 ) C1515_=_C2451( C1515 C2451 ) C1515_=_C2501( C1515 C2501 ) C1515_=_C2537( C1515 C2537 ) C1515_=_C2757( C1515 C2757 ) C1515_=_C2852( C1515 C2852 ) \nC1515_=_C3282( C1515 C3282 ) C1515_=_C3369( C1515 C3369 ) C1515_=_C3487( C1515 C3487 ) C1515_=_C3520( C1515 C3520 ) C1515_=_C3531( C1515 C3531 ) C1515_=_C3703( C1515 C3703 ) \nC1515_=_C3866( C1515 C3866 ) C1515_=_C3913( C1515 C3913 ) C1515_=_C3914( C1515 C3914 ) C1515_=_C3915( C1515 C3915 ) C1515_=_C3916( C1515 C3916 ) C1515_=_C3918( C1515 C3918 ) \nC1515_=_C3921( C1515 C3921 ) C1525_=_C1671( C1525 C1671 ) C1525_=_C1790( C1525 C1790 ) C1525_=_C1914( C1525 C1914 ) C1525_=_C1955( C1525 C1955 ) C1525_=_C2254( C1525 C2254 ) \nC1525_=_C2381(</w:t>
      </w:r>
    </w:p>
    <w:p>
      <w:pPr>
        <w:pStyle w:val="PreformattedText"/>
        <w:bidi w:val="0"/>
        <w:spacing w:before="0" w:after="0"/>
        <w:jc w:val="left"/>
        <w:rPr/>
      </w:pPr>
      <w:r>
        <w:rPr/>
        <w:t xml:space="preserve"> </w:t>
      </w:r>
      <w:r>
        <w:rPr/>
        <w:t>C1525 C2381 ) C1525_=_C2382( C1525 C2382 ) C1525_=_C2383( C1525 C2383 ) C1525_=_C2384( C1525 C2384 ) C1525_=_C2385( C1525 C2385 ) C1525_=_C2386( C1525 C2386 ) \nC1525_=_C2387( C1525 C2387 ) C1525_=_C2388( C1525 C2388 ) C1525_=_C2389( C1525 C2389 ) C1525_=_C2391( C1525 C2391 ) C1525_=_C2392( C1525 C2392 ) C1546_=_C1552( C1546 C1552 ) \nC1546_=_C1560( C1546 C1560 ) C1546_=_C1641( C1546 C1641 ) C1546_=_C1683( C1546 C1683 ) C1546_=_C1684( C1546 C1684 ) C1546_=_C1686( C1546 C1686 ) C1546_=_C1689( C1546 C1689 ) \nC1546_=_C1691( C1546 C1691 ) C1546_=_C1693( C1546 C1693 ) C1546_=_C1694( C1546 C1694 ) C1546_=_C1695( C1546 C1695 ) C1546_=_C1697( C1546 C1697 ) C1546_=_C1698( C1546 C1698 ) \nC1546_=_C1699( C1546 C1699 ) C1546_=_C1701( C1546 C1701 ) C1552_=_C1560( C1552 C1560 ) C1552_=_C1646( C1552 C1646 ) C1552_=_C2076( C1552 C2076 ) C1552_=_C2604( C1552 C2604 ) \nC1552_=_C2735( C1552 C2735 ) C1552_=_C2738( C1552 C2738 ) C1552_=_C2740( C1552 C2740 ) C1552_=_C2741( C1552 C2741 ) C1552_=_C2742( C1552 C2742 ) C1552_=_C2744( C1552 C2744 ) \nC1552_=_C2746( C1552 C2746 ) C1552_=_C2747( C1552 C2747 ) C1552_=_C2748( C1552 C2748 ) C1552_=_C2749( C1552 C2749 ) C1560_=_C1760( C1560 C1760 ) C1560_=_C1803( C1560 C1803 ) \nC1560_=_C2883( C1560 C2883 ) C1560_=_C2936( C1560 C2936 ) C1560_=_C2947( C1560 C2947 ) C1560_=_C3084( C1560 C3084 ) C1560_=_C3143( C1560 C3143 ) C1560_=_C3256( C1560 C3256 ) \nC1560_=_C3298( C1560 C3298 ) C1560_=_C3443( C1560 C3443 ) C1560_=_C3505( C1560 C3505 ) C1560_=_C3736( C1560 C3736 ) C1560_=_C3738( C1560 C3738 ) C1560_=_C3740( C1560 C3740 ) \nC1582_=_C1786( C1582 C1786 ) C1582_=_C2106( C1582 C2106 ) C1582_=_C2249( C1582 C2249 ) C1582_=_C2779( C1582 C2779 ) C1582_=_C2857( C1582 C2857 ) C1582_=_C2909( C1582 C2909 ) \nC1582_=_C2969( C1582 C2969 ) C1582_=_C2994( C1582 C2994 ) C1582_=_C3091( C1582 C3091 ) C1582_=_C3798( C1582 C3798 ) C1582_=_C3947( C1582 C3947 ) C1582_=_C4048( C1582 C4048 ) \nC1582_=_C4105( C1582 C4105 ) C1582_=_C4112( C1582 C4112 ) C1591_=_C1959( C1591 C1959 ) C1591_=_C2018( C1591 C2018 ) C1591_=_C2179( C1591 C2179 ) C1591_=_C2195( C1591 C2195 ) \nC1591_=_C2476( C1591 C2476 ) C1591_=_C2915( C1591 C2915 ) C1591_=_C3093( C1591 C3093 ) C1591_=_C3105( C1591 C3105 ) C1591_=_C3263( C1591 C3263 ) C1591_=_C3264( C1591 C3264 ) \nC1591_=_C3265( C1591 C3265 ) C1591_=_C3266( C1591 C3266 ) C1591_=_C3267( C1591 C3267 ) C1591_=_C3270( C1591 C3270 ) C1591_=_C3271( C1591 C3271 ) C1591_=_C3273( C1591 C3273 ) \nC1591_=_C3274( C1591 C3274 ) C1591_=_C3275( C1591 C3275 ) C1630_=_C1632( C1630 C1632 ) C1630_=_C1638( C1630 C1638 ) C1630_=_C1795( C1630 C1795 ) C1630_=_C1834( C1630 C1834 ) \nC1630_=_C2037( C1630 C2037 ) C1630_=_C2176( C1630 C2176 ) C1630_=_C2460( C1630 C2460 ) C1630_=_C2912( C1630 C2912 ) C1630_=_C3023( C1630 C3023 ) C1630_=_C3024( C1630 C3024 ) \nC1630_=_C3026( C1630 C3026 ) C1630_=_C3027( C1630 C3027 ) C1630_=_C3028( C1630 C3028 ) C1630_=_C3029( C1630 C3029 ) C1630_=_C3030( C1630 C3030 ) C1630_=_C3031( C1630 C3031 ) \nC1630_=_C3034( C1630 C3034 ) C1632_=_C1638( C1632 C1638 ) C1632_=_C2042( C1632 C2042 ) C1632_=_C2180( C1632 C2180 ) C1632_=_C2847( C1632 C2847 ) C1632_=_C3026( C1632 C3026 ) \nC1632_=_C3079( C1632 C3079 ) C1632_=_C3160( C1632 C3160 ) C1632_=_C3334( C1632 C3334 ) C1632_=_C3336( C1632 C3336 ) C1638_=_C1721( C1638 C1721 ) C1638_=_C2327( C1638 C2327 ) \nC1638_=_C2378( C1638 C2378 ) C1638_=_C2656( C1638 C2656 ) C1638_=_C2842( C1638 C2842 ) C1638_=_C2856( C1638 C2856 ) C1638_=_C3403( C1638 C3403 ) C1638_=_C3523( C1638 C3523 ) \nC1638_=_C3564( C1638 C3564 ) C1638_=_C3750( C1638 C3750 ) C1638_=_C3848( C1638 C3848 ) C1638_=_C3895( C1638 C3895 ) C1638_=_C4055( C1638 C4055 ) C1638_=_C4076( C1638 C4076 ) \nC1638_=_C4096( C1638 C4096 ) C1638_=_C4101( C1638 C4101 ) C1638_=_C4111( C1638 C4111 ) C1641_=_C1646( C1641 C1646 ) C1641_=_C1683( C1641 C1683 ) C1641_=_C1684( C1641 C1684 ) \nC1641_=_C1686( C1641 C1686 ) C1641_=_C1689( C1641 C1689 ) C1641_=_C1691( C1641 C1691 ) C1641_=_C1693( C1641 C1693 ) C1641_=_C1694( C1641 C1694 ) C1641_=_C1695( C1641 C1695 ) \nC1641_=_C1697( C1641 C1697 ) C1641_=_C1698( C1641 C1698 ) C1641_=_C1699( C1641 C1699 ) C1641_=_C1701( C1641 C1701 ) C1646_=_C2076( C1646 C2076 ) C1646_=_C2604( C1646 C2604 ) \nC1646_=_C2735( C1646 C2735 ) C1646_=_C2738( C1646 C2738 ) C1646_=_C2740( C1646 C2740 ) C1646_=_C2741( C1646 C2741 ) C1646_=_C2742( C1646 C2742 ) C1646_=_C2744( C1646 C2744 ) \nC1646_=_C2746( C1646 C2746 ) C1646_=_C2747( C1646 C2747 ) C1646_=_C2748( C1646 C2748 ) C1646_=_C2749( C1646 C2749 ) C1666_=_C1671( C1666 C1671 ) C1666_=_C1673( C1666 C1673 ) \nC1666_=_C1678( C1666 C1678 ) C1666_=_C1724( C1666 C1724 ) C1666_=_C1726( C1666 C1726 ) C1666_=_C1727( C1666 C1727 ) C1666_=_C1729( C1666 C1729 ) C1666_=_C1730( C1666 C1730 ) \nC1666_=_C1731( C1666 C1731 ) C1666_=_C1733( C1666 C1733 ) C1666_=_C1736( C1666 C1736 ) C1666_=_C1738( C1666 C1738 ) C1666_=_C1739( C1666 C1739 ) C1666_=_C1740( C1666 C1740 ) \nC1666_=_C1741( C1666 C1741 ) C1666_=_C1743( C1666 C1743 ) C1666_=_C1744( C1666 C1744 ) C1666_=_C1745( C1666 C1745 ) C1671_=_C1673( C1671 C1673 ) C1671_=_C1678( C1671 C1678 ) \nC1671_=_C1790( C1671 C1790 ) C1671_=_C1914( C1671 C1914 ) C1671_=_C1955( C1671 C1955 ) C1671_=_C2254( C1671 C2254 ) C1671_=_C2381( C1671 C2381 ) C1671_=_C2382( C1671 C2382 ) \nC1671_=_C2383( C1671 C2383 ) C1671_=_C2384( C1671 C2384 ) C1671_=_C2385( C1671 C2385 ) C1671_=_C2386( C1671 C2386 ) C1671_=_C2387( C1671 C2387 ) C1671_=_C2388( C1671 C2388 ) \nC1671_=_C2389( C1671 C2389 ) C1671_=_C2391( C1671 C2391 ) C1671_=_C2392( C1671 C2392 ) C1673_=_C1678( C1673 C1678 ) C1673_=_C1684( C1673 C1684 ) C1673_=_C1792( C1673 C1792 ) \nC1673_=_C1915( C1673 C1915 ) C1673_=_C1957( C1673 C1957 ) C1673_=_C2584( C1673 C2584 ) C1673_=_C2675( C1673 C2675 ) C1673_=_C2676( C1673 C2676 ) C1673_=_C2677( C1673 C2677 ) \nC1673_=_C2678( C1673 C2678 ) C1673_=_C2679( C1673 C2679 ) C1673_=_C2681( C1673 C2681 ) C1673_=_C2683( C1673 C2683 ) C1673_=_C2684( C1673 C2684 ) C1673_=_C2685( C1673 C2685 ) \nC1678_=_C1930( C1678 C1930 ) C1678_=_C1963( C1678 C1963 ) C1678_=_C2127( C1678 C2127 ) C1678_=_C2342( C1678 C2342 ) C1678_=_C2562( C1678 C2562 ) C1678_=_C2671( C1678 C2671 ) \nC1678_=_C2776( C1678 C2776 ) C1678_=_C2924( C1678 C2924 ) C1678_=_C3362( C1678 C3362 ) C1678_=_C3687( C1678 C3687 ) C1678_=_C3843( C1678 C3843 ) C1678_=_C3975( C1678 C3975 ) \nC1678_=_C4003( C1678 C4003 ) C1678_=_C4027( C1678 C4027 ) C1678_=_C4051( C1678 C4051 ) C1683_=_C1684( C1683 C1684 ) C1683_=_C1686( C1683 C1686 ) C1683_=_C1689( C1683 C1689 ) \nC1683_=_C1691( C1683 C1691 ) C1683_=_C1693( C1683 C1693 ) C1683_=_C1694( C1683 C1694 ) C1683_=_C1695( C1683 C1695 ) C1683_=_C1697( C1683 C1697 ) C1683_=_C1698( C1683 C1698 ) \nC1683_=_C1699( C1683 C1699 ) C1683_=_C1701( C1683 C1701 ) C1683_=_C2584( C1683 C2584 ) C1683_=_C2594( C1683 C2594 ) C1684_=_C1686( C1684 C1686 ) C1684_=_C1689( C1684 C1689 ) \nC1684_=_C1691( C1684 C1691 ) C1684_=_C1693( C1684 C1693 ) C1684_=_C1694( C1684 C1694 ) C1684_=_C1695( C1684 C1695 ) C1684_=_C1697( C1684 C1697 ) C1684_=_C1698( C1684 C1698 ) \nC1684_=_C1699( C1684 C1699 ) C1684_=_C1701( C1684 C1701 ) C1684_=_C1792( C1684 C1792 ) C1684_=_C1915( C1684 C1915 ) C1684_=_C1957( C1684 C1957 ) C1684_=_C2584( C1684 C2584 ) \nC1684_=_C2675( C1684 C2675 ) C1684_=_C2676( C1684 C2676 ) C1684_=_C2677( C1684 C2677 ) C1684_=_C2678( C1684 C2678 ) C1684_=_C2679( C1684 C2679 ) C1684_=_C2681( C1684 C2681 ) \nC1684_=_C2683( C1684 C2683 ) C1684_=_C2684( C1684 C2684 ) C1684_=_C2685( C1684 C2685 ) C1686_=_C1689( C1686 C1689 ) C1686_=_C1691( C1686 C1691 ) C1686_=_C1693( C1686 C1693 ) \nC1686_=_C1694( C1686 C1694 ) C1686_=_C1695( C1686 C1695 ) C1686_=_C1697( C1686 C1697 ) C1686_=_C1698( C1686 C1698 ) C1686_=_C1699( C1686 C1699 ) C1686_=_C1701( C1686 C1701 ) \nC1686_=_C2474( C1686 C2474 ) C1686_=_C2735( C1686 C2735 ) C1686_=_C3078( C1686 C3078 ) C1686_=_C3079( C1686 C3079 ) C1686_=_C3080( C1686 C3080 ) C1686_=_C3084( C1686 C3084 ) \nC1686_=_C3087( C1686 C3087 ) C1686_=_C3091( C1686 C3091 ) C1689_=_C1691( C1689 C1691 ) C1689_=_C1693( C1689 C1693 ) C1689_=_C1694( C1689 C1694 ) C1689_=_C1695( C1689 C1695 ) \nC1689_=_C1697( C1689 C1697 ) C1689_=_C1698( C1689 C1698 ) C1689_=_C1699( C1689 C1699 ) C1689_=_C1701( C1689 C1701 ) C1689_=_C2738( C1689 C2738 ) C1689_=_C3027( C1689 C3027 ) \nC1689_=_C3362( C1689 C3362 ) C1691_=_C1693( C1691 C1693 ) C1691_=_C1694( C1691 C1694 ) C1691_=_C1695( C1691 C1695 ) C1691_=_C1697( C1691 C1697 ) C1691_=_C1698( C1691 C1698 ) \nC1691_=_C1699( C1691 C1699 ) C1691_=_C1701( C1691 C1701 ) C1691_=_C2383( C1691 C2383 ) C1691_=_C2740( C1691 C2740 ) C1693_=_C1694( C1693 C1694 ) C1693_=_C1695( C1693 C1695 ) \nC1693_=_C1697( C1693 C1697 ) C1693_=_C1698( C1693 C1698 ) C1693_=_C1699( C1693 C1699 ) C1693_=_C1701( C1693 C1701 ) C1693_=_C2387( C1693 C2387 ) C1693_=_C2678( C1693 C2678 ) \nC1693_=_C3829( C1693 C3829 ) C1694_=_C1695( C1694 C1695 ) C1694_=_C1697( C1694 C1697 ) C1694_=_C1698( C1694 C1698 ) C1694_=_C1699( C1694 C1699 ) C1694_=_C1701( C1694 C1701 ) \nC1694_=_C2679( C1694 C2679 ) C1694_=_C3923( C1694 C3923 ) C1695_=_C1697( C1695 C1697 ) C1695_=_C1698( C1695 C1698 ) C1695_=_C1699( C1695 C1699 ) C1695_=_C1701( C1695 C1701 ) \nC1695_=_C1843( C1695 C1843 ) C1695_=_C2539( C1695 C2539 ) C1695_=_C2594( C1695 C2594 ) C1695_=_C2922( C1695 C2922 ) C1695_=_C3685( C1695 C3685 ) C1695_=_C3714( C1695 C3714 ) \nC1695_=_C3829( C1695 C3829 ) C1695_=_C3923( C1695 C3923 ) C1695_=_C3960( C1695 C3960 ) C1695_=_C3961( C1695 C3961 ) C1695_=_C3962( C1695 C3962 ) C1695_=_C3963( C1695 C3963 ) \nC1695_=_C3965( C1695 C3965 ) C1695_=_C3966( C1695 C3966 ) C1695_=_C3967( C1695 C3967 ) C1697_=_C1698( C1697 C1698 ) C1697_=_C1699( C1697 C1699 ) C1697_=_C1701( C1697 C1701 ) \nC1697_=_C2746( C1697 C2746 ) C1697_=_C3330( C1697 C3330 ) C1698_=_C1699( C1698 C1699 ) C1698_=_C1701( C1698 C1701 ) C1698_=_C2683( C1698 C2683 ) C1698_=_C2747( C1698 C2747 ) \nC1698_=_C3273( C1698 C3273 ) C1698_=_C3966( C1698 C3966 ) C1698_=_C4004(</w:t>
      </w:r>
    </w:p>
    <w:p>
      <w:pPr>
        <w:pStyle w:val="PreformattedText"/>
        <w:bidi w:val="0"/>
        <w:spacing w:before="0" w:after="0"/>
        <w:jc w:val="left"/>
        <w:rPr/>
      </w:pPr>
      <w:r>
        <w:rPr/>
        <w:t xml:space="preserve"> </w:t>
      </w:r>
      <w:r>
        <w:rPr/>
        <w:t>C1698 C4004 ) C1699_=_C1701( C1699 C1701 ) C1699_=_C2748( C1699 C2748 ) C1701_=_C2685( C1701 C2685 ) \nC1701_=_C3967( C1701 C3967 ) C1721_=_C2327( C1721 C2327 ) C1721_=_C2378( C1721 C2378 ) C1721_=_C2656( C1721 C2656 ) C1721_=_C2842( C1721 C2842 ) C1721_=_C2856( C1721 C2856 ) \nC1721_=_C3403( C1721 C3403 ) C1721_=_C3523( C1721 C3523 ) C1721_=_C3564( C1721 C3564 ) C1721_=_C3750( C1721 C3750 ) C1721_=_C3848( C1721 C3848 ) C1721_=_C3895( C1721 C3895 ) \nC1721_=_C4055( C1721 C4055 ) C1721_=_C4076( C1721 C4076 ) C1721_=_C4096( C1721 C4096 ) C1721_=_C4101( C1721 C4101 ) C1721_=_C4111( C1721 C4111 ) C1724_=_C1726( C1724 C1726 ) \nC1724_=_C1727( C1724 C1727 ) C1724_=_C1729( C1724 C1729 ) C1724_=_C1730( C1724 C1730 ) C1724_=_C1731( C1724 C1731 ) C1724_=_C1733( C1724 C1733 ) C1724_=_C1736( C1724 C1736 ) \nC1724_=_C1738( C1724 C1738 ) C1724_=_C1739( C1724 C1739 ) C1724_=_C1740( C1724 C1740 ) C1724_=_C1741( C1724 C1741 ) C1724_=_C1743( C1724 C1743 ) C1724_=_C1744( C1724 C1744 ) \nC1724_=_C1745( C1724 C1745 ) C1724_=_C1829( C1724 C1829 ) C1724_=_C1834( C1724 C1834 ) C1724_=_C1843( C1724 C1843 ) C1726_=_C1727( C1726 C1727 ) C1726_=_C1729( C1726 C1729 ) \nC1726_=_C1730( C1726 C1730 ) C1726_=_C1731( C1726 C1731 ) C1726_=_C1733( C1726 C1733 ) C1726_=_C1736( C1726 C1736 ) C1726_=_C1738( C1726 C1738 ) C1726_=_C1739( C1726 C1739 ) \nC1726_=_C1740( C1726 C1740 ) C1726_=_C1741( C1726 C1741 ) C1726_=_C1743( C1726 C1743 ) C1726_=_C1744( C1726 C1744 ) C1726_=_C1745( C1726 C1745 ) C1726_=_C1914( C1726 C1914 ) \nC1726_=_C1915( C1726 C1915 ) C1726_=_C1919( C1726 C1919 ) C1726_=_C1922( C1726 C1922 ) C1726_=_C1930( C1726 C1930 ) C1727_=_C1729( C1727 C1729 ) C1727_=_C1730( C1727 C1730 ) \nC1727_=_C1731( C1727 C1731 ) C1727_=_C1733( C1727 C1733 ) C1727_=_C1736( C1727 C1736 ) C1727_=_C1738( C1727 C1738 ) C1727_=_C1739( C1727 C1739 ) C1727_=_C1740( C1727 C1740 ) \nC1727_=_C1741( C1727 C1741 ) C1727_=_C1743( C1727 C1743 ) C1727_=_C1744( C1727 C1744 ) C1727_=_C1745( C1727 C1745 ) C1727_=_C1955( C1727 C1955 ) C1727_=_C1956( C1727 C1956 ) \nC1727_=_C1957( C1727 C1957 ) C1727_=_C1959( C1727 C1959 ) C1727_=_C1963( C1727 C1963 ) C1729_=_C1730( C1729 C1730 ) C1729_=_C1731( C1729 C1731 ) C1729_=_C1733( C1729 C1733 ) \nC1729_=_C1736( C1729 C1736 ) C1729_=_C1738( C1729 C1738 ) C1729_=_C1739( C1729 C1739 ) C1729_=_C1740( C1729 C1740 ) C1729_=_C1741( C1729 C1741 ) C1729_=_C1743( C1729 C1743 ) \nC1729_=_C1744( C1729 C1744 ) C1729_=_C1745( C1729 C1745 ) C1729_=_C1894( C1729 C1894 ) C1729_=_C2442( C1729 C2442 ) C1729_=_C2443( C1729 C2443 ) C1729_=_C2451( C1729 C2451 ) \nC1730_=_C1731( C1730 C1731 ) C1730_=_C1733( C1730 C1733 ) C1730_=_C1736( C1730 C1736 ) C1730_=_C1738( C1730 C1738 ) C1730_=_C1739( C1730 C1739 ) C1730_=_C1740( C1730 C1740 ) \nC1730_=_C1741( C1730 C1741 ) C1730_=_C1743( C1730 C1743 ) C1730_=_C1744( C1730 C1744 ) C1730_=_C1745( C1730 C1745 ) C1730_=_C1895( C1730 C1895 ) C1730_=_C2537( C1730 C2537 ) \nC1730_=_C2538( C1730 C2538 ) C1730_=_C2539( C1730 C2539 ) C1731_=_C1733( C1731 C1733 ) C1731_=_C1736( C1731 C1736 ) C1731_=_C1738( C1731 C1738 ) C1731_=_C1739( C1731 C1739 ) \nC1731_=_C1740( C1731 C1740 ) C1731_=_C1741( C1731 C1741 ) C1731_=_C1743( C1731 C1743 ) C1731_=_C1744( C1731 C1744 ) C1731_=_C1745( C1731 C1745 ) C1731_=_C1896( C1731 C1896 ) \nC1731_=_C2570( C1731 C2570 ) C1731_=_C2571( C1731 C2571 ) C1733_=_C1736( C1733 C1736 ) C1733_=_C1738( C1733 C1738 ) C1733_=_C1739( C1733 C1739 ) C1733_=_C1740( C1733 C1740 ) \nC1733_=_C1741( C1733 C1741 ) C1733_=_C1743( C1733 C1743 ) C1733_=_C1744( C1733 C1744 ) C1733_=_C1745( C1733 C1745 ) C1733_=_C1897( C1733 C1897 ) C1733_=_C2686( C1733 C2686 ) \nC1733_=_C2687( C1733 C2687 ) C1736_=_C1738( C1736 C1738 ) C1736_=_C1739( C1736 C1739 ) C1736_=_C1740( C1736 C1740 ) C1736_=_C1741( C1736 C1741 ) C1736_=_C1743( C1736 C1743 ) \nC1736_=_C1744( C1736 C1744 ) C1736_=_C1745( C1736 C1745 ) C1736_=_C1903( C1736 C1903 ) C1736_=_C3714( C1736 C3714 ) C1738_=_C1739( C1738 C1739 ) C1738_=_C1740( C1738 C1740 ) \nC1738_=_C1741( C1738 C1741 ) C1738_=_C1743( C1738 C1743 ) C1738_=_C1744( C1738 C1744 ) C1738_=_C1745( C1738 C1745 ) C1738_=_C2389( C1738 C2389 ) C1738_=_C2681( C1738 C2681 ) \nC1738_=_C3459( C1738 C3459 ) C1738_=_C3975( C1738 C3975 ) C1739_=_C1740( C1739 C1740 ) C1739_=_C1741( C1739 C1741 ) C1739_=_C1743( C1739 C1743 ) C1739_=_C1744( C1739 C1744 ) \nC1739_=_C1745( C1739 C1745 ) C1739_=_C1905( C1739 C1905 ) C1739_=_C3960( C1739 C3960 ) C1740_=_C1741( C1740 C1741 ) C1740_=_C1743( C1740 C1743 ) C1740_=_C1744( C1740 C1744 ) \nC1740_=_C1745( C1740 C1745 ) C1740_=_C1906( C1740 C1906 ) C1740_=_C3916( C1740 C3916 ) C1740_=_C3940( C1740 C3940 ) C1740_=_C3962( C1740 C3962 ) C1741_=_C1743( C1741 C1743 ) \nC1741_=_C1744( C1741 C1744 ) C1741_=_C1745( C1741 C1745 ) C1741_=_C1907( C1741 C1907 ) C1741_=_C3963( C1741 C3963 ) C1741_=_C4045( C1741 C4045 ) C1743_=_C1744( C1743 C1744 ) \nC1743_=_C1745( C1743 C1745 ) C1743_=_C1908( C1743 C1908 ) C1743_=_C2790( C1743 C2790 ) C1743_=_C3965( C1743 C3965 ) C1743_=_C4076( C1743 C4076 ) C1744_=_C1745( C1744 C1745 ) \nC1744_=_C1909( C1744 C1909 ) C1744_=_C2792( C1744 C2792 ) C1744_=_C2827( C1744 C2827 ) C1744_=_C4099( C1744 C4099 ) C1745_=_C1910( C1745 C1910 ) C1745_=_C2793( C1745 C2793 ) \nC1745_=_C2828( C1745 C2828 ) C1760_=_C1803( C1760 C1803 ) C1760_=_C2883( C1760 C2883 ) C1760_=_C2936( C1760 C2936 ) C1760_=_C2947( C1760 C2947 ) C1760_=_C3084( C1760 C3084 ) \nC1760_=_C3143( C1760 C3143 ) C1760_=_C3256( C1760 C3256 ) C1760_=_C3298( C1760 C3298 ) C1760_=_C3443( C1760 C3443 ) C1760_=_C3505( C1760 C3505 ) C1760_=_C3736( C1760 C3736 ) \nC1760_=_C3738( C1760 C3738 ) C1760_=_C3740( C1760 C3740 ) C1786_=_C2106( C1786 C2106 ) C1786_=_C2249( C1786 C2249 ) C1786_=_C2779( C1786 C2779 ) C1786_=_C2857( C1786 C2857 ) \nC1786_=_C2909( C1786 C2909 ) C1786_=_C2969( C1786 C2969 ) C1786_=_C2994( C1786 C2994 ) C1786_=_C3091( C1786 C3091 ) C1786_=_C3798( C1786 C3798 ) C1786_=_C3947( C1786 C3947 ) \nC1786_=_C4048( C1786 C4048 ) C1786_=_C4105( C1786 C4105 ) C1786_=_C4112( C1786 C4112 ) C1790_=_C1792( C1790 C1792 ) C1790_=_C1795( C1790 C1795 ) C1790_=_C1803( C1790 C1803 ) \nC1790_=_C1806( C1790 C1806 ) C1790_=_C1914( C1790 C1914 ) C1790_=_C1955( C1790 C1955 ) C1790_=_C2254( C1790 C2254 ) C1790_=_C2381( C1790 C2381 ) C1790_=_C2382( C1790 C2382 ) \nC1790_=_C2383( C1790 C2383 ) C1790_=_C2384( C1790 C2384 ) C1790_=_C2385( C1790 C2385 ) C1790_=_C2386( C1790 C2386 ) C1790_=_C2387( C1790 C2387 ) C1790_=_C2388( C1790 C2388 ) \nC1790_=_C2389( C1790 C2389 ) C1790_=_C2391( C1790 C2391 ) C1790_=_C2392( C1790 C2392 ) C1792_=_C1795( C1792 C1795 ) C1792_=_C1803( C1792 C1803 ) C1792_=_C1806( C1792 C1806 ) \nC1792_=_C1915( C1792 C1915 ) C1792_=_C1957( C1792 C1957 ) C1792_=_C2584( C1792 C2584 ) C1792_=_C2675( C1792 C2675 ) C1792_=_C2676( C1792 C2676 ) C1792_=_C2677( C1792 C2677 ) \nC1792_=_C2678( C1792 C2678 ) C1792_=_C2679( C1792 C2679 ) C1792_=_C2681( C1792 C2681 ) C1792_=_C2683( C1792 C2683 ) C1792_=_C2684( C1792 C2684 ) C1792_=_C2685( C1792 C2685 ) \nC1795_=_C1803( C1795 C1803 ) C1795_=_C1806( C1795 C1806 ) C1795_=_C1834( C1795 C1834 ) C1795_=_C2037( C1795 C2037 ) C1795_=_C2176( C1795 C2176 ) C1795_=_C2460( C1795 C2460 ) \nC1795_=_C2912( C1795 C2912 ) C1795_=_C3023( C1795 C3023 ) C1795_=_C3024( C1795 C3024 ) C1795_=_C3026( C1795 C3026 ) C1795_=_C3027( C1795 C3027 ) C1795_=_C3028( C1795 C3028 ) \nC1795_=_C3029( C1795 C3029 ) C1795_=_C3030( C1795 C3030 ) C1795_=_C3031( C1795 C3031 ) C1795_=_C3034( C1795 C3034 ) C1803_=_C1806( C1803 C1806 ) C1803_=_C2883( C1803 C2883 ) \nC1803_=_C2936( C1803 C2936 ) C1803_=_C2947( C1803 C2947 ) C1803_=_C3084( C1803 C3084 ) C1803_=_C3143( C1803 C3143 ) C1803_=_C3256( C1803 C3256 ) C1803_=_C3298( C1803 C3298 ) \nC1803_=_C3443( C1803 C3443 ) C1803_=_C3505( C1803 C3505 ) C1803_=_C3736( C1803 C3736 ) C1803_=_C3738( C1803 C3738 ) C1803_=_C3740( C1803 C3740 ) C1806_=_C2107( C1806 C2107 ) \nC1806_=_C2392( C1806 C2392 ) C1806_=_C2684( C1806 C2684 ) C1806_=_C2733( C1806 C2733 ) C1806_=_C2858( C1806 C2858 ) C1806_=_C3101( C1806 C3101 ) C1806_=_C3524( C1806 C3524 ) \nC1806_=_C3565( C1806 C3565 ) C1806_=_C3624( C1806 C3624 ) C1806_=_C3772( C1806 C3772 ) C1806_=_C3789( C1806 C3789 ) C1806_=_C3839( C1806 C3839 ) C1806_=_C3959( C1806 C3959 ) \nC1806_=_C4001( C1806 C4001 ) C1818_=_C2262( C1818 C2262 ) C1818_=_C2802( C1818 C2802 ) C1818_=_C2848( C1818 C2848 ) C1818_=_C2864( C1818 C2864 ) C1818_=_C3162( C1818 C3162 ) \nC1818_=_C3440( C1818 C3440 ) C1818_=_C3453( C1818 C3453 ) C1818_=_C3454( C1818 C3454 ) C1818_=_C3455( C1818 C3455 ) C1818_=_C3456( C1818 C3456 ) C1818_=_C3457( C1818 C3457 ) \nC1818_=_C3459( C1818 C3459 ) C1818_=_C3460( C1818 C3460 ) C1818_=_C3462( C1818 C3462 ) C1818_=_C3464( C1818 C3464 ) C1818_=_C3466( C1818 C3466 ) C1818_=_C3467( C1818 C3467 ) \nC1829_=_C1834( C1829 C1834 ) C1829_=_C1843( C1829 C1843 ) C1829_=_C1893( C1829 C1893 ) C1829_=_C1894( C1829 C1894 ) C1829_=_C1895( C1829 C1895 ) C1829_=_C1896( C1829 C1896 ) \nC1829_=_C1897( C1829 C1897 ) C1829_=_C1900( C1829 C1900 ) C1829_=_C1901( C1829 C1901 ) C1829_=_C1902( C1829 C1902 ) C1829_=_C1903( C1829 C1903 ) C1829_=_C1905( C1829 C1905 ) \nC1829_=_C1906( C1829 C1906 ) C1829_=_C1907( C1829 C1907 ) C1829_=_C1908( C1829 C1908 ) C1829_=_C1909( C1829 C1909 ) C1829_=_C1910( C1829 C1910 ) C1834_=_C1843( C1834 C1843 ) \nC1834_=_C2037( C1834 C2037 ) C1834_=_C2176( C1834 C2176 ) C1834_=_C2460( C1834 C2460 ) C1834_=_C2912( C1834 C2912 ) C1834_=_C3023( C1834 C3023 ) C1834_=_C3024( C1834 C3024 ) \nC1834_=_C3026( C1834 C3026 ) C1834_=_C3027( C1834 C3027 ) C1834_=_C3028( C1834 C3028 ) C1834_=_C3029( C1834 C3029 ) C1834_=_C3030( C1834 C3030 ) C1834_=_C3031( C1834 C3031 ) \nC1834_=_C3034( C1834 C3034 ) C1843_=_C2539( C1843 C2539 ) C1843_=_C2594( C1843 C2594 ) C1843_=_C2922( C1843 C2922 ) C1843_=_C3685( C1843 C3685 ) C1843_=_C3714( C1843 C3714 ) \nC1843_=_C3829( C1843 C3829 ) C1843_=_C3923( C1843 C3923 ) C1843_=_C3960( C1843 C3960 ) C1843_=_C3961( C1843 C3961 ) C1843_=_C3962(</w:t>
      </w:r>
    </w:p>
    <w:p>
      <w:pPr>
        <w:pStyle w:val="PreformattedText"/>
        <w:bidi w:val="0"/>
        <w:spacing w:before="0" w:after="0"/>
        <w:jc w:val="left"/>
        <w:rPr/>
      </w:pPr>
      <w:r>
        <w:rPr/>
        <w:t xml:space="preserve"> </w:t>
      </w:r>
      <w:r>
        <w:rPr/>
        <w:t>C1843 C3962 ) C1843_=_C3963( C1843 C3963 ) \nC1843_=_C3965( C1843 C3965 ) C1843_=_C3966( C1843 C3966 ) C1843_=_C3967( C1843 C3967 ) C1893_=_C1894( C1893 C1894 ) C1893_=_C1895( C1893 C1895 ) C1893_=_C1896( C1893 C1896 ) \nC1893_=_C1897( C1893 C1897 ) C1893_=_C1900( C1893 C1900 ) C1893_=_C1901( C1893 C1901 ) C1893_=_C1902( C1893 C1902 ) C1893_=_C1903( C1893 C1903 ) C1893_=_C1905( C1893 C1905 ) \nC1893_=_C1906( C1893 C1906 ) C1893_=_C1907( C1893 C1907 ) C1893_=_C1908( C1893 C1908 ) C1893_=_C1909( C1893 C1909 ) C1893_=_C1910( C1893 C1910 ) C1893_=_C2393( C1893 C2393 ) \nC1894_=_C1895( C1894 C1895 ) C1894_=_C1896( C1894 C1896 ) C1894_=_C1897( C1894 C1897 ) C1894_=_C1900( C1894 C1900 ) C1894_=_C1901( C1894 C1901 ) C1894_=_C1902( C1894 C1902 ) \nC1894_=_C1903( C1894 C1903 ) C1894_=_C1905( C1894 C1905 ) C1894_=_C1906( C1894 C1906 ) C1894_=_C1907( C1894 C1907 ) C1894_=_C1908( C1894 C1908 ) C1894_=_C1909( C1894 C1909 ) \nC1894_=_C1910( C1894 C1910 ) C1894_=_C2442( C1894 C2442 ) C1894_=_C2443( C1894 C2443 ) C1894_=_C2451( C1894 C2451 ) C1895_=_C1896( C1895 C1896 ) C1895_=_C1897( C1895 C1897 ) \nC1895_=_C1900( C1895 C1900 ) C1895_=_C1901( C1895 C1901 ) C1895_=_C1902( C1895 C1902 ) C1895_=_C1903( C1895 C1903 ) C1895_=_C1905( C1895 C1905 ) C1895_=_C1906( C1895 C1906 ) \nC1895_=_C1907( C1895 C1907 ) C1895_=_C1908( C1895 C1908 ) C1895_=_C1909( C1895 C1909 ) C1895_=_C1910( C1895 C1910 ) C1895_=_C2537( C1895 C2537 ) C1895_=_C2538( C1895 C2538 ) \nC1895_=_C2539( C1895 C2539 ) C1896_=_C1897( C1896 C1897 ) C1896_=_C1900( C1896 C1900 ) C1896_=_C1901( C1896 C1901 ) C1896_=_C1902( C1896 C1902 ) C1896_=_C1903( C1896 C1903 ) \nC1896_=_C1905( C1896 C1905 ) C1896_=_C1906( C1896 C1906 ) C1896_=_C1907( C1896 C1907 ) C1896_=_C1908( C1896 C1908 ) C1896_=_C1909( C1896 C1909 ) C1896_=_C1910( C1896 C1910 ) \nC1896_=_C2570( C1896 C2570 ) C1896_=_C2571( C1896 C2571 ) C1897_=_C1900( C1897 C1900 ) C1897_=_C1901( C1897 C1901 ) C1897_=_C1902( C1897 C1902 ) C1897_=_C1903( C1897 C1903 ) \nC1897_=_C1905( C1897 C1905 ) C1897_=_C1906( C1897 C1906 ) C1897_=_C1907( C1897 C1907 ) C1897_=_C1908( C1897 C1908 ) C1897_=_C1909( C1897 C1909 ) C1897_=_C1910( C1897 C1910 ) \nC1897_=_C2686( C1897 C2686 ) C1897_=_C2687( C1897 C2687 ) C1900_=_C1901( C1900 C1901 ) C1900_=_C1902( C1900 C1902 ) C1900_=_C1903( C1900 C1903 ) C1900_=_C1905( C1900 C1905 ) \nC1900_=_C1906( C1900 C1906 ) C1900_=_C1907( C1900 C1907 ) C1900_=_C1908( C1900 C1908 ) C1900_=_C1909( C1900 C1909 ) C1900_=_C1910( C1900 C1910 ) C1900_=_C2782( C1900 C2782 ) \nC1900_=_C3024( C1900 C3024 ) C1901_=_C1902( C1901 C1902 ) C1901_=_C1903( C1901 C1903 ) C1901_=_C1905( C1901 C1905 ) C1901_=_C1906( C1901 C1906 ) C1901_=_C1907( C1901 C1907 ) \nC1901_=_C1908( C1901 C1908 ) C1901_=_C1909( C1901 C1909 ) C1901_=_C1910( C1901 C1910 ) C1901_=_C2783( C1901 C2783 ) C1902_=_C1903( C1902 C1903 ) C1902_=_C1905( C1902 C1905 ) \nC1902_=_C1906( C1902 C1906 ) C1902_=_C1907( C1902 C1907 ) C1902_=_C1908( C1902 C1908 ) C1902_=_C1909( C1902 C1909 ) C1902_=_C1910( C1902 C1910 ) C1902_=_C2786( C1902 C2786 ) \nC1902_=_C2820( C1902 C2820 ) C1902_=_C3030( C1902 C3030 ) C1902_=_C3266( C1902 C3266 ) C1902_=_C3683( C1902 C3683 ) C1902_=_C3685( C1902 C3685 ) C1902_=_C3686( C1902 C3686 ) \nC1902_=_C3687( C1902 C3687 ) C1902_=_C3690( C1902 C3690 ) C1903_=_C1905( C1903 C1905 ) C1903_=_C1906( C1903 C1906 ) C1903_=_C1907( C1903 C1907 ) C1903_=_C1908( C1903 C1908 ) \nC1903_=_C1909( C1903 C1909 ) C1903_=_C1910( C1903 C1910 ) C1903_=_C3714( C1903 C3714 ) C1905_=_C1906( C1905 C1906 ) C1905_=_C1907( C1905 C1907 ) C1905_=_C1908( C1905 C1908 ) \nC1905_=_C1909( C1905 C1909 ) C1905_=_C1910( C1905 C1910 ) C1905_=_C3960( C1905 C3960 ) C1906_=_C1907( C1906 C1907 ) C1906_=_C1908( C1906 C1908 ) C1906_=_C1909( C1906 C1909 ) \nC1906_=_C1910( C1906 C1910 ) C1906_=_C3916( C1906 C3916 ) C1906_=_C3940( C1906 C3940 ) C1906_=_C3962( C1906 C3962 ) C1907_=_C1908( C1907 C1908 ) C1907_=_C1909( C1907 C1909 ) \nC1907_=_C1910( C1907 C1910 ) C1907_=_C3963( C1907 C3963 ) C1907_=_C4045( C1907 C4045 ) C1908_=_C1909( C1908 C1909 ) C1908_=_C1910( C1908 C1910 ) C1908_=_C2790( C1908 C2790 ) \nC1908_=_C3965( C1908 C3965 ) C1908_=_C4076( C1908 C4076 ) C1909_=_C1910( C1909 C1910 ) C1909_=_C2792( C1909 C2792 ) C1909_=_C2827( C1909 C2827 ) C1909_=_C4099( C1909 C4099 ) \nC1910_=_C2793( C1910 C2793 ) C1910_=_C2828( C1910 C2828 ) C1914_=_C1915( C1914 C1915 ) C1914_=_C1919( C1914 C1919 ) C1914_=_C1922( C1914 C1922 ) C1914_=_C1930( C1914 C1930 ) \nC1914_=_C1955( C1914 C1955 ) C1914_=_C2254( C1914 C2254 ) C1914_=_C2381( C1914 C2381 ) C1914_=_C2382( C1914 C2382 ) C1914_=_C2383( C1914 C2383 ) C1914_=_C2384( C1914 C2384 ) \nC1914_=_C2385( C1914 C2385 ) C1914_=_C2386( C1914 C2386 ) C1914_=_C2387( C1914 C2387 ) C1914_=_C2388( C1914 C2388 ) C1914_=_C2389( C1914 C2389 ) C1914_=_C2391( C1914 C2391 ) \nC1914_=_C2392( C1914 C2392 ) C1915_=_C1919( C1915 C1919 ) C1915_=_C1922( C1915 C1922 ) C1915_=_C1930( C1915 C1930 ) C1915_=_C1957( C1915 C1957 ) C1915_=_C2584( C1915 C2584 ) \nC1915_=_C2675( C1915 C2675 ) C1915_=_C2676( C1915 C2676 ) C1915_=_C2677( C1915 C2677 ) C1915_=_C2678( C1915 C2678 ) C1915_=_C2679( C1915 C2679 ) C1915_=_C2681( C1915 C2681 ) \nC1915_=_C2683( C1915 C2683 ) C1915_=_C2684( C1915 C2684 ) C1915_=_C2685( C1915 C2685 ) C1919_=_C1922( C1919 C1922 ) C1919_=_C1930( C1919 C1930 ) C1919_=_C2117( C1919 C2117 ) \nC1919_=_C2313( C1919 C2313 ) C1919_=_C2337( C1919 C2337 ) C1919_=_C2459( C1919 C2459 ) C1919_=_C2623( C1919 C2623 ) C1919_=_C2798( C1919 C2798 ) C1919_=_C2861( C1919 C2861 ) \nC1919_=_C2944( C1919 C2944 ) C1919_=_C2998( C1919 C2998 ) C1919_=_C2999( C1919 C2999 ) C1919_=_C3000( C1919 C3000 ) C1919_=_C3001( C1919 C3001 ) C1919_=_C3002( C1919 C3002 ) \nC1919_=_C3003( C1919 C3003 ) C1919_=_C3005( C1919 C3005 ) C1919_=_C3006( C1919 C3006 ) C1919_=_C3007( C1919 C3007 ) C1922_=_C1930( C1922 C1930 ) C1922_=_C1972( C1922 C1972 ) \nC1922_=_C3000( C1922 C3000 ) C1922_=_C3059( C1922 C3059 ) C1922_=_C3078( C1922 C3078 ) C1922_=_C3174( C1922 C3174 ) C1922_=_C3320( C1922 C3320 ) C1922_=_C3322( C1922 C3322 ) \nC1922_=_C3323( C1922 C3323 ) C1922_=_C3324( C1922 C3324 ) C1922_=_C3325( C1922 C3325 ) C1922_=_C3326( C1922 C3326 ) C1922_=_C3328( C1922 C3328 ) C1922_=_C3329( C1922 C3329 ) \nC1922_=_C3330( C1922 C3330 ) C1922_=_C3332( C1922 C3332 ) C1930_=_C1963( C1930 C1963 ) C1930_=_C2127( C1930 C2127 ) C1930_=_C2342( C1930 C2342 ) C1930_=_C2562( C1930 C2562 ) \nC1930_=_C2671( C1930 C2671 ) C1930_=_C2776( C1930 C2776 ) C1930_=_C2924( C1930 C2924 ) C1930_=_C3362( C1930 C3362 ) C1930_=_C3687( C1930 C3687 ) C1930_=_C3843( C1930 C3843 ) \nC1930_=_C3975( C1930 C3975 ) C1930_=_C4003( C1930 C4003 ) C1930_=_C4027( C1930 C4027 ) C1930_=_C4051( C1930 C4051 ) C1955_=_C1956( C1955 C1956 ) C1955_=_C1957( C1955 C1957 ) \nC1955_=_C1959( C1955 C1959 ) C1955_=_C1963( C1955 C1963 ) C1955_=_C2254( C1955 C2254 ) C1955_=_C2381( C1955 C2381 ) C1955_=_C2382( C1955 C2382 ) C1955_=_C2383( C1955 C2383 ) \nC1955_=_C2384( C1955 C2384 ) C1955_=_C2385( C1955 C2385 ) C1955_=_C2386( C1955 C2386 ) C1955_=_C2387( C1955 C2387 ) C1955_=_C2388( C1955 C2388 ) C1955_=_C2389( C1955 C2389 ) \nC1955_=_C2391( C1955 C2391 ) C1955_=_C2392( C1955 C2392 ) C1956_=_C1957( C1956 C1957 ) C1956_=_C1959( C1956 C1959 ) C1956_=_C1963( C1956 C1963 ) C1956_=_C1968( C1956 C1968 ) \nC1956_=_C2012( C1956 C2012 ) C1956_=_C2192( C1956 C2192 ) C1956_=_C2472( C1956 C2472 ) C1956_=_C2474( C1956 C2474 ) C1956_=_C2475( C1956 C2475 ) C1956_=_C2476( C1956 C2476 ) \nC1956_=_C2480( C1956 C2480 ) C1956_=_C2482( C1956 C2482 ) C1956_=_C2483( C1956 C2483 ) C1956_=_C2484( C1956 C2484 ) C1956_=_C2486( C1956 C2486 ) C1956_=_C2488( C1956 C2488 ) \nC1956_=_C2489( C1956 C2489 ) C1957_=_C1959( C1957 C1959 ) C1957_=_C1963( C1957 C1963 ) C1957_=_C2584( C1957 C2584 ) C1957_=_C2675( C1957 C2675 ) C1957_=_C2676( C1957 C2676 ) \nC1957_=_C2677( C1957 C2677 ) C1957_=_C2678( C1957 C2678 ) C1957_=_C2679( C1957 C2679 ) C1957_=_C2681( C1957 C2681 ) C1957_=_C2683( C1957 C2683 ) C1957_=_C2684( C1957 C2684 ) \nC1957_=_C2685( C1957 C2685 ) C1959_=_C1963( C1959 C1963 ) C1959_=_C2018( C1959 C2018 ) C1959_=_C2179( C1959 C2179 ) C1959_=_C2195( C1959 C2195 ) C1959_=_C2476( C1959 C2476 ) \nC1959_=_C2915( C1959 C2915 ) C1959_=_C3093( C1959 C3093 ) C1959_=_C3105( C1959 C3105 ) C1959_=_C3263( C1959 C3263 ) C1959_=_C3264( C1959 C3264 ) C1959_=_C3265( C1959 C3265 ) \nC1959_=_C3266( C1959 C3266 ) C1959_=_C3267( C1959 C3267 ) C1959_=_C3270( C1959 C3270 ) C1959_=_C3271( C1959 C3271 ) C1959_=_C3273( C1959 C3273 ) C1959_=_C3274( C1959 C3274 ) \nC1959_=_C3275( C1959 C3275 ) C1963_=_C2127( C1963 C2127 ) C1963_=_C2342( C1963 C2342 ) C1963_=_C2562( C1963 C2562 ) C1963_=_C2671( C1963 C2671 ) C1963_=_C2776( C1963 C2776 ) \nC1963_=_C2924( C1963 C2924 ) C1963_=_C3362( C1963 C3362 ) C1963_=_C3687( C1963 C3687 ) C1963_=_C3843( C1963 C3843 ) C1963_=_C3975( C1963 C3975 ) C1963_=_C4003( C1963 C4003 ) \nC1963_=_C4027( C1963 C4027 ) C1963_=_C4051( C1963 C4051 ) C1968_=_C1972( C1968 C1972 ) C1968_=_C2012( C1968 C2012 ) C1968_=_C2192( C1968 C2192 ) C1968_=_C2472( C1968 C2472 ) \nC1968_=_C2474( C1968 C2474 ) C1968_=_C2475( C1968 C2475 ) C1968_=_C2476( C1968 C2476 ) C1968_=_C2480( C1968 C2480 ) C1968_=_C2482( C1968 C2482 ) C1968_=_C2483( C1968 C2483 ) \nC1968_=_C2484( C1968 C2484 ) C1968_=_C2486( C1968 C2486 ) C1968_=_C2488( C1968 C2488 ) C1968_=_C2489( C1968 C2489 ) C1972_=_C3000( C1972 C3000 ) C1972_=_C3059( C1972 C3059 ) \nC1972_=_C3078( C1972 C3078 ) C1972_=_C3174( C1972 C3174 ) C1972_=_C3320( C1972 C3320 ) C1972_=_C3322( C1972 C3322 ) C1972_=_C3323( C1972 C3323 ) C1972_=_C3324( C1972 C3324 ) \nC1972_=_C3325( C1972 C3325 ) C1972_=_C3326( C1972 C3326 ) C1972_=_C3328( C1972 C3328 ) C1972_=_C3329( C1972 C3329 ) C1972_=_C3330( C1972 C3330 ) C1972_=_C3332( C1972 C3332 ) \nC2012_=_C2018( C2012 C2018 ) C2012_=_C2192( C2012 C2192 ) C2012_=_C2472( C2012 C2472 ) C2012_=_C2474( C2012 C2474 ) C2012_=_C2475( C2012 C2475 ) C2012_=_C2476( C2012 C2476 ) \nC2012_=_C2480(</w:t>
      </w:r>
    </w:p>
    <w:p>
      <w:pPr>
        <w:pStyle w:val="PreformattedText"/>
        <w:bidi w:val="0"/>
        <w:spacing w:before="0" w:after="0"/>
        <w:jc w:val="left"/>
        <w:rPr/>
      </w:pPr>
      <w:r>
        <w:rPr/>
        <w:t xml:space="preserve"> </w:t>
      </w:r>
      <w:r>
        <w:rPr/>
        <w:t>C2012 C2480 ) C2012_=_C2482( C2012 C2482 ) C2012_=_C2483( C2012 C2483 ) C2012_=_C2484( C2012 C2484 ) C2012_=_C2486( C2012 C2486 ) C2012_=_C2488( C2012 C2488 ) \nC2012_=_C2489( C2012 C2489 ) C2018_=_C2179( C2018 C2179 ) C2018_=_C2195( C2018 C2195 ) C2018_=_C2476( C2018 C2476 ) C2018_=_C2915( C2018 C2915 ) C2018_=_C3093( C2018 C3093 ) \nC2018_=_C3105( C2018 C3105 ) C2018_=_C3263( C2018 C3263 ) C2018_=_C3264( C2018 C3264 ) C2018_=_C3265( C2018 C3265 ) C2018_=_C3266( C2018 C3266 ) C2018_=_C3267( C2018 C3267 ) \nC2018_=_C3270( C2018 C3270 ) C2018_=_C3271( C2018 C3271 ) C2018_=_C3273( C2018 C3273 ) C2018_=_C3274( C2018 C3274 ) C2018_=_C3275( C2018 C3275 ) C2037_=_C2041( C2037 C2041 ) \nC2037_=_C2042( C2037 C2042 ) C2037_=_C2048( C2037 C2048 ) C2037_=_C2176( C2037 C2176 ) C2037_=_C2460( C2037 C2460 ) C2037_=_C2912( C2037 C2912 ) C2037_=_C3023( C2037 C3023 ) \nC2037_=_C3024( C2037 C3024 ) C2037_=_C3026( C2037 C3026 ) C2037_=_C3027( C2037 C3027 ) C2037_=_C3028( C2037 C3028 ) C2037_=_C3029( C2037 C3029 ) C2037_=_C3030( C2037 C3030 ) \nC2037_=_C3031( C2037 C3031 ) C2037_=_C3034( C2037 C3034 ) C2041_=_C2042( C2041 C2042 ) C2041_=_C2048( C2041 C2048 ) C2041_=_C2279( C2041 C2279 ) C2041_=_C2626( C2041 C2626 ) \nC2041_=_C2846( C2041 C2846 ) C2041_=_C2961( C2041 C2961 ) C2041_=_C2999( C2041 C2999 ) C2041_=_C3009( C2041 C3009 ) C2041_=_C3240( C2041 C3240 ) C2041_=_C3241( C2041 C3241 ) \nC2041_=_C3242( C2041 C3242 ) C2041_=_C3243( C2041 C3243 ) C2041_=_C3245( C2041 C3245 ) C2041_=_C3247( C2041 C3247 ) C2041_=_C3250( C2041 C3250 ) C2041_=_C3251( C2041 C3251 ) \nC2042_=_C2048( C2042 C2048 ) C2042_=_C2180( C2042 C2180 ) C2042_=_C2847( C2042 C2847 ) C2042_=_C3026( C2042 C3026 ) C2042_=_C3079( C2042 C3079 ) C2042_=_C3160( C2042 C3160 ) \nC2042_=_C3334( C2042 C3334 ) C2042_=_C3336( C2042 C3336 ) C2048_=_C2103( C2048 C2103 ) C2048_=_C2291( C2048 C2291 ) C2048_=_C2633( C2048 C2633 ) C2048_=_C2855( C2048 C2855 ) \nC2048_=_C2966( C2048 C2966 ) C2048_=_C3020( C2048 C3020 ) C2048_=_C3522( C2048 C3522 ) C2048_=_C3562( C2048 C3562 ) C2048_=_C3621( C2048 C3621 ) C2048_=_C3769( C2048 C3769 ) \nC2048_=_C3814( C2048 C3814 ) C2048_=_C3836( C2048 C3836 ) C2048_=_C3956( C2048 C3956 ) C2048_=_C4000( C2048 C4000 ) C2048_=_C4077( C2048 C4077 ) C2048_=_C4080( C2048 C4080 ) \nC2076_=_C2084( C2076 C2084 ) C2076_=_C2604( C2076 C2604 ) C2076_=_C2735( C2076 C2735 ) C2076_=_C2738( C2076 C2738 ) C2076_=_C2740( C2076 C2740 ) C2076_=_C2741( C2076 C2741 ) \nC2076_=_C2742( C2076 C2742 ) C2076_=_C2744( C2076 C2744 ) C2076_=_C2746( C2076 C2746 ) C2076_=_C2747( C2076 C2747 ) C2076_=_C2748( C2076 C2748 ) C2076_=_C2749( C2076 C2749 ) \nC2084_=_C2614( C2084 C2614 ) C2084_=_C2824( C2084 C2824 ) C2084_=_C2923( C2084 C2923 ) C2084_=_C3034( C2084 C3034 ) C2084_=_C3087( C2084 C3087 ) C2084_=_C3271( C2084 C3271 ) \nC2084_=_C3686( C2084 C3686 ) C2084_=_C3693( C2084 C3693 ) C2084_=_C3706( C2084 C3706 ) C2084_=_C3851( C2084 C3851 ) C2084_=_C3938( C2084 C3938 ) C2084_=_C3961( C2084 C3961 ) \nC2084_=_C4003( C2084 C4003 ) C2084_=_C4004( C2084 C4004 ) C2084_=_C4005( C2084 C4005 ) C2084_=_C4007( C2084 C4007 ) C2091_=_C2103( C2091 C2103 ) C2091_=_C2106( C2091 C2106 ) \nC2091_=_C2107( C2091 C2107 ) C2091_=_C2199( C2091 C2199 ) C2091_=_C2282( C2091 C2282 ) C2091_=_C3080( C2091 C3080 ) C2091_=_C3278( C2091 C3278 ) C2091_=_C3407( C2091 C3407 ) \nC2091_=_C3408( C2091 C3408 ) C2091_=_C3409( C2091 C3409 ) C2091_=_C3411( C2091 C3411 ) C2091_=_C3412( C2091 C3412 ) C2091_=_C3413( C2091 C3413 ) C2091_=_C3414( C2091 C3414 ) \nC2091_=_C3416( C2091 C3416 ) C2091_=_C3417( C2091 C3417 ) C2091_=_C3419( C2091 C3419 ) C2091_=_C3422( C2091 C3422 ) C2091_=_C3423( C2091 C3423 ) C2103_=_C2106( C2103 C2106 ) \nC2103_=_C2107( C2103 C2107 ) C2103_=_C2291( C2103 C2291 ) C2103_=_C2633( C2103 C2633 ) C2103_=_C2855( C2103 C2855 ) C2103_=_C2966( C2103 C2966 ) C2103_=_C3020( C2103 C3020 ) \nC2103_=_C3522( C2103 C3522 ) C2103_=_C3562( C2103 C3562 ) C2103_=_C3621( C2103 C3621 ) C2103_=_C3769( C2103 C3769 ) C2103_=_C3814( C2103 C3814 ) C2103_=_C3836( C2103 C3836 ) \nC2103_=_C3956( C2103 C3956 ) C2103_=_C4000( C2103 C4000 ) C2103_=_C4077( C2103 C4077 ) C2103_=_C4080( C2103 C4080 ) C2106_=_C2107( C2106 C2107 ) C2106_=_C2249( C2106 C2249 ) \nC2106_=_C2779( C2106 C2779 ) C2106_=_C2857( C2106 C2857 ) C2106_=_C2909( C2106 C2909 ) C2106_=_C2969( C2106 C2969 ) C2106_=_C2994( C2106 C2994 ) C2106_=_C3091( C2106 C3091 ) \nC2106_=_C3798( C2106 C3798 ) C2106_=_C3947( C2106 C3947 ) C2106_=_C4048( C2106 C4048 ) C2106_=_C4105( C2106 C4105 ) C2106_=_C4112( C2106 C4112 ) C2107_=_C2392( C2107 C2392 ) \nC2107_=_C2684( C2107 C2684 ) C2107_=_C2733( C2107 C2733 ) C2107_=_C2858( C2107 C2858 ) C2107_=_C3101( C2107 C3101 ) C2107_=_C3524( C2107 C3524 ) C2107_=_C3565( C2107 C3565 ) \nC2107_=_C3624( C2107 C3624 ) C2107_=_C3772( C2107 C3772 ) C2107_=_C3789( C2107 C3789 ) C2107_=_C3839( C2107 C3839 ) C2107_=_C3959( C2107 C3959 ) C2107_=_C4001( C2107 C4001 ) \nC2117_=_C2127( C2117 C2127 ) C2117_=_C2313( C2117 C2313 ) C2117_=_C2337( C2117 C2337 ) C2117_=_C2459( C2117 C2459 ) C2117_=_C2623( C2117 C2623 ) C2117_=_C2798( C2117 C2798 ) \nC2117_=_C2861( C2117 C2861 ) C2117_=_C2944( C2117 C2944 ) C2117_=_C2998( C2117 C2998 ) C2117_=_C2999( C2117 C2999 ) C2117_=_C3000( C2117 C3000 ) C2117_=_C3001( C2117 C3001 ) \nC2117_=_C3002( C2117 C3002 ) C2117_=_C3003( C2117 C3003 ) C2117_=_C3005( C2117 C3005 ) C2117_=_C3006( C2117 C3006 ) C2117_=_C3007( C2117 C3007 ) C2127_=_C2342( C2127 C2342 ) \nC2127_=_C2562( C2127 C2562 ) C2127_=_C2671( C2127 C2671 ) C2127_=_C2776( C2127 C2776 ) C2127_=_C2924( C2127 C2924 ) C2127_=_C3362( C2127 C3362 ) C2127_=_C3687( C2127 C3687 ) \nC2127_=_C3843( C2127 C3843 ) C2127_=_C3975( C2127 C3975 ) C2127_=_C4003( C2127 C4003 ) C2127_=_C4027( C2127 C4027 ) C2127_=_C4051( C2127 C4051 ) C2176_=_C2179( C2176 C2179 ) \nC2176_=_C2180( C2176 C2180 ) C2176_=_C2460( C2176 C2460 ) C2176_=_C2912( C2176 C2912 ) C2176_=_C3023( C2176 C3023 ) C2176_=_C3024( C2176 C3024 ) C2176_=_C3026( C2176 C3026 ) \nC2176_=_C3027( C2176 C3027 ) C2176_=_C3028( C2176 C3028 ) C2176_=_C3029( C2176 C3029 ) C2176_=_C3030( C2176 C3030 ) C2176_=_C3031( C2176 C3031 ) C2176_=_C3034( C2176 C3034 ) \nC2179_=_C2180( C2179 C2180 ) C2179_=_C2195( C2179 C2195 ) C2179_=_C2476( C2179 C2476 ) C2179_=_C2915( C2179 C2915 ) C2179_=_C3093( C2179 C3093 ) C2179_=_C3105( C2179 C3105 ) \nC2179_=_C3263( C2179 C3263 ) C2179_=_C3264( C2179 C3264 ) C2179_=_C3265( C2179 C3265 ) C2179_=_C3266( C2179 C3266 ) C2179_=_C3267( C2179 C3267 ) C2179_=_C3270( C2179 C3270 ) \nC2179_=_C3271( C2179 C3271 ) C2179_=_C3273( C2179 C3273 ) C2179_=_C3274( C2179 C3274 ) C2179_=_C3275( C2179 C3275 ) C2180_=_C2847( C2180 C2847 ) C2180_=_C3026( C2180 C3026 ) \nC2180_=_C3079( C2180 C3079 ) C2180_=_C3160( C2180 C3160 ) C2180_=_C3334( C2180 C3334 ) C2180_=_C3336( C2180 C3336 ) C2192_=_C2195( C2192 C2195 ) C2192_=_C2199( C2192 C2199 ) \nC2192_=_C2472( C2192 C2472 ) C2192_=_C2474( C2192 C2474 ) C2192_=_C2475( C2192 C2475 ) C2192_=_C2476( C2192 C2476 ) C2192_=_C2480( C2192 C2480 ) C2192_=_C2482( C2192 C2482 ) \nC2192_=_C2483( C2192 C2483 ) C2192_=_C2484( C2192 C2484 ) C2192_=_C2486( C2192 C2486 ) C2192_=_C2488( C2192 C2488 ) C2192_=_C2489( C2192 C2489 ) C2195_=_C2199( C2195 C2199 ) \nC2195_=_C2476( C2195 C2476 ) C2195_=_C2915( C2195 C2915 ) C2195_=_C3093( C2195 C3093 ) C2195_=_C3105( C2195 C3105 ) C2195_=_C3263( C2195 C3263 ) C2195_=_C3264( C2195 C3264 ) \nC2195_=_C3265( C2195 C3265 ) C2195_=_C3266( C2195 C3266 ) C2195_=_C3267( C2195 C3267 ) C2195_=_C3270( C2195 C3270 ) C2195_=_C3271( C2195 C3271 ) C2195_=_C3273( C2195 C3273 ) \nC2195_=_C3274( C2195 C3274 ) C2195_=_C3275( C2195 C3275 ) C2199_=_C2282( C2199 C2282 ) C2199_=_C3080( C2199 C3080 ) C2199_=_C3278( C2199 C3278 ) C2199_=_C3407( C2199 C3407 ) \nC2199_=_C3408( C2199 C3408 ) C2199_=_C3409( C2199 C3409 ) C2199_=_C3411( C2199 C3411 ) C2199_=_C3412( C2199 C3412 ) C2199_=_C3413( C2199 C3413 ) C2199_=_C3414( C2199 C3414 ) \nC2199_=_C3416( C2199 C3416 ) C2199_=_C3417( C2199 C3417 ) C2199_=_C3419( C2199 C3419 ) C2199_=_C3422( C2199 C3422 ) C2199_=_C3423( C2199 C3423 ) C2249_=_C2779( C2249 C2779 ) \nC2249_=_C2857( C2249 C2857 ) C2249_=_C2909( C2249 C2909 ) C2249_=_C2969( C2249 C2969 ) C2249_=_C2994( C2249 C2994 ) C2249_=_C3091( C2249 C3091 ) C2249_=_C3798( C2249 C3798 ) \nC2249_=_C3947( C2249 C3947 ) C2249_=_C4048( C2249 C4048 ) C2249_=_C4105( C2249 C4105 ) C2249_=_C4112( C2249 C4112 ) C2254_=_C2262( C2254 C2262 ) C2254_=_C2381( C2254 C2381 ) \nC2254_=_C2382( C2254 C2382 ) C2254_=_C2383( C2254 C2383 ) C2254_=_C2384( C2254 C2384 ) C2254_=_C2385( C2254 C2385 ) C2254_=_C2386( C2254 C2386 ) C2254_=_C2387( C2254 C2387 ) \nC2254_=_C2388( C2254 C2388 ) C2254_=_C2389( C2254 C2389 ) C2254_=_C2391( C2254 C2391 ) C2254_=_C2392( C2254 C2392 ) C2262_=_C2802( C2262 C2802 ) C2262_=_C2848( C2262 C2848 ) \nC2262_=_C2864( C2262 C2864 ) C2262_=_C3162( C2262 C3162 ) C2262_=_C3440( C2262 C3440 ) C2262_=_C3453( C2262 C3453 ) C2262_=_C3454( C2262 C3454 ) C2262_=_C3455( C2262 C3455 ) \nC2262_=_C3456( C2262 C3456 ) C2262_=_C3457( C2262 C3457 ) C2262_=_C3459( C2262 C3459 ) C2262_=_C3460( C2262 C3460 ) C2262_=_C3462( C2262 C3462 ) C2262_=_C3464( C2262 C3464 ) \nC2262_=_C3466( C2262 C3466 ) C2262_=_C3467( C2262 C3467 ) C2279_=_C2282( C2279 C2282 ) C2279_=_C2291( C2279 C2291 ) C2279_=_C2626( C2279 C2626 ) C2279_=_C2846( C2279 C2846 ) \nC2279_=_C2961( C2279 C2961 ) C2279_=_C2999( C2279 C2999 ) C2279_=_C3009( C2279 C3009 ) C2279_=_C3240( C2279 C3240 ) C2279_=_C3241( C2279 C3241 ) C2279_=_C3242( C2279 C3242 ) \nC2279_=_C3243( C2279 C3243 ) C2279_=_C3245( C2279 C3245 ) C2279_=_C3247( C2279 C3247 ) C2279_=_C3250( C2279 C3250 ) C2279_=_C3251( C2279 C3251 ) C2282_=_C2291( C2282 C2291 ) \nC2282_=_C3080( C2282 C3080 ) C2282_=_C3278( C2282 C3278 ) C2282_=_C3407( C2282 C3407 ) C2282_=_C3408( C2282 C3408 ) C2282_=_C3409( C2282 C3409 ) C2282_=_C3411( C2282 C3411 ) \nC2282_=_C3412( C2282 C3412 ) C2282_=_C3413( C2282 C3413 ) C2282_=_C3414(</w:t>
      </w:r>
    </w:p>
    <w:p>
      <w:pPr>
        <w:pStyle w:val="PreformattedText"/>
        <w:bidi w:val="0"/>
        <w:spacing w:before="0" w:after="0"/>
        <w:jc w:val="left"/>
        <w:rPr/>
      </w:pPr>
      <w:r>
        <w:rPr/>
        <w:t xml:space="preserve"> </w:t>
      </w:r>
      <w:r>
        <w:rPr/>
        <w:t>C2282 C3414 ) C2282_=_C3416( C2282 C3416 ) C2282_=_C3417( C2282 C3417 ) C2282_=_C3419( C2282 C3419 ) \nC2282_=_C3422( C2282 C3422 ) C2282_=_C3423( C2282 C3423 ) C2291_=_C2633( C2291 C2633 ) C2291_=_C2855( C2291 C2855 ) C2291_=_C2966( C2291 C2966 ) C2291_=_C3020( C2291 C3020 ) \nC2291_=_C3522( C2291 C3522 ) C2291_=_C3562( C2291 C3562 ) C2291_=_C3621( C2291 C3621 ) C2291_=_C3769( C2291 C3769 ) C2291_=_C3814( C2291 C3814 ) C2291_=_C3836( C2291 C3836 ) \nC2291_=_C3956( C2291 C3956 ) C2291_=_C4000( C2291 C4000 ) C2291_=_C4077( C2291 C4077 ) C2291_=_C4080( C2291 C4080 ) C2313_=_C2327( C2313 C2327 ) C2313_=_C2337( C2313 C2337 ) \nC2313_=_C2459( C2313 C2459 ) C2313_=_C2623( C2313 C2623 ) C2313_=_C2798( C2313 C2798 ) C2313_=_C2861( C2313 C2861 ) C2313_=_C2944( C2313 C2944 ) C2313_=_C2998( C2313 C2998 ) \nC2313_=_C2999( C2313 C2999 ) C2313_=_C3000( C2313 C3000 ) C2313_=_C3001( C2313 C3001 ) C2313_=_C3002( C2313 C3002 ) C2313_=_C3003( C2313 C3003 ) C2313_=_C3005( C2313 C3005 ) \nC2313_=_C3006( C2313 C3006 ) C2313_=_C3007( C2313 C3007 ) C2327_=_C2378( C2327 C2378 ) C2327_=_C2656( C2327 C2656 ) C2327_=_C2842( C2327 C2842 ) C2327_=_C2856( C2327 C2856 ) \nC2327_=_C3403( C2327 C3403 ) C2327_=_C3523( C2327 C3523 ) C2327_=_C3564( C2327 C3564 ) C2327_=_C3750( C2327 C3750 ) C2327_=_C3848( C2327 C3848 ) C2327_=_C3895( C2327 C3895 ) \nC2327_=_C4055( C2327 C4055 ) C2327_=_C4076( C2327 C4076 ) C2327_=_C4096( C2327 C4096 ) C2327_=_C4101( C2327 C4101 ) C2327_=_C4111( C2327 C4111 ) C2337_=_C2342( C2337 C2342 ) \nC2337_=_C2459( C2337 C2459 ) C2337_=_C2623( C2337 C2623 ) C2337_=_C2798( C2337 C2798 ) C2337_=_C2861( C2337 C2861 ) C2337_=_C2944( C2337 C2944 ) C2337_=_C2998( C2337 C2998 ) \nC2337_=_C2999( C2337 C2999 ) C2337_=_C3000( C2337 C3000 ) C2337_=_C3001( C2337 C3001 ) C2337_=_C3002( C2337 C3002 ) C2337_=_C3003( C2337 C3003 ) C2337_=_C3005( C2337 C3005 ) \nC2337_=_C3006( C2337 C3006 ) C2337_=_C3007( C2337 C3007 ) C2342_=_C2562( C2342 C2562 ) C2342_=_C2671( C2342 C2671 ) C2342_=_C2776( C2342 C2776 ) C2342_=_C2924( C2342 C2924 ) \nC2342_=_C3362( C2342 C3362 ) C2342_=_C3687( C2342 C3687 ) C2342_=_C3843( C2342 C3843 ) C2342_=_C3975( C2342 C3975 ) C2342_=_C4003( C2342 C4003 ) C2342_=_C4027( C2342 C4027 ) \nC2342_=_C4051( C2342 C4051 ) C2378_=_C2656( C2378 C2656 ) C2378_=_C2842( C2378 C2842 ) C2378_=_C2856( C2378 C2856 ) C2378_=_C3403( C2378 C3403 ) C2378_=_C3523( C2378 C3523 ) \nC2378_=_C3564( C2378 C3564 ) C2378_=_C3750( C2378 C3750 ) C2378_=_C3848( C2378 C3848 ) C2378_=_C3895( C2378 C3895 ) C2378_=_C4055( C2378 C4055 ) C2378_=_C4076( C2378 C4076 ) \nC2378_=_C4096( C2378 C4096 ) C2378_=_C4101( C2378 C4101 ) C2378_=_C4111( C2378 C4111 ) C2381_=_C2382( C2381 C2382 ) C2381_=_C2383( C2381 C2383 ) C2381_=_C2384( C2381 C2384 ) \nC2381_=_C2385( C2381 C2385 ) C2381_=_C2386( C2381 C2386 ) C2381_=_C2387( C2381 C2387 ) C2381_=_C2388( C2381 C2388 ) C2381_=_C2389( C2381 C2389 ) C2381_=_C2391( C2381 C2391 ) \nC2381_=_C2392( C2381 C2392 ) C2381_=_C2675( C2381 C2675 ) C2381_=_C2733( C2381 C2733 ) C2382_=_C2383( C2382 C2383 ) C2382_=_C2384( C2382 C2384 ) C2382_=_C2385( C2382 C2385 ) \nC2382_=_C2386( C2382 C2386 ) C2382_=_C2387( C2382 C2387 ) C2382_=_C2388( C2382 C2388 ) C2382_=_C2389( C2382 C2389 ) C2382_=_C2391( C2382 C2391 ) C2382_=_C2392( C2382 C2392 ) \nC2382_=_C2676( C2382 C2676 ) C2382_=_C3093( C2382 C3093 ) C2382_=_C3101( C2382 C3101 ) C2383_=_C2384( C2383 C2384 ) C2383_=_C2385( C2383 C2385 ) C2383_=_C2386( C2383 C2386 ) \nC2383_=_C2387( C2383 C2387 ) C2383_=_C2388( C2383 C2388 ) C2383_=_C2389( C2383 C2389 ) C2383_=_C2391( C2383 C2391 ) C2383_=_C2392( C2383 C2392 ) C2383_=_C2740( C2383 C2740 ) \nC2384_=_C2385( C2384 C2385 ) C2384_=_C2386( C2384 C2386 ) C2384_=_C2387( C2384 C2387 ) C2384_=_C2388( C2384 C2388 ) C2384_=_C2389( C2384 C2389 ) C2384_=_C2391( C2384 C2391 ) \nC2384_=_C2392( C2384 C2392 ) C2384_=_C3265( C2384 C3265 ) C2385_=_C2386( C2385 C2386 ) C2385_=_C2387( C2385 C2387 ) C2385_=_C2388( C2385 C2388 ) C2385_=_C2389( C2385 C2389 ) \nC2385_=_C2391( C2385 C2391 ) C2385_=_C2392( C2385 C2392 ) C2385_=_C2677( C2385 C2677 ) C2385_=_C3789( C2385 C3789 ) C2386_=_C2387( C2386 C2387 ) C2386_=_C2388( C2386 C2388 ) \nC2386_=_C2389( C2386 C2389 ) C2386_=_C2391( C2386 C2391 ) C2386_=_C2392( C2386 C2392 ) C2386_=_C3456( C2386 C3456 ) C2387_=_C2388( C2387 C2388 ) C2387_=_C2389( C2387 C2389 ) \nC2387_=_C2391( C2387 C2391 ) C2387_=_C2392( C2387 C2392 ) C2387_=_C2678( C2387 C2678 ) C2387_=_C3829( C2387 C3829 ) C2388_=_C2389( C2388 C2389 ) C2388_=_C2391( C2388 C2391 ) \nC2388_=_C2392( C2388 C2392 ) C2388_=_C3866( C2388 C3866 ) C2388_=_C3867( C2388 C3867 ) C2389_=_C2391( C2389 C2391 ) C2389_=_C2392( C2389 C2392 ) C2389_=_C2681( C2389 C2681 ) \nC2389_=_C3459( C2389 C3459 ) C2389_=_C3975( C2389 C3975 ) C2391_=_C2392( C2391 C2392 ) C2392_=_C2684( C2392 C2684 ) C2392_=_C2733( C2392 C2733 ) C2392_=_C2858( C2392 C2858 ) \nC2392_=_C3101( C2392 C3101 ) C2392_=_C3524( C2392 C3524 ) C2392_=_C3565( C2392 C3565 ) C2392_=_C3624( C2392 C3624 ) C2392_=_C3772( C2392 C3772 ) C2392_=_C3789( C2392 C3789 ) \nC2392_=_C3839( C2392 C3839 ) C2392_=_C3959( C2392 C3959 ) C2392_=_C4001( C2392 C4001 ) C2393_=_C2442( C2393 C2442 ) C2393_=_C2570( C2393 C2570 ) C2393_=_C2686( C2393 C2686 ) \nC2393_=_C2782( C2393 C2782 ) C2393_=_C2783( C2393 C2783 ) C2393_=_C2784( C2393 C2784 ) C2393_=_C2785( C2393 C2785 ) C2393_=_C2786( C2393 C2786 ) C2393_=_C2787( C2393 C2787 ) \nC2393_=_C2788( C2393 C2788 ) C2393_=_C2789( C2393 C2789 ) C2393_=_C2790( C2393 C2790 ) C2393_=_C2791( C2393 C2791 ) C2393_=_C2792( C2393 C2792 ) C2393_=_C2793( C2393 C2793 ) \nC2393_=_C2794( C2393 C2794 ) C2426_=_C2443( C2426 C2443 ) C2426_=_C2571( C2426 C2571 ) C2426_=_C2687( C2426 C2687 ) C2426_=_C2814( C2426 C2814 ) C2426_=_C2816( C2426 C2816 ) \nC2426_=_C2818( C2426 C2818 ) C2426_=_C2819( C2426 C2819 ) C2426_=_C2820( C2426 C2820 ) C2426_=_C2821( C2426 C2821 ) C2426_=_C2824( C2426 C2824 ) C2426_=_C2826( C2426 C2826 ) \nC2426_=_C2827( C2426 C2827 ) C2426_=_C2828( C2426 C2828 ) C2426_=_C2829( C2426 C2829 ) C2442_=_C2443( C2442 C2443 ) C2442_=_C2451( C2442 C2451 ) C2442_=_C2570( C2442 C2570 ) \nC2442_=_C2686( C2442 C2686 ) C2442_=_C2782( C2442 C2782 ) C2442_=_C2783( C2442 C2783 ) C2442_=_C2784( C2442 C2784 ) C2442_=_C2785( C2442 C2785 ) C2442_=_C2786( C2442 C2786 ) \nC2442_=_C2787( C2442 C2787 ) C2442_=_C2788( C2442 C2788 ) C2442_=_C2789( C2442 C2789 ) C2442_=_C2790( C2442 C2790 ) C2442_=_C2791( C2442 C2791 ) C2442_=_C2792( C2442 C2792 ) \nC2442_=_C2793( C2442 C2793 ) C2442_=_C2794( C2442 C2794 ) C2443_=_C2451( C2443 C2451 ) C2443_=_C2571( C2443 C2571 ) C2443_=_C2687( C2443 C2687 ) C2443_=_C2814( C2443 C2814 ) \nC2443_=_C2816( C2443 C2816 ) C2443_=_C2818( C2443 C2818 ) C2443_=_C2819( C2443 C2819 ) C2443_=_C2820( C2443 C2820 ) C2443_=_C2821( C2443 C2821 ) C2443_=_C2824( C2443 C2824 ) \nC2443_=_C2826( C2443 C2826 ) C2443_=_C2827( C2443 C2827 ) C2443_=_C2828( C2443 C2828 ) C2443_=_C2829( C2443 C2829 ) C2451_=_C2501( C2451 C2501 ) C2451_=_C2537( C2451 C2537 ) \nC2451_=_C2757( C2451 C2757 ) C2451_=_C2852( C2451 C2852 ) C2451_=_C3282( C2451 C3282 ) C2451_=_C3369( C2451 C3369 ) C2451_=_C3487( C2451 C3487 ) C2451_=_C3520( C2451 C3520 ) \nC2451_=_C3531( C2451 C3531 ) C2451_=_C3703( C2451 C3703 ) C2451_=_C3866( C2451 C3866 ) C2451_=_C3913( C2451 C3913 ) C2451_=_C3914( C2451 C3914 ) C2451_=_C3915( C2451 C3915 ) \nC2451_=_C3916( C2451 C3916 ) C2451_=_C3918( C2451 C3918 ) C2451_=_C3921( C2451 C3921 ) C2459_=_C2460( C2459 C2460 ) C2459_=_C2623( C2459 C2623 ) C2459_=_C2798( C2459 C2798 ) \nC2459_=_C2861( C2459 C2861 ) C2459_=_C2944( C2459 C2944 ) C2459_=_C2998( C2459 C2998 ) C2459_=_C2999( C2459 C2999 ) C2459_=_C3000( C2459 C3000 ) C2459_=_C3001( C2459 C3001 ) \nC2459_=_C3002( C2459 C3002 ) C2459_=_C3003( C2459 C3003 ) C2459_=_C3005( C2459 C3005 ) C2459_=_C3006( C2459 C3006 ) C2459_=_C3007( C2459 C3007 ) C2460_=_C2912( C2460 C2912 ) \nC2460_=_C3023( C2460 C3023 ) C2460_=_C3024( C2460 C3024 ) C2460_=_C3026( C2460 C3026 ) C2460_=_C3027( C2460 C3027 ) C2460_=_C3028( C2460 C3028 ) C2460_=_C3029( C2460 C3029 ) \nC2460_=_C3030( C2460 C3030 ) C2460_=_C3031( C2460 C3031 ) C2460_=_C3034( C2460 C3034 ) C2472_=_C2474( C2472 C2474 ) C2472_=_C2475( C2472 C2475 ) C2472_=_C2476( C2472 C2476 ) \nC2472_=_C2480( C2472 C2480 ) C2472_=_C2482( C2472 C2482 ) C2472_=_C2483( C2472 C2483 ) C2472_=_C2484( C2472 C2484 ) C2472_=_C2486( C2472 C2486 ) C2472_=_C2488( C2472 C2488 ) \nC2472_=_C2489( C2472 C2489 ) C2474_=_C2475( C2474 C2475 ) C2474_=_C2476( C2474 C2476 ) C2474_=_C2480( C2474 C2480 ) C2474_=_C2482( C2474 C2482 ) C2474_=_C2483( C2474 C2483 ) \nC2474_=_C2484( C2474 C2484 ) C2474_=_C2486( C2474 C2486 ) C2474_=_C2488( C2474 C2488 ) C2474_=_C2489( C2474 C2489 ) C2474_=_C2735( C2474 C2735 ) C2474_=_C3078( C2474 C3078 ) \nC2474_=_C3079( C2474 C3079 ) C2474_=_C3080( C2474 C3080 ) C2474_=_C3084( C2474 C3084 ) C2474_=_C3087( C2474 C3087 ) C2474_=_C3091( C2474 C3091 ) C2475_=_C2476( C2475 C2476 ) \nC2475_=_C2480( C2475 C2480 ) C2475_=_C2482( C2475 C2482 ) C2475_=_C2483( C2475 C2483 ) C2475_=_C2484( C2475 C2484 ) C2475_=_C2486( C2475 C2486 ) C2475_=_C2488( C2475 C2488 ) \nC2475_=_C2489( C2475 C2489 ) C2475_=_C2816( C2475 C2816 ) C2475_=_C3105( C2475 C3105 ) C2476_=_C2480( C2476 C2480 ) C2476_=_C2482( C2476 C2482 ) C2476_=_C2483( C2476 C2483 ) \nC2476_=_C2484( C2476 C2484 ) C2476_=_C2486( C2476 C2486 ) C2476_=_C2488( C2476 C2488 ) C2476_=_C2489( C2476 C2489 ) C2476_=_C2915( C2476 C2915 ) C2476_=_C3093( C2476 C3093 ) \nC2476_=_C3105( C2476 C3105 ) C2476_=_C3263( C2476 C3263 ) C2476_=_C3264( C2476 C3264 ) C2476_=_C3265( C2476 C3265 ) C2476_=_C3266( C2476 C3266 ) C2476_=_C3267( C2476 C3267 ) \nC2476_=_C3270( C2476 C3270 ) C2476_=_C3271( C2476 C3271 ) C2476_=_C3273( C2476 C3273 ) C2476_=_C3274( C2476 C3274 ) C2476_=_C3275( C2476 C3275 ) C2480_=_C2482( C2480 C2482 ) \nC2480_=_C2483( C2480 C2483 ) C2480_=_C2484( C2480 C2484 ) C2480_=_C2486( C2480 C2486 ) C2480_=_C2488( C2480 C2488 ) C2480_=_C2489(</w:t>
      </w:r>
    </w:p>
    <w:p>
      <w:pPr>
        <w:pStyle w:val="PreformattedText"/>
        <w:bidi w:val="0"/>
        <w:spacing w:before="0" w:after="0"/>
        <w:jc w:val="left"/>
        <w:rPr/>
      </w:pPr>
      <w:r>
        <w:rPr/>
        <w:t xml:space="preserve"> </w:t>
      </w:r>
      <w:r>
        <w:rPr/>
        <w:t>C2480 C2489 ) C2480_=_C3263( C2480 C3263 ) \nC2482_=_C2483( C2482 C2483 ) C2482_=_C2484( C2482 C2484 ) C2482_=_C2486( C2482 C2486 ) C2482_=_C2488( C2482 C2488 ) C2482_=_C2489( C2482 C2489 ) C2482_=_C3750( C2482 C3750 ) \nC2483_=_C2484( C2483 C2484 ) C2483_=_C2486( C2483 C2486 ) C2483_=_C2488( C2483 C2488 ) C2483_=_C2489( C2483 C2489 ) C2484_=_C2486( C2484 C2486 ) C2484_=_C2488( C2484 C2488 ) \nC2484_=_C2489( C2484 C2489 ) C2486_=_C2488( C2486 C2488 ) C2486_=_C2489( C2486 C2489 ) C2488_=_C2489( C2488 C2489 ) C2489_=_C3274( C2489 C3274 ) C2501_=_C2537( C2501 C2537 ) \nC2501_=_C2757( C2501 C2757 ) C2501_=_C2852( C2501 C2852 ) C2501_=_C3282( C2501 C3282 ) C2501_=_C3369( C2501 C3369 ) C2501_=_C3487( C2501 C3487 ) C2501_=_C3520( C2501 C3520 ) \nC2501_=_C3531( C2501 C3531 ) C2501_=_C3703( C2501 C3703 ) C2501_=_C3866( C2501 C3866 ) C2501_=_C3913( C2501 C3913 ) C2501_=_C3914( C2501 C3914 ) C2501_=_C3915( C2501 C3915 ) \nC2501_=_C3916( C2501 C3916 ) C2501_=_C3918( C2501 C3918 ) C2501_=_C3921( C2501 C3921 ) C2537_=_C2538( C2537 C2538 ) C2537_=_C2539( C2537 C2539 ) C2537_=_C2757( C2537 C2757 ) \nC2537_=_C2852( C2537 C2852 ) C2537_=_C3282( C2537 C3282 ) C2537_=_C3369( C2537 C3369 ) C2537_=_C3487( C2537 C3487 ) C2537_=_C3520( C2537 C3520 ) C2537_=_C3531( C2537 C3531 ) \nC2537_=_C3703( C2537 C3703 ) C2537_=_C3866( C2537 C3866 ) C2537_=_C3913( C2537 C3913 ) C2537_=_C3914( C2537 C3914 ) C2537_=_C3915( C2537 C3915 ) C2537_=_C3916( C2537 C3916 ) \nC2537_=_C3918( C2537 C3918 ) C2537_=_C3921( C2537 C3921 ) C2538_=_C2539( C2538 C2539 ) C2538_=_C2920( C2538 C2920 ) C2538_=_C3245( C2538 C3245 ) C2538_=_C3326( C2538 C3326 ) \nC2538_=_C3532( C2538 C3532 ) C2538_=_C3683( C2538 C3683 ) C2538_=_C3704( C2538 C3704 ) C2538_=_C3821( C2538 C3821 ) C2538_=_C3867( C2538 C3867 ) C2538_=_C3881( C2538 C3881 ) \nC2538_=_C3913( C2538 C3913 ) C2538_=_C3937( C2538 C3937 ) C2538_=_C3938( C2538 C3938 ) C2538_=_C3939( C2538 C3939 ) C2538_=_C3940( C2538 C3940 ) C2539_=_C2594( C2539 C2594 ) \nC2539_=_C2922( C2539 C2922 ) C2539_=_C3685( C2539 C3685 ) C2539_=_C3714( C2539 C3714 ) C2539_=_C3829( C2539 C3829 ) C2539_=_C3923( C2539 C3923 ) C2539_=_C3960( C2539 C3960 ) \nC2539_=_C3961( C2539 C3961 ) C2539_=_C3962( C2539 C3962 ) C2539_=_C3963( C2539 C3963 ) C2539_=_C3965( C2539 C3965 ) C2539_=_C3966( C2539 C3966 ) C2539_=_C3967( C2539 C3967 ) \nC2562_=_C2671( C2562 C2671 ) C2562_=_C2776( C2562 C2776 ) C2562_=_C2924( C2562 C2924 ) C2562_=_C3362( C2562 C3362 ) C2562_=_C3687( C2562 C3687 ) C2562_=_C3843( C2562 C3843 ) \nC2562_=_C3975( C2562 C3975 ) C2562_=_C4003( C2562 C4003 ) C2562_=_C4027( C2562 C4027 ) C2562_=_C4051( C2562 C4051 ) C2570_=_C2571( C2570 C2571 ) C2570_=_C2686( C2570 C2686 ) \nC2570_=_C2782( C2570 C2782 ) C2570_=_C2783( C2570 C2783 ) C2570_=_C2784( C2570 C2784 ) C2570_=_C2785( C2570 C2785 ) C2570_=_C2786( C2570 C2786 ) C2570_=_C2787( C2570 C2787 ) \nC2570_=_C2788( C2570 C2788 ) C2570_=_C2789( C2570 C2789 ) C2570_=_C2790( C2570 C2790 ) C2570_=_C2791( C2570 C2791 ) C2570_=_C2792( C2570 C2792 ) C2570_=_C2793( C2570 C2793 ) \nC2570_=_C2794( C2570 C2794 ) C2571_=_C2687( C2571 C2687 ) C2571_=_C2814( C2571 C2814 ) C2571_=_C2816( C2571 C2816 ) C2571_=_C2818( C2571 C2818 ) C2571_=_C2819( C2571 C2819 ) \nC2571_=_C2820( C2571 C2820 ) C2571_=_C2821( C2571 C2821 ) C2571_=_C2824( C2571 C2824 ) C2571_=_C2826( C2571 C2826 ) C2571_=_C2827( C2571 C2827 ) C2571_=_C2828( C2571 C2828 ) \nC2571_=_C2829( C2571 C2829 ) C2584_=_C2594( C2584 C2594 ) C2584_=_C2675( C2584 C2675 ) C2584_=_C2676( C2584 C2676 ) C2584_=_C2677( C2584 C2677 ) C2584_=_C2678( C2584 C2678 ) \nC2584_=_C2679( C2584 C2679 ) C2584_=_C2681( C2584 C2681 ) C2584_=_C2683( C2584 C2683 ) C2584_=_C2684( C2584 C2684 ) C2584_=_C2685( C2584 C2685 ) C2594_=_C2922( C2594 C2922 ) \nC2594_=_C3685( C2594 C3685 ) C2594_=_C3714( C2594 C3714 ) C2594_=_C3829( C2594 C3829 ) C2594_=_C3923( C2594 C3923 ) C2594_=_C3960( C2594 C3960 ) C2594_=_C3961( C2594 C3961 ) \nC2594_=_C3962( C2594 C3962 ) C2594_=_C3963( C2594 C3963 ) C2594_=_C3965( C2594 C3965 ) C2594_=_C3966( C2594 C3966 ) C2594_=_C3967( C2594 C3967 ) C2604_=_C2614( C2604 C2614 ) \nC2604_=_C2735( C2604 C2735 ) C2604_=_C2738( C2604 C2738 ) C2604_=_C2740( C2604 C2740 ) C2604_=_C2741( C2604 C2741 ) C2604_=_C2742( C2604 C2742 ) C2604_=_C2744( C2604 C2744 ) \nC2604_=_C2746( C2604 C2746 ) C2604_=_C2747( C2604 C2747 ) C2604_=_C2748( C2604 C2748 ) C2604_=_C2749( C2604 C2749 ) C2614_=_C2824( C2614 C2824 ) C2614_=_C2923( C2614 C2923 ) \nC2614_=_C3034( C2614 C3034 ) C2614_=_C3087( C2614 C3087 ) C2614_=_C3271( C2614 C3271 ) C2614_=_C3686( C2614 C3686 ) C2614_=_C3693( C2614 C3693 ) C2614_=_C3706( C2614 C3706 ) \nC2614_=_C3851( C2614 C3851 ) C2614_=_C3938( C2614 C3938 ) C2614_=_C3961( C2614 C3961 ) C2614_=_C4003( C2614 C4003 ) C2614_=_C4004( C2614 C4004 ) C2614_=_C4005( C2614 C4005 ) \nC2614_=_C4007( C2614 C4007 ) C2623_=_C2626( C2623 C2626 ) C2623_=_C2633( C2623 C2633 ) C2623_=_C2798( C2623 C2798 ) C2623_=_C2861( C2623 C2861 ) C2623_=_C2944( C2623 C2944 ) \nC2623_=_C2998( C2623 C2998 ) C2623_=_C2999( C2623 C2999 ) C2623_=_C3000( C2623 C3000 ) C2623_=_C3001( C2623 C3001 ) C2623_=_C3002( C2623 C3002 ) C2623_=_C3003( C2623 C3003 ) \nC2623_=_C3005( C2623 C3005 ) C2623_=_C3006( C2623 C3006 ) C2623_=_C3007( C2623 C3007 ) C2626_=_C2633( C2626 C2633 ) C2626_=_C2846( C2626 C2846 ) C2626_=_C2961( C2626 C2961 ) \nC2626_=_C2999( C2626 C2999 ) C2626_=_C3009( C2626 C3009 ) C2626_=_C3240( C2626 C3240 ) C2626_=_C3241( C2626 C3241 ) C2626_=_C3242( C2626 C3242 ) C2626_=_C3243( C2626 C3243 ) \nC2626_=_C3245( C2626 C3245 ) C2626_=_C3247( C2626 C3247 ) C2626_=_C3250( C2626 C3250 ) C2626_=_C3251( C2626 C3251 ) C2633_=_C2855( C2633 C2855 ) C2633_=_C2966( C2633 C2966 ) \nC2633_=_C3020( C2633 C3020 ) C2633_=_C3522( C2633 C3522 ) C2633_=_C3562( C2633 C3562 ) C2633_=_C3621( C2633 C3621 ) C2633_=_C3769( C2633 C3769 ) C2633_=_C3814( C2633 C3814 ) \nC2633_=_C3836( C2633 C3836 ) C2633_=_C3956( C2633 C3956 ) C2633_=_C4000( C2633 C4000 ) C2633_=_C4077( C2633 C4077 ) C2633_=_C4080( C2633 C4080 ) C2656_=_C2657( C2656 C2657 ) \nC2656_=_C2842( C2656 C2842 ) C2656_=_C2856( C2656 C2856 ) C2656_=_C3403( C2656 C3403 ) C2656_=_C3523( C2656 C3523 ) C2656_=_C3564( C2656 C3564 ) C2656_=_C3750( C2656 C3750 ) \nC2656_=_C3848( C2656 C3848 ) C2656_=_C3895( C2656 C3895 ) C2656_=_C4055( C2656 C4055 ) C2656_=_C4076( C2656 C4076 ) C2656_=_C4096( C2656 C4096 ) C2656_=_C4101( C2656 C4101 ) \nC2656_=_C4111( C2656 C4111 ) C2657_=_C2927( C2657 C2927 ) C2657_=_C3057( C2657 C3057 ) C2657_=_C3251( C2657 C3251 ) C2657_=_C3332( C2657 C3332 ) C2657_=_C3377( C2657 C3377 ) \nC2657_=_C3690( C2657 C3690 ) C2657_=_C3818( C2657 C3818 ) C2657_=_C3825( C2657 C3825 ) C2657_=_C3884( C2657 C3884 ) C2657_=_C4007( C2657 C4007 ) C2657_=_C4033( C2657 C4033 ) \nC2657_=_C4045( C2657 C4045 ) C2657_=_C4099( C2657 C4099 ) C2671_=_C2776( C2671 C2776 ) C2671_=_C2924( C2671 C2924 ) C2671_=_C3362( C2671 C3362 ) C2671_=_C3687( C2671 C3687 ) \nC2671_=_C3843( C2671 C3843 ) C2671_=_C3975( C2671 C3975 ) C2671_=_C4003( C2671 C4003 ) C2671_=_C4027( C2671 C4027 ) C2671_=_C4051( C2671 C4051 ) C2675_=_C2676( C2675 C2676 ) \nC2675_=_C2677( C2675 C2677 ) C2675_=_C2678( C2675 C2678 ) C2675_=_C2679( C2675 C2679 ) C2675_=_C2681( C2675 C2681 ) C2675_=_C2683( C2675 C2683 ) C2675_=_C2684( C2675 C2684 ) \nC2675_=_C2685( C2675 C2685 ) C2675_=_C2733( C2675 C2733 ) C2676_=_C2677( C2676 C2677 ) C2676_=_C2678( C2676 C2678 ) C2676_=_C2679( C2676 C2679 ) C2676_=_C2681( C2676 C2681 ) \nC2676_=_C2683( C2676 C2683 ) C2676_=_C2684( C2676 C2684 ) C2676_=_C2685( C2676 C2685 ) C2676_=_C3093( C2676 C3093 ) C2676_=_C3101( C2676 C3101 ) C2677_=_C2678( C2677 C2678 ) \nC2677_=_C2679( C2677 C2679 ) C2677_=_C2681( C2677 C2681 ) C2677_=_C2683( C2677 C2683 ) C2677_=_C2684( C2677 C2684 ) C2677_=_C2685( C2677 C2685 ) C2677_=_C3789( C2677 C3789 ) \nC2678_=_C2679( C2678 C2679 ) C2678_=_C2681( C2678 C2681 ) C2678_=_C2683( C2678 C2683 ) C2678_=_C2684( C2678 C2684 ) C2678_=_C2685( C2678 C2685 ) C2678_=_C3829( C2678 C3829 ) \nC2679_=_C2681( C2679 C2681 ) C2679_=_C2683( C2679 C2683 ) C2679_=_C2684( C2679 C2684 ) C2679_=_C2685( C2679 C2685 ) C2679_=_C3923( C2679 C3923 ) C2681_=_C2683( C2681 C2683 ) \nC2681_=_C2684( C2681 C2684 ) C2681_=_C2685( C2681 C2685 ) C2681_=_C3459( C2681 C3459 ) C2681_=_C3975( C2681 C3975 ) C2683_=_C2684( C2683 C2684 ) C2683_=_C2685( C2683 C2685 ) \nC2683_=_C2747( C2683 C2747 ) C2683_=_C3273( C2683 C3273 ) C2683_=_C3966( C2683 C3966 ) C2683_=_C4004( C2683 C4004 ) C2684_=_C2685( C2684 C2685 ) C2684_=_C2733( C2684 C2733 ) \nC2684_=_C2858( C2684 C2858 ) C2684_=_C3101( C2684 C3101 ) C2684_=_C3524( C2684 C3524 ) C2684_=_C3565( C2684 C3565 ) C2684_=_C3624( C2684 C3624 ) C2684_=_C3772( C2684 C3772 ) \nC2684_=_C3789( C2684 C3789 ) C2684_=_C3839( C2684 C3839 ) C2684_=_C3959( C2684 C3959 ) C2684_=_C4001( C2684 C4001 ) C2685_=_C3967( C2685 C3967 ) C2686_=_C2687( C2686 C2687 ) \nC2686_=_C2782( C2686 C2782 ) C2686_=_C2783( C2686 C2783 ) C2686_=_C2784( C2686 C2784 ) C2686_=_C2785( C2686 C2785 ) C2686_=_C2786( C2686 C2786 ) C2686_=_C2787( C2686 C2787 ) \nC2686_=_C2788( C2686 C2788 ) C2686_=_C2789( C2686 C2789 ) C2686_=_C2790( C2686 C2790 ) C2686_=_C2791( C2686 C2791 ) C2686_=_C2792( C2686 C2792 ) C2686_=_C2793( C2686 C2793 ) \nC2686_=_C2794( C2686 C2794 ) C2687_=_C2814( C2687 C2814 ) C2687_=_C2816( C2687 C2816 ) C2687_=_C2818( C2687 C2818 ) C2687_=_C2819( C2687 C2819 ) C2687_=_C2820( C2687 C2820 ) \nC2687_=_C2821( C2687 C2821 ) C2687_=_C2824( C2687 C2824 ) C2687_=_C2826( C2687 C2826 ) C2687_=_C2827( C2687 C2827 ) C2687_=_C2828( C2687 C2828 ) C2687_=_C2829( C2687 C2829 ) \nC2733_=_C2858( C2733 C2858 ) C2733_=_C3101( C2733 C3101 ) C2733_=_C3524( C2733 C3524 ) C2733_=_C3565( C2733 C3565 ) C2733_=_C3624( C2733 C3624 ) C2733_=_C3772( C2733 C3772 ) \nC2733_=_C3789( C2733 C3789 ) C2733_=_C3839( C2733 C3839 ) C2733_=_C3959( C2733 C3959 ) C2733_=_C4001( C2733 C4001 ) C2735_=_C2738( C2735 C2738 ) C2735_=_C2740( C2735 C2740 ) \nC2735_=_C2741(</w:t>
      </w:r>
    </w:p>
    <w:p>
      <w:pPr>
        <w:pStyle w:val="PreformattedText"/>
        <w:bidi w:val="0"/>
        <w:spacing w:before="0" w:after="0"/>
        <w:jc w:val="left"/>
        <w:rPr/>
      </w:pPr>
      <w:r>
        <w:rPr/>
        <w:t xml:space="preserve"> </w:t>
      </w:r>
      <w:r>
        <w:rPr/>
        <w:t>C2735 C2741 ) C2735_=_C2742( C2735 C2742 ) C2735_=_C2744( C2735 C2744 ) C2735_=_C2746( C2735 C2746 ) C2735_=_C2747( C2735 C2747 ) C2735_=_C2748( C2735 C2748 ) \nC2735_=_C2749( C2735 C2749 ) C2735_=_C3078( C2735 C3078 ) C2735_=_C3079( C2735 C3079 ) C2735_=_C3080( C2735 C3080 ) C2735_=_C3084( C2735 C3084 ) C2735_=_C3087( C2735 C3087 ) \nC2735_=_C3091( C2735 C3091 ) C2738_=_C2740( C2738 C2740 ) C2738_=_C2741( C2738 C2741 ) C2738_=_C2742( C2738 C2742 ) C2738_=_C2744( C2738 C2744 ) C2738_=_C2746( C2738 C2746 ) \nC2738_=_C2747( C2738 C2747 ) C2738_=_C2748( C2738 C2748 ) C2738_=_C2749( C2738 C2749 ) C2738_=_C3027( C2738 C3027 ) C2738_=_C3362( C2738 C3362 ) C2740_=_C2741( C2740 C2741 ) \nC2740_=_C2742( C2740 C2742 ) C2740_=_C2744( C2740 C2744 ) C2740_=_C2746( C2740 C2746 ) C2740_=_C2747( C2740 C2747 ) C2740_=_C2748( C2740 C2748 ) C2740_=_C2749( C2740 C2749 ) \nC2741_=_C2742( C2741 C2742 ) C2741_=_C2744( C2741 C2744 ) C2741_=_C2746( C2741 C2746 ) C2741_=_C2747( C2741 C2747 ) C2741_=_C2748( C2741 C2748 ) C2741_=_C2749( C2741 C2749 ) \nC2741_=_C3693( C2741 C3693 ) C2742_=_C2744( C2742 C2744 ) C2742_=_C2746( C2742 C2746 ) C2742_=_C2747( C2742 C2747 ) C2742_=_C2748( C2742 C2748 ) C2742_=_C2749( C2742 C2749 ) \nC2742_=_C3703( C2742 C3703 ) C2742_=_C3704( C2742 C3704 ) C2742_=_C3706( C2742 C3706 ) C2744_=_C2746( C2744 C2746 ) C2744_=_C2747( C2744 C2747 ) C2744_=_C2748( C2744 C2748 ) \nC2744_=_C2749( C2744 C2749 ) C2744_=_C2787( C2744 C2787 ) C2744_=_C3851( C2744 C3851 ) C2746_=_C2747( C2746 C2747 ) C2746_=_C2748( C2746 C2748 ) C2746_=_C2749( C2746 C2749 ) \nC2746_=_C3330( C2746 C3330 ) C2747_=_C2748( C2747 C2748 ) C2747_=_C2749( C2747 C2749 ) C2747_=_C3273( C2747 C3273 ) C2747_=_C3966( C2747 C3966 ) C2747_=_C4004( C2747 C4004 ) \nC2748_=_C2749( C2748 C2749 ) C2749_=_C4005( C2749 C4005 ) C2757_=_C2852( C2757 C2852 ) C2757_=_C3282( C2757 C3282 ) C2757_=_C3369( C2757 C3369 ) C2757_=_C3487( C2757 C3487 ) \nC2757_=_C3520( C2757 C3520 ) C2757_=_C3531( C2757 C3531 ) C2757_=_C3703( C2757 C3703 ) C2757_=_C3866( C2757 C3866 ) C2757_=_C3913( C2757 C3913 ) C2757_=_C3914( C2757 C3914 ) \nC2757_=_C3915( C2757 C3915 ) C2757_=_C3916( C2757 C3916 ) C2757_=_C3918( C2757 C3918 ) C2757_=_C3921( C2757 C3921 ) C2776_=_C2779( C2776 C2779 ) C2776_=_C2924( C2776 C2924 ) \nC2776_=_C3362( C2776 C3362 ) C2776_=_C3687( C2776 C3687 ) C2776_=_C3843( C2776 C3843 ) C2776_=_C3975( C2776 C3975 ) C2776_=_C4003( C2776 C4003 ) C2776_=_C4027( C2776 C4027 ) \nC2776_=_C4051( C2776 C4051 ) C2779_=_C2857( C2779 C2857 ) C2779_=_C2909( C2779 C2909 ) C2779_=_C2969( C2779 C2969 ) C2779_=_C2994( C2779 C2994 ) C2779_=_C3091( C2779 C3091 ) \nC2779_=_C3798( C2779 C3798 ) C2779_=_C3947( C2779 C3947 ) C2779_=_C4048( C2779 C4048 ) C2779_=_C4105( C2779 C4105 ) C2779_=_C4112( C2779 C4112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3024( C2782 C3024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4_=_C2785( C2784 C2785 ) \nC2784_=_C2786( C2784 C2786 ) C2784_=_C2787( C2784 C2787 ) C2784_=_C2788( C2784 C2788 ) C2784_=_C2789( C2784 C2789 ) C2784_=_C2790( C2784 C2790 ) C2784_=_C2791( C2784 C2791 ) \nC2784_=_C2792( C2784 C2792 ) C2784_=_C2793( C2784 C2793 ) C2784_=_C2794( C2784 C2794 ) C2785_=_C2786( C2785 C2786 ) C2785_=_C2787( C2785 C2787 ) C2785_=_C2788( C2785 C2788 ) \nC2785_=_C2789( C2785 C2789 ) C2785_=_C2790( C2785 C2790 ) C2785_=_C2791( C2785 C2791 ) C2785_=_C2792( C2785 C2792 ) C2785_=_C2793( C2785 C2793 ) C2785_=_C2794( C2785 C2794 ) \nC2785_=_C2818( C2785 C2818 ) C2786_=_C2787( C2786 C2787 ) C2786_=_C2788( C2786 C2788 ) C2786_=_C2789( C2786 C2789 ) C2786_=_C2790( C2786 C2790 ) C2786_=_C2791( C2786 C2791 ) \nC2786_=_C2792( C2786 C2792 ) C2786_=_C2793( C2786 C2793 ) C2786_=_C2794( C2786 C2794 ) C2786_=_C2820( C2786 C2820 ) C2786_=_C3030( C2786 C3030 ) C2786_=_C3266( C2786 C3266 ) \nC2786_=_C3683( C2786 C3683 ) C2786_=_C3685( C2786 C3685 ) C2786_=_C3686( C2786 C3686 ) C2786_=_C3687( C2786 C3687 ) C2786_=_C3690( C2786 C3690 ) C2787_=_C2788( C2787 C2788 ) \nC2787_=_C2789( C2787 C2789 ) C2787_=_C2790( C2787 C2790 ) C2787_=_C2791( C2787 C2791 ) C2787_=_C2792( C2787 C2792 ) C2787_=_C2793( C2787 C2793 ) C2787_=_C2794( C2787 C2794 ) \nC2787_=_C3851( C2787 C3851 ) C2788_=_C2789( C2788 C2789 ) C2788_=_C2790( C2788 C2790 ) C2788_=_C2791( C2788 C2791 ) C2788_=_C2792( C2788 C2792 ) C2788_=_C2793( C2788 C2793 ) \nC2788_=_C2794( C2788 C2794 ) C2788_=_C3270( C2788 C3270 ) C2789_=_C2790( C2789 C2790 ) C2789_=_C2791( C2789 C2791 ) C2789_=_C2792( C2789 C2792 ) C2789_=_C2793( C2789 C2793 ) \nC2789_=_C2794( C2789 C2794 ) C2790_=_C2791( C2790 C2791 ) C2790_=_C2792( C2790 C2792 ) C2790_=_C2793( C2790 C2793 ) C2790_=_C2794( C2790 C2794 ) C2790_=_C3965( C2790 C3965 ) \nC2790_=_C4076( C2790 C4076 ) C2791_=_C2792( C2791 C2792 ) C2791_=_C2793( C2791 C2793 ) C2791_=_C2794( C2791 C2794 ) C2792_=_C2793( C2792 C2793 ) C2792_=_C2794( C2792 C2794 ) \nC2792_=_C2827( C2792 C2827 ) C2792_=_C4099( C2792 C4099 ) C2793_=_C2794( C2793 C2794 ) C2793_=_C2828( C2793 C2828 ) C2794_=_C3921( C2794 C3921 ) C2794_=_C4112( C2794 C4112 ) \nC2798_=_C2802( C2798 C2802 ) C2798_=_C2861( C2798 C2861 ) C2798_=_C2944( C2798 C2944 ) C2798_=_C2998( C2798 C2998 ) C2798_=_C2999( C2798 C2999 ) C2798_=_C3000( C2798 C3000 ) \nC2798_=_C3001( C2798 C3001 ) C2798_=_C3002( C2798 C3002 ) C2798_=_C3003( C2798 C3003 ) C2798_=_C3005( C2798 C3005 ) C2798_=_C3006( C2798 C3006 ) C2798_=_C3007( C2798 C3007 ) \nC2802_=_C2848( C2802 C2848 ) C2802_=_C2864( C2802 C2864 ) C2802_=_C3162( C2802 C3162 ) C2802_=_C3440( C2802 C3440 ) C2802_=_C3453( C2802 C3453 ) C2802_=_C3454( C2802 C3454 ) \nC2802_=_C3455( C2802 C3455 ) C2802_=_C3456( C2802 C3456 ) C2802_=_C3457( C2802 C3457 ) C2802_=_C3459( C2802 C3459 ) C2802_=_C3460( C2802 C3460 ) C2802_=_C3462( C2802 C3462 ) \nC2802_=_C3464( C2802 C3464 ) C2802_=_C3466( C2802 C3466 ) C2802_=_C3467( C2802 C3467 ) C2814_=_C2816( C2814 C2816 ) C2814_=_C2818( C2814 C2818 ) C2814_=_C2819( C2814 C2819 ) \nC2814_=_C2820( C2814 C2820 ) C2814_=_C2821( C2814 C2821 ) C2814_=_C2824( C2814 C2824 ) C2814_=_C2826( C2814 C2826 ) C2814_=_C2827( C2814 C2827 ) C2814_=_C2828( C2814 C2828 ) \nC2814_=_C2829( C2814 C2829 ) C2814_=_C2912( C2814 C2912 ) C2814_=_C2915( C2814 C2915 ) C2814_=_C2920( C2814 C2920 ) C2814_=_C2922( C2814 C2922 ) C2814_=_C2923( C2814 C2923 ) \nC2814_=_C2924( C2814 C2924 ) C2814_=_C2927( C2814 C2927 ) C2816_=_C2818( C2816 C2818 ) C2816_=_C2819( C2816 C2819 ) C2816_=_C2820( C2816 C2820 ) C2816_=_C2821( C2816 C2821 ) \nC2816_=_C2824( C2816 C2824 ) C2816_=_C2826( C2816 C2826 ) C2816_=_C2827( C2816 C2827 ) C2816_=_C2828( C2816 C2828 ) C2816_=_C2829( C2816 C2829 ) C2816_=_C3105( C2816 C3105 ) \nC2818_=_C2819( C2818 C2819 ) C2818_=_C2820( C2818 C2820 ) C2818_=_C2821( C2818 C2821 ) C2818_=_C2824( C2818 C2824 ) C2818_=_C2826( C2818 C2826 ) C2818_=_C2827( C2818 C2827 ) \nC2818_=_C2828( C2818 C2828 ) C2818_=_C2829( C2818 C2829 ) C2819_=_C2820( C2819 C2820 ) C2819_=_C2821( C2819 C2821 ) C2819_=_C2824( C2819 C2824 ) C2819_=_C2826( C2819 C2826 ) \nC2819_=_C2827( C2819 C2827 ) C2819_=_C2828( C2819 C2828 ) C2819_=_C2829( C2819 C2829 ) C2820_=_C2821( C2820 C2821 ) C2820_=_C2824( C2820 C2824 ) C2820_=_C2826( C2820 C2826 ) \nC2820_=_C2827( C2820 C2827 ) C2820_=_C2828( C2820 C2828 ) C2820_=_C2829( C2820 C2829 ) C2820_=_C3030( C2820 C3030 ) C2820_=_C3266( C2820 C3266 ) C2820_=_C3683( C2820 C3683 ) \nC2820_=_C3685( C2820 C3685 ) C2820_=_C3686( C2820 C3686 ) C2820_=_C3687( C2820 C3687 ) C2820_=_C3690( C2820 C3690 ) C2821_=_C2824( C2821 C2824 ) C2821_=_C2826( C2821 C2826 ) \nC2821_=_C2827( C2821 C2827 ) C2821_=_C2828( C2821 C2828 ) C2821_=_C2829( C2821 C2829 ) C2824_=_C2826( C2824 C2826 ) C2824_=_C2827( C2824 C2827 ) C2824_=_C2828( C2824 C2828 ) \nC2824_=_C2829( C2824 C2829 ) C2824_=_C2923( C2824 C2923 ) C2824_=_C3034( C2824 C3034 ) C2824_=_C3087( C2824 C3087 ) C2824_=_C3271( C2824 C3271 ) C2824_=_C3686( C2824 C3686 ) \nC2824_=_C3693( C2824 C3693 ) C2824_=_C3706( C2824 C3706 ) C2824_=_C3851( C2824 C3851 ) C2824_=_C3938( C2824 C3938 ) C2824_=_C3961( C2824 C3961 ) C2824_=_C4003( C2824 C4003 ) \nC2824_=_C4004( C2824 C4004 ) C2824_=_C4005( C2824 C4005 ) C2824_=_C4007( C2824 C4007 ) C2826_=_C2827( C2826 C2827 ) C2826_=_C2828( C2826 C2828 ) C2826_=_C2829( C2826 C2829 ) \nC2826_=_C3419( C2826 C3419 ) C2827_=_C2828( C2827 C2828 ) C2827_=_C2829( C2827 C2829 ) C2827_=_C4099( C2827 C4099 ) C2828_=_C2829( C2828 C2829 ) C2842_=_C2856( C2842 C2856 ) \nC2842_=_C3403( C2842 C3403 ) C2842_=_C3523( C2842 C3523 ) C2842_=_C3564( C2842 C3564 ) C2842_=_C3750( C2842 C3750 ) C2842_=_C3848( C2842 C3848 ) C2842_=_C3895( C2842 C3895 ) \nC2842_=_C4055( C2842 C4055 ) C2842_=_C4076( C2842 C4076 ) C2842_=_C4096( C2842 C4096 ) C2842_=_C4101( C2842 C4101 ) C2842_=_C4111( C2842 C4111 ) C2846_=_C2847( C2846 C2847 ) \nC2846_=_C2848( C2846 C2848 ) C2846_=_C2852( C2846 C2852 ) C2846_=_C2855( C2846 C2855 ) C2846_=_C2856( C2846 C2856 ) C2846_=_C2857( C2846 C2857 ) C2846_=_C2858( C2846 C2858 ) \nC2846_=_C2961( C2846 C2961 ) C2846_=_C2999( C2846 C2999 ) C2846_=_C3009( C2846 C3009 ) C2846_=_C3240( C2846 C3240 ) C2846_=_C3241( C2846 C3241 ) C2846_=_C3242( C2846 C3242 ) \nC2846_=_C3243( C2846 C3243 ) C2846_=_C3245( C2846 C3245 ) C2846_=_C3247( C2846 C3247 ) C2846_=_C3250( C2846 C3250 ) C2846_=_C3251( C2846 C3251 ) C2847_=_C2848( C2847 C2848 ) \nC2847_=_C2852( C2847 C2852 ) C2847_=_C2855( C2847 C2855 ) C2847_=_C2856(</w:t>
      </w:r>
    </w:p>
    <w:p>
      <w:pPr>
        <w:pStyle w:val="PreformattedText"/>
        <w:bidi w:val="0"/>
        <w:spacing w:before="0" w:after="0"/>
        <w:jc w:val="left"/>
        <w:rPr/>
      </w:pPr>
      <w:r>
        <w:rPr/>
        <w:t xml:space="preserve"> </w:t>
      </w:r>
      <w:r>
        <w:rPr/>
        <w:t>C2847 C2856 ) C2847_=_C2857( C2847 C2857 ) C2847_=_C2858( C2847 C2858 ) C2847_=_C3026( C2847 C3026 ) \nC2847_=_C3079( C2847 C3079 ) C2847_=_C3160( C2847 C3160 ) C2847_=_C3334( C2847 C3334 ) C2847_=_C3336( C2847 C3336 ) C2848_=_C2852( C2848 C2852 ) C2848_=_C2855( C2848 C2855 ) \nC2848_=_C2856( C2848 C2856 ) C2848_=_C2857( C2848 C2857 ) C2848_=_C2858( C2848 C2858 ) C2848_=_C2864( C2848 C2864 ) C2848_=_C3162( C2848 C3162 ) C2848_=_C3440( C2848 C3440 ) \nC2848_=_C3453( C2848 C3453 ) C2848_=_C3454( C2848 C3454 ) C2848_=_C3455( C2848 C3455 ) C2848_=_C3456( C2848 C3456 ) C2848_=_C3457( C2848 C3457 ) C2848_=_C3459( C2848 C3459 ) \nC2848_=_C3460( C2848 C3460 ) C2848_=_C3462( C2848 C3462 ) C2848_=_C3464( C2848 C3464 ) C2848_=_C3466( C2848 C3466 ) C2848_=_C3467( C2848 C3467 ) C2852_=_C2855( C2852 C2855 ) \nC2852_=_C2856( C2852 C2856 ) C2852_=_C2857( C2852 C2857 ) C2852_=_C2858( C2852 C2858 ) C2852_=_C3282( C2852 C3282 ) C2852_=_C3369( C2852 C3369 ) C2852_=_C3487( C2852 C3487 ) \nC2852_=_C3520( C2852 C3520 ) C2852_=_C3531( C2852 C3531 ) C2852_=_C3703( C2852 C3703 ) C2852_=_C3866( C2852 C3866 ) C2852_=_C3913( C2852 C3913 ) C2852_=_C3914( C2852 C3914 ) \nC2852_=_C3915( C2852 C3915 ) C2852_=_C3916( C2852 C3916 ) C2852_=_C3918( C2852 C3918 ) C2852_=_C3921( C2852 C3921 ) C2855_=_C2856( C2855 C2856 ) C2855_=_C2857( C2855 C2857 ) \nC2855_=_C2858( C2855 C2858 ) C2855_=_C2966( C2855 C2966 ) C2855_=_C3020( C2855 C3020 ) C2855_=_C3522( C2855 C3522 ) C2855_=_C3562( C2855 C3562 ) C2855_=_C3621( C2855 C3621 ) \nC2855_=_C3769( C2855 C3769 ) C2855_=_C3814( C2855 C3814 ) C2855_=_C3836( C2855 C3836 ) C2855_=_C3956( C2855 C3956 ) C2855_=_C4000( C2855 C4000 ) C2855_=_C4077( C2855 C4077 ) \nC2855_=_C4080( C2855 C4080 ) C2856_=_C2857( C2856 C2857 ) C2856_=_C2858( C2856 C2858 ) C2856_=_C3403( C2856 C3403 ) C2856_=_C3523( C2856 C3523 ) C2856_=_C3564( C2856 C3564 ) \nC2856_=_C3750( C2856 C3750 ) C2856_=_C3848( C2856 C3848 ) C2856_=_C3895( C2856 C3895 ) C2856_=_C4055( C2856 C4055 ) C2856_=_C4076( C2856 C4076 ) C2856_=_C4096( C2856 C4096 ) \nC2856_=_C4101( C2856 C4101 ) C2856_=_C4111( C2856 C4111 ) C2857_=_C2858( C2857 C2858 ) C2857_=_C2909( C2857 C2909 ) C2857_=_C2969( C2857 C2969 ) C2857_=_C2994( C2857 C2994 ) \nC2857_=_C3091( C2857 C3091 ) C2857_=_C3798( C2857 C3798 ) C2857_=_C3947( C2857 C3947 ) C2857_=_C4048( C2857 C4048 ) C2857_=_C4105( C2857 C4105 ) C2857_=_C4112( C2857 C4112 ) \nC2858_=_C3101( C2858 C3101 ) C2858_=_C3524( C2858 C3524 ) C2858_=_C3565( C2858 C3565 ) C2858_=_C3624( C2858 C3624 ) C2858_=_C3772( C2858 C3772 ) C2858_=_C3789( C2858 C3789 ) \nC2858_=_C3839( C2858 C3839 ) C2858_=_C3959( C2858 C3959 ) C2858_=_C4001( C2858 C4001 ) C2861_=_C2864( C2861 C2864 ) C2861_=_C2944( C2861 C2944 ) C2861_=_C2998( C2861 C2998 ) \nC2861_=_C2999( C2861 C2999 ) C2861_=_C3000( C2861 C3000 ) C2861_=_C3001( C2861 C3001 ) C2861_=_C3002( C2861 C3002 ) C2861_=_C3003( C2861 C3003 ) C2861_=_C3005( C2861 C3005 ) \nC2861_=_C3006( C2861 C3006 ) C2861_=_C3007( C2861 C3007 ) C2864_=_C3162( C2864 C3162 ) C2864_=_C3440( C2864 C3440 ) C2864_=_C3453( C2864 C3453 ) C2864_=_C3454( C2864 C3454 ) \nC2864_=_C3455( C2864 C3455 ) C2864_=_C3456( C2864 C3456 ) C2864_=_C3457( C2864 C3457 ) C2864_=_C3459( C2864 C3459 ) C2864_=_C3460( C2864 C3460 ) C2864_=_C3462( C2864 C3462 ) \nC2864_=_C3464( C2864 C3464 ) C2864_=_C3466( C2864 C3466 ) C2864_=_C3467( C2864 C3467 ) C2883_=_C2936( C2883 C2936 ) C2883_=_C2947( C2883 C2947 ) C2883_=_C3084( C2883 C3084 ) \nC2883_=_C3143( C2883 C3143 ) C2883_=_C3256( C2883 C3256 ) C2883_=_C3298( C2883 C3298 ) C2883_=_C3443( C2883 C3443 ) C2883_=_C3505( C2883 C3505 ) C2883_=_C3736( C2883 C3736 ) \nC2883_=_C3738( C2883 C3738 ) C2883_=_C3740( C2883 C3740 ) C2909_=_C2969( C2909 C2969 ) C2909_=_C2994( C2909 C2994 ) C2909_=_C3091( C2909 C3091 ) C2909_=_C3798( C2909 C3798 ) \nC2909_=_C3947( C2909 C3947 ) C2909_=_C4048( C2909 C4048 ) C2909_=_C4105( C2909 C4105 ) C2909_=_C4112( C2909 C4112 ) C2912_=_C2915( C2912 C2915 ) C2912_=_C2920( C2912 C2920 ) \nC2912_=_C2922( C2912 C2922 ) C2912_=_C2923( C2912 C2923 ) C2912_=_C2924( C2912 C2924 ) C2912_=_C2927( C2912 C2927 ) C2912_=_C3023( C2912 C3023 ) C2912_=_C3024( C2912 C3024 ) \nC2912_=_C3026( C2912 C3026 ) C2912_=_C3027( C2912 C3027 ) C2912_=_C3028( C2912 C3028 ) C2912_=_C3029( C2912 C3029 ) C2912_=_C3030( C2912 C3030 ) C2912_=_C3031( C2912 C3031 ) \nC2912_=_C3034( C2912 C3034 ) C2915_=_C2920( C2915 C2920 ) C2915_=_C2922( C2915 C2922 ) C2915_=_C2923( C2915 C2923 ) C2915_=_C2924( C2915 C2924 ) C2915_=_C2927( C2915 C2927 ) \nC2915_=_C3093( C2915 C3093 ) C2915_=_C3105( C2915 C3105 ) C2915_=_C3263( C2915 C3263 ) C2915_=_C3264( C2915 C3264 ) C2915_=_C3265( C2915 C3265 ) C2915_=_C3266( C2915 C3266 ) \nC2915_=_C3267( C2915 C3267 ) C2915_=_C3270( C2915 C3270 ) C2915_=_C3271( C2915 C3271 ) C2915_=_C3273( C2915 C3273 ) C2915_=_C3274( C2915 C3274 ) C2915_=_C3275( C2915 C3275 ) \nC2920_=_C2922( C2920 C2922 ) C2920_=_C2923( C2920 C2923 ) C2920_=_C2924( C2920 C2924 ) C2920_=_C2927( C2920 C2927 ) C2920_=_C3245( C2920 C3245 ) C2920_=_C3326( C2920 C3326 ) \nC2920_=_C3532( C2920 C3532 ) C2920_=_C3683( C2920 C3683 ) C2920_=_C3704( C2920 C3704 ) C2920_=_C3821( C2920 C3821 ) C2920_=_C3867( C2920 C3867 ) C2920_=_C3881( C2920 C3881 ) \nC2920_=_C3913( C2920 C3913 ) C2920_=_C3937( C2920 C3937 ) C2920_=_C3938( C2920 C3938 ) C2920_=_C3939( C2920 C3939 ) C2920_=_C3940( C2920 C3940 ) C2922_=_C2923( C2922 C2923 ) \nC2922_=_C2924( C2922 C2924 ) C2922_=_C2927( C2922 C2927 ) C2922_=_C3685( C2922 C3685 ) C2922_=_C3714( C2922 C3714 ) C2922_=_C3829( C2922 C3829 ) C2922_=_C3923( C2922 C3923 ) \nC2922_=_C3960( C2922 C3960 ) C2922_=_C3961( C2922 C3961 ) C2922_=_C3962( C2922 C3962 ) C2922_=_C3963( C2922 C3963 ) C2922_=_C3965( C2922 C3965 ) C2922_=_C3966( C2922 C3966 ) \nC2922_=_C3967( C2922 C3967 ) C2923_=_C2924( C2923 C2924 ) C2923_=_C2927( C2923 C2927 ) C2923_=_C3034( C2923 C3034 ) C2923_=_C3087( C2923 C3087 ) C2923_=_C3271( C2923 C3271 ) \nC2923_=_C3686( C2923 C3686 ) C2923_=_C3693( C2923 C3693 ) C2923_=_C3706( C2923 C3706 ) C2923_=_C3851( C2923 C3851 ) C2923_=_C3938( C2923 C3938 ) C2923_=_C3961( C2923 C3961 ) \nC2923_=_C4003( C2923 C4003 ) C2923_=_C4004( C2923 C4004 ) C2923_=_C4005( C2923 C4005 ) C2923_=_C4007( C2923 C4007 ) C2924_=_C2927( C2924 C2927 ) C2924_=_C3362( C2924 C3362 ) \nC2924_=_C3687( C2924 C3687 ) C2924_=_C3843( C2924 C3843 ) C2924_=_C3975( C2924 C3975 ) C2924_=_C4003( C2924 C4003 ) C2924_=_C4027( C2924 C4027 ) C2924_=_C4051( C2924 C4051 ) \nC2927_=_C3057( C2927 C3057 ) C2927_=_C3251( C2927 C3251 ) C2927_=_C3332( C2927 C3332 ) C2927_=_C3377( C2927 C3377 ) C2927_=_C3690( C2927 C3690 ) C2927_=_C3818( C2927 C3818 ) \nC2927_=_C3825( C2927 C3825 ) C2927_=_C3884( C2927 C3884 ) C2927_=_C4007( C2927 C4007 ) C2927_=_C4033( C2927 C4033 ) C2927_=_C4045( C2927 C4045 ) C2927_=_C4099( C2927 C4099 ) \nC2936_=_C2947( C2936 C2947 ) C2936_=_C3084( C2936 C3084 ) C2936_=_C3143( C2936 C3143 ) C2936_=_C3256( C2936 C3256 ) C2936_=_C3298( C2936 C3298 ) C2936_=_C3443( C2936 C3443 ) \nC2936_=_C3505( C2936 C3505 ) C2936_=_C3736( C2936 C3736 ) C2936_=_C3738( C2936 C3738 ) C2936_=_C3740( C2936 C3740 ) C2944_=_C2947( C2944 C2947 ) C2944_=_C2998( C2944 C2998 ) \nC2944_=_C2999( C2944 C2999 ) C2944_=_C3000( C2944 C3000 ) C2944_=_C3001( C2944 C3001 ) C2944_=_C3002( C2944 C3002 ) C2944_=_C3003( C2944 C3003 ) C2944_=_C3005( C2944 C3005 ) \nC2944_=_C3006( C2944 C3006 ) C2944_=_C3007( C2944 C3007 ) C2947_=_C3084( C2947 C3084 ) C2947_=_C3143( C2947 C3143 ) C2947_=_C3256( C2947 C3256 ) C2947_=_C3298( C2947 C3298 ) \nC2947_=_C3443( C2947 C3443 ) C2947_=_C3505( C2947 C3505 ) C2947_=_C3736( C2947 C3736 ) C2947_=_C3738( C2947 C3738 ) C2947_=_C3740( C2947 C3740 ) C2961_=_C2966( C2961 C2966 ) \nC2961_=_C2969( C2961 C2969 ) C2961_=_C2999( C2961 C2999 ) C2961_=_C3009( C2961 C3009 ) C2961_=_C3240( C2961 C3240 ) C2961_=_C3241( C2961 C3241 ) C2961_=_C3242( C2961 C3242 ) \nC2961_=_C3243( C2961 C3243 ) C2961_=_C3245( C2961 C3245 ) C2961_=_C3247( C2961 C3247 ) C2961_=_C3250( C2961 C3250 ) C2961_=_C3251( C2961 C3251 ) C2966_=_C2969( C2966 C2969 ) \nC2966_=_C3020( C2966 C3020 ) C2966_=_C3522( C2966 C3522 ) C2966_=_C3562( C2966 C3562 ) C2966_=_C3621( C2966 C3621 ) C2966_=_C3769( C2966 C3769 ) C2966_=_C3814( C2966 C3814 ) \nC2966_=_C3836( C2966 C3836 ) C2966_=_C3956( C2966 C3956 ) C2966_=_C4000( C2966 C4000 ) C2966_=_C4077( C2966 C4077 ) C2966_=_C4080( C2966 C4080 ) C2969_=_C2994( C2969 C2994 ) \nC2969_=_C3091( C2969 C3091 ) C2969_=_C3798( C2969 C3798 ) C2969_=_C3947( C2969 C3947 ) C2969_=_C4048( C2969 C4048 ) C2969_=_C4105( C2969 C4105 ) C2969_=_C4112( C2969 C4112 ) \nC2994_=_C3091( C2994 C3091 ) C2994_=_C3798( C2994 C3798 ) C2994_=_C3947( C2994 C3947 ) C2994_=_C4048( C2994 C4048 ) C2994_=_C4105( C2994 C4105 ) C2994_=_C4112( C2994 C4112 ) \nC2998_=_C2999( C2998 C2999 ) C2998_=_C3000( C2998 C3000 ) C2998_=_C3001( C2998 C3001 ) C2998_=_C3002( C2998 C3002 ) C2998_=_C3003( C2998 C3003 ) C2998_=_C3005( C2998 C3005 ) \nC2998_=_C3006( C2998 C3006 ) C2998_=_C3007( C2998 C3007 ) C2999_=_C3000( C2999 C3000 ) C2999_=_C3001( C2999 C3001 ) C2999_=_C3002( C2999 C3002 ) C2999_=_C3003( C2999 C3003 ) \nC2999_=_C3005( C2999 C3005 ) C2999_=_C3006( C2999 C3006 ) C2999_=_C3007( C2999 C3007 ) C2999_=_C3009( C2999 C3009 ) C2999_=_C3240( C2999 C3240 ) C2999_=_C3241( C2999 C3241 ) \nC2999_=_C3242( C2999 C3242 ) C2999_=_C3243( C2999 C3243 ) C2999_=_C3245( C2999 C3245 ) C2999_=_C3247( C2999 C3247 ) C2999_=_C3250( C2999 C3250 ) C2999_=_C3251( C2999 C3251 ) \nC3000_=_C3001( C3000 C3001 ) C3000_=_C3002( C3000 C3002 ) C3000_=_C3003( C3000 C3003 ) C3000_=_C3005( C3000 C3005 ) C3000_=_C3006( C3000 C3006 ) C3000_=_C3007( C3000 C3007 ) \nC3000_=_C3059( C3000 C3059 ) C3000_=_C3078( C3000 C3078 ) C3000_=_C3174( C3000 C3174 ) C3000_=_C3320( C3000 C3320 ) C3000_=_C3322( C3000 C3322 ) C3000_=_C3323( C3000 C3323 ) \nC3000_=_C3324( C3000 C3324 ) C3000_=_C3325( C3000 C3325 ) C3000_=_C3326( C3000 C3326 ) C3000_=_C3328( C3000 C3328 ) C3000_=_C3329(</w:t>
      </w:r>
    </w:p>
    <w:p>
      <w:pPr>
        <w:pStyle w:val="PreformattedText"/>
        <w:bidi w:val="0"/>
        <w:spacing w:before="0" w:after="0"/>
        <w:jc w:val="left"/>
        <w:rPr/>
      </w:pPr>
      <w:r>
        <w:rPr/>
        <w:t xml:space="preserve"> </w:t>
      </w:r>
      <w:r>
        <w:rPr/>
        <w:t>C3000 C3329 ) C3000_=_C3330( C3000 C3330 ) \nC3000_=_C3332( C3000 C3332 ) C3001_=_C3002( C3001 C3002 ) C3001_=_C3003( C3001 C3003 ) C3001_=_C3005( C3001 C3005 ) C3001_=_C3006( C3001 C3006 ) C3001_=_C3007( C3001 C3007 ) \nC3001_=_C3242( C3001 C3242 ) C3001_=_C3323( C3001 C3323 ) C3001_=_C3821( C3001 C3821 ) C3001_=_C3825( C3001 C3825 ) C3002_=_C3003( C3002 C3003 ) C3002_=_C3005( C3002 C3005 ) \nC3002_=_C3006( C3002 C3006 ) C3002_=_C3007( C3002 C3007 ) C3002_=_C3243( C3002 C3243 ) C3002_=_C3324( C3002 C3324 ) C3002_=_C3881( C3002 C3881 ) C3002_=_C3884( C3002 C3884 ) \nC3003_=_C3005( C3003 C3005 ) C3003_=_C3006( C3003 C3006 ) C3003_=_C3007( C3003 C3007 ) C3005_=_C3006( C3005 C3006 ) C3005_=_C3007( C3005 C3007 ) C3005_=_C3915( C3005 C3915 ) \nC3005_=_C3939( C3005 C3939 ) C3006_=_C3007( C3006 C3007 ) C3006_=_C4105( C3006 C4105 ) C3009_=_C3020( C3009 C3020 ) C3009_=_C3240( C3009 C3240 ) C3009_=_C3241( C3009 C3241 ) \nC3009_=_C3242( C3009 C3242 ) C3009_=_C3243( C3009 C3243 ) C3009_=_C3245( C3009 C3245 ) C3009_=_C3247( C3009 C3247 ) C3009_=_C3250( C3009 C3250 ) C3009_=_C3251( C3009 C3251 ) \nC3020_=_C3522( C3020 C3522 ) C3020_=_C3562( C3020 C3562 ) C3020_=_C3621( C3020 C3621 ) C3020_=_C3769( C3020 C3769 ) C3020_=_C3814( C3020 C3814 ) C3020_=_C3836( C3020 C3836 ) \nC3020_=_C3956( C3020 C3956 ) C3020_=_C4000( C3020 C4000 ) C3020_=_C4077( C3020 C4077 ) C3020_=_C4080( C3020 C4080 ) C3023_=_C3024( C3023 C3024 ) C3023_=_C3026( C3023 C3026 ) \nC3023_=_C3027( C3023 C3027 ) C3023_=_C3028( C3023 C3028 ) C3023_=_C3029( C3023 C3029 ) C3023_=_C3030( C3023 C3030 ) C3023_=_C3031( C3023 C3031 ) C3023_=_C3034( C3023 C3034 ) \nC3023_=_C3160( C3023 C3160 ) C3023_=_C3162( C3023 C3162 ) C3024_=_C3026( C3024 C3026 ) C3024_=_C3027( C3024 C3027 ) C3024_=_C3028( C3024 C3028 ) C3024_=_C3029( C3024 C3029 ) \nC3024_=_C3030( C3024 C3030 ) C3024_=_C3031( C3024 C3031 ) C3024_=_C3034( C3024 C3034 ) C3026_=_C3027( C3026 C3027 ) C3026_=_C3028( C3026 C3028 ) C3026_=_C3029( C3026 C3029 ) \nC3026_=_C3030( C3026 C3030 ) C3026_=_C3031( C3026 C3031 ) C3026_=_C3034( C3026 C3034 ) C3026_=_C3079( C3026 C3079 ) C3026_=_C3160( C3026 C3160 ) C3026_=_C3334( C3026 C3334 ) \nC3026_=_C3336( C3026 C3336 ) C3027_=_C3028( C3027 C3028 ) C3027_=_C3029( C3027 C3029 ) C3027_=_C3030( C3027 C3030 ) C3027_=_C3031( C3027 C3031 ) C3027_=_C3034( C3027 C3034 ) \nC3027_=_C3362( C3027 C3362 ) C3028_=_C3029( C3028 C3029 ) C3028_=_C3030( C3028 C3030 ) C3028_=_C3031( C3028 C3031 ) C3028_=_C3034( C3028 C3034 ) C3028_=_C3334( C3028 C3334 ) \nC3029_=_C3030( C3029 C3030 ) C3029_=_C3031( C3029 C3031 ) C3029_=_C3034( C3029 C3034 ) C3029_=_C3240( C3029 C3240 ) C3029_=_C3336( C3029 C3336 ) C3029_=_C3453( C3029 C3453 ) \nC3029_=_C3520( C3029 C3520 ) C3029_=_C3522( C3029 C3522 ) C3029_=_C3523( C3029 C3523 ) C3029_=_C3524( C3029 C3524 ) C3030_=_C3031( C3030 C3031 ) C3030_=_C3034( C3030 C3034 ) \nC3030_=_C3266( C3030 C3266 ) C3030_=_C3683( C3030 C3683 ) C3030_=_C3685( C3030 C3685 ) C3030_=_C3686( C3030 C3686 ) C3030_=_C3687( C3030 C3687 ) C3030_=_C3690( C3030 C3690 ) \nC3031_=_C3034( C3031 C3034 ) C3034_=_C3087( C3034 C3087 ) C3034_=_C3271( C3034 C3271 ) C3034_=_C3686( C3034 C3686 ) C3034_=_C3693( C3034 C3693 ) C3034_=_C3706( C3034 C3706 ) \nC3034_=_C3851( C3034 C3851 ) C3034_=_C3938( C3034 C3938 ) C3034_=_C3961( C3034 C3961 ) C3034_=_C4003( C3034 C4003 ) C3034_=_C4004( C3034 C4004 ) C3034_=_C4005( C3034 C4005 ) \nC3034_=_C4007( C3034 C4007 ) C3057_=_C3251( C3057 C3251 ) C3057_=_C3332( C3057 C3332 ) C3057_=_C3377( C3057 C3377 ) C3057_=_C3690( C3057 C3690 ) C3057_=_C3818( C3057 C3818 ) \nC3057_=_C3825( C3057 C3825 ) C3057_=_C3884( C3057 C3884 ) C3057_=_C4007( C3057 C4007 ) C3057_=_C4033( C3057 C4033 ) C3057_=_C4045( C3057 C4045 ) C3057_=_C4099( C3057 C4099 ) \nC3059_=_C3078( C3059 C3078 ) C3059_=_C3174( C3059 C3174 ) C3059_=_C3320( C3059 C3320 ) C3059_=_C3322( C3059 C3322 ) C3059_=_C3323( C3059 C3323 ) C3059_=_C3324( C3059 C3324 ) \nC3059_=_C3325( C3059 C3325 ) C3059_=_C3326( C3059 C3326 ) C3059_=_C3328( C3059 C3328 ) C3059_=_C3329( C3059 C3329 ) C3059_=_C3330( C3059 C3330 ) C3059_=_C3332( C3059 C3332 ) \nC3078_=_C3079( C3078 C3079 ) C3078_=_C3080( C3078 C3080 ) C3078_=_C3084( C3078 C3084 ) C3078_=_C3087( C3078 C3087 ) C3078_=_C3091( C3078 C3091 ) C3078_=_C3174( C3078 C3174 ) \nC3078_=_C3320( C3078 C3320 ) C3078_=_C3322( C3078 C3322 ) C3078_=_C3323( C3078 C3323 ) C3078_=_C3324( C3078 C3324 ) C3078_=_C3325( C3078 C3325 ) C3078_=_C3326( C3078 C3326 ) \nC3078_=_C3328( C3078 C3328 ) C3078_=_C3329( C3078 C3329 ) C3078_=_C3330( C3078 C3330 ) C3078_=_C3332( C3078 C3332 ) C3079_=_C3080( C3079 C3080 ) C3079_=_C3084( C3079 C3084 ) \nC3079_=_C3087( C3079 C3087 ) C3079_=_C3091( C3079 C3091 ) C3079_=_C3160( C3079 C3160 ) C3079_=_C3334( C3079 C3334 ) C3079_=_C3336( C3079 C3336 ) C3080_=_C3084( C3080 C3084 ) \nC3080_=_C3087( C3080 C3087 ) C3080_=_C3091( C3080 C3091 ) C3080_=_C3278( C3080 C3278 ) C3080_=_C3407( C3080 C3407 ) C3080_=_C3408( C3080 C3408 ) C3080_=_C3409( C3080 C3409 ) \nC3080_=_C3411( C3080 C3411 ) C3080_=_C3412( C3080 C3412 ) C3080_=_C3413( C3080 C3413 ) C3080_=_C3414( C3080 C3414 ) C3080_=_C3416( C3080 C3416 ) C3080_=_C3417( C3080 C3417 ) \nC3080_=_C3419( C3080 C3419 ) C3080_=_C3422( C3080 C3422 ) C3080_=_C3423( C3080 C3423 ) C3084_=_C3087( C3084 C3087 ) C3084_=_C3091( C3084 C3091 ) C3084_=_C3143( C3084 C3143 ) \nC3084_=_C3256( C3084 C3256 ) C3084_=_C3298( C3084 C3298 ) C3084_=_C3443( C3084 C3443 ) C3084_=_C3505( C3084 C3505 ) C3084_=_C3736( C3084 C3736 ) C3084_=_C3738( C3084 C3738 ) \nC3084_=_C3740( C3084 C3740 ) C3087_=_C3091( C3087 C3091 ) C3087_=_C3271( C3087 C3271 ) C3087_=_C3686( C3087 C3686 ) C3087_=_C3693( C3087 C3693 ) C3087_=_C3706( C3087 C3706 ) \nC3087_=_C3851( C3087 C3851 ) C3087_=_C3938( C3087 C3938 ) C3087_=_C3961( C3087 C3961 ) C3087_=_C4003( C3087 C4003 ) C3087_=_C4004( C3087 C4004 ) C3087_=_C4005( C3087 C4005 ) \nC3087_=_C4007( C3087 C4007 ) C3091_=_C3798( C3091 C3798 ) C3091_=_C3947( C3091 C3947 ) C3091_=_C4048( C3091 C4048 ) C3091_=_C4105( C3091 C4105 ) C3091_=_C4112( C3091 C4112 ) \nC3093_=_C3101( C3093 C3101 ) C3093_=_C3105( C3093 C3105 ) C3093_=_C3263( C3093 C3263 ) C3093_=_C3264( C3093 C3264 ) C3093_=_C3265( C3093 C3265 ) C3093_=_C3266( C3093 C3266 ) \nC3093_=_C3267( C3093 C3267 ) C3093_=_C3270( C3093 C3270 ) C3093_=_C3271( C3093 C3271 ) C3093_=_C3273( C3093 C3273 ) C3093_=_C3274( C3093 C3274 ) C3093_=_C3275( C3093 C3275 ) \nC3101_=_C3524( C3101 C3524 ) C3101_=_C3565( C3101 C3565 ) C3101_=_C3624( C3101 C3624 ) C3101_=_C3772( C3101 C3772 ) C3101_=_C3789( C3101 C3789 ) C3101_=_C3839( C3101 C3839 ) \nC3101_=_C3959( C3101 C3959 ) C3101_=_C4001( C3101 C4001 ) C3105_=_C3263( C3105 C3263 ) C3105_=_C3264( C3105 C3264 ) C3105_=_C3265( C3105 C3265 ) C3105_=_C3266( C3105 C3266 ) \nC3105_=_C3267( C3105 C3267 ) C3105_=_C3270( C3105 C3270 ) C3105_=_C3271( C3105 C3271 ) C3105_=_C3273( C3105 C3273 ) C3105_=_C3274( C3105 C3274 ) C3105_=_C3275( C3105 C3275 ) \nC3143_=_C3256( C3143 C3256 ) C3143_=_C3298( C3143 C3298 ) C3143_=_C3443( C3143 C3443 ) C3143_=_C3505( C3143 C3505 ) C3143_=_C3736( C3143 C3736 ) C3143_=_C3738( C3143 C3738 ) \nC3143_=_C3740( C3143 C3740 ) C3160_=_C3162( C3160 C3162 ) C3160_=_C3334( C3160 C3334 ) C3160_=_C3336( C3160 C3336 ) C3162_=_C3440( C3162 C3440 ) C3162_=_C3453( C3162 C3453 ) \nC3162_=_C3454( C3162 C3454 ) C3162_=_C3455( C3162 C3455 ) C3162_=_C3456( C3162 C3456 ) C3162_=_C3457( C3162 C3457 ) C3162_=_C3459( C3162 C3459 ) C3162_=_C3460( C3162 C3460 ) \nC3162_=_C3462( C3162 C3462 ) C3162_=_C3464( C3162 C3464 ) C3162_=_C3466( C3162 C3466 ) C3162_=_C3467( C3162 C3467 ) C3174_=_C3320( C3174 C3320 ) C3174_=_C3322( C3174 C3322 ) \nC3174_=_C3323( C3174 C3323 ) C3174_=_C3324( C3174 C3324 ) C3174_=_C3325( C3174 C3325 ) C3174_=_C3326( C3174 C3326 ) C3174_=_C3328( C3174 C3328 ) C3174_=_C3329( C3174 C3329 ) \nC3174_=_C3330( C3174 C3330 ) C3174_=_C3332( C3174 C3332 ) C3240_=_C3241( C3240 C3241 ) C3240_=_C3242( C3240 C3242 ) C3240_=_C3243( C3240 C3243 ) C3240_=_C3245( C3240 C3245 ) \nC3240_=_C3247( C3240 C3247 ) C3240_=_C3250( C3240 C3250 ) C3240_=_C3251( C3240 C3251 ) C3240_=_C3336( C3240 C3336 ) C3240_=_C3453( C3240 C3453 ) C3240_=_C3520( C3240 C3520 ) \nC3240_=_C3522( C3240 C3522 ) C3240_=_C3523( C3240 C3523 ) C3240_=_C3524( C3240 C3524 ) C3241_=_C3242( C3241 C3242 ) C3241_=_C3243( C3241 C3243 ) C3241_=_C3245( C3241 C3245 ) \nC3241_=_C3247( C3241 C3247 ) C3241_=_C3250( C3241 C3250 ) C3241_=_C3251( C3241 C3251 ) C3241_=_C3814( C3241 C3814 ) C3241_=_C3818( C3241 C3818 ) C3242_=_C3243( C3242 C3243 ) \nC3242_=_C3245( C3242 C3245 ) C3242_=_C3247( C3242 C3247 ) C3242_=_C3250( C3242 C3250 ) C3242_=_C3251( C3242 C3251 ) C3242_=_C3323( C3242 C3323 ) C3242_=_C3821( C3242 C3821 ) \nC3242_=_C3825( C3242 C3825 ) C3243_=_C3245( C3243 C3245 ) C3243_=_C3247( C3243 C3247 ) C3243_=_C3250( C3243 C3250 ) C3243_=_C3251( C3243 C3251 ) C3243_=_C3324( C3243 C3324 ) \nC3243_=_C3881( C3243 C3881 ) C3243_=_C3884( C3243 C3884 ) C3245_=_C3247( C3245 C3247 ) C3245_=_C3250( C3245 C3250 ) C3245_=_C3251( C3245 C3251 ) C3245_=_C3326( C3245 C3326 ) \nC3245_=_C3532( C3245 C3532 ) C3245_=_C3683( C3245 C3683 ) C3245_=_C3704( C3245 C3704 ) C3245_=_C3821( C3245 C3821 ) C3245_=_C3867( C3245 C3867 ) C3245_=_C3881( C3245 C3881 ) \nC3245_=_C3913( C3245 C3913 ) C3245_=_C3937( C3245 C3937 ) C3245_=_C3938( C3245 C3938 ) C3245_=_C3939( C3245 C3939 ) C3245_=_C3940( C3245 C3940 ) C3247_=_C3250( C3247 C3250 ) \nC3247_=_C3251( C3247 C3251 ) C3247_=_C3918( C3247 C3918 ) C3247_=_C4077( C3247 C4077 ) C3250_=_C3251( C3250 C3251 ) C3250_=_C3423( C3250 C3423 ) C3250_=_C4080( C3250 C4080 ) \nC3251_=_C3332( C3251 C3332 ) C3251_=_C3377( C3251 C3377 ) C3251_=_C3690( C3251 C3690 ) C3251_=_C3818( C3251 C3818 ) C3251_=_C3825( C3251 C3825 ) C3251_=_C3884( C3251 C3884 ) \nC3251_=_C4007( C3251 C4007 ) C3251_=_C4033( C3251 C4033 ) C3251_=_C4045( C3251 C4045 ) C3251_=_C4099( C3251 C4099 ) C3256_=_C3298( C3256 C3298 ) C3256_=_C3443( C3256 C3443 ) \nC3256_=_C3505(</w:t>
      </w:r>
    </w:p>
    <w:p>
      <w:pPr>
        <w:pStyle w:val="PreformattedText"/>
        <w:bidi w:val="0"/>
        <w:spacing w:before="0" w:after="0"/>
        <w:jc w:val="left"/>
        <w:rPr/>
      </w:pPr>
      <w:r>
        <w:rPr/>
        <w:t xml:space="preserve"> </w:t>
      </w:r>
      <w:r>
        <w:rPr/>
        <w:t>C3256 C3505 ) C3256_=_C3736( C3256 C3736 ) C3256_=_C3738( C3256 C3738 ) C3256_=_C3740( C3256 C3740 ) C3263_=_C3264( C3263 C3264 ) C3263_=_C3265( C3263 C3265 ) \nC3263_=_C3266( C3263 C3266 ) C3263_=_C3267( C3263 C3267 ) C3263_=_C3270( C3263 C3270 ) C3263_=_C3271( C3263 C3271 ) C3263_=_C3273( C3263 C3273 ) C3263_=_C3274( C3263 C3274 ) \nC3263_=_C3275( C3263 C3275 ) C3264_=_C3265( C3264 C3265 ) C3264_=_C3266( C3264 C3266 ) C3264_=_C3267( C3264 C3267 ) C3264_=_C3270( C3264 C3270 ) C3264_=_C3271( C3264 C3271 ) \nC3264_=_C3273( C3264 C3273 ) C3264_=_C3274( C3264 C3274 ) C3264_=_C3275( C3264 C3275 ) C3265_=_C3266( C3265 C3266 ) C3265_=_C3267( C3265 C3267 ) C3265_=_C3270( C3265 C3270 ) \nC3265_=_C3271( C3265 C3271 ) C3265_=_C3273( C3265 C3273 ) C3265_=_C3274( C3265 C3274 ) C3265_=_C3275( C3265 C3275 ) C3266_=_C3267( C3266 C3267 ) C3266_=_C3270( C3266 C3270 ) \nC3266_=_C3271( C3266 C3271 ) C3266_=_C3273( C3266 C3273 ) C3266_=_C3274( C3266 C3274 ) C3266_=_C3275( C3266 C3275 ) C3266_=_C3683( C3266 C3683 ) C3266_=_C3685( C3266 C3685 ) \nC3266_=_C3686( C3266 C3686 ) C3266_=_C3687( C3266 C3687 ) C3266_=_C3690( C3266 C3690 ) C3267_=_C3270( C3267 C3270 ) C3267_=_C3271( C3267 C3271 ) C3267_=_C3273( C3267 C3273 ) \nC3267_=_C3274( C3267 C3274 ) C3267_=_C3275( C3267 C3275 ) C3267_=_C3895( C3267 C3895 ) C3270_=_C3271( C3270 C3271 ) C3270_=_C3273( C3270 C3273 ) C3270_=_C3274( C3270 C3274 ) \nC3270_=_C3275( C3270 C3275 ) C3271_=_C3273( C3271 C3273 ) C3271_=_C3274( C3271 C3274 ) C3271_=_C3275( C3271 C3275 ) C3271_=_C3686( C3271 C3686 ) C3271_=_C3693( C3271 C3693 ) \nC3271_=_C3706( C3271 C3706 ) C3271_=_C3851( C3271 C3851 ) C3271_=_C3938( C3271 C3938 ) C3271_=_C3961( C3271 C3961 ) C3271_=_C4003( C3271 C4003 ) C3271_=_C4004( C3271 C4004 ) \nC3271_=_C4005( C3271 C4005 ) C3271_=_C4007( C3271 C4007 ) C3273_=_C3274( C3273 C3274 ) C3273_=_C3275( C3273 C3275 ) C3273_=_C3966( C3273 C3966 ) C3273_=_C4004( C3273 C4004 ) \nC3274_=_C3275( C3274 C3275 ) C3275_=_C3467( C3275 C3467 ) C3275_=_C3740( C3275 C3740 ) C3278_=_C3282( C3278 C3282 ) C3278_=_C3407( C3278 C3407 ) C3278_=_C3408( C3278 C3408 ) \nC3278_=_C3409( C3278 C3409 ) C3278_=_C3411( C3278 C3411 ) C3278_=_C3412( C3278 C3412 ) C3278_=_C3413( C3278 C3413 ) C3278_=_C3414( C3278 C3414 ) C3278_=_C3416( C3278 C3416 ) \nC3278_=_C3417( C3278 C3417 ) C3278_=_C3419( C3278 C3419 ) C3278_=_C3422( C3278 C3422 ) C3278_=_C3423( C3278 C3423 ) C3282_=_C3369( C3282 C3369 ) C3282_=_C3487( C3282 C3487 ) \nC3282_=_C3520( C3282 C3520 ) C3282_=_C3531( C3282 C3531 ) C3282_=_C3703( C3282 C3703 ) C3282_=_C3866( C3282 C3866 ) C3282_=_C3913( C3282 C3913 ) C3282_=_C3914( C3282 C3914 ) \nC3282_=_C3915( C3282 C3915 ) C3282_=_C3916( C3282 C3916 ) C3282_=_C3918( C3282 C3918 ) C3282_=_C3921( C3282 C3921 ) C3298_=_C3443( C3298 C3443 ) C3298_=_C3505( C3298 C3505 ) \nC3298_=_C3736( C3298 C3736 ) C3298_=_C3738( C3298 C3738 ) C3298_=_C3740( C3298 C3740 ) C3320_=_C3322( C3320 C3322 ) C3320_=_C3323( C3320 C3323 ) C3320_=_C3324( C3320 C3324 ) \nC3320_=_C3325( C3320 C3325 ) C3320_=_C3326( C3320 C3326 ) C3320_=_C3328( C3320 C3328 ) C3320_=_C3329( C3320 C3329 ) C3320_=_C3330( C3320 C3330 ) C3320_=_C3332( C3320 C3332 ) \nC3322_=_C3323( C3322 C3323 ) C3322_=_C3324( C3322 C3324 ) C3322_=_C3325( C3322 C3325 ) C3322_=_C3326( C3322 C3326 ) C3322_=_C3328( C3322 C3328 ) C3322_=_C3329( C3322 C3329 ) \nC3322_=_C3330( C3322 C3330 ) C3322_=_C3332( C3322 C3332 ) C3323_=_C3324( C3323 C3324 ) C3323_=_C3325( C3323 C3325 ) C3323_=_C3326( C3323 C3326 ) C3323_=_C3328( C3323 C3328 ) \nC3323_=_C3329( C3323 C3329 ) C3323_=_C3330( C3323 C3330 ) C3323_=_C3332( C3323 C3332 ) C3323_=_C3821( C3323 C3821 ) C3323_=_C3825( C3323 C3825 ) C3324_=_C3325( C3324 C3325 ) \nC3324_=_C3326( C3324 C3326 ) C3324_=_C3328( C3324 C3328 ) C3324_=_C3329( C3324 C3329 ) C3324_=_C3330( C3324 C3330 ) C3324_=_C3332( C3324 C3332 ) C3324_=_C3881( C3324 C3881 ) \nC3324_=_C3884( C3324 C3884 ) C3325_=_C3326( C3325 C3326 ) C3325_=_C3328( C3325 C3328 ) C3325_=_C3329( C3325 C3329 ) C3325_=_C3330( C3325 C3330 ) C3325_=_C3332( C3325 C3332 ) \nC3326_=_C3328( C3326 C3328 ) C3326_=_C3329( C3326 C3329 ) C3326_=_C3330( C3326 C3330 ) C3326_=_C3332( C3326 C3332 ) C3326_=_C3532( C3326 C3532 ) C3326_=_C3683( C3326 C3683 ) \nC3326_=_C3704( C3326 C3704 ) C3326_=_C3821( C3326 C3821 ) C3326_=_C3867( C3326 C3867 ) C3326_=_C3881( C3326 C3881 ) C3326_=_C3913( C3326 C3913 ) C3326_=_C3937( C3326 C3937 ) \nC3326_=_C3938( C3326 C3938 ) C3326_=_C3939( C3326 C3939 ) C3326_=_C3940( C3326 C3940 ) C3328_=_C3329( C3328 C3329 ) C3328_=_C3330( C3328 C3330 ) C3328_=_C3332( C3328 C3332 ) \nC3329_=_C3330( C3329 C3330 ) C3329_=_C3332( C3329 C3332 ) C3329_=_C3416( C3329 C3416 ) C3330_=_C3332( C3330 C3332 ) C3332_=_C3377( C3332 C3377 ) C3332_=_C3690( C3332 C3690 ) \nC3332_=_C3818( C3332 C3818 ) C3332_=_C3825( C3332 C3825 ) C3332_=_C3884( C3332 C3884 ) C3332_=_C4007( C3332 C4007 ) C3332_=_C4033( C3332 C4033 ) C3332_=_C4045( C3332 C4045 ) \nC3332_=_C4099( C3332 C4099 ) C3334_=_C3336( C3334 C3336 ) C3336_=_C3453( C3336 C3453 ) C3336_=_C3520( C3336 C3520 ) C3336_=_C3522( C3336 C3522 ) C3336_=_C3523( C3336 C3523 ) \nC3336_=_C3524( C3336 C3524 ) C3362_=_C3687( C3362 C3687 ) C3362_=_C3843( C3362 C3843 ) C3362_=_C3975( C3362 C3975 ) C3362_=_C4003( C3362 C4003 ) C3362_=_C4027( C3362 C4027 ) \nC3362_=_C4051( C3362 C4051 ) C3369_=_C3377( C3369 C3377 ) C3369_=_C3487( C3369 C3487 ) C3369_=_C3520( C3369 C3520 ) C3369_=_C3531( C3369 C3531 ) C3369_=_C3703( C3369 C3703 ) \nC3369_=_C3866( C3369 C3866 ) C3369_=_C3913( C3369 C3913 ) C3369_=_C3914( C3369 C3914 ) C3369_=_C3915( C3369 C3915 ) C3369_=_C3916( C3369 C3916 ) C3369_=_C3918( C3369 C3918 ) \nC3369_=_C3921( C3369 C3921 ) C3377_=_C3690( C3377 C3690 ) C3377_=_C3818( C3377 C3818 ) C3377_=_C3825( C3377 C3825 ) C3377_=_C3884( C3377 C3884 ) C3377_=_C4007( C3377 C4007 ) \nC3377_=_C4033( C3377 C4033 ) C3377_=_C4045( C3377 C4045 ) C3377_=_C4099( C3377 C4099 ) C3403_=_C3523( C3403 C3523 ) C3403_=_C3564( C3403 C3564 ) C3403_=_C3750( C3403 C3750 ) \nC3403_=_C3848( C3403 C3848 ) C3403_=_C3895( C3403 C3895 ) C3403_=_C4055( C3403 C4055 ) C3403_=_C4076( C3403 C4076 ) C3403_=_C4096( C3403 C4096 ) C3403_=_C4101( C3403 C4101 ) \nC3403_=_C4111( C3403 C4111 ) C3407_=_C3408( C3407 C3408 ) C3407_=_C3409( C3407 C3409 ) C3407_=_C3411( C3407 C3411 ) C3407_=_C3412( C3407 C3412 ) C3407_=_C3413( C3407 C3413 ) \nC3407_=_C3414( C3407 C3414 ) C3407_=_C3416( C3407 C3416 ) C3407_=_C3417( C3407 C3417 ) C3407_=_C3419( C3407 C3419 ) C3407_=_C3422( C3407 C3422 ) C3407_=_C3423( C3407 C3423 ) \nC3407_=_C3531( C3407 C3531 ) C3407_=_C3532( C3407 C3532 ) C3408_=_C3409( C3408 C3409 ) C3408_=_C3411( C3408 C3411 ) C3408_=_C3412( C3408 C3412 ) C3408_=_C3413( C3408 C3413 ) \nC3408_=_C3414( C3408 C3414 ) C3408_=_C3416( C3408 C3416 ) C3408_=_C3417( C3408 C3417 ) C3408_=_C3419( C3408 C3419 ) C3408_=_C3422( C3408 C3422 ) C3408_=_C3423( C3408 C3423 ) \nC3408_=_C3562( C3408 C3562 ) C3408_=_C3564( C3408 C3564 ) C3408_=_C3565( C3408 C3565 ) C3409_=_C3411( C3409 C3411 ) C3409_=_C3412( C3409 C3412 ) C3409_=_C3413( C3409 C3413 ) \nC3409_=_C3414( C3409 C3414 ) C3409_=_C3416( C3409 C3416 ) C3409_=_C3417( C3409 C3417 ) C3409_=_C3419( C3409 C3419 ) C3409_=_C3422( C3409 C3422 ) C3409_=_C3423( C3409 C3423 ) \nC3409_=_C3454( C3409 C3454 ) C3409_=_C3621( C3409 C3621 ) C3409_=_C3624( C3409 C3624 ) C3411_=_C3412( C3411 C3412 ) C3411_=_C3413( C3411 C3413 ) C3411_=_C3414( C3411 C3414 ) \nC3411_=_C3416( C3411 C3416 ) C3411_=_C3417( C3411 C3417 ) C3411_=_C3419( C3411 C3419 ) C3411_=_C3422( C3411 C3422 ) C3411_=_C3423( C3411 C3423 ) C3411_=_C3769( C3411 C3769 ) \nC3411_=_C3772( C3411 C3772 ) C3412_=_C3413( C3412 C3413 ) C3412_=_C3414( C3412 C3414 ) C3412_=_C3416( C3412 C3416 ) C3412_=_C3417( C3412 C3417 ) C3412_=_C3419( C3412 C3419 ) \nC3412_=_C3422( C3412 C3422 ) C3412_=_C3423( C3412 C3423 ) C3412_=_C3736( C3412 C3736 ) C3412_=_C3836( C3412 C3836 ) C3412_=_C3839( C3412 C3839 ) C3413_=_C3414( C3413 C3414 ) \nC3413_=_C3416( C3413 C3416 ) C3413_=_C3417( C3413 C3417 ) C3413_=_C3419( C3413 C3419 ) C3413_=_C3422( C3413 C3422 ) C3413_=_C3423( C3413 C3423 ) C3413_=_C3956( C3413 C3956 ) \nC3413_=_C3959( C3413 C3959 ) C3414_=_C3416( C3414 C3416 ) C3414_=_C3417( C3414 C3417 ) C3414_=_C3419( C3414 C3419 ) C3414_=_C3422( C3414 C3422 ) C3414_=_C3423( C3414 C3423 ) \nC3414_=_C4000( C3414 C4000 ) C3414_=_C4001( C3414 C4001 ) C3416_=_C3417( C3416 C3417 ) C3416_=_C3419( C3416 C3419 ) C3416_=_C3422( C3416 C3422 ) C3416_=_C3423( C3416 C3423 ) \nC3417_=_C3419( C3417 C3419 ) C3417_=_C3422( C3417 C3422 ) C3417_=_C3423( C3417 C3423 ) C3417_=_C4027( C3417 C4027 ) C3417_=_C4033( C3417 C4033 ) C3419_=_C3422( C3419 C3422 ) \nC3419_=_C3423( C3419 C3423 ) C3422_=_C3423( C3422 C3423 ) C3423_=_C4080( C3423 C4080 ) C3440_=_C3443( C3440 C3443 ) C3440_=_C3453( C3440 C3453 ) C3440_=_C3454( C3440 C3454 ) \nC3440_=_C3455( C3440 C3455 ) C3440_=_C3456( C3440 C3456 ) C3440_=_C3457( C3440 C3457 ) C3440_=_C3459( C3440 C3459 ) C3440_=_C3460( C3440 C3460 ) C3440_=_C3462( C3440 C3462 ) \nC3440_=_C3464( C3440 C3464 ) C3440_=_C3466( C3440 C3466 ) C3440_=_C3467( C3440 C3467 ) C3443_=_C3505( C3443 C3505 ) C3443_=_C3736( C3443 C3736 ) C3443_=_C3738( C3443 C3738 ) \nC3443_=_C3740( C3443 C3740 ) C3453_=_C3454( C3453 C3454 ) C3453_=_C3455( C3453 C3455 ) C3453_=_C3456( C3453 C3456 ) C3453_=_C3457( C3453 C3457 ) C3453_=_C3459( C3453 C3459 ) \nC3453_=_C3460( C3453 C3460 ) C3453_=_C3462( C3453 C3462 ) C3453_=_C3464( C3453 C3464 ) C3453_=_C3466( C3453 C3466 ) C3453_=_C3467( C3453 C3467 ) C3453_=_C3520( C3453 C3520 ) \nC3453_=_C3522( C3453 C3522 ) C3453_=_C3523( C3453 C3523 ) C3453_=_C3524( C3453 C3524 ) C3454_=_C3455( C3454 C3455 ) C3454_=_C3456( C3454 C3456 ) C3454_=_C3457( C3454 C3457 ) \nC3454_=_C3459( C3454 C3459 ) C3454_=_C3460( C3454 C3460 ) C3454_=_C3462( C3454 C3462 ) C3454_=_C3464( C3454 C3464 ) C3454_=_C3466( C3454 C3466 ) C3454_=_C3467( C3454 C3467 ) \nC3454_=_C3621( C3454 C3621 ) C3454_=_C3624( C3454 C3624 ) C3455_=_C3456(</w:t>
      </w:r>
    </w:p>
    <w:p>
      <w:pPr>
        <w:pStyle w:val="PreformattedText"/>
        <w:bidi w:val="0"/>
        <w:spacing w:before="0" w:after="0"/>
        <w:jc w:val="left"/>
        <w:rPr/>
      </w:pPr>
      <w:r>
        <w:rPr/>
        <w:t xml:space="preserve"> </w:t>
      </w:r>
      <w:r>
        <w:rPr/>
        <w:t>C3455 C3456 ) C3455_=_C3457( C3455 C3457 ) C3455_=_C3459( C3455 C3459 ) C3455_=_C3460( C3455 C3460 ) \nC3455_=_C3462( C3455 C3462 ) C3455_=_C3464( C3455 C3464 ) C3455_=_C3466( C3455 C3466 ) C3455_=_C3467( C3455 C3467 ) C3456_=_C3457( C3456 C3457 ) C3456_=_C3459( C3456 C3459 ) \nC3456_=_C3460( C3456 C3460 ) C3456_=_C3462( C3456 C3462 ) C3456_=_C3464( C3456 C3464 ) C3456_=_C3466( C3456 C3466 ) C3456_=_C3467( C3456 C3467 ) C3457_=_C3459( C3457 C3459 ) \nC3457_=_C3460( C3457 C3460 ) C3457_=_C3462( C3457 C3462 ) C3457_=_C3464( C3457 C3464 ) C3457_=_C3466( C3457 C3466 ) C3457_=_C3467( C3457 C3467 ) C3457_=_C3843( C3457 C3843 ) \nC3457_=_C3848( C3457 C3848 ) C3459_=_C3460( C3459 C3460 ) C3459_=_C3462( C3459 C3462 ) C3459_=_C3464( C3459 C3464 ) C3459_=_C3466( C3459 C3466 ) C3459_=_C3467( C3459 C3467 ) \nC3459_=_C3975( C3459 C3975 ) C3460_=_C3462( C3460 C3462 ) C3460_=_C3464( C3460 C3464 ) C3460_=_C3466( C3460 C3466 ) C3460_=_C3467( C3460 C3467 ) C3462_=_C3464( C3462 C3464 ) \nC3462_=_C3466( C3462 C3466 ) C3462_=_C3467( C3462 C3467 ) C3462_=_C3738( C3462 C3738 ) C3462_=_C4096( C3462 C4096 ) C3464_=_C3466( C3464 C3466 ) C3464_=_C3467( C3464 C3467 ) \nC3466_=_C3467( C3466 C3467 ) C3467_=_C3740( C3467 C3740 ) C3487_=_C3520( C3487 C3520 ) C3487_=_C3531( C3487 C3531 ) C3487_=_C3703( C3487 C3703 ) C3487_=_C3866( C3487 C3866 ) \nC3487_=_C3913( C3487 C3913 ) C3487_=_C3914( C3487 C3914 ) C3487_=_C3915( C3487 C3915 ) C3487_=_C3916( C3487 C3916 ) C3487_=_C3918( C3487 C3918 ) C3487_=_C3921( C3487 C3921 ) \nC3505_=_C3736( C3505 C3736 ) C3505_=_C3738( C3505 C3738 ) C3505_=_C3740( C3505 C3740 ) C3520_=_C3522( C3520 C3522 ) C3520_=_C3523( C3520 C3523 ) C3520_=_C3524( C3520 C3524 ) \nC3520_=_C3531( C3520 C3531 ) C3520_=_C3703( C3520 C3703 ) C3520_=_C3866( C3520 C3866 ) C3520_=_C3913( C3520 C3913 ) C3520_=_C3914( C3520 C3914 ) C3520_=_C3915( C3520 C3915 ) \nC3520_=_C3916( C3520 C3916 ) C3520_=_C3918( C3520 C3918 ) C3520_=_C3921( C3520 C3921 ) C3522_=_C3523( C3522 C3523 ) C3522_=_C3524( C3522 C3524 ) C3522_=_C3562( C3522 C3562 ) \nC3522_=_C3621( C3522 C3621 ) C3522_=_C3769( C3522 C3769 ) C3522_=_C3814( C3522 C3814 ) C3522_=_C3836( C3522 C3836 ) C3522_=_C3956( C3522 C3956 ) C3522_=_C4000( C3522 C4000 ) \nC3522_=_C4077( C3522 C4077 ) C3522_=_C4080( C3522 C4080 ) C3523_=_C3524( C3523 C3524 ) C3523_=_C3564( C3523 C3564 ) C3523_=_C3750( C3523 C3750 ) C3523_=_C3848( C3523 C3848 ) \nC3523_=_C3895( C3523 C3895 ) C3523_=_C4055( C3523 C4055 ) C3523_=_C4076( C3523 C4076 ) C3523_=_C4096( C3523 C4096 ) C3523_=_C4101( C3523 C4101 ) C3523_=_C4111( C3523 C4111 ) \nC3524_=_C3565( C3524 C3565 ) C3524_=_C3624( C3524 C3624 ) C3524_=_C3772( C3524 C3772 ) C3524_=_C3789( C3524 C3789 ) C3524_=_C3839( C3524 C3839 ) C3524_=_C3959( C3524 C3959 ) \nC3524_=_C4001( C3524 C4001 ) C3531_=_C3532( C3531 C3532 ) C3531_=_C3703( C3531 C3703 ) C3531_=_C3866( C3531 C3866 ) C3531_=_C3913( C3531 C3913 ) C3531_=_C3914( C3531 C3914 ) \nC3531_=_C3915( C3531 C3915 ) C3531_=_C3916( C3531 C3916 ) C3531_=_C3918( C3531 C3918 ) C3531_=_C3921( C3531 C3921 ) C3532_=_C3683( C3532 C3683 ) C3532_=_C3704( C3532 C3704 ) \nC3532_=_C3821( C3532 C3821 ) C3532_=_C3867( C3532 C3867 ) C3532_=_C3881( C3532 C3881 ) C3532_=_C3913( C3532 C3913 ) C3532_=_C3937( C3532 C3937 ) C3532_=_C3938( C3532 C3938 ) \nC3532_=_C3939( C3532 C3939 ) C3532_=_C3940( C3532 C3940 ) C3562_=_C3564( C3562 C3564 ) C3562_=_C3565( C3562 C3565 ) C3562_=_C3621( C3562 C3621 ) C3562_=_C3769( C3562 C3769 ) \nC3562_=_C3814( C3562 C3814 ) C3562_=_C3836( C3562 C3836 ) C3562_=_C3956( C3562 C3956 ) C3562_=_C4000( C3562 C4000 ) C3562_=_C4077( C3562 C4077 ) C3562_=_C4080( C3562 C4080 ) \nC3564_=_C3565( C3564 C3565 ) C3564_=_C3750( C3564 C3750 ) C3564_=_C3848( C3564 C3848 ) C3564_=_C3895( C3564 C3895 ) C3564_=_C4055( C3564 C4055 ) C3564_=_C4076( C3564 C4076 ) \nC3564_=_C4096( C3564 C4096 ) C3564_=_C4101( C3564 C4101 ) C3564_=_C4111( C3564 C4111 ) C3565_=_C3624( C3565 C3624 ) C3565_=_C3772( C3565 C3772 ) C3565_=_C3789( C3565 C3789 ) \nC3565_=_C3839( C3565 C3839 ) C3565_=_C3959( C3565 C3959 ) C3565_=_C4001( C3565 C4001 ) C3621_=_C3624( C3621 C3624 ) C3621_=_C3769( C3621 C3769 ) C3621_=_C3814( C3621 C3814 ) \nC3621_=_C3836( C3621 C3836 ) C3621_=_C3956( C3621 C3956 ) C3621_=_C4000( C3621 C4000 ) C3621_=_C4077( C3621 C4077 ) C3621_=_C4080( C3621 C4080 ) C3624_=_C3772( C3624 C3772 ) \nC3624_=_C3789( C3624 C3789 ) C3624_=_C3839( C3624 C3839 ) C3624_=_C3959( C3624 C3959 ) C3624_=_C4001( C3624 C4001 ) C3683_=_C3685( C3683 C3685 ) C3683_=_C3686( C3683 C3686 ) \nC3683_=_C3687( C3683 C3687 ) C3683_=_C3690( C3683 C3690 ) C3683_=_C3704( C3683 C3704 ) C3683_=_C3821( C3683 C3821 ) C3683_=_C3867( C3683 C3867 ) C3683_=_C3881( C3683 C3881 ) \nC3683_=_C3913( C3683 C3913 ) C3683_=_C3937( C3683 C3937 ) C3683_=_C3938( C3683 C3938 ) C3683_=_C3939( C3683 C3939 ) C3683_=_C3940( C3683 C3940 ) C3685_=_C3686( C3685 C3686 ) \nC3685_=_C3687( C3685 C3687 ) C3685_=_C3690( C3685 C3690 ) C3685_=_C3714( C3685 C3714 ) C3685_=_C3829( C3685 C3829 ) C3685_=_C3923( C3685 C3923 ) C3685_=_C3960( C3685 C3960 ) \nC3685_=_C3961( C3685 C3961 ) C3685_=_C3962( C3685 C3962 ) C3685_=_C3963( C3685 C3963 ) C3685_=_C3965( C3685 C3965 ) C3685_=_C3966( C3685 C3966 ) C3685_=_C3967( C3685 C3967 ) \nC3686_=_C3687( C3686 C3687 ) C3686_=_C3690( C3686 C3690 ) C3686_=_C3693( C3686 C3693 ) C3686_=_C3706( C3686 C3706 ) C3686_=_C3851( C3686 C3851 ) C3686_=_C3938( C3686 C3938 ) \nC3686_=_C3961( C3686 C3961 ) C3686_=_C4003( C3686 C4003 ) C3686_=_C4004( C3686 C4004 ) C3686_=_C4005( C3686 C4005 ) C3686_=_C4007( C3686 C4007 ) C3687_=_C3690( C3687 C3690 ) \nC3687_=_C3843( C3687 C3843 ) C3687_=_C3975( C3687 C3975 ) C3687_=_C4003( C3687 C4003 ) C3687_=_C4027( C3687 C4027 ) C3687_=_C4051( C3687 C4051 ) C3690_=_C3818( C3690 C3818 ) \nC3690_=_C3825( C3690 C3825 ) C3690_=_C3884( C3690 C3884 ) C3690_=_C4007( C3690 C4007 ) C3690_=_C4033( C3690 C4033 ) C3690_=_C4045( C3690 C4045 ) C3690_=_C4099( C3690 C4099 ) \nC3693_=_C3706( C3693 C3706 ) C3693_=_C3851( C3693 C3851 ) C3693_=_C3938( C3693 C3938 ) C3693_=_C3961( C3693 C3961 ) C3693_=_C4003( C3693 C4003 ) C3693_=_C4004( C3693 C4004 ) \nC3693_=_C4005( C3693 C4005 ) C3693_=_C4007( C3693 C4007 ) C3703_=_C3704( C3703 C3704 ) C3703_=_C3706( C3703 C3706 ) C3703_=_C3866( C3703 C3866 ) C3703_=_C3913( C3703 C3913 ) \nC3703_=_C3914( C3703 C3914 ) C3703_=_C3915( C3703 C3915 ) C3703_=_C3916( C3703 C3916 ) C3703_=_C3918( C3703 C3918 ) C3703_=_C3921( C3703 C3921 ) C3704_=_C3706( C3704 C3706 ) \nC3704_=_C3821( C3704 C3821 ) C3704_=_C3867( C3704 C3867 ) C3704_=_C3881( C3704 C3881 ) C3704_=_C3913( C3704 C3913 ) C3704_=_C3937( C3704 C3937 ) C3704_=_C3938( C3704 C3938 ) \nC3704_=_C3939( C3704 C3939 ) C3704_=_C3940( C3704 C3940 ) C3706_=_C3851( C3706 C3851 ) C3706_=_C3938( C3706 C3938 ) C3706_=_C3961( C3706 C3961 ) C3706_=_C4003( C3706 C4003 ) \nC3706_=_C4004( C3706 C4004 ) C3706_=_C4005( C3706 C4005 ) C3706_=_C4007( C3706 C4007 ) C3714_=_C3829( C3714 C3829 ) C3714_=_C3923( C3714 C3923 ) C3714_=_C3960( C3714 C3960 ) \nC3714_=_C3961( C3714 C3961 ) C3714_=_C3962( C3714 C3962 ) C3714_=_C3963( C3714 C3963 ) C3714_=_C3965( C3714 C3965 ) C3714_=_C3966( C3714 C3966 ) C3714_=_C3967( C3714 C3967 ) \nC3736_=_C3738( C3736 C3738 ) C3736_=_C3740( C3736 C3740 ) C3736_=_C3836( C3736 C3836 ) C3736_=_C3839( C3736 C3839 ) C3738_=_C3740( C3738 C3740 ) C3738_=_C4096( C3738 C4096 ) \nC3750_=_C3848( C3750 C3848 ) C3750_=_C3895( C3750 C3895 ) C3750_=_C4055( C3750 C4055 ) C3750_=_C4076( C3750 C4076 ) C3750_=_C4096( C3750 C4096 ) C3750_=_C4101( C3750 C4101 ) \nC3750_=_C4111( C3750 C4111 ) C3769_=_C3772( C3769 C3772 ) C3769_=_C3814( C3769 C3814 ) C3769_=_C3836( C3769 C3836 ) C3769_=_C3956( C3769 C3956 ) C3769_=_C4000( C3769 C4000 ) \nC3769_=_C4077( C3769 C4077 ) C3769_=_C4080( C3769 C4080 ) C3772_=_C3789( C3772 C3789 ) C3772_=_C3839( C3772 C3839 ) C3772_=_C3959( C3772 C3959 ) C3772_=_C4001( C3772 C4001 ) \nC3789_=_C3839( C3789 C3839 ) C3789_=_C3959( C3789 C3959 ) C3789_=_C4001( C3789 C4001 ) C3798_=_C3947( C3798 C3947 ) C3798_=_C4048( C3798 C4048 ) C3798_=_C4105( C3798 C4105 ) \nC3798_=_C4112( C3798 C4112 ) C3814_=_C3818( C3814 C3818 ) C3814_=_C3836( C3814 C3836 ) C3814_=_C3956( C3814 C3956 ) C3814_=_C4000( C3814 C4000 ) C3814_=_C4077( C3814 C4077 ) \nC3814_=_C4080( C3814 C4080 ) C3818_=_C3825( C3818 C3825 ) C3818_=_C3884( C3818 C3884 ) C3818_=_C4007( C3818 C4007 ) C3818_=_C4033( C3818 C4033 ) C3818_=_C4045( C3818 C4045 ) \nC3818_=_C4099( C3818 C4099 ) C3821_=_C3825( C3821 C3825 ) C3821_=_C3867( C3821 C3867 ) C3821_=_C3881( C3821 C3881 ) C3821_=_C3913( C3821 C3913 ) C3821_=_C3937( C3821 C3937 ) \nC3821_=_C3938( C3821 C3938 ) C3821_=_C3939( C3821 C3939 ) C3821_=_C3940( C3821 C3940 ) C3825_=_C3884( C3825 C3884 ) C3825_=_C4007( C3825 C4007 ) C3825_=_C4033( C3825 C4033 ) \nC3825_=_C4045( C3825 C4045 ) C3825_=_C4099( C3825 C4099 ) C3829_=_C3923( C3829 C3923 ) C3829_=_C3960( C3829 C3960 ) C3829_=_C3961( C3829 C3961 ) C3829_=_C3962( C3829 C3962 ) \nC3829_=_C3963( C3829 C3963 ) C3829_=_C3965( C3829 C3965 ) C3829_=_C3966( C3829 C3966 ) C3829_=_C3967( C3829 C3967 ) C3836_=_C3839( C3836 C3839 ) C3836_=_C3956( C3836 C3956 ) \nC3836_=_C4000( C3836 C4000 ) C3836_=_C4077( C3836 C4077 ) C3836_=_C4080( C3836 C4080 ) C3839_=_C3959( C3839 C3959 ) C3839_=_C4001( C3839 C4001 ) C3843_=_C3848( C3843 C3848 ) \nC3843_=_C3975( C3843 C3975 ) C3843_=_C4003( C3843 C4003 ) C3843_=_C4027( C3843 C4027 ) C3843_=_C4051( C3843 C4051 ) C3848_=_C3895( C3848 C3895 ) C3848_=_C4055( C3848 C4055 ) \nC3848_=_C4076( C3848 C4076 ) C3848_=_C4096( C3848 C4096 ) C3848_=_C4101( C3848 C4101 ) C3848_=_C4111( C3848 C4111 ) C3851_=_C3938( C3851 C3938 ) C3851_=_C3961( C3851 C3961 ) \nC3851_=_C4003( C3851 C4003 ) C3851_=_C4004( C3851 C4004 ) C3851_=_C4005( C3851 C4005 ) C3851_=_C4007( C3851 C4007 ) C3866_=_C3867( C3866 C3867 ) C3866_=_C3913( C3866 C3913 ) \nC3866_=_C3914( C3866 C3914 ) C3866_=_C3915( C3866 C3915 ) C3866_=_C3916( C3866 C3916 ) C3866_=_C3918( C3866 C3918 ) C3866_=_C3921(</w:t>
      </w:r>
    </w:p>
    <w:p>
      <w:pPr>
        <w:pStyle w:val="PreformattedText"/>
        <w:bidi w:val="0"/>
        <w:spacing w:before="0" w:after="0"/>
        <w:jc w:val="left"/>
        <w:rPr/>
      </w:pPr>
      <w:r>
        <w:rPr/>
        <w:t xml:space="preserve"> </w:t>
      </w:r>
      <w:r>
        <w:rPr/>
        <w:t>C3866 C3921 ) C3867_=_C3881( C3867 C3881 ) \nC3867_=_C3913( C3867 C3913 ) C3867_=_C3937( C3867 C3937 ) C3867_=_C3938( C3867 C3938 ) C3867_=_C3939( C3867 C3939 ) C3867_=_C3940( C3867 C3940 ) C3881_=_C3884( C3881 C3884 ) \nC3881_=_C3913( C3881 C3913 ) C3881_=_C3937( C3881 C3937 ) C3881_=_C3938( C3881 C3938 ) C3881_=_C3939( C3881 C3939 ) C3881_=_C3940( C3881 C3940 ) C3884_=_C4007( C3884 C4007 ) \nC3884_=_C4033( C3884 C4033 ) C3884_=_C4045( C3884 C4045 ) C3884_=_C4099( C3884 C4099 ) C3895_=_C4055( C3895 C4055 ) C3895_=_C4076( C3895 C4076 ) C3895_=_C4096( C3895 C4096 ) \nC3895_=_C4101( C3895 C4101 ) C3895_=_C4111( C3895 C4111 ) C3913_=_C3914( C3913 C3914 ) C3913_=_C3915( C3913 C3915 ) C3913_=_C3916( C3913 C3916 ) C3913_=_C3918( C3913 C3918 ) \nC3913_=_C3921( C3913 C3921 ) C3913_=_C3937( C3913 C3937 ) C3913_=_C3938( C3913 C3938 ) C3913_=_C3939( C3913 C3939 ) C3913_=_C3940( C3913 C3940 ) C3914_=_C3915( C3914 C3915 ) \nC3914_=_C3916( C3914 C3916 ) C3914_=_C3918( C3914 C3918 ) C3914_=_C3921( C3914 C3921 ) C3914_=_C3937( C3914 C3937 ) C3915_=_C3916( C3915 C3916 ) C3915_=_C3918( C3915 C3918 ) \nC3915_=_C3921( C3915 C3921 ) C3915_=_C3939( C3915 C3939 ) C3916_=_C3918( C3916 C3918 ) C3916_=_C3921( C3916 C3921 ) C3916_=_C3940( C3916 C3940 ) C3916_=_C3962( C3916 C3962 ) \nC3918_=_C3921( C3918 C3921 ) C3918_=_C4077( C3918 C4077 ) C3921_=_C4112( C3921 C4112 ) C3923_=_C3960( C3923 C3960 ) C3923_=_C3961( C3923 C3961 ) C3923_=_C3962( C3923 C3962 ) \nC3923_=_C3963( C3923 C3963 ) C3923_=_C3965( C3923 C3965 ) C3923_=_C3966( C3923 C3966 ) C3923_=_C3967( C3923 C3967 ) C3937_=_C3938( C3937 C3938 ) C3937_=_C3939( C3937 C3939 ) \nC3937_=_C3940( C3937 C3940 ) C3938_=_C3939( C3938 C3939 ) C3938_=_C3940( C3938 C3940 ) C3938_=_C3961( C3938 C3961 ) C3938_=_C4003( C3938 C4003 ) C3938_=_C4004( C3938 C4004 ) \nC3938_=_C4005( C3938 C4005 ) C3938_=_C4007( C3938 C4007 ) C3939_=_C3940( C3939 C3940 ) C3940_=_C3962( C3940 C3962 ) C3947_=_C4048( C3947 C4048 ) C3947_=_C4105( C3947 C4105 ) \nC3947_=_C4112( C3947 C4112 ) C3956_=_C3959( C3956 C3959 ) C3956_=_C4000( C3956 C4000 ) C3956_=_C4077( C3956 C4077 ) C3956_=_C4080( C3956 C4080 ) C3959_=_C4001( C3959 C4001 ) \nC3960_=_C3961( C3960 C3961 ) C3960_=_C3962( C3960 C3962 ) C3960_=_C3963( C3960 C3963 ) C3960_=_C3965( C3960 C3965 ) C3960_=_C3966( C3960 C3966 ) C3960_=_C3967( C3960 C3967 ) \nC3961_=_C3962( C3961 C3962 ) C3961_=_C3963( C3961 C3963 ) C3961_=_C3965( C3961 C3965 ) C3961_=_C3966( C3961 C3966 ) C3961_=_C3967( C3961 C3967 ) C3961_=_C4003( C3961 C4003 ) \nC3961_=_C4004( C3961 C4004 ) C3961_=_C4005( C3961 C4005 ) C3961_=_C4007( C3961 C4007 ) C3962_=_C3963( C3962 C3963 ) C3962_=_C3965( C3962 C3965 ) C3962_=_C3966( C3962 C3966 ) \nC3962_=_C3967( C3962 C3967 ) C3963_=_C3965( C3963 C3965 ) C3963_=_C3966( C3963 C3966 ) C3963_=_C3967( C3963 C3967 ) C3963_=_C4045( C3963 C4045 ) C3965_=_C3966( C3965 C3966 ) \nC3965_=_C3967( C3965 C3967 ) C3965_=_C4076( C3965 C4076 ) C3966_=_C3967( C3966 C3967 ) C3966_=_C4004( C3966 C4004 ) C3975_=_C4003( C3975 C4003 ) C3975_=_C4027( C3975 C4027 ) \nC3975_=_C4051( C3975 C4051 ) C4000_=_C4001( C4000 C4001 ) C4000_=_C4077( C4000 C4077 ) C4000_=_C4080( C4000 C4080 ) C4003_=_C4004( C4003 C4004 ) C4003_=_C4005( C4003 C4005 ) \nC4003_=_C4007( C4003 C4007 ) C4003_=_C4027( C4003 C4027 ) C4003_=_C4051( C4003 C4051 ) C4004_=_C4005( C4004 C4005 ) C4004_=_C4007( C4004 C4007 ) C4005_=_C4007( C4005 C4007 ) \nC4007_=_C4033( C4007 C4033 ) C4007_=_C4045( C4007 C4045 ) C4007_=_C4099( C4007 C4099 ) C4027_=_C4033( C4027 C4033 ) C4027_=_C4051( C4027 C4051 ) C4033_=_C4045( C4033 C4045 ) \nC4033_=_C4099( C4033 C4099 ) C4045_=_C4099( C4045 C4099 ) C4048_=_C4105( C4048 C4105 ) C4048_=_C4112( C4048 C4112 ) C4051_=_C4101( C4051 C4101 ) C4055_=_C4076( C4055 C4076 ) \nC4055_=_C4096( C4055 C4096 ) C4055_=_C4101( C4055 C4101 ) C4055_=_C4111( C4055 C4111 ) C4076_=_C4096( C4076 C4096 ) C4076_=_C4101( C4076 C4101 ) C4076_=_C4111( C4076 C4111 ) \nC4077_=_C4080( C4077 C4080 ) C4096_=_C4101( C4096 C4101 ) C4096_=_C4111( C4096 C4111 ) C4101_=_C4111( C4101 C4111 ) C4105_=_C4112( C4105 C4112 ) "];64-&gt;69[label="579: C357 C374 C379 C381 C398 \nC400 C403 C404 C408 C411 C412 \nC413 C424 C429 C442 C443 C444 \nC448 C452 C455 C456 C458 C462 \nC491 C528 C531 C577 C579 C587 \nC589 C597 C598 C608 C662 C663 \nC666 C671 C673 C675 C684 C690 \nC698 C699 C700 C706 C707 C708 \nC709 C711 C734 C766 C767 C768 \nC772 C773 C774 C775 C776 C778 \nC781 C782 C783 C784 C786 C787 \nC788 C789 C790 C791 C810 C818 \nC819 C820 C821 C822 C823 C827 \nC829 C830 C834 C835 C836 C837 \nC840 C850 C851 C857 C858 C877 \nC880 C908 C913 C936 C943 C947 \nC948 C950 C951 C953 C954 C955 \nC960 C961 C962 C963 C964 C966 \nC968 C969 C970 C980 C1011 C1021 \nC1043 C1048 C1060 C1082 C1084 C1095 \nC1115 C1123 C1126 C1127 C1128 C1129 \nC1130 C1131 C1132 C1136 C1137 C1138 \nC1139 C1140 C1141 C1142 C1143 C1144 \nC1145 C1146 C1147 C1149 C1150 C1152 \nC1153 C1169 C1187 C1188 C1189 C1204 \nC1209 C1211 C1219 C1227 C1245 C1247 \nC1265 C1266 C1275 C1284 C1289 C1291 \nC1298 C1303 C1312 C1336 C1343 C1358 \nC1359 C1371 C1413 C1434 C1435 C1436 \nC1439 C1473 C1515 C1525 C1546 C1552 \nC1560 C1582 C1591 C1630 C1632 C1638 \nC1641 C1646 C1666 C1671 C1673 C1678 \nC1683 C1686 C1689 C1691 C1693 C1694 \nC1697 C1698 C1699 C1701 C1721 C1724 \nC1726 C1727 C1729 C1730 C1731 C1733 \nC1736 C1738 C1739 C1740 C1741 C1743 \nC1744 C1745 C1760 C1786 C1790 C1792 \nC1795 C1803 C1806 C1818 C1829 C1834 \nC1843 C1893 C1894 C1895 C1896 C1897 \nC1900 C1901 C1902 C1903 C1905 C1906 \nC1907 C1908 C1909 C1910 C1914 C1915 \nC1919 C1922 C1930 C1955 C1956 C1957 \nC1959 C1963 C1968 C1972 C2012 C2018 \nC2037 C2041 C2042 C2048 C2076 C2084 \nC2091 C2103 C2106 C2107 C2117 C2127 \nC2176 C2179 C2180 C2192 C2195 C2199 \nC2249 C2254 C2262 C2279 C2282 C2291 \nC2313 C2327 C2337 C2342 C2378 C2381 \nC2382 C2383 C2384 C2385 C2386 C2387 \nC2388 C2389 C2391 C2393 C2426 C2442 \nC2443 C2451 C2459 C2460 C2472 C2474 \nC2475 C2480 C2482 C2483 C2484 C2486 \nC2488 C2489 C2501 C2537 C2538 C2539 \nC2562 C2570 C2571 C2584 C2594 C2604 \nC2614 C2623 C2626 C2633 C2656 C2657 \nC2671 C2675 C2676 C2677 C2678 C2679 \nC2681 C2683 C2685 C2686 C2687 C2733 \nC2735 C2738 C2740 C2741 C2742 C2744 \nC2746 C2747 C2748 C2749 C2757 C2776 \nC2779 C2782 C2783 C2784 C2785 C2786 \nC2787 C2788 C2789 C2790 C2791 C2792 \nC2793 C2794 C2798 C2802 C2814 C2816 \nC2818 C2819 C2820 C2821 C2826 C2827 \nC2828 C2829 C2842 C2846 C2847 C2848 \nC2852 C2855 C2856 C2857 C2858 C2861 \nC2864 C2883 C2909 C2912 C2915 C2920 \nC2922 C2923 C2924 C2927 C2936 C2944 \nC2947 C2961 C2966 C2969 C2994 C2998 \nC3001 C3002 C3003 C3005 C3006 C3007 \nC3009 C3020 C3023 C3024 C3027 C3028 \nC3029 C3030 C3031 C3057 C3059 C3078 \nC3079 C3080 C3084 C3087 C3091 C3093 \nC3101 C3105 C3143 C3160 C3162 C3174 \nC3240 C3241 C3242 C3243 C3247 C3250 \nC3256 C3263 C3264 C3265 C3266 C3267 \nC3270 C3273 C3274 C3275 C3278 C3282 \nC3298 C3320 C3322 C3323 C3324 C3325 \nC3328 C3329 C3330 C3334 C3336 C3362 \nC3369 C3377 C3403 C3407 C3408 C3409 \nC3411 C3412 C3413 C3414 C3416 C3417 \nC3419 C3422 C3423 C3440 C3443 C3453 \nC3454 C3455 C3456 C3457 C3459 C3460 \nC3462 C3464 C3466 C3467 C3487 C3505 \nC3520 C3522 C3523 C3524 C3531 C3532 \nC3562 C3564 C3565 C3621 C3624 C3683 \nC3685 C3686 C3687 C3690 C3693 C3703 \nC3704 C3706 C3714 C3736 C3738 C3740 \nC3750 C3769 C3772 C3789 C3798 C3814 \nC3818 C3821 C3825 C3829 C3836 C3839 \nC3843 C3848 C3851 C3866 C3867 C3881 \nC3884 C3895 C3914 C3915 C3916 C3918 \nC3921 C3923 C3937 C3939 C3940 C3947 \nC3956 C3959 C3960 C3962 C3963 C3965 \nC3966 C3967 C3975 C4000 C4001 C4004 \nC4005 C4027 C4033 C4045 C4048 C4051 \nC4055 C4076 C4077 C4080 C4096 C4099 \nC4101 C4105 C4111 C4112 \n6004: C357_=_C707 ,C357_=_C858 ,C357_=_C1084 ,C357_=_C1312 ,C357_=_C1435 ,\nC357_=_C2393 ,C357_=_C2442 ,C357_=_C2570 ,C357_=_C2686 ,C357_=_C2782 ,C357_=_C2783 ,\nC357_=_C2784 ,C357_=_C2785 ,C357_=_C2786 ,C357_=_C2787 ,C357_=_C2788 ,C357_=_C2789 ,\nC357_=_C2790 ,C357_=_C2791 ,C357_=_C2792 ,C357_=_C2793 ,C357_=_C2794 ,C374_=_C379 ,\nC374_=_C381 ,C374_=_C398 ,C374_=_C400 ,C374_=_C403 ,C374_=_C818 ,C374_=_C819 ,\nC374_=_C820 ,C374_=_C821 ,C374_=_C822 ,C374_=_C823 ,C374_=_C827 ,C374_=_C829 ,\nC374_=_C830 ,C374_=_C834 ,C374_=_C835 ,C374_=_C836 ,C374_=_C837 ,C374_=_C840 ,\nC379_=_C381 ,C379_=_C398 ,C379_=_C400 ,C379_=_C408 ,C379_=_C491 ,C379_=_C1187 ,\nC379_=_C1289 ,C379_=_C1525 ,C379_=_C1671 ,C379_=_C1790 ,C379_=_C1914 ,C379_=_C1955 ,\nC379_=_C2254 ,C379_=_C2381 ,C379_=_C2382 ,C379_=_C2383 ,C379_=_C2384 ,C379_=_C2385 ,\nC379_=_C2386 ,C379_=_C2387 ,C379_=_C2388 ,C379_=_C2389 ,C379_=_C2391 ,C381_=_C398 ,\nC381_=_C400 ,C381_=_C597 ,C381_=_C673 ,C381_=_C1189 ,C381_=_C1291 ,C381_=_C1673 ,\nC381_=_C1792 ,C381_=_C1915 ,C381_=_C1957 ,C381_=_C2584 ,C381_=_C2675 ,C381_=_C2676 ,\nC381_=_C2677 ,C381_=_C2678 ,C381_=_C2679 ,C381_=_C2681 ,C381_=_C2683 ,C381_=_C2685 ,\nC398_=_C400 ,C398_=_C455 ,C398_=_C1473 ,C398_=_C1638 ,C398_=_C1721 ,C398_=_C2327 ,\nC398_=_C2378 ,C398_=_C2656 ,C398_=_C2842 ,C398_=_C2856 ,C398_=_C3403 ,C398_=_C3523 ,\nC398_=_C3564 ,C398_=_C3750 ,C398_=_C3848 ,C398_=_C3895 ,C398_=_C4055 ,C398_=_C4076 ,\nC398_=_C4096 ,C398_=_C4101 ,C398_=_C4111 ,C400_=_C456 ,C400_=_C1204 ,C400_=_C1806 ,\nC400_=_C2107 ,C400_=_C2733 ,C400_=_C2858 ,C400_=_C3101 ,C400_=_C3524 ,C400_=_C3565 ,\nC400_=_C3624 ,C400_=_C3772 ,C400_=_C3789 ,C400_=_C3839 ,C400_=_C3959 ,C400_=_C4001 ,\nC403_=_C404 ,C403_=_C408 ,C403_=_C411 ,C403_=_C412 ,C403_=_C413 ,C403_=_C424 ,\nC403_=_C429 ,C403_=_C818 ,C403_=_C819 ,C403_=_C820 ,C403_=_C821 ,C403_=_C822 ,\nC403_=_C823 ,C403_=_C827 ,C403_=_C829 ,C403_=_C830 ,C403_=_C834 ,C403_=_C835 ,\nC403_=_C836 ,C403_=_C837 ,C403_=_C840 ,C404_=_C408 ,C404_=_C411 ,C404_=_C412 ,\nC404_=_C413 ,C404_=_C424 ,C404_=_C429 ,C404_=_C458 ,C404_=_C947 ,C404_=_C948 ,\nC404_=_C950 ,C404_=_C951 ,C404_=_C953 ,C404_=_C954 ,C404_=_C955 ,C404_=_C960 ,\nC404_=_C961 ,C404_=_C962 ,C404_=_C963 ,C404_=_C964 ,C404_=_C966 ,C404_=_C968 ,\nC404_=_C969 ,C404_=_C970</w:t>
      </w:r>
    </w:p>
    <w:p>
      <w:pPr>
        <w:pStyle w:val="PreformattedText"/>
        <w:bidi w:val="0"/>
        <w:spacing w:before="0" w:after="0"/>
        <w:jc w:val="left"/>
        <w:rPr/>
      </w:pPr>
      <w:r>
        <w:rPr/>
        <w:t xml:space="preserve"> </w:t>
      </w:r>
      <w:r>
        <w:rPr/>
        <w:t>,C408_=_C411 ,C408_=_C412 ,C408_=_C413 ,C408_=_C424 ,\nC408_=_C429 ,C408_=_C491 ,C408_=_C1187 ,C408_=_C1289 ,C408_=_C1525 ,C408_=_C1671 ,\nC408_=_C1790 ,C408_=_C1914 ,C408_=_C1955 ,C408_=_C2254 ,C408_=_C2381 ,C408_=_C2382 ,\nC408_=_C2383 ,C408_=_C2384 ,C408_=_C2385 ,C408_=_C2386 ,C408_=_C2387 ,C408_=_C2388 ,\nC408_=_C2389 ,C408_=_C2391 ,C411_=_C412 ,C411_=_C413 ,C411_=_C424 ,C411_=_C429 ,\nC411_=_C1060 ,C411_=_C1169 ,C411_=_C1219 ,C411_=_C1245 ,C411_=_C1919 ,C411_=_C2117 ,\nC411_=_C2313 ,C411_=_C2337 ,C411_=_C2459 ,C411_=_C2623 ,C411_=_C2798 ,C411_=_C2861 ,\nC411_=_C2944 ,C411_=_C2998 ,C411_=_C3001 ,C411_=_C3002 ,C411_=_C3003 ,C411_=_C3005 ,\nC411_=_C3006 ,C411_=_C3007 ,C412_=_C413 ,C412_=_C424 ,C412_=_C429 ,C412_=_C442 ,\nC412_=_C936 ,C412_=_C2041 ,C412_=_C2279 ,C412_=_C2626 ,C412_=_C2846 ,C412_=_C2961 ,\nC412_=_C3009 ,C412_=_C3240 ,C412_=_C3241 ,C412_=_C3242 ,C412_=_C3243 ,C412_=_C3247 ,\nC412_=_C3250 ,C413_=_C424 ,C413_=_C429 ,C413_=_C1922 ,C413_=_C1972 ,C413_=_C3059 ,\nC413_=_C3078 ,C413_=_C3174 ,C413_=_C3320 ,C413_=_C3322 ,C413_=_C3323 ,C413_=_C3324 ,\nC413_=_C3325 ,C413_=_C3328 ,C413_=_C3329 ,C413_=_C3330 ,C424_=_C429 ,C424_=_C579 ,\nC424_=_C2538 ,C424_=_C2920 ,C424_=_C3532 ,C424_=_C3683 ,C424_=_C3704 ,C424_=_C3821 ,\nC424_=_C3867 ,C424_=_C3881 ,C424_=_C3937 ,C424_=_C3939 ,C424_=_C3940 ,C429_=_C531 ,\nC429_=_C662 ,C429_=_C2657 ,C429_=_C2927 ,C429_=_C3057 ,C429_=_C3377 ,C429_=_C3690 ,\nC429_=_C3818 ,C429_=_C3825 ,C429_=_C3884 ,C429_=_C4033 ,C429_=_C4045 ,C429_=_C4099 ,\nC442_=_C443 ,C442_=_C444 ,C442_=_C448 ,C442_=_C452 ,C442_=_C455 ,C442_=_C456 ,\nC442_=_C936 ,C442_=_C2041 ,C442_=_C2279 ,C442_=_C2626 ,C442_=_C2846 ,C442_=_C2961 ,\nC442_=_C3009 ,C442_=_C3240 ,C442_=_C3241 ,C442_=_C3242 ,C442_=_C3243 ,C442_=_C3247 ,\nC442_=_C3250 ,C443_=_C444 ,C443_=_C448 ,C443_=_C452 ,C443_=_C455 ,C443_=_C456 ,\nC443_=_C711 ,C443_=_C913 ,C443_=_C1343 ,C443_=_C1632 ,C443_=_C2042 ,C443_=_C2180 ,\nC443_=_C2847 ,C443_=_C3079 ,C443_=_C3160 ,C443_=_C3334 ,C443_=_C3336 ,C444_=_C448 ,\nC444_=_C452 ,C444_=_C455 ,C444_=_C456 ,C444_=_C1247 ,C444_=_C1413 ,C444_=_C1818 ,\nC444_=_C2262 ,C444_=_C2802 ,C444_=_C2848 ,C444_=_C2864 ,C444_=_C3162 ,C444_=_C3440 ,\nC444_=_C3453 ,C444_=_C3454 ,C444_=_C3455 ,C444_=_C3456 ,C444_=_C3457 ,C444_=_C3459 ,\nC444_=_C3460 ,C444_=_C3462 ,C444_=_C3464 ,C444_=_C3466 ,C444_=_C3467 ,C448_=_C452 ,\nC448_=_C455 ,C448_=_C456 ,C448_=_C577 ,C448_=_C1515 ,C448_=_C2451 ,C448_=_C2501 ,\nC448_=_C2537 ,C448_=_C2757 ,C448_=_C2852 ,C448_=_C3282 ,C448_=_C3369 ,C448_=_C3487 ,\nC448_=_C3520 ,C448_=_C3531 ,C448_=_C3703 ,C448_=_C3866 ,C448_=_C3914 ,C448_=_C3915 ,\nC448_=_C3916 ,C448_=_C3918 ,C448_=_C3921 ,C452_=_C455 ,C452_=_C456 ,C452_=_C943 ,\nC452_=_C2048 ,C452_=_C2103 ,C452_=_C2291 ,C452_=_C2633 ,C452_=_C2855 ,C452_=_C2966 ,\nC452_=_C3020 ,C452_=_C3522 ,C452_=_C3562 ,C452_=_C3621 ,C452_=_C3769 ,C452_=_C3814 ,\nC452_=_C3836 ,C452_=_C3956 ,C452_=_C4000 ,C452_=_C4077 ,C452_=_C4080 ,C455_=_C456 ,\nC455_=_C1473 ,C455_=_C1638 ,C455_=_C1721 ,C455_=_C2327 ,C455_=_C2378 ,C455_=_C2656 ,\nC455_=_C2842 ,C455_=_C2856 ,C455_=_C3403 ,C455_=_C3523 ,C455_=_C3564 ,C455_=_C3750 ,\nC455_=_C3848 ,C455_=_C3895 ,C455_=_C4055 ,C455_=_C4076 ,C455_=_C4096 ,C455_=_C4101 ,\nC455_=_C4111 ,C456_=_C1204 ,C456_=_C1806 ,C456_=_C2107 ,C456_=_C2733 ,C456_=_C2858 ,\nC456_=_C3101 ,C456_=_C3524 ,C456_=_C3565 ,C456_=_C3624 ,C456_=_C3772 ,C456_=_C3789 ,\nC456_=_C3839 ,C456_=_C3959 ,C456_=_C4001 ,C458_=_C462 ,C458_=_C947 ,C458_=_C948 ,\nC458_=_C950 ,C458_=_C951 ,C458_=_C953 ,C458_=_C954 ,C458_=_C955 ,C458_=_C960 ,\nC458_=_C961 ,C458_=_C962 ,C458_=_C963 ,C458_=_C964 ,C458_=_C966 ,C458_=_C968 ,\nC458_=_C969 ,C458_=_C970 ,C462_=_C671 ,C462_=_C1188 ,C462_=_C1434 ,C462_=_C1956 ,\nC462_=_C1968 ,C462_=_C2012 ,C462_=_C2192 ,C462_=_C2472 ,C462_=_C2474 ,C462_=_C2475 ,\nC462_=_C2480 ,C462_=_C2482 ,C462_=_C2483 ,C462_=_C2484 ,C462_=_C2486 ,C462_=_C2488 ,\nC462_=_C2489 ,C491_=_C1187 ,C491_=_C1289 ,C491_=_C1525 ,C491_=_C1671 ,C491_=_C1790 ,\nC491_=_C1914 ,C491_=_C1955 ,C491_=_C2254 ,C491_=_C2381 ,C491_=_C2382 ,C491_=_C2383 ,\nC491_=_C2384 ,C491_=_C2385 ,C491_=_C2386 ,C491_=_C2387 ,C491_=_C2388 ,C491_=_C2389 ,\nC491_=_C2391 ,C528_=_C531 ,C528_=_C766 ,C528_=_C1021 ,C528_=_C1048 ,C528_=_C1123 ,\nC528_=_C1582 ,C528_=_C1786 ,C528_=_C2106 ,C528_=_C2249 ,C528_=_C2779 ,C528_=_C2857 ,\nC528_=_C2909 ,C528_=_C2969 ,C528_=_C2994 ,C528_=_C3091 ,C528_=_C3798 ,C528_=_C3947 ,\nC528_=_C4048 ,C528_=_C4105 ,C528_=_C4112 ,C531_=_C662 ,C531_=_C2657 ,C531_=_C2927 ,\nC531_=_C3057 ,C531_=_C3377 ,C531_=_C3690 ,C531_=_C3818 ,C531_=_C3825 ,C531_=_C3884 ,\nC531_=_C4033 ,C531_=_C4045 ,C531_=_C4099 ,C577_=_C579 ,C577_=_C1515 ,C577_=_C2451 ,\nC577_=_C2501 ,C577_=_C2537 ,C577_=_C2757 ,C577_=_C2852 ,C577_=_C3282 ,C577_=_C3369 ,\nC577_=_C3487 ,C577_=_C3520 ,C577_=_C3531 ,C577_=_C3703 ,C577_=_C3866 ,C577_=_C3914 ,\nC577_=_C3915 ,C577_=_C3916 ,C577_=_C3918 ,C577_=_C3921 ,C579_=_C2538 ,C579_=_C2920 ,\nC579_=_C3532 ,C579_=_C3683 ,C579_=_C3704 ,C579_=_C3821 ,C579_=_C3867 ,C579_=_C3881 ,\nC579_=_C3937 ,C579_=_C3939 ,C579_=_C3940 ,C587_=_C589 ,C587_=_C597 ,C587_=_C598 ,\nC587_=_C608 ,C587_=_C663 ,C587_=_C690 ,C587_=_C767 ,C587_=_C768 ,C587_=_C772 ,\nC587_=_C773 ,C587_=_C774 ,C587_=_C775 ,C587_=_C776 ,C587_=_C778 ,C587_=_C781 ,\nC587_=_C782 ,C587_=_C783 ,C587_=_C784 ,C587_=_C786 ,C587_=_C787 ,C587_=_C788 ,\nC587_=_C789 ,C587_=_C790 ,C587_=_C791 ,C589_=_C597 ,C589_=_C598 ,C589_=_C608 ,\nC589_=_C666 ,C589_=_C698 ,C589_=_C850 ,C589_=_C877 ,C589_=_C1546 ,C589_=_C1641 ,\nC589_=_C1683 ,C589_=_C1686 ,C589_=_C1689 ,C589_=_C1691 ,C589_=_C1693 ,C589_=_C1694 ,\nC589_=_C1697 ,C589_=_C1698 ,C589_=_C1699 ,C589_=_C1701 ,C597_=_C598 ,C597_=_C608 ,\nC597_=_C673 ,C597_=_C1189 ,C597_=_C1291 ,C597_=_C1673 ,C597_=_C1792 ,C597_=_C1915 ,\nC597_=_C1957 ,C597_=_C2584 ,C597_=_C2675 ,C597_=_C2676 ,C597_=_C2677 ,C597_=_C2678 ,\nC597_=_C2679 ,C597_=_C2681 ,C597_=_C2683 ,C597_=_C2685 ,C598_=_C608 ,C598_=_C675 ,\nC598_=_C709 ,C598_=_C908 ,C598_=_C1336 ,C598_=_C1436 ,C598_=_C1630 ,C598_=_C1795 ,\nC598_=_C1834 ,C598_=_C2037 ,C598_=_C2176 ,C598_=_C2460 ,C598_=_C2912 ,C598_=_C3023 ,\nC598_=_C3024 ,C598_=_C3027 ,C598_=_C3028 ,C598_=_C3029 ,C598_=_C3030 ,C598_=_C3031 ,\nC608_=_C684 ,C608_=_C1227 ,C608_=_C1843 ,C608_=_C2539 ,C608_=_C2594 ,C608_=_C2922 ,\nC608_=_C3685 ,C608_=_C3714 ,C608_=_C3829 ,C608_=_C3923 ,C608_=_C3960 ,C608_=_C3962 ,\nC608_=_C3963 ,C608_=_C3965 ,C608_=_C3966 ,C608_=_C3967 ,C662_=_C2657 ,C662_=_C2927 ,\nC662_=_C3057 ,C662_=_C3377 ,C662_=_C3690 ,C662_=_C3818 ,C662_=_C3825 ,C662_=_C3884 ,\nC662_=_C4033 ,C662_=_C4045 ,C662_=_C4099 ,C663_=_C666 ,C663_=_C671 ,C663_=_C673 ,\nC663_=_C675 ,C663_=_C684 ,C663_=_C690 ,C663_=_C767 ,C663_=_C768 ,C663_=_C772 ,\nC663_=_C773 ,C663_=_C774 ,C663_=_C775 ,C663_=_C776 ,C663_=_C778 ,C663_=_C781 ,\nC663_=_C782 ,C663_=_C783 ,C663_=_C784 ,C663_=_C786 ,C663_=_C787 ,C663_=_C788 ,\nC663_=_C789 ,C663_=_C790 ,C663_=_C791 ,C666_=_C671 ,C666_=_C673 ,C666_=_C675 ,\nC666_=_C684 ,C666_=_C698 ,C666_=_C850 ,C666_=_C877 ,C666_=_C1546 ,C666_=_C1641 ,\nC666_=_C1683 ,C666_=_C1686 ,C666_=_C1689 ,C666_=_C1691 ,C666_=_C1693 ,C666_=_C1694 ,\nC666_=_C1697 ,C666_=_C1698 ,C666_=_C1699 ,C666_=_C1701 ,C671_=_C673 ,C671_=_C675 ,\nC671_=_C684 ,C671_=_C1188 ,C671_=_C1434 ,C671_=_C1956 ,C671_=_C1968 ,C671_=_C2012 ,\nC671_=_C2192 ,C671_=_C2472 ,C671_=_C2474 ,C671_=_C2475 ,C671_=_C2480 ,C671_=_C2482 ,\nC671_=_C2483 ,C671_=_C2484 ,C671_=_C2486 ,C671_=_C2488 ,C671_=_C2489 ,C673_=_C675 ,\nC673_=_C684 ,C673_=_C1189 ,C673_=_C1291 ,C673_=_C1673 ,C673_=_C1792 ,C673_=_C1915 ,\nC673_=_C1957 ,C673_=_C2584 ,C673_=_C2675 ,C673_=_C2676 ,C673_=_C2677 ,C673_=_C2678 ,\nC673_=_C2679 ,C673_=_C2681 ,C673_=_C2683 ,C673_=_C2685 ,C675_=_C684 ,C675_=_C709 ,\nC675_=_C908 ,C675_=_C1336 ,C675_=_C1436 ,C675_=_C1630 ,C675_=_C1795 ,C675_=_C1834 ,\nC675_=_C2037 ,C675_=_C2176 ,C675_=_C2460 ,C675_=_C2912 ,C675_=_C3023 ,C675_=_C3024 ,\nC675_=_C3027 ,C675_=_C3028 ,C675_=_C3029 ,C675_=_C3030 ,C675_=_C3031 ,C684_=_C1227 ,\nC684_=_C1843 ,C684_=_C2539 ,C684_=_C2594 ,C684_=_C2922 ,C684_=_C3685 ,C684_=_C3714 ,\nC684_=_C3829 ,C684_=_C3923 ,C684_=_C3960 ,C684_=_C3962 ,C684_=_C3963 ,C684_=_C3965 ,\nC684_=_C3966 ,C684_=_C3967 ,C690_=_C698 ,C690_=_C699 ,C690_=_C700 ,C690_=_C706 ,\nC690_=_C707 ,C690_=_C708 ,C690_=_C709 ,C690_=_C711 ,C690_=_C767 ,C690_=_C768 ,\nC690_=_C772 ,C690_=_C773 ,C690_=_C774 ,C690_=_C775 ,C690_=_C776 ,C690_=_C778 ,\nC690_=_C781 ,C690_=_C782 ,C690_=_C783 ,C690_=_C784 ,C690_=_C786 ,C690_=_C787 ,\nC690_=_C788 ,C690_=_C789 ,C690_=_C790 ,C690_=_C791 ,C698_=_C699 ,C698_=_C700 ,\nC698_=_C706 ,C698_=_C707 ,C698_=_C708 ,C698_=_C709 ,C698_=_C711 ,C698_=_C850 ,\nC698_=_C877 ,C698_=_C1546 ,C698_=_C1641 ,C698_=_C1683 ,C698_=_C1686 ,C698_=_C1689 ,\nC698_=_C1691 ,C698_=_C1693 ,C698_=_C1694 ,C698_=_C1697 ,C698_=_C1698 ,C698_=_C1699 ,\nC698_=_C1701 ,C699_=_C700 ,C699_=_C706 ,C699_=_C707 ,C699_=_C708 ,C699_=_C709 ,\nC699_=_C711 ,C699_=_C1209 ,C699_=_C1284 ,C699_=_C1666 ,C699_=_C1724 ,C699_=_C1726 ,\nC699_=_C1727 ,C699_=_C1729 ,C699_=_C1730 ,C699_=_C1731 ,C699_=_C1733 ,C699_=_C1736 ,\nC699_=_C1738 ,C699_=_C1739 ,C699_=_C1740 ,C699_=_C1741 ,C699_=_C1743 ,C699_=_C1744 ,\nC699_=_C1745 ,C700_=_C706 ,C700_=_C707 ,C700_=_C708 ,C700_=_C709 ,C700_=_C711 ,\nC700_=_C851 ,C700_=_C1082 ,C700_=_C1211 ,C700_=_C1303 ,C700_=_C1829 ,C700_=_C1893 ,\nC700_=_C1894 ,C700_=_C1895 ,C700_=_C1896 ,C700_=_C1897 ,C700_=_C1900 ,C700_=_C1901 ,\nC700_=_C1902 ,C700_=_C1903 ,C700_=_C1905 ,C700_=_C1906 ,C700_=_C1907 ,C700_=_C1908 ,\nC700_=_C1909 ,C700_=_C1910 ,C706_=_C707 ,C706_=_C708 ,C706_=_C709 ,C706_=_C711 ,\nC706_=_C857 ,C706_=_C880 ,C706_=_C1265 ,C706_=_C1358 ,C706_=_C1552 ,C706_=_C1646 ,\nC706_=_C2076 ,C706_=_C2604 ,C706_=_C2735 ,C706_=_C2738 ,C706_=_C2740 ,C706_=_C2741 ,\nC706_=_C2742 ,C706_=_C2744 ,C706_=_C2746 ,C706_=_C2747 ,C706_=_C2748 ,C706_=_C2749 ,\nC707_=_C708 ,C707_=_C709 ,C707_=_C711 ,C707_=_C858 ,C707_=_C1084 ,C707_=_C1312 ,\nC707_=_C1435 ,C707_=_C2393 ,C707_=_C2442 ,C707_=_C2570 ,C707_=_C2686</w:t>
      </w:r>
    </w:p>
    <w:p>
      <w:pPr>
        <w:pStyle w:val="PreformattedText"/>
        <w:bidi w:val="0"/>
        <w:spacing w:before="0" w:after="0"/>
        <w:jc w:val="left"/>
        <w:rPr/>
      </w:pPr>
      <w:r>
        <w:rPr/>
        <w:t xml:space="preserve"> </w:t>
      </w:r>
      <w:r>
        <w:rPr/>
        <w:t>,C707_=_C2782 ,\nC707_=_C2783 ,C707_=_C2784 ,C707_=_C2785 ,C707_=_C2786 ,C707_=_C2787 ,C707_=_C2788 ,\nC707_=_C2789 ,C707_=_C2790 ,C707_=_C2791 ,C707_=_C2792 ,C707_=_C2793 ,C707_=_C2794 ,\nC708_=_C709 ,C708_=_C711 ,C708_=_C980 ,C708_=_C1266 ,C708_=_C1359 ,C708_=_C2426 ,\nC708_=_C2443 ,C708_=_C2571 ,C708_=_C2687 ,C708_=_C2814 ,C708_=_C2816 ,C708_=_C2818 ,\nC708_=_C2819 ,C708_=_C2820 ,C708_=_C2821 ,C708_=_C2826 ,C708_=_C2827 ,C708_=_C2828 ,\nC708_=_C2829 ,C709_=_C711 ,C709_=_C908 ,C709_=_C1336 ,C709_=_C1436 ,C709_=_C1630 ,\nC709_=_C1795 ,C709_=_C1834 ,C709_=_C2037 ,C709_=_C2176 ,C709_=_C2460 ,C709_=_C2912 ,\nC709_=_C3023 ,C709_=_C3024 ,C709_=_C3027 ,C709_=_C3028 ,C709_=_C3029 ,C709_=_C3030 ,\nC709_=_C3031 ,C711_=_C913 ,C711_=_C1343 ,C711_=_C1632 ,C711_=_C2042 ,C711_=_C2180 ,\nC711_=_C2847 ,C711_=_C3079 ,C711_=_C3160 ,C711_=_C3334 ,C711_=_C3336 ,C734_=_C810 ,\nC734_=_C1043 ,C734_=_C1095 ,C734_=_C1115 ,C734_=_C1560 ,C734_=_C1760 ,C734_=_C1803 ,\nC734_=_C2883 ,C734_=_C2936 ,C734_=_C2947 ,C734_=_C3084 ,C734_=_C3143 ,C734_=_C3256 ,\nC734_=_C3298 ,C734_=_C3443 ,C734_=_C3505 ,C734_=_C3736 ,C734_=_C3738 ,C734_=_C3740 ,\nC766_=_C1021 ,C766_=_C1048 ,C766_=_C1123 ,C766_=_C1582 ,C766_=_C1786 ,C766_=_C2106 ,\nC766_=_C2249 ,C766_=_C2779 ,C766_=_C2857 ,C766_=_C2909 ,C766_=_C2969 ,C766_=_C2994 ,\nC766_=_C3091 ,C766_=_C3798 ,C766_=_C3947 ,C766_=_C4048 ,C766_=_C4105 ,C766_=_C4112 ,\nC767_=_C768 ,C767_=_C772 ,C767_=_C773 ,C767_=_C774 ,C767_=_C775 ,C767_=_C776 ,\nC767_=_C778 ,C767_=_C781 ,C767_=_C782 ,C767_=_C783 ,C767_=_C784 ,C767_=_C786 ,\nC767_=_C787 ,C767_=_C788 ,C767_=_C789 ,C767_=_C790 ,C767_=_C791 ,C768_=_C772 ,\nC768_=_C773 ,C768_=_C774 ,C768_=_C775 ,C768_=_C776 ,C768_=_C778 ,C768_=_C781 ,\nC768_=_C782 ,C768_=_C783 ,C768_=_C784 ,C768_=_C786 ,C768_=_C787 ,C768_=_C788 ,\nC768_=_C789 ,C768_=_C790 ,C768_=_C791 ,C768_=_C948 ,C768_=_C1666 ,C768_=_C1671 ,\nC768_=_C1673 ,C768_=_C1678 ,C772_=_C773 ,C772_=_C774 ,C772_=_C775 ,C772_=_C776 ,\nC772_=_C778 ,C772_=_C781 ,C772_=_C782 ,C772_=_C783 ,C772_=_C784 ,C772_=_C786 ,\nC772_=_C787 ,C772_=_C788 ,C772_=_C789 ,C772_=_C790 ,C772_=_C791 ,C773_=_C774 ,\nC773_=_C775 ,C773_=_C776 ,C773_=_C778 ,C773_=_C781 ,C773_=_C782 ,C773_=_C783 ,\nC773_=_C784 ,C773_=_C786 ,C773_=_C787 ,C773_=_C788 ,C773_=_C789 ,C773_=_C790 ,\nC773_=_C791 ,C773_=_C2249 ,C774_=_C775 ,C774_=_C776 ,C774_=_C778 ,C774_=_C781 ,\nC774_=_C782 ,C774_=_C783 ,C774_=_C784 ,C774_=_C786 ,C774_=_C787 ,C774_=_C788 ,\nC774_=_C789 ,C774_=_C790 ,C774_=_C791 ,C774_=_C1729 ,C774_=_C1894 ,C774_=_C2442 ,\nC774_=_C2443 ,C774_=_C2451 ,C775_=_C776 ,C775_=_C778 ,C775_=_C781 ,C775_=_C782 ,\nC775_=_C783 ,C775_=_C784 ,C775_=_C786 ,C775_=_C787 ,C775_=_C788 ,C775_=_C789 ,\nC775_=_C790 ,C775_=_C791 ,C775_=_C1731 ,C775_=_C1896 ,C775_=_C2570 ,C775_=_C2571 ,\nC776_=_C778 ,C776_=_C781 ,C776_=_C782 ,C776_=_C783 ,C776_=_C784 ,C776_=_C786 ,\nC776_=_C787 ,C776_=_C788 ,C776_=_C789 ,C776_=_C790 ,C776_=_C791 ,C776_=_C1683 ,\nC776_=_C2584 ,C776_=_C2594 ,C778_=_C781 ,C778_=_C782 ,C778_=_C783 ,C778_=_C784 ,\nC778_=_C786 ,C778_=_C787 ,C778_=_C788 ,C778_=_C789 ,C778_=_C790 ,C778_=_C791 ,\nC778_=_C1733 ,C778_=_C1897 ,C778_=_C2686 ,C778_=_C2687 ,C781_=_C782 ,C781_=_C783 ,\nC781_=_C784 ,C781_=_C786 ,C781_=_C787 ,C781_=_C788 ,C781_=_C789 ,C781_=_C790 ,\nC781_=_C791 ,C781_=_C2819 ,C782_=_C783 ,C782_=_C784 ,C782_=_C786 ,C782_=_C787 ,\nC782_=_C788 ,C782_=_C789 ,C782_=_C790 ,C782_=_C791 ,C782_=_C2741 ,C782_=_C3693 ,\nC783_=_C784 ,C783_=_C786 ,C783_=_C787 ,C783_=_C788 ,C783_=_C789 ,C783_=_C790 ,\nC783_=_C791 ,C783_=_C1693 ,C783_=_C2387 ,C783_=_C2678 ,C783_=_C3829 ,C784_=_C786 ,\nC784_=_C787 ,C784_=_C788 ,C784_=_C789 ,C784_=_C790 ,C784_=_C791 ,C784_=_C1694 ,\nC784_=_C2679 ,C784_=_C3923 ,C786_=_C787 ,C786_=_C788 ,C786_=_C789 ,C786_=_C790 ,\nC786_=_C791 ,C786_=_C1149 ,C786_=_C1698 ,C786_=_C2683 ,C786_=_C2747 ,C786_=_C3273 ,\nC786_=_C3966 ,C786_=_C4004 ,C787_=_C788 ,C787_=_C789 ,C787_=_C790 ,C787_=_C791 ,\nC787_=_C1744 ,C787_=_C1909 ,C787_=_C2792 ,C787_=_C2827 ,C787_=_C4099 ,C788_=_C789 ,\nC788_=_C790 ,C788_=_C791 ,C788_=_C1699 ,C788_=_C2748 ,C789_=_C790 ,C789_=_C791 ,\nC789_=_C2488 ,C790_=_C791 ,C790_=_C1745 ,C790_=_C1910 ,C790_=_C2793 ,C790_=_C2828 ,\nC791_=_C970 ,C791_=_C1701 ,C791_=_C2685 ,C791_=_C3967 ,C810_=_C1043 ,C810_=_C1095 ,\nC810_=_C1115 ,C810_=_C1560 ,C810_=_C1760 ,C810_=_C1803 ,C810_=_C2883 ,C810_=_C2936 ,\nC810_=_C2947 ,C810_=_C3084 ,C810_=_C3143 ,C810_=_C3256 ,C810_=_C3298 ,C810_=_C3443 ,\nC810_=_C3505 ,C810_=_C3736 ,C810_=_C3738 ,C810_=_C3740 ,C818_=_C819 ,C818_=_C820 ,\nC818_=_C821 ,C818_=_C822 ,C818_=_C823 ,C818_=_C827 ,C818_=_C829 ,C818_=_C830 ,\nC818_=_C834 ,C818_=_C835 ,C818_=_C836 ,C818_=_C837 ,C818_=_C840 ,C818_=_C1187 ,\nC818_=_C1188 ,C818_=_C1189 ,C818_=_C1204 ,C819_=_C820 ,C819_=_C821 ,C819_=_C822 ,\nC819_=_C823 ,C819_=_C827 ,C819_=_C829 ,C819_=_C830 ,C819_=_C834 ,C819_=_C835 ,\nC819_=_C836 ,C819_=_C837 ,C819_=_C840 ,C819_=_C1434 ,C819_=_C1435 ,C819_=_C1436 ,\nC819_=_C1439 ,C820_=_C821 ,C820_=_C822 ,C820_=_C823 ,C820_=_C827 ,C820_=_C829 ,\nC820_=_C830 ,C820_=_C834 ,C820_=_C835 ,C820_=_C836 ,C820_=_C837 ,C820_=_C840 ,\nC820_=_C1790 ,C820_=_C1792 ,C820_=_C1795 ,C820_=_C1803 ,C820_=_C1806 ,C821_=_C822 ,\nC821_=_C823 ,C821_=_C827 ,C821_=_C829 ,C821_=_C830 ,C821_=_C834 ,C821_=_C835 ,\nC821_=_C836 ,C821_=_C837 ,C821_=_C840 ,C821_=_C951 ,C821_=_C1727 ,C821_=_C1955 ,\nC821_=_C1956 ,C821_=_C1957 ,C821_=_C1959 ,C821_=_C1963 ,C822_=_C823 ,C822_=_C827 ,\nC822_=_C829 ,C822_=_C830 ,C822_=_C834 ,C822_=_C835 ,C822_=_C836 ,C822_=_C837 ,\nC822_=_C840 ,C822_=_C2012 ,C822_=_C2018 ,C823_=_C827 ,C823_=_C829 ,C823_=_C830 ,\nC823_=_C834 ,C823_=_C835 ,C823_=_C836 ,C823_=_C837 ,C823_=_C840 ,C823_=_C2192 ,\nC823_=_C2195 ,C823_=_C2199 ,C827_=_C829 ,C827_=_C830 ,C827_=_C834 ,C827_=_C835 ,\nC827_=_C836 ,C827_=_C837 ,C827_=_C840 ,C827_=_C2381 ,C827_=_C2675 ,C827_=_C2733 ,\nC829_=_C830 ,C829_=_C834 ,C829_=_C835 ,C829_=_C836 ,C829_=_C837 ,C829_=_C840 ,\nC829_=_C1131 ,C829_=_C2382 ,C829_=_C2676 ,C829_=_C3093 ,C829_=_C3101 ,C830_=_C834 ,\nC830_=_C835 ,C830_=_C836 ,C830_=_C837 ,C830_=_C840 ,C830_=_C2475 ,C830_=_C2816 ,\nC830_=_C3105 ,C834_=_C835 ,C834_=_C836 ,C834_=_C837 ,C834_=_C840 ,C834_=_C2480 ,\nC834_=_C3263 ,C835_=_C836 ,C835_=_C837 ,C835_=_C840 ,C835_=_C2385 ,C835_=_C2677 ,\nC835_=_C3789 ,C836_=_C837 ,C836_=_C840 ,C836_=_C961 ,C836_=_C3001 ,C836_=_C3242 ,\nC836_=_C3323 ,C836_=_C3821 ,C836_=_C3825 ,C837_=_C840 ,C837_=_C963 ,C837_=_C3002 ,\nC837_=_C3243 ,C837_=_C3324 ,C837_=_C3881 ,C837_=_C3884 ,C840_=_C2489 ,C840_=_C3274 ,\nC850_=_C851 ,C850_=_C857 ,C850_=_C858 ,C850_=_C877 ,C850_=_C1546 ,C850_=_C1641 ,\nC850_=_C1683 ,C850_=_C1686 ,C850_=_C1689 ,C850_=_C1691 ,C850_=_C1693 ,C850_=_C1694 ,\nC850_=_C1697 ,C850_=_C1698 ,C850_=_C1699 ,C850_=_C1701 ,C851_=_C857 ,C851_=_C858 ,\nC851_=_C1082 ,C851_=_C1211 ,C851_=_C1303 ,C851_=_C1829 ,C851_=_C1893 ,C851_=_C1894 ,\nC851_=_C1895 ,C851_=_C1896 ,C851_=_C1897 ,C851_=_C1900 ,C851_=_C1901 ,C851_=_C1902 ,\nC851_=_C1903 ,C851_=_C1905 ,C851_=_C1906 ,C851_=_C1907 ,C851_=_C1908 ,C851_=_C1909 ,\nC851_=_C1910 ,C857_=_C858 ,C857_=_C880 ,C857_=_C1265 ,C857_=_C1358 ,C857_=_C1552 ,\nC857_=_C1646 ,C857_=_C2076 ,C857_=_C2604 ,C857_=_C2735 ,C857_=_C2738 ,C857_=_C2740 ,\nC857_=_C2741 ,C857_=_C2742 ,C857_=_C2744 ,C857_=_C2746 ,C857_=_C2747 ,C857_=_C2748 ,\nC857_=_C2749 ,C858_=_C1084 ,C858_=_C1312 ,C858_=_C1435 ,C858_=_C2393 ,C858_=_C2442 ,\nC858_=_C2570 ,C858_=_C2686 ,C858_=_C2782 ,C858_=_C2783 ,C858_=_C2784 ,C858_=_C2785 ,\nC858_=_C2786 ,C858_=_C2787 ,C858_=_C2788 ,C858_=_C2789 ,C858_=_C2790 ,C858_=_C2791 ,\nC858_=_C2792 ,C858_=_C2793 ,C858_=_C2794 ,C877_=_C880 ,C877_=_C1546 ,C877_=_C1641 ,\nC877_=_C1683 ,C877_=_C1686 ,C877_=_C1689 ,C877_=_C1691 ,C877_=_C1693 ,C877_=_C1694 ,\nC877_=_C1697 ,C877_=_C1698 ,C877_=_C1699 ,C877_=_C1701 ,C880_=_C1265 ,C880_=_C1358 ,\nC880_=_C1552 ,C880_=_C1646 ,C880_=_C2076 ,C880_=_C2604 ,C880_=_C2735 ,C880_=_C2738 ,\nC880_=_C2740 ,C880_=_C2741 ,C880_=_C2742 ,C880_=_C2744 ,C880_=_C2746 ,C880_=_C2747 ,\nC880_=_C2748 ,C880_=_C2749 ,C908_=_C913 ,C908_=_C1336 ,C908_=_C1436 ,C908_=_C1630 ,\nC908_=_C1795 ,C908_=_C1834 ,C908_=_C2037 ,C908_=_C2176 ,C908_=_C2460 ,C908_=_C2912 ,\nC908_=_C3023 ,C908_=_C3024 ,C908_=_C3027 ,C908_=_C3028 ,C908_=_C3029 ,C908_=_C3030 ,\nC908_=_C3031 ,C913_=_C1343 ,C913_=_C1632 ,C913_=_C2042 ,C913_=_C2180 ,C913_=_C2847 ,\nC913_=_C3079 ,C913_=_C3160 ,C913_=_C3334 ,C913_=_C3336 ,C936_=_C943 ,C936_=_C2041 ,\nC936_=_C2279 ,C936_=_C2626 ,C936_=_C2846 ,C936_=_C2961 ,C936_=_C3009 ,C936_=_C3240 ,\nC936_=_C3241 ,C936_=_C3242 ,C936_=_C3243 ,C936_=_C3247 ,C936_=_C3250 ,C943_=_C2048 ,\nC943_=_C2103 ,C943_=_C2291 ,C943_=_C2633 ,C943_=_C2855 ,C943_=_C2966 ,C943_=_C3020 ,\nC943_=_C3522 ,C943_=_C3562 ,C943_=_C3621 ,C943_=_C3769 ,C943_=_C3814 ,C943_=_C3836 ,\nC943_=_C3956 ,C943_=_C4000 ,C943_=_C4077 ,C943_=_C4080 ,C947_=_C948 ,C947_=_C950 ,\nC947_=_C951 ,C947_=_C953 ,C947_=_C954 ,C947_=_C955 ,C947_=_C960 ,C947_=_C961 ,\nC947_=_C962 ,C947_=_C963 ,C947_=_C964 ,C947_=_C966 ,C947_=_C968 ,C947_=_C969 ,\nC947_=_C970 ,C947_=_C1284 ,C947_=_C1289 ,C947_=_C1291 ,C947_=_C1298 ,C948_=_C950 ,\nC948_=_C951 ,C948_=_C953 ,C948_=_C954 ,C948_=_C955 ,C948_=_C960 ,C948_=_C961 ,\nC948_=_C962 ,C948_=_C963 ,C948_=_C964 ,C948_=_C966 ,C948_=_C968 ,C948_=_C969 ,\nC948_=_C970 ,C948_=_C1666 ,C948_=_C1671 ,C948_=_C1673 ,C948_=_C1678 ,C950_=_C951 ,\nC950_=_C953 ,C950_=_C954 ,C950_=_C955 ,C950_=_C960 ,C950_=_C961 ,C950_=_C962 ,\nC950_=_C963 ,C950_=_C964 ,C950_=_C966 ,C950_=_C968 ,C950_=_C969 ,C950_=_C970 ,\nC950_=_C1726 ,C950_=_C1914 ,C950_=_C1915 ,C950_=_C1919 ,C950_=_C1922 ,C950_=_C1930 ,\nC951_=_C953 ,C951_=_C954 ,C951_=_C955 ,C951_=_C960 ,C951_=_C961 ,C951_=_C962 ,\nC951_=_C963 ,C951_=_C964 ,C951_=_C966 ,C951_=_C968 ,C951_=_C969 ,C951_=_C970 ,\nC951_=_C1727 ,C951_=_C1955 ,C951_=_C1956 ,C951_=_C1957 ,C951_=_C1959 ,C951_=_C1963 ,\nC953_=_C954 ,C953_=_C955 ,C953_=_C960 ,C953_=_C961 ,C953_=_C962 ,C953_=_C963 ,\nC953_=_C964 ,C953_=_C966 ,C953_=_C968 ,C953_=_C969 ,C953_=_C970</w:t>
      </w:r>
    </w:p>
    <w:p>
      <w:pPr>
        <w:pStyle w:val="PreformattedText"/>
        <w:bidi w:val="0"/>
        <w:spacing w:before="0" w:after="0"/>
        <w:jc w:val="left"/>
        <w:rPr/>
      </w:pPr>
      <w:r>
        <w:rPr/>
        <w:t xml:space="preserve"> </w:t>
      </w:r>
      <w:r>
        <w:rPr/>
        <w:t>,C954_=_C955 ,\nC954_=_C960 ,C954_=_C961 ,C954_=_C962 ,C954_=_C963 ,C954_=_C964 ,C954_=_C966 ,\nC954_=_C968 ,C954_=_C969 ,C954_=_C970 ,C954_=_C2562 ,C955_=_C960 ,C955_=_C961 ,\nC955_=_C962 ,C955_=_C963 ,C955_=_C964 ,C955_=_C966 ,C955_=_C968 ,C955_=_C969 ,\nC955_=_C970 ,C955_=_C2623 ,C955_=_C2626 ,C955_=_C2633 ,C960_=_C961 ,C960_=_C962 ,\nC960_=_C963 ,C960_=_C964 ,C960_=_C966 ,C960_=_C968 ,C960_=_C969 ,C960_=_C970 ,\nC960_=_C1736 ,C960_=_C1903 ,C960_=_C3714 ,C961_=_C962 ,C961_=_C963 ,C961_=_C964 ,\nC961_=_C966 ,C961_=_C968 ,C961_=_C969 ,C961_=_C970 ,C961_=_C3001 ,C961_=_C3242 ,\nC961_=_C3323 ,C961_=_C3821 ,C961_=_C3825 ,C962_=_C963 ,C962_=_C964 ,C962_=_C966 ,\nC962_=_C968 ,C962_=_C969 ,C962_=_C970 ,C962_=_C2483 ,C963_=_C964 ,C963_=_C966 ,\nC963_=_C968 ,C963_=_C969 ,C963_=_C970 ,C963_=_C3002 ,C963_=_C3243 ,C963_=_C3324 ,\nC963_=_C3881 ,C963_=_C3884 ,C964_=_C966 ,C964_=_C968 ,C964_=_C969 ,C964_=_C970 ,\nC964_=_C3325 ,C966_=_C968 ,C966_=_C969 ,C966_=_C970 ,C966_=_C1738 ,C966_=_C2389 ,\nC966_=_C2681 ,C966_=_C3459 ,C966_=_C3975 ,C968_=_C969 ,C968_=_C970 ,C969_=_C970 ,\nC970_=_C1701 ,C970_=_C2685 ,C970_=_C3967 ,C980_=_C1266 ,C980_=_C1359 ,C980_=_C2426 ,\nC980_=_C2443 ,C980_=_C2571 ,C980_=_C2687 ,C980_=_C2814 ,C980_=_C2816 ,C980_=_C2818 ,\nC980_=_C2819 ,C980_=_C2820 ,C980_=_C2821 ,C980_=_C2826 ,C980_=_C2827 ,C980_=_C2828 ,\nC980_=_C2829 ,C1011_=_C1021 ,C1011_=_C2091 ,C1011_=_C2199 ,C1011_=_C2282 ,C1011_=_C3080 ,\nC1011_=_C3278 ,C1011_=_C3407 ,C1011_=_C3408 ,C1011_=_C3409 ,C1011_=_C3411 ,C1011_=_C3412 ,\nC1011_=_C3413 ,C1011_=_C3414 ,C1011_=_C3416 ,C1011_=_C3417 ,C1011_=_C3419 ,C1011_=_C3422 ,\nC1011_=_C3423 ,C1021_=_C1048 ,C1021_=_C1123 ,C1021_=_C1582 ,C1021_=_C1786 ,C1021_=_C2106 ,\nC1021_=_C2249 ,C1021_=_C2779 ,C1021_=_C2857 ,C1021_=_C2909 ,C1021_=_C2969 ,C1021_=_C2994 ,\nC1021_=_C3091 ,C1021_=_C3798 ,C1021_=_C3947 ,C1021_=_C4048 ,C1021_=_C4105 ,C1021_=_C4112 ,\nC1043_=_C1048 ,C1043_=_C1095 ,C1043_=_C1115 ,C1043_=_C1560 ,C1043_=_C1760 ,C1043_=_C1803 ,\nC1043_=_C2883 ,C1043_=_C2936 ,C1043_=_C2947 ,C1043_=_C3084 ,C1043_=_C3143 ,C1043_=_C3256 ,\nC1043_=_C3298 ,C1043_=_C3443 ,C1043_=_C3505 ,C1043_=_C3736 ,C1043_=_C3738 ,C1043_=_C3740 ,\nC1048_=_C1123 ,C1048_=_C1582 ,C1048_=_C1786 ,C1048_=_C2106 ,C1048_=_C2249 ,C1048_=_C2779 ,\nC1048_=_C2857 ,C1048_=_C2909 ,C1048_=_C2969 ,C1048_=_C2994 ,C1048_=_C3091 ,C1048_=_C3798 ,\nC1048_=_C3947 ,C1048_=_C4048 ,C1048_=_C4105 ,C1048_=_C4112 ,C1060_=_C1169 ,C1060_=_C1219 ,\nC1060_=_C1245 ,C1060_=_C1919 ,C1060_=_C2117 ,C1060_=_C2313 ,C1060_=_C2337 ,C1060_=_C2459 ,\nC1060_=_C2623 ,C1060_=_C2798 ,C1060_=_C2861 ,C1060_=_C2944 ,C1060_=_C2998 ,C1060_=_C3001 ,\nC1060_=_C3002 ,C1060_=_C3003 ,C1060_=_C3005 ,C1060_=_C3006 ,C1060_=_C3007 ,C1082_=_C1084 ,\nC1082_=_C1095 ,C1082_=_C1211 ,C1082_=_C1303 ,C1082_=_C1829 ,C1082_=_C1893 ,C1082_=_C1894 ,\nC1082_=_C1895 ,C1082_=_C1896 ,C1082_=_C1897 ,C1082_=_C1900 ,C1082_=_C1901 ,C1082_=_C1902 ,\nC1082_=_C1903 ,C1082_=_C1905 ,C1082_=_C1906 ,C1082_=_C1907 ,C1082_=_C1908 ,C1082_=_C1909 ,\nC1082_=_C1910 ,C1084_=_C1095 ,C1084_=_C1312 ,C1084_=_C1435 ,C1084_=_C2393 ,C1084_=_C2442 ,\nC1084_=_C2570 ,C1084_=_C2686 ,C1084_=_C2782 ,C1084_=_C2783 ,C1084_=_C2784 ,C1084_=_C2785 ,\nC1084_=_C2786 ,C1084_=_C2787 ,C1084_=_C2788 ,C1084_=_C2789 ,C1084_=_C2790 ,C1084_=_C2791 ,\nC1084_=_C2792 ,C1084_=_C2793 ,C1084_=_C2794 ,C1095_=_C1115 ,C1095_=_C1560 ,C1095_=_C1760 ,\nC1095_=_C1803 ,C1095_=_C2883 ,C1095_=_C2936 ,C1095_=_C2947 ,C1095_=_C3084 ,C1095_=_C3143 ,\nC1095_=_C3256 ,C1095_=_C3298 ,C1095_=_C3443 ,C1095_=_C3505 ,C1095_=_C3736 ,C1095_=_C3738 ,\nC1095_=_C3740 ,C1115_=_C1123 ,C1115_=_C1560 ,C1115_=_C1760 ,C1115_=_C1803 ,C1115_=_C2883 ,\nC1115_=_C2936 ,C1115_=_C2947 ,C1115_=_C3084 ,C1115_=_C3143 ,C1115_=_C3256 ,C1115_=_C3298 ,\nC1115_=_C3443 ,C1115_=_C3505 ,C1115_=_C3736 ,C1115_=_C3738 ,C1115_=_C3740 ,C1123_=_C1582 ,\nC1123_=_C1786 ,C1123_=_C2106 ,C1123_=_C2249 ,C1123_=_C2779 ,C1123_=_C2857 ,C1123_=_C2909 ,\nC1123_=_C2969 ,C1123_=_C2994 ,C1123_=_C3091 ,C1123_=_C3798 ,C1123_=_C3947 ,C1123_=_C4048 ,\nC1123_=_C4105 ,C1123_=_C4112 ,C1126_=_C1127 ,C1126_=_C1128 ,C1126_=_C1129 ,C1126_=_C1130 ,\nC1126_=_C1131 ,C1126_=_C1132 ,C1126_=_C1136 ,C1126_=_C1137 ,C1126_=_C1138 ,C1126_=_C1139 ,\nC1126_=_C1140 ,C1126_=_C1141 ,C1126_=_C1142 ,C1126_=_C1143 ,C1126_=_C1144 ,C1126_=_C1145 ,\nC1126_=_C1146 ,C1126_=_C1147 ,C1126_=_C1149 ,C1126_=_C1150 ,C1126_=_C1152 ,C1126_=_C1153 ,\nC1126_=_C1245 ,C1126_=_C1247 ,C1127_=_C1128 ,C1127_=_C1129 ,C1127_=_C1130 ,C1127_=_C1131 ,\nC1127_=_C1132 ,C1127_=_C1136 ,C1127_=_C1137 ,C1127_=_C1138 ,C1127_=_C1139 ,C1127_=_C1140 ,\nC1127_=_C1141 ,C1127_=_C1142 ,C1127_=_C1143 ,C1127_=_C1144 ,C1127_=_C1145 ,C1127_=_C1146 ,\nC1127_=_C1147 ,C1127_=_C1149 ,C1127_=_C1150 ,C1127_=_C1152 ,C1127_=_C1153 ,C1127_=_C1591 ,\nC1128_=_C1129 ,C1128_=_C1130 ,C1128_=_C1131 ,C1128_=_C1132 ,C1128_=_C1136 ,C1128_=_C1137 ,\nC1128_=_C1138 ,C1128_=_C1139 ,C1128_=_C1140 ,C1128_=_C1141 ,C1128_=_C1142 ,C1128_=_C1143 ,\nC1128_=_C1144 ,C1128_=_C1145 ,C1128_=_C1146 ,C1128_=_C1147 ,C1128_=_C1149 ,C1128_=_C1150 ,\nC1128_=_C1152 ,C1128_=_C1153 ,C1128_=_C2091 ,C1128_=_C2103 ,C1128_=_C2106 ,C1128_=_C2107 ,\nC1129_=_C1130 ,C1129_=_C1131 ,C1129_=_C1132 ,C1129_=_C1136 ,C1129_=_C1137 ,C1129_=_C1138 ,\nC1129_=_C1139 ,C1129_=_C1140 ,C1129_=_C1141 ,C1129_=_C1142 ,C1129_=_C1143 ,C1129_=_C1144 ,\nC1129_=_C1145 ,C1129_=_C1146 ,C1129_=_C1147 ,C1129_=_C1149 ,C1129_=_C1150 ,C1129_=_C1152 ,\nC1129_=_C1153 ,C1129_=_C2176 ,C1129_=_C2179 ,C1129_=_C2180 ,C1130_=_C1131 ,C1130_=_C1132 ,\nC1130_=_C1136 ,C1130_=_C1137 ,C1130_=_C1138 ,C1130_=_C1139 ,C1130_=_C1140 ,C1130_=_C1141 ,\nC1130_=_C1142 ,C1130_=_C1143 ,C1130_=_C1144 ,C1130_=_C1145 ,C1130_=_C1146 ,C1130_=_C1147 ,\nC1130_=_C1149 ,C1130_=_C1150 ,C1130_=_C1152 ,C1130_=_C1153 ,C1130_=_C2861 ,C1130_=_C2864 ,\nC1131_=_C1132 ,C1131_=_C1136 ,C1131_=_C1137 ,C1131_=_C1138 ,C1131_=_C1139 ,C1131_=_C1140 ,\nC1131_=_C1141 ,C1131_=_C1142 ,C1131_=_C1143 ,C1131_=_C1144 ,C1131_=_C1145 ,C1131_=_C1146 ,\nC1131_=_C1147 ,C1131_=_C1149 ,C1131_=_C1150 ,C1131_=_C1152 ,C1131_=_C1153 ,C1131_=_C2382 ,\nC1131_=_C2676 ,C1131_=_C3093 ,C1131_=_C3101 ,C1132_=_C1136 ,C1132_=_C1137 ,C1132_=_C1138 ,\nC1132_=_C1139 ,C1132_=_C1140 ,C1132_=_C1141 ,C1132_=_C1142 ,C1132_=_C1143 ,C1132_=_C1144 ,\nC1132_=_C1145 ,C1132_=_C1146 ,C1132_=_C1147 ,C1132_=_C1149 ,C1132_=_C1150 ,C1132_=_C1152 ,\nC1132_=_C1153 ,C1132_=_C3023 ,C1132_=_C3160 ,C1132_=_C3162 ,C1136_=_C1137 ,C1136_=_C1138 ,\nC1136_=_C1139 ,C1136_=_C1140 ,C1136_=_C1141 ,C1136_=_C1142 ,C1136_=_C1143 ,C1136_=_C1144 ,\nC1136_=_C1145 ,C1136_=_C1146 ,C1136_=_C1147 ,C1136_=_C1149 ,C1136_=_C1150 ,C1136_=_C1152 ,\nC1136_=_C1153 ,C1136_=_C3264 ,C1137_=_C1138 ,C1137_=_C1139 ,C1137_=_C1140 ,C1137_=_C1141 ,\nC1137_=_C1142 ,C1137_=_C1143 ,C1137_=_C1144 ,C1137_=_C1145 ,C1137_=_C1146 ,C1137_=_C1147 ,\nC1137_=_C1149 ,C1137_=_C1150 ,C1137_=_C1152 ,C1137_=_C1153 ,C1137_=_C3408 ,C1137_=_C3562 ,\nC1137_=_C3564 ,C1137_=_C3565 ,C1138_=_C1139 ,C1138_=_C1140 ,C1138_=_C1141 ,C1138_=_C1142 ,\nC1138_=_C1143 ,C1138_=_C1144 ,C1138_=_C1145 ,C1138_=_C1146 ,C1138_=_C1147 ,C1138_=_C1149 ,\nC1138_=_C1150 ,C1138_=_C1152 ,C1138_=_C1153 ,C1138_=_C2384 ,C1138_=_C3265 ,C1139_=_C1140 ,\nC1139_=_C1141 ,C1139_=_C1142 ,C1139_=_C1143 ,C1139_=_C1144 ,C1139_=_C1145 ,C1139_=_C1146 ,\nC1139_=_C1147 ,C1139_=_C1149 ,C1139_=_C1150 ,C1139_=_C1152 ,C1139_=_C1153 ,C1139_=_C3409 ,\nC1139_=_C3454 ,C1139_=_C3621 ,C1139_=_C3624 ,C1140_=_C1141 ,C1140_=_C1142 ,C1140_=_C1143 ,\nC1140_=_C1144 ,C1140_=_C1145 ,C1140_=_C1146 ,C1140_=_C1147 ,C1140_=_C1149 ,C1140_=_C1150 ,\nC1140_=_C1152 ,C1140_=_C1153 ,C1140_=_C3455 ,C1141_=_C1142 ,C1141_=_C1143 ,C1141_=_C1144 ,\nC1141_=_C1145 ,C1141_=_C1146 ,C1141_=_C1147 ,C1141_=_C1149 ,C1141_=_C1150 ,C1141_=_C1152 ,\nC1141_=_C1153 ,C1141_=_C3411 ,C1141_=_C3769 ,C1141_=_C3772 ,C1142_=_C1143 ,C1142_=_C1144 ,\nC1142_=_C1145 ,C1142_=_C1146 ,C1142_=_C1147 ,C1142_=_C1149 ,C1142_=_C1150 ,C1142_=_C1152 ,\nC1142_=_C1153 ,C1142_=_C3412 ,C1142_=_C3736 ,C1142_=_C3836 ,C1142_=_C3839 ,C1143_=_C1144 ,\nC1143_=_C1145 ,C1143_=_C1146 ,C1143_=_C1147 ,C1143_=_C1149 ,C1143_=_C1150 ,C1143_=_C1152 ,\nC1143_=_C1153 ,C1143_=_C3267 ,C1143_=_C3895 ,C1144_=_C1145 ,C1144_=_C1146 ,C1144_=_C1147 ,\nC1144_=_C1149 ,C1144_=_C1150 ,C1144_=_C1152 ,C1144_=_C1153 ,C1144_=_C3413 ,C1144_=_C3956 ,\nC1144_=_C3959 ,C1145_=_C1146 ,C1145_=_C1147 ,C1145_=_C1149 ,C1145_=_C1150 ,C1145_=_C1152 ,\nC1145_=_C1153 ,C1145_=_C2788 ,C1145_=_C3270 ,C1146_=_C1147 ,C1146_=_C1149 ,C1146_=_C1150 ,\nC1146_=_C1152 ,C1146_=_C1153 ,C1146_=_C3414 ,C1146_=_C4000 ,C1146_=_C4001 ,C1147_=_C1149 ,\nC1147_=_C1150 ,C1147_=_C1152 ,C1147_=_C1153 ,C1147_=_C3460 ,C1149_=_C1150 ,C1149_=_C1152 ,\nC1149_=_C1153 ,C1149_=_C1698 ,C1149_=_C2683 ,C1149_=_C2747 ,C1149_=_C3273 ,C1149_=_C3966 ,\nC1149_=_C4004 ,C1150_=_C1152 ,C1150_=_C1153 ,C1150_=_C3464 ,C1152_=_C1153 ,C1152_=_C3466 ,\nC1153_=_C3275 ,C1153_=_C3467 ,C1153_=_C3740 ,C1169_=_C1219 ,C1169_=_C1245 ,C1169_=_C1919 ,\nC1169_=_C2117 ,C1169_=_C2313 ,C1169_=_C2337 ,C1169_=_C2459 ,C1169_=_C2623 ,C1169_=_C2798 ,\nC1169_=_C2861 ,C1169_=_C2944 ,C1169_=_C2998 ,C1169_=_C3001 ,C1169_=_C3002 ,C1169_=_C3003 ,\nC1169_=_C3005 ,C1169_=_C3006 ,C1169_=_C3007 ,C1187_=_C1188 ,C1187_=_C1189 ,C1187_=_C1204 ,\nC1187_=_C1289 ,C1187_=_C1525 ,C1187_=_C1671 ,C1187_=_C1790 ,C1187_=_C1914 ,C1187_=_C1955 ,\nC1187_=_C2254 ,C1187_=_C2381 ,C1187_=_C2382 ,C1187_=_C2383 ,C1187_=_C2384 ,C1187_=_C2385 ,\nC1187_=_C2386 ,C1187_=_C2387 ,C1187_=_C2388 ,C1187_=_C2389 ,C1187_=_C2391 ,C1188_=_C1189 ,\nC1188_=_C1204 ,C1188_=_C1434 ,C1188_=_C1956 ,C1188_=_C1968 ,C1188_=_C2012 ,C1188_=_C2192 ,\nC1188_=_C2472 ,C1188_=_C2474 ,C1188_=_C2475 ,C1188_=_C2480 ,C1188_=_C2482 ,C1188_=_C2483 ,\nC1188_=_C2484 ,C1188_=_C2486 ,C1188_=_C2488 ,C1188_=_C2489 ,C1189_=_C1204 ,C1189_=_C1291 ,\nC1189_=_C1673 ,C1189_=_C1792 ,C1189_=_C1915 ,C1189_=_C1957 ,C1189_=_C2584 ,C1189_=_C2675 ,\nC1189_=_C2676 ,C1189_=_C2677 ,C1189_=_C2678 ,C1189_=_C2679 ,C1189_=_C2681 ,C1189_=_C2683 ,\nC1189_=_C2685</w:t>
      </w:r>
    </w:p>
    <w:p>
      <w:pPr>
        <w:pStyle w:val="PreformattedText"/>
        <w:bidi w:val="0"/>
        <w:spacing w:before="0" w:after="0"/>
        <w:jc w:val="left"/>
        <w:rPr/>
      </w:pPr>
      <w:r>
        <w:rPr/>
        <w:t xml:space="preserve"> </w:t>
      </w:r>
      <w:r>
        <w:rPr/>
        <w:t>,C1204_=_C1806 ,C1204_=_C2107 ,C1204_=_C2733 ,C1204_=_C2858 ,C1204_=_C3101 ,\nC1204_=_C3524 ,C1204_=_C3565 ,C1204_=_C3624 ,C1204_=_C3772 ,C1204_=_C3789 ,C1204_=_C3839 ,\nC1204_=_C3959 ,C1204_=_C4001 ,C1209_=_C1211 ,C1209_=_C1219 ,C1209_=_C1227 ,C1209_=_C1284 ,\nC1209_=_C1666 ,C1209_=_C1724 ,C1209_=_C1726 ,C1209_=_C1727 ,C1209_=_C1729 ,C1209_=_C1730 ,\nC1209_=_C1731 ,C1209_=_C1733 ,C1209_=_C1736 ,C1209_=_C1738 ,C1209_=_C1739 ,C1209_=_C1740 ,\nC1209_=_C1741 ,C1209_=_C1743 ,C1209_=_C1744 ,C1209_=_C1745 ,C1211_=_C1219 ,C1211_=_C1227 ,\nC1211_=_C1303 ,C1211_=_C1829 ,C1211_=_C1893 ,C1211_=_C1894 ,C1211_=_C1895 ,C1211_=_C1896 ,\nC1211_=_C1897 ,C1211_=_C1900 ,C1211_=_C1901 ,C1211_=_C1902 ,C1211_=_C1903 ,C1211_=_C1905 ,\nC1211_=_C1906 ,C1211_=_C1907 ,C1211_=_C1908 ,C1211_=_C1909 ,C1211_=_C1910 ,C1219_=_C1227 ,\nC1219_=_C1245 ,C1219_=_C1919 ,C1219_=_C2117 ,C1219_=_C2313 ,C1219_=_C2337 ,C1219_=_C2459 ,\nC1219_=_C2623 ,C1219_=_C2798 ,C1219_=_C2861 ,C1219_=_C2944 ,C1219_=_C2998 ,C1219_=_C3001 ,\nC1219_=_C3002 ,C1219_=_C3003 ,C1219_=_C3005 ,C1219_=_C3006 ,C1219_=_C3007 ,C1227_=_C1843 ,\nC1227_=_C2539 ,C1227_=_C2594 ,C1227_=_C2922 ,C1227_=_C3685 ,C1227_=_C3714 ,C1227_=_C3829 ,\nC1227_=_C3923 ,C1227_=_C3960 ,C1227_=_C3962 ,C1227_=_C3963 ,C1227_=_C3965 ,C1227_=_C3966 ,\nC1227_=_C3967 ,C1245_=_C1247 ,C1245_=_C1919 ,C1245_=_C2117 ,C1245_=_C2313 ,C1245_=_C2337 ,\nC1245_=_C2459 ,C1245_=_C2623 ,C1245_=_C2798 ,C1245_=_C2861 ,C1245_=_C2944 ,C1245_=_C2998 ,\nC1245_=_C3001 ,C1245_=_C3002 ,C1245_=_C3003 ,C1245_=_C3005 ,C1245_=_C3006 ,C1245_=_C3007 ,\nC1247_=_C1413 ,C1247_=_C1818 ,C1247_=_C2262 ,C1247_=_C2802 ,C1247_=_C2848 ,C1247_=_C2864 ,\nC1247_=_C3162 ,C1247_=_C3440 ,C1247_=_C3453 ,C1247_=_C3454 ,C1247_=_C3455 ,C1247_=_C3456 ,\nC1247_=_C3457 ,C1247_=_C3459 ,C1247_=_C3460 ,C1247_=_C3462 ,C1247_=_C3464 ,C1247_=_C3466 ,\nC1247_=_C3467 ,C1265_=_C1266 ,C1265_=_C1275 ,C1265_=_C1358 ,C1265_=_C1552 ,C1265_=_C1646 ,\nC1265_=_C2076 ,C1265_=_C2604 ,C1265_=_C2735 ,C1265_=_C2738 ,C1265_=_C2740 ,C1265_=_C2741 ,\nC1265_=_C2742 ,C1265_=_C2744 ,C1265_=_C2746 ,C1265_=_C2747 ,C1265_=_C2748 ,C1265_=_C2749 ,\nC1266_=_C1275 ,C1266_=_C1359 ,C1266_=_C2426 ,C1266_=_C2443 ,C1266_=_C2571 ,C1266_=_C2687 ,\nC1266_=_C2814 ,C1266_=_C2816 ,C1266_=_C2818 ,C1266_=_C2819 ,C1266_=_C2820 ,C1266_=_C2821 ,\nC1266_=_C2826 ,C1266_=_C2827 ,C1266_=_C2828 ,C1266_=_C2829 ,C1275_=_C1371 ,C1275_=_C2084 ,\nC1275_=_C2614 ,C1275_=_C2923 ,C1275_=_C3087 ,C1275_=_C3686 ,C1275_=_C3693 ,C1275_=_C3706 ,\nC1275_=_C3851 ,C1275_=_C4004 ,C1275_=_C4005 ,C1284_=_C1289 ,C1284_=_C1291 ,C1284_=_C1298 ,\nC1284_=_C1666 ,C1284_=_C1724 ,C1284_=_C1726 ,C1284_=_C1727 ,C1284_=_C1729 ,C1284_=_C1730 ,\nC1284_=_C1731 ,C1284_=_C1733 ,C1284_=_C1736 ,C1284_=_C1738 ,C1284_=_C1739 ,C1284_=_C1740 ,\nC1284_=_C1741 ,C1284_=_C1743 ,C1284_=_C1744 ,C1284_=_C1745 ,C1289_=_C1291 ,C1289_=_C1298 ,\nC1289_=_C1525 ,C1289_=_C1671 ,C1289_=_C1790 ,C1289_=_C1914 ,C1289_=_C1955 ,C1289_=_C2254 ,\nC1289_=_C2381 ,C1289_=_C2382 ,C1289_=_C2383 ,C1289_=_C2384 ,C1289_=_C2385 ,C1289_=_C2386 ,\nC1289_=_C2387 ,C1289_=_C2388 ,C1289_=_C2389 ,C1289_=_C2391 ,C1291_=_C1298 ,C1291_=_C1673 ,\nC1291_=_C1792 ,C1291_=_C1915 ,C1291_=_C1957 ,C1291_=_C2584 ,C1291_=_C2675 ,C1291_=_C2676 ,\nC1291_=_C2677 ,C1291_=_C2678 ,C1291_=_C2679 ,C1291_=_C2681 ,C1291_=_C2683 ,C1291_=_C2685 ,\nC1298_=_C1678 ,C1298_=_C1930 ,C1298_=_C1963 ,C1298_=_C2127 ,C1298_=_C2342 ,C1298_=_C2562 ,\nC1298_=_C2671 ,C1298_=_C2776 ,C1298_=_C2924 ,C1298_=_C3362 ,C1298_=_C3687 ,C1298_=_C3843 ,\nC1298_=_C3975 ,C1298_=_C4027 ,C1298_=_C4051 ,C1303_=_C1312 ,C1303_=_C1829 ,C1303_=_C1893 ,\nC1303_=_C1894 ,C1303_=_C1895 ,C1303_=_C1896 ,C1303_=_C1897 ,C1303_=_C1900 ,C1303_=_C1901 ,\nC1303_=_C1902 ,C1303_=_C1903 ,C1303_=_C1905 ,C1303_=_C1906 ,C1303_=_C1907 ,C1303_=_C1908 ,\nC1303_=_C1909 ,C1303_=_C1910 ,C1312_=_C1435 ,C1312_=_C2393 ,C1312_=_C2442 ,C1312_=_C2570 ,\nC1312_=_C2686 ,C1312_=_C2782 ,C1312_=_C2783 ,C1312_=_C2784 ,C1312_=_C2785 ,C1312_=_C2786 ,\nC1312_=_C2787 ,C1312_=_C2788 ,C1312_=_C2789 ,C1312_=_C2790 ,C1312_=_C2791 ,C1312_=_C2792 ,\nC1312_=_C2793 ,C1312_=_C2794 ,C1336_=_C1343 ,C1336_=_C1436 ,C1336_=_C1630 ,C1336_=_C1795 ,\nC1336_=_C1834 ,C1336_=_C2037 ,C1336_=_C2176 ,C1336_=_C2460 ,C1336_=_C2912 ,C1336_=_C3023 ,\nC1336_=_C3024 ,C1336_=_C3027 ,C1336_=_C3028 ,C1336_=_C3029 ,C1336_=_C3030 ,C1336_=_C3031 ,\nC1343_=_C1632 ,C1343_=_C2042 ,C1343_=_C2180 ,C1343_=_C2847 ,C1343_=_C3079 ,C1343_=_C3160 ,\nC1343_=_C3334 ,C1343_=_C3336 ,C1358_=_C1359 ,C1358_=_C1371 ,C1358_=_C1552 ,C1358_=_C1646 ,\nC1358_=_C2076 ,C1358_=_C2604 ,C1358_=_C2735 ,C1358_=_C2738 ,C1358_=_C2740 ,C1358_=_C2741 ,\nC1358_=_C2742 ,C1358_=_C2744 ,C1358_=_C2746 ,C1358_=_C2747 ,C1358_=_C2748 ,C1358_=_C2749 ,\nC1359_=_C1371 ,C1359_=_C2426 ,C1359_=_C2443 ,C1359_=_C2571 ,C1359_=_C2687 ,C1359_=_C2814 ,\nC1359_=_C2816 ,C1359_=_C2818 ,C1359_=_C2819 ,C1359_=_C2820 ,C1359_=_C2821 ,C1359_=_C2826 ,\nC1359_=_C2827 ,C1359_=_C2828 ,C1359_=_C2829 ,C1371_=_C2084 ,C1371_=_C2614 ,C1371_=_C2923 ,\nC1371_=_C3087 ,C1371_=_C3686 ,C1371_=_C3693 ,C1371_=_C3706 ,C1371_=_C3851 ,C1371_=_C4004 ,\nC1371_=_C4005 ,C1413_=_C1818 ,C1413_=_C2262 ,C1413_=_C2802 ,C1413_=_C2848 ,C1413_=_C2864 ,\nC1413_=_C3162 ,C1413_=_C3440 ,C1413_=_C3453 ,C1413_=_C3454 ,C1413_=_C3455 ,C1413_=_C3456 ,\nC1413_=_C3457 ,C1413_=_C3459 ,C1413_=_C3460 ,C1413_=_C3462 ,C1413_=_C3464 ,C1413_=_C3466 ,\nC1413_=_C3467 ,C1434_=_C1435 ,C1434_=_C1436 ,C1434_=_C1439 ,C1434_=_C1956 ,C1434_=_C1968 ,\nC1434_=_C2012 ,C1434_=_C2192 ,C1434_=_C2472 ,C1434_=_C2474 ,C1434_=_C2475 ,C1434_=_C2480 ,\nC1434_=_C2482 ,C1434_=_C2483 ,C1434_=_C2484 ,C1434_=_C2486 ,C1434_=_C2488 ,C1434_=_C2489 ,\nC1435_=_C1436 ,C1435_=_C1439 ,C1435_=_C2393 ,C1435_=_C2442 ,C1435_=_C2570 ,C1435_=_C2686 ,\nC1435_=_C2782 ,C1435_=_C2783 ,C1435_=_C2784 ,C1435_=_C2785 ,C1435_=_C2786 ,C1435_=_C2787 ,\nC1435_=_C2788 ,C1435_=_C2789 ,C1435_=_C2790 ,C1435_=_C2791 ,C1435_=_C2792 ,C1435_=_C2793 ,\nC1435_=_C2794 ,C1436_=_C1439 ,C1436_=_C1630 ,C1436_=_C1795 ,C1436_=_C1834 ,C1436_=_C2037 ,\nC1436_=_C2176 ,C1436_=_C2460 ,C1436_=_C2912 ,C1436_=_C3023 ,C1436_=_C3024 ,C1436_=_C3027 ,\nC1436_=_C3028 ,C1436_=_C3029 ,C1436_=_C3030 ,C1436_=_C3031 ,C1439_=_C1591 ,C1439_=_C1959 ,\nC1439_=_C2018 ,C1439_=_C2179 ,C1439_=_C2195 ,C1439_=_C2915 ,C1439_=_C3093 ,C1439_=_C3105 ,\nC1439_=_C3263 ,C1439_=_C3264 ,C1439_=_C3265 ,C1439_=_C3266 ,C1439_=_C3267 ,C1439_=_C3270 ,\nC1439_=_C3273 ,C1439_=_C3274 ,C1439_=_C3275 ,C1473_=_C1638 ,C1473_=_C1721 ,C1473_=_C2327 ,\nC1473_=_C2378 ,C1473_=_C2656 ,C1473_=_C2842 ,C1473_=_C2856 ,C1473_=_C3403 ,C1473_=_C3523 ,\nC1473_=_C3564 ,C1473_=_C3750 ,C1473_=_C3848 ,C1473_=_C3895 ,C1473_=_C4055 ,C1473_=_C4076 ,\nC1473_=_C4096 ,C1473_=_C4101 ,C1473_=_C4111 ,C1515_=_C2451 ,C1515_=_C2501 ,C1515_=_C2537 ,\nC1515_=_C2757 ,C1515_=_C2852 ,C1515_=_C3282 ,C1515_=_C3369 ,C1515_=_C3487 ,C1515_=_C3520 ,\nC1515_=_C3531 ,C1515_=_C3703 ,C1515_=_C3866 ,C1515_=_C3914 ,C1515_=_C3915 ,C1515_=_C3916 ,\nC1515_=_C3918 ,C1515_=_C3921 ,C1525_=_C1671 ,C1525_=_C1790 ,C1525_=_C1914 ,C1525_=_C1955 ,\nC1525_=_C2254 ,C1525_=_C2381 ,C1525_=_C2382 ,C1525_=_C2383 ,C1525_=_C2384 ,C1525_=_C2385 ,\nC1525_=_C2386 ,C1525_=_C2387 ,C1525_=_C2388 ,C1525_=_C2389 ,C1525_=_C2391 ,C1546_=_C1552 ,\nC1546_=_C1560 ,C1546_=_C1641 ,C1546_=_C1683 ,C1546_=_C1686 ,C1546_=_C1689 ,C1546_=_C1691 ,\nC1546_=_C1693 ,C1546_=_C1694 ,C1546_=_C1697 ,C1546_=_C1698 ,C1546_=_C1699 ,C1546_=_C1701 ,\nC1552_=_C1560 ,C1552_=_C1646 ,C1552_=_C2076 ,C1552_=_C2604 ,C1552_=_C2735 ,C1552_=_C2738 ,\nC1552_=_C2740 ,C1552_=_C2741 ,C1552_=_C2742 ,C1552_=_C2744 ,C1552_=_C2746 ,C1552_=_C2747 ,\nC1552_=_C2748 ,C1552_=_C2749 ,C1560_=_C1760 ,C1560_=_C1803 ,C1560_=_C2883 ,C1560_=_C2936 ,\nC1560_=_C2947 ,C1560_=_C3084 ,C1560_=_C3143 ,C1560_=_C3256 ,C1560_=_C3298 ,C1560_=_C3443 ,\nC1560_=_C3505 ,C1560_=_C3736 ,C1560_=_C3738 ,C1560_=_C3740 ,C1582_=_C1786 ,C1582_=_C2106 ,\nC1582_=_C2249 ,C1582_=_C2779 ,C1582_=_C2857 ,C1582_=_C2909 ,C1582_=_C2969 ,C1582_=_C2994 ,\nC1582_=_C3091 ,C1582_=_C3798 ,C1582_=_C3947 ,C1582_=_C4048 ,C1582_=_C4105 ,C1582_=_C4112 ,\nC1591_=_C1959 ,C1591_=_C2018 ,C1591_=_C2179 ,C1591_=_C2195 ,C1591_=_C2915 ,C1591_=_C3093 ,\nC1591_=_C3105 ,C1591_=_C3263 ,C1591_=_C3264 ,C1591_=_C3265 ,C1591_=_C3266 ,C1591_=_C3267 ,\nC1591_=_C3270 ,C1591_=_C3273 ,C1591_=_C3274 ,C1591_=_C3275 ,C1630_=_C1632 ,C1630_=_C1638 ,\nC1630_=_C1795 ,C1630_=_C1834 ,C1630_=_C2037 ,C1630_=_C2176 ,C1630_=_C2460 ,C1630_=_C2912 ,\nC1630_=_C3023 ,C1630_=_C3024 ,C1630_=_C3027 ,C1630_=_C3028 ,C1630_=_C3029 ,C1630_=_C3030 ,\nC1630_=_C3031 ,C1632_=_C1638 ,C1632_=_C2042 ,C1632_=_C2180 ,C1632_=_C2847 ,C1632_=_C3079 ,\nC1632_=_C3160 ,C1632_=_C3334 ,C1632_=_C3336 ,C1638_=_C1721 ,C1638_=_C2327 ,C1638_=_C2378 ,\nC1638_=_C2656 ,C1638_=_C2842 ,C1638_=_C2856 ,C1638_=_C3403 ,C1638_=_C3523 ,C1638_=_C3564 ,\nC1638_=_C3750 ,C1638_=_C3848 ,C1638_=_C3895 ,C1638_=_C4055 ,C1638_=_C4076 ,C1638_=_C4096 ,\nC1638_=_C4101 ,C1638_=_C4111 ,C1641_=_C1646 ,C1641_=_C1683 ,C1641_=_C1686 ,C1641_=_C1689 ,\nC1641_=_C1691 ,C1641_=_C1693 ,C1641_=_C1694 ,C1641_=_C1697 ,C1641_=_C1698 ,C1641_=_C1699 ,\nC1641_=_C1701 ,C1646_=_C2076 ,C1646_=_C2604 ,C1646_=_C2735 ,C1646_=_C2738 ,C1646_=_C2740 ,\nC1646_=_C2741 ,C1646_=_C2742 ,C1646_=_C2744 ,C1646_=_C2746 ,C1646_=_C2747 ,C1646_=_C2748 ,\nC1646_=_C2749 ,C1666_=_C1671 ,C1666_=_C1673 ,C1666_=_C1678 ,C1666_=_C1724 ,C1666_=_C1726 ,\nC1666_=_C1727 ,C1666_=_C1729 ,C1666_=_C1730 ,C1666_=_C1731 ,C1666_=_C1733 ,C1666_=_C1736 ,\nC1666_=_C1738 ,C1666_=_C1739 ,C1666_=_C1740 ,C1666_=_C1741 ,C1666_=_C1743 ,C1666_=_C1744 ,\nC1666_=_C1745 ,C1671_=_C1673 ,C1671_=_C1678 ,C1671_=_C1790 ,C1671_=_C1914 ,C1671_=_C1955 ,\nC1671_=_C2254 ,C1671_=_C2381 ,C1671_=_C2382 ,C1671_=_C2383 ,C1671_=_C2384 ,C1671_=_C2385 ,\nC1671_=_C2386 ,C1671_=_C2387 ,C1671_=_C2388 ,C1671_=_C2389 ,C1671_=_C2391 ,C1673_=_C1678 ,\nC1673_=_C1792 ,C1673_=_C1915 ,C1673_=_C1957 ,C1673_=_C2584 ,C1673_=_C2675 ,C1673_=_C2676 ,\nC1673_=_C2677 ,C1673_=_C2678 ,C1673_=_C2679 ,C1673_=_C2681 ,C1673_=_C2683</w:t>
      </w:r>
    </w:p>
    <w:p>
      <w:pPr>
        <w:pStyle w:val="PreformattedText"/>
        <w:bidi w:val="0"/>
        <w:spacing w:before="0" w:after="0"/>
        <w:jc w:val="left"/>
        <w:rPr/>
      </w:pPr>
      <w:r>
        <w:rPr/>
        <w:t xml:space="preserve"> </w:t>
      </w:r>
      <w:r>
        <w:rPr/>
        <w:t>,C1673_=_C2685 ,\nC1678_=_C1930 ,C1678_=_C1963 ,C1678_=_C2127 ,C1678_=_C2342 ,C1678_=_C2562 ,C1678_=_C2671 ,\nC1678_=_C2776 ,C1678_=_C2924 ,C1678_=_C3362 ,C1678_=_C3687 ,C1678_=_C3843 ,C1678_=_C3975 ,\nC1678_=_C4027 ,C1678_=_C4051 ,C1683_=_C1686 ,C1683_=_C1689 ,C1683_=_C1691 ,C1683_=_C1693 ,\nC1683_=_C1694 ,C1683_=_C1697 ,C1683_=_C1698 ,C1683_=_C1699 ,C1683_=_C1701 ,C1683_=_C2584 ,\nC1683_=_C2594 ,C1686_=_C1689 ,C1686_=_C1691 ,C1686_=_C1693 ,C1686_=_C1694 ,C1686_=_C1697 ,\nC1686_=_C1698 ,C1686_=_C1699 ,C1686_=_C1701 ,C1686_=_C2474 ,C1686_=_C2735 ,C1686_=_C3078 ,\nC1686_=_C3079 ,C1686_=_C3080 ,C1686_=_C3084 ,C1686_=_C3087 ,C1686_=_C3091 ,C1689_=_C1691 ,\nC1689_=_C1693 ,C1689_=_C1694 ,C1689_=_C1697 ,C1689_=_C1698 ,C1689_=_C1699 ,C1689_=_C1701 ,\nC1689_=_C2738 ,C1689_=_C3027 ,C1689_=_C3362 ,C1691_=_C1693 ,C1691_=_C1694 ,C1691_=_C1697 ,\nC1691_=_C1698 ,C1691_=_C1699 ,C1691_=_C1701 ,C1691_=_C2383 ,C1691_=_C2740 ,C1693_=_C1694 ,\nC1693_=_C1697 ,C1693_=_C1698 ,C1693_=_C1699 ,C1693_=_C1701 ,C1693_=_C2387 ,C1693_=_C2678 ,\nC1693_=_C3829 ,C1694_=_C1697 ,C1694_=_C1698 ,C1694_=_C1699 ,C1694_=_C1701 ,C1694_=_C2679 ,\nC1694_=_C3923 ,C1697_=_C1698 ,C1697_=_C1699 ,C1697_=_C1701 ,C1697_=_C2746 ,C1697_=_C3330 ,\nC1698_=_C1699 ,C1698_=_C1701 ,C1698_=_C2683 ,C1698_=_C2747 ,C1698_=_C3273 ,C1698_=_C3966 ,\nC1698_=_C4004 ,C1699_=_C1701 ,C1699_=_C2748 ,C1701_=_C2685 ,C1701_=_C3967 ,C1721_=_C2327 ,\nC1721_=_C2378 ,C1721_=_C2656 ,C1721_=_C2842 ,C1721_=_C2856 ,C1721_=_C3403 ,C1721_=_C3523 ,\nC1721_=_C3564 ,C1721_=_C3750 ,C1721_=_C3848 ,C1721_=_C3895 ,C1721_=_C4055 ,C1721_=_C4076 ,\nC1721_=_C4096 ,C1721_=_C4101 ,C1721_=_C4111 ,C1724_=_C1726 ,C1724_=_C1727 ,C1724_=_C1729 ,\nC1724_=_C1730 ,C1724_=_C1731 ,C1724_=_C1733 ,C1724_=_C1736 ,C1724_=_C1738 ,C1724_=_C1739 ,\nC1724_=_C1740 ,C1724_=_C1741 ,C1724_=_C1743 ,C1724_=_C1744 ,C1724_=_C1745 ,C1724_=_C1829 ,\nC1724_=_C1834 ,C1724_=_C1843 ,C1726_=_C1727 ,C1726_=_C1729 ,C1726_=_C1730 ,C1726_=_C1731 ,\nC1726_=_C1733 ,C1726_=_C1736 ,C1726_=_C1738 ,C1726_=_C1739 ,C1726_=_C1740 ,C1726_=_C1741 ,\nC1726_=_C1743 ,C1726_=_C1744 ,C1726_=_C1745 ,C1726_=_C1914 ,C1726_=_C1915 ,C1726_=_C1919 ,\nC1726_=_C1922 ,C1726_=_C1930 ,C1727_=_C1729 ,C1727_=_C1730 ,C1727_=_C1731 ,C1727_=_C1733 ,\nC1727_=_C1736 ,C1727_=_C1738 ,C1727_=_C1739 ,C1727_=_C1740 ,C1727_=_C1741 ,C1727_=_C1743 ,\nC1727_=_C1744 ,C1727_=_C1745 ,C1727_=_C1955 ,C1727_=_C1956 ,C1727_=_C1957 ,C1727_=_C1959 ,\nC1727_=_C1963 ,C1729_=_C1730 ,C1729_=_C1731 ,C1729_=_C1733 ,C1729_=_C1736 ,C1729_=_C1738 ,\nC1729_=_C1739 ,C1729_=_C1740 ,C1729_=_C1741 ,C1729_=_C1743 ,C1729_=_C1744 ,C1729_=_C1745 ,\nC1729_=_C1894 ,C1729_=_C2442 ,C1729_=_C2443 ,C1729_=_C2451 ,C1730_=_C1731 ,C1730_=_C1733 ,\nC1730_=_C1736 ,C1730_=_C1738 ,C1730_=_C1739 ,C1730_=_C1740 ,C1730_=_C1741 ,C1730_=_C1743 ,\nC1730_=_C1744 ,C1730_=_C1745 ,C1730_=_C1895 ,C1730_=_C2537 ,C1730_=_C2538 ,C1730_=_C2539 ,\nC1731_=_C1733 ,C1731_=_C1736 ,C1731_=_C1738 ,C1731_=_C1739 ,C1731_=_C1740 ,C1731_=_C1741 ,\nC1731_=_C1743 ,C1731_=_C1744 ,C1731_=_C1745 ,C1731_=_C1896 ,C1731_=_C2570 ,C1731_=_C2571 ,\nC1733_=_C1736 ,C1733_=_C1738 ,C1733_=_C1739 ,C1733_=_C1740 ,C1733_=_C1741 ,C1733_=_C1743 ,\nC1733_=_C1744 ,C1733_=_C1745 ,C1733_=_C1897 ,C1733_=_C2686 ,C1733_=_C2687 ,C1736_=_C1738 ,\nC1736_=_C1739 ,C1736_=_C1740 ,C1736_=_C1741 ,C1736_=_C1743 ,C1736_=_C1744 ,C1736_=_C1745 ,\nC1736_=_C1903 ,C1736_=_C3714 ,C1738_=_C1739 ,C1738_=_C1740 ,C1738_=_C1741 ,C1738_=_C1743 ,\nC1738_=_C1744 ,C1738_=_C1745 ,C1738_=_C2389 ,C1738_=_C2681 ,C1738_=_C3459 ,C1738_=_C3975 ,\nC1739_=_C1740 ,C1739_=_C1741 ,C1739_=_C1743 ,C1739_=_C1744 ,C1739_=_C1745 ,C1739_=_C1905 ,\nC1739_=_C3960 ,C1740_=_C1741 ,C1740_=_C1743 ,C1740_=_C1744 ,C1740_=_C1745 ,C1740_=_C1906 ,\nC1740_=_C3916 ,C1740_=_C3940 ,C1740_=_C3962 ,C1741_=_C1743 ,C1741_=_C1744 ,C1741_=_C1745 ,\nC1741_=_C1907 ,C1741_=_C3963 ,C1741_=_C4045 ,C1743_=_C1744 ,C1743_=_C1745 ,C1743_=_C1908 ,\nC1743_=_C2790 ,C1743_=_C3965 ,C1743_=_C4076 ,C1744_=_C1745 ,C1744_=_C1909 ,C1744_=_C2792 ,\nC1744_=_C2827 ,C1744_=_C4099 ,C1745_=_C1910 ,C1745_=_C2793 ,C1745_=_C2828 ,C1760_=_C1803 ,\nC1760_=_C2883 ,C1760_=_C2936 ,C1760_=_C2947 ,C1760_=_C3084 ,C1760_=_C3143 ,C1760_=_C3256 ,\nC1760_=_C3298 ,C1760_=_C3443 ,C1760_=_C3505 ,C1760_=_C3736 ,C1760_=_C3738 ,C1760_=_C3740 ,\nC1786_=_C2106 ,C1786_=_C2249 ,C1786_=_C2779 ,C1786_=_C2857 ,C1786_=_C2909 ,C1786_=_C2969 ,\nC1786_=_C2994 ,C1786_=_C3091 ,C1786_=_C3798 ,C1786_=_C3947 ,C1786_=_C4048 ,C1786_=_C4105 ,\nC1786_=_C4112 ,C1790_=_C1792 ,C1790_=_C1795 ,C1790_=_C1803 ,C1790_=_C1806 ,C1790_=_C1914 ,\nC1790_=_C1955 ,C1790_=_C2254 ,C1790_=_C2381 ,C1790_=_C2382 ,C1790_=_C2383 ,C1790_=_C2384 ,\nC1790_=_C2385 ,C1790_=_C2386 ,C1790_=_C2387 ,C1790_=_C2388 ,C1790_=_C2389 ,C1790_=_C2391 ,\nC1792_=_C1795 ,C1792_=_C1803 ,C1792_=_C1806 ,C1792_=_C1915 ,C1792_=_C1957 ,C1792_=_C2584 ,\nC1792_=_C2675 ,C1792_=_C2676 ,C1792_=_C2677 ,C1792_=_C2678 ,C1792_=_C2679 ,C1792_=_C2681 ,\nC1792_=_C2683 ,C1792_=_C2685 ,C1795_=_C1803 ,C1795_=_C1806 ,C1795_=_C1834 ,C1795_=_C2037 ,\nC1795_=_C2176 ,C1795_=_C2460 ,C1795_=_C2912 ,C1795_=_C3023 ,C1795_=_C3024 ,C1795_=_C3027 ,\nC1795_=_C3028 ,C1795_=_C3029 ,C1795_=_C3030 ,C1795_=_C3031 ,C1803_=_C1806 ,C1803_=_C2883 ,\nC1803_=_C2936 ,C1803_=_C2947 ,C1803_=_C3084 ,C1803_=_C3143 ,C1803_=_C3256 ,C1803_=_C3298 ,\nC1803_=_C3443 ,C1803_=_C3505 ,C1803_=_C3736 ,C1803_=_C3738 ,C1803_=_C3740 ,C1806_=_C2107 ,\nC1806_=_C2733 ,C1806_=_C2858 ,C1806_=_C3101 ,C1806_=_C3524 ,C1806_=_C3565 ,C1806_=_C3624 ,\nC1806_=_C3772 ,C1806_=_C3789 ,C1806_=_C3839 ,C1806_=_C3959 ,C1806_=_C4001 ,C1818_=_C2262 ,\nC1818_=_C2802 ,C1818_=_C2848 ,C1818_=_C2864 ,C1818_=_C3162 ,C1818_=_C3440 ,C1818_=_C3453 ,\nC1818_=_C3454 ,C1818_=_C3455 ,C1818_=_C3456 ,C1818_=_C3457 ,C1818_=_C3459 ,C1818_=_C3460 ,\nC1818_=_C3462 ,C1818_=_C3464 ,C1818_=_C3466 ,C1818_=_C3467 ,C1829_=_C1834 ,C1829_=_C1843 ,\nC1829_=_C1893 ,C1829_=_C1894 ,C1829_=_C1895 ,C1829_=_C1896 ,C1829_=_C1897 ,C1829_=_C1900 ,\nC1829_=_C1901 ,C1829_=_C1902 ,C1829_=_C1903 ,C1829_=_C1905 ,C1829_=_C1906 ,C1829_=_C1907 ,\nC1829_=_C1908 ,C1829_=_C1909 ,C1829_=_C1910 ,C1834_=_C1843 ,C1834_=_C2037 ,C1834_=_C2176 ,\nC1834_=_C2460 ,C1834_=_C2912 ,C1834_=_C3023 ,C1834_=_C3024 ,C1834_=_C3027 ,C1834_=_C3028 ,\nC1834_=_C3029 ,C1834_=_C3030 ,C1834_=_C3031 ,C1843_=_C2539 ,C1843_=_C2594 ,C1843_=_C2922 ,\nC1843_=_C3685 ,C1843_=_C3714 ,C1843_=_C3829 ,C1843_=_C3923 ,C1843_=_C3960 ,C1843_=_C3962 ,\nC1843_=_C3963 ,C1843_=_C3965 ,C1843_=_C3966 ,C1843_=_C3967 ,C1893_=_C1894 ,C1893_=_C1895 ,\nC1893_=_C1896 ,C1893_=_C1897 ,C1893_=_C1900 ,C1893_=_C1901 ,C1893_=_C1902 ,C1893_=_C1903 ,\nC1893_=_C1905 ,C1893_=_C1906 ,C1893_=_C1907 ,C1893_=_C1908 ,C1893_=_C1909 ,C1893_=_C1910 ,\nC1893_=_C2393 ,C1894_=_C1895 ,C1894_=_C1896 ,C1894_=_C1897 ,C1894_=_C1900 ,C1894_=_C1901 ,\nC1894_=_C1902 ,C1894_=_C1903 ,C1894_=_C1905 ,C1894_=_C1906 ,C1894_=_C1907 ,C1894_=_C1908 ,\nC1894_=_C1909 ,C1894_=_C1910 ,C1894_=_C2442 ,C1894_=_C2443 ,C1894_=_C2451 ,C1895_=_C1896 ,\nC1895_=_C1897 ,C1895_=_C1900 ,C1895_=_C1901 ,C1895_=_C1902 ,C1895_=_C1903 ,C1895_=_C1905 ,\nC1895_=_C1906 ,C1895_=_C1907 ,C1895_=_C1908 ,C1895_=_C1909 ,C1895_=_C1910 ,C1895_=_C2537 ,\nC1895_=_C2538 ,C1895_=_C2539 ,C1896_=_C1897 ,C1896_=_C1900 ,C1896_=_C1901 ,C1896_=_C1902 ,\nC1896_=_C1903 ,C1896_=_C1905 ,C1896_=_C1906 ,C1896_=_C1907 ,C1896_=_C1908 ,C1896_=_C1909 ,\nC1896_=_C1910 ,C1896_=_C2570 ,C1896_=_C2571 ,C1897_=_C1900 ,C1897_=_C1901 ,C1897_=_C1902 ,\nC1897_=_C1903 ,C1897_=_C1905 ,C1897_=_C1906 ,C1897_=_C1907 ,C1897_=_C1908 ,C1897_=_C1909 ,\nC1897_=_C1910 ,C1897_=_C2686 ,C1897_=_C2687 ,C1900_=_C1901 ,C1900_=_C1902 ,C1900_=_C1903 ,\nC1900_=_C1905 ,C1900_=_C1906 ,C1900_=_C1907 ,C1900_=_C1908 ,C1900_=_C1909 ,C1900_=_C1910 ,\nC1900_=_C2782 ,C1900_=_C3024 ,C1901_=_C1902 ,C1901_=_C1903 ,C1901_=_C1905 ,C1901_=_C1906 ,\nC1901_=_C1907 ,C1901_=_C1908 ,C1901_=_C1909 ,C1901_=_C1910 ,C1901_=_C2783 ,C1902_=_C1903 ,\nC1902_=_C1905 ,C1902_=_C1906 ,C1902_=_C1907 ,C1902_=_C1908 ,C1902_=_C1909 ,C1902_=_C1910 ,\nC1902_=_C2786 ,C1902_=_C2820 ,C1902_=_C3030 ,C1902_=_C3266 ,C1902_=_C3683 ,C1902_=_C3685 ,\nC1902_=_C3686 ,C1902_=_C3687 ,C1902_=_C3690 ,C1903_=_C1905 ,C1903_=_C1906 ,C1903_=_C1907 ,\nC1903_=_C1908 ,C1903_=_C1909 ,C1903_=_C1910 ,C1903_=_C3714 ,C1905_=_C1906 ,C1905_=_C1907 ,\nC1905_=_C1908 ,C1905_=_C1909 ,C1905_=_C1910 ,C1905_=_C3960 ,C1906_=_C1907 ,C1906_=_C1908 ,\nC1906_=_C1909 ,C1906_=_C1910 ,C1906_=_C3916 ,C1906_=_C3940 ,C1906_=_C3962 ,C1907_=_C1908 ,\nC1907_=_C1909 ,C1907_=_C1910 ,C1907_=_C3963 ,C1907_=_C4045 ,C1908_=_C1909 ,C1908_=_C1910 ,\nC1908_=_C2790 ,C1908_=_C3965 ,C1908_=_C4076 ,C1909_=_C1910 ,C1909_=_C2792 ,C1909_=_C2827 ,\nC1909_=_C4099 ,C1910_=_C2793 ,C1910_=_C2828 ,C1914_=_C1915 ,C1914_=_C1919 ,C1914_=_C1922 ,\nC1914_=_C1930 ,C1914_=_C1955 ,C1914_=_C2254 ,C1914_=_C2381 ,C1914_=_C2382 ,C1914_=_C2383 ,\nC1914_=_C2384 ,C1914_=_C2385 ,C1914_=_C2386 ,C1914_=_C2387 ,C1914_=_C2388 ,C1914_=_C2389 ,\nC1914_=_C2391 ,C1915_=_C1919 ,C1915_=_C1922 ,C1915_=_C1930 ,C1915_=_C1957 ,C1915_=_C2584 ,\nC1915_=_C2675 ,C1915_=_C2676 ,C1915_=_C2677 ,C1915_=_C2678 ,C1915_=_C2679 ,C1915_=_C2681 ,\nC1915_=_C2683 ,C1915_=_C2685 ,C1919_=_C1922 ,C1919_=_C1930 ,C1919_=_C2117 ,C1919_=_C2313 ,\nC1919_=_C2337 ,C1919_=_C2459 ,C1919_=_C2623 ,C1919_=_C2798 ,C1919_=_C2861 ,C1919_=_C2944 ,\nC1919_=_C2998 ,C1919_=_C3001 ,C1919_=_C3002 ,C1919_=_C3003 ,C1919_=_C3005 ,C1919_=_C3006 ,\nC1919_=_C3007 ,C1922_=_C1930 ,C1922_=_C1972 ,C1922_=_C3059 ,C1922_=_C3078 ,C1922_=_C3174 ,\nC1922_=_C3320 ,C1922_=_C3322 ,C1922_=_C3323 ,C1922_=_C3324 ,C1922_=_C3325 ,C1922_=_C3328 ,\nC1922_=_C3329 ,C1922_=_C3330 ,C1930_=_C1963 ,C1930_=_C2127 ,C1930_=_C2342 ,C1930_=_C2562 ,\nC1930_=_C2671 ,C1930_=_C2776 ,C1930_=_C2924 ,C1930_=_C3362 ,C1930_=_C3687 ,C1930_=_C3843 ,\nC1930_=_C3975 ,C1930_=_C4027 ,C1930_=_C4051 ,C1955_=_C1956 ,C1955_=_C1957 ,C1955_=_C1959 ,\nC1955_=_C1963 ,C1955_=_C2254 ,C1955_=_C2381 ,C1955_=_C2382 ,C1955_=_C2383 ,C1955_=_C2384 ,\nC1955_=_C2385 ,C1955_=_C2386 ,C1955_=_C2387</w:t>
      </w:r>
    </w:p>
    <w:p>
      <w:pPr>
        <w:pStyle w:val="PreformattedText"/>
        <w:bidi w:val="0"/>
        <w:spacing w:before="0" w:after="0"/>
        <w:jc w:val="left"/>
        <w:rPr/>
      </w:pPr>
      <w:r>
        <w:rPr/>
        <w:t xml:space="preserve"> </w:t>
      </w:r>
      <w:r>
        <w:rPr/>
        <w:t>,C1955_=_C2388 ,C1955_=_C2389 ,C1955_=_C2391 ,\nC1956_=_C1957 ,C1956_=_C1959 ,C1956_=_C1963 ,C1956_=_C1968 ,C1956_=_C2012 ,C1956_=_C2192 ,\nC1956_=_C2472 ,C1956_=_C2474 ,C1956_=_C2475 ,C1956_=_C2480 ,C1956_=_C2482 ,C1956_=_C2483 ,\nC1956_=_C2484 ,C1956_=_C2486 ,C1956_=_C2488 ,C1956_=_C2489 ,C1957_=_C1959 ,C1957_=_C1963 ,\nC1957_=_C2584 ,C1957_=_C2675 ,C1957_=_C2676 ,C1957_=_C2677 ,C1957_=_C2678 ,C1957_=_C2679 ,\nC1957_=_C2681 ,C1957_=_C2683 ,C1957_=_C2685 ,C1959_=_C1963 ,C1959_=_C2018 ,C1959_=_C2179 ,\nC1959_=_C2195 ,C1959_=_C2915 ,C1959_=_C3093 ,C1959_=_C3105 ,C1959_=_C3263 ,C1959_=_C3264 ,\nC1959_=_C3265 ,C1959_=_C3266 ,C1959_=_C3267 ,C1959_=_C3270 ,C1959_=_C3273 ,C1959_=_C3274 ,\nC1959_=_C3275 ,C1963_=_C2127 ,C1963_=_C2342 ,C1963_=_C2562 ,C1963_=_C2671 ,C1963_=_C2776 ,\nC1963_=_C2924 ,C1963_=_C3362 ,C1963_=_C3687 ,C1963_=_C3843 ,C1963_=_C3975 ,C1963_=_C4027 ,\nC1963_=_C4051 ,C1968_=_C1972 ,C1968_=_C2012 ,C1968_=_C2192 ,C1968_=_C2472 ,C1968_=_C2474 ,\nC1968_=_C2475 ,C1968_=_C2480 ,C1968_=_C2482 ,C1968_=_C2483 ,C1968_=_C2484 ,C1968_=_C2486 ,\nC1968_=_C2488 ,C1968_=_C2489 ,C1972_=_C3059 ,C1972_=_C3078 ,C1972_=_C3174 ,C1972_=_C3320 ,\nC1972_=_C3322 ,C1972_=_C3323 ,C1972_=_C3324 ,C1972_=_C3325 ,C1972_=_C3328 ,C1972_=_C3329 ,\nC1972_=_C3330 ,C2012_=_C2018 ,C2012_=_C2192 ,C2012_=_C2472 ,C2012_=_C2474 ,C2012_=_C2475 ,\nC2012_=_C2480 ,C2012_=_C2482 ,C2012_=_C2483 ,C2012_=_C2484 ,C2012_=_C2486 ,C2012_=_C2488 ,\nC2012_=_C2489 ,C2018_=_C2179 ,C2018_=_C2195 ,C2018_=_C2915 ,C2018_=_C3093 ,C2018_=_C3105 ,\nC2018_=_C3263 ,C2018_=_C3264 ,C2018_=_C3265 ,C2018_=_C3266 ,C2018_=_C3267 ,C2018_=_C3270 ,\nC2018_=_C3273 ,C2018_=_C3274 ,C2018_=_C3275 ,C2037_=_C2041 ,C2037_=_C2042 ,C2037_=_C2048 ,\nC2037_=_C2176 ,C2037_=_C2460 ,C2037_=_C2912 ,C2037_=_C3023 ,C2037_=_C3024 ,C2037_=_C3027 ,\nC2037_=_C3028 ,C2037_=_C3029 ,C2037_=_C3030 ,C2037_=_C3031 ,C2041_=_C2042 ,C2041_=_C2048 ,\nC2041_=_C2279 ,C2041_=_C2626 ,C2041_=_C2846 ,C2041_=_C2961 ,C2041_=_C3009 ,C2041_=_C3240 ,\nC2041_=_C3241 ,C2041_=_C3242 ,C2041_=_C3243 ,C2041_=_C3247 ,C2041_=_C3250 ,C2042_=_C2048 ,\nC2042_=_C2180 ,C2042_=_C2847 ,C2042_=_C3079 ,C2042_=_C3160 ,C2042_=_C3334 ,C2042_=_C3336 ,\nC2048_=_C2103 ,C2048_=_C2291 ,C2048_=_C2633 ,C2048_=_C2855 ,C2048_=_C2966 ,C2048_=_C3020 ,\nC2048_=_C3522 ,C2048_=_C3562 ,C2048_=_C3621 ,C2048_=_C3769 ,C2048_=_C3814 ,C2048_=_C3836 ,\nC2048_=_C3956 ,C2048_=_C4000 ,C2048_=_C4077 ,C2048_=_C4080 ,C2076_=_C2084 ,C2076_=_C2604 ,\nC2076_=_C2735 ,C2076_=_C2738 ,C2076_=_C2740 ,C2076_=_C2741 ,C2076_=_C2742 ,C2076_=_C2744 ,\nC2076_=_C2746 ,C2076_=_C2747 ,C2076_=_C2748 ,C2076_=_C2749 ,C2084_=_C2614 ,C2084_=_C2923 ,\nC2084_=_C3087 ,C2084_=_C3686 ,C2084_=_C3693 ,C2084_=_C3706 ,C2084_=_C3851 ,C2084_=_C4004 ,\nC2084_=_C4005 ,C2091_=_C2103 ,C2091_=_C2106 ,C2091_=_C2107 ,C2091_=_C2199 ,C2091_=_C2282 ,\nC2091_=_C3080 ,C2091_=_C3278 ,C2091_=_C3407 ,C2091_=_C3408 ,C2091_=_C3409 ,C2091_=_C3411 ,\nC2091_=_C3412 ,C2091_=_C3413 ,C2091_=_C3414 ,C2091_=_C3416 ,C2091_=_C3417 ,C2091_=_C3419 ,\nC2091_=_C3422 ,C2091_=_C3423 ,C2103_=_C2106 ,C2103_=_C2107 ,C2103_=_C2291 ,C2103_=_C2633 ,\nC2103_=_C2855 ,C2103_=_C2966 ,C2103_=_C3020 ,C2103_=_C3522 ,C2103_=_C3562 ,C2103_=_C3621 ,\nC2103_=_C3769 ,C2103_=_C3814 ,C2103_=_C3836 ,C2103_=_C3956 ,C2103_=_C4000 ,C2103_=_C4077 ,\nC2103_=_C4080 ,C2106_=_C2107 ,C2106_=_C2249 ,C2106_=_C2779 ,C2106_=_C2857 ,C2106_=_C2909 ,\nC2106_=_C2969 ,C2106_=_C2994 ,C2106_=_C3091 ,C2106_=_C3798 ,C2106_=_C3947 ,C2106_=_C4048 ,\nC2106_=_C4105 ,C2106_=_C4112 ,C2107_=_C2733 ,C2107_=_C2858 ,C2107_=_C3101 ,C2107_=_C3524 ,\nC2107_=_C3565 ,C2107_=_C3624 ,C2107_=_C3772 ,C2107_=_C3789 ,C2107_=_C3839 ,C2107_=_C3959 ,\nC2107_=_C4001 ,C2117_=_C2127 ,C2117_=_C2313 ,C2117_=_C2337 ,C2117_=_C2459 ,C2117_=_C2623 ,\nC2117_=_C2798 ,C2117_=_C2861 ,C2117_=_C2944 ,C2117_=_C2998 ,C2117_=_C3001 ,C2117_=_C3002 ,\nC2117_=_C3003 ,C2117_=_C3005 ,C2117_=_C3006 ,C2117_=_C3007 ,C2127_=_C2342 ,C2127_=_C2562 ,\nC2127_=_C2671 ,C2127_=_C2776 ,C2127_=_C2924 ,C2127_=_C3362 ,C2127_=_C3687 ,C2127_=_C3843 ,\nC2127_=_C3975 ,C2127_=_C4027 ,C2127_=_C4051 ,C2176_=_C2179 ,C2176_=_C2180 ,C2176_=_C2460 ,\nC2176_=_C2912 ,C2176_=_C3023 ,C2176_=_C3024 ,C2176_=_C3027 ,C2176_=_C3028 ,C2176_=_C3029 ,\nC2176_=_C3030 ,C2176_=_C3031 ,C2179_=_C2180 ,C2179_=_C2195 ,C2179_=_C2915 ,C2179_=_C3093 ,\nC2179_=_C3105 ,C2179_=_C3263 ,C2179_=_C3264 ,C2179_=_C3265 ,C2179_=_C3266 ,C2179_=_C3267 ,\nC2179_=_C3270 ,C2179_=_C3273 ,C2179_=_C3274 ,C2179_=_C3275 ,C2180_=_C2847 ,C2180_=_C3079 ,\nC2180_=_C3160 ,C2180_=_C3334 ,C2180_=_C3336 ,C2192_=_C2195 ,C2192_=_C2199 ,C2192_=_C2472 ,\nC2192_=_C2474 ,C2192_=_C2475 ,C2192_=_C2480 ,C2192_=_C2482 ,C2192_=_C2483 ,C2192_=_C2484 ,\nC2192_=_C2486 ,C2192_=_C2488 ,C2192_=_C2489 ,C2195_=_C2199 ,C2195_=_C2915 ,C2195_=_C3093 ,\nC2195_=_C3105 ,C2195_=_C3263 ,C2195_=_C3264 ,C2195_=_C3265 ,C2195_=_C3266 ,C2195_=_C3267 ,\nC2195_=_C3270 ,C2195_=_C3273 ,C2195_=_C3274 ,C2195_=_C3275 ,C2199_=_C2282 ,C2199_=_C3080 ,\nC2199_=_C3278 ,C2199_=_C3407 ,C2199_=_C3408 ,C2199_=_C3409 ,C2199_=_C3411 ,C2199_=_C3412 ,\nC2199_=_C3413 ,C2199_=_C3414 ,C2199_=_C3416 ,C2199_=_C3417 ,C2199_=_C3419 ,C2199_=_C3422 ,\nC2199_=_C3423 ,C2249_=_C2779 ,C2249_=_C2857 ,C2249_=_C2909 ,C2249_=_C2969 ,C2249_=_C2994 ,\nC2249_=_C3091 ,C2249_=_C3798 ,C2249_=_C3947 ,C2249_=_C4048 ,C2249_=_C4105 ,C2249_=_C4112 ,\nC2254_=_C2262 ,C2254_=_C2381 ,C2254_=_C2382 ,C2254_=_C2383 ,C2254_=_C2384 ,C2254_=_C2385 ,\nC2254_=_C2386 ,C2254_=_C2387 ,C2254_=_C2388 ,C2254_=_C2389 ,C2254_=_C2391 ,C2262_=_C2802 ,\nC2262_=_C2848 ,C2262_=_C2864 ,C2262_=_C3162 ,C2262_=_C3440 ,C2262_=_C3453 ,C2262_=_C3454 ,\nC2262_=_C3455 ,C2262_=_C3456 ,C2262_=_C3457 ,C2262_=_C3459 ,C2262_=_C3460 ,C2262_=_C3462 ,\nC2262_=_C3464 ,C2262_=_C3466 ,C2262_=_C3467 ,C2279_=_C2282 ,C2279_=_C2291 ,C2279_=_C2626 ,\nC2279_=_C2846 ,C2279_=_C2961 ,C2279_=_C3009 ,C2279_=_C3240 ,C2279_=_C3241 ,C2279_=_C3242 ,\nC2279_=_C3243 ,C2279_=_C3247 ,C2279_=_C3250 ,C2282_=_C2291 ,C2282_=_C3080 ,C2282_=_C3278 ,\nC2282_=_C3407 ,C2282_=_C3408 ,C2282_=_C3409 ,C2282_=_C3411 ,C2282_=_C3412 ,C2282_=_C3413 ,\nC2282_=_C3414 ,C2282_=_C3416 ,C2282_=_C3417 ,C2282_=_C3419 ,C2282_=_C3422 ,C2282_=_C3423 ,\nC2291_=_C2633 ,C2291_=_C2855 ,C2291_=_C2966 ,C2291_=_C3020 ,C2291_=_C3522 ,C2291_=_C3562 ,\nC2291_=_C3621 ,C2291_=_C3769 ,C2291_=_C3814 ,C2291_=_C3836 ,C2291_=_C3956 ,C2291_=_C4000 ,\nC2291_=_C4077 ,C2291_=_C4080 ,C2313_=_C2327 ,C2313_=_C2337 ,C2313_=_C2459 ,C2313_=_C2623 ,\nC2313_=_C2798 ,C2313_=_C2861 ,C2313_=_C2944 ,C2313_=_C2998 ,C2313_=_C3001 ,C2313_=_C3002 ,\nC2313_=_C3003 ,C2313_=_C3005 ,C2313_=_C3006 ,C2313_=_C3007 ,C2327_=_C2378 ,C2327_=_C2656 ,\nC2327_=_C2842 ,C2327_=_C2856 ,C2327_=_C3403 ,C2327_=_C3523 ,C2327_=_C3564 ,C2327_=_C3750 ,\nC2327_=_C3848 ,C2327_=_C3895 ,C2327_=_C4055 ,C2327_=_C4076 ,C2327_=_C4096 ,C2327_=_C4101 ,\nC2327_=_C4111 ,C2337_=_C2342 ,C2337_=_C2459 ,C2337_=_C2623 ,C2337_=_C2798 ,C2337_=_C2861 ,\nC2337_=_C2944 ,C2337_=_C2998 ,C2337_=_C3001 ,C2337_=_C3002 ,C2337_=_C3003 ,C2337_=_C3005 ,\nC2337_=_C3006 ,C2337_=_C3007 ,C2342_=_C2562 ,C2342_=_C2671 ,C2342_=_C2776 ,C2342_=_C2924 ,\nC2342_=_C3362 ,C2342_=_C3687 ,C2342_=_C3843 ,C2342_=_C3975 ,C2342_=_C4027 ,C2342_=_C4051 ,\nC2378_=_C2656 ,C2378_=_C2842 ,C2378_=_C2856 ,C2378_=_C3403 ,C2378_=_C3523 ,C2378_=_C3564 ,\nC2378_=_C3750 ,C2378_=_C3848 ,C2378_=_C3895 ,C2378_=_C4055 ,C2378_=_C4076 ,C2378_=_C4096 ,\nC2378_=_C4101 ,C2378_=_C4111 ,C2381_=_C2382 ,C2381_=_C2383 ,C2381_=_C2384 ,C2381_=_C2385 ,\nC2381_=_C2386 ,C2381_=_C2387 ,C2381_=_C2388 ,C2381_=_C2389 ,C2381_=_C2391 ,C2381_=_C2675 ,\nC2381_=_C2733 ,C2382_=_C2383 ,C2382_=_C2384 ,C2382_=_C2385 ,C2382_=_C2386 ,C2382_=_C2387 ,\nC2382_=_C2388 ,C2382_=_C2389 ,C2382_=_C2391 ,C2382_=_C2676 ,C2382_=_C3093 ,C2382_=_C3101 ,\nC2383_=_C2384 ,C2383_=_C2385 ,C2383_=_C2386 ,C2383_=_C2387 ,C2383_=_C2388 ,C2383_=_C2389 ,\nC2383_=_C2391 ,C2383_=_C2740 ,C2384_=_C2385 ,C2384_=_C2386 ,C2384_=_C2387 ,C2384_=_C2388 ,\nC2384_=_C2389 ,C2384_=_C2391 ,C2384_=_C3265 ,C2385_=_C2386 ,C2385_=_C2387 ,C2385_=_C2388 ,\nC2385_=_C2389 ,C2385_=_C2391 ,C2385_=_C2677 ,C2385_=_C3789 ,C2386_=_C2387 ,C2386_=_C2388 ,\nC2386_=_C2389 ,C2386_=_C2391 ,C2386_=_C3456 ,C2387_=_C2388 ,C2387_=_C2389 ,C2387_=_C2391 ,\nC2387_=_C2678 ,C2387_=_C3829 ,C2388_=_C2389 ,C2388_=_C2391 ,C2388_=_C3866 ,C2388_=_C3867 ,\nC2389_=_C2391 ,C2389_=_C2681 ,C2389_=_C3459 ,C2389_=_C3975 ,C2393_=_C2442 ,C2393_=_C2570 ,\nC2393_=_C2686 ,C2393_=_C2782 ,C2393_=_C2783 ,C2393_=_C2784 ,C2393_=_C2785 ,C2393_=_C2786 ,\nC2393_=_C2787 ,C2393_=_C2788 ,C2393_=_C2789 ,C2393_=_C2790 ,C2393_=_C2791 ,C2393_=_C2792 ,\nC2393_=_C2793 ,C2393_=_C2794 ,C2426_=_C2443 ,C2426_=_C2571 ,C2426_=_C2687 ,C2426_=_C2814 ,\nC2426_=_C2816 ,C2426_=_C2818 ,C2426_=_C2819 ,C2426_=_C2820 ,C2426_=_C2821 ,C2426_=_C2826 ,\nC2426_=_C2827 ,C2426_=_C2828 ,C2426_=_C2829 ,C2442_=_C2443 ,C2442_=_C2451 ,C2442_=_C2570 ,\nC2442_=_C2686 ,C2442_=_C2782 ,C2442_=_C2783 ,C2442_=_C2784 ,C2442_=_C2785 ,C2442_=_C2786 ,\nC2442_=_C2787 ,C2442_=_C2788 ,C2442_=_C2789 ,C2442_=_C2790 ,C2442_=_C2791 ,C2442_=_C2792 ,\nC2442_=_C2793 ,C2442_=_C2794 ,C2443_=_C2451 ,C2443_=_C2571 ,C2443_=_C2687 ,C2443_=_C2814 ,\nC2443_=_C2816 ,C2443_=_C2818 ,C2443_=_C2819 ,C2443_=_C2820 ,C2443_=_C2821 ,C2443_=_C2826 ,\nC2443_=_C2827 ,C2443_=_C2828 ,C2443_=_C2829 ,C2451_=_C2501 ,C2451_=_C2537 ,C2451_=_C2757 ,\nC2451_=_C2852 ,C2451_=_C3282 ,C2451_=_C3369 ,C2451_=_C3487 ,C2451_=_C3520 ,C2451_=_C3531 ,\nC2451_=_C3703 ,C2451_=_C3866 ,C2451_=_C3914 ,C2451_=_C3915 ,C2451_=_C3916 ,C2451_=_C3918 ,\nC2451_=_C3921 ,C2459_=_C2460 ,C2459_=_C2623 ,C2459_=_C2798 ,C2459_=_C2861 ,C2459_=_C2944 ,\nC2459_=_C2998 ,C2459_=_C3001 ,C2459_=_C3002 ,C2459_=_C3003 ,C2459_=_C3005 ,C2459_=_C3006 ,\nC2459_=_C3007 ,C2460_=_C2912 ,C2460_=_C3023 ,C2460_=_C3024 ,C2460_=_C3027 ,C2460_=_C3028 ,\nC2460_=_C3029 ,C2460_=_C3030 ,C2460_=_C3031 ,C2472_=_C2474 ,C2472_=_C2475 ,C2472_=_C2480 ,\nC2472_=_C2482 ,C2472_=_C2483 ,C2472_=_C2484 ,C2472_=_C2486 ,C2472_=_C2488 ,C2472_=_C2489 ,\nC2474_=_C2475</w:t>
      </w:r>
    </w:p>
    <w:p>
      <w:pPr>
        <w:pStyle w:val="PreformattedText"/>
        <w:bidi w:val="0"/>
        <w:spacing w:before="0" w:after="0"/>
        <w:jc w:val="left"/>
        <w:rPr/>
      </w:pPr>
      <w:r>
        <w:rPr/>
        <w:t xml:space="preserve"> </w:t>
      </w:r>
      <w:r>
        <w:rPr/>
        <w:t>,C2474_=_C2480 ,C2474_=_C2482 ,C2474_=_C2483 ,C2474_=_C2484 ,C2474_=_C2486 ,\nC2474_=_C2488 ,C2474_=_C2489 ,C2474_=_C2735 ,C2474_=_C3078 ,C2474_=_C3079 ,C2474_=_C3080 ,\nC2474_=_C3084 ,C2474_=_C3087 ,C2474_=_C3091 ,C2475_=_C2480 ,C2475_=_C2482 ,C2475_=_C2483 ,\nC2475_=_C2484 ,C2475_=_C2486 ,C2475_=_C2488 ,C2475_=_C2489 ,C2475_=_C2816 ,C2475_=_C3105 ,\nC2480_=_C2482 ,C2480_=_C2483 ,C2480_=_C2484 ,C2480_=_C2486 ,C2480_=_C2488 ,C2480_=_C2489 ,\nC2480_=_C3263 ,C2482_=_C2483 ,C2482_=_C2484 ,C2482_=_C2486 ,C2482_=_C2488 ,C2482_=_C2489 ,\nC2482_=_C3750 ,C2483_=_C2484 ,C2483_=_C2486 ,C2483_=_C2488 ,C2483_=_C2489 ,C2484_=_C2486 ,\nC2484_=_C2488 ,C2484_=_C2489 ,C2486_=_C2488 ,C2486_=_C2489 ,C2488_=_C2489 ,C2489_=_C3274 ,\nC2501_=_C2537 ,C2501_=_C2757 ,C2501_=_C2852 ,C2501_=_C3282 ,C2501_=_C3369 ,C2501_=_C3487 ,\nC2501_=_C3520 ,C2501_=_C3531 ,C2501_=_C3703 ,C2501_=_C3866 ,C2501_=_C3914 ,C2501_=_C3915 ,\nC2501_=_C3916 ,C2501_=_C3918 ,C2501_=_C3921 ,C2537_=_C2538 ,C2537_=_C2539 ,C2537_=_C2757 ,\nC2537_=_C2852 ,C2537_=_C3282 ,C2537_=_C3369 ,C2537_=_C3487 ,C2537_=_C3520 ,C2537_=_C3531 ,\nC2537_=_C3703 ,C2537_=_C3866 ,C2537_=_C3914 ,C2537_=_C3915 ,C2537_=_C3916 ,C2537_=_C3918 ,\nC2537_=_C3921 ,C2538_=_C2539 ,C2538_=_C2920 ,C2538_=_C3532 ,C2538_=_C3683 ,C2538_=_C3704 ,\nC2538_=_C3821 ,C2538_=_C3867 ,C2538_=_C3881 ,C2538_=_C3937 ,C2538_=_C3939 ,C2538_=_C3940 ,\nC2539_=_C2594 ,C2539_=_C2922 ,C2539_=_C3685 ,C2539_=_C3714 ,C2539_=_C3829 ,C2539_=_C3923 ,\nC2539_=_C3960 ,C2539_=_C3962 ,C2539_=_C3963 ,C2539_=_C3965 ,C2539_=_C3966 ,C2539_=_C3967 ,\nC2562_=_C2671 ,C2562_=_C2776 ,C2562_=_C2924 ,C2562_=_C3362 ,C2562_=_C3687 ,C2562_=_C3843 ,\nC2562_=_C3975 ,C2562_=_C4027 ,C2562_=_C4051 ,C2570_=_C2571 ,C2570_=_C2686 ,C2570_=_C2782 ,\nC2570_=_C2783 ,C2570_=_C2784 ,C2570_=_C2785 ,C2570_=_C2786 ,C2570_=_C2787 ,C2570_=_C2788 ,\nC2570_=_C2789 ,C2570_=_C2790 ,C2570_=_C2791 ,C2570_=_C2792 ,C2570_=_C2793 ,C2570_=_C2794 ,\nC2571_=_C2687 ,C2571_=_C2814 ,C2571_=_C2816 ,C2571_=_C2818 ,C2571_=_C2819 ,C2571_=_C2820 ,\nC2571_=_C2821 ,C2571_=_C2826 ,C2571_=_C2827 ,C2571_=_C2828 ,C2571_=_C2829 ,C2584_=_C2594 ,\nC2584_=_C2675 ,C2584_=_C2676 ,C2584_=_C2677 ,C2584_=_C2678 ,C2584_=_C2679 ,C2584_=_C2681 ,\nC2584_=_C2683 ,C2584_=_C2685 ,C2594_=_C2922 ,C2594_=_C3685 ,C2594_=_C3714 ,C2594_=_C3829 ,\nC2594_=_C3923 ,C2594_=_C3960 ,C2594_=_C3962 ,C2594_=_C3963 ,C2594_=_C3965 ,C2594_=_C3966 ,\nC2594_=_C3967 ,C2604_=_C2614 ,C2604_=_C2735 ,C2604_=_C2738 ,C2604_=_C2740 ,C2604_=_C2741 ,\nC2604_=_C2742 ,C2604_=_C2744 ,C2604_=_C2746 ,C2604_=_C2747 ,C2604_=_C2748 ,C2604_=_C2749 ,\nC2614_=_C2923 ,C2614_=_C3087 ,C2614_=_C3686 ,C2614_=_C3693 ,C2614_=_C3706 ,C2614_=_C3851 ,\nC2614_=_C4004 ,C2614_=_C4005 ,C2623_=_C2626 ,C2623_=_C2633 ,C2623_=_C2798 ,C2623_=_C2861 ,\nC2623_=_C2944 ,C2623_=_C2998 ,C2623_=_C3001 ,C2623_=_C3002 ,C2623_=_C3003 ,C2623_=_C3005 ,\nC2623_=_C3006 ,C2623_=_C3007 ,C2626_=_C2633 ,C2626_=_C2846 ,C2626_=_C2961 ,C2626_=_C3009 ,\nC2626_=_C3240 ,C2626_=_C3241 ,C2626_=_C3242 ,C2626_=_C3243 ,C2626_=_C3247 ,C2626_=_C3250 ,\nC2633_=_C2855 ,C2633_=_C2966 ,C2633_=_C3020 ,C2633_=_C3522 ,C2633_=_C3562 ,C2633_=_C3621 ,\nC2633_=_C3769 ,C2633_=_C3814 ,C2633_=_C3836 ,C2633_=_C3956 ,C2633_=_C4000 ,C2633_=_C4077 ,\nC2633_=_C4080 ,C2656_=_C2657 ,C2656_=_C2842 ,C2656_=_C2856 ,C2656_=_C3403 ,C2656_=_C3523 ,\nC2656_=_C3564 ,C2656_=_C3750 ,C2656_=_C3848 ,C2656_=_C3895 ,C2656_=_C4055 ,C2656_=_C4076 ,\nC2656_=_C4096 ,C2656_=_C4101 ,C2656_=_C4111 ,C2657_=_C2927 ,C2657_=_C3057 ,C2657_=_C3377 ,\nC2657_=_C3690 ,C2657_=_C3818 ,C2657_=_C3825 ,C2657_=_C3884 ,C2657_=_C4033 ,C2657_=_C4045 ,\nC2657_=_C4099 ,C2671_=_C2776 ,C2671_=_C2924 ,C2671_=_C3362 ,C2671_=_C3687 ,C2671_=_C3843 ,\nC2671_=_C3975 ,C2671_=_C4027 ,C2671_=_C4051 ,C2675_=_C2676 ,C2675_=_C2677 ,C2675_=_C2678 ,\nC2675_=_C2679 ,C2675_=_C2681 ,C2675_=_C2683 ,C2675_=_C2685 ,C2675_=_C2733 ,C2676_=_C2677 ,\nC2676_=_C2678 ,C2676_=_C2679 ,C2676_=_C2681 ,C2676_=_C2683 ,C2676_=_C2685 ,C2676_=_C3093 ,\nC2676_=_C3101 ,C2677_=_C2678 ,C2677_=_C2679 ,C2677_=_C2681 ,C2677_=_C2683 ,C2677_=_C2685 ,\nC2677_=_C3789 ,C2678_=_C2679 ,C2678_=_C2681 ,C2678_=_C2683 ,C2678_=_C2685 ,C2678_=_C3829 ,\nC2679_=_C2681 ,C2679_=_C2683 ,C2679_=_C2685 ,C2679_=_C3923 ,C2681_=_C2683 ,C2681_=_C2685 ,\nC2681_=_C3459 ,C2681_=_C3975 ,C2683_=_C2685 ,C2683_=_C2747 ,C2683_=_C3273 ,C2683_=_C3966 ,\nC2683_=_C4004 ,C2685_=_C3967 ,C2686_=_C2687 ,C2686_=_C2782 ,C2686_=_C2783 ,C2686_=_C2784 ,\nC2686_=_C2785 ,C2686_=_C2786 ,C2686_=_C2787 ,C2686_=_C2788 ,C2686_=_C2789 ,C2686_=_C2790 ,\nC2686_=_C2791 ,C2686_=_C2792 ,C2686_=_C2793 ,C2686_=_C2794 ,C2687_=_C2814 ,C2687_=_C2816 ,\nC2687_=_C2818 ,C2687_=_C2819 ,C2687_=_C2820 ,C2687_=_C2821 ,C2687_=_C2826 ,C2687_=_C2827 ,\nC2687_=_C2828 ,C2687_=_C2829 ,C2733_=_C2858 ,C2733_=_C3101 ,C2733_=_C3524 ,C2733_=_C3565 ,\nC2733_=_C3624 ,C2733_=_C3772 ,C2733_=_C3789 ,C2733_=_C3839 ,C2733_=_C3959 ,C2733_=_C4001 ,\nC2735_=_C2738 ,C2735_=_C2740 ,C2735_=_C2741 ,C2735_=_C2742 ,C2735_=_C2744 ,C2735_=_C2746 ,\nC2735_=_C2747 ,C2735_=_C2748 ,C2735_=_C2749 ,C2735_=_C3078 ,C2735_=_C3079 ,C2735_=_C3080 ,\nC2735_=_C3084 ,C2735_=_C3087 ,C2735_=_C3091 ,C2738_=_C2740 ,C2738_=_C2741 ,C2738_=_C2742 ,\nC2738_=_C2744 ,C2738_=_C2746 ,C2738_=_C2747 ,C2738_=_C2748 ,C2738_=_C2749 ,C2738_=_C3027 ,\nC2738_=_C3362 ,C2740_=_C2741 ,C2740_=_C2742 ,C2740_=_C2744 ,C2740_=_C2746 ,C2740_=_C2747 ,\nC2740_=_C2748 ,C2740_=_C2749 ,C2741_=_C2742 ,C2741_=_C2744 ,C2741_=_C2746 ,C2741_=_C2747 ,\nC2741_=_C2748 ,C2741_=_C2749 ,C2741_=_C3693 ,C2742_=_C2744 ,C2742_=_C2746 ,C2742_=_C2747 ,\nC2742_=_C2748 ,C2742_=_C2749 ,C2742_=_C3703 ,C2742_=_C3704 ,C2742_=_C3706 ,C2744_=_C2746 ,\nC2744_=_C2747 ,C2744_=_C2748 ,C2744_=_C2749 ,C2744_=_C2787 ,C2744_=_C3851 ,C2746_=_C2747 ,\nC2746_=_C2748 ,C2746_=_C2749 ,C2746_=_C3330 ,C2747_=_C2748 ,C2747_=_C2749 ,C2747_=_C3273 ,\nC2747_=_C3966 ,C2747_=_C4004 ,C2748_=_C2749 ,C2749_=_C4005 ,C2757_=_C2852 ,C2757_=_C3282 ,\nC2757_=_C3369 ,C2757_=_C3487 ,C2757_=_C3520 ,C2757_=_C3531 ,C2757_=_C3703 ,C2757_=_C3866 ,\nC2757_=_C3914 ,C2757_=_C3915 ,C2757_=_C3916 ,C2757_=_C3918 ,C2757_=_C3921 ,C2776_=_C2779 ,\nC2776_=_C2924 ,C2776_=_C3362 ,C2776_=_C3687 ,C2776_=_C3843 ,C2776_=_C3975 ,C2776_=_C4027 ,\nC2776_=_C4051 ,C2779_=_C2857 ,C2779_=_C2909 ,C2779_=_C2969 ,C2779_=_C2994 ,C2779_=_C3091 ,\nC2779_=_C3798 ,C2779_=_C3947 ,C2779_=_C4048 ,C2779_=_C4105 ,C2779_=_C4112 ,C2782_=_C2783 ,\nC2782_=_C2784 ,C2782_=_C2785 ,C2782_=_C2786 ,C2782_=_C2787 ,C2782_=_C2788 ,C2782_=_C2789 ,\nC2782_=_C2790 ,C2782_=_C2791 ,C2782_=_C2792 ,C2782_=_C2793 ,C2782_=_C2794 ,C2782_=_C3024 ,\nC2783_=_C2784 ,C2783_=_C2785 ,C2783_=_C2786 ,C2783_=_C2787 ,C2783_=_C2788 ,C2783_=_C2789 ,\nC2783_=_C2790 ,C2783_=_C2791 ,C2783_=_C2792 ,C2783_=_C2793 ,C2783_=_C2794 ,C2784_=_C2785 ,\nC2784_=_C2786 ,C2784_=_C2787 ,C2784_=_C2788 ,C2784_=_C2789 ,C2784_=_C2790 ,C2784_=_C2791 ,\nC2784_=_C2792 ,C2784_=_C2793 ,C2784_=_C2794 ,C2785_=_C2786 ,C2785_=_C2787 ,C2785_=_C2788 ,\nC2785_=_C2789 ,C2785_=_C2790 ,C2785_=_C2791 ,C2785_=_C2792 ,C2785_=_C2793 ,C2785_=_C2794 ,\nC2785_=_C2818 ,C2786_=_C2787 ,C2786_=_C2788 ,C2786_=_C2789 ,C2786_=_C2790 ,C2786_=_C2791 ,\nC2786_=_C2792 ,C2786_=_C2793 ,C2786_=_C2794 ,C2786_=_C2820 ,C2786_=_C3030 ,C2786_=_C3266 ,\nC2786_=_C3683 ,C2786_=_C3685 ,C2786_=_C3686 ,C2786_=_C3687 ,C2786_=_C3690 ,C2787_=_C2788 ,\nC2787_=_C2789 ,C2787_=_C2790 ,C2787_=_C2791 ,C2787_=_C2792 ,C2787_=_C2793 ,C2787_=_C2794 ,\nC2787_=_C3851 ,C2788_=_C2789 ,C2788_=_C2790 ,C2788_=_C2791 ,C2788_=_C2792 ,C2788_=_C2793 ,\nC2788_=_C2794 ,C2788_=_C3270 ,C2789_=_C2790 ,C2789_=_C2791 ,C2789_=_C2792 ,C2789_=_C2793 ,\nC2789_=_C2794 ,C2790_=_C2791 ,C2790_=_C2792 ,C2790_=_C2793 ,C2790_=_C2794 ,C2790_=_C3965 ,\nC2790_=_C4076 ,C2791_=_C2792 ,C2791_=_C2793 ,C2791_=_C2794 ,C2792_=_C2793 ,C2792_=_C2794 ,\nC2792_=_C2827 ,C2792_=_C4099 ,C2793_=_C2794 ,C2793_=_C2828 ,C2794_=_C3921 ,C2794_=_C4112 ,\nC2798_=_C2802 ,C2798_=_C2861 ,C2798_=_C2944 ,C2798_=_C2998 ,C2798_=_C3001 ,C2798_=_C3002 ,\nC2798_=_C3003 ,C2798_=_C3005 ,C2798_=_C3006 ,C2798_=_C3007 ,C2802_=_C2848 ,C2802_=_C2864 ,\nC2802_=_C3162 ,C2802_=_C3440 ,C2802_=_C3453 ,C2802_=_C3454 ,C2802_=_C3455 ,C2802_=_C3456 ,\nC2802_=_C3457 ,C2802_=_C3459 ,C2802_=_C3460 ,C2802_=_C3462 ,C2802_=_C3464 ,C2802_=_C3466 ,\nC2802_=_C3467 ,C2814_=_C2816 ,C2814_=_C2818 ,C2814_=_C2819 ,C2814_=_C2820 ,C2814_=_C2821 ,\nC2814_=_C2826 ,C2814_=_C2827 ,C2814_=_C2828 ,C2814_=_C2829 ,C2814_=_C2912 ,C2814_=_C2915 ,\nC2814_=_C2920 ,C2814_=_C2922 ,C2814_=_C2923 ,C2814_=_C2924 ,C2814_=_C2927 ,C2816_=_C2818 ,\nC2816_=_C2819 ,C2816_=_C2820 ,C2816_=_C2821 ,C2816_=_C2826 ,C2816_=_C2827 ,C2816_=_C2828 ,\nC2816_=_C2829 ,C2816_=_C3105 ,C2818_=_C2819 ,C2818_=_C2820 ,C2818_=_C2821 ,C2818_=_C2826 ,\nC2818_=_C2827 ,C2818_=_C2828 ,C2818_=_C2829 ,C2819_=_C2820 ,C2819_=_C2821 ,C2819_=_C2826 ,\nC2819_=_C2827 ,C2819_=_C2828 ,C2819_=_C2829 ,C2820_=_C2821 ,C2820_=_C2826 ,C2820_=_C2827 ,\nC2820_=_C2828 ,C2820_=_C2829 ,C2820_=_C3030 ,C2820_=_C3266 ,C2820_=_C3683 ,C2820_=_C3685 ,\nC2820_=_C3686 ,C2820_=_C3687 ,C2820_=_C3690 ,C2821_=_C2826 ,C2821_=_C2827 ,C2821_=_C2828 ,\nC2821_=_C2829 ,C2826_=_C2827 ,C2826_=_C2828 ,C2826_=_C2829 ,C2826_=_C3419 ,C2827_=_C2828 ,\nC2827_=_C2829 ,C2827_=_C4099 ,C2828_=_C2829 ,C2842_=_C2856 ,C2842_=_C3403 ,C2842_=_C3523 ,\nC2842_=_C3564 ,C2842_=_C3750 ,C2842_=_C3848 ,C2842_=_C3895 ,C2842_=_C4055 ,C2842_=_C4076 ,\nC2842_=_C4096 ,C2842_=_C4101 ,C2842_=_C4111 ,C2846_=_C2847 ,C2846_=_C2848 ,C2846_=_C2852 ,\nC2846_=_C2855 ,C2846_=_C2856 ,C2846_=_C2857 ,C2846_=_C2858 ,C2846_=_C2961 ,C2846_=_C3009 ,\nC2846_=_C3240 ,C2846_=_C3241 ,C2846_=_C3242 ,C2846_=_C3243 ,C2846_=_C3247 ,C2846_=_C3250 ,\nC2847_=_C2848 ,C2847_=_C2852 ,C2847_=_C2855 ,C2847_=_C2856 ,C2847_=_C2857 ,C2847_=_C2858 ,\nC2847_=_C3079 ,C2847_=_C3160 ,C2847_=_C3334 ,C2847_=_C3336 ,C2848_=_C2852 ,C2848_=_C2855 ,\nC2848_=_C2856 ,C2848_=_C2857 ,C2848_=_C2858 ,C2848_=_C2864 ,C2848_=_C3162 ,C2848_=_C3440 ,\nC2848_=_C3453 ,C2848_=_C3454 ,C2848_=_C3455 ,C2848_=_C3456 ,C2848_=_C3457</w:t>
      </w:r>
    </w:p>
    <w:p>
      <w:pPr>
        <w:pStyle w:val="PreformattedText"/>
        <w:bidi w:val="0"/>
        <w:spacing w:before="0" w:after="0"/>
        <w:jc w:val="left"/>
        <w:rPr/>
      </w:pPr>
      <w:r>
        <w:rPr/>
        <w:t xml:space="preserve"> </w:t>
      </w:r>
      <w:r>
        <w:rPr/>
        <w:t>,C2848_=_C3459 ,\nC2848_=_C3460 ,C2848_=_C3462 ,C2848_=_C3464 ,C2848_=_C3466 ,C2848_=_C3467 ,C2852_=_C2855 ,\nC2852_=_C2856 ,C2852_=_C2857 ,C2852_=_C2858 ,C2852_=_C3282 ,C2852_=_C3369 ,C2852_=_C3487 ,\nC2852_=_C3520 ,C2852_=_C3531 ,C2852_=_C3703 ,C2852_=_C3866 ,C2852_=_C3914 ,C2852_=_C3915 ,\nC2852_=_C3916 ,C2852_=_C3918 ,C2852_=_C3921 ,C2855_=_C2856 ,C2855_=_C2857 ,C2855_=_C2858 ,\nC2855_=_C2966 ,C2855_=_C3020 ,C2855_=_C3522 ,C2855_=_C3562 ,C2855_=_C3621 ,C2855_=_C3769 ,\nC2855_=_C3814 ,C2855_=_C3836 ,C2855_=_C3956 ,C2855_=_C4000 ,C2855_=_C4077 ,C2855_=_C4080 ,\nC2856_=_C2857 ,C2856_=_C2858 ,C2856_=_C3403 ,C2856_=_C3523 ,C2856_=_C3564 ,C2856_=_C3750 ,\nC2856_=_C3848 ,C2856_=_C3895 ,C2856_=_C4055 ,C2856_=_C4076 ,C2856_=_C4096 ,C2856_=_C4101 ,\nC2856_=_C4111 ,C2857_=_C2858 ,C2857_=_C2909 ,C2857_=_C2969 ,C2857_=_C2994 ,C2857_=_C3091 ,\nC2857_=_C3798 ,C2857_=_C3947 ,C2857_=_C4048 ,C2857_=_C4105 ,C2857_=_C4112 ,C2858_=_C3101 ,\nC2858_=_C3524 ,C2858_=_C3565 ,C2858_=_C3624 ,C2858_=_C3772 ,C2858_=_C3789 ,C2858_=_C3839 ,\nC2858_=_C3959 ,C2858_=_C4001 ,C2861_=_C2864 ,C2861_=_C2944 ,C2861_=_C2998 ,C2861_=_C3001 ,\nC2861_=_C3002 ,C2861_=_C3003 ,C2861_=_C3005 ,C2861_=_C3006 ,C2861_=_C3007 ,C2864_=_C3162 ,\nC2864_=_C3440 ,C2864_=_C3453 ,C2864_=_C3454 ,C2864_=_C3455 ,C2864_=_C3456 ,C2864_=_C3457 ,\nC2864_=_C3459 ,C2864_=_C3460 ,C2864_=_C3462 ,C2864_=_C3464 ,C2864_=_C3466 ,C2864_=_C3467 ,\nC2883_=_C2936 ,C2883_=_C2947 ,C2883_=_C3084 ,C2883_=_C3143 ,C2883_=_C3256 ,C2883_=_C3298 ,\nC2883_=_C3443 ,C2883_=_C3505 ,C2883_=_C3736 ,C2883_=_C3738 ,C2883_=_C3740 ,C2909_=_C2969 ,\nC2909_=_C2994 ,C2909_=_C3091 ,C2909_=_C3798 ,C2909_=_C3947 ,C2909_=_C4048 ,C2909_=_C4105 ,\nC2909_=_C4112 ,C2912_=_C2915 ,C2912_=_C2920 ,C2912_=_C2922 ,C2912_=_C2923 ,C2912_=_C2924 ,\nC2912_=_C2927 ,C2912_=_C3023 ,C2912_=_C3024 ,C2912_=_C3027 ,C2912_=_C3028 ,C2912_=_C3029 ,\nC2912_=_C3030 ,C2912_=_C3031 ,C2915_=_C2920 ,C2915_=_C2922 ,C2915_=_C2923 ,C2915_=_C2924 ,\nC2915_=_C2927 ,C2915_=_C3093 ,C2915_=_C3105 ,C2915_=_C3263 ,C2915_=_C3264 ,C2915_=_C3265 ,\nC2915_=_C3266 ,C2915_=_C3267 ,C2915_=_C3270 ,C2915_=_C3273 ,C2915_=_C3274 ,C2915_=_C3275 ,\nC2920_=_C2922 ,C2920_=_C2923 ,C2920_=_C2924 ,C2920_=_C2927 ,C2920_=_C3532 ,C2920_=_C3683 ,\nC2920_=_C3704 ,C2920_=_C3821 ,C2920_=_C3867 ,C2920_=_C3881 ,C2920_=_C3937 ,C2920_=_C3939 ,\nC2920_=_C3940 ,C2922_=_C2923 ,C2922_=_C2924 ,C2922_=_C2927 ,C2922_=_C3685 ,C2922_=_C3714 ,\nC2922_=_C3829 ,C2922_=_C3923 ,C2922_=_C3960 ,C2922_=_C3962 ,C2922_=_C3963 ,C2922_=_C3965 ,\nC2922_=_C3966 ,C2922_=_C3967 ,C2923_=_C2924 ,C2923_=_C2927 ,C2923_=_C3087 ,C2923_=_C3686 ,\nC2923_=_C3693 ,C2923_=_C3706 ,C2923_=_C3851 ,C2923_=_C4004 ,C2923_=_C4005 ,C2924_=_C2927 ,\nC2924_=_C3362 ,C2924_=_C3687 ,C2924_=_C3843 ,C2924_=_C3975 ,C2924_=_C4027 ,C2924_=_C4051 ,\nC2927_=_C3057 ,C2927_=_C3377 ,C2927_=_C3690 ,C2927_=_C3818 ,C2927_=_C3825 ,C2927_=_C3884 ,\nC2927_=_C4033 ,C2927_=_C4045 ,C2927_=_C4099 ,C2936_=_C2947 ,C2936_=_C3084 ,C2936_=_C3143 ,\nC2936_=_C3256 ,C2936_=_C3298 ,C2936_=_C3443 ,C2936_=_C3505 ,C2936_=_C3736 ,C2936_=_C3738 ,\nC2936_=_C3740 ,C2944_=_C2947 ,C2944_=_C2998 ,C2944_=_C3001 ,C2944_=_C3002 ,C2944_=_C3003 ,\nC2944_=_C3005 ,C2944_=_C3006 ,C2944_=_C3007 ,C2947_=_C3084 ,C2947_=_C3143 ,C2947_=_C3256 ,\nC2947_=_C3298 ,C2947_=_C3443 ,C2947_=_C3505 ,C2947_=_C3736 ,C2947_=_C3738 ,C2947_=_C3740 ,\nC2961_=_C2966 ,C2961_=_C2969 ,C2961_=_C3009 ,C2961_=_C3240 ,C2961_=_C3241 ,C2961_=_C3242 ,\nC2961_=_C3243 ,C2961_=_C3247 ,C2961_=_C3250 ,C2966_=_C2969 ,C2966_=_C3020 ,C2966_=_C3522 ,\nC2966_=_C3562 ,C2966_=_C3621 ,C2966_=_C3769 ,C2966_=_C3814 ,C2966_=_C3836 ,C2966_=_C3956 ,\nC2966_=_C4000 ,C2966_=_C4077 ,C2966_=_C4080 ,C2969_=_C2994 ,C2969_=_C3091 ,C2969_=_C3798 ,\nC2969_=_C3947 ,C2969_=_C4048 ,C2969_=_C4105 ,C2969_=_C4112 ,C2994_=_C3091 ,C2994_=_C3798 ,\nC2994_=_C3947 ,C2994_=_C4048 ,C2994_=_C4105 ,C2994_=_C4112 ,C2998_=_C3001 ,C2998_=_C3002 ,\nC2998_=_C3003 ,C2998_=_C3005 ,C2998_=_C3006 ,C2998_=_C3007 ,C3001_=_C3002 ,C3001_=_C3003 ,\nC3001_=_C3005 ,C3001_=_C3006 ,C3001_=_C3007 ,C3001_=_C3242 ,C3001_=_C3323 ,C3001_=_C3821 ,\nC3001_=_C3825 ,C3002_=_C3003 ,C3002_=_C3005 ,C3002_=_C3006 ,C3002_=_C3007 ,C3002_=_C3243 ,\nC3002_=_C3324 ,C3002_=_C3881 ,C3002_=_C3884 ,C3003_=_C3005 ,C3003_=_C3006 ,C3003_=_C3007 ,\nC3005_=_C3006 ,C3005_=_C3007 ,C3005_=_C3915 ,C3005_=_C3939 ,C3006_=_C3007 ,C3006_=_C4105 ,\nC3009_=_C3020 ,C3009_=_C3240 ,C3009_=_C3241 ,C3009_=_C3242 ,C3009_=_C3243 ,C3009_=_C3247 ,\nC3009_=_C3250 ,C3020_=_C3522 ,C3020_=_C3562 ,C3020_=_C3621 ,C3020_=_C3769 ,C3020_=_C3814 ,\nC3020_=_C3836 ,C3020_=_C3956 ,C3020_=_C4000 ,C3020_=_C4077 ,C3020_=_C4080 ,C3023_=_C3024 ,\nC3023_=_C3027 ,C3023_=_C3028 ,C3023_=_C3029 ,C3023_=_C3030 ,C3023_=_C3031 ,C3023_=_C3160 ,\nC3023_=_C3162 ,C3024_=_C3027 ,C3024_=_C3028 ,C3024_=_C3029 ,C3024_=_C3030 ,C3024_=_C3031 ,\nC3027_=_C3028 ,C3027_=_C3029 ,C3027_=_C3030 ,C3027_=_C3031 ,C3027_=_C3362 ,C3028_=_C3029 ,\nC3028_=_C3030 ,C3028_=_C3031 ,C3028_=_C3334 ,C3029_=_C3030 ,C3029_=_C3031 ,C3029_=_C3240 ,\nC3029_=_C3336 ,C3029_=_C3453 ,C3029_=_C3520 ,C3029_=_C3522 ,C3029_=_C3523 ,C3029_=_C3524 ,\nC3030_=_C3031 ,C3030_=_C3266 ,C3030_=_C3683 ,C3030_=_C3685 ,C3030_=_C3686 ,C3030_=_C3687 ,\nC3030_=_C3690 ,C3057_=_C3377 ,C3057_=_C3690 ,C3057_=_C3818 ,C3057_=_C3825 ,C3057_=_C3884 ,\nC3057_=_C4033 ,C3057_=_C4045 ,C3057_=_C4099 ,C3059_=_C3078 ,C3059_=_C3174 ,C3059_=_C3320 ,\nC3059_=_C3322 ,C3059_=_C3323 ,C3059_=_C3324 ,C3059_=_C3325 ,C3059_=_C3328 ,C3059_=_C3329 ,\nC3059_=_C3330 ,C3078_=_C3079 ,C3078_=_C3080 ,C3078_=_C3084 ,C3078_=_C3087 ,C3078_=_C3091 ,\nC3078_=_C3174 ,C3078_=_C3320 ,C3078_=_C3322 ,C3078_=_C3323 ,C3078_=_C3324 ,C3078_=_C3325 ,\nC3078_=_C3328 ,C3078_=_C3329 ,C3078_=_C3330 ,C3079_=_C3080 ,C3079_=_C3084 ,C3079_=_C3087 ,\nC3079_=_C3091 ,C3079_=_C3160 ,C3079_=_C3334 ,C3079_=_C3336 ,C3080_=_C3084 ,C3080_=_C3087 ,\nC3080_=_C3091 ,C3080_=_C3278 ,C3080_=_C3407 ,C3080_=_C3408 ,C3080_=_C3409 ,C3080_=_C3411 ,\nC3080_=_C3412 ,C3080_=_C3413 ,C3080_=_C3414 ,C3080_=_C3416 ,C3080_=_C3417 ,C3080_=_C3419 ,\nC3080_=_C3422 ,C3080_=_C3423 ,C3084_=_C3087 ,C3084_=_C3091 ,C3084_=_C3143 ,C3084_=_C3256 ,\nC3084_=_C3298 ,C3084_=_C3443 ,C3084_=_C3505 ,C3084_=_C3736 ,C3084_=_C3738 ,C3084_=_C3740 ,\nC3087_=_C3091 ,C3087_=_C3686 ,C3087_=_C3693 ,C3087_=_C3706 ,C3087_=_C3851 ,C3087_=_C4004 ,\nC3087_=_C4005 ,C3091_=_C3798 ,C3091_=_C3947 ,C3091_=_C4048 ,C3091_=_C4105 ,C3091_=_C4112 ,\nC3093_=_C3101 ,C3093_=_C3105 ,C3093_=_C3263 ,C3093_=_C3264 ,C3093_=_C3265 ,C3093_=_C3266 ,\nC3093_=_C3267 ,C3093_=_C3270 ,C3093_=_C3273 ,C3093_=_C3274 ,C3093_=_C3275 ,C3101_=_C3524 ,\nC3101_=_C3565 ,C3101_=_C3624 ,C3101_=_C3772 ,C3101_=_C3789 ,C3101_=_C3839 ,C3101_=_C3959 ,\nC3101_=_C4001 ,C3105_=_C3263 ,C3105_=_C3264 ,C3105_=_C3265 ,C3105_=_C3266 ,C3105_=_C3267 ,\nC3105_=_C3270 ,C3105_=_C3273 ,C3105_=_C3274 ,C3105_=_C3275 ,C3143_=_C3256 ,C3143_=_C3298 ,\nC3143_=_C3443 ,C3143_=_C3505 ,C3143_=_C3736 ,C3143_=_C3738 ,C3143_=_C3740 ,C3160_=_C3162 ,\nC3160_=_C3334 ,C3160_=_C3336 ,C3162_=_C3440 ,C3162_=_C3453 ,C3162_=_C3454 ,C3162_=_C3455 ,\nC3162_=_C3456 ,C3162_=_C3457 ,C3162_=_C3459 ,C3162_=_C3460 ,C3162_=_C3462 ,C3162_=_C3464 ,\nC3162_=_C3466 ,C3162_=_C3467 ,C3174_=_C3320 ,C3174_=_C3322 ,C3174_=_C3323 ,C3174_=_C3324 ,\nC3174_=_C3325 ,C3174_=_C3328 ,C3174_=_C3329 ,C3174_=_C3330 ,C3240_=_C3241 ,C3240_=_C3242 ,\nC3240_=_C3243 ,C3240_=_C3247 ,C3240_=_C3250 ,C3240_=_C3336 ,C3240_=_C3453 ,C3240_=_C3520 ,\nC3240_=_C3522 ,C3240_=_C3523 ,C3240_=_C3524 ,C3241_=_C3242 ,C3241_=_C3243 ,C3241_=_C3247 ,\nC3241_=_C3250 ,C3241_=_C3814 ,C3241_=_C3818 ,C3242_=_C3243 ,C3242_=_C3247 ,C3242_=_C3250 ,\nC3242_=_C3323 ,C3242_=_C3821 ,C3242_=_C3825 ,C3243_=_C3247 ,C3243_=_C3250 ,C3243_=_C3324 ,\nC3243_=_C3881 ,C3243_=_C3884 ,C3247_=_C3250 ,C3247_=_C3918 ,C3247_=_C4077 ,C3250_=_C3423 ,\nC3250_=_C4080 ,C3256_=_C3298 ,C3256_=_C3443 ,C3256_=_C3505 ,C3256_=_C3736 ,C3256_=_C3738 ,\nC3256_=_C3740 ,C3263_=_C3264 ,C3263_=_C3265 ,C3263_=_C3266 ,C3263_=_C3267 ,C3263_=_C3270 ,\nC3263_=_C3273 ,C3263_=_C3274 ,C3263_=_C3275 ,C3264_=_C3265 ,C3264_=_C3266 ,C3264_=_C3267 ,\nC3264_=_C3270 ,C3264_=_C3273 ,C3264_=_C3274 ,C3264_=_C3275 ,C3265_=_C3266 ,C3265_=_C3267 ,\nC3265_=_C3270 ,C3265_=_C3273 ,C3265_=_C3274 ,C3265_=_C3275 ,C3266_=_C3267 ,C3266_=_C3270 ,\nC3266_=_C3273 ,C3266_=_C3274 ,C3266_=_C3275 ,C3266_=_C3683 ,C3266_=_C3685 ,C3266_=_C3686 ,\nC3266_=_C3687 ,C3266_=_C3690 ,C3267_=_C3270 ,C3267_=_C3273 ,C3267_=_C3274 ,C3267_=_C3275 ,\nC3267_=_C3895 ,C3270_=_C3273 ,C3270_=_C3274 ,C3270_=_C3275 ,C3273_=_C3274 ,C3273_=_C3275 ,\nC3273_=_C3966 ,C3273_=_C4004 ,C3274_=_C3275 ,C3275_=_C3467 ,C3275_=_C3740 ,C3278_=_C3282 ,\nC3278_=_C3407 ,C3278_=_C3408 ,C3278_=_C3409 ,C3278_=_C3411 ,C3278_=_C3412 ,C3278_=_C3413 ,\nC3278_=_C3414 ,C3278_=_C3416 ,C3278_=_C3417 ,C3278_=_C3419 ,C3278_=_C3422 ,C3278_=_C3423 ,\nC3282_=_C3369 ,C3282_=_C3487 ,C3282_=_C3520 ,C3282_=_C3531 ,C3282_=_C3703 ,C3282_=_C3866 ,\nC3282_=_C3914 ,C3282_=_C3915 ,C3282_=_C3916 ,C3282_=_C3918 ,C3282_=_C3921 ,C3298_=_C3443 ,\nC3298_=_C3505 ,C3298_=_C3736 ,C3298_=_C3738 ,C3298_=_C3740 ,C3320_=_C3322 ,C3320_=_C3323 ,\nC3320_=_C3324 ,C3320_=_C3325 ,C3320_=_C3328 ,C3320_=_C3329 ,C3320_=_C3330 ,C3322_=_C3323 ,\nC3322_=_C3324 ,C3322_=_C3325 ,C3322_=_C3328 ,C3322_=_C3329 ,C3322_=_C3330 ,C3323_=_C3324 ,\nC3323_=_C3325 ,C3323_=_C3328 ,C3323_=_C3329 ,C3323_=_C3330 ,C3323_=_C3821 ,C3323_=_C3825 ,\nC3324_=_C3325 ,C3324_=_C3328 ,C3324_=_C3329 ,C3324_=_C3330 ,C3324_=_C3881 ,C3324_=_C3884 ,\nC3325_=_C3328 ,C3325_=_C3329 ,C3325_=_C3330 ,C3328_=_C3329 ,C3328_=_C3330 ,C3329_=_C3330 ,\nC3329_=_C3416 ,C3334_=_C3336 ,C3336_=_C3453 ,C3336_=_C3520 ,C3336_=_C3522 ,C3336_=_C3523 ,\nC3336_=_C3524 ,C3362_=_C3687 ,C3362_=_C3843 ,C3362_=_C3975 ,C3362_=_C4027 ,C3362_=_C4051 ,\nC3369_=_C3377 ,C3369_=_C3487 ,C3369_=_C3520 ,C3369_=_C3531 ,C3369_=_C3703 ,C3369_=_C3866 ,\nC3369_=_C3914 ,C3369_=_C3915 ,C3369_=_C3916 ,C3369_=_C3918 ,C3369_=_C3921 ,C3377_=_C3690 ,\nC3377_=_C3818 ,C3377_=_C3825 ,C3377_=_C3884</w:t>
      </w:r>
    </w:p>
    <w:p>
      <w:pPr>
        <w:pStyle w:val="PreformattedText"/>
        <w:bidi w:val="0"/>
        <w:spacing w:before="0" w:after="0"/>
        <w:jc w:val="left"/>
        <w:rPr/>
      </w:pPr>
      <w:r>
        <w:rPr/>
        <w:t xml:space="preserve"> </w:t>
      </w:r>
      <w:r>
        <w:rPr/>
        <w:t>,C3377_=_C4033 ,C3377_=_C4045 ,C3377_=_C4099 ,\nC3403_=_C3523 ,C3403_=_C3564 ,C3403_=_C3750 ,C3403_=_C3848 ,C3403_=_C3895 ,C3403_=_C4055 ,\nC3403_=_C4076 ,C3403_=_C4096 ,C3403_=_C4101 ,C3403_=_C4111 ,C3407_=_C3408 ,C3407_=_C3409 ,\nC3407_=_C3411 ,C3407_=_C3412 ,C3407_=_C3413 ,C3407_=_C3414 ,C3407_=_C3416 ,C3407_=_C3417 ,\nC3407_=_C3419 ,C3407_=_C3422 ,C3407_=_C3423 ,C3407_=_C3531 ,C3407_=_C3532 ,C3408_=_C3409 ,\nC3408_=_C3411 ,C3408_=_C3412 ,C3408_=_C3413 ,C3408_=_C3414 ,C3408_=_C3416 ,C3408_=_C3417 ,\nC3408_=_C3419 ,C3408_=_C3422 ,C3408_=_C3423 ,C3408_=_C3562 ,C3408_=_C3564 ,C3408_=_C3565 ,\nC3409_=_C3411 ,C3409_=_C3412 ,C3409_=_C3413 ,C3409_=_C3414 ,C3409_=_C3416 ,C3409_=_C3417 ,\nC3409_=_C3419 ,C3409_=_C3422 ,C3409_=_C3423 ,C3409_=_C3454 ,C3409_=_C3621 ,C3409_=_C3624 ,\nC3411_=_C3412 ,C3411_=_C3413 ,C3411_=_C3414 ,C3411_=_C3416 ,C3411_=_C3417 ,C3411_=_C3419 ,\nC3411_=_C3422 ,C3411_=_C3423 ,C3411_=_C3769 ,C3411_=_C3772 ,C3412_=_C3413 ,C3412_=_C3414 ,\nC3412_=_C3416 ,C3412_=_C3417 ,C3412_=_C3419 ,C3412_=_C3422 ,C3412_=_C3423 ,C3412_=_C3736 ,\nC3412_=_C3836 ,C3412_=_C3839 ,C3413_=_C3414 ,C3413_=_C3416 ,C3413_=_C3417 ,C3413_=_C3419 ,\nC3413_=_C3422 ,C3413_=_C3423 ,C3413_=_C3956 ,C3413_=_C3959 ,C3414_=_C3416 ,C3414_=_C3417 ,\nC3414_=_C3419 ,C3414_=_C3422 ,C3414_=_C3423 ,C3414_=_C4000 ,C3414_=_C4001 ,C3416_=_C3417 ,\nC3416_=_C3419 ,C3416_=_C3422 ,C3416_=_C3423 ,C3417_=_C3419 ,C3417_=_C3422 ,C3417_=_C3423 ,\nC3417_=_C4027 ,C3417_=_C4033 ,C3419_=_C3422 ,C3419_=_C3423 ,C3422_=_C3423 ,C3423_=_C4080 ,\nC3440_=_C3443 ,C3440_=_C3453 ,C3440_=_C3454 ,C3440_=_C3455 ,C3440_=_C3456 ,C3440_=_C3457 ,\nC3440_=_C3459 ,C3440_=_C3460 ,C3440_=_C3462 ,C3440_=_C3464 ,C3440_=_C3466 ,C3440_=_C3467 ,\nC3443_=_C3505 ,C3443_=_C3736 ,C3443_=_C3738 ,C3443_=_C3740 ,C3453_=_C3454 ,C3453_=_C3455 ,\nC3453_=_C3456 ,C3453_=_C3457 ,C3453_=_C3459 ,C3453_=_C3460 ,C3453_=_C3462 ,C3453_=_C3464 ,\nC3453_=_C3466 ,C3453_=_C3467 ,C3453_=_C3520 ,C3453_=_C3522 ,C3453_=_C3523 ,C3453_=_C3524 ,\nC3454_=_C3455 ,C3454_=_C3456 ,C3454_=_C3457 ,C3454_=_C3459 ,C3454_=_C3460 ,C3454_=_C3462 ,\nC3454_=_C3464 ,C3454_=_C3466 ,C3454_=_C3467 ,C3454_=_C3621 ,C3454_=_C3624 ,C3455_=_C3456 ,\nC3455_=_C3457 ,C3455_=_C3459 ,C3455_=_C3460 ,C3455_=_C3462 ,C3455_=_C3464 ,C3455_=_C3466 ,\nC3455_=_C3467 ,C3456_=_C3457 ,C3456_=_C3459 ,C3456_=_C3460 ,C3456_=_C3462 ,C3456_=_C3464 ,\nC3456_=_C3466 ,C3456_=_C3467 ,C3457_=_C3459 ,C3457_=_C3460 ,C3457_=_C3462 ,C3457_=_C3464 ,\nC3457_=_C3466 ,C3457_=_C3467 ,C3457_=_C3843 ,C3457_=_C3848 ,C3459_=_C3460 ,C3459_=_C3462 ,\nC3459_=_C3464 ,C3459_=_C3466 ,C3459_=_C3467 ,C3459_=_C3975 ,C3460_=_C3462 ,C3460_=_C3464 ,\nC3460_=_C3466 ,C3460_=_C3467 ,C3462_=_C3464 ,C3462_=_C3466 ,C3462_=_C3467 ,C3462_=_C3738 ,\nC3462_=_C4096 ,C3464_=_C3466 ,C3464_=_C3467 ,C3466_=_C3467 ,C3467_=_C3740 ,C3487_=_C3520 ,\nC3487_=_C3531 ,C3487_=_C3703 ,C3487_=_C3866 ,C3487_=_C3914 ,C3487_=_C3915 ,C3487_=_C3916 ,\nC3487_=_C3918 ,C3487_=_C3921 ,C3505_=_C3736 ,C3505_=_C3738 ,C3505_=_C3740 ,C3520_=_C3522 ,\nC3520_=_C3523 ,C3520_=_C3524 ,C3520_=_C3531 ,C3520_=_C3703 ,C3520_=_C3866 ,C3520_=_C3914 ,\nC3520_=_C3915 ,C3520_=_C3916 ,C3520_=_C3918 ,C3520_=_C3921 ,C3522_=_C3523 ,C3522_=_C3524 ,\nC3522_=_C3562 ,C3522_=_C3621 ,C3522_=_C3769 ,C3522_=_C3814 ,C3522_=_C3836 ,C3522_=_C3956 ,\nC3522_=_C4000 ,C3522_=_C4077 ,C3522_=_C4080 ,C3523_=_C3524 ,C3523_=_C3564 ,C3523_=_C3750 ,\nC3523_=_C3848 ,C3523_=_C3895 ,C3523_=_C4055 ,C3523_=_C4076 ,C3523_=_C4096 ,C3523_=_C4101 ,\nC3523_=_C4111 ,C3524_=_C3565 ,C3524_=_C3624 ,C3524_=_C3772 ,C3524_=_C3789 ,C3524_=_C3839 ,\nC3524_=_C3959 ,C3524_=_C4001 ,C3531_=_C3532 ,C3531_=_C3703 ,C3531_=_C3866 ,C3531_=_C3914 ,\nC3531_=_C3915 ,C3531_=_C3916 ,C3531_=_C3918 ,C3531_=_C3921 ,C3532_=_C3683 ,C3532_=_C3704 ,\nC3532_=_C3821 ,C3532_=_C3867 ,C3532_=_C3881 ,C3532_=_C3937 ,C3532_=_C3939 ,C3532_=_C3940 ,\nC3562_=_C3564 ,C3562_=_C3565 ,C3562_=_C3621 ,C3562_=_C3769 ,C3562_=_C3814 ,C3562_=_C3836 ,\nC3562_=_C3956 ,C3562_=_C4000 ,C3562_=_C4077 ,C3562_=_C4080 ,C3564_=_C3565 ,C3564_=_C3750 ,\nC3564_=_C3848 ,C3564_=_C3895 ,C3564_=_C4055 ,C3564_=_C4076 ,C3564_=_C4096 ,C3564_=_C4101 ,\nC3564_=_C4111 ,C3565_=_C3624 ,C3565_=_C3772 ,C3565_=_C3789 ,C3565_=_C3839 ,C3565_=_C3959 ,\nC3565_=_C4001 ,C3621_=_C3624 ,C3621_=_C3769 ,C3621_=_C3814 ,C3621_=_C3836 ,C3621_=_C3956 ,\nC3621_=_C4000 ,C3621_=_C4077 ,C3621_=_C4080 ,C3624_=_C3772 ,C3624_=_C3789 ,C3624_=_C3839 ,\nC3624_=_C3959 ,C3624_=_C4001 ,C3683_=_C3685 ,C3683_=_C3686 ,C3683_=_C3687 ,C3683_=_C3690 ,\nC3683_=_C3704 ,C3683_=_C3821 ,C3683_=_C3867 ,C3683_=_C3881 ,C3683_=_C3937 ,C3683_=_C3939 ,\nC3683_=_C3940 ,C3685_=_C3686 ,C3685_=_C3687 ,C3685_=_C3690 ,C3685_=_C3714 ,C3685_=_C3829 ,\nC3685_=_C3923 ,C3685_=_C3960 ,C3685_=_C3962 ,C3685_=_C3963 ,C3685_=_C3965 ,C3685_=_C3966 ,\nC3685_=_C3967 ,C3686_=_C3687 ,C3686_=_C3690 ,C3686_=_C3693 ,C3686_=_C3706 ,C3686_=_C3851 ,\nC3686_=_C4004 ,C3686_=_C4005 ,C3687_=_C3690 ,C3687_=_C3843 ,C3687_=_C3975 ,C3687_=_C4027 ,\nC3687_=_C4051 ,C3690_=_C3818 ,C3690_=_C3825 ,C3690_=_C3884 ,C3690_=_C4033 ,C3690_=_C4045 ,\nC3690_=_C4099 ,C3693_=_C3706 ,C3693_=_C3851 ,C3693_=_C4004 ,C3693_=_C4005 ,C3703_=_C3704 ,\nC3703_=_C3706 ,C3703_=_C3866 ,C3703_=_C3914 ,C3703_=_C3915 ,C3703_=_C3916 ,C3703_=_C3918 ,\nC3703_=_C3921 ,C3704_=_C3706 ,C3704_=_C3821 ,C3704_=_C3867 ,C3704_=_C3881 ,C3704_=_C3937 ,\nC3704_=_C3939 ,C3704_=_C3940 ,C3706_=_C3851 ,C3706_=_C4004 ,C3706_=_C4005 ,C3714_=_C3829 ,\nC3714_=_C3923 ,C3714_=_C3960 ,C3714_=_C3962 ,C3714_=_C3963 ,C3714_=_C3965 ,C3714_=_C3966 ,\nC3714_=_C3967 ,C3736_=_C3738 ,C3736_=_C3740 ,C3736_=_C3836 ,C3736_=_C3839 ,C3738_=_C3740 ,\nC3738_=_C4096 ,C3750_=_C3848 ,C3750_=_C3895 ,C3750_=_C4055 ,C3750_=_C4076 ,C3750_=_C4096 ,\nC3750_=_C4101 ,C3750_=_C4111 ,C3769_=_C3772 ,C3769_=_C3814 ,C3769_=_C3836 ,C3769_=_C3956 ,\nC3769_=_C4000 ,C3769_=_C4077 ,C3769_=_C4080 ,C3772_=_C3789 ,C3772_=_C3839 ,C3772_=_C3959 ,\nC3772_=_C4001 ,C3789_=_C3839 ,C3789_=_C3959 ,C3789_=_C4001 ,C3798_=_C3947 ,C3798_=_C4048 ,\nC3798_=_C4105 ,C3798_=_C4112 ,C3814_=_C3818 ,C3814_=_C3836 ,C3814_=_C3956 ,C3814_=_C4000 ,\nC3814_=_C4077 ,C3814_=_C4080 ,C3818_=_C3825 ,C3818_=_C3884 ,C3818_=_C4033 ,C3818_=_C4045 ,\nC3818_=_C4099 ,C3821_=_C3825 ,C3821_=_C3867 ,C3821_=_C3881 ,C3821_=_C3937 ,C3821_=_C3939 ,\nC3821_=_C3940 ,C3825_=_C3884 ,C3825_=_C4033 ,C3825_=_C4045 ,C3825_=_C4099 ,C3829_=_C3923 ,\nC3829_=_C3960 ,C3829_=_C3962 ,C3829_=_C3963 ,C3829_=_C3965 ,C3829_=_C3966 ,C3829_=_C3967 ,\nC3836_=_C3839 ,C3836_=_C3956 ,C3836_=_C4000 ,C3836_=_C4077 ,C3836_=_C4080 ,C3839_=_C3959 ,\nC3839_=_C4001 ,C3843_=_C3848 ,C3843_=_C3975 ,C3843_=_C4027 ,C3843_=_C4051 ,C3848_=_C3895 ,\nC3848_=_C4055 ,C3848_=_C4076 ,C3848_=_C4096 ,C3848_=_C4101 ,C3848_=_C4111 ,C3851_=_C4004 ,\nC3851_=_C4005 ,C3866_=_C3867 ,C3866_=_C3914 ,C3866_=_C3915 ,C3866_=_C3916 ,C3866_=_C3918 ,\nC3866_=_C3921 ,C3867_=_C3881 ,C3867_=_C3937 ,C3867_=_C3939 ,C3867_=_C3940 ,C3881_=_C3884 ,\nC3881_=_C3937 ,C3881_=_C3939 ,C3881_=_C3940 ,C3884_=_C4033 ,C3884_=_C4045 ,C3884_=_C4099 ,\nC3895_=_C4055 ,C3895_=_C4076 ,C3895_=_C4096 ,C3895_=_C4101 ,C3895_=_C4111 ,C3914_=_C3915 ,\nC3914_=_C3916 ,C3914_=_C3918 ,C3914_=_C3921 ,C3914_=_C3937 ,C3915_=_C3916 ,C3915_=_C3918 ,\nC3915_=_C3921 ,C3915_=_C3939 ,C3916_=_C3918 ,C3916_=_C3921 ,C3916_=_C3940 ,C3916_=_C3962 ,\nC3918_=_C3921 ,C3918_=_C4077 ,C3921_=_C4112 ,C3923_=_C3960 ,C3923_=_C3962 ,C3923_=_C3963 ,\nC3923_=_C3965 ,C3923_=_C3966 ,C3923_=_C3967 ,C3937_=_C3939 ,C3937_=_C3940 ,C3939_=_C3940 ,\nC3940_=_C3962 ,C3947_=_C4048 ,C3947_=_C4105 ,C3947_=_C4112 ,C3956_=_C3959 ,C3956_=_C4000 ,\nC3956_=_C4077 ,C3956_=_C4080 ,C3959_=_C4001 ,C3960_=_C3962 ,C3960_=_C3963 ,C3960_=_C3965 ,\nC3960_=_C3966 ,C3960_=_C3967 ,C3962_=_C3963 ,C3962_=_C3965 ,C3962_=_C3966 ,C3962_=_C3967 ,\nC3963_=_C3965 ,C3963_=_C3966 ,C3963_=_C3967 ,C3963_=_C4045 ,C3965_=_C3966 ,C3965_=_C3967 ,\nC3965_=_C4076 ,C3966_=_C3967 ,C3966_=_C4004 ,C3975_=_C4027 ,C3975_=_C4051 ,C4000_=_C4001 ,\nC4000_=_C4077 ,C4000_=_C4080 ,C4004_=_C4005 ,C4027_=_C4033 ,C4027_=_C4051 ,C4033_=_C4045 ,\nC4033_=_C4099 ,C4045_=_C4099 ,C4048_=_C4105 ,C4048_=_C4112 ,C4051_=_C4101 ,C4055_=_C4076 ,\nC4055_=_C4096 ,C4055_=_C4101 ,C4055_=_C4111 ,C4076_=_C4096 ,C4076_=_C4101 ,C4076_=_C4111 ,\nC4077_=_C4080 ,C4096_=_C4101 ,C4096_=_C4111 ,C4101_=_C4111 ,C4105_=_C4112 ,"];70[shape=box, label="id:70 level: 2\n740: C6 C11 C14 C15 C16 \nC18 C19 C20 C21 C22 C23 \nC28 C33 C36 C38 C39 C40 \nC41 C42 C43 C45 C46 C48 \nC53 C57 C61 C62 C63 C64 \nC65 C66 C67 C68 C69 C70 \nC71 C79 C81 C82 C84 C85 \nC88 C90 C92 C93 C101 C103 \nC104 C106 C107 C108 C111 C113 \nC115 C118 C125 C126 C128 C129 \nC131 C132 C133 C135 C136 C139 \nC145 C147 C148 C149 C150 C152 \nC153 C154 C155 C156 C158 C163 \nC167 C169 C170 C174 C176 C180 \nC184 C188 C191 C192 C193 C195 \nC196 C197 C198 C199 C200 C201 \nC203 C204 C205 C206 C207 C208 \nC209 C210 C211 C212 C213 C214 \nC215 C217 C220 C228 C231 C233 \nC234 C238 C241 C242 C243 C244 \nC245 C246 C247 C250 C252 C253 \nC255 C256 C257 C260 C262 C264 \nC266 C270 C271 C272 C273 C274 \nC275 C276 C277 C279 C280 C285 \nC288 C290 C291 C292 C293 C294 \nC295 C296 C297 C298 C299 C300 \nC301 C302 C304 C305 C306 C310 \nC311 C314 C315 C316 C317 C318 \nC320 C321 C322 C323 C324 C325 \nC327 C328 C330 C331 C335 C336 \nC337 C338 C339 C340 C341 C342 \nC343 C374 C376 C377 C378 C379 \nC381 C382 C383 C384 C385 C386 \nC387 C388 C390 C391 C393 C394 \nC398 C400 C422 C457 C458 C460 \nC461 C462 C463 C464 C465 C466 \nC467 C468 C469 C470 C471 C473 \nC474 C475 C476 C477 C480 C483 \nC484 C487 C509 C518 C551 C573 \nC590 C616 C631 C642 C664 C667 \nC674 C679 C686 C688 C717 C718 \nC721 C723 C738 C746 C759 C768 \nC788 C789 C790 C792 C797 C811 \nC818 C820 C835 C843 C856 C864 \nC867 C868 C895 C927 C947 C948 \nC1015 C1022 C1044 C1046 C1047 C1068 \nC1074 C1078 C1079 C1081 C1082 C1084 \nC1085 C1086 C1087 C1088 C1089 C1090 \nC1091 C1092 C1093 C1095 C1096 C1097 \nC1098 C1099 C1100 C1102 C1120 C1150 \nC1178 C1182 C1183 C1184 C1185 C1186 \nC1187 C1188 C1189 C1190</w:t>
      </w:r>
    </w:p>
    <w:p>
      <w:pPr>
        <w:pStyle w:val="PreformattedText"/>
        <w:bidi w:val="0"/>
        <w:spacing w:before="0" w:after="0"/>
        <w:jc w:val="left"/>
        <w:rPr/>
      </w:pPr>
      <w:r>
        <w:rPr/>
        <w:t xml:space="preserve"> </w:t>
      </w:r>
      <w:r>
        <w:rPr/>
        <w:t>C1191 C1192 \nC1193 C1194 C1195 C1197 C1198 C1199 \nC1200 C1201 C1202 C1204 C1206 C1228 \nC1232 C1255 C1281 C1282 C1284 C1285 \nC1286 C1287 C1288 C1289 C1290 C1291 \nC1292 C1293 C1294 C1296 C1297 C1298 \nC1299 C1300 C1301 C1308 C1311 C1321 \nC1323 C1324 C1378 C1391 C1397 C1398 \nC1399 C1418 C1424 C1428 C1457 C1465 \nC1467 C1469 C1471 C1472 C1514 C1526 \nC1535 C1548 C1564 C1574 C1577 C1581 \nC1583 C1597 C1606 C1607 C1639 C1655 \nC1657 C1664 C1666 C1667 C1668 C1669 \nC1670 C1671 C1673 C1674 C1676 C1677 \nC1678 C1679 C1680 C1681 C1699 C1739 \nC1743 C1745 C1765 C1780 C1781 C1789 \nC1790 C1791 C1792 C1793 C1794 C1795 \nC1796 C1797 C1798 C1799 C1800 C1801 \nC1802 C1803 C1805 C1806 C1820 C1825 \nC1841 C1845 C1849 C1862 C1864 C1890 \nC1893 C1902 C1905 C1908 C1910 C1969 \nC1975 C1982 C1985 C1998 C1999 C2004 \nC2014 C2026 C2032 C2064 C2070 C2071 \nC2072 C2098 C2120 C2149 C2170 C2202 \nC2205 C2208 C2209 C2211 C2225 C2247 \nC2250 C2252 C2256 C2267 C2271 C2272 \nC2285 C2295 C2306 C2339 C2345 C2358 \nC2385 C2393 C2394 C2395 C2396 C2397 \nC2398 C2401 C2402 C2403 C2404 C2414 \nC2415 C2419 C2422 C2424 C2455 C2465 \nC2472 C2482 C2486 C2488 C2491 C2503 \nC2505 C2540 C2547 C2556 C2560 C2579 \nC2582 C2588 C2591 C2595 C2600 C2601 \nC2640 C2641 C2642 C2643 C2644 C2646 \nC2648 C2649 C2650 C2651 C2652 C2655 \nC2656 C2657 C2666 C2677 C2698 C2699 \nC2701 C2704 C2705 C2706 C2707 C2708 \nC2710 C2711 C2712 C2714 C2715 C2717 \nC2718 C2726 C2748 C2772 C2773 C2786 \nC2790 C2793 C2808 C2811 C2820 C2828 \nC2835 C2836 C2837 C2839 C2840 C2850 \nC2867 C2874 C2890 C2892 C2907 C2918 \nC2950 C2955 C2979 C3013 C3018 C3030 \nC3054 C3063 C3097 C3131 C3171 C3178 \nC3189 C3196 C3199 C3200 C3208 C3214 \nC3233 C3260 C3266 C3290 C3302 C3307 \nC3309 C3315 C3316 C3317 C3349 C3350 \nC3351 C3353 C3354 C3359 C3365 C3381 \nC3388 C3394 C3398 C3400 C3404 C3406 \nC3422 C3439 C3446 C3449 C3457 C3462 \nC3464 C3471 C3482 C3489 C3493 C3514 \nC3527 C3541 C3548 C3549 C3575 C3623 \nC3626 C3641 C3644 C3645 C3646 C3648 \nC3653 C3656 C3659 C3661 C3668 C3669 \nC3670 C3671 C3672 C3673 C3674 C3682 \nC3683 C3684 C3685 C3686 C3687 C3688 \nC3689 C3690 C3694 C3696 C3698 C3699 \nC3715 C3719 C3733 C3735 C3738 C3742 \nC3743 C3745 C3747 C3750 C3754 C3757 \nC3759 C3760 C3761 C3762 C3776 C3786 \nC3787 C3788 C3789 C3790 C3791 C3792 \nC3793 C3795 C3797 C3798 C3799 C3801 \nC3807 C3809 C3838 C3841 C3842 C3843 \nC3844 C3847 C3848 C3849 C3859 C3863 \nC3864 C3874 C3877 C3887 C3890 C3892 \nC3906 C3907 C3908 C3909 C3910 C3911 \nC3912 C3927 C3960 C3965 C3969 C3970 \nC3973 C3977 C3980 C3981 C3983 C3984 \nC3985 C3998 C3999 C4016 C4031 C4035 \nC4040 C4041 C4053 C4054 C4055 C4056 \nC4058 C4059 C4064 C4065 C4070 C4071 \nC4076 C4084 C4090 C4096 C4097 C4098 \nC4114 C4116 C4117 \n9030: C6_=_C11( C6 C11 ) C6_=_C14( C6 C14 ) C6_=_C15( C6 C15 ) C6_=_C16( C6 C16 ) C6_=_C18( C6 C18 ) \nC6_=_C19( C6 C19 ) C6_=_C20( C6 C20 ) C6_=_C21( C6 C21 ) C6_=_C22( C6 C22 ) C6_=_C23( C6 C23 ) C6_=_C28( C6 C28 ) \nC6_=_C53( C6 C53 ) C6_=_C118( C6 C118 ) C6_=_C139( C6 C139 ) C6_=_C158( C6 C158 ) C6_=_C180( C6 C180 ) C6_=_C200( C6 C200 ) \nC6_=_C201( C6 C201 ) C6_=_C203( C6 C203 ) C6_=_C204( C6 C204 ) C6_=_C205( C6 C205 ) C6_=_C206( C6 C206 ) C6_=_C207( C6 C207 ) \nC6_=_C208( C6 C208 ) C6_=_C209( C6 C209 ) C6_=_C210( C6 C210 ) C6_=_C211( C6 C211 ) C6_=_C212( C6 C212 ) C6_=_C213( C6 C213 ) \nC6_=_C214( C6 C214 ) C6_=_C215( C6 C215 ) C6_=_C217( C6 C217 ) C6_=_C220( C6 C220 ) C11_=_C14( C11 C14 ) C11_=_C15( C11 C15 ) \nC11_=_C16( C11 C16 ) C11_=_C18( C11 C18 ) C11_=_C19( C11 C19 ) C11_=_C20( C11 C20 ) C11_=_C21( C11 C21 ) C11_=_C22( C11 C22 ) \nC11_=_C23( C11 C23 ) C11_=_C33( C11 C33 ) C11_=_C57( C11 C57 ) C11_=_C79( C11 C79 ) C11_=_C101( C11 C101 ) C11_=_C145( C11 C145 ) \nC11_=_C163( C11 C163 ) C11_=_C184( C11 C184 ) C11_=_C238( C11 C238 ) C11_=_C250( C11 C250 ) C11_=_C266( C11 C266 ) C11_=_C292( C11 C292 ) \nC11_=_C293( C11 C293 ) C11_=_C294( C11 C294 ) C11_=_C295( C11 C295 ) C11_=_C296( C11 C296 ) C11_=_C297( C11 C297 ) C11_=_C298( C11 C298 ) \nC11_=_C299( C11 C299 ) C11_=_C300( C11 C300 ) C11_=_C301( C11 C301 ) C11_=_C302( C11 C302 ) C11_=_C304( C11 C304 ) C11_=_C305( C11 C305 ) \nC11_=_C306( C11 C306 ) C14_=_C15( C14 C15 ) C14_=_C16( C14 C16 ) C14_=_C18( C14 C18 ) C14_=_C19( C14 C19 ) C14_=_C20( C14 C20 ) \nC14_=_C21( C14 C21 ) C14_=_C22( C14 C22 ) C14_=_C23( C14 C23 ) C14_=_C36( C14 C36 ) C14_=_C61( C14 C61 ) C14_=_C81( C14 C81 ) \nC14_=_C228( C14 C228 ) C14_=_C241( C14 C241 ) C14_=_C285( C14 C285 ) C14_=_C327( C14 C327 ) C14_=_C487( C14 C487 ) C15_=_C16( C15 C16 ) \nC15_=_C18( C15 C18 ) C15_=_C19( C15 C19 ) C15_=_C20( C15 C20 ) C15_=_C21( C15 C21 ) C15_=_C22( C15 C22 ) C15_=_C23( C15 C23 ) \nC15_=_C82( C15 C82 ) C15_=_C104( C15 C104 ) C15_=_C148( C15 C148 ) C15_=_C253( C15 C253 ) C15_=_C1791( C15 C1791 ) C15_=_C2465( C15 C2465 ) \nC16_=_C18( C16 C18 ) C16_=_C19( C16 C19 ) C16_=_C20( C16 C20 ) C16_=_C21( C16 C21 ) C16_=_C22( C16 C22 ) C16_=_C23( C16 C23 ) \nC16_=_C84( C16 C84 ) C16_=_C106( C16 C106 ) C16_=_C149( C16 C149 ) C16_=_C255( C16 C255 ) C16_=_C2979( C16 C2979 ) C18_=_C19( C18 C19 ) \nC18_=_C20( C18 C20 ) C18_=_C21( C18 C21 ) C18_=_C22( C18 C22 ) C18_=_C23( C18 C23 ) C18_=_C90( C18 C90 ) C18_=_C113( C18 C113 ) \nC18_=_C152( C18 C152 ) C18_=_C262( C18 C262 ) C18_=_C3786( C18 C3786 ) C18_=_C4016( C18 C4016 ) C19_=_C20( C19 C20 ) C19_=_C21( C19 C21 ) \nC19_=_C22( C19 C22 ) C19_=_C23( C19 C23 ) C19_=_C68( C19 C68 ) C19_=_C153( C19 C153 ) C19_=_C197( C19 C197 ) C19_=_C244( C19 C244 ) \nC19_=_C341( C19 C341 ) C19_=_C686( C19 C686 ) C19_=_C1074( C19 C1074 ) C19_=_C1982( C19 C1982 ) C19_=_C2149( C19 C2149 ) C19_=_C2486( C19 C2486 ) \nC19_=_C2698( C19 C2698 ) C19_=_C2715( C19 C2715 ) C19_=_C2890( C19 C2890 ) C19_=_C3388( C19 C3388 ) C19_=_C3575( C19 C3575 ) C19_=_C3653( C19 C3653 ) \nC19_=_C3874( C19 C3874 ) C19_=_C3887( C19 C3887 ) C19_=_C3970( C19 C3970 ) C19_=_C3998( C19 C3998 ) C19_=_C4040( C19 C4040 ) C20_=_C21( C20 C21 ) \nC20_=_C22( C20 C22 ) C20_=_C23( C20 C23 ) C20_=_C69( C20 C69 ) C20_=_C154( C20 C154 ) C20_=_C198( C20 C198 ) C20_=_C245( C20 C245 ) \nC20_=_C342( C20 C342 ) C20_=_C717( C20 C717 ) C20_=_C788( C20 C788 ) C20_=_C868( C20 C868 ) C20_=_C895( C20 C895 ) C20_=_C1397( C20 C1397 ) \nC20_=_C1564( C20 C1564 ) C20_=_C1664( C20 C1664 ) C20_=_C1679( C20 C1679 ) C20_=_C1699( C20 C1699 ) C20_=_C2070( C20 C2070 ) C20_=_C2247( C20 C2247 ) \nC20_=_C2748( C20 C2748 ) C20_=_C3365( C20 C3365 ) C20_=_C3439( C20 C3439 ) C20_=_C3644( C20 C3644 ) C20_=_C3696( C20 C3696 ) C20_=_C4058( C20 C4058 ) \nC21_=_C22( C21 C22 ) C21_=_C23( C21 C23 ) C21_=_C70( C21 C70 ) C21_=_C155( C21 C155 ) C21_=_C199( C21 C199 ) C21_=_C246( C21 C246 ) \nC21_=_C343( C21 C343 ) C21_=_C688( C21 C688 ) C21_=_C789( C21 C789 ) C21_=_C1398( C21 C1398 ) C21_=_C1680( C21 C1680 ) C21_=_C1985( C21 C1985 ) \nC21_=_C2071( C21 C2071 ) C21_=_C2250( C21 C2250 ) C21_=_C2488( C21 C2488 ) C21_=_C2718( C21 C2718 ) C21_=_C3645( C21 C3645 ) C21_=_C3698( C21 C3698 ) \nC21_=_C3877( C21 C3877 ) C21_=_C3973( C21 C3973 ) C22_=_C23( C22 C23 ) C22_=_C92( C22 C92 ) C22_=_C115( C22 C115 ) C22_=_C156( C22 C156 ) \nC22_=_C264( C22 C264 ) C22_=_C3790( C22 C3790 ) C23_=_C48( C23 C48 ) C23_=_C71( C23 C71 ) C23_=_C93( C23 C93 ) C23_=_C234( C23 C234 ) \nC23_=_C247( C23 C247 ) C23_=_C291( C23 C291 ) C23_=_C335( C23 C335 ) C28_=_C33( C28 C33 ) C28_=_C36( C28 C36 ) C28_=_C38( C28 C38 ) \nC28_=_C39( C28 C39 ) C28_=_C40( C28 C40 ) C28_=_C41( C28 C41 ) C28_=_C42( C28 C42 ) C28_=_C43( C28 C43 ) C28_=_C45( C28 C45 ) \nC28_=_C46( C28 C46 ) C28_=_C48( C28 C48 ) C28_=_C53( C28 C53 ) C28_=_C118( C28 C118 ) C28_=_C139( C28 C139 ) C28_=_C158( C28 C158 ) \nC28_=_C180( C28 C180 ) C28_=_C200( C28 C200 ) C28_=_C201( C28 C201 ) C28_=_C203( C28 C203 ) C28_=_C204( C28 C204 ) C28_=_C205( C28 C205 ) \nC28_=_C206( C28 C206 ) C28_=_C207( C28 C207 ) C28_=_C208( C28 C208 ) C28_=_C209( C28 C209 ) C28_=_C210( C28 C210 ) C28_=_C211( C28 C211 ) \nC28_=_C212( C28 C212 ) C28_=_C213( C28 C213 ) C28_=_C214( C28 C214 ) C28_=_C215( C28 C215 ) C28_=_C217( C28 C217 ) C28_=_C220( C28 C220 ) \nC33_=_C36( C33 C36 ) C33_=_C38( C33 C38 ) C33_=_C39( C33 C39 ) C33_=_C40( C33 C40 ) C33_=_C41( C33 C41 ) C33_=_C42( C33 C42 ) \nC33_=_C43( C33 C43 ) C33_=_C45( C33 C45 ) C33_=_C46( C33 C46 ) C33_=_C48( C33 C48 ) C33_=_C57( C33 C57 ) C33_=_C79( C33 C79 ) \nC33_=_C101( C33 C101 ) C33_=_C145( C33 C145 ) C33_=_C163( C33 C163 ) C33_=_C184( C33 C184 ) C33_=_C238( C33 C238 ) C33_=_C250( C33 C250 ) \nC33_=_C266( C33 C266 ) C33_=_C292( C33 C292 ) C33_=_C293( C33 C293 ) C33_=_C294( C33 C294 ) C33_=_C295( C33 C295 ) C33_=_C296( C33 C296 ) \nC33_=_C297( C33 C297 ) C33_=_C298( C33 C298 ) C33_=_C299( C33 C299 ) C33_=_C300( C33 C300 ) C33_=_C301( C33 C301 ) C33_=_C302( C33 C302 ) \nC33_=_C304( C33 C304 ) C33_=_C305( C33 C305 ) C33_=_C306( C33 C306 ) C36_=_C38( C36 C38 ) C36_=_C39( C36 C39 ) C36_=_C40( C36 C40 ) \nC36_=_C41( C36 C41 ) C36_=_C42( C36 C42 ) C36_=_C43( C36 C43 ) C36_=_C45( C36 C45 ) C36_=_C46( C36 C46 ) C36_=_C48( C36 C48 ) \nC36_=_C61( C36 C61 ) C36_=_C81( C36 C81 ) C36_=_C228( C36 C228 ) C36_=_C241( C36 C241 ) C36_=_C285( C36 C285 ) C36_=_C327( C36 C327 ) \nC36_=_C487( C36 C487 ) C38_=_C39( C38 C39 ) C38_=_C40( C38 C40 ) C38_=_C41( C38 C41 ) C38_=_C42( C38 C42 ) C38_=_C43( C38 C43 ) \nC38_=_C45( C38 C45 ) C38_=_C46( C38 C46 ) C38_=_C48( C38 C48 ) C38_=_C270( C38 C270 ) C38_=_C294( C38 C294 ) C38_=_C1281( C38 C1281 ) \nC38_=_C1514( C38 C1514 ) C39_=_C40( C39 C40 ) C39_=_C41( C39 C41 ) C39_=_C42( C39 C42 ) C39_=_C43( C39 C43 ) C39_=_C45( C39 C45 ) \nC39_=_C46( C39 C46 ) C39_=_C48( C39 C48 ) C39_=_C271( C39 C271 ) C39_=_C295( C39 C295 ) C39_=_C1282( C39 C1282 ) C39_=_C1597( C39 C1597 ) \nC40_=_C41( C40 C41 ) C40_=_C42( C40 C42 ) C40_=_C43( C40 C43 ) C40_=_C45( C40 C45 ) C40_=_C46( C40 C46 ) C40_=_C48( C40 C48 ) \nC40_=_C126( C40 C126 ) C40_=_C167( C40 C167 ) C40_=_C207( C40 C207 ) C40_=_C272( C40 C272 ) C40_=_C328( C40 C328 ) C40_=_C336( C40</w:t>
      </w:r>
    </w:p>
    <w:p>
      <w:pPr>
        <w:pStyle w:val="PreformattedText"/>
        <w:bidi w:val="0"/>
        <w:spacing w:before="0" w:after="0"/>
        <w:jc w:val="left"/>
        <w:rPr/>
      </w:pPr>
      <w:r>
        <w:rPr/>
        <w:t xml:space="preserve"> </w:t>
      </w:r>
      <w:r>
        <w:rPr/>
        <w:t>C336 ) \nC40_=_C1639( C40 C1639 ) C41_=_C42( C41 C42 ) C41_=_C43( C41 C43 ) C41_=_C45( C41 C45 ) C41_=_C46( C41 C46 ) C41_=_C48( C41 C48 ) \nC41_=_C273( C41 C273 ) C41_=_C296( C41 C296 ) C41_=_C1285( C41 C1285 ) C41_=_C1862( C41 C1862 ) C41_=_C1864( C41 C1864 ) C42_=_C43( C42 C43 ) \nC42_=_C45( C42 C45 ) C42_=_C46( C42 C46 ) C42_=_C48( C42 C48 ) C42_=_C128( C42 C128 ) C42_=_C169( C42 C169 ) C42_=_C208( C42 C208 ) \nC42_=_C274( C42 C274 ) C42_=_C330( C42 C330 ) C42_=_C337( C42 C337 ) C42_=_C2306( C42 C2306 ) C43_=_C45( C43 C45 ) C43_=_C46( C43 C46 ) \nC43_=_C48( C43 C48 ) C43_=_C129( C43 C129 ) C43_=_C170( C43 C170 ) C43_=_C209( C43 C209 ) C43_=_C275( C43 C275 ) C43_=_C331( C43 C331 ) \nC43_=_C338( C43 C338 ) C43_=_C2339( C43 C2339 ) C43_=_C2345( C43 C2345 ) C45_=_C46( C45 C46 ) C45_=_C48( C45 C48 ) C45_=_C279( C45 C279 ) \nC45_=_C305( C45 C305 ) C45_=_C1299( C45 C1299 ) C45_=_C3908( C45 C3908 ) C45_=_C4058( C45 C4058 ) C46_=_C48( C46 C48 ) C46_=_C280( C46 C280 ) \nC46_=_C306( C46 C306 ) C46_=_C1300( C46 C1300 ) C46_=_C3673( C46 C3673 ) C46_=_C3910( C46 C3910 ) C48_=_C71( C48 C71 ) C48_=_C93( C48 C93 ) \nC48_=_C234( C48 C234 ) C48_=_C247( C48 C247 ) C48_=_C291( C48 C291 ) C48_=_C335( C48 C335 ) C53_=_C57( C53 C57 ) C53_=_C61( C53 C61 ) \nC53_=_C62( C53 C62 ) C53_=_C63( C53 C63 ) C53_=_C64( C53 C64 ) C53_=_C65( C53 C65 ) C53_=_C66( C53 C66 ) C53_=_C67( C53 C67 ) \nC53_=_C68( C53 C68 ) C53_=_C69( C53 C69 ) C53_=_C70( C53 C70 ) C53_=_C71( C53 C71 ) C53_=_C118( C53 C118 ) C53_=_C139( C53 C139 ) \nC53_=_C158( C53 C158 ) C53_=_C180( C53 C180 ) C53_=_C200( C53 C200 ) C53_=_C201( C53 C201 ) C53_=_C203( C53 C203 ) C53_=_C204( C53 C204 ) \nC53_=_C205( C53 C205 ) C53_=_C206( C53 C206 ) C53_=_C207( C53 C207 ) C53_=_C208( C53 C208 ) C53_=_C209( C53 C209 ) C53_=_C210( C53 C210 ) \nC53_=_C211( C53 C211 ) C53_=_C212( C53 C212 ) C53_=_C213( C53 C213 ) C53_=_C214( C53 C214 ) C53_=_C215( C53 C215 ) C53_=_C217( C53 C217 ) \nC53_=_C220( C53 C220 ) C57_=_C61( C57 C61 ) C57_=_C62( C57 C62 ) C57_=_C63( C57 C63 ) C57_=_C64( C57 C64 ) C57_=_C65( C57 C65 ) \nC57_=_C66( C57 C66 ) C57_=_C67( C57 C67 ) C57_=_C68( C57 C68 ) C57_=_C69( C57 C69 ) C57_=_C70( C57 C70 ) C57_=_C71( C57 C71 ) \nC57_=_C79( C57 C79 ) C57_=_C101( C57 C101 ) C57_=_C145( C57 C145 ) C57_=_C163( C57 C163 ) C57_=_C184( C57 C184 ) C57_=_C238( C57 C238 ) \nC57_=_C250( C57 C250 ) C57_=_C266( C57 C266 ) C57_=_C292( C57 C292 ) C57_=_C293( C57 C293 ) C57_=_C294( C57 C294 ) C57_=_C295( C57 C295 ) \nC57_=_C296( C57 C296 ) C57_=_C297( C57 C297 ) C57_=_C298( C57 C298 ) C57_=_C299( C57 C299 ) C57_=_C300( C57 C300 ) C57_=_C301( C57 C301 ) \nC57_=_C302( C57 C302 ) C57_=_C304( C57 C304 ) C57_=_C305( C57 C305 ) C57_=_C306( C57 C306 ) C61_=_C62( C61 C62 ) C61_=_C63( C61 C63 ) \nC61_=_C64( C61 C64 ) C61_=_C65( C61 C65 ) C61_=_C66( C61 C66 ) C61_=_C67( C61 C67 ) C61_=_C68( C61 C68 ) C61_=_C69( C61 C69 ) \nC61_=_C70( C61 C70 ) C61_=_C71( C61 C71 ) C61_=_C81( C61 C81 ) C61_=_C228( C61 C228 ) C61_=_C241( C61 C241 ) C61_=_C285( C61 C285 ) \nC61_=_C327( C61 C327 ) C61_=_C487( C61 C487 ) C62_=_C63( C62 C63 ) C62_=_C64( C62 C64 ) C62_=_C65( C62 C65 ) C62_=_C66( C62 C66 ) \nC62_=_C67( C62 C67 ) C62_=_C68( C62 C68 ) C62_=_C69( C62 C69 ) C62_=_C70( C62 C70 ) C62_=_C71( C62 C71 ) C62_=_C125( C62 C125 ) \nC62_=_C188( C62 C188 ) C62_=_C311( C62 C311 ) C62_=_C1606( C62 C1606 ) C62_=_C1607( C62 C1607 ) C63_=_C64( C63 C64 ) C63_=_C65( C63 C65 ) \nC63_=_C66( C63 C66 ) C63_=_C67( C63 C67 ) C63_=_C68( C63 C68 ) C63_=_C69( C63 C69 ) C63_=_C70( C63 C70 ) C63_=_C71( C63 C71 ) \nC63_=_C131( C63 C131 ) C63_=_C191( C63 C191 ) C63_=_C314( C63 C314 ) C63_=_C509( C63 C509 ) C63_=_C642( C63 C642 ) C63_=_C1457( C63 C1457 ) \nC63_=_C1607( C63 C1607 ) C63_=_C2640( C63 C2640 ) C63_=_C2641( C63 C2641 ) C63_=_C2642( C63 C2642 ) C63_=_C2643( C63 C2643 ) C63_=_C2644( C63 C2644 ) \nC63_=_C2646( C63 C2646 ) C63_=_C2648( C63 C2648 ) C63_=_C2649( C63 C2649 ) C63_=_C2650( C63 C2650 ) C63_=_C2651( C63 C2651 ) C63_=_C2652( C63 C2652 ) \nC63_=_C2655( C63 C2655 ) C63_=_C2656( C63 C2656 ) C63_=_C2657( C63 C2657 ) C64_=_C65( C64 C65 ) C64_=_C66( C64 C66 ) C64_=_C67( C64 C67 ) \nC64_=_C68( C64 C68 ) C64_=_C69( C64 C69 ) C64_=_C70( C64 C70 ) C64_=_C71( C64 C71 ) C64_=_C132( C64 C132 ) C64_=_C192( C64 C192 ) \nC64_=_C317( C64 C317 ) C64_=_C2643( C64 C2643 ) C64_=_C3381( C64 C3381 ) C64_=_C3388( C64 C3388 ) C65_=_C66( C65 C66 ) C65_=_C67( C65 C67 ) \nC65_=_C68( C65 C68 ) C65_=_C69( C65 C69 ) C65_=_C70( C65 C70 ) C65_=_C71( C65 C71 ) C65_=_C133( C65 C133 ) C65_=_C193( C65 C193 ) \nC65_=_C212( C65 C212 ) C65_=_C318( C65 C318 ) C65_=_C2644( C65 C2644 ) C66_=_C67( C66 C67 ) C66_=_C68( C66 C68 ) C66_=_C69( C66 C69 ) \nC66_=_C70( C66 C70 ) C66_=_C71( C66 C71 ) C66_=_C135( C66 C135 ) C66_=_C195( C66 C195 ) C66_=_C321( C66 C321 ) C66_=_C2648( C66 C2648 ) \nC67_=_C68( C67 C68 ) C67_=_C69( C67 C69 ) C67_=_C70( C67 C70 ) C67_=_C71( C67 C71 ) C67_=_C136( C67 C136 ) C67_=_C196( C67 C196 ) \nC67_=_C323( C67 C323 ) C67_=_C2649( C67 C2649 ) C68_=_C69( C68 C69 ) C68_=_C70( C68 C70 ) C68_=_C71( C68 C71 ) C68_=_C153( C68 C153 ) \nC68_=_C197( C68 C197 ) C68_=_C244( C68 C244 ) C68_=_C341( C68 C341 ) C68_=_C686( C68 C686 ) C68_=_C1074( C68 C1074 ) C68_=_C1982( C68 C1982 ) \nC68_=_C2149( C68 C2149 ) C68_=_C2486( C68 C2486 ) C68_=_C2698( C68 C2698 ) C68_=_C2715( C68 C2715 ) C68_=_C2890( C68 C2890 ) C68_=_C3388( C68 C3388 ) \nC68_=_C3575( C68 C3575 ) C68_=_C3653( C68 C3653 ) C68_=_C3874( C68 C3874 ) C68_=_C3887( C68 C3887 ) C68_=_C3970( C68 C3970 ) C68_=_C3998( C68 C3998 ) \nC68_=_C4040( C68 C4040 ) C69_=_C70( C69 C70 ) C69_=_C71( C69 C71 ) C69_=_C154( C69 C154 ) C69_=_C198( C69 C198 ) C69_=_C245( C69 C245 ) \nC69_=_C342( C69 C342 ) C69_=_C717( C69 C717 ) C69_=_C788( C69 C788 ) C69_=_C868( C69 C868 ) C69_=_C895( C69 C895 ) C69_=_C1397( C69 C1397 ) \nC69_=_C1564( C69 C1564 ) C69_=_C1664( C69 C1664 ) C69_=_C1679( C69 C1679 ) C69_=_C1699( C69 C1699 ) C69_=_C2070( C69 C2070 ) C69_=_C2247( C69 C2247 ) \nC69_=_C2748( C69 C2748 ) C69_=_C3365( C69 C3365 ) C69_=_C3439( C69 C3439 ) C69_=_C3644( C69 C3644 ) C69_=_C3696( C69 C3696 ) C69_=_C4058( C69 C4058 ) \nC70_=_C71( C70 C71 ) C70_=_C155( C70 C155 ) C70_=_C199( C70 C199 ) C70_=_C246( C70 C246 ) C70_=_C343( C70 C343 ) C70_=_C688( C70 C688 ) \nC70_=_C789( C70 C789 ) C70_=_C1398( C70 C1398 ) C70_=_C1680( C70 C1680 ) C70_=_C1985( C70 C1985 ) C70_=_C2071( C70 C2071 ) C70_=_C2250( C70 C2250 ) \nC70_=_C2488( C70 C2488 ) C70_=_C2718( C70 C2718 ) C70_=_C3645( C70 C3645 ) C70_=_C3698( C70 C3698 ) C70_=_C3877( C70 C3877 ) C70_=_C3973( C70 C3973 ) \nC71_=_C93( C71 C93 ) C71_=_C234( C71 C234 ) C71_=_C247( C71 C247 ) C71_=_C291( C71 C291 ) C71_=_C335( C71 C335 ) C79_=_C81( C79 C81 ) \nC79_=_C82( C79 C82 ) C79_=_C84( C79 C84 ) C79_=_C85( C79 C85 ) C79_=_C88( C79 C88 ) C79_=_C90( C79 C90 ) C79_=_C92( C79 C92 ) \nC79_=_C93( C79 C93 ) C79_=_C101( C79 C101 ) C79_=_C145( C79 C145 ) C79_=_C163( C79 C163 ) C79_=_C184( C79 C184 ) C79_=_C238( C79 C238 ) \nC79_=_C250( C79 C250 ) C79_=_C266( C79 C266 ) C79_=_C292( C79 C292 ) C79_=_C293( C79 C293 ) C79_=_C294( C79 C294 ) C79_=_C295( C79 C295 ) \nC79_=_C296( C79 C296 ) C79_=_C297( C79 C297 ) C79_=_C298( C79 C298 ) C79_=_C299( C79 C299 ) C79_=_C300( C79 C300 ) C79_=_C301( C79 C301 ) \nC79_=_C302( C79 C302 ) C79_=_C304( C79 C304 ) C79_=_C305( C79 C305 ) C79_=_C306( C79 C306 ) C81_=_C82( C81 C82 ) C81_=_C84( C81 C84 ) \nC81_=_C85( C81 C85 ) C81_=_C88( C81 C88 ) C81_=_C90( C81 C90 ) C81_=_C92( C81 C92 ) C81_=_C93( C81 C93 ) C81_=_C228( C81 C228 ) \nC81_=_C241( C81 C241 ) C81_=_C285( C81 C285 ) C81_=_C327( C81 C327 ) C81_=_C487( C81 C487 ) C82_=_C84( C82 C84 ) C82_=_C85( C82 C85 ) \nC82_=_C88( C82 C88 ) C82_=_C90( C82 C90 ) C82_=_C92( C82 C92 ) C82_=_C93( C82 C93 ) C82_=_C104( C82 C104 ) C82_=_C148( C82 C148 ) \nC82_=_C253( C82 C253 ) C82_=_C1791( C82 C1791 ) C82_=_C2465( C82 C2465 ) C84_=_C85( C84 C85 ) C84_=_C88( C84 C88 ) C84_=_C90( C84 C90 ) \nC84_=_C92( C84 C92 ) C84_=_C93( C84 C93 ) C84_=_C106( C84 C106 ) C84_=_C149( C84 C149 ) C84_=_C255( C84 C255 ) C84_=_C2979( C84 C2979 ) \nC85_=_C88( C85 C88 ) C85_=_C90( C85 C90 ) C85_=_C92( C85 C92 ) C85_=_C93( C85 C93 ) C85_=_C108( C85 C108 ) C85_=_C174( C85 C174 ) \nC85_=_C257( C85 C257 ) C85_=_C298( C85 C298 ) C85_=_C390( C85 C390 ) C85_=_C473( C85 C473 ) C85_=_C2708( C85 C2708 ) C85_=_C3669( C85 C3669 ) \nC85_=_C3754( C85 C3754 ) C85_=_C3757( C85 C3757 ) C85_=_C3759( C85 C3759 ) C85_=_C3760( C85 C3760 ) C85_=_C3761( C85 C3761 ) C85_=_C3762( C85 C3762 ) \nC88_=_C90( C88 C90 ) C88_=_C92( C88 C92 ) C88_=_C93( C88 C93 ) C88_=_C111( C88 C111 ) C88_=_C176( C88 C176 ) C88_=_C260( C88 C260 ) \nC88_=_C300( C88 C300 ) C88_=_C2711( C88 C2711 ) C88_=_C3792( C88 C3792 ) C88_=_C3890( C88 C3890 ) C88_=_C3892( C88 C3892 ) C90_=_C92( C90 C92 ) \nC90_=_C93( C90 C93 ) C90_=_C113( C90 C113 ) C90_=_C152( C90 C152 ) C90_=_C262( C90 C262 ) C90_=_C3786( C90 C3786 ) C90_=_C4016( C90 C4016 ) \nC92_=_C93( C92 C93 ) C92_=_C115( C92 C115 ) C92_=_C156( C92 C156 ) C92_=_C264( C92 C264 ) C92_=_C3790( C92 C3790 ) C93_=_C234( C93 C234 ) \nC93_=_C247( C93 C247 ) C93_=_C291( C93 C291 ) C93_=_C335( C93 C335 ) C101_=_C103( C101 C103 ) C101_=_C104( C101 C104 ) C101_=_C106( C101 C106 ) \nC101_=_C107( C101 C107 ) C101_=_C108( C101 C108 ) C101_=_C111( C101 C111 ) C101_=_C113( C101 C113 ) C101_=_C115( C101 C115 ) C101_=_C145( C101 C145 ) \nC101_=_C163( C101 C163 ) C101_=_C184( C101 C184 ) C101_=_C238( C101 C238 ) C101_=_C250( C101 C250 ) C101_=_C266( C101 C266 ) C101_=_C292( C101 C292 ) \nC101_=_C293( C101 C293 ) C101_=_C294( C101 C294 ) C101_=_C295( C101 C295 ) C101_=_C296( C101 C296 ) C101_=_C297( C101 C297 ) C101_=_C298( C101 C298 ) \nC101_=_C299( C101 C299 ) C101_=_C300( C101 C300 ) C101_=_C301( C101 C301 ) C101_=_C302( C101 C302 ) C101_=_C304( C101 C304 ) C101_=_C305( C101 C305 ) \nC101_=_C306( C101 C306 ) C103_=_C104( C103 C104 ) C103_=_C106( C103 C106 ) C103_=_C107( C103 C107 ) C103_=_C108( C103</w:t>
      </w:r>
    </w:p>
    <w:p>
      <w:pPr>
        <w:pStyle w:val="PreformattedText"/>
        <w:bidi w:val="0"/>
        <w:spacing w:before="0" w:after="0"/>
        <w:jc w:val="left"/>
        <w:rPr/>
      </w:pPr>
      <w:r>
        <w:rPr/>
        <w:t xml:space="preserve"> </w:t>
      </w:r>
      <w:r>
        <w:rPr/>
        <w:t>C108 ) C103_=_C111( C103 C111 ) \nC103_=_C113( C103 C113 ) C103_=_C115( C103 C115 ) C103_=_C147( C103 C147 ) C103_=_C231( C103 C231 ) C103_=_C242( C103 C242 ) C103_=_C252( C103 C252 ) \nC103_=_C276( C103 C276 ) C103_=_C288( C103 C288 ) C103_=_C339( C103 C339 ) C104_=_C106( C104 C106 ) C104_=_C107( C104 C107 ) C104_=_C108( C104 C108 ) \nC104_=_C111( C104 C111 ) C104_=_C113( C104 C113 ) C104_=_C115( C104 C115 ) C104_=_C148( C104 C148 ) C104_=_C253( C104 C253 ) C104_=_C1791( C104 C1791 ) \nC104_=_C2465( C104 C2465 ) C106_=_C107( C106 C107 ) C106_=_C108( C106 C108 ) C106_=_C111( C106 C111 ) C106_=_C113( C106 C113 ) C106_=_C115( C106 C115 ) \nC106_=_C149( C106 C149 ) C106_=_C255( C106 C255 ) C106_=_C2979( C106 C2979 ) C107_=_C108( C107 C108 ) C107_=_C111( C107 C111 ) C107_=_C113( C107 C113 ) \nC107_=_C115( C107 C115 ) C107_=_C150( C107 C150 ) C107_=_C233( C107 C233 ) C107_=_C243( C107 C243 ) C107_=_C256( C107 C256 ) C107_=_C277( C107 C277 ) \nC107_=_C290( C107 C290 ) C107_=_C340( C107 C340 ) C108_=_C111( C108 C111 ) C108_=_C113( C108 C113 ) C108_=_C115( C108 C115 ) C108_=_C174( C108 C174 ) \nC108_=_C257( C108 C257 ) C108_=_C298( C108 C298 ) C108_=_C390( C108 C390 ) C108_=_C473( C108 C473 ) C108_=_C2708( C108 C2708 ) C108_=_C3669( C108 C3669 ) \nC108_=_C3754( C108 C3754 ) C108_=_C3757( C108 C3757 ) C108_=_C3759( C108 C3759 ) C108_=_C3760( C108 C3760 ) C108_=_C3761( C108 C3761 ) C108_=_C3762( C108 C3762 ) \nC111_=_C113( C111 C113 ) C111_=_C115( C111 C115 ) C111_=_C176( C111 C176 ) C111_=_C260( C111 C260 ) C111_=_C300( C111 C300 ) C111_=_C2711( C111 C2711 ) \nC111_=_C3792( C111 C3792 ) C111_=_C3890( C111 C3890 ) C111_=_C3892( C111 C3892 ) C113_=_C115( C113 C115 ) C113_=_C152( C113 C152 ) C113_=_C262( C113 C262 ) \nC113_=_C3786( C113 C3786 ) C113_=_C4016( C113 C4016 ) C115_=_C156( C115 C156 ) C115_=_C264( C115 C264 ) C115_=_C3790( C115 C3790 ) C118_=_C125( C118 C125 ) \nC118_=_C126( C118 C126 ) C118_=_C128( C118 C128 ) C118_=_C129( C118 C129 ) C118_=_C131( C118 C131 ) C118_=_C132( C118 C132 ) C118_=_C133( C118 C133 ) \nC118_=_C135( C118 C135 ) C118_=_C136( C118 C136 ) C118_=_C139( C118 C139 ) C118_=_C158( C118 C158 ) C118_=_C180( C118 C180 ) C118_=_C200( C118 C200 ) \nC118_=_C201( C118 C201 ) C118_=_C203( C118 C203 ) C118_=_C204( C118 C204 ) C118_=_C205( C118 C205 ) C118_=_C206( C118 C206 ) C118_=_C207( C118 C207 ) \nC118_=_C208( C118 C208 ) C118_=_C209( C118 C209 ) C118_=_C210( C118 C210 ) C118_=_C211( C118 C211 ) C118_=_C212( C118 C212 ) C118_=_C213( C118 C213 ) \nC118_=_C214( C118 C214 ) C118_=_C215( C118 C215 ) C118_=_C217( C118 C217 ) C118_=_C220( C118 C220 ) C125_=_C126( C125 C126 ) C125_=_C128( C125 C128 ) \nC125_=_C129( C125 C129 ) C125_=_C131( C125 C131 ) C125_=_C132( C125 C132 ) C125_=_C133( C125 C133 ) C125_=_C135( C125 C135 ) C125_=_C136( C125 C136 ) \nC125_=_C188( C125 C188 ) C125_=_C311( C125 C311 ) C125_=_C1606( C125 C1606 ) C125_=_C1607( C125 C1607 ) C126_=_C128( C126 C128 ) C126_=_C129( C126 C129 ) \nC126_=_C131( C126 C131 ) C126_=_C132( C126 C132 ) C126_=_C133( C126 C133 ) C126_=_C135( C126 C135 ) C126_=_C136( C126 C136 ) C126_=_C167( C126 C167 ) \nC126_=_C207( C126 C207 ) C126_=_C272( C126 C272 ) C126_=_C328( C126 C328 ) C126_=_C336( C126 C336 ) C126_=_C1639( C126 C1639 ) C128_=_C129( C128 C129 ) \nC128_=_C131( C128 C131 ) C128_=_C132( C128 C132 ) C128_=_C133( C128 C133 ) C128_=_C135( C128 C135 ) C128_=_C136( C128 C136 ) C128_=_C169( C128 C169 ) \nC128_=_C208( C128 C208 ) C128_=_C274( C128 C274 ) C128_=_C330( C128 C330 ) C128_=_C337( C128 C337 ) C128_=_C2306( C128 C2306 ) C129_=_C131( C129 C131 ) \nC129_=_C132( C129 C132 ) C129_=_C133( C129 C133 ) C129_=_C135( C129 C135 ) C129_=_C136( C129 C136 ) C129_=_C170( C129 C170 ) C129_=_C209( C129 C209 ) \nC129_=_C275( C129 C275 ) C129_=_C331( C129 C331 ) C129_=_C338( C129 C338 ) C129_=_C2339( C129 C2339 ) C129_=_C2345( C129 C2345 ) C131_=_C132( C131 C132 ) \nC131_=_C133( C131 C133 ) C131_=_C135( C131 C135 ) C131_=_C136( C131 C136 ) C131_=_C191( C131 C191 ) C131_=_C314( C131 C314 ) C131_=_C509( C131 C509 ) \nC131_=_C642( C131 C642 ) C131_=_C1457( C131 C1457 ) C131_=_C1607( C131 C1607 ) C131_=_C2640( C131 C2640 ) C131_=_C2641( C131 C2641 ) C131_=_C2642( C131 C2642 ) \nC131_=_C2643( C131 C2643 ) C131_=_C2644( C131 C2644 ) C131_=_C2646( C131 C2646 ) C131_=_C2648( C131 C2648 ) C131_=_C2649( C131 C2649 ) C131_=_C2650( C131 C2650 ) \nC131_=_C2651( C131 C2651 ) C131_=_C2652( C131 C2652 ) C131_=_C2655( C131 C2655 ) C131_=_C2656( C131 C2656 ) C131_=_C2657( C131 C2657 ) C132_=_C133( C132 C133 ) \nC132_=_C135( C132 C135 ) C132_=_C136( C132 C136 ) C132_=_C192( C132 C192 ) C132_=_C317( C132 C317 ) C132_=_C2643( C132 C2643 ) C132_=_C3381( C132 C3381 ) \nC132_=_C3388( C132 C3388 ) C133_=_C135( C133 C135 ) C133_=_C136( C133 C136 ) C133_=_C193( C133 C193 ) C133_=_C212( C133 C212 ) C133_=_C318( C133 C318 ) \nC133_=_C2644( C133 C2644 ) C135_=_C136( C135 C136 ) C135_=_C195( C135 C195 ) C135_=_C321( C135 C321 ) C135_=_C2648( C135 C2648 ) C136_=_C196( C136 C196 ) \nC136_=_C323( C136 C323 ) C136_=_C2649( C136 C2649 ) C139_=_C145( C139 C145 ) C139_=_C147( C139 C147 ) C139_=_C148( C139 C148 ) C139_=_C149( C139 C149 ) \nC139_=_C150( C139 C150 ) C139_=_C152( C139 C152 ) C139_=_C153( C139 C153 ) C139_=_C154( C139 C154 ) C139_=_C155( C139 C155 ) C139_=_C156( C139 C156 ) \nC139_=_C158( C139 C158 ) C139_=_C180( C139 C180 ) C139_=_C200( C139 C200 ) C139_=_C201( C139 C201 ) C139_=_C203( C139 C203 ) C139_=_C204( C139 C204 ) \nC139_=_C205( C139 C205 ) C139_=_C206( C139 C206 ) C139_=_C207( C139 C207 ) C139_=_C208( C139 C208 ) C139_=_C209( C139 C209 ) C139_=_C210( C139 C210 ) \nC139_=_C211( C139 C211 ) C139_=_C212( C139 C212 ) C139_=_C213( C139 C213 ) C139_=_C214( C139 C214 ) C139_=_C215( C139 C215 ) C139_=_C217( C139 C217 ) \nC139_=_C220( C139 C220 ) C145_=_C147( C145 C147 ) C145_=_C148( C145 C148 ) C145_=_C149( C145 C149 ) C145_=_C150( C145 C150 ) C145_=_C152( C145 C152 ) \nC145_=_C153( C145 C153 ) C145_=_C154( C145 C154 ) C145_=_C155( C145 C155 ) C145_=_C156( C145 C156 ) C145_=_C163( C145 C163 ) C145_=_C184( C145 C184 ) \nC145_=_C238( C145 C238 ) C145_=_C250( C145 C250 ) C145_=_C266( C145 C266 ) C145_=_C292( C145 C292 ) C145_=_C293( C145 C293 ) C145_=_C294( C145 C294 ) \nC145_=_C295( C145 C295 ) C145_=_C296( C145 C296 ) C145_=_C297( C145 C297 ) C145_=_C298( C145 C298 ) C145_=_C299( C145 C299 ) C145_=_C300( C145 C300 ) \nC145_=_C301( C145 C301 ) C145_=_C302( C145 C302 ) C145_=_C304( C145 C304 ) C145_=_C305( C145 C305 ) C145_=_C306( C145 C306 ) C147_=_C148( C147 C148 ) \nC147_=_C149( C147 C149 ) C147_=_C150( C147 C150 ) C147_=_C152( C147 C152 ) C147_=_C153( C147 C153 ) C147_=_C154( C147 C154 ) C147_=_C155( C147 C155 ) \nC147_=_C156( C147 C156 ) C147_=_C231( C147 C231 ) C147_=_C242( C147 C242 ) C147_=_C252( C147 C252 ) C147_=_C276( C147 C276 ) C147_=_C288( C147 C288 ) \nC147_=_C339( C147 C339 ) C148_=_C149( C148 C149 ) C148_=_C150( C148 C150 ) C148_=_C152( C148 C152 ) C148_=_C153( C148 C153 ) C148_=_C154( C148 C154 ) \nC148_=_C155( C148 C155 ) C148_=_C156( C148 C156 ) C148_=_C253( C148 C253 ) C148_=_C1791( C148 C1791 ) C148_=_C2465( C148 C2465 ) C149_=_C150( C149 C150 ) \nC149_=_C152( C149 C152 ) C149_=_C153( C149 C153 ) C149_=_C154( C149 C154 ) C149_=_C155( C149 C155 ) C149_=_C156( C149 C156 ) C149_=_C255( C149 C255 ) \nC149_=_C2979( C149 C2979 ) C150_=_C152( C150 C152 ) C150_=_C153( C150 C153 ) C150_=_C154( C150 C154 ) C150_=_C155( C150 C155 ) C150_=_C156( C150 C156 ) \nC150_=_C233( C150 C233 ) C150_=_C243( C150 C243 ) C150_=_C256( C150 C256 ) C150_=_C277( C150 C277 ) C150_=_C290( C150 C290 ) C150_=_C340( C150 C340 ) \nC152_=_C153( C152 C153 ) C152_=_C154( C152 C154 ) C152_=_C155( C152 C155 ) C152_=_C156( C152 C156 ) C152_=_C262( C152 C262 ) C152_=_C3786( C152 C3786 ) \nC152_=_C4016( C152 C4016 ) C153_=_C154( C153 C154 ) C153_=_C155( C153 C155 ) C153_=_C156( C153 C156 ) C153_=_C197( C153 C197 ) C153_=_C244( C153 C244 ) \nC153_=_C341( C153 C341 ) C153_=_C686( C153 C686 ) C153_=_C1074( C153 C1074 ) C153_=_C1982( C153 C1982 ) C153_=_C2149( C153 C2149 ) C153_=_C2486( C153 C2486 ) \nC153_=_C2698( C153 C2698 ) C153_=_C2715( C153 C2715 ) C153_=_C2890( C153 C2890 ) C153_=_C3388( C153 C3388 ) C153_=_C3575( C153 C3575 ) C153_=_C3653( C153 C3653 ) \nC153_=_C3874( C153 C3874 ) C153_=_C3887( C153 C3887 ) C153_=_C3970( C153 C3970 ) C153_=_C3998( C153 C3998 ) C153_=_C4040( C153 C4040 ) C154_=_C155( C154 C155 ) \nC154_=_C156( C154 C156 ) C154_=_C198( C154 C198 ) C154_=_C245( C154 C245 ) C154_=_C342( C154 C342 ) C154_=_C717( C154 C717 ) C154_=_C788( C154 C788 ) \nC154_=_C868( C154 C868 ) C154_=_C895( C154 C895 ) C154_=_C1397( C154 C1397 ) C154_=_C1564( C154 C1564 ) C154_=_C1664( C154 C1664 ) C154_=_C1679( C154 C1679 ) \nC154_=_C1699( C154 C1699 ) C154_=_C2070( C154 C2070 ) C154_=_C2247( C154 C2247 ) C154_=_C2748( C154 C2748 ) C154_=_C3365( C154 C3365 ) C154_=_C3439( C154 C3439 ) \nC154_=_C3644( C154 C3644 ) C154_=_C3696( C154 C3696 ) C154_=_C4058( C154 C4058 ) C155_=_C156( C155 C156 ) C155_=_C199( C155 C199 ) C155_=_C246( C155 C246 ) \nC155_=_C343( C155 C343 ) C155_=_C688( C155 C688 ) C155_=_C789( C155 C789 ) C155_=_C1398( C155 C1398 ) C155_=_C1680( C155 C1680 ) C155_=_C1985( C155 C1985 ) \nC155_=_C2071( C155 C2071 ) C155_=_C2250( C155 C2250 ) C155_=_C2488( C155 C2488 ) C155_=_C2718( C155 C2718 ) C155_=_C3645( C155 C3645 ) C155_=_C3698( C155 C3698 ) \nC155_=_C3877( C155 C3877 ) C155_=_C3973( C155 C3973 ) C156_=_C264( C156 C264 ) C156_=_C3790( C156 C3790 ) C158_=_C163( C158 C163 ) C158_=_C167( C158 C167 ) \nC158_=_C169( C158 C169 ) C158_=_C170( C158 C170 ) C158_=_C174( C158 C174 ) C158_=_C176( C158 C176 ) C158_=_C180( C158 C180 ) C158_=_C200( C158 C200 ) \nC158_=_C201( C158 C201 ) C158_=_C203( C158 C203 ) C158_=_C204( C158 C204 ) C158_=_C205( C158 C205 ) C158_=_C206( C158 C206 ) C158_=_C207( C158 C207 ) \nC158_=_C208( C158 C208 ) C158_=_C209( C158 C209 ) C158_=_C210( C158 C210 ) C158_=_C211( C158 C211 ) C158_=_C212(</w:t>
      </w:r>
    </w:p>
    <w:p>
      <w:pPr>
        <w:pStyle w:val="PreformattedText"/>
        <w:bidi w:val="0"/>
        <w:spacing w:before="0" w:after="0"/>
        <w:jc w:val="left"/>
        <w:rPr/>
      </w:pPr>
      <w:r>
        <w:rPr/>
        <w:t xml:space="preserve"> </w:t>
      </w:r>
      <w:r>
        <w:rPr/>
        <w:t>C158 C212 ) C158_=_C213( C158 C213 ) \nC158_=_C214( C158 C214 ) C158_=_C215( C158 C215 ) C158_=_C217( C158 C217 ) C158_=_C220( C158 C220 ) C163_=_C167( C163 C167 ) C163_=_C169( C163 C169 ) \nC163_=_C170( C163 C170 ) C163_=_C174( C163 C174 ) C163_=_C176( C163 C176 ) C163_=_C184( C163 C184 ) C163_=_C238( C163 C238 ) C163_=_C250( C163 C250 ) \nC163_=_C266( C163 C266 ) C163_=_C292( C163 C292 ) C163_=_C293( C163 C293 ) C163_=_C294( C163 C294 ) C163_=_C295( C163 C295 ) C163_=_C296( C163 C296 ) \nC163_=_C297( C163 C297 ) C163_=_C298( C163 C298 ) C163_=_C299( C163 C299 ) C163_=_C300( C163 C300 ) C163_=_C301( C163 C301 ) C163_=_C302( C163 C302 ) \nC163_=_C304( C163 C304 ) C163_=_C305( C163 C305 ) C163_=_C306( C163 C306 ) C167_=_C169( C167 C169 ) C167_=_C170( C167 C170 ) C167_=_C174( C167 C174 ) \nC167_=_C176( C167 C176 ) C167_=_C207( C167 C207 ) C167_=_C272( C167 C272 ) C167_=_C328( C167 C328 ) C167_=_C336( C167 C336 ) C167_=_C1639( C167 C1639 ) \nC169_=_C170( C169 C170 ) C169_=_C174( C169 C174 ) C169_=_C176( C169 C176 ) C169_=_C208( C169 C208 ) C169_=_C274( C169 C274 ) C169_=_C330( C169 C330 ) \nC169_=_C337( C169 C337 ) C169_=_C2306( C169 C2306 ) C170_=_C174( C170 C174 ) C170_=_C176( C170 C176 ) C170_=_C209( C170 C209 ) C170_=_C275( C170 C275 ) \nC170_=_C331( C170 C331 ) C170_=_C338( C170 C338 ) C170_=_C2339( C170 C2339 ) C170_=_C2345( C170 C2345 ) C174_=_C176( C174 C176 ) C174_=_C257( C174 C257 ) \nC174_=_C298( C174 C298 ) C174_=_C390( C174 C390 ) C174_=_C473( C174 C473 ) C174_=_C2708( C174 C2708 ) C174_=_C3669( C174 C3669 ) C174_=_C3754( C174 C3754 ) \nC174_=_C3757( C174 C3757 ) C174_=_C3759( C174 C3759 ) C174_=_C3760( C174 C3760 ) C174_=_C3761( C174 C3761 ) C174_=_C3762( C174 C3762 ) C176_=_C260( C176 C260 ) \nC176_=_C300( C176 C300 ) C176_=_C2711( C176 C2711 ) C176_=_C3792( C176 C3792 ) C176_=_C3890( C176 C3890 ) C176_=_C3892( C176 C3892 ) C180_=_C184( C180 C184 ) \nC180_=_C188( C180 C188 ) C180_=_C191( C180 C191 ) C180_=_C192( C180 C192 ) C180_=_C193( C180 C193 ) C180_=_C195( C180 C195 ) C180_=_C196( C180 C196 ) \nC180_=_C197( C180 C197 ) C180_=_C198( C180 C198 ) C180_=_C199( C180 C199 ) C180_=_C200( C180 C200 ) C180_=_C201( C180 C201 ) C180_=_C203( C180 C203 ) \nC180_=_C204( C180 C204 ) C180_=_C205( C180 C205 ) C180_=_C206( C180 C206 ) C180_=_C207( C180 C207 ) C180_=_C208( C180 C208 ) C180_=_C209( C180 C209 ) \nC180_=_C210( C180 C210 ) C180_=_C211( C180 C211 ) C180_=_C212( C180 C212 ) C180_=_C213( C180 C213 ) C180_=_C214( C180 C214 ) C180_=_C215( C180 C215 ) \nC180_=_C217( C180 C217 ) C180_=_C220( C180 C220 ) C184_=_C188( C184 C188 ) C184_=_C191( C184 C191 ) C184_=_C192( C184 C192 ) C184_=_C193( C184 C193 ) \nC184_=_C195( C184 C195 ) C184_=_C196( C184 C196 ) C184_=_C197( C184 C197 ) C184_=_C198( C184 C198 ) C184_=_C199( C184 C199 ) C184_=_C238( C184 C238 ) \nC184_=_C250( C184 C250 ) C184_=_C266( C184 C266 ) C184_=_C292( C184 C292 ) C184_=_C293( C184 C293 ) C184_=_C294( C184 C294 ) C184_=_C295( C184 C295 ) \nC184_=_C296( C184 C296 ) C184_=_C297( C184 C297 ) C184_=_C298( C184 C298 ) C184_=_C299( C184 C299 ) C184_=_C300( C184 C300 ) C184_=_C301( C184 C301 ) \nC184_=_C302( C184 C302 ) C184_=_C304( C184 C304 ) C184_=_C305( C184 C305 ) C184_=_C306( C184 C306 ) C188_=_C191( C188 C191 ) C188_=_C192( C188 C192 ) \nC188_=_C193( C188 C193 ) C188_=_C195( C188 C195 ) C188_=_C196( C188 C196 ) C188_=_C197( C188 C197 ) C188_=_C198( C188 C198 ) C188_=_C199( C188 C199 ) \nC188_=_C311( C188 C311 ) C188_=_C1606( C188 C1606 ) C188_=_C1607( C188 C1607 ) C191_=_C192( C191 C192 ) C191_=_C193( C191 C193 ) C191_=_C195( C191 C195 ) \nC191_=_C196( C191 C196 ) C191_=_C197( C191 C197 ) C191_=_C198( C191 C198 ) C191_=_C199( C191 C199 ) C191_=_C314( C191 C314 ) C191_=_C509( C191 C509 ) \nC191_=_C642( C191 C642 ) C191_=_C1457( C191 C1457 ) C191_=_C1607( C191 C1607 ) C191_=_C2640( C191 C2640 ) C191_=_C2641( C191 C2641 ) C191_=_C2642( C191 C2642 ) \nC191_=_C2643( C191 C2643 ) C191_=_C2644( C191 C2644 ) C191_=_C2646( C191 C2646 ) C191_=_C2648( C191 C2648 ) C191_=_C2649( C191 C2649 ) C191_=_C2650( C191 C2650 ) \nC191_=_C2651( C191 C2651 ) C191_=_C2652( C191 C2652 ) C191_=_C2655( C191 C2655 ) C191_=_C2656( C191 C2656 ) C191_=_C2657( C191 C2657 ) C192_=_C193( C192 C193 ) \nC192_=_C195( C192 C195 ) C192_=_C196( C192 C196 ) C192_=_C197( C192 C197 ) C192_=_C198( C192 C198 ) C192_=_C199( C192 C199 ) C192_=_C317( C192 C317 ) \nC192_=_C2643( C192 C2643 ) C192_=_C3381( C192 C3381 ) C192_=_C3388( C192 C3388 ) C193_=_C195( C193 C195 ) C193_=_C196( C193 C196 ) C193_=_C197( C193 C197 ) \nC193_=_C198( C193 C198 ) C193_=_C199( C193 C199 ) C193_=_C212( C193 C212 ) C193_=_C318( C193 C318 ) C193_=_C2644( C193 C2644 ) C195_=_C196( C195 C196 ) \nC195_=_C197( C195 C197 ) C195_=_C198( C195 C198 ) C195_=_C199( C195 C199 ) C195_=_C321( C195 C321 ) C195_=_C2648( C195 C2648 ) C196_=_C197( C196 C197 ) \nC196_=_C198( C196 C198 ) C196_=_C199( C196 C199 ) C196_=_C323( C196 C323 ) C196_=_C2649( C196 C2649 ) C197_=_C198( C197 C198 ) C197_=_C199( C197 C199 ) \nC197_=_C244( C197 C244 ) C197_=_C341( C197 C341 ) C197_=_C686( C197 C686 ) C197_=_C1074( C197 C1074 ) C197_=_C1982( C197 C1982 ) C197_=_C2149( C197 C2149 ) \nC197_=_C2486( C197 C2486 ) C197_=_C2698( C197 C2698 ) C197_=_C2715( C197 C2715 ) C197_=_C2890( C197 C2890 ) C197_=_C3388( C197 C3388 ) C197_=_C3575( C197 C3575 ) \nC197_=_C3653( C197 C3653 ) C197_=_C3874( C197 C3874 ) C197_=_C3887( C197 C3887 ) C197_=_C3970( C197 C3970 ) C197_=_C3998( C197 C3998 ) C197_=_C4040( C197 C4040 ) \nC198_=_C199( C198 C199 ) C198_=_C245( C198 C245 ) C198_=_C342( C198 C342 ) C198_=_C717( C198 C717 ) C198_=_C788( C198 C788 ) C198_=_C868( C198 C868 ) \nC198_=_C895( C198 C895 ) C198_=_C1397( C198 C1397 ) C198_=_C1564( C198 C1564 ) C198_=_C1664( C198 C1664 ) C198_=_C1679( C198 C1679 ) C198_=_C1699( C198 C1699 ) \nC198_=_C2070( C198 C2070 ) C198_=_C2247( C198 C2247 ) C198_=_C2748( C198 C2748 ) C198_=_C3365( C198 C3365 ) C198_=_C3439( C198 C3439 ) C198_=_C3644( C198 C3644 ) \nC198_=_C3696( C198 C3696 ) C198_=_C4058( C198 C4058 ) C199_=_C246( C199 C246 ) C199_=_C343( C199 C343 ) C199_=_C688( C199 C688 ) C199_=_C789( C199 C789 ) \nC199_=_C1398( C199 C1398 ) C199_=_C1680( C199 C1680 ) C199_=_C1985( C199 C1985 ) C199_=_C2071( C199 C2071 ) C199_=_C2250( C199 C2250 ) C199_=_C2488( C199 C2488 ) \nC199_=_C2718( C199 C2718 ) C199_=_C3645( C199 C3645 ) C199_=_C3698( C199 C3698 ) C199_=_C3877( C199 C3877 ) C199_=_C3973( C199 C3973 ) C200_=_C201( C200 C201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7( C200 C217 ) C200_=_C220( C200 C220 ) C200_=_C238( C200 C238 ) C200_=_C241( C200 C241 ) C200_=_C242( C200 C242 ) \nC200_=_C243( C200 C243 ) C200_=_C244( C200 C244 ) C200_=_C245( C200 C245 ) C200_=_C246( C200 C246 ) C200_=_C247( C200 C247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7( C201 C217 ) C201_=_C220( C201 C220 ) C201_=_C266( C201 C266 ) C201_=_C270( C201 C270 ) C201_=_C271( C201 C271 ) C201_=_C272( C201 C272 ) \nC201_=_C273( C201 C273 ) C201_=_C274( C201 C274 ) C201_=_C275( C201 C275 ) C201_=_C276( C201 C276 ) C201_=_C277( C201 C277 ) C201_=_C279( C201 C279 ) \nC201_=_C280( C201 C280 ) C203_=_C204( C203 C204 ) C203_=_C205( C203 C205 ) C203_=_C206( C203 C206 ) C203_=_C207( C203 C207 ) C203_=_C208( C203 C208 ) \nC203_=_C209( C203 C209 ) C203_=_C210( C203 C210 ) C203_=_C211( C203 C211 ) C203_=_C212( C203 C212 ) C203_=_C213( C203 C213 ) C203_=_C214( C203 C214 ) \nC203_=_C215( C203 C215 ) C203_=_C217( C203 C217 ) C203_=_C220( C203 C220 ) C203_=_C310( C203 C310 ) C203_=_C311( C203 C311 ) C203_=_C314( C203 C314 ) \nC203_=_C315( C203 C315 ) C203_=_C316( C203 C316 ) C203_=_C317( C203 C317 ) C203_=_C318( C203 C318 ) C203_=_C320( C203 C320 ) C203_=_C321( C203 C321 ) \nC203_=_C322( C203 C322 ) C203_=_C323( C203 C323 ) C203_=_C324( C203 C324 ) C203_=_C325( C203 C325 ) C204_=_C205( C204 C205 ) C204_=_C206( C204 C206 ) \nC204_=_C207( C204 C207 ) C204_=_C208( C204 C208 ) C204_=_C209( C204 C209 ) C204_=_C210( C204 C210 ) C204_=_C211( C204 C211 ) C204_=_C212( C204 C212 ) \nC204_=_C213( C204 C213 ) C204_=_C214( C204 C214 ) C204_=_C215( C204 C215 ) C204_=_C217( C204 C217 ) C204_=_C220( C204 C220 ) C204_=_C327( C204 C327 ) \nC204_=_C328( C204 C328 ) C204_=_C330( C204 C330 ) C204_=_C331( C204 C331 ) C204_=_C335( C204 C335 ) C205_=_C206( C205 C206 ) C205_=_C207( C205 C207 ) \nC205_=_C208( C205 C208 ) C205_=_C209( C205 C209 ) C205_=_C210( C205 C210 ) C205_=_C211( C205 C211 ) C205_=_C212( C205 C212 ) C205_=_C213( C205 C213 ) \nC205_=_C214( C205 C214 ) C205_=_C215( C205 C215 ) C205_=_C217( C205 C217 ) C205_=_C220( C205 C220 ) C205_=_C292( C205 C292 ) C205_=_C336( C205 C336 ) \nC205_=_C337( C205 C337 ) C205_=_C338( C205 C338 ) C205_=_C339( C205 C339 ) C205_=_C340( C205 C340 ) C205_=_C341( C205 C341 ) C205_=_C342( C205 C342 ) \nC205_=_C343( C205 C343 ) C206_=_C207( C206 C207 ) C206_=_C208( C206 C208 ) C206_=_C209( C206 C209 ) C206_=_C210( C206 C210 ) C206_=_C211( C206 C211 ) \nC206_=_C212( C206 C212 ) C206_=_C213( C206 C213 ) C206_=_C214( C206 C214 ) C206_=_C215( C206 C215 ) C206_=_C217( C206 C217 ) C206_=_C220( C206 C220 ) \nC206_=_C310( C206 C310 ) C206_=_C1378( C206 C1378 ) C206_=_C1391( C206 C1391 ) C206_=_C1397( C206 C1397 ) C206_=_C1398( C206 C1398 ) C206_=_C1399( C206 C1399 ) \nC207_=_C208( C207 C208 ) C207_=_C209( C207 C209 ) C207_=_C210( C207 C210 ) C207_=_C211( C207 C211 ) C207_=_C212( C207</w:t>
      </w:r>
    </w:p>
    <w:p>
      <w:pPr>
        <w:pStyle w:val="PreformattedText"/>
        <w:bidi w:val="0"/>
        <w:spacing w:before="0" w:after="0"/>
        <w:jc w:val="left"/>
        <w:rPr/>
      </w:pPr>
      <w:r>
        <w:rPr/>
        <w:t xml:space="preserve"> </w:t>
      </w:r>
      <w:r>
        <w:rPr/>
        <w:t>C212 ) C207_=_C213( C207 C213 ) \nC207_=_C214( C207 C214 ) C207_=_C215( C207 C215 ) C207_=_C217( C207 C217 ) C207_=_C220( C207 C220 ) C207_=_C272( C207 C272 ) C207_=_C328( C207 C328 ) \nC207_=_C336( C207 C336 ) C207_=_C1639( C207 C1639 ) C208_=_C209( C208 C209 ) C208_=_C210( C208 C210 ) C208_=_C211( C208 C211 ) C208_=_C212( C208 C212 ) \nC208_=_C213( C208 C213 ) C208_=_C214( C208 C214 ) C208_=_C215( C208 C215 ) C208_=_C217( C208 C217 ) C208_=_C220( C208 C220 ) C208_=_C274( C208 C274 ) \nC208_=_C330( C208 C330 ) C208_=_C337( C208 C337 ) C208_=_C2306( C208 C2306 ) C209_=_C210( C209 C210 ) C209_=_C211( C209 C211 ) C209_=_C212( C209 C212 ) \nC209_=_C213( C209 C213 ) C209_=_C214( C209 C214 ) C209_=_C215( C209 C215 ) C209_=_C217( C209 C217 ) C209_=_C220( C209 C220 ) C209_=_C275( C209 C275 ) \nC209_=_C331( C209 C331 ) C209_=_C338( C209 C338 ) C209_=_C2339( C209 C2339 ) C209_=_C2345( C209 C2345 ) C210_=_C211( C210 C211 ) C210_=_C212( C210 C212 ) \nC210_=_C213( C210 C213 ) C210_=_C214( C210 C214 ) C210_=_C215( C210 C215 ) C210_=_C217( C210 C217 ) C210_=_C220( C210 C220 ) C210_=_C315( C210 C315 ) \nC210_=_C1290( C210 C1290 ) C210_=_C2666( C210 C2666 ) C211_=_C212( C211 C212 ) C211_=_C213( C211 C213 ) C211_=_C214( C211 C214 ) C211_=_C215( C211 C215 ) \nC211_=_C217( C211 C217 ) C211_=_C220( C211 C220 ) C211_=_C316( C211 C316 ) C211_=_C1087( C211 C1087 ) C211_=_C1797( C211 C1797 ) C212_=_C213( C212 C213 ) \nC212_=_C214( C212 C214 ) C212_=_C215( C212 C215 ) C212_=_C217( C212 C217 ) C212_=_C220( C212 C220 ) C212_=_C318( C212 C318 ) C212_=_C2644( C212 C2644 ) \nC213_=_C214( C213 C214 ) C213_=_C215( C213 C215 ) C213_=_C217( C213 C217 ) C213_=_C220( C213 C220 ) C213_=_C320( C213 C320 ) C214_=_C215( C214 C215 ) \nC214_=_C217( C214 C217 ) C214_=_C220( C214 C220 ) C214_=_C322( C214 C322 ) C214_=_C476( C214 C476 ) C215_=_C217( C215 C217 ) C215_=_C220( C215 C220 ) \nC215_=_C324( C215 C324 ) C217_=_C220( C217 C220 ) C217_=_C325( C217 C325 ) C217_=_C2655( C217 C2655 ) C217_=_C4098( C217 C4098 ) C220_=_C1022( C220 C1022 ) \nC220_=_C1639( C220 C1639 ) C220_=_C1890( C220 C1890 ) C220_=_C2209( C220 C2209 ) C220_=_C2295( C220 C2295 ) C220_=_C2306( C220 C2306 ) C220_=_C2345( C220 C2345 ) \nC220_=_C3054( C220 C3054 ) C220_=_C3189( C220 C3189 ) C220_=_C3214( C220 C3214 ) C220_=_C3290( C220 C3290 ) C220_=_C3422( C220 C3422 ) C220_=_C3541( C220 C3541 ) \nC220_=_C3809( C220 C3809 ) C220_=_C3927( C220 C3927 ) C220_=_C4016( C220 C4016 ) C220_=_C4031( C220 C4031 ) C220_=_C4065( C220 C4065 ) C220_=_C4084( C220 C4084 ) \nC220_=_C4090( C220 C4090 ) C220_=_C4116( C220 C4116 ) C220_=_C4117( C220 C4117 ) C228_=_C231( C228 C231 ) C228_=_C233( C228 C233 ) C228_=_C234( C228 C234 ) \nC228_=_C241( C228 C241 ) C228_=_C285( C228 C285 ) C228_=_C327( C228 C327 ) C228_=_C487( C228 C487 ) C231_=_C233( C231 C233 ) C231_=_C234( C231 C234 ) \nC231_=_C242( C231 C242 ) C231_=_C252( C231 C252 ) C231_=_C276( C231 C276 ) C231_=_C288( C231 C288 ) C231_=_C339( C231 C339 ) C233_=_C234( C233 C234 ) \nC233_=_C243( C233 C243 ) C233_=_C256( C233 C256 ) C233_=_C277( C233 C277 ) C233_=_C290( C233 C290 ) C233_=_C340( C233 C340 ) C234_=_C247( C234 C247 ) \nC234_=_C291( C234 C291 ) C234_=_C335( C234 C335 ) C238_=_C241( C238 C241 ) C238_=_C242( C238 C242 ) C238_=_C243( C238 C243 ) C238_=_C244( C238 C244 ) \nC238_=_C245( C238 C245 ) C238_=_C246( C238 C246 ) C238_=_C247( C238 C247 ) C238_=_C250( C238 C250 ) C238_=_C266( C238 C266 ) C238_=_C292( C238 C292 ) \nC238_=_C293( C238 C293 ) C238_=_C294( C238 C294 ) C238_=_C295( C238 C295 ) C238_=_C296( C238 C296 ) C238_=_C297( C238 C297 ) C238_=_C298( C238 C298 ) \nC238_=_C299( C238 C299 ) C238_=_C300( C238 C300 ) C238_=_C301( C238 C301 ) C238_=_C302( C238 C302 ) C238_=_C304( C238 C304 ) C238_=_C305( C238 C305 ) \nC238_=_C306( C238 C306 ) C241_=_C242( C241 C242 ) C241_=_C243( C241 C243 ) C241_=_C244( C241 C244 ) C241_=_C245( C241 C245 ) C241_=_C246( C241 C246 ) \nC241_=_C247( C241 C247 ) C241_=_C285( C241 C285 ) C241_=_C327( C241 C327 ) C241_=_C487( C241 C487 ) C242_=_C243( C242 C243 ) C242_=_C244( C242 C244 ) \nC242_=_C245( C242 C245 ) C242_=_C246( C242 C246 ) C242_=_C247( C242 C247 ) C242_=_C252( C242 C252 ) C242_=_C276( C242 C276 ) C242_=_C288( C242 C288 ) \nC242_=_C339( C242 C339 ) C243_=_C244( C243 C244 ) C243_=_C245( C243 C245 ) C243_=_C246( C243 C246 ) C243_=_C247( C243 C247 ) C243_=_C256( C243 C256 ) \nC243_=_C277( C243 C277 ) C243_=_C290( C243 C290 ) C243_=_C340( C243 C340 ) C244_=_C245( C244 C245 ) C244_=_C246( C244 C246 ) C244_=_C247( C244 C247 ) \nC244_=_C341( C244 C341 ) C244_=_C686( C244 C686 ) C244_=_C1074( C244 C1074 ) C244_=_C1982( C244 C1982 ) C244_=_C2149( C244 C2149 ) C244_=_C2486( C244 C2486 ) \nC244_=_C2698( C244 C2698 ) C244_=_C2715( C244 C2715 ) C244_=_C2890( C244 C2890 ) C244_=_C3388( C244 C3388 ) C244_=_C3575( C244 C3575 ) C244_=_C3653( C244 C3653 ) \nC244_=_C3874( C244 C3874 ) C244_=_C3887( C244 C3887 ) C244_=_C3970( C244 C3970 ) C244_=_C3998( C244 C3998 ) C244_=_C4040( C244 C4040 ) C245_=_C246( C245 C246 ) \nC245_=_C247( C245 C247 ) C245_=_C342( C245 C342 ) C245_=_C717( C245 C717 ) C245_=_C788( C245 C788 ) C245_=_C868( C245 C868 ) C245_=_C895( C245 C895 ) \nC245_=_C1397( C245 C1397 ) C245_=_C1564( C245 C1564 ) C245_=_C1664( C245 C1664 ) C245_=_C1679( C245 C1679 ) C245_=_C1699( C245 C1699 ) C245_=_C2070( C245 C2070 ) \nC245_=_C2247( C245 C2247 ) C245_=_C2748( C245 C2748 ) C245_=_C3365( C245 C3365 ) C245_=_C3439( C245 C3439 ) C245_=_C3644( C245 C3644 ) C245_=_C3696( C245 C3696 ) \nC245_=_C4058( C245 C4058 ) C246_=_C247( C246 C247 ) C246_=_C343( C246 C343 ) C246_=_C688( C246 C688 ) C246_=_C789( C246 C789 ) C246_=_C1398( C246 C1398 ) \nC246_=_C1680( C246 C1680 ) C246_=_C1985( C246 C1985 ) C246_=_C2071( C246 C2071 ) C246_=_C2250( C246 C2250 ) C246_=_C2488( C246 C2488 ) C246_=_C2718( C246 C2718 ) \nC246_=_C3645( C246 C3645 ) C246_=_C3698( C246 C3698 ) C246_=_C3877( C246 C3877 ) C246_=_C3973( C246 C3973 ) C247_=_C291( C247 C291 ) C247_=_C335( C247 C335 ) \nC250_=_C252( C250 C252 ) C250_=_C253( C250 C253 ) C250_=_C255( C250 C255 ) C250_=_C256( C250 C256 ) C250_=_C257( C250 C257 ) C250_=_C260( C250 C260 ) \nC250_=_C262( C250 C262 ) C250_=_C264( C250 C264 ) C250_=_C266( C250 C266 ) C250_=_C292( C250 C292 ) C250_=_C293( C250 C293 ) C250_=_C294( C250 C294 ) \nC250_=_C295( C250 C295 ) C250_=_C296( C250 C296 ) C250_=_C297( C250 C297 ) C250_=_C298( C250 C298 ) C250_=_C299( C250 C299 ) C250_=_C300( C250 C300 ) \nC250_=_C301( C250 C301 ) C250_=_C302( C250 C302 ) C250_=_C304( C250 C304 ) C250_=_C305( C250 C305 ) C250_=_C306( C250 C306 ) C252_=_C253( C252 C253 ) \nC252_=_C255( C252 C255 ) C252_=_C256( C252 C256 ) C252_=_C257( C252 C257 ) C252_=_C260( C252 C260 ) C252_=_C262( C252 C262 ) C252_=_C264( C252 C264 ) \nC252_=_C276( C252 C276 ) C252_=_C288( C252 C288 ) C252_=_C339( C252 C339 ) C253_=_C255( C253 C255 ) C253_=_C256( C253 C256 ) C253_=_C257( C253 C257 ) \nC253_=_C260( C253 C260 ) C253_=_C262( C253 C262 ) C253_=_C264( C253 C264 ) C253_=_C1791( C253 C1791 ) C253_=_C2465( C253 C2465 ) C255_=_C256( C255 C256 ) \nC255_=_C257( C255 C257 ) C255_=_C260( C255 C260 ) C255_=_C262( C255 C262 ) C255_=_C264( C255 C264 ) C255_=_C2979( C255 C2979 ) C256_=_C257( C256 C257 ) \nC256_=_C260( C256 C260 ) C256_=_C262( C256 C262 ) C256_=_C264( C256 C264 ) C256_=_C277( C256 C277 ) C256_=_C290( C256 C290 ) C256_=_C340( C256 C340 ) \nC257_=_C260( C257 C260 ) C257_=_C262( C257 C262 ) C257_=_C264( C257 C264 ) C257_=_C298( C257 C298 ) C257_=_C390( C257 C390 ) C257_=_C473( C257 C473 ) \nC257_=_C2708( C257 C2708 ) C257_=_C3669( C257 C3669 ) C257_=_C3754( C257 C3754 ) C257_=_C3757( C257 C3757 ) C257_=_C3759( C257 C3759 ) C257_=_C3760( C257 C3760 ) \nC257_=_C3761( C257 C3761 ) C257_=_C3762( C257 C3762 ) C260_=_C262( C260 C262 ) C260_=_C264( C260 C264 ) C260_=_C300( C260 C300 ) C260_=_C2711( C260 C2711 ) \nC260_=_C3792( C260 C3792 ) C260_=_C3890( C260 C3890 ) C260_=_C3892( C260 C3892 ) C262_=_C264( C262 C264 ) C262_=_C3786( C262 C3786 ) C262_=_C4016( C262 C4016 ) \nC264_=_C3790( C264 C3790 ) C266_=_C270( C266 C270 ) C266_=_C271( C266 C271 ) C266_=_C272( C266 C272 ) C266_=_C273( C266 C273 ) C266_=_C274( C266 C274 ) \nC266_=_C275( C266 C275 ) C266_=_C276( C266 C276 ) C266_=_C277( C266 C277 ) C266_=_C279( C266 C279 ) C266_=_C280( C266 C280 ) C266_=_C292( C266 C292 ) \nC266_=_C293( C266 C293 ) C266_=_C294( C266 C294 ) C266_=_C295( C266 C295 ) C266_=_C296( C266 C296 ) C266_=_C297( C266 C297 ) C266_=_C298( C266 C298 ) \nC266_=_C299( C266 C299 ) C266_=_C300( C266 C300 ) C266_=_C301( C266 C301 ) C266_=_C302( C266 C302 ) C266_=_C304( C266 C304 ) C266_=_C305( C266 C305 ) \nC266_=_C306( C266 C306 ) C270_=_C271( C270 C271 ) C270_=_C272( C270 C272 ) C270_=_C273( C270 C273 ) C270_=_C274( C270 C274 ) C270_=_C275( C270 C275 ) \nC270_=_C276( C270 C276 ) C270_=_C277( C270 C277 ) C270_=_C279( C270 C279 ) C270_=_C280( C270 C280 ) C270_=_C294( C270 C294 ) C270_=_C1281( C270 C1281 ) \nC270_=_C1514( C270 C1514 ) C271_=_C272( C271 C272 ) C271_=_C273( C271 C273 ) C271_=_C274( C271 C274 ) C271_=_C275( C271 C275 ) C271_=_C276( C271 C276 ) \nC271_=_C277( C271 C277 ) C271_=_C279( C271 C279 ) C271_=_C280( C271 C280 ) C271_=_C295( C271 C295 ) C271_=_C1282( C271 C1282 ) C271_=_C1597( C271 C1597 ) \nC272_=_C273( C272 C273 ) C272_=_C274( C272 C274 ) C272_=_C275( C272 C275 ) C272_=_C276( C272 C276 ) C272_=_C277( C272 C277 ) C272_=_C279( C272 C279 ) \nC272_=_C280( C272 C280 ) C272_=_C328( C272 C328 ) C272_=_C336( C272 C336 ) C272_=_C1639( C272 C1639 ) C273_=_C274( C273 C274 ) C273_=_C275( C273 C275 ) \nC273_=_C276( C273 C276 ) C273_=_C277( C273 C277 ) C273_=_C279( C273 C279 ) C273_=_C280( C273 C280 ) C273_=_C296( C273 C296 ) C273_=_C1285( C273 C1285 ) \nC273_=_C1862( C273 C1862 ) C273_=_C1864( C273 C1864 ) C274_=_C275( C274 C275 ) C274_=_C276( C274 C276 ) C274_=_C277( C274 C277 ) C274_=_C279( C274 C279 ) \nC274_=_C280( C274 C280 ) C274_=_C330( C274 C330 ) C274_=_C337( C274 C337 ) C274_=_C2306( C274</w:t>
      </w:r>
    </w:p>
    <w:p>
      <w:pPr>
        <w:pStyle w:val="PreformattedText"/>
        <w:bidi w:val="0"/>
        <w:spacing w:before="0" w:after="0"/>
        <w:jc w:val="left"/>
        <w:rPr/>
      </w:pPr>
      <w:r>
        <w:rPr/>
        <w:t xml:space="preserve"> </w:t>
      </w:r>
      <w:r>
        <w:rPr/>
        <w:t>C2306 ) C275_=_C276( C275 C276 ) C275_=_C277( C275 C277 ) \nC275_=_C279( C275 C279 ) C275_=_C280( C275 C280 ) C275_=_C331( C275 C331 ) C275_=_C338( C275 C338 ) C275_=_C2339( C275 C2339 ) C275_=_C2345( C275 C2345 ) \nC276_=_C277( C276 C277 ) C276_=_C279( C276 C279 ) C276_=_C280( C276 C280 ) C276_=_C288( C276 C288 ) C276_=_C339( C276 C339 ) C277_=_C279( C277 C279 ) \nC277_=_C280( C277 C280 ) C277_=_C290( C277 C290 ) C277_=_C340( C277 C340 ) C279_=_C280( C279 C280 ) C279_=_C305( C279 C305 ) C279_=_C1299( C279 C1299 ) \nC279_=_C3908( C279 C3908 ) C279_=_C4058( C279 C4058 ) C280_=_C306( C280 C306 ) C280_=_C1300( C280 C1300 ) C280_=_C3673( C280 C3673 ) C280_=_C3910( C280 C3910 ) \nC285_=_C288( C285 C288 ) C285_=_C290( C285 C290 ) C285_=_C291( C285 C291 ) C285_=_C327( C285 C327 ) C285_=_C487( C285 C487 ) C288_=_C290( C288 C290 ) \nC288_=_C291( C288 C291 ) C288_=_C339( C288 C339 ) C290_=_C291( C290 C291 ) C290_=_C340( C290 C340 ) C291_=_C335( C291 C335 ) C292_=_C293( C292 C293 ) \nC292_=_C294( C292 C294 ) C292_=_C295( C292 C295 ) C292_=_C296( C292 C296 ) C292_=_C297( C292 C297 ) C292_=_C298( C292 C298 ) C292_=_C299( C292 C299 ) \nC292_=_C300( C292 C300 ) C292_=_C301( C292 C301 ) C292_=_C302( C292 C302 ) C292_=_C304( C292 C304 ) C292_=_C305( C292 C305 ) C292_=_C306( C292 C306 ) \nC292_=_C336( C292 C336 ) C292_=_C337( C292 C337 ) C292_=_C338( C292 C338 ) C292_=_C339( C292 C339 ) C292_=_C340( C292 C340 ) C292_=_C341( C292 C341 ) \nC292_=_C342( C292 C342 ) C292_=_C343( C292 C343 ) C293_=_C294( C293 C294 ) C293_=_C295( C293 C295 ) C293_=_C296( C293 C296 ) C293_=_C297( C293 C297 ) \nC293_=_C298( C293 C298 ) C293_=_C299( C293 C299 ) C293_=_C300( C293 C300 ) C293_=_C301( C293 C301 ) C293_=_C302( C293 C302 ) C293_=_C304( C293 C304 ) \nC293_=_C305( C293 C305 ) C293_=_C306( C293 C306 ) C293_=_C487( C293 C487 ) C293_=_C616( C293 C616 ) C293_=_C746( C293 C746 ) C293_=_C947( C293 C947 ) \nC293_=_C1281( C293 C1281 ) C293_=_C1282( C293 C1282 ) C293_=_C1284( C293 C1284 ) C293_=_C1285( C293 C1285 ) C293_=_C1286( C293 C1286 ) C293_=_C1287( C293 C1287 ) \nC293_=_C1288( C293 C1288 ) C293_=_C1289( C293 C1289 ) C293_=_C1290( C293 C1290 ) C293_=_C1291( C293 C1291 ) C293_=_C1292( C293 C1292 ) C293_=_C1293( C293 C1293 ) \nC293_=_C1294( C293 C1294 ) C293_=_C1296( C293 C1296 ) C293_=_C1297( C293 C1297 ) C293_=_C1298( C293 C1298 ) C293_=_C1299( C293 C1299 ) C293_=_C1300( C293 C1300 ) \nC293_=_C1301( C293 C1301 ) C294_=_C295( C294 C295 ) C294_=_C296( C294 C296 ) C294_=_C297( C294 C297 ) C294_=_C298( C294 C298 ) C294_=_C299( C294 C299 ) \nC294_=_C300( C294 C300 ) C294_=_C301( C294 C301 ) C294_=_C302( C294 C302 ) C294_=_C304( C294 C304 ) C294_=_C305( C294 C305 ) C294_=_C306( C294 C306 ) \nC294_=_C1281( C294 C1281 ) C294_=_C1514( C294 C1514 ) C295_=_C296( C295 C296 ) C295_=_C297( C295 C297 ) C295_=_C298( C295 C298 ) C295_=_C299( C295 C299 ) \nC295_=_C300( C295 C300 ) C295_=_C301( C295 C301 ) C295_=_C302( C295 C302 ) C295_=_C304( C295 C304 ) C295_=_C305( C295 C305 ) C295_=_C306( C295 C306 ) \nC295_=_C1282( C295 C1282 ) C295_=_C1597( C295 C1597 ) C296_=_C297( C296 C297 ) C296_=_C298( C296 C298 ) C296_=_C299( C296 C299 ) C296_=_C300( C296 C300 ) \nC296_=_C301( C296 C301 ) C296_=_C302( C296 C302 ) C296_=_C304( C296 C304 ) C296_=_C305( C296 C305 ) C296_=_C306( C296 C306 ) C296_=_C1285( C296 C1285 ) \nC296_=_C1862( C296 C1862 ) C296_=_C1864( C296 C1864 ) C297_=_C298( C297 C298 ) C297_=_C299( C297 C299 ) C297_=_C300( C297 C300 ) C297_=_C301( C297 C301 ) \nC297_=_C302( C297 C302 ) C297_=_C304( C297 C304 ) C297_=_C305( C297 C305 ) C297_=_C306( C297 C306 ) C297_=_C466( C297 C466 ) C297_=_C674( C297 C674 ) \nC297_=_C1190( C297 C1190 ) C297_=_C1311( C297 C1311 ) C297_=_C1969( C297 C1969 ) C297_=_C2014( C297 C2014 ) C297_=_C2256( C297 C2256 ) C297_=_C2472( C297 C2472 ) \nC297_=_C2491( C297 C2491 ) C297_=_C2704( C297 C2704 ) C297_=_C2705( C297 C2705 ) C297_=_C2706( C297 C2706 ) C297_=_C2707( C297 C2707 ) C297_=_C2708( C297 C2708 ) \nC297_=_C2710( C297 C2710 ) C297_=_C2711( C297 C2711 ) C297_=_C2712( C297 C2712 ) C297_=_C2714( C297 C2714 ) C297_=_C2715( C297 C2715 ) C297_=_C2717( C297 C2717 ) \nC297_=_C2718( C297 C2718 ) C298_=_C299( C298 C299 ) C298_=_C300( C298 C300 ) C298_=_C301( C298 C301 ) C298_=_C302( C298 C302 ) C298_=_C304( C298 C304 ) \nC298_=_C305( C298 C305 ) C298_=_C306( C298 C306 ) C298_=_C390( C298 C390 ) C298_=_C473( C298 C473 ) C298_=_C2708( C298 C2708 ) C298_=_C3669( C298 C3669 ) \nC298_=_C3754( C298 C3754 ) C298_=_C3757( C298 C3757 ) C298_=_C3759( C298 C3759 ) C298_=_C3760( C298 C3760 ) C298_=_C3761( C298 C3761 ) C298_=_C3762( C298 C3762 ) \nC299_=_C300( C299 C300 ) C299_=_C301( C299 C301 ) C299_=_C302( C299 C302 ) C299_=_C304( C299 C304 ) C299_=_C305( C299 C305 ) C299_=_C306( C299 C306 ) \nC299_=_C759( C299 C759 ) C299_=_C1015( C299 C1015 ) C299_=_C1044( C299 C1044 ) C299_=_C1577( C299 C1577 ) C299_=_C1657( C299 C1657 ) C299_=_C1780( C299 C1780 ) \nC299_=_C1841( C299 C1841 ) C299_=_C2098( C299 C2098 ) C299_=_C2285( C299 C2285 ) C299_=_C2772( C299 C2772 ) C299_=_C2850( C299 C2850 ) C299_=_C2867( C299 C2867 ) \nC299_=_C3381( C299 C3381 ) C299_=_C3648( C299 C3648 ) C299_=_C3754( C299 C3754 ) C299_=_C3792( C299 C3792 ) C299_=_C3793( C299 C3793 ) C299_=_C3795( C299 C3795 ) \nC299_=_C3797( C299 C3797 ) C299_=_C3798( C299 C3798 ) C299_=_C3799( C299 C3799 ) C300_=_C301( C300 C301 ) C300_=_C302( C300 C302 ) C300_=_C304( C300 C304 ) \nC300_=_C305( C300 C305 ) C300_=_C306( C300 C306 ) C300_=_C2711( C300 C2711 ) C300_=_C3792( C300 C3792 ) C300_=_C3890( C300 C3890 ) C300_=_C3892( C300 C3892 ) \nC301_=_C302( C301 C302 ) C301_=_C304( C301 C304 ) C301_=_C305( C301 C305 ) C301_=_C306( C301 C306 ) C301_=_C422( C301 C422 ) C301_=_C518( C301 C518 ) \nC301_=_C631( C301 C631 ) C301_=_C738( C301 C738 ) C301_=_C1514( C301 C1514 ) C301_=_C1597( C301 C1597 ) C301_=_C1781( C301 C1781 ) C301_=_C1864( C301 C1864 ) \nC301_=_C2591( C301 C2591 ) C301_=_C2950( C301 C2950 ) C301_=_C3131( C301 C3131 ) C301_=_C3398( C301 C3398 ) C301_=_C3514( C301 C3514 ) C301_=_C3641( C301 C3641 ) \nC301_=_C3757( C301 C3757 ) C301_=_C3776( C301 C3776 ) C301_=_C3859( C301 C3859 ) C301_=_C3906( C301 C3906 ) C301_=_C3907( C301 C3907 ) C301_=_C3908( C301 C3908 ) \nC301_=_C3909( C301 C3909 ) C301_=_C3910( C301 C3910 ) C301_=_C3911( C301 C3911 ) C301_=_C3912( C301 C3912 ) C302_=_C304( C302 C304 ) C302_=_C305( C302 C305 ) \nC302_=_C306( C302 C306 ) C302_=_C1228( C302 C1228 ) C302_=_C1739( C302 C1739 ) C302_=_C1845( C302 C1845 ) C302_=_C1905( C302 C1905 ) C302_=_C2004( C302 C2004 ) \nC302_=_C2064( C302 C2064 ) C302_=_C2503( C302 C2503 ) C302_=_C2540( C302 C2540 ) C302_=_C2560( C302 C2560 ) C302_=_C3208( C302 C3208 ) C302_=_C3233( C302 C3233 ) \nC302_=_C3715( C302 C3715 ) C302_=_C3759( C302 C3759 ) C302_=_C3890( C302 C3890 ) C302_=_C3960( C302 C3960 ) C302_=_C3969( C302 C3969 ) C302_=_C3980( C302 C3980 ) \nC302_=_C3981( C302 C3981 ) C302_=_C3983( C302 C3983 ) C302_=_C3984( C302 C3984 ) C302_=_C3985( C302 C3985 ) C304_=_C305( C304 C305 ) C304_=_C306( C304 C306 ) \nC304_=_C394( C304 C394 ) C304_=_C1046( C304 C1046 ) C304_=_C1178( C304 C1178 ) C304_=_C1469( C304 C1469 ) C304_=_C2170( C304 C2170 ) C304_=_C2579( C304 C2579 ) \nC304_=_C2652( C304 C2652 ) C304_=_C2699( C304 C2699 ) C304_=_C2837( C304 C2837 ) C304_=_C3199( C304 C3199 ) C304_=_C3350( C304 C3350 ) C304_=_C3548( C304 C3548 ) \nC304_=_C3694( C304 C3694 ) C304_=_C3745( C304 C3745 ) C304_=_C3760( C304 C3760 ) C304_=_C3844( C304 C3844 ) C304_=_C3892( C304 C3892 ) C304_=_C4053( C304 C4053 ) \nC304_=_C4054( C304 C4054 ) C304_=_C4055( C304 C4055 ) C304_=_C4056( C304 C4056 ) C305_=_C306( C305 C306 ) C305_=_C1299( C305 C1299 ) C305_=_C3908( C305 C3908 ) \nC305_=_C4058( C305 C4058 ) C306_=_C1300( C306 C1300 ) C306_=_C3673( C306 C3673 ) C306_=_C3910( C306 C3910 ) C310_=_C311( C310 C311 ) C310_=_C314( C310 C314 ) \nC310_=_C315( C310 C315 ) C310_=_C316( C310 C316 ) C310_=_C317( C310 C317 ) C310_=_C318( C310 C318 ) C310_=_C320( C310 C320 ) C310_=_C321( C310 C321 ) \nC310_=_C322( C310 C322 ) C310_=_C323( C310 C323 ) C310_=_C324( C310 C324 ) C310_=_C325( C310 C325 ) C310_=_C1378( C310 C1378 ) C310_=_C1391( C310 C1391 ) \nC310_=_C1397( C310 C1397 ) C310_=_C1398( C310 C1398 ) C310_=_C1399( C310 C1399 ) C311_=_C314( C311 C314 ) C311_=_C315( C311 C315 ) C311_=_C316( C311 C316 ) \nC311_=_C317( C311 C317 ) C311_=_C318( C311 C318 ) C311_=_C320( C311 C320 ) C311_=_C321( C311 C321 ) C311_=_C322( C311 C322 ) C311_=_C323( C311 C323 ) \nC311_=_C324( C311 C324 ) C311_=_C325( C311 C325 ) C311_=_C1606( C311 C1606 ) C311_=_C1607( C311 C1607 ) C314_=_C315( C314 C315 ) C314_=_C316( C314 C316 ) \nC314_=_C317( C314 C317 ) C314_=_C318( C314 C318 ) C314_=_C320( C314 C320 ) C314_=_C321( C314 C321 ) C314_=_C322( C314 C322 ) C314_=_C323( C314 C323 ) \nC314_=_C324( C314 C324 ) C314_=_C325( C314 C325 ) C314_=_C509( C314 C509 ) C314_=_C642( C314 C642 ) C314_=_C1457( C314 C1457 ) C314_=_C1607( C314 C1607 ) \nC314_=_C2640( C314 C2640 ) C314_=_C2641( C314 C2641 ) C314_=_C2642( C314 C2642 ) C314_=_C2643( C314 C2643 ) C314_=_C2644( C314 C2644 ) C314_=_C2646( C314 C2646 ) \nC314_=_C2648( C314 C2648 ) C314_=_C2649( C314 C2649 ) C314_=_C2650( C314 C2650 ) C314_=_C2651( C314 C2651 ) C314_=_C2652( C314 C2652 ) C314_=_C2655( C314 C2655 ) \nC314_=_C2656( C314 C2656 ) C314_=_C2657( C314 C2657 ) C315_=_C316( C315 C316 ) C315_=_C317( C315 C317 ) C315_=_C318( C315 C318 ) C315_=_C320( C315 C320 ) \nC315_=_C321( C315 C321 ) C315_=_C322( C315 C322 ) C315_=_C323( C315 C323 ) C315_=_C324( C315 C324 ) C315_=_C325( C315 C325 ) C315_=_C1290( C315 C1290 ) \nC315_=_C2666( C315 C2666 ) C316_=_C317( C316 C317 ) C316_=_C318( C316 C318 ) C316_=_C320( C316 C320 ) C316_=_C321( C316 C321 ) C316_=_C322( C316 C322 ) \nC316_=_C323( C316 C323 ) C316_=_C324( C316 C324 ) C316_=_C325( C316 C325 ) C316_=_C1087( C316 C1087 ) C316_=_C1797( C316 C1797 ) C317_=_C318( C317 C318 ) \nC317_=_C320( C317 C320 ) C317_=_C321( C317 C321 ) C317_=_C322(</w:t>
      </w:r>
    </w:p>
    <w:p>
      <w:pPr>
        <w:pStyle w:val="PreformattedText"/>
        <w:bidi w:val="0"/>
        <w:spacing w:before="0" w:after="0"/>
        <w:jc w:val="left"/>
        <w:rPr/>
      </w:pPr>
      <w:r>
        <w:rPr/>
        <w:t xml:space="preserve"> </w:t>
      </w:r>
      <w:r>
        <w:rPr/>
        <w:t>C317 C322 ) C317_=_C323( C317 C323 ) C317_=_C324( C317 C324 ) C317_=_C325( C317 C325 ) \nC317_=_C2643( C317 C2643 ) C317_=_C3381( C317 C3381 ) C317_=_C3388( C317 C3388 ) C318_=_C320( C318 C320 ) C318_=_C321( C318 C321 ) C318_=_C322( C318 C322 ) \nC318_=_C323( C318 C323 ) C318_=_C324( C318 C324 ) C318_=_C325( C318 C325 ) C318_=_C2644( C318 C2644 ) C320_=_C321( C320 C321 ) C320_=_C322( C320 C322 ) \nC320_=_C323( C320 C323 ) C320_=_C324( C320 C324 ) C320_=_C325( C320 C325 ) C321_=_C322( C321 C322 ) C321_=_C323( C321 C323 ) C321_=_C324( C321 C324 ) \nC321_=_C325( C321 C325 ) C321_=_C2648( C321 C2648 ) C322_=_C323( C322 C323 ) C322_=_C324( C322 C324 ) C322_=_C325( C322 C325 ) C322_=_C476( C322 C476 ) \nC323_=_C324( C323 C324 ) C323_=_C325( C323 C325 ) C323_=_C2649( C323 C2649 ) C324_=_C325( C324 C325 ) C325_=_C2655( C325 C2655 ) C325_=_C4098( C325 C4098 ) \nC327_=_C328( C327 C328 ) C327_=_C330( C327 C330 ) C327_=_C331( C327 C331 ) C327_=_C335( C327 C335 ) C327_=_C487( C327 C487 ) C328_=_C330( C328 C330 ) \nC328_=_C331( C328 C331 ) C328_=_C335( C328 C335 ) C328_=_C336( C328 C336 ) C328_=_C1639( C328 C1639 ) C330_=_C331( C330 C331 ) C330_=_C335( C330 C335 ) \nC330_=_C337( C330 C337 ) C330_=_C2306( C330 C2306 ) C331_=_C335( C331 C335 ) C331_=_C338( C331 C338 ) C331_=_C2339( C331 C2339 ) C331_=_C2345( C331 C2345 ) \nC336_=_C337( C336 C337 ) C336_=_C338( C336 C338 ) C336_=_C339( C336 C339 ) C336_=_C340( C336 C340 ) C336_=_C341( C336 C341 ) C336_=_C342( C336 C342 ) \nC336_=_C343( C336 C343 ) C336_=_C1639( C336 C1639 ) C337_=_C338( C337 C338 ) C337_=_C339( C337 C339 ) C337_=_C340( C337 C340 ) C337_=_C341( C337 C341 ) \nC337_=_C342( C337 C342 ) C337_=_C343( C337 C343 ) C337_=_C2306( C337 C2306 ) C338_=_C339( C338 C339 ) C338_=_C340( C338 C340 ) C338_=_C341( C338 C341 ) \nC338_=_C342( C338 C342 ) C338_=_C343( C338 C343 ) C338_=_C2339( C338 C2339 ) C338_=_C2345( C338 C2345 ) C339_=_C340( C339 C340 ) C339_=_C341( C339 C341 ) \nC339_=_C342( C339 C342 ) C339_=_C343( C339 C343 ) C340_=_C341( C340 C341 ) C340_=_C342( C340 C342 ) C340_=_C343( C340 C343 ) C341_=_C342( C341 C342 ) \nC341_=_C343( C341 C343 ) C341_=_C686( C341 C686 ) C341_=_C1074( C341 C1074 ) C341_=_C1982( C341 C1982 ) C341_=_C2149( C341 C2149 ) C341_=_C2486( C341 C2486 ) \nC341_=_C2698( C341 C2698 ) C341_=_C2715( C341 C2715 ) C341_=_C2890( C341 C2890 ) C341_=_C3388( C341 C3388 ) C341_=_C3575( C341 C3575 ) C341_=_C3653( C341 C3653 ) \nC341_=_C3874( C341 C3874 ) C341_=_C3887( C341 C3887 ) C341_=_C3970( C341 C3970 ) C341_=_C3998( C341 C3998 ) C341_=_C4040( C341 C4040 ) C342_=_C343( C342 C343 ) \nC342_=_C717( C342 C717 ) C342_=_C788( C342 C788 ) C342_=_C868( C342 C868 ) C342_=_C895( C342 C895 ) C342_=_C1397( C342 C1397 ) C342_=_C1564( C342 C1564 ) \nC342_=_C1664( C342 C1664 ) C342_=_C1679( C342 C1679 ) C342_=_C1699( C342 C1699 ) C342_=_C2070( C342 C2070 ) C342_=_C2247( C342 C2247 ) C342_=_C2748( C342 C2748 ) \nC342_=_C3365( C342 C3365 ) C342_=_C3439( C342 C3439 ) C342_=_C3644( C342 C3644 ) C342_=_C3696( C342 C3696 ) C342_=_C4058( C342 C4058 ) C343_=_C688( C343 C688 ) \nC343_=_C789( C343 C789 ) C343_=_C1398( C343 C1398 ) C343_=_C1680( C343 C1680 ) C343_=_C1985( C343 C1985 ) C343_=_C2071( C343 C2071 ) C343_=_C2250( C343 C2250 ) \nC343_=_C2488( C343 C2488 ) C343_=_C2718( C343 C2718 ) C343_=_C3645( C343 C3645 ) C343_=_C3698( C343 C3698 ) C343_=_C3877( C343 C3877 ) C343_=_C3973( C343 C3973 ) \nC374_=_C376( C374 C376 ) C374_=_C377( C374 C377 ) C374_=_C378( C374 C378 ) C374_=_C379( C374 C379 ) C374_=_C381( C374 C381 ) C374_=_C382( C374 C382 ) \nC374_=_C383( C374 C383 ) C374_=_C384( C374 C384 ) C374_=_C385( C374 C385 ) C374_=_C386( C374 C386 ) C374_=_C387( C374 C387 ) C374_=_C388( C374 C388 ) \nC374_=_C390( C374 C390 ) C374_=_C391( C374 C391 ) C374_=_C393( C374 C393 ) C374_=_C394( C374 C394 ) C374_=_C398( C374 C398 ) C374_=_C400( C374 C400 ) \nC374_=_C818( C374 C818 ) C374_=_C820( C374 C820 ) C374_=_C835( C374 C835 ) C376_=_C377( C376 C377 ) C376_=_C378( C376 C378 ) C376_=_C379( C376 C379 ) \nC376_=_C381( C376 C381 ) C376_=_C382( C376 C382 ) C376_=_C383( C376 C383 ) C376_=_C384( C376 C384 ) C376_=_C385( C376 C385 ) C376_=_C386( C376 C386 ) \nC376_=_C387( C376 C387 ) C376_=_C388( C376 C388 ) C376_=_C390( C376 C390 ) C376_=_C391( C376 C391 ) C376_=_C393( C376 C393 ) C376_=_C394( C376 C394 ) \nC376_=_C398( C376 C398 ) C376_=_C400( C376 C400 ) C376_=_C1457( C376 C1457 ) C376_=_C1465( C376 C1465 ) C376_=_C1467( C376 C1467 ) C376_=_C1469( C376 C1469 ) \nC376_=_C1471( C376 C1471 ) C376_=_C1472( C376 C1472 ) C377_=_C378( C377 C378 ) C377_=_C379( C377 C379 ) C377_=_C381( C377 C381 ) C377_=_C382( C377 C382 ) \nC377_=_C383( C377 C383 ) C377_=_C384( C377 C384 ) C377_=_C385( C377 C385 ) C377_=_C386( C377 C386 ) C377_=_C387( C377 C387 ) C377_=_C388( C377 C388 ) \nC377_=_C390( C377 C390 ) C377_=_C391( C377 C391 ) C377_=_C393( C377 C393 ) C377_=_C394( C377 C394 ) C377_=_C398( C377 C398 ) C377_=_C400( C377 C400 ) \nC377_=_C460( C377 C460 ) C377_=_C1183( C377 C1183 ) C377_=_C1574( C377 C1574 ) C377_=_C1577( C377 C1577 ) C377_=_C1581( C377 C1581 ) C377_=_C1583( C377 C1583 ) \nC378_=_C379( C378 C379 ) C378_=_C381( C378 C381 ) C378_=_C382( C378 C382 ) C378_=_C383( C378 C383 ) C378_=_C384( C378 C384 ) C378_=_C385( C378 C385 ) \nC378_=_C386( C378 C386 ) C378_=_C387( C378 C387 ) C378_=_C388( C378 C388 ) C378_=_C390( C378 C390 ) C378_=_C391( C378 C391 ) C378_=_C393( C378 C393 ) \nC378_=_C394( C378 C394 ) C378_=_C398( C378 C398 ) C378_=_C400( C378 C400 ) C378_=_C590( C378 C590 ) C378_=_C667( C378 C667 ) C378_=_C723( C378 C723 ) \nC378_=_C797( C378 C797 ) C378_=_C820( C378 C820 ) C378_=_C1184( C378 C1184 ) C378_=_C1428( C378 C1428 ) C378_=_C1548( C378 C1548 ) C378_=_C1789( C378 C1789 ) \nC378_=_C1790( C378 C1790 ) C378_=_C1791( C378 C1791 ) C378_=_C1792( C378 C1792 ) C378_=_C1793( C378 C1793 ) C378_=_C1794( C378 C1794 ) C378_=_C1795( C378 C1795 ) \nC378_=_C1796( C378 C1796 ) C378_=_C1797( C378 C1797 ) C378_=_C1798( C378 C1798 ) C378_=_C1799( C378 C1799 ) C378_=_C1800( C378 C1800 ) C378_=_C1801( C378 C1801 ) \nC378_=_C1802( C378 C1802 ) C378_=_C1803( C378 C1803 ) C378_=_C1805( C378 C1805 ) C378_=_C1806( C378 C1806 ) C379_=_C381( C379 C381 ) C379_=_C382( C379 C382 ) \nC379_=_C383( C379 C383 ) C379_=_C384( C379 C384 ) C379_=_C385( C379 C385 ) C379_=_C386( C379 C386 ) C379_=_C387( C379 C387 ) C379_=_C388( C379 C388 ) \nC379_=_C390( C379 C390 ) C379_=_C391( C379 C391 ) C379_=_C393( C379 C393 ) C379_=_C394( C379 C394 ) C379_=_C398( C379 C398 ) C379_=_C400( C379 C400 ) \nC379_=_C1187( C379 C1187 ) C379_=_C1289( C379 C1289 ) C379_=_C1671( C379 C1671 ) C379_=_C1790( C379 C1790 ) C379_=_C2385( C379 C2385 ) C381_=_C382( C381 C382 ) \nC381_=_C383( C381 C383 ) C381_=_C384( C381 C384 ) C381_=_C385( C381 C385 ) C381_=_C386( C381 C386 ) C381_=_C387( C381 C387 ) C381_=_C388( C381 C388 ) \nC381_=_C390( C381 C390 ) C381_=_C391( C381 C391 ) C381_=_C393( C381 C393 ) C381_=_C394( C381 C394 ) C381_=_C398( C381 C398 ) C381_=_C400( C381 C400 ) \nC381_=_C1189( C381 C1189 ) C381_=_C1291( C381 C1291 ) C381_=_C1673( C381 C1673 ) C381_=_C1792( C381 C1792 ) C381_=_C2677( C381 C2677 ) C382_=_C383( C382 C383 ) \nC382_=_C384( C382 C384 ) C382_=_C385( C382 C385 ) C382_=_C386( C382 C386 ) C382_=_C387( C382 C387 ) C382_=_C388( C382 C388 ) C382_=_C390( C382 C390 ) \nC382_=_C391( C382 C391 ) C382_=_C393( C382 C393 ) C382_=_C394( C382 C394 ) C382_=_C398( C382 C398 ) C382_=_C400( C382 C400 ) C382_=_C1191( C382 C1191 ) \nC382_=_C1793( C382 C1793 ) C382_=_C2726( C382 C2726 ) C383_=_C384( C383 C384 ) C383_=_C385( C383 C385 ) C383_=_C386( C383 C386 ) C383_=_C387( C383 C387 ) \nC383_=_C388( C383 C388 ) C383_=_C390( C383 C390 ) C383_=_C391( C383 C391 ) C383_=_C393( C383 C393 ) C383_=_C394( C383 C394 ) C383_=_C398( C383 C398 ) \nC383_=_C400( C383 C400 ) C383_=_C2640( C383 C2640 ) C383_=_C2835( C383 C2835 ) C383_=_C2836( C383 C2836 ) C383_=_C2837( C383 C2837 ) C383_=_C2839( C383 C2839 ) \nC383_=_C2840( C383 C2840 ) C384_=_C385( C384 C385 ) C384_=_C386( C384 C386 ) C384_=_C387( C384 C387 ) C384_=_C388( C384 C388 ) C384_=_C390( C384 C390 ) \nC384_=_C391( C384 C391 ) C384_=_C393( C384 C393 ) C384_=_C394( C384 C394 ) C384_=_C398( C384 C398 ) C384_=_C400( C384 C400 ) C384_=_C1194( C384 C1194 ) \nC384_=_C1796( C384 C1796 ) C384_=_C3097( C384 C3097 ) C385_=_C386( C385 C386 ) C385_=_C387( C385 C387 ) C385_=_C388( C385 C388 ) C385_=_C390( C385 C390 ) \nC385_=_C391( C385 C391 ) C385_=_C393( C385 C393 ) C385_=_C394( C385 C394 ) C385_=_C398( C385 C398 ) C385_=_C400( C385 C400 ) C385_=_C467( C385 C467 ) \nC385_=_C1091( C385 C1091 ) C385_=_C2398( C385 C2398 ) C385_=_C3307( C385 C3307 ) C385_=_C3309( C385 C3309 ) C385_=_C3315( C385 C3315 ) C385_=_C3316( C385 C3316 ) \nC385_=_C3317( C385 C3317 ) C386_=_C387( C386 C387 ) C386_=_C388( C386 C388 ) C386_=_C390( C386 C390 ) C386_=_C391( C386 C391 ) C386_=_C393( C386 C393 ) \nC386_=_C394( C386 C394 ) C386_=_C398( C386 C398 ) C386_=_C400( C386 C400 ) C386_=_C468( C386 C468 ) C386_=_C3482( C386 C3482 ) C386_=_C3489( C386 C3489 ) \nC386_=_C3493( C386 C3493 ) C387_=_C388( C387 C388 ) C387_=_C390( C387 C390 ) C387_=_C391( C387 C391 ) C387_=_C393( C387 C393 ) C387_=_C394( C387 C394 ) \nC387_=_C398( C387 C398 ) C387_=_C400( C387 C400 ) C387_=_C469( C387 C469 ) C387_=_C573( C387 C573 ) C387_=_C1068( C387 C1068 ) C387_=_C1574( C387 C1574 ) \nC387_=_C1998( C387 C1998 ) C387_=_C2414( C387 C2414 ) C387_=_C3063( C387 C3063 ) C387_=_C3307( C387 C3307 ) C387_=_C3471( C387 C3471 ) C387_=_C3482( C387 C3482 ) \nC387_=_C3626( C387 C3626 ) C387_=_C3668( C387 C3668 ) C387_=_C3669( C387 C3669 ) C387_=_C3670( C387 C3670 ) C387_=_C3671( C387 C3671 ) C387_=_C3672( C387 C3672 ) \nC387_=_C3673( C387 C3673 ) C387_=_C3674( C387 C3674 ) C388_=_C390( C388 C390 ) C388_=_C391( C388 C391 ) C388_=_C393( C388 C393 ) C388_=_C394( C388 C394 ) \nC388_=_C398( C388 C398 ) C388_=_C400( C388 C400 ) C388_=_C471( C388 C471 ) C388_=_C2401( C388 C2401 ) C388_=_C3668( C388</w:t>
      </w:r>
    </w:p>
    <w:p>
      <w:pPr>
        <w:pStyle w:val="PreformattedText"/>
        <w:bidi w:val="0"/>
        <w:spacing w:before="0" w:after="0"/>
        <w:jc w:val="left"/>
        <w:rPr/>
      </w:pPr>
      <w:r>
        <w:rPr/>
        <w:t xml:space="preserve"> </w:t>
      </w:r>
      <w:r>
        <w:rPr/>
        <w:t>C3668 ) C388_=_C3733( C388 C3733 ) \nC388_=_C3735( C388 C3735 ) C390_=_C391( C390 C391 ) C390_=_C393( C390 C393 ) C390_=_C394( C390 C394 ) C390_=_C398( C390 C398 ) C390_=_C400( C390 C400 ) \nC390_=_C473( C390 C473 ) C390_=_C2708( C390 C2708 ) C390_=_C3669( C390 C3669 ) C390_=_C3754( C390 C3754 ) C390_=_C3757( C390 C3757 ) C390_=_C3759( C390 C3759 ) \nC390_=_C3760( C390 C3760 ) C390_=_C3761( C390 C3761 ) C390_=_C3762( C390 C3762 ) C391_=_C393( C391 C393 ) C391_=_C394( C391 C394 ) C391_=_C398( C391 C398 ) \nC391_=_C400( C391 C400 ) C391_=_C811( C391 C811 ) C391_=_C835( C391 C835 ) C391_=_C1197( C391 C1197 ) C391_=_C1391( C391 C1391 ) C391_=_C1535( C391 C1535 ) \nC391_=_C2225( C391 C2225 ) C391_=_C2358( C391 C2358 ) C391_=_C2385( C391 C2385 ) C391_=_C2465( C391 C2465 ) C391_=_C2677( C391 C2677 ) C391_=_C2726( C391 C2726 ) \nC391_=_C2979( C391 C2979 ) C391_=_C3097( C391 C3097 ) C391_=_C3178( C391 C3178 ) C391_=_C3661( C391 C3661 ) C391_=_C3786( C391 C3786 ) C391_=_C3787( C391 C3787 ) \nC391_=_C3788( C391 C3788 ) C391_=_C3789( C391 C3789 ) C391_=_C3790( C391 C3790 ) C391_=_C3791( C391 C3791 ) C393_=_C394( C393 C394 ) C393_=_C398( C393 C398 ) \nC393_=_C400( C393 C400 ) C393_=_C474( C393 C474 ) C393_=_C1198( C393 C1198 ) C393_=_C3670( C393 C3670 ) C393_=_C3859( C393 C3859 ) C393_=_C3863( C393 C3863 ) \nC393_=_C3864( C393 C3864 ) C394_=_C398( C394 C398 ) C394_=_C400( C394 C400 ) C394_=_C1046( C394 C1046 ) C394_=_C1178( C394 C1178 ) C394_=_C1469( C394 C1469 ) \nC394_=_C2170( C394 C2170 ) C394_=_C2579( C394 C2579 ) C394_=_C2652( C394 C2652 ) C394_=_C2699( C394 C2699 ) C394_=_C2837( C394 C2837 ) C394_=_C3199( C394 C3199 ) \nC394_=_C3350( C394 C3350 ) C394_=_C3548( C394 C3548 ) C394_=_C3694( C394 C3694 ) C394_=_C3745( C394 C3745 ) C394_=_C3760( C394 C3760 ) C394_=_C3844( C394 C3844 ) \nC394_=_C3892( C394 C3892 ) C394_=_C4053( C394 C4053 ) C394_=_C4054( C394 C4054 ) C394_=_C4055( C394 C4055 ) C394_=_C4056( C394 C4056 ) C398_=_C400( C398 C400 ) \nC398_=_C2656( C398 C2656 ) C398_=_C3750( C398 C3750 ) C398_=_C3848( C398 C3848 ) C398_=_C4055( C398 C4055 ) C398_=_C4076( C398 C4076 ) C398_=_C4096( C398 C4096 ) \nC400_=_C1204( C400 C1204 ) C400_=_C1806( C400 C1806 ) C400_=_C3789( C400 C3789 ) C422_=_C518( C422 C518 ) C422_=_C631( C422 C631 ) C422_=_C738( C422 C738 ) \nC422_=_C1514( C422 C1514 ) C422_=_C1597( C422 C1597 ) C422_=_C1781( C422 C1781 ) C422_=_C1864( C422 C1864 ) C422_=_C2591( C422 C2591 ) C422_=_C2950( C422 C2950 ) \nC422_=_C3131( C422 C3131 ) C422_=_C3398( C422 C3398 ) C422_=_C3514( C422 C3514 ) C422_=_C3641( C422 C3641 ) C422_=_C3757( C422 C3757 ) C422_=_C3776( C422 C3776 ) \nC422_=_C3859( C422 C3859 ) C422_=_C3906( C422 C3906 ) C422_=_C3907( C422 C3907 ) C422_=_C3908( C422 C3908 ) C422_=_C3909( C422 C3909 ) C422_=_C3910( C422 C3910 ) \nC422_=_C3911( C422 C3911 ) C422_=_C3912( C422 C3912 ) C457_=_C458( C457 C458 ) C457_=_C460( C457 C460 ) C457_=_C461( C457 C461 ) C457_=_C462( C457 C462 ) \nC457_=_C463( C457 C463 ) C457_=_C464( C457 C464 ) C457_=_C465( C457 C465 ) C457_=_C466( C457 C466 ) C457_=_C467( C457 C467 ) C457_=_C468( C457 C468 ) \nC457_=_C469( C457 C469 ) C457_=_C470( C457 C470 ) C457_=_C471( C457 C471 ) C457_=_C473( C457 C473 ) C457_=_C474( C457 C474 ) C457_=_C475( C457 C475 ) \nC457_=_C476( C457 C476 ) C457_=_C477( C457 C477 ) C457_=_C480( C457 C480 ) C457_=_C483( C457 C483 ) C457_=_C484( C457 C484 ) C457_=_C664( C457 C664 ) \nC457_=_C667( C457 C667 ) C457_=_C674( C457 C674 ) C457_=_C679( C457 C679 ) C457_=_C686( C457 C686 ) C457_=_C688( C457 C688 ) C458_=_C460( C458 C460 ) \nC458_=_C461( C458 C461 ) C458_=_C462( C458 C462 ) C458_=_C463( C458 C463 ) C458_=_C464( C458 C464 ) C458_=_C465( C458 C465 ) C458_=_C466( C458 C466 ) \nC458_=_C467( C458 C467 ) C458_=_C468( C458 C468 ) C458_=_C469( C458 C469 ) C458_=_C470( C458 C470 ) C458_=_C471( C458 C471 ) C458_=_C473( C458 C473 ) \nC458_=_C474( C458 C474 ) C458_=_C475( C458 C475 ) C458_=_C476( C458 C476 ) C458_=_C477( C458 C477 ) C458_=_C480( C458 C480 ) C458_=_C483( C458 C483 ) \nC458_=_C484( C458 C484 ) C458_=_C947( C458 C947 ) C458_=_C948( C458 C948 ) C460_=_C461( C460 C461 ) C460_=_C462( C460 C462 ) C460_=_C463( C460 C463 ) \nC460_=_C464( C460 C464 ) C460_=_C465( C460 C465 ) C460_=_C466( C460 C466 ) C460_=_C467( C460 C467 ) C460_=_C468( C460 C468 ) C460_=_C469( C460 C469 ) \nC460_=_C470( C460 C470 ) C460_=_C471( C460 C471 ) C460_=_C473( C460 C473 ) C460_=_C474( C460 C474 ) C460_=_C475( C460 C475 ) C460_=_C476( C460 C476 ) \nC460_=_C477( C460 C477 ) C460_=_C480( C460 C480 ) C460_=_C483( C460 C483 ) C460_=_C484( C460 C484 ) C460_=_C1183( C460 C1183 ) C460_=_C1574( C460 C1574 ) \nC460_=_C1577( C460 C1577 ) C460_=_C1581( C460 C1581 ) C460_=_C1583( C460 C1583 ) C461_=_C462( C461 C462 ) C461_=_C463( C461 C463 ) C461_=_C464( C461 C464 ) \nC461_=_C465( C461 C465 ) C461_=_C466( C461 C466 ) C461_=_C467( C461 C467 ) C461_=_C468( C461 C468 ) C461_=_C469( C461 C469 ) C461_=_C470( C461 C470 ) \nC461_=_C471( C461 C471 ) C461_=_C473( C461 C473 ) C461_=_C474( C461 C474 ) C461_=_C475( C461 C475 ) C461_=_C476( C461 C476 ) C461_=_C477( C461 C477 ) \nC461_=_C480( C461 C480 ) C461_=_C483( C461 C483 ) C461_=_C484( C461 C484 ) C461_=_C1185( C461 C1185 ) C461_=_C1969( C461 C1969 ) C461_=_C1975( C461 C1975 ) \nC461_=_C1982( C461 C1982 ) C461_=_C1985( C461 C1985 ) C462_=_C463( C462 C463 ) C462_=_C464( C462 C464 ) C462_=_C465( C462 C465 ) C462_=_C466( C462 C466 ) \nC462_=_C467( C462 C467 ) C462_=_C468( C462 C468 ) C462_=_C469( C462 C469 ) C462_=_C470( C462 C470 ) C462_=_C471( C462 C471 ) C462_=_C473( C462 C473 ) \nC462_=_C474( C462 C474 ) C462_=_C475( C462 C475 ) C462_=_C476( C462 C476 ) C462_=_C477( C462 C477 ) C462_=_C480( C462 C480 ) C462_=_C483( C462 C483 ) \nC462_=_C484( C462 C484 ) C462_=_C1188( C462 C1188 ) C462_=_C2472( C462 C2472 ) C462_=_C2482( C462 C2482 ) C462_=_C2486( C462 C2486 ) C462_=_C2488( C462 C2488 ) \nC463_=_C464( C463 C464 ) C463_=_C465( C463 C465 ) C463_=_C466( C463 C466 ) C463_=_C467( C463 C467 ) C463_=_C468( C463 C468 ) C463_=_C469( C463 C469 ) \nC463_=_C470( C463 C470 ) C463_=_C471( C463 C471 ) C463_=_C473( C463 C473 ) C463_=_C474( C463 C474 ) C463_=_C475( C463 C475 ) C463_=_C476( C463 C476 ) \nC463_=_C477( C463 C477 ) C463_=_C480( C463 C480 ) C463_=_C483( C463 C483 ) C463_=_C484( C463 C484 ) C464_=_C465( C464 C465 ) C464_=_C466( C464 C466 ) \nC464_=_C467( C464 C467 ) C464_=_C468( C464 C468 ) C464_=_C469( C464 C469 ) C464_=_C470( C464 C470 ) C464_=_C471( C464 C471 ) C464_=_C473( C464 C473 ) \nC464_=_C474( C464 C474 ) C464_=_C475( C464 C475 ) C464_=_C476( C464 C476 ) C464_=_C477( C464 C477 ) C464_=_C480( C464 C480 ) C464_=_C483( C464 C483 ) \nC464_=_C484( C464 C484 ) C464_=_C2556( C464 C2556 ) C464_=_C2560( C464 C2560 ) C465_=_C466( C465 C466 ) C465_=_C467( C465 C467 ) C465_=_C468( C465 C468 ) \nC465_=_C469( C465 C469 ) C465_=_C470( C465 C470 ) C465_=_C471( C465 C471 ) C465_=_C473( C465 C473 ) C465_=_C474( C465 C474 ) C465_=_C475( C465 C475 ) \nC465_=_C476( C465 C476 ) C465_=_C477( C465 C477 ) C465_=_C480( C465 C480 ) C465_=_C483( C465 C483 ) C465_=_C484( C465 C484 ) C466_=_C467( C466 C467 ) \nC466_=_C468( C466 C468 ) C466_=_C469( C466 C469 ) C466_=_C470( C466 C470 ) C466_=_C471( C466 C471 ) C466_=_C473( C466 C473 ) C466_=_C474( C466 C474 ) \nC466_=_C475( C466 C475 ) C466_=_C476( C466 C476 ) C466_=_C477( C466 C477 ) C466_=_C480( C466 C480 ) C466_=_C483( C466 C483 ) C466_=_C484( C466 C484 ) \nC466_=_C674( C466 C674 ) C466_=_C1190( C466 C1190 ) C466_=_C1311( C466 C1311 ) C466_=_C1969( C466 C1969 ) C466_=_C2014( C466 C2014 ) C466_=_C2256( C466 C2256 ) \nC466_=_C2472( C466 C2472 ) C466_=_C2491( C466 C2491 ) C466_=_C2704( C466 C2704 ) C466_=_C2705( C466 C2705 ) C466_=_C2706( C466 C2706 ) C466_=_C2707( C466 C2707 ) \nC466_=_C2708( C466 C2708 ) C466_=_C2710( C466 C2710 ) C466_=_C2711( C466 C2711 ) C466_=_C2712( C466 C2712 ) C466_=_C2714( C466 C2714 ) C466_=_C2715( C466 C2715 ) \nC466_=_C2717( C466 C2717 ) C466_=_C2718( C466 C2718 ) C467_=_C468( C467 C468 ) C467_=_C469( C467 C469 ) C467_=_C470( C467 C470 ) C467_=_C471( C467 C471 ) \nC467_=_C473( C467 C473 ) C467_=_C474( C467 C474 ) C467_=_C475( C467 C475 ) C467_=_C476( C467 C476 ) C467_=_C477( C467 C477 ) C467_=_C480( C467 C480 ) \nC467_=_C483( C467 C483 ) C467_=_C484( C467 C484 ) C467_=_C1091( C467 C1091 ) C467_=_C2398( C467 C2398 ) C467_=_C3307( C467 C3307 ) C467_=_C3309( C467 C3309 ) \nC467_=_C3315( C467 C3315 ) C467_=_C3316( C467 C3316 ) C467_=_C3317( C467 C3317 ) C468_=_C469( C468 C469 ) C468_=_C470( C468 C470 ) C468_=_C471( C468 C471 ) \nC468_=_C473( C468 C473 ) C468_=_C474( C468 C474 ) C468_=_C475( C468 C475 ) C468_=_C476( C468 C476 ) C468_=_C477( C468 C477 ) C468_=_C480( C468 C480 ) \nC468_=_C483( C468 C483 ) C468_=_C484( C468 C484 ) C468_=_C3482( C468 C3482 ) C468_=_C3489( C468 C3489 ) C468_=_C3493( C468 C3493 ) C469_=_C470( C469 C470 ) \nC469_=_C471( C469 C471 ) C469_=_C473( C469 C473 ) C469_=_C474( C469 C474 ) C469_=_C475( C469 C475 ) C469_=_C476( C469 C476 ) C469_=_C477( C469 C477 ) \nC469_=_C480( C469 C480 ) C469_=_C483( C469 C483 ) C469_=_C484( C469 C484 ) C469_=_C573( C469 C573 ) C469_=_C1068( C469 C1068 ) C469_=_C1574( C469 C1574 ) \nC469_=_C1998( C469 C1998 ) C469_=_C2414( C469 C2414 ) C469_=_C3063( C469 C3063 ) C469_=_C3307( C469 C3307 ) C469_=_C3471( C469 C3471 ) C469_=_C3482( C469 C3482 ) \nC469_=_C3626( C469 C3626 ) C469_=_C3668( C469 C3668 ) C469_=_C3669( C469 C3669 ) C469_=_C3670( C469 C3670 ) C469_=_C3671( C469 C3671 ) C469_=_C3672( C469 C3672 ) \nC469_=_C3673( C469 C3673 ) C469_=_C3674( C469 C3674 ) C470_=_C471( C470 C471 ) C470_=_C473( C470 C473 ) C470_=_C474( C470 C474 ) C470_=_C475( C470 C475 ) \nC470_=_C476( C470 C476 ) C470_=_C477( C470 C477 ) C470_=_C480( C470 C480 ) C470_=_C483( C470 C483 ) C470_=_C484( C470 C484 ) C470_=_C3682( C470 C3682 ) \nC470_=_C3715( C470 C3715 ) C470_=_C3719( C470 C3719 ) C471_=_C473( C471 C473 ) C471_=_C474( C471 C474 ) C471_=_C475( C471 C475 ) C471_=_C476( C471 C476</w:t>
      </w:r>
    </w:p>
    <w:p>
      <w:pPr>
        <w:pStyle w:val="PreformattedText"/>
        <w:bidi w:val="0"/>
        <w:spacing w:before="0" w:after="0"/>
        <w:jc w:val="left"/>
        <w:rPr/>
      </w:pPr>
      <w:r>
        <w:rPr/>
        <w:t xml:space="preserve"> </w:t>
      </w:r>
      <w:r>
        <w:rPr/>
        <w:t>) \nC471_=_C477( C471 C477 ) C471_=_C480( C471 C480 ) C471_=_C483( C471 C483 ) C471_=_C484( C471 C484 ) C471_=_C2401( C471 C2401 ) C471_=_C3668( C471 C3668 ) \nC471_=_C3733( C471 C3733 ) C471_=_C3735( C471 C3735 ) C473_=_C474( C473 C474 ) C473_=_C475( C473 C475 ) C473_=_C476( C473 C476 ) C473_=_C477( C473 C477 ) \nC473_=_C480( C473 C480 ) C473_=_C483( C473 C483 ) C473_=_C484( C473 C484 ) C473_=_C2708( C473 C2708 ) C473_=_C3669( C473 C3669 ) C473_=_C3754( C473 C3754 ) \nC473_=_C3757( C473 C3757 ) C473_=_C3759( C473 C3759 ) C473_=_C3760( C473 C3760 ) C473_=_C3761( C473 C3761 ) C473_=_C3762( C473 C3762 ) C474_=_C475( C474 C475 ) \nC474_=_C476( C474 C476 ) C474_=_C477( C474 C477 ) C474_=_C480( C474 C480 ) C474_=_C483( C474 C483 ) C474_=_C484( C474 C484 ) C474_=_C1198( C474 C1198 ) \nC474_=_C3670( C474 C3670 ) C474_=_C3859( C474 C3859 ) C474_=_C3863( C474 C3863 ) C474_=_C3864( C474 C3864 ) C475_=_C476( C475 C476 ) C475_=_C477( C475 C477 ) \nC475_=_C480( C475 C480 ) C475_=_C483( C475 C483 ) C475_=_C484( C475 C484 ) C475_=_C1199( C475 C1199 ) C475_=_C2710( C475 C2710 ) C475_=_C3671( C475 C3671 ) \nC475_=_C3742( C475 C3742 ) C475_=_C3874( C475 C3874 ) C475_=_C3877( C475 C3877 ) C476_=_C477( C476 C477 ) C476_=_C480( C476 C480 ) C476_=_C483( C476 C483 ) \nC476_=_C484( C476 C484 ) C477_=_C480( C477 C480 ) C477_=_C483( C477 C483 ) C477_=_C484( C477 C484 ) C477_=_C1201( C477 C1201 ) C477_=_C2712( C477 C2712 ) \nC477_=_C3743( C477 C3743 ) C477_=_C3907( C477 C3907 ) C477_=_C3969( C477 C3969 ) C477_=_C3970( C477 C3970 ) C477_=_C3973( C477 C3973 ) C480_=_C483( C480 C483 ) \nC480_=_C484( C480 C484 ) C480_=_C1100( C480 C1100 ) C480_=_C1301( C480 C1301 ) C480_=_C4090( C480 C4090 ) C483_=_C484( C483 C484 ) C484_=_C1206( C484 C1206 ) \nC487_=_C616( C487 C616 ) C487_=_C746( C487 C746 ) C487_=_C947( C487 C947 ) C487_=_C1281( C487 C1281 ) C487_=_C1282( C487 C1282 ) C487_=_C1284( C487 C1284 ) \nC487_=_C1285( C487 C1285 ) C487_=_C1286( C487 C1286 ) C487_=_C1287( C487 C1287 ) C487_=_C1288( C487 C1288 ) C487_=_C1289( C487 C1289 ) C487_=_C1290( C487 C1290 ) \nC487_=_C1291( C487 C1291 ) C487_=_C1292( C487 C1292 ) C487_=_C1293( C487 C1293 ) C487_=_C1294( C487 C1294 ) C487_=_C1296( C487 C1296 ) C487_=_C1297( C487 C1297 ) \nC487_=_C1298( C487 C1298 ) C487_=_C1299( C487 C1299 ) C487_=_C1300( C487 C1300 ) C487_=_C1301( C487 C1301 ) C509_=_C518( C509 C518 ) C509_=_C642( C509 C642 ) \nC509_=_C1457( C509 C1457 ) C509_=_C1607( C509 C1607 ) C509_=_C2640( C509 C2640 ) C509_=_C2641( C509 C2641 ) C509_=_C2642( C509 C2642 ) C509_=_C2643( C509 C2643 ) \nC509_=_C2644( C509 C2644 ) C509_=_C2646( C509 C2646 ) C509_=_C2648( C509 C2648 ) C509_=_C2649( C509 C2649 ) C509_=_C2650( C509 C2650 ) C509_=_C2651( C509 C2651 ) \nC509_=_C2652( C509 C2652 ) C509_=_C2655( C509 C2655 ) C509_=_C2656( C509 C2656 ) C509_=_C2657( C509 C2657 ) C518_=_C631( C518 C631 ) C518_=_C738( C518 C738 ) \nC518_=_C1514( C518 C1514 ) C518_=_C1597( C518 C1597 ) C518_=_C1781( C518 C1781 ) C518_=_C1864( C518 C1864 ) C518_=_C2591( C518 C2591 ) C518_=_C2950( C518 C2950 ) \nC518_=_C3131( C518 C3131 ) C518_=_C3398( C518 C3398 ) C518_=_C3514( C518 C3514 ) C518_=_C3641( C518 C3641 ) C518_=_C3757( C518 C3757 ) C518_=_C3776( C518 C3776 ) \nC518_=_C3859( C518 C3859 ) C518_=_C3906( C518 C3906 ) C518_=_C3907( C518 C3907 ) C518_=_C3908( C518 C3908 ) C518_=_C3909( C518 C3909 ) C518_=_C3910( C518 C3910 ) \nC518_=_C3911( C518 C3911 ) C518_=_C3912( C518 C3912 ) C551_=_C864( C551 C864 ) C551_=_C1321( C551 C1321 ) C551_=_C1655( C551 C1655 ) C551_=_C1862( C551 C1862 ) \nC551_=_C1902( C551 C1902 ) C551_=_C1999( C551 C1999 ) C551_=_C2786( C551 C2786 ) C551_=_C2820( C551 C2820 ) C551_=_C2918( C551 C2918 ) C551_=_C3013( C551 C3013 ) \nC551_=_C3030( C551 C3030 ) C551_=_C3196( C551 C3196 ) C551_=_C3266( C551 C3266 ) C551_=_C3309( C551 C3309 ) C551_=_C3527( C551 C3527 ) C551_=_C3659( C551 C3659 ) \nC551_=_C3682( C551 C3682 ) C551_=_C3683( C551 C3683 ) C551_=_C3684( C551 C3684 ) C551_=_C3685( C551 C3685 ) C551_=_C3686( C551 C3686 ) C551_=_C3687( C551 C3687 ) \nC551_=_C3688( C551 C3688 ) C551_=_C3689( C551 C3689 ) C551_=_C3690( C551 C3690 ) C573_=_C1068( C573 C1068 ) C573_=_C1574( C573 C1574 ) C573_=_C1998( C573 C1998 ) \nC573_=_C2414( C573 C2414 ) C573_=_C3063( C573 C3063 ) C573_=_C3307( C573 C3307 ) C573_=_C3471( C573 C3471 ) C573_=_C3482( C573 C3482 ) C573_=_C3626( C573 C3626 ) \nC573_=_C3668( C573 C3668 ) C573_=_C3669( C573 C3669 ) C573_=_C3670( C573 C3670 ) C573_=_C3671( C573 C3671 ) C573_=_C3672( C573 C3672 ) C573_=_C3673( C573 C3673 ) \nC573_=_C3674( C573 C3674 ) C590_=_C667( C590 C667 ) C590_=_C723( C590 C723 ) C590_=_C797( C590 C797 ) C590_=_C820( C590 C820 ) C590_=_C1184( C590 C1184 ) \nC590_=_C1428( C590 C1428 ) C590_=_C1548( C590 C1548 ) C590_=_C1789( C590 C1789 ) C590_=_C1790( C590 C1790 ) C590_=_C1791( C590 C1791 ) C590_=_C1792( C590 C1792 ) \nC590_=_C1793( C590 C1793 ) C590_=_C1794( C590 C1794 ) C590_=_C1795( C590 C1795 ) C590_=_C1796( C590 C1796 ) C590_=_C1797( C590 C1797 ) C590_=_C1798( C590 C1798 ) \nC590_=_C1799( C590 C1799 ) C590_=_C1800( C590 C1800 ) C590_=_C1801( C590 C1801 ) C590_=_C1802( C590 C1802 ) C590_=_C1803( C590 C1803 ) C590_=_C1805( C590 C1805 ) \nC590_=_C1806( C590 C1806 ) C616_=_C631( C616 C631 ) C616_=_C746( C616 C746 ) C616_=_C947( C616 C947 ) C616_=_C1281( C616 C1281 ) C616_=_C1282( C616 C1282 ) \nC616_=_C1284( C616 C1284 ) C616_=_C1285( C616 C1285 ) C616_=_C1286( C616 C1286 ) C616_=_C1287( C616 C1287 ) C616_=_C1288( C616 C1288 ) C616_=_C1289( C616 C1289 ) \nC616_=_C1290( C616 C1290 ) C616_=_C1291( C616 C1291 ) C616_=_C1292( C616 C1292 ) C616_=_C1293( C616 C1293 ) C616_=_C1294( C616 C1294 ) C616_=_C1296( C616 C1296 ) \nC616_=_C1297( C616 C1297 ) C616_=_C1298( C616 C1298 ) C616_=_C1299( C616 C1299 ) C616_=_C1300( C616 C1300 ) C616_=_C1301( C616 C1301 ) C631_=_C738( C631 C738 ) \nC631_=_C1514( C631 C1514 ) C631_=_C1597( C631 C1597 ) C631_=_C1781( C631 C1781 ) C631_=_C1864( C631 C1864 ) C631_=_C2591( C631 C2591 ) C631_=_C2950( C631 C2950 ) \nC631_=_C3131( C631 C3131 ) C631_=_C3398( C631 C3398 ) C631_=_C3514( C631 C3514 ) C631_=_C3641( C631 C3641 ) C631_=_C3757( C631 C3757 ) C631_=_C3776( C631 C3776 ) \nC631_=_C3859( C631 C3859 ) C631_=_C3906( C631 C3906 ) C631_=_C3907( C631 C3907 ) C631_=_C3908( C631 C3908 ) C631_=_C3909( C631 C3909 ) C631_=_C3910( C631 C3910 ) \nC631_=_C3911( C631 C3911 ) C631_=_C3912( C631 C3912 ) C642_=_C1457( C642 C1457 ) C642_=_C1607( C642 C1607 ) C642_=_C2640( C642 C2640 ) C642_=_C2641( C642 C2641 ) \nC642_=_C2642( C642 C2642 ) C642_=_C2643( C642 C2643 ) C642_=_C2644( C642 C2644 ) C642_=_C2646( C642 C2646 ) C642_=_C2648( C642 C2648 ) C642_=_C2649( C642 C2649 ) \nC642_=_C2650( C642 C2650 ) C642_=_C2651( C642 C2651 ) C642_=_C2652( C642 C2652 ) C642_=_C2655( C642 C2655 ) C642_=_C2656( C642 C2656 ) C642_=_C2657( C642 C2657 ) \nC664_=_C667( C664 C667 ) C664_=_C674( C664 C674 ) C664_=_C679( C664 C679 ) C664_=_C686( C664 C686 ) C664_=_C688( C664 C688 ) C664_=_C818( C664 C818 ) \nC664_=_C1182( C664 C1182 ) C664_=_C1183( C664 C1183 ) C664_=_C1184( C664 C1184 ) C664_=_C1185( C664 C1185 ) C664_=_C1186( C664 C1186 ) C664_=_C1187( C664 C1187 ) \nC664_=_C1188( C664 C1188 ) C664_=_C1189( C664 C1189 ) C664_=_C1190( C664 C1190 ) C664_=_C1191( C664 C1191 ) C664_=_C1192( C664 C1192 ) C664_=_C1193( C664 C1193 ) \nC664_=_C1194( C664 C1194 ) C664_=_C1195( C664 C1195 ) C664_=_C1197( C664 C1197 ) C664_=_C1198( C664 C1198 ) C664_=_C1199( C664 C1199 ) C664_=_C1200( C664 C1200 ) \nC664_=_C1201( C664 C1201 ) C664_=_C1202( C664 C1202 ) C664_=_C1204( C664 C1204 ) C664_=_C1206( C664 C1206 ) C667_=_C674( C667 C674 ) C667_=_C679( C667 C679 ) \nC667_=_C686( C667 C686 ) C667_=_C688( C667 C688 ) C667_=_C723( C667 C723 ) C667_=_C797( C667 C797 ) C667_=_C820( C667 C820 ) C667_=_C1184( C667 C1184 ) \nC667_=_C1428( C667 C1428 ) C667_=_C1548( C667 C1548 ) C667_=_C1789( C667 C1789 ) C667_=_C1790( C667 C1790 ) C667_=_C1791( C667 C1791 ) C667_=_C1792( C667 C1792 ) \nC667_=_C1793( C667 C1793 ) C667_=_C1794( C667 C1794 ) C667_=_C1795( C667 C1795 ) C667_=_C1796( C667 C1796 ) C667_=_C1797( C667 C1797 ) C667_=_C1798( C667 C1798 ) \nC667_=_C1799( C667 C1799 ) C667_=_C1800( C667 C1800 ) C667_=_C1801( C667 C1801 ) C667_=_C1802( C667 C1802 ) C667_=_C1803( C667 C1803 ) C667_=_C1805( C667 C1805 ) \nC667_=_C1806( C667 C1806 ) C674_=_C679( C674 C679 ) C674_=_C686( C674 C686 ) C674_=_C688( C674 C688 ) C674_=_C1190( C674 C1190 ) C674_=_C1311( C674 C1311 ) \nC674_=_C1969( C674 C1969 ) C674_=_C2014( C674 C2014 ) C674_=_C2256( C674 C2256 ) C674_=_C2472( C674 C2472 ) C674_=_C2491( C674 C2491 ) C674_=_C2704( C674 C2704 ) \nC674_=_C2705( C674 C2705 ) C674_=_C2706( C674 C2706 ) C674_=_C2707( C674 C2707 ) C674_=_C2708( C674 C2708 ) C674_=_C2710( C674 C2710 ) C674_=_C2711( C674 C2711 ) \nC674_=_C2712( C674 C2712 ) C674_=_C2714( C674 C2714 ) C674_=_C2715( C674 C2715 ) C674_=_C2717( C674 C2717 ) C674_=_C2718( C674 C2718 ) C679_=_C686( C679 C686 ) \nC679_=_C688( C679 C688 ) C679_=_C1465( C679 C1465 ) C679_=_C1975( C679 C1975 ) C679_=_C2202( C679 C2202 ) C679_=_C2415( C679 C2415 ) C679_=_C2482( C679 C2482 ) \nC679_=_C2588( C679 C2588 ) C679_=_C2707( C679 C2707 ) C679_=_C2835( C679 C2835 ) C679_=_C3349( C679 C3349 ) C679_=_C3394( C679 C3394 ) C679_=_C3742( C679 C3742 ) \nC679_=_C3743( C679 C3743 ) C679_=_C3745( C679 C3745 ) C679_=_C3747( C679 C3747 ) C679_=_C3750( C679 C3750 ) C686_=_C688( C686 C688 ) C686_=_C1074( C686 C1074 ) \nC686_=_C1982( C686 C1982 ) C686_=_C2149( C686 C2149 ) C686_=_C2486( C686 C2486 ) C686_=_C2698( C686 C2698 ) C686_=_C2715( C686 C2715 ) C686_=_C2890( C686 C2890 ) \nC686_=_C3388( C686 C3388 ) C686_=_C3575( C686 C3575 ) C686_=_C3653( C686 C3653 ) C686_=_C3874( C686 C3874 ) C686_=_C3887( C686 C3887 ) C686_=_C3970( C686 C3970 ) \nC686_=_C3998( C686 C3998 ) C686_=_C4040( C686 C4040 ) C688_=_C789( C688 C789 ) C688_=_C1398( C688 C1398 ) C688_=_C1680( C688 C1680 ) C688_=_C1985( C688 C1985 ) \nC688_=_C2071( C688 C2071 ) C688_=_C2250(</w:t>
      </w:r>
    </w:p>
    <w:p>
      <w:pPr>
        <w:pStyle w:val="PreformattedText"/>
        <w:bidi w:val="0"/>
        <w:spacing w:before="0" w:after="0"/>
        <w:jc w:val="left"/>
        <w:rPr/>
      </w:pPr>
      <w:r>
        <w:rPr/>
        <w:t xml:space="preserve"> </w:t>
      </w:r>
      <w:r>
        <w:rPr/>
        <w:t>C688 C2250 ) C688_=_C2488( C688 C2488 ) C688_=_C2718( C688 C2718 ) C688_=_C3645( C688 C3645 ) C688_=_C3698( C688 C3698 ) \nC688_=_C3877( C688 C3877 ) C688_=_C3973( C688 C3973 ) C717_=_C718( C717 C718 ) C717_=_C788( C717 C788 ) C717_=_C868( C717 C868 ) C717_=_C895( C717 C895 ) \nC717_=_C1397( C717 C1397 ) C717_=_C1564( C717 C1564 ) C717_=_C1664( C717 C1664 ) C717_=_C1679( C717 C1679 ) C717_=_C1699( C717 C1699 ) C717_=_C2070( C717 C2070 ) \nC717_=_C2247( C717 C2247 ) C717_=_C2748( C717 C2748 ) C717_=_C3365( C717 C3365 ) C717_=_C3439( C717 C3439 ) C717_=_C3644( C717 C3644 ) C717_=_C3696( C717 C3696 ) \nC717_=_C4058( C717 C4058 ) C718_=_C790( C718 C790 ) C718_=_C1399( C718 C1399 ) C718_=_C1681( C718 C1681 ) C718_=_C1745( C718 C1745 ) C718_=_C1910( C718 C1910 ) \nC718_=_C2072( C718 C2072 ) C718_=_C2211( C718 C2211 ) C718_=_C2252( C718 C2252 ) C718_=_C2424( C718 C2424 ) C718_=_C2455( C718 C2455 ) C718_=_C2582( C718 C2582 ) \nC718_=_C2601( C718 C2601 ) C718_=_C2701( C718 C2701 ) C718_=_C2793( C718 C2793 ) C718_=_C2828( C718 C2828 ) C718_=_C3354( C718 C3354 ) C718_=_C3406( C718 C3406 ) \nC718_=_C3646( C718 C3646 ) C718_=_C3699( C718 C3699 ) C718_=_C4071( C718 C4071 ) C718_=_C4098( C718 C4098 ) C721_=_C723( C721 C723 ) C721_=_C738( C721 C738 ) \nC721_=_C792( C721 C792 ) C721_=_C843( C721 C843 ) C721_=_C1078( C721 C1078 ) C721_=_C1079( C721 C1079 ) C721_=_C1081( C721 C1081 ) C721_=_C1082( C721 C1082 ) \nC721_=_C1084( C721 C1084 ) C721_=_C1085( C721 C1085 ) C721_=_C1086( C721 C1086 ) C721_=_C1087( C721 C1087 ) C721_=_C1088( C721 C1088 ) C721_=_C1089( C721 C1089 ) \nC721_=_C1090( C721 C1090 ) C721_=_C1091( C721 C1091 ) C721_=_C1092( C721 C1092 ) C721_=_C1093( C721 C1093 ) C721_=_C1095( C721 C1095 ) C721_=_C1096( C721 C1096 ) \nC721_=_C1097( C721 C1097 ) C721_=_C1098( C721 C1098 ) C721_=_C1099( C721 C1099 ) C721_=_C1100( C721 C1100 ) C721_=_C1102( C721 C1102 ) C723_=_C738( C723 C738 ) \nC723_=_C797( C723 C797 ) C723_=_C820( C723 C820 ) C723_=_C1184( C723 C1184 ) C723_=_C1428( C723 C1428 ) C723_=_C1548( C723 C1548 ) C723_=_C1789( C723 C1789 ) \nC723_=_C1790( C723 C1790 ) C723_=_C1791( C723 C1791 ) C723_=_C1792( C723 C1792 ) C723_=_C1793( C723 C1793 ) C723_=_C1794( C723 C1794 ) C723_=_C1795( C723 C1795 ) \nC723_=_C1796( C723 C1796 ) C723_=_C1797( C723 C1797 ) C723_=_C1798( C723 C1798 ) C723_=_C1799( C723 C1799 ) C723_=_C1800( C723 C1800 ) C723_=_C1801( C723 C1801 ) \nC723_=_C1802( C723 C1802 ) C723_=_C1803( C723 C1803 ) C723_=_C1805( C723 C1805 ) C723_=_C1806( C723 C1806 ) C738_=_C1514( C738 C1514 ) C738_=_C1597( C738 C1597 ) \nC738_=_C1781( C738 C1781 ) C738_=_C1864( C738 C1864 ) C738_=_C2591( C738 C2591 ) C738_=_C2950( C738 C2950 ) C738_=_C3131( C738 C3131 ) C738_=_C3398( C738 C3398 ) \nC738_=_C3514( C738 C3514 ) C738_=_C3641( C738 C3641 ) C738_=_C3757( C738 C3757 ) C738_=_C3776( C738 C3776 ) C738_=_C3859( C738 C3859 ) C738_=_C3906( C738 C3906 ) \nC738_=_C3907( C738 C3907 ) C738_=_C3908( C738 C3908 ) C738_=_C3909( C738 C3909 ) C738_=_C3910( C738 C3910 ) C738_=_C3911( C738 C3911 ) C738_=_C3912( C738 C3912 ) \nC746_=_C759( C746 C759 ) C746_=_C947( C746 C947 ) C746_=_C1281( C746 C1281 ) C746_=_C1282( C746 C1282 ) C746_=_C1284( C746 C1284 ) C746_=_C1285( C746 C1285 ) \nC746_=_C1286( C746 C1286 ) C746_=_C1287( C746 C1287 ) C746_=_C1288( C746 C1288 ) C746_=_C1289( C746 C1289 ) C746_=_C1290( C746 C1290 ) C746_=_C1291( C746 C1291 ) \nC746_=_C1292( C746 C1292 ) C746_=_C1293( C746 C1293 ) C746_=_C1294( C746 C1294 ) C746_=_C1296( C746 C1296 ) C746_=_C1297( C746 C1297 ) C746_=_C1298( C746 C1298 ) \nC746_=_C1299( C746 C1299 ) C746_=_C1300( C746 C1300 ) C746_=_C1301( C746 C1301 ) C759_=_C1015( C759 C1015 ) C759_=_C1044( C759 C1044 ) C759_=_C1577( C759 C1577 ) \nC759_=_C1657( C759 C1657 ) C759_=_C1780( C759 C1780 ) C759_=_C1841( C759 C1841 ) C759_=_C2098( C759 C2098 ) C759_=_C2285( C759 C2285 ) C759_=_C2772( C759 C2772 ) \nC759_=_C2850( C759 C2850 ) C759_=_C2867( C759 C2867 ) C759_=_C3381( C759 C3381 ) C759_=_C3648( C759 C3648 ) C759_=_C3754( C759 C3754 ) C759_=_C3792( C759 C3792 ) \nC759_=_C3793( C759 C3793 ) C759_=_C3795( C759 C3795 ) C759_=_C3797( C759 C3797 ) C759_=_C3798( C759 C3798 ) C759_=_C3799( C759 C3799 ) C768_=_C788( C768 C788 ) \nC768_=_C789( C768 C789 ) C768_=_C790( C768 C790 ) C768_=_C948( C768 C948 ) C768_=_C1378( C768 C1378 ) C768_=_C1666( C768 C1666 ) C768_=_C1667( C768 C1667 ) \nC768_=_C1668( C768 C1668 ) C768_=_C1669( C768 C1669 ) C768_=_C1670( C768 C1670 ) C768_=_C1671( C768 C1671 ) C768_=_C1673( C768 C1673 ) C768_=_C1674( C768 C1674 ) \nC768_=_C1676( C768 C1676 ) C768_=_C1677( C768 C1677 ) C768_=_C1678( C768 C1678 ) C768_=_C1679( C768 C1679 ) C768_=_C1680( C768 C1680 ) C768_=_C1681( C768 C1681 ) \nC788_=_C789( C788 C789 ) C788_=_C790( C788 C790 ) C788_=_C868( C788 C868 ) C788_=_C895( C788 C895 ) C788_=_C1397( C788 C1397 ) C788_=_C1564( C788 C1564 ) \nC788_=_C1664( C788 C1664 ) C788_=_C1679( C788 C1679 ) C788_=_C1699( C788 C1699 ) C788_=_C2070( C788 C2070 ) C788_=_C2247( C788 C2247 ) C788_=_C2748( C788 C2748 ) \nC788_=_C3365( C788 C3365 ) C788_=_C3439( C788 C3439 ) C788_=_C3644( C788 C3644 ) C788_=_C3696( C788 C3696 ) C788_=_C4058( C788 C4058 ) C789_=_C790( C789 C790 ) \nC789_=_C1398( C789 C1398 ) C789_=_C1680( C789 C1680 ) C789_=_C1985( C789 C1985 ) C789_=_C2071( C789 C2071 ) C789_=_C2250( C789 C2250 ) C789_=_C2488( C789 C2488 ) \nC789_=_C2718( C789 C2718 ) C789_=_C3645( C789 C3645 ) C789_=_C3698( C789 C3698 ) C789_=_C3877( C789 C3877 ) C789_=_C3973( C789 C3973 ) C790_=_C1399( C790 C1399 ) \nC790_=_C1681( C790 C1681 ) C790_=_C1745( C790 C1745 ) C790_=_C1910( C790 C1910 ) C790_=_C2072( C790 C2072 ) C790_=_C2211( C790 C2211 ) C790_=_C2252( C790 C2252 ) \nC790_=_C2424( C790 C2424 ) C790_=_C2455( C790 C2455 ) C790_=_C2582( C790 C2582 ) C790_=_C2601( C790 C2601 ) C790_=_C2701( C790 C2701 ) C790_=_C2793( C790 C2793 ) \nC790_=_C2828( C790 C2828 ) C790_=_C3354( C790 C3354 ) C790_=_C3406( C790 C3406 ) C790_=_C3646( C790 C3646 ) C790_=_C3699( C790 C3699 ) C790_=_C4071( C790 C4071 ) \nC790_=_C4098( C790 C4098 ) C792_=_C797( C792 C797 ) C792_=_C811( C792 C811 ) C792_=_C843( C792 C843 ) C792_=_C1078( C792 C1078 ) C792_=_C1079( C792 C1079 ) \nC792_=_C1081( C792 C1081 ) C792_=_C1082( C792 C1082 ) C792_=_C1084( C792 C1084 ) C792_=_C1085( C792 C1085 ) C792_=_C1086( C792 C1086 ) C792_=_C1087( C792 C1087 ) \nC792_=_C1088( C792 C1088 ) C792_=_C1089( C792 C1089 ) C792_=_C1090( C792 C1090 ) C792_=_C1091( C792 C1091 ) C792_=_C1092( C792 C1092 ) C792_=_C1093( C792 C1093 ) \nC792_=_C1095( C792 C1095 ) C792_=_C1096( C792 C1096 ) C792_=_C1097( C792 C1097 ) C792_=_C1098( C792 C1098 ) C792_=_C1099( C792 C1099 ) C792_=_C1100( C792 C1100 ) \nC792_=_C1102( C792 C1102 ) C797_=_C811( C797 C811 ) C797_=_C820( C797 C820 ) C797_=_C1184( C797 C1184 ) C797_=_C1428( C797 C1428 ) C797_=_C1548( C797 C1548 ) \nC797_=_C1789( C797 C1789 ) C797_=_C1790( C797 C1790 ) C797_=_C1791( C797 C1791 ) C797_=_C1792( C797 C1792 ) C797_=_C1793( C797 C1793 ) C797_=_C1794( C797 C1794 ) \nC797_=_C1795( C797 C1795 ) C797_=_C1796( C797 C1796 ) C797_=_C1797( C797 C1797 ) C797_=_C1798( C797 C1798 ) C797_=_C1799( C797 C1799 ) C797_=_C1800( C797 C1800 ) \nC797_=_C1801( C797 C1801 ) C797_=_C1802( C797 C1802 ) C797_=_C1803( C797 C1803 ) C797_=_C1805( C797 C1805 ) C797_=_C1806( C797 C1806 ) C811_=_C835( C811 C835 ) \nC811_=_C1197( C811 C1197 ) C811_=_C1391( C811 C1391 ) C811_=_C1535( C811 C1535 ) C811_=_C2225( C811 C2225 ) C811_=_C2358( C811 C2358 ) C811_=_C2385( C811 C2385 ) \nC811_=_C2465( C811 C2465 ) C811_=_C2677( C811 C2677 ) C811_=_C2726( C811 C2726 ) C811_=_C2979( C811 C2979 ) C811_=_C3097( C811 C3097 ) C811_=_C3178( C811 C3178 ) \nC811_=_C3661( C811 C3661 ) C811_=_C3786( C811 C3786 ) C811_=_C3787( C811 C3787 ) C811_=_C3788( C811 C3788 ) C811_=_C3789( C811 C3789 ) C811_=_C3790( C811 C3790 ) \nC811_=_C3791( C811 C3791 ) C818_=_C820( C818 C820 ) C818_=_C835( C818 C835 ) C818_=_C1182( C818 C1182 ) C818_=_C1183( C818 C1183 ) C818_=_C1184( C818 C1184 ) \nC818_=_C1185( C818 C1185 ) C818_=_C1186( C818 C1186 ) C818_=_C1187( C818 C1187 ) C818_=_C1188( C818 C1188 ) C818_=_C1189( C818 C1189 ) C818_=_C1190( C818 C1190 ) \nC818_=_C1191( C818 C1191 ) C818_=_C1192( C818 C1192 ) C818_=_C1193( C818 C1193 ) C818_=_C1194( C818 C1194 ) C818_=_C1195( C818 C1195 ) C818_=_C1197( C818 C1197 ) \nC818_=_C1198( C818 C1198 ) C818_=_C1199( C818 C1199 ) C818_=_C1200( C818 C1200 ) C818_=_C1201( C818 C1201 ) C818_=_C1202( C818 C1202 ) C818_=_C1204( C818 C1204 ) \nC818_=_C1206( C818 C1206 ) C820_=_C835( C820 C835 ) C820_=_C1184( C820 C1184 ) C820_=_C1428( C820 C1428 ) C820_=_C1548( C820 C1548 ) C820_=_C1789( C820 C1789 ) \nC820_=_C1790( C820 C1790 ) C820_=_C1791( C820 C1791 ) C820_=_C1792( C820 C1792 ) C820_=_C1793( C820 C1793 ) C820_=_C1794( C820 C1794 ) C820_=_C1795( C820 C1795 ) \nC820_=_C1796( C820 C1796 ) C820_=_C1797( C820 C1797 ) C820_=_C1798( C820 C1798 ) C820_=_C1799( C820 C1799 ) C820_=_C1800( C820 C1800 ) C820_=_C1801( C820 C1801 ) \nC820_=_C1802( C820 C1802 ) C820_=_C1803( C820 C1803 ) C820_=_C1805( C820 C1805 ) C820_=_C1806( C820 C1806 ) C835_=_C1197( C835 C1197 ) C835_=_C1391( C835 C1391 ) \nC835_=_C1535( C835 C1535 ) C835_=_C2225( C835 C2225 ) C835_=_C2358( C835 C2358 ) C835_=_C2385( C835 C2385 ) C835_=_C2465( C835 C2465 ) C835_=_C2677( C835 C2677 ) \nC835_=_C2726( C835 C2726 ) C835_=_C2979( C835 C2979 ) C835_=_C3097( C835 C3097 ) C835_=_C3178( C835 C3178 ) C835_=_C3661( C835 C3661 ) C835_=_C3786( C835 C3786 ) \nC835_=_C3787( C835 C3787 ) C835_=_C3788( C835 C3788 ) C835_=_C3789( C835 C3789 ) C835_=_C3790( C835 C3790 ) C835_=_C3791( C835 C3791 ) C843_=_C856( C843 C856 ) \nC843_=_C864( C843 C864 ) C843_=_C867( C843 C867 ) C843_=_C868( C843 C868 ) C843_=_C1078( C843 C1078 ) C843_=_C1079( C843 C1079 ) C843_=_C1081( C843 C1081 ) \nC843_=_C1082( C843 C1082 ) C843_=_C1084( C843 C1084 ) C843_=_C1085( C843 C1085 ) C843_=_C1086( C843 C1086 ) C843_=_C1087( C843 C1087 ) C843_=_C1088( C843 C1088 ) \nC843_=_C1089(</w:t>
      </w:r>
    </w:p>
    <w:p>
      <w:pPr>
        <w:pStyle w:val="PreformattedText"/>
        <w:bidi w:val="0"/>
        <w:spacing w:before="0" w:after="0"/>
        <w:jc w:val="left"/>
        <w:rPr/>
      </w:pPr>
      <w:r>
        <w:rPr/>
        <w:t xml:space="preserve"> </w:t>
      </w:r>
      <w:r>
        <w:rPr/>
        <w:t>C843 C1089 ) C843_=_C1090( C843 C1090 ) C843_=_C1091( C843 C1091 ) C843_=_C1092( C843 C1092 ) C843_=_C1093( C843 C1093 ) C843_=_C1095( C843 C1095 ) \nC843_=_C1096( C843 C1096 ) C843_=_C1097( C843 C1097 ) C843_=_C1098( C843 C1098 ) C843_=_C1099( C843 C1099 ) C843_=_C1100( C843 C1100 ) C843_=_C1102( C843 C1102 ) \nC856_=_C864( C856 C864 ) C856_=_C867( C856 C867 ) C856_=_C868( C856 C868 ) C856_=_C927( C856 C927 ) C856_=_C1308( C856 C1308 ) C856_=_C1526( C856 C1526 ) \nC856_=_C1606( C856 C1606 ) C856_=_C1893( C856 C1893 ) C856_=_C2032( C856 C2032 ) C856_=_C2393( C856 C2393 ) C856_=_C2394( C856 C2394 ) C856_=_C2395( C856 C2395 ) \nC856_=_C2396( C856 C2396 ) C856_=_C2397( C856 C2397 ) C856_=_C2398( C856 C2398 ) C856_=_C2401( C856 C2401 ) C856_=_C2402( C856 C2402 ) C856_=_C2403( C856 C2403 ) \nC856_=_C2404( C856 C2404 ) C864_=_C867( C864 C867 ) C864_=_C868( C864 C868 ) C864_=_C1321( C864 C1321 ) C864_=_C1655( C864 C1655 ) C864_=_C1862( C864 C1862 ) \nC864_=_C1902( C864 C1902 ) C864_=_C1999( C864 C1999 ) C864_=_C2786( C864 C2786 ) C864_=_C2820( C864 C2820 ) C864_=_C2918( C864 C2918 ) C864_=_C3013( C864 C3013 ) \nC864_=_C3030( C864 C3030 ) C864_=_C3196( C864 C3196 ) C864_=_C3266( C864 C3266 ) C864_=_C3309( C864 C3309 ) C864_=_C3527( C864 C3527 ) C864_=_C3659( C864 C3659 ) \nC864_=_C3682( C864 C3682 ) C864_=_C3683( C864 C3683 ) C864_=_C3684( C864 C3684 ) C864_=_C3685( C864 C3685 ) C864_=_C3686( C864 C3686 ) C864_=_C3687( C864 C3687 ) \nC864_=_C3688( C864 C3688 ) C864_=_C3689( C864 C3689 ) C864_=_C3690( C864 C3690 ) C867_=_C868( C867 C868 ) C867_=_C1099( C867 C1099 ) C867_=_C1232( C867 C1232 ) \nC867_=_C1324( C867 C1324 ) C867_=_C1471( C867 C1471 ) C867_=_C1743( C867 C1743 ) C867_=_C1849( C867 C1849 ) C867_=_C1908( C867 C1908 ) C867_=_C2404( C867 C2404 ) \nC867_=_C2547( C867 C2547 ) C867_=_C2790( C867 C2790 ) C867_=_C2839( C867 C2839 ) C867_=_C3200( C867 C3200 ) C867_=_C3316( C867 C3316 ) C867_=_C3689( C867 C3689 ) \nC867_=_C3719( C867 C3719 ) C867_=_C3965( C867 C3965 ) C867_=_C3984( C867 C3984 ) C867_=_C4035( C867 C4035 ) C867_=_C4041( C867 C4041 ) C867_=_C4053( C867 C4053 ) \nC867_=_C4076( C867 C4076 ) C868_=_C895( C868 C895 ) C868_=_C1397( C868 C1397 ) C868_=_C1564( C868 C1564 ) C868_=_C1664( C868 C1664 ) C868_=_C1679( C868 C1679 ) \nC868_=_C1699( C868 C1699 ) C868_=_C2070( C868 C2070 ) C868_=_C2247( C868 C2247 ) C868_=_C2748( C868 C2748 ) C868_=_C3365( C868 C3365 ) C868_=_C3439( C868 C3439 ) \nC868_=_C3644( C868 C3644 ) C868_=_C3696( C868 C3696 ) C868_=_C4058( C868 C4058 ) C895_=_C1397( C895 C1397 ) C895_=_C1564( C895 C1564 ) C895_=_C1664( C895 C1664 ) \nC895_=_C1679( C895 C1679 ) C895_=_C1699( C895 C1699 ) C895_=_C2070( C895 C2070 ) C895_=_C2247( C895 C2247 ) C895_=_C2748( C895 C2748 ) C895_=_C3365( C895 C3365 ) \nC895_=_C3439( C895 C3439 ) C895_=_C3644( C895 C3644 ) C895_=_C3696( C895 C3696 ) C895_=_C4058( C895 C4058 ) C927_=_C1308( C927 C1308 ) C927_=_C1526( C927 C1526 ) \nC927_=_C1606( C927 C1606 ) C927_=_C1893( C927 C1893 ) C927_=_C2032( C927 C2032 ) C927_=_C2393( C927 C2393 ) C927_=_C2394( C927 C2394 ) C927_=_C2395( C927 C2395 ) \nC927_=_C2396( C927 C2396 ) C927_=_C2397( C927 C2397 ) C927_=_C2398( C927 C2398 ) C927_=_C2401( C927 C2401 ) C927_=_C2402( C927 C2402 ) C927_=_C2403( C927 C2403 ) \nC927_=_C2404( C927 C2404 ) C947_=_C948( C947 C948 ) C947_=_C1281( C947 C1281 ) C947_=_C1282( C947 C1282 ) C947_=_C1284( C947 C1284 ) C947_=_C1285( C947 C1285 ) \nC947_=_C1286( C947 C1286 ) C947_=_C1287( C947 C1287 ) C947_=_C1288( C947 C1288 ) C947_=_C1289( C947 C1289 ) C947_=_C1290( C947 C1290 ) C947_=_C1291( C947 C1291 ) \nC947_=_C1292( C947 C1292 ) C947_=_C1293( C947 C1293 ) C947_=_C1294( C947 C1294 ) C947_=_C1296( C947 C1296 ) C947_=_C1297( C947 C1297 ) C947_=_C1298( C947 C1298 ) \nC947_=_C1299( C947 C1299 ) C947_=_C1300( C947 C1300 ) C947_=_C1301( C947 C1301 ) C948_=_C1378( C948 C1378 ) C948_=_C1666( C948 C1666 ) C948_=_C1667( C948 C1667 ) \nC948_=_C1668( C948 C1668 ) C948_=_C1669( C948 C1669 ) C948_=_C1670( C948 C1670 ) C948_=_C1671( C948 C1671 ) C948_=_C1673( C948 C1673 ) C948_=_C1674( C948 C1674 ) \nC948_=_C1676( C948 C1676 ) C948_=_C1677( C948 C1677 ) C948_=_C1678( C948 C1678 ) C948_=_C1679( C948 C1679 ) C948_=_C1680( C948 C1680 ) C948_=_C1681( C948 C1681 ) \nC1015_=_C1022( C1015 C1022 ) C1015_=_C1044( C1015 C1044 ) C1015_=_C1577( C1015 C1577 ) C1015_=_C1657( C1015 C1657 ) C1015_=_C1780( C1015 C1780 ) C1015_=_C1841( C1015 C1841 ) \nC1015_=_C2098( C1015 C2098 ) C1015_=_C2285( C1015 C2285 ) C1015_=_C2772( C1015 C2772 ) C1015_=_C2850( C1015 C2850 ) C1015_=_C2867( C1015 C2867 ) C1015_=_C3381( C1015 C3381 ) \nC1015_=_C3648( C1015 C3648 ) C1015_=_C3754( C1015 C3754 ) C1015_=_C3792( C1015 C3792 ) C1015_=_C3793( C1015 C3793 ) C1015_=_C3795( C1015 C3795 ) C1015_=_C3797( C1015 C3797 ) \nC1015_=_C3798( C1015 C3798 ) C1015_=_C3799( C1015 C3799 ) C1022_=_C1639( C1022 C1639 ) C1022_=_C1890( C1022 C1890 ) C1022_=_C2209( C1022 C2209 ) C1022_=_C2295( C1022 C2295 ) \nC1022_=_C2306( C1022 C2306 ) C1022_=_C2345( C1022 C2345 ) C1022_=_C3054( C1022 C3054 ) C1022_=_C3189( C1022 C3189 ) C1022_=_C3214( C1022 C3214 ) C1022_=_C3290( C1022 C3290 ) \nC1022_=_C3422( C1022 C3422 ) C1022_=_C3541( C1022 C3541 ) C1022_=_C3809( C1022 C3809 ) C1022_=_C3927( C1022 C3927 ) C1022_=_C4016( C1022 C4016 ) C1022_=_C4031( C1022 C4031 ) \nC1022_=_C4065( C1022 C4065 ) C1022_=_C4084( C1022 C4084 ) C1022_=_C4090( C1022 C4090 ) C1022_=_C4116( C1022 C4116 ) C1022_=_C4117( C1022 C4117 ) C1044_=_C1046( C1044 C1046 ) \nC1044_=_C1047( C1044 C1047 ) C1044_=_C1577( C1044 C1577 ) C1044_=_C1657( C1044 C1657 ) C1044_=_C1780( C1044 C1780 ) C1044_=_C1841( C1044 C1841 ) C1044_=_C2098( C1044 C2098 ) \nC1044_=_C2285( C1044 C2285 ) C1044_=_C2772( C1044 C2772 ) C1044_=_C2850( C1044 C2850 ) C1044_=_C2867( C1044 C2867 ) C1044_=_C3381( C1044 C3381 ) C1044_=_C3648( C1044 C3648 ) \nC1044_=_C3754( C1044 C3754 ) C1044_=_C3792( C1044 C3792 ) C1044_=_C3793( C1044 C3793 ) C1044_=_C3795( C1044 C3795 ) C1044_=_C3797( C1044 C3797 ) C1044_=_C3798( C1044 C3798 ) \nC1044_=_C3799( C1044 C3799 ) C1046_=_C1047( C1046 C1047 ) C1046_=_C1178( C1046 C1178 ) C1046_=_C1469( C1046 C1469 ) C1046_=_C2170( C1046 C2170 ) C1046_=_C2579( C1046 C2579 ) \nC1046_=_C2652( C1046 C2652 ) C1046_=_C2699( C1046 C2699 ) C1046_=_C2837( C1046 C2837 ) C1046_=_C3199( C1046 C3199 ) C1046_=_C3350( C1046 C3350 ) C1046_=_C3548( C1046 C3548 ) \nC1046_=_C3694( C1046 C3694 ) C1046_=_C3745( C1046 C3745 ) C1046_=_C3760( C1046 C3760 ) C1046_=_C3844( C1046 C3844 ) C1046_=_C3892( C1046 C3892 ) C1046_=_C4053( C1046 C4053 ) \nC1046_=_C4054( C1046 C4054 ) C1046_=_C4055( C1046 C4055 ) C1046_=_C4056( C1046 C4056 ) C1047_=_C1120( C1047 C1120 ) C1047_=_C1424( C1047 C1424 ) C1047_=_C1472( C1047 C1472 ) \nC1047_=_C1765( C1047 C1765 ) C1047_=_C1825( C1047 C1825 ) C1047_=_C2272( C1047 C2272 ) C1047_=_C2811( C1047 C2811 ) C1047_=_C2840( C1047 C2840 ) C1047_=_C2892( C1047 C2892 ) \nC1047_=_C2955( C1047 C2955 ) C1047_=_C3260( C1047 C3260 ) C1047_=_C3302( C1047 C3302 ) C1047_=_C3449( C1047 C3449 ) C1047_=_C3462( C1047 C3462 ) C1047_=_C3738( C1047 C3738 ) \nC1047_=_C3807( C1047 C3807 ) C1047_=_C3838( C1047 C3838 ) C1047_=_C3977( C1047 C3977 ) C1047_=_C4054( C1047 C4054 ) C1047_=_C4096( C1047 C4096 ) C1047_=_C4097( C1047 C4097 ) \nC1068_=_C1074( C1068 C1074 ) C1068_=_C1574( C1068 C1574 ) C1068_=_C1998( C1068 C1998 ) C1068_=_C2414( C1068 C2414 ) C1068_=_C3063( C1068 C3063 ) C1068_=_C3307( C1068 C3307 ) \nC1068_=_C3471( C1068 C3471 ) C1068_=_C3482( C1068 C3482 ) C1068_=_C3626( C1068 C3626 ) C1068_=_C3668( C1068 C3668 ) C1068_=_C3669( C1068 C3669 ) C1068_=_C3670( C1068 C3670 ) \nC1068_=_C3671( C1068 C3671 ) C1068_=_C3672( C1068 C3672 ) C1068_=_C3673( C1068 C3673 ) C1068_=_C3674( C1068 C3674 ) C1074_=_C1982( C1074 C1982 ) C1074_=_C2149( C1074 C2149 ) \nC1074_=_C2486( C1074 C2486 ) C1074_=_C2698( C1074 C2698 ) C1074_=_C2715( C1074 C2715 ) C1074_=_C2890( C1074 C2890 ) C1074_=_C3388( C1074 C3388 ) C1074_=_C3575( C1074 C3575 ) \nC1074_=_C3653( C1074 C3653 ) C1074_=_C3874( C1074 C3874 ) C1074_=_C3887( C1074 C3887 ) C1074_=_C3970( C1074 C3970 ) C1074_=_C3998( C1074 C3998 ) C1074_=_C4040( C1074 C4040 ) \nC1078_=_C1079( C1078 C1079 ) C1078_=_C1081( C1078 C1081 ) C1078_=_C1082( C1078 C1082 ) C1078_=_C1084( C1078 C1084 ) C1078_=_C1085( C1078 C1085 ) C1078_=_C1086( C1078 C1086 ) \nC1078_=_C1087( C1078 C1087 ) C1078_=_C1088( C1078 C1088 ) C1078_=_C1089( C1078 C1089 ) C1078_=_C1090( C1078 C1090 ) C1078_=_C1091( C1078 C1091 ) C1078_=_C1092( C1078 C1092 ) \nC1078_=_C1093( C1078 C1093 ) C1078_=_C1095( C1078 C1095 ) C1078_=_C1096( C1078 C1096 ) C1078_=_C1097( C1078 C1097 ) C1078_=_C1098( C1078 C1098 ) C1078_=_C1099( C1078 C1099 ) \nC1078_=_C1100( C1078 C1100 ) C1078_=_C1102( C1078 C1102 ) C1078_=_C1308( C1078 C1308 ) C1078_=_C1311( C1078 C1311 ) C1078_=_C1321( C1078 C1321 ) C1078_=_C1323( C1078 C1323 ) \nC1078_=_C1324( C1078 C1324 ) C1079_=_C1081( C1079 C1081 ) C1079_=_C1082( C1079 C1082 ) C1079_=_C1084( C1079 C1084 ) C1079_=_C1085( C1079 C1085 ) C1079_=_C1086( C1079 C1086 ) \nC1079_=_C1087( C1079 C1087 ) C1079_=_C1088( C1079 C1088 ) C1079_=_C1089( C1079 C1089 ) C1079_=_C1090( C1079 C1090 ) C1079_=_C1091( C1079 C1091 ) C1079_=_C1092( C1079 C1092 ) \nC1079_=_C1093( C1079 C1093 ) C1079_=_C1095( C1079 C1095 ) C1079_=_C1096( C1079 C1096 ) C1079_=_C1097( C1079 C1097 ) C1079_=_C1098( C1079 C1098 ) C1079_=_C1099( C1079 C1099 ) \nC1079_=_C1100( C1079 C1100 ) C1079_=_C1102( C1079 C1102 ) C1079_=_C1548( C1079 C1548 ) C1079_=_C1564( C1079 C1564 ) C1081_=_C1082( C1081 C1082 ) C1081_=_C1084( C1081 C1084 ) \nC1081_=_C1085( C1081 C1085 ) C1081_=_C1086( C1081 C1086 ) C1081_=_C1087( C1081 C1087 ) C1081_=_C1088( C1081 C1088 ) C1081_=_C1089( C1081 C1089 ) C1081_=_C1090( C1081 C1090 ) \nC1081_=_C1091( C1081 C1091 ) C1081_=_C1092( C1081 C1092 ) C1081_=_C1093( C1081 C1093 ) C1081_=_C1095( C1081 C1095 ) C1081_=_C1096( C1081 C1096 ) C1081_=_C1097( C1081 C1097 ) \nC1081_=_C1098( C1081 C1098 ) C1081_=_C1099(</w:t>
      </w:r>
    </w:p>
    <w:p>
      <w:pPr>
        <w:pStyle w:val="PreformattedText"/>
        <w:bidi w:val="0"/>
        <w:spacing w:before="0" w:after="0"/>
        <w:jc w:val="left"/>
        <w:rPr/>
      </w:pPr>
      <w:r>
        <w:rPr/>
        <w:t xml:space="preserve"> </w:t>
      </w:r>
      <w:r>
        <w:rPr/>
        <w:t>C1081 C1099 ) C1081_=_C1100( C1081 C1100 ) C1081_=_C1102( C1081 C1102 ) C1081_=_C1890( C1081 C1890 ) C1082_=_C1084( C1082 C1084 ) \nC1082_=_C1085( C1082 C1085 ) C1082_=_C1086( C1082 C1086 ) C1082_=_C1087( C1082 C1087 ) C1082_=_C1088( C1082 C1088 ) C1082_=_C1089( C1082 C1089 ) C1082_=_C1090( C1082 C1090 ) \nC1082_=_C1091( C1082 C1091 ) C1082_=_C1092( C1082 C1092 ) C1082_=_C1093( C1082 C1093 ) C1082_=_C1095( C1082 C1095 ) C1082_=_C1096( C1082 C1096 ) C1082_=_C1097( C1082 C1097 ) \nC1082_=_C1098( C1082 C1098 ) C1082_=_C1099( C1082 C1099 ) C1082_=_C1100( C1082 C1100 ) C1082_=_C1102( C1082 C1102 ) C1082_=_C1893( C1082 C1893 ) C1082_=_C1902( C1082 C1902 ) \nC1082_=_C1905( C1082 C1905 ) C1082_=_C1908( C1082 C1908 ) C1082_=_C1910( C1082 C1910 ) C1084_=_C1085( C1084 C1085 ) C1084_=_C1086( C1084 C1086 ) C1084_=_C1087( C1084 C1087 ) \nC1084_=_C1088( C1084 C1088 ) C1084_=_C1089( C1084 C1089 ) C1084_=_C1090( C1084 C1090 ) C1084_=_C1091( C1084 C1091 ) C1084_=_C1092( C1084 C1092 ) C1084_=_C1093( C1084 C1093 ) \nC1084_=_C1095( C1084 C1095 ) C1084_=_C1096( C1084 C1096 ) C1084_=_C1097( C1084 C1097 ) C1084_=_C1098( C1084 C1098 ) C1084_=_C1099( C1084 C1099 ) C1084_=_C1100( C1084 C1100 ) \nC1084_=_C1102( C1084 C1102 ) C1084_=_C2393( C1084 C2393 ) C1084_=_C2786( C1084 C2786 ) C1084_=_C2790( C1084 C2790 ) C1084_=_C2793( C1084 C2793 ) C1085_=_C1086( C1085 C1086 ) \nC1085_=_C1087( C1085 C1087 ) C1085_=_C1088( C1085 C1088 ) C1085_=_C1089( C1085 C1089 ) C1085_=_C1090( C1085 C1090 ) C1085_=_C1091( C1085 C1091 ) C1085_=_C1092( C1085 C1092 ) \nC1085_=_C1093( C1085 C1093 ) C1085_=_C1095( C1085 C1095 ) C1085_=_C1096( C1085 C1096 ) C1085_=_C1097( C1085 C1097 ) C1085_=_C1098( C1085 C1098 ) C1085_=_C1099( C1085 C1099 ) \nC1085_=_C1100( C1085 C1100 ) C1085_=_C1102( C1085 C1102 ) C1085_=_C1794( C1085 C1794 ) C1086_=_C1087( C1086 C1087 ) C1086_=_C1088( C1086 C1088 ) C1086_=_C1089( C1086 C1089 ) \nC1086_=_C1090( C1086 C1090 ) C1086_=_C1091( C1086 C1091 ) C1086_=_C1092( C1086 C1092 ) C1086_=_C1093( C1086 C1093 ) C1086_=_C1095( C1086 C1095 ) C1086_=_C1096( C1086 C1096 ) \nC1086_=_C1097( C1086 C1097 ) C1086_=_C1098( C1086 C1098 ) C1086_=_C1099( C1086 C1099 ) C1086_=_C1100( C1086 C1100 ) C1086_=_C1102( C1086 C1102 ) C1086_=_C2641( C1086 C2641 ) \nC1086_=_C3054( C1086 C3054 ) C1087_=_C1088( C1087 C1088 ) C1087_=_C1089( C1087 C1089 ) C1087_=_C1090( C1087 C1090 ) C1087_=_C1091( C1087 C1091 ) C1087_=_C1092( C1087 C1092 ) \nC1087_=_C1093( C1087 C1093 ) C1087_=_C1095( C1087 C1095 ) C1087_=_C1096( C1087 C1096 ) C1087_=_C1097( C1087 C1097 ) C1087_=_C1098( C1087 C1098 ) C1087_=_C1099( C1087 C1099 ) \nC1087_=_C1100( C1087 C1100 ) C1087_=_C1102( C1087 C1102 ) C1087_=_C1797( C1087 C1797 ) C1088_=_C1089( C1088 C1089 ) C1088_=_C1090( C1088 C1090 ) C1088_=_C1091( C1088 C1091 ) \nC1088_=_C1092( C1088 C1092 ) C1088_=_C1093( C1088 C1093 ) C1088_=_C1095( C1088 C1095 ) C1088_=_C1096( C1088 C1096 ) C1088_=_C1097( C1088 C1097 ) C1088_=_C1098( C1088 C1098 ) \nC1088_=_C1099( C1088 C1099 ) C1088_=_C1100( C1088 C1100 ) C1088_=_C1102( C1088 C1102 ) C1088_=_C3178( C1088 C3178 ) C1088_=_C3189( C1088 C3189 ) C1089_=_C1090( C1089 C1090 ) \nC1089_=_C1091( C1089 C1091 ) C1089_=_C1092( C1089 C1092 ) C1089_=_C1093( C1089 C1093 ) C1089_=_C1095( C1089 C1095 ) C1089_=_C1096( C1089 C1096 ) C1089_=_C1097( C1089 C1097 ) \nC1089_=_C1098( C1089 C1098 ) C1089_=_C1099( C1089 C1099 ) C1089_=_C1100( C1089 C1100 ) C1089_=_C1102( C1089 C1102 ) C1089_=_C1798( C1089 C1798 ) C1089_=_C2396( C1089 C2396 ) \nC1089_=_C3196( C1089 C3196 ) C1089_=_C3199( C1089 C3199 ) C1089_=_C3200( C1089 C3200 ) C1090_=_C1091( C1090 C1091 ) C1090_=_C1092( C1090 C1092 ) C1090_=_C1093( C1090 C1093 ) \nC1090_=_C1095( C1090 C1095 ) C1090_=_C1096( C1090 C1096 ) C1090_=_C1097( C1090 C1097 ) C1090_=_C1098( C1090 C1098 ) C1090_=_C1099( C1090 C1099 ) C1090_=_C1100( C1090 C1100 ) \nC1090_=_C1102( C1090 C1102 ) C1090_=_C2397( C1090 C2397 ) C1090_=_C3208( C1090 C3208 ) C1090_=_C3214( C1090 C3214 ) C1091_=_C1092( C1091 C1092 ) C1091_=_C1093( C1091 C1093 ) \nC1091_=_C1095( C1091 C1095 ) C1091_=_C1096( C1091 C1096 ) C1091_=_C1097( C1091 C1097 ) C1091_=_C1098( C1091 C1098 ) C1091_=_C1099( C1091 C1099 ) C1091_=_C1100( C1091 C1100 ) \nC1091_=_C1102( C1091 C1102 ) C1091_=_C2398( C1091 C2398 ) C1091_=_C3307( C1091 C3307 ) C1091_=_C3309( C1091 C3309 ) C1091_=_C3315( C1091 C3315 ) C1091_=_C3316( C1091 C3316 ) \nC1091_=_C3317( C1091 C3317 ) C1092_=_C1093( C1092 C1093 ) C1092_=_C1095( C1092 C1095 ) C1092_=_C1096( C1092 C1096 ) C1092_=_C1097( C1092 C1097 ) C1092_=_C1098( C1092 C1098 ) \nC1092_=_C1099( C1092 C1099 ) C1092_=_C1100( C1092 C1100 ) C1092_=_C1102( C1092 C1102 ) C1092_=_C1800( C1092 C1800 ) C1092_=_C3446( C1092 C3446 ) C1092_=_C3449( C1092 C3449 ) \nC1093_=_C1095( C1093 C1095 ) C1093_=_C1096( C1093 C1096 ) C1093_=_C1097( C1093 C1097 ) C1093_=_C1098( C1093 C1098 ) C1093_=_C1099( C1093 C1099 ) C1093_=_C1100( C1093 C1100 ) \nC1093_=_C1102( C1093 C1102 ) C1093_=_C1801( C1093 C1801 ) C1095_=_C1096( C1095 C1096 ) C1095_=_C1097( C1095 C1097 ) C1095_=_C1098( C1095 C1098 ) C1095_=_C1099( C1095 C1099 ) \nC1095_=_C1100( C1095 C1100 ) C1095_=_C1102( C1095 C1102 ) C1095_=_C1803( C1095 C1803 ) C1095_=_C3738( C1095 C3738 ) C1096_=_C1097( C1096 C1097 ) C1096_=_C1098( C1096 C1098 ) \nC1096_=_C1099( C1096 C1099 ) C1096_=_C1100( C1096 C1100 ) C1096_=_C1102( C1096 C1102 ) C1096_=_C3801( C1096 C3801 ) C1096_=_C3807( C1096 C3807 ) C1096_=_C3809( C1096 C3809 ) \nC1097_=_C1098( C1097 C1098 ) C1097_=_C1099( C1097 C1099 ) C1097_=_C1100( C1097 C1100 ) C1097_=_C1102( C1097 C1102 ) C1097_=_C3927( C1097 C3927 ) C1098_=_C1099( C1098 C1099 ) \nC1098_=_C1100( C1098 C1100 ) C1098_=_C1102( C1098 C1102 ) C1098_=_C3909( C1098 C3909 ) C1098_=_C4064( C1098 C4064 ) C1098_=_C4065( C1098 C4065 ) C1099_=_C1100( C1099 C1100 ) \nC1099_=_C1102( C1099 C1102 ) C1099_=_C1232( C1099 C1232 ) C1099_=_C1324( C1099 C1324 ) C1099_=_C1471( C1099 C1471 ) C1099_=_C1743( C1099 C1743 ) C1099_=_C1849( C1099 C1849 ) \nC1099_=_C1908( C1099 C1908 ) C1099_=_C2404( C1099 C2404 ) C1099_=_C2547( C1099 C2547 ) C1099_=_C2790( C1099 C2790 ) C1099_=_C2839( C1099 C2839 ) C1099_=_C3200( C1099 C3200 ) \nC1099_=_C3316( C1099 C3316 ) C1099_=_C3689( C1099 C3689 ) C1099_=_C3719( C1099 C3719 ) C1099_=_C3965( C1099 C3965 ) C1099_=_C3984( C1099 C3984 ) C1099_=_C4035( C1099 C4035 ) \nC1099_=_C4041( C1099 C4041 ) C1099_=_C4053( C1099 C4053 ) C1099_=_C4076( C1099 C4076 ) C1100_=_C1102( C1100 C1102 ) C1100_=_C1301( C1100 C1301 ) C1100_=_C4090( C1100 C4090 ) \nC1102_=_C3791( C1102 C3791 ) C1102_=_C4116( C1102 C4116 ) C1120_=_C1424( C1120 C1424 ) C1120_=_C1472( C1120 C1472 ) C1120_=_C1765( C1120 C1765 ) C1120_=_C1825( C1120 C1825 ) \nC1120_=_C2272( C1120 C2272 ) C1120_=_C2811( C1120 C2811 ) C1120_=_C2840( C1120 C2840 ) C1120_=_C2892( C1120 C2892 ) C1120_=_C2955( C1120 C2955 ) C1120_=_C3260( C1120 C3260 ) \nC1120_=_C3302( C1120 C3302 ) C1120_=_C3449( C1120 C3449 ) C1120_=_C3462( C1120 C3462 ) C1120_=_C3738( C1120 C3738 ) C1120_=_C3807( C1120 C3807 ) C1120_=_C3838( C1120 C3838 ) \nC1120_=_C3977( C1120 C3977 ) C1120_=_C4054( C1120 C4054 ) C1120_=_C4096( C1120 C4096 ) C1120_=_C4097( C1120 C4097 ) C1150_=_C1255( C1150 C1255 ) C1150_=_C1583( C1150 C1583 ) \nC1150_=_C2208( C1150 C2208 ) C1150_=_C2422( C1150 C2422 ) C1150_=_C2600( C1150 C2600 ) C1150_=_C2874( C1150 C2874 ) C1150_=_C3171( C1150 C3171 ) C1150_=_C3317( C1150 C3317 ) \nC1150_=_C3353( C1150 C3353 ) C1150_=_C3404( C1150 C3404 ) C1150_=_C3464( C1150 C3464 ) C1150_=_C3493( C1150 C3493 ) C1150_=_C3623( C1150 C3623 ) C1150_=_C3656( C1150 C3656 ) \nC1150_=_C3674( C1150 C3674 ) C1150_=_C3735( C1150 C3735 ) C1150_=_C3762( C1150 C3762 ) C1150_=_C3864( C1150 C3864 ) C1150_=_C4064( C1150 C4064 ) C1150_=_C4070( C1150 C4070 ) \nC1150_=_C4114( C1150 C4114 ) C1178_=_C1469( C1178 C1469 ) C1178_=_C2170( C1178 C2170 ) C1178_=_C2579( C1178 C2579 ) C1178_=_C2652( C1178 C2652 ) C1178_=_C2699( C1178 C2699 ) \nC1178_=_C2837( C1178 C2837 ) C1178_=_C3199( C1178 C3199 ) C1178_=_C3350( C1178 C3350 ) C1178_=_C3548( C1178 C3548 ) C1178_=_C3694( C1178 C3694 ) C1178_=_C3745( C1178 C3745 ) \nC1178_=_C3760( C1178 C3760 ) C1178_=_C3844( C1178 C3844 ) C1178_=_C3892( C1178 C3892 ) C1178_=_C4053( C1178 C4053 ) C1178_=_C4054( C1178 C4054 ) C1178_=_C4055( C1178 C4055 ) \nC1178_=_C4056( C1178 C4056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7( C1182 C1197 ) C1182_=_C1198( C1182 C1198 ) C1182_=_C1199( C1182 C1199 ) C1182_=_C1200( C1182 C1200 ) \nC1182_=_C1201( C1182 C1201 ) C1182_=_C1202( C1182 C1202 ) C1182_=_C1204( C1182 C1204 ) C1182_=_C1206( C1182 C120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7( C1183 C1197 ) C1183_=_C1198( C1183 C1198 ) \nC1183_=_C1199( C1183 C1199 ) C1183_=_C1200( C1183 C1200 ) C1183_=_C1201( C1183 C1201 ) C1183_=_C1202( C1183 C1202 ) C1183_=_C1204( C1183 C1204 ) C1183_=_C1206( C1183 C1206 ) \nC1183_=_C1574( C1183 C1574 ) C1183_=_C1577( C1183 C1577 ) C1183_=_C1581( C1183 C1581 ) C1183_=_C1583( C1183 C1583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7(</w:t>
      </w:r>
    </w:p>
    <w:p>
      <w:pPr>
        <w:pStyle w:val="PreformattedText"/>
        <w:bidi w:val="0"/>
        <w:spacing w:before="0" w:after="0"/>
        <w:jc w:val="left"/>
        <w:rPr/>
      </w:pPr>
      <w:r>
        <w:rPr/>
        <w:t xml:space="preserve"> </w:t>
      </w:r>
      <w:r>
        <w:rPr/>
        <w:t>C1184 C1197 ) C1184_=_C1198( C1184 C1198 ) C1184_=_C1199( C1184 C1199 ) \nC1184_=_C1200( C1184 C1200 ) C1184_=_C1201( C1184 C1201 ) C1184_=_C1202( C1184 C1202 ) C1184_=_C1204( C1184 C1204 ) C1184_=_C1206( C1184 C1206 ) C1184_=_C1428( C1184 C1428 ) \nC1184_=_C1548( C1184 C1548 ) C1184_=_C1789( C1184 C1789 ) C1184_=_C1790( C1184 C1790 ) C1184_=_C1791( C1184 C1791 ) C1184_=_C1792( C1184 C1792 ) C1184_=_C1793( C1184 C1793 ) \nC1184_=_C1794( C1184 C1794 ) C1184_=_C1795( C1184 C1795 ) C1184_=_C1796( C1184 C1796 ) C1184_=_C1797( C1184 C1797 ) C1184_=_C1798( C1184 C1798 ) C1184_=_C1799( C1184 C1799 ) \nC1184_=_C1800( C1184 C1800 ) C1184_=_C1801( C1184 C1801 ) C1184_=_C1802( C1184 C1802 ) C1184_=_C1803( C1184 C1803 ) C1184_=_C1805( C1184 C1805 ) C1184_=_C1806( C1184 C1806 ) \nC1185_=_C1186( C1185 C1186 ) C1185_=_C1187( C1185 C1187 ) C1185_=_C1188( C1185 C1188 ) C1185_=_C1189( C1185 C1189 ) C1185_=_C1190( C1185 C1190 ) C1185_=_C1191( C1185 C1191 ) \nC1185_=_C1192( C1185 C1192 ) C1185_=_C1193( C1185 C1193 ) C1185_=_C1194( C1185 C1194 ) C1185_=_C1195( C1185 C1195 ) C1185_=_C1197( C1185 C1197 ) C1185_=_C1198( C1185 C1198 ) \nC1185_=_C1199( C1185 C1199 ) C1185_=_C1200( C1185 C1200 ) C1185_=_C1201( C1185 C1201 ) C1185_=_C1202( C1185 C1202 ) C1185_=_C1204( C1185 C1204 ) C1185_=_C1206( C1185 C1206 ) \nC1185_=_C1969( C1185 C1969 ) C1185_=_C1975( C1185 C1975 ) C1185_=_C1982( C1185 C1982 ) C1185_=_C1985( C1185 C1985 ) C1186_=_C1187( C1186 C1187 ) C1186_=_C1188( C1186 C1188 ) \nC1186_=_C1189( C1186 C1189 ) C1186_=_C1190( C1186 C1190 ) C1186_=_C1191( C1186 C1191 ) C1186_=_C1192( C1186 C1192 ) C1186_=_C1193( C1186 C1193 ) C1186_=_C1194( C1186 C1194 ) \nC1186_=_C1195( C1186 C1195 ) C1186_=_C1197( C1186 C1197 ) C1186_=_C1198( C1186 C1198 ) C1186_=_C1199( C1186 C1199 ) C1186_=_C1200( C1186 C1200 ) C1186_=_C1201( C1186 C1201 ) \nC1186_=_C1202( C1186 C1202 ) C1186_=_C1204( C1186 C1204 ) C1186_=_C1206( C1186 C1206 ) C1186_=_C2120( C1186 C2120 ) C1187_=_C1188( C1187 C1188 ) C1187_=_C1189( C1187 C1189 ) \nC1187_=_C1190( C1187 C1190 ) C1187_=_C1191( C1187 C1191 ) C1187_=_C1192( C1187 C1192 ) C1187_=_C1193( C1187 C1193 ) C1187_=_C1194( C1187 C1194 ) C1187_=_C1195( C1187 C1195 ) \nC1187_=_C1197( C1187 C1197 ) C1187_=_C1198( C1187 C1198 ) C1187_=_C1199( C1187 C1199 ) C1187_=_C1200( C1187 C1200 ) C1187_=_C1201( C1187 C1201 ) C1187_=_C1202( C1187 C1202 ) \nC1187_=_C1204( C1187 C1204 ) C1187_=_C1206( C1187 C1206 ) C1187_=_C1289( C1187 C1289 ) C1187_=_C1671( C1187 C1671 ) C1187_=_C1790( C1187 C1790 ) C1187_=_C2385( C1187 C2385 ) \nC1188_=_C1189( C1188 C1189 ) C1188_=_C1190( C1188 C1190 ) C1188_=_C1191( C1188 C1191 ) C1188_=_C1192( C1188 C1192 ) C1188_=_C1193( C1188 C1193 ) C1188_=_C1194( C1188 C1194 ) \nC1188_=_C1195( C1188 C1195 ) C1188_=_C1197( C1188 C1197 ) C1188_=_C1198( C1188 C1198 ) C1188_=_C1199( C1188 C1199 ) C1188_=_C1200( C1188 C1200 ) C1188_=_C1201( C1188 C1201 ) \nC1188_=_C1202( C1188 C1202 ) C1188_=_C1204( C1188 C1204 ) C1188_=_C1206( C1188 C1206 ) C1188_=_C2472( C1188 C2472 ) C1188_=_C2482( C1188 C2482 ) C1188_=_C2486( C1188 C2486 ) \nC1188_=_C2488( C1188 C2488 ) C1189_=_C1190( C1189 C1190 ) C1189_=_C1191( C1189 C1191 ) C1189_=_C1192( C1189 C1192 ) C1189_=_C1193( C1189 C1193 ) C1189_=_C1194( C1189 C1194 ) \nC1189_=_C1195( C1189 C1195 ) C1189_=_C1197( C1189 C1197 ) C1189_=_C1198( C1189 C1198 ) C1189_=_C1199( C1189 C1199 ) C1189_=_C1200( C1189 C1200 ) C1189_=_C1201( C1189 C1201 ) \nC1189_=_C1202( C1189 C1202 ) C1189_=_C1204( C1189 C1204 ) C1189_=_C1206( C1189 C1206 ) C1189_=_C1291( C1189 C1291 ) C1189_=_C1673( C1189 C1673 ) C1189_=_C1792( C1189 C1792 ) \nC1189_=_C2677( C1189 C2677 ) C1190_=_C1191( C1190 C1191 ) C1190_=_C1192( C1190 C1192 ) C1190_=_C1193( C1190 C1193 ) C1190_=_C1194( C1190 C1194 ) C1190_=_C1195( C1190 C1195 ) \nC1190_=_C1197( C1190 C1197 ) C1190_=_C1198( C1190 C1198 ) C1190_=_C1199( C1190 C1199 ) C1190_=_C1200( C1190 C1200 ) C1190_=_C1201( C1190 C1201 ) C1190_=_C1202( C1190 C1202 ) \nC1190_=_C1204( C1190 C1204 ) C1190_=_C1206( C1190 C1206 ) C1190_=_C1311( C1190 C1311 ) C1190_=_C1969( C1190 C1969 ) C1190_=_C2014( C1190 C2014 ) C1190_=_C2256( C1190 C2256 ) \nC1190_=_C2472( C1190 C2472 ) C1190_=_C2491( C1190 C2491 ) C1190_=_C2704( C1190 C2704 ) C1190_=_C2705( C1190 C2705 ) C1190_=_C2706( C1190 C2706 ) C1190_=_C2707( C1190 C2707 ) \nC1190_=_C2708( C1190 C2708 ) C1190_=_C2710( C1190 C2710 ) C1190_=_C2711( C1190 C2711 ) C1190_=_C2712( C1190 C2712 ) C1190_=_C2714( C1190 C2714 ) C1190_=_C2715( C1190 C2715 ) \nC1190_=_C2717( C1190 C2717 ) C1190_=_C2718( C1190 C2718 ) C1191_=_C1192( C1191 C1192 ) C1191_=_C1193( C1191 C1193 ) C1191_=_C1194( C1191 C1194 ) C1191_=_C1195( C1191 C1195 ) \nC1191_=_C1197( C1191 C1197 ) C1191_=_C1198( C1191 C1198 ) C1191_=_C1199( C1191 C1199 ) C1191_=_C1200( C1191 C1200 ) C1191_=_C1201( C1191 C1201 ) C1191_=_C1202( C1191 C1202 ) \nC1191_=_C1204( C1191 C1204 ) C1191_=_C1206( C1191 C1206 ) C1191_=_C1793( C1191 C1793 ) C1191_=_C2726( C1191 C2726 ) C1192_=_C1193( C1192 C1193 ) C1192_=_C1194( C1192 C1194 ) \nC1192_=_C1195( C1192 C1195 ) C1192_=_C1197( C1192 C1197 ) C1192_=_C1198( C1192 C1198 ) C1192_=_C1199( C1192 C1199 ) C1192_=_C1200( C1192 C1200 ) C1192_=_C1201( C1192 C1201 ) \nC1192_=_C1202( C1192 C1202 ) C1192_=_C1204( C1192 C1204 ) C1192_=_C1206( C1192 C1206 ) C1192_=_C2850( C1192 C2850 ) C1193_=_C1194( C1193 C1194 ) C1193_=_C1195( C1193 C1195 ) \nC1193_=_C1197( C1193 C1197 ) C1193_=_C1198( C1193 C1198 ) C1193_=_C1199( C1193 C1199 ) C1193_=_C1200( C1193 C1200 ) C1193_=_C1201( C1193 C1201 ) C1193_=_C1202( C1193 C1202 ) \nC1193_=_C1204( C1193 C1204 ) C1193_=_C1206( C1193 C1206 ) C1194_=_C1195( C1194 C1195 ) C1194_=_C1197( C1194 C1197 ) C1194_=_C1198( C1194 C1198 ) C1194_=_C1199( C1194 C1199 ) \nC1194_=_C1200( C1194 C1200 ) C1194_=_C1201( C1194 C1201 ) C1194_=_C1202( C1194 C1202 ) C1194_=_C1204( C1194 C1204 ) C1194_=_C1206( C1194 C1206 ) C1194_=_C1796( C1194 C1796 ) \nC1194_=_C3097( C1194 C3097 ) C1195_=_C1197( C1195 C1197 ) C1195_=_C1198( C1195 C1198 ) C1195_=_C1199( C1195 C1199 ) C1195_=_C1200( C1195 C1200 ) C1195_=_C1201( C1195 C1201 ) \nC1195_=_C1202( C1195 C1202 ) C1195_=_C1204( C1195 C1204 ) C1195_=_C1206( C1195 C1206 ) C1197_=_C1198( C1197 C1198 ) C1197_=_C1199( C1197 C1199 ) C1197_=_C1200( C1197 C1200 ) \nC1197_=_C1201( C1197 C1201 ) C1197_=_C1202( C1197 C1202 ) C1197_=_C1204( C1197 C1204 ) C1197_=_C1206( C1197 C1206 ) C1197_=_C1391( C1197 C1391 ) C1197_=_C1535( C1197 C1535 ) \nC1197_=_C2225( C1197 C2225 ) C1197_=_C2358( C1197 C2358 ) C1197_=_C2385( C1197 C2385 ) C1197_=_C2465( C1197 C2465 ) C1197_=_C2677( C1197 C2677 ) C1197_=_C2726( C1197 C2726 ) \nC1197_=_C2979( C1197 C2979 ) C1197_=_C3097( C1197 C3097 ) C1197_=_C3178( C1197 C3178 ) C1197_=_C3661( C1197 C3661 ) C1197_=_C3786( C1197 C3786 ) C1197_=_C3787( C1197 C3787 ) \nC1197_=_C3788( C1197 C3788 ) C1197_=_C3789( C1197 C3789 ) C1197_=_C3790( C1197 C3790 ) C1197_=_C3791( C1197 C3791 ) C1198_=_C1199( C1198 C1199 ) C1198_=_C1200( C1198 C1200 ) \nC1198_=_C1201( C1198 C1201 ) C1198_=_C1202( C1198 C1202 ) C1198_=_C1204( C1198 C1204 ) C1198_=_C1206( C1198 C1206 ) C1198_=_C3670( C1198 C3670 ) C1198_=_C3859( C1198 C3859 ) \nC1198_=_C3863( C1198 C3863 ) C1198_=_C3864( C1198 C3864 ) C1199_=_C1200( C1199 C1200 ) C1199_=_C1201( C1199 C1201 ) C1199_=_C1202( C1199 C1202 ) C1199_=_C1204( C1199 C1204 ) \nC1199_=_C1206( C1199 C1206 ) C1199_=_C2710( C1199 C2710 ) C1199_=_C3671( C1199 C3671 ) C1199_=_C3742( C1199 C3742 ) C1199_=_C3874( C1199 C3874 ) C1199_=_C3877( C1199 C3877 ) \nC1200_=_C1201( C1200 C1201 ) C1200_=_C1202( C1200 C1202 ) C1200_=_C1204( C1200 C1204 ) C1200_=_C1206( C1200 C1206 ) C1200_=_C2402( C1200 C2402 ) C1201_=_C1202( C1201 C1202 ) \nC1201_=_C1204( C1201 C1204 ) C1201_=_C1206( C1201 C1206 ) C1201_=_C2712( C1201 C2712 ) C1201_=_C3743( C1201 C3743 ) C1201_=_C3907( C1201 C3907 ) C1201_=_C3969( C1201 C3969 ) \nC1201_=_C3970( C1201 C3970 ) C1201_=_C3973( C1201 C3973 ) C1202_=_C1204( C1202 C1204 ) C1202_=_C1206( C1202 C1206 ) C1204_=_C1206( C1204 C1206 ) C1204_=_C1806( C1204 C1806 ) \nC1204_=_C3789( C1204 C3789 ) C1228_=_C1232( C1228 C1232 ) C1228_=_C1739( C1228 C1739 ) C1228_=_C1845( C1228 C1845 ) C1228_=_C1905( C1228 C1905 ) C1228_=_C2004( C1228 C2004 ) \nC1228_=_C2064( C1228 C2064 ) C1228_=_C2503( C1228 C2503 ) C1228_=_C2540( C1228 C2540 ) C1228_=_C2560( C1228 C2560 ) C1228_=_C3208( C1228 C3208 ) C1228_=_C3233( C1228 C3233 ) \nC1228_=_C3715( C1228 C3715 ) C1228_=_C3759( C1228 C3759 ) C1228_=_C3890( C1228 C3890 ) C1228_=_C3960( C1228 C3960 ) C1228_=_C3969( C1228 C3969 ) C1228_=_C3980( C1228 C3980 ) \nC1228_=_C3981( C1228 C3981 ) C1228_=_C3983( C1228 C3983 ) C1228_=_C3984( C1228 C3984 ) C1228_=_C3985( C1228 C3985 ) C1232_=_C1324( C1232 C1324 ) C1232_=_C1471( C1232 C1471 ) \nC1232_=_C1743( C1232 C1743 ) C1232_=_C1849( C1232 C1849 ) C1232_=_C1908( C1232 C1908 ) C1232_=_C2404( C1232 C2404 ) C1232_=_C2547( C1232 C2547 ) C1232_=_C2790( C1232 C2790 ) \nC1232_=_C2839( C1232 C2839 ) C1232_=_C3200( C1232 C3200 ) C1232_=_C3316( C1232 C3316 ) C1232_=_C3689( C1232 C3689 ) C1232_=_C3719( C1232 C3719 ) C1232_=_C3965( C1232 C3965 ) \nC1232_=_C3984( C1232 C3984 ) C1232_=_C4035( C1232 C4035 ) C1232_=_C4041( C1232 C4041 ) C1232_=_C4053( C1232 C4053 ) C1232_=_C4076( C1232 C4076 ) C1255_=_C1583( C1255 C1583 ) \nC1255_=_C2208( C1255 C2208 ) C1255_=_C2422( C1255 C2422 ) C1255_=_C2600( C1255 C2600 ) C1255_=_C2874( C1255 C2874 ) C1255_=_C3171( C1255 C3171 ) C1255_=_C3317( C1255 C3317 ) \nC1255_=_C3353( C1255 C3353 ) C1255_=_C3404( C1255 C3404 ) C1255_=_C3464( C1255 C3464 ) C1255_=_C3493( C1255 C3493 ) C1255_=_C3623( C1255 C3623 ) C1255_=_C3656( C1255 C3656 ) \nC1255_=_C3674( C1255 C3674 ) C1255_=_C3735( C1255 C3735 ) C1255_=_C3762( C1255 C3762 ) C1255_=_C3864( C1255 C3864 ) C1255_=_C4064( C1255 C4064 ) C1255_=_C4070( C1255 C4070 ) \nC1255_=_C4114( C1255 C4114 ) C1281_=_C1282( C1281 C1282 ) C1281_=_C1284( C1281 C1284 ) C1281_=_C1285( C1281 C1285 ) C1281_=_C1286( C1281 C1286 ) C1281_=_C1287(</w:t>
      </w:r>
    </w:p>
    <w:p>
      <w:pPr>
        <w:pStyle w:val="PreformattedText"/>
        <w:bidi w:val="0"/>
        <w:spacing w:before="0" w:after="0"/>
        <w:jc w:val="left"/>
        <w:rPr/>
      </w:pPr>
      <w:r>
        <w:rPr/>
        <w:t xml:space="preserve"> </w:t>
      </w:r>
      <w:r>
        <w:rPr/>
        <w:t>C1281 C1287 ) \nC1281_=_C1288( C1281 C1288 ) C1281_=_C1289( C1281 C1289 ) C1281_=_C1290( C1281 C1290 ) C1281_=_C1291( C1281 C1291 ) C1281_=_C1292( C1281 C1292 ) C1281_=_C1293( C1281 C1293 ) \nC1281_=_C1294( C1281 C1294 ) C1281_=_C1296( C1281 C1296 ) C1281_=_C1297( C1281 C1297 ) C1281_=_C1298( C1281 C1298 ) C1281_=_C1299( C1281 C1299 ) C1281_=_C1300( C1281 C1300 ) \nC1281_=_C1301( C1281 C1301 ) C1281_=_C1514( C1281 C1514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6( C1282 C1296 ) C1282_=_C1297( C1282 C1297 ) C1282_=_C1298( C1282 C1298 ) C1282_=_C1299( C1282 C1299 ) C1282_=_C1300( C1282 C1300 ) \nC1282_=_C1301( C1282 C1301 ) C1282_=_C1597( C1282 C1597 ) C1284_=_C1285( C1284 C1285 ) C1284_=_C1286( C1284 C1286 ) C1284_=_C1287( C1284 C1287 ) C1284_=_C1288( C1284 C1288 ) \nC1284_=_C1289( C1284 C1289 ) C1284_=_C1290( C1284 C1290 ) C1284_=_C1291( C1284 C1291 ) C1284_=_C1292( C1284 C1292 ) C1284_=_C1293( C1284 C1293 ) C1284_=_C1294( C1284 C1294 ) \nC1284_=_C1296( C1284 C1296 ) C1284_=_C1297( C1284 C1297 ) C1284_=_C1298( C1284 C1298 ) C1284_=_C1299( C1284 C1299 ) C1284_=_C1300( C1284 C1300 ) C1284_=_C1301( C1284 C1301 ) \nC1284_=_C1666( C1284 C1666 ) C1284_=_C1739( C1284 C1739 ) C1284_=_C1743( C1284 C1743 ) C1284_=_C1745( C1284 C1745 ) C1285_=_C1286( C1285 C1286 ) C1285_=_C1287( C1285 C1287 ) \nC1285_=_C1288( C1285 C1288 ) C1285_=_C1289( C1285 C1289 ) C1285_=_C1290( C1285 C1290 ) C1285_=_C1291( C1285 C1291 ) C1285_=_C1292( C1285 C1292 ) C1285_=_C1293( C1285 C1293 ) \nC1285_=_C1294( C1285 C1294 ) C1285_=_C1296( C1285 C1296 ) C1285_=_C1297( C1285 C1297 ) C1285_=_C1298( C1285 C1298 ) C1285_=_C1299( C1285 C1299 ) C1285_=_C1300( C1285 C1300 ) \nC1285_=_C1301( C1285 C1301 ) C1285_=_C1862( C1285 C1862 ) C1285_=_C1864( C1285 C1864 ) C1286_=_C1287( C1286 C1287 ) C1286_=_C1288( C1286 C1288 ) C1286_=_C1289( C1286 C1289 ) \nC1286_=_C1290( C1286 C1290 ) C1286_=_C1291( C1286 C1291 ) C1286_=_C1292( C1286 C1292 ) C1286_=_C1293( C1286 C1293 ) C1286_=_C1294( C1286 C1294 ) C1286_=_C1296( C1286 C1296 ) \nC1286_=_C1297( C1286 C1297 ) C1286_=_C1298( C1286 C1298 ) C1286_=_C1299( C1286 C1299 ) C1286_=_C1300( C1286 C1300 ) C1286_=_C1301( C1286 C1301 ) C1286_=_C1667( C1286 C1667 ) \nC1287_=_C1288( C1287 C1288 ) C1287_=_C1289( C1287 C1289 ) C1287_=_C1290( C1287 C1290 ) C1287_=_C1291( C1287 C1291 ) C1287_=_C1292( C1287 C1292 ) C1287_=_C1293( C1287 C1293 ) \nC1287_=_C1294( C1287 C1294 ) C1287_=_C1296( C1287 C1296 ) C1287_=_C1297( C1287 C1297 ) C1287_=_C1298( C1287 C1298 ) C1287_=_C1299( C1287 C1299 ) C1287_=_C1300( C1287 C1300 ) \nC1287_=_C1301( C1287 C1301 ) C1288_=_C1289( C1288 C1289 ) C1288_=_C1290( C1288 C1290 ) C1288_=_C1291( C1288 C1291 ) C1288_=_C1292( C1288 C1292 ) C1288_=_C1293( C1288 C1293 ) \nC1288_=_C1294( C1288 C1294 ) C1288_=_C1296( C1288 C1296 ) C1288_=_C1297( C1288 C1297 ) C1288_=_C1298( C1288 C1298 ) C1288_=_C1299( C1288 C1299 ) C1288_=_C1300( C1288 C1300 ) \nC1288_=_C1301( C1288 C1301 ) C1288_=_C1668( C1288 C1668 ) C1289_=_C1290( C1289 C1290 ) C1289_=_C1291( C1289 C1291 ) C1289_=_C1292( C1289 C1292 ) C1289_=_C1293( C1289 C1293 ) \nC1289_=_C1294( C1289 C1294 ) C1289_=_C1296( C1289 C1296 ) C1289_=_C1297( C1289 C1297 ) C1289_=_C1298( C1289 C1298 ) C1289_=_C1299( C1289 C1299 ) C1289_=_C1300( C1289 C1300 ) \nC1289_=_C1301( C1289 C1301 ) C1289_=_C1671( C1289 C1671 ) C1289_=_C1790( C1289 C1790 ) C1289_=_C2385( C1289 C2385 ) C1290_=_C1291( C1290 C1291 ) C1290_=_C1292( C1290 C1292 ) \nC1290_=_C1293( C1290 C1293 ) C1290_=_C1294( C1290 C1294 ) C1290_=_C1296( C1290 C1296 ) C1290_=_C1297( C1290 C1297 ) C1290_=_C1298( C1290 C1298 ) C1290_=_C1299( C1290 C1299 ) \nC1290_=_C1300( C1290 C1300 ) C1290_=_C1301( C1290 C1301 ) C1290_=_C2666( C1290 C2666 ) C1291_=_C1292( C1291 C1292 ) C1291_=_C1293( C1291 C1293 ) C1291_=_C1294( C1291 C1294 ) \nC1291_=_C1296( C1291 C1296 ) C1291_=_C1297( C1291 C1297 ) C1291_=_C1298( C1291 C1298 ) C1291_=_C1299( C1291 C1299 ) C1291_=_C1300( C1291 C1300 ) C1291_=_C1301( C1291 C1301 ) \nC1291_=_C1673( C1291 C1673 ) C1291_=_C1792( C1291 C1792 ) C1291_=_C2677( C1291 C2677 ) C1292_=_C1293( C1292 C1293 ) C1292_=_C1294( C1292 C1294 ) C1292_=_C1296( C1292 C1296 ) \nC1292_=_C1297( C1292 C1297 ) C1292_=_C1298( C1292 C1298 ) C1292_=_C1299( C1292 C1299 ) C1292_=_C1300( C1292 C1300 ) C1292_=_C1301( C1292 C1301 ) C1292_=_C2890( C1292 C2890 ) \nC1292_=_C2892( C1292 C2892 ) C1293_=_C1294( C1293 C1294 ) C1293_=_C1296( C1293 C1296 ) C1293_=_C1297( C1293 C1297 ) C1293_=_C1298( C1293 C1298 ) C1293_=_C1299( C1293 C1299 ) \nC1293_=_C1300( C1293 C1300 ) C1293_=_C1301( C1293 C1301 ) C1293_=_C3776( C1293 C3776 ) C1294_=_C1296( C1294 C1296 ) C1294_=_C1297( C1294 C1297 ) C1294_=_C1298( C1294 C1298 ) \nC1294_=_C1299( C1294 C1299 ) C1294_=_C1300( C1294 C1300 ) C1294_=_C1301( C1294 C1301 ) C1296_=_C1297( C1296 C1297 ) C1296_=_C1298( C1296 C1298 ) C1296_=_C1299( C1296 C1299 ) \nC1296_=_C1300( C1296 C1300 ) C1296_=_C1301( C1296 C1301 ) C1297_=_C1298( C1297 C1298 ) C1297_=_C1299( C1297 C1299 ) C1297_=_C1300( C1297 C1300 ) C1297_=_C1301( C1297 C1301 ) \nC1297_=_C1677( C1297 C1677 ) C1297_=_C3793( C1297 C3793 ) C1297_=_C3841( C1297 C3841 ) C1297_=_C3977( C1297 C3977 ) C1298_=_C1299( C1298 C1299 ) C1298_=_C1300( C1298 C1300 ) \nC1298_=_C1301( C1298 C1301 ) C1298_=_C1678( C1298 C1678 ) C1298_=_C3687( C1298 C3687 ) C1298_=_C3843( C1298 C3843 ) C1299_=_C1300( C1299 C1300 ) C1299_=_C1301( C1299 C1301 ) \nC1299_=_C3908( C1299 C3908 ) C1299_=_C4058( C1299 C4058 ) C1300_=_C1301( C1300 C1301 ) C1300_=_C3673( C1300 C3673 ) C1300_=_C3910( C1300 C3910 ) C1301_=_C4090( C1301 C4090 ) \nC1308_=_C1311( C1308 C1311 ) C1308_=_C1321( C1308 C1321 ) C1308_=_C1323( C1308 C1323 ) C1308_=_C1324( C1308 C1324 ) C1308_=_C1526( C1308 C1526 ) C1308_=_C1606( C1308 C1606 ) \nC1308_=_C1893( C1308 C1893 ) C1308_=_C2032( C1308 C2032 ) C1308_=_C2393( C1308 C2393 ) C1308_=_C2394( C1308 C2394 ) C1308_=_C2395( C1308 C2395 ) C1308_=_C2396( C1308 C2396 ) \nC1308_=_C2397( C1308 C2397 ) C1308_=_C2398( C1308 C2398 ) C1308_=_C2401( C1308 C2401 ) C1308_=_C2402( C1308 C2402 ) C1308_=_C2403( C1308 C2403 ) C1308_=_C2404( C1308 C2404 ) \nC1311_=_C1321( C1311 C1321 ) C1311_=_C1323( C1311 C1323 ) C1311_=_C1324( C1311 C1324 ) C1311_=_C1969( C1311 C1969 ) C1311_=_C2014( C1311 C2014 ) C1311_=_C2256( C1311 C2256 ) \nC1311_=_C2472( C1311 C2472 ) C1311_=_C2491( C1311 C2491 ) C1311_=_C2704( C1311 C2704 ) C1311_=_C2705( C1311 C2705 ) C1311_=_C2706( C1311 C2706 ) C1311_=_C2707( C1311 C2707 ) \nC1311_=_C2708( C1311 C2708 ) C1311_=_C2710( C1311 C2710 ) C1311_=_C2711( C1311 C2711 ) C1311_=_C2712( C1311 C2712 ) C1311_=_C2714( C1311 C2714 ) C1311_=_C2715( C1311 C2715 ) \nC1311_=_C2717( C1311 C2717 ) C1311_=_C2718( C1311 C2718 ) C1321_=_C1323( C1321 C1323 ) C1321_=_C1324( C1321 C1324 ) C1321_=_C1655( C1321 C1655 ) C1321_=_C1862( C1321 C1862 ) \nC1321_=_C1902( C1321 C1902 ) C1321_=_C1999( C1321 C1999 ) C1321_=_C2786( C1321 C2786 ) C1321_=_C2820( C1321 C2820 ) C1321_=_C2918( C1321 C2918 ) C1321_=_C3013( C1321 C3013 ) \nC1321_=_C3030( C1321 C3030 ) C1321_=_C3196( C1321 C3196 ) C1321_=_C3266( C1321 C3266 ) C1321_=_C3309( C1321 C3309 ) C1321_=_C3527( C1321 C3527 ) C1321_=_C3659( C1321 C3659 ) \nC1321_=_C3682( C1321 C3682 ) C1321_=_C3683( C1321 C3683 ) C1321_=_C3684( C1321 C3684 ) C1321_=_C3685( C1321 C3685 ) C1321_=_C3686( C1321 C3686 ) C1321_=_C3687( C1321 C3687 ) \nC1321_=_C3688( C1321 C3688 ) C1321_=_C3689( C1321 C3689 ) C1321_=_C3690( C1321 C3690 ) C1323_=_C1324( C1323 C1324 ) C1323_=_C1581( C1323 C1581 ) C1323_=_C2026( C1323 C2026 ) \nC1323_=_C2205( C1323 C2205 ) C1323_=_C2271( C1323 C2271 ) C1323_=_C2419( C1323 C2419 ) C1323_=_C2505( C1323 C2505 ) C1323_=_C2595( C1323 C2595 ) C1323_=_C2717( C1323 C2717 ) \nC1323_=_C2907( C1323 C2907 ) C1323_=_C3018( C1323 C3018 ) C1323_=_C3315( C1323 C3315 ) C1323_=_C3351( C1323 C3351 ) C1323_=_C3400( C1323 C3400 ) C1323_=_C3489( C1323 C3489 ) \nC1323_=_C3549( C1323 C3549 ) C1323_=_C3672( C1323 C3672 ) C1323_=_C3733( C1323 C3733 ) C1323_=_C3761( C1323 C3761 ) C1323_=_C3863( C1323 C3863 ) C1323_=_C3999( C1323 C3999 ) \nC1323_=_C4059( C1323 C4059 ) C1324_=_C1471( C1324 C1471 ) C1324_=_C1743( C1324 C1743 ) C1324_=_C1849( C1324 C1849 ) C1324_=_C1908( C1324 C1908 ) C1324_=_C2404( C1324 C2404 ) \nC1324_=_C2547( C1324 C2547 ) C1324_=_C2790( C1324 C2790 ) C1324_=_C2839( C1324 C2839 ) C1324_=_C3200( C1324 C3200 ) C1324_=_C3316( C1324 C3316 ) C1324_=_C3689( C1324 C3689 ) \nC1324_=_C3719( C1324 C3719 ) C1324_=_C3965( C1324 C3965 ) C1324_=_C3984( C1324 C3984 ) C1324_=_C4035( C1324 C4035 ) C1324_=_C4041( C1324 C4041 ) C1324_=_C4053( C1324 C4053 ) \nC1324_=_C4076( C1324 C4076 ) C1378_=_C1391( C1378 C1391 ) C1378_=_C1397( C1378 C1397 ) C1378_=_C1398( C1378 C1398 ) C1378_=_C1399( C1378 C1399 ) C1378_=_C1666( C1378 C1666 ) \nC1378_=_C1667( C1378 C1667 ) C1378_=_C1668( C1378 C1668 ) C1378_=_C1669( C1378 C1669 ) C1378_=_C1670( C1378 C1670 ) C1378_=_C1671( C1378 C1671 ) C1378_=_C1673( C1378 C1673 ) \nC1378_=_C1674( C1378 C1674 ) C1378_=_C1676( C1378 C1676 ) C1378_=_C1677( C1378 C1677 ) C1378_=_C1678( C1378 C1678 ) C1378_=_C1679( C1378 C1679 ) C1378_=_C1680( C1378 C1680 ) \nC1378_=_C1681( C1378 C1681 ) C1391_=_C1397( C1391 C1397 ) C1391_=_C1398( C1391 C1398 ) C1391_=_C1399( C1391 C1399 ) C1391_=_C1535( C1391 C1535 ) C1391_=_C2225( C1391 C2225 ) \nC1391_=_C2358( C1391 C2358 ) C1391_=_C2385( C1391 C2385 ) C1391_=_C2465( C1391 C2465 ) C1391_=_C2677( C1391 C2677 ) C1391_=_C2726( C1391 C2726 ) C1391_=_C2979( C1391 C2979 ) \nC1391_=_C3097( C1391 C3097 ) C1391_=_C3178( C1391 C3178 ) C1391_=_C3661( C1391 C3661 ) C1391_=_C3786( C1391 C3786 ) C1391_=_C3787( C1391 C3787 ) C1391_=_C3788( C1391 C3788 ) \nC1391_=_C3789( C1391 C3789 )</w:t>
      </w:r>
    </w:p>
    <w:p>
      <w:pPr>
        <w:pStyle w:val="PreformattedText"/>
        <w:bidi w:val="0"/>
        <w:spacing w:before="0" w:after="0"/>
        <w:jc w:val="left"/>
        <w:rPr/>
      </w:pPr>
      <w:r>
        <w:rPr/>
        <w:t xml:space="preserve"> </w:t>
      </w:r>
      <w:r>
        <w:rPr/>
        <w:t>C1391_=_C3790( C1391 C3790 ) C1391_=_C3791( C1391 C3791 ) C1397_=_C1398( C1397 C1398 ) C1397_=_C1399( C1397 C1399 ) C1397_=_C1564( C1397 C1564 ) \nC1397_=_C1664( C1397 C1664 ) C1397_=_C1679( C1397 C1679 ) C1397_=_C1699( C1397 C1699 ) C1397_=_C2070( C1397 C2070 ) C1397_=_C2247( C1397 C2247 ) C1397_=_C2748( C1397 C2748 ) \nC1397_=_C3365( C1397 C3365 ) C1397_=_C3439( C1397 C3439 ) C1397_=_C3644( C1397 C3644 ) C1397_=_C3696( C1397 C3696 ) C1397_=_C4058( C1397 C4058 ) C1398_=_C1399( C1398 C1399 ) \nC1398_=_C1680( C1398 C1680 ) C1398_=_C1985( C1398 C1985 ) C1398_=_C2071( C1398 C2071 ) C1398_=_C2250( C1398 C2250 ) C1398_=_C2488( C1398 C2488 ) C1398_=_C2718( C1398 C2718 ) \nC1398_=_C3645( C1398 C3645 ) C1398_=_C3698( C1398 C3698 ) C1398_=_C3877( C1398 C3877 ) C1398_=_C3973( C1398 C3973 ) C1399_=_C1681( C1399 C1681 ) C1399_=_C1745( C1399 C1745 ) \nC1399_=_C1910( C1399 C1910 ) C1399_=_C2072( C1399 C2072 ) C1399_=_C2211( C1399 C2211 ) C1399_=_C2252( C1399 C2252 ) C1399_=_C2424( C1399 C2424 ) C1399_=_C2455( C1399 C2455 ) \nC1399_=_C2582( C1399 C2582 ) C1399_=_C2601( C1399 C2601 ) C1399_=_C2701( C1399 C2701 ) C1399_=_C2793( C1399 C2793 ) C1399_=_C2828( C1399 C2828 ) C1399_=_C3354( C1399 C3354 ) \nC1399_=_C3406( C1399 C3406 ) C1399_=_C3646( C1399 C3646 ) C1399_=_C3699( C1399 C3699 ) C1399_=_C4071( C1399 C4071 ) C1399_=_C4098( C1399 C4098 ) C1418_=_C1424( C1418 C1424 ) \nC1418_=_C1467( C1418 C1467 ) C1418_=_C1820( C1418 C1820 ) C1418_=_C2120( C1418 C2120 ) C1418_=_C2267( C1418 C2267 ) C1418_=_C2339( C1418 C2339 ) C1418_=_C2556( C1418 C2556 ) \nC1418_=_C2666( C1418 C2666 ) C1418_=_C2773( C1418 C2773 ) C1418_=_C2808( C1418 C2808 ) C1418_=_C2836( C1418 C2836 ) C1418_=_C3359( C1418 C3359 ) C1418_=_C3446( C1418 C3446 ) \nC1418_=_C3457( C1418 C3457 ) C1418_=_C3801( C1418 C3801 ) C1418_=_C3841( C1418 C3841 ) C1418_=_C3842( C1418 C3842 ) C1418_=_C3843( C1418 C3843 ) C1418_=_C3844( C1418 C3844 ) \nC1418_=_C3847( C1418 C3847 ) C1418_=_C3848( C1418 C3848 ) C1418_=_C3849( C1418 C3849 ) C1424_=_C1472( C1424 C1472 ) C1424_=_C1765( C1424 C1765 ) C1424_=_C1825( C1424 C1825 ) \nC1424_=_C2272( C1424 C2272 ) C1424_=_C2811( C1424 C2811 ) C1424_=_C2840( C1424 C2840 ) C1424_=_C2892( C1424 C2892 ) C1424_=_C2955( C1424 C2955 ) C1424_=_C3260( C1424 C3260 ) \nC1424_=_C3302( C1424 C3302 ) C1424_=_C3449( C1424 C3449 ) C1424_=_C3462( C1424 C3462 ) C1424_=_C3738( C1424 C3738 ) C1424_=_C3807( C1424 C3807 ) C1424_=_C3838( C1424 C3838 ) \nC1424_=_C3977( C1424 C3977 ) C1424_=_C4054( C1424 C4054 ) C1424_=_C4096( C1424 C4096 ) C1424_=_C4097( C1424 C4097 ) C1428_=_C1548( C1428 C1548 ) C1428_=_C1789( C1428 C1789 ) \nC1428_=_C1790( C1428 C1790 ) C1428_=_C1791( C1428 C1791 ) C1428_=_C1792( C1428 C1792 ) C1428_=_C1793( C1428 C1793 ) C1428_=_C1794( C1428 C1794 ) C1428_=_C1795( C1428 C1795 ) \nC1428_=_C1796( C1428 C1796 ) C1428_=_C1797( C1428 C1797 ) C1428_=_C1798( C1428 C1798 ) C1428_=_C1799( C1428 C1799 ) C1428_=_C1800( C1428 C1800 ) C1428_=_C1801( C1428 C1801 ) \nC1428_=_C1802( C1428 C1802 ) C1428_=_C1803( C1428 C1803 ) C1428_=_C1805( C1428 C1805 ) C1428_=_C1806( C1428 C1806 ) C1457_=_C1465( C1457 C1465 ) C1457_=_C1467( C1457 C1467 ) \nC1457_=_C1469( C1457 C1469 ) C1457_=_C1471( C1457 C1471 ) C1457_=_C1472( C1457 C1472 ) C1457_=_C1607( C1457 C1607 ) C1457_=_C2640( C1457 C2640 ) C1457_=_C2641( C1457 C2641 ) \nC1457_=_C2642( C1457 C2642 ) C1457_=_C2643( C1457 C2643 ) C1457_=_C2644( C1457 C2644 ) C1457_=_C2646( C1457 C2646 ) C1457_=_C2648( C1457 C2648 ) C1457_=_C2649( C1457 C2649 ) \nC1457_=_C2650( C1457 C2650 ) C1457_=_C2651( C1457 C2651 ) C1457_=_C2652( C1457 C2652 ) C1457_=_C2655( C1457 C2655 ) C1457_=_C2656( C1457 C2656 ) C1457_=_C2657( C1457 C2657 ) \nC1465_=_C1467( C1465 C1467 ) C1465_=_C1469( C1465 C1469 ) C1465_=_C1471( C1465 C1471 ) C1465_=_C1472( C1465 C1472 ) C1465_=_C1975( C1465 C1975 ) C1465_=_C2202( C1465 C2202 ) \nC1465_=_C2415( C1465 C2415 ) C1465_=_C2482( C1465 C2482 ) C1465_=_C2588( C1465 C2588 ) C1465_=_C2707( C1465 C2707 ) C1465_=_C2835( C1465 C2835 ) C1465_=_C3349( C1465 C3349 ) \nC1465_=_C3394( C1465 C3394 ) C1465_=_C3742( C1465 C3742 ) C1465_=_C3743( C1465 C3743 ) C1465_=_C3745( C1465 C3745 ) C1465_=_C3747( C1465 C3747 ) C1465_=_C3750( C1465 C3750 ) \nC1467_=_C1469( C1467 C1469 ) C1467_=_C1471( C1467 C1471 ) C1467_=_C1472( C1467 C1472 ) C1467_=_C1820( C1467 C1820 ) C1467_=_C2120( C1467 C2120 ) C1467_=_C2267( C1467 C2267 ) \nC1467_=_C2339( C1467 C2339 ) C1467_=_C2556( C1467 C2556 ) C1467_=_C2666( C1467 C2666 ) C1467_=_C2773( C1467 C2773 ) C1467_=_C2808( C1467 C2808 ) C1467_=_C2836( C1467 C2836 ) \nC1467_=_C3359( C1467 C3359 ) C1467_=_C3446( C1467 C3446 ) C1467_=_C3457( C1467 C3457 ) C1467_=_C3801( C1467 C3801 ) C1467_=_C3841( C1467 C3841 ) C1467_=_C3842( C1467 C3842 ) \nC1467_=_C3843( C1467 C3843 ) C1467_=_C3844( C1467 C3844 ) C1467_=_C3847( C1467 C3847 ) C1467_=_C3848( C1467 C3848 ) C1467_=_C3849( C1467 C3849 ) C1469_=_C1471( C1469 C1471 ) \nC1469_=_C1472( C1469 C1472 ) C1469_=_C2170( C1469 C2170 ) C1469_=_C2579( C1469 C2579 ) C1469_=_C2652( C1469 C2652 ) C1469_=_C2699( C1469 C2699 ) C1469_=_C2837( C1469 C2837 ) \nC1469_=_C3199( C1469 C3199 ) C1469_=_C3350( C1469 C3350 ) C1469_=_C3548( C1469 C3548 ) C1469_=_C3694( C1469 C3694 ) C1469_=_C3745( C1469 C3745 ) C1469_=_C3760( C1469 C3760 ) \nC1469_=_C3844( C1469 C3844 ) C1469_=_C3892( C1469 C3892 ) C1469_=_C4053( C1469 C4053 ) C1469_=_C4054( C1469 C4054 ) C1469_=_C4055( C1469 C4055 ) C1469_=_C4056( C1469 C4056 ) \nC1471_=_C1472( C1471 C1472 ) C1471_=_C1743( C1471 C1743 ) C1471_=_C1849( C1471 C1849 ) C1471_=_C1908( C1471 C1908 ) C1471_=_C2404( C1471 C2404 ) C1471_=_C2547( C1471 C2547 ) \nC1471_=_C2790( C1471 C2790 ) C1471_=_C2839( C1471 C2839 ) C1471_=_C3200( C1471 C3200 ) C1471_=_C3316( C1471 C3316 ) C1471_=_C3689( C1471 C3689 ) C1471_=_C3719( C1471 C3719 ) \nC1471_=_C3965( C1471 C3965 ) C1471_=_C3984( C1471 C3984 ) C1471_=_C4035( C1471 C4035 ) C1471_=_C4041( C1471 C4041 ) C1471_=_C4053( C1471 C4053 ) C1471_=_C4076( C1471 C4076 ) \nC1472_=_C1765( C1472 C1765 ) C1472_=_C1825( C1472 C1825 ) C1472_=_C2272( C1472 C2272 ) C1472_=_C2811( C1472 C2811 ) C1472_=_C2840( C1472 C2840 ) C1472_=_C2892( C1472 C2892 ) \nC1472_=_C2955( C1472 C2955 ) C1472_=_C3260( C1472 C3260 ) C1472_=_C3302( C1472 C3302 ) C1472_=_C3449( C1472 C3449 ) C1472_=_C3462( C1472 C3462 ) C1472_=_C3738( C1472 C3738 ) \nC1472_=_C3807( C1472 C3807 ) C1472_=_C3838( C1472 C3838 ) C1472_=_C3977( C1472 C3977 ) C1472_=_C4054( C1472 C4054 ) C1472_=_C4096( C1472 C4096 ) C1472_=_C4097( C1472 C4097 ) \nC1514_=_C1597( C1514 C1597 ) C1514_=_C1781( C1514 C1781 ) C1514_=_C1864( C1514 C1864 ) C1514_=_C2591( C1514 C2591 ) C1514_=_C2950( C1514 C2950 ) C1514_=_C3131( C1514 C3131 ) \nC1514_=_C3398( C1514 C3398 ) C1514_=_C3514( C1514 C3514 ) C1514_=_C3641( C1514 C3641 ) C1514_=_C3757( C1514 C3757 ) C1514_=_C3776( C1514 C3776 ) C1514_=_C3859( C1514 C3859 ) \nC1514_=_C3906( C1514 C3906 ) C1514_=_C3907( C1514 C3907 ) C1514_=_C3908( C1514 C3908 ) C1514_=_C3909( C1514 C3909 ) C1514_=_C3910( C1514 C3910 ) C1514_=_C3911( C1514 C3911 ) \nC1514_=_C3912( C1514 C3912 ) C1526_=_C1535( C1526 C1535 ) C1526_=_C1606( C1526 C1606 ) C1526_=_C1893( C1526 C1893 ) C1526_=_C2032( C1526 C2032 ) C1526_=_C2393( C1526 C2393 ) \nC1526_=_C2394( C1526 C2394 ) C1526_=_C2395( C1526 C2395 ) C1526_=_C2396( C1526 C2396 ) C1526_=_C2397( C1526 C2397 ) C1526_=_C2398( C1526 C2398 ) C1526_=_C2401( C1526 C2401 ) \nC1526_=_C2402( C1526 C2402 ) C1526_=_C2403( C1526 C2403 ) C1526_=_C2404( C1526 C2404 ) C1535_=_C2225( C1535 C2225 ) C1535_=_C2358( C1535 C2358 ) C1535_=_C2385( C1535 C2385 ) \nC1535_=_C2465( C1535 C2465 ) C1535_=_C2677( C1535 C2677 ) C1535_=_C2726( C1535 C2726 ) C1535_=_C2979( C1535 C2979 ) C1535_=_C3097( C1535 C3097 ) C1535_=_C3178( C1535 C3178 ) \nC1535_=_C3661( C1535 C3661 ) C1535_=_C3786( C1535 C3786 ) C1535_=_C3787( C1535 C3787 ) C1535_=_C3788( C1535 C3788 ) C1535_=_C3789( C1535 C3789 ) C1535_=_C3790( C1535 C3790 ) \nC1535_=_C3791( C1535 C3791 ) C1548_=_C1564( C1548 C1564 ) C1548_=_C1789( C1548 C1789 ) C1548_=_C1790( C1548 C1790 ) C1548_=_C1791( C1548 C1791 ) C1548_=_C1792( C1548 C1792 ) \nC1548_=_C1793( C1548 C1793 ) C1548_=_C1794( C1548 C1794 ) C1548_=_C1795( C1548 C1795 ) C1548_=_C1796( C1548 C1796 ) C1548_=_C1797( C1548 C1797 ) C1548_=_C1798( C1548 C1798 ) \nC1548_=_C1799( C1548 C1799 ) C1548_=_C1800( C1548 C1800 ) C1548_=_C1801( C1548 C1801 ) C1548_=_C1802( C1548 C1802 ) C1548_=_C1803( C1548 C1803 ) C1548_=_C1805( C1548 C1805 ) \nC1548_=_C1806( C1548 C1806 ) C1564_=_C1664( C1564 C1664 ) C1564_=_C1679( C1564 C1679 ) C1564_=_C1699( C1564 C1699 ) C1564_=_C2070( C1564 C2070 ) C1564_=_C2247( C1564 C2247 ) \nC1564_=_C2748( C1564 C2748 ) C1564_=_C3365( C1564 C3365 ) C1564_=_C3439( C1564 C3439 ) C1564_=_C3644( C1564 C3644 ) C1564_=_C3696( C1564 C3696 ) C1564_=_C4058( C1564 C4058 ) \nC1574_=_C1577( C1574 C1577 ) C1574_=_C1581( C1574 C1581 ) C1574_=_C1583( C1574 C1583 ) C1574_=_C1998( C1574 C1998 ) C1574_=_C2414( C1574 C2414 ) C1574_=_C3063( C1574 C3063 ) \nC1574_=_C3307( C1574 C3307 ) C1574_=_C3471( C1574 C3471 ) C1574_=_C3482( C1574 C3482 ) C1574_=_C3626( C1574 C3626 ) C1574_=_C3668( C1574 C3668 ) C1574_=_C3669( C1574 C3669 ) \nC1574_=_C3670( C1574 C3670 ) C1574_=_C3671( C1574 C3671 ) C1574_=_C3672( C1574 C3672 ) C1574_=_C3673( C1574 C3673 ) C1574_=_C3674( C1574 C3674 ) C1577_=_C1581( C1577 C1581 ) \nC1577_=_C1583( C1577 C1583 ) C1577_=_C1657( C1577 C1657 ) C1577_=_C1780( C1577 C1780 ) C1577_=_C1841( C1577 C1841 ) C1577_=_C2098( C1577 C2098 ) C1577_=_C2285( C1577 C2285 ) \nC1577_=_C2772( C1577 C2772 ) C1577_=_C2850( C1577 C2850 ) C1577_=_C2867( C1577 C2867 ) C1577_=_C3381( C1577 C3381 ) C1577_=_C3648( C1577 C3648 ) C1577_=_C3754( C1577 C3754 ) \nC1577_=_C3792( C1577 C3792 ) C1577_=_C3793( C1577 C3793 ) C1577_=_C3795( C1577 C3795 ) C1577_=_C3797( C1577 C3797 ) C1577_=_C3798( C1577 C3798 ) C1577_=_C3799( C1577 C3799 ) \nC1581_=_C1583( C1581 C1583 ) C1581_=_C2026( C1581 C2026 ) C1581_=_C2205(</w:t>
      </w:r>
    </w:p>
    <w:p>
      <w:pPr>
        <w:pStyle w:val="PreformattedText"/>
        <w:bidi w:val="0"/>
        <w:spacing w:before="0" w:after="0"/>
        <w:jc w:val="left"/>
        <w:rPr/>
      </w:pPr>
      <w:r>
        <w:rPr/>
        <w:t xml:space="preserve"> </w:t>
      </w:r>
      <w:r>
        <w:rPr/>
        <w:t>C1581 C2205 ) C1581_=_C2271( C1581 C2271 ) C1581_=_C2419( C1581 C2419 ) C1581_=_C2505( C1581 C2505 ) \nC1581_=_C2595( C1581 C2595 ) C1581_=_C2717( C1581 C2717 ) C1581_=_C2907( C1581 C2907 ) C1581_=_C3018( C1581 C3018 ) C1581_=_C3315( C1581 C3315 ) C1581_=_C3351( C1581 C3351 ) \nC1581_=_C3400( C1581 C3400 ) C1581_=_C3489( C1581 C3489 ) C1581_=_C3549( C1581 C3549 ) C1581_=_C3672( C1581 C3672 ) C1581_=_C3733( C1581 C3733 ) C1581_=_C3761( C1581 C3761 ) \nC1581_=_C3863( C1581 C3863 ) C1581_=_C3999( C1581 C3999 ) C1581_=_C4059( C1581 C4059 ) C1583_=_C2208( C1583 C2208 ) C1583_=_C2422( C1583 C2422 ) C1583_=_C2600( C1583 C2600 ) \nC1583_=_C2874( C1583 C2874 ) C1583_=_C3171( C1583 C3171 ) C1583_=_C3317( C1583 C3317 ) C1583_=_C3353( C1583 C3353 ) C1583_=_C3404( C1583 C3404 ) C1583_=_C3464( C1583 C3464 ) \nC1583_=_C3493( C1583 C3493 ) C1583_=_C3623( C1583 C3623 ) C1583_=_C3656( C1583 C3656 ) C1583_=_C3674( C1583 C3674 ) C1583_=_C3735( C1583 C3735 ) C1583_=_C3762( C1583 C3762 ) \nC1583_=_C3864( C1583 C3864 ) C1583_=_C4064( C1583 C4064 ) C1583_=_C4070( C1583 C4070 ) C1583_=_C4114( C1583 C4114 ) C1597_=_C1781( C1597 C1781 ) C1597_=_C1864( C1597 C1864 ) \nC1597_=_C2591( C1597 C2591 ) C1597_=_C2950( C1597 C2950 ) C1597_=_C3131( C1597 C3131 ) C1597_=_C3398( C1597 C3398 ) C1597_=_C3514( C1597 C3514 ) C1597_=_C3641( C1597 C3641 ) \nC1597_=_C3757( C1597 C3757 ) C1597_=_C3776( C1597 C3776 ) C1597_=_C3859( C1597 C3859 ) C1597_=_C3906( C1597 C3906 ) C1597_=_C3907( C1597 C3907 ) C1597_=_C3908( C1597 C3908 ) \nC1597_=_C3909( C1597 C3909 ) C1597_=_C3910( C1597 C3910 ) C1597_=_C3911( C1597 C3911 ) C1597_=_C3912( C1597 C3912 ) C1606_=_C1607( C1606 C1607 ) C1606_=_C1893( C1606 C1893 ) \nC1606_=_C2032( C1606 C2032 ) C1606_=_C2393( C1606 C2393 ) C1606_=_C2394( C1606 C2394 ) C1606_=_C2395( C1606 C2395 ) C1606_=_C2396( C1606 C2396 ) C1606_=_C2397( C1606 C2397 ) \nC1606_=_C2398( C1606 C2398 ) C1606_=_C2401( C1606 C2401 ) C1606_=_C2402( C1606 C2402 ) C1606_=_C2403( C1606 C2403 ) C1606_=_C2404( C1606 C2404 ) C1607_=_C2640( C1607 C2640 ) \nC1607_=_C2641( C1607 C2641 ) C1607_=_C2642( C1607 C2642 ) C1607_=_C2643( C1607 C2643 ) C1607_=_C2644( C1607 C2644 ) C1607_=_C2646( C1607 C2646 ) C1607_=_C2648( C1607 C2648 ) \nC1607_=_C2649( C1607 C2649 ) C1607_=_C2650( C1607 C2650 ) C1607_=_C2651( C1607 C2651 ) C1607_=_C2652( C1607 C2652 ) C1607_=_C2655( C1607 C2655 ) C1607_=_C2656( C1607 C2656 ) \nC1607_=_C2657( C1607 C2657 ) C1639_=_C1890( C1639 C1890 ) C1639_=_C2209( C1639 C2209 ) C1639_=_C2295( C1639 C2295 ) C1639_=_C2306( C1639 C2306 ) C1639_=_C2345( C1639 C2345 ) \nC1639_=_C3054( C1639 C3054 ) C1639_=_C3189( C1639 C3189 ) C1639_=_C3214( C1639 C3214 ) C1639_=_C3290( C1639 C3290 ) C1639_=_C3422( C1639 C3422 ) C1639_=_C3541( C1639 C3541 ) \nC1639_=_C3809( C1639 C3809 ) C1639_=_C3927( C1639 C3927 ) C1639_=_C4016( C1639 C4016 ) C1639_=_C4031( C1639 C4031 ) C1639_=_C4065( C1639 C4065 ) C1639_=_C4084( C1639 C4084 ) \nC1639_=_C4090( C1639 C4090 ) C1639_=_C4116( C1639 C4116 ) C1639_=_C4117( C1639 C4117 ) C1655_=_C1657( C1655 C1657 ) C1655_=_C1664( C1655 C1664 ) C1655_=_C1862( C1655 C1862 ) \nC1655_=_C1902( C1655 C1902 ) C1655_=_C1999( C1655 C1999 ) C1655_=_C2786( C1655 C2786 ) C1655_=_C2820( C1655 C2820 ) C1655_=_C2918( C1655 C2918 ) C1655_=_C3013( C1655 C3013 ) \nC1655_=_C3030( C1655 C3030 ) C1655_=_C3196( C1655 C3196 ) C1655_=_C3266( C1655 C3266 ) C1655_=_C3309( C1655 C3309 ) C1655_=_C3527( C1655 C3527 ) C1655_=_C3659( C1655 C3659 ) \nC1655_=_C3682( C1655 C3682 ) C1655_=_C3683( C1655 C3683 ) C1655_=_C3684( C1655 C3684 ) C1655_=_C3685( C1655 C3685 ) C1655_=_C3686( C1655 C3686 ) C1655_=_C3687( C1655 C3687 ) \nC1655_=_C3688( C1655 C3688 ) C1655_=_C3689( C1655 C3689 ) C1655_=_C3690( C1655 C3690 ) C1657_=_C1664( C1657 C1664 ) C1657_=_C1780( C1657 C1780 ) C1657_=_C1841( C1657 C1841 ) \nC1657_=_C2098( C1657 C2098 ) C1657_=_C2285( C1657 C2285 ) C1657_=_C2772( C1657 C2772 ) C1657_=_C2850( C1657 C2850 ) C1657_=_C2867( C1657 C2867 ) C1657_=_C3381( C1657 C3381 ) \nC1657_=_C3648( C1657 C3648 ) C1657_=_C3754( C1657 C3754 ) C1657_=_C3792( C1657 C3792 ) C1657_=_C3793( C1657 C3793 ) C1657_=_C3795( C1657 C3795 ) C1657_=_C3797( C1657 C3797 ) \nC1657_=_C3798( C1657 C3798 ) C1657_=_C3799( C1657 C3799 ) C1664_=_C1679( C1664 C1679 ) C1664_=_C1699( C1664 C1699 ) C1664_=_C2070( C1664 C2070 ) C1664_=_C2247( C1664 C2247 ) \nC1664_=_C2748( C1664 C2748 ) C1664_=_C3365( C1664 C3365 ) C1664_=_C3439( C1664 C3439 ) C1664_=_C3644( C1664 C3644 ) C1664_=_C3696( C1664 C3696 ) C1664_=_C4058( C1664 C4058 ) \nC1666_=_C1667( C1666 C1667 ) C1666_=_C1668( C1666 C1668 ) C1666_=_C1669( C1666 C1669 ) C1666_=_C1670( C1666 C1670 ) C1666_=_C1671( C1666 C1671 ) C1666_=_C1673( C1666 C1673 ) \nC1666_=_C1674( C1666 C1674 ) C1666_=_C1676( C1666 C1676 ) C1666_=_C1677( C1666 C1677 ) C1666_=_C1678( C1666 C1678 ) C1666_=_C1679( C1666 C1679 ) C1666_=_C1680( C1666 C1680 ) \nC1666_=_C1681( C1666 C1681 ) C1666_=_C1739( C1666 C1739 ) C1666_=_C1743( C1666 C1743 ) C1666_=_C1745( C1666 C1745 ) C1667_=_C1668( C1667 C1668 ) C1667_=_C1669( C1667 C1669 ) \nC1667_=_C1670( C1667 C1670 ) C1667_=_C1671( C1667 C1671 ) C1667_=_C1673( C1667 C1673 ) C1667_=_C1674( C1667 C1674 ) C1667_=_C1676( C1667 C1676 ) C1667_=_C1677( C1667 C1677 ) \nC1667_=_C1678( C1667 C1678 ) C1667_=_C1679( C1667 C1679 ) C1667_=_C1680( C1667 C1680 ) C1667_=_C1681( C1667 C1681 ) C1668_=_C1669( C1668 C1669 ) C1668_=_C1670( C1668 C1670 ) \nC1668_=_C1671( C1668 C1671 ) C1668_=_C1673( C1668 C1673 ) C1668_=_C1674( C1668 C1674 ) C1668_=_C1676( C1668 C1676 ) C1668_=_C1677( C1668 C1677 ) C1668_=_C1678( C1668 C1678 ) \nC1668_=_C1679( C1668 C1679 ) C1668_=_C1680( C1668 C1680 ) C1668_=_C1681( C1668 C1681 ) C1669_=_C1670( C1669 C1670 ) C1669_=_C1671( C1669 C1671 ) C1669_=_C1673( C1669 C1673 ) \nC1669_=_C1674( C1669 C1674 ) C1669_=_C1676( C1669 C1676 ) C1669_=_C1677( C1669 C1677 ) C1669_=_C1678( C1669 C1678 ) C1669_=_C1679( C1669 C1679 ) C1669_=_C1680( C1669 C1680 ) \nC1669_=_C1681( C1669 C1681 ) C1669_=_C2064( C1669 C2064 ) C1669_=_C2070( C1669 C2070 ) C1669_=_C2071( C1669 C2071 ) C1669_=_C2072( C1669 C2072 ) C1670_=_C1671( C1670 C1671 ) \nC1670_=_C1673( C1670 C1673 ) C1670_=_C1674( C1670 C1674 ) C1670_=_C1676( C1670 C1676 ) C1670_=_C1677( C1670 C1677 ) C1670_=_C1678( C1670 C1678 ) C1670_=_C1679( C1670 C1679 ) \nC1670_=_C1680( C1670 C1680 ) C1670_=_C1681( C1670 C1681 ) C1670_=_C2247( C1670 C2247 ) C1670_=_C2250( C1670 C2250 ) C1670_=_C2252( C1670 C2252 ) C1671_=_C1673( C1671 C1673 ) \nC1671_=_C1674( C1671 C1674 ) C1671_=_C1676( C1671 C1676 ) C1671_=_C1677( C1671 C1677 ) C1671_=_C1678( C1671 C1678 ) C1671_=_C1679( C1671 C1679 ) C1671_=_C1680( C1671 C1680 ) \nC1671_=_C1681( C1671 C1681 ) C1671_=_C1790( C1671 C1790 ) C1671_=_C2385( C1671 C2385 ) C1673_=_C1674( C1673 C1674 ) C1673_=_C1676( C1673 C1676 ) C1673_=_C1677( C1673 C1677 ) \nC1673_=_C1678( C1673 C1678 ) C1673_=_C1679( C1673 C1679 ) C1673_=_C1680( C1673 C1680 ) C1673_=_C1681( C1673 C1681 ) C1673_=_C1792( C1673 C1792 ) C1673_=_C2677( C1673 C2677 ) \nC1674_=_C1676( C1674 C1676 ) C1674_=_C1677( C1674 C1677 ) C1674_=_C1678( C1674 C1678 ) C1674_=_C1679( C1674 C1679 ) C1674_=_C1680( C1674 C1680 ) C1674_=_C1681( C1674 C1681 ) \nC1674_=_C3641( C1674 C3641 ) C1674_=_C3644( C1674 C3644 ) C1674_=_C3645( C1674 C3645 ) C1674_=_C3646( C1674 C3646 ) C1676_=_C1677( C1676 C1677 ) C1676_=_C1678( C1676 C1678 ) \nC1676_=_C1679( C1676 C1679 ) C1676_=_C1680( C1676 C1680 ) C1676_=_C1681( C1676 C1681 ) C1676_=_C3694( C1676 C3694 ) C1676_=_C3696( C1676 C3696 ) C1676_=_C3698( C1676 C3698 ) \nC1676_=_C3699( C1676 C3699 ) C1677_=_C1678( C1677 C1678 ) C1677_=_C1679( C1677 C1679 ) C1677_=_C1680( C1677 C1680 ) C1677_=_C1681( C1677 C1681 ) C1677_=_C3793( C1677 C3793 ) \nC1677_=_C3841( C1677 C3841 ) C1677_=_C3977( C1677 C3977 ) C1678_=_C1679( C1678 C1679 ) C1678_=_C1680( C1678 C1680 ) C1678_=_C1681( C1678 C1681 ) C1678_=_C3687( C1678 C3687 ) \nC1678_=_C3843( C1678 C3843 ) C1679_=_C1680( C1679 C1680 ) C1679_=_C1681( C1679 C1681 ) C1679_=_C1699( C1679 C1699 ) C1679_=_C2070( C1679 C2070 ) C1679_=_C2247( C1679 C2247 ) \nC1679_=_C2748( C1679 C2748 ) C1679_=_C3365( C1679 C3365 ) C1679_=_C3439( C1679 C3439 ) C1679_=_C3644( C1679 C3644 ) C1679_=_C3696( C1679 C3696 ) C1679_=_C4058( C1679 C4058 ) \nC1680_=_C1681( C1680 C1681 ) C1680_=_C1985( C1680 C1985 ) C1680_=_C2071( C1680 C2071 ) C1680_=_C2250( C1680 C2250 ) C1680_=_C2488( C1680 C2488 ) C1680_=_C2718( C1680 C2718 ) \nC1680_=_C3645( C1680 C3645 ) C1680_=_C3698( C1680 C3698 ) C1680_=_C3877( C1680 C3877 ) C1680_=_C3973( C1680 C3973 ) C1681_=_C1745( C1681 C1745 ) C1681_=_C1910( C1681 C1910 ) \nC1681_=_C2072( C1681 C2072 ) C1681_=_C2211( C1681 C2211 ) C1681_=_C2252( C1681 C2252 ) C1681_=_C2424( C1681 C2424 ) C1681_=_C2455( C1681 C2455 ) C1681_=_C2582( C1681 C2582 ) \nC1681_=_C2601( C1681 C2601 ) C1681_=_C2701( C1681 C2701 ) C1681_=_C2793( C1681 C2793 ) C1681_=_C2828( C1681 C2828 ) C1681_=_C3354( C1681 C3354 ) C1681_=_C3406( C1681 C3406 ) \nC1681_=_C3646( C1681 C3646 ) C1681_=_C3699( C1681 C3699 ) C1681_=_C4071( C1681 C4071 ) C1681_=_C4098( C1681 C4098 ) C1699_=_C2070( C1699 C2070 ) C1699_=_C2247( C1699 C2247 ) \nC1699_=_C2748( C1699 C2748 ) C1699_=_C3365( C1699 C3365 ) C1699_=_C3439( C1699 C3439 ) C1699_=_C3644( C1699 C3644 ) C1699_=_C3696( C1699 C3696 ) C1699_=_C4058( C1699 C4058 ) \nC1739_=_C1743( C1739 C1743 ) C1739_=_C1745( C1739 C1745 ) C1739_=_C1845( C1739 C1845 ) C1739_=_C1905( C1739 C1905 ) C1739_=_C2004( C1739 C2004 ) C1739_=_C2064( C1739 C2064 ) \nC1739_=_C2503( C1739 C2503 ) C1739_=_C2540( C1739 C2540 ) C1739_=_C2560( C1739 C2560 ) C1739_=_C3208( C1739 C3208 ) C1739_=_C3233( C1739 C3233 ) C1739_=_C3715( C1739 C3715 ) \nC1739_=_C3759( C1739 C3759 ) C1739_=_C3890( C1739 C3890 ) C1739_=_C3960( C1739 C3960 ) C1739_=_C3969( C1739 C3969 ) C1739_=_C3980( C1739 C3980 ) C1739_=_C3981( C1739 C3981 ) \nC1739_=_C3983( C1739 C3983 ) C1739_=_C3984( C1739 C3984 ) C1739_=_C3985( C1739 C3985 ) C1743_=_C1745( C1743 C1745 ) C1743_=_C1849(</w:t>
      </w:r>
    </w:p>
    <w:p>
      <w:pPr>
        <w:pStyle w:val="PreformattedText"/>
        <w:bidi w:val="0"/>
        <w:spacing w:before="0" w:after="0"/>
        <w:jc w:val="left"/>
        <w:rPr/>
      </w:pPr>
      <w:r>
        <w:rPr/>
        <w:t xml:space="preserve"> </w:t>
      </w:r>
      <w:r>
        <w:rPr/>
        <w:t>C1743 C1849 ) C1743_=_C1908( C1743 C1908 ) \nC1743_=_C2404( C1743 C2404 ) C1743_=_C2547( C1743 C2547 ) C1743_=_C2790( C1743 C2790 ) C1743_=_C2839( C1743 C2839 ) C1743_=_C3200( C1743 C3200 ) C1743_=_C3316( C1743 C3316 ) \nC1743_=_C3689( C1743 C3689 ) C1743_=_C3719( C1743 C3719 ) C1743_=_C3965( C1743 C3965 ) C1743_=_C3984( C1743 C3984 ) C1743_=_C4035( C1743 C4035 ) C1743_=_C4041( C1743 C4041 ) \nC1743_=_C4053( C1743 C4053 ) C1743_=_C4076( C1743 C4076 ) C1745_=_C1910( C1745 C1910 ) C1745_=_C2072( C1745 C2072 ) C1745_=_C2211( C1745 C2211 ) C1745_=_C2252( C1745 C2252 ) \nC1745_=_C2424( C1745 C2424 ) C1745_=_C2455( C1745 C2455 ) C1745_=_C2582( C1745 C2582 ) C1745_=_C2601( C1745 C2601 ) C1745_=_C2701( C1745 C2701 ) C1745_=_C2793( C1745 C2793 ) \nC1745_=_C2828( C1745 C2828 ) C1745_=_C3354( C1745 C3354 ) C1745_=_C3406( C1745 C3406 ) C1745_=_C3646( C1745 C3646 ) C1745_=_C3699( C1745 C3699 ) C1745_=_C4071( C1745 C4071 ) \nC1745_=_C4098( C1745 C4098 ) C1765_=_C1825( C1765 C1825 ) C1765_=_C2272( C1765 C2272 ) C1765_=_C2811( C1765 C2811 ) C1765_=_C2840( C1765 C2840 ) C1765_=_C2892( C1765 C2892 ) \nC1765_=_C2955( C1765 C2955 ) C1765_=_C3260( C1765 C3260 ) C1765_=_C3302( C1765 C3302 ) C1765_=_C3449( C1765 C3449 ) C1765_=_C3462( C1765 C3462 ) C1765_=_C3738( C1765 C3738 ) \nC1765_=_C3807( C1765 C3807 ) C1765_=_C3838( C1765 C3838 ) C1765_=_C3977( C1765 C3977 ) C1765_=_C4054( C1765 C4054 ) C1765_=_C4096( C1765 C4096 ) C1765_=_C4097( C1765 C4097 ) \nC1780_=_C1781( C1780 C1781 ) C1780_=_C1841( C1780 C1841 ) C1780_=_C2098( C1780 C2098 ) C1780_=_C2285( C1780 C2285 ) C1780_=_C2772( C1780 C2772 ) C1780_=_C2850( C1780 C2850 ) \nC1780_=_C2867( C1780 C2867 ) C1780_=_C3381( C1780 C3381 ) C1780_=_C3648( C1780 C3648 ) C1780_=_C3754( C1780 C3754 ) C1780_=_C3792( C1780 C3792 ) C1780_=_C3793( C1780 C3793 ) \nC1780_=_C3795( C1780 C3795 ) C1780_=_C3797( C1780 C3797 ) C1780_=_C3798( C1780 C3798 ) C1780_=_C3799( C1780 C3799 ) C1781_=_C1864( C1781 C1864 ) C1781_=_C2591( C1781 C2591 ) \nC1781_=_C2950( C1781 C2950 ) C1781_=_C3131( C1781 C3131 ) C1781_=_C3398( C1781 C3398 ) C1781_=_C3514( C1781 C3514 ) C1781_=_C3641( C1781 C3641 ) C1781_=_C3757( C1781 C3757 ) \nC1781_=_C3776( C1781 C3776 ) C1781_=_C3859( C1781 C3859 ) C1781_=_C3906( C1781 C3906 ) C1781_=_C3907( C1781 C3907 ) C1781_=_C3908( C1781 C3908 ) C1781_=_C3909( C1781 C3909 ) \nC1781_=_C3910( C1781 C3910 ) C1781_=_C3911( C1781 C3911 ) C1781_=_C3912( C1781 C3912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5( C1789 C1805 ) \nC1789_=_C1806( C1789 C1806 ) C1789_=_C1841( C1789 C1841 ) C1789_=_C1845( C1789 C1845 ) C1789_=_C1849( C1789 C1849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5( C1790 C1805 ) \nC1790_=_C1806( C1790 C1806 ) C1790_=_C2385( C1790 C238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5( C1791 C1805 ) C1791_=_C1806( C1791 C1806 ) C1791_=_C2465( C1791 C2465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5( C1792 C1805 ) C1792_=_C1806( C1792 C1806 ) \nC1792_=_C2677( C1792 C2677 ) C1793_=_C1794( C1793 C1794 ) C1793_=_C1795( C1793 C1795 ) C1793_=_C1796( C1793 C1796 ) C1793_=_C1797( C1793 C1797 ) C1793_=_C1798( C1793 C1798 ) \nC1793_=_C1799( C1793 C1799 ) C1793_=_C1800( C1793 C1800 ) C1793_=_C1801( C1793 C1801 ) C1793_=_C1802( C1793 C1802 ) C1793_=_C1803( C1793 C1803 ) C1793_=_C1805( C1793 C1805 ) \nC1793_=_C1806( C1793 C1806 ) C1793_=_C2726( C1793 C2726 ) C1794_=_C1795( C1794 C1795 ) C1794_=_C1796( C1794 C1796 ) C1794_=_C1797( C1794 C1797 ) C1794_=_C1798( C1794 C1798 ) \nC1794_=_C1799( C1794 C1799 ) C1794_=_C1800( C1794 C1800 ) C1794_=_C1801( C1794 C1801 ) C1794_=_C1802( C1794 C1802 ) C1794_=_C1803( C1794 C1803 ) C1794_=_C1805( C1794 C1805 ) \nC1794_=_C1806( C1794 C1806 ) C1795_=_C1796( C1795 C1796 ) C1795_=_C1797( C1795 C1797 ) C1795_=_C1798( C1795 C1798 ) C1795_=_C1799( C1795 C1799 ) C1795_=_C1800( C1795 C1800 ) \nC1795_=_C1801( C1795 C1801 ) C1795_=_C1802( C1795 C1802 ) C1795_=_C1803( C1795 C1803 ) C1795_=_C1805( C1795 C1805 ) C1795_=_C1806( C1795 C1806 ) C1795_=_C3030( C1795 C3030 ) \nC1796_=_C1797( C1796 C1797 ) C1796_=_C1798( C1796 C1798 ) C1796_=_C1799( C1796 C1799 ) C1796_=_C1800( C1796 C1800 ) C1796_=_C1801( C1796 C1801 ) C1796_=_C1802( C1796 C1802 ) \nC1796_=_C1803( C1796 C1803 ) C1796_=_C1805( C1796 C1805 ) C1796_=_C1806( C1796 C1806 ) C1796_=_C3097( C1796 C3097 ) C1797_=_C1798( C1797 C1798 ) C1797_=_C1799( C1797 C1799 ) \nC1797_=_C1800( C1797 C1800 ) C1797_=_C1801( C1797 C1801 ) C1797_=_C1802( C1797 C1802 ) C1797_=_C1803( C1797 C1803 ) C1797_=_C1805( C1797 C1805 ) C1797_=_C1806( C1797 C1806 ) \nC1798_=_C1799( C1798 C1799 ) C1798_=_C1800( C1798 C1800 ) C1798_=_C1801( C1798 C1801 ) C1798_=_C1802( C1798 C1802 ) C1798_=_C1803( C1798 C1803 ) C1798_=_C1805( C1798 C1805 ) \nC1798_=_C1806( C1798 C1806 ) C1798_=_C2396( C1798 C2396 ) C1798_=_C3196( C1798 C3196 ) C1798_=_C3199( C1798 C3199 ) C1798_=_C3200( C1798 C3200 ) C1799_=_C1800( C1799 C1800 ) \nC1799_=_C1801( C1799 C1801 ) C1799_=_C1802( C1799 C1802 ) C1799_=_C1803( C1799 C1803 ) C1799_=_C1805( C1799 C1805 ) C1799_=_C1806( C1799 C1806 ) C1799_=_C3359( C1799 C3359 ) \nC1799_=_C3365( C1799 C3365 ) C1800_=_C1801( C1800 C1801 ) C1800_=_C1802( C1800 C1802 ) C1800_=_C1803( C1800 C1803 ) C1800_=_C1805( C1800 C1805 ) C1800_=_C1806( C1800 C1806 ) \nC1800_=_C3446( C1800 C3446 ) C1800_=_C3449( C1800 C3449 ) C1801_=_C1802( C1801 C1802 ) C1801_=_C1803( C1801 C1803 ) C1801_=_C1805( C1801 C1805 ) C1801_=_C1806( C1801 C1806 ) \nC1802_=_C1803( C1802 C1803 ) C1802_=_C1805( C1802 C1805 ) C1802_=_C1806( C1802 C1806 ) C1803_=_C1805( C1803 C1805 ) C1803_=_C1806( C1803 C1806 ) C1803_=_C3738( C1803 C3738 ) \nC1805_=_C1806( C1805 C1806 ) C1805_=_C3887( C1805 C3887 ) C1806_=_C3789( C1806 C3789 ) C1820_=_C1825( C1820 C1825 ) C1820_=_C2120( C1820 C2120 ) C1820_=_C2267( C1820 C2267 ) \nC1820_=_C2339( C1820 C2339 ) C1820_=_C2556( C1820 C2556 ) C1820_=_C2666( C1820 C2666 ) C1820_=_C2773( C1820 C2773 ) C1820_=_C2808( C1820 C2808 ) C1820_=_C2836( C1820 C2836 ) \nC1820_=_C3359( C1820 C3359 ) C1820_=_C3446( C1820 C3446 ) C1820_=_C3457( C1820 C3457 ) C1820_=_C3801( C1820 C3801 ) C1820_=_C3841( C1820 C3841 ) C1820_=_C3842( C1820 C3842 ) \nC1820_=_C3843( C1820 C3843 ) C1820_=_C3844( C1820 C3844 ) C1820_=_C3847( C1820 C3847 ) C1820_=_C3848( C1820 C3848 ) C1820_=_C3849( C1820 C3849 ) C1825_=_C2272( C1825 C2272 ) \nC1825_=_C2811( C1825 C2811 ) C1825_=_C2840( C1825 C2840 ) C1825_=_C2892( C1825 C2892 ) C1825_=_C2955( C1825 C2955 ) C1825_=_C3260( C1825 C3260 ) C1825_=_C3302( C1825 C3302 ) \nC1825_=_C3449( C1825 C3449 ) C1825_=_C3462( C1825 C3462 ) C1825_=_C3738( C1825 C3738 ) C1825_=_C3807( C1825 C3807 ) C1825_=_C3838( C1825 C3838 ) C1825_=_C3977( C1825 C3977 ) \nC1825_=_C4054( C1825 C4054 ) C1825_=_C4096( C1825 C4096 ) C1825_=_C4097( C1825 C4097 ) C1841_=_C1845( C1841 C1845 ) C1841_=_C1849( C1841 C1849 ) C1841_=_C2098( C1841 C2098 ) \nC1841_=_C2285( C1841 C2285 ) C1841_=_C2772( C1841 C2772 ) C1841_=_C2850( C1841 C2850 ) C1841_=_C2867( C1841 C2867 ) C1841_=_C3381( C1841 C3381 ) C1841_=_C3648( C1841 C3648 ) \nC1841_=_C3754( C1841 C3754 ) C1841_=_C3792( C1841 C3792 ) C1841_=_C3793( C1841 C3793 ) C1841_=_C3795( C1841 C3795 ) C1841_=_C3797( C1841 C3797 ) C1841_=_C3798( C1841 C3798 ) \nC1841_=_C3799( C1841 C3799 ) C1845_=_C1849( C1845 C1849 ) C1845_=_C1905( C1845 C1905 ) C1845_=_C2004( C1845 C2004 ) C1845_=_C2064( C1845 C2064 ) C1845_=_C2503( C1845 C2503 ) \nC1845_=_C2540( C1845 C2540 ) C1845_=_C2560( C1845 C2560 ) C1845_=_C3208( C1845 C3208 ) C1845_=_C3233( C1845 C3233 ) C1845_=_C3715( C1845 C3715 ) C1845_=_C3759( C1845 C3759 ) \nC1845_=_C3890( C1845 C3890 ) C1845_=_C3960( C1845 C3960 ) C1845_=_C3969( C1845 C3969 ) C1845_=_C3980( C1845 C3980 ) C1845_=_C3981( C1845 C3981 ) C1845_=_C3983( C1845 C3983 ) \nC1845_=_C3984( C1845 C3984 ) C1845_=_C3985( C1845 C3985 ) C1849_=_C1908( C1849 C1908 ) C1849_=_C2404( C1849 C2404 ) C1849_=_C2547( C1849 C2547 ) C1849_=_C2790( C1849 C2790 ) \nC1849_=_C2839( C1849 C2839 ) C1849_=_C3200( C1849 C3200 ) C1849_=_C3316( C1849 C3316 ) C1849_=_C3689( C1849 C3689 ) C1849_=_C3719( C1849 C3719 ) C1849_=_C3965( C1849 C3965 ) \nC1849_=_C3984( C1849 C3984 ) C1849_=_C4035( C1849 C4035 ) C1849_=_C4041( C1849 C4041 ) C1849_=_C4053( C1849 C4053 ) C1849_=_C4076( C1849 C4076 ) C1862_=_C1864( C1862 C1864 ) \nC1862_=_C1902( C1862 C1902 ) C1862_=_C1999( C1862 C1999 ) C1862_=_C2786( C1862 C2786 ) C1862_=_C2820( C1862 C2820 ) C1862_=_C2918( C1862 C2918 ) C1862_=_C3013( C1862 C3013 ) \nC1862_=_C3030( C1862 C3030 ) C1862_=_C3196( C1862 C3196 ) C1862_=_C3266( C1862 C3266 ) C1862_=_C3309( C1862 C3309 ) C1862_=_C3527( C1862 C3527 ) C1862_=_C3659( C1862 C3659 ) \nC1862_=_C3682(</w:t>
      </w:r>
    </w:p>
    <w:p>
      <w:pPr>
        <w:pStyle w:val="PreformattedText"/>
        <w:bidi w:val="0"/>
        <w:spacing w:before="0" w:after="0"/>
        <w:jc w:val="left"/>
        <w:rPr/>
      </w:pPr>
      <w:r>
        <w:rPr/>
        <w:t xml:space="preserve"> </w:t>
      </w:r>
      <w:r>
        <w:rPr/>
        <w:t>C1862 C3682 ) C1862_=_C3683( C1862 C3683 ) C1862_=_C3684( C1862 C3684 ) C1862_=_C3685( C1862 C3685 ) C1862_=_C3686( C1862 C3686 ) C1862_=_C3687( C1862 C3687 ) \nC1862_=_C3688( C1862 C3688 ) C1862_=_C3689( C1862 C3689 ) C1862_=_C3690( C1862 C3690 ) C1864_=_C2591( C1864 C2591 ) C1864_=_C2950( C1864 C2950 ) C1864_=_C3131( C1864 C3131 ) \nC1864_=_C3398( C1864 C3398 ) C1864_=_C3514( C1864 C3514 ) C1864_=_C3641( C1864 C3641 ) C1864_=_C3757( C1864 C3757 ) C1864_=_C3776( C1864 C3776 ) C1864_=_C3859( C1864 C3859 ) \nC1864_=_C3906( C1864 C3906 ) C1864_=_C3907( C1864 C3907 ) C1864_=_C3908( C1864 C3908 ) C1864_=_C3909( C1864 C3909 ) C1864_=_C3910( C1864 C3910 ) C1864_=_C3911( C1864 C3911 ) \nC1864_=_C3912( C1864 C3912 ) C1890_=_C2209( C1890 C2209 ) C1890_=_C2295( C1890 C2295 ) C1890_=_C2306( C1890 C2306 ) C1890_=_C2345( C1890 C2345 ) C1890_=_C3054( C1890 C3054 ) \nC1890_=_C3189( C1890 C3189 ) C1890_=_C3214( C1890 C3214 ) C1890_=_C3290( C1890 C3290 ) C1890_=_C3422( C1890 C3422 ) C1890_=_C3541( C1890 C3541 ) C1890_=_C3809( C1890 C3809 ) \nC1890_=_C3927( C1890 C3927 ) C1890_=_C4016( C1890 C4016 ) C1890_=_C4031( C1890 C4031 ) C1890_=_C4065( C1890 C4065 ) C1890_=_C4084( C1890 C4084 ) C1890_=_C4090( C1890 C4090 ) \nC1890_=_C4116( C1890 C4116 ) C1890_=_C4117( C1890 C4117 ) C1893_=_C1902( C1893 C1902 ) C1893_=_C1905( C1893 C1905 ) C1893_=_C1908( C1893 C1908 ) C1893_=_C1910( C1893 C1910 ) \nC1893_=_C2032( C1893 C2032 ) C1893_=_C2393( C1893 C2393 ) C1893_=_C2394( C1893 C2394 ) C1893_=_C2395( C1893 C2395 ) C1893_=_C2396( C1893 C2396 ) C1893_=_C2397( C1893 C2397 ) \nC1893_=_C2398( C1893 C2398 ) C1893_=_C2401( C1893 C2401 ) C1893_=_C2402( C1893 C2402 ) C1893_=_C2403( C1893 C2403 ) C1893_=_C2404( C1893 C2404 ) C1902_=_C1905( C1902 C1905 ) \nC1902_=_C1908( C1902 C1908 ) C1902_=_C1910( C1902 C1910 ) C1902_=_C1999( C1902 C1999 ) C1902_=_C2786( C1902 C2786 ) C1902_=_C2820( C1902 C2820 ) C1902_=_C2918( C1902 C2918 ) \nC1902_=_C3013( C1902 C3013 ) C1902_=_C3030( C1902 C3030 ) C1902_=_C3196( C1902 C3196 ) C1902_=_C3266( C1902 C3266 ) C1902_=_C3309( C1902 C3309 ) C1902_=_C3527( C1902 C3527 ) \nC1902_=_C3659( C1902 C3659 ) C1902_=_C3682( C1902 C3682 ) C1902_=_C3683( C1902 C3683 ) C1902_=_C3684( C1902 C3684 ) C1902_=_C3685( C1902 C3685 ) C1902_=_C3686( C1902 C3686 ) \nC1902_=_C3687( C1902 C3687 ) C1902_=_C3688( C1902 C3688 ) C1902_=_C3689( C1902 C3689 ) C1902_=_C3690( C1902 C3690 ) C1905_=_C1908( C1905 C1908 ) C1905_=_C1910( C1905 C1910 ) \nC1905_=_C2004( C1905 C2004 ) C1905_=_C2064( C1905 C2064 ) C1905_=_C2503( C1905 C2503 ) C1905_=_C2540( C1905 C2540 ) C1905_=_C2560( C1905 C2560 ) C1905_=_C3208( C1905 C3208 ) \nC1905_=_C3233( C1905 C3233 ) C1905_=_C3715( C1905 C3715 ) C1905_=_C3759( C1905 C3759 ) C1905_=_C3890( C1905 C3890 ) C1905_=_C3960( C1905 C3960 ) C1905_=_C3969( C1905 C3969 ) \nC1905_=_C3980( C1905 C3980 ) C1905_=_C3981( C1905 C3981 ) C1905_=_C3983( C1905 C3983 ) C1905_=_C3984( C1905 C3984 ) C1905_=_C3985( C1905 C3985 ) C1908_=_C1910( C1908 C1910 ) \nC1908_=_C2404( C1908 C2404 ) C1908_=_C2547( C1908 C2547 ) C1908_=_C2790( C1908 C2790 ) C1908_=_C2839( C1908 C2839 ) C1908_=_C3200( C1908 C3200 ) C1908_=_C3316( C1908 C3316 ) \nC1908_=_C3689( C1908 C3689 ) C1908_=_C3719( C1908 C3719 ) C1908_=_C3965( C1908 C3965 ) C1908_=_C3984( C1908 C3984 ) C1908_=_C4035( C1908 C4035 ) C1908_=_C4041( C1908 C4041 ) \nC1908_=_C4053( C1908 C4053 ) C1908_=_C4076( C1908 C4076 ) C1910_=_C2072( C1910 C2072 ) C1910_=_C2211( C1910 C2211 ) C1910_=_C2252( C1910 C2252 ) C1910_=_C2424( C1910 C2424 ) \nC1910_=_C2455( C1910 C2455 ) C1910_=_C2582( C1910 C2582 ) C1910_=_C2601( C1910 C2601 ) C1910_=_C2701( C1910 C2701 ) C1910_=_C2793( C1910 C2793 ) C1910_=_C2828( C1910 C2828 ) \nC1910_=_C3354( C1910 C3354 ) C1910_=_C3406( C1910 C3406 ) C1910_=_C3646( C1910 C3646 ) C1910_=_C3699( C1910 C3699 ) C1910_=_C4071( C1910 C4071 ) C1910_=_C4098( C1910 C4098 ) \nC1969_=_C1975( C1969 C1975 ) C1969_=_C1982( C1969 C1982 ) C1969_=_C1985( C1969 C1985 ) C1969_=_C2014( C1969 C2014 ) C1969_=_C2256( C1969 C2256 ) C1969_=_C2472( C1969 C2472 ) \nC1969_=_C2491( C1969 C2491 ) C1969_=_C2704( C1969 C2704 ) C1969_=_C2705( C1969 C2705 ) C1969_=_C2706( C1969 C2706 ) C1969_=_C2707( C1969 C2707 ) C1969_=_C2708( C1969 C2708 ) \nC1969_=_C2710( C1969 C2710 ) C1969_=_C2711( C1969 C2711 ) C1969_=_C2712( C1969 C2712 ) C1969_=_C2714( C1969 C2714 ) C1969_=_C2715( C1969 C2715 ) C1969_=_C2717( C1969 C2717 ) \nC1969_=_C2718( C1969 C2718 ) C1975_=_C1982( C1975 C1982 ) C1975_=_C1985( C1975 C1985 ) C1975_=_C2202( C1975 C2202 ) C1975_=_C2415( C1975 C2415 ) C1975_=_C2482( C1975 C2482 ) \nC1975_=_C2588( C1975 C2588 ) C1975_=_C2707( C1975 C2707 ) C1975_=_C2835( C1975 C2835 ) C1975_=_C3349( C1975 C3349 ) C1975_=_C3394( C1975 C3394 ) C1975_=_C3742( C1975 C3742 ) \nC1975_=_C3743( C1975 C3743 ) C1975_=_C3745( C1975 C3745 ) C1975_=_C3747( C1975 C3747 ) C1975_=_C3750( C1975 C3750 ) C1982_=_C1985( C1982 C1985 ) C1982_=_C2149( C1982 C2149 ) \nC1982_=_C2486( C1982 C2486 ) C1982_=_C2698( C1982 C2698 ) C1982_=_C2715( C1982 C2715 ) C1982_=_C2890( C1982 C2890 ) C1982_=_C3388( C1982 C3388 ) C1982_=_C3575( C1982 C3575 ) \nC1982_=_C3653( C1982 C3653 ) C1982_=_C3874( C1982 C3874 ) C1982_=_C3887( C1982 C3887 ) C1982_=_C3970( C1982 C3970 ) C1982_=_C3998( C1982 C3998 ) C1982_=_C4040( C1982 C4040 ) \nC1985_=_C2071( C1985 C2071 ) C1985_=_C2250( C1985 C2250 ) C1985_=_C2488( C1985 C2488 ) C1985_=_C2718( C1985 C2718 ) C1985_=_C3645( C1985 C3645 ) C1985_=_C3698( C1985 C3698 ) \nC1985_=_C3877( C1985 C3877 ) C1985_=_C3973( C1985 C3973 ) C1998_=_C1999( C1998 C1999 ) C1998_=_C2004( C1998 C2004 ) C1998_=_C2414( C1998 C2414 ) C1998_=_C3063( C1998 C3063 ) \nC1998_=_C3307( C1998 C3307 ) C1998_=_C3471( C1998 C3471 ) C1998_=_C3482( C1998 C3482 ) C1998_=_C3626( C1998 C3626 ) C1998_=_C3668( C1998 C3668 ) C1998_=_C3669( C1998 C3669 ) \nC1998_=_C3670( C1998 C3670 ) C1998_=_C3671( C1998 C3671 ) C1998_=_C3672( C1998 C3672 ) C1998_=_C3673( C1998 C3673 ) C1998_=_C3674( C1998 C3674 ) C1999_=_C2004( C1999 C2004 ) \nC1999_=_C2786( C1999 C2786 ) C1999_=_C2820( C1999 C2820 ) C1999_=_C2918( C1999 C2918 ) C1999_=_C3013( C1999 C3013 ) C1999_=_C3030( C1999 C3030 ) C1999_=_C3196( C1999 C3196 ) \nC1999_=_C3266( C1999 C3266 ) C1999_=_C3309( C1999 C3309 ) C1999_=_C3527( C1999 C3527 ) C1999_=_C3659( C1999 C3659 ) C1999_=_C3682( C1999 C3682 ) C1999_=_C3683( C1999 C3683 ) \nC1999_=_C3684( C1999 C3684 ) C1999_=_C3685( C1999 C3685 ) C1999_=_C3686( C1999 C3686 ) C1999_=_C3687( C1999 C3687 ) C1999_=_C3688( C1999 C3688 ) C1999_=_C3689( C1999 C3689 ) \nC1999_=_C3690( C1999 C3690 ) C2004_=_C2064( C2004 C2064 ) C2004_=_C2503( C2004 C2503 ) C2004_=_C2540( C2004 C2540 ) C2004_=_C2560( C2004 C2560 ) C2004_=_C3208( C2004 C3208 ) \nC2004_=_C3233( C2004 C3233 ) C2004_=_C3715( C2004 C3715 ) C2004_=_C3759( C2004 C3759 ) C2004_=_C3890( C2004 C3890 ) C2004_=_C3960( C2004 C3960 ) C2004_=_C3969( C2004 C3969 ) \nC2004_=_C3980( C2004 C3980 ) C2004_=_C3981( C2004 C3981 ) C2004_=_C3983( C2004 C3983 ) C2004_=_C3984( C2004 C3984 ) C2004_=_C3985( C2004 C3985 ) C2014_=_C2026( C2014 C2026 ) \nC2014_=_C2256( C2014 C2256 ) C2014_=_C2472( C2014 C2472 ) C2014_=_C2491( C2014 C2491 ) C2014_=_C2704( C2014 C2704 ) C2014_=_C2705( C2014 C2705 ) C2014_=_C2706( C2014 C2706 ) \nC2014_=_C2707( C2014 C2707 ) C2014_=_C2708( C2014 C2708 ) C2014_=_C2710( C2014 C2710 ) C2014_=_C2711( C2014 C2711 ) C2014_=_C2712( C2014 C2712 ) C2014_=_C2714( C2014 C2714 ) \nC2014_=_C2715( C2014 C2715 ) C2014_=_C2717( C2014 C2717 ) C2014_=_C2718( C2014 C2718 ) C2026_=_C2205( C2026 C2205 ) C2026_=_C2271( C2026 C2271 ) C2026_=_C2419( C2026 C2419 ) \nC2026_=_C2505( C2026 C2505 ) C2026_=_C2595( C2026 C2595 ) C2026_=_C2717( C2026 C2717 ) C2026_=_C2907( C2026 C2907 ) C2026_=_C3018( C2026 C3018 ) C2026_=_C3315( C2026 C3315 ) \nC2026_=_C3351( C2026 C3351 ) C2026_=_C3400( C2026 C3400 ) C2026_=_C3489( C2026 C3489 ) C2026_=_C3549( C2026 C3549 ) C2026_=_C3672( C2026 C3672 ) C2026_=_C3733( C2026 C3733 ) \nC2026_=_C3761( C2026 C3761 ) C2026_=_C3863( C2026 C3863 ) C2026_=_C3999( C2026 C3999 ) C2026_=_C4059( C2026 C4059 ) C2032_=_C2393( C2032 C2393 ) C2032_=_C2394( C2032 C2394 ) \nC2032_=_C2395( C2032 C2395 ) C2032_=_C2396( C2032 C2396 ) C2032_=_C2397( C2032 C2397 ) C2032_=_C2398( C2032 C2398 ) C2032_=_C2401( C2032 C2401 ) C2032_=_C2402( C2032 C2402 ) \nC2032_=_C2403( C2032 C2403 ) C2032_=_C2404( C2032 C2404 ) C2064_=_C2070( C2064 C2070 ) C2064_=_C2071( C2064 C2071 ) C2064_=_C2072( C2064 C2072 ) C2064_=_C2503( C2064 C2503 ) \nC2064_=_C2540( C2064 C2540 ) C2064_=_C2560( C2064 C2560 ) C2064_=_C3208( C2064 C3208 ) C2064_=_C3233( C2064 C3233 ) C2064_=_C3715( C2064 C3715 ) C2064_=_C3759( C2064 C3759 ) \nC2064_=_C3890( C2064 C3890 ) C2064_=_C3960( C2064 C3960 ) C2064_=_C3969( C2064 C3969 ) C2064_=_C3980( C2064 C3980 ) C2064_=_C3981( C2064 C3981 ) C2064_=_C3983( C2064 C3983 ) \nC2064_=_C3984( C2064 C3984 ) C2064_=_C3985( C2064 C3985 ) C2070_=_C2071( C2070 C2071 ) C2070_=_C2072( C2070 C2072 ) C2070_=_C2247( C2070 C2247 ) C2070_=_C2748( C2070 C2748 ) \nC2070_=_C3365( C2070 C3365 ) C2070_=_C3439( C2070 C3439 ) C2070_=_C3644( C2070 C3644 ) C2070_=_C3696( C2070 C3696 ) C2070_=_C4058( C2070 C4058 ) C2071_=_C2072( C2071 C2072 ) \nC2071_=_C2250( C2071 C2250 ) C2071_=_C2488( C2071 C2488 ) C2071_=_C2718( C2071 C2718 ) C2071_=_C3645( C2071 C3645 ) C2071_=_C3698( C2071 C3698 ) C2071_=_C3877( C2071 C3877 ) \nC2071_=_C3973( C2071 C3973 ) C2072_=_C2211( C2072 C2211 ) C2072_=_C2252( C2072 C2252 ) C2072_=_C2424( C2072 C2424 ) C2072_=_C2455( C2072 C2455 ) C2072_=_C2582( C2072 C2582 ) \nC2072_=_C2601( C2072 C2601 ) C2072_=_C2701( C2072 C2701 ) C2072_=_C2793( C2072 C2793 ) C2072_=_C2828( C2072 C2828 ) C2072_=_C3354( C2072 C3354 ) C2072_=_C3406( C2072 C3406 ) \nC2072_=_C3646( C2072 C3646 ) C2072_=_C3699( C2072 C3699 ) C2072_=_C4071( C2072 C4071 ) C2072_=_C4098( C2072 C4098 ) C2098_=_C2285( C2098 C2285 ) C2098_=_C2772( C2098 C2772 ) \nC2098_=_C2850( C2098 C2850 ) C2098_=_C2867( C2098 C2867 ) C2098_=_C3381(</w:t>
      </w:r>
    </w:p>
    <w:p>
      <w:pPr>
        <w:pStyle w:val="PreformattedText"/>
        <w:bidi w:val="0"/>
        <w:spacing w:before="0" w:after="0"/>
        <w:jc w:val="left"/>
        <w:rPr/>
      </w:pPr>
      <w:r>
        <w:rPr/>
        <w:t xml:space="preserve"> </w:t>
      </w:r>
      <w:r>
        <w:rPr/>
        <w:t>C2098 C3381 ) C2098_=_C3648( C2098 C3648 ) C2098_=_C3754( C2098 C3754 ) C2098_=_C3792( C2098 C3792 ) \nC2098_=_C3793( C2098 C3793 ) C2098_=_C3795( C2098 C3795 ) C2098_=_C3797( C2098 C3797 ) C2098_=_C3798( C2098 C3798 ) C2098_=_C3799( C2098 C3799 ) C2120_=_C2267( C2120 C2267 ) \nC2120_=_C2339( C2120 C2339 ) C2120_=_C2556( C2120 C2556 ) C2120_=_C2666( C2120 C2666 ) C2120_=_C2773( C2120 C2773 ) C2120_=_C2808( C2120 C2808 ) C2120_=_C2836( C2120 C2836 ) \nC2120_=_C3359( C2120 C3359 ) C2120_=_C3446( C2120 C3446 ) C2120_=_C3457( C2120 C3457 ) C2120_=_C3801( C2120 C3801 ) C2120_=_C3841( C2120 C3841 ) C2120_=_C3842( C2120 C3842 ) \nC2120_=_C3843( C2120 C3843 ) C2120_=_C3844( C2120 C3844 ) C2120_=_C3847( C2120 C3847 ) C2120_=_C3848( C2120 C3848 ) C2120_=_C3849( C2120 C3849 ) C2149_=_C2486( C2149 C2486 ) \nC2149_=_C2698( C2149 C2698 ) C2149_=_C2715( C2149 C2715 ) C2149_=_C2890( C2149 C2890 ) C2149_=_C3388( C2149 C3388 ) C2149_=_C3575( C2149 C3575 ) C2149_=_C3653( C2149 C3653 ) \nC2149_=_C3874( C2149 C3874 ) C2149_=_C3887( C2149 C3887 ) C2149_=_C3970( C2149 C3970 ) C2149_=_C3998( C2149 C3998 ) C2149_=_C4040( C2149 C4040 ) C2170_=_C2579( C2170 C2579 ) \nC2170_=_C2652( C2170 C2652 ) C2170_=_C2699( C2170 C2699 ) C2170_=_C2837( C2170 C2837 ) C2170_=_C3199( C2170 C3199 ) C2170_=_C3350( C2170 C3350 ) C2170_=_C3548( C2170 C3548 ) \nC2170_=_C3694( C2170 C3694 ) C2170_=_C3745( C2170 C3745 ) C2170_=_C3760( C2170 C3760 ) C2170_=_C3844( C2170 C3844 ) C2170_=_C3892( C2170 C3892 ) C2170_=_C4053( C2170 C4053 ) \nC2170_=_C4054( C2170 C4054 ) C2170_=_C4055( C2170 C4055 ) C2170_=_C4056( C2170 C4056 ) C2202_=_C2205( C2202 C2205 ) C2202_=_C2208( C2202 C2208 ) C2202_=_C2209( C2202 C2209 ) \nC2202_=_C2211( C2202 C2211 ) C2202_=_C2415( C2202 C2415 ) C2202_=_C2482( C2202 C2482 ) C2202_=_C2588( C2202 C2588 ) C2202_=_C2707( C2202 C2707 ) C2202_=_C2835( C2202 C2835 ) \nC2202_=_C3349( C2202 C3349 ) C2202_=_C3394( C2202 C3394 ) C2202_=_C3742( C2202 C3742 ) C2202_=_C3743( C2202 C3743 ) C2202_=_C3745( C2202 C3745 ) C2202_=_C3747( C2202 C3747 ) \nC2202_=_C3750( C2202 C3750 ) C2205_=_C2208( C2205 C2208 ) C2205_=_C2209( C2205 C2209 ) C2205_=_C2211( C2205 C2211 ) C2205_=_C2271( C2205 C2271 ) C2205_=_C2419( C2205 C2419 ) \nC2205_=_C2505( C2205 C2505 ) C2205_=_C2595( C2205 C2595 ) C2205_=_C2717( C2205 C2717 ) C2205_=_C2907( C2205 C2907 ) C2205_=_C3018( C2205 C3018 ) C2205_=_C3315( C2205 C3315 ) \nC2205_=_C3351( C2205 C3351 ) C2205_=_C3400( C2205 C3400 ) C2205_=_C3489( C2205 C3489 ) C2205_=_C3549( C2205 C3549 ) C2205_=_C3672( C2205 C3672 ) C2205_=_C3733( C2205 C3733 ) \nC2205_=_C3761( C2205 C3761 ) C2205_=_C3863( C2205 C3863 ) C2205_=_C3999( C2205 C3999 ) C2205_=_C4059( C2205 C4059 ) C2208_=_C2209( C2208 C2209 ) C2208_=_C2211( C2208 C2211 ) \nC2208_=_C2422( C2208 C2422 ) C2208_=_C2600( C2208 C2600 ) C2208_=_C2874( C2208 C2874 ) C2208_=_C3171( C2208 C3171 ) C2208_=_C3317( C2208 C3317 ) C2208_=_C3353( C2208 C3353 ) \nC2208_=_C3404( C2208 C3404 ) C2208_=_C3464( C2208 C3464 ) C2208_=_C3493( C2208 C3493 ) C2208_=_C3623( C2208 C3623 ) C2208_=_C3656( C2208 C3656 ) C2208_=_C3674( C2208 C3674 ) \nC2208_=_C3735( C2208 C3735 ) C2208_=_C3762( C2208 C3762 ) C2208_=_C3864( C2208 C3864 ) C2208_=_C4064( C2208 C4064 ) C2208_=_C4070( C2208 C4070 ) C2208_=_C4114( C2208 C4114 ) \nC2209_=_C2211( C2209 C2211 ) C2209_=_C2295( C2209 C2295 ) C2209_=_C2306( C2209 C2306 ) C2209_=_C2345( C2209 C2345 ) C2209_=_C3054( C2209 C3054 ) C2209_=_C3189( C2209 C3189 ) \nC2209_=_C3214( C2209 C3214 ) C2209_=_C3290( C2209 C3290 ) C2209_=_C3422( C2209 C3422 ) C2209_=_C3541( C2209 C3541 ) C2209_=_C3809( C2209 C3809 ) C2209_=_C3927( C2209 C3927 ) \nC2209_=_C4016( C2209 C4016 ) C2209_=_C4031( C2209 C4031 ) C2209_=_C4065( C2209 C4065 ) C2209_=_C4084( C2209 C4084 ) C2209_=_C4090( C2209 C4090 ) C2209_=_C4116( C2209 C4116 ) \nC2209_=_C4117( C2209 C4117 ) C2211_=_C2252( C2211 C2252 ) C2211_=_C2424( C2211 C2424 ) C2211_=_C2455( C2211 C2455 ) C2211_=_C2582( C2211 C2582 ) C2211_=_C2601( C2211 C2601 ) \nC2211_=_C2701( C2211 C2701 ) C2211_=_C2793( C2211 C2793 ) C2211_=_C2828( C2211 C2828 ) C2211_=_C3354( C2211 C3354 ) C2211_=_C3406( C2211 C3406 ) C2211_=_C3646( C2211 C3646 ) \nC2211_=_C3699( C2211 C3699 ) C2211_=_C4071( C2211 C4071 ) C2211_=_C4098( C2211 C4098 ) C2225_=_C2358( C2225 C2358 ) C2225_=_C2385( C2225 C2385 ) C2225_=_C2465( C2225 C2465 ) \nC2225_=_C2677( C2225 C2677 ) C2225_=_C2726( C2225 C2726 ) C2225_=_C2979( C2225 C2979 ) C2225_=_C3097( C2225 C3097 ) C2225_=_C3178( C2225 C3178 ) C2225_=_C3661( C2225 C3661 ) \nC2225_=_C3786( C2225 C3786 ) C2225_=_C3787( C2225 C3787 ) C2225_=_C3788( C2225 C3788 ) C2225_=_C3789( C2225 C3789 ) C2225_=_C3790( C2225 C3790 ) C2225_=_C3791( C2225 C3791 ) \nC2247_=_C2250( C2247 C2250 ) C2247_=_C2252( C2247 C2252 ) C2247_=_C2748( C2247 C2748 ) C2247_=_C3365( C2247 C3365 ) C2247_=_C3439( C2247 C3439 ) C2247_=_C3644( C2247 C3644 ) \nC2247_=_C3696( C2247 C3696 ) C2247_=_C4058( C2247 C4058 ) C2250_=_C2252( C2250 C2252 ) C2250_=_C2488( C2250 C2488 ) C2250_=_C2718( C2250 C2718 ) C2250_=_C3645( C2250 C3645 ) \nC2250_=_C3698( C2250 C3698 ) C2250_=_C3877( C2250 C3877 ) C2250_=_C3973( C2250 C3973 ) C2252_=_C2424( C2252 C2424 ) C2252_=_C2455( C2252 C2455 ) C2252_=_C2582( C2252 C2582 ) \nC2252_=_C2601( C2252 C2601 ) C2252_=_C2701( C2252 C2701 ) C2252_=_C2793( C2252 C2793 ) C2252_=_C2828( C2252 C2828 ) C2252_=_C3354( C2252 C3354 ) C2252_=_C3406( C2252 C3406 ) \nC2252_=_C3646( C2252 C3646 ) C2252_=_C3699( C2252 C3699 ) C2252_=_C4071( C2252 C4071 ) C2252_=_C4098( C2252 C4098 ) C2256_=_C2267( C2256 C2267 ) C2256_=_C2271( C2256 C2271 ) \nC2256_=_C2272( C2256 C2272 ) C2256_=_C2472( C2256 C2472 ) C2256_=_C2491( C2256 C2491 ) C2256_=_C2704( C2256 C2704 ) C2256_=_C2705( C2256 C2705 ) C2256_=_C2706( C2256 C2706 ) \nC2256_=_C2707( C2256 C2707 ) C2256_=_C2708( C2256 C2708 ) C2256_=_C2710( C2256 C2710 ) C2256_=_C2711( C2256 C2711 ) C2256_=_C2712( C2256 C2712 ) C2256_=_C2714( C2256 C2714 ) \nC2256_=_C2715( C2256 C2715 ) C2256_=_C2717( C2256 C2717 ) C2256_=_C2718( C2256 C2718 ) C2267_=_C2271( C2267 C2271 ) C2267_=_C2272( C2267 C2272 ) C2267_=_C2339( C2267 C2339 ) \nC2267_=_C2556( C2267 C2556 ) C2267_=_C2666( C2267 C2666 ) C2267_=_C2773( C2267 C2773 ) C2267_=_C2808( C2267 C2808 ) C2267_=_C2836( C2267 C2836 ) C2267_=_C3359( C2267 C3359 ) \nC2267_=_C3446( C2267 C3446 ) C2267_=_C3457( C2267 C3457 ) C2267_=_C3801( C2267 C3801 ) C2267_=_C3841( C2267 C3841 ) C2267_=_C3842( C2267 C3842 ) C2267_=_C3843( C2267 C3843 ) \nC2267_=_C3844( C2267 C3844 ) C2267_=_C3847( C2267 C3847 ) C2267_=_C3848( C2267 C3848 ) C2267_=_C3849( C2267 C3849 ) C2271_=_C2272( C2271 C2272 ) C2271_=_C2419( C2271 C2419 ) \nC2271_=_C2505( C2271 C2505 ) C2271_=_C2595( C2271 C2595 ) C2271_=_C2717( C2271 C2717 ) C2271_=_C2907( C2271 C2907 ) C2271_=_C3018( C2271 C3018 ) C2271_=_C3315( C2271 C3315 ) \nC2271_=_C3351( C2271 C3351 ) C2271_=_C3400( C2271 C3400 ) C2271_=_C3489( C2271 C3489 ) C2271_=_C3549( C2271 C3549 ) C2271_=_C3672( C2271 C3672 ) C2271_=_C3733( C2271 C3733 ) \nC2271_=_C3761( C2271 C3761 ) C2271_=_C3863( C2271 C3863 ) C2271_=_C3999( C2271 C3999 ) C2271_=_C4059( C2271 C4059 ) C2272_=_C2811( C2272 C2811 ) C2272_=_C2840( C2272 C2840 ) \nC2272_=_C2892( C2272 C2892 ) C2272_=_C2955( C2272 C2955 ) C2272_=_C3260( C2272 C3260 ) C2272_=_C3302( C2272 C3302 ) C2272_=_C3449( C2272 C3449 ) C2272_=_C3462( C2272 C3462 ) \nC2272_=_C3738( C2272 C3738 ) C2272_=_C3807( C2272 C3807 ) C2272_=_C3838( C2272 C3838 ) C2272_=_C3977( C2272 C3977 ) C2272_=_C4054( C2272 C4054 ) C2272_=_C4096( C2272 C4096 ) \nC2272_=_C4097( C2272 C4097 ) C2285_=_C2295( C2285 C2295 ) C2285_=_C2772( C2285 C2772 ) C2285_=_C2850( C2285 C2850 ) C2285_=_C2867( C2285 C2867 ) C2285_=_C3381( C2285 C3381 ) \nC2285_=_C3648( C2285 C3648 ) C2285_=_C3754( C2285 C3754 ) C2285_=_C3792( C2285 C3792 ) C2285_=_C3793( C2285 C3793 ) C2285_=_C3795( C2285 C3795 ) C2285_=_C3797( C2285 C3797 ) \nC2285_=_C3798( C2285 C3798 ) C2285_=_C3799( C2285 C3799 ) C2295_=_C2306( C2295 C2306 ) C2295_=_C2345( C2295 C2345 ) C2295_=_C3054( C2295 C3054 ) C2295_=_C3189( C2295 C3189 ) \nC2295_=_C3214( C2295 C3214 ) C2295_=_C3290( C2295 C3290 ) C2295_=_C3422( C2295 C3422 ) C2295_=_C3541( C2295 C3541 ) C2295_=_C3809( C2295 C3809 ) C2295_=_C3927( C2295 C3927 ) \nC2295_=_C4016( C2295 C4016 ) C2295_=_C4031( C2295 C4031 ) C2295_=_C4065( C2295 C4065 ) C2295_=_C4084( C2295 C4084 ) C2295_=_C4090( C2295 C4090 ) C2295_=_C4116( C2295 C4116 ) \nC2295_=_C4117( C2295 C4117 ) C2306_=_C2345( C2306 C2345 ) C2306_=_C3054( C2306 C3054 ) C2306_=_C3189( C2306 C3189 ) C2306_=_C3214( C2306 C3214 ) C2306_=_C3290( C2306 C3290 ) \nC2306_=_C3422( C2306 C3422 ) C2306_=_C3541( C2306 C3541 ) C2306_=_C3809( C2306 C3809 ) C2306_=_C3927( C2306 C3927 ) C2306_=_C4016( C2306 C4016 ) C2306_=_C4031( C2306 C4031 ) \nC2306_=_C4065( C2306 C4065 ) C2306_=_C4084( C2306 C4084 ) C2306_=_C4090( C2306 C4090 ) C2306_=_C4116( C2306 C4116 ) C2306_=_C4117( C2306 C4117 ) C2339_=_C2345( C2339 C2345 ) \nC2339_=_C2556( C2339 C2556 ) C2339_=_C2666( C2339 C2666 ) C2339_=_C2773( C2339 C2773 ) C2339_=_C2808( C2339 C2808 ) C2339_=_C2836( C2339 C2836 ) C2339_=_C3359( C2339 C3359 ) \nC2339_=_C3446( C2339 C3446 ) C2339_=_C3457( C2339 C3457 ) C2339_=_C3801( C2339 C3801 ) C2339_=_C3841( C2339 C3841 ) C2339_=_C3842( C2339 C3842 ) C2339_=_C3843( C2339 C3843 ) \nC2339_=_C3844( C2339 C3844 ) C2339_=_C3847( C2339 C3847 ) C2339_=_C3848( C2339 C3848 ) C2339_=_C3849( C2339 C3849 ) C2345_=_C3054( C2345 C3054 ) C2345_=_C3189( C2345 C3189 ) \nC2345_=_C3214( C2345 C3214 ) C2345_=_C3290( C2345 C3290 ) C2345_=_C3422( C2345 C3422 ) C2345_=_C3541( C2345 C3541 ) C2345_=_C3809( C2345 C3809 ) C2345_=_C3927( C2345 C3927 ) \nC2345_=_C4016( C2345 C4016 ) C2345_=_C4031( C2345 C4031 ) C2345_=_C4065( C2345 C4065 ) C2345_=_C4084( C2345 C4084 ) C2345_=_C4090( C2345 C4090 ) C2345_=_C4116( C2345 C4116 ) \nC2345_=_C4117( C2345 C4117 ) C2358_=_C2385( C2358 C2385 ) C2358_=_C2465( C2358 C2465 ) C2358_=_C2677( C2358 C2677 ) C2358_=_C2726(</w:t>
      </w:r>
    </w:p>
    <w:p>
      <w:pPr>
        <w:pStyle w:val="PreformattedText"/>
        <w:bidi w:val="0"/>
        <w:spacing w:before="0" w:after="0"/>
        <w:jc w:val="left"/>
        <w:rPr/>
      </w:pPr>
      <w:r>
        <w:rPr/>
        <w:t xml:space="preserve"> </w:t>
      </w:r>
      <w:r>
        <w:rPr/>
        <w:t>C2358 C2726 ) C2358_=_C2979( C2358 C2979 ) \nC2358_=_C3097( C2358 C3097 ) C2358_=_C3178( C2358 C3178 ) C2358_=_C3661( C2358 C3661 ) C2358_=_C3786( C2358 C3786 ) C2358_=_C3787( C2358 C3787 ) C2358_=_C3788( C2358 C3788 ) \nC2358_=_C3789( C2358 C3789 ) C2358_=_C3790( C2358 C3790 ) C2358_=_C3791( C2358 C3791 ) C2385_=_C2465( C2385 C2465 ) C2385_=_C2677( C2385 C2677 ) C2385_=_C2726( C2385 C2726 ) \nC2385_=_C2979( C2385 C2979 ) C2385_=_C3097( C2385 C3097 ) C2385_=_C3178( C2385 C3178 ) C2385_=_C3661( C2385 C3661 ) C2385_=_C3786( C2385 C3786 ) C2385_=_C3787( C2385 C3787 ) \nC2385_=_C3788( C2385 C3788 ) C2385_=_C3789( C2385 C3789 ) C2385_=_C3790( C2385 C3790 ) C2385_=_C3791( C2385 C3791 ) C2393_=_C2394( C2393 C2394 ) C2393_=_C2395( C2393 C2395 ) \nC2393_=_C2396( C2393 C2396 ) C2393_=_C2397( C2393 C2397 ) C2393_=_C2398( C2393 C2398 ) C2393_=_C2401( C2393 C2401 ) C2393_=_C2402( C2393 C2402 ) C2393_=_C2403( C2393 C2403 ) \nC2393_=_C2404( C2393 C2404 ) C2393_=_C2786( C2393 C2786 ) C2393_=_C2790( C2393 C2790 ) C2393_=_C2793( C2393 C2793 ) C2394_=_C2395( C2394 C2395 ) C2394_=_C2396( C2394 C2396 ) \nC2394_=_C2397( C2394 C2397 ) C2394_=_C2398( C2394 C2398 ) C2394_=_C2401( C2394 C2401 ) C2394_=_C2402( C2394 C2402 ) C2394_=_C2403( C2394 C2403 ) C2394_=_C2404( C2394 C2404 ) \nC2394_=_C2918( C2394 C2918 ) C2395_=_C2396( C2395 C2396 ) C2395_=_C2397( C2395 C2397 ) C2395_=_C2398( C2395 C2398 ) C2395_=_C2401( C2395 C2401 ) C2395_=_C2402( C2395 C2402 ) \nC2395_=_C2403( C2395 C2403 ) C2395_=_C2404( C2395 C2404 ) C2396_=_C2397( C2396 C2397 ) C2396_=_C2398( C2396 C2398 ) C2396_=_C2401( C2396 C2401 ) C2396_=_C2402( C2396 C2402 ) \nC2396_=_C2403( C2396 C2403 ) C2396_=_C2404( C2396 C2404 ) C2396_=_C3196( C2396 C3196 ) C2396_=_C3199( C2396 C3199 ) C2396_=_C3200( C2396 C3200 ) C2397_=_C2398( C2397 C2398 ) \nC2397_=_C2401( C2397 C2401 ) C2397_=_C2402( C2397 C2402 ) C2397_=_C2403( C2397 C2403 ) C2397_=_C2404( C2397 C2404 ) C2397_=_C3208( C2397 C3208 ) C2397_=_C3214( C2397 C3214 ) \nC2398_=_C2401( C2398 C2401 ) C2398_=_C2402( C2398 C2402 ) C2398_=_C2403( C2398 C2403 ) C2398_=_C2404( C2398 C2404 ) C2398_=_C3307( C2398 C3307 ) C2398_=_C3309( C2398 C3309 ) \nC2398_=_C3315( C2398 C3315 ) C2398_=_C3316( C2398 C3316 ) C2398_=_C3317( C2398 C3317 ) C2401_=_C2402( C2401 C2402 ) C2401_=_C2403( C2401 C2403 ) C2401_=_C2404( C2401 C2404 ) \nC2401_=_C3668( C2401 C3668 ) C2401_=_C3733( C2401 C3733 ) C2401_=_C3735( C2401 C3735 ) C2402_=_C2403( C2402 C2403 ) C2402_=_C2404( C2402 C2404 ) C2403_=_C2404( C2403 C2404 ) \nC2403_=_C3688( C2403 C3688 ) C2404_=_C2547( C2404 C2547 ) C2404_=_C2790( C2404 C2790 ) C2404_=_C2839( C2404 C2839 ) C2404_=_C3200( C2404 C3200 ) C2404_=_C3316( C2404 C3316 ) \nC2404_=_C3689( C2404 C3689 ) C2404_=_C3719( C2404 C3719 ) C2404_=_C3965( C2404 C3965 ) C2404_=_C3984( C2404 C3984 ) C2404_=_C4035( C2404 C4035 ) C2404_=_C4041( C2404 C4041 ) \nC2404_=_C4053( C2404 C4053 ) C2404_=_C4076( C2404 C4076 ) C2414_=_C2415( C2414 C2415 ) C2414_=_C2419( C2414 C2419 ) C2414_=_C2422( C2414 C2422 ) C2414_=_C2424( C2414 C2424 ) \nC2414_=_C3063( C2414 C3063 ) C2414_=_C3307( C2414 C3307 ) C2414_=_C3471( C2414 C3471 ) C2414_=_C3482( C2414 C3482 ) C2414_=_C3626( C2414 C3626 ) C2414_=_C3668( C2414 C3668 ) \nC2414_=_C3669( C2414 C3669 ) C2414_=_C3670( C2414 C3670 ) C2414_=_C3671( C2414 C3671 ) C2414_=_C3672( C2414 C3672 ) C2414_=_C3673( C2414 C3673 ) C2414_=_C3674( C2414 C3674 ) \nC2415_=_C2419( C2415 C2419 ) C2415_=_C2422( C2415 C2422 ) C2415_=_C2424( C2415 C2424 ) C2415_=_C2482( C2415 C2482 ) C2415_=_C2588( C2415 C2588 ) C2415_=_C2707( C2415 C2707 ) \nC2415_=_C2835( C2415 C2835 ) C2415_=_C3349( C2415 C3349 ) C2415_=_C3394( C2415 C3394 ) C2415_=_C3742( C2415 C3742 ) C2415_=_C3743( C2415 C3743 ) C2415_=_C3745( C2415 C3745 ) \nC2415_=_C3747( C2415 C3747 ) C2415_=_C3750( C2415 C3750 ) C2419_=_C2422( C2419 C2422 ) C2419_=_C2424( C2419 C2424 ) C2419_=_C2505( C2419 C2505 ) C2419_=_C2595( C2419 C2595 ) \nC2419_=_C2717( C2419 C2717 ) C2419_=_C2907( C2419 C2907 ) C2419_=_C3018( C2419 C3018 ) C2419_=_C3315( C2419 C3315 ) C2419_=_C3351( C2419 C3351 ) C2419_=_C3400( C2419 C3400 ) \nC2419_=_C3489( C2419 C3489 ) C2419_=_C3549( C2419 C3549 ) C2419_=_C3672( C2419 C3672 ) C2419_=_C3733( C2419 C3733 ) C2419_=_C3761( C2419 C3761 ) C2419_=_C3863( C2419 C3863 ) \nC2419_=_C3999( C2419 C3999 ) C2419_=_C4059( C2419 C4059 ) C2422_=_C2424( C2422 C2424 ) C2422_=_C2600( C2422 C2600 ) C2422_=_C2874( C2422 C2874 ) C2422_=_C3171( C2422 C3171 ) \nC2422_=_C3317( C2422 C3317 ) C2422_=_C3353( C2422 C3353 ) C2422_=_C3404( C2422 C3404 ) C2422_=_C3464( C2422 C3464 ) C2422_=_C3493( C2422 C3493 ) C2422_=_C3623( C2422 C3623 ) \nC2422_=_C3656( C2422 C3656 ) C2422_=_C3674( C2422 C3674 ) C2422_=_C3735( C2422 C3735 ) C2422_=_C3762( C2422 C3762 ) C2422_=_C3864( C2422 C3864 ) C2422_=_C4064( C2422 C4064 ) \nC2422_=_C4070( C2422 C4070 ) C2422_=_C4114( C2422 C4114 ) C2424_=_C2455( C2424 C2455 ) C2424_=_C2582( C2424 C2582 ) C2424_=_C2601( C2424 C2601 ) C2424_=_C2701( C2424 C2701 ) \nC2424_=_C2793( C2424 C2793 ) C2424_=_C2828( C2424 C2828 ) C2424_=_C3354( C2424 C3354 ) C2424_=_C3406( C2424 C3406 ) C2424_=_C3646( C2424 C3646 ) C2424_=_C3699( C2424 C3699 ) \nC2424_=_C4071( C2424 C4071 ) C2424_=_C4098( C2424 C4098 ) C2455_=_C2582( C2455 C2582 ) C2455_=_C2601( C2455 C2601 ) C2455_=_C2701( C2455 C2701 ) C2455_=_C2793( C2455 C2793 ) \nC2455_=_C2828( C2455 C2828 ) C2455_=_C3354( C2455 C3354 ) C2455_=_C3406( C2455 C3406 ) C2455_=_C3646( C2455 C3646 ) C2455_=_C3699( C2455 C3699 ) C2455_=_C4071( C2455 C4071 ) \nC2455_=_C4098( C2455 C4098 ) C2465_=_C2677( C2465 C2677 ) C2465_=_C2726( C2465 C2726 ) C2465_=_C2979( C2465 C2979 ) C2465_=_C3097( C2465 C3097 ) C2465_=_C3178( C2465 C3178 ) \nC2465_=_C3661( C2465 C3661 ) C2465_=_C3786( C2465 C3786 ) C2465_=_C3787( C2465 C3787 ) C2465_=_C3788( C2465 C3788 ) C2465_=_C3789( C2465 C3789 ) C2465_=_C3790( C2465 C3790 ) \nC2465_=_C3791( C2465 C3791 ) C2472_=_C2482( C2472 C2482 ) C2472_=_C2486( C2472 C2486 ) C2472_=_C2488( C2472 C2488 ) C2472_=_C2491( C2472 C2491 ) C2472_=_C2704( C2472 C2704 ) \nC2472_=_C2705( C2472 C2705 ) C2472_=_C2706( C2472 C2706 ) C2472_=_C2707( C2472 C2707 ) C2472_=_C2708( C2472 C2708 ) C2472_=_C2710( C2472 C2710 ) C2472_=_C2711( C2472 C2711 ) \nC2472_=_C2712( C2472 C2712 ) C2472_=_C2714( C2472 C2714 ) C2472_=_C2715( C2472 C2715 ) C2472_=_C2717( C2472 C2717 ) C2472_=_C2718( C2472 C2718 ) C2482_=_C2486( C2482 C2486 ) \nC2482_=_C2488( C2482 C2488 ) C2482_=_C2588( C2482 C2588 ) C2482_=_C2707( C2482 C2707 ) C2482_=_C2835( C2482 C2835 ) C2482_=_C3349( C2482 C3349 ) C2482_=_C3394( C2482 C3394 ) \nC2482_=_C3742( C2482 C3742 ) C2482_=_C3743( C2482 C3743 ) C2482_=_C3745( C2482 C3745 ) C2482_=_C3747( C2482 C3747 ) C2482_=_C3750( C2482 C3750 ) C2486_=_C2488( C2486 C2488 ) \nC2486_=_C2698( C2486 C2698 ) C2486_=_C2715( C2486 C2715 ) C2486_=_C2890( C2486 C2890 ) C2486_=_C3388( C2486 C3388 ) C2486_=_C3575( C2486 C3575 ) C2486_=_C3653( C2486 C3653 ) \nC2486_=_C3874( C2486 C3874 ) C2486_=_C3887( C2486 C3887 ) C2486_=_C3970( C2486 C3970 ) C2486_=_C3998( C2486 C3998 ) C2486_=_C4040( C2486 C4040 ) C2488_=_C2718( C2488 C2718 ) \nC2488_=_C3645( C2488 C3645 ) C2488_=_C3698( C2488 C3698 ) C2488_=_C3877( C2488 C3877 ) C2488_=_C3973( C2488 C3973 ) C2491_=_C2503( C2491 C2503 ) C2491_=_C2505( C2491 C2505 ) \nC2491_=_C2704( C2491 C2704 ) C2491_=_C2705( C2491 C2705 ) C2491_=_C2706( C2491 C2706 ) C2491_=_C2707( C2491 C2707 ) C2491_=_C2708( C2491 C2708 ) C2491_=_C2710( C2491 C2710 ) \nC2491_=_C2711( C2491 C2711 ) C2491_=_C2712( C2491 C2712 ) C2491_=_C2714( C2491 C2714 ) C2491_=_C2715( C2491 C2715 ) C2491_=_C2717( C2491 C2717 ) C2491_=_C2718( C2491 C2718 ) \nC2503_=_C2505( C2503 C2505 ) C2503_=_C2540( C2503 C2540 ) C2503_=_C2560( C2503 C2560 ) C2503_=_C3208( C2503 C3208 ) C2503_=_C3233( C2503 C3233 ) C2503_=_C3715( C2503 C3715 ) \nC2503_=_C3759( C2503 C3759 ) C2503_=_C3890( C2503 C3890 ) C2503_=_C3960( C2503 C3960 ) C2503_=_C3969( C2503 C3969 ) C2503_=_C3980( C2503 C3980 ) C2503_=_C3981( C2503 C3981 ) \nC2503_=_C3983( C2503 C3983 ) C2503_=_C3984( C2503 C3984 ) C2503_=_C3985( C2503 C3985 ) C2505_=_C2595( C2505 C2595 ) C2505_=_C2717( C2505 C2717 ) C2505_=_C2907( C2505 C2907 ) \nC2505_=_C3018( C2505 C3018 ) C2505_=_C3315( C2505 C3315 ) C2505_=_C3351( C2505 C3351 ) C2505_=_C3400( C2505 C3400 ) C2505_=_C3489( C2505 C3489 ) C2505_=_C3549( C2505 C3549 ) \nC2505_=_C3672( C2505 C3672 ) C2505_=_C3733( C2505 C3733 ) C2505_=_C3761( C2505 C3761 ) C2505_=_C3863( C2505 C3863 ) C2505_=_C3999( C2505 C3999 ) C2505_=_C4059( C2505 C4059 ) \nC2540_=_C2547( C2540 C2547 ) C2540_=_C2560( C2540 C2560 ) C2540_=_C3208( C2540 C3208 ) C2540_=_C3233( C2540 C3233 ) C2540_=_C3715( C2540 C3715 ) C2540_=_C3759( C2540 C3759 ) \nC2540_=_C3890( C2540 C3890 ) C2540_=_C3960( C2540 C3960 ) C2540_=_C3969( C2540 C3969 ) C2540_=_C3980( C2540 C3980 ) C2540_=_C3981( C2540 C3981 ) C2540_=_C3983( C2540 C3983 ) \nC2540_=_C3984( C2540 C3984 ) C2540_=_C3985( C2540 C3985 ) C2547_=_C2790( C2547 C2790 ) C2547_=_C2839( C2547 C2839 ) C2547_=_C3200( C2547 C3200 ) C2547_=_C3316( C2547 C3316 ) \nC2547_=_C3689( C2547 C3689 ) C2547_=_C3719( C2547 C3719 ) C2547_=_C3965( C2547 C3965 ) C2547_=_C3984( C2547 C3984 ) C2547_=_C4035( C2547 C4035 ) C2547_=_C4041( C2547 C4041 ) \nC2547_=_C4053( C2547 C4053 ) C2547_=_C4076( C2547 C4076 ) C2556_=_C2560( C2556 C2560 ) C2556_=_C2666( C2556 C2666 ) C2556_=_C2773( C2556 C2773 ) C2556_=_C2808( C2556 C2808 ) \nC2556_=_C2836( C2556 C2836 ) C2556_=_C3359( C2556 C3359 ) C2556_=_C3446( C2556 C3446 ) C2556_=_C3457( C2556 C3457 ) C2556_=_C3801( C2556 C3801 ) C2556_=_C3841( C2556 C3841 ) \nC2556_=_C3842( C2556 C3842 ) C2556_=_C3843( C2556 C3843 ) C2556_=_C3844( C2556 C3844 ) C2556_=_C3847( C2556 C3847 ) C2556_=_C3848( C2556 C3848 ) C2556_=_C3849( C2556 C3849 ) \nC2560_=_C3208( C2560 C3208 ) C2560_=_C3233( C2560 C3233 ) C2560_=_C3715( C2560 C3715 ) C2560_=_C3759( C2560 C3759 ) C2560_=_C3890( C2560 C3890 ) C2560_=_C3960( C2560 C3960 ) \nC2560_=_C3969(</w:t>
      </w:r>
    </w:p>
    <w:p>
      <w:pPr>
        <w:pStyle w:val="PreformattedText"/>
        <w:bidi w:val="0"/>
        <w:spacing w:before="0" w:after="0"/>
        <w:jc w:val="left"/>
        <w:rPr/>
      </w:pPr>
      <w:r>
        <w:rPr/>
        <w:t xml:space="preserve"> </w:t>
      </w:r>
      <w:r>
        <w:rPr/>
        <w:t>C2560 C3969 ) C2560_=_C3980( C2560 C3980 ) C2560_=_C3981( C2560 C3981 ) C2560_=_C3983( C2560 C3983 ) C2560_=_C3984( C2560 C3984 ) C2560_=_C3985( C2560 C3985 ) \nC2579_=_C2582( C2579 C2582 ) C2579_=_C2652( C2579 C2652 ) C2579_=_C2699( C2579 C2699 ) C2579_=_C2837( C2579 C2837 ) C2579_=_C3199( C2579 C3199 ) C2579_=_C3350( C2579 C3350 ) \nC2579_=_C3548( C2579 C3548 ) C2579_=_C3694( C2579 C3694 ) C2579_=_C3745( C2579 C3745 ) C2579_=_C3760( C2579 C3760 ) C2579_=_C3844( C2579 C3844 ) C2579_=_C3892( C2579 C3892 ) \nC2579_=_C4053( C2579 C4053 ) C2579_=_C4054( C2579 C4054 ) C2579_=_C4055( C2579 C4055 ) C2579_=_C4056( C2579 C4056 ) C2582_=_C2601( C2582 C2601 ) C2582_=_C2701( C2582 C2701 ) \nC2582_=_C2793( C2582 C2793 ) C2582_=_C2828( C2582 C2828 ) C2582_=_C3354( C2582 C3354 ) C2582_=_C3406( C2582 C3406 ) C2582_=_C3646( C2582 C3646 ) C2582_=_C3699( C2582 C3699 ) \nC2582_=_C4071( C2582 C4071 ) C2582_=_C4098( C2582 C4098 ) C2588_=_C2591( C2588 C2591 ) C2588_=_C2595( C2588 C2595 ) C2588_=_C2600( C2588 C2600 ) C2588_=_C2601( C2588 C2601 ) \nC2588_=_C2707( C2588 C2707 ) C2588_=_C2835( C2588 C2835 ) C2588_=_C3349( C2588 C3349 ) C2588_=_C3394( C2588 C3394 ) C2588_=_C3742( C2588 C3742 ) C2588_=_C3743( C2588 C3743 ) \nC2588_=_C3745( C2588 C3745 ) C2588_=_C3747( C2588 C3747 ) C2588_=_C3750( C2588 C3750 ) C2591_=_C2595( C2591 C2595 ) C2591_=_C2600( C2591 C2600 ) C2591_=_C2601( C2591 C2601 ) \nC2591_=_C2950( C2591 C2950 ) C2591_=_C3131( C2591 C3131 ) C2591_=_C3398( C2591 C3398 ) C2591_=_C3514( C2591 C3514 ) C2591_=_C3641( C2591 C3641 ) C2591_=_C3757( C2591 C3757 ) \nC2591_=_C3776( C2591 C3776 ) C2591_=_C3859( C2591 C3859 ) C2591_=_C3906( C2591 C3906 ) C2591_=_C3907( C2591 C3907 ) C2591_=_C3908( C2591 C3908 ) C2591_=_C3909( C2591 C3909 ) \nC2591_=_C3910( C2591 C3910 ) C2591_=_C3911( C2591 C3911 ) C2591_=_C3912( C2591 C3912 ) C2595_=_C2600( C2595 C2600 ) C2595_=_C2601( C2595 C2601 ) C2595_=_C2717( C2595 C2717 ) \nC2595_=_C2907( C2595 C2907 ) C2595_=_C3018( C2595 C3018 ) C2595_=_C3315( C2595 C3315 ) C2595_=_C3351( C2595 C3351 ) C2595_=_C3400( C2595 C3400 ) C2595_=_C3489( C2595 C3489 ) \nC2595_=_C3549( C2595 C3549 ) C2595_=_C3672( C2595 C3672 ) C2595_=_C3733( C2595 C3733 ) C2595_=_C3761( C2595 C3761 ) C2595_=_C3863( C2595 C3863 ) C2595_=_C3999( C2595 C3999 ) \nC2595_=_C4059( C2595 C4059 ) C2600_=_C2601( C2600 C2601 ) C2600_=_C2874( C2600 C2874 ) C2600_=_C3171( C2600 C3171 ) C2600_=_C3317( C2600 C3317 ) C2600_=_C3353( C2600 C3353 ) \nC2600_=_C3404( C2600 C3404 ) C2600_=_C3464( C2600 C3464 ) C2600_=_C3493( C2600 C3493 ) C2600_=_C3623( C2600 C3623 ) C2600_=_C3656( C2600 C3656 ) C2600_=_C3674( C2600 C3674 ) \nC2600_=_C3735( C2600 C3735 ) C2600_=_C3762( C2600 C3762 ) C2600_=_C3864( C2600 C3864 ) C2600_=_C4064( C2600 C4064 ) C2600_=_C4070( C2600 C4070 ) C2600_=_C4114( C2600 C4114 ) \nC2601_=_C2701( C2601 C2701 ) C2601_=_C2793( C2601 C2793 ) C2601_=_C2828( C2601 C2828 ) C2601_=_C3354( C2601 C3354 ) C2601_=_C3406( C2601 C3406 ) C2601_=_C3646( C2601 C3646 ) \nC2601_=_C3699( C2601 C3699 ) C2601_=_C4071( C2601 C4071 ) C2601_=_C4098( C2601 C4098 ) C2640_=_C2641( C2640 C2641 ) C2640_=_C2642( C2640 C2642 ) C2640_=_C2643( C2640 C2643 ) \nC2640_=_C2644( C2640 C2644 ) C2640_=_C2646( C2640 C2646 ) C2640_=_C2648( C2640 C2648 ) C2640_=_C2649( C2640 C2649 ) C2640_=_C2650( C2640 C2650 ) C2640_=_C2651( C2640 C2651 ) \nC2640_=_C2652( C2640 C2652 ) C2640_=_C2655( C2640 C2655 ) C2640_=_C2656( C2640 C2656 ) C2640_=_C2657( C2640 C2657 ) C2640_=_C2835( C2640 C2835 ) C2640_=_C2836( C2640 C2836 ) \nC2640_=_C2837( C2640 C2837 ) C2640_=_C2839( C2640 C2839 ) C2640_=_C2840( C2640 C2840 ) C2641_=_C2642( C2641 C2642 ) C2641_=_C2643( C2641 C2643 ) C2641_=_C2644( C2641 C2644 ) \nC2641_=_C2646( C2641 C2646 ) C2641_=_C2648( C2641 C2648 ) C2641_=_C2649( C2641 C2649 ) C2641_=_C2650( C2641 C2650 ) C2641_=_C2651( C2641 C2651 ) C2641_=_C2652( C2641 C2652 ) \nC2641_=_C2655( C2641 C2655 ) C2641_=_C2656( C2641 C2656 ) C2641_=_C2657( C2641 C2657 ) C2641_=_C3054( C2641 C3054 ) C2642_=_C2643( C2642 C2643 ) C2642_=_C2644( C2642 C2644 ) \nC2642_=_C2646( C2642 C2646 ) C2642_=_C2648( C2642 C2648 ) C2642_=_C2649( C2642 C2649 ) C2642_=_C2650( C2642 C2650 ) C2642_=_C2651( C2642 C2651 ) C2642_=_C2652( C2642 C2652 ) \nC2642_=_C2655( C2642 C2655 ) C2642_=_C2656( C2642 C2656 ) C2642_=_C2657( C2642 C2657 ) C2643_=_C2644( C2643 C2644 ) C2643_=_C2646( C2643 C2646 ) C2643_=_C2648( C2643 C2648 ) \nC2643_=_C2649( C2643 C2649 ) C2643_=_C2650( C2643 C2650 ) C2643_=_C2651( C2643 C2651 ) C2643_=_C2652( C2643 C2652 ) C2643_=_C2655( C2643 C2655 ) C2643_=_C2656( C2643 C2656 ) \nC2643_=_C2657( C2643 C2657 ) C2643_=_C3381( C2643 C3381 ) C2643_=_C3388( C2643 C3388 ) C2644_=_C2646( C2644 C2646 ) C2644_=_C2648( C2644 C2648 ) C2644_=_C2649( C2644 C2649 ) \nC2644_=_C2650( C2644 C2650 ) C2644_=_C2651( C2644 C2651 ) C2644_=_C2652( C2644 C2652 ) C2644_=_C2655( C2644 C2655 ) C2644_=_C2656( C2644 C2656 ) C2644_=_C2657( C2644 C2657 ) \nC2646_=_C2648( C2646 C2648 ) C2646_=_C2649( C2646 C2649 ) C2646_=_C2650( C2646 C2650 ) C2646_=_C2651( C2646 C2651 ) C2646_=_C2652( C2646 C2652 ) C2646_=_C2655( C2646 C2655 ) \nC2646_=_C2656( C2646 C2656 ) C2646_=_C2657( C2646 C2657 ) C2648_=_C2649( C2648 C2649 ) C2648_=_C2650( C2648 C2650 ) C2648_=_C2651( C2648 C2651 ) C2648_=_C2652( C2648 C2652 ) \nC2648_=_C2655( C2648 C2655 ) C2648_=_C2656( C2648 C2656 ) C2648_=_C2657( C2648 C2657 ) C2649_=_C2650( C2649 C2650 ) C2649_=_C2651( C2649 C2651 ) C2649_=_C2652( C2649 C2652 ) \nC2649_=_C2655( C2649 C2655 ) C2649_=_C2656( C2649 C2656 ) C2649_=_C2657( C2649 C2657 ) C2650_=_C2651( C2650 C2651 ) C2650_=_C2652( C2650 C2652 ) C2650_=_C2655( C2650 C2655 ) \nC2650_=_C2656( C2650 C2656 ) C2650_=_C2657( C2650 C2657 ) C2650_=_C3842( C2650 C3842 ) C2650_=_C4031( C2650 C4031 ) C2651_=_C2652( C2651 C2652 ) C2651_=_C2655( C2651 C2655 ) \nC2651_=_C2656( C2651 C2656 ) C2651_=_C2657( C2651 C2657 ) C2651_=_C3787( C2651 C3787 ) C2651_=_C3981( C2651 C3981 ) C2651_=_C4041( C2651 C4041 ) C2652_=_C2655( C2652 C2655 ) \nC2652_=_C2656( C2652 C2656 ) C2652_=_C2657( C2652 C2657 ) C2652_=_C2699( C2652 C2699 ) C2652_=_C2837( C2652 C2837 ) C2652_=_C3199( C2652 C3199 ) C2652_=_C3350( C2652 C3350 ) \nC2652_=_C3548( C2652 C3548 ) C2652_=_C3694( C2652 C3694 ) C2652_=_C3745( C2652 C3745 ) C2652_=_C3760( C2652 C3760 ) C2652_=_C3844( C2652 C3844 ) C2652_=_C3892( C2652 C3892 ) \nC2652_=_C4053( C2652 C4053 ) C2652_=_C4054( C2652 C4054 ) C2652_=_C4055( C2652 C4055 ) C2652_=_C4056( C2652 C4056 ) C2655_=_C2656( C2655 C2656 ) C2655_=_C2657( C2655 C2657 ) \nC2655_=_C4098( C2655 C4098 ) C2656_=_C2657( C2656 C2657 ) C2656_=_C3750( C2656 C3750 ) C2656_=_C3848( C2656 C3848 ) C2656_=_C4055( C2656 C4055 ) C2656_=_C4076( C2656 C4076 ) \nC2656_=_C4096( C2656 C4096 ) C2657_=_C3690( C2657 C3690 ) C2666_=_C2773( C2666 C2773 ) C2666_=_C2808( C2666 C2808 ) C2666_=_C2836( C2666 C2836 ) C2666_=_C3359( C2666 C3359 ) \nC2666_=_C3446( C2666 C3446 ) C2666_=_C3457( C2666 C3457 ) C2666_=_C3801( C2666 C3801 ) C2666_=_C3841( C2666 C3841 ) C2666_=_C3842( C2666 C3842 ) C2666_=_C3843( C2666 C3843 ) \nC2666_=_C3844( C2666 C3844 ) C2666_=_C3847( C2666 C3847 ) C2666_=_C3848( C2666 C3848 ) C2666_=_C3849( C2666 C3849 ) C2677_=_C2726( C2677 C2726 ) C2677_=_C2979( C2677 C2979 ) \nC2677_=_C3097( C2677 C3097 ) C2677_=_C3178( C2677 C3178 ) C2677_=_C3661( C2677 C3661 ) C2677_=_C3786( C2677 C3786 ) C2677_=_C3787( C2677 C3787 ) C2677_=_C3788( C2677 C3788 ) \nC2677_=_C3789( C2677 C3789 ) C2677_=_C3790( C2677 C3790 ) C2677_=_C3791( C2677 C3791 ) C2698_=_C2699( C2698 C2699 ) C2698_=_C2701( C2698 C2701 ) C2698_=_C2715( C2698 C2715 ) \nC2698_=_C2890( C2698 C2890 ) C2698_=_C3388( C2698 C3388 ) C2698_=_C3575( C2698 C3575 ) C2698_=_C3653( C2698 C3653 ) C2698_=_C3874( C2698 C3874 ) C2698_=_C3887( C2698 C3887 ) \nC2698_=_C3970( C2698 C3970 ) C2698_=_C3998( C2698 C3998 ) C2698_=_C4040( C2698 C4040 ) C2699_=_C2701( C2699 C2701 ) C2699_=_C2837( C2699 C2837 ) C2699_=_C3199( C2699 C3199 ) \nC2699_=_C3350( C2699 C3350 ) C2699_=_C3548( C2699 C3548 ) C2699_=_C3694( C2699 C3694 ) C2699_=_C3745( C2699 C3745 ) C2699_=_C3760( C2699 C3760 ) C2699_=_C3844( C2699 C3844 ) \nC2699_=_C3892( C2699 C3892 ) C2699_=_C4053( C2699 C4053 ) C2699_=_C4054( C2699 C4054 ) C2699_=_C4055( C2699 C4055 ) C2699_=_C4056( C2699 C4056 ) C2701_=_C2793( C2701 C2793 ) \nC2701_=_C2828( C2701 C2828 ) C2701_=_C3354( C2701 C3354 ) C2701_=_C3406( C2701 C3406 ) C2701_=_C3646( C2701 C3646 ) C2701_=_C3699( C2701 C3699 ) C2701_=_C4071( C2701 C4071 ) \nC2701_=_C4098( C2701 C4098 ) C2704_=_C2705( C2704 C2705 ) C2704_=_C2706( C2704 C2706 ) C2704_=_C2707( C2704 C2707 ) C2704_=_C2708( C2704 C2708 ) C2704_=_C2710( C2704 C2710 ) \nC2704_=_C2711( C2704 C2711 ) C2704_=_C2712( C2704 C2712 ) C2704_=_C2714( C2704 C2714 ) C2704_=_C2715( C2704 C2715 ) C2704_=_C2717( C2704 C2717 ) C2704_=_C2718( C2704 C2718 ) \nC2704_=_C2907( C2704 C2907 ) C2705_=_C2706( C2705 C2706 ) C2705_=_C2707( C2705 C2707 ) C2705_=_C2708( C2705 C2708 ) C2705_=_C2710( C2705 C2710 ) C2705_=_C2711( C2705 C2711 ) \nC2705_=_C2712( C2705 C2712 ) C2705_=_C2714( C2705 C2714 ) C2705_=_C2715( C2705 C2715 ) C2705_=_C2717( C2705 C2717 ) C2705_=_C2718( C2705 C2718 ) C2705_=_C3013( C2705 C3013 ) \nC2705_=_C3018( C2705 C3018 ) C2706_=_C2707( C2706 C2707 ) C2706_=_C2708( C2706 C2708 ) C2706_=_C2710( C2706 C2710 ) C2706_=_C2711( C2706 C2711 ) C2706_=_C2712( C2706 C2712 ) \nC2706_=_C2714( C2706 C2714 ) C2706_=_C2715( C2706 C2715 ) C2706_=_C2717( C2706 C2717 ) C2706_=_C2718( C2706 C2718 ) C2706_=_C3548( C2706 C3548 ) C2706_=_C3549( C2706 C3549 ) \nC2707_=_C2708( C2707 C2708 ) C2707_=_C2710( C2707 C2710 ) C2707_=_C2711( C2707 C2711 ) C2707_=_C2712( C2707 C2712 ) C2707_=_C2714( C2707 C2714 ) C2707_=_C2715( C2707 C2715 ) \nC2707_=_C2717( C2707 C2717 ) C2707_=_C2718( C2707 C2718 ) C2707_=_C2835( C2707 C2835 ) C2707_=_C3349( C2707 C3349 ) C2707_=_C3394( C2707 C3394 ) C2707_=_C3742( C2707 C3742 ) \nC2707_=_C3743( C2707 C3743 ) C2707_=_C3745( C2707 C3745 ) C2707_=_C3747(</w:t>
      </w:r>
    </w:p>
    <w:p>
      <w:pPr>
        <w:pStyle w:val="PreformattedText"/>
        <w:bidi w:val="0"/>
        <w:spacing w:before="0" w:after="0"/>
        <w:jc w:val="left"/>
        <w:rPr/>
      </w:pPr>
      <w:r>
        <w:rPr/>
        <w:t xml:space="preserve"> </w:t>
      </w:r>
      <w:r>
        <w:rPr/>
        <w:t>C2707 C3747 ) C2707_=_C3750( C2707 C3750 ) C2708_=_C2710( C2708 C2710 ) C2708_=_C2711( C2708 C2711 ) \nC2708_=_C2712( C2708 C2712 ) C2708_=_C2714( C2708 C2714 ) C2708_=_C2715( C2708 C2715 ) C2708_=_C2717( C2708 C2717 ) C2708_=_C2718( C2708 C2718 ) C2708_=_C3669( C2708 C3669 ) \nC2708_=_C3754( C2708 C3754 ) C2708_=_C3757( C2708 C3757 ) C2708_=_C3759( C2708 C3759 ) C2708_=_C3760( C2708 C3760 ) C2708_=_C3761( C2708 C3761 ) C2708_=_C3762( C2708 C3762 ) \nC2710_=_C2711( C2710 C2711 ) C2710_=_C2712( C2710 C2712 ) C2710_=_C2714( C2710 C2714 ) C2710_=_C2715( C2710 C2715 ) C2710_=_C2717( C2710 C2717 ) C2710_=_C2718( C2710 C2718 ) \nC2710_=_C3671( C2710 C3671 ) C2710_=_C3742( C2710 C3742 ) C2710_=_C3874( C2710 C3874 ) C2710_=_C3877( C2710 C3877 ) C2711_=_C2712( C2711 C2712 ) C2711_=_C2714( C2711 C2714 ) \nC2711_=_C2715( C2711 C2715 ) C2711_=_C2717( C2711 C2717 ) C2711_=_C2718( C2711 C2718 ) C2711_=_C3792( C2711 C3792 ) C2711_=_C3890( C2711 C3890 ) C2711_=_C3892( C2711 C3892 ) \nC2712_=_C2714( C2712 C2714 ) C2712_=_C2715( C2712 C2715 ) C2712_=_C2717( C2712 C2717 ) C2712_=_C2718( C2712 C2718 ) C2712_=_C3743( C2712 C3743 ) C2712_=_C3907( C2712 C3907 ) \nC2712_=_C3969( C2712 C3969 ) C2712_=_C3970( C2712 C3970 ) C2712_=_C3973( C2712 C3973 ) C2714_=_C2715( C2714 C2715 ) C2714_=_C2717( C2714 C2717 ) C2714_=_C2718( C2714 C2718 ) \nC2714_=_C3998( C2714 C3998 ) C2714_=_C3999( C2714 C3999 ) C2715_=_C2717( C2715 C2717 ) C2715_=_C2718( C2715 C2718 ) C2715_=_C2890( C2715 C2890 ) C2715_=_C3388( C2715 C3388 ) \nC2715_=_C3575( C2715 C3575 ) C2715_=_C3653( C2715 C3653 ) C2715_=_C3874( C2715 C3874 ) C2715_=_C3887( C2715 C3887 ) C2715_=_C3970( C2715 C3970 ) C2715_=_C3998( C2715 C3998 ) \nC2715_=_C4040( C2715 C4040 ) C2717_=_C2718( C2717 C2718 ) C2717_=_C2907( C2717 C2907 ) C2717_=_C3018( C2717 C3018 ) C2717_=_C3315( C2717 C3315 ) C2717_=_C3351( C2717 C3351 ) \nC2717_=_C3400( C2717 C3400 ) C2717_=_C3489( C2717 C3489 ) C2717_=_C3549( C2717 C3549 ) C2717_=_C3672( C2717 C3672 ) C2717_=_C3733( C2717 C3733 ) C2717_=_C3761( C2717 C3761 ) \nC2717_=_C3863( C2717 C3863 ) C2717_=_C3999( C2717 C3999 ) C2717_=_C4059( C2717 C4059 ) C2718_=_C3645( C2718 C3645 ) C2718_=_C3698( C2718 C3698 ) C2718_=_C3877( C2718 C3877 ) \nC2718_=_C3973( C2718 C3973 ) C2726_=_C2979( C2726 C2979 ) C2726_=_C3097( C2726 C3097 ) C2726_=_C3178( C2726 C3178 ) C2726_=_C3661( C2726 C3661 ) C2726_=_C3786( C2726 C3786 ) \nC2726_=_C3787( C2726 C3787 ) C2726_=_C3788( C2726 C3788 ) C2726_=_C3789( C2726 C3789 ) C2726_=_C3790( C2726 C3790 ) C2726_=_C3791( C2726 C3791 ) C2748_=_C3365( C2748 C3365 ) \nC2748_=_C3439( C2748 C3439 ) C2748_=_C3644( C2748 C3644 ) C2748_=_C3696( C2748 C3696 ) C2748_=_C4058( C2748 C4058 ) C2772_=_C2773( C2772 C2773 ) C2772_=_C2850( C2772 C2850 ) \nC2772_=_C2867( C2772 C2867 ) C2772_=_C3381( C2772 C3381 ) C2772_=_C3648( C2772 C3648 ) C2772_=_C3754( C2772 C3754 ) C2772_=_C3792( C2772 C3792 ) C2772_=_C3793( C2772 C3793 ) \nC2772_=_C3795( C2772 C3795 ) C2772_=_C3797( C2772 C3797 ) C2772_=_C3798( C2772 C3798 ) C2772_=_C3799( C2772 C3799 ) C2773_=_C2808( C2773 C2808 ) C2773_=_C2836( C2773 C2836 ) \nC2773_=_C3359( C2773 C3359 ) C2773_=_C3446( C2773 C3446 ) C2773_=_C3457( C2773 C3457 ) C2773_=_C3801( C2773 C3801 ) C2773_=_C3841( C2773 C3841 ) C2773_=_C3842( C2773 C3842 ) \nC2773_=_C3843( C2773 C3843 ) C2773_=_C3844( C2773 C3844 ) C2773_=_C3847( C2773 C3847 ) C2773_=_C3848( C2773 C3848 ) C2773_=_C3849( C2773 C3849 ) C2786_=_C2790( C2786 C2790 ) \nC2786_=_C2793( C2786 C2793 ) C2786_=_C2820( C2786 C2820 ) C2786_=_C2918( C2786 C2918 ) C2786_=_C3013( C2786 C3013 ) C2786_=_C3030( C2786 C3030 ) C2786_=_C3196( C2786 C3196 ) \nC2786_=_C3266( C2786 C3266 ) C2786_=_C3309( C2786 C3309 ) C2786_=_C3527( C2786 C3527 ) C2786_=_C3659( C2786 C3659 ) C2786_=_C3682( C2786 C3682 ) C2786_=_C3683( C2786 C3683 ) \nC2786_=_C3684( C2786 C3684 ) C2786_=_C3685( C2786 C3685 ) C2786_=_C3686( C2786 C3686 ) C2786_=_C3687( C2786 C3687 ) C2786_=_C3688( C2786 C3688 ) C2786_=_C3689( C2786 C3689 ) \nC2786_=_C3690( C2786 C3690 ) C2790_=_C2793( C2790 C2793 ) C2790_=_C2839( C2790 C2839 ) C2790_=_C3200( C2790 C3200 ) C2790_=_C3316( C2790 C3316 ) C2790_=_C3689( C2790 C3689 ) \nC2790_=_C3719( C2790 C3719 ) C2790_=_C3965( C2790 C3965 ) C2790_=_C3984( C2790 C3984 ) C2790_=_C4035( C2790 C4035 ) C2790_=_C4041( C2790 C4041 ) C2790_=_C4053( C2790 C4053 ) \nC2790_=_C4076( C2790 C4076 ) C2793_=_C2828( C2793 C2828 ) C2793_=_C3354( C2793 C3354 ) C2793_=_C3406( C2793 C3406 ) C2793_=_C3646( C2793 C3646 ) C2793_=_C3699( C2793 C3699 ) \nC2793_=_C4071( C2793 C4071 ) C2793_=_C4098( C2793 C4098 ) C2808_=_C2811( C2808 C2811 ) C2808_=_C2836( C2808 C2836 ) C2808_=_C3359( C2808 C3359 ) C2808_=_C3446( C2808 C3446 ) \nC2808_=_C3457( C2808 C3457 ) C2808_=_C3801( C2808 C3801 ) C2808_=_C3841( C2808 C3841 ) C2808_=_C3842( C2808 C3842 ) C2808_=_C3843( C2808 C3843 ) C2808_=_C3844( C2808 C3844 ) \nC2808_=_C3847( C2808 C3847 ) C2808_=_C3848( C2808 C3848 ) C2808_=_C3849( C2808 C3849 ) C2811_=_C2840( C2811 C2840 ) C2811_=_C2892( C2811 C2892 ) C2811_=_C2955( C2811 C2955 ) \nC2811_=_C3260( C2811 C3260 ) C2811_=_C3302( C2811 C3302 ) C2811_=_C3449( C2811 C3449 ) C2811_=_C3462( C2811 C3462 ) C2811_=_C3738( C2811 C3738 ) C2811_=_C3807( C2811 C3807 ) \nC2811_=_C3838( C2811 C3838 ) C2811_=_C3977( C2811 C3977 ) C2811_=_C4054( C2811 C4054 ) C2811_=_C4096( C2811 C4096 ) C2811_=_C4097( C2811 C4097 ) C2820_=_C2828( C2820 C2828 ) \nC2820_=_C2918( C2820 C2918 ) C2820_=_C3013( C2820 C3013 ) C2820_=_C3030( C2820 C3030 ) C2820_=_C3196( C2820 C3196 ) C2820_=_C3266( C2820 C3266 ) C2820_=_C3309( C2820 C3309 ) \nC2820_=_C3527( C2820 C3527 ) C2820_=_C3659( C2820 C3659 ) C2820_=_C3682( C2820 C3682 ) C2820_=_C3683( C2820 C3683 ) C2820_=_C3684( C2820 C3684 ) C2820_=_C3685( C2820 C3685 ) \nC2820_=_C3686( C2820 C3686 ) C2820_=_C3687( C2820 C3687 ) C2820_=_C3688( C2820 C3688 ) C2820_=_C3689( C2820 C3689 ) C2820_=_C3690( C2820 C3690 ) C2828_=_C3354( C2828 C3354 ) \nC2828_=_C3406( C2828 C3406 ) C2828_=_C3646( C2828 C3646 ) C2828_=_C3699( C2828 C3699 ) C2828_=_C4071( C2828 C4071 ) C2828_=_C4098( C2828 C4098 ) C2835_=_C2836( C2835 C2836 ) \nC2835_=_C2837( C2835 C2837 ) C2835_=_C2839( C2835 C2839 ) C2835_=_C2840( C2835 C2840 ) C2835_=_C3349( C2835 C3349 ) C2835_=_C3394( C2835 C3394 ) C2835_=_C3742( C2835 C3742 ) \nC2835_=_C3743( C2835 C3743 ) C2835_=_C3745( C2835 C3745 ) C2835_=_C3747( C2835 C3747 ) C2835_=_C3750( C2835 C3750 ) C2836_=_C2837( C2836 C2837 ) C2836_=_C2839( C2836 C2839 ) \nC2836_=_C2840( C2836 C2840 ) C2836_=_C3359( C2836 C3359 ) C2836_=_C3446( C2836 C3446 ) C2836_=_C3457( C2836 C3457 ) C2836_=_C3801( C2836 C3801 ) C2836_=_C3841( C2836 C3841 ) \nC2836_=_C3842( C2836 C3842 ) C2836_=_C3843( C2836 C3843 ) C2836_=_C3844( C2836 C3844 ) C2836_=_C3847( C2836 C3847 ) C2836_=_C3848( C2836 C3848 ) C2836_=_C3849( C2836 C3849 ) \nC2837_=_C2839( C2837 C2839 ) C2837_=_C2840( C2837 C2840 ) C2837_=_C3199( C2837 C3199 ) C2837_=_C3350( C2837 C3350 ) C2837_=_C3548( C2837 C3548 ) C2837_=_C3694( C2837 C3694 ) \nC2837_=_C3745( C2837 C3745 ) C2837_=_C3760( C2837 C3760 ) C2837_=_C3844( C2837 C3844 ) C2837_=_C3892( C2837 C3892 ) C2837_=_C4053( C2837 C4053 ) C2837_=_C4054( C2837 C4054 ) \nC2837_=_C4055( C2837 C4055 ) C2837_=_C4056( C2837 C4056 ) C2839_=_C2840( C2839 C2840 ) C2839_=_C3200( C2839 C3200 ) C2839_=_C3316( C2839 C3316 ) C2839_=_C3689( C2839 C3689 ) \nC2839_=_C3719( C2839 C3719 ) C2839_=_C3965( C2839 C3965 ) C2839_=_C3984( C2839 C3984 ) C2839_=_C4035( C2839 C4035 ) C2839_=_C4041( C2839 C4041 ) C2839_=_C4053( C2839 C4053 ) \nC2839_=_C4076( C2839 C4076 ) C2840_=_C2892( C2840 C2892 ) C2840_=_C2955( C2840 C2955 ) C2840_=_C3260( C2840 C3260 ) C2840_=_C3302( C2840 C3302 ) C2840_=_C3449( C2840 C3449 ) \nC2840_=_C3462( C2840 C3462 ) C2840_=_C3738( C2840 C3738 ) C2840_=_C3807( C2840 C3807 ) C2840_=_C3838( C2840 C3838 ) C2840_=_C3977( C2840 C3977 ) C2840_=_C4054( C2840 C4054 ) \nC2840_=_C4096( C2840 C4096 ) C2840_=_C4097( C2840 C4097 ) C2850_=_C2867( C2850 C2867 ) C2850_=_C3381( C2850 C3381 ) C2850_=_C3648( C2850 C3648 ) C2850_=_C3754( C2850 C3754 ) \nC2850_=_C3792( C2850 C3792 ) C2850_=_C3793( C2850 C3793 ) C2850_=_C3795( C2850 C3795 ) C2850_=_C3797( C2850 C3797 ) C2850_=_C3798( C2850 C3798 ) C2850_=_C3799( C2850 C3799 ) \nC2867_=_C2874( C2867 C2874 ) C2867_=_C3381( C2867 C3381 ) C2867_=_C3648( C2867 C3648 ) C2867_=_C3754( C2867 C3754 ) C2867_=_C3792( C2867 C3792 ) C2867_=_C3793( C2867 C3793 ) \nC2867_=_C3795( C2867 C3795 ) C2867_=_C3797( C2867 C3797 ) C2867_=_C3798( C2867 C3798 ) C2867_=_C3799( C2867 C3799 ) C2874_=_C3171( C2874 C3171 ) C2874_=_C3317( C2874 C3317 ) \nC2874_=_C3353( C2874 C3353 ) C2874_=_C3404( C2874 C3404 ) C2874_=_C3464( C2874 C3464 ) C2874_=_C3493( C2874 C3493 ) C2874_=_C3623( C2874 C3623 ) C2874_=_C3656( C2874 C3656 ) \nC2874_=_C3674( C2874 C3674 ) C2874_=_C3735( C2874 C3735 ) C2874_=_C3762( C2874 C3762 ) C2874_=_C3864( C2874 C3864 ) C2874_=_C4064( C2874 C4064 ) C2874_=_C4070( C2874 C4070 ) \nC2874_=_C4114( C2874 C4114 ) C2890_=_C2892( C2890 C2892 ) C2890_=_C3388( C2890 C3388 ) C2890_=_C3575( C2890 C3575 ) C2890_=_C3653( C2890 C3653 ) C2890_=_C3874( C2890 C3874 ) \nC2890_=_C3887( C2890 C3887 ) C2890_=_C3970( C2890 C3970 ) C2890_=_C3998( C2890 C3998 ) C2890_=_C4040( C2890 C4040 ) C2892_=_C2955( C2892 C2955 ) C2892_=_C3260( C2892 C3260 ) \nC2892_=_C3302( C2892 C3302 ) C2892_=_C3449( C2892 C3449 ) C2892_=_C3462( C2892 C3462 ) C2892_=_C3738( C2892 C3738 ) C2892_=_C3807( C2892 C3807 ) C2892_=_C3838( C2892 C3838 ) \nC2892_=_C3977( C2892 C3977 ) C2892_=_C4054( C2892 C4054 ) C2892_=_C4096( C2892 C4096 ) C2892_=_C4097( C2892 C4097 ) C2907_=_C3018( C2907 C3018 ) C2907_=_C3315( C2907 C3315 ) \nC2907_=_C3351( C2907 C3351 ) C2907_=_C3400( C2907 C3400 ) C2907_=_C3489( C2907 C3489 ) C2907_=_C3549( C2907 C3549 ) C2907_=_C3672( C2907 C3672 ) C2907_=_C3733( C2907 C3733 ) \nC2907_=_C3761( C2907 C3761 ) C2907_=_C3863( C2907 C3863 ) C2907_=_C3999( C2907 C3999 ) C2907_=_C4059( C2907 C4059 ) C2918_=_C3013(</w:t>
      </w:r>
    </w:p>
    <w:p>
      <w:pPr>
        <w:pStyle w:val="PreformattedText"/>
        <w:bidi w:val="0"/>
        <w:spacing w:before="0" w:after="0"/>
        <w:jc w:val="left"/>
        <w:rPr/>
      </w:pPr>
      <w:r>
        <w:rPr/>
        <w:t xml:space="preserve"> </w:t>
      </w:r>
      <w:r>
        <w:rPr/>
        <w:t>C2918 C3013 ) C2918_=_C3030( C2918 C3030 ) \nC2918_=_C3196( C2918 C3196 ) C2918_=_C3266( C2918 C3266 ) C2918_=_C3309( C2918 C3309 ) C2918_=_C3527( C2918 C3527 ) C2918_=_C3659( C2918 C3659 ) C2918_=_C3682( C2918 C3682 ) \nC2918_=_C3683( C2918 C3683 ) C2918_=_C3684( C2918 C3684 ) C2918_=_C3685( C2918 C3685 ) C2918_=_C3686( C2918 C3686 ) C2918_=_C3687( C2918 C3687 ) C2918_=_C3688( C2918 C3688 ) \nC2918_=_C3689( C2918 C3689 ) C2918_=_C3690( C2918 C3690 ) C2950_=_C2955( C2950 C2955 ) C2950_=_C3131( C2950 C3131 ) C2950_=_C3398( C2950 C3398 ) C2950_=_C3514( C2950 C3514 ) \nC2950_=_C3641( C2950 C3641 ) C2950_=_C3757( C2950 C3757 ) C2950_=_C3776( C2950 C3776 ) C2950_=_C3859( C2950 C3859 ) C2950_=_C3906( C2950 C3906 ) C2950_=_C3907( C2950 C3907 ) \nC2950_=_C3908( C2950 C3908 ) C2950_=_C3909( C2950 C3909 ) C2950_=_C3910( C2950 C3910 ) C2950_=_C3911( C2950 C3911 ) C2950_=_C3912( C2950 C3912 ) C2955_=_C3260( C2955 C3260 ) \nC2955_=_C3302( C2955 C3302 ) C2955_=_C3449( C2955 C3449 ) C2955_=_C3462( C2955 C3462 ) C2955_=_C3738( C2955 C3738 ) C2955_=_C3807( C2955 C3807 ) C2955_=_C3838( C2955 C3838 ) \nC2955_=_C3977( C2955 C3977 ) C2955_=_C4054( C2955 C4054 ) C2955_=_C4096( C2955 C4096 ) C2955_=_C4097( C2955 C4097 ) C2979_=_C3097( C2979 C3097 ) C2979_=_C3178( C2979 C3178 ) \nC2979_=_C3661( C2979 C3661 ) C2979_=_C3786( C2979 C3786 ) C2979_=_C3787( C2979 C3787 ) C2979_=_C3788( C2979 C3788 ) C2979_=_C3789( C2979 C3789 ) C2979_=_C3790( C2979 C3790 ) \nC2979_=_C3791( C2979 C3791 ) C3013_=_C3018( C3013 C3018 ) C3013_=_C3030( C3013 C3030 ) C3013_=_C3196( C3013 C3196 ) C3013_=_C3266( C3013 C3266 ) C3013_=_C3309( C3013 C3309 ) \nC3013_=_C3527( C3013 C3527 ) C3013_=_C3659( C3013 C3659 ) C3013_=_C3682( C3013 C3682 ) C3013_=_C3683( C3013 C3683 ) C3013_=_C3684( C3013 C3684 ) C3013_=_C3685( C3013 C3685 ) \nC3013_=_C3686( C3013 C3686 ) C3013_=_C3687( C3013 C3687 ) C3013_=_C3688( C3013 C3688 ) C3013_=_C3689( C3013 C3689 ) C3013_=_C3690( C3013 C3690 ) C3018_=_C3315( C3018 C3315 ) \nC3018_=_C3351( C3018 C3351 ) C3018_=_C3400( C3018 C3400 ) C3018_=_C3489( C3018 C3489 ) C3018_=_C3549( C3018 C3549 ) C3018_=_C3672( C3018 C3672 ) C3018_=_C3733( C3018 C3733 ) \nC3018_=_C3761( C3018 C3761 ) C3018_=_C3863( C3018 C3863 ) C3018_=_C3999( C3018 C3999 ) C3018_=_C4059( C3018 C4059 ) C3030_=_C3196( C3030 C3196 ) C3030_=_C3266( C3030 C3266 ) \nC3030_=_C3309( C3030 C3309 ) C3030_=_C3527( C3030 C3527 ) C3030_=_C3659( C3030 C3659 ) C3030_=_C3682( C3030 C3682 ) C3030_=_C3683( C3030 C3683 ) C3030_=_C3684( C3030 C3684 ) \nC3030_=_C3685( C3030 C3685 ) C3030_=_C3686( C3030 C3686 ) C3030_=_C3687( C3030 C3687 ) C3030_=_C3688( C3030 C3688 ) C3030_=_C3689( C3030 C3689 ) C3030_=_C3690( C3030 C3690 ) \nC3054_=_C3189( C3054 C3189 ) C3054_=_C3214( C3054 C3214 ) C3054_=_C3290( C3054 C3290 ) C3054_=_C3422( C3054 C3422 ) C3054_=_C3541( C3054 C3541 ) C3054_=_C3809( C3054 C3809 ) \nC3054_=_C3927( C3054 C3927 ) C3054_=_C4016( C3054 C4016 ) C3054_=_C4031( C3054 C4031 ) C3054_=_C4065( C3054 C4065 ) C3054_=_C4084( C3054 C4084 ) C3054_=_C4090( C3054 C4090 ) \nC3054_=_C4116( C3054 C4116 ) C3054_=_C4117( C3054 C4117 ) C3063_=_C3307( C3063 C3307 ) C3063_=_C3471( C3063 C3471 ) C3063_=_C3482( C3063 C3482 ) C3063_=_C3626( C3063 C3626 ) \nC3063_=_C3668( C3063 C3668 ) C3063_=_C3669( C3063 C3669 ) C3063_=_C3670( C3063 C3670 ) C3063_=_C3671( C3063 C3671 ) C3063_=_C3672( C3063 C3672 ) C3063_=_C3673( C3063 C3673 ) \nC3063_=_C3674( C3063 C3674 ) C3097_=_C3178( C3097 C3178 ) C3097_=_C3661( C3097 C3661 ) C3097_=_C3786( C3097 C3786 ) C3097_=_C3787( C3097 C3787 ) C3097_=_C3788( C3097 C3788 ) \nC3097_=_C3789( C3097 C3789 ) C3097_=_C3790( C3097 C3790 ) C3097_=_C3791( C3097 C3791 ) C3131_=_C3398( C3131 C3398 ) C3131_=_C3514( C3131 C3514 ) C3131_=_C3641( C3131 C3641 ) \nC3131_=_C3757( C3131 C3757 ) C3131_=_C3776( C3131 C3776 ) C3131_=_C3859( C3131 C3859 ) C3131_=_C3906( C3131 C3906 ) C3131_=_C3907( C3131 C3907 ) C3131_=_C3908( C3131 C3908 ) \nC3131_=_C3909( C3131 C3909 ) C3131_=_C3910( C3131 C3910 ) C3131_=_C3911( C3131 C3911 ) C3131_=_C3912( C3131 C3912 ) C3171_=_C3317( C3171 C3317 ) C3171_=_C3353( C3171 C3353 ) \nC3171_=_C3404( C3171 C3404 ) C3171_=_C3464( C3171 C3464 ) C3171_=_C3493( C3171 C3493 ) C3171_=_C3623( C3171 C3623 ) C3171_=_C3656( C3171 C3656 ) C3171_=_C3674( C3171 C3674 ) \nC3171_=_C3735( C3171 C3735 ) C3171_=_C3762( C3171 C3762 ) C3171_=_C3864( C3171 C3864 ) C3171_=_C4064( C3171 C4064 ) C3171_=_C4070( C3171 C4070 ) C3171_=_C4114( C3171 C4114 ) \nC3178_=_C3189( C3178 C3189 ) C3178_=_C3661( C3178 C3661 ) C3178_=_C3786( C3178 C3786 ) C3178_=_C3787( C3178 C3787 ) C3178_=_C3788( C3178 C3788 ) C3178_=_C3789( C3178 C3789 ) \nC3178_=_C3790( C3178 C3790 ) C3178_=_C3791( C3178 C3791 ) C3189_=_C3214( C3189 C3214 ) C3189_=_C3290( C3189 C3290 ) C3189_=_C3422( C3189 C3422 ) C3189_=_C3541( C3189 C3541 ) \nC3189_=_C3809( C3189 C3809 ) C3189_=_C3927( C3189 C3927 ) C3189_=_C4016( C3189 C4016 ) C3189_=_C4031( C3189 C4031 ) C3189_=_C4065( C3189 C4065 ) C3189_=_C4084( C3189 C4084 ) \nC3189_=_C4090( C3189 C4090 ) C3189_=_C4116( C3189 C4116 ) C3189_=_C4117( C3189 C4117 ) C3196_=_C3199( C3196 C3199 ) C3196_=_C3200( C3196 C3200 ) C3196_=_C3266( C3196 C3266 ) \nC3196_=_C3309( C3196 C3309 ) C3196_=_C3527( C3196 C3527 ) C3196_=_C3659( C3196 C3659 ) C3196_=_C3682( C3196 C3682 ) C3196_=_C3683( C3196 C3683 ) C3196_=_C3684( C3196 C3684 ) \nC3196_=_C3685( C3196 C3685 ) C3196_=_C3686( C3196 C3686 ) C3196_=_C3687( C3196 C3687 ) C3196_=_C3688( C3196 C3688 ) C3196_=_C3689( C3196 C3689 ) C3196_=_C3690( C3196 C3690 ) \nC3199_=_C3200( C3199 C3200 ) C3199_=_C3350( C3199 C3350 ) C3199_=_C3548( C3199 C3548 ) C3199_=_C3694( C3199 C3694 ) C3199_=_C3745( C3199 C3745 ) C3199_=_C3760( C3199 C3760 ) \nC3199_=_C3844( C3199 C3844 ) C3199_=_C3892( C3199 C3892 ) C3199_=_C4053( C3199 C4053 ) C3199_=_C4054( C3199 C4054 ) C3199_=_C4055( C3199 C4055 ) C3199_=_C4056( C3199 C4056 ) \nC3200_=_C3316( C3200 C3316 ) C3200_=_C3689( C3200 C3689 ) C3200_=_C3719( C3200 C3719 ) C3200_=_C3965( C3200 C3965 ) C3200_=_C3984( C3200 C3984 ) C3200_=_C4035( C3200 C4035 ) \nC3200_=_C4041( C3200 C4041 ) C3200_=_C4053( C3200 C4053 ) C3200_=_C4076( C3200 C4076 ) C3208_=_C3214( C3208 C3214 ) C3208_=_C3233( C3208 C3233 ) C3208_=_C3715( C3208 C3715 ) \nC3208_=_C3759( C3208 C3759 ) C3208_=_C3890( C3208 C3890 ) C3208_=_C3960( C3208 C3960 ) C3208_=_C3969( C3208 C3969 ) C3208_=_C3980( C3208 C3980 ) C3208_=_C3981( C3208 C3981 ) \nC3208_=_C3983( C3208 C3983 ) C3208_=_C3984( C3208 C3984 ) C3208_=_C3985( C3208 C3985 ) C3214_=_C3290( C3214 C3290 ) C3214_=_C3422( C3214 C3422 ) C3214_=_C3541( C3214 C3541 ) \nC3214_=_C3809( C3214 C3809 ) C3214_=_C3927( C3214 C3927 ) C3214_=_C4016( C3214 C4016 ) C3214_=_C4031( C3214 C4031 ) C3214_=_C4065( C3214 C4065 ) C3214_=_C4084( C3214 C4084 ) \nC3214_=_C4090( C3214 C4090 ) C3214_=_C4116( C3214 C4116 ) C3214_=_C4117( C3214 C4117 ) C3233_=_C3715( C3233 C3715 ) C3233_=_C3759( C3233 C3759 ) C3233_=_C3890( C3233 C3890 ) \nC3233_=_C3960( C3233 C3960 ) C3233_=_C3969( C3233 C3969 ) C3233_=_C3980( C3233 C3980 ) C3233_=_C3981( C3233 C3981 ) C3233_=_C3983( C3233 C3983 ) C3233_=_C3984( C3233 C3984 ) \nC3233_=_C3985( C3233 C3985 ) C3260_=_C3302( C3260 C3302 ) C3260_=_C3449( C3260 C3449 ) C3260_=_C3462( C3260 C3462 ) C3260_=_C3738( C3260 C3738 ) C3260_=_C3807( C3260 C3807 ) \nC3260_=_C3838( C3260 C3838 ) C3260_=_C3977( C3260 C3977 ) C3260_=_C4054( C3260 C4054 ) C3260_=_C4096( C3260 C4096 ) C3260_=_C4097( C3260 C4097 ) C3266_=_C3309( C3266 C3309 ) \nC3266_=_C3527( C3266 C3527 ) C3266_=_C3659( C3266 C3659 ) C3266_=_C3682( C3266 C3682 ) C3266_=_C3683( C3266 C3683 ) C3266_=_C3684( C3266 C3684 ) C3266_=_C3685( C3266 C3685 ) \nC3266_=_C3686( C3266 C3686 ) C3266_=_C3687( C3266 C3687 ) C3266_=_C3688( C3266 C3688 ) C3266_=_C3689( C3266 C3689 ) C3266_=_C3690( C3266 C3690 ) C3290_=_C3422( C3290 C3422 ) \nC3290_=_C3541( C3290 C3541 ) C3290_=_C3809( C3290 C3809 ) C3290_=_C3927( C3290 C3927 ) C3290_=_C4016( C3290 C4016 ) C3290_=_C4031( C3290 C4031 ) C3290_=_C4065( C3290 C4065 ) \nC3290_=_C4084( C3290 C4084 ) C3290_=_C4090( C3290 C4090 ) C3290_=_C4116( C3290 C4116 ) C3290_=_C4117( C3290 C4117 ) C3302_=_C3449( C3302 C3449 ) C3302_=_C3462( C3302 C3462 ) \nC3302_=_C3738( C3302 C3738 ) C3302_=_C3807( C3302 C3807 ) C3302_=_C3838( C3302 C3838 ) C3302_=_C3977( C3302 C3977 ) C3302_=_C4054( C3302 C4054 ) C3302_=_C4096( C3302 C4096 ) \nC3302_=_C4097( C3302 C4097 ) C3307_=_C3309( C3307 C3309 ) C3307_=_C3315( C3307 C3315 ) C3307_=_C3316( C3307 C3316 ) C3307_=_C3317( C3307 C3317 ) C3307_=_C3471( C3307 C3471 ) \nC3307_=_C3482( C3307 C3482 ) C3307_=_C3626( C3307 C3626 ) C3307_=_C3668( C3307 C3668 ) C3307_=_C3669( C3307 C3669 ) C3307_=_C3670( C3307 C3670 ) C3307_=_C3671( C3307 C3671 ) \nC3307_=_C3672( C3307 C3672 ) C3307_=_C3673( C3307 C3673 ) C3307_=_C3674( C3307 C3674 ) C3309_=_C3315( C3309 C3315 ) C3309_=_C3316( C3309 C3316 ) C3309_=_C3317( C3309 C3317 ) \nC3309_=_C3527( C3309 C3527 ) C3309_=_C3659( C3309 C3659 ) C3309_=_C3682( C3309 C3682 ) C3309_=_C3683( C3309 C3683 ) C3309_=_C3684( C3309 C3684 ) C3309_=_C3685( C3309 C3685 ) \nC3309_=_C3686( C3309 C3686 ) C3309_=_C3687( C3309 C3687 ) C3309_=_C3688( C3309 C3688 ) C3309_=_C3689( C3309 C3689 ) C3309_=_C3690( C3309 C3690 ) C3315_=_C3316( C3315 C3316 ) \nC3315_=_C3317( C3315 C3317 ) C3315_=_C3351( C3315 C3351 ) C3315_=_C3400( C3315 C3400 ) C3315_=_C3489( C3315 C3489 ) C3315_=_C3549( C3315 C3549 ) C3315_=_C3672( C3315 C3672 ) \nC3315_=_C3733( C3315 C3733 ) C3315_=_C3761( C3315 C3761 ) C3315_=_C3863( C3315 C3863 ) C3315_=_C3999( C3315 C3999 ) C3315_=_C4059( C3315 C4059 ) C3316_=_C3317( C3316 C3317 ) \nC3316_=_C3689( C3316 C3689 ) C3316_=_C3719( C3316 C3719 ) C3316_=_C3965( C3316 C3965 ) C3316_=_C3984( C3316 C3984 ) C3316_=_C4035( C3316 C4035 ) C3316_=_C4041( C3316 C4041 ) \nC3316_=_C4053( C3316 C4053 ) C3316_=_C4076( C3316 C4076 ) C3317_=_C3353( C3317 C3353 ) C3317_=_C3404( C3317 C3404 ) C3317_=_C3464( C3317 C3464 ) C3317_=_C3493( C3317 C3493 ) \nC3317_=_C3623(</w:t>
      </w:r>
    </w:p>
    <w:p>
      <w:pPr>
        <w:pStyle w:val="PreformattedText"/>
        <w:bidi w:val="0"/>
        <w:spacing w:before="0" w:after="0"/>
        <w:jc w:val="left"/>
        <w:rPr/>
      </w:pPr>
      <w:r>
        <w:rPr/>
        <w:t xml:space="preserve"> </w:t>
      </w:r>
      <w:r>
        <w:rPr/>
        <w:t>C3317 C3623 ) C3317_=_C3656( C3317 C3656 ) C3317_=_C3674( C3317 C3674 ) C3317_=_C3735( C3317 C3735 ) C3317_=_C3762( C3317 C3762 ) C3317_=_C3864( C3317 C3864 ) \nC3317_=_C4064( C3317 C4064 ) C3317_=_C4070( C3317 C4070 ) C3317_=_C4114( C3317 C4114 ) C3349_=_C3350( C3349 C3350 ) C3349_=_C3351( C3349 C3351 ) C3349_=_C3353( C3349 C3353 ) \nC3349_=_C3354( C3349 C3354 ) C3349_=_C3394( C3349 C3394 ) C3349_=_C3742( C3349 C3742 ) C3349_=_C3743( C3349 C3743 ) C3349_=_C3745( C3349 C3745 ) C3349_=_C3747( C3349 C3747 ) \nC3349_=_C3750( C3349 C3750 ) C3350_=_C3351( C3350 C3351 ) C3350_=_C3353( C3350 C3353 ) C3350_=_C3354( C3350 C3354 ) C3350_=_C3548( C3350 C3548 ) C3350_=_C3694( C3350 C3694 ) \nC3350_=_C3745( C3350 C3745 ) C3350_=_C3760( C3350 C3760 ) C3350_=_C3844( C3350 C3844 ) C3350_=_C3892( C3350 C3892 ) C3350_=_C4053( C3350 C4053 ) C3350_=_C4054( C3350 C4054 ) \nC3350_=_C4055( C3350 C4055 ) C3350_=_C4056( C3350 C4056 ) C3351_=_C3353( C3351 C3353 ) C3351_=_C3354( C3351 C3354 ) C3351_=_C3400( C3351 C3400 ) C3351_=_C3489( C3351 C3489 ) \nC3351_=_C3549( C3351 C3549 ) C3351_=_C3672( C3351 C3672 ) C3351_=_C3733( C3351 C3733 ) C3351_=_C3761( C3351 C3761 ) C3351_=_C3863( C3351 C3863 ) C3351_=_C3999( C3351 C3999 ) \nC3351_=_C4059( C3351 C4059 ) C3353_=_C3354( C3353 C3354 ) C3353_=_C3404( C3353 C3404 ) C3353_=_C3464( C3353 C3464 ) C3353_=_C3493( C3353 C3493 ) C3353_=_C3623( C3353 C3623 ) \nC3353_=_C3656( C3353 C3656 ) C3353_=_C3674( C3353 C3674 ) C3353_=_C3735( C3353 C3735 ) C3353_=_C3762( C3353 C3762 ) C3353_=_C3864( C3353 C3864 ) C3353_=_C4064( C3353 C4064 ) \nC3353_=_C4070( C3353 C4070 ) C3353_=_C4114( C3353 C4114 ) C3354_=_C3406( C3354 C3406 ) C3354_=_C3646( C3354 C3646 ) C3354_=_C3699( C3354 C3699 ) C3354_=_C4071( C3354 C4071 ) \nC3354_=_C4098( C3354 C4098 ) C3359_=_C3365( C3359 C3365 ) C3359_=_C3446( C3359 C3446 ) C3359_=_C3457( C3359 C3457 ) C3359_=_C3801( C3359 C3801 ) C3359_=_C3841( C3359 C3841 ) \nC3359_=_C3842( C3359 C3842 ) C3359_=_C3843( C3359 C3843 ) C3359_=_C3844( C3359 C3844 ) C3359_=_C3847( C3359 C3847 ) C3359_=_C3848( C3359 C3848 ) C3359_=_C3849( C3359 C3849 ) \nC3365_=_C3439( C3365 C3439 ) C3365_=_C3644( C3365 C3644 ) C3365_=_C3696( C3365 C3696 ) C3365_=_C4058( C3365 C4058 ) C3381_=_C3388( C3381 C3388 ) C3381_=_C3648( C3381 C3648 ) \nC3381_=_C3754( C3381 C3754 ) C3381_=_C3792( C3381 C3792 ) C3381_=_C3793( C3381 C3793 ) C3381_=_C3795( C3381 C3795 ) C3381_=_C3797( C3381 C3797 ) C3381_=_C3798( C3381 C3798 ) \nC3381_=_C3799( C3381 C3799 ) C3388_=_C3575( C3388 C3575 ) C3388_=_C3653( C3388 C3653 ) C3388_=_C3874( C3388 C3874 ) C3388_=_C3887( C3388 C3887 ) C3388_=_C3970( C3388 C3970 ) \nC3388_=_C3998( C3388 C3998 ) C3388_=_C4040( C3388 C4040 ) C3394_=_C3398( C3394 C3398 ) C3394_=_C3400( C3394 C3400 ) C3394_=_C3404( C3394 C3404 ) C3394_=_C3406( C3394 C3406 ) \nC3394_=_C3742( C3394 C3742 ) C3394_=_C3743( C3394 C3743 ) C3394_=_C3745( C3394 C3745 ) C3394_=_C3747( C3394 C3747 ) C3394_=_C3750( C3394 C3750 ) C3398_=_C3400( C3398 C3400 ) \nC3398_=_C3404( C3398 C3404 ) C3398_=_C3406( C3398 C3406 ) C3398_=_C3514( C3398 C3514 ) C3398_=_C3641( C3398 C3641 ) C3398_=_C3757( C3398 C3757 ) C3398_=_C3776( C3398 C3776 ) \nC3398_=_C3859( C3398 C3859 ) C3398_=_C3906( C3398 C3906 ) C3398_=_C3907( C3398 C3907 ) C3398_=_C3908( C3398 C3908 ) C3398_=_C3909( C3398 C3909 ) C3398_=_C3910( C3398 C3910 ) \nC3398_=_C3911( C3398 C3911 ) C3398_=_C3912( C3398 C3912 ) C3400_=_C3404( C3400 C3404 ) C3400_=_C3406( C3400 C3406 ) C3400_=_C3489( C3400 C3489 ) C3400_=_C3549( C3400 C3549 ) \nC3400_=_C3672( C3400 C3672 ) C3400_=_C3733( C3400 C3733 ) C3400_=_C3761( C3400 C3761 ) C3400_=_C3863( C3400 C3863 ) C3400_=_C3999( C3400 C3999 ) C3400_=_C4059( C3400 C4059 ) \nC3404_=_C3406( C3404 C3406 ) C3404_=_C3464( C3404 C3464 ) C3404_=_C3493( C3404 C3493 ) C3404_=_C3623( C3404 C3623 ) C3404_=_C3656( C3404 C3656 ) C3404_=_C3674( C3404 C3674 ) \nC3404_=_C3735( C3404 C3735 ) C3404_=_C3762( C3404 C3762 ) C3404_=_C3864( C3404 C3864 ) C3404_=_C4064( C3404 C4064 ) C3404_=_C4070( C3404 C4070 ) C3404_=_C4114( C3404 C4114 ) \nC3406_=_C3646( C3406 C3646 ) C3406_=_C3699( C3406 C3699 ) C3406_=_C4071( C3406 C4071 ) C3406_=_C4098( C3406 C4098 ) C3422_=_C3541( C3422 C3541 ) C3422_=_C3809( C3422 C3809 ) \nC3422_=_C3927( C3422 C3927 ) C3422_=_C4016( C3422 C4016 ) C3422_=_C4031( C3422 C4031 ) C3422_=_C4065( C3422 C4065 ) C3422_=_C4084( C3422 C4084 ) C3422_=_C4090( C3422 C4090 ) \nC3422_=_C4116( C3422 C4116 ) C3422_=_C4117( C3422 C4117 ) C3439_=_C3644( C3439 C3644 ) C3439_=_C3696( C3439 C3696 ) C3439_=_C4058( C3439 C4058 ) C3446_=_C3449( C3446 C3449 ) \nC3446_=_C3457( C3446 C3457 ) C3446_=_C3801( C3446 C3801 ) C3446_=_C3841( C3446 C3841 ) C3446_=_C3842( C3446 C3842 ) C3446_=_C3843( C3446 C3843 ) C3446_=_C3844( C3446 C3844 ) \nC3446_=_C3847( C3446 C3847 ) C3446_=_C3848( C3446 C3848 ) C3446_=_C3849( C3446 C3849 ) C3449_=_C3462( C3449 C3462 ) C3449_=_C3738( C3449 C3738 ) C3449_=_C3807( C3449 C3807 ) \nC3449_=_C3838( C3449 C3838 ) C3449_=_C3977( C3449 C3977 ) C3449_=_C4054( C3449 C4054 ) C3449_=_C4096( C3449 C4096 ) C3449_=_C4097( C3449 C4097 ) C3457_=_C3462( C3457 C3462 ) \nC3457_=_C3464( C3457 C3464 ) C3457_=_C3801( C3457 C3801 ) C3457_=_C3841( C3457 C3841 ) C3457_=_C3842( C3457 C3842 ) C3457_=_C3843( C3457 C3843 ) C3457_=_C3844( C3457 C3844 ) \nC3457_=_C3847( C3457 C3847 ) C3457_=_C3848( C3457 C3848 ) C3457_=_C3849( C3457 C3849 ) C3462_=_C3464( C3462 C3464 ) C3462_=_C3738( C3462 C3738 ) C3462_=_C3807( C3462 C3807 ) \nC3462_=_C3838( C3462 C3838 ) C3462_=_C3977( C3462 C3977 ) C3462_=_C4054( C3462 C4054 ) C3462_=_C4096( C3462 C4096 ) C3462_=_C4097( C3462 C4097 ) C3464_=_C3493( C3464 C3493 ) \nC3464_=_C3623( C3464 C3623 ) C3464_=_C3656( C3464 C3656 ) C3464_=_C3674( C3464 C3674 ) C3464_=_C3735( C3464 C3735 ) C3464_=_C3762( C3464 C3762 ) C3464_=_C3864( C3464 C3864 ) \nC3464_=_C4064( C3464 C4064 ) C3464_=_C4070( C3464 C4070 ) C3464_=_C4114( C3464 C4114 ) C3471_=_C3482( C3471 C3482 ) C3471_=_C3626( C3471 C3626 ) C3471_=_C3668( C3471 C3668 ) \nC3471_=_C3669( C3471 C3669 ) C3471_=_C3670( C3471 C3670 ) C3471_=_C3671( C3471 C3671 ) C3471_=_C3672( C3471 C3672 ) C3471_=_C3673( C3471 C3673 ) C3471_=_C3674( C3471 C3674 ) \nC3482_=_C3489( C3482 C3489 ) C3482_=_C3493( C3482 C3493 ) C3482_=_C3626( C3482 C3626 ) C3482_=_C3668( C3482 C3668 ) C3482_=_C3669( C3482 C3669 ) C3482_=_C3670( C3482 C3670 ) \nC3482_=_C3671( C3482 C3671 ) C3482_=_C3672( C3482 C3672 ) C3482_=_C3673( C3482 C3673 ) C3482_=_C3674( C3482 C3674 ) C3489_=_C3493( C3489 C3493 ) C3489_=_C3549( C3489 C3549 ) \nC3489_=_C3672( C3489 C3672 ) C3489_=_C3733( C3489 C3733 ) C3489_=_C3761( C3489 C3761 ) C3489_=_C3863( C3489 C3863 ) C3489_=_C3999( C3489 C3999 ) C3489_=_C4059( C3489 C4059 ) \nC3493_=_C3623( C3493 C3623 ) C3493_=_C3656( C3493 C3656 ) C3493_=_C3674( C3493 C3674 ) C3493_=_C3735( C3493 C3735 ) C3493_=_C3762( C3493 C3762 ) C3493_=_C3864( C3493 C3864 ) \nC3493_=_C4064( C3493 C4064 ) C3493_=_C4070( C3493 C4070 ) C3493_=_C4114( C3493 C4114 ) C3514_=_C3641( C3514 C3641 ) C3514_=_C3757( C3514 C3757 ) C3514_=_C3776( C3514 C3776 ) \nC3514_=_C3859( C3514 C3859 ) C3514_=_C3906( C3514 C3906 ) C3514_=_C3907( C3514 C3907 ) C3514_=_C3908( C3514 C3908 ) C3514_=_C3909( C3514 C3909 ) C3514_=_C3910( C3514 C3910 ) \nC3514_=_C3911( C3514 C3911 ) C3514_=_C3912( C3514 C3912 ) C3527_=_C3541( C3527 C3541 ) C3527_=_C3659( C3527 C3659 ) C3527_=_C3682( C3527 C3682 ) C3527_=_C3683( C3527 C3683 ) \nC3527_=_C3684( C3527 C3684 ) C3527_=_C3685( C3527 C3685 ) C3527_=_C3686( C3527 C3686 ) C3527_=_C3687( C3527 C3687 ) C3527_=_C3688( C3527 C3688 ) C3527_=_C3689( C3527 C3689 ) \nC3527_=_C3690( C3527 C3690 ) C3541_=_C3809( C3541 C3809 ) C3541_=_C3927( C3541 C3927 ) C3541_=_C4016( C3541 C4016 ) C3541_=_C4031( C3541 C4031 ) C3541_=_C4065( C3541 C4065 ) \nC3541_=_C4084( C3541 C4084 ) C3541_=_C4090( C3541 C4090 ) C3541_=_C4116( C3541 C4116 ) C3541_=_C4117( C3541 C4117 ) C3548_=_C3549( C3548 C3549 ) C3548_=_C3694( C3548 C3694 ) \nC3548_=_C3745( C3548 C3745 ) C3548_=_C3760( C3548 C3760 ) C3548_=_C3844( C3548 C3844 ) C3548_=_C3892( C3548 C3892 ) C3548_=_C4053( C3548 C4053 ) C3548_=_C4054( C3548 C4054 ) \nC3548_=_C4055( C3548 C4055 ) C3548_=_C4056( C3548 C4056 ) C3549_=_C3672( C3549 C3672 ) C3549_=_C3733( C3549 C3733 ) C3549_=_C3761( C3549 C3761 ) C3549_=_C3863( C3549 C3863 ) \nC3549_=_C3999( C3549 C3999 ) C3549_=_C4059( C3549 C4059 ) C3575_=_C3653( C3575 C3653 ) C3575_=_C3874( C3575 C3874 ) C3575_=_C3887( C3575 C3887 ) C3575_=_C3970( C3575 C3970 ) \nC3575_=_C3998( C3575 C3998 ) C3575_=_C4040( C3575 C4040 ) C3623_=_C3656( C3623 C3656 ) C3623_=_C3674( C3623 C3674 ) C3623_=_C3735( C3623 C3735 ) C3623_=_C3762( C3623 C3762 ) \nC3623_=_C3864( C3623 C3864 ) C3623_=_C4064( C3623 C4064 ) C3623_=_C4070( C3623 C4070 ) C3623_=_C4114( C3623 C4114 ) C3626_=_C3668( C3626 C3668 ) C3626_=_C3669( C3626 C3669 ) \nC3626_=_C3670( C3626 C3670 ) C3626_=_C3671( C3626 C3671 ) C3626_=_C3672( C3626 C3672 ) C3626_=_C3673( C3626 C3673 ) C3626_=_C3674( C3626 C3674 ) C3641_=_C3644( C3641 C3644 ) \nC3641_=_C3645( C3641 C3645 ) C3641_=_C3646( C3641 C3646 ) C3641_=_C3757( C3641 C3757 ) C3641_=_C3776( C3641 C3776 ) C3641_=_C3859( C3641 C3859 ) C3641_=_C3906( C3641 C3906 ) \nC3641_=_C3907( C3641 C3907 ) C3641_=_C3908( C3641 C3908 ) C3641_=_C3909( C3641 C3909 ) C3641_=_C3910( C3641 C3910 ) C3641_=_C3911( C3641 C3911 ) C3641_=_C3912( C3641 C3912 ) \nC3644_=_C3645( C3644 C3645 ) C3644_=_C3646( C3644 C3646 ) C3644_=_C3696( C3644 C3696 ) C3644_=_C4058( C3644 C4058 ) C3645_=_C3646( C3645 C3646 ) C3645_=_C3698( C3645 C3698 ) \nC3645_=_C3877( C3645 C3877 ) C3645_=_C3973( C3645 C3973 ) C3646_=_C3699( C3646 C3699 ) C3646_=_C4071( C3646 C4071 ) C3646_=_C4098( C3646 C4098 ) C3648_=_C3653( C3648 C3653 ) \nC3648_=_C3656( C3648 C3656 ) C3648_=_C3754( C3648 C3754 ) C3648_=_C3792( C3648 C3792 ) C3648_=_C3793( C3648 C3793 ) C3648_=_C3795( C3648 C3795 ) C3648_=_C3797( C3648 C3797 ) \nC3648_=_C3798( C3648 C3798 ) C3648_=_C3799( C3648 C3799 ) C3653_=_C3656(</w:t>
      </w:r>
    </w:p>
    <w:p>
      <w:pPr>
        <w:pStyle w:val="PreformattedText"/>
        <w:bidi w:val="0"/>
        <w:spacing w:before="0" w:after="0"/>
        <w:jc w:val="left"/>
        <w:rPr/>
      </w:pPr>
      <w:r>
        <w:rPr/>
        <w:t xml:space="preserve"> </w:t>
      </w:r>
      <w:r>
        <w:rPr/>
        <w:t>C3653 C3656 ) C3653_=_C3874( C3653 C3874 ) C3653_=_C3887( C3653 C3887 ) C3653_=_C3970( C3653 C3970 ) \nC3653_=_C3998( C3653 C3998 ) C3653_=_C4040( C3653 C4040 ) C3656_=_C3674( C3656 C3674 ) C3656_=_C3735( C3656 C3735 ) C3656_=_C3762( C3656 C3762 ) C3656_=_C3864( C3656 C3864 ) \nC3656_=_C4064( C3656 C4064 ) C3656_=_C4070( C3656 C4070 ) C3656_=_C4114( C3656 C4114 ) C3659_=_C3661( C3659 C3661 ) C3659_=_C3682( C3659 C3682 ) C3659_=_C3683( C3659 C3683 ) \nC3659_=_C3684( C3659 C3684 ) C3659_=_C3685( C3659 C3685 ) C3659_=_C3686( C3659 C3686 ) C3659_=_C3687( C3659 C3687 ) C3659_=_C3688( C3659 C3688 ) C3659_=_C3689( C3659 C3689 ) \nC3659_=_C3690( C3659 C3690 ) C3661_=_C3786( C3661 C3786 ) C3661_=_C3787( C3661 C3787 ) C3661_=_C3788( C3661 C3788 ) C3661_=_C3789( C3661 C3789 ) C3661_=_C3790( C3661 C3790 ) \nC3661_=_C3791( C3661 C3791 ) C3668_=_C3669( C3668 C3669 ) C3668_=_C3670( C3668 C3670 ) C3668_=_C3671( C3668 C3671 ) C3668_=_C3672( C3668 C3672 ) C3668_=_C3673( C3668 C3673 ) \nC3668_=_C3674( C3668 C3674 ) C3668_=_C3733( C3668 C3733 ) C3668_=_C3735( C3668 C3735 ) C3669_=_C3670( C3669 C3670 ) C3669_=_C3671( C3669 C3671 ) C3669_=_C3672( C3669 C3672 ) \nC3669_=_C3673( C3669 C3673 ) C3669_=_C3674( C3669 C3674 ) C3669_=_C3754( C3669 C3754 ) C3669_=_C3757( C3669 C3757 ) C3669_=_C3759( C3669 C3759 ) C3669_=_C3760( C3669 C3760 ) \nC3669_=_C3761( C3669 C3761 ) C3669_=_C3762( C3669 C3762 ) C3670_=_C3671( C3670 C3671 ) C3670_=_C3672( C3670 C3672 ) C3670_=_C3673( C3670 C3673 ) C3670_=_C3674( C3670 C3674 ) \nC3670_=_C3859( C3670 C3859 ) C3670_=_C3863( C3670 C3863 ) C3670_=_C3864( C3670 C3864 ) C3671_=_C3672( C3671 C3672 ) C3671_=_C3673( C3671 C3673 ) C3671_=_C3674( C3671 C3674 ) \nC3671_=_C3742( C3671 C3742 ) C3671_=_C3874( C3671 C3874 ) C3671_=_C3877( C3671 C3877 ) C3672_=_C3673( C3672 C3673 ) C3672_=_C3674( C3672 C3674 ) C3672_=_C3733( C3672 C3733 ) \nC3672_=_C3761( C3672 C3761 ) C3672_=_C3863( C3672 C3863 ) C3672_=_C3999( C3672 C3999 ) C3672_=_C4059( C3672 C4059 ) C3673_=_C3674( C3673 C3674 ) C3673_=_C3910( C3673 C3910 ) \nC3674_=_C3735( C3674 C3735 ) C3674_=_C3762( C3674 C3762 ) C3674_=_C3864( C3674 C3864 ) C3674_=_C4064( C3674 C4064 ) C3674_=_C4070( C3674 C4070 ) C3674_=_C4114( C3674 C4114 ) \nC3682_=_C3683( C3682 C3683 ) C3682_=_C3684( C3682 C3684 ) C3682_=_C3685( C3682 C3685 ) C3682_=_C3686( C3682 C3686 ) C3682_=_C3687( C3682 C3687 ) C3682_=_C3688( C3682 C3688 ) \nC3682_=_C3689( C3682 C3689 ) C3682_=_C3690( C3682 C3690 ) C3682_=_C3715( C3682 C3715 ) C3682_=_C3719( C3682 C3719 ) C3683_=_C3684( C3683 C3684 ) C3683_=_C3685( C3683 C3685 ) \nC3683_=_C3686( C3683 C3686 ) C3683_=_C3687( C3683 C3687 ) C3683_=_C3688( C3683 C3688 ) C3683_=_C3689( C3683 C3689 ) C3683_=_C3690( C3683 C3690 ) C3684_=_C3685( C3684 C3685 ) \nC3684_=_C3686( C3684 C3686 ) C3684_=_C3687( C3684 C3687 ) C3684_=_C3688( C3684 C3688 ) C3684_=_C3689( C3684 C3689 ) C3684_=_C3690( C3684 C3690 ) C3685_=_C3686( C3685 C3686 ) \nC3685_=_C3687( C3685 C3687 ) C3685_=_C3688( C3685 C3688 ) C3685_=_C3689( C3685 C3689 ) C3685_=_C3690( C3685 C3690 ) C3685_=_C3960( C3685 C3960 ) C3685_=_C3965( C3685 C3965 ) \nC3686_=_C3687( C3686 C3687 ) C3686_=_C3688( C3686 C3688 ) C3686_=_C3689( C3686 C3689 ) C3686_=_C3690( C3686 C3690 ) C3687_=_C3688( C3687 C3688 ) C3687_=_C3689( C3687 C3689 ) \nC3687_=_C3690( C3687 C3690 ) C3687_=_C3843( C3687 C3843 ) C3688_=_C3689( C3688 C3689 ) C3688_=_C3690( C3688 C3690 ) C3689_=_C3690( C3689 C3690 ) C3689_=_C3719( C3689 C3719 ) \nC3689_=_C3965( C3689 C3965 ) C3689_=_C3984( C3689 C3984 ) C3689_=_C4035( C3689 C4035 ) C3689_=_C4041( C3689 C4041 ) C3689_=_C4053( C3689 C4053 ) C3689_=_C4076( C3689 C4076 ) \nC3694_=_C3696( C3694 C3696 ) C3694_=_C3698( C3694 C3698 ) C3694_=_C3699( C3694 C3699 ) C3694_=_C3745( C3694 C3745 ) C3694_=_C3760( C3694 C3760 ) C3694_=_C3844( C3694 C3844 ) \nC3694_=_C3892( C3694 C3892 ) C3694_=_C4053( C3694 C4053 ) C3694_=_C4054( C3694 C4054 ) C3694_=_C4055( C3694 C4055 ) C3694_=_C4056( C3694 C4056 ) C3696_=_C3698( C3696 C3698 ) \nC3696_=_C3699( C3696 C3699 ) C3696_=_C4058( C3696 C4058 ) C3698_=_C3699( C3698 C3699 ) C3698_=_C3877( C3698 C3877 ) C3698_=_C3973( C3698 C3973 ) C3699_=_C4071( C3699 C4071 ) \nC3699_=_C4098( C3699 C4098 ) C3715_=_C3719( C3715 C3719 ) C3715_=_C3759( C3715 C3759 ) C3715_=_C3890( C3715 C3890 ) C3715_=_C3960( C3715 C3960 ) C3715_=_C3969( C3715 C3969 ) \nC3715_=_C3980( C3715 C3980 ) C3715_=_C3981( C3715 C3981 ) C3715_=_C3983( C3715 C3983 ) C3715_=_C3984( C3715 C3984 ) C3715_=_C3985( C3715 C3985 ) C3719_=_C3965( C3719 C3965 ) \nC3719_=_C3984( C3719 C3984 ) C3719_=_C4035( C3719 C4035 ) C3719_=_C4041( C3719 C4041 ) C3719_=_C4053( C3719 C4053 ) C3719_=_C4076( C3719 C4076 ) C3733_=_C3735( C3733 C3735 ) \nC3733_=_C3761( C3733 C3761 ) C3733_=_C3863( C3733 C3863 ) C3733_=_C3999( C3733 C3999 ) C3733_=_C4059( C3733 C4059 ) C3735_=_C3762( C3735 C3762 ) C3735_=_C3864( C3735 C3864 ) \nC3735_=_C4064( C3735 C4064 ) C3735_=_C4070( C3735 C4070 ) C3735_=_C4114( C3735 C4114 ) C3738_=_C3807( C3738 C3807 ) C3738_=_C3838( C3738 C3838 ) C3738_=_C3977( C3738 C3977 ) \nC3738_=_C4054( C3738 C4054 ) C3738_=_C4096( C3738 C4096 ) C3738_=_C4097( C3738 C4097 ) C3742_=_C3743( C3742 C3743 ) C3742_=_C3745( C3742 C3745 ) C3742_=_C3747( C3742 C3747 ) \nC3742_=_C3750( C3742 C3750 ) C3742_=_C3874( C3742 C3874 ) C3742_=_C3877( C3742 C3877 ) C3743_=_C3745( C3743 C3745 ) C3743_=_C3747( C3743 C3747 ) C3743_=_C3750( C3743 C3750 ) \nC3743_=_C3907( C3743 C3907 ) C3743_=_C3969( C3743 C3969 ) C3743_=_C3970( C3743 C3970 ) C3743_=_C3973( C3743 C3973 ) C3745_=_C3747( C3745 C3747 ) C3745_=_C3750( C3745 C3750 ) \nC3745_=_C3760( C3745 C3760 ) C3745_=_C3844( C3745 C3844 ) C3745_=_C3892( C3745 C3892 ) C3745_=_C4053( C3745 C4053 ) C3745_=_C4054( C3745 C4054 ) C3745_=_C4055( C3745 C4055 ) \nC3745_=_C4056( C3745 C4056 ) C3747_=_C3750( C3747 C3750 ) C3747_=_C4059( C3747 C4059 ) C3747_=_C4070( C3747 C4070 ) C3747_=_C4071( C3747 C4071 ) C3750_=_C3848( C3750 C3848 ) \nC3750_=_C4055( C3750 C4055 ) C3750_=_C4076( C3750 C4076 ) C3750_=_C4096( C3750 C4096 ) C3754_=_C3757( C3754 C3757 ) C3754_=_C3759( C3754 C3759 ) C3754_=_C3760( C3754 C3760 ) \nC3754_=_C3761( C3754 C3761 ) C3754_=_C3762( C3754 C3762 ) C3754_=_C3792( C3754 C3792 ) C3754_=_C3793( C3754 C3793 ) C3754_=_C3795( C3754 C3795 ) C3754_=_C3797( C3754 C3797 ) \nC3754_=_C3798( C3754 C3798 ) C3754_=_C3799( C3754 C3799 ) C3757_=_C3759( C3757 C3759 ) C3757_=_C3760( C3757 C3760 ) C3757_=_C3761( C3757 C3761 ) C3757_=_C3762( C3757 C3762 ) \nC3757_=_C3776( C3757 C3776 ) C3757_=_C3859( C3757 C3859 ) C3757_=_C3906( C3757 C3906 ) C3757_=_C3907( C3757 C3907 ) C3757_=_C3908( C3757 C3908 ) C3757_=_C3909( C3757 C3909 ) \nC3757_=_C3910( C3757 C3910 ) C3757_=_C3911( C3757 C3911 ) C3757_=_C3912( C3757 C3912 ) C3759_=_C3760( C3759 C3760 ) C3759_=_C3761( C3759 C3761 ) C3759_=_C3762( C3759 C3762 ) \nC3759_=_C3890( C3759 C3890 ) C3759_=_C3960( C3759 C3960 ) C3759_=_C3969( C3759 C3969 ) C3759_=_C3980( C3759 C3980 ) C3759_=_C3981( C3759 C3981 ) C3759_=_C3983( C3759 C3983 ) \nC3759_=_C3984( C3759 C3984 ) C3759_=_C3985( C3759 C3985 ) C3760_=_C3761( C3760 C3761 ) C3760_=_C3762( C3760 C3762 ) C3760_=_C3844( C3760 C3844 ) C3760_=_C3892( C3760 C3892 ) \nC3760_=_C4053( C3760 C4053 ) C3760_=_C4054( C3760 C4054 ) C3760_=_C4055( C3760 C4055 ) C3760_=_C4056( C3760 C4056 ) C3761_=_C3762( C3761 C3762 ) C3761_=_C3863( C3761 C3863 ) \nC3761_=_C3999( C3761 C3999 ) C3761_=_C4059( C3761 C4059 ) C3762_=_C3864( C3762 C3864 ) C3762_=_C4064( C3762 C4064 ) C3762_=_C4070( C3762 C4070 ) C3762_=_C4114( C3762 C4114 ) \nC3776_=_C3859( C3776 C3859 ) C3776_=_C3906( C3776 C3906 ) C3776_=_C3907( C3776 C3907 ) C3776_=_C3908( C3776 C3908 ) C3776_=_C3909( C3776 C3909 ) C3776_=_C3910( C3776 C3910 ) \nC3776_=_C3911( C3776 C3911 ) C3776_=_C3912( C3776 C3912 ) C3786_=_C3787( C3786 C3787 ) C3786_=_C3788( C3786 C3788 ) C3786_=_C3789( C3786 C3789 ) C3786_=_C3790( C3786 C3790 ) \nC3786_=_C3791( C3786 C3791 ) C3786_=_C4016( C3786 C4016 ) C3787_=_C3788( C3787 C3788 ) C3787_=_C3789( C3787 C3789 ) C3787_=_C3790( C3787 C3790 ) C3787_=_C3791( C3787 C3791 ) \nC3787_=_C3981( C3787 C3981 ) C3787_=_C4041( C3787 C4041 ) C3788_=_C3789( C3788 C3789 ) C3788_=_C3790( C3788 C3790 ) C3788_=_C3791( C3788 C3791 ) C3789_=_C3790( C3789 C3790 ) \nC3789_=_C3791( C3789 C3791 ) C3790_=_C3791( C3790 C3791 ) C3791_=_C4116( C3791 C4116 ) C3792_=_C3793( C3792 C3793 ) C3792_=_C3795( C3792 C3795 ) C3792_=_C3797( C3792 C3797 ) \nC3792_=_C3798( C3792 C3798 ) C3792_=_C3799( C3792 C3799 ) C3792_=_C3890( C3792 C3890 ) C3792_=_C3892( C3792 C3892 ) C3793_=_C3795( C3793 C3795 ) C3793_=_C3797( C3793 C3797 ) \nC3793_=_C3798( C3793 C3798 ) C3793_=_C3799( C3793 C3799 ) C3793_=_C3841( C3793 C3841 ) C3793_=_C3977( C3793 C3977 ) C3795_=_C3797( C3795 C3797 ) C3795_=_C3798( C3795 C3798 ) \nC3795_=_C3799( C3795 C3799 ) C3797_=_C3798( C3797 C3798 ) C3797_=_C3799( C3797 C3799 ) C3797_=_C3911( C3797 C3911 ) C3798_=_C3799( C3798 C3799 ) C3799_=_C4040( C3799 C4040 ) \nC3801_=_C3807( C3801 C3807 ) C3801_=_C3809( C3801 C3809 ) C3801_=_C3841( C3801 C3841 ) C3801_=_C3842( C3801 C3842 ) C3801_=_C3843( C3801 C3843 ) C3801_=_C3844( C3801 C3844 ) \nC3801_=_C3847( C3801 C3847 ) C3801_=_C3848( C3801 C3848 ) C3801_=_C3849( C3801 C3849 ) C3807_=_C3809( C3807 C3809 ) C3807_=_C3838( C3807 C3838 ) C3807_=_C3977( C3807 C3977 ) \nC3807_=_C4054( C3807 C4054 ) C3807_=_C4096( C3807 C4096 ) C3807_=_C4097( C3807 C4097 ) C3809_=_C3927( C3809 C3927 ) C3809_=_C4016( C3809 C4016 ) C3809_=_C4031( C3809 C4031 ) \nC3809_=_C4065( C3809 C4065 ) C3809_=_C4084( C3809 C4084 ) C3809_=_C4090( C3809 C4090 ) C3809_=_C4116( C3809 C4116 ) C3809_=_C4117( C3809 C4117 ) C3838_=_C3977( C3838 C3977 ) \nC3838_=_C4054( C3838 C4054 ) C3838_=_C4096( C3838 C4096 ) C3838_=_C4097( C3838 C4097 ) C3841_=_C3842( C3841 C3842 ) C3841_=_C3843( C3841 C3843 ) C3841_=_C3844( C3841 C3844 ) \nC3841_=_C3847( C3841 C3847 ) C3841_=_C3848( C3841 C3848 ) C3841_=_C3849( C3841 C3849 ) C3841_=_C3977( C3841 C3977 ) C3842_=_C3843(</w:t>
      </w:r>
    </w:p>
    <w:p>
      <w:pPr>
        <w:pStyle w:val="PreformattedText"/>
        <w:bidi w:val="0"/>
        <w:spacing w:before="0" w:after="0"/>
        <w:jc w:val="left"/>
        <w:rPr/>
      </w:pPr>
      <w:r>
        <w:rPr/>
        <w:t xml:space="preserve"> </w:t>
      </w:r>
      <w:r>
        <w:rPr/>
        <w:t>C3842 C3843 ) C3842_=_C3844( C3842 C3844 ) \nC3842_=_C3847( C3842 C3847 ) C3842_=_C3848( C3842 C3848 ) C3842_=_C3849( C3842 C3849 ) C3842_=_C4031( C3842 C4031 ) C3843_=_C3844( C3843 C3844 ) C3843_=_C3847( C3843 C3847 ) \nC3843_=_C3848( C3843 C3848 ) C3843_=_C3849( C3843 C3849 ) C3844_=_C3847( C3844 C3847 ) C3844_=_C3848( C3844 C3848 ) C3844_=_C3849( C3844 C3849 ) C3844_=_C3892( C3844 C3892 ) \nC3844_=_C4053( C3844 C4053 ) C3844_=_C4054( C3844 C4054 ) C3844_=_C4055( C3844 C4055 ) C3844_=_C4056( C3844 C4056 ) C3847_=_C3848( C3847 C3848 ) C3847_=_C3849( C3847 C3849 ) \nC3848_=_C3849( C3848 C3849 ) C3848_=_C4055( C3848 C4055 ) C3848_=_C4076( C3848 C4076 ) C3848_=_C4096( C3848 C4096 ) C3849_=_C4097( C3849 C4097 ) C3859_=_C3863( C3859 C3863 ) \nC3859_=_C3864( C3859 C3864 ) C3859_=_C3906( C3859 C3906 ) C3859_=_C3907( C3859 C3907 ) C3859_=_C3908( C3859 C3908 ) C3859_=_C3909( C3859 C3909 ) C3859_=_C3910( C3859 C3910 ) \nC3859_=_C3911( C3859 C3911 ) C3859_=_C3912( C3859 C3912 ) C3863_=_C3864( C3863 C3864 ) C3863_=_C3999( C3863 C3999 ) C3863_=_C4059( C3863 C4059 ) C3864_=_C4064( C3864 C4064 ) \nC3864_=_C4070( C3864 C4070 ) C3864_=_C4114( C3864 C4114 ) C3874_=_C3877( C3874 C3877 ) C3874_=_C3887( C3874 C3887 ) C3874_=_C3970( C3874 C3970 ) C3874_=_C3998( C3874 C3998 ) \nC3874_=_C4040( C3874 C4040 ) C3877_=_C3973( C3877 C3973 ) C3887_=_C3970( C3887 C3970 ) C3887_=_C3998( C3887 C3998 ) C3887_=_C4040( C3887 C4040 ) C3890_=_C3892( C3890 C3892 ) \nC3890_=_C3960( C3890 C3960 ) C3890_=_C3969( C3890 C3969 ) C3890_=_C3980( C3890 C3980 ) C3890_=_C3981( C3890 C3981 ) C3890_=_C3983( C3890 C3983 ) C3890_=_C3984( C3890 C3984 ) \nC3890_=_C3985( C3890 C3985 ) C3892_=_C4053( C3892 C4053 ) C3892_=_C4054( C3892 C4054 ) C3892_=_C4055( C3892 C4055 ) C3892_=_C4056( C3892 C4056 ) C3906_=_C3907( C3906 C3907 ) \nC3906_=_C3908( C3906 C3908 ) C3906_=_C3909( C3906 C3909 ) C3906_=_C3910( C3906 C3910 ) C3906_=_C3911( C3906 C3911 ) C3906_=_C3912( C3906 C3912 ) C3907_=_C3908( C3907 C3908 ) \nC3907_=_C3909( C3907 C3909 ) C3907_=_C3910( C3907 C3910 ) C3907_=_C3911( C3907 C3911 ) C3907_=_C3912( C3907 C3912 ) C3907_=_C3969( C3907 C3969 ) C3907_=_C3970( C3907 C3970 ) \nC3907_=_C3973( C3907 C3973 ) C3908_=_C3909( C3908 C3909 ) C3908_=_C3910( C3908 C3910 ) C3908_=_C3911( C3908 C3911 ) C3908_=_C3912( C3908 C3912 ) C3908_=_C4058( C3908 C4058 ) \nC3909_=_C3910( C3909 C3910 ) C3909_=_C3911( C3909 C3911 ) C3909_=_C3912( C3909 C3912 ) C3909_=_C4064( C3909 C4064 ) C3909_=_C4065( C3909 C4065 ) C3910_=_C3911( C3910 C3911 ) \nC3910_=_C3912( C3910 C3912 ) C3911_=_C3912( C3911 C3912 ) C3912_=_C4114( C3912 C4114 ) C3927_=_C4016( C3927 C4016 ) C3927_=_C4031( C3927 C4031 ) C3927_=_C4065( C3927 C4065 ) \nC3927_=_C4084( C3927 C4084 ) C3927_=_C4090( C3927 C4090 ) C3927_=_C4116( C3927 C4116 ) C3927_=_C4117( C3927 C4117 ) C3960_=_C3965( C3960 C3965 ) C3960_=_C3969( C3960 C3969 ) \nC3960_=_C3980( C3960 C3980 ) C3960_=_C3981( C3960 C3981 ) C3960_=_C3983( C3960 C3983 ) C3960_=_C3984( C3960 C3984 ) C3960_=_C3985( C3960 C3985 ) C3965_=_C3984( C3965 C3984 ) \nC3965_=_C4035( C3965 C4035 ) C3965_=_C4041( C3965 C4041 ) C3965_=_C4053( C3965 C4053 ) C3965_=_C4076( C3965 C4076 ) C3969_=_C3970( C3969 C3970 ) C3969_=_C3973( C3969 C3973 ) \nC3969_=_C3980( C3969 C3980 ) C3969_=_C3981( C3969 C3981 ) C3969_=_C3983( C3969 C3983 ) C3969_=_C3984( C3969 C3984 ) C3969_=_C3985( C3969 C3985 ) C3970_=_C3973( C3970 C3973 ) \nC3970_=_C3998( C3970 C3998 ) C3970_=_C4040( C3970 C4040 ) C3977_=_C4054( C3977 C4054 ) C3977_=_C4096( C3977 C4096 ) C3977_=_C4097( C3977 C4097 ) C3980_=_C3981( C3980 C3981 ) \nC3980_=_C3983( C3980 C3983 ) C3980_=_C3984( C3980 C3984 ) C3980_=_C3985( C3980 C3985 ) C3980_=_C4035( C3980 C4035 ) C3981_=_C3983( C3981 C3983 ) C3981_=_C3984( C3981 C3984 ) \nC3981_=_C3985( C3981 C3985 ) C3981_=_C4041( C3981 C4041 ) C3983_=_C3984( C3983 C3984 ) C3983_=_C3985( C3983 C3985 ) C3984_=_C3985( C3984 C3985 ) C3984_=_C4035( C3984 C4035 ) \nC3984_=_C4041( C3984 C4041 ) C3984_=_C4053( C3984 C4053 ) C3984_=_C4076( C3984 C4076 ) C3985_=_C4084( C3985 C4084 ) C3998_=_C3999( C3998 C3999 ) C3998_=_C4040( C3998 C4040 ) \nC3999_=_C4059( C3999 C4059 ) C4016_=_C4031( C4016 C4031 ) C4016_=_C4065( C4016 C4065 ) C4016_=_C4084( C4016 C4084 ) C4016_=_C4090( C4016 C4090 ) C4016_=_C4116( C4016 C4116 ) \nC4016_=_C4117( C4016 C4117 ) C4031_=_C4065( C4031 C4065 ) C4031_=_C4084( C4031 C4084 ) C4031_=_C4090( C4031 C4090 ) C4031_=_C4116( C4031 C4116 ) C4031_=_C4117( C4031 C4117 ) \nC4035_=_C4041( C4035 C4041 ) C4035_=_C4053( C4035 C4053 ) C4035_=_C4076( C4035 C4076 ) C4041_=_C4053( C4041 C4053 ) C4041_=_C4076( C4041 C4076 ) C4053_=_C4054( C4053 C4054 ) \nC4053_=_C4055( C4053 C4055 ) C4053_=_C4056( C4053 C4056 ) C4053_=_C4076( C4053 C4076 ) C4054_=_C4055( C4054 C4055 ) C4054_=_C4056( C4054 C4056 ) C4054_=_C4096( C4054 C4096 ) \nC4054_=_C4097( C4054 C4097 ) C4055_=_C4056( C4055 C4056 ) C4055_=_C4076( C4055 C4076 ) C4055_=_C4096( C4055 C4096 ) C4056_=_C4117( C4056 C4117 ) C4059_=_C4070( C4059 C4070 ) \nC4059_=_C4071( C4059 C4071 ) C4064_=_C4065( C4064 C4065 ) C4064_=_C4070( C4064 C4070 ) C4064_=_C4114( C4064 C4114 ) C4065_=_C4084( C4065 C4084 ) C4065_=_C4090( C4065 C4090 ) \nC4065_=_C4116( C4065 C4116 ) C4065_=_C4117( C4065 C4117 ) C4070_=_C4071( C4070 C4071 ) C4070_=_C4114( C4070 C4114 ) C4071_=_C4098( C4071 C4098 ) C4076_=_C4096( C4076 C4096 ) \nC4084_=_C4090( C4084 C4090 ) C4084_=_C4116( C4084 C4116 ) C4084_=_C4117( C4084 C4117 ) C4090_=_C4116( C4090 C4116 ) C4090_=_C4117( C4090 C4117 ) C4096_=_C4097( C4096 C4097 ) \nC4116_=_C4117( C4116 C4117 ) "];64-&gt;70[label="660: C14 C15 C16 C18 C22 \nC23 C36 C38 C39 C40 C41 \nC42 C43 C45 C46 C48 C61 \nC62 C64 C65 C66 C67 C71 \nC81 C82 C84 C85 C88 C90 \nC92 C93 C103 C104 C106 C107 \nC108 C111 C113 C115 C125 C126 \nC128 C129 C132 C133 C135 C136 \nC147 C148 C149 C150 C152 C156 \nC167 C169 C170 C174 C176 C188 \nC192 C193 C195 C196 C206 C207 \nC208 C209 C210 C211 C212 C213 \nC214 C215 C217 C228 C231 C233 \nC234 C241 C242 C243 C247 C252 \nC253 C255 C256 C257 C260 C262 \nC264 C270 C271 C272 C273 C274 \nC275 C276 C277 C279 C280 C285 \nC288 C290 C291 C294 C295 C296 \nC298 C300 C305 C306 C310 C311 \nC315 C316 C317 C318 C320 C321 \nC322 C323 C324 C325 C327 C328 \nC330 C331 C335 C336 C337 C338 \nC339 C340 C374 C376 C377 C379 \nC381 C382 C383 C384 C385 C386 \nC388 C390 C393 C398 C400 C422 \nC457 C458 C460 C461 C462 C463 \nC464 C465 C467 C468 C470 C471 \nC473 C474 C475 C476 C477 C480 \nC483 C484 C487 C509 C518 C551 \nC573 C590 C616 C631 C642 C664 \nC667 C674 C679 C686 C688 C717 \nC718 C721 C723 C738 C746 C759 \nC768 C788 C789 C790 C792 C797 \nC811 C818 C820 C835 C843 C856 \nC864 C867 C868 C895 C927 C947 \nC948 C1015 C1022 C1044 C1046 C1047 \nC1068 C1074 C1078 C1079 C1081 C1082 \nC1084 C1085 C1086 C1087 C1088 C1089 \nC1090 C1091 C1092 C1093 C1095 C1096 \nC1097 C1098 C1100 C1102 C1120 C1150 \nC1178 C1182 C1183 C1185 C1186 C1187 \nC1188 C1189 C1191 C1192 C1193 C1194 \nC1195 C1198 C1199 C1200 C1201 C1202 \nC1204 C1206 C1228 C1232 C1255 C1281 \nC1282 C1284 C1285 C1286 C1287 C1288 \nC1289 C1290 C1291 C1292 C1293 C1294 \nC1296 C1297 C1298 C1299 C1300 C1301 \nC1308 C1311 C1321 C1323 C1324 C1378 \nC1391 C1397 C1398 C1399 C1418 C1424 \nC1428 C1457 C1465 C1467 C1469 C1471 \nC1472 C1514 C1526 C1535 C1548 C1564 \nC1574 C1577 C1581 C1583 C1597 C1606 \nC1607 C1639 C1655 C1657 C1664 C1666 \nC1667 C1668 C1669 C1670 C1671 C1673 \nC1674 C1676 C1677 C1678 C1699 C1739 \nC1743 C1745 C1765 C1780 C1781 C1789 \nC1790 C1791 C1792 C1793 C1794 C1795 \nC1796 C1797 C1798 C1799 C1800 C1801 \nC1802 C1803 C1805 C1806 C1820 C1825 \nC1841 C1845 C1849 C1862 C1864 C1890 \nC1893 C1902 C1905 C1908 C1910 C1969 \nC1975 C1982 C1985 C1998 C1999 C2004 \nC2014 C2026 C2032 C2064 C2070 C2071 \nC2072 C2098 C2120 C2149 C2170 C2202 \nC2205 C2208 C2209 C2211 C2225 C2247 \nC2250 C2252 C2256 C2267 C2271 C2272 \nC2285 C2295 C2306 C2339 C2345 C2358 \nC2385 C2393 C2394 C2395 C2396 C2397 \nC2398 C2401 C2402 C2403 C2414 C2415 \nC2419 C2422 C2424 C2455 C2465 C2472 \nC2482 C2486 C2488 C2491 C2503 C2505 \nC2540 C2547 C2556 C2560 C2579 C2582 \nC2588 C2591 C2595 C2600 C2601 C2640 \nC2641 C2642 C2643 C2644 C2646 C2648 \nC2649 C2650 C2651 C2655 C2656 C2657 \nC2666 C2677 C2698 C2699 C2701 C2704 \nC2705 C2706 C2708 C2710 C2711 C2712 \nC2714 C2726 C2748 C2772 C2773 C2786 \nC2790 C2793 C2808 C2811 C2820 C2828 \nC2835 C2836 C2837 C2839 C2840 C2850 \nC2867 C2874 C2890 C2892 C2907 C2918 \nC2950 C2955 C2979 C3013 C3018 C3030 \nC3054 C3063 C3097 C3131 C3171 C3178 \nC3189 C3196 C3199 C3200 C3208 C3214 \nC3233 C3260 C3266 C3290 C3302 C3307 \nC3309 C3315 C3316 C3317 C3349 C3350 \nC3351 C3353 C3354 C3359 C3365 C3381 \nC3388 C3394 C3398 C3400 C3404 C3406 \nC3422 C3439 C3446 C3449 C3457 C3462 \nC3464 C3471 C3482 C3489 C3493 C3514 \nC3527 C3541 C3548 C3549 C3575 C3623 \nC3626 C3641 C3644 C3645 C3646 C3648 \nC3653 C3656 C3659 C3661 C3668 C3669 \nC3670 C3671 C3673 C3682 C3683 C3684 \nC3685 C3686 C3687 C3688 C3690 C3694 \nC3696 C3698 C3699 C3715 C3719 C3733 \nC3735 C3738 C3742 C3743 C3747 C3750 \nC3754 C3757 C3759 C3760 C3761 C3762 \nC3776 C3786 C3787 C3788 C3789 C3790 \nC3791 C3792 C3793 C3795 C3797 C3798 \nC3799 C3801 C3807 C3809 C3838 C3841 \nC3842 C3843 C3847 C3848 C3849 C3859 \nC3863 C3864 C3874 C3877 C3887 C3890 \nC3892 C3906 C3907 C3908 C3909 C3910 \nC3911 C3912 C3927 C3960 C3965 C3969 \nC3970 C3973 C3977 C3980 C3981 C3983 \nC3985 C3998 C3999 C4016 C4031 C4035 \nC4040 C4041 C4055 C4056 C4058 C4059 \nC4064 C4065 C4070 C4071 C4076 C4084 \nC4090 C4096 C4097 C4098 C4114 C4116 \nC4117 \n6619: C14_=_C15 ,C14_=_C16 ,C14_=_C18 ,C14_=_C22 ,C14_=_C23 ,\nC14_=_C36 ,C14_=_C61 ,C14_=_C81 ,C14_=_C228 ,C14_=_C241 ,C14_=_C285 ,\nC14_=_C327 ,C14_=_C487 ,C15_=_C16 ,C15_=_C18 ,C15_=_C22 ,C15_=_C23 ,\nC15_=_C82 ,C15_=_C104 ,C15_=_C148 ,C15_=_C253 ,C15_=_C1791 ,C15_=_C2465 ,\nC16_=_C18 ,C16_=_C22 ,C16_=_C23 ,C16_=_C84 ,C16_=_C106 ,C16_=_C149 ,\nC16_=_C255 ,C16_=_C2979 ,C18_=_C22 ,C18_=_C23 ,C18_=_C90 ,C18_=_C113</w:t>
      </w:r>
    </w:p>
    <w:p>
      <w:pPr>
        <w:pStyle w:val="PreformattedText"/>
        <w:bidi w:val="0"/>
        <w:spacing w:before="0" w:after="0"/>
        <w:jc w:val="left"/>
        <w:rPr/>
      </w:pPr>
      <w:r>
        <w:rPr/>
        <w:t xml:space="preserve"> </w:t>
      </w:r>
      <w:r>
        <w:rPr/>
        <w:t>,\nC18_=_C152 ,C18_=_C262 ,C18_=_C3786 ,C18_=_C4016 ,C22_=_C23 ,C22_=_C92 ,\nC22_=_C115 ,C22_=_C156 ,C22_=_C264 ,C22_=_C3790 ,C23_=_C48 ,C23_=_C71 ,\nC23_=_C93 ,C23_=_C234 ,C23_=_C247 ,C23_=_C291 ,C23_=_C335 ,C36_=_C38 ,\nC36_=_C39 ,C36_=_C40 ,C36_=_C41 ,C36_=_C42 ,C36_=_C43 ,C36_=_C45 ,\nC36_=_C46 ,C36_=_C48 ,C36_=_C61 ,C36_=_C81 ,C36_=_C228 ,C36_=_C241 ,\nC36_=_C285 ,C36_=_C327 ,C36_=_C487 ,C38_=_C39 ,C38_=_C40 ,C38_=_C41 ,\nC38_=_C42 ,C38_=_C43 ,C38_=_C45 ,C38_=_C46 ,C38_=_C48 ,C38_=_C270 ,\nC38_=_C294 ,C38_=_C1281 ,C38_=_C1514 ,C39_=_C40 ,C39_=_C41 ,C39_=_C42 ,\nC39_=_C43 ,C39_=_C45 ,C39_=_C46 ,C39_=_C48 ,C39_=_C271 ,C39_=_C295 ,\nC39_=_C1282 ,C39_=_C1597 ,C40_=_C41 ,C40_=_C42 ,C40_=_C43 ,C40_=_C45 ,\nC40_=_C46 ,C40_=_C48 ,C40_=_C126 ,C40_=_C167 ,C40_=_C207 ,C40_=_C272 ,\nC40_=_C328 ,C40_=_C336 ,C40_=_C1639 ,C41_=_C42 ,C41_=_C43 ,C41_=_C45 ,\nC41_=_C46 ,C41_=_C48 ,C41_=_C273 ,C41_=_C296 ,C41_=_C1285 ,C41_=_C1862 ,\nC41_=_C1864 ,C42_=_C43 ,C42_=_C45 ,C42_=_C46 ,C42_=_C48 ,C42_=_C128 ,\nC42_=_C169 ,C42_=_C208 ,C42_=_C274 ,C42_=_C330 ,C42_=_C337 ,C42_=_C2306 ,\nC43_=_C45 ,C43_=_C46 ,C43_=_C48 ,C43_=_C129 ,C43_=_C170 ,C43_=_C209 ,\nC43_=_C275 ,C43_=_C331 ,C43_=_C338 ,C43_=_C2339 ,C43_=_C2345 ,C45_=_C46 ,\nC45_=_C48 ,C45_=_C279 ,C45_=_C305 ,C45_=_C1299 ,C45_=_C3908 ,C45_=_C4058 ,\nC46_=_C48 ,C46_=_C280 ,C46_=_C306 ,C46_=_C1300 ,C46_=_C3673 ,C46_=_C3910 ,\nC48_=_C71 ,C48_=_C93 ,C48_=_C234 ,C48_=_C247 ,C48_=_C291 ,C48_=_C335 ,\nC61_=_C62 ,C61_=_C64 ,C61_=_C65 ,C61_=_C66 ,C61_=_C67 ,C61_=_C71 ,\nC61_=_C81 ,C61_=_C228 ,C61_=_C241 ,C61_=_C285 ,C61_=_C327 ,C61_=_C487 ,\nC62_=_C64 ,C62_=_C65 ,C62_=_C66 ,C62_=_C67 ,C62_=_C71 ,C62_=_C125 ,\nC62_=_C188 ,C62_=_C311 ,C62_=_C1606 ,C62_=_C1607 ,C64_=_C65 ,C64_=_C66 ,\nC64_=_C67 ,C64_=_C71 ,C64_=_C132 ,C64_=_C192 ,C64_=_C317 ,C64_=_C2643 ,\nC64_=_C3381 ,C64_=_C3388 ,C65_=_C66 ,C65_=_C67 ,C65_=_C71 ,C65_=_C133 ,\nC65_=_C193 ,C65_=_C212 ,C65_=_C318 ,C65_=_C2644 ,C66_=_C67 ,C66_=_C71 ,\nC66_=_C135 ,C66_=_C195 ,C66_=_C321 ,C66_=_C2648 ,C67_=_C71 ,C67_=_C136 ,\nC67_=_C196 ,C67_=_C323 ,C67_=_C2649 ,C71_=_C93 ,C71_=_C234 ,C71_=_C247 ,\nC71_=_C291 ,C71_=_C335 ,C81_=_C82 ,C81_=_C84 ,C81_=_C85 ,C81_=_C88 ,\nC81_=_C90 ,C81_=_C92 ,C81_=_C93 ,C81_=_C228 ,C81_=_C241 ,C81_=_C285 ,\nC81_=_C327 ,C81_=_C487 ,C82_=_C84 ,C82_=_C85 ,C82_=_C88 ,C82_=_C90 ,\nC82_=_C92 ,C82_=_C93 ,C82_=_C104 ,C82_=_C148 ,C82_=_C253 ,C82_=_C1791 ,\nC82_=_C2465 ,C84_=_C85 ,C84_=_C88 ,C84_=_C90 ,C84_=_C92 ,C84_=_C93 ,\nC84_=_C106 ,C84_=_C149 ,C84_=_C255 ,C84_=_C2979 ,C85_=_C88 ,C85_=_C90 ,\nC85_=_C92 ,C85_=_C93 ,C85_=_C108 ,C85_=_C174 ,C85_=_C257 ,C85_=_C298 ,\nC85_=_C390 ,C85_=_C473 ,C85_=_C2708 ,C85_=_C3669 ,C85_=_C3754 ,C85_=_C3757 ,\nC85_=_C3759 ,C85_=_C3760 ,C85_=_C3761 ,C85_=_C3762 ,C88_=_C90 ,C88_=_C92 ,\nC88_=_C93 ,C88_=_C111 ,C88_=_C176 ,C88_=_C260 ,C88_=_C300 ,C88_=_C2711 ,\nC88_=_C3792 ,C88_=_C3890 ,C88_=_C3892 ,C90_=_C92 ,C90_=_C93 ,C90_=_C113 ,\nC90_=_C152 ,C90_=_C262 ,C90_=_C3786 ,C90_=_C4016 ,C92_=_C93 ,C92_=_C115 ,\nC92_=_C156 ,C92_=_C264 ,C92_=_C3790 ,C93_=_C234 ,C93_=_C247 ,C93_=_C291 ,\nC93_=_C335 ,C103_=_C104 ,C103_=_C106 ,C103_=_C107 ,C103_=_C108 ,C103_=_C111 ,\nC103_=_C113 ,C103_=_C115 ,C103_=_C147 ,C103_=_C231 ,C103_=_C242 ,C103_=_C252 ,\nC103_=_C276 ,C103_=_C288 ,C103_=_C339 ,C104_=_C106 ,C104_=_C107 ,C104_=_C108 ,\nC104_=_C111 ,C104_=_C113 ,C104_=_C115 ,C104_=_C148 ,C104_=_C253 ,C104_=_C1791 ,\nC104_=_C2465 ,C106_=_C107 ,C106_=_C108 ,C106_=_C111 ,C106_=_C113 ,C106_=_C115 ,\nC106_=_C149 ,C106_=_C255 ,C106_=_C2979 ,C107_=_C108 ,C107_=_C111 ,C107_=_C113 ,\nC107_=_C115 ,C107_=_C150 ,C107_=_C233 ,C107_=_C243 ,C107_=_C256 ,C107_=_C277 ,\nC107_=_C290 ,C107_=_C340 ,C108_=_C111 ,C108_=_C113 ,C108_=_C115 ,C108_=_C174 ,\nC108_=_C257 ,C108_=_C298 ,C108_=_C390 ,C108_=_C473 ,C108_=_C2708 ,C108_=_C3669 ,\nC108_=_C3754 ,C108_=_C3757 ,C108_=_C3759 ,C108_=_C3760 ,C108_=_C3761 ,C108_=_C3762 ,\nC111_=_C113 ,C111_=_C115 ,C111_=_C176 ,C111_=_C260 ,C111_=_C300 ,C111_=_C2711 ,\nC111_=_C3792 ,C111_=_C3890 ,C111_=_C3892 ,C113_=_C115 ,C113_=_C152 ,C113_=_C262 ,\nC113_=_C3786 ,C113_=_C4016 ,C115_=_C156 ,C115_=_C264 ,C115_=_C3790 ,C125_=_C126 ,\nC125_=_C128 ,C125_=_C129 ,C125_=_C132 ,C125_=_C133 ,C125_=_C135 ,C125_=_C136 ,\nC125_=_C188 ,C125_=_C311 ,C125_=_C1606 ,C125_=_C1607 ,C126_=_C128 ,C126_=_C129 ,\nC126_=_C132 ,C126_=_C133 ,C126_=_C135 ,C126_=_C136 ,C126_=_C167 ,C126_=_C207 ,\nC126_=_C272 ,C126_=_C328 ,C126_=_C336 ,C126_=_C1639 ,C128_=_C129 ,C128_=_C132 ,\nC128_=_C133 ,C128_=_C135 ,C128_=_C136 ,C128_=_C169 ,C128_=_C208 ,C128_=_C274 ,\nC128_=_C330 ,C128_=_C337 ,C128_=_C2306 ,C129_=_C132 ,C129_=_C133 ,C129_=_C135 ,\nC129_=_C136 ,C129_=_C170 ,C129_=_C209 ,C129_=_C275 ,C129_=_C331 ,C129_=_C338 ,\nC129_=_C2339 ,C129_=_C2345 ,C132_=_C133 ,C132_=_C135 ,C132_=_C136 ,C132_=_C192 ,\nC132_=_C317 ,C132_=_C2643 ,C132_=_C3381 ,C132_=_C3388 ,C133_=_C135 ,C133_=_C136 ,\nC133_=_C193 ,C133_=_C212 ,C133_=_C318 ,C133_=_C2644 ,C135_=_C136 ,C135_=_C195 ,\nC135_=_C321 ,C135_=_C2648 ,C136_=_C196 ,C136_=_C323 ,C136_=_C2649 ,C147_=_C148 ,\nC147_=_C149 ,C147_=_C150 ,C147_=_C152 ,C147_=_C156 ,C147_=_C231 ,C147_=_C242 ,\nC147_=_C252 ,C147_=_C276 ,C147_=_C288 ,C147_=_C339 ,C148_=_C149 ,C148_=_C150 ,\nC148_=_C152 ,C148_=_C156 ,C148_=_C253 ,C148_=_C1791 ,C148_=_C2465 ,C149_=_C150 ,\nC149_=_C152 ,C149_=_C156 ,C149_=_C255 ,C149_=_C2979 ,C150_=_C152 ,C150_=_C156 ,\nC150_=_C233 ,C150_=_C243 ,C150_=_C256 ,C150_=_C277 ,C150_=_C290 ,C150_=_C340 ,\nC152_=_C156 ,C152_=_C262 ,C152_=_C3786 ,C152_=_C4016 ,C156_=_C264 ,C156_=_C3790 ,\nC167_=_C169 ,C167_=_C170 ,C167_=_C174 ,C167_=_C176 ,C167_=_C207 ,C167_=_C272 ,\nC167_=_C328 ,C167_=_C336 ,C167_=_C1639 ,C169_=_C170 ,C169_=_C174 ,C169_=_C176 ,\nC169_=_C208 ,C169_=_C274 ,C169_=_C330 ,C169_=_C337 ,C169_=_C2306 ,C170_=_C174 ,\nC170_=_C176 ,C170_=_C209 ,C170_=_C275 ,C170_=_C331 ,C170_=_C338 ,C170_=_C2339 ,\nC170_=_C2345 ,C174_=_C176 ,C174_=_C257 ,C174_=_C298 ,C174_=_C390 ,C174_=_C473 ,\nC174_=_C2708 ,C174_=_C3669 ,C174_=_C3754 ,C174_=_C3757 ,C174_=_C3759 ,C174_=_C3760 ,\nC174_=_C3761 ,C174_=_C3762 ,C176_=_C260 ,C176_=_C300 ,C176_=_C2711 ,C176_=_C3792 ,\nC176_=_C3890 ,C176_=_C3892 ,C188_=_C192 ,C188_=_C193 ,C188_=_C195 ,C188_=_C196 ,\nC188_=_C311 ,C188_=_C1606 ,C188_=_C1607 ,C192_=_C193 ,C192_=_C195 ,C192_=_C196 ,\nC192_=_C317 ,C192_=_C2643 ,C192_=_C3381 ,C192_=_C3388 ,C193_=_C195 ,C193_=_C196 ,\nC193_=_C212 ,C193_=_C318 ,C193_=_C2644 ,C195_=_C196 ,C195_=_C321 ,C195_=_C2648 ,\nC196_=_C323 ,C196_=_C2649 ,C206_=_C207 ,C206_=_C208 ,C206_=_C209 ,C206_=_C210 ,\nC206_=_C211 ,C206_=_C212 ,C206_=_C213 ,C206_=_C214 ,C206_=_C215 ,C206_=_C217 ,\nC206_=_C310 ,C206_=_C1378 ,C206_=_C1391 ,C206_=_C1397 ,C206_=_C1398 ,C206_=_C1399 ,\nC207_=_C208 ,C207_=_C209 ,C207_=_C210 ,C207_=_C211 ,C207_=_C212 ,C207_=_C213 ,\nC207_=_C214 ,C207_=_C215 ,C207_=_C217 ,C207_=_C272 ,C207_=_C328 ,C207_=_C336 ,\nC207_=_C1639 ,C208_=_C209 ,C208_=_C210 ,C208_=_C211 ,C208_=_C212 ,C208_=_C213 ,\nC208_=_C214 ,C208_=_C215 ,C208_=_C217 ,C208_=_C274 ,C208_=_C330 ,C208_=_C337 ,\nC208_=_C2306 ,C209_=_C210 ,C209_=_C211 ,C209_=_C212 ,C209_=_C213 ,C209_=_C214 ,\nC209_=_C215 ,C209_=_C217 ,C209_=_C275 ,C209_=_C331 ,C209_=_C338 ,C209_=_C2339 ,\nC209_=_C2345 ,C210_=_C211 ,C210_=_C212 ,C210_=_C213 ,C210_=_C214 ,C210_=_C215 ,\nC210_=_C217 ,C210_=_C315 ,C210_=_C1290 ,C210_=_C2666 ,C211_=_C212 ,C211_=_C213 ,\nC211_=_C214 ,C211_=_C215 ,C211_=_C217 ,C211_=_C316 ,C211_=_C1087 ,C211_=_C1797 ,\nC212_=_C213 ,C212_=_C214 ,C212_=_C215 ,C212_=_C217 ,C212_=_C318 ,C212_=_C2644 ,\nC213_=_C214 ,C213_=_C215 ,C213_=_C217 ,C213_=_C320 ,C214_=_C215 ,C214_=_C217 ,\nC214_=_C322 ,C214_=_C476 ,C215_=_C217 ,C215_=_C324 ,C217_=_C325 ,C217_=_C2655 ,\nC217_=_C4098 ,C228_=_C231 ,C228_=_C233 ,C228_=_C234 ,C228_=_C241 ,C228_=_C285 ,\nC228_=_C327 ,C228_=_C487 ,C231_=_C233 ,C231_=_C234 ,C231_=_C242 ,C231_=_C252 ,\nC231_=_C276 ,C231_=_C288 ,C231_=_C339 ,C233_=_C234 ,C233_=_C243 ,C233_=_C256 ,\nC233_=_C277 ,C233_=_C290 ,C233_=_C340 ,C234_=_C247 ,C234_=_C291 ,C234_=_C335 ,\nC241_=_C242 ,C241_=_C243 ,C241_=_C247 ,C241_=_C285 ,C241_=_C327 ,C241_=_C487 ,\nC242_=_C243 ,C242_=_C247 ,C242_=_C252 ,C242_=_C276 ,C242_=_C288 ,C242_=_C339 ,\nC243_=_C247 ,C243_=_C256 ,C243_=_C277 ,C243_=_C290 ,C243_=_C340 ,C247_=_C291 ,\nC247_=_C335 ,C252_=_C253 ,C252_=_C255 ,C252_=_C256 ,C252_=_C257 ,C252_=_C260 ,\nC252_=_C262 ,C252_=_C264 ,C252_=_C276 ,C252_=_C288 ,C252_=_C339 ,C253_=_C255 ,\nC253_=_C256 ,C253_=_C257 ,C253_=_C260 ,C253_=_C262 ,C253_=_C264 ,C253_=_C1791 ,\nC253_=_C2465 ,C255_=_C256 ,C255_=_C257 ,C255_=_C260 ,C255_=_C262 ,C255_=_C264 ,\nC255_=_C2979 ,C256_=_C257 ,C256_=_C260 ,C256_=_C262 ,C256_=_C264 ,C256_=_C277 ,\nC256_=_C290 ,C256_=_C340 ,C257_=_C260 ,C257_=_C262 ,C257_=_C264 ,C257_=_C298 ,\nC257_=_C390 ,C257_=_C473 ,C257_=_C2708 ,C257_=_C3669 ,C257_=_C3754 ,C257_=_C3757 ,\nC257_=_C3759 ,C257_=_C3760 ,C257_=_C3761 ,C257_=_C3762 ,C260_=_C262 ,C260_=_C264 ,\nC260_=_C300 ,C260_=_C2711 ,C260_=_C3792 ,C260_=_C3890 ,C260_=_C3892 ,C262_=_C264 ,\nC262_=_C3786 ,C262_=_C4016 ,C264_=_C3790 ,C270_=_C271 ,C270_=_C272 ,C270_=_C273 ,\nC270_=_C274 ,C270_=_C275 ,C270_=_C276 ,C270_=_C277 ,C270_=_C279 ,C270_=_C280 ,\nC270_=_C294 ,C270_=_C1281 ,C270_=_C1514 ,C271_=_C272 ,C271_=_C273 ,C271_=_C274 ,\nC271_=_C275 ,C271_=_C276 ,C271_=_C277 ,C271_=_C279 ,C271_=_C280 ,C271_=_C295 ,\nC271_=_C1282 ,C271_=_C1597 ,C272_=_C273 ,C272_=_C274 ,C272_=_C275 ,C272_=_C276 ,\nC272_=_C277 ,C272_=_C279 ,C272_=_C280 ,C272_=_C328 ,C272_=_C336 ,C272_=_C1639 ,\nC273_=_C274 ,C273_=_C275 ,C273_=_C276 ,C273_=_C277 ,C273_=_C279 ,C273_=_C280 ,\nC273_=_C296 ,C273_=_C1285 ,C273_=_C1862 ,C273_=_C1864 ,C274_=_C275 ,C274_=_C276 ,\nC274_=_C277 ,C274_=_C279 ,C274_=_C280 ,C274_=_C330 ,C274_=_C337 ,C274_=_C2306 ,\nC275_=_C276 ,C275_=_C277 ,C275_=_C279 ,C275_=_C280 ,C275_=_C331 ,C275_=_C338 ,\nC275_=_C2339 ,C275_=_C2345 ,C276_=_C277 ,C276_=_C279 ,C276_=_C280 ,C276_=_C288 ,\nC276_=_C339 ,C277_=_C279 ,C277_=_C280 ,C277_=_C290 ,C277_=_C340 ,C279_=_C280 ,\nC279_=_C305 ,C279_=_C1299</w:t>
      </w:r>
    </w:p>
    <w:p>
      <w:pPr>
        <w:pStyle w:val="PreformattedText"/>
        <w:bidi w:val="0"/>
        <w:spacing w:before="0" w:after="0"/>
        <w:jc w:val="left"/>
        <w:rPr/>
      </w:pPr>
      <w:r>
        <w:rPr/>
        <w:t xml:space="preserve"> </w:t>
      </w:r>
      <w:r>
        <w:rPr/>
        <w:t>,C279_=_C3908 ,C279_=_C4058 ,C280_=_C306 ,C280_=_C1300 ,\nC280_=_C3673 ,C280_=_C3910 ,C285_=_C288 ,C285_=_C290 ,C285_=_C291 ,C285_=_C327 ,\nC285_=_C487 ,C288_=_C290 ,C288_=_C291 ,C288_=_C339 ,C290_=_C291 ,C290_=_C340 ,\nC291_=_C335 ,C294_=_C295 ,C294_=_C296 ,C294_=_C298 ,C294_=_C300 ,C294_=_C305 ,\nC294_=_C306 ,C294_=_C1281 ,C294_=_C1514 ,C295_=_C296 ,C295_=_C298 ,C295_=_C300 ,\nC295_=_C305 ,C295_=_C306 ,C295_=_C1282 ,C295_=_C1597 ,C296_=_C298 ,C296_=_C300 ,\nC296_=_C305 ,C296_=_C306 ,C296_=_C1285 ,C296_=_C1862 ,C296_=_C1864 ,C298_=_C300 ,\nC298_=_C305 ,C298_=_C306 ,C298_=_C390 ,C298_=_C473 ,C298_=_C2708 ,C298_=_C3669 ,\nC298_=_C3754 ,C298_=_C3757 ,C298_=_C3759 ,C298_=_C3760 ,C298_=_C3761 ,C298_=_C3762 ,\nC300_=_C305 ,C300_=_C306 ,C300_=_C2711 ,C300_=_C3792 ,C300_=_C3890 ,C300_=_C3892 ,\nC305_=_C306 ,C305_=_C1299 ,C305_=_C3908 ,C305_=_C4058 ,C306_=_C1300 ,C306_=_C3673 ,\nC306_=_C3910 ,C310_=_C311 ,C310_=_C315 ,C310_=_C316 ,C310_=_C317 ,C310_=_C318 ,\nC310_=_C320 ,C310_=_C321 ,C310_=_C322 ,C310_=_C323 ,C310_=_C324 ,C310_=_C325 ,\nC310_=_C1378 ,C310_=_C1391 ,C310_=_C1397 ,C310_=_C1398 ,C310_=_C1399 ,C311_=_C315 ,\nC311_=_C316 ,C311_=_C317 ,C311_=_C318 ,C311_=_C320 ,C311_=_C321 ,C311_=_C322 ,\nC311_=_C323 ,C311_=_C324 ,C311_=_C325 ,C311_=_C1606 ,C311_=_C1607 ,C315_=_C316 ,\nC315_=_C317 ,C315_=_C318 ,C315_=_C320 ,C315_=_C321 ,C315_=_C322 ,C315_=_C323 ,\nC315_=_C324 ,C315_=_C325 ,C315_=_C1290 ,C315_=_C2666 ,C316_=_C317 ,C316_=_C318 ,\nC316_=_C320 ,C316_=_C321 ,C316_=_C322 ,C316_=_C323 ,C316_=_C324 ,C316_=_C325 ,\nC316_=_C1087 ,C316_=_C1797 ,C317_=_C318 ,C317_=_C320 ,C317_=_C321 ,C317_=_C322 ,\nC317_=_C323 ,C317_=_C324 ,C317_=_C325 ,C317_=_C2643 ,C317_=_C3381 ,C317_=_C3388 ,\nC318_=_C320 ,C318_=_C321 ,C318_=_C322 ,C318_=_C323 ,C318_=_C324 ,C318_=_C325 ,\nC318_=_C2644 ,C320_=_C321 ,C320_=_C322 ,C320_=_C323 ,C320_=_C324 ,C320_=_C325 ,\nC321_=_C322 ,C321_=_C323 ,C321_=_C324 ,C321_=_C325 ,C321_=_C2648 ,C322_=_C323 ,\nC322_=_C324 ,C322_=_C325 ,C322_=_C476 ,C323_=_C324 ,C323_=_C325 ,C323_=_C2649 ,\nC324_=_C325 ,C325_=_C2655 ,C325_=_C4098 ,C327_=_C328 ,C327_=_C330 ,C327_=_C331 ,\nC327_=_C335 ,C327_=_C487 ,C328_=_C330 ,C328_=_C331 ,C328_=_C335 ,C328_=_C336 ,\nC328_=_C1639 ,C330_=_C331 ,C330_=_C335 ,C330_=_C337 ,C330_=_C2306 ,C331_=_C335 ,\nC331_=_C338 ,C331_=_C2339 ,C331_=_C2345 ,C336_=_C337 ,C336_=_C338 ,C336_=_C339 ,\nC336_=_C340 ,C336_=_C1639 ,C337_=_C338 ,C337_=_C339 ,C337_=_C340 ,C337_=_C2306 ,\nC338_=_C339 ,C338_=_C340 ,C338_=_C2339 ,C338_=_C2345 ,C339_=_C340 ,C374_=_C376 ,\nC374_=_C377 ,C374_=_C379 ,C374_=_C381 ,C374_=_C382 ,C374_=_C383 ,C374_=_C384 ,\nC374_=_C385 ,C374_=_C386 ,C374_=_C388 ,C374_=_C390 ,C374_=_C393 ,C374_=_C398 ,\nC374_=_C400 ,C374_=_C818 ,C374_=_C820 ,C374_=_C835 ,C376_=_C377 ,C376_=_C379 ,\nC376_=_C381 ,C376_=_C382 ,C376_=_C383 ,C376_=_C384 ,C376_=_C385 ,C376_=_C386 ,\nC376_=_C388 ,C376_=_C390 ,C376_=_C393 ,C376_=_C398 ,C376_=_C400 ,C376_=_C1457 ,\nC376_=_C1465 ,C376_=_C1467 ,C376_=_C1469 ,C376_=_C1471 ,C376_=_C1472 ,C377_=_C379 ,\nC377_=_C381 ,C377_=_C382 ,C377_=_C383 ,C377_=_C384 ,C377_=_C385 ,C377_=_C386 ,\nC377_=_C388 ,C377_=_C390 ,C377_=_C393 ,C377_=_C398 ,C377_=_C400 ,C377_=_C460 ,\nC377_=_C1183 ,C377_=_C1574 ,C377_=_C1577 ,C377_=_C1581 ,C377_=_C1583 ,C379_=_C381 ,\nC379_=_C382 ,C379_=_C383 ,C379_=_C384 ,C379_=_C385 ,C379_=_C386 ,C379_=_C388 ,\nC379_=_C390 ,C379_=_C393 ,C379_=_C398 ,C379_=_C400 ,C379_=_C1187 ,C379_=_C1289 ,\nC379_=_C1671 ,C379_=_C1790 ,C379_=_C2385 ,C381_=_C382 ,C381_=_C383 ,C381_=_C384 ,\nC381_=_C385 ,C381_=_C386 ,C381_=_C388 ,C381_=_C390 ,C381_=_C393 ,C381_=_C398 ,\nC381_=_C400 ,C381_=_C1189 ,C381_=_C1291 ,C381_=_C1673 ,C381_=_C1792 ,C381_=_C2677 ,\nC382_=_C383 ,C382_=_C384 ,C382_=_C385 ,C382_=_C386 ,C382_=_C388 ,C382_=_C390 ,\nC382_=_C393 ,C382_=_C398 ,C382_=_C400 ,C382_=_C1191 ,C382_=_C1793 ,C382_=_C2726 ,\nC383_=_C384 ,C383_=_C385 ,C383_=_C386 ,C383_=_C388 ,C383_=_C390 ,C383_=_C393 ,\nC383_=_C398 ,C383_=_C400 ,C383_=_C2640 ,C383_=_C2835 ,C383_=_C2836 ,C383_=_C2837 ,\nC383_=_C2839 ,C383_=_C2840 ,C384_=_C385 ,C384_=_C386 ,C384_=_C388 ,C384_=_C390 ,\nC384_=_C393 ,C384_=_C398 ,C384_=_C400 ,C384_=_C1194 ,C384_=_C1796 ,C384_=_C3097 ,\nC385_=_C386 ,C385_=_C388 ,C385_=_C390 ,C385_=_C393 ,C385_=_C398 ,C385_=_C400 ,\nC385_=_C467 ,C385_=_C1091 ,C385_=_C2398 ,C385_=_C3307 ,C385_=_C3309 ,C385_=_C3315 ,\nC385_=_C3316 ,C385_=_C3317 ,C386_=_C388 ,C386_=_C390 ,C386_=_C393 ,C386_=_C398 ,\nC386_=_C400 ,C386_=_C468 ,C386_=_C3482 ,C386_=_C3489 ,C386_=_C3493 ,C388_=_C390 ,\nC388_=_C393 ,C388_=_C398 ,C388_=_C400 ,C388_=_C471 ,C388_=_C2401 ,C388_=_C3668 ,\nC388_=_C3733 ,C388_=_C3735 ,C390_=_C393 ,C390_=_C398 ,C390_=_C400 ,C390_=_C473 ,\nC390_=_C2708 ,C390_=_C3669 ,C390_=_C3754 ,C390_=_C3757 ,C390_=_C3759 ,C390_=_C3760 ,\nC390_=_C3761 ,C390_=_C3762 ,C393_=_C398 ,C393_=_C400 ,C393_=_C474 ,C393_=_C1198 ,\nC393_=_C3670 ,C393_=_C3859 ,C393_=_C3863 ,C393_=_C3864 ,C398_=_C400 ,C398_=_C2656 ,\nC398_=_C3750 ,C398_=_C3848 ,C398_=_C4055 ,C398_=_C4076 ,C398_=_C4096 ,C400_=_C1204 ,\nC400_=_C1806 ,C400_=_C3789 ,C422_=_C518 ,C422_=_C631 ,C422_=_C738 ,C422_=_C1514 ,\nC422_=_C1597 ,C422_=_C1781 ,C422_=_C1864 ,C422_=_C2591 ,C422_=_C2950 ,C422_=_C3131 ,\nC422_=_C3398 ,C422_=_C3514 ,C422_=_C3641 ,C422_=_C3757 ,C422_=_C3776 ,C422_=_C3859 ,\nC422_=_C3906 ,C422_=_C3907 ,C422_=_C3908 ,C422_=_C3909 ,C422_=_C3910 ,C422_=_C3911 ,\nC422_=_C3912 ,C457_=_C458 ,C457_=_C460 ,C457_=_C461 ,C457_=_C462 ,C457_=_C463 ,\nC457_=_C464 ,C457_=_C465 ,C457_=_C467 ,C457_=_C468 ,C457_=_C470 ,C457_=_C471 ,\nC457_=_C473 ,C457_=_C474 ,C457_=_C475 ,C457_=_C476 ,C457_=_C477 ,C457_=_C480 ,\nC457_=_C483 ,C457_=_C484 ,C457_=_C664 ,C457_=_C667 ,C457_=_C674 ,C457_=_C679 ,\nC457_=_C686 ,C457_=_C688 ,C458_=_C460 ,C458_=_C461 ,C458_=_C462 ,C458_=_C463 ,\nC458_=_C464 ,C458_=_C465 ,C458_=_C467 ,C458_=_C468 ,C458_=_C470 ,C458_=_C471 ,\nC458_=_C473 ,C458_=_C474 ,C458_=_C475 ,C458_=_C476 ,C458_=_C477 ,C458_=_C480 ,\nC458_=_C483 ,C458_=_C484 ,C458_=_C947 ,C458_=_C948 ,C460_=_C461 ,C460_=_C462 ,\nC460_=_C463 ,C460_=_C464 ,C460_=_C465 ,C460_=_C467 ,C460_=_C468 ,C460_=_C470 ,\nC460_=_C471 ,C460_=_C473 ,C460_=_C474 ,C460_=_C475 ,C460_=_C476 ,C460_=_C477 ,\nC460_=_C480 ,C460_=_C483 ,C460_=_C484 ,C460_=_C1183 ,C460_=_C1574 ,C460_=_C1577 ,\nC460_=_C1581 ,C460_=_C1583 ,C461_=_C462 ,C461_=_C463 ,C461_=_C464 ,C461_=_C465 ,\nC461_=_C467 ,C461_=_C468 ,C461_=_C470 ,C461_=_C471 ,C461_=_C473 ,C461_=_C474 ,\nC461_=_C475 ,C461_=_C476 ,C461_=_C477 ,C461_=_C480 ,C461_=_C483 ,C461_=_C484 ,\nC461_=_C1185 ,C461_=_C1969 ,C461_=_C1975 ,C461_=_C1982 ,C461_=_C1985 ,C462_=_C463 ,\nC462_=_C464 ,C462_=_C465 ,C462_=_C467 ,C462_=_C468 ,C462_=_C470 ,C462_=_C471 ,\nC462_=_C473 ,C462_=_C474 ,C462_=_C475 ,C462_=_C476 ,C462_=_C477 ,C462_=_C480 ,\nC462_=_C483 ,C462_=_C484 ,C462_=_C1188 ,C462_=_C2472 ,C462_=_C2482 ,C462_=_C2486 ,\nC462_=_C2488 ,C463_=_C464 ,C463_=_C465 ,C463_=_C467 ,C463_=_C468 ,C463_=_C470 ,\nC463_=_C471 ,C463_=_C473 ,C463_=_C474 ,C463_=_C475 ,C463_=_C476 ,C463_=_C477 ,\nC463_=_C480 ,C463_=_C483 ,C463_=_C484 ,C464_=_C465 ,C464_=_C467 ,C464_=_C468 ,\nC464_=_C470 ,C464_=_C471 ,C464_=_C473 ,C464_=_C474 ,C464_=_C475 ,C464_=_C476 ,\nC464_=_C477 ,C464_=_C480 ,C464_=_C483 ,C464_=_C484 ,C464_=_C2556 ,C464_=_C2560 ,\nC465_=_C467 ,C465_=_C468 ,C465_=_C470 ,C465_=_C471 ,C465_=_C473 ,C465_=_C474 ,\nC465_=_C475 ,C465_=_C476 ,C465_=_C477 ,C465_=_C480 ,C465_=_C483 ,C465_=_C484 ,\nC467_=_C468 ,C467_=_C470 ,C467_=_C471 ,C467_=_C473 ,C467_=_C474 ,C467_=_C475 ,\nC467_=_C476 ,C467_=_C477 ,C467_=_C480 ,C467_=_C483 ,C467_=_C484 ,C467_=_C1091 ,\nC467_=_C2398 ,C467_=_C3307 ,C467_=_C3309 ,C467_=_C3315 ,C467_=_C3316 ,C467_=_C3317 ,\nC468_=_C470 ,C468_=_C471 ,C468_=_C473 ,C468_=_C474 ,C468_=_C475 ,C468_=_C476 ,\nC468_=_C477 ,C468_=_C480 ,C468_=_C483 ,C468_=_C484 ,C468_=_C3482 ,C468_=_C3489 ,\nC468_=_C3493 ,C470_=_C471 ,C470_=_C473 ,C470_=_C474 ,C470_=_C475 ,C470_=_C476 ,\nC470_=_C477 ,C470_=_C480 ,C470_=_C483 ,C470_=_C484 ,C470_=_C3682 ,C470_=_C3715 ,\nC470_=_C3719 ,C471_=_C473 ,C471_=_C474 ,C471_=_C475 ,C471_=_C476 ,C471_=_C477 ,\nC471_=_C480 ,C471_=_C483 ,C471_=_C484 ,C471_=_C2401 ,C471_=_C3668 ,C471_=_C3733 ,\nC471_=_C3735 ,C473_=_C474 ,C473_=_C475 ,C473_=_C476 ,C473_=_C477 ,C473_=_C480 ,\nC473_=_C483 ,C473_=_C484 ,C473_=_C2708 ,C473_=_C3669 ,C473_=_C3754 ,C473_=_C3757 ,\nC473_=_C3759 ,C473_=_C3760 ,C473_=_C3761 ,C473_=_C3762 ,C474_=_C475 ,C474_=_C476 ,\nC474_=_C477 ,C474_=_C480 ,C474_=_C483 ,C474_=_C484 ,C474_=_C1198 ,C474_=_C3670 ,\nC474_=_C3859 ,C474_=_C3863 ,C474_=_C3864 ,C475_=_C476 ,C475_=_C477 ,C475_=_C480 ,\nC475_=_C483 ,C475_=_C484 ,C475_=_C1199 ,C475_=_C2710 ,C475_=_C3671 ,C475_=_C3742 ,\nC475_=_C3874 ,C475_=_C3877 ,C476_=_C477 ,C476_=_C480 ,C476_=_C483 ,C476_=_C484 ,\nC477_=_C480 ,C477_=_C483 ,C477_=_C484 ,C477_=_C1201 ,C477_=_C2712 ,C477_=_C3743 ,\nC477_=_C3907 ,C477_=_C3969 ,C477_=_C3970 ,C477_=_C3973 ,C480_=_C483 ,C480_=_C484 ,\nC480_=_C1100 ,C480_=_C1301 ,C480_=_C4090 ,C483_=_C484 ,C484_=_C1206 ,C487_=_C616 ,\nC487_=_C746 ,C487_=_C947 ,C487_=_C1281 ,C487_=_C1282 ,C487_=_C1284 ,C487_=_C1285 ,\nC487_=_C1286 ,C487_=_C1287 ,C487_=_C1288 ,C487_=_C1289 ,C487_=_C1290 ,C487_=_C1291 ,\nC487_=_C1292 ,C487_=_C1293 ,C487_=_C1294 ,C487_=_C1296 ,C487_=_C1297 ,C487_=_C1298 ,\nC487_=_C1299 ,C487_=_C1300 ,C487_=_C1301 ,C509_=_C518 ,C509_=_C642 ,C509_=_C1457 ,\nC509_=_C1607 ,C509_=_C2640 ,C509_=_C2641 ,C509_=_C2642 ,C509_=_C2643 ,C509_=_C2644 ,\nC509_=_C2646 ,C509_=_C2648 ,C509_=_C2649 ,C509_=_C2650 ,C509_=_C2651 ,C509_=_C2655 ,\nC509_=_C2656 ,C509_=_C2657 ,C518_=_C631 ,C518_=_C738 ,C518_=_C1514 ,C518_=_C1597 ,\nC518_=_C1781 ,C518_=_C1864 ,C518_=_C2591 ,C518_=_C2950 ,C518_=_C3131 ,C518_=_C3398 ,\nC518_=_C3514 ,C518_=_C3641 ,C518_=_C3757 ,C518_=_C3776 ,C518_=_C3859 ,C518_=_C3906 ,\nC518_=_C3907 ,C518_=_C3908 ,C518_=_C3909 ,C518_=_C3910 ,C518_=_C3911 ,C518_=_C3912 ,\nC551_=_C864 ,C551_=_C1321 ,C551_=_C1655 ,C551_=_C1862 ,C551_=_C1902 ,C551_=_C1999 ,\nC551_=_C2786 ,C551_=_C2820 ,C551_=_C2918 ,C551_=_C3013 ,C551_=_C3030</w:t>
      </w:r>
    </w:p>
    <w:p>
      <w:pPr>
        <w:pStyle w:val="PreformattedText"/>
        <w:bidi w:val="0"/>
        <w:spacing w:before="0" w:after="0"/>
        <w:jc w:val="left"/>
        <w:rPr/>
      </w:pPr>
      <w:r>
        <w:rPr/>
        <w:t xml:space="preserve"> </w:t>
      </w:r>
      <w:r>
        <w:rPr/>
        <w:t>,C551_=_C3196 ,\nC551_=_C3266 ,C551_=_C3309 ,C551_=_C3527 ,C551_=_C3659 ,C551_=_C3682 ,C551_=_C3683 ,\nC551_=_C3684 ,C551_=_C3685 ,C551_=_C3686 ,C551_=_C3687 ,C551_=_C3688 ,C551_=_C3690 ,\nC573_=_C1068 ,C573_=_C1574 ,C573_=_C1998 ,C573_=_C2414 ,C573_=_C3063 ,C573_=_C3307 ,\nC573_=_C3471 ,C573_=_C3482 ,C573_=_C3626 ,C573_=_C3668 ,C573_=_C3669 ,C573_=_C3670 ,\nC573_=_C3671 ,C573_=_C3673 ,C590_=_C667 ,C590_=_C723 ,C590_=_C797 ,C590_=_C820 ,\nC590_=_C1428 ,C590_=_C1548 ,C590_=_C1789 ,C590_=_C1790 ,C590_=_C1791 ,C590_=_C1792 ,\nC590_=_C1793 ,C590_=_C1794 ,C590_=_C1795 ,C590_=_C1796 ,C590_=_C1797 ,C590_=_C1798 ,\nC590_=_C1799 ,C590_=_C1800 ,C590_=_C1801 ,C590_=_C1802 ,C590_=_C1803 ,C590_=_C1805 ,\nC590_=_C1806 ,C616_=_C631 ,C616_=_C746 ,C616_=_C947 ,C616_=_C1281 ,C616_=_C1282 ,\nC616_=_C1284 ,C616_=_C1285 ,C616_=_C1286 ,C616_=_C1287 ,C616_=_C1288 ,C616_=_C1289 ,\nC616_=_C1290 ,C616_=_C1291 ,C616_=_C1292 ,C616_=_C1293 ,C616_=_C1294 ,C616_=_C1296 ,\nC616_=_C1297 ,C616_=_C1298 ,C616_=_C1299 ,C616_=_C1300 ,C616_=_C1301 ,C631_=_C738 ,\nC631_=_C1514 ,C631_=_C1597 ,C631_=_C1781 ,C631_=_C1864 ,C631_=_C2591 ,C631_=_C2950 ,\nC631_=_C3131 ,C631_=_C3398 ,C631_=_C3514 ,C631_=_C3641 ,C631_=_C3757 ,C631_=_C3776 ,\nC631_=_C3859 ,C631_=_C3906 ,C631_=_C3907 ,C631_=_C3908 ,C631_=_C3909 ,C631_=_C3910 ,\nC631_=_C3911 ,C631_=_C3912 ,C642_=_C1457 ,C642_=_C1607 ,C642_=_C2640 ,C642_=_C2641 ,\nC642_=_C2642 ,C642_=_C2643 ,C642_=_C2644 ,C642_=_C2646 ,C642_=_C2648 ,C642_=_C2649 ,\nC642_=_C2650 ,C642_=_C2651 ,C642_=_C2655 ,C642_=_C2656 ,C642_=_C2657 ,C664_=_C667 ,\nC664_=_C674 ,C664_=_C679 ,C664_=_C686 ,C664_=_C688 ,C664_=_C818 ,C664_=_C1182 ,\nC664_=_C1183 ,C664_=_C1185 ,C664_=_C1186 ,C664_=_C1187 ,C664_=_C1188 ,C664_=_C1189 ,\nC664_=_C1191 ,C664_=_C1192 ,C664_=_C1193 ,C664_=_C1194 ,C664_=_C1195 ,C664_=_C1198 ,\nC664_=_C1199 ,C664_=_C1200 ,C664_=_C1201 ,C664_=_C1202 ,C664_=_C1204 ,C664_=_C1206 ,\nC667_=_C674 ,C667_=_C679 ,C667_=_C686 ,C667_=_C688 ,C667_=_C723 ,C667_=_C797 ,\nC667_=_C820 ,C667_=_C1428 ,C667_=_C1548 ,C667_=_C1789 ,C667_=_C1790 ,C667_=_C1791 ,\nC667_=_C1792 ,C667_=_C1793 ,C667_=_C1794 ,C667_=_C1795 ,C667_=_C1796 ,C667_=_C1797 ,\nC667_=_C1798 ,C667_=_C1799 ,C667_=_C1800 ,C667_=_C1801 ,C667_=_C1802 ,C667_=_C1803 ,\nC667_=_C1805 ,C667_=_C1806 ,C674_=_C679 ,C674_=_C686 ,C674_=_C688 ,C674_=_C1311 ,\nC674_=_C1969 ,C674_=_C2014 ,C674_=_C2256 ,C674_=_C2472 ,C674_=_C2491 ,C674_=_C2704 ,\nC674_=_C2705 ,C674_=_C2706 ,C674_=_C2708 ,C674_=_C2710 ,C674_=_C2711 ,C674_=_C2712 ,\nC674_=_C2714 ,C679_=_C686 ,C679_=_C688 ,C679_=_C1465 ,C679_=_C1975 ,C679_=_C2202 ,\nC679_=_C2415 ,C679_=_C2482 ,C679_=_C2588 ,C679_=_C2835 ,C679_=_C3349 ,C679_=_C3394 ,\nC679_=_C3742 ,C679_=_C3743 ,C679_=_C3747 ,C679_=_C3750 ,C686_=_C688 ,C686_=_C1074 ,\nC686_=_C1982 ,C686_=_C2149 ,C686_=_C2486 ,C686_=_C2698 ,C686_=_C2890 ,C686_=_C3388 ,\nC686_=_C3575 ,C686_=_C3653 ,C686_=_C3874 ,C686_=_C3887 ,C686_=_C3970 ,C686_=_C3998 ,\nC686_=_C4040 ,C688_=_C789 ,C688_=_C1398 ,C688_=_C1985 ,C688_=_C2071 ,C688_=_C2250 ,\nC688_=_C2488 ,C688_=_C3645 ,C688_=_C3698 ,C688_=_C3877 ,C688_=_C3973 ,C717_=_C718 ,\nC717_=_C788 ,C717_=_C868 ,C717_=_C895 ,C717_=_C1397 ,C717_=_C1564 ,C717_=_C1664 ,\nC717_=_C1699 ,C717_=_C2070 ,C717_=_C2247 ,C717_=_C2748 ,C717_=_C3365 ,C717_=_C3439 ,\nC717_=_C3644 ,C717_=_C3696 ,C717_=_C4058 ,C718_=_C790 ,C718_=_C1399 ,C718_=_C1745 ,\nC718_=_C1910 ,C718_=_C2072 ,C718_=_C2211 ,C718_=_C2252 ,C718_=_C2424 ,C718_=_C2455 ,\nC718_=_C2582 ,C718_=_C2601 ,C718_=_C2701 ,C718_=_C2793 ,C718_=_C2828 ,C718_=_C3354 ,\nC718_=_C3406 ,C718_=_C3646 ,C718_=_C3699 ,C718_=_C4071 ,C718_=_C4098 ,C721_=_C723 ,\nC721_=_C738 ,C721_=_C792 ,C721_=_C843 ,C721_=_C1078 ,C721_=_C1079 ,C721_=_C1081 ,\nC721_=_C1082 ,C721_=_C1084 ,C721_=_C1085 ,C721_=_C1086 ,C721_=_C1087 ,C721_=_C1088 ,\nC721_=_C1089 ,C721_=_C1090 ,C721_=_C1091 ,C721_=_C1092 ,C721_=_C1093 ,C721_=_C1095 ,\nC721_=_C1096 ,C721_=_C1097 ,C721_=_C1098 ,C721_=_C1100 ,C721_=_C1102 ,C723_=_C738 ,\nC723_=_C797 ,C723_=_C820 ,C723_=_C1428 ,C723_=_C1548 ,C723_=_C1789 ,C723_=_C1790 ,\nC723_=_C1791 ,C723_=_C1792 ,C723_=_C1793 ,C723_=_C1794 ,C723_=_C1795 ,C723_=_C1796 ,\nC723_=_C1797 ,C723_=_C1798 ,C723_=_C1799 ,C723_=_C1800 ,C723_=_C1801 ,C723_=_C1802 ,\nC723_=_C1803 ,C723_=_C1805 ,C723_=_C1806 ,C738_=_C1514 ,C738_=_C1597 ,C738_=_C1781 ,\nC738_=_C1864 ,C738_=_C2591 ,C738_=_C2950 ,C738_=_C3131 ,C738_=_C3398 ,C738_=_C3514 ,\nC738_=_C3641 ,C738_=_C3757 ,C738_=_C3776 ,C738_=_C3859 ,C738_=_C3906 ,C738_=_C3907 ,\nC738_=_C3908 ,C738_=_C3909 ,C738_=_C3910 ,C738_=_C3911 ,C738_=_C3912 ,C746_=_C759 ,\nC746_=_C947 ,C746_=_C1281 ,C746_=_C1282 ,C746_=_C1284 ,C746_=_C1285 ,C746_=_C1286 ,\nC746_=_C1287 ,C746_=_C1288 ,C746_=_C1289 ,C746_=_C1290 ,C746_=_C1291 ,C746_=_C1292 ,\nC746_=_C1293 ,C746_=_C1294 ,C746_=_C1296 ,C746_=_C1297 ,C746_=_C1298 ,C746_=_C1299 ,\nC746_=_C1300 ,C746_=_C1301 ,C759_=_C1015 ,C759_=_C1044 ,C759_=_C1577 ,C759_=_C1657 ,\nC759_=_C1780 ,C759_=_C1841 ,C759_=_C2098 ,C759_=_C2285 ,C759_=_C2772 ,C759_=_C2850 ,\nC759_=_C2867 ,C759_=_C3381 ,C759_=_C3648 ,C759_=_C3754 ,C759_=_C3792 ,C759_=_C3793 ,\nC759_=_C3795 ,C759_=_C3797 ,C759_=_C3798 ,C759_=_C3799 ,C768_=_C788 ,C768_=_C789 ,\nC768_=_C790 ,C768_=_C948 ,C768_=_C1378 ,C768_=_C1666 ,C768_=_C1667 ,C768_=_C1668 ,\nC768_=_C1669 ,C768_=_C1670 ,C768_=_C1671 ,C768_=_C1673 ,C768_=_C1674 ,C768_=_C1676 ,\nC768_=_C1677 ,C768_=_C1678 ,C788_=_C789 ,C788_=_C790 ,C788_=_C868 ,C788_=_C895 ,\nC788_=_C1397 ,C788_=_C1564 ,C788_=_C1664 ,C788_=_C1699 ,C788_=_C2070 ,C788_=_C2247 ,\nC788_=_C2748 ,C788_=_C3365 ,C788_=_C3439 ,C788_=_C3644 ,C788_=_C3696 ,C788_=_C4058 ,\nC789_=_C790 ,C789_=_C1398 ,C789_=_C1985 ,C789_=_C2071 ,C789_=_C2250 ,C789_=_C2488 ,\nC789_=_C3645 ,C789_=_C3698 ,C789_=_C3877 ,C789_=_C3973 ,C790_=_C1399 ,C790_=_C1745 ,\nC790_=_C1910 ,C790_=_C2072 ,C790_=_C2211 ,C790_=_C2252 ,C790_=_C2424 ,C790_=_C2455 ,\nC790_=_C2582 ,C790_=_C2601 ,C790_=_C2701 ,C790_=_C2793 ,C790_=_C2828 ,C790_=_C3354 ,\nC790_=_C3406 ,C790_=_C3646 ,C790_=_C3699 ,C790_=_C4071 ,C790_=_C4098 ,C792_=_C797 ,\nC792_=_C811 ,C792_=_C843 ,C792_=_C1078 ,C792_=_C1079 ,C792_=_C1081 ,C792_=_C1082 ,\nC792_=_C1084 ,C792_=_C1085 ,C792_=_C1086 ,C792_=_C1087 ,C792_=_C1088 ,C792_=_C1089 ,\nC792_=_C1090 ,C792_=_C1091 ,C792_=_C1092 ,C792_=_C1093 ,C792_=_C1095 ,C792_=_C1096 ,\nC792_=_C1097 ,C792_=_C1098 ,C792_=_C1100 ,C792_=_C1102 ,C797_=_C811 ,C797_=_C820 ,\nC797_=_C1428 ,C797_=_C1548 ,C797_=_C1789 ,C797_=_C1790 ,C797_=_C1791 ,C797_=_C1792 ,\nC797_=_C1793 ,C797_=_C1794 ,C797_=_C1795 ,C797_=_C1796 ,C797_=_C1797 ,C797_=_C1798 ,\nC797_=_C1799 ,C797_=_C1800 ,C797_=_C1801 ,C797_=_C1802 ,C797_=_C1803 ,C797_=_C1805 ,\nC797_=_C1806 ,C811_=_C835 ,C811_=_C1391 ,C811_=_C1535 ,C811_=_C2225 ,C811_=_C2358 ,\nC811_=_C2385 ,C811_=_C2465 ,C811_=_C2677 ,C811_=_C2726 ,C811_=_C2979 ,C811_=_C3097 ,\nC811_=_C3178 ,C811_=_C3661 ,C811_=_C3786 ,C811_=_C3787 ,C811_=_C3788 ,C811_=_C3789 ,\nC811_=_C3790 ,C811_=_C3791 ,C818_=_C820 ,C818_=_C835 ,C818_=_C1182 ,C818_=_C1183 ,\nC818_=_C1185 ,C818_=_C1186 ,C818_=_C1187 ,C818_=_C1188 ,C818_=_C1189 ,C818_=_C1191 ,\nC818_=_C1192 ,C818_=_C1193 ,C818_=_C1194 ,C818_=_C1195 ,C818_=_C1198 ,C818_=_C1199 ,\nC818_=_C1200 ,C818_=_C1201 ,C818_=_C1202 ,C818_=_C1204 ,C818_=_C1206 ,C820_=_C835 ,\nC820_=_C1428 ,C820_=_C1548 ,C820_=_C1789 ,C820_=_C1790 ,C820_=_C1791 ,C820_=_C1792 ,\nC820_=_C1793 ,C820_=_C1794 ,C820_=_C1795 ,C820_=_C1796 ,C820_=_C1797 ,C820_=_C1798 ,\nC820_=_C1799 ,C820_=_C1800 ,C820_=_C1801 ,C820_=_C1802 ,C820_=_C1803 ,C820_=_C1805 ,\nC820_=_C1806 ,C835_=_C1391 ,C835_=_C1535 ,C835_=_C2225 ,C835_=_C2358 ,C835_=_C2385 ,\nC835_=_C2465 ,C835_=_C2677 ,C835_=_C2726 ,C835_=_C2979 ,C835_=_C3097 ,C835_=_C3178 ,\nC835_=_C3661 ,C835_=_C3786 ,C835_=_C3787 ,C835_=_C3788 ,C835_=_C3789 ,C835_=_C3790 ,\nC835_=_C3791 ,C843_=_C856 ,C843_=_C864 ,C843_=_C867 ,C843_=_C868 ,C843_=_C1078 ,\nC843_=_C1079 ,C843_=_C1081 ,C843_=_C1082 ,C843_=_C1084 ,C843_=_C1085 ,C843_=_C1086 ,\nC843_=_C1087 ,C843_=_C1088 ,C843_=_C1089 ,C843_=_C1090 ,C843_=_C1091 ,C843_=_C1092 ,\nC843_=_C1093 ,C843_=_C1095 ,C843_=_C1096 ,C843_=_C1097 ,C843_=_C1098 ,C843_=_C1100 ,\nC843_=_C1102 ,C856_=_C864 ,C856_=_C867 ,C856_=_C868 ,C856_=_C927 ,C856_=_C1308 ,\nC856_=_C1526 ,C856_=_C1606 ,C856_=_C1893 ,C856_=_C2032 ,C856_=_C2393 ,C856_=_C2394 ,\nC856_=_C2395 ,C856_=_C2396 ,C856_=_C2397 ,C856_=_C2398 ,C856_=_C2401 ,C856_=_C2402 ,\nC856_=_C2403 ,C864_=_C867 ,C864_=_C868 ,C864_=_C1321 ,C864_=_C1655 ,C864_=_C1862 ,\nC864_=_C1902 ,C864_=_C1999 ,C864_=_C2786 ,C864_=_C2820 ,C864_=_C2918 ,C864_=_C3013 ,\nC864_=_C3030 ,C864_=_C3196 ,C864_=_C3266 ,C864_=_C3309 ,C864_=_C3527 ,C864_=_C3659 ,\nC864_=_C3682 ,C864_=_C3683 ,C864_=_C3684 ,C864_=_C3685 ,C864_=_C3686 ,C864_=_C3687 ,\nC864_=_C3688 ,C864_=_C3690 ,C867_=_C868 ,C867_=_C1232 ,C867_=_C1324 ,C867_=_C1471 ,\nC867_=_C1743 ,C867_=_C1849 ,C867_=_C1908 ,C867_=_C2547 ,C867_=_C2790 ,C867_=_C2839 ,\nC867_=_C3200 ,C867_=_C3316 ,C867_=_C3719 ,C867_=_C3965 ,C867_=_C4035 ,C867_=_C4041 ,\nC867_=_C4076 ,C868_=_C895 ,C868_=_C1397 ,C868_=_C1564 ,C868_=_C1664 ,C868_=_C1699 ,\nC868_=_C2070 ,C868_=_C2247 ,C868_=_C2748 ,C868_=_C3365 ,C868_=_C3439 ,C868_=_C3644 ,\nC868_=_C3696 ,C868_=_C4058 ,C895_=_C1397 ,C895_=_C1564 ,C895_=_C1664 ,C895_=_C1699 ,\nC895_=_C2070 ,C895_=_C2247 ,C895_=_C2748 ,C895_=_C3365 ,C895_=_C3439 ,C895_=_C3644 ,\nC895_=_C3696 ,C895_=_C4058 ,C927_=_C1308 ,C927_=_C1526 ,C927_=_C1606 ,C927_=_C1893 ,\nC927_=_C2032 ,C927_=_C2393 ,C927_=_C2394 ,C927_=_C2395 ,C927_=_C2396 ,C927_=_C2397 ,\nC927_=_C2398 ,C927_=_C2401 ,C927_=_C2402 ,C927_=_C2403 ,C947_=_C948 ,C947_=_C1281 ,\nC947_=_C1282 ,C947_=_C1284 ,C947_=_C1285 ,C947_=_C1286 ,C947_=_C1287 ,C947_=_C1288 ,\nC947_=_C1289 ,C947_=_C1290 ,C947_=_C1291 ,C947_=_C1292 ,C947_=_C1293 ,C947_=_C1294 ,\nC947_=_C1296 ,C947_=_C1297 ,C947_=_C1298 ,C947_=_C1299 ,C947_=_C1300 ,C947_=_C1301 ,\nC948_=_C1378 ,C948_=_C1666 ,C948_=_C1667 ,C948_=_C1668 ,C948_=_C1669 ,C948_=_C1670 ,\nC948_=_C1671 ,C948_=_C1673 ,C948_=_C1674 ,C948_=_C1676 ,C948_=_C1677</w:t>
      </w:r>
    </w:p>
    <w:p>
      <w:pPr>
        <w:pStyle w:val="PreformattedText"/>
        <w:bidi w:val="0"/>
        <w:spacing w:before="0" w:after="0"/>
        <w:jc w:val="left"/>
        <w:rPr/>
      </w:pPr>
      <w:r>
        <w:rPr/>
        <w:t xml:space="preserve"> </w:t>
      </w:r>
      <w:r>
        <w:rPr/>
        <w:t>,C948_=_C1678 ,\nC1015_=_C1022 ,C1015_=_C1044 ,C1015_=_C1577 ,C1015_=_C1657 ,C1015_=_C1780 ,C1015_=_C1841 ,\nC1015_=_C2098 ,C1015_=_C2285 ,C1015_=_C2772 ,C1015_=_C2850 ,C1015_=_C2867 ,C1015_=_C3381 ,\nC1015_=_C3648 ,C1015_=_C3754 ,C1015_=_C3792 ,C1015_=_C3793 ,C1015_=_C3795 ,C1015_=_C3797 ,\nC1015_=_C3798 ,C1015_=_C3799 ,C1022_=_C1639 ,C1022_=_C1890 ,C1022_=_C2209 ,C1022_=_C2295 ,\nC1022_=_C2306 ,C1022_=_C2345 ,C1022_=_C3054 ,C1022_=_C3189 ,C1022_=_C3214 ,C1022_=_C3290 ,\nC1022_=_C3422 ,C1022_=_C3541 ,C1022_=_C3809 ,C1022_=_C3927 ,C1022_=_C4016 ,C1022_=_C4031 ,\nC1022_=_C4065 ,C1022_=_C4084 ,C1022_=_C4090 ,C1022_=_C4116 ,C1022_=_C4117 ,C1044_=_C1046 ,\nC1044_=_C1047 ,C1044_=_C1577 ,C1044_=_C1657 ,C1044_=_C1780 ,C1044_=_C1841 ,C1044_=_C2098 ,\nC1044_=_C2285 ,C1044_=_C2772 ,C1044_=_C2850 ,C1044_=_C2867 ,C1044_=_C3381 ,C1044_=_C3648 ,\nC1044_=_C3754 ,C1044_=_C3792 ,C1044_=_C3793 ,C1044_=_C3795 ,C1044_=_C3797 ,C1044_=_C3798 ,\nC1044_=_C3799 ,C1046_=_C1047 ,C1046_=_C1178 ,C1046_=_C1469 ,C1046_=_C2170 ,C1046_=_C2579 ,\nC1046_=_C2699 ,C1046_=_C2837 ,C1046_=_C3199 ,C1046_=_C3350 ,C1046_=_C3548 ,C1046_=_C3694 ,\nC1046_=_C3760 ,C1046_=_C3892 ,C1046_=_C4055 ,C1046_=_C4056 ,C1047_=_C1120 ,C1047_=_C1424 ,\nC1047_=_C1472 ,C1047_=_C1765 ,C1047_=_C1825 ,C1047_=_C2272 ,C1047_=_C2811 ,C1047_=_C2840 ,\nC1047_=_C2892 ,C1047_=_C2955 ,C1047_=_C3260 ,C1047_=_C3302 ,C1047_=_C3449 ,C1047_=_C3462 ,\nC1047_=_C3738 ,C1047_=_C3807 ,C1047_=_C3838 ,C1047_=_C3977 ,C1047_=_C4096 ,C1047_=_C4097 ,\nC1068_=_C1074 ,C1068_=_C1574 ,C1068_=_C1998 ,C1068_=_C2414 ,C1068_=_C3063 ,C1068_=_C3307 ,\nC1068_=_C3471 ,C1068_=_C3482 ,C1068_=_C3626 ,C1068_=_C3668 ,C1068_=_C3669 ,C1068_=_C3670 ,\nC1068_=_C3671 ,C1068_=_C3673 ,C1074_=_C1982 ,C1074_=_C2149 ,C1074_=_C2486 ,C1074_=_C2698 ,\nC1074_=_C2890 ,C1074_=_C3388 ,C1074_=_C3575 ,C1074_=_C3653 ,C1074_=_C3874 ,C1074_=_C3887 ,\nC1074_=_C3970 ,C1074_=_C3998 ,C1074_=_C4040 ,C1078_=_C1079 ,C1078_=_C1081 ,C1078_=_C1082 ,\nC1078_=_C1084 ,C1078_=_C1085 ,C1078_=_C1086 ,C1078_=_C1087 ,C1078_=_C1088 ,C1078_=_C1089 ,\nC1078_=_C1090 ,C1078_=_C1091 ,C1078_=_C1092 ,C1078_=_C1093 ,C1078_=_C1095 ,C1078_=_C1096 ,\nC1078_=_C1097 ,C1078_=_C1098 ,C1078_=_C1100 ,C1078_=_C1102 ,C1078_=_C1308 ,C1078_=_C1311 ,\nC1078_=_C1321 ,C1078_=_C1323 ,C1078_=_C1324 ,C1079_=_C1081 ,C1079_=_C1082 ,C1079_=_C1084 ,\nC1079_=_C1085 ,C1079_=_C1086 ,C1079_=_C1087 ,C1079_=_C1088 ,C1079_=_C1089 ,C1079_=_C1090 ,\nC1079_=_C1091 ,C1079_=_C1092 ,C1079_=_C1093 ,C1079_=_C1095 ,C1079_=_C1096 ,C1079_=_C1097 ,\nC1079_=_C1098 ,C1079_=_C1100 ,C1079_=_C1102 ,C1079_=_C1548 ,C1079_=_C1564 ,C1081_=_C1082 ,\nC1081_=_C1084 ,C1081_=_C1085 ,C1081_=_C1086 ,C1081_=_C1087 ,C1081_=_C1088 ,C1081_=_C1089 ,\nC1081_=_C1090 ,C1081_=_C1091 ,C1081_=_C1092 ,C1081_=_C1093 ,C1081_=_C1095 ,C1081_=_C1096 ,\nC1081_=_C1097 ,C1081_=_C1098 ,C1081_=_C1100 ,C1081_=_C1102 ,C1081_=_C1890 ,C1082_=_C1084 ,\nC1082_=_C1085 ,C1082_=_C1086 ,C1082_=_C1087 ,C1082_=_C1088 ,C1082_=_C1089 ,C1082_=_C1090 ,\nC1082_=_C1091 ,C1082_=_C1092 ,C1082_=_C1093 ,C1082_=_C1095 ,C1082_=_C1096 ,C1082_=_C1097 ,\nC1082_=_C1098 ,C1082_=_C1100 ,C1082_=_C1102 ,C1082_=_C1893 ,C1082_=_C1902 ,C1082_=_C1905 ,\nC1082_=_C1908 ,C1082_=_C1910 ,C1084_=_C1085 ,C1084_=_C1086 ,C1084_=_C1087 ,C1084_=_C1088 ,\nC1084_=_C1089 ,C1084_=_C1090 ,C1084_=_C1091 ,C1084_=_C1092 ,C1084_=_C1093 ,C1084_=_C1095 ,\nC1084_=_C1096 ,C1084_=_C1097 ,C1084_=_C1098 ,C1084_=_C1100 ,C1084_=_C1102 ,C1084_=_C2393 ,\nC1084_=_C2786 ,C1084_=_C2790 ,C1084_=_C2793 ,C1085_=_C1086 ,C1085_=_C1087 ,C1085_=_C1088 ,\nC1085_=_C1089 ,C1085_=_C1090 ,C1085_=_C1091 ,C1085_=_C1092 ,C1085_=_C1093 ,C1085_=_C1095 ,\nC1085_=_C1096 ,C1085_=_C1097 ,C1085_=_C1098 ,C1085_=_C1100 ,C1085_=_C1102 ,C1085_=_C1794 ,\nC1086_=_C1087 ,C1086_=_C1088 ,C1086_=_C1089 ,C1086_=_C1090 ,C1086_=_C1091 ,C1086_=_C1092 ,\nC1086_=_C1093 ,C1086_=_C1095 ,C1086_=_C1096 ,C1086_=_C1097 ,C1086_=_C1098 ,C1086_=_C1100 ,\nC1086_=_C1102 ,C1086_=_C2641 ,C1086_=_C3054 ,C1087_=_C1088 ,C1087_=_C1089 ,C1087_=_C1090 ,\nC1087_=_C1091 ,C1087_=_C1092 ,C1087_=_C1093 ,C1087_=_C1095 ,C1087_=_C1096 ,C1087_=_C1097 ,\nC1087_=_C1098 ,C1087_=_C1100 ,C1087_=_C1102 ,C1087_=_C1797 ,C1088_=_C1089 ,C1088_=_C1090 ,\nC1088_=_C1091 ,C1088_=_C1092 ,C1088_=_C1093 ,C1088_=_C1095 ,C1088_=_C1096 ,C1088_=_C1097 ,\nC1088_=_C1098 ,C1088_=_C1100 ,C1088_=_C1102 ,C1088_=_C3178 ,C1088_=_C3189 ,C1089_=_C1090 ,\nC1089_=_C1091 ,C1089_=_C1092 ,C1089_=_C1093 ,C1089_=_C1095 ,C1089_=_C1096 ,C1089_=_C1097 ,\nC1089_=_C1098 ,C1089_=_C1100 ,C1089_=_C1102 ,C1089_=_C1798 ,C1089_=_C2396 ,C1089_=_C3196 ,\nC1089_=_C3199 ,C1089_=_C3200 ,C1090_=_C1091 ,C1090_=_C1092 ,C1090_=_C1093 ,C1090_=_C1095 ,\nC1090_=_C1096 ,C1090_=_C1097 ,C1090_=_C1098 ,C1090_=_C1100 ,C1090_=_C1102 ,C1090_=_C2397 ,\nC1090_=_C3208 ,C1090_=_C3214 ,C1091_=_C1092 ,C1091_=_C1093 ,C1091_=_C1095 ,C1091_=_C1096 ,\nC1091_=_C1097 ,C1091_=_C1098 ,C1091_=_C1100 ,C1091_=_C1102 ,C1091_=_C2398 ,C1091_=_C3307 ,\nC1091_=_C3309 ,C1091_=_C3315 ,C1091_=_C3316 ,C1091_=_C3317 ,C1092_=_C1093 ,C1092_=_C1095 ,\nC1092_=_C1096 ,C1092_=_C1097 ,C1092_=_C1098 ,C1092_=_C1100 ,C1092_=_C1102 ,C1092_=_C1800 ,\nC1092_=_C3446 ,C1092_=_C3449 ,C1093_=_C1095 ,C1093_=_C1096 ,C1093_=_C1097 ,C1093_=_C1098 ,\nC1093_=_C1100 ,C1093_=_C1102 ,C1093_=_C1801 ,C1095_=_C1096 ,C1095_=_C1097 ,C1095_=_C1098 ,\nC1095_=_C1100 ,C1095_=_C1102 ,C1095_=_C1803 ,C1095_=_C3738 ,C1096_=_C1097 ,C1096_=_C1098 ,\nC1096_=_C1100 ,C1096_=_C1102 ,C1096_=_C3801 ,C1096_=_C3807 ,C1096_=_C3809 ,C1097_=_C1098 ,\nC1097_=_C1100 ,C1097_=_C1102 ,C1097_=_C3927 ,C1098_=_C1100 ,C1098_=_C1102 ,C1098_=_C3909 ,\nC1098_=_C4064 ,C1098_=_C4065 ,C1100_=_C1102 ,C1100_=_C1301 ,C1100_=_C4090 ,C1102_=_C3791 ,\nC1102_=_C4116 ,C1120_=_C1424 ,C1120_=_C1472 ,C1120_=_C1765 ,C1120_=_C1825 ,C1120_=_C2272 ,\nC1120_=_C2811 ,C1120_=_C2840 ,C1120_=_C2892 ,C1120_=_C2955 ,C1120_=_C3260 ,C1120_=_C3302 ,\nC1120_=_C3449 ,C1120_=_C3462 ,C1120_=_C3738 ,C1120_=_C3807 ,C1120_=_C3838 ,C1120_=_C3977 ,\nC1120_=_C4096 ,C1120_=_C4097 ,C1150_=_C1255 ,C1150_=_C1583 ,C1150_=_C2208 ,C1150_=_C2422 ,\nC1150_=_C2600 ,C1150_=_C2874 ,C1150_=_C3171 ,C1150_=_C3317 ,C1150_=_C3353 ,C1150_=_C3404 ,\nC1150_=_C3464 ,C1150_=_C3493 ,C1150_=_C3623 ,C1150_=_C3656 ,C1150_=_C3735 ,C1150_=_C3762 ,\nC1150_=_C3864 ,C1150_=_C4064 ,C1150_=_C4070 ,C1150_=_C4114 ,C1178_=_C1469 ,C1178_=_C2170 ,\nC1178_=_C2579 ,C1178_=_C2699 ,C1178_=_C2837 ,C1178_=_C3199 ,C1178_=_C3350 ,C1178_=_C3548 ,\nC1178_=_C3694 ,C1178_=_C3760 ,C1178_=_C3892 ,C1178_=_C4055 ,C1178_=_C4056 ,C1182_=_C1183 ,\nC1182_=_C1185 ,C1182_=_C1186 ,C1182_=_C1187 ,C1182_=_C1188 ,C1182_=_C1189 ,C1182_=_C1191 ,\nC1182_=_C1192 ,C1182_=_C1193 ,C1182_=_C1194 ,C1182_=_C1195 ,C1182_=_C1198 ,C1182_=_C1199 ,\nC1182_=_C1200 ,C1182_=_C1201 ,C1182_=_C1202 ,C1182_=_C1204 ,C1182_=_C1206 ,C1183_=_C1185 ,\nC1183_=_C1186 ,C1183_=_C1187 ,C1183_=_C1188 ,C1183_=_C1189 ,C1183_=_C1191 ,C1183_=_C1192 ,\nC1183_=_C1193 ,C1183_=_C1194 ,C1183_=_C1195 ,C1183_=_C1198 ,C1183_=_C1199 ,C1183_=_C1200 ,\nC1183_=_C1201 ,C1183_=_C1202 ,C1183_=_C1204 ,C1183_=_C1206 ,C1183_=_C1574 ,C1183_=_C1577 ,\nC1183_=_C1581 ,C1183_=_C1583 ,C1185_=_C1186 ,C1185_=_C1187 ,C1185_=_C1188 ,C1185_=_C1189 ,\nC1185_=_C1191 ,C1185_=_C1192 ,C1185_=_C1193 ,C1185_=_C1194 ,C1185_=_C1195 ,C1185_=_C1198 ,\nC1185_=_C1199 ,C1185_=_C1200 ,C1185_=_C1201 ,C1185_=_C1202 ,C1185_=_C1204 ,C1185_=_C1206 ,\nC1185_=_C1969 ,C1185_=_C1975 ,C1185_=_C1982 ,C1185_=_C1985 ,C1186_=_C1187 ,C1186_=_C1188 ,\nC1186_=_C1189 ,C1186_=_C1191 ,C1186_=_C1192 ,C1186_=_C1193 ,C1186_=_C1194 ,C1186_=_C1195 ,\nC1186_=_C1198 ,C1186_=_C1199 ,C1186_=_C1200 ,C1186_=_C1201 ,C1186_=_C1202 ,C1186_=_C1204 ,\nC1186_=_C1206 ,C1186_=_C2120 ,C1187_=_C1188 ,C1187_=_C1189 ,C1187_=_C1191 ,C1187_=_C1192 ,\nC1187_=_C1193 ,C1187_=_C1194 ,C1187_=_C1195 ,C1187_=_C1198 ,C1187_=_C1199 ,C1187_=_C1200 ,\nC1187_=_C1201 ,C1187_=_C1202 ,C1187_=_C1204 ,C1187_=_C1206 ,C1187_=_C1289 ,C1187_=_C1671 ,\nC1187_=_C1790 ,C1187_=_C2385 ,C1188_=_C1189 ,C1188_=_C1191 ,C1188_=_C1192 ,C1188_=_C1193 ,\nC1188_=_C1194 ,C1188_=_C1195 ,C1188_=_C1198 ,C1188_=_C1199 ,C1188_=_C1200 ,C1188_=_C1201 ,\nC1188_=_C1202 ,C1188_=_C1204 ,C1188_=_C1206 ,C1188_=_C2472 ,C1188_=_C2482 ,C1188_=_C2486 ,\nC1188_=_C2488 ,C1189_=_C1191 ,C1189_=_C1192 ,C1189_=_C1193 ,C1189_=_C1194 ,C1189_=_C1195 ,\nC1189_=_C1198 ,C1189_=_C1199 ,C1189_=_C1200 ,C1189_=_C1201 ,C1189_=_C1202 ,C1189_=_C1204 ,\nC1189_=_C1206 ,C1189_=_C1291 ,C1189_=_C1673 ,C1189_=_C1792 ,C1189_=_C2677 ,C1191_=_C1192 ,\nC1191_=_C1193 ,C1191_=_C1194 ,C1191_=_C1195 ,C1191_=_C1198 ,C1191_=_C1199 ,C1191_=_C1200 ,\nC1191_=_C1201 ,C1191_=_C1202 ,C1191_=_C1204 ,C1191_=_C1206 ,C1191_=_C1793 ,C1191_=_C2726 ,\nC1192_=_C1193 ,C1192_=_C1194 ,C1192_=_C1195 ,C1192_=_C1198 ,C1192_=_C1199 ,C1192_=_C1200 ,\nC1192_=_C1201 ,C1192_=_C1202 ,C1192_=_C1204 ,C1192_=_C1206 ,C1192_=_C2850 ,C1193_=_C1194 ,\nC1193_=_C1195 ,C1193_=_C1198 ,C1193_=_C1199 ,C1193_=_C1200 ,C1193_=_C1201 ,C1193_=_C1202 ,\nC1193_=_C1204 ,C1193_=_C1206 ,C1194_=_C1195 ,C1194_=_C1198 ,C1194_=_C1199 ,C1194_=_C1200 ,\nC1194_=_C1201 ,C1194_=_C1202 ,C1194_=_C1204 ,C1194_=_C1206 ,C1194_=_C1796 ,C1194_=_C3097 ,\nC1195_=_C1198 ,C1195_=_C1199 ,C1195_=_C1200 ,C1195_=_C1201 ,C1195_=_C1202 ,C1195_=_C1204 ,\nC1195_=_C1206 ,C1198_=_C1199 ,C1198_=_C1200 ,C1198_=_C1201 ,C1198_=_C1202 ,C1198_=_C1204 ,\nC1198_=_C1206 ,C1198_=_C3670 ,C1198_=_C3859 ,C1198_=_C3863 ,C1198_=_C3864 ,C1199_=_C1200 ,\nC1199_=_C1201 ,C1199_=_C1202 ,C1199_=_C1204 ,C1199_=_C1206 ,C1199_=_C2710 ,C1199_=_C3671 ,\nC1199_=_C3742 ,C1199_=_C3874 ,C1199_=_C3877 ,C1200_=_C1201 ,C1200_=_C1202 ,C1200_=_C1204 ,\nC1200_=_C1206 ,C1200_=_C2402 ,C1201_=_C1202 ,C1201_=_C1204 ,C1201_=_C1206 ,C1201_=_C2712 ,\nC1201_=_C3743 ,C1201_=_C3907 ,C1201_=_C3969 ,C1201_=_C3970 ,C1201_=_C3973 ,C1202_=_C1204 ,\nC1202_=_C1206 ,C1204_=_C1206 ,C1204_=_C1806 ,C1204_=_C3789 ,C1228_=_C1232 ,C1228_=_C1739 ,\nC1228_=_C1845 ,C1228_=_C1905 ,C1228_=_C2004 ,C1228_=_C2064 ,C1228_=_C2503 ,C1228_=_C2540 ,\nC1228_=_C2560 ,C1228_=_C3208 ,C1228_=_C3233</w:t>
      </w:r>
    </w:p>
    <w:p>
      <w:pPr>
        <w:pStyle w:val="PreformattedText"/>
        <w:bidi w:val="0"/>
        <w:spacing w:before="0" w:after="0"/>
        <w:jc w:val="left"/>
        <w:rPr/>
      </w:pPr>
      <w:r>
        <w:rPr/>
        <w:t xml:space="preserve"> </w:t>
      </w:r>
      <w:r>
        <w:rPr/>
        <w:t>,C1228_=_C3715 ,C1228_=_C3759 ,C1228_=_C3890 ,\nC1228_=_C3960 ,C1228_=_C3969 ,C1228_=_C3980 ,C1228_=_C3981 ,C1228_=_C3983 ,C1228_=_C3985 ,\nC1232_=_C1324 ,C1232_=_C1471 ,C1232_=_C1743 ,C1232_=_C1849 ,C1232_=_C1908 ,C1232_=_C2547 ,\nC1232_=_C2790 ,C1232_=_C2839 ,C1232_=_C3200 ,C1232_=_C3316 ,C1232_=_C3719 ,C1232_=_C3965 ,\nC1232_=_C4035 ,C1232_=_C4041 ,C1232_=_C4076 ,C1255_=_C1583 ,C1255_=_C2208 ,C1255_=_C2422 ,\nC1255_=_C2600 ,C1255_=_C2874 ,C1255_=_C3171 ,C1255_=_C3317 ,C1255_=_C3353 ,C1255_=_C3404 ,\nC1255_=_C3464 ,C1255_=_C3493 ,C1255_=_C3623 ,C1255_=_C3656 ,C1255_=_C3735 ,C1255_=_C3762 ,\nC1255_=_C3864 ,C1255_=_C4064 ,C1255_=_C4070 ,C1255_=_C4114 ,C1281_=_C1282 ,C1281_=_C1284 ,\nC1281_=_C1285 ,C1281_=_C1286 ,C1281_=_C1287 ,C1281_=_C1288 ,C1281_=_C1289 ,C1281_=_C1290 ,\nC1281_=_C1291 ,C1281_=_C1292 ,C1281_=_C1293 ,C1281_=_C1294 ,C1281_=_C1296 ,C1281_=_C1297 ,\nC1281_=_C1298 ,C1281_=_C1299 ,C1281_=_C1300 ,C1281_=_C1301 ,C1281_=_C1514 ,C1282_=_C1284 ,\nC1282_=_C1285 ,C1282_=_C1286 ,C1282_=_C1287 ,C1282_=_C1288 ,C1282_=_C1289 ,C1282_=_C1290 ,\nC1282_=_C1291 ,C1282_=_C1292 ,C1282_=_C1293 ,C1282_=_C1294 ,C1282_=_C1296 ,C1282_=_C1297 ,\nC1282_=_C1298 ,C1282_=_C1299 ,C1282_=_C1300 ,C1282_=_C1301 ,C1282_=_C1597 ,C1284_=_C1285 ,\nC1284_=_C1286 ,C1284_=_C1287 ,C1284_=_C1288 ,C1284_=_C1289 ,C1284_=_C1290 ,C1284_=_C1291 ,\nC1284_=_C1292 ,C1284_=_C1293 ,C1284_=_C1294 ,C1284_=_C1296 ,C1284_=_C1297 ,C1284_=_C1298 ,\nC1284_=_C1299 ,C1284_=_C1300 ,C1284_=_C1301 ,C1284_=_C1666 ,C1284_=_C1739 ,C1284_=_C1743 ,\nC1284_=_C1745 ,C1285_=_C1286 ,C1285_=_C1287 ,C1285_=_C1288 ,C1285_=_C1289 ,C1285_=_C1290 ,\nC1285_=_C1291 ,C1285_=_C1292 ,C1285_=_C1293 ,C1285_=_C1294 ,C1285_=_C1296 ,C1285_=_C1297 ,\nC1285_=_C1298 ,C1285_=_C1299 ,C1285_=_C1300 ,C1285_=_C1301 ,C1285_=_C1862 ,C1285_=_C1864 ,\nC1286_=_C1287 ,C1286_=_C1288 ,C1286_=_C1289 ,C1286_=_C1290 ,C1286_=_C1291 ,C1286_=_C1292 ,\nC1286_=_C1293 ,C1286_=_C1294 ,C1286_=_C1296 ,C1286_=_C1297 ,C1286_=_C1298 ,C1286_=_C1299 ,\nC1286_=_C1300 ,C1286_=_C1301 ,C1286_=_C1667 ,C1287_=_C1288 ,C1287_=_C1289 ,C1287_=_C1290 ,\nC1287_=_C1291 ,C1287_=_C1292 ,C1287_=_C1293 ,C1287_=_C1294 ,C1287_=_C1296 ,C1287_=_C1297 ,\nC1287_=_C1298 ,C1287_=_C1299 ,C1287_=_C1300 ,C1287_=_C1301 ,C1288_=_C1289 ,C1288_=_C1290 ,\nC1288_=_C1291 ,C1288_=_C1292 ,C1288_=_C1293 ,C1288_=_C1294 ,C1288_=_C1296 ,C1288_=_C1297 ,\nC1288_=_C1298 ,C1288_=_C1299 ,C1288_=_C1300 ,C1288_=_C1301 ,C1288_=_C1668 ,C1289_=_C1290 ,\nC1289_=_C1291 ,C1289_=_C1292 ,C1289_=_C1293 ,C1289_=_C1294 ,C1289_=_C1296 ,C1289_=_C1297 ,\nC1289_=_C1298 ,C1289_=_C1299 ,C1289_=_C1300 ,C1289_=_C1301 ,C1289_=_C1671 ,C1289_=_C1790 ,\nC1289_=_C2385 ,C1290_=_C1291 ,C1290_=_C1292 ,C1290_=_C1293 ,C1290_=_C1294 ,C1290_=_C1296 ,\nC1290_=_C1297 ,C1290_=_C1298 ,C1290_=_C1299 ,C1290_=_C1300 ,C1290_=_C1301 ,C1290_=_C2666 ,\nC1291_=_C1292 ,C1291_=_C1293 ,C1291_=_C1294 ,C1291_=_C1296 ,C1291_=_C1297 ,C1291_=_C1298 ,\nC1291_=_C1299 ,C1291_=_C1300 ,C1291_=_C1301 ,C1291_=_C1673 ,C1291_=_C1792 ,C1291_=_C2677 ,\nC1292_=_C1293 ,C1292_=_C1294 ,C1292_=_C1296 ,C1292_=_C1297 ,C1292_=_C1298 ,C1292_=_C1299 ,\nC1292_=_C1300 ,C1292_=_C1301 ,C1292_=_C2890 ,C1292_=_C2892 ,C1293_=_C1294 ,C1293_=_C1296 ,\nC1293_=_C1297 ,C1293_=_C1298 ,C1293_=_C1299 ,C1293_=_C1300 ,C1293_=_C1301 ,C1293_=_C3776 ,\nC1294_=_C1296 ,C1294_=_C1297 ,C1294_=_C1298 ,C1294_=_C1299 ,C1294_=_C1300 ,C1294_=_C1301 ,\nC1296_=_C1297 ,C1296_=_C1298 ,C1296_=_C1299 ,C1296_=_C1300 ,C1296_=_C1301 ,C1297_=_C1298 ,\nC1297_=_C1299 ,C1297_=_C1300 ,C1297_=_C1301 ,C1297_=_C1677 ,C1297_=_C3793 ,C1297_=_C3841 ,\nC1297_=_C3977 ,C1298_=_C1299 ,C1298_=_C1300 ,C1298_=_C1301 ,C1298_=_C1678 ,C1298_=_C3687 ,\nC1298_=_C3843 ,C1299_=_C1300 ,C1299_=_C1301 ,C1299_=_C3908 ,C1299_=_C4058 ,C1300_=_C1301 ,\nC1300_=_C3673 ,C1300_=_C3910 ,C1301_=_C4090 ,C1308_=_C1311 ,C1308_=_C1321 ,C1308_=_C1323 ,\nC1308_=_C1324 ,C1308_=_C1526 ,C1308_=_C1606 ,C1308_=_C1893 ,C1308_=_C2032 ,C1308_=_C2393 ,\nC1308_=_C2394 ,C1308_=_C2395 ,C1308_=_C2396 ,C1308_=_C2397 ,C1308_=_C2398 ,C1308_=_C2401 ,\nC1308_=_C2402 ,C1308_=_C2403 ,C1311_=_C1321 ,C1311_=_C1323 ,C1311_=_C1324 ,C1311_=_C1969 ,\nC1311_=_C2014 ,C1311_=_C2256 ,C1311_=_C2472 ,C1311_=_C2491 ,C1311_=_C2704 ,C1311_=_C2705 ,\nC1311_=_C2706 ,C1311_=_C2708 ,C1311_=_C2710 ,C1311_=_C2711 ,C1311_=_C2712 ,C1311_=_C2714 ,\nC1321_=_C1323 ,C1321_=_C1324 ,C1321_=_C1655 ,C1321_=_C1862 ,C1321_=_C1902 ,C1321_=_C1999 ,\nC1321_=_C2786 ,C1321_=_C2820 ,C1321_=_C2918 ,C1321_=_C3013 ,C1321_=_C3030 ,C1321_=_C3196 ,\nC1321_=_C3266 ,C1321_=_C3309 ,C1321_=_C3527 ,C1321_=_C3659 ,C1321_=_C3682 ,C1321_=_C3683 ,\nC1321_=_C3684 ,C1321_=_C3685 ,C1321_=_C3686 ,C1321_=_C3687 ,C1321_=_C3688 ,C1321_=_C3690 ,\nC1323_=_C1324 ,C1323_=_C1581 ,C1323_=_C2026 ,C1323_=_C2205 ,C1323_=_C2271 ,C1323_=_C2419 ,\nC1323_=_C2505 ,C1323_=_C2595 ,C1323_=_C2907 ,C1323_=_C3018 ,C1323_=_C3315 ,C1323_=_C3351 ,\nC1323_=_C3400 ,C1323_=_C3489 ,C1323_=_C3549 ,C1323_=_C3733 ,C1323_=_C3761 ,C1323_=_C3863 ,\nC1323_=_C3999 ,C1323_=_C4059 ,C1324_=_C1471 ,C1324_=_C1743 ,C1324_=_C1849 ,C1324_=_C1908 ,\nC1324_=_C2547 ,C1324_=_C2790 ,C1324_=_C2839 ,C1324_=_C3200 ,C1324_=_C3316 ,C1324_=_C3719 ,\nC1324_=_C3965 ,C1324_=_C4035 ,C1324_=_C4041 ,C1324_=_C4076 ,C1378_=_C1391 ,C1378_=_C1397 ,\nC1378_=_C1398 ,C1378_=_C1399 ,C1378_=_C1666 ,C1378_=_C1667 ,C1378_=_C1668 ,C1378_=_C1669 ,\nC1378_=_C1670 ,C1378_=_C1671 ,C1378_=_C1673 ,C1378_=_C1674 ,C1378_=_C1676 ,C1378_=_C1677 ,\nC1378_=_C1678 ,C1391_=_C1397 ,C1391_=_C1398 ,C1391_=_C1399 ,C1391_=_C1535 ,C1391_=_C2225 ,\nC1391_=_C2358 ,C1391_=_C2385 ,C1391_=_C2465 ,C1391_=_C2677 ,C1391_=_C2726 ,C1391_=_C2979 ,\nC1391_=_C3097 ,C1391_=_C3178 ,C1391_=_C3661 ,C1391_=_C3786 ,C1391_=_C3787 ,C1391_=_C3788 ,\nC1391_=_C3789 ,C1391_=_C3790 ,C1391_=_C3791 ,C1397_=_C1398 ,C1397_=_C1399 ,C1397_=_C1564 ,\nC1397_=_C1664 ,C1397_=_C1699 ,C1397_=_C2070 ,C1397_=_C2247 ,C1397_=_C2748 ,C1397_=_C3365 ,\nC1397_=_C3439 ,C1397_=_C3644 ,C1397_=_C3696 ,C1397_=_C4058 ,C1398_=_C1399 ,C1398_=_C1985 ,\nC1398_=_C2071 ,C1398_=_C2250 ,C1398_=_C2488 ,C1398_=_C3645 ,C1398_=_C3698 ,C1398_=_C3877 ,\nC1398_=_C3973 ,C1399_=_C1745 ,C1399_=_C1910 ,C1399_=_C2072 ,C1399_=_C2211 ,C1399_=_C2252 ,\nC1399_=_C2424 ,C1399_=_C2455 ,C1399_=_C2582 ,C1399_=_C2601 ,C1399_=_C2701 ,C1399_=_C2793 ,\nC1399_=_C2828 ,C1399_=_C3354 ,C1399_=_C3406 ,C1399_=_C3646 ,C1399_=_C3699 ,C1399_=_C4071 ,\nC1399_=_C4098 ,C1418_=_C1424 ,C1418_=_C1467 ,C1418_=_C1820 ,C1418_=_C2120 ,C1418_=_C2267 ,\nC1418_=_C2339 ,C1418_=_C2556 ,C1418_=_C2666 ,C1418_=_C2773 ,C1418_=_C2808 ,C1418_=_C2836 ,\nC1418_=_C3359 ,C1418_=_C3446 ,C1418_=_C3457 ,C1418_=_C3801 ,C1418_=_C3841 ,C1418_=_C3842 ,\nC1418_=_C3843 ,C1418_=_C3847 ,C1418_=_C3848 ,C1418_=_C3849 ,C1424_=_C1472 ,C1424_=_C1765 ,\nC1424_=_C1825 ,C1424_=_C2272 ,C1424_=_C2811 ,C1424_=_C2840 ,C1424_=_C2892 ,C1424_=_C2955 ,\nC1424_=_C3260 ,C1424_=_C3302 ,C1424_=_C3449 ,C1424_=_C3462 ,C1424_=_C3738 ,C1424_=_C3807 ,\nC1424_=_C3838 ,C1424_=_C3977 ,C1424_=_C4096 ,C1424_=_C4097 ,C1428_=_C1548 ,C1428_=_C1789 ,\nC1428_=_C1790 ,C1428_=_C1791 ,C1428_=_C1792 ,C1428_=_C1793 ,C1428_=_C1794 ,C1428_=_C1795 ,\nC1428_=_C1796 ,C1428_=_C1797 ,C1428_=_C1798 ,C1428_=_C1799 ,C1428_=_C1800 ,C1428_=_C1801 ,\nC1428_=_C1802 ,C1428_=_C1803 ,C1428_=_C1805 ,C1428_=_C1806 ,C1457_=_C1465 ,C1457_=_C1467 ,\nC1457_=_C1469 ,C1457_=_C1471 ,C1457_=_C1472 ,C1457_=_C1607 ,C1457_=_C2640 ,C1457_=_C2641 ,\nC1457_=_C2642 ,C1457_=_C2643 ,C1457_=_C2644 ,C1457_=_C2646 ,C1457_=_C2648 ,C1457_=_C2649 ,\nC1457_=_C2650 ,C1457_=_C2651 ,C1457_=_C2655 ,C1457_=_C2656 ,C1457_=_C2657 ,C1465_=_C1467 ,\nC1465_=_C1469 ,C1465_=_C1471 ,C1465_=_C1472 ,C1465_=_C1975 ,C1465_=_C2202 ,C1465_=_C2415 ,\nC1465_=_C2482 ,C1465_=_C2588 ,C1465_=_C2835 ,C1465_=_C3349 ,C1465_=_C3394 ,C1465_=_C3742 ,\nC1465_=_C3743 ,C1465_=_C3747 ,C1465_=_C3750 ,C1467_=_C1469 ,C1467_=_C1471 ,C1467_=_C1472 ,\nC1467_=_C1820 ,C1467_=_C2120 ,C1467_=_C2267 ,C1467_=_C2339 ,C1467_=_C2556 ,C1467_=_C2666 ,\nC1467_=_C2773 ,C1467_=_C2808 ,C1467_=_C2836 ,C1467_=_C3359 ,C1467_=_C3446 ,C1467_=_C3457 ,\nC1467_=_C3801 ,C1467_=_C3841 ,C1467_=_C3842 ,C1467_=_C3843 ,C1467_=_C3847 ,C1467_=_C3848 ,\nC1467_=_C3849 ,C1469_=_C1471 ,C1469_=_C1472 ,C1469_=_C2170 ,C1469_=_C2579 ,C1469_=_C2699 ,\nC1469_=_C2837 ,C1469_=_C3199 ,C1469_=_C3350 ,C1469_=_C3548 ,C1469_=_C3694 ,C1469_=_C3760 ,\nC1469_=_C3892 ,C1469_=_C4055 ,C1469_=_C4056 ,C1471_=_C1472 ,C1471_=_C1743 ,C1471_=_C1849 ,\nC1471_=_C1908 ,C1471_=_C2547 ,C1471_=_C2790 ,C1471_=_C2839 ,C1471_=_C3200 ,C1471_=_C3316 ,\nC1471_=_C3719 ,C1471_=_C3965 ,C1471_=_C4035 ,C1471_=_C4041 ,C1471_=_C4076 ,C1472_=_C1765 ,\nC1472_=_C1825 ,C1472_=_C2272 ,C1472_=_C2811 ,C1472_=_C2840 ,C1472_=_C2892 ,C1472_=_C2955 ,\nC1472_=_C3260 ,C1472_=_C3302 ,C1472_=_C3449 ,C1472_=_C3462 ,C1472_=_C3738 ,C1472_=_C3807 ,\nC1472_=_C3838 ,C1472_=_C3977 ,C1472_=_C4096 ,C1472_=_C4097 ,C1514_=_C1597 ,C1514_=_C1781 ,\nC1514_=_C1864 ,C1514_=_C2591 ,C1514_=_C2950 ,C1514_=_C3131 ,C1514_=_C3398 ,C1514_=_C3514 ,\nC1514_=_C3641 ,C1514_=_C3757 ,C1514_=_C3776 ,C1514_=_C3859 ,C1514_=_C3906 ,C1514_=_C3907 ,\nC1514_=_C3908 ,C1514_=_C3909 ,C1514_=_C3910 ,C1514_=_C3911 ,C1514_=_C3912 ,C1526_=_C1535 ,\nC1526_=_C1606 ,C1526_=_C1893 ,C1526_=_C2032 ,C1526_=_C2393 ,C1526_=_C2394 ,C1526_=_C2395 ,\nC1526_=_C2396 ,C1526_=_C2397 ,C1526_=_C2398 ,C1526_=_C2401 ,C1526_=_C2402 ,C1526_=_C2403 ,\nC1535_=_C2225 ,C1535_=_C2358 ,C1535_=_C2385 ,C1535_=_C2465 ,C1535_=_C2677 ,C1535_=_C2726 ,\nC1535_=_C2979 ,C1535_=_C3097 ,C1535_=_C3178 ,C1535_=_C3661 ,C1535_=_C3786 ,C1535_=_C3787 ,\nC1535_=_C3788 ,C1535_=_C3789 ,C1535_=_C3790 ,C1535_=_C3791 ,C1548_=_C1564 ,C1548_=_C1789 ,\nC1548_=_C1790 ,C1548_=_C1791 ,C1548_=_C1792 ,C1548_=_C1793 ,C1548_=_C1794 ,C1548_=_C1795 ,\nC1548_=_C1796 ,C1548_=_C1797 ,C1548_=_C1798 ,C1548_=_C1799 ,C1548_=_C1800 ,C1548_=_C1801 ,\nC1548_=_C1802 ,C1548_=_C1803 ,C1548_=_C1805 ,C1548_=_C1806 ,C1564_=_C1664 ,C1564_=_C1699 ,\nC1564_=_C2070 ,C1564_=_C2247 ,C1564_=_C2748 ,C1564_=_C3365 ,C1564_=_C3439 ,C1564_=_C3644 ,\nC1564_=_C3696</w:t>
      </w:r>
    </w:p>
    <w:p>
      <w:pPr>
        <w:pStyle w:val="PreformattedText"/>
        <w:bidi w:val="0"/>
        <w:spacing w:before="0" w:after="0"/>
        <w:jc w:val="left"/>
        <w:rPr/>
      </w:pPr>
      <w:r>
        <w:rPr/>
        <w:t xml:space="preserve"> </w:t>
      </w:r>
      <w:r>
        <w:rPr/>
        <w:t>,C1564_=_C4058 ,C1574_=_C1577 ,C1574_=_C1581 ,C1574_=_C1583 ,C1574_=_C1998 ,\nC1574_=_C2414 ,C1574_=_C3063 ,C1574_=_C3307 ,C1574_=_C3471 ,C1574_=_C3482 ,C1574_=_C3626 ,\nC1574_=_C3668 ,C1574_=_C3669 ,C1574_=_C3670 ,C1574_=_C3671 ,C1574_=_C3673 ,C1577_=_C1581 ,\nC1577_=_C1583 ,C1577_=_C1657 ,C1577_=_C1780 ,C1577_=_C1841 ,C1577_=_C2098 ,C1577_=_C2285 ,\nC1577_=_C2772 ,C1577_=_C2850 ,C1577_=_C2867 ,C1577_=_C3381 ,C1577_=_C3648 ,C1577_=_C3754 ,\nC1577_=_C3792 ,C1577_=_C3793 ,C1577_=_C3795 ,C1577_=_C3797 ,C1577_=_C3798 ,C1577_=_C3799 ,\nC1581_=_C1583 ,C1581_=_C2026 ,C1581_=_C2205 ,C1581_=_C2271 ,C1581_=_C2419 ,C1581_=_C2505 ,\nC1581_=_C2595 ,C1581_=_C2907 ,C1581_=_C3018 ,C1581_=_C3315 ,C1581_=_C3351 ,C1581_=_C3400 ,\nC1581_=_C3489 ,C1581_=_C3549 ,C1581_=_C3733 ,C1581_=_C3761 ,C1581_=_C3863 ,C1581_=_C3999 ,\nC1581_=_C4059 ,C1583_=_C2208 ,C1583_=_C2422 ,C1583_=_C2600 ,C1583_=_C2874 ,C1583_=_C3171 ,\nC1583_=_C3317 ,C1583_=_C3353 ,C1583_=_C3404 ,C1583_=_C3464 ,C1583_=_C3493 ,C1583_=_C3623 ,\nC1583_=_C3656 ,C1583_=_C3735 ,C1583_=_C3762 ,C1583_=_C3864 ,C1583_=_C4064 ,C1583_=_C4070 ,\nC1583_=_C4114 ,C1597_=_C1781 ,C1597_=_C1864 ,C1597_=_C2591 ,C1597_=_C2950 ,C1597_=_C3131 ,\nC1597_=_C3398 ,C1597_=_C3514 ,C1597_=_C3641 ,C1597_=_C3757 ,C1597_=_C3776 ,C1597_=_C3859 ,\nC1597_=_C3906 ,C1597_=_C3907 ,C1597_=_C3908 ,C1597_=_C3909 ,C1597_=_C3910 ,C1597_=_C3911 ,\nC1597_=_C3912 ,C1606_=_C1607 ,C1606_=_C1893 ,C1606_=_C2032 ,C1606_=_C2393 ,C1606_=_C2394 ,\nC1606_=_C2395 ,C1606_=_C2396 ,C1606_=_C2397 ,C1606_=_C2398 ,C1606_=_C2401 ,C1606_=_C2402 ,\nC1606_=_C2403 ,C1607_=_C2640 ,C1607_=_C2641 ,C1607_=_C2642 ,C1607_=_C2643 ,C1607_=_C2644 ,\nC1607_=_C2646 ,C1607_=_C2648 ,C1607_=_C2649 ,C1607_=_C2650 ,C1607_=_C2651 ,C1607_=_C2655 ,\nC1607_=_C2656 ,C1607_=_C2657 ,C1639_=_C1890 ,C1639_=_C2209 ,C1639_=_C2295 ,C1639_=_C2306 ,\nC1639_=_C2345 ,C1639_=_C3054 ,C1639_=_C3189 ,C1639_=_C3214 ,C1639_=_C3290 ,C1639_=_C3422 ,\nC1639_=_C3541 ,C1639_=_C3809 ,C1639_=_C3927 ,C1639_=_C4016 ,C1639_=_C4031 ,C1639_=_C4065 ,\nC1639_=_C4084 ,C1639_=_C4090 ,C1639_=_C4116 ,C1639_=_C4117 ,C1655_=_C1657 ,C1655_=_C1664 ,\nC1655_=_C1862 ,C1655_=_C1902 ,C1655_=_C1999 ,C1655_=_C2786 ,C1655_=_C2820 ,C1655_=_C2918 ,\nC1655_=_C3013 ,C1655_=_C3030 ,C1655_=_C3196 ,C1655_=_C3266 ,C1655_=_C3309 ,C1655_=_C3527 ,\nC1655_=_C3659 ,C1655_=_C3682 ,C1655_=_C3683 ,C1655_=_C3684 ,C1655_=_C3685 ,C1655_=_C3686 ,\nC1655_=_C3687 ,C1655_=_C3688 ,C1655_=_C3690 ,C1657_=_C1664 ,C1657_=_C1780 ,C1657_=_C1841 ,\nC1657_=_C2098 ,C1657_=_C2285 ,C1657_=_C2772 ,C1657_=_C2850 ,C1657_=_C2867 ,C1657_=_C3381 ,\nC1657_=_C3648 ,C1657_=_C3754 ,C1657_=_C3792 ,C1657_=_C3793 ,C1657_=_C3795 ,C1657_=_C3797 ,\nC1657_=_C3798 ,C1657_=_C3799 ,C1664_=_C1699 ,C1664_=_C2070 ,C1664_=_C2247 ,C1664_=_C2748 ,\nC1664_=_C3365 ,C1664_=_C3439 ,C1664_=_C3644 ,C1664_=_C3696 ,C1664_=_C4058 ,C1666_=_C1667 ,\nC1666_=_C1668 ,C1666_=_C1669 ,C1666_=_C1670 ,C1666_=_C1671 ,C1666_=_C1673 ,C1666_=_C1674 ,\nC1666_=_C1676 ,C1666_=_C1677 ,C1666_=_C1678 ,C1666_=_C1739 ,C1666_=_C1743 ,C1666_=_C1745 ,\nC1667_=_C1668 ,C1667_=_C1669 ,C1667_=_C1670 ,C1667_=_C1671 ,C1667_=_C1673 ,C1667_=_C1674 ,\nC1667_=_C1676 ,C1667_=_C1677 ,C1667_=_C1678 ,C1668_=_C1669 ,C1668_=_C1670 ,C1668_=_C1671 ,\nC1668_=_C1673 ,C1668_=_C1674 ,C1668_=_C1676 ,C1668_=_C1677 ,C1668_=_C1678 ,C1669_=_C1670 ,\nC1669_=_C1671 ,C1669_=_C1673 ,C1669_=_C1674 ,C1669_=_C1676 ,C1669_=_C1677 ,C1669_=_C1678 ,\nC1669_=_C2064 ,C1669_=_C2070 ,C1669_=_C2071 ,C1669_=_C2072 ,C1670_=_C1671 ,C1670_=_C1673 ,\nC1670_=_C1674 ,C1670_=_C1676 ,C1670_=_C1677 ,C1670_=_C1678 ,C1670_=_C2247 ,C1670_=_C2250 ,\nC1670_=_C2252 ,C1671_=_C1673 ,C1671_=_C1674 ,C1671_=_C1676 ,C1671_=_C1677 ,C1671_=_C1678 ,\nC1671_=_C1790 ,C1671_=_C2385 ,C1673_=_C1674 ,C1673_=_C1676 ,C1673_=_C1677 ,C1673_=_C1678 ,\nC1673_=_C1792 ,C1673_=_C2677 ,C1674_=_C1676 ,C1674_=_C1677 ,C1674_=_C1678 ,C1674_=_C3641 ,\nC1674_=_C3644 ,C1674_=_C3645 ,C1674_=_C3646 ,C1676_=_C1677 ,C1676_=_C1678 ,C1676_=_C3694 ,\nC1676_=_C3696 ,C1676_=_C3698 ,C1676_=_C3699 ,C1677_=_C1678 ,C1677_=_C3793 ,C1677_=_C3841 ,\nC1677_=_C3977 ,C1678_=_C3687 ,C1678_=_C3843 ,C1699_=_C2070 ,C1699_=_C2247 ,C1699_=_C2748 ,\nC1699_=_C3365 ,C1699_=_C3439 ,C1699_=_C3644 ,C1699_=_C3696 ,C1699_=_C4058 ,C1739_=_C1743 ,\nC1739_=_C1745 ,C1739_=_C1845 ,C1739_=_C1905 ,C1739_=_C2004 ,C1739_=_C2064 ,C1739_=_C2503 ,\nC1739_=_C2540 ,C1739_=_C2560 ,C1739_=_C3208 ,C1739_=_C3233 ,C1739_=_C3715 ,C1739_=_C3759 ,\nC1739_=_C3890 ,C1739_=_C3960 ,C1739_=_C3969 ,C1739_=_C3980 ,C1739_=_C3981 ,C1739_=_C3983 ,\nC1739_=_C3985 ,C1743_=_C1745 ,C1743_=_C1849 ,C1743_=_C1908 ,C1743_=_C2547 ,C1743_=_C2790 ,\nC1743_=_C2839 ,C1743_=_C3200 ,C1743_=_C3316 ,C1743_=_C3719 ,C1743_=_C3965 ,C1743_=_C4035 ,\nC1743_=_C4041 ,C1743_=_C4076 ,C1745_=_C1910 ,C1745_=_C2072 ,C1745_=_C2211 ,C1745_=_C2252 ,\nC1745_=_C2424 ,C1745_=_C2455 ,C1745_=_C2582 ,C1745_=_C2601 ,C1745_=_C2701 ,C1745_=_C2793 ,\nC1745_=_C2828 ,C1745_=_C3354 ,C1745_=_C3406 ,C1745_=_C3646 ,C1745_=_C3699 ,C1745_=_C4071 ,\nC1745_=_C4098 ,C1765_=_C1825 ,C1765_=_C2272 ,C1765_=_C2811 ,C1765_=_C2840 ,C1765_=_C2892 ,\nC1765_=_C2955 ,C1765_=_C3260 ,C1765_=_C3302 ,C1765_=_C3449 ,C1765_=_C3462 ,C1765_=_C3738 ,\nC1765_=_C3807 ,C1765_=_C3838 ,C1765_=_C3977 ,C1765_=_C4096 ,C1765_=_C4097 ,C1780_=_C1781 ,\nC1780_=_C1841 ,C1780_=_C2098 ,C1780_=_C2285 ,C1780_=_C2772 ,C1780_=_C2850 ,C1780_=_C2867 ,\nC1780_=_C3381 ,C1780_=_C3648 ,C1780_=_C3754 ,C1780_=_C3792 ,C1780_=_C3793 ,C1780_=_C3795 ,\nC1780_=_C3797 ,C1780_=_C3798 ,C1780_=_C3799 ,C1781_=_C1864 ,C1781_=_C2591 ,C1781_=_C2950 ,\nC1781_=_C3131 ,C1781_=_C3398 ,C1781_=_C3514 ,C1781_=_C3641 ,C1781_=_C3757 ,C1781_=_C3776 ,\nC1781_=_C3859 ,C1781_=_C3906 ,C1781_=_C3907 ,C1781_=_C3908 ,C1781_=_C3909 ,C1781_=_C3910 ,\nC1781_=_C3911 ,C1781_=_C3912 ,C1789_=_C1790 ,C1789_=_C1791 ,C1789_=_C1792 ,C1789_=_C1793 ,\nC1789_=_C1794 ,C1789_=_C1795 ,C1789_=_C1796 ,C1789_=_C1797 ,C1789_=_C1798 ,C1789_=_C1799 ,\nC1789_=_C1800 ,C1789_=_C1801 ,C1789_=_C1802 ,C1789_=_C1803 ,C1789_=_C1805 ,C1789_=_C1806 ,\nC1789_=_C1841 ,C1789_=_C1845 ,C1789_=_C1849 ,C1790_=_C1791 ,C1790_=_C1792 ,C1790_=_C1793 ,\nC1790_=_C1794 ,C1790_=_C1795 ,C1790_=_C1796 ,C1790_=_C1797 ,C1790_=_C1798 ,C1790_=_C1799 ,\nC1790_=_C1800 ,C1790_=_C1801 ,C1790_=_C1802 ,C1790_=_C1803 ,C1790_=_C1805 ,C1790_=_C1806 ,\nC1790_=_C2385 ,C1791_=_C1792 ,C1791_=_C1793 ,C1791_=_C1794 ,C1791_=_C1795 ,C1791_=_C1796 ,\nC1791_=_C1797 ,C1791_=_C1798 ,C1791_=_C1799 ,C1791_=_C1800 ,C1791_=_C1801 ,C1791_=_C1802 ,\nC1791_=_C1803 ,C1791_=_C1805 ,C1791_=_C1806 ,C1791_=_C2465 ,C1792_=_C1793 ,C1792_=_C1794 ,\nC1792_=_C1795 ,C1792_=_C1796 ,C1792_=_C1797 ,C1792_=_C1798 ,C1792_=_C1799 ,C1792_=_C1800 ,\nC1792_=_C1801 ,C1792_=_C1802 ,C1792_=_C1803 ,C1792_=_C1805 ,C1792_=_C1806 ,C1792_=_C2677 ,\nC1793_=_C1794 ,C1793_=_C1795 ,C1793_=_C1796 ,C1793_=_C1797 ,C1793_=_C1798 ,C1793_=_C1799 ,\nC1793_=_C1800 ,C1793_=_C1801 ,C1793_=_C1802 ,C1793_=_C1803 ,C1793_=_C1805 ,C1793_=_C1806 ,\nC1793_=_C2726 ,C1794_=_C1795 ,C1794_=_C1796 ,C1794_=_C1797 ,C1794_=_C1798 ,C1794_=_C1799 ,\nC1794_=_C1800 ,C1794_=_C1801 ,C1794_=_C1802 ,C1794_=_C1803 ,C1794_=_C1805 ,C1794_=_C1806 ,\nC1795_=_C1796 ,C1795_=_C1797 ,C1795_=_C1798 ,C1795_=_C1799 ,C1795_=_C1800 ,C1795_=_C1801 ,\nC1795_=_C1802 ,C1795_=_C1803 ,C1795_=_C1805 ,C1795_=_C1806 ,C1795_=_C3030 ,C1796_=_C1797 ,\nC1796_=_C1798 ,C1796_=_C1799 ,C1796_=_C1800 ,C1796_=_C1801 ,C1796_=_C1802 ,C1796_=_C1803 ,\nC1796_=_C1805 ,C1796_=_C1806 ,C1796_=_C3097 ,C1797_=_C1798 ,C1797_=_C1799 ,C1797_=_C1800 ,\nC1797_=_C1801 ,C1797_=_C1802 ,C1797_=_C1803 ,C1797_=_C1805 ,C1797_=_C1806 ,C1798_=_C1799 ,\nC1798_=_C1800 ,C1798_=_C1801 ,C1798_=_C1802 ,C1798_=_C1803 ,C1798_=_C1805 ,C1798_=_C1806 ,\nC1798_=_C2396 ,C1798_=_C3196 ,C1798_=_C3199 ,C1798_=_C3200 ,C1799_=_C1800 ,C1799_=_C1801 ,\nC1799_=_C1802 ,C1799_=_C1803 ,C1799_=_C1805 ,C1799_=_C1806 ,C1799_=_C3359 ,C1799_=_C3365 ,\nC1800_=_C1801 ,C1800_=_C1802 ,C1800_=_C1803 ,C1800_=_C1805 ,C1800_=_C1806 ,C1800_=_C3446 ,\nC1800_=_C3449 ,C1801_=_C1802 ,C1801_=_C1803 ,C1801_=_C1805 ,C1801_=_C1806 ,C1802_=_C1803 ,\nC1802_=_C1805 ,C1802_=_C1806 ,C1803_=_C1805 ,C1803_=_C1806 ,C1803_=_C3738 ,C1805_=_C1806 ,\nC1805_=_C3887 ,C1806_=_C3789 ,C1820_=_C1825 ,C1820_=_C2120 ,C1820_=_C2267 ,C1820_=_C2339 ,\nC1820_=_C2556 ,C1820_=_C2666 ,C1820_=_C2773 ,C1820_=_C2808 ,C1820_=_C2836 ,C1820_=_C3359 ,\nC1820_=_C3446 ,C1820_=_C3457 ,C1820_=_C3801 ,C1820_=_C3841 ,C1820_=_C3842 ,C1820_=_C3843 ,\nC1820_=_C3847 ,C1820_=_C3848 ,C1820_=_C3849 ,C1825_=_C2272 ,C1825_=_C2811 ,C1825_=_C2840 ,\nC1825_=_C2892 ,C1825_=_C2955 ,C1825_=_C3260 ,C1825_=_C3302 ,C1825_=_C3449 ,C1825_=_C3462 ,\nC1825_=_C3738 ,C1825_=_C3807 ,C1825_=_C3838 ,C1825_=_C3977 ,C1825_=_C4096 ,C1825_=_C4097 ,\nC1841_=_C1845 ,C1841_=_C1849 ,C1841_=_C2098 ,C1841_=_C2285 ,C1841_=_C2772 ,C1841_=_C2850 ,\nC1841_=_C2867 ,C1841_=_C3381 ,C1841_=_C3648 ,C1841_=_C3754 ,C1841_=_C3792 ,C1841_=_C3793 ,\nC1841_=_C3795 ,C1841_=_C3797 ,C1841_=_C3798 ,C1841_=_C3799 ,C1845_=_C1849 ,C1845_=_C1905 ,\nC1845_=_C2004 ,C1845_=_C2064 ,C1845_=_C2503 ,C1845_=_C2540 ,C1845_=_C2560 ,C1845_=_C3208 ,\nC1845_=_C3233 ,C1845_=_C3715 ,C1845_=_C3759 ,C1845_=_C3890 ,C1845_=_C3960 ,C1845_=_C3969 ,\nC1845_=_C3980 ,C1845_=_C3981 ,C1845_=_C3983 ,C1845_=_C3985 ,C1849_=_C1908 ,C1849_=_C2547 ,\nC1849_=_C2790 ,C1849_=_C2839 ,C1849_=_C3200 ,C1849_=_C3316 ,C1849_=_C3719 ,C1849_=_C3965 ,\nC1849_=_C4035 ,C1849_=_C4041 ,C1849_=_C4076 ,C1862_=_C1864 ,C1862_=_C1902 ,C1862_=_C1999 ,\nC1862_=_C2786 ,C1862_=_C2820 ,C1862_=_C2918 ,C1862_=_C3013 ,C1862_=_C3030 ,C1862_=_C3196 ,\nC1862_=_C3266 ,C1862_=_C3309 ,C1862_=_C3527 ,C1862_=_C3659 ,C1862_=_C3682 ,C1862_=_C3683 ,\nC1862_=_C3684 ,C1862_=_C3685 ,C1862_=_C3686 ,C1862_=_C3687 ,C1862_=_C3688 ,C1862_=_C3690 ,\nC1864_=_C2591 ,C1864_=_C2950 ,C1864_=_C3131 ,C1864_=_C3398 ,C1864_=_C3514 ,C1864_=_C3641 ,\nC1864_=_C3757 ,C1864_=_C3776 ,C1864_=_C3859 ,C1864_=_C3906 ,C1864_=_C3907 ,C1864_=_C3908 ,\nC1864_=_C3909 ,C1864_=_C3910 ,C1864_=_C3911 ,C1864_=_C3912 ,C1890_=_C2209</w:t>
      </w:r>
    </w:p>
    <w:p>
      <w:pPr>
        <w:pStyle w:val="PreformattedText"/>
        <w:bidi w:val="0"/>
        <w:spacing w:before="0" w:after="0"/>
        <w:jc w:val="left"/>
        <w:rPr/>
      </w:pPr>
      <w:r>
        <w:rPr/>
        <w:t xml:space="preserve"> </w:t>
      </w:r>
      <w:r>
        <w:rPr/>
        <w:t>,C1890_=_C2295 ,\nC1890_=_C2306 ,C1890_=_C2345 ,C1890_=_C3054 ,C1890_=_C3189 ,C1890_=_C3214 ,C1890_=_C3290 ,\nC1890_=_C3422 ,C1890_=_C3541 ,C1890_=_C3809 ,C1890_=_C3927 ,C1890_=_C4016 ,C1890_=_C4031 ,\nC1890_=_C4065 ,C1890_=_C4084 ,C1890_=_C4090 ,C1890_=_C4116 ,C1890_=_C4117 ,C1893_=_C1902 ,\nC1893_=_C1905 ,C1893_=_C1908 ,C1893_=_C1910 ,C1893_=_C2032 ,C1893_=_C2393 ,C1893_=_C2394 ,\nC1893_=_C2395 ,C1893_=_C2396 ,C1893_=_C2397 ,C1893_=_C2398 ,C1893_=_C2401 ,C1893_=_C2402 ,\nC1893_=_C2403 ,C1902_=_C1905 ,C1902_=_C1908 ,C1902_=_C1910 ,C1902_=_C1999 ,C1902_=_C2786 ,\nC1902_=_C2820 ,C1902_=_C2918 ,C1902_=_C3013 ,C1902_=_C3030 ,C1902_=_C3196 ,C1902_=_C3266 ,\nC1902_=_C3309 ,C1902_=_C3527 ,C1902_=_C3659 ,C1902_=_C3682 ,C1902_=_C3683 ,C1902_=_C3684 ,\nC1902_=_C3685 ,C1902_=_C3686 ,C1902_=_C3687 ,C1902_=_C3688 ,C1902_=_C3690 ,C1905_=_C1908 ,\nC1905_=_C1910 ,C1905_=_C2004 ,C1905_=_C2064 ,C1905_=_C2503 ,C1905_=_C2540 ,C1905_=_C2560 ,\nC1905_=_C3208 ,C1905_=_C3233 ,C1905_=_C3715 ,C1905_=_C3759 ,C1905_=_C3890 ,C1905_=_C3960 ,\nC1905_=_C3969 ,C1905_=_C3980 ,C1905_=_C3981 ,C1905_=_C3983 ,C1905_=_C3985 ,C1908_=_C1910 ,\nC1908_=_C2547 ,C1908_=_C2790 ,C1908_=_C2839 ,C1908_=_C3200 ,C1908_=_C3316 ,C1908_=_C3719 ,\nC1908_=_C3965 ,C1908_=_C4035 ,C1908_=_C4041 ,C1908_=_C4076 ,C1910_=_C2072 ,C1910_=_C2211 ,\nC1910_=_C2252 ,C1910_=_C2424 ,C1910_=_C2455 ,C1910_=_C2582 ,C1910_=_C2601 ,C1910_=_C2701 ,\nC1910_=_C2793 ,C1910_=_C2828 ,C1910_=_C3354 ,C1910_=_C3406 ,C1910_=_C3646 ,C1910_=_C3699 ,\nC1910_=_C4071 ,C1910_=_C4098 ,C1969_=_C1975 ,C1969_=_C1982 ,C1969_=_C1985 ,C1969_=_C2014 ,\nC1969_=_C2256 ,C1969_=_C2472 ,C1969_=_C2491 ,C1969_=_C2704 ,C1969_=_C2705 ,C1969_=_C2706 ,\nC1969_=_C2708 ,C1969_=_C2710 ,C1969_=_C2711 ,C1969_=_C2712 ,C1969_=_C2714 ,C1975_=_C1982 ,\nC1975_=_C1985 ,C1975_=_C2202 ,C1975_=_C2415 ,C1975_=_C2482 ,C1975_=_C2588 ,C1975_=_C2835 ,\nC1975_=_C3349 ,C1975_=_C3394 ,C1975_=_C3742 ,C1975_=_C3743 ,C1975_=_C3747 ,C1975_=_C3750 ,\nC1982_=_C1985 ,C1982_=_C2149 ,C1982_=_C2486 ,C1982_=_C2698 ,C1982_=_C2890 ,C1982_=_C3388 ,\nC1982_=_C3575 ,C1982_=_C3653 ,C1982_=_C3874 ,C1982_=_C3887 ,C1982_=_C3970 ,C1982_=_C3998 ,\nC1982_=_C4040 ,C1985_=_C2071 ,C1985_=_C2250 ,C1985_=_C2488 ,C1985_=_C3645 ,C1985_=_C3698 ,\nC1985_=_C3877 ,C1985_=_C3973 ,C1998_=_C1999 ,C1998_=_C2004 ,C1998_=_C2414 ,C1998_=_C3063 ,\nC1998_=_C3307 ,C1998_=_C3471 ,C1998_=_C3482 ,C1998_=_C3626 ,C1998_=_C3668 ,C1998_=_C3669 ,\nC1998_=_C3670 ,C1998_=_C3671 ,C1998_=_C3673 ,C1999_=_C2004 ,C1999_=_C2786 ,C1999_=_C2820 ,\nC1999_=_C2918 ,C1999_=_C3013 ,C1999_=_C3030 ,C1999_=_C3196 ,C1999_=_C3266 ,C1999_=_C3309 ,\nC1999_=_C3527 ,C1999_=_C3659 ,C1999_=_C3682 ,C1999_=_C3683 ,C1999_=_C3684 ,C1999_=_C3685 ,\nC1999_=_C3686 ,C1999_=_C3687 ,C1999_=_C3688 ,C1999_=_C3690 ,C2004_=_C2064 ,C2004_=_C2503 ,\nC2004_=_C2540 ,C2004_=_C2560 ,C2004_=_C3208 ,C2004_=_C3233 ,C2004_=_C3715 ,C2004_=_C3759 ,\nC2004_=_C3890 ,C2004_=_C3960 ,C2004_=_C3969 ,C2004_=_C3980 ,C2004_=_C3981 ,C2004_=_C3983 ,\nC2004_=_C3985 ,C2014_=_C2026 ,C2014_=_C2256 ,C2014_=_C2472 ,C2014_=_C2491 ,C2014_=_C2704 ,\nC2014_=_C2705 ,C2014_=_C2706 ,C2014_=_C2708 ,C2014_=_C2710 ,C2014_=_C2711 ,C2014_=_C2712 ,\nC2014_=_C2714 ,C2026_=_C2205 ,C2026_=_C2271 ,C2026_=_C2419 ,C2026_=_C2505 ,C2026_=_C2595 ,\nC2026_=_C2907 ,C2026_=_C3018 ,C2026_=_C3315 ,C2026_=_C3351 ,C2026_=_C3400 ,C2026_=_C3489 ,\nC2026_=_C3549 ,C2026_=_C3733 ,C2026_=_C3761 ,C2026_=_C3863 ,C2026_=_C3999 ,C2026_=_C4059 ,\nC2032_=_C2393 ,C2032_=_C2394 ,C2032_=_C2395 ,C2032_=_C2396 ,C2032_=_C2397 ,C2032_=_C2398 ,\nC2032_=_C2401 ,C2032_=_C2402 ,C2032_=_C2403 ,C2064_=_C2070 ,C2064_=_C2071 ,C2064_=_C2072 ,\nC2064_=_C2503 ,C2064_=_C2540 ,C2064_=_C2560 ,C2064_=_C3208 ,C2064_=_C3233 ,C2064_=_C3715 ,\nC2064_=_C3759 ,C2064_=_C3890 ,C2064_=_C3960 ,C2064_=_C3969 ,C2064_=_C3980 ,C2064_=_C3981 ,\nC2064_=_C3983 ,C2064_=_C3985 ,C2070_=_C2071 ,C2070_=_C2072 ,C2070_=_C2247 ,C2070_=_C2748 ,\nC2070_=_C3365 ,C2070_=_C3439 ,C2070_=_C3644 ,C2070_=_C3696 ,C2070_=_C4058 ,C2071_=_C2072 ,\nC2071_=_C2250 ,C2071_=_C2488 ,C2071_=_C3645 ,C2071_=_C3698 ,C2071_=_C3877 ,C2071_=_C3973 ,\nC2072_=_C2211 ,C2072_=_C2252 ,C2072_=_C2424 ,C2072_=_C2455 ,C2072_=_C2582 ,C2072_=_C2601 ,\nC2072_=_C2701 ,C2072_=_C2793 ,C2072_=_C2828 ,C2072_=_C3354 ,C2072_=_C3406 ,C2072_=_C3646 ,\nC2072_=_C3699 ,C2072_=_C4071 ,C2072_=_C4098 ,C2098_=_C2285 ,C2098_=_C2772 ,C2098_=_C2850 ,\nC2098_=_C2867 ,C2098_=_C3381 ,C2098_=_C3648 ,C2098_=_C3754 ,C2098_=_C3792 ,C2098_=_C3793 ,\nC2098_=_C3795 ,C2098_=_C3797 ,C2098_=_C3798 ,C2098_=_C3799 ,C2120_=_C2267 ,C2120_=_C2339 ,\nC2120_=_C2556 ,C2120_=_C2666 ,C2120_=_C2773 ,C2120_=_C2808 ,C2120_=_C2836 ,C2120_=_C3359 ,\nC2120_=_C3446 ,C2120_=_C3457 ,C2120_=_C3801 ,C2120_=_C3841 ,C2120_=_C3842 ,C2120_=_C3843 ,\nC2120_=_C3847 ,C2120_=_C3848 ,C2120_=_C3849 ,C2149_=_C2486 ,C2149_=_C2698 ,C2149_=_C2890 ,\nC2149_=_C3388 ,C2149_=_C3575 ,C2149_=_C3653 ,C2149_=_C3874 ,C2149_=_C3887 ,C2149_=_C3970 ,\nC2149_=_C3998 ,C2149_=_C4040 ,C2170_=_C2579 ,C2170_=_C2699 ,C2170_=_C2837 ,C2170_=_C3199 ,\nC2170_=_C3350 ,C2170_=_C3548 ,C2170_=_C3694 ,C2170_=_C3760 ,C2170_=_C3892 ,C2170_=_C4055 ,\nC2170_=_C4056 ,C2202_=_C2205 ,C2202_=_C2208 ,C2202_=_C2209 ,C2202_=_C2211 ,C2202_=_C2415 ,\nC2202_=_C2482 ,C2202_=_C2588 ,C2202_=_C2835 ,C2202_=_C3349 ,C2202_=_C3394 ,C2202_=_C3742 ,\nC2202_=_C3743 ,C2202_=_C3747 ,C2202_=_C3750 ,C2205_=_C2208 ,C2205_=_C2209 ,C2205_=_C2211 ,\nC2205_=_C2271 ,C2205_=_C2419 ,C2205_=_C2505 ,C2205_=_C2595 ,C2205_=_C2907 ,C2205_=_C3018 ,\nC2205_=_C3315 ,C2205_=_C3351 ,C2205_=_C3400 ,C2205_=_C3489 ,C2205_=_C3549 ,C2205_=_C3733 ,\nC2205_=_C3761 ,C2205_=_C3863 ,C2205_=_C3999 ,C2205_=_C4059 ,C2208_=_C2209 ,C2208_=_C2211 ,\nC2208_=_C2422 ,C2208_=_C2600 ,C2208_=_C2874 ,C2208_=_C3171 ,C2208_=_C3317 ,C2208_=_C3353 ,\nC2208_=_C3404 ,C2208_=_C3464 ,C2208_=_C3493 ,C2208_=_C3623 ,C2208_=_C3656 ,C2208_=_C3735 ,\nC2208_=_C3762 ,C2208_=_C3864 ,C2208_=_C4064 ,C2208_=_C4070 ,C2208_=_C4114 ,C2209_=_C2211 ,\nC2209_=_C2295 ,C2209_=_C2306 ,C2209_=_C2345 ,C2209_=_C3054 ,C2209_=_C3189 ,C2209_=_C3214 ,\nC2209_=_C3290 ,C2209_=_C3422 ,C2209_=_C3541 ,C2209_=_C3809 ,C2209_=_C3927 ,C2209_=_C4016 ,\nC2209_=_C4031 ,C2209_=_C4065 ,C2209_=_C4084 ,C2209_=_C4090 ,C2209_=_C4116 ,C2209_=_C4117 ,\nC2211_=_C2252 ,C2211_=_C2424 ,C2211_=_C2455 ,C2211_=_C2582 ,C2211_=_C2601 ,C2211_=_C2701 ,\nC2211_=_C2793 ,C2211_=_C2828 ,C2211_=_C3354 ,C2211_=_C3406 ,C2211_=_C3646 ,C2211_=_C3699 ,\nC2211_=_C4071 ,C2211_=_C4098 ,C2225_=_C2358 ,C2225_=_C2385 ,C2225_=_C2465 ,C2225_=_C2677 ,\nC2225_=_C2726 ,C2225_=_C2979 ,C2225_=_C3097 ,C2225_=_C3178 ,C2225_=_C3661 ,C2225_=_C3786 ,\nC2225_=_C3787 ,C2225_=_C3788 ,C2225_=_C3789 ,C2225_=_C3790 ,C2225_=_C3791 ,C2247_=_C2250 ,\nC2247_=_C2252 ,C2247_=_C2748 ,C2247_=_C3365 ,C2247_=_C3439 ,C2247_=_C3644 ,C2247_=_C3696 ,\nC2247_=_C4058 ,C2250_=_C2252 ,C2250_=_C2488 ,C2250_=_C3645 ,C2250_=_C3698 ,C2250_=_C3877 ,\nC2250_=_C3973 ,C2252_=_C2424 ,C2252_=_C2455 ,C2252_=_C2582 ,C2252_=_C2601 ,C2252_=_C2701 ,\nC2252_=_C2793 ,C2252_=_C2828 ,C2252_=_C3354 ,C2252_=_C3406 ,C2252_=_C3646 ,C2252_=_C3699 ,\nC2252_=_C4071 ,C2252_=_C4098 ,C2256_=_C2267 ,C2256_=_C2271 ,C2256_=_C2272 ,C2256_=_C2472 ,\nC2256_=_C2491 ,C2256_=_C2704 ,C2256_=_C2705 ,C2256_=_C2706 ,C2256_=_C2708 ,C2256_=_C2710 ,\nC2256_=_C2711 ,C2256_=_C2712 ,C2256_=_C2714 ,C2267_=_C2271 ,C2267_=_C2272 ,C2267_=_C2339 ,\nC2267_=_C2556 ,C2267_=_C2666 ,C2267_=_C2773 ,C2267_=_C2808 ,C2267_=_C2836 ,C2267_=_C3359 ,\nC2267_=_C3446 ,C2267_=_C3457 ,C2267_=_C3801 ,C2267_=_C3841 ,C2267_=_C3842 ,C2267_=_C3843 ,\nC2267_=_C3847 ,C2267_=_C3848 ,C2267_=_C3849 ,C2271_=_C2272 ,C2271_=_C2419 ,C2271_=_C2505 ,\nC2271_=_C2595 ,C2271_=_C2907 ,C2271_=_C3018 ,C2271_=_C3315 ,C2271_=_C3351 ,C2271_=_C3400 ,\nC2271_=_C3489 ,C2271_=_C3549 ,C2271_=_C3733 ,C2271_=_C3761 ,C2271_=_C3863 ,C2271_=_C3999 ,\nC2271_=_C4059 ,C2272_=_C2811 ,C2272_=_C2840 ,C2272_=_C2892 ,C2272_=_C2955 ,C2272_=_C3260 ,\nC2272_=_C3302 ,C2272_=_C3449 ,C2272_=_C3462 ,C2272_=_C3738 ,C2272_=_C3807 ,C2272_=_C3838 ,\nC2272_=_C3977 ,C2272_=_C4096 ,C2272_=_C4097 ,C2285_=_C2295 ,C2285_=_C2772 ,C2285_=_C2850 ,\nC2285_=_C2867 ,C2285_=_C3381 ,C2285_=_C3648 ,C2285_=_C3754 ,C2285_=_C3792 ,C2285_=_C3793 ,\nC2285_=_C3795 ,C2285_=_C3797 ,C2285_=_C3798 ,C2285_=_C3799 ,C2295_=_C2306 ,C2295_=_C2345 ,\nC2295_=_C3054 ,C2295_=_C3189 ,C2295_=_C3214 ,C2295_=_C3290 ,C2295_=_C3422 ,C2295_=_C3541 ,\nC2295_=_C3809 ,C2295_=_C3927 ,C2295_=_C4016 ,C2295_=_C4031 ,C2295_=_C4065 ,C2295_=_C4084 ,\nC2295_=_C4090 ,C2295_=_C4116 ,C2295_=_C4117 ,C2306_=_C2345 ,C2306_=_C3054 ,C2306_=_C3189 ,\nC2306_=_C3214 ,C2306_=_C3290 ,C2306_=_C3422 ,C2306_=_C3541 ,C2306_=_C3809 ,C2306_=_C3927 ,\nC2306_=_C4016 ,C2306_=_C4031 ,C2306_=_C4065 ,C2306_=_C4084 ,C2306_=_C4090 ,C2306_=_C4116 ,\nC2306_=_C4117 ,C2339_=_C2345 ,C2339_=_C2556 ,C2339_=_C2666 ,C2339_=_C2773 ,C2339_=_C2808 ,\nC2339_=_C2836 ,C2339_=_C3359 ,C2339_=_C3446 ,C2339_=_C3457 ,C2339_=_C3801 ,C2339_=_C3841 ,\nC2339_=_C3842 ,C2339_=_C3843 ,C2339_=_C3847 ,C2339_=_C3848 ,C2339_=_C3849 ,C2345_=_C3054 ,\nC2345_=_C3189 ,C2345_=_C3214 ,C2345_=_C3290 ,C2345_=_C3422 ,C2345_=_C3541 ,C2345_=_C3809 ,\nC2345_=_C3927 ,C2345_=_C4016 ,C2345_=_C4031 ,C2345_=_C4065 ,C2345_=_C4084 ,C2345_=_C4090 ,\nC2345_=_C4116 ,C2345_=_C4117 ,C2358_=_C2385 ,C2358_=_C2465 ,C2358_=_C2677 ,C2358_=_C2726 ,\nC2358_=_C2979 ,C2358_=_C3097 ,C2358_=_C3178 ,C2358_=_C3661 ,C2358_=_C3786 ,C2358_=_C3787 ,\nC2358_=_C3788 ,C2358_=_C3789 ,C2358_=_C3790 ,C2358_=_C3791 ,C2385_=_C2465 ,C2385_=_C2677 ,\nC2385_=_C2726 ,C2385_=_C2979 ,C2385_=_C3097 ,C2385_=_C3178 ,C2385_=_C3661 ,C2385_=_C3786 ,\nC2385_=_C3787 ,C2385_=_C3788 ,C2385_=_C3789 ,C2385_=_C3790 ,C2385_=_C3791 ,C2393_=_C2394 ,\nC2393_=_C2395 ,C2393_=_C2396 ,C2393_=_C2397 ,C2393_=_C2398 ,C2393_=_C2401 ,C2393_=_C2402 ,\nC2393_=_C2403 ,C2393_=_C2786 ,C2393_=_C2790 ,C2393_=_C2793 ,C2394_=_C2395 ,C2394_=_C2396 ,\nC2394_=_C2397 ,C2394_=_C2398 ,C2394_=_C2401 ,C2394_=_C2402 ,C2394_=_C2403 ,C2394_=_C2918 ,\nC2395_=_C2396 ,C2395_=_C2397 ,C2395_=_C2398</w:t>
      </w:r>
    </w:p>
    <w:p>
      <w:pPr>
        <w:pStyle w:val="PreformattedText"/>
        <w:bidi w:val="0"/>
        <w:spacing w:before="0" w:after="0"/>
        <w:jc w:val="left"/>
        <w:rPr/>
      </w:pPr>
      <w:r>
        <w:rPr/>
        <w:t xml:space="preserve"> </w:t>
      </w:r>
      <w:r>
        <w:rPr/>
        <w:t>,C2395_=_C2401 ,C2395_=_C2402 ,C2395_=_C2403 ,\nC2396_=_C2397 ,C2396_=_C2398 ,C2396_=_C2401 ,C2396_=_C2402 ,C2396_=_C2403 ,C2396_=_C3196 ,\nC2396_=_C3199 ,C2396_=_C3200 ,C2397_=_C2398 ,C2397_=_C2401 ,C2397_=_C2402 ,C2397_=_C2403 ,\nC2397_=_C3208 ,C2397_=_C3214 ,C2398_=_C2401 ,C2398_=_C2402 ,C2398_=_C2403 ,C2398_=_C3307 ,\nC2398_=_C3309 ,C2398_=_C3315 ,C2398_=_C3316 ,C2398_=_C3317 ,C2401_=_C2402 ,C2401_=_C2403 ,\nC2401_=_C3668 ,C2401_=_C3733 ,C2401_=_C3735 ,C2402_=_C2403 ,C2403_=_C3688 ,C2414_=_C2415 ,\nC2414_=_C2419 ,C2414_=_C2422 ,C2414_=_C2424 ,C2414_=_C3063 ,C2414_=_C3307 ,C2414_=_C3471 ,\nC2414_=_C3482 ,C2414_=_C3626 ,C2414_=_C3668 ,C2414_=_C3669 ,C2414_=_C3670 ,C2414_=_C3671 ,\nC2414_=_C3673 ,C2415_=_C2419 ,C2415_=_C2422 ,C2415_=_C2424 ,C2415_=_C2482 ,C2415_=_C2588 ,\nC2415_=_C2835 ,C2415_=_C3349 ,C2415_=_C3394 ,C2415_=_C3742 ,C2415_=_C3743 ,C2415_=_C3747 ,\nC2415_=_C3750 ,C2419_=_C2422 ,C2419_=_C2424 ,C2419_=_C2505 ,C2419_=_C2595 ,C2419_=_C2907 ,\nC2419_=_C3018 ,C2419_=_C3315 ,C2419_=_C3351 ,C2419_=_C3400 ,C2419_=_C3489 ,C2419_=_C3549 ,\nC2419_=_C3733 ,C2419_=_C3761 ,C2419_=_C3863 ,C2419_=_C3999 ,C2419_=_C4059 ,C2422_=_C2424 ,\nC2422_=_C2600 ,C2422_=_C2874 ,C2422_=_C3171 ,C2422_=_C3317 ,C2422_=_C3353 ,C2422_=_C3404 ,\nC2422_=_C3464 ,C2422_=_C3493 ,C2422_=_C3623 ,C2422_=_C3656 ,C2422_=_C3735 ,C2422_=_C3762 ,\nC2422_=_C3864 ,C2422_=_C4064 ,C2422_=_C4070 ,C2422_=_C4114 ,C2424_=_C2455 ,C2424_=_C2582 ,\nC2424_=_C2601 ,C2424_=_C2701 ,C2424_=_C2793 ,C2424_=_C2828 ,C2424_=_C3354 ,C2424_=_C3406 ,\nC2424_=_C3646 ,C2424_=_C3699 ,C2424_=_C4071 ,C2424_=_C4098 ,C2455_=_C2582 ,C2455_=_C2601 ,\nC2455_=_C2701 ,C2455_=_C2793 ,C2455_=_C2828 ,C2455_=_C3354 ,C2455_=_C3406 ,C2455_=_C3646 ,\nC2455_=_C3699 ,C2455_=_C4071 ,C2455_=_C4098 ,C2465_=_C2677 ,C2465_=_C2726 ,C2465_=_C2979 ,\nC2465_=_C3097 ,C2465_=_C3178 ,C2465_=_C3661 ,C2465_=_C3786 ,C2465_=_C3787 ,C2465_=_C3788 ,\nC2465_=_C3789 ,C2465_=_C3790 ,C2465_=_C3791 ,C2472_=_C2482 ,C2472_=_C2486 ,C2472_=_C2488 ,\nC2472_=_C2491 ,C2472_=_C2704 ,C2472_=_C2705 ,C2472_=_C2706 ,C2472_=_C2708 ,C2472_=_C2710 ,\nC2472_=_C2711 ,C2472_=_C2712 ,C2472_=_C2714 ,C2482_=_C2486 ,C2482_=_C2488 ,C2482_=_C2588 ,\nC2482_=_C2835 ,C2482_=_C3349 ,C2482_=_C3394 ,C2482_=_C3742 ,C2482_=_C3743 ,C2482_=_C3747 ,\nC2482_=_C3750 ,C2486_=_C2488 ,C2486_=_C2698 ,C2486_=_C2890 ,C2486_=_C3388 ,C2486_=_C3575 ,\nC2486_=_C3653 ,C2486_=_C3874 ,C2486_=_C3887 ,C2486_=_C3970 ,C2486_=_C3998 ,C2486_=_C4040 ,\nC2488_=_C3645 ,C2488_=_C3698 ,C2488_=_C3877 ,C2488_=_C3973 ,C2491_=_C2503 ,C2491_=_C2505 ,\nC2491_=_C2704 ,C2491_=_C2705 ,C2491_=_C2706 ,C2491_=_C2708 ,C2491_=_C2710 ,C2491_=_C2711 ,\nC2491_=_C2712 ,C2491_=_C2714 ,C2503_=_C2505 ,C2503_=_C2540 ,C2503_=_C2560 ,C2503_=_C3208 ,\nC2503_=_C3233 ,C2503_=_C3715 ,C2503_=_C3759 ,C2503_=_C3890 ,C2503_=_C3960 ,C2503_=_C3969 ,\nC2503_=_C3980 ,C2503_=_C3981 ,C2503_=_C3983 ,C2503_=_C3985 ,C2505_=_C2595 ,C2505_=_C2907 ,\nC2505_=_C3018 ,C2505_=_C3315 ,C2505_=_C3351 ,C2505_=_C3400 ,C2505_=_C3489 ,C2505_=_C3549 ,\nC2505_=_C3733 ,C2505_=_C3761 ,C2505_=_C3863 ,C2505_=_C3999 ,C2505_=_C4059 ,C2540_=_C2547 ,\nC2540_=_C2560 ,C2540_=_C3208 ,C2540_=_C3233 ,C2540_=_C3715 ,C2540_=_C3759 ,C2540_=_C3890 ,\nC2540_=_C3960 ,C2540_=_C3969 ,C2540_=_C3980 ,C2540_=_C3981 ,C2540_=_C3983 ,C2540_=_C3985 ,\nC2547_=_C2790 ,C2547_=_C2839 ,C2547_=_C3200 ,C2547_=_C3316 ,C2547_=_C3719 ,C2547_=_C3965 ,\nC2547_=_C4035 ,C2547_=_C4041 ,C2547_=_C4076 ,C2556_=_C2560 ,C2556_=_C2666 ,C2556_=_C2773 ,\nC2556_=_C2808 ,C2556_=_C2836 ,C2556_=_C3359 ,C2556_=_C3446 ,C2556_=_C3457 ,C2556_=_C3801 ,\nC2556_=_C3841 ,C2556_=_C3842 ,C2556_=_C3843 ,C2556_=_C3847 ,C2556_=_C3848 ,C2556_=_C3849 ,\nC2560_=_C3208 ,C2560_=_C3233 ,C2560_=_C3715 ,C2560_=_C3759 ,C2560_=_C3890 ,C2560_=_C3960 ,\nC2560_=_C3969 ,C2560_=_C3980 ,C2560_=_C3981 ,C2560_=_C3983 ,C2560_=_C3985 ,C2579_=_C2582 ,\nC2579_=_C2699 ,C2579_=_C2837 ,C2579_=_C3199 ,C2579_=_C3350 ,C2579_=_C3548 ,C2579_=_C3694 ,\nC2579_=_C3760 ,C2579_=_C3892 ,C2579_=_C4055 ,C2579_=_C4056 ,C2582_=_C2601 ,C2582_=_C2701 ,\nC2582_=_C2793 ,C2582_=_C2828 ,C2582_=_C3354 ,C2582_=_C3406 ,C2582_=_C3646 ,C2582_=_C3699 ,\nC2582_=_C4071 ,C2582_=_C4098 ,C2588_=_C2591 ,C2588_=_C2595 ,C2588_=_C2600 ,C2588_=_C2601 ,\nC2588_=_C2835 ,C2588_=_C3349 ,C2588_=_C3394 ,C2588_=_C3742 ,C2588_=_C3743 ,C2588_=_C3747 ,\nC2588_=_C3750 ,C2591_=_C2595 ,C2591_=_C2600 ,C2591_=_C2601 ,C2591_=_C2950 ,C2591_=_C3131 ,\nC2591_=_C3398 ,C2591_=_C3514 ,C2591_=_C3641 ,C2591_=_C3757 ,C2591_=_C3776 ,C2591_=_C3859 ,\nC2591_=_C3906 ,C2591_=_C3907 ,C2591_=_C3908 ,C2591_=_C3909 ,C2591_=_C3910 ,C2591_=_C3911 ,\nC2591_=_C3912 ,C2595_=_C2600 ,C2595_=_C2601 ,C2595_=_C2907 ,C2595_=_C3018 ,C2595_=_C3315 ,\nC2595_=_C3351 ,C2595_=_C3400 ,C2595_=_C3489 ,C2595_=_C3549 ,C2595_=_C3733 ,C2595_=_C3761 ,\nC2595_=_C3863 ,C2595_=_C3999 ,C2595_=_C4059 ,C2600_=_C2601 ,C2600_=_C2874 ,C2600_=_C3171 ,\nC2600_=_C3317 ,C2600_=_C3353 ,C2600_=_C3404 ,C2600_=_C3464 ,C2600_=_C3493 ,C2600_=_C3623 ,\nC2600_=_C3656 ,C2600_=_C3735 ,C2600_=_C3762 ,C2600_=_C3864 ,C2600_=_C4064 ,C2600_=_C4070 ,\nC2600_=_C4114 ,C2601_=_C2701 ,C2601_=_C2793 ,C2601_=_C2828 ,C2601_=_C3354 ,C2601_=_C3406 ,\nC2601_=_C3646 ,C2601_=_C3699 ,C2601_=_C4071 ,C2601_=_C4098 ,C2640_=_C2641 ,C2640_=_C2642 ,\nC2640_=_C2643 ,C2640_=_C2644 ,C2640_=_C2646 ,C2640_=_C2648 ,C2640_=_C2649 ,C2640_=_C2650 ,\nC2640_=_C2651 ,C2640_=_C2655 ,C2640_=_C2656 ,C2640_=_C2657 ,C2640_=_C2835 ,C2640_=_C2836 ,\nC2640_=_C2837 ,C2640_=_C2839 ,C2640_=_C2840 ,C2641_=_C2642 ,C2641_=_C2643 ,C2641_=_C2644 ,\nC2641_=_C2646 ,C2641_=_C2648 ,C2641_=_C2649 ,C2641_=_C2650 ,C2641_=_C2651 ,C2641_=_C2655 ,\nC2641_=_C2656 ,C2641_=_C2657 ,C2641_=_C3054 ,C2642_=_C2643 ,C2642_=_C2644 ,C2642_=_C2646 ,\nC2642_=_C2648 ,C2642_=_C2649 ,C2642_=_C2650 ,C2642_=_C2651 ,C2642_=_C2655 ,C2642_=_C2656 ,\nC2642_=_C2657 ,C2643_=_C2644 ,C2643_=_C2646 ,C2643_=_C2648 ,C2643_=_C2649 ,C2643_=_C2650 ,\nC2643_=_C2651 ,C2643_=_C2655 ,C2643_=_C2656 ,C2643_=_C2657 ,C2643_=_C3381 ,C2643_=_C3388 ,\nC2644_=_C2646 ,C2644_=_C2648 ,C2644_=_C2649 ,C2644_=_C2650 ,C2644_=_C2651 ,C2644_=_C2655 ,\nC2644_=_C2656 ,C2644_=_C2657 ,C2646_=_C2648 ,C2646_=_C2649 ,C2646_=_C2650 ,C2646_=_C2651 ,\nC2646_=_C2655 ,C2646_=_C2656 ,C2646_=_C2657 ,C2648_=_C2649 ,C2648_=_C2650 ,C2648_=_C2651 ,\nC2648_=_C2655 ,C2648_=_C2656 ,C2648_=_C2657 ,C2649_=_C2650 ,C2649_=_C2651 ,C2649_=_C2655 ,\nC2649_=_C2656 ,C2649_=_C2657 ,C2650_=_C2651 ,C2650_=_C2655 ,C2650_=_C2656 ,C2650_=_C2657 ,\nC2650_=_C3842 ,C2650_=_C4031 ,C2651_=_C2655 ,C2651_=_C2656 ,C2651_=_C2657 ,C2651_=_C3787 ,\nC2651_=_C3981 ,C2651_=_C4041 ,C2655_=_C2656 ,C2655_=_C2657 ,C2655_=_C4098 ,C2656_=_C2657 ,\nC2656_=_C3750 ,C2656_=_C3848 ,C2656_=_C4055 ,C2656_=_C4076 ,C2656_=_C4096 ,C2657_=_C3690 ,\nC2666_=_C2773 ,C2666_=_C2808 ,C2666_=_C2836 ,C2666_=_C3359 ,C2666_=_C3446 ,C2666_=_C3457 ,\nC2666_=_C3801 ,C2666_=_C3841 ,C2666_=_C3842 ,C2666_=_C3843 ,C2666_=_C3847 ,C2666_=_C3848 ,\nC2666_=_C3849 ,C2677_=_C2726 ,C2677_=_C2979 ,C2677_=_C3097 ,C2677_=_C3178 ,C2677_=_C3661 ,\nC2677_=_C3786 ,C2677_=_C3787 ,C2677_=_C3788 ,C2677_=_C3789 ,C2677_=_C3790 ,C2677_=_C3791 ,\nC2698_=_C2699 ,C2698_=_C2701 ,C2698_=_C2890 ,C2698_=_C3388 ,C2698_=_C3575 ,C2698_=_C3653 ,\nC2698_=_C3874 ,C2698_=_C3887 ,C2698_=_C3970 ,C2698_=_C3998 ,C2698_=_C4040 ,C2699_=_C2701 ,\nC2699_=_C2837 ,C2699_=_C3199 ,C2699_=_C3350 ,C2699_=_C3548 ,C2699_=_C3694 ,C2699_=_C3760 ,\nC2699_=_C3892 ,C2699_=_C4055 ,C2699_=_C4056 ,C2701_=_C2793 ,C2701_=_C2828 ,C2701_=_C3354 ,\nC2701_=_C3406 ,C2701_=_C3646 ,C2701_=_C3699 ,C2701_=_C4071 ,C2701_=_C4098 ,C2704_=_C2705 ,\nC2704_=_C2706 ,C2704_=_C2708 ,C2704_=_C2710 ,C2704_=_C2711 ,C2704_=_C2712 ,C2704_=_C2714 ,\nC2704_=_C2907 ,C2705_=_C2706 ,C2705_=_C2708 ,C2705_=_C2710 ,C2705_=_C2711 ,C2705_=_C2712 ,\nC2705_=_C2714 ,C2705_=_C3013 ,C2705_=_C3018 ,C2706_=_C2708 ,C2706_=_C2710 ,C2706_=_C2711 ,\nC2706_=_C2712 ,C2706_=_C2714 ,C2706_=_C3548 ,C2706_=_C3549 ,C2708_=_C2710 ,C2708_=_C2711 ,\nC2708_=_C2712 ,C2708_=_C2714 ,C2708_=_C3669 ,C2708_=_C3754 ,C2708_=_C3757 ,C2708_=_C3759 ,\nC2708_=_C3760 ,C2708_=_C3761 ,C2708_=_C3762 ,C2710_=_C2711 ,C2710_=_C2712 ,C2710_=_C2714 ,\nC2710_=_C3671 ,C2710_=_C3742 ,C2710_=_C3874 ,C2710_=_C3877 ,C2711_=_C2712 ,C2711_=_C2714 ,\nC2711_=_C3792 ,C2711_=_C3890 ,C2711_=_C3892 ,C2712_=_C2714 ,C2712_=_C3743 ,C2712_=_C3907 ,\nC2712_=_C3969 ,C2712_=_C3970 ,C2712_=_C3973 ,C2714_=_C3998 ,C2714_=_C3999 ,C2726_=_C2979 ,\nC2726_=_C3097 ,C2726_=_C3178 ,C2726_=_C3661 ,C2726_=_C3786 ,C2726_=_C3787 ,C2726_=_C3788 ,\nC2726_=_C3789 ,C2726_=_C3790 ,C2726_=_C3791 ,C2748_=_C3365 ,C2748_=_C3439 ,C2748_=_C3644 ,\nC2748_=_C3696 ,C2748_=_C4058 ,C2772_=_C2773 ,C2772_=_C2850 ,C2772_=_C2867 ,C2772_=_C3381 ,\nC2772_=_C3648 ,C2772_=_C3754 ,C2772_=_C3792 ,C2772_=_C3793 ,C2772_=_C3795 ,C2772_=_C3797 ,\nC2772_=_C3798 ,C2772_=_C3799 ,C2773_=_C2808 ,C2773_=_C2836 ,C2773_=_C3359 ,C2773_=_C3446 ,\nC2773_=_C3457 ,C2773_=_C3801 ,C2773_=_C3841 ,C2773_=_C3842 ,C2773_=_C3843 ,C2773_=_C3847 ,\nC2773_=_C3848 ,C2773_=_C3849 ,C2786_=_C2790 ,C2786_=_C2793 ,C2786_=_C2820 ,C2786_=_C2918 ,\nC2786_=_C3013 ,C2786_=_C3030 ,C2786_=_C3196 ,C2786_=_C3266 ,C2786_=_C3309 ,C2786_=_C3527 ,\nC2786_=_C3659 ,C2786_=_C3682 ,C2786_=_C3683 ,C2786_=_C3684 ,C2786_=_C3685 ,C2786_=_C3686 ,\nC2786_=_C3687 ,C2786_=_C3688 ,C2786_=_C3690 ,C2790_=_C2793 ,C2790_=_C2839 ,C2790_=_C3200 ,\nC2790_=_C3316 ,C2790_=_C3719 ,C2790_=_C3965 ,C2790_=_C4035 ,C2790_=_C4041 ,C2790_=_C4076 ,\nC2793_=_C2828 ,C2793_=_C3354 ,C2793_=_C3406 ,C2793_=_C3646 ,C2793_=_C3699 ,C2793_=_C4071 ,\nC2793_=_C4098 ,C2808_=_C2811 ,C2808_=_C2836 ,C2808_=_C3359 ,C2808_=_C3446 ,C2808_=_C3457 ,\nC2808_=_C3801 ,C2808_=_C3841 ,C2808_=_C3842 ,C2808_=_C3843 ,C2808_=_C3847 ,C2808_=_C3848 ,\nC2808_=_C3849 ,C2811_=_C2840 ,C2811_=_C2892 ,C2811_=_C2955 ,C2811_=_C3260 ,C2811_=_C3302 ,\nC2811_=_C3449 ,C2811_=_C3462 ,C2811_=_C3738 ,C2811_=_C3807 ,C2811_=_C3838 ,C2811_=_C3977 ,\nC2811_=_C4096 ,C2811_=_C4097 ,C2820_=_C2828 ,C2820_=_C2918 ,C2820_=_C3013 ,C2820_=_C3030 ,\nC2820_=_C3196</w:t>
      </w:r>
    </w:p>
    <w:p>
      <w:pPr>
        <w:pStyle w:val="PreformattedText"/>
        <w:bidi w:val="0"/>
        <w:spacing w:before="0" w:after="0"/>
        <w:jc w:val="left"/>
        <w:rPr/>
      </w:pPr>
      <w:r>
        <w:rPr/>
        <w:t xml:space="preserve"> </w:t>
      </w:r>
      <w:r>
        <w:rPr/>
        <w:t>,C2820_=_C3266 ,C2820_=_C3309 ,C2820_=_C3527 ,C2820_=_C3659 ,C2820_=_C3682 ,\nC2820_=_C3683 ,C2820_=_C3684 ,C2820_=_C3685 ,C2820_=_C3686 ,C2820_=_C3687 ,C2820_=_C3688 ,\nC2820_=_C3690 ,C2828_=_C3354 ,C2828_=_C3406 ,C2828_=_C3646 ,C2828_=_C3699 ,C2828_=_C4071 ,\nC2828_=_C4098 ,C2835_=_C2836 ,C2835_=_C2837 ,C2835_=_C2839 ,C2835_=_C2840 ,C2835_=_C3349 ,\nC2835_=_C3394 ,C2835_=_C3742 ,C2835_=_C3743 ,C2835_=_C3747 ,C2835_=_C3750 ,C2836_=_C2837 ,\nC2836_=_C2839 ,C2836_=_C2840 ,C2836_=_C3359 ,C2836_=_C3446 ,C2836_=_C3457 ,C2836_=_C3801 ,\nC2836_=_C3841 ,C2836_=_C3842 ,C2836_=_C3843 ,C2836_=_C3847 ,C2836_=_C3848 ,C2836_=_C3849 ,\nC2837_=_C2839 ,C2837_=_C2840 ,C2837_=_C3199 ,C2837_=_C3350 ,C2837_=_C3548 ,C2837_=_C3694 ,\nC2837_=_C3760 ,C2837_=_C3892 ,C2837_=_C4055 ,C2837_=_C4056 ,C2839_=_C2840 ,C2839_=_C3200 ,\nC2839_=_C3316 ,C2839_=_C3719 ,C2839_=_C3965 ,C2839_=_C4035 ,C2839_=_C4041 ,C2839_=_C4076 ,\nC2840_=_C2892 ,C2840_=_C2955 ,C2840_=_C3260 ,C2840_=_C3302 ,C2840_=_C3449 ,C2840_=_C3462 ,\nC2840_=_C3738 ,C2840_=_C3807 ,C2840_=_C3838 ,C2840_=_C3977 ,C2840_=_C4096 ,C2840_=_C4097 ,\nC2850_=_C2867 ,C2850_=_C3381 ,C2850_=_C3648 ,C2850_=_C3754 ,C2850_=_C3792 ,C2850_=_C3793 ,\nC2850_=_C3795 ,C2850_=_C3797 ,C2850_=_C3798 ,C2850_=_C3799 ,C2867_=_C2874 ,C2867_=_C3381 ,\nC2867_=_C3648 ,C2867_=_C3754 ,C2867_=_C3792 ,C2867_=_C3793 ,C2867_=_C3795 ,C2867_=_C3797 ,\nC2867_=_C3798 ,C2867_=_C3799 ,C2874_=_C3171 ,C2874_=_C3317 ,C2874_=_C3353 ,C2874_=_C3404 ,\nC2874_=_C3464 ,C2874_=_C3493 ,C2874_=_C3623 ,C2874_=_C3656 ,C2874_=_C3735 ,C2874_=_C3762 ,\nC2874_=_C3864 ,C2874_=_C4064 ,C2874_=_C4070 ,C2874_=_C4114 ,C2890_=_C2892 ,C2890_=_C3388 ,\nC2890_=_C3575 ,C2890_=_C3653 ,C2890_=_C3874 ,C2890_=_C3887 ,C2890_=_C3970 ,C2890_=_C3998 ,\nC2890_=_C4040 ,C2892_=_C2955 ,C2892_=_C3260 ,C2892_=_C3302 ,C2892_=_C3449 ,C2892_=_C3462 ,\nC2892_=_C3738 ,C2892_=_C3807 ,C2892_=_C3838 ,C2892_=_C3977 ,C2892_=_C4096 ,C2892_=_C4097 ,\nC2907_=_C3018 ,C2907_=_C3315 ,C2907_=_C3351 ,C2907_=_C3400 ,C2907_=_C3489 ,C2907_=_C3549 ,\nC2907_=_C3733 ,C2907_=_C3761 ,C2907_=_C3863 ,C2907_=_C3999 ,C2907_=_C4059 ,C2918_=_C3013 ,\nC2918_=_C3030 ,C2918_=_C3196 ,C2918_=_C3266 ,C2918_=_C3309 ,C2918_=_C3527 ,C2918_=_C3659 ,\nC2918_=_C3682 ,C2918_=_C3683 ,C2918_=_C3684 ,C2918_=_C3685 ,C2918_=_C3686 ,C2918_=_C3687 ,\nC2918_=_C3688 ,C2918_=_C3690 ,C2950_=_C2955 ,C2950_=_C3131 ,C2950_=_C3398 ,C2950_=_C3514 ,\nC2950_=_C3641 ,C2950_=_C3757 ,C2950_=_C3776 ,C2950_=_C3859 ,C2950_=_C3906 ,C2950_=_C3907 ,\nC2950_=_C3908 ,C2950_=_C3909 ,C2950_=_C3910 ,C2950_=_C3911 ,C2950_=_C3912 ,C2955_=_C3260 ,\nC2955_=_C3302 ,C2955_=_C3449 ,C2955_=_C3462 ,C2955_=_C3738 ,C2955_=_C3807 ,C2955_=_C3838 ,\nC2955_=_C3977 ,C2955_=_C4096 ,C2955_=_C4097 ,C2979_=_C3097 ,C2979_=_C3178 ,C2979_=_C3661 ,\nC2979_=_C3786 ,C2979_=_C3787 ,C2979_=_C3788 ,C2979_=_C3789 ,C2979_=_C3790 ,C2979_=_C3791 ,\nC3013_=_C3018 ,C3013_=_C3030 ,C3013_=_C3196 ,C3013_=_C3266 ,C3013_=_C3309 ,C3013_=_C3527 ,\nC3013_=_C3659 ,C3013_=_C3682 ,C3013_=_C3683 ,C3013_=_C3684 ,C3013_=_C3685 ,C3013_=_C3686 ,\nC3013_=_C3687 ,C3013_=_C3688 ,C3013_=_C3690 ,C3018_=_C3315 ,C3018_=_C3351 ,C3018_=_C3400 ,\nC3018_=_C3489 ,C3018_=_C3549 ,C3018_=_C3733 ,C3018_=_C3761 ,C3018_=_C3863 ,C3018_=_C3999 ,\nC3018_=_C4059 ,C3030_=_C3196 ,C3030_=_C3266 ,C3030_=_C3309 ,C3030_=_C3527 ,C3030_=_C3659 ,\nC3030_=_C3682 ,C3030_=_C3683 ,C3030_=_C3684 ,C3030_=_C3685 ,C3030_=_C3686 ,C3030_=_C3687 ,\nC3030_=_C3688 ,C3030_=_C3690 ,C3054_=_C3189 ,C3054_=_C3214 ,C3054_=_C3290 ,C3054_=_C3422 ,\nC3054_=_C3541 ,C3054_=_C3809 ,C3054_=_C3927 ,C3054_=_C4016 ,C3054_=_C4031 ,C3054_=_C4065 ,\nC3054_=_C4084 ,C3054_=_C4090 ,C3054_=_C4116 ,C3054_=_C4117 ,C3063_=_C3307 ,C3063_=_C3471 ,\nC3063_=_C3482 ,C3063_=_C3626 ,C3063_=_C3668 ,C3063_=_C3669 ,C3063_=_C3670 ,C3063_=_C3671 ,\nC3063_=_C3673 ,C3097_=_C3178 ,C3097_=_C3661 ,C3097_=_C3786 ,C3097_=_C3787 ,C3097_=_C3788 ,\nC3097_=_C3789 ,C3097_=_C3790 ,C3097_=_C3791 ,C3131_=_C3398 ,C3131_=_C3514 ,C3131_=_C3641 ,\nC3131_=_C3757 ,C3131_=_C3776 ,C3131_=_C3859 ,C3131_=_C3906 ,C3131_=_C3907 ,C3131_=_C3908 ,\nC3131_=_C3909 ,C3131_=_C3910 ,C3131_=_C3911 ,C3131_=_C3912 ,C3171_=_C3317 ,C3171_=_C3353 ,\nC3171_=_C3404 ,C3171_=_C3464 ,C3171_=_C3493 ,C3171_=_C3623 ,C3171_=_C3656 ,C3171_=_C3735 ,\nC3171_=_C3762 ,C3171_=_C3864 ,C3171_=_C4064 ,C3171_=_C4070 ,C3171_=_C4114 ,C3178_=_C3189 ,\nC3178_=_C3661 ,C3178_=_C3786 ,C3178_=_C3787 ,C3178_=_C3788 ,C3178_=_C3789 ,C3178_=_C3790 ,\nC3178_=_C3791 ,C3189_=_C3214 ,C3189_=_C3290 ,C3189_=_C3422 ,C3189_=_C3541 ,C3189_=_C3809 ,\nC3189_=_C3927 ,C3189_=_C4016 ,C3189_=_C4031 ,C3189_=_C4065 ,C3189_=_C4084 ,C3189_=_C4090 ,\nC3189_=_C4116 ,C3189_=_C4117 ,C3196_=_C3199 ,C3196_=_C3200 ,C3196_=_C3266 ,C3196_=_C3309 ,\nC3196_=_C3527 ,C3196_=_C3659 ,C3196_=_C3682 ,C3196_=_C3683 ,C3196_=_C3684 ,C3196_=_C3685 ,\nC3196_=_C3686 ,C3196_=_C3687 ,C3196_=_C3688 ,C3196_=_C3690 ,C3199_=_C3200 ,C3199_=_C3350 ,\nC3199_=_C3548 ,C3199_=_C3694 ,C3199_=_C3760 ,C3199_=_C3892 ,C3199_=_C4055 ,C3199_=_C4056 ,\nC3200_=_C3316 ,C3200_=_C3719 ,C3200_=_C3965 ,C3200_=_C4035 ,C3200_=_C4041 ,C3200_=_C4076 ,\nC3208_=_C3214 ,C3208_=_C3233 ,C3208_=_C3715 ,C3208_=_C3759 ,C3208_=_C3890 ,C3208_=_C3960 ,\nC3208_=_C3969 ,C3208_=_C3980 ,C3208_=_C3981 ,C3208_=_C3983 ,C3208_=_C3985 ,C3214_=_C3290 ,\nC3214_=_C3422 ,C3214_=_C3541 ,C3214_=_C3809 ,C3214_=_C3927 ,C3214_=_C4016 ,C3214_=_C4031 ,\nC3214_=_C4065 ,C3214_=_C4084 ,C3214_=_C4090 ,C3214_=_C4116 ,C3214_=_C4117 ,C3233_=_C3715 ,\nC3233_=_C3759 ,C3233_=_C3890 ,C3233_=_C3960 ,C3233_=_C3969 ,C3233_=_C3980 ,C3233_=_C3981 ,\nC3233_=_C3983 ,C3233_=_C3985 ,C3260_=_C3302 ,C3260_=_C3449 ,C3260_=_C3462 ,C3260_=_C3738 ,\nC3260_=_C3807 ,C3260_=_C3838 ,C3260_=_C3977 ,C3260_=_C4096 ,C3260_=_C4097 ,C3266_=_C3309 ,\nC3266_=_C3527 ,C3266_=_C3659 ,C3266_=_C3682 ,C3266_=_C3683 ,C3266_=_C3684 ,C3266_=_C3685 ,\nC3266_=_C3686 ,C3266_=_C3687 ,C3266_=_C3688 ,C3266_=_C3690 ,C3290_=_C3422 ,C3290_=_C3541 ,\nC3290_=_C3809 ,C3290_=_C3927 ,C3290_=_C4016 ,C3290_=_C4031 ,C3290_=_C4065 ,C3290_=_C4084 ,\nC3290_=_C4090 ,C3290_=_C4116 ,C3290_=_C4117 ,C3302_=_C3449 ,C3302_=_C3462 ,C3302_=_C3738 ,\nC3302_=_C3807 ,C3302_=_C3838 ,C3302_=_C3977 ,C3302_=_C4096 ,C3302_=_C4097 ,C3307_=_C3309 ,\nC3307_=_C3315 ,C3307_=_C3316 ,C3307_=_C3317 ,C3307_=_C3471 ,C3307_=_C3482 ,C3307_=_C3626 ,\nC3307_=_C3668 ,C3307_=_C3669 ,C3307_=_C3670 ,C3307_=_C3671 ,C3307_=_C3673 ,C3309_=_C3315 ,\nC3309_=_C3316 ,C3309_=_C3317 ,C3309_=_C3527 ,C3309_=_C3659 ,C3309_=_C3682 ,C3309_=_C3683 ,\nC3309_=_C3684 ,C3309_=_C3685 ,C3309_=_C3686 ,C3309_=_C3687 ,C3309_=_C3688 ,C3309_=_C3690 ,\nC3315_=_C3316 ,C3315_=_C3317 ,C3315_=_C3351 ,C3315_=_C3400 ,C3315_=_C3489 ,C3315_=_C3549 ,\nC3315_=_C3733 ,C3315_=_C3761 ,C3315_=_C3863 ,C3315_=_C3999 ,C3315_=_C4059 ,C3316_=_C3317 ,\nC3316_=_C3719 ,C3316_=_C3965 ,C3316_=_C4035 ,C3316_=_C4041 ,C3316_=_C4076 ,C3317_=_C3353 ,\nC3317_=_C3404 ,C3317_=_C3464 ,C3317_=_C3493 ,C3317_=_C3623 ,C3317_=_C3656 ,C3317_=_C3735 ,\nC3317_=_C3762 ,C3317_=_C3864 ,C3317_=_C4064 ,C3317_=_C4070 ,C3317_=_C4114 ,C3349_=_C3350 ,\nC3349_=_C3351 ,C3349_=_C3353 ,C3349_=_C3354 ,C3349_=_C3394 ,C3349_=_C3742 ,C3349_=_C3743 ,\nC3349_=_C3747 ,C3349_=_C3750 ,C3350_=_C3351 ,C3350_=_C3353 ,C3350_=_C3354 ,C3350_=_C3548 ,\nC3350_=_C3694 ,C3350_=_C3760 ,C3350_=_C3892 ,C3350_=_C4055 ,C3350_=_C4056 ,C3351_=_C3353 ,\nC3351_=_C3354 ,C3351_=_C3400 ,C3351_=_C3489 ,C3351_=_C3549 ,C3351_=_C3733 ,C3351_=_C3761 ,\nC3351_=_C3863 ,C3351_=_C3999 ,C3351_=_C4059 ,C3353_=_C3354 ,C3353_=_C3404 ,C3353_=_C3464 ,\nC3353_=_C3493 ,C3353_=_C3623 ,C3353_=_C3656 ,C3353_=_C3735 ,C3353_=_C3762 ,C3353_=_C3864 ,\nC3353_=_C4064 ,C3353_=_C4070 ,C3353_=_C4114 ,C3354_=_C3406 ,C3354_=_C3646 ,C3354_=_C3699 ,\nC3354_=_C4071 ,C3354_=_C4098 ,C3359_=_C3365 ,C3359_=_C3446 ,C3359_=_C3457 ,C3359_=_C3801 ,\nC3359_=_C3841 ,C3359_=_C3842 ,C3359_=_C3843 ,C3359_=_C3847 ,C3359_=_C3848 ,C3359_=_C3849 ,\nC3365_=_C3439 ,C3365_=_C3644 ,C3365_=_C3696 ,C3365_=_C4058 ,C3381_=_C3388 ,C3381_=_C3648 ,\nC3381_=_C3754 ,C3381_=_C3792 ,C3381_=_C3793 ,C3381_=_C3795 ,C3381_=_C3797 ,C3381_=_C3798 ,\nC3381_=_C3799 ,C3388_=_C3575 ,C3388_=_C3653 ,C3388_=_C3874 ,C3388_=_C3887 ,C3388_=_C3970 ,\nC3388_=_C3998 ,C3388_=_C4040 ,C3394_=_C3398 ,C3394_=_C3400 ,C3394_=_C3404 ,C3394_=_C3406 ,\nC3394_=_C3742 ,C3394_=_C3743 ,C3394_=_C3747 ,C3394_=_C3750 ,C3398_=_C3400 ,C3398_=_C3404 ,\nC3398_=_C3406 ,C3398_=_C3514 ,C3398_=_C3641 ,C3398_=_C3757 ,C3398_=_C3776 ,C3398_=_C3859 ,\nC3398_=_C3906 ,C3398_=_C3907 ,C3398_=_C3908 ,C3398_=_C3909 ,C3398_=_C3910 ,C3398_=_C3911 ,\nC3398_=_C3912 ,C3400_=_C3404 ,C3400_=_C3406 ,C3400_=_C3489 ,C3400_=_C3549 ,C3400_=_C3733 ,\nC3400_=_C3761 ,C3400_=_C3863 ,C3400_=_C3999 ,C3400_=_C4059 ,C3404_=_C3406 ,C3404_=_C3464 ,\nC3404_=_C3493 ,C3404_=_C3623 ,C3404_=_C3656 ,C3404_=_C3735 ,C3404_=_C3762 ,C3404_=_C3864 ,\nC3404_=_C4064 ,C3404_=_C4070 ,C3404_=_C4114 ,C3406_=_C3646 ,C3406_=_C3699 ,C3406_=_C4071 ,\nC3406_=_C4098 ,C3422_=_C3541 ,C3422_=_C3809 ,C3422_=_C3927 ,C3422_=_C4016 ,C3422_=_C4031 ,\nC3422_=_C4065 ,C3422_=_C4084 ,C3422_=_C4090 ,C3422_=_C4116 ,C3422_=_C4117 ,C3439_=_C3644 ,\nC3439_=_C3696 ,C3439_=_C4058 ,C3446_=_C3449 ,C3446_=_C3457 ,C3446_=_C3801 ,C3446_=_C3841 ,\nC3446_=_C3842 ,C3446_=_C3843 ,C3446_=_C3847 ,C3446_=_C3848 ,C3446_=_C3849 ,C3449_=_C3462 ,\nC3449_=_C3738 ,C3449_=_C3807 ,C3449_=_C3838 ,C3449_=_C3977 ,C3449_=_C4096 ,C3449_=_C4097 ,\nC3457_=_C3462 ,C3457_=_C3464 ,C3457_=_C3801 ,C3457_=_C3841 ,C3457_=_C3842 ,C3457_=_C3843 ,\nC3457_=_C3847 ,C3457_=_C3848 ,C3457_=_C3849 ,C3462_=_C3464 ,C3462_=_C3738 ,C3462_=_C3807 ,\nC3462_=_C3838 ,C3462_=_C3977 ,C3462_=_C4096 ,C3462_=_C4097 ,C3464_=_C3493 ,C3464_=_C3623 ,\nC3464_=_C3656 ,C3464_=_C3735 ,C3464_=_C3762 ,C3464_=_C3864 ,C3464_=_C4064 ,C3464_=_C4070 ,\nC3464_=_C4114 ,C3471_=_C3482 ,C3471_=_C3626 ,C3471_=_C3668 ,C3471_=_C3669 ,C3471_=_C3670 ,\nC3471_=_C3671 ,C3471_=_C3673 ,C3482_=_C3489 ,C3482_=_C3493 ,C3482_=_C3626 ,C3482_=_C3668 ,\nC3482_=_C3669 ,C3482_=_C3670 ,C3482_=_C3671 ,C3482_=_C3673 ,C3489_=_C3493</w:t>
      </w:r>
    </w:p>
    <w:p>
      <w:pPr>
        <w:pStyle w:val="PreformattedText"/>
        <w:bidi w:val="0"/>
        <w:spacing w:before="0" w:after="0"/>
        <w:jc w:val="left"/>
        <w:rPr/>
      </w:pPr>
      <w:r>
        <w:rPr/>
        <w:t xml:space="preserve"> </w:t>
      </w:r>
      <w:r>
        <w:rPr/>
        <w:t>,C3489_=_C3549 ,\nC3489_=_C3733 ,C3489_=_C3761 ,C3489_=_C3863 ,C3489_=_C3999 ,C3489_=_C4059 ,C3493_=_C3623 ,\nC3493_=_C3656 ,C3493_=_C3735 ,C3493_=_C3762 ,C3493_=_C3864 ,C3493_=_C4064 ,C3493_=_C4070 ,\nC3493_=_C4114 ,C3514_=_C3641 ,C3514_=_C3757 ,C3514_=_C3776 ,C3514_=_C3859 ,C3514_=_C3906 ,\nC3514_=_C3907 ,C3514_=_C3908 ,C3514_=_C3909 ,C3514_=_C3910 ,C3514_=_C3911 ,C3514_=_C3912 ,\nC3527_=_C3541 ,C3527_=_C3659 ,C3527_=_C3682 ,C3527_=_C3683 ,C3527_=_C3684 ,C3527_=_C3685 ,\nC3527_=_C3686 ,C3527_=_C3687 ,C3527_=_C3688 ,C3527_=_C3690 ,C3541_=_C3809 ,C3541_=_C3927 ,\nC3541_=_C4016 ,C3541_=_C4031 ,C3541_=_C4065 ,C3541_=_C4084 ,C3541_=_C4090 ,C3541_=_C4116 ,\nC3541_=_C4117 ,C3548_=_C3549 ,C3548_=_C3694 ,C3548_=_C3760 ,C3548_=_C3892 ,C3548_=_C4055 ,\nC3548_=_C4056 ,C3549_=_C3733 ,C3549_=_C3761 ,C3549_=_C3863 ,C3549_=_C3999 ,C3549_=_C4059 ,\nC3575_=_C3653 ,C3575_=_C3874 ,C3575_=_C3887 ,C3575_=_C3970 ,C3575_=_C3998 ,C3575_=_C4040 ,\nC3623_=_C3656 ,C3623_=_C3735 ,C3623_=_C3762 ,C3623_=_C3864 ,C3623_=_C4064 ,C3623_=_C4070 ,\nC3623_=_C4114 ,C3626_=_C3668 ,C3626_=_C3669 ,C3626_=_C3670 ,C3626_=_C3671 ,C3626_=_C3673 ,\nC3641_=_C3644 ,C3641_=_C3645 ,C3641_=_C3646 ,C3641_=_C3757 ,C3641_=_C3776 ,C3641_=_C3859 ,\nC3641_=_C3906 ,C3641_=_C3907 ,C3641_=_C3908 ,C3641_=_C3909 ,C3641_=_C3910 ,C3641_=_C3911 ,\nC3641_=_C3912 ,C3644_=_C3645 ,C3644_=_C3646 ,C3644_=_C3696 ,C3644_=_C4058 ,C3645_=_C3646 ,\nC3645_=_C3698 ,C3645_=_C3877 ,C3645_=_C3973 ,C3646_=_C3699 ,C3646_=_C4071 ,C3646_=_C4098 ,\nC3648_=_C3653 ,C3648_=_C3656 ,C3648_=_C3754 ,C3648_=_C3792 ,C3648_=_C3793 ,C3648_=_C3795 ,\nC3648_=_C3797 ,C3648_=_C3798 ,C3648_=_C3799 ,C3653_=_C3656 ,C3653_=_C3874 ,C3653_=_C3887 ,\nC3653_=_C3970 ,C3653_=_C3998 ,C3653_=_C4040 ,C3656_=_C3735 ,C3656_=_C3762 ,C3656_=_C3864 ,\nC3656_=_C4064 ,C3656_=_C4070 ,C3656_=_C4114 ,C3659_=_C3661 ,C3659_=_C3682 ,C3659_=_C3683 ,\nC3659_=_C3684 ,C3659_=_C3685 ,C3659_=_C3686 ,C3659_=_C3687 ,C3659_=_C3688 ,C3659_=_C3690 ,\nC3661_=_C3786 ,C3661_=_C3787 ,C3661_=_C3788 ,C3661_=_C3789 ,C3661_=_C3790 ,C3661_=_C3791 ,\nC3668_=_C3669 ,C3668_=_C3670 ,C3668_=_C3671 ,C3668_=_C3673 ,C3668_=_C3733 ,C3668_=_C3735 ,\nC3669_=_C3670 ,C3669_=_C3671 ,C3669_=_C3673 ,C3669_=_C3754 ,C3669_=_C3757 ,C3669_=_C3759 ,\nC3669_=_C3760 ,C3669_=_C3761 ,C3669_=_C3762 ,C3670_=_C3671 ,C3670_=_C3673 ,C3670_=_C3859 ,\nC3670_=_C3863 ,C3670_=_C3864 ,C3671_=_C3673 ,C3671_=_C3742 ,C3671_=_C3874 ,C3671_=_C3877 ,\nC3673_=_C3910 ,C3682_=_C3683 ,C3682_=_C3684 ,C3682_=_C3685 ,C3682_=_C3686 ,C3682_=_C3687 ,\nC3682_=_C3688 ,C3682_=_C3690 ,C3682_=_C3715 ,C3682_=_C3719 ,C3683_=_C3684 ,C3683_=_C3685 ,\nC3683_=_C3686 ,C3683_=_C3687 ,C3683_=_C3688 ,C3683_=_C3690 ,C3684_=_C3685 ,C3684_=_C3686 ,\nC3684_=_C3687 ,C3684_=_C3688 ,C3684_=_C3690 ,C3685_=_C3686 ,C3685_=_C3687 ,C3685_=_C3688 ,\nC3685_=_C3690 ,C3685_=_C3960 ,C3685_=_C3965 ,C3686_=_C3687 ,C3686_=_C3688 ,C3686_=_C3690 ,\nC3687_=_C3688 ,C3687_=_C3690 ,C3687_=_C3843 ,C3688_=_C3690 ,C3694_=_C3696 ,C3694_=_C3698 ,\nC3694_=_C3699 ,C3694_=_C3760 ,C3694_=_C3892 ,C3694_=_C4055 ,C3694_=_C4056 ,C3696_=_C3698 ,\nC3696_=_C3699 ,C3696_=_C4058 ,C3698_=_C3699 ,C3698_=_C3877 ,C3698_=_C3973 ,C3699_=_C4071 ,\nC3699_=_C4098 ,C3715_=_C3719 ,C3715_=_C3759 ,C3715_=_C3890 ,C3715_=_C3960 ,C3715_=_C3969 ,\nC3715_=_C3980 ,C3715_=_C3981 ,C3715_=_C3983 ,C3715_=_C3985 ,C3719_=_C3965 ,C3719_=_C4035 ,\nC3719_=_C4041 ,C3719_=_C4076 ,C3733_=_C3735 ,C3733_=_C3761 ,C3733_=_C3863 ,C3733_=_C3999 ,\nC3733_=_C4059 ,C3735_=_C3762 ,C3735_=_C3864 ,C3735_=_C4064 ,C3735_=_C4070 ,C3735_=_C4114 ,\nC3738_=_C3807 ,C3738_=_C3838 ,C3738_=_C3977 ,C3738_=_C4096 ,C3738_=_C4097 ,C3742_=_C3743 ,\nC3742_=_C3747 ,C3742_=_C3750 ,C3742_=_C3874 ,C3742_=_C3877 ,C3743_=_C3747 ,C3743_=_C3750 ,\nC3743_=_C3907 ,C3743_=_C3969 ,C3743_=_C3970 ,C3743_=_C3973 ,C3747_=_C3750 ,C3747_=_C4059 ,\nC3747_=_C4070 ,C3747_=_C4071 ,C3750_=_C3848 ,C3750_=_C4055 ,C3750_=_C4076 ,C3750_=_C4096 ,\nC3754_=_C3757 ,C3754_=_C3759 ,C3754_=_C3760 ,C3754_=_C3761 ,C3754_=_C3762 ,C3754_=_C3792 ,\nC3754_=_C3793 ,C3754_=_C3795 ,C3754_=_C3797 ,C3754_=_C3798 ,C3754_=_C3799 ,C3757_=_C3759 ,\nC3757_=_C3760 ,C3757_=_C3761 ,C3757_=_C3762 ,C3757_=_C3776 ,C3757_=_C3859 ,C3757_=_C3906 ,\nC3757_=_C3907 ,C3757_=_C3908 ,C3757_=_C3909 ,C3757_=_C3910 ,C3757_=_C3911 ,C3757_=_C3912 ,\nC3759_=_C3760 ,C3759_=_C3761 ,C3759_=_C3762 ,C3759_=_C3890 ,C3759_=_C3960 ,C3759_=_C3969 ,\nC3759_=_C3980 ,C3759_=_C3981 ,C3759_=_C3983 ,C3759_=_C3985 ,C3760_=_C3761 ,C3760_=_C3762 ,\nC3760_=_C3892 ,C3760_=_C4055 ,C3760_=_C4056 ,C3761_=_C3762 ,C3761_=_C3863 ,C3761_=_C3999 ,\nC3761_=_C4059 ,C3762_=_C3864 ,C3762_=_C4064 ,C3762_=_C4070 ,C3762_=_C4114 ,C3776_=_C3859 ,\nC3776_=_C3906 ,C3776_=_C3907 ,C3776_=_C3908 ,C3776_=_C3909 ,C3776_=_C3910 ,C3776_=_C3911 ,\nC3776_=_C3912 ,C3786_=_C3787 ,C3786_=_C3788 ,C3786_=_C3789 ,C3786_=_C3790 ,C3786_=_C3791 ,\nC3786_=_C4016 ,C3787_=_C3788 ,C3787_=_C3789 ,C3787_=_C3790 ,C3787_=_C3791 ,C3787_=_C3981 ,\nC3787_=_C4041 ,C3788_=_C3789 ,C3788_=_C3790 ,C3788_=_C3791 ,C3789_=_C3790 ,C3789_=_C3791 ,\nC3790_=_C3791 ,C3791_=_C4116 ,C3792_=_C3793 ,C3792_=_C3795 ,C3792_=_C3797 ,C3792_=_C3798 ,\nC3792_=_C3799 ,C3792_=_C3890 ,C3792_=_C3892 ,C3793_=_C3795 ,C3793_=_C3797 ,C3793_=_C3798 ,\nC3793_=_C3799 ,C3793_=_C3841 ,C3793_=_C3977 ,C3795_=_C3797 ,C3795_=_C3798 ,C3795_=_C3799 ,\nC3797_=_C3798 ,C3797_=_C3799 ,C3797_=_C3911 ,C3798_=_C3799 ,C3799_=_C4040 ,C3801_=_C3807 ,\nC3801_=_C3809 ,C3801_=_C3841 ,C3801_=_C3842 ,C3801_=_C3843 ,C3801_=_C3847 ,C3801_=_C3848 ,\nC3801_=_C3849 ,C3807_=_C3809 ,C3807_=_C3838 ,C3807_=_C3977 ,C3807_=_C4096 ,C3807_=_C4097 ,\nC3809_=_C3927 ,C3809_=_C4016 ,C3809_=_C4031 ,C3809_=_C4065 ,C3809_=_C4084 ,C3809_=_C4090 ,\nC3809_=_C4116 ,C3809_=_C4117 ,C3838_=_C3977 ,C3838_=_C4096 ,C3838_=_C4097 ,C3841_=_C3842 ,\nC3841_=_C3843 ,C3841_=_C3847 ,C3841_=_C3848 ,C3841_=_C3849 ,C3841_=_C3977 ,C3842_=_C3843 ,\nC3842_=_C3847 ,C3842_=_C3848 ,C3842_=_C3849 ,C3842_=_C4031 ,C3843_=_C3847 ,C3843_=_C3848 ,\nC3843_=_C3849 ,C3847_=_C3848 ,C3847_=_C3849 ,C3848_=_C3849 ,C3848_=_C4055 ,C3848_=_C4076 ,\nC3848_=_C4096 ,C3849_=_C4097 ,C3859_=_C3863 ,C3859_=_C3864 ,C3859_=_C3906 ,C3859_=_C3907 ,\nC3859_=_C3908 ,C3859_=_C3909 ,C3859_=_C3910 ,C3859_=_C3911 ,C3859_=_C3912 ,C3863_=_C3864 ,\nC3863_=_C3999 ,C3863_=_C4059 ,C3864_=_C4064 ,C3864_=_C4070 ,C3864_=_C4114 ,C3874_=_C3877 ,\nC3874_=_C3887 ,C3874_=_C3970 ,C3874_=_C3998 ,C3874_=_C4040 ,C3877_=_C3973 ,C3887_=_C3970 ,\nC3887_=_C3998 ,C3887_=_C4040 ,C3890_=_C3892 ,C3890_=_C3960 ,C3890_=_C3969 ,C3890_=_C3980 ,\nC3890_=_C3981 ,C3890_=_C3983 ,C3890_=_C3985 ,C3892_=_C4055 ,C3892_=_C4056 ,C3906_=_C3907 ,\nC3906_=_C3908 ,C3906_=_C3909 ,C3906_=_C3910 ,C3906_=_C3911 ,C3906_=_C3912 ,C3907_=_C3908 ,\nC3907_=_C3909 ,C3907_=_C3910 ,C3907_=_C3911 ,C3907_=_C3912 ,C3907_=_C3969 ,C3907_=_C3970 ,\nC3907_=_C3973 ,C3908_=_C3909 ,C3908_=_C3910 ,C3908_=_C3911 ,C3908_=_C3912 ,C3908_=_C4058 ,\nC3909_=_C3910 ,C3909_=_C3911 ,C3909_=_C3912 ,C3909_=_C4064 ,C3909_=_C4065 ,C3910_=_C3911 ,\nC3910_=_C3912 ,C3911_=_C3912 ,C3912_=_C4114 ,C3927_=_C4016 ,C3927_=_C4031 ,C3927_=_C4065 ,\nC3927_=_C4084 ,C3927_=_C4090 ,C3927_=_C4116 ,C3927_=_C4117 ,C3960_=_C3965 ,C3960_=_C3969 ,\nC3960_=_C3980 ,C3960_=_C3981 ,C3960_=_C3983 ,C3960_=_C3985 ,C3965_=_C4035 ,C3965_=_C4041 ,\nC3965_=_C4076 ,C3969_=_C3970 ,C3969_=_C3973 ,C3969_=_C3980 ,C3969_=_C3981 ,C3969_=_C3983 ,\nC3969_=_C3985 ,C3970_=_C3973 ,C3970_=_C3998 ,C3970_=_C4040 ,C3977_=_C4096 ,C3977_=_C4097 ,\nC3980_=_C3981 ,C3980_=_C3983 ,C3980_=_C3985 ,C3980_=_C4035 ,C3981_=_C3983 ,C3981_=_C3985 ,\nC3981_=_C4041 ,C3983_=_C3985 ,C3985_=_C4084 ,C3998_=_C3999 ,C3998_=_C4040 ,C3999_=_C4059 ,\nC4016_=_C4031 ,C4016_=_C4065 ,C4016_=_C4084 ,C4016_=_C4090 ,C4016_=_C4116 ,C4016_=_C4117 ,\nC4031_=_C4065 ,C4031_=_C4084 ,C4031_=_C4090 ,C4031_=_C4116 ,C4031_=_C4117 ,C4035_=_C4041 ,\nC4035_=_C4076 ,C4041_=_C4076 ,C4055_=_C4056 ,C4055_=_C4076 ,C4055_=_C4096 ,C4056_=_C4117 ,\nC4059_=_C4070 ,C4059_=_C4071 ,C4064_=_C4065 ,C4064_=_C4070 ,C4064_=_C4114 ,C4065_=_C4084 ,\nC4065_=_C4090 ,C4065_=_C4116 ,C4065_=_C4117 ,C4070_=_C4071 ,C4070_=_C4114 ,C4071_=_C4098 ,\nC4076_=_C4096 ,C4084_=_C4090 ,C4084_=_C4116 ,C4084_=_C4117 ,C4090_=_C4116 ,C4090_=_C4117 ,\nC4096_=_C4097 ,C4116_=_C4117 ,"];71[shape=box, label="id:71 level: 3\n200: C206 C217 C310 C325 C417 \nC497 C514 C522 C526 C578 C607 \nC646 C656 C658 C683 C716 C767 \nC784 C787 C793 C806 C813 C816 \nC996 C1086 C1088 C1096 C1097 C1102 \nC1231 C1280 C1337 C1376 C1377 C1378 \nC1379 C1380 C1381 C1382 C1383 C1384 \nC1385 C1386 C1387 C1388 C1389 C1390 \nC1391 C1392 C1393 C1395 C1397 C1398 \nC1399 C1400 C1417 C1529 C1536 C1540 \nC1544 C1694 C1741 C1744 C1819 C1848 \nC1876 C1877 C1882 C1883 C1892 C1907 \nC1909 C1921 C1971 C2134 C2214 C2218 \nC2227 C2233 C2265 C2351 C2360 C2365 \nC2386 C2437 C2452 C2523 C2545 C2580 \nC2592 C2641 C2651 C2655 C2673 C2679 \nC2700 C2728 C2792 C2806 C2827 C2829 \nC2938 C2981 C2988 C3037 C3038 C3039 \nC3040 C3041 C3042 C3043 C3044 C3045 \nC3046 C3047 C3048 C3050 C3051 C3052 \nC3054 C3055 C3056 C3057 C3058 C3117 \nC3147 C3173 C3174 C3175 C3176 C3177 \nC3178 C3180 C3182 C3183 C3184 C3185 \nC3186 C3187 C3188 C3189 C3204 C3205 \nC3215 C3371 C3373 C3434 C3445 C3456 \nC3579 C3596 C3604 C3630 C3647 C3664 \nC3667 C3717 C3726 C3727 C3787 C3791 \nC3800 C3801 C3802 C3804 C3805 C3806 \nC3807 C3808 C3809 C3811 C3813 C3815 \nC3827 C3903 C3922 C3923 C3924 C3925 \nC3926 C3927 C3928 C3930 C3963 C3981 \nC4024 C4026 C4029 C4034 C4041 C4042 \nC4044 C4045 C4067 C4085 C4092 C4095 \nC4098 C4099 C4116 \n2756: C206_=_C217( C206 C217 ) C206_=_C310( C206 C310 ) C206_=_C767( C206 C767 ) C206_=_C793( C206 C793 ) C206_=_C1377( C206 C1377 ) \nC206_=_C1378( C206 C1378 ) C206_=_C1379( C206 C1379 ) C206_=_C1380( C206 C1380 ) C206_=_C1381( C206 C1381 ) C206_=_C1382( C206 C1382 ) C206_=_C1383( C206 C1383 ) \nC206_=_C1384( C206 C1384 ) C206_=_C1385( C206 C1385 ) C206_=_C1386( C206 C1386 ) C206_=_C1387( C206 C1387 ) C206_=_C1388( C206 C1388 ) C206_=_C1389( C206 C1389 ) \nC206_=_C1390(</w:t>
      </w:r>
    </w:p>
    <w:p>
      <w:pPr>
        <w:pStyle w:val="PreformattedText"/>
        <w:bidi w:val="0"/>
        <w:spacing w:before="0" w:after="0"/>
        <w:jc w:val="left"/>
        <w:rPr/>
      </w:pPr>
      <w:r>
        <w:rPr/>
        <w:t xml:space="preserve"> </w:t>
      </w:r>
      <w:r>
        <w:rPr/>
        <w:t>C206 C1390 ) C206_=_C1391( C206 C1391 ) C206_=_C1392( C206 C1392 ) C206_=_C1393( C206 C1393 ) C206_=_C1395( C206 C1395 ) C206_=_C1397( C206 C1397 ) \nC206_=_C1398( C206 C1398 ) C206_=_C1399( C206 C1399 ) C206_=_C1400( C206 C1400 ) C217_=_C325( C217 C325 ) C217_=_C526( C217 C526 ) C217_=_C658( C217 C658 ) \nC217_=_C716( C217 C716 ) C217_=_C787( C217 C787 ) C217_=_C1744( C217 C1744 ) C217_=_C1909( C217 C1909 ) C217_=_C2452( C217 C2452 ) C217_=_C2580( C217 C2580 ) \nC217_=_C2655( C217 C2655 ) C217_=_C2673( C217 C2673 ) C217_=_C2700( C217 C2700 ) C217_=_C2792( C217 C2792 ) C217_=_C2827( C217 C2827 ) C217_=_C3147( C217 C3147 ) \nC217_=_C3373( C217 C3373 ) C217_=_C3596( C217 C3596 ) C217_=_C3726( C217 C3726 ) C217_=_C3815( C217 C3815 ) C217_=_C3903( C217 C3903 ) C217_=_C4024( C217 C4024 ) \nC217_=_C4029( C217 C4029 ) C217_=_C4098( C217 C4098 ) C217_=_C4099( C217 C4099 ) C310_=_C325( C310 C325 ) C310_=_C767( C310 C767 ) C310_=_C793( C310 C793 ) \nC310_=_C1377( C310 C1377 ) C310_=_C1378( C310 C1378 ) C310_=_C1379( C310 C1379 ) C310_=_C1380( C310 C1380 ) C310_=_C1381( C310 C1381 ) C310_=_C1382( C310 C1382 ) \nC310_=_C1383( C310 C1383 ) C310_=_C1384( C310 C1384 ) C310_=_C1385( C310 C1385 ) C310_=_C1386( C310 C1386 ) C310_=_C1387( C310 C1387 ) C310_=_C1388( C310 C1388 ) \nC310_=_C1389( C310 C1389 ) C310_=_C1390( C310 C1390 ) C310_=_C1391( C310 C1391 ) C310_=_C1392( C310 C1392 ) C310_=_C1393( C310 C1393 ) C310_=_C1395( C310 C1395 ) \nC310_=_C1397( C310 C1397 ) C310_=_C1398( C310 C1398 ) C310_=_C1399( C310 C1399 ) C310_=_C1400( C310 C1400 ) C325_=_C526( C325 C526 ) C325_=_C658( C325 C658 ) \nC325_=_C716( C325 C716 ) C325_=_C787( C325 C787 ) C325_=_C1744( C325 C1744 ) C325_=_C1909( C325 C1909 ) C325_=_C2452( C325 C2452 ) C325_=_C2580( C325 C2580 ) \nC325_=_C2655( C325 C2655 ) C325_=_C2673( C325 C2673 ) C325_=_C2700( C325 C2700 ) C325_=_C2792( C325 C2792 ) C325_=_C2827( C325 C2827 ) C325_=_C3147( C325 C3147 ) \nC325_=_C3373( C325 C3373 ) C325_=_C3596( C325 C3596 ) C325_=_C3726( C325 C3726 ) C325_=_C3815( C325 C3815 ) C325_=_C3903( C325 C3903 ) C325_=_C4024( C325 C4024 ) \nC325_=_C4029( C325 C4029 ) C325_=_C4098( C325 C4098 ) C325_=_C4099( C325 C4099 ) C417_=_C497( C417 C497 ) C417_=_C1096( C417 C1096 ) C417_=_C1417( C417 C1417 ) \nC417_=_C1536( C417 C1536 ) C417_=_C1819( C417 C1819 ) C417_=_C1882( C417 C1882 ) C417_=_C2265( C417 C2265 ) C417_=_C2386( C417 C2386 ) C417_=_C2806( C417 C2806 ) \nC417_=_C3045( C417 C3045 ) C417_=_C3204( C417 C3204 ) C417_=_C3434( C417 C3434 ) C417_=_C3445( C417 C3445 ) C417_=_C3456( C417 C3456 ) C417_=_C3604( C417 C3604 ) \nC417_=_C3800( C417 C3800 ) C417_=_C3801( C417 C3801 ) C417_=_C3802( C417 C3802 ) C417_=_C3804( C417 C3804 ) C417_=_C3805( C417 C3805 ) C417_=_C3806( C417 C3806 ) \nC417_=_C3807( C417 C3807 ) C417_=_C3808( C417 C3808 ) C417_=_C3809( C417 C3809 ) C417_=_C3811( C417 C3811 ) C497_=_C1096( C497 C1096 ) C497_=_C1417( C497 C1417 ) \nC497_=_C1536( C497 C1536 ) C497_=_C1819( C497 C1819 ) C497_=_C1882( C497 C1882 ) C497_=_C2265( C497 C2265 ) C497_=_C2386( C497 C2386 ) C497_=_C2806( C497 C2806 ) \nC497_=_C3045( C497 C3045 ) C497_=_C3204( C497 C3204 ) C497_=_C3434( C497 C3434 ) C497_=_C3445( C497 C3445 ) C497_=_C3456( C497 C3456 ) C497_=_C3604( C497 C3604 ) \nC497_=_C3800( C497 C3800 ) C497_=_C3801( C497 C3801 ) C497_=_C3802( C497 C3802 ) C497_=_C3804( C497 C3804 ) C497_=_C3805( C497 C3805 ) C497_=_C3806( C497 C3806 ) \nC497_=_C3807( C497 C3807 ) C497_=_C3808( C497 C3808 ) C497_=_C3809( C497 C3809 ) C497_=_C3811( C497 C3811 ) C514_=_C522( C514 C522 ) C514_=_C526( C514 C526 ) \nC514_=_C646( C514 C646 ) C514_=_C1086( C514 C1086 ) C514_=_C1337( C514 C1337 ) C514_=_C1876( C514 C1876 ) C514_=_C2134( C514 C2134 ) C514_=_C2214( C514 C2214 ) \nC514_=_C2641( C514 C2641 ) C514_=_C3037( C514 C3037 ) C514_=_C3038( C514 C3038 ) C514_=_C3039( C514 C3039 ) C514_=_C3040( C514 C3040 ) C514_=_C3041( C514 C3041 ) \nC514_=_C3042( C514 C3042 ) C514_=_C3043( C514 C3043 ) C514_=_C3044( C514 C3044 ) C514_=_C3045( C514 C3045 ) C514_=_C3046( C514 C3046 ) C514_=_C3047( C514 C3047 ) \nC514_=_C3048( C514 C3048 ) C514_=_C3050( C514 C3050 ) C514_=_C3051( C514 C3051 ) C514_=_C3052( C514 C3052 ) C514_=_C3054( C514 C3054 ) C514_=_C3055( C514 C3055 ) \nC514_=_C3056( C514 C3056 ) C514_=_C3057( C514 C3057 ) C522_=_C526( C522 C526 ) C522_=_C656( C522 C656 ) C522_=_C813( C522 C813 ) C522_=_C1231( C522 C1231 ) \nC522_=_C1540( C522 C1540 ) C522_=_C1741( C522 C1741 ) C522_=_C1848( C522 C1848 ) C522_=_C1907( C522 C1907 ) C522_=_C2227( C522 C2227 ) C522_=_C2360( C522 C2360 ) \nC522_=_C2545( C522 C2545 ) C522_=_C2651( C522 C2651 ) C522_=_C3184( C522 C3184 ) C522_=_C3371( C522 C3371 ) C522_=_C3664( C522 C3664 ) C522_=_C3717( C522 C3717 ) \nC522_=_C3787( C522 C3787 ) C522_=_C3813( C522 C3813 ) C522_=_C3963( C522 C3963 ) C522_=_C3981( C522 C3981 ) C522_=_C4026( C522 C4026 ) C522_=_C4034( C522 C4034 ) \nC522_=_C4041( C522 C4041 ) C522_=_C4042( C522 C4042 ) C522_=_C4044( C522 C4044 ) C522_=_C4045( C522 C4045 ) C526_=_C658( C526 C658 ) C526_=_C716( C526 C716 ) \nC526_=_C787( C526 C787 ) C526_=_C1744( C526 C1744 ) C526_=_C1909( C526 C1909 ) C526_=_C2452( C526 C2452 ) C526_=_C2580( C526 C2580 ) C526_=_C2655( C526 C2655 ) \nC526_=_C2673( C526 C2673 ) C526_=_C2700( C526 C2700 ) C526_=_C2792( C526 C2792 ) C526_=_C2827( C526 C2827 ) C526_=_C3147( C526 C3147 ) C526_=_C3373( C526 C3373 ) \nC526_=_C3596( C526 C3596 ) C526_=_C3726( C526 C3726 ) C526_=_C3815( C526 C3815 ) C526_=_C3903( C526 C3903 ) C526_=_C4024( C526 C4024 ) C526_=_C4029( C526 C4029 ) \nC526_=_C4098( C526 C4098 ) C526_=_C4099( C526 C4099 ) C578_=_C607( C578 C607 ) C578_=_C683( C578 C683 ) C578_=_C784( C578 C784 ) C578_=_C1097( C578 C1097 ) \nC578_=_C1694( C578 C1694 ) C578_=_C1883( C578 C1883 ) C578_=_C2523( C578 C2523 ) C578_=_C2592( C578 C2592 ) C578_=_C2679( C578 C2679 ) C578_=_C2728( C578 C2728 ) \nC578_=_C2938( C578 C2938 ) C578_=_C2981( C578 C2981 ) C578_=_C2988( C578 C2988 ) C578_=_C3047( C578 C3047 ) C578_=_C3205( C578 C3205 ) C578_=_C3630( C578 C3630 ) \nC578_=_C3827( C578 C3827 ) C578_=_C3922( C578 C3922 ) C578_=_C3923( C578 C3923 ) C578_=_C3924( C578 C3924 ) C578_=_C3925( C578 C3925 ) C578_=_C3926( C578 C3926 ) \nC578_=_C3927( C578 C3927 ) C578_=_C3928( C578 C3928 ) C578_=_C3930( C578 C3930 ) C607_=_C683( C607 C683 ) C607_=_C784( C607 C784 ) C607_=_C1097( C607 C1097 ) \nC607_=_C1694( C607 C1694 ) C607_=_C1883( C607 C1883 ) C607_=_C2523( C607 C2523 ) C607_=_C2592( C607 C2592 ) C607_=_C2679( C607 C2679 ) C607_=_C2728( C607 C2728 ) \nC607_=_C2938( C607 C2938 ) C607_=_C2981( C607 C2981 ) C607_=_C2988( C607 C2988 ) C607_=_C3047( C607 C3047 ) C607_=_C3205( C607 C3205 ) C607_=_C3630( C607 C3630 ) \nC607_=_C3827( C607 C3827 ) C607_=_C3922( C607 C3922 ) C607_=_C3923( C607 C3923 ) C607_=_C3924( C607 C3924 ) C607_=_C3925( C607 C3925 ) C607_=_C3926( C607 C3926 ) \nC607_=_C3927( C607 C3927 ) C607_=_C3928( C607 C3928 ) C607_=_C3930( C607 C3930 ) C646_=_C656( C646 C656 ) C646_=_C658( C646 C658 ) C646_=_C1086( C646 C1086 ) \nC646_=_C1337( C646 C1337 ) C646_=_C1876( C646 C1876 ) C646_=_C2134( C646 C2134 ) C646_=_C2214( C646 C2214 ) C646_=_C2641( C646 C2641 ) C646_=_C3037( C646 C3037 ) \nC646_=_C3038( C646 C3038 ) C646_=_C3039( C646 C3039 ) C646_=_C3040( C646 C3040 ) C646_=_C3041( C646 C3041 ) C646_=_C3042( C646 C3042 ) C646_=_C3043( C646 C3043 ) \nC646_=_C3044( C646 C3044 ) C646_=_C3045( C646 C3045 ) C646_=_C3046( C646 C3046 ) C646_=_C3047( C646 C3047 ) C646_=_C3048( C646 C3048 ) C646_=_C3050( C646 C3050 ) \nC646_=_C3051( C646 C3051 ) C646_=_C3052( C646 C3052 ) C646_=_C3054( C646 C3054 ) C646_=_C3055( C646 C3055 ) C646_=_C3056( C646 C3056 ) C646_=_C3057( C646 C3057 ) \nC656_=_C658( C656 C658 ) C656_=_C813( C656 C813 ) C656_=_C1231( C656 C1231 ) C656_=_C1540( C656 C1540 ) C656_=_C1741( C656 C1741 ) C656_=_C1848( C656 C1848 ) \nC656_=_C1907( C656 C1907 ) C656_=_C2227( C656 C2227 ) C656_=_C2360( C656 C2360 ) C656_=_C2545( C656 C2545 ) C656_=_C2651( C656 C2651 ) C656_=_C3184( C656 C3184 ) \nC656_=_C3371( C656 C3371 ) C656_=_C3664( C656 C3664 ) C656_=_C3717( C656 C3717 ) C656_=_C3787( C656 C3787 ) C656_=_C3813( C656 C3813 ) C656_=_C3963( C656 C3963 ) \nC656_=_C3981( C656 C3981 ) C656_=_C4026( C656 C4026 ) C656_=_C4034( C656 C4034 ) C656_=_C4041( C656 C4041 ) C656_=_C4042( C656 C4042 ) C656_=_C4044( C656 C4044 ) \nC656_=_C4045( C656 C4045 ) C658_=_C716( C658 C716 ) C658_=_C787( C658 C787 ) C658_=_C1744( C658 C1744 ) C658_=_C1909( C658 C1909 ) C658_=_C2452( C658 C2452 ) \nC658_=_C2580( C658 C2580 ) C658_=_C2655( C658 C2655 ) C658_=_C2673( C658 C2673 ) C658_=_C2700( C658 C2700 ) C658_=_C2792( C658 C2792 ) C658_=_C2827( C658 C2827 ) \nC658_=_C3147( C658 C3147 ) C658_=_C3373( C658 C3373 ) C658_=_C3596( C658 C3596 ) C658_=_C3726( C658 C3726 ) C658_=_C3815( C658 C3815 ) C658_=_C3903( C658 C3903 ) \nC658_=_C4024( C658 C4024 ) C658_=_C4029( C658 C4029 ) C658_=_C4098( C658 C4098 ) C658_=_C4099( C658 C4099 ) C683_=_C784( C683 C784 ) C683_=_C1097( C683 C1097 ) \nC683_=_C1694( C683 C1694 ) C683_=_C1883( C683 C1883 ) C683_=_C2523( C683 C2523 ) C683_=_C2592( C683 C2592 ) C683_=_C2679( C683 C2679 ) C683_=_C2728( C683 C2728 ) \nC683_=_C2938( C683 C2938 ) C683_=_C2981( C683 C2981 ) C683_=_C2988( C683 C2988 ) C683_=_C3047( C683 C3047 ) C683_=_C3205( C683 C3205 ) C683_=_C3630( C683 C3630 ) \nC683_=_C3827( C683 C3827 ) C683_=_C3922( C683 C3922 ) C683_=_C3923( C683 C3923 ) C683_=_C3924( C683 C3924 ) C683_=_C3925( C683 C3925 ) C683_=_C3926( C683 C3926 ) \nC683_=_C3927( C683 C3927 ) C683_=_C3928( C683 C3928 ) C683_=_C3930( C683 C3930 ) C716_=_C787( C716 C787 ) C716_=_C1744( C716 C1744 ) C716_=_C1909( C716 C1909 ) \nC716_=_C2452( C716 C2452 ) C716_=_C2580( C716 C2580 ) C716_=_C2655( C716 C2655 ) C716_=_C2673( C716 C2673 ) C716_=_C2700( C716 C2700 ) C716_=_C2792( C716 C2792 ) \nC716_=_C2827( C716 C2827 ) C716_=_C3147( C716 C3147 ) C716_=_C3373( C716 C3373 ) C716_=_C3596( C716 C3596 ) C716_=_C3726( C716 C3726 ) C716_=_C3815(</w:t>
      </w:r>
    </w:p>
    <w:p>
      <w:pPr>
        <w:pStyle w:val="PreformattedText"/>
        <w:bidi w:val="0"/>
        <w:spacing w:before="0" w:after="0"/>
        <w:jc w:val="left"/>
        <w:rPr/>
      </w:pPr>
      <w:r>
        <w:rPr/>
        <w:t xml:space="preserve"> </w:t>
      </w:r>
      <w:r>
        <w:rPr/>
        <w:t>C716 C3815 ) \nC716_=_C3903( C716 C3903 ) C716_=_C4024( C716 C4024 ) C716_=_C4029( C716 C4029 ) C716_=_C4098( C716 C4098 ) C716_=_C4099( C716 C4099 ) C767_=_C784( C767 C784 ) \nC767_=_C787( C767 C787 ) C767_=_C793( C767 C793 ) C767_=_C1377( C767 C1377 ) C767_=_C1378( C767 C1378 ) C767_=_C1379( C767 C1379 ) C767_=_C1380( C767 C1380 ) \nC767_=_C1381( C767 C1381 ) C767_=_C1382( C767 C1382 ) C767_=_C1383( C767 C1383 ) C767_=_C1384( C767 C1384 ) C767_=_C1385( C767 C1385 ) C767_=_C1386( C767 C1386 ) \nC767_=_C1387( C767 C1387 ) C767_=_C1388( C767 C1388 ) C767_=_C1389( C767 C1389 ) C767_=_C1390( C767 C1390 ) C767_=_C1391( C767 C1391 ) C767_=_C1392( C767 C1392 ) \nC767_=_C1393( C767 C1393 ) C767_=_C1395( C767 C1395 ) C767_=_C1397( C767 C1397 ) C767_=_C1398( C767 C1398 ) C767_=_C1399( C767 C1399 ) C767_=_C1400( C767 C1400 ) \nC784_=_C787( C784 C787 ) C784_=_C1097( C784 C1097 ) C784_=_C1694( C784 C1694 ) C784_=_C1883( C784 C1883 ) C784_=_C2523( C784 C2523 ) C784_=_C2592( C784 C2592 ) \nC784_=_C2679( C784 C2679 ) C784_=_C2728( C784 C2728 ) C784_=_C2938( C784 C2938 ) C784_=_C2981( C784 C2981 ) C784_=_C2988( C784 C2988 ) C784_=_C3047( C784 C3047 ) \nC784_=_C3205( C784 C3205 ) C784_=_C3630( C784 C3630 ) C784_=_C3827( C784 C3827 ) C784_=_C3922( C784 C3922 ) C784_=_C3923( C784 C3923 ) C784_=_C3924( C784 C3924 ) \nC784_=_C3925( C784 C3925 ) C784_=_C3926( C784 C3926 ) C784_=_C3927( C784 C3927 ) C784_=_C3928( C784 C3928 ) C784_=_C3930( C784 C3930 ) C787_=_C1744( C787 C1744 ) \nC787_=_C1909( C787 C1909 ) C787_=_C2452( C787 C2452 ) C787_=_C2580( C787 C2580 ) C787_=_C2655( C787 C2655 ) C787_=_C2673( C787 C2673 ) C787_=_C2700( C787 C2700 ) \nC787_=_C2792( C787 C2792 ) C787_=_C2827( C787 C2827 ) C787_=_C3147( C787 C3147 ) C787_=_C3373( C787 C3373 ) C787_=_C3596( C787 C3596 ) C787_=_C3726( C787 C3726 ) \nC787_=_C3815( C787 C3815 ) C787_=_C3903( C787 C3903 ) C787_=_C4024( C787 C4024 ) C787_=_C4029( C787 C4029 ) C787_=_C4098( C787 C4098 ) C787_=_C4099( C787 C4099 ) \nC793_=_C806( C793 C806 ) C793_=_C813( C793 C813 ) C793_=_C816( C793 C816 ) C793_=_C1377( C793 C1377 ) C793_=_C1378( C793 C1378 ) C793_=_C1379( C793 C1379 ) \nC793_=_C1380( C793 C1380 ) C793_=_C1381( C793 C1381 ) C793_=_C1382( C793 C1382 ) C793_=_C1383( C793 C1383 ) C793_=_C1384( C793 C1384 ) C793_=_C1385( C793 C1385 ) \nC793_=_C1386( C793 C1386 ) C793_=_C1387( C793 C1387 ) C793_=_C1388( C793 C1388 ) C793_=_C1389( C793 C1389 ) C793_=_C1390( C793 C1390 ) C793_=_C1391( C793 C1391 ) \nC793_=_C1392( C793 C1392 ) C793_=_C1393( C793 C1393 ) C793_=_C1395( C793 C1395 ) C793_=_C1397( C793 C1397 ) C793_=_C1398( C793 C1398 ) C793_=_C1399( C793 C1399 ) \nC793_=_C1400( C793 C1400 ) C806_=_C813( C806 C813 ) C806_=_C816( C806 C816 ) C806_=_C1088( C806 C1088 ) C806_=_C1385( C806 C1385 ) C806_=_C1529( C806 C1529 ) \nC806_=_C1877( C806 C1877 ) C806_=_C1921( C806 C1921 ) C806_=_C1971( C806 C1971 ) C806_=_C2218( C806 C2218 ) C806_=_C2351( C806 C2351 ) C806_=_C3039( C806 C3039 ) \nC806_=_C3058( C806 C3058 ) C806_=_C3173( C806 C3173 ) C806_=_C3174( C806 C3174 ) C806_=_C3175( C806 C3175 ) C806_=_C3176( C806 C3176 ) C806_=_C3177( C806 C3177 ) \nC806_=_C3178( C806 C3178 ) C806_=_C3180( C806 C3180 ) C806_=_C3182( C806 C3182 ) C806_=_C3183( C806 C3183 ) C806_=_C3184( C806 C3184 ) C806_=_C3185( C806 C3185 ) \nC806_=_C3186( C806 C3186 ) C806_=_C3187( C806 C3187 ) C806_=_C3188( C806 C3188 ) C806_=_C3189( C806 C3189 ) C813_=_C816( C813 C816 ) C813_=_C1231( C813 C1231 ) \nC813_=_C1540( C813 C1540 ) C813_=_C1741( C813 C1741 ) C813_=_C1848( C813 C1848 ) C813_=_C1907( C813 C1907 ) C813_=_C2227( C813 C2227 ) C813_=_C2360( C813 C2360 ) \nC813_=_C2545( C813 C2545 ) C813_=_C2651( C813 C2651 ) C813_=_C3184( C813 C3184 ) C813_=_C3371( C813 C3371 ) C813_=_C3664( C813 C3664 ) C813_=_C3717( C813 C3717 ) \nC813_=_C3787( C813 C3787 ) C813_=_C3813( C813 C3813 ) C813_=_C3963( C813 C3963 ) C813_=_C3981( C813 C3981 ) C813_=_C4026( C813 C4026 ) C813_=_C4034( C813 C4034 ) \nC813_=_C4041( C813 C4041 ) C813_=_C4042( C813 C4042 ) C813_=_C4044( C813 C4044 ) C813_=_C4045( C813 C4045 ) C816_=_C996( C816 C996 ) C816_=_C1102( C816 C1102 ) \nC816_=_C1280( C816 C1280 ) C816_=_C1376( C816 C1376 ) C816_=_C1400( C816 C1400 ) C816_=_C1544( C816 C1544 ) C816_=_C1892( C816 C1892 ) C816_=_C2233( C816 C2233 ) \nC816_=_C2365( C816 C2365 ) C816_=_C2437( C816 C2437 ) C816_=_C2829( C816 C2829 ) C816_=_C3056( C816 C3056 ) C816_=_C3117( C816 C3117 ) C816_=_C3215( C816 C3215 ) \nC816_=_C3579( C816 C3579 ) C816_=_C3647( C816 C3647 ) C816_=_C3667( C816 C3667 ) C816_=_C3727( C816 C3727 ) C816_=_C3791( C816 C3791 ) C816_=_C4044( C816 C4044 ) \nC816_=_C4067( C816 C4067 ) C816_=_C4085( C816 C4085 ) C816_=_C4092( C816 C4092 ) C816_=_C4095( C816 C4095 ) C816_=_C4116( C816 C4116 ) C996_=_C1102( C996 C1102 ) \nC996_=_C1280( C996 C1280 ) C996_=_C1376( C996 C1376 ) C996_=_C1400( C996 C1400 ) C996_=_C1544( C996 C1544 ) C996_=_C1892( C996 C1892 ) C996_=_C2233( C996 C2233 ) \nC996_=_C2365( C996 C2365 ) C996_=_C2437( C996 C2437 ) C996_=_C2829( C996 C2829 ) C996_=_C3056( C996 C3056 ) C996_=_C3117( C996 C3117 ) C996_=_C3215( C996 C3215 ) \nC996_=_C3579( C996 C3579 ) C996_=_C3647( C996 C3647 ) C996_=_C3667( C996 C3667 ) C996_=_C3727( C996 C3727 ) C996_=_C3791( C996 C3791 ) C996_=_C4044( C996 C4044 ) \nC996_=_C4067( C996 C4067 ) C996_=_C4085( C996 C4085 ) C996_=_C4092( C996 C4092 ) C996_=_C4095( C996 C4095 ) C996_=_C4116( C996 C4116 ) C1086_=_C1088( C1086 C1088 ) \nC1086_=_C1096( C1086 C1096 ) C1086_=_C1097( C1086 C1097 ) C1086_=_C1102( C1086 C1102 ) C1086_=_C1337( C1086 C1337 ) C1086_=_C1876( C1086 C1876 ) C1086_=_C2134( C1086 C2134 ) \nC1086_=_C2214( C1086 C2214 ) C1086_=_C2641( C1086 C2641 ) C1086_=_C3037( C1086 C3037 ) C1086_=_C3038( C1086 C3038 ) C1086_=_C3039( C1086 C3039 ) C1086_=_C3040( C1086 C3040 ) \nC1086_=_C3041( C1086 C3041 ) C1086_=_C3042( C1086 C3042 ) C1086_=_C3043( C1086 C3043 ) C1086_=_C3044( C1086 C3044 ) C1086_=_C3045( C1086 C3045 ) C1086_=_C3046( C1086 C3046 ) \nC1086_=_C3047( C1086 C3047 ) C1086_=_C3048( C1086 C3048 ) C1086_=_C3050( C1086 C3050 ) C1086_=_C3051( C1086 C3051 ) C1086_=_C3052( C1086 C3052 ) C1086_=_C3054( C1086 C3054 ) \nC1086_=_C3055( C1086 C3055 ) C1086_=_C3056( C1086 C3056 ) C1086_=_C3057( C1086 C3057 ) C1088_=_C1096( C1088 C1096 ) C1088_=_C1097( C1088 C1097 ) C1088_=_C1102( C1088 C1102 ) \nC1088_=_C1385( C1088 C1385 ) C1088_=_C1529( C1088 C1529 ) C1088_=_C1877( C1088 C1877 ) C1088_=_C1921( C1088 C1921 ) C1088_=_C1971( C1088 C1971 ) C1088_=_C2218( C1088 C2218 ) \nC1088_=_C2351( C1088 C2351 ) C1088_=_C3039( C1088 C3039 ) C1088_=_C3058( C1088 C3058 ) C1088_=_C3173( C1088 C3173 ) C1088_=_C3174( C1088 C3174 ) C1088_=_C3175( C1088 C3175 ) \nC1088_=_C3176( C1088 C3176 ) C1088_=_C3177( C1088 C3177 ) C1088_=_C3178( C1088 C3178 ) C1088_=_C3180( C1088 C3180 ) C1088_=_C3182( C1088 C3182 ) C1088_=_C3183( C1088 C3183 ) \nC1088_=_C3184( C1088 C3184 ) C1088_=_C3185( C1088 C3185 ) C1088_=_C3186( C1088 C3186 ) C1088_=_C3187( C1088 C3187 ) C1088_=_C3188( C1088 C3188 ) C1088_=_C3189( C1088 C3189 ) \nC1096_=_C1097( C1096 C1097 ) C1096_=_C1102( C1096 C1102 ) C1096_=_C1417( C1096 C1417 ) C1096_=_C1536( C1096 C1536 ) C1096_=_C1819( C1096 C1819 ) C1096_=_C1882( C1096 C1882 ) \nC1096_=_C2265( C1096 C2265 ) C1096_=_C2386( C1096 C2386 ) C1096_=_C2806( C1096 C2806 ) C1096_=_C3045( C1096 C3045 ) C1096_=_C3204( C1096 C3204 ) C1096_=_C3434( C1096 C3434 ) \nC1096_=_C3445( C1096 C3445 ) C1096_=_C3456( C1096 C3456 ) C1096_=_C3604( C1096 C3604 ) C1096_=_C3800( C1096 C3800 ) C1096_=_C3801( C1096 C3801 ) C1096_=_C3802( C1096 C3802 ) \nC1096_=_C3804( C1096 C3804 ) C1096_=_C3805( C1096 C3805 ) C1096_=_C3806( C1096 C3806 ) C1096_=_C3807( C1096 C3807 ) C1096_=_C3808( C1096 C3808 ) C1096_=_C3809( C1096 C3809 ) \nC1096_=_C3811( C1096 C3811 ) C1097_=_C1102( C1097 C1102 ) C1097_=_C1694( C1097 C1694 ) C1097_=_C1883( C1097 C1883 ) C1097_=_C2523( C1097 C2523 ) C1097_=_C2592( C1097 C2592 ) \nC1097_=_C2679( C1097 C2679 ) C1097_=_C2728( C1097 C2728 ) C1097_=_C2938( C1097 C2938 ) C1097_=_C2981( C1097 C2981 ) C1097_=_C2988( C1097 C2988 ) C1097_=_C3047( C1097 C3047 ) \nC1097_=_C3205( C1097 C3205 ) C1097_=_C3630( C1097 C3630 ) C1097_=_C3827( C1097 C3827 ) C1097_=_C3922( C1097 C3922 ) C1097_=_C3923( C1097 C3923 ) C1097_=_C3924( C1097 C3924 ) \nC1097_=_C3925( C1097 C3925 ) C1097_=_C3926( C1097 C3926 ) C1097_=_C3927( C1097 C3927 ) C1097_=_C3928( C1097 C3928 ) C1097_=_C3930( C1097 C3930 ) C1102_=_C1280( C1102 C1280 ) \nC1102_=_C1376( C1102 C1376 ) C1102_=_C1400( C1102 C1400 ) C1102_=_C1544( C1102 C1544 ) C1102_=_C1892( C1102 C1892 ) C1102_=_C2233( C1102 C2233 ) C1102_=_C2365( C1102 C2365 ) \nC1102_=_C2437( C1102 C2437 ) C1102_=_C2829( C1102 C2829 ) C1102_=_C3056( C1102 C3056 ) C1102_=_C3117( C1102 C3117 ) C1102_=_C3215( C1102 C3215 ) C1102_=_C3579( C1102 C3579 ) \nC1102_=_C3647( C1102 C3647 ) C1102_=_C3667( C1102 C3667 ) C1102_=_C3727( C1102 C3727 ) C1102_=_C3791( C1102 C3791 ) C1102_=_C4044( C1102 C4044 ) C1102_=_C4067( C1102 C4067 ) \nC1102_=_C4085( C1102 C4085 ) C1102_=_C4092( C1102 C4092 ) C1102_=_C4095( C1102 C4095 ) C1102_=_C4116( C1102 C4116 ) C1231_=_C1540( C1231 C1540 ) C1231_=_C1741( C1231 C1741 ) \nC1231_=_C1848( C1231 C1848 ) C1231_=_C1907( C1231 C1907 ) C1231_=_C2227( C1231 C2227 ) C1231_=_C2360( C1231 C2360 ) C1231_=_C2545( C1231 C2545 ) C1231_=_C2651( C1231 C2651 ) \nC1231_=_C3184( C1231 C3184 ) C1231_=_C3371( C1231 C3371 ) C1231_=_C3664( C1231 C3664 ) C1231_=_C3717( C1231 C3717 ) C1231_=_C3787( C1231 C3787 ) C1231_=_C3813( C1231 C3813 ) \nC1231_=_C3963( C1231 C3963 ) C1231_=_C3981( C1231 C3981 ) C1231_=_C4026( C1231 C4026 ) C1231_=_C4034( C1231 C4034 ) C1231_=_C4041( C1231 C4041 ) C1231_=_C4042( C1231 C4042 ) \nC1231_=_C4044( C1231 C4044 ) C1231_=_C4045( C1231 C4045 ) C1280_=_C1376( C1280 C1376 ) C1280_=_C1400( C1280 C1400 ) C1280_=_C1544( C1280 C1544 ) C1280_=_C1892( C1280 C1892 ) \nC1280_=_C2233( C1280 C2233 ) C1280_=_C2365( C1280 C2365 ) C1280_=_C2437( C1280 C2437 ) C1280_=_C2829(</w:t>
      </w:r>
    </w:p>
    <w:p>
      <w:pPr>
        <w:pStyle w:val="PreformattedText"/>
        <w:bidi w:val="0"/>
        <w:spacing w:before="0" w:after="0"/>
        <w:jc w:val="left"/>
        <w:rPr/>
      </w:pPr>
      <w:r>
        <w:rPr/>
        <w:t xml:space="preserve"> </w:t>
      </w:r>
      <w:r>
        <w:rPr/>
        <w:t>C1280 C2829 ) C1280_=_C3056( C1280 C3056 ) C1280_=_C3117( C1280 C3117 ) \nC1280_=_C3215( C1280 C3215 ) C1280_=_C3579( C1280 C3579 ) C1280_=_C3647( C1280 C3647 ) C1280_=_C3667( C1280 C3667 ) C1280_=_C3727( C1280 C3727 ) C1280_=_C3791( C1280 C3791 ) \nC1280_=_C4044( C1280 C4044 ) C1280_=_C4067( C1280 C4067 ) C1280_=_C4085( C1280 C4085 ) C1280_=_C4092( C1280 C4092 ) C1280_=_C4095( C1280 C4095 ) C1280_=_C4116( C1280 C4116 ) \nC1337_=_C1876( C1337 C1876 ) C1337_=_C2134( C1337 C2134 ) C1337_=_C2214( C1337 C2214 ) C1337_=_C2641( C1337 C2641 ) C1337_=_C3037( C1337 C3037 ) C1337_=_C3038( C1337 C3038 ) \nC1337_=_C3039( C1337 C3039 ) C1337_=_C3040( C1337 C3040 ) C1337_=_C3041( C1337 C3041 ) C1337_=_C3042( C1337 C3042 ) C1337_=_C3043( C1337 C3043 ) C1337_=_C3044( C1337 C3044 ) \nC1337_=_C3045( C1337 C3045 ) C1337_=_C3046( C1337 C3046 ) C1337_=_C3047( C1337 C3047 ) C1337_=_C3048( C1337 C3048 ) C1337_=_C3050( C1337 C3050 ) C1337_=_C3051( C1337 C3051 ) \nC1337_=_C3052( C1337 C3052 ) C1337_=_C3054( C1337 C3054 ) C1337_=_C3055( C1337 C3055 ) C1337_=_C3056( C1337 C3056 ) C1337_=_C3057( C1337 C3057 ) C1376_=_C1400( C1376 C1400 ) \nC1376_=_C1544( C1376 C1544 ) C1376_=_C1892( C1376 C1892 ) C1376_=_C2233( C1376 C2233 ) C1376_=_C2365( C1376 C2365 ) C1376_=_C2437( C1376 C2437 ) C1376_=_C2829( C1376 C2829 ) \nC1376_=_C3056( C1376 C3056 ) C1376_=_C3117( C1376 C3117 ) C1376_=_C3215( C1376 C3215 ) C1376_=_C3579( C1376 C3579 ) C1376_=_C3647( C1376 C3647 ) C1376_=_C3667( C1376 C3667 ) \nC1376_=_C3727( C1376 C3727 ) C1376_=_C3791( C1376 C3791 ) C1376_=_C4044( C1376 C4044 ) C1376_=_C4067( C1376 C4067 ) C1376_=_C4085( C1376 C4085 ) C1376_=_C4092( C1376 C4092 ) \nC1376_=_C4095( C1376 C4095 ) C1376_=_C4116( C1376 C4116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395( C1377 C1395 ) C1377_=_C1397( C1377 C1397 ) C1377_=_C1398( C1377 C1398 ) C1377_=_C1399( C1377 C1399 ) C1377_=_C1400( C1377 C1400 ) C1377_=_C1529( C1377 C1529 ) \nC1377_=_C1536( C1377 C1536 ) C1377_=_C1540( C1377 C1540 ) C1377_=_C1544( C1377 C1544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5( C1378 C1395 ) C1378_=_C1397( C1378 C1397 ) C1378_=_C1398( C1378 C1398 ) C1378_=_C1399( C1378 C1399 ) C1378_=_C1400( C1378 C1400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5( C1379 C1395 ) C1379_=_C1397( C1379 C1397 ) C1379_=_C1398( C1379 C1398 ) C1379_=_C1399( C1379 C1399 ) C1379_=_C1400( C1379 C1400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5( C1380 C1395 ) C1380_=_C1397( C1380 C1397 ) C1380_=_C1398( C1380 C1398 ) C1380_=_C1399( C1380 C1399 ) C1380_=_C1400( C1380 C1400 ) \nC1380_=_C2214( C1380 C2214 ) C1380_=_C2218( C1380 C2218 ) C1380_=_C2227( C1380 C2227 ) C1380_=_C2233( C1380 C2233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5( C1381 C1395 ) C1381_=_C1397( C1381 C1397 ) \nC1381_=_C1398( C1381 C1398 ) C1381_=_C1399( C1381 C1399 ) C1381_=_C1400( C1381 C1400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2_=_C1395( C1382 C1395 ) C1382_=_C1397( C1382 C1397 ) C1382_=_C1398( C1382 C1398 ) C1382_=_C1399( C1382 C1399 ) \nC1382_=_C1400( C1382 C1400 ) C1382_=_C2351( C1382 C2351 ) C1382_=_C2360( C1382 C2360 ) C1382_=_C2365( C1382 C2365 ) C1383_=_C1384( C1383 C1384 ) C1383_=_C1385( C1383 C1385 ) \nC1383_=_C1386( C1383 C1386 ) C1383_=_C1387( C1383 C1387 ) C1383_=_C1388( C1383 C1388 ) C1383_=_C1389( C1383 C1389 ) C1383_=_C1390( C1383 C1390 ) C1383_=_C1391( C1383 C1391 ) \nC1383_=_C1392( C1383 C1392 ) C1383_=_C1393( C1383 C1393 ) C1383_=_C1395( C1383 C1395 ) C1383_=_C1397( C1383 C1397 ) C1383_=_C1398( C1383 C1398 ) C1383_=_C1399( C1383 C1399 ) \nC1383_=_C1400( C1383 C1400 ) C1383_=_C2673( C1383 C2673 ) C1384_=_C1385( C1384 C1385 ) C1384_=_C1386( C1384 C1386 ) C1384_=_C1387( C1384 C1387 ) C1384_=_C1388( C1384 C1388 ) \nC1384_=_C1389( C1384 C1389 ) C1384_=_C1390( C1384 C1390 ) C1384_=_C1391( C1384 C1391 ) C1384_=_C1392( C1384 C1392 ) C1384_=_C1393( C1384 C1393 ) C1384_=_C1395( C1384 C1395 ) \nC1384_=_C1397( C1384 C1397 ) C1384_=_C1398( C1384 C1398 ) C1384_=_C1399( C1384 C1399 ) C1384_=_C1400( C1384 C1400 ) C1384_=_C3147( C1384 C3147 ) C1385_=_C1386( C1385 C1386 ) \nC1385_=_C1387( C1385 C1387 ) C1385_=_C1388( C1385 C1388 ) C1385_=_C1389( C1385 C1389 ) C1385_=_C1390( C1385 C1390 ) C1385_=_C1391( C1385 C1391 ) C1385_=_C1392( C1385 C1392 ) \nC1385_=_C1393( C1385 C1393 ) C1385_=_C1395( C1385 C1395 ) C1385_=_C1397( C1385 C1397 ) C1385_=_C1398( C1385 C1398 ) C1385_=_C1399( C1385 C1399 ) C1385_=_C1400( C1385 C1400 ) \nC1385_=_C1529( C1385 C1529 ) C1385_=_C1877( C1385 C1877 ) C1385_=_C1921( C1385 C1921 ) C1385_=_C1971( C1385 C1971 ) C1385_=_C2218( C1385 C2218 ) C1385_=_C2351( C1385 C2351 ) \nC1385_=_C3039( C1385 C3039 ) C1385_=_C3058( C1385 C3058 ) C1385_=_C3173( C1385 C3173 ) C1385_=_C3174( C1385 C3174 ) C1385_=_C3175( C1385 C3175 ) C1385_=_C3176( C1385 C3176 ) \nC1385_=_C3177( C1385 C3177 ) C1385_=_C3178( C1385 C3178 ) C1385_=_C3180( C1385 C3180 ) C1385_=_C3182( C1385 C3182 ) C1385_=_C3183( C1385 C3183 ) C1385_=_C3184( C1385 C3184 ) \nC1385_=_C3185( C1385 C3185 ) C1385_=_C3186( C1385 C3186 ) C1385_=_C3187( C1385 C3187 ) C1385_=_C3188( C1385 C3188 ) C1385_=_C3189( C1385 C3189 ) C1386_=_C1387( C1386 C1387 ) \nC1386_=_C1388( C1386 C1388 ) C1386_=_C1389( C1386 C1389 ) C1386_=_C1390( C1386 C1390 ) C1386_=_C1391( C1386 C1391 ) C1386_=_C1392( C1386 C1392 ) C1386_=_C1393( C1386 C1393 ) \nC1386_=_C1395( C1386 C1395 ) C1386_=_C1397( C1386 C1397 ) C1386_=_C1398( C1386 C1398 ) C1386_=_C1399( C1386 C1399 ) C1386_=_C1400( C1386 C1400 ) C1386_=_C3596( C1386 C3596 ) \nC1387_=_C1388( C1387 C1388 ) C1387_=_C1389( C1387 C1389 ) C1387_=_C1390( C1387 C1390 ) C1387_=_C1391( C1387 C1391 ) C1387_=_C1392( C1387 C1392 ) C1387_=_C1393( C1387 C1393 ) \nC1387_=_C1395( C1387 C1395 ) C1387_=_C1397( C1387 C1397 ) C1387_=_C1398( C1387 C1398 ) C1387_=_C1399( C1387 C1399 ) C1387_=_C1400( C1387 C1400 ) C1387_=_C3647( C1387 C3647 ) \nC1388_=_C1389( C1388 C1389 ) C1388_=_C1390( C1388 C1390 ) C1388_=_C1391( C1388 C1391 ) C1388_=_C1392( C1388 C1392 ) C1388_=_C1393( C1388 C1393 ) C1388_=_C1395( C1388 C1395 ) \nC1388_=_C1397( C1388 C1397 ) C1388_=_C1398( C1388 C1398 ) C1388_=_C1399( C1388 C1399 ) C1388_=_C1400( C1388 C1400 ) C1388_=_C3176( C1388 C3176 ) C1388_=_C3664( C1388 C3664 ) \nC1388_=_C3667( C1388 C3667 ) C1389_=_C1390( C1389 C1390 ) C1389_=_C1391( C1389 C1391 ) C1389_=_C1392( C1389 C1392 ) C1389_=_C1393( C1389 C1393 ) C1389_=_C1395( C1389 C1395 ) \nC1389_=_C1397( C1389 C1397 ) C1389_=_C1398( C1389 C1398 ) C1389_=_C1399( C1389 C1399 ) C1389_=_C1400( C1389 C1400 ) C1390_=_C1391( C1390 C1391 ) C1390_=_C1392( C1390 C1392 ) \nC1390_=_C1393( C1390 C1393 ) C1390_=_C1395( C1390 C1395 ) C1390_=_C1397( C1390 C1397 ) C1390_=_C1398( C1390 C1398 ) C1390_=_C1399( C1390 C1399 ) C1390_=_C1400( C1390 C1400 ) \nC1390_=_C3726( C1390 C3726 ) C1390_=_C3727( C1390 C3727 ) C1391_=_C1392( C1391 C1392 ) C1391_=_C1393( C1391 C1393 ) C1391_=_C1395( C1391 C1395 ) C1391_=_C1397( C1391 C1397 ) \nC1391_=_C1398( C1391 C1398 ) C1391_=_C1399( C1391 C1399 ) C1391_=_C1400( C1391 C1400 ) C1391_=_C3178( C1391 C3178 ) C1391_=_C3787( C1391 C3787 ) C1391_=_C3791( C1391 C3791 ) \nC1392_=_C1393( C1392 C1393 ) C1392_=_C1395( C1392 C1395 ) C1392_=_C1397( C1392 C1397 ) C1392_=_C1398( C1392 C1398 ) C1392_=_C1399( C1392 C1399 ) C1392_=_C1400( C1392 C1400 ) \nC1392_=_C3180( C1392 C3180 ) C1392_=_C3903( C1392 C3903 ) C1393_=_C1395( C1393 C1395 ) C1393_=_C1397( C1393 C1397 ) C1393_=_C1398( C1393 C1398 ) C1393_=_C1399( C1393 C1399 ) \nC1393_=_C1400( C1393 C1400 ) C1393_=_C4024( C1393 C4024 ) C1395_=_C1397( C1395 C1397 ) C1395_=_C1398( C1395 C1398 ) C1395_=_C1399( C1395 C1399 ) C1395_=_C1400( C1395 C1400 ) \nC1395_=_C3188( C1395 C3188 ) C1395_=_C4042( C1395 C4042 ) C1395_=_C4095( C1395 C4095 ) C1397_=_C1398( C1397 C1398 ) C1397_=_C1399( C1397 C1399 ) C1397_=_C1400(</w:t>
      </w:r>
    </w:p>
    <w:p>
      <w:pPr>
        <w:pStyle w:val="PreformattedText"/>
        <w:bidi w:val="0"/>
        <w:spacing w:before="0" w:after="0"/>
        <w:jc w:val="left"/>
        <w:rPr/>
      </w:pPr>
      <w:r>
        <w:rPr/>
        <w:t xml:space="preserve"> </w:t>
      </w:r>
      <w:r>
        <w:rPr/>
        <w:t>C1397 C1400 ) \nC1398_=_C1399( C1398 C1399 ) C1398_=_C1400( C1398 C1400 ) C1399_=_C1400( C1399 C1400 ) C1399_=_C4098( C1399 C4098 ) C1400_=_C1544( C1400 C1544 ) C1400_=_C1892( C1400 C1892 ) \nC1400_=_C2233( C1400 C2233 ) C1400_=_C2365( C1400 C2365 ) C1400_=_C2437( C1400 C2437 ) C1400_=_C2829( C1400 C2829 ) C1400_=_C3056( C1400 C3056 ) C1400_=_C3117( C1400 C3117 ) \nC1400_=_C3215( C1400 C3215 ) C1400_=_C3579( C1400 C3579 ) C1400_=_C3647( C1400 C3647 ) C1400_=_C3667( C1400 C3667 ) C1400_=_C3727( C1400 C3727 ) C1400_=_C3791( C1400 C3791 ) \nC1400_=_C4044( C1400 C4044 ) C1400_=_C4067( C1400 C4067 ) C1400_=_C4085( C1400 C4085 ) C1400_=_C4092( C1400 C4092 ) C1400_=_C4095( C1400 C4095 ) C1400_=_C4116( C1400 C4116 ) \nC1417_=_C1536( C1417 C1536 ) C1417_=_C1819( C1417 C1819 ) C1417_=_C1882( C1417 C1882 ) C1417_=_C2265( C1417 C2265 ) C1417_=_C2386( C1417 C2386 ) C1417_=_C2806( C1417 C2806 ) \nC1417_=_C3045( C1417 C3045 ) C1417_=_C3204( C1417 C3204 ) C1417_=_C3434( C1417 C3434 ) C1417_=_C3445( C1417 C3445 ) C1417_=_C3456( C1417 C3456 ) C1417_=_C3604( C1417 C3604 ) \nC1417_=_C3800( C1417 C3800 ) C1417_=_C3801( C1417 C3801 ) C1417_=_C3802( C1417 C3802 ) C1417_=_C3804( C1417 C3804 ) C1417_=_C3805( C1417 C3805 ) C1417_=_C3806( C1417 C3806 ) \nC1417_=_C3807( C1417 C3807 ) C1417_=_C3808( C1417 C3808 ) C1417_=_C3809( C1417 C3809 ) C1417_=_C3811( C1417 C3811 ) C1529_=_C1536( C1529 C1536 ) C1529_=_C1540( C1529 C1540 ) \nC1529_=_C1544( C1529 C1544 ) C1529_=_C1877( C1529 C1877 ) C1529_=_C1921( C1529 C1921 ) C1529_=_C1971( C1529 C1971 ) C1529_=_C2218( C1529 C2218 ) C1529_=_C2351( C1529 C2351 ) \nC1529_=_C3039( C1529 C3039 ) C1529_=_C3058( C1529 C3058 ) C1529_=_C3173( C1529 C3173 ) C1529_=_C3174( C1529 C3174 ) C1529_=_C3175( C1529 C3175 ) C1529_=_C3176( C1529 C3176 ) \nC1529_=_C3177( C1529 C3177 ) C1529_=_C3178( C1529 C3178 ) C1529_=_C3180( C1529 C3180 ) C1529_=_C3182( C1529 C3182 ) C1529_=_C3183( C1529 C3183 ) C1529_=_C3184( C1529 C3184 ) \nC1529_=_C3185( C1529 C3185 ) C1529_=_C3186( C1529 C3186 ) C1529_=_C3187( C1529 C3187 ) C1529_=_C3188( C1529 C3188 ) C1529_=_C3189( C1529 C3189 ) C1536_=_C1540( C1536 C1540 ) \nC1536_=_C1544( C1536 C1544 ) C1536_=_C1819( C1536 C1819 ) C1536_=_C1882( C1536 C1882 ) C1536_=_C2265( C1536 C2265 ) C1536_=_C2386( C1536 C2386 ) C1536_=_C2806( C1536 C2806 ) \nC1536_=_C3045( C1536 C3045 ) C1536_=_C3204( C1536 C3204 ) C1536_=_C3434( C1536 C3434 ) C1536_=_C3445( C1536 C3445 ) C1536_=_C3456( C1536 C3456 ) C1536_=_C3604( C1536 C3604 ) \nC1536_=_C3800( C1536 C3800 ) C1536_=_C3801( C1536 C3801 ) C1536_=_C3802( C1536 C3802 ) C1536_=_C3804( C1536 C3804 ) C1536_=_C3805( C1536 C3805 ) C1536_=_C3806( C1536 C3806 ) \nC1536_=_C3807( C1536 C3807 ) C1536_=_C3808( C1536 C3808 ) C1536_=_C3809( C1536 C3809 ) C1536_=_C3811( C1536 C3811 ) C1540_=_C1544( C1540 C1544 ) C1540_=_C1741( C1540 C1741 ) \nC1540_=_C1848( C1540 C1848 ) C1540_=_C1907( C1540 C1907 ) C1540_=_C2227( C1540 C2227 ) C1540_=_C2360( C1540 C2360 ) C1540_=_C2545( C1540 C2545 ) C1540_=_C2651( C1540 C2651 ) \nC1540_=_C3184( C1540 C3184 ) C1540_=_C3371( C1540 C3371 ) C1540_=_C3664( C1540 C3664 ) C1540_=_C3717( C1540 C3717 ) C1540_=_C3787( C1540 C3787 ) C1540_=_C3813( C1540 C3813 ) \nC1540_=_C3963( C1540 C3963 ) C1540_=_C3981( C1540 C3981 ) C1540_=_C4026( C1540 C4026 ) C1540_=_C4034( C1540 C4034 ) C1540_=_C4041( C1540 C4041 ) C1540_=_C4042( C1540 C4042 ) \nC1540_=_C4044( C1540 C4044 ) C1540_=_C4045( C1540 C4045 ) C1544_=_C1892( C1544 C1892 ) C1544_=_C2233( C1544 C2233 ) C1544_=_C2365( C1544 C2365 ) C1544_=_C2437( C1544 C2437 ) \nC1544_=_C2829( C1544 C2829 ) C1544_=_C3056( C1544 C3056 ) C1544_=_C3117( C1544 C3117 ) C1544_=_C3215( C1544 C3215 ) C1544_=_C3579( C1544 C3579 ) C1544_=_C3647( C1544 C3647 ) \nC1544_=_C3667( C1544 C3667 ) C1544_=_C3727( C1544 C3727 ) C1544_=_C3791( C1544 C3791 ) C1544_=_C4044( C1544 C4044 ) C1544_=_C4067( C1544 C4067 ) C1544_=_C4085( C1544 C4085 ) \nC1544_=_C4092( C1544 C4092 ) C1544_=_C4095( C1544 C4095 ) C1544_=_C4116( C1544 C4116 ) C1694_=_C1883( C1694 C1883 ) C1694_=_C2523( C1694 C2523 ) C1694_=_C2592( C1694 C2592 ) \nC1694_=_C2679( C1694 C2679 ) C1694_=_C2728( C1694 C2728 ) C1694_=_C2938( C1694 C2938 ) C1694_=_C2981( C1694 C2981 ) C1694_=_C2988( C1694 C2988 ) C1694_=_C3047( C1694 C3047 ) \nC1694_=_C3205( C1694 C3205 ) C1694_=_C3630( C1694 C3630 ) C1694_=_C3827( C1694 C3827 ) C1694_=_C3922( C1694 C3922 ) C1694_=_C3923( C1694 C3923 ) C1694_=_C3924( C1694 C3924 ) \nC1694_=_C3925( C1694 C3925 ) C1694_=_C3926( C1694 C3926 ) C1694_=_C3927( C1694 C3927 ) C1694_=_C3928( C1694 C3928 ) C1694_=_C3930( C1694 C3930 ) C1741_=_C1744( C1741 C1744 ) \nC1741_=_C1848( C1741 C1848 ) C1741_=_C1907( C1741 C1907 ) C1741_=_C2227( C1741 C2227 ) C1741_=_C2360( C1741 C2360 ) C1741_=_C2545( C1741 C2545 ) C1741_=_C2651( C1741 C2651 ) \nC1741_=_C3184( C1741 C3184 ) C1741_=_C3371( C1741 C3371 ) C1741_=_C3664( C1741 C3664 ) C1741_=_C3717( C1741 C3717 ) C1741_=_C3787( C1741 C3787 ) C1741_=_C3813( C1741 C3813 ) \nC1741_=_C3963( C1741 C3963 ) C1741_=_C3981( C1741 C3981 ) C1741_=_C4026( C1741 C4026 ) C1741_=_C4034( C1741 C4034 ) C1741_=_C4041( C1741 C4041 ) C1741_=_C4042( C1741 C4042 ) \nC1741_=_C4044( C1741 C4044 ) C1741_=_C4045( C1741 C4045 ) C1744_=_C1909( C1744 C1909 ) C1744_=_C2452( C1744 C2452 ) C1744_=_C2580( C1744 C2580 ) C1744_=_C2655( C1744 C2655 ) \nC1744_=_C2673( C1744 C2673 ) C1744_=_C2700( C1744 C2700 ) C1744_=_C2792( C1744 C2792 ) C1744_=_C2827( C1744 C2827 ) C1744_=_C3147( C1744 C3147 ) C1744_=_C3373( C1744 C3373 ) \nC1744_=_C3596( C1744 C3596 ) C1744_=_C3726( C1744 C3726 ) C1744_=_C3815( C1744 C3815 ) C1744_=_C3903( C1744 C3903 ) C1744_=_C4024( C1744 C4024 ) C1744_=_C4029( C1744 C4029 ) \nC1744_=_C4098( C1744 C4098 ) C1744_=_C4099( C1744 C4099 ) C1819_=_C1882( C1819 C1882 ) C1819_=_C2265( C1819 C2265 ) C1819_=_C2386( C1819 C2386 ) C1819_=_C2806( C1819 C2806 ) \nC1819_=_C3045( C1819 C3045 ) C1819_=_C3204( C1819 C3204 ) C1819_=_C3434( C1819 C3434 ) C1819_=_C3445( C1819 C3445 ) C1819_=_C3456( C1819 C3456 ) C1819_=_C3604( C1819 C3604 ) \nC1819_=_C3800( C1819 C3800 ) C1819_=_C3801( C1819 C3801 ) C1819_=_C3802( C1819 C3802 ) C1819_=_C3804( C1819 C3804 ) C1819_=_C3805( C1819 C3805 ) C1819_=_C3806( C1819 C3806 ) \nC1819_=_C3807( C1819 C3807 ) C1819_=_C3808( C1819 C3808 ) C1819_=_C3809( C1819 C3809 ) C1819_=_C3811( C1819 C3811 ) C1848_=_C1907( C1848 C1907 ) C1848_=_C2227( C1848 C2227 ) \nC1848_=_C2360( C1848 C2360 ) C1848_=_C2545( C1848 C2545 ) C1848_=_C2651( C1848 C2651 ) C1848_=_C3184( C1848 C3184 ) C1848_=_C3371( C1848 C3371 ) C1848_=_C3664( C1848 C3664 ) \nC1848_=_C3717( C1848 C3717 ) C1848_=_C3787( C1848 C3787 ) C1848_=_C3813( C1848 C3813 ) C1848_=_C3963( C1848 C3963 ) C1848_=_C3981( C1848 C3981 ) C1848_=_C4026( C1848 C4026 ) \nC1848_=_C4034( C1848 C4034 ) C1848_=_C4041( C1848 C4041 ) C1848_=_C4042( C1848 C4042 ) C1848_=_C4044( C1848 C4044 ) C1848_=_C4045( C1848 C4045 ) C1876_=_C1877( C1876 C1877 ) \nC1876_=_C1882( C1876 C1882 ) C1876_=_C1883( C1876 C1883 ) C1876_=_C1892( C1876 C1892 ) C1876_=_C2134( C1876 C2134 ) C1876_=_C2214( C1876 C2214 ) C1876_=_C2641( C1876 C2641 ) \nC1876_=_C3037( C1876 C3037 ) C1876_=_C3038( C1876 C3038 ) C1876_=_C3039( C1876 C3039 ) C1876_=_C3040( C1876 C3040 ) C1876_=_C3041( C1876 C3041 ) C1876_=_C3042( C1876 C3042 ) \nC1876_=_C3043( C1876 C3043 ) C1876_=_C3044( C1876 C3044 ) C1876_=_C3045( C1876 C3045 ) C1876_=_C3046( C1876 C3046 ) C1876_=_C3047( C1876 C3047 ) C1876_=_C3048( C1876 C3048 ) \nC1876_=_C3050( C1876 C3050 ) C1876_=_C3051( C1876 C3051 ) C1876_=_C3052( C1876 C3052 ) C1876_=_C3054( C1876 C3054 ) C1876_=_C3055( C1876 C3055 ) C1876_=_C3056( C1876 C3056 ) \nC1876_=_C3057( C1876 C3057 ) C1877_=_C1882( C1877 C1882 ) C1877_=_C1883( C1877 C1883 ) C1877_=_C1892( C1877 C1892 ) C1877_=_C1921( C1877 C1921 ) C1877_=_C1971( C1877 C1971 ) \nC1877_=_C2218( C1877 C2218 ) C1877_=_C2351( C1877 C2351 ) C1877_=_C3039( C1877 C3039 ) C1877_=_C3058( C1877 C3058 ) C1877_=_C3173( C1877 C3173 ) C1877_=_C3174( C1877 C3174 ) \nC1877_=_C3175( C1877 C3175 ) C1877_=_C3176( C1877 C3176 ) C1877_=_C3177( C1877 C3177 ) C1877_=_C3178( C1877 C3178 ) C1877_=_C3180( C1877 C3180 ) C1877_=_C3182( C1877 C3182 ) \nC1877_=_C3183( C1877 C3183 ) C1877_=_C3184( C1877 C3184 ) C1877_=_C3185( C1877 C3185 ) C1877_=_C3186( C1877 C3186 ) C1877_=_C3187( C1877 C3187 ) C1877_=_C3188( C1877 C3188 ) \nC1877_=_C3189( C1877 C3189 ) C1882_=_C1883( C1882 C1883 ) C1882_=_C1892( C1882 C1892 ) C1882_=_C2265( C1882 C2265 ) C1882_=_C2386( C1882 C2386 ) C1882_=_C2806( C1882 C2806 ) \nC1882_=_C3045( C1882 C3045 ) C1882_=_C3204( C1882 C3204 ) C1882_=_C3434( C1882 C3434 ) C1882_=_C3445( C1882 C3445 ) C1882_=_C3456( C1882 C3456 ) C1882_=_C3604( C1882 C3604 ) \nC1882_=_C3800( C1882 C3800 ) C1882_=_C3801( C1882 C3801 ) C1882_=_C3802( C1882 C3802 ) C1882_=_C3804( C1882 C3804 ) C1882_=_C3805( C1882 C3805 ) C1882_=_C3806( C1882 C3806 ) \nC1882_=_C3807( C1882 C3807 ) C1882_=_C3808( C1882 C3808 ) C1882_=_C3809( C1882 C3809 ) C1882_=_C3811( C1882 C3811 ) C1883_=_C1892( C1883 C1892 ) C1883_=_C2523( C1883 C2523 ) \nC1883_=_C2592( C1883 C2592 ) C1883_=_C2679( C1883 C2679 ) C1883_=_C2728( C1883 C2728 ) C1883_=_C2938( C1883 C2938 ) C1883_=_C2981( C1883 C2981 ) C1883_=_C2988( C1883 C2988 ) \nC1883_=_C3047( C1883 C3047 ) C1883_=_C3205( C1883 C3205 ) C1883_=_C3630( C1883 C3630 ) C1883_=_C3827( C1883 C3827 ) C1883_=_C3922( C1883 C3922 ) C1883_=_C3923( C1883 C3923 ) \nC1883_=_C3924( C1883 C3924 ) C1883_=_C3925( C1883 C3925 ) C1883_=_C3926( C1883 C3926 ) C1883_=_C3927( C1883 C3927 ) C1883_=_C3928( C1883 C3928 ) C1883_=_C3930( C1883 C3930 ) \nC1892_=_C2233( C1892 C2233 ) C1892_=_C2365( C1892 C2365 ) C1892_=_C2437( C1892 C2437 ) C1892_=_C2829( C1892 C2829 ) C1892_=_C3056( C1892 C3056 ) C1892_=_C3117( C1892 C3117 ) \nC1892_=_C3215( C1892 C3215 ) C1892_=_C3579( C1892 C3579 ) C1892_=_C3647( C1892 C3647 ) C1892_=_C3667( C1892 C3667 ) C1892_=_C3727( C1892 C3727 ) C1892_=_C3791( C1892 C3791 ) \nC1892_=_C4044( C1892 C4044 )</w:t>
      </w:r>
    </w:p>
    <w:p>
      <w:pPr>
        <w:pStyle w:val="PreformattedText"/>
        <w:bidi w:val="0"/>
        <w:spacing w:before="0" w:after="0"/>
        <w:jc w:val="left"/>
        <w:rPr/>
      </w:pPr>
      <w:r>
        <w:rPr/>
        <w:t xml:space="preserve"> </w:t>
      </w:r>
      <w:r>
        <w:rPr/>
        <w:t>C1892_=_C4067( C1892 C4067 ) C1892_=_C4085( C1892 C4085 ) C1892_=_C4092( C1892 C4092 ) C1892_=_C4095( C1892 C4095 ) C1892_=_C4116( C1892 C4116 ) \nC1907_=_C1909( C1907 C1909 ) C1907_=_C2227( C1907 C2227 ) C1907_=_C2360( C1907 C2360 ) C1907_=_C2545( C1907 C2545 ) C1907_=_C2651( C1907 C2651 ) C1907_=_C3184( C1907 C3184 ) \nC1907_=_C3371( C1907 C3371 ) C1907_=_C3664( C1907 C3664 ) C1907_=_C3717( C1907 C3717 ) C1907_=_C3787( C1907 C3787 ) C1907_=_C3813( C1907 C3813 ) C1907_=_C3963( C1907 C3963 ) \nC1907_=_C3981( C1907 C3981 ) C1907_=_C4026( C1907 C4026 ) C1907_=_C4034( C1907 C4034 ) C1907_=_C4041( C1907 C4041 ) C1907_=_C4042( C1907 C4042 ) C1907_=_C4044( C1907 C4044 ) \nC1907_=_C4045( C1907 C4045 ) C1909_=_C2452( C1909 C2452 ) C1909_=_C2580( C1909 C2580 ) C1909_=_C2655( C1909 C2655 ) C1909_=_C2673( C1909 C2673 ) C1909_=_C2700( C1909 C2700 ) \nC1909_=_C2792( C1909 C2792 ) C1909_=_C2827( C1909 C2827 ) C1909_=_C3147( C1909 C3147 ) C1909_=_C3373( C1909 C3373 ) C1909_=_C3596( C1909 C3596 ) C1909_=_C3726( C1909 C3726 ) \nC1909_=_C3815( C1909 C3815 ) C1909_=_C3903( C1909 C3903 ) C1909_=_C4024( C1909 C4024 ) C1909_=_C4029( C1909 C4029 ) C1909_=_C4098( C1909 C4098 ) C1909_=_C4099( C1909 C4099 ) \nC1921_=_C1971( C1921 C1971 ) C1921_=_C2218( C1921 C2218 ) C1921_=_C2351( C1921 C2351 ) C1921_=_C3039( C1921 C3039 ) C1921_=_C3058( C1921 C3058 ) C1921_=_C3173( C1921 C3173 ) \nC1921_=_C3174( C1921 C3174 ) C1921_=_C3175( C1921 C3175 ) C1921_=_C3176( C1921 C3176 ) C1921_=_C3177( C1921 C3177 ) C1921_=_C3178( C1921 C3178 ) C1921_=_C3180( C1921 C3180 ) \nC1921_=_C3182( C1921 C3182 ) C1921_=_C3183( C1921 C3183 ) C1921_=_C3184( C1921 C3184 ) C1921_=_C3185( C1921 C3185 ) C1921_=_C3186( C1921 C3186 ) C1921_=_C3187( C1921 C3187 ) \nC1921_=_C3188( C1921 C3188 ) C1921_=_C3189( C1921 C3189 ) C1971_=_C2218( C1971 C2218 ) C1971_=_C2351( C1971 C2351 ) C1971_=_C3039( C1971 C3039 ) C1971_=_C3058( C1971 C3058 ) \nC1971_=_C3173( C1971 C3173 ) C1971_=_C3174( C1971 C3174 ) C1971_=_C3175( C1971 C3175 ) C1971_=_C3176( C1971 C3176 ) C1971_=_C3177( C1971 C3177 ) C1971_=_C3178( C1971 C3178 ) \nC1971_=_C3180( C1971 C3180 ) C1971_=_C3182( C1971 C3182 ) C1971_=_C3183( C1971 C3183 ) C1971_=_C3184( C1971 C3184 ) C1971_=_C3185( C1971 C3185 ) C1971_=_C3186( C1971 C3186 ) \nC1971_=_C3187( C1971 C3187 ) C1971_=_C3188( C1971 C3188 ) C1971_=_C3189( C1971 C3189 ) C2134_=_C2214( C2134 C2214 ) C2134_=_C2641( C2134 C2641 ) C2134_=_C3037( C2134 C3037 ) \nC2134_=_C3038( C2134 C3038 ) C2134_=_C3039( C2134 C3039 ) C2134_=_C3040( C2134 C3040 ) C2134_=_C3041( C2134 C3041 ) C2134_=_C3042( C2134 C3042 ) C2134_=_C3043( C2134 C3043 ) \nC2134_=_C3044( C2134 C3044 ) C2134_=_C3045( C2134 C3045 ) C2134_=_C3046( C2134 C3046 ) C2134_=_C3047( C2134 C3047 ) C2134_=_C3048( C2134 C3048 ) C2134_=_C3050( C2134 C3050 ) \nC2134_=_C3051( C2134 C3051 ) C2134_=_C3052( C2134 C3052 ) C2134_=_C3054( C2134 C3054 ) C2134_=_C3055( C2134 C3055 ) C2134_=_C3056( C2134 C3056 ) C2134_=_C3057( C2134 C3057 ) \nC2214_=_C2218( C2214 C2218 ) C2214_=_C2227( C2214 C2227 ) C2214_=_C2233( C2214 C2233 ) C2214_=_C2641( C2214 C2641 ) C2214_=_C3037( C2214 C3037 ) C2214_=_C3038( C2214 C3038 ) \nC2214_=_C3039( C2214 C3039 ) C2214_=_C3040( C2214 C3040 ) C2214_=_C3041( C2214 C3041 ) C2214_=_C3042( C2214 C3042 ) C2214_=_C3043( C2214 C3043 ) C2214_=_C3044( C2214 C3044 ) \nC2214_=_C3045( C2214 C3045 ) C2214_=_C3046( C2214 C3046 ) C2214_=_C3047( C2214 C3047 ) C2214_=_C3048( C2214 C3048 ) C2214_=_C3050( C2214 C3050 ) C2214_=_C3051( C2214 C3051 ) \nC2214_=_C3052( C2214 C3052 ) C2214_=_C3054( C2214 C3054 ) C2214_=_C3055( C2214 C3055 ) C2214_=_C3056( C2214 C3056 ) C2214_=_C3057( C2214 C3057 ) C2218_=_C2227( C2218 C2227 ) \nC2218_=_C2233( C2218 C2233 ) C2218_=_C2351( C2218 C2351 ) C2218_=_C3039( C2218 C3039 ) C2218_=_C3058( C2218 C3058 ) C2218_=_C3173( C2218 C3173 ) C2218_=_C3174( C2218 C3174 ) \nC2218_=_C3175( C2218 C3175 ) C2218_=_C3176( C2218 C3176 ) C2218_=_C3177( C2218 C3177 ) C2218_=_C3178( C2218 C3178 ) C2218_=_C3180( C2218 C3180 ) C2218_=_C3182( C2218 C3182 ) \nC2218_=_C3183( C2218 C3183 ) C2218_=_C3184( C2218 C3184 ) C2218_=_C3185( C2218 C3185 ) C2218_=_C3186( C2218 C3186 ) C2218_=_C3187( C2218 C3187 ) C2218_=_C3188( C2218 C3188 ) \nC2218_=_C3189( C2218 C3189 ) C2227_=_C2233( C2227 C2233 ) C2227_=_C2360( C2227 C2360 ) C2227_=_C2545( C2227 C2545 ) C2227_=_C2651( C2227 C2651 ) C2227_=_C3184( C2227 C3184 ) \nC2227_=_C3371( C2227 C3371 ) C2227_=_C3664( C2227 C3664 ) C2227_=_C3717( C2227 C3717 ) C2227_=_C3787( C2227 C3787 ) C2227_=_C3813( C2227 C3813 ) C2227_=_C3963( C2227 C3963 ) \nC2227_=_C3981( C2227 C3981 ) C2227_=_C4026( C2227 C4026 ) C2227_=_C4034( C2227 C4034 ) C2227_=_C4041( C2227 C4041 ) C2227_=_C4042( C2227 C4042 ) C2227_=_C4044( C2227 C4044 ) \nC2227_=_C4045( C2227 C4045 ) C2233_=_C2365( C2233 C2365 ) C2233_=_C2437( C2233 C2437 ) C2233_=_C2829( C2233 C2829 ) C2233_=_C3056( C2233 C3056 ) C2233_=_C3117( C2233 C3117 ) \nC2233_=_C3215( C2233 C3215 ) C2233_=_C3579( C2233 C3579 ) C2233_=_C3647( C2233 C3647 ) C2233_=_C3667( C2233 C3667 ) C2233_=_C3727( C2233 C3727 ) C2233_=_C3791( C2233 C3791 ) \nC2233_=_C4044( C2233 C4044 ) C2233_=_C4067( C2233 C4067 ) C2233_=_C4085( C2233 C4085 ) C2233_=_C4092( C2233 C4092 ) C2233_=_C4095( C2233 C4095 ) C2233_=_C4116( C2233 C4116 ) \nC2265_=_C2386( C2265 C2386 ) C2265_=_C2806( C2265 C2806 ) C2265_=_C3045( C2265 C3045 ) C2265_=_C3204( C2265 C3204 ) C2265_=_C3434( C2265 C3434 ) C2265_=_C3445( C2265 C3445 ) \nC2265_=_C3456( C2265 C3456 ) C2265_=_C3604( C2265 C3604 ) C2265_=_C3800( C2265 C3800 ) C2265_=_C3801( C2265 C3801 ) C2265_=_C3802( C2265 C3802 ) C2265_=_C3804( C2265 C3804 ) \nC2265_=_C3805( C2265 C3805 ) C2265_=_C3806( C2265 C3806 ) C2265_=_C3807( C2265 C3807 ) C2265_=_C3808( C2265 C3808 ) C2265_=_C3809( C2265 C3809 ) C2265_=_C3811( C2265 C3811 ) \nC2351_=_C2360( C2351 C2360 ) C2351_=_C2365( C2351 C2365 ) C2351_=_C3039( C2351 C3039 ) C2351_=_C3058( C2351 C3058 ) C2351_=_C3173( C2351 C3173 ) C2351_=_C3174( C2351 C3174 ) \nC2351_=_C3175( C2351 C3175 ) C2351_=_C3176( C2351 C3176 ) C2351_=_C3177( C2351 C3177 ) C2351_=_C3178( C2351 C3178 ) C2351_=_C3180( C2351 C3180 ) C2351_=_C3182( C2351 C3182 ) \nC2351_=_C3183( C2351 C3183 ) C2351_=_C3184( C2351 C3184 ) C2351_=_C3185( C2351 C3185 ) C2351_=_C3186( C2351 C3186 ) C2351_=_C3187( C2351 C3187 ) C2351_=_C3188( C2351 C3188 ) \nC2351_=_C3189( C2351 C3189 ) C2360_=_C2365( C2360 C2365 ) C2360_=_C2545( C2360 C2545 ) C2360_=_C2651( C2360 C2651 ) C2360_=_C3184( C2360 C3184 ) C2360_=_C3371( C2360 C3371 ) \nC2360_=_C3664( C2360 C3664 ) C2360_=_C3717( C2360 C3717 ) C2360_=_C3787( C2360 C3787 ) C2360_=_C3813( C2360 C3813 ) C2360_=_C3963( C2360 C3963 ) C2360_=_C3981( C2360 C3981 ) \nC2360_=_C4026( C2360 C4026 ) C2360_=_C4034( C2360 C4034 ) C2360_=_C4041( C2360 C4041 ) C2360_=_C4042( C2360 C4042 ) C2360_=_C4044( C2360 C4044 ) C2360_=_C4045( C2360 C4045 ) \nC2365_=_C2437( C2365 C2437 ) C2365_=_C2829( C2365 C2829 ) C2365_=_C3056( C2365 C3056 ) C2365_=_C3117( C2365 C3117 ) C2365_=_C3215( C2365 C3215 ) C2365_=_C3579( C2365 C3579 ) \nC2365_=_C3647( C2365 C3647 ) C2365_=_C3667( C2365 C3667 ) C2365_=_C3727( C2365 C3727 ) C2365_=_C3791( C2365 C3791 ) C2365_=_C4044( C2365 C4044 ) C2365_=_C4067( C2365 C4067 ) \nC2365_=_C4085( C2365 C4085 ) C2365_=_C4092( C2365 C4092 ) C2365_=_C4095( C2365 C4095 ) C2365_=_C4116( C2365 C4116 ) C2386_=_C2806( C2386 C2806 ) C2386_=_C3045( C2386 C3045 ) \nC2386_=_C3204( C2386 C3204 ) C2386_=_C3434( C2386 C3434 ) C2386_=_C3445( C2386 C3445 ) C2386_=_C3456( C2386 C3456 ) C2386_=_C3604( C2386 C3604 ) C2386_=_C3800( C2386 C3800 ) \nC2386_=_C3801( C2386 C3801 ) C2386_=_C3802( C2386 C3802 ) C2386_=_C3804( C2386 C3804 ) C2386_=_C3805( C2386 C3805 ) C2386_=_C3806( C2386 C3806 ) C2386_=_C3807( C2386 C3807 ) \nC2386_=_C3808( C2386 C3808 ) C2386_=_C3809( C2386 C3809 ) C2386_=_C3811( C2386 C3811 ) C2437_=_C2829( C2437 C2829 ) C2437_=_C3056( C2437 C3056 ) C2437_=_C3117( C2437 C3117 ) \nC2437_=_C3215( C2437 C3215 ) C2437_=_C3579( C2437 C3579 ) C2437_=_C3647( C2437 C3647 ) C2437_=_C3667( C2437 C3667 ) C2437_=_C3727( C2437 C3727 ) C2437_=_C3791( C2437 C3791 ) \nC2437_=_C4044( C2437 C4044 ) C2437_=_C4067( C2437 C4067 ) C2437_=_C4085( C2437 C4085 ) C2437_=_C4092( C2437 C4092 ) C2437_=_C4095( C2437 C4095 ) C2437_=_C4116( C2437 C4116 ) \nC2452_=_C2580( C2452 C2580 ) C2452_=_C2655( C2452 C2655 ) C2452_=_C2673( C2452 C2673 ) C2452_=_C2700( C2452 C2700 ) C2452_=_C2792( C2452 C2792 ) C2452_=_C2827( C2452 C2827 ) \nC2452_=_C3147( C2452 C3147 ) C2452_=_C3373( C2452 C3373 ) C2452_=_C3596( C2452 C3596 ) C2452_=_C3726( C2452 C3726 ) C2452_=_C3815( C2452 C3815 ) C2452_=_C3903( C2452 C3903 ) \nC2452_=_C4024( C2452 C4024 ) C2452_=_C4029( C2452 C4029 ) C2452_=_C4098( C2452 C4098 ) C2452_=_C4099( C2452 C4099 ) C2523_=_C2592( C2523 C2592 ) C2523_=_C2679( C2523 C2679 ) \nC2523_=_C2728( C2523 C2728 ) C2523_=_C2938( C2523 C2938 ) C2523_=_C2981( C2523 C2981 ) C2523_=_C2988( C2523 C2988 ) C2523_=_C3047( C2523 C3047 ) C2523_=_C3205( C2523 C3205 ) \nC2523_=_C3630( C2523 C3630 ) C2523_=_C3827( C2523 C3827 ) C2523_=_C3922( C2523 C3922 ) C2523_=_C3923( C2523 C3923 ) C2523_=_C3924( C2523 C3924 ) C2523_=_C3925( C2523 C3925 ) \nC2523_=_C3926( C2523 C3926 ) C2523_=_C3927( C2523 C3927 ) C2523_=_C3928( C2523 C3928 ) C2523_=_C3930( C2523 C3930 ) C2545_=_C2651( C2545 C2651 ) C2545_=_C3184( C2545 C3184 ) \nC2545_=_C3371( C2545 C3371 ) C2545_=_C3664( C2545 C3664 ) C2545_=_C3717( C2545 C3717 ) C2545_=_C3787( C2545 C3787 ) C2545_=_C3813( C2545 C3813 ) C2545_=_C3963( C2545 C3963 ) \nC2545_=_C3981( C2545 C3981 ) C2545_=_C4026( C2545 C4026 ) C2545_=_C4034( C2545 C4034 ) C2545_=_C4041( C2545 C4041 ) C2545_=_C4042( C2545 C4042 ) C2545_=_C4044( C2545 C4044 ) \nC2545_=_C4045( C2545 C4045 ) C2580_=_C2655( C2580 C2655 ) C2580_=_C2673( C2580 C2673 ) C2580_=_C2700( C2580 C2700 ) C2580_=_C2792( C2580 C2792 ) C2580_=_C2827( C2580 C2827 ) \nC2580_=_C3147( C2580 C3147 ) C2580_=_C3373( C2580 C3373 ) C2580_=_C3596(</w:t>
      </w:r>
    </w:p>
    <w:p>
      <w:pPr>
        <w:pStyle w:val="PreformattedText"/>
        <w:bidi w:val="0"/>
        <w:spacing w:before="0" w:after="0"/>
        <w:jc w:val="left"/>
        <w:rPr/>
      </w:pPr>
      <w:r>
        <w:rPr/>
        <w:t xml:space="preserve"> </w:t>
      </w:r>
      <w:r>
        <w:rPr/>
        <w:t>C2580 C3596 ) C2580_=_C3726( C2580 C3726 ) C2580_=_C3815( C2580 C3815 ) C2580_=_C3903( C2580 C3903 ) \nC2580_=_C4024( C2580 C4024 ) C2580_=_C4029( C2580 C4029 ) C2580_=_C4098( C2580 C4098 ) C2580_=_C4099( C2580 C4099 ) C2592_=_C2679( C2592 C2679 ) C2592_=_C2728( C2592 C2728 ) \nC2592_=_C2938( C2592 C2938 ) C2592_=_C2981( C2592 C2981 ) C2592_=_C2988( C2592 C2988 ) C2592_=_C3047( C2592 C3047 ) C2592_=_C3205( C2592 C3205 ) C2592_=_C3630( C2592 C3630 ) \nC2592_=_C3827( C2592 C3827 ) C2592_=_C3922( C2592 C3922 ) C2592_=_C3923( C2592 C3923 ) C2592_=_C3924( C2592 C3924 ) C2592_=_C3925( C2592 C3925 ) C2592_=_C3926( C2592 C3926 ) \nC2592_=_C3927( C2592 C3927 ) C2592_=_C3928( C2592 C3928 ) C2592_=_C3930( C2592 C3930 ) C2641_=_C2651( C2641 C2651 ) C2641_=_C2655( C2641 C2655 ) C2641_=_C3037( C2641 C3037 ) \nC2641_=_C3038( C2641 C3038 ) C2641_=_C3039( C2641 C3039 ) C2641_=_C3040( C2641 C3040 ) C2641_=_C3041( C2641 C3041 ) C2641_=_C3042( C2641 C3042 ) C2641_=_C3043( C2641 C3043 ) \nC2641_=_C3044( C2641 C3044 ) C2641_=_C3045( C2641 C3045 ) C2641_=_C3046( C2641 C3046 ) C2641_=_C3047( C2641 C3047 ) C2641_=_C3048( C2641 C3048 ) C2641_=_C3050( C2641 C3050 ) \nC2641_=_C3051( C2641 C3051 ) C2641_=_C3052( C2641 C3052 ) C2641_=_C3054( C2641 C3054 ) C2641_=_C3055( C2641 C3055 ) C2641_=_C3056( C2641 C3056 ) C2641_=_C3057( C2641 C3057 ) \nC2651_=_C2655( C2651 C2655 ) C2651_=_C3184( C2651 C3184 ) C2651_=_C3371( C2651 C3371 ) C2651_=_C3664( C2651 C3664 ) C2651_=_C3717( C2651 C3717 ) C2651_=_C3787( C2651 C3787 ) \nC2651_=_C3813( C2651 C3813 ) C2651_=_C3963( C2651 C3963 ) C2651_=_C3981( C2651 C3981 ) C2651_=_C4026( C2651 C4026 ) C2651_=_C4034( C2651 C4034 ) C2651_=_C4041( C2651 C4041 ) \nC2651_=_C4042( C2651 C4042 ) C2651_=_C4044( C2651 C4044 ) C2651_=_C4045( C2651 C4045 ) C2655_=_C2673( C2655 C2673 ) C2655_=_C2700( C2655 C2700 ) C2655_=_C2792( C2655 C2792 ) \nC2655_=_C2827( C2655 C2827 ) C2655_=_C3147( C2655 C3147 ) C2655_=_C3373( C2655 C3373 ) C2655_=_C3596( C2655 C3596 ) C2655_=_C3726( C2655 C3726 ) C2655_=_C3815( C2655 C3815 ) \nC2655_=_C3903( C2655 C3903 ) C2655_=_C4024( C2655 C4024 ) C2655_=_C4029( C2655 C4029 ) C2655_=_C4098( C2655 C4098 ) C2655_=_C4099( C2655 C4099 ) C2673_=_C2700( C2673 C2700 ) \nC2673_=_C2792( C2673 C2792 ) C2673_=_C2827( C2673 C2827 ) C2673_=_C3147( C2673 C3147 ) C2673_=_C3373( C2673 C3373 ) C2673_=_C3596( C2673 C3596 ) C2673_=_C3726( C2673 C3726 ) \nC2673_=_C3815( C2673 C3815 ) C2673_=_C3903( C2673 C3903 ) C2673_=_C4024( C2673 C4024 ) C2673_=_C4029( C2673 C4029 ) C2673_=_C4098( C2673 C4098 ) C2673_=_C4099( C2673 C4099 ) \nC2679_=_C2728( C2679 C2728 ) C2679_=_C2938( C2679 C2938 ) C2679_=_C2981( C2679 C2981 ) C2679_=_C2988( C2679 C2988 ) C2679_=_C3047( C2679 C3047 ) C2679_=_C3205( C2679 C3205 ) \nC2679_=_C3630( C2679 C3630 ) C2679_=_C3827( C2679 C3827 ) C2679_=_C3922( C2679 C3922 ) C2679_=_C3923( C2679 C3923 ) C2679_=_C3924( C2679 C3924 ) C2679_=_C3925( C2679 C3925 ) \nC2679_=_C3926( C2679 C3926 ) C2679_=_C3927( C2679 C3927 ) C2679_=_C3928( C2679 C3928 ) C2679_=_C3930( C2679 C3930 ) C2700_=_C2792( C2700 C2792 ) C2700_=_C2827( C2700 C2827 ) \nC2700_=_C3147( C2700 C3147 ) C2700_=_C3373( C2700 C3373 ) C2700_=_C3596( C2700 C3596 ) C2700_=_C3726( C2700 C3726 ) C2700_=_C3815( C2700 C3815 ) C2700_=_C3903( C2700 C3903 ) \nC2700_=_C4024( C2700 C4024 ) C2700_=_C4029( C2700 C4029 ) C2700_=_C4098( C2700 C4098 ) C2700_=_C4099( C2700 C4099 ) C2728_=_C2938( C2728 C2938 ) C2728_=_C2981( C2728 C2981 ) \nC2728_=_C2988( C2728 C2988 ) C2728_=_C3047( C2728 C3047 ) C2728_=_C3205( C2728 C3205 ) C2728_=_C3630( C2728 C3630 ) C2728_=_C3827( C2728 C3827 ) C2728_=_C3922( C2728 C3922 ) \nC2728_=_C3923( C2728 C3923 ) C2728_=_C3924( C2728 C3924 ) C2728_=_C3925( C2728 C3925 ) C2728_=_C3926( C2728 C3926 ) C2728_=_C3927( C2728 C3927 ) C2728_=_C3928( C2728 C3928 ) \nC2728_=_C3930( C2728 C3930 ) C2792_=_C2827( C2792 C2827 ) C2792_=_C3147( C2792 C3147 ) C2792_=_C3373( C2792 C3373 ) C2792_=_C3596( C2792 C3596 ) C2792_=_C3726( C2792 C3726 ) \nC2792_=_C3815( C2792 C3815 ) C2792_=_C3903( C2792 C3903 ) C2792_=_C4024( C2792 C4024 ) C2792_=_C4029( C2792 C4029 ) C2792_=_C4098( C2792 C4098 ) C2792_=_C4099( C2792 C4099 ) \nC2806_=_C3045( C2806 C3045 ) C2806_=_C3204( C2806 C3204 ) C2806_=_C3434( C2806 C3434 ) C2806_=_C3445( C2806 C3445 ) C2806_=_C3456( C2806 C3456 ) C2806_=_C3604( C2806 C3604 ) \nC2806_=_C3800( C2806 C3800 ) C2806_=_C3801( C2806 C3801 ) C2806_=_C3802( C2806 C3802 ) C2806_=_C3804( C2806 C3804 ) C2806_=_C3805( C2806 C3805 ) C2806_=_C3806( C2806 C3806 ) \nC2806_=_C3807( C2806 C3807 ) C2806_=_C3808( C2806 C3808 ) C2806_=_C3809( C2806 C3809 ) C2806_=_C3811( C2806 C3811 ) C2827_=_C2829( C2827 C2829 ) C2827_=_C3147( C2827 C3147 ) \nC2827_=_C3373( C2827 C3373 ) C2827_=_C3596( C2827 C3596 ) C2827_=_C3726( C2827 C3726 ) C2827_=_C3815( C2827 C3815 ) C2827_=_C3903( C2827 C3903 ) C2827_=_C4024( C2827 C4024 ) \nC2827_=_C4029( C2827 C4029 ) C2827_=_C4098( C2827 C4098 ) C2827_=_C4099( C2827 C4099 ) C2829_=_C3056( C2829 C3056 ) C2829_=_C3117( C2829 C3117 ) C2829_=_C3215( C2829 C3215 ) \nC2829_=_C3579( C2829 C3579 ) C2829_=_C3647( C2829 C3647 ) C2829_=_C3667( C2829 C3667 ) C2829_=_C3727( C2829 C3727 ) C2829_=_C3791( C2829 C3791 ) C2829_=_C4044( C2829 C4044 ) \nC2829_=_C4067( C2829 C4067 ) C2829_=_C4085( C2829 C4085 ) C2829_=_C4092( C2829 C4092 ) C2829_=_C4095( C2829 C4095 ) C2829_=_C4116( C2829 C4116 ) C2938_=_C2981( C2938 C2981 ) \nC2938_=_C2988( C2938 C2988 ) C2938_=_C3047( C2938 C3047 ) C2938_=_C3205( C2938 C3205 ) C2938_=_C3630( C2938 C3630 ) C2938_=_C3827( C2938 C3827 ) C2938_=_C3922( C2938 C3922 ) \nC2938_=_C3923( C2938 C3923 ) C2938_=_C3924( C2938 C3924 ) C2938_=_C3925( C2938 C3925 ) C2938_=_C3926( C2938 C3926 ) C2938_=_C3927( C2938 C3927 ) C2938_=_C3928( C2938 C3928 ) \nC2938_=_C3930( C2938 C3930 ) C2981_=_C2988( C2981 C2988 ) C2981_=_C3047( C2981 C3047 ) C2981_=_C3205( C2981 C3205 ) C2981_=_C3630( C2981 C3630 ) C2981_=_C3827( C2981 C3827 ) \nC2981_=_C3922( C2981 C3922 ) C2981_=_C3923( C2981 C3923 ) C2981_=_C3924( C2981 C3924 ) C2981_=_C3925( C2981 C3925 ) C2981_=_C3926( C2981 C3926 ) C2981_=_C3927( C2981 C3927 ) \nC2981_=_C3928( C2981 C3928 ) C2981_=_C3930( C2981 C3930 ) C2988_=_C3047( C2988 C3047 ) C2988_=_C3205( C2988 C3205 ) C2988_=_C3630( C2988 C3630 ) C2988_=_C3827( C2988 C3827 ) \nC2988_=_C3922( C2988 C3922 ) C2988_=_C3923( C2988 C3923 ) C2988_=_C3924( C2988 C3924 ) C2988_=_C3925( C2988 C3925 ) C2988_=_C3926( C2988 C3926 ) C2988_=_C3927( C2988 C3927 ) \nC2988_=_C3928( C2988 C3928 ) C2988_=_C3930( C2988 C3930 ) C3037_=_C3038( C3037 C3038 ) C3037_=_C3039( C3037 C3039 ) C3037_=_C3040( C3037 C3040 ) C3037_=_C3041( C3037 C3041 ) \nC3037_=_C3042( C3037 C3042 ) C3037_=_C3043( C3037 C3043 ) C3037_=_C3044( C3037 C3044 ) C3037_=_C3045( C3037 C3045 ) C3037_=_C3046( C3037 C3046 ) C3037_=_C3047( C3037 C3047 ) \nC3037_=_C3048( C3037 C3048 ) C3037_=_C3050( C3037 C3050 ) C3037_=_C3051( C3037 C3051 ) C3037_=_C3052( C3037 C3052 ) C3037_=_C3054( C3037 C3054 ) C3037_=_C3055( C3037 C3055 ) \nC3037_=_C3056( C3037 C3056 ) C3037_=_C3057( C3037 C3057 ) C3037_=_C3117( C3037 C3117 ) C3038_=_C3039( C3038 C3039 ) C3038_=_C3040( C3038 C3040 ) C3038_=_C3041( C3038 C3041 ) \nC3038_=_C3042( C3038 C3042 ) C3038_=_C3043( C3038 C3043 ) C3038_=_C3044( C3038 C3044 ) C3038_=_C3045( C3038 C3045 ) C3038_=_C3046( C3038 C3046 ) C3038_=_C3047( C3038 C3047 ) \nC3038_=_C3048( C3038 C3048 ) C3038_=_C3050( C3038 C3050 ) C3038_=_C3051( C3038 C3051 ) C3038_=_C3052( C3038 C3052 ) C3038_=_C3054( C3038 C3054 ) C3038_=_C3055( C3038 C3055 ) \nC3038_=_C3056( C3038 C3056 ) C3038_=_C3057( C3038 C3057 ) C3039_=_C3040( C3039 C3040 ) C3039_=_C3041( C3039 C3041 ) C3039_=_C3042( C3039 C3042 ) C3039_=_C3043( C3039 C3043 ) \nC3039_=_C3044( C3039 C3044 ) C3039_=_C3045( C3039 C3045 ) C3039_=_C3046( C3039 C3046 ) C3039_=_C3047( C3039 C3047 ) C3039_=_C3048( C3039 C3048 ) C3039_=_C3050( C3039 C3050 ) \nC3039_=_C3051( C3039 C3051 ) C3039_=_C3052( C3039 C3052 ) C3039_=_C3054( C3039 C3054 ) C3039_=_C3055( C3039 C3055 ) C3039_=_C3056( C3039 C3056 ) C3039_=_C3057( C3039 C3057 ) \nC3039_=_C3058( C3039 C3058 ) C3039_=_C3173( C3039 C3173 ) C3039_=_C3174( C3039 C3174 ) C3039_=_C3175( C3039 C3175 ) C3039_=_C3176( C3039 C3176 ) C3039_=_C3177( C3039 C3177 ) \nC3039_=_C3178( C3039 C3178 ) C3039_=_C3180( C3039 C3180 ) C3039_=_C3182( C3039 C3182 ) C3039_=_C3183( C3039 C3183 ) C3039_=_C3184( C3039 C3184 ) C3039_=_C3185( C3039 C3185 ) \nC3039_=_C3186( C3039 C3186 ) C3039_=_C3187( C3039 C3187 ) C3039_=_C3188( C3039 C3188 ) C3039_=_C3189( C3039 C3189 ) C3040_=_C3041( C3040 C3041 ) C3040_=_C3042( C3040 C3042 ) \nC3040_=_C3043( C3040 C3043 ) C3040_=_C3044( C3040 C3044 ) C3040_=_C3045( C3040 C3045 ) C3040_=_C3046( C3040 C3046 ) C3040_=_C3047( C3040 C3047 ) C3040_=_C3048( C3040 C3048 ) \nC3040_=_C3050( C3040 C3050 ) C3040_=_C3051( C3040 C3051 ) C3040_=_C3052( C3040 C3052 ) C3040_=_C3054( C3040 C3054 ) C3040_=_C3055( C3040 C3055 ) C3040_=_C3056( C3040 C3056 ) \nC3040_=_C3057( C3040 C3057 ) C3040_=_C3173( C3040 C3173 ) C3040_=_C3204( C3040 C3204 ) C3040_=_C3205( C3040 C3205 ) C3040_=_C3215( C3040 C3215 ) C3041_=_C3042( C3041 C3042 ) \nC3041_=_C3043( C3041 C3043 ) C3041_=_C3044( C3041 C3044 ) C3041_=_C3045( C3041 C3045 ) C3041_=_C3046( C3041 C3046 ) C3041_=_C3047( C3041 C3047 ) C3041_=_C3048( C3041 C3048 ) \nC3041_=_C3050( C3041 C3050 ) C3041_=_C3051( C3041 C3051 ) C3041_=_C3052( C3041 C3052 ) C3041_=_C3054( C3041 C3054 ) C3041_=_C3055( C3041 C3055 ) C3041_=_C3056( C3041 C3056 ) \nC3041_=_C3057( C3041 C3057 ) C3042_=_C3043( C3042 C3043 ) C3042_=_C3044( C3042 C3044 ) C3042_=_C3045( C3042 C3045 ) C3042_=_C3046( C3042 C3046 ) C3042_=_C3047( C3042 C3047 ) \nC3042_=_C3048( C3042 C3048 ) C3042_=_C3050( C3042 C3050 ) C3042_=_C3051( C3042 C3051 ) C3042_=_C3052( C3042 C3052 ) C3042_=_C3054( C3042 C3054 ) C3042_=_C3055( C3042 C3055 ) \nC3042_=_C3056( C3042 C3056 ) C3042_=_C3057( C3042 C3057 ) C3042_=_C3371( C3042 C3371 ) C3042_=_C3373( C3042 C3373 ) C3043_=_C3044(</w:t>
      </w:r>
    </w:p>
    <w:p>
      <w:pPr>
        <w:pStyle w:val="PreformattedText"/>
        <w:bidi w:val="0"/>
        <w:spacing w:before="0" w:after="0"/>
        <w:jc w:val="left"/>
        <w:rPr/>
      </w:pPr>
      <w:r>
        <w:rPr/>
        <w:t xml:space="preserve"> </w:t>
      </w:r>
      <w:r>
        <w:rPr/>
        <w:t>C3043 C3044 ) C3043_=_C3045( C3043 C3045 ) \nC3043_=_C3046( C3043 C3046 ) C3043_=_C3047( C3043 C3047 ) C3043_=_C3048( C3043 C3048 ) C3043_=_C3050( C3043 C3050 ) C3043_=_C3051( C3043 C3051 ) C3043_=_C3052( C3043 C3052 ) \nC3043_=_C3054( C3043 C3054 ) C3043_=_C3055( C3043 C3055 ) C3043_=_C3056( C3043 C3056 ) C3043_=_C3057( C3043 C3057 ) C3044_=_C3045( C3044 C3045 ) C3044_=_C3046( C3044 C3046 ) \nC3044_=_C3047( C3044 C3047 ) C3044_=_C3048( C3044 C3048 ) C3044_=_C3050( C3044 C3050 ) C3044_=_C3051( C3044 C3051 ) C3044_=_C3052( C3044 C3052 ) C3044_=_C3054( C3044 C3054 ) \nC3044_=_C3055( C3044 C3055 ) C3044_=_C3056( C3044 C3056 ) C3044_=_C3057( C3044 C3057 ) C3045_=_C3046( C3045 C3046 ) C3045_=_C3047( C3045 C3047 ) C3045_=_C3048( C3045 C3048 ) \nC3045_=_C3050( C3045 C3050 ) C3045_=_C3051( C3045 C3051 ) C3045_=_C3052( C3045 C3052 ) C3045_=_C3054( C3045 C3054 ) C3045_=_C3055( C3045 C3055 ) C3045_=_C3056( C3045 C3056 ) \nC3045_=_C3057( C3045 C3057 ) C3045_=_C3204( C3045 C3204 ) C3045_=_C3434( C3045 C3434 ) C3045_=_C3445( C3045 C3445 ) C3045_=_C3456( C3045 C3456 ) C3045_=_C3604( C3045 C3604 ) \nC3045_=_C3800( C3045 C3800 ) C3045_=_C3801( C3045 C3801 ) C3045_=_C3802( C3045 C3802 ) C3045_=_C3804( C3045 C3804 ) C3045_=_C3805( C3045 C3805 ) C3045_=_C3806( C3045 C3806 ) \nC3045_=_C3807( C3045 C3807 ) C3045_=_C3808( C3045 C3808 ) C3045_=_C3809( C3045 C3809 ) C3045_=_C3811( C3045 C3811 ) C3046_=_C3047( C3046 C3047 ) C3046_=_C3048( C3046 C3048 ) \nC3046_=_C3050( C3046 C3050 ) C3046_=_C3051( C3046 C3051 ) C3046_=_C3052( C3046 C3052 ) C3046_=_C3054( C3046 C3054 ) C3046_=_C3055( C3046 C3055 ) C3046_=_C3056( C3046 C3056 ) \nC3046_=_C3057( C3046 C3057 ) C3046_=_C3813( C3046 C3813 ) C3046_=_C3815( C3046 C3815 ) C3047_=_C3048( C3047 C3048 ) C3047_=_C3050( C3047 C3050 ) C3047_=_C3051( C3047 C3051 ) \nC3047_=_C3052( C3047 C3052 ) C3047_=_C3054( C3047 C3054 ) C3047_=_C3055( C3047 C3055 ) C3047_=_C3056( C3047 C3056 ) C3047_=_C3057( C3047 C3057 ) C3047_=_C3205( C3047 C3205 ) \nC3047_=_C3630( C3047 C3630 ) C3047_=_C3827( C3047 C3827 ) C3047_=_C3922( C3047 C3922 ) C3047_=_C3923( C3047 C3923 ) C3047_=_C3924( C3047 C3924 ) C3047_=_C3925( C3047 C3925 ) \nC3047_=_C3926( C3047 C3926 ) C3047_=_C3927( C3047 C3927 ) C3047_=_C3928( C3047 C3928 ) C3047_=_C3930( C3047 C3930 ) C3048_=_C3050( C3048 C3050 ) C3048_=_C3051( C3048 C3051 ) \nC3048_=_C3052( C3048 C3052 ) C3048_=_C3054( C3048 C3054 ) C3048_=_C3055( C3048 C3055 ) C3048_=_C3056( C3048 C3056 ) C3048_=_C3057( C3048 C3057 ) C3048_=_C4026( C3048 C4026 ) \nC3048_=_C4029( C3048 C4029 ) C3050_=_C3051( C3050 C3051 ) C3050_=_C3052( C3050 C3052 ) C3050_=_C3054( C3050 C3054 ) C3050_=_C3055( C3050 C3055 ) C3050_=_C3056( C3050 C3056 ) \nC3050_=_C3057( C3050 C3057 ) C3051_=_C3052( C3051 C3052 ) C3051_=_C3054( C3051 C3054 ) C3051_=_C3055( C3051 C3055 ) C3051_=_C3056( C3051 C3056 ) C3051_=_C3057( C3051 C3057 ) \nC3051_=_C3186( C3051 C3186 ) C3051_=_C3805( C3051 C3805 ) C3051_=_C3924( C3051 C3924 ) C3051_=_C4067( C3051 C4067 ) C3052_=_C3054( C3052 C3054 ) C3052_=_C3055( C3052 C3055 ) \nC3052_=_C3056( C3052 C3056 ) C3052_=_C3057( C3052 C3057 ) C3052_=_C3187( C3052 C3187 ) C3052_=_C3806( C3052 C3806 ) C3052_=_C3926( C3052 C3926 ) C3052_=_C4092( C3052 C4092 ) \nC3054_=_C3055( C3054 C3055 ) C3054_=_C3056( C3054 C3056 ) C3054_=_C3057( C3054 C3057 ) C3054_=_C3189( C3054 C3189 ) C3054_=_C3809( C3054 C3809 ) C3054_=_C3927( C3054 C3927 ) \nC3054_=_C4116( C3054 C4116 ) C3055_=_C3056( C3055 C3056 ) C3055_=_C3057( C3055 C3057 ) C3056_=_C3057( C3056 C3057 ) C3056_=_C3117( C3056 C3117 ) C3056_=_C3215( C3056 C3215 ) \nC3056_=_C3579( C3056 C3579 ) C3056_=_C3647( C3056 C3647 ) C3056_=_C3667( C3056 C3667 ) C3056_=_C3727( C3056 C3727 ) C3056_=_C3791( C3056 C3791 ) C3056_=_C4044( C3056 C4044 ) \nC3056_=_C4067( C3056 C4067 ) C3056_=_C4085( C3056 C4085 ) C3056_=_C4092( C3056 C4092 ) C3056_=_C4095( C3056 C4095 ) C3056_=_C4116( C3056 C4116 ) C3057_=_C4045( C3057 C4045 ) \nC3057_=_C4099( C3057 C4099 ) C3058_=_C3173( C3058 C3173 ) C3058_=_C3174( C3058 C3174 ) C3058_=_C3175( C3058 C3175 ) C3058_=_C3176( C3058 C3176 ) C3058_=_C3177( C3058 C3177 ) \nC3058_=_C3178( C3058 C3178 ) C3058_=_C3180( C3058 C3180 ) C3058_=_C3182( C3058 C3182 ) C3058_=_C3183( C3058 C3183 ) C3058_=_C3184( C3058 C3184 ) C3058_=_C3185( C3058 C3185 ) \nC3058_=_C3186( C3058 C3186 ) C3058_=_C3187( C3058 C3187 ) C3058_=_C3188( C3058 C3188 ) C3058_=_C3189( C3058 C3189 ) C3117_=_C3215( C3117 C3215 ) C3117_=_C3579( C3117 C3579 ) \nC3117_=_C3647( C3117 C3647 ) C3117_=_C3667( C3117 C3667 ) C3117_=_C3727( C3117 C3727 ) C3117_=_C3791( C3117 C3791 ) C3117_=_C4044( C3117 C4044 ) C3117_=_C4067( C3117 C4067 ) \nC3117_=_C4085( C3117 C4085 ) C3117_=_C4092( C3117 C4092 ) C3117_=_C4095( C3117 C4095 ) C3117_=_C4116( C3117 C4116 ) C3147_=_C3373( C3147 C3373 ) C3147_=_C3596( C3147 C3596 ) \nC3147_=_C3726( C3147 C3726 ) C3147_=_C3815( C3147 C3815 ) C3147_=_C3903( C3147 C3903 ) C3147_=_C4024( C3147 C4024 ) C3147_=_C4029( C3147 C4029 ) C3147_=_C4098( C3147 C4098 ) \nC3147_=_C4099( C3147 C4099 ) C3173_=_C3174( C3173 C3174 ) C3173_=_C3175( C3173 C3175 ) C3173_=_C3176( C3173 C3176 ) C3173_=_C3177( C3173 C3177 ) C3173_=_C3178( C3173 C3178 ) \nC3173_=_C3180( C3173 C3180 ) C3173_=_C3182( C3173 C3182 ) C3173_=_C3183( C3173 C3183 ) C3173_=_C3184( C3173 C3184 ) C3173_=_C3185( C3173 C3185 ) C3173_=_C3186( C3173 C3186 ) \nC3173_=_C3187( C3173 C3187 ) C3173_=_C3188( C3173 C3188 ) C3173_=_C3189( C3173 C3189 ) C3173_=_C3204( C3173 C3204 ) C3173_=_C3205( C3173 C3205 ) C3173_=_C3215( C3173 C3215 ) \nC3174_=_C3175( C3174 C3175 ) C3174_=_C3176( C3174 C3176 ) C3174_=_C3177( C3174 C3177 ) C3174_=_C3178( C3174 C3178 ) C3174_=_C3180( C3174 C3180 ) C3174_=_C3182( C3174 C3182 ) \nC3174_=_C3183( C3174 C3183 ) C3174_=_C3184( C3174 C3184 ) C3174_=_C3185( C3174 C3185 ) C3174_=_C3186( C3174 C3186 ) C3174_=_C3187( C3174 C3187 ) C3174_=_C3188( C3174 C3188 ) \nC3174_=_C3189( C3174 C3189 ) C3175_=_C3176( C3175 C3176 ) C3175_=_C3177( C3175 C3177 ) C3175_=_C3178( C3175 C3178 ) C3175_=_C3180( C3175 C3180 ) C3175_=_C3182( C3175 C3182 ) \nC3175_=_C3183( C3175 C3183 ) C3175_=_C3184( C3175 C3184 ) C3175_=_C3185( C3175 C3185 ) C3175_=_C3186( C3175 C3186 ) C3175_=_C3187( C3175 C3187 ) C3175_=_C3188( C3175 C3188 ) \nC3175_=_C3189( C3175 C3189 ) C3175_=_C3630( C3175 C3630 ) C3176_=_C3177( C3176 C3177 ) C3176_=_C3178( C3176 C3178 ) C3176_=_C3180( C3176 C3180 ) C3176_=_C3182( C3176 C3182 ) \nC3176_=_C3183( C3176 C3183 ) C3176_=_C3184( C3176 C3184 ) C3176_=_C3185( C3176 C3185 ) C3176_=_C3186( C3176 C3186 ) C3176_=_C3187( C3176 C3187 ) C3176_=_C3188( C3176 C3188 ) \nC3176_=_C3189( C3176 C3189 ) C3176_=_C3664( C3176 C3664 ) C3176_=_C3667( C3176 C3667 ) C3177_=_C3178( C3177 C3178 ) C3177_=_C3180( C3177 C3180 ) C3177_=_C3182( C3177 C3182 ) \nC3177_=_C3183( C3177 C3183 ) C3177_=_C3184( C3177 C3184 ) C3177_=_C3185( C3177 C3185 ) C3177_=_C3186( C3177 C3186 ) C3177_=_C3187( C3177 C3187 ) C3177_=_C3188( C3177 C3188 ) \nC3177_=_C3189( C3177 C3189 ) C3178_=_C3180( C3178 C3180 ) C3178_=_C3182( C3178 C3182 ) C3178_=_C3183( C3178 C3183 ) C3178_=_C3184( C3178 C3184 ) C3178_=_C3185( C3178 C3185 ) \nC3178_=_C3186( C3178 C3186 ) C3178_=_C3187( C3178 C3187 ) C3178_=_C3188( C3178 C3188 ) C3178_=_C3189( C3178 C3189 ) C3178_=_C3787( C3178 C3787 ) C3178_=_C3791( C3178 C3791 ) \nC3180_=_C3182( C3180 C3182 ) C3180_=_C3183( C3180 C3183 ) C3180_=_C3184( C3180 C3184 ) C3180_=_C3185( C3180 C3185 ) C3180_=_C3186( C3180 C3186 ) C3180_=_C3187( C3180 C3187 ) \nC3180_=_C3188( C3180 C3188 ) C3180_=_C3189( C3180 C3189 ) C3180_=_C3903( C3180 C3903 ) C3182_=_C3183( C3182 C3183 ) C3182_=_C3184( C3182 C3184 ) C3182_=_C3185( C3182 C3185 ) \nC3182_=_C3186( C3182 C3186 ) C3182_=_C3187( C3182 C3187 ) C3182_=_C3188( C3182 C3188 ) C3182_=_C3189( C3182 C3189 ) C3183_=_C3184( C3183 C3184 ) C3183_=_C3185( C3183 C3185 ) \nC3183_=_C3186( C3183 C3186 ) C3183_=_C3187( C3183 C3187 ) C3183_=_C3188( C3183 C3188 ) C3183_=_C3189( C3183 C3189 ) C3184_=_C3185( C3184 C3185 ) C3184_=_C3186( C3184 C3186 ) \nC3184_=_C3187( C3184 C3187 ) C3184_=_C3188( C3184 C3188 ) C3184_=_C3189( C3184 C3189 ) C3184_=_C3371( C3184 C3371 ) C3184_=_C3664( C3184 C3664 ) C3184_=_C3717( C3184 C3717 ) \nC3184_=_C3787( C3184 C3787 ) C3184_=_C3813( C3184 C3813 ) C3184_=_C3963( C3184 C3963 ) C3184_=_C3981( C3184 C3981 ) C3184_=_C4026( C3184 C4026 ) C3184_=_C4034( C3184 C4034 ) \nC3184_=_C4041( C3184 C4041 ) C3184_=_C4042( C3184 C4042 ) C3184_=_C4044( C3184 C4044 ) C3184_=_C4045( C3184 C4045 ) C3185_=_C3186( C3185 C3186 ) C3185_=_C3187( C3185 C3187 ) \nC3185_=_C3188( C3185 C3188 ) C3185_=_C3189( C3185 C3189 ) C3186_=_C3187( C3186 C3187 ) C3186_=_C3188( C3186 C3188 ) C3186_=_C3189( C3186 C3189 ) C3186_=_C3805( C3186 C3805 ) \nC3186_=_C3924( C3186 C3924 ) C3186_=_C4067( C3186 C4067 ) C3187_=_C3188( C3187 C3188 ) C3187_=_C3189( C3187 C3189 ) C3187_=_C3806( C3187 C3806 ) C3187_=_C3926( C3187 C3926 ) \nC3187_=_C4092( C3187 C4092 ) C3188_=_C3189( C3188 C3189 ) C3188_=_C4042( C3188 C4042 ) C3188_=_C4095( C3188 C4095 ) C3189_=_C3809( C3189 C3809 ) C3189_=_C3927( C3189 C3927 ) \nC3189_=_C4116( C3189 C4116 ) C3204_=_C3205( C3204 C3205 ) C3204_=_C3215( C3204 C3215 ) C3204_=_C3434( C3204 C3434 ) C3204_=_C3445( C3204 C3445 ) C3204_=_C3456( C3204 C3456 ) \nC3204_=_C3604( C3204 C3604 ) C3204_=_C3800( C3204 C3800 ) C3204_=_C3801( C3204 C3801 ) C3204_=_C3802( C3204 C3802 ) C3204_=_C3804( C3204 C3804 ) C3204_=_C3805( C3204 C3805 ) \nC3204_=_C3806( C3204 C3806 ) C3204_=_C3807( C3204 C3807 ) C3204_=_C3808( C3204 C3808 ) C3204_=_C3809( C3204 C3809 ) C3204_=_C3811( C3204 C3811 ) C3205_=_C3215( C3205 C3215 ) \nC3205_=_C3630( C3205 C3630 ) C3205_=_C3827( C3205 C3827 ) C3205_=_C3922( C3205 C3922 ) C3205_=_C3923( C3205 C3923 ) C3205_=_C3924( C3205 C3924 ) C3205_=_C3925( C3205 C3925 ) \nC3205_=_C3926( C3205 C3926 ) C3205_=_C3927( C3205 C3927 ) C3205_=_C3928( C3205 C3928 ) C3205_=_C3930( C3205 C3930 ) C3215_=_C3579( C3215 C3579 ) C3215_=_C3647( C3215 C3647 ) \nC3215_=_C3667(</w:t>
      </w:r>
    </w:p>
    <w:p>
      <w:pPr>
        <w:pStyle w:val="PreformattedText"/>
        <w:bidi w:val="0"/>
        <w:spacing w:before="0" w:after="0"/>
        <w:jc w:val="left"/>
        <w:rPr/>
      </w:pPr>
      <w:r>
        <w:rPr/>
        <w:t xml:space="preserve"> </w:t>
      </w:r>
      <w:r>
        <w:rPr/>
        <w:t>C3215 C3667 ) C3215_=_C3727( C3215 C3727 ) C3215_=_C3791( C3215 C3791 ) C3215_=_C4044( C3215 C4044 ) C3215_=_C4067( C3215 C4067 ) C3215_=_C4085( C3215 C4085 ) \nC3215_=_C4092( C3215 C4092 ) C3215_=_C4095( C3215 C4095 ) C3215_=_C4116( C3215 C4116 ) C3371_=_C3373( C3371 C3373 ) C3371_=_C3664( C3371 C3664 ) C3371_=_C3717( C3371 C3717 ) \nC3371_=_C3787( C3371 C3787 ) C3371_=_C3813( C3371 C3813 ) C3371_=_C3963( C3371 C3963 ) C3371_=_C3981( C3371 C3981 ) C3371_=_C4026( C3371 C4026 ) C3371_=_C4034( C3371 C4034 ) \nC3371_=_C4041( C3371 C4041 ) C3371_=_C4042( C3371 C4042 ) C3371_=_C4044( C3371 C4044 ) C3371_=_C4045( C3371 C4045 ) C3373_=_C3596( C3373 C3596 ) C3373_=_C3726( C3373 C3726 ) \nC3373_=_C3815( C3373 C3815 ) C3373_=_C3903( C3373 C3903 ) C3373_=_C4024( C3373 C4024 ) C3373_=_C4029( C3373 C4029 ) C3373_=_C4098( C3373 C4098 ) C3373_=_C4099( C3373 C4099 ) \nC3434_=_C3445( C3434 C3445 ) C3434_=_C3456( C3434 C3456 ) C3434_=_C3604( C3434 C3604 ) C3434_=_C3800( C3434 C3800 ) C3434_=_C3801( C3434 C3801 ) C3434_=_C3802( C3434 C3802 ) \nC3434_=_C3804( C3434 C3804 ) C3434_=_C3805( C3434 C3805 ) C3434_=_C3806( C3434 C3806 ) C3434_=_C3807( C3434 C3807 ) C3434_=_C3808( C3434 C3808 ) C3434_=_C3809( C3434 C3809 ) \nC3434_=_C3811( C3434 C3811 ) C3445_=_C3456( C3445 C3456 ) C3445_=_C3604( C3445 C3604 ) C3445_=_C3800( C3445 C3800 ) C3445_=_C3801( C3445 C3801 ) C3445_=_C3802( C3445 C3802 ) \nC3445_=_C3804( C3445 C3804 ) C3445_=_C3805( C3445 C3805 ) C3445_=_C3806( C3445 C3806 ) C3445_=_C3807( C3445 C3807 ) C3445_=_C3808( C3445 C3808 ) C3445_=_C3809( C3445 C3809 ) \nC3445_=_C3811( C3445 C3811 ) C3456_=_C3604( C3456 C3604 ) C3456_=_C3800( C3456 C3800 ) C3456_=_C3801( C3456 C3801 ) C3456_=_C3802( C3456 C3802 ) C3456_=_C3804( C3456 C3804 ) \nC3456_=_C3805( C3456 C3805 ) C3456_=_C3806( C3456 C3806 ) C3456_=_C3807( C3456 C3807 ) C3456_=_C3808( C3456 C3808 ) C3456_=_C3809( C3456 C3809 ) C3456_=_C3811( C3456 C3811 ) \nC3579_=_C3647( C3579 C3647 ) C3579_=_C3667( C3579 C3667 ) C3579_=_C3727( C3579 C3727 ) C3579_=_C3791( C3579 C3791 ) C3579_=_C4044( C3579 C4044 ) C3579_=_C4067( C3579 C4067 ) \nC3579_=_C4085( C3579 C4085 ) C3579_=_C4092( C3579 C4092 ) C3579_=_C4095( C3579 C4095 ) C3579_=_C4116( C3579 C4116 ) C3596_=_C3726( C3596 C3726 ) C3596_=_C3815( C3596 C3815 ) \nC3596_=_C3903( C3596 C3903 ) C3596_=_C4024( C3596 C4024 ) C3596_=_C4029( C3596 C4029 ) C3596_=_C4098( C3596 C4098 ) C3596_=_C4099( C3596 C4099 ) C3604_=_C3800( C3604 C3800 ) \nC3604_=_C3801( C3604 C3801 ) C3604_=_C3802( C3604 C3802 ) C3604_=_C3804( C3604 C3804 ) C3604_=_C3805( C3604 C3805 ) C3604_=_C3806( C3604 C3806 ) C3604_=_C3807( C3604 C3807 ) \nC3604_=_C3808( C3604 C3808 ) C3604_=_C3809( C3604 C3809 ) C3604_=_C3811( C3604 C3811 ) C3630_=_C3827( C3630 C3827 ) C3630_=_C3922( C3630 C3922 ) C3630_=_C3923( C3630 C3923 ) \nC3630_=_C3924( C3630 C3924 ) C3630_=_C3925( C3630 C3925 ) C3630_=_C3926( C3630 C3926 ) C3630_=_C3927( C3630 C3927 ) C3630_=_C3928( C3630 C3928 ) C3630_=_C3930( C3630 C3930 ) \nC3647_=_C3667( C3647 C3667 ) C3647_=_C3727( C3647 C3727 ) C3647_=_C3791( C3647 C3791 ) C3647_=_C4044( C3647 C4044 ) C3647_=_C4067( C3647 C4067 ) C3647_=_C4085( C3647 C4085 ) \nC3647_=_C4092( C3647 C4092 ) C3647_=_C4095( C3647 C4095 ) C3647_=_C4116( C3647 C4116 ) C3664_=_C3667( C3664 C3667 ) C3664_=_C3717( C3664 C3717 ) C3664_=_C3787( C3664 C3787 ) \nC3664_=_C3813( C3664 C3813 ) C3664_=_C3963( C3664 C3963 ) C3664_=_C3981( C3664 C3981 ) C3664_=_C4026( C3664 C4026 ) C3664_=_C4034( C3664 C4034 ) C3664_=_C4041( C3664 C4041 ) \nC3664_=_C4042( C3664 C4042 ) C3664_=_C4044( C3664 C4044 ) C3664_=_C4045( C3664 C4045 ) C3667_=_C3727( C3667 C3727 ) C3667_=_C3791( C3667 C3791 ) C3667_=_C4044( C3667 C4044 ) \nC3667_=_C4067( C3667 C4067 ) C3667_=_C4085( C3667 C4085 ) C3667_=_C4092( C3667 C4092 ) C3667_=_C4095( C3667 C4095 ) C3667_=_C4116( C3667 C4116 ) C3717_=_C3787( C3717 C3787 ) \nC3717_=_C3813( C3717 C3813 ) C3717_=_C3963( C3717 C3963 ) C3717_=_C3981( C3717 C3981 ) C3717_=_C4026( C3717 C4026 ) C3717_=_C4034( C3717 C4034 ) C3717_=_C4041( C3717 C4041 ) \nC3717_=_C4042( C3717 C4042 ) C3717_=_C4044( C3717 C4044 ) C3717_=_C4045( C3717 C4045 ) C3726_=_C3727( C3726 C3727 ) C3726_=_C3815( C3726 C3815 ) C3726_=_C3903( C3726 C3903 ) \nC3726_=_C4024( C3726 C4024 ) C3726_=_C4029( C3726 C4029 ) C3726_=_C4098( C3726 C4098 ) C3726_=_C4099( C3726 C4099 ) C3727_=_C3791( C3727 C3791 ) C3727_=_C4044( C3727 C4044 ) \nC3727_=_C4067( C3727 C4067 ) C3727_=_C4085( C3727 C4085 ) C3727_=_C4092( C3727 C4092 ) C3727_=_C4095( C3727 C4095 ) C3727_=_C4116( C3727 C4116 ) C3787_=_C3791( C3787 C3791 ) \nC3787_=_C3813( C3787 C3813 ) C3787_=_C3963( C3787 C3963 ) C3787_=_C3981( C3787 C3981 ) C3787_=_C4026( C3787 C4026 ) C3787_=_C4034( C3787 C4034 ) C3787_=_C4041( C3787 C4041 ) \nC3787_=_C4042( C3787 C4042 ) C3787_=_C4044( C3787 C4044 ) C3787_=_C4045( C3787 C4045 ) C3791_=_C4044( C3791 C4044 ) C3791_=_C4067( C3791 C4067 ) C3791_=_C4085( C3791 C4085 ) \nC3791_=_C4092( C3791 C4092 ) C3791_=_C4095( C3791 C4095 ) C3791_=_C4116( C3791 C4116 ) C3800_=_C3801( C3800 C3801 ) C3800_=_C3802( C3800 C3802 ) C3800_=_C3804( C3800 C3804 ) \nC3800_=_C3805( C3800 C3805 ) C3800_=_C3806( C3800 C3806 ) C3800_=_C3807( C3800 C3807 ) C3800_=_C3808( C3800 C3808 ) C3800_=_C3809( C3800 C3809 ) C3800_=_C3811( C3800 C3811 ) \nC3800_=_C3827( C3800 C3827 ) C3801_=_C3802( C3801 C3802 ) C3801_=_C3804( C3801 C3804 ) C3801_=_C3805( C3801 C3805 ) C3801_=_C3806( C3801 C3806 ) C3801_=_C3807( C3801 C3807 ) \nC3801_=_C3808( C3801 C3808 ) C3801_=_C3809( C3801 C3809 ) C3801_=_C3811( C3801 C3811 ) C3802_=_C3804( C3802 C3804 ) C3802_=_C3805( C3802 C3805 ) C3802_=_C3806( C3802 C3806 ) \nC3802_=_C3807( C3802 C3807 ) C3802_=_C3808( C3802 C3808 ) C3802_=_C3809( C3802 C3809 ) C3802_=_C3811( C3802 C3811 ) C3804_=_C3805( C3804 C3805 ) C3804_=_C3806( C3804 C3806 ) \nC3804_=_C3807( C3804 C3807 ) C3804_=_C3808( C3804 C3808 ) C3804_=_C3809( C3804 C3809 ) C3804_=_C3811( C3804 C3811 ) C3805_=_C3806( C3805 C3806 ) C3805_=_C3807( C3805 C3807 ) \nC3805_=_C3808( C3805 C3808 ) C3805_=_C3809( C3805 C3809 ) C3805_=_C3811( C3805 C3811 ) C3805_=_C3924( C3805 C3924 ) C3805_=_C4067( C3805 C4067 ) C3806_=_C3807( C3806 C3807 ) \nC3806_=_C3808( C3806 C3808 ) C3806_=_C3809( C3806 C3809 ) C3806_=_C3811( C3806 C3811 ) C3806_=_C3926( C3806 C3926 ) C3806_=_C4092( C3806 C4092 ) C3807_=_C3808( C3807 C3808 ) \nC3807_=_C3809( C3807 C3809 ) C3807_=_C3811( C3807 C3811 ) C3808_=_C3809( C3808 C3809 ) C3808_=_C3811( C3808 C3811 ) C3809_=_C3811( C3809 C3811 ) C3809_=_C3927( C3809 C3927 ) \nC3809_=_C4116( C3809 C4116 ) C3813_=_C3815( C3813 C3815 ) C3813_=_C3963( C3813 C3963 ) C3813_=_C3981( C3813 C3981 ) C3813_=_C4026( C3813 C4026 ) C3813_=_C4034( C3813 C4034 ) \nC3813_=_C4041( C3813 C4041 ) C3813_=_C4042( C3813 C4042 ) C3813_=_C4044( C3813 C4044 ) C3813_=_C4045( C3813 C4045 ) C3815_=_C3903( C3815 C3903 ) C3815_=_C4024( C3815 C4024 ) \nC3815_=_C4029( C3815 C4029 ) C3815_=_C4098( C3815 C4098 ) C3815_=_C4099( C3815 C4099 ) C3827_=_C3922( C3827 C3922 ) C3827_=_C3923( C3827 C3923 ) C3827_=_C3924( C3827 C3924 ) \nC3827_=_C3925( C3827 C3925 ) C3827_=_C3926( C3827 C3926 ) C3827_=_C3927( C3827 C3927 ) C3827_=_C3928( C3827 C3928 ) C3827_=_C3930( C3827 C3930 ) C3903_=_C4024( C3903 C4024 ) \nC3903_=_C4029( C3903 C4029 ) C3903_=_C4098( C3903 C4098 ) C3903_=_C4099( C3903 C4099 ) C3922_=_C3923( C3922 C3923 ) C3922_=_C3924( C3922 C3924 ) C3922_=_C3925( C3922 C3925 ) \nC3922_=_C3926( C3922 C3926 ) C3922_=_C3927( C3922 C3927 ) C3922_=_C3928( C3922 C3928 ) C3922_=_C3930( C3922 C3930 ) C3923_=_C3924( C3923 C3924 ) C3923_=_C3925( C3923 C3925 ) \nC3923_=_C3926( C3923 C3926 ) C3923_=_C3927( C3923 C3927 ) C3923_=_C3928( C3923 C3928 ) C3923_=_C3930( C3923 C3930 ) C3923_=_C3963( C3923 C3963 ) C3924_=_C3925( C3924 C3925 ) \nC3924_=_C3926( C3924 C3926 ) C3924_=_C3927( C3924 C3927 ) C3924_=_C3928( C3924 C3928 ) C3924_=_C3930( C3924 C3930 ) C3924_=_C4067( C3924 C4067 ) C3925_=_C3926( C3925 C3926 ) \nC3925_=_C3927( C3925 C3927 ) C3925_=_C3928( C3925 C3928 ) C3925_=_C3930( C3925 C3930 ) C3926_=_C3927( C3926 C3927 ) C3926_=_C3928( C3926 C3928 ) C3926_=_C3930( C3926 C3930 ) \nC3926_=_C4092( C3926 C4092 ) C3927_=_C3928( C3927 C3928 ) C3927_=_C3930( C3927 C3930 ) C3927_=_C4116( C3927 C4116 ) C3928_=_C3930( C3928 C3930 ) C3963_=_C3981( C3963 C3981 ) \nC3963_=_C4026( C3963 C4026 ) C3963_=_C4034( C3963 C4034 ) C3963_=_C4041( C3963 C4041 ) C3963_=_C4042( C3963 C4042 ) C3963_=_C4044( C3963 C4044 ) C3963_=_C4045( C3963 C4045 ) \nC3981_=_C4026( C3981 C4026 ) C3981_=_C4034( C3981 C4034 ) C3981_=_C4041( C3981 C4041 ) C3981_=_C4042( C3981 C4042 ) C3981_=_C4044( C3981 C4044 ) C3981_=_C4045( C3981 C4045 ) \nC4024_=_C4029( C4024 C4029 ) C4024_=_C4098( C4024 C4098 ) C4024_=_C4099( C4024 C4099 ) C4026_=_C4029( C4026 C4029 ) C4026_=_C4034( C4026 C4034 ) C4026_=_C4041( C4026 C4041 ) \nC4026_=_C4042( C4026 C4042 ) C4026_=_C4044( C4026 C4044 ) C4026_=_C4045( C4026 C4045 ) C4029_=_C4098( C4029 C4098 ) C4029_=_C4099( C4029 C4099 ) C4034_=_C4041( C4034 C4041 ) \nC4034_=_C4042( C4034 C4042 ) C4034_=_C4044( C4034 C4044 ) C4034_=_C4045( C4034 C4045 ) C4041_=_C4042( C4041 C4042 ) C4041_=_C4044( C4041 C4044 ) C4041_=_C4045( C4041 C4045 ) \nC4042_=_C4044( C4042 C4044 ) C4042_=_C4045( C4042 C4045 ) C4042_=_C4095( C4042 C4095 ) C4044_=_C4045( C4044 C4045 ) C4044_=_C4067( C4044 C4067 ) C4044_=_C4085( C4044 C4085 ) \nC4044_=_C4092( C4044 C4092 ) C4044_=_C4095( C4044 C4095 ) C4044_=_C4116( C4044 C4116 ) C4045_=_C4099( C4045 C4099 ) C4067_=_C4085( C4067 C4085 ) C4067_=_C4092( C4067 C4092 ) \nC4067_=_C4095( C4067 C4095 ) C4067_=_C4116( C4067 C4116 ) C4085_=_C4092( C4085 C4092 ) C4085_=_C4095( C4085 C4095 ) C4085_=_C4116( C4085 C4116 ) C4092_=_C4095( C4092 C4095 ) \nC4092_=_C4116( C4092 C4116 ) C4095_=_C4116( C4095 C4116 ) C4098_=_C4099( C4098 C4099 ) "];65-&gt;71[label="192: C206 C217 C310 C325 C417 \nC497 C514 C522 C526 C578 C607 \nC646 C656 C658 C683 C716 C767 \nC784 C787 C793 C806 C813 C816 \nC996</w:t>
      </w:r>
    </w:p>
    <w:p>
      <w:pPr>
        <w:pStyle w:val="PreformattedText"/>
        <w:bidi w:val="0"/>
        <w:spacing w:before="0" w:after="0"/>
        <w:jc w:val="left"/>
        <w:rPr/>
      </w:pPr>
      <w:r>
        <w:rPr/>
        <w:t xml:space="preserve"> </w:t>
      </w:r>
      <w:r>
        <w:rPr/>
        <w:t>C1086 C1088 C1096 C1097 C1102 \nC1231 C1280 C1337 C1376 C1377 C1378 \nC1379 C1380 C1381 C1382 C1383 C1384 \nC1386 C1387 C1388 C1389 C1390 C1391 \nC1392 C1393 C1395 C1397 C1398 C1399 \nC1417 C1529 C1536 C1540 C1544 C1694 \nC1741 C1744 C1819 C1848 C1876 C1877 \nC1882 C1883 C1892 C1907 C1909 C1921 \nC1971 C2134 C2214 C2218 C2227 C2233 \nC2265 C2351 C2360 C2365 C2386 C2437 \nC2452 C2523 C2545 C2580 C2592 C2641 \nC2651 C2655 C2673 C2679 C2700 C2728 \nC2792 C2806 C2827 C2829 C2938 C2981 \nC2988 C3037 C3038 C3040 C3041 C3042 \nC3043 C3044 C3046 C3048 C3050 C3051 \nC3052 C3054 C3055 C3057 C3058 C3117 \nC3147 C3173 C3174 C3175 C3176 C3177 \nC3178 C3180 C3182 C3183 C3185 C3186 \nC3187 C3188 C3189 C3204 C3205 C3215 \nC3371 C3373 C3434 C3445 C3456 C3579 \nC3596 C3604 C3630 C3647 C3664 C3667 \nC3717 C3726 C3727 C3787 C3791 C3800 \nC3801 C3802 C3804 C3805 C3806 C3807 \nC3808 C3809 C3811 C3813 C3815 C3827 \nC3903 C3922 C3923 C3924 C3925 C3926 \nC3927 C3928 C3930 C3963 C3981 C4024 \nC4026 C4029 C4034 C4041 C4042 C4045 \nC4067 C4085 C4092 C4095 C4098 C4099 \nC4116 \n2366: C206_=_C217 ,C206_=_C310 ,C206_=_C767 ,C206_=_C793 ,C206_=_C1377 ,\nC206_=_C1378 ,C206_=_C1379 ,C206_=_C1380 ,C206_=_C1381 ,C206_=_C1382 ,C206_=_C1383 ,\nC206_=_C1384 ,C206_=_C1386 ,C206_=_C1387 ,C206_=_C1388 ,C206_=_C1389 ,C206_=_C1390 ,\nC206_=_C1391 ,C206_=_C1392 ,C206_=_C1393 ,C206_=_C1395 ,C206_=_C1397 ,C206_=_C1398 ,\nC206_=_C1399 ,C217_=_C325 ,C217_=_C526 ,C217_=_C658 ,C217_=_C716 ,C217_=_C787 ,\nC217_=_C1744 ,C217_=_C1909 ,C217_=_C2452 ,C217_=_C2580 ,C217_=_C2655 ,C217_=_C2673 ,\nC217_=_C2700 ,C217_=_C2792 ,C217_=_C2827 ,C217_=_C3147 ,C217_=_C3373 ,C217_=_C3596 ,\nC217_=_C3726 ,C217_=_C3815 ,C217_=_C3903 ,C217_=_C4024 ,C217_=_C4029 ,C217_=_C4098 ,\nC217_=_C4099 ,C310_=_C325 ,C310_=_C767 ,C310_=_C793 ,C310_=_C1377 ,C310_=_C1378 ,\nC310_=_C1379 ,C310_=_C1380 ,C310_=_C1381 ,C310_=_C1382 ,C310_=_C1383 ,C310_=_C1384 ,\nC310_=_C1386 ,C310_=_C1387 ,C310_=_C1388 ,C310_=_C1389 ,C310_=_C1390 ,C310_=_C1391 ,\nC310_=_C1392 ,C310_=_C1393 ,C310_=_C1395 ,C310_=_C1397 ,C310_=_C1398 ,C310_=_C1399 ,\nC325_=_C526 ,C325_=_C658 ,C325_=_C716 ,C325_=_C787 ,C325_=_C1744 ,C325_=_C1909 ,\nC325_=_C2452 ,C325_=_C2580 ,C325_=_C2655 ,C325_=_C2673 ,C325_=_C2700 ,C325_=_C2792 ,\nC325_=_C2827 ,C325_=_C3147 ,C325_=_C3373 ,C325_=_C3596 ,C325_=_C3726 ,C325_=_C3815 ,\nC325_=_C3903 ,C325_=_C4024 ,C325_=_C4029 ,C325_=_C4098 ,C325_=_C4099 ,C417_=_C497 ,\nC417_=_C1096 ,C417_=_C1417 ,C417_=_C1536 ,C417_=_C1819 ,C417_=_C1882 ,C417_=_C2265 ,\nC417_=_C2386 ,C417_=_C2806 ,C417_=_C3204 ,C417_=_C3434 ,C417_=_C3445 ,C417_=_C3456 ,\nC417_=_C3604 ,C417_=_C3800 ,C417_=_C3801 ,C417_=_C3802 ,C417_=_C3804 ,C417_=_C3805 ,\nC417_=_C3806 ,C417_=_C3807 ,C417_=_C3808 ,C417_=_C3809 ,C417_=_C3811 ,C497_=_C1096 ,\nC497_=_C1417 ,C497_=_C1536 ,C497_=_C1819 ,C497_=_C1882 ,C497_=_C2265 ,C497_=_C2386 ,\nC497_=_C2806 ,C497_=_C3204 ,C497_=_C3434 ,C497_=_C3445 ,C497_=_C3456 ,C497_=_C3604 ,\nC497_=_C3800 ,C497_=_C3801 ,C497_=_C3802 ,C497_=_C3804 ,C497_=_C3805 ,C497_=_C3806 ,\nC497_=_C3807 ,C497_=_C3808 ,C497_=_C3809 ,C497_=_C3811 ,C514_=_C522 ,C514_=_C526 ,\nC514_=_C646 ,C514_=_C1086 ,C514_=_C1337 ,C514_=_C1876 ,C514_=_C2134 ,C514_=_C2214 ,\nC514_=_C2641 ,C514_=_C3037 ,C514_=_C3038 ,C514_=_C3040 ,C514_=_C3041 ,C514_=_C3042 ,\nC514_=_C3043 ,C514_=_C3044 ,C514_=_C3046 ,C514_=_C3048 ,C514_=_C3050 ,C514_=_C3051 ,\nC514_=_C3052 ,C514_=_C3054 ,C514_=_C3055 ,C514_=_C3057 ,C522_=_C526 ,C522_=_C656 ,\nC522_=_C813 ,C522_=_C1231 ,C522_=_C1540 ,C522_=_C1741 ,C522_=_C1848 ,C522_=_C1907 ,\nC522_=_C2227 ,C522_=_C2360 ,C522_=_C2545 ,C522_=_C2651 ,C522_=_C3371 ,C522_=_C3664 ,\nC522_=_C3717 ,C522_=_C3787 ,C522_=_C3813 ,C522_=_C3963 ,C522_=_C3981 ,C522_=_C4026 ,\nC522_=_C4034 ,C522_=_C4041 ,C522_=_C4042 ,C522_=_C4045 ,C526_=_C658 ,C526_=_C716 ,\nC526_=_C787 ,C526_=_C1744 ,C526_=_C1909 ,C526_=_C2452 ,C526_=_C2580 ,C526_=_C2655 ,\nC526_=_C2673 ,C526_=_C2700 ,C526_=_C2792 ,C526_=_C2827 ,C526_=_C3147 ,C526_=_C3373 ,\nC526_=_C3596 ,C526_=_C3726 ,C526_=_C3815 ,C526_=_C3903 ,C526_=_C4024 ,C526_=_C4029 ,\nC526_=_C4098 ,C526_=_C4099 ,C578_=_C607 ,C578_=_C683 ,C578_=_C784 ,C578_=_C1097 ,\nC578_=_C1694 ,C578_=_C1883 ,C578_=_C2523 ,C578_=_C2592 ,C578_=_C2679 ,C578_=_C2728 ,\nC578_=_C2938 ,C578_=_C2981 ,C578_=_C2988 ,C578_=_C3205 ,C578_=_C3630 ,C578_=_C3827 ,\nC578_=_C3922 ,C578_=_C3923 ,C578_=_C3924 ,C578_=_C3925 ,C578_=_C3926 ,C578_=_C3927 ,\nC578_=_C3928 ,C578_=_C3930 ,C607_=_C683 ,C607_=_C784 ,C607_=_C1097 ,C607_=_C1694 ,\nC607_=_C1883 ,C607_=_C2523 ,C607_=_C2592 ,C607_=_C2679 ,C607_=_C2728 ,C607_=_C2938 ,\nC607_=_C2981 ,C607_=_C2988 ,C607_=_C3205 ,C607_=_C3630 ,C607_=_C3827 ,C607_=_C3922 ,\nC607_=_C3923 ,C607_=_C3924 ,C607_=_C3925 ,C607_=_C3926 ,C607_=_C3927 ,C607_=_C3928 ,\nC607_=_C3930 ,C646_=_C656 ,C646_=_C658 ,C646_=_C1086 ,C646_=_C1337 ,C646_=_C1876 ,\nC646_=_C2134 ,C646_=_C2214 ,C646_=_C2641 ,C646_=_C3037 ,C646_=_C3038 ,C646_=_C3040 ,\nC646_=_C3041 ,C646_=_C3042 ,C646_=_C3043 ,C646_=_C3044 ,C646_=_C3046 ,C646_=_C3048 ,\nC646_=_C3050 ,C646_=_C3051 ,C646_=_C3052 ,C646_=_C3054 ,C646_=_C3055 ,C646_=_C3057 ,\nC656_=_C658 ,C656_=_C813 ,C656_=_C1231 ,C656_=_C1540 ,C656_=_C1741 ,C656_=_C1848 ,\nC656_=_C1907 ,C656_=_C2227 ,C656_=_C2360 ,C656_=_C2545 ,C656_=_C2651 ,C656_=_C3371 ,\nC656_=_C3664 ,C656_=_C3717 ,C656_=_C3787 ,C656_=_C3813 ,C656_=_C3963 ,C656_=_C3981 ,\nC656_=_C4026 ,C656_=_C4034 ,C656_=_C4041 ,C656_=_C4042 ,C656_=_C4045 ,C658_=_C716 ,\nC658_=_C787 ,C658_=_C1744 ,C658_=_C1909 ,C658_=_C2452 ,C658_=_C2580 ,C658_=_C2655 ,\nC658_=_C2673 ,C658_=_C2700 ,C658_=_C2792 ,C658_=_C2827 ,C658_=_C3147 ,C658_=_C3373 ,\nC658_=_C3596 ,C658_=_C3726 ,C658_=_C3815 ,C658_=_C3903 ,C658_=_C4024 ,C658_=_C4029 ,\nC658_=_C4098 ,C658_=_C4099 ,C683_=_C784 ,C683_=_C1097 ,C683_=_C1694 ,C683_=_C1883 ,\nC683_=_C2523 ,C683_=_C2592 ,C683_=_C2679 ,C683_=_C2728 ,C683_=_C2938 ,C683_=_C2981 ,\nC683_=_C2988 ,C683_=_C3205 ,C683_=_C3630 ,C683_=_C3827 ,C683_=_C3922 ,C683_=_C3923 ,\nC683_=_C3924 ,C683_=_C3925 ,C683_=_C3926 ,C683_=_C3927 ,C683_=_C3928 ,C683_=_C3930 ,\nC716_=_C787 ,C716_=_C1744 ,C716_=_C1909 ,C716_=_C2452 ,C716_=_C2580 ,C716_=_C2655 ,\nC716_=_C2673 ,C716_=_C2700 ,C716_=_C2792 ,C716_=_C2827 ,C716_=_C3147 ,C716_=_C3373 ,\nC716_=_C3596 ,C716_=_C3726 ,C716_=_C3815 ,C716_=_C3903 ,C716_=_C4024 ,C716_=_C4029 ,\nC716_=_C4098 ,C716_=_C4099 ,C767_=_C784 ,C767_=_C787 ,C767_=_C793 ,C767_=_C1377 ,\nC767_=_C1378 ,C767_=_C1379 ,C767_=_C1380 ,C767_=_C1381 ,C767_=_C1382 ,C767_=_C1383 ,\nC767_=_C1384 ,C767_=_C1386 ,C767_=_C1387 ,C767_=_C1388 ,C767_=_C1389 ,C767_=_C1390 ,\nC767_=_C1391 ,C767_=_C1392 ,C767_=_C1393 ,C767_=_C1395 ,C767_=_C1397 ,C767_=_C1398 ,\nC767_=_C1399 ,C784_=_C787 ,C784_=_C1097 ,C784_=_C1694 ,C784_=_C1883 ,C784_=_C2523 ,\nC784_=_C2592 ,C784_=_C2679 ,C784_=_C2728 ,C784_=_C2938 ,C784_=_C2981 ,C784_=_C2988 ,\nC784_=_C3205 ,C784_=_C3630 ,C784_=_C3827 ,C784_=_C3922 ,C784_=_C3923 ,C784_=_C3924 ,\nC784_=_C3925 ,C784_=_C3926 ,C784_=_C3927 ,C784_=_C3928 ,C784_=_C3930 ,C787_=_C1744 ,\nC787_=_C1909 ,C787_=_C2452 ,C787_=_C2580 ,C787_=_C2655 ,C787_=_C2673 ,C787_=_C2700 ,\nC787_=_C2792 ,C787_=_C2827 ,C787_=_C3147 ,C787_=_C3373 ,C787_=_C3596 ,C787_=_C3726 ,\nC787_=_C3815 ,C787_=_C3903 ,C787_=_C4024 ,C787_=_C4029 ,C787_=_C4098 ,C787_=_C4099 ,\nC793_=_C806 ,C793_=_C813 ,C793_=_C816 ,C793_=_C1377 ,C793_=_C1378 ,C793_=_C1379 ,\nC793_=_C1380 ,C793_=_C1381 ,C793_=_C1382 ,C793_=_C1383 ,C793_=_C1384 ,C793_=_C1386 ,\nC793_=_C1387 ,C793_=_C1388 ,C793_=_C1389 ,C793_=_C1390 ,C793_=_C1391 ,C793_=_C1392 ,\nC793_=_C1393 ,C793_=_C1395 ,C793_=_C1397 ,C793_=_C1398 ,C793_=_C1399 ,C806_=_C813 ,\nC806_=_C816 ,C806_=_C1088 ,C806_=_C1529 ,C806_=_C1877 ,C806_=_C1921 ,C806_=_C1971 ,\nC806_=_C2218 ,C806_=_C2351 ,C806_=_C3058 ,C806_=_C3173 ,C806_=_C3174 ,C806_=_C3175 ,\nC806_=_C3176 ,C806_=_C3177 ,C806_=_C3178 ,C806_=_C3180 ,C806_=_C3182 ,C806_=_C3183 ,\nC806_=_C3185 ,C806_=_C3186 ,C806_=_C3187 ,C806_=_C3188 ,C806_=_C3189 ,C813_=_C816 ,\nC813_=_C1231 ,C813_=_C1540 ,C813_=_C1741 ,C813_=_C1848 ,C813_=_C1907 ,C813_=_C2227 ,\nC813_=_C2360 ,C813_=_C2545 ,C813_=_C2651 ,C813_=_C3371 ,C813_=_C3664 ,C813_=_C3717 ,\nC813_=_C3787 ,C813_=_C3813 ,C813_=_C3963 ,C813_=_C3981 ,C813_=_C4026 ,C813_=_C4034 ,\nC813_=_C4041 ,C813_=_C4042 ,C813_=_C4045 ,C816_=_C996 ,C816_=_C1102 ,C816_=_C1280 ,\nC816_=_C1376 ,C816_=_C1544 ,C816_=_C1892 ,C816_=_C2233 ,C816_=_C2365 ,C816_=_C2437 ,\nC816_=_C2829 ,C816_=_C3117 ,C816_=_C3215 ,C816_=_C3579 ,C816_=_C3647 ,C816_=_C3667 ,\nC816_=_C3727 ,C816_=_C3791 ,C816_=_C4067 ,C816_=_C4085 ,C816_=_C4092 ,C816_=_C4095 ,\nC816_=_C4116 ,C996_=_C1102 ,C996_=_C1280 ,C996_=_C1376 ,C996_=_C1544 ,C996_=_C1892 ,\nC996_=_C2233 ,C996_=_C2365 ,C996_=_C2437 ,C996_=_C2829 ,C996_=_C3117 ,C996_=_C3215 ,\nC996_=_C3579 ,C996_=_C3647 ,C996_=_C3667 ,C996_=_C3727 ,C996_=_C3791 ,C996_=_C4067 ,\nC996_=_C4085 ,C996_=_C4092 ,C996_=_C4095 ,C996_=_C4116 ,C1086_=_C1088 ,C1086_=_C1096 ,\nC1086_=_C1097 ,C1086_=_C1102 ,C1086_=_C1337 ,C1086_=_C1876 ,C1086_=_C2134 ,C1086_=_C2214 ,\nC1086_=_C2641 ,C1086_=_C3037 ,C1086_=_C3038 ,C1086_=_C3040 ,C1086_=_C3041 ,C1086_=_C3042 ,\nC1086_=_C3043 ,C1086_=_C3044 ,C1086_=_C3046 ,C1086_=_C3048 ,C1086_=_C3050 ,C1086_=_C3051 ,\nC1086_=_C3052 ,C1086_=_C3054 ,C1086_=_C3055 ,C1086_=_C3057 ,C1088_=_C1096 ,C1088_=_C1097 ,\nC1088_=_C1102 ,C1088_=_C1529 ,C1088_=_C1877 ,C1088_=_C1921 ,C1088_=_C1971 ,C1088_=_C2218 ,\nC1088_=_C2351 ,C1088_=_C3058 ,C1088_=_C3173 ,C1088_=_C3174 ,C1088_=_C3175 ,C1088_=_C3176 ,\nC1088_=_C3177 ,C1088_=_C3178 ,C1088_=_C3180 ,C1088_=_C3182 ,C1088_=_C3183 ,C1088_=_C3185 ,\nC1088_=_C3186 ,C1088_=_C3187 ,C1088_=_C3188 ,C1088_=_C3189 ,C1096_=_C1097 ,C1096_=_C1102 ,\nC1096_=_C1417 ,C1096_=_C1536 ,C1096_=_C1819 ,C1096_=_C1882 ,C1096_=_C2265 ,C1096_=_C2386 ,\nC1096_=_C2806 ,C1096_=_C3204 ,C1096_=_C3434 ,C1096_=_C3445 ,C1096_=_C3456 ,C1096_=_C3604 ,\nC1096_=_C3800 ,C1096_=_C3801 ,C1096_=_C3802 ,C1096_=_C3804 ,C1096_=_C3805 ,C1096_=_C3806 ,\nC1096_=_C3807 ,C1096_=_C3808 ,C1096_=_C3809 ,C1096_=_C3811</w:t>
      </w:r>
    </w:p>
    <w:p>
      <w:pPr>
        <w:pStyle w:val="PreformattedText"/>
        <w:bidi w:val="0"/>
        <w:spacing w:before="0" w:after="0"/>
        <w:jc w:val="left"/>
        <w:rPr/>
      </w:pPr>
      <w:r>
        <w:rPr/>
        <w:t xml:space="preserve"> </w:t>
      </w:r>
      <w:r>
        <w:rPr/>
        <w:t>,C1097_=_C1102 ,C1097_=_C1694 ,\nC1097_=_C1883 ,C1097_=_C2523 ,C1097_=_C2592 ,C1097_=_C2679 ,C1097_=_C2728 ,C1097_=_C2938 ,\nC1097_=_C2981 ,C1097_=_C2988 ,C1097_=_C3205 ,C1097_=_C3630 ,C1097_=_C3827 ,C1097_=_C3922 ,\nC1097_=_C3923 ,C1097_=_C3924 ,C1097_=_C3925 ,C1097_=_C3926 ,C1097_=_C3927 ,C1097_=_C3928 ,\nC1097_=_C3930 ,C1102_=_C1280 ,C1102_=_C1376 ,C1102_=_C1544 ,C1102_=_C1892 ,C1102_=_C2233 ,\nC1102_=_C2365 ,C1102_=_C2437 ,C1102_=_C2829 ,C1102_=_C3117 ,C1102_=_C3215 ,C1102_=_C3579 ,\nC1102_=_C3647 ,C1102_=_C3667 ,C1102_=_C3727 ,C1102_=_C3791 ,C1102_=_C4067 ,C1102_=_C4085 ,\nC1102_=_C4092 ,C1102_=_C4095 ,C1102_=_C4116 ,C1231_=_C1540 ,C1231_=_C1741 ,C1231_=_C1848 ,\nC1231_=_C1907 ,C1231_=_C2227 ,C1231_=_C2360 ,C1231_=_C2545 ,C1231_=_C2651 ,C1231_=_C3371 ,\nC1231_=_C3664 ,C1231_=_C3717 ,C1231_=_C3787 ,C1231_=_C3813 ,C1231_=_C3963 ,C1231_=_C3981 ,\nC1231_=_C4026 ,C1231_=_C4034 ,C1231_=_C4041 ,C1231_=_C4042 ,C1231_=_C4045 ,C1280_=_C1376 ,\nC1280_=_C1544 ,C1280_=_C1892 ,C1280_=_C2233 ,C1280_=_C2365 ,C1280_=_C2437 ,C1280_=_C2829 ,\nC1280_=_C3117 ,C1280_=_C3215 ,C1280_=_C3579 ,C1280_=_C3647 ,C1280_=_C3667 ,C1280_=_C3727 ,\nC1280_=_C3791 ,C1280_=_C4067 ,C1280_=_C4085 ,C1280_=_C4092 ,C1280_=_C4095 ,C1280_=_C4116 ,\nC1337_=_C1876 ,C1337_=_C2134 ,C1337_=_C2214 ,C1337_=_C2641 ,C1337_=_C3037 ,C1337_=_C3038 ,\nC1337_=_C3040 ,C1337_=_C3041 ,C1337_=_C3042 ,C1337_=_C3043 ,C1337_=_C3044 ,C1337_=_C3046 ,\nC1337_=_C3048 ,C1337_=_C3050 ,C1337_=_C3051 ,C1337_=_C3052 ,C1337_=_C3054 ,C1337_=_C3055 ,\nC1337_=_C3057 ,C1376_=_C1544 ,C1376_=_C1892 ,C1376_=_C2233 ,C1376_=_C2365 ,C1376_=_C2437 ,\nC1376_=_C2829 ,C1376_=_C3117 ,C1376_=_C3215 ,C1376_=_C3579 ,C1376_=_C3647 ,C1376_=_C3667 ,\nC1376_=_C3727 ,C1376_=_C3791 ,C1376_=_C4067 ,C1376_=_C4085 ,C1376_=_C4092 ,C1376_=_C4095 ,\nC1376_=_C4116 ,C1377_=_C1378 ,C1377_=_C1379 ,C1377_=_C1380 ,C1377_=_C1381 ,C1377_=_C1382 ,\nC1377_=_C1383 ,C1377_=_C1384 ,C1377_=_C1386 ,C1377_=_C1387 ,C1377_=_C1388 ,C1377_=_C1389 ,\nC1377_=_C1390 ,C1377_=_C1391 ,C1377_=_C1392 ,C1377_=_C1393 ,C1377_=_C1395 ,C1377_=_C1397 ,\nC1377_=_C1398 ,C1377_=_C1399 ,C1377_=_C1529 ,C1377_=_C1536 ,C1377_=_C1540 ,C1377_=_C1544 ,\nC1378_=_C1379 ,C1378_=_C1380 ,C1378_=_C1381 ,C1378_=_C1382 ,C1378_=_C1383 ,C1378_=_C1384 ,\nC1378_=_C1386 ,C1378_=_C1387 ,C1378_=_C1388 ,C1378_=_C1389 ,C1378_=_C1390 ,C1378_=_C1391 ,\nC1378_=_C1392 ,C1378_=_C1393 ,C1378_=_C1395 ,C1378_=_C1397 ,C1378_=_C1398 ,C1378_=_C1399 ,\nC1379_=_C1380 ,C1379_=_C1381 ,C1379_=_C1382 ,C1379_=_C1383 ,C1379_=_C1384 ,C1379_=_C1386 ,\nC1379_=_C1387 ,C1379_=_C1388 ,C1379_=_C1389 ,C1379_=_C1390 ,C1379_=_C1391 ,C1379_=_C1392 ,\nC1379_=_C1393 ,C1379_=_C1395 ,C1379_=_C1397 ,C1379_=_C1398 ,C1379_=_C1399 ,C1380_=_C1381 ,\nC1380_=_C1382 ,C1380_=_C1383 ,C1380_=_C1384 ,C1380_=_C1386 ,C1380_=_C1387 ,C1380_=_C1388 ,\nC1380_=_C1389 ,C1380_=_C1390 ,C1380_=_C1391 ,C1380_=_C1392 ,C1380_=_C1393 ,C1380_=_C1395 ,\nC1380_=_C1397 ,C1380_=_C1398 ,C1380_=_C1399 ,C1380_=_C2214 ,C1380_=_C2218 ,C1380_=_C2227 ,\nC1380_=_C2233 ,C1381_=_C1382 ,C1381_=_C1383 ,C1381_=_C1384 ,C1381_=_C1386 ,C1381_=_C1387 ,\nC1381_=_C1388 ,C1381_=_C1389 ,C1381_=_C1390 ,C1381_=_C1391 ,C1381_=_C1392 ,C1381_=_C1393 ,\nC1381_=_C1395 ,C1381_=_C1397 ,C1381_=_C1398 ,C1381_=_C1399 ,C1382_=_C1383 ,C1382_=_C1384 ,\nC1382_=_C1386 ,C1382_=_C1387 ,C1382_=_C1388 ,C1382_=_C1389 ,C1382_=_C1390 ,C1382_=_C1391 ,\nC1382_=_C1392 ,C1382_=_C1393 ,C1382_=_C1395 ,C1382_=_C1397 ,C1382_=_C1398 ,C1382_=_C1399 ,\nC1382_=_C2351 ,C1382_=_C2360 ,C1382_=_C2365 ,C1383_=_C1384 ,C1383_=_C1386 ,C1383_=_C1387 ,\nC1383_=_C1388 ,C1383_=_C1389 ,C1383_=_C1390 ,C1383_=_C1391 ,C1383_=_C1392 ,C1383_=_C1393 ,\nC1383_=_C1395 ,C1383_=_C1397 ,C1383_=_C1398 ,C1383_=_C1399 ,C1383_=_C2673 ,C1384_=_C1386 ,\nC1384_=_C1387 ,C1384_=_C1388 ,C1384_=_C1389 ,C1384_=_C1390 ,C1384_=_C1391 ,C1384_=_C1392 ,\nC1384_=_C1393 ,C1384_=_C1395 ,C1384_=_C1397 ,C1384_=_C1398 ,C1384_=_C1399 ,C1384_=_C3147 ,\nC1386_=_C1387 ,C1386_=_C1388 ,C1386_=_C1389 ,C1386_=_C1390 ,C1386_=_C1391 ,C1386_=_C1392 ,\nC1386_=_C1393 ,C1386_=_C1395 ,C1386_=_C1397 ,C1386_=_C1398 ,C1386_=_C1399 ,C1386_=_C3596 ,\nC1387_=_C1388 ,C1387_=_C1389 ,C1387_=_C1390 ,C1387_=_C1391 ,C1387_=_C1392 ,C1387_=_C1393 ,\nC1387_=_C1395 ,C1387_=_C1397 ,C1387_=_C1398 ,C1387_=_C1399 ,C1387_=_C3647 ,C1388_=_C1389 ,\nC1388_=_C1390 ,C1388_=_C1391 ,C1388_=_C1392 ,C1388_=_C1393 ,C1388_=_C1395 ,C1388_=_C1397 ,\nC1388_=_C1398 ,C1388_=_C1399 ,C1388_=_C3176 ,C1388_=_C3664 ,C1388_=_C3667 ,C1389_=_C1390 ,\nC1389_=_C1391 ,C1389_=_C1392 ,C1389_=_C1393 ,C1389_=_C1395 ,C1389_=_C1397 ,C1389_=_C1398 ,\nC1389_=_C1399 ,C1390_=_C1391 ,C1390_=_C1392 ,C1390_=_C1393 ,C1390_=_C1395 ,C1390_=_C1397 ,\nC1390_=_C1398 ,C1390_=_C1399 ,C1390_=_C3726 ,C1390_=_C3727 ,C1391_=_C1392 ,C1391_=_C1393 ,\nC1391_=_C1395 ,C1391_=_C1397 ,C1391_=_C1398 ,C1391_=_C1399 ,C1391_=_C3178 ,C1391_=_C3787 ,\nC1391_=_C3791 ,C1392_=_C1393 ,C1392_=_C1395 ,C1392_=_C1397 ,C1392_=_C1398 ,C1392_=_C1399 ,\nC1392_=_C3180 ,C1392_=_C3903 ,C1393_=_C1395 ,C1393_=_C1397 ,C1393_=_C1398 ,C1393_=_C1399 ,\nC1393_=_C4024 ,C1395_=_C1397 ,C1395_=_C1398 ,C1395_=_C1399 ,C1395_=_C3188 ,C1395_=_C4042 ,\nC1395_=_C4095 ,C1397_=_C1398 ,C1397_=_C1399 ,C1398_=_C1399 ,C1399_=_C4098 ,C1417_=_C1536 ,\nC1417_=_C1819 ,C1417_=_C1882 ,C1417_=_C2265 ,C1417_=_C2386 ,C1417_=_C2806 ,C1417_=_C3204 ,\nC1417_=_C3434 ,C1417_=_C3445 ,C1417_=_C3456 ,C1417_=_C3604 ,C1417_=_C3800 ,C1417_=_C3801 ,\nC1417_=_C3802 ,C1417_=_C3804 ,C1417_=_C3805 ,C1417_=_C3806 ,C1417_=_C3807 ,C1417_=_C3808 ,\nC1417_=_C3809 ,C1417_=_C3811 ,C1529_=_C1536 ,C1529_=_C1540 ,C1529_=_C1544 ,C1529_=_C1877 ,\nC1529_=_C1921 ,C1529_=_C1971 ,C1529_=_C2218 ,C1529_=_C2351 ,C1529_=_C3058 ,C1529_=_C3173 ,\nC1529_=_C3174 ,C1529_=_C3175 ,C1529_=_C3176 ,C1529_=_C3177 ,C1529_=_C3178 ,C1529_=_C3180 ,\nC1529_=_C3182 ,C1529_=_C3183 ,C1529_=_C3185 ,C1529_=_C3186 ,C1529_=_C3187 ,C1529_=_C3188 ,\nC1529_=_C3189 ,C1536_=_C1540 ,C1536_=_C1544 ,C1536_=_C1819 ,C1536_=_C1882 ,C1536_=_C2265 ,\nC1536_=_C2386 ,C1536_=_C2806 ,C1536_=_C3204 ,C1536_=_C3434 ,C1536_=_C3445 ,C1536_=_C3456 ,\nC1536_=_C3604 ,C1536_=_C3800 ,C1536_=_C3801 ,C1536_=_C3802 ,C1536_=_C3804 ,C1536_=_C3805 ,\nC1536_=_C3806 ,C1536_=_C3807 ,C1536_=_C3808 ,C1536_=_C3809 ,C1536_=_C3811 ,C1540_=_C1544 ,\nC1540_=_C1741 ,C1540_=_C1848 ,C1540_=_C1907 ,C1540_=_C2227 ,C1540_=_C2360 ,C1540_=_C2545 ,\nC1540_=_C2651 ,C1540_=_C3371 ,C1540_=_C3664 ,C1540_=_C3717 ,C1540_=_C3787 ,C1540_=_C3813 ,\nC1540_=_C3963 ,C1540_=_C3981 ,C1540_=_C4026 ,C1540_=_C4034 ,C1540_=_C4041 ,C1540_=_C4042 ,\nC1540_=_C4045 ,C1544_=_C1892 ,C1544_=_C2233 ,C1544_=_C2365 ,C1544_=_C2437 ,C1544_=_C2829 ,\nC1544_=_C3117 ,C1544_=_C3215 ,C1544_=_C3579 ,C1544_=_C3647 ,C1544_=_C3667 ,C1544_=_C3727 ,\nC1544_=_C3791 ,C1544_=_C4067 ,C1544_=_C4085 ,C1544_=_C4092 ,C1544_=_C4095 ,C1544_=_C4116 ,\nC1694_=_C1883 ,C1694_=_C2523 ,C1694_=_C2592 ,C1694_=_C2679 ,C1694_=_C2728 ,C1694_=_C2938 ,\nC1694_=_C2981 ,C1694_=_C2988 ,C1694_=_C3205 ,C1694_=_C3630 ,C1694_=_C3827 ,C1694_=_C3922 ,\nC1694_=_C3923 ,C1694_=_C3924 ,C1694_=_C3925 ,C1694_=_C3926 ,C1694_=_C3927 ,C1694_=_C3928 ,\nC1694_=_C3930 ,C1741_=_C1744 ,C1741_=_C1848 ,C1741_=_C1907 ,C1741_=_C2227 ,C1741_=_C2360 ,\nC1741_=_C2545 ,C1741_=_C2651 ,C1741_=_C3371 ,C1741_=_C3664 ,C1741_=_C3717 ,C1741_=_C3787 ,\nC1741_=_C3813 ,C1741_=_C3963 ,C1741_=_C3981 ,C1741_=_C4026 ,C1741_=_C4034 ,C1741_=_C4041 ,\nC1741_=_C4042 ,C1741_=_C4045 ,C1744_=_C1909 ,C1744_=_C2452 ,C1744_=_C2580 ,C1744_=_C2655 ,\nC1744_=_C2673 ,C1744_=_C2700 ,C1744_=_C2792 ,C1744_=_C2827 ,C1744_=_C3147 ,C1744_=_C3373 ,\nC1744_=_C3596 ,C1744_=_C3726 ,C1744_=_C3815 ,C1744_=_C3903 ,C1744_=_C4024 ,C1744_=_C4029 ,\nC1744_=_C4098 ,C1744_=_C4099 ,C1819_=_C1882 ,C1819_=_C2265 ,C1819_=_C2386 ,C1819_=_C2806 ,\nC1819_=_C3204 ,C1819_=_C3434 ,C1819_=_C3445 ,C1819_=_C3456 ,C1819_=_C3604 ,C1819_=_C3800 ,\nC1819_=_C3801 ,C1819_=_C3802 ,C1819_=_C3804 ,C1819_=_C3805 ,C1819_=_C3806 ,C1819_=_C3807 ,\nC1819_=_C3808 ,C1819_=_C3809 ,C1819_=_C3811 ,C1848_=_C1907 ,C1848_=_C2227 ,C1848_=_C2360 ,\nC1848_=_C2545 ,C1848_=_C2651 ,C1848_=_C3371 ,C1848_=_C3664 ,C1848_=_C3717 ,C1848_=_C3787 ,\nC1848_=_C3813 ,C1848_=_C3963 ,C1848_=_C3981 ,C1848_=_C4026 ,C1848_=_C4034 ,C1848_=_C4041 ,\nC1848_=_C4042 ,C1848_=_C4045 ,C1876_=_C1877 ,C1876_=_C1882 ,C1876_=_C1883 ,C1876_=_C1892 ,\nC1876_=_C2134 ,C1876_=_C2214 ,C1876_=_C2641 ,C1876_=_C3037 ,C1876_=_C3038 ,C1876_=_C3040 ,\nC1876_=_C3041 ,C1876_=_C3042 ,C1876_=_C3043 ,C1876_=_C3044 ,C1876_=_C3046 ,C1876_=_C3048 ,\nC1876_=_C3050 ,C1876_=_C3051 ,C1876_=_C3052 ,C1876_=_C3054 ,C1876_=_C3055 ,C1876_=_C3057 ,\nC1877_=_C1882 ,C1877_=_C1883 ,C1877_=_C1892 ,C1877_=_C1921 ,C1877_=_C1971 ,C1877_=_C2218 ,\nC1877_=_C2351 ,C1877_=_C3058 ,C1877_=_C3173 ,C1877_=_C3174 ,C1877_=_C3175 ,C1877_=_C3176 ,\nC1877_=_C3177 ,C1877_=_C3178 ,C1877_=_C3180 ,C1877_=_C3182 ,C1877_=_C3183 ,C1877_=_C3185 ,\nC1877_=_C3186 ,C1877_=_C3187 ,C1877_=_C3188 ,C1877_=_C3189 ,C1882_=_C1883 ,C1882_=_C1892 ,\nC1882_=_C2265 ,C1882_=_C2386 ,C1882_=_C2806 ,C1882_=_C3204 ,C1882_=_C3434 ,C1882_=_C3445 ,\nC1882_=_C3456 ,C1882_=_C3604 ,C1882_=_C3800 ,C1882_=_C3801 ,C1882_=_C3802 ,C1882_=_C3804 ,\nC1882_=_C3805 ,C1882_=_C3806 ,C1882_=_C3807 ,C1882_=_C3808 ,C1882_=_C3809 ,C1882_=_C3811 ,\nC1883_=_C1892 ,C1883_=_C2523 ,C1883_=_C2592 ,C1883_=_C2679 ,C1883_=_C2728 ,C1883_=_C2938 ,\nC1883_=_C2981 ,C1883_=_C2988 ,C1883_=_C3205 ,C1883_=_C3630 ,C1883_=_C3827 ,C1883_=_C3922 ,\nC1883_=_C3923 ,C1883_=_C3924 ,C1883_=_C3925 ,C1883_=_C3926 ,C1883_=_C3927 ,C1883_=_C3928 ,\nC1883_=_C3930 ,C1892_=_C2233 ,C1892_=_C2365 ,C1892_=_C2437 ,C1892_=_C2829 ,C1892_=_C3117 ,\nC1892_=_C3215 ,C1892_=_C3579 ,C1892_=_C3647 ,C1892_=_C3667 ,C1892_=_C3727 ,C1892_=_C3791 ,\nC1892_=_C4067 ,C1892_=_C4085 ,C1892_=_C4092 ,C1892_=_C4095 ,C1892_=_C4116 ,C1907_=_C1909 ,\nC1907_=_C2227 ,C1907_=_C2360 ,C1907_=_C2545 ,C1907_=_C2651 ,C1907_=_C3371 ,C1907_=_C3664 ,\nC1907_=_C3717 ,C1907_=_C3787 ,C1907_=_C3813 ,C1907_=_C3963 ,C1907_=_C3981 ,C1907_=_C4026 ,\nC1907_=_C4034 ,C1907_=_C4041</w:t>
      </w:r>
    </w:p>
    <w:p>
      <w:pPr>
        <w:pStyle w:val="PreformattedText"/>
        <w:bidi w:val="0"/>
        <w:spacing w:before="0" w:after="0"/>
        <w:jc w:val="left"/>
        <w:rPr/>
      </w:pPr>
      <w:r>
        <w:rPr/>
        <w:t xml:space="preserve"> </w:t>
      </w:r>
      <w:r>
        <w:rPr/>
        <w:t>,C1907_=_C4042 ,C1907_=_C4045 ,C1909_=_C2452 ,C1909_=_C2580 ,\nC1909_=_C2655 ,C1909_=_C2673 ,C1909_=_C2700 ,C1909_=_C2792 ,C1909_=_C2827 ,C1909_=_C3147 ,\nC1909_=_C3373 ,C1909_=_C3596 ,C1909_=_C3726 ,C1909_=_C3815 ,C1909_=_C3903 ,C1909_=_C4024 ,\nC1909_=_C4029 ,C1909_=_C4098 ,C1909_=_C4099 ,C1921_=_C1971 ,C1921_=_C2218 ,C1921_=_C2351 ,\nC1921_=_C3058 ,C1921_=_C3173 ,C1921_=_C3174 ,C1921_=_C3175 ,C1921_=_C3176 ,C1921_=_C3177 ,\nC1921_=_C3178 ,C1921_=_C3180 ,C1921_=_C3182 ,C1921_=_C3183 ,C1921_=_C3185 ,C1921_=_C3186 ,\nC1921_=_C3187 ,C1921_=_C3188 ,C1921_=_C3189 ,C1971_=_C2218 ,C1971_=_C2351 ,C1971_=_C3058 ,\nC1971_=_C3173 ,C1971_=_C3174 ,C1971_=_C3175 ,C1971_=_C3176 ,C1971_=_C3177 ,C1971_=_C3178 ,\nC1971_=_C3180 ,C1971_=_C3182 ,C1971_=_C3183 ,C1971_=_C3185 ,C1971_=_C3186 ,C1971_=_C3187 ,\nC1971_=_C3188 ,C1971_=_C3189 ,C2134_=_C2214 ,C2134_=_C2641 ,C2134_=_C3037 ,C2134_=_C3038 ,\nC2134_=_C3040 ,C2134_=_C3041 ,C2134_=_C3042 ,C2134_=_C3043 ,C2134_=_C3044 ,C2134_=_C3046 ,\nC2134_=_C3048 ,C2134_=_C3050 ,C2134_=_C3051 ,C2134_=_C3052 ,C2134_=_C3054 ,C2134_=_C3055 ,\nC2134_=_C3057 ,C2214_=_C2218 ,C2214_=_C2227 ,C2214_=_C2233 ,C2214_=_C2641 ,C2214_=_C3037 ,\nC2214_=_C3038 ,C2214_=_C3040 ,C2214_=_C3041 ,C2214_=_C3042 ,C2214_=_C3043 ,C2214_=_C3044 ,\nC2214_=_C3046 ,C2214_=_C3048 ,C2214_=_C3050 ,C2214_=_C3051 ,C2214_=_C3052 ,C2214_=_C3054 ,\nC2214_=_C3055 ,C2214_=_C3057 ,C2218_=_C2227 ,C2218_=_C2233 ,C2218_=_C2351 ,C2218_=_C3058 ,\nC2218_=_C3173 ,C2218_=_C3174 ,C2218_=_C3175 ,C2218_=_C3176 ,C2218_=_C3177 ,C2218_=_C3178 ,\nC2218_=_C3180 ,C2218_=_C3182 ,C2218_=_C3183 ,C2218_=_C3185 ,C2218_=_C3186 ,C2218_=_C3187 ,\nC2218_=_C3188 ,C2218_=_C3189 ,C2227_=_C2233 ,C2227_=_C2360 ,C2227_=_C2545 ,C2227_=_C2651 ,\nC2227_=_C3371 ,C2227_=_C3664 ,C2227_=_C3717 ,C2227_=_C3787 ,C2227_=_C3813 ,C2227_=_C3963 ,\nC2227_=_C3981 ,C2227_=_C4026 ,C2227_=_C4034 ,C2227_=_C4041 ,C2227_=_C4042 ,C2227_=_C4045 ,\nC2233_=_C2365 ,C2233_=_C2437 ,C2233_=_C2829 ,C2233_=_C3117 ,C2233_=_C3215 ,C2233_=_C3579 ,\nC2233_=_C3647 ,C2233_=_C3667 ,C2233_=_C3727 ,C2233_=_C3791 ,C2233_=_C4067 ,C2233_=_C4085 ,\nC2233_=_C4092 ,C2233_=_C4095 ,C2233_=_C4116 ,C2265_=_C2386 ,C2265_=_C2806 ,C2265_=_C3204 ,\nC2265_=_C3434 ,C2265_=_C3445 ,C2265_=_C3456 ,C2265_=_C3604 ,C2265_=_C3800 ,C2265_=_C3801 ,\nC2265_=_C3802 ,C2265_=_C3804 ,C2265_=_C3805 ,C2265_=_C3806 ,C2265_=_C3807 ,C2265_=_C3808 ,\nC2265_=_C3809 ,C2265_=_C3811 ,C2351_=_C2360 ,C2351_=_C2365 ,C2351_=_C3058 ,C2351_=_C3173 ,\nC2351_=_C3174 ,C2351_=_C3175 ,C2351_=_C3176 ,C2351_=_C3177 ,C2351_=_C3178 ,C2351_=_C3180 ,\nC2351_=_C3182 ,C2351_=_C3183 ,C2351_=_C3185 ,C2351_=_C3186 ,C2351_=_C3187 ,C2351_=_C3188 ,\nC2351_=_C3189 ,C2360_=_C2365 ,C2360_=_C2545 ,C2360_=_C2651 ,C2360_=_C3371 ,C2360_=_C3664 ,\nC2360_=_C3717 ,C2360_=_C3787 ,C2360_=_C3813 ,C2360_=_C3963 ,C2360_=_C3981 ,C2360_=_C4026 ,\nC2360_=_C4034 ,C2360_=_C4041 ,C2360_=_C4042 ,C2360_=_C4045 ,C2365_=_C2437 ,C2365_=_C2829 ,\nC2365_=_C3117 ,C2365_=_C3215 ,C2365_=_C3579 ,C2365_=_C3647 ,C2365_=_C3667 ,C2365_=_C3727 ,\nC2365_=_C3791 ,C2365_=_C4067 ,C2365_=_C4085 ,C2365_=_C4092 ,C2365_=_C4095 ,C2365_=_C4116 ,\nC2386_=_C2806 ,C2386_=_C3204 ,C2386_=_C3434 ,C2386_=_C3445 ,C2386_=_C3456 ,C2386_=_C3604 ,\nC2386_=_C3800 ,C2386_=_C3801 ,C2386_=_C3802 ,C2386_=_C3804 ,C2386_=_C3805 ,C2386_=_C3806 ,\nC2386_=_C3807 ,C2386_=_C3808 ,C2386_=_C3809 ,C2386_=_C3811 ,C2437_=_C2829 ,C2437_=_C3117 ,\nC2437_=_C3215 ,C2437_=_C3579 ,C2437_=_C3647 ,C2437_=_C3667 ,C2437_=_C3727 ,C2437_=_C3791 ,\nC2437_=_C4067 ,C2437_=_C4085 ,C2437_=_C4092 ,C2437_=_C4095 ,C2437_=_C4116 ,C2452_=_C2580 ,\nC2452_=_C2655 ,C2452_=_C2673 ,C2452_=_C2700 ,C2452_=_C2792 ,C2452_=_C2827 ,C2452_=_C3147 ,\nC2452_=_C3373 ,C2452_=_C3596 ,C2452_=_C3726 ,C2452_=_C3815 ,C2452_=_C3903 ,C2452_=_C4024 ,\nC2452_=_C4029 ,C2452_=_C4098 ,C2452_=_C4099 ,C2523_=_C2592 ,C2523_=_C2679 ,C2523_=_C2728 ,\nC2523_=_C2938 ,C2523_=_C2981 ,C2523_=_C2988 ,C2523_=_C3205 ,C2523_=_C3630 ,C2523_=_C3827 ,\nC2523_=_C3922 ,C2523_=_C3923 ,C2523_=_C3924 ,C2523_=_C3925 ,C2523_=_C3926 ,C2523_=_C3927 ,\nC2523_=_C3928 ,C2523_=_C3930 ,C2545_=_C2651 ,C2545_=_C3371 ,C2545_=_C3664 ,C2545_=_C3717 ,\nC2545_=_C3787 ,C2545_=_C3813 ,C2545_=_C3963 ,C2545_=_C3981 ,C2545_=_C4026 ,C2545_=_C4034 ,\nC2545_=_C4041 ,C2545_=_C4042 ,C2545_=_C4045 ,C2580_=_C2655 ,C2580_=_C2673 ,C2580_=_C2700 ,\nC2580_=_C2792 ,C2580_=_C2827 ,C2580_=_C3147 ,C2580_=_C3373 ,C2580_=_C3596 ,C2580_=_C3726 ,\nC2580_=_C3815 ,C2580_=_C3903 ,C2580_=_C4024 ,C2580_=_C4029 ,C2580_=_C4098 ,C2580_=_C4099 ,\nC2592_=_C2679 ,C2592_=_C2728 ,C2592_=_C2938 ,C2592_=_C2981 ,C2592_=_C2988 ,C2592_=_C3205 ,\nC2592_=_C3630 ,C2592_=_C3827 ,C2592_=_C3922 ,C2592_=_C3923 ,C2592_=_C3924 ,C2592_=_C3925 ,\nC2592_=_C3926 ,C2592_=_C3927 ,C2592_=_C3928 ,C2592_=_C3930 ,C2641_=_C2651 ,C2641_=_C2655 ,\nC2641_=_C3037 ,C2641_=_C3038 ,C2641_=_C3040 ,C2641_=_C3041 ,C2641_=_C3042 ,C2641_=_C3043 ,\nC2641_=_C3044 ,C2641_=_C3046 ,C2641_=_C3048 ,C2641_=_C3050 ,C2641_=_C3051 ,C2641_=_C3052 ,\nC2641_=_C3054 ,C2641_=_C3055 ,C2641_=_C3057 ,C2651_=_C2655 ,C2651_=_C3371 ,C2651_=_C3664 ,\nC2651_=_C3717 ,C2651_=_C3787 ,C2651_=_C3813 ,C2651_=_C3963 ,C2651_=_C3981 ,C2651_=_C4026 ,\nC2651_=_C4034 ,C2651_=_C4041 ,C2651_=_C4042 ,C2651_=_C4045 ,C2655_=_C2673 ,C2655_=_C2700 ,\nC2655_=_C2792 ,C2655_=_C2827 ,C2655_=_C3147 ,C2655_=_C3373 ,C2655_=_C3596 ,C2655_=_C3726 ,\nC2655_=_C3815 ,C2655_=_C3903 ,C2655_=_C4024 ,C2655_=_C4029 ,C2655_=_C4098 ,C2655_=_C4099 ,\nC2673_=_C2700 ,C2673_=_C2792 ,C2673_=_C2827 ,C2673_=_C3147 ,C2673_=_C3373 ,C2673_=_C3596 ,\nC2673_=_C3726 ,C2673_=_C3815 ,C2673_=_C3903 ,C2673_=_C4024 ,C2673_=_C4029 ,C2673_=_C4098 ,\nC2673_=_C4099 ,C2679_=_C2728 ,C2679_=_C2938 ,C2679_=_C2981 ,C2679_=_C2988 ,C2679_=_C3205 ,\nC2679_=_C3630 ,C2679_=_C3827 ,C2679_=_C3922 ,C2679_=_C3923 ,C2679_=_C3924 ,C2679_=_C3925 ,\nC2679_=_C3926 ,C2679_=_C3927 ,C2679_=_C3928 ,C2679_=_C3930 ,C2700_=_C2792 ,C2700_=_C2827 ,\nC2700_=_C3147 ,C2700_=_C3373 ,C2700_=_C3596 ,C2700_=_C3726 ,C2700_=_C3815 ,C2700_=_C3903 ,\nC2700_=_C4024 ,C2700_=_C4029 ,C2700_=_C4098 ,C2700_=_C4099 ,C2728_=_C2938 ,C2728_=_C2981 ,\nC2728_=_C2988 ,C2728_=_C3205 ,C2728_=_C3630 ,C2728_=_C3827 ,C2728_=_C3922 ,C2728_=_C3923 ,\nC2728_=_C3924 ,C2728_=_C3925 ,C2728_=_C3926 ,C2728_=_C3927 ,C2728_=_C3928 ,C2728_=_C3930 ,\nC2792_=_C2827 ,C2792_=_C3147 ,C2792_=_C3373 ,C2792_=_C3596 ,C2792_=_C3726 ,C2792_=_C3815 ,\nC2792_=_C3903 ,C2792_=_C4024 ,C2792_=_C4029 ,C2792_=_C4098 ,C2792_=_C4099 ,C2806_=_C3204 ,\nC2806_=_C3434 ,C2806_=_C3445 ,C2806_=_C3456 ,C2806_=_C3604 ,C2806_=_C3800 ,C2806_=_C3801 ,\nC2806_=_C3802 ,C2806_=_C3804 ,C2806_=_C3805 ,C2806_=_C3806 ,C2806_=_C3807 ,C2806_=_C3808 ,\nC2806_=_C3809 ,C2806_=_C3811 ,C2827_=_C2829 ,C2827_=_C3147 ,C2827_=_C3373 ,C2827_=_C3596 ,\nC2827_=_C3726 ,C2827_=_C3815 ,C2827_=_C3903 ,C2827_=_C4024 ,C2827_=_C4029 ,C2827_=_C4098 ,\nC2827_=_C4099 ,C2829_=_C3117 ,C2829_=_C3215 ,C2829_=_C3579 ,C2829_=_C3647 ,C2829_=_C3667 ,\nC2829_=_C3727 ,C2829_=_C3791 ,C2829_=_C4067 ,C2829_=_C4085 ,C2829_=_C4092 ,C2829_=_C4095 ,\nC2829_=_C4116 ,C2938_=_C2981 ,C2938_=_C2988 ,C2938_=_C3205 ,C2938_=_C3630 ,C2938_=_C3827 ,\nC2938_=_C3922 ,C2938_=_C3923 ,C2938_=_C3924 ,C2938_=_C3925 ,C2938_=_C3926 ,C2938_=_C3927 ,\nC2938_=_C3928 ,C2938_=_C3930 ,C2981_=_C2988 ,C2981_=_C3205 ,C2981_=_C3630 ,C2981_=_C3827 ,\nC2981_=_C3922 ,C2981_=_C3923 ,C2981_=_C3924 ,C2981_=_C3925 ,C2981_=_C3926 ,C2981_=_C3927 ,\nC2981_=_C3928 ,C2981_=_C3930 ,C2988_=_C3205 ,C2988_=_C3630 ,C2988_=_C3827 ,C2988_=_C3922 ,\nC2988_=_C3923 ,C2988_=_C3924 ,C2988_=_C3925 ,C2988_=_C3926 ,C2988_=_C3927 ,C2988_=_C3928 ,\nC2988_=_C3930 ,C3037_=_C3038 ,C3037_=_C3040 ,C3037_=_C3041 ,C3037_=_C3042 ,C3037_=_C3043 ,\nC3037_=_C3044 ,C3037_=_C3046 ,C3037_=_C3048 ,C3037_=_C3050 ,C3037_=_C3051 ,C3037_=_C3052 ,\nC3037_=_C3054 ,C3037_=_C3055 ,C3037_=_C3057 ,C3037_=_C3117 ,C3038_=_C3040 ,C3038_=_C3041 ,\nC3038_=_C3042 ,C3038_=_C3043 ,C3038_=_C3044 ,C3038_=_C3046 ,C3038_=_C3048 ,C3038_=_C3050 ,\nC3038_=_C3051 ,C3038_=_C3052 ,C3038_=_C3054 ,C3038_=_C3055 ,C3038_=_C3057 ,C3040_=_C3041 ,\nC3040_=_C3042 ,C3040_=_C3043 ,C3040_=_C3044 ,C3040_=_C3046 ,C3040_=_C3048 ,C3040_=_C3050 ,\nC3040_=_C3051 ,C3040_=_C3052 ,C3040_=_C3054 ,C3040_=_C3055 ,C3040_=_C3057 ,C3040_=_C3173 ,\nC3040_=_C3204 ,C3040_=_C3205 ,C3040_=_C3215 ,C3041_=_C3042 ,C3041_=_C3043 ,C3041_=_C3044 ,\nC3041_=_C3046 ,C3041_=_C3048 ,C3041_=_C3050 ,C3041_=_C3051 ,C3041_=_C3052 ,C3041_=_C3054 ,\nC3041_=_C3055 ,C3041_=_C3057 ,C3042_=_C3043 ,C3042_=_C3044 ,C3042_=_C3046 ,C3042_=_C3048 ,\nC3042_=_C3050 ,C3042_=_C3051 ,C3042_=_C3052 ,C3042_=_C3054 ,C3042_=_C3055 ,C3042_=_C3057 ,\nC3042_=_C3371 ,C3042_=_C3373 ,C3043_=_C3044 ,C3043_=_C3046 ,C3043_=_C3048 ,C3043_=_C3050 ,\nC3043_=_C3051 ,C3043_=_C3052 ,C3043_=_C3054 ,C3043_=_C3055 ,C3043_=_C3057 ,C3044_=_C3046 ,\nC3044_=_C3048 ,C3044_=_C3050 ,C3044_=_C3051 ,C3044_=_C3052 ,C3044_=_C3054 ,C3044_=_C3055 ,\nC3044_=_C3057 ,C3046_=_C3048 ,C3046_=_C3050 ,C3046_=_C3051 ,C3046_=_C3052 ,C3046_=_C3054 ,\nC3046_=_C3055 ,C3046_=_C3057 ,C3046_=_C3813 ,C3046_=_C3815 ,C3048_=_C3050 ,C3048_=_C3051 ,\nC3048_=_C3052 ,C3048_=_C3054 ,C3048_=_C3055 ,C3048_=_C3057 ,C3048_=_C4026 ,C3048_=_C4029 ,\nC3050_=_C3051 ,C3050_=_C3052 ,C3050_=_C3054 ,C3050_=_C3055 ,C3050_=_C3057 ,C3051_=_C3052 ,\nC3051_=_C3054 ,C3051_=_C3055 ,C3051_=_C3057 ,C3051_=_C3186 ,C3051_=_C3805 ,C3051_=_C3924 ,\nC3051_=_C4067 ,C3052_=_C3054 ,C3052_=_C3055 ,C3052_=_C3057 ,C3052_=_C3187 ,C3052_=_C3806 ,\nC3052_=_C3926 ,C3052_=_C4092 ,C3054_=_C3055 ,C3054_=_C3057 ,C3054_=_C3189 ,C3054_=_C3809 ,\nC3054_=_C3927 ,C3054_=_C4116 ,C3055_=_C3057 ,C3057_=_C4045 ,C3057_=_C4099 ,C3058_=_C3173 ,\nC3058_=_C3174 ,C3058_=_C3175 ,C3058_=_C3176 ,C3058_=_C3177 ,C3058_=_C3178 ,C3058_=_C3180 ,\nC3058_=_C3182 ,C3058_=_C3183 ,C3058_=_C3185 ,C3058_=_C3186 ,C3058_=_C3187 ,C3058_=_C3188 ,\nC3058_=_C3189 ,C3117_=_C3215 ,C3117_=_C3579 ,C3117_=_C3647 ,C3117_=_C3667 ,C3117_=_C3727 ,\nC3117_=_C3791 ,C3117_=_C4067 ,C3117_=_C4085 ,C3117_=_C4092 ,C3117_=_C4095 ,C3117_=_C4116</w:t>
      </w:r>
    </w:p>
    <w:p>
      <w:pPr>
        <w:pStyle w:val="PreformattedText"/>
        <w:bidi w:val="0"/>
        <w:spacing w:before="0" w:after="0"/>
        <w:jc w:val="left"/>
        <w:rPr/>
      </w:pPr>
      <w:r>
        <w:rPr/>
        <w:t xml:space="preserve"> </w:t>
      </w:r>
      <w:r>
        <w:rPr/>
        <w:t>,\nC3147_=_C3373 ,C3147_=_C3596 ,C3147_=_C3726 ,C3147_=_C3815 ,C3147_=_C3903 ,C3147_=_C4024 ,\nC3147_=_C4029 ,C3147_=_C4098 ,C3147_=_C4099 ,C3173_=_C3174 ,C3173_=_C3175 ,C3173_=_C3176 ,\nC3173_=_C3177 ,C3173_=_C3178 ,C3173_=_C3180 ,C3173_=_C3182 ,C3173_=_C3183 ,C3173_=_C3185 ,\nC3173_=_C3186 ,C3173_=_C3187 ,C3173_=_C3188 ,C3173_=_C3189 ,C3173_=_C3204 ,C3173_=_C3205 ,\nC3173_=_C3215 ,C3174_=_C3175 ,C3174_=_C3176 ,C3174_=_C3177 ,C3174_=_C3178 ,C3174_=_C3180 ,\nC3174_=_C3182 ,C3174_=_C3183 ,C3174_=_C3185 ,C3174_=_C3186 ,C3174_=_C3187 ,C3174_=_C3188 ,\nC3174_=_C3189 ,C3175_=_C3176 ,C3175_=_C3177 ,C3175_=_C3178 ,C3175_=_C3180 ,C3175_=_C3182 ,\nC3175_=_C3183 ,C3175_=_C3185 ,C3175_=_C3186 ,C3175_=_C3187 ,C3175_=_C3188 ,C3175_=_C3189 ,\nC3175_=_C3630 ,C3176_=_C3177 ,C3176_=_C3178 ,C3176_=_C3180 ,C3176_=_C3182 ,C3176_=_C3183 ,\nC3176_=_C3185 ,C3176_=_C3186 ,C3176_=_C3187 ,C3176_=_C3188 ,C3176_=_C3189 ,C3176_=_C3664 ,\nC3176_=_C3667 ,C3177_=_C3178 ,C3177_=_C3180 ,C3177_=_C3182 ,C3177_=_C3183 ,C3177_=_C3185 ,\nC3177_=_C3186 ,C3177_=_C3187 ,C3177_=_C3188 ,C3177_=_C3189 ,C3178_=_C3180 ,C3178_=_C3182 ,\nC3178_=_C3183 ,C3178_=_C3185 ,C3178_=_C3186 ,C3178_=_C3187 ,C3178_=_C3188 ,C3178_=_C3189 ,\nC3178_=_C3787 ,C3178_=_C3791 ,C3180_=_C3182 ,C3180_=_C3183 ,C3180_=_C3185 ,C3180_=_C3186 ,\nC3180_=_C3187 ,C3180_=_C3188 ,C3180_=_C3189 ,C3180_=_C3903 ,C3182_=_C3183 ,C3182_=_C3185 ,\nC3182_=_C3186 ,C3182_=_C3187 ,C3182_=_C3188 ,C3182_=_C3189 ,C3183_=_C3185 ,C3183_=_C3186 ,\nC3183_=_C3187 ,C3183_=_C3188 ,C3183_=_C3189 ,C3185_=_C3186 ,C3185_=_C3187 ,C3185_=_C3188 ,\nC3185_=_C3189 ,C3186_=_C3187 ,C3186_=_C3188 ,C3186_=_C3189 ,C3186_=_C3805 ,C3186_=_C3924 ,\nC3186_=_C4067 ,C3187_=_C3188 ,C3187_=_C3189 ,C3187_=_C3806 ,C3187_=_C3926 ,C3187_=_C4092 ,\nC3188_=_C3189 ,C3188_=_C4042 ,C3188_=_C4095 ,C3189_=_C3809 ,C3189_=_C3927 ,C3189_=_C4116 ,\nC3204_=_C3205 ,C3204_=_C3215 ,C3204_=_C3434 ,C3204_=_C3445 ,C3204_=_C3456 ,C3204_=_C3604 ,\nC3204_=_C3800 ,C3204_=_C3801 ,C3204_=_C3802 ,C3204_=_C3804 ,C3204_=_C3805 ,C3204_=_C3806 ,\nC3204_=_C3807 ,C3204_=_C3808 ,C3204_=_C3809 ,C3204_=_C3811 ,C3205_=_C3215 ,C3205_=_C3630 ,\nC3205_=_C3827 ,C3205_=_C3922 ,C3205_=_C3923 ,C3205_=_C3924 ,C3205_=_C3925 ,C3205_=_C3926 ,\nC3205_=_C3927 ,C3205_=_C3928 ,C3205_=_C3930 ,C3215_=_C3579 ,C3215_=_C3647 ,C3215_=_C3667 ,\nC3215_=_C3727 ,C3215_=_C3791 ,C3215_=_C4067 ,C3215_=_C4085 ,C3215_=_C4092 ,C3215_=_C4095 ,\nC3215_=_C4116 ,C3371_=_C3373 ,C3371_=_C3664 ,C3371_=_C3717 ,C3371_=_C3787 ,C3371_=_C3813 ,\nC3371_=_C3963 ,C3371_=_C3981 ,C3371_=_C4026 ,C3371_=_C4034 ,C3371_=_C4041 ,C3371_=_C4042 ,\nC3371_=_C4045 ,C3373_=_C3596 ,C3373_=_C3726 ,C3373_=_C3815 ,C3373_=_C3903 ,C3373_=_C4024 ,\nC3373_=_C4029 ,C3373_=_C4098 ,C3373_=_C4099 ,C3434_=_C3445 ,C3434_=_C3456 ,C3434_=_C3604 ,\nC3434_=_C3800 ,C3434_=_C3801 ,C3434_=_C3802 ,C3434_=_C3804 ,C3434_=_C3805 ,C3434_=_C3806 ,\nC3434_=_C3807 ,C3434_=_C3808 ,C3434_=_C3809 ,C3434_=_C3811 ,C3445_=_C3456 ,C3445_=_C3604 ,\nC3445_=_C3800 ,C3445_=_C3801 ,C3445_=_C3802 ,C3445_=_C3804 ,C3445_=_C3805 ,C3445_=_C3806 ,\nC3445_=_C3807 ,C3445_=_C3808 ,C3445_=_C3809 ,C3445_=_C3811 ,C3456_=_C3604 ,C3456_=_C3800 ,\nC3456_=_C3801 ,C3456_=_C3802 ,C3456_=_C3804 ,C3456_=_C3805 ,C3456_=_C3806 ,C3456_=_C3807 ,\nC3456_=_C3808 ,C3456_=_C3809 ,C3456_=_C3811 ,C3579_=_C3647 ,C3579_=_C3667 ,C3579_=_C3727 ,\nC3579_=_C3791 ,C3579_=_C4067 ,C3579_=_C4085 ,C3579_=_C4092 ,C3579_=_C4095 ,C3579_=_C4116 ,\nC3596_=_C3726 ,C3596_=_C3815 ,C3596_=_C3903 ,C3596_=_C4024 ,C3596_=_C4029 ,C3596_=_C4098 ,\nC3596_=_C4099 ,C3604_=_C3800 ,C3604_=_C3801 ,C3604_=_C3802 ,C3604_=_C3804 ,C3604_=_C3805 ,\nC3604_=_C3806 ,C3604_=_C3807 ,C3604_=_C3808 ,C3604_=_C3809 ,C3604_=_C3811 ,C3630_=_C3827 ,\nC3630_=_C3922 ,C3630_=_C3923 ,C3630_=_C3924 ,C3630_=_C3925 ,C3630_=_C3926 ,C3630_=_C3927 ,\nC3630_=_C3928 ,C3630_=_C3930 ,C3647_=_C3667 ,C3647_=_C3727 ,C3647_=_C3791 ,C3647_=_C4067 ,\nC3647_=_C4085 ,C3647_=_C4092 ,C3647_=_C4095 ,C3647_=_C4116 ,C3664_=_C3667 ,C3664_=_C3717 ,\nC3664_=_C3787 ,C3664_=_C3813 ,C3664_=_C3963 ,C3664_=_C3981 ,C3664_=_C4026 ,C3664_=_C4034 ,\nC3664_=_C4041 ,C3664_=_C4042 ,C3664_=_C4045 ,C3667_=_C3727 ,C3667_=_C3791 ,C3667_=_C4067 ,\nC3667_=_C4085 ,C3667_=_C4092 ,C3667_=_C4095 ,C3667_=_C4116 ,C3717_=_C3787 ,C3717_=_C3813 ,\nC3717_=_C3963 ,C3717_=_C3981 ,C3717_=_C4026 ,C3717_=_C4034 ,C3717_=_C4041 ,C3717_=_C4042 ,\nC3717_=_C4045 ,C3726_=_C3727 ,C3726_=_C3815 ,C3726_=_C3903 ,C3726_=_C4024 ,C3726_=_C4029 ,\nC3726_=_C4098 ,C3726_=_C4099 ,C3727_=_C3791 ,C3727_=_C4067 ,C3727_=_C4085 ,C3727_=_C4092 ,\nC3727_=_C4095 ,C3727_=_C4116 ,C3787_=_C3791 ,C3787_=_C3813 ,C3787_=_C3963 ,C3787_=_C3981 ,\nC3787_=_C4026 ,C3787_=_C4034 ,C3787_=_C4041 ,C3787_=_C4042 ,C3787_=_C4045 ,C3791_=_C4067 ,\nC3791_=_C4085 ,C3791_=_C4092 ,C3791_=_C4095 ,C3791_=_C4116 ,C3800_=_C3801 ,C3800_=_C3802 ,\nC3800_=_C3804 ,C3800_=_C3805 ,C3800_=_C3806 ,C3800_=_C3807 ,C3800_=_C3808 ,C3800_=_C3809 ,\nC3800_=_C3811 ,C3800_=_C3827 ,C3801_=_C3802 ,C3801_=_C3804 ,C3801_=_C3805 ,C3801_=_C3806 ,\nC3801_=_C3807 ,C3801_=_C3808 ,C3801_=_C3809 ,C3801_=_C3811 ,C3802_=_C3804 ,C3802_=_C3805 ,\nC3802_=_C3806 ,C3802_=_C3807 ,C3802_=_C3808 ,C3802_=_C3809 ,C3802_=_C3811 ,C3804_=_C3805 ,\nC3804_=_C3806 ,C3804_=_C3807 ,C3804_=_C3808 ,C3804_=_C3809 ,C3804_=_C3811 ,C3805_=_C3806 ,\nC3805_=_C3807 ,C3805_=_C3808 ,C3805_=_C3809 ,C3805_=_C3811 ,C3805_=_C3924 ,C3805_=_C4067 ,\nC3806_=_C3807 ,C3806_=_C3808 ,C3806_=_C3809 ,C3806_=_C3811 ,C3806_=_C3926 ,C3806_=_C4092 ,\nC3807_=_C3808 ,C3807_=_C3809 ,C3807_=_C3811 ,C3808_=_C3809 ,C3808_=_C3811 ,C3809_=_C3811 ,\nC3809_=_C3927 ,C3809_=_C4116 ,C3813_=_C3815 ,C3813_=_C3963 ,C3813_=_C3981 ,C3813_=_C4026 ,\nC3813_=_C4034 ,C3813_=_C4041 ,C3813_=_C4042 ,C3813_=_C4045 ,C3815_=_C3903 ,C3815_=_C4024 ,\nC3815_=_C4029 ,C3815_=_C4098 ,C3815_=_C4099 ,C3827_=_C3922 ,C3827_=_C3923 ,C3827_=_C3924 ,\nC3827_=_C3925 ,C3827_=_C3926 ,C3827_=_C3927 ,C3827_=_C3928 ,C3827_=_C3930 ,C3903_=_C4024 ,\nC3903_=_C4029 ,C3903_=_C4098 ,C3903_=_C4099 ,C3922_=_C3923 ,C3922_=_C3924 ,C3922_=_C3925 ,\nC3922_=_C3926 ,C3922_=_C3927 ,C3922_=_C3928 ,C3922_=_C3930 ,C3923_=_C3924 ,C3923_=_C3925 ,\nC3923_=_C3926 ,C3923_=_C3927 ,C3923_=_C3928 ,C3923_=_C3930 ,C3923_=_C3963 ,C3924_=_C3925 ,\nC3924_=_C3926 ,C3924_=_C3927 ,C3924_=_C3928 ,C3924_=_C3930 ,C3924_=_C4067 ,C3925_=_C3926 ,\nC3925_=_C3927 ,C3925_=_C3928 ,C3925_=_C3930 ,C3926_=_C3927 ,C3926_=_C3928 ,C3926_=_C3930 ,\nC3926_=_C4092 ,C3927_=_C3928 ,C3927_=_C3930 ,C3927_=_C4116 ,C3928_=_C3930 ,C3963_=_C3981 ,\nC3963_=_C4026 ,C3963_=_C4034 ,C3963_=_C4041 ,C3963_=_C4042 ,C3963_=_C4045 ,C3981_=_C4026 ,\nC3981_=_C4034 ,C3981_=_C4041 ,C3981_=_C4042 ,C3981_=_C4045 ,C4024_=_C4029 ,C4024_=_C4098 ,\nC4024_=_C4099 ,C4026_=_C4029 ,C4026_=_C4034 ,C4026_=_C4041 ,C4026_=_C4042 ,C4026_=_C4045 ,\nC4029_=_C4098 ,C4029_=_C4099 ,C4034_=_C4041 ,C4034_=_C4042 ,C4034_=_C4045 ,C4041_=_C4042 ,\nC4041_=_C4045 ,C4042_=_C4045 ,C4042_=_C4095 ,C4045_=_C4099 ,C4067_=_C4085 ,C4067_=_C4092 ,\nC4067_=_C4095 ,C4067_=_C4116 ,C4085_=_C4092 ,C4085_=_C4095 ,C4085_=_C4116 ,C4092_=_C4095 ,\nC4092_=_C4116 ,C4095_=_C4116 ,C4098_=_C4099 ,"];72[shape=box, label="id:72 level: 3\n198: C215 C324 C542 C564 C581 \nC582 C583 C634 C640 C741 C762 \nC950 C966 C1154 C1158 C1166 C1177 \nC1202 C1207 C1208 C1209 C1210 C1211 \nC1213 C1214 C1216 C1217 C1218 C1219 \nC1220 C1221 C1222 C1223 C1224 C1225 \nC1226 C1227 C1228 C1229 C1230 C1231 \nC1232 C1233 C1236 C1242 C1251 C1286 \nC1297 C1393 C1407 C1410 C1419 C1421 \nC1493 C1494 C1580 C1659 C1667 C1677 \nC1704 C1707 C1726 C1730 C1738 C1740 \nC1813 C1823 C1832 C1844 C1847 C1885 \nC1895 C1906 C1911 C1912 C1913 C1914 \nC1915 C1917 C1918 C1919 C1920 C1921 \nC1922 C1923 C1924 C1925 C1927 C1928 \nC1929 C1930 C1931 C1932 C1962 C2025 \nC2102 C2125 C2257 C2269 C2287 C2302 \nC2334 C2340 C2389 C2530 C2531 C2532 \nC2533 C2534 C2535 C2536 C2537 C2538 \nC2539 C2540 C2542 C2545 C2546 C2547 \nC2548 C2669 C2681 C2795 C2796 C2797 \nC2798 C2799 C2800 C2801 C2802 C2803 \nC2804 C2805 C2806 C2807 C2808 C2810 \nC2811 C2812 C2813 C2854 C2868 C2870 \nC2952 C2991 C3005 C3145 C3221 C3384 \nC3448 C3459 C3488 C3534 C3536 C3538 \nC3586 C3595 C3650 C3679 C3705 C3707 \nC3708 C3716 C3724 C3766 C3793 C3804 \nC3841 C3862 C3868 C3869 C3870 C3900 \nC3914 C3915 C3916 C3937 C3939 C3940 \nC3949 C3953 C3962 C3974 C3975 C3976 \nC3977 C3978 C3979 C3980 C3995 C3996 \nC3997 C4024 C4025 C4034 C4035 C4036 \nC4037 \n2632: C215_=_C324( C215 C324 ) C215_=_C582( C215 C582 ) C215_=_C1177( C215 C1177 ) C215_=_C1229( C215 C1229 ) C215_=_C1251( C215 C1251 ) \nC215_=_C1393( C215 C1393 ) C215_=_C1929( C215 C1929 ) C215_=_C2340( C215 C2340 ) C215_=_C2669( C215 C2669 ) C215_=_C2810( C215 C2810 ) C215_=_C2870( C215 C2870 ) \nC215_=_C2952( C215 C2952 ) C215_=_C3005( C215 C3005 ) C215_=_C3145( C215 C3145 ) C215_=_C3536( C215 C3536 ) C215_=_C3595( C215 C3595 ) C215_=_C3707( C215 C3707 ) \nC215_=_C3724( C215 C3724 ) C215_=_C3869( C215 C3869 ) C215_=_C3900( C215 C3900 ) C215_=_C3915( C215 C3915 ) C215_=_C3939( C215 C3939 ) C215_=_C4024( C215 C4024 ) \nC215_=_C4025( C215 C4025 ) C324_=_C582( C324 C582 ) C324_=_C1177( C324 C1177 ) C324_=_C1229( C324 C1229 ) C324_=_C1251( C324 C1251 ) C324_=_C1393( C324 C1393 ) \nC324_=_C1929( C324 C1929 ) C324_=_C2340( C324 C2340 ) C324_=_C2669( C324 C2669 ) C324_=_C2810( C324 C2810 ) C324_=_C2870( C324 C2870 ) C324_=_C2952( C324 C2952 ) \nC324_=_C3005( C324 C3005 ) C324_=_C3145( C324 C3145 ) C324_=_C3536( C324 C3536 ) C324_=_C3595( C324 C3595 ) C324_=_C3707( C324 C3707 ) C324_=_C3724( C324 C3724 ) \nC324_=_C3869( C324 C3869 ) C324_=_C3900( C324 C3900 ) C324_=_C3915( C324 C3915 ) C324_=_C3939( C324 C3939 ) C324_=_C4024( C324 C4024 ) C324_=_C4025( C324 C4025 ) \nC542_=_C564( C542 C564 ) C542_=_C640( C542 C640 ) C542_=_C1214( C542 C1214 ) C542_=_C1407( C542 C1407 ) C542_=_C1704( C542 C1704 ) C542_=_C1730( C542 C1730 ) \nC542_=_C1832( C542 C1832 ) C542_=_C1895( C542 C1895 ) C542_=_C2530( C542 C2530 ) C542_=_C2531( C542 C2531 ) C542_=_C2532( C542</w:t>
      </w:r>
    </w:p>
    <w:p>
      <w:pPr>
        <w:pStyle w:val="PreformattedText"/>
        <w:bidi w:val="0"/>
        <w:spacing w:before="0" w:after="0"/>
        <w:jc w:val="left"/>
        <w:rPr/>
      </w:pPr>
      <w:r>
        <w:rPr/>
        <w:t xml:space="preserve"> </w:t>
      </w:r>
      <w:r>
        <w:rPr/>
        <w:t>C2532 ) C542_=_C2533( C542 C2533 ) \nC542_=_C2534( C542 C2534 ) C542_=_C2535( C542 C2535 ) C542_=_C2536( C542 C2536 ) C542_=_C2537( C542 C2537 ) C542_=_C2538( C542 C2538 ) C542_=_C2539( C542 C2539 ) \nC542_=_C2540( C542 C2540 ) C542_=_C2542( C542 C2542 ) C542_=_C2545( C542 C2545 ) C542_=_C2546( C542 C2546 ) C542_=_C2547( C542 C2547 ) C542_=_C2548( C542 C2548 ) \nC564_=_C581( C564 C581 ) C564_=_C582( C564 C582 ) C564_=_C583( C564 C583 ) C564_=_C640( C564 C640 ) C564_=_C1214( C564 C1214 ) C564_=_C1407( C564 C1407 ) \nC564_=_C1704( C564 C1704 ) C564_=_C1730( C564 C1730 ) C564_=_C1832( C564 C1832 ) C564_=_C1895( C564 C1895 ) C564_=_C2530( C564 C2530 ) C564_=_C2531( C564 C2531 ) \nC564_=_C2532( C564 C2532 ) C564_=_C2533( C564 C2533 ) C564_=_C2534( C564 C2534 ) C564_=_C2535( C564 C2535 ) C564_=_C2536( C564 C2536 ) C564_=_C2537( C564 C2537 ) \nC564_=_C2538( C564 C2538 ) C564_=_C2539( C564 C2539 ) C564_=_C2540( C564 C2540 ) C564_=_C2542( C564 C2542 ) C564_=_C2545( C564 C2545 ) C564_=_C2546( C564 C2546 ) \nC564_=_C2547( C564 C2547 ) C564_=_C2548( C564 C2548 ) C581_=_C582( C581 C582 ) C581_=_C583( C581 C583 ) C581_=_C634( C581 C634 ) C581_=_C741( C581 C741 ) \nC581_=_C762( C581 C762 ) C581_=_C1202( C581 C1202 ) C581_=_C1493( C581 C1493 ) C581_=_C1580( C581 C1580 ) C581_=_C1885( C581 C1885 ) C581_=_C2125( C581 C2125 ) \nC581_=_C2302( C581 C2302 ) C581_=_C2854( C581 C2854 ) C581_=_C2991( C581 C2991 ) C581_=_C3221( C581 C3221 ) C581_=_C3534( C581 C3534 ) C581_=_C3705( C581 C3705 ) \nC581_=_C3766( C581 C3766 ) C581_=_C3862( C581 C3862 ) C581_=_C3868( C581 C3868 ) C581_=_C3914( C581 C3914 ) C581_=_C3937( C581 C3937 ) C581_=_C3949( C581 C3949 ) \nC581_=_C3953( C581 C3953 ) C581_=_C3995( C581 C3995 ) C581_=_C3996( C581 C3996 ) C581_=_C3997( C581 C3997 ) C582_=_C583( C582 C583 ) C582_=_C1177( C582 C1177 ) \nC582_=_C1229( C582 C1229 ) C582_=_C1251( C582 C1251 ) C582_=_C1393( C582 C1393 ) C582_=_C1929( C582 C1929 ) C582_=_C2340( C582 C2340 ) C582_=_C2669( C582 C2669 ) \nC582_=_C2810( C582 C2810 ) C582_=_C2870( C582 C2870 ) C582_=_C2952( C582 C2952 ) C582_=_C3005( C582 C3005 ) C582_=_C3145( C582 C3145 ) C582_=_C3536( C582 C3536 ) \nC582_=_C3595( C582 C3595 ) C582_=_C3707( C582 C3707 ) C582_=_C3724( C582 C3724 ) C582_=_C3869( C582 C3869 ) C582_=_C3900( C582 C3900 ) C582_=_C3915( C582 C3915 ) \nC582_=_C3939( C582 C3939 ) C582_=_C4024( C582 C4024 ) C582_=_C4025( C582 C4025 ) C583_=_C1230( C583 C1230 ) C583_=_C1421( C583 C1421 ) C583_=_C1494( C583 C1494 ) \nC583_=_C1740( C583 C1740 ) C583_=_C1847( C583 C1847 ) C583_=_C1906( C583 C1906 ) C583_=_C2025( C583 C2025 ) C583_=_C2102( C583 C2102 ) C583_=_C3488( C583 C3488 ) \nC583_=_C3538( C583 C3538 ) C583_=_C3586( C583 C3586 ) C583_=_C3679( C583 C3679 ) C583_=_C3708( C583 C3708 ) C583_=_C3716( C583 C3716 ) C583_=_C3870( C583 C3870 ) \nC583_=_C3916( C583 C3916 ) C583_=_C3940( C583 C3940 ) C583_=_C3962( C583 C3962 ) C583_=_C3980( C583 C3980 ) C583_=_C4034( C583 C4034 ) C583_=_C4035( C583 C4035 ) \nC583_=_C4036( C583 C4036 ) C583_=_C4037( C583 C4037 ) C634_=_C741( C634 C741 ) C634_=_C762( C634 C762 ) C634_=_C1202( C634 C1202 ) C634_=_C1493( C634 C1493 ) \nC634_=_C1580( C634 C1580 ) C634_=_C1885( C634 C1885 ) C634_=_C2125( C634 C2125 ) C634_=_C2302( C634 C2302 ) C634_=_C2854( C634 C2854 ) C634_=_C2991( C634 C2991 ) \nC634_=_C3221( C634 C3221 ) C634_=_C3534( C634 C3534 ) C634_=_C3705( C634 C3705 ) C634_=_C3766( C634 C3766 ) C634_=_C3862( C634 C3862 ) C634_=_C3868( C634 C3868 ) \nC634_=_C3914( C634 C3914 ) C634_=_C3937( C634 C3937 ) C634_=_C3949( C634 C3949 ) C634_=_C3953( C634 C3953 ) C634_=_C3995( C634 C3995 ) C634_=_C3996( C634 C3996 ) \nC634_=_C3997( C634 C3997 ) C640_=_C1214( C640 C1214 ) C640_=_C1407( C640 C1407 ) C640_=_C1704( C640 C1704 ) C640_=_C1730( C640 C1730 ) C640_=_C1832( C640 C1832 ) \nC640_=_C1895( C640 C1895 ) C640_=_C2530( C640 C2530 ) C640_=_C2531( C640 C2531 ) C640_=_C2532( C640 C2532 ) C640_=_C2533( C640 C2533 ) C640_=_C2534( C640 C2534 ) \nC640_=_C2535( C640 C2535 ) C640_=_C2536( C640 C2536 ) C640_=_C2537( C640 C2537 ) C640_=_C2538( C640 C2538 ) C640_=_C2539( C640 C2539 ) C640_=_C2540( C640 C2540 ) \nC640_=_C2542( C640 C2542 ) C640_=_C2545( C640 C2545 ) C640_=_C2546( C640 C2546 ) C640_=_C2547( C640 C2547 ) C640_=_C2548( C640 C2548 ) C741_=_C762( C741 C762 ) \nC741_=_C1202( C741 C1202 ) C741_=_C1493( C741 C1493 ) C741_=_C1580( C741 C1580 ) C741_=_C1885( C741 C1885 ) C741_=_C2125( C741 C2125 ) C741_=_C2302( C741 C2302 ) \nC741_=_C2854( C741 C2854 ) C741_=_C2991( C741 C2991 ) C741_=_C3221( C741 C3221 ) C741_=_C3534( C741 C3534 ) C741_=_C3705( C741 C3705 ) C741_=_C3766( C741 C3766 ) \nC741_=_C3862( C741 C3862 ) C741_=_C3868( C741 C3868 ) C741_=_C3914( C741 C3914 ) C741_=_C3937( C741 C3937 ) C741_=_C3949( C741 C3949 ) C741_=_C3953( C741 C3953 ) \nC741_=_C3995( C741 C3995 ) C741_=_C3996( C741 C3996 ) C741_=_C3997( C741 C3997 ) C762_=_C1202( C762 C1202 ) C762_=_C1493( C762 C1493 ) C762_=_C1580( C762 C1580 ) \nC762_=_C1885( C762 C1885 ) C762_=_C2125( C762 C2125 ) C762_=_C2302( C762 C2302 ) C762_=_C2854( C762 C2854 ) C762_=_C2991( C762 C2991 ) C762_=_C3221( C762 C3221 ) \nC762_=_C3534( C762 C3534 ) C762_=_C3705( C762 C3705 ) C762_=_C3766( C762 C3766 ) C762_=_C3862( C762 C3862 ) C762_=_C3868( C762 C3868 ) C762_=_C3914( C762 C3914 ) \nC762_=_C3937( C762 C3937 ) C762_=_C3949( C762 C3949 ) C762_=_C3953( C762 C3953 ) C762_=_C3995( C762 C3995 ) C762_=_C3996( C762 C3996 ) C762_=_C3997( C762 C3997 ) \nC950_=_C966( C950 C966 ) C950_=_C1158( C950 C1158 ) C950_=_C1236( C950 C1236 ) C950_=_C1286( C950 C1286 ) C950_=_C1667( C950 C1667 ) C950_=_C1726( C950 C1726 ) \nC950_=_C1911( C950 C1911 ) C950_=_C1912( C950 C1912 ) C950_=_C1913( C950 C1913 ) C950_=_C1914( C950 C1914 ) C950_=_C1915( C950 C1915 ) C950_=_C1917( C950 C1917 ) \nC950_=_C1918( C950 C1918 ) C950_=_C1919( C950 C1919 ) C950_=_C1920( C950 C1920 ) C950_=_C1921( C950 C1921 ) C950_=_C1922( C950 C1922 ) C950_=_C1923( C950 C1923 ) \nC950_=_C1924( C950 C1924 ) C950_=_C1925( C950 C1925 ) C950_=_C1927( C950 C1927 ) C950_=_C1928( C950 C1928 ) C950_=_C1929( C950 C1929 ) C950_=_C1930( C950 C1930 ) \nC950_=_C1931( C950 C1931 ) C950_=_C1932( C950 C1932 ) C966_=_C1297( C966 C1297 ) C966_=_C1419( C966 C1419 ) C966_=_C1659( C966 C1659 ) C966_=_C1677( C966 C1677 ) \nC966_=_C1738( C966 C1738 ) C966_=_C1823( C966 C1823 ) C966_=_C1844( C966 C1844 ) C966_=_C1962( C966 C1962 ) C966_=_C2269( C966 C2269 ) C966_=_C2287( C966 C2287 ) \nC966_=_C2389( C966 C2389 ) C966_=_C2681( C966 C2681 ) C966_=_C2868( C966 C2868 ) C966_=_C3384( C966 C3384 ) C966_=_C3448( C966 C3448 ) C966_=_C3459( C966 C3459 ) \nC966_=_C3650( C966 C3650 ) C966_=_C3793( C966 C3793 ) C966_=_C3804( C966 C3804 ) C966_=_C3841( C966 C3841 ) C966_=_C3974( C966 C3974 ) C966_=_C3975( C966 C3975 ) \nC966_=_C3976( C966 C3976 ) C966_=_C3977( C966 C3977 ) C966_=_C3978( C966 C3978 ) C966_=_C3979( C966 C3979 ) C1154_=_C1158( C1154 C1158 ) C1154_=_C1166( C1154 C1166 ) \nC1154_=_C1177( C1154 C1177 ) C1154_=_C1207( C1154 C1207 ) C1154_=_C1208( C1154 C1208 ) C1154_=_C1209( C1154 C1209 ) C1154_=_C1210( C1154 C1210 ) C1154_=_C1211( C1154 C1211 ) \nC1154_=_C1213( C1154 C1213 ) C1154_=_C1214( C1154 C1214 ) C1154_=_C1216( C1154 C1216 ) C1154_=_C1217( C1154 C1217 ) C1154_=_C1218( C1154 C1218 ) C1154_=_C1219( C1154 C1219 ) \nC1154_=_C1220( C1154 C1220 ) C1154_=_C1221( C1154 C1221 ) C1154_=_C1222( C1154 C1222 ) C1154_=_C1223( C1154 C1223 ) C1154_=_C1224( C1154 C1224 ) C1154_=_C1225( C1154 C1225 ) \nC1154_=_C1226( C1154 C1226 ) C1154_=_C1227( C1154 C1227 ) C1154_=_C1228( C1154 C1228 ) C1154_=_C1229( C1154 C1229 ) C1154_=_C1230( C1154 C1230 ) C1154_=_C1231( C1154 C1231 ) \nC1154_=_C1232( C1154 C1232 ) C1154_=_C1233( C1154 C1233 ) C1158_=_C1166( C1158 C1166 ) C1158_=_C1177( C1158 C1177 ) C1158_=_C1236( C1158 C1236 ) C1158_=_C1286( C1158 C1286 ) \nC1158_=_C1667( C1158 C1667 ) C1158_=_C1726( C1158 C1726 ) C1158_=_C1911( C1158 C1911 ) C1158_=_C1912( C1158 C1912 ) C1158_=_C1913( C1158 C1913 ) C1158_=_C1914( C1158 C1914 ) \nC1158_=_C1915( C1158 C1915 ) C1158_=_C1917( C1158 C1917 ) C1158_=_C1918( C1158 C1918 ) C1158_=_C1919( C1158 C1919 ) C1158_=_C1920( C1158 C1920 ) C1158_=_C1921( C1158 C1921 ) \nC1158_=_C1922( C1158 C1922 ) C1158_=_C1923( C1158 C1923 ) C1158_=_C1924( C1158 C1924 ) C1158_=_C1925( C1158 C1925 ) C1158_=_C1927( C1158 C1927 ) C1158_=_C1928( C1158 C1928 ) \nC1158_=_C1929( C1158 C1929 ) C1158_=_C1930( C1158 C1930 ) C1158_=_C1931( C1158 C1931 ) C1158_=_C1932( C1158 C1932 ) C1166_=_C1177( C1166 C1177 ) C1166_=_C1242( C1166 C1242 ) \nC1166_=_C1410( C1166 C1410 ) C1166_=_C1707( C1166 C1707 ) C1166_=_C1813( C1166 C1813 ) C1166_=_C2257( C1166 C2257 ) C1166_=_C2334( C1166 C2334 ) C1166_=_C2795( C1166 C2795 ) \nC1166_=_C2796( C1166 C2796 ) C1166_=_C2797( C1166 C2797 ) C1166_=_C2798( C1166 C2798 ) C1166_=_C2799( C1166 C2799 ) C1166_=_C2800( C1166 C2800 ) C1166_=_C2801( C1166 C2801 ) \nC1166_=_C2802( C1166 C2802 ) C1166_=_C2803( C1166 C2803 ) C1166_=_C2804( C1166 C2804 ) C1166_=_C2805( C1166 C2805 ) C1166_=_C2806( C1166 C2806 ) C1166_=_C2807( C1166 C2807 ) \nC1166_=_C2808( C1166 C2808 ) C1166_=_C2810( C1166 C2810 ) C1166_=_C2811( C1166 C2811 ) C1166_=_C2812( C1166 C2812 ) C1166_=_C2813( C1166 C2813 ) C1177_=_C1229( C1177 C1229 ) \nC1177_=_C1251( C1177 C1251 ) C1177_=_C1393( C1177 C1393 ) C1177_=_C1929( C1177 C1929 ) C1177_=_C2340( C1177 C2340 ) C1177_=_C2669( C1177 C2669 ) C1177_=_C2810( C1177 C2810 ) \nC1177_=_C2870( C1177 C2870 ) C1177_=_C2952( C1177 C2952 ) C1177_=_C3005( C1177 C3005 ) C1177_=_C3145( C1177 C3145 ) C1177_=_C3536( C1177 C3536 ) C1177_=_C3595( C1177 C3595 ) \nC1177_=_C3707( C1177 C3707 ) C1177_=_C3724( C1177 C3724 ) C1177_=_C3869( C1177 C3869 ) C1177_=_C3900( C1177 C3900 ) C1177_=_C3915( C1177 C3915 ) C1177_=_C3939( C1177 C3939 ) \nC1177_=_C4024( C1177 C4024 ) C1177_=_C4025( C1177 C4025 ) C1202_=_C1493( C1202 C1493 ) C1202_=_C1580( C1202 C1580 ) C1202_=_C1885( C1202 C1885 ) C1202_=_C2125( C1202 C2125 ) \nC1202_=_C2302(</w:t>
      </w:r>
    </w:p>
    <w:p>
      <w:pPr>
        <w:pStyle w:val="PreformattedText"/>
        <w:bidi w:val="0"/>
        <w:spacing w:before="0" w:after="0"/>
        <w:jc w:val="left"/>
        <w:rPr/>
      </w:pPr>
      <w:r>
        <w:rPr/>
        <w:t xml:space="preserve"> </w:t>
      </w:r>
      <w:r>
        <w:rPr/>
        <w:t>C1202 C2302 ) C1202_=_C2854( C1202 C2854 ) C1202_=_C2991( C1202 C2991 ) C1202_=_C3221( C1202 C3221 ) C1202_=_C3534( C1202 C3534 ) C1202_=_C3705( C1202 C3705 ) \nC1202_=_C3766( C1202 C3766 ) C1202_=_C3862( C1202 C3862 ) C1202_=_C3868( C1202 C3868 ) C1202_=_C3914( C1202 C3914 ) C1202_=_C3937( C1202 C3937 ) C1202_=_C3949( C1202 C3949 ) \nC1202_=_C3953( C1202 C3953 ) C1202_=_C3995( C1202 C3995 ) C1202_=_C3996( C1202 C3996 ) C1202_=_C3997( C1202 C3997 ) C1207_=_C1208( C1207 C1208 ) C1207_=_C1209( C1207 C1209 ) \nC1207_=_C1210( C1207 C1210 ) C1207_=_C1211( C1207 C1211 ) C1207_=_C1213( C1207 C1213 ) C1207_=_C1214( C1207 C1214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230( C1207 C1230 ) C1207_=_C1231( C1207 C1231 ) C1207_=_C1232( C1207 C1232 ) C1207_=_C1233( C1207 C1233 ) C1207_=_C1236( C1207 C1236 ) C1207_=_C1242( C1207 C1242 ) \nC1207_=_C1251( C1207 C1251 ) C1208_=_C1209( C1208 C1209 ) C1208_=_C1210( C1208 C1210 ) C1208_=_C1211( C1208 C1211 ) C1208_=_C1213( C1208 C1213 ) C1208_=_C1214( C1208 C1214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33( C1208 C1233 ) \nC1208_=_C1704( C1208 C1704 ) C1208_=_C1707( C1208 C1707 ) C1209_=_C1210( C1209 C1210 ) C1209_=_C1211( C1209 C1211 ) C1209_=_C1213( C1209 C1213 ) C1209_=_C1214( C1209 C1214 ) \nC1209_=_C1216( C1209 C1216 ) C1209_=_C1217( C1209 C1217 ) C1209_=_C1218( C1209 C1218 ) C1209_=_C1219( C1209 C1219 ) C1209_=_C1220( C1209 C1220 ) C1209_=_C1221( C1209 C1221 ) \nC1209_=_C1222( C1209 C1222 ) C1209_=_C1223( C1209 C1223 ) C1209_=_C1224( C1209 C1224 ) C1209_=_C1225( C1209 C1225 ) C1209_=_C1226( C1209 C1226 ) C1209_=_C1227( C1209 C1227 ) \nC1209_=_C1228( C1209 C1228 ) C1209_=_C1229( C1209 C1229 ) C1209_=_C1230( C1209 C1230 ) C1209_=_C1231( C1209 C1231 ) C1209_=_C1232( C1209 C1232 ) C1209_=_C1233( C1209 C1233 ) \nC1209_=_C1726( C1209 C1726 ) C1209_=_C1730( C1209 C1730 ) C1209_=_C1738( C1209 C1738 ) C1209_=_C1740( C1209 C1740 ) C1210_=_C1211( C1210 C1211 ) C1210_=_C1213( C1210 C1213 ) \nC1210_=_C1214( C1210 C1214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0_=_C1227( C1210 C1227 ) C1210_=_C1228( C1210 C1228 ) C1210_=_C1229( C1210 C1229 ) C1210_=_C1230( C1210 C1230 ) C1210_=_C1231( C1210 C1231 ) C1210_=_C1232( C1210 C1232 ) \nC1210_=_C1233( C1210 C1233 ) C1210_=_C1832( C1210 C1832 ) C1210_=_C1844( C1210 C1844 ) C1210_=_C1847( C1210 C1847 ) C1211_=_C1213( C1211 C1213 ) C1211_=_C1214( C1211 C1214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1_=_C1895( C1211 C1895 ) C1211_=_C1906( C1211 C1906 ) C1213_=_C1214( C1213 C1214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1227( C1213 C1227 ) C1213_=_C1228( C1213 C1228 ) C1213_=_C1229( C1213 C1229 ) C1213_=_C1230( C1213 C1230 ) \nC1213_=_C1231( C1213 C1231 ) C1213_=_C1232( C1213 C1232 ) C1213_=_C1233( C1213 C1233 ) C1213_=_C1913( C1213 C1913 ) C1213_=_C2334( C1213 C2334 ) C1213_=_C2340( C1213 C2340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4_=_C1407( C1214 C1407 ) C1214_=_C1704( C1214 C1704 ) C1214_=_C1730( C1214 C1730 ) C1214_=_C1832( C1214 C1832 ) C1214_=_C1895( C1214 C1895 ) C1214_=_C2530( C1214 C2530 ) \nC1214_=_C2531( C1214 C2531 ) C1214_=_C2532( C1214 C2532 ) C1214_=_C2533( C1214 C2533 ) C1214_=_C2534( C1214 C2534 ) C1214_=_C2535( C1214 C2535 ) C1214_=_C2536( C1214 C2536 ) \nC1214_=_C2537( C1214 C2537 ) C1214_=_C2538( C1214 C2538 ) C1214_=_C2539( C1214 C2539 ) C1214_=_C2540( C1214 C2540 ) C1214_=_C2542( C1214 C2542 ) C1214_=_C2545( C1214 C2545 ) \nC1214_=_C2546( C1214 C2546 ) C1214_=_C2547( C1214 C2547 ) C1214_=_C2548( C1214 C2548 ) C1216_=_C1217( C1216 C1217 ) C1216_=_C1218( C1216 C1218 ) C1216_=_C1219( C1216 C1219 ) \nC1216_=_C1220( C1216 C1220 ) C1216_=_C1221( C1216 C1221 ) C1216_=_C1222( C1216 C1222 ) C1216_=_C1223( C1216 C1223 ) C1216_=_C1224( C1216 C1224 ) C1216_=_C1225( C1216 C1225 ) \nC1216_=_C1226( C1216 C1226 ) C1216_=_C1227( C1216 C1227 ) C1216_=_C1228( C1216 C1228 ) C1216_=_C1229( C1216 C1229 ) C1216_=_C1230( C1216 C1230 ) C1216_=_C1231( C1216 C1231 ) \nC1216_=_C1232( C1216 C1232 ) C1216_=_C1233( C1216 C1233 ) C1216_=_C1917( C1216 C1917 ) C1216_=_C2795( C1216 C2795 ) C1216_=_C2868( C1216 C2868 ) C1216_=_C2870( C1216 C2870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918( C1217 C1918 ) C1217_=_C2796( C1217 C2796 ) \nC1217_=_C2952( C1217 C2952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2797( C1218 C2797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919( C1219 C1919 ) C1219_=_C2798( C1219 C2798 ) C1219_=_C3005( C1219 C3005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2799( C1220 C279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2800( C1221 C2800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2803( C1222 C2803 ) C1223_=_C1224( C1223 C1224 ) C1223_=_C1225( C1223 C1225 ) C1223_=_C1226( C1223 C1226 ) C1223_=_C1227( C1223 C1227 ) C1223_=_C1228( C1223 C1228 ) \nC1223_=_C1229( C1223 C1229 ) C1223_=_C1230( C1223 C1230 ) C1223_=_C1231( C1223 C1231 ) C1223_=_C1232( C1223 C1232 ) C1223_=_C1233( C1223 C1233 ) C1223_=_C2804( C1223 C2804 ) \nC1223_=_C3586( C1223 C3586 ) C1224_=_C1225( C1224 C1225 ) C1224_=_C1226( C1224 C1226 ) C1224_=_C1227( C1224 C1227 ) C1224_=_C1228( C1224 C1228 ) C1224_=_C1229( C1224 C1229 ) \nC1224_=_C1230( C1224 C1230 ) C1224_=_C1231( C1224 C1231 ) C1224_=_C1232( C1224 C1232 ) C1224_=_C1233( C1224 C1233 ) C1224_=_C2805( C1224 C2805 ) C1225_=_C1226( C1225 C1226 ) \nC1225_=_C1227( C1225 C1227 ) C1225_=_C1228( C1225 C1228 ) C1225_=_C1229(</w:t>
      </w:r>
    </w:p>
    <w:p>
      <w:pPr>
        <w:pStyle w:val="PreformattedText"/>
        <w:bidi w:val="0"/>
        <w:spacing w:before="0" w:after="0"/>
        <w:jc w:val="left"/>
        <w:rPr/>
      </w:pPr>
      <w:r>
        <w:rPr/>
        <w:t xml:space="preserve"> </w:t>
      </w:r>
      <w:r>
        <w:rPr/>
        <w:t>C1225 C1229 ) C1225_=_C1230( C1225 C1230 ) C1225_=_C1231( C1225 C1231 ) C1225_=_C1232( C1225 C1232 ) \nC1225_=_C1233( C1225 C1233 ) C1225_=_C2535( C1225 C2535 ) C1225_=_C3716( C1225 C3716 ) C1226_=_C1227( C1226 C1227 ) C1226_=_C1228( C1226 C1228 ) C1226_=_C1229( C1226 C1229 ) \nC1226_=_C1230( C1226 C1230 ) C1226_=_C1231( C1226 C1231 ) C1226_=_C1232( C1226 C1232 ) C1226_=_C1233( C1226 C1233 ) C1226_=_C2807( C1226 C2807 ) C1227_=_C1228( C1227 C1228 ) \nC1227_=_C1229( C1227 C1229 ) C1227_=_C1230( C1227 C1230 ) C1227_=_C1231( C1227 C1231 ) C1227_=_C1232( C1227 C1232 ) C1227_=_C1233( C1227 C1233 ) C1227_=_C2539( C1227 C2539 ) \nC1227_=_C3962( C1227 C3962 ) C1228_=_C1229( C1228 C1229 ) C1228_=_C1230( C1228 C1230 ) C1228_=_C1231( C1228 C1231 ) C1228_=_C1232( C1228 C1232 ) C1228_=_C1233( C1228 C1233 ) \nC1228_=_C2540( C1228 C2540 ) C1228_=_C3980( C1228 C3980 ) C1229_=_C1230( C1229 C1230 ) C1229_=_C1231( C1229 C1231 ) C1229_=_C1232( C1229 C1232 ) C1229_=_C1233( C1229 C1233 ) \nC1229_=_C1251( C1229 C1251 ) C1229_=_C1393( C1229 C1393 ) C1229_=_C1929( C1229 C1929 ) C1229_=_C2340( C1229 C2340 ) C1229_=_C2669( C1229 C2669 ) C1229_=_C2810( C1229 C2810 ) \nC1229_=_C2870( C1229 C2870 ) C1229_=_C2952( C1229 C2952 ) C1229_=_C3005( C1229 C3005 ) C1229_=_C3145( C1229 C3145 ) C1229_=_C3536( C1229 C3536 ) C1229_=_C3595( C1229 C3595 ) \nC1229_=_C3707( C1229 C3707 ) C1229_=_C3724( C1229 C3724 ) C1229_=_C3869( C1229 C3869 ) C1229_=_C3900( C1229 C3900 ) C1229_=_C3915( C1229 C3915 ) C1229_=_C3939( C1229 C3939 ) \nC1229_=_C4024( C1229 C4024 ) C1229_=_C4025( C1229 C4025 ) C1230_=_C1231( C1230 C1231 ) C1230_=_C1232( C1230 C1232 ) C1230_=_C1233( C1230 C1233 ) C1230_=_C1421( C1230 C1421 ) \nC1230_=_C1494( C1230 C1494 ) C1230_=_C1740( C1230 C1740 ) C1230_=_C1847( C1230 C1847 ) C1230_=_C1906( C1230 C1906 ) C1230_=_C2025( C1230 C2025 ) C1230_=_C2102( C1230 C2102 ) \nC1230_=_C3488( C1230 C3488 ) C1230_=_C3538( C1230 C3538 ) C1230_=_C3586( C1230 C3586 ) C1230_=_C3679( C1230 C3679 ) C1230_=_C3708( C1230 C3708 ) C1230_=_C3716( C1230 C3716 ) \nC1230_=_C3870( C1230 C3870 ) C1230_=_C3916( C1230 C3916 ) C1230_=_C3940( C1230 C3940 ) C1230_=_C3962( C1230 C3962 ) C1230_=_C3980( C1230 C3980 ) C1230_=_C4034( C1230 C4034 ) \nC1230_=_C4035( C1230 C4035 ) C1230_=_C4036( C1230 C4036 ) C1230_=_C4037( C1230 C4037 ) C1231_=_C1232( C1231 C1232 ) C1231_=_C1233( C1231 C1233 ) C1231_=_C2545( C1231 C2545 ) \nC1231_=_C4034( C1231 C4034 ) C1232_=_C1233( C1232 C1233 ) C1232_=_C2547( C1232 C2547 ) C1232_=_C4035( C1232 C4035 ) C1233_=_C1932( C1233 C1932 ) C1233_=_C2812( C1233 C2812 ) \nC1233_=_C4025( C1233 C4025 ) C1236_=_C1242( C1236 C1242 ) C1236_=_C1251( C1236 C1251 ) C1236_=_C1286( C1236 C1286 ) C1236_=_C1667( C1236 C1667 ) C1236_=_C1726( C1236 C1726 ) \nC1236_=_C1911( C1236 C1911 ) C1236_=_C1912( C1236 C1912 ) C1236_=_C1913( C1236 C1913 ) C1236_=_C1914( C1236 C1914 ) C1236_=_C1915( C1236 C1915 ) C1236_=_C1917( C1236 C1917 ) \nC1236_=_C1918( C1236 C1918 ) C1236_=_C1919( C1236 C1919 ) C1236_=_C1920( C1236 C1920 ) C1236_=_C1921( C1236 C1921 ) C1236_=_C1922( C1236 C1922 ) C1236_=_C1923( C1236 C1923 ) \nC1236_=_C1924( C1236 C1924 ) C1236_=_C1925( C1236 C1925 ) C1236_=_C1927( C1236 C1927 ) C1236_=_C1928( C1236 C1928 ) C1236_=_C1929( C1236 C1929 ) C1236_=_C1930( C1236 C1930 ) \nC1236_=_C1931( C1236 C1931 ) C1236_=_C1932( C1236 C1932 ) C1242_=_C1251( C1242 C1251 ) C1242_=_C1410( C1242 C1410 ) C1242_=_C1707( C1242 C1707 ) C1242_=_C1813( C1242 C1813 ) \nC1242_=_C2257( C1242 C2257 ) C1242_=_C2334( C1242 C2334 ) C1242_=_C2795( C1242 C2795 ) C1242_=_C2796( C1242 C2796 ) C1242_=_C2797( C1242 C2797 ) C1242_=_C2798( C1242 C2798 ) \nC1242_=_C2799( C1242 C2799 ) C1242_=_C2800( C1242 C2800 ) C1242_=_C2801( C1242 C2801 ) C1242_=_C2802( C1242 C2802 ) C1242_=_C2803( C1242 C2803 ) C1242_=_C2804( C1242 C2804 ) \nC1242_=_C2805( C1242 C2805 ) C1242_=_C2806( C1242 C2806 ) C1242_=_C2807( C1242 C2807 ) C1242_=_C2808( C1242 C2808 ) C1242_=_C2810( C1242 C2810 ) C1242_=_C2811( C1242 C2811 ) \nC1242_=_C2812( C1242 C2812 ) C1242_=_C2813( C1242 C2813 ) C1251_=_C1393( C1251 C1393 ) C1251_=_C1929( C1251 C1929 ) C1251_=_C2340( C1251 C2340 ) C1251_=_C2669( C1251 C2669 ) \nC1251_=_C2810( C1251 C2810 ) C1251_=_C2870( C1251 C2870 ) C1251_=_C2952( C1251 C2952 ) C1251_=_C3005( C1251 C3005 ) C1251_=_C3145( C1251 C3145 ) C1251_=_C3536( C1251 C3536 ) \nC1251_=_C3595( C1251 C3595 ) C1251_=_C3707( C1251 C3707 ) C1251_=_C3724( C1251 C3724 ) C1251_=_C3869( C1251 C3869 ) C1251_=_C3900( C1251 C3900 ) C1251_=_C3915( C1251 C3915 ) \nC1251_=_C3939( C1251 C3939 ) C1251_=_C4024( C1251 C4024 ) C1251_=_C4025( C1251 C4025 ) C1286_=_C1297( C1286 C1297 ) C1286_=_C1667( C1286 C1667 ) C1286_=_C1726( C1286 C1726 ) \nC1286_=_C1911( C1286 C1911 ) C1286_=_C1912( C1286 C1912 ) C1286_=_C1913( C1286 C1913 ) C1286_=_C1914( C1286 C1914 ) C1286_=_C1915( C1286 C1915 ) C1286_=_C1917( C1286 C1917 ) \nC1286_=_C1918( C1286 C1918 ) C1286_=_C1919( C1286 C1919 ) C1286_=_C1920( C1286 C1920 ) C1286_=_C1921( C1286 C1921 ) C1286_=_C1922( C1286 C1922 ) C1286_=_C1923( C1286 C1923 ) \nC1286_=_C1924( C1286 C1924 ) C1286_=_C1925( C1286 C1925 ) C1286_=_C1927( C1286 C1927 ) C1286_=_C1928( C1286 C1928 ) C1286_=_C1929( C1286 C1929 ) C1286_=_C1930( C1286 C1930 ) \nC1286_=_C1931( C1286 C1931 ) C1286_=_C1932( C1286 C1932 ) C1297_=_C1419( C1297 C1419 ) C1297_=_C1659( C1297 C1659 ) C1297_=_C1677( C1297 C1677 ) C1297_=_C1738( C1297 C1738 ) \nC1297_=_C1823( C1297 C1823 ) C1297_=_C1844( C1297 C1844 ) C1297_=_C1962( C1297 C1962 ) C1297_=_C2269( C1297 C2269 ) C1297_=_C2287( C1297 C2287 ) C1297_=_C2389( C1297 C2389 ) \nC1297_=_C2681( C1297 C2681 ) C1297_=_C2868( C1297 C2868 ) C1297_=_C3384( C1297 C3384 ) C1297_=_C3448( C1297 C3448 ) C1297_=_C3459( C1297 C3459 ) C1297_=_C3650( C1297 C3650 ) \nC1297_=_C3793( C1297 C3793 ) C1297_=_C3804( C1297 C3804 ) C1297_=_C3841( C1297 C3841 ) C1297_=_C3974( C1297 C3974 ) C1297_=_C3975( C1297 C3975 ) C1297_=_C3976( C1297 C3976 ) \nC1297_=_C3977( C1297 C3977 ) C1297_=_C3978( C1297 C3978 ) C1297_=_C3979( C1297 C3979 ) C1393_=_C1929( C1393 C1929 ) C1393_=_C2340( C1393 C2340 ) C1393_=_C2669( C1393 C2669 ) \nC1393_=_C2810( C1393 C2810 ) C1393_=_C2870( C1393 C2870 ) C1393_=_C2952( C1393 C2952 ) C1393_=_C3005( C1393 C3005 ) C1393_=_C3145( C1393 C3145 ) C1393_=_C3536( C1393 C3536 ) \nC1393_=_C3595( C1393 C3595 ) C1393_=_C3707( C1393 C3707 ) C1393_=_C3724( C1393 C3724 ) C1393_=_C3869( C1393 C3869 ) C1393_=_C3900( C1393 C3900 ) C1393_=_C3915( C1393 C3915 ) \nC1393_=_C3939( C1393 C3939 ) C1393_=_C4024( C1393 C4024 ) C1393_=_C4025( C1393 C4025 ) C1407_=_C1410( C1407 C1410 ) C1407_=_C1419( C1407 C1419 ) C1407_=_C1421( C1407 C1421 ) \nC1407_=_C1704( C1407 C1704 ) C1407_=_C1730( C1407 C1730 ) C1407_=_C1832( C1407 C1832 ) C1407_=_C1895( C1407 C1895 ) C1407_=_C2530( C1407 C2530 ) C1407_=_C2531( C1407 C2531 ) \nC1407_=_C2532( C1407 C2532 ) C1407_=_C2533( C1407 C2533 ) C1407_=_C2534( C1407 C2534 ) C1407_=_C2535( C1407 C2535 ) C1407_=_C2536( C1407 C2536 ) C1407_=_C2537( C1407 C2537 ) \nC1407_=_C2538( C1407 C2538 ) C1407_=_C2539( C1407 C2539 ) C1407_=_C2540( C1407 C2540 ) C1407_=_C2542( C1407 C2542 ) C1407_=_C2545( C1407 C2545 ) C1407_=_C2546( C1407 C2546 ) \nC1407_=_C2547( C1407 C2547 ) C1407_=_C2548( C1407 C2548 ) C1410_=_C1419( C1410 C1419 ) C1410_=_C1421( C1410 C1421 ) C1410_=_C1707( C1410 C1707 ) C1410_=_C1813( C1410 C1813 ) \nC1410_=_C2257( C1410 C2257 ) C1410_=_C2334( C1410 C2334 ) C1410_=_C2795( C1410 C2795 ) C1410_=_C2796( C1410 C2796 ) C1410_=_C2797( C1410 C2797 ) C1410_=_C2798( C1410 C2798 ) \nC1410_=_C2799( C1410 C2799 ) C1410_=_C2800( C1410 C2800 ) C1410_=_C2801( C1410 C2801 ) C1410_=_C2802( C1410 C2802 ) C1410_=_C2803( C1410 C2803 ) C1410_=_C2804( C1410 C2804 ) \nC1410_=_C2805( C1410 C2805 ) C1410_=_C2806( C1410 C2806 ) C1410_=_C2807( C1410 C2807 ) C1410_=_C2808( C1410 C2808 ) C1410_=_C2810( C1410 C2810 ) C1410_=_C2811( C1410 C2811 ) \nC1410_=_C2812( C1410 C2812 ) C1410_=_C2813( C1410 C2813 ) C1419_=_C1421( C1419 C1421 ) C1419_=_C1659( C1419 C1659 ) C1419_=_C1677( C1419 C1677 ) C1419_=_C1738( C1419 C1738 ) \nC1419_=_C1823( C1419 C1823 ) C1419_=_C1844( C1419 C1844 ) C1419_=_C1962( C1419 C1962 ) C1419_=_C2269( C1419 C2269 ) C1419_=_C2287( C1419 C2287 ) C1419_=_C2389( C1419 C2389 ) \nC1419_=_C2681( C1419 C2681 ) C1419_=_C2868( C1419 C2868 ) C1419_=_C3384( C1419 C3384 ) C1419_=_C3448( C1419 C3448 ) C1419_=_C3459( C1419 C3459 ) C1419_=_C3650( C1419 C3650 ) \nC1419_=_C3793( C1419 C3793 ) C1419_=_C3804( C1419 C3804 ) C1419_=_C3841( C1419 C3841 ) C1419_=_C3974( C1419 C3974 ) C1419_=_C3975( C1419 C3975 ) C1419_=_C3976( C1419 C3976 ) \nC1419_=_C3977( C1419 C3977 ) C1419_=_C3978( C1419 C3978 ) C1419_=_C3979( C1419 C3979 ) C1421_=_C1494( C1421 C1494 ) C1421_=_C1740( C1421 C1740 ) C1421_=_C1847( C1421 C1847 ) \nC1421_=_C1906( C1421 C1906 ) C1421_=_C2025( C1421 C2025 ) C1421_=_C2102( C1421 C2102 ) C1421_=_C3488( C1421 C3488 ) C1421_=_C3538( C1421 C3538 ) C1421_=_C3586( C1421 C3586 ) \nC1421_=_C3679( C1421 C3679 ) C1421_=_C3708( C1421 C3708 ) C1421_=_C3716( C1421 C3716 ) C1421_=_C3870( C1421 C3870 ) C1421_=_C3916( C1421 C3916 ) C1421_=_C3940( C1421 C3940 ) \nC1421_=_C3962( C1421 C3962 ) C1421_=_C3980( C1421 C3980 ) C1421_=_C4034( C1421 C4034 ) C1421_=_C4035( C1421 C4035 ) C1421_=_C4036( C1421 C4036 ) C1421_=_C4037( C1421 C4037 ) \nC1493_=_C1494( C1493 C1494 ) C1493_=_C1580( C1493 C1580 ) C1493_=_C1885( C1493 C1885 ) C1493_=_C2125( C1493 C2125 ) C1493_=_C2302( C1493 C2302 ) C1493_=_C2854( C1493 C2854 ) \nC1493_=_C2991( C1493 C2991 ) C1493_=_C3221( C1493 C3221 ) C1493_=_C3534( C1493 C3534 ) C1493_=_C3705( C1493 C3705 ) C1493_=_C3766( C1493 C3766 ) C1493_=_C3862( C1493 C3862 ) \nC1493_=_C3868( C1493 C3868 ) C1493_=_C3914( C1493 C3914 ) C1493_=_C3937( C1493 C3937 ) C1493_=_C3949( C1493 C3949 ) C1493_=_C3953( C1493 C3953 ) C1493_=_C3995( C1493 C3995 ) \nC1493_=_C3996( C1493 C3996 ) C1493_=_C3997( C1493 C3997 ) C1494_=_C1740( C1494 C1740 ) C1494_=_C1847( C1494 C1847 ) C1494_=_C1906(</w:t>
      </w:r>
    </w:p>
    <w:p>
      <w:pPr>
        <w:pStyle w:val="PreformattedText"/>
        <w:bidi w:val="0"/>
        <w:spacing w:before="0" w:after="0"/>
        <w:jc w:val="left"/>
        <w:rPr/>
      </w:pPr>
      <w:r>
        <w:rPr/>
        <w:t xml:space="preserve"> </w:t>
      </w:r>
      <w:r>
        <w:rPr/>
        <w:t>C1494 C1906 ) C1494_=_C2025( C1494 C2025 ) \nC1494_=_C2102( C1494 C2102 ) C1494_=_C3488( C1494 C3488 ) C1494_=_C3538( C1494 C3538 ) C1494_=_C3586( C1494 C3586 ) C1494_=_C3679( C1494 C3679 ) C1494_=_C3708( C1494 C3708 ) \nC1494_=_C3716( C1494 C3716 ) C1494_=_C3870( C1494 C3870 ) C1494_=_C3916( C1494 C3916 ) C1494_=_C3940( C1494 C3940 ) C1494_=_C3962( C1494 C3962 ) C1494_=_C3980( C1494 C3980 ) \nC1494_=_C4034( C1494 C4034 ) C1494_=_C4035( C1494 C4035 ) C1494_=_C4036( C1494 C4036 ) C1494_=_C4037( C1494 C4037 ) C1580_=_C1885( C1580 C1885 ) C1580_=_C2125( C1580 C2125 ) \nC1580_=_C2302( C1580 C2302 ) C1580_=_C2854( C1580 C2854 ) C1580_=_C2991( C1580 C2991 ) C1580_=_C3221( C1580 C3221 ) C1580_=_C3534( C1580 C3534 ) C1580_=_C3705( C1580 C3705 ) \nC1580_=_C3766( C1580 C3766 ) C1580_=_C3862( C1580 C3862 ) C1580_=_C3868( C1580 C3868 ) C1580_=_C3914( C1580 C3914 ) C1580_=_C3937( C1580 C3937 ) C1580_=_C3949( C1580 C3949 ) \nC1580_=_C3953( C1580 C3953 ) C1580_=_C3995( C1580 C3995 ) C1580_=_C3996( C1580 C3996 ) C1580_=_C3997( C1580 C3997 ) C1659_=_C1677( C1659 C1677 ) C1659_=_C1738( C1659 C1738 ) \nC1659_=_C1823( C1659 C1823 ) C1659_=_C1844( C1659 C1844 ) C1659_=_C1962( C1659 C1962 ) C1659_=_C2269( C1659 C2269 ) C1659_=_C2287( C1659 C2287 ) C1659_=_C2389( C1659 C2389 ) \nC1659_=_C2681( C1659 C2681 ) C1659_=_C2868( C1659 C2868 ) C1659_=_C3384( C1659 C3384 ) C1659_=_C3448( C1659 C3448 ) C1659_=_C3459( C1659 C3459 ) C1659_=_C3650( C1659 C3650 ) \nC1659_=_C3793( C1659 C3793 ) C1659_=_C3804( C1659 C3804 ) C1659_=_C3841( C1659 C3841 ) C1659_=_C3974( C1659 C3974 ) C1659_=_C3975( C1659 C3975 ) C1659_=_C3976( C1659 C3976 ) \nC1659_=_C3977( C1659 C3977 ) C1659_=_C3978( C1659 C3978 ) C1659_=_C3979( C1659 C3979 ) C1667_=_C1677( C1667 C1677 ) C1667_=_C1726( C1667 C1726 ) C1667_=_C1911( C1667 C1911 ) \nC1667_=_C1912( C1667 C1912 ) C1667_=_C1913( C1667 C1913 ) C1667_=_C1914( C1667 C1914 ) C1667_=_C1915( C1667 C1915 ) C1667_=_C1917( C1667 C1917 ) C1667_=_C1918( C1667 C1918 ) \nC1667_=_C1919( C1667 C1919 ) C1667_=_C1920( C1667 C1920 ) C1667_=_C1921( C1667 C1921 ) C1667_=_C1922( C1667 C1922 ) C1667_=_C1923( C1667 C1923 ) C1667_=_C1924( C1667 C1924 ) \nC1667_=_C1925( C1667 C1925 ) C1667_=_C1927( C1667 C1927 ) C1667_=_C1928( C1667 C1928 ) C1667_=_C1929( C1667 C1929 ) C1667_=_C1930( C1667 C1930 ) C1667_=_C1931( C1667 C1931 ) \nC1667_=_C1932( C1667 C1932 ) C1677_=_C1738( C1677 C1738 ) C1677_=_C1823( C1677 C1823 ) C1677_=_C1844( C1677 C1844 ) C1677_=_C1962( C1677 C1962 ) C1677_=_C2269( C1677 C2269 ) \nC1677_=_C2287( C1677 C2287 ) C1677_=_C2389( C1677 C2389 ) C1677_=_C2681( C1677 C2681 ) C1677_=_C2868( C1677 C2868 ) C1677_=_C3384( C1677 C3384 ) C1677_=_C3448( C1677 C3448 ) \nC1677_=_C3459( C1677 C3459 ) C1677_=_C3650( C1677 C3650 ) C1677_=_C3793( C1677 C3793 ) C1677_=_C3804( C1677 C3804 ) C1677_=_C3841( C1677 C3841 ) C1677_=_C3974( C1677 C3974 ) \nC1677_=_C3975( C1677 C3975 ) C1677_=_C3976( C1677 C3976 ) C1677_=_C3977( C1677 C3977 ) C1677_=_C3978( C1677 C3978 ) C1677_=_C3979( C1677 C3979 ) C1704_=_C1707( C1704 C1707 ) \nC1704_=_C1730( C1704 C1730 ) C1704_=_C1832( C1704 C1832 ) C1704_=_C1895( C1704 C1895 ) C1704_=_C2530( C1704 C2530 ) C1704_=_C2531( C1704 C2531 ) C1704_=_C2532( C1704 C2532 ) \nC1704_=_C2533( C1704 C2533 ) C1704_=_C2534( C1704 C2534 ) C1704_=_C2535( C1704 C2535 ) C1704_=_C2536( C1704 C2536 ) C1704_=_C2537( C1704 C2537 ) C1704_=_C2538( C1704 C2538 ) \nC1704_=_C2539( C1704 C2539 ) C1704_=_C2540( C1704 C2540 ) C1704_=_C2542( C1704 C2542 ) C1704_=_C2545( C1704 C2545 ) C1704_=_C2546( C1704 C2546 ) C1704_=_C2547( C1704 C2547 ) \nC1704_=_C2548( C1704 C2548 ) C1707_=_C1813( C1707 C1813 ) C1707_=_C2257( C1707 C2257 ) C1707_=_C2334( C1707 C2334 ) C1707_=_C2795( C1707 C2795 ) C1707_=_C2796( C1707 C2796 ) \nC1707_=_C2797( C1707 C2797 ) C1707_=_C2798( C1707 C2798 ) C1707_=_C2799( C1707 C2799 ) C1707_=_C2800( C1707 C2800 ) C1707_=_C2801( C1707 C2801 ) C1707_=_C2802( C1707 C2802 ) \nC1707_=_C2803( C1707 C2803 ) C1707_=_C2804( C1707 C2804 ) C1707_=_C2805( C1707 C2805 ) C1707_=_C2806( C1707 C2806 ) C1707_=_C2807( C1707 C2807 ) C1707_=_C2808( C1707 C2808 ) \nC1707_=_C2810( C1707 C2810 ) C1707_=_C2811( C1707 C2811 ) C1707_=_C2812( C1707 C2812 ) C1707_=_C2813( C1707 C2813 ) C1726_=_C1730( C1726 C1730 ) C1726_=_C1738( C1726 C1738 ) \nC1726_=_C1740( C1726 C1740 ) C1726_=_C1911( C1726 C1911 ) C1726_=_C1912( C1726 C1912 ) C1726_=_C1913( C1726 C1913 ) C1726_=_C1914( C1726 C1914 ) C1726_=_C1915( C1726 C1915 ) \nC1726_=_C1917( C1726 C1917 ) C1726_=_C1918( C1726 C1918 ) C1726_=_C1919( C1726 C1919 ) C1726_=_C1920( C1726 C1920 ) C1726_=_C1921( C1726 C1921 ) C1726_=_C1922( C1726 C1922 ) \nC1726_=_C1923( C1726 C1923 ) C1726_=_C1924( C1726 C1924 ) C1726_=_C1925( C1726 C1925 ) C1726_=_C1927( C1726 C1927 ) C1726_=_C1928( C1726 C1928 ) C1726_=_C1929( C1726 C1929 ) \nC1726_=_C1930( C1726 C1930 ) C1726_=_C1931( C1726 C1931 ) C1726_=_C1932( C1726 C1932 ) C1730_=_C1738( C1730 C1738 ) C1730_=_C1740( C1730 C1740 ) C1730_=_C1832( C1730 C1832 ) \nC1730_=_C1895( C1730 C1895 ) C1730_=_C2530( C1730 C2530 ) C1730_=_C2531( C1730 C2531 ) C1730_=_C2532( C1730 C2532 ) C1730_=_C2533( C1730 C2533 ) C1730_=_C2534( C1730 C2534 ) \nC1730_=_C2535( C1730 C2535 ) C1730_=_C2536( C1730 C2536 ) C1730_=_C2537( C1730 C2537 ) C1730_=_C2538( C1730 C2538 ) C1730_=_C2539( C1730 C2539 ) C1730_=_C2540( C1730 C2540 ) \nC1730_=_C2542( C1730 C2542 ) C1730_=_C2545( C1730 C2545 ) C1730_=_C2546( C1730 C2546 ) C1730_=_C2547( C1730 C2547 ) C1730_=_C2548( C1730 C2548 ) C1738_=_C1740( C1738 C1740 ) \nC1738_=_C1823( C1738 C1823 ) C1738_=_C1844( C1738 C1844 ) C1738_=_C1962( C1738 C1962 ) C1738_=_C2269( C1738 C2269 ) C1738_=_C2287( C1738 C2287 ) C1738_=_C2389( C1738 C2389 ) \nC1738_=_C2681( C1738 C2681 ) C1738_=_C2868( C1738 C2868 ) C1738_=_C3384( C1738 C3384 ) C1738_=_C3448( C1738 C3448 ) C1738_=_C3459( C1738 C3459 ) C1738_=_C3650( C1738 C3650 ) \nC1738_=_C3793( C1738 C3793 ) C1738_=_C3804( C1738 C3804 ) C1738_=_C3841( C1738 C3841 ) C1738_=_C3974( C1738 C3974 ) C1738_=_C3975( C1738 C3975 ) C1738_=_C3976( C1738 C3976 ) \nC1738_=_C3977( C1738 C3977 ) C1738_=_C3978( C1738 C3978 ) C1738_=_C3979( C1738 C3979 ) C1740_=_C1847( C1740 C1847 ) C1740_=_C1906( C1740 C1906 ) C1740_=_C2025( C1740 C2025 ) \nC1740_=_C2102( C1740 C2102 ) C1740_=_C3488( C1740 C3488 ) C1740_=_C3538( C1740 C3538 ) C1740_=_C3586( C1740 C3586 ) C1740_=_C3679( C1740 C3679 ) C1740_=_C3708( C1740 C3708 ) \nC1740_=_C3716( C1740 C3716 ) C1740_=_C3870( C1740 C3870 ) C1740_=_C3916( C1740 C3916 ) C1740_=_C3940( C1740 C3940 ) C1740_=_C3962( C1740 C3962 ) C1740_=_C3980( C1740 C3980 ) \nC1740_=_C4034( C1740 C4034 ) C1740_=_C4035( C1740 C4035 ) C1740_=_C4036( C1740 C4036 ) C1740_=_C4037( C1740 C4037 ) C1813_=_C1823( C1813 C1823 ) C1813_=_C2257( C1813 C2257 ) \nC1813_=_C2334( C1813 C2334 ) C1813_=_C2795( C1813 C2795 ) C1813_=_C2796( C1813 C2796 ) C1813_=_C2797( C1813 C2797 ) C1813_=_C2798( C1813 C2798 ) C1813_=_C2799( C1813 C2799 ) \nC1813_=_C2800( C1813 C2800 ) C1813_=_C2801( C1813 C2801 ) C1813_=_C2802( C1813 C2802 ) C1813_=_C2803( C1813 C2803 ) C1813_=_C2804( C1813 C2804 ) C1813_=_C2805( C1813 C2805 ) \nC1813_=_C2806( C1813 C2806 ) C1813_=_C2807( C1813 C2807 ) C1813_=_C2808( C1813 C2808 ) C1813_=_C2810( C1813 C2810 ) C1813_=_C2811( C1813 C2811 ) C1813_=_C2812( C1813 C2812 ) \nC1813_=_C2813( C1813 C2813 ) C1823_=_C1844( C1823 C1844 ) C1823_=_C1962( C1823 C1962 ) C1823_=_C2269( C1823 C2269 ) C1823_=_C2287( C1823 C2287 ) C1823_=_C2389( C1823 C2389 ) \nC1823_=_C2681( C1823 C2681 ) C1823_=_C2868( C1823 C2868 ) C1823_=_C3384( C1823 C3384 ) C1823_=_C3448( C1823 C3448 ) C1823_=_C3459( C1823 C3459 ) C1823_=_C3650( C1823 C3650 ) \nC1823_=_C3793( C1823 C3793 ) C1823_=_C3804( C1823 C3804 ) C1823_=_C3841( C1823 C3841 ) C1823_=_C3974( C1823 C3974 ) C1823_=_C3975( C1823 C3975 ) C1823_=_C3976( C1823 C3976 ) \nC1823_=_C3977( C1823 C3977 ) C1823_=_C3978( C1823 C3978 ) C1823_=_C3979( C1823 C3979 ) C1832_=_C1844( C1832 C1844 ) C1832_=_C1847( C1832 C1847 ) C1832_=_C1895( C1832 C1895 ) \nC1832_=_C2530( C1832 C2530 ) C1832_=_C2531( C1832 C2531 ) C1832_=_C2532( C1832 C2532 ) C1832_=_C2533( C1832 C2533 ) C1832_=_C2534( C1832 C2534 ) C1832_=_C2535( C1832 C2535 ) \nC1832_=_C2536( C1832 C2536 ) C1832_=_C2537( C1832 C2537 ) C1832_=_C2538( C1832 C2538 ) C1832_=_C2539( C1832 C2539 ) C1832_=_C2540( C1832 C2540 ) C1832_=_C2542( C1832 C2542 ) \nC1832_=_C2545( C1832 C2545 ) C1832_=_C2546( C1832 C2546 ) C1832_=_C2547( C1832 C2547 ) C1832_=_C2548( C1832 C2548 ) C1844_=_C1847( C1844 C1847 ) C1844_=_C1962( C1844 C1962 ) \nC1844_=_C2269( C1844 C2269 ) C1844_=_C2287( C1844 C2287 ) C1844_=_C2389( C1844 C2389 ) C1844_=_C2681( C1844 C2681 ) C1844_=_C2868( C1844 C2868 ) C1844_=_C3384( C1844 C3384 ) \nC1844_=_C3448( C1844 C3448 ) C1844_=_C3459( C1844 C3459 ) C1844_=_C3650( C1844 C3650 ) C1844_=_C3793( C1844 C3793 ) C1844_=_C3804( C1844 C3804 ) C1844_=_C3841( C1844 C3841 ) \nC1844_=_C3974( C1844 C3974 ) C1844_=_C3975( C1844 C3975 ) C1844_=_C3976( C1844 C3976 ) C1844_=_C3977( C1844 C3977 ) C1844_=_C3978( C1844 C3978 ) C1844_=_C3979( C1844 C3979 ) \nC1847_=_C1906( C1847 C1906 ) C1847_=_C2025( C1847 C2025 ) C1847_=_C2102( C1847 C2102 ) C1847_=_C3488( C1847 C3488 ) C1847_=_C3538( C1847 C3538 ) C1847_=_C3586( C1847 C3586 ) \nC1847_=_C3679( C1847 C3679 ) C1847_=_C3708( C1847 C3708 ) C1847_=_C3716( C1847 C3716 ) C1847_=_C3870( C1847 C3870 ) C1847_=_C3916( C1847 C3916 ) C1847_=_C3940( C1847 C3940 ) \nC1847_=_C3962( C1847 C3962 ) C1847_=_C3980( C1847 C3980 ) C1847_=_C4034( C1847 C4034 ) C1847_=_C4035( C1847 C4035 ) C1847_=_C4036( C1847 C4036 ) C1847_=_C4037( C1847 C4037 ) \nC1885_=_C2125( C1885 C2125 ) C1885_=_C2302( C1885 C2302 ) C1885_=_C2854( C1885 C2854 ) C1885_=_C2991( C1885 C2991 ) C1885_=_C3221( C1885 C3221 ) C1885_=_C3534( C1885 C3534 ) \nC1885_=_C3705( C1885 C3705 ) C1885_=_C3766( C1885 C3766 ) C1885_=_C3862( C1885 C3862 ) C1885_=_C3868( C1885 C3868 ) C1885_=_C3914( C1885 C3914 ) C1885_=_C3937( C1885 C3937 ) \nC1885_=_C3949(</w:t>
      </w:r>
    </w:p>
    <w:p>
      <w:pPr>
        <w:pStyle w:val="PreformattedText"/>
        <w:bidi w:val="0"/>
        <w:spacing w:before="0" w:after="0"/>
        <w:jc w:val="left"/>
        <w:rPr/>
      </w:pPr>
      <w:r>
        <w:rPr/>
        <w:t xml:space="preserve"> </w:t>
      </w:r>
      <w:r>
        <w:rPr/>
        <w:t>C1885 C3949 ) C1885_=_C3953( C1885 C3953 ) C1885_=_C3995( C1885 C3995 ) C1885_=_C3996( C1885 C3996 ) C1885_=_C3997( C1885 C3997 ) C1895_=_C1906( C1895 C1906 ) \nC1895_=_C2530( C1895 C2530 ) C1895_=_C2531( C1895 C2531 ) C1895_=_C2532( C1895 C2532 ) C1895_=_C2533( C1895 C2533 ) C1895_=_C2534( C1895 C2534 ) C1895_=_C2535( C1895 C2535 ) \nC1895_=_C2536( C1895 C2536 ) C1895_=_C2537( C1895 C2537 ) C1895_=_C2538( C1895 C2538 ) C1895_=_C2539( C1895 C2539 ) C1895_=_C2540( C1895 C2540 ) C1895_=_C2542( C1895 C2542 ) \nC1895_=_C2545( C1895 C2545 ) C1895_=_C2546( C1895 C2546 ) C1895_=_C2547( C1895 C2547 ) C1895_=_C2548( C1895 C2548 ) C1906_=_C2025( C1906 C2025 ) C1906_=_C2102( C1906 C2102 ) \nC1906_=_C3488( C1906 C3488 ) C1906_=_C3538( C1906 C3538 ) C1906_=_C3586( C1906 C3586 ) C1906_=_C3679( C1906 C3679 ) C1906_=_C3708( C1906 C3708 ) C1906_=_C3716( C1906 C3716 ) \nC1906_=_C3870( C1906 C3870 ) C1906_=_C3916( C1906 C3916 ) C1906_=_C3940( C1906 C3940 ) C1906_=_C3962( C1906 C3962 ) C1906_=_C3980( C1906 C3980 ) C1906_=_C4034( C1906 C4034 ) \nC1906_=_C4035( C1906 C4035 ) C1906_=_C4036( C1906 C4036 ) C1906_=_C4037( C1906 C4037 ) C1911_=_C1912( C1911 C1912 ) C1911_=_C1913( C1911 C1913 ) C1911_=_C1914( C1911 C1914 ) \nC1911_=_C1915( C1911 C1915 ) C1911_=_C1917( C1911 C1917 ) C1911_=_C1918( C1911 C1918 ) C1911_=_C1919( C1911 C1919 ) C1911_=_C1920( C1911 C1920 ) C1911_=_C1921( C1911 C1921 ) \nC1911_=_C1922( C1911 C1922 ) C1911_=_C1923( C1911 C1923 ) C1911_=_C1924( C1911 C1924 ) C1911_=_C1925( C1911 C1925 ) C1911_=_C1927( C1911 C1927 ) C1911_=_C1928( C1911 C1928 ) \nC1911_=_C1929( C1911 C1929 ) C1911_=_C1930( C1911 C1930 ) C1911_=_C1931( C1911 C1931 ) C1911_=_C1932( C1911 C1932 ) C1911_=_C1962( C1911 C1962 ) C1912_=_C1913( C1912 C1913 ) \nC1912_=_C1914( C1912 C1914 ) C1912_=_C1915( C1912 C1915 ) C1912_=_C1917( C1912 C1917 ) C1912_=_C1918( C1912 C1918 ) C1912_=_C1919( C1912 C1919 ) C1912_=_C1920( C1912 C1920 ) \nC1912_=_C1921( C1912 C1921 ) C1912_=_C1922( C1912 C1922 ) C1912_=_C1923( C1912 C1923 ) C1912_=_C1924( C1912 C1924 ) C1912_=_C1925( C1912 C1925 ) C1912_=_C1927( C1912 C1927 ) \nC1912_=_C1928( C1912 C1928 ) C1912_=_C1929( C1912 C1929 ) C1912_=_C1930( C1912 C1930 ) C1912_=_C1931( C1912 C1931 ) C1912_=_C1932( C1912 C1932 ) C1913_=_C1914( C1913 C1914 ) \nC1913_=_C1915( C1913 C1915 ) C1913_=_C1917( C1913 C1917 ) C1913_=_C1918( C1913 C1918 ) C1913_=_C1919( C1913 C1919 ) C1913_=_C1920( C1913 C1920 ) C1913_=_C1921( C1913 C1921 ) \nC1913_=_C1922( C1913 C1922 ) C1913_=_C1923( C1913 C1923 ) C1913_=_C1924( C1913 C1924 ) C1913_=_C1925( C1913 C1925 ) C1913_=_C1927( C1913 C1927 ) C1913_=_C1928( C1913 C1928 ) \nC1913_=_C1929( C1913 C1929 ) C1913_=_C1930( C1913 C1930 ) C1913_=_C1931( C1913 C1931 ) C1913_=_C1932( C1913 C1932 ) C1913_=_C2334( C1913 C2334 ) C1913_=_C2340( C1913 C2340 ) \nC1914_=_C1915( C1914 C1915 ) C1914_=_C1917( C1914 C1917 ) C1914_=_C1918( C1914 C1918 ) C1914_=_C1919( C1914 C1919 ) C1914_=_C1920( C1914 C1920 ) C1914_=_C1921( C1914 C1921 ) \nC1914_=_C1922( C1914 C1922 ) C1914_=_C1923( C1914 C1923 ) C1914_=_C1924( C1914 C1924 ) C1914_=_C1925( C1914 C1925 ) C1914_=_C1927( C1914 C1927 ) C1914_=_C1928( C1914 C1928 ) \nC1914_=_C1929( C1914 C1929 ) C1914_=_C1930( C1914 C1930 ) C1914_=_C1931( C1914 C1931 ) C1914_=_C1932( C1914 C1932 ) C1914_=_C2389( C1914 C2389 ) C1915_=_C1917( C1915 C1917 ) \nC1915_=_C1918( C1915 C1918 ) C1915_=_C1919( C1915 C1919 ) C1915_=_C1920( C1915 C1920 ) C1915_=_C1921( C1915 C1921 ) C1915_=_C1922( C1915 C1922 ) C1915_=_C1923( C1915 C1923 ) \nC1915_=_C1924( C1915 C1924 ) C1915_=_C1925( C1915 C1925 ) C1915_=_C1927( C1915 C1927 ) C1915_=_C1928( C1915 C1928 ) C1915_=_C1929( C1915 C1929 ) C1915_=_C1930( C1915 C1930 ) \nC1915_=_C1931( C1915 C1931 ) C1915_=_C1932( C1915 C1932 ) C1915_=_C2681( C1915 C2681 ) C1917_=_C1918( C1917 C1918 ) C1917_=_C1919( C1917 C1919 ) C1917_=_C1920( C1917 C1920 ) \nC1917_=_C1921( C1917 C1921 ) C1917_=_C1922( C1917 C1922 ) C1917_=_C1923( C1917 C1923 ) C1917_=_C1924( C1917 C1924 ) C1917_=_C1925( C1917 C1925 ) C1917_=_C1927( C1917 C1927 ) \nC1917_=_C1928( C1917 C1928 ) C1917_=_C1929( C1917 C1929 ) C1917_=_C1930( C1917 C1930 ) C1917_=_C1931( C1917 C1931 ) C1917_=_C1932( C1917 C1932 ) C1917_=_C2795( C1917 C2795 ) \nC1917_=_C2868( C1917 C2868 ) C1917_=_C2870( C1917 C2870 ) C1918_=_C1919( C1918 C1919 ) C1918_=_C1920( C1918 C1920 ) C1918_=_C1921( C1918 C1921 ) C1918_=_C1922( C1918 C1922 ) \nC1918_=_C1923( C1918 C1923 ) C1918_=_C1924( C1918 C1924 ) C1918_=_C1925( C1918 C1925 ) C1918_=_C1927( C1918 C1927 ) C1918_=_C1928( C1918 C1928 ) C1918_=_C1929( C1918 C1929 ) \nC1918_=_C1930( C1918 C1930 ) C1918_=_C1931( C1918 C1931 ) C1918_=_C1932( C1918 C1932 ) C1918_=_C2796( C1918 C2796 ) C1918_=_C2952( C1918 C2952 ) C1919_=_C1920( C1919 C1920 ) \nC1919_=_C1921( C1919 C1921 ) C1919_=_C1922( C1919 C1922 ) C1919_=_C1923( C1919 C1923 ) C1919_=_C1924( C1919 C1924 ) C1919_=_C1925( C1919 C1925 ) C1919_=_C1927( C1919 C1927 ) \nC1919_=_C1928( C1919 C1928 ) C1919_=_C1929( C1919 C1929 ) C1919_=_C1930( C1919 C1930 ) C1919_=_C1931( C1919 C1931 ) C1919_=_C1932( C1919 C1932 ) C1919_=_C2798( C1919 C2798 ) \nC1919_=_C3005( C1919 C3005 ) C1920_=_C1921( C1920 C1921 ) C1920_=_C1922( C1920 C1922 ) C1920_=_C1923( C1920 C1923 ) C1920_=_C1924( C1920 C1924 ) C1920_=_C1925( C1920 C1925 ) \nC1920_=_C1927( C1920 C1927 ) C1920_=_C1928( C1920 C1928 ) C1920_=_C1929( C1920 C1929 ) C1920_=_C1930( C1920 C1930 ) C1920_=_C1931( C1920 C1931 ) C1920_=_C1932( C1920 C1932 ) \nC1921_=_C1922( C1921 C1922 ) C1921_=_C1923( C1921 C1923 ) C1921_=_C1924( C1921 C1924 ) C1921_=_C1925( C1921 C1925 ) C1921_=_C1927( C1921 C1927 ) C1921_=_C1928( C1921 C1928 ) \nC1921_=_C1929( C1921 C1929 ) C1921_=_C1930( C1921 C1930 ) C1921_=_C1931( C1921 C1931 ) C1921_=_C1932( C1921 C1932 ) C1922_=_C1923( C1922 C1923 ) C1922_=_C1924( C1922 C1924 ) \nC1922_=_C1925( C1922 C1925 ) C1922_=_C1927( C1922 C1927 ) C1922_=_C1928( C1922 C1928 ) C1922_=_C1929( C1922 C1929 ) C1922_=_C1930( C1922 C1930 ) C1922_=_C1931( C1922 C1931 ) \nC1922_=_C1932( C1922 C1932 ) C1923_=_C1924( C1923 C1924 ) C1923_=_C1925( C1923 C1925 ) C1923_=_C1927( C1923 C1927 ) C1923_=_C1928( C1923 C1928 ) C1923_=_C1929( C1923 C1929 ) \nC1923_=_C1930( C1923 C1930 ) C1923_=_C1931( C1923 C1931 ) C1923_=_C1932( C1923 C1932 ) C1924_=_C1925( C1924 C1925 ) C1924_=_C1927( C1924 C1927 ) C1924_=_C1928( C1924 C1928 ) \nC1924_=_C1929( C1924 C1929 ) C1924_=_C1930( C1924 C1930 ) C1924_=_C1931( C1924 C1931 ) C1924_=_C1932( C1924 C1932 ) C1925_=_C1927( C1925 C1927 ) C1925_=_C1928( C1925 C1928 ) \nC1925_=_C1929( C1925 C1929 ) C1925_=_C1930( C1925 C1930 ) C1925_=_C1931( C1925 C1931 ) C1925_=_C1932( C1925 C1932 ) C1925_=_C3900( C1925 C3900 ) C1927_=_C1928( C1927 C1928 ) \nC1927_=_C1929( C1927 C1929 ) C1927_=_C1930( C1927 C1930 ) C1927_=_C1931( C1927 C1931 ) C1927_=_C1932( C1927 C1932 ) C1927_=_C2542( C1927 C2542 ) C1927_=_C3974( C1927 C3974 ) \nC1928_=_C1929( C1928 C1929 ) C1928_=_C1930( C1928 C1930 ) C1928_=_C1931( C1928 C1931 ) C1928_=_C1932( C1928 C1932 ) C1929_=_C1930( C1929 C1930 ) C1929_=_C1931( C1929 C1931 ) \nC1929_=_C1932( C1929 C1932 ) C1929_=_C2340( C1929 C2340 ) C1929_=_C2669( C1929 C2669 ) C1929_=_C2810( C1929 C2810 ) C1929_=_C2870( C1929 C2870 ) C1929_=_C2952( C1929 C2952 ) \nC1929_=_C3005( C1929 C3005 ) C1929_=_C3145( C1929 C3145 ) C1929_=_C3536( C1929 C3536 ) C1929_=_C3595( C1929 C3595 ) C1929_=_C3707( C1929 C3707 ) C1929_=_C3724( C1929 C3724 ) \nC1929_=_C3869( C1929 C3869 ) C1929_=_C3900( C1929 C3900 ) C1929_=_C3915( C1929 C3915 ) C1929_=_C3939( C1929 C3939 ) C1929_=_C4024( C1929 C4024 ) C1929_=_C4025( C1929 C4025 ) \nC1930_=_C1931( C1930 C1931 ) C1930_=_C1932( C1930 C1932 ) C1930_=_C3975( C1930 C3975 ) C1931_=_C1932( C1931 C1932 ) C1932_=_C2812( C1932 C2812 ) C1932_=_C4025( C1932 C4025 ) \nC1962_=_C2269( C1962 C2269 ) C1962_=_C2287( C1962 C2287 ) C1962_=_C2389( C1962 C2389 ) C1962_=_C2681( C1962 C2681 ) C1962_=_C2868( C1962 C2868 ) C1962_=_C3384( C1962 C3384 ) \nC1962_=_C3448( C1962 C3448 ) C1962_=_C3459( C1962 C3459 ) C1962_=_C3650( C1962 C3650 ) C1962_=_C3793( C1962 C3793 ) C1962_=_C3804( C1962 C3804 ) C1962_=_C3841( C1962 C3841 ) \nC1962_=_C3974( C1962 C3974 ) C1962_=_C3975( C1962 C3975 ) C1962_=_C3976( C1962 C3976 ) C1962_=_C3977( C1962 C3977 ) C1962_=_C3978( C1962 C3978 ) C1962_=_C3979( C1962 C3979 ) \nC2025_=_C2102( C2025 C2102 ) C2025_=_C3488( C2025 C3488 ) C2025_=_C3538( C2025 C3538 ) C2025_=_C3586( C2025 C3586 ) C2025_=_C3679( C2025 C3679 ) C2025_=_C3708( C2025 C3708 ) \nC2025_=_C3716( C2025 C3716 ) C2025_=_C3870( C2025 C3870 ) C2025_=_C3916( C2025 C3916 ) C2025_=_C3940( C2025 C3940 ) C2025_=_C3962( C2025 C3962 ) C2025_=_C3980( C2025 C3980 ) \nC2025_=_C4034( C2025 C4034 ) C2025_=_C4035( C2025 C4035 ) C2025_=_C4036( C2025 C4036 ) C2025_=_C4037( C2025 C4037 ) C2102_=_C3488( C2102 C3488 ) C2102_=_C3538( C2102 C3538 ) \nC2102_=_C3586( C2102 C3586 ) C2102_=_C3679( C2102 C3679 ) C2102_=_C3708( C2102 C3708 ) C2102_=_C3716( C2102 C3716 ) C2102_=_C3870( C2102 C3870 ) C2102_=_C3916( C2102 C3916 ) \nC2102_=_C3940( C2102 C3940 ) C2102_=_C3962( C2102 C3962 ) C2102_=_C3980( C2102 C3980 ) C2102_=_C4034( C2102 C4034 ) C2102_=_C4035( C2102 C4035 ) C2102_=_C4036( C2102 C4036 ) \nC2102_=_C4037( C2102 C4037 ) C2125_=_C2302( C2125 C2302 ) C2125_=_C2854( C2125 C2854 ) C2125_=_C2991( C2125 C2991 ) C2125_=_C3221( C2125 C3221 ) C2125_=_C3534( C2125 C3534 ) \nC2125_=_C3705( C2125 C3705 ) C2125_=_C3766( C2125 C3766 ) C2125_=_C3862( C2125 C3862 ) C2125_=_C3868( C2125 C3868 ) C2125_=_C3914( C2125 C3914 ) C2125_=_C3937( C2125 C3937 ) \nC2125_=_C3949( C2125 C3949 ) C2125_=_C3953( C2125 C3953 ) C2125_=_C3995( C2125 C3995 ) C2125_=_C3996( C2125 C3996 ) C2125_=_C3997( C2125 C3997 ) C2257_=_C2269( C2257 C2269 ) \nC2257_=_C2334( C2257 C2334 ) C2257_=_C2795( C2257 C2795 ) C2257_=_C2796( C2257 C2796 ) C2257_=_C2797( C2257 C2797 ) C2257_=_C2798( C2257 C2798 ) C2257_=_C2799( C2257 C2799 ) \nC2257_=_C2800( C2257 C2800 ) C2257_=_C2801( C2257 C2801 ) C2257_=_C2802(</w:t>
      </w:r>
    </w:p>
    <w:p>
      <w:pPr>
        <w:pStyle w:val="PreformattedText"/>
        <w:bidi w:val="0"/>
        <w:spacing w:before="0" w:after="0"/>
        <w:jc w:val="left"/>
        <w:rPr/>
      </w:pPr>
      <w:r>
        <w:rPr/>
        <w:t xml:space="preserve"> </w:t>
      </w:r>
      <w:r>
        <w:rPr/>
        <w:t>C2257 C2802 ) C2257_=_C2803( C2257 C2803 ) C2257_=_C2804( C2257 C2804 ) C2257_=_C2805( C2257 C2805 ) \nC2257_=_C2806( C2257 C2806 ) C2257_=_C2807( C2257 C2807 ) C2257_=_C2808( C2257 C2808 ) C2257_=_C2810( C2257 C2810 ) C2257_=_C2811( C2257 C2811 ) C2257_=_C2812( C2257 C2812 ) \nC2257_=_C2813( C2257 C2813 ) C2269_=_C2287( C2269 C2287 ) C2269_=_C2389( C2269 C2389 ) C2269_=_C2681( C2269 C2681 ) C2269_=_C2868( C2269 C2868 ) C2269_=_C3384( C2269 C3384 ) \nC2269_=_C3448( C2269 C3448 ) C2269_=_C3459( C2269 C3459 ) C2269_=_C3650( C2269 C3650 ) C2269_=_C3793( C2269 C3793 ) C2269_=_C3804( C2269 C3804 ) C2269_=_C3841( C2269 C3841 ) \nC2269_=_C3974( C2269 C3974 ) C2269_=_C3975( C2269 C3975 ) C2269_=_C3976( C2269 C3976 ) C2269_=_C3977( C2269 C3977 ) C2269_=_C3978( C2269 C3978 ) C2269_=_C3979( C2269 C3979 ) \nC2287_=_C2389( C2287 C2389 ) C2287_=_C2681( C2287 C2681 ) C2287_=_C2868( C2287 C2868 ) C2287_=_C3384( C2287 C3384 ) C2287_=_C3448( C2287 C3448 ) C2287_=_C3459( C2287 C3459 ) \nC2287_=_C3650( C2287 C3650 ) C2287_=_C3793( C2287 C3793 ) C2287_=_C3804( C2287 C3804 ) C2287_=_C3841( C2287 C3841 ) C2287_=_C3974( C2287 C3974 ) C2287_=_C3975( C2287 C3975 ) \nC2287_=_C3976( C2287 C3976 ) C2287_=_C3977( C2287 C3977 ) C2287_=_C3978( C2287 C3978 ) C2287_=_C3979( C2287 C3979 ) C2302_=_C2854( C2302 C2854 ) C2302_=_C2991( C2302 C2991 ) \nC2302_=_C3221( C2302 C3221 ) C2302_=_C3534( C2302 C3534 ) C2302_=_C3705( C2302 C3705 ) C2302_=_C3766( C2302 C3766 ) C2302_=_C3862( C2302 C3862 ) C2302_=_C3868( C2302 C3868 ) \nC2302_=_C3914( C2302 C3914 ) C2302_=_C3937( C2302 C3937 ) C2302_=_C3949( C2302 C3949 ) C2302_=_C3953( C2302 C3953 ) C2302_=_C3995( C2302 C3995 ) C2302_=_C3996( C2302 C3996 ) \nC2302_=_C3997( C2302 C3997 ) C2334_=_C2340( C2334 C2340 ) C2334_=_C2795( C2334 C2795 ) C2334_=_C2796( C2334 C2796 ) C2334_=_C2797( C2334 C2797 ) C2334_=_C2798( C2334 C2798 ) \nC2334_=_C2799( C2334 C2799 ) C2334_=_C2800( C2334 C2800 ) C2334_=_C2801( C2334 C2801 ) C2334_=_C2802( C2334 C2802 ) C2334_=_C2803( C2334 C2803 ) C2334_=_C2804( C2334 C2804 ) \nC2334_=_C2805( C2334 C2805 ) C2334_=_C2806( C2334 C2806 ) C2334_=_C2807( C2334 C2807 ) C2334_=_C2808( C2334 C2808 ) C2334_=_C2810( C2334 C2810 ) C2334_=_C2811( C2334 C2811 ) \nC2334_=_C2812( C2334 C2812 ) C2334_=_C2813( C2334 C2813 ) C2340_=_C2669( C2340 C2669 ) C2340_=_C2810( C2340 C2810 ) C2340_=_C2870( C2340 C2870 ) C2340_=_C2952( C2340 C2952 ) \nC2340_=_C3005( C2340 C3005 ) C2340_=_C3145( C2340 C3145 ) C2340_=_C3536( C2340 C3536 ) C2340_=_C3595( C2340 C3595 ) C2340_=_C3707( C2340 C3707 ) C2340_=_C3724( C2340 C3724 ) \nC2340_=_C3869( C2340 C3869 ) C2340_=_C3900( C2340 C3900 ) C2340_=_C3915( C2340 C3915 ) C2340_=_C3939( C2340 C3939 ) C2340_=_C4024( C2340 C4024 ) C2340_=_C4025( C2340 C4025 ) \nC2389_=_C2681( C2389 C2681 ) C2389_=_C2868( C2389 C2868 ) C2389_=_C3384( C2389 C3384 ) C2389_=_C3448( C2389 C3448 ) C2389_=_C3459( C2389 C3459 ) C2389_=_C3650( C2389 C3650 ) \nC2389_=_C3793( C2389 C3793 ) C2389_=_C3804( C2389 C3804 ) C2389_=_C3841( C2389 C3841 ) C2389_=_C3974( C2389 C3974 ) C2389_=_C3975( C2389 C3975 ) C2389_=_C3976( C2389 C3976 ) \nC2389_=_C3977( C2389 C3977 ) C2389_=_C3978( C2389 C3978 ) C2389_=_C3979( C2389 C3979 ) C2530_=_C2531( C2530 C2531 ) C2530_=_C2532( C2530 C2532 ) C2530_=_C2533( C2530 C2533 ) \nC2530_=_C2534( C2530 C2534 ) C2530_=_C2535( C2530 C2535 ) C2530_=_C2536( C2530 C2536 ) C2530_=_C2537( C2530 C2537 ) C2530_=_C2538( C2530 C2538 ) C2530_=_C2539( C2530 C2539 ) \nC2530_=_C2540( C2530 C2540 ) C2530_=_C2542( C2530 C2542 ) C2530_=_C2545( C2530 C2545 ) C2530_=_C2546( C2530 C2546 ) C2530_=_C2547( C2530 C2547 ) C2530_=_C2548( C2530 C2548 ) \nC2531_=_C2532( C2531 C2532 ) C2531_=_C2533( C2531 C2533 ) C2531_=_C2534( C2531 C2534 ) C2531_=_C2535( C2531 C2535 ) C2531_=_C2536( C2531 C2536 ) C2531_=_C2537( C2531 C2537 ) \nC2531_=_C2538( C2531 C2538 ) C2531_=_C2539( C2531 C2539 ) C2531_=_C2540( C2531 C2540 ) C2531_=_C2542( C2531 C2542 ) C2531_=_C2545( C2531 C2545 ) C2531_=_C2546( C2531 C2546 ) \nC2531_=_C2547( C2531 C2547 ) C2531_=_C2548( C2531 C2548 ) C2532_=_C2533( C2532 C2533 ) C2532_=_C2534( C2532 C2534 ) C2532_=_C2535( C2532 C2535 ) C2532_=_C2536( C2532 C2536 ) \nC2532_=_C2537( C2532 C2537 ) C2532_=_C2538( C2532 C2538 ) C2532_=_C2539( C2532 C2539 ) C2532_=_C2540( C2532 C2540 ) C2532_=_C2542( C2532 C2542 ) C2532_=_C2545( C2532 C2545 ) \nC2532_=_C2546( C2532 C2546 ) C2532_=_C2547( C2532 C2547 ) C2532_=_C2548( C2532 C2548 ) C2533_=_C2534( C2533 C2534 ) C2533_=_C2535( C2533 C2535 ) C2533_=_C2536( C2533 C2536 ) \nC2533_=_C2537( C2533 C2537 ) C2533_=_C2538( C2533 C2538 ) C2533_=_C2539( C2533 C2539 ) C2533_=_C2540( C2533 C2540 ) C2533_=_C2542( C2533 C2542 ) C2533_=_C2545( C2533 C2545 ) \nC2533_=_C2546( C2533 C2546 ) C2533_=_C2547( C2533 C2547 ) C2533_=_C2548( C2533 C2548 ) C2533_=_C3534( C2533 C3534 ) C2533_=_C3536( C2533 C3536 ) C2533_=_C3538( C2533 C3538 ) \nC2534_=_C2535( C2534 C2535 ) C2534_=_C2536( C2534 C2536 ) C2534_=_C2537( C2534 C2537 ) C2534_=_C2538( C2534 C2538 ) C2534_=_C2539( C2534 C2539 ) C2534_=_C2540( C2534 C2540 ) \nC2534_=_C2542( C2534 C2542 ) C2534_=_C2545( C2534 C2545 ) C2534_=_C2546( C2534 C2546 ) C2534_=_C2547( C2534 C2547 ) C2534_=_C2548( C2534 C2548 ) C2534_=_C3705( C2534 C3705 ) \nC2534_=_C3707( C2534 C3707 ) C2534_=_C3708( C2534 C3708 ) C2535_=_C2536( C2535 C2536 ) C2535_=_C2537( C2535 C2537 ) C2535_=_C2538( C2535 C2538 ) C2535_=_C2539( C2535 C2539 ) \nC2535_=_C2540( C2535 C2540 ) C2535_=_C2542( C2535 C2542 ) C2535_=_C2545( C2535 C2545 ) C2535_=_C2546( C2535 C2546 ) C2535_=_C2547( C2535 C2547 ) C2535_=_C2548( C2535 C2548 ) \nC2535_=_C3716( C2535 C3716 ) C2536_=_C2537( C2536 C2537 ) C2536_=_C2538( C2536 C2538 ) C2536_=_C2539( C2536 C2539 ) C2536_=_C2540( C2536 C2540 ) C2536_=_C2542( C2536 C2542 ) \nC2536_=_C2545( C2536 C2545 ) C2536_=_C2546( C2536 C2546 ) C2536_=_C2547( C2536 C2547 ) C2536_=_C2548( C2536 C2548 ) C2536_=_C3868( C2536 C3868 ) C2536_=_C3869( C2536 C3869 ) \nC2536_=_C3870( C2536 C3870 ) C2537_=_C2538( C2537 C2538 ) C2537_=_C2539( C2537 C2539 ) C2537_=_C2540( C2537 C2540 ) C2537_=_C2542( C2537 C2542 ) C2537_=_C2545( C2537 C2545 ) \nC2537_=_C2546( C2537 C2546 ) C2537_=_C2547( C2537 C2547 ) C2537_=_C2548( C2537 C2548 ) C2537_=_C3914( C2537 C3914 ) C2537_=_C3915( C2537 C3915 ) C2537_=_C3916( C2537 C3916 ) \nC2538_=_C2539( C2538 C2539 ) C2538_=_C2540( C2538 C2540 ) C2538_=_C2542( C2538 C2542 ) C2538_=_C2545( C2538 C2545 ) C2538_=_C2546( C2538 C2546 ) C2538_=_C2547( C2538 C2547 ) \nC2538_=_C2548( C2538 C2548 ) C2538_=_C3937( C2538 C3937 ) C2538_=_C3939( C2538 C3939 ) C2538_=_C3940( C2538 C3940 ) C2539_=_C2540( C2539 C2540 ) C2539_=_C2542( C2539 C2542 ) \nC2539_=_C2545( C2539 C2545 ) C2539_=_C2546( C2539 C2546 ) C2539_=_C2547( C2539 C2547 ) C2539_=_C2548( C2539 C2548 ) C2539_=_C3962( C2539 C3962 ) C2540_=_C2542( C2540 C2542 ) \nC2540_=_C2545( C2540 C2545 ) C2540_=_C2546( C2540 C2546 ) C2540_=_C2547( C2540 C2547 ) C2540_=_C2548( C2540 C2548 ) C2540_=_C3980( C2540 C3980 ) C2542_=_C2545( C2542 C2545 ) \nC2542_=_C2546( C2542 C2546 ) C2542_=_C2547( C2542 C2547 ) C2542_=_C2548( C2542 C2548 ) C2542_=_C3974( C2542 C3974 ) C2545_=_C2546( C2545 C2546 ) C2545_=_C2547( C2545 C2547 ) \nC2545_=_C2548( C2545 C2548 ) C2545_=_C4034( C2545 C4034 ) C2546_=_C2547( C2546 C2547 ) C2546_=_C2548( C2546 C2548 ) C2547_=_C2548( C2547 C2548 ) C2547_=_C4035( C2547 C4035 ) \nC2548_=_C3979( C2548 C3979 ) C2669_=_C2810( C2669 C2810 ) C2669_=_C2870( C2669 C2870 ) C2669_=_C2952( C2669 C2952 ) C2669_=_C3005( C2669 C3005 ) C2669_=_C3145( C2669 C3145 ) \nC2669_=_C3536( C2669 C3536 ) C2669_=_C3595( C2669 C3595 ) C2669_=_C3707( C2669 C3707 ) C2669_=_C3724( C2669 C3724 ) C2669_=_C3869( C2669 C3869 ) C2669_=_C3900( C2669 C3900 ) \nC2669_=_C3915( C2669 C3915 ) C2669_=_C3939( C2669 C3939 ) C2669_=_C4024( C2669 C4024 ) C2669_=_C4025( C2669 C4025 ) C2681_=_C2868( C2681 C2868 ) C2681_=_C3384( C2681 C3384 ) \nC2681_=_C3448( C2681 C3448 ) C2681_=_C3459( C2681 C3459 ) C2681_=_C3650( C2681 C3650 ) C2681_=_C3793( C2681 C3793 ) C2681_=_C3804( C2681 C3804 ) C2681_=_C3841( C2681 C3841 ) \nC2681_=_C3974( C2681 C3974 ) C2681_=_C3975( C2681 C3975 ) C2681_=_C3976( C2681 C3976 ) C2681_=_C3977( C2681 C3977 ) C2681_=_C3978( C2681 C3978 ) C2681_=_C3979( C2681 C3979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5_=_C2808( C2795 C2808 ) C2795_=_C2810( C2795 C2810 ) C2795_=_C2811( C2795 C2811 ) C2795_=_C2812( C2795 C2812 ) C2795_=_C2813( C2795 C2813 ) C2795_=_C2868( C2795 C2868 ) \nC2795_=_C2870( C2795 C2870 ) C2796_=_C2797( C2796 C2797 ) C2796_=_C2798( C2796 C2798 ) C2796_=_C2799( C2796 C2799 ) C2796_=_C2800( C2796 C2800 ) C2796_=_C2801( C2796 C2801 ) \nC2796_=_C2802( C2796 C2802 ) C2796_=_C2803( C2796 C2803 ) C2796_=_C2804( C2796 C2804 ) C2796_=_C2805( C2796 C2805 ) C2796_=_C2806( C2796 C2806 ) C2796_=_C2807( C2796 C2807 ) \nC2796_=_C2808( C2796 C2808 ) C2796_=_C2810( C2796 C2810 ) C2796_=_C2811( C2796 C2811 ) C2796_=_C2812( C2796 C2812 ) C2796_=_C2813( C2796 C2813 ) C2796_=_C2952( C2796 C2952 ) \nC2797_=_C2798( C2797 C2798 ) C2797_=_C2799( C2797 C2799 ) C2797_=_C2800( C2797 C2800 ) C2797_=_C2801( C2797 C2801 ) C2797_=_C2802( C2797 C2802 ) C2797_=_C2803( C2797 C2803 ) \nC2797_=_C2804( C2797 C2804 ) C2797_=_C2805( C2797 C2805 ) C2797_=_C2806( C2797 C2806 ) C2797_=_C2807( C2797 C2807 ) C2797_=_C2808( C2797 C2808 ) C2797_=_C2810( C2797 C2810 ) \nC2797_=_C2811( C2797 C2811 ) C2797_=_C2812( C2797 C2812 ) C2797_=_C2813( C2797 C2813 ) C2798_=_C2799( C2798 C2799 ) C2798_=_C2800( C2798 C2800 ) C2798_=_C2801( C2798 C2801 ) \nC2798_=_C2802( C2798 C2802 ) C2798_=_C2803( C2798 C2803 ) C2798_=_C2804( C2798 C2804 ) C2798_=_C2805( C2798 C2805 ) C2798_=_C2806(</w:t>
      </w:r>
    </w:p>
    <w:p>
      <w:pPr>
        <w:pStyle w:val="PreformattedText"/>
        <w:bidi w:val="0"/>
        <w:spacing w:before="0" w:after="0"/>
        <w:jc w:val="left"/>
        <w:rPr/>
      </w:pPr>
      <w:r>
        <w:rPr/>
        <w:t xml:space="preserve"> </w:t>
      </w:r>
      <w:r>
        <w:rPr/>
        <w:t>C2798 C2806 ) C2798_=_C2807( C2798 C2807 ) \nC2798_=_C2808( C2798 C2808 ) C2798_=_C2810( C2798 C2810 ) C2798_=_C2811( C2798 C2811 ) C2798_=_C2812( C2798 C2812 ) C2798_=_C2813( C2798 C2813 ) C2798_=_C3005( C2798 C3005 ) \nC2799_=_C2800( C2799 C2800 ) C2799_=_C2801( C2799 C2801 ) C2799_=_C2802( C2799 C2802 ) C2799_=_C2803( C2799 C2803 ) C2799_=_C2804( C2799 C2804 ) C2799_=_C2805( C2799 C2805 ) \nC2799_=_C2806( C2799 C2806 ) C2799_=_C2807( C2799 C2807 ) C2799_=_C2808( C2799 C2808 ) C2799_=_C2810( C2799 C2810 ) C2799_=_C2811( C2799 C2811 ) C2799_=_C2812( C2799 C2812 ) \nC2799_=_C2813( C2799 C2813 ) C2800_=_C2801( C2800 C2801 ) C2800_=_C2802( C2800 C2802 ) C2800_=_C2803( C2800 C2803 ) C2800_=_C2804( C2800 C2804 ) C2800_=_C2805( C2800 C2805 ) \nC2800_=_C2806( C2800 C2806 ) C2800_=_C2807( C2800 C2807 ) C2800_=_C2808( C2800 C2808 ) C2800_=_C2810( C2800 C2810 ) C2800_=_C2811( C2800 C2811 ) C2800_=_C2812( C2800 C2812 ) \nC2800_=_C2813( C2800 C2813 ) C2801_=_C2802( C2801 C2802 ) C2801_=_C2803( C2801 C2803 ) C2801_=_C2804( C2801 C2804 ) C2801_=_C2805( C2801 C2805 ) C2801_=_C2806( C2801 C2806 ) \nC2801_=_C2807( C2801 C2807 ) C2801_=_C2808( C2801 C2808 ) C2801_=_C2810( C2801 C2810 ) C2801_=_C2811( C2801 C2811 ) C2801_=_C2812( C2801 C2812 ) C2801_=_C2813( C2801 C2813 ) \nC2801_=_C3448( C2801 C3448 ) C2802_=_C2803( C2802 C2803 ) C2802_=_C2804( C2802 C2804 ) C2802_=_C2805( C2802 C2805 ) C2802_=_C2806( C2802 C2806 ) C2802_=_C2807( C2802 C2807 ) \nC2802_=_C2808( C2802 C2808 ) C2802_=_C2810( C2802 C2810 ) C2802_=_C2811( C2802 C2811 ) C2802_=_C2812( C2802 C2812 ) C2802_=_C2813( C2802 C2813 ) C2802_=_C3459( C2802 C3459 ) \nC2803_=_C2804( C2803 C2804 ) C2803_=_C2805( C2803 C2805 ) C2803_=_C2806( C2803 C2806 ) C2803_=_C2807( C2803 C2807 ) C2803_=_C2808( C2803 C2808 ) C2803_=_C2810( C2803 C2810 ) \nC2803_=_C2811( C2803 C2811 ) C2803_=_C2812( C2803 C2812 ) C2803_=_C2813( C2803 C2813 ) C2804_=_C2805( C2804 C2805 ) C2804_=_C2806( C2804 C2806 ) C2804_=_C2807( C2804 C2807 ) \nC2804_=_C2808( C2804 C2808 ) C2804_=_C2810( C2804 C2810 ) C2804_=_C2811( C2804 C2811 ) C2804_=_C2812( C2804 C2812 ) C2804_=_C2813( C2804 C2813 ) C2804_=_C3586( C2804 C3586 ) \nC2805_=_C2806( C2805 C2806 ) C2805_=_C2807( C2805 C2807 ) C2805_=_C2808( C2805 C2808 ) C2805_=_C2810( C2805 C2810 ) C2805_=_C2811( C2805 C2811 ) C2805_=_C2812( C2805 C2812 ) \nC2805_=_C2813( C2805 C2813 ) C2806_=_C2807( C2806 C2807 ) C2806_=_C2808( C2806 C2808 ) C2806_=_C2810( C2806 C2810 ) C2806_=_C2811( C2806 C2811 ) C2806_=_C2812( C2806 C2812 ) \nC2806_=_C2813( C2806 C2813 ) C2806_=_C3804( C2806 C3804 ) C2807_=_C2808( C2807 C2808 ) C2807_=_C2810( C2807 C2810 ) C2807_=_C2811( C2807 C2811 ) C2807_=_C2812( C2807 C2812 ) \nC2807_=_C2813( C2807 C2813 ) C2808_=_C2810( C2808 C2810 ) C2808_=_C2811( C2808 C2811 ) C2808_=_C2812( C2808 C2812 ) C2808_=_C2813( C2808 C2813 ) C2808_=_C3841( C2808 C3841 ) \nC2810_=_C2811( C2810 C2811 ) C2810_=_C2812( C2810 C2812 ) C2810_=_C2813( C2810 C2813 ) C2810_=_C2870( C2810 C2870 ) C2810_=_C2952( C2810 C2952 ) C2810_=_C3005( C2810 C3005 ) \nC2810_=_C3145( C2810 C3145 ) C2810_=_C3536( C2810 C3536 ) C2810_=_C3595( C2810 C3595 ) C2810_=_C3707( C2810 C3707 ) C2810_=_C3724( C2810 C3724 ) C2810_=_C3869( C2810 C3869 ) \nC2810_=_C3900( C2810 C3900 ) C2810_=_C3915( C2810 C3915 ) C2810_=_C3939( C2810 C3939 ) C2810_=_C4024( C2810 C4024 ) C2810_=_C4025( C2810 C4025 ) C2811_=_C2812( C2811 C2812 ) \nC2811_=_C2813( C2811 C2813 ) C2811_=_C3977( C2811 C3977 ) C2812_=_C2813( C2812 C2813 ) C2812_=_C4025( C2812 C4025 ) C2813_=_C3978( C2813 C3978 ) C2854_=_C2991( C2854 C2991 ) \nC2854_=_C3221( C2854 C3221 ) C2854_=_C3534( C2854 C3534 ) C2854_=_C3705( C2854 C3705 ) C2854_=_C3766( C2854 C3766 ) C2854_=_C3862( C2854 C3862 ) C2854_=_C3868( C2854 C3868 ) \nC2854_=_C3914( C2854 C3914 ) C2854_=_C3937( C2854 C3937 ) C2854_=_C3949( C2854 C3949 ) C2854_=_C3953( C2854 C3953 ) C2854_=_C3995( C2854 C3995 ) C2854_=_C3996( C2854 C3996 ) \nC2854_=_C3997( C2854 C3997 ) C2868_=_C2870( C2868 C2870 ) C2868_=_C3384( C2868 C3384 ) C2868_=_C3448( C2868 C3448 ) C2868_=_C3459( C2868 C3459 ) C2868_=_C3650( C2868 C3650 ) \nC2868_=_C3793( C2868 C3793 ) C2868_=_C3804( C2868 C3804 ) C2868_=_C3841( C2868 C3841 ) C2868_=_C3974( C2868 C3974 ) C2868_=_C3975( C2868 C3975 ) C2868_=_C3976( C2868 C3976 ) \nC2868_=_C3977( C2868 C3977 ) C2868_=_C3978( C2868 C3978 ) C2868_=_C3979( C2868 C3979 ) C2870_=_C2952( C2870 C2952 ) C2870_=_C3005( C2870 C3005 ) C2870_=_C3145( C2870 C3145 ) \nC2870_=_C3536( C2870 C3536 ) C2870_=_C3595( C2870 C3595 ) C2870_=_C3707( C2870 C3707 ) C2870_=_C3724( C2870 C3724 ) C2870_=_C3869( C2870 C3869 ) C2870_=_C3900( C2870 C3900 ) \nC2870_=_C3915( C2870 C3915 ) C2870_=_C3939( C2870 C3939 ) C2870_=_C4024( C2870 C4024 ) C2870_=_C4025( C2870 C4025 ) C2952_=_C3005( C2952 C3005 ) C2952_=_C3145( C2952 C3145 ) \nC2952_=_C3536( C2952 C3536 ) C2952_=_C3595( C2952 C3595 ) C2952_=_C3707( C2952 C3707 ) C2952_=_C3724( C2952 C3724 ) C2952_=_C3869( C2952 C3869 ) C2952_=_C3900( C2952 C3900 ) \nC2952_=_C3915( C2952 C3915 ) C2952_=_C3939( C2952 C3939 ) C2952_=_C4024( C2952 C4024 ) C2952_=_C4025( C2952 C4025 ) C2991_=_C3221( C2991 C3221 ) C2991_=_C3534( C2991 C3534 ) \nC2991_=_C3705( C2991 C3705 ) C2991_=_C3766( C2991 C3766 ) C2991_=_C3862( C2991 C3862 ) C2991_=_C3868( C2991 C3868 ) C2991_=_C3914( C2991 C3914 ) C2991_=_C3937( C2991 C3937 ) \nC2991_=_C3949( C2991 C3949 ) C2991_=_C3953( C2991 C3953 ) C2991_=_C3995( C2991 C3995 ) C2991_=_C3996( C2991 C3996 ) C2991_=_C3997( C2991 C3997 ) C3005_=_C3145( C3005 C3145 ) \nC3005_=_C3536( C3005 C3536 ) C3005_=_C3595( C3005 C3595 ) C3005_=_C3707( C3005 C3707 ) C3005_=_C3724( C3005 C3724 ) C3005_=_C3869( C3005 C3869 ) C3005_=_C3900( C3005 C3900 ) \nC3005_=_C3915( C3005 C3915 ) C3005_=_C3939( C3005 C3939 ) C3005_=_C4024( C3005 C4024 ) C3005_=_C4025( C3005 C4025 ) C3145_=_C3536( C3145 C3536 ) C3145_=_C3595( C3145 C3595 ) \nC3145_=_C3707( C3145 C3707 ) C3145_=_C3724( C3145 C3724 ) C3145_=_C3869( C3145 C3869 ) C3145_=_C3900( C3145 C3900 ) C3145_=_C3915( C3145 C3915 ) C3145_=_C3939( C3145 C3939 ) \nC3145_=_C4024( C3145 C4024 ) C3145_=_C4025( C3145 C4025 ) C3221_=_C3534( C3221 C3534 ) C3221_=_C3705( C3221 C3705 ) C3221_=_C3766( C3221 C3766 ) C3221_=_C3862( C3221 C3862 ) \nC3221_=_C3868( C3221 C3868 ) C3221_=_C3914( C3221 C3914 ) C3221_=_C3937( C3221 C3937 ) C3221_=_C3949( C3221 C3949 ) C3221_=_C3953( C3221 C3953 ) C3221_=_C3995( C3221 C3995 ) \nC3221_=_C3996( C3221 C3996 ) C3221_=_C3997( C3221 C3997 ) C3384_=_C3448( C3384 C3448 ) C3384_=_C3459( C3384 C3459 ) C3384_=_C3650( C3384 C3650 ) C3384_=_C3793( C3384 C3793 ) \nC3384_=_C3804( C3384 C3804 ) C3384_=_C3841( C3384 C3841 ) C3384_=_C3974( C3384 C3974 ) C3384_=_C3975( C3384 C3975 ) C3384_=_C3976( C3384 C3976 ) C3384_=_C3977( C3384 C3977 ) \nC3384_=_C3978( C3384 C3978 ) C3384_=_C3979( C3384 C3979 ) C3448_=_C3459( C3448 C3459 ) C3448_=_C3650( C3448 C3650 ) C3448_=_C3793( C3448 C3793 ) C3448_=_C3804( C3448 C3804 ) \nC3448_=_C3841( C3448 C3841 ) C3448_=_C3974( C3448 C3974 ) C3448_=_C3975( C3448 C3975 ) C3448_=_C3976( C3448 C3976 ) C3448_=_C3977( C3448 C3977 ) C3448_=_C3978( C3448 C3978 ) \nC3448_=_C3979( C3448 C3979 ) C3459_=_C3650( C3459 C3650 ) C3459_=_C3793( C3459 C3793 ) C3459_=_C3804( C3459 C3804 ) C3459_=_C3841( C3459 C3841 ) C3459_=_C3974( C3459 C3974 ) \nC3459_=_C3975( C3459 C3975 ) C3459_=_C3976( C3459 C3976 ) C3459_=_C3977( C3459 C3977 ) C3459_=_C3978( C3459 C3978 ) C3459_=_C3979( C3459 C3979 ) C3488_=_C3538( C3488 C3538 ) \nC3488_=_C3586( C3488 C3586 ) C3488_=_C3679( C3488 C3679 ) C3488_=_C3708( C3488 C3708 ) C3488_=_C3716( C3488 C3716 ) C3488_=_C3870( C3488 C3870 ) C3488_=_C3916( C3488 C3916 ) \nC3488_=_C3940( C3488 C3940 ) C3488_=_C3962( C3488 C3962 ) C3488_=_C3980( C3488 C3980 ) C3488_=_C4034( C3488 C4034 ) C3488_=_C4035( C3488 C4035 ) C3488_=_C4036( C3488 C4036 ) \nC3488_=_C4037( C3488 C4037 ) C3534_=_C3536( C3534 C3536 ) C3534_=_C3538( C3534 C3538 ) C3534_=_C3705( C3534 C3705 ) C3534_=_C3766( C3534 C3766 ) C3534_=_C3862( C3534 C3862 ) \nC3534_=_C3868( C3534 C3868 ) C3534_=_C3914( C3534 C3914 ) C3534_=_C3937( C3534 C3937 ) C3534_=_C3949( C3534 C3949 ) C3534_=_C3953( C3534 C3953 ) C3534_=_C3995( C3534 C3995 ) \nC3534_=_C3996( C3534 C3996 ) C3534_=_C3997( C3534 C3997 ) C3536_=_C3538( C3536 C3538 ) C3536_=_C3595( C3536 C3595 ) C3536_=_C3707( C3536 C3707 ) C3536_=_C3724( C3536 C3724 ) \nC3536_=_C3869( C3536 C3869 ) C3536_=_C3900( C3536 C3900 ) C3536_=_C3915( C3536 C3915 ) C3536_=_C3939( C3536 C3939 ) C3536_=_C4024( C3536 C4024 ) C3536_=_C4025( C3536 C4025 ) \nC3538_=_C3586( C3538 C3586 ) C3538_=_C3679( C3538 C3679 ) C3538_=_C3708( C3538 C3708 ) C3538_=_C3716( C3538 C3716 ) C3538_=_C3870( C3538 C3870 ) C3538_=_C3916( C3538 C3916 ) \nC3538_=_C3940( C3538 C3940 ) C3538_=_C3962( C3538 C3962 ) C3538_=_C3980( C3538 C3980 ) C3538_=_C4034( C3538 C4034 ) C3538_=_C4035( C3538 C4035 ) C3538_=_C4036( C3538 C4036 ) \nC3538_=_C4037( C3538 C4037 ) C3586_=_C3679( C3586 C3679 ) C3586_=_C3708( C3586 C3708 ) C3586_=_C3716( C3586 C3716 ) C3586_=_C3870( C3586 C3870 ) C3586_=_C3916( C3586 C3916 ) \nC3586_=_C3940( C3586 C3940 ) C3586_=_C3962( C3586 C3962 ) C3586_=_C3980( C3586 C3980 ) C3586_=_C4034( C3586 C4034 ) C3586_=_C4035( C3586 C4035 ) C3586_=_C4036( C3586 C4036 ) \nC3586_=_C4037( C3586 C4037 ) C3595_=_C3707( C3595 C3707 ) C3595_=_C3724( C3595 C3724 ) C3595_=_C3869( C3595 C3869 ) C3595_=_C3900( C3595 C3900 ) C3595_=_C3915( C3595 C3915 ) \nC3595_=_C3939( C3595 C3939 ) C3595_=_C4024( C3595 C4024 ) C3595_=_C4025( C3595 C4025 ) C3650_=_C3793( C3650 C3793 ) C3650_=_C3804( C3650 C3804 ) C3650_=_C3841( C3650 C3841 ) \nC3650_=_C3974( C3650 C3974 ) C3650_=_C3975( C3650 C3975 ) C3650_=_C3976( C3650 C3976 ) C3650_=_C3977( C3650 C3977 ) C3650_=_C3978( C3650 C3978 ) C3650_=_C3979( C3650 C3979 ) \nC3679_=_C3708( C3679 C3708 ) C3679_=_C3716( C3679 C3716 ) C3679_=_C3870( C3679 C3870 ) C3679_=_C3916( C3679 C3916 ) C3679_=_C3940( C3679 C3940 ) C3679_=_C3962( C3679 C3962 ) \nC3679_=_C3980(</w:t>
      </w:r>
    </w:p>
    <w:p>
      <w:pPr>
        <w:pStyle w:val="PreformattedText"/>
        <w:bidi w:val="0"/>
        <w:spacing w:before="0" w:after="0"/>
        <w:jc w:val="left"/>
        <w:rPr/>
      </w:pPr>
      <w:r>
        <w:rPr/>
        <w:t xml:space="preserve"> </w:t>
      </w:r>
      <w:r>
        <w:rPr/>
        <w:t>C3679 C3980 ) C3679_=_C4034( C3679 C4034 ) C3679_=_C4035( C3679 C4035 ) C3679_=_C4036( C3679 C4036 ) C3679_=_C4037( C3679 C4037 ) C3705_=_C3707( C3705 C3707 ) \nC3705_=_C3708( C3705 C3708 ) C3705_=_C3766( C3705 C3766 ) C3705_=_C3862( C3705 C3862 ) C3705_=_C3868( C3705 C3868 ) C3705_=_C3914( C3705 C3914 ) C3705_=_C3937( C3705 C3937 ) \nC3705_=_C3949( C3705 C3949 ) C3705_=_C3953( C3705 C3953 ) C3705_=_C3995( C3705 C3995 ) C3705_=_C3996( C3705 C3996 ) C3705_=_C3997( C3705 C3997 ) C3707_=_C3708( C3707 C3708 ) \nC3707_=_C3724( C3707 C3724 ) C3707_=_C3869( C3707 C3869 ) C3707_=_C3900( C3707 C3900 ) C3707_=_C3915( C3707 C3915 ) C3707_=_C3939( C3707 C3939 ) C3707_=_C4024( C3707 C4024 ) \nC3707_=_C4025( C3707 C4025 ) C3708_=_C3716( C3708 C3716 ) C3708_=_C3870( C3708 C3870 ) C3708_=_C3916( C3708 C3916 ) C3708_=_C3940( C3708 C3940 ) C3708_=_C3962( C3708 C3962 ) \nC3708_=_C3980( C3708 C3980 ) C3708_=_C4034( C3708 C4034 ) C3708_=_C4035( C3708 C4035 ) C3708_=_C4036( C3708 C4036 ) C3708_=_C4037( C3708 C4037 ) C3716_=_C3870( C3716 C3870 ) \nC3716_=_C3916( C3716 C3916 ) C3716_=_C3940( C3716 C3940 ) C3716_=_C3962( C3716 C3962 ) C3716_=_C3980( C3716 C3980 ) C3716_=_C4034( C3716 C4034 ) C3716_=_C4035( C3716 C4035 ) \nC3716_=_C4036( C3716 C4036 ) C3716_=_C4037( C3716 C4037 ) C3724_=_C3869( C3724 C3869 ) C3724_=_C3900( C3724 C3900 ) C3724_=_C3915( C3724 C3915 ) C3724_=_C3939( C3724 C3939 ) \nC3724_=_C4024( C3724 C4024 ) C3724_=_C4025( C3724 C4025 ) C3766_=_C3862( C3766 C3862 ) C3766_=_C3868( C3766 C3868 ) C3766_=_C3914( C3766 C3914 ) C3766_=_C3937( C3766 C3937 ) \nC3766_=_C3949( C3766 C3949 ) C3766_=_C3953( C3766 C3953 ) C3766_=_C3995( C3766 C3995 ) C3766_=_C3996( C3766 C3996 ) C3766_=_C3997( C3766 C3997 ) C3793_=_C3804( C3793 C3804 ) \nC3793_=_C3841( C3793 C3841 ) C3793_=_C3974( C3793 C3974 ) C3793_=_C3975( C3793 C3975 ) C3793_=_C3976( C3793 C3976 ) C3793_=_C3977( C3793 C3977 ) C3793_=_C3978( C3793 C3978 ) \nC3793_=_C3979( C3793 C3979 ) C3804_=_C3841( C3804 C3841 ) C3804_=_C3974( C3804 C3974 ) C3804_=_C3975( C3804 C3975 ) C3804_=_C3976( C3804 C3976 ) C3804_=_C3977( C3804 C3977 ) \nC3804_=_C3978( C3804 C3978 ) C3804_=_C3979( C3804 C3979 ) C3841_=_C3974( C3841 C3974 ) C3841_=_C3975( C3841 C3975 ) C3841_=_C3976( C3841 C3976 ) C3841_=_C3977( C3841 C3977 ) \nC3841_=_C3978( C3841 C3978 ) C3841_=_C3979( C3841 C3979 ) C3862_=_C3868( C3862 C3868 ) C3862_=_C3914( C3862 C3914 ) C3862_=_C3937( C3862 C3937 ) C3862_=_C3949( C3862 C3949 ) \nC3862_=_C3953( C3862 C3953 ) C3862_=_C3995( C3862 C3995 ) C3862_=_C3996( C3862 C3996 ) C3862_=_C3997( C3862 C3997 ) C3868_=_C3869( C3868 C3869 ) C3868_=_C3870( C3868 C3870 ) \nC3868_=_C3914( C3868 C3914 ) C3868_=_C3937( C3868 C3937 ) C3868_=_C3949( C3868 C3949 ) C3868_=_C3953( C3868 C3953 ) C3868_=_C3995( C3868 C3995 ) C3868_=_C3996( C3868 C3996 ) \nC3868_=_C3997( C3868 C3997 ) C3869_=_C3870( C3869 C3870 ) C3869_=_C3900( C3869 C3900 ) C3869_=_C3915( C3869 C3915 ) C3869_=_C3939( C3869 C3939 ) C3869_=_C4024( C3869 C4024 ) \nC3869_=_C4025( C3869 C4025 ) C3870_=_C3916( C3870 C3916 ) C3870_=_C3940( C3870 C3940 ) C3870_=_C3962( C3870 C3962 ) C3870_=_C3980( C3870 C3980 ) C3870_=_C4034( C3870 C4034 ) \nC3870_=_C4035( C3870 C4035 ) C3870_=_C4036( C3870 C4036 ) C3870_=_C4037( C3870 C4037 ) C3900_=_C3915( C3900 C3915 ) C3900_=_C3939( C3900 C3939 ) C3900_=_C4024( C3900 C4024 ) \nC3900_=_C4025( C3900 C4025 ) C3914_=_C3915( C3914 C3915 ) C3914_=_C3916( C3914 C3916 ) C3914_=_C3937( C3914 C3937 ) C3914_=_C3949( C3914 C3949 ) C3914_=_C3953( C3914 C3953 ) \nC3914_=_C3995( C3914 C3995 ) C3914_=_C3996( C3914 C3996 ) C3914_=_C3997( C3914 C3997 ) C3915_=_C3916( C3915 C3916 ) C3915_=_C3939( C3915 C3939 ) C3915_=_C4024( C3915 C4024 ) \nC3915_=_C4025( C3915 C4025 ) C3916_=_C3940( C3916 C3940 ) C3916_=_C3962( C3916 C3962 ) C3916_=_C3980( C3916 C3980 ) C3916_=_C4034( C3916 C4034 ) C3916_=_C4035( C3916 C4035 ) \nC3916_=_C4036( C3916 C4036 ) C3916_=_C4037( C3916 C4037 ) C3937_=_C3939( C3937 C3939 ) C3937_=_C3940( C3937 C3940 ) C3937_=_C3949( C3937 C3949 ) C3937_=_C3953( C3937 C3953 ) \nC3937_=_C3995( C3937 C3995 ) C3937_=_C3996( C3937 C3996 ) C3937_=_C3997( C3937 C3997 ) C3939_=_C3940( C3939 C3940 ) C3939_=_C4024( C3939 C4024 ) C3939_=_C4025( C3939 C4025 ) \nC3940_=_C3962( C3940 C3962 ) C3940_=_C3980( C3940 C3980 ) C3940_=_C4034( C3940 C4034 ) C3940_=_C4035( C3940 C4035 ) C3940_=_C4036( C3940 C4036 ) C3940_=_C4037( C3940 C4037 ) \nC3949_=_C3953( C3949 C3953 ) C3949_=_C3995( C3949 C3995 ) C3949_=_C3996( C3949 C3996 ) C3949_=_C3997( C3949 C3997 ) C3953_=_C3995( C3953 C3995 ) C3953_=_C3996( C3953 C3996 ) \nC3953_=_C3997( C3953 C3997 ) C3962_=_C3980( C3962 C3980 ) C3962_=_C4034( C3962 C4034 ) C3962_=_C4035( C3962 C4035 ) C3962_=_C4036( C3962 C4036 ) C3962_=_C4037( C3962 C4037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C3980_=_C4034( C3980 C4034 ) C3980_=_C4035( C3980 C4035 ) C3980_=_C4036( C3980 C4036 ) \nC3980_=_C4037( C3980 C4037 ) C3995_=_C3996( C3995 C3996 ) C3995_=_C3997( C3995 C3997 ) C3996_=_C3997( C3996 C3997 ) C4024_=_C4025( C4024 C4025 ) C4034_=_C4035( C4034 C4035 ) \nC4034_=_C4036( C4034 C4036 ) C4034_=_C4037( C4034 C4037 ) C4035_=_C4036( C4035 C4036 ) C4035_=_C4037( C4035 C4037 ) C4036_=_C4037( C4036 C4037 ) "];65-&gt;72[label="193: C215 C324 C542 C564 C581 \nC582 C583 C634 C640 C741 C762 \nC950 C966 C1154 C1158 C1166 C1177 \nC1202 C1207 C1208 C1209 C1210 C1211 \nC1213 C1216 C1217 C1218 C1219 C1220 \nC1221 C1222 C1223 C1224 C1225 C1226 \nC1227 C1228 C1231 C1232 C1233 C1236 \nC1242 C1251 C1286 C1297 C1393 C1407 \nC1410 C1419 C1421 C1493 C1494 C1580 \nC1659 C1667 C1677 C1704 C1707 C1726 \nC1730 C1738 C1740 C1813 C1823 C1832 \nC1844 C1847 C1885 C1895 C1906 C1911 \nC1912 C1913 C1914 C1915 C1917 C1918 \nC1919 C1920 C1921 C1922 C1923 C1924 \nC1925 C1927 C1928 C1930 C1931 C1932 \nC1962 C2025 C2102 C2125 C2257 C2269 \nC2287 C2302 C2334 C2340 C2389 C2530 \nC2531 C2532 C2533 C2534 C2535 C2536 \nC2537 C2538 C2539 C2540 C2542 C2545 \nC2546 C2547 C2548 C2669 C2681 C2795 \nC2796 C2797 C2798 C2799 C2800 C2801 \nC2802 C2803 C2804 C2805 C2806 C2807 \nC2808 C2811 C2812 C2813 C2854 C2868 \nC2870 C2952 C2991 C3005 C3145 C3221 \nC3384 C3448 C3459 C3488 C3534 C3536 \nC3538 C3586 C3595 C3650 C3679 C3705 \nC3707 C3708 C3716 C3724 C3766 C3793 \nC3804 C3841 C3862 C3868 C3869 C3870 \nC3900 C3914 C3915 C3916 C3937 C3939 \nC3940 C3949 C3953 C3962 C3974 C3975 \nC3976 C3977 C3978 C3979 C3980 C3995 \nC3996 C3997 C4024 C4025 C4034 C4035 \nC4036 C4037 \n2395: C215_=_C324 ,C215_=_C582 ,C215_=_C1177 ,C215_=_C1251 ,C215_=_C1393 ,\nC215_=_C2340 ,C215_=_C2669 ,C215_=_C2870 ,C215_=_C2952 ,C215_=_C3005 ,C215_=_C3145 ,\nC215_=_C3536 ,C215_=_C3595 ,C215_=_C3707 ,C215_=_C3724 ,C215_=_C3869 ,C215_=_C3900 ,\nC215_=_C3915 ,C215_=_C3939 ,C215_=_C4024 ,C215_=_C4025 ,C324_=_C582 ,C324_=_C1177 ,\nC324_=_C1251 ,C324_=_C1393 ,C324_=_C2340 ,C324_=_C2669 ,C324_=_C2870 ,C324_=_C2952 ,\nC324_=_C3005 ,C324_=_C3145 ,C324_=_C3536 ,C324_=_C3595 ,C324_=_C3707 ,C324_=_C3724 ,\nC324_=_C3869 ,C324_=_C3900 ,C324_=_C3915 ,C324_=_C3939 ,C324_=_C4024 ,C324_=_C4025 ,\nC542_=_C564 ,C542_=_C640 ,C542_=_C1407 ,C542_=_C1704 ,C542_=_C1730 ,C542_=_C1832 ,\nC542_=_C1895 ,C542_=_C2530 ,C542_=_C2531 ,C542_=_C2532 ,C542_=_C2533 ,C542_=_C2534 ,\nC542_=_C2535 ,C542_=_C2536 ,C542_=_C2537 ,C542_=_C2538 ,C542_=_C2539 ,C542_=_C2540 ,\nC542_=_C2542 ,C542_=_C2545 ,C542_=_C2546 ,C542_=_C2547 ,C542_=_C2548 ,C564_=_C581 ,\nC564_=_C582 ,C564_=_C583 ,C564_=_C640 ,C564_=_C1407 ,C564_=_C1704 ,C564_=_C1730 ,\nC564_=_C1832 ,C564_=_C1895 ,C564_=_C2530 ,C564_=_C2531 ,C564_=_C2532 ,C564_=_C2533 ,\nC564_=_C2534 ,C564_=_C2535 ,C564_=_C2536 ,C564_=_C2537 ,C564_=_C2538 ,C564_=_C2539 ,\nC564_=_C2540 ,C564_=_C2542 ,C564_=_C2545 ,C564_=_C2546 ,C564_=_C2547 ,C564_=_C2548 ,\nC581_=_C582 ,C581_=_C583 ,C581_=_C634 ,C581_=_C741 ,C581_=_C762 ,C581_=_C1202 ,\nC581_=_C1493 ,C581_=_C1580 ,C581_=_C1885 ,C581_=_C2125 ,C581_=_C2302 ,C581_=_C2854 ,\nC581_=_C2991 ,C581_=_C3221 ,C581_=_C3534 ,C581_=_C3705 ,C581_=_C3766 ,C581_=_C3862 ,\nC581_=_C3868 ,C581_=_C3914 ,C581_=_C3937 ,C581_=_C3949 ,C581_=_C3953 ,C581_=_C3995 ,\nC581_=_C3996 ,C581_=_C3997 ,C582_=_C583 ,C582_=_C1177 ,C582_=_C1251 ,C582_=_C1393 ,\nC582_=_C2340 ,C582_=_C2669 ,C582_=_C2870 ,C582_=_C2952 ,C582_=_C3005 ,C582_=_C3145 ,\nC582_=_C3536 ,C582_=_C3595 ,C582_=_C3707 ,C582_=_C3724 ,C582_=_C3869 ,C582_=_C3900 ,\nC582_=_C3915 ,C582_=_C3939 ,C582_=_C4024 ,C582_=_C4025 ,C583_=_C1421 ,C583_=_C1494 ,\nC583_=_C1740 ,C583_=_C1847 ,C583_=_C1906 ,C583_=_C2025 ,C583_=_C2102 ,C583_=_C3488 ,\nC583_=_C3538 ,C583_=_C3586 ,C583_=_C3679 ,C583_=_C3708 ,C583_=_C3716 ,C583_=_C3870 ,\nC583_=_C3916 ,C583_=_C3940 ,C583_=_C3962 ,C583_=_C3980 ,C583_=_C4034 ,C583_=_C4035 ,\nC583_=_C4036 ,C583_=_C4037 ,C634_=_C741 ,C634_=_C762 ,C634_=_C1202 ,C634_=_C1493 ,\nC634_=_C1580 ,C634_=_C1885 ,C634_=_C2125 ,C634_=_C2302 ,C634_=_C2854 ,C634_=_C2991 ,\nC634_=_C3221 ,C634_=_C3534 ,C634_=_C3705 ,C634_=_C3766 ,C634_=_C3862 ,C634_=_C3868 ,\nC634_=_C3914 ,C634_=_C3937 ,C634_=_C3949 ,C634_=_C3953 ,C634_=_C3995 ,C634_=_C3996 ,\nC634_=_C3997 ,C640_=_C1407 ,C640_=_C1704 ,C640_=_C1730 ,C640_=_C1832 ,C640_=_C1895 ,\nC640_=_C2530 ,C640_=_C2531 ,C640_=_C2532 ,C640_=_C2533 ,C640_=_C2534 ,C640_=_C2535 ,\nC640_=_C2536 ,C640_=_C2537 ,C640_=_C2538 ,C640_=_C2539 ,C640_=_C2540 ,C640_=_C2542 ,\nC640_=_C2545 ,C640_=_C2546 ,C640_=_C2547 ,C640_=_C2548 ,C741_=_C762 ,C741_=_C1202 ,\nC741_=_C1493 ,C741_=_C1580 ,C741_=_C1885 ,C741_=_C2125 ,C741_=_C2302 ,C741_=_C2854 ,\nC741_=_C2991 ,C741_=_C3221 ,C741_=_C3534 ,C741_=_C3705 ,C741_=_C3766 ,C741_=_C3862 ,\nC741_=_C3868</w:t>
      </w:r>
    </w:p>
    <w:p>
      <w:pPr>
        <w:pStyle w:val="PreformattedText"/>
        <w:bidi w:val="0"/>
        <w:spacing w:before="0" w:after="0"/>
        <w:jc w:val="left"/>
        <w:rPr/>
      </w:pPr>
      <w:r>
        <w:rPr/>
        <w:t xml:space="preserve"> </w:t>
      </w:r>
      <w:r>
        <w:rPr/>
        <w:t>,C741_=_C3914 ,C741_=_C3937 ,C741_=_C3949 ,C741_=_C3953 ,C741_=_C3995 ,\nC741_=_C3996 ,C741_=_C3997 ,C762_=_C1202 ,C762_=_C1493 ,C762_=_C1580 ,C762_=_C1885 ,\nC762_=_C2125 ,C762_=_C2302 ,C762_=_C2854 ,C762_=_C2991 ,C762_=_C3221 ,C762_=_C3534 ,\nC762_=_C3705 ,C762_=_C3766 ,C762_=_C3862 ,C762_=_C3868 ,C762_=_C3914 ,C762_=_C3937 ,\nC762_=_C3949 ,C762_=_C3953 ,C762_=_C3995 ,C762_=_C3996 ,C762_=_C3997 ,C950_=_C966 ,\nC950_=_C1158 ,C950_=_C1236 ,C950_=_C1286 ,C950_=_C1667 ,C950_=_C1726 ,C950_=_C1911 ,\nC950_=_C1912 ,C950_=_C1913 ,C950_=_C1914 ,C950_=_C1915 ,C950_=_C1917 ,C950_=_C1918 ,\nC950_=_C1919 ,C950_=_C1920 ,C950_=_C1921 ,C950_=_C1922 ,C950_=_C1923 ,C950_=_C1924 ,\nC950_=_C1925 ,C950_=_C1927 ,C950_=_C1928 ,C950_=_C1930 ,C950_=_C1931 ,C950_=_C1932 ,\nC966_=_C1297 ,C966_=_C1419 ,C966_=_C1659 ,C966_=_C1677 ,C966_=_C1738 ,C966_=_C1823 ,\nC966_=_C1844 ,C966_=_C1962 ,C966_=_C2269 ,C966_=_C2287 ,C966_=_C2389 ,C966_=_C2681 ,\nC966_=_C2868 ,C966_=_C3384 ,C966_=_C3448 ,C966_=_C3459 ,C966_=_C3650 ,C966_=_C3793 ,\nC966_=_C3804 ,C966_=_C3841 ,C966_=_C3974 ,C966_=_C3975 ,C966_=_C3976 ,C966_=_C3977 ,\nC966_=_C3978 ,C966_=_C3979 ,C1154_=_C1158 ,C1154_=_C1166 ,C1154_=_C1177 ,C1154_=_C1207 ,\nC1154_=_C1208 ,C1154_=_C1209 ,C1154_=_C1210 ,C1154_=_C1211 ,C1154_=_C1213 ,C1154_=_C1216 ,\nC1154_=_C1217 ,C1154_=_C1218 ,C1154_=_C1219 ,C1154_=_C1220 ,C1154_=_C1221 ,C1154_=_C1222 ,\nC1154_=_C1223 ,C1154_=_C1224 ,C1154_=_C1225 ,C1154_=_C1226 ,C1154_=_C1227 ,C1154_=_C1228 ,\nC1154_=_C1231 ,C1154_=_C1232 ,C1154_=_C1233 ,C1158_=_C1166 ,C1158_=_C1177 ,C1158_=_C1236 ,\nC1158_=_C1286 ,C1158_=_C1667 ,C1158_=_C1726 ,C1158_=_C1911 ,C1158_=_C1912 ,C1158_=_C1913 ,\nC1158_=_C1914 ,C1158_=_C1915 ,C1158_=_C1917 ,C1158_=_C1918 ,C1158_=_C1919 ,C1158_=_C1920 ,\nC1158_=_C1921 ,C1158_=_C1922 ,C1158_=_C1923 ,C1158_=_C1924 ,C1158_=_C1925 ,C1158_=_C1927 ,\nC1158_=_C1928 ,C1158_=_C1930 ,C1158_=_C1931 ,C1158_=_C1932 ,C1166_=_C1177 ,C1166_=_C1242 ,\nC1166_=_C1410 ,C1166_=_C1707 ,C1166_=_C1813 ,C1166_=_C2257 ,C1166_=_C2334 ,C1166_=_C2795 ,\nC1166_=_C2796 ,C1166_=_C2797 ,C1166_=_C2798 ,C1166_=_C2799 ,C1166_=_C2800 ,C1166_=_C2801 ,\nC1166_=_C2802 ,C1166_=_C2803 ,C1166_=_C2804 ,C1166_=_C2805 ,C1166_=_C2806 ,C1166_=_C2807 ,\nC1166_=_C2808 ,C1166_=_C2811 ,C1166_=_C2812 ,C1166_=_C2813 ,C1177_=_C1251 ,C1177_=_C1393 ,\nC1177_=_C2340 ,C1177_=_C2669 ,C1177_=_C2870 ,C1177_=_C2952 ,C1177_=_C3005 ,C1177_=_C3145 ,\nC1177_=_C3536 ,C1177_=_C3595 ,C1177_=_C3707 ,C1177_=_C3724 ,C1177_=_C3869 ,C1177_=_C3900 ,\nC1177_=_C3915 ,C1177_=_C3939 ,C1177_=_C4024 ,C1177_=_C4025 ,C1202_=_C1493 ,C1202_=_C1580 ,\nC1202_=_C1885 ,C1202_=_C2125 ,C1202_=_C2302 ,C1202_=_C2854 ,C1202_=_C2991 ,C1202_=_C3221 ,\nC1202_=_C3534 ,C1202_=_C3705 ,C1202_=_C3766 ,C1202_=_C3862 ,C1202_=_C3868 ,C1202_=_C3914 ,\nC1202_=_C3937 ,C1202_=_C3949 ,C1202_=_C3953 ,C1202_=_C3995 ,C1202_=_C3996 ,C1202_=_C3997 ,\nC1207_=_C1208 ,C1207_=_C1209 ,C1207_=_C1210 ,C1207_=_C1211 ,C1207_=_C1213 ,C1207_=_C1216 ,\nC1207_=_C1217 ,C1207_=_C1218 ,C1207_=_C1219 ,C1207_=_C1220 ,C1207_=_C1221 ,C1207_=_C1222 ,\nC1207_=_C1223 ,C1207_=_C1224 ,C1207_=_C1225 ,C1207_=_C1226 ,C1207_=_C1227 ,C1207_=_C1228 ,\nC1207_=_C1231 ,C1207_=_C1232 ,C1207_=_C1233 ,C1207_=_C1236 ,C1207_=_C1242 ,C1207_=_C1251 ,\nC1208_=_C1209 ,C1208_=_C1210 ,C1208_=_C1211 ,C1208_=_C1213 ,C1208_=_C1216 ,C1208_=_C1217 ,\nC1208_=_C1218 ,C1208_=_C1219 ,C1208_=_C1220 ,C1208_=_C1221 ,C1208_=_C1222 ,C1208_=_C1223 ,\nC1208_=_C1224 ,C1208_=_C1225 ,C1208_=_C1226 ,C1208_=_C1227 ,C1208_=_C1228 ,C1208_=_C1231 ,\nC1208_=_C1232 ,C1208_=_C1233 ,C1208_=_C1704 ,C1208_=_C1707 ,C1209_=_C1210 ,C1209_=_C1211 ,\nC1209_=_C1213 ,C1209_=_C1216 ,C1209_=_C1217 ,C1209_=_C1218 ,C1209_=_C1219 ,C1209_=_C1220 ,\nC1209_=_C1221 ,C1209_=_C1222 ,C1209_=_C1223 ,C1209_=_C1224 ,C1209_=_C1225 ,C1209_=_C1226 ,\nC1209_=_C1227 ,C1209_=_C1228 ,C1209_=_C1231 ,C1209_=_C1232 ,C1209_=_C1233 ,C1209_=_C1726 ,\nC1209_=_C1730 ,C1209_=_C1738 ,C1209_=_C1740 ,C1210_=_C1211 ,C1210_=_C1213 ,C1210_=_C1216 ,\nC1210_=_C1217 ,C1210_=_C1218 ,C1210_=_C1219 ,C1210_=_C1220 ,C1210_=_C1221 ,C1210_=_C1222 ,\nC1210_=_C1223 ,C1210_=_C1224 ,C1210_=_C1225 ,C1210_=_C1226 ,C1210_=_C1227 ,C1210_=_C1228 ,\nC1210_=_C1231 ,C1210_=_C1232 ,C1210_=_C1233 ,C1210_=_C1832 ,C1210_=_C1844 ,C1210_=_C1847 ,\nC1211_=_C1213 ,C1211_=_C1216 ,C1211_=_C1217 ,C1211_=_C1218 ,C1211_=_C1219 ,C1211_=_C1220 ,\nC1211_=_C1221 ,C1211_=_C1222 ,C1211_=_C1223 ,C1211_=_C1224 ,C1211_=_C1225 ,C1211_=_C1226 ,\nC1211_=_C1227 ,C1211_=_C1228 ,C1211_=_C1231 ,C1211_=_C1232 ,C1211_=_C1233 ,C1211_=_C1895 ,\nC1211_=_C1906 ,C1213_=_C1216 ,C1213_=_C1217 ,C1213_=_C1218 ,C1213_=_C1219 ,C1213_=_C1220 ,\nC1213_=_C1221 ,C1213_=_C1222 ,C1213_=_C1223 ,C1213_=_C1224 ,C1213_=_C1225 ,C1213_=_C1226 ,\nC1213_=_C1227 ,C1213_=_C1228 ,C1213_=_C1231 ,C1213_=_C1232 ,C1213_=_C1233 ,C1213_=_C1913 ,\nC1213_=_C2334 ,C1213_=_C2340 ,C1216_=_C1217 ,C1216_=_C1218 ,C1216_=_C1219 ,C1216_=_C1220 ,\nC1216_=_C1221 ,C1216_=_C1222 ,C1216_=_C1223 ,C1216_=_C1224 ,C1216_=_C1225 ,C1216_=_C1226 ,\nC1216_=_C1227 ,C1216_=_C1228 ,C1216_=_C1231 ,C1216_=_C1232 ,C1216_=_C1233 ,C1216_=_C1917 ,\nC1216_=_C2795 ,C1216_=_C2868 ,C1216_=_C2870 ,C1217_=_C1218 ,C1217_=_C1219 ,C1217_=_C1220 ,\nC1217_=_C1221 ,C1217_=_C1222 ,C1217_=_C1223 ,C1217_=_C1224 ,C1217_=_C1225 ,C1217_=_C1226 ,\nC1217_=_C1227 ,C1217_=_C1228 ,C1217_=_C1231 ,C1217_=_C1232 ,C1217_=_C1233 ,C1217_=_C1918 ,\nC1217_=_C2796 ,C1217_=_C2952 ,C1218_=_C1219 ,C1218_=_C1220 ,C1218_=_C1221 ,C1218_=_C1222 ,\nC1218_=_C1223 ,C1218_=_C1224 ,C1218_=_C1225 ,C1218_=_C1226 ,C1218_=_C1227 ,C1218_=_C1228 ,\nC1218_=_C1231 ,C1218_=_C1232 ,C1218_=_C1233 ,C1218_=_C2797 ,C1219_=_C1220 ,C1219_=_C1221 ,\nC1219_=_C1222 ,C1219_=_C1223 ,C1219_=_C1224 ,C1219_=_C1225 ,C1219_=_C1226 ,C1219_=_C1227 ,\nC1219_=_C1228 ,C1219_=_C1231 ,C1219_=_C1232 ,C1219_=_C1233 ,C1219_=_C1919 ,C1219_=_C2798 ,\nC1219_=_C3005 ,C1220_=_C1221 ,C1220_=_C1222 ,C1220_=_C1223 ,C1220_=_C1224 ,C1220_=_C1225 ,\nC1220_=_C1226 ,C1220_=_C1227 ,C1220_=_C1228 ,C1220_=_C1231 ,C1220_=_C1232 ,C1220_=_C1233 ,\nC1220_=_C2799 ,C1221_=_C1222 ,C1221_=_C1223 ,C1221_=_C1224 ,C1221_=_C1225 ,C1221_=_C1226 ,\nC1221_=_C1227 ,C1221_=_C1228 ,C1221_=_C1231 ,C1221_=_C1232 ,C1221_=_C1233 ,C1221_=_C2800 ,\nC1222_=_C1223 ,C1222_=_C1224 ,C1222_=_C1225 ,C1222_=_C1226 ,C1222_=_C1227 ,C1222_=_C1228 ,\nC1222_=_C1231 ,C1222_=_C1232 ,C1222_=_C1233 ,C1222_=_C2803 ,C1223_=_C1224 ,C1223_=_C1225 ,\nC1223_=_C1226 ,C1223_=_C1227 ,C1223_=_C1228 ,C1223_=_C1231 ,C1223_=_C1232 ,C1223_=_C1233 ,\nC1223_=_C2804 ,C1223_=_C3586 ,C1224_=_C1225 ,C1224_=_C1226 ,C1224_=_C1227 ,C1224_=_C1228 ,\nC1224_=_C1231 ,C1224_=_C1232 ,C1224_=_C1233 ,C1224_=_C2805 ,C1225_=_C1226 ,C1225_=_C1227 ,\nC1225_=_C1228 ,C1225_=_C1231 ,C1225_=_C1232 ,C1225_=_C1233 ,C1225_=_C2535 ,C1225_=_C3716 ,\nC1226_=_C1227 ,C1226_=_C1228 ,C1226_=_C1231 ,C1226_=_C1232 ,C1226_=_C1233 ,C1226_=_C2807 ,\nC1227_=_C1228 ,C1227_=_C1231 ,C1227_=_C1232 ,C1227_=_C1233 ,C1227_=_C2539 ,C1227_=_C3962 ,\nC1228_=_C1231 ,C1228_=_C1232 ,C1228_=_C1233 ,C1228_=_C2540 ,C1228_=_C3980 ,C1231_=_C1232 ,\nC1231_=_C1233 ,C1231_=_C2545 ,C1231_=_C4034 ,C1232_=_C1233 ,C1232_=_C2547 ,C1232_=_C4035 ,\nC1233_=_C1932 ,C1233_=_C2812 ,C1233_=_C4025 ,C1236_=_C1242 ,C1236_=_C1251 ,C1236_=_C1286 ,\nC1236_=_C1667 ,C1236_=_C1726 ,C1236_=_C1911 ,C1236_=_C1912 ,C1236_=_C1913 ,C1236_=_C1914 ,\nC1236_=_C1915 ,C1236_=_C1917 ,C1236_=_C1918 ,C1236_=_C1919 ,C1236_=_C1920 ,C1236_=_C1921 ,\nC1236_=_C1922 ,C1236_=_C1923 ,C1236_=_C1924 ,C1236_=_C1925 ,C1236_=_C1927 ,C1236_=_C1928 ,\nC1236_=_C1930 ,C1236_=_C1931 ,C1236_=_C1932 ,C1242_=_C1251 ,C1242_=_C1410 ,C1242_=_C1707 ,\nC1242_=_C1813 ,C1242_=_C2257 ,C1242_=_C2334 ,C1242_=_C2795 ,C1242_=_C2796 ,C1242_=_C2797 ,\nC1242_=_C2798 ,C1242_=_C2799 ,C1242_=_C2800 ,C1242_=_C2801 ,C1242_=_C2802 ,C1242_=_C2803 ,\nC1242_=_C2804 ,C1242_=_C2805 ,C1242_=_C2806 ,C1242_=_C2807 ,C1242_=_C2808 ,C1242_=_C2811 ,\nC1242_=_C2812 ,C1242_=_C2813 ,C1251_=_C1393 ,C1251_=_C2340 ,C1251_=_C2669 ,C1251_=_C2870 ,\nC1251_=_C2952 ,C1251_=_C3005 ,C1251_=_C3145 ,C1251_=_C3536 ,C1251_=_C3595 ,C1251_=_C3707 ,\nC1251_=_C3724 ,C1251_=_C3869 ,C1251_=_C3900 ,C1251_=_C3915 ,C1251_=_C3939 ,C1251_=_C4024 ,\nC1251_=_C4025 ,C1286_=_C1297 ,C1286_=_C1667 ,C1286_=_C1726 ,C1286_=_C1911 ,C1286_=_C1912 ,\nC1286_=_C1913 ,C1286_=_C1914 ,C1286_=_C1915 ,C1286_=_C1917 ,C1286_=_C1918 ,C1286_=_C1919 ,\nC1286_=_C1920 ,C1286_=_C1921 ,C1286_=_C1922 ,C1286_=_C1923 ,C1286_=_C1924 ,C1286_=_C1925 ,\nC1286_=_C1927 ,C1286_=_C1928 ,C1286_=_C1930 ,C1286_=_C1931 ,C1286_=_C1932 ,C1297_=_C1419 ,\nC1297_=_C1659 ,C1297_=_C1677 ,C1297_=_C1738 ,C1297_=_C1823 ,C1297_=_C1844 ,C1297_=_C1962 ,\nC1297_=_C2269 ,C1297_=_C2287 ,C1297_=_C2389 ,C1297_=_C2681 ,C1297_=_C2868 ,C1297_=_C3384 ,\nC1297_=_C3448 ,C1297_=_C3459 ,C1297_=_C3650 ,C1297_=_C3793 ,C1297_=_C3804 ,C1297_=_C3841 ,\nC1297_=_C3974 ,C1297_=_C3975 ,C1297_=_C3976 ,C1297_=_C3977 ,C1297_=_C3978 ,C1297_=_C3979 ,\nC1393_=_C2340 ,C1393_=_C2669 ,C1393_=_C2870 ,C1393_=_C2952 ,C1393_=_C3005 ,C1393_=_C3145 ,\nC1393_=_C3536 ,C1393_=_C3595 ,C1393_=_C3707 ,C1393_=_C3724 ,C1393_=_C3869 ,C1393_=_C3900 ,\nC1393_=_C3915 ,C1393_=_C3939 ,C1393_=_C4024 ,C1393_=_C4025 ,C1407_=_C1410 ,C1407_=_C1419 ,\nC1407_=_C1421 ,C1407_=_C1704 ,C1407_=_C1730 ,C1407_=_C1832 ,C1407_=_C1895 ,C1407_=_C2530 ,\nC1407_=_C2531 ,C1407_=_C2532 ,C1407_=_C2533 ,C1407_=_C2534 ,C1407_=_C2535 ,C1407_=_C2536 ,\nC1407_=_C2537 ,C1407_=_C2538 ,C1407_=_C2539 ,C1407_=_C2540 ,C1407_=_C2542 ,C1407_=_C2545 ,\nC1407_=_C2546 ,C1407_=_C2547 ,C1407_=_C2548 ,C1410_=_C1419 ,C1410_=_C1421 ,C1410_=_C1707 ,\nC1410_=_C1813 ,C1410_=_C2257 ,C1410_=_C2334 ,C1410_=_C2795 ,C1410_=_C2796 ,C1410_=_C2797 ,\nC1410_=_C2798 ,C1410_=_C2799 ,C1410_=_C2800 ,C1410_=_C2801 ,C1410_=_C2802 ,C1410_=_C2803 ,\nC1410_=_C2804 ,C1410_=_C2805 ,C1410_=_C2806 ,C1410_=_C2807 ,C1410_=_C2808 ,C1410_=_C2811 ,\nC1410_=_C2812 ,C1410_=_C2813 ,C1419_=_C1421 ,C1419_=_C1659 ,C1419_=_C1677 ,C1419_=_C1738 ,\nC1419_=_C1823 ,C1419_=_C1844 ,C1419_=_C1962 ,C1419_=_C2269</w:t>
      </w:r>
    </w:p>
    <w:p>
      <w:pPr>
        <w:pStyle w:val="PreformattedText"/>
        <w:bidi w:val="0"/>
        <w:spacing w:before="0" w:after="0"/>
        <w:jc w:val="left"/>
        <w:rPr/>
      </w:pPr>
      <w:r>
        <w:rPr/>
        <w:t xml:space="preserve"> </w:t>
      </w:r>
      <w:r>
        <w:rPr/>
        <w:t>,C1419_=_C2287 ,C1419_=_C2389 ,\nC1419_=_C2681 ,C1419_=_C2868 ,C1419_=_C3384 ,C1419_=_C3448 ,C1419_=_C3459 ,C1419_=_C3650 ,\nC1419_=_C3793 ,C1419_=_C3804 ,C1419_=_C3841 ,C1419_=_C3974 ,C1419_=_C3975 ,C1419_=_C3976 ,\nC1419_=_C3977 ,C1419_=_C3978 ,C1419_=_C3979 ,C1421_=_C1494 ,C1421_=_C1740 ,C1421_=_C1847 ,\nC1421_=_C1906 ,C1421_=_C2025 ,C1421_=_C2102 ,C1421_=_C3488 ,C1421_=_C3538 ,C1421_=_C3586 ,\nC1421_=_C3679 ,C1421_=_C3708 ,C1421_=_C3716 ,C1421_=_C3870 ,C1421_=_C3916 ,C1421_=_C3940 ,\nC1421_=_C3962 ,C1421_=_C3980 ,C1421_=_C4034 ,C1421_=_C4035 ,C1421_=_C4036 ,C1421_=_C4037 ,\nC1493_=_C1494 ,C1493_=_C1580 ,C1493_=_C1885 ,C1493_=_C2125 ,C1493_=_C2302 ,C1493_=_C2854 ,\nC1493_=_C2991 ,C1493_=_C3221 ,C1493_=_C3534 ,C1493_=_C3705 ,C1493_=_C3766 ,C1493_=_C3862 ,\nC1493_=_C3868 ,C1493_=_C3914 ,C1493_=_C3937 ,C1493_=_C3949 ,C1493_=_C3953 ,C1493_=_C3995 ,\nC1493_=_C3996 ,C1493_=_C3997 ,C1494_=_C1740 ,C1494_=_C1847 ,C1494_=_C1906 ,C1494_=_C2025 ,\nC1494_=_C2102 ,C1494_=_C3488 ,C1494_=_C3538 ,C1494_=_C3586 ,C1494_=_C3679 ,C1494_=_C3708 ,\nC1494_=_C3716 ,C1494_=_C3870 ,C1494_=_C3916 ,C1494_=_C3940 ,C1494_=_C3962 ,C1494_=_C3980 ,\nC1494_=_C4034 ,C1494_=_C4035 ,C1494_=_C4036 ,C1494_=_C4037 ,C1580_=_C1885 ,C1580_=_C2125 ,\nC1580_=_C2302 ,C1580_=_C2854 ,C1580_=_C2991 ,C1580_=_C3221 ,C1580_=_C3534 ,C1580_=_C3705 ,\nC1580_=_C3766 ,C1580_=_C3862 ,C1580_=_C3868 ,C1580_=_C3914 ,C1580_=_C3937 ,C1580_=_C3949 ,\nC1580_=_C3953 ,C1580_=_C3995 ,C1580_=_C3996 ,C1580_=_C3997 ,C1659_=_C1677 ,C1659_=_C1738 ,\nC1659_=_C1823 ,C1659_=_C1844 ,C1659_=_C1962 ,C1659_=_C2269 ,C1659_=_C2287 ,C1659_=_C2389 ,\nC1659_=_C2681 ,C1659_=_C2868 ,C1659_=_C3384 ,C1659_=_C3448 ,C1659_=_C3459 ,C1659_=_C3650 ,\nC1659_=_C3793 ,C1659_=_C3804 ,C1659_=_C3841 ,C1659_=_C3974 ,C1659_=_C3975 ,C1659_=_C3976 ,\nC1659_=_C3977 ,C1659_=_C3978 ,C1659_=_C3979 ,C1667_=_C1677 ,C1667_=_C1726 ,C1667_=_C1911 ,\nC1667_=_C1912 ,C1667_=_C1913 ,C1667_=_C1914 ,C1667_=_C1915 ,C1667_=_C1917 ,C1667_=_C1918 ,\nC1667_=_C1919 ,C1667_=_C1920 ,C1667_=_C1921 ,C1667_=_C1922 ,C1667_=_C1923 ,C1667_=_C1924 ,\nC1667_=_C1925 ,C1667_=_C1927 ,C1667_=_C1928 ,C1667_=_C1930 ,C1667_=_C1931 ,C1667_=_C1932 ,\nC1677_=_C1738 ,C1677_=_C1823 ,C1677_=_C1844 ,C1677_=_C1962 ,C1677_=_C2269 ,C1677_=_C2287 ,\nC1677_=_C2389 ,C1677_=_C2681 ,C1677_=_C2868 ,C1677_=_C3384 ,C1677_=_C3448 ,C1677_=_C3459 ,\nC1677_=_C3650 ,C1677_=_C3793 ,C1677_=_C3804 ,C1677_=_C3841 ,C1677_=_C3974 ,C1677_=_C3975 ,\nC1677_=_C3976 ,C1677_=_C3977 ,C1677_=_C3978 ,C1677_=_C3979 ,C1704_=_C1707 ,C1704_=_C1730 ,\nC1704_=_C1832 ,C1704_=_C1895 ,C1704_=_C2530 ,C1704_=_C2531 ,C1704_=_C2532 ,C1704_=_C2533 ,\nC1704_=_C2534 ,C1704_=_C2535 ,C1704_=_C2536 ,C1704_=_C2537 ,C1704_=_C2538 ,C1704_=_C2539 ,\nC1704_=_C2540 ,C1704_=_C2542 ,C1704_=_C2545 ,C1704_=_C2546 ,C1704_=_C2547 ,C1704_=_C2548 ,\nC1707_=_C1813 ,C1707_=_C2257 ,C1707_=_C2334 ,C1707_=_C2795 ,C1707_=_C2796 ,C1707_=_C2797 ,\nC1707_=_C2798 ,C1707_=_C2799 ,C1707_=_C2800 ,C1707_=_C2801 ,C1707_=_C2802 ,C1707_=_C2803 ,\nC1707_=_C2804 ,C1707_=_C2805 ,C1707_=_C2806 ,C1707_=_C2807 ,C1707_=_C2808 ,C1707_=_C2811 ,\nC1707_=_C2812 ,C1707_=_C2813 ,C1726_=_C1730 ,C1726_=_C1738 ,C1726_=_C1740 ,C1726_=_C1911 ,\nC1726_=_C1912 ,C1726_=_C1913 ,C1726_=_C1914 ,C1726_=_C1915 ,C1726_=_C1917 ,C1726_=_C1918 ,\nC1726_=_C1919 ,C1726_=_C1920 ,C1726_=_C1921 ,C1726_=_C1922 ,C1726_=_C1923 ,C1726_=_C1924 ,\nC1726_=_C1925 ,C1726_=_C1927 ,C1726_=_C1928 ,C1726_=_C1930 ,C1726_=_C1931 ,C1726_=_C1932 ,\nC1730_=_C1738 ,C1730_=_C1740 ,C1730_=_C1832 ,C1730_=_C1895 ,C1730_=_C2530 ,C1730_=_C2531 ,\nC1730_=_C2532 ,C1730_=_C2533 ,C1730_=_C2534 ,C1730_=_C2535 ,C1730_=_C2536 ,C1730_=_C2537 ,\nC1730_=_C2538 ,C1730_=_C2539 ,C1730_=_C2540 ,C1730_=_C2542 ,C1730_=_C2545 ,C1730_=_C2546 ,\nC1730_=_C2547 ,C1730_=_C2548 ,C1738_=_C1740 ,C1738_=_C1823 ,C1738_=_C1844 ,C1738_=_C1962 ,\nC1738_=_C2269 ,C1738_=_C2287 ,C1738_=_C2389 ,C1738_=_C2681 ,C1738_=_C2868 ,C1738_=_C3384 ,\nC1738_=_C3448 ,C1738_=_C3459 ,C1738_=_C3650 ,C1738_=_C3793 ,C1738_=_C3804 ,C1738_=_C3841 ,\nC1738_=_C3974 ,C1738_=_C3975 ,C1738_=_C3976 ,C1738_=_C3977 ,C1738_=_C3978 ,C1738_=_C3979 ,\nC1740_=_C1847 ,C1740_=_C1906 ,C1740_=_C2025 ,C1740_=_C2102 ,C1740_=_C3488 ,C1740_=_C3538 ,\nC1740_=_C3586 ,C1740_=_C3679 ,C1740_=_C3708 ,C1740_=_C3716 ,C1740_=_C3870 ,C1740_=_C3916 ,\nC1740_=_C3940 ,C1740_=_C3962 ,C1740_=_C3980 ,C1740_=_C4034 ,C1740_=_C4035 ,C1740_=_C4036 ,\nC1740_=_C4037 ,C1813_=_C1823 ,C1813_=_C2257 ,C1813_=_C2334 ,C1813_=_C2795 ,C1813_=_C2796 ,\nC1813_=_C2797 ,C1813_=_C2798 ,C1813_=_C2799 ,C1813_=_C2800 ,C1813_=_C2801 ,C1813_=_C2802 ,\nC1813_=_C2803 ,C1813_=_C2804 ,C1813_=_C2805 ,C1813_=_C2806 ,C1813_=_C2807 ,C1813_=_C2808 ,\nC1813_=_C2811 ,C1813_=_C2812 ,C1813_=_C2813 ,C1823_=_C1844 ,C1823_=_C1962 ,C1823_=_C2269 ,\nC1823_=_C2287 ,C1823_=_C2389 ,C1823_=_C2681 ,C1823_=_C2868 ,C1823_=_C3384 ,C1823_=_C3448 ,\nC1823_=_C3459 ,C1823_=_C3650 ,C1823_=_C3793 ,C1823_=_C3804 ,C1823_=_C3841 ,C1823_=_C3974 ,\nC1823_=_C3975 ,C1823_=_C3976 ,C1823_=_C3977 ,C1823_=_C3978 ,C1823_=_C3979 ,C1832_=_C1844 ,\nC1832_=_C1847 ,C1832_=_C1895 ,C1832_=_C2530 ,C1832_=_C2531 ,C1832_=_C2532 ,C1832_=_C2533 ,\nC1832_=_C2534 ,C1832_=_C2535 ,C1832_=_C2536 ,C1832_=_C2537 ,C1832_=_C2538 ,C1832_=_C2539 ,\nC1832_=_C2540 ,C1832_=_C2542 ,C1832_=_C2545 ,C1832_=_C2546 ,C1832_=_C2547 ,C1832_=_C2548 ,\nC1844_=_C1847 ,C1844_=_C1962 ,C1844_=_C2269 ,C1844_=_C2287 ,C1844_=_C2389 ,C1844_=_C2681 ,\nC1844_=_C2868 ,C1844_=_C3384 ,C1844_=_C3448 ,C1844_=_C3459 ,C1844_=_C3650 ,C1844_=_C3793 ,\nC1844_=_C3804 ,C1844_=_C3841 ,C1844_=_C3974 ,C1844_=_C3975 ,C1844_=_C3976 ,C1844_=_C3977 ,\nC1844_=_C3978 ,C1844_=_C3979 ,C1847_=_C1906 ,C1847_=_C2025 ,C1847_=_C2102 ,C1847_=_C3488 ,\nC1847_=_C3538 ,C1847_=_C3586 ,C1847_=_C3679 ,C1847_=_C3708 ,C1847_=_C3716 ,C1847_=_C3870 ,\nC1847_=_C3916 ,C1847_=_C3940 ,C1847_=_C3962 ,C1847_=_C3980 ,C1847_=_C4034 ,C1847_=_C4035 ,\nC1847_=_C4036 ,C1847_=_C4037 ,C1885_=_C2125 ,C1885_=_C2302 ,C1885_=_C2854 ,C1885_=_C2991 ,\nC1885_=_C3221 ,C1885_=_C3534 ,C1885_=_C3705 ,C1885_=_C3766 ,C1885_=_C3862 ,C1885_=_C3868 ,\nC1885_=_C3914 ,C1885_=_C3937 ,C1885_=_C3949 ,C1885_=_C3953 ,C1885_=_C3995 ,C1885_=_C3996 ,\nC1885_=_C3997 ,C1895_=_C1906 ,C1895_=_C2530 ,C1895_=_C2531 ,C1895_=_C2532 ,C1895_=_C2533 ,\nC1895_=_C2534 ,C1895_=_C2535 ,C1895_=_C2536 ,C1895_=_C2537 ,C1895_=_C2538 ,C1895_=_C2539 ,\nC1895_=_C2540 ,C1895_=_C2542 ,C1895_=_C2545 ,C1895_=_C2546 ,C1895_=_C2547 ,C1895_=_C2548 ,\nC1906_=_C2025 ,C1906_=_C2102 ,C1906_=_C3488 ,C1906_=_C3538 ,C1906_=_C3586 ,C1906_=_C3679 ,\nC1906_=_C3708 ,C1906_=_C3716 ,C1906_=_C3870 ,C1906_=_C3916 ,C1906_=_C3940 ,C1906_=_C3962 ,\nC1906_=_C3980 ,C1906_=_C4034 ,C1906_=_C4035 ,C1906_=_C4036 ,C1906_=_C4037 ,C1911_=_C1912 ,\nC1911_=_C1913 ,C1911_=_C1914 ,C1911_=_C1915 ,C1911_=_C1917 ,C1911_=_C1918 ,C1911_=_C1919 ,\nC1911_=_C1920 ,C1911_=_C1921 ,C1911_=_C1922 ,C1911_=_C1923 ,C1911_=_C1924 ,C1911_=_C1925 ,\nC1911_=_C1927 ,C1911_=_C1928 ,C1911_=_C1930 ,C1911_=_C1931 ,C1911_=_C1932 ,C1911_=_C1962 ,\nC1912_=_C1913 ,C1912_=_C1914 ,C1912_=_C1915 ,C1912_=_C1917 ,C1912_=_C1918 ,C1912_=_C1919 ,\nC1912_=_C1920 ,C1912_=_C1921 ,C1912_=_C1922 ,C1912_=_C1923 ,C1912_=_C1924 ,C1912_=_C1925 ,\nC1912_=_C1927 ,C1912_=_C1928 ,C1912_=_C1930 ,C1912_=_C1931 ,C1912_=_C1932 ,C1913_=_C1914 ,\nC1913_=_C1915 ,C1913_=_C1917 ,C1913_=_C1918 ,C1913_=_C1919 ,C1913_=_C1920 ,C1913_=_C1921 ,\nC1913_=_C1922 ,C1913_=_C1923 ,C1913_=_C1924 ,C1913_=_C1925 ,C1913_=_C1927 ,C1913_=_C1928 ,\nC1913_=_C1930 ,C1913_=_C1931 ,C1913_=_C1932 ,C1913_=_C2334 ,C1913_=_C2340 ,C1914_=_C1915 ,\nC1914_=_C1917 ,C1914_=_C1918 ,C1914_=_C1919 ,C1914_=_C1920 ,C1914_=_C1921 ,C1914_=_C1922 ,\nC1914_=_C1923 ,C1914_=_C1924 ,C1914_=_C1925 ,C1914_=_C1927 ,C1914_=_C1928 ,C1914_=_C1930 ,\nC1914_=_C1931 ,C1914_=_C1932 ,C1914_=_C2389 ,C1915_=_C1917 ,C1915_=_C1918 ,C1915_=_C1919 ,\nC1915_=_C1920 ,C1915_=_C1921 ,C1915_=_C1922 ,C1915_=_C1923 ,C1915_=_C1924 ,C1915_=_C1925 ,\nC1915_=_C1927 ,C1915_=_C1928 ,C1915_=_C1930 ,C1915_=_C1931 ,C1915_=_C1932 ,C1915_=_C2681 ,\nC1917_=_C1918 ,C1917_=_C1919 ,C1917_=_C1920 ,C1917_=_C1921 ,C1917_=_C1922 ,C1917_=_C1923 ,\nC1917_=_C1924 ,C1917_=_C1925 ,C1917_=_C1927 ,C1917_=_C1928 ,C1917_=_C1930 ,C1917_=_C1931 ,\nC1917_=_C1932 ,C1917_=_C2795 ,C1917_=_C2868 ,C1917_=_C2870 ,C1918_=_C1919 ,C1918_=_C1920 ,\nC1918_=_C1921 ,C1918_=_C1922 ,C1918_=_C1923 ,C1918_=_C1924 ,C1918_=_C1925 ,C1918_=_C1927 ,\nC1918_=_C1928 ,C1918_=_C1930 ,C1918_=_C1931 ,C1918_=_C1932 ,C1918_=_C2796 ,C1918_=_C2952 ,\nC1919_=_C1920 ,C1919_=_C1921 ,C1919_=_C1922 ,C1919_=_C1923 ,C1919_=_C1924 ,C1919_=_C1925 ,\nC1919_=_C1927 ,C1919_=_C1928 ,C1919_=_C1930 ,C1919_=_C1931 ,C1919_=_C1932 ,C1919_=_C2798 ,\nC1919_=_C3005 ,C1920_=_C1921 ,C1920_=_C1922 ,C1920_=_C1923 ,C1920_=_C1924 ,C1920_=_C1925 ,\nC1920_=_C1927 ,C1920_=_C1928 ,C1920_=_C1930 ,C1920_=_C1931 ,C1920_=_C1932 ,C1921_=_C1922 ,\nC1921_=_C1923 ,C1921_=_C1924 ,C1921_=_C1925 ,C1921_=_C1927 ,C1921_=_C1928 ,C1921_=_C1930 ,\nC1921_=_C1931 ,C1921_=_C1932 ,C1922_=_C1923 ,C1922_=_C1924 ,C1922_=_C1925 ,C1922_=_C1927 ,\nC1922_=_C1928 ,C1922_=_C1930 ,C1922_=_C1931 ,C1922_=_C1932 ,C1923_=_C1924 ,C1923_=_C1925 ,\nC1923_=_C1927 ,C1923_=_C1928 ,C1923_=_C1930 ,C1923_=_C1931 ,C1923_=_C1932 ,C1924_=_C1925 ,\nC1924_=_C1927 ,C1924_=_C1928 ,C1924_=_C1930 ,C1924_=_C1931 ,C1924_=_C1932 ,C1925_=_C1927 ,\nC1925_=_C1928 ,C1925_=_C1930 ,C1925_=_C1931 ,C1925_=_C1932 ,C1925_=_C3900 ,C1927_=_C1928 ,\nC1927_=_C1930 ,C1927_=_C1931 ,C1927_=_C1932 ,C1927_=_C2542 ,C1927_=_C3974 ,C1928_=_C1930 ,\nC1928_=_C1931 ,C1928_=_C1932 ,C1930_=_C1931 ,C1930_=_C1932 ,C1930_=_C3975 ,C1931_=_C1932 ,\nC1932_=_C2812 ,C1932_=_C4025 ,C1962_=_C2269 ,C1962_=_C2287 ,C1962_=_C2389 ,C1962_=_C2681 ,\nC1962_=_C2868 ,C1962_=_C3384 ,C1962_=_C3448 ,C1962_=_C3459 ,C1962_=_C3650 ,C1962_=_C3793 ,\nC1962_=_C3804 ,C1962_=_C3841 ,C1962_=_C3974 ,C1962_=_C3975 ,C1962_=_C3976 ,C1962_=_C3977 ,\nC1962_=_C3978 ,C1962_=_C3979 ,C2025_=_C2102 ,C2025_=_C3488 ,C2025_=_C3538 ,C2025_=_C3586 ,\nC2025_=_C3679 ,C2025_=_C3708</w:t>
      </w:r>
    </w:p>
    <w:p>
      <w:pPr>
        <w:pStyle w:val="PreformattedText"/>
        <w:bidi w:val="0"/>
        <w:spacing w:before="0" w:after="0"/>
        <w:jc w:val="left"/>
        <w:rPr/>
      </w:pPr>
      <w:r>
        <w:rPr/>
        <w:t xml:space="preserve"> </w:t>
      </w:r>
      <w:r>
        <w:rPr/>
        <w:t>,C2025_=_C3716 ,C2025_=_C3870 ,C2025_=_C3916 ,C2025_=_C3940 ,\nC2025_=_C3962 ,C2025_=_C3980 ,C2025_=_C4034 ,C2025_=_C4035 ,C2025_=_C4036 ,C2025_=_C4037 ,\nC2102_=_C3488 ,C2102_=_C3538 ,C2102_=_C3586 ,C2102_=_C3679 ,C2102_=_C3708 ,C2102_=_C3716 ,\nC2102_=_C3870 ,C2102_=_C3916 ,C2102_=_C3940 ,C2102_=_C3962 ,C2102_=_C3980 ,C2102_=_C4034 ,\nC2102_=_C4035 ,C2102_=_C4036 ,C2102_=_C4037 ,C2125_=_C2302 ,C2125_=_C2854 ,C2125_=_C2991 ,\nC2125_=_C3221 ,C2125_=_C3534 ,C2125_=_C3705 ,C2125_=_C3766 ,C2125_=_C3862 ,C2125_=_C3868 ,\nC2125_=_C3914 ,C2125_=_C3937 ,C2125_=_C3949 ,C2125_=_C3953 ,C2125_=_C3995 ,C2125_=_C3996 ,\nC2125_=_C3997 ,C2257_=_C2269 ,C2257_=_C2334 ,C2257_=_C2795 ,C2257_=_C2796 ,C2257_=_C2797 ,\nC2257_=_C2798 ,C2257_=_C2799 ,C2257_=_C2800 ,C2257_=_C2801 ,C2257_=_C2802 ,C2257_=_C2803 ,\nC2257_=_C2804 ,C2257_=_C2805 ,C2257_=_C2806 ,C2257_=_C2807 ,C2257_=_C2808 ,C2257_=_C2811 ,\nC2257_=_C2812 ,C2257_=_C2813 ,C2269_=_C2287 ,C2269_=_C2389 ,C2269_=_C2681 ,C2269_=_C2868 ,\nC2269_=_C3384 ,C2269_=_C3448 ,C2269_=_C3459 ,C2269_=_C3650 ,C2269_=_C3793 ,C2269_=_C3804 ,\nC2269_=_C3841 ,C2269_=_C3974 ,C2269_=_C3975 ,C2269_=_C3976 ,C2269_=_C3977 ,C2269_=_C3978 ,\nC2269_=_C3979 ,C2287_=_C2389 ,C2287_=_C2681 ,C2287_=_C2868 ,C2287_=_C3384 ,C2287_=_C3448 ,\nC2287_=_C3459 ,C2287_=_C3650 ,C2287_=_C3793 ,C2287_=_C3804 ,C2287_=_C3841 ,C2287_=_C3974 ,\nC2287_=_C3975 ,C2287_=_C3976 ,C2287_=_C3977 ,C2287_=_C3978 ,C2287_=_C3979 ,C2302_=_C2854 ,\nC2302_=_C2991 ,C2302_=_C3221 ,C2302_=_C3534 ,C2302_=_C3705 ,C2302_=_C3766 ,C2302_=_C3862 ,\nC2302_=_C3868 ,C2302_=_C3914 ,C2302_=_C3937 ,C2302_=_C3949 ,C2302_=_C3953 ,C2302_=_C3995 ,\nC2302_=_C3996 ,C2302_=_C3997 ,C2334_=_C2340 ,C2334_=_C2795 ,C2334_=_C2796 ,C2334_=_C2797 ,\nC2334_=_C2798 ,C2334_=_C2799 ,C2334_=_C2800 ,C2334_=_C2801 ,C2334_=_C2802 ,C2334_=_C2803 ,\nC2334_=_C2804 ,C2334_=_C2805 ,C2334_=_C2806 ,C2334_=_C2807 ,C2334_=_C2808 ,C2334_=_C2811 ,\nC2334_=_C2812 ,C2334_=_C2813 ,C2340_=_C2669 ,C2340_=_C2870 ,C2340_=_C2952 ,C2340_=_C3005 ,\nC2340_=_C3145 ,C2340_=_C3536 ,C2340_=_C3595 ,C2340_=_C3707 ,C2340_=_C3724 ,C2340_=_C3869 ,\nC2340_=_C3900 ,C2340_=_C3915 ,C2340_=_C3939 ,C2340_=_C4024 ,C2340_=_C4025 ,C2389_=_C2681 ,\nC2389_=_C2868 ,C2389_=_C3384 ,C2389_=_C3448 ,C2389_=_C3459 ,C2389_=_C3650 ,C2389_=_C3793 ,\nC2389_=_C3804 ,C2389_=_C3841 ,C2389_=_C3974 ,C2389_=_C3975 ,C2389_=_C3976 ,C2389_=_C3977 ,\nC2389_=_C3978 ,C2389_=_C3979 ,C2530_=_C2531 ,C2530_=_C2532 ,C2530_=_C2533 ,C2530_=_C2534 ,\nC2530_=_C2535 ,C2530_=_C2536 ,C2530_=_C2537 ,C2530_=_C2538 ,C2530_=_C2539 ,C2530_=_C2540 ,\nC2530_=_C2542 ,C2530_=_C2545 ,C2530_=_C2546 ,C2530_=_C2547 ,C2530_=_C2548 ,C2531_=_C2532 ,\nC2531_=_C2533 ,C2531_=_C2534 ,C2531_=_C2535 ,C2531_=_C2536 ,C2531_=_C2537 ,C2531_=_C2538 ,\nC2531_=_C2539 ,C2531_=_C2540 ,C2531_=_C2542 ,C2531_=_C2545 ,C2531_=_C2546 ,C2531_=_C2547 ,\nC2531_=_C2548 ,C2532_=_C2533 ,C2532_=_C2534 ,C2532_=_C2535 ,C2532_=_C2536 ,C2532_=_C2537 ,\nC2532_=_C2538 ,C2532_=_C2539 ,C2532_=_C2540 ,C2532_=_C2542 ,C2532_=_C2545 ,C2532_=_C2546 ,\nC2532_=_C2547 ,C2532_=_C2548 ,C2533_=_C2534 ,C2533_=_C2535 ,C2533_=_C2536 ,C2533_=_C2537 ,\nC2533_=_C2538 ,C2533_=_C2539 ,C2533_=_C2540 ,C2533_=_C2542 ,C2533_=_C2545 ,C2533_=_C2546 ,\nC2533_=_C2547 ,C2533_=_C2548 ,C2533_=_C3534 ,C2533_=_C3536 ,C2533_=_C3538 ,C2534_=_C2535 ,\nC2534_=_C2536 ,C2534_=_C2537 ,C2534_=_C2538 ,C2534_=_C2539 ,C2534_=_C2540 ,C2534_=_C2542 ,\nC2534_=_C2545 ,C2534_=_C2546 ,C2534_=_C2547 ,C2534_=_C2548 ,C2534_=_C3705 ,C2534_=_C3707 ,\nC2534_=_C3708 ,C2535_=_C2536 ,C2535_=_C2537 ,C2535_=_C2538 ,C2535_=_C2539 ,C2535_=_C2540 ,\nC2535_=_C2542 ,C2535_=_C2545 ,C2535_=_C2546 ,C2535_=_C2547 ,C2535_=_C2548 ,C2535_=_C3716 ,\nC2536_=_C2537 ,C2536_=_C2538 ,C2536_=_C2539 ,C2536_=_C2540 ,C2536_=_C2542 ,C2536_=_C2545 ,\nC2536_=_C2546 ,C2536_=_C2547 ,C2536_=_C2548 ,C2536_=_C3868 ,C2536_=_C3869 ,C2536_=_C3870 ,\nC2537_=_C2538 ,C2537_=_C2539 ,C2537_=_C2540 ,C2537_=_C2542 ,C2537_=_C2545 ,C2537_=_C2546 ,\nC2537_=_C2547 ,C2537_=_C2548 ,C2537_=_C3914 ,C2537_=_C3915 ,C2537_=_C3916 ,C2538_=_C2539 ,\nC2538_=_C2540 ,C2538_=_C2542 ,C2538_=_C2545 ,C2538_=_C2546 ,C2538_=_C2547 ,C2538_=_C2548 ,\nC2538_=_C3937 ,C2538_=_C3939 ,C2538_=_C3940 ,C2539_=_C2540 ,C2539_=_C2542 ,C2539_=_C2545 ,\nC2539_=_C2546 ,C2539_=_C2547 ,C2539_=_C2548 ,C2539_=_C3962 ,C2540_=_C2542 ,C2540_=_C2545 ,\nC2540_=_C2546 ,C2540_=_C2547 ,C2540_=_C2548 ,C2540_=_C3980 ,C2542_=_C2545 ,C2542_=_C2546 ,\nC2542_=_C2547 ,C2542_=_C2548 ,C2542_=_C3974 ,C2545_=_C2546 ,C2545_=_C2547 ,C2545_=_C2548 ,\nC2545_=_C4034 ,C2546_=_C2547 ,C2546_=_C2548 ,C2547_=_C2548 ,C2547_=_C4035 ,C2548_=_C3979 ,\nC2669_=_C2870 ,C2669_=_C2952 ,C2669_=_C3005 ,C2669_=_C3145 ,C2669_=_C3536 ,C2669_=_C3595 ,\nC2669_=_C3707 ,C2669_=_C3724 ,C2669_=_C3869 ,C2669_=_C3900 ,C2669_=_C3915 ,C2669_=_C3939 ,\nC2669_=_C4024 ,C2669_=_C4025 ,C2681_=_C2868 ,C2681_=_C3384 ,C2681_=_C3448 ,C2681_=_C3459 ,\nC2681_=_C3650 ,C2681_=_C3793 ,C2681_=_C3804 ,C2681_=_C3841 ,C2681_=_C3974 ,C2681_=_C3975 ,\nC2681_=_C3976 ,C2681_=_C3977 ,C2681_=_C3978 ,C2681_=_C3979 ,C2795_=_C2796 ,C2795_=_C2797 ,\nC2795_=_C2798 ,C2795_=_C2799 ,C2795_=_C2800 ,C2795_=_C2801 ,C2795_=_C2802 ,C2795_=_C2803 ,\nC2795_=_C2804 ,C2795_=_C2805 ,C2795_=_C2806 ,C2795_=_C2807 ,C2795_=_C2808 ,C2795_=_C2811 ,\nC2795_=_C2812 ,C2795_=_C2813 ,C2795_=_C2868 ,C2795_=_C2870 ,C2796_=_C2797 ,C2796_=_C2798 ,\nC2796_=_C2799 ,C2796_=_C2800 ,C2796_=_C2801 ,C2796_=_C2802 ,C2796_=_C2803 ,C2796_=_C2804 ,\nC2796_=_C2805 ,C2796_=_C2806 ,C2796_=_C2807 ,C2796_=_C2808 ,C2796_=_C2811 ,C2796_=_C2812 ,\nC2796_=_C2813 ,C2796_=_C2952 ,C2797_=_C2798 ,C2797_=_C2799 ,C2797_=_C2800 ,C2797_=_C2801 ,\nC2797_=_C2802 ,C2797_=_C2803 ,C2797_=_C2804 ,C2797_=_C2805 ,C2797_=_C2806 ,C2797_=_C2807 ,\nC2797_=_C2808 ,C2797_=_C2811 ,C2797_=_C2812 ,C2797_=_C2813 ,C2798_=_C2799 ,C2798_=_C2800 ,\nC2798_=_C2801 ,C2798_=_C2802 ,C2798_=_C2803 ,C2798_=_C2804 ,C2798_=_C2805 ,C2798_=_C2806 ,\nC2798_=_C2807 ,C2798_=_C2808 ,C2798_=_C2811 ,C2798_=_C2812 ,C2798_=_C2813 ,C2798_=_C3005 ,\nC2799_=_C2800 ,C2799_=_C2801 ,C2799_=_C2802 ,C2799_=_C2803 ,C2799_=_C2804 ,C2799_=_C2805 ,\nC2799_=_C2806 ,C2799_=_C2807 ,C2799_=_C2808 ,C2799_=_C2811 ,C2799_=_C2812 ,C2799_=_C2813 ,\nC2800_=_C2801 ,C2800_=_C2802 ,C2800_=_C2803 ,C2800_=_C2804 ,C2800_=_C2805 ,C2800_=_C2806 ,\nC2800_=_C2807 ,C2800_=_C2808 ,C2800_=_C2811 ,C2800_=_C2812 ,C2800_=_C2813 ,C2801_=_C2802 ,\nC2801_=_C2803 ,C2801_=_C2804 ,C2801_=_C2805 ,C2801_=_C2806 ,C2801_=_C2807 ,C2801_=_C2808 ,\nC2801_=_C2811 ,C2801_=_C2812 ,C2801_=_C2813 ,C2801_=_C3448 ,C2802_=_C2803 ,C2802_=_C2804 ,\nC2802_=_C2805 ,C2802_=_C2806 ,C2802_=_C2807 ,C2802_=_C2808 ,C2802_=_C2811 ,C2802_=_C2812 ,\nC2802_=_C2813 ,C2802_=_C3459 ,C2803_=_C2804 ,C2803_=_C2805 ,C2803_=_C2806 ,C2803_=_C2807 ,\nC2803_=_C2808 ,C2803_=_C2811 ,C2803_=_C2812 ,C2803_=_C2813 ,C2804_=_C2805 ,C2804_=_C2806 ,\nC2804_=_C2807 ,C2804_=_C2808 ,C2804_=_C2811 ,C2804_=_C2812 ,C2804_=_C2813 ,C2804_=_C3586 ,\nC2805_=_C2806 ,C2805_=_C2807 ,C2805_=_C2808 ,C2805_=_C2811 ,C2805_=_C2812 ,C2805_=_C2813 ,\nC2806_=_C2807 ,C2806_=_C2808 ,C2806_=_C2811 ,C2806_=_C2812 ,C2806_=_C2813 ,C2806_=_C3804 ,\nC2807_=_C2808 ,C2807_=_C2811 ,C2807_=_C2812 ,C2807_=_C2813 ,C2808_=_C2811 ,C2808_=_C2812 ,\nC2808_=_C2813 ,C2808_=_C3841 ,C2811_=_C2812 ,C2811_=_C2813 ,C2811_=_C3977 ,C2812_=_C2813 ,\nC2812_=_C4025 ,C2813_=_C3978 ,C2854_=_C2991 ,C2854_=_C3221 ,C2854_=_C3534 ,C2854_=_C3705 ,\nC2854_=_C3766 ,C2854_=_C3862 ,C2854_=_C3868 ,C2854_=_C3914 ,C2854_=_C3937 ,C2854_=_C3949 ,\nC2854_=_C3953 ,C2854_=_C3995 ,C2854_=_C3996 ,C2854_=_C3997 ,C2868_=_C2870 ,C2868_=_C3384 ,\nC2868_=_C3448 ,C2868_=_C3459 ,C2868_=_C3650 ,C2868_=_C3793 ,C2868_=_C3804 ,C2868_=_C3841 ,\nC2868_=_C3974 ,C2868_=_C3975 ,C2868_=_C3976 ,C2868_=_C3977 ,C2868_=_C3978 ,C2868_=_C3979 ,\nC2870_=_C2952 ,C2870_=_C3005 ,C2870_=_C3145 ,C2870_=_C3536 ,C2870_=_C3595 ,C2870_=_C3707 ,\nC2870_=_C3724 ,C2870_=_C3869 ,C2870_=_C3900 ,C2870_=_C3915 ,C2870_=_C3939 ,C2870_=_C4024 ,\nC2870_=_C4025 ,C2952_=_C3005 ,C2952_=_C3145 ,C2952_=_C3536 ,C2952_=_C3595 ,C2952_=_C3707 ,\nC2952_=_C3724 ,C2952_=_C3869 ,C2952_=_C3900 ,C2952_=_C3915 ,C2952_=_C3939 ,C2952_=_C4024 ,\nC2952_=_C4025 ,C2991_=_C3221 ,C2991_=_C3534 ,C2991_=_C3705 ,C2991_=_C3766 ,C2991_=_C3862 ,\nC2991_=_C3868 ,C2991_=_C3914 ,C2991_=_C3937 ,C2991_=_C3949 ,C2991_=_C3953 ,C2991_=_C3995 ,\nC2991_=_C3996 ,C2991_=_C3997 ,C3005_=_C3145 ,C3005_=_C3536 ,C3005_=_C3595 ,C3005_=_C3707 ,\nC3005_=_C3724 ,C3005_=_C3869 ,C3005_=_C3900 ,C3005_=_C3915 ,C3005_=_C3939 ,C3005_=_C4024 ,\nC3005_=_C4025 ,C3145_=_C3536 ,C3145_=_C3595 ,C3145_=_C3707 ,C3145_=_C3724 ,C3145_=_C3869 ,\nC3145_=_C3900 ,C3145_=_C3915 ,C3145_=_C3939 ,C3145_=_C4024 ,C3145_=_C4025 ,C3221_=_C3534 ,\nC3221_=_C3705 ,C3221_=_C3766 ,C3221_=_C3862 ,C3221_=_C3868 ,C3221_=_C3914 ,C3221_=_C3937 ,\nC3221_=_C3949 ,C3221_=_C3953 ,C3221_=_C3995 ,C3221_=_C3996 ,C3221_=_C3997 ,C3384_=_C3448 ,\nC3384_=_C3459 ,C3384_=_C3650 ,C3384_=_C3793 ,C3384_=_C3804 ,C3384_=_C3841 ,C3384_=_C3974 ,\nC3384_=_C3975 ,C3384_=_C3976 ,C3384_=_C3977 ,C3384_=_C3978 ,C3384_=_C3979 ,C3448_=_C3459 ,\nC3448_=_C3650 ,C3448_=_C3793 ,C3448_=_C3804 ,C3448_=_C3841 ,C3448_=_C3974 ,C3448_=_C3975 ,\nC3448_=_C3976 ,C3448_=_C3977 ,C3448_=_C3978 ,C3448_=_C3979 ,C3459_=_C3650 ,C3459_=_C3793 ,\nC3459_=_C3804 ,C3459_=_C3841 ,C3459_=_C3974 ,C3459_=_C3975 ,C3459_=_C3976 ,C3459_=_C3977 ,\nC3459_=_C3978 ,C3459_=_C3979 ,C3488_=_C3538 ,C3488_=_C3586 ,C3488_=_C3679 ,C3488_=_C3708 ,\nC3488_=_C3716 ,C3488_=_C3870 ,C3488_=_C3916 ,C3488_=_C3940 ,C3488_=_C3962 ,C3488_=_C3980 ,\nC3488_=_C4034 ,C3488_=_C4035 ,C3488_=_C4036 ,C3488_=_C4037 ,C3534_=_C3536 ,C3534_=_C3538 ,\nC3534_=_C3705 ,C3534_=_C3766 ,C3534_=_C3862 ,C3534_=_C3868 ,C3534_=_C3914 ,C3534_=_C3937 ,\nC3534_=_C3949 ,C3534_=_C3953 ,C3534_=_C3995 ,C3534_=_C3996 ,C3534_=_C3997 ,C3536_=_C3538 ,\nC3536_=_C3595 ,C3536_=_C3707 ,C3536_=_C3724 ,C3536_=_C3869 ,C3536_=_C3900 ,C3536_=_C3915 ,\nC3536_=_C3939 ,C3536_=_C4024 ,C3536_=_C4025 ,C3538_=_C3586 ,C3538_=_C3679 ,C3538_=_C3708</w:t>
      </w:r>
    </w:p>
    <w:p>
      <w:pPr>
        <w:pStyle w:val="PreformattedText"/>
        <w:bidi w:val="0"/>
        <w:spacing w:before="0" w:after="0"/>
        <w:jc w:val="left"/>
        <w:rPr/>
      </w:pPr>
      <w:r>
        <w:rPr/>
        <w:t xml:space="preserve"> </w:t>
      </w:r>
      <w:r>
        <w:rPr/>
        <w:t>,\nC3538_=_C3716 ,C3538_=_C3870 ,C3538_=_C3916 ,C3538_=_C3940 ,C3538_=_C3962 ,C3538_=_C3980 ,\nC3538_=_C4034 ,C3538_=_C4035 ,C3538_=_C4036 ,C3538_=_C4037 ,C3586_=_C3679 ,C3586_=_C3708 ,\nC3586_=_C3716 ,C3586_=_C3870 ,C3586_=_C3916 ,C3586_=_C3940 ,C3586_=_C3962 ,C3586_=_C3980 ,\nC3586_=_C4034 ,C3586_=_C4035 ,C3586_=_C4036 ,C3586_=_C4037 ,C3595_=_C3707 ,C3595_=_C3724 ,\nC3595_=_C3869 ,C3595_=_C3900 ,C3595_=_C3915 ,C3595_=_C3939 ,C3595_=_C4024 ,C3595_=_C4025 ,\nC3650_=_C3793 ,C3650_=_C3804 ,C3650_=_C3841 ,C3650_=_C3974 ,C3650_=_C3975 ,C3650_=_C3976 ,\nC3650_=_C3977 ,C3650_=_C3978 ,C3650_=_C3979 ,C3679_=_C3708 ,C3679_=_C3716 ,C3679_=_C3870 ,\nC3679_=_C3916 ,C3679_=_C3940 ,C3679_=_C3962 ,C3679_=_C3980 ,C3679_=_C4034 ,C3679_=_C4035 ,\nC3679_=_C4036 ,C3679_=_C4037 ,C3705_=_C3707 ,C3705_=_C3708 ,C3705_=_C3766 ,C3705_=_C3862 ,\nC3705_=_C3868 ,C3705_=_C3914 ,C3705_=_C3937 ,C3705_=_C3949 ,C3705_=_C3953 ,C3705_=_C3995 ,\nC3705_=_C3996 ,C3705_=_C3997 ,C3707_=_C3708 ,C3707_=_C3724 ,C3707_=_C3869 ,C3707_=_C3900 ,\nC3707_=_C3915 ,C3707_=_C3939 ,C3707_=_C4024 ,C3707_=_C4025 ,C3708_=_C3716 ,C3708_=_C3870 ,\nC3708_=_C3916 ,C3708_=_C3940 ,C3708_=_C3962 ,C3708_=_C3980 ,C3708_=_C4034 ,C3708_=_C4035 ,\nC3708_=_C4036 ,C3708_=_C4037 ,C3716_=_C3870 ,C3716_=_C3916 ,C3716_=_C3940 ,C3716_=_C3962 ,\nC3716_=_C3980 ,C3716_=_C4034 ,C3716_=_C4035 ,C3716_=_C4036 ,C3716_=_C4037 ,C3724_=_C3869 ,\nC3724_=_C3900 ,C3724_=_C3915 ,C3724_=_C3939 ,C3724_=_C4024 ,C3724_=_C4025 ,C3766_=_C3862 ,\nC3766_=_C3868 ,C3766_=_C3914 ,C3766_=_C3937 ,C3766_=_C3949 ,C3766_=_C3953 ,C3766_=_C3995 ,\nC3766_=_C3996 ,C3766_=_C3997 ,C3793_=_C3804 ,C3793_=_C3841 ,C3793_=_C3974 ,C3793_=_C3975 ,\nC3793_=_C3976 ,C3793_=_C3977 ,C3793_=_C3978 ,C3793_=_C3979 ,C3804_=_C3841 ,C3804_=_C3974 ,\nC3804_=_C3975 ,C3804_=_C3976 ,C3804_=_C3977 ,C3804_=_C3978 ,C3804_=_C3979 ,C3841_=_C3974 ,\nC3841_=_C3975 ,C3841_=_C3976 ,C3841_=_C3977 ,C3841_=_C3978 ,C3841_=_C3979 ,C3862_=_C3868 ,\nC3862_=_C3914 ,C3862_=_C3937 ,C3862_=_C3949 ,C3862_=_C3953 ,C3862_=_C3995 ,C3862_=_C3996 ,\nC3862_=_C3997 ,C3868_=_C3869 ,C3868_=_C3870 ,C3868_=_C3914 ,C3868_=_C3937 ,C3868_=_C3949 ,\nC3868_=_C3953 ,C3868_=_C3995 ,C3868_=_C3996 ,C3868_=_C3997 ,C3869_=_C3870 ,C3869_=_C3900 ,\nC3869_=_C3915 ,C3869_=_C3939 ,C3869_=_C4024 ,C3869_=_C4025 ,C3870_=_C3916 ,C3870_=_C3940 ,\nC3870_=_C3962 ,C3870_=_C3980 ,C3870_=_C4034 ,C3870_=_C4035 ,C3870_=_C4036 ,C3870_=_C4037 ,\nC3900_=_C3915 ,C3900_=_C3939 ,C3900_=_C4024 ,C3900_=_C4025 ,C3914_=_C3915 ,C3914_=_C3916 ,\nC3914_=_C3937 ,C3914_=_C3949 ,C3914_=_C3953 ,C3914_=_C3995 ,C3914_=_C3996 ,C3914_=_C3997 ,\nC3915_=_C3916 ,C3915_=_C3939 ,C3915_=_C4024 ,C3915_=_C4025 ,C3916_=_C3940 ,C3916_=_C3962 ,\nC3916_=_C3980 ,C3916_=_C4034 ,C3916_=_C4035 ,C3916_=_C4036 ,C3916_=_C4037 ,C3937_=_C3939 ,\nC3937_=_C3940 ,C3937_=_C3949 ,C3937_=_C3953 ,C3937_=_C3995 ,C3937_=_C3996 ,C3937_=_C3997 ,\nC3939_=_C3940 ,C3939_=_C4024 ,C3939_=_C4025 ,C3940_=_C3962 ,C3940_=_C3980 ,C3940_=_C4034 ,\nC3940_=_C4035 ,C3940_=_C4036 ,C3940_=_C4037 ,C3949_=_C3953 ,C3949_=_C3995 ,C3949_=_C3996 ,\nC3949_=_C3997 ,C3953_=_C3995 ,C3953_=_C3996 ,C3953_=_C3997 ,C3962_=_C3980 ,C3962_=_C4034 ,\nC3962_=_C4035 ,C3962_=_C4036 ,C3962_=_C4037 ,C3974_=_C3975 ,C3974_=_C3976 ,C3974_=_C3977 ,\nC3974_=_C3978 ,C3974_=_C3979 ,C3975_=_C3976 ,C3975_=_C3977 ,C3975_=_C3978 ,C3975_=_C3979 ,\nC3976_=_C3977 ,C3976_=_C3978 ,C3976_=_C3979 ,C3977_=_C3978 ,C3977_=_C3979 ,C3978_=_C3979 ,\nC3980_=_C4034 ,C3980_=_C4035 ,C3980_=_C4036 ,C3980_=_C4037 ,C3995_=_C3996 ,C3995_=_C3997 ,\nC3996_=_C3997 ,C4024_=_C4025 ,C4034_=_C4035 ,C4034_=_C4036 ,C4034_=_C4037 ,C4035_=_C4036 ,\nC4035_=_C4037 ,C4036_=_C4037 ,"];73[shape=box, label="id:73 level: 3\n195: C15 C23 C48 C66 C71 \nC82 C93 C104 C135 C148 C195 \nC234 C247 C253 C291 C321 C335 \nC350 C421 C457 C503 C586 C588 \nC591 C595 C600 C663 C664 C666 \nC667 C669 C670 C671 C672 C673 \nC674 C675 C677 C678 C679 C680 \nC681 C682 C683 C684 C685 C686 \nC687 C688 C689 C819 C837 C859 \nC945 C963 C1037 C1056 C1062 C1070 \nC1076 C1089 C1172 C1195 C1210 C1317 \nC1341 C1428 C1430 C1431 C1432 C1433 \nC1434 C1435 C1436 C1437 C1439 C1440 \nC1441 C1442 C1443 C1444 C1445 C1446 \nC1447 C1448 C1449 C1450 C1451 C1482 \nC1571 C1618 C1642 C1724 C1789 C1791 \nC1798 C1815 C1829 C1830 C1831 C1832 \nC1833 C1834 C1836 C1837 C1838 C1839 \nC1840 C1841 C1842 C1843 C1844 C1845 \nC1846 C1847 C1848 C1849 C1850 C1851 \nC1891 C1900 C2110 C2118 C2122 C2129 \nC2162 C2163 C2251 C2309 C2314 C2322 \nC2329 C2363 C2396 C2409 C2428 C2454 \nC2457 C2458 C2459 C2460 C2461 C2463 \nC2464 C2465 C2467 C2468 C2469 C2470 \nC2572 C2573 C2625 C2630 C2636 C2648 \nC2689 C2782 C2843 C2845 C2926 C2985 \nC2998 C3002 C3007 C3024 C3191 C3192 \nC3193 C3194 C3195 C3196 C3197 C3198 \nC3199 C3200 C3201 C3216 C3218 C3219 \nC3220 C3221 C3222 C3224 C3243 C3324 \nC3382 C3509 C3517 C3591 C3820 C3880 \nC3881 C3882 C3884 C3934 \n2502: C15_=_C23( C15 C23 ) C15_=_C82( C15 C82 ) C15_=_C104( C15 C104 ) C15_=_C148( C15 C148 ) C15_=_C253( C15 C253 ) \nC15_=_C595( C15 C595 ) C15_=_C670( C15 C670 ) C15_=_C1056( C15 C1056 ) C15_=_C1433( C15 C1433 ) C15_=_C1791( C15 C1791 ) C15_=_C1831( C15 C1831 ) \nC15_=_C2110( C15 C2110 ) C15_=_C2309( C15 C2309 ) C15_=_C2457( C15 C2457 ) C15_=_C2458( C15 C2458 ) C15_=_C2459( C15 C2459 ) C15_=_C2460( C15 C2460 ) \nC15_=_C2461( C15 C2461 ) C15_=_C2463( C15 C2463 ) C15_=_C2464( C15 C2464 ) C15_=_C2465( C15 C2465 ) C15_=_C2467( C15 C2467 ) C15_=_C2468( C15 C2468 ) \nC15_=_C2469( C15 C2469 ) C15_=_C2470( C15 C2470 ) C23_=_C48( C23 C48 ) C23_=_C71( C23 C71 ) C23_=_C93( C23 C93 ) C23_=_C234( C23 C234 ) \nC23_=_C247( C23 C247 ) C23_=_C291( C23 C291 ) C23_=_C335( C23 C335 ) C23_=_C503( C23 C503 ) C23_=_C945( C23 C945 ) C23_=_C1076( C23 C1076 ) \nC23_=_C1891( C23 C1891 ) C23_=_C2129( C23 C2129 ) C23_=_C2251( C23 C2251 ) C23_=_C2329( C23 C2329 ) C23_=_C2363( C23 C2363 ) C23_=_C2454( C23 C2454 ) \nC23_=_C2636( C23 C2636 ) C23_=_C2843( C23 C2843 ) C23_=_C2926( C23 C2926 ) C23_=_C3007( C23 C3007 ) C23_=_C3509( C23 C3509 ) C23_=_C3517( C23 C3517 ) \nC23_=_C3934( C23 C3934 ) C48_=_C71( C48 C71 ) C48_=_C93( C48 C93 ) C48_=_C234( C48 C234 ) C48_=_C247( C48 C247 ) C48_=_C291( C48 C291 ) \nC48_=_C335( C48 C335 ) C48_=_C503( C48 C503 ) C48_=_C945( C48 C945 ) C48_=_C1076( C48 C1076 ) C48_=_C1891( C48 C1891 ) C48_=_C2129( C48 C2129 ) \nC48_=_C2251( C48 C2251 ) C48_=_C2329( C48 C2329 ) C48_=_C2363( C48 C2363 ) C48_=_C2454( C48 C2454 ) C48_=_C2636( C48 C2636 ) C48_=_C2843( C48 C2843 ) \nC48_=_C2926( C48 C2926 ) C48_=_C3007( C48 C3007 ) C48_=_C3509( C48 C3509 ) C48_=_C3517( C48 C3517 ) C48_=_C3934( C48 C3934 ) C66_=_C71( C66 C71 ) \nC66_=_C135( C66 C135 ) C66_=_C195( C66 C195 ) C66_=_C321( C66 C321 ) C66_=_C421( C66 C421 ) C66_=_C837( C66 C837 ) C66_=_C963( C66 C963 ) \nC66_=_C1070( C66 C1070 ) C66_=_C1618( C66 C1618 ) C66_=_C2122( C66 C2122 ) C66_=_C2322( C66 C2322 ) C66_=_C2630( C66 C2630 ) C66_=_C2648( C66 C2648 ) \nC66_=_C3002( C66 C3002 ) C66_=_C3243( C66 C3243 ) C66_=_C3324( C66 C3324 ) C66_=_C3382( C66 C3382 ) C66_=_C3591( C66 C3591 ) C66_=_C3820( C66 C3820 ) \nC66_=_C3880( C66 C3880 ) C66_=_C3881( C66 C3881 ) C66_=_C3882( C66 C3882 ) C66_=_C3884( C66 C3884 ) C71_=_C93( C71 C93 ) C71_=_C234( C71 C234 ) \nC71_=_C247( C71 C247 ) C71_=_C291( C71 C291 ) C71_=_C335( C71 C335 ) C71_=_C503( C71 C503 ) C71_=_C945( C71 C945 ) C71_=_C1076( C71 C1076 ) \nC71_=_C1891( C71 C1891 ) C71_=_C2129( C71 C2129 ) C71_=_C2251( C71 C2251 ) C71_=_C2329( C71 C2329 ) C71_=_C2363( C71 C2363 ) C71_=_C2454( C71 C2454 ) \nC71_=_C2636( C71 C2636 ) C71_=_C2843( C71 C2843 ) C71_=_C2926( C71 C2926 ) C71_=_C3007( C71 C3007 ) C71_=_C3509( C71 C3509 ) C71_=_C3517( C71 C3517 ) \nC71_=_C3934( C71 C3934 ) C82_=_C93( C82 C93 ) C82_=_C104( C82 C104 ) C82_=_C148( C82 C148 ) C82_=_C253( C82 C253 ) C82_=_C595( C82 C595 ) \nC82_=_C670( C82 C670 ) C82_=_C1056( C82 C1056 ) C82_=_C1433( C82 C1433 ) C82_=_C1791( C82 C1791 ) C82_=_C1831( C82 C1831 ) C82_=_C2110( C82 C2110 ) \nC82_=_C2309( C82 C2309 ) C82_=_C2457( C82 C2457 ) C82_=_C2458( C82 C2458 ) C82_=_C2459( C82 C2459 ) C82_=_C2460( C82 C2460 ) C82_=_C2461( C82 C2461 ) \nC82_=_C2463( C82 C2463 ) C82_=_C2464( C82 C2464 ) C82_=_C2465( C82 C2465 ) C82_=_C2467( C82 C2467 ) C82_=_C2468( C82 C2468 ) C82_=_C2469( C82 C2469 ) \nC82_=_C2470( C82 C2470 ) C93_=_C234( C93 C234 ) C93_=_C247( C93 C247 ) C93_=_C291( C93 C291 ) C93_=_C335( C93 C335 ) C93_=_C503( C93 C503 ) \nC93_=_C945( C93 C945 ) C93_=_C1076( C93 C1076 ) C93_=_C1891( C93 C1891 ) C93_=_C2129( C93 C2129 ) C93_=_C2251( C93 C2251 ) C93_=_C2329( C93 C2329 ) \nC93_=_C2363( C93 C2363 ) C93_=_C2454( C93 C2454 ) C93_=_C2636( C93 C2636 ) C93_=_C2843( C93 C2843 ) C93_=_C2926( C93 C2926 ) C93_=_C3007( C93 C3007 ) \nC93_=_C3509( C93 C3509 ) C93_=_C3517( C93 C3517 ) C93_=_C3934( C93 C3934 ) C104_=_C148( C104 C148 ) C104_=_C253( C104 C253 ) C104_=_C595( C104 C595 ) \nC104_=_C670( C104 C670 ) C104_=_C1056( C104 C1056 ) C104_=_C1433( C104 C1433 ) C104_=_C1791( C104 C1791 ) C104_=_C1831( C104 C1831 ) C104_=_C2110( C104 C2110 ) \nC104_=_C2309( C104 C2309 ) C104_=_C2457( C104 C2457 ) C104_=_C2458( C104 C2458 ) C104_=_C2459( C104 C2459 ) C104_=_C2460( C104 C2460 ) C104_=_C2461( C104 C2461 ) \nC104_=_C2463( C104 C2463 ) C104_=_C2464( C104 C2464 ) C104_=_C2465( C104 C2465 ) C104_=_C2467( C104 C2467 ) C104_=_C2468( C104 C2468 ) C104_=_C2469( C104 C2469 ) \nC104_=_C2470( C104 C2470 ) C135_=_C195( C135 C195 ) C135_=_C321( C135 C321 ) C135_=_C421( C135 C421 ) C135_=_C837( C135 C837 ) C135_=_C963( C135 C963 ) \nC135_=_C1070( C135 C1070 ) C135_=_C1618( C135 C1618 ) C135_=_C2122( C135 C2122 ) C135_=_C2322( C135 C2322 ) C135_=_C2630( C135 C2630 ) C135_=_C2648( C135 C2648 ) \nC135_=_C3002( C135 C3002 ) C135_=_C3243( C135 C3243 ) C135_=_C3324( C135 C3324 ) C135_=_C3382( C135 C3382 ) C135_=_C3591( C135 C3591 ) C135_=_C3820( C135 C3820 ) \nC135_=_C3880( C135 C3880 ) C135_=_C3881( C135 C3881 ) C135_=_C3882( C135 C3882 ) C135_=_C3884( C135 C3884 ) C148_=_C253( C148</w:t>
      </w:r>
    </w:p>
    <w:p>
      <w:pPr>
        <w:pStyle w:val="PreformattedText"/>
        <w:bidi w:val="0"/>
        <w:spacing w:before="0" w:after="0"/>
        <w:jc w:val="left"/>
        <w:rPr/>
      </w:pPr>
      <w:r>
        <w:rPr/>
        <w:t xml:space="preserve"> </w:t>
      </w:r>
      <w:r>
        <w:rPr/>
        <w:t>C253 ) C148_=_C595( C148 C595 ) \nC148_=_C670( C148 C670 ) C148_=_C1056( C148 C1056 ) C148_=_C1433( C148 C1433 ) C148_=_C1791( C148 C1791 ) C148_=_C1831( C148 C1831 ) C148_=_C2110( C148 C2110 ) \nC148_=_C2309( C148 C2309 ) C148_=_C2457( C148 C2457 ) C148_=_C2458( C148 C2458 ) C148_=_C2459( C148 C2459 ) C148_=_C2460( C148 C2460 ) C148_=_C2461( C148 C2461 ) \nC148_=_C2463( C148 C2463 ) C148_=_C2464( C148 C2464 ) C148_=_C2465( C148 C2465 ) C148_=_C2467( C148 C2467 ) C148_=_C2468( C148 C2468 ) C148_=_C2469( C148 C2469 ) \nC148_=_C2470( C148 C2470 ) C195_=_C321( C195 C321 ) C195_=_C421( C195 C421 ) C195_=_C837( C195 C837 ) C195_=_C963( C195 C963 ) C195_=_C1070( C195 C1070 ) \nC195_=_C1618( C195 C1618 ) C195_=_C2122( C195 C2122 ) C195_=_C2322( C195 C2322 ) C195_=_C2630( C195 C2630 ) C195_=_C2648( C195 C2648 ) C195_=_C3002( C195 C3002 ) \nC195_=_C3243( C195 C3243 ) C195_=_C3324( C195 C3324 ) C195_=_C3382( C195 C3382 ) C195_=_C3591( C195 C3591 ) C195_=_C3820( C195 C3820 ) C195_=_C3880( C195 C3880 ) \nC195_=_C3881( C195 C3881 ) C195_=_C3882( C195 C3882 ) C195_=_C3884( C195 C3884 ) C234_=_C247( C234 C247 ) C234_=_C291( C234 C291 ) C234_=_C335( C234 C335 ) \nC234_=_C503( C234 C503 ) C234_=_C945( C234 C945 ) C234_=_C1076( C234 C1076 ) C234_=_C1891( C234 C1891 ) C234_=_C2129( C234 C2129 ) C234_=_C2251( C234 C2251 ) \nC234_=_C2329( C234 C2329 ) C234_=_C2363( C234 C2363 ) C234_=_C2454( C234 C2454 ) C234_=_C2636( C234 C2636 ) C234_=_C2843( C234 C2843 ) C234_=_C2926( C234 C2926 ) \nC234_=_C3007( C234 C3007 ) C234_=_C3509( C234 C3509 ) C234_=_C3517( C234 C3517 ) C234_=_C3934( C234 C3934 ) C247_=_C291( C247 C291 ) C247_=_C335( C247 C335 ) \nC247_=_C503( C247 C503 ) C247_=_C945( C247 C945 ) C247_=_C1076( C247 C1076 ) C247_=_C1891( C247 C1891 ) C247_=_C2129( C247 C2129 ) C247_=_C2251( C247 C2251 ) \nC247_=_C2329( C247 C2329 ) C247_=_C2363( C247 C2363 ) C247_=_C2454( C247 C2454 ) C247_=_C2636( C247 C2636 ) C247_=_C2843( C247 C2843 ) C247_=_C2926( C247 C2926 ) \nC247_=_C3007( C247 C3007 ) C247_=_C3509( C247 C3509 ) C247_=_C3517( C247 C3517 ) C247_=_C3934( C247 C3934 ) C253_=_C595( C253 C595 ) C253_=_C670( C253 C670 ) \nC253_=_C1056( C253 C1056 ) C253_=_C1433( C253 C1433 ) C253_=_C1791( C253 C1791 ) C253_=_C1831( C253 C1831 ) C253_=_C2110( C253 C2110 ) C253_=_C2309( C253 C2309 ) \nC253_=_C2457( C253 C2457 ) C253_=_C2458( C253 C2458 ) C253_=_C2459( C253 C2459 ) C253_=_C2460( C253 C2460 ) C253_=_C2461( C253 C2461 ) C253_=_C2463( C253 C2463 ) \nC253_=_C2464( C253 C2464 ) C253_=_C2465( C253 C2465 ) C253_=_C2467( C253 C2467 ) C253_=_C2468( C253 C2468 ) C253_=_C2469( C253 C2469 ) C253_=_C2470( C253 C2470 ) \nC291_=_C335( C291 C335 ) C291_=_C503( C291 C503 ) C291_=_C945( C291 C945 ) C291_=_C1076( C291 C1076 ) C291_=_C1891( C291 C1891 ) C291_=_C2129( C291 C2129 ) \nC291_=_C2251( C291 C2251 ) C291_=_C2329( C291 C2329 ) C291_=_C2363( C291 C2363 ) C291_=_C2454( C291 C2454 ) C291_=_C2636( C291 C2636 ) C291_=_C2843( C291 C2843 ) \nC291_=_C2926( C291 C2926 ) C291_=_C3007( C291 C3007 ) C291_=_C3509( C291 C3509 ) C291_=_C3517( C291 C3517 ) C291_=_C3934( C291 C3934 ) C321_=_C421( C321 C421 ) \nC321_=_C837( C321 C837 ) C321_=_C963( C321 C963 ) C321_=_C1070( C321 C1070 ) C321_=_C1618( C321 C1618 ) C321_=_C2122( C321 C2122 ) C321_=_C2322( C321 C2322 ) \nC321_=_C2630( C321 C2630 ) C321_=_C2648( C321 C2648 ) C321_=_C3002( C321 C3002 ) C321_=_C3243( C321 C3243 ) C321_=_C3324( C321 C3324 ) C321_=_C3382( C321 C3382 ) \nC321_=_C3591( C321 C3591 ) C321_=_C3820( C321 C3820 ) C321_=_C3880( C321 C3880 ) C321_=_C3881( C321 C3881 ) C321_=_C3882( C321 C3882 ) C321_=_C3884( C321 C3884 ) \nC335_=_C503( C335 C503 ) C335_=_C945( C335 C945 ) C335_=_C1076( C335 C1076 ) C335_=_C1891( C335 C1891 ) C335_=_C2129( C335 C2129 ) C335_=_C2251( C335 C2251 ) \nC335_=_C2329( C335 C2329 ) C335_=_C2363( C335 C2363 ) C335_=_C2454( C335 C2454 ) C335_=_C2636( C335 C2636 ) C335_=_C2843( C335 C2843 ) C335_=_C2926( C335 C2926 ) \nC335_=_C3007( C335 C3007 ) C335_=_C3509( C335 C3509 ) C335_=_C3517( C335 C3517 ) C335_=_C3934( C335 C3934 ) C350_=_C588( C350 C588 ) C350_=_C819( C350 C819 ) \nC350_=_C1428( C350 C1428 ) C350_=_C1430( C350 C1430 ) C350_=_C1431( C350 C1431 ) C350_=_C1432( C350 C1432 ) C350_=_C1433( C350 C1433 ) C350_=_C1434( C350 C1434 ) \nC350_=_C1435( C350 C1435 ) C350_=_C1436( C350 C1436 ) C350_=_C1437( C350 C1437 ) C350_=_C1439( C350 C1439 ) C350_=_C1440( C350 C1440 ) C350_=_C1441( C350 C1441 ) \nC350_=_C1442( C350 C1442 ) C350_=_C1443( C350 C1443 ) C350_=_C1444( C350 C1444 ) C350_=_C1445( C350 C1445 ) C350_=_C1446( C350 C1446 ) C350_=_C1447( C350 C1447 ) \nC350_=_C1448( C350 C1448 ) C350_=_C1449( C350 C1449 ) C350_=_C1450( C350 C1450 ) C350_=_C1451( C350 C1451 ) C421_=_C837( C421 C837 ) C421_=_C963( C421 C963 ) \nC421_=_C1070( C421 C1070 ) C421_=_C1618( C421 C1618 ) C421_=_C2122( C421 C2122 ) C421_=_C2322( C421 C2322 ) C421_=_C2630( C421 C2630 ) C421_=_C2648( C421 C2648 ) \nC421_=_C3002( C421 C3002 ) C421_=_C3243( C421 C3243 ) C421_=_C3324( C421 C3324 ) C421_=_C3382( C421 C3382 ) C421_=_C3591( C421 C3591 ) C421_=_C3820( C421 C3820 ) \nC421_=_C3880( C421 C3880 ) C421_=_C3881( C421 C3881 ) C421_=_C3882( C421 C3882 ) C421_=_C3884( C421 C3884 ) C457_=_C586( C457 C586 ) C457_=_C663( C457 C663 ) \nC457_=_C664( C457 C664 ) C457_=_C666( C457 C666 ) C457_=_C667( C457 C667 ) C457_=_C669( C457 C669 ) C457_=_C670( C457 C670 ) C457_=_C671( C457 C671 ) \nC457_=_C672( C457 C672 ) C457_=_C673( C457 C673 ) C457_=_C674( C457 C674 ) C457_=_C675( C457 C675 ) C457_=_C677( C457 C677 ) C457_=_C678( C457 C678 ) \nC457_=_C679( C457 C679 ) C457_=_C680( C457 C680 ) C457_=_C681( C457 C681 ) C457_=_C682( C457 C682 ) C457_=_C683( C457 C683 ) C457_=_C684( C457 C684 ) \nC457_=_C685( C457 C685 ) C457_=_C686( C457 C686 ) C457_=_C687( C457 C687 ) C457_=_C688( C457 C688 ) C457_=_C689( C457 C689 ) C503_=_C945( C503 C945 ) \nC503_=_C1076( C503 C1076 ) C503_=_C1891( C503 C1891 ) C503_=_C2129( C503 C2129 ) C503_=_C2251( C503 C2251 ) C503_=_C2329( C503 C2329 ) C503_=_C2363( C503 C2363 ) \nC503_=_C2454( C503 C2454 ) C503_=_C2636( C503 C2636 ) C503_=_C2843( C503 C2843 ) C503_=_C2926( C503 C2926 ) C503_=_C3007( C503 C3007 ) C503_=_C3509( C503 C3509 ) \nC503_=_C3517( C503 C3517 ) C503_=_C3934( C503 C3934 ) C586_=_C588( C586 C588 ) C586_=_C591( C586 C591 ) C586_=_C595( C586 C595 ) C586_=_C600( C586 C600 ) \nC586_=_C663( C586 C663 ) C586_=_C664( C586 C664 ) C586_=_C666( C586 C666 ) C586_=_C667( C586 C667 ) C586_=_C669( C586 C669 ) C586_=_C670( C586 C670 ) \nC586_=_C671( C586 C671 ) C586_=_C672( C586 C672 ) C586_=_C673( C586 C673 ) C586_=_C674( C586 C674 ) C586_=_C675( C586 C675 ) C586_=_C677( C586 C677 ) \nC586_=_C678( C586 C678 ) C586_=_C679( C586 C679 ) C586_=_C680( C586 C680 ) C586_=_C681( C586 C681 ) C586_=_C682( C586 C682 ) C586_=_C683( C586 C683 ) \nC586_=_C684( C586 C684 ) C586_=_C685( C586 C685 ) C586_=_C686( C586 C686 ) C586_=_C687( C586 C687 ) C586_=_C688( C586 C688 ) C586_=_C689( C586 C689 ) \nC588_=_C591( C588 C591 ) C588_=_C595( C588 C595 ) C588_=_C600( C588 C600 ) C588_=_C819( C588 C819 ) C588_=_C1428( C588 C1428 ) C588_=_C1430( C588 C1430 ) \nC588_=_C1431( C588 C1431 ) C588_=_C1432( C588 C1432 ) C588_=_C1433( C588 C1433 ) C588_=_C1434( C588 C1434 ) C588_=_C1435( C588 C1435 ) C588_=_C1436( C588 C1436 ) \nC588_=_C1437( C588 C1437 ) C588_=_C1439( C588 C1439 ) C588_=_C1440( C588 C1440 ) C588_=_C1441( C588 C1441 ) C588_=_C1442( C588 C1442 ) C588_=_C1443( C588 C1443 ) \nC588_=_C1444( C588 C1444 ) C588_=_C1445( C588 C1445 ) C588_=_C1446( C588 C1446 ) C588_=_C1447( C588 C1447 ) C588_=_C1448( C588 C1448 ) C588_=_C1449( C588 C1449 ) \nC588_=_C1450( C588 C1450 ) C588_=_C1451( C588 C1451 ) C591_=_C595( C591 C595 ) C591_=_C600( C591 C600 ) C591_=_C1210( C591 C1210 ) C591_=_C1642( C591 C1642 ) \nC591_=_C1724( C591 C1724 ) C591_=_C1789( C591 C1789 ) C591_=_C1829( C591 C1829 ) C591_=_C1830( C591 C1830 ) C591_=_C1831( C591 C1831 ) C591_=_C1832( C591 C1832 ) \nC591_=_C1833( C591 C1833 ) C591_=_C1834( C591 C1834 ) C591_=_C1836( C591 C1836 ) C591_=_C1837( C591 C1837 ) C591_=_C1838( C591 C1838 ) C591_=_C1839( C591 C1839 ) \nC591_=_C1840( C591 C1840 ) C591_=_C1841( C591 C1841 ) C591_=_C1842( C591 C1842 ) C591_=_C1843( C591 C1843 ) C591_=_C1844( C591 C1844 ) C591_=_C1845( C591 C1845 ) \nC591_=_C1846( C591 C1846 ) C591_=_C1847( C591 C1847 ) C591_=_C1848( C591 C1848 ) C591_=_C1849( C591 C1849 ) C591_=_C1850( C591 C1850 ) C591_=_C1851( C591 C1851 ) \nC595_=_C600( C595 C600 ) C595_=_C670( C595 C670 ) C595_=_C1056( C595 C1056 ) C595_=_C1433( C595 C1433 ) C595_=_C1791( C595 C1791 ) C595_=_C1831( C595 C1831 ) \nC595_=_C2110( C595 C2110 ) C595_=_C2309( C595 C2309 ) C595_=_C2457( C595 C2457 ) C595_=_C2458( C595 C2458 ) C595_=_C2459( C595 C2459 ) C595_=_C2460( C595 C2460 ) \nC595_=_C2461( C595 C2461 ) C595_=_C2463( C595 C2463 ) C595_=_C2464( C595 C2464 ) C595_=_C2465( C595 C2465 ) C595_=_C2467( C595 C2467 ) C595_=_C2468( C595 C2468 ) \nC595_=_C2469( C595 C2469 ) C595_=_C2470( C595 C2470 ) C600_=_C859( C600 C859 ) C600_=_C1037( C600 C1037 ) C600_=_C1089( C600 C1089 ) C600_=_C1172( C600 C1172 ) \nC600_=_C1317( C600 C1317 ) C600_=_C1798( C600 C1798 ) C600_=_C1900( C600 C1900 ) C600_=_C2162( C600 C2162 ) C600_=_C2396( C600 C2396 ) C600_=_C2461( C600 C2461 ) \nC600_=_C2572( C600 C2572 ) C600_=_C2689( C600 C2689 ) C600_=_C2782( C600 C2782 ) C600_=_C3024( C600 C3024 ) C600_=_C3191( C600 C3191 ) C600_=_C3192( C600 C3192 ) \nC600_=_C3193( C600 C3193 ) C600_=_C3194( C600 C3194 ) C600_=_C3195( C600 C3195 ) C600_=_C3196( C600 C3196 ) C600_=_C3197( C600 C3197 ) C600_=_C3198( C600 C3198 ) \nC600_=_C3199( C600 C3199 ) C600_=_C3200( C600 C3200 ) C600_=_C3201( C600 C3201 ) C663_=_C664( C663 C664 ) C663_=_C666( C663 C666 ) C663_=_C667( C663 C667 ) \nC663_=_C669( C663 C669 ) C663_=_C670( C663 C670 ) C663_=_C671( C663 C671 ) C663_=_C672( C663 C672 ) C663_=_C673( C663 C673 ) C663_=_C674( C663 C674 ) \nC663_=_C675( C663 C675 ) C663_=_C677( C663 C677 ) C663_=_C678(</w:t>
      </w:r>
    </w:p>
    <w:p>
      <w:pPr>
        <w:pStyle w:val="PreformattedText"/>
        <w:bidi w:val="0"/>
        <w:spacing w:before="0" w:after="0"/>
        <w:jc w:val="left"/>
        <w:rPr/>
      </w:pPr>
      <w:r>
        <w:rPr/>
        <w:t xml:space="preserve"> </w:t>
      </w:r>
      <w:r>
        <w:rPr/>
        <w:t>C663 C678 ) C663_=_C679( C663 C679 ) C663_=_C680( C663 C680 ) C663_=_C681( C663 C681 ) \nC663_=_C682( C663 C682 ) C663_=_C683( C663 C683 ) C663_=_C684( C663 C684 ) C663_=_C685( C663 C685 ) C663_=_C686( C663 C686 ) C663_=_C687( C663 C687 ) \nC663_=_C688( C663 C688 ) C663_=_C689( C663 C689 ) C664_=_C666( C664 C666 ) C664_=_C667( C664 C667 ) C664_=_C669( C664 C669 ) C664_=_C670( C664 C670 ) \nC664_=_C671( C664 C671 ) C664_=_C672( C664 C672 ) C664_=_C673( C664 C673 ) C664_=_C674( C664 C674 ) C664_=_C675( C664 C675 ) C664_=_C677( C664 C677 ) \nC664_=_C678( C664 C678 ) C664_=_C679( C664 C679 ) C664_=_C680( C664 C680 ) C664_=_C681( C664 C681 ) C664_=_C682( C664 C682 ) C664_=_C683( C664 C683 ) \nC664_=_C684( C664 C684 ) C664_=_C685( C664 C685 ) C664_=_C686( C664 C686 ) C664_=_C687( C664 C687 ) C664_=_C688( C664 C688 ) C664_=_C689( C664 C689 ) \nC664_=_C1195( C664 C1195 ) C666_=_C667( C666 C667 ) C666_=_C669( C666 C669 ) C666_=_C670( C666 C670 ) C666_=_C671( C666 C671 ) C666_=_C672( C666 C672 ) \nC666_=_C673( C666 C673 ) C666_=_C674( C666 C674 ) C666_=_C675( C666 C675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7_=_C669( C667 C669 ) C667_=_C670( C667 C670 ) \nC667_=_C671( C667 C671 ) C667_=_C672( C667 C672 ) C667_=_C673( C667 C673 ) C667_=_C674( C667 C674 ) C667_=_C675( C667 C675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1428( C667 C1428 ) C667_=_C1789( C667 C1789 ) C667_=_C1791( C667 C1791 ) C667_=_C1798( C667 C1798 ) C669_=_C670( C669 C670 ) C669_=_C671( C669 C671 ) \nC669_=_C672( C669 C672 ) C669_=_C673( C669 C673 ) C669_=_C674( C669 C674 ) C669_=_C675( C669 C675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70_=_C671( C670 C671 ) \nC670_=_C672( C670 C672 ) C670_=_C673( C670 C673 ) C670_=_C674( C670 C674 ) C670_=_C675( C670 C675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1056( C670 C1056 ) \nC670_=_C1433( C670 C1433 ) C670_=_C1791( C670 C1791 ) C670_=_C1831( C670 C1831 ) C670_=_C2110( C670 C2110 ) C670_=_C2309( C670 C2309 ) C670_=_C2457( C670 C2457 ) \nC670_=_C2458( C670 C2458 ) C670_=_C2459( C670 C2459 ) C670_=_C2460( C670 C2460 ) C670_=_C2461( C670 C2461 ) C670_=_C2463( C670 C2463 ) C670_=_C2464( C670 C2464 ) \nC670_=_C2465( C670 C2465 ) C670_=_C2467( C670 C2467 ) C670_=_C2468( C670 C2468 ) C670_=_C2469( C670 C2469 ) C670_=_C2470( C670 C2470 ) C671_=_C672( C671 C672 ) \nC671_=_C673( C671 C673 ) C671_=_C674( C671 C674 ) C671_=_C675( C671 C675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1434( C671 C1434 ) C672_=_C673( C672 C673 ) \nC672_=_C674( C672 C674 ) C672_=_C675( C672 C675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3_=_C674( C673 C674 ) C673_=_C675( C673 C675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4_=_C675( C674 C675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1436( C675 C1436 ) C675_=_C1834( C675 C1834 ) C675_=_C2460( C675 C2460 ) \nC675_=_C3024( C675 C3024 ) C677_=_C678( C677 C678 ) C677_=_C679( C677 C679 ) C677_=_C680( C677 C680 ) C677_=_C681( C677 C681 ) C677_=_C682( C677 C682 ) \nC677_=_C683( C677 C683 ) C677_=_C684( C677 C684 ) C677_=_C685( C677 C685 ) C677_=_C686( C677 C686 ) C677_=_C687( C677 C687 ) C677_=_C688( C677 C688 ) \nC677_=_C689( C677 C689 ) C677_=_C1440( C677 C1440 ) C677_=_C1836( C677 C1836 ) C677_=_C2463( C677 C2463 ) C677_=_C3193( C677 C3193 ) C678_=_C679( C678 C679 ) \nC678_=_C680( C678 C680 ) C678_=_C681( C678 C681 ) C678_=_C682( C678 C682 ) C678_=_C683( C678 C683 ) C678_=_C684( C678 C684 ) C678_=_C685( C678 C685 ) \nC678_=_C686( C678 C686 ) C678_=_C687( C678 C687 ) C678_=_C688( C678 C688 ) C678_=_C689( C678 C689 ) C678_=_C1443( C678 C1443 ) C678_=_C1838( C678 C1838 ) \nC678_=_C2464( C678 C2464 ) C678_=_C3194( C678 C3194 ) C679_=_C680( C679 C680 ) C679_=_C681( C679 C681 ) C679_=_C682( C679 C682 ) C679_=_C683( C679 C683 ) \nC679_=_C684( C679 C684 ) C679_=_C685( C679 C685 ) C679_=_C686( C679 C686 ) C679_=_C687( C679 C687 ) C679_=_C688( C679 C688 ) C679_=_C689( C679 C689 ) \nC680_=_C681( C680 C681 ) C680_=_C682( C680 C682 ) C680_=_C683( C680 C683 ) C680_=_C684( C680 C684 ) C680_=_C685( C680 C685 ) C680_=_C686( C680 C686 ) \nC680_=_C687( C680 C687 ) C680_=_C688( C680 C688 ) C680_=_C689( C680 C689 ) C681_=_C682( C681 C682 ) C681_=_C683( C681 C683 ) C681_=_C684( C681 C684 ) \nC681_=_C685( C681 C685 ) C681_=_C686( C681 C686 ) C681_=_C687( C681 C687 ) C681_=_C688( C681 C688 ) C681_=_C689( C681 C689 ) C682_=_C683( C682 C683 ) \nC682_=_C684( C682 C684 ) C682_=_C685( C682 C685 ) C682_=_C686( C682 C686 ) C682_=_C687( C682 C687 ) C682_=_C688( C682 C688 ) C682_=_C689( C682 C689 ) \nC682_=_C1446( C682 C1446 ) C682_=_C1842( C682 C1842 ) C682_=_C2467( C682 C2467 ) C682_=_C3198( C682 C3198 ) C682_=_C3218( C682 C3218 ) C683_=_C684( C683 C684 ) \nC683_=_C685( C683 C685 ) C683_=_C686( C683 C686 ) C683_=_C687( C683 C687 ) C683_=_C688( C683 C688 ) C683_=_C689( C683 C689 ) C684_=_C685( C684 C685 ) \nC684_=_C686( C684 C686 ) C684_=_C687( C684 C687 ) C684_=_C688( C684 C688 ) C684_=_C689( C684 C689 ) C684_=_C1843( C684 C1843 ) C685_=_C686( C685 C686 ) \nC685_=_C687( C685 C687 ) C685_=_C688( C685 C688 ) C685_=_C689( C685 C689 ) C686_=_C687( C686 C687 ) C686_=_C688( C686 C688 ) C686_=_C689( C686 C689 ) \nC687_=_C688( C687 C688 ) C687_=_C689( C687 C689 ) C688_=_C689( C688 C689 ) C689_=_C3224( C689 C3224 ) C819_=_C837( C819 C837 ) C819_=_C1428( C819 C1428 ) \nC819_=_C1430( C819 C1430 ) C819_=_C1431( C819 C1431 ) C819_=_C1432( C819 C1432 ) C819_=_C1433( C819 C1433 ) C819_=_C1434( C819 C1434 ) C819_=_C1435( C819 C1435 ) \nC819_=_C1436( C819 C1436 ) C819_=_C1437( C819 C1437 ) C819_=_C1439( C819 C1439 ) C819_=_C1440( C819 C1440 ) C819_=_C1441( C819 C1441 ) C819_=_C1442( C819 C1442 ) \nC819_=_C1443( C819 C1443 ) C819_=_C1444( C819 C1444 ) C819_=_C1445( C819 C1445 ) C819_=_C1446( C819 C1446 ) C819_=_C1447( C819 C1447 ) C819_=_C1448( C819 C1448 ) \nC819_=_C1449( C819 C1449 ) C819_=_C1450( C819 C1450 ) C819_=_C1451( C819 C1451 ) C837_=_C963( C837 C963 ) C837_=_C1070( C837 C1070 ) C837_=_C1618( C837 C1618 ) \nC837_=_C2122( C837 C2122 ) C837_=_C2322( C837 C2322 ) C837_=_C2630( C837 C2630 ) C837_=_C2648( C837 C2648 ) C837_=_C3002( C837 C3002 ) C837_=_C3243( C837 C3243 ) \nC837_=_C3324( C837 C3324 ) C837_=_C3382( C837 C3382 ) C837_=_C3591( C837 C3591 ) C837_=_C3820( C837 C3820 ) C837_=_C3880( C837 C3880 ) C837_=_C3881( C837 C3881 ) \nC837_=_C3882( C837 C3882 ) C837_=_C3884( C837 C3884 ) C859_=_C1037( C859 C1037 ) C859_=_C1089( C859 C1089 ) C859_=_C1172( C859 C1172 ) C859_=_C1317( C859 C1317 ) \nC859_=_C1798( C859 C1798 ) C859_=_C1900( C859 C1900 ) C859_=_C2162( C859 C2162 ) C859_=_C2396( C859 C2396 ) C859_=_C2461( C859 C2461 ) C859_=_C2572( C859 C2572 ) \nC859_=_C2689( C859 C2689 ) C859_=_C2782( C859 C2782 ) C859_=_C3024( C859 C3024 ) C859_=_C3191( C859 C3191 ) C859_=_C3192( C859 C3192 ) C859_=_C3193( C859 C3193 ) \nC859_=_C3194( C859 C3194 ) C859_=_C3195( C859 C3195 ) C859_=_C3196( C859 C3196 ) C859_=_C3197( C859 C3197 ) C859_=_C3198( C859 C3198 ) C859_=_C3199( C859 C3199 ) \nC859_=_C3200( C859 C3200 ) C859_=_C3201( C859 C3201 ) C945_=_C1076( C945 C1076 ) C945_=_C1891( C945 C1891 ) C945_=_C2129( C945 C2129 ) C945_=_C2251( C945 C2251 ) \nC945_=_C2329( C945 C2329 ) C945_=_C2363( C945 C2363 ) C945_=_C2454( C945 C2454 ) C945_=_C2636( C945 C2636 ) C945_=_C2843( C945 C2843 ) C945_=_C2926( C945 C2926 ) \nC945_=_C3007(</w:t>
      </w:r>
    </w:p>
    <w:p>
      <w:pPr>
        <w:pStyle w:val="PreformattedText"/>
        <w:bidi w:val="0"/>
        <w:spacing w:before="0" w:after="0"/>
        <w:jc w:val="left"/>
        <w:rPr/>
      </w:pPr>
      <w:r>
        <w:rPr/>
        <w:t xml:space="preserve"> </w:t>
      </w:r>
      <w:r>
        <w:rPr/>
        <w:t>C945 C3007 ) C945_=_C3509( C945 C3509 ) C945_=_C3517( C945 C3517 ) C945_=_C3934( C945 C3934 ) C963_=_C1070( C963 C1070 ) C963_=_C1618( C963 C1618 ) \nC963_=_C2122( C963 C2122 ) C963_=_C2322( C963 C2322 ) C963_=_C2630( C963 C2630 ) C963_=_C2648( C963 C2648 ) C963_=_C3002( C963 C3002 ) C963_=_C3243( C963 C3243 ) \nC963_=_C3324( C963 C3324 ) C963_=_C3382( C963 C3382 ) C963_=_C3591( C963 C3591 ) C963_=_C3820( C963 C3820 ) C963_=_C3880( C963 C3880 ) C963_=_C3881( C963 C3881 ) \nC963_=_C3882( C963 C3882 ) C963_=_C3884( C963 C3884 ) C1037_=_C1089( C1037 C1089 ) C1037_=_C1172( C1037 C1172 ) C1037_=_C1317( C1037 C1317 ) C1037_=_C1798( C1037 C1798 ) \nC1037_=_C1900( C1037 C1900 ) C1037_=_C2162( C1037 C2162 ) C1037_=_C2396( C1037 C2396 ) C1037_=_C2461( C1037 C2461 ) C1037_=_C2572( C1037 C2572 ) C1037_=_C2689( C1037 C2689 ) \nC1037_=_C2782( C1037 C2782 ) C1037_=_C3024( C1037 C3024 ) C1037_=_C3191( C1037 C3191 ) C1037_=_C3192( C1037 C3192 ) C1037_=_C3193( C1037 C3193 ) C1037_=_C3194( C1037 C3194 ) \nC1037_=_C3195( C1037 C3195 ) C1037_=_C3196( C1037 C3196 ) C1037_=_C3197( C1037 C3197 ) C1037_=_C3198( C1037 C3198 ) C1037_=_C3199( C1037 C3199 ) C1037_=_C3200( C1037 C3200 ) \nC1037_=_C3201( C1037 C3201 ) C1056_=_C1062( C1056 C1062 ) C1056_=_C1070( C1056 C1070 ) C1056_=_C1076( C1056 C1076 ) C1056_=_C1433( C1056 C1433 ) C1056_=_C1791( C1056 C1791 ) \nC1056_=_C1831( C1056 C1831 ) C1056_=_C2110( C1056 C2110 ) C1056_=_C2309( C1056 C2309 ) C1056_=_C2457( C1056 C2457 ) C1056_=_C2458( C1056 C2458 ) C1056_=_C2459( C1056 C2459 ) \nC1056_=_C2460( C1056 C2460 ) C1056_=_C2461( C1056 C2461 ) C1056_=_C2463( C1056 C2463 ) C1056_=_C2464( C1056 C2464 ) C1056_=_C2465( C1056 C2465 ) C1056_=_C2467( C1056 C2467 ) \nC1056_=_C2468( C1056 C2468 ) C1056_=_C2469( C1056 C2469 ) C1056_=_C2470( C1056 C2470 ) C1062_=_C1070( C1062 C1070 ) C1062_=_C1076( C1062 C1076 ) C1062_=_C1195( C1062 C1195 ) \nC1062_=_C1341( C1062 C1341 ) C1062_=_C1482( C1062 C1482 ) C1062_=_C1571( C1062 C1571 ) C1062_=_C1815( C1062 C1815 ) C1062_=_C2118( C1062 C2118 ) C1062_=_C2163( C1062 C2163 ) \nC1062_=_C2314( C1062 C2314 ) C1062_=_C2409( C1062 C2409 ) C1062_=_C2428( C1062 C2428 ) C1062_=_C2573( C1062 C2573 ) C1062_=_C2625( C1062 C2625 ) C1062_=_C2845( C1062 C2845 ) \nC1062_=_C2985( C1062 C2985 ) C1062_=_C2998( C1062 C2998 ) C1062_=_C3216( C1062 C3216 ) C1062_=_C3218( C1062 C3218 ) C1062_=_C3219( C1062 C3219 ) C1062_=_C3220( C1062 C3220 ) \nC1062_=_C3221( C1062 C3221 ) C1062_=_C3222( C1062 C3222 ) C1062_=_C3224( C1062 C3224 ) C1070_=_C1076( C1070 C1076 ) C1070_=_C1618( C1070 C1618 ) C1070_=_C2122( C1070 C2122 ) \nC1070_=_C2322( C1070 C2322 ) C1070_=_C2630( C1070 C2630 ) C1070_=_C2648( C1070 C2648 ) C1070_=_C3002( C1070 C3002 ) C1070_=_C3243( C1070 C3243 ) C1070_=_C3324( C1070 C3324 ) \nC1070_=_C3382( C1070 C3382 ) C1070_=_C3591( C1070 C3591 ) C1070_=_C3820( C1070 C3820 ) C1070_=_C3880( C1070 C3880 ) C1070_=_C3881( C1070 C3881 ) C1070_=_C3882( C1070 C3882 ) \nC1070_=_C3884( C1070 C3884 ) C1076_=_C1891( C1076 C1891 ) C1076_=_C2129( C1076 C2129 ) C1076_=_C2251( C1076 C2251 ) C1076_=_C2329( C1076 C2329 ) C1076_=_C2363( C1076 C2363 ) \nC1076_=_C2454( C1076 C2454 ) C1076_=_C2636( C1076 C2636 ) C1076_=_C2843( C1076 C2843 ) C1076_=_C2926( C1076 C2926 ) C1076_=_C3007( C1076 C3007 ) C1076_=_C3509( C1076 C3509 ) \nC1076_=_C3517( C1076 C3517 ) C1076_=_C3934( C1076 C3934 ) C1089_=_C1172( C1089 C1172 ) C1089_=_C1317( C1089 C1317 ) C1089_=_C1798( C1089 C1798 ) C1089_=_C1900( C1089 C1900 ) \nC1089_=_C2162( C1089 C2162 ) C1089_=_C2396( C1089 C2396 ) C1089_=_C2461( C1089 C2461 ) C1089_=_C2572( C1089 C2572 ) C1089_=_C2689( C1089 C2689 ) C1089_=_C2782( C1089 C2782 ) \nC1089_=_C3024( C1089 C3024 ) C1089_=_C3191( C1089 C3191 ) C1089_=_C3192( C1089 C3192 ) C1089_=_C3193( C1089 C3193 ) C1089_=_C3194( C1089 C3194 ) C1089_=_C3195( C1089 C3195 ) \nC1089_=_C3196( C1089 C3196 ) C1089_=_C3197( C1089 C3197 ) C1089_=_C3198( C1089 C3198 ) C1089_=_C3199( C1089 C3199 ) C1089_=_C3200( C1089 C3200 ) C1089_=_C3201( C1089 C3201 ) \nC1172_=_C1317( C1172 C1317 ) C1172_=_C1798( C1172 C1798 ) C1172_=_C1900( C1172 C1900 ) C1172_=_C2162( C1172 C2162 ) C1172_=_C2396( C1172 C2396 ) C1172_=_C2461( C1172 C2461 ) \nC1172_=_C2572( C1172 C2572 ) C1172_=_C2689( C1172 C2689 ) C1172_=_C2782( C1172 C2782 ) C1172_=_C3024( C1172 C3024 ) C1172_=_C3191( C1172 C3191 ) C1172_=_C3192( C1172 C3192 ) \nC1172_=_C3193( C1172 C3193 ) C1172_=_C3194( C1172 C3194 ) C1172_=_C3195( C1172 C3195 ) C1172_=_C3196( C1172 C3196 ) C1172_=_C3197( C1172 C3197 ) C1172_=_C3198( C1172 C3198 ) \nC1172_=_C3199( C1172 C3199 ) C1172_=_C3200( C1172 C3200 ) C1172_=_C3201( C1172 C3201 ) C1195_=_C1341( C1195 C1341 ) C1195_=_C1482( C1195 C1482 ) C1195_=_C1571( C1195 C1571 ) \nC1195_=_C1815( C1195 C1815 ) C1195_=_C2118( C1195 C2118 ) C1195_=_C2163( C1195 C2163 ) C1195_=_C2314( C1195 C2314 ) C1195_=_C2409( C1195 C2409 ) C1195_=_C2428( C1195 C2428 ) \nC1195_=_C2573( C1195 C2573 ) C1195_=_C2625( C1195 C2625 ) C1195_=_C2845( C1195 C2845 ) C1195_=_C2985( C1195 C2985 ) C1195_=_C2998( C1195 C2998 ) C1195_=_C3216( C1195 C3216 ) \nC1195_=_C3218( C1195 C3218 ) C1195_=_C3219( C1195 C3219 ) C1195_=_C3220( C1195 C3220 ) C1195_=_C3221( C1195 C3221 ) C1195_=_C3222( C1195 C3222 ) C1195_=_C3224( C1195 C3224 ) \nC1210_=_C1642( C1210 C1642 ) C1210_=_C1724( C1210 C1724 ) C1210_=_C1789( C1210 C1789 ) C1210_=_C1829( C1210 C1829 ) C1210_=_C1830( C1210 C1830 ) C1210_=_C1831( C1210 C1831 ) \nC1210_=_C1832( C1210 C1832 ) C1210_=_C1833( C1210 C1833 ) C1210_=_C1834( C1210 C1834 ) C1210_=_C1836( C1210 C1836 ) C1210_=_C1837( C1210 C1837 ) C1210_=_C1838( C1210 C1838 ) \nC1210_=_C1839( C1210 C1839 ) C1210_=_C1840( C1210 C1840 ) C1210_=_C1841( C1210 C1841 ) C1210_=_C1842( C1210 C1842 ) C1210_=_C1843( C1210 C1843 ) C1210_=_C1844( C1210 C1844 ) \nC1210_=_C1845( C1210 C1845 ) C1210_=_C1846( C1210 C1846 ) C1210_=_C1847( C1210 C1847 ) C1210_=_C1848( C1210 C1848 ) C1210_=_C1849( C1210 C1849 ) C1210_=_C1850( C1210 C1850 ) \nC1210_=_C1851( C1210 C1851 ) C1317_=_C1798( C1317 C1798 ) C1317_=_C1900( C1317 C1900 ) C1317_=_C2162( C1317 C2162 ) C1317_=_C2396( C1317 C2396 ) C1317_=_C2461( C1317 C2461 ) \nC1317_=_C2572( C1317 C2572 ) C1317_=_C2689( C1317 C2689 ) C1317_=_C2782( C1317 C2782 ) C1317_=_C3024( C1317 C3024 ) C1317_=_C3191( C1317 C3191 ) C1317_=_C3192( C1317 C3192 ) \nC1317_=_C3193( C1317 C3193 ) C1317_=_C3194( C1317 C3194 ) C1317_=_C3195( C1317 C3195 ) C1317_=_C3196( C1317 C3196 ) C1317_=_C3197( C1317 C3197 ) C1317_=_C3198( C1317 C3198 ) \nC1317_=_C3199( C1317 C3199 ) C1317_=_C3200( C1317 C3200 ) C1317_=_C3201( C1317 C3201 ) C1341_=_C1482( C1341 C1482 ) C1341_=_C1571( C1341 C1571 ) C1341_=_C1815( C1341 C1815 ) \nC1341_=_C2118( C1341 C2118 ) C1341_=_C2163( C1341 C2163 ) C1341_=_C2314( C1341 C2314 ) C1341_=_C2409( C1341 C2409 ) C1341_=_C2428( C1341 C2428 ) C1341_=_C2573( C1341 C2573 ) \nC1341_=_C2625( C1341 C2625 ) C1341_=_C2845( C1341 C2845 ) C1341_=_C2985( C1341 C2985 ) C1341_=_C2998( C1341 C2998 ) C1341_=_C3216( C1341 C3216 ) C1341_=_C3218( C1341 C3218 ) \nC1341_=_C3219( C1341 C3219 ) C1341_=_C3220( C1341 C3220 ) C1341_=_C3221( C1341 C3221 ) C1341_=_C3222( C1341 C3222 ) C1341_=_C3224( C1341 C3224 ) C1428_=_C1430( C1428 C1430 ) \nC1428_=_C1431( C1428 C1431 ) C1428_=_C1432( C1428 C1432 ) C1428_=_C1433( C1428 C1433 ) C1428_=_C1434( C1428 C1434 ) C1428_=_C1435( C1428 C1435 ) C1428_=_C1436( C1428 C1436 ) \nC1428_=_C1437( C1428 C1437 ) C1428_=_C1439( C1428 C1439 ) C1428_=_C1440( C1428 C1440 ) C1428_=_C1441( C1428 C1441 ) C1428_=_C1442( C1428 C1442 ) C1428_=_C1443( C1428 C1443 ) \nC1428_=_C1444( C1428 C1444 ) C1428_=_C1445( C1428 C1445 ) C1428_=_C1446( C1428 C1446 ) C1428_=_C1447( C1428 C1447 ) C1428_=_C1448( C1428 C1448 ) C1428_=_C1449( C1428 C1449 ) \nC1428_=_C1450( C1428 C1450 ) C1428_=_C1451( C1428 C1451 ) C1428_=_C1789( C1428 C1789 ) C1428_=_C1791( C1428 C1791 ) C1428_=_C1798( C1428 C1798 ) C1430_=_C1431( C1430 C1431 ) \nC1430_=_C1432( C1430 C1432 ) C1430_=_C1433( C1430 C1433 ) C1430_=_C1434( C1430 C1434 ) C1430_=_C1435( C1430 C1435 ) C1430_=_C1436( C1430 C1436 ) C1430_=_C1437( C1430 C1437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1_=_C1432( C1431 C1432 ) C1431_=_C1433( C1431 C1433 ) C1431_=_C1434( C1431 C1434 ) C1431_=_C1435( C1431 C1435 ) C1431_=_C1436( C1431 C1436 ) \nC1431_=_C1437( C1431 C1437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2_=_C1433( C1432 C1433 ) C1432_=_C1434( C1432 C1434 ) C1432_=_C1435( C1432 C1435 ) C1432_=_C1436( C1432 C1436 ) \nC1432_=_C1437( C1432 C1437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1( C1432 C1451 ) C1433_=_C1434( C1433 C1434 ) C1433_=_C1435( C1433 C1435 ) C1433_=_C1436( C1433 C1436 ) C1433_=_C1437( C1433 C1437 ) \nC1433_=_C1439( C1433 C1439 ) C1433_=_C1440( C1433 C1440 ) C1433_=_C1441( C1433 C1441 ) C1433_=_C1442( C1433 C1442 ) C1433_=_C1443( C1433 C1443 ) C1433_=_C1444( C1433 C1444 ) \nC1433_=_C1445( C1433 C1445 ) C1433_=_C1446( C1433 C1446 ) C1433_=_C1447( C1433 C1447 ) C1433_=_C1448(</w:t>
      </w:r>
    </w:p>
    <w:p>
      <w:pPr>
        <w:pStyle w:val="PreformattedText"/>
        <w:bidi w:val="0"/>
        <w:spacing w:before="0" w:after="0"/>
        <w:jc w:val="left"/>
        <w:rPr/>
      </w:pPr>
      <w:r>
        <w:rPr/>
        <w:t xml:space="preserve"> </w:t>
      </w:r>
      <w:r>
        <w:rPr/>
        <w:t>C1433 C1448 ) C1433_=_C1449( C1433 C1449 ) C1433_=_C1450( C1433 C1450 ) \nC1433_=_C1451( C1433 C1451 ) C1433_=_C1791( C1433 C1791 ) C1433_=_C1831( C1433 C1831 ) C1433_=_C2110( C1433 C2110 ) C1433_=_C2309( C1433 C2309 ) C1433_=_C2457( C1433 C2457 ) \nC1433_=_C2458( C1433 C2458 ) C1433_=_C2459( C1433 C2459 ) C1433_=_C2460( C1433 C2460 ) C1433_=_C2461( C1433 C2461 ) C1433_=_C2463( C1433 C2463 ) C1433_=_C2464( C1433 C2464 ) \nC1433_=_C2465( C1433 C2465 ) C1433_=_C2467( C1433 C2467 ) C1433_=_C2468( C1433 C2468 ) C1433_=_C2469( C1433 C2469 ) C1433_=_C2470( C1433 C2470 ) C1434_=_C1435( C1434 C1435 ) \nC1434_=_C1436( C1434 C1436 ) C1434_=_C1437( C1434 C1437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5_=_C1436( C1435 C1436 ) C1435_=_C1437( C1435 C1437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2782( C1435 C2782 ) C1436_=_C1437( C1436 C1437 ) C1436_=_C1439( C1436 C1439 ) C1436_=_C1440( C1436 C1440 ) C1436_=_C1441( C1436 C1441 ) C1436_=_C1442( C1436 C1442 ) \nC1436_=_C1443( C1436 C1443 ) C1436_=_C1444( C1436 C1444 ) C1436_=_C1445( C1436 C1445 ) C1436_=_C1446( C1436 C1446 ) C1436_=_C1447( C1436 C1447 ) C1436_=_C1448( C1436 C1448 ) \nC1436_=_C1449( C1436 C1449 ) C1436_=_C1450( C1436 C1450 ) C1436_=_C1451( C1436 C1451 ) C1436_=_C1834( C1436 C1834 ) C1436_=_C2460( C1436 C2460 ) C1436_=_C3024( C1436 C3024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40_=_C1441( C1440 C1441 ) C1440_=_C1442( C1440 C1442 ) C1440_=_C1443( C1440 C1443 ) C1440_=_C1444( C1440 C1444 ) C1440_=_C1445( C1440 C1445 ) \nC1440_=_C1446( C1440 C1446 ) C1440_=_C1447( C1440 C1447 ) C1440_=_C1448( C1440 C1448 ) C1440_=_C1449( C1440 C1449 ) C1440_=_C1450( C1440 C1450 ) C1440_=_C1451( C1440 C1451 ) \nC1440_=_C1836( C1440 C1836 ) C1440_=_C2463( C1440 C2463 ) C1440_=_C3193( C1440 C3193 ) C1441_=_C1442( C1441 C1442 ) C1441_=_C1443( C1441 C1443 ) C1441_=_C1444( C1441 C1444 ) \nC1441_=_C1445( C1441 C1445 ) C1441_=_C1446( C1441 C1446 ) C1441_=_C1447( C1441 C1447 ) C1441_=_C1448( C1441 C1448 ) C1441_=_C1449( C1441 C1449 ) C1441_=_C1450( C1441 C1450 ) \nC1441_=_C1451( C1441 C1451 ) C1442_=_C1443( C1442 C1443 ) C1442_=_C1444( C1442 C1444 ) C1442_=_C1445( C1442 C1445 ) C1442_=_C1446( C1442 C1446 ) C1442_=_C1447( C1442 C1447 ) \nC1442_=_C1448( C1442 C1448 ) C1442_=_C1449( C1442 C1449 ) C1442_=_C1450( C1442 C1450 ) C1442_=_C1451( C1442 C1451 ) C1442_=_C3517( C1442 C3517 ) C1443_=_C1444( C1443 C1444 ) \nC1443_=_C1445( C1443 C1445 ) C1443_=_C1446( C1443 C1446 ) C1443_=_C1447( C1443 C1447 ) C1443_=_C1448( C1443 C1448 ) C1443_=_C1449( C1443 C1449 ) C1443_=_C1450( C1443 C1450 ) \nC1443_=_C1451( C1443 C1451 ) C1443_=_C1838( C1443 C1838 ) C1443_=_C2464( C1443 C2464 ) C1443_=_C3194( C1443 C3194 ) C1444_=_C1445( C1444 C1445 ) C1444_=_C1446( C1444 C1446 ) \nC1444_=_C1447( C1444 C1447 ) C1444_=_C1448( C1444 C1448 ) C1444_=_C1449( C1444 C1449 ) C1444_=_C1450( C1444 C1450 ) C1444_=_C1451( C1444 C1451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6_=_C1842( C1446 C1842 ) C1446_=_C2467( C1446 C2467 ) \nC1446_=_C3198( C1446 C3198 ) C1446_=_C3218( C1446 C3218 ) C1447_=_C1448( C1447 C1448 ) C1447_=_C1449( C1447 C1449 ) C1447_=_C1450( C1447 C1450 ) C1447_=_C1451( C1447 C1451 ) \nC1448_=_C1449( C1448 C1449 ) C1448_=_C1450( C1448 C1450 ) C1448_=_C1451( C1448 C1451 ) C1448_=_C3882( C1448 C3882 ) C1449_=_C1450( C1449 C1450 ) C1449_=_C1451( C1449 C1451 ) \nC1449_=_C1850( C1449 C1850 ) C1450_=_C1451( C1450 C1451 ) C1450_=_C3222( C1450 C3222 ) C1482_=_C1571( C1482 C1571 ) C1482_=_C1815( C1482 C1815 ) C1482_=_C2118( C1482 C2118 ) \nC1482_=_C2163( C1482 C2163 ) C1482_=_C2314( C1482 C2314 ) C1482_=_C2409( C1482 C2409 ) C1482_=_C2428( C1482 C2428 ) C1482_=_C2573( C1482 C2573 ) C1482_=_C2625( C1482 C2625 ) \nC1482_=_C2845( C1482 C2845 ) C1482_=_C2985( C1482 C2985 ) C1482_=_C2998( C1482 C2998 ) C1482_=_C3216( C1482 C3216 ) C1482_=_C3218( C1482 C3218 ) C1482_=_C3219( C1482 C3219 ) \nC1482_=_C3220( C1482 C3220 ) C1482_=_C3221( C1482 C3221 ) C1482_=_C3222( C1482 C3222 ) C1482_=_C3224( C1482 C3224 ) C1571_=_C1815( C1571 C1815 ) C1571_=_C2118( C1571 C2118 ) \nC1571_=_C2163( C1571 C2163 ) C1571_=_C2314( C1571 C2314 ) C1571_=_C2409( C1571 C2409 ) C1571_=_C2428( C1571 C2428 ) C1571_=_C2573( C1571 C2573 ) C1571_=_C2625( C1571 C2625 ) \nC1571_=_C2845( C1571 C2845 ) C1571_=_C2985( C1571 C2985 ) C1571_=_C2998( C1571 C2998 ) C1571_=_C3216( C1571 C3216 ) C1571_=_C3218( C1571 C3218 ) C1571_=_C3219( C1571 C3219 ) \nC1571_=_C3220( C1571 C3220 ) C1571_=_C3221( C1571 C3221 ) C1571_=_C3222( C1571 C3222 ) C1571_=_C3224( C1571 C3224 ) C1618_=_C2122( C1618 C2122 ) C1618_=_C2322( C1618 C2322 ) \nC1618_=_C2630( C1618 C2630 ) C1618_=_C2648( C1618 C2648 ) C1618_=_C3002( C1618 C3002 ) C1618_=_C3243( C1618 C3243 ) C1618_=_C3324( C1618 C3324 ) C1618_=_C3382( C1618 C3382 ) \nC1618_=_C3591( C1618 C3591 ) C1618_=_C3820( C1618 C3820 ) C1618_=_C3880( C1618 C3880 ) C1618_=_C3881( C1618 C3881 ) C1618_=_C3882( C1618 C3882 ) C1618_=_C3884( C1618 C3884 ) \nC1642_=_C1724( C1642 C1724 ) C1642_=_C1789( C1642 C1789 ) C1642_=_C1829( C1642 C1829 ) C1642_=_C1830( C1642 C1830 ) C1642_=_C1831( C1642 C1831 ) C1642_=_C1832( C1642 C1832 ) \nC1642_=_C1833( C1642 C1833 ) C1642_=_C1834( C1642 C1834 ) C1642_=_C1836( C1642 C1836 ) C1642_=_C1837( C1642 C1837 ) C1642_=_C1838( C1642 C1838 ) C1642_=_C1839( C1642 C1839 ) \nC1642_=_C1840( C1642 C1840 ) C1642_=_C1841( C1642 C1841 ) C1642_=_C1842( C1642 C1842 ) C1642_=_C1843( C1642 C1843 ) C1642_=_C1844( C1642 C1844 ) C1642_=_C1845( C1642 C1845 ) \nC1642_=_C1846( C1642 C1846 ) C1642_=_C1847( C1642 C1847 ) C1642_=_C1848( C1642 C1848 ) C1642_=_C1849( C1642 C1849 ) C1642_=_C1850( C1642 C1850 ) C1642_=_C1851( C1642 C1851 ) \nC1724_=_C1789( C1724 C1789 ) C1724_=_C1829( C1724 C1829 ) C1724_=_C1830( C1724 C1830 ) C1724_=_C1831( C1724 C1831 ) C1724_=_C1832( C1724 C1832 ) C1724_=_C1833( C1724 C1833 ) \nC1724_=_C1834( C1724 C1834 ) C1724_=_C1836( C1724 C1836 ) C1724_=_C1837( C1724 C1837 ) C1724_=_C1838( C1724 C1838 ) C1724_=_C1839( C1724 C1839 ) C1724_=_C1840( C1724 C1840 ) \nC1724_=_C1841( C1724 C1841 ) C1724_=_C1842( C1724 C1842 ) C1724_=_C1843( C1724 C1843 ) C1724_=_C1844( C1724 C1844 ) C1724_=_C1845( C1724 C1845 ) C1724_=_C1846( C1724 C1846 ) \nC1724_=_C1847( C1724 C1847 ) C1724_=_C1848( C1724 C1848 ) C1724_=_C1849( C1724 C1849 ) C1724_=_C1850( C1724 C1850 ) C1724_=_C1851( C1724 C1851 ) C1789_=_C1791( C1789 C1791 ) \nC1789_=_C1798( C1789 C1798 ) C1789_=_C1829( C1789 C1829 ) C1789_=_C1830( C1789 C1830 ) C1789_=_C1831( C1789 C1831 ) C1789_=_C1832( C1789 C1832 ) C1789_=_C1833( C1789 C1833 ) \nC1789_=_C1834( C1789 C1834 ) C1789_=_C1836( C1789 C1836 ) C1789_=_C1837( C1789 C1837 ) C1789_=_C1838( C1789 C1838 ) C1789_=_C1839( C1789 C1839 ) C1789_=_C1840( C1789 C1840 ) \nC1789_=_C1841( C1789 C1841 ) C1789_=_C1842( C1789 C1842 ) C1789_=_C1843( C1789 C1843 ) C1789_=_C1844( C1789 C1844 ) C1789_=_C1845( C1789 C1845 ) C1789_=_C1846( C1789 C1846 ) \nC1789_=_C1847( C1789 C1847 ) C1789_=_C1848( C1789 C1848 ) C1789_=_C1849( C1789 C1849 ) C1789_=_C1850( C1789 C1850 ) C1789_=_C1851( C1789 C1851 ) C1791_=_C1798( C1791 C1798 ) \nC1791_=_C1831( C1791 C1831 ) C1791_=_C2110( C1791 C2110 ) C1791_=_C2309( C1791 C2309 ) C1791_=_C2457( C1791 C2457 ) C1791_=_C2458( C1791 C2458 ) C1791_=_C2459( C1791 C2459 ) \nC1791_=_C2460( C1791 C2460 ) C1791_=_C2461( C1791 C2461 ) C1791_=_C2463( C1791 C2463 ) C1791_=_C2464( C1791 C2464 ) C1791_=_C2465( C1791 C2465 ) C1791_=_C2467( C1791 C2467 ) \nC1791_=_C2468( C1791 C2468 ) C1791_=_C2469( C1791 C2469 ) C1791_=_C2470( C1791 C2470 ) C1798_=_C1900( C1798 C1900 ) C1798_=_C2162( C1798 C2162 ) C1798_=_C2396( C1798 C2396 ) \nC1798_=_C2461( C1798 C2461 ) C1798_=_C2572( C1798 C2572 ) C1798_=_C2689( C1798 C2689 ) C1798_=_C2782( C1798 C2782 ) C1798_=_C3024( C1798 C3024 ) C1798_=_C3191( C1798 C3191 ) \nC1798_=_C3192( C1798 C3192 ) C1798_=_C3193( C1798 C3193 ) C1798_=_C3194( C1798 C3194 ) C1798_=_C3195( C1798 C3195 ) C1798_=_C3196( C1798 C3196 ) C1798_=_C3197( C1798 C3197 ) \nC1798_=_C3198( C1798 C3198 ) C1798_=_C3199( C1798 C3199 ) C1798_=_C3200( C1798 C3200 ) C1798_=_C3201( C1798 C3201 ) C1815_=_C2118( C1815 C2118 ) C1815_=_C2163( C1815 C2163 ) \nC1815_=_C2314( C1815 C2314 ) C1815_=_C2409( C1815 C2409 ) C1815_=_C2428( C1815 C2428 ) C1815_=_C2573( C1815 C2573 ) C1815_=_C2625( C1815 C2625 ) C1815_=_C2845(</w:t>
      </w:r>
    </w:p>
    <w:p>
      <w:pPr>
        <w:pStyle w:val="PreformattedText"/>
        <w:bidi w:val="0"/>
        <w:spacing w:before="0" w:after="0"/>
        <w:jc w:val="left"/>
        <w:rPr/>
      </w:pPr>
      <w:r>
        <w:rPr/>
        <w:t xml:space="preserve"> </w:t>
      </w:r>
      <w:r>
        <w:rPr/>
        <w:t>C1815 C2845 ) \nC1815_=_C2985( C1815 C2985 ) C1815_=_C2998( C1815 C2998 ) C1815_=_C3216( C1815 C3216 ) C1815_=_C3218( C1815 C3218 ) C1815_=_C3219( C1815 C3219 ) C1815_=_C3220( C1815 C3220 ) \nC1815_=_C3221( C1815 C3221 ) C1815_=_C3222( C1815 C3222 ) C1815_=_C3224( C1815 C3224 ) C1829_=_C1830( C1829 C1830 ) C1829_=_C1831( C1829 C1831 ) C1829_=_C1832( C1829 C1832 ) \nC1829_=_C1833( C1829 C1833 ) C1829_=_C1834( C1829 C1834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1851( C1829 C1851 ) \nC1829_=_C1900( C1829 C1900 ) C1830_=_C1831( C1830 C1831 ) C1830_=_C1832( C1830 C1832 ) C1830_=_C1833( C1830 C1833 ) C1830_=_C1834( C1830 C1834 ) C1830_=_C1836( C1830 C1836 ) \nC1830_=_C1837( C1830 C1837 ) C1830_=_C1838( C1830 C1838 ) C1830_=_C1839( C1830 C1839 ) C1830_=_C1840( C1830 C1840 ) C1830_=_C1841( C1830 C1841 ) C1830_=_C1842( C1830 C1842 ) \nC1830_=_C1843( C1830 C1843 ) C1830_=_C1844( C1830 C1844 ) C1830_=_C1845( C1830 C1845 ) C1830_=_C1846( C1830 C1846 ) C1830_=_C1847( C1830 C1847 ) C1830_=_C1848( C1830 C1848 ) \nC1830_=_C1849( C1830 C1849 ) C1830_=_C1850( C1830 C1850 ) C1830_=_C1851( C1830 C1851 ) C1831_=_C1832( C1831 C1832 ) C1831_=_C1833( C1831 C1833 ) C1831_=_C1834( C1831 C1834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1_=_C1851( C1831 C1851 ) C1831_=_C2110( C1831 C2110 ) C1831_=_C2309( C1831 C2309 ) \nC1831_=_C2457( C1831 C2457 ) C1831_=_C2458( C1831 C2458 ) C1831_=_C2459( C1831 C2459 ) C1831_=_C2460( C1831 C2460 ) C1831_=_C2461( C1831 C2461 ) C1831_=_C2463( C1831 C2463 ) \nC1831_=_C2464( C1831 C2464 ) C1831_=_C2465( C1831 C2465 ) C1831_=_C2467( C1831 C2467 ) C1831_=_C2468( C1831 C2468 ) C1831_=_C2469( C1831 C2469 ) C1831_=_C2470( C1831 C2470 ) \nC1832_=_C1833( C1832 C1833 ) C1832_=_C1834( C1832 C1834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1850( C1832 C1850 ) C1832_=_C1851( C1832 C1851 ) \nC1833_=_C1834( C1833 C1834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3_=_C1851( C1833 C1851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4_=_C1851( C1834 C1851 ) C1834_=_C2460( C1834 C2460 ) C1834_=_C3024( C1834 C3024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2463( C1836 C2463 ) C1836_=_C3193( C1836 C3193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1850( C1837 C1850 ) C1837_=_C1851( C1837 C1851 ) \nC1837_=_C3382( C1837 C3382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2464( C1838 C2464 ) C1838_=_C3194( C1838 C3194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1_=_C1842( C1841 C1842 ) C1841_=_C1843( C1841 C1843 ) C1841_=_C1844( C1841 C1844 ) \nC1841_=_C1845( C1841 C1845 ) C1841_=_C1846( C1841 C1846 ) C1841_=_C1847( C1841 C1847 ) C1841_=_C1848( C1841 C1848 ) C1841_=_C1849( C1841 C1849 ) C1841_=_C1850( C1841 C1850 ) \nC1841_=_C1851( C1841 C1851 ) C1842_=_C1843( C1842 C1843 ) C1842_=_C1844( C1842 C1844 ) C1842_=_C1845( C1842 C1845 ) C1842_=_C1846( C1842 C1846 ) C1842_=_C1847( C1842 C1847 ) \nC1842_=_C1848( C1842 C1848 ) C1842_=_C1849( C1842 C1849 ) C1842_=_C1850( C1842 C1850 ) C1842_=_C1851( C1842 C1851 ) C1842_=_C2467( C1842 C2467 ) C1842_=_C3198( C1842 C3198 ) \nC1842_=_C3218( C1842 C3218 ) C1843_=_C1844( C1843 C1844 ) C1843_=_C1845( C1843 C1845 ) C1843_=_C1846( C1843 C1846 ) C1843_=_C1847( C1843 C1847 ) C1843_=_C1848( C1843 C1848 ) \nC1843_=_C1849( C1843 C1849 ) C1843_=_C1850( C1843 C1850 ) C1843_=_C1851( C1843 C1851 ) C1844_=_C1845( C1844 C1845 ) C1844_=_C1846( C1844 C1846 ) C1844_=_C1847( C1844 C1847 ) \nC1844_=_C1848( C1844 C1848 ) C1844_=_C1849( C1844 C1849 ) C1844_=_C1850( C1844 C1850 ) C1844_=_C1851( C1844 C1851 ) C1845_=_C1846( C1845 C1846 ) C1845_=_C1847( C1845 C1847 ) \nC1845_=_C1848( C1845 C1848 ) C1845_=_C1849( C1845 C1849 ) C1845_=_C1850( C1845 C1850 ) C1845_=_C1851( C1845 C1851 ) C1846_=_C1847( C1846 C1847 ) C1846_=_C1848( C1846 C1848 ) \nC1846_=_C1849( C1846 C1849 ) C1846_=_C1850( C1846 C1850 ) C1846_=_C1851( C1846 C1851 ) C1847_=_C1848( C1847 C1848 ) C1847_=_C1849( C1847 C1849 ) C1847_=_C1850( C1847 C1850 ) \nC1847_=_C1851( C1847 C1851 ) C1848_=_C1849( C1848 C1849 ) C1848_=_C1850( C1848 C1850 ) C1848_=_C1851( C1848 C1851 ) C1849_=_C1850( C1849 C1850 ) C1849_=_C1851( C1849 C1851 ) \nC1849_=_C3200( C1849 C3200 ) C1850_=_C1851( C1850 C1851 ) C1891_=_C2129( C1891 C2129 ) C1891_=_C2251( C1891 C2251 ) C1891_=_C2329( C1891 C2329 ) C1891_=_C2363( C1891 C2363 ) \nC1891_=_C2454( C1891 C2454 ) C1891_=_C2636( C1891 C2636 ) C1891_=_C2843( C1891 C2843 ) C1891_=_C2926( C1891 C2926 ) C1891_=_C3007( C1891 C3007 ) C1891_=_C3509( C1891 C3509 ) \nC1891_=_C3517( C1891 C3517 ) C1891_=_C3934( C1891 C3934 ) C1900_=_C2162( C1900 C2162 ) C1900_=_C2396( C1900 C2396 ) C1900_=_C2461( C1900 C2461 ) C1900_=_C2572( C1900 C2572 ) \nC1900_=_C2689( C1900 C2689 ) C1900_=_C2782( C1900 C2782 ) C1900_=_C3024( C1900 C3024 ) C1900_=_C3191( C1900 C3191 ) C1900_=_C3192( C1900 C3192 ) C1900_=_C3193( C1900 C3193 ) \nC1900_=_C3194( C1900 C3194 ) C1900_=_C3195( C1900 C3195 ) C1900_=_C3196( C1900 C3196 ) C1900_=_C3197( C1900 C3197 ) C1900_=_C3198( C1900 C3198 ) C1900_=_C3199( C1900 C3199 ) \nC1900_=_C3200( C1900 C3200 ) C1900_=_C3201( C1900 C3201 ) C2110_=_C2118( C2110 C2118 ) C2110_=_C2122( C2110 C2122 ) C2110_=_C2129( C2110 C2129 ) C2110_=_C2309( C2110 C2309 ) \nC2110_=_C2457( C2110 C2457 ) C2110_=_C2458( C2110 C2458 ) C2110_=_C2459( C2110 C2459 ) C2110_=_C2460( C2110 C2460 ) C2110_=_C2461( C2110 C2461 ) C2110_=_C2463( C2110 C2463 ) \nC2110_=_C2464( C2110 C2464 ) C2110_=_C2465( C2110 C2465 ) C2110_=_C2467( C2110 C2467 ) C2110_=_C2468( C2110 C2468 ) C2110_=_C2469( C2110 C2469 ) C2110_=_C2470( C2110 C2470 ) \nC2118_=_C2122( C2118 C2122 ) C2118_=_C2129( C2118 C2129 ) C2118_=_C2163( C2118 C2163 ) C2118_=_C2314( C2118 C2314 ) C2118_=_C2409( C2118 C2409 ) C2118_=_C2428( C2118 C2428 ) \nC2118_=_C2573( C2118 C2573 ) C2118_=_C2625( C2118 C2625 ) C2118_=_C2845( C2118 C2845 ) C2118_=_C2985( C2118 C2985 ) C2118_=_C2998( C2118 C2998 ) C2118_=_C3216( C2118 C3216 ) \nC2118_=_C3218( C2118 C3218 ) C2118_=_C3219( C2118 C3219 ) C2118_=_C3220( C2118 C3220 ) C2118_=_C3221( C2118 C3221 ) C2118_=_C3222( C2118 C3222 ) C2118_=_C3224( C2118 C3224 ) \nC2122_=_C2129( C2122 C2129 ) C2122_=_C2322( C2122 C2322 ) C2122_=_C2630( C2122 C2630 ) C2122_=_C2648( C2122 C2648 ) C2122_=_C3002( C2122 C3002 ) C2122_=_C3243( C2122 C3243 ) \nC2122_=_C3324( C2122 C3324 )</w:t>
      </w:r>
    </w:p>
    <w:p>
      <w:pPr>
        <w:pStyle w:val="PreformattedText"/>
        <w:bidi w:val="0"/>
        <w:spacing w:before="0" w:after="0"/>
        <w:jc w:val="left"/>
        <w:rPr/>
      </w:pPr>
      <w:r>
        <w:rPr/>
        <w:t xml:space="preserve"> </w:t>
      </w:r>
      <w:r>
        <w:rPr/>
        <w:t>C2122_=_C3382( C2122 C3382 ) C2122_=_C3591( C2122 C3591 ) C2122_=_C3820( C2122 C3820 ) C2122_=_C3880( C2122 C3880 ) C2122_=_C3881( C2122 C3881 ) \nC2122_=_C3882( C2122 C3882 ) C2122_=_C3884( C2122 C3884 ) C2129_=_C2251( C2129 C2251 ) C2129_=_C2329( C2129 C2329 ) C2129_=_C2363( C2129 C2363 ) C2129_=_C2454( C2129 C2454 ) \nC2129_=_C2636( C2129 C2636 ) C2129_=_C2843( C2129 C2843 ) C2129_=_C2926( C2129 C2926 ) C2129_=_C3007( C2129 C3007 ) C2129_=_C3509( C2129 C3509 ) C2129_=_C3517( C2129 C3517 ) \nC2129_=_C3934( C2129 C3934 ) C2162_=_C2163( C2162 C2163 ) C2162_=_C2396( C2162 C2396 ) C2162_=_C2461( C2162 C2461 ) C2162_=_C2572( C2162 C2572 ) C2162_=_C2689( C2162 C2689 ) \nC2162_=_C2782( C2162 C2782 ) C2162_=_C3024( C2162 C3024 ) C2162_=_C3191( C2162 C3191 ) C2162_=_C3192( C2162 C3192 ) C2162_=_C3193( C2162 C3193 ) C2162_=_C3194( C2162 C3194 ) \nC2162_=_C3195( C2162 C3195 ) C2162_=_C3196( C2162 C3196 ) C2162_=_C3197( C2162 C3197 ) C2162_=_C3198( C2162 C3198 ) C2162_=_C3199( C2162 C3199 ) C2162_=_C3200( C2162 C3200 ) \nC2162_=_C3201( C2162 C3201 ) C2163_=_C2314( C2163 C2314 ) C2163_=_C2409( C2163 C2409 ) C2163_=_C2428( C2163 C2428 ) C2163_=_C2573( C2163 C2573 ) C2163_=_C2625( C2163 C2625 ) \nC2163_=_C2845( C2163 C2845 ) C2163_=_C2985( C2163 C2985 ) C2163_=_C2998( C2163 C2998 ) C2163_=_C3216( C2163 C3216 ) C2163_=_C3218( C2163 C3218 ) C2163_=_C3219( C2163 C3219 ) \nC2163_=_C3220( C2163 C3220 ) C2163_=_C3221( C2163 C3221 ) C2163_=_C3222( C2163 C3222 ) C2163_=_C3224( C2163 C3224 ) C2251_=_C2329( C2251 C2329 ) C2251_=_C2363( C2251 C2363 ) \nC2251_=_C2454( C2251 C2454 ) C2251_=_C2636( C2251 C2636 ) C2251_=_C2843( C2251 C2843 ) C2251_=_C2926( C2251 C2926 ) C2251_=_C3007( C2251 C3007 ) C2251_=_C3509( C2251 C3509 ) \nC2251_=_C3517( C2251 C3517 ) C2251_=_C3934( C2251 C3934 ) C2309_=_C2314( C2309 C2314 ) C2309_=_C2322( C2309 C2322 ) C2309_=_C2329( C2309 C2329 ) C2309_=_C2457( C2309 C2457 ) \nC2309_=_C2458( C2309 C2458 ) C2309_=_C2459( C2309 C2459 ) C2309_=_C2460( C2309 C2460 ) C2309_=_C2461( C2309 C2461 ) C2309_=_C2463( C2309 C2463 ) C2309_=_C2464( C2309 C2464 ) \nC2309_=_C2465( C2309 C2465 ) C2309_=_C2467( C2309 C2467 ) C2309_=_C2468( C2309 C2468 ) C2309_=_C2469( C2309 C2469 ) C2309_=_C2470( C2309 C2470 ) C2314_=_C2322( C2314 C2322 ) \nC2314_=_C2329( C2314 C2329 ) C2314_=_C2409( C2314 C2409 ) C2314_=_C2428( C2314 C2428 ) C2314_=_C2573( C2314 C2573 ) C2314_=_C2625( C2314 C2625 ) C2314_=_C2845( C2314 C2845 ) \nC2314_=_C2985( C2314 C2985 ) C2314_=_C2998( C2314 C2998 ) C2314_=_C3216( C2314 C3216 ) C2314_=_C3218( C2314 C3218 ) C2314_=_C3219( C2314 C3219 ) C2314_=_C3220( C2314 C3220 ) \nC2314_=_C3221( C2314 C3221 ) C2314_=_C3222( C2314 C3222 ) C2314_=_C3224( C2314 C3224 ) C2322_=_C2329( C2322 C2329 ) C2322_=_C2630( C2322 C2630 ) C2322_=_C2648( C2322 C2648 ) \nC2322_=_C3002( C2322 C3002 ) C2322_=_C3243( C2322 C3243 ) C2322_=_C3324( C2322 C3324 ) C2322_=_C3382( C2322 C3382 ) C2322_=_C3591( C2322 C3591 ) C2322_=_C3820( C2322 C3820 ) \nC2322_=_C3880( C2322 C3880 ) C2322_=_C3881( C2322 C3881 ) C2322_=_C3882( C2322 C3882 ) C2322_=_C3884( C2322 C3884 ) C2329_=_C2363( C2329 C2363 ) C2329_=_C2454( C2329 C2454 ) \nC2329_=_C2636( C2329 C2636 ) C2329_=_C2843( C2329 C2843 ) C2329_=_C2926( C2329 C2926 ) C2329_=_C3007( C2329 C3007 ) C2329_=_C3509( C2329 C3509 ) C2329_=_C3517( C2329 C3517 ) \nC2329_=_C3934( C2329 C3934 ) C2363_=_C2454( C2363 C2454 ) C2363_=_C2636( C2363 C2636 ) C2363_=_C2843( C2363 C2843 ) C2363_=_C2926( C2363 C2926 ) C2363_=_C3007( C2363 C3007 ) \nC2363_=_C3509( C2363 C3509 ) C2363_=_C3517( C2363 C3517 ) C2363_=_C3934( C2363 C3934 ) C2396_=_C2461( C2396 C2461 ) C2396_=_C2572( C2396 C2572 ) C2396_=_C2689( C2396 C2689 ) \nC2396_=_C2782( C2396 C2782 ) C2396_=_C3024( C2396 C3024 ) C2396_=_C3191( C2396 C3191 ) C2396_=_C3192( C2396 C3192 ) C2396_=_C3193( C2396 C3193 ) C2396_=_C3194( C2396 C3194 ) \nC2396_=_C3195( C2396 C3195 ) C2396_=_C3196( C2396 C3196 ) C2396_=_C3197( C2396 C3197 ) C2396_=_C3198( C2396 C3198 ) C2396_=_C3199( C2396 C3199 ) C2396_=_C3200( C2396 C3200 ) \nC2396_=_C3201( C2396 C3201 ) C2409_=_C2428( C2409 C2428 ) C2409_=_C2573( C2409 C2573 ) C2409_=_C2625( C2409 C2625 ) C2409_=_C2845( C2409 C2845 ) C2409_=_C2985( C2409 C2985 ) \nC2409_=_C2998( C2409 C2998 ) C2409_=_C3216( C2409 C3216 ) C2409_=_C3218( C2409 C3218 ) C2409_=_C3219( C2409 C3219 ) C2409_=_C3220( C2409 C3220 ) C2409_=_C3221( C2409 C3221 ) \nC2409_=_C3222( C2409 C3222 ) C2409_=_C3224( C2409 C3224 ) C2428_=_C2573( C2428 C2573 ) C2428_=_C2625( C2428 C2625 ) C2428_=_C2845( C2428 C2845 ) C2428_=_C2985( C2428 C2985 ) \nC2428_=_C2998( C2428 C2998 ) C2428_=_C3216( C2428 C3216 ) C2428_=_C3218( C2428 C3218 ) C2428_=_C3219( C2428 C3219 ) C2428_=_C3220( C2428 C3220 ) C2428_=_C3221( C2428 C3221 ) \nC2428_=_C3222( C2428 C3222 ) C2428_=_C3224( C2428 C3224 ) C2454_=_C2636( C2454 C2636 ) C2454_=_C2843( C2454 C2843 ) C2454_=_C2926( C2454 C2926 ) C2454_=_C3007( C2454 C3007 ) \nC2454_=_C3509( C2454 C3509 ) C2454_=_C3517( C2454 C3517 ) C2454_=_C3934( C2454 C3934 ) C2457_=_C2458( C2457 C2458 ) C2457_=_C2459( C2457 C2459 ) C2457_=_C2460( C2457 C2460 ) \nC2457_=_C2461( C2457 C2461 ) C2457_=_C2463( C2457 C2463 ) C2457_=_C2464( C2457 C2464 ) C2457_=_C2465( C2457 C2465 ) C2457_=_C2467( C2457 C2467 ) C2457_=_C2468( C2457 C2468 ) \nC2457_=_C2469( C2457 C2469 ) C2457_=_C2470( C2457 C2470 ) C2457_=_C2625( C2457 C2625 ) C2457_=_C2630( C2457 C2630 ) C2457_=_C2636( C2457 C2636 ) C2458_=_C2459( C2458 C2459 ) \nC2458_=_C2460( C2458 C2460 ) C2458_=_C2461( C2458 C2461 ) C2458_=_C2463( C2458 C2463 ) C2458_=_C2464( C2458 C2464 ) C2458_=_C2465( C2458 C2465 ) C2458_=_C2467( C2458 C2467 ) \nC2458_=_C2468( C2458 C2468 ) C2458_=_C2469( C2458 C2469 ) C2458_=_C2470( C2458 C2470 ) C2459_=_C2460( C2459 C2460 ) C2459_=_C2461( C2459 C2461 ) C2459_=_C2463( C2459 C2463 ) \nC2459_=_C2464( C2459 C2464 ) C2459_=_C2465( C2459 C2465 ) C2459_=_C2467( C2459 C2467 ) C2459_=_C2468( C2459 C2468 ) C2459_=_C2469( C2459 C2469 ) C2459_=_C2470( C2459 C2470 ) \nC2459_=_C2998( C2459 C2998 ) C2459_=_C3002( C2459 C3002 ) C2459_=_C3007( C2459 C3007 ) C2460_=_C2461( C2460 C2461 ) C2460_=_C2463( C2460 C2463 ) C2460_=_C2464( C2460 C2464 ) \nC2460_=_C2465( C2460 C2465 ) C2460_=_C2467( C2460 C2467 ) C2460_=_C2468( C2460 C2468 ) C2460_=_C2469( C2460 C2469 ) C2460_=_C2470( C2460 C2470 ) C2460_=_C3024( C2460 C3024 ) \nC2461_=_C2463( C2461 C2463 ) C2461_=_C2464( C2461 C2464 ) C2461_=_C2465( C2461 C2465 ) C2461_=_C2467( C2461 C2467 ) C2461_=_C2468( C2461 C2468 ) C2461_=_C2469( C2461 C2469 ) \nC2461_=_C2470( C2461 C2470 ) C2461_=_C2572( C2461 C2572 ) C2461_=_C2689( C2461 C2689 ) C2461_=_C2782( C2461 C2782 ) C2461_=_C3024( C2461 C3024 ) C2461_=_C3191( C2461 C3191 ) \nC2461_=_C3192( C2461 C3192 ) C2461_=_C3193( C2461 C3193 ) C2461_=_C3194( C2461 C3194 ) C2461_=_C3195( C2461 C3195 ) C2461_=_C3196( C2461 C3196 ) C2461_=_C3197( C2461 C3197 ) \nC2461_=_C3198( C2461 C3198 ) C2461_=_C3199( C2461 C3199 ) C2461_=_C3200( C2461 C3200 ) C2461_=_C3201( C2461 C3201 ) C2463_=_C2464( C2463 C2464 ) C2463_=_C2465( C2463 C2465 ) \nC2463_=_C2467( C2463 C2467 ) C2463_=_C2468( C2463 C2468 ) C2463_=_C2469( C2463 C2469 ) C2463_=_C2470( C2463 C2470 ) C2463_=_C3193( C2463 C3193 ) C2464_=_C2465( C2464 C2465 ) \nC2464_=_C2467( C2464 C2467 ) C2464_=_C2468( C2464 C2468 ) C2464_=_C2469( C2464 C2469 ) C2464_=_C2470( C2464 C2470 ) C2464_=_C3194( C2464 C3194 ) C2465_=_C2467( C2465 C2467 ) \nC2465_=_C2468( C2465 C2468 ) C2465_=_C2469( C2465 C2469 ) C2465_=_C2470( C2465 C2470 ) C2467_=_C2468( C2467 C2468 ) C2467_=_C2469( C2467 C2469 ) C2467_=_C2470( C2467 C2470 ) \nC2467_=_C3198( C2467 C3198 ) C2467_=_C3218( C2467 C3218 ) C2468_=_C2469( C2468 C2469 ) C2468_=_C2470( C2468 C2470 ) C2468_=_C3219( C2468 C3219 ) C2468_=_C3880( C2468 C3880 ) \nC2468_=_C3934( C2468 C3934 ) C2469_=_C2470( C2469 C2470 ) C2572_=_C2573( C2572 C2573 ) C2572_=_C2689( C2572 C2689 ) C2572_=_C2782( C2572 C2782 ) C2572_=_C3024( C2572 C3024 ) \nC2572_=_C3191( C2572 C3191 ) C2572_=_C3192( C2572 C3192 ) C2572_=_C3193( C2572 C3193 ) C2572_=_C3194( C2572 C3194 ) C2572_=_C3195( C2572 C3195 ) C2572_=_C3196( C2572 C3196 ) \nC2572_=_C3197( C2572 C3197 ) C2572_=_C3198( C2572 C3198 ) C2572_=_C3199( C2572 C3199 ) C2572_=_C3200( C2572 C3200 ) C2572_=_C3201( C2572 C3201 ) C2573_=_C2625( C2573 C2625 ) \nC2573_=_C2845( C2573 C2845 ) C2573_=_C2985( C2573 C2985 ) C2573_=_C2998( C2573 C2998 ) C2573_=_C3216( C2573 C3216 ) C2573_=_C3218( C2573 C3218 ) C2573_=_C3219( C2573 C3219 ) \nC2573_=_C3220( C2573 C3220 ) C2573_=_C3221( C2573 C3221 ) C2573_=_C3222( C2573 C3222 ) C2573_=_C3224( C2573 C3224 ) C2625_=_C2630( C2625 C2630 ) C2625_=_C2636( C2625 C2636 ) \nC2625_=_C2845( C2625 C2845 ) C2625_=_C2985( C2625 C2985 ) C2625_=_C2998( C2625 C2998 ) C2625_=_C3216( C2625 C3216 ) C2625_=_C3218( C2625 C3218 ) C2625_=_C3219( C2625 C3219 ) \nC2625_=_C3220( C2625 C3220 ) C2625_=_C3221( C2625 C3221 ) C2625_=_C3222( C2625 C3222 ) C2625_=_C3224( C2625 C3224 ) C2630_=_C2636( C2630 C2636 ) C2630_=_C2648( C2630 C2648 ) \nC2630_=_C3002( C2630 C3002 ) C2630_=_C3243( C2630 C3243 ) C2630_=_C3324( C2630 C3324 ) C2630_=_C3382( C2630 C3382 ) C2630_=_C3591( C2630 C3591 ) C2630_=_C3820( C2630 C3820 ) \nC2630_=_C3880( C2630 C3880 ) C2630_=_C3881( C2630 C3881 ) C2630_=_C3882( C2630 C3882 ) C2630_=_C3884( C2630 C3884 ) C2636_=_C2843( C2636 C2843 ) C2636_=_C2926( C2636 C2926 ) \nC2636_=_C3007( C2636 C3007 ) C2636_=_C3509( C2636 C3509 ) C2636_=_C3517( C2636 C3517 ) C2636_=_C3934( C2636 C3934 ) C2648_=_C3002( C2648 C3002 ) C2648_=_C3243( C2648 C3243 ) \nC2648_=_C3324( C2648 C3324 ) C2648_=_C3382( C2648 C3382 ) C2648_=_C3591( C2648 C3591 ) C2648_=_C3820( C2648 C3820 ) C2648_=_C3880( C2648 C3880 ) C2648_=_C3881( C2648 C3881 ) \nC2648_=_C3882( C2648 C3882 ) C2648_=_C3884( C2648 C3884 ) C2689_=_C2782( C2689 C2782 ) C2689_=_C3024( C2689 C3024 ) C2689_=_C3191( C2689 C3191 ) C2689_=_C3192( C2689 C3192 ) \nC2689_=_C3193( C2689 C3193 ) C2689_=_C3194( C2689 C3194 ) C2689_=_C3195(</w:t>
      </w:r>
    </w:p>
    <w:p>
      <w:pPr>
        <w:pStyle w:val="PreformattedText"/>
        <w:bidi w:val="0"/>
        <w:spacing w:before="0" w:after="0"/>
        <w:jc w:val="left"/>
        <w:rPr/>
      </w:pPr>
      <w:r>
        <w:rPr/>
        <w:t xml:space="preserve"> </w:t>
      </w:r>
      <w:r>
        <w:rPr/>
        <w:t>C2689 C3195 ) C2689_=_C3196( C2689 C3196 ) C2689_=_C3197( C2689 C3197 ) C2689_=_C3198( C2689 C3198 ) \nC2689_=_C3199( C2689 C3199 ) C2689_=_C3200( C2689 C3200 ) C2689_=_C3201( C2689 C3201 ) C2782_=_C3024( C2782 C3024 ) C2782_=_C3191( C2782 C3191 ) C2782_=_C3192( C2782 C3192 ) \nC2782_=_C3193( C2782 C3193 ) C2782_=_C3194( C2782 C3194 ) C2782_=_C3195( C2782 C3195 ) C2782_=_C3196( C2782 C3196 ) C2782_=_C3197( C2782 C3197 ) C2782_=_C3198( C2782 C3198 ) \nC2782_=_C3199( C2782 C3199 ) C2782_=_C3200( C2782 C3200 ) C2782_=_C3201( C2782 C3201 ) C2843_=_C2926( C2843 C2926 ) C2843_=_C3007( C2843 C3007 ) C2843_=_C3509( C2843 C3509 ) \nC2843_=_C3517( C2843 C3517 ) C2843_=_C3934( C2843 C3934 ) C2845_=_C2985( C2845 C2985 ) C2845_=_C2998( C2845 C2998 ) C2845_=_C3216( C2845 C3216 ) C2845_=_C3218( C2845 C3218 ) \nC2845_=_C3219( C2845 C3219 ) C2845_=_C3220( C2845 C3220 ) C2845_=_C3221( C2845 C3221 ) C2845_=_C3222( C2845 C3222 ) C2845_=_C3224( C2845 C3224 ) C2926_=_C3007( C2926 C3007 ) \nC2926_=_C3509( C2926 C3509 ) C2926_=_C3517( C2926 C3517 ) C2926_=_C3934( C2926 C3934 ) C2985_=_C2998( C2985 C2998 ) C2985_=_C3216( C2985 C3216 ) C2985_=_C3218( C2985 C3218 ) \nC2985_=_C3219( C2985 C3219 ) C2985_=_C3220( C2985 C3220 ) C2985_=_C3221( C2985 C3221 ) C2985_=_C3222( C2985 C3222 ) C2985_=_C3224( C2985 C3224 ) C2998_=_C3002( C2998 C3002 ) \nC2998_=_C3007( C2998 C3007 ) C2998_=_C3216( C2998 C3216 ) C2998_=_C3218( C2998 C3218 ) C2998_=_C3219( C2998 C3219 ) C2998_=_C3220( C2998 C3220 ) C2998_=_C3221( C2998 C3221 ) \nC2998_=_C3222( C2998 C3222 ) C2998_=_C3224( C2998 C3224 ) C3002_=_C3007( C3002 C3007 ) C3002_=_C3243( C3002 C3243 ) C3002_=_C3324( C3002 C3324 ) C3002_=_C3382( C3002 C3382 ) \nC3002_=_C3591( C3002 C3591 ) C3002_=_C3820( C3002 C3820 ) C3002_=_C3880( C3002 C3880 ) C3002_=_C3881( C3002 C3881 ) C3002_=_C3882( C3002 C3882 ) C3002_=_C3884( C3002 C3884 ) \nC3007_=_C3509( C3007 C3509 ) C3007_=_C3517( C3007 C3517 ) C3007_=_C3934( C3007 C3934 ) C3024_=_C3191( C3024 C3191 ) C3024_=_C3192( C3024 C3192 ) C3024_=_C3193( C3024 C3193 ) \nC3024_=_C3194( C3024 C3194 ) C3024_=_C3195( C3024 C3195 ) C3024_=_C3196( C3024 C3196 ) C3024_=_C3197( C3024 C3197 ) C3024_=_C3198( C3024 C3198 ) C3024_=_C3199( C3024 C3199 ) \nC3024_=_C3200( C3024 C3200 ) C3024_=_C3201( C3024 C3201 ) C3191_=_C3192( C3191 C3192 ) C3191_=_C3193( C3191 C3193 ) C3191_=_C3194( C3191 C3194 ) C3191_=_C3195( C3191 C3195 ) \nC3191_=_C3196( C3191 C3196 ) C3191_=_C3197( C3191 C3197 ) C3191_=_C3198( C3191 C3198 ) C3191_=_C3199( C3191 C3199 ) C3191_=_C3200( C3191 C3200 ) C3191_=_C3201( C3191 C3201 ) \nC3192_=_C3193( C3192 C3193 ) C3192_=_C3194( C3192 C3194 ) C3192_=_C3195( C3192 C3195 ) C3192_=_C3196( C3192 C3196 ) C3192_=_C3197( C3192 C3197 ) C3192_=_C3198( C3192 C3198 ) \nC3192_=_C3199( C3192 C3199 ) C3192_=_C3200( C3192 C3200 ) C3192_=_C3201( C3192 C3201 ) C3193_=_C3194( C3193 C3194 ) C3193_=_C3195( C3193 C3195 ) C3193_=_C3196( C3193 C3196 ) \nC3193_=_C3197( C3193 C3197 ) C3193_=_C3198( C3193 C3198 ) C3193_=_C3199( C3193 C3199 ) C3193_=_C3200( C3193 C3200 ) C3193_=_C3201( C3193 C3201 ) C3194_=_C3195( C3194 C3195 ) \nC3194_=_C3196( C3194 C3196 ) C3194_=_C3197( C3194 C3197 ) C3194_=_C3198( C3194 C3198 ) C3194_=_C3199( C3194 C3199 ) C3194_=_C3200( C3194 C3200 ) C3194_=_C3201( C3194 C3201 ) \nC3195_=_C3196( C3195 C3196 ) C3195_=_C3197( C3195 C3197 ) C3195_=_C3198( C3195 C3198 ) C3195_=_C3199( C3195 C3199 ) C3195_=_C3200( C3195 C3200 ) C3195_=_C3201( C3195 C3201 ) \nC3196_=_C3197( C3196 C3197 ) C3196_=_C3198( C3196 C3198 ) C3196_=_C3199( C3196 C3199 ) C3196_=_C3200( C3196 C3200 ) C3196_=_C3201( C3196 C3201 ) C3197_=_C3198( C3197 C3198 ) \nC3197_=_C3199( C3197 C3199 ) C3197_=_C3200( C3197 C3200 ) C3197_=_C3201( C3197 C3201 ) C3198_=_C3199( C3198 C3199 ) C3198_=_C3200( C3198 C3200 ) C3198_=_C3201( C3198 C3201 ) \nC3198_=_C3218( C3198 C3218 ) C3199_=_C3200( C3199 C3200 ) C3199_=_C3201( C3199 C3201 ) C3200_=_C3201( C3200 C3201 ) C3216_=_C3218( C3216 C3218 ) C3216_=_C3219( C3216 C3219 ) \nC3216_=_C3220( C3216 C3220 ) C3216_=_C3221( C3216 C3221 ) C3216_=_C3222( C3216 C3222 ) C3216_=_C3224( C3216 C3224 ) C3218_=_C3219( C3218 C3219 ) C3218_=_C3220( C3218 C3220 ) \nC3218_=_C3221( C3218 C3221 ) C3218_=_C3222( C3218 C3222 ) C3218_=_C3224( C3218 C3224 ) C3219_=_C3220( C3219 C3220 ) C3219_=_C3221( C3219 C3221 ) C3219_=_C3222( C3219 C3222 ) \nC3219_=_C3224( C3219 C3224 ) C3219_=_C3880( C3219 C3880 ) C3219_=_C3934( C3219 C3934 ) C3220_=_C3221( C3220 C3221 ) C3220_=_C3222( C3220 C3222 ) C3220_=_C3224( C3220 C3224 ) \nC3221_=_C3222( C3221 C3222 ) C3221_=_C3224( C3221 C3224 ) C3222_=_C3224( C3222 C3224 ) C3243_=_C3324( C3243 C3324 ) C3243_=_C3382( C3243 C3382 ) C3243_=_C3591( C3243 C3591 ) \nC3243_=_C3820( C3243 C3820 ) C3243_=_C3880( C3243 C3880 ) C3243_=_C3881( C3243 C3881 ) C3243_=_C3882( C3243 C3882 ) C3243_=_C3884( C3243 C3884 ) C3324_=_C3382( C3324 C3382 ) \nC3324_=_C3591( C3324 C3591 ) C3324_=_C3820( C3324 C3820 ) C3324_=_C3880( C3324 C3880 ) C3324_=_C3881( C3324 C3881 ) C3324_=_C3882( C3324 C3882 ) C3324_=_C3884( C3324 C3884 ) \nC3382_=_C3591( C3382 C3591 ) C3382_=_C3820( C3382 C3820 ) C3382_=_C3880( C3382 C3880 ) C3382_=_C3881( C3382 C3881 ) C3382_=_C3882( C3382 C3882 ) C3382_=_C3884( C3382 C3884 ) \nC3509_=_C3517( C3509 C3517 ) C3509_=_C3934( C3509 C3934 ) C3517_=_C3934( C3517 C3934 ) C3591_=_C3820( C3591 C3820 ) C3591_=_C3880( C3591 C3880 ) C3591_=_C3881( C3591 C3881 ) \nC3591_=_C3882( C3591 C3882 ) C3591_=_C3884( C3591 C3884 ) C3820_=_C3880( C3820 C3880 ) C3820_=_C3881( C3820 C3881 ) C3820_=_C3882( C3820 C3882 ) C3820_=_C3884( C3820 C3884 ) \nC3880_=_C3881( C3880 C3881 ) C3880_=_C3882( C3880 C3882 ) C3880_=_C3884( C3880 C3884 ) C3880_=_C3934( C3880 C3934 ) C3881_=_C3882( C3881 C3882 ) C3881_=_C3884( C3881 C3884 ) \nC3882_=_C3884( C3882 C3884 ) "];66-&gt;73[label="191: C15 C23 C48 C66 C71 \nC82 C93 C104 C135 C148 C195 \nC234 C247 C253 C291 C321 C335 \nC350 C421 C457 C503 C586 C588 \nC591 C595 C600 C663 C664 C666 \nC667 C669 C671 C672 C673 C674 \nC675 C677 C678 C679 C680 C681 \nC682 C683 C684 C685 C686 C687 \nC688 C689 C819 C837 C859 C945 \nC963 C1037 C1056 C1062 C1070 C1076 \nC1089 C1172 C1195 C1210 C1317 C1341 \nC1428 C1430 C1431 C1432 C1434 C1435 \nC1436 C1437 C1439 C1440 C1441 C1442 \nC1443 C1444 C1445 C1446 C1447 C1448 \nC1449 C1450 C1451 C1482 C1571 C1618 \nC1642 C1724 C1789 C1791 C1798 C1815 \nC1829 C1830 C1832 C1833 C1834 C1836 \nC1837 C1838 C1839 C1840 C1841 C1842 \nC1843 C1844 C1845 C1846 C1847 C1848 \nC1849 C1850 C1851 C1891 C1900 C2110 \nC2118 C2122 C2129 C2162 C2163 C2251 \nC2309 C2314 C2322 C2329 C2363 C2396 \nC2409 C2428 C2454 C2457 C2458 C2459 \nC2460 C2463 C2464 C2465 C2467 C2468 \nC2469 C2470 C2572 C2573 C2625 C2630 \nC2636 C2648 C2689 C2782 C2843 C2845 \nC2926 C2985 C2998 C3002 C3007 C3024 \nC3191 C3192 C3193 C3194 C3195 C3196 \nC3197 C3198 C3199 C3200 C3201 C3216 \nC3218 C3219 C3220 C3221 C3222 C3224 \nC3243 C3324 C3382 C3509 C3517 C3591 \nC3820 C3880 C3881 C3882 C3884 C3934 \n2312: C15_=_C23 ,C15_=_C82 ,C15_=_C104 ,C15_=_C148 ,C15_=_C253 ,\nC15_=_C595 ,C15_=_C1056 ,C15_=_C1791 ,C15_=_C2110 ,C15_=_C2309 ,C15_=_C2457 ,\nC15_=_C2458 ,C15_=_C2459 ,C15_=_C2460 ,C15_=_C2463 ,C15_=_C2464 ,C15_=_C2465 ,\nC15_=_C2467 ,C15_=_C2468 ,C15_=_C2469 ,C15_=_C2470 ,C23_=_C48 ,C23_=_C71 ,\nC23_=_C93 ,C23_=_C234 ,C23_=_C247 ,C23_=_C291 ,C23_=_C335 ,C23_=_C503 ,\nC23_=_C945 ,C23_=_C1076 ,C23_=_C1891 ,C23_=_C2129 ,C23_=_C2251 ,C23_=_C2329 ,\nC23_=_C2363 ,C23_=_C2454 ,C23_=_C2636 ,C23_=_C2843 ,C23_=_C2926 ,C23_=_C3007 ,\nC23_=_C3509 ,C23_=_C3517 ,C23_=_C3934 ,C48_=_C71 ,C48_=_C93 ,C48_=_C234 ,\nC48_=_C247 ,C48_=_C291 ,C48_=_C335 ,C48_=_C503 ,C48_=_C945 ,C48_=_C1076 ,\nC48_=_C1891 ,C48_=_C2129 ,C48_=_C2251 ,C48_=_C2329 ,C48_=_C2363 ,C48_=_C2454 ,\nC48_=_C2636 ,C48_=_C2843 ,C48_=_C2926 ,C48_=_C3007 ,C48_=_C3509 ,C48_=_C3517 ,\nC48_=_C3934 ,C66_=_C71 ,C66_=_C135 ,C66_=_C195 ,C66_=_C321 ,C66_=_C421 ,\nC66_=_C837 ,C66_=_C963 ,C66_=_C1070 ,C66_=_C1618 ,C66_=_C2122 ,C66_=_C2322 ,\nC66_=_C2630 ,C66_=_C2648 ,C66_=_C3002 ,C66_=_C3243 ,C66_=_C3324 ,C66_=_C3382 ,\nC66_=_C3591 ,C66_=_C3820 ,C66_=_C3880 ,C66_=_C3881 ,C66_=_C3882 ,C66_=_C3884 ,\nC71_=_C93 ,C71_=_C234 ,C71_=_C247 ,C71_=_C291 ,C71_=_C335 ,C71_=_C503 ,\nC71_=_C945 ,C71_=_C1076 ,C71_=_C1891 ,C71_=_C2129 ,C71_=_C2251 ,C71_=_C2329 ,\nC71_=_C2363 ,C71_=_C2454 ,C71_=_C2636 ,C71_=_C2843 ,C71_=_C2926 ,C71_=_C3007 ,\nC71_=_C3509 ,C71_=_C3517 ,C71_=_C3934 ,C82_=_C93 ,C82_=_C104 ,C82_=_C148 ,\nC82_=_C253 ,C82_=_C595 ,C82_=_C1056 ,C82_=_C1791 ,C82_=_C2110 ,C82_=_C2309 ,\nC82_=_C2457 ,C82_=_C2458 ,C82_=_C2459 ,C82_=_C2460 ,C82_=_C2463 ,C82_=_C2464 ,\nC82_=_C2465 ,C82_=_C2467 ,C82_=_C2468 ,C82_=_C2469 ,C82_=_C2470 ,C93_=_C234 ,\nC93_=_C247 ,C93_=_C291 ,C93_=_C335 ,C93_=_C503 ,C93_=_C945 ,C93_=_C1076 ,\nC93_=_C1891 ,C93_=_C2129 ,C93_=_C2251 ,C93_=_C2329 ,C93_=_C2363 ,C93_=_C2454 ,\nC93_=_C2636 ,C93_=_C2843 ,C93_=_C2926 ,C93_=_C3007 ,C93_=_C3509 ,C93_=_C3517 ,\nC93_=_C3934 ,C104_=_C148 ,C104_=_C253 ,C104_=_C595 ,C104_=_C1056 ,C104_=_C1791 ,\nC104_=_C2110 ,C104_=_C2309 ,C104_=_C2457 ,C104_=_C2458 ,C104_=_C2459 ,C104_=_C2460 ,\nC104_=_C2463 ,C104_=_C2464 ,C104_=_C2465 ,C104_=_C2467 ,C104_=_C2468 ,C104_=_C2469 ,\nC104_=_C2470 ,C135_=_C195 ,C135_=_C321 ,C135_=_C421 ,C135_=_C837 ,C135_=_C963 ,\nC135_=_C1070 ,C135_=_C1618 ,C135_=_C2122 ,C135_=_C2322 ,C135_=_C2630 ,C135_=_C2648 ,\nC135_=_C3002 ,C135_=_C3243 ,C135_=_C3324 ,C135_=_C3382 ,C135_=_C3591 ,C135_=_C3820 ,\nC135_=_C3880 ,C135_=_C3881 ,C135_=_C3882 ,C135_=_C3884 ,C148_=_C253 ,C148_=_C595 ,\nC148_=_C1056 ,C148_=_C1791 ,C148_=_C2110 ,C148_=_C2309 ,C148_=_C2457 ,C148_=_C2458 ,\nC148_=_C2459 ,C148_=_C2460 ,C148_=_C2463 ,C148_=_C2464 ,C148_=_C2465 ,C148_=_C2467 ,\nC148_=_C2468 ,C148_=_C2469 ,C148_=_C2470 ,C195_=_C321 ,C195_=_C421 ,C195_=_C837 ,\nC195_=_C963 ,C195_=_C1070 ,C195_=_C1618 ,C195_=_C2122 ,C195_=_C2322 ,C195_=_C2630 ,\nC195_=_C2648 ,C195_=_C3002 ,C195_=_C3243 ,C195_=_C3324 ,C195_=_C3382 ,C195_=_C3591 ,\nC195_=_C3820</w:t>
      </w:r>
    </w:p>
    <w:p>
      <w:pPr>
        <w:pStyle w:val="PreformattedText"/>
        <w:bidi w:val="0"/>
        <w:spacing w:before="0" w:after="0"/>
        <w:jc w:val="left"/>
        <w:rPr/>
      </w:pPr>
      <w:r>
        <w:rPr/>
        <w:t xml:space="preserve"> </w:t>
      </w:r>
      <w:r>
        <w:rPr/>
        <w:t>,C195_=_C3880 ,C195_=_C3881 ,C195_=_C3882 ,C195_=_C3884 ,C234_=_C247 ,\nC234_=_C291 ,C234_=_C335 ,C234_=_C503 ,C234_=_C945 ,C234_=_C1076 ,C234_=_C1891 ,\nC234_=_C2129 ,C234_=_C2251 ,C234_=_C2329 ,C234_=_C2363 ,C234_=_C2454 ,C234_=_C2636 ,\nC234_=_C2843 ,C234_=_C2926 ,C234_=_C3007 ,C234_=_C3509 ,C234_=_C3517 ,C234_=_C3934 ,\nC247_=_C291 ,C247_=_C335 ,C247_=_C503 ,C247_=_C945 ,C247_=_C1076 ,C247_=_C1891 ,\nC247_=_C2129 ,C247_=_C2251 ,C247_=_C2329 ,C247_=_C2363 ,C247_=_C2454 ,C247_=_C2636 ,\nC247_=_C2843 ,C247_=_C2926 ,C247_=_C3007 ,C247_=_C3509 ,C247_=_C3517 ,C247_=_C3934 ,\nC253_=_C595 ,C253_=_C1056 ,C253_=_C1791 ,C253_=_C2110 ,C253_=_C2309 ,C253_=_C2457 ,\nC253_=_C2458 ,C253_=_C2459 ,C253_=_C2460 ,C253_=_C2463 ,C253_=_C2464 ,C253_=_C2465 ,\nC253_=_C2467 ,C253_=_C2468 ,C253_=_C2469 ,C253_=_C2470 ,C291_=_C335 ,C291_=_C503 ,\nC291_=_C945 ,C291_=_C1076 ,C291_=_C1891 ,C291_=_C2129 ,C291_=_C2251 ,C291_=_C2329 ,\nC291_=_C2363 ,C291_=_C2454 ,C291_=_C2636 ,C291_=_C2843 ,C291_=_C2926 ,C291_=_C3007 ,\nC291_=_C3509 ,C291_=_C3517 ,C291_=_C3934 ,C321_=_C421 ,C321_=_C837 ,C321_=_C963 ,\nC321_=_C1070 ,C321_=_C1618 ,C321_=_C2122 ,C321_=_C2322 ,C321_=_C2630 ,C321_=_C2648 ,\nC321_=_C3002 ,C321_=_C3243 ,C321_=_C3324 ,C321_=_C3382 ,C321_=_C3591 ,C321_=_C3820 ,\nC321_=_C3880 ,C321_=_C3881 ,C321_=_C3882 ,C321_=_C3884 ,C335_=_C503 ,C335_=_C945 ,\nC335_=_C1076 ,C335_=_C1891 ,C335_=_C2129 ,C335_=_C2251 ,C335_=_C2329 ,C335_=_C2363 ,\nC335_=_C2454 ,C335_=_C2636 ,C335_=_C2843 ,C335_=_C2926 ,C335_=_C3007 ,C335_=_C3509 ,\nC335_=_C3517 ,C335_=_C3934 ,C350_=_C588 ,C350_=_C819 ,C350_=_C1428 ,C350_=_C1430 ,\nC350_=_C1431 ,C350_=_C1432 ,C350_=_C1434 ,C350_=_C1435 ,C350_=_C1436 ,C350_=_C1437 ,\nC350_=_C1439 ,C350_=_C1440 ,C350_=_C1441 ,C350_=_C1442 ,C350_=_C1443 ,C350_=_C1444 ,\nC350_=_C1445 ,C350_=_C1446 ,C350_=_C1447 ,C350_=_C1448 ,C350_=_C1449 ,C350_=_C1450 ,\nC350_=_C1451 ,C421_=_C837 ,C421_=_C963 ,C421_=_C1070 ,C421_=_C1618 ,C421_=_C2122 ,\nC421_=_C2322 ,C421_=_C2630 ,C421_=_C2648 ,C421_=_C3002 ,C421_=_C3243 ,C421_=_C3324 ,\nC421_=_C3382 ,C421_=_C3591 ,C421_=_C3820 ,C421_=_C3880 ,C421_=_C3881 ,C421_=_C3882 ,\nC421_=_C3884 ,C457_=_C586 ,C457_=_C663 ,C457_=_C664 ,C457_=_C666 ,C457_=_C667 ,\nC457_=_C669 ,C457_=_C671 ,C457_=_C672 ,C457_=_C673 ,C457_=_C674 ,C457_=_C675 ,\nC457_=_C677 ,C457_=_C678 ,C457_=_C679 ,C457_=_C680 ,C457_=_C681 ,C457_=_C682 ,\nC457_=_C683 ,C457_=_C684 ,C457_=_C685 ,C457_=_C686 ,C457_=_C687 ,C457_=_C688 ,\nC457_=_C689 ,C503_=_C945 ,C503_=_C1076 ,C503_=_C1891 ,C503_=_C2129 ,C503_=_C2251 ,\nC503_=_C2329 ,C503_=_C2363 ,C503_=_C2454 ,C503_=_C2636 ,C503_=_C2843 ,C503_=_C2926 ,\nC503_=_C3007 ,C503_=_C3509 ,C503_=_C3517 ,C503_=_C3934 ,C586_=_C588 ,C586_=_C591 ,\nC586_=_C595 ,C586_=_C600 ,C586_=_C663 ,C586_=_C664 ,C586_=_C666 ,C586_=_C667 ,\nC586_=_C669 ,C586_=_C671 ,C586_=_C672 ,C586_=_C673 ,C586_=_C674 ,C586_=_C675 ,\nC586_=_C677 ,C586_=_C678 ,C586_=_C679 ,C586_=_C680 ,C586_=_C681 ,C586_=_C682 ,\nC586_=_C683 ,C586_=_C684 ,C586_=_C685 ,C586_=_C686 ,C586_=_C687 ,C586_=_C688 ,\nC586_=_C689 ,C588_=_C591 ,C588_=_C595 ,C588_=_C600 ,C588_=_C819 ,C588_=_C1428 ,\nC588_=_C1430 ,C588_=_C1431 ,C588_=_C1432 ,C588_=_C1434 ,C588_=_C1435 ,C588_=_C1436 ,\nC588_=_C1437 ,C588_=_C1439 ,C588_=_C1440 ,C588_=_C1441 ,C588_=_C1442 ,C588_=_C1443 ,\nC588_=_C1444 ,C588_=_C1445 ,C588_=_C1446 ,C588_=_C1447 ,C588_=_C1448 ,C588_=_C1449 ,\nC588_=_C1450 ,C588_=_C1451 ,C591_=_C595 ,C591_=_C600 ,C591_=_C1210 ,C591_=_C1642 ,\nC591_=_C1724 ,C591_=_C1789 ,C591_=_C1829 ,C591_=_C1830 ,C591_=_C1832 ,C591_=_C1833 ,\nC591_=_C1834 ,C591_=_C1836 ,C591_=_C1837 ,C591_=_C1838 ,C591_=_C1839 ,C591_=_C1840 ,\nC591_=_C1841 ,C591_=_C1842 ,C591_=_C1843 ,C591_=_C1844 ,C591_=_C1845 ,C591_=_C1846 ,\nC591_=_C1847 ,C591_=_C1848 ,C591_=_C1849 ,C591_=_C1850 ,C591_=_C1851 ,C595_=_C600 ,\nC595_=_C1056 ,C595_=_C1791 ,C595_=_C2110 ,C595_=_C2309 ,C595_=_C2457 ,C595_=_C2458 ,\nC595_=_C2459 ,C595_=_C2460 ,C595_=_C2463 ,C595_=_C2464 ,C595_=_C2465 ,C595_=_C2467 ,\nC595_=_C2468 ,C595_=_C2469 ,C595_=_C2470 ,C600_=_C859 ,C600_=_C1037 ,C600_=_C1089 ,\nC600_=_C1172 ,C600_=_C1317 ,C600_=_C1798 ,C600_=_C1900 ,C600_=_C2162 ,C600_=_C2396 ,\nC600_=_C2572 ,C600_=_C2689 ,C600_=_C2782 ,C600_=_C3024 ,C600_=_C3191 ,C600_=_C3192 ,\nC600_=_C3193 ,C600_=_C3194 ,C600_=_C3195 ,C600_=_C3196 ,C600_=_C3197 ,C600_=_C3198 ,\nC600_=_C3199 ,C600_=_C3200 ,C600_=_C3201 ,C663_=_C664 ,C663_=_C666 ,C663_=_C667 ,\nC663_=_C669 ,C663_=_C671 ,C663_=_C672 ,C663_=_C673 ,C663_=_C674 ,C663_=_C675 ,\nC663_=_C677 ,C663_=_C678 ,C663_=_C679 ,C663_=_C680 ,C663_=_C681 ,C663_=_C682 ,\nC663_=_C683 ,C663_=_C684 ,C663_=_C685 ,C663_=_C686 ,C663_=_C687 ,C663_=_C688 ,\nC663_=_C689 ,C664_=_C666 ,C664_=_C667 ,C664_=_C669 ,C664_=_C671 ,C664_=_C672 ,\nC664_=_C673 ,C664_=_C674 ,C664_=_C675 ,C664_=_C677 ,C664_=_C678 ,C664_=_C679 ,\nC664_=_C680 ,C664_=_C681 ,C664_=_C682 ,C664_=_C683 ,C664_=_C684 ,C664_=_C685 ,\nC664_=_C686 ,C664_=_C687 ,C664_=_C688 ,C664_=_C689 ,C664_=_C1195 ,C666_=_C667 ,\nC666_=_C669 ,C666_=_C671 ,C666_=_C672 ,C666_=_C673 ,C666_=_C674 ,C666_=_C675 ,\nC666_=_C677 ,C666_=_C678 ,C666_=_C679 ,C666_=_C680 ,C666_=_C681 ,C666_=_C682 ,\nC666_=_C683 ,C666_=_C684 ,C666_=_C685 ,C666_=_C686 ,C666_=_C687 ,C666_=_C688 ,\nC666_=_C689 ,C667_=_C669 ,C667_=_C671 ,C667_=_C672 ,C667_=_C673 ,C667_=_C674 ,\nC667_=_C675 ,C667_=_C677 ,C667_=_C678 ,C667_=_C679 ,C667_=_C680 ,C667_=_C681 ,\nC667_=_C682 ,C667_=_C683 ,C667_=_C684 ,C667_=_C685 ,C667_=_C686 ,C667_=_C687 ,\nC667_=_C688 ,C667_=_C689 ,C667_=_C1428 ,C667_=_C1789 ,C667_=_C1791 ,C667_=_C1798 ,\nC669_=_C671 ,C669_=_C672 ,C669_=_C673 ,C669_=_C674 ,C669_=_C675 ,C669_=_C677 ,\nC669_=_C678 ,C669_=_C679 ,C669_=_C680 ,C669_=_C681 ,C669_=_C682 ,C669_=_C683 ,\nC669_=_C684 ,C669_=_C685 ,C669_=_C686 ,C669_=_C687 ,C669_=_C688 ,C669_=_C689 ,\nC671_=_C672 ,C671_=_C673 ,C671_=_C674 ,C671_=_C675 ,C671_=_C677 ,C671_=_C678 ,\nC671_=_C679 ,C671_=_C680 ,C671_=_C681 ,C671_=_C682 ,C671_=_C683 ,C671_=_C684 ,\nC671_=_C685 ,C671_=_C686 ,C671_=_C687 ,C671_=_C688 ,C671_=_C689 ,C671_=_C1434 ,\nC672_=_C673 ,C672_=_C674 ,C672_=_C675 ,C672_=_C677 ,C672_=_C678 ,C672_=_C679 ,\nC672_=_C680 ,C672_=_C681 ,C672_=_C682 ,C672_=_C683 ,C672_=_C684 ,C672_=_C685 ,\nC672_=_C686 ,C672_=_C687 ,C672_=_C688 ,C672_=_C689 ,C673_=_C674 ,C673_=_C675 ,\nC673_=_C677 ,C673_=_C678 ,C673_=_C679 ,C673_=_C680 ,C673_=_C681 ,C673_=_C682 ,\nC673_=_C683 ,C673_=_C684 ,C673_=_C685 ,C673_=_C686 ,C673_=_C687 ,C673_=_C688 ,\nC673_=_C689 ,C674_=_C675 ,C674_=_C677 ,C674_=_C678 ,C674_=_C679 ,C674_=_C680 ,\nC674_=_C681 ,C674_=_C682 ,C674_=_C683 ,C674_=_C684 ,C674_=_C685 ,C674_=_C686 ,\nC674_=_C687 ,C674_=_C688 ,C674_=_C689 ,C675_=_C677 ,C675_=_C678 ,C675_=_C679 ,\nC675_=_C680 ,C675_=_C681 ,C675_=_C682 ,C675_=_C683 ,C675_=_C684 ,C675_=_C685 ,\nC675_=_C686 ,C675_=_C687 ,C675_=_C688 ,C675_=_C689 ,C675_=_C1436 ,C675_=_C1834 ,\nC675_=_C2460 ,C675_=_C3024 ,C677_=_C678 ,C677_=_C679 ,C677_=_C680 ,C677_=_C681 ,\nC677_=_C682 ,C677_=_C683 ,C677_=_C684 ,C677_=_C685 ,C677_=_C686 ,C677_=_C687 ,\nC677_=_C688 ,C677_=_C689 ,C677_=_C1440 ,C677_=_C1836 ,C677_=_C2463 ,C677_=_C3193 ,\nC678_=_C679 ,C678_=_C680 ,C678_=_C681 ,C678_=_C682 ,C678_=_C683 ,C678_=_C684 ,\nC678_=_C685 ,C678_=_C686 ,C678_=_C687 ,C678_=_C688 ,C678_=_C689 ,C678_=_C1443 ,\nC678_=_C1838 ,C678_=_C2464 ,C678_=_C3194 ,C679_=_C680 ,C679_=_C681 ,C679_=_C682 ,\nC679_=_C683 ,C679_=_C684 ,C679_=_C685 ,C679_=_C686 ,C679_=_C687 ,C679_=_C688 ,\nC679_=_C689 ,C680_=_C681 ,C680_=_C682 ,C680_=_C683 ,C680_=_C684 ,C680_=_C685 ,\nC680_=_C686 ,C680_=_C687 ,C680_=_C688 ,C680_=_C689 ,C681_=_C682 ,C681_=_C683 ,\nC681_=_C684 ,C681_=_C685 ,C681_=_C686 ,C681_=_C687 ,C681_=_C688 ,C681_=_C689 ,\nC682_=_C683 ,C682_=_C684 ,C682_=_C685 ,C682_=_C686 ,C682_=_C687 ,C682_=_C688 ,\nC682_=_C689 ,C682_=_C1446 ,C682_=_C1842 ,C682_=_C2467 ,C682_=_C3198 ,C682_=_C3218 ,\nC683_=_C684 ,C683_=_C685 ,C683_=_C686 ,C683_=_C687 ,C683_=_C688 ,C683_=_C689 ,\nC684_=_C685 ,C684_=_C686 ,C684_=_C687 ,C684_=_C688 ,C684_=_C689 ,C684_=_C1843 ,\nC685_=_C686 ,C685_=_C687 ,C685_=_C688 ,C685_=_C689 ,C686_=_C687 ,C686_=_C688 ,\nC686_=_C689 ,C687_=_C688 ,C687_=_C689 ,C688_=_C689 ,C689_=_C3224 ,C819_=_C837 ,\nC819_=_C1428 ,C819_=_C1430 ,C819_=_C1431 ,C819_=_C1432 ,C819_=_C1434 ,C819_=_C1435 ,\nC819_=_C1436 ,C819_=_C1437 ,C819_=_C1439 ,C819_=_C1440 ,C819_=_C1441 ,C819_=_C1442 ,\nC819_=_C1443 ,C819_=_C1444 ,C819_=_C1445 ,C819_=_C1446 ,C819_=_C1447 ,C819_=_C1448 ,\nC819_=_C1449 ,C819_=_C1450 ,C819_=_C1451 ,C837_=_C963 ,C837_=_C1070 ,C837_=_C1618 ,\nC837_=_C2122 ,C837_=_C2322 ,C837_=_C2630 ,C837_=_C2648 ,C837_=_C3002 ,C837_=_C3243 ,\nC837_=_C3324 ,C837_=_C3382 ,C837_=_C3591 ,C837_=_C3820 ,C837_=_C3880 ,C837_=_C3881 ,\nC837_=_C3882 ,C837_=_C3884 ,C859_=_C1037 ,C859_=_C1089 ,C859_=_C1172 ,C859_=_C1317 ,\nC859_=_C1798 ,C859_=_C1900 ,C859_=_C2162 ,C859_=_C2396 ,C859_=_C2572 ,C859_=_C2689 ,\nC859_=_C2782 ,C859_=_C3024 ,C859_=_C3191 ,C859_=_C3192 ,C859_=_C3193 ,C859_=_C3194 ,\nC859_=_C3195 ,C859_=_C3196 ,C859_=_C3197 ,C859_=_C3198 ,C859_=_C3199 ,C859_=_C3200 ,\nC859_=_C3201 ,C945_=_C1076 ,C945_=_C1891 ,C945_=_C2129 ,C945_=_C2251 ,C945_=_C2329 ,\nC945_=_C2363 ,C945_=_C2454 ,C945_=_C2636 ,C945_=_C2843 ,C945_=_C2926 ,C945_=_C3007 ,\nC945_=_C3509 ,C945_=_C3517 ,C945_=_C3934 ,C963_=_C1070 ,C963_=_C1618 ,C963_=_C2122 ,\nC963_=_C2322 ,C963_=_C2630 ,C963_=_C2648 ,C963_=_C3002 ,C963_=_C3243 ,C963_=_C3324 ,\nC963_=_C3382 ,C963_=_C3591 ,C963_=_C3820 ,C963_=_C3880 ,C963_=_C3881 ,C963_=_C3882 ,\nC963_=_C3884 ,C1037_=_C1089 ,C1037_=_C1172 ,C1037_=_C1317 ,C1037_=_C1798 ,C1037_=_C1900 ,\nC1037_=_C2162 ,C1037_=_C2396 ,C1037_=_C2572 ,C1037_=_C2689 ,C1037_=_C2782 ,C1037_=_C3024 ,\nC1037_=_C3191 ,C1037_=_C3192 ,C1037_=_C3193 ,C1037_=_C3194 ,C1037_=_C3195 ,C1037_=_C3196 ,\nC1037_=_C3197 ,C1037_=_C3198 ,C1037_=_C3199 ,C1037_=_C3200 ,C1037_=_C3201 ,C1056_=_C1062 ,\nC1056_=_C1070 ,C1056_=_C1076 ,C1056_=_C1791 ,C1056_=_C2110 ,C1056_=_C2309 ,C1056_=_C2457 ,\nC1056_=_C2458 ,C1056_=_C2459 ,C1056_=_C2460 ,C1056_=_C2463 ,C1056_=_C2464</w:t>
      </w:r>
    </w:p>
    <w:p>
      <w:pPr>
        <w:pStyle w:val="PreformattedText"/>
        <w:bidi w:val="0"/>
        <w:spacing w:before="0" w:after="0"/>
        <w:jc w:val="left"/>
        <w:rPr/>
      </w:pPr>
      <w:r>
        <w:rPr/>
        <w:t xml:space="preserve"> </w:t>
      </w:r>
      <w:r>
        <w:rPr/>
        <w:t>,C1056_=_C2465 ,\nC1056_=_C2467 ,C1056_=_C2468 ,C1056_=_C2469 ,C1056_=_C2470 ,C1062_=_C1070 ,C1062_=_C1076 ,\nC1062_=_C1195 ,C1062_=_C1341 ,C1062_=_C1482 ,C1062_=_C1571 ,C1062_=_C1815 ,C1062_=_C2118 ,\nC1062_=_C2163 ,C1062_=_C2314 ,C1062_=_C2409 ,C1062_=_C2428 ,C1062_=_C2573 ,C1062_=_C2625 ,\nC1062_=_C2845 ,C1062_=_C2985 ,C1062_=_C2998 ,C1062_=_C3216 ,C1062_=_C3218 ,C1062_=_C3219 ,\nC1062_=_C3220 ,C1062_=_C3221 ,C1062_=_C3222 ,C1062_=_C3224 ,C1070_=_C1076 ,C1070_=_C1618 ,\nC1070_=_C2122 ,C1070_=_C2322 ,C1070_=_C2630 ,C1070_=_C2648 ,C1070_=_C3002 ,C1070_=_C3243 ,\nC1070_=_C3324 ,C1070_=_C3382 ,C1070_=_C3591 ,C1070_=_C3820 ,C1070_=_C3880 ,C1070_=_C3881 ,\nC1070_=_C3882 ,C1070_=_C3884 ,C1076_=_C1891 ,C1076_=_C2129 ,C1076_=_C2251 ,C1076_=_C2329 ,\nC1076_=_C2363 ,C1076_=_C2454 ,C1076_=_C2636 ,C1076_=_C2843 ,C1076_=_C2926 ,C1076_=_C3007 ,\nC1076_=_C3509 ,C1076_=_C3517 ,C1076_=_C3934 ,C1089_=_C1172 ,C1089_=_C1317 ,C1089_=_C1798 ,\nC1089_=_C1900 ,C1089_=_C2162 ,C1089_=_C2396 ,C1089_=_C2572 ,C1089_=_C2689 ,C1089_=_C2782 ,\nC1089_=_C3024 ,C1089_=_C3191 ,C1089_=_C3192 ,C1089_=_C3193 ,C1089_=_C3194 ,C1089_=_C3195 ,\nC1089_=_C3196 ,C1089_=_C3197 ,C1089_=_C3198 ,C1089_=_C3199 ,C1089_=_C3200 ,C1089_=_C3201 ,\nC1172_=_C1317 ,C1172_=_C1798 ,C1172_=_C1900 ,C1172_=_C2162 ,C1172_=_C2396 ,C1172_=_C2572 ,\nC1172_=_C2689 ,C1172_=_C2782 ,C1172_=_C3024 ,C1172_=_C3191 ,C1172_=_C3192 ,C1172_=_C3193 ,\nC1172_=_C3194 ,C1172_=_C3195 ,C1172_=_C3196 ,C1172_=_C3197 ,C1172_=_C3198 ,C1172_=_C3199 ,\nC1172_=_C3200 ,C1172_=_C3201 ,C1195_=_C1341 ,C1195_=_C1482 ,C1195_=_C1571 ,C1195_=_C1815 ,\nC1195_=_C2118 ,C1195_=_C2163 ,C1195_=_C2314 ,C1195_=_C2409 ,C1195_=_C2428 ,C1195_=_C2573 ,\nC1195_=_C2625 ,C1195_=_C2845 ,C1195_=_C2985 ,C1195_=_C2998 ,C1195_=_C3216 ,C1195_=_C3218 ,\nC1195_=_C3219 ,C1195_=_C3220 ,C1195_=_C3221 ,C1195_=_C3222 ,C1195_=_C3224 ,C1210_=_C1642 ,\nC1210_=_C1724 ,C1210_=_C1789 ,C1210_=_C1829 ,C1210_=_C1830 ,C1210_=_C1832 ,C1210_=_C1833 ,\nC1210_=_C1834 ,C1210_=_C1836 ,C1210_=_C1837 ,C1210_=_C1838 ,C1210_=_C1839 ,C1210_=_C1840 ,\nC1210_=_C1841 ,C1210_=_C1842 ,C1210_=_C1843 ,C1210_=_C1844 ,C1210_=_C1845 ,C1210_=_C1846 ,\nC1210_=_C1847 ,C1210_=_C1848 ,C1210_=_C1849 ,C1210_=_C1850 ,C1210_=_C1851 ,C1317_=_C1798 ,\nC1317_=_C1900 ,C1317_=_C2162 ,C1317_=_C2396 ,C1317_=_C2572 ,C1317_=_C2689 ,C1317_=_C2782 ,\nC1317_=_C3024 ,C1317_=_C3191 ,C1317_=_C3192 ,C1317_=_C3193 ,C1317_=_C3194 ,C1317_=_C3195 ,\nC1317_=_C3196 ,C1317_=_C3197 ,C1317_=_C3198 ,C1317_=_C3199 ,C1317_=_C3200 ,C1317_=_C3201 ,\nC1341_=_C1482 ,C1341_=_C1571 ,C1341_=_C1815 ,C1341_=_C2118 ,C1341_=_C2163 ,C1341_=_C2314 ,\nC1341_=_C2409 ,C1341_=_C2428 ,C1341_=_C2573 ,C1341_=_C2625 ,C1341_=_C2845 ,C1341_=_C2985 ,\nC1341_=_C2998 ,C1341_=_C3216 ,C1341_=_C3218 ,C1341_=_C3219 ,C1341_=_C3220 ,C1341_=_C3221 ,\nC1341_=_C3222 ,C1341_=_C3224 ,C1428_=_C1430 ,C1428_=_C1431 ,C1428_=_C1432 ,C1428_=_C1434 ,\nC1428_=_C1435 ,C1428_=_C1436 ,C1428_=_C1437 ,C1428_=_C1439 ,C1428_=_C1440 ,C1428_=_C1441 ,\nC1428_=_C1442 ,C1428_=_C1443 ,C1428_=_C1444 ,C1428_=_C1445 ,C1428_=_C1446 ,C1428_=_C1447 ,\nC1428_=_C1448 ,C1428_=_C1449 ,C1428_=_C1450 ,C1428_=_C1451 ,C1428_=_C1789 ,C1428_=_C1791 ,\nC1428_=_C1798 ,C1430_=_C1431 ,C1430_=_C1432 ,C1430_=_C1434 ,C1430_=_C1435 ,C1430_=_C1436 ,\nC1430_=_C1437 ,C1430_=_C1439 ,C1430_=_C1440 ,C1430_=_C1441 ,C1430_=_C1442 ,C1430_=_C1443 ,\nC1430_=_C1444 ,C1430_=_C1445 ,C1430_=_C1446 ,C1430_=_C1447 ,C1430_=_C1448 ,C1430_=_C1449 ,\nC1430_=_C1450 ,C1430_=_C1451 ,C1431_=_C1432 ,C1431_=_C1434 ,C1431_=_C1435 ,C1431_=_C1436 ,\nC1431_=_C1437 ,C1431_=_C1439 ,C1431_=_C1440 ,C1431_=_C1441 ,C1431_=_C1442 ,C1431_=_C1443 ,\nC1431_=_C1444 ,C1431_=_C1445 ,C1431_=_C1446 ,C1431_=_C1447 ,C1431_=_C1448 ,C1431_=_C1449 ,\nC1431_=_C1450 ,C1431_=_C1451 ,C1432_=_C1434 ,C1432_=_C1435 ,C1432_=_C1436 ,C1432_=_C1437 ,\nC1432_=_C1439 ,C1432_=_C1440 ,C1432_=_C1441 ,C1432_=_C1442 ,C1432_=_C1443 ,C1432_=_C1444 ,\nC1432_=_C1445 ,C1432_=_C1446 ,C1432_=_C1447 ,C1432_=_C1448 ,C1432_=_C1449 ,C1432_=_C1450 ,\nC1432_=_C1451 ,C1434_=_C1435 ,C1434_=_C1436 ,C1434_=_C1437 ,C1434_=_C1439 ,C1434_=_C1440 ,\nC1434_=_C1441 ,C1434_=_C1442 ,C1434_=_C1443 ,C1434_=_C1444 ,C1434_=_C1445 ,C1434_=_C1446 ,\nC1434_=_C1447 ,C1434_=_C1448 ,C1434_=_C1449 ,C1434_=_C1450 ,C1434_=_C1451 ,C1435_=_C1436 ,\nC1435_=_C1437 ,C1435_=_C1439 ,C1435_=_C1440 ,C1435_=_C1441 ,C1435_=_C1442 ,C1435_=_C1443 ,\nC1435_=_C1444 ,C1435_=_C1445 ,C1435_=_C1446 ,C1435_=_C1447 ,C1435_=_C1448 ,C1435_=_C1449 ,\nC1435_=_C1450 ,C1435_=_C1451 ,C1435_=_C2782 ,C1436_=_C1437 ,C1436_=_C1439 ,C1436_=_C1440 ,\nC1436_=_C1441 ,C1436_=_C1442 ,C1436_=_C1443 ,C1436_=_C1444 ,C1436_=_C1445 ,C1436_=_C1446 ,\nC1436_=_C1447 ,C1436_=_C1448 ,C1436_=_C1449 ,C1436_=_C1450 ,C1436_=_C1451 ,C1436_=_C1834 ,\nC1436_=_C2460 ,C1436_=_C3024 ,C1437_=_C1439 ,C1437_=_C1440 ,C1437_=_C1441 ,C1437_=_C1442 ,\nC1437_=_C1443 ,C1437_=_C1444 ,C1437_=_C1445 ,C1437_=_C1446 ,C1437_=_C1447 ,C1437_=_C1448 ,\nC1437_=_C1449 ,C1437_=_C1450 ,C1437_=_C1451 ,C1439_=_C1440 ,C1439_=_C1441 ,C1439_=_C1442 ,\nC1439_=_C1443 ,C1439_=_C1444 ,C1439_=_C1445 ,C1439_=_C1446 ,C1439_=_C1447 ,C1439_=_C1448 ,\nC1439_=_C1449 ,C1439_=_C1450 ,C1439_=_C1451 ,C1440_=_C1441 ,C1440_=_C1442 ,C1440_=_C1443 ,\nC1440_=_C1444 ,C1440_=_C1445 ,C1440_=_C1446 ,C1440_=_C1447 ,C1440_=_C1448 ,C1440_=_C1449 ,\nC1440_=_C1450 ,C1440_=_C1451 ,C1440_=_C1836 ,C1440_=_C2463 ,C1440_=_C3193 ,C1441_=_C1442 ,\nC1441_=_C1443 ,C1441_=_C1444 ,C1441_=_C1445 ,C1441_=_C1446 ,C1441_=_C1447 ,C1441_=_C1448 ,\nC1441_=_C1449 ,C1441_=_C1450 ,C1441_=_C1451 ,C1442_=_C1443 ,C1442_=_C1444 ,C1442_=_C1445 ,\nC1442_=_C1446 ,C1442_=_C1447 ,C1442_=_C1448 ,C1442_=_C1449 ,C1442_=_C1450 ,C1442_=_C1451 ,\nC1442_=_C3517 ,C1443_=_C1444 ,C1443_=_C1445 ,C1443_=_C1446 ,C1443_=_C1447 ,C1443_=_C1448 ,\nC1443_=_C1449 ,C1443_=_C1450 ,C1443_=_C1451 ,C1443_=_C1838 ,C1443_=_C2464 ,C1443_=_C3194 ,\nC1444_=_C1445 ,C1444_=_C1446 ,C1444_=_C1447 ,C1444_=_C1448 ,C1444_=_C1449 ,C1444_=_C1450 ,\nC1444_=_C1451 ,C1445_=_C1446 ,C1445_=_C1447 ,C1445_=_C1448 ,C1445_=_C1449 ,C1445_=_C1450 ,\nC1445_=_C1451 ,C1446_=_C1447 ,C1446_=_C1448 ,C1446_=_C1449 ,C1446_=_C1450 ,C1446_=_C1451 ,\nC1446_=_C1842 ,C1446_=_C2467 ,C1446_=_C3198 ,C1446_=_C3218 ,C1447_=_C1448 ,C1447_=_C1449 ,\nC1447_=_C1450 ,C1447_=_C1451 ,C1448_=_C1449 ,C1448_=_C1450 ,C1448_=_C1451 ,C1448_=_C3882 ,\nC1449_=_C1450 ,C1449_=_C1451 ,C1449_=_C1850 ,C1450_=_C1451 ,C1450_=_C3222 ,C1482_=_C1571 ,\nC1482_=_C1815 ,C1482_=_C2118 ,C1482_=_C2163 ,C1482_=_C2314 ,C1482_=_C2409 ,C1482_=_C2428 ,\nC1482_=_C2573 ,C1482_=_C2625 ,C1482_=_C2845 ,C1482_=_C2985 ,C1482_=_C2998 ,C1482_=_C3216 ,\nC1482_=_C3218 ,C1482_=_C3219 ,C1482_=_C3220 ,C1482_=_C3221 ,C1482_=_C3222 ,C1482_=_C3224 ,\nC1571_=_C1815 ,C1571_=_C2118 ,C1571_=_C2163 ,C1571_=_C2314 ,C1571_=_C2409 ,C1571_=_C2428 ,\nC1571_=_C2573 ,C1571_=_C2625 ,C1571_=_C2845 ,C1571_=_C2985 ,C1571_=_C2998 ,C1571_=_C3216 ,\nC1571_=_C3218 ,C1571_=_C3219 ,C1571_=_C3220 ,C1571_=_C3221 ,C1571_=_C3222 ,C1571_=_C3224 ,\nC1618_=_C2122 ,C1618_=_C2322 ,C1618_=_C2630 ,C1618_=_C2648 ,C1618_=_C3002 ,C1618_=_C3243 ,\nC1618_=_C3324 ,C1618_=_C3382 ,C1618_=_C3591 ,C1618_=_C3820 ,C1618_=_C3880 ,C1618_=_C3881 ,\nC1618_=_C3882 ,C1618_=_C3884 ,C1642_=_C1724 ,C1642_=_C1789 ,C1642_=_C1829 ,C1642_=_C1830 ,\nC1642_=_C1832 ,C1642_=_C1833 ,C1642_=_C1834 ,C1642_=_C1836 ,C1642_=_C1837 ,C1642_=_C1838 ,\nC1642_=_C1839 ,C1642_=_C1840 ,C1642_=_C1841 ,C1642_=_C1842 ,C1642_=_C1843 ,C1642_=_C1844 ,\nC1642_=_C1845 ,C1642_=_C1846 ,C1642_=_C1847 ,C1642_=_C1848 ,C1642_=_C1849 ,C1642_=_C1850 ,\nC1642_=_C1851 ,C1724_=_C1789 ,C1724_=_C1829 ,C1724_=_C1830 ,C1724_=_C1832 ,C1724_=_C1833 ,\nC1724_=_C1834 ,C1724_=_C1836 ,C1724_=_C1837 ,C1724_=_C1838 ,C1724_=_C1839 ,C1724_=_C1840 ,\nC1724_=_C1841 ,C1724_=_C1842 ,C1724_=_C1843 ,C1724_=_C1844 ,C1724_=_C1845 ,C1724_=_C1846 ,\nC1724_=_C1847 ,C1724_=_C1848 ,C1724_=_C1849 ,C1724_=_C1850 ,C1724_=_C1851 ,C1789_=_C1791 ,\nC1789_=_C1798 ,C1789_=_C1829 ,C1789_=_C1830 ,C1789_=_C1832 ,C1789_=_C1833 ,C1789_=_C1834 ,\nC1789_=_C1836 ,C1789_=_C1837 ,C1789_=_C1838 ,C1789_=_C1839 ,C1789_=_C1840 ,C1789_=_C1841 ,\nC1789_=_C1842 ,C1789_=_C1843 ,C1789_=_C1844 ,C1789_=_C1845 ,C1789_=_C1846 ,C1789_=_C1847 ,\nC1789_=_C1848 ,C1789_=_C1849 ,C1789_=_C1850 ,C1789_=_C1851 ,C1791_=_C1798 ,C1791_=_C2110 ,\nC1791_=_C2309 ,C1791_=_C2457 ,C1791_=_C2458 ,C1791_=_C2459 ,C1791_=_C2460 ,C1791_=_C2463 ,\nC1791_=_C2464 ,C1791_=_C2465 ,C1791_=_C2467 ,C1791_=_C2468 ,C1791_=_C2469 ,C1791_=_C2470 ,\nC1798_=_C1900 ,C1798_=_C2162 ,C1798_=_C2396 ,C1798_=_C2572 ,C1798_=_C2689 ,C1798_=_C2782 ,\nC1798_=_C3024 ,C1798_=_C3191 ,C1798_=_C3192 ,C1798_=_C3193 ,C1798_=_C3194 ,C1798_=_C3195 ,\nC1798_=_C3196 ,C1798_=_C3197 ,C1798_=_C3198 ,C1798_=_C3199 ,C1798_=_C3200 ,C1798_=_C3201 ,\nC1815_=_C2118 ,C1815_=_C2163 ,C1815_=_C2314 ,C1815_=_C2409 ,C1815_=_C2428 ,C1815_=_C2573 ,\nC1815_=_C2625 ,C1815_=_C2845 ,C1815_=_C2985 ,C1815_=_C2998 ,C1815_=_C3216 ,C1815_=_C3218 ,\nC1815_=_C3219 ,C1815_=_C3220 ,C1815_=_C3221 ,C1815_=_C3222 ,C1815_=_C3224 ,C1829_=_C1830 ,\nC1829_=_C1832 ,C1829_=_C1833 ,C1829_=_C1834 ,C1829_=_C1836 ,C1829_=_C1837 ,C1829_=_C1838 ,\nC1829_=_C1839 ,C1829_=_C1840 ,C1829_=_C1841 ,C1829_=_C1842 ,C1829_=_C1843 ,C1829_=_C1844 ,\nC1829_=_C1845 ,C1829_=_C1846 ,C1829_=_C1847 ,C1829_=_C1848 ,C1829_=_C1849 ,C1829_=_C1850 ,\nC1829_=_C1851 ,C1829_=_C1900 ,C1830_=_C1832 ,C1830_=_C1833 ,C1830_=_C1834 ,C1830_=_C1836 ,\nC1830_=_C1837 ,C1830_=_C1838 ,C1830_=_C1839 ,C1830_=_C1840 ,C1830_=_C1841 ,C1830_=_C1842 ,\nC1830_=_C1843 ,C1830_=_C1844 ,C1830_=_C1845 ,C1830_=_C1846 ,C1830_=_C1847 ,C1830_=_C1848 ,\nC1830_=_C1849 ,C1830_=_C1850 ,C1830_=_C1851 ,C1832_=_C1833 ,C1832_=_C1834 ,C1832_=_C1836 ,\nC1832_=_C1837 ,C1832_=_C1838 ,C1832_=_C1839 ,C1832_=_C1840 ,C1832_=_C1841 ,C1832_=_C1842 ,\nC1832_=_C1843 ,C1832_=_C1844 ,C1832_=_C1845 ,C1832_=_C1846 ,C1832_=_C1847 ,C1832_=_C1848 ,\nC1832_=_C1849 ,C1832_=_C1850 ,C1832_=_C1851 ,C1833_=_C1834 ,C1833_=_C1836 ,C1833_=_C1837 ,\nC1833_=_C1838 ,C1833_=_C1839 ,C1833_=_C1840</w:t>
      </w:r>
    </w:p>
    <w:p>
      <w:pPr>
        <w:pStyle w:val="PreformattedText"/>
        <w:bidi w:val="0"/>
        <w:spacing w:before="0" w:after="0"/>
        <w:jc w:val="left"/>
        <w:rPr/>
      </w:pPr>
      <w:r>
        <w:rPr/>
        <w:t xml:space="preserve"> </w:t>
      </w:r>
      <w:r>
        <w:rPr/>
        <w:t>,C1833_=_C1841 ,C1833_=_C1842 ,C1833_=_C1843 ,\nC1833_=_C1844 ,C1833_=_C1845 ,C1833_=_C1846 ,C1833_=_C1847 ,C1833_=_C1848 ,C1833_=_C1849 ,\nC1833_=_C1850 ,C1833_=_C1851 ,C1834_=_C1836 ,C1834_=_C1837 ,C1834_=_C1838 ,C1834_=_C1839 ,\nC1834_=_C1840 ,C1834_=_C1841 ,C1834_=_C1842 ,C1834_=_C1843 ,C1834_=_C1844 ,C1834_=_C1845 ,\nC1834_=_C1846 ,C1834_=_C1847 ,C1834_=_C1848 ,C1834_=_C1849 ,C1834_=_C1850 ,C1834_=_C1851 ,\nC1834_=_C2460 ,C1834_=_C3024 ,C1836_=_C1837 ,C1836_=_C1838 ,C1836_=_C1839 ,C1836_=_C1840 ,\nC1836_=_C1841 ,C1836_=_C1842 ,C1836_=_C1843 ,C1836_=_C1844 ,C1836_=_C1845 ,C1836_=_C1846 ,\nC1836_=_C1847 ,C1836_=_C1848 ,C1836_=_C1849 ,C1836_=_C1850 ,C1836_=_C1851 ,C1836_=_C2463 ,\nC1836_=_C3193 ,C1837_=_C1838 ,C1837_=_C1839 ,C1837_=_C1840 ,C1837_=_C1841 ,C1837_=_C1842 ,\nC1837_=_C1843 ,C1837_=_C1844 ,C1837_=_C1845 ,C1837_=_C1846 ,C1837_=_C1847 ,C1837_=_C1848 ,\nC1837_=_C1849 ,C1837_=_C1850 ,C1837_=_C1851 ,C1837_=_C3382 ,C1838_=_C1839 ,C1838_=_C1840 ,\nC1838_=_C1841 ,C1838_=_C1842 ,C1838_=_C1843 ,C1838_=_C1844 ,C1838_=_C1845 ,C1838_=_C1846 ,\nC1838_=_C1847 ,C1838_=_C1848 ,C1838_=_C1849 ,C1838_=_C1850 ,C1838_=_C1851 ,C1838_=_C2464 ,\nC1838_=_C3194 ,C1839_=_C1840 ,C1839_=_C1841 ,C1839_=_C1842 ,C1839_=_C1843 ,C1839_=_C1844 ,\nC1839_=_C1845 ,C1839_=_C1846 ,C1839_=_C1847 ,C1839_=_C1848 ,C1839_=_C1849 ,C1839_=_C1850 ,\nC1839_=_C1851 ,C1840_=_C1841 ,C1840_=_C1842 ,C1840_=_C1843 ,C1840_=_C1844 ,C1840_=_C1845 ,\nC1840_=_C1846 ,C1840_=_C1847 ,C1840_=_C1848 ,C1840_=_C1849 ,C1840_=_C1850 ,C1840_=_C1851 ,\nC1841_=_C1842 ,C1841_=_C1843 ,C1841_=_C1844 ,C1841_=_C1845 ,C1841_=_C1846 ,C1841_=_C1847 ,\nC1841_=_C1848 ,C1841_=_C1849 ,C1841_=_C1850 ,C1841_=_C1851 ,C1842_=_C1843 ,C1842_=_C1844 ,\nC1842_=_C1845 ,C1842_=_C1846 ,C1842_=_C1847 ,C1842_=_C1848 ,C1842_=_C1849 ,C1842_=_C1850 ,\nC1842_=_C1851 ,C1842_=_C2467 ,C1842_=_C3198 ,C1842_=_C3218 ,C1843_=_C1844 ,C1843_=_C1845 ,\nC1843_=_C1846 ,C1843_=_C1847 ,C1843_=_C1848 ,C1843_=_C1849 ,C1843_=_C1850 ,C1843_=_C1851 ,\nC1844_=_C1845 ,C1844_=_C1846 ,C1844_=_C1847 ,C1844_=_C1848 ,C1844_=_C1849 ,C1844_=_C1850 ,\nC1844_=_C1851 ,C1845_=_C1846 ,C1845_=_C1847 ,C1845_=_C1848 ,C1845_=_C1849 ,C1845_=_C1850 ,\nC1845_=_C1851 ,C1846_=_C1847 ,C1846_=_C1848 ,C1846_=_C1849 ,C1846_=_C1850 ,C1846_=_C1851 ,\nC1847_=_C1848 ,C1847_=_C1849 ,C1847_=_C1850 ,C1847_=_C1851 ,C1848_=_C1849 ,C1848_=_C1850 ,\nC1848_=_C1851 ,C1849_=_C1850 ,C1849_=_C1851 ,C1849_=_C3200 ,C1850_=_C1851 ,C1891_=_C2129 ,\nC1891_=_C2251 ,C1891_=_C2329 ,C1891_=_C2363 ,C1891_=_C2454 ,C1891_=_C2636 ,C1891_=_C2843 ,\nC1891_=_C2926 ,C1891_=_C3007 ,C1891_=_C3509 ,C1891_=_C3517 ,C1891_=_C3934 ,C1900_=_C2162 ,\nC1900_=_C2396 ,C1900_=_C2572 ,C1900_=_C2689 ,C1900_=_C2782 ,C1900_=_C3024 ,C1900_=_C3191 ,\nC1900_=_C3192 ,C1900_=_C3193 ,C1900_=_C3194 ,C1900_=_C3195 ,C1900_=_C3196 ,C1900_=_C3197 ,\nC1900_=_C3198 ,C1900_=_C3199 ,C1900_=_C3200 ,C1900_=_C3201 ,C2110_=_C2118 ,C2110_=_C2122 ,\nC2110_=_C2129 ,C2110_=_C2309 ,C2110_=_C2457 ,C2110_=_C2458 ,C2110_=_C2459 ,C2110_=_C2460 ,\nC2110_=_C2463 ,C2110_=_C2464 ,C2110_=_C2465 ,C2110_=_C2467 ,C2110_=_C2468 ,C2110_=_C2469 ,\nC2110_=_C2470 ,C2118_=_C2122 ,C2118_=_C2129 ,C2118_=_C2163 ,C2118_=_C2314 ,C2118_=_C2409 ,\nC2118_=_C2428 ,C2118_=_C2573 ,C2118_=_C2625 ,C2118_=_C2845 ,C2118_=_C2985 ,C2118_=_C2998 ,\nC2118_=_C3216 ,C2118_=_C3218 ,C2118_=_C3219 ,C2118_=_C3220 ,C2118_=_C3221 ,C2118_=_C3222 ,\nC2118_=_C3224 ,C2122_=_C2129 ,C2122_=_C2322 ,C2122_=_C2630 ,C2122_=_C2648 ,C2122_=_C3002 ,\nC2122_=_C3243 ,C2122_=_C3324 ,C2122_=_C3382 ,C2122_=_C3591 ,C2122_=_C3820 ,C2122_=_C3880 ,\nC2122_=_C3881 ,C2122_=_C3882 ,C2122_=_C3884 ,C2129_=_C2251 ,C2129_=_C2329 ,C2129_=_C2363 ,\nC2129_=_C2454 ,C2129_=_C2636 ,C2129_=_C2843 ,C2129_=_C2926 ,C2129_=_C3007 ,C2129_=_C3509 ,\nC2129_=_C3517 ,C2129_=_C3934 ,C2162_=_C2163 ,C2162_=_C2396 ,C2162_=_C2572 ,C2162_=_C2689 ,\nC2162_=_C2782 ,C2162_=_C3024 ,C2162_=_C3191 ,C2162_=_C3192 ,C2162_=_C3193 ,C2162_=_C3194 ,\nC2162_=_C3195 ,C2162_=_C3196 ,C2162_=_C3197 ,C2162_=_C3198 ,C2162_=_C3199 ,C2162_=_C3200 ,\nC2162_=_C3201 ,C2163_=_C2314 ,C2163_=_C2409 ,C2163_=_C2428 ,C2163_=_C2573 ,C2163_=_C2625 ,\nC2163_=_C2845 ,C2163_=_C2985 ,C2163_=_C2998 ,C2163_=_C3216 ,C2163_=_C3218 ,C2163_=_C3219 ,\nC2163_=_C3220 ,C2163_=_C3221 ,C2163_=_C3222 ,C2163_=_C3224 ,C2251_=_C2329 ,C2251_=_C2363 ,\nC2251_=_C2454 ,C2251_=_C2636 ,C2251_=_C2843 ,C2251_=_C2926 ,C2251_=_C3007 ,C2251_=_C3509 ,\nC2251_=_C3517 ,C2251_=_C3934 ,C2309_=_C2314 ,C2309_=_C2322 ,C2309_=_C2329 ,C2309_=_C2457 ,\nC2309_=_C2458 ,C2309_=_C2459 ,C2309_=_C2460 ,C2309_=_C2463 ,C2309_=_C2464 ,C2309_=_C2465 ,\nC2309_=_C2467 ,C2309_=_C2468 ,C2309_=_C2469 ,C2309_=_C2470 ,C2314_=_C2322 ,C2314_=_C2329 ,\nC2314_=_C2409 ,C2314_=_C2428 ,C2314_=_C2573 ,C2314_=_C2625 ,C2314_=_C2845 ,C2314_=_C2985 ,\nC2314_=_C2998 ,C2314_=_C3216 ,C2314_=_C3218 ,C2314_=_C3219 ,C2314_=_C3220 ,C2314_=_C3221 ,\nC2314_=_C3222 ,C2314_=_C3224 ,C2322_=_C2329 ,C2322_=_C2630 ,C2322_=_C2648 ,C2322_=_C3002 ,\nC2322_=_C3243 ,C2322_=_C3324 ,C2322_=_C3382 ,C2322_=_C3591 ,C2322_=_C3820 ,C2322_=_C3880 ,\nC2322_=_C3881 ,C2322_=_C3882 ,C2322_=_C3884 ,C2329_=_C2363 ,C2329_=_C2454 ,C2329_=_C2636 ,\nC2329_=_C2843 ,C2329_=_C2926 ,C2329_=_C3007 ,C2329_=_C3509 ,C2329_=_C3517 ,C2329_=_C3934 ,\nC2363_=_C2454 ,C2363_=_C2636 ,C2363_=_C2843 ,C2363_=_C2926 ,C2363_=_C3007 ,C2363_=_C3509 ,\nC2363_=_C3517 ,C2363_=_C3934 ,C2396_=_C2572 ,C2396_=_C2689 ,C2396_=_C2782 ,C2396_=_C3024 ,\nC2396_=_C3191 ,C2396_=_C3192 ,C2396_=_C3193 ,C2396_=_C3194 ,C2396_=_C3195 ,C2396_=_C3196 ,\nC2396_=_C3197 ,C2396_=_C3198 ,C2396_=_C3199 ,C2396_=_C3200 ,C2396_=_C3201 ,C2409_=_C2428 ,\nC2409_=_C2573 ,C2409_=_C2625 ,C2409_=_C2845 ,C2409_=_C2985 ,C2409_=_C2998 ,C2409_=_C3216 ,\nC2409_=_C3218 ,C2409_=_C3219 ,C2409_=_C3220 ,C2409_=_C3221 ,C2409_=_C3222 ,C2409_=_C3224 ,\nC2428_=_C2573 ,C2428_=_C2625 ,C2428_=_C2845 ,C2428_=_C2985 ,C2428_=_C2998 ,C2428_=_C3216 ,\nC2428_=_C3218 ,C2428_=_C3219 ,C2428_=_C3220 ,C2428_=_C3221 ,C2428_=_C3222 ,C2428_=_C3224 ,\nC2454_=_C2636 ,C2454_=_C2843 ,C2454_=_C2926 ,C2454_=_C3007 ,C2454_=_C3509 ,C2454_=_C3517 ,\nC2454_=_C3934 ,C2457_=_C2458 ,C2457_=_C2459 ,C2457_=_C2460 ,C2457_=_C2463 ,C2457_=_C2464 ,\nC2457_=_C2465 ,C2457_=_C2467 ,C2457_=_C2468 ,C2457_=_C2469 ,C2457_=_C2470 ,C2457_=_C2625 ,\nC2457_=_C2630 ,C2457_=_C2636 ,C2458_=_C2459 ,C2458_=_C2460 ,C2458_=_C2463 ,C2458_=_C2464 ,\nC2458_=_C2465 ,C2458_=_C2467 ,C2458_=_C2468 ,C2458_=_C2469 ,C2458_=_C2470 ,C2459_=_C2460 ,\nC2459_=_C2463 ,C2459_=_C2464 ,C2459_=_C2465 ,C2459_=_C2467 ,C2459_=_C2468 ,C2459_=_C2469 ,\nC2459_=_C2470 ,C2459_=_C2998 ,C2459_=_C3002 ,C2459_=_C3007 ,C2460_=_C2463 ,C2460_=_C2464 ,\nC2460_=_C2465 ,C2460_=_C2467 ,C2460_=_C2468 ,C2460_=_C2469 ,C2460_=_C2470 ,C2460_=_C3024 ,\nC2463_=_C2464 ,C2463_=_C2465 ,C2463_=_C2467 ,C2463_=_C2468 ,C2463_=_C2469 ,C2463_=_C2470 ,\nC2463_=_C3193 ,C2464_=_C2465 ,C2464_=_C2467 ,C2464_=_C2468 ,C2464_=_C2469 ,C2464_=_C2470 ,\nC2464_=_C3194 ,C2465_=_C2467 ,C2465_=_C2468 ,C2465_=_C2469 ,C2465_=_C2470 ,C2467_=_C2468 ,\nC2467_=_C2469 ,C2467_=_C2470 ,C2467_=_C3198 ,C2467_=_C3218 ,C2468_=_C2469 ,C2468_=_C2470 ,\nC2468_=_C3219 ,C2468_=_C3880 ,C2468_=_C3934 ,C2469_=_C2470 ,C2572_=_C2573 ,C2572_=_C2689 ,\nC2572_=_C2782 ,C2572_=_C3024 ,C2572_=_C3191 ,C2572_=_C3192 ,C2572_=_C3193 ,C2572_=_C3194 ,\nC2572_=_C3195 ,C2572_=_C3196 ,C2572_=_C3197 ,C2572_=_C3198 ,C2572_=_C3199 ,C2572_=_C3200 ,\nC2572_=_C3201 ,C2573_=_C2625 ,C2573_=_C2845 ,C2573_=_C2985 ,C2573_=_C2998 ,C2573_=_C3216 ,\nC2573_=_C3218 ,C2573_=_C3219 ,C2573_=_C3220 ,C2573_=_C3221 ,C2573_=_C3222 ,C2573_=_C3224 ,\nC2625_=_C2630 ,C2625_=_C2636 ,C2625_=_C2845 ,C2625_=_C2985 ,C2625_=_C2998 ,C2625_=_C3216 ,\nC2625_=_C3218 ,C2625_=_C3219 ,C2625_=_C3220 ,C2625_=_C3221 ,C2625_=_C3222 ,C2625_=_C3224 ,\nC2630_=_C2636 ,C2630_=_C2648 ,C2630_=_C3002 ,C2630_=_C3243 ,C2630_=_C3324 ,C2630_=_C3382 ,\nC2630_=_C3591 ,C2630_=_C3820 ,C2630_=_C3880 ,C2630_=_C3881 ,C2630_=_C3882 ,C2630_=_C3884 ,\nC2636_=_C2843 ,C2636_=_C2926 ,C2636_=_C3007 ,C2636_=_C3509 ,C2636_=_C3517 ,C2636_=_C3934 ,\nC2648_=_C3002 ,C2648_=_C3243 ,C2648_=_C3324 ,C2648_=_C3382 ,C2648_=_C3591 ,C2648_=_C3820 ,\nC2648_=_C3880 ,C2648_=_C3881 ,C2648_=_C3882 ,C2648_=_C3884 ,C2689_=_C2782 ,C2689_=_C3024 ,\nC2689_=_C3191 ,C2689_=_C3192 ,C2689_=_C3193 ,C2689_=_C3194 ,C2689_=_C3195 ,C2689_=_C3196 ,\nC2689_=_C3197 ,C2689_=_C3198 ,C2689_=_C3199 ,C2689_=_C3200 ,C2689_=_C3201 ,C2782_=_C3024 ,\nC2782_=_C3191 ,C2782_=_C3192 ,C2782_=_C3193 ,C2782_=_C3194 ,C2782_=_C3195 ,C2782_=_C3196 ,\nC2782_=_C3197 ,C2782_=_C3198 ,C2782_=_C3199 ,C2782_=_C3200 ,C2782_=_C3201 ,C2843_=_C2926 ,\nC2843_=_C3007 ,C2843_=_C3509 ,C2843_=_C3517 ,C2843_=_C3934 ,C2845_=_C2985 ,C2845_=_C2998 ,\nC2845_=_C3216 ,C2845_=_C3218 ,C2845_=_C3219 ,C2845_=_C3220 ,C2845_=_C3221 ,C2845_=_C3222 ,\nC2845_=_C3224 ,C2926_=_C3007 ,C2926_=_C3509 ,C2926_=_C3517 ,C2926_=_C3934 ,C2985_=_C2998 ,\nC2985_=_C3216 ,C2985_=_C3218 ,C2985_=_C3219 ,C2985_=_C3220 ,C2985_=_C3221 ,C2985_=_C3222 ,\nC2985_=_C3224 ,C2998_=_C3002 ,C2998_=_C3007 ,C2998_=_C3216 ,C2998_=_C3218 ,C2998_=_C3219 ,\nC2998_=_C3220 ,C2998_=_C3221 ,C2998_=_C3222 ,C2998_=_C3224 ,C3002_=_C3007 ,C3002_=_C3243 ,\nC3002_=_C3324 ,C3002_=_C3382 ,C3002_=_C3591 ,C3002_=_C3820 ,C3002_=_C3880 ,C3002_=_C3881 ,\nC3002_=_C3882 ,C3002_=_C3884 ,C3007_=_C3509 ,C3007_=_C3517 ,C3007_=_C3934 ,C3024_=_C3191 ,\nC3024_=_C3192 ,C3024_=_C3193 ,C3024_=_C3194 ,C3024_=_C3195 ,C3024_=_C3196 ,C3024_=_C3197 ,\nC3024_=_C3198 ,C3024_=_C3199 ,C3024_=_C3200 ,C3024_=_C3201 ,C3191_=_C3192 ,C3191_=_C3193 ,\nC3191_=_C3194 ,C3191_=_C3195 ,C3191_=_C3196 ,C3191_=_C3197 ,C3191_=_C3198 ,C3191_=_C3199 ,\nC3191_=_C3200 ,C3191_=_C3201 ,C3192_=_C3193 ,C3192_=_C3194 ,C3192_=_C3195 ,C3192_=_C3196 ,\nC3192_=_C3197 ,C3192_=_C3198 ,C3192_=_C3199 ,C3192_=_C3200 ,C3192_=_C3201 ,C3193_=_C3194 ,\nC3193_=_C3195 ,C3193_=_C3196 ,C3193_=_C3197 ,C3193_=_C3198 ,C3193_=_C3199 ,C3193_=_C3200 ,\nC3193_=_C3201 ,C3194_=_C3195 ,C3194_=_C3196 ,C3194_=_C3197 ,C3194_=_C3198 ,C3194_=_C3199 ,\nC3194_=_C3200</w:t>
      </w:r>
    </w:p>
    <w:p>
      <w:pPr>
        <w:pStyle w:val="PreformattedText"/>
        <w:bidi w:val="0"/>
        <w:spacing w:before="0" w:after="0"/>
        <w:jc w:val="left"/>
        <w:rPr/>
      </w:pPr>
      <w:r>
        <w:rPr/>
        <w:t xml:space="preserve"> </w:t>
      </w:r>
      <w:r>
        <w:rPr/>
        <w:t>,C3194_=_C3201 ,C3195_=_C3196 ,C3195_=_C3197 ,C3195_=_C3198 ,C3195_=_C3199 ,\nC3195_=_C3200 ,C3195_=_C3201 ,C3196_=_C3197 ,C3196_=_C3198 ,C3196_=_C3199 ,C3196_=_C3200 ,\nC3196_=_C3201 ,C3197_=_C3198 ,C3197_=_C3199 ,C3197_=_C3200 ,C3197_=_C3201 ,C3198_=_C3199 ,\nC3198_=_C3200 ,C3198_=_C3201 ,C3198_=_C3218 ,C3199_=_C3200 ,C3199_=_C3201 ,C3200_=_C3201 ,\nC3216_=_C3218 ,C3216_=_C3219 ,C3216_=_C3220 ,C3216_=_C3221 ,C3216_=_C3222 ,C3216_=_C3224 ,\nC3218_=_C3219 ,C3218_=_C3220 ,C3218_=_C3221 ,C3218_=_C3222 ,C3218_=_C3224 ,C3219_=_C3220 ,\nC3219_=_C3221 ,C3219_=_C3222 ,C3219_=_C3224 ,C3219_=_C3880 ,C3219_=_C3934 ,C3220_=_C3221 ,\nC3220_=_C3222 ,C3220_=_C3224 ,C3221_=_C3222 ,C3221_=_C3224 ,C3222_=_C3224 ,C3243_=_C3324 ,\nC3243_=_C3382 ,C3243_=_C3591 ,C3243_=_C3820 ,C3243_=_C3880 ,C3243_=_C3881 ,C3243_=_C3882 ,\nC3243_=_C3884 ,C3324_=_C3382 ,C3324_=_C3591 ,C3324_=_C3820 ,C3324_=_C3880 ,C3324_=_C3881 ,\nC3324_=_C3882 ,C3324_=_C3884 ,C3382_=_C3591 ,C3382_=_C3820 ,C3382_=_C3880 ,C3382_=_C3881 ,\nC3382_=_C3882 ,C3382_=_C3884 ,C3509_=_C3517 ,C3509_=_C3934 ,C3517_=_C3934 ,C3591_=_C3820 ,\nC3591_=_C3880 ,C3591_=_C3881 ,C3591_=_C3882 ,C3591_=_C3884 ,C3820_=_C3880 ,C3820_=_C3881 ,\nC3820_=_C3882 ,C3820_=_C3884 ,C3880_=_C3881 ,C3880_=_C3882 ,C3880_=_C3884 ,C3880_=_C3934 ,\nC3881_=_C3882 ,C3881_=_C3884 ,C3882_=_C3884 ,"];74[shape=box, label="id:74 level: 3\n201: C42 C43 C128 C129 C169 \nC170 C208 C209 C210 C274 C275 \nC315 C330 C331 C337 C338 C345 \nC355 C370 C430 C431 C432 C433 \nC434 C435 C436 C437 C438 C439 \nC440 C441 C442 C443 C444 C445 \nC446 C447 C448 C449 C450 C451 \nC452 C454 C455 C456 C464 C492 \nC521 C602 C619 C620 C655 C659 \nC677 C712 C725 C752 C753 C855 \nC861 C884 C954 C1018 C1162 C1213 \nC1240 C1241 C1262 C1290 C1383 C1440 \nC1456 C1556 C1626 C1628 C1637 C1649 \nC1689 C1720 C1799 C1836 C1871 C1913 \nC1935 C1954 C1967 C1989 C2055 C2073 \nC2109 C2111 C2113 C2119 C2126 C2128 \nC2204 C2290 C2299 C2300 C2301 C2302 \nC2303 C2304 C2305 C2306 C2325 C2331 \nC2332 C2333 C2334 C2335 C2336 C2337 \nC2338 C2339 C2340 C2341 C2342 C2344 \nC2345 C2377 C2463 C2490 C2510 C2549 \nC2551 C2552 C2553 C2555 C2556 C2557 \nC2558 C2559 C2560 C2562 C2563 C2564 \nC2565 C2566 C2567 C2568 C2650 C2658 \nC2659 C2660 C2662 C2663 C2664 C2665 \nC2666 C2667 C2668 C2669 C2671 C2672 \nC2673 C2674 C2731 C2738 C2767 C2775 \nC2777 C2941 C3027 C3048 C3073 C3193 \nC3285 C3357 C3358 C3359 C3360 C3362 \nC3363 C3364 C3365 C3370 C3402 C3417 \nC3537 C3563 C3597 C3812 C3823 C3842 \nC3847 C3894 C3989 C4013 C4026 C4027 \nC4028 C4029 C4030 C4031 C4032 C4033 \nC4051 C4100 C4101 C4102 \n2735: C42_=_C43( C42 C43 ) C42_=_C128( C42 C128 ) C42_=_C169( C42 C169 ) C42_=_C208( C42 C208 ) C42_=_C274( C42 C274 ) \nC42_=_C330( C42 C330 ) C42_=_C337( C42 C337 ) C42_=_C355( C42 C355 ) C42_=_C619( C42 C619 ) C42_=_C725( C42 C725 ) C42_=_C752( C42 C752 ) \nC42_=_C855( C42 C855 ) C42_=_C1240( C42 C1240 ) C42_=_C1262( C42 C1262 ) C42_=_C1456( C42 C1456 ) C42_=_C1626( C42 C1626 ) C42_=_C1871( C42 C1871 ) \nC42_=_C1954( C42 C1954 ) C42_=_C1967( C42 C1967 ) C42_=_C2073( C42 C2073 ) C42_=_C2299( C42 C2299 ) C42_=_C2300( C42 C2300 ) C42_=_C2301( C42 C2301 ) \nC42_=_C2302( C42 C2302 ) C42_=_C2303( C42 C2303 ) C42_=_C2304( C42 C2304 ) C42_=_C2305( C42 C2305 ) C42_=_C2306( C42 C2306 ) C43_=_C129( C43 C129 ) \nC43_=_C170( C43 C170 ) C43_=_C209( C43 C209 ) C43_=_C275( C43 C275 ) C43_=_C331( C43 C331 ) C43_=_C338( C43 C338 ) C43_=_C1162( C43 C1162 ) \nC43_=_C1213( C43 C1213 ) C43_=_C1241( C43 C1241 ) C43_=_C1628( C43 C1628 ) C43_=_C1913( C43 C1913 ) C43_=_C2109( C43 C2109 ) C43_=_C2331( C43 C2331 ) \nC43_=_C2332( C43 C2332 ) C43_=_C2333( C43 C2333 ) C43_=_C2334( C43 C2334 ) C43_=_C2335( C43 C2335 ) C43_=_C2336( C43 C2336 ) C43_=_C2337( C43 C2337 ) \nC43_=_C2338( C43 C2338 ) C43_=_C2339( C43 C2339 ) C43_=_C2340( C43 C2340 ) C43_=_C2341( C43 C2341 ) C43_=_C2342( C43 C2342 ) C43_=_C2344( C43 C2344 ) \nC43_=_C2345( C43 C2345 ) C128_=_C129( C128 C129 ) C128_=_C169( C128 C169 ) C128_=_C208( C128 C208 ) C128_=_C274( C128 C274 ) C128_=_C330( C128 C330 ) \nC128_=_C337( C128 C337 ) C128_=_C355( C128 C355 ) C128_=_C619( C128 C619 ) C128_=_C725( C128 C725 ) C128_=_C752( C128 C752 ) C128_=_C855( C128 C855 ) \nC128_=_C1240( C128 C1240 ) C128_=_C1262( C128 C1262 ) C128_=_C1456( C128 C1456 ) C128_=_C1626( C128 C1626 ) C128_=_C1871( C128 C1871 ) C128_=_C1954( C128 C1954 ) \nC128_=_C1967( C128 C1967 ) C128_=_C2073( C128 C2073 ) C128_=_C2299( C128 C2299 ) C128_=_C2300( C128 C2300 ) C128_=_C2301( C128 C2301 ) C128_=_C2302( C128 C2302 ) \nC128_=_C2303( C128 C2303 ) C128_=_C2304( C128 C2304 ) C128_=_C2305( C128 C2305 ) C128_=_C2306( C128 C2306 ) C129_=_C170( C129 C170 ) C129_=_C209( C129 C209 ) \nC129_=_C275( C129 C275 ) C129_=_C331( C129 C331 ) C129_=_C338( C129 C338 ) C129_=_C1162( C129 C1162 ) C129_=_C1213( C129 C1213 ) C129_=_C1241( C129 C1241 ) \nC129_=_C1628( C129 C1628 ) C129_=_C1913( C129 C1913 ) C129_=_C2109( C129 C2109 ) C129_=_C2331( C129 C2331 ) C129_=_C2332( C129 C2332 ) C129_=_C2333( C129 C2333 ) \nC129_=_C2334( C129 C2334 ) C129_=_C2335( C129 C2335 ) C129_=_C2336( C129 C2336 ) C129_=_C2337( C129 C2337 ) C129_=_C2338( C129 C2338 ) C129_=_C2339( C129 C2339 ) \nC129_=_C2340( C129 C2340 ) C129_=_C2341( C129 C2341 ) C129_=_C2342( C129 C2342 ) C129_=_C2344( C129 C2344 ) C129_=_C2345( C129 C2345 ) C169_=_C170( C169 C170 ) \nC169_=_C208( C169 C208 ) C169_=_C274( C169 C274 ) C169_=_C330( C169 C330 ) C169_=_C337( C169 C337 ) C169_=_C355( C169 C355 ) C169_=_C619( C169 C619 ) \nC169_=_C725( C169 C725 ) C169_=_C752( C169 C752 ) C169_=_C855( C169 C855 ) C169_=_C1240( C169 C1240 ) C169_=_C1262( C169 C1262 ) C169_=_C1456( C169 C1456 ) \nC169_=_C1626( C169 C1626 ) C169_=_C1871( C169 C1871 ) C169_=_C1954( C169 C1954 ) C169_=_C1967( C169 C1967 ) C169_=_C2073( C169 C2073 ) C169_=_C2299( C169 C2299 ) \nC169_=_C2300( C169 C2300 ) C169_=_C2301( C169 C2301 ) C169_=_C2302( C169 C2302 ) C169_=_C2303( C169 C2303 ) C169_=_C2304( C169 C2304 ) C169_=_C2305( C169 C2305 ) \nC169_=_C2306( C169 C2306 ) C170_=_C209( C170 C209 ) C170_=_C275( C170 C275 ) C170_=_C331( C170 C331 ) C170_=_C338( C170 C338 ) C170_=_C1162( C170 C1162 ) \nC170_=_C1213( C170 C1213 ) C170_=_C1241( C170 C1241 ) C170_=_C1628( C170 C1628 ) C170_=_C1913( C170 C1913 ) C170_=_C2109( C170 C2109 ) C170_=_C2331( C170 C2331 ) \nC170_=_C2332( C170 C2332 ) C170_=_C2333( C170 C2333 ) C170_=_C2334( C170 C2334 ) C170_=_C2335( C170 C2335 ) C170_=_C2336( C170 C2336 ) C170_=_C2337( C170 C2337 ) \nC170_=_C2338( C170 C2338 ) C170_=_C2339( C170 C2339 ) C170_=_C2340( C170 C2340 ) C170_=_C2341( C170 C2341 ) C170_=_C2342( C170 C2342 ) C170_=_C2344( C170 C2344 ) \nC170_=_C2345( C170 C2345 ) C208_=_C209( C208 C209 ) C208_=_C210( C208 C210 ) C208_=_C274( C208 C274 ) C208_=_C330( C208 C330 ) C208_=_C337( C208 C337 ) \nC208_=_C355( C208 C355 ) C208_=_C619( C208 C619 ) C208_=_C725( C208 C725 ) C208_=_C752( C208 C752 ) C208_=_C855( C208 C855 ) C208_=_C1240( C208 C1240 ) \nC208_=_C1262( C208 C1262 ) C208_=_C1456( C208 C1456 ) C208_=_C1626( C208 C1626 ) C208_=_C1871( C208 C1871 ) C208_=_C1954( C208 C1954 ) C208_=_C1967( C208 C1967 ) \nC208_=_C2073( C208 C2073 ) C208_=_C2299( C208 C2299 ) C208_=_C2300( C208 C2300 ) C208_=_C2301( C208 C2301 ) C208_=_C2302( C208 C2302 ) C208_=_C2303( C208 C2303 ) \nC208_=_C2304( C208 C2304 ) C208_=_C2305( C208 C2305 ) C208_=_C2306( C208 C2306 ) C209_=_C210( C209 C210 ) C209_=_C275( C209 C275 ) C209_=_C331( C209 C331 ) \nC209_=_C338( C209 C338 ) C209_=_C1162( C209 C1162 ) C209_=_C1213( C209 C1213 ) C209_=_C1241( C209 C1241 ) C209_=_C1628( C209 C1628 ) C209_=_C1913( C209 C1913 ) \nC209_=_C2109( C209 C2109 ) C209_=_C2331( C209 C2331 ) C209_=_C2332( C209 C2332 ) C209_=_C2333( C209 C2333 ) C209_=_C2334( C209 C2334 ) C209_=_C2335( C209 C2335 ) \nC209_=_C2336( C209 C2336 ) C209_=_C2337( C209 C2337 ) C209_=_C2338( C209 C2338 ) C209_=_C2339( C209 C2339 ) C209_=_C2340( C209 C2340 ) C209_=_C2341( C209 C2341 ) \nC209_=_C2342( C209 C2342 ) C209_=_C2344( C209 C2344 ) C209_=_C2345( C209 C2345 ) C210_=_C315( C210 C315 ) C210_=_C492( C210 C492 ) C210_=_C620( C210 C620 ) \nC210_=_C753( C210 C753 ) C210_=_C1290( C210 C1290 ) C210_=_C1383( C210 C1383 ) C210_=_C1935( C210 C1935 ) C210_=_C2113( C210 C2113 ) C210_=_C2332( C210 C2332 ) \nC210_=_C2658( C210 C2658 ) C210_=_C2659( C210 C2659 ) C210_=_C2660( C210 C2660 ) C210_=_C2662( C210 C2662 ) C210_=_C2663( C210 C2663 ) C210_=_C2664( C210 C2664 ) \nC210_=_C2665( C210 C2665 ) C210_=_C2666( C210 C2666 ) C210_=_C2667( C210 C2667 ) C210_=_C2668( C210 C2668 ) C210_=_C2669( C210 C2669 ) C210_=_C2671( C210 C2671 ) \nC210_=_C2672( C210 C2672 ) C210_=_C2673( C210 C2673 ) C210_=_C2674( C210 C2674 ) C274_=_C275( C274 C275 ) C274_=_C330( C274 C330 ) C274_=_C337( C274 C337 ) \nC274_=_C355( C274 C355 ) C274_=_C619( C274 C619 ) C274_=_C725( C274 C725 ) C274_=_C752( C274 C752 ) C274_=_C855( C274 C855 ) C274_=_C1240( C274 C1240 ) \nC274_=_C1262( C274 C1262 ) C274_=_C1456( C274 C1456 ) C274_=_C1626( C274 C1626 ) C274_=_C1871( C274 C1871 ) C274_=_C1954( C274 C1954 ) C274_=_C1967( C274 C1967 ) \nC274_=_C2073( C274 C2073 ) C274_=_C2299( C274 C2299 ) C274_=_C2300( C274 C2300 ) C274_=_C2301( C274 C2301 ) C274_=_C2302( C274 C2302 ) C274_=_C2303( C274 C2303 ) \nC274_=_C2304( C274 C2304 ) C274_=_C2305( C274 C2305 ) C274_=_C2306( C274 C2306 ) C275_=_C331( C275 C331 ) C275_=_C338( C275 C338 ) C275_=_C1162( C275 C1162 ) \nC275_=_C1213( C275 C1213 ) C275_=_C1241( C275 C1241 ) C275_=_C1628( C275 C1628 ) C275_=_C1913( C275 C1913 ) C275_=_C2109( C275 C2109 ) C275_=_C2331( C275 C2331 ) \nC275_=_C2332( C275 C2332 ) C275_=_C2333( C275 C2333 ) C275_=_C2334( C275 C2334 ) C275_=_C2335( C275 C2335 ) C275_=_C2336( C275 C2336 ) C275_=_C2337( C275 C2337 ) \nC275_=_C2338( C275 C2338 ) C275_=_C2339( C275 C2339 ) C275_=_C2340( C275 C2340 ) C275_=_C2341( C275 C2341 ) C275_=_C2342( C275 C2342 ) C275_=_C2344( C275 C2344 ) \nC275_=_C2345( C275 C2345 ) C315_=_C492( C315 C492 ) C315_=_C620(</w:t>
      </w:r>
    </w:p>
    <w:p>
      <w:pPr>
        <w:pStyle w:val="PreformattedText"/>
        <w:bidi w:val="0"/>
        <w:spacing w:before="0" w:after="0"/>
        <w:jc w:val="left"/>
        <w:rPr/>
      </w:pPr>
      <w:r>
        <w:rPr/>
        <w:t xml:space="preserve"> </w:t>
      </w:r>
      <w:r>
        <w:rPr/>
        <w:t>C315 C620 ) C315_=_C753( C315 C753 ) C315_=_C1290( C315 C1290 ) C315_=_C1383( C315 C1383 ) \nC315_=_C1935( C315 C1935 ) C315_=_C2113( C315 C2113 ) C315_=_C2332( C315 C2332 ) C315_=_C2658( C315 C2658 ) C315_=_C2659( C315 C2659 ) C315_=_C2660( C315 C2660 ) \nC315_=_C2662( C315 C2662 ) C315_=_C2663( C315 C2663 ) C315_=_C2664( C315 C2664 ) C315_=_C2665( C315 C2665 ) C315_=_C2666( C315 C2666 ) C315_=_C2667( C315 C2667 ) \nC315_=_C2668( C315 C2668 ) C315_=_C2669( C315 C2669 ) C315_=_C2671( C315 C2671 ) C315_=_C2672( C315 C2672 ) C315_=_C2673( C315 C2673 ) C315_=_C2674( C315 C2674 ) \nC330_=_C331( C330 C331 ) C330_=_C337( C330 C337 ) C330_=_C355( C330 C355 ) C330_=_C619( C330 C619 ) C330_=_C725( C330 C725 ) C330_=_C752( C330 C752 ) \nC330_=_C855( C330 C855 ) C330_=_C1240( C330 C1240 ) C330_=_C1262( C330 C1262 ) C330_=_C1456( C330 C1456 ) C330_=_C1626( C330 C1626 ) C330_=_C1871( C330 C1871 ) \nC330_=_C1954( C330 C1954 ) C330_=_C1967( C330 C1967 ) C330_=_C2073( C330 C2073 ) C330_=_C2299( C330 C2299 ) C330_=_C2300( C330 C2300 ) C330_=_C2301( C330 C2301 ) \nC330_=_C2302( C330 C2302 ) C330_=_C2303( C330 C2303 ) C330_=_C2304( C330 C2304 ) C330_=_C2305( C330 C2305 ) C330_=_C2306( C330 C2306 ) C331_=_C338( C331 C338 ) \nC331_=_C1162( C331 C1162 ) C331_=_C1213( C331 C1213 ) C331_=_C1241( C331 C1241 ) C331_=_C1628( C331 C1628 ) C331_=_C1913( C331 C1913 ) C331_=_C2109( C331 C2109 ) \nC331_=_C2331( C331 C2331 ) C331_=_C2332( C331 C2332 ) C331_=_C2333( C331 C2333 ) C331_=_C2334( C331 C2334 ) C331_=_C2335( C331 C2335 ) C331_=_C2336( C331 C2336 ) \nC331_=_C2337( C331 C2337 ) C331_=_C2338( C331 C2338 ) C331_=_C2339( C331 C2339 ) C331_=_C2340( C331 C2340 ) C331_=_C2341( C331 C2341 ) C331_=_C2342( C331 C2342 ) \nC331_=_C2344( C331 C2344 ) C331_=_C2345( C331 C2345 ) C337_=_C338( C337 C338 ) C337_=_C355( C337 C355 ) C337_=_C619( C337 C619 ) C337_=_C725( C337 C725 ) \nC337_=_C752( C337 C752 ) C337_=_C855( C337 C855 ) C337_=_C1240( C337 C1240 ) C337_=_C1262( C337 C1262 ) C337_=_C1456( C337 C1456 ) C337_=_C1626( C337 C1626 ) \nC337_=_C1871( C337 C1871 ) C337_=_C1954( C337 C1954 ) C337_=_C1967( C337 C1967 ) C337_=_C2073( C337 C2073 ) C337_=_C2299( C337 C2299 ) C337_=_C2300( C337 C2300 ) \nC337_=_C2301( C337 C2301 ) C337_=_C2302( C337 C2302 ) C337_=_C2303( C337 C2303 ) C337_=_C2304( C337 C2304 ) C337_=_C2305( C337 C2305 ) C337_=_C2306( C337 C2306 ) \nC338_=_C1162( C338 C1162 ) C338_=_C1213( C338 C1213 ) C338_=_C1241( C338 C1241 ) C338_=_C1628( C338 C1628 ) C338_=_C1913( C338 C1913 ) C338_=_C2109( C338 C2109 ) \nC338_=_C2331( C338 C2331 ) C338_=_C2332( C338 C2332 ) C338_=_C2333( C338 C2333 ) C338_=_C2334( C338 C2334 ) C338_=_C2335( C338 C2335 ) C338_=_C2336( C338 C2336 ) \nC338_=_C2337( C338 C2337 ) C338_=_C2338( C338 C2338 ) C338_=_C2339( C338 C2339 ) C338_=_C2340( C338 C2340 ) C338_=_C2341( C338 C2341 ) C338_=_C2342( C338 C2342 ) \nC338_=_C2344( C338 C2344 ) C338_=_C2345( C338 C2345 ) C345_=_C355( C345 C355 ) C345_=_C370( C345 C370 ) C345_=_C430( C345 C430 ) C345_=_C431( C345 C431 ) \nC345_=_C432( C345 C432 ) C345_=_C433( C345 C433 ) C345_=_C434( C345 C434 ) C345_=_C435( C345 C435 ) C345_=_C436( C345 C436 ) C345_=_C437( C345 C437 ) \nC345_=_C438( C345 C438 ) C345_=_C439( C345 C439 ) C345_=_C440( C345 C440 ) C345_=_C441( C345 C441 ) C345_=_C442( C345 C442 ) C345_=_C443( C345 C443 ) \nC345_=_C444( C345 C444 ) C345_=_C445( C345 C445 ) C345_=_C446( C345 C446 ) C345_=_C447( C345 C447 ) C345_=_C448( C345 C448 ) C345_=_C449( C345 C449 ) \nC345_=_C450( C345 C450 ) C345_=_C451( C345 C451 ) C345_=_C452( C345 C452 ) C345_=_C454( C345 C454 ) C345_=_C455( C345 C455 ) C345_=_C456( C345 C456 ) \nC355_=_C370( C355 C370 ) C355_=_C619( C355 C619 ) C355_=_C725( C355 C725 ) C355_=_C752( C355 C752 ) C355_=_C855( C355 C855 ) C355_=_C1240( C355 C1240 ) \nC355_=_C1262( C355 C1262 ) C355_=_C1456( C355 C1456 ) C355_=_C1626( C355 C1626 ) C355_=_C1871( C355 C1871 ) C355_=_C1954( C355 C1954 ) C355_=_C1967( C355 C1967 ) \nC355_=_C2073( C355 C2073 ) C355_=_C2299( C355 C2299 ) C355_=_C2300( C355 C2300 ) C355_=_C2301( C355 C2301 ) C355_=_C2302( C355 C2302 ) C355_=_C2303( C355 C2303 ) \nC355_=_C2304( C355 C2304 ) C355_=_C2305( C355 C2305 ) C355_=_C2306( C355 C2306 ) C370_=_C659( C370 C659 ) C370_=_C1637( C370 C1637 ) C370_=_C1720( C370 C1720 ) \nC370_=_C2128( C370 C2128 ) C370_=_C2325( C370 C2325 ) C370_=_C2377( C370 C2377 ) C370_=_C2566( C370 C2566 ) C370_=_C2674( C370 C2674 ) C370_=_C2731( C370 C2731 ) \nC370_=_C2777( C370 C2777 ) C370_=_C2941( C370 C2941 ) C370_=_C3073( C370 C3073 ) C370_=_C3364( C370 C3364 ) C370_=_C3402( C370 C3402 ) C370_=_C3563( C370 C3563 ) \nC370_=_C3597( C370 C3597 ) C370_=_C3823( C370 C3823 ) C370_=_C3847( C370 C3847 ) C370_=_C3894( C370 C3894 ) C370_=_C3989( C370 C3989 ) C370_=_C4030( C370 C4030 ) \nC370_=_C4051( C370 C4051 ) C370_=_C4100( C370 C4100 ) C370_=_C4101( C370 C4101 ) C370_=_C4102( C370 C4102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4( C430 C454 ) C430_=_C455( C430 C455 ) C430_=_C456( C430 C456 ) C430_=_C655( C430 C655 ) \nC430_=_C659( C430 C65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4( C431 C454 ) C431_=_C455( C431 C455 ) \nC431_=_C456( C431 C456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4( C432 C454 ) C432_=_C455( C432 C455 ) C432_=_C456( C432 C456 ) \nC432_=_C1556( C432 C1556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4( C433 C454 ) C433_=_C455( C433 C455 ) C433_=_C456( C433 C456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4( C434 C454 ) \nC434_=_C455( C434 C455 ) C434_=_C456( C434 C456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4( C435 C454 ) C435_=_C455( C435 C455 ) C435_=_C456( C435 C456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454( C436 C454 ) C436_=_C455( C436 C455 ) C436_=_C456( C436 C456 ) C436_=_C2377( C436 C237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4( C437 C454 ) C437_=_C455( C437 C455 ) C437_=_C456( C437 C456 ) \nC437_=_C2731( C437 C2731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4( C438 C454 ) C438_=_C455( C438 C455 ) C438_=_C456( C438 C456 ) \nC439_=_C440( C439 C440 ) C439_=_C441( C439 C441 ) C439_=_C442( C439 C442 ) C439_=_C443( C439 C443 ) C439_=_C444( C439</w:t>
      </w:r>
    </w:p>
    <w:p>
      <w:pPr>
        <w:pStyle w:val="PreformattedText"/>
        <w:bidi w:val="0"/>
        <w:spacing w:before="0" w:after="0"/>
        <w:jc w:val="left"/>
        <w:rPr/>
      </w:pPr>
      <w:r>
        <w:rPr/>
        <w:t xml:space="preserve"> </w:t>
      </w:r>
      <w:r>
        <w:rPr/>
        <w:t>C444 ) C439_=_C445( C439 C445 ) \nC439_=_C446( C439 C446 ) C439_=_C447( C439 C447 ) C439_=_C448( C439 C448 ) C439_=_C449( C439 C449 ) C439_=_C450( C439 C450 ) C439_=_C451( C439 C451 ) \nC439_=_C452( C439 C452 ) C439_=_C454( C439 C454 ) C439_=_C455( C439 C455 ) C439_=_C456( C439 C456 ) C439_=_C2941( C439 C2941 ) C440_=_C441( C440 C441 ) \nC440_=_C442( C440 C442 ) C440_=_C443( C440 C443 ) C440_=_C444( C440 C444 ) C440_=_C445( C440 C445 ) C440_=_C446( C440 C446 ) C440_=_C447( C440 C447 ) \nC440_=_C448( C440 C448 ) C440_=_C449( C440 C449 ) C440_=_C450( C440 C450 ) C440_=_C451( C440 C451 ) C440_=_C452( C440 C452 ) C440_=_C454( C440 C454 ) \nC440_=_C455( C440 C455 ) C440_=_C456( C440 C456 ) C441_=_C442( C441 C442 ) C441_=_C443( C441 C443 ) C441_=_C444( C441 C444 ) C441_=_C445( C441 C445 ) \nC441_=_C446( C441 C446 ) C441_=_C447( C441 C447 ) C441_=_C448( C441 C448 ) C441_=_C449( C441 C449 ) C441_=_C450( C441 C450 ) C441_=_C451( C441 C451 ) \nC441_=_C452( C441 C452 ) C441_=_C454( C441 C454 ) C441_=_C455( C441 C455 ) C441_=_C456( C441 C456 ) C441_=_C3073( C441 C3073 ) C442_=_C443( C442 C443 ) \nC442_=_C444( C442 C444 ) C442_=_C445( C442 C445 ) C442_=_C446( C442 C446 ) C442_=_C447( C442 C447 ) C442_=_C448( C442 C448 ) C442_=_C449( C442 C449 ) \nC442_=_C450( C442 C450 ) C442_=_C451( C442 C451 ) C442_=_C452( C442 C452 ) C442_=_C454( C442 C454 ) C442_=_C455( C442 C455 ) C442_=_C456( C442 C456 ) \nC443_=_C444( C443 C444 ) C443_=_C445( C443 C445 ) C443_=_C446( C443 C446 ) C443_=_C447( C443 C447 ) C443_=_C448( C443 C448 ) C443_=_C449( C443 C449 ) \nC443_=_C450( C443 C450 ) C443_=_C451( C443 C451 ) C443_=_C452( C443 C452 ) C443_=_C454( C443 C454 ) C443_=_C455( C443 C455 ) C443_=_C456( C443 C456 ) \nC444_=_C445( C444 C445 ) C444_=_C446( C444 C446 ) C444_=_C447( C444 C447 ) C444_=_C448( C444 C448 ) C444_=_C449( C444 C449 ) C444_=_C450( C444 C450 ) \nC444_=_C451( C444 C451 ) C444_=_C452( C444 C452 ) C444_=_C454( C444 C454 ) C444_=_C455( C444 C455 ) C444_=_C456( C444 C456 ) C445_=_C446( C445 C446 ) \nC445_=_C447( C445 C447 ) C445_=_C448( C445 C448 ) C445_=_C449( C445 C449 ) C445_=_C450( C445 C450 ) C445_=_C451( C445 C451 ) C445_=_C452( C445 C452 ) \nC445_=_C454( C445 C454 ) C445_=_C455( C445 C455 ) C445_=_C456( C445 C456 ) C445_=_C3358( C445 C3358 ) C446_=_C447( C446 C447 ) C446_=_C448( C446 C448 ) \nC446_=_C449( C446 C449 ) C446_=_C450( C446 C450 ) C446_=_C451( C446 C451 ) C446_=_C452( C446 C452 ) C446_=_C454( C446 C454 ) C446_=_C455( C446 C455 ) \nC446_=_C456( C446 C456 ) C446_=_C2662( C446 C2662 ) C446_=_C3597( C446 C3597 ) C447_=_C448( C447 C448 ) C447_=_C449( C447 C449 ) C447_=_C450( C447 C450 ) \nC447_=_C451( C447 C451 ) C447_=_C452( C447 C452 ) C447_=_C454( C447 C454 ) C447_=_C455( C447 C455 ) C447_=_C456( C447 C456 ) C447_=_C3823( C447 C3823 ) \nC448_=_C449( C448 C449 ) C448_=_C450( C448 C450 ) C448_=_C451( C448 C451 ) C448_=_C452( C448 C452 ) C448_=_C454( C448 C454 ) C448_=_C455( C448 C455 ) \nC448_=_C456( C448 C456 ) C449_=_C450( C449 C450 ) C449_=_C451( C449 C451 ) C449_=_C452( C449 C452 ) C449_=_C454( C449 C454 ) C449_=_C455( C449 C455 ) \nC449_=_C456( C449 C456 ) C450_=_C451( C450 C451 ) C450_=_C452( C450 C452 ) C450_=_C454( C450 C454 ) C450_=_C455( C450 C455 ) C450_=_C456( C450 C456 ) \nC450_=_C3989( C450 C3989 ) C451_=_C452( C451 C452 ) C451_=_C454( C451 C454 ) C451_=_C455( C451 C455 ) C451_=_C456( C451 C456 ) C451_=_C2563( C451 C2563 ) \nC452_=_C454( C452 C454 ) C452_=_C455( C452 C455 ) C452_=_C456( C452 C456 ) C454_=_C455( C454 C455 ) C454_=_C456( C454 C456 ) C454_=_C4100( C454 C4100 ) \nC455_=_C456( C455 C456 ) C455_=_C4101( C455 C4101 ) C464_=_C954( C464 C954 ) C464_=_C1989( C464 C1989 ) C464_=_C2055( C464 C2055 ) C464_=_C2111( C464 C2111 ) \nC464_=_C2331( C464 C2331 ) C464_=_C2490( C464 C2490 ) C464_=_C2510( C464 C2510 ) C464_=_C2549( C464 C2549 ) C464_=_C2551( C464 C2551 ) C464_=_C2552( C464 C2552 ) \nC464_=_C2553( C464 C2553 ) C464_=_C2555( C464 C2555 ) C464_=_C2556( C464 C2556 ) C464_=_C2557( C464 C2557 ) C464_=_C2558( C464 C2558 ) C464_=_C2559( C464 C2559 ) \nC464_=_C2560( C464 C2560 ) C464_=_C2562( C464 C2562 ) C464_=_C2563( C464 C2563 ) C464_=_C2564( C464 C2564 ) C464_=_C2565( C464 C2565 ) C464_=_C2566( C464 C2566 ) \nC464_=_C2567( C464 C2567 ) C464_=_C2568( C464 C2568 ) C492_=_C620( C492 C620 ) C492_=_C753( C492 C753 ) C492_=_C1290( C492 C1290 ) C492_=_C1383( C492 C1383 ) \nC492_=_C1935( C492 C1935 ) C492_=_C2113( C492 C2113 ) C492_=_C2332( C492 C2332 ) C492_=_C2658( C492 C2658 ) C492_=_C2659( C492 C2659 ) C492_=_C2660( C492 C2660 ) \nC492_=_C2662( C492 C2662 ) C492_=_C2663( C492 C2663 ) C492_=_C2664( C492 C2664 ) C492_=_C2665( C492 C2665 ) C492_=_C2666( C492 C2666 ) C492_=_C2667( C492 C2667 ) \nC492_=_C2668( C492 C2668 ) C492_=_C2669( C492 C2669 ) C492_=_C2671( C492 C2671 ) C492_=_C2672( C492 C2672 ) C492_=_C2673( C492 C2673 ) C492_=_C2674( C492 C2674 ) \nC521_=_C655( C521 C655 ) C521_=_C1018( C521 C1018 ) C521_=_C2126( C521 C2126 ) C521_=_C2204( C521 C2204 ) C521_=_C2290( C521 C2290 ) C521_=_C2341( C521 C2341 ) \nC521_=_C2650( C521 C2650 ) C521_=_C2775( C521 C2775 ) C521_=_C3048( C521 C3048 ) C521_=_C3285( C521 C3285 ) C521_=_C3370( C521 C3370 ) C521_=_C3417( C521 C3417 ) \nC521_=_C3537( C521 C3537 ) C521_=_C3812( C521 C3812 ) C521_=_C3842( C521 C3842 ) C521_=_C4013( C521 C4013 ) C521_=_C4026( C521 C4026 ) C521_=_C4027( C521 C4027 ) \nC521_=_C4028( C521 C4028 ) C521_=_C4029( C521 C4029 ) C521_=_C4030( C521 C4030 ) C521_=_C4031( C521 C4031 ) C521_=_C4032( C521 C4032 ) C521_=_C4033( C521 C4033 ) \nC602_=_C677( C602 C677 ) C602_=_C712( C602 C712 ) C602_=_C861( C602 C861 ) C602_=_C884( C602 C884 ) C602_=_C1440( C602 C1440 ) C602_=_C1556( C602 C1556 ) \nC602_=_C1649( C602 C1649 ) C602_=_C1689( C602 C1689 ) C602_=_C1799( C602 C1799 ) C602_=_C1836( C602 C1836 ) C602_=_C2119( C602 C2119 ) C602_=_C2338( C602 C2338 ) \nC602_=_C2463( C602 C2463 ) C602_=_C2738( C602 C2738 ) C602_=_C2767( C602 C2767 ) C602_=_C3027( C602 C3027 ) C602_=_C3193( C602 C3193 ) C602_=_C3357( C602 C3357 ) \nC602_=_C3358( C602 C3358 ) C602_=_C3359( C602 C3359 ) C602_=_C3360( C602 C3360 ) C602_=_C3362( C602 C3362 ) C602_=_C3363( C602 C3363 ) C602_=_C3364( C602 C3364 ) \nC602_=_C3365( C602 C3365 ) C619_=_C620( C619 C620 ) C619_=_C725( C619 C725 ) C619_=_C752( C619 C752 ) C619_=_C855( C619 C855 ) C619_=_C1240( C619 C1240 ) \nC619_=_C1262( C619 C1262 ) C619_=_C1456( C619 C1456 ) C619_=_C1626( C619 C1626 ) C619_=_C1871( C619 C1871 ) C619_=_C1954( C619 C1954 ) C619_=_C1967( C619 C1967 ) \nC619_=_C2073( C619 C2073 ) C619_=_C2299( C619 C2299 ) C619_=_C2300( C619 C2300 ) C619_=_C2301( C619 C2301 ) C619_=_C2302( C619 C2302 ) C619_=_C2303( C619 C2303 ) \nC619_=_C2304( C619 C2304 ) C619_=_C2305( C619 C2305 ) C619_=_C2306( C619 C2306 ) C620_=_C753( C620 C753 ) C620_=_C1290( C620 C1290 ) C620_=_C1383( C620 C1383 ) \nC620_=_C1935( C620 C1935 ) C620_=_C2113( C620 C2113 ) C620_=_C2332( C620 C2332 ) C620_=_C2658( C620 C2658 ) C620_=_C2659( C620 C2659 ) C620_=_C2660( C620 C2660 ) \nC620_=_C2662( C620 C2662 ) C620_=_C2663( C620 C2663 ) C620_=_C2664( C620 C2664 ) C620_=_C2665( C620 C2665 ) C620_=_C2666( C620 C2666 ) C620_=_C2667( C620 C2667 ) \nC620_=_C2668( C620 C2668 ) C620_=_C2669( C620 C2669 ) C620_=_C2671( C620 C2671 ) C620_=_C2672( C620 C2672 ) C620_=_C2673( C620 C2673 ) C620_=_C2674( C620 C2674 ) \nC655_=_C659( C655 C659 ) C655_=_C1018( C655 C1018 ) C655_=_C2126( C655 C2126 ) C655_=_C2204( C655 C2204 ) C655_=_C2290( C655 C2290 ) C655_=_C2341( C655 C2341 ) \nC655_=_C2650( C655 C2650 ) C655_=_C2775( C655 C2775 ) C655_=_C3048( C655 C3048 ) C655_=_C3285( C655 C3285 ) C655_=_C3370( C655 C3370 ) C655_=_C3417( C655 C3417 ) \nC655_=_C3537( C655 C3537 ) C655_=_C3812( C655 C3812 ) C655_=_C3842( C655 C3842 ) C655_=_C4013( C655 C4013 ) C655_=_C4026( C655 C4026 ) C655_=_C4027( C655 C4027 ) \nC655_=_C4028( C655 C4028 ) C655_=_C4029( C655 C4029 ) C655_=_C4030( C655 C4030 ) C655_=_C4031( C655 C4031 ) C655_=_C4032( C655 C4032 ) C655_=_C4033( C655 C4033 ) \nC659_=_C1637( C659 C1637 ) C659_=_C1720( C659 C1720 ) C659_=_C2128( C659 C2128 ) C659_=_C2325( C659 C2325 ) C659_=_C2377( C659 C2377 ) C659_=_C2566( C659 C2566 ) \nC659_=_C2674( C659 C2674 ) C659_=_C2731( C659 C2731 ) C659_=_C2777( C659 C2777 ) C659_=_C2941( C659 C2941 ) C659_=_C3073( C659 C3073 ) C659_=_C3364( C659 C3364 ) \nC659_=_C3402( C659 C3402 ) C659_=_C3563( C659 C3563 ) C659_=_C3597( C659 C3597 ) C659_=_C3823( C659 C3823 ) C659_=_C3847( C659 C3847 ) C659_=_C3894( C659 C3894 ) \nC659_=_C3989( C659 C3989 ) C659_=_C4030( C659 C4030 ) C659_=_C4051( C659 C4051 ) C659_=_C4100( C659 C4100 ) C659_=_C4101( C659 C4101 ) C659_=_C4102( C659 C4102 ) \nC677_=_C712( C677 C712 ) C677_=_C861( C677 C861 ) C677_=_C884( C677 C884 ) C677_=_C1440( C677 C1440 ) C677_=_C1556( C677 C1556 ) C677_=_C1649( C677 C1649 ) \nC677_=_C1689( C677 C1689 ) C677_=_C1799( C677 C1799 ) C677_=_C1836( C677 C1836 ) C677_=_C2119( C677 C2119 ) C677_=_C2338( C677 C2338 ) C677_=_C2463( C677 C2463 ) \nC677_=_C2738( C677 C2738 ) C677_=_C2767( C677 C2767 ) C677_=_C3027( C677 C3027 ) C677_=_C3193( C677 C3193 ) C677_=_C3357( C677 C3357 ) C677_=_C3358( C677 C3358 ) \nC677_=_C3359( C677 C3359 ) C677_=_C3360( C677 C3360 ) C677_=_C3362( C677 C3362 ) C677_=_C3363( C677 C3363 ) C677_=_C3364( C677 C3364 ) C677_=_C3365( C677 C3365 ) \nC712_=_C861( C712 C861 ) C712_=_C884( C712 C884 ) C712_=_C1440( C712 C1440 ) C712_=_C1556( C712 C1556 ) C712_=_C1649( C712 C1649 ) C712_=_C1689( C712 C1689 ) \nC712_=_C1799( C712 C1799 ) C712_=_C1836( C712 C1836 ) C712_=_C2119( C712 C2119 ) C712_=_C2338( C712 C2338 ) C712_=_C2463( C712 C2463 ) C712_=_C2738( C712 C2738 ) \nC712_=_C2767( C712 C2767 ) C712_=_C3027( C712 C3027 ) C712_=_C3193( C712 C3193 ) C712_=_C3357( C712 C3357 ) C712_=_C3358( C712 C3358 ) C712_=_C3359( C712 C3359 ) \nC712_=_C3360( C712 C3360 ) C712_=_C3362( C712 C3362 ) C712_=_C3363( C712 C3363 ) C712_=_C3364( C712 C3364 ) C712_=_C3365( C712 C3365 ) C725_=_C752( C725 C752 )</w:t>
      </w:r>
    </w:p>
    <w:p>
      <w:pPr>
        <w:pStyle w:val="PreformattedText"/>
        <w:bidi w:val="0"/>
        <w:spacing w:before="0" w:after="0"/>
        <w:jc w:val="left"/>
        <w:rPr/>
      </w:pPr>
      <w:r>
        <w:rPr/>
        <w:t xml:space="preserve"> </w:t>
      </w:r>
      <w:r>
        <w:rPr/>
        <w:t>\nC725_=_C855( C725 C855 ) C725_=_C1240( C725 C1240 ) C725_=_C1262( C725 C1262 ) C725_=_C1456( C725 C1456 ) C725_=_C1626( C725 C1626 ) C725_=_C1871( C725 C1871 ) \nC725_=_C1954( C725 C1954 ) C725_=_C1967( C725 C1967 ) C725_=_C2073( C725 C2073 ) C725_=_C2299( C725 C2299 ) C725_=_C2300( C725 C2300 ) C725_=_C2301( C725 C2301 ) \nC725_=_C2302( C725 C2302 ) C725_=_C2303( C725 C2303 ) C725_=_C2304( C725 C2304 ) C725_=_C2305( C725 C2305 ) C725_=_C2306( C725 C2306 ) C752_=_C753( C752 C753 ) \nC752_=_C855( C752 C855 ) C752_=_C1240( C752 C1240 ) C752_=_C1262( C752 C1262 ) C752_=_C1456( C752 C1456 ) C752_=_C1626( C752 C1626 ) C752_=_C1871( C752 C1871 ) \nC752_=_C1954( C752 C1954 ) C752_=_C1967( C752 C1967 ) C752_=_C2073( C752 C2073 ) C752_=_C2299( C752 C2299 ) C752_=_C2300( C752 C2300 ) C752_=_C2301( C752 C2301 ) \nC752_=_C2302( C752 C2302 ) C752_=_C2303( C752 C2303 ) C752_=_C2304( C752 C2304 ) C752_=_C2305( C752 C2305 ) C752_=_C2306( C752 C2306 ) C753_=_C1290( C753 C1290 ) \nC753_=_C1383( C753 C1383 ) C753_=_C1935( C753 C1935 ) C753_=_C2113( C753 C2113 ) C753_=_C2332( C753 C2332 ) C753_=_C2658( C753 C2658 ) C753_=_C2659( C753 C2659 ) \nC753_=_C2660( C753 C2660 ) C753_=_C2662( C753 C2662 ) C753_=_C2663( C753 C2663 ) C753_=_C2664( C753 C2664 ) C753_=_C2665( C753 C2665 ) C753_=_C2666( C753 C2666 ) \nC753_=_C2667( C753 C2667 ) C753_=_C2668( C753 C2668 ) C753_=_C2669( C753 C2669 ) C753_=_C2671( C753 C2671 ) C753_=_C2672( C753 C2672 ) C753_=_C2673( C753 C2673 ) \nC753_=_C2674( C753 C2674 ) C855_=_C861( C855 C861 ) C855_=_C1240( C855 C1240 ) C855_=_C1262( C855 C1262 ) C855_=_C1456( C855 C1456 ) C855_=_C1626( C855 C1626 ) \nC855_=_C1871( C855 C1871 ) C855_=_C1954( C855 C1954 ) C855_=_C1967( C855 C1967 ) C855_=_C2073( C855 C2073 ) C855_=_C2299( C855 C2299 ) C855_=_C2300( C855 C2300 ) \nC855_=_C2301( C855 C2301 ) C855_=_C2302( C855 C2302 ) C855_=_C2303( C855 C2303 ) C855_=_C2304( C855 C2304 ) C855_=_C2305( C855 C2305 ) C855_=_C2306( C855 C2306 ) \nC861_=_C884( C861 C884 ) C861_=_C1440( C861 C1440 ) C861_=_C1556( C861 C1556 ) C861_=_C1649( C861 C1649 ) C861_=_C1689( C861 C1689 ) C861_=_C1799( C861 C1799 ) \nC861_=_C1836( C861 C1836 ) C861_=_C2119( C861 C2119 ) C861_=_C2338( C861 C2338 ) C861_=_C2463( C861 C2463 ) C861_=_C2738( C861 C2738 ) C861_=_C2767( C861 C2767 ) \nC861_=_C3027( C861 C3027 ) C861_=_C3193( C861 C3193 ) C861_=_C3357( C861 C3357 ) C861_=_C3358( C861 C3358 ) C861_=_C3359( C861 C3359 ) C861_=_C3360( C861 C3360 ) \nC861_=_C3362( C861 C3362 ) C861_=_C3363( C861 C3363 ) C861_=_C3364( C861 C3364 ) C861_=_C3365( C861 C3365 ) C884_=_C1440( C884 C1440 ) C884_=_C1556( C884 C1556 ) \nC884_=_C1649( C884 C1649 ) C884_=_C1689( C884 C1689 ) C884_=_C1799( C884 C1799 ) C884_=_C1836( C884 C1836 ) C884_=_C2119( C884 C2119 ) C884_=_C2338( C884 C2338 ) \nC884_=_C2463( C884 C2463 ) C884_=_C2738( C884 C2738 ) C884_=_C2767( C884 C2767 ) C884_=_C3027( C884 C3027 ) C884_=_C3193( C884 C3193 ) C884_=_C3357( C884 C3357 ) \nC884_=_C3358( C884 C3358 ) C884_=_C3359( C884 C3359 ) C884_=_C3360( C884 C3360 ) C884_=_C3362( C884 C3362 ) C884_=_C3363( C884 C3363 ) C884_=_C3364( C884 C3364 ) \nC884_=_C3365( C884 C3365 ) C954_=_C1989( C954 C1989 ) C954_=_C2055( C954 C2055 ) C954_=_C2111( C954 C2111 ) C954_=_C2331( C954 C2331 ) C954_=_C2490( C954 C2490 ) \nC954_=_C2510( C954 C2510 ) C954_=_C2549( C954 C2549 ) C954_=_C2551( C954 C2551 ) C954_=_C2552( C954 C2552 ) C954_=_C2553( C954 C2553 ) C954_=_C2555( C954 C2555 ) \nC954_=_C2556( C954 C2556 ) C954_=_C2557( C954 C2557 ) C954_=_C2558( C954 C2558 ) C954_=_C2559( C954 C2559 ) C954_=_C2560( C954 C2560 ) C954_=_C2562( C954 C2562 ) \nC954_=_C2563( C954 C2563 ) C954_=_C2564( C954 C2564 ) C954_=_C2565( C954 C2565 ) C954_=_C2566( C954 C2566 ) C954_=_C2567( C954 C2567 ) C954_=_C2568( C954 C2568 ) \nC1018_=_C2126( C1018 C2126 ) C1018_=_C2204( C1018 C2204 ) C1018_=_C2290( C1018 C2290 ) C1018_=_C2341( C1018 C2341 ) C1018_=_C2650( C1018 C2650 ) C1018_=_C2775( C1018 C2775 ) \nC1018_=_C3048( C1018 C3048 ) C1018_=_C3285( C1018 C3285 ) C1018_=_C3370( C1018 C3370 ) C1018_=_C3417( C1018 C3417 ) C1018_=_C3537( C1018 C3537 ) C1018_=_C3812( C1018 C3812 ) \nC1018_=_C3842( C1018 C3842 ) C1018_=_C4013( C1018 C4013 ) C1018_=_C4026( C1018 C4026 ) C1018_=_C4027( C1018 C4027 ) C1018_=_C4028( C1018 C4028 ) C1018_=_C4029( C1018 C4029 ) \nC1018_=_C4030( C1018 C4030 ) C1018_=_C4031( C1018 C4031 ) C1018_=_C4032( C1018 C4032 ) C1018_=_C4033( C1018 C4033 ) C1162_=_C1213( C1162 C1213 ) C1162_=_C1241( C1162 C1241 ) \nC1162_=_C1628( C1162 C1628 ) C1162_=_C1913( C1162 C1913 ) C1162_=_C2109( C1162 C2109 ) C1162_=_C2331( C1162 C2331 ) C1162_=_C2332( C1162 C2332 ) C1162_=_C2333( C1162 C2333 ) \nC1162_=_C2334( C1162 C2334 ) C1162_=_C2335( C1162 C2335 ) C1162_=_C2336( C1162 C2336 ) C1162_=_C2337( C1162 C2337 ) C1162_=_C2338( C1162 C2338 ) C1162_=_C2339( C1162 C2339 ) \nC1162_=_C2340( C1162 C2340 ) C1162_=_C2341( C1162 C2341 ) C1162_=_C2342( C1162 C2342 ) C1162_=_C2344( C1162 C2344 ) C1162_=_C2345( C1162 C2345 ) C1213_=_C1241( C1213 C1241 ) \nC1213_=_C1628( C1213 C1628 ) C1213_=_C1913( C1213 C1913 ) C1213_=_C2109( C1213 C2109 ) C1213_=_C2331( C1213 C2331 ) C1213_=_C2332( C1213 C2332 ) C1213_=_C2333( C1213 C2333 ) \nC1213_=_C2334( C1213 C2334 ) C1213_=_C2335( C1213 C2335 ) C1213_=_C2336( C1213 C2336 ) C1213_=_C2337( C1213 C2337 ) C1213_=_C2338( C1213 C2338 ) C1213_=_C2339( C1213 C2339 ) \nC1213_=_C2340( C1213 C2340 ) C1213_=_C2341( C1213 C2341 ) C1213_=_C2342( C1213 C2342 ) C1213_=_C2344( C1213 C2344 ) C1213_=_C2345( C1213 C2345 ) C1240_=_C1241( C1240 C1241 ) \nC1240_=_C1262( C1240 C1262 ) C1240_=_C1456( C1240 C1456 ) C1240_=_C1626( C1240 C1626 ) C1240_=_C1871( C1240 C1871 ) C1240_=_C1954( C1240 C1954 ) C1240_=_C1967( C1240 C1967 ) \nC1240_=_C2073( C1240 C2073 ) C1240_=_C2299( C1240 C2299 ) C1240_=_C2300( C1240 C2300 ) C1240_=_C2301( C1240 C2301 ) C1240_=_C2302( C1240 C2302 ) C1240_=_C2303( C1240 C2303 ) \nC1240_=_C2304( C1240 C2304 ) C1240_=_C2305( C1240 C2305 ) C1240_=_C2306( C1240 C2306 ) C1241_=_C1628( C1241 C1628 ) C1241_=_C1913( C1241 C1913 ) C1241_=_C2109( C1241 C2109 ) \nC1241_=_C2331( C1241 C2331 ) C1241_=_C2332( C1241 C2332 ) C1241_=_C2333( C1241 C2333 ) C1241_=_C2334( C1241 C2334 ) C1241_=_C2335( C1241 C2335 ) C1241_=_C2336( C1241 C2336 ) \nC1241_=_C2337( C1241 C2337 ) C1241_=_C2338( C1241 C2338 ) C1241_=_C2339( C1241 C2339 ) C1241_=_C2340( C1241 C2340 ) C1241_=_C2341( C1241 C2341 ) C1241_=_C2342( C1241 C2342 ) \nC1241_=_C2344( C1241 C2344 ) C1241_=_C2345( C1241 C2345 ) C1262_=_C1456( C1262 C1456 ) C1262_=_C1626( C1262 C1626 ) C1262_=_C1871( C1262 C1871 ) C1262_=_C1954( C1262 C1954 ) \nC1262_=_C1967( C1262 C1967 ) C1262_=_C2073( C1262 C2073 ) C1262_=_C2299( C1262 C2299 ) C1262_=_C2300( C1262 C2300 ) C1262_=_C2301( C1262 C2301 ) C1262_=_C2302( C1262 C2302 ) \nC1262_=_C2303( C1262 C2303 ) C1262_=_C2304( C1262 C2304 ) C1262_=_C2305( C1262 C2305 ) C1262_=_C2306( C1262 C2306 ) C1290_=_C1383( C1290 C1383 ) C1290_=_C1935( C1290 C1935 ) \nC1290_=_C2113( C1290 C2113 ) C1290_=_C2332( C1290 C2332 ) C1290_=_C2658( C1290 C2658 ) C1290_=_C2659( C1290 C2659 ) C1290_=_C2660( C1290 C2660 ) C1290_=_C2662( C1290 C2662 ) \nC1290_=_C2663( C1290 C2663 ) C1290_=_C2664( C1290 C2664 ) C1290_=_C2665( C1290 C2665 ) C1290_=_C2666( C1290 C2666 ) C1290_=_C2667( C1290 C2667 ) C1290_=_C2668( C1290 C2668 ) \nC1290_=_C2669( C1290 C2669 ) C1290_=_C2671( C1290 C2671 ) C1290_=_C2672( C1290 C2672 ) C1290_=_C2673( C1290 C2673 ) C1290_=_C2674( C1290 C2674 ) C1383_=_C1935( C1383 C1935 ) \nC1383_=_C2113( C1383 C2113 ) C1383_=_C2332( C1383 C2332 ) C1383_=_C2658( C1383 C2658 ) C1383_=_C2659( C1383 C2659 ) C1383_=_C2660( C1383 C2660 ) C1383_=_C2662( C1383 C2662 ) \nC1383_=_C2663( C1383 C2663 ) C1383_=_C2664( C1383 C2664 ) C1383_=_C2665( C1383 C2665 ) C1383_=_C2666( C1383 C2666 ) C1383_=_C2667( C1383 C2667 ) C1383_=_C2668( C1383 C2668 ) \nC1383_=_C2669( C1383 C2669 ) C1383_=_C2671( C1383 C2671 ) C1383_=_C2672( C1383 C2672 ) C1383_=_C2673( C1383 C2673 ) C1383_=_C2674( C1383 C2674 ) C1440_=_C1556( C1440 C1556 ) \nC1440_=_C1649( C1440 C1649 ) C1440_=_C1689( C1440 C1689 ) C1440_=_C1799( C1440 C1799 ) C1440_=_C1836( C1440 C1836 ) C1440_=_C2119( C1440 C2119 ) C1440_=_C2338( C1440 C2338 ) \nC1440_=_C2463( C1440 C2463 ) C1440_=_C2738( C1440 C2738 ) C1440_=_C2767( C1440 C2767 ) C1440_=_C3027( C1440 C3027 ) C1440_=_C3193( C1440 C3193 ) C1440_=_C3357( C1440 C3357 ) \nC1440_=_C3358( C1440 C3358 ) C1440_=_C3359( C1440 C3359 ) C1440_=_C3360( C1440 C3360 ) C1440_=_C3362( C1440 C3362 ) C1440_=_C3363( C1440 C3363 ) C1440_=_C3364( C1440 C3364 ) \nC1440_=_C3365( C1440 C3365 ) C1456_=_C1626( C1456 C1626 ) C1456_=_C1871( C1456 C1871 ) C1456_=_C1954( C1456 C1954 ) C1456_=_C1967( C1456 C1967 ) C1456_=_C2073( C1456 C2073 ) \nC1456_=_C2299( C1456 C2299 ) C1456_=_C2300( C1456 C2300 ) C1456_=_C2301( C1456 C2301 ) C1456_=_C2302( C1456 C2302 ) C1456_=_C2303( C1456 C2303 ) C1456_=_C2304( C1456 C2304 ) \nC1456_=_C2305( C1456 C2305 ) C1456_=_C2306( C1456 C2306 ) C1556_=_C1649( C1556 C1649 ) C1556_=_C1689( C1556 C1689 ) C1556_=_C1799( C1556 C1799 ) C1556_=_C1836( C1556 C1836 ) \nC1556_=_C2119( C1556 C2119 ) C1556_=_C2338( C1556 C2338 ) C1556_=_C2463( C1556 C2463 ) C1556_=_C2738( C1556 C2738 ) C1556_=_C2767( C1556 C2767 ) C1556_=_C3027( C1556 C3027 ) \nC1556_=_C3193( C1556 C3193 ) C1556_=_C3357( C1556 C3357 ) C1556_=_C3358( C1556 C3358 ) C1556_=_C3359( C1556 C3359 ) C1556_=_C3360( C1556 C3360 ) C1556_=_C3362( C1556 C3362 ) \nC1556_=_C3363( C1556 C3363 ) C1556_=_C3364( C1556 C3364 ) C1556_=_C3365( C1556 C3365 ) C1626_=_C1628( C1626 C1628 ) C1626_=_C1637( C1626 C1637 ) C1626_=_C1871( C1626 C1871 ) \nC1626_=_C1954( C1626 C1954 ) C1626_=_C1967( C1626 C1967 ) C1626_=_C2073( C1626 C2073 ) C1626_=_C2299( C1626 C2299 ) C1626_=_C2300( C1626 C2300 ) C1626_=_C2301( C1626 C2301 ) \nC1626_=_C2302( C1626 C2302 ) C1626_=_C2303( C1626 C2303 ) C1626_=_C2304( C1626 C2304 ) C1626_=_C2305( C1626 C2305 ) C1626_=_C2306( C1626 C2306 ) C1628_=_C1637(</w:t>
      </w:r>
    </w:p>
    <w:p>
      <w:pPr>
        <w:pStyle w:val="PreformattedText"/>
        <w:bidi w:val="0"/>
        <w:spacing w:before="0" w:after="0"/>
        <w:jc w:val="left"/>
        <w:rPr/>
      </w:pPr>
      <w:r>
        <w:rPr/>
        <w:t xml:space="preserve"> </w:t>
      </w:r>
      <w:r>
        <w:rPr/>
        <w:t>C1628 C1637 ) \nC1628_=_C1913( C1628 C1913 ) C1628_=_C2109( C1628 C2109 ) C1628_=_C2331( C1628 C2331 ) C1628_=_C2332( C1628 C2332 ) C1628_=_C2333( C1628 C2333 ) C1628_=_C2334( C1628 C2334 ) \nC1628_=_C2335( C1628 C2335 ) C1628_=_C2336( C1628 C2336 ) C1628_=_C2337( C1628 C2337 ) C1628_=_C2338( C1628 C2338 ) C1628_=_C2339( C1628 C2339 ) C1628_=_C2340( C1628 C2340 ) \nC1628_=_C2341( C1628 C2341 ) C1628_=_C2342( C1628 C2342 ) C1628_=_C2344( C1628 C2344 ) C1628_=_C2345( C1628 C2345 ) C1637_=_C1720( C1637 C1720 ) C1637_=_C2128( C1637 C2128 ) \nC1637_=_C2325( C1637 C2325 ) C1637_=_C2377( C1637 C2377 ) C1637_=_C2566( C1637 C2566 ) C1637_=_C2674( C1637 C2674 ) C1637_=_C2731( C1637 C2731 ) C1637_=_C2777( C1637 C2777 ) \nC1637_=_C2941( C1637 C2941 ) C1637_=_C3073( C1637 C3073 ) C1637_=_C3364( C1637 C3364 ) C1637_=_C3402( C1637 C3402 ) C1637_=_C3563( C1637 C3563 ) C1637_=_C3597( C1637 C3597 ) \nC1637_=_C3823( C1637 C3823 ) C1637_=_C3847( C1637 C3847 ) C1637_=_C3894( C1637 C3894 ) C1637_=_C3989( C1637 C3989 ) C1637_=_C4030( C1637 C4030 ) C1637_=_C4051( C1637 C4051 ) \nC1637_=_C4100( C1637 C4100 ) C1637_=_C4101( C1637 C4101 ) C1637_=_C4102( C1637 C4102 ) C1649_=_C1689( C1649 C1689 ) C1649_=_C1799( C1649 C1799 ) C1649_=_C1836( C1649 C1836 ) \nC1649_=_C2119( C1649 C2119 ) C1649_=_C2338( C1649 C2338 ) C1649_=_C2463( C1649 C2463 ) C1649_=_C2738( C1649 C2738 ) C1649_=_C2767( C1649 C2767 ) C1649_=_C3027( C1649 C3027 ) \nC1649_=_C3193( C1649 C3193 ) C1649_=_C3357( C1649 C3357 ) C1649_=_C3358( C1649 C3358 ) C1649_=_C3359( C1649 C3359 ) C1649_=_C3360( C1649 C3360 ) C1649_=_C3362( C1649 C3362 ) \nC1649_=_C3363( C1649 C3363 ) C1649_=_C3364( C1649 C3364 ) C1649_=_C3365( C1649 C3365 ) C1689_=_C1799( C1689 C1799 ) C1689_=_C1836( C1689 C1836 ) C1689_=_C2119( C1689 C2119 ) \nC1689_=_C2338( C1689 C2338 ) C1689_=_C2463( C1689 C2463 ) C1689_=_C2738( C1689 C2738 ) C1689_=_C2767( C1689 C2767 ) C1689_=_C3027( C1689 C3027 ) C1689_=_C3193( C1689 C3193 ) \nC1689_=_C3357( C1689 C3357 ) C1689_=_C3358( C1689 C3358 ) C1689_=_C3359( C1689 C3359 ) C1689_=_C3360( C1689 C3360 ) C1689_=_C3362( C1689 C3362 ) C1689_=_C3363( C1689 C3363 ) \nC1689_=_C3364( C1689 C3364 ) C1689_=_C3365( C1689 C3365 ) C1720_=_C2128( C1720 C2128 ) C1720_=_C2325( C1720 C2325 ) C1720_=_C2377( C1720 C2377 ) C1720_=_C2566( C1720 C2566 ) \nC1720_=_C2674( C1720 C2674 ) C1720_=_C2731( C1720 C2731 ) C1720_=_C2777( C1720 C2777 ) C1720_=_C2941( C1720 C2941 ) C1720_=_C3073( C1720 C3073 ) C1720_=_C3364( C1720 C3364 ) \nC1720_=_C3402( C1720 C3402 ) C1720_=_C3563( C1720 C3563 ) C1720_=_C3597( C1720 C3597 ) C1720_=_C3823( C1720 C3823 ) C1720_=_C3847( C1720 C3847 ) C1720_=_C3894( C1720 C3894 ) \nC1720_=_C3989( C1720 C3989 ) C1720_=_C4030( C1720 C4030 ) C1720_=_C4051( C1720 C4051 ) C1720_=_C4100( C1720 C4100 ) C1720_=_C4101( C1720 C4101 ) C1720_=_C4102( C1720 C4102 ) \nC1799_=_C1836( C1799 C1836 ) C1799_=_C2119( C1799 C2119 ) C1799_=_C2338( C1799 C2338 ) C1799_=_C2463( C1799 C2463 ) C1799_=_C2738( C1799 C2738 ) C1799_=_C2767( C1799 C2767 ) \nC1799_=_C3027( C1799 C3027 ) C1799_=_C3193( C1799 C3193 ) C1799_=_C3357( C1799 C3357 ) C1799_=_C3358( C1799 C3358 ) C1799_=_C3359( C1799 C3359 ) C1799_=_C3360( C1799 C3360 ) \nC1799_=_C3362( C1799 C3362 ) C1799_=_C3363( C1799 C3363 ) C1799_=_C3364( C1799 C3364 ) C1799_=_C3365( C1799 C3365 ) C1836_=_C2119( C1836 C2119 ) C1836_=_C2338( C1836 C2338 ) \nC1836_=_C2463( C1836 C2463 ) C1836_=_C2738( C1836 C2738 ) C1836_=_C2767( C1836 C2767 ) C1836_=_C3027( C1836 C3027 ) C1836_=_C3193( C1836 C3193 ) C1836_=_C3357( C1836 C3357 ) \nC1836_=_C3358( C1836 C3358 ) C1836_=_C3359( C1836 C3359 ) C1836_=_C3360( C1836 C3360 ) C1836_=_C3362( C1836 C3362 ) C1836_=_C3363( C1836 C3363 ) C1836_=_C3364( C1836 C3364 ) \nC1836_=_C3365( C1836 C3365 ) C1871_=_C1954( C1871 C1954 ) C1871_=_C1967( C1871 C1967 ) C1871_=_C2073( C1871 C2073 ) C1871_=_C2299( C1871 C2299 ) C1871_=_C2300( C1871 C2300 ) \nC1871_=_C2301( C1871 C2301 ) C1871_=_C2302( C1871 C2302 ) C1871_=_C2303( C1871 C2303 ) C1871_=_C2304( C1871 C2304 ) C1871_=_C2305( C1871 C2305 ) C1871_=_C2306( C1871 C2306 ) \nC1913_=_C2109( C1913 C2109 ) C1913_=_C2331( C1913 C2331 ) C1913_=_C2332( C1913 C2332 ) C1913_=_C2333( C1913 C2333 ) C1913_=_C2334( C1913 C2334 ) C1913_=_C2335( C1913 C2335 ) \nC1913_=_C2336( C1913 C2336 ) C1913_=_C2337( C1913 C2337 ) C1913_=_C2338( C1913 C2338 ) C1913_=_C2339( C1913 C2339 ) C1913_=_C2340( C1913 C2340 ) C1913_=_C2341( C1913 C2341 ) \nC1913_=_C2342( C1913 C2342 ) C1913_=_C2344( C1913 C2344 ) C1913_=_C2345( C1913 C2345 ) C1935_=_C2113( C1935 C2113 ) C1935_=_C2332( C1935 C2332 ) C1935_=_C2658( C1935 C2658 ) \nC1935_=_C2659( C1935 C2659 ) C1935_=_C2660( C1935 C2660 ) C1935_=_C2662( C1935 C2662 ) C1935_=_C2663( C1935 C2663 ) C1935_=_C2664( C1935 C2664 ) C1935_=_C2665( C1935 C2665 ) \nC1935_=_C2666( C1935 C2666 ) C1935_=_C2667( C1935 C2667 ) C1935_=_C2668( C1935 C2668 ) C1935_=_C2669( C1935 C2669 ) C1935_=_C2671( C1935 C2671 ) C1935_=_C2672( C1935 C2672 ) \nC1935_=_C2673( C1935 C2673 ) C1935_=_C2674( C1935 C2674 ) C1954_=_C1967( C1954 C1967 ) C1954_=_C2073( C1954 C2073 ) C1954_=_C2299( C1954 C2299 ) C1954_=_C2300( C1954 C2300 ) \nC1954_=_C2301( C1954 C2301 ) C1954_=_C2302( C1954 C2302 ) C1954_=_C2303( C1954 C2303 ) C1954_=_C2304( C1954 C2304 ) C1954_=_C2305( C1954 C2305 ) C1954_=_C2306( C1954 C2306 ) \nC1967_=_C2073( C1967 C2073 ) C1967_=_C2299( C1967 C2299 ) C1967_=_C2300( C1967 C2300 ) C1967_=_C2301( C1967 C2301 ) C1967_=_C2302( C1967 C2302 ) C1967_=_C2303( C1967 C2303 ) \nC1967_=_C2304( C1967 C2304 ) C1967_=_C2305( C1967 C2305 ) C1967_=_C2306( C1967 C2306 ) C1989_=_C2055( C1989 C2055 ) C1989_=_C2111( C1989 C2111 ) C1989_=_C2331( C1989 C2331 ) \nC1989_=_C2490( C1989 C2490 ) C1989_=_C2510( C1989 C2510 ) C1989_=_C2549( C1989 C2549 ) C1989_=_C2551( C1989 C2551 ) C1989_=_C2552( C1989 C2552 ) C1989_=_C2553( C1989 C2553 ) \nC1989_=_C2555( C1989 C2555 ) C1989_=_C2556( C1989 C2556 ) C1989_=_C2557( C1989 C2557 ) C1989_=_C2558( C1989 C2558 ) C1989_=_C2559( C1989 C2559 ) C1989_=_C2560( C1989 C2560 ) \nC1989_=_C2562( C1989 C2562 ) C1989_=_C2563( C1989 C2563 ) C1989_=_C2564( C1989 C2564 ) C1989_=_C2565( C1989 C2565 ) C1989_=_C2566( C1989 C2566 ) C1989_=_C2567( C1989 C2567 ) \nC1989_=_C2568( C1989 C2568 ) C2055_=_C2111( C2055 C2111 ) C2055_=_C2331( C2055 C2331 ) C2055_=_C2490( C2055 C2490 ) C2055_=_C2510( C2055 C2510 ) C2055_=_C2549( C2055 C2549 ) \nC2055_=_C2551( C2055 C2551 ) C2055_=_C2552( C2055 C2552 ) C2055_=_C2553( C2055 C2553 ) C2055_=_C2555( C2055 C2555 ) C2055_=_C2556( C2055 C2556 ) C2055_=_C2557( C2055 C2557 ) \nC2055_=_C2558( C2055 C2558 ) C2055_=_C2559( C2055 C2559 ) C2055_=_C2560( C2055 C2560 ) C2055_=_C2562( C2055 C2562 ) C2055_=_C2563( C2055 C2563 ) C2055_=_C2564( C2055 C2564 ) \nC2055_=_C2565( C2055 C2565 ) C2055_=_C2566( C2055 C2566 ) C2055_=_C2567( C2055 C2567 ) C2055_=_C2568( C2055 C2568 ) C2073_=_C2299( C2073 C2299 ) C2073_=_C2300( C2073 C2300 ) \nC2073_=_C2301( C2073 C2301 ) C2073_=_C2302( C2073 C2302 ) C2073_=_C2303( C2073 C2303 ) C2073_=_C2304( C2073 C2304 ) C2073_=_C2305( C2073 C2305 ) C2073_=_C2306( C2073 C2306 ) \nC2109_=_C2111( C2109 C2111 ) C2109_=_C2113( C2109 C2113 ) C2109_=_C2119( C2109 C2119 ) C2109_=_C2126( C2109 C2126 ) C2109_=_C2128( C2109 C2128 ) C2109_=_C2331( C2109 C2331 ) \nC2109_=_C2332( C2109 C2332 ) C2109_=_C2333( C2109 C2333 ) C2109_=_C2334( C2109 C2334 ) C2109_=_C2335( C2109 C2335 ) C2109_=_C2336( C2109 C2336 ) C2109_=_C2337( C2109 C2337 ) \nC2109_=_C2338( C2109 C2338 ) C2109_=_C2339( C2109 C2339 ) C2109_=_C2340( C2109 C2340 ) C2109_=_C2341( C2109 C2341 ) C2109_=_C2342( C2109 C2342 ) C2109_=_C2344( C2109 C2344 ) \nC2109_=_C2345( C2109 C2345 ) C2111_=_C2113( C2111 C2113 ) C2111_=_C2119( C2111 C2119 ) C2111_=_C2126( C2111 C2126 ) C2111_=_C2128( C2111 C2128 ) C2111_=_C2331( C2111 C2331 ) \nC2111_=_C2490( C2111 C2490 ) C2111_=_C2510( C2111 C2510 ) C2111_=_C2549( C2111 C2549 ) C2111_=_C2551( C2111 C2551 ) C2111_=_C2552( C2111 C2552 ) C2111_=_C2553( C2111 C2553 ) \nC2111_=_C2555( C2111 C2555 ) C2111_=_C2556( C2111 C2556 ) C2111_=_C2557( C2111 C2557 ) C2111_=_C2558( C2111 C2558 ) C2111_=_C2559( C2111 C2559 ) C2111_=_C2560( C2111 C2560 ) \nC2111_=_C2562( C2111 C2562 ) C2111_=_C2563( C2111 C2563 ) C2111_=_C2564( C2111 C2564 ) C2111_=_C2565( C2111 C2565 ) C2111_=_C2566( C2111 C2566 ) C2111_=_C2567( C2111 C2567 ) \nC2111_=_C2568( C2111 C2568 ) C2113_=_C2119( C2113 C2119 ) C2113_=_C2126( C2113 C2126 ) C2113_=_C2128( C2113 C2128 ) C2113_=_C2332( C2113 C2332 ) C2113_=_C2658( C2113 C2658 ) \nC2113_=_C2659( C2113 C2659 ) C2113_=_C2660( C2113 C2660 ) C2113_=_C2662( C2113 C2662 ) C2113_=_C2663( C2113 C2663 ) C2113_=_C2664( C2113 C2664 ) C2113_=_C2665( C2113 C2665 ) \nC2113_=_C2666( C2113 C2666 ) C2113_=_C2667( C2113 C2667 ) C2113_=_C2668( C2113 C2668 ) C2113_=_C2669( C2113 C2669 ) C2113_=_C2671( C2113 C2671 ) C2113_=_C2672( C2113 C2672 ) \nC2113_=_C2673( C2113 C2673 ) C2113_=_C2674( C2113 C2674 ) C2119_=_C2126( C2119 C2126 ) C2119_=_C2128( C2119 C2128 ) C2119_=_C2338( C2119 C2338 ) C2119_=_C2463( C2119 C2463 ) \nC2119_=_C2738( C2119 C2738 ) C2119_=_C2767( C2119 C2767 ) C2119_=_C3027( C2119 C3027 ) C2119_=_C3193( C2119 C3193 ) C2119_=_C3357( C2119 C3357 ) C2119_=_C3358( C2119 C3358 ) \nC2119_=_C3359( C2119 C3359 ) C2119_=_C3360( C2119 C3360 ) C2119_=_C3362( C2119 C3362 ) C2119_=_C3363( C2119 C3363 ) C2119_=_C3364( C2119 C3364 ) C2119_=_C3365( C2119 C3365 ) \nC2126_=_C2128( C2126 C2128 ) C2126_=_C2204( C2126 C2204 ) C2126_=_C2290( C2126 C2290 ) C2126_=_C2341( C2126 C2341 ) C2126_=_C2650( C2126 C2650 ) C2126_=_C2775( C2126 C2775 ) \nC2126_=_C3048( C2126 C3048 ) C2126_=_C3285( C2126 C3285 ) C2126_=_C3370( C2126 C3370 ) C2126_=_C3417( C2126 C3417 ) C2126_=_C3537( C2126 C3537 ) C2126_=_C3812( C2126 C3812 ) \nC2126_=_C3842( C2126 C3842 ) C2126_=_C4013( C2126 C4013 ) C2126_=_C4026( C2126 C4026 ) C2126_=_C4027( C2126 C4027 ) C2126_=_C4028( C2126 C4028 ) C2126_=_C4029( C2126 C4029 ) \nC2126_=_C4030( C2126 C4030 )</w:t>
      </w:r>
    </w:p>
    <w:p>
      <w:pPr>
        <w:pStyle w:val="PreformattedText"/>
        <w:bidi w:val="0"/>
        <w:spacing w:before="0" w:after="0"/>
        <w:jc w:val="left"/>
        <w:rPr/>
      </w:pPr>
      <w:r>
        <w:rPr/>
        <w:t xml:space="preserve"> </w:t>
      </w:r>
      <w:r>
        <w:rPr/>
        <w:t>C2126_=_C4031( C2126 C4031 ) C2126_=_C4032( C2126 C4032 ) C2126_=_C4033( C2126 C4033 ) C2128_=_C2325( C2128 C2325 ) C2128_=_C2377( C2128 C2377 ) \nC2128_=_C2566( C2128 C2566 ) C2128_=_C2674( C2128 C2674 ) C2128_=_C2731( C2128 C2731 ) C2128_=_C2777( C2128 C2777 ) C2128_=_C2941( C2128 C2941 ) C2128_=_C3073( C2128 C3073 ) \nC2128_=_C3364( C2128 C3364 ) C2128_=_C3402( C2128 C3402 ) C2128_=_C3563( C2128 C3563 ) C2128_=_C3597( C2128 C3597 ) C2128_=_C3823( C2128 C3823 ) C2128_=_C3847( C2128 C3847 ) \nC2128_=_C3894( C2128 C3894 ) C2128_=_C3989( C2128 C3989 ) C2128_=_C4030( C2128 C4030 ) C2128_=_C4051( C2128 C4051 ) C2128_=_C4100( C2128 C4100 ) C2128_=_C4101( C2128 C4101 ) \nC2128_=_C4102( C2128 C4102 ) C2204_=_C2290( C2204 C2290 ) C2204_=_C2341( C2204 C2341 ) C2204_=_C2650( C2204 C2650 ) C2204_=_C2775( C2204 C2775 ) C2204_=_C3048( C2204 C3048 ) \nC2204_=_C3285( C2204 C3285 ) C2204_=_C3370( C2204 C3370 ) C2204_=_C3417( C2204 C3417 ) C2204_=_C3537( C2204 C3537 ) C2204_=_C3812( C2204 C3812 ) C2204_=_C3842( C2204 C3842 ) \nC2204_=_C4013( C2204 C4013 ) C2204_=_C4026( C2204 C4026 ) C2204_=_C4027( C2204 C4027 ) C2204_=_C4028( C2204 C4028 ) C2204_=_C4029( C2204 C4029 ) C2204_=_C4030( C2204 C4030 ) \nC2204_=_C4031( C2204 C4031 ) C2204_=_C4032( C2204 C4032 ) C2204_=_C4033( C2204 C4033 ) C2290_=_C2341( C2290 C2341 ) C2290_=_C2650( C2290 C2650 ) C2290_=_C2775( C2290 C2775 ) \nC2290_=_C3048( C2290 C3048 ) C2290_=_C3285( C2290 C3285 ) C2290_=_C3370( C2290 C3370 ) C2290_=_C3417( C2290 C3417 ) C2290_=_C3537( C2290 C3537 ) C2290_=_C3812( C2290 C3812 ) \nC2290_=_C3842( C2290 C3842 ) C2290_=_C4013( C2290 C4013 ) C2290_=_C4026( C2290 C4026 ) C2290_=_C4027( C2290 C4027 ) C2290_=_C4028( C2290 C4028 ) C2290_=_C4029( C2290 C4029 ) \nC2290_=_C4030( C2290 C4030 ) C2290_=_C4031( C2290 C4031 ) C2290_=_C4032( C2290 C4032 ) C2290_=_C4033( C2290 C4033 ) C2299_=_C2300( C2299 C2300 ) C2299_=_C2301( C2299 C2301 ) \nC2299_=_C2302( C2299 C2302 ) C2299_=_C2303( C2299 C2303 ) C2299_=_C2304( C2299 C2304 ) C2299_=_C2305( C2299 C2305 ) C2299_=_C2306( C2299 C2306 ) C2300_=_C2301( C2300 C2301 ) \nC2300_=_C2302( C2300 C2302 ) C2300_=_C2303( C2300 C2303 ) C2300_=_C2304( C2300 C2304 ) C2300_=_C2305( C2300 C2305 ) C2300_=_C2306( C2300 C2306 ) C2301_=_C2302( C2301 C2302 ) \nC2301_=_C2303( C2301 C2303 ) C2301_=_C2304( C2301 C2304 ) C2301_=_C2305( C2301 C2305 ) C2301_=_C2306( C2301 C2306 ) C2301_=_C2668( C2301 C2668 ) C2302_=_C2303( C2302 C2303 ) \nC2302_=_C2304( C2302 C2304 ) C2302_=_C2305( C2302 C2305 ) C2302_=_C2306( C2302 C2306 ) C2303_=_C2304( C2303 C2304 ) C2303_=_C2305( C2303 C2305 ) C2303_=_C2306( C2303 C2306 ) \nC2304_=_C2305( C2304 C2305 ) C2304_=_C2306( C2304 C2306 ) C2305_=_C2306( C2305 C2306 ) C2306_=_C2345( C2306 C2345 ) C2306_=_C4031( C2306 C4031 ) C2325_=_C2377( C2325 C2377 ) \nC2325_=_C2566( C2325 C2566 ) C2325_=_C2674( C2325 C2674 ) C2325_=_C2731( C2325 C2731 ) C2325_=_C2777( C2325 C2777 ) C2325_=_C2941( C2325 C2941 ) C2325_=_C3073( C2325 C3073 ) \nC2325_=_C3364( C2325 C3364 ) C2325_=_C3402( C2325 C3402 ) C2325_=_C3563( C2325 C3563 ) C2325_=_C3597( C2325 C3597 ) C2325_=_C3823( C2325 C3823 ) C2325_=_C3847( C2325 C3847 ) \nC2325_=_C3894( C2325 C3894 ) C2325_=_C3989( C2325 C3989 ) C2325_=_C4030( C2325 C4030 ) C2325_=_C4051( C2325 C4051 ) C2325_=_C4100( C2325 C4100 ) C2325_=_C4101( C2325 C4101 ) \nC2325_=_C4102( C2325 C4102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4( C2331 C2344 ) C2331_=_C2345( C2331 C2345 ) C2331_=_C2490( C2331 C2490 ) C2331_=_C2510( C2331 C2510 ) C2331_=_C2549( C2331 C2549 ) C2331_=_C2551( C2331 C2551 ) \nC2331_=_C2552( C2331 C2552 ) C2331_=_C2553( C2331 C2553 ) C2331_=_C2555( C2331 C2555 ) C2331_=_C2556( C2331 C2556 ) C2331_=_C2557( C2331 C2557 ) C2331_=_C2558( C2331 C2558 ) \nC2331_=_C2559( C2331 C2559 ) C2331_=_C2560( C2331 C2560 ) C2331_=_C2562( C2331 C2562 ) C2331_=_C2563( C2331 C2563 ) C2331_=_C2564( C2331 C2564 ) C2331_=_C2565( C2331 C2565 ) \nC2331_=_C2566( C2331 C2566 ) C2331_=_C2567( C2331 C2567 ) C2331_=_C2568( C2331 C2568 ) C2332_=_C2333( C2332 C2333 ) C2332_=_C2334( C2332 C2334 ) C2332_=_C2335( C2332 C2335 ) \nC2332_=_C2336( C2332 C2336 ) C2332_=_C2337( C2332 C2337 ) C2332_=_C2338( C2332 C2338 ) C2332_=_C2339( C2332 C2339 ) C2332_=_C2340( C2332 C2340 ) C2332_=_C2341( C2332 C2341 ) \nC2332_=_C2342( C2332 C2342 ) C2332_=_C2344( C2332 C2344 ) C2332_=_C2345( C2332 C2345 ) C2332_=_C2658( C2332 C2658 ) C2332_=_C2659( C2332 C2659 ) C2332_=_C2660( C2332 C2660 ) \nC2332_=_C2662( C2332 C2662 ) C2332_=_C2663( C2332 C2663 ) C2332_=_C2664( C2332 C2664 ) C2332_=_C2665( C2332 C2665 ) C2332_=_C2666( C2332 C2666 ) C2332_=_C2667( C2332 C2667 ) \nC2332_=_C2668( C2332 C2668 ) C2332_=_C2669( C2332 C2669 ) C2332_=_C2671( C2332 C2671 ) C2332_=_C2672( C2332 C2672 ) C2332_=_C2673( C2332 C2673 ) C2332_=_C2674( C2332 C2674 ) \nC2333_=_C2334( C2333 C2334 ) C2333_=_C2335( C2333 C2335 ) C2333_=_C2336( C2333 C2336 ) C2333_=_C2337( C2333 C2337 ) C2333_=_C2338( C2333 C2338 ) C2333_=_C2339( C2333 C2339 ) \nC2333_=_C2340( C2333 C2340 ) C2333_=_C2341( C2333 C2341 ) C2333_=_C2342( C2333 C2342 ) C2333_=_C2344( C2333 C2344 ) C2333_=_C2345( C2333 C2345 ) C2333_=_C2551( C2333 C2551 ) \nC2333_=_C2658( C2333 C2658 ) C2333_=_C2767( C2333 C2767 ) C2333_=_C2775( C2333 C2775 ) C2333_=_C2777( C2333 C2777 ) C2334_=_C2335( C2334 C2335 ) C2334_=_C2336( C2334 C2336 ) \nC2334_=_C2337( C2334 C2337 ) C2334_=_C2338( C2334 C2338 ) C2334_=_C2339( C2334 C2339 ) C2334_=_C2340( C2334 C2340 ) C2334_=_C2341( C2334 C2341 ) C2334_=_C2342( C2334 C2342 ) \nC2334_=_C2344( C2334 C2344 ) C2334_=_C2345( C2334 C2345 ) C2335_=_C2336( C2335 C2336 ) C2335_=_C2337( C2335 C2337 ) C2335_=_C2338( C2335 C2338 ) C2335_=_C2339( C2335 C2339 ) \nC2335_=_C2340( C2335 C2340 ) C2335_=_C2341( C2335 C2341 ) C2335_=_C2342( C2335 C2342 ) C2335_=_C2344( C2335 C2344 ) C2335_=_C2345( C2335 C2345 ) C2336_=_C2337( C2336 C2337 ) \nC2336_=_C2338( C2336 C2338 ) C2336_=_C2339( C2336 C2339 ) C2336_=_C2340( C2336 C2340 ) C2336_=_C2341( C2336 C2341 ) C2336_=_C2342( C2336 C2342 ) C2336_=_C2344( C2336 C2344 ) \nC2336_=_C2345( C2336 C2345 ) C2337_=_C2338( C2337 C2338 ) C2337_=_C2339( C2337 C2339 ) C2337_=_C2340( C2337 C2340 ) C2337_=_C2341( C2337 C2341 ) C2337_=_C2342( C2337 C2342 ) \nC2337_=_C2344( C2337 C2344 ) C2337_=_C2345( C2337 C2345 ) C2338_=_C2339( C2338 C2339 ) C2338_=_C2340( C2338 C2340 ) C2338_=_C2341( C2338 C2341 ) C2338_=_C2342( C2338 C2342 ) \nC2338_=_C2344( C2338 C2344 ) C2338_=_C2345( C2338 C2345 ) C2338_=_C2463( C2338 C2463 ) C2338_=_C2738( C2338 C2738 ) C2338_=_C2767( C2338 C2767 ) C2338_=_C3027( C2338 C3027 ) \nC2338_=_C3193( C2338 C3193 ) C2338_=_C3357( C2338 C3357 ) C2338_=_C3358( C2338 C3358 ) C2338_=_C3359( C2338 C3359 ) C2338_=_C3360( C2338 C3360 ) C2338_=_C3362( C2338 C3362 ) \nC2338_=_C3363( C2338 C3363 ) C2338_=_C3364( C2338 C3364 ) C2338_=_C3365( C2338 C3365 ) C2339_=_C2340( C2339 C2340 ) C2339_=_C2341( C2339 C2341 ) C2339_=_C2342( C2339 C2342 ) \nC2339_=_C2344( C2339 C2344 ) C2339_=_C2345( C2339 C2345 ) C2339_=_C2556( C2339 C2556 ) C2339_=_C2666( C2339 C2666 ) C2339_=_C3359( C2339 C3359 ) C2339_=_C3842( C2339 C3842 ) \nC2339_=_C3847( C2339 C3847 ) C2340_=_C2341( C2340 C2341 ) C2340_=_C2342( C2340 C2342 ) C2340_=_C2344( C2340 C2344 ) C2340_=_C2345( C2340 C2345 ) C2340_=_C2669( C2340 C2669 ) \nC2341_=_C2342( C2341 C2342 ) C2341_=_C2344( C2341 C2344 ) C2341_=_C2345( C2341 C2345 ) C2341_=_C2650( C2341 C2650 ) C2341_=_C2775( C2341 C2775 ) C2341_=_C3048( C2341 C3048 ) \nC2341_=_C3285( C2341 C3285 ) C2341_=_C3370( C2341 C3370 ) C2341_=_C3417( C2341 C3417 ) C2341_=_C3537( C2341 C3537 ) C2341_=_C3812( C2341 C3812 ) C2341_=_C3842( C2341 C3842 ) \nC2341_=_C4013( C2341 C4013 ) C2341_=_C4026( C2341 C4026 ) C2341_=_C4027( C2341 C4027 ) C2341_=_C4028( C2341 C4028 ) C2341_=_C4029( C2341 C4029 ) C2341_=_C4030( C2341 C4030 ) \nC2341_=_C4031( C2341 C4031 ) C2341_=_C4032( C2341 C4032 ) C2341_=_C4033( C2341 C4033 ) C2342_=_C2344( C2342 C2344 ) C2342_=_C2345( C2342 C2345 ) C2342_=_C2562( C2342 C2562 ) \nC2342_=_C2671( C2342 C2671 ) C2342_=_C3362( C2342 C3362 ) C2342_=_C4027( C2342 C4027 ) C2342_=_C4051( C2342 C4051 ) C2344_=_C2345( C2344 C2345 ) C2345_=_C4031( C2345 C4031 ) \nC2377_=_C2566( C2377 C2566 ) C2377_=_C2674( C2377 C2674 ) C2377_=_C2731( C2377 C2731 ) C2377_=_C2777( C2377 C2777 ) C2377_=_C2941( C2377 C2941 ) C2377_=_C3073( C2377 C3073 ) \nC2377_=_C3364( C2377 C3364 ) C2377_=_C3402( C2377 C3402 ) C2377_=_C3563( C2377 C3563 ) C2377_=_C3597( C2377 C3597 ) C2377_=_C3823( C2377 C3823 ) C2377_=_C3847( C2377 C3847 ) \nC2377_=_C3894( C2377 C3894 ) C2377_=_C3989( C2377 C3989 ) C2377_=_C4030( C2377 C4030 ) C2377_=_C4051( C2377 C4051 ) C2377_=_C4100( C2377 C4100 ) C2377_=_C4101( C2377 C4101 ) \nC2377_=_C4102( C2377 C4102 ) C2463_=_C2738( C2463 C2738 ) C2463_=_C2767( C2463 C2767 ) C2463_=_C3027( C2463 C3027 ) C2463_=_C3193( C2463 C3193 ) C2463_=_C3357( C2463 C3357 ) \nC2463_=_C3358( C2463 C3358 ) C2463_=_C3359( C2463 C3359 ) C2463_=_C3360( C2463 C3360 ) C2463_=_C3362( C2463 C3362 ) C2463_=_C3363( C2463 C3363 ) C2463_=_C3364( C2463 C3364 ) \nC2463_=_C3365( C2463 C3365 ) C2490_=_C2510( C2490 C2510 ) C2490_=_C2549( C2490 C2549 ) C2490_=_C2551( C2490 C2551 ) C2490_=_C2552( C2490 C2552 ) C2490_=_C2553( C2490 C2553 ) \nC2490_=_C2555( C2490 C2555 ) C2490_=_C2556( C2490 C2556 ) C2490_=_C2557( C2490 C2557 ) C2490_=_C2558( C2490 C2558 ) C2490_=_C2559( C2490 C2559 ) C2490_=_C2560( C2490 C2560 ) \nC2490_=_C2562( C2490 C2562 ) C2490_=_C2563( C2490 C2563 ) C2490_=_C2564( C2490 C2564 ) C2490_=_C2565( C2490 C2565 ) C2490_=_C2566( C2490 C2566 ) C2490_=_C2567( C2490 C2567 ) \nC2490_=_C2568( C2490 C2568 ) C2510_=_C2549( C2510 C2549 ) C2510_=_C2551(</w:t>
      </w:r>
    </w:p>
    <w:p>
      <w:pPr>
        <w:pStyle w:val="PreformattedText"/>
        <w:bidi w:val="0"/>
        <w:spacing w:before="0" w:after="0"/>
        <w:jc w:val="left"/>
        <w:rPr/>
      </w:pPr>
      <w:r>
        <w:rPr/>
        <w:t xml:space="preserve"> </w:t>
      </w:r>
      <w:r>
        <w:rPr/>
        <w:t>C2510 C2551 ) C2510_=_C2552( C2510 C2552 ) C2510_=_C2553( C2510 C2553 ) C2510_=_C2555( C2510 C2555 ) \nC2510_=_C2556( C2510 C2556 ) C2510_=_C2557( C2510 C2557 ) C2510_=_C2558( C2510 C2558 ) C2510_=_C2559( C2510 C2559 ) C2510_=_C2560( C2510 C2560 ) C2510_=_C2562( C2510 C2562 ) \nC2510_=_C2563( C2510 C2563 ) C2510_=_C2564( C2510 C2564 ) C2510_=_C2565( C2510 C2565 ) C2510_=_C2566( C2510 C2566 ) C2510_=_C2567( C2510 C2567 ) C2510_=_C2568( C2510 C2568 ) \nC2549_=_C2551( C2549 C2551 ) C2549_=_C2552( C2549 C2552 ) C2549_=_C2553( C2549 C2553 ) C2549_=_C2555( C2549 C2555 ) C2549_=_C2556( C2549 C2556 ) C2549_=_C2557( C2549 C2557 ) \nC2549_=_C2558( C2549 C2558 ) C2549_=_C2559( C2549 C2559 ) C2549_=_C2560( C2549 C2560 ) C2549_=_C2562( C2549 C2562 ) C2549_=_C2563( C2549 C2563 ) C2549_=_C2564( C2549 C2564 ) \nC2549_=_C2565( C2549 C2565 ) C2549_=_C2566( C2549 C2566 ) C2549_=_C2567( C2549 C2567 ) C2549_=_C2568( C2549 C2568 ) C2551_=_C2552( C2551 C2552 ) C2551_=_C2553( C2551 C2553 ) \nC2551_=_C2555( C2551 C2555 ) C2551_=_C2556( C2551 C2556 ) C2551_=_C2557( C2551 C2557 ) C2551_=_C2558( C2551 C2558 ) C2551_=_C2559( C2551 C2559 ) C2551_=_C2560( C2551 C2560 ) \nC2551_=_C2562( C2551 C2562 ) C2551_=_C2563( C2551 C2563 ) C2551_=_C2564( C2551 C2564 ) C2551_=_C2565( C2551 C2565 ) C2551_=_C2566( C2551 C2566 ) C2551_=_C2567( C2551 C2567 ) \nC2551_=_C2568( C2551 C2568 ) C2551_=_C2658( C2551 C2658 ) C2551_=_C2767( C2551 C2767 ) C2551_=_C2775( C2551 C2775 ) C2551_=_C2777( C2551 C2777 ) C2552_=_C2553( C2552 C2553 ) \nC2552_=_C2555( C2552 C2555 ) C2552_=_C2556( C2552 C2556 ) C2552_=_C2557( C2552 C2557 ) C2552_=_C2558( C2552 C2558 ) C2552_=_C2559( C2552 C2559 ) C2552_=_C2560( C2552 C2560 ) \nC2552_=_C2562( C2552 C2562 ) C2552_=_C2563( C2552 C2563 ) C2552_=_C2564( C2552 C2564 ) C2552_=_C2565( C2552 C2565 ) C2552_=_C2566( C2552 C2566 ) C2552_=_C2567( C2552 C2567 ) \nC2552_=_C2568( C2552 C2568 ) C2553_=_C2555( C2553 C2555 ) C2553_=_C2556( C2553 C2556 ) C2553_=_C2557( C2553 C2557 ) C2553_=_C2558( C2553 C2558 ) C2553_=_C2559( C2553 C2559 ) \nC2553_=_C2560( C2553 C2560 ) C2553_=_C2562( C2553 C2562 ) C2553_=_C2563( C2553 C2563 ) C2553_=_C2564( C2553 C2564 ) C2553_=_C2565( C2553 C2565 ) C2553_=_C2566( C2553 C2566 ) \nC2553_=_C2567( C2553 C2567 ) C2553_=_C2568( C2553 C2568 ) C2555_=_C2556( C2555 C2556 ) C2555_=_C2557( C2555 C2557 ) C2555_=_C2558( C2555 C2558 ) C2555_=_C2559( C2555 C2559 ) \nC2555_=_C2560( C2555 C2560 ) C2555_=_C2562( C2555 C2562 ) C2555_=_C2563( C2555 C2563 ) C2555_=_C2564( C2555 C2564 ) C2555_=_C2565( C2555 C2565 ) C2555_=_C2566( C2555 C2566 ) \nC2555_=_C2567( C2555 C2567 ) C2555_=_C2568( C2555 C2568 ) C2556_=_C2557( C2556 C2557 ) C2556_=_C2558( C2556 C2558 ) C2556_=_C2559( C2556 C2559 ) C2556_=_C2560( C2556 C2560 ) \nC2556_=_C2562( C2556 C2562 ) C2556_=_C2563( C2556 C2563 ) C2556_=_C2564( C2556 C2564 ) C2556_=_C2565( C2556 C2565 ) C2556_=_C2566( C2556 C2566 ) C2556_=_C2567( C2556 C2567 ) \nC2556_=_C2568( C2556 C2568 ) C2556_=_C2666( C2556 C2666 ) C2556_=_C3359( C2556 C3359 ) C2556_=_C3842( C2556 C3842 ) C2556_=_C3847( C2556 C3847 ) C2557_=_C2558( C2557 C2558 ) \nC2557_=_C2559( C2557 C2559 ) C2557_=_C2560( C2557 C2560 ) C2557_=_C2562( C2557 C2562 ) C2557_=_C2563( C2557 C2563 ) C2557_=_C2564( C2557 C2564 ) C2557_=_C2565( C2557 C2565 ) \nC2557_=_C2566( C2557 C2566 ) C2557_=_C2567( C2557 C2567 ) C2557_=_C2568( C2557 C2568 ) C2558_=_C2559( C2558 C2559 ) C2558_=_C2560( C2558 C2560 ) C2558_=_C2562( C2558 C2562 ) \nC2558_=_C2563( C2558 C2563 ) C2558_=_C2564( C2558 C2564 ) C2558_=_C2565( C2558 C2565 ) C2558_=_C2566( C2558 C2566 ) C2558_=_C2567( C2558 C2567 ) C2558_=_C2568( C2558 C2568 ) \nC2558_=_C2667( C2558 C2667 ) C2559_=_C2560( C2559 C2560 ) C2559_=_C2562( C2559 C2562 ) C2559_=_C2563( C2559 C2563 ) C2559_=_C2564( C2559 C2564 ) C2559_=_C2565( C2559 C2565 ) \nC2559_=_C2566( C2559 C2566 ) C2559_=_C2567( C2559 C2567 ) C2559_=_C2568( C2559 C2568 ) C2560_=_C2562( C2560 C2562 ) C2560_=_C2563( C2560 C2563 ) C2560_=_C2564( C2560 C2564 ) \nC2560_=_C2565( C2560 C2565 ) C2560_=_C2566( C2560 C2566 ) C2560_=_C2567( C2560 C2567 ) C2560_=_C2568( C2560 C2568 ) C2562_=_C2563( C2562 C2563 ) C2562_=_C2564( C2562 C2564 ) \nC2562_=_C2565( C2562 C2565 ) C2562_=_C2566( C2562 C2566 ) C2562_=_C2567( C2562 C2567 ) C2562_=_C2568( C2562 C2568 ) C2562_=_C2671( C2562 C2671 ) C2562_=_C3362( C2562 C3362 ) \nC2562_=_C4027( C2562 C4027 ) C2562_=_C4051( C2562 C4051 ) C2563_=_C2564( C2563 C2564 ) C2563_=_C2565( C2563 C2565 ) C2563_=_C2566( C2563 C2566 ) C2563_=_C2567( C2563 C2567 ) \nC2563_=_C2568( C2563 C2568 ) C2564_=_C2565( C2564 C2565 ) C2564_=_C2566( C2564 C2566 ) C2564_=_C2567( C2564 C2567 ) C2564_=_C2568( C2564 C2568 ) C2564_=_C4028( C2564 C4028 ) \nC2565_=_C2566( C2565 C2566 ) C2565_=_C2567( C2565 C2567 ) C2565_=_C2568( C2565 C2568 ) C2565_=_C2672( C2565 C2672 ) C2566_=_C2567( C2566 C2567 ) C2566_=_C2568( C2566 C2568 ) \nC2566_=_C2674( C2566 C2674 ) C2566_=_C2731( C2566 C2731 ) C2566_=_C2777( C2566 C2777 ) C2566_=_C2941( C2566 C2941 ) C2566_=_C3073( C2566 C3073 ) C2566_=_C3364( C2566 C3364 ) \nC2566_=_C3402( C2566 C3402 ) C2566_=_C3563( C2566 C3563 ) C2566_=_C3597( C2566 C3597 ) C2566_=_C3823( C2566 C3823 ) C2566_=_C3847( C2566 C3847 ) C2566_=_C3894( C2566 C3894 ) \nC2566_=_C3989( C2566 C3989 ) C2566_=_C4030( C2566 C4030 ) C2566_=_C4051( C2566 C4051 ) C2566_=_C4100( C2566 C4100 ) C2566_=_C4101( C2566 C4101 ) C2566_=_C4102( C2566 C4102 ) \nC2567_=_C2568( C2567 C2568 ) C2650_=_C2775( C2650 C2775 ) C2650_=_C3048( C2650 C3048 ) C2650_=_C3285( C2650 C3285 ) C2650_=_C3370( C2650 C3370 ) C2650_=_C3417( C2650 C3417 ) \nC2650_=_C3537( C2650 C3537 ) C2650_=_C3812( C2650 C3812 ) C2650_=_C3842( C2650 C3842 ) C2650_=_C4013( C2650 C4013 ) C2650_=_C4026( C2650 C4026 ) C2650_=_C4027( C2650 C4027 ) \nC2650_=_C4028( C2650 C4028 ) C2650_=_C4029( C2650 C4029 ) C2650_=_C4030( C2650 C4030 ) C2650_=_C4031( C2650 C4031 ) C2650_=_C4032( C2650 C4032 ) C2650_=_C4033( C2650 C4033 ) \nC2658_=_C2659( C2658 C2659 ) C2658_=_C2660( C2658 C2660 ) C2658_=_C2662( C2658 C2662 ) C2658_=_C2663( C2658 C2663 ) C2658_=_C2664( C2658 C2664 ) C2658_=_C2665( C2658 C2665 ) \nC2658_=_C2666( C2658 C2666 ) C2658_=_C2667( C2658 C2667 ) C2658_=_C2668( C2658 C2668 ) C2658_=_C2669( C2658 C2669 ) C2658_=_C2671( C2658 C2671 ) C2658_=_C2672( C2658 C2672 ) \nC2658_=_C2673( C2658 C2673 ) C2658_=_C2674( C2658 C2674 ) C2658_=_C2767( C2658 C2767 ) C2658_=_C2775( C2658 C2775 ) C2658_=_C2777( C2658 C2777 ) C2659_=_C2660( C2659 C2660 ) \nC2659_=_C2662( C2659 C2662 ) C2659_=_C2663( C2659 C2663 ) C2659_=_C2664( C2659 C2664 ) C2659_=_C2665( C2659 C2665 ) C2659_=_C2666( C2659 C2666 ) C2659_=_C2667( C2659 C2667 ) \nC2659_=_C2668( C2659 C2668 ) C2659_=_C2669( C2659 C2669 ) C2659_=_C2671( C2659 C2671 ) C2659_=_C2672( C2659 C2672 ) C2659_=_C2673( C2659 C2673 ) C2659_=_C2674( C2659 C2674 ) \nC2660_=_C2662( C2660 C2662 ) C2660_=_C2663( C2660 C2663 ) C2660_=_C2664( C2660 C2664 ) C2660_=_C2665( C2660 C2665 ) C2660_=_C2666( C2660 C2666 ) C2660_=_C2667( C2660 C2667 ) \nC2660_=_C2668( C2660 C2668 ) C2660_=_C2669( C2660 C2669 ) C2660_=_C2671( C2660 C2671 ) C2660_=_C2672( C2660 C2672 ) C2660_=_C2673( C2660 C2673 ) C2660_=_C2674( C2660 C2674 ) \nC2662_=_C2663( C2662 C2663 ) C2662_=_C2664( C2662 C2664 ) C2662_=_C2665( C2662 C2665 ) C2662_=_C2666( C2662 C2666 ) C2662_=_C2667( C2662 C2667 ) C2662_=_C2668( C2662 C2668 ) \nC2662_=_C2669( C2662 C2669 ) C2662_=_C2671( C2662 C2671 ) C2662_=_C2672( C2662 C2672 ) C2662_=_C2673( C2662 C2673 ) C2662_=_C2674( C2662 C2674 ) C2662_=_C3597( C2662 C3597 ) \nC2663_=_C2664( C2663 C2664 ) C2663_=_C2665( C2663 C2665 ) C2663_=_C2666( C2663 C2666 ) C2663_=_C2667( C2663 C2667 ) C2663_=_C2668( C2663 C2668 ) C2663_=_C2669( C2663 C2669 ) \nC2663_=_C2671( C2663 C2671 ) C2663_=_C2672( C2663 C2672 ) C2663_=_C2673( C2663 C2673 ) C2663_=_C2674( C2663 C2674 ) C2664_=_C2665( C2664 C2665 ) C2664_=_C2666( C2664 C2666 ) \nC2664_=_C2667( C2664 C2667 ) C2664_=_C2668( C2664 C2668 ) C2664_=_C2669( C2664 C2669 ) C2664_=_C2671( C2664 C2671 ) C2664_=_C2672( C2664 C2672 ) C2664_=_C2673( C2664 C2673 ) \nC2664_=_C2674( C2664 C2674 ) C2665_=_C2666( C2665 C2666 ) C2665_=_C2667( C2665 C2667 ) C2665_=_C2668( C2665 C2668 ) C2665_=_C2669( C2665 C2669 ) C2665_=_C2671( C2665 C2671 ) \nC2665_=_C2672( C2665 C2672 ) C2665_=_C2673( C2665 C2673 ) C2665_=_C2674( C2665 C2674 ) C2666_=_C2667( C2666 C2667 ) C2666_=_C2668( C2666 C2668 ) C2666_=_C2669( C2666 C2669 ) \nC2666_=_C2671( C2666 C2671 ) C2666_=_C2672( C2666 C2672 ) C2666_=_C2673( C2666 C2673 ) C2666_=_C2674( C2666 C2674 ) C2666_=_C3359( C2666 C3359 ) C2666_=_C3842( C2666 C3842 ) \nC2666_=_C3847( C2666 C3847 ) C2667_=_C2668( C2667 C2668 ) C2667_=_C2669( C2667 C2669 ) C2667_=_C2671( C2667 C2671 ) C2667_=_C2672( C2667 C2672 ) C2667_=_C2673( C2667 C2673 ) \nC2667_=_C2674( C2667 C2674 ) C2668_=_C2669( C2668 C2669 ) C2668_=_C2671( C2668 C2671 ) C2668_=_C2672( C2668 C2672 ) C2668_=_C2673( C2668 C2673 ) C2668_=_C2674( C2668 C2674 ) \nC2669_=_C2671( C2669 C2671 ) C2669_=_C2672( C2669 C2672 ) C2669_=_C2673( C2669 C2673 ) C2669_=_C2674( C2669 C2674 ) C2671_=_C2672( C2671 C2672 ) C2671_=_C2673( C2671 C2673 ) \nC2671_=_C2674( C2671 C2674 ) C2671_=_C3362( C2671 C3362 ) C2671_=_C4027( C2671 C4027 ) C2671_=_C4051( C2671 C4051 ) C2672_=_C2673( C2672 C2673 ) C2672_=_C2674( C2672 C2674 ) \nC2673_=_C2674( C2673 C2674 ) C2673_=_C4029( C2673 C4029 ) C2674_=_C2731( C2674 C2731 ) C2674_=_C2777( C2674 C2777 ) C2674_=_C2941( C2674 C2941 ) C2674_=_C3073( C2674 C3073 ) \nC2674_=_C3364( C2674 C3364 ) C2674_=_C3402( C2674 C3402 ) C2674_=_C3563( C2674 C3563 ) C2674_=_C3597( C2674 C3597 ) C2674_=_C3823( C2674 C3823 ) C2674_=_C3847( C2674 C3847 ) \nC2674_=_C3894( C2674 C3894 ) C2674_=_C3989( C2674 C3989 ) C2674_=_C4030( C2674 C4030 ) C2674_=_C4051( C2674 C4051 ) C2674_=_C4100( C2674 C4100 ) C2674_=_C4101( C2674 C4101 ) \nC2674_=_C4102( C2674 C4102 ) C2731_=_C2777( C2731 C2777 ) C2731_=_C2941( C2731 C2941 ) C2731_=_C3073( C2731 C3073 ) C2731_=_C3364(</w:t>
      </w:r>
    </w:p>
    <w:p>
      <w:pPr>
        <w:pStyle w:val="PreformattedText"/>
        <w:bidi w:val="0"/>
        <w:spacing w:before="0" w:after="0"/>
        <w:jc w:val="left"/>
        <w:rPr/>
      </w:pPr>
      <w:r>
        <w:rPr/>
        <w:t xml:space="preserve"> </w:t>
      </w:r>
      <w:r>
        <w:rPr/>
        <w:t>C2731 C3364 ) C2731_=_C3402( C2731 C3402 ) \nC2731_=_C3563( C2731 C3563 ) C2731_=_C3597( C2731 C3597 ) C2731_=_C3823( C2731 C3823 ) C2731_=_C3847( C2731 C3847 ) C2731_=_C3894( C2731 C3894 ) C2731_=_C3989( C2731 C3989 ) \nC2731_=_C4030( C2731 C4030 ) C2731_=_C4051( C2731 C4051 ) C2731_=_C4100( C2731 C4100 ) C2731_=_C4101( C2731 C4101 ) C2731_=_C4102( C2731 C4102 ) C2738_=_C2767( C2738 C2767 ) \nC2738_=_C3027( C2738 C3027 ) C2738_=_C3193( C2738 C3193 ) C2738_=_C3357( C2738 C3357 ) C2738_=_C3358( C2738 C3358 ) C2738_=_C3359( C2738 C3359 ) C2738_=_C3360( C2738 C3360 ) \nC2738_=_C3362( C2738 C3362 ) C2738_=_C3363( C2738 C3363 ) C2738_=_C3364( C2738 C3364 ) C2738_=_C3365( C2738 C3365 ) C2767_=_C2775( C2767 C2775 ) C2767_=_C2777( C2767 C2777 ) \nC2767_=_C3027( C2767 C3027 ) C2767_=_C3193( C2767 C3193 ) C2767_=_C3357( C2767 C3357 ) C2767_=_C3358( C2767 C3358 ) C2767_=_C3359( C2767 C3359 ) C2767_=_C3360( C2767 C3360 ) \nC2767_=_C3362( C2767 C3362 ) C2767_=_C3363( C2767 C3363 ) C2767_=_C3364( C2767 C3364 ) C2767_=_C3365( C2767 C3365 ) C2775_=_C2777( C2775 C2777 ) C2775_=_C3048( C2775 C3048 ) \nC2775_=_C3285( C2775 C3285 ) C2775_=_C3370( C2775 C3370 ) C2775_=_C3417( C2775 C3417 ) C2775_=_C3537( C2775 C3537 ) C2775_=_C3812( C2775 C3812 ) C2775_=_C3842( C2775 C3842 ) \nC2775_=_C4013( C2775 C4013 ) C2775_=_C4026( C2775 C4026 ) C2775_=_C4027( C2775 C4027 ) C2775_=_C4028( C2775 C4028 ) C2775_=_C4029( C2775 C4029 ) C2775_=_C4030( C2775 C4030 ) \nC2775_=_C4031( C2775 C4031 ) C2775_=_C4032( C2775 C4032 ) C2775_=_C4033( C2775 C4033 ) C2777_=_C2941( C2777 C2941 ) C2777_=_C3073( C2777 C3073 ) C2777_=_C3364( C2777 C3364 ) \nC2777_=_C3402( C2777 C3402 ) C2777_=_C3563( C2777 C3563 ) C2777_=_C3597( C2777 C3597 ) C2777_=_C3823( C2777 C3823 ) C2777_=_C3847( C2777 C3847 ) C2777_=_C3894( C2777 C3894 ) \nC2777_=_C3989( C2777 C3989 ) C2777_=_C4030( C2777 C4030 ) C2777_=_C4051( C2777 C4051 ) C2777_=_C4100( C2777 C4100 ) C2777_=_C4101( C2777 C4101 ) C2777_=_C4102( C2777 C4102 ) \nC2941_=_C3073( C2941 C3073 ) C2941_=_C3364( C2941 C3364 ) C2941_=_C3402( C2941 C3402 ) C2941_=_C3563( C2941 C3563 ) C2941_=_C3597( C2941 C3597 ) C2941_=_C3823( C2941 C3823 ) \nC2941_=_C3847( C2941 C3847 ) C2941_=_C3894( C2941 C3894 ) C2941_=_C3989( C2941 C3989 ) C2941_=_C4030( C2941 C4030 ) C2941_=_C4051( C2941 C4051 ) C2941_=_C4100( C2941 C4100 ) \nC2941_=_C4101( C2941 C4101 ) C2941_=_C4102( C2941 C4102 ) C3027_=_C3193( C3027 C3193 ) C3027_=_C3357( C3027 C3357 ) C3027_=_C3358( C3027 C3358 ) C3027_=_C3359( C3027 C3359 ) \nC3027_=_C3360( C3027 C3360 ) C3027_=_C3362( C3027 C3362 ) C3027_=_C3363( C3027 C3363 ) C3027_=_C3364( C3027 C3364 ) C3027_=_C3365( C3027 C3365 ) C3048_=_C3285( C3048 C3285 ) \nC3048_=_C3370( C3048 C3370 ) C3048_=_C3417( C3048 C3417 ) C3048_=_C3537( C3048 C3537 ) C3048_=_C3812( C3048 C3812 ) C3048_=_C3842( C3048 C3842 ) C3048_=_C4013( C3048 C4013 ) \nC3048_=_C4026( C3048 C4026 ) C3048_=_C4027( C3048 C4027 ) C3048_=_C4028( C3048 C4028 ) C3048_=_C4029( C3048 C4029 ) C3048_=_C4030( C3048 C4030 ) C3048_=_C4031( C3048 C4031 ) \nC3048_=_C4032( C3048 C4032 ) C3048_=_C4033( C3048 C4033 ) C3073_=_C3364( C3073 C3364 ) C3073_=_C3402( C3073 C3402 ) C3073_=_C3563( C3073 C3563 ) C3073_=_C3597( C3073 C3597 ) \nC3073_=_C3823( C3073 C3823 ) C3073_=_C3847( C3073 C3847 ) C3073_=_C3894( C3073 C3894 ) C3073_=_C3989( C3073 C3989 ) C3073_=_C4030( C3073 C4030 ) C3073_=_C4051( C3073 C4051 ) \nC3073_=_C4100( C3073 C4100 ) C3073_=_C4101( C3073 C4101 ) C3073_=_C4102( C3073 C4102 ) C3193_=_C3357( C3193 C3357 ) C3193_=_C3358( C3193 C3358 ) C3193_=_C3359( C3193 C3359 ) \nC3193_=_C3360( C3193 C3360 ) C3193_=_C3362( C3193 C3362 ) C3193_=_C3363( C3193 C3363 ) C3193_=_C3364( C3193 C3364 ) C3193_=_C3365( C3193 C3365 ) C3285_=_C3370( C3285 C3370 ) \nC3285_=_C3417( C3285 C3417 ) C3285_=_C3537( C3285 C3537 ) C3285_=_C3812( C3285 C3812 ) C3285_=_C3842( C3285 C3842 ) C3285_=_C4013( C3285 C4013 ) C3285_=_C4026( C3285 C4026 ) \nC3285_=_C4027( C3285 C4027 ) C3285_=_C4028( C3285 C4028 ) C3285_=_C4029( C3285 C4029 ) C3285_=_C4030( C3285 C4030 ) C3285_=_C4031( C3285 C4031 ) C3285_=_C4032( C3285 C4032 ) \nC3285_=_C4033( C3285 C4033 ) C3357_=_C3358( C3357 C3358 ) C3357_=_C3359( C3357 C3359 ) C3357_=_C3360( C3357 C3360 ) C3357_=_C3362( C3357 C3362 ) C3357_=_C3363( C3357 C3363 ) \nC3357_=_C3364( C3357 C3364 ) C3357_=_C3365( C3357 C3365 ) C3358_=_C3359( C3358 C3359 ) C3358_=_C3360( C3358 C3360 ) C3358_=_C3362( C3358 C3362 ) C3358_=_C3363( C3358 C3363 ) \nC3358_=_C3364( C3358 C3364 ) C3358_=_C3365( C3358 C3365 ) C3359_=_C3360( C3359 C3360 ) C3359_=_C3362( C3359 C3362 ) C3359_=_C3363( C3359 C3363 ) C3359_=_C3364( C3359 C3364 ) \nC3359_=_C3365( C3359 C3365 ) C3359_=_C3842( C3359 C3842 ) C3359_=_C3847( C3359 C3847 ) C3360_=_C3362( C3360 C3362 ) C3360_=_C3363( C3360 C3363 ) C3360_=_C3364( C3360 C3364 ) \nC3360_=_C3365( C3360 C3365 ) C3362_=_C3363( C3362 C3363 ) C3362_=_C3364( C3362 C3364 ) C3362_=_C3365( C3362 C3365 ) C3362_=_C4027( C3362 C4027 ) C3362_=_C4051( C3362 C4051 ) \nC3363_=_C3364( C3363 C3364 ) C3363_=_C3365( C3363 C3365 ) C3364_=_C3365( C3364 C3365 ) C3364_=_C3402( C3364 C3402 ) C3364_=_C3563( C3364 C3563 ) C3364_=_C3597( C3364 C3597 ) \nC3364_=_C3823( C3364 C3823 ) C3364_=_C3847( C3364 C3847 ) C3364_=_C3894( C3364 C3894 ) C3364_=_C3989( C3364 C3989 ) C3364_=_C4030( C3364 C4030 ) C3364_=_C4051( C3364 C4051 ) \nC3364_=_C4100( C3364 C4100 ) C3364_=_C4101( C3364 C4101 ) C3364_=_C4102( C3364 C4102 ) C3370_=_C3417( C3370 C3417 ) C3370_=_C3537( C3370 C3537 ) C3370_=_C3812( C3370 C3812 ) \nC3370_=_C3842( C3370 C3842 ) C3370_=_C4013( C3370 C4013 ) C3370_=_C4026( C3370 C4026 ) C3370_=_C4027( C3370 C4027 ) C3370_=_C4028( C3370 C4028 ) C3370_=_C4029( C3370 C4029 ) \nC3370_=_C4030( C3370 C4030 ) C3370_=_C4031( C3370 C4031 ) C3370_=_C4032( C3370 C4032 ) C3370_=_C4033( C3370 C4033 ) C3402_=_C3563( C3402 C3563 ) C3402_=_C3597( C3402 C3597 ) \nC3402_=_C3823( C3402 C3823 ) C3402_=_C3847( C3402 C3847 ) C3402_=_C3894( C3402 C3894 ) C3402_=_C3989( C3402 C3989 ) C3402_=_C4030( C3402 C4030 ) C3402_=_C4051( C3402 C4051 ) \nC3402_=_C4100( C3402 C4100 ) C3402_=_C4101( C3402 C4101 ) C3402_=_C4102( C3402 C4102 ) C3417_=_C3537( C3417 C3537 ) C3417_=_C3812( C3417 C3812 ) C3417_=_C3842( C3417 C3842 ) \nC3417_=_C4013( C3417 C4013 ) C3417_=_C4026( C3417 C4026 ) C3417_=_C4027( C3417 C4027 ) C3417_=_C4028( C3417 C4028 ) C3417_=_C4029( C3417 C4029 ) C3417_=_C4030( C3417 C4030 ) \nC3417_=_C4031( C3417 C4031 ) C3417_=_C4032( C3417 C4032 ) C3417_=_C4033( C3417 C4033 ) C3537_=_C3812( C3537 C3812 ) C3537_=_C3842( C3537 C3842 ) C3537_=_C4013( C3537 C4013 ) \nC3537_=_C4026( C3537 C4026 ) C3537_=_C4027( C3537 C4027 ) C3537_=_C4028( C3537 C4028 ) C3537_=_C4029( C3537 C4029 ) C3537_=_C4030( C3537 C4030 ) C3537_=_C4031( C3537 C4031 ) \nC3537_=_C4032( C3537 C4032 ) C3537_=_C4033( C3537 C4033 ) C3563_=_C3597( C3563 C3597 ) C3563_=_C3823( C3563 C3823 ) C3563_=_C3847( C3563 C3847 ) C3563_=_C3894( C3563 C3894 ) \nC3563_=_C3989( C3563 C3989 ) C3563_=_C4030( C3563 C4030 ) C3563_=_C4051( C3563 C4051 ) C3563_=_C4100( C3563 C4100 ) C3563_=_C4101( C3563 C4101 ) C3563_=_C4102( C3563 C4102 ) \nC3597_=_C3823( C3597 C3823 ) C3597_=_C3847( C3597 C3847 ) C3597_=_C3894( C3597 C3894 ) C3597_=_C3989( C3597 C3989 ) C3597_=_C4030( C3597 C4030 ) C3597_=_C4051( C3597 C4051 ) \nC3597_=_C4100( C3597 C4100 ) C3597_=_C4101( C3597 C4101 ) C3597_=_C4102( C3597 C4102 ) C3812_=_C3842( C3812 C3842 ) C3812_=_C4013( C3812 C4013 ) C3812_=_C4026( C3812 C4026 ) \nC3812_=_C4027( C3812 C4027 ) C3812_=_C4028( C3812 C4028 ) C3812_=_C4029( C3812 C4029 ) C3812_=_C4030( C3812 C4030 ) C3812_=_C4031( C3812 C4031 ) C3812_=_C4032( C3812 C4032 ) \nC3812_=_C4033( C3812 C4033 ) C3823_=_C3847( C3823 C3847 ) C3823_=_C3894( C3823 C3894 ) C3823_=_C3989( C3823 C3989 ) C3823_=_C4030( C3823 C4030 ) C3823_=_C4051( C3823 C4051 ) \nC3823_=_C4100( C3823 C4100 ) C3823_=_C4101( C3823 C4101 ) C3823_=_C4102( C3823 C4102 ) C3842_=_C3847( C3842 C3847 ) C3842_=_C4013( C3842 C4013 ) C3842_=_C4026( C3842 C4026 ) \nC3842_=_C4027( C3842 C4027 ) C3842_=_C4028( C3842 C4028 ) C3842_=_C4029( C3842 C4029 ) C3842_=_C4030( C3842 C4030 ) C3842_=_C4031( C3842 C4031 ) C3842_=_C4032( C3842 C4032 ) \nC3842_=_C4033( C3842 C4033 ) C3847_=_C3894( C3847 C3894 ) C3847_=_C3989( C3847 C3989 ) C3847_=_C4030( C3847 C4030 ) C3847_=_C4051( C3847 C4051 ) C3847_=_C4100( C3847 C4100 ) \nC3847_=_C4101( C3847 C4101 ) C3847_=_C4102( C3847 C4102 ) C3894_=_C3989( C3894 C3989 ) C3894_=_C4030( C3894 C4030 ) C3894_=_C4051( C3894 C4051 ) C3894_=_C4100( C3894 C4100 ) \nC3894_=_C4101( C3894 C4101 ) C3894_=_C4102( C3894 C4102 ) C3989_=_C4030( C3989 C4030 ) C3989_=_C4051( C3989 C4051 ) C3989_=_C4100( C3989 C4100 ) C3989_=_C4101( C3989 C4101 ) \nC3989_=_C4102( C3989 C4102 ) C4013_=_C4026( C4013 C4026 ) C4013_=_C4027( C4013 C4027 ) C4013_=_C4028( C4013 C4028 ) C4013_=_C4029( C4013 C4029 ) C4013_=_C4030( C4013 C4030 ) \nC4013_=_C4031( C4013 C4031 ) C4013_=_C4032( C4013 C4032 ) C4013_=_C4033( C4013 C4033 ) C4026_=_C4027( C4026 C4027 ) C4026_=_C4028( C4026 C4028 ) C4026_=_C4029( C4026 C4029 ) \nC4026_=_C4030( C4026 C4030 ) C4026_=_C4031( C4026 C4031 ) C4026_=_C4032( C4026 C4032 ) C4026_=_C4033( C4026 C4033 ) C4027_=_C4028( C4027 C4028 ) C4027_=_C4029( C4027 C4029 ) \nC4027_=_C4030( C4027 C4030 ) C4027_=_C4031( C4027 C4031 ) C4027_=_C4032( C4027 C4032 ) C4027_=_C4033( C4027 C4033 ) C4027_=_C4051( C4027 C4051 ) C4028_=_C4029( C4028 C4029 ) \nC4028_=_C4030( C4028 C4030 ) C4028_=_C4031( C4028 C4031 ) C4028_=_C4032( C4028 C4032 ) C4028_=_C4033( C4028 C4033 ) C4029_=_C4030( C4029 C4030 ) C4029_=_C4031( C4029 C4031 ) \nC4029_=_C4032( C4029 C4032 ) C4029_=_C4033( C4029 C4033 ) C4030_=_C4031( C4030 C4031 ) C4030_=_C4032( C4030 C4032 ) C4030_=_C4033( C4030 C4033 ) C4030_=_C4051( C4030 C4051 ) \nC4030_=_C4100( C4030 C4100 ) C4030_=_C4101( C4030 C4101 ) C4030_=_C4102( C4030 C4102 ) C4031_=_C4032( C4031 C4032 ) C4031_=_C4033( C4031 C4033 ) C4032_=_C4033( C4032 C4033 ) \nC4051_=_C4100(</w:t>
      </w:r>
    </w:p>
    <w:p>
      <w:pPr>
        <w:pStyle w:val="PreformattedText"/>
        <w:bidi w:val="0"/>
        <w:spacing w:before="0" w:after="0"/>
        <w:jc w:val="left"/>
        <w:rPr/>
      </w:pPr>
      <w:r>
        <w:rPr/>
        <w:t xml:space="preserve"> </w:t>
      </w:r>
      <w:r>
        <w:rPr/>
        <w:t>C4051 C4100 ) C4051_=_C4101( C4051 C4101 ) C4051_=_C4102( C4051 C4102 ) C4100_=_C4101( C4100 C4101 ) C4100_=_C4102( C4100 C4102 ) C4101_=_C4102( C4101 C4102 ) "];66-&gt;74[label="193: C42 C43 C128 C129 C169 \nC170 C208 C209 C210 C274 C275 \nC315 C330 C331 C337 C338 C345 \nC355 C370 C430 C431 C432 C433 \nC434 C435 C436 C437 C438 C439 \nC440 C441 C442 C443 C444 C445 \nC446 C447 C448 C449 C450 C451 \nC452 C454 C455 C456 C464 C492 \nC521 C602 C619 C620 C655 C659 \nC677 C712 C725 C752 C753 C855 \nC861 C884 C954 C1018 C1162 C1213 \nC1240 C1241 C1262 C1290 C1383 C1440 \nC1456 C1556 C1626 C1628 C1637 C1649 \nC1689 C1720 C1799 C1836 C1871 C1913 \nC1935 C1954 C1967 C1989 C2055 C2073 \nC2109 C2111 C2113 C2119 C2126 C2128 \nC2204 C2290 C2299 C2300 C2301 C2302 \nC2303 C2304 C2305 C2306 C2325 C2333 \nC2334 C2335 C2336 C2337 C2339 C2340 \nC2342 C2344 C2345 C2377 C2463 C2490 \nC2510 C2549 C2551 C2552 C2553 C2555 \nC2556 C2557 C2558 C2559 C2560 C2562 \nC2563 C2564 C2565 C2567 C2568 C2650 \nC2658 C2659 C2660 C2662 C2663 C2664 \nC2665 C2666 C2667 C2668 C2669 C2671 \nC2672 C2673 C2731 C2738 C2767 C2775 \nC2777 C2941 C3027 C3048 C3073 C3193 \nC3285 C3357 C3358 C3359 C3360 C3362 \nC3363 C3365 C3370 C3402 C3417 C3537 \nC3563 C3597 C3812 C3823 C3842 C3847 \nC3894 C3989 C4013 C4026 C4027 C4028 \nC4029 C4031 C4032 C4033 C4051 C4100 \nC4101 C4102 \n2353: C42_=_C43 ,C42_=_C128 ,C42_=_C169 ,C42_=_C208 ,C42_=_C274 ,\nC42_=_C330 ,C42_=_C337 ,C42_=_C355 ,C42_=_C619 ,C42_=_C725 ,C42_=_C752 ,\nC42_=_C855 ,C42_=_C1240 ,C42_=_C1262 ,C42_=_C1456 ,C42_=_C1626 ,C42_=_C1871 ,\nC42_=_C1954 ,C42_=_C1967 ,C42_=_C2073 ,C42_=_C2299 ,C42_=_C2300 ,C42_=_C2301 ,\nC42_=_C2302 ,C42_=_C2303 ,C42_=_C2304 ,C42_=_C2305 ,C42_=_C2306 ,C43_=_C129 ,\nC43_=_C170 ,C43_=_C209 ,C43_=_C275 ,C43_=_C331 ,C43_=_C338 ,C43_=_C1162 ,\nC43_=_C1213 ,C43_=_C1241 ,C43_=_C1628 ,C43_=_C1913 ,C43_=_C2109 ,C43_=_C2333 ,\nC43_=_C2334 ,C43_=_C2335 ,C43_=_C2336 ,C43_=_C2337 ,C43_=_C2339 ,C43_=_C2340 ,\nC43_=_C2342 ,C43_=_C2344 ,C43_=_C2345 ,C128_=_C129 ,C128_=_C169 ,C128_=_C208 ,\nC128_=_C274 ,C128_=_C330 ,C128_=_C337 ,C128_=_C355 ,C128_=_C619 ,C128_=_C725 ,\nC128_=_C752 ,C128_=_C855 ,C128_=_C1240 ,C128_=_C1262 ,C128_=_C1456 ,C128_=_C1626 ,\nC128_=_C1871 ,C128_=_C1954 ,C128_=_C1967 ,C128_=_C2073 ,C128_=_C2299 ,C128_=_C2300 ,\nC128_=_C2301 ,C128_=_C2302 ,C128_=_C2303 ,C128_=_C2304 ,C128_=_C2305 ,C128_=_C2306 ,\nC129_=_C170 ,C129_=_C209 ,C129_=_C275 ,C129_=_C331 ,C129_=_C338 ,C129_=_C1162 ,\nC129_=_C1213 ,C129_=_C1241 ,C129_=_C1628 ,C129_=_C1913 ,C129_=_C2109 ,C129_=_C2333 ,\nC129_=_C2334 ,C129_=_C2335 ,C129_=_C2336 ,C129_=_C2337 ,C129_=_C2339 ,C129_=_C2340 ,\nC129_=_C2342 ,C129_=_C2344 ,C129_=_C2345 ,C169_=_C170 ,C169_=_C208 ,C169_=_C274 ,\nC169_=_C330 ,C169_=_C337 ,C169_=_C355 ,C169_=_C619 ,C169_=_C725 ,C169_=_C752 ,\nC169_=_C855 ,C169_=_C1240 ,C169_=_C1262 ,C169_=_C1456 ,C169_=_C1626 ,C169_=_C1871 ,\nC169_=_C1954 ,C169_=_C1967 ,C169_=_C2073 ,C169_=_C2299 ,C169_=_C2300 ,C169_=_C2301 ,\nC169_=_C2302 ,C169_=_C2303 ,C169_=_C2304 ,C169_=_C2305 ,C169_=_C2306 ,C170_=_C209 ,\nC170_=_C275 ,C170_=_C331 ,C170_=_C338 ,C170_=_C1162 ,C170_=_C1213 ,C170_=_C1241 ,\nC170_=_C1628 ,C170_=_C1913 ,C170_=_C2109 ,C170_=_C2333 ,C170_=_C2334 ,C170_=_C2335 ,\nC170_=_C2336 ,C170_=_C2337 ,C170_=_C2339 ,C170_=_C2340 ,C170_=_C2342 ,C170_=_C2344 ,\nC170_=_C2345 ,C208_=_C209 ,C208_=_C210 ,C208_=_C274 ,C208_=_C330 ,C208_=_C337 ,\nC208_=_C355 ,C208_=_C619 ,C208_=_C725 ,C208_=_C752 ,C208_=_C855 ,C208_=_C1240 ,\nC208_=_C1262 ,C208_=_C1456 ,C208_=_C1626 ,C208_=_C1871 ,C208_=_C1954 ,C208_=_C1967 ,\nC208_=_C2073 ,C208_=_C2299 ,C208_=_C2300 ,C208_=_C2301 ,C208_=_C2302 ,C208_=_C2303 ,\nC208_=_C2304 ,C208_=_C2305 ,C208_=_C2306 ,C209_=_C210 ,C209_=_C275 ,C209_=_C331 ,\nC209_=_C338 ,C209_=_C1162 ,C209_=_C1213 ,C209_=_C1241 ,C209_=_C1628 ,C209_=_C1913 ,\nC209_=_C2109 ,C209_=_C2333 ,C209_=_C2334 ,C209_=_C2335 ,C209_=_C2336 ,C209_=_C2337 ,\nC209_=_C2339 ,C209_=_C2340 ,C209_=_C2342 ,C209_=_C2344 ,C209_=_C2345 ,C210_=_C315 ,\nC210_=_C492 ,C210_=_C620 ,C210_=_C753 ,C210_=_C1290 ,C210_=_C1383 ,C210_=_C1935 ,\nC210_=_C2113 ,C210_=_C2658 ,C210_=_C2659 ,C210_=_C2660 ,C210_=_C2662 ,C210_=_C2663 ,\nC210_=_C2664 ,C210_=_C2665 ,C210_=_C2666 ,C210_=_C2667 ,C210_=_C2668 ,C210_=_C2669 ,\nC210_=_C2671 ,C210_=_C2672 ,C210_=_C2673 ,C274_=_C275 ,C274_=_C330 ,C274_=_C337 ,\nC274_=_C355 ,C274_=_C619 ,C274_=_C725 ,C274_=_C752 ,C274_=_C855 ,C274_=_C1240 ,\nC274_=_C1262 ,C274_=_C1456 ,C274_=_C1626 ,C274_=_C1871 ,C274_=_C1954 ,C274_=_C1967 ,\nC274_=_C2073 ,C274_=_C2299 ,C274_=_C2300 ,C274_=_C2301 ,C274_=_C2302 ,C274_=_C2303 ,\nC274_=_C2304 ,C274_=_C2305 ,C274_=_C2306 ,C275_=_C331 ,C275_=_C338 ,C275_=_C1162 ,\nC275_=_C1213 ,C275_=_C1241 ,C275_=_C1628 ,C275_=_C1913 ,C275_=_C2109 ,C275_=_C2333 ,\nC275_=_C2334 ,C275_=_C2335 ,C275_=_C2336 ,C275_=_C2337 ,C275_=_C2339 ,C275_=_C2340 ,\nC275_=_C2342 ,C275_=_C2344 ,C275_=_C2345 ,C315_=_C492 ,C315_=_C620 ,C315_=_C753 ,\nC315_=_C1290 ,C315_=_C1383 ,C315_=_C1935 ,C315_=_C2113 ,C315_=_C2658 ,C315_=_C2659 ,\nC315_=_C2660 ,C315_=_C2662 ,C315_=_C2663 ,C315_=_C2664 ,C315_=_C2665 ,C315_=_C2666 ,\nC315_=_C2667 ,C315_=_C2668 ,C315_=_C2669 ,C315_=_C2671 ,C315_=_C2672 ,C315_=_C2673 ,\nC330_=_C331 ,C330_=_C337 ,C330_=_C355 ,C330_=_C619 ,C330_=_C725 ,C330_=_C752 ,\nC330_=_C855 ,C330_=_C1240 ,C330_=_C1262 ,C330_=_C1456 ,C330_=_C1626 ,C330_=_C1871 ,\nC330_=_C1954 ,C330_=_C1967 ,C330_=_C2073 ,C330_=_C2299 ,C330_=_C2300 ,C330_=_C2301 ,\nC330_=_C2302 ,C330_=_C2303 ,C330_=_C2304 ,C330_=_C2305 ,C330_=_C2306 ,C331_=_C338 ,\nC331_=_C1162 ,C331_=_C1213 ,C331_=_C1241 ,C331_=_C1628 ,C331_=_C1913 ,C331_=_C2109 ,\nC331_=_C2333 ,C331_=_C2334 ,C331_=_C2335 ,C331_=_C2336 ,C331_=_C2337 ,C331_=_C2339 ,\nC331_=_C2340 ,C331_=_C2342 ,C331_=_C2344 ,C331_=_C2345 ,C337_=_C338 ,C337_=_C355 ,\nC337_=_C619 ,C337_=_C725 ,C337_=_C752 ,C337_=_C855 ,C337_=_C1240 ,C337_=_C1262 ,\nC337_=_C1456 ,C337_=_C1626 ,C337_=_C1871 ,C337_=_C1954 ,C337_=_C1967 ,C337_=_C2073 ,\nC337_=_C2299 ,C337_=_C2300 ,C337_=_C2301 ,C337_=_C2302 ,C337_=_C2303 ,C337_=_C2304 ,\nC337_=_C2305 ,C337_=_C2306 ,C338_=_C1162 ,C338_=_C1213 ,C338_=_C1241 ,C338_=_C1628 ,\nC338_=_C1913 ,C338_=_C2109 ,C338_=_C2333 ,C338_=_C2334 ,C338_=_C2335 ,C338_=_C2336 ,\nC338_=_C2337 ,C338_=_C2339 ,C338_=_C2340 ,C338_=_C2342 ,C338_=_C2344 ,C338_=_C2345 ,\nC345_=_C355 ,C345_=_C370 ,C345_=_C430 ,C345_=_C431 ,C345_=_C432 ,C345_=_C433 ,\nC345_=_C434 ,C345_=_C435 ,C345_=_C436 ,C345_=_C437 ,C345_=_C438 ,C345_=_C439 ,\nC345_=_C440 ,C345_=_C441 ,C345_=_C442 ,C345_=_C443 ,C345_=_C444 ,C345_=_C445 ,\nC345_=_C446 ,C345_=_C447 ,C345_=_C448 ,C345_=_C449 ,C345_=_C450 ,C345_=_C451 ,\nC345_=_C452 ,C345_=_C454 ,C345_=_C455 ,C345_=_C456 ,C355_=_C370 ,C355_=_C619 ,\nC355_=_C725 ,C355_=_C752 ,C355_=_C855 ,C355_=_C1240 ,C355_=_C1262 ,C355_=_C1456 ,\nC355_=_C1626 ,C355_=_C1871 ,C355_=_C1954 ,C355_=_C1967 ,C355_=_C2073 ,C355_=_C2299 ,\nC355_=_C2300 ,C355_=_C2301 ,C355_=_C2302 ,C355_=_C2303 ,C355_=_C2304 ,C355_=_C2305 ,\nC355_=_C2306 ,C370_=_C659 ,C370_=_C1637 ,C370_=_C1720 ,C370_=_C2128 ,C370_=_C2325 ,\nC370_=_C2377 ,C370_=_C2731 ,C370_=_C2777 ,C370_=_C2941 ,C370_=_C3073 ,C370_=_C3402 ,\nC370_=_C3563 ,C370_=_C3597 ,C370_=_C3823 ,C370_=_C3847 ,C370_=_C3894 ,C370_=_C3989 ,\nC370_=_C4051 ,C370_=_C4100 ,C370_=_C4101 ,C370_=_C4102 ,C430_=_C431 ,C430_=_C432 ,\nC430_=_C433 ,C430_=_C434 ,C430_=_C435 ,C430_=_C436 ,C430_=_C437 ,C430_=_C438 ,\nC430_=_C439 ,C430_=_C440 ,C430_=_C441 ,C430_=_C442 ,C430_=_C443 ,C430_=_C444 ,\nC430_=_C445 ,C430_=_C446 ,C430_=_C447 ,C430_=_C448 ,C430_=_C449 ,C430_=_C450 ,\nC430_=_C451 ,C430_=_C452 ,C430_=_C454 ,C430_=_C455 ,C430_=_C456 ,C430_=_C655 ,\nC430_=_C659 ,C431_=_C432 ,C431_=_C433 ,C431_=_C434 ,C431_=_C435 ,C431_=_C436 ,\nC431_=_C437 ,C431_=_C438 ,C431_=_C439 ,C431_=_C440 ,C431_=_C441 ,C431_=_C442 ,\nC431_=_C443 ,C431_=_C444 ,C431_=_C445 ,C431_=_C446 ,C431_=_C447 ,C431_=_C448 ,\nC431_=_C449 ,C431_=_C450 ,C431_=_C451 ,C431_=_C452 ,C431_=_C454 ,C431_=_C455 ,\nC431_=_C456 ,C432_=_C433 ,C432_=_C434 ,C432_=_C435 ,C432_=_C436 ,C432_=_C437 ,\nC432_=_C438 ,C432_=_C439 ,C432_=_C440 ,C432_=_C441 ,C432_=_C442 ,C432_=_C443 ,\nC432_=_C444 ,C432_=_C445 ,C432_=_C446 ,C432_=_C447 ,C432_=_C448 ,C432_=_C449 ,\nC432_=_C450 ,C432_=_C451 ,C432_=_C452 ,C432_=_C454 ,C432_=_C455 ,C432_=_C456 ,\nC432_=_C1556 ,C433_=_C434 ,C433_=_C435 ,C433_=_C436 ,C433_=_C437 ,C433_=_C438 ,\nC433_=_C439 ,C433_=_C440 ,C433_=_C441 ,C433_=_C442 ,C433_=_C443 ,C433_=_C444 ,\nC433_=_C445 ,C433_=_C446 ,C433_=_C447 ,C433_=_C448 ,C433_=_C449 ,C433_=_C450 ,\nC433_=_C451 ,C433_=_C452 ,C433_=_C454 ,C433_=_C455 ,C433_=_C456 ,C434_=_C435 ,\nC434_=_C436 ,C434_=_C437 ,C434_=_C438 ,C434_=_C439 ,C434_=_C440 ,C434_=_C441 ,\nC434_=_C442 ,C434_=_C443 ,C434_=_C444 ,C434_=_C445 ,C434_=_C446 ,C434_=_C447 ,\nC434_=_C448 ,C434_=_C449 ,C434_=_C450 ,C434_=_C451 ,C434_=_C452 ,C434_=_C454 ,\nC434_=_C455 ,C434_=_C456 ,C435_=_C436 ,C435_=_C437 ,C435_=_C438 ,C435_=_C439 ,\nC435_=_C440 ,C435_=_C441 ,C435_=_C442 ,C435_=_C443 ,C435_=_C444 ,C435_=_C445 ,\nC435_=_C446 ,C435_=_C447 ,C435_=_C448 ,C435_=_C449 ,C435_=_C450 ,C435_=_C451 ,\nC435_=_C452 ,C435_=_C454 ,C435_=_C455 ,C435_=_C456 ,C436_=_C437 ,C436_=_C438 ,\nC436_=_C439 ,C436_=_C440 ,C436_=_C441 ,C436_=_C442 ,C436_=_C443 ,C436_=_C444 ,\nC436_=_C445 ,C436_=_C446 ,C436_=_C447 ,C436_=_C448 ,C436_=_C449 ,C436_=_C450 ,\nC436_=_C451 ,C436_=_C452 ,C436_=_C454 ,C436_=_C455 ,C436_=_C456 ,C436_=_C2377 ,\nC437_=_C438 ,C437_=_C439 ,C437_=_C440 ,C437_=_C441 ,C437_=_C442 ,C437_=_C443 ,\nC437_=_C444 ,C437_=_C445 ,C437_=_C446 ,C437_=_C447 ,C437_=_C448 ,C437_=_C449 ,\nC437_=_C450 ,C437_=_C451 ,C437_=_C452 ,C437_=_C454 ,C437_=_C455 ,C437_=_C456 ,\nC437_=_C2731 ,C438_=_C439 ,C438_=_C440 ,C438_=_C441 ,C438_=_C442 ,C438_=_C443 ,\nC438_=_C444 ,C438_=_C445 ,C438_=_C446 ,C438_=_C447 ,C438_=_C448 ,C438_=_C449 ,\nC438_=_C450 ,C438_=_C451 ,C438_=_C452 ,C438_=_C454 ,C438_=_C455 ,C438_=_C456 ,\nC439_=_C440 ,C439_=_C441 ,C439_=_C442 ,C439_=_C443 ,C439_=_C444 ,C439_=_C445 ,\nC439_=_C446</w:t>
      </w:r>
    </w:p>
    <w:p>
      <w:pPr>
        <w:pStyle w:val="PreformattedText"/>
        <w:bidi w:val="0"/>
        <w:spacing w:before="0" w:after="0"/>
        <w:jc w:val="left"/>
        <w:rPr/>
      </w:pPr>
      <w:r>
        <w:rPr/>
        <w:t xml:space="preserve"> </w:t>
      </w:r>
      <w:r>
        <w:rPr/>
        <w:t>,C439_=_C447 ,C439_=_C448 ,C439_=_C449 ,C439_=_C450 ,C439_=_C451 ,\nC439_=_C452 ,C439_=_C454 ,C439_=_C455 ,C439_=_C456 ,C439_=_C2941 ,C440_=_C441 ,\nC440_=_C442 ,C440_=_C443 ,C440_=_C444 ,C440_=_C445 ,C440_=_C446 ,C440_=_C447 ,\nC440_=_C448 ,C440_=_C449 ,C440_=_C450 ,C440_=_C451 ,C440_=_C452 ,C440_=_C454 ,\nC440_=_C455 ,C440_=_C456 ,C441_=_C442 ,C441_=_C443 ,C441_=_C444 ,C441_=_C445 ,\nC441_=_C446 ,C441_=_C447 ,C441_=_C448 ,C441_=_C449 ,C441_=_C450 ,C441_=_C451 ,\nC441_=_C452 ,C441_=_C454 ,C441_=_C455 ,C441_=_C456 ,C441_=_C3073 ,C442_=_C443 ,\nC442_=_C444 ,C442_=_C445 ,C442_=_C446 ,C442_=_C447 ,C442_=_C448 ,C442_=_C449 ,\nC442_=_C450 ,C442_=_C451 ,C442_=_C452 ,C442_=_C454 ,C442_=_C455 ,C442_=_C456 ,\nC443_=_C444 ,C443_=_C445 ,C443_=_C446 ,C443_=_C447 ,C443_=_C448 ,C443_=_C449 ,\nC443_=_C450 ,C443_=_C451 ,C443_=_C452 ,C443_=_C454 ,C443_=_C455 ,C443_=_C456 ,\nC444_=_C445 ,C444_=_C446 ,C444_=_C447 ,C444_=_C448 ,C444_=_C449 ,C444_=_C450 ,\nC444_=_C451 ,C444_=_C452 ,C444_=_C454 ,C444_=_C455 ,C444_=_C456 ,C445_=_C446 ,\nC445_=_C447 ,C445_=_C448 ,C445_=_C449 ,C445_=_C450 ,C445_=_C451 ,C445_=_C452 ,\nC445_=_C454 ,C445_=_C455 ,C445_=_C456 ,C445_=_C3358 ,C446_=_C447 ,C446_=_C448 ,\nC446_=_C449 ,C446_=_C450 ,C446_=_C451 ,C446_=_C452 ,C446_=_C454 ,C446_=_C455 ,\nC446_=_C456 ,C446_=_C2662 ,C446_=_C3597 ,C447_=_C448 ,C447_=_C449 ,C447_=_C450 ,\nC447_=_C451 ,C447_=_C452 ,C447_=_C454 ,C447_=_C455 ,C447_=_C456 ,C447_=_C3823 ,\nC448_=_C449 ,C448_=_C450 ,C448_=_C451 ,C448_=_C452 ,C448_=_C454 ,C448_=_C455 ,\nC448_=_C456 ,C449_=_C450 ,C449_=_C451 ,C449_=_C452 ,C449_=_C454 ,C449_=_C455 ,\nC449_=_C456 ,C450_=_C451 ,C450_=_C452 ,C450_=_C454 ,C450_=_C455 ,C450_=_C456 ,\nC450_=_C3989 ,C451_=_C452 ,C451_=_C454 ,C451_=_C455 ,C451_=_C456 ,C451_=_C2563 ,\nC452_=_C454 ,C452_=_C455 ,C452_=_C456 ,C454_=_C455 ,C454_=_C456 ,C454_=_C4100 ,\nC455_=_C456 ,C455_=_C4101 ,C464_=_C954 ,C464_=_C1989 ,C464_=_C2055 ,C464_=_C2111 ,\nC464_=_C2490 ,C464_=_C2510 ,C464_=_C2549 ,C464_=_C2551 ,C464_=_C2552 ,C464_=_C2553 ,\nC464_=_C2555 ,C464_=_C2556 ,C464_=_C2557 ,C464_=_C2558 ,C464_=_C2559 ,C464_=_C2560 ,\nC464_=_C2562 ,C464_=_C2563 ,C464_=_C2564 ,C464_=_C2565 ,C464_=_C2567 ,C464_=_C2568 ,\nC492_=_C620 ,C492_=_C753 ,C492_=_C1290 ,C492_=_C1383 ,C492_=_C1935 ,C492_=_C2113 ,\nC492_=_C2658 ,C492_=_C2659 ,C492_=_C2660 ,C492_=_C2662 ,C492_=_C2663 ,C492_=_C2664 ,\nC492_=_C2665 ,C492_=_C2666 ,C492_=_C2667 ,C492_=_C2668 ,C492_=_C2669 ,C492_=_C2671 ,\nC492_=_C2672 ,C492_=_C2673 ,C521_=_C655 ,C521_=_C1018 ,C521_=_C2126 ,C521_=_C2204 ,\nC521_=_C2290 ,C521_=_C2650 ,C521_=_C2775 ,C521_=_C3048 ,C521_=_C3285 ,C521_=_C3370 ,\nC521_=_C3417 ,C521_=_C3537 ,C521_=_C3812 ,C521_=_C3842 ,C521_=_C4013 ,C521_=_C4026 ,\nC521_=_C4027 ,C521_=_C4028 ,C521_=_C4029 ,C521_=_C4031 ,C521_=_C4032 ,C521_=_C4033 ,\nC602_=_C677 ,C602_=_C712 ,C602_=_C861 ,C602_=_C884 ,C602_=_C1440 ,C602_=_C1556 ,\nC602_=_C1649 ,C602_=_C1689 ,C602_=_C1799 ,C602_=_C1836 ,C602_=_C2119 ,C602_=_C2463 ,\nC602_=_C2738 ,C602_=_C2767 ,C602_=_C3027 ,C602_=_C3193 ,C602_=_C3357 ,C602_=_C3358 ,\nC602_=_C3359 ,C602_=_C3360 ,C602_=_C3362 ,C602_=_C3363 ,C602_=_C3365 ,C619_=_C620 ,\nC619_=_C725 ,C619_=_C752 ,C619_=_C855 ,C619_=_C1240 ,C619_=_C1262 ,C619_=_C1456 ,\nC619_=_C1626 ,C619_=_C1871 ,C619_=_C1954 ,C619_=_C1967 ,C619_=_C2073 ,C619_=_C2299 ,\nC619_=_C2300 ,C619_=_C2301 ,C619_=_C2302 ,C619_=_C2303 ,C619_=_C2304 ,C619_=_C2305 ,\nC619_=_C2306 ,C620_=_C753 ,C620_=_C1290 ,C620_=_C1383 ,C620_=_C1935 ,C620_=_C2113 ,\nC620_=_C2658 ,C620_=_C2659 ,C620_=_C2660 ,C620_=_C2662 ,C620_=_C2663 ,C620_=_C2664 ,\nC620_=_C2665 ,C620_=_C2666 ,C620_=_C2667 ,C620_=_C2668 ,C620_=_C2669 ,C620_=_C2671 ,\nC620_=_C2672 ,C620_=_C2673 ,C655_=_C659 ,C655_=_C1018 ,C655_=_C2126 ,C655_=_C2204 ,\nC655_=_C2290 ,C655_=_C2650 ,C655_=_C2775 ,C655_=_C3048 ,C655_=_C3285 ,C655_=_C3370 ,\nC655_=_C3417 ,C655_=_C3537 ,C655_=_C3812 ,C655_=_C3842 ,C655_=_C4013 ,C655_=_C4026 ,\nC655_=_C4027 ,C655_=_C4028 ,C655_=_C4029 ,C655_=_C4031 ,C655_=_C4032 ,C655_=_C4033 ,\nC659_=_C1637 ,C659_=_C1720 ,C659_=_C2128 ,C659_=_C2325 ,C659_=_C2377 ,C659_=_C2731 ,\nC659_=_C2777 ,C659_=_C2941 ,C659_=_C3073 ,C659_=_C3402 ,C659_=_C3563 ,C659_=_C3597 ,\nC659_=_C3823 ,C659_=_C3847 ,C659_=_C3894 ,C659_=_C3989 ,C659_=_C4051 ,C659_=_C4100 ,\nC659_=_C4101 ,C659_=_C4102 ,C677_=_C712 ,C677_=_C861 ,C677_=_C884 ,C677_=_C1440 ,\nC677_=_C1556 ,C677_=_C1649 ,C677_=_C1689 ,C677_=_C1799 ,C677_=_C1836 ,C677_=_C2119 ,\nC677_=_C2463 ,C677_=_C2738 ,C677_=_C2767 ,C677_=_C3027 ,C677_=_C3193 ,C677_=_C3357 ,\nC677_=_C3358 ,C677_=_C3359 ,C677_=_C3360 ,C677_=_C3362 ,C677_=_C3363 ,C677_=_C3365 ,\nC712_=_C861 ,C712_=_C884 ,C712_=_C1440 ,C712_=_C1556 ,C712_=_C1649 ,C712_=_C1689 ,\nC712_=_C1799 ,C712_=_C1836 ,C712_=_C2119 ,C712_=_C2463 ,C712_=_C2738 ,C712_=_C2767 ,\nC712_=_C3027 ,C712_=_C3193 ,C712_=_C3357 ,C712_=_C3358 ,C712_=_C3359 ,C712_=_C3360 ,\nC712_=_C3362 ,C712_=_C3363 ,C712_=_C3365 ,C725_=_C752 ,C725_=_C855 ,C725_=_C1240 ,\nC725_=_C1262 ,C725_=_C1456 ,C725_=_C1626 ,C725_=_C1871 ,C725_=_C1954 ,C725_=_C1967 ,\nC725_=_C2073 ,C725_=_C2299 ,C725_=_C2300 ,C725_=_C2301 ,C725_=_C2302 ,C725_=_C2303 ,\nC725_=_C2304 ,C725_=_C2305 ,C725_=_C2306 ,C752_=_C753 ,C752_=_C855 ,C752_=_C1240 ,\nC752_=_C1262 ,C752_=_C1456 ,C752_=_C1626 ,C752_=_C1871 ,C752_=_C1954 ,C752_=_C1967 ,\nC752_=_C2073 ,C752_=_C2299 ,C752_=_C2300 ,C752_=_C2301 ,C752_=_C2302 ,C752_=_C2303 ,\nC752_=_C2304 ,C752_=_C2305 ,C752_=_C2306 ,C753_=_C1290 ,C753_=_C1383 ,C753_=_C1935 ,\nC753_=_C2113 ,C753_=_C2658 ,C753_=_C2659 ,C753_=_C2660 ,C753_=_C2662 ,C753_=_C2663 ,\nC753_=_C2664 ,C753_=_C2665 ,C753_=_C2666 ,C753_=_C2667 ,C753_=_C2668 ,C753_=_C2669 ,\nC753_=_C2671 ,C753_=_C2672 ,C753_=_C2673 ,C855_=_C861 ,C855_=_C1240 ,C855_=_C1262 ,\nC855_=_C1456 ,C855_=_C1626 ,C855_=_C1871 ,C855_=_C1954 ,C855_=_C1967 ,C855_=_C2073 ,\nC855_=_C2299 ,C855_=_C2300 ,C855_=_C2301 ,C855_=_C2302 ,C855_=_C2303 ,C855_=_C2304 ,\nC855_=_C2305 ,C855_=_C2306 ,C861_=_C884 ,C861_=_C1440 ,C861_=_C1556 ,C861_=_C1649 ,\nC861_=_C1689 ,C861_=_C1799 ,C861_=_C1836 ,C861_=_C2119 ,C861_=_C2463 ,C861_=_C2738 ,\nC861_=_C2767 ,C861_=_C3027 ,C861_=_C3193 ,C861_=_C3357 ,C861_=_C3358 ,C861_=_C3359 ,\nC861_=_C3360 ,C861_=_C3362 ,C861_=_C3363 ,C861_=_C3365 ,C884_=_C1440 ,C884_=_C1556 ,\nC884_=_C1649 ,C884_=_C1689 ,C884_=_C1799 ,C884_=_C1836 ,C884_=_C2119 ,C884_=_C2463 ,\nC884_=_C2738 ,C884_=_C2767 ,C884_=_C3027 ,C884_=_C3193 ,C884_=_C3357 ,C884_=_C3358 ,\nC884_=_C3359 ,C884_=_C3360 ,C884_=_C3362 ,C884_=_C3363 ,C884_=_C3365 ,C954_=_C1989 ,\nC954_=_C2055 ,C954_=_C2111 ,C954_=_C2490 ,C954_=_C2510 ,C954_=_C2549 ,C954_=_C2551 ,\nC954_=_C2552 ,C954_=_C2553 ,C954_=_C2555 ,C954_=_C2556 ,C954_=_C2557 ,C954_=_C2558 ,\nC954_=_C2559 ,C954_=_C2560 ,C954_=_C2562 ,C954_=_C2563 ,C954_=_C2564 ,C954_=_C2565 ,\nC954_=_C2567 ,C954_=_C2568 ,C1018_=_C2126 ,C1018_=_C2204 ,C1018_=_C2290 ,C1018_=_C2650 ,\nC1018_=_C2775 ,C1018_=_C3048 ,C1018_=_C3285 ,C1018_=_C3370 ,C1018_=_C3417 ,C1018_=_C3537 ,\nC1018_=_C3812 ,C1018_=_C3842 ,C1018_=_C4013 ,C1018_=_C4026 ,C1018_=_C4027 ,C1018_=_C4028 ,\nC1018_=_C4029 ,C1018_=_C4031 ,C1018_=_C4032 ,C1018_=_C4033 ,C1162_=_C1213 ,C1162_=_C1241 ,\nC1162_=_C1628 ,C1162_=_C1913 ,C1162_=_C2109 ,C1162_=_C2333 ,C1162_=_C2334 ,C1162_=_C2335 ,\nC1162_=_C2336 ,C1162_=_C2337 ,C1162_=_C2339 ,C1162_=_C2340 ,C1162_=_C2342 ,C1162_=_C2344 ,\nC1162_=_C2345 ,C1213_=_C1241 ,C1213_=_C1628 ,C1213_=_C1913 ,C1213_=_C2109 ,C1213_=_C2333 ,\nC1213_=_C2334 ,C1213_=_C2335 ,C1213_=_C2336 ,C1213_=_C2337 ,C1213_=_C2339 ,C1213_=_C2340 ,\nC1213_=_C2342 ,C1213_=_C2344 ,C1213_=_C2345 ,C1240_=_C1241 ,C1240_=_C1262 ,C1240_=_C1456 ,\nC1240_=_C1626 ,C1240_=_C1871 ,C1240_=_C1954 ,C1240_=_C1967 ,C1240_=_C2073 ,C1240_=_C2299 ,\nC1240_=_C2300 ,C1240_=_C2301 ,C1240_=_C2302 ,C1240_=_C2303 ,C1240_=_C2304 ,C1240_=_C2305 ,\nC1240_=_C2306 ,C1241_=_C1628 ,C1241_=_C1913 ,C1241_=_C2109 ,C1241_=_C2333 ,C1241_=_C2334 ,\nC1241_=_C2335 ,C1241_=_C2336 ,C1241_=_C2337 ,C1241_=_C2339 ,C1241_=_C2340 ,C1241_=_C2342 ,\nC1241_=_C2344 ,C1241_=_C2345 ,C1262_=_C1456 ,C1262_=_C1626 ,C1262_=_C1871 ,C1262_=_C1954 ,\nC1262_=_C1967 ,C1262_=_C2073 ,C1262_=_C2299 ,C1262_=_C2300 ,C1262_=_C2301 ,C1262_=_C2302 ,\nC1262_=_C2303 ,C1262_=_C2304 ,C1262_=_C2305 ,C1262_=_C2306 ,C1290_=_C1383 ,C1290_=_C1935 ,\nC1290_=_C2113 ,C1290_=_C2658 ,C1290_=_C2659 ,C1290_=_C2660 ,C1290_=_C2662 ,C1290_=_C2663 ,\nC1290_=_C2664 ,C1290_=_C2665 ,C1290_=_C2666 ,C1290_=_C2667 ,C1290_=_C2668 ,C1290_=_C2669 ,\nC1290_=_C2671 ,C1290_=_C2672 ,C1290_=_C2673 ,C1383_=_C1935 ,C1383_=_C2113 ,C1383_=_C2658 ,\nC1383_=_C2659 ,C1383_=_C2660 ,C1383_=_C2662 ,C1383_=_C2663 ,C1383_=_C2664 ,C1383_=_C2665 ,\nC1383_=_C2666 ,C1383_=_C2667 ,C1383_=_C2668 ,C1383_=_C2669 ,C1383_=_C2671 ,C1383_=_C2672 ,\nC1383_=_C2673 ,C1440_=_C1556 ,C1440_=_C1649 ,C1440_=_C1689 ,C1440_=_C1799 ,C1440_=_C1836 ,\nC1440_=_C2119 ,C1440_=_C2463 ,C1440_=_C2738 ,C1440_=_C2767 ,C1440_=_C3027 ,C1440_=_C3193 ,\nC1440_=_C3357 ,C1440_=_C3358 ,C1440_=_C3359 ,C1440_=_C3360 ,C1440_=_C3362 ,C1440_=_C3363 ,\nC1440_=_C3365 ,C1456_=_C1626 ,C1456_=_C1871 ,C1456_=_C1954 ,C1456_=_C1967 ,C1456_=_C2073 ,\nC1456_=_C2299 ,C1456_=_C2300 ,C1456_=_C2301 ,C1456_=_C2302 ,C1456_=_C2303 ,C1456_=_C2304 ,\nC1456_=_C2305 ,C1456_=_C2306 ,C1556_=_C1649 ,C1556_=_C1689 ,C1556_=_C1799 ,C1556_=_C1836 ,\nC1556_=_C2119 ,C1556_=_C2463 ,C1556_=_C2738 ,C1556_=_C2767 ,C1556_=_C3027 ,C1556_=_C3193 ,\nC1556_=_C3357 ,C1556_=_C3358 ,C1556_=_C3359 ,C1556_=_C3360 ,C1556_=_C3362 ,C1556_=_C3363 ,\nC1556_=_C3365 ,C1626_=_C1628 ,C1626_=_C1637 ,C1626_=_C1871 ,C1626_=_C1954 ,C1626_=_C1967 ,\nC1626_=_C2073 ,C1626_=_C2299 ,C1626_=_C2300 ,C1626_=_C2301 ,C1626_=_C2302 ,C1626_=_C2303 ,\nC1626_=_C2304 ,C1626_=_C2305 ,C1626_=_C2306 ,C1628_=_C1637 ,C1628_=_C1913 ,C1628_=_C2109 ,\nC1628_=_C2333 ,C1628_=_C2334 ,C1628_=_C2335 ,C1628_=_C2336 ,C1628_=_C2337 ,C1628_=_C2339 ,\nC1628_=_C2340 ,C1628_=_C2342 ,C1628_=_C2344 ,C1628_=_C2345 ,C1637_=_C1720 ,C1637_=_C2128 ,\nC1637_=_C2325 ,C1637_=_C2377 ,C1637_=_C2731 ,C1637_=_C2777 ,C1637_=_C2941</w:t>
      </w:r>
    </w:p>
    <w:p>
      <w:pPr>
        <w:pStyle w:val="PreformattedText"/>
        <w:bidi w:val="0"/>
        <w:spacing w:before="0" w:after="0"/>
        <w:jc w:val="left"/>
        <w:rPr/>
      </w:pPr>
      <w:r>
        <w:rPr/>
        <w:t xml:space="preserve"> </w:t>
      </w:r>
      <w:r>
        <w:rPr/>
        <w:t>,C1637_=_C3073 ,\nC1637_=_C3402 ,C1637_=_C3563 ,C1637_=_C3597 ,C1637_=_C3823 ,C1637_=_C3847 ,C1637_=_C3894 ,\nC1637_=_C3989 ,C1637_=_C4051 ,C1637_=_C4100 ,C1637_=_C4101 ,C1637_=_C4102 ,C1649_=_C1689 ,\nC1649_=_C1799 ,C1649_=_C1836 ,C1649_=_C2119 ,C1649_=_C2463 ,C1649_=_C2738 ,C1649_=_C2767 ,\nC1649_=_C3027 ,C1649_=_C3193 ,C1649_=_C3357 ,C1649_=_C3358 ,C1649_=_C3359 ,C1649_=_C3360 ,\nC1649_=_C3362 ,C1649_=_C3363 ,C1649_=_C3365 ,C1689_=_C1799 ,C1689_=_C1836 ,C1689_=_C2119 ,\nC1689_=_C2463 ,C1689_=_C2738 ,C1689_=_C2767 ,C1689_=_C3027 ,C1689_=_C3193 ,C1689_=_C3357 ,\nC1689_=_C3358 ,C1689_=_C3359 ,C1689_=_C3360 ,C1689_=_C3362 ,C1689_=_C3363 ,C1689_=_C3365 ,\nC1720_=_C2128 ,C1720_=_C2325 ,C1720_=_C2377 ,C1720_=_C2731 ,C1720_=_C2777 ,C1720_=_C2941 ,\nC1720_=_C3073 ,C1720_=_C3402 ,C1720_=_C3563 ,C1720_=_C3597 ,C1720_=_C3823 ,C1720_=_C3847 ,\nC1720_=_C3894 ,C1720_=_C3989 ,C1720_=_C4051 ,C1720_=_C4100 ,C1720_=_C4101 ,C1720_=_C4102 ,\nC1799_=_C1836 ,C1799_=_C2119 ,C1799_=_C2463 ,C1799_=_C2738 ,C1799_=_C2767 ,C1799_=_C3027 ,\nC1799_=_C3193 ,C1799_=_C3357 ,C1799_=_C3358 ,C1799_=_C3359 ,C1799_=_C3360 ,C1799_=_C3362 ,\nC1799_=_C3363 ,C1799_=_C3365 ,C1836_=_C2119 ,C1836_=_C2463 ,C1836_=_C2738 ,C1836_=_C2767 ,\nC1836_=_C3027 ,C1836_=_C3193 ,C1836_=_C3357 ,C1836_=_C3358 ,C1836_=_C3359 ,C1836_=_C3360 ,\nC1836_=_C3362 ,C1836_=_C3363 ,C1836_=_C3365 ,C1871_=_C1954 ,C1871_=_C1967 ,C1871_=_C2073 ,\nC1871_=_C2299 ,C1871_=_C2300 ,C1871_=_C2301 ,C1871_=_C2302 ,C1871_=_C2303 ,C1871_=_C2304 ,\nC1871_=_C2305 ,C1871_=_C2306 ,C1913_=_C2109 ,C1913_=_C2333 ,C1913_=_C2334 ,C1913_=_C2335 ,\nC1913_=_C2336 ,C1913_=_C2337 ,C1913_=_C2339 ,C1913_=_C2340 ,C1913_=_C2342 ,C1913_=_C2344 ,\nC1913_=_C2345 ,C1935_=_C2113 ,C1935_=_C2658 ,C1935_=_C2659 ,C1935_=_C2660 ,C1935_=_C2662 ,\nC1935_=_C2663 ,C1935_=_C2664 ,C1935_=_C2665 ,C1935_=_C2666 ,C1935_=_C2667 ,C1935_=_C2668 ,\nC1935_=_C2669 ,C1935_=_C2671 ,C1935_=_C2672 ,C1935_=_C2673 ,C1954_=_C1967 ,C1954_=_C2073 ,\nC1954_=_C2299 ,C1954_=_C2300 ,C1954_=_C2301 ,C1954_=_C2302 ,C1954_=_C2303 ,C1954_=_C2304 ,\nC1954_=_C2305 ,C1954_=_C2306 ,C1967_=_C2073 ,C1967_=_C2299 ,C1967_=_C2300 ,C1967_=_C2301 ,\nC1967_=_C2302 ,C1967_=_C2303 ,C1967_=_C2304 ,C1967_=_C2305 ,C1967_=_C2306 ,C1989_=_C2055 ,\nC1989_=_C2111 ,C1989_=_C2490 ,C1989_=_C2510 ,C1989_=_C2549 ,C1989_=_C2551 ,C1989_=_C2552 ,\nC1989_=_C2553 ,C1989_=_C2555 ,C1989_=_C2556 ,C1989_=_C2557 ,C1989_=_C2558 ,C1989_=_C2559 ,\nC1989_=_C2560 ,C1989_=_C2562 ,C1989_=_C2563 ,C1989_=_C2564 ,C1989_=_C2565 ,C1989_=_C2567 ,\nC1989_=_C2568 ,C2055_=_C2111 ,C2055_=_C2490 ,C2055_=_C2510 ,C2055_=_C2549 ,C2055_=_C2551 ,\nC2055_=_C2552 ,C2055_=_C2553 ,C2055_=_C2555 ,C2055_=_C2556 ,C2055_=_C2557 ,C2055_=_C2558 ,\nC2055_=_C2559 ,C2055_=_C2560 ,C2055_=_C2562 ,C2055_=_C2563 ,C2055_=_C2564 ,C2055_=_C2565 ,\nC2055_=_C2567 ,C2055_=_C2568 ,C2073_=_C2299 ,C2073_=_C2300 ,C2073_=_C2301 ,C2073_=_C2302 ,\nC2073_=_C2303 ,C2073_=_C2304 ,C2073_=_C2305 ,C2073_=_C2306 ,C2109_=_C2111 ,C2109_=_C2113 ,\nC2109_=_C2119 ,C2109_=_C2126 ,C2109_=_C2128 ,C2109_=_C2333 ,C2109_=_C2334 ,C2109_=_C2335 ,\nC2109_=_C2336 ,C2109_=_C2337 ,C2109_=_C2339 ,C2109_=_C2340 ,C2109_=_C2342 ,C2109_=_C2344 ,\nC2109_=_C2345 ,C2111_=_C2113 ,C2111_=_C2119 ,C2111_=_C2126 ,C2111_=_C2128 ,C2111_=_C2490 ,\nC2111_=_C2510 ,C2111_=_C2549 ,C2111_=_C2551 ,C2111_=_C2552 ,C2111_=_C2553 ,C2111_=_C2555 ,\nC2111_=_C2556 ,C2111_=_C2557 ,C2111_=_C2558 ,C2111_=_C2559 ,C2111_=_C2560 ,C2111_=_C2562 ,\nC2111_=_C2563 ,C2111_=_C2564 ,C2111_=_C2565 ,C2111_=_C2567 ,C2111_=_C2568 ,C2113_=_C2119 ,\nC2113_=_C2126 ,C2113_=_C2128 ,C2113_=_C2658 ,C2113_=_C2659 ,C2113_=_C2660 ,C2113_=_C2662 ,\nC2113_=_C2663 ,C2113_=_C2664 ,C2113_=_C2665 ,C2113_=_C2666 ,C2113_=_C2667 ,C2113_=_C2668 ,\nC2113_=_C2669 ,C2113_=_C2671 ,C2113_=_C2672 ,C2113_=_C2673 ,C2119_=_C2126 ,C2119_=_C2128 ,\nC2119_=_C2463 ,C2119_=_C2738 ,C2119_=_C2767 ,C2119_=_C3027 ,C2119_=_C3193 ,C2119_=_C3357 ,\nC2119_=_C3358 ,C2119_=_C3359 ,C2119_=_C3360 ,C2119_=_C3362 ,C2119_=_C3363 ,C2119_=_C3365 ,\nC2126_=_C2128 ,C2126_=_C2204 ,C2126_=_C2290 ,C2126_=_C2650 ,C2126_=_C2775 ,C2126_=_C3048 ,\nC2126_=_C3285 ,C2126_=_C3370 ,C2126_=_C3417 ,C2126_=_C3537 ,C2126_=_C3812 ,C2126_=_C3842 ,\nC2126_=_C4013 ,C2126_=_C4026 ,C2126_=_C4027 ,C2126_=_C4028 ,C2126_=_C4029 ,C2126_=_C4031 ,\nC2126_=_C4032 ,C2126_=_C4033 ,C2128_=_C2325 ,C2128_=_C2377 ,C2128_=_C2731 ,C2128_=_C2777 ,\nC2128_=_C2941 ,C2128_=_C3073 ,C2128_=_C3402 ,C2128_=_C3563 ,C2128_=_C3597 ,C2128_=_C3823 ,\nC2128_=_C3847 ,C2128_=_C3894 ,C2128_=_C3989 ,C2128_=_C4051 ,C2128_=_C4100 ,C2128_=_C4101 ,\nC2128_=_C4102 ,C2204_=_C2290 ,C2204_=_C2650 ,C2204_=_C2775 ,C2204_=_C3048 ,C2204_=_C3285 ,\nC2204_=_C3370 ,C2204_=_C3417 ,C2204_=_C3537 ,C2204_=_C3812 ,C2204_=_C3842 ,C2204_=_C4013 ,\nC2204_=_C4026 ,C2204_=_C4027 ,C2204_=_C4028 ,C2204_=_C4029 ,C2204_=_C4031 ,C2204_=_C4032 ,\nC2204_=_C4033 ,C2290_=_C2650 ,C2290_=_C2775 ,C2290_=_C3048 ,C2290_=_C3285 ,C2290_=_C3370 ,\nC2290_=_C3417 ,C2290_=_C3537 ,C2290_=_C3812 ,C2290_=_C3842 ,C2290_=_C4013 ,C2290_=_C4026 ,\nC2290_=_C4027 ,C2290_=_C4028 ,C2290_=_C4029 ,C2290_=_C4031 ,C2290_=_C4032 ,C2290_=_C4033 ,\nC2299_=_C2300 ,C2299_=_C2301 ,C2299_=_C2302 ,C2299_=_C2303 ,C2299_=_C2304 ,C2299_=_C2305 ,\nC2299_=_C2306 ,C2300_=_C2301 ,C2300_=_C2302 ,C2300_=_C2303 ,C2300_=_C2304 ,C2300_=_C2305 ,\nC2300_=_C2306 ,C2301_=_C2302 ,C2301_=_C2303 ,C2301_=_C2304 ,C2301_=_C2305 ,C2301_=_C2306 ,\nC2301_=_C2668 ,C2302_=_C2303 ,C2302_=_C2304 ,C2302_=_C2305 ,C2302_=_C2306 ,C2303_=_C2304 ,\nC2303_=_C2305 ,C2303_=_C2306 ,C2304_=_C2305 ,C2304_=_C2306 ,C2305_=_C2306 ,C2306_=_C2345 ,\nC2306_=_C4031 ,C2325_=_C2377 ,C2325_=_C2731 ,C2325_=_C2777 ,C2325_=_C2941 ,C2325_=_C3073 ,\nC2325_=_C3402 ,C2325_=_C3563 ,C2325_=_C3597 ,C2325_=_C3823 ,C2325_=_C3847 ,C2325_=_C3894 ,\nC2325_=_C3989 ,C2325_=_C4051 ,C2325_=_C4100 ,C2325_=_C4101 ,C2325_=_C4102 ,C2333_=_C2334 ,\nC2333_=_C2335 ,C2333_=_C2336 ,C2333_=_C2337 ,C2333_=_C2339 ,C2333_=_C2340 ,C2333_=_C2342 ,\nC2333_=_C2344 ,C2333_=_C2345 ,C2333_=_C2551 ,C2333_=_C2658 ,C2333_=_C2767 ,C2333_=_C2775 ,\nC2333_=_C2777 ,C2334_=_C2335 ,C2334_=_C2336 ,C2334_=_C2337 ,C2334_=_C2339 ,C2334_=_C2340 ,\nC2334_=_C2342 ,C2334_=_C2344 ,C2334_=_C2345 ,C2335_=_C2336 ,C2335_=_C2337 ,C2335_=_C2339 ,\nC2335_=_C2340 ,C2335_=_C2342 ,C2335_=_C2344 ,C2335_=_C2345 ,C2336_=_C2337 ,C2336_=_C2339 ,\nC2336_=_C2340 ,C2336_=_C2342 ,C2336_=_C2344 ,C2336_=_C2345 ,C2337_=_C2339 ,C2337_=_C2340 ,\nC2337_=_C2342 ,C2337_=_C2344 ,C2337_=_C2345 ,C2339_=_C2340 ,C2339_=_C2342 ,C2339_=_C2344 ,\nC2339_=_C2345 ,C2339_=_C2556 ,C2339_=_C2666 ,C2339_=_C3359 ,C2339_=_C3842 ,C2339_=_C3847 ,\nC2340_=_C2342 ,C2340_=_C2344 ,C2340_=_C2345 ,C2340_=_C2669 ,C2342_=_C2344 ,C2342_=_C2345 ,\nC2342_=_C2562 ,C2342_=_C2671 ,C2342_=_C3362 ,C2342_=_C4027 ,C2342_=_C4051 ,C2344_=_C2345 ,\nC2345_=_C4031 ,C2377_=_C2731 ,C2377_=_C2777 ,C2377_=_C2941 ,C2377_=_C3073 ,C2377_=_C3402 ,\nC2377_=_C3563 ,C2377_=_C3597 ,C2377_=_C3823 ,C2377_=_C3847 ,C2377_=_C3894 ,C2377_=_C3989 ,\nC2377_=_C4051 ,C2377_=_C4100 ,C2377_=_C4101 ,C2377_=_C4102 ,C2463_=_C2738 ,C2463_=_C2767 ,\nC2463_=_C3027 ,C2463_=_C3193 ,C2463_=_C3357 ,C2463_=_C3358 ,C2463_=_C3359 ,C2463_=_C3360 ,\nC2463_=_C3362 ,C2463_=_C3363 ,C2463_=_C3365 ,C2490_=_C2510 ,C2490_=_C2549 ,C2490_=_C2551 ,\nC2490_=_C2552 ,C2490_=_C2553 ,C2490_=_C2555 ,C2490_=_C2556 ,C2490_=_C2557 ,C2490_=_C2558 ,\nC2490_=_C2559 ,C2490_=_C2560 ,C2490_=_C2562 ,C2490_=_C2563 ,C2490_=_C2564 ,C2490_=_C2565 ,\nC2490_=_C2567 ,C2490_=_C2568 ,C2510_=_C2549 ,C2510_=_C2551 ,C2510_=_C2552 ,C2510_=_C2553 ,\nC2510_=_C2555 ,C2510_=_C2556 ,C2510_=_C2557 ,C2510_=_C2558 ,C2510_=_C2559 ,C2510_=_C2560 ,\nC2510_=_C2562 ,C2510_=_C2563 ,C2510_=_C2564 ,C2510_=_C2565 ,C2510_=_C2567 ,C2510_=_C2568 ,\nC2549_=_C2551 ,C2549_=_C2552 ,C2549_=_C2553 ,C2549_=_C2555 ,C2549_=_C2556 ,C2549_=_C2557 ,\nC2549_=_C2558 ,C2549_=_C2559 ,C2549_=_C2560 ,C2549_=_C2562 ,C2549_=_C2563 ,C2549_=_C2564 ,\nC2549_=_C2565 ,C2549_=_C2567 ,C2549_=_C2568 ,C2551_=_C2552 ,C2551_=_C2553 ,C2551_=_C2555 ,\nC2551_=_C2556 ,C2551_=_C2557 ,C2551_=_C2558 ,C2551_=_C2559 ,C2551_=_C2560 ,C2551_=_C2562 ,\nC2551_=_C2563 ,C2551_=_C2564 ,C2551_=_C2565 ,C2551_=_C2567 ,C2551_=_C2568 ,C2551_=_C2658 ,\nC2551_=_C2767 ,C2551_=_C2775 ,C2551_=_C2777 ,C2552_=_C2553 ,C2552_=_C2555 ,C2552_=_C2556 ,\nC2552_=_C2557 ,C2552_=_C2558 ,C2552_=_C2559 ,C2552_=_C2560 ,C2552_=_C2562 ,C2552_=_C2563 ,\nC2552_=_C2564 ,C2552_=_C2565 ,C2552_=_C2567 ,C2552_=_C2568 ,C2553_=_C2555 ,C2553_=_C2556 ,\nC2553_=_C2557 ,C2553_=_C2558 ,C2553_=_C2559 ,C2553_=_C2560 ,C2553_=_C2562 ,C2553_=_C2563 ,\nC2553_=_C2564 ,C2553_=_C2565 ,C2553_=_C2567 ,C2553_=_C2568 ,C2555_=_C2556 ,C2555_=_C2557 ,\nC2555_=_C2558 ,C2555_=_C2559 ,C2555_=_C2560 ,C2555_=_C2562 ,C2555_=_C2563 ,C2555_=_C2564 ,\nC2555_=_C2565 ,C2555_=_C2567 ,C2555_=_C2568 ,C2556_=_C2557 ,C2556_=_C2558 ,C2556_=_C2559 ,\nC2556_=_C2560 ,C2556_=_C2562 ,C2556_=_C2563 ,C2556_=_C2564 ,C2556_=_C2565 ,C2556_=_C2567 ,\nC2556_=_C2568 ,C2556_=_C2666 ,C2556_=_C3359 ,C2556_=_C3842 ,C2556_=_C3847 ,C2557_=_C2558 ,\nC2557_=_C2559 ,C2557_=_C2560 ,C2557_=_C2562 ,C2557_=_C2563 ,C2557_=_C2564 ,C2557_=_C2565 ,\nC2557_=_C2567 ,C2557_=_C2568 ,C2558_=_C2559 ,C2558_=_C2560 ,C2558_=_C2562 ,C2558_=_C2563 ,\nC2558_=_C2564 ,C2558_=_C2565 ,C2558_=_C2567 ,C2558_=_C2568 ,C2558_=_C2667 ,C2559_=_C2560 ,\nC2559_=_C2562 ,C2559_=_C2563 ,C2559_=_C2564 ,C2559_=_C2565 ,C2559_=_C2567 ,C2559_=_C2568 ,\nC2560_=_C2562 ,C2560_=_C2563 ,C2560_=_C2564 ,C2560_=_C2565 ,C2560_=_C2567 ,C2560_=_C2568 ,\nC2562_=_C2563 ,C2562_=_C2564 ,C2562_=_C2565 ,C2562_=_C2567 ,C2562_=_C2568 ,C2562_=_C2671 ,\nC2562_=_C3362 ,C2562_=_C4027 ,C2562_=_C4051 ,C2563_=_C2564 ,C2563_=_C2565 ,C2563_=_C2567 ,\nC2563_=_C2568 ,C2564_=_C2565 ,C2564_=_C2567 ,C2564_=_C2568 ,C2564_=_C4028 ,C2565_=_C2567 ,\nC2565_=_C2568 ,C2565_=_C2672 ,C2567_=_C2568 ,C2650_=_C2775 ,C2650_=_C3048 ,C2650_=_C3285 ,\nC2650_=_C3370 ,C2650_=_C3417 ,C2650_=_C3537 ,C2650_=_C3812 ,C2650_=_C3842 ,C2650_=_C4013 ,\nC2650_=_C4026 ,C2650_=_C4027 ,C2650_=_C4028</w:t>
      </w:r>
    </w:p>
    <w:p>
      <w:pPr>
        <w:pStyle w:val="PreformattedText"/>
        <w:bidi w:val="0"/>
        <w:spacing w:before="0" w:after="0"/>
        <w:jc w:val="left"/>
        <w:rPr/>
      </w:pPr>
      <w:r>
        <w:rPr/>
        <w:t xml:space="preserve"> </w:t>
      </w:r>
      <w:r>
        <w:rPr/>
        <w:t>,C2650_=_C4029 ,C2650_=_C4031 ,C2650_=_C4032 ,\nC2650_=_C4033 ,C2658_=_C2659 ,C2658_=_C2660 ,C2658_=_C2662 ,C2658_=_C2663 ,C2658_=_C2664 ,\nC2658_=_C2665 ,C2658_=_C2666 ,C2658_=_C2667 ,C2658_=_C2668 ,C2658_=_C2669 ,C2658_=_C2671 ,\nC2658_=_C2672 ,C2658_=_C2673 ,C2658_=_C2767 ,C2658_=_C2775 ,C2658_=_C2777 ,C2659_=_C2660 ,\nC2659_=_C2662 ,C2659_=_C2663 ,C2659_=_C2664 ,C2659_=_C2665 ,C2659_=_C2666 ,C2659_=_C2667 ,\nC2659_=_C2668 ,C2659_=_C2669 ,C2659_=_C2671 ,C2659_=_C2672 ,C2659_=_C2673 ,C2660_=_C2662 ,\nC2660_=_C2663 ,C2660_=_C2664 ,C2660_=_C2665 ,C2660_=_C2666 ,C2660_=_C2667 ,C2660_=_C2668 ,\nC2660_=_C2669 ,C2660_=_C2671 ,C2660_=_C2672 ,C2660_=_C2673 ,C2662_=_C2663 ,C2662_=_C2664 ,\nC2662_=_C2665 ,C2662_=_C2666 ,C2662_=_C2667 ,C2662_=_C2668 ,C2662_=_C2669 ,C2662_=_C2671 ,\nC2662_=_C2672 ,C2662_=_C2673 ,C2662_=_C3597 ,C2663_=_C2664 ,C2663_=_C2665 ,C2663_=_C2666 ,\nC2663_=_C2667 ,C2663_=_C2668 ,C2663_=_C2669 ,C2663_=_C2671 ,C2663_=_C2672 ,C2663_=_C2673 ,\nC2664_=_C2665 ,C2664_=_C2666 ,C2664_=_C2667 ,C2664_=_C2668 ,C2664_=_C2669 ,C2664_=_C2671 ,\nC2664_=_C2672 ,C2664_=_C2673 ,C2665_=_C2666 ,C2665_=_C2667 ,C2665_=_C2668 ,C2665_=_C2669 ,\nC2665_=_C2671 ,C2665_=_C2672 ,C2665_=_C2673 ,C2666_=_C2667 ,C2666_=_C2668 ,C2666_=_C2669 ,\nC2666_=_C2671 ,C2666_=_C2672 ,C2666_=_C2673 ,C2666_=_C3359 ,C2666_=_C3842 ,C2666_=_C3847 ,\nC2667_=_C2668 ,C2667_=_C2669 ,C2667_=_C2671 ,C2667_=_C2672 ,C2667_=_C2673 ,C2668_=_C2669 ,\nC2668_=_C2671 ,C2668_=_C2672 ,C2668_=_C2673 ,C2669_=_C2671 ,C2669_=_C2672 ,C2669_=_C2673 ,\nC2671_=_C2672 ,C2671_=_C2673 ,C2671_=_C3362 ,C2671_=_C4027 ,C2671_=_C4051 ,C2672_=_C2673 ,\nC2673_=_C4029 ,C2731_=_C2777 ,C2731_=_C2941 ,C2731_=_C3073 ,C2731_=_C3402 ,C2731_=_C3563 ,\nC2731_=_C3597 ,C2731_=_C3823 ,C2731_=_C3847 ,C2731_=_C3894 ,C2731_=_C3989 ,C2731_=_C4051 ,\nC2731_=_C4100 ,C2731_=_C4101 ,C2731_=_C4102 ,C2738_=_C2767 ,C2738_=_C3027 ,C2738_=_C3193 ,\nC2738_=_C3357 ,C2738_=_C3358 ,C2738_=_C3359 ,C2738_=_C3360 ,C2738_=_C3362 ,C2738_=_C3363 ,\nC2738_=_C3365 ,C2767_=_C2775 ,C2767_=_C2777 ,C2767_=_C3027 ,C2767_=_C3193 ,C2767_=_C3357 ,\nC2767_=_C3358 ,C2767_=_C3359 ,C2767_=_C3360 ,C2767_=_C3362 ,C2767_=_C3363 ,C2767_=_C3365 ,\nC2775_=_C2777 ,C2775_=_C3048 ,C2775_=_C3285 ,C2775_=_C3370 ,C2775_=_C3417 ,C2775_=_C3537 ,\nC2775_=_C3812 ,C2775_=_C3842 ,C2775_=_C4013 ,C2775_=_C4026 ,C2775_=_C4027 ,C2775_=_C4028 ,\nC2775_=_C4029 ,C2775_=_C4031 ,C2775_=_C4032 ,C2775_=_C4033 ,C2777_=_C2941 ,C2777_=_C3073 ,\nC2777_=_C3402 ,C2777_=_C3563 ,C2777_=_C3597 ,C2777_=_C3823 ,C2777_=_C3847 ,C2777_=_C3894 ,\nC2777_=_C3989 ,C2777_=_C4051 ,C2777_=_C4100 ,C2777_=_C4101 ,C2777_=_C4102 ,C2941_=_C3073 ,\nC2941_=_C3402 ,C2941_=_C3563 ,C2941_=_C3597 ,C2941_=_C3823 ,C2941_=_C3847 ,C2941_=_C3894 ,\nC2941_=_C3989 ,C2941_=_C4051 ,C2941_=_C4100 ,C2941_=_C4101 ,C2941_=_C4102 ,C3027_=_C3193 ,\nC3027_=_C3357 ,C3027_=_C3358 ,C3027_=_C3359 ,C3027_=_C3360 ,C3027_=_C3362 ,C3027_=_C3363 ,\nC3027_=_C3365 ,C3048_=_C3285 ,C3048_=_C3370 ,C3048_=_C3417 ,C3048_=_C3537 ,C3048_=_C3812 ,\nC3048_=_C3842 ,C3048_=_C4013 ,C3048_=_C4026 ,C3048_=_C4027 ,C3048_=_C4028 ,C3048_=_C4029 ,\nC3048_=_C4031 ,C3048_=_C4032 ,C3048_=_C4033 ,C3073_=_C3402 ,C3073_=_C3563 ,C3073_=_C3597 ,\nC3073_=_C3823 ,C3073_=_C3847 ,C3073_=_C3894 ,C3073_=_C3989 ,C3073_=_C4051 ,C3073_=_C4100 ,\nC3073_=_C4101 ,C3073_=_C4102 ,C3193_=_C3357 ,C3193_=_C3358 ,C3193_=_C3359 ,C3193_=_C3360 ,\nC3193_=_C3362 ,C3193_=_C3363 ,C3193_=_C3365 ,C3285_=_C3370 ,C3285_=_C3417 ,C3285_=_C3537 ,\nC3285_=_C3812 ,C3285_=_C3842 ,C3285_=_C4013 ,C3285_=_C4026 ,C3285_=_C4027 ,C3285_=_C4028 ,\nC3285_=_C4029 ,C3285_=_C4031 ,C3285_=_C4032 ,C3285_=_C4033 ,C3357_=_C3358 ,C3357_=_C3359 ,\nC3357_=_C3360 ,C3357_=_C3362 ,C3357_=_C3363 ,C3357_=_C3365 ,C3358_=_C3359 ,C3358_=_C3360 ,\nC3358_=_C3362 ,C3358_=_C3363 ,C3358_=_C3365 ,C3359_=_C3360 ,C3359_=_C3362 ,C3359_=_C3363 ,\nC3359_=_C3365 ,C3359_=_C3842 ,C3359_=_C3847 ,C3360_=_C3362 ,C3360_=_C3363 ,C3360_=_C3365 ,\nC3362_=_C3363 ,C3362_=_C3365 ,C3362_=_C4027 ,C3362_=_C4051 ,C3363_=_C3365 ,C3370_=_C3417 ,\nC3370_=_C3537 ,C3370_=_C3812 ,C3370_=_C3842 ,C3370_=_C4013 ,C3370_=_C4026 ,C3370_=_C4027 ,\nC3370_=_C4028 ,C3370_=_C4029 ,C3370_=_C4031 ,C3370_=_C4032 ,C3370_=_C4033 ,C3402_=_C3563 ,\nC3402_=_C3597 ,C3402_=_C3823 ,C3402_=_C3847 ,C3402_=_C3894 ,C3402_=_C3989 ,C3402_=_C4051 ,\nC3402_=_C4100 ,C3402_=_C4101 ,C3402_=_C4102 ,C3417_=_C3537 ,C3417_=_C3812 ,C3417_=_C3842 ,\nC3417_=_C4013 ,C3417_=_C4026 ,C3417_=_C4027 ,C3417_=_C4028 ,C3417_=_C4029 ,C3417_=_C4031 ,\nC3417_=_C4032 ,C3417_=_C4033 ,C3537_=_C3812 ,C3537_=_C3842 ,C3537_=_C4013 ,C3537_=_C4026 ,\nC3537_=_C4027 ,C3537_=_C4028 ,C3537_=_C4029 ,C3537_=_C4031 ,C3537_=_C4032 ,C3537_=_C4033 ,\nC3563_=_C3597 ,C3563_=_C3823 ,C3563_=_C3847 ,C3563_=_C3894 ,C3563_=_C3989 ,C3563_=_C4051 ,\nC3563_=_C4100 ,C3563_=_C4101 ,C3563_=_C4102 ,C3597_=_C3823 ,C3597_=_C3847 ,C3597_=_C3894 ,\nC3597_=_C3989 ,C3597_=_C4051 ,C3597_=_C4100 ,C3597_=_C4101 ,C3597_=_C4102 ,C3812_=_C3842 ,\nC3812_=_C4013 ,C3812_=_C4026 ,C3812_=_C4027 ,C3812_=_C4028 ,C3812_=_C4029 ,C3812_=_C4031 ,\nC3812_=_C4032 ,C3812_=_C4033 ,C3823_=_C3847 ,C3823_=_C3894 ,C3823_=_C3989 ,C3823_=_C4051 ,\nC3823_=_C4100 ,C3823_=_C4101 ,C3823_=_C4102 ,C3842_=_C3847 ,C3842_=_C4013 ,C3842_=_C4026 ,\nC3842_=_C4027 ,C3842_=_C4028 ,C3842_=_C4029 ,C3842_=_C4031 ,C3842_=_C4032 ,C3842_=_C4033 ,\nC3847_=_C3894 ,C3847_=_C3989 ,C3847_=_C4051 ,C3847_=_C4100 ,C3847_=_C4101 ,C3847_=_C4102 ,\nC3894_=_C3989 ,C3894_=_C4051 ,C3894_=_C4100 ,C3894_=_C4101 ,C3894_=_C4102 ,C3989_=_C4051 ,\nC3989_=_C4100 ,C3989_=_C4101 ,C3989_=_C4102 ,C4013_=_C4026 ,C4013_=_C4027 ,C4013_=_C4028 ,\nC4013_=_C4029 ,C4013_=_C4031 ,C4013_=_C4032 ,C4013_=_C4033 ,C4026_=_C4027 ,C4026_=_C4028 ,\nC4026_=_C4029 ,C4026_=_C4031 ,C4026_=_C4032 ,C4026_=_C4033 ,C4027_=_C4028 ,C4027_=_C4029 ,\nC4027_=_C4031 ,C4027_=_C4032 ,C4027_=_C4033 ,C4027_=_C4051 ,C4028_=_C4029 ,C4028_=_C4031 ,\nC4028_=_C4032 ,C4028_=_C4033 ,C4029_=_C4031 ,C4029_=_C4032 ,C4029_=_C4033 ,C4031_=_C4032 ,\nC4031_=_C4033 ,C4032_=_C4033 ,C4051_=_C4100 ,C4051_=_C4101 ,C4051_=_C4102 ,C4100_=_C4101 ,\nC4100_=_C4102 ,C4101_=_C4102 ,"];75[shape=box, label="id:75 level: 3\n567: C14 C16 C22 C36 C61 \nC81 C84 C92 C106 C115 C149 \nC156 C228 C241 C255 C264 C285 \nC327 C351 C356 C358 C361 C364 \nC371 C376 C377 C382 C385 C388 \nC393 C402 C403 C404 C405 C406 \nC408 C409 C410 C411 C412 C413 \nC414 C416 C417 C421 C422 C423 \nC424 C425 C426 C428 C429 C437 \nC438 C439 C447 C454 C460 C467 \nC471 C474 C484 C485 C486 C487 \nC488 C489 C491 C492 C493 C494 \nC496 C497 C500 C501 C503 C513 \nC560 C561 C562 C563 C564 C569 \nC570 C571 C573 C574 C575 C576 \nC577 C578 C579 C581 C582 C583 \nC584 C599 C603 C605 C611 C612 \nC613 C629 C630 C643 C645 C652 \nC660 C680 C687 C689 C710 C726 \nC737 C747 C755 C760 C783 C786 \nC791 C803 C827 C836 C847 C860 \nC863 C889 C890 C910 C939 C941 \nC961 C970 C991 C999 C1008 C1014 \nC1026 C1034 C1052 C1066 C1085 C1091 \nC1112 C1132 C1138 C1149 C1182 C1183 \nC1186 C1191 C1192 C1193 C1198 C1200 \nC1206 C1218 C1235 C1246 C1248 C1258 \nC1268 C1278 C1294 C1307 C1318 C1340 \nC1364 C1373 C1401 C1406 C1416 C1453 \nC1454 C1455 C1456 C1457 C1458 C1465 \nC1467 C1469 C1470 C1471 C1472 C1473 \nC1474 C1475 C1476 C1477 C1478 C1479 \nC1482 C1484 C1486 C1490 C1492 C1493 \nC1494 C1495 C1496 C1497 C1512 C1523 \nC1532 C1534 C1537 C1538 C1539 C1543 \nC1553 C1565 C1566 C1568 C1571 C1572 \nC1573 C1574 C1575 C1576 C1577 C1580 \nC1581 C1582 C1583 C1594 C1601 C1615 \nC1616 C1619 C1631 C1640 C1686 C1693 \nC1698 C1701 C1708 C1722 C1772 C1793 \nC1794 C1808 C1901 C1923 C1943 C1946 \nC1960 C1973 C1974 C1996 C2011 C2023 \nC2039 C2044 C2046 C2056 C2060 C2069 \nC2079 C2086 C2090 C2096 C2108 C2109 \nC2110 C2111 C2112 C2113 C2114 C2117 \nC2118 C2119 C2120 C2122 C2123 C2125 \nC2126 C2127 C2128 C2129 C2135 C2141 \nC2152 C2178 C2183 C2188 C2215 C2221 \nC2231 C2240 C2254 C2255 C2256 C2257 \nC2258 C2259 C2260 C2261 C2262 C2263 \nC2265 C2267 C2269 C2270 C2271 C2272 \nC2274 C2299 C2328 C2371 C2379 C2381 \nC2384 C2387 C2388 C2391 C2398 C2401 \nC2402 C2413 C2458 C2470 C2474 C2512 \nC2513 C2514 C2515 C2519 C2524 C2527 \nC2529 C2536 C2568 C2590 C2599 C2603 \nC2618 C2638 C2665 C2675 C2678 C2683 \nC2685 C2722 C2723 C2724 C2726 C2727 \nC2728 C2730 C2731 C2732 C2733 C2735 \nC2747 C2765 C2783 C2797 C2845 C2846 \nC2847 C2848 C2849 C2850 C2852 C2854 \nC2855 C2856 C2857 C2858 C2862 C2885 \nC2896 C2919 C2921 C2930 C2931 C2932 \nC2933 C2934 C2936 C2937 C2938 C2940 \nC2941 C2942 C2959 C2973 C2974 C2975 \nC2976 C2978 C2979 C2980 C2981 C2983 \nC2985 C2988 C2989 C2991 C2992 C2993 \nC2994 C2996 C3001 C3023 C3062 C3065 \nC3074 C3076 C3078 C3079 C3080 C3084 \nC3087 C3088 C3089 C3091 C3096 C3100 \nC3127 C3130 C3153 C3155 C3156 C3160 \nC3161 C3162 C3164 C3165 C3170 C3171 \nC3172 C3175 C3191 C3203 C3206 C3216 \nC3220 C3224 C3228 C3242 C3265 C3273 \nC3280 C3288 C3305 C3307 C3309 C3311 \nC3313 C3315 C3316 C3317 C3320 C3323 \nC3396 C3405 C3431 C3432 C3435 C3436 \nC3438 C3470 C3472 C3483 C3484 C3486 \nC3499 C3500 C3501 C3513 C3530 C3543 \nC3550 C3566 C3581 C3583 C3590 C3598 \nC3599 C3604 C3606 C3608 C3609 C3610 \nC3611 C3613 C3626 C3627 C3628 C3629 \nC3630 C3632 C3633 C3634 C3635 C3640 \nC3668 C3670 C3675 C3679 C3680 C3681 \nC3695 C3702 C3709 C3722 C3728 C3730 \nC3732 C3733 C3734 C3735 C3755 C3774 \nC3790 C3800 C3802 C3808 C3820 C3821 \nC3822 C3823 C3825 C3827 C3828 C3829 \nC3830 C3831 C3833 C3854 C3859 C3861 \nC3862 C3863 C3864 C3866 C3867 C3868 \nC3869 C3870 C3879 C3893 C3896 C3905 \nC3922 C3925 C3928 C3930 C3949 C3950 \nC3966 C3967 C3988 C3990 C3997 C4004 \nC4017 C4021 C4068 C4087 C4088 C4093 \nC4100 C4102 C4111 C4118 \n6367: C14_=_C16( C14 C16 ) C14_=_C22( C14 C22 ) C14_=_C36( C14 C36 ) C14_=_C61( C14 C61 ) C14_=_C81( C14 C81 ) \nC14_=_C228( C14 C228 ) C14_=_C241( C14 C241 ) C14_=_C285( C14 C285 ) C14_=_C327( C14 C327 ) C14_=_C485( C14 C485 ) C14_=_C486( C14 C486 ) \nC14_=_C487( C14 C487 ) C14_=_C488( C14 C488 ) C14_=_C489( C14 C489 ) C14_=_C491( C14 C491 ) C14_=_C492(</w:t>
      </w:r>
    </w:p>
    <w:p>
      <w:pPr>
        <w:pStyle w:val="PreformattedText"/>
        <w:bidi w:val="0"/>
        <w:spacing w:before="0" w:after="0"/>
        <w:jc w:val="left"/>
        <w:rPr/>
      </w:pPr>
      <w:r>
        <w:rPr/>
        <w:t xml:space="preserve"> </w:t>
      </w:r>
      <w:r>
        <w:rPr/>
        <w:t>C14 C492 ) C14_=_C493( C14 C493 ) \nC14_=_C494( C14 C494 ) C14_=_C496( C14 C496 ) C14_=_C497( C14 C497 ) C14_=_C500( C14 C500 ) C14_=_C501( C14 C501 ) C14_=_C503( C14 C503 ) \nC16_=_C22( C16 C22 ) C16_=_C84( C16 C84 ) C16_=_C106( C16 C106 ) C16_=_C149( C16 C149 ) C16_=_C255( C16 C255 ) C16_=_C1218( C16 C1218 ) \nC16_=_C1708( C16 C1708 ) C16_=_C2458( C16 C2458 ) C16_=_C2514( C16 C2514 ) C16_=_C2797( C16 C2797 ) C16_=_C2973( C16 C2973 ) C16_=_C2974( C16 C2974 ) \nC16_=_C2975( C16 C2975 ) C16_=_C2976( C16 C2976 ) C16_=_C2978( C16 C2978 ) C16_=_C2979( C16 C2979 ) C16_=_C2980( C16 C2980 ) C16_=_C2981( C16 C2981 ) \nC16_=_C2983( C16 C2983 ) C22_=_C92( C22 C92 ) C22_=_C115( C22 C115 ) C22_=_C156( C22 C156 ) C22_=_C264( C22 C264 ) C22_=_C1640( C22 C1640 ) \nC22_=_C1722( C22 C1722 ) C22_=_C2328( C22 C2328 ) C22_=_C2379( C22 C2379 ) C22_=_C2470( C22 C2470 ) C22_=_C2527( C22 C2527 ) C22_=_C3405( C22 C3405 ) \nC22_=_C3566( C22 C3566 ) C22_=_C3790( C22 C3790 ) C22_=_C3896( C22 C3896 ) C22_=_C3928( C22 C3928 ) C22_=_C4017( C22 C4017 ) C22_=_C4102( C22 C4102 ) \nC22_=_C4111( C22 C4111 ) C36_=_C61( C36 C61 ) C36_=_C81( C36 C81 ) C36_=_C228( C36 C228 ) C36_=_C241( C36 C241 ) C36_=_C285( C36 C285 ) \nC36_=_C327( C36 C327 ) C36_=_C485( C36 C485 ) C36_=_C486( C36 C486 ) C36_=_C487( C36 C487 ) C36_=_C488( C36 C488 ) C36_=_C489( C36 C489 ) \nC36_=_C491( C36 C491 ) C36_=_C492( C36 C492 ) C36_=_C493( C36 C493 ) C36_=_C494( C36 C494 ) C36_=_C496( C36 C496 ) C36_=_C497( C36 C497 ) \nC36_=_C500( C36 C500 ) C36_=_C501( C36 C501 ) C36_=_C503( C36 C503 ) C61_=_C81( C61 C81 ) C61_=_C228( C61 C228 ) C61_=_C241( C61 C241 ) \nC61_=_C285( C61 C285 ) C61_=_C327( C61 C327 ) C61_=_C485( C61 C485 ) C61_=_C486( C61 C486 ) C61_=_C487( C61 C487 ) C61_=_C488( C61 C488 ) \nC61_=_C489( C61 C489 ) C61_=_C491( C61 C491 ) C61_=_C492( C61 C492 ) C61_=_C493( C61 C493 ) C61_=_C494( C61 C494 ) C61_=_C496( C61 C496 ) \nC61_=_C497( C61 C497 ) C61_=_C500( C61 C500 ) C61_=_C501( C61 C501 ) C61_=_C503( C61 C503 ) C81_=_C84( C81 C84 ) C81_=_C92( C81 C92 ) \nC81_=_C228( C81 C228 ) C81_=_C241( C81 C241 ) C81_=_C285( C81 C285 ) C81_=_C327( C81 C327 ) C81_=_C485( C81 C485 ) C81_=_C486( C81 C486 ) \nC81_=_C487( C81 C487 ) C81_=_C488( C81 C488 ) C81_=_C489( C81 C489 ) C81_=_C491( C81 C491 ) C81_=_C492( C81 C492 ) C81_=_C493( C81 C493 ) \nC81_=_C494( C81 C494 ) C81_=_C496( C81 C496 ) C81_=_C497( C81 C497 ) C81_=_C500( C81 C500 ) C81_=_C501( C81 C501 ) C81_=_C503( C81 C503 ) \nC84_=_C92( C84 C92 ) C84_=_C106( C84 C106 ) C84_=_C149( C84 C149 ) C84_=_C255( C84 C255 ) C84_=_C1218( C84 C1218 ) C84_=_C1708( C84 C1708 ) \nC84_=_C2458( C84 C2458 ) C84_=_C2514( C84 C2514 ) C84_=_C2797( C84 C2797 ) C84_=_C2973( C84 C2973 ) C84_=_C2974( C84 C2974 ) C84_=_C2975( C84 C2975 ) \nC84_=_C2976( C84 C2976 ) C84_=_C2978( C84 C2978 ) C84_=_C2979( C84 C2979 ) C84_=_C2980( C84 C2980 ) C84_=_C2981( C84 C2981 ) C84_=_C2983( C84 C2983 ) \nC92_=_C115( C92 C115 ) C92_=_C156( C92 C156 ) C92_=_C264( C92 C264 ) C92_=_C1640( C92 C1640 ) C92_=_C1722( C92 C1722 ) C92_=_C2328( C92 C2328 ) \nC92_=_C2379( C92 C2379 ) C92_=_C2470( C92 C2470 ) C92_=_C2527( C92 C2527 ) C92_=_C3405( C92 C3405 ) C92_=_C3566( C92 C3566 ) C92_=_C3790( C92 C3790 ) \nC92_=_C3896( C92 C3896 ) C92_=_C3928( C92 C3928 ) C92_=_C4017( C92 C4017 ) C92_=_C4102( C92 C4102 ) C92_=_C4111( C92 C4111 ) C106_=_C115( C106 C115 ) \nC106_=_C149( C106 C149 ) C106_=_C255( C106 C255 ) C106_=_C1218( C106 C1218 ) C106_=_C1708( C106 C1708 ) C106_=_C2458( C106 C2458 ) C106_=_C2514( C106 C2514 ) \nC106_=_C2797( C106 C2797 ) C106_=_C2973( C106 C2973 ) C106_=_C2974( C106 C2974 ) C106_=_C2975( C106 C2975 ) C106_=_C2976( C106 C2976 ) C106_=_C2978( C106 C2978 ) \nC106_=_C2979( C106 C2979 ) C106_=_C2980( C106 C2980 ) C106_=_C2981( C106 C2981 ) C106_=_C2983( C106 C2983 ) C115_=_C156( C115 C156 ) C115_=_C264( C115 C264 ) \nC115_=_C1640( C115 C1640 ) C115_=_C1722( C115 C1722 ) C115_=_C2328( C115 C2328 ) C115_=_C2379( C115 C2379 ) C115_=_C2470( C115 C2470 ) C115_=_C2527( C115 C2527 ) \nC115_=_C3405( C115 C3405 ) C115_=_C3566( C115 C3566 ) C115_=_C3790( C115 C3790 ) C115_=_C3896( C115 C3896 ) C115_=_C3928( C115 C3928 ) C115_=_C4017( C115 C4017 ) \nC115_=_C4102( C115 C4102 ) C115_=_C4111( C115 C4111 ) C149_=_C156( C149 C156 ) C149_=_C255( C149 C255 ) C149_=_C1218( C149 C1218 ) C149_=_C1708( C149 C1708 ) \nC149_=_C2458( C149 C2458 ) C149_=_C2514( C149 C2514 ) C149_=_C2797( C149 C2797 ) C149_=_C2973( C149 C2973 ) C149_=_C2974( C149 C2974 ) C149_=_C2975( C149 C2975 ) \nC149_=_C2976( C149 C2976 ) C149_=_C2978( C149 C2978 ) C149_=_C2979( C149 C2979 ) C149_=_C2980( C149 C2980 ) C149_=_C2981( C149 C2981 ) C149_=_C2983( C149 C2983 ) \nC156_=_C264( C156 C264 ) C156_=_C1640( C156 C1640 ) C156_=_C1722( C156 C1722 ) C156_=_C2328( C156 C2328 ) C156_=_C2379( C156 C2379 ) C156_=_C2470( C156 C2470 ) \nC156_=_C2527( C156 C2527 ) C156_=_C3405( C156 C3405 ) C156_=_C3566( C156 C3566 ) C156_=_C3790( C156 C3790 ) C156_=_C3896( C156 C3896 ) C156_=_C3928( C156 C3928 ) \nC156_=_C4017( C156 C4017 ) C156_=_C4102( C156 C4102 ) C156_=_C4111( C156 C4111 ) C228_=_C241( C228 C241 ) C228_=_C285( C228 C285 ) C228_=_C327( C228 C327 ) \nC228_=_C485( C228 C485 ) C228_=_C486( C228 C486 ) C228_=_C487( C228 C487 ) C228_=_C488( C228 C488 ) C228_=_C489( C228 C489 ) C228_=_C491( C228 C491 ) \nC228_=_C492( C228 C492 ) C228_=_C493( C228 C493 ) C228_=_C494( C228 C494 ) C228_=_C496( C228 C496 ) C228_=_C497( C228 C497 ) C228_=_C500( C228 C500 ) \nC228_=_C501( C228 C501 ) C228_=_C503( C228 C503 ) C241_=_C285( C241 C285 ) C241_=_C327( C241 C327 ) C241_=_C485( C241 C485 ) C241_=_C486( C241 C486 ) \nC241_=_C487( C241 C487 ) C241_=_C488( C241 C488 ) C241_=_C489( C241 C489 ) C241_=_C491( C241 C491 ) C241_=_C492( C241 C492 ) C241_=_C493( C241 C493 ) \nC241_=_C494( C241 C494 ) C241_=_C496( C241 C496 ) C241_=_C497( C241 C497 ) C241_=_C500( C241 C500 ) C241_=_C501( C241 C501 ) C241_=_C503( C241 C503 ) \nC255_=_C264( C255 C264 ) C255_=_C1218( C255 C1218 ) C255_=_C1708( C255 C1708 ) C255_=_C2458( C255 C2458 ) C255_=_C2514( C255 C2514 ) C255_=_C2797( C255 C2797 ) \nC255_=_C2973( C255 C2973 ) C255_=_C2974( C255 C2974 ) C255_=_C2975( C255 C2975 ) C255_=_C2976( C255 C2976 ) C255_=_C2978( C255 C2978 ) C255_=_C2979( C255 C2979 ) \nC255_=_C2980( C255 C2980 ) C255_=_C2981( C255 C2981 ) C255_=_C2983( C255 C2983 ) C264_=_C1640( C264 C1640 ) C264_=_C1722( C264 C1722 ) C264_=_C2328( C264 C2328 ) \nC264_=_C2379( C264 C2379 ) C264_=_C2470( C264 C2470 ) C264_=_C2527( C264 C2527 ) C264_=_C3405( C264 C3405 ) C264_=_C3566( C264 C3566 ) C264_=_C3790( C264 C3790 ) \nC264_=_C3896( C264 C3896 ) C264_=_C3928( C264 C3928 ) C264_=_C4017( C264 C4017 ) C264_=_C4102( C264 C4102 ) C264_=_C4111( C264 C4111 ) C285_=_C327( C285 C327 ) \nC285_=_C485( C285 C485 ) C285_=_C486( C285 C486 ) C285_=_C487( C285 C487 ) C285_=_C488( C285 C488 ) C285_=_C489( C285 C489 ) C285_=_C491( C285 C491 ) \nC285_=_C492( C285 C492 ) C285_=_C493( C285 C493 ) C285_=_C494( C285 C494 ) C285_=_C496( C285 C496 ) C285_=_C497( C285 C497 ) C285_=_C500( C285 C500 ) \nC285_=_C501( C285 C501 ) C285_=_C503( C285 C503 ) C327_=_C485( C327 C485 ) C327_=_C486( C327 C486 ) C327_=_C487( C327 C487 ) C327_=_C488( C327 C488 ) \nC327_=_C489( C327 C489 ) C327_=_C491( C327 C491 ) C327_=_C492( C327 C492 ) C327_=_C493( C327 C493 ) C327_=_C494( C327 C494 ) C327_=_C496( C327 C496 ) \nC327_=_C497( C327 C497 ) C327_=_C500( C327 C500 ) C327_=_C501( C327 C501 ) C327_=_C503( C327 C503 ) C351_=_C356( C351 C356 ) C351_=_C358( C351 C358 ) \nC351_=_C361( C351 C361 ) C351_=_C364( C351 C364 ) C351_=_C371( C351 C371 ) C351_=_C376( C351 C376 ) C351_=_C847( C351 C847 ) C351_=_C1235( C351 C1235 ) \nC351_=_C1258( C351 C1258 ) C351_=_C1453( C351 C1453 ) C351_=_C1454( C351 C1454 ) C351_=_C1455( C351 C1455 ) C351_=_C1456( C351 C1456 ) C351_=_C1457( C351 C1457 ) \nC351_=_C1458( C351 C1458 ) C351_=_C1465( C351 C1465 ) C351_=_C1467( C351 C1467 ) C351_=_C1469( C351 C1469 ) C351_=_C1470( C351 C1470 ) C351_=_C1471( C351 C1471 ) \nC351_=_C1472( C351 C1472 ) C351_=_C1473( C351 C1473 ) C356_=_C358( C356 C358 ) C356_=_C361( C356 C361 ) C356_=_C364( C356 C364 ) C356_=_C371( C356 C371 ) \nC356_=_C382( C356 C382 ) C356_=_C437( C356 C437 ) C356_=_C643( C356 C643 ) C356_=_C827( C356 C827 ) C356_=_C1191( C356 C1191 ) C356_=_C1793( C356 C1793 ) \nC356_=_C2381( C356 C2381 ) C356_=_C2512( C356 C2512 ) C356_=_C2675( C356 C2675 ) C356_=_C2722( C356 C2722 ) C356_=_C2723( C356 C2723 ) C356_=_C2724( C356 C2724 ) \nC356_=_C2726( C356 C2726 ) C356_=_C2727( C356 C2727 ) C356_=_C2728( C356 C2728 ) C356_=_C2730( C356 C2730 ) C356_=_C2731( C356 C2731 ) C356_=_C2732( C356 C2732 ) \nC356_=_C2733( C356 C2733 ) C358_=_C361( C358 C361 ) C358_=_C364( C358 C364 ) C358_=_C371( C358 C371 ) C358_=_C439( C358 C439 ) C358_=_C645( C358 C645 ) \nC358_=_C726( C358 C726 ) C358_=_C803( C358 C803 ) C358_=_C1085( C358 C1085 ) C358_=_C1553( C358 C1553 ) C358_=_C1794( C358 C1794 ) C358_=_C2513( C358 C2513 ) \nC358_=_C2930( C358 C2930 ) C358_=_C2931( C358 C2931 ) C358_=_C2932( C358 C2932 ) C358_=_C2933( C358 C2933 ) C358_=_C2934( C358 C2934 ) C358_=_C2936( C358 C2936 ) \nC358_=_C2937( C358 C2937 ) C358_=_C2938( C358 C2938 ) C358_=_C2940( C358 C2940 ) C358_=_C2941( C358 C2941 ) C358_=_C2942( C358 C2942 ) C361_=_C364( C361 C364 ) \nC361_=_C371( C361 C371 ) C361_=_C603( C361 C603 ) C361_=_C863( C361 C863 ) C361_=_C1248( C361 C1248 ) C361_=_C1268( C361 C1268 ) C361_=_C1960( C361 C1960 ) \nC361_=_C1973( C361 C1973 ) C361_=_C2060( C361 C2060 ) C361_=_C2079( C361 C2079 ) C361_=_C2141( C361 C2141 ) C361_=_C2221( C361 C2221 ) C361_=_C2299( C361 C2299 ) \nC361_=_C3280( C361 C3280 ) C361_=_C3499( C361 C3499 ) C361_=_C3500( C361 C3500 ) C361_=_C3501( C361 C3501 ) C364_=_C371( C364 C371 ) C364_=_C447( C364 C447 ) \nC364_=_C652( C364 C652 ) C364_=_C836( C364 C836 ) C364_=_C961( C364 C961 ) C364_=_C2727( C364 C2727 ) C364_=_C2937( C364 C2937 ) C364_=_C3001( C364 C3001 ) \nC364_=_C3065( C364 C3065 )</w:t>
      </w:r>
    </w:p>
    <w:p>
      <w:pPr>
        <w:pStyle w:val="PreformattedText"/>
        <w:bidi w:val="0"/>
        <w:spacing w:before="0" w:after="0"/>
        <w:jc w:val="left"/>
        <w:rPr/>
      </w:pPr>
      <w:r>
        <w:rPr/>
        <w:t xml:space="preserve"> </w:t>
      </w:r>
      <w:r>
        <w:rPr/>
        <w:t>C364_=_C3242( C364 C3242 ) C364_=_C3323( C364 C3323 ) C364_=_C3590( C364 C3590 ) C364_=_C3820( C364 C3820 ) C364_=_C3821( C364 C3821 ) \nC364_=_C3822( C364 C3822 ) C364_=_C3823( C364 C3823 ) C364_=_C3825( C364 C3825 ) C371_=_C454( C371 C454 ) C371_=_C612( C371 C612 ) C371_=_C660( C371 C660 ) \nC371_=_C1543( C371 C1543 ) C371_=_C2069( C371 C2069 ) C371_=_C2152( C371 C2152 ) C371_=_C2231( C371 C2231 ) C371_=_C2391( C371 C2391 ) C371_=_C2732( C371 C2732 ) \nC371_=_C2942( C371 C2942 ) C371_=_C3074( C371 C3074 ) C371_=_C3288( C371 C3288 ) C371_=_C3438( C371 C3438 ) C371_=_C3598( C371 C3598 ) C371_=_C3808( C371 C3808 ) \nC371_=_C3990( C371 C3990 ) C371_=_C4021( C371 C4021 ) C371_=_C4068( C371 C4068 ) C371_=_C4100( C371 C4100 ) C376_=_C377( C376 C377 ) C376_=_C382( C376 C382 ) \nC376_=_C385( C376 C385 ) C376_=_C388( C376 C388 ) C376_=_C393( C376 C393 ) C376_=_C847( C376 C847 ) C376_=_C1235( C376 C1235 ) C376_=_C1258( C376 C1258 ) \nC376_=_C1453( C376 C1453 ) C376_=_C1454( C376 C1454 ) C376_=_C1455( C376 C1455 ) C376_=_C1456( C376 C1456 ) C376_=_C1457( C376 C1457 ) C376_=_C1458( C376 C1458 ) \nC376_=_C1465( C376 C1465 ) C376_=_C1467( C376 C1467 ) C376_=_C1469( C376 C1469 ) C376_=_C1470( C376 C1470 ) C376_=_C1471( C376 C1471 ) C376_=_C1472( C376 C1472 ) \nC376_=_C1473( C376 C1473 ) C377_=_C382( C377 C382 ) C377_=_C385( C377 C385 ) C377_=_C388( C377 C388 ) C377_=_C393( C377 C393 ) C377_=_C460( C377 C460 ) \nC377_=_C747( C377 C747 ) C377_=_C999( C377 C999 ) C377_=_C1026( C377 C1026 ) C377_=_C1183( C377 C1183 ) C377_=_C1474( C377 C1474 ) C377_=_C1565( C377 C1565 ) \nC377_=_C1566( C377 C1566 ) C377_=_C1568( C377 C1568 ) C377_=_C1571( C377 C1571 ) C377_=_C1572( C377 C1572 ) C377_=_C1573( C377 C1573 ) C377_=_C1574( C377 C1574 ) \nC377_=_C1575( C377 C1575 ) C377_=_C1576( C377 C1576 ) C377_=_C1577( C377 C1577 ) C377_=_C1580( C377 C1580 ) C377_=_C1581( C377 C1581 ) C377_=_C1582( C377 C1582 ) \nC377_=_C1583( C377 C1583 ) C382_=_C385( C382 C385 ) C382_=_C388( C382 C388 ) C382_=_C393( C382 C393 ) C382_=_C437( C382 C437 ) C382_=_C643( C382 C643 ) \nC382_=_C827( C382 C827 ) C382_=_C1191( C382 C1191 ) C382_=_C1793( C382 C1793 ) C382_=_C2381( C382 C2381 ) C382_=_C2512( C382 C2512 ) C382_=_C2675( C382 C2675 ) \nC382_=_C2722( C382 C2722 ) C382_=_C2723( C382 C2723 ) C382_=_C2724( C382 C2724 ) C382_=_C2726( C382 C2726 ) C382_=_C2727( C382 C2727 ) C382_=_C2728( C382 C2728 ) \nC382_=_C2730( C382 C2730 ) C382_=_C2731( C382 C2731 ) C382_=_C2732( C382 C2732 ) C382_=_C2733( C382 C2733 ) C385_=_C388( C385 C388 ) C385_=_C393( C385 C393 ) \nC385_=_C467( C385 C467 ) C385_=_C860( C385 C860 ) C385_=_C1091( C385 C1091 ) C385_=_C1318( C385 C1318 ) C385_=_C1572( C385 C1572 ) C385_=_C1901( C385 C1901 ) \nC385_=_C2398( C385 C2398 ) C385_=_C2783( C385 C2783 ) C385_=_C3191( C385 C3191 ) C385_=_C3305( C385 C3305 ) C385_=_C3307( C385 C3307 ) C385_=_C3309( C385 C3309 ) \nC385_=_C3311( C385 C3311 ) C385_=_C3313( C385 C3313 ) C385_=_C3315( C385 C3315 ) C385_=_C3316( C385 C3316 ) C385_=_C3317( C385 C3317 ) C388_=_C393( C388 C393 ) \nC388_=_C471( C388 C471 ) C388_=_C939( C388 C939 ) C388_=_C1534( C388 C1534 ) C388_=_C1575( C388 C1575 ) C388_=_C1616( C388 C1616 ) C388_=_C2044( C388 C2044 ) \nC388_=_C2401( C388 C2401 ) C388_=_C2919( C388 C2919 ) C388_=_C3155( C388 C3155 ) C388_=_C3203( C388 C3203 ) C388_=_C3484( C388 C3484 ) C388_=_C3668( C388 C3668 ) \nC388_=_C3728( C388 C3728 ) C388_=_C3730( C388 C3730 ) C388_=_C3732( C388 C3732 ) C388_=_C3733( C388 C3733 ) C388_=_C3734( C388 C3734 ) C388_=_C3735( C388 C3735 ) \nC393_=_C474( C393 C474 ) C393_=_C630( C393 C630 ) C393_=_C737( C393 C737 ) C393_=_C1198( C393 C1198 ) C393_=_C1490( C393 C1490 ) C393_=_C3130( C393 C3130 ) \nC393_=_C3216( C393 C3216 ) C393_=_C3313( C393 C3313 ) C393_=_C3396( C393 C3396 ) C393_=_C3486( C393 C3486 ) C393_=_C3513( C393 C3513 ) C393_=_C3640( C393 C3640 ) \nC393_=_C3670( C393 C3670 ) C393_=_C3730( C393 C3730 ) C393_=_C3755( C393 C3755 ) C393_=_C3859( C393 C3859 ) C393_=_C3861( C393 C3861 ) C393_=_C3862( C393 C3862 ) \nC393_=_C3863( C393 C3863 ) C393_=_C3864( C393 C3864 ) C402_=_C403( C402 C403 ) C402_=_C404( C402 C404 ) C402_=_C405( C402 C405 ) C402_=_C406( C402 C406 ) \nC402_=_C408( C402 C408 ) C402_=_C409( C402 C409 ) C402_=_C410( C402 C410 ) C402_=_C411( C402 C411 ) C402_=_C412( C402 C412 ) C402_=_C413( C402 C413 ) \nC402_=_C414( C402 C414 ) C402_=_C416( C402 C416 ) C402_=_C417( C402 C417 ) C402_=_C421( C402 C421 ) C402_=_C422( C402 C422 ) C402_=_C423( C402 C423 ) \nC402_=_C424( C402 C424 ) C402_=_C425( C402 C425 ) C402_=_C426( C402 C426 ) C402_=_C428( C402 C428 ) C402_=_C429( C402 C429 ) C402_=_C513( C402 C513 ) \nC403_=_C404( C403 C404 ) C403_=_C405( C403 C405 ) C403_=_C406( C403 C406 ) C403_=_C408( C403 C408 ) C403_=_C409( C403 C409 ) C403_=_C410( C403 C410 ) \nC403_=_C411( C403 C411 ) C403_=_C412( C403 C412 ) C403_=_C413( C403 C413 ) C403_=_C414( C403 C414 ) C403_=_C416( C403 C416 ) C403_=_C417( C403 C417 ) \nC403_=_C421( C403 C421 ) C403_=_C422( C403 C422 ) C403_=_C423( C403 C423 ) C403_=_C424( C403 C424 ) C403_=_C425( C403 C425 ) C403_=_C426( C403 C426 ) \nC403_=_C428( C403 C428 ) C403_=_C429( C403 C429 ) C403_=_C827( C403 C827 ) C403_=_C836( C403 C836 ) C404_=_C405( C404 C405 ) C404_=_C406( C404 C406 ) \nC404_=_C408( C404 C408 ) C404_=_C409( C404 C409 ) C404_=_C410( C404 C410 ) C404_=_C411( C404 C411 ) C404_=_C412( C404 C412 ) C404_=_C413( C404 C413 ) \nC404_=_C414( C404 C414 ) C404_=_C416( C404 C416 ) C404_=_C417( C404 C417 ) C404_=_C421( C404 C421 ) C404_=_C422( C404 C422 ) C404_=_C423( C404 C423 ) \nC404_=_C424( C404 C424 ) C404_=_C425( C404 C425 ) C404_=_C426( C404 C426 ) C404_=_C428( C404 C428 ) C404_=_C429( C404 C429 ) C404_=_C961( C404 C961 ) \nC404_=_C970( C404 C970 ) C405_=_C406( C405 C406 ) C405_=_C408( C405 C408 ) C405_=_C409( C405 C409 ) C405_=_C410( C405 C410 ) C405_=_C411( C405 C411 ) \nC405_=_C412( C405 C412 ) C405_=_C413( C405 C413 ) C405_=_C414( C405 C414 ) C405_=_C416( C405 C416 ) C405_=_C417( C405 C417 ) C405_=_C421( C405 C421 ) \nC405_=_C422( C405 C422 ) C405_=_C423( C405 C423 ) C405_=_C424( C405 C424 ) C405_=_C425( C405 C425 ) C405_=_C426( C405 C426 ) C405_=_C428( C405 C428 ) \nC405_=_C429( C405 C429 ) C405_=_C488( C405 C488 ) C405_=_C1523( C405 C1523 ) C405_=_C1532( C405 C1532 ) C405_=_C1534( C405 C1534 ) C405_=_C1537( C405 C1537 ) \nC405_=_C1538( C405 C1538 ) C405_=_C1539( C405 C1539 ) C405_=_C1543( C405 C1543 ) C406_=_C408( C406 C408 ) C406_=_C409( C406 C409 ) C406_=_C410( C406 C410 ) \nC406_=_C411( C406 C411 ) C406_=_C412( C406 C412 ) C406_=_C413( C406 C413 ) C406_=_C414( C406 C414 ) C406_=_C416( C406 C416 ) C406_=_C417( C406 C417 ) \nC406_=_C421( C406 C421 ) C406_=_C422( C406 C422 ) C406_=_C423( C406 C423 ) C406_=_C424( C406 C424 ) C406_=_C425( C406 C425 ) C406_=_C426( C406 C426 ) \nC406_=_C428( C406 C428 ) C406_=_C429( C406 C429 ) C406_=_C1565( C406 C1565 ) C406_=_C1772( C406 C1772 ) C408_=_C409( C408 C409 ) C408_=_C410( C408 C410 ) \nC408_=_C411( C408 C411 ) C408_=_C412( C408 C412 ) C408_=_C413( C408 C413 ) C408_=_C414( C408 C414 ) C408_=_C416( C408 C416 ) C408_=_C417( C408 C417 ) \nC408_=_C421( C408 C421 ) C408_=_C422( C408 C422 ) C408_=_C423( C408 C423 ) C408_=_C424( C408 C424 ) C408_=_C425( C408 C425 ) C408_=_C426( C408 C426 ) \nC408_=_C428( C408 C428 ) C408_=_C429( C408 C429 ) C408_=_C491( C408 C491 ) C408_=_C2254( C408 C2254 ) C408_=_C2381( C408 C2381 ) C408_=_C2384( C408 C2384 ) \nC408_=_C2387( C408 C2387 ) C408_=_C2388( C408 C2388 ) C408_=_C2391( C408 C2391 ) C409_=_C410( C409 C410 ) C409_=_C411( C409 C411 ) C409_=_C412( C409 C412 ) \nC409_=_C413( C409 C413 ) C409_=_C414( C409 C414 ) C409_=_C416( C409 C416 ) C409_=_C417( C409 C417 ) C409_=_C421( C409 C421 ) C409_=_C422( C409 C422 ) \nC409_=_C423( C409 C423 ) C409_=_C424( C409 C424 ) C409_=_C425( C409 C425 ) C409_=_C426( C409 C426 ) C409_=_C428( C409 C428 ) C409_=_C429( C409 C429 ) \nC409_=_C2590( C409 C2590 ) C409_=_C2599( C409 C2599 ) C409_=_C2603( C409 C2603 ) C410_=_C411( C410 C411 ) C410_=_C412( C410 C412 ) C410_=_C413( C410 C413 ) \nC410_=_C414( C410 C414 ) C410_=_C416( C410 C416 ) C410_=_C417( C410 C417 ) C410_=_C421( C410 C421 ) C410_=_C422( C410 C422 ) C410_=_C423( C410 C423 ) \nC410_=_C424( C410 C424 ) C410_=_C425( C410 C425 ) C410_=_C426( C410 C426 ) C410_=_C428( C410 C428 ) C410_=_C429( C410 C429 ) C411_=_C412( C411 C412 ) \nC411_=_C413( C411 C413 ) C411_=_C414( C411 C414 ) C411_=_C416( C411 C416 ) C411_=_C417( C411 C417 ) C411_=_C421( C411 C421 ) C411_=_C422( C411 C422 ) \nC411_=_C423( C411 C423 ) C411_=_C424( C411 C424 ) C411_=_C425( C411 C425 ) C411_=_C426( C411 C426 ) C411_=_C428( C411 C428 ) C411_=_C429( C411 C429 ) \nC411_=_C2117( C411 C2117 ) C411_=_C3001( C411 C3001 ) C412_=_C413( C412 C413 ) C412_=_C414( C412 C414 ) C412_=_C416( C412 C416 ) C412_=_C417( C412 C417 ) \nC412_=_C421( C412 C421 ) C412_=_C422( C412 C422 ) C412_=_C423( C412 C423 ) C412_=_C424( C412 C424 ) C412_=_C425( C412 C425 ) C412_=_C426( C412 C426 ) \nC412_=_C428( C412 C428 ) C412_=_C429( C412 C429 ) C412_=_C2846( C412 C2846 ) C412_=_C3242( C412 C3242 ) C413_=_C414( C413 C414 ) C413_=_C416( C413 C416 ) \nC413_=_C417( C413 C417 ) C413_=_C421( C413 C421 ) C413_=_C422( C413 C422 ) C413_=_C423( C413 C423 ) C413_=_C424( C413 C424 ) C413_=_C425( C413 C425 ) \nC413_=_C426( C413 C426 ) C413_=_C428( C413 C428 ) C413_=_C429( C413 C429 ) C413_=_C3078( C413 C3078 ) C413_=_C3320( C413 C3320 ) C413_=_C3323( C413 C3323 ) \nC414_=_C416( C414 C416 ) C414_=_C417( C414 C417 ) C414_=_C421( C414 C421 ) C414_=_C422( C414 C422 ) C414_=_C423( C414 C423 ) C414_=_C424( C414 C424 ) \nC414_=_C425( C414 C425 ) C414_=_C426( C414 C426 ) C414_=_C428( C414 C428 ) C414_=_C429( C414 C429 ) C414_=_C494( C414 C494 ) C414_=_C2260( C414 C2260 ) \nC414_=_C3431( C414 C3431 ) C414_=_C3432( C414 C3432 ) C414_=_C3435( C414 C3435 ) C414_=_C3436( C414 C3436 ) C414_=_C3438( C414 C3438 ) C416_=_C417( C416 C417 ) \nC416_=_C421( C416 C421 ) C416_=_C422( C416 C422 )</w:t>
      </w:r>
    </w:p>
    <w:p>
      <w:pPr>
        <w:pStyle w:val="PreformattedText"/>
        <w:bidi w:val="0"/>
        <w:spacing w:before="0" w:after="0"/>
        <w:jc w:val="left"/>
        <w:rPr/>
      </w:pPr>
      <w:r>
        <w:rPr/>
        <w:t xml:space="preserve"> </w:t>
      </w:r>
      <w:r>
        <w:rPr/>
        <w:t>C416_=_C423( C416 C423 ) C416_=_C424( C416 C424 ) C416_=_C425( C416 C425 ) C416_=_C426( C416 C426 ) \nC416_=_C428( C416 C428 ) C416_=_C429( C416 C429 ) C416_=_C496( C416 C496 ) C416_=_C3627( C416 C3627 ) C416_=_C3774( C416 C3774 ) C417_=_C421( C417 C421 ) \nC417_=_C422( C417 C422 ) C417_=_C423( C417 C423 ) C417_=_C424( C417 C424 ) C417_=_C425( C417 C425 ) C417_=_C426( C417 C426 ) C417_=_C428( C417 C428 ) \nC417_=_C429( C417 C429 ) C417_=_C497( C417 C497 ) C417_=_C2265( C417 C2265 ) C417_=_C3604( C417 C3604 ) C417_=_C3800( C417 C3800 ) C417_=_C3802( C417 C3802 ) \nC417_=_C3808( C417 C3808 ) C421_=_C422( C421 C422 ) C421_=_C423( C421 C423 ) C421_=_C424( C421 C424 ) C421_=_C425( C421 C425 ) C421_=_C426( C421 C426 ) \nC421_=_C428( C421 C428 ) C421_=_C429( C421 C429 ) C421_=_C2122( C421 C2122 ) C421_=_C3820( C421 C3820 ) C422_=_C423( C422 C423 ) C422_=_C424( C422 C424 ) \nC422_=_C425( C422 C425 ) C422_=_C426( C422 C426 ) C422_=_C428( C422 C428 ) C422_=_C429( C422 C429 ) C422_=_C3859( C422 C3859 ) C423_=_C424( C423 C424 ) \nC423_=_C425( C423 C425 ) C423_=_C426( C423 C426 ) C423_=_C428( C423 C428 ) C423_=_C429( C423 C429 ) C423_=_C2123( C423 C2123 ) C424_=_C425( C424 C425 ) \nC424_=_C426( C424 C426 ) C424_=_C428( C424 C428 ) C424_=_C429( C424 C429 ) C424_=_C579( C424 C579 ) C424_=_C3821( C424 C3821 ) C424_=_C3867( C424 C3867 ) \nC425_=_C426( C425 C426 ) C425_=_C428( C425 C428 ) C425_=_C429( C425 C429 ) C425_=_C3170( C425 C3170 ) C426_=_C428( C426 C428 ) C426_=_C429( C426 C429 ) \nC428_=_C429( C428 C429 ) C428_=_C3172( C428 C3172 ) C429_=_C3825( C429 C3825 ) C437_=_C438( C437 C438 ) C437_=_C439( C437 C439 ) C437_=_C447( C437 C447 ) \nC437_=_C454( C437 C454 ) C437_=_C643( C437 C643 ) C437_=_C827( C437 C827 ) C437_=_C1191( C437 C1191 ) C437_=_C1793( C437 C1793 ) C437_=_C2381( C437 C2381 ) \nC437_=_C2512( C437 C2512 ) C437_=_C2675( C437 C2675 ) C437_=_C2722( C437 C2722 ) C437_=_C2723( C437 C2723 ) C437_=_C2724( C437 C2724 ) C437_=_C2726( C437 C2726 ) \nC437_=_C2727( C437 C2727 ) C437_=_C2728( C437 C2728 ) C437_=_C2730( C437 C2730 ) C437_=_C2731( C437 C2731 ) C437_=_C2732( C437 C2732 ) C437_=_C2733( C437 C2733 ) \nC438_=_C439( C438 C439 ) C438_=_C447( C438 C447 ) C438_=_C454( C438 C454 ) C438_=_C755( C438 C755 ) C438_=_C1008( C438 C1008 ) C438_=_C1034( C438 C1034 ) \nC438_=_C1192( C438 C1192 ) C438_=_C1478( C438 C1478 ) C438_=_C1772( C438 C1772 ) C438_=_C2090( C438 C2090 ) C438_=_C2765( C438 C2765 ) C438_=_C2845( C438 C2845 ) \nC438_=_C2846( C438 C2846 ) C438_=_C2847( C438 C2847 ) C438_=_C2848( C438 C2848 ) C438_=_C2849( C438 C2849 ) C438_=_C2850( C438 C2850 ) C438_=_C2852( C438 C2852 ) \nC438_=_C2854( C438 C2854 ) C438_=_C2855( C438 C2855 ) C438_=_C2856( C438 C2856 ) C438_=_C2857( C438 C2857 ) C438_=_C2858( C438 C2858 ) C439_=_C447( C439 C447 ) \nC439_=_C454( C439 C454 ) C439_=_C645( C439 C645 ) C439_=_C726( C439 C726 ) C439_=_C803( C439 C803 ) C439_=_C1085( C439 C1085 ) C439_=_C1553( C439 C1553 ) \nC439_=_C1794( C439 C1794 ) C439_=_C2513( C439 C2513 ) C439_=_C2930( C439 C2930 ) C439_=_C2931( C439 C2931 ) C439_=_C2932( C439 C2932 ) C439_=_C2933( C439 C2933 ) \nC439_=_C2934( C439 C2934 ) C439_=_C2936( C439 C2936 ) C439_=_C2937( C439 C2937 ) C439_=_C2938( C439 C2938 ) C439_=_C2940( C439 C2940 ) C439_=_C2941( C439 C2941 ) \nC439_=_C2942( C439 C2942 ) C447_=_C454( C447 C454 ) C447_=_C652( C447 C652 ) C447_=_C836( C447 C836 ) C447_=_C961( C447 C961 ) C447_=_C2727( C447 C2727 ) \nC447_=_C2937( C447 C2937 ) C447_=_C3001( C447 C3001 ) C447_=_C3065( C447 C3065 ) C447_=_C3242( C447 C3242 ) C447_=_C3323( C447 C3323 ) C447_=_C3590( C447 C3590 ) \nC447_=_C3820( C447 C3820 ) C447_=_C3821( C447 C3821 ) C447_=_C3822( C447 C3822 ) C447_=_C3823( C447 C3823 ) C447_=_C3825( C447 C3825 ) C454_=_C612( C454 C612 ) \nC454_=_C660( C454 C660 ) C454_=_C1543( C454 C1543 ) C454_=_C2069( C454 C2069 ) C454_=_C2152( C454 C2152 ) C454_=_C2231( C454 C2231 ) C454_=_C2391( C454 C2391 ) \nC454_=_C2732( C454 C2732 ) C454_=_C2942( C454 C2942 ) C454_=_C3074( C454 C3074 ) C454_=_C3288( C454 C3288 ) C454_=_C3438( C454 C3438 ) C454_=_C3598( C454 C3598 ) \nC454_=_C3808( C454 C3808 ) C454_=_C3990( C454 C3990 ) C454_=_C4021( C454 C4021 ) C454_=_C4068( C454 C4068 ) C454_=_C4100( C454 C4100 ) C460_=_C467( C460 C467 ) \nC460_=_C471( C460 C471 ) C460_=_C474( C460 C474 ) C460_=_C484( C460 C484 ) C460_=_C747( C460 C747 ) C460_=_C999( C460 C999 ) C460_=_C1026( C460 C1026 ) \nC460_=_C1183( C460 C1183 ) C460_=_C1474( C460 C1474 ) C460_=_C1565( C460 C1565 ) C460_=_C1566( C460 C1566 ) C460_=_C1568( C460 C1568 ) C460_=_C1571( C460 C1571 ) \nC460_=_C1572( C460 C1572 ) C460_=_C1573( C460 C1573 ) C460_=_C1574( C460 C1574 ) C460_=_C1575( C460 C1575 ) C460_=_C1576( C460 C1576 ) C460_=_C1577( C460 C1577 ) \nC460_=_C1580( C460 C1580 ) C460_=_C1581( C460 C1581 ) C460_=_C1582( C460 C1582 ) C460_=_C1583( C460 C1583 ) C467_=_C471( C467 C471 ) C467_=_C474( C467 C474 ) \nC467_=_C484( C467 C484 ) C467_=_C860( C467 C860 ) C467_=_C1091( C467 C1091 ) C467_=_C1318( C467 C1318 ) C467_=_C1572( C467 C1572 ) C467_=_C1901( C467 C1901 ) \nC467_=_C2398( C467 C2398 ) C467_=_C2783( C467 C2783 ) C467_=_C3191( C467 C3191 ) C467_=_C3305( C467 C3305 ) C467_=_C3307( C467 C3307 ) C467_=_C3309( C467 C3309 ) \nC467_=_C3311( C467 C3311 ) C467_=_C3313( C467 C3313 ) C467_=_C3315( C467 C3315 ) C467_=_C3316( C467 C3316 ) C467_=_C3317( C467 C3317 ) C471_=_C474( C471 C474 ) \nC471_=_C484( C471 C484 ) C471_=_C939( C471 C939 ) C471_=_C1534( C471 C1534 ) C471_=_C1575( C471 C1575 ) C471_=_C1616( C471 C1616 ) C471_=_C2044( C471 C2044 ) \nC471_=_C2401( C471 C2401 ) C471_=_C2919( C471 C2919 ) C471_=_C3155( C471 C3155 ) C471_=_C3203( C471 C3203 ) C471_=_C3484( C471 C3484 ) C471_=_C3668( C471 C3668 ) \nC471_=_C3728( C471 C3728 ) C471_=_C3730( C471 C3730 ) C471_=_C3732( C471 C3732 ) C471_=_C3733( C471 C3733 ) C471_=_C3734( C471 C3734 ) C471_=_C3735( C471 C3735 ) \nC474_=_C484( C474 C484 ) C474_=_C630( C474 C630 ) C474_=_C737( C474 C737 ) C474_=_C1198( C474 C1198 ) C474_=_C1490( C474 C1490 ) C474_=_C3130( C474 C3130 ) \nC474_=_C3216( C474 C3216 ) C474_=_C3313( C474 C3313 ) C474_=_C3396( C474 C3396 ) C474_=_C3486( C474 C3486 ) C474_=_C3513( C474 C3513 ) C474_=_C3640( C474 C3640 ) \nC474_=_C3670( C474 C3670 ) C474_=_C3730( C474 C3730 ) C474_=_C3755( C474 C3755 ) C474_=_C3859( C474 C3859 ) C474_=_C3861( C474 C3861 ) C474_=_C3862( C474 C3862 ) \nC474_=_C3863( C474 C3863 ) C474_=_C3864( C474 C3864 ) C484_=_C613( C484 C613 ) C484_=_C689( C484 C689 ) C484_=_C791( C484 C791 ) C484_=_C970( C484 C970 ) \nC484_=_C1206( C484 C1206 ) C484_=_C1497( C484 C1497 ) C484_=_C1701( C484 C1701 ) C484_=_C2529( C484 C2529 ) C484_=_C2568( C484 C2568 ) C484_=_C2603( C484 C2603 ) \nC484_=_C2638( C484 C2638 ) C484_=_C2685( C484 C2685 ) C484_=_C3224( C484 C3224 ) C484_=_C3722( C484 C3722 ) C484_=_C3833( C484 C3833 ) C484_=_C3879( C484 C3879 ) \nC484_=_C3905( C484 C3905 ) C484_=_C3930( C484 C3930 ) C484_=_C3967( C484 C3967 ) C484_=_C3997( C484 C3997 ) C484_=_C4093( C484 C4093 ) C484_=_C4118( C484 C4118 ) \nC485_=_C486( C485 C486 ) C485_=_C487( C485 C487 ) C485_=_C488( C485 C488 ) C485_=_C489( C485 C489 ) C485_=_C491( C485 C491 ) C485_=_C492( C485 C492 ) \nC485_=_C493( C485 C493 ) C485_=_C494( C485 C494 ) C485_=_C496( C485 C496 ) C485_=_C497( C485 C497 ) C485_=_C500( C485 C500 ) C485_=_C501( C485 C501 ) \nC485_=_C503( C485 C503 ) C485_=_C629( C485 C629 ) C485_=_C630( C485 C630 ) C486_=_C487( C486 C487 ) C486_=_C488( C486 C488 ) C486_=_C489( C486 C489 ) \nC486_=_C491( C486 C491 ) C486_=_C492( C486 C492 ) C486_=_C493( C486 C493 ) C486_=_C494( C486 C494 ) C486_=_C496( C486 C496 ) C486_=_C497( C486 C497 ) \nC486_=_C500( C486 C500 ) C486_=_C501( C486 C501 ) C486_=_C503( C486 C503 ) C486_=_C747( C486 C747 ) C486_=_C755( C486 C755 ) C486_=_C760( C486 C760 ) \nC487_=_C488( C487 C488 ) C487_=_C489( C487 C489 ) C487_=_C491( C487 C491 ) C487_=_C492( C487 C492 ) C487_=_C493( C487 C493 ) C487_=_C494( C487 C494 ) \nC487_=_C496( C487 C496 ) C487_=_C497( C487 C497 ) C487_=_C500( C487 C500 ) C487_=_C501( C487 C501 ) C487_=_C503( C487 C503 ) C487_=_C1294( C487 C1294 ) \nC488_=_C489( C488 C489 ) C488_=_C491( C488 C491 ) C488_=_C492( C488 C492 ) C488_=_C493( C488 C493 ) C488_=_C494( C488 C494 ) C488_=_C496( C488 C496 ) \nC488_=_C497( C488 C497 ) C488_=_C500( C488 C500 ) C488_=_C501( C488 C501 ) C488_=_C503( C488 C503 ) C488_=_C1523( C488 C1523 ) C488_=_C1532( C488 C1532 ) \nC488_=_C1534( C488 C1534 ) C488_=_C1537( C488 C1537 ) C488_=_C1538( C488 C1538 ) C488_=_C1539( C488 C1539 ) C488_=_C1543( C488 C1543 ) C489_=_C491( C489 C491 ) \nC489_=_C492( C489 C492 ) C489_=_C493( C489 C493 ) C489_=_C494( C489 C494 ) C489_=_C496( C489 C496 ) C489_=_C497( C489 C497 ) C489_=_C500( C489 C500 ) \nC489_=_C501( C489 C501 ) C489_=_C503( C489 C503 ) C489_=_C1943( C489 C1943 ) C489_=_C1946( C489 C1946 ) C491_=_C492( C491 C492 ) C491_=_C493( C491 C493 ) \nC491_=_C494( C491 C494 ) C491_=_C496( C491 C496 ) C491_=_C497( C491 C497 ) C491_=_C500( C491 C500 ) C491_=_C501( C491 C501 ) C491_=_C503( C491 C503 ) \nC491_=_C2254( C491 C2254 ) C491_=_C2381( C491 C2381 ) C491_=_C2384( C491 C2384 ) C491_=_C2387( C491 C2387 ) C491_=_C2388( C491 C2388 ) C491_=_C2391( C491 C2391 ) \nC492_=_C493( C492 C493 ) C492_=_C494( C492 C494 ) C492_=_C496( C492 C496 ) C492_=_C497( C492 C497 ) C492_=_C500( C492 C500 ) C492_=_C501( C492 C501 ) \nC492_=_C503( C492 C503 ) C492_=_C2113( C492 C2113 ) C492_=_C2665( C492 C2665 ) C493_=_C494( C493 C494 ) C493_=_C496( C493 C496 ) C493_=_C497( C493 C497 ) \nC493_=_C500( C493 C500 ) C493_=_C501( C493 C501 ) C493_=_C503( C493 C503 ) C493_=_C2885( C493 C2885 ) C494_=_C496( C494 C496 ) C494_=_C497( C494 C497 ) \nC494_=_C500( C494 C500 ) C494_=_C501( C494 C501 ) C494_=_C503( C494 C503 ) C494_=_C2260( C494 C2260 ) C494_=_C3431( C494 C3431 ) C494_=_C3432( C494 C3432 ) \nC494_=_C3435( C494 C3435 ) C494_=_C3436( C494 C3436 ) C494_=_C3438( C494 C3438 ) C496_=_C497( C496 C497 ) C496_=_C500( C496 C500 )</w:t>
      </w:r>
    </w:p>
    <w:p>
      <w:pPr>
        <w:pStyle w:val="PreformattedText"/>
        <w:bidi w:val="0"/>
        <w:spacing w:before="0" w:after="0"/>
        <w:jc w:val="left"/>
        <w:rPr/>
      </w:pPr>
      <w:r>
        <w:rPr/>
        <w:t xml:space="preserve"> </w:t>
      </w:r>
      <w:r>
        <w:rPr/>
        <w:t>C496_=_C501( C496 C501 ) \nC496_=_C503( C496 C503 ) C496_=_C3627( C496 C3627 ) C496_=_C3774( C496 C3774 ) C497_=_C500( C497 C500 ) C497_=_C501( C497 C501 ) C497_=_C503( C497 C503 ) \nC497_=_C2265( C497 C2265 ) C497_=_C3604( C497 C3604 ) C497_=_C3800( C497 C3800 ) C497_=_C3802( C497 C3802 ) C497_=_C3808( C497 C3808 ) C500_=_C501( C500 C501 ) \nC500_=_C503( C500 C503 ) C500_=_C3828( C500 C3828 ) C501_=_C503( C501 C503 ) C501_=_C3831( C501 C3831 ) C501_=_C4093( C501 C4093 ) C503_=_C2129( C503 C2129 ) \nC513_=_C1112( C513 C1112 ) C513_=_C1193( C513 C1193 ) C513_=_C1479( C513 C1479 ) C513_=_C2240( C513 C2240 ) C513_=_C2515( C513 C2515 ) C513_=_C2896( C513 C2896 ) \nC513_=_C2959( C513 C2959 ) C513_=_C2985( C513 C2985 ) C513_=_C2988( C513 C2988 ) C513_=_C2989( C513 C2989 ) C513_=_C2991( C513 C2991 ) C513_=_C2992( C513 C2992 ) \nC513_=_C2993( C513 C2993 ) C513_=_C2994( C513 C2994 ) C513_=_C2996( C513 C2996 ) C560_=_C561( C560 C561 ) C560_=_C562( C560 C562 ) C560_=_C563( C560 C563 ) \nC560_=_C564( C560 C564 ) C560_=_C569( C560 C569 ) C560_=_C570( C560 C570 ) C560_=_C571( C560 C571 ) C560_=_C573( C560 C573 ) C560_=_C574( C560 C574 ) \nC560_=_C575( C560 C575 ) C560_=_C576( C560 C576 ) C560_=_C577( C560 C577 ) C560_=_C578( C560 C578 ) C560_=_C579( C560 C579 ) C560_=_C581( C560 C581 ) \nC560_=_C582( C560 C582 ) C560_=_C583( C560 C583 ) C560_=_C584( C560 C584 ) C560_=_C1052( C560 C1052 ) C560_=_C1066( C560 C1066 ) C561_=_C562( C561 C562 ) \nC561_=_C563( C561 C563 ) C561_=_C564( C561 C564 ) C561_=_C569( C561 C569 ) C561_=_C570( C561 C570 ) C561_=_C571( C561 C571 ) C561_=_C573( C561 C573 ) \nC561_=_C574( C561 C574 ) C561_=_C575( C561 C575 ) C561_=_C576( C561 C576 ) C561_=_C577( C561 C577 ) C561_=_C578( C561 C578 ) C561_=_C579( C561 C579 ) \nC561_=_C581( C561 C581 ) C561_=_C582( C561 C582 ) C561_=_C583( C561 C583 ) C561_=_C584( C561 C584 ) C561_=_C1996( C561 C1996 ) C562_=_C563( C562 C563 ) \nC562_=_C564( C562 C564 ) C562_=_C569( C562 C569 ) C562_=_C570( C562 C570 ) C562_=_C571( C562 C571 ) C562_=_C573( C562 C573 ) C562_=_C574( C562 C574 ) \nC562_=_C575( C562 C575 ) C562_=_C576( C562 C576 ) C562_=_C577( C562 C577 ) C562_=_C578( C562 C578 ) C562_=_C579( C562 C579 ) C562_=_C581( C562 C581 ) \nC562_=_C582( C562 C582 ) C562_=_C583( C562 C583 ) C562_=_C584( C562 C584 ) C562_=_C2413( C562 C2413 ) C563_=_C564( C563 C564 ) C563_=_C569( C563 C569 ) \nC563_=_C570( C563 C570 ) C563_=_C571( C563 C571 ) C563_=_C573( C563 C573 ) C563_=_C574( C563 C574 ) C563_=_C575( C563 C575 ) C563_=_C576( C563 C576 ) \nC563_=_C577( C563 C577 ) C563_=_C578( C563 C578 ) C563_=_C579( C563 C579 ) C563_=_C581( C563 C581 ) C563_=_C582( C563 C582 ) C563_=_C583( C563 C583 ) \nC563_=_C584( C563 C584 ) C563_=_C2512( C563 C2512 ) C563_=_C2513( C563 C2513 ) C563_=_C2514( C563 C2514 ) C563_=_C2515( C563 C2515 ) C563_=_C2519( C563 C2519 ) \nC563_=_C2524( C563 C2524 ) C563_=_C2527( C563 C2527 ) C563_=_C2529( C563 C2529 ) C564_=_C569( C564 C569 ) C564_=_C570( C564 C570 ) C564_=_C571( C564 C571 ) \nC564_=_C573( C564 C573 ) C564_=_C574( C564 C574 ) C564_=_C575( C564 C575 ) C564_=_C576( C564 C576 ) C564_=_C577( C564 C577 ) C564_=_C578( C564 C578 ) \nC564_=_C579( C564 C579 ) C564_=_C581( C564 C581 ) C564_=_C582( C564 C582 ) C564_=_C583( C564 C583 ) C564_=_C584( C564 C584 ) C564_=_C2536( C564 C2536 ) \nC569_=_C570( C569 C570 ) C569_=_C571( C569 C571 ) C569_=_C573( C569 C573 ) C569_=_C574( C569 C574 ) C569_=_C575( C569 C575 ) C569_=_C576( C569 C576 ) \nC569_=_C577( C569 C577 ) C569_=_C578( C569 C578 ) C569_=_C579( C569 C579 ) C569_=_C581( C569 C581 ) C569_=_C582( C569 C582 ) C569_=_C583( C569 C583 ) \nC569_=_C584( C569 C584 ) C569_=_C2722( C569 C2722 ) C569_=_C2930( C569 C2930 ) C569_=_C3062( C569 C3062 ) C569_=_C3065( C569 C3065 ) C569_=_C3074( C569 C3074 ) \nC570_=_C571( C570 C571 ) C570_=_C573( C570 C573 ) C570_=_C574( C570 C574 ) C570_=_C575( C570 C575 ) C570_=_C576( C570 C576 ) C570_=_C577( C570 C577 ) \nC570_=_C578( C570 C578 ) C570_=_C579( C570 C579 ) C570_=_C581( C570 C581 ) C570_=_C582( C570 C582 ) C570_=_C583( C570 C583 ) C570_=_C584( C570 C584 ) \nC570_=_C3470( C570 C3470 ) C570_=_C3472( C570 C3472 ) C571_=_C573( C571 C573 ) C571_=_C574( C571 C574 ) C571_=_C575( C571 C575 ) C571_=_C576( C571 C576 ) \nC571_=_C577( C571 C577 ) C571_=_C578( C571 C578 ) C571_=_C579( C571 C579 ) C571_=_C581( C571 C581 ) C571_=_C582( C571 C582 ) C571_=_C583( C571 C583 ) \nC571_=_C584( C571 C584 ) C571_=_C3530( C571 C3530 ) C573_=_C574( C573 C574 ) C573_=_C575( C573 C575 ) C573_=_C576( C573 C576 ) C573_=_C577( C573 C577 ) \nC573_=_C578( C573 C578 ) C573_=_C579( C573 C579 ) C573_=_C581( C573 C581 ) C573_=_C582( C573 C582 ) C573_=_C583( C573 C583 ) C573_=_C584( C573 C584 ) \nC573_=_C1574( C573 C1574 ) C573_=_C3307( C573 C3307 ) C573_=_C3626( C573 C3626 ) C573_=_C3668( C573 C3668 ) C573_=_C3670( C573 C3670 ) C574_=_C575( C574 C575 ) \nC574_=_C576( C574 C576 ) C574_=_C577( C574 C577 ) C574_=_C578( C574 C578 ) C574_=_C579( C574 C579 ) C574_=_C581( C574 C581 ) C574_=_C582( C574 C582 ) \nC574_=_C583( C574 C583 ) C574_=_C584( C574 C584 ) C574_=_C3702( C574 C3702 ) C574_=_C3709( C574 C3709 ) C575_=_C576( C575 C576 ) C575_=_C577( C575 C577 ) \nC575_=_C578( C575 C578 ) C575_=_C579( C575 C579 ) C575_=_C581( C575 C581 ) C575_=_C582( C575 C582 ) C575_=_C583( C575 C583 ) C575_=_C584( C575 C584 ) \nC575_=_C1538( C575 C1538 ) C575_=_C2388( C575 C2388 ) C575_=_C2536( C575 C2536 ) C575_=_C3436( C575 C3436 ) C575_=_C3530( C575 C3530 ) C575_=_C3702( C575 C3702 ) \nC575_=_C3802( C575 C3802 ) C575_=_C3866( C575 C3866 ) C575_=_C3867( C575 C3867 ) C575_=_C3868( C575 C3868 ) C575_=_C3869( C575 C3869 ) C575_=_C3870( C575 C3870 ) \nC576_=_C577( C576 C577 ) C576_=_C578( C576 C578 ) C576_=_C579( C576 C579 ) C576_=_C581( C576 C581 ) C576_=_C582( C576 C582 ) C576_=_C583( C576 C583 ) \nC576_=_C584( C576 C584 ) C576_=_C3628( C576 C3628 ) C576_=_C3879( C576 C3879 ) C577_=_C578( C577 C578 ) C577_=_C579( C577 C579 ) C577_=_C581( C577 C581 ) \nC577_=_C582( C577 C582 ) C577_=_C583( C577 C583 ) C577_=_C584( C577 C584 ) C577_=_C2852( C577 C2852 ) C577_=_C3866( C577 C3866 ) C578_=_C579( C578 C579 ) \nC578_=_C581( C578 C581 ) C578_=_C582( C578 C582 ) C578_=_C583( C578 C583 ) C578_=_C584( C578 C584 ) C578_=_C2728( C578 C2728 ) C578_=_C2938( C578 C2938 ) \nC578_=_C2981( C578 C2981 ) C578_=_C2988( C578 C2988 ) C578_=_C3630( C578 C3630 ) C578_=_C3827( C578 C3827 ) C578_=_C3922( C578 C3922 ) C578_=_C3925( C578 C3925 ) \nC578_=_C3928( C578 C3928 ) C578_=_C3930( C578 C3930 ) C579_=_C581( C579 C581 ) C579_=_C582( C579 C582 ) C579_=_C583( C579 C583 ) C579_=_C584( C579 C584 ) \nC579_=_C3821( C579 C3821 ) C579_=_C3867( C579 C3867 ) C581_=_C582( C581 C582 ) C581_=_C583( C581 C583 ) C581_=_C584( C581 C584 ) C581_=_C1493( C581 C1493 ) \nC581_=_C1580( C581 C1580 ) C581_=_C2125( C581 C2125 ) C581_=_C2854( C581 C2854 ) C581_=_C2991( C581 C2991 ) C581_=_C3862( C581 C3862 ) C581_=_C3868( C581 C3868 ) \nC581_=_C3949( C581 C3949 ) C581_=_C3997( C581 C3997 ) C582_=_C583( C582 C583 ) C582_=_C584( C582 C584 ) C582_=_C3869( C582 C3869 ) C583_=_C584( C583 C584 ) \nC583_=_C1494( C583 C1494 ) C583_=_C3679( C583 C3679 ) C583_=_C3870( C583 C3870 ) C584_=_C3089( C584 C3089 ) C584_=_C3500( C584 C3500 ) C584_=_C3635( C584 C3635 ) \nC584_=_C4068( C584 C4068 ) C599_=_C603( C599 C603 ) C599_=_C605( C599 C605 ) C599_=_C611( C599 C611 ) C599_=_C612( C599 C612 ) C599_=_C613( C599 C613 ) \nC599_=_C1686( C599 C1686 ) C599_=_C2056( C599 C2056 ) C599_=_C2135( C599 C2135 ) C599_=_C2215( C599 C2215 ) C599_=_C2474( C599 C2474 ) C599_=_C2735( C599 C2735 ) \nC599_=_C3076( C599 C3076 ) C599_=_C3078( C599 C3078 ) C599_=_C3079( C599 C3079 ) C599_=_C3080( C599 C3080 ) C599_=_C3084( C599 C3084 ) C599_=_C3087( C599 C3087 ) \nC599_=_C3088( C599 C3088 ) C599_=_C3089( C599 C3089 ) C599_=_C3091( C599 C3091 ) C603_=_C605( C603 C605 ) C603_=_C611( C603 C611 ) C603_=_C612( C603 C612 ) \nC603_=_C613( C603 C613 ) C603_=_C863( C603 C863 ) C603_=_C1248( C603 C1248 ) C603_=_C1268( C603 C1268 ) C603_=_C1960( C603 C1960 ) C603_=_C1973( C603 C1973 ) \nC603_=_C2060( C603 C2060 ) C603_=_C2079( C603 C2079 ) C603_=_C2141( C603 C2141 ) C603_=_C2221( C603 C2221 ) C603_=_C2299( C603 C2299 ) C603_=_C3280( C603 C3280 ) \nC603_=_C3499( C603 C3499 ) C603_=_C3500( C603 C3500 ) C603_=_C3501( C603 C3501 ) C605_=_C611( C605 C611 ) C605_=_C612( C605 C612 ) C605_=_C613( C605 C613 ) \nC605_=_C629( C605 C629 ) C605_=_C680( C605 C680 ) C605_=_C760( C605 C760 ) C605_=_C783( C605 C783 ) C605_=_C1294( C605 C1294 ) C605_=_C1537( C605 C1537 ) \nC605_=_C1693( C605 C1693 ) C605_=_C1946( C605 C1946 ) C605_=_C2387( C605 C2387 ) C605_=_C2590( C605 C2590 ) C605_=_C2665( C605 C2665 ) C605_=_C2678( C605 C2678 ) \nC605_=_C2885( C605 C2885 ) C605_=_C3435( C605 C3435 ) C605_=_C3774( C605 C3774 ) C605_=_C3800( C605 C3800 ) C605_=_C3827( C605 C3827 ) C605_=_C3828( C605 C3828 ) \nC605_=_C3829( C605 C3829 ) C605_=_C3830( C605 C3830 ) C605_=_C3831( C605 C3831 ) C605_=_C3833( C605 C3833 ) C611_=_C612( C611 C612 ) C611_=_C613( C611 C613 ) \nC611_=_C687( C611 C687 ) C611_=_C786( C611 C786 ) C611_=_C1149( C611 C1149 ) C611_=_C1278( C611 C1278 ) C611_=_C1373( C611 C1373 ) C611_=_C1601( C611 C1601 ) \nC611_=_C1698( C611 C1698 ) C611_=_C2086( C611 C2086 ) C611_=_C2188( C611 C2188 ) C611_=_C2599( C611 C2599 ) C611_=_C2618( C611 C2618 ) C611_=_C2683( C611 C2683 ) \nC611_=_C2747( C611 C2747 ) C611_=_C3100( C611 C3100 ) C611_=_C3273( C611 C3273 ) C611_=_C3550( C611 C3550 ) C611_=_C3610( C611 C3610 ) C611_=_C3695( C611 C3695 ) \nC611_=_C3709( C611 C3709 ) C611_=_C3830( C611 C3830 ) C611_=_C3854( C611 C3854 ) C611_=_C3893( C611 C3893 ) C611_=_C3925( C611 C3925 ) C611_=_C3966( C611 C3966 ) \nC611_=_C3988( C611 C3988 ) C611_=_C4004( C611 C4004 ) C611_=_C4087( C611 C4087 ) C611_=_C4088( C611 C4088 ) C612_=_C613( C612 C613 ) C612_=_C660( C612 C660 ) \nC612_=_C1543( C612 C1543 ) C612_=_C2069( C612 C2069 ) C612_=_C2152( C612 C2152 ) C612_=_C2231( C612 C2231 )</w:t>
      </w:r>
    </w:p>
    <w:p>
      <w:pPr>
        <w:pStyle w:val="PreformattedText"/>
        <w:bidi w:val="0"/>
        <w:spacing w:before="0" w:after="0"/>
        <w:jc w:val="left"/>
        <w:rPr/>
      </w:pPr>
      <w:r>
        <w:rPr/>
        <w:t xml:space="preserve"> </w:t>
      </w:r>
      <w:r>
        <w:rPr/>
        <w:t>C612_=_C2391( C612 C2391 ) C612_=_C2732( C612 C2732 ) \nC612_=_C2942( C612 C2942 ) C612_=_C3074( C612 C3074 ) C612_=_C3288( C612 C3288 ) C612_=_C3438( C612 C3438 ) C612_=_C3598( C612 C3598 ) C612_=_C3808( C612 C3808 ) \nC612_=_C3990( C612 C3990 ) C612_=_C4021( C612 C4021 ) C612_=_C4068( C612 C4068 ) C612_=_C4100( C612 C4100 ) C613_=_C689( C613 C689 ) C613_=_C791( C613 C791 ) \nC613_=_C970( C613 C970 ) C613_=_C1206( C613 C1206 ) C613_=_C1497( C613 C1497 ) C613_=_C1701( C613 C1701 ) C613_=_C2529( C613 C2529 ) C613_=_C2568( C613 C2568 ) \nC613_=_C2603( C613 C2603 ) C613_=_C2638( C613 C2638 ) C613_=_C2685( C613 C2685 ) C613_=_C3224( C613 C3224 ) C613_=_C3722( C613 C3722 ) C613_=_C3833( C613 C3833 ) \nC613_=_C3879( C613 C3879 ) C613_=_C3905( C613 C3905 ) C613_=_C3930( C613 C3930 ) C613_=_C3967( C613 C3967 ) C613_=_C3997( C613 C3997 ) C613_=_C4093( C613 C4093 ) \nC613_=_C4118( C613 C4118 ) C629_=_C630( C629 C630 ) C629_=_C680( C629 C680 ) C629_=_C760( C629 C760 ) C629_=_C783( C629 C783 ) C629_=_C1294( C629 C1294 ) \nC629_=_C1537( C629 C1537 ) C629_=_C1693( C629 C1693 ) C629_=_C1946( C629 C1946 ) C629_=_C2387( C629 C2387 ) C629_=_C2590( C629 C2590 ) C629_=_C2665( C629 C2665 ) \nC629_=_C2678( C629 C2678 ) C629_=_C2885( C629 C2885 ) C629_=_C3435( C629 C3435 ) C629_=_C3774( C629 C3774 ) C629_=_C3800( C629 C3800 ) C629_=_C3827( C629 C3827 ) \nC629_=_C3828( C629 C3828 ) C629_=_C3829( C629 C3829 ) C629_=_C3830( C629 C3830 ) C629_=_C3831( C629 C3831 ) C629_=_C3833( C629 C3833 ) C630_=_C737( C630 C737 ) \nC630_=_C1198( C630 C1198 ) C630_=_C1490( C630 C1490 ) C630_=_C3130( C630 C3130 ) C630_=_C3216( C630 C3216 ) C630_=_C3313( C630 C3313 ) C630_=_C3396( C630 C3396 ) \nC630_=_C3486( C630 C3486 ) C630_=_C3513( C630 C3513 ) C630_=_C3640( C630 C3640 ) C630_=_C3670( C630 C3670 ) C630_=_C3730( C630 C3730 ) C630_=_C3755( C630 C3755 ) \nC630_=_C3859( C630 C3859 ) C630_=_C3861( C630 C3861 ) C630_=_C3862( C630 C3862 ) C630_=_C3863( C630 C3863 ) C630_=_C3864( C630 C3864 ) C643_=_C645( C643 C645 ) \nC643_=_C652( C643 C652 ) C643_=_C660( C643 C660 ) C643_=_C827( C643 C827 ) C643_=_C1191( C643 C1191 ) C643_=_C1793( C643 C1793 ) C643_=_C2381( C643 C2381 ) \nC643_=_C2512( C643 C2512 ) C643_=_C2675( C643 C2675 ) C643_=_C2722( C643 C2722 ) C643_=_C2723( C643 C2723 ) C643_=_C2724( C643 C2724 ) C643_=_C2726( C643 C2726 ) \nC643_=_C2727( C643 C2727 ) C643_=_C2728( C643 C2728 ) C643_=_C2730( C643 C2730 ) C643_=_C2731( C643 C2731 ) C643_=_C2732( C643 C2732 ) C643_=_C2733( C643 C2733 ) \nC645_=_C652( C645 C652 ) C645_=_C660( C645 C660 ) C645_=_C726( C645 C726 ) C645_=_C803( C645 C803 ) C645_=_C1085( C645 C1085 ) C645_=_C1553( C645 C1553 ) \nC645_=_C1794( C645 C1794 ) C645_=_C2513( C645 C2513 ) C645_=_C2930( C645 C2930 ) C645_=_C2931( C645 C2931 ) C645_=_C2932( C645 C2932 ) C645_=_C2933( C645 C2933 ) \nC645_=_C2934( C645 C2934 ) C645_=_C2936( C645 C2936 ) C645_=_C2937( C645 C2937 ) C645_=_C2938( C645 C2938 ) C645_=_C2940( C645 C2940 ) C645_=_C2941( C645 C2941 ) \nC645_=_C2942( C645 C2942 ) C652_=_C660( C652 C660 ) C652_=_C836( C652 C836 ) C652_=_C961( C652 C961 ) C652_=_C2727( C652 C2727 ) C652_=_C2937( C652 C2937 ) \nC652_=_C3001( C652 C3001 ) C652_=_C3065( C652 C3065 ) C652_=_C3242( C652 C3242 ) C652_=_C3323( C652 C3323 ) C652_=_C3590( C652 C3590 ) C652_=_C3820( C652 C3820 ) \nC652_=_C3821( C652 C3821 ) C652_=_C3822( C652 C3822 ) C652_=_C3823( C652 C3823 ) C652_=_C3825( C652 C3825 ) C660_=_C1543( C660 C1543 ) C660_=_C2069( C660 C2069 ) \nC660_=_C2152( C660 C2152 ) C660_=_C2231( C660 C2231 ) C660_=_C2391( C660 C2391 ) C660_=_C2732( C660 C2732 ) C660_=_C2942( C660 C2942 ) C660_=_C3074( C660 C3074 ) \nC660_=_C3288( C660 C3288 ) C660_=_C3438( C660 C3438 ) C660_=_C3598( C660 C3598 ) C660_=_C3808( C660 C3808 ) C660_=_C3990( C660 C3990 ) C660_=_C4021( C660 C4021 ) \nC660_=_C4068( C660 C4068 ) C660_=_C4100( C660 C4100 ) C680_=_C687( C680 C687 ) C680_=_C689( C680 C689 ) C680_=_C760( C680 C760 ) C680_=_C783( C680 C783 ) \nC680_=_C1294( C680 C1294 ) C680_=_C1537( C680 C1537 ) C680_=_C1693( C680 C1693 ) C680_=_C1946( C680 C1946 ) C680_=_C2387( C680 C2387 ) C680_=_C2590( C680 C2590 ) \nC680_=_C2665( C680 C2665 ) C680_=_C2678( C680 C2678 ) C680_=_C2885( C680 C2885 ) C680_=_C3435( C680 C3435 ) C680_=_C3774( C680 C3774 ) C680_=_C3800( C680 C3800 ) \nC680_=_C3827( C680 C3827 ) C680_=_C3828( C680 C3828 ) C680_=_C3829( C680 C3829 ) C680_=_C3830( C680 C3830 ) C680_=_C3831( C680 C3831 ) C680_=_C3833( C680 C3833 ) \nC687_=_C689( C687 C689 ) C687_=_C786( C687 C786 ) C687_=_C1149( C687 C1149 ) C687_=_C1278( C687 C1278 ) C687_=_C1373( C687 C1373 ) C687_=_C1601( C687 C1601 ) \nC687_=_C1698( C687 C1698 ) C687_=_C2086( C687 C2086 ) C687_=_C2188( C687 C2188 ) C687_=_C2599( C687 C2599 ) C687_=_C2618( C687 C2618 ) C687_=_C2683( C687 C2683 ) \nC687_=_C2747( C687 C2747 ) C687_=_C3100( C687 C3100 ) C687_=_C3273( C687 C3273 ) C687_=_C3550( C687 C3550 ) C687_=_C3610( C687 C3610 ) C687_=_C3695( C687 C3695 ) \nC687_=_C3709( C687 C3709 ) C687_=_C3830( C687 C3830 ) C687_=_C3854( C687 C3854 ) C687_=_C3893( C687 C3893 ) C687_=_C3925( C687 C3925 ) C687_=_C3966( C687 C3966 ) \nC687_=_C3988( C687 C3988 ) C687_=_C4004( C687 C4004 ) C687_=_C4087( C687 C4087 ) C687_=_C4088( C687 C4088 ) C689_=_C791( C689 C791 ) C689_=_C970( C689 C970 ) \nC689_=_C1206( C689 C1206 ) C689_=_C1497( C689 C1497 ) C689_=_C1701( C689 C1701 ) C689_=_C2529( C689 C2529 ) C689_=_C2568( C689 C2568 ) C689_=_C2603( C689 C2603 ) \nC689_=_C2638( C689 C2638 ) C689_=_C2685( C689 C2685 ) C689_=_C3224( C689 C3224 ) C689_=_C3722( C689 C3722 ) C689_=_C3833( C689 C3833 ) C689_=_C3879( C689 C3879 ) \nC689_=_C3905( C689 C3905 ) C689_=_C3930( C689 C3930 ) C689_=_C3967( C689 C3967 ) C689_=_C3997( C689 C3997 ) C689_=_C4093( C689 C4093 ) C689_=_C4118( C689 C4118 ) \nC710_=_C910( C710 C910 ) C710_=_C1132( C710 C1132 ) C710_=_C1246( C710 C1246 ) C710_=_C1340( C710 C1340 ) C710_=_C1631( C710 C1631 ) C710_=_C2039( C710 C2039 ) \nC710_=_C2178( C710 C2178 ) C710_=_C2862( C710 C2862 ) C710_=_C3023( C710 C3023 ) C710_=_C3160( C710 C3160 ) C710_=_C3161( C710 C3161 ) C710_=_C3162( C710 C3162 ) \nC710_=_C3164( C710 C3164 ) C710_=_C3165( C710 C3165 ) C710_=_C3170( C710 C3170 ) C710_=_C3171( C710 C3171 ) C710_=_C3172( C710 C3172 ) C726_=_C737( C726 C737 ) \nC726_=_C803( C726 C803 ) C726_=_C1085( C726 C1085 ) C726_=_C1553( C726 C1553 ) C726_=_C1794( C726 C1794 ) C726_=_C2513( C726 C2513 ) C726_=_C2930( C726 C2930 ) \nC726_=_C2931( C726 C2931 ) C726_=_C2932( C726 C2932 ) C726_=_C2933( C726 C2933 ) C726_=_C2934( C726 C2934 ) C726_=_C2936( C726 C2936 ) C726_=_C2937( C726 C2937 ) \nC726_=_C2938( C726 C2938 ) C726_=_C2940( C726 C2940 ) C726_=_C2941( C726 C2941 ) C726_=_C2942( C726 C2942 ) C737_=_C1198( C737 C1198 ) C737_=_C1490( C737 C1490 ) \nC737_=_C3130( C737 C3130 ) C737_=_C3216( C737 C3216 ) C737_=_C3313( C737 C3313 ) C737_=_C3396( C737 C3396 ) C737_=_C3486( C737 C3486 ) C737_=_C3513( C737 C3513 ) \nC737_=_C3640( C737 C3640 ) C737_=_C3670( C737 C3670 ) C737_=_C3730( C737 C3730 ) C737_=_C3755( C737 C3755 ) C737_=_C3859( C737 C3859 ) C737_=_C3861( C737 C3861 ) \nC737_=_C3862( C737 C3862 ) C737_=_C3863( C737 C3863 ) C737_=_C3864( C737 C3864 ) C747_=_C755( C747 C755 ) C747_=_C760( C747 C760 ) C747_=_C999( C747 C999 ) \nC747_=_C1026( C747 C1026 ) C747_=_C1183( C747 C1183 ) C747_=_C1474( C747 C1474 ) C747_=_C1565( C747 C1565 ) C747_=_C1566( C747 C1566 ) C747_=_C1568( C747 C1568 ) \nC747_=_C1571( C747 C1571 ) C747_=_C1572( C747 C1572 ) C747_=_C1573( C747 C1573 ) C747_=_C1574( C747 C1574 ) C747_=_C1575( C747 C1575 ) C747_=_C1576( C747 C1576 ) \nC747_=_C1577( C747 C1577 ) C747_=_C1580( C747 C1580 ) C747_=_C1581( C747 C1581 ) C747_=_C1582( C747 C1582 ) C747_=_C1583( C747 C1583 ) C755_=_C760( C755 C760 ) \nC755_=_C1008( C755 C1008 ) C755_=_C1034( C755 C1034 ) C755_=_C1192( C755 C1192 ) C755_=_C1478( C755 C1478 ) C755_=_C1772( C755 C1772 ) C755_=_C2090( C755 C2090 ) \nC755_=_C2765( C755 C2765 ) C755_=_C2845( C755 C2845 ) C755_=_C2846( C755 C2846 ) C755_=_C2847( C755 C2847 ) C755_=_C2848( C755 C2848 ) C755_=_C2849( C755 C2849 ) \nC755_=_C2850( C755 C2850 ) C755_=_C2852( C755 C2852 ) C755_=_C2854( C755 C2854 ) C755_=_C2855( C755 C2855 ) C755_=_C2856( C755 C2856 ) C755_=_C2857( C755 C2857 ) \nC755_=_C2858( C755 C2858 ) C760_=_C783( C760 C783 ) C760_=_C1294( C760 C1294 ) C760_=_C1537( C760 C1537 ) C760_=_C1693( C760 C1693 ) C760_=_C1946( C760 C1946 ) \nC760_=_C2387( C760 C2387 ) C760_=_C2590( C760 C2590 ) C760_=_C2665( C760 C2665 ) C760_=_C2678( C760 C2678 ) C760_=_C2885( C760 C2885 ) C760_=_C3435( C760 C3435 ) \nC760_=_C3774( C760 C3774 ) C760_=_C3800( C760 C3800 ) C760_=_C3827( C760 C3827 ) C760_=_C3828( C760 C3828 ) C760_=_C3829( C760 C3829 ) C760_=_C3830( C760 C3830 ) \nC760_=_C3831( C760 C3831 ) C760_=_C3833( C760 C3833 ) C783_=_C786( C783 C786 ) C783_=_C791( C783 C791 ) C783_=_C1294( C783 C1294 ) C783_=_C1537( C783 C1537 ) \nC783_=_C1693( C783 C1693 ) C783_=_C1946( C783 C1946 ) C783_=_C2387( C783 C2387 ) C783_=_C2590( C783 C2590 ) C783_=_C2665( C783 C2665 ) C783_=_C2678( C783 C2678 ) \nC783_=_C2885( C783 C2885 ) C783_=_C3435( C783 C3435 ) C783_=_C3774( C783 C3774 ) C783_=_C3800( C783 C3800 ) C783_=_C3827( C783 C3827 ) C783_=_C3828( C783 C3828 ) \nC783_=_C3829( C783 C3829 ) C783_=_C3830( C783 C3830 ) C783_=_C3831( C783 C3831 ) C783_=_C3833( C783 C3833 ) C786_=_C791( C786 C791 ) C786_=_C1149( C786 C1149 ) \nC786_=_C1278( C786 C1278 ) C786_=_C1373( C786 C1373 ) C786_=_C1601( C786 C1601 ) C786_=_C1698( C786 C1698 ) C786_=_C2086( C786 C2086 ) C786_=_C2188( C786 C2188 ) \nC786_=_C2599( C786 C2599 ) C786_=_C2618( C786 C2618 ) C786_=_C2683( C786 C2683 ) C786_=_C2747( C786 C2747 ) C786_=_C3100( C786 C3100 ) C786_=_C3273( C786 C3273 ) \nC786_=_C3550( C786 C3550 ) C786_=_C3610( C786 C3610 ) C786_=_C3695( C786 C3695 ) C786_=_C3709( C786 C3709 ) C786_=_C3830( C786 C3830 ) C786_=_C3854( C786 C3854 ) \nC786_=_C3893( C786 C3893 ) C786_=_C3925( C786 C3925 ) C786_=_C3966( C786 C3966 )</w:t>
      </w:r>
    </w:p>
    <w:p>
      <w:pPr>
        <w:pStyle w:val="PreformattedText"/>
        <w:bidi w:val="0"/>
        <w:spacing w:before="0" w:after="0"/>
        <w:jc w:val="left"/>
        <w:rPr/>
      </w:pPr>
      <w:r>
        <w:rPr/>
        <w:t xml:space="preserve"> </w:t>
      </w:r>
      <w:r>
        <w:rPr/>
        <w:t>C786_=_C3988( C786 C3988 ) C786_=_C4004( C786 C4004 ) C786_=_C4087( C786 C4087 ) \nC786_=_C4088( C786 C4088 ) C791_=_C970( C791 C970 ) C791_=_C1206( C791 C1206 ) C791_=_C1497( C791 C1497 ) C791_=_C1701( C791 C1701 ) C791_=_C2529( C791 C2529 ) \nC791_=_C2568( C791 C2568 ) C791_=_C2603( C791 C2603 ) C791_=_C2638( C791 C2638 ) C791_=_C2685( C791 C2685 ) C791_=_C3224( C791 C3224 ) C791_=_C3722( C791 C3722 ) \nC791_=_C3833( C791 C3833 ) C791_=_C3879( C791 C3879 ) C791_=_C3905( C791 C3905 ) C791_=_C3930( C791 C3930 ) C791_=_C3967( C791 C3967 ) C791_=_C3997( C791 C3997 ) \nC791_=_C4093( C791 C4093 ) C791_=_C4118( C791 C4118 ) C803_=_C1085( C803 C1085 ) C803_=_C1553( C803 C1553 ) C803_=_C1794( C803 C1794 ) C803_=_C2513( C803 C2513 ) \nC803_=_C2930( C803 C2930 ) C803_=_C2931( C803 C2931 ) C803_=_C2932( C803 C2932 ) C803_=_C2933( C803 C2933 ) C803_=_C2934( C803 C2934 ) C803_=_C2936( C803 C2936 ) \nC803_=_C2937( C803 C2937 ) C803_=_C2938( C803 C2938 ) C803_=_C2940( C803 C2940 ) C803_=_C2941( C803 C2941 ) C803_=_C2942( C803 C2942 ) C827_=_C836( C827 C836 ) \nC827_=_C1191( C827 C1191 ) C827_=_C1793( C827 C1793 ) C827_=_C2381( C827 C2381 ) C827_=_C2512( C827 C2512 ) C827_=_C2675( C827 C2675 ) C827_=_C2722( C827 C2722 ) \nC827_=_C2723( C827 C2723 ) C827_=_C2724( C827 C2724 ) C827_=_C2726( C827 C2726 ) C827_=_C2727( C827 C2727 ) C827_=_C2728( C827 C2728 ) C827_=_C2730( C827 C2730 ) \nC827_=_C2731( C827 C2731 ) C827_=_C2732( C827 C2732 ) C827_=_C2733( C827 C2733 ) C836_=_C961( C836 C961 ) C836_=_C2727( C836 C2727 ) C836_=_C2937( C836 C2937 ) \nC836_=_C3001( C836 C3001 ) C836_=_C3065( C836 C3065 ) C836_=_C3242( C836 C3242 ) C836_=_C3323( C836 C3323 ) C836_=_C3590( C836 C3590 ) C836_=_C3820( C836 C3820 ) \nC836_=_C3821( C836 C3821 ) C836_=_C3822( C836 C3822 ) C836_=_C3823( C836 C3823 ) C836_=_C3825( C836 C3825 ) C847_=_C860( C847 C860 ) C847_=_C863( C847 C863 ) \nC847_=_C1235( C847 C1235 ) C847_=_C1258( C847 C1258 ) C847_=_C1453( C847 C1453 ) C847_=_C1454( C847 C1454 ) C847_=_C1455( C847 C1455 ) C847_=_C1456( C847 C1456 ) \nC847_=_C1457( C847 C1457 ) C847_=_C1458( C847 C1458 ) C847_=_C1465( C847 C1465 ) C847_=_C1467( C847 C1467 ) C847_=_C1469( C847 C1469 ) C847_=_C1470( C847 C1470 ) \nC847_=_C1471( C847 C1471 ) C847_=_C1472( C847 C1472 ) C847_=_C1473( C847 C1473 ) C860_=_C863( C860 C863 ) C860_=_C1091( C860 C1091 ) C860_=_C1318( C860 C1318 ) \nC860_=_C1572( C860 C1572 ) C860_=_C1901( C860 C1901 ) C860_=_C2398( C860 C2398 ) C860_=_C2783( C860 C2783 ) C860_=_C3191( C860 C3191 ) C860_=_C3305( C860 C3305 ) \nC860_=_C3307( C860 C3307 ) C860_=_C3309( C860 C3309 ) C860_=_C3311( C860 C3311 ) C860_=_C3313( C860 C3313 ) C860_=_C3315( C860 C3315 ) C860_=_C3316( C860 C3316 ) \nC860_=_C3317( C860 C3317 ) C863_=_C1248( C863 C1248 ) C863_=_C1268( C863 C1268 ) C863_=_C1960( C863 C1960 ) C863_=_C1973( C863 C1973 ) C863_=_C2060( C863 C2060 ) \nC863_=_C2079( C863 C2079 ) C863_=_C2141( C863 C2141 ) C863_=_C2221( C863 C2221 ) C863_=_C2299( C863 C2299 ) C863_=_C3280( C863 C3280 ) C863_=_C3499( C863 C3499 ) \nC863_=_C3500( C863 C3500 ) C863_=_C3501( C863 C3501 ) C889_=_C890( C889 C890 ) C889_=_C1014( C889 C1014 ) C889_=_C1138( C889 C1138 ) C889_=_C1364( C889 C1364 ) \nC889_=_C1532( C889 C1532 ) C889_=_C1594( C889 C1594 ) C889_=_C1615( C889 C1615 ) C889_=_C2183( C889 C2183 ) C889_=_C2371( C889 C2371 ) C889_=_C2384( C889 C2384 ) \nC889_=_C3096( C889 C3096 ) C889_=_C3228( C889 C3228 ) C889_=_C3265( C889 C3265 ) C889_=_C3431( C889 C3431 ) C889_=_C3543( C889 C3543 ) C889_=_C3581( C889 C3581 ) \nC889_=_C3604( C889 C3604 ) C889_=_C3606( C889 C3606 ) C889_=_C3608( C889 C3608 ) C889_=_C3609( C889 C3609 ) C889_=_C3610( C889 C3610 ) C889_=_C3611( C889 C3611 ) \nC889_=_C3613( C889 C3613 ) C890_=_C991( C890 C991 ) C890_=_C1416( C890 C1416 ) C890_=_C1512( C890 C1512 ) C890_=_C1943( C890 C1943 ) C890_=_C2023( C890 C2023 ) \nC890_=_C2096( C890 C2096 ) C890_=_C3127( C890 C3127 ) C890_=_C3153( C890 C3153 ) C890_=_C3432( C890 C3432 ) C890_=_C3472( C890 C3472 ) C890_=_C3483( C890 C3483 ) \nC890_=_C3583( C890 C3583 ) C890_=_C3599( C890 C3599 ) C890_=_C3675( C890 C3675 ) C890_=_C3679( C890 C3679 ) C890_=_C3680( C890 C3680 ) C890_=_C3681( C890 C3681 ) \nC910_=_C1132( C910 C1132 ) C910_=_C1246( C910 C1246 ) C910_=_C1340( C910 C1340 ) C910_=_C1631( C910 C1631 ) C910_=_C2039( C910 C2039 ) C910_=_C2178( C910 C2178 ) \nC910_=_C2862( C910 C2862 ) C910_=_C3023( C910 C3023 ) C910_=_C3160( C910 C3160 ) C910_=_C3161( C910 C3161 ) C910_=_C3162( C910 C3162 ) C910_=_C3164( C910 C3164 ) \nC910_=_C3165( C910 C3165 ) C910_=_C3170( C910 C3170 ) C910_=_C3171( C910 C3171 ) C910_=_C3172( C910 C3172 ) C939_=_C941( C939 C941 ) C939_=_C1534( C939 C1534 ) \nC939_=_C1575( C939 C1575 ) C939_=_C1616( C939 C1616 ) C939_=_C2044( C939 C2044 ) C939_=_C2401( C939 C2401 ) C939_=_C2919( C939 C2919 ) C939_=_C3155( C939 C3155 ) \nC939_=_C3203( C939 C3203 ) C939_=_C3484( C939 C3484 ) C939_=_C3668( C939 C3668 ) C939_=_C3728( C939 C3728 ) C939_=_C3730( C939 C3730 ) C939_=_C3732( C939 C3732 ) \nC939_=_C3733( C939 C3733 ) C939_=_C3734( C939 C3734 ) C939_=_C3735( C939 C3735 ) C941_=_C1200( C941 C1200 ) C941_=_C1492( C941 C1492 ) C941_=_C1539( C941 C1539 ) \nC941_=_C1619( C941 C1619 ) C941_=_C2046( C941 C2046 ) C941_=_C2402( C941 C2402 ) C941_=_C2524( C941 C2524 ) C941_=_C2921( C941 C2921 ) C941_=_C3156( C941 C3156 ) \nC941_=_C3206( C941 C3206 ) C941_=_C3220( C941 C3220 ) C941_=_C3732( C941 C3732 ) C941_=_C3922( C941 C3922 ) C941_=_C3949( C941 C3949 ) C941_=_C3950( C941 C3950 ) \nC961_=_C970( C961 C970 ) C961_=_C2727( C961 C2727 ) C961_=_C2937( C961 C2937 ) C961_=_C3001( C961 C3001 ) C961_=_C3065( C961 C3065 ) C961_=_C3242( C961 C3242 ) \nC961_=_C3323( C961 C3323 ) C961_=_C3590( C961 C3590 ) C961_=_C3820( C961 C3820 ) C961_=_C3821( C961 C3821 ) C961_=_C3822( C961 C3822 ) C961_=_C3823( C961 C3823 ) \nC961_=_C3825( C961 C3825 ) C970_=_C1206( C970 C1206 ) C970_=_C1497( C970 C1497 ) C970_=_C1701( C970 C1701 ) C970_=_C2529( C970 C2529 ) C970_=_C2568( C970 C2568 ) \nC970_=_C2603( C970 C2603 ) C970_=_C2638( C970 C2638 ) C970_=_C2685( C970 C2685 ) C970_=_C3224( C970 C3224 ) C970_=_C3722( C970 C3722 ) C970_=_C3833( C970 C3833 ) \nC970_=_C3879( C970 C3879 ) C970_=_C3905( C970 C3905 ) C970_=_C3930( C970 C3930 ) C970_=_C3967( C970 C3967 ) C970_=_C3997( C970 C3997 ) C970_=_C4093( C970 C4093 ) \nC970_=_C4118( C970 C4118 ) C991_=_C1416( C991 C1416 ) C991_=_C1512( C991 C1512 ) C991_=_C1943( C991 C1943 ) C991_=_C2023( C991 C2023 ) C991_=_C2096( C991 C2096 ) \nC991_=_C3127( C991 C3127 ) C991_=_C3153( C991 C3153 ) C991_=_C3432( C991 C3432 ) C991_=_C3472( C991 C3472 ) C991_=_C3483( C991 C3483 ) C991_=_C3583( C991 C3583 ) \nC991_=_C3599( C991 C3599 ) C991_=_C3675( C991 C3675 ) C991_=_C3679( C991 C3679 ) C991_=_C3680( C991 C3680 ) C991_=_C3681( C991 C3681 ) C999_=_C1008( C999 C1008 ) \nC999_=_C1014( C999 C1014 ) C999_=_C1026( C999 C1026 ) C999_=_C1183( C999 C1183 ) C999_=_C1474( C999 C1474 ) C999_=_C1565( C999 C1565 ) C999_=_C1566( C999 C1566 ) \nC999_=_C1568( C999 C1568 ) C999_=_C1571( C999 C1571 ) C999_=_C1572( C999 C1572 ) C999_=_C1573( C999 C1573 ) C999_=_C1574( C999 C1574 ) C999_=_C1575( C999 C1575 ) \nC999_=_C1576( C999 C1576 ) C999_=_C1577( C999 C1577 ) C999_=_C1580( C999 C1580 ) C999_=_C1581( C999 C1581 ) C999_=_C1582( C999 C1582 ) C999_=_C1583( C999 C1583 ) \nC1008_=_C1014( C1008 C1014 ) C1008_=_C1034( C1008 C1034 ) C1008_=_C1192( C1008 C1192 ) C1008_=_C1478( C1008 C1478 ) C1008_=_C1772( C1008 C1772 ) C1008_=_C2090( C1008 C2090 ) \nC1008_=_C2765( C1008 C2765 ) C1008_=_C2845( C1008 C2845 ) C1008_=_C2846( C1008 C2846 ) C1008_=_C2847( C1008 C2847 ) C1008_=_C2848( C1008 C2848 ) C1008_=_C2849( C1008 C2849 ) \nC1008_=_C2850( C1008 C2850 ) C1008_=_C2852( C1008 C2852 ) C1008_=_C2854( C1008 C2854 ) C1008_=_C2855( C1008 C2855 ) C1008_=_C2856( C1008 C2856 ) C1008_=_C2857( C1008 C2857 ) \nC1008_=_C2858( C1008 C2858 ) C1014_=_C1138( C1014 C1138 ) C1014_=_C1364( C1014 C1364 ) C1014_=_C1532( C1014 C1532 ) C1014_=_C1594( C1014 C1594 ) C1014_=_C1615( C1014 C1615 ) \nC1014_=_C2183( C1014 C2183 ) C1014_=_C2371( C1014 C2371 ) C1014_=_C2384( C1014 C2384 ) C1014_=_C3096( C1014 C3096 ) C1014_=_C3228( C1014 C3228 ) C1014_=_C3265( C1014 C3265 ) \nC1014_=_C3431( C1014 C3431 ) C1014_=_C3543( C1014 C3543 ) C1014_=_C3581( C1014 C3581 ) C1014_=_C3604( C1014 C3604 ) C1014_=_C3606( C1014 C3606 ) C1014_=_C3608( C1014 C3608 ) \nC1014_=_C3609( C1014 C3609 ) C1014_=_C3610( C1014 C3610 ) C1014_=_C3611( C1014 C3611 ) C1014_=_C3613( C1014 C3613 ) C1026_=_C1034( C1026 C1034 ) C1026_=_C1183( C1026 C1183 ) \nC1026_=_C1474( C1026 C1474 ) C1026_=_C1565( C1026 C1565 ) C1026_=_C1566( C1026 C1566 ) C1026_=_C1568( C1026 C1568 ) C1026_=_C1571( C1026 C1571 ) C1026_=_C1572( C1026 C1572 ) \nC1026_=_C1573( C1026 C1573 ) C1026_=_C1574( C1026 C1574 ) C1026_=_C1575( C1026 C1575 ) C1026_=_C1576( C1026 C1576 ) C1026_=_C1577( C1026 C1577 ) C1026_=_C1580( C1026 C1580 ) \nC1026_=_C1581( C1026 C1581 ) C1026_=_C1582( C1026 C1582 ) C1026_=_C1583( C1026 C1583 ) C1034_=_C1192( C1034 C1192 ) C1034_=_C1478( C1034 C1478 ) C1034_=_C1772( C1034 C1772 ) \nC1034_=_C2090( C1034 C2090 ) C1034_=_C2765( C1034 C2765 ) C1034_=_C2845( C1034 C2845 ) C1034_=_C2846( C1034 C2846 ) C1034_=_C2847( C1034 C2847 ) C1034_=_C2848( C1034 C2848 ) \nC1034_=_C2849( C1034 C2849 ) C1034_=_C2850( C1034 C2850 ) C1034_=_C2852( C1034 C2852 ) C1034_=_C2854( C1034 C2854 ) C1034_=_C2855( C1034 C2855 ) C1034_=_C2856( C1034 C2856 ) \nC1034_=_C2857( C1034 C2857 ) C1034_=_C2858( C1034 C2858 ) C1052_=_C1066( C1052 C1066 ) C1052_=_C1186( C1052 C1186 ) C1052_=_C1477( C1052 C1477 ) C1052_=_C2108( C1052 C2108 ) \nC1052_=_C2109( C1052 C2109 ) C1052_=_C2110( C1052 C2110 ) C1052_=_C2111( C1052 C2111 ) C1052_=_C2112( C1052 C2112 ) C1052_=_C2113( C1052 C2113 ) C1052_=_C2114( C1052 C2114 ) \nC1052_=_C2117( C1052 C2117 ) C1052_=_C2118( C1052 C2118 ) C1052_=_C2119( C1052 C2119 ) C1052_=_C2120( C1052 C2120 ) C1052_=_C2122( C1052 C2122 ) C1052_=_C2123(</w:t>
      </w:r>
    </w:p>
    <w:p>
      <w:pPr>
        <w:pStyle w:val="PreformattedText"/>
        <w:bidi w:val="0"/>
        <w:spacing w:before="0" w:after="0"/>
        <w:jc w:val="left"/>
        <w:rPr/>
      </w:pPr>
      <w:r>
        <w:rPr/>
        <w:t xml:space="preserve"> </w:t>
      </w:r>
      <w:r>
        <w:rPr/>
        <w:t>C1052 C2123 ) \nC1052_=_C2125( C1052 C2125 ) C1052_=_C2126( C1052 C2126 ) C1052_=_C2127( C1052 C2127 ) C1052_=_C2128( C1052 C2128 ) C1052_=_C2129( C1052 C2129 ) C1066_=_C1923( C1066 C1923 ) \nC1066_=_C1974( C1066 C1974 ) C1066_=_C1996( C1066 C1996 ) C1066_=_C2413( C1066 C2413 ) C1066_=_C2519( C1066 C2519 ) C1066_=_C3062( C1066 C3062 ) C1066_=_C3175( C1066 C3175 ) \nC1066_=_C3320( C1066 C3320 ) C1066_=_C3470( C1066 C3470 ) C1066_=_C3626( C1066 C3626 ) C1066_=_C3627( C1066 C3627 ) C1066_=_C3628( C1066 C3628 ) C1066_=_C3629( C1066 C3629 ) \nC1066_=_C3630( C1066 C3630 ) C1066_=_C3632( C1066 C3632 ) C1066_=_C3633( C1066 C3633 ) C1066_=_C3634( C1066 C3634 ) C1066_=_C3635( C1066 C3635 ) C1085_=_C1091( C1085 C1091 ) \nC1085_=_C1553( C1085 C1553 ) C1085_=_C1794( C1085 C1794 ) C1085_=_C2513( C1085 C2513 ) C1085_=_C2930( C1085 C2930 ) C1085_=_C2931( C1085 C2931 ) C1085_=_C2932( C1085 C2932 ) \nC1085_=_C2933( C1085 C2933 ) C1085_=_C2934( C1085 C2934 ) C1085_=_C2936( C1085 C2936 ) C1085_=_C2937( C1085 C2937 ) C1085_=_C2938( C1085 C2938 ) C1085_=_C2940( C1085 C2940 ) \nC1085_=_C2941( C1085 C2941 ) C1085_=_C2942( C1085 C2942 ) C1091_=_C1318( C1091 C1318 ) C1091_=_C1572( C1091 C1572 ) C1091_=_C1901( C1091 C1901 ) C1091_=_C2398( C1091 C2398 ) \nC1091_=_C2783( C1091 C2783 ) C1091_=_C3191( C1091 C3191 ) C1091_=_C3305( C1091 C3305 ) C1091_=_C3307( C1091 C3307 ) C1091_=_C3309( C1091 C3309 ) C1091_=_C3311( C1091 C3311 ) \nC1091_=_C3313( C1091 C3313 ) C1091_=_C3315( C1091 C3315 ) C1091_=_C3316( C1091 C3316 ) C1091_=_C3317( C1091 C3317 ) C1112_=_C1193( C1112 C1193 ) C1112_=_C1479( C1112 C1479 ) \nC1112_=_C2240( C1112 C2240 ) C1112_=_C2515( C1112 C2515 ) C1112_=_C2896( C1112 C2896 ) C1112_=_C2959( C1112 C2959 ) C1112_=_C2985( C1112 C2985 ) C1112_=_C2988( C1112 C2988 ) \nC1112_=_C2989( C1112 C2989 ) C1112_=_C2991( C1112 C2991 ) C1112_=_C2992( C1112 C2992 ) C1112_=_C2993( C1112 C2993 ) C1112_=_C2994( C1112 C2994 ) C1112_=_C2996( C1112 C2996 ) \nC1132_=_C1138( C1132 C1138 ) C1132_=_C1149( C1132 C1149 ) C1132_=_C1246( C1132 C1246 ) C1132_=_C1340( C1132 C1340 ) C1132_=_C1631( C1132 C1631 ) C1132_=_C2039( C1132 C2039 ) \nC1132_=_C2178( C1132 C2178 ) C1132_=_C2862( C1132 C2862 ) C1132_=_C3023( C1132 C3023 ) C1132_=_C3160( C1132 C3160 ) C1132_=_C3161( C1132 C3161 ) C1132_=_C3162( C1132 C3162 ) \nC1132_=_C3164( C1132 C3164 ) C1132_=_C3165( C1132 C3165 ) C1132_=_C3170( C1132 C3170 ) C1132_=_C3171( C1132 C3171 ) C1132_=_C3172( C1132 C3172 ) C1138_=_C1149( C1138 C1149 ) \nC1138_=_C1364( C1138 C1364 ) C1138_=_C1532( C1138 C1532 ) C1138_=_C1594( C1138 C1594 ) C1138_=_C1615( C1138 C1615 ) C1138_=_C2183( C1138 C2183 ) C1138_=_C2371( C1138 C2371 ) \nC1138_=_C2384( C1138 C2384 ) C1138_=_C3096( C1138 C3096 ) C1138_=_C3228( C1138 C3228 ) C1138_=_C3265( C1138 C3265 ) C1138_=_C3431( C1138 C3431 ) C1138_=_C3543( C1138 C3543 ) \nC1138_=_C3581( C1138 C3581 ) C1138_=_C3604( C1138 C3604 ) C1138_=_C3606( C1138 C3606 ) C1138_=_C3608( C1138 C3608 ) C1138_=_C3609( C1138 C3609 ) C1138_=_C3610( C1138 C3610 ) \nC1138_=_C3611( C1138 C3611 ) C1138_=_C3613( C1138 C3613 ) C1149_=_C1278( C1149 C1278 ) C1149_=_C1373( C1149 C1373 ) C1149_=_C1601( C1149 C1601 ) C1149_=_C1698( C1149 C1698 ) \nC1149_=_C2086( C1149 C2086 ) C1149_=_C2188( C1149 C2188 ) C1149_=_C2599( C1149 C2599 ) C1149_=_C2618( C1149 C2618 ) C1149_=_C2683( C1149 C2683 ) C1149_=_C2747( C1149 C2747 ) \nC1149_=_C3100( C1149 C3100 ) C1149_=_C3273( C1149 C3273 ) C1149_=_C3550( C1149 C3550 ) C1149_=_C3610( C1149 C3610 ) C1149_=_C3695( C1149 C3695 ) C1149_=_C3709( C1149 C3709 ) \nC1149_=_C3830( C1149 C3830 ) C1149_=_C3854( C1149 C3854 ) C1149_=_C3893( C1149 C3893 ) C1149_=_C3925( C1149 C3925 ) C1149_=_C3966( C1149 C3966 ) C1149_=_C3988( C1149 C3988 ) \nC1149_=_C4004( C1149 C4004 ) C1149_=_C4087( C1149 C4087 ) C1149_=_C4088( C1149 C4088 ) C1182_=_C1183( C1182 C1183 ) C1182_=_C1186( C1182 C1186 ) C1182_=_C1191( C1182 C1191 ) \nC1182_=_C1192( C1182 C1192 ) C1182_=_C1193( C1182 C1193 ) C1182_=_C1198( C1182 C1198 ) C1182_=_C1200( C1182 C1200 ) C1182_=_C1206( C1182 C1206 ) C1182_=_C1401( C1182 C1401 ) \nC1182_=_C1474( C1182 C1474 ) C1182_=_C1475( C1182 C1475 ) C1182_=_C1476( C1182 C1476 ) C1182_=_C1477( C1182 C1477 ) C1182_=_C1478( C1182 C1478 ) C1182_=_C1479( C1182 C1479 ) \nC1182_=_C1482( C1182 C1482 ) C1182_=_C1484( C1182 C1484 ) C1182_=_C1486( C1182 C1486 ) C1182_=_C1490( C1182 C1490 ) C1182_=_C1492( C1182 C1492 ) C1182_=_C1493( C1182 C1493 ) \nC1182_=_C1494( C1182 C1494 ) C1182_=_C1495( C1182 C1495 ) C1182_=_C1496( C1182 C1496 ) C1182_=_C1497( C1182 C1497 ) C1183_=_C1186( C1183 C1186 ) C1183_=_C1191( C1183 C1191 ) \nC1183_=_C1192( C1183 C1192 ) C1183_=_C1193( C1183 C1193 ) C1183_=_C1198( C1183 C1198 ) C1183_=_C1200( C1183 C1200 ) C1183_=_C1206( C1183 C1206 ) C1183_=_C1474( C1183 C1474 ) \nC1183_=_C1565( C1183 C1565 ) C1183_=_C1566( C1183 C1566 ) C1183_=_C1568( C1183 C1568 ) C1183_=_C1571( C1183 C1571 ) C1183_=_C1572( C1183 C1572 ) C1183_=_C1573( C1183 C1573 ) \nC1183_=_C1574( C1183 C1574 ) C1183_=_C1575( C1183 C1575 ) C1183_=_C1576( C1183 C1576 ) C1183_=_C1577( C1183 C1577 ) C1183_=_C1580( C1183 C1580 ) C1183_=_C1581( C1183 C1581 ) \nC1183_=_C1582( C1183 C1582 ) C1183_=_C1583( C1183 C1583 ) C1186_=_C1191( C1186 C1191 ) C1186_=_C1192( C1186 C1192 ) C1186_=_C1193( C1186 C1193 ) C1186_=_C1198( C1186 C1198 ) \nC1186_=_C1200( C1186 C1200 ) C1186_=_C1206( C1186 C1206 ) C1186_=_C1477( C1186 C1477 ) C1186_=_C2108( C1186 C2108 ) C1186_=_C2109( C1186 C2109 ) C1186_=_C2110( C1186 C2110 ) \nC1186_=_C2111( C1186 C2111 ) C1186_=_C2112( C1186 C2112 ) C1186_=_C2113( C1186 C2113 ) C1186_=_C2114( C1186 C2114 ) C1186_=_C2117( C1186 C2117 ) C1186_=_C2118( C1186 C2118 ) \nC1186_=_C2119( C1186 C2119 ) C1186_=_C2120( C1186 C2120 ) C1186_=_C2122( C1186 C2122 ) C1186_=_C2123( C1186 C2123 ) C1186_=_C2125( C1186 C2125 ) C1186_=_C2126( C1186 C2126 ) \nC1186_=_C2127( C1186 C2127 ) C1186_=_C2128( C1186 C2128 ) C1186_=_C2129( C1186 C2129 ) C1191_=_C1192( C1191 C1192 ) C1191_=_C1193( C1191 C1193 ) C1191_=_C1198( C1191 C1198 ) \nC1191_=_C1200( C1191 C1200 ) C1191_=_C1206( C1191 C1206 ) C1191_=_C1793( C1191 C1793 ) C1191_=_C2381( C1191 C2381 ) C1191_=_C2512( C1191 C2512 ) C1191_=_C2675( C1191 C2675 ) \nC1191_=_C2722( C1191 C2722 ) C1191_=_C2723( C1191 C2723 ) C1191_=_C2724( C1191 C2724 ) C1191_=_C2726( C1191 C2726 ) C1191_=_C2727( C1191 C2727 ) C1191_=_C2728( C1191 C2728 ) \nC1191_=_C2730( C1191 C2730 ) C1191_=_C2731( C1191 C2731 ) C1191_=_C2732( C1191 C2732 ) C1191_=_C2733( C1191 C2733 ) C1192_=_C1193( C1192 C1193 ) C1192_=_C1198( C1192 C1198 ) \nC1192_=_C1200( C1192 C1200 ) C1192_=_C1206( C1192 C1206 ) C1192_=_C1478( C1192 C1478 ) C1192_=_C1772( C1192 C1772 ) C1192_=_C2090( C1192 C2090 ) C1192_=_C2765( C1192 C2765 ) \nC1192_=_C2845( C1192 C2845 ) C1192_=_C2846( C1192 C2846 ) C1192_=_C2847( C1192 C2847 ) C1192_=_C2848( C1192 C2848 ) C1192_=_C2849( C1192 C2849 ) C1192_=_C2850( C1192 C2850 ) \nC1192_=_C2852( C1192 C2852 ) C1192_=_C2854( C1192 C2854 ) C1192_=_C2855( C1192 C2855 ) C1192_=_C2856( C1192 C2856 ) C1192_=_C2857( C1192 C2857 ) C1192_=_C2858( C1192 C2858 ) \nC1193_=_C1198( C1193 C1198 ) C1193_=_C1200( C1193 C1200 ) C1193_=_C1206( C1193 C1206 ) C1193_=_C1479( C1193 C1479 ) C1193_=_C2240( C1193 C2240 ) C1193_=_C2515( C1193 C2515 ) \nC1193_=_C2896( C1193 C2896 ) C1193_=_C2959( C1193 C2959 ) C1193_=_C2985( C1193 C2985 ) C1193_=_C2988( C1193 C2988 ) C1193_=_C2989( C1193 C2989 ) C1193_=_C2991( C1193 C2991 ) \nC1193_=_C2992( C1193 C2992 ) C1193_=_C2993( C1193 C2993 ) C1193_=_C2994( C1193 C2994 ) C1193_=_C2996( C1193 C2996 ) C1198_=_C1200( C1198 C1200 ) C1198_=_C1206( C1198 C1206 ) \nC1198_=_C1490( C1198 C1490 ) C1198_=_C3130( C1198 C3130 ) C1198_=_C3216( C1198 C3216 ) C1198_=_C3313( C1198 C3313 ) C1198_=_C3396( C1198 C3396 ) C1198_=_C3486( C1198 C3486 ) \nC1198_=_C3513( C1198 C3513 ) C1198_=_C3640( C1198 C3640 ) C1198_=_C3670( C1198 C3670 ) C1198_=_C3730( C1198 C3730 ) C1198_=_C3755( C1198 C3755 ) C1198_=_C3859( C1198 C3859 ) \nC1198_=_C3861( C1198 C3861 ) C1198_=_C3862( C1198 C3862 ) C1198_=_C3863( C1198 C3863 ) C1198_=_C3864( C1198 C3864 ) C1200_=_C1206( C1200 C1206 ) C1200_=_C1492( C1200 C1492 ) \nC1200_=_C1539( C1200 C1539 ) C1200_=_C1619( C1200 C1619 ) C1200_=_C2046( C1200 C2046 ) C1200_=_C2402( C1200 C2402 ) C1200_=_C2524( C1200 C2524 ) C1200_=_C2921( C1200 C2921 ) \nC1200_=_C3156( C1200 C3156 ) C1200_=_C3206( C1200 C3206 ) C1200_=_C3220( C1200 C3220 ) C1200_=_C3732( C1200 C3732 ) C1200_=_C3922( C1200 C3922 ) C1200_=_C3949( C1200 C3949 ) \nC1200_=_C3950( C1200 C3950 ) C1206_=_C1497( C1206 C1497 ) C1206_=_C1701( C1206 C1701 ) C1206_=_C2529( C1206 C2529 ) C1206_=_C2568( C1206 C2568 ) C1206_=_C2603( C1206 C2603 ) \nC1206_=_C2638( C1206 C2638 ) C1206_=_C2685( C1206 C2685 ) C1206_=_C3224( C1206 C3224 ) C1206_=_C3722( C1206 C3722 ) C1206_=_C3833( C1206 C3833 ) C1206_=_C3879( C1206 C3879 ) \nC1206_=_C3905( C1206 C3905 ) C1206_=_C3930( C1206 C3930 ) C1206_=_C3967( C1206 C3967 ) C1206_=_C3997( C1206 C3997 ) C1206_=_C4093( C1206 C4093 ) C1206_=_C4118( C1206 C4118 ) \nC1218_=_C1708( C1218 C1708 ) C1218_=_C2458( C1218 C2458 ) C1218_=_C2514( C1218 C2514 ) C1218_=_C2797( C1218 C2797 ) C1218_=_C2973( C1218 C2973 ) C1218_=_C2974( C1218 C2974 ) \nC1218_=_C2975( C1218 C2975 ) C1218_=_C2976( C1218 C2976 ) C1218_=_C2978( C1218 C2978 ) C1218_=_C2979( C1218 C2979 ) C1218_=_C2980( C1218 C2980 ) C1218_=_C2981( C1218 C2981 ) \nC1218_=_C2983( C1218 C2983 ) C1235_=_C1246( C1235 C1246 ) C1235_=_C1248( C1235 C1248 ) C1235_=_C1258( C1235 C1258 ) C1235_=_C1453( C1235 C1453 ) C1235_=_C1454( C1235 C1454 ) \nC1235_=_C1455( C1235 C1455 ) C1235_=_C1456( C1235 C1456 ) C1235_=_C1457( C1235 C1457 ) C1235_=_C1458( C1235 C1458 ) C1235_=_C1465( C1235 C1465 ) C1235_=_C1467( C1235 C1467 ) \nC1235_=_C1469( C1235 C1469 ) C1235_=_C1470( C1235 C1470 ) C1235_=_C1471( C1235 C1471 ) C1235_=_C1472( C1235 C1472 ) C1235_=_C1473( C1235 C1473 ) C1246_=_C1248( C1246 C1248 ) \nC1246_=_C1340( C1246 C1340 )</w:t>
      </w:r>
    </w:p>
    <w:p>
      <w:pPr>
        <w:pStyle w:val="PreformattedText"/>
        <w:bidi w:val="0"/>
        <w:spacing w:before="0" w:after="0"/>
        <w:jc w:val="left"/>
        <w:rPr/>
      </w:pPr>
      <w:r>
        <w:rPr/>
        <w:t xml:space="preserve"> </w:t>
      </w:r>
      <w:r>
        <w:rPr/>
        <w:t>C1246_=_C1631( C1246 C1631 ) C1246_=_C2039( C1246 C2039 ) C1246_=_C2178( C1246 C2178 ) C1246_=_C2862( C1246 C2862 ) C1246_=_C3023( C1246 C3023 ) \nC1246_=_C3160( C1246 C3160 ) C1246_=_C3161( C1246 C3161 ) C1246_=_C3162( C1246 C3162 ) C1246_=_C3164( C1246 C3164 ) C1246_=_C3165( C1246 C3165 ) C1246_=_C3170( C1246 C3170 ) \nC1246_=_C3171( C1246 C3171 ) C1246_=_C3172( C1246 C3172 ) C1248_=_C1268( C1248 C1268 ) C1248_=_C1960( C1248 C1960 ) C1248_=_C1973( C1248 C1973 ) C1248_=_C2060( C1248 C2060 ) \nC1248_=_C2079( C1248 C2079 ) C1248_=_C2141( C1248 C2141 ) C1248_=_C2221( C1248 C2221 ) C1248_=_C2299( C1248 C2299 ) C1248_=_C3280( C1248 C3280 ) C1248_=_C3499( C1248 C3499 ) \nC1248_=_C3500( C1248 C3500 ) C1248_=_C3501( C1248 C3501 ) C1258_=_C1268( C1258 C1268 ) C1258_=_C1278( C1258 C1278 ) C1258_=_C1453( C1258 C1453 ) C1258_=_C1454( C1258 C1454 ) \nC1258_=_C1455( C1258 C1455 ) C1258_=_C1456( C1258 C1456 ) C1258_=_C1457( C1258 C1457 ) C1258_=_C1458( C1258 C1458 ) C1258_=_C1465( C1258 C1465 ) C1258_=_C1467( C1258 C1467 ) \nC1258_=_C1469( C1258 C1469 ) C1258_=_C1470( C1258 C1470 ) C1258_=_C1471( C1258 C1471 ) C1258_=_C1472( C1258 C1472 ) C1258_=_C1473( C1258 C1473 ) C1268_=_C1278( C1268 C1278 ) \nC1268_=_C1960( C1268 C1960 ) C1268_=_C1973( C1268 C1973 ) C1268_=_C2060( C1268 C2060 ) C1268_=_C2079( C1268 C2079 ) C1268_=_C2141( C1268 C2141 ) C1268_=_C2221( C1268 C2221 ) \nC1268_=_C2299( C1268 C2299 ) C1268_=_C3280( C1268 C3280 ) C1268_=_C3499( C1268 C3499 ) C1268_=_C3500( C1268 C3500 ) C1268_=_C3501( C1268 C3501 ) C1278_=_C1373( C1278 C1373 ) \nC1278_=_C1601( C1278 C1601 ) C1278_=_C1698( C1278 C1698 ) C1278_=_C2086( C1278 C2086 ) C1278_=_C2188( C1278 C2188 ) C1278_=_C2599( C1278 C2599 ) C1278_=_C2618( C1278 C2618 ) \nC1278_=_C2683( C1278 C2683 ) C1278_=_C2747( C1278 C2747 ) C1278_=_C3100( C1278 C3100 ) C1278_=_C3273( C1278 C3273 ) C1278_=_C3550( C1278 C3550 ) C1278_=_C3610( C1278 C3610 ) \nC1278_=_C3695( C1278 C3695 ) C1278_=_C3709( C1278 C3709 ) C1278_=_C3830( C1278 C3830 ) C1278_=_C3854( C1278 C3854 ) C1278_=_C3893( C1278 C3893 ) C1278_=_C3925( C1278 C3925 ) \nC1278_=_C3966( C1278 C3966 ) C1278_=_C3988( C1278 C3988 ) C1278_=_C4004( C1278 C4004 ) C1278_=_C4087( C1278 C4087 ) C1278_=_C4088( C1278 C4088 ) C1294_=_C1537( C1294 C1537 ) \nC1294_=_C1693( C1294 C1693 ) C1294_=_C1946( C1294 C1946 ) C1294_=_C2387( C1294 C2387 ) C1294_=_C2590( C1294 C2590 ) C1294_=_C2665( C1294 C2665 ) C1294_=_C2678( C1294 C2678 ) \nC1294_=_C2885( C1294 C2885 ) C1294_=_C3435( C1294 C3435 ) C1294_=_C3774( C1294 C3774 ) C1294_=_C3800( C1294 C3800 ) C1294_=_C3827( C1294 C3827 ) C1294_=_C3828( C1294 C3828 ) \nC1294_=_C3829( C1294 C3829 ) C1294_=_C3830( C1294 C3830 ) C1294_=_C3831( C1294 C3831 ) C1294_=_C3833( C1294 C3833 ) C1307_=_C1318( C1307 C1318 ) C1307_=_C1406( C1307 C1406 ) \nC1307_=_C1523( C1307 C1523 ) C1307_=_C1808( C1307 C1808 ) C1307_=_C2011( C1307 C2011 ) C1307_=_C2254( C1307 C2254 ) C1307_=_C2255( C1307 C2255 ) C1307_=_C2256( C1307 C2256 ) \nC1307_=_C2257( C1307 C2257 ) C1307_=_C2258( C1307 C2258 ) C1307_=_C2259( C1307 C2259 ) C1307_=_C2260( C1307 C2260 ) C1307_=_C2261( C1307 C2261 ) C1307_=_C2262( C1307 C2262 ) \nC1307_=_C2263( C1307 C2263 ) C1307_=_C2265( C1307 C2265 ) C1307_=_C2267( C1307 C2267 ) C1307_=_C2269( C1307 C2269 ) C1307_=_C2270( C1307 C2270 ) C1307_=_C2271( C1307 C2271 ) \nC1307_=_C2272( C1307 C2272 ) C1307_=_C2274( C1307 C2274 ) C1318_=_C1572( C1318 C1572 ) C1318_=_C1901( C1318 C1901 ) C1318_=_C2398( C1318 C2398 ) C1318_=_C2783( C1318 C2783 ) \nC1318_=_C3191( C1318 C3191 ) C1318_=_C3305( C1318 C3305 ) C1318_=_C3307( C1318 C3307 ) C1318_=_C3309( C1318 C3309 ) C1318_=_C3311( C1318 C3311 ) C1318_=_C3313( C1318 C3313 ) \nC1318_=_C3315( C1318 C3315 ) C1318_=_C3316( C1318 C3316 ) C1318_=_C3317( C1318 C3317 ) C1340_=_C1631( C1340 C1631 ) C1340_=_C2039( C1340 C2039 ) C1340_=_C2178( C1340 C2178 ) \nC1340_=_C2862( C1340 C2862 ) C1340_=_C3023( C1340 C3023 ) C1340_=_C3160( C1340 C3160 ) C1340_=_C3161( C1340 C3161 ) C1340_=_C3162( C1340 C3162 ) C1340_=_C3164( C1340 C3164 ) \nC1340_=_C3165( C1340 C3165 ) C1340_=_C3170( C1340 C3170 ) C1340_=_C3171( C1340 C3171 ) C1340_=_C3172( C1340 C3172 ) C1364_=_C1373( C1364 C1373 ) C1364_=_C1532( C1364 C1532 ) \nC1364_=_C1594( C1364 C1594 ) C1364_=_C1615( C1364 C1615 ) C1364_=_C2183( C1364 C2183 ) C1364_=_C2371( C1364 C2371 ) C1364_=_C2384( C1364 C2384 ) C1364_=_C3096( C1364 C3096 ) \nC1364_=_C3228( C1364 C3228 ) C1364_=_C3265( C1364 C3265 ) C1364_=_C3431( C1364 C3431 ) C1364_=_C3543( C1364 C3543 ) C1364_=_C3581( C1364 C3581 ) C1364_=_C3604( C1364 C3604 ) \nC1364_=_C3606( C1364 C3606 ) C1364_=_C3608( C1364 C3608 ) C1364_=_C3609( C1364 C3609 ) C1364_=_C3610( C1364 C3610 ) C1364_=_C3611( C1364 C3611 ) C1364_=_C3613( C1364 C3613 ) \nC1373_=_C1601( C1373 C1601 ) C1373_=_C1698( C1373 C1698 ) C1373_=_C2086( C1373 C2086 ) C1373_=_C2188( C1373 C2188 ) C1373_=_C2599( C1373 C2599 ) C1373_=_C2618( C1373 C2618 ) \nC1373_=_C2683( C1373 C2683 ) C1373_=_C2747( C1373 C2747 ) C1373_=_C3100( C1373 C3100 ) C1373_=_C3273( C1373 C3273 ) C1373_=_C3550( C1373 C3550 ) C1373_=_C3610( C1373 C3610 ) \nC1373_=_C3695( C1373 C3695 ) C1373_=_C3709( C1373 C3709 ) C1373_=_C3830( C1373 C3830 ) C1373_=_C3854( C1373 C3854 ) C1373_=_C3893( C1373 C3893 ) C1373_=_C3925( C1373 C3925 ) \nC1373_=_C3966( C1373 C3966 ) C1373_=_C3988( C1373 C3988 ) C1373_=_C4004( C1373 C4004 ) C1373_=_C4087( C1373 C4087 ) C1373_=_C4088( C1373 C4088 ) C1401_=_C1406( C1401 C1406 ) \nC1401_=_C1416( C1401 C1416 ) C1401_=_C1474( C1401 C1474 ) C1401_=_C1475( C1401 C1475 ) C1401_=_C1476( C1401 C1476 ) C1401_=_C1477( C1401 C1477 ) C1401_=_C1478( C1401 C1478 ) \nC1401_=_C1479( C1401 C1479 ) C1401_=_C1482( C1401 C1482 ) C1401_=_C1484( C1401 C1484 ) C1401_=_C1486( C1401 C1486 ) C1401_=_C1490( C1401 C1490 ) C1401_=_C1492( C1401 C1492 ) \nC1401_=_C1493( C1401 C1493 ) C1401_=_C1494( C1401 C1494 ) C1401_=_C1495( C1401 C1495 ) C1401_=_C1496( C1401 C1496 ) C1401_=_C1497( C1401 C1497 ) C1406_=_C1416( C1406 C1416 ) \nC1406_=_C1523( C1406 C1523 ) C1406_=_C1808( C1406 C1808 ) C1406_=_C2011( C1406 C2011 ) C1406_=_C2254( C1406 C2254 ) C1406_=_C2255( C1406 C2255 ) C1406_=_C2256( C1406 C2256 ) \nC1406_=_C2257( C1406 C2257 ) C1406_=_C2258( C1406 C2258 ) C1406_=_C2259( C1406 C2259 ) C1406_=_C2260( C1406 C2260 ) C1406_=_C2261( C1406 C2261 ) C1406_=_C2262( C1406 C2262 ) \nC1406_=_C2263( C1406 C2263 ) C1406_=_C2265( C1406 C2265 ) C1406_=_C2267( C1406 C2267 ) C1406_=_C2269( C1406 C2269 ) C1406_=_C2270( C1406 C2270 ) C1406_=_C2271( C1406 C2271 ) \nC1406_=_C2272( C1406 C2272 ) C1406_=_C2274( C1406 C2274 ) C1416_=_C1512( C1416 C1512 ) C1416_=_C1943( C1416 C1943 ) C1416_=_C2023( C1416 C2023 ) C1416_=_C2096( C1416 C2096 ) \nC1416_=_C3127( C1416 C3127 ) C1416_=_C3153( C1416 C3153 ) C1416_=_C3432( C1416 C3432 ) C1416_=_C3472( C1416 C3472 ) C1416_=_C3483( C1416 C3483 ) C1416_=_C3583( C1416 C3583 ) \nC1416_=_C3599( C1416 C3599 ) C1416_=_C3675( C1416 C3675 ) C1416_=_C3679( C1416 C3679 ) C1416_=_C3680( C1416 C3680 ) C1416_=_C3681( C1416 C3681 ) C1453_=_C1454( C1453 C1454 ) \nC1453_=_C1455( C1453 C1455 ) C1453_=_C1456( C1453 C1456 ) C1453_=_C1457( C1453 C1457 ) C1453_=_C1458( C1453 C1458 ) C1453_=_C1465( C1453 C1465 ) C1453_=_C1467( C1453 C1467 ) \nC1453_=_C1469( C1453 C1469 ) C1453_=_C1470( C1453 C1470 ) C1453_=_C1471( C1453 C1471 ) C1453_=_C1472( C1453 C1472 ) C1453_=_C1473( C1453 C1473 ) C1453_=_C1960( C1453 C1960 ) \nC1454_=_C1455( C1454 C1455 ) C1454_=_C1456( C1454 C1456 ) C1454_=_C1457( C1454 C1457 ) C1454_=_C1458( C1454 C1458 ) C1454_=_C1465( C1454 C1465 ) C1454_=_C1467( C1454 C1467 ) \nC1454_=_C1469( C1454 C1469 ) C1454_=_C1470( C1454 C1470 ) C1454_=_C1471( C1454 C1471 ) C1454_=_C1472( C1454 C1472 ) C1454_=_C1473( C1454 C1473 ) C1454_=_C1973( C1454 C1973 ) \nC1454_=_C1974( C1454 C1974 ) C1455_=_C1456( C1455 C1456 ) C1455_=_C1457( C1455 C1457 ) C1455_=_C1458( C1455 C1458 ) C1455_=_C1465( C1455 C1465 ) C1455_=_C1467( C1455 C1467 ) \nC1455_=_C1469( C1455 C1469 ) C1455_=_C1470( C1455 C1470 ) C1455_=_C1471( C1455 C1471 ) C1455_=_C1472( C1455 C1472 ) C1455_=_C1473( C1455 C1473 ) C1455_=_C2079( C1455 C2079 ) \nC1455_=_C2086( C1455 C2086 ) C1456_=_C1457( C1456 C1457 ) C1456_=_C1458( C1456 C1458 ) C1456_=_C1465( C1456 C1465 ) C1456_=_C1467( C1456 C1467 ) C1456_=_C1469( C1456 C1469 ) \nC1456_=_C1470( C1456 C1470 ) C1456_=_C1471( C1456 C1471 ) C1456_=_C1472( C1456 C1472 ) C1456_=_C1473( C1456 C1473 ) C1456_=_C2299( C1456 C2299 ) C1457_=_C1458( C1457 C1458 ) \nC1457_=_C1465( C1457 C1465 ) C1457_=_C1467( C1457 C1467 ) C1457_=_C1469( C1457 C1469 ) C1457_=_C1470( C1457 C1470 ) C1457_=_C1471( C1457 C1471 ) C1457_=_C1472( C1457 C1472 ) \nC1457_=_C1473( C1457 C1473 ) C1458_=_C1465( C1458 C1465 ) C1458_=_C1467( C1458 C1467 ) C1458_=_C1469( C1458 C1469 ) C1458_=_C1470( C1458 C1470 ) C1458_=_C1471( C1458 C1471 ) \nC1458_=_C1472( C1458 C1472 ) C1458_=_C1473( C1458 C1473 ) C1465_=_C1467( C1465 C1467 ) C1465_=_C1469( C1465 C1469 ) C1465_=_C1470( C1465 C1470 ) C1465_=_C1471( C1465 C1471 ) \nC1465_=_C1472( C1465 C1472 ) C1465_=_C1473( C1465 C1473 ) C1467_=_C1469( C1467 C1469 ) C1467_=_C1470( C1467 C1470 ) C1467_=_C1471( C1467 C1471 ) C1467_=_C1472( C1467 C1472 ) \nC1467_=_C1473( C1467 C1473 ) C1467_=_C2120( C1467 C2120 ) C1467_=_C2267( C1467 C2267 ) C1469_=_C1470( C1469 C1470 ) C1469_=_C1471( C1469 C1471 ) C1469_=_C1472( C1469 C1472 ) \nC1469_=_C1473( C1469 C1473 ) C1470_=_C1471( C1470 C1471 ) C1470_=_C1472( C1470 C1472 ) C1470_=_C1473( C1470 C1473 ) C1470_=_C3501( C1470 C3501 ) C1470_=_C3734( C1470 C3734 ) \nC1470_=_C3950( C1470 C3950 ) C1471_=_C1472( C1471 C1472 ) C1471_=_C1473( C1471 C1473 ) C1471_=_C3316( C1471 C3316 ) C1472_=_C1473( C1472 C1473 ) C1472_=_C2272( C1472 C2272 ) \nC1473_=_C2856( C1473 C2856 ) C1473_=_C4111( C1473 C4111 ) C1474_=_C1475( C1474 C1475 ) C1474_=_C1476( C1474 C1476 ) C1474_=_C1477( C1474 C1477 ) C1474_=_C1478( C1474 C1478 ) \nC1474_=_C1479( C1474 C1479 ) C1474_=_C1482( C1474 C1482 ) C1474_=_C1484(</w:t>
      </w:r>
    </w:p>
    <w:p>
      <w:pPr>
        <w:pStyle w:val="PreformattedText"/>
        <w:bidi w:val="0"/>
        <w:spacing w:before="0" w:after="0"/>
        <w:jc w:val="left"/>
        <w:rPr/>
      </w:pPr>
      <w:r>
        <w:rPr/>
        <w:t xml:space="preserve"> </w:t>
      </w:r>
      <w:r>
        <w:rPr/>
        <w:t>C1474 C1484 ) C1474_=_C1486( C1474 C1486 ) C1474_=_C1490( C1474 C1490 ) C1474_=_C1492( C1474 C1492 ) \nC1474_=_C1493( C1474 C1493 ) C1474_=_C1494( C1474 C1494 ) C1474_=_C1495( C1474 C1495 ) C1474_=_C1496( C1474 C1496 ) C1474_=_C1497( C1474 C1497 ) C1474_=_C1565( C1474 C1565 ) \nC1474_=_C1566( C1474 C1566 ) C1474_=_C1568( C1474 C1568 ) C1474_=_C1571( C1474 C1571 ) C1474_=_C1572( C1474 C1572 ) C1474_=_C1573( C1474 C1573 ) C1474_=_C1574( C1474 C1574 ) \nC1474_=_C1575( C1474 C1575 ) C1474_=_C1576( C1474 C1576 ) C1474_=_C1577( C1474 C1577 ) C1474_=_C1580( C1474 C1580 ) C1474_=_C1581( C1474 C1581 ) C1474_=_C1582( C1474 C1582 ) \nC1474_=_C1583( C1474 C1583 ) C1475_=_C1476( C1475 C1476 ) C1475_=_C1477( C1475 C1477 ) C1475_=_C1478( C1475 C1478 ) C1475_=_C1479( C1475 C1479 ) C1475_=_C1482( C1475 C1482 ) \nC1475_=_C1484( C1475 C1484 ) C1475_=_C1486( C1475 C1486 ) C1475_=_C1490( C1475 C1490 ) C1475_=_C1492( C1475 C1492 ) C1475_=_C1493( C1475 C1493 ) C1475_=_C1494( C1475 C1494 ) \nC1475_=_C1495( C1475 C1495 ) C1475_=_C1496( C1475 C1496 ) C1475_=_C1497( C1475 C1497 ) C1475_=_C2011( C1475 C2011 ) C1475_=_C2023( C1475 C2023 ) C1476_=_C1477( C1476 C1477 ) \nC1476_=_C1478( C1476 C1478 ) C1476_=_C1479( C1476 C1479 ) C1476_=_C1482( C1476 C1482 ) C1476_=_C1484( C1476 C1484 ) C1476_=_C1486( C1476 C1486 ) C1476_=_C1490( C1476 C1490 ) \nC1476_=_C1492( C1476 C1492 ) C1476_=_C1493( C1476 C1493 ) C1476_=_C1494( C1476 C1494 ) C1476_=_C1495( C1476 C1495 ) C1476_=_C1496( C1476 C1496 ) C1476_=_C1497( C1476 C1497 ) \nC1476_=_C1566( C1476 C1566 ) C1476_=_C2090( C1476 C2090 ) C1476_=_C2096( C1476 C2096 ) C1477_=_C1478( C1477 C1478 ) C1477_=_C1479( C1477 C1479 ) C1477_=_C1482( C1477 C1482 ) \nC1477_=_C1484( C1477 C1484 ) C1477_=_C1486( C1477 C1486 ) C1477_=_C1490( C1477 C1490 ) C1477_=_C1492( C1477 C1492 ) C1477_=_C1493( C1477 C1493 ) C1477_=_C1494( C1477 C1494 ) \nC1477_=_C1495( C1477 C1495 ) C1477_=_C1496( C1477 C1496 ) C1477_=_C1497( C1477 C1497 ) C1477_=_C2108( C1477 C2108 ) C1477_=_C2109( C1477 C2109 ) C1477_=_C2110( C1477 C2110 ) \nC1477_=_C2111( C1477 C2111 ) C1477_=_C2112( C1477 C2112 ) C1477_=_C2113( C1477 C2113 ) C1477_=_C2114( C1477 C2114 ) C1477_=_C2117( C1477 C2117 ) C1477_=_C2118( C1477 C2118 ) \nC1477_=_C2119( C1477 C2119 ) C1477_=_C2120( C1477 C2120 ) C1477_=_C2122( C1477 C2122 ) C1477_=_C2123( C1477 C2123 ) C1477_=_C2125( C1477 C2125 ) C1477_=_C2126( C1477 C2126 ) \nC1477_=_C2127( C1477 C2127 ) C1477_=_C2128( C1477 C2128 ) C1477_=_C2129( C1477 C2129 ) C1478_=_C1479( C1478 C1479 ) C1478_=_C1482( C1478 C1482 ) C1478_=_C1484( C1478 C1484 ) \nC1478_=_C1486( C1478 C1486 ) C1478_=_C1490( C1478 C1490 ) C1478_=_C1492( C1478 C1492 ) C1478_=_C1493( C1478 C1493 ) C1478_=_C1494( C1478 C1494 ) C1478_=_C1495( C1478 C1495 ) \nC1478_=_C1496( C1478 C1496 ) C1478_=_C1497( C1478 C1497 ) C1478_=_C1772( C1478 C1772 ) C1478_=_C2090( C1478 C2090 ) C1478_=_C2765( C1478 C2765 ) C1478_=_C2845( C1478 C2845 ) \nC1478_=_C2846( C1478 C2846 ) C1478_=_C2847( C1478 C2847 ) C1478_=_C2848( C1478 C2848 ) C1478_=_C2849( C1478 C2849 ) C1478_=_C2850( C1478 C2850 ) C1478_=_C2852( C1478 C2852 ) \nC1478_=_C2854( C1478 C2854 ) C1478_=_C2855( C1478 C2855 ) C1478_=_C2856( C1478 C2856 ) C1478_=_C2857( C1478 C2857 ) C1478_=_C2858( C1478 C2858 ) C1479_=_C1482( C1479 C1482 ) \nC1479_=_C1484( C1479 C1484 ) C1479_=_C1486( C1479 C1486 ) C1479_=_C1490( C1479 C1490 ) C1479_=_C1492( C1479 C1492 ) C1479_=_C1493( C1479 C1493 ) C1479_=_C1494( C1479 C1494 ) \nC1479_=_C1495( C1479 C1495 ) C1479_=_C1496( C1479 C1496 ) C1479_=_C1497( C1479 C1497 ) C1479_=_C2240( C1479 C2240 ) C1479_=_C2515( C1479 C2515 ) C1479_=_C2896( C1479 C2896 ) \nC1479_=_C2959( C1479 C2959 ) C1479_=_C2985( C1479 C2985 ) C1479_=_C2988( C1479 C2988 ) C1479_=_C2989( C1479 C2989 ) C1479_=_C2991( C1479 C2991 ) C1479_=_C2992( C1479 C2992 ) \nC1479_=_C2993( C1479 C2993 ) C1479_=_C2994( C1479 C2994 ) C1479_=_C2996( C1479 C2996 ) C1482_=_C1484( C1482 C1484 ) C1482_=_C1486( C1482 C1486 ) C1482_=_C1490( C1482 C1490 ) \nC1482_=_C1492( C1482 C1492 ) C1482_=_C1493( C1482 C1493 ) C1482_=_C1494( C1482 C1494 ) C1482_=_C1495( C1482 C1495 ) C1482_=_C1496( C1482 C1496 ) C1482_=_C1497( C1482 C1497 ) \nC1482_=_C1571( C1482 C1571 ) C1482_=_C2118( C1482 C2118 ) C1482_=_C2845( C1482 C2845 ) C1482_=_C2985( C1482 C2985 ) C1482_=_C3216( C1482 C3216 ) C1482_=_C3220( C1482 C3220 ) \nC1482_=_C3224( C1482 C3224 ) C1484_=_C1486( C1484 C1486 ) C1484_=_C1490( C1484 C1490 ) C1484_=_C1492( C1484 C1492 ) C1484_=_C1493( C1484 C1493 ) C1484_=_C1494( C1484 C1494 ) \nC1484_=_C1495( C1484 C1495 ) C1484_=_C1496( C1484 C1496 ) C1484_=_C1497( C1484 C1497 ) C1484_=_C1573( C1484 C1573 ) C1484_=_C3305( C1484 C3305 ) C1484_=_C3483( C1484 C3483 ) \nC1484_=_C3484( C1484 C3484 ) C1484_=_C3486( C1484 C3486 ) C1486_=_C1490( C1486 C1490 ) C1486_=_C1492( C1486 C1492 ) C1486_=_C1493( C1486 C1493 ) C1486_=_C1494( C1486 C1494 ) \nC1486_=_C1495( C1486 C1495 ) C1486_=_C1496( C1486 C1496 ) C1486_=_C1497( C1486 C1497 ) C1486_=_C2976( C1486 C2976 ) C1486_=_C3581( C1486 C3581 ) C1486_=_C3583( C1486 C3583 ) \nC1490_=_C1492( C1490 C1492 ) C1490_=_C1493( C1490 C1493 ) C1490_=_C1494( C1490 C1494 ) C1490_=_C1495( C1490 C1495 ) C1490_=_C1496( C1490 C1496 ) C1490_=_C1497( C1490 C1497 ) \nC1490_=_C3130( C1490 C3130 ) C1490_=_C3216( C1490 C3216 ) C1490_=_C3313( C1490 C3313 ) C1490_=_C3396( C1490 C3396 ) C1490_=_C3486( C1490 C3486 ) C1490_=_C3513( C1490 C3513 ) \nC1490_=_C3640( C1490 C3640 ) C1490_=_C3670( C1490 C3670 ) C1490_=_C3730( C1490 C3730 ) C1490_=_C3755( C1490 C3755 ) C1490_=_C3859( C1490 C3859 ) C1490_=_C3861( C1490 C3861 ) \nC1490_=_C3862( C1490 C3862 ) C1490_=_C3863( C1490 C3863 ) C1490_=_C3864( C1490 C3864 ) C1492_=_C1493( C1492 C1493 ) C1492_=_C1494( C1492 C1494 ) C1492_=_C1495( C1492 C1495 ) \nC1492_=_C1496( C1492 C1496 ) C1492_=_C1497( C1492 C1497 ) C1492_=_C1539( C1492 C1539 ) C1492_=_C1619( C1492 C1619 ) C1492_=_C2046( C1492 C2046 ) C1492_=_C2402( C1492 C2402 ) \nC1492_=_C2524( C1492 C2524 ) C1492_=_C2921( C1492 C2921 ) C1492_=_C3156( C1492 C3156 ) C1492_=_C3206( C1492 C3206 ) C1492_=_C3220( C1492 C3220 ) C1492_=_C3732( C1492 C3732 ) \nC1492_=_C3922( C1492 C3922 ) C1492_=_C3949( C1492 C3949 ) C1492_=_C3950( C1492 C3950 ) C1493_=_C1494( C1493 C1494 ) C1493_=_C1495( C1493 C1495 ) C1493_=_C1496( C1493 C1496 ) \nC1493_=_C1497( C1493 C1497 ) C1493_=_C1580( C1493 C1580 ) C1493_=_C2125( C1493 C2125 ) C1493_=_C2854( C1493 C2854 ) C1493_=_C2991( C1493 C2991 ) C1493_=_C3862( C1493 C3862 ) \nC1493_=_C3868( C1493 C3868 ) C1493_=_C3949( C1493 C3949 ) C1493_=_C3997( C1493 C3997 ) C1494_=_C1495( C1494 C1495 ) C1494_=_C1496( C1494 C1496 ) C1494_=_C1497( C1494 C1497 ) \nC1494_=_C3679( C1494 C3679 ) C1494_=_C3870( C1494 C3870 ) C1495_=_C1496( C1495 C1496 ) C1495_=_C1497( C1495 C1497 ) C1495_=_C3611( C1495 C3611 ) C1495_=_C3680( C1495 C3680 ) \nC1496_=_C1497( C1496 C1497 ) C1496_=_C3681( C1496 C3681 ) C1496_=_C4087( C1496 C4087 ) C1497_=_C1701( C1497 C1701 ) C1497_=_C2529( C1497 C2529 ) C1497_=_C2568( C1497 C2568 ) \nC1497_=_C2603( C1497 C2603 ) C1497_=_C2638( C1497 C2638 ) C1497_=_C2685( C1497 C2685 ) C1497_=_C3224( C1497 C3224 ) C1497_=_C3722( C1497 C3722 ) C1497_=_C3833( C1497 C3833 ) \nC1497_=_C3879( C1497 C3879 ) C1497_=_C3905( C1497 C3905 ) C1497_=_C3930( C1497 C3930 ) C1497_=_C3967( C1497 C3967 ) C1497_=_C3997( C1497 C3997 ) C1497_=_C4093( C1497 C4093 ) \nC1497_=_C4118( C1497 C4118 ) C1512_=_C1943( C1512 C1943 ) C1512_=_C2023( C1512 C2023 ) C1512_=_C2096( C1512 C2096 ) C1512_=_C3127( C1512 C3127 ) C1512_=_C3153( C1512 C3153 ) \nC1512_=_C3432( C1512 C3432 ) C1512_=_C3472( C1512 C3472 ) C1512_=_C3483( C1512 C3483 ) C1512_=_C3583( C1512 C3583 ) C1512_=_C3599( C1512 C3599 ) C1512_=_C3675( C1512 C3675 ) \nC1512_=_C3679( C1512 C3679 ) C1512_=_C3680( C1512 C3680 ) C1512_=_C3681( C1512 C3681 ) C1523_=_C1532( C1523 C1532 ) C1523_=_C1534( C1523 C1534 ) C1523_=_C1537( C1523 C1537 ) \nC1523_=_C1538( C1523 C1538 ) C1523_=_C1539( C1523 C1539 ) C1523_=_C1543( C1523 C1543 ) C1523_=_C1808( C1523 C1808 ) C1523_=_C2011( C1523 C2011 ) C1523_=_C2254( C1523 C2254 ) \nC1523_=_C2255( C1523 C2255 ) C1523_=_C2256( C1523 C2256 ) C1523_=_C2257( C1523 C2257 ) C1523_=_C2258( C1523 C2258 ) C1523_=_C2259( C1523 C2259 ) C1523_=_C2260( C1523 C2260 ) \nC1523_=_C2261( C1523 C2261 ) C1523_=_C2262( C1523 C2262 ) C1523_=_C2263( C1523 C2263 ) C1523_=_C2265( C1523 C2265 ) C1523_=_C2267( C1523 C2267 ) C1523_=_C2269( C1523 C2269 ) \nC1523_=_C2270( C1523 C2270 ) C1523_=_C2271( C1523 C2271 ) C1523_=_C2272( C1523 C2272 ) C1523_=_C2274( C1523 C2274 ) C1532_=_C1534( C1532 C1534 ) C1532_=_C1537( C1532 C1537 ) \nC1532_=_C1538( C1532 C1538 ) C1532_=_C1539( C1532 C1539 ) C1532_=_C1543( C1532 C1543 ) C1532_=_C1594( C1532 C1594 ) C1532_=_C1615( C1532 C1615 ) C1532_=_C2183( C1532 C2183 ) \nC1532_=_C2371( C1532 C2371 ) C1532_=_C2384( C1532 C2384 ) C1532_=_C3096( C1532 C3096 ) C1532_=_C3228( C1532 C3228 ) C1532_=_C3265( C1532 C3265 ) C1532_=_C3431( C1532 C3431 ) \nC1532_=_C3543( C1532 C3543 ) C1532_=_C3581( C1532 C3581 ) C1532_=_C3604( C1532 C3604 ) C1532_=_C3606( C1532 C3606 ) C1532_=_C3608( C1532 C3608 ) C1532_=_C3609( C1532 C3609 ) \nC1532_=_C3610( C1532 C3610 ) C1532_=_C3611( C1532 C3611 ) C1532_=_C3613( C1532 C3613 ) C1534_=_C1537( C1534 C1537 ) C1534_=_C1538( C1534 C1538 ) C1534_=_C1539( C1534 C1539 ) \nC1534_=_C1543( C1534 C1543 ) C1534_=_C1575( C1534 C1575 ) C1534_=_C1616( C1534 C1616 ) C1534_=_C2044( C1534 C2044 ) C1534_=_C2401( C1534 C2401 ) C1534_=_C2919( C1534 C2919 ) \nC1534_=_C3155( C1534 C3155 ) C1534_=_C3203( C1534 C3203 ) C1534_=_C3484( C1534 C3484 ) C1534_=_C3668( C1534 C3668 ) C1534_=_C3728( C1534 C3728 ) C1534_=_C3730( C1534 C3730 ) \nC1534_=_C3732( C1534 C3732 ) C1534_=_C3733( C1534 C3733 ) C1534_=_C3734( C1534 C3734 ) C1534_=_C3735( C1534 C3735 ) C1537_=_C1538( C1537 C1538 ) C1537_=_C1539( C1537 C1539 ) \nC1537_=_C1543( C1537 C1543 ) C1537_=_C1693( C1537 C1693 ) C1537_=_C1946( C1537 C1946 ) C1537_=_C2387( C1537 C2387 ) C1537_=_C2590(</w:t>
      </w:r>
    </w:p>
    <w:p>
      <w:pPr>
        <w:pStyle w:val="PreformattedText"/>
        <w:bidi w:val="0"/>
        <w:spacing w:before="0" w:after="0"/>
        <w:jc w:val="left"/>
        <w:rPr/>
      </w:pPr>
      <w:r>
        <w:rPr/>
        <w:t xml:space="preserve"> </w:t>
      </w:r>
      <w:r>
        <w:rPr/>
        <w:t>C1537 C2590 ) C1537_=_C2665( C1537 C2665 ) \nC1537_=_C2678( C1537 C2678 ) C1537_=_C2885( C1537 C2885 ) C1537_=_C3435( C1537 C3435 ) C1537_=_C3774( C1537 C3774 ) C1537_=_C3800( C1537 C3800 ) C1537_=_C3827( C1537 C3827 ) \nC1537_=_C3828( C1537 C3828 ) C1537_=_C3829( C1537 C3829 ) C1537_=_C3830( C1537 C3830 ) C1537_=_C3831( C1537 C3831 ) C1537_=_C3833( C1537 C3833 ) C1538_=_C1539( C1538 C1539 ) \nC1538_=_C1543( C1538 C1543 ) C1538_=_C2388( C1538 C2388 ) C1538_=_C2536( C1538 C2536 ) C1538_=_C3436( C1538 C3436 ) C1538_=_C3530( C1538 C3530 ) C1538_=_C3702( C1538 C3702 ) \nC1538_=_C3802( C1538 C3802 ) C1538_=_C3866( C1538 C3866 ) C1538_=_C3867( C1538 C3867 ) C1538_=_C3868( C1538 C3868 ) C1538_=_C3869( C1538 C3869 ) C1538_=_C3870( C1538 C3870 ) \nC1539_=_C1543( C1539 C1543 ) C1539_=_C1619( C1539 C1619 ) C1539_=_C2046( C1539 C2046 ) C1539_=_C2402( C1539 C2402 ) C1539_=_C2524( C1539 C2524 ) C1539_=_C2921( C1539 C2921 ) \nC1539_=_C3156( C1539 C3156 ) C1539_=_C3206( C1539 C3206 ) C1539_=_C3220( C1539 C3220 ) C1539_=_C3732( C1539 C3732 ) C1539_=_C3922( C1539 C3922 ) C1539_=_C3949( C1539 C3949 ) \nC1539_=_C3950( C1539 C3950 ) C1543_=_C2069( C1543 C2069 ) C1543_=_C2152( C1543 C2152 ) C1543_=_C2231( C1543 C2231 ) C1543_=_C2391( C1543 C2391 ) C1543_=_C2732( C1543 C2732 ) \nC1543_=_C2942( C1543 C2942 ) C1543_=_C3074( C1543 C3074 ) C1543_=_C3288( C1543 C3288 ) C1543_=_C3438( C1543 C3438 ) C1543_=_C3598( C1543 C3598 ) C1543_=_C3808( C1543 C3808 ) \nC1543_=_C3990( C1543 C3990 ) C1543_=_C4021( C1543 C4021 ) C1543_=_C4068( C1543 C4068 ) C1543_=_C4100( C1543 C4100 ) C1553_=_C1794( C1553 C1794 ) C1553_=_C2513( C1553 C2513 ) \nC1553_=_C2930( C1553 C2930 ) C1553_=_C2931( C1553 C2931 ) C1553_=_C2932( C1553 C2932 ) C1553_=_C2933( C1553 C2933 ) C1553_=_C2934( C1553 C2934 ) C1553_=_C2936( C1553 C2936 ) \nC1553_=_C2937( C1553 C2937 ) C1553_=_C2938( C1553 C2938 ) C1553_=_C2940( C1553 C2940 ) C1553_=_C2941( C1553 C2941 ) C1553_=_C2942( C1553 C2942 ) C1565_=_C1566( C1565 C1566 ) \nC1565_=_C1568( C1565 C1568 ) C1565_=_C1571( C1565 C1571 ) C1565_=_C1572( C1565 C1572 ) C1565_=_C1573( C1565 C1573 ) C1565_=_C1574( C1565 C1574 ) C1565_=_C1575( C1565 C1575 ) \nC1565_=_C1576( C1565 C1576 ) C1565_=_C1577( C1565 C1577 ) C1565_=_C1580( C1565 C1580 ) C1565_=_C1581( C1565 C1581 ) C1565_=_C1582( C1565 C1582 ) C1565_=_C1583( C1565 C1583 ) \nC1565_=_C1772( C1565 C1772 ) C1566_=_C1568( C1566 C1568 ) C1566_=_C1571( C1566 C1571 ) C1566_=_C1572( C1566 C1572 ) C1566_=_C1573( C1566 C1573 ) C1566_=_C1574( C1566 C1574 ) \nC1566_=_C1575( C1566 C1575 ) C1566_=_C1576( C1566 C1576 ) C1566_=_C1577( C1566 C1577 ) C1566_=_C1580( C1566 C1580 ) C1566_=_C1581( C1566 C1581 ) C1566_=_C1582( C1566 C1582 ) \nC1566_=_C1583( C1566 C1583 ) C1566_=_C2090( C1566 C2090 ) C1566_=_C2096( C1566 C2096 ) C1568_=_C1571( C1568 C1571 ) C1568_=_C1572( C1568 C1572 ) C1568_=_C1573( C1568 C1573 ) \nC1568_=_C1574( C1568 C1574 ) C1568_=_C1575( C1568 C1575 ) C1568_=_C1576( C1568 C1576 ) C1568_=_C1577( C1568 C1577 ) C1568_=_C1580( C1568 C1580 ) C1568_=_C1581( C1568 C1581 ) \nC1568_=_C1582( C1568 C1582 ) C1568_=_C1583( C1568 C1583 ) C1568_=_C2114( C1568 C2114 ) C1568_=_C2765( C1568 C2765 ) C1571_=_C1572( C1571 C1572 ) C1571_=_C1573( C1571 C1573 ) \nC1571_=_C1574( C1571 C1574 ) C1571_=_C1575( C1571 C1575 ) C1571_=_C1576( C1571 C1576 ) C1571_=_C1577( C1571 C1577 ) C1571_=_C1580( C1571 C1580 ) C1571_=_C1581( C1571 C1581 ) \nC1571_=_C1582( C1571 C1582 ) C1571_=_C1583( C1571 C1583 ) C1571_=_C2118( C1571 C2118 ) C1571_=_C2845( C1571 C2845 ) C1571_=_C2985( C1571 C2985 ) C1571_=_C3216( C1571 C3216 ) \nC1571_=_C3220( C1571 C3220 ) C1571_=_C3224( C1571 C3224 ) C1572_=_C1573( C1572 C1573 ) C1572_=_C1574( C1572 C1574 ) C1572_=_C1575( C1572 C1575 ) C1572_=_C1576( C1572 C1576 ) \nC1572_=_C1577( C1572 C1577 ) C1572_=_C1580( C1572 C1580 ) C1572_=_C1581( C1572 C1581 ) C1572_=_C1582( C1572 C1582 ) C1572_=_C1583( C1572 C1583 ) C1572_=_C1901( C1572 C1901 ) \nC1572_=_C2398( C1572 C2398 ) C1572_=_C2783( C1572 C2783 ) C1572_=_C3191( C1572 C3191 ) C1572_=_C3305( C1572 C3305 ) C1572_=_C3307( C1572 C3307 ) C1572_=_C3309( C1572 C3309 ) \nC1572_=_C3311( C1572 C3311 ) C1572_=_C3313( C1572 C3313 ) C1572_=_C3315( C1572 C3315 ) C1572_=_C3316( C1572 C3316 ) C1572_=_C3317( C1572 C3317 ) C1573_=_C1574( C1573 C1574 ) \nC1573_=_C1575( C1573 C1575 ) C1573_=_C1576( C1573 C1576 ) C1573_=_C1577( C1573 C1577 ) C1573_=_C1580( C1573 C1580 ) C1573_=_C1581( C1573 C1581 ) C1573_=_C1582( C1573 C1582 ) \nC1573_=_C1583( C1573 C1583 ) C1573_=_C3305( C1573 C3305 ) C1573_=_C3483( C1573 C3483 ) C1573_=_C3484( C1573 C3484 ) C1573_=_C3486( C1573 C3486 ) C1574_=_C1575( C1574 C1575 ) \nC1574_=_C1576( C1574 C1576 ) C1574_=_C1577( C1574 C1577 ) C1574_=_C1580( C1574 C1580 ) C1574_=_C1581( C1574 C1581 ) C1574_=_C1582( C1574 C1582 ) C1574_=_C1583( C1574 C1583 ) \nC1574_=_C3307( C1574 C3307 ) C1574_=_C3626( C1574 C3626 ) C1574_=_C3668( C1574 C3668 ) C1574_=_C3670( C1574 C3670 ) C1575_=_C1576( C1575 C1576 ) C1575_=_C1577( C1575 C1577 ) \nC1575_=_C1580( C1575 C1580 ) C1575_=_C1581( C1575 C1581 ) C1575_=_C1582( C1575 C1582 ) C1575_=_C1583( C1575 C1583 ) C1575_=_C1616( C1575 C1616 ) C1575_=_C2044( C1575 C2044 ) \nC1575_=_C2401( C1575 C2401 ) C1575_=_C2919( C1575 C2919 ) C1575_=_C3155( C1575 C3155 ) C1575_=_C3203( C1575 C3203 ) C1575_=_C3484( C1575 C3484 ) C1575_=_C3668( C1575 C3668 ) \nC1575_=_C3728( C1575 C3728 ) C1575_=_C3730( C1575 C3730 ) C1575_=_C3732( C1575 C3732 ) C1575_=_C3733( C1575 C3733 ) C1575_=_C3734( C1575 C3734 ) C1575_=_C3735( C1575 C3735 ) \nC1576_=_C1577( C1576 C1577 ) C1576_=_C1580( C1576 C1580 ) C1576_=_C1581( C1576 C1581 ) C1576_=_C1582( C1576 C1582 ) C1576_=_C1583( C1576 C1583 ) C1576_=_C3311( C1576 C3311 ) \nC1576_=_C3728( C1576 C3728 ) C1576_=_C3755( C1576 C3755 ) C1577_=_C1580( C1577 C1580 ) C1577_=_C1581( C1577 C1581 ) C1577_=_C1582( C1577 C1582 ) C1577_=_C1583( C1577 C1583 ) \nC1577_=_C2850( C1577 C2850 ) C1580_=_C1581( C1580 C1581 ) C1580_=_C1582( C1580 C1582 ) C1580_=_C1583( C1580 C1583 ) C1580_=_C2125( C1580 C2125 ) C1580_=_C2854( C1580 C2854 ) \nC1580_=_C2991( C1580 C2991 ) C1580_=_C3862( C1580 C3862 ) C1580_=_C3868( C1580 C3868 ) C1580_=_C3949( C1580 C3949 ) C1580_=_C3997( C1580 C3997 ) C1581_=_C1582( C1581 C1582 ) \nC1581_=_C1583( C1581 C1583 ) C1581_=_C2271( C1581 C2271 ) C1581_=_C3315( C1581 C3315 ) C1581_=_C3733( C1581 C3733 ) C1581_=_C3863( C1581 C3863 ) C1582_=_C1583( C1582 C1583 ) \nC1582_=_C2857( C1582 C2857 ) C1582_=_C2994( C1582 C2994 ) C1582_=_C3091( C1582 C3091 ) C1583_=_C3171( C1583 C3171 ) C1583_=_C3317( C1583 C3317 ) C1583_=_C3735( C1583 C3735 ) \nC1583_=_C3864( C1583 C3864 ) C1594_=_C1601( C1594 C1601 ) C1594_=_C1615( C1594 C1615 ) C1594_=_C2183( C1594 C2183 ) C1594_=_C2371( C1594 C2371 ) C1594_=_C2384( C1594 C2384 ) \nC1594_=_C3096( C1594 C3096 ) C1594_=_C3228( C1594 C3228 ) C1594_=_C3265( C1594 C3265 ) C1594_=_C3431( C1594 C3431 ) C1594_=_C3543( C1594 C3543 ) C1594_=_C3581( C1594 C3581 ) \nC1594_=_C3604( C1594 C3604 ) C1594_=_C3606( C1594 C3606 ) C1594_=_C3608( C1594 C3608 ) C1594_=_C3609( C1594 C3609 ) C1594_=_C3610( C1594 C3610 ) C1594_=_C3611( C1594 C3611 ) \nC1594_=_C3613( C1594 C3613 ) C1601_=_C1698( C1601 C1698 ) C1601_=_C2086( C1601 C2086 ) C1601_=_C2188( C1601 C2188 ) C1601_=_C2599( C1601 C2599 ) C1601_=_C2618( C1601 C2618 ) \nC1601_=_C2683( C1601 C2683 ) C1601_=_C2747( C1601 C2747 ) C1601_=_C3100( C1601 C3100 ) C1601_=_C3273( C1601 C3273 ) C1601_=_C3550( C1601 C3550 ) C1601_=_C3610( C1601 C3610 ) \nC1601_=_C3695( C1601 C3695 ) C1601_=_C3709( C1601 C3709 ) C1601_=_C3830( C1601 C3830 ) C1601_=_C3854( C1601 C3854 ) C1601_=_C3893( C1601 C3893 ) C1601_=_C3925( C1601 C3925 ) \nC1601_=_C3966( C1601 C3966 ) C1601_=_C3988( C1601 C3988 ) C1601_=_C4004( C1601 C4004 ) C1601_=_C4087( C1601 C4087 ) C1601_=_C4088( C1601 C4088 ) C1615_=_C1616( C1615 C1616 ) \nC1615_=_C1619( C1615 C1619 ) C1615_=_C2183( C1615 C2183 ) C1615_=_C2371( C1615 C2371 ) C1615_=_C2384( C1615 C2384 ) C1615_=_C3096( C1615 C3096 ) C1615_=_C3228( C1615 C3228 ) \nC1615_=_C3265( C1615 C3265 ) C1615_=_C3431( C1615 C3431 ) C1615_=_C3543( C1615 C3543 ) C1615_=_C3581( C1615 C3581 ) C1615_=_C3604( C1615 C3604 ) C1615_=_C3606( C1615 C3606 ) \nC1615_=_C3608( C1615 C3608 ) C1615_=_C3609( C1615 C3609 ) C1615_=_C3610( C1615 C3610 ) C1615_=_C3611( C1615 C3611 ) C1615_=_C3613( C1615 C3613 ) C1616_=_C1619( C1616 C1619 ) \nC1616_=_C2044( C1616 C2044 ) C1616_=_C2401( C1616 C2401 ) C1616_=_C2919( C1616 C2919 ) C1616_=_C3155( C1616 C3155 ) C1616_=_C3203( C1616 C3203 ) C1616_=_C3484( C1616 C3484 ) \nC1616_=_C3668( C1616 C3668 ) C1616_=_C3728( C1616 C3728 ) C1616_=_C3730( C1616 C3730 ) C1616_=_C3732( C1616 C3732 ) C1616_=_C3733( C1616 C3733 ) C1616_=_C3734( C1616 C3734 ) \nC1616_=_C3735( C1616 C3735 ) C1619_=_C2046( C1619 C2046 ) C1619_=_C2402( C1619 C2402 ) C1619_=_C2524( C1619 C2524 ) C1619_=_C2921( C1619 C2921 ) C1619_=_C3156( C1619 C3156 ) \nC1619_=_C3206( C1619 C3206 ) C1619_=_C3220( C1619 C3220 ) C1619_=_C3732( C1619 C3732 ) C1619_=_C3922( C1619 C3922 ) C1619_=_C3949( C1619 C3949 ) C1619_=_C3950( C1619 C3950 ) \nC1631_=_C1640( C1631 C1640 ) C1631_=_C2039( C1631 C2039 ) C1631_=_C2178( C1631 C2178 ) C1631_=_C2862( C1631 C2862 ) C1631_=_C3023( C1631 C3023 ) C1631_=_C3160( C1631 C3160 ) \nC1631_=_C3161( C1631 C3161 ) C1631_=_C3162( C1631 C3162 ) C1631_=_C3164( C1631 C3164 ) C1631_=_C3165( C1631 C3165 ) C1631_=_C3170( C1631 C3170 ) C1631_=_C3171( C1631 C3171 ) \nC1631_=_C3172( C1631 C3172 ) C1640_=_C1722( C1640 C1722 ) C1640_=_C2328( C1640 C2328 ) C1640_=_C2379( C1640 C2379 ) C1640_=_C2470( C1640 C2470 ) C1640_=_C2527( C1640 C2527 ) \nC1640_=_C3405( C1640 C3405 ) C1640_=_C3566( C1640 C3566 ) C1640_=_C3790( C1640 C3790 ) C1640_=_C3896( C1640 C3896 ) C1640_=_C3928( C1640 C3928 ) C1640_=_C4017( C1640 C4017 ) \nC1640_=_C4102( C1640 C4102 ) C1640_=_C4111( C1640 C4111 ) C1686_=_C1693( C1686 C1693 ) C1686_=_C1698( C1686 C1698 ) C1686_=_C1701( C1686 C1701 ) C1686_=_C2056( C1686 C2056 ) \nC1686_=_C2135(</w:t>
      </w:r>
    </w:p>
    <w:p>
      <w:pPr>
        <w:pStyle w:val="PreformattedText"/>
        <w:bidi w:val="0"/>
        <w:spacing w:before="0" w:after="0"/>
        <w:jc w:val="left"/>
        <w:rPr/>
      </w:pPr>
      <w:r>
        <w:rPr/>
        <w:t xml:space="preserve"> </w:t>
      </w:r>
      <w:r>
        <w:rPr/>
        <w:t>C1686 C2135 ) C1686_=_C2215( C1686 C2215 ) C1686_=_C2474( C1686 C2474 ) C1686_=_C2735( C1686 C2735 ) C1686_=_C3076( C1686 C3076 ) C1686_=_C3078( C1686 C3078 ) \nC1686_=_C3079( C1686 C3079 ) C1686_=_C3080( C1686 C3080 ) C1686_=_C3084( C1686 C3084 ) C1686_=_C3087( C1686 C3087 ) C1686_=_C3088( C1686 C3088 ) C1686_=_C3089( C1686 C3089 ) \nC1686_=_C3091( C1686 C3091 ) C1693_=_C1698( C1693 C1698 ) C1693_=_C1701( C1693 C1701 ) C1693_=_C1946( C1693 C1946 ) C1693_=_C2387( C1693 C2387 ) C1693_=_C2590( C1693 C2590 ) \nC1693_=_C2665( C1693 C2665 ) C1693_=_C2678( C1693 C2678 ) C1693_=_C2885( C1693 C2885 ) C1693_=_C3435( C1693 C3435 ) C1693_=_C3774( C1693 C3774 ) C1693_=_C3800( C1693 C3800 ) \nC1693_=_C3827( C1693 C3827 ) C1693_=_C3828( C1693 C3828 ) C1693_=_C3829( C1693 C3829 ) C1693_=_C3830( C1693 C3830 ) C1693_=_C3831( C1693 C3831 ) C1693_=_C3833( C1693 C3833 ) \nC1698_=_C1701( C1698 C1701 ) C1698_=_C2086( C1698 C2086 ) C1698_=_C2188( C1698 C2188 ) C1698_=_C2599( C1698 C2599 ) C1698_=_C2618( C1698 C2618 ) C1698_=_C2683( C1698 C2683 ) \nC1698_=_C2747( C1698 C2747 ) C1698_=_C3100( C1698 C3100 ) C1698_=_C3273( C1698 C3273 ) C1698_=_C3550( C1698 C3550 ) C1698_=_C3610( C1698 C3610 ) C1698_=_C3695( C1698 C3695 ) \nC1698_=_C3709( C1698 C3709 ) C1698_=_C3830( C1698 C3830 ) C1698_=_C3854( C1698 C3854 ) C1698_=_C3893( C1698 C3893 ) C1698_=_C3925( C1698 C3925 ) C1698_=_C3966( C1698 C3966 ) \nC1698_=_C3988( C1698 C3988 ) C1698_=_C4004( C1698 C4004 ) C1698_=_C4087( C1698 C4087 ) C1698_=_C4088( C1698 C4088 ) C1701_=_C2529( C1701 C2529 ) C1701_=_C2568( C1701 C2568 ) \nC1701_=_C2603( C1701 C2603 ) C1701_=_C2638( C1701 C2638 ) C1701_=_C2685( C1701 C2685 ) C1701_=_C3224( C1701 C3224 ) C1701_=_C3722( C1701 C3722 ) C1701_=_C3833( C1701 C3833 ) \nC1701_=_C3879( C1701 C3879 ) C1701_=_C3905( C1701 C3905 ) C1701_=_C3930( C1701 C3930 ) C1701_=_C3967( C1701 C3967 ) C1701_=_C3997( C1701 C3997 ) C1701_=_C4093( C1701 C4093 ) \nC1701_=_C4118( C1701 C4118 ) C1708_=_C1722( C1708 C1722 ) C1708_=_C2458( C1708 C2458 ) C1708_=_C2514( C1708 C2514 ) C1708_=_C2797( C1708 C2797 ) C1708_=_C2973( C1708 C2973 ) \nC1708_=_C2974( C1708 C2974 ) C1708_=_C2975( C1708 C2975 ) C1708_=_C2976( C1708 C2976 ) C1708_=_C2978( C1708 C2978 ) C1708_=_C2979( C1708 C2979 ) C1708_=_C2980( C1708 C2980 ) \nC1708_=_C2981( C1708 C2981 ) C1708_=_C2983( C1708 C2983 ) C1722_=_C2328( C1722 C2328 ) C1722_=_C2379( C1722 C2379 ) C1722_=_C2470( C1722 C2470 ) C1722_=_C2527( C1722 C2527 ) \nC1722_=_C3405( C1722 C3405 ) C1722_=_C3566( C1722 C3566 ) C1722_=_C3790( C1722 C3790 ) C1722_=_C3896( C1722 C3896 ) C1722_=_C3928( C1722 C3928 ) C1722_=_C4017( C1722 C4017 ) \nC1722_=_C4102( C1722 C4102 ) C1722_=_C4111( C1722 C4111 ) C1772_=_C2090( C1772 C2090 ) C1772_=_C2765( C1772 C2765 ) C1772_=_C2845( C1772 C2845 ) C1772_=_C2846( C1772 C2846 ) \nC1772_=_C2847( C1772 C2847 ) C1772_=_C2848( C1772 C2848 ) C1772_=_C2849( C1772 C2849 ) C1772_=_C2850( C1772 C2850 ) C1772_=_C2852( C1772 C2852 ) C1772_=_C2854( C1772 C2854 ) \nC1772_=_C2855( C1772 C2855 ) C1772_=_C2856( C1772 C2856 ) C1772_=_C2857( C1772 C2857 ) C1772_=_C2858( C1772 C2858 ) C1793_=_C1794( C1793 C1794 ) C1793_=_C2381( C1793 C2381 ) \nC1793_=_C2512( C1793 C2512 ) C1793_=_C2675( C1793 C2675 ) C1793_=_C2722( C1793 C2722 ) C1793_=_C2723( C1793 C2723 ) C1793_=_C2724( C1793 C2724 ) C1793_=_C2726( C1793 C2726 ) \nC1793_=_C2727( C1793 C2727 ) C1793_=_C2728( C1793 C2728 ) C1793_=_C2730( C1793 C2730 ) C1793_=_C2731( C1793 C2731 ) C1793_=_C2732( C1793 C2732 ) C1793_=_C2733( C1793 C2733 ) \nC1794_=_C2513( C1794 C2513 ) C1794_=_C2930( C1794 C2930 ) C1794_=_C2931( C1794 C2931 ) C1794_=_C2932( C1794 C2932 ) C1794_=_C2933( C1794 C2933 ) C1794_=_C2934( C1794 C2934 ) \nC1794_=_C2936( C1794 C2936 ) C1794_=_C2937( C1794 C2937 ) C1794_=_C2938( C1794 C2938 ) C1794_=_C2940( C1794 C2940 ) C1794_=_C2941( C1794 C2941 ) C1794_=_C2942( C1794 C2942 ) \nC1808_=_C2011( C1808 C2011 ) C1808_=_C2254( C1808 C2254 ) C1808_=_C2255( C1808 C2255 ) C1808_=_C2256( C1808 C2256 ) C1808_=_C2257( C1808 C2257 ) C1808_=_C2258( C1808 C2258 ) \nC1808_=_C2259( C1808 C2259 ) C1808_=_C2260( C1808 C2260 ) C1808_=_C2261( C1808 C2261 ) C1808_=_C2262( C1808 C2262 ) C1808_=_C2263( C1808 C2263 ) C1808_=_C2265( C1808 C2265 ) \nC1808_=_C2267( C1808 C2267 ) C1808_=_C2269( C1808 C2269 ) C1808_=_C2270( C1808 C2270 ) C1808_=_C2271( C1808 C2271 ) C1808_=_C2272( C1808 C2272 ) C1808_=_C2274( C1808 C2274 ) \nC1901_=_C2398( C1901 C2398 ) C1901_=_C2783( C1901 C2783 ) C1901_=_C3191( C1901 C3191 ) C1901_=_C3305( C1901 C3305 ) C1901_=_C3307( C1901 C3307 ) C1901_=_C3309( C1901 C3309 ) \nC1901_=_C3311( C1901 C3311 ) C1901_=_C3313( C1901 C3313 ) C1901_=_C3315( C1901 C3315 ) C1901_=_C3316( C1901 C3316 ) C1901_=_C3317( C1901 C3317 ) C1923_=_C1974( C1923 C1974 ) \nC1923_=_C1996( C1923 C1996 ) C1923_=_C2413( C1923 C2413 ) C1923_=_C2519( C1923 C2519 ) C1923_=_C3062( C1923 C3062 ) C1923_=_C3175( C1923 C3175 ) C1923_=_C3320( C1923 C3320 ) \nC1923_=_C3470( C1923 C3470 ) C1923_=_C3626( C1923 C3626 ) C1923_=_C3627( C1923 C3627 ) C1923_=_C3628( C1923 C3628 ) C1923_=_C3629( C1923 C3629 ) C1923_=_C3630( C1923 C3630 ) \nC1923_=_C3632( C1923 C3632 ) C1923_=_C3633( C1923 C3633 ) C1923_=_C3634( C1923 C3634 ) C1923_=_C3635( C1923 C3635 ) C1943_=_C1946( C1943 C1946 ) C1943_=_C2023( C1943 C2023 ) \nC1943_=_C2096( C1943 C2096 ) C1943_=_C3127( C1943 C3127 ) C1943_=_C3153( C1943 C3153 ) C1943_=_C3432( C1943 C3432 ) C1943_=_C3472( C1943 C3472 ) C1943_=_C3483( C1943 C3483 ) \nC1943_=_C3583( C1943 C3583 ) C1943_=_C3599( C1943 C3599 ) C1943_=_C3675( C1943 C3675 ) C1943_=_C3679( C1943 C3679 ) C1943_=_C3680( C1943 C3680 ) C1943_=_C3681( C1943 C3681 ) \nC1946_=_C2387( C1946 C2387 ) C1946_=_C2590( C1946 C2590 ) C1946_=_C2665( C1946 C2665 ) C1946_=_C2678( C1946 C2678 ) C1946_=_C2885( C1946 C2885 ) C1946_=_C3435( C1946 C3435 ) \nC1946_=_C3774( C1946 C3774 ) C1946_=_C3800( C1946 C3800 ) C1946_=_C3827( C1946 C3827 ) C1946_=_C3828( C1946 C3828 ) C1946_=_C3829( C1946 C3829 ) C1946_=_C3830( C1946 C3830 ) \nC1946_=_C3831( C1946 C3831 ) C1946_=_C3833( C1946 C3833 ) C1960_=_C1973( C1960 C1973 ) C1960_=_C2060( C1960 C2060 ) C1960_=_C2079( C1960 C2079 ) C1960_=_C2141( C1960 C2141 ) \nC1960_=_C2221( C1960 C2221 ) C1960_=_C2299( C1960 C2299 ) C1960_=_C3280( C1960 C3280 ) C1960_=_C3499( C1960 C3499 ) C1960_=_C3500( C1960 C3500 ) C1960_=_C3501( C1960 C3501 ) \nC1973_=_C1974( C1973 C1974 ) C1973_=_C2060( C1973 C2060 ) C1973_=_C2079( C1973 C2079 ) C1973_=_C2141( C1973 C2141 ) C1973_=_C2221( C1973 C2221 ) C1973_=_C2299( C1973 C2299 ) \nC1973_=_C3280( C1973 C3280 ) C1973_=_C3499( C1973 C3499 ) C1973_=_C3500( C1973 C3500 ) C1973_=_C3501( C1973 C3501 ) C1974_=_C1996( C1974 C1996 ) C1974_=_C2413( C1974 C2413 ) \nC1974_=_C2519( C1974 C2519 ) C1974_=_C3062( C1974 C3062 ) C1974_=_C3175( C1974 C3175 ) C1974_=_C3320( C1974 C3320 ) C1974_=_C3470( C1974 C3470 ) C1974_=_C3626( C1974 C3626 ) \nC1974_=_C3627( C1974 C3627 ) C1974_=_C3628( C1974 C3628 ) C1974_=_C3629( C1974 C3629 ) C1974_=_C3630( C1974 C3630 ) C1974_=_C3632( C1974 C3632 ) C1974_=_C3633( C1974 C3633 ) \nC1974_=_C3634( C1974 C3634 ) C1974_=_C3635( C1974 C3635 ) C1996_=_C2413( C1996 C2413 ) C1996_=_C2519( C1996 C2519 ) C1996_=_C3062( C1996 C3062 ) C1996_=_C3175( C1996 C3175 ) \nC1996_=_C3320( C1996 C3320 ) C1996_=_C3470( C1996 C3470 ) C1996_=_C3626( C1996 C3626 ) C1996_=_C3627( C1996 C3627 ) C1996_=_C3628( C1996 C3628 ) C1996_=_C3629( C1996 C3629 ) \nC1996_=_C3630( C1996 C3630 ) C1996_=_C3632( C1996 C3632 ) C1996_=_C3633( C1996 C3633 ) C1996_=_C3634( C1996 C3634 ) C1996_=_C3635( C1996 C3635 ) C2011_=_C2023( C2011 C2023 ) \nC2011_=_C2254( C2011 C2254 ) C2011_=_C2255( C2011 C2255 ) C2011_=_C2256( C2011 C2256 ) C2011_=_C2257( C2011 C2257 ) C2011_=_C2258( C2011 C2258 ) C2011_=_C2259( C2011 C2259 ) \nC2011_=_C2260( C2011 C2260 ) C2011_=_C2261( C2011 C2261 ) C2011_=_C2262( C2011 C2262 ) C2011_=_C2263( C2011 C2263 ) C2011_=_C2265( C2011 C2265 ) C2011_=_C2267( C2011 C2267 ) \nC2011_=_C2269( C2011 C2269 ) C2011_=_C2270( C2011 C2270 ) C2011_=_C2271( C2011 C2271 ) C2011_=_C2272( C2011 C2272 ) C2011_=_C2274( C2011 C2274 ) C2023_=_C2096( C2023 C2096 ) \nC2023_=_C3127( C2023 C3127 ) C2023_=_C3153( C2023 C3153 ) C2023_=_C3432( C2023 C3432 ) C2023_=_C3472( C2023 C3472 ) C2023_=_C3483( C2023 C3483 ) C2023_=_C3583( C2023 C3583 ) \nC2023_=_C3599( C2023 C3599 ) C2023_=_C3675( C2023 C3675 ) C2023_=_C3679( C2023 C3679 ) C2023_=_C3680( C2023 C3680 ) C2023_=_C3681( C2023 C3681 ) C2039_=_C2044( C2039 C2044 ) \nC2039_=_C2046( C2039 C2046 ) C2039_=_C2178( C2039 C2178 ) C2039_=_C2862( C2039 C2862 ) C2039_=_C3023( C2039 C3023 ) C2039_=_C3160( C2039 C3160 ) C2039_=_C3161( C2039 C3161 ) \nC2039_=_C3162( C2039 C3162 ) C2039_=_C3164( C2039 C3164 ) C2039_=_C3165( C2039 C3165 ) C2039_=_C3170( C2039 C3170 ) C2039_=_C3171( C2039 C3171 ) C2039_=_C3172( C2039 C3172 ) \nC2044_=_C2046( C2044 C2046 ) C2044_=_C2401( C2044 C2401 ) C2044_=_C2919( C2044 C2919 ) C2044_=_C3155( C2044 C3155 ) C2044_=_C3203( C2044 C3203 ) C2044_=_C3484( C2044 C3484 ) \nC2044_=_C3668( C2044 C3668 ) C2044_=_C3728( C2044 C3728 ) C2044_=_C3730( C2044 C3730 ) C2044_=_C3732( C2044 C3732 ) C2044_=_C3733( C2044 C3733 ) C2044_=_C3734( C2044 C3734 ) \nC2044_=_C3735( C2044 C3735 ) C2046_=_C2402( C2046 C2402 ) C2046_=_C2524( C2046 C2524 ) C2046_=_C2921( C2046 C2921 ) C2046_=_C3156( C2046 C3156 ) C2046_=_C3206( C2046 C3206 ) \nC2046_=_C3220( C2046 C3220 ) C2046_=_C3732( C2046 C3732 ) C2046_=_C3922( C2046 C3922 ) C2046_=_C3949( C2046 C3949 ) C2046_=_C3950( C2046 C3950 ) C2056_=_C2060( C2056 C2060 ) \nC2056_=_C2069( C2056 C2069 ) C2056_=_C2135( C2056 C2135 ) C2056_=_C2215( C2056 C2215 ) C2056_=_C2474( C2056 C2474 ) C2056_=_C2735( C2056 C2735 ) C2056_=_C3076( C2056 C3076 ) \nC2056_=_C3078( C2056 C3078 ) C2056_=_C3079( C2056 C3079 ) C2056_=_C3080( C2056 C3080 ) C2056_=_C3084( C2056 C3084 ) C2056_=_C3087( C2056 C3087 ) C2056_=_C3088( C2056 C3088 ) \nC2056_=_C3089( C2056 C3089 ) C2056_=_C3091( C2056 C3091 ) C2060_=_C2069(</w:t>
      </w:r>
    </w:p>
    <w:p>
      <w:pPr>
        <w:pStyle w:val="PreformattedText"/>
        <w:bidi w:val="0"/>
        <w:spacing w:before="0" w:after="0"/>
        <w:jc w:val="left"/>
        <w:rPr/>
      </w:pPr>
      <w:r>
        <w:rPr/>
        <w:t xml:space="preserve"> </w:t>
      </w:r>
      <w:r>
        <w:rPr/>
        <w:t>C2060 C2069 ) C2060_=_C2079( C2060 C2079 ) C2060_=_C2141( C2060 C2141 ) C2060_=_C2221( C2060 C2221 ) \nC2060_=_C2299( C2060 C2299 ) C2060_=_C3280( C2060 C3280 ) C2060_=_C3499( C2060 C3499 ) C2060_=_C3500( C2060 C3500 ) C2060_=_C3501( C2060 C3501 ) C2069_=_C2152( C2069 C2152 ) \nC2069_=_C2231( C2069 C2231 ) C2069_=_C2391( C2069 C2391 ) C2069_=_C2732( C2069 C2732 ) C2069_=_C2942( C2069 C2942 ) C2069_=_C3074( C2069 C3074 ) C2069_=_C3288( C2069 C3288 ) \nC2069_=_C3438( C2069 C3438 ) C2069_=_C3598( C2069 C3598 ) C2069_=_C3808( C2069 C3808 ) C2069_=_C3990( C2069 C3990 ) C2069_=_C4021( C2069 C4021 ) C2069_=_C4068( C2069 C4068 ) \nC2069_=_C4100( C2069 C4100 ) C2079_=_C2086( C2079 C2086 ) C2079_=_C2141( C2079 C2141 ) C2079_=_C2221( C2079 C2221 ) C2079_=_C2299( C2079 C2299 ) C2079_=_C3280( C2079 C3280 ) \nC2079_=_C3499( C2079 C3499 ) C2079_=_C3500( C2079 C3500 ) C2079_=_C3501( C2079 C3501 ) C2086_=_C2188( C2086 C2188 ) C2086_=_C2599( C2086 C2599 ) C2086_=_C2618( C2086 C2618 ) \nC2086_=_C2683( C2086 C2683 ) C2086_=_C2747( C2086 C2747 ) C2086_=_C3100( C2086 C3100 ) C2086_=_C3273( C2086 C3273 ) C2086_=_C3550( C2086 C3550 ) C2086_=_C3610( C2086 C3610 ) \nC2086_=_C3695( C2086 C3695 ) C2086_=_C3709( C2086 C3709 ) C2086_=_C3830( C2086 C3830 ) C2086_=_C3854( C2086 C3854 ) C2086_=_C3893( C2086 C3893 ) C2086_=_C3925( C2086 C3925 ) \nC2086_=_C3966( C2086 C3966 ) C2086_=_C3988( C2086 C3988 ) C2086_=_C4004( C2086 C4004 ) C2086_=_C4087( C2086 C4087 ) C2086_=_C4088( C2086 C4088 ) C2090_=_C2096( C2090 C2096 ) \nC2090_=_C2765( C2090 C2765 ) C2090_=_C2845( C2090 C2845 ) C2090_=_C2846( C2090 C2846 ) C2090_=_C2847( C2090 C2847 ) C2090_=_C2848( C2090 C2848 ) C2090_=_C2849( C2090 C2849 ) \nC2090_=_C2850( C2090 C2850 ) C2090_=_C2852( C2090 C2852 ) C2090_=_C2854( C2090 C2854 ) C2090_=_C2855( C2090 C2855 ) C2090_=_C2856( C2090 C2856 ) C2090_=_C2857( C2090 C2857 ) \nC2090_=_C2858( C2090 C2858 ) C2096_=_C3127( C2096 C3127 ) C2096_=_C3153( C2096 C3153 ) C2096_=_C3432( C2096 C3432 ) C2096_=_C3472( C2096 C3472 ) C2096_=_C3483( C2096 C3483 ) \nC2096_=_C3583( C2096 C3583 ) C2096_=_C3599( C2096 C3599 ) C2096_=_C3675( C2096 C3675 ) C2096_=_C3679( C2096 C3679 ) C2096_=_C3680( C2096 C3680 ) C2096_=_C3681( C2096 C3681 ) \nC2108_=_C2109( C2108 C2109 ) C2108_=_C2110( C2108 C2110 ) C2108_=_C2111( C2108 C2111 ) C2108_=_C2112( C2108 C2112 ) C2108_=_C2113( C2108 C2113 ) C2108_=_C2114( C2108 C2114 ) \nC2108_=_C2117( C2108 C2117 ) C2108_=_C2118( C2108 C2118 ) C2108_=_C2119( C2108 C2119 ) C2108_=_C2120( C2108 C2120 ) C2108_=_C2122( C2108 C2122 ) C2108_=_C2123( C2108 C2123 ) \nC2108_=_C2125( C2108 C2125 ) C2108_=_C2126( C2108 C2126 ) C2108_=_C2127( C2108 C2127 ) C2108_=_C2128( C2108 C2128 ) C2108_=_C2129( C2108 C2129 ) C2108_=_C2328( C2108 C2328 ) \nC2109_=_C2110( C2109 C2110 ) C2109_=_C2111( C2109 C2111 ) C2109_=_C2112( C2109 C2112 ) C2109_=_C2113( C2109 C2113 ) C2109_=_C2114( C2109 C2114 ) C2109_=_C2117( C2109 C2117 ) \nC2109_=_C2118( C2109 C2118 ) C2109_=_C2119( C2109 C2119 ) C2109_=_C2120( C2109 C2120 ) C2109_=_C2122( C2109 C2122 ) C2109_=_C2123( C2109 C2123 ) C2109_=_C2125( C2109 C2125 ) \nC2109_=_C2126( C2109 C2126 ) C2109_=_C2127( C2109 C2127 ) C2109_=_C2128( C2109 C2128 ) C2109_=_C2129( C2109 C2129 ) C2110_=_C2111( C2110 C2111 ) C2110_=_C2112( C2110 C2112 ) \nC2110_=_C2113( C2110 C2113 ) C2110_=_C2114( C2110 C2114 ) C2110_=_C2117( C2110 C2117 ) C2110_=_C2118( C2110 C2118 ) C2110_=_C2119( C2110 C2119 ) C2110_=_C2120( C2110 C2120 ) \nC2110_=_C2122( C2110 C2122 ) C2110_=_C2123( C2110 C2123 ) C2110_=_C2125( C2110 C2125 ) C2110_=_C2126( C2110 C2126 ) C2110_=_C2127( C2110 C2127 ) C2110_=_C2128( C2110 C2128 ) \nC2110_=_C2129( C2110 C2129 ) C2110_=_C2458( C2110 C2458 ) C2110_=_C2470( C2110 C2470 ) C2111_=_C2112( C2111 C2112 ) C2111_=_C2113( C2111 C2113 ) C2111_=_C2114( C2111 C2114 ) \nC2111_=_C2117( C2111 C2117 ) C2111_=_C2118( C2111 C2118 ) C2111_=_C2119( C2111 C2119 ) C2111_=_C2120( C2111 C2120 ) C2111_=_C2122( C2111 C2122 ) C2111_=_C2123( C2111 C2123 ) \nC2111_=_C2125( C2111 C2125 ) C2111_=_C2126( C2111 C2126 ) C2111_=_C2127( C2111 C2127 ) C2111_=_C2128( C2111 C2128 ) C2111_=_C2129( C2111 C2129 ) C2111_=_C2568( C2111 C2568 ) \nC2112_=_C2113( C2112 C2113 ) C2112_=_C2114( C2112 C2114 ) C2112_=_C2117( C2112 C2117 ) C2112_=_C2118( C2112 C2118 ) C2112_=_C2119( C2112 C2119 ) C2112_=_C2120( C2112 C2120 ) \nC2112_=_C2122( C2112 C2122 ) C2112_=_C2123( C2112 C2123 ) C2112_=_C2125( C2112 C2125 ) C2112_=_C2126( C2112 C2126 ) C2112_=_C2127( C2112 C2127 ) C2112_=_C2128( C2112 C2128 ) \nC2112_=_C2129( C2112 C2129 ) C2112_=_C2638( C2112 C2638 ) C2113_=_C2114( C2113 C2114 ) C2113_=_C2117( C2113 C2117 ) C2113_=_C2118( C2113 C2118 ) C2113_=_C2119( C2113 C2119 ) \nC2113_=_C2120( C2113 C2120 ) C2113_=_C2122( C2113 C2122 ) C2113_=_C2123( C2113 C2123 ) C2113_=_C2125( C2113 C2125 ) C2113_=_C2126( C2113 C2126 ) C2113_=_C2127( C2113 C2127 ) \nC2113_=_C2128( C2113 C2128 ) C2113_=_C2129( C2113 C2129 ) C2113_=_C2665( C2113 C2665 ) C2114_=_C2117( C2114 C2117 ) C2114_=_C2118( C2114 C2118 ) C2114_=_C2119( C2114 C2119 ) \nC2114_=_C2120( C2114 C2120 ) C2114_=_C2122( C2114 C2122 ) C2114_=_C2123( C2114 C2123 ) C2114_=_C2125( C2114 C2125 ) C2114_=_C2126( C2114 C2126 ) C2114_=_C2127( C2114 C2127 ) \nC2114_=_C2128( C2114 C2128 ) C2114_=_C2129( C2114 C2129 ) C2114_=_C2765( C2114 C2765 ) C2117_=_C2118( C2117 C2118 ) C2117_=_C2119( C2117 C2119 ) C2117_=_C2120( C2117 C2120 ) \nC2117_=_C2122( C2117 C2122 ) C2117_=_C2123( C2117 C2123 ) C2117_=_C2125( C2117 C2125 ) C2117_=_C2126( C2117 C2126 ) C2117_=_C2127( C2117 C2127 ) C2117_=_C2128( C2117 C2128 ) \nC2117_=_C2129( C2117 C2129 ) C2117_=_C3001( C2117 C3001 ) C2118_=_C2119( C2118 C2119 ) C2118_=_C2120( C2118 C2120 ) C2118_=_C2122( C2118 C2122 ) C2118_=_C2123( C2118 C2123 ) \nC2118_=_C2125( C2118 C2125 ) C2118_=_C2126( C2118 C2126 ) C2118_=_C2127( C2118 C2127 ) C2118_=_C2128( C2118 C2128 ) C2118_=_C2129( C2118 C2129 ) C2118_=_C2845( C2118 C2845 ) \nC2118_=_C2985( C2118 C2985 ) C2118_=_C3216( C2118 C3216 ) C2118_=_C3220( C2118 C3220 ) C2118_=_C3224( C2118 C3224 ) C2119_=_C2120( C2119 C2120 ) C2119_=_C2122( C2119 C2122 ) \nC2119_=_C2123( C2119 C2123 ) C2119_=_C2125( C2119 C2125 ) C2119_=_C2126( C2119 C2126 ) C2119_=_C2127( C2119 C2127 ) C2119_=_C2128( C2119 C2128 ) C2119_=_C2129( C2119 C2129 ) \nC2120_=_C2122( C2120 C2122 ) C2120_=_C2123( C2120 C2123 ) C2120_=_C2125( C2120 C2125 ) C2120_=_C2126( C2120 C2126 ) C2120_=_C2127( C2120 C2127 ) C2120_=_C2128( C2120 C2128 ) \nC2120_=_C2129( C2120 C2129 ) C2120_=_C2267( C2120 C2267 ) C2122_=_C2123( C2122 C2123 ) C2122_=_C2125( C2122 C2125 ) C2122_=_C2126( C2122 C2126 ) C2122_=_C2127( C2122 C2127 ) \nC2122_=_C2128( C2122 C2128 ) C2122_=_C2129( C2122 C2129 ) C2122_=_C3820( C2122 C3820 ) C2123_=_C2125( C2123 C2125 ) C2123_=_C2126( C2123 C2126 ) C2123_=_C2127( C2123 C2127 ) \nC2123_=_C2128( C2123 C2128 ) C2123_=_C2129( C2123 C2129 ) C2125_=_C2126( C2125 C2126 ) C2125_=_C2127( C2125 C2127 ) C2125_=_C2128( C2125 C2128 ) C2125_=_C2129( C2125 C2129 ) \nC2125_=_C2854( C2125 C2854 ) C2125_=_C2991( C2125 C2991 ) C2125_=_C3862( C2125 C3862 ) C2125_=_C3868( C2125 C3868 ) C2125_=_C3949( C2125 C3949 ) C2125_=_C3997( C2125 C3997 ) \nC2126_=_C2127( C2126 C2127 ) C2126_=_C2128( C2126 C2128 ) C2126_=_C2129( C2126 C2129 ) C2127_=_C2128( C2127 C2128 ) C2127_=_C2129( C2127 C2129 ) C2128_=_C2129( C2128 C2129 ) \nC2128_=_C2731( C2128 C2731 ) C2128_=_C2941( C2128 C2941 ) C2128_=_C3823( C2128 C3823 ) C2128_=_C4100( C2128 C4100 ) C2128_=_C4102( C2128 C4102 ) C2135_=_C2141( C2135 C2141 ) \nC2135_=_C2152( C2135 C2152 ) C2135_=_C2215( C2135 C2215 ) C2135_=_C2474( C2135 C2474 ) C2135_=_C2735( C2135 C2735 ) C2135_=_C3076( C2135 C3076 ) C2135_=_C3078( C2135 C3078 ) \nC2135_=_C3079( C2135 C3079 ) C2135_=_C3080( C2135 C3080 ) C2135_=_C3084( C2135 C3084 ) C2135_=_C3087( C2135 C3087 ) C2135_=_C3088( C2135 C3088 ) C2135_=_C3089( C2135 C3089 ) \nC2135_=_C3091( C2135 C3091 ) C2141_=_C2152( C2141 C2152 ) C2141_=_C2221( C2141 C2221 ) C2141_=_C2299( C2141 C2299 ) C2141_=_C3280( C2141 C3280 ) C2141_=_C3499( C2141 C3499 ) \nC2141_=_C3500( C2141 C3500 ) C2141_=_C3501( C2141 C3501 ) C2152_=_C2231( C2152 C2231 ) C2152_=_C2391( C2152 C2391 ) C2152_=_C2732( C2152 C2732 ) C2152_=_C2942( C2152 C2942 ) \nC2152_=_C3074( C2152 C3074 ) C2152_=_C3288( C2152 C3288 ) C2152_=_C3438( C2152 C3438 ) C2152_=_C3598( C2152 C3598 ) C2152_=_C3808( C2152 C3808 ) C2152_=_C3990( C2152 C3990 ) \nC2152_=_C4021( C2152 C4021 ) C2152_=_C4068( C2152 C4068 ) C2152_=_C4100( C2152 C4100 ) C2178_=_C2183( C2178 C2183 ) C2178_=_C2188( C2178 C2188 ) C2178_=_C2862( C2178 C2862 ) \nC2178_=_C3023( C2178 C3023 ) C2178_=_C3160( C2178 C3160 ) C2178_=_C3161( C2178 C3161 ) C2178_=_C3162( C2178 C3162 ) C2178_=_C3164( C2178 C3164 ) C2178_=_C3165( C2178 C3165 ) \nC2178_=_C3170( C2178 C3170 ) C2178_=_C3171( C2178 C3171 ) C2178_=_C3172( C2178 C3172 ) C2183_=_C2188( C2183 C2188 ) C2183_=_C2371( C2183 C2371 ) C2183_=_C2384( C2183 C2384 ) \nC2183_=_C3096( C2183 C3096 ) C2183_=_C3228( C2183 C3228 ) C2183_=_C3265( C2183 C3265 ) C2183_=_C3431( C2183 C3431 ) C2183_=_C3543( C2183 C3543 ) C2183_=_C3581( C2183 C3581 ) \nC2183_=_C3604( C2183 C3604 ) C2183_=_C3606( C2183 C3606 ) C2183_=_C3608( C2183 C3608 ) C2183_=_C3609( C2183 C3609 ) C2183_=_C3610( C2183 C3610 ) C2183_=_C3611( C2183 C3611 ) \nC2183_=_C3613( C2183 C3613 ) C2188_=_C2599( C2188 C2599 ) C2188_=_C2618( C2188 C2618 ) C2188_=_C2683( C2188 C2683 ) C2188_=_C2747( C2188 C2747 ) C2188_=_C3100( C2188 C3100 ) \nC2188_=_C3273( C2188 C3273 ) C2188_=_C3550( C2188 C3550 ) C2188_=_C3610( C2188 C3610 ) C2188_=_C3695( C2188 C3695 ) C2188_=_C3709( C2188 C3709 ) C2188_=_C3830( C2188 C3830 ) \nC2188_=_C3854( C2188 C3854 ) C2188_=_C3893( C2188 C3893 ) C2188_=_C3925( C2188 C3925 ) C2188_=_C3966( C2188 C3966 ) C2188_=_C3988( C2188 C3988 ) C2188_=_C4004( C2188 C4004 ) \nC2188_=_C4087( C2188 C4087 ) C2188_=_C4088( C2188 C4088 ) C2215_=_C2221( C2215 C2221 ) C2215_=_C2231( C2215 C2231 ) C2215_=_C2474(</w:t>
      </w:r>
    </w:p>
    <w:p>
      <w:pPr>
        <w:pStyle w:val="PreformattedText"/>
        <w:bidi w:val="0"/>
        <w:spacing w:before="0" w:after="0"/>
        <w:jc w:val="left"/>
        <w:rPr/>
      </w:pPr>
      <w:r>
        <w:rPr/>
        <w:t xml:space="preserve"> </w:t>
      </w:r>
      <w:r>
        <w:rPr/>
        <w:t>C2215 C2474 ) C2215_=_C2735( C2215 C2735 ) \nC2215_=_C3076( C2215 C3076 ) C2215_=_C3078( C2215 C3078 ) C2215_=_C3079( C2215 C3079 ) C2215_=_C3080( C2215 C3080 ) C2215_=_C3084( C2215 C3084 ) C2215_=_C3087( C2215 C3087 ) \nC2215_=_C3088( C2215 C3088 ) C2215_=_C3089( C2215 C3089 ) C2215_=_C3091( C2215 C3091 ) C2221_=_C2231( C2221 C2231 ) C2221_=_C2299( C2221 C2299 ) C2221_=_C3280( C2221 C3280 ) \nC2221_=_C3499( C2221 C3499 ) C2221_=_C3500( C2221 C3500 ) C2221_=_C3501( C2221 C3501 ) C2231_=_C2391( C2231 C2391 ) C2231_=_C2732( C2231 C2732 ) C2231_=_C2942( C2231 C2942 ) \nC2231_=_C3074( C2231 C3074 ) C2231_=_C3288( C2231 C3288 ) C2231_=_C3438( C2231 C3438 ) C2231_=_C3598( C2231 C3598 ) C2231_=_C3808( C2231 C3808 ) C2231_=_C3990( C2231 C3990 ) \nC2231_=_C4021( C2231 C4021 ) C2231_=_C4068( C2231 C4068 ) C2231_=_C4100( C2231 C4100 ) C2240_=_C2515( C2240 C2515 ) C2240_=_C2896( C2240 C2896 ) C2240_=_C2959( C2240 C2959 ) \nC2240_=_C2985( C2240 C2985 ) C2240_=_C2988( C2240 C2988 ) C2240_=_C2989( C2240 C2989 ) C2240_=_C2991( C2240 C2991 ) C2240_=_C2992( C2240 C2992 ) C2240_=_C2993( C2240 C2993 ) \nC2240_=_C2994( C2240 C2994 ) C2240_=_C2996( C2240 C2996 ) C2254_=_C2255( C2254 C2255 ) C2254_=_C2256( C2254 C2256 ) C2254_=_C2257( C2254 C2257 ) C2254_=_C2258( C2254 C2258 ) \nC2254_=_C2259( C2254 C2259 ) C2254_=_C2260( C2254 C2260 ) C2254_=_C2261( C2254 C2261 ) C2254_=_C2262( C2254 C2262 ) C2254_=_C2263( C2254 C2263 ) C2254_=_C2265( C2254 C2265 ) \nC2254_=_C2267( C2254 C2267 ) C2254_=_C2269( C2254 C2269 ) C2254_=_C2270( C2254 C2270 ) C2254_=_C2271( C2254 C2271 ) C2254_=_C2272( C2254 C2272 ) C2254_=_C2274( C2254 C2274 ) \nC2254_=_C2381( C2254 C2381 ) C2254_=_C2384( C2254 C2384 ) C2254_=_C2387( C2254 C2387 ) C2254_=_C2388( C2254 C2388 ) C2254_=_C2391( C2254 C2391 ) C2255_=_C2256( C2255 C2256 ) \nC2255_=_C2257( C2255 C2257 ) C2255_=_C2258( C2255 C2258 ) C2255_=_C2259( C2255 C2259 ) C2255_=_C2260( C2255 C2260 ) C2255_=_C2261( C2255 C2261 ) C2255_=_C2262( C2255 C2262 ) \nC2255_=_C2263( C2255 C2263 ) C2255_=_C2265( C2255 C2265 ) C2255_=_C2267( C2255 C2267 ) C2255_=_C2269( C2255 C2269 ) C2255_=_C2270( C2255 C2270 ) C2255_=_C2271( C2255 C2271 ) \nC2255_=_C2272( C2255 C2272 ) C2255_=_C2274( C2255 C2274 ) C2256_=_C2257( C2256 C2257 ) C2256_=_C2258( C2256 C2258 ) C2256_=_C2259( C2256 C2259 ) C2256_=_C2260( C2256 C2260 ) \nC2256_=_C2261( C2256 C2261 ) C2256_=_C2262( C2256 C2262 ) C2256_=_C2263( C2256 C2263 ) C2256_=_C2265( C2256 C2265 ) C2256_=_C2267( C2256 C2267 ) C2256_=_C2269( C2256 C2269 ) \nC2256_=_C2270( C2256 C2270 ) C2256_=_C2271( C2256 C2271 ) C2256_=_C2272( C2256 C2272 ) C2256_=_C2274( C2256 C2274 ) C2257_=_C2258( C2257 C2258 ) C2257_=_C2259( C2257 C2259 ) \nC2257_=_C2260( C2257 C2260 ) C2257_=_C2261( C2257 C2261 ) C2257_=_C2262( C2257 C2262 ) C2257_=_C2263( C2257 C2263 ) C2257_=_C2265( C2257 C2265 ) C2257_=_C2267( C2257 C2267 ) \nC2257_=_C2269( C2257 C2269 ) C2257_=_C2270( C2257 C2270 ) C2257_=_C2271( C2257 C2271 ) C2257_=_C2272( C2257 C2272 ) C2257_=_C2274( C2257 C2274 ) C2257_=_C2797( C2257 C2797 ) \nC2258_=_C2259( C2258 C2259 ) C2258_=_C2260( C2258 C2260 ) C2258_=_C2261( C2258 C2261 ) C2258_=_C2262( C2258 C2262 ) C2258_=_C2263( C2258 C2263 ) C2258_=_C2265( C2258 C2265 ) \nC2258_=_C2267( C2258 C2267 ) C2258_=_C2269( C2258 C2269 ) C2258_=_C2270( C2258 C2270 ) C2258_=_C2271( C2258 C2271 ) C2258_=_C2272( C2258 C2272 ) C2258_=_C2274( C2258 C2274 ) \nC2258_=_C2896( C2258 C2896 ) C2259_=_C2260( C2259 C2260 ) C2259_=_C2261( C2259 C2261 ) C2259_=_C2262( C2259 C2262 ) C2259_=_C2263( C2259 C2263 ) C2259_=_C2265( C2259 C2265 ) \nC2259_=_C2267( C2259 C2267 ) C2259_=_C2269( C2259 C2269 ) C2259_=_C2270( C2259 C2270 ) C2259_=_C2271( C2259 C2271 ) C2259_=_C2272( C2259 C2272 ) C2259_=_C2274( C2259 C2274 ) \nC2260_=_C2261( C2260 C2261 ) C2260_=_C2262( C2260 C2262 ) C2260_=_C2263( C2260 C2263 ) C2260_=_C2265( C2260 C2265 ) C2260_=_C2267( C2260 C2267 ) C2260_=_C2269( C2260 C2269 ) \nC2260_=_C2270( C2260 C2270 ) C2260_=_C2271( C2260 C2271 ) C2260_=_C2272( C2260 C2272 ) C2260_=_C2274( C2260 C2274 ) C2260_=_C3431( C2260 C3431 ) C2260_=_C3432( C2260 C3432 ) \nC2260_=_C3435( C2260 C3435 ) C2260_=_C3436( C2260 C3436 ) C2260_=_C3438( C2260 C3438 ) C2261_=_C2262( C2261 C2262 ) C2261_=_C2263( C2261 C2263 ) C2261_=_C2265( C2261 C2265 ) \nC2261_=_C2267( C2261 C2267 ) C2261_=_C2269( C2261 C2269 ) C2261_=_C2270( C2261 C2270 ) C2261_=_C2271( C2261 C2271 ) C2261_=_C2272( C2261 C2272 ) C2261_=_C2274( C2261 C2274 ) \nC2261_=_C2932( C2261 C2932 ) C2262_=_C2263( C2262 C2263 ) C2262_=_C2265( C2262 C2265 ) C2262_=_C2267( C2262 C2267 ) C2262_=_C2269( C2262 C2269 ) C2262_=_C2270( C2262 C2270 ) \nC2262_=_C2271( C2262 C2271 ) C2262_=_C2272( C2262 C2272 ) C2262_=_C2274( C2262 C2274 ) C2262_=_C2848( C2262 C2848 ) C2262_=_C3162( C2262 C3162 ) C2263_=_C2265( C2263 C2265 ) \nC2263_=_C2267( C2263 C2267 ) C2263_=_C2269( C2263 C2269 ) C2263_=_C2270( C2263 C2270 ) C2263_=_C2271( C2263 C2271 ) C2263_=_C2272( C2263 C2272 ) C2263_=_C2274( C2263 C2274 ) \nC2263_=_C3543( C2263 C3543 ) C2263_=_C3550( C2263 C3550 ) C2265_=_C2267( C2265 C2267 ) C2265_=_C2269( C2265 C2269 ) C2265_=_C2270( C2265 C2270 ) C2265_=_C2271( C2265 C2271 ) \nC2265_=_C2272( C2265 C2272 ) C2265_=_C2274( C2265 C2274 ) C2265_=_C3604( C2265 C3604 ) C2265_=_C3800( C2265 C3800 ) C2265_=_C3802( C2265 C3802 ) C2265_=_C3808( C2265 C3808 ) \nC2267_=_C2269( C2267 C2269 ) C2267_=_C2270( C2267 C2270 ) C2267_=_C2271( C2267 C2271 ) C2267_=_C2272( C2267 C2272 ) C2267_=_C2274( C2267 C2274 ) C2269_=_C2270( C2269 C2270 ) \nC2269_=_C2271( C2269 C2271 ) C2269_=_C2272( C2269 C2272 ) C2269_=_C2274( C2269 C2274 ) C2270_=_C2271( C2270 C2271 ) C2270_=_C2272( C2270 C2272 ) C2270_=_C2274( C2270 C2274 ) \nC2271_=_C2272( C2271 C2272 ) C2271_=_C2274( C2271 C2274 ) C2271_=_C3315( C2271 C3315 ) C2271_=_C3733( C2271 C3733 ) C2271_=_C3863( C2271 C3863 ) C2272_=_C2274( C2272 C2274 ) \nC2274_=_C3613( C2274 C3613 ) C2274_=_C4088( C2274 C4088 ) C2299_=_C3280( C2299 C3280 ) C2299_=_C3499( C2299 C3499 ) C2299_=_C3500( C2299 C3500 ) C2299_=_C3501( C2299 C3501 ) \nC2328_=_C2379( C2328 C2379 ) C2328_=_C2470( C2328 C2470 ) C2328_=_C2527( C2328 C2527 ) C2328_=_C3405( C2328 C3405 ) C2328_=_C3566( C2328 C3566 ) C2328_=_C3790( C2328 C3790 ) \nC2328_=_C3896( C2328 C3896 ) C2328_=_C3928( C2328 C3928 ) C2328_=_C4017( C2328 C4017 ) C2328_=_C4102( C2328 C4102 ) C2328_=_C4111( C2328 C4111 ) C2371_=_C2379( C2371 C2379 ) \nC2371_=_C2384( C2371 C2384 ) C2371_=_C3096( C2371 C3096 ) C2371_=_C3228( C2371 C3228 ) C2371_=_C3265( C2371 C3265 ) C2371_=_C3431( C2371 C3431 ) C2371_=_C3543( C2371 C3543 ) \nC2371_=_C3581( C2371 C3581 ) C2371_=_C3604( C2371 C3604 ) C2371_=_C3606( C2371 C3606 ) C2371_=_C3608( C2371 C3608 ) C2371_=_C3609( C2371 C3609 ) C2371_=_C3610( C2371 C3610 ) \nC2371_=_C3611( C2371 C3611 ) C2371_=_C3613( C2371 C3613 ) C2379_=_C2470( C2379 C2470 ) C2379_=_C2527( C2379 C2527 ) C2379_=_C3405( C2379 C3405 ) C2379_=_C3566( C2379 C3566 ) \nC2379_=_C3790( C2379 C3790 ) C2379_=_C3896( C2379 C3896 ) C2379_=_C3928( C2379 C3928 ) C2379_=_C4017( C2379 C4017 ) C2379_=_C4102( C2379 C4102 ) C2379_=_C4111( C2379 C4111 ) \nC2381_=_C2384( C2381 C2384 ) C2381_=_C2387( C2381 C2387 ) C2381_=_C2388( C2381 C2388 ) C2381_=_C2391( C2381 C2391 ) C2381_=_C2512( C2381 C2512 ) C2381_=_C2675( C2381 C2675 ) \nC2381_=_C2722( C2381 C2722 ) C2381_=_C2723( C2381 C2723 ) C2381_=_C2724( C2381 C2724 ) C2381_=_C2726( C2381 C2726 ) C2381_=_C2727( C2381 C2727 ) C2381_=_C2728( C2381 C2728 ) \nC2381_=_C2730( C2381 C2730 ) C2381_=_C2731( C2381 C2731 ) C2381_=_C2732( C2381 C2732 ) C2381_=_C2733( C2381 C2733 ) C2384_=_C2387( C2384 C2387 ) C2384_=_C2388( C2384 C2388 ) \nC2384_=_C2391( C2384 C2391 ) C2384_=_C3096( C2384 C3096 ) C2384_=_C3228( C2384 C3228 ) C2384_=_C3265( C2384 C3265 ) C2384_=_C3431( C2384 C3431 ) C2384_=_C3543( C2384 C3543 ) \nC2384_=_C3581( C2384 C3581 ) C2384_=_C3604( C2384 C3604 ) C2384_=_C3606( C2384 C3606 ) C2384_=_C3608( C2384 C3608 ) C2384_=_C3609( C2384 C3609 ) C2384_=_C3610( C2384 C3610 ) \nC2384_=_C3611( C2384 C3611 ) C2384_=_C3613( C2384 C3613 ) C2387_=_C2388( C2387 C2388 ) C2387_=_C2391( C2387 C2391 ) C2387_=_C2590( C2387 C2590 ) C2387_=_C2665( C2387 C2665 ) \nC2387_=_C2678( C2387 C2678 ) C2387_=_C2885( C2387 C2885 ) C2387_=_C3435( C2387 C3435 ) C2387_=_C3774( C2387 C3774 ) C2387_=_C3800( C2387 C3800 ) C2387_=_C3827( C2387 C3827 ) \nC2387_=_C3828( C2387 C3828 ) C2387_=_C3829( C2387 C3829 ) C2387_=_C3830( C2387 C3830 ) C2387_=_C3831( C2387 C3831 ) C2387_=_C3833( C2387 C3833 ) C2388_=_C2391( C2388 C2391 ) \nC2388_=_C2536( C2388 C2536 ) C2388_=_C3436( C2388 C3436 ) C2388_=_C3530( C2388 C3530 ) C2388_=_C3702( C2388 C3702 ) C2388_=_C3802( C2388 C3802 ) C2388_=_C3866( C2388 C3866 ) \nC2388_=_C3867( C2388 C3867 ) C2388_=_C3868( C2388 C3868 ) C2388_=_C3869( C2388 C3869 ) C2388_=_C3870( C2388 C3870 ) C2391_=_C2732( C2391 C2732 ) C2391_=_C2942( C2391 C2942 ) \nC2391_=_C3074( C2391 C3074 ) C2391_=_C3288( C2391 C3288 ) C2391_=_C3438( C2391 C3438 ) C2391_=_C3598( C2391 C3598 ) C2391_=_C3808( C2391 C3808 ) C2391_=_C3990( C2391 C3990 ) \nC2391_=_C4021( C2391 C4021 ) C2391_=_C4068( C2391 C4068 ) C2391_=_C4100( C2391 C4100 ) C2398_=_C2401( C2398 C2401 ) C2398_=_C2402( C2398 C2402 ) C2398_=_C2783( C2398 C2783 ) \nC2398_=_C3191( C2398 C3191 ) C2398_=_C3305( C2398 C3305 ) C2398_=_C3307( C2398 C3307 ) C2398_=_C3309( C2398 C3309 ) C2398_=_C3311( C2398 C3311 ) C2398_=_C3313( C2398 C3313 ) \nC2398_=_C3315( C2398 C3315 ) C2398_=_C3316( C2398 C3316 ) C2398_=_C3317( C2398 C3317 ) C2401_=_C2402( C2401 C2402 ) C2401_=_C2919( C2401 C2919 ) C2401_=_C3155( C2401 C3155 ) \nC2401_=_C3203( C2401 C3203 ) C2401_=_C3484( C2401 C3484 ) C2401_=_C3668( C2401 C3668 ) C2401_=_C3728( C2401 C3728 ) C2401_=_C3730( C2401 C3730 ) C2401_=_C3732( C2401 C3732 ) \nC2401_=_C3733( C2401 C3733 ) C2401_=_C3734( C2401 C3734 ) C2401_=_C3735( C2401 C3735 ) C2402_=_C2524( C2402 C2524 ) C2402_=_C2921( C2402 C2921 ) C2402_=_C3156( C2402 C3156 ) \nC2402_=_C3206(</w:t>
      </w:r>
    </w:p>
    <w:p>
      <w:pPr>
        <w:pStyle w:val="PreformattedText"/>
        <w:bidi w:val="0"/>
        <w:spacing w:before="0" w:after="0"/>
        <w:jc w:val="left"/>
        <w:rPr/>
      </w:pPr>
      <w:r>
        <w:rPr/>
        <w:t xml:space="preserve"> </w:t>
      </w:r>
      <w:r>
        <w:rPr/>
        <w:t>C2402 C3206 ) C2402_=_C3220( C2402 C3220 ) C2402_=_C3732( C2402 C3732 ) C2402_=_C3922( C2402 C3922 ) C2402_=_C3949( C2402 C3949 ) C2402_=_C3950( C2402 C3950 ) \nC2413_=_C2519( C2413 C2519 ) C2413_=_C3062( C2413 C3062 ) C2413_=_C3175( C2413 C3175 ) C2413_=_C3320( C2413 C3320 ) C2413_=_C3470( C2413 C3470 ) C2413_=_C3626( C2413 C3626 ) \nC2413_=_C3627( C2413 C3627 ) C2413_=_C3628( C2413 C3628 ) C2413_=_C3629( C2413 C3629 ) C2413_=_C3630( C2413 C3630 ) C2413_=_C3632( C2413 C3632 ) C2413_=_C3633( C2413 C3633 ) \nC2413_=_C3634( C2413 C3634 ) C2413_=_C3635( C2413 C3635 ) C2458_=_C2470( C2458 C2470 ) C2458_=_C2514( C2458 C2514 ) C2458_=_C2797( C2458 C2797 ) C2458_=_C2973( C2458 C2973 ) \nC2458_=_C2974( C2458 C2974 ) C2458_=_C2975( C2458 C2975 ) C2458_=_C2976( C2458 C2976 ) C2458_=_C2978( C2458 C2978 ) C2458_=_C2979( C2458 C2979 ) C2458_=_C2980( C2458 C2980 ) \nC2458_=_C2981( C2458 C2981 ) C2458_=_C2983( C2458 C2983 ) C2470_=_C2527( C2470 C2527 ) C2470_=_C3405( C2470 C3405 ) C2470_=_C3566( C2470 C3566 ) C2470_=_C3790( C2470 C3790 ) \nC2470_=_C3896( C2470 C3896 ) C2470_=_C3928( C2470 C3928 ) C2470_=_C4017( C2470 C4017 ) C2470_=_C4102( C2470 C4102 ) C2470_=_C4111( C2470 C4111 ) C2474_=_C2735( C2474 C2735 ) \nC2474_=_C3076( C2474 C3076 ) C2474_=_C3078( C2474 C3078 ) C2474_=_C3079( C2474 C3079 ) C2474_=_C3080( C2474 C3080 ) C2474_=_C3084( C2474 C3084 ) C2474_=_C3087( C2474 C3087 ) \nC2474_=_C3088( C2474 C3088 ) C2474_=_C3089( C2474 C3089 ) C2474_=_C3091( C2474 C3091 ) C2512_=_C2513( C2512 C2513 ) C2512_=_C2514( C2512 C2514 ) C2512_=_C2515( C2512 C2515 ) \nC2512_=_C2519( C2512 C2519 ) C2512_=_C2524( C2512 C2524 ) C2512_=_C2527( C2512 C2527 ) C2512_=_C2529( C2512 C2529 ) C2512_=_C2675( C2512 C2675 ) C2512_=_C2722( C2512 C2722 ) \nC2512_=_C2723( C2512 C2723 ) C2512_=_C2724( C2512 C2724 ) C2512_=_C2726( C2512 C2726 ) C2512_=_C2727( C2512 C2727 ) C2512_=_C2728( C2512 C2728 ) C2512_=_C2730( C2512 C2730 ) \nC2512_=_C2731( C2512 C2731 ) C2512_=_C2732( C2512 C2732 ) C2512_=_C2733( C2512 C2733 ) C2513_=_C2514( C2513 C2514 ) C2513_=_C2515( C2513 C2515 ) C2513_=_C2519( C2513 C2519 ) \nC2513_=_C2524( C2513 C2524 ) C2513_=_C2527( C2513 C2527 ) C2513_=_C2529( C2513 C2529 ) C2513_=_C2930( C2513 C2930 ) C2513_=_C2931( C2513 C2931 ) C2513_=_C2932( C2513 C2932 ) \nC2513_=_C2933( C2513 C2933 ) C2513_=_C2934( C2513 C2934 ) C2513_=_C2936( C2513 C2936 ) C2513_=_C2937( C2513 C2937 ) C2513_=_C2938( C2513 C2938 ) C2513_=_C2940( C2513 C2940 ) \nC2513_=_C2941( C2513 C2941 ) C2513_=_C2942( C2513 C2942 ) C2514_=_C2515( C2514 C2515 ) C2514_=_C2519( C2514 C2519 ) C2514_=_C2524( C2514 C2524 ) C2514_=_C2527( C2514 C2527 ) \nC2514_=_C2529( C2514 C2529 ) C2514_=_C2797( C2514 C2797 ) C2514_=_C2973( C2514 C2973 ) C2514_=_C2974( C2514 C2974 ) C2514_=_C2975( C2514 C2975 ) C2514_=_C2976( C2514 C2976 ) \nC2514_=_C2978( C2514 C2978 ) C2514_=_C2979( C2514 C2979 ) C2514_=_C2980( C2514 C2980 ) C2514_=_C2981( C2514 C2981 ) C2514_=_C2983( C2514 C2983 ) C2515_=_C2519( C2515 C2519 ) \nC2515_=_C2524( C2515 C2524 ) C2515_=_C2527( C2515 C2527 ) C2515_=_C2529( C2515 C2529 ) C2515_=_C2896( C2515 C2896 ) C2515_=_C2959( C2515 C2959 ) C2515_=_C2985( C2515 C2985 ) \nC2515_=_C2988( C2515 C2988 ) C2515_=_C2989( C2515 C2989 ) C2515_=_C2991( C2515 C2991 ) C2515_=_C2992( C2515 C2992 ) C2515_=_C2993( C2515 C2993 ) C2515_=_C2994( C2515 C2994 ) \nC2515_=_C2996( C2515 C2996 ) C2519_=_C2524( C2519 C2524 ) C2519_=_C2527( C2519 C2527 ) C2519_=_C2529( C2519 C2529 ) C2519_=_C3062( C2519 C3062 ) C2519_=_C3175( C2519 C3175 ) \nC2519_=_C3320( C2519 C3320 ) C2519_=_C3470( C2519 C3470 ) C2519_=_C3626( C2519 C3626 ) C2519_=_C3627( C2519 C3627 ) C2519_=_C3628( C2519 C3628 ) C2519_=_C3629( C2519 C3629 ) \nC2519_=_C3630( C2519 C3630 ) C2519_=_C3632( C2519 C3632 ) C2519_=_C3633( C2519 C3633 ) C2519_=_C3634( C2519 C3634 ) C2519_=_C3635( C2519 C3635 ) C2524_=_C2527( C2524 C2527 ) \nC2524_=_C2529( C2524 C2529 ) C2524_=_C2921( C2524 C2921 ) C2524_=_C3156( C2524 C3156 ) C2524_=_C3206( C2524 C3206 ) C2524_=_C3220( C2524 C3220 ) C2524_=_C3732( C2524 C3732 ) \nC2524_=_C3922( C2524 C3922 ) C2524_=_C3949( C2524 C3949 ) C2524_=_C3950( C2524 C3950 ) C2527_=_C2529( C2527 C2529 ) C2527_=_C3405( C2527 C3405 ) C2527_=_C3566( C2527 C3566 ) \nC2527_=_C3790( C2527 C3790 ) C2527_=_C3896( C2527 C3896 ) C2527_=_C3928( C2527 C3928 ) C2527_=_C4017( C2527 C4017 ) C2527_=_C4102( C2527 C4102 ) C2527_=_C4111( C2527 C4111 ) \nC2529_=_C2568( C2529 C2568 ) C2529_=_C2603( C2529 C2603 ) C2529_=_C2638( C2529 C2638 ) C2529_=_C2685( C2529 C2685 ) C2529_=_C3224( C2529 C3224 ) C2529_=_C3722( C2529 C3722 ) \nC2529_=_C3833( C2529 C3833 ) C2529_=_C3879( C2529 C3879 ) C2529_=_C3905( C2529 C3905 ) C2529_=_C3930( C2529 C3930 ) C2529_=_C3967( C2529 C3967 ) C2529_=_C3997( C2529 C3997 ) \nC2529_=_C4093( C2529 C4093 ) C2529_=_C4118( C2529 C4118 ) C2536_=_C3436( C2536 C3436 ) C2536_=_C3530( C2536 C3530 ) C2536_=_C3702( C2536 C3702 ) C2536_=_C3802( C2536 C3802 ) \nC2536_=_C3866( C2536 C3866 ) C2536_=_C3867( C2536 C3867 ) C2536_=_C3868( C2536 C3868 ) C2536_=_C3869( C2536 C3869 ) C2536_=_C3870( C2536 C3870 ) C2568_=_C2603( C2568 C2603 ) \nC2568_=_C2638( C2568 C2638 ) C2568_=_C2685( C2568 C2685 ) C2568_=_C3224( C2568 C3224 ) C2568_=_C3722( C2568 C3722 ) C2568_=_C3833( C2568 C3833 ) C2568_=_C3879( C2568 C3879 ) \nC2568_=_C3905( C2568 C3905 ) C2568_=_C3930( C2568 C3930 ) C2568_=_C3967( C2568 C3967 ) C2568_=_C3997( C2568 C3997 ) C2568_=_C4093( C2568 C4093 ) C2568_=_C4118( C2568 C4118 ) \nC2590_=_C2599( C2590 C2599 ) C2590_=_C2603( C2590 C2603 ) C2590_=_C2665( C2590 C2665 ) C2590_=_C2678( C2590 C2678 ) C2590_=_C2885( C2590 C2885 ) C2590_=_C3435( C2590 C3435 ) \nC2590_=_C3774( C2590 C3774 ) C2590_=_C3800( C2590 C3800 ) C2590_=_C3827( C2590 C3827 ) C2590_=_C3828( C2590 C3828 ) C2590_=_C3829( C2590 C3829 ) C2590_=_C3830( C2590 C3830 ) \nC2590_=_C3831( C2590 C3831 ) C2590_=_C3833( C2590 C3833 ) C2599_=_C2603( C2599 C2603 ) C2599_=_C2618( C2599 C2618 ) C2599_=_C2683( C2599 C2683 ) C2599_=_C2747( C2599 C2747 ) \nC2599_=_C3100( C2599 C3100 ) C2599_=_C3273( C2599 C3273 ) C2599_=_C3550( C2599 C3550 ) C2599_=_C3610( C2599 C3610 ) C2599_=_C3695( C2599 C3695 ) C2599_=_C3709( C2599 C3709 ) \nC2599_=_C3830( C2599 C3830 ) C2599_=_C3854( C2599 C3854 ) C2599_=_C3893( C2599 C3893 ) C2599_=_C3925( C2599 C3925 ) C2599_=_C3966( C2599 C3966 ) C2599_=_C3988( C2599 C3988 ) \nC2599_=_C4004( C2599 C4004 ) C2599_=_C4087( C2599 C4087 ) C2599_=_C4088( C2599 C4088 ) C2603_=_C2638( C2603 C2638 ) C2603_=_C2685( C2603 C2685 ) C2603_=_C3224( C2603 C3224 ) \nC2603_=_C3722( C2603 C3722 ) C2603_=_C3833( C2603 C3833 ) C2603_=_C3879( C2603 C3879 ) C2603_=_C3905( C2603 C3905 ) C2603_=_C3930( C2603 C3930 ) C2603_=_C3967( C2603 C3967 ) \nC2603_=_C3997( C2603 C3997 ) C2603_=_C4093( C2603 C4093 ) C2603_=_C4118( C2603 C4118 ) C2618_=_C2683( C2618 C2683 ) C2618_=_C2747( C2618 C2747 ) C2618_=_C3100( C2618 C3100 ) \nC2618_=_C3273( C2618 C3273 ) C2618_=_C3550( C2618 C3550 ) C2618_=_C3610( C2618 C3610 ) C2618_=_C3695( C2618 C3695 ) C2618_=_C3709( C2618 C3709 ) C2618_=_C3830( C2618 C3830 ) \nC2618_=_C3854( C2618 C3854 ) C2618_=_C3893( C2618 C3893 ) C2618_=_C3925( C2618 C3925 ) C2618_=_C3966( C2618 C3966 ) C2618_=_C3988( C2618 C3988 ) C2618_=_C4004( C2618 C4004 ) \nC2618_=_C4087( C2618 C4087 ) C2618_=_C4088( C2618 C4088 ) C2638_=_C2685( C2638 C2685 ) C2638_=_C3224( C2638 C3224 ) C2638_=_C3722( C2638 C3722 ) C2638_=_C3833( C2638 C3833 ) \nC2638_=_C3879( C2638 C3879 ) C2638_=_C3905( C2638 C3905 ) C2638_=_C3930( C2638 C3930 ) C2638_=_C3967( C2638 C3967 ) C2638_=_C3997( C2638 C3997 ) C2638_=_C4093( C2638 C4093 ) \nC2638_=_C4118( C2638 C4118 ) C2665_=_C2678( C2665 C2678 ) C2665_=_C2885( C2665 C2885 ) C2665_=_C3435( C2665 C3435 ) C2665_=_C3774( C2665 C3774 ) C2665_=_C3800( C2665 C3800 ) \nC2665_=_C3827( C2665 C3827 ) C2665_=_C3828( C2665 C3828 ) C2665_=_C3829( C2665 C3829 ) C2665_=_C3830( C2665 C3830 ) C2665_=_C3831( C2665 C3831 ) C2665_=_C3833( C2665 C3833 ) \nC2675_=_C2678( C2675 C2678 ) C2675_=_C2683( C2675 C2683 ) C2675_=_C2685( C2675 C2685 ) C2675_=_C2722( C2675 C2722 ) C2675_=_C2723( C2675 C2723 ) C2675_=_C2724( C2675 C2724 ) \nC2675_=_C2726( C2675 C2726 ) C2675_=_C2727( C2675 C2727 ) C2675_=_C2728( C2675 C2728 ) C2675_=_C2730( C2675 C2730 ) C2675_=_C2731( C2675 C2731 ) C2675_=_C2732( C2675 C2732 ) \nC2675_=_C2733( C2675 C2733 ) C2678_=_C2683( C2678 C2683 ) C2678_=_C2685( C2678 C2685 ) C2678_=_C2885( C2678 C2885 ) C2678_=_C3435( C2678 C3435 ) C2678_=_C3774( C2678 C3774 ) \nC2678_=_C3800( C2678 C3800 ) C2678_=_C3827( C2678 C3827 ) C2678_=_C3828( C2678 C3828 ) C2678_=_C3829( C2678 C3829 ) C2678_=_C3830( C2678 C3830 ) C2678_=_C3831( C2678 C3831 ) \nC2678_=_C3833( C2678 C3833 ) C2683_=_C2685( C2683 C2685 ) C2683_=_C2747( C2683 C2747 ) C2683_=_C3100( C2683 C3100 ) C2683_=_C3273( C2683 C3273 ) C2683_=_C3550( C2683 C3550 ) \nC2683_=_C3610( C2683 C3610 ) C2683_=_C3695( C2683 C3695 ) C2683_=_C3709( C2683 C3709 ) C2683_=_C3830( C2683 C3830 ) C2683_=_C3854( C2683 C3854 ) C2683_=_C3893( C2683 C3893 ) \nC2683_=_C3925( C2683 C3925 ) C2683_=_C3966( C2683 C3966 ) C2683_=_C3988( C2683 C3988 ) C2683_=_C4004( C2683 C4004 ) C2683_=_C4087( C2683 C4087 ) C2683_=_C4088( C2683 C4088 ) \nC2685_=_C3224( C2685 C3224 ) C2685_=_C3722( C2685 C3722 ) C2685_=_C3833( C2685 C3833 ) C2685_=_C3879( C2685 C3879 ) C2685_=_C3905( C2685 C3905 ) C2685_=_C3930( C2685 C3930 ) \nC2685_=_C3967( C2685 C3967 ) C2685_=_C3997( C2685 C3997 ) C2685_=_C4093( C2685 C4093 ) C2685_=_C4118( C2685 C4118 ) C2722_=_C2723( C2722 C2723 ) C2722_=_C2724( C2722 C2724 ) \nC2722_=_C2726( C2722 C2726 ) C2722_=_C2727( C2722 C2727 ) C2722_=_C2728( C2722 C2728 ) C2722_=_C2730( C2722 C2730 ) C2722_=_C2731( C2722 C2731 ) C2722_=_C2732( C2722 C2732 ) \nC2722_=_C2733( C2722 C2733 ) C2722_=_C2930( C2722 C2930 ) C2722_=_C3062( C2722 C3062 ) C2722_=_C3065( C2722 C3065 ) C2722_=_C3074( C2722 C3074 ) C2723_=_C2724( C2723 C2724 ) \nC2723_=_C2726( C2723 C2726 ) C2723_=_C2727( C2723 C2727 ) C2723_=_C2728(</w:t>
      </w:r>
    </w:p>
    <w:p>
      <w:pPr>
        <w:pStyle w:val="PreformattedText"/>
        <w:bidi w:val="0"/>
        <w:spacing w:before="0" w:after="0"/>
        <w:jc w:val="left"/>
        <w:rPr/>
      </w:pPr>
      <w:r>
        <w:rPr/>
        <w:t xml:space="preserve"> </w:t>
      </w:r>
      <w:r>
        <w:rPr/>
        <w:t>C2723 C2728 ) C2723_=_C2730( C2723 C2730 ) C2723_=_C2731( C2723 C2731 ) C2723_=_C2732( C2723 C2732 ) \nC2723_=_C2733( C2723 C2733 ) C2723_=_C3096( C2723 C3096 ) C2723_=_C3100( C2723 C3100 ) C2724_=_C2726( C2724 C2726 ) C2724_=_C2727( C2724 C2727 ) C2724_=_C2728( C2724 C2728 ) \nC2724_=_C2730( C2724 C2730 ) C2724_=_C2731( C2724 C2731 ) C2724_=_C2732( C2724 C2732 ) C2724_=_C2733( C2724 C2733 ) C2724_=_C2934( C2724 C2934 ) C2724_=_C3590( C2724 C3590 ) \nC2724_=_C3598( C2724 C3598 ) C2726_=_C2727( C2726 C2727 ) C2726_=_C2728( C2726 C2728 ) C2726_=_C2730( C2726 C2730 ) C2726_=_C2731( C2726 C2731 ) C2726_=_C2732( C2726 C2732 ) \nC2726_=_C2733( C2726 C2733 ) C2726_=_C2979( C2726 C2979 ) C2726_=_C3790( C2726 C3790 ) C2727_=_C2728( C2727 C2728 ) C2727_=_C2730( C2727 C2730 ) C2727_=_C2731( C2727 C2731 ) \nC2727_=_C2732( C2727 C2732 ) C2727_=_C2733( C2727 C2733 ) C2727_=_C2937( C2727 C2937 ) C2727_=_C3001( C2727 C3001 ) C2727_=_C3065( C2727 C3065 ) C2727_=_C3242( C2727 C3242 ) \nC2727_=_C3323( C2727 C3323 ) C2727_=_C3590( C2727 C3590 ) C2727_=_C3820( C2727 C3820 ) C2727_=_C3821( C2727 C3821 ) C2727_=_C3822( C2727 C3822 ) C2727_=_C3823( C2727 C3823 ) \nC2727_=_C3825( C2727 C3825 ) C2728_=_C2730( C2728 C2730 ) C2728_=_C2731( C2728 C2731 ) C2728_=_C2732( C2728 C2732 ) C2728_=_C2733( C2728 C2733 ) C2728_=_C2938( C2728 C2938 ) \nC2728_=_C2981( C2728 C2981 ) C2728_=_C2988( C2728 C2988 ) C2728_=_C3630( C2728 C3630 ) C2728_=_C3827( C2728 C3827 ) C2728_=_C3922( C2728 C3922 ) C2728_=_C3925( C2728 C3925 ) \nC2728_=_C3928( C2728 C3928 ) C2728_=_C3930( C2728 C3930 ) C2730_=_C2731( C2730 C2731 ) C2730_=_C2732( C2730 C2732 ) C2730_=_C2733( C2730 C2733 ) C2730_=_C2940( C2730 C2940 ) \nC2730_=_C3609( C2730 C3609 ) C2730_=_C3822( C2730 C3822 ) C2730_=_C3988( C2730 C3988 ) C2730_=_C3990( C2730 C3990 ) C2731_=_C2732( C2731 C2732 ) C2731_=_C2733( C2731 C2733 ) \nC2731_=_C2941( C2731 C2941 ) C2731_=_C3823( C2731 C3823 ) C2731_=_C4100( C2731 C4100 ) C2731_=_C4102( C2731 C4102 ) C2732_=_C2733( C2732 C2733 ) C2732_=_C2942( C2732 C2942 ) \nC2732_=_C3074( C2732 C3074 ) C2732_=_C3288( C2732 C3288 ) C2732_=_C3438( C2732 C3438 ) C2732_=_C3598( C2732 C3598 ) C2732_=_C3808( C2732 C3808 ) C2732_=_C3990( C2732 C3990 ) \nC2732_=_C4021( C2732 C4021 ) C2732_=_C4068( C2732 C4068 ) C2732_=_C4100( C2732 C4100 ) C2733_=_C2858( C2733 C2858 ) C2735_=_C2747( C2735 C2747 ) C2735_=_C3076( C2735 C3076 ) \nC2735_=_C3078( C2735 C3078 ) C2735_=_C3079( C2735 C3079 ) C2735_=_C3080( C2735 C3080 ) C2735_=_C3084( C2735 C3084 ) C2735_=_C3087( C2735 C3087 ) C2735_=_C3088( C2735 C3088 ) \nC2735_=_C3089( C2735 C3089 ) C2735_=_C3091( C2735 C3091 ) C2747_=_C3100( C2747 C3100 ) C2747_=_C3273( C2747 C3273 ) C2747_=_C3550( C2747 C3550 ) C2747_=_C3610( C2747 C3610 ) \nC2747_=_C3695( C2747 C3695 ) C2747_=_C3709( C2747 C3709 ) C2747_=_C3830( C2747 C3830 ) C2747_=_C3854( C2747 C3854 ) C2747_=_C3893( C2747 C3893 ) C2747_=_C3925( C2747 C3925 ) \nC2747_=_C3966( C2747 C3966 ) C2747_=_C3988( C2747 C3988 ) C2747_=_C4004( C2747 C4004 ) C2747_=_C4087( C2747 C4087 ) C2747_=_C4088( C2747 C4088 ) C2765_=_C2845( C2765 C2845 ) \nC2765_=_C2846( C2765 C2846 ) C2765_=_C2847( C2765 C2847 ) C2765_=_C2848( C2765 C2848 ) C2765_=_C2849( C2765 C2849 ) C2765_=_C2850( C2765 C2850 ) C2765_=_C2852( C2765 C2852 ) \nC2765_=_C2854( C2765 C2854 ) C2765_=_C2855( C2765 C2855 ) C2765_=_C2856( C2765 C2856 ) C2765_=_C2857( C2765 C2857 ) C2765_=_C2858( C2765 C2858 ) C2783_=_C3191( C2783 C3191 ) \nC2783_=_C3305( C2783 C3305 ) C2783_=_C3307( C2783 C3307 ) C2783_=_C3309( C2783 C3309 ) C2783_=_C3311( C2783 C3311 ) C2783_=_C3313( C2783 C3313 ) C2783_=_C3315( C2783 C3315 ) \nC2783_=_C3316( C2783 C3316 ) C2783_=_C3317( C2783 C3317 ) C2797_=_C2973( C2797 C2973 ) C2797_=_C2974( C2797 C2974 ) C2797_=_C2975( C2797 C2975 ) C2797_=_C2976( C2797 C2976 ) \nC2797_=_C2978( C2797 C2978 ) C2797_=_C2979( C2797 C2979 ) C2797_=_C2980( C2797 C2980 ) C2797_=_C2981( C2797 C2981 ) C2797_=_C2983( C2797 C2983 ) C2845_=_C2846( C2845 C2846 ) \nC2845_=_C2847( C2845 C2847 ) C2845_=_C2848( C2845 C2848 ) C2845_=_C2849( C2845 C2849 ) C2845_=_C2850( C2845 C2850 ) C2845_=_C2852( C2845 C2852 ) C2845_=_C2854( C2845 C2854 ) \nC2845_=_C2855( C2845 C2855 ) C2845_=_C2856( C2845 C2856 ) C2845_=_C2857( C2845 C2857 ) C2845_=_C2858( C2845 C2858 ) C2845_=_C2985( C2845 C2985 ) C2845_=_C3216( C2845 C3216 ) \nC2845_=_C3220( C2845 C3220 ) C2845_=_C3224( C2845 C3224 ) C2846_=_C2847( C2846 C2847 ) C2846_=_C2848( C2846 C2848 ) C2846_=_C2849( C2846 C2849 ) C2846_=_C2850( C2846 C2850 ) \nC2846_=_C2852( C2846 C2852 ) C2846_=_C2854( C2846 C2854 ) C2846_=_C2855( C2846 C2855 ) C2846_=_C2856( C2846 C2856 ) C2846_=_C2857( C2846 C2857 ) C2846_=_C2858( C2846 C2858 ) \nC2846_=_C3242( C2846 C3242 ) C2847_=_C2848( C2847 C2848 ) C2847_=_C2849( C2847 C2849 ) C2847_=_C2850( C2847 C2850 ) C2847_=_C2852( C2847 C2852 ) C2847_=_C2854( C2847 C2854 ) \nC2847_=_C2855( C2847 C2855 ) C2847_=_C2856( C2847 C2856 ) C2847_=_C2857( C2847 C2857 ) C2847_=_C2858( C2847 C2858 ) C2847_=_C3079( C2847 C3079 ) C2847_=_C3160( C2847 C3160 ) \nC2848_=_C2849( C2848 C2849 ) C2848_=_C2850( C2848 C2850 ) C2848_=_C2852( C2848 C2852 ) C2848_=_C2854( C2848 C2854 ) C2848_=_C2855( C2848 C2855 ) C2848_=_C2856( C2848 C2856 ) \nC2848_=_C2857( C2848 C2857 ) C2848_=_C2858( C2848 C2858 ) C2848_=_C3162( C2848 C3162 ) C2849_=_C2850( C2849 C2850 ) C2849_=_C2852( C2849 C2852 ) C2849_=_C2854( C2849 C2854 ) \nC2849_=_C2855( C2849 C2855 ) C2849_=_C2856( C2849 C2856 ) C2849_=_C2857( C2849 C2857 ) C2849_=_C2858( C2849 C2858 ) C2850_=_C2852( C2850 C2852 ) C2850_=_C2854( C2850 C2854 ) \nC2850_=_C2855( C2850 C2855 ) C2850_=_C2856( C2850 C2856 ) C2850_=_C2857( C2850 C2857 ) C2850_=_C2858( C2850 C2858 ) C2852_=_C2854( C2852 C2854 ) C2852_=_C2855( C2852 C2855 ) \nC2852_=_C2856( C2852 C2856 ) C2852_=_C2857( C2852 C2857 ) C2852_=_C2858( C2852 C2858 ) C2852_=_C3866( C2852 C3866 ) C2854_=_C2855( C2854 C2855 ) C2854_=_C2856( C2854 C2856 ) \nC2854_=_C2857( C2854 C2857 ) C2854_=_C2858( C2854 C2858 ) C2854_=_C2991( C2854 C2991 ) C2854_=_C3862( C2854 C3862 ) C2854_=_C3868( C2854 C3868 ) C2854_=_C3949( C2854 C3949 ) \nC2854_=_C3997( C2854 C3997 ) C2855_=_C2856( C2855 C2856 ) C2855_=_C2857( C2855 C2857 ) C2855_=_C2858( C2855 C2858 ) C2856_=_C2857( C2856 C2857 ) C2856_=_C2858( C2856 C2858 ) \nC2856_=_C4111( C2856 C4111 ) C2857_=_C2858( C2857 C2858 ) C2857_=_C2994( C2857 C2994 ) C2857_=_C3091( C2857 C3091 ) C2862_=_C3023( C2862 C3023 ) C2862_=_C3160( C2862 C3160 ) \nC2862_=_C3161( C2862 C3161 ) C2862_=_C3162( C2862 C3162 ) C2862_=_C3164( C2862 C3164 ) C2862_=_C3165( C2862 C3165 ) C2862_=_C3170( C2862 C3170 ) C2862_=_C3171( C2862 C3171 ) \nC2862_=_C3172( C2862 C3172 ) C2885_=_C3435( C2885 C3435 ) C2885_=_C3774( C2885 C3774 ) C2885_=_C3800( C2885 C3800 ) C2885_=_C3827( C2885 C3827 ) C2885_=_C3828( C2885 C3828 ) \nC2885_=_C3829( C2885 C3829 ) C2885_=_C3830( C2885 C3830 ) C2885_=_C3831( C2885 C3831 ) C2885_=_C3833( C2885 C3833 ) C2896_=_C2959( C2896 C2959 ) C2896_=_C2985( C2896 C2985 ) \nC2896_=_C2988( C2896 C2988 ) C2896_=_C2989( C2896 C2989 ) C2896_=_C2991( C2896 C2991 ) C2896_=_C2992( C2896 C2992 ) C2896_=_C2993( C2896 C2993 ) C2896_=_C2994( C2896 C2994 ) \nC2896_=_C2996( C2896 C2996 ) C2919_=_C2921( C2919 C2921 ) C2919_=_C3155( C2919 C3155 ) C2919_=_C3203( C2919 C3203 ) C2919_=_C3484( C2919 C3484 ) C2919_=_C3668( C2919 C3668 ) \nC2919_=_C3728( C2919 C3728 ) C2919_=_C3730( C2919 C3730 ) C2919_=_C3732( C2919 C3732 ) C2919_=_C3733( C2919 C3733 ) C2919_=_C3734( C2919 C3734 ) C2919_=_C3735( C2919 C3735 ) \nC2921_=_C3156( C2921 C3156 ) C2921_=_C3206( C2921 C3206 ) C2921_=_C3220( C2921 C3220 ) C2921_=_C3732( C2921 C3732 ) C2921_=_C3922( C2921 C3922 ) C2921_=_C3949( C2921 C3949 ) \nC2921_=_C3950( C2921 C3950 ) C2930_=_C2931( C2930 C2931 ) C2930_=_C2932( C2930 C2932 ) C2930_=_C2933( C2930 C2933 ) C2930_=_C2934( C2930 C2934 ) C2930_=_C2936( C2930 C2936 ) \nC2930_=_C2937( C2930 C2937 ) C2930_=_C2938( C2930 C2938 ) C2930_=_C2940( C2930 C2940 ) C2930_=_C2941( C2930 C2941 ) C2930_=_C2942( C2930 C2942 ) C2930_=_C3062( C2930 C3062 ) \nC2930_=_C3065( C2930 C3065 ) C2930_=_C3074( C2930 C3074 ) C2931_=_C2932( C2931 C2932 ) C2931_=_C2933( C2931 C2933 ) C2931_=_C2934( C2931 C2934 ) C2931_=_C2936( C2931 C2936 ) \nC2931_=_C2937( C2931 C2937 ) C2931_=_C2938( C2931 C2938 ) C2931_=_C2940( C2931 C2940 ) C2931_=_C2941( C2931 C2941 ) C2931_=_C2942( C2931 C2942 ) C2932_=_C2933( C2932 C2933 ) \nC2932_=_C2934( C2932 C2934 ) C2932_=_C2936( C2932 C2936 ) C2932_=_C2937( C2932 C2937 ) C2932_=_C2938( C2932 C2938 ) C2932_=_C2940( C2932 C2940 ) C2932_=_C2941( C2932 C2941 ) \nC2932_=_C2942( C2932 C2942 ) C2933_=_C2934( C2933 C2934 ) C2933_=_C2936( C2933 C2936 ) C2933_=_C2937( C2933 C2937 ) C2933_=_C2938( C2933 C2938 ) C2933_=_C2940( C2933 C2940 ) \nC2933_=_C2941( C2933 C2941 ) C2933_=_C2942( C2933 C2942 ) C2934_=_C2936( C2934 C2936 ) C2934_=_C2937( C2934 C2937 ) C2934_=_C2938( C2934 C2938 ) C2934_=_C2940( C2934 C2940 ) \nC2934_=_C2941( C2934 C2941 ) C2934_=_C2942( C2934 C2942 ) C2934_=_C3590( C2934 C3590 ) C2934_=_C3598( C2934 C3598 ) C2936_=_C2937( C2936 C2937 ) C2936_=_C2938( C2936 C2938 ) \nC2936_=_C2940( C2936 C2940 ) C2936_=_C2941( C2936 C2941 ) C2936_=_C2942( C2936 C2942 ) C2936_=_C3084( C2936 C3084 ) C2937_=_C2938( C2937 C2938 ) C2937_=_C2940( C2937 C2940 ) \nC2937_=_C2941( C2937 C2941 ) C2937_=_C2942( C2937 C2942 ) C2937_=_C3001( C2937 C3001 ) C2937_=_C3065( C2937 C3065 ) C2937_=_C3242( C2937 C3242 ) C2937_=_C3323( C2937 C3323 ) \nC2937_=_C3590( C2937 C3590 ) C2937_=_C3820( C2937 C3820 ) C2937_=_C3821( C2937 C3821 ) C2937_=_C3822( C2937 C3822 ) C2937_=_C3823( C2937 C3823 ) C2937_=_C3825( C2937 C3825 ) \nC2938_=_C2940( C2938 C2940 ) C2938_=_C2941( C2938 C2941 ) C2938_=_C2942( C2938 C2942 ) C2938_=_C2981( C2938 C2981 ) C2938_=_C2988( C2938 C2988 ) C2938_=_C3630( C2938 C3630 ) \nC2938_=_C3827( C2938 C3827 ) C2938_=_C3922( C2938 C3922 ) C2938_=_C3925( C2938 C3925 ) C2938_=_C3928( C2938 C3928 ) C2938_=_C3930(</w:t>
      </w:r>
    </w:p>
    <w:p>
      <w:pPr>
        <w:pStyle w:val="PreformattedText"/>
        <w:bidi w:val="0"/>
        <w:spacing w:before="0" w:after="0"/>
        <w:jc w:val="left"/>
        <w:rPr/>
      </w:pPr>
      <w:r>
        <w:rPr/>
        <w:t xml:space="preserve"> </w:t>
      </w:r>
      <w:r>
        <w:rPr/>
        <w:t>C2938 C3930 ) C2940_=_C2941( C2940 C2941 ) \nC2940_=_C2942( C2940 C2942 ) C2940_=_C3609( C2940 C3609 ) C2940_=_C3822( C2940 C3822 ) C2940_=_C3988( C2940 C3988 ) C2940_=_C3990( C2940 C3990 ) C2941_=_C2942( C2941 C2942 ) \nC2941_=_C3823( C2941 C3823 ) C2941_=_C4100( C2941 C4100 ) C2941_=_C4102( C2941 C4102 ) C2942_=_C3074( C2942 C3074 ) C2942_=_C3288( C2942 C3288 ) C2942_=_C3438( C2942 C3438 ) \nC2942_=_C3598( C2942 C3598 ) C2942_=_C3808( C2942 C3808 ) C2942_=_C3990( C2942 C3990 ) C2942_=_C4021( C2942 C4021 ) C2942_=_C4068( C2942 C4068 ) C2942_=_C4100( C2942 C4100 ) \nC2959_=_C2985( C2959 C2985 ) C2959_=_C2988( C2959 C2988 ) C2959_=_C2989( C2959 C2989 ) C2959_=_C2991( C2959 C2991 ) C2959_=_C2992( C2959 C2992 ) C2959_=_C2993( C2959 C2993 ) \nC2959_=_C2994( C2959 C2994 ) C2959_=_C2996( C2959 C2996 ) C2973_=_C2974( C2973 C2974 ) C2973_=_C2975( C2973 C2975 ) C2973_=_C2976( C2973 C2976 ) C2973_=_C2978( C2973 C2978 ) \nC2973_=_C2979( C2973 C2979 ) C2973_=_C2980( C2973 C2980 ) C2973_=_C2981( C2973 C2981 ) C2973_=_C2983( C2973 C2983 ) C2973_=_C3228( C2973 C3228 ) C2974_=_C2975( C2974 C2975 ) \nC2974_=_C2976( C2974 C2976 ) C2974_=_C2978( C2974 C2978 ) C2974_=_C2979( C2974 C2979 ) C2974_=_C2980( C2974 C2980 ) C2974_=_C2981( C2974 C2981 ) C2974_=_C2983( C2974 C2983 ) \nC2975_=_C2976( C2975 C2976 ) C2975_=_C2978( C2975 C2978 ) C2975_=_C2979( C2975 C2979 ) C2975_=_C2980( C2975 C2980 ) C2975_=_C2981( C2975 C2981 ) C2975_=_C2983( C2975 C2983 ) \nC2975_=_C3566( C2975 C3566 ) C2976_=_C2978( C2976 C2978 ) C2976_=_C2979( C2976 C2979 ) C2976_=_C2980( C2976 C2980 ) C2976_=_C2981( C2976 C2981 ) C2976_=_C2983( C2976 C2983 ) \nC2976_=_C3581( C2976 C3581 ) C2976_=_C3583( C2976 C3583 ) C2978_=_C2979( C2978 C2979 ) C2978_=_C2980( C2978 C2980 ) C2978_=_C2981( C2978 C2981 ) C2978_=_C2983( C2978 C2983 ) \nC2979_=_C2980( C2979 C2980 ) C2979_=_C2981( C2979 C2981 ) C2979_=_C2983( C2979 C2983 ) C2979_=_C3790( C2979 C3790 ) C2980_=_C2981( C2980 C2981 ) C2980_=_C2983( C2980 C2983 ) \nC2981_=_C2983( C2981 C2983 ) C2981_=_C2988( C2981 C2988 ) C2981_=_C3630( C2981 C3630 ) C2981_=_C3827( C2981 C3827 ) C2981_=_C3922( C2981 C3922 ) C2981_=_C3925( C2981 C3925 ) \nC2981_=_C3928( C2981 C3928 ) C2981_=_C3930( C2981 C3930 ) C2983_=_C3633( C2983 C3633 ) C2983_=_C4017( C2983 C4017 ) C2985_=_C2988( C2985 C2988 ) C2985_=_C2989( C2985 C2989 ) \nC2985_=_C2991( C2985 C2991 ) C2985_=_C2992( C2985 C2992 ) C2985_=_C2993( C2985 C2993 ) C2985_=_C2994( C2985 C2994 ) C2985_=_C2996( C2985 C2996 ) C2985_=_C3216( C2985 C3216 ) \nC2985_=_C3220( C2985 C3220 ) C2985_=_C3224( C2985 C3224 ) C2988_=_C2989( C2988 C2989 ) C2988_=_C2991( C2988 C2991 ) C2988_=_C2992( C2988 C2992 ) C2988_=_C2993( C2988 C2993 ) \nC2988_=_C2994( C2988 C2994 ) C2988_=_C2996( C2988 C2996 ) C2988_=_C3630( C2988 C3630 ) C2988_=_C3827( C2988 C3827 ) C2988_=_C3922( C2988 C3922 ) C2988_=_C3925( C2988 C3925 ) \nC2988_=_C3928( C2988 C3928 ) C2988_=_C3930( C2988 C3930 ) C2989_=_C2991( C2989 C2991 ) C2989_=_C2992( C2989 C2992 ) C2989_=_C2993( C2989 C2993 ) C2989_=_C2994( C2989 C2994 ) \nC2989_=_C2996( C2989 C2996 ) C2991_=_C2992( C2991 C2992 ) C2991_=_C2993( C2991 C2993 ) C2991_=_C2994( C2991 C2994 ) C2991_=_C2996( C2991 C2996 ) C2991_=_C3862( C2991 C3862 ) \nC2991_=_C3868( C2991 C3868 ) C2991_=_C3949( C2991 C3949 ) C2991_=_C3997( C2991 C3997 ) C2992_=_C2993( C2992 C2993 ) C2992_=_C2994( C2992 C2994 ) C2992_=_C2996( C2992 C2996 ) \nC2993_=_C2994( C2993 C2994 ) C2993_=_C2996( C2993 C2996 ) C2994_=_C2996( C2994 C2996 ) C2994_=_C3091( C2994 C3091 ) C3001_=_C3065( C3001 C3065 ) C3001_=_C3242( C3001 C3242 ) \nC3001_=_C3323( C3001 C3323 ) C3001_=_C3590( C3001 C3590 ) C3001_=_C3820( C3001 C3820 ) C3001_=_C3821( C3001 C3821 ) C3001_=_C3822( C3001 C3822 ) C3001_=_C3823( C3001 C3823 ) \nC3001_=_C3825( C3001 C3825 ) C3023_=_C3160( C3023 C3160 ) C3023_=_C3161( C3023 C3161 ) C3023_=_C3162( C3023 C3162 ) C3023_=_C3164( C3023 C3164 ) C3023_=_C3165( C3023 C3165 ) \nC3023_=_C3170( C3023 C3170 ) C3023_=_C3171( C3023 C3171 ) C3023_=_C3172( C3023 C3172 ) C3062_=_C3065( C3062 C3065 ) C3062_=_C3074( C3062 C3074 ) C3062_=_C3175( C3062 C3175 ) \nC3062_=_C3320( C3062 C3320 ) C3062_=_C3470( C3062 C3470 ) C3062_=_C3626( C3062 C3626 ) C3062_=_C3627( C3062 C3627 ) C3062_=_C3628( C3062 C3628 ) C3062_=_C3629( C3062 C3629 ) \nC3062_=_C3630( C3062 C3630 ) C3062_=_C3632( C3062 C3632 ) C3062_=_C3633( C3062 C3633 ) C3062_=_C3634( C3062 C3634 ) C3062_=_C3635( C3062 C3635 ) C3065_=_C3074( C3065 C3074 ) \nC3065_=_C3242( C3065 C3242 ) C3065_=_C3323( C3065 C3323 ) C3065_=_C3590( C3065 C3590 ) C3065_=_C3820( C3065 C3820 ) C3065_=_C3821( C3065 C3821 ) C3065_=_C3822( C3065 C3822 ) \nC3065_=_C3823( C3065 C3823 ) C3065_=_C3825( C3065 C3825 ) C3074_=_C3288( C3074 C3288 ) C3074_=_C3438( C3074 C3438 ) C3074_=_C3598( C3074 C3598 ) C3074_=_C3808( C3074 C3808 ) \nC3074_=_C3990( C3074 C3990 ) C3074_=_C4021( C3074 C4021 ) C3074_=_C4068( C3074 C4068 ) C3074_=_C4100( C3074 C4100 ) C3076_=_C3078( C3076 C3078 ) C3076_=_C3079( C3076 C3079 ) \nC3076_=_C3080( C3076 C3080 ) C3076_=_C3084( C3076 C3084 ) C3076_=_C3087( C3076 C3087 ) C3076_=_C3088( C3076 C3088 ) C3076_=_C3089( C3076 C3089 ) C3076_=_C3091( C3076 C3091 ) \nC3076_=_C3280( C3076 C3280 ) C3076_=_C3288( C3076 C3288 ) C3078_=_C3079( C3078 C3079 ) C3078_=_C3080( C3078 C3080 ) C3078_=_C3084( C3078 C3084 ) C3078_=_C3087( C3078 C3087 ) \nC3078_=_C3088( C3078 C3088 ) C3078_=_C3089( C3078 C3089 ) C3078_=_C3091( C3078 C3091 ) C3078_=_C3320( C3078 C3320 ) C3078_=_C3323( C3078 C3323 ) C3079_=_C3080( C3079 C3080 ) \nC3079_=_C3084( C3079 C3084 ) C3079_=_C3087( C3079 C3087 ) C3079_=_C3088( C3079 C3088 ) C3079_=_C3089( C3079 C3089 ) C3079_=_C3091( C3079 C3091 ) C3079_=_C3160( C3079 C3160 ) \nC3080_=_C3084( C3080 C3084 ) C3080_=_C3087( C3080 C3087 ) C3080_=_C3088( C3080 C3088 ) C3080_=_C3089( C3080 C3089 ) C3080_=_C3091( C3080 C3091 ) C3084_=_C3087( C3084 C3087 ) \nC3084_=_C3088( C3084 C3088 ) C3084_=_C3089( C3084 C3089 ) C3084_=_C3091( C3084 C3091 ) C3087_=_C3088( C3087 C3088 ) C3087_=_C3089( C3087 C3089 ) C3087_=_C3091( C3087 C3091 ) \nC3087_=_C4004( C3087 C4004 ) C3088_=_C3089( C3088 C3089 ) C3088_=_C3091( C3088 C3091 ) C3088_=_C3499( C3088 C3499 ) C3088_=_C4021( C3088 C4021 ) C3089_=_C3091( C3089 C3091 ) \nC3089_=_C3500( C3089 C3500 ) C3089_=_C3635( C3089 C3635 ) C3089_=_C4068( C3089 C4068 ) C3096_=_C3100( C3096 C3100 ) C3096_=_C3228( C3096 C3228 ) C3096_=_C3265( C3096 C3265 ) \nC3096_=_C3431( C3096 C3431 ) C3096_=_C3543( C3096 C3543 ) C3096_=_C3581( C3096 C3581 ) C3096_=_C3604( C3096 C3604 ) C3096_=_C3606( C3096 C3606 ) C3096_=_C3608( C3096 C3608 ) \nC3096_=_C3609( C3096 C3609 ) C3096_=_C3610( C3096 C3610 ) C3096_=_C3611( C3096 C3611 ) C3096_=_C3613( C3096 C3613 ) C3100_=_C3273( C3100 C3273 ) C3100_=_C3550( C3100 C3550 ) \nC3100_=_C3610( C3100 C3610 ) C3100_=_C3695( C3100 C3695 ) C3100_=_C3709( C3100 C3709 ) C3100_=_C3830( C3100 C3830 ) C3100_=_C3854( C3100 C3854 ) C3100_=_C3893( C3100 C3893 ) \nC3100_=_C3925( C3100 C3925 ) C3100_=_C3966( C3100 C3966 ) C3100_=_C3988( C3100 C3988 ) C3100_=_C4004( C3100 C4004 ) C3100_=_C4087( C3100 C4087 ) C3100_=_C4088( C3100 C4088 ) \nC3127_=_C3130( C3127 C3130 ) C3127_=_C3153( C3127 C3153 ) C3127_=_C3432( C3127 C3432 ) C3127_=_C3472( C3127 C3472 ) C3127_=_C3483( C3127 C3483 ) C3127_=_C3583( C3127 C3583 ) \nC3127_=_C3599( C3127 C3599 ) C3127_=_C3675( C3127 C3675 ) C3127_=_C3679( C3127 C3679 ) C3127_=_C3680( C3127 C3680 ) C3127_=_C3681( C3127 C3681 ) C3130_=_C3216( C3130 C3216 ) \nC3130_=_C3313( C3130 C3313 ) C3130_=_C3396( C3130 C3396 ) C3130_=_C3486( C3130 C3486 ) C3130_=_C3513( C3130 C3513 ) C3130_=_C3640( C3130 C3640 ) C3130_=_C3670( C3130 C3670 ) \nC3130_=_C3730( C3130 C3730 ) C3130_=_C3755( C3130 C3755 ) C3130_=_C3859( C3130 C3859 ) C3130_=_C3861( C3130 C3861 ) C3130_=_C3862( C3130 C3862 ) C3130_=_C3863( C3130 C3863 ) \nC3130_=_C3864( C3130 C3864 ) C3153_=_C3155( C3153 C3155 ) C3153_=_C3156( C3153 C3156 ) C3153_=_C3432( C3153 C3432 ) C3153_=_C3472( C3153 C3472 ) C3153_=_C3483( C3153 C3483 ) \nC3153_=_C3583( C3153 C3583 ) C3153_=_C3599( C3153 C3599 ) C3153_=_C3675( C3153 C3675 ) C3153_=_C3679( C3153 C3679 ) C3153_=_C3680( C3153 C3680 ) C3153_=_C3681( C3153 C3681 ) \nC3155_=_C3156( C3155 C3156 ) C3155_=_C3203( C3155 C3203 ) C3155_=_C3484( C3155 C3484 ) C3155_=_C3668( C3155 C3668 ) C3155_=_C3728( C3155 C3728 ) C3155_=_C3730( C3155 C3730 ) \nC3155_=_C3732( C3155 C3732 ) C3155_=_C3733( C3155 C3733 ) C3155_=_C3734( C3155 C3734 ) C3155_=_C3735( C3155 C3735 ) C3156_=_C3206( C3156 C3206 ) C3156_=_C3220( C3156 C3220 ) \nC3156_=_C3732( C3156 C3732 ) C3156_=_C3922( C3156 C3922 ) C3156_=_C3949( C3156 C3949 ) C3156_=_C3950( C3156 C3950 ) C3160_=_C3161( C3160 C3161 ) C3160_=_C3162( C3160 C3162 ) \nC3160_=_C3164( C3160 C3164 ) C3160_=_C3165( C3160 C3165 ) C3160_=_C3170( C3160 C3170 ) C3160_=_C3171( C3160 C3171 ) C3160_=_C3172( C3160 C3172 ) C3161_=_C3162( C3161 C3162 ) \nC3161_=_C3164( C3161 C3164 ) C3161_=_C3165( C3161 C3165 ) C3161_=_C3170( C3161 C3170 ) C3161_=_C3171( C3161 C3171 ) C3161_=_C3172( C3161 C3172 ) C3162_=_C3164( C3162 C3164 ) \nC3162_=_C3165( C3162 C3165 ) C3162_=_C3170( C3162 C3170 ) C3162_=_C3171( C3162 C3171 ) C3162_=_C3172( C3162 C3172 ) C3164_=_C3165( C3164 C3165 ) C3164_=_C3170( C3164 C3170 ) \nC3164_=_C3171( C3164 C3171 ) C3164_=_C3172( C3164 C3172 ) C3165_=_C3170( C3165 C3170 ) C3165_=_C3171( C3165 C3171 ) C3165_=_C3172( C3165 C3172 ) C3170_=_C3171( C3170 C3171 ) \nC3170_=_C3172( C3170 C3172 ) C3171_=_C3172( C3171 C3172 ) C3171_=_C3317( C3171 C3317 ) C3171_=_C3735( C3171 C3735 ) C3171_=_C3864( C3171 C3864 ) C3175_=_C3320( C3175 C3320 ) \nC3175_=_C3470( C3175 C3470 ) C3175_=_C3626( C3175 C3626 ) C3175_=_C3627( C3175 C3627 ) C3175_=_C3628( C3175 C3628 ) C3175_=_C3629( C3175 C3629 ) C3175_=_C3630( C3175 C3630 ) \nC3175_=_C3632( C3175 C3632 ) C3175_=_C3633( C3175 C3633 ) C3175_=_C3634( C3175 C3634 ) C3175_=_C3635( C3175 C3635 ) C3191_=_C3305( C3191 C3305 ) C3191_=_C3307( C3191 C3307 ) \nC3191_=_C3309(</w:t>
      </w:r>
    </w:p>
    <w:p>
      <w:pPr>
        <w:pStyle w:val="PreformattedText"/>
        <w:bidi w:val="0"/>
        <w:spacing w:before="0" w:after="0"/>
        <w:jc w:val="left"/>
        <w:rPr/>
      </w:pPr>
      <w:r>
        <w:rPr/>
        <w:t xml:space="preserve"> </w:t>
      </w:r>
      <w:r>
        <w:rPr/>
        <w:t>C3191 C3309 ) C3191_=_C3311( C3191 C3311 ) C3191_=_C3313( C3191 C3313 ) C3191_=_C3315( C3191 C3315 ) C3191_=_C3316( C3191 C3316 ) C3191_=_C3317( C3191 C3317 ) \nC3203_=_C3206( C3203 C3206 ) C3203_=_C3484( C3203 C3484 ) C3203_=_C3668( C3203 C3668 ) C3203_=_C3728( C3203 C3728 ) C3203_=_C3730( C3203 C3730 ) C3203_=_C3732( C3203 C3732 ) \nC3203_=_C3733( C3203 C3733 ) C3203_=_C3734( C3203 C3734 ) C3203_=_C3735( C3203 C3735 ) C3206_=_C3220( C3206 C3220 ) C3206_=_C3732( C3206 C3732 ) C3206_=_C3922( C3206 C3922 ) \nC3206_=_C3949( C3206 C3949 ) C3206_=_C3950( C3206 C3950 ) C3216_=_C3220( C3216 C3220 ) C3216_=_C3224( C3216 C3224 ) C3216_=_C3313( C3216 C3313 ) C3216_=_C3396( C3216 C3396 ) \nC3216_=_C3486( C3216 C3486 ) C3216_=_C3513( C3216 C3513 ) C3216_=_C3640( C3216 C3640 ) C3216_=_C3670( C3216 C3670 ) C3216_=_C3730( C3216 C3730 ) C3216_=_C3755( C3216 C3755 ) \nC3216_=_C3859( C3216 C3859 ) C3216_=_C3861( C3216 C3861 ) C3216_=_C3862( C3216 C3862 ) C3216_=_C3863( C3216 C3863 ) C3216_=_C3864( C3216 C3864 ) C3220_=_C3224( C3220 C3224 ) \nC3220_=_C3732( C3220 C3732 ) C3220_=_C3922( C3220 C3922 ) C3220_=_C3949( C3220 C3949 ) C3220_=_C3950( C3220 C3950 ) C3224_=_C3722( C3224 C3722 ) C3224_=_C3833( C3224 C3833 ) \nC3224_=_C3879( C3224 C3879 ) C3224_=_C3905( C3224 C3905 ) C3224_=_C3930( C3224 C3930 ) C3224_=_C3967( C3224 C3967 ) C3224_=_C3997( C3224 C3997 ) C3224_=_C4093( C3224 C4093 ) \nC3224_=_C4118( C3224 C4118 ) C3228_=_C3265( C3228 C3265 ) C3228_=_C3431( C3228 C3431 ) C3228_=_C3543( C3228 C3543 ) C3228_=_C3581( C3228 C3581 ) C3228_=_C3604( C3228 C3604 ) \nC3228_=_C3606( C3228 C3606 ) C3228_=_C3608( C3228 C3608 ) C3228_=_C3609( C3228 C3609 ) C3228_=_C3610( C3228 C3610 ) C3228_=_C3611( C3228 C3611 ) C3228_=_C3613( C3228 C3613 ) \nC3242_=_C3323( C3242 C3323 ) C3242_=_C3590( C3242 C3590 ) C3242_=_C3820( C3242 C3820 ) C3242_=_C3821( C3242 C3821 ) C3242_=_C3822( C3242 C3822 ) C3242_=_C3823( C3242 C3823 ) \nC3242_=_C3825( C3242 C3825 ) C3265_=_C3273( C3265 C3273 ) C3265_=_C3431( C3265 C3431 ) C3265_=_C3543( C3265 C3543 ) C3265_=_C3581( C3265 C3581 ) C3265_=_C3604( C3265 C3604 ) \nC3265_=_C3606( C3265 C3606 ) C3265_=_C3608( C3265 C3608 ) C3265_=_C3609( C3265 C3609 ) C3265_=_C3610( C3265 C3610 ) C3265_=_C3611( C3265 C3611 ) C3265_=_C3613( C3265 C3613 ) \nC3273_=_C3550( C3273 C3550 ) C3273_=_C3610( C3273 C3610 ) C3273_=_C3695( C3273 C3695 ) C3273_=_C3709( C3273 C3709 ) C3273_=_C3830( C3273 C3830 ) C3273_=_C3854( C3273 C3854 ) \nC3273_=_C3893( C3273 C3893 ) C3273_=_C3925( C3273 C3925 ) C3273_=_C3966( C3273 C3966 ) C3273_=_C3988( C3273 C3988 ) C3273_=_C4004( C3273 C4004 ) C3273_=_C4087( C3273 C4087 ) \nC3273_=_C4088( C3273 C4088 ) C3280_=_C3288( C3280 C3288 ) C3280_=_C3499( C3280 C3499 ) C3280_=_C3500( C3280 C3500 ) C3280_=_C3501( C3280 C3501 ) C3288_=_C3438( C3288 C3438 ) \nC3288_=_C3598( C3288 C3598 ) C3288_=_C3808( C3288 C3808 ) C3288_=_C3990( C3288 C3990 ) C3288_=_C4021( C3288 C4021 ) C3288_=_C4068( C3288 C4068 ) C3288_=_C4100( C3288 C4100 ) \nC3305_=_C3307( C3305 C3307 ) C3305_=_C3309( C3305 C3309 ) C3305_=_C3311( C3305 C3311 ) C3305_=_C3313( C3305 C3313 ) C3305_=_C3315( C3305 C3315 ) C3305_=_C3316( C3305 C3316 ) \nC3305_=_C3317( C3305 C3317 ) C3305_=_C3483( C3305 C3483 ) C3305_=_C3484( C3305 C3484 ) C3305_=_C3486( C3305 C3486 ) C3307_=_C3309( C3307 C3309 ) C3307_=_C3311( C3307 C3311 ) \nC3307_=_C3313( C3307 C3313 ) C3307_=_C3315( C3307 C3315 ) C3307_=_C3316( C3307 C3316 ) C3307_=_C3317( C3307 C3317 ) C3307_=_C3626( C3307 C3626 ) C3307_=_C3668( C3307 C3668 ) \nC3307_=_C3670( C3307 C3670 ) C3309_=_C3311( C3309 C3311 ) C3309_=_C3313( C3309 C3313 ) C3309_=_C3315( C3309 C3315 ) C3309_=_C3316( C3309 C3316 ) C3309_=_C3317( C3309 C3317 ) \nC3311_=_C3313( C3311 C3313 ) C3311_=_C3315( C3311 C3315 ) C3311_=_C3316( C3311 C3316 ) C3311_=_C3317( C3311 C3317 ) C3311_=_C3728( C3311 C3728 ) C3311_=_C3755( C3311 C3755 ) \nC3313_=_C3315( C3313 C3315 ) C3313_=_C3316( C3313 C3316 ) C3313_=_C3317( C3313 C3317 ) C3313_=_C3396( C3313 C3396 ) C3313_=_C3486( C3313 C3486 ) C3313_=_C3513( C3313 C3513 ) \nC3313_=_C3640( C3313 C3640 ) C3313_=_C3670( C3313 C3670 ) C3313_=_C3730( C3313 C3730 ) C3313_=_C3755( C3313 C3755 ) C3313_=_C3859( C3313 C3859 ) C3313_=_C3861( C3313 C3861 ) \nC3313_=_C3862( C3313 C3862 ) C3313_=_C3863( C3313 C3863 ) C3313_=_C3864( C3313 C3864 ) C3315_=_C3316( C3315 C3316 ) C3315_=_C3317( C3315 C3317 ) C3315_=_C3733( C3315 C3733 ) \nC3315_=_C3863( C3315 C3863 ) C3316_=_C3317( C3316 C3317 ) C3317_=_C3735( C3317 C3735 ) C3317_=_C3864( C3317 C3864 ) C3320_=_C3323( C3320 C3323 ) C3320_=_C3470( C3320 C3470 ) \nC3320_=_C3626( C3320 C3626 ) C3320_=_C3627( C3320 C3627 ) C3320_=_C3628( C3320 C3628 ) C3320_=_C3629( C3320 C3629 ) C3320_=_C3630( C3320 C3630 ) C3320_=_C3632( C3320 C3632 ) \nC3320_=_C3633( C3320 C3633 ) C3320_=_C3634( C3320 C3634 ) C3320_=_C3635( C3320 C3635 ) C3323_=_C3590( C3323 C3590 ) C3323_=_C3820( C3323 C3820 ) C3323_=_C3821( C3323 C3821 ) \nC3323_=_C3822( C3323 C3822 ) C3323_=_C3823( C3323 C3823 ) C3323_=_C3825( C3323 C3825 ) C3396_=_C3405( C3396 C3405 ) C3396_=_C3486( C3396 C3486 ) C3396_=_C3513( C3396 C3513 ) \nC3396_=_C3640( C3396 C3640 ) C3396_=_C3670( C3396 C3670 ) C3396_=_C3730( C3396 C3730 ) C3396_=_C3755( C3396 C3755 ) C3396_=_C3859( C3396 C3859 ) C3396_=_C3861( C3396 C3861 ) \nC3396_=_C3862( C3396 C3862 ) C3396_=_C3863( C3396 C3863 ) C3396_=_C3864( C3396 C3864 ) C3405_=_C3566( C3405 C3566 ) C3405_=_C3790( C3405 C3790 ) C3405_=_C3896( C3405 C3896 ) \nC3405_=_C3928( C3405 C3928 ) C3405_=_C4017( C3405 C4017 ) C3405_=_C4102( C3405 C4102 ) C3405_=_C4111( C3405 C4111 ) C3431_=_C3432( C3431 C3432 ) C3431_=_C3435( C3431 C3435 ) \nC3431_=_C3436( C3431 C3436 ) C3431_=_C3438( C3431 C3438 ) C3431_=_C3543( C3431 C3543 ) C3431_=_C3581( C3431 C3581 ) C3431_=_C3604( C3431 C3604 ) C3431_=_C3606( C3431 C3606 ) \nC3431_=_C3608( C3431 C3608 ) C3431_=_C3609( C3431 C3609 ) C3431_=_C3610( C3431 C3610 ) C3431_=_C3611( C3431 C3611 ) C3431_=_C3613( C3431 C3613 ) C3432_=_C3435( C3432 C3435 ) \nC3432_=_C3436( C3432 C3436 ) C3432_=_C3438( C3432 C3438 ) C3432_=_C3472( C3432 C3472 ) C3432_=_C3483( C3432 C3483 ) C3432_=_C3583( C3432 C3583 ) C3432_=_C3599( C3432 C3599 ) \nC3432_=_C3675( C3432 C3675 ) C3432_=_C3679( C3432 C3679 ) C3432_=_C3680( C3432 C3680 ) C3432_=_C3681( C3432 C3681 ) C3435_=_C3436( C3435 C3436 ) C3435_=_C3438( C3435 C3438 ) \nC3435_=_C3774( C3435 C3774 ) C3435_=_C3800( C3435 C3800 ) C3435_=_C3827( C3435 C3827 ) C3435_=_C3828( C3435 C3828 ) C3435_=_C3829( C3435 C3829 ) C3435_=_C3830( C3435 C3830 ) \nC3435_=_C3831( C3435 C3831 ) C3435_=_C3833( C3435 C3833 ) C3436_=_C3438( C3436 C3438 ) C3436_=_C3530( C3436 C3530 ) C3436_=_C3702( C3436 C3702 ) C3436_=_C3802( C3436 C3802 ) \nC3436_=_C3866( C3436 C3866 ) C3436_=_C3867( C3436 C3867 ) C3436_=_C3868( C3436 C3868 ) C3436_=_C3869( C3436 C3869 ) C3436_=_C3870( C3436 C3870 ) C3438_=_C3598( C3438 C3598 ) \nC3438_=_C3808( C3438 C3808 ) C3438_=_C3990( C3438 C3990 ) C3438_=_C4021( C3438 C4021 ) C3438_=_C4068( C3438 C4068 ) C3438_=_C4100( C3438 C4100 ) C3470_=_C3472( C3470 C3472 ) \nC3470_=_C3626( C3470 C3626 ) C3470_=_C3627( C3470 C3627 ) C3470_=_C3628( C3470 C3628 ) C3470_=_C3629( C3470 C3629 ) C3470_=_C3630( C3470 C3630 ) C3470_=_C3632( C3470 C3632 ) \nC3470_=_C3633( C3470 C3633 ) C3470_=_C3634( C3470 C3634 ) C3470_=_C3635( C3470 C3635 ) C3472_=_C3483( C3472 C3483 ) C3472_=_C3583( C3472 C3583 ) C3472_=_C3599( C3472 C3599 ) \nC3472_=_C3675( C3472 C3675 ) C3472_=_C3679( C3472 C3679 ) C3472_=_C3680( C3472 C3680 ) C3472_=_C3681( C3472 C3681 ) C3483_=_C3484( C3483 C3484 ) C3483_=_C3486( C3483 C3486 ) \nC3483_=_C3583( C3483 C3583 ) C3483_=_C3599( C3483 C3599 ) C3483_=_C3675( C3483 C3675 ) C3483_=_C3679( C3483 C3679 ) C3483_=_C3680( C3483 C3680 ) C3483_=_C3681( C3483 C3681 ) \nC3484_=_C3486( C3484 C3486 ) C3484_=_C3668( C3484 C3668 ) C3484_=_C3728( C3484 C3728 ) C3484_=_C3730( C3484 C3730 ) C3484_=_C3732( C3484 C3732 ) C3484_=_C3733( C3484 C3733 ) \nC3484_=_C3734( C3484 C3734 ) C3484_=_C3735( C3484 C3735 ) C3486_=_C3513( C3486 C3513 ) C3486_=_C3640( C3486 C3640 ) C3486_=_C3670( C3486 C3670 ) C3486_=_C3730( C3486 C3730 ) \nC3486_=_C3755( C3486 C3755 ) C3486_=_C3859( C3486 C3859 ) C3486_=_C3861( C3486 C3861 ) C3486_=_C3862( C3486 C3862 ) C3486_=_C3863( C3486 C3863 ) C3486_=_C3864( C3486 C3864 ) \nC3499_=_C3500( C3499 C3500 ) C3499_=_C3501( C3499 C3501 ) C3499_=_C4021( C3499 C4021 ) C3500_=_C3501( C3500 C3501 ) C3500_=_C3635( C3500 C3635 ) C3500_=_C4068( C3500 C4068 ) \nC3501_=_C3734( C3501 C3734 ) C3501_=_C3950( C3501 C3950 ) C3513_=_C3640( C3513 C3640 ) C3513_=_C3670( C3513 C3670 ) C3513_=_C3730( C3513 C3730 ) C3513_=_C3755( C3513 C3755 ) \nC3513_=_C3859( C3513 C3859 ) C3513_=_C3861( C3513 C3861 ) C3513_=_C3862( C3513 C3862 ) C3513_=_C3863( C3513 C3863 ) C3513_=_C3864( C3513 C3864 ) C3530_=_C3702( C3530 C3702 ) \nC3530_=_C3802( C3530 C3802 ) C3530_=_C3866( C3530 C3866 ) C3530_=_C3867( C3530 C3867 ) C3530_=_C3868( C3530 C3868 ) C3530_=_C3869( C3530 C3869 ) C3530_=_C3870( C3530 C3870 ) \nC3543_=_C3550( C3543 C3550 ) C3543_=_C3581( C3543 C3581 ) C3543_=_C3604( C3543 C3604 ) C3543_=_C3606( C3543 C3606 ) C3543_=_C3608( C3543 C3608 ) C3543_=_C3609( C3543 C3609 ) \nC3543_=_C3610( C3543 C3610 ) C3543_=_C3611( C3543 C3611 ) C3543_=_C3613( C3543 C3613 ) C3550_=_C3610( C3550 C3610 ) C3550_=_C3695( C3550 C3695 ) C3550_=_C3709( C3550 C3709 ) \nC3550_=_C3830( C3550 C3830 ) C3550_=_C3854( C3550 C3854 ) C3550_=_C3893( C3550 C3893 ) C3550_=_C3925( C3550 C3925 ) C3550_=_C3966( C3550 C3966 ) C3550_=_C3988( C3550 C3988 ) \nC3550_=_C4004( C3550 C4004 ) C3550_=_C4087( C3550 C4087 ) C3550_=_C4088( C3550 C4088 ) C3566_=_C3790( C3566 C3790 ) C3566_=_C3896( C3566 C3896 ) C3566_=_C3928( C3566 C3928 ) \nC3566_=_C4017( C3566 C4017 ) C3566_=_C4102( C3566 C4102 ) C3566_=_C4111( C3566 C4111 ) C3581_=_C3583( C3581 C3583 ) C3581_=_C3604( C3581 C3604 ) C3581_=_C3606( C3581 C3606 ) \nC3581_=_C3608( C3581 C3608 ) C3581_=_C3609( C3581 C3609 ) C3581_=_C3610(</w:t>
      </w:r>
    </w:p>
    <w:p>
      <w:pPr>
        <w:pStyle w:val="PreformattedText"/>
        <w:bidi w:val="0"/>
        <w:spacing w:before="0" w:after="0"/>
        <w:jc w:val="left"/>
        <w:rPr/>
      </w:pPr>
      <w:r>
        <w:rPr/>
        <w:t xml:space="preserve"> </w:t>
      </w:r>
      <w:r>
        <w:rPr/>
        <w:t>C3581 C3610 ) C3581_=_C3611( C3581 C3611 ) C3581_=_C3613( C3581 C3613 ) C3583_=_C3599( C3583 C3599 ) \nC3583_=_C3675( C3583 C3675 ) C3583_=_C3679( C3583 C3679 ) C3583_=_C3680( C3583 C3680 ) C3583_=_C3681( C3583 C3681 ) C3590_=_C3598( C3590 C3598 ) C3590_=_C3820( C3590 C3820 ) \nC3590_=_C3821( C3590 C3821 ) C3590_=_C3822( C3590 C3822 ) C3590_=_C3823( C3590 C3823 ) C3590_=_C3825( C3590 C3825 ) C3598_=_C3808( C3598 C3808 ) C3598_=_C3990( C3598 C3990 ) \nC3598_=_C4021( C3598 C4021 ) C3598_=_C4068( C3598 C4068 ) C3598_=_C4100( C3598 C4100 ) C3599_=_C3675( C3599 C3675 ) C3599_=_C3679( C3599 C3679 ) C3599_=_C3680( C3599 C3680 ) \nC3599_=_C3681( C3599 C3681 ) C3604_=_C3606( C3604 C3606 ) C3604_=_C3608( C3604 C3608 ) C3604_=_C3609( C3604 C3609 ) C3604_=_C3610( C3604 C3610 ) C3604_=_C3611( C3604 C3611 ) \nC3604_=_C3613( C3604 C3613 ) C3604_=_C3800( C3604 C3800 ) C3604_=_C3802( C3604 C3802 ) C3604_=_C3808( C3604 C3808 ) C3606_=_C3608( C3606 C3608 ) C3606_=_C3609( C3606 C3609 ) \nC3606_=_C3610( C3606 C3610 ) C3606_=_C3611( C3606 C3611 ) C3606_=_C3613( C3606 C3613 ) C3608_=_C3609( C3608 C3609 ) C3608_=_C3610( C3608 C3610 ) C3608_=_C3611( C3608 C3611 ) \nC3608_=_C3613( C3608 C3613 ) C3608_=_C3893( C3608 C3893 ) C3608_=_C3896( C3608 C3896 ) C3609_=_C3610( C3609 C3610 ) C3609_=_C3611( C3609 C3611 ) C3609_=_C3613( C3609 C3613 ) \nC3609_=_C3822( C3609 C3822 ) C3609_=_C3988( C3609 C3988 ) C3609_=_C3990( C3609 C3990 ) C3610_=_C3611( C3610 C3611 ) C3610_=_C3613( C3610 C3613 ) C3610_=_C3695( C3610 C3695 ) \nC3610_=_C3709( C3610 C3709 ) C3610_=_C3830( C3610 C3830 ) C3610_=_C3854( C3610 C3854 ) C3610_=_C3893( C3610 C3893 ) C3610_=_C3925( C3610 C3925 ) C3610_=_C3966( C3610 C3966 ) \nC3610_=_C3988( C3610 C3988 ) C3610_=_C4004( C3610 C4004 ) C3610_=_C4087( C3610 C4087 ) C3610_=_C4088( C3610 C4088 ) C3611_=_C3613( C3611 C3613 ) C3611_=_C3680( C3611 C3680 ) \nC3613_=_C4088( C3613 C4088 ) C3626_=_C3627( C3626 C3627 ) C3626_=_C3628( C3626 C3628 ) C3626_=_C3629( C3626 C3629 ) C3626_=_C3630( C3626 C3630 ) C3626_=_C3632( C3626 C3632 ) \nC3626_=_C3633( C3626 C3633 ) C3626_=_C3634( C3626 C3634 ) C3626_=_C3635( C3626 C3635 ) C3626_=_C3668( C3626 C3668 ) C3626_=_C3670( C3626 C3670 ) C3627_=_C3628( C3627 C3628 ) \nC3627_=_C3629( C3627 C3629 ) C3627_=_C3630( C3627 C3630 ) C3627_=_C3632( C3627 C3632 ) C3627_=_C3633( C3627 C3633 ) C3627_=_C3634( C3627 C3634 ) C3627_=_C3635( C3627 C3635 ) \nC3627_=_C3774( C3627 C3774 ) C3628_=_C3629( C3628 C3629 ) C3628_=_C3630( C3628 C3630 ) C3628_=_C3632( C3628 C3632 ) C3628_=_C3633( C3628 C3633 ) C3628_=_C3634( C3628 C3634 ) \nC3628_=_C3635( C3628 C3635 ) C3628_=_C3879( C3628 C3879 ) C3629_=_C3630( C3629 C3630 ) C3629_=_C3632( C3629 C3632 ) C3629_=_C3633( C3629 C3633 ) C3629_=_C3634( C3629 C3634 ) \nC3629_=_C3635( C3629 C3635 ) C3629_=_C3905( C3629 C3905 ) C3630_=_C3632( C3630 C3632 ) C3630_=_C3633( C3630 C3633 ) C3630_=_C3634( C3630 C3634 ) C3630_=_C3635( C3630 C3635 ) \nC3630_=_C3827( C3630 C3827 ) C3630_=_C3922( C3630 C3922 ) C3630_=_C3925( C3630 C3925 ) C3630_=_C3928( C3630 C3928 ) C3630_=_C3930( C3630 C3930 ) C3632_=_C3633( C3632 C3633 ) \nC3632_=_C3634( C3632 C3634 ) C3632_=_C3635( C3632 C3635 ) C3633_=_C3634( C3633 C3634 ) C3633_=_C3635( C3633 C3635 ) C3633_=_C4017( C3633 C4017 ) C3634_=_C3635( C3634 C3635 ) \nC3635_=_C4068( C3635 C4068 ) C3640_=_C3670( C3640 C3670 ) C3640_=_C3730( C3640 C3730 ) C3640_=_C3755( C3640 C3755 ) C3640_=_C3859( C3640 C3859 ) C3640_=_C3861( C3640 C3861 ) \nC3640_=_C3862( C3640 C3862 ) C3640_=_C3863( C3640 C3863 ) C3640_=_C3864( C3640 C3864 ) C3668_=_C3670( C3668 C3670 ) C3668_=_C3728( C3668 C3728 ) C3668_=_C3730( C3668 C3730 ) \nC3668_=_C3732( C3668 C3732 ) C3668_=_C3733( C3668 C3733 ) C3668_=_C3734( C3668 C3734 ) C3668_=_C3735( C3668 C3735 ) C3670_=_C3730( C3670 C3730 ) C3670_=_C3755( C3670 C3755 ) \nC3670_=_C3859( C3670 C3859 ) C3670_=_C3861( C3670 C3861 ) C3670_=_C3862( C3670 C3862 ) C3670_=_C3863( C3670 C3863 ) C3670_=_C3864( C3670 C3864 ) C3675_=_C3679( C3675 C3679 ) \nC3675_=_C3680( C3675 C3680 ) C3675_=_C3681( C3675 C3681 ) C3679_=_C3680( C3679 C3680 ) C3679_=_C3681( C3679 C3681 ) C3679_=_C3870( C3679 C3870 ) C3680_=_C3681( C3680 C3681 ) \nC3681_=_C4087( C3681 C4087 ) C3695_=_C3709( C3695 C3709 ) C3695_=_C3830( C3695 C3830 ) C3695_=_C3854( C3695 C3854 ) C3695_=_C3893( C3695 C3893 ) C3695_=_C3925( C3695 C3925 ) \nC3695_=_C3966( C3695 C3966 ) C3695_=_C3988( C3695 C3988 ) C3695_=_C4004( C3695 C4004 ) C3695_=_C4087( C3695 C4087 ) C3695_=_C4088( C3695 C4088 ) C3702_=_C3709( C3702 C3709 ) \nC3702_=_C3802( C3702 C3802 ) C3702_=_C3866( C3702 C3866 ) C3702_=_C3867( C3702 C3867 ) C3702_=_C3868( C3702 C3868 ) C3702_=_C3869( C3702 C3869 ) C3702_=_C3870( C3702 C3870 ) \nC3709_=_C3830( C3709 C3830 ) C3709_=_C3854( C3709 C3854 ) C3709_=_C3893( C3709 C3893 ) C3709_=_C3925( C3709 C3925 ) C3709_=_C3966( C3709 C3966 ) C3709_=_C3988( C3709 C3988 ) \nC3709_=_C4004( C3709 C4004 ) C3709_=_C4087( C3709 C4087 ) C3709_=_C4088( C3709 C4088 ) C3722_=_C3833( C3722 C3833 ) C3722_=_C3879( C3722 C3879 ) C3722_=_C3905( C3722 C3905 ) \nC3722_=_C3930( C3722 C3930 ) C3722_=_C3967( C3722 C3967 ) C3722_=_C3997( C3722 C3997 ) C3722_=_C4093( C3722 C4093 ) C3722_=_C4118( C3722 C4118 ) C3728_=_C3730( C3728 C3730 ) \nC3728_=_C3732( C3728 C3732 ) C3728_=_C3733( C3728 C3733 ) C3728_=_C3734( C3728 C3734 ) C3728_=_C3735( C3728 C3735 ) C3728_=_C3755( C3728 C3755 ) C3730_=_C3732( C3730 C3732 ) \nC3730_=_C3733( C3730 C3733 ) C3730_=_C3734( C3730 C3734 ) C3730_=_C3735( C3730 C3735 ) C3730_=_C3755( C3730 C3755 ) C3730_=_C3859( C3730 C3859 ) C3730_=_C3861( C3730 C3861 ) \nC3730_=_C3862( C3730 C3862 ) C3730_=_C3863( C3730 C3863 ) C3730_=_C3864( C3730 C3864 ) C3732_=_C3733( C3732 C3733 ) C3732_=_C3734( C3732 C3734 ) C3732_=_C3735( C3732 C3735 ) \nC3732_=_C3922( C3732 C3922 ) C3732_=_C3949( C3732 C3949 ) C3732_=_C3950( C3732 C3950 ) C3733_=_C3734( C3733 C3734 ) C3733_=_C3735( C3733 C3735 ) C3733_=_C3863( C3733 C3863 ) \nC3734_=_C3735( C3734 C3735 ) C3734_=_C3950( C3734 C3950 ) C3735_=_C3864( C3735 C3864 ) C3755_=_C3859( C3755 C3859 ) C3755_=_C3861( C3755 C3861 ) C3755_=_C3862( C3755 C3862 ) \nC3755_=_C3863( C3755 C3863 ) C3755_=_C3864( C3755 C3864 ) C3774_=_C3800( C3774 C3800 ) C3774_=_C3827( C3774 C3827 ) C3774_=_C3828( C3774 C3828 ) C3774_=_C3829( C3774 C3829 ) \nC3774_=_C3830( C3774 C3830 ) C3774_=_C3831( C3774 C3831 ) C3774_=_C3833( C3774 C3833 ) C3790_=_C3896( C3790 C3896 ) C3790_=_C3928( C3790 C3928 ) C3790_=_C4017( C3790 C4017 ) \nC3790_=_C4102( C3790 C4102 ) C3790_=_C4111( C3790 C4111 ) C3800_=_C3802( C3800 C3802 ) C3800_=_C3808( C3800 C3808 ) C3800_=_C3827( C3800 C3827 ) C3800_=_C3828( C3800 C3828 ) \nC3800_=_C3829( C3800 C3829 ) C3800_=_C3830( C3800 C3830 ) C3800_=_C3831( C3800 C3831 ) C3800_=_C3833( C3800 C3833 ) C3802_=_C3808( C3802 C3808 ) C3802_=_C3866( C3802 C3866 ) \nC3802_=_C3867( C3802 C3867 ) C3802_=_C3868( C3802 C3868 ) C3802_=_C3869( C3802 C3869 ) C3802_=_C3870( C3802 C3870 ) C3808_=_C3990( C3808 C3990 ) C3808_=_C4021( C3808 C4021 ) \nC3808_=_C4068( C3808 C4068 ) C3808_=_C4100( C3808 C4100 ) C3820_=_C3821( C3820 C3821 ) C3820_=_C3822( C3820 C3822 ) C3820_=_C3823( C3820 C3823 ) C3820_=_C3825( C3820 C3825 ) \nC3821_=_C3822( C3821 C3822 ) C3821_=_C3823( C3821 C3823 ) C3821_=_C3825( C3821 C3825 ) C3821_=_C3867( C3821 C3867 ) C3822_=_C3823( C3822 C3823 ) C3822_=_C3825( C3822 C3825 ) \nC3822_=_C3988( C3822 C3988 ) C3822_=_C3990( C3822 C3990 ) C3823_=_C3825( C3823 C3825 ) C3823_=_C4100( C3823 C4100 ) C3823_=_C4102( C3823 C4102 ) C3827_=_C3828( C3827 C3828 ) \nC3827_=_C3829( C3827 C3829 ) C3827_=_C3830( C3827 C3830 ) C3827_=_C3831( C3827 C3831 ) C3827_=_C3833( C3827 C3833 ) C3827_=_C3922( C3827 C3922 ) C3827_=_C3925( C3827 C3925 ) \nC3827_=_C3928( C3827 C3928 ) C3827_=_C3930( C3827 C3930 ) C3828_=_C3829( C3828 C3829 ) C3828_=_C3830( C3828 C3830 ) C3828_=_C3831( C3828 C3831 ) C3828_=_C3833( C3828 C3833 ) \nC3829_=_C3830( C3829 C3830 ) C3829_=_C3831( C3829 C3831 ) C3829_=_C3833( C3829 C3833 ) C3829_=_C3966( C3829 C3966 ) C3829_=_C3967( C3829 C3967 ) C3830_=_C3831( C3830 C3831 ) \nC3830_=_C3833( C3830 C3833 ) C3830_=_C3854( C3830 C3854 ) C3830_=_C3893( C3830 C3893 ) C3830_=_C3925( C3830 C3925 ) C3830_=_C3966( C3830 C3966 ) C3830_=_C3988( C3830 C3988 ) \nC3830_=_C4004( C3830 C4004 ) C3830_=_C4087( C3830 C4087 ) C3830_=_C4088( C3830 C4088 ) C3831_=_C3833( C3831 C3833 ) C3831_=_C4093( C3831 C4093 ) C3833_=_C3879( C3833 C3879 ) \nC3833_=_C3905( C3833 C3905 ) C3833_=_C3930( C3833 C3930 ) C3833_=_C3967( C3833 C3967 ) C3833_=_C3997( C3833 C3997 ) C3833_=_C4093( C3833 C4093 ) C3833_=_C4118( C3833 C4118 ) \nC3854_=_C3893( C3854 C3893 ) C3854_=_C3925( C3854 C3925 ) C3854_=_C3966( C3854 C3966 ) C3854_=_C3988( C3854 C3988 ) C3854_=_C4004( C3854 C4004 ) C3854_=_C4087( C3854 C4087 ) \nC3854_=_C4088( C3854 C4088 ) C3859_=_C3861( C3859 C3861 ) C3859_=_C3862( C3859 C3862 ) C3859_=_C3863( C3859 C3863 ) C3859_=_C3864( C3859 C3864 ) C3861_=_C3862( C3861 C3862 ) \nC3861_=_C3863( C3861 C3863 ) C3861_=_C3864( C3861 C3864 ) C3862_=_C3863( C3862 C3863 ) C3862_=_C3864( C3862 C3864 ) C3862_=_C3868( C3862 C3868 ) C3862_=_C3949( C3862 C3949 ) \nC3862_=_C3997( C3862 C3997 ) C3863_=_C3864( C3863 C3864 ) C3866_=_C3867( C3866 C3867 ) C3866_=_C3868( C3866 C3868 ) C3866_=_C3869( C3866 C3869 ) C3866_=_C3870( C3866 C3870 ) \nC3867_=_C3868( C3867 C3868 ) C3867_=_C3869( C3867 C3869 ) C3867_=_C3870( C3867 C3870 ) C3868_=_C3869( C3868 C3869 ) C3868_=_C3870( C3868 C3870 ) C3868_=_C3949( C3868 C3949 ) \nC3868_=_C3997( C3868 C3997 ) C3869_=_C3870( C3869 C3870 ) C3879_=_C3905( C3879 C3905 ) C3879_=_C3930( C3879 C3930 ) C3879_=_C3967( C3879 C3967 ) C3879_=_C3997( C3879 C3997 ) \nC3879_=_C4093( C3879 C4093 ) C3879_=_C4118( C3879 C4118 ) C3893_=_C3896( C3893 C3896 ) C3893_=_C3925( C3893 C3925 ) C3893_=_C3966( C3893 C3966 ) C3893_=_C3988( C3893 C3988 ) \nC3893_=_C4004( C3893 C4004 ) C3893_=_C4087( C3893 C4087 ) C3893_=_C4088( C3893 C4088 ) C3896_=_C3928( C3896 C3928 ) C3896_=_C4017(</w:t>
      </w:r>
    </w:p>
    <w:p>
      <w:pPr>
        <w:pStyle w:val="PreformattedText"/>
        <w:bidi w:val="0"/>
        <w:spacing w:before="0" w:after="0"/>
        <w:jc w:val="left"/>
        <w:rPr/>
      </w:pPr>
      <w:r>
        <w:rPr/>
        <w:t xml:space="preserve"> </w:t>
      </w:r>
      <w:r>
        <w:rPr/>
        <w:t>C3896 C4017 ) C3896_=_C4102( C3896 C4102 ) \nC3896_=_C4111( C3896 C4111 ) C3905_=_C3930( C3905 C3930 ) C3905_=_C3967( C3905 C3967 ) C3905_=_C3997( C3905 C3997 ) C3905_=_C4093( C3905 C4093 ) C3905_=_C4118( C3905 C4118 ) \nC3922_=_C3925( C3922 C3925 ) C3922_=_C3928( C3922 C3928 ) C3922_=_C3930( C3922 C3930 ) C3922_=_C3949( C3922 C3949 ) C3922_=_C3950( C3922 C3950 ) C3925_=_C3928( C3925 C3928 ) \nC3925_=_C3930( C3925 C3930 ) C3925_=_C3966( C3925 C3966 ) C3925_=_C3988( C3925 C3988 ) C3925_=_C4004( C3925 C4004 ) C3925_=_C4087( C3925 C4087 ) C3925_=_C4088( C3925 C4088 ) \nC3928_=_C3930( C3928 C3930 ) C3928_=_C4017( C3928 C4017 ) C3928_=_C4102( C3928 C4102 ) C3928_=_C4111( C3928 C4111 ) C3930_=_C3967( C3930 C3967 ) C3930_=_C3997( C3930 C3997 ) \nC3930_=_C4093( C3930 C4093 ) C3930_=_C4118( C3930 C4118 ) C3949_=_C3950( C3949 C3950 ) C3949_=_C3997( C3949 C3997 ) C3966_=_C3967( C3966 C3967 ) C3966_=_C3988( C3966 C3988 ) \nC3966_=_C4004( C3966 C4004 ) C3966_=_C4087( C3966 C4087 ) C3966_=_C4088( C3966 C4088 ) C3967_=_C3997( C3967 C3997 ) C3967_=_C4093( C3967 C4093 ) C3967_=_C4118( C3967 C4118 ) \nC3988_=_C3990( C3988 C3990 ) C3988_=_C4004( C3988 C4004 ) C3988_=_C4087( C3988 C4087 ) C3988_=_C4088( C3988 C4088 ) C3990_=_C4021( C3990 C4021 ) C3990_=_C4068( C3990 C4068 ) \nC3990_=_C4100( C3990 C4100 ) C3997_=_C4093( C3997 C4093 ) C3997_=_C4118( C3997 C4118 ) C4004_=_C4087( C4004 C4087 ) C4004_=_C4088( C4004 C4088 ) C4017_=_C4102( C4017 C4102 ) \nC4017_=_C4111( C4017 C4111 ) C4021_=_C4068( C4021 C4068 ) C4021_=_C4100( C4021 C4100 ) C4068_=_C4100( C4068 C4100 ) C4087_=_C4088( C4087 C4088 ) C4093_=_C4118( C4093 C4118 ) \nC4100_=_C4102( C4100 C4102 ) C4102_=_C4111( C4102 C4111 ) "];67-&gt;75[label="547: C14 C16 C22 C36 C61 \nC81 C84 C92 C106 C115 C149 \nC156 C228 C241 C255 C264 C285 \nC327 C351 C356 C358 C361 C364 \nC371 C376 C377 C382 C385 C388 \nC393 C402 C403 C404 C405 C406 \nC408 C409 C410 C411 C412 C413 \nC414 C416 C417 C421 C422 C423 \nC424 C425 C426 C428 C429 C437 \nC438 C439 C447 C454 C460 C467 \nC471 C474 C484 C485 C486 C487 \nC488 C489 C491 C492 C493 C494 \nC496 C497 C500 C501 C503 C513 \nC560 C561 C562 C563 C564 C569 \nC570 C571 C573 C574 C576 C577 \nC578 C579 C581 C582 C583 C584 \nC599 C603 C605 C611 C612 C613 \nC629 C630 C643 C645 C652 C660 \nC680 C687 C689 C710 C726 C737 \nC747 C755 C760 C783 C786 C791 \nC803 C827 C836 C847 C860 C863 \nC889 C890 C910 C939 C941 C961 \nC970 C991 C999 C1008 C1014 C1026 \nC1034 C1052 C1066 C1085 C1091 C1112 \nC1132 C1138 C1149 C1182 C1183 C1186 \nC1191 C1192 C1193 C1198 C1200 C1206 \nC1218 C1235 C1246 C1248 C1258 C1268 \nC1278 C1294 C1307 C1318 C1340 C1364 \nC1373 C1401 C1406 C1416 C1453 C1454 \nC1455 C1456 C1457 C1458 C1465 C1467 \nC1469 C1470 C1471 C1472 C1473 C1475 \nC1476 C1482 C1484 C1486 C1493 C1494 \nC1495 C1496 C1512 C1523 C1532 C1534 \nC1537 C1538 C1539 C1543 C1553 C1565 \nC1566 C1568 C1571 C1573 C1574 C1576 \nC1577 C1580 C1581 C1582 C1583 C1594 \nC1601 C1615 C1616 C1619 C1631 C1640 \nC1686 C1693 C1698 C1701 C1708 C1722 \nC1772 C1793 C1794 C1808 C1901 C1923 \nC1943 C1946 C1960 C1973 C1974 C1996 \nC2011 C2023 C2039 C2044 C2046 C2056 \nC2060 C2069 C2079 C2086 C2090 C2096 \nC2108 C2109 C2110 C2111 C2112 C2113 \nC2114 C2117 C2118 C2119 C2120 C2122 \nC2123 C2125 C2126 C2127 C2128 C2129 \nC2135 C2141 C2152 C2178 C2183 C2188 \nC2215 C2221 C2231 C2240 C2254 C2255 \nC2256 C2257 C2258 C2259 C2260 C2261 \nC2262 C2263 C2265 C2267 C2269 C2270 \nC2271 C2272 C2274 C2299 C2328 C2371 \nC2379 C2381 C2384 C2387 C2388 C2391 \nC2398 C2401 C2402 C2413 C2458 C2470 \nC2474 C2512 C2513 C2514 C2515 C2519 \nC2524 C2527 C2529 C2536 C2568 C2590 \nC2599 C2603 C2618 C2638 C2665 C2675 \nC2678 C2683 C2685 C2722 C2723 C2724 \nC2726 C2728 C2730 C2731 C2733 C2735 \nC2747 C2765 C2783 C2797 C2845 C2846 \nC2847 C2848 C2849 C2850 C2852 C2854 \nC2855 C2856 C2857 C2858 C2862 C2885 \nC2896 C2919 C2921 C2930 C2931 C2932 \nC2933 C2934 C2936 C2938 C2940 C2941 \nC2959 C2973 C2974 C2975 C2976 C2978 \nC2979 C2980 C2981 C2983 C2985 C2988 \nC2989 C2991 C2992 C2993 C2994 C2996 \nC3001 C3023 C3062 C3065 C3074 C3076 \nC3078 C3079 C3080 C3084 C3087 C3088 \nC3089 C3091 C3096 C3100 C3127 C3130 \nC3153 C3155 C3156 C3160 C3161 C3162 \nC3164 C3165 C3170 C3171 C3172 C3175 \nC3191 C3203 C3206 C3216 C3220 C3224 \nC3228 C3242 C3265 C3273 C3280 C3288 \nC3305 C3307 C3309 C3311 C3315 C3316 \nC3317 C3320 C3323 C3396 C3405 C3431 \nC3432 C3435 C3436 C3438 C3470 C3472 \nC3483 C3484 C3486 C3499 C3500 C3501 \nC3513 C3530 C3543 C3550 C3566 C3581 \nC3583 C3590 C3598 C3599 C3604 C3606 \nC3608 C3609 C3611 C3613 C3626 C3627 \nC3628 C3629 C3630 C3632 C3633 C3634 \nC3635 C3640 C3668 C3670 C3675 C3679 \nC3680 C3681 C3695 C3702 C3709 C3722 \nC3728 C3733 C3734 C3735 C3755 C3774 \nC3790 C3800 C3802 C3808 C3820 C3821 \nC3822 C3823 C3825 C3827 C3828 C3829 \nC3831 C3854 C3859 C3861 C3862 C3863 \nC3864 C3866 C3867 C3868 C3869 C3870 \nC3879 C3893 C3896 C3905 C3922 C3925 \nC3928 C3930 C3949 C3950 C3966 C3967 \nC3988 C3990 C3997 C4004 C4017 C4021 \nC4068 C4087 C4088 C4093 C4100 C4102 \nC4111 C4118 \n5652: C14_=_C16 ,C14_=_C22 ,C14_=_C36 ,C14_=_C61 ,C14_=_C81 ,\nC14_=_C228 ,C14_=_C241 ,C14_=_C285 ,C14_=_C327 ,C14_=_C485 ,C14_=_C486 ,\nC14_=_C487 ,C14_=_C488 ,C14_=_C489 ,C14_=_C491 ,C14_=_C492 ,C14_=_C493 ,\nC14_=_C494 ,C14_=_C496 ,C14_=_C497 ,C14_=_C500 ,C14_=_C501 ,C14_=_C503 ,\nC16_=_C22 ,C16_=_C84 ,C16_=_C106 ,C16_=_C149 ,C16_=_C255 ,C16_=_C1218 ,\nC16_=_C1708 ,C16_=_C2458 ,C16_=_C2514 ,C16_=_C2797 ,C16_=_C2973 ,C16_=_C2974 ,\nC16_=_C2975 ,C16_=_C2976 ,C16_=_C2978 ,C16_=_C2979 ,C16_=_C2980 ,C16_=_C2981 ,\nC16_=_C2983 ,C22_=_C92 ,C22_=_C115 ,C22_=_C156 ,C22_=_C264 ,C22_=_C1640 ,\nC22_=_C1722 ,C22_=_C2328 ,C22_=_C2379 ,C22_=_C2470 ,C22_=_C2527 ,C22_=_C3405 ,\nC22_=_C3566 ,C22_=_C3790 ,C22_=_C3896 ,C22_=_C3928 ,C22_=_C4017 ,C22_=_C4102 ,\nC22_=_C4111 ,C36_=_C61 ,C36_=_C81 ,C36_=_C228 ,C36_=_C241 ,C36_=_C285 ,\nC36_=_C327 ,C36_=_C485 ,C36_=_C486 ,C36_=_C487 ,C36_=_C488 ,C36_=_C489 ,\nC36_=_C491 ,C36_=_C492 ,C36_=_C493 ,C36_=_C494 ,C36_=_C496 ,C36_=_C497 ,\nC36_=_C500 ,C36_=_C501 ,C36_=_C503 ,C61_=_C81 ,C61_=_C228 ,C61_=_C241 ,\nC61_=_C285 ,C61_=_C327 ,C61_=_C485 ,C61_=_C486 ,C61_=_C487 ,C61_=_C488 ,\nC61_=_C489 ,C61_=_C491 ,C61_=_C492 ,C61_=_C493 ,C61_=_C494 ,C61_=_C496 ,\nC61_=_C497 ,C61_=_C500 ,C61_=_C501 ,C61_=_C503 ,C81_=_C84 ,C81_=_C92 ,\nC81_=_C228 ,C81_=_C241 ,C81_=_C285 ,C81_=_C327 ,C81_=_C485 ,C81_=_C486 ,\nC81_=_C487 ,C81_=_C488 ,C81_=_C489 ,C81_=_C491 ,C81_=_C492 ,C81_=_C493 ,\nC81_=_C494 ,C81_=_C496 ,C81_=_C497 ,C81_=_C500 ,C81_=_C501 ,C81_=_C503 ,\nC84_=_C92 ,C84_=_C106 ,C84_=_C149 ,C84_=_C255 ,C84_=_C1218 ,C84_=_C1708 ,\nC84_=_C2458 ,C84_=_C2514 ,C84_=_C2797 ,C84_=_C2973 ,C84_=_C2974 ,C84_=_C2975 ,\nC84_=_C2976 ,C84_=_C2978 ,C84_=_C2979 ,C84_=_C2980 ,C84_=_C2981 ,C84_=_C2983 ,\nC92_=_C115 ,C92_=_C156 ,C92_=_C264 ,C92_=_C1640 ,C92_=_C1722 ,C92_=_C2328 ,\nC92_=_C2379 ,C92_=_C2470 ,C92_=_C2527 ,C92_=_C3405 ,C92_=_C3566 ,C92_=_C3790 ,\nC92_=_C3896 ,C92_=_C3928 ,C92_=_C4017 ,C92_=_C4102 ,C92_=_C4111 ,C106_=_C115 ,\nC106_=_C149 ,C106_=_C255 ,C106_=_C1218 ,C106_=_C1708 ,C106_=_C2458 ,C106_=_C2514 ,\nC106_=_C2797 ,C106_=_C2973 ,C106_=_C2974 ,C106_=_C2975 ,C106_=_C2976 ,C106_=_C2978 ,\nC106_=_C2979 ,C106_=_C2980 ,C106_=_C2981 ,C106_=_C2983 ,C115_=_C156 ,C115_=_C264 ,\nC115_=_C1640 ,C115_=_C1722 ,C115_=_C2328 ,C115_=_C2379 ,C115_=_C2470 ,C115_=_C2527 ,\nC115_=_C3405 ,C115_=_C3566 ,C115_=_C3790 ,C115_=_C3896 ,C115_=_C3928 ,C115_=_C4017 ,\nC115_=_C4102 ,C115_=_C4111 ,C149_=_C156 ,C149_=_C255 ,C149_=_C1218 ,C149_=_C1708 ,\nC149_=_C2458 ,C149_=_C2514 ,C149_=_C2797 ,C149_=_C2973 ,C149_=_C2974 ,C149_=_C2975 ,\nC149_=_C2976 ,C149_=_C2978 ,C149_=_C2979 ,C149_=_C2980 ,C149_=_C2981 ,C149_=_C2983 ,\nC156_=_C264 ,C156_=_C1640 ,C156_=_C1722 ,C156_=_C2328 ,C156_=_C2379 ,C156_=_C2470 ,\nC156_=_C2527 ,C156_=_C3405 ,C156_=_C3566 ,C156_=_C3790 ,C156_=_C3896 ,C156_=_C3928 ,\nC156_=_C4017 ,C156_=_C4102 ,C156_=_C4111 ,C228_=_C241 ,C228_=_C285 ,C228_=_C327 ,\nC228_=_C485 ,C228_=_C486 ,C228_=_C487 ,C228_=_C488 ,C228_=_C489 ,C228_=_C491 ,\nC228_=_C492 ,C228_=_C493 ,C228_=_C494 ,C228_=_C496 ,C228_=_C497 ,C228_=_C500 ,\nC228_=_C501 ,C228_=_C503 ,C241_=_C285 ,C241_=_C327 ,C241_=_C485 ,C241_=_C486 ,\nC241_=_C487 ,C241_=_C488 ,C241_=_C489 ,C241_=_C491 ,C241_=_C492 ,C241_=_C493 ,\nC241_=_C494 ,C241_=_C496 ,C241_=_C497 ,C241_=_C500 ,C241_=_C501 ,C241_=_C503 ,\nC255_=_C264 ,C255_=_C1218 ,C255_=_C1708 ,C255_=_C2458 ,C255_=_C2514 ,C255_=_C2797 ,\nC255_=_C2973 ,C255_=_C2974 ,C255_=_C2975 ,C255_=_C2976 ,C255_=_C2978 ,C255_=_C2979 ,\nC255_=_C2980 ,C255_=_C2981 ,C255_=_C2983 ,C264_=_C1640 ,C264_=_C1722 ,C264_=_C2328 ,\nC264_=_C2379 ,C264_=_C2470 ,C264_=_C2527 ,C264_=_C3405 ,C264_=_C3566 ,C264_=_C3790 ,\nC264_=_C3896 ,C264_=_C3928 ,C264_=_C4017 ,C264_=_C4102 ,C264_=_C4111 ,C285_=_C327 ,\nC285_=_C485 ,C285_=_C486 ,C285_=_C487 ,C285_=_C488 ,C285_=_C489 ,C285_=_C491 ,\nC285_=_C492 ,C285_=_C493 ,C285_=_C494 ,C285_=_C496 ,C285_=_C497 ,C285_=_C500 ,\nC285_=_C501 ,C285_=_C503 ,C327_=_C485 ,C327_=_C486 ,C327_=_C487 ,C327_=_C488 ,\nC327_=_C489 ,C327_=_C491 ,C327_=_C492 ,C327_=_C493 ,C327_=_C494 ,C327_=_C496 ,\nC327_=_C497 ,C327_=_C500 ,C327_=_C501 ,C327_=_C503 ,C351_=_C356 ,C351_=_C358 ,\nC351_=_C361 ,C351_=_C364 ,C351_=_C371 ,C351_=_C376 ,C351_=_C847 ,C351_=_C1235 ,\nC351_=_C1258 ,C351_=_C1453 ,C351_=_C1454 ,C351_=_C1455 ,C351_=_C1456 ,C351_=_C1457 ,\nC351_=_C1458 ,C351_=_C1465 ,C351_=_C1467 ,C351_=_C1469 ,C351_=_C1470 ,C351_=_C1471 ,\nC351_=_C1472 ,C351_=_C1473 ,C356_=_C358 ,C356_=_C361 ,C356_=_C364 ,C356_=_C371 ,\nC356_=_C382 ,C356_=_C437 ,C356_=_C643 ,C356_=_C827 ,C356_=_C1191 ,C356_=_C1793 ,\nC356_=_C2381 ,C356_=_C2512 ,C356_=_C2675 ,C356_=_C2722 ,C356_=_C2723 ,C356_=_C2724 ,\nC356_=_C2726 ,C356_=_C2728 ,C356_=_C2730 ,C356_=_C2731 ,C356_=_C2733 ,C358_=_C361 ,\nC358_=_C364 ,C358_=_C371 ,C358_=_C439 ,C358_=_C645 ,C358_=_C726 ,C358_=_C803 ,\nC358_=_C1085 ,C358_=_C1553 ,C358_=_C1794 ,C358_=_C2513 ,C358_=_C2930 ,C358_=_C2931</w:t>
      </w:r>
    </w:p>
    <w:p>
      <w:pPr>
        <w:pStyle w:val="PreformattedText"/>
        <w:bidi w:val="0"/>
        <w:spacing w:before="0" w:after="0"/>
        <w:jc w:val="left"/>
        <w:rPr/>
      </w:pPr>
      <w:r>
        <w:rPr/>
        <w:t xml:space="preserve"> </w:t>
      </w:r>
      <w:r>
        <w:rPr/>
        <w:t>,\nC358_=_C2932 ,C358_=_C2933 ,C358_=_C2934 ,C358_=_C2936 ,C358_=_C2938 ,C358_=_C2940 ,\nC358_=_C2941 ,C361_=_C364 ,C361_=_C371 ,C361_=_C603 ,C361_=_C863 ,C361_=_C1248 ,\nC361_=_C1268 ,C361_=_C1960 ,C361_=_C1973 ,C361_=_C2060 ,C361_=_C2079 ,C361_=_C2141 ,\nC361_=_C2221 ,C361_=_C2299 ,C361_=_C3280 ,C361_=_C3499 ,C361_=_C3500 ,C361_=_C3501 ,\nC364_=_C371 ,C364_=_C447 ,C364_=_C652 ,C364_=_C836 ,C364_=_C961 ,C364_=_C3001 ,\nC364_=_C3065 ,C364_=_C3242 ,C364_=_C3323 ,C364_=_C3590 ,C364_=_C3820 ,C364_=_C3821 ,\nC364_=_C3822 ,C364_=_C3823 ,C364_=_C3825 ,C371_=_C454 ,C371_=_C612 ,C371_=_C660 ,\nC371_=_C1543 ,C371_=_C2069 ,C371_=_C2152 ,C371_=_C2231 ,C371_=_C2391 ,C371_=_C3074 ,\nC371_=_C3288 ,C371_=_C3438 ,C371_=_C3598 ,C371_=_C3808 ,C371_=_C3990 ,C371_=_C4021 ,\nC371_=_C4068 ,C371_=_C4100 ,C376_=_C377 ,C376_=_C382 ,C376_=_C385 ,C376_=_C388 ,\nC376_=_C393 ,C376_=_C847 ,C376_=_C1235 ,C376_=_C1258 ,C376_=_C1453 ,C376_=_C1454 ,\nC376_=_C1455 ,C376_=_C1456 ,C376_=_C1457 ,C376_=_C1458 ,C376_=_C1465 ,C376_=_C1467 ,\nC376_=_C1469 ,C376_=_C1470 ,C376_=_C1471 ,C376_=_C1472 ,C376_=_C1473 ,C377_=_C382 ,\nC377_=_C385 ,C377_=_C388 ,C377_=_C393 ,C377_=_C460 ,C377_=_C747 ,C377_=_C999 ,\nC377_=_C1026 ,C377_=_C1183 ,C377_=_C1565 ,C377_=_C1566 ,C377_=_C1568 ,C377_=_C1571 ,\nC377_=_C1573 ,C377_=_C1574 ,C377_=_C1576 ,C377_=_C1577 ,C377_=_C1580 ,C377_=_C1581 ,\nC377_=_C1582 ,C377_=_C1583 ,C382_=_C385 ,C382_=_C388 ,C382_=_C393 ,C382_=_C437 ,\nC382_=_C643 ,C382_=_C827 ,C382_=_C1191 ,C382_=_C1793 ,C382_=_C2381 ,C382_=_C2512 ,\nC382_=_C2675 ,C382_=_C2722 ,C382_=_C2723 ,C382_=_C2724 ,C382_=_C2726 ,C382_=_C2728 ,\nC382_=_C2730 ,C382_=_C2731 ,C382_=_C2733 ,C385_=_C388 ,C385_=_C393 ,C385_=_C467 ,\nC385_=_C860 ,C385_=_C1091 ,C385_=_C1318 ,C385_=_C1901 ,C385_=_C2398 ,C385_=_C2783 ,\nC385_=_C3191 ,C385_=_C3305 ,C385_=_C3307 ,C385_=_C3309 ,C385_=_C3311 ,C385_=_C3315 ,\nC385_=_C3316 ,C385_=_C3317 ,C388_=_C393 ,C388_=_C471 ,C388_=_C939 ,C388_=_C1534 ,\nC388_=_C1616 ,C388_=_C2044 ,C388_=_C2401 ,C388_=_C2919 ,C388_=_C3155 ,C388_=_C3203 ,\nC388_=_C3484 ,C388_=_C3668 ,C388_=_C3728 ,C388_=_C3733 ,C388_=_C3734 ,C388_=_C3735 ,\nC393_=_C474 ,C393_=_C630 ,C393_=_C737 ,C393_=_C1198 ,C393_=_C3130 ,C393_=_C3216 ,\nC393_=_C3396 ,C393_=_C3486 ,C393_=_C3513 ,C393_=_C3640 ,C393_=_C3670 ,C393_=_C3755 ,\nC393_=_C3859 ,C393_=_C3861 ,C393_=_C3862 ,C393_=_C3863 ,C393_=_C3864 ,C402_=_C403 ,\nC402_=_C404 ,C402_=_C405 ,C402_=_C406 ,C402_=_C408 ,C402_=_C409 ,C402_=_C410 ,\nC402_=_C411 ,C402_=_C412 ,C402_=_C413 ,C402_=_C414 ,C402_=_C416 ,C402_=_C417 ,\nC402_=_C421 ,C402_=_C422 ,C402_=_C423 ,C402_=_C424 ,C402_=_C425 ,C402_=_C426 ,\nC402_=_C428 ,C402_=_C429 ,C402_=_C513 ,C403_=_C404 ,C403_=_C405 ,C403_=_C406 ,\nC403_=_C408 ,C403_=_C409 ,C403_=_C410 ,C403_=_C411 ,C403_=_C412 ,C403_=_C413 ,\nC403_=_C414 ,C403_=_C416 ,C403_=_C417 ,C403_=_C421 ,C403_=_C422 ,C403_=_C423 ,\nC403_=_C424 ,C403_=_C425 ,C403_=_C426 ,C403_=_C428 ,C403_=_C429 ,C403_=_C827 ,\nC403_=_C836 ,C404_=_C405 ,C404_=_C406 ,C404_=_C408 ,C404_=_C409 ,C404_=_C410 ,\nC404_=_C411 ,C404_=_C412 ,C404_=_C413 ,C404_=_C414 ,C404_=_C416 ,C404_=_C417 ,\nC404_=_C421 ,C404_=_C422 ,C404_=_C423 ,C404_=_C424 ,C404_=_C425 ,C404_=_C426 ,\nC404_=_C428 ,C404_=_C429 ,C404_=_C961 ,C404_=_C970 ,C405_=_C406 ,C405_=_C408 ,\nC405_=_C409 ,C405_=_C410 ,C405_=_C411 ,C405_=_C412 ,C405_=_C413 ,C405_=_C414 ,\nC405_=_C416 ,C405_=_C417 ,C405_=_C421 ,C405_=_C422 ,C405_=_C423 ,C405_=_C424 ,\nC405_=_C425 ,C405_=_C426 ,C405_=_C428 ,C405_=_C429 ,C405_=_C488 ,C405_=_C1523 ,\nC405_=_C1532 ,C405_=_C1534 ,C405_=_C1537 ,C405_=_C1538 ,C405_=_C1539 ,C405_=_C1543 ,\nC406_=_C408 ,C406_=_C409 ,C406_=_C410 ,C406_=_C411 ,C406_=_C412 ,C406_=_C413 ,\nC406_=_C414 ,C406_=_C416 ,C406_=_C417 ,C406_=_C421 ,C406_=_C422 ,C406_=_C423 ,\nC406_=_C424 ,C406_=_C425 ,C406_=_C426 ,C406_=_C428 ,C406_=_C429 ,C406_=_C1565 ,\nC406_=_C1772 ,C408_=_C409 ,C408_=_C410 ,C408_=_C411 ,C408_=_C412 ,C408_=_C413 ,\nC408_=_C414 ,C408_=_C416 ,C408_=_C417 ,C408_=_C421 ,C408_=_C422 ,C408_=_C423 ,\nC408_=_C424 ,C408_=_C425 ,C408_=_C426 ,C408_=_C428 ,C408_=_C429 ,C408_=_C491 ,\nC408_=_C2254 ,C408_=_C2381 ,C408_=_C2384 ,C408_=_C2387 ,C408_=_C2388 ,C408_=_C2391 ,\nC409_=_C410 ,C409_=_C411 ,C409_=_C412 ,C409_=_C413 ,C409_=_C414 ,C409_=_C416 ,\nC409_=_C417 ,C409_=_C421 ,C409_=_C422 ,C409_=_C423 ,C409_=_C424 ,C409_=_C425 ,\nC409_=_C426 ,C409_=_C428 ,C409_=_C429 ,C409_=_C2590 ,C409_=_C2599 ,C409_=_C2603 ,\nC410_=_C411 ,C410_=_C412 ,C410_=_C413 ,C410_=_C414 ,C410_=_C416 ,C410_=_C417 ,\nC410_=_C421 ,C410_=_C422 ,C410_=_C423 ,C410_=_C424 ,C410_=_C425 ,C410_=_C426 ,\nC410_=_C428 ,C410_=_C429 ,C411_=_C412 ,C411_=_C413 ,C411_=_C414 ,C411_=_C416 ,\nC411_=_C417 ,C411_=_C421 ,C411_=_C422 ,C411_=_C423 ,C411_=_C424 ,C411_=_C425 ,\nC411_=_C426 ,C411_=_C428 ,C411_=_C429 ,C411_=_C2117 ,C411_=_C3001 ,C412_=_C413 ,\nC412_=_C414 ,C412_=_C416 ,C412_=_C417 ,C412_=_C421 ,C412_=_C422 ,C412_=_C423 ,\nC412_=_C424 ,C412_=_C425 ,C412_=_C426 ,C412_=_C428 ,C412_=_C429 ,C412_=_C2846 ,\nC412_=_C3242 ,C413_=_C414 ,C413_=_C416 ,C413_=_C417 ,C413_=_C421 ,C413_=_C422 ,\nC413_=_C423 ,C413_=_C424 ,C413_=_C425 ,C413_=_C426 ,C413_=_C428 ,C413_=_C429 ,\nC413_=_C3078 ,C413_=_C3320 ,C413_=_C3323 ,C414_=_C416 ,C414_=_C417 ,C414_=_C421 ,\nC414_=_C422 ,C414_=_C423 ,C414_=_C424 ,C414_=_C425 ,C414_=_C426 ,C414_=_C428 ,\nC414_=_C429 ,C414_=_C494 ,C414_=_C2260 ,C414_=_C3431 ,C414_=_C3432 ,C414_=_C3435 ,\nC414_=_C3436 ,C414_=_C3438 ,C416_=_C417 ,C416_=_C421 ,C416_=_C422 ,C416_=_C423 ,\nC416_=_C424 ,C416_=_C425 ,C416_=_C426 ,C416_=_C428 ,C416_=_C429 ,C416_=_C496 ,\nC416_=_C3627 ,C416_=_C3774 ,C417_=_C421 ,C417_=_C422 ,C417_=_C423 ,C417_=_C424 ,\nC417_=_C425 ,C417_=_C426 ,C417_=_C428 ,C417_=_C429 ,C417_=_C497 ,C417_=_C2265 ,\nC417_=_C3604 ,C417_=_C3800 ,C417_=_C3802 ,C417_=_C3808 ,C421_=_C422 ,C421_=_C423 ,\nC421_=_C424 ,C421_=_C425 ,C421_=_C426 ,C421_=_C428 ,C421_=_C429 ,C421_=_C2122 ,\nC421_=_C3820 ,C422_=_C423 ,C422_=_C424 ,C422_=_C425 ,C422_=_C426 ,C422_=_C428 ,\nC422_=_C429 ,C422_=_C3859 ,C423_=_C424 ,C423_=_C425 ,C423_=_C426 ,C423_=_C428 ,\nC423_=_C429 ,C423_=_C2123 ,C424_=_C425 ,C424_=_C426 ,C424_=_C428 ,C424_=_C429 ,\nC424_=_C579 ,C424_=_C3821 ,C424_=_C3867 ,C425_=_C426 ,C425_=_C428 ,C425_=_C429 ,\nC425_=_C3170 ,C426_=_C428 ,C426_=_C429 ,C428_=_C429 ,C428_=_C3172 ,C429_=_C3825 ,\nC437_=_C438 ,C437_=_C439 ,C437_=_C447 ,C437_=_C454 ,C437_=_C643 ,C437_=_C827 ,\nC437_=_C1191 ,C437_=_C1793 ,C437_=_C2381 ,C437_=_C2512 ,C437_=_C2675 ,C437_=_C2722 ,\nC437_=_C2723 ,C437_=_C2724 ,C437_=_C2726 ,C437_=_C2728 ,C437_=_C2730 ,C437_=_C2731 ,\nC437_=_C2733 ,C438_=_C439 ,C438_=_C447 ,C438_=_C454 ,C438_=_C755 ,C438_=_C1008 ,\nC438_=_C1034 ,C438_=_C1192 ,C438_=_C1772 ,C438_=_C2090 ,C438_=_C2765 ,C438_=_C2845 ,\nC438_=_C2846 ,C438_=_C2847 ,C438_=_C2848 ,C438_=_C2849 ,C438_=_C2850 ,C438_=_C2852 ,\nC438_=_C2854 ,C438_=_C2855 ,C438_=_C2856 ,C438_=_C2857 ,C438_=_C2858 ,C439_=_C447 ,\nC439_=_C454 ,C439_=_C645 ,C439_=_C726 ,C439_=_C803 ,C439_=_C1085 ,C439_=_C1553 ,\nC439_=_C1794 ,C439_=_C2513 ,C439_=_C2930 ,C439_=_C2931 ,C439_=_C2932 ,C439_=_C2933 ,\nC439_=_C2934 ,C439_=_C2936 ,C439_=_C2938 ,C439_=_C2940 ,C439_=_C2941 ,C447_=_C454 ,\nC447_=_C652 ,C447_=_C836 ,C447_=_C961 ,C447_=_C3001 ,C447_=_C3065 ,C447_=_C3242 ,\nC447_=_C3323 ,C447_=_C3590 ,C447_=_C3820 ,C447_=_C3821 ,C447_=_C3822 ,C447_=_C3823 ,\nC447_=_C3825 ,C454_=_C612 ,C454_=_C660 ,C454_=_C1543 ,C454_=_C2069 ,C454_=_C2152 ,\nC454_=_C2231 ,C454_=_C2391 ,C454_=_C3074 ,C454_=_C3288 ,C454_=_C3438 ,C454_=_C3598 ,\nC454_=_C3808 ,C454_=_C3990 ,C454_=_C4021 ,C454_=_C4068 ,C454_=_C4100 ,C460_=_C467 ,\nC460_=_C471 ,C460_=_C474 ,C460_=_C484 ,C460_=_C747 ,C460_=_C999 ,C460_=_C1026 ,\nC460_=_C1183 ,C460_=_C1565 ,C460_=_C1566 ,C460_=_C1568 ,C460_=_C1571 ,C460_=_C1573 ,\nC460_=_C1574 ,C460_=_C1576 ,C460_=_C1577 ,C460_=_C1580 ,C460_=_C1581 ,C460_=_C1582 ,\nC460_=_C1583 ,C467_=_C471 ,C467_=_C474 ,C467_=_C484 ,C467_=_C860 ,C467_=_C1091 ,\nC467_=_C1318 ,C467_=_C1901 ,C467_=_C2398 ,C467_=_C2783 ,C467_=_C3191 ,C467_=_C3305 ,\nC467_=_C3307 ,C467_=_C3309 ,C467_=_C3311 ,C467_=_C3315 ,C467_=_C3316 ,C467_=_C3317 ,\nC471_=_C474 ,C471_=_C484 ,C471_=_C939 ,C471_=_C1534 ,C471_=_C1616 ,C471_=_C2044 ,\nC471_=_C2401 ,C471_=_C2919 ,C471_=_C3155 ,C471_=_C3203 ,C471_=_C3484 ,C471_=_C3668 ,\nC471_=_C3728 ,C471_=_C3733 ,C471_=_C3734 ,C471_=_C3735 ,C474_=_C484 ,C474_=_C630 ,\nC474_=_C737 ,C474_=_C1198 ,C474_=_C3130 ,C474_=_C3216 ,C474_=_C3396 ,C474_=_C3486 ,\nC474_=_C3513 ,C474_=_C3640 ,C474_=_C3670 ,C474_=_C3755 ,C474_=_C3859 ,C474_=_C3861 ,\nC474_=_C3862 ,C474_=_C3863 ,C474_=_C3864 ,C484_=_C613 ,C484_=_C689 ,C484_=_C791 ,\nC484_=_C970 ,C484_=_C1206 ,C484_=_C1701 ,C484_=_C2529 ,C484_=_C2568 ,C484_=_C2603 ,\nC484_=_C2638 ,C484_=_C2685 ,C484_=_C3224 ,C484_=_C3722 ,C484_=_C3879 ,C484_=_C3905 ,\nC484_=_C3930 ,C484_=_C3967 ,C484_=_C3997 ,C484_=_C4093 ,C484_=_C4118 ,C485_=_C486 ,\nC485_=_C487 ,C485_=_C488 ,C485_=_C489 ,C485_=_C491 ,C485_=_C492 ,C485_=_C493 ,\nC485_=_C494 ,C485_=_C496 ,C485_=_C497 ,C485_=_C500 ,C485_=_C501 ,C485_=_C503 ,\nC485_=_C629 ,C485_=_C630 ,C486_=_C487 ,C486_=_C488 ,C486_=_C489 ,C486_=_C491 ,\nC486_=_C492 ,C486_=_C493 ,C486_=_C494 ,C486_=_C496 ,C486_=_C497 ,C486_=_C500 ,\nC486_=_C501 ,C486_=_C503 ,C486_=_C747 ,C486_=_C755 ,C486_=_C760 ,C487_=_C488 ,\nC487_=_C489 ,C487_=_C491 ,C487_=_C492 ,C487_=_C493 ,C487_=_C494 ,C487_=_C496 ,\nC487_=_C497 ,C487_=_C500 ,C487_=_C501 ,C487_=_C503 ,C487_=_C1294 ,C488_=_C489 ,\nC488_=_C491 ,C488_=_C492 ,C488_=_C493 ,C488_=_C494 ,C488_=_C496 ,C488_=_C497 ,\nC488_=_C500 ,C488_=_C501 ,C488_=_C503 ,C488_=_C1523 ,C488_=_C1532 ,C488_=_C1534 ,\nC488_=_C1537 ,C488_=_C1538 ,C488_=_C1539 ,C488_=_C1543 ,C489_=_C491 ,C489_=_C492 ,\nC489_=_C493 ,C489_=_C494 ,C489_=_C496 ,C489_=_C497 ,C489_=_C500 ,C489_=_C501 ,\nC489_=_C503 ,C489_=_C1943 ,C489_=_C1946 ,C491_=_C492 ,C491_=_C493 ,C491_=_C494 ,\nC491_=_C496 ,C491_=_C497 ,C491_=_C500 ,C491_=_C501 ,C491_=_C503 ,C491_=_C2254 ,\nC491_=_C2381 ,C491_=_C2384 ,C491_=_C2387 ,C491_=_C2388</w:t>
      </w:r>
    </w:p>
    <w:p>
      <w:pPr>
        <w:pStyle w:val="PreformattedText"/>
        <w:bidi w:val="0"/>
        <w:spacing w:before="0" w:after="0"/>
        <w:jc w:val="left"/>
        <w:rPr/>
      </w:pPr>
      <w:r>
        <w:rPr/>
        <w:t xml:space="preserve"> </w:t>
      </w:r>
      <w:r>
        <w:rPr/>
        <w:t>,C491_=_C2391 ,C492_=_C493 ,\nC492_=_C494 ,C492_=_C496 ,C492_=_C497 ,C492_=_C500 ,C492_=_C501 ,C492_=_C503 ,\nC492_=_C2113 ,C492_=_C2665 ,C493_=_C494 ,C493_=_C496 ,C493_=_C497 ,C493_=_C500 ,\nC493_=_C501 ,C493_=_C503 ,C493_=_C2885 ,C494_=_C496 ,C494_=_C497 ,C494_=_C500 ,\nC494_=_C501 ,C494_=_C503 ,C494_=_C2260 ,C494_=_C3431 ,C494_=_C3432 ,C494_=_C3435 ,\nC494_=_C3436 ,C494_=_C3438 ,C496_=_C497 ,C496_=_C500 ,C496_=_C501 ,C496_=_C503 ,\nC496_=_C3627 ,C496_=_C3774 ,C497_=_C500 ,C497_=_C501 ,C497_=_C503 ,C497_=_C2265 ,\nC497_=_C3604 ,C497_=_C3800 ,C497_=_C3802 ,C497_=_C3808 ,C500_=_C501 ,C500_=_C503 ,\nC500_=_C3828 ,C501_=_C503 ,C501_=_C3831 ,C501_=_C4093 ,C503_=_C2129 ,C513_=_C1112 ,\nC513_=_C1193 ,C513_=_C2240 ,C513_=_C2515 ,C513_=_C2896 ,C513_=_C2959 ,C513_=_C2985 ,\nC513_=_C2988 ,C513_=_C2989 ,C513_=_C2991 ,C513_=_C2992 ,C513_=_C2993 ,C513_=_C2994 ,\nC513_=_C2996 ,C560_=_C561 ,C560_=_C562 ,C560_=_C563 ,C560_=_C564 ,C560_=_C569 ,\nC560_=_C570 ,C560_=_C571 ,C560_=_C573 ,C560_=_C574 ,C560_=_C576 ,C560_=_C577 ,\nC560_=_C578 ,C560_=_C579 ,C560_=_C581 ,C560_=_C582 ,C560_=_C583 ,C560_=_C584 ,\nC560_=_C1052 ,C560_=_C1066 ,C561_=_C562 ,C561_=_C563 ,C561_=_C564 ,C561_=_C569 ,\nC561_=_C570 ,C561_=_C571 ,C561_=_C573 ,C561_=_C574 ,C561_=_C576 ,C561_=_C577 ,\nC561_=_C578 ,C561_=_C579 ,C561_=_C581 ,C561_=_C582 ,C561_=_C583 ,C561_=_C584 ,\nC561_=_C1996 ,C562_=_C563 ,C562_=_C564 ,C562_=_C569 ,C562_=_C570 ,C562_=_C571 ,\nC562_=_C573 ,C562_=_C574 ,C562_=_C576 ,C562_=_C577 ,C562_=_C578 ,C562_=_C579 ,\nC562_=_C581 ,C562_=_C582 ,C562_=_C583 ,C562_=_C584 ,C562_=_C2413 ,C563_=_C564 ,\nC563_=_C569 ,C563_=_C570 ,C563_=_C571 ,C563_=_C573 ,C563_=_C574 ,C563_=_C576 ,\nC563_=_C577 ,C563_=_C578 ,C563_=_C579 ,C563_=_C581 ,C563_=_C582 ,C563_=_C583 ,\nC563_=_C584 ,C563_=_C2512 ,C563_=_C2513 ,C563_=_C2514 ,C563_=_C2515 ,C563_=_C2519 ,\nC563_=_C2524 ,C563_=_C2527 ,C563_=_C2529 ,C564_=_C569 ,C564_=_C570 ,C564_=_C571 ,\nC564_=_C573 ,C564_=_C574 ,C564_=_C576 ,C564_=_C577 ,C564_=_C578 ,C564_=_C579 ,\nC564_=_C581 ,C564_=_C582 ,C564_=_C583 ,C564_=_C584 ,C564_=_C2536 ,C569_=_C570 ,\nC569_=_C571 ,C569_=_C573 ,C569_=_C574 ,C569_=_C576 ,C569_=_C577 ,C569_=_C578 ,\nC569_=_C579 ,C569_=_C581 ,C569_=_C582 ,C569_=_C583 ,C569_=_C584 ,C569_=_C2722 ,\nC569_=_C2930 ,C569_=_C3062 ,C569_=_C3065 ,C569_=_C3074 ,C570_=_C571 ,C570_=_C573 ,\nC570_=_C574 ,C570_=_C576 ,C570_=_C577 ,C570_=_C578 ,C570_=_C579 ,C570_=_C581 ,\nC570_=_C582 ,C570_=_C583 ,C570_=_C584 ,C570_=_C3470 ,C570_=_C3472 ,C571_=_C573 ,\nC571_=_C574 ,C571_=_C576 ,C571_=_C577 ,C571_=_C578 ,C571_=_C579 ,C571_=_C581 ,\nC571_=_C582 ,C571_=_C583 ,C571_=_C584 ,C571_=_C3530 ,C573_=_C574 ,C573_=_C576 ,\nC573_=_C577 ,C573_=_C578 ,C573_=_C579 ,C573_=_C581 ,C573_=_C582 ,C573_=_C583 ,\nC573_=_C584 ,C573_=_C1574 ,C573_=_C3307 ,C573_=_C3626 ,C573_=_C3668 ,C573_=_C3670 ,\nC574_=_C576 ,C574_=_C577 ,C574_=_C578 ,C574_=_C579 ,C574_=_C581 ,C574_=_C582 ,\nC574_=_C583 ,C574_=_C584 ,C574_=_C3702 ,C574_=_C3709 ,C576_=_C577 ,C576_=_C578 ,\nC576_=_C579 ,C576_=_C581 ,C576_=_C582 ,C576_=_C583 ,C576_=_C584 ,C576_=_C3628 ,\nC576_=_C3879 ,C577_=_C578 ,C577_=_C579 ,C577_=_C581 ,C577_=_C582 ,C577_=_C583 ,\nC577_=_C584 ,C577_=_C2852 ,C577_=_C3866 ,C578_=_C579 ,C578_=_C581 ,C578_=_C582 ,\nC578_=_C583 ,C578_=_C584 ,C578_=_C2728 ,C578_=_C2938 ,C578_=_C2981 ,C578_=_C2988 ,\nC578_=_C3630 ,C578_=_C3827 ,C578_=_C3922 ,C578_=_C3925 ,C578_=_C3928 ,C578_=_C3930 ,\nC579_=_C581 ,C579_=_C582 ,C579_=_C583 ,C579_=_C584 ,C579_=_C3821 ,C579_=_C3867 ,\nC581_=_C582 ,C581_=_C583 ,C581_=_C584 ,C581_=_C1493 ,C581_=_C1580 ,C581_=_C2125 ,\nC581_=_C2854 ,C581_=_C2991 ,C581_=_C3862 ,C581_=_C3868 ,C581_=_C3949 ,C581_=_C3997 ,\nC582_=_C583 ,C582_=_C584 ,C582_=_C3869 ,C583_=_C584 ,C583_=_C1494 ,C583_=_C3679 ,\nC583_=_C3870 ,C584_=_C3089 ,C584_=_C3500 ,C584_=_C3635 ,C584_=_C4068 ,C599_=_C603 ,\nC599_=_C605 ,C599_=_C611 ,C599_=_C612 ,C599_=_C613 ,C599_=_C1686 ,C599_=_C2056 ,\nC599_=_C2135 ,C599_=_C2215 ,C599_=_C2474 ,C599_=_C2735 ,C599_=_C3076 ,C599_=_C3078 ,\nC599_=_C3079 ,C599_=_C3080 ,C599_=_C3084 ,C599_=_C3087 ,C599_=_C3088 ,C599_=_C3089 ,\nC599_=_C3091 ,C603_=_C605 ,C603_=_C611 ,C603_=_C612 ,C603_=_C613 ,C603_=_C863 ,\nC603_=_C1248 ,C603_=_C1268 ,C603_=_C1960 ,C603_=_C1973 ,C603_=_C2060 ,C603_=_C2079 ,\nC603_=_C2141 ,C603_=_C2221 ,C603_=_C2299 ,C603_=_C3280 ,C603_=_C3499 ,C603_=_C3500 ,\nC603_=_C3501 ,C605_=_C611 ,C605_=_C612 ,C605_=_C613 ,C605_=_C629 ,C605_=_C680 ,\nC605_=_C760 ,C605_=_C783 ,C605_=_C1294 ,C605_=_C1537 ,C605_=_C1693 ,C605_=_C1946 ,\nC605_=_C2387 ,C605_=_C2590 ,C605_=_C2665 ,C605_=_C2678 ,C605_=_C2885 ,C605_=_C3435 ,\nC605_=_C3774 ,C605_=_C3800 ,C605_=_C3827 ,C605_=_C3828 ,C605_=_C3829 ,C605_=_C3831 ,\nC611_=_C612 ,C611_=_C613 ,C611_=_C687 ,C611_=_C786 ,C611_=_C1149 ,C611_=_C1278 ,\nC611_=_C1373 ,C611_=_C1601 ,C611_=_C1698 ,C611_=_C2086 ,C611_=_C2188 ,C611_=_C2599 ,\nC611_=_C2618 ,C611_=_C2683 ,C611_=_C2747 ,C611_=_C3100 ,C611_=_C3273 ,C611_=_C3550 ,\nC611_=_C3695 ,C611_=_C3709 ,C611_=_C3854 ,C611_=_C3893 ,C611_=_C3925 ,C611_=_C3966 ,\nC611_=_C3988 ,C611_=_C4004 ,C611_=_C4087 ,C611_=_C4088 ,C612_=_C613 ,C612_=_C660 ,\nC612_=_C1543 ,C612_=_C2069 ,C612_=_C2152 ,C612_=_C2231 ,C612_=_C2391 ,C612_=_C3074 ,\nC612_=_C3288 ,C612_=_C3438 ,C612_=_C3598 ,C612_=_C3808 ,C612_=_C3990 ,C612_=_C4021 ,\nC612_=_C4068 ,C612_=_C4100 ,C613_=_C689 ,C613_=_C791 ,C613_=_C970 ,C613_=_C1206 ,\nC613_=_C1701 ,C613_=_C2529 ,C613_=_C2568 ,C613_=_C2603 ,C613_=_C2638 ,C613_=_C2685 ,\nC613_=_C3224 ,C613_=_C3722 ,C613_=_C3879 ,C613_=_C3905 ,C613_=_C3930 ,C613_=_C3967 ,\nC613_=_C3997 ,C613_=_C4093 ,C613_=_C4118 ,C629_=_C630 ,C629_=_C680 ,C629_=_C760 ,\nC629_=_C783 ,C629_=_C1294 ,C629_=_C1537 ,C629_=_C1693 ,C629_=_C1946 ,C629_=_C2387 ,\nC629_=_C2590 ,C629_=_C2665 ,C629_=_C2678 ,C629_=_C2885 ,C629_=_C3435 ,C629_=_C3774 ,\nC629_=_C3800 ,C629_=_C3827 ,C629_=_C3828 ,C629_=_C3829 ,C629_=_C3831 ,C630_=_C737 ,\nC630_=_C1198 ,C630_=_C3130 ,C630_=_C3216 ,C630_=_C3396 ,C630_=_C3486 ,C630_=_C3513 ,\nC630_=_C3640 ,C630_=_C3670 ,C630_=_C3755 ,C630_=_C3859 ,C630_=_C3861 ,C630_=_C3862 ,\nC630_=_C3863 ,C630_=_C3864 ,C643_=_C645 ,C643_=_C652 ,C643_=_C660 ,C643_=_C827 ,\nC643_=_C1191 ,C643_=_C1793 ,C643_=_C2381 ,C643_=_C2512 ,C643_=_C2675 ,C643_=_C2722 ,\nC643_=_C2723 ,C643_=_C2724 ,C643_=_C2726 ,C643_=_C2728 ,C643_=_C2730 ,C643_=_C2731 ,\nC643_=_C2733 ,C645_=_C652 ,C645_=_C660 ,C645_=_C726 ,C645_=_C803 ,C645_=_C1085 ,\nC645_=_C1553 ,C645_=_C1794 ,C645_=_C2513 ,C645_=_C2930 ,C645_=_C2931 ,C645_=_C2932 ,\nC645_=_C2933 ,C645_=_C2934 ,C645_=_C2936 ,C645_=_C2938 ,C645_=_C2940 ,C645_=_C2941 ,\nC652_=_C660 ,C652_=_C836 ,C652_=_C961 ,C652_=_C3001 ,C652_=_C3065 ,C652_=_C3242 ,\nC652_=_C3323 ,C652_=_C3590 ,C652_=_C3820 ,C652_=_C3821 ,C652_=_C3822 ,C652_=_C3823 ,\nC652_=_C3825 ,C660_=_C1543 ,C660_=_C2069 ,C660_=_C2152 ,C660_=_C2231 ,C660_=_C2391 ,\nC660_=_C3074 ,C660_=_C3288 ,C660_=_C3438 ,C660_=_C3598 ,C660_=_C3808 ,C660_=_C3990 ,\nC660_=_C4021 ,C660_=_C4068 ,C660_=_C4100 ,C680_=_C687 ,C680_=_C689 ,C680_=_C760 ,\nC680_=_C783 ,C680_=_C1294 ,C680_=_C1537 ,C680_=_C1693 ,C680_=_C1946 ,C680_=_C2387 ,\nC680_=_C2590 ,C680_=_C2665 ,C680_=_C2678 ,C680_=_C2885 ,C680_=_C3435 ,C680_=_C3774 ,\nC680_=_C3800 ,C680_=_C3827 ,C680_=_C3828 ,C680_=_C3829 ,C680_=_C3831 ,C687_=_C689 ,\nC687_=_C786 ,C687_=_C1149 ,C687_=_C1278 ,C687_=_C1373 ,C687_=_C1601 ,C687_=_C1698 ,\nC687_=_C2086 ,C687_=_C2188 ,C687_=_C2599 ,C687_=_C2618 ,C687_=_C2683 ,C687_=_C2747 ,\nC687_=_C3100 ,C687_=_C3273 ,C687_=_C3550 ,C687_=_C3695 ,C687_=_C3709 ,C687_=_C3854 ,\nC687_=_C3893 ,C687_=_C3925 ,C687_=_C3966 ,C687_=_C3988 ,C687_=_C4004 ,C687_=_C4087 ,\nC687_=_C4088 ,C689_=_C791 ,C689_=_C970 ,C689_=_C1206 ,C689_=_C1701 ,C689_=_C2529 ,\nC689_=_C2568 ,C689_=_C2603 ,C689_=_C2638 ,C689_=_C2685 ,C689_=_C3224 ,C689_=_C3722 ,\nC689_=_C3879 ,C689_=_C3905 ,C689_=_C3930 ,C689_=_C3967 ,C689_=_C3997 ,C689_=_C4093 ,\nC689_=_C4118 ,C710_=_C910 ,C710_=_C1132 ,C710_=_C1246 ,C710_=_C1340 ,C710_=_C1631 ,\nC710_=_C2039 ,C710_=_C2178 ,C710_=_C2862 ,C710_=_C3023 ,C710_=_C3160 ,C710_=_C3161 ,\nC710_=_C3162 ,C710_=_C3164 ,C710_=_C3165 ,C710_=_C3170 ,C710_=_C3171 ,C710_=_C3172 ,\nC726_=_C737 ,C726_=_C803 ,C726_=_C1085 ,C726_=_C1553 ,C726_=_C1794 ,C726_=_C2513 ,\nC726_=_C2930 ,C726_=_C2931 ,C726_=_C2932 ,C726_=_C2933 ,C726_=_C2934 ,C726_=_C2936 ,\nC726_=_C2938 ,C726_=_C2940 ,C726_=_C2941 ,C737_=_C1198 ,C737_=_C3130 ,C737_=_C3216 ,\nC737_=_C3396 ,C737_=_C3486 ,C737_=_C3513 ,C737_=_C3640 ,C737_=_C3670 ,C737_=_C3755 ,\nC737_=_C3859 ,C737_=_C3861 ,C737_=_C3862 ,C737_=_C3863 ,C737_=_C3864 ,C747_=_C755 ,\nC747_=_C760 ,C747_=_C999 ,C747_=_C1026 ,C747_=_C1183 ,C747_=_C1565 ,C747_=_C1566 ,\nC747_=_C1568 ,C747_=_C1571 ,C747_=_C1573 ,C747_=_C1574 ,C747_=_C1576 ,C747_=_C1577 ,\nC747_=_C1580 ,C747_=_C1581 ,C747_=_C1582 ,C747_=_C1583 ,C755_=_C760 ,C755_=_C1008 ,\nC755_=_C1034 ,C755_=_C1192 ,C755_=_C1772 ,C755_=_C2090 ,C755_=_C2765 ,C755_=_C2845 ,\nC755_=_C2846 ,C755_=_C2847 ,C755_=_C2848 ,C755_=_C2849 ,C755_=_C2850 ,C755_=_C2852 ,\nC755_=_C2854 ,C755_=_C2855 ,C755_=_C2856 ,C755_=_C2857 ,C755_=_C2858 ,C760_=_C783 ,\nC760_=_C1294 ,C760_=_C1537 ,C760_=_C1693 ,C760_=_C1946 ,C760_=_C2387 ,C760_=_C2590 ,\nC760_=_C2665 ,C760_=_C2678 ,C760_=_C2885 ,C760_=_C3435 ,C760_=_C3774 ,C760_=_C3800 ,\nC760_=_C3827 ,C760_=_C3828 ,C760_=_C3829 ,C760_=_C3831 ,C783_=_C786 ,C783_=_C791 ,\nC783_=_C1294 ,C783_=_C1537 ,C783_=_C1693 ,C783_=_C1946 ,C783_=_C2387 ,C783_=_C2590 ,\nC783_=_C2665 ,C783_=_C2678 ,C783_=_C2885 ,C783_=_C3435 ,C783_=_C3774 ,C783_=_C3800 ,\nC783_=_C3827 ,C783_=_C3828 ,C783_=_C3829 ,C783_=_C3831 ,C786_=_C791 ,C786_=_C1149 ,\nC786_=_C1278 ,C786_=_C1373 ,C786_=_C1601 ,C786_=_C1698 ,C786_=_C2086 ,C786_=_C2188 ,\nC786_=_C2599 ,C786_=_C2618 ,C786_=_C2683 ,C786_=_C2747 ,C786_=_C3100 ,C786_=_C3273 ,\nC786_=_C3550 ,C786_=_C3695 ,C786_=_C3709 ,C786_=_C3854 ,C786_=_C3893 ,C786_=_C3925 ,\nC786_=_C3966 ,C786_=_C3988 ,C786_=_C4004 ,C786_=_C4087 ,C786_=_C4088 ,C791_=_C970 ,\nC791_=_C1206 ,C791_=_C1701 ,C791_=_C2529 ,C791_=_C2568</w:t>
      </w:r>
    </w:p>
    <w:p>
      <w:pPr>
        <w:pStyle w:val="PreformattedText"/>
        <w:bidi w:val="0"/>
        <w:spacing w:before="0" w:after="0"/>
        <w:jc w:val="left"/>
        <w:rPr/>
      </w:pPr>
      <w:r>
        <w:rPr/>
        <w:t xml:space="preserve"> </w:t>
      </w:r>
      <w:r>
        <w:rPr/>
        <w:t>,C791_=_C2603 ,C791_=_C2638 ,\nC791_=_C2685 ,C791_=_C3224 ,C791_=_C3722 ,C791_=_C3879 ,C791_=_C3905 ,C791_=_C3930 ,\nC791_=_C3967 ,C791_=_C3997 ,C791_=_C4093 ,C791_=_C4118 ,C803_=_C1085 ,C803_=_C1553 ,\nC803_=_C1794 ,C803_=_C2513 ,C803_=_C2930 ,C803_=_C2931 ,C803_=_C2932 ,C803_=_C2933 ,\nC803_=_C2934 ,C803_=_C2936 ,C803_=_C2938 ,C803_=_C2940 ,C803_=_C2941 ,C827_=_C836 ,\nC827_=_C1191 ,C827_=_C1793 ,C827_=_C2381 ,C827_=_C2512 ,C827_=_C2675 ,C827_=_C2722 ,\nC827_=_C2723 ,C827_=_C2724 ,C827_=_C2726 ,C827_=_C2728 ,C827_=_C2730 ,C827_=_C2731 ,\nC827_=_C2733 ,C836_=_C961 ,C836_=_C3001 ,C836_=_C3065 ,C836_=_C3242 ,C836_=_C3323 ,\nC836_=_C3590 ,C836_=_C3820 ,C836_=_C3821 ,C836_=_C3822 ,C836_=_C3823 ,C836_=_C3825 ,\nC847_=_C860 ,C847_=_C863 ,C847_=_C1235 ,C847_=_C1258 ,C847_=_C1453 ,C847_=_C1454 ,\nC847_=_C1455 ,C847_=_C1456 ,C847_=_C1457 ,C847_=_C1458 ,C847_=_C1465 ,C847_=_C1467 ,\nC847_=_C1469 ,C847_=_C1470 ,C847_=_C1471 ,C847_=_C1472 ,C847_=_C1473 ,C860_=_C863 ,\nC860_=_C1091 ,C860_=_C1318 ,C860_=_C1901 ,C860_=_C2398 ,C860_=_C2783 ,C860_=_C3191 ,\nC860_=_C3305 ,C860_=_C3307 ,C860_=_C3309 ,C860_=_C3311 ,C860_=_C3315 ,C860_=_C3316 ,\nC860_=_C3317 ,C863_=_C1248 ,C863_=_C1268 ,C863_=_C1960 ,C863_=_C1973 ,C863_=_C2060 ,\nC863_=_C2079 ,C863_=_C2141 ,C863_=_C2221 ,C863_=_C2299 ,C863_=_C3280 ,C863_=_C3499 ,\nC863_=_C3500 ,C863_=_C3501 ,C889_=_C890 ,C889_=_C1014 ,C889_=_C1138 ,C889_=_C1364 ,\nC889_=_C1532 ,C889_=_C1594 ,C889_=_C1615 ,C889_=_C2183 ,C889_=_C2371 ,C889_=_C2384 ,\nC889_=_C3096 ,C889_=_C3228 ,C889_=_C3265 ,C889_=_C3431 ,C889_=_C3543 ,C889_=_C3581 ,\nC889_=_C3604 ,C889_=_C3606 ,C889_=_C3608 ,C889_=_C3609 ,C889_=_C3611 ,C889_=_C3613 ,\nC890_=_C991 ,C890_=_C1416 ,C890_=_C1512 ,C890_=_C1943 ,C890_=_C2023 ,C890_=_C2096 ,\nC890_=_C3127 ,C890_=_C3153 ,C890_=_C3432 ,C890_=_C3472 ,C890_=_C3483 ,C890_=_C3583 ,\nC890_=_C3599 ,C890_=_C3675 ,C890_=_C3679 ,C890_=_C3680 ,C890_=_C3681 ,C910_=_C1132 ,\nC910_=_C1246 ,C910_=_C1340 ,C910_=_C1631 ,C910_=_C2039 ,C910_=_C2178 ,C910_=_C2862 ,\nC910_=_C3023 ,C910_=_C3160 ,C910_=_C3161 ,C910_=_C3162 ,C910_=_C3164 ,C910_=_C3165 ,\nC910_=_C3170 ,C910_=_C3171 ,C910_=_C3172 ,C939_=_C941 ,C939_=_C1534 ,C939_=_C1616 ,\nC939_=_C2044 ,C939_=_C2401 ,C939_=_C2919 ,C939_=_C3155 ,C939_=_C3203 ,C939_=_C3484 ,\nC939_=_C3668 ,C939_=_C3728 ,C939_=_C3733 ,C939_=_C3734 ,C939_=_C3735 ,C941_=_C1200 ,\nC941_=_C1539 ,C941_=_C1619 ,C941_=_C2046 ,C941_=_C2402 ,C941_=_C2524 ,C941_=_C2921 ,\nC941_=_C3156 ,C941_=_C3206 ,C941_=_C3220 ,C941_=_C3922 ,C941_=_C3949 ,C941_=_C3950 ,\nC961_=_C970 ,C961_=_C3001 ,C961_=_C3065 ,C961_=_C3242 ,C961_=_C3323 ,C961_=_C3590 ,\nC961_=_C3820 ,C961_=_C3821 ,C961_=_C3822 ,C961_=_C3823 ,C961_=_C3825 ,C970_=_C1206 ,\nC970_=_C1701 ,C970_=_C2529 ,C970_=_C2568 ,C970_=_C2603 ,C970_=_C2638 ,C970_=_C2685 ,\nC970_=_C3224 ,C970_=_C3722 ,C970_=_C3879 ,C970_=_C3905 ,C970_=_C3930 ,C970_=_C3967 ,\nC970_=_C3997 ,C970_=_C4093 ,C970_=_C4118 ,C991_=_C1416 ,C991_=_C1512 ,C991_=_C1943 ,\nC991_=_C2023 ,C991_=_C2096 ,C991_=_C3127 ,C991_=_C3153 ,C991_=_C3432 ,C991_=_C3472 ,\nC991_=_C3483 ,C991_=_C3583 ,C991_=_C3599 ,C991_=_C3675 ,C991_=_C3679 ,C991_=_C3680 ,\nC991_=_C3681 ,C999_=_C1008 ,C999_=_C1014 ,C999_=_C1026 ,C999_=_C1183 ,C999_=_C1565 ,\nC999_=_C1566 ,C999_=_C1568 ,C999_=_C1571 ,C999_=_C1573 ,C999_=_C1574 ,C999_=_C1576 ,\nC999_=_C1577 ,C999_=_C1580 ,C999_=_C1581 ,C999_=_C1582 ,C999_=_C1583 ,C1008_=_C1014 ,\nC1008_=_C1034 ,C1008_=_C1192 ,C1008_=_C1772 ,C1008_=_C2090 ,C1008_=_C2765 ,C1008_=_C2845 ,\nC1008_=_C2846 ,C1008_=_C2847 ,C1008_=_C2848 ,C1008_=_C2849 ,C1008_=_C2850 ,C1008_=_C2852 ,\nC1008_=_C2854 ,C1008_=_C2855 ,C1008_=_C2856 ,C1008_=_C2857 ,C1008_=_C2858 ,C1014_=_C1138 ,\nC1014_=_C1364 ,C1014_=_C1532 ,C1014_=_C1594 ,C1014_=_C1615 ,C1014_=_C2183 ,C1014_=_C2371 ,\nC1014_=_C2384 ,C1014_=_C3096 ,C1014_=_C3228 ,C1014_=_C3265 ,C1014_=_C3431 ,C1014_=_C3543 ,\nC1014_=_C3581 ,C1014_=_C3604 ,C1014_=_C3606 ,C1014_=_C3608 ,C1014_=_C3609 ,C1014_=_C3611 ,\nC1014_=_C3613 ,C1026_=_C1034 ,C1026_=_C1183 ,C1026_=_C1565 ,C1026_=_C1566 ,C1026_=_C1568 ,\nC1026_=_C1571 ,C1026_=_C1573 ,C1026_=_C1574 ,C1026_=_C1576 ,C1026_=_C1577 ,C1026_=_C1580 ,\nC1026_=_C1581 ,C1026_=_C1582 ,C1026_=_C1583 ,C1034_=_C1192 ,C1034_=_C1772 ,C1034_=_C2090 ,\nC1034_=_C2765 ,C1034_=_C2845 ,C1034_=_C2846 ,C1034_=_C2847 ,C1034_=_C2848 ,C1034_=_C2849 ,\nC1034_=_C2850 ,C1034_=_C2852 ,C1034_=_C2854 ,C1034_=_C2855 ,C1034_=_C2856 ,C1034_=_C2857 ,\nC1034_=_C2858 ,C1052_=_C1066 ,C1052_=_C1186 ,C1052_=_C2108 ,C1052_=_C2109 ,C1052_=_C2110 ,\nC1052_=_C2111 ,C1052_=_C2112 ,C1052_=_C2113 ,C1052_=_C2114 ,C1052_=_C2117 ,C1052_=_C2118 ,\nC1052_=_C2119 ,C1052_=_C2120 ,C1052_=_C2122 ,C1052_=_C2123 ,C1052_=_C2125 ,C1052_=_C2126 ,\nC1052_=_C2127 ,C1052_=_C2128 ,C1052_=_C2129 ,C1066_=_C1923 ,C1066_=_C1974 ,C1066_=_C1996 ,\nC1066_=_C2413 ,C1066_=_C2519 ,C1066_=_C3062 ,C1066_=_C3175 ,C1066_=_C3320 ,C1066_=_C3470 ,\nC1066_=_C3626 ,C1066_=_C3627 ,C1066_=_C3628 ,C1066_=_C3629 ,C1066_=_C3630 ,C1066_=_C3632 ,\nC1066_=_C3633 ,C1066_=_C3634 ,C1066_=_C3635 ,C1085_=_C1091 ,C1085_=_C1553 ,C1085_=_C1794 ,\nC1085_=_C2513 ,C1085_=_C2930 ,C1085_=_C2931 ,C1085_=_C2932 ,C1085_=_C2933 ,C1085_=_C2934 ,\nC1085_=_C2936 ,C1085_=_C2938 ,C1085_=_C2940 ,C1085_=_C2941 ,C1091_=_C1318 ,C1091_=_C1901 ,\nC1091_=_C2398 ,C1091_=_C2783 ,C1091_=_C3191 ,C1091_=_C3305 ,C1091_=_C3307 ,C1091_=_C3309 ,\nC1091_=_C3311 ,C1091_=_C3315 ,C1091_=_C3316 ,C1091_=_C3317 ,C1112_=_C1193 ,C1112_=_C2240 ,\nC1112_=_C2515 ,C1112_=_C2896 ,C1112_=_C2959 ,C1112_=_C2985 ,C1112_=_C2988 ,C1112_=_C2989 ,\nC1112_=_C2991 ,C1112_=_C2992 ,C1112_=_C2993 ,C1112_=_C2994 ,C1112_=_C2996 ,C1132_=_C1138 ,\nC1132_=_C1149 ,C1132_=_C1246 ,C1132_=_C1340 ,C1132_=_C1631 ,C1132_=_C2039 ,C1132_=_C2178 ,\nC1132_=_C2862 ,C1132_=_C3023 ,C1132_=_C3160 ,C1132_=_C3161 ,C1132_=_C3162 ,C1132_=_C3164 ,\nC1132_=_C3165 ,C1132_=_C3170 ,C1132_=_C3171 ,C1132_=_C3172 ,C1138_=_C1149 ,C1138_=_C1364 ,\nC1138_=_C1532 ,C1138_=_C1594 ,C1138_=_C1615 ,C1138_=_C2183 ,C1138_=_C2371 ,C1138_=_C2384 ,\nC1138_=_C3096 ,C1138_=_C3228 ,C1138_=_C3265 ,C1138_=_C3431 ,C1138_=_C3543 ,C1138_=_C3581 ,\nC1138_=_C3604 ,C1138_=_C3606 ,C1138_=_C3608 ,C1138_=_C3609 ,C1138_=_C3611 ,C1138_=_C3613 ,\nC1149_=_C1278 ,C1149_=_C1373 ,C1149_=_C1601 ,C1149_=_C1698 ,C1149_=_C2086 ,C1149_=_C2188 ,\nC1149_=_C2599 ,C1149_=_C2618 ,C1149_=_C2683 ,C1149_=_C2747 ,C1149_=_C3100 ,C1149_=_C3273 ,\nC1149_=_C3550 ,C1149_=_C3695 ,C1149_=_C3709 ,C1149_=_C3854 ,C1149_=_C3893 ,C1149_=_C3925 ,\nC1149_=_C3966 ,C1149_=_C3988 ,C1149_=_C4004 ,C1149_=_C4087 ,C1149_=_C4088 ,C1182_=_C1183 ,\nC1182_=_C1186 ,C1182_=_C1191 ,C1182_=_C1192 ,C1182_=_C1193 ,C1182_=_C1198 ,C1182_=_C1200 ,\nC1182_=_C1206 ,C1182_=_C1401 ,C1182_=_C1475 ,C1182_=_C1476 ,C1182_=_C1482 ,C1182_=_C1484 ,\nC1182_=_C1486 ,C1182_=_C1493 ,C1182_=_C1494 ,C1182_=_C1495 ,C1182_=_C1496 ,C1183_=_C1186 ,\nC1183_=_C1191 ,C1183_=_C1192 ,C1183_=_C1193 ,C1183_=_C1198 ,C1183_=_C1200 ,C1183_=_C1206 ,\nC1183_=_C1565 ,C1183_=_C1566 ,C1183_=_C1568 ,C1183_=_C1571 ,C1183_=_C1573 ,C1183_=_C1574 ,\nC1183_=_C1576 ,C1183_=_C1577 ,C1183_=_C1580 ,C1183_=_C1581 ,C1183_=_C1582 ,C1183_=_C1583 ,\nC1186_=_C1191 ,C1186_=_C1192 ,C1186_=_C1193 ,C1186_=_C1198 ,C1186_=_C1200 ,C1186_=_C1206 ,\nC1186_=_C2108 ,C1186_=_C2109 ,C1186_=_C2110 ,C1186_=_C2111 ,C1186_=_C2112 ,C1186_=_C2113 ,\nC1186_=_C2114 ,C1186_=_C2117 ,C1186_=_C2118 ,C1186_=_C2119 ,C1186_=_C2120 ,C1186_=_C2122 ,\nC1186_=_C2123 ,C1186_=_C2125 ,C1186_=_C2126 ,C1186_=_C2127 ,C1186_=_C2128 ,C1186_=_C2129 ,\nC1191_=_C1192 ,C1191_=_C1193 ,C1191_=_C1198 ,C1191_=_C1200 ,C1191_=_C1206 ,C1191_=_C1793 ,\nC1191_=_C2381 ,C1191_=_C2512 ,C1191_=_C2675 ,C1191_=_C2722 ,C1191_=_C2723 ,C1191_=_C2724 ,\nC1191_=_C2726 ,C1191_=_C2728 ,C1191_=_C2730 ,C1191_=_C2731 ,C1191_=_C2733 ,C1192_=_C1193 ,\nC1192_=_C1198 ,C1192_=_C1200 ,C1192_=_C1206 ,C1192_=_C1772 ,C1192_=_C2090 ,C1192_=_C2765 ,\nC1192_=_C2845 ,C1192_=_C2846 ,C1192_=_C2847 ,C1192_=_C2848 ,C1192_=_C2849 ,C1192_=_C2850 ,\nC1192_=_C2852 ,C1192_=_C2854 ,C1192_=_C2855 ,C1192_=_C2856 ,C1192_=_C2857 ,C1192_=_C2858 ,\nC1193_=_C1198 ,C1193_=_C1200 ,C1193_=_C1206 ,C1193_=_C2240 ,C1193_=_C2515 ,C1193_=_C2896 ,\nC1193_=_C2959 ,C1193_=_C2985 ,C1193_=_C2988 ,C1193_=_C2989 ,C1193_=_C2991 ,C1193_=_C2992 ,\nC1193_=_C2993 ,C1193_=_C2994 ,C1193_=_C2996 ,C1198_=_C1200 ,C1198_=_C1206 ,C1198_=_C3130 ,\nC1198_=_C3216 ,C1198_=_C3396 ,C1198_=_C3486 ,C1198_=_C3513 ,C1198_=_C3640 ,C1198_=_C3670 ,\nC1198_=_C3755 ,C1198_=_C3859 ,C1198_=_C3861 ,C1198_=_C3862 ,C1198_=_C3863 ,C1198_=_C3864 ,\nC1200_=_C1206 ,C1200_=_C1539 ,C1200_=_C1619 ,C1200_=_C2046 ,C1200_=_C2402 ,C1200_=_C2524 ,\nC1200_=_C2921 ,C1200_=_C3156 ,C1200_=_C3206 ,C1200_=_C3220 ,C1200_=_C3922 ,C1200_=_C3949 ,\nC1200_=_C3950 ,C1206_=_C1701 ,C1206_=_C2529 ,C1206_=_C2568 ,C1206_=_C2603 ,C1206_=_C2638 ,\nC1206_=_C2685 ,C1206_=_C3224 ,C1206_=_C3722 ,C1206_=_C3879 ,C1206_=_C3905 ,C1206_=_C3930 ,\nC1206_=_C3967 ,C1206_=_C3997 ,C1206_=_C4093 ,C1206_=_C4118 ,C1218_=_C1708 ,C1218_=_C2458 ,\nC1218_=_C2514 ,C1218_=_C2797 ,C1218_=_C2973 ,C1218_=_C2974 ,C1218_=_C2975 ,C1218_=_C2976 ,\nC1218_=_C2978 ,C1218_=_C2979 ,C1218_=_C2980 ,C1218_=_C2981 ,C1218_=_C2983 ,C1235_=_C1246 ,\nC1235_=_C1248 ,C1235_=_C1258 ,C1235_=_C1453 ,C1235_=_C1454 ,C1235_=_C1455 ,C1235_=_C1456 ,\nC1235_=_C1457 ,C1235_=_C1458 ,C1235_=_C1465 ,C1235_=_C1467 ,C1235_=_C1469 ,C1235_=_C1470 ,\nC1235_=_C1471 ,C1235_=_C1472 ,C1235_=_C1473 ,C1246_=_C1248 ,C1246_=_C1340 ,C1246_=_C1631 ,\nC1246_=_C2039 ,C1246_=_C2178 ,C1246_=_C2862 ,C1246_=_C3023 ,C1246_=_C3160 ,C1246_=_C3161 ,\nC1246_=_C3162 ,C1246_=_C3164 ,C1246_=_C3165 ,C1246_=_C3170 ,C1246_=_C3171 ,C1246_=_C3172 ,\nC1248_=_C1268 ,C1248_=_C1960 ,C1248_=_C1973 ,C1248_=_C2060 ,C1248_=_C2079 ,C1248_=_C2141 ,\nC1248_=_C2221 ,C1248_=_C2299 ,C1248_=_C3280 ,C1248_=_C3499 ,C1248_=_C3500 ,C1248_=_C3501 ,\nC1258_=_C1268 ,C1258_=_C1278 ,C1258_=_C1453 ,C1258_=_C1454 ,C1258_=_C1455 ,C1258_=_C1456 ,\nC1258_=_C1457 ,C1258_=_C1458 ,C1258_=_C1465 ,C1258_=_C1467 ,C1258_=_C1469 ,C1258_=_C1470</w:t>
      </w:r>
    </w:p>
    <w:p>
      <w:pPr>
        <w:pStyle w:val="PreformattedText"/>
        <w:bidi w:val="0"/>
        <w:spacing w:before="0" w:after="0"/>
        <w:jc w:val="left"/>
        <w:rPr/>
      </w:pPr>
      <w:r>
        <w:rPr/>
        <w:t xml:space="preserve"> </w:t>
      </w:r>
      <w:r>
        <w:rPr/>
        <w:t>,\nC1258_=_C1471 ,C1258_=_C1472 ,C1258_=_C1473 ,C1268_=_C1278 ,C1268_=_C1960 ,C1268_=_C1973 ,\nC1268_=_C2060 ,C1268_=_C2079 ,C1268_=_C2141 ,C1268_=_C2221 ,C1268_=_C2299 ,C1268_=_C3280 ,\nC1268_=_C3499 ,C1268_=_C3500 ,C1268_=_C3501 ,C1278_=_C1373 ,C1278_=_C1601 ,C1278_=_C1698 ,\nC1278_=_C2086 ,C1278_=_C2188 ,C1278_=_C2599 ,C1278_=_C2618 ,C1278_=_C2683 ,C1278_=_C2747 ,\nC1278_=_C3100 ,C1278_=_C3273 ,C1278_=_C3550 ,C1278_=_C3695 ,C1278_=_C3709 ,C1278_=_C3854 ,\nC1278_=_C3893 ,C1278_=_C3925 ,C1278_=_C3966 ,C1278_=_C3988 ,C1278_=_C4004 ,C1278_=_C4087 ,\nC1278_=_C4088 ,C1294_=_C1537 ,C1294_=_C1693 ,C1294_=_C1946 ,C1294_=_C2387 ,C1294_=_C2590 ,\nC1294_=_C2665 ,C1294_=_C2678 ,C1294_=_C2885 ,C1294_=_C3435 ,C1294_=_C3774 ,C1294_=_C3800 ,\nC1294_=_C3827 ,C1294_=_C3828 ,C1294_=_C3829 ,C1294_=_C3831 ,C1307_=_C1318 ,C1307_=_C1406 ,\nC1307_=_C1523 ,C1307_=_C1808 ,C1307_=_C2011 ,C1307_=_C2254 ,C1307_=_C2255 ,C1307_=_C2256 ,\nC1307_=_C2257 ,C1307_=_C2258 ,C1307_=_C2259 ,C1307_=_C2260 ,C1307_=_C2261 ,C1307_=_C2262 ,\nC1307_=_C2263 ,C1307_=_C2265 ,C1307_=_C2267 ,C1307_=_C2269 ,C1307_=_C2270 ,C1307_=_C2271 ,\nC1307_=_C2272 ,C1307_=_C2274 ,C1318_=_C1901 ,C1318_=_C2398 ,C1318_=_C2783 ,C1318_=_C3191 ,\nC1318_=_C3305 ,C1318_=_C3307 ,C1318_=_C3309 ,C1318_=_C3311 ,C1318_=_C3315 ,C1318_=_C3316 ,\nC1318_=_C3317 ,C1340_=_C1631 ,C1340_=_C2039 ,C1340_=_C2178 ,C1340_=_C2862 ,C1340_=_C3023 ,\nC1340_=_C3160 ,C1340_=_C3161 ,C1340_=_C3162 ,C1340_=_C3164 ,C1340_=_C3165 ,C1340_=_C3170 ,\nC1340_=_C3171 ,C1340_=_C3172 ,C1364_=_C1373 ,C1364_=_C1532 ,C1364_=_C1594 ,C1364_=_C1615 ,\nC1364_=_C2183 ,C1364_=_C2371 ,C1364_=_C2384 ,C1364_=_C3096 ,C1364_=_C3228 ,C1364_=_C3265 ,\nC1364_=_C3431 ,C1364_=_C3543 ,C1364_=_C3581 ,C1364_=_C3604 ,C1364_=_C3606 ,C1364_=_C3608 ,\nC1364_=_C3609 ,C1364_=_C3611 ,C1364_=_C3613 ,C1373_=_C1601 ,C1373_=_C1698 ,C1373_=_C2086 ,\nC1373_=_C2188 ,C1373_=_C2599 ,C1373_=_C2618 ,C1373_=_C2683 ,C1373_=_C2747 ,C1373_=_C3100 ,\nC1373_=_C3273 ,C1373_=_C3550 ,C1373_=_C3695 ,C1373_=_C3709 ,C1373_=_C3854 ,C1373_=_C3893 ,\nC1373_=_C3925 ,C1373_=_C3966 ,C1373_=_C3988 ,C1373_=_C4004 ,C1373_=_C4087 ,C1373_=_C4088 ,\nC1401_=_C1406 ,C1401_=_C1416 ,C1401_=_C1475 ,C1401_=_C1476 ,C1401_=_C1482 ,C1401_=_C1484 ,\nC1401_=_C1486 ,C1401_=_C1493 ,C1401_=_C1494 ,C1401_=_C1495 ,C1401_=_C1496 ,C1406_=_C1416 ,\nC1406_=_C1523 ,C1406_=_C1808 ,C1406_=_C2011 ,C1406_=_C2254 ,C1406_=_C2255 ,C1406_=_C2256 ,\nC1406_=_C2257 ,C1406_=_C2258 ,C1406_=_C2259 ,C1406_=_C2260 ,C1406_=_C2261 ,C1406_=_C2262 ,\nC1406_=_C2263 ,C1406_=_C2265 ,C1406_=_C2267 ,C1406_=_C2269 ,C1406_=_C2270 ,C1406_=_C2271 ,\nC1406_=_C2272 ,C1406_=_C2274 ,C1416_=_C1512 ,C1416_=_C1943 ,C1416_=_C2023 ,C1416_=_C2096 ,\nC1416_=_C3127 ,C1416_=_C3153 ,C1416_=_C3432 ,C1416_=_C3472 ,C1416_=_C3483 ,C1416_=_C3583 ,\nC1416_=_C3599 ,C1416_=_C3675 ,C1416_=_C3679 ,C1416_=_C3680 ,C1416_=_C3681 ,C1453_=_C1454 ,\nC1453_=_C1455 ,C1453_=_C1456 ,C1453_=_C1457 ,C1453_=_C1458 ,C1453_=_C1465 ,C1453_=_C1467 ,\nC1453_=_C1469 ,C1453_=_C1470 ,C1453_=_C1471 ,C1453_=_C1472 ,C1453_=_C1473 ,C1453_=_C1960 ,\nC1454_=_C1455 ,C1454_=_C1456 ,C1454_=_C1457 ,C1454_=_C1458 ,C1454_=_C1465 ,C1454_=_C1467 ,\nC1454_=_C1469 ,C1454_=_C1470 ,C1454_=_C1471 ,C1454_=_C1472 ,C1454_=_C1473 ,C1454_=_C1973 ,\nC1454_=_C1974 ,C1455_=_C1456 ,C1455_=_C1457 ,C1455_=_C1458 ,C1455_=_C1465 ,C1455_=_C1467 ,\nC1455_=_C1469 ,C1455_=_C1470 ,C1455_=_C1471 ,C1455_=_C1472 ,C1455_=_C1473 ,C1455_=_C2079 ,\nC1455_=_C2086 ,C1456_=_C1457 ,C1456_=_C1458 ,C1456_=_C1465 ,C1456_=_C1467 ,C1456_=_C1469 ,\nC1456_=_C1470 ,C1456_=_C1471 ,C1456_=_C1472 ,C1456_=_C1473 ,C1456_=_C2299 ,C1457_=_C1458 ,\nC1457_=_C1465 ,C1457_=_C1467 ,C1457_=_C1469 ,C1457_=_C1470 ,C1457_=_C1471 ,C1457_=_C1472 ,\nC1457_=_C1473 ,C1458_=_C1465 ,C1458_=_C1467 ,C1458_=_C1469 ,C1458_=_C1470 ,C1458_=_C1471 ,\nC1458_=_C1472 ,C1458_=_C1473 ,C1465_=_C1467 ,C1465_=_C1469 ,C1465_=_C1470 ,C1465_=_C1471 ,\nC1465_=_C1472 ,C1465_=_C1473 ,C1467_=_C1469 ,C1467_=_C1470 ,C1467_=_C1471 ,C1467_=_C1472 ,\nC1467_=_C1473 ,C1467_=_C2120 ,C1467_=_C2267 ,C1469_=_C1470 ,C1469_=_C1471 ,C1469_=_C1472 ,\nC1469_=_C1473 ,C1470_=_C1471 ,C1470_=_C1472 ,C1470_=_C1473 ,C1470_=_C3501 ,C1470_=_C3734 ,\nC1470_=_C3950 ,C1471_=_C1472 ,C1471_=_C1473 ,C1471_=_C3316 ,C1472_=_C1473 ,C1472_=_C2272 ,\nC1473_=_C2856 ,C1473_=_C4111 ,C1475_=_C1476 ,C1475_=_C1482 ,C1475_=_C1484 ,C1475_=_C1486 ,\nC1475_=_C1493 ,C1475_=_C1494 ,C1475_=_C1495 ,C1475_=_C1496 ,C1475_=_C2011 ,C1475_=_C2023 ,\nC1476_=_C1482 ,C1476_=_C1484 ,C1476_=_C1486 ,C1476_=_C1493 ,C1476_=_C1494 ,C1476_=_C1495 ,\nC1476_=_C1496 ,C1476_=_C1566 ,C1476_=_C2090 ,C1476_=_C2096 ,C1482_=_C1484 ,C1482_=_C1486 ,\nC1482_=_C1493 ,C1482_=_C1494 ,C1482_=_C1495 ,C1482_=_C1496 ,C1482_=_C1571 ,C1482_=_C2118 ,\nC1482_=_C2845 ,C1482_=_C2985 ,C1482_=_C3216 ,C1482_=_C3220 ,C1482_=_C3224 ,C1484_=_C1486 ,\nC1484_=_C1493 ,C1484_=_C1494 ,C1484_=_C1495 ,C1484_=_C1496 ,C1484_=_C1573 ,C1484_=_C3305 ,\nC1484_=_C3483 ,C1484_=_C3484 ,C1484_=_C3486 ,C1486_=_C1493 ,C1486_=_C1494 ,C1486_=_C1495 ,\nC1486_=_C1496 ,C1486_=_C2976 ,C1486_=_C3581 ,C1486_=_C3583 ,C1493_=_C1494 ,C1493_=_C1495 ,\nC1493_=_C1496 ,C1493_=_C1580 ,C1493_=_C2125 ,C1493_=_C2854 ,C1493_=_C2991 ,C1493_=_C3862 ,\nC1493_=_C3868 ,C1493_=_C3949 ,C1493_=_C3997 ,C1494_=_C1495 ,C1494_=_C1496 ,C1494_=_C3679 ,\nC1494_=_C3870 ,C1495_=_C1496 ,C1495_=_C3611 ,C1495_=_C3680 ,C1496_=_C3681 ,C1496_=_C4087 ,\nC1512_=_C1943 ,C1512_=_C2023 ,C1512_=_C2096 ,C1512_=_C3127 ,C1512_=_C3153 ,C1512_=_C3432 ,\nC1512_=_C3472 ,C1512_=_C3483 ,C1512_=_C3583 ,C1512_=_C3599 ,C1512_=_C3675 ,C1512_=_C3679 ,\nC1512_=_C3680 ,C1512_=_C3681 ,C1523_=_C1532 ,C1523_=_C1534 ,C1523_=_C1537 ,C1523_=_C1538 ,\nC1523_=_C1539 ,C1523_=_C1543 ,C1523_=_C1808 ,C1523_=_C2011 ,C1523_=_C2254 ,C1523_=_C2255 ,\nC1523_=_C2256 ,C1523_=_C2257 ,C1523_=_C2258 ,C1523_=_C2259 ,C1523_=_C2260 ,C1523_=_C2261 ,\nC1523_=_C2262 ,C1523_=_C2263 ,C1523_=_C2265 ,C1523_=_C2267 ,C1523_=_C2269 ,C1523_=_C2270 ,\nC1523_=_C2271 ,C1523_=_C2272 ,C1523_=_C2274 ,C1532_=_C1534 ,C1532_=_C1537 ,C1532_=_C1538 ,\nC1532_=_C1539 ,C1532_=_C1543 ,C1532_=_C1594 ,C1532_=_C1615 ,C1532_=_C2183 ,C1532_=_C2371 ,\nC1532_=_C2384 ,C1532_=_C3096 ,C1532_=_C3228 ,C1532_=_C3265 ,C1532_=_C3431 ,C1532_=_C3543 ,\nC1532_=_C3581 ,C1532_=_C3604 ,C1532_=_C3606 ,C1532_=_C3608 ,C1532_=_C3609 ,C1532_=_C3611 ,\nC1532_=_C3613 ,C1534_=_C1537 ,C1534_=_C1538 ,C1534_=_C1539 ,C1534_=_C1543 ,C1534_=_C1616 ,\nC1534_=_C2044 ,C1534_=_C2401 ,C1534_=_C2919 ,C1534_=_C3155 ,C1534_=_C3203 ,C1534_=_C3484 ,\nC1534_=_C3668 ,C1534_=_C3728 ,C1534_=_C3733 ,C1534_=_C3734 ,C1534_=_C3735 ,C1537_=_C1538 ,\nC1537_=_C1539 ,C1537_=_C1543 ,C1537_=_C1693 ,C1537_=_C1946 ,C1537_=_C2387 ,C1537_=_C2590 ,\nC1537_=_C2665 ,C1537_=_C2678 ,C1537_=_C2885 ,C1537_=_C3435 ,C1537_=_C3774 ,C1537_=_C3800 ,\nC1537_=_C3827 ,C1537_=_C3828 ,C1537_=_C3829 ,C1537_=_C3831 ,C1538_=_C1539 ,C1538_=_C1543 ,\nC1538_=_C2388 ,C1538_=_C2536 ,C1538_=_C3436 ,C1538_=_C3530 ,C1538_=_C3702 ,C1538_=_C3802 ,\nC1538_=_C3866 ,C1538_=_C3867 ,C1538_=_C3868 ,C1538_=_C3869 ,C1538_=_C3870 ,C1539_=_C1543 ,\nC1539_=_C1619 ,C1539_=_C2046 ,C1539_=_C2402 ,C1539_=_C2524 ,C1539_=_C2921 ,C1539_=_C3156 ,\nC1539_=_C3206 ,C1539_=_C3220 ,C1539_=_C3922 ,C1539_=_C3949 ,C1539_=_C3950 ,C1543_=_C2069 ,\nC1543_=_C2152 ,C1543_=_C2231 ,C1543_=_C2391 ,C1543_=_C3074 ,C1543_=_C3288 ,C1543_=_C3438 ,\nC1543_=_C3598 ,C1543_=_C3808 ,C1543_=_C3990 ,C1543_=_C4021 ,C1543_=_C4068 ,C1543_=_C4100 ,\nC1553_=_C1794 ,C1553_=_C2513 ,C1553_=_C2930 ,C1553_=_C2931 ,C1553_=_C2932 ,C1553_=_C2933 ,\nC1553_=_C2934 ,C1553_=_C2936 ,C1553_=_C2938 ,C1553_=_C2940 ,C1553_=_C2941 ,C1565_=_C1566 ,\nC1565_=_C1568 ,C1565_=_C1571 ,C1565_=_C1573 ,C1565_=_C1574 ,C1565_=_C1576 ,C1565_=_C1577 ,\nC1565_=_C1580 ,C1565_=_C1581 ,C1565_=_C1582 ,C1565_=_C1583 ,C1565_=_C1772 ,C1566_=_C1568 ,\nC1566_=_C1571 ,C1566_=_C1573 ,C1566_=_C1574 ,C1566_=_C1576 ,C1566_=_C1577 ,C1566_=_C1580 ,\nC1566_=_C1581 ,C1566_=_C1582 ,C1566_=_C1583 ,C1566_=_C2090 ,C1566_=_C2096 ,C1568_=_C1571 ,\nC1568_=_C1573 ,C1568_=_C1574 ,C1568_=_C1576 ,C1568_=_C1577 ,C1568_=_C1580 ,C1568_=_C1581 ,\nC1568_=_C1582 ,C1568_=_C1583 ,C1568_=_C2114 ,C1568_=_C2765 ,C1571_=_C1573 ,C1571_=_C1574 ,\nC1571_=_C1576 ,C1571_=_C1577 ,C1571_=_C1580 ,C1571_=_C1581 ,C1571_=_C1582 ,C1571_=_C1583 ,\nC1571_=_C2118 ,C1571_=_C2845 ,C1571_=_C2985 ,C1571_=_C3216 ,C1571_=_C3220 ,C1571_=_C3224 ,\nC1573_=_C1574 ,C1573_=_C1576 ,C1573_=_C1577 ,C1573_=_C1580 ,C1573_=_C1581 ,C1573_=_C1582 ,\nC1573_=_C1583 ,C1573_=_C3305 ,C1573_=_C3483 ,C1573_=_C3484 ,C1573_=_C3486 ,C1574_=_C1576 ,\nC1574_=_C1577 ,C1574_=_C1580 ,C1574_=_C1581 ,C1574_=_C1582 ,C1574_=_C1583 ,C1574_=_C3307 ,\nC1574_=_C3626 ,C1574_=_C3668 ,C1574_=_C3670 ,C1576_=_C1577 ,C1576_=_C1580 ,C1576_=_C1581 ,\nC1576_=_C1582 ,C1576_=_C1583 ,C1576_=_C3311 ,C1576_=_C3728 ,C1576_=_C3755 ,C1577_=_C1580 ,\nC1577_=_C1581 ,C1577_=_C1582 ,C1577_=_C1583 ,C1577_=_C2850 ,C1580_=_C1581 ,C1580_=_C1582 ,\nC1580_=_C1583 ,C1580_=_C2125 ,C1580_=_C2854 ,C1580_=_C2991 ,C1580_=_C3862 ,C1580_=_C3868 ,\nC1580_=_C3949 ,C1580_=_C3997 ,C1581_=_C1582 ,C1581_=_C1583 ,C1581_=_C2271 ,C1581_=_C3315 ,\nC1581_=_C3733 ,C1581_=_C3863 ,C1582_=_C1583 ,C1582_=_C2857 ,C1582_=_C2994 ,C1582_=_C3091 ,\nC1583_=_C3171 ,C1583_=_C3317 ,C1583_=_C3735 ,C1583_=_C3864 ,C1594_=_C1601 ,C1594_=_C1615 ,\nC1594_=_C2183 ,C1594_=_C2371 ,C1594_=_C2384 ,C1594_=_C3096 ,C1594_=_C3228 ,C1594_=_C3265 ,\nC1594_=_C3431 ,C1594_=_C3543 ,C1594_=_C3581 ,C1594_=_C3604 ,C1594_=_C3606 ,C1594_=_C3608 ,\nC1594_=_C3609 ,C1594_=_C3611 ,C1594_=_C3613 ,C1601_=_C1698 ,C1601_=_C2086 ,C1601_=_C2188 ,\nC1601_=_C2599 ,C1601_=_C2618 ,C1601_=_C2683 ,C1601_=_C2747 ,C1601_=_C3100 ,C1601_=_C3273 ,\nC1601_=_C3550 ,C1601_=_C3695 ,C1601_=_C3709 ,C1601_=_C3854 ,C1601_=_C3893 ,C1601_=_C3925 ,\nC1601_=_C3966 ,C1601_=_C3988 ,C1601_=_C4004 ,C1601_=_C4087 ,C1601_=_C4088 ,C1615_=_C1616 ,\nC1615_=_C1619 ,C1615_=_C2183 ,C1615_=_C2371 ,C1615_=_C2384 ,C1615_=_C3096 ,C1615_=_C3228 ,\nC1615_=_C3265 ,C1615_=_C3431 ,C1615_=_C3543 ,C1615_=_C3581</w:t>
      </w:r>
    </w:p>
    <w:p>
      <w:pPr>
        <w:pStyle w:val="PreformattedText"/>
        <w:bidi w:val="0"/>
        <w:spacing w:before="0" w:after="0"/>
        <w:jc w:val="left"/>
        <w:rPr/>
      </w:pPr>
      <w:r>
        <w:rPr/>
        <w:t xml:space="preserve"> </w:t>
      </w:r>
      <w:r>
        <w:rPr/>
        <w:t>,C1615_=_C3604 ,C1615_=_C3606 ,\nC1615_=_C3608 ,C1615_=_C3609 ,C1615_=_C3611 ,C1615_=_C3613 ,C1616_=_C1619 ,C1616_=_C2044 ,\nC1616_=_C2401 ,C1616_=_C2919 ,C1616_=_C3155 ,C1616_=_C3203 ,C1616_=_C3484 ,C1616_=_C3668 ,\nC1616_=_C3728 ,C1616_=_C3733 ,C1616_=_C3734 ,C1616_=_C3735 ,C1619_=_C2046 ,C1619_=_C2402 ,\nC1619_=_C2524 ,C1619_=_C2921 ,C1619_=_C3156 ,C1619_=_C3206 ,C1619_=_C3220 ,C1619_=_C3922 ,\nC1619_=_C3949 ,C1619_=_C3950 ,C1631_=_C1640 ,C1631_=_C2039 ,C1631_=_C2178 ,C1631_=_C2862 ,\nC1631_=_C3023 ,C1631_=_C3160 ,C1631_=_C3161 ,C1631_=_C3162 ,C1631_=_C3164 ,C1631_=_C3165 ,\nC1631_=_C3170 ,C1631_=_C3171 ,C1631_=_C3172 ,C1640_=_C1722 ,C1640_=_C2328 ,C1640_=_C2379 ,\nC1640_=_C2470 ,C1640_=_C2527 ,C1640_=_C3405 ,C1640_=_C3566 ,C1640_=_C3790 ,C1640_=_C3896 ,\nC1640_=_C3928 ,C1640_=_C4017 ,C1640_=_C4102 ,C1640_=_C4111 ,C1686_=_C1693 ,C1686_=_C1698 ,\nC1686_=_C1701 ,C1686_=_C2056 ,C1686_=_C2135 ,C1686_=_C2215 ,C1686_=_C2474 ,C1686_=_C2735 ,\nC1686_=_C3076 ,C1686_=_C3078 ,C1686_=_C3079 ,C1686_=_C3080 ,C1686_=_C3084 ,C1686_=_C3087 ,\nC1686_=_C3088 ,C1686_=_C3089 ,C1686_=_C3091 ,C1693_=_C1698 ,C1693_=_C1701 ,C1693_=_C1946 ,\nC1693_=_C2387 ,C1693_=_C2590 ,C1693_=_C2665 ,C1693_=_C2678 ,C1693_=_C2885 ,C1693_=_C3435 ,\nC1693_=_C3774 ,C1693_=_C3800 ,C1693_=_C3827 ,C1693_=_C3828 ,C1693_=_C3829 ,C1693_=_C3831 ,\nC1698_=_C1701 ,C1698_=_C2086 ,C1698_=_C2188 ,C1698_=_C2599 ,C1698_=_C2618 ,C1698_=_C2683 ,\nC1698_=_C2747 ,C1698_=_C3100 ,C1698_=_C3273 ,C1698_=_C3550 ,C1698_=_C3695 ,C1698_=_C3709 ,\nC1698_=_C3854 ,C1698_=_C3893 ,C1698_=_C3925 ,C1698_=_C3966 ,C1698_=_C3988 ,C1698_=_C4004 ,\nC1698_=_C4087 ,C1698_=_C4088 ,C1701_=_C2529 ,C1701_=_C2568 ,C1701_=_C2603 ,C1701_=_C2638 ,\nC1701_=_C2685 ,C1701_=_C3224 ,C1701_=_C3722 ,C1701_=_C3879 ,C1701_=_C3905 ,C1701_=_C3930 ,\nC1701_=_C3967 ,C1701_=_C3997 ,C1701_=_C4093 ,C1701_=_C4118 ,C1708_=_C1722 ,C1708_=_C2458 ,\nC1708_=_C2514 ,C1708_=_C2797 ,C1708_=_C2973 ,C1708_=_C2974 ,C1708_=_C2975 ,C1708_=_C2976 ,\nC1708_=_C2978 ,C1708_=_C2979 ,C1708_=_C2980 ,C1708_=_C2981 ,C1708_=_C2983 ,C1722_=_C2328 ,\nC1722_=_C2379 ,C1722_=_C2470 ,C1722_=_C2527 ,C1722_=_C3405 ,C1722_=_C3566 ,C1722_=_C3790 ,\nC1722_=_C3896 ,C1722_=_C3928 ,C1722_=_C4017 ,C1722_=_C4102 ,C1722_=_C4111 ,C1772_=_C2090 ,\nC1772_=_C2765 ,C1772_=_C2845 ,C1772_=_C2846 ,C1772_=_C2847 ,C1772_=_C2848 ,C1772_=_C2849 ,\nC1772_=_C2850 ,C1772_=_C2852 ,C1772_=_C2854 ,C1772_=_C2855 ,C1772_=_C2856 ,C1772_=_C2857 ,\nC1772_=_C2858 ,C1793_=_C1794 ,C1793_=_C2381 ,C1793_=_C2512 ,C1793_=_C2675 ,C1793_=_C2722 ,\nC1793_=_C2723 ,C1793_=_C2724 ,C1793_=_C2726 ,C1793_=_C2728 ,C1793_=_C2730 ,C1793_=_C2731 ,\nC1793_=_C2733 ,C1794_=_C2513 ,C1794_=_C2930 ,C1794_=_C2931 ,C1794_=_C2932 ,C1794_=_C2933 ,\nC1794_=_C2934 ,C1794_=_C2936 ,C1794_=_C2938 ,C1794_=_C2940 ,C1794_=_C2941 ,C1808_=_C2011 ,\nC1808_=_C2254 ,C1808_=_C2255 ,C1808_=_C2256 ,C1808_=_C2257 ,C1808_=_C2258 ,C1808_=_C2259 ,\nC1808_=_C2260 ,C1808_=_C2261 ,C1808_=_C2262 ,C1808_=_C2263 ,C1808_=_C2265 ,C1808_=_C2267 ,\nC1808_=_C2269 ,C1808_=_C2270 ,C1808_=_C2271 ,C1808_=_C2272 ,C1808_=_C2274 ,C1901_=_C2398 ,\nC1901_=_C2783 ,C1901_=_C3191 ,C1901_=_C3305 ,C1901_=_C3307 ,C1901_=_C3309 ,C1901_=_C3311 ,\nC1901_=_C3315 ,C1901_=_C3316 ,C1901_=_C3317 ,C1923_=_C1974 ,C1923_=_C1996 ,C1923_=_C2413 ,\nC1923_=_C2519 ,C1923_=_C3062 ,C1923_=_C3175 ,C1923_=_C3320 ,C1923_=_C3470 ,C1923_=_C3626 ,\nC1923_=_C3627 ,C1923_=_C3628 ,C1923_=_C3629 ,C1923_=_C3630 ,C1923_=_C3632 ,C1923_=_C3633 ,\nC1923_=_C3634 ,C1923_=_C3635 ,C1943_=_C1946 ,C1943_=_C2023 ,C1943_=_C2096 ,C1943_=_C3127 ,\nC1943_=_C3153 ,C1943_=_C3432 ,C1943_=_C3472 ,C1943_=_C3483 ,C1943_=_C3583 ,C1943_=_C3599 ,\nC1943_=_C3675 ,C1943_=_C3679 ,C1943_=_C3680 ,C1943_=_C3681 ,C1946_=_C2387 ,C1946_=_C2590 ,\nC1946_=_C2665 ,C1946_=_C2678 ,C1946_=_C2885 ,C1946_=_C3435 ,C1946_=_C3774 ,C1946_=_C3800 ,\nC1946_=_C3827 ,C1946_=_C3828 ,C1946_=_C3829 ,C1946_=_C3831 ,C1960_=_C1973 ,C1960_=_C2060 ,\nC1960_=_C2079 ,C1960_=_C2141 ,C1960_=_C2221 ,C1960_=_C2299 ,C1960_=_C3280 ,C1960_=_C3499 ,\nC1960_=_C3500 ,C1960_=_C3501 ,C1973_=_C1974 ,C1973_=_C2060 ,C1973_=_C2079 ,C1973_=_C2141 ,\nC1973_=_C2221 ,C1973_=_C2299 ,C1973_=_C3280 ,C1973_=_C3499 ,C1973_=_C3500 ,C1973_=_C3501 ,\nC1974_=_C1996 ,C1974_=_C2413 ,C1974_=_C2519 ,C1974_=_C3062 ,C1974_=_C3175 ,C1974_=_C3320 ,\nC1974_=_C3470 ,C1974_=_C3626 ,C1974_=_C3627 ,C1974_=_C3628 ,C1974_=_C3629 ,C1974_=_C3630 ,\nC1974_=_C3632 ,C1974_=_C3633 ,C1974_=_C3634 ,C1974_=_C3635 ,C1996_=_C2413 ,C1996_=_C2519 ,\nC1996_=_C3062 ,C1996_=_C3175 ,C1996_=_C3320 ,C1996_=_C3470 ,C1996_=_C3626 ,C1996_=_C3627 ,\nC1996_=_C3628 ,C1996_=_C3629 ,C1996_=_C3630 ,C1996_=_C3632 ,C1996_=_C3633 ,C1996_=_C3634 ,\nC1996_=_C3635 ,C2011_=_C2023 ,C2011_=_C2254 ,C2011_=_C2255 ,C2011_=_C2256 ,C2011_=_C2257 ,\nC2011_=_C2258 ,C2011_=_C2259 ,C2011_=_C2260 ,C2011_=_C2261 ,C2011_=_C2262 ,C2011_=_C2263 ,\nC2011_=_C2265 ,C2011_=_C2267 ,C2011_=_C2269 ,C2011_=_C2270 ,C2011_=_C2271 ,C2011_=_C2272 ,\nC2011_=_C2274 ,C2023_=_C2096 ,C2023_=_C3127 ,C2023_=_C3153 ,C2023_=_C3432 ,C2023_=_C3472 ,\nC2023_=_C3483 ,C2023_=_C3583 ,C2023_=_C3599 ,C2023_=_C3675 ,C2023_=_C3679 ,C2023_=_C3680 ,\nC2023_=_C3681 ,C2039_=_C2044 ,C2039_=_C2046 ,C2039_=_C2178 ,C2039_=_C2862 ,C2039_=_C3023 ,\nC2039_=_C3160 ,C2039_=_C3161 ,C2039_=_C3162 ,C2039_=_C3164 ,C2039_=_C3165 ,C2039_=_C3170 ,\nC2039_=_C3171 ,C2039_=_C3172 ,C2044_=_C2046 ,C2044_=_C2401 ,C2044_=_C2919 ,C2044_=_C3155 ,\nC2044_=_C3203 ,C2044_=_C3484 ,C2044_=_C3668 ,C2044_=_C3728 ,C2044_=_C3733 ,C2044_=_C3734 ,\nC2044_=_C3735 ,C2046_=_C2402 ,C2046_=_C2524 ,C2046_=_C2921 ,C2046_=_C3156 ,C2046_=_C3206 ,\nC2046_=_C3220 ,C2046_=_C3922 ,C2046_=_C3949 ,C2046_=_C3950 ,C2056_=_C2060 ,C2056_=_C2069 ,\nC2056_=_C2135 ,C2056_=_C2215 ,C2056_=_C2474 ,C2056_=_C2735 ,C2056_=_C3076 ,C2056_=_C3078 ,\nC2056_=_C3079 ,C2056_=_C3080 ,C2056_=_C3084 ,C2056_=_C3087 ,C2056_=_C3088 ,C2056_=_C3089 ,\nC2056_=_C3091 ,C2060_=_C2069 ,C2060_=_C2079 ,C2060_=_C2141 ,C2060_=_C2221 ,C2060_=_C2299 ,\nC2060_=_C3280 ,C2060_=_C3499 ,C2060_=_C3500 ,C2060_=_C3501 ,C2069_=_C2152 ,C2069_=_C2231 ,\nC2069_=_C2391 ,C2069_=_C3074 ,C2069_=_C3288 ,C2069_=_C3438 ,C2069_=_C3598 ,C2069_=_C3808 ,\nC2069_=_C3990 ,C2069_=_C4021 ,C2069_=_C4068 ,C2069_=_C4100 ,C2079_=_C2086 ,C2079_=_C2141 ,\nC2079_=_C2221 ,C2079_=_C2299 ,C2079_=_C3280 ,C2079_=_C3499 ,C2079_=_C3500 ,C2079_=_C3501 ,\nC2086_=_C2188 ,C2086_=_C2599 ,C2086_=_C2618 ,C2086_=_C2683 ,C2086_=_C2747 ,C2086_=_C3100 ,\nC2086_=_C3273 ,C2086_=_C3550 ,C2086_=_C3695 ,C2086_=_C3709 ,C2086_=_C3854 ,C2086_=_C3893 ,\nC2086_=_C3925 ,C2086_=_C3966 ,C2086_=_C3988 ,C2086_=_C4004 ,C2086_=_C4087 ,C2086_=_C4088 ,\nC2090_=_C2096 ,C2090_=_C2765 ,C2090_=_C2845 ,C2090_=_C2846 ,C2090_=_C2847 ,C2090_=_C2848 ,\nC2090_=_C2849 ,C2090_=_C2850 ,C2090_=_C2852 ,C2090_=_C2854 ,C2090_=_C2855 ,C2090_=_C2856 ,\nC2090_=_C2857 ,C2090_=_C2858 ,C2096_=_C3127 ,C2096_=_C3153 ,C2096_=_C3432 ,C2096_=_C3472 ,\nC2096_=_C3483 ,C2096_=_C3583 ,C2096_=_C3599 ,C2096_=_C3675 ,C2096_=_C3679 ,C2096_=_C3680 ,\nC2096_=_C3681 ,C2108_=_C2109 ,C2108_=_C2110 ,C2108_=_C2111 ,C2108_=_C2112 ,C2108_=_C2113 ,\nC2108_=_C2114 ,C2108_=_C2117 ,C2108_=_C2118 ,C2108_=_C2119 ,C2108_=_C2120 ,C2108_=_C2122 ,\nC2108_=_C2123 ,C2108_=_C2125 ,C2108_=_C2126 ,C2108_=_C2127 ,C2108_=_C2128 ,C2108_=_C2129 ,\nC2108_=_C2328 ,C2109_=_C2110 ,C2109_=_C2111 ,C2109_=_C2112 ,C2109_=_C2113 ,C2109_=_C2114 ,\nC2109_=_C2117 ,C2109_=_C2118 ,C2109_=_C2119 ,C2109_=_C2120 ,C2109_=_C2122 ,C2109_=_C2123 ,\nC2109_=_C2125 ,C2109_=_C2126 ,C2109_=_C2127 ,C2109_=_C2128 ,C2109_=_C2129 ,C2110_=_C2111 ,\nC2110_=_C2112 ,C2110_=_C2113 ,C2110_=_C2114 ,C2110_=_C2117 ,C2110_=_C2118 ,C2110_=_C2119 ,\nC2110_=_C2120 ,C2110_=_C2122 ,C2110_=_C2123 ,C2110_=_C2125 ,C2110_=_C2126 ,C2110_=_C2127 ,\nC2110_=_C2128 ,C2110_=_C2129 ,C2110_=_C2458 ,C2110_=_C2470 ,C2111_=_C2112 ,C2111_=_C2113 ,\nC2111_=_C2114 ,C2111_=_C2117 ,C2111_=_C2118 ,C2111_=_C2119 ,C2111_=_C2120 ,C2111_=_C2122 ,\nC2111_=_C2123 ,C2111_=_C2125 ,C2111_=_C2126 ,C2111_=_C2127 ,C2111_=_C2128 ,C2111_=_C2129 ,\nC2111_=_C2568 ,C2112_=_C2113 ,C2112_=_C2114 ,C2112_=_C2117 ,C2112_=_C2118 ,C2112_=_C2119 ,\nC2112_=_C2120 ,C2112_=_C2122 ,C2112_=_C2123 ,C2112_=_C2125 ,C2112_=_C2126 ,C2112_=_C2127 ,\nC2112_=_C2128 ,C2112_=_C2129 ,C2112_=_C2638 ,C2113_=_C2114 ,C2113_=_C2117 ,C2113_=_C2118 ,\nC2113_=_C2119 ,C2113_=_C2120 ,C2113_=_C2122 ,C2113_=_C2123 ,C2113_=_C2125 ,C2113_=_C2126 ,\nC2113_=_C2127 ,C2113_=_C2128 ,C2113_=_C2129 ,C2113_=_C2665 ,C2114_=_C2117 ,C2114_=_C2118 ,\nC2114_=_C2119 ,C2114_=_C2120 ,C2114_=_C2122 ,C2114_=_C2123 ,C2114_=_C2125 ,C2114_=_C2126 ,\nC2114_=_C2127 ,C2114_=_C2128 ,C2114_=_C2129 ,C2114_=_C2765 ,C2117_=_C2118 ,C2117_=_C2119 ,\nC2117_=_C2120 ,C2117_=_C2122 ,C2117_=_C2123 ,C2117_=_C2125 ,C2117_=_C2126 ,C2117_=_C2127 ,\nC2117_=_C2128 ,C2117_=_C2129 ,C2117_=_C3001 ,C2118_=_C2119 ,C2118_=_C2120 ,C2118_=_C2122 ,\nC2118_=_C2123 ,C2118_=_C2125 ,C2118_=_C2126 ,C2118_=_C2127 ,C2118_=_C2128 ,C2118_=_C2129 ,\nC2118_=_C2845 ,C2118_=_C2985 ,C2118_=_C3216 ,C2118_=_C3220 ,C2118_=_C3224 ,C2119_=_C2120 ,\nC2119_=_C2122 ,C2119_=_C2123 ,C2119_=_C2125 ,C2119_=_C2126 ,C2119_=_C2127 ,C2119_=_C2128 ,\nC2119_=_C2129 ,C2120_=_C2122 ,C2120_=_C2123 ,C2120_=_C2125 ,C2120_=_C2126 ,C2120_=_C2127 ,\nC2120_=_C2128 ,C2120_=_C2129 ,C2120_=_C2267 ,C2122_=_C2123 ,C2122_=_C2125 ,C2122_=_C2126 ,\nC2122_=_C2127 ,C2122_=_C2128 ,C2122_=_C2129 ,C2122_=_C3820 ,C2123_=_C2125 ,C2123_=_C2126 ,\nC2123_=_C2127 ,C2123_=_C2128 ,C2123_=_C2129 ,C2125_=_C2126 ,C2125_=_C2127 ,C2125_=_C2128 ,\nC2125_=_C2129 ,C2125_=_C2854 ,C2125_=_C2991 ,C2125_=_C3862 ,C2125_=_C3868 ,C2125_=_C3949 ,\nC2125_=_C3997 ,C2126_=_C2127 ,C2126_=_C2128 ,C2126_=_C2129 ,C2127_=_C2128 ,C2127_=_C2129 ,\nC2128_=_C2129 ,C2128_=_C2731 ,C2128_=_C2941 ,C2128_=_C3823 ,C2128_=_C4100 ,C2128_=_C4102 ,\nC2135_=_C2141 ,C2135_=_C2152 ,C2135_=_C2215 ,C2135_=_C2474 ,C2135_=_C2735 ,C2135_=_C3076 ,\nC2135_=_C3078 ,C2135_=_C3079 ,C2135_=_C3080 ,C2135_=_C3084 ,C2135_=_C3087 ,C2135_=_C3088 ,\nC2135_=_C3089 ,C2135_=_C3091</w:t>
      </w:r>
    </w:p>
    <w:p>
      <w:pPr>
        <w:pStyle w:val="PreformattedText"/>
        <w:bidi w:val="0"/>
        <w:spacing w:before="0" w:after="0"/>
        <w:jc w:val="left"/>
        <w:rPr/>
      </w:pPr>
      <w:r>
        <w:rPr/>
        <w:t xml:space="preserve"> </w:t>
      </w:r>
      <w:r>
        <w:rPr/>
        <w:t>,C2141_=_C2152 ,C2141_=_C2221 ,C2141_=_C2299 ,C2141_=_C3280 ,\nC2141_=_C3499 ,C2141_=_C3500 ,C2141_=_C3501 ,C2152_=_C2231 ,C2152_=_C2391 ,C2152_=_C3074 ,\nC2152_=_C3288 ,C2152_=_C3438 ,C2152_=_C3598 ,C2152_=_C3808 ,C2152_=_C3990 ,C2152_=_C4021 ,\nC2152_=_C4068 ,C2152_=_C4100 ,C2178_=_C2183 ,C2178_=_C2188 ,C2178_=_C2862 ,C2178_=_C3023 ,\nC2178_=_C3160 ,C2178_=_C3161 ,C2178_=_C3162 ,C2178_=_C3164 ,C2178_=_C3165 ,C2178_=_C3170 ,\nC2178_=_C3171 ,C2178_=_C3172 ,C2183_=_C2188 ,C2183_=_C2371 ,C2183_=_C2384 ,C2183_=_C3096 ,\nC2183_=_C3228 ,C2183_=_C3265 ,C2183_=_C3431 ,C2183_=_C3543 ,C2183_=_C3581 ,C2183_=_C3604 ,\nC2183_=_C3606 ,C2183_=_C3608 ,C2183_=_C3609 ,C2183_=_C3611 ,C2183_=_C3613 ,C2188_=_C2599 ,\nC2188_=_C2618 ,C2188_=_C2683 ,C2188_=_C2747 ,C2188_=_C3100 ,C2188_=_C3273 ,C2188_=_C3550 ,\nC2188_=_C3695 ,C2188_=_C3709 ,C2188_=_C3854 ,C2188_=_C3893 ,C2188_=_C3925 ,C2188_=_C3966 ,\nC2188_=_C3988 ,C2188_=_C4004 ,C2188_=_C4087 ,C2188_=_C4088 ,C2215_=_C2221 ,C2215_=_C2231 ,\nC2215_=_C2474 ,C2215_=_C2735 ,C2215_=_C3076 ,C2215_=_C3078 ,C2215_=_C3079 ,C2215_=_C3080 ,\nC2215_=_C3084 ,C2215_=_C3087 ,C2215_=_C3088 ,C2215_=_C3089 ,C2215_=_C3091 ,C2221_=_C2231 ,\nC2221_=_C2299 ,C2221_=_C3280 ,C2221_=_C3499 ,C2221_=_C3500 ,C2221_=_C3501 ,C2231_=_C2391 ,\nC2231_=_C3074 ,C2231_=_C3288 ,C2231_=_C3438 ,C2231_=_C3598 ,C2231_=_C3808 ,C2231_=_C3990 ,\nC2231_=_C4021 ,C2231_=_C4068 ,C2231_=_C4100 ,C2240_=_C2515 ,C2240_=_C2896 ,C2240_=_C2959 ,\nC2240_=_C2985 ,C2240_=_C2988 ,C2240_=_C2989 ,C2240_=_C2991 ,C2240_=_C2992 ,C2240_=_C2993 ,\nC2240_=_C2994 ,C2240_=_C2996 ,C2254_=_C2255 ,C2254_=_C2256 ,C2254_=_C2257 ,C2254_=_C2258 ,\nC2254_=_C2259 ,C2254_=_C2260 ,C2254_=_C2261 ,C2254_=_C2262 ,C2254_=_C2263 ,C2254_=_C2265 ,\nC2254_=_C2267 ,C2254_=_C2269 ,C2254_=_C2270 ,C2254_=_C2271 ,C2254_=_C2272 ,C2254_=_C2274 ,\nC2254_=_C2381 ,C2254_=_C2384 ,C2254_=_C2387 ,C2254_=_C2388 ,C2254_=_C2391 ,C2255_=_C2256 ,\nC2255_=_C2257 ,C2255_=_C2258 ,C2255_=_C2259 ,C2255_=_C2260 ,C2255_=_C2261 ,C2255_=_C2262 ,\nC2255_=_C2263 ,C2255_=_C2265 ,C2255_=_C2267 ,C2255_=_C2269 ,C2255_=_C2270 ,C2255_=_C2271 ,\nC2255_=_C2272 ,C2255_=_C2274 ,C2256_=_C2257 ,C2256_=_C2258 ,C2256_=_C2259 ,C2256_=_C2260 ,\nC2256_=_C2261 ,C2256_=_C2262 ,C2256_=_C2263 ,C2256_=_C2265 ,C2256_=_C2267 ,C2256_=_C2269 ,\nC2256_=_C2270 ,C2256_=_C2271 ,C2256_=_C2272 ,C2256_=_C2274 ,C2257_=_C2258 ,C2257_=_C2259 ,\nC2257_=_C2260 ,C2257_=_C2261 ,C2257_=_C2262 ,C2257_=_C2263 ,C2257_=_C2265 ,C2257_=_C2267 ,\nC2257_=_C2269 ,C2257_=_C2270 ,C2257_=_C2271 ,C2257_=_C2272 ,C2257_=_C2274 ,C2257_=_C2797 ,\nC2258_=_C2259 ,C2258_=_C2260 ,C2258_=_C2261 ,C2258_=_C2262 ,C2258_=_C2263 ,C2258_=_C2265 ,\nC2258_=_C2267 ,C2258_=_C2269 ,C2258_=_C2270 ,C2258_=_C2271 ,C2258_=_C2272 ,C2258_=_C2274 ,\nC2258_=_C2896 ,C2259_=_C2260 ,C2259_=_C2261 ,C2259_=_C2262 ,C2259_=_C2263 ,C2259_=_C2265 ,\nC2259_=_C2267 ,C2259_=_C2269 ,C2259_=_C2270 ,C2259_=_C2271 ,C2259_=_C2272 ,C2259_=_C2274 ,\nC2260_=_C2261 ,C2260_=_C2262 ,C2260_=_C2263 ,C2260_=_C2265 ,C2260_=_C2267 ,C2260_=_C2269 ,\nC2260_=_C2270 ,C2260_=_C2271 ,C2260_=_C2272 ,C2260_=_C2274 ,C2260_=_C3431 ,C2260_=_C3432 ,\nC2260_=_C3435 ,C2260_=_C3436 ,C2260_=_C3438 ,C2261_=_C2262 ,C2261_=_C2263 ,C2261_=_C2265 ,\nC2261_=_C2267 ,C2261_=_C2269 ,C2261_=_C2270 ,C2261_=_C2271 ,C2261_=_C2272 ,C2261_=_C2274 ,\nC2261_=_C2932 ,C2262_=_C2263 ,C2262_=_C2265 ,C2262_=_C2267 ,C2262_=_C2269 ,C2262_=_C2270 ,\nC2262_=_C2271 ,C2262_=_C2272 ,C2262_=_C2274 ,C2262_=_C2848 ,C2262_=_C3162 ,C2263_=_C2265 ,\nC2263_=_C2267 ,C2263_=_C2269 ,C2263_=_C2270 ,C2263_=_C2271 ,C2263_=_C2272 ,C2263_=_C2274 ,\nC2263_=_C3543 ,C2263_=_C3550 ,C2265_=_C2267 ,C2265_=_C2269 ,C2265_=_C2270 ,C2265_=_C2271 ,\nC2265_=_C2272 ,C2265_=_C2274 ,C2265_=_C3604 ,C2265_=_C3800 ,C2265_=_C3802 ,C2265_=_C3808 ,\nC2267_=_C2269 ,C2267_=_C2270 ,C2267_=_C2271 ,C2267_=_C2272 ,C2267_=_C2274 ,C2269_=_C2270 ,\nC2269_=_C2271 ,C2269_=_C2272 ,C2269_=_C2274 ,C2270_=_C2271 ,C2270_=_C2272 ,C2270_=_C2274 ,\nC2271_=_C2272 ,C2271_=_C2274 ,C2271_=_C3315 ,C2271_=_C3733 ,C2271_=_C3863 ,C2272_=_C2274 ,\nC2274_=_C3613 ,C2274_=_C4088 ,C2299_=_C3280 ,C2299_=_C3499 ,C2299_=_C3500 ,C2299_=_C3501 ,\nC2328_=_C2379 ,C2328_=_C2470 ,C2328_=_C2527 ,C2328_=_C3405 ,C2328_=_C3566 ,C2328_=_C3790 ,\nC2328_=_C3896 ,C2328_=_C3928 ,C2328_=_C4017 ,C2328_=_C4102 ,C2328_=_C4111 ,C2371_=_C2379 ,\nC2371_=_C2384 ,C2371_=_C3096 ,C2371_=_C3228 ,C2371_=_C3265 ,C2371_=_C3431 ,C2371_=_C3543 ,\nC2371_=_C3581 ,C2371_=_C3604 ,C2371_=_C3606 ,C2371_=_C3608 ,C2371_=_C3609 ,C2371_=_C3611 ,\nC2371_=_C3613 ,C2379_=_C2470 ,C2379_=_C2527 ,C2379_=_C3405 ,C2379_=_C3566 ,C2379_=_C3790 ,\nC2379_=_C3896 ,C2379_=_C3928 ,C2379_=_C4017 ,C2379_=_C4102 ,C2379_=_C4111 ,C2381_=_C2384 ,\nC2381_=_C2387 ,C2381_=_C2388 ,C2381_=_C2391 ,C2381_=_C2512 ,C2381_=_C2675 ,C2381_=_C2722 ,\nC2381_=_C2723 ,C2381_=_C2724 ,C2381_=_C2726 ,C2381_=_C2728 ,C2381_=_C2730 ,C2381_=_C2731 ,\nC2381_=_C2733 ,C2384_=_C2387 ,C2384_=_C2388 ,C2384_=_C2391 ,C2384_=_C3096 ,C2384_=_C3228 ,\nC2384_=_C3265 ,C2384_=_C3431 ,C2384_=_C3543 ,C2384_=_C3581 ,C2384_=_C3604 ,C2384_=_C3606 ,\nC2384_=_C3608 ,C2384_=_C3609 ,C2384_=_C3611 ,C2384_=_C3613 ,C2387_=_C2388 ,C2387_=_C2391 ,\nC2387_=_C2590 ,C2387_=_C2665 ,C2387_=_C2678 ,C2387_=_C2885 ,C2387_=_C3435 ,C2387_=_C3774 ,\nC2387_=_C3800 ,C2387_=_C3827 ,C2387_=_C3828 ,C2387_=_C3829 ,C2387_=_C3831 ,C2388_=_C2391 ,\nC2388_=_C2536 ,C2388_=_C3436 ,C2388_=_C3530 ,C2388_=_C3702 ,C2388_=_C3802 ,C2388_=_C3866 ,\nC2388_=_C3867 ,C2388_=_C3868 ,C2388_=_C3869 ,C2388_=_C3870 ,C2391_=_C3074 ,C2391_=_C3288 ,\nC2391_=_C3438 ,C2391_=_C3598 ,C2391_=_C3808 ,C2391_=_C3990 ,C2391_=_C4021 ,C2391_=_C4068 ,\nC2391_=_C4100 ,C2398_=_C2401 ,C2398_=_C2402 ,C2398_=_C2783 ,C2398_=_C3191 ,C2398_=_C3305 ,\nC2398_=_C3307 ,C2398_=_C3309 ,C2398_=_C3311 ,C2398_=_C3315 ,C2398_=_C3316 ,C2398_=_C3317 ,\nC2401_=_C2402 ,C2401_=_C2919 ,C2401_=_C3155 ,C2401_=_C3203 ,C2401_=_C3484 ,C2401_=_C3668 ,\nC2401_=_C3728 ,C2401_=_C3733 ,C2401_=_C3734 ,C2401_=_C3735 ,C2402_=_C2524 ,C2402_=_C2921 ,\nC2402_=_C3156 ,C2402_=_C3206 ,C2402_=_C3220 ,C2402_=_C3922 ,C2402_=_C3949 ,C2402_=_C3950 ,\nC2413_=_C2519 ,C2413_=_C3062 ,C2413_=_C3175 ,C2413_=_C3320 ,C2413_=_C3470 ,C2413_=_C3626 ,\nC2413_=_C3627 ,C2413_=_C3628 ,C2413_=_C3629 ,C2413_=_C3630 ,C2413_=_C3632 ,C2413_=_C3633 ,\nC2413_=_C3634 ,C2413_=_C3635 ,C2458_=_C2470 ,C2458_=_C2514 ,C2458_=_C2797 ,C2458_=_C2973 ,\nC2458_=_C2974 ,C2458_=_C2975 ,C2458_=_C2976 ,C2458_=_C2978 ,C2458_=_C2979 ,C2458_=_C2980 ,\nC2458_=_C2981 ,C2458_=_C2983 ,C2470_=_C2527 ,C2470_=_C3405 ,C2470_=_C3566 ,C2470_=_C3790 ,\nC2470_=_C3896 ,C2470_=_C3928 ,C2470_=_C4017 ,C2470_=_C4102 ,C2470_=_C4111 ,C2474_=_C2735 ,\nC2474_=_C3076 ,C2474_=_C3078 ,C2474_=_C3079 ,C2474_=_C3080 ,C2474_=_C3084 ,C2474_=_C3087 ,\nC2474_=_C3088 ,C2474_=_C3089 ,C2474_=_C3091 ,C2512_=_C2513 ,C2512_=_C2514 ,C2512_=_C2515 ,\nC2512_=_C2519 ,C2512_=_C2524 ,C2512_=_C2527 ,C2512_=_C2529 ,C2512_=_C2675 ,C2512_=_C2722 ,\nC2512_=_C2723 ,C2512_=_C2724 ,C2512_=_C2726 ,C2512_=_C2728 ,C2512_=_C2730 ,C2512_=_C2731 ,\nC2512_=_C2733 ,C2513_=_C2514 ,C2513_=_C2515 ,C2513_=_C2519 ,C2513_=_C2524 ,C2513_=_C2527 ,\nC2513_=_C2529 ,C2513_=_C2930 ,C2513_=_C2931 ,C2513_=_C2932 ,C2513_=_C2933 ,C2513_=_C2934 ,\nC2513_=_C2936 ,C2513_=_C2938 ,C2513_=_C2940 ,C2513_=_C2941 ,C2514_=_C2515 ,C2514_=_C2519 ,\nC2514_=_C2524 ,C2514_=_C2527 ,C2514_=_C2529 ,C2514_=_C2797 ,C2514_=_C2973 ,C2514_=_C2974 ,\nC2514_=_C2975 ,C2514_=_C2976 ,C2514_=_C2978 ,C2514_=_C2979 ,C2514_=_C2980 ,C2514_=_C2981 ,\nC2514_=_C2983 ,C2515_=_C2519 ,C2515_=_C2524 ,C2515_=_C2527 ,C2515_=_C2529 ,C2515_=_C2896 ,\nC2515_=_C2959 ,C2515_=_C2985 ,C2515_=_C2988 ,C2515_=_C2989 ,C2515_=_C2991 ,C2515_=_C2992 ,\nC2515_=_C2993 ,C2515_=_C2994 ,C2515_=_C2996 ,C2519_=_C2524 ,C2519_=_C2527 ,C2519_=_C2529 ,\nC2519_=_C3062 ,C2519_=_C3175 ,C2519_=_C3320 ,C2519_=_C3470 ,C2519_=_C3626 ,C2519_=_C3627 ,\nC2519_=_C3628 ,C2519_=_C3629 ,C2519_=_C3630 ,C2519_=_C3632 ,C2519_=_C3633 ,C2519_=_C3634 ,\nC2519_=_C3635 ,C2524_=_C2527 ,C2524_=_C2529 ,C2524_=_C2921 ,C2524_=_C3156 ,C2524_=_C3206 ,\nC2524_=_C3220 ,C2524_=_C3922 ,C2524_=_C3949 ,C2524_=_C3950 ,C2527_=_C2529 ,C2527_=_C3405 ,\nC2527_=_C3566 ,C2527_=_C3790 ,C2527_=_C3896 ,C2527_=_C3928 ,C2527_=_C4017 ,C2527_=_C4102 ,\nC2527_=_C4111 ,C2529_=_C2568 ,C2529_=_C2603 ,C2529_=_C2638 ,C2529_=_C2685 ,C2529_=_C3224 ,\nC2529_=_C3722 ,C2529_=_C3879 ,C2529_=_C3905 ,C2529_=_C3930 ,C2529_=_C3967 ,C2529_=_C3997 ,\nC2529_=_C4093 ,C2529_=_C4118 ,C2536_=_C3436 ,C2536_=_C3530 ,C2536_=_C3702 ,C2536_=_C3802 ,\nC2536_=_C3866 ,C2536_=_C3867 ,C2536_=_C3868 ,C2536_=_C3869 ,C2536_=_C3870 ,C2568_=_C2603 ,\nC2568_=_C2638 ,C2568_=_C2685 ,C2568_=_C3224 ,C2568_=_C3722 ,C2568_=_C3879 ,C2568_=_C3905 ,\nC2568_=_C3930 ,C2568_=_C3967 ,C2568_=_C3997 ,C2568_=_C4093 ,C2568_=_C4118 ,C2590_=_C2599 ,\nC2590_=_C2603 ,C2590_=_C2665 ,C2590_=_C2678 ,C2590_=_C2885 ,C2590_=_C3435 ,C2590_=_C3774 ,\nC2590_=_C3800 ,C2590_=_C3827 ,C2590_=_C3828 ,C2590_=_C3829 ,C2590_=_C3831 ,C2599_=_C2603 ,\nC2599_=_C2618 ,C2599_=_C2683 ,C2599_=_C2747 ,C2599_=_C3100 ,C2599_=_C3273 ,C2599_=_C3550 ,\nC2599_=_C3695 ,C2599_=_C3709 ,C2599_=_C3854 ,C2599_=_C3893 ,C2599_=_C3925 ,C2599_=_C3966 ,\nC2599_=_C3988 ,C2599_=_C4004 ,C2599_=_C4087 ,C2599_=_C4088 ,C2603_=_C2638 ,C2603_=_C2685 ,\nC2603_=_C3224 ,C2603_=_C3722 ,C2603_=_C3879 ,C2603_=_C3905 ,C2603_=_C3930 ,C2603_=_C3967 ,\nC2603_=_C3997 ,C2603_=_C4093 ,C2603_=_C4118 ,C2618_=_C2683 ,C2618_=_C2747 ,C2618_=_C3100 ,\nC2618_=_C3273 ,C2618_=_C3550 ,C2618_=_C3695 ,C2618_=_C3709 ,C2618_=_C3854 ,C2618_=_C3893 ,\nC2618_=_C3925 ,C2618_=_C3966 ,C2618_=_C3988 ,C2618_=_C4004 ,C2618_=_C4087 ,C2618_=_C4088 ,\nC2638_=_C2685 ,C2638_=_C3224 ,C2638_=_C3722 ,C2638_=_C3879 ,C2638_=_C3905 ,C2638_=_C3930 ,\nC2638_=_C3967 ,C2638_=_C3997 ,C2638_=_C4093 ,C2638_=_C4118 ,C2665_=_C2678 ,C2665_=_C2885 ,\nC2665_=_C3435 ,C2665_=_C3774 ,C2665_=_C3800 ,C2665_=_C3827 ,C2665_=_C3828 ,C2665_=_C3829 ,\nC2665_=_C3831 ,C2675_=_C2678 ,C2675_=_C2683 ,C2675_=_C2685 ,C2675_=_C2722 ,C2675_=_C2723</w:t>
      </w:r>
    </w:p>
    <w:p>
      <w:pPr>
        <w:pStyle w:val="PreformattedText"/>
        <w:bidi w:val="0"/>
        <w:spacing w:before="0" w:after="0"/>
        <w:jc w:val="left"/>
        <w:rPr/>
      </w:pPr>
      <w:r>
        <w:rPr/>
        <w:t xml:space="preserve"> </w:t>
      </w:r>
      <w:r>
        <w:rPr/>
        <w:t>,\nC2675_=_C2724 ,C2675_=_C2726 ,C2675_=_C2728 ,C2675_=_C2730 ,C2675_=_C2731 ,C2675_=_C2733 ,\nC2678_=_C2683 ,C2678_=_C2685 ,C2678_=_C2885 ,C2678_=_C3435 ,C2678_=_C3774 ,C2678_=_C3800 ,\nC2678_=_C3827 ,C2678_=_C3828 ,C2678_=_C3829 ,C2678_=_C3831 ,C2683_=_C2685 ,C2683_=_C2747 ,\nC2683_=_C3100 ,C2683_=_C3273 ,C2683_=_C3550 ,C2683_=_C3695 ,C2683_=_C3709 ,C2683_=_C3854 ,\nC2683_=_C3893 ,C2683_=_C3925 ,C2683_=_C3966 ,C2683_=_C3988 ,C2683_=_C4004 ,C2683_=_C4087 ,\nC2683_=_C4088 ,C2685_=_C3224 ,C2685_=_C3722 ,C2685_=_C3879 ,C2685_=_C3905 ,C2685_=_C3930 ,\nC2685_=_C3967 ,C2685_=_C3997 ,C2685_=_C4093 ,C2685_=_C4118 ,C2722_=_C2723 ,C2722_=_C2724 ,\nC2722_=_C2726 ,C2722_=_C2728 ,C2722_=_C2730 ,C2722_=_C2731 ,C2722_=_C2733 ,C2722_=_C2930 ,\nC2722_=_C3062 ,C2722_=_C3065 ,C2722_=_C3074 ,C2723_=_C2724 ,C2723_=_C2726 ,C2723_=_C2728 ,\nC2723_=_C2730 ,C2723_=_C2731 ,C2723_=_C2733 ,C2723_=_C3096 ,C2723_=_C3100 ,C2724_=_C2726 ,\nC2724_=_C2728 ,C2724_=_C2730 ,C2724_=_C2731 ,C2724_=_C2733 ,C2724_=_C2934 ,C2724_=_C3590 ,\nC2724_=_C3598 ,C2726_=_C2728 ,C2726_=_C2730 ,C2726_=_C2731 ,C2726_=_C2733 ,C2726_=_C2979 ,\nC2726_=_C3790 ,C2728_=_C2730 ,C2728_=_C2731 ,C2728_=_C2733 ,C2728_=_C2938 ,C2728_=_C2981 ,\nC2728_=_C2988 ,C2728_=_C3630 ,C2728_=_C3827 ,C2728_=_C3922 ,C2728_=_C3925 ,C2728_=_C3928 ,\nC2728_=_C3930 ,C2730_=_C2731 ,C2730_=_C2733 ,C2730_=_C2940 ,C2730_=_C3609 ,C2730_=_C3822 ,\nC2730_=_C3988 ,C2730_=_C3990 ,C2731_=_C2733 ,C2731_=_C2941 ,C2731_=_C3823 ,C2731_=_C4100 ,\nC2731_=_C4102 ,C2733_=_C2858 ,C2735_=_C2747 ,C2735_=_C3076 ,C2735_=_C3078 ,C2735_=_C3079 ,\nC2735_=_C3080 ,C2735_=_C3084 ,C2735_=_C3087 ,C2735_=_C3088 ,C2735_=_C3089 ,C2735_=_C3091 ,\nC2747_=_C3100 ,C2747_=_C3273 ,C2747_=_C3550 ,C2747_=_C3695 ,C2747_=_C3709 ,C2747_=_C3854 ,\nC2747_=_C3893 ,C2747_=_C3925 ,C2747_=_C3966 ,C2747_=_C3988 ,C2747_=_C4004 ,C2747_=_C4087 ,\nC2747_=_C4088 ,C2765_=_C2845 ,C2765_=_C2846 ,C2765_=_C2847 ,C2765_=_C2848 ,C2765_=_C2849 ,\nC2765_=_C2850 ,C2765_=_C2852 ,C2765_=_C2854 ,C2765_=_C2855 ,C2765_=_C2856 ,C2765_=_C2857 ,\nC2765_=_C2858 ,C2783_=_C3191 ,C2783_=_C3305 ,C2783_=_C3307 ,C2783_=_C3309 ,C2783_=_C3311 ,\nC2783_=_C3315 ,C2783_=_C3316 ,C2783_=_C3317 ,C2797_=_C2973 ,C2797_=_C2974 ,C2797_=_C2975 ,\nC2797_=_C2976 ,C2797_=_C2978 ,C2797_=_C2979 ,C2797_=_C2980 ,C2797_=_C2981 ,C2797_=_C2983 ,\nC2845_=_C2846 ,C2845_=_C2847 ,C2845_=_C2848 ,C2845_=_C2849 ,C2845_=_C2850 ,C2845_=_C2852 ,\nC2845_=_C2854 ,C2845_=_C2855 ,C2845_=_C2856 ,C2845_=_C2857 ,C2845_=_C2858 ,C2845_=_C2985 ,\nC2845_=_C3216 ,C2845_=_C3220 ,C2845_=_C3224 ,C2846_=_C2847 ,C2846_=_C2848 ,C2846_=_C2849 ,\nC2846_=_C2850 ,C2846_=_C2852 ,C2846_=_C2854 ,C2846_=_C2855 ,C2846_=_C2856 ,C2846_=_C2857 ,\nC2846_=_C2858 ,C2846_=_C3242 ,C2847_=_C2848 ,C2847_=_C2849 ,C2847_=_C2850 ,C2847_=_C2852 ,\nC2847_=_C2854 ,C2847_=_C2855 ,C2847_=_C2856 ,C2847_=_C2857 ,C2847_=_C2858 ,C2847_=_C3079 ,\nC2847_=_C3160 ,C2848_=_C2849 ,C2848_=_C2850 ,C2848_=_C2852 ,C2848_=_C2854 ,C2848_=_C2855 ,\nC2848_=_C2856 ,C2848_=_C2857 ,C2848_=_C2858 ,C2848_=_C3162 ,C2849_=_C2850 ,C2849_=_C2852 ,\nC2849_=_C2854 ,C2849_=_C2855 ,C2849_=_C2856 ,C2849_=_C2857 ,C2849_=_C2858 ,C2850_=_C2852 ,\nC2850_=_C2854 ,C2850_=_C2855 ,C2850_=_C2856 ,C2850_=_C2857 ,C2850_=_C2858 ,C2852_=_C2854 ,\nC2852_=_C2855 ,C2852_=_C2856 ,C2852_=_C2857 ,C2852_=_C2858 ,C2852_=_C3866 ,C2854_=_C2855 ,\nC2854_=_C2856 ,C2854_=_C2857 ,C2854_=_C2858 ,C2854_=_C2991 ,C2854_=_C3862 ,C2854_=_C3868 ,\nC2854_=_C3949 ,C2854_=_C3997 ,C2855_=_C2856 ,C2855_=_C2857 ,C2855_=_C2858 ,C2856_=_C2857 ,\nC2856_=_C2858 ,C2856_=_C4111 ,C2857_=_C2858 ,C2857_=_C2994 ,C2857_=_C3091 ,C2862_=_C3023 ,\nC2862_=_C3160 ,C2862_=_C3161 ,C2862_=_C3162 ,C2862_=_C3164 ,C2862_=_C3165 ,C2862_=_C3170 ,\nC2862_=_C3171 ,C2862_=_C3172 ,C2885_=_C3435 ,C2885_=_C3774 ,C2885_=_C3800 ,C2885_=_C3827 ,\nC2885_=_C3828 ,C2885_=_C3829 ,C2885_=_C3831 ,C2896_=_C2959 ,C2896_=_C2985 ,C2896_=_C2988 ,\nC2896_=_C2989 ,C2896_=_C2991 ,C2896_=_C2992 ,C2896_=_C2993 ,C2896_=_C2994 ,C2896_=_C2996 ,\nC2919_=_C2921 ,C2919_=_C3155 ,C2919_=_C3203 ,C2919_=_C3484 ,C2919_=_C3668 ,C2919_=_C3728 ,\nC2919_=_C3733 ,C2919_=_C3734 ,C2919_=_C3735 ,C2921_=_C3156 ,C2921_=_C3206 ,C2921_=_C3220 ,\nC2921_=_C3922 ,C2921_=_C3949 ,C2921_=_C3950 ,C2930_=_C2931 ,C2930_=_C2932 ,C2930_=_C2933 ,\nC2930_=_C2934 ,C2930_=_C2936 ,C2930_=_C2938 ,C2930_=_C2940 ,C2930_=_C2941 ,C2930_=_C3062 ,\nC2930_=_C3065 ,C2930_=_C3074 ,C2931_=_C2932 ,C2931_=_C2933 ,C2931_=_C2934 ,C2931_=_C2936 ,\nC2931_=_C2938 ,C2931_=_C2940 ,C2931_=_C2941 ,C2932_=_C2933 ,C2932_=_C2934 ,C2932_=_C2936 ,\nC2932_=_C2938 ,C2932_=_C2940 ,C2932_=_C2941 ,C2933_=_C2934 ,C2933_=_C2936 ,C2933_=_C2938 ,\nC2933_=_C2940 ,C2933_=_C2941 ,C2934_=_C2936 ,C2934_=_C2938 ,C2934_=_C2940 ,C2934_=_C2941 ,\nC2934_=_C3590 ,C2934_=_C3598 ,C2936_=_C2938 ,C2936_=_C2940 ,C2936_=_C2941 ,C2936_=_C3084 ,\nC2938_=_C2940 ,C2938_=_C2941 ,C2938_=_C2981 ,C2938_=_C2988 ,C2938_=_C3630 ,C2938_=_C3827 ,\nC2938_=_C3922 ,C2938_=_C3925 ,C2938_=_C3928 ,C2938_=_C3930 ,C2940_=_C2941 ,C2940_=_C3609 ,\nC2940_=_C3822 ,C2940_=_C3988 ,C2940_=_C3990 ,C2941_=_C3823 ,C2941_=_C4100 ,C2941_=_C4102 ,\nC2959_=_C2985 ,C2959_=_C2988 ,C2959_=_C2989 ,C2959_=_C2991 ,C2959_=_C2992 ,C2959_=_C2993 ,\nC2959_=_C2994 ,C2959_=_C2996 ,C2973_=_C2974 ,C2973_=_C2975 ,C2973_=_C2976 ,C2973_=_C2978 ,\nC2973_=_C2979 ,C2973_=_C2980 ,C2973_=_C2981 ,C2973_=_C2983 ,C2973_=_C3228 ,C2974_=_C2975 ,\nC2974_=_C2976 ,C2974_=_C2978 ,C2974_=_C2979 ,C2974_=_C2980 ,C2974_=_C2981 ,C2974_=_C2983 ,\nC2975_=_C2976 ,C2975_=_C2978 ,C2975_=_C2979 ,C2975_=_C2980 ,C2975_=_C2981 ,C2975_=_C2983 ,\nC2975_=_C3566 ,C2976_=_C2978 ,C2976_=_C2979 ,C2976_=_C2980 ,C2976_=_C2981 ,C2976_=_C2983 ,\nC2976_=_C3581 ,C2976_=_C3583 ,C2978_=_C2979 ,C2978_=_C2980 ,C2978_=_C2981 ,C2978_=_C2983 ,\nC2979_=_C2980 ,C2979_=_C2981 ,C2979_=_C2983 ,C2979_=_C3790 ,C2980_=_C2981 ,C2980_=_C2983 ,\nC2981_=_C2983 ,C2981_=_C2988 ,C2981_=_C3630 ,C2981_=_C3827 ,C2981_=_C3922 ,C2981_=_C3925 ,\nC2981_=_C3928 ,C2981_=_C3930 ,C2983_=_C3633 ,C2983_=_C4017 ,C2985_=_C2988 ,C2985_=_C2989 ,\nC2985_=_C2991 ,C2985_=_C2992 ,C2985_=_C2993 ,C2985_=_C2994 ,C2985_=_C2996 ,C2985_=_C3216 ,\nC2985_=_C3220 ,C2985_=_C3224 ,C2988_=_C2989 ,C2988_=_C2991 ,C2988_=_C2992 ,C2988_=_C2993 ,\nC2988_=_C2994 ,C2988_=_C2996 ,C2988_=_C3630 ,C2988_=_C3827 ,C2988_=_C3922 ,C2988_=_C3925 ,\nC2988_=_C3928 ,C2988_=_C3930 ,C2989_=_C2991 ,C2989_=_C2992 ,C2989_=_C2993 ,C2989_=_C2994 ,\nC2989_=_C2996 ,C2991_=_C2992 ,C2991_=_C2993 ,C2991_=_C2994 ,C2991_=_C2996 ,C2991_=_C3862 ,\nC2991_=_C3868 ,C2991_=_C3949 ,C2991_=_C3997 ,C2992_=_C2993 ,C2992_=_C2994 ,C2992_=_C2996 ,\nC2993_=_C2994 ,C2993_=_C2996 ,C2994_=_C2996 ,C2994_=_C3091 ,C3001_=_C3065 ,C3001_=_C3242 ,\nC3001_=_C3323 ,C3001_=_C3590 ,C3001_=_C3820 ,C3001_=_C3821 ,C3001_=_C3822 ,C3001_=_C3823 ,\nC3001_=_C3825 ,C3023_=_C3160 ,C3023_=_C3161 ,C3023_=_C3162 ,C3023_=_C3164 ,C3023_=_C3165 ,\nC3023_=_C3170 ,C3023_=_C3171 ,C3023_=_C3172 ,C3062_=_C3065 ,C3062_=_C3074 ,C3062_=_C3175 ,\nC3062_=_C3320 ,C3062_=_C3470 ,C3062_=_C3626 ,C3062_=_C3627 ,C3062_=_C3628 ,C3062_=_C3629 ,\nC3062_=_C3630 ,C3062_=_C3632 ,C3062_=_C3633 ,C3062_=_C3634 ,C3062_=_C3635 ,C3065_=_C3074 ,\nC3065_=_C3242 ,C3065_=_C3323 ,C3065_=_C3590 ,C3065_=_C3820 ,C3065_=_C3821 ,C3065_=_C3822 ,\nC3065_=_C3823 ,C3065_=_C3825 ,C3074_=_C3288 ,C3074_=_C3438 ,C3074_=_C3598 ,C3074_=_C3808 ,\nC3074_=_C3990 ,C3074_=_C4021 ,C3074_=_C4068 ,C3074_=_C4100 ,C3076_=_C3078 ,C3076_=_C3079 ,\nC3076_=_C3080 ,C3076_=_C3084 ,C3076_=_C3087 ,C3076_=_C3088 ,C3076_=_C3089 ,C3076_=_C3091 ,\nC3076_=_C3280 ,C3076_=_C3288 ,C3078_=_C3079 ,C3078_=_C3080 ,C3078_=_C3084 ,C3078_=_C3087 ,\nC3078_=_C3088 ,C3078_=_C3089 ,C3078_=_C3091 ,C3078_=_C3320 ,C3078_=_C3323 ,C3079_=_C3080 ,\nC3079_=_C3084 ,C3079_=_C3087 ,C3079_=_C3088 ,C3079_=_C3089 ,C3079_=_C3091 ,C3079_=_C3160 ,\nC3080_=_C3084 ,C3080_=_C3087 ,C3080_=_C3088 ,C3080_=_C3089 ,C3080_=_C3091 ,C3084_=_C3087 ,\nC3084_=_C3088 ,C3084_=_C3089 ,C3084_=_C3091 ,C3087_=_C3088 ,C3087_=_C3089 ,C3087_=_C3091 ,\nC3087_=_C4004 ,C3088_=_C3089 ,C3088_=_C3091 ,C3088_=_C3499 ,C3088_=_C4021 ,C3089_=_C3091 ,\nC3089_=_C3500 ,C3089_=_C3635 ,C3089_=_C4068 ,C3096_=_C3100 ,C3096_=_C3228 ,C3096_=_C3265 ,\nC3096_=_C3431 ,C3096_=_C3543 ,C3096_=_C3581 ,C3096_=_C3604 ,C3096_=_C3606 ,C3096_=_C3608 ,\nC3096_=_C3609 ,C3096_=_C3611 ,C3096_=_C3613 ,C3100_=_C3273 ,C3100_=_C3550 ,C3100_=_C3695 ,\nC3100_=_C3709 ,C3100_=_C3854 ,C3100_=_C3893 ,C3100_=_C3925 ,C3100_=_C3966 ,C3100_=_C3988 ,\nC3100_=_C4004 ,C3100_=_C4087 ,C3100_=_C4088 ,C3127_=_C3130 ,C3127_=_C3153 ,C3127_=_C3432 ,\nC3127_=_C3472 ,C3127_=_C3483 ,C3127_=_C3583 ,C3127_=_C3599 ,C3127_=_C3675 ,C3127_=_C3679 ,\nC3127_=_C3680 ,C3127_=_C3681 ,C3130_=_C3216 ,C3130_=_C3396 ,C3130_=_C3486 ,C3130_=_C3513 ,\nC3130_=_C3640 ,C3130_=_C3670 ,C3130_=_C3755 ,C3130_=_C3859 ,C3130_=_C3861 ,C3130_=_C3862 ,\nC3130_=_C3863 ,C3130_=_C3864 ,C3153_=_C3155 ,C3153_=_C3156 ,C3153_=_C3432 ,C3153_=_C3472 ,\nC3153_=_C3483 ,C3153_=_C3583 ,C3153_=_C3599 ,C3153_=_C3675 ,C3153_=_C3679 ,C3153_=_C3680 ,\nC3153_=_C3681 ,C3155_=_C3156 ,C3155_=_C3203 ,C3155_=_C3484 ,C3155_=_C3668 ,C3155_=_C3728 ,\nC3155_=_C3733 ,C3155_=_C3734 ,C3155_=_C3735 ,C3156_=_C3206 ,C3156_=_C3220 ,C3156_=_C3922 ,\nC3156_=_C3949 ,C3156_=_C3950 ,C3160_=_C3161 ,C3160_=_C3162 ,C3160_=_C3164 ,C3160_=_C3165 ,\nC3160_=_C3170 ,C3160_=_C3171 ,C3160_=_C3172 ,C3161_=_C3162 ,C3161_=_C3164 ,C3161_=_C3165 ,\nC3161_=_C3170 ,C3161_=_C3171 ,C3161_=_C3172 ,C3162_=_C3164 ,C3162_=_C3165 ,C3162_=_C3170 ,\nC3162_=_C3171 ,C3162_=_C3172 ,C3164_=_C3165 ,C3164_=_C3170 ,C3164_=_C3171 ,C3164_=_C3172 ,\nC3165_=_C3170 ,C3165_=_C3171 ,C3165_=_C3172 ,C3170_=_C3171 ,C3170_=_C3172 ,C3171_=_C3172 ,\nC3171_=_C3317 ,C3171_=_C3735 ,C3171_=_C3864 ,C3175_=_C3320 ,C3175_=_C3470 ,C3175_=_C3626 ,\nC3175_=_C3627 ,C3175_=_C3628 ,C3175_=_C3629 ,C3175_=_C3630 ,C3175_=_C3632 ,C3175_=_C3633 ,\nC3175_=_C3634 ,C3175_=_C3635 ,C3191_=_C3305 ,C3191_=_C3307 ,C3191_=_C3309 ,C3191_=_C3311 ,\nC3191_=_C3315 ,C3191_=_C3316 ,C3191_=_C3317 ,C3203_=_C3206</w:t>
      </w:r>
    </w:p>
    <w:p>
      <w:pPr>
        <w:pStyle w:val="PreformattedText"/>
        <w:bidi w:val="0"/>
        <w:spacing w:before="0" w:after="0"/>
        <w:jc w:val="left"/>
        <w:rPr/>
      </w:pPr>
      <w:r>
        <w:rPr/>
        <w:t xml:space="preserve"> </w:t>
      </w:r>
      <w:r>
        <w:rPr/>
        <w:t>,C3203_=_C3484 ,C3203_=_C3668 ,\nC3203_=_C3728 ,C3203_=_C3733 ,C3203_=_C3734 ,C3203_=_C3735 ,C3206_=_C3220 ,C3206_=_C3922 ,\nC3206_=_C3949 ,C3206_=_C3950 ,C3216_=_C3220 ,C3216_=_C3224 ,C3216_=_C3396 ,C3216_=_C3486 ,\nC3216_=_C3513 ,C3216_=_C3640 ,C3216_=_C3670 ,C3216_=_C3755 ,C3216_=_C3859 ,C3216_=_C3861 ,\nC3216_=_C3862 ,C3216_=_C3863 ,C3216_=_C3864 ,C3220_=_C3224 ,C3220_=_C3922 ,C3220_=_C3949 ,\nC3220_=_C3950 ,C3224_=_C3722 ,C3224_=_C3879 ,C3224_=_C3905 ,C3224_=_C3930 ,C3224_=_C3967 ,\nC3224_=_C3997 ,C3224_=_C4093 ,C3224_=_C4118 ,C3228_=_C3265 ,C3228_=_C3431 ,C3228_=_C3543 ,\nC3228_=_C3581 ,C3228_=_C3604 ,C3228_=_C3606 ,C3228_=_C3608 ,C3228_=_C3609 ,C3228_=_C3611 ,\nC3228_=_C3613 ,C3242_=_C3323 ,C3242_=_C3590 ,C3242_=_C3820 ,C3242_=_C3821 ,C3242_=_C3822 ,\nC3242_=_C3823 ,C3242_=_C3825 ,C3265_=_C3273 ,C3265_=_C3431 ,C3265_=_C3543 ,C3265_=_C3581 ,\nC3265_=_C3604 ,C3265_=_C3606 ,C3265_=_C3608 ,C3265_=_C3609 ,C3265_=_C3611 ,C3265_=_C3613 ,\nC3273_=_C3550 ,C3273_=_C3695 ,C3273_=_C3709 ,C3273_=_C3854 ,C3273_=_C3893 ,C3273_=_C3925 ,\nC3273_=_C3966 ,C3273_=_C3988 ,C3273_=_C4004 ,C3273_=_C4087 ,C3273_=_C4088 ,C3280_=_C3288 ,\nC3280_=_C3499 ,C3280_=_C3500 ,C3280_=_C3501 ,C3288_=_C3438 ,C3288_=_C3598 ,C3288_=_C3808 ,\nC3288_=_C3990 ,C3288_=_C4021 ,C3288_=_C4068 ,C3288_=_C4100 ,C3305_=_C3307 ,C3305_=_C3309 ,\nC3305_=_C3311 ,C3305_=_C3315 ,C3305_=_C3316 ,C3305_=_C3317 ,C3305_=_C3483 ,C3305_=_C3484 ,\nC3305_=_C3486 ,C3307_=_C3309 ,C3307_=_C3311 ,C3307_=_C3315 ,C3307_=_C3316 ,C3307_=_C3317 ,\nC3307_=_C3626 ,C3307_=_C3668 ,C3307_=_C3670 ,C3309_=_C3311 ,C3309_=_C3315 ,C3309_=_C3316 ,\nC3309_=_C3317 ,C3311_=_C3315 ,C3311_=_C3316 ,C3311_=_C3317 ,C3311_=_C3728 ,C3311_=_C3755 ,\nC3315_=_C3316 ,C3315_=_C3317 ,C3315_=_C3733 ,C3315_=_C3863 ,C3316_=_C3317 ,C3317_=_C3735 ,\nC3317_=_C3864 ,C3320_=_C3323 ,C3320_=_C3470 ,C3320_=_C3626 ,C3320_=_C3627 ,C3320_=_C3628 ,\nC3320_=_C3629 ,C3320_=_C3630 ,C3320_=_C3632 ,C3320_=_C3633 ,C3320_=_C3634 ,C3320_=_C3635 ,\nC3323_=_C3590 ,C3323_=_C3820 ,C3323_=_C3821 ,C3323_=_C3822 ,C3323_=_C3823 ,C3323_=_C3825 ,\nC3396_=_C3405 ,C3396_=_C3486 ,C3396_=_C3513 ,C3396_=_C3640 ,C3396_=_C3670 ,C3396_=_C3755 ,\nC3396_=_C3859 ,C3396_=_C3861 ,C3396_=_C3862 ,C3396_=_C3863 ,C3396_=_C3864 ,C3405_=_C3566 ,\nC3405_=_C3790 ,C3405_=_C3896 ,C3405_=_C3928 ,C3405_=_C4017 ,C3405_=_C4102 ,C3405_=_C4111 ,\nC3431_=_C3432 ,C3431_=_C3435 ,C3431_=_C3436 ,C3431_=_C3438 ,C3431_=_C3543 ,C3431_=_C3581 ,\nC3431_=_C3604 ,C3431_=_C3606 ,C3431_=_C3608 ,C3431_=_C3609 ,C3431_=_C3611 ,C3431_=_C3613 ,\nC3432_=_C3435 ,C3432_=_C3436 ,C3432_=_C3438 ,C3432_=_C3472 ,C3432_=_C3483 ,C3432_=_C3583 ,\nC3432_=_C3599 ,C3432_=_C3675 ,C3432_=_C3679 ,C3432_=_C3680 ,C3432_=_C3681 ,C3435_=_C3436 ,\nC3435_=_C3438 ,C3435_=_C3774 ,C3435_=_C3800 ,C3435_=_C3827 ,C3435_=_C3828 ,C3435_=_C3829 ,\nC3435_=_C3831 ,C3436_=_C3438 ,C3436_=_C3530 ,C3436_=_C3702 ,C3436_=_C3802 ,C3436_=_C3866 ,\nC3436_=_C3867 ,C3436_=_C3868 ,C3436_=_C3869 ,C3436_=_C3870 ,C3438_=_C3598 ,C3438_=_C3808 ,\nC3438_=_C3990 ,C3438_=_C4021 ,C3438_=_C4068 ,C3438_=_C4100 ,C3470_=_C3472 ,C3470_=_C3626 ,\nC3470_=_C3627 ,C3470_=_C3628 ,C3470_=_C3629 ,C3470_=_C3630 ,C3470_=_C3632 ,C3470_=_C3633 ,\nC3470_=_C3634 ,C3470_=_C3635 ,C3472_=_C3483 ,C3472_=_C3583 ,C3472_=_C3599 ,C3472_=_C3675 ,\nC3472_=_C3679 ,C3472_=_C3680 ,C3472_=_C3681 ,C3483_=_C3484 ,C3483_=_C3486 ,C3483_=_C3583 ,\nC3483_=_C3599 ,C3483_=_C3675 ,C3483_=_C3679 ,C3483_=_C3680 ,C3483_=_C3681 ,C3484_=_C3486 ,\nC3484_=_C3668 ,C3484_=_C3728 ,C3484_=_C3733 ,C3484_=_C3734 ,C3484_=_C3735 ,C3486_=_C3513 ,\nC3486_=_C3640 ,C3486_=_C3670 ,C3486_=_C3755 ,C3486_=_C3859 ,C3486_=_C3861 ,C3486_=_C3862 ,\nC3486_=_C3863 ,C3486_=_C3864 ,C3499_=_C3500 ,C3499_=_C3501 ,C3499_=_C4021 ,C3500_=_C3501 ,\nC3500_=_C3635 ,C3500_=_C4068 ,C3501_=_C3734 ,C3501_=_C3950 ,C3513_=_C3640 ,C3513_=_C3670 ,\nC3513_=_C3755 ,C3513_=_C3859 ,C3513_=_C3861 ,C3513_=_C3862 ,C3513_=_C3863 ,C3513_=_C3864 ,\nC3530_=_C3702 ,C3530_=_C3802 ,C3530_=_C3866 ,C3530_=_C3867 ,C3530_=_C3868 ,C3530_=_C3869 ,\nC3530_=_C3870 ,C3543_=_C3550 ,C3543_=_C3581 ,C3543_=_C3604 ,C3543_=_C3606 ,C3543_=_C3608 ,\nC3543_=_C3609 ,C3543_=_C3611 ,C3543_=_C3613 ,C3550_=_C3695 ,C3550_=_C3709 ,C3550_=_C3854 ,\nC3550_=_C3893 ,C3550_=_C3925 ,C3550_=_C3966 ,C3550_=_C3988 ,C3550_=_C4004 ,C3550_=_C4087 ,\nC3550_=_C4088 ,C3566_=_C3790 ,C3566_=_C3896 ,C3566_=_C3928 ,C3566_=_C4017 ,C3566_=_C4102 ,\nC3566_=_C4111 ,C3581_=_C3583 ,C3581_=_C3604 ,C3581_=_C3606 ,C3581_=_C3608 ,C3581_=_C3609 ,\nC3581_=_C3611 ,C3581_=_C3613 ,C3583_=_C3599 ,C3583_=_C3675 ,C3583_=_C3679 ,C3583_=_C3680 ,\nC3583_=_C3681 ,C3590_=_C3598 ,C3590_=_C3820 ,C3590_=_C3821 ,C3590_=_C3822 ,C3590_=_C3823 ,\nC3590_=_C3825 ,C3598_=_C3808 ,C3598_=_C3990 ,C3598_=_C4021 ,C3598_=_C4068 ,C3598_=_C4100 ,\nC3599_=_C3675 ,C3599_=_C3679 ,C3599_=_C3680 ,C3599_=_C3681 ,C3604_=_C3606 ,C3604_=_C3608 ,\nC3604_=_C3609 ,C3604_=_C3611 ,C3604_=_C3613 ,C3604_=_C3800 ,C3604_=_C3802 ,C3604_=_C3808 ,\nC3606_=_C3608 ,C3606_=_C3609 ,C3606_=_C3611 ,C3606_=_C3613 ,C3608_=_C3609 ,C3608_=_C3611 ,\nC3608_=_C3613 ,C3608_=_C3893 ,C3608_=_C3896 ,C3609_=_C3611 ,C3609_=_C3613 ,C3609_=_C3822 ,\nC3609_=_C3988 ,C3609_=_C3990 ,C3611_=_C3613 ,C3611_=_C3680 ,C3613_=_C4088 ,C3626_=_C3627 ,\nC3626_=_C3628 ,C3626_=_C3629 ,C3626_=_C3630 ,C3626_=_C3632 ,C3626_=_C3633 ,C3626_=_C3634 ,\nC3626_=_C3635 ,C3626_=_C3668 ,C3626_=_C3670 ,C3627_=_C3628 ,C3627_=_C3629 ,C3627_=_C3630 ,\nC3627_=_C3632 ,C3627_=_C3633 ,C3627_=_C3634 ,C3627_=_C3635 ,C3627_=_C3774 ,C3628_=_C3629 ,\nC3628_=_C3630 ,C3628_=_C3632 ,C3628_=_C3633 ,C3628_=_C3634 ,C3628_=_C3635 ,C3628_=_C3879 ,\nC3629_=_C3630 ,C3629_=_C3632 ,C3629_=_C3633 ,C3629_=_C3634 ,C3629_=_C3635 ,C3629_=_C3905 ,\nC3630_=_C3632 ,C3630_=_C3633 ,C3630_=_C3634 ,C3630_=_C3635 ,C3630_=_C3827 ,C3630_=_C3922 ,\nC3630_=_C3925 ,C3630_=_C3928 ,C3630_=_C3930 ,C3632_=_C3633 ,C3632_=_C3634 ,C3632_=_C3635 ,\nC3633_=_C3634 ,C3633_=_C3635 ,C3633_=_C4017 ,C3634_=_C3635 ,C3635_=_C4068 ,C3640_=_C3670 ,\nC3640_=_C3755 ,C3640_=_C3859 ,C3640_=_C3861 ,C3640_=_C3862 ,C3640_=_C3863 ,C3640_=_C3864 ,\nC3668_=_C3670 ,C3668_=_C3728 ,C3668_=_C3733 ,C3668_=_C3734 ,C3668_=_C3735 ,C3670_=_C3755 ,\nC3670_=_C3859 ,C3670_=_C3861 ,C3670_=_C3862 ,C3670_=_C3863 ,C3670_=_C3864 ,C3675_=_C3679 ,\nC3675_=_C3680 ,C3675_=_C3681 ,C3679_=_C3680 ,C3679_=_C3681 ,C3679_=_C3870 ,C3680_=_C3681 ,\nC3681_=_C4087 ,C3695_=_C3709 ,C3695_=_C3854 ,C3695_=_C3893 ,C3695_=_C3925 ,C3695_=_C3966 ,\nC3695_=_C3988 ,C3695_=_C4004 ,C3695_=_C4087 ,C3695_=_C4088 ,C3702_=_C3709 ,C3702_=_C3802 ,\nC3702_=_C3866 ,C3702_=_C3867 ,C3702_=_C3868 ,C3702_=_C3869 ,C3702_=_C3870 ,C3709_=_C3854 ,\nC3709_=_C3893 ,C3709_=_C3925 ,C3709_=_C3966 ,C3709_=_C3988 ,C3709_=_C4004 ,C3709_=_C4087 ,\nC3709_=_C4088 ,C3722_=_C3879 ,C3722_=_C3905 ,C3722_=_C3930 ,C3722_=_C3967 ,C3722_=_C3997 ,\nC3722_=_C4093 ,C3722_=_C4118 ,C3728_=_C3733 ,C3728_=_C3734 ,C3728_=_C3735 ,C3728_=_C3755 ,\nC3733_=_C3734 ,C3733_=_C3735 ,C3733_=_C3863 ,C3734_=_C3735 ,C3734_=_C3950 ,C3735_=_C3864 ,\nC3755_=_C3859 ,C3755_=_C3861 ,C3755_=_C3862 ,C3755_=_C3863 ,C3755_=_C3864 ,C3774_=_C3800 ,\nC3774_=_C3827 ,C3774_=_C3828 ,C3774_=_C3829 ,C3774_=_C3831 ,C3790_=_C3896 ,C3790_=_C3928 ,\nC3790_=_C4017 ,C3790_=_C4102 ,C3790_=_C4111 ,C3800_=_C3802 ,C3800_=_C3808 ,C3800_=_C3827 ,\nC3800_=_C3828 ,C3800_=_C3829 ,C3800_=_C3831 ,C3802_=_C3808 ,C3802_=_C3866 ,C3802_=_C3867 ,\nC3802_=_C3868 ,C3802_=_C3869 ,C3802_=_C3870 ,C3808_=_C3990 ,C3808_=_C4021 ,C3808_=_C4068 ,\nC3808_=_C4100 ,C3820_=_C3821 ,C3820_=_C3822 ,C3820_=_C3823 ,C3820_=_C3825 ,C3821_=_C3822 ,\nC3821_=_C3823 ,C3821_=_C3825 ,C3821_=_C3867 ,C3822_=_C3823 ,C3822_=_C3825 ,C3822_=_C3988 ,\nC3822_=_C3990 ,C3823_=_C3825 ,C3823_=_C4100 ,C3823_=_C4102 ,C3827_=_C3828 ,C3827_=_C3829 ,\nC3827_=_C3831 ,C3827_=_C3922 ,C3827_=_C3925 ,C3827_=_C3928 ,C3827_=_C3930 ,C3828_=_C3829 ,\nC3828_=_C3831 ,C3829_=_C3831 ,C3829_=_C3966 ,C3829_=_C3967 ,C3831_=_C4093 ,C3854_=_C3893 ,\nC3854_=_C3925 ,C3854_=_C3966 ,C3854_=_C3988 ,C3854_=_C4004 ,C3854_=_C4087 ,C3854_=_C4088 ,\nC3859_=_C3861 ,C3859_=_C3862 ,C3859_=_C3863 ,C3859_=_C3864 ,C3861_=_C3862 ,C3861_=_C3863 ,\nC3861_=_C3864 ,C3862_=_C3863 ,C3862_=_C3864 ,C3862_=_C3868 ,C3862_=_C3949 ,C3862_=_C3997 ,\nC3863_=_C3864 ,C3866_=_C3867 ,C3866_=_C3868 ,C3866_=_C3869 ,C3866_=_C3870 ,C3867_=_C3868 ,\nC3867_=_C3869 ,C3867_=_C3870 ,C3868_=_C3869 ,C3868_=_C3870 ,C3868_=_C3949 ,C3868_=_C3997 ,\nC3869_=_C3870 ,C3879_=_C3905 ,C3879_=_C3930 ,C3879_=_C3967 ,C3879_=_C3997 ,C3879_=_C4093 ,\nC3879_=_C4118 ,C3893_=_C3896 ,C3893_=_C3925 ,C3893_=_C3966 ,C3893_=_C3988 ,C3893_=_C4004 ,\nC3893_=_C4087 ,C3893_=_C4088 ,C3896_=_C3928 ,C3896_=_C4017 ,C3896_=_C4102 ,C3896_=_C4111 ,\nC3905_=_C3930 ,C3905_=_C3967 ,C3905_=_C3997 ,C3905_=_C4093 ,C3905_=_C4118 ,C3922_=_C3925 ,\nC3922_=_C3928 ,C3922_=_C3930 ,C3922_=_C3949 ,C3922_=_C3950 ,C3925_=_C3928 ,C3925_=_C3930 ,\nC3925_=_C3966 ,C3925_=_C3988 ,C3925_=_C4004 ,C3925_=_C4087 ,C3925_=_C4088 ,C3928_=_C3930 ,\nC3928_=_C4017 ,C3928_=_C4102 ,C3928_=_C4111 ,C3930_=_C3967 ,C3930_=_C3997 ,C3930_=_C4093 ,\nC3930_=_C4118 ,C3949_=_C3950 ,C3949_=_C3997 ,C3966_=_C3967 ,C3966_=_C3988 ,C3966_=_C4004 ,\nC3966_=_C4087 ,C3966_=_C4088 ,C3967_=_C3997 ,C3967_=_C4093 ,C3967_=_C4118 ,C3988_=_C3990 ,\nC3988_=_C4004 ,C3988_=_C4087 ,C3988_=_C4088 ,C3990_=_C4021 ,C3990_=_C4068 ,C3990_=_C4100 ,\nC3997_=_C4093 ,C3997_=_C4118 ,C4004_=_C4087 ,C4004_=_C4088 ,C4017_=_C4102 ,C4017_=_C4111 ,\nC4021_=_C4068 ,C4021_=_C4100 ,C4068_=_C4100 ,C4087_=_C4088 ,C4093_=_C4118 ,C4100_=_C4102 ,\nC4102_=_C4111 ,"];76[shape=box, label="id:76 level: 3\n636: C38 C41 C46 C65 C67 \nC133 C136 C193 C196 C212 C213 \nC270 C273 C280 C294 C296 C306 \nC318 C320 C323 C345 C346 C347 \nC348 C349 C350 C351 C352 C353 \nC354 C355 C356 C357 C358 C361 \nC362 C364 C365 C368 C369 C370 \nC371 C372 C384 C414 C441 C445 \nC446 C450 C463 C475 C489 C494 \nC534 C540 C541 C561 C563 C569 \nC570 C576 C584 C586 C587 C588 \nC589 C590 C591 C595 C596 C597 \nC598 C599 C600 C602 C603 C605 \nC606 C607 C608 C611</w:t>
      </w:r>
    </w:p>
    <w:p>
      <w:pPr>
        <w:pStyle w:val="PreformattedText"/>
        <w:bidi w:val="0"/>
        <w:spacing w:before="0" w:after="0"/>
        <w:jc w:val="left"/>
        <w:rPr/>
      </w:pPr>
      <w:r>
        <w:rPr/>
        <w:t xml:space="preserve"> </w:t>
      </w:r>
      <w:r>
        <w:rPr/>
        <w:t>C612 C613 \nC618 C622 C625 C647 C650 C653 \nC678 C681 C690 C693 C694 C695 \nC696 C697 C698 C699 C700 C701 \nC702 C703 C704 C705 C706 C707 \nC708 C709 C710 C711 C712 C713 \nC715 C716 C717 C718 C727 C733 \nC750 C772 C781 C800 C829 C830 \nC843 C844 C845 C847 C848 C849 \nC850 C851 C852 C853 C854 C855 \nC856 C857 C858 C859 C860 C861 \nC863 C864 C865 C866 C867 C868 \nC870 C871 C873 C874 C875 C876 \nC877 C879 C880 C883 C884 C886 \nC887 C889 C890 C892 C893 C894 \nC895 C896 C934 C953 C962 C972 \nC973 C974 C976 C978 C979 C980 \nC981 C982 C985 C987 C988 C991 \nC993 C994 C995 C996 C1010 C1051 \nC1053 C1061 C1064 C1069 C1075 C1078 \nC1131 C1145 C1156 C1157 C1159 C1163 \nC1170 C1171 C1175 C1194 C1199 C1267 \nC1270 C1273 C1281 C1285 C1287 C1300 \nC1303 C1305 C1306 C1307 C1308 C1309 \nC1311 C1312 C1313 C1314 C1317 C1318 \nC1319 C1321 C1322 C1323 C1324 C1325 \nC1329 C1332 C1338 C1339 C1345 C1346 \nC1360 C1365 C1368 C1379 C1380 C1386 \nC1387 C1390 C1437 C1441 C1443 C1447 \nC1448 C1498 C1501 C1502 C1503 C1506 \nC1507 C1509 C1510 C1512 C1514 C1515 \nC1516 C1517 C1518 C1519 C1522 C1528 \nC1531 C1557 C1586 C1589 C1598 C1600 \nC1609 C1614 C1620 C1643 C1644 C1651 \nC1669 C1674 C1691 C1796 C1802 C1838 \nC1853 C1854 C1856 C1859 C1861 C1862 \nC1863 C1864 C1865 C1866 C1867 C1868 \nC1869 C1920 C1933 C1935 C1936 C1941 \nC1943 C1945 C1946 C1947 C1948 C1949 \nC1958 C1970 C1977 C1987 C1988 C1989 \nC1990 C1992 C1993 C1995 C1996 C1997 \nC1998 C1999 C2000 C2002 C2003 C2004 \nC2006 C2007 C2008 C2017 C2038 C2053 \nC2054 C2055 C2056 C2057 C2058 C2060 \nC2061 C2062 C2063 C2064 C2067 C2068 \nC2069 C2070 C2071 C2072 C2074 C2077 \nC2078 C2080 C2132 C2133 C2134 C2135 \nC2137 C2139 C2140 C2141 C2143 C2144 \nC2145 C2146 C2147 C2149 C2150 C2152 \nC2153 C2154 C2177 C2186 C2194 C2196 \nC2213 C2214 C2215 C2217 C2218 C2220 \nC2221 C2223 C2224 C2225 C2227 C2228 \nC2230 C2231 C2232 C2233 C2243 C2260 \nC2280 C2382 C2383 C2395 C2408 C2412 \nC2416 C2420 C2427 C2430 C2432 C2446 \nC2464 C2475 C2483 C2497 C2510 C2511 \nC2512 C2513 C2514 C2515 C2519 C2520 \nC2521 C2522 C2523 C2524 C2525 C2526 \nC2527 C2528 C2529 C2557 C2629 C2644 \nC2649 C2662 C2663 C2676 C2710 C2722 \nC2723 C2724 C2730 C2740 C2753 C2784 \nC2788 C2789 C2816 C2819 C2821 C2849 \nC2913 C2930 C2934 C2940 C3029 C3037 \nC3038 C3043 C3044 C3058 C3059 C3062 \nC3063 C3064 C3065 C3067 C3069 C3070 \nC3071 C3073 C3074 C3076 C3088 C3089 \nC3093 C3094 C3096 C3097 C3098 C3099 \nC3100 C3101 C3102 C3103 C3104 C3105 \nC3106 C3107 C3109 C3110 C3111 C3112 \nC3113 C3114 C3115 C3116 C3117 C3119 \nC3120 C3122 C3123 C3124 C3127 C3129 \nC3130 C3131 C3132 C3133 C3134 C3141 \nC3142 C3149 C3151 C3153 C3155 C3156 \nC3157 C3158 C3194 C3240 C3270 C3277 \nC3278 C3279 C3280 C3281 C3282 C3283 \nC3285 C3287 C3288 C3289 C3290 C3291 \nC3292 C3296 C3297 C3336 C3357 C3358 \nC3379 C3387 C3393 C3429 C3431 C3432 \nC3434 C3435 C3436 C3437 C3438 C3439 \nC3453 C3468 C3469 C3470 C3471 C3472 \nC3473 C3474 C3479 C3480 C3499 C3500 \nC3511 C3518 C3519 C3520 C3521 C3522 \nC3523 C3524 C3525 C3546 C3567 C3569 \nC3572 C3574 C3589 C3590 C3591 C3592 \nC3595 C3596 C3597 C3598 C3599 C3601 \nC3602 C3603 C3609 C3628 C3635 C3637 \nC3639 C3640 C3641 C3642 C3643 C3644 \nC3645 C3646 C3647 C3671 C3673 C3675 \nC3711 C3723 C3724 C3725 C3726 C3727 \nC3742 C3822 C3850 C3852 C3872 C3873 \nC3874 C3876 C3877 C3878 C3879 C3882 \nC3891 C3910 C3987 C3988 C3989 C3990 \nC3991 C3992 C4020 C4021 C4022 C4057 \nC4068 \n7762: C38_=_C41( C38 C41 ) C38_=_C46( C38 C46 ) C38_=_C270( C38 C270 ) C38_=_C294( C38 C294 ) C38_=_C1281( C38 C1281 ) \nC38_=_C1498( C38 C1498 ) C38_=_C1501( C38 C1501 ) C38_=_C1502( C38 C1502 ) C38_=_C1503( C38 C1503 ) C38_=_C1506( C38 C1506 ) C38_=_C1507( C38 C1507 ) \nC38_=_C1509( C38 C1509 ) C38_=_C1510( C38 C1510 ) C38_=_C1512( C38 C1512 ) C38_=_C1514( C38 C1514 ) C38_=_C1515( C38 C1515 ) C38_=_C1516( C38 C1516 ) \nC38_=_C1517( C38 C1517 ) C38_=_C1518( C38 C1518 ) C38_=_C1519( C38 C1519 ) C41_=_C46( C41 C46 ) C41_=_C273( C41 C273 ) C41_=_C296( C41 C296 ) \nC41_=_C540( C41 C540 ) C41_=_C1157( C41 C1157 ) C41_=_C1285( C41 C1285 ) C41_=_C1586( C41 C1586 ) C41_=_C1643( C41 C1643 ) C41_=_C1853( C41 C1853 ) \nC41_=_C1854( C41 C1854 ) C41_=_C1856( C41 C1856 ) C41_=_C1859( C41 C1859 ) C41_=_C1861( C41 C1861 ) C41_=_C1862( C41 C1862 ) C41_=_C1863( C41 C1863 ) \nC41_=_C1864( C41 C1864 ) C41_=_C1865( C41 C1865 ) C41_=_C1866( C41 C1866 ) C41_=_C1867( C41 C1867 ) C41_=_C1868( C41 C1868 ) C41_=_C1869( C41 C1869 ) \nC46_=_C280( C46 C280 ) C46_=_C306( C46 C306 ) C46_=_C584( C46 C584 ) C46_=_C1075( C46 C1075 ) C46_=_C1300( C46 C1300 ) C46_=_C1517( C46 C1517 ) \nC46_=_C1600( C46 C1600 ) C46_=_C1867( C46 C1867 ) C46_=_C2420( C46 C2420 ) C46_=_C3089( C46 C3089 ) C46_=_C3500( C46 C3500 ) C46_=_C3635( C46 C3635 ) \nC46_=_C3673( C46 C3673 ) C46_=_C3910( C46 C3910 ) C46_=_C4057( C46 C4057 ) C46_=_C4068( C46 C4068 ) C65_=_C67( C65 C67 ) C65_=_C133( C65 C133 ) \nC65_=_C193( C65 C193 ) C65_=_C212( C65 C212 ) C65_=_C318( C65 C318 ) C65_=_C446( C65 C446 ) C65_=_C650( C65 C650 ) C65_=_C1386( C65 C1386 ) \nC65_=_C1614( C65 C1614 ) C65_=_C2644( C65 C2644 ) C65_=_C2662( C65 C2662 ) C65_=_C2724( C65 C2724 ) C65_=_C2934( C65 C2934 ) C65_=_C3141( C65 C3141 ) \nC65_=_C3379( C65 C3379 ) C65_=_C3589( C65 C3589 ) C65_=_C3590( C65 C3590 ) C65_=_C3591( C65 C3591 ) C65_=_C3592( C65 C3592 ) C65_=_C3595( C65 C3595 ) \nC65_=_C3596( C65 C3596 ) C65_=_C3597( C65 C3597 ) C65_=_C3598( C65 C3598 ) C67_=_C136( C67 C136 ) C67_=_C196( C67 C196 ) C67_=_C323( C67 C323 ) \nC67_=_C1448( C67 C1448 ) C67_=_C1620( C67 C1620 ) C67_=_C2649( C67 C2649 ) C67_=_C2789( C67 C2789 ) C67_=_C3088( C67 C3088 ) C67_=_C3387( C67 C3387 ) \nC67_=_C3499( C67 C3499 ) C67_=_C3574( C67 C3574 ) C67_=_C3852( C67 C3852 ) C67_=_C3882( C67 C3882 ) C67_=_C4020( C67 C4020 ) C67_=_C4021( C67 C4021 ) \nC67_=_C4022( C67 C4022 ) C133_=_C136( C133 C136 ) C133_=_C193( C133 C193 ) C133_=_C212( C133 C212 ) C133_=_C318( C133 C318 ) C133_=_C446( C133 C446 ) \nC133_=_C650( C133 C650 ) C133_=_C1386( C133 C1386 ) C133_=_C1614( C133 C1614 ) C133_=_C2644( C133 C2644 ) C133_=_C2662( C133 C2662 ) C133_=_C2724( C133 C2724 ) \nC133_=_C2934( C133 C2934 ) C133_=_C3141( C133 C3141 ) C133_=_C3379( C133 C3379 ) C133_=_C3589( C133 C3589 ) C133_=_C3590( C133 C3590 ) C133_=_C3591( C133 C3591 ) \nC133_=_C3592( C133 C3592 ) C133_=_C3595( C133 C3595 ) C133_=_C3596( C133 C3596 ) C133_=_C3597( C133 C3597 ) C133_=_C3598( C133 C3598 ) C136_=_C196( C136 C196 ) \nC136_=_C323( C136 C323 ) C136_=_C1448( C136 C1448 ) C136_=_C1620( C136 C1620 ) C136_=_C2649( C136 C2649 ) C136_=_C2789( C136 C2789 ) C136_=_C3088( C136 C3088 ) \nC136_=_C3387( C136 C3387 ) C136_=_C3499( C136 C3499 ) C136_=_C3574( C136 C3574 ) C136_=_C3852( C136 C3852 ) C136_=_C3882( C136 C3882 ) C136_=_C4020( C136 C4020 ) \nC136_=_C4021( C136 C4021 ) C136_=_C4022( C136 C4022 ) C193_=_C196( C193 C196 ) C193_=_C212( C193 C212 ) C193_=_C318( C193 C318 ) C193_=_C446( C193 C446 ) \nC193_=_C650( C193 C650 ) C193_=_C1386( C193 C1386 ) C193_=_C1614( C193 C1614 ) C193_=_C2644( C193 C2644 ) C193_=_C2662( C193 C2662 ) C193_=_C2724( C193 C2724 ) \nC193_=_C2934( C193 C2934 ) C193_=_C3141( C193 C3141 ) C193_=_C3379( C193 C3379 ) C193_=_C3589( C193 C3589 ) C193_=_C3590( C193 C3590 ) C193_=_C3591( C193 C3591 ) \nC193_=_C3592( C193 C3592 ) C193_=_C3595( C193 C3595 ) C193_=_C3596( C193 C3596 ) C193_=_C3597( C193 C3597 ) C193_=_C3598( C193 C3598 ) C196_=_C323( C196 C323 ) \nC196_=_C1448( C196 C1448 ) C196_=_C1620( C196 C1620 ) C196_=_C2649( C196 C2649 ) C196_=_C2789( C196 C2789 ) C196_=_C3088( C196 C3088 ) C196_=_C3387( C196 C3387 ) \nC196_=_C3499( C196 C3499 ) C196_=_C3574( C196 C3574 ) C196_=_C3852( C196 C3852 ) C196_=_C3882( C196 C3882 ) C196_=_C4020( C196 C4020 ) C196_=_C4021( C196 C4021 ) \nC196_=_C4022( C196 C4022 ) C212_=_C213( C212 C213 ) C212_=_C318( C212 C318 ) C212_=_C446( C212 C446 ) C212_=_C650( C212 C650 ) C212_=_C1386( C212 C1386 ) \nC212_=_C1614( C212 C1614 ) C212_=_C2644( C212 C2644 ) C212_=_C2662( C212 C2662 ) C212_=_C2724( C212 C2724 ) C212_=_C2934( C212 C2934 ) C212_=_C3141( C212 C3141 ) \nC212_=_C3379( C212 C3379 ) C212_=_C3589( C212 C3589 ) C212_=_C3590( C212 C3590 ) C212_=_C3591( C212 C3591 ) C212_=_C3592( C212 C3592 ) C212_=_C3595( C212 C3595 ) \nC212_=_C3596( C212 C3596 ) C212_=_C3597( C212 C3597 ) C212_=_C3598( C212 C3598 ) C213_=_C320( C213 C320 ) C213_=_C1273( C213 C1273 ) C213_=_C1368( C213 C1368 ) \nC213_=_C1390( C213 C1390 ) C213_=_C2432( C213 C2432 ) C213_=_C2663( C213 C2663 ) C213_=_C2821( C213 C2821 ) C213_=_C3112( C213 C3112 ) C213_=_C3142( C213 C3142 ) \nC213_=_C3473( C213 C3473 ) C213_=_C3569( C213 C3569 ) C213_=_C3589( C213 C3589 ) C213_=_C3675( C213 C3675 ) C213_=_C3723( C213 C3723 ) C213_=_C3724( C213 C3724 ) \nC213_=_C3725( C213 C3725 ) C213_=_C3726( C213 C3726 ) C213_=_C3727( C213 C3727 ) C270_=_C273( C270 C273 ) C270_=_C280( C270 C280 ) C270_=_C294( C270 C294 ) \nC270_=_C1281( C270 C1281 ) C270_=_C1498( C270 C1498 ) C270_=_C1501( C270 C1501 ) C270_=_C1502( C270 C1502 ) C270_=_C1503( C270 C1503 ) C270_=_C1506( C270 C1506 ) \nC270_=_C1507( C270 C1507 ) C270_=_C1509( C270 C1509 ) C270_=_C1510( C270 C1510 ) C270_=_C1512( C270 C1512 ) C270_=_C1514( C270 C1514 ) C270_=_C1515( C270 C1515 ) \nC270_=_C1516( C270 C1516 ) C270_=_C1517( C270 C1517 ) C270_=_C1518( C270 C1518 ) C270_=_C1519( C270 C1519 ) C273_=_C280( C273 C280 ) C273_=_C296( C273 C296 ) \nC273_=_C540( C273 C540 ) C273_=_C1157( C273 C1157 ) C273_=_C1285( C273 C1285 ) C273_=_C1586( C273 C1586 ) C273_=_C1643( C273 C1643 ) C273_=_C1853( C273 C1853 ) \nC273_=_C1854( C273 C1854 ) C273_=_C1856( C273 C1856 ) C273_=_C1859( C273 C1859 ) C273_=_C1861( C273 C1861 ) C273_=_C1862( C273 C1862 ) C273_=_C1863( C273 C1863 ) \nC273_=_C1864( C273 C1864 ) C273_=_C1865( C273 C1865 ) C273_=_C1866( C273 C1866 ) C273_=_C1867( C273 C1867 ) C273_=_C1868( C273 C1868 ) C273_=_C1869( C273 C1869 ) \nC280_=_C306( C280 C306 ) C280_=_C584( C280 C584 ) C280_=_C1075( C280 C1075 ) C280_=_C1300(</w:t>
      </w:r>
    </w:p>
    <w:p>
      <w:pPr>
        <w:pStyle w:val="PreformattedText"/>
        <w:bidi w:val="0"/>
        <w:spacing w:before="0" w:after="0"/>
        <w:jc w:val="left"/>
        <w:rPr/>
      </w:pPr>
      <w:r>
        <w:rPr/>
        <w:t xml:space="preserve"> </w:t>
      </w:r>
      <w:r>
        <w:rPr/>
        <w:t>C280 C1300 ) C280_=_C1517( C280 C1517 ) C280_=_C1600( C280 C1600 ) \nC280_=_C1867( C280 C1867 ) C280_=_C2420( C280 C2420 ) C280_=_C3089( C280 C3089 ) C280_=_C3500( C280 C3500 ) C280_=_C3635( C280 C3635 ) C280_=_C3673( C280 C3673 ) \nC280_=_C3910( C280 C3910 ) C280_=_C4057( C280 C4057 ) C280_=_C4068( C280 C4068 ) C294_=_C296( C294 C296 ) C294_=_C306( C294 C306 ) C294_=_C1281( C294 C1281 ) \nC294_=_C1498( C294 C1498 ) C294_=_C1501( C294 C1501 ) C294_=_C1502( C294 C1502 ) C294_=_C1503( C294 C1503 ) C294_=_C1506( C294 C1506 ) C294_=_C1507( C294 C1507 ) \nC294_=_C1509( C294 C1509 ) C294_=_C1510( C294 C1510 ) C294_=_C1512( C294 C1512 ) C294_=_C1514( C294 C1514 ) C294_=_C1515( C294 C1515 ) C294_=_C1516( C294 C1516 ) \nC294_=_C1517( C294 C1517 ) C294_=_C1518( C294 C1518 ) C294_=_C1519( C294 C1519 ) C296_=_C306( C296 C306 ) C296_=_C540( C296 C540 ) C296_=_C1157( C296 C1157 ) \nC296_=_C1285( C296 C1285 ) C296_=_C1586( C296 C1586 ) C296_=_C1643( C296 C1643 ) C296_=_C1853( C296 C1853 ) C296_=_C1854( C296 C1854 ) C296_=_C1856( C296 C1856 ) \nC296_=_C1859( C296 C1859 ) C296_=_C1861( C296 C1861 ) C296_=_C1862( C296 C1862 ) C296_=_C1863( C296 C1863 ) C296_=_C1864( C296 C1864 ) C296_=_C1865( C296 C1865 ) \nC296_=_C1866( C296 C1866 ) C296_=_C1867( C296 C1867 ) C296_=_C1868( C296 C1868 ) C296_=_C1869( C296 C1869 ) C306_=_C584( C306 C584 ) C306_=_C1075( C306 C1075 ) \nC306_=_C1300( C306 C1300 ) C306_=_C1517( C306 C1517 ) C306_=_C1600( C306 C1600 ) C306_=_C1867( C306 C1867 ) C306_=_C2420( C306 C2420 ) C306_=_C3089( C306 C3089 ) \nC306_=_C3500( C306 C3500 ) C306_=_C3635( C306 C3635 ) C306_=_C3673( C306 C3673 ) C306_=_C3910( C306 C3910 ) C306_=_C4057( C306 C4057 ) C306_=_C4068( C306 C4068 ) \nC318_=_C320( C318 C320 ) C318_=_C323( C318 C323 ) C318_=_C446( C318 C446 ) C318_=_C650( C318 C650 ) C318_=_C1386( C318 C1386 ) C318_=_C1614( C318 C1614 ) \nC318_=_C2644( C318 C2644 ) C318_=_C2662( C318 C2662 ) C318_=_C2724( C318 C2724 ) C318_=_C2934( C318 C2934 ) C318_=_C3141( C318 C3141 ) C318_=_C3379( C318 C3379 ) \nC318_=_C3589( C318 C3589 ) C318_=_C3590( C318 C3590 ) C318_=_C3591( C318 C3591 ) C318_=_C3592( C318 C3592 ) C318_=_C3595( C318 C3595 ) C318_=_C3596( C318 C3596 ) \nC318_=_C3597( C318 C3597 ) C318_=_C3598( C318 C3598 ) C320_=_C323( C320 C323 ) C320_=_C1273( C320 C1273 ) C320_=_C1368( C320 C1368 ) C320_=_C1390( C320 C1390 ) \nC320_=_C2432( C320 C2432 ) C320_=_C2663( C320 C2663 ) C320_=_C2821( C320 C2821 ) C320_=_C3112( C320 C3112 ) C320_=_C3142( C320 C3142 ) C320_=_C3473( C320 C3473 ) \nC320_=_C3569( C320 C3569 ) C320_=_C3589( C320 C3589 ) C320_=_C3675( C320 C3675 ) C320_=_C3723( C320 C3723 ) C320_=_C3724( C320 C3724 ) C320_=_C3725( C320 C3725 ) \nC320_=_C3726( C320 C3726 ) C320_=_C3727( C320 C3727 ) C323_=_C1448( C323 C1448 ) C323_=_C1620( C323 C1620 ) C323_=_C2649( C323 C2649 ) C323_=_C2789( C323 C2789 ) \nC323_=_C3088( C323 C3088 ) C323_=_C3387( C323 C3387 ) C323_=_C3499( C323 C3499 ) C323_=_C3574( C323 C3574 ) C323_=_C3852( C323 C3852 ) C323_=_C3882( C323 C3882 ) \nC323_=_C4020( C323 C4020 ) C323_=_C4021( C323 C4021 ) C323_=_C4022( C323 C402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61( C345 C361 ) C345_=_C362( C345 C362 ) \nC345_=_C364( C345 C364 ) C345_=_C365( C345 C365 ) C345_=_C368( C345 C368 ) C345_=_C369( C345 C369 ) C345_=_C370( C345 C370 ) C345_=_C371( C345 C371 ) \nC345_=_C372( C345 C372 ) C345_=_C441( C345 C441 ) C345_=_C445( C345 C445 ) C345_=_C446( C345 C446 ) C345_=_C450( C345 C450 ) C346_=_C347( C346 C347 ) \nC346_=_C348( C346 C348 ) C346_=_C349( C346 C349 ) C346_=_C350( C346 C350 ) C346_=_C351( C346 C351 ) C346_=_C352( C346 C352 ) C346_=_C353( C346 C353 ) \nC346_=_C354( C346 C354 ) C346_=_C355( C346 C355 ) C346_=_C356( C346 C356 ) C346_=_C357( C346 C357 ) C346_=_C358( C346 C358 ) C346_=_C361( C346 C361 ) \nC346_=_C362( C346 C362 ) C346_=_C364( C346 C364 ) C346_=_C365( C346 C365 ) C346_=_C368( C346 C368 ) C346_=_C369( C346 C369 ) C346_=_C370( C346 C370 ) \nC346_=_C371( C346 C371 ) C346_=_C372( C346 C372 ) C346_=_C647( C346 C647 ) C346_=_C650( C346 C650 ) C346_=_C653( C346 C653 ) C347_=_C348( C347 C348 ) \nC347_=_C349( C347 C349 ) C347_=_C350( C347 C350 ) C347_=_C351( C347 C351 ) C347_=_C352( C347 C352 ) C347_=_C353( C347 C353 ) C347_=_C354( C347 C354 ) \nC347_=_C355( C347 C355 ) C347_=_C356( C347 C356 ) C347_=_C357( C347 C357 ) C347_=_C358( C347 C358 ) C347_=_C361( C347 C361 ) C347_=_C362( C347 C362 ) \nC347_=_C364( C347 C364 ) C347_=_C365( C347 C365 ) C347_=_C368( C347 C368 ) C347_=_C369( C347 C369 ) C347_=_C370( C347 C370 ) C347_=_C371( C347 C371 ) \nC347_=_C372( C347 C372 ) C347_=_C843( C347 C843 ) C347_=_C844( C347 C844 ) C347_=_C845( C347 C845 ) C347_=_C847( C347 C847 ) C347_=_C848( C347 C848 ) \nC347_=_C849( C347 C849 ) C347_=_C850( C347 C850 ) C347_=_C851( C347 C851 ) C347_=_C852( C347 C852 ) C347_=_C853( C347 C853 ) C347_=_C854( C347 C854 ) \nC347_=_C855( C347 C855 ) C347_=_C856( C347 C856 ) C347_=_C857( C347 C857 ) C347_=_C858( C347 C858 ) C347_=_C859( C347 C859 ) C347_=_C860( C347 C860 ) \nC347_=_C861( C347 C861 ) C347_=_C863( C347 C863 ) C347_=_C864( C347 C864 ) C347_=_C865( C347 C865 ) C347_=_C866( C347 C866 ) C347_=_C867( C347 C867 ) \nC347_=_C868( C347 C868 ) C348_=_C349( C348 C349 ) C348_=_C350( C348 C350 ) C348_=_C351( C348 C351 ) C348_=_C352( C348 C352 ) C348_=_C353( C348 C353 ) \nC348_=_C354( C348 C354 ) C348_=_C355( C348 C355 ) C348_=_C356( C348 C356 ) C348_=_C357( C348 C357 ) C348_=_C358( C348 C358 ) C348_=_C361( C348 C361 ) \nC348_=_C362( C348 C362 ) C348_=_C364( C348 C364 ) C348_=_C365( C348 C365 ) C348_=_C368( C348 C368 ) C348_=_C369( C348 C369 ) C348_=_C370( C348 C370 ) \nC348_=_C371( C348 C371 ) C348_=_C372( C348 C372 ) C348_=_C844( C348 C844 ) C349_=_C350( C349 C350 ) C349_=_C351( C349 C351 ) C349_=_C352( C349 C352 ) \nC349_=_C353( C349 C353 ) C349_=_C354( C349 C354 ) C349_=_C355( C349 C355 ) C349_=_C356( C349 C356 ) C349_=_C357( C349 C357 ) C349_=_C358( C349 C358 ) \nC349_=_C361( C349 C361 ) C349_=_C362( C349 C362 ) C349_=_C364( C349 C364 ) C349_=_C365( C349 C365 ) C349_=_C368( C349 C368 ) C349_=_C369( C349 C369 ) \nC349_=_C370( C349 C370 ) C349_=_C371( C349 C371 ) C349_=_C372( C349 C372 ) C349_=_C845( C349 C845 ) C349_=_C973( C349 C973 ) C349_=_C1267( C349 C1267 ) \nC349_=_C1270( C349 C1270 ) C349_=_C1273( C349 C1273 ) C350_=_C351( C350 C351 ) C350_=_C352( C350 C352 ) C350_=_C353( C350 C353 ) C350_=_C354( C350 C354 ) \nC350_=_C355( C350 C355 ) C350_=_C356( C350 C356 ) C350_=_C357( C350 C357 ) C350_=_C358( C350 C358 ) C350_=_C361( C350 C361 ) C350_=_C362( C350 C362 ) \nC350_=_C364( C350 C364 ) C350_=_C365( C350 C365 ) C350_=_C368( C350 C368 ) C350_=_C369( C350 C369 ) C350_=_C370( C350 C370 ) C350_=_C371( C350 C371 ) \nC350_=_C372( C350 C372 ) C350_=_C588( C350 C588 ) C350_=_C1437( C350 C1437 ) C350_=_C1441( C350 C1441 ) C350_=_C1443( C350 C1443 ) C350_=_C1447( C350 C1447 ) \nC350_=_C1448( C350 C1448 ) C351_=_C352( C351 C352 ) C351_=_C353( C351 C353 ) C351_=_C354( C351 C354 ) C351_=_C355( C351 C355 ) C351_=_C356( C351 C356 ) \nC351_=_C357( C351 C357 ) C351_=_C358( C351 C358 ) C351_=_C361( C351 C361 ) C351_=_C362( C351 C362 ) C351_=_C364( C351 C364 ) C351_=_C365( C351 C365 ) \nC351_=_C368( C351 C368 ) C351_=_C369( C351 C369 ) C351_=_C370( C351 C370 ) C351_=_C371( C351 C371 ) C351_=_C372( C351 C372 ) C351_=_C847( C351 C847 ) \nC352_=_C353( C352 C353 ) C352_=_C354( C352 C354 ) C352_=_C355( C352 C355 ) C352_=_C356( C352 C356 ) C352_=_C357( C352 C357 ) C352_=_C358( C352 C358 ) \nC352_=_C361( C352 C361 ) C352_=_C362( C352 C362 ) C352_=_C364( C352 C364 ) C352_=_C365( C352 C365 ) C352_=_C368( C352 C368 ) C352_=_C369( C352 C369 ) \nC352_=_C370( C352 C370 ) C352_=_C371( C352 C371 ) C352_=_C372( C352 C372 ) C352_=_C852( C352 C852 ) C352_=_C1958( C352 C1958 ) C353_=_C354( C353 C354 ) \nC353_=_C355( C353 C355 ) C353_=_C356( C353 C356 ) C353_=_C357( C353 C357 ) C353_=_C358( C353 C358 ) C353_=_C361( C353 C361 ) C353_=_C362( C353 C362 ) \nC353_=_C364( C353 C364 ) C353_=_C365( C353 C365 ) C353_=_C368( C353 C368 ) C353_=_C369( C353 C369 ) C353_=_C370( C353 C370 ) C353_=_C371( C353 C371 ) \nC353_=_C372( C353 C372 ) C353_=_C853( C353 C853 ) C353_=_C1970( C353 C1970 ) C353_=_C1977( C353 C1977 ) C354_=_C355( C354 C355 ) C354_=_C356( C354 C356 ) \nC354_=_C357( C354 C357 ) C354_=_C358( C354 C358 ) C354_=_C361( C354 C361 ) C354_=_C362( C354 C362 ) C354_=_C364( C354 C364 ) C354_=_C365( C354 C365 ) \nC354_=_C368( C354 C368 ) C354_=_C369( C354 C369 ) C354_=_C370( C354 C370 ) C354_=_C371( C354 C371 ) C354_=_C372( C354 C372 ) C354_=_C854( C354 C854 ) \nC354_=_C1306( C354 C1306 ) C354_=_C1854( C354 C1854 ) C354_=_C1933( C354 C1933 ) C354_=_C2074( C354 C2074 ) C354_=_C2077( C354 C2077 ) C354_=_C2078( C354 C2078 ) \nC354_=_C2080( C354 C2080 ) C355_=_C356( C355 C356 ) C355_=_C357( C355 C357 ) C355_=_C358( C355 C358 ) C355_=_C361( C355 C361 ) C355_=_C362( C355 C362 ) \nC355_=_C364( C355 C364 ) C355_=_C365( C355 C365 ) C355_=_C368( C355 C368 ) C355_=_C369( C355 C369 ) C355_=_C370( C355 C370 ) C355_=_C371( C355 C371 ) \nC355_=_C372( C355 C372 ) C355_=_C855( C355 C855 ) C356_=_C357( C356 C357 ) C356_=_C358( C356 C358 ) C356_=_C361( C356 C361 ) C356_=_C362( C356 C362 ) \nC356_=_C364( C356 C364 ) C356_=_C365( C356 C365 ) C356_=_C368( C356 C368 ) C356_=_C369( C356 C369 ) C356_=_C370( C356 C370 ) C356_=_C371( C356 C371 ) \nC356_=_C372( C356 C372 ) C356_=_C2512( C356 C2512 ) C356_=_C2722( C356 C2722 ) C356_=_C2723( C356 C2723 ) C356_=_C2724( C356 C2724 ) C356_=_C2730( C356 C2730 ) \nC357_=_C358( C357 C358 ) C357_=_C361( C357 C361 ) C357_=_C362( C357 C362 ) C357_=_C364( C357 C364 ) C357_=_C365( C357 C365 ) C357_=_C368( C357 C368 ) \nC357_=_C369(</w:t>
      </w:r>
    </w:p>
    <w:p>
      <w:pPr>
        <w:pStyle w:val="PreformattedText"/>
        <w:bidi w:val="0"/>
        <w:spacing w:before="0" w:after="0"/>
        <w:jc w:val="left"/>
        <w:rPr/>
      </w:pPr>
      <w:r>
        <w:rPr/>
        <w:t xml:space="preserve"> </w:t>
      </w:r>
      <w:r>
        <w:rPr/>
        <w:t>C357 C369 ) C357_=_C370( C357 C370 ) C357_=_C371( C357 C371 ) C357_=_C372( C357 C372 ) C357_=_C707( C357 C707 ) C357_=_C858( C357 C858 ) \nC357_=_C1312( C357 C1312 ) C357_=_C2784( C357 C2784 ) C357_=_C2788( C357 C2788 ) C357_=_C2789( C357 C2789 ) C358_=_C361( C358 C361 ) C358_=_C362( C358 C362 ) \nC358_=_C364( C358 C364 ) C358_=_C365( C358 C365 ) C358_=_C368( C358 C368 ) C358_=_C369( C358 C369 ) C358_=_C370( C358 C370 ) C358_=_C371( C358 C371 ) \nC358_=_C372( C358 C372 ) C358_=_C2513( C358 C2513 ) C358_=_C2930( C358 C2930 ) C358_=_C2934( C358 C2934 ) C358_=_C2940( C358 C2940 ) C361_=_C362( C361 C362 ) \nC361_=_C364( C361 C364 ) C361_=_C365( C361 C365 ) C361_=_C368( C361 C368 ) C361_=_C369( C361 C369 ) C361_=_C370( C361 C370 ) C361_=_C371( C361 C371 ) \nC361_=_C372( C361 C372 ) C361_=_C603( C361 C603 ) C361_=_C863( C361 C863 ) C361_=_C2060( C361 C2060 ) C361_=_C2141( C361 C2141 ) C361_=_C2221( C361 C2221 ) \nC361_=_C3280( C361 C3280 ) C361_=_C3499( C361 C3499 ) C361_=_C3500( C361 C3500 ) C362_=_C364( C362 C364 ) C362_=_C365( C362 C365 ) C362_=_C368( C362 C368 ) \nC362_=_C369( C362 C369 ) C362_=_C370( C362 C370 ) C362_=_C371( C362 C371 ) C362_=_C372( C362 C372 ) C362_=_C988( C362 C988 ) C362_=_C2143( C362 C2143 ) \nC362_=_C3109( C362 C3109 ) C362_=_C3468( C362 C3468 ) C362_=_C3567( C362 C3567 ) C362_=_C3569( C362 C3569 ) C362_=_C3572( C362 C3572 ) C362_=_C3574( C362 C3574 ) \nC364_=_C365( C364 C365 ) C364_=_C368( C364 C368 ) C364_=_C369( C364 C369 ) C364_=_C370( C364 C370 ) C364_=_C371( C364 C371 ) C364_=_C372( C364 C372 ) \nC364_=_C3065( C364 C3065 ) C364_=_C3590( C364 C3590 ) C364_=_C3822( C364 C3822 ) C365_=_C368( C365 C368 ) C365_=_C369( C365 C369 ) C365_=_C370( C365 C370 ) \nC365_=_C371( C365 C371 ) C365_=_C372( C365 C372 ) C365_=_C3474( C365 C3474 ) C365_=_C3850( C365 C3850 ) C365_=_C3852( C365 C3852 ) C368_=_C369( C368 C369 ) \nC368_=_C370( C368 C370 ) C368_=_C371( C368 C371 ) C368_=_C372( C368 C372 ) C368_=_C866( C368 C866 ) C368_=_C1868( C368 C1868 ) C368_=_C2006( C368 C2006 ) \nC368_=_C3157( C368 C3157 ) C369_=_C370( C369 C370 ) C369_=_C371( C369 C371 ) C369_=_C372( C369 C372 ) C369_=_C3479( C369 C3479 ) C369_=_C3987( C369 C3987 ) \nC369_=_C4020( C369 C4020 ) C370_=_C371( C370 C371 ) C370_=_C372( C370 C372 ) C370_=_C3073( C370 C3073 ) C370_=_C3597( C370 C3597 ) C370_=_C3989( C370 C3989 ) \nC371_=_C372( C371 C372 ) C371_=_C612( C371 C612 ) C371_=_C2069( C371 C2069 ) C371_=_C2152( C371 C2152 ) C371_=_C2231( C371 C2231 ) C371_=_C3074( C371 C3074 ) \nC371_=_C3288( C371 C3288 ) C371_=_C3438( C371 C3438 ) C371_=_C3598( C371 C3598 ) C371_=_C3990( C371 C3990 ) C371_=_C4021( C371 C4021 ) C371_=_C4068( C371 C4068 ) \nC372_=_C1519( C372 C1519 ) C372_=_C3291( C372 C3291 ) C372_=_C3480( C372 C3480 ) C372_=_C3991( C372 C3991 ) C372_=_C4022( C372 C4022 ) C384_=_C829( C384 C829 ) \nC384_=_C1131( C384 C1131 ) C384_=_C1170( C384 C1170 ) C384_=_C1194( C384 C1194 ) C384_=_C1589( C384 C1589 ) C384_=_C1796( C384 C1796 ) C384_=_C2077( C384 C2077 ) \nC384_=_C2177( C384 C2177 ) C384_=_C2382( C384 C2382 ) C384_=_C2676( C384 C2676 ) C384_=_C2723( C384 C2723 ) C384_=_C3093( C384 C3093 ) C384_=_C3094( C384 C3094 ) \nC384_=_C3096( C384 C3096 ) C384_=_C3097( C384 C3097 ) C384_=_C3098( C384 C3098 ) C384_=_C3099( C384 C3099 ) C384_=_C3100( C384 C3100 ) C384_=_C3101( C384 C3101 ) \nC384_=_C3102( C384 C3102 ) C384_=_C3103( C384 C3103 ) C414_=_C494( C414 C494 ) C414_=_C1531( C414 C1531 ) C414_=_C1557( C414 C1557 ) C414_=_C1651( C414 C1651 ) \nC414_=_C1691( C414 C1691 ) C414_=_C2260( C414 C2260 ) C414_=_C2383( C414 C2383 ) C414_=_C2740( C414 C2740 ) C414_=_C3357( C414 C3357 ) C414_=_C3429( C414 C3429 ) \nC414_=_C3431( C414 C3431 ) C414_=_C3432( C414 C3432 ) C414_=_C3434( C414 C3434 ) C414_=_C3435( C414 C3435 ) C414_=_C3436( C414 C3436 ) C414_=_C3437( C414 C3437 ) \nC414_=_C3438( C414 C3438 ) C414_=_C3439( C414 C3439 ) C441_=_C445( C441 C445 ) C441_=_C446( C441 C446 ) C441_=_C450( C441 C450 ) C441_=_C569( C441 C569 ) \nC441_=_C647( C441 C647 ) C441_=_C1061( C441 C1061 ) C441_=_C1920( C441 C1920 ) C441_=_C1970( C441 C1970 ) C441_=_C2408( C441 C2408 ) C441_=_C2722( C441 C2722 ) \nC441_=_C2930( C441 C2930 ) C441_=_C3058( C441 C3058 ) C441_=_C3059( C441 C3059 ) C441_=_C3062( C441 C3062 ) C441_=_C3063( C441 C3063 ) C441_=_C3064( C441 C3064 ) \nC441_=_C3065( C441 C3065 ) C441_=_C3067( C441 C3067 ) C441_=_C3069( C441 C3069 ) C441_=_C3070( C441 C3070 ) C441_=_C3071( C441 C3071 ) C441_=_C3073( C441 C3073 ) \nC441_=_C3074( C441 C3074 ) C445_=_C446( C445 C446 ) C445_=_C450( C445 C450 ) C445_=_C678( C445 C678 ) C445_=_C1345( C445 C1345 ) C445_=_C1443( C445 C1443 ) \nC445_=_C1802( C445 C1802 ) C445_=_C1838( C445 C1838 ) C445_=_C2464( C445 C2464 ) C445_=_C2849( C445 C2849 ) C445_=_C3029( C445 C3029 ) C445_=_C3043( C445 C3043 ) \nC445_=_C3124( C445 C3124 ) C445_=_C3194( C445 C3194 ) C445_=_C3240( C445 C3240 ) C445_=_C3296( C445 C3296 ) C445_=_C3336( C445 C3336 ) C445_=_C3358( C445 C3358 ) \nC445_=_C3453( C445 C3453 ) C445_=_C3518( C445 C3518 ) C445_=_C3519( C445 C3519 ) C445_=_C3520( C445 C3520 ) C445_=_C3521( C445 C3521 ) C445_=_C3522( C445 C3522 ) \nC445_=_C3523( C445 C3523 ) C445_=_C3524( C445 C3524 ) C445_=_C3525( C445 C3525 ) C446_=_C450( C446 C450 ) C446_=_C650( C446 C650 ) C446_=_C1386( C446 C1386 ) \nC446_=_C1614( C446 C1614 ) C446_=_C2644( C446 C2644 ) C446_=_C2662( C446 C2662 ) C446_=_C2724( C446 C2724 ) C446_=_C2934( C446 C2934 ) C446_=_C3141( C446 C3141 ) \nC446_=_C3379( C446 C3379 ) C446_=_C3589( C446 C3589 ) C446_=_C3590( C446 C3590 ) C446_=_C3591( C446 C3591 ) C446_=_C3592( C446 C3592 ) C446_=_C3595( C446 C3595 ) \nC446_=_C3596( C446 C3596 ) C446_=_C3597( C446 C3597 ) C446_=_C3598( C446 C3598 ) C450_=_C653( C450 C653 ) C450_=_C1145( C450 C1145 ) C450_=_C1447( C450 C1447 ) \nC450_=_C1598( C450 C1598 ) C450_=_C2186( C450 C2186 ) C450_=_C2730( C450 C2730 ) C450_=_C2788( C450 C2788 ) C450_=_C2940( C450 C2940 ) C450_=_C3099( C450 C3099 ) \nC450_=_C3270( C450 C3270 ) C450_=_C3546( C450 C3546 ) C450_=_C3572( C450 C3572 ) C450_=_C3609( C450 C3609 ) C450_=_C3822( C450 C3822 ) C450_=_C3850( C450 C3850 ) \nC450_=_C3891( C450 C3891 ) C450_=_C3987( C450 C3987 ) C450_=_C3988( C450 C3988 ) C450_=_C3989( C450 C3989 ) C450_=_C3990( C450 C3990 ) C450_=_C3991( C450 C3991 ) \nC450_=_C3992( C450 C3992 ) C463_=_C475( C463 C475 ) C463_=_C563( C463 C563 ) C463_=_C953( C463 C953 ) C463_=_C1163( C463 C1163 ) C463_=_C2074( C463 C2074 ) \nC463_=_C2510( C463 C2510 ) C463_=_C2511( C463 C2511 ) C463_=_C2512( C463 C2512 ) C463_=_C2513( C463 C2513 ) C463_=_C2514( C463 C2514 ) C463_=_C2515( C463 C2515 ) \nC463_=_C2519( C463 C2519 ) C463_=_C2520( C463 C2520 ) C463_=_C2521( C463 C2521 ) C463_=_C2522( C463 C2522 ) C463_=_C2523( C463 C2523 ) C463_=_C2524( C463 C2524 ) \nC463_=_C2525( C463 C2525 ) C463_=_C2526( C463 C2526 ) C463_=_C2527( C463 C2527 ) C463_=_C2528( C463 C2528 ) C463_=_C2529( C463 C2529 ) C475_=_C576( C475 C576 ) \nC475_=_C681( C475 C681 ) C475_=_C962( C475 C962 ) C475_=_C1069( C475 C1069 ) C475_=_C1199( C475 C1199 ) C475_=_C1977( C475 C1977 ) C475_=_C2416( C475 C2416 ) \nC475_=_C2483( C475 C2483 ) C475_=_C2521( C475 C2521 ) C475_=_C2557( C475 C2557 ) C475_=_C2629( C475 C2629 ) C475_=_C2710( C475 C2710 ) C475_=_C3628( C475 C3628 ) \nC475_=_C3671( C475 C3671 ) C475_=_C3711( C475 C3711 ) C475_=_C3742( C475 C3742 ) C475_=_C3872( C475 C3872 ) C475_=_C3873( C475 C3873 ) C475_=_C3874( C475 C3874 ) \nC475_=_C3876( C475 C3876 ) C475_=_C3877( C475 C3877 ) C475_=_C3878( C475 C3878 ) C475_=_C3879( C475 C3879 ) C489_=_C494( C489 C494 ) C489_=_C618( C489 C618 ) \nC489_=_C750( C489 C750 ) C489_=_C1159( C489 C1159 ) C489_=_C1287( C489 C1287 ) C489_=_C1933( C489 C1933 ) C489_=_C1935( C489 C1935 ) C489_=_C1936( C489 C1936 ) \nC489_=_C1941( C489 C1941 ) C489_=_C1943( C489 C1943 ) C489_=_C1945( C489 C1945 ) C489_=_C1946( C489 C1946 ) C489_=_C1947( C489 C1947 ) C489_=_C1948( C489 C1948 ) \nC489_=_C1949( C489 C1949 ) C494_=_C1531( C494 C1531 ) C494_=_C1557( C494 C1557 ) C494_=_C1651( C494 C1651 ) C494_=_C1691( C494 C1691 ) C494_=_C2260( C494 C2260 ) \nC494_=_C2383( C494 C2383 ) C494_=_C2740( C494 C2740 ) C494_=_C3357( C494 C3357 ) C494_=_C3429( C494 C3429 ) C494_=_C3431( C494 C3431 ) C494_=_C3432( C494 C3432 ) \nC494_=_C3434( C494 C3434 ) C494_=_C3435( C494 C3435 ) C494_=_C3436( C494 C3436 ) C494_=_C3437( C494 C3437 ) C494_=_C3438( C494 C3438 ) C494_=_C3439( C494 C3439 ) \nC534_=_C540( C534 C540 ) C534_=_C541( C534 C541 ) C534_=_C896( C534 C896 ) C534_=_C972( C534 C972 ) C534_=_C973( C534 C973 ) C534_=_C974( C534 C974 ) \nC534_=_C976( C534 C976 ) C534_=_C978( C534 C978 ) C534_=_C979( C534 C979 ) C534_=_C980( C534 C980 ) C534_=_C981( C534 C981 ) C534_=_C982( C534 C982 ) \nC534_=_C985( C534 C985 ) C534_=_C987( C534 C987 ) C534_=_C988( C534 C988 ) C534_=_C991( C534 C991 ) C534_=_C993( C534 C993 ) C534_=_C994( C534 C994 ) \nC534_=_C995( C534 C995 ) C534_=_C996( C534 C996 ) C540_=_C541( C540 C541 ) C540_=_C1157( C540 C1157 ) C540_=_C1285( C540 C1285 ) C540_=_C1586( C540 C1586 ) \nC540_=_C1643( C540 C1643 ) C540_=_C1853( C540 C1853 ) C540_=_C1854( C540 C1854 ) C540_=_C1856( C540 C1856 ) C540_=_C1859( C540 C1859 ) C540_=_C1861( C540 C1861 ) \nC540_=_C1862( C540 C1862 ) C540_=_C1863( C540 C1863 ) C540_=_C1864( C540 C1864 ) C540_=_C1865( C540 C1865 ) C540_=_C1866( C540 C1866 ) C540_=_C1867( C540 C1867 ) \nC540_=_C1868( C540 C1868 ) C540_=_C1869( C540 C1869 ) C541_=_C561( C541 C561 ) C541_=_C1051( C541 C1051 ) C541_=_C1644( C541 C1644 ) C541_=_C1853( C541 C1853 ) \nC541_=_C1987( C541 C1987 ) C541_=_C1988( C541 C1988 ) C541_=_C1989( C541 C1989 ) C541_=_C1990( C541 C1990 ) C541_=_C1992( C541 C1992 ) C541_=_C1993( C541 C1993 ) \nC541_=_C1995( C541 C1995 ) C541_=_C1996( C541 C1996 ) C541_=_C1997( C541 C1997 ) C541_=_C1998( C541 C1998 ) C541_=_C1999( C541 C1999 ) C541_=_C2000( C541 C2000 ) \nC541_=_C2002( C541 C2002 ) C541_=_C2003( C541 C2003 ) C541_=_C2004( C541 C2004 ) C541_=_C2006( C541 C2006 ) C541_=_C2007(</w:t>
      </w:r>
    </w:p>
    <w:p>
      <w:pPr>
        <w:pStyle w:val="PreformattedText"/>
        <w:bidi w:val="0"/>
        <w:spacing w:before="0" w:after="0"/>
        <w:jc w:val="left"/>
        <w:rPr/>
      </w:pPr>
      <w:r>
        <w:rPr/>
        <w:t xml:space="preserve"> </w:t>
      </w:r>
      <w:r>
        <w:rPr/>
        <w:t>C541 C2007 ) C541_=_C2008( C541 C2008 ) \nC561_=_C563( C561 C563 ) C561_=_C569( C561 C569 ) C561_=_C570( C561 C570 ) C561_=_C576( C561 C576 ) C561_=_C584( C561 C584 ) C561_=_C1051( C561 C1051 ) \nC561_=_C1644( C561 C1644 ) C561_=_C1853( C561 C1853 ) C561_=_C1987( C561 C1987 ) C561_=_C1988( C561 C1988 ) C561_=_C1989( C561 C1989 ) C561_=_C1990( C561 C1990 ) \nC561_=_C1992( C561 C1992 ) C561_=_C1993( C561 C1993 ) C561_=_C1995( C561 C1995 ) C561_=_C1996( C561 C1996 ) C561_=_C1997( C561 C1997 ) C561_=_C1998( C561 C1998 ) \nC561_=_C1999( C561 C1999 ) C561_=_C2000( C561 C2000 ) C561_=_C2002( C561 C2002 ) C561_=_C2003( C561 C2003 ) C561_=_C2004( C561 C2004 ) C561_=_C2006( C561 C2006 ) \nC561_=_C2007( C561 C2007 ) C561_=_C2008( C561 C2008 ) C563_=_C569( C563 C569 ) C563_=_C570( C563 C570 ) C563_=_C576( C563 C576 ) C563_=_C584( C563 C584 ) \nC563_=_C953( C563 C953 ) C563_=_C1163( C563 C1163 ) C563_=_C2074( C563 C2074 ) C563_=_C2510( C563 C2510 ) C563_=_C2511( C563 C2511 ) C563_=_C2512( C563 C2512 ) \nC563_=_C2513( C563 C2513 ) C563_=_C2514( C563 C2514 ) C563_=_C2515( C563 C2515 ) C563_=_C2519( C563 C2519 ) C563_=_C2520( C563 C2520 ) C563_=_C2521( C563 C2521 ) \nC563_=_C2522( C563 C2522 ) C563_=_C2523( C563 C2523 ) C563_=_C2524( C563 C2524 ) C563_=_C2525( C563 C2525 ) C563_=_C2526( C563 C2526 ) C563_=_C2527( C563 C2527 ) \nC563_=_C2528( C563 C2528 ) C563_=_C2529( C563 C2529 ) C569_=_C570( C569 C570 ) C569_=_C576( C569 C576 ) C569_=_C584( C569 C584 ) C569_=_C647( C569 C647 ) \nC569_=_C1061( C569 C1061 ) C569_=_C1920( C569 C1920 ) C569_=_C1970( C569 C1970 ) C569_=_C2408( C569 C2408 ) C569_=_C2722( C569 C2722 ) C569_=_C2930( C569 C2930 ) \nC569_=_C3058( C569 C3058 ) C569_=_C3059( C569 C3059 ) C569_=_C3062( C569 C3062 ) C569_=_C3063( C569 C3063 ) C569_=_C3064( C569 C3064 ) C569_=_C3065( C569 C3065 ) \nC569_=_C3067( C569 C3067 ) C569_=_C3069( C569 C3069 ) C569_=_C3070( C569 C3070 ) C569_=_C3071( C569 C3071 ) C569_=_C3073( C569 C3073 ) C569_=_C3074( C569 C3074 ) \nC570_=_C576( C570 C576 ) C570_=_C584( C570 C584 ) C570_=_C886( C570 C886 ) C570_=_C987( C570 C987 ) C570_=_C1064( C570 C1064 ) C570_=_C1441( C570 C1441 ) \nC570_=_C1509( C570 C1509 ) C570_=_C1941( C570 C1941 ) C570_=_C2412( C570 C2412 ) C570_=_C2784( C570 C2784 ) C570_=_C3122( C570 C3122 ) C570_=_C3151( C570 C3151 ) \nC570_=_C3429( C570 C3429 ) C570_=_C3468( C570 C3468 ) C570_=_C3469( C570 C3469 ) C570_=_C3470( C570 C3470 ) C570_=_C3471( C570 C3471 ) C570_=_C3472( C570 C3472 ) \nC570_=_C3473( C570 C3473 ) C570_=_C3474( C570 C3474 ) C570_=_C3479( C570 C3479 ) C570_=_C3480( C570 C3480 ) C576_=_C584( C576 C584 ) C576_=_C681( C576 C681 ) \nC576_=_C962( C576 C962 ) C576_=_C1069( C576 C1069 ) C576_=_C1199( C576 C1199 ) C576_=_C1977( C576 C1977 ) C576_=_C2416( C576 C2416 ) C576_=_C2483( C576 C2483 ) \nC576_=_C2521( C576 C2521 ) C576_=_C2557( C576 C2557 ) C576_=_C2629( C576 C2629 ) C576_=_C2710( C576 C2710 ) C576_=_C3628( C576 C3628 ) C576_=_C3671( C576 C3671 ) \nC576_=_C3711( C576 C3711 ) C576_=_C3742( C576 C3742 ) C576_=_C3872( C576 C3872 ) C576_=_C3873( C576 C3873 ) C576_=_C3874( C576 C3874 ) C576_=_C3876( C576 C3876 ) \nC576_=_C3877( C576 C3877 ) C576_=_C3878( C576 C3878 ) C576_=_C3879( C576 C3879 ) C584_=_C1075( C584 C1075 ) C584_=_C1300( C584 C1300 ) C584_=_C1517( C584 C1517 ) \nC584_=_C1600( C584 C1600 ) C584_=_C1867( C584 C1867 ) C584_=_C2420( C584 C2420 ) C584_=_C3089( C584 C3089 ) C584_=_C3500( C584 C3500 ) C584_=_C3635( C584 C3635 ) \nC584_=_C3673( C584 C3673 ) C584_=_C3910( C584 C3910 ) C584_=_C4057( C584 C4057 ) C584_=_C4068( C584 C4068 ) C586_=_C587( C586 C587 ) C586_=_C588( C586 C588 ) \nC586_=_C589( C586 C589 ) C586_=_C590( C586 C590 ) C586_=_C591( C586 C591 ) C586_=_C595( C586 C595 ) C586_=_C596( C586 C596 ) C586_=_C597( C586 C597 ) \nC586_=_C598( C586 C598 ) C586_=_C599( C586 C599 ) C586_=_C600( C586 C600 ) C586_=_C602( C586 C602 ) C586_=_C603( C586 C603 ) C586_=_C605( C586 C605 ) \nC586_=_C606( C586 C606 ) C586_=_C607( C586 C607 ) C586_=_C608( C586 C608 ) C586_=_C611( C586 C611 ) C586_=_C612( C586 C612 ) C586_=_C613( C586 C613 ) \nC586_=_C678( C586 C678 ) C586_=_C681( C586 C681 ) C587_=_C588( C587 C588 ) C587_=_C589( C587 C589 ) C587_=_C590( C587 C590 ) C587_=_C591( C587 C591 ) \nC587_=_C595( C587 C595 ) C587_=_C596( C587 C596 ) C587_=_C597( C587 C597 ) C587_=_C598( C587 C598 ) C587_=_C599( C587 C599 ) C587_=_C600( C587 C600 ) \nC587_=_C602( C587 C602 ) C587_=_C603( C587 C603 ) C587_=_C605( C587 C605 ) C587_=_C606( C587 C606 ) C587_=_C607( C587 C607 ) C587_=_C608( C587 C608 ) \nC587_=_C611( C587 C611 ) C587_=_C612( C587 C612 ) C587_=_C613( C587 C613 ) C587_=_C690( C587 C690 ) C587_=_C772( C587 C772 ) C587_=_C781( C587 C781 ) \nC588_=_C589( C588 C589 ) C588_=_C590( C588 C590 ) C588_=_C591( C588 C591 ) C588_=_C595( C588 C595 ) C588_=_C596( C588 C596 ) C588_=_C597( C588 C597 ) \nC588_=_C598( C588 C598 ) C588_=_C599( C588 C599 ) C588_=_C600( C588 C600 ) C588_=_C602( C588 C602 ) C588_=_C603( C588 C603 ) C588_=_C605( C588 C605 ) \nC588_=_C606( C588 C606 ) C588_=_C607( C588 C607 ) C588_=_C608( C588 C608 ) C588_=_C611( C588 C611 ) C588_=_C612( C588 C612 ) C588_=_C613( C588 C613 ) \nC588_=_C1437( C588 C1437 ) C588_=_C1441( C588 C1441 ) C588_=_C1443( C588 C1443 ) C588_=_C1447( C588 C1447 ) C588_=_C1448( C588 C1448 ) C589_=_C590( C589 C590 ) \nC589_=_C591( C589 C591 ) C589_=_C595( C589 C595 ) C589_=_C596( C589 C596 ) C589_=_C597( C589 C597 ) C589_=_C598( C589 C598 ) C589_=_C599( C589 C599 ) \nC589_=_C600( C589 C600 ) C589_=_C602( C589 C602 ) C589_=_C603( C589 C603 ) C589_=_C605( C589 C605 ) C589_=_C606( C589 C606 ) C589_=_C607( C589 C607 ) \nC589_=_C608( C589 C608 ) C589_=_C611( C589 C611 ) C589_=_C612( C589 C612 ) C589_=_C613( C589 C613 ) C589_=_C698( C589 C698 ) C589_=_C850( C589 C850 ) \nC589_=_C877( C589 C877 ) C589_=_C1691( C589 C1691 ) C590_=_C591( C590 C591 ) C590_=_C595( C590 C595 ) C590_=_C596( C590 C596 ) C590_=_C597( C590 C597 ) \nC590_=_C598( C590 C598 ) C590_=_C599( C590 C599 ) C590_=_C600( C590 C600 ) C590_=_C602( C590 C602 ) C590_=_C603( C590 C603 ) C590_=_C605( C590 C605 ) \nC590_=_C606( C590 C606 ) C590_=_C607( C590 C607 ) C590_=_C608( C590 C608 ) C590_=_C611( C590 C611 ) C590_=_C612( C590 C612 ) C590_=_C613( C590 C613 ) \nC590_=_C1796( C590 C1796 ) C590_=_C1802( C590 C1802 ) C591_=_C595( C591 C595 ) C591_=_C596( C591 C596 ) C591_=_C597( C591 C597 ) C591_=_C598( C591 C598 ) \nC591_=_C599( C591 C599 ) C591_=_C600( C591 C600 ) C591_=_C602( C591 C602 ) C591_=_C603( C591 C603 ) C591_=_C605( C591 C605 ) C591_=_C606( C591 C606 ) \nC591_=_C607( C591 C607 ) C591_=_C608( C591 C608 ) C591_=_C611( C591 C611 ) C591_=_C612( C591 C612 ) C591_=_C613( C591 C613 ) C591_=_C1838( C591 C1838 ) \nC595_=_C596( C595 C596 ) C595_=_C597( C595 C597 ) C595_=_C598( C595 C598 ) C595_=_C599( C595 C599 ) C595_=_C600( C595 C600 ) C595_=_C602( C595 C602 ) \nC595_=_C603( C595 C603 ) C595_=_C605( C595 C605 ) C595_=_C606( C595 C606 ) C595_=_C607( C595 C607 ) C595_=_C608( C595 C608 ) C595_=_C611( C595 C611 ) \nC595_=_C612( C595 C612 ) C595_=_C613( C595 C613 ) C595_=_C2464( C595 C2464 ) C596_=_C597( C596 C597 ) C596_=_C598( C596 C598 ) C596_=_C599( C596 C599 ) \nC596_=_C600( C596 C600 ) C596_=_C602( C596 C602 ) C596_=_C603( C596 C603 ) C596_=_C605( C596 C605 ) C596_=_C606( C596 C606 ) C596_=_C607( C596 C607 ) \nC596_=_C608( C596 C608 ) C596_=_C611( C596 C611 ) C596_=_C612( C596 C612 ) C596_=_C613( C596 C613 ) C597_=_C598( C597 C598 ) C597_=_C599( C597 C599 ) \nC597_=_C600( C597 C600 ) C597_=_C602( C597 C602 ) C597_=_C603( C597 C603 ) C597_=_C605( C597 C605 ) C597_=_C606( C597 C606 ) C597_=_C607( C597 C607 ) \nC597_=_C608( C597 C608 ) C597_=_C611( C597 C611 ) C597_=_C612( C597 C612 ) C597_=_C613( C597 C613 ) C597_=_C2676( C597 C2676 ) C598_=_C599( C598 C599 ) \nC598_=_C600( C598 C600 ) C598_=_C602( C598 C602 ) C598_=_C603( C598 C603 ) C598_=_C605( C598 C605 ) C598_=_C606( C598 C606 ) C598_=_C607( C598 C607 ) \nC598_=_C608( C598 C608 ) C598_=_C611( C598 C611 ) C598_=_C612( C598 C612 ) C598_=_C613( C598 C613 ) C598_=_C709( C598 C709 ) C598_=_C3029( C598 C3029 ) \nC599_=_C600( C599 C600 ) C599_=_C602( C599 C602 ) C599_=_C603( C599 C603 ) C599_=_C605( C599 C605 ) C599_=_C606( C599 C606 ) C599_=_C607( C599 C607 ) \nC599_=_C608( C599 C608 ) C599_=_C611( C599 C611 ) C599_=_C612( C599 C612 ) C599_=_C613( C599 C613 ) C599_=_C2056( C599 C2056 ) C599_=_C2135( C599 C2135 ) \nC599_=_C2215( C599 C2215 ) C599_=_C3076( C599 C3076 ) C599_=_C3088( C599 C3088 ) C599_=_C3089( C599 C3089 ) C600_=_C602( C600 C602 ) C600_=_C603( C600 C603 ) \nC600_=_C605( C600 C605 ) C600_=_C606( C600 C606 ) C600_=_C607( C600 C607 ) C600_=_C608( C600 C608 ) C600_=_C611( C600 C611 ) C600_=_C612( C600 C612 ) \nC600_=_C613( C600 C613 ) C600_=_C859( C600 C859 ) C600_=_C1317( C600 C1317 ) C600_=_C3194( C600 C3194 ) C602_=_C603( C602 C603 ) C602_=_C605( C602 C605 ) \nC602_=_C606( C602 C606 ) C602_=_C607( C602 C607 ) C602_=_C608( C602 C608 ) C602_=_C611( C602 C611 ) C602_=_C612( C602 C612 ) C602_=_C613( C602 C613 ) \nC602_=_C712( C602 C712 ) C602_=_C861( C602 C861 ) C602_=_C884( C602 C884 ) C602_=_C3357( C602 C3357 ) C602_=_C3358( C602 C3358 ) C603_=_C605( C603 C605 ) \nC603_=_C606( C603 C606 ) C603_=_C607( C603 C607 ) C603_=_C608( C603 C608 ) C603_=_C611( C603 C611 ) C603_=_C612( C603 C612 ) C603_=_C613( C603 C613 ) \nC603_=_C863( C603 C863 ) C603_=_C2060( C603 C2060 ) C603_=_C2141( C603 C2141 ) C603_=_C2221( C603 C2221 ) C603_=_C3280( C603 C3280 ) C603_=_C3499( C603 C3499 ) \nC603_=_C3500( C603 C3500 ) C605_=_C606( C605 C606 ) C605_=_C607( C605 C607 ) C605_=_C608( C605 C608 ) C605_=_C611( C605 C611 ) C605_=_C612( C605 C612 ) \nC605_=_C613( C605 C613 ) C605_=_C1946( C605 C1946 ) C605_=_C3435( C605 C3435 ) C606_=_C607( C606 C607 ) C606_=_C608( C606 C608 ) C606_=_C611( C606 C611 ) \nC606_=_C612( C606 C612 ) C606_=_C613( C606 C613 ) C606_=_C2146( C606 C2146 ) C606_=_C3519( C606 C3519 ) C607_=_C608( C607 C608 ) C607_=_C611( C607 C611 ) \nC607_=_C612(</w:t>
      </w:r>
    </w:p>
    <w:p>
      <w:pPr>
        <w:pStyle w:val="PreformattedText"/>
        <w:bidi w:val="0"/>
        <w:spacing w:before="0" w:after="0"/>
        <w:jc w:val="left"/>
        <w:rPr/>
      </w:pPr>
      <w:r>
        <w:rPr/>
        <w:t xml:space="preserve"> </w:t>
      </w:r>
      <w:r>
        <w:rPr/>
        <w:t>C607 C612 ) C607_=_C613( C607 C613 ) C607_=_C2523( C607 C2523 ) C608_=_C611( C608 C611 ) C608_=_C612( C608 C612 ) C608_=_C613( C608 C613 ) \nC611_=_C612( C611 C612 ) C611_=_C613( C611 C613 ) C611_=_C3100( C611 C3100 ) C611_=_C3988( C611 C3988 ) C612_=_C613( C612 C613 ) C612_=_C2069( C612 C2069 ) \nC612_=_C2152( C612 C2152 ) C612_=_C2231( C612 C2231 ) C612_=_C3074( C612 C3074 ) C612_=_C3288( C612 C3288 ) C612_=_C3438( C612 C3438 ) C612_=_C3598( C612 C3598 ) \nC612_=_C3990( C612 C3990 ) C612_=_C4021( C612 C4021 ) C612_=_C4068( C612 C4068 ) C613_=_C2529( C613 C2529 ) C613_=_C3879( C613 C3879 ) C618_=_C622( C618 C622 ) \nC618_=_C625( C618 C625 ) C618_=_C750( C618 C750 ) C618_=_C1159( C618 C1159 ) C618_=_C1287( C618 C1287 ) C618_=_C1933( C618 C1933 ) C618_=_C1935( C618 C1935 ) \nC618_=_C1936( C618 C1936 ) C618_=_C1941( C618 C1941 ) C618_=_C1943( C618 C1943 ) C618_=_C1945( C618 C1945 ) C618_=_C1946( C618 C1946 ) C618_=_C1947( C618 C1947 ) \nC618_=_C1948( C618 C1948 ) C618_=_C1949( C618 C1949 ) C622_=_C625( C622 C625 ) C622_=_C727( C622 C727 ) C622_=_C1339( C622 C1339 ) C622_=_C2137( C622 C2137 ) \nC622_=_C2217( C622 C2217 ) C622_=_C3038( C622 C3038 ) C622_=_C3104( C622 C3104 ) C622_=_C3119( C622 C3119 ) C622_=_C3120( C622 C3120 ) C622_=_C3122( C622 C3122 ) \nC622_=_C3123( C622 C3123 ) C622_=_C3124( C622 C3124 ) C622_=_C3127( C622 C3127 ) C622_=_C3129( C622 C3129 ) C622_=_C3130( C622 C3130 ) C622_=_C3131( C622 C3131 ) \nC622_=_C3132( C622 C3132 ) C622_=_C3133( C622 C3133 ) C622_=_C3134( C622 C3134 ) C625_=_C733( C625 C733 ) C625_=_C781( C625 C781 ) C625_=_C1270( C625 C1270 ) \nC625_=_C1365( C625 C1365 ) C625_=_C1387( C625 C1387 ) C625_=_C1674( C625 C1674 ) C625_=_C2061( C625 C2061 ) C625_=_C2243( C625 C2243 ) C625_=_C2430( C625 C2430 ) \nC625_=_C2819( C625 C2819 ) C625_=_C3111( C625 C3111 ) C625_=_C3393( C625 C3393 ) C625_=_C3511( C625 C3511 ) C625_=_C3567( C625 C3567 ) C625_=_C3637( C625 C3637 ) \nC625_=_C3639( C625 C3639 ) C625_=_C3640( C625 C3640 ) C625_=_C3641( C625 C3641 ) C625_=_C3642( C625 C3642 ) C625_=_C3643( C625 C3643 ) C625_=_C3644( C625 C3644 ) \nC625_=_C3645( C625 C3645 ) C625_=_C3646( C625 C3646 ) C625_=_C3647( C625 C3647 ) C647_=_C650( C647 C650 ) C647_=_C653( C647 C653 ) C647_=_C1061( C647 C1061 ) \nC647_=_C1920( C647 C1920 ) C647_=_C1970( C647 C1970 ) C647_=_C2408( C647 C2408 ) C647_=_C2722( C647 C2722 ) C647_=_C2930( C647 C2930 ) C647_=_C3058( C647 C3058 ) \nC647_=_C3059( C647 C3059 ) C647_=_C3062( C647 C3062 ) C647_=_C3063( C647 C3063 ) C647_=_C3064( C647 C3064 ) C647_=_C3065( C647 C3065 ) C647_=_C3067( C647 C3067 ) \nC647_=_C3069( C647 C3069 ) C647_=_C3070( C647 C3070 ) C647_=_C3071( C647 C3071 ) C647_=_C3073( C647 C3073 ) C647_=_C3074( C647 C3074 ) C650_=_C653( C650 C653 ) \nC650_=_C1386( C650 C1386 ) C650_=_C1614( C650 C1614 ) C650_=_C2644( C650 C2644 ) C650_=_C2662( C650 C2662 ) C650_=_C2724( C650 C2724 ) C650_=_C2934( C650 C2934 ) \nC650_=_C3141( C650 C3141 ) C650_=_C3379( C650 C3379 ) C650_=_C3589( C650 C3589 ) C650_=_C3590( C650 C3590 ) C650_=_C3591( C650 C3591 ) C650_=_C3592( C650 C3592 ) \nC650_=_C3595( C650 C3595 ) C650_=_C3596( C650 C3596 ) C650_=_C3597( C650 C3597 ) C650_=_C3598( C650 C3598 ) C653_=_C1145( C653 C1145 ) C653_=_C1447( C653 C1447 ) \nC653_=_C1598( C653 C1598 ) C653_=_C2186( C653 C2186 ) C653_=_C2730( C653 C2730 ) C653_=_C2788( C653 C2788 ) C653_=_C2940( C653 C2940 ) C653_=_C3099( C653 C3099 ) \nC653_=_C3270( C653 C3270 ) C653_=_C3546( C653 C3546 ) C653_=_C3572( C653 C3572 ) C653_=_C3609( C653 C3609 ) C653_=_C3822( C653 C3822 ) C653_=_C3850( C653 C3850 ) \nC653_=_C3891( C653 C3891 ) C653_=_C3987( C653 C3987 ) C653_=_C3988( C653 C3988 ) C653_=_C3989( C653 C3989 ) C653_=_C3990( C653 C3990 ) C653_=_C3991( C653 C3991 ) \nC653_=_C3992( C653 C3992 ) C678_=_C681( C678 C681 ) C678_=_C1345( C678 C1345 ) C678_=_C1443( C678 C1443 ) C678_=_C1802( C678 C1802 ) C678_=_C1838( C678 C1838 ) \nC678_=_C2464( C678 C2464 ) C678_=_C2849( C678 C2849 ) C678_=_C3029( C678 C3029 ) C678_=_C3043( C678 C3043 ) C678_=_C3124( C678 C3124 ) C678_=_C3194( C678 C3194 ) \nC678_=_C3240( C678 C3240 ) C678_=_C3296( C678 C3296 ) C678_=_C3336( C678 C3336 ) C678_=_C3358( C678 C3358 ) C678_=_C3453( C678 C3453 ) C678_=_C3518( C678 C3518 ) \nC678_=_C3519( C678 C3519 ) C678_=_C3520( C678 C3520 ) C678_=_C3521( C678 C3521 ) C678_=_C3522( C678 C3522 ) C678_=_C3523( C678 C3523 ) C678_=_C3524( C678 C3524 ) \nC678_=_C3525( C678 C3525 ) C681_=_C962( C681 C962 ) C681_=_C1069( C681 C1069 ) C681_=_C1199( C681 C1199 ) C681_=_C1977( C681 C1977 ) C681_=_C2416( C681 C2416 ) \nC681_=_C2483( C681 C2483 ) C681_=_C2521( C681 C2521 ) C681_=_C2557( C681 C2557 ) C681_=_C2629( C681 C2629 ) C681_=_C2710( C681 C2710 ) C681_=_C3628( C681 C3628 ) \nC681_=_C3671( C681 C3671 ) C681_=_C3711( C681 C3711 ) C681_=_C3742( C681 C3742 ) C681_=_C3872( C681 C3872 ) C681_=_C3873( C681 C3873 ) C681_=_C3874( C681 C3874 ) \nC681_=_C3876( C681 C3876 ) C681_=_C3877( C681 C3877 ) C681_=_C3878( C681 C3878 ) C681_=_C3879( C681 C3879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5( C690 C715 ) C690_=_C716( C690 C716 ) C690_=_C717( C690 C717 ) C690_=_C718( C690 C718 ) C690_=_C772( C690 C772 ) \nC690_=_C781( C690 C781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3_=_C709( C693 C709 ) C693_=_C710( C693 C710 ) \nC693_=_C711( C693 C711 ) C693_=_C712( C693 C712 ) C693_=_C713( C693 C713 ) C693_=_C715( C693 C715 ) C693_=_C716( C693 C716 ) C693_=_C717( C693 C717 ) \nC693_=_C718( C693 C718 ) C693_=_C896( C693 C896 ) C694_=_C695( C694 C695 ) C694_=_C696( C694 C696 ) C694_=_C697( C694 C697 ) C694_=_C698( C694 C698 ) \nC694_=_C699( C694 C699 ) C694_=_C700( C694 C700 ) C694_=_C701( C694 C701 ) C694_=_C702( C694 C702 ) C694_=_C703( C694 C703 ) C694_=_C704( C694 C704 ) \nC694_=_C705( C694 C705 ) C694_=_C706( C694 C706 ) C694_=_C707( C694 C707 ) C694_=_C708( C694 C708 ) C694_=_C709( C694 C709 ) C694_=_C710( C694 C710 ) \nC694_=_C711( C694 C711 ) C694_=_C712( C694 C712 ) C694_=_C713( C694 C713 ) C694_=_C715( C694 C715 ) C694_=_C716( C694 C716 ) C694_=_C717( C694 C717 ) \nC694_=_C718( C694 C718 ) C694_=_C1329( C694 C1329 ) C694_=_C1332( C694 C1332 ) C694_=_C1338( C694 C1338 ) C694_=_C1339( C694 C1339 ) C694_=_C1345( C694 C1345 ) \nC694_=_C1346( C694 C1346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5( C695 C715 ) C695_=_C716( C695 C716 ) C695_=_C717( C695 C717 ) C695_=_C718( C695 C718 ) C695_=_C848( C695 C848 ) \nC695_=_C873( C695 C873 ) C695_=_C1557( C695 C1557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5( C696 C715 ) C696_=_C716( C696 C716 ) C696_=_C717( C696 C717 ) C696_=_C718( C696 C718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5( C697 C715 ) C697_=_C716( C697 C716 ) C697_=_C717( C697 C717 ) \nC697_=_C718( C697 C718 ) C697_=_C849( C697 C849 ) C697_=_C876( C697 C876 ) C697_=_C1643( C697 C1643 ) C697_=_C1644( C697 C1644 ) C697_=_C1651( C697 C1651 ) \nC698_=_C699( C698 C699 ) C698_=_C700( C698 C700 ) C698_=_C701( C698 C701 ) C698_=_C702( C698 C702 ) C698_=_C703( C698 C703 ) C698_=_C704( C698 C704 ) \nC698_=_C705( C698 C705 ) C698_=_C706( C698 C706 ) C698_=_C707( C698 C707 ) C698_=_C708( C698 C708 ) C698_=_C709( C698 C709 ) C698_=_C710( C698 C710 ) \nC698_=_C711( C698 C711 ) C698_=_C712( C698 C712 ) C698_=_C713( C698 C713 ) C698_=_C715( C698 C715 ) C698_=_C716( C698 C716 ) C698_=_C717( C698 C717 ) \nC698_=_C718( C698 C718 ) C698_=_C850( C698 C850 ) C698_=_C877( C698 C877 ) C698_=_C1691( C698 C1691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5( C699 C715 ) C699_=_C716( C699 C716 ) C699_=_C717( C699 C717 ) C699_=_C718( C699 C718 ) C700_=_C701( C700 C701 ) C700_=_C702( C700</w:t>
      </w:r>
    </w:p>
    <w:p>
      <w:pPr>
        <w:pStyle w:val="PreformattedText"/>
        <w:bidi w:val="0"/>
        <w:spacing w:before="0" w:after="0"/>
        <w:jc w:val="left"/>
        <w:rPr/>
      </w:pPr>
      <w:r>
        <w:rPr/>
        <w:t xml:space="preserve"> </w:t>
      </w:r>
      <w:r>
        <w:rPr/>
        <w:t>C702 ) \nC700_=_C703( C700 C703 ) C700_=_C704( C700 C704 ) C700_=_C705( C700 C705 ) C700_=_C706( C700 C706 ) C700_=_C707( C700 C707 ) C700_=_C708( C700 C708 ) \nC700_=_C709( C700 C709 ) C700_=_C710( C700 C710 ) C700_=_C711( C700 C711 ) C700_=_C712( C700 C712 ) C700_=_C713( C700 C713 ) C700_=_C715( C700 C715 ) \nC700_=_C716( C700 C716 ) C700_=_C717( C700 C717 ) C700_=_C718( C700 C718 ) C700_=_C851( C700 C851 ) C700_=_C1303( C700 C1303 ) C701_=_C702( C701 C702 ) \nC701_=_C703( C701 C703 ) C701_=_C704( C701 C704 ) C701_=_C705( C701 C705 ) C701_=_C706( C701 C706 ) C701_=_C707( C701 C707 ) C701_=_C708( C701 C708 ) \nC701_=_C709( C701 C709 ) C701_=_C710( C701 C710 ) C701_=_C711( C701 C711 ) C701_=_C712( C701 C712 ) C701_=_C713( C701 C713 ) C701_=_C715( C701 C715 ) \nC701_=_C716( C701 C716 ) C701_=_C717( C701 C717 ) C701_=_C718( C701 C718 ) C701_=_C2038( C701 C2038 ) C702_=_C703( C702 C703 ) C702_=_C704( C702 C704 ) \nC702_=_C705( C702 C705 ) C702_=_C706( C702 C706 ) C702_=_C707( C702 C707 ) C702_=_C708( C702 C708 ) C702_=_C709( C702 C709 ) C702_=_C710( C702 C710 ) \nC702_=_C711( C702 C711 ) C702_=_C712( C702 C712 ) C702_=_C713( C702 C713 ) C702_=_C715( C702 C715 ) C702_=_C716( C702 C716 ) C702_=_C717( C702 C717 ) \nC702_=_C718( C702 C718 ) C702_=_C2177( C702 C2177 ) C702_=_C2186( C702 C2186 ) C703_=_C704( C703 C704 ) C703_=_C705( C703 C705 ) C703_=_C706( C703 C706 ) \nC703_=_C707( C703 C707 ) C703_=_C708( C703 C708 ) C703_=_C709( C703 C709 ) C703_=_C710( C703 C710 ) C703_=_C711( C703 C711 ) C703_=_C712( C703 C712 ) \nC703_=_C713( C703 C713 ) C703_=_C715( C703 C715 ) C703_=_C716( C703 C716 ) C703_=_C717( C703 C717 ) C703_=_C718( C703 C718 ) C703_=_C1501( C703 C1501 ) \nC703_=_C2446( C703 C2446 ) C704_=_C705( C704 C705 ) C704_=_C706( C704 C706 ) C704_=_C707( C704 C707 ) C704_=_C708( C704 C708 ) C704_=_C709( C704 C709 ) \nC704_=_C710( C704 C710 ) C704_=_C711( C704 C711 ) C704_=_C712( C704 C712 ) C704_=_C713( C704 C713 ) C704_=_C715( C704 C715 ) C704_=_C716( C704 C716 ) \nC704_=_C717( C704 C717 ) C704_=_C718( C704 C718 ) C705_=_C706( C705 C706 ) C705_=_C707( C705 C707 ) C705_=_C708( C705 C708 ) C705_=_C709( C705 C709 ) \nC705_=_C710( C705 C710 ) C705_=_C711( C705 C711 ) C705_=_C712( C705 C712 ) C705_=_C713( C705 C713 ) C705_=_C715( C705 C715 ) C705_=_C716( C705 C716 ) \nC705_=_C717( C705 C717 ) C705_=_C718( C705 C718 ) C705_=_C2132( C705 C2132 ) C706_=_C707( C706 C707 ) C706_=_C708( C706 C708 ) C706_=_C709( C706 C709 ) \nC706_=_C710( C706 C710 ) C706_=_C711( C706 C711 ) C706_=_C712( C706 C712 ) C706_=_C713( C706 C713 ) C706_=_C715( C706 C715 ) C706_=_C716( C706 C716 ) \nC706_=_C717( C706 C717 ) C706_=_C718( C706 C718 ) C706_=_C857( C706 C857 ) C706_=_C880( C706 C880 ) C706_=_C2740( C706 C2740 ) C707_=_C708( C707 C708 ) \nC707_=_C709( C707 C709 ) C707_=_C710( C707 C710 ) C707_=_C711( C707 C711 ) C707_=_C712( C707 C712 ) C707_=_C713( C707 C713 ) C707_=_C715( C707 C715 ) \nC707_=_C716( C707 C716 ) C707_=_C717( C707 C717 ) C707_=_C718( C707 C718 ) C707_=_C858( C707 C858 ) C707_=_C1312( C707 C1312 ) C707_=_C2784( C707 C2784 ) \nC707_=_C2788( C707 C2788 ) C707_=_C2789( C707 C2789 ) C708_=_C709( C708 C709 ) C708_=_C710( C708 C710 ) C708_=_C711( C708 C711 ) C708_=_C712( C708 C712 ) \nC708_=_C713( C708 C713 ) C708_=_C715( C708 C715 ) C708_=_C716( C708 C716 ) C708_=_C717( C708 C717 ) C708_=_C718( C708 C718 ) C708_=_C980( C708 C980 ) \nC708_=_C2816( C708 C2816 ) C708_=_C2819( C708 C2819 ) C708_=_C2821( C708 C2821 ) C709_=_C710( C709 C710 ) C709_=_C711( C709 C711 ) C709_=_C712( C709 C712 ) \nC709_=_C713( C709 C713 ) C709_=_C715( C709 C715 ) C709_=_C716( C709 C716 ) C709_=_C717( C709 C717 ) C709_=_C718( C709 C718 ) C709_=_C3029( C709 C3029 ) \nC710_=_C711( C710 C711 ) C710_=_C712( C710 C712 ) C710_=_C713( C710 C713 ) C710_=_C715( C710 C715 ) C710_=_C716( C710 C716 ) C710_=_C717( C710 C717 ) \nC710_=_C718( C710 C718 ) C711_=_C712( C711 C712 ) C711_=_C713( C711 C713 ) C711_=_C715( C711 C715 ) C711_=_C716( C711 C716 ) C711_=_C717( C711 C717 ) \nC711_=_C718( C711 C718 ) C711_=_C3336( C711 C3336 ) C712_=_C713( C712 C713 ) C712_=_C715( C712 C715 ) C712_=_C716( C712 C716 ) C712_=_C717( C712 C717 ) \nC712_=_C718( C712 C718 ) C712_=_C861( C712 C861 ) C712_=_C884( C712 C884 ) C712_=_C3357( C712 C3357 ) C712_=_C3358( C712 C3358 ) C713_=_C715( C713 C715 ) \nC713_=_C716( C713 C716 ) C713_=_C717( C713 C717 ) C713_=_C718( C713 C718 ) C715_=_C716( C715 C716 ) C715_=_C717( C715 C717 ) C715_=_C718( C715 C718 ) \nC715_=_C865( C715 C865 ) C715_=_C893( C715 C893 ) C715_=_C1516( C715 C1516 ) C715_=_C1866( C715 C1866 ) C715_=_C3071( C715 C3071 ) C715_=_C3437( C715 C3437 ) \nC715_=_C4057( C715 C4057 ) C716_=_C717( C716 C717 ) C716_=_C718( C716 C718 ) C716_=_C3596( C716 C3596 ) C716_=_C3726( C716 C3726 ) C717_=_C718( C717 C718 ) \nC717_=_C868( C717 C868 ) C717_=_C895( C717 C895 ) C717_=_C2070( C717 C2070 ) C717_=_C3439( C717 C3439 ) C717_=_C3644( C717 C3644 ) C718_=_C2072( C718 C2072 ) \nC718_=_C3646( C718 C3646 ) C727_=_C733( C727 C733 ) C727_=_C1339( C727 C1339 ) C727_=_C2137( C727 C2137 ) C727_=_C2217( C727 C2217 ) C727_=_C3038( C727 C3038 ) \nC727_=_C3104( C727 C3104 ) C727_=_C3119( C727 C3119 ) C727_=_C3120( C727 C3120 ) C727_=_C3122( C727 C3122 ) C727_=_C3123( C727 C3123 ) C727_=_C3124( C727 C3124 ) \nC727_=_C3127( C727 C3127 ) C727_=_C3129( C727 C3129 ) C727_=_C3130( C727 C3130 ) C727_=_C3131( C727 C3131 ) C727_=_C3132( C727 C3132 ) C727_=_C3133( C727 C3133 ) \nC727_=_C3134( C727 C3134 ) C733_=_C781( C733 C781 ) C733_=_C1270( C733 C1270 ) C733_=_C1365( C733 C1365 ) C733_=_C1387( C733 C1387 ) C733_=_C1674( C733 C1674 ) \nC733_=_C2061( C733 C2061 ) C733_=_C2243( C733 C2243 ) C733_=_C2430( C733 C2430 ) C733_=_C2819( C733 C2819 ) C733_=_C3111( C733 C3111 ) C733_=_C3393( C733 C3393 ) \nC733_=_C3511( C733 C3511 ) C733_=_C3567( C733 C3567 ) C733_=_C3637( C733 C3637 ) C733_=_C3639( C733 C3639 ) C733_=_C3640( C733 C3640 ) C733_=_C3641( C733 C3641 ) \nC733_=_C3642( C733 C3642 ) C733_=_C3643( C733 C3643 ) C733_=_C3644( C733 C3644 ) C733_=_C3645( C733 C3645 ) C733_=_C3646( C733 C3646 ) C733_=_C3647( C733 C3647 ) \nC750_=_C1159( C750 C1159 ) C750_=_C1287( C750 C1287 ) C750_=_C1933( C750 C1933 ) C750_=_C1935( C750 C1935 ) C750_=_C1936( C750 C1936 ) C750_=_C1941( C750 C1941 ) \nC750_=_C1943( C750 C1943 ) C750_=_C1945( C750 C1945 ) C750_=_C1946( C750 C1946 ) C750_=_C1947( C750 C1947 ) C750_=_C1948( C750 C1948 ) C750_=_C1949( C750 C1949 ) \nC772_=_C781( C772 C781 ) C772_=_C1379( C772 C1379 ) C772_=_C1669( C772 C1669 ) C772_=_C2053( C772 C2053 ) C772_=_C2054( C772 C2054 ) C772_=_C2055( C772 C2055 ) \nC772_=_C2056( C772 C2056 ) C772_=_C2057( C772 C2057 ) C772_=_C2058( C772 C2058 ) C772_=_C2060( C772 C2060 ) C772_=_C2061( C772 C2061 ) C772_=_C2062( C772 C2062 ) \nC772_=_C2063( C772 C2063 ) C772_=_C2064( C772 C2064 ) C772_=_C2067( C772 C2067 ) C772_=_C2068( C772 C2068 ) C772_=_C2069( C772 C2069 ) C772_=_C2070( C772 C2070 ) \nC772_=_C2071( C772 C2071 ) C772_=_C2072( C772 C2072 ) C781_=_C1270( C781 C1270 ) C781_=_C1365( C781 C1365 ) C781_=_C1387( C781 C1387 ) C781_=_C1674( C781 C1674 ) \nC781_=_C2061( C781 C2061 ) C781_=_C2243( C781 C2243 ) C781_=_C2430( C781 C2430 ) C781_=_C2819( C781 C2819 ) C781_=_C3111( C781 C3111 ) C781_=_C3393( C781 C3393 ) \nC781_=_C3511( C781 C3511 ) C781_=_C3567( C781 C3567 ) C781_=_C3637( C781 C3637 ) C781_=_C3639( C781 C3639 ) C781_=_C3640( C781 C3640 ) C781_=_C3641( C781 C3641 ) \nC781_=_C3642( C781 C3642 ) C781_=_C3643( C781 C3643 ) C781_=_C3644( C781 C3644 ) C781_=_C3645( C781 C3645 ) C781_=_C3646( C781 C3646 ) C781_=_C3647( C781 C3647 ) \nC800_=_C1332( C800 C1332 ) C800_=_C1380( C800 C1380 ) C800_=_C1522( C800 C1522 ) C800_=_C2213( C800 C2213 ) C800_=_C2214( C800 C2214 ) C800_=_C2215( C800 C2215 ) \nC800_=_C2217( C800 C2217 ) C800_=_C2218( C800 C2218 ) C800_=_C2220( C800 C2220 ) C800_=_C2221( C800 C2221 ) C800_=_C2223( C800 C2223 ) C800_=_C2224( C800 C2224 ) \nC800_=_C2225( C800 C2225 ) C800_=_C2227( C800 C2227 ) C800_=_C2228( C800 C2228 ) C800_=_C2230( C800 C2230 ) C800_=_C2231( C800 C2231 ) C800_=_C2232( C800 C2232 ) \nC800_=_C2233( C800 C2233 ) C829_=_C830( C829 C830 ) C829_=_C1131( C829 C1131 ) C829_=_C1170( C829 C1170 ) C829_=_C1194( C829 C1194 ) C829_=_C1589( C829 C1589 ) \nC829_=_C1796( C829 C1796 ) C829_=_C2077( C829 C2077 ) C829_=_C2177( C829 C2177 ) C829_=_C2382( C829 C2382 ) C829_=_C2676( C829 C2676 ) C829_=_C2723( C829 C2723 ) \nC829_=_C3093( C829 C3093 ) C829_=_C3094( C829 C3094 ) C829_=_C3096( C829 C3096 ) C829_=_C3097( C829 C3097 ) C829_=_C3098( C829 C3098 ) C829_=_C3099( C829 C3099 ) \nC829_=_C3100( C829 C3100 ) C829_=_C3101( C829 C3101 ) C829_=_C3102( C829 C3102 ) C829_=_C3103( C829 C3103 ) C830_=_C982( C830 C982 ) C830_=_C1267( C830 C1267 ) \nC830_=_C1338( C830 C1338 ) C830_=_C1360( C830 C1360 ) C830_=_C1437( C830 C1437 ) C830_=_C1958( C830 C1958 ) C830_=_C2017( C830 C2017 ) C830_=_C2194( C830 C2194 ) \nC830_=_C2427( C830 C2427 ) C830_=_C2475( C830 C2475 ) C830_=_C2816( C830 C2816 ) C830_=_C3037( C830 C3037 ) C830_=_C3104( C830 C3104 ) C830_=_C3105( C830 C3105 ) \nC830_=_C3106( C830 C3106 ) C830_=_C3107( C830 C3107 ) C830_=_C3109( C830 C3109 ) C830_=_C3110( C830 C3110 ) C830_=_C3111( C830 C3111 ) C830_=_C3112( C830 C3112 ) \nC830_=_C3113( C830 C3113 ) C830_=_C3114( C830 C3114 ) C830_=_C3115( C830 C3115 ) C830_=_C3116( C830 C3116 ) C830_=_C3117( C830 C3117 ) C843_=_C844( C843 C844 ) \nC843_=_C845( C843 C845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3( C843 C863 ) C843_=_C864( C843 C864 ) \nC843_=_C865( C843 C865 ) C843_=_C866( C843 C866 ) C843_=_C867( C843 C867 ) C843_=_C868( C843 C868</w:t>
      </w:r>
    </w:p>
    <w:p>
      <w:pPr>
        <w:pStyle w:val="PreformattedText"/>
        <w:bidi w:val="0"/>
        <w:spacing w:before="0" w:after="0"/>
        <w:jc w:val="left"/>
        <w:rPr/>
      </w:pPr>
      <w:r>
        <w:rPr/>
        <w:t xml:space="preserve"> </w:t>
      </w:r>
      <w:r>
        <w:rPr/>
        <w:t>) C843_=_C1078( C843 C1078 ) C844_=_C845( C844 C845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3( C844 C863 ) C844_=_C864( C844 C864 ) C844_=_C865( C844 C865 ) \nC844_=_C866( C844 C866 ) C844_=_C867( C844 C867 ) C844_=_C868( C844 C868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3( C845 C863 ) C845_=_C864( C845 C864 ) C845_=_C865( C845 C865 ) C845_=_C866( C845 C866 ) C845_=_C867( C845 C867 ) C845_=_C868( C845 C868 ) \nC845_=_C973( C845 C973 ) C845_=_C1267( C845 C1267 ) C845_=_C1270( C845 C1270 ) C845_=_C1273( C845 C1273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3( C847 C863 ) C847_=_C864( C847 C864 ) C847_=_C865( C847 C865 ) C847_=_C866( C847 C866 ) C847_=_C867( C847 C867 ) C847_=_C868( C847 C868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3( C848 C863 ) C848_=_C864( C848 C864 ) C848_=_C865( C848 C865 ) C848_=_C866( C848 C866 ) C848_=_C867( C848 C867 ) \nC848_=_C868( C848 C868 ) C848_=_C873( C848 C873 ) C848_=_C1557( C848 C1557 ) C849_=_C850( C849 C850 ) C849_=_C851( C849 C851 ) C849_=_C852( C849 C852 ) \nC849_=_C853( C849 C853 ) C849_=_C854( C849 C854 ) C849_=_C855( C849 C855 ) C849_=_C856( C849 C856 ) C849_=_C857( C849 C857 ) C849_=_C858( C849 C858 ) \nC849_=_C859( C849 C859 ) C849_=_C860( C849 C860 ) C849_=_C861( C849 C861 ) C849_=_C863( C849 C863 ) C849_=_C864( C849 C864 ) C849_=_C865( C849 C865 ) \nC849_=_C866( C849 C866 ) C849_=_C867( C849 C867 ) C849_=_C868( C849 C868 ) C849_=_C876( C849 C876 ) C849_=_C1643( C849 C1643 ) C849_=_C1644( C849 C1644 ) \nC849_=_C1651( C849 C1651 ) C850_=_C851( C850 C851 ) C850_=_C852( C850 C852 ) C850_=_C853( C850 C853 ) C850_=_C854( C850 C854 ) C850_=_C855( C850 C855 ) \nC850_=_C856( C850 C856 ) C850_=_C857( C850 C857 ) C850_=_C858( C850 C858 ) C850_=_C859( C850 C859 ) C850_=_C860( C850 C860 ) C850_=_C861( C850 C861 ) \nC850_=_C863( C850 C863 ) C850_=_C864( C850 C864 ) C850_=_C865( C850 C865 ) C850_=_C866( C850 C866 ) C850_=_C867( C850 C867 ) C850_=_C868( C850 C868 ) \nC850_=_C877( C850 C877 ) C850_=_C1691( C850 C1691 ) C851_=_C852( C851 C852 ) C851_=_C853( C851 C853 ) C851_=_C854( C851 C854 ) C851_=_C855( C851 C855 ) \nC851_=_C856( C851 C856 ) C851_=_C857( C851 C857 ) C851_=_C858( C851 C858 ) C851_=_C859( C851 C859 ) C851_=_C860( C851 C860 ) C851_=_C861( C851 C861 ) \nC851_=_C863( C851 C863 ) C851_=_C864( C851 C864 ) C851_=_C865( C851 C865 ) C851_=_C866( C851 C866 ) C851_=_C867( C851 C867 ) C851_=_C868( C851 C868 ) \nC851_=_C1303( C851 C1303 ) C852_=_C853( C852 C853 ) C852_=_C854( C852 C854 ) C852_=_C855( C852 C855 ) C852_=_C856( C852 C856 ) C852_=_C857( C852 C857 ) \nC852_=_C858( C852 C858 ) C852_=_C859( C852 C859 ) C852_=_C860( C852 C860 ) C852_=_C861( C852 C861 ) C852_=_C863( C852 C863 ) C852_=_C864( C852 C864 ) \nC852_=_C865( C852 C865 ) C852_=_C866( C852 C866 ) C852_=_C867( C852 C867 ) C852_=_C868( C852 C868 ) C852_=_C1958( C852 C1958 ) C853_=_C854( C853 C854 ) \nC853_=_C855( C853 C855 ) C853_=_C856( C853 C856 ) C853_=_C857( C853 C857 ) C853_=_C858( C853 C858 ) C853_=_C859( C853 C859 ) C853_=_C860( C853 C860 ) \nC853_=_C861( C853 C861 ) C853_=_C863( C853 C863 ) C853_=_C864( C853 C864 ) C853_=_C865( C853 C865 ) C853_=_C866( C853 C866 ) C853_=_C867( C853 C867 ) \nC853_=_C868( C853 C868 ) C853_=_C1970( C853 C1970 ) C853_=_C1977( C853 C1977 ) C854_=_C855( C854 C855 ) C854_=_C856( C854 C856 ) C854_=_C857( C854 C857 ) \nC854_=_C858( C854 C858 ) C854_=_C859( C854 C859 ) C854_=_C860( C854 C860 ) C854_=_C861( C854 C861 ) C854_=_C863( C854 C863 ) C854_=_C864( C854 C864 ) \nC854_=_C865( C854 C865 ) C854_=_C866( C854 C866 ) C854_=_C867( C854 C867 ) C854_=_C868( C854 C868 ) C854_=_C1306( C854 C1306 ) C854_=_C1854( C854 C1854 ) \nC854_=_C1933( C854 C1933 ) C854_=_C2074( C854 C2074 ) C854_=_C2077( C854 C2077 ) C854_=_C2078( C854 C2078 ) C854_=_C2080( C854 C2080 ) C855_=_C856( C855 C856 ) \nC855_=_C857( C855 C857 ) C855_=_C858( C855 C858 ) C855_=_C859( C855 C859 ) C855_=_C860( C855 C860 ) C855_=_C861( C855 C861 ) C855_=_C863( C855 C863 ) \nC855_=_C864( C855 C864 ) C855_=_C865( C855 C865 ) C855_=_C866( C855 C866 ) C855_=_C867( C855 C867 ) C855_=_C868( C855 C868 ) C856_=_C857( C856 C857 ) \nC856_=_C858( C856 C858 ) C856_=_C859( C856 C859 ) C856_=_C860( C856 C860 ) C856_=_C861( C856 C861 ) C856_=_C863( C856 C863 ) C856_=_C864( C856 C864 ) \nC856_=_C865( C856 C865 ) C856_=_C866( C856 C866 ) C856_=_C867( C856 C867 ) C856_=_C868( C856 C868 ) C856_=_C1308( C856 C1308 ) C856_=_C2395( C856 C2395 ) \nC857_=_C858( C857 C858 ) C857_=_C859( C857 C859 ) C857_=_C860( C857 C860 ) C857_=_C861( C857 C861 ) C857_=_C863( C857 C863 ) C857_=_C864( C857 C864 ) \nC857_=_C865( C857 C865 ) C857_=_C866( C857 C866 ) C857_=_C867( C857 C867 ) C857_=_C868( C857 C868 ) C857_=_C880( C857 C880 ) C857_=_C2740( C857 C2740 ) \nC858_=_C859( C858 C859 ) C858_=_C860( C858 C860 ) C858_=_C861( C858 C861 ) C858_=_C863( C858 C863 ) C858_=_C864( C858 C864 ) C858_=_C865( C858 C865 ) \nC858_=_C866( C858 C866 ) C858_=_C867( C858 C867 ) C858_=_C868( C858 C868 ) C858_=_C1312( C858 C1312 ) C858_=_C2784( C858 C2784 ) C858_=_C2788( C858 C2788 ) \nC858_=_C2789( C858 C2789 ) C859_=_C860( C859 C860 ) C859_=_C861( C859 C861 ) C859_=_C863( C859 C863 ) C859_=_C864( C859 C864 ) C859_=_C865( C859 C865 ) \nC859_=_C866( C859 C866 ) C859_=_C867( C859 C867 ) C859_=_C868( C859 C868 ) C859_=_C1317( C859 C1317 ) C859_=_C3194( C859 C3194 ) C860_=_C861( C860 C861 ) \nC860_=_C863( C860 C863 ) C860_=_C864( C860 C864 ) C860_=_C865( C860 C865 ) C860_=_C866( C860 C866 ) C860_=_C867( C860 C867 ) C860_=_C868( C860 C868 ) \nC860_=_C1318( C860 C1318 ) C861_=_C863( C861 C863 ) C861_=_C864( C861 C864 ) C861_=_C865( C861 C865 ) C861_=_C866( C861 C866 ) C861_=_C867( C861 C867 ) \nC861_=_C868( C861 C868 ) C861_=_C884( C861 C884 ) C861_=_C3357( C861 C3357 ) C861_=_C3358( C861 C3358 ) C863_=_C864( C863 C864 ) C863_=_C865( C863 C865 ) \nC863_=_C866( C863 C866 ) C863_=_C867( C863 C867 ) C863_=_C868( C863 C868 ) C863_=_C2060( C863 C2060 ) C863_=_C2141( C863 C2141 ) C863_=_C2221( C863 C2221 ) \nC863_=_C3280( C863 C3280 ) C863_=_C3499( C863 C3499 ) C863_=_C3500( C863 C3500 ) C864_=_C865( C864 C865 ) C864_=_C866( C864 C866 ) C864_=_C867( C864 C867 ) \nC864_=_C868( C864 C868 ) C864_=_C1321( C864 C1321 ) C864_=_C1862( C864 C1862 ) C864_=_C1999( C864 C1999 ) C865_=_C866( C865 C866 ) C865_=_C867( C865 C867 ) \nC865_=_C868( C865 C868 ) C865_=_C893( C865 C893 ) C865_=_C1516( C865 C1516 ) C865_=_C1866( C865 C1866 ) C865_=_C3071( C865 C3071 ) C865_=_C3437( C865 C3437 ) \nC865_=_C4057( C865 C4057 ) C866_=_C867( C866 C867 ) C866_=_C868( C866 C868 ) C866_=_C1868( C866 C1868 ) C866_=_C2006( C866 C2006 ) C866_=_C3157( C866 C3157 ) \nC867_=_C868( C867 C868 ) C867_=_C1324( C867 C1324 ) C868_=_C895( C868 C895 ) C868_=_C2070( C868 C2070 ) C868_=_C3439( C868 C3439 ) C868_=_C3644( C868 C3644 ) \nC870_=_C871( C870 C871 ) C870_=_C873( C870 C873 ) C870_=_C874( C870 C874 ) C870_=_C875( C870 C875 ) C870_=_C876( C870 C876 ) C870_=_C877( C870 C877 ) \nC870_=_C879( C870 C879 ) C870_=_C880( C870 C880 ) C870_=_C883( C870 C883 ) C870_=_C884( C870 C884 ) C870_=_C886( C870 C886 ) C870_=_C887( C870 C887 ) \nC870_=_C889( C870 C889 ) C870_=_C890( C870 C890 ) C870_=_C892( C870 C892 ) C870_=_C893( C870 C893 ) C870_=_C894( C870 C894 ) C870_=_C895( C870 C895 ) \nC870_=_C1010( C870 C1010 ) C871_=_C873( C871 C873 ) C871_=_C874( C871 C874 ) C871_=_C875( C871 C875 ) C871_=_C876( C871 C876 ) C871_=_C877( C871 C877 ) \nC871_=_C879( C871 C879 ) C871_=_C880( C871 C880 ) C871_=_C883( C871 C883 ) C871_=_C884( C871 C884 ) C871_=_C886( C871 C886 ) C871_=_C887( C871 C887 ) \nC871_=_C889( C871 C889 ) C871_=_C890( C871 C890 ) C871_=_C892( C871 C892 ) C871_=_C893( C871 C893 ) C871_=_C894( C871 C894 ) C871_=_C895( C871 C895 ) \nC871_=_C974( C871 C974 ) C871_=_C1360( C871 C1360 ) C871_=_C1365( C871 C1365 ) C871_=_C1368( C871 C1368 ) C873_=_C874( C873 C874 ) C873_=_C875( C873 C875 ) \nC873_=_C876( C873 C876 ) C873_=_C877( C873 C877 ) C873_=_C879( C873 C879 ) C873_=_C880( C873 C880 ) C873_=_C883( C873 C883 ) C873_=_C884( C873 C884 ) \nC873_=_C886( C873 C886 ) C873_=_C887( C873 C887 ) C873_=_C889( C873 C889 ) C873_=_C890( C873 C890 ) C873_=_C892( C873 C892 ) C873_=_C893( C873 C893 ) \nC873_=_C894( C873 C894 ) C873_=_C895( C873 C895 ) C873_=_C1557( C873 C1557 ) C874_=_C875( C874 C875 ) C874_=_C876( C874 C876 ) C874_=_C877( C874 C877 ) \nC874_=_C879( C874 C879 ) C874_=_C880( C874 C880 ) C874_=_C883( C874 C883 ) C874_=_C884( C874 C884 ) C874_=_C886( C874 C886 ) C874_=_C887( C874 C887 ) \nC874_=_C889( C874 C889 ) C874_=_C890( C874 C890 ) C874_=_C892( C874 C892 ) C874_=_C893( C874 C893 ) C874_=_C894( C874 C894 ) C874_=_C895( C874 C895 ) \nC874_=_C1498(</w:t>
      </w:r>
    </w:p>
    <w:p>
      <w:pPr>
        <w:pStyle w:val="PreformattedText"/>
        <w:bidi w:val="0"/>
        <w:spacing w:before="0" w:after="0"/>
        <w:jc w:val="left"/>
        <w:rPr/>
      </w:pPr>
      <w:r>
        <w:rPr/>
        <w:t xml:space="preserve"> </w:t>
      </w:r>
      <w:r>
        <w:rPr/>
        <w:t>C874 C1498 ) C874_=_C1586( C874 C1586 ) C874_=_C1589( C874 C1589 ) C874_=_C1598( C874 C1598 ) C874_=_C1600( C874 C1600 ) C875_=_C876( C875 C876 ) \nC875_=_C877( C875 C877 ) C875_=_C879( C875 C879 ) C875_=_C880( C875 C880 ) C875_=_C883( C875 C883 ) C875_=_C884( C875 C884 ) C875_=_C886( C875 C886 ) \nC875_=_C887( C875 C887 ) C875_=_C889( C875 C889 ) C875_=_C890( C875 C890 ) C875_=_C892( C875 C892 ) C875_=_C893( C875 C893 ) C875_=_C894( C875 C894 ) \nC875_=_C895( C875 C895 ) C875_=_C1609( C875 C1609 ) C875_=_C1614( C875 C1614 ) C875_=_C1620( C875 C1620 ) C876_=_C877( C876 C877 ) C876_=_C879( C876 C879 ) \nC876_=_C880( C876 C880 ) C876_=_C883( C876 C883 ) C876_=_C884( C876 C884 ) C876_=_C886( C876 C886 ) C876_=_C887( C876 C887 ) C876_=_C889( C876 C889 ) \nC876_=_C890( C876 C890 ) C876_=_C892( C876 C892 ) C876_=_C893( C876 C893 ) C876_=_C894( C876 C894 ) C876_=_C895( C876 C895 ) C876_=_C1643( C876 C1643 ) \nC876_=_C1644( C876 C1644 ) C876_=_C1651( C876 C1651 ) C877_=_C879( C877 C879 ) C877_=_C880( C877 C880 ) C877_=_C883( C877 C883 ) C877_=_C884( C877 C884 ) \nC877_=_C886( C877 C886 ) C877_=_C887( C877 C887 ) C877_=_C889( C877 C889 ) C877_=_C890( C877 C890 ) C877_=_C892( C877 C892 ) C877_=_C893( C877 C893 ) \nC877_=_C894( C877 C894 ) C877_=_C895( C877 C895 ) C877_=_C1691( C877 C1691 ) C879_=_C880( C879 C880 ) C879_=_C883( C879 C883 ) C879_=_C884( C879 C884 ) \nC879_=_C886( C879 C886 ) C879_=_C887( C879 C887 ) C879_=_C889( C879 C889 ) C879_=_C890( C879 C890 ) C879_=_C892( C879 C892 ) C879_=_C893( C879 C893 ) \nC879_=_C894( C879 C894 ) C879_=_C895( C879 C895 ) C880_=_C883( C880 C883 ) C880_=_C884( C880 C884 ) C880_=_C886( C880 C886 ) C880_=_C887( C880 C887 ) \nC880_=_C889( C880 C889 ) C880_=_C890( C880 C890 ) C880_=_C892( C880 C892 ) C880_=_C893( C880 C893 ) C880_=_C894( C880 C894 ) C880_=_C895( C880 C895 ) \nC880_=_C2740( C880 C2740 ) C883_=_C884( C883 C884 ) C883_=_C886( C883 C886 ) C883_=_C887( C883 C887 ) C883_=_C889( C883 C889 ) C883_=_C890( C883 C890 ) \nC883_=_C892( C883 C892 ) C883_=_C893( C883 C893 ) C883_=_C894( C883 C894 ) C883_=_C895( C883 C895 ) C883_=_C1993( C883 C1993 ) C883_=_C2058( C883 C2058 ) \nC884_=_C886( C884 C886 ) C884_=_C887( C884 C887 ) C884_=_C889( C884 C889 ) C884_=_C890( C884 C890 ) C884_=_C892( C884 C892 ) C884_=_C893( C884 C893 ) \nC884_=_C894( C884 C894 ) C884_=_C895( C884 C895 ) C884_=_C3357( C884 C3357 ) C884_=_C3358( C884 C3358 ) C886_=_C887( C886 C887 ) C886_=_C889( C886 C889 ) \nC886_=_C890( C886 C890 ) C886_=_C892( C886 C892 ) C886_=_C893( C886 C893 ) C886_=_C894( C886 C894 ) C886_=_C895( C886 C895 ) C886_=_C987( C886 C987 ) \nC886_=_C1064( C886 C1064 ) C886_=_C1441( C886 C1441 ) C886_=_C1509( C886 C1509 ) C886_=_C1941( C886 C1941 ) C886_=_C2412( C886 C2412 ) C886_=_C2784( C886 C2784 ) \nC886_=_C3122( C886 C3122 ) C886_=_C3151( C886 C3151 ) C886_=_C3429( C886 C3429 ) C886_=_C3468( C886 C3468 ) C886_=_C3469( C886 C3469 ) C886_=_C3470( C886 C3470 ) \nC886_=_C3471( C886 C3471 ) C886_=_C3472( C886 C3472 ) C886_=_C3473( C886 C3473 ) C886_=_C3474( C886 C3474 ) C886_=_C3479( C886 C3479 ) C886_=_C3480( C886 C3480 ) \nC887_=_C889( C887 C889 ) C887_=_C890( C887 C890 ) C887_=_C892( C887 C892 ) C887_=_C893( C887 C893 ) C887_=_C894( C887 C894 ) C887_=_C895( C887 C895 ) \nC889_=_C890( C889 C890 ) C889_=_C892( C889 C892 ) C889_=_C893( C889 C893 ) C889_=_C894( C889 C894 ) C889_=_C895( C889 C895 ) C889_=_C3096( C889 C3096 ) \nC889_=_C3431( C889 C3431 ) C889_=_C3609( C889 C3609 ) C890_=_C892( C890 C892 ) C890_=_C893( C890 C893 ) C890_=_C894( C890 C894 ) C890_=_C895( C890 C895 ) \nC890_=_C991( C890 C991 ) C890_=_C1512( C890 C1512 ) C890_=_C1943( C890 C1943 ) C890_=_C3127( C890 C3127 ) C890_=_C3153( C890 C3153 ) C890_=_C3432( C890 C3432 ) \nC890_=_C3472( C890 C3472 ) C890_=_C3599( C890 C3599 ) C890_=_C3675( C890 C3675 ) C892_=_C893( C892 C893 ) C892_=_C894( C892 C894 ) C892_=_C895( C892 C895 ) \nC893_=_C894( C893 C894 ) C893_=_C895( C893 C895 ) C893_=_C1516( C893 C1516 ) C893_=_C1866( C893 C1866 ) C893_=_C3071( C893 C3071 ) C893_=_C3437( C893 C3437 ) \nC893_=_C4057( C893 C4057 ) C894_=_C895( C894 C895 ) C894_=_C2230( C894 C2230 ) C895_=_C2070( C895 C2070 ) C895_=_C3439( C895 C3439 ) C895_=_C3644( C895 C3644 ) \nC896_=_C972( C896 C972 ) C896_=_C973( C896 C973 ) C896_=_C974( C896 C974 ) C896_=_C976( C896 C976 ) C896_=_C978( C896 C978 ) C896_=_C979( C896 C979 ) \nC896_=_C980( C896 C980 ) C896_=_C981( C896 C981 ) C896_=_C982( C896 C982 ) C896_=_C985( C896 C985 ) C896_=_C987( C896 C987 ) C896_=_C988( C896 C988 ) \nC896_=_C991( C896 C991 ) C896_=_C993( C896 C993 ) C896_=_C994( C896 C994 ) C896_=_C995( C896 C995 ) C896_=_C996( C896 C996 ) C934_=_C1171( C934 C1171 ) \nC934_=_C1528( C934 C1528 ) C934_=_C1609( C934 C1609 ) C934_=_C2038( C934 C2038 ) C934_=_C2078( C934 C2078 ) C934_=_C2395( C934 C2395 ) C934_=_C2913( C934 C2913 ) \nC934_=_C3149( C934 C3149 ) C934_=_C3151( C934 C3151 ) C934_=_C3153( C934 C3153 ) C934_=_C3155( C934 C3155 ) C934_=_C3156( C934 C3156 ) C934_=_C3157( C934 C3157 ) \nC934_=_C3158( C934 C3158 ) C953_=_C962( C953 C962 ) C953_=_C1163( C953 C1163 ) C953_=_C2074( C953 C2074 ) C953_=_C2510( C953 C2510 ) C953_=_C2511( C953 C2511 ) \nC953_=_C2512( C953 C2512 ) C953_=_C2513( C953 C2513 ) C953_=_C2514( C953 C2514 ) C953_=_C2515( C953 C2515 ) C953_=_C2519( C953 C2519 ) C953_=_C2520( C953 C2520 ) \nC953_=_C2521( C953 C2521 ) C953_=_C2522( C953 C2522 ) C953_=_C2523( C953 C2523 ) C953_=_C2524( C953 C2524 ) C953_=_C2525( C953 C2525 ) C953_=_C2526( C953 C2526 ) \nC953_=_C2527( C953 C2527 ) C953_=_C2528( C953 C2528 ) C953_=_C2529( C953 C2529 ) C962_=_C1069( C962 C1069 ) C962_=_C1199( C962 C1199 ) C962_=_C1977( C962 C1977 ) \nC962_=_C2416( C962 C2416 ) C962_=_C2483( C962 C2483 ) C962_=_C2521( C962 C2521 ) C962_=_C2557( C962 C2557 ) C962_=_C2629( C962 C2629 ) C962_=_C2710( C962 C2710 ) \nC962_=_C3628( C962 C3628 ) C962_=_C3671( C962 C3671 ) C962_=_C3711( C962 C3711 ) C962_=_C3742( C962 C3742 ) C962_=_C3872( C962 C3872 ) C962_=_C3873( C962 C3873 ) \nC962_=_C3874( C962 C3874 ) C962_=_C3876( C962 C3876 ) C962_=_C3877( C962 C3877 ) C962_=_C3878( C962 C3878 ) C962_=_C3879( C962 C3879 ) C972_=_C973( C972 C973 ) \nC972_=_C974( C972 C974 ) C972_=_C976( C972 C976 ) C972_=_C978( C972 C978 ) C972_=_C979( C972 C979 ) C972_=_C980( C972 C980 ) C972_=_C981( C972 C981 ) \nC972_=_C982( C972 C982 ) C972_=_C985( C972 C985 ) C972_=_C987( C972 C987 ) C972_=_C988( C972 C988 ) C972_=_C991( C972 C991 ) C972_=_C993( C972 C993 ) \nC972_=_C994( C972 C994 ) C972_=_C995( C972 C995 ) C972_=_C996( C972 C996 ) C973_=_C974( C973 C974 ) C973_=_C976( C973 C976 ) C973_=_C978( C973 C978 ) \nC973_=_C979( C973 C979 ) C973_=_C980( C973 C980 ) C973_=_C981( C973 C981 ) C973_=_C982( C973 C982 ) C973_=_C985( C973 C985 ) C973_=_C987( C973 C987 ) \nC973_=_C988( C973 C988 ) C973_=_C991( C973 C991 ) C973_=_C993( C973 C993 ) C973_=_C994( C973 C994 ) C973_=_C995( C973 C995 ) C973_=_C996( C973 C996 ) \nC973_=_C1267( C973 C1267 ) C973_=_C1270( C973 C1270 ) C973_=_C1273( C973 C1273 ) C974_=_C976( C974 C976 ) C974_=_C978( C974 C978 ) C974_=_C979( C974 C979 ) \nC974_=_C980( C974 C980 ) C974_=_C981( C974 C981 ) C974_=_C982( C974 C982 ) C974_=_C985( C974 C985 ) C974_=_C987( C974 C987 ) C974_=_C988( C974 C988 ) \nC974_=_C991( C974 C991 ) C974_=_C993( C974 C993 ) C974_=_C994( C974 C994 ) C974_=_C995( C974 C995 ) C974_=_C996( C974 C996 ) C974_=_C1360( C974 C1360 ) \nC974_=_C1365( C974 C1365 ) C974_=_C1368( C974 C1368 ) C976_=_C978( C976 C978 ) C976_=_C979( C976 C979 ) C976_=_C980( C976 C980 ) C976_=_C981( C976 C981 ) \nC976_=_C982( C976 C982 ) C976_=_C985( C976 C985 ) C976_=_C987( C976 C987 ) C976_=_C988( C976 C988 ) C976_=_C991( C976 C991 ) C976_=_C993( C976 C993 ) \nC976_=_C994( C976 C994 ) C976_=_C995( C976 C995 ) C976_=_C996( C976 C996 ) C978_=_C979( C978 C979 ) C978_=_C980( C978 C980 ) C978_=_C981( C978 C981 ) \nC978_=_C982( C978 C982 ) C978_=_C985( C978 C985 ) C978_=_C987( C978 C987 ) C978_=_C988( C978 C988 ) C978_=_C991( C978 C991 ) C978_=_C993( C978 C993 ) \nC978_=_C994( C978 C994 ) C978_=_C995( C978 C995 ) C978_=_C996( C978 C996 ) C978_=_C2427( C978 C2427 ) C978_=_C2430( C978 C2430 ) C978_=_C2432( C978 C2432 ) \nC979_=_C980( C979 C980 ) C979_=_C981( C979 C981 ) C979_=_C982( C979 C982 ) C979_=_C985( C979 C985 ) C979_=_C987( C979 C987 ) C979_=_C988( C979 C988 ) \nC979_=_C991( C979 C991 ) C979_=_C993( C979 C993 ) C979_=_C994( C979 C994 ) C979_=_C995( C979 C995 ) C979_=_C996( C979 C996 ) C979_=_C1503( C979 C1503 ) \nC979_=_C2753( C979 C2753 ) C980_=_C981( C980 C981 ) C980_=_C982( C980 C982 ) C980_=_C985( C980 C985 ) C980_=_C987( C980 C987 ) C980_=_C988( C980 C988 ) \nC980_=_C991( C980 C991 ) C980_=_C993( C980 C993 ) C980_=_C994( C980 C994 ) C980_=_C995( C980 C995 ) C980_=_C996( C980 C996 ) C980_=_C2816( C980 C2816 ) \nC980_=_C2819( C980 C2819 ) C980_=_C2821( C980 C2821 ) C981_=_C982( C981 C982 ) C981_=_C985( C981 C985 ) C981_=_C987( C981 C987 ) C981_=_C988( C981 C988 ) \nC981_=_C991( C981 C991 ) C981_=_C993( C981 C993 ) C981_=_C994( C981 C994 ) C981_=_C995( C981 C995 ) C981_=_C996( C981 C996 ) C982_=_C985( C982 C985 ) \nC982_=_C987( C982 C987 ) C982_=_C988( C982 C988 ) C982_=_C991( C982 C991 ) C982_=_C993( C982 C993 ) C982_=_C994( C982 C994 ) C982_=_C995( C982 C995 ) \nC982_=_C996( C982 C996 ) C982_=_C1267( C982 C1267 ) C982_=_C1338( C982 C1338 ) C982_=_C1360( C982 C1360 ) C982_=_C1437( C982 C1437 ) C982_=_C1958( C982 C1958 ) \nC982_=_C2017( C982 C2017 ) C982_=_C2194( C982 C2194 ) C982_=_C2427( C982 C2427 ) C982_=_C2475( C982 C2475 ) C982_=_C2816( C982 C2816 ) C982_=_C3037( C982 C3037 ) \nC982_=_C3104( C982 C3104 ) C982_=_C3105( C982 C3105 ) C982_=_C3106( C982 C3106 ) C982_=_C3107( C982 C3107 ) C982_=_C3109( C982 C3109 ) C982_=_C3110( C982 C3110 ) \nC982_=_C3111( C982 C3111 ) C982_=_C3112( C982 C3112 ) C982_=_C3113( C982 C3113 ) C982_=_C3114( C982 C3114 ) C982_=_C3115( C982 C3115 ) C982_=_C3116( C982 C3116 ) \nC982_=_C3117( C982 C3117 ) C985_=_C987( C985 C987</w:t>
      </w:r>
    </w:p>
    <w:p>
      <w:pPr>
        <w:pStyle w:val="PreformattedText"/>
        <w:bidi w:val="0"/>
        <w:spacing w:before="0" w:after="0"/>
        <w:jc w:val="left"/>
        <w:rPr/>
      </w:pPr>
      <w:r>
        <w:rPr/>
        <w:t xml:space="preserve"> </w:t>
      </w:r>
      <w:r>
        <w:rPr/>
        <w:t>) C985_=_C988( C985 C988 ) C985_=_C991( C985 C991 ) C985_=_C993( C985 C993 ) C985_=_C994( C985 C994 ) \nC985_=_C995( C985 C995 ) C985_=_C996( C985 C996 ) C987_=_C988( C987 C988 ) C987_=_C991( C987 C991 ) C987_=_C993( C987 C993 ) C987_=_C994( C987 C994 ) \nC987_=_C995( C987 C995 ) C987_=_C996( C987 C996 ) C987_=_C1064( C987 C1064 ) C987_=_C1441( C987 C1441 ) C987_=_C1509( C987 C1509 ) C987_=_C1941( C987 C1941 ) \nC987_=_C2412( C987 C2412 ) C987_=_C2784( C987 C2784 ) C987_=_C3122( C987 C3122 ) C987_=_C3151( C987 C3151 ) C987_=_C3429( C987 C3429 ) C987_=_C3468( C987 C3468 ) \nC987_=_C3469( C987 C3469 ) C987_=_C3470( C987 C3470 ) C987_=_C3471( C987 C3471 ) C987_=_C3472( C987 C3472 ) C987_=_C3473( C987 C3473 ) C987_=_C3474( C987 C3474 ) \nC987_=_C3479( C987 C3479 ) C987_=_C3480( C987 C3480 ) C988_=_C991( C988 C991 ) C988_=_C993( C988 C993 ) C988_=_C994( C988 C994 ) C988_=_C995( C988 C995 ) \nC988_=_C996( C988 C996 ) C988_=_C2143( C988 C2143 ) C988_=_C3109( C988 C3109 ) C988_=_C3468( C988 C3468 ) C988_=_C3567( C988 C3567 ) C988_=_C3569( C988 C3569 ) \nC988_=_C3572( C988 C3572 ) C988_=_C3574( C988 C3574 ) C991_=_C993( C991 C993 ) C991_=_C994( C991 C994 ) C991_=_C995( C991 C995 ) C991_=_C996( C991 C996 ) \nC991_=_C1512( C991 C1512 ) C991_=_C1943( C991 C1943 ) C991_=_C3127( C991 C3127 ) C991_=_C3153( C991 C3153 ) C991_=_C3432( C991 C3432 ) C991_=_C3472( C991 C3472 ) \nC991_=_C3599( C991 C3599 ) C991_=_C3675( C991 C3675 ) C993_=_C994( C993 C994 ) C993_=_C995( C993 C995 ) C993_=_C996( C993 C996 ) C994_=_C995( C994 C995 ) \nC994_=_C996( C994 C996 ) C994_=_C2008( C994 C2008 ) C994_=_C2068( C994 C2068 ) C994_=_C3114( C994 C3114 ) C994_=_C3287( C994 C3287 ) C994_=_C3643( C994 C3643 ) \nC994_=_C3725( C994 C3725 ) C995_=_C996( C995 C996 ) C996_=_C2233( C996 C2233 ) C996_=_C3117( C996 C3117 ) C996_=_C3647( C996 C3647 ) C996_=_C3727( C996 C3727 ) \nC1010_=_C1506( C1010 C1506 ) C1010_=_C2196( C1010 C2196 ) C1010_=_C2280( C1010 C2280 ) C1010_=_C2446( C1010 C2446 ) C1010_=_C2497( C1010 C2497 ) C1010_=_C2753( C1010 C2753 ) \nC1010_=_C3076( C1010 C3076 ) C1010_=_C3277( C1010 C3277 ) C1010_=_C3278( C1010 C3278 ) C1010_=_C3279( C1010 C3279 ) C1010_=_C3280( C1010 C3280 ) C1010_=_C3281( C1010 C3281 ) \nC1010_=_C3282( C1010 C3282 ) C1010_=_C3283( C1010 C3283 ) C1010_=_C3285( C1010 C3285 ) C1010_=_C3287( C1010 C3287 ) C1010_=_C3288( C1010 C3288 ) C1010_=_C3289( C1010 C3289 ) \nC1010_=_C3290( C1010 C3290 ) C1010_=_C3291( C1010 C3291 ) C1010_=_C3292( C1010 C3292 ) C1051_=_C1053( C1051 C1053 ) C1051_=_C1061( C1051 C1061 ) C1051_=_C1064( C1051 C1064 ) \nC1051_=_C1069( C1051 C1069 ) C1051_=_C1075( C1051 C1075 ) C1051_=_C1644( C1051 C1644 ) C1051_=_C1853( C1051 C1853 ) C1051_=_C1987( C1051 C1987 ) C1051_=_C1988( C1051 C1988 ) \nC1051_=_C1989( C1051 C1989 ) C1051_=_C1990( C1051 C1990 ) C1051_=_C1992( C1051 C1992 ) C1051_=_C1993( C1051 C1993 ) C1051_=_C1995( C1051 C1995 ) C1051_=_C1996( C1051 C1996 ) \nC1051_=_C1997( C1051 C1997 ) C1051_=_C1998( C1051 C1998 ) C1051_=_C1999( C1051 C1999 ) C1051_=_C2000( C1051 C2000 ) C1051_=_C2002( C1051 C2002 ) C1051_=_C2003( C1051 C2003 ) \nC1051_=_C2004( C1051 C2004 ) C1051_=_C2006( C1051 C2006 ) C1051_=_C2007( C1051 C2007 ) C1051_=_C2008( C1051 C2008 ) C1053_=_C1061( C1053 C1061 ) C1053_=_C1064( C1053 C1064 ) \nC1053_=_C1069( C1053 C1069 ) C1053_=_C1075( C1053 C1075 ) C1053_=_C1329( C1053 C1329 ) C1053_=_C2132( C1053 C2132 ) C1053_=_C2133( C1053 C2133 ) C1053_=_C2134( C1053 C2134 ) \nC1053_=_C2135( C1053 C2135 ) C1053_=_C2137( C1053 C2137 ) C1053_=_C2139( C1053 C2139 ) C1053_=_C2140( C1053 C2140 ) C1053_=_C2141( C1053 C2141 ) C1053_=_C2143( C1053 C2143 ) \nC1053_=_C2144( C1053 C2144 ) C1053_=_C2145( C1053 C2145 ) C1053_=_C2146( C1053 C2146 ) C1053_=_C2147( C1053 C2147 ) C1053_=_C2149( C1053 C2149 ) C1053_=_C2150( C1053 C2150 ) \nC1053_=_C2152( C1053 C2152 ) C1053_=_C2153( C1053 C2153 ) C1053_=_C2154( C1053 C2154 ) C1061_=_C1064( C1061 C1064 ) C1061_=_C1069( C1061 C1069 ) C1061_=_C1075( C1061 C1075 ) \nC1061_=_C1920( C1061 C1920 ) C1061_=_C1970( C1061 C1970 ) C1061_=_C2408( C1061 C2408 ) C1061_=_C2722( C1061 C2722 ) C1061_=_C2930( C1061 C2930 ) C1061_=_C3058( C1061 C3058 ) \nC1061_=_C3059( C1061 C3059 ) C1061_=_C3062( C1061 C3062 ) C1061_=_C3063( C1061 C3063 ) C1061_=_C3064( C1061 C3064 ) C1061_=_C3065( C1061 C3065 ) C1061_=_C3067( C1061 C3067 ) \nC1061_=_C3069( C1061 C3069 ) C1061_=_C3070( C1061 C3070 ) C1061_=_C3071( C1061 C3071 ) C1061_=_C3073( C1061 C3073 ) C1061_=_C3074( C1061 C3074 ) C1064_=_C1069( C1064 C1069 ) \nC1064_=_C1075( C1064 C1075 ) C1064_=_C1441( C1064 C1441 ) C1064_=_C1509( C1064 C1509 ) C1064_=_C1941( C1064 C1941 ) C1064_=_C2412( C1064 C2412 ) C1064_=_C2784( C1064 C2784 ) \nC1064_=_C3122( C1064 C3122 ) C1064_=_C3151( C1064 C3151 ) C1064_=_C3429( C1064 C3429 ) C1064_=_C3468( C1064 C3468 ) C1064_=_C3469( C1064 C3469 ) C1064_=_C3470( C1064 C3470 ) \nC1064_=_C3471( C1064 C3471 ) C1064_=_C3472( C1064 C3472 ) C1064_=_C3473( C1064 C3473 ) C1064_=_C3474( C1064 C3474 ) C1064_=_C3479( C1064 C3479 ) C1064_=_C3480( C1064 C3480 ) \nC1069_=_C1075( C1069 C1075 ) C1069_=_C1199( C1069 C1199 ) C1069_=_C1977( C1069 C1977 ) C1069_=_C2416( C1069 C2416 ) C1069_=_C2483( C1069 C2483 ) C1069_=_C2521( C1069 C2521 ) \nC1069_=_C2557( C1069 C2557 ) C1069_=_C2629( C1069 C2629 ) C1069_=_C2710( C1069 C2710 ) C1069_=_C3628( C1069 C3628 ) C1069_=_C3671( C1069 C3671 ) C1069_=_C3711( C1069 C3711 ) \nC1069_=_C3742( C1069 C3742 ) C1069_=_C3872( C1069 C3872 ) C1069_=_C3873( C1069 C3873 ) C1069_=_C3874( C1069 C3874 ) C1069_=_C3876( C1069 C3876 ) C1069_=_C3877( C1069 C3877 ) \nC1069_=_C3878( C1069 C3878 ) C1069_=_C3879( C1069 C3879 ) C1075_=_C1300( C1075 C1300 ) C1075_=_C1517( C1075 C1517 ) C1075_=_C1600( C1075 C1600 ) C1075_=_C1867( C1075 C1867 ) \nC1075_=_C2420( C1075 C2420 ) C1075_=_C3089( C1075 C3089 ) C1075_=_C3500( C1075 C3500 ) C1075_=_C3635( C1075 C3635 ) C1075_=_C3673( C1075 C3673 ) C1075_=_C3910( C1075 C3910 ) \nC1075_=_C4057( C1075 C4057 ) C1075_=_C4068( C1075 C4068 ) C1078_=_C1156( C1078 C1156 ) C1078_=_C1303( C1078 C1303 ) C1078_=_C1305( C1078 C1305 ) C1078_=_C1306( C1078 C1306 ) \nC1078_=_C1307( C1078 C1307 ) C1078_=_C1308( C1078 C1308 ) C1078_=_C1309( C1078 C1309 ) C1078_=_C1311( C1078 C1311 ) C1078_=_C1312( C1078 C1312 ) C1078_=_C1313( C1078 C1313 ) \nC1078_=_C1314( C1078 C1314 ) C1078_=_C1317( C1078 C1317 ) C1078_=_C1318( C1078 C1318 ) C1078_=_C1319( C1078 C1319 ) C1078_=_C1321( C1078 C1321 ) C1078_=_C1322( C1078 C1322 ) \nC1078_=_C1323( C1078 C1323 ) C1078_=_C1324( C1078 C1324 ) C1078_=_C1325( C1078 C1325 ) C1131_=_C1145( C1131 C1145 ) C1131_=_C1170( C1131 C1170 ) C1131_=_C1194( C1131 C1194 ) \nC1131_=_C1589( C1131 C1589 ) C1131_=_C1796( C1131 C1796 ) C1131_=_C2077( C1131 C2077 ) C1131_=_C2177( C1131 C2177 ) C1131_=_C2382( C1131 C2382 ) C1131_=_C2676( C1131 C2676 ) \nC1131_=_C2723( C1131 C2723 ) C1131_=_C3093( C1131 C3093 ) C1131_=_C3094( C1131 C3094 ) C1131_=_C3096( C1131 C3096 ) C1131_=_C3097( C1131 C3097 ) C1131_=_C3098( C1131 C3098 ) \nC1131_=_C3099( C1131 C3099 ) C1131_=_C3100( C1131 C3100 ) C1131_=_C3101( C1131 C3101 ) C1131_=_C3102( C1131 C3102 ) C1131_=_C3103( C1131 C3103 ) C1145_=_C1447( C1145 C1447 ) \nC1145_=_C1598( C1145 C1598 ) C1145_=_C2186( C1145 C2186 ) C1145_=_C2730( C1145 C2730 ) C1145_=_C2788( C1145 C2788 ) C1145_=_C2940( C1145 C2940 ) C1145_=_C3099( C1145 C3099 ) \nC1145_=_C3270( C1145 C3270 ) C1145_=_C3546( C1145 C3546 ) C1145_=_C3572( C1145 C3572 ) C1145_=_C3609( C1145 C3609 ) C1145_=_C3822( C1145 C3822 ) C1145_=_C3850( C1145 C3850 ) \nC1145_=_C3891( C1145 C3891 ) C1145_=_C3987( C1145 C3987 ) C1145_=_C3988( C1145 C3988 ) C1145_=_C3989( C1145 C3989 ) C1145_=_C3990( C1145 C3990 ) C1145_=_C3991( C1145 C3991 ) \nC1145_=_C3992( C1145 C3992 ) C1156_=_C1157( C1156 C1157 ) C1156_=_C1159( C1156 C1159 ) C1156_=_C1163( C1156 C1163 ) C1156_=_C1170( C1156 C1170 ) C1156_=_C1171( C1156 C1171 ) \nC1156_=_C1175( C1156 C1175 ) C1156_=_C1303( C1156 C1303 ) C1156_=_C1305( C1156 C1305 ) C1156_=_C1306( C1156 C1306 ) C1156_=_C1307( C1156 C1307 ) C1156_=_C1308( C1156 C1308 ) \nC1156_=_C1309( C1156 C1309 ) C1156_=_C1311( C1156 C1311 ) C1156_=_C1312( C1156 C1312 ) C1156_=_C1313( C1156 C1313 ) C1156_=_C1314( C1156 C1314 ) C1156_=_C1317( C1156 C1317 ) \nC1156_=_C1318( C1156 C1318 ) C1156_=_C1319( C1156 C1319 ) C1156_=_C1321( C1156 C1321 ) C1156_=_C1322( C1156 C1322 ) C1156_=_C1323( C1156 C1323 ) C1156_=_C1324( C1156 C1324 ) \nC1156_=_C1325( C1156 C1325 ) C1157_=_C1159( C1157 C1159 ) C1157_=_C1163( C1157 C1163 ) C1157_=_C1170( C1157 C1170 ) C1157_=_C1171( C1157 C1171 ) C1157_=_C1175( C1157 C1175 ) \nC1157_=_C1285( C1157 C1285 ) C1157_=_C1586( C1157 C1586 ) C1157_=_C1643( C1157 C1643 ) C1157_=_C1853( C1157 C1853 ) C1157_=_C1854( C1157 C1854 ) C1157_=_C1856( C1157 C1856 ) \nC1157_=_C1859( C1157 C1859 ) C1157_=_C1861( C1157 C1861 ) C1157_=_C1862( C1157 C1862 ) C1157_=_C1863( C1157 C1863 ) C1157_=_C1864( C1157 C1864 ) C1157_=_C1865( C1157 C1865 ) \nC1157_=_C1866( C1157 C1866 ) C1157_=_C1867( C1157 C1867 ) C1157_=_C1868( C1157 C1868 ) C1157_=_C1869( C1157 C1869 ) C1159_=_C1163( C1159 C1163 ) C1159_=_C1170( C1159 C1170 ) \nC1159_=_C1171( C1159 C1171 ) C1159_=_C1175( C1159 C1175 ) C1159_=_C1287( C1159 C1287 ) C1159_=_C1933( C1159 C1933 ) C1159_=_C1935( C1159 C1935 ) C1159_=_C1936( C1159 C1936 ) \nC1159_=_C1941( C1159 C1941 ) C1159_=_C1943( C1159 C1943 ) C1159_=_C1945( C1159 C1945 ) C1159_=_C1946( C1159 C1946 ) C1159_=_C1947( C1159 C1947 ) C1159_=_C1948( C1159 C1948 ) \nC1159_=_C1949( C1159 C1949 ) C1163_=_C1170( C1163 C1170 ) C1163_=_C1171( C1163 C1171 ) C1163_=_C1175( C1163 C1175 ) C1163_=_C2074( C1163 C2074 ) C1163_=_C2510( C1163 C2510 ) \nC1163_=_C2511( C1163 C2511 ) C1163_=_C2512( C1163 C2512 ) C1163_=_C2513( C1163 C2513 ) C1163_=_C2514( C1163 C2514 ) C1163_=_C2515( C1163 C2515 ) C1163_=_C2519( C1163 C2519 ) \nC1163_=_C2520( C1163 C2520 ) C1163_=_C2521( C1163 C2521 ) C1163_=_C2522( C1163 C2522 ) C1163_=_C2523( C1163 C2523 ) C1163_=_C2524(</w:t>
      </w:r>
    </w:p>
    <w:p>
      <w:pPr>
        <w:pStyle w:val="PreformattedText"/>
        <w:bidi w:val="0"/>
        <w:spacing w:before="0" w:after="0"/>
        <w:jc w:val="left"/>
        <w:rPr/>
      </w:pPr>
      <w:r>
        <w:rPr/>
        <w:t xml:space="preserve"> </w:t>
      </w:r>
      <w:r>
        <w:rPr/>
        <w:t>C1163 C2524 ) C1163_=_C2525( C1163 C2525 ) \nC1163_=_C2526( C1163 C2526 ) C1163_=_C2527( C1163 C2527 ) C1163_=_C2528( C1163 C2528 ) C1163_=_C2529( C1163 C2529 ) C1170_=_C1171( C1170 C1171 ) C1170_=_C1175( C1170 C1175 ) \nC1170_=_C1194( C1170 C1194 ) C1170_=_C1589( C1170 C1589 ) C1170_=_C1796( C1170 C1796 ) C1170_=_C2077( C1170 C2077 ) C1170_=_C2177( C1170 C2177 ) C1170_=_C2382( C1170 C2382 ) \nC1170_=_C2676( C1170 C2676 ) C1170_=_C2723( C1170 C2723 ) C1170_=_C3093( C1170 C3093 ) C1170_=_C3094( C1170 C3094 ) C1170_=_C3096( C1170 C3096 ) C1170_=_C3097( C1170 C3097 ) \nC1170_=_C3098( C1170 C3098 ) C1170_=_C3099( C1170 C3099 ) C1170_=_C3100( C1170 C3100 ) C1170_=_C3101( C1170 C3101 ) C1170_=_C3102( C1170 C3102 ) C1170_=_C3103( C1170 C3103 ) \nC1171_=_C1175( C1171 C1175 ) C1171_=_C1528( C1171 C1528 ) C1171_=_C1609( C1171 C1609 ) C1171_=_C2038( C1171 C2038 ) C1171_=_C2078( C1171 C2078 ) C1171_=_C2395( C1171 C2395 ) \nC1171_=_C2913( C1171 C2913 ) C1171_=_C3149( C1171 C3149 ) C1171_=_C3151( C1171 C3151 ) C1171_=_C3153( C1171 C3153 ) C1171_=_C3155( C1171 C3155 ) C1171_=_C3156( C1171 C3156 ) \nC1171_=_C3157( C1171 C3157 ) C1171_=_C3158( C1171 C3158 ) C1175_=_C1346( C1175 C1346 ) C1175_=_C2080( C1175 C2080 ) C1175_=_C2144( C1175 C2144 ) C1175_=_C2223( C1175 C2223 ) \nC1175_=_C3044( C1175 C3044 ) C1175_=_C3110( C1175 C3110 ) C1175_=_C3297( C1175 C3297 ) C1175_=_C3469( C1175 C3469 ) C1175_=_C3518( C1175 C3518 ) C1175_=_C3599( C1175 C3599 ) \nC1175_=_C3601( C1175 C3601 ) C1175_=_C3602( C1175 C3602 ) C1175_=_C3603( C1175 C3603 ) C1194_=_C1199( C1194 C1199 ) C1194_=_C1589( C1194 C1589 ) C1194_=_C1796( C1194 C1796 ) \nC1194_=_C2077( C1194 C2077 ) C1194_=_C2177( C1194 C2177 ) C1194_=_C2382( C1194 C2382 ) C1194_=_C2676( C1194 C2676 ) C1194_=_C2723( C1194 C2723 ) C1194_=_C3093( C1194 C3093 ) \nC1194_=_C3094( C1194 C3094 ) C1194_=_C3096( C1194 C3096 ) C1194_=_C3097( C1194 C3097 ) C1194_=_C3098( C1194 C3098 ) C1194_=_C3099( C1194 C3099 ) C1194_=_C3100( C1194 C3100 ) \nC1194_=_C3101( C1194 C3101 ) C1194_=_C3102( C1194 C3102 ) C1194_=_C3103( C1194 C3103 ) C1199_=_C1977( C1199 C1977 ) C1199_=_C2416( C1199 C2416 ) C1199_=_C2483( C1199 C2483 ) \nC1199_=_C2521( C1199 C2521 ) C1199_=_C2557( C1199 C2557 ) C1199_=_C2629( C1199 C2629 ) C1199_=_C2710( C1199 C2710 ) C1199_=_C3628( C1199 C3628 ) C1199_=_C3671( C1199 C3671 ) \nC1199_=_C3711( C1199 C3711 ) C1199_=_C3742( C1199 C3742 ) C1199_=_C3872( C1199 C3872 ) C1199_=_C3873( C1199 C3873 ) C1199_=_C3874( C1199 C3874 ) C1199_=_C3876( C1199 C3876 ) \nC1199_=_C3877( C1199 C3877 ) C1199_=_C3878( C1199 C3878 ) C1199_=_C3879( C1199 C3879 ) C1267_=_C1270( C1267 C1270 ) C1267_=_C1273( C1267 C1273 ) C1267_=_C1338( C1267 C1338 ) \nC1267_=_C1360( C1267 C1360 ) C1267_=_C1437( C1267 C1437 ) C1267_=_C1958( C1267 C1958 ) C1267_=_C2017( C1267 C2017 ) C1267_=_C2194( C1267 C2194 ) C1267_=_C2427( C1267 C2427 ) \nC1267_=_C2475( C1267 C2475 ) C1267_=_C2816( C1267 C2816 ) C1267_=_C3037( C1267 C3037 ) C1267_=_C3104( C1267 C3104 ) C1267_=_C3105( C1267 C3105 ) C1267_=_C3106( C1267 C3106 ) \nC1267_=_C3107( C1267 C3107 ) C1267_=_C3109( C1267 C3109 ) C1267_=_C3110( C1267 C3110 ) C1267_=_C3111( C1267 C3111 ) C1267_=_C3112( C1267 C3112 ) C1267_=_C3113( C1267 C3113 ) \nC1267_=_C3114( C1267 C3114 ) C1267_=_C3115( C1267 C3115 ) C1267_=_C3116( C1267 C3116 ) C1267_=_C3117( C1267 C3117 ) C1270_=_C1273( C1270 C1273 ) C1270_=_C1365( C1270 C1365 ) \nC1270_=_C1387( C1270 C1387 ) C1270_=_C1674( C1270 C1674 ) C1270_=_C2061( C1270 C2061 ) C1270_=_C2243( C1270 C2243 ) C1270_=_C2430( C1270 C2430 ) C1270_=_C2819( C1270 C2819 ) \nC1270_=_C3111( C1270 C3111 ) C1270_=_C3393( C1270 C3393 ) C1270_=_C3511( C1270 C3511 ) C1270_=_C3567( C1270 C3567 ) C1270_=_C3637( C1270 C3637 ) C1270_=_C3639( C1270 C3639 ) \nC1270_=_C3640( C1270 C3640 ) C1270_=_C3641( C1270 C3641 ) C1270_=_C3642( C1270 C3642 ) C1270_=_C3643( C1270 C3643 ) C1270_=_C3644( C1270 C3644 ) C1270_=_C3645( C1270 C3645 ) \nC1270_=_C3646( C1270 C3646 ) C1270_=_C3647( C1270 C3647 ) C1273_=_C1368( C1273 C1368 ) C1273_=_C1390( C1273 C1390 ) C1273_=_C2432( C1273 C2432 ) C1273_=_C2663( C1273 C2663 ) \nC1273_=_C2821( C1273 C2821 ) C1273_=_C3112( C1273 C3112 ) C1273_=_C3142( C1273 C3142 ) C1273_=_C3473( C1273 C3473 ) C1273_=_C3569( C1273 C3569 ) C1273_=_C3589( C1273 C3589 ) \nC1273_=_C3675( C1273 C3675 ) C1273_=_C3723( C1273 C3723 ) C1273_=_C3724( C1273 C3724 ) C1273_=_C3725( C1273 C3725 ) C1273_=_C3726( C1273 C3726 ) C1273_=_C3727( C1273 C3727 ) \nC1281_=_C1285( C1281 C1285 ) C1281_=_C1287( C1281 C1287 ) C1281_=_C1300( C1281 C1300 ) C1281_=_C1498( C1281 C1498 ) C1281_=_C1501( C1281 C1501 ) C1281_=_C1502( C1281 C1502 ) \nC1281_=_C1503( C1281 C1503 ) C1281_=_C1506( C1281 C1506 ) C1281_=_C1507( C1281 C1507 ) C1281_=_C1509( C1281 C1509 ) C1281_=_C1510( C1281 C1510 ) C1281_=_C1512( C1281 C1512 ) \nC1281_=_C1514( C1281 C1514 ) C1281_=_C1515( C1281 C1515 ) C1281_=_C1516( C1281 C1516 ) C1281_=_C1517( C1281 C1517 ) C1281_=_C1518( C1281 C1518 ) C1281_=_C1519( C1281 C1519 ) \nC1285_=_C1287( C1285 C1287 ) C1285_=_C1300( C1285 C1300 ) C1285_=_C1586( C1285 C1586 ) C1285_=_C1643( C1285 C1643 ) C1285_=_C1853( C1285 C1853 ) C1285_=_C1854( C1285 C1854 ) \nC1285_=_C1856( C1285 C1856 ) C1285_=_C1859( C1285 C1859 ) C1285_=_C1861( C1285 C1861 ) C1285_=_C1862( C1285 C1862 ) C1285_=_C1863( C1285 C1863 ) C1285_=_C1864( C1285 C1864 ) \nC1285_=_C1865( C1285 C1865 ) C1285_=_C1866( C1285 C1866 ) C1285_=_C1867( C1285 C1867 ) C1285_=_C1868( C1285 C1868 ) C1285_=_C1869( C1285 C1869 ) C1287_=_C1300( C1287 C1300 ) \nC1287_=_C1933( C1287 C1933 ) C1287_=_C1935( C1287 C1935 ) C1287_=_C1936( C1287 C1936 ) C1287_=_C1941( C1287 C1941 ) C1287_=_C1943( C1287 C1943 ) C1287_=_C1945( C1287 C1945 ) \nC1287_=_C1946( C1287 C1946 ) C1287_=_C1947( C1287 C1947 ) C1287_=_C1948( C1287 C1948 ) C1287_=_C1949( C1287 C1949 ) C1300_=_C1517( C1300 C1517 ) C1300_=_C1600( C1300 C1600 ) \nC1300_=_C1867( C1300 C1867 ) C1300_=_C2420( C1300 C2420 ) C1300_=_C3089( C1300 C3089 ) C1300_=_C3500( C1300 C3500 ) C1300_=_C3635( C1300 C3635 ) C1300_=_C3673( C1300 C3673 ) \nC1300_=_C3910( C1300 C3910 ) C1300_=_C4057( C1300 C4057 ) C1300_=_C4068( C1300 C4068 ) C1303_=_C1305( C1303 C1305 ) C1303_=_C1306( C1303 C1306 ) C1303_=_C1307( C1303 C1307 ) \nC1303_=_C1308( C1303 C1308 ) C1303_=_C1309( C1303 C1309 ) C1303_=_C1311( C1303 C1311 ) C1303_=_C1312( C1303 C1312 ) C1303_=_C1313( C1303 C1313 ) C1303_=_C1314( C1303 C1314 ) \nC1303_=_C1317( C1303 C1317 ) C1303_=_C1318( C1303 C1318 ) C1303_=_C1319( C1303 C1319 ) C1303_=_C1321( C1303 C1321 ) C1303_=_C1322( C1303 C1322 ) C1303_=_C1323( C1303 C1323 ) \nC1303_=_C1324( C1303 C1324 ) C1303_=_C1325( C1303 C1325 ) C1305_=_C1306( C1305 C1306 ) C1305_=_C1307( C1305 C1307 ) C1305_=_C1308( C1305 C1308 ) C1305_=_C1309( C1305 C1309 ) \nC1305_=_C1311( C1305 C1311 ) C1305_=_C1312( C1305 C1312 ) C1305_=_C1313( C1305 C1313 ) C1305_=_C1314( C1305 C1314 ) C1305_=_C1317( C1305 C1317 ) C1305_=_C1318( C1305 C1318 ) \nC1305_=_C1319( C1305 C1319 ) C1305_=_C1321( C1305 C1321 ) C1305_=_C1322( C1305 C1322 ) C1305_=_C1323( C1305 C1323 ) C1305_=_C1324( C1305 C1324 ) C1305_=_C1325( C1305 C1325 ) \nC1305_=_C2017( C1305 C2017 ) C1306_=_C1307( C1306 C1307 ) C1306_=_C1308( C1306 C1308 ) C1306_=_C1309( C1306 C1309 ) C1306_=_C1311( C1306 C1311 ) C1306_=_C1312( C1306 C1312 ) \nC1306_=_C1313( C1306 C1313 ) C1306_=_C1314( C1306 C1314 ) C1306_=_C1317( C1306 C1317 ) C1306_=_C1318( C1306 C1318 ) C1306_=_C1319( C1306 C1319 ) C1306_=_C1321( C1306 C1321 ) \nC1306_=_C1322( C1306 C1322 ) C1306_=_C1323( C1306 C1323 ) C1306_=_C1324( C1306 C1324 ) C1306_=_C1325( C1306 C1325 ) C1306_=_C1854( C1306 C1854 ) C1306_=_C1933( C1306 C1933 ) \nC1306_=_C2074( C1306 C2074 ) C1306_=_C2077( C1306 C2077 ) C1306_=_C2078( C1306 C2078 ) C1306_=_C2080( C1306 C2080 ) C1307_=_C1308( C1307 C1308 ) C1307_=_C1309( C1307 C1309 ) \nC1307_=_C1311( C1307 C1311 ) C1307_=_C1312( C1307 C1312 ) C1307_=_C1313( C1307 C1313 ) C1307_=_C1314( C1307 C1314 ) C1307_=_C1317( C1307 C1317 ) C1307_=_C1318( C1307 C1318 ) \nC1307_=_C1319( C1307 C1319 ) C1307_=_C1321( C1307 C1321 ) C1307_=_C1322( C1307 C1322 ) C1307_=_C1323( C1307 C1323 ) C1307_=_C1324( C1307 C1324 ) C1307_=_C1325( C1307 C1325 ) \nC1307_=_C2260( C1307 C2260 ) C1308_=_C1309( C1308 C1309 ) C1308_=_C1311( C1308 C1311 ) C1308_=_C1312( C1308 C1312 ) C1308_=_C1313( C1308 C1313 ) C1308_=_C1314( C1308 C1314 ) \nC1308_=_C1317( C1308 C1317 ) C1308_=_C1318( C1308 C1318 ) C1308_=_C1319( C1308 C1319 ) C1308_=_C1321( C1308 C1321 ) C1308_=_C1322( C1308 C1322 ) C1308_=_C1323( C1308 C1323 ) \nC1308_=_C1324( C1308 C1324 ) C1308_=_C1325( C1308 C1325 ) C1308_=_C2395( C1308 C2395 ) C1309_=_C1311( C1309 C1311 ) C1309_=_C1312( C1309 C1312 ) C1309_=_C1313( C1309 C1313 ) \nC1309_=_C1314( C1309 C1314 ) C1309_=_C1317( C1309 C1317 ) C1309_=_C1318( C1309 C1318 ) C1309_=_C1319( C1309 C1319 ) C1309_=_C1321( C1309 C1321 ) C1309_=_C1322( C1309 C1322 ) \nC1309_=_C1323( C1309 C1323 ) C1309_=_C1324( C1309 C1324 ) C1309_=_C1325( C1309 C1325 ) C1309_=_C1502( C1309 C1502 ) C1309_=_C1988( C1309 C1988 ) C1309_=_C2054( C1309 C2054 ) \nC1309_=_C2497( C1309 C2497 ) C1311_=_C1312( C1311 C1312 ) C1311_=_C1313( C1311 C1313 ) C1311_=_C1314( C1311 C1314 ) C1311_=_C1317( C1311 C1317 ) C1311_=_C1318( C1311 C1318 ) \nC1311_=_C1319( C1311 C1319 ) C1311_=_C1321( C1311 C1321 ) C1311_=_C1322( C1311 C1322 ) C1311_=_C1323( C1311 C1323 ) C1311_=_C1324( C1311 C1324 ) C1311_=_C1325( C1311 C1325 ) \nC1311_=_C2710( C1311 C2710 ) C1312_=_C1313( C1312 C1313 ) C1312_=_C1314( C1312 C1314 ) C1312_=_C1317( C1312 C1317 ) C1312_=_C1318( C1312 C1318 ) C1312_=_C1319( C1312 C1319 ) \nC1312_=_C1321( C1312 C1321 ) C1312_=_C1322( C1312 C1322 ) C1312_=_C1323( C1312 C1323 ) C1312_=_C1324( C1312 C1324 ) C1312_=_C1325( C1312 C1325 ) C1312_=_C2784( C1312 C2784 ) \nC1312_=_C2788( C1312 C2788 ) C1312_=_C2789( C1312 C2789 ) C1313_=_C1314( C1313 C1314 ) C1313_=_C1317( C1313 C1317 ) C1313_=_C1318( C1313 C1318 ) C1313_=_C1319( C1313 C1319 ) \nC1313_=_C1321(</w:t>
      </w:r>
    </w:p>
    <w:p>
      <w:pPr>
        <w:pStyle w:val="PreformattedText"/>
        <w:bidi w:val="0"/>
        <w:spacing w:before="0" w:after="0"/>
        <w:jc w:val="left"/>
        <w:rPr/>
      </w:pPr>
      <w:r>
        <w:rPr/>
        <w:t xml:space="preserve"> </w:t>
      </w:r>
      <w:r>
        <w:rPr/>
        <w:t>C1313 C1321 ) C1313_=_C1322( C1313 C1322 ) C1313_=_C1323( C1313 C1323 ) C1313_=_C1324( C1313 C1324 ) C1313_=_C1325( C1313 C1325 ) C1314_=_C1317( C1314 C1317 ) \nC1314_=_C1318( C1314 C1318 ) C1314_=_C1319( C1314 C1319 ) C1314_=_C1321( C1314 C1321 ) C1314_=_C1322( C1314 C1322 ) C1314_=_C1323( C1314 C1323 ) C1314_=_C1324( C1314 C1324 ) \nC1314_=_C1325( C1314 C1325 ) C1314_=_C1856( C1314 C1856 ) C1314_=_C1990( C1314 C1990 ) C1317_=_C1318( C1317 C1318 ) C1317_=_C1319( C1317 C1319 ) C1317_=_C1321( C1317 C1321 ) \nC1317_=_C1322( C1317 C1322 ) C1317_=_C1323( C1317 C1323 ) C1317_=_C1324( C1317 C1324 ) C1317_=_C1325( C1317 C1325 ) C1317_=_C3194( C1317 C3194 ) C1318_=_C1319( C1318 C1319 ) \nC1318_=_C1321( C1318 C1321 ) C1318_=_C1322( C1318 C1322 ) C1318_=_C1323( C1318 C1323 ) C1318_=_C1324( C1318 C1324 ) C1318_=_C1325( C1318 C1325 ) C1319_=_C1321( C1319 C1321 ) \nC1319_=_C1322( C1319 C1322 ) C1319_=_C1323( C1319 C1323 ) C1319_=_C1324( C1319 C1324 ) C1319_=_C1325( C1319 C1325 ) C1319_=_C3094( C1319 C3094 ) C1319_=_C3546( C1319 C3546 ) \nC1321_=_C1322( C1321 C1322 ) C1321_=_C1323( C1321 C1323 ) C1321_=_C1324( C1321 C1324 ) C1321_=_C1325( C1321 C1325 ) C1321_=_C1862( C1321 C1862 ) C1321_=_C1999( C1321 C1999 ) \nC1322_=_C1323( C1322 C1323 ) C1322_=_C1324( C1322 C1324 ) C1322_=_C1325( C1322 C1325 ) C1322_=_C2147( C1322 C2147 ) C1323_=_C1324( C1323 C1324 ) C1323_=_C1325( C1323 C1325 ) \nC1324_=_C1325( C1324 C1325 ) C1325_=_C1869( C1325 C1869 ) C1325_=_C1949( C1325 C1949 ) C1325_=_C2526( C1325 C2526 ) C1325_=_C3102( C1325 C3102 ) C1325_=_C3115( C1325 C3115 ) \nC1325_=_C3158( C1325 C3158 ) C1325_=_C3602( C1325 C3602 ) C1329_=_C1332( C1329 C1332 ) C1329_=_C1338( C1329 C1338 ) C1329_=_C1339( C1329 C1339 ) C1329_=_C1345( C1329 C1345 ) \nC1329_=_C1346( C1329 C1346 ) C1329_=_C2132( C1329 C2132 ) C1329_=_C2133( C1329 C2133 ) C1329_=_C2134( C1329 C2134 ) C1329_=_C2135( C1329 C2135 ) C1329_=_C2137( C1329 C2137 ) \nC1329_=_C2139( C1329 C2139 ) C1329_=_C2140( C1329 C2140 ) C1329_=_C2141( C1329 C2141 ) C1329_=_C2143( C1329 C2143 ) C1329_=_C2144( C1329 C2144 ) C1329_=_C2145( C1329 C2145 ) \nC1329_=_C2146( C1329 C2146 ) C1329_=_C2147( C1329 C2147 ) C1329_=_C2149( C1329 C2149 ) C1329_=_C2150( C1329 C2150 ) C1329_=_C2152( C1329 C2152 ) C1329_=_C2153( C1329 C2153 ) \nC1329_=_C2154( C1329 C2154 ) C1332_=_C1338( C1332 C1338 ) C1332_=_C1339( C1332 C1339 ) C1332_=_C1345( C1332 C1345 ) C1332_=_C1346( C1332 C1346 ) C1332_=_C1380( C1332 C1380 ) \nC1332_=_C1522( C1332 C1522 ) C1332_=_C2213( C1332 C2213 ) C1332_=_C2214( C1332 C2214 ) C1332_=_C2215( C1332 C2215 ) C1332_=_C2217( C1332 C2217 ) C1332_=_C2218( C1332 C2218 ) \nC1332_=_C2220( C1332 C2220 ) C1332_=_C2221( C1332 C2221 ) C1332_=_C2223( C1332 C2223 ) C1332_=_C2224( C1332 C2224 ) C1332_=_C2225( C1332 C2225 ) C1332_=_C2227( C1332 C2227 ) \nC1332_=_C2228( C1332 C2228 ) C1332_=_C2230( C1332 C2230 ) C1332_=_C2231( C1332 C2231 ) C1332_=_C2232( C1332 C2232 ) C1332_=_C2233( C1332 C2233 ) C1338_=_C1339( C1338 C1339 ) \nC1338_=_C1345( C1338 C1345 ) C1338_=_C1346( C1338 C1346 ) C1338_=_C1360( C1338 C1360 ) C1338_=_C1437( C1338 C1437 ) C1338_=_C1958( C1338 C1958 ) C1338_=_C2017( C1338 C2017 ) \nC1338_=_C2194( C1338 C2194 ) C1338_=_C2427( C1338 C2427 ) C1338_=_C2475( C1338 C2475 ) C1338_=_C2816( C1338 C2816 ) C1338_=_C3037( C1338 C3037 ) C1338_=_C3104( C1338 C3104 ) \nC1338_=_C3105( C1338 C3105 ) C1338_=_C3106( C1338 C3106 ) C1338_=_C3107( C1338 C3107 ) C1338_=_C3109( C1338 C3109 ) C1338_=_C3110( C1338 C3110 ) C1338_=_C3111( C1338 C3111 ) \nC1338_=_C3112( C1338 C3112 ) C1338_=_C3113( C1338 C3113 ) C1338_=_C3114( C1338 C3114 ) C1338_=_C3115( C1338 C3115 ) C1338_=_C3116( C1338 C3116 ) C1338_=_C3117( C1338 C3117 ) \nC1339_=_C1345( C1339 C1345 ) C1339_=_C1346( C1339 C1346 ) C1339_=_C2137( C1339 C2137 ) C1339_=_C2217( C1339 C2217 ) C1339_=_C3038( C1339 C3038 ) C1339_=_C3104( C1339 C3104 ) \nC1339_=_C3119( C1339 C3119 ) C1339_=_C3120( C1339 C3120 ) C1339_=_C3122( C1339 C3122 ) C1339_=_C3123( C1339 C3123 ) C1339_=_C3124( C1339 C3124 ) C1339_=_C3127( C1339 C3127 ) \nC1339_=_C3129( C1339 C3129 ) C1339_=_C3130( C1339 C3130 ) C1339_=_C3131( C1339 C3131 ) C1339_=_C3132( C1339 C3132 ) C1339_=_C3133( C1339 C3133 ) C1339_=_C3134( C1339 C3134 ) \nC1345_=_C1346( C1345 C1346 ) C1345_=_C1443( C1345 C1443 ) C1345_=_C1802( C1345 C1802 ) C1345_=_C1838( C1345 C1838 ) C1345_=_C2464( C1345 C2464 ) C1345_=_C2849( C1345 C2849 ) \nC1345_=_C3029( C1345 C3029 ) C1345_=_C3043( C1345 C3043 ) C1345_=_C3124( C1345 C3124 ) C1345_=_C3194( C1345 C3194 ) C1345_=_C3240( C1345 C3240 ) C1345_=_C3296( C1345 C3296 ) \nC1345_=_C3336( C1345 C3336 ) C1345_=_C3358( C1345 C3358 ) C1345_=_C3453( C1345 C3453 ) C1345_=_C3518( C1345 C3518 ) C1345_=_C3519( C1345 C3519 ) C1345_=_C3520( C1345 C3520 ) \nC1345_=_C3521( C1345 C3521 ) C1345_=_C3522( C1345 C3522 ) C1345_=_C3523( C1345 C3523 ) C1345_=_C3524( C1345 C3524 ) C1345_=_C3525( C1345 C3525 ) C1346_=_C2080( C1346 C2080 ) \nC1346_=_C2144( C1346 C2144 ) C1346_=_C2223( C1346 C2223 ) C1346_=_C3044( C1346 C3044 ) C1346_=_C3110( C1346 C3110 ) C1346_=_C3297( C1346 C3297 ) C1346_=_C3469( C1346 C3469 ) \nC1346_=_C3518( C1346 C3518 ) C1346_=_C3599( C1346 C3599 ) C1346_=_C3601( C1346 C3601 ) C1346_=_C3602( C1346 C3602 ) C1346_=_C3603( C1346 C3603 ) C1360_=_C1365( C1360 C1365 ) \nC1360_=_C1368( C1360 C1368 ) C1360_=_C1437( C1360 C1437 ) C1360_=_C1958( C1360 C1958 ) C1360_=_C2017( C1360 C2017 ) C1360_=_C2194( C1360 C2194 ) C1360_=_C2427( C1360 C2427 ) \nC1360_=_C2475( C1360 C2475 ) C1360_=_C2816( C1360 C2816 ) C1360_=_C3037( C1360 C3037 ) C1360_=_C3104( C1360 C3104 ) C1360_=_C3105( C1360 C3105 ) C1360_=_C3106( C1360 C3106 ) \nC1360_=_C3107( C1360 C3107 ) C1360_=_C3109( C1360 C3109 ) C1360_=_C3110( C1360 C3110 ) C1360_=_C3111( C1360 C3111 ) C1360_=_C3112( C1360 C3112 ) C1360_=_C3113( C1360 C3113 ) \nC1360_=_C3114( C1360 C3114 ) C1360_=_C3115( C1360 C3115 ) C1360_=_C3116( C1360 C3116 ) C1360_=_C3117( C1360 C3117 ) C1365_=_C1368( C1365 C1368 ) C1365_=_C1387( C1365 C1387 ) \nC1365_=_C1674( C1365 C1674 ) C1365_=_C2061( C1365 C2061 ) C1365_=_C2243( C1365 C2243 ) C1365_=_C2430( C1365 C2430 ) C1365_=_C2819( C1365 C2819 ) C1365_=_C3111( C1365 C3111 ) \nC1365_=_C3393( C1365 C3393 ) C1365_=_C3511( C1365 C3511 ) C1365_=_C3567( C1365 C3567 ) C1365_=_C3637( C1365 C3637 ) C1365_=_C3639( C1365 C3639 ) C1365_=_C3640( C1365 C3640 ) \nC1365_=_C3641( C1365 C3641 ) C1365_=_C3642( C1365 C3642 ) C1365_=_C3643( C1365 C3643 ) C1365_=_C3644( C1365 C3644 ) C1365_=_C3645( C1365 C3645 ) C1365_=_C3646( C1365 C3646 ) \nC1365_=_C3647( C1365 C3647 ) C1368_=_C1390( C1368 C1390 ) C1368_=_C2432( C1368 C2432 ) C1368_=_C2663( C1368 C2663 ) C1368_=_C2821( C1368 C2821 ) C1368_=_C3112( C1368 C3112 ) \nC1368_=_C3142( C1368 C3142 ) C1368_=_C3473( C1368 C3473 ) C1368_=_C3569( C1368 C3569 ) C1368_=_C3589( C1368 C3589 ) C1368_=_C3675( C1368 C3675 ) C1368_=_C3723( C1368 C3723 ) \nC1368_=_C3724( C1368 C3724 ) C1368_=_C3725( C1368 C3725 ) C1368_=_C3726( C1368 C3726 ) C1368_=_C3727( C1368 C3727 ) C1379_=_C1380( C1379 C1380 ) C1379_=_C1386( C1379 C1386 ) \nC1379_=_C1387( C1379 C1387 ) C1379_=_C1390( C1379 C1390 ) C1379_=_C1669( C1379 C1669 ) C1379_=_C2053( C1379 C2053 ) C1379_=_C2054( C1379 C2054 ) C1379_=_C2055( C1379 C2055 ) \nC1379_=_C2056( C1379 C2056 ) C1379_=_C2057( C1379 C2057 ) C1379_=_C2058( C1379 C2058 ) C1379_=_C2060( C1379 C2060 ) C1379_=_C2061( C1379 C2061 ) C1379_=_C2062( C1379 C2062 ) \nC1379_=_C2063( C1379 C2063 ) C1379_=_C2064( C1379 C2064 ) C1379_=_C2067( C1379 C2067 ) C1379_=_C2068( C1379 C2068 ) C1379_=_C2069( C1379 C2069 ) C1379_=_C2070( C1379 C2070 ) \nC1379_=_C2071( C1379 C2071 ) C1379_=_C2072( C1379 C2072 ) C1380_=_C1386( C1380 C1386 ) C1380_=_C1387( C1380 C1387 ) C1380_=_C1390( C1380 C1390 ) C1380_=_C1522( C1380 C1522 ) \nC1380_=_C2213( C1380 C2213 ) C1380_=_C2214( C1380 C2214 ) C1380_=_C2215( C1380 C2215 ) C1380_=_C2217( C1380 C2217 ) C1380_=_C2218( C1380 C2218 ) C1380_=_C2220( C1380 C2220 ) \nC1380_=_C2221( C1380 C2221 ) C1380_=_C2223( C1380 C2223 ) C1380_=_C2224( C1380 C2224 ) C1380_=_C2225( C1380 C2225 ) C1380_=_C2227( C1380 C2227 ) C1380_=_C2228( C1380 C2228 ) \nC1380_=_C2230( C1380 C2230 ) C1380_=_C2231( C1380 C2231 ) C1380_=_C2232( C1380 C2232 ) C1380_=_C2233( C1380 C2233 ) C1386_=_C1387( C1386 C1387 ) C1386_=_C1390( C1386 C1390 ) \nC1386_=_C1614( C1386 C1614 ) C1386_=_C2644( C1386 C2644 ) C1386_=_C2662( C1386 C2662 ) C1386_=_C2724( C1386 C2724 ) C1386_=_C2934( C1386 C2934 ) C1386_=_C3141( C1386 C3141 ) \nC1386_=_C3379( C1386 C3379 ) C1386_=_C3589( C1386 C3589 ) C1386_=_C3590( C1386 C3590 ) C1386_=_C3591( C1386 C3591 ) C1386_=_C3592( C1386 C3592 ) C1386_=_C3595( C1386 C3595 ) \nC1386_=_C3596( C1386 C3596 ) C1386_=_C3597( C1386 C3597 ) C1386_=_C3598( C1386 C3598 ) C1387_=_C1390( C1387 C1390 ) C1387_=_C1674( C1387 C1674 ) C1387_=_C2061( C1387 C2061 ) \nC1387_=_C2243( C1387 C2243 ) C1387_=_C2430( C1387 C2430 ) C1387_=_C2819( C1387 C2819 ) C1387_=_C3111( C1387 C3111 ) C1387_=_C3393( C1387 C3393 ) C1387_=_C3511( C1387 C3511 ) \nC1387_=_C3567( C1387 C3567 ) C1387_=_C3637( C1387 C3637 ) C1387_=_C3639( C1387 C3639 ) C1387_=_C3640( C1387 C3640 ) C1387_=_C3641( C1387 C3641 ) C1387_=_C3642( C1387 C3642 ) \nC1387_=_C3643( C1387 C3643 ) C1387_=_C3644( C1387 C3644 ) C1387_=_C3645( C1387 C3645 ) C1387_=_C3646( C1387 C3646 ) C1387_=_C3647( C1387 C3647 ) C1390_=_C2432( C1390 C2432 ) \nC1390_=_C2663( C1390 C2663 ) C1390_=_C2821( C1390 C2821 ) C1390_=_C3112( C1390 C3112 ) C1390_=_C3142( C1390 C3142 ) C1390_=_C3473( C1390 C3473 ) C1390_=_C3569( C1390 C3569 ) \nC1390_=_C3589( C1390 C3589 ) C1390_=_C3675( C1390 C3675 ) C1390_=_C3723( C1390 C3723 ) C1390_=_C3724( C1390 C3724 ) C1390_=_C3725( C1390 C3725 ) C1390_=_C3726( C1390 C3726 ) \nC1390_=_C3727( C1390 C3727 ) C1437_=_C1441( C1437 C1441 ) C1437_=_C1443( C1437 C1443 ) C1437_=_C1447( C1437 C1447 ) C1437_=_C1448( C1437 C1448 ) C1437_=_C1958( C1437 C1958 ) \nC1437_=_C2017( C1437 C2017 ) C1437_=_C2194( C1437 C2194 ) C1437_=_C2427(</w:t>
      </w:r>
    </w:p>
    <w:p>
      <w:pPr>
        <w:pStyle w:val="PreformattedText"/>
        <w:bidi w:val="0"/>
        <w:spacing w:before="0" w:after="0"/>
        <w:jc w:val="left"/>
        <w:rPr/>
      </w:pPr>
      <w:r>
        <w:rPr/>
        <w:t xml:space="preserve"> </w:t>
      </w:r>
      <w:r>
        <w:rPr/>
        <w:t>C1437 C2427 ) C1437_=_C2475( C1437 C2475 ) C1437_=_C2816( C1437 C2816 ) C1437_=_C3037( C1437 C3037 ) \nC1437_=_C3104( C1437 C3104 ) C1437_=_C3105( C1437 C3105 ) C1437_=_C3106( C1437 C3106 ) C1437_=_C3107( C1437 C3107 ) C1437_=_C3109( C1437 C3109 ) C1437_=_C3110( C1437 C3110 ) \nC1437_=_C3111( C1437 C3111 ) C1437_=_C3112( C1437 C3112 ) C1437_=_C3113( C1437 C3113 ) C1437_=_C3114( C1437 C3114 ) C1437_=_C3115( C1437 C3115 ) C1437_=_C3116( C1437 C3116 ) \nC1437_=_C3117( C1437 C3117 ) C1441_=_C1443( C1441 C1443 ) C1441_=_C1447( C1441 C1447 ) C1441_=_C1448( C1441 C1448 ) C1441_=_C1509( C1441 C1509 ) C1441_=_C1941( C1441 C1941 ) \nC1441_=_C2412( C1441 C2412 ) C1441_=_C2784( C1441 C2784 ) C1441_=_C3122( C1441 C3122 ) C1441_=_C3151( C1441 C3151 ) C1441_=_C3429( C1441 C3429 ) C1441_=_C3468( C1441 C3468 ) \nC1441_=_C3469( C1441 C3469 ) C1441_=_C3470( C1441 C3470 ) C1441_=_C3471( C1441 C3471 ) C1441_=_C3472( C1441 C3472 ) C1441_=_C3473( C1441 C3473 ) C1441_=_C3474( C1441 C3474 ) \nC1441_=_C3479( C1441 C3479 ) C1441_=_C3480( C1441 C3480 ) C1443_=_C1447( C1443 C1447 ) C1443_=_C1448( C1443 C1448 ) C1443_=_C1802( C1443 C1802 ) C1443_=_C1838( C1443 C1838 ) \nC1443_=_C2464( C1443 C2464 ) C1443_=_C2849( C1443 C2849 ) C1443_=_C3029( C1443 C3029 ) C1443_=_C3043( C1443 C3043 ) C1443_=_C3124( C1443 C3124 ) C1443_=_C3194( C1443 C3194 ) \nC1443_=_C3240( C1443 C3240 ) C1443_=_C3296( C1443 C3296 ) C1443_=_C3336( C1443 C3336 ) C1443_=_C3358( C1443 C3358 ) C1443_=_C3453( C1443 C3453 ) C1443_=_C3518( C1443 C3518 ) \nC1443_=_C3519( C1443 C3519 ) C1443_=_C3520( C1443 C3520 ) C1443_=_C3521( C1443 C3521 ) C1443_=_C3522( C1443 C3522 ) C1443_=_C3523( C1443 C3523 ) C1443_=_C3524( C1443 C3524 ) \nC1443_=_C3525( C1443 C3525 ) C1447_=_C1448( C1447 C1448 ) C1447_=_C1598( C1447 C1598 ) C1447_=_C2186( C1447 C2186 ) C1447_=_C2730( C1447 C2730 ) C1447_=_C2788( C1447 C2788 ) \nC1447_=_C2940( C1447 C2940 ) C1447_=_C3099( C1447 C3099 ) C1447_=_C3270( C1447 C3270 ) C1447_=_C3546( C1447 C3546 ) C1447_=_C3572( C1447 C3572 ) C1447_=_C3609( C1447 C3609 ) \nC1447_=_C3822( C1447 C3822 ) C1447_=_C3850( C1447 C3850 ) C1447_=_C3891( C1447 C3891 ) C1447_=_C3987( C1447 C3987 ) C1447_=_C3988( C1447 C3988 ) C1447_=_C3989( C1447 C3989 ) \nC1447_=_C3990( C1447 C3990 ) C1447_=_C3991( C1447 C3991 ) C1447_=_C3992( C1447 C3992 ) C1448_=_C1620( C1448 C1620 ) C1448_=_C2649( C1448 C2649 ) C1448_=_C2789( C1448 C2789 ) \nC1448_=_C3088( C1448 C3088 ) C1448_=_C3387( C1448 C3387 ) C1448_=_C3499( C1448 C3499 ) C1448_=_C3574( C1448 C3574 ) C1448_=_C3852( C1448 C3852 ) C1448_=_C3882( C1448 C3882 ) \nC1448_=_C4020( C1448 C4020 ) C1448_=_C4021( C1448 C4021 ) C1448_=_C4022( C1448 C4022 ) C1498_=_C1501( C1498 C1501 ) C1498_=_C1502( C1498 C1502 ) C1498_=_C1503( C1498 C1503 ) \nC1498_=_C1506( C1498 C1506 ) C1498_=_C1507( C1498 C1507 ) C1498_=_C1509( C1498 C1509 ) C1498_=_C1510( C1498 C1510 ) C1498_=_C1512( C1498 C1512 ) C1498_=_C1514( C1498 C1514 ) \nC1498_=_C1515( C1498 C1515 ) C1498_=_C1516( C1498 C1516 ) C1498_=_C1517( C1498 C1517 ) C1498_=_C1518( C1498 C1518 ) C1498_=_C1519( C1498 C1519 ) C1498_=_C1586( C1498 C1586 ) \nC1498_=_C1589( C1498 C1589 ) C1498_=_C1598( C1498 C1598 ) C1498_=_C1600( C1498 C1600 ) C1501_=_C1502( C1501 C1502 ) C1501_=_C1503( C1501 C1503 ) C1501_=_C1506( C1501 C1506 ) \nC1501_=_C1507( C1501 C1507 ) C1501_=_C1509( C1501 C1509 ) C1501_=_C1510( C1501 C1510 ) C1501_=_C1512( C1501 C1512 ) C1501_=_C1514( C1501 C1514 ) C1501_=_C1515( C1501 C1515 ) \nC1501_=_C1516( C1501 C1516 ) C1501_=_C1517( C1501 C1517 ) C1501_=_C1518( C1501 C1518 ) C1501_=_C1519( C1501 C1519 ) C1501_=_C2446( C1501 C2446 ) C1502_=_C1503( C1502 C1503 ) \nC1502_=_C1506( C1502 C1506 ) C1502_=_C1507( C1502 C1507 ) C1502_=_C1509( C1502 C1509 ) C1502_=_C1510( C1502 C1510 ) C1502_=_C1512( C1502 C1512 ) C1502_=_C1514( C1502 C1514 ) \nC1502_=_C1515( C1502 C1515 ) C1502_=_C1516( C1502 C1516 ) C1502_=_C1517( C1502 C1517 ) C1502_=_C1518( C1502 C1518 ) C1502_=_C1519( C1502 C1519 ) C1502_=_C1988( C1502 C1988 ) \nC1502_=_C2054( C1502 C2054 ) C1502_=_C2497( C1502 C2497 ) C1503_=_C1506( C1503 C1506 ) C1503_=_C1507( C1503 C1507 ) C1503_=_C1509( C1503 C1509 ) C1503_=_C1510( C1503 C1510 ) \nC1503_=_C1512( C1503 C1512 ) C1503_=_C1514( C1503 C1514 ) C1503_=_C1515( C1503 C1515 ) C1503_=_C1516( C1503 C1516 ) C1503_=_C1517( C1503 C1517 ) C1503_=_C1518( C1503 C1518 ) \nC1503_=_C1519( C1503 C1519 ) C1503_=_C2753( C1503 C2753 ) C1506_=_C1507( C1506 C1507 ) C1506_=_C1509( C1506 C1509 ) C1506_=_C1510( C1506 C1510 ) C1506_=_C1512( C1506 C1512 ) \nC1506_=_C1514( C1506 C1514 ) C1506_=_C1515( C1506 C1515 ) C1506_=_C1516( C1506 C1516 ) C1506_=_C1517( C1506 C1517 ) C1506_=_C1518( C1506 C1518 ) C1506_=_C1519( C1506 C1519 ) \nC1506_=_C2196( C1506 C2196 ) C1506_=_C2280( C1506 C2280 ) C1506_=_C2446( C1506 C2446 ) C1506_=_C2497( C1506 C2497 ) C1506_=_C2753( C1506 C2753 ) C1506_=_C3076( C1506 C3076 ) \nC1506_=_C3277( C1506 C3277 ) C1506_=_C3278( C1506 C3278 ) C1506_=_C3279( C1506 C3279 ) C1506_=_C3280( C1506 C3280 ) C1506_=_C3281( C1506 C3281 ) C1506_=_C3282( C1506 C3282 ) \nC1506_=_C3283( C1506 C3283 ) C1506_=_C3285( C1506 C3285 ) C1506_=_C3287( C1506 C3287 ) C1506_=_C3288( C1506 C3288 ) C1506_=_C3289( C1506 C3289 ) C1506_=_C3290( C1506 C3290 ) \nC1506_=_C3291( C1506 C3291 ) C1506_=_C3292( C1506 C3292 ) C1507_=_C1509( C1507 C1509 ) C1507_=_C1510( C1507 C1510 ) C1507_=_C1512( C1507 C1512 ) C1507_=_C1514( C1507 C1514 ) \nC1507_=_C1515( C1507 C1515 ) C1507_=_C1516( C1507 C1516 ) C1507_=_C1517( C1507 C1517 ) C1507_=_C1518( C1507 C1518 ) C1507_=_C1519( C1507 C1519 ) C1507_=_C3277( C1507 C3277 ) \nC1509_=_C1510( C1509 C1510 ) C1509_=_C1512( C1509 C1512 ) C1509_=_C1514( C1509 C1514 ) C1509_=_C1515( C1509 C1515 ) C1509_=_C1516( C1509 C1516 ) C1509_=_C1517( C1509 C1517 ) \nC1509_=_C1518( C1509 C1518 ) C1509_=_C1519( C1509 C1519 ) C1509_=_C1941( C1509 C1941 ) C1509_=_C2412( C1509 C2412 ) C1509_=_C2784( C1509 C2784 ) C1509_=_C3122( C1509 C3122 ) \nC1509_=_C3151( C1509 C3151 ) C1509_=_C3429( C1509 C3429 ) C1509_=_C3468( C1509 C3468 ) C1509_=_C3469( C1509 C3469 ) C1509_=_C3470( C1509 C3470 ) C1509_=_C3471( C1509 C3471 ) \nC1509_=_C3472( C1509 C3472 ) C1509_=_C3473( C1509 C3473 ) C1509_=_C3474( C1509 C3474 ) C1509_=_C3479( C1509 C3479 ) C1509_=_C3480( C1509 C3480 ) C1510_=_C1512( C1510 C1512 ) \nC1510_=_C1514( C1510 C1514 ) C1510_=_C1515( C1510 C1515 ) C1510_=_C1516( C1510 C1516 ) C1510_=_C1517( C1510 C1517 ) C1510_=_C1518( C1510 C1518 ) C1510_=_C1519( C1510 C1519 ) \nC1510_=_C3279( C1510 C3279 ) C1512_=_C1514( C1512 C1514 ) C1512_=_C1515( C1512 C1515 ) C1512_=_C1516( C1512 C1516 ) C1512_=_C1517( C1512 C1517 ) C1512_=_C1518( C1512 C1518 ) \nC1512_=_C1519( C1512 C1519 ) C1512_=_C1943( C1512 C1943 ) C1512_=_C3127( C1512 C3127 ) C1512_=_C3153( C1512 C3153 ) C1512_=_C3432( C1512 C3432 ) C1512_=_C3472( C1512 C3472 ) \nC1512_=_C3599( C1512 C3599 ) C1512_=_C3675( C1512 C3675 ) C1514_=_C1515( C1514 C1515 ) C1514_=_C1516( C1514 C1516 ) C1514_=_C1517( C1514 C1517 ) C1514_=_C1518( C1514 C1518 ) \nC1514_=_C1519( C1514 C1519 ) C1514_=_C1864( C1514 C1864 ) C1514_=_C3131( C1514 C3131 ) C1514_=_C3641( C1514 C3641 ) C1514_=_C3910( C1514 C3910 ) C1515_=_C1516( C1515 C1516 ) \nC1515_=_C1517( C1515 C1517 ) C1515_=_C1518( C1515 C1518 ) C1515_=_C1519( C1515 C1519 ) C1515_=_C3282( C1515 C3282 ) C1515_=_C3520( C1515 C3520 ) C1516_=_C1517( C1516 C1517 ) \nC1516_=_C1518( C1516 C1518 ) C1516_=_C1519( C1516 C1519 ) C1516_=_C1866( C1516 C1866 ) C1516_=_C3071( C1516 C3071 ) C1516_=_C3437( C1516 C3437 ) C1516_=_C4057( C1516 C4057 ) \nC1517_=_C1518( C1517 C1518 ) C1517_=_C1519( C1517 C1519 ) C1517_=_C1600( C1517 C1600 ) C1517_=_C1867( C1517 C1867 ) C1517_=_C2420( C1517 C2420 ) C1517_=_C3089( C1517 C3089 ) \nC1517_=_C3500( C1517 C3500 ) C1517_=_C3635( C1517 C3635 ) C1517_=_C3673( C1517 C3673 ) C1517_=_C3910( C1517 C3910 ) C1517_=_C4057( C1517 C4057 ) C1517_=_C4068( C1517 C4068 ) \nC1518_=_C1519( C1518 C1519 ) C1518_=_C3289( C1518 C3289 ) C1519_=_C3291( C1519 C3291 ) C1519_=_C3480( C1519 C3480 ) C1519_=_C3991( C1519 C3991 ) C1519_=_C4022( C1519 C4022 ) \nC1522_=_C1528( C1522 C1528 ) C1522_=_C1531( C1522 C1531 ) C1522_=_C2213( C1522 C2213 ) C1522_=_C2214( C1522 C2214 ) C1522_=_C2215( C1522 C2215 ) C1522_=_C2217( C1522 C2217 ) \nC1522_=_C2218( C1522 C2218 ) C1522_=_C2220( C1522 C2220 ) C1522_=_C2221( C1522 C2221 ) C1522_=_C2223( C1522 C2223 ) C1522_=_C2224( C1522 C2224 ) C1522_=_C2225( C1522 C2225 ) \nC1522_=_C2227( C1522 C2227 ) C1522_=_C2228( C1522 C2228 ) C1522_=_C2230( C1522 C2230 ) C1522_=_C2231( C1522 C2231 ) C1522_=_C2232( C1522 C2232 ) C1522_=_C2233( C1522 C2233 ) \nC1528_=_C1531( C1528 C1531 ) C1528_=_C1609( C1528 C1609 ) C1528_=_C2038( C1528 C2038 ) C1528_=_C2078( C1528 C2078 ) C1528_=_C2395( C1528 C2395 ) C1528_=_C2913( C1528 C2913 ) \nC1528_=_C3149( C1528 C3149 ) C1528_=_C3151( C1528 C3151 ) C1528_=_C3153( C1528 C3153 ) C1528_=_C3155( C1528 C3155 ) C1528_=_C3156( C1528 C3156 ) C1528_=_C3157( C1528 C3157 ) \nC1528_=_C3158( C1528 C3158 ) C1531_=_C1557( C1531 C1557 ) C1531_=_C1651( C1531 C1651 ) C1531_=_C1691( C1531 C1691 ) C1531_=_C2260( C1531 C2260 ) C1531_=_C2383( C1531 C2383 ) \nC1531_=_C2740( C1531 C2740 ) C1531_=_C3357( C1531 C3357 ) C1531_=_C3429( C1531 C3429 ) C1531_=_C3431( C1531 C3431 ) C1531_=_C3432( C1531 C3432 ) C1531_=_C3434( C1531 C3434 ) \nC1531_=_C3435( C1531 C3435 ) C1531_=_C3436( C1531 C3436 ) C1531_=_C3437( C1531 C3437 ) C1531_=_C3438( C1531 C3438 ) C1531_=_C3439( C1531 C3439 ) C1557_=_C1651( C1557 C1651 ) \nC1557_=_C1691( C1557 C1691 ) C1557_=_C2260( C1557 C2260 ) C1557_=_C2383( C1557 C2383 ) C1557_=_C2740( C1557 C2740 ) C1557_=_C3357( C1557 C3357 ) C1557_=_C3429( C1557 C3429 ) \nC1557_=_C3431( C1557 C3431 ) C1557_=_C3432( C1557 C3432 ) C1557_=_C3434( C1557 C3434 ) C1557_=_C3435( C1557 C3435 ) C1557_=_C3436( C1557 C3436 ) C1557_=_C3437( C1557 C3437 ) \nC1557_=_C3438( C1557 C3438 ) C1557_=_C3439( C1557 C3439 ) C1586_=_C1589( C1586 C1589 ) C1586_=_C1598( C1586 C1598 ) C1586_=_C1600(</w:t>
      </w:r>
    </w:p>
    <w:p>
      <w:pPr>
        <w:pStyle w:val="PreformattedText"/>
        <w:bidi w:val="0"/>
        <w:spacing w:before="0" w:after="0"/>
        <w:jc w:val="left"/>
        <w:rPr/>
      </w:pPr>
      <w:r>
        <w:rPr/>
        <w:t xml:space="preserve"> </w:t>
      </w:r>
      <w:r>
        <w:rPr/>
        <w:t>C1586 C1600 ) C1586_=_C1643( C1586 C1643 ) \nC1586_=_C1853( C1586 C1853 ) C1586_=_C1854( C1586 C1854 ) C1586_=_C1856( C1586 C1856 ) C1586_=_C1859( C1586 C1859 ) C1586_=_C1861( C1586 C1861 ) C1586_=_C1862( C1586 C1862 ) \nC1586_=_C1863( C1586 C1863 ) C1586_=_C1864( C1586 C1864 ) C1586_=_C1865( C1586 C1865 ) C1586_=_C1866( C1586 C1866 ) C1586_=_C1867( C1586 C1867 ) C1586_=_C1868( C1586 C1868 ) \nC1586_=_C1869( C1586 C1869 ) C1589_=_C1598( C1589 C1598 ) C1589_=_C1600( C1589 C1600 ) C1589_=_C1796( C1589 C1796 ) C1589_=_C2077( C1589 C2077 ) C1589_=_C2177( C1589 C2177 ) \nC1589_=_C2382( C1589 C2382 ) C1589_=_C2676( C1589 C2676 ) C1589_=_C2723( C1589 C2723 ) C1589_=_C3093( C1589 C3093 ) C1589_=_C3094( C1589 C3094 ) C1589_=_C3096( C1589 C3096 ) \nC1589_=_C3097( C1589 C3097 ) C1589_=_C3098( C1589 C3098 ) C1589_=_C3099( C1589 C3099 ) C1589_=_C3100( C1589 C3100 ) C1589_=_C3101( C1589 C3101 ) C1589_=_C3102( C1589 C3102 ) \nC1589_=_C3103( C1589 C3103 ) C1598_=_C1600( C1598 C1600 ) C1598_=_C2186( C1598 C2186 ) C1598_=_C2730( C1598 C2730 ) C1598_=_C2788( C1598 C2788 ) C1598_=_C2940( C1598 C2940 ) \nC1598_=_C3099( C1598 C3099 ) C1598_=_C3270( C1598 C3270 ) C1598_=_C3546( C1598 C3546 ) C1598_=_C3572( C1598 C3572 ) C1598_=_C3609( C1598 C3609 ) C1598_=_C3822( C1598 C3822 ) \nC1598_=_C3850( C1598 C3850 ) C1598_=_C3891( C1598 C3891 ) C1598_=_C3987( C1598 C3987 ) C1598_=_C3988( C1598 C3988 ) C1598_=_C3989( C1598 C3989 ) C1598_=_C3990( C1598 C3990 ) \nC1598_=_C3991( C1598 C3991 ) C1598_=_C3992( C1598 C3992 ) C1600_=_C1867( C1600 C1867 ) C1600_=_C2420( C1600 C2420 ) C1600_=_C3089( C1600 C3089 ) C1600_=_C3500( C1600 C3500 ) \nC1600_=_C3635( C1600 C3635 ) C1600_=_C3673( C1600 C3673 ) C1600_=_C3910( C1600 C3910 ) C1600_=_C4057( C1600 C4057 ) C1600_=_C4068( C1600 C4068 ) C1609_=_C1614( C1609 C1614 ) \nC1609_=_C1620( C1609 C1620 ) C1609_=_C2038( C1609 C2038 ) C1609_=_C2078( C1609 C2078 ) C1609_=_C2395( C1609 C2395 ) C1609_=_C2913( C1609 C2913 ) C1609_=_C3149( C1609 C3149 ) \nC1609_=_C3151( C1609 C3151 ) C1609_=_C3153( C1609 C3153 ) C1609_=_C3155( C1609 C3155 ) C1609_=_C3156( C1609 C3156 ) C1609_=_C3157( C1609 C3157 ) C1609_=_C3158( C1609 C3158 ) \nC1614_=_C1620( C1614 C1620 ) C1614_=_C2644( C1614 C2644 ) C1614_=_C2662( C1614 C2662 ) C1614_=_C2724( C1614 C2724 ) C1614_=_C2934( C1614 C2934 ) C1614_=_C3141( C1614 C3141 ) \nC1614_=_C3379( C1614 C3379 ) C1614_=_C3589( C1614 C3589 ) C1614_=_C3590( C1614 C3590 ) C1614_=_C3591( C1614 C3591 ) C1614_=_C3592( C1614 C3592 ) C1614_=_C3595( C1614 C3595 ) \nC1614_=_C3596( C1614 C3596 ) C1614_=_C3597( C1614 C3597 ) C1614_=_C3598( C1614 C3598 ) C1620_=_C2649( C1620 C2649 ) C1620_=_C2789( C1620 C2789 ) C1620_=_C3088( C1620 C3088 ) \nC1620_=_C3387( C1620 C3387 ) C1620_=_C3499( C1620 C3499 ) C1620_=_C3574( C1620 C3574 ) C1620_=_C3852( C1620 C3852 ) C1620_=_C3882( C1620 C3882 ) C1620_=_C4020( C1620 C4020 ) \nC1620_=_C4021( C1620 C4021 ) C1620_=_C4022( C1620 C4022 ) C1643_=_C1644( C1643 C1644 ) C1643_=_C1651( C1643 C1651 ) C1643_=_C1853( C1643 C1853 ) C1643_=_C1854( C1643 C1854 ) \nC1643_=_C1856( C1643 C1856 ) C1643_=_C1859( C1643 C1859 ) C1643_=_C1861( C1643 C1861 ) C1643_=_C1862( C1643 C1862 ) C1643_=_C1863( C1643 C1863 ) C1643_=_C1864( C1643 C1864 ) \nC1643_=_C1865( C1643 C1865 ) C1643_=_C1866( C1643 C1866 ) C1643_=_C1867( C1643 C1867 ) C1643_=_C1868( C1643 C1868 ) C1643_=_C1869( C1643 C1869 ) C1644_=_C1651( C1644 C1651 ) \nC1644_=_C1853( C1644 C1853 ) C1644_=_C1987( C1644 C1987 ) C1644_=_C1988( C1644 C1988 ) C1644_=_C1989( C1644 C1989 ) C1644_=_C1990( C1644 C1990 ) C1644_=_C1992( C1644 C1992 ) \nC1644_=_C1993( C1644 C1993 ) C1644_=_C1995( C1644 C1995 ) C1644_=_C1996( C1644 C1996 ) C1644_=_C1997( C1644 C1997 ) C1644_=_C1998( C1644 C1998 ) C1644_=_C1999( C1644 C1999 ) \nC1644_=_C2000( C1644 C2000 ) C1644_=_C2002( C1644 C2002 ) C1644_=_C2003( C1644 C2003 ) C1644_=_C2004( C1644 C2004 ) C1644_=_C2006( C1644 C2006 ) C1644_=_C2007( C1644 C2007 ) \nC1644_=_C2008( C1644 C2008 ) C1651_=_C1691( C1651 C1691 ) C1651_=_C2260( C1651 C2260 ) C1651_=_C2383( C1651 C2383 ) C1651_=_C2740( C1651 C2740 ) C1651_=_C3357( C1651 C3357 ) \nC1651_=_C3429( C1651 C3429 ) C1651_=_C3431( C1651 C3431 ) C1651_=_C3432( C1651 C3432 ) C1651_=_C3434( C1651 C3434 ) C1651_=_C3435( C1651 C3435 ) C1651_=_C3436( C1651 C3436 ) \nC1651_=_C3437( C1651 C3437 ) C1651_=_C3438( C1651 C3438 ) C1651_=_C3439( C1651 C3439 ) C1669_=_C1674( C1669 C1674 ) C1669_=_C2053( C1669 C2053 ) C1669_=_C2054( C1669 C2054 ) \nC1669_=_C2055( C1669 C2055 ) C1669_=_C2056( C1669 C2056 ) C1669_=_C2057( C1669 C2057 ) C1669_=_C2058( C1669 C2058 ) C1669_=_C2060( C1669 C2060 ) C1669_=_C2061( C1669 C2061 ) \nC1669_=_C2062( C1669 C2062 ) C1669_=_C2063( C1669 C2063 ) C1669_=_C2064( C1669 C2064 ) C1669_=_C2067( C1669 C2067 ) C1669_=_C2068( C1669 C2068 ) C1669_=_C2069( C1669 C2069 ) \nC1669_=_C2070( C1669 C2070 ) C1669_=_C2071( C1669 C2071 ) C1669_=_C2072( C1669 C2072 ) C1674_=_C2061( C1674 C2061 ) C1674_=_C2243( C1674 C2243 ) C1674_=_C2430( C1674 C2430 ) \nC1674_=_C2819( C1674 C2819 ) C1674_=_C3111( C1674 C3111 ) C1674_=_C3393( C1674 C3393 ) C1674_=_C3511( C1674 C3511 ) C1674_=_C3567( C1674 C3567 ) C1674_=_C3637( C1674 C3637 ) \nC1674_=_C3639( C1674 C3639 ) C1674_=_C3640( C1674 C3640 ) C1674_=_C3641( C1674 C3641 ) C1674_=_C3642( C1674 C3642 ) C1674_=_C3643( C1674 C3643 ) C1674_=_C3644( C1674 C3644 ) \nC1674_=_C3645( C1674 C3645 ) C1674_=_C3646( C1674 C3646 ) C1674_=_C3647( C1674 C3647 ) C1691_=_C2260( C1691 C2260 ) C1691_=_C2383( C1691 C2383 ) C1691_=_C2740( C1691 C2740 ) \nC1691_=_C3357( C1691 C3357 ) C1691_=_C3429( C1691 C3429 ) C1691_=_C3431( C1691 C3431 ) C1691_=_C3432( C1691 C3432 ) C1691_=_C3434( C1691 C3434 ) C1691_=_C3435( C1691 C3435 ) \nC1691_=_C3436( C1691 C3436 ) C1691_=_C3437( C1691 C3437 ) C1691_=_C3438( C1691 C3438 ) C1691_=_C3439( C1691 C3439 ) C1796_=_C1802( C1796 C1802 ) C1796_=_C2077( C1796 C2077 ) \nC1796_=_C2177( C1796 C2177 ) C1796_=_C2382( C1796 C2382 ) C1796_=_C2676( C1796 C2676 ) C1796_=_C2723( C1796 C2723 ) C1796_=_C3093( C1796 C3093 ) C1796_=_C3094( C1796 C3094 ) \nC1796_=_C3096( C1796 C3096 ) C1796_=_C3097( C1796 C3097 ) C1796_=_C3098( C1796 C3098 ) C1796_=_C3099( C1796 C3099 ) C1796_=_C3100( C1796 C3100 ) C1796_=_C3101( C1796 C3101 ) \nC1796_=_C3102( C1796 C3102 ) C1796_=_C3103( C1796 C3103 ) C1802_=_C1838( C1802 C1838 ) C1802_=_C2464( C1802 C2464 ) C1802_=_C2849( C1802 C2849 ) C1802_=_C3029( C1802 C3029 ) \nC1802_=_C3043( C1802 C3043 ) C1802_=_C3124( C1802 C3124 ) C1802_=_C3194( C1802 C3194 ) C1802_=_C3240( C1802 C3240 ) C1802_=_C3296( C1802 C3296 ) C1802_=_C3336( C1802 C3336 ) \nC1802_=_C3358( C1802 C3358 ) C1802_=_C3453( C1802 C3453 ) C1802_=_C3518( C1802 C3518 ) C1802_=_C3519( C1802 C3519 ) C1802_=_C3520( C1802 C3520 ) C1802_=_C3521( C1802 C3521 ) \nC1802_=_C3522( C1802 C3522 ) C1802_=_C3523( C1802 C3523 ) C1802_=_C3524( C1802 C3524 ) C1802_=_C3525( C1802 C3525 ) C1838_=_C2464( C1838 C2464 ) C1838_=_C2849( C1838 C2849 ) \nC1838_=_C3029( C1838 C3029 ) C1838_=_C3043( C1838 C3043 ) C1838_=_C3124( C1838 C3124 ) C1838_=_C3194( C1838 C3194 ) C1838_=_C3240( C1838 C3240 ) C1838_=_C3296( C1838 C3296 ) \nC1838_=_C3336( C1838 C3336 ) C1838_=_C3358( C1838 C3358 ) C1838_=_C3453( C1838 C3453 ) C1838_=_C3518( C1838 C3518 ) C1838_=_C3519( C1838 C3519 ) C1838_=_C3520( C1838 C3520 ) \nC1838_=_C3521( C1838 C3521 ) C1838_=_C3522( C1838 C3522 ) C1838_=_C3523( C1838 C3523 ) C1838_=_C3524( C1838 C3524 ) C1838_=_C3525( C1838 C3525 ) C1853_=_C1854( C1853 C1854 ) \nC1853_=_C1856( C1853 C1856 ) C1853_=_C1859( C1853 C1859 ) C1853_=_C1861( C1853 C1861 ) C1853_=_C1862( C1853 C1862 ) C1853_=_C1863( C1853 C1863 ) C1853_=_C1864( C1853 C1864 ) \nC1853_=_C1865( C1853 C1865 ) C1853_=_C1866( C1853 C1866 ) C1853_=_C1867( C1853 C1867 ) C1853_=_C1868( C1853 C1868 ) C1853_=_C1869( C1853 C1869 ) C1853_=_C1987( C1853 C1987 ) \nC1853_=_C1988( C1853 C1988 ) C1853_=_C1989( C1853 C1989 ) C1853_=_C1990( C1853 C1990 ) C1853_=_C1992( C1853 C1992 ) C1853_=_C1993( C1853 C1993 ) C1853_=_C1995( C1853 C1995 ) \nC1853_=_C1996( C1853 C1996 ) C1853_=_C1997( C1853 C1997 ) C1853_=_C1998( C1853 C1998 ) C1853_=_C1999( C1853 C1999 ) C1853_=_C2000( C1853 C2000 ) C1853_=_C2002( C1853 C2002 ) \nC1853_=_C2003( C1853 C2003 ) C1853_=_C2004( C1853 C2004 ) C1853_=_C2006( C1853 C2006 ) C1853_=_C2007( C1853 C2007 ) C1853_=_C2008( C1853 C2008 ) C1854_=_C1856( C1854 C1856 ) \nC1854_=_C1859( C1854 C1859 ) C1854_=_C1861( C1854 C1861 ) C1854_=_C1862( C1854 C1862 ) C1854_=_C1863( C1854 C1863 ) C1854_=_C1864( C1854 C1864 ) C1854_=_C1865( C1854 C1865 ) \nC1854_=_C1866( C1854 C1866 ) C1854_=_C1867( C1854 C1867 ) C1854_=_C1868( C1854 C1868 ) C1854_=_C1869( C1854 C1869 ) C1854_=_C1933( C1854 C1933 ) C1854_=_C2074( C1854 C2074 ) \nC1854_=_C2077( C1854 C2077 ) C1854_=_C2078( C1854 C2078 ) C1854_=_C2080( C1854 C2080 ) C1856_=_C1859( C1856 C1859 ) C1856_=_C1861( C1856 C1861 ) C1856_=_C1862( C1856 C1862 ) \nC1856_=_C1863( C1856 C1863 ) C1856_=_C1864( C1856 C1864 ) C1856_=_C1865( C1856 C1865 ) C1856_=_C1866( C1856 C1866 ) C1856_=_C1867( C1856 C1867 ) C1856_=_C1868( C1856 C1868 ) \nC1856_=_C1869( C1856 C1869 ) C1856_=_C1990( C1856 C1990 ) C1859_=_C1861( C1859 C1861 ) C1859_=_C1862( C1859 C1862 ) C1859_=_C1863( C1859 C1863 ) C1859_=_C1864( C1859 C1864 ) \nC1859_=_C1865( C1859 C1865 ) C1859_=_C1866( C1859 C1866 ) C1859_=_C1867( C1859 C1867 ) C1859_=_C1868( C1859 C1868 ) C1859_=_C1869( C1859 C1869 ) C1859_=_C1995( C1859 C1995 ) \nC1859_=_C3281( C1859 C3281 ) C1861_=_C1862( C1861 C1862 ) C1861_=_C1863( C1861 C1863 ) C1861_=_C1864( C1861 C1864 ) C1861_=_C1865( C1861 C1865 ) C1861_=_C1866( C1861 C1866 ) \nC1861_=_C1867( C1861 C1867 ) C1861_=_C1868( C1861 C1868 ) C1861_=_C1869( C1861 C1869 ) C1861_=_C1997( C1861 C1997 ) C1861_=_C2224( C1861 C2224 ) C1862_=_C1863( C1862 C1863 ) \nC1862_=_C1864( C1862 C1864 ) C1862_=_C1865( C1862 C1865 ) C1862_=_C1866( C1862 C1866 ) C1862_=_C1867( C1862 C1867 ) C1862_=_C1868( C1862 C1868 ) C1862_=_C1869( C1862 C1869 ) \nC1862_=_C1999(</w:t>
      </w:r>
    </w:p>
    <w:p>
      <w:pPr>
        <w:pStyle w:val="PreformattedText"/>
        <w:bidi w:val="0"/>
        <w:spacing w:before="0" w:after="0"/>
        <w:jc w:val="left"/>
        <w:rPr/>
      </w:pPr>
      <w:r>
        <w:rPr/>
        <w:t xml:space="preserve"> </w:t>
      </w:r>
      <w:r>
        <w:rPr/>
        <w:t>C1862 C1999 ) C1863_=_C1864( C1863 C1864 ) C1863_=_C1865( C1863 C1865 ) C1863_=_C1866( C1863 C1866 ) C1863_=_C1867( C1863 C1867 ) C1863_=_C1868( C1863 C1868 ) \nC1863_=_C1869( C1863 C1869 ) C1863_=_C2000( C1863 C2000 ) C1863_=_C2520( C1863 C2520 ) C1863_=_C3711( C1863 C3711 ) C1864_=_C1865( C1864 C1865 ) C1864_=_C1866( C1864 C1866 ) \nC1864_=_C1867( C1864 C1867 ) C1864_=_C1868( C1864 C1868 ) C1864_=_C1869( C1864 C1869 ) C1864_=_C3131( C1864 C3131 ) C1864_=_C3641( C1864 C3641 ) C1864_=_C3910( C1864 C3910 ) \nC1865_=_C1866( C1865 C1866 ) C1865_=_C1867( C1865 C1867 ) C1865_=_C1868( C1865 C1868 ) C1865_=_C1869( C1865 C1869 ) C1865_=_C2002( C1865 C2002 ) C1866_=_C1867( C1866 C1867 ) \nC1866_=_C1868( C1866 C1868 ) C1866_=_C1869( C1866 C1869 ) C1866_=_C3071( C1866 C3071 ) C1866_=_C3437( C1866 C3437 ) C1866_=_C4057( C1866 C4057 ) C1867_=_C1868( C1867 C1868 ) \nC1867_=_C1869( C1867 C1869 ) C1867_=_C2420( C1867 C2420 ) C1867_=_C3089( C1867 C3089 ) C1867_=_C3500( C1867 C3500 ) C1867_=_C3635( C1867 C3635 ) C1867_=_C3673( C1867 C3673 ) \nC1867_=_C3910( C1867 C3910 ) C1867_=_C4057( C1867 C4057 ) C1867_=_C4068( C1867 C4068 ) C1868_=_C1869( C1868 C1869 ) C1868_=_C2006( C1868 C2006 ) C1868_=_C3157( C1868 C3157 ) \nC1869_=_C1949( C1869 C1949 ) C1869_=_C2526( C1869 C2526 ) C1869_=_C3102( C1869 C3102 ) C1869_=_C3115( C1869 C3115 ) C1869_=_C3158( C1869 C3158 ) C1869_=_C3602( C1869 C3602 ) \nC1920_=_C1970( C1920 C1970 ) C1920_=_C2408( C1920 C2408 ) C1920_=_C2722( C1920 C2722 ) C1920_=_C2930( C1920 C2930 ) C1920_=_C3058( C1920 C3058 ) C1920_=_C3059( C1920 C3059 ) \nC1920_=_C3062( C1920 C3062 ) C1920_=_C3063( C1920 C3063 ) C1920_=_C3064( C1920 C3064 ) C1920_=_C3065( C1920 C3065 ) C1920_=_C3067( C1920 C3067 ) C1920_=_C3069( C1920 C3069 ) \nC1920_=_C3070( C1920 C3070 ) C1920_=_C3071( C1920 C3071 ) C1920_=_C3073( C1920 C3073 ) C1920_=_C3074( C1920 C3074 ) C1933_=_C1935( C1933 C1935 ) C1933_=_C1936( C1933 C1936 ) \nC1933_=_C1941( C1933 C1941 ) C1933_=_C1943( C1933 C1943 ) C1933_=_C1945( C1933 C1945 ) C1933_=_C1946( C1933 C1946 ) C1933_=_C1947( C1933 C1947 ) C1933_=_C1948( C1933 C1948 ) \nC1933_=_C1949( C1933 C1949 ) C1933_=_C2074( C1933 C2074 ) C1933_=_C2077( C1933 C2077 ) C1933_=_C2078( C1933 C2078 ) C1933_=_C2080( C1933 C2080 ) C1935_=_C1936( C1935 C1936 ) \nC1935_=_C1941( C1935 C1941 ) C1935_=_C1943( C1935 C1943 ) C1935_=_C1945( C1935 C1945 ) C1935_=_C1946( C1935 C1946 ) C1935_=_C1947( C1935 C1947 ) C1935_=_C1948( C1935 C1948 ) \nC1935_=_C1949( C1935 C1949 ) C1935_=_C2662( C1935 C2662 ) C1935_=_C2663( C1935 C2663 ) C1936_=_C1941( C1936 C1941 ) C1936_=_C1943( C1936 C1943 ) C1936_=_C1945( C1936 C1945 ) \nC1936_=_C1946( C1936 C1946 ) C1936_=_C1947( C1936 C1947 ) C1936_=_C1948( C1936 C1948 ) C1936_=_C1949( C1936 C1949 ) C1936_=_C2133( C1936 C2133 ) C1941_=_C1943( C1941 C1943 ) \nC1941_=_C1945( C1941 C1945 ) C1941_=_C1946( C1941 C1946 ) C1941_=_C1947( C1941 C1947 ) C1941_=_C1948( C1941 C1948 ) C1941_=_C1949( C1941 C1949 ) C1941_=_C2412( C1941 C2412 ) \nC1941_=_C2784( C1941 C2784 ) C1941_=_C3122( C1941 C3122 ) C1941_=_C3151( C1941 C3151 ) C1941_=_C3429( C1941 C3429 ) C1941_=_C3468( C1941 C3468 ) C1941_=_C3469( C1941 C3469 ) \nC1941_=_C3470( C1941 C3470 ) C1941_=_C3471( C1941 C3471 ) C1941_=_C3472( C1941 C3472 ) C1941_=_C3473( C1941 C3473 ) C1941_=_C3474( C1941 C3474 ) C1941_=_C3479( C1941 C3479 ) \nC1941_=_C3480( C1941 C3480 ) C1943_=_C1945( C1943 C1945 ) C1943_=_C1946( C1943 C1946 ) C1943_=_C1947( C1943 C1947 ) C1943_=_C1948( C1943 C1948 ) C1943_=_C1949( C1943 C1949 ) \nC1943_=_C3127( C1943 C3127 ) C1943_=_C3153( C1943 C3153 ) C1943_=_C3432( C1943 C3432 ) C1943_=_C3472( C1943 C3472 ) C1943_=_C3599( C1943 C3599 ) C1943_=_C3675( C1943 C3675 ) \nC1945_=_C1946( C1945 C1946 ) C1945_=_C1947( C1945 C1947 ) C1945_=_C1948( C1945 C1948 ) C1945_=_C1949( C1945 C1949 ) C1945_=_C3064( C1945 C3064 ) C1946_=_C1947( C1946 C1947 ) \nC1946_=_C1948( C1946 C1948 ) C1946_=_C1949( C1946 C1949 ) C1946_=_C3435( C1946 C3435 ) C1947_=_C1948( C1947 C1948 ) C1947_=_C1949( C1947 C1949 ) C1948_=_C1949( C1948 C1949 ) \nC1948_=_C2525( C1948 C2525 ) C1948_=_C3876( C1948 C3876 ) C1949_=_C2526( C1949 C2526 ) C1949_=_C3102( C1949 C3102 ) C1949_=_C3115( C1949 C3115 ) C1949_=_C3158( C1949 C3158 ) \nC1949_=_C3602( C1949 C3602 ) C1958_=_C2017( C1958 C2017 ) C1958_=_C2194( C1958 C2194 ) C1958_=_C2427( C1958 C2427 ) C1958_=_C2475( C1958 C2475 ) C1958_=_C2816( C1958 C2816 ) \nC1958_=_C3037( C1958 C3037 ) C1958_=_C3104( C1958 C3104 ) C1958_=_C3105( C1958 C3105 ) C1958_=_C3106( C1958 C3106 ) C1958_=_C3107( C1958 C3107 ) C1958_=_C3109( C1958 C3109 ) \nC1958_=_C3110( C1958 C3110 ) C1958_=_C3111( C1958 C3111 ) C1958_=_C3112( C1958 C3112 ) C1958_=_C3113( C1958 C3113 ) C1958_=_C3114( C1958 C3114 ) C1958_=_C3115( C1958 C3115 ) \nC1958_=_C3116( C1958 C3116 ) C1958_=_C3117( C1958 C3117 ) C1970_=_C1977( C1970 C1977 ) C1970_=_C2408( C1970 C2408 ) C1970_=_C2722( C1970 C2722 ) C1970_=_C2930( C1970 C2930 ) \nC1970_=_C3058( C1970 C3058 ) C1970_=_C3059( C1970 C3059 ) C1970_=_C3062( C1970 C3062 ) C1970_=_C3063( C1970 C3063 ) C1970_=_C3064( C1970 C3064 ) C1970_=_C3065( C1970 C3065 ) \nC1970_=_C3067( C1970 C3067 ) C1970_=_C3069( C1970 C3069 ) C1970_=_C3070( C1970 C3070 ) C1970_=_C3071( C1970 C3071 ) C1970_=_C3073( C1970 C3073 ) C1970_=_C3074( C1970 C3074 ) \nC1977_=_C2416( C1977 C2416 ) C1977_=_C2483( C1977 C2483 ) C1977_=_C2521( C1977 C2521 ) C1977_=_C2557( C1977 C2557 ) C1977_=_C2629( C1977 C2629 ) C1977_=_C2710( C1977 C2710 ) \nC1977_=_C3628( C1977 C3628 ) C1977_=_C3671( C1977 C3671 ) C1977_=_C3711( C1977 C3711 ) C1977_=_C3742( C1977 C3742 ) C1977_=_C3872( C1977 C3872 ) C1977_=_C3873( C1977 C3873 ) \nC1977_=_C3874( C1977 C3874 ) C1977_=_C3876( C1977 C3876 ) C1977_=_C3877( C1977 C3877 ) C1977_=_C3878( C1977 C3878 ) C1977_=_C3879( C1977 C3879 ) C1987_=_C1988( C1987 C1988 ) \nC1987_=_C1989( C1987 C1989 ) C1987_=_C1990( C1987 C1990 ) C1987_=_C1992( C1987 C1992 ) C1987_=_C1993( C1987 C1993 ) C1987_=_C1995( C1987 C1995 ) C1987_=_C1996( C1987 C1996 ) \nC1987_=_C1997( C1987 C1997 ) C1987_=_C1998( C1987 C1998 ) C1987_=_C1999( C1987 C1999 ) C1987_=_C2000( C1987 C2000 ) C1987_=_C2002( C1987 C2002 ) C1987_=_C2003( C1987 C2003 ) \nC1987_=_C2004( C1987 C2004 ) C1987_=_C2006( C1987 C2006 ) C1987_=_C2007( C1987 C2007 ) C1987_=_C2008( C1987 C2008 ) C1987_=_C2408( C1987 C2408 ) C1987_=_C2412( C1987 C2412 ) \nC1987_=_C2416( C1987 C2416 ) C1987_=_C2420( C1987 C2420 ) C1988_=_C1989( C1988 C1989 ) C1988_=_C1990( C1988 C1990 ) C1988_=_C1992( C1988 C1992 ) C1988_=_C1993( C1988 C1993 ) \nC1988_=_C1995( C1988 C1995 ) C1988_=_C1996( C1988 C1996 ) C1988_=_C1997( C1988 C1997 ) C1988_=_C1998( C1988 C1998 ) C1988_=_C1999( C1988 C1999 ) C1988_=_C2000( C1988 C2000 ) \nC1988_=_C2002( C1988 C2002 ) C1988_=_C2003( C1988 C2003 ) C1988_=_C2004( C1988 C2004 ) C1988_=_C2006( C1988 C2006 ) C1988_=_C2007( C1988 C2007 ) C1988_=_C2008( C1988 C2008 ) \nC1988_=_C2054( C1988 C2054 ) C1988_=_C2497( C1988 C2497 ) C1989_=_C1990( C1989 C1990 ) C1989_=_C1992( C1989 C1992 ) C1989_=_C1993( C1989 C1993 ) C1989_=_C1995( C1989 C1995 ) \nC1989_=_C1996( C1989 C1996 ) C1989_=_C1997( C1989 C1997 ) C1989_=_C1998( C1989 C1998 ) C1989_=_C1999( C1989 C1999 ) C1989_=_C2000( C1989 C2000 ) C1989_=_C2002( C1989 C2002 ) \nC1989_=_C2003( C1989 C2003 ) C1989_=_C2004( C1989 C2004 ) C1989_=_C2006( C1989 C2006 ) C1989_=_C2007( C1989 C2007 ) C1989_=_C2008( C1989 C2008 ) C1989_=_C2055( C1989 C2055 ) \nC1989_=_C2510( C1989 C2510 ) C1989_=_C2557( C1989 C2557 ) C1990_=_C1992( C1990 C1992 ) C1990_=_C1993( C1990 C1993 ) C1990_=_C1995( C1990 C1995 ) C1990_=_C1996( C1990 C1996 ) \nC1990_=_C1997( C1990 C1997 ) C1990_=_C1998( C1990 C1998 ) C1990_=_C1999( C1990 C1999 ) C1990_=_C2000( C1990 C2000 ) C1990_=_C2002( C1990 C2002 ) C1990_=_C2003( C1990 C2003 ) \nC1990_=_C2004( C1990 C2004 ) C1990_=_C2006( C1990 C2006 ) C1990_=_C2007( C1990 C2007 ) C1990_=_C2008( C1990 C2008 ) C1992_=_C1993( C1992 C1993 ) C1992_=_C1995( C1992 C1995 ) \nC1992_=_C1996( C1992 C1996 ) C1992_=_C1997( C1992 C1997 ) C1992_=_C1998( C1992 C1998 ) C1992_=_C1999( C1992 C1999 ) C1992_=_C2000( C1992 C2000 ) C1992_=_C2002( C1992 C2002 ) \nC1992_=_C2003( C1992 C2003 ) C1992_=_C2004( C1992 C2004 ) C1992_=_C2006( C1992 C2006 ) C1992_=_C2007( C1992 C2007 ) C1992_=_C2008( C1992 C2008 ) C1992_=_C2057( C1992 C2057 ) \nC1992_=_C3149( C1992 C3149 ) C1993_=_C1995( C1993 C1995 ) C1993_=_C1996( C1993 C1996 ) C1993_=_C1997( C1993 C1997 ) C1993_=_C1998( C1993 C1998 ) C1993_=_C1999( C1993 C1999 ) \nC1993_=_C2000( C1993 C2000 ) C1993_=_C2002( C1993 C2002 ) C1993_=_C2003( C1993 C2003 ) C1993_=_C2004( C1993 C2004 ) C1993_=_C2006( C1993 C2006 ) C1993_=_C2007( C1993 C2007 ) \nC1993_=_C2008( C1993 C2008 ) C1993_=_C2058( C1993 C2058 ) C1995_=_C1996( C1995 C1996 ) C1995_=_C1997( C1995 C1997 ) C1995_=_C1998( C1995 C1998 ) C1995_=_C1999( C1995 C1999 ) \nC1995_=_C2000( C1995 C2000 ) C1995_=_C2002( C1995 C2002 ) C1995_=_C2003( C1995 C2003 ) C1995_=_C2004( C1995 C2004 ) C1995_=_C2006( C1995 C2006 ) C1995_=_C2007( C1995 C2007 ) \nC1995_=_C2008( C1995 C2008 ) C1995_=_C3281( C1995 C3281 ) C1996_=_C1997( C1996 C1997 ) C1996_=_C1998( C1996 C1998 ) C1996_=_C1999( C1996 C1999 ) C1996_=_C2000( C1996 C2000 ) \nC1996_=_C2002( C1996 C2002 ) C1996_=_C2003( C1996 C2003 ) C1996_=_C2004( C1996 C2004 ) C1996_=_C2006( C1996 C2006 ) C1996_=_C2007( C1996 C2007 ) C1996_=_C2008( C1996 C2008 ) \nC1996_=_C2519( C1996 C2519 ) C1996_=_C3062( C1996 C3062 ) C1996_=_C3470( C1996 C3470 ) C1996_=_C3628( C1996 C3628 ) C1996_=_C3635( C1996 C3635 ) C1997_=_C1998( C1997 C1998 ) \nC1997_=_C1999( C1997 C1999 ) C1997_=_C2000( C1997 C2000 ) C1997_=_C2002( C1997 C2002 ) C1997_=_C2003( C1997 C2003 ) C1997_=_C2004( C1997 C2004 ) C1997_=_C2006( C1997 C2006 ) \nC1997_=_C2007( C1997 C2007 ) C1997_=_C2008( C1997 C2008 ) C1997_=_C2224( C1997 C2224 ) C1998_=_C1999( C1998 C1999 ) C1998_=_C2000( C1998 C2000 ) C1998_=_C2002( C1998 C2002 ) \nC1998_=_C2003( C1998 C2003 ) C1998_=_C2004( C1998 C2004 ) C1998_=_C2006(</w:t>
      </w:r>
    </w:p>
    <w:p>
      <w:pPr>
        <w:pStyle w:val="PreformattedText"/>
        <w:bidi w:val="0"/>
        <w:spacing w:before="0" w:after="0"/>
        <w:jc w:val="left"/>
        <w:rPr/>
      </w:pPr>
      <w:r>
        <w:rPr/>
        <w:t xml:space="preserve"> </w:t>
      </w:r>
      <w:r>
        <w:rPr/>
        <w:t>C1998 C2006 ) C1998_=_C2007( C1998 C2007 ) C1998_=_C2008( C1998 C2008 ) C1998_=_C3063( C1998 C3063 ) \nC1998_=_C3471( C1998 C3471 ) C1998_=_C3671( C1998 C3671 ) C1998_=_C3673( C1998 C3673 ) C1999_=_C2000( C1999 C2000 ) C1999_=_C2002( C1999 C2002 ) C1999_=_C2003( C1999 C2003 ) \nC1999_=_C2004( C1999 C2004 ) C1999_=_C2006( C1999 C2006 ) C1999_=_C2007( C1999 C2007 ) C1999_=_C2008( C1999 C2008 ) C2000_=_C2002( C2000 C2002 ) C2000_=_C2003( C2000 C2003 ) \nC2000_=_C2004( C2000 C2004 ) C2000_=_C2006( C2000 C2006 ) C2000_=_C2007( C2000 C2007 ) C2000_=_C2008( C2000 C2008 ) C2000_=_C2520( C2000 C2520 ) C2000_=_C3711( C2000 C3711 ) \nC2002_=_C2003( C2002 C2003 ) C2002_=_C2004( C2002 C2004 ) C2002_=_C2006( C2002 C2006 ) C2002_=_C2007( C2002 C2007 ) C2002_=_C2008( C2002 C2008 ) C2003_=_C2004( C2003 C2004 ) \nC2003_=_C2006( C2003 C2006 ) C2003_=_C2007( C2003 C2007 ) C2003_=_C2008( C2003 C2008 ) C2003_=_C2063( C2003 C2063 ) C2003_=_C3132( C2003 C3132 ) C2003_=_C3642( C2003 C3642 ) \nC2003_=_C3873( C2003 C3873 ) C2004_=_C2006( C2004 C2006 ) C2004_=_C2007( C2004 C2007 ) C2004_=_C2008( C2004 C2008 ) C2004_=_C2064( C2004 C2064 ) C2006_=_C2007( C2006 C2007 ) \nC2006_=_C2008( C2006 C2008 ) C2006_=_C3157( C2006 C3157 ) C2007_=_C2008( C2007 C2008 ) C2007_=_C2067( C2007 C2067 ) C2008_=_C2068( C2008 C2068 ) C2008_=_C3114( C2008 C3114 ) \nC2008_=_C3287( C2008 C3287 ) C2008_=_C3643( C2008 C3643 ) C2008_=_C3725( C2008 C3725 ) C2017_=_C2194( C2017 C2194 ) C2017_=_C2427( C2017 C2427 ) C2017_=_C2475( C2017 C2475 ) \nC2017_=_C2816( C2017 C2816 ) C2017_=_C3037( C2017 C3037 ) C2017_=_C3104( C2017 C3104 ) C2017_=_C3105( C2017 C3105 ) C2017_=_C3106( C2017 C3106 ) C2017_=_C3107( C2017 C3107 ) \nC2017_=_C3109( C2017 C3109 ) C2017_=_C3110( C2017 C3110 ) C2017_=_C3111( C2017 C3111 ) C2017_=_C3112( C2017 C3112 ) C2017_=_C3113( C2017 C3113 ) C2017_=_C3114( C2017 C3114 ) \nC2017_=_C3115( C2017 C3115 ) C2017_=_C3116( C2017 C3116 ) C2017_=_C3117( C2017 C3117 ) C2038_=_C2078( C2038 C2078 ) C2038_=_C2395( C2038 C2395 ) C2038_=_C2913( C2038 C2913 ) \nC2038_=_C3149( C2038 C3149 ) C2038_=_C3151( C2038 C3151 ) C2038_=_C3153( C2038 C3153 ) C2038_=_C3155( C2038 C3155 ) C2038_=_C3156( C2038 C3156 ) C2038_=_C3157( C2038 C3157 ) \nC2038_=_C3158( C2038 C3158 ) C2053_=_C2054( C2053 C2054 ) C2053_=_C2055( C2053 C2055 ) C2053_=_C2056( C2053 C2056 ) C2053_=_C2057( C2053 C2057 ) C2053_=_C2058( C2053 C2058 ) \nC2053_=_C2060( C2053 C2060 ) C2053_=_C2061( C2053 C2061 ) C2053_=_C2062( C2053 C2062 ) C2053_=_C2063( C2053 C2063 ) C2053_=_C2064( C2053 C2064 ) C2053_=_C2067( C2053 C2067 ) \nC2053_=_C2068( C2053 C2068 ) C2053_=_C2069( C2053 C2069 ) C2053_=_C2070( C2053 C2070 ) C2053_=_C2071( C2053 C2071 ) C2053_=_C2072( C2053 C2072 ) C2053_=_C2243( C2053 C2243 ) \nC2054_=_C2055( C2054 C2055 ) C2054_=_C2056( C2054 C2056 ) C2054_=_C2057( C2054 C2057 ) C2054_=_C2058( C2054 C2058 ) C2054_=_C2060( C2054 C2060 ) C2054_=_C2061( C2054 C2061 ) \nC2054_=_C2062( C2054 C2062 ) C2054_=_C2063( C2054 C2063 ) C2054_=_C2064( C2054 C2064 ) C2054_=_C2067( C2054 C2067 ) C2054_=_C2068( C2054 C2068 ) C2054_=_C2069( C2054 C2069 ) \nC2054_=_C2070( C2054 C2070 ) C2054_=_C2071( C2054 C2071 ) C2054_=_C2072( C2054 C2072 ) C2054_=_C2497( C2054 C2497 ) C2055_=_C2056( C2055 C2056 ) C2055_=_C2057( C2055 C2057 ) \nC2055_=_C2058( C2055 C2058 ) C2055_=_C2060( C2055 C2060 ) C2055_=_C2061( C2055 C2061 ) C2055_=_C2062( C2055 C2062 ) C2055_=_C2063( C2055 C2063 ) C2055_=_C2064( C2055 C2064 ) \nC2055_=_C2067( C2055 C2067 ) C2055_=_C2068( C2055 C2068 ) C2055_=_C2069( C2055 C2069 ) C2055_=_C2070( C2055 C2070 ) C2055_=_C2071( C2055 C2071 ) C2055_=_C2072( C2055 C2072 ) \nC2055_=_C2510( C2055 C2510 ) C2055_=_C2557( C2055 C2557 ) C2056_=_C2057( C2056 C2057 ) C2056_=_C2058( C2056 C2058 ) C2056_=_C2060( C2056 C2060 ) C2056_=_C2061( C2056 C2061 ) \nC2056_=_C2062( C2056 C2062 ) C2056_=_C2063( C2056 C2063 ) C2056_=_C2064( C2056 C2064 ) C2056_=_C2067( C2056 C2067 ) C2056_=_C2068( C2056 C2068 ) C2056_=_C2069( C2056 C2069 ) \nC2056_=_C2070( C2056 C2070 ) C2056_=_C2071( C2056 C2071 ) C2056_=_C2072( C2056 C2072 ) C2056_=_C2135( C2056 C2135 ) C2056_=_C2215( C2056 C2215 ) C2056_=_C3076( C2056 C3076 ) \nC2056_=_C3088( C2056 C3088 ) C2056_=_C3089( C2056 C3089 ) C2057_=_C2058( C2057 C2058 ) C2057_=_C2060( C2057 C2060 ) C2057_=_C2061( C2057 C2061 ) C2057_=_C2062( C2057 C2062 ) \nC2057_=_C2063( C2057 C2063 ) C2057_=_C2064( C2057 C2064 ) C2057_=_C2067( C2057 C2067 ) C2057_=_C2068( C2057 C2068 ) C2057_=_C2069( C2057 C2069 ) C2057_=_C2070( C2057 C2070 ) \nC2057_=_C2071( C2057 C2071 ) C2057_=_C2072( C2057 C2072 ) C2057_=_C3149( C2057 C3149 ) C2058_=_C2060( C2058 C2060 ) C2058_=_C2061( C2058 C2061 ) C2058_=_C2062( C2058 C2062 ) \nC2058_=_C2063( C2058 C2063 ) C2058_=_C2064( C2058 C2064 ) C2058_=_C2067( C2058 C2067 ) C2058_=_C2068( C2058 C2068 ) C2058_=_C2069( C2058 C2069 ) C2058_=_C2070( C2058 C2070 ) \nC2058_=_C2071( C2058 C2071 ) C2058_=_C2072( C2058 C2072 ) C2060_=_C2061( C2060 C2061 ) C2060_=_C2062( C2060 C2062 ) C2060_=_C2063( C2060 C2063 ) C2060_=_C2064( C2060 C2064 ) \nC2060_=_C2067( C2060 C2067 ) C2060_=_C2068( C2060 C2068 ) C2060_=_C2069( C2060 C2069 ) C2060_=_C2070( C2060 C2070 ) C2060_=_C2071( C2060 C2071 ) C2060_=_C2072( C2060 C2072 ) \nC2060_=_C2141( C2060 C2141 ) C2060_=_C2221( C2060 C2221 ) C2060_=_C3280( C2060 C3280 ) C2060_=_C3499( C2060 C3499 ) C2060_=_C3500( C2060 C3500 ) C2061_=_C2062( C2061 C2062 ) \nC2061_=_C2063( C2061 C2063 ) C2061_=_C2064( C2061 C2064 ) C2061_=_C2067( C2061 C2067 ) C2061_=_C2068( C2061 C2068 ) C2061_=_C2069( C2061 C2069 ) C2061_=_C2070( C2061 C2070 ) \nC2061_=_C2071( C2061 C2071 ) C2061_=_C2072( C2061 C2072 ) C2061_=_C2243( C2061 C2243 ) C2061_=_C2430( C2061 C2430 ) C2061_=_C2819( C2061 C2819 ) C2061_=_C3111( C2061 C3111 ) \nC2061_=_C3393( C2061 C3393 ) C2061_=_C3511( C2061 C3511 ) C2061_=_C3567( C2061 C3567 ) C2061_=_C3637( C2061 C3637 ) C2061_=_C3639( C2061 C3639 ) C2061_=_C3640( C2061 C3640 ) \nC2061_=_C3641( C2061 C3641 ) C2061_=_C3642( C2061 C3642 ) C2061_=_C3643( C2061 C3643 ) C2061_=_C3644( C2061 C3644 ) C2061_=_C3645( C2061 C3645 ) C2061_=_C3646( C2061 C3646 ) \nC2061_=_C3647( C2061 C3647 ) C2062_=_C2063( C2062 C2063 ) C2062_=_C2064( C2062 C2064 ) C2062_=_C2067( C2062 C2067 ) C2062_=_C2068( C2062 C2068 ) C2062_=_C2069( C2062 C2069 ) \nC2062_=_C2070( C2062 C2070 ) C2062_=_C2071( C2062 C2071 ) C2062_=_C2072( C2062 C2072 ) C2062_=_C3637( C2062 C3637 ) C2063_=_C2064( C2063 C2064 ) C2063_=_C2067( C2063 C2067 ) \nC2063_=_C2068( C2063 C2068 ) C2063_=_C2069( C2063 C2069 ) C2063_=_C2070( C2063 C2070 ) C2063_=_C2071( C2063 C2071 ) C2063_=_C2072( C2063 C2072 ) C2063_=_C3132( C2063 C3132 ) \nC2063_=_C3642( C2063 C3642 ) C2063_=_C3873( C2063 C3873 ) C2064_=_C2067( C2064 C2067 ) C2064_=_C2068( C2064 C2068 ) C2064_=_C2069( C2064 C2069 ) C2064_=_C2070( C2064 C2070 ) \nC2064_=_C2071( C2064 C2071 ) C2064_=_C2072( C2064 C2072 ) C2067_=_C2068( C2067 C2068 ) C2067_=_C2069( C2067 C2069 ) C2067_=_C2070( C2067 C2070 ) C2067_=_C2071( C2067 C2071 ) \nC2067_=_C2072( C2067 C2072 ) C2068_=_C2069( C2068 C2069 ) C2068_=_C2070( C2068 C2070 ) C2068_=_C2071( C2068 C2071 ) C2068_=_C2072( C2068 C2072 ) C2068_=_C3114( C2068 C3114 ) \nC2068_=_C3287( C2068 C3287 ) C2068_=_C3643( C2068 C3643 ) C2068_=_C3725( C2068 C3725 ) C2069_=_C2070( C2069 C2070 ) C2069_=_C2071( C2069 C2071 ) C2069_=_C2072( C2069 C2072 ) \nC2069_=_C2152( C2069 C2152 ) C2069_=_C2231( C2069 C2231 ) C2069_=_C3074( C2069 C3074 ) C2069_=_C3288( C2069 C3288 ) C2069_=_C3438( C2069 C3438 ) C2069_=_C3598( C2069 C3598 ) \nC2069_=_C3990( C2069 C3990 ) C2069_=_C4021( C2069 C4021 ) C2069_=_C4068( C2069 C4068 ) C2070_=_C2071( C2070 C2071 ) C2070_=_C2072( C2070 C2072 ) C2070_=_C3439( C2070 C3439 ) \nC2070_=_C3644( C2070 C3644 ) C2071_=_C2072( C2071 C2072 ) C2071_=_C3645( C2071 C3645 ) C2071_=_C3877( C2071 C3877 ) C2072_=_C3646( C2072 C3646 ) C2074_=_C2077( C2074 C2077 ) \nC2074_=_C2078( C2074 C2078 ) C2074_=_C2080( C2074 C2080 ) C2074_=_C2510( C2074 C2510 ) C2074_=_C2511( C2074 C2511 ) C2074_=_C2512( C2074 C2512 ) C2074_=_C2513( C2074 C2513 ) \nC2074_=_C2514( C2074 C2514 ) C2074_=_C2515( C2074 C2515 ) C2074_=_C2519( C2074 C2519 ) C2074_=_C2520( C2074 C2520 ) C2074_=_C2521( C2074 C2521 ) C2074_=_C2522( C2074 C2522 ) \nC2074_=_C2523( C2074 C2523 ) C2074_=_C2524( C2074 C2524 ) C2074_=_C2525( C2074 C2525 ) C2074_=_C2526( C2074 C2526 ) C2074_=_C2527( C2074 C2527 ) C2074_=_C2528( C2074 C2528 ) \nC2074_=_C2529( C2074 C2529 ) C2077_=_C2078( C2077 C2078 ) C2077_=_C2080( C2077 C2080 ) C2077_=_C2177( C2077 C2177 ) C2077_=_C2382( C2077 C2382 ) C2077_=_C2676( C2077 C2676 ) \nC2077_=_C2723( C2077 C2723 ) C2077_=_C3093( C2077 C3093 ) C2077_=_C3094( C2077 C3094 ) C2077_=_C3096( C2077 C3096 ) C2077_=_C3097( C2077 C3097 ) C2077_=_C3098( C2077 C3098 ) \nC2077_=_C3099( C2077 C3099 ) C2077_=_C3100( C2077 C3100 ) C2077_=_C3101( C2077 C3101 ) C2077_=_C3102( C2077 C3102 ) C2077_=_C3103( C2077 C3103 ) C2078_=_C2080( C2078 C2080 ) \nC2078_=_C2395( C2078 C2395 ) C2078_=_C2913( C2078 C2913 ) C2078_=_C3149( C2078 C3149 ) C2078_=_C3151( C2078 C3151 ) C2078_=_C3153( C2078 C3153 ) C2078_=_C3155( C2078 C3155 ) \nC2078_=_C3156( C2078 C3156 ) C2078_=_C3157( C2078 C3157 ) C2078_=_C3158( C2078 C3158 ) C2080_=_C2144( C2080 C2144 ) C2080_=_C2223( C2080 C2223 ) C2080_=_C3044( C2080 C3044 ) \nC2080_=_C3110( C2080 C3110 ) C2080_=_C3297( C2080 C3297 ) C2080_=_C3469( C2080 C3469 ) C2080_=_C3518( C2080 C3518 ) C2080_=_C3599( C2080 C3599 ) C2080_=_C3601( C2080 C3601 ) \nC2080_=_C3602( C2080 C3602 ) C2080_=_C3603( C2080 C3603 ) C2132_=_C2133( C2132 C2133 ) C2132_=_C2134( C2132 C2134 ) C2132_=_C2135( C2132 C2135 ) C2132_=_C2137( C2132 C2137 ) \nC2132_=_C2139( C2132 C2139 ) C2132_=_C2140( C2132 C2140 ) C2132_=_C2141( C2132 C2141 ) C2132_=_C2143( C2132 C2143 ) C2132_=_C2144( C2132 C2144 ) C2132_=_C2145( C2132 C2145 ) \nC2132_=_C2146( C2132 C2146 ) C2132_=_C2147( C2132 C2147 ) C2132_=_C2149( C2132 C2149 ) C2132_=_C2150( C2132 C2150 ) C2132_=_C2152(</w:t>
      </w:r>
    </w:p>
    <w:p>
      <w:pPr>
        <w:pStyle w:val="PreformattedText"/>
        <w:bidi w:val="0"/>
        <w:spacing w:before="0" w:after="0"/>
        <w:jc w:val="left"/>
        <w:rPr/>
      </w:pPr>
      <w:r>
        <w:rPr/>
        <w:t xml:space="preserve"> </w:t>
      </w:r>
      <w:r>
        <w:rPr/>
        <w:t>C2132 C2152 ) C2132_=_C2153( C2132 C2153 ) \nC2132_=_C2154( C2132 C2154 ) C2133_=_C2134( C2133 C2134 ) C2133_=_C2135( C2133 C2135 ) C2133_=_C2137( C2133 C2137 ) C2133_=_C2139( C2133 C2139 ) C2133_=_C2140( C2133 C2140 ) \nC2133_=_C2141( C2133 C2141 ) C2133_=_C2143( C2133 C2143 ) C2133_=_C2144( C2133 C2144 ) C2133_=_C2145( C2133 C2145 ) C2133_=_C2146( C2133 C2146 ) C2133_=_C2147( C2133 C2147 ) \nC2133_=_C2149( C2133 C2149 ) C2133_=_C2150( C2133 C2150 ) C2133_=_C2152( C2133 C2152 ) C2133_=_C2153( C2133 C2153 ) C2133_=_C2154( C2133 C2154 ) C2134_=_C2135( C2134 C2135 ) \nC2134_=_C2137( C2134 C2137 ) C2134_=_C2139( C2134 C2139 ) C2134_=_C2140( C2134 C2140 ) C2134_=_C2141( C2134 C2141 ) C2134_=_C2143( C2134 C2143 ) C2134_=_C2144( C2134 C2144 ) \nC2134_=_C2145( C2134 C2145 ) C2134_=_C2146( C2134 C2146 ) C2134_=_C2147( C2134 C2147 ) C2134_=_C2149( C2134 C2149 ) C2134_=_C2150( C2134 C2150 ) C2134_=_C2152( C2134 C2152 ) \nC2134_=_C2153( C2134 C2153 ) C2134_=_C2154( C2134 C2154 ) C2134_=_C2214( C2134 C2214 ) C2134_=_C3037( C2134 C3037 ) C2134_=_C3038( C2134 C3038 ) C2134_=_C3043( C2134 C3043 ) \nC2134_=_C3044( C2134 C3044 ) C2135_=_C2137( C2135 C2137 ) C2135_=_C2139( C2135 C2139 ) C2135_=_C2140( C2135 C2140 ) C2135_=_C2141( C2135 C2141 ) C2135_=_C2143( C2135 C2143 ) \nC2135_=_C2144( C2135 C2144 ) C2135_=_C2145( C2135 C2145 ) C2135_=_C2146( C2135 C2146 ) C2135_=_C2147( C2135 C2147 ) C2135_=_C2149( C2135 C2149 ) C2135_=_C2150( C2135 C2150 ) \nC2135_=_C2152( C2135 C2152 ) C2135_=_C2153( C2135 C2153 ) C2135_=_C2154( C2135 C2154 ) C2135_=_C2215( C2135 C2215 ) C2135_=_C3076( C2135 C3076 ) C2135_=_C3088( C2135 C3088 ) \nC2135_=_C3089( C2135 C3089 ) C2137_=_C2139( C2137 C2139 ) C2137_=_C2140( C2137 C2140 ) C2137_=_C2141( C2137 C2141 ) C2137_=_C2143( C2137 C2143 ) C2137_=_C2144( C2137 C2144 ) \nC2137_=_C2145( C2137 C2145 ) C2137_=_C2146( C2137 C2146 ) C2137_=_C2147( C2137 C2147 ) C2137_=_C2149( C2137 C2149 ) C2137_=_C2150( C2137 C2150 ) C2137_=_C2152( C2137 C2152 ) \nC2137_=_C2153( C2137 C2153 ) C2137_=_C2154( C2137 C2154 ) C2137_=_C2217( C2137 C2217 ) C2137_=_C3038( C2137 C3038 ) C2137_=_C3104( C2137 C3104 ) C2137_=_C3119( C2137 C3119 ) \nC2137_=_C3120( C2137 C3120 ) C2137_=_C3122( C2137 C3122 ) C2137_=_C3123( C2137 C3123 ) C2137_=_C3124( C2137 C3124 ) C2137_=_C3127( C2137 C3127 ) C2137_=_C3129( C2137 C3129 ) \nC2137_=_C3130( C2137 C3130 ) C2137_=_C3131( C2137 C3131 ) C2137_=_C3132( C2137 C3132 ) C2137_=_C3133( C2137 C3133 ) C2137_=_C3134( C2137 C3134 ) C2139_=_C2140( C2139 C2140 ) \nC2139_=_C2141( C2139 C2141 ) C2139_=_C2143( C2139 C2143 ) C2139_=_C2144( C2139 C2144 ) C2139_=_C2145( C2139 C2145 ) C2139_=_C2146( C2139 C2146 ) C2139_=_C2147( C2139 C2147 ) \nC2139_=_C2149( C2139 C2149 ) C2139_=_C2150( C2139 C2150 ) C2139_=_C2152( C2139 C2152 ) C2139_=_C2153( C2139 C2153 ) C2139_=_C2154( C2139 C2154 ) C2139_=_C2220( C2139 C2220 ) \nC2139_=_C3106( C2139 C3106 ) C2139_=_C3119( C2139 C3119 ) C2139_=_C3296( C2139 C3296 ) C2139_=_C3297( C2139 C3297 ) C2140_=_C2141( C2140 C2141 ) C2140_=_C2143( C2140 C2143 ) \nC2140_=_C2144( C2140 C2144 ) C2140_=_C2145( C2140 C2145 ) C2140_=_C2146( C2140 C2146 ) C2140_=_C2147( C2140 C2147 ) C2140_=_C2149( C2140 C2149 ) C2140_=_C2150( C2140 C2150 ) \nC2140_=_C2152( C2140 C2152 ) C2140_=_C2153( C2140 C2153 ) C2140_=_C2154( C2140 C2154 ) C2140_=_C3379( C2140 C3379 ) C2140_=_C3387( C2140 C3387 ) C2141_=_C2143( C2141 C2143 ) \nC2141_=_C2144( C2141 C2144 ) C2141_=_C2145( C2141 C2145 ) C2141_=_C2146( C2141 C2146 ) C2141_=_C2147( C2141 C2147 ) C2141_=_C2149( C2141 C2149 ) C2141_=_C2150( C2141 C2150 ) \nC2141_=_C2152( C2141 C2152 ) C2141_=_C2153( C2141 C2153 ) C2141_=_C2154( C2141 C2154 ) C2141_=_C2221( C2141 C2221 ) C2141_=_C3280( C2141 C3280 ) C2141_=_C3499( C2141 C3499 ) \nC2141_=_C3500( C2141 C3500 ) C2143_=_C2144( C2143 C2144 ) C2143_=_C2145( C2143 C2145 ) C2143_=_C2146( C2143 C2146 ) C2143_=_C2147( C2143 C2147 ) C2143_=_C2149( C2143 C2149 ) \nC2143_=_C2150( C2143 C2150 ) C2143_=_C2152( C2143 C2152 ) C2143_=_C2153( C2143 C2153 ) C2143_=_C2154( C2143 C2154 ) C2143_=_C3109( C2143 C3109 ) C2143_=_C3468( C2143 C3468 ) \nC2143_=_C3567( C2143 C3567 ) C2143_=_C3569( C2143 C3569 ) C2143_=_C3572( C2143 C3572 ) C2143_=_C3574( C2143 C3574 ) C2144_=_C2145( C2144 C2145 ) C2144_=_C2146( C2144 C2146 ) \nC2144_=_C2147( C2144 C2147 ) C2144_=_C2149( C2144 C2149 ) C2144_=_C2150( C2144 C2150 ) C2144_=_C2152( C2144 C2152 ) C2144_=_C2153( C2144 C2153 ) C2144_=_C2154( C2144 C2154 ) \nC2144_=_C2223( C2144 C2223 ) C2144_=_C3044( C2144 C3044 ) C2144_=_C3110( C2144 C3110 ) C2144_=_C3297( C2144 C3297 ) C2144_=_C3469( C2144 C3469 ) C2144_=_C3518( C2144 C3518 ) \nC2144_=_C3599( C2144 C3599 ) C2144_=_C3601( C2144 C3601 ) C2144_=_C3602( C2144 C3602 ) C2144_=_C3603( C2144 C3603 ) C2145_=_C2146( C2145 C2146 ) C2145_=_C2147( C2145 C2147 ) \nC2145_=_C2149( C2145 C2149 ) C2145_=_C2150( C2145 C2150 ) C2145_=_C2152( C2145 C2152 ) C2145_=_C2153( C2145 C2153 ) C2145_=_C2154( C2145 C2154 ) C2146_=_C2147( C2146 C2147 ) \nC2146_=_C2149( C2146 C2149 ) C2146_=_C2150( C2146 C2150 ) C2146_=_C2152( C2146 C2152 ) C2146_=_C2153( C2146 C2153 ) C2146_=_C2154( C2146 C2154 ) C2146_=_C3519( C2146 C3519 ) \nC2147_=_C2149( C2147 C2149 ) C2147_=_C2150( C2147 C2150 ) C2147_=_C2152( C2147 C2152 ) C2147_=_C2153( C2147 C2153 ) C2147_=_C2154( C2147 C2154 ) C2149_=_C2150( C2149 C2150 ) \nC2149_=_C2152( C2149 C2152 ) C2149_=_C2153( C2149 C2153 ) C2149_=_C2154( C2149 C2154 ) C2149_=_C3874( C2149 C3874 ) C2150_=_C2152( C2150 C2152 ) C2150_=_C2153( C2150 C2153 ) \nC2150_=_C2154( C2150 C2154 ) C2150_=_C2228( C2150 C2228 ) C2150_=_C3113( C2150 C3113 ) C2150_=_C3133( C2150 C3133 ) C2150_=_C3521( C2150 C3521 ) C2150_=_C3601( C2150 C3601 ) \nC2152_=_C2153( C2152 C2153 ) C2152_=_C2154( C2152 C2154 ) C2152_=_C2231( C2152 C2231 ) C2152_=_C3074( C2152 C3074 ) C2152_=_C3288( C2152 C3288 ) C2152_=_C3438( C2152 C3438 ) \nC2152_=_C3598( C2152 C3598 ) C2152_=_C3990( C2152 C3990 ) C2152_=_C4021( C2152 C4021 ) C2152_=_C4068( C2152 C4068 ) C2153_=_C2154( C2153 C2154 ) C2153_=_C2232( C2153 C2232 ) \nC2153_=_C2528( C2153 C2528 ) C2153_=_C3116( C2153 C3116 ) C2153_=_C3134( C2153 C3134 ) C2153_=_C3525( C2153 C3525 ) C2153_=_C3603( C2153 C3603 ) C2153_=_C3878( C2153 C3878 ) \nC2177_=_C2186( C2177 C2186 ) C2177_=_C2382( C2177 C2382 ) C2177_=_C2676( C2177 C2676 ) C2177_=_C2723( C2177 C2723 ) C2177_=_C3093( C2177 C3093 ) C2177_=_C3094( C2177 C3094 ) \nC2177_=_C3096( C2177 C3096 ) C2177_=_C3097( C2177 C3097 ) C2177_=_C3098( C2177 C3098 ) C2177_=_C3099( C2177 C3099 ) C2177_=_C3100( C2177 C3100 ) C2177_=_C3101( C2177 C3101 ) \nC2177_=_C3102( C2177 C3102 ) C2177_=_C3103( C2177 C3103 ) C2186_=_C2730( C2186 C2730 ) C2186_=_C2788( C2186 C2788 ) C2186_=_C2940( C2186 C2940 ) C2186_=_C3099( C2186 C3099 ) \nC2186_=_C3270( C2186 C3270 ) C2186_=_C3546( C2186 C3546 ) C2186_=_C3572( C2186 C3572 ) C2186_=_C3609( C2186 C3609 ) C2186_=_C3822( C2186 C3822 ) C2186_=_C3850( C2186 C3850 ) \nC2186_=_C3891( C2186 C3891 ) C2186_=_C3987( C2186 C3987 ) C2186_=_C3988( C2186 C3988 ) C2186_=_C3989( C2186 C3989 ) C2186_=_C3990( C2186 C3990 ) C2186_=_C3991( C2186 C3991 ) \nC2186_=_C3992( C2186 C3992 ) C2194_=_C2196( C2194 C2196 ) C2194_=_C2427( C2194 C2427 ) C2194_=_C2475( C2194 C2475 ) C2194_=_C2816( C2194 C2816 ) C2194_=_C3037( C2194 C3037 ) \nC2194_=_C3104( C2194 C3104 ) C2194_=_C3105( C2194 C3105 ) C2194_=_C3106( C2194 C3106 ) C2194_=_C3107( C2194 C3107 ) C2194_=_C3109( C2194 C3109 ) C2194_=_C3110( C2194 C3110 ) \nC2194_=_C3111( C2194 C3111 ) C2194_=_C3112( C2194 C3112 ) C2194_=_C3113( C2194 C3113 ) C2194_=_C3114( C2194 C3114 ) C2194_=_C3115( C2194 C3115 ) C2194_=_C3116( C2194 C3116 ) \nC2194_=_C3117( C2194 C3117 ) C2196_=_C2280( C2196 C2280 ) C2196_=_C2446( C2196 C2446 ) C2196_=_C2497( C2196 C2497 ) C2196_=_C2753( C2196 C2753 ) C2196_=_C3076( C2196 C3076 ) \nC2196_=_C3277( C2196 C3277 ) C2196_=_C3278( C2196 C3278 ) C2196_=_C3279( C2196 C3279 ) C2196_=_C3280( C2196 C3280 ) C2196_=_C3281( C2196 C3281 ) C2196_=_C3282( C2196 C3282 ) \nC2196_=_C3283( C2196 C3283 ) C2196_=_C3285( C2196 C3285 ) C2196_=_C3287( C2196 C3287 ) C2196_=_C3288( C2196 C3288 ) C2196_=_C3289( C2196 C3289 ) C2196_=_C3290( C2196 C3290 ) \nC2196_=_C3291( C2196 C3291 ) C2196_=_C3292( C2196 C3292 ) C2213_=_C2214( C2213 C2214 ) C2213_=_C2215( C2213 C2215 ) C2213_=_C2217( C2213 C2217 ) C2213_=_C2218( C2213 C2218 ) \nC2213_=_C2220( C2213 C2220 ) C2213_=_C2221( C2213 C2221 ) C2213_=_C2223( C2213 C2223 ) C2213_=_C2224( C2213 C2224 ) C2213_=_C2225( C2213 C2225 ) C2213_=_C2227( C2213 C2227 ) \nC2213_=_C2228( C2213 C2228 ) C2213_=_C2230( C2213 C2230 ) C2213_=_C2231( C2213 C2231 ) C2213_=_C2232( C2213 C2232 ) C2213_=_C2233( C2213 C2233 ) C2214_=_C2215( C2214 C2215 ) \nC2214_=_C2217( C2214 C2217 ) C2214_=_C2218( C2214 C2218 ) C2214_=_C2220( C2214 C2220 ) C2214_=_C2221( C2214 C2221 ) C2214_=_C2223( C2214 C2223 ) C2214_=_C2224( C2214 C2224 ) \nC2214_=_C2225( C2214 C2225 ) C2214_=_C2227( C2214 C2227 ) C2214_=_C2228( C2214 C2228 ) C2214_=_C2230( C2214 C2230 ) C2214_=_C2231( C2214 C2231 ) C2214_=_C2232( C2214 C2232 ) \nC2214_=_C2233( C2214 C2233 ) C2214_=_C3037( C2214 C3037 ) C2214_=_C3038( C2214 C3038 ) C2214_=_C3043( C2214 C3043 ) C2214_=_C3044( C2214 C3044 ) C2215_=_C2217( C2215 C2217 ) \nC2215_=_C2218( C2215 C2218 ) C2215_=_C2220( C2215 C2220 ) C2215_=_C2221( C2215 C2221 ) C2215_=_C2223( C2215 C2223 ) C2215_=_C2224( C2215 C2224 ) C2215_=_C2225( C2215 C2225 ) \nC2215_=_C2227( C2215 C2227 ) C2215_=_C2228( C2215 C2228 ) C2215_=_C2230( C2215 C2230 ) C2215_=_C2231( C2215 C2231 ) C2215_=_C2232( C2215 C2232 ) C2215_=_C2233( C2215 C2233 ) \nC2215_=_C3076( C2215 C3076 ) C2215_=_C3088( C2215 C3088 ) C2215_=_C3089( C2215 C3089 ) C2217_=_C2218( C2217 C2218 ) C2217_=_C2220( C2217 C2220 ) C2217_=_C2221( C2217 C2221 ) \nC2217_=_C2223( C2217 C2223 ) C2217_=_C2224( C2217 C2224 ) C2217_=_C2225( C2217 C2225 ) C2217_=_C2227( C2217 C2227 ) C2217_=_C2228( C2217 C2228 ) C2217_=_C2230( C2217 C2230 ) \nC2217_=_C2231(</w:t>
      </w:r>
    </w:p>
    <w:p>
      <w:pPr>
        <w:pStyle w:val="PreformattedText"/>
        <w:bidi w:val="0"/>
        <w:spacing w:before="0" w:after="0"/>
        <w:jc w:val="left"/>
        <w:rPr/>
      </w:pPr>
      <w:r>
        <w:rPr/>
        <w:t xml:space="preserve"> </w:t>
      </w:r>
      <w:r>
        <w:rPr/>
        <w:t>C2217 C2231 ) C2217_=_C2232( C2217 C2232 ) C2217_=_C2233( C2217 C2233 ) C2217_=_C3038( C2217 C3038 ) C2217_=_C3104( C2217 C3104 ) C2217_=_C3119( C2217 C3119 ) \nC2217_=_C3120( C2217 C3120 ) C2217_=_C3122( C2217 C3122 ) C2217_=_C3123( C2217 C3123 ) C2217_=_C3124( C2217 C3124 ) C2217_=_C3127( C2217 C3127 ) C2217_=_C3129( C2217 C3129 ) \nC2217_=_C3130( C2217 C3130 ) C2217_=_C3131( C2217 C3131 ) C2217_=_C3132( C2217 C3132 ) C2217_=_C3133( C2217 C3133 ) C2217_=_C3134( C2217 C3134 ) C2218_=_C2220( C2218 C2220 ) \nC2218_=_C2221( C2218 C2221 ) C2218_=_C2223( C2218 C2223 ) C2218_=_C2224( C2218 C2224 ) C2218_=_C2225( C2218 C2225 ) C2218_=_C2227( C2218 C2227 ) C2218_=_C2228( C2218 C2228 ) \nC2218_=_C2230( C2218 C2230 ) C2218_=_C2231( C2218 C2231 ) C2218_=_C2232( C2218 C2232 ) C2218_=_C2233( C2218 C2233 ) C2218_=_C3058( C2218 C3058 ) C2220_=_C2221( C2220 C2221 ) \nC2220_=_C2223( C2220 C2223 ) C2220_=_C2224( C2220 C2224 ) C2220_=_C2225( C2220 C2225 ) C2220_=_C2227( C2220 C2227 ) C2220_=_C2228( C2220 C2228 ) C2220_=_C2230( C2220 C2230 ) \nC2220_=_C2231( C2220 C2231 ) C2220_=_C2232( C2220 C2232 ) C2220_=_C2233( C2220 C2233 ) C2220_=_C3106( C2220 C3106 ) C2220_=_C3119( C2220 C3119 ) C2220_=_C3296( C2220 C3296 ) \nC2220_=_C3297( C2220 C3297 ) C2221_=_C2223( C2221 C2223 ) C2221_=_C2224( C2221 C2224 ) C2221_=_C2225( C2221 C2225 ) C2221_=_C2227( C2221 C2227 ) C2221_=_C2228( C2221 C2228 ) \nC2221_=_C2230( C2221 C2230 ) C2221_=_C2231( C2221 C2231 ) C2221_=_C2232( C2221 C2232 ) C2221_=_C2233( C2221 C2233 ) C2221_=_C3280( C2221 C3280 ) C2221_=_C3499( C2221 C3499 ) \nC2221_=_C3500( C2221 C3500 ) C2223_=_C2224( C2223 C2224 ) C2223_=_C2225( C2223 C2225 ) C2223_=_C2227( C2223 C2227 ) C2223_=_C2228( C2223 C2228 ) C2223_=_C2230( C2223 C2230 ) \nC2223_=_C2231( C2223 C2231 ) C2223_=_C2232( C2223 C2232 ) C2223_=_C2233( C2223 C2233 ) C2223_=_C3044( C2223 C3044 ) C2223_=_C3110( C2223 C3110 ) C2223_=_C3297( C2223 C3297 ) \nC2223_=_C3469( C2223 C3469 ) C2223_=_C3518( C2223 C3518 ) C2223_=_C3599( C2223 C3599 ) C2223_=_C3601( C2223 C3601 ) C2223_=_C3602( C2223 C3602 ) C2223_=_C3603( C2223 C3603 ) \nC2224_=_C2225( C2224 C2225 ) C2224_=_C2227( C2224 C2227 ) C2224_=_C2228( C2224 C2228 ) C2224_=_C2230( C2224 C2230 ) C2224_=_C2231( C2224 C2231 ) C2224_=_C2232( C2224 C2232 ) \nC2224_=_C2233( C2224 C2233 ) C2225_=_C2227( C2225 C2227 ) C2225_=_C2228( C2225 C2228 ) C2225_=_C2230( C2225 C2230 ) C2225_=_C2231( C2225 C2231 ) C2225_=_C2232( C2225 C2232 ) \nC2225_=_C2233( C2225 C2233 ) C2225_=_C3097( C2225 C3097 ) C2227_=_C2228( C2227 C2228 ) C2227_=_C2230( C2227 C2230 ) C2227_=_C2231( C2227 C2231 ) C2227_=_C2232( C2227 C2232 ) \nC2227_=_C2233( C2227 C2233 ) C2228_=_C2230( C2228 C2230 ) C2228_=_C2231( C2228 C2231 ) C2228_=_C2232( C2228 C2232 ) C2228_=_C2233( C2228 C2233 ) C2228_=_C3113( C2228 C3113 ) \nC2228_=_C3133( C2228 C3133 ) C2228_=_C3521( C2228 C3521 ) C2228_=_C3601( C2228 C3601 ) C2230_=_C2231( C2230 C2231 ) C2230_=_C2232( C2230 C2232 ) C2230_=_C2233( C2230 C2233 ) \nC2231_=_C2232( C2231 C2232 ) C2231_=_C2233( C2231 C2233 ) C2231_=_C3074( C2231 C3074 ) C2231_=_C3288( C2231 C3288 ) C2231_=_C3438( C2231 C3438 ) C2231_=_C3598( C2231 C3598 ) \nC2231_=_C3990( C2231 C3990 ) C2231_=_C4021( C2231 C4021 ) C2231_=_C4068( C2231 C4068 ) C2232_=_C2233( C2232 C2233 ) C2232_=_C2528( C2232 C2528 ) C2232_=_C3116( C2232 C3116 ) \nC2232_=_C3134( C2232 C3134 ) C2232_=_C3525( C2232 C3525 ) C2232_=_C3603( C2232 C3603 ) C2232_=_C3878( C2232 C3878 ) C2233_=_C3117( C2233 C3117 ) C2233_=_C3647( C2233 C3647 ) \nC2233_=_C3727( C2233 C3727 ) C2243_=_C2430( C2243 C2430 ) C2243_=_C2819( C2243 C2819 ) C2243_=_C3111( C2243 C3111 ) C2243_=_C3393( C2243 C3393 ) C2243_=_C3511( C2243 C3511 ) \nC2243_=_C3567( C2243 C3567 ) C2243_=_C3637( C2243 C3637 ) C2243_=_C3639( C2243 C3639 ) C2243_=_C3640( C2243 C3640 ) C2243_=_C3641( C2243 C3641 ) C2243_=_C3642( C2243 C3642 ) \nC2243_=_C3643( C2243 C3643 ) C2243_=_C3644( C2243 C3644 ) C2243_=_C3645( C2243 C3645 ) C2243_=_C3646( C2243 C3646 ) C2243_=_C3647( C2243 C3647 ) C2260_=_C2383( C2260 C2383 ) \nC2260_=_C2740( C2260 C2740 ) C2260_=_C3357( C2260 C3357 ) C2260_=_C3429( C2260 C3429 ) C2260_=_C3431( C2260 C3431 ) C2260_=_C3432( C2260 C3432 ) C2260_=_C3434( C2260 C3434 ) \nC2260_=_C3435( C2260 C3435 ) C2260_=_C3436( C2260 C3436 ) C2260_=_C3437( C2260 C3437 ) C2260_=_C3438( C2260 C3438 ) C2260_=_C3439( C2260 C3439 ) C2280_=_C2446( C2280 C2446 ) \nC2280_=_C2497( C2280 C2497 ) C2280_=_C2753( C2280 C2753 ) C2280_=_C3076( C2280 C3076 ) C2280_=_C3277( C2280 C3277 ) C2280_=_C3278( C2280 C3278 ) C2280_=_C3279( C2280 C3279 ) \nC2280_=_C3280( C2280 C3280 ) C2280_=_C3281( C2280 C3281 ) C2280_=_C3282( C2280 C3282 ) C2280_=_C3283( C2280 C3283 ) C2280_=_C3285( C2280 C3285 ) C2280_=_C3287( C2280 C3287 ) \nC2280_=_C3288( C2280 C3288 ) C2280_=_C3289( C2280 C3289 ) C2280_=_C3290( C2280 C3290 ) C2280_=_C3291( C2280 C3291 ) C2280_=_C3292( C2280 C3292 ) C2382_=_C2383( C2382 C2383 ) \nC2382_=_C2676( C2382 C2676 ) C2382_=_C2723( C2382 C2723 ) C2382_=_C3093( C2382 C3093 ) C2382_=_C3094( C2382 C3094 ) C2382_=_C3096( C2382 C3096 ) C2382_=_C3097( C2382 C3097 ) \nC2382_=_C3098( C2382 C3098 ) C2382_=_C3099( C2382 C3099 ) C2382_=_C3100( C2382 C3100 ) C2382_=_C3101( C2382 C3101 ) C2382_=_C3102( C2382 C3102 ) C2382_=_C3103( C2382 C3103 ) \nC2383_=_C2740( C2383 C2740 ) C2383_=_C3357( C2383 C3357 ) C2383_=_C3429( C2383 C3429 ) C2383_=_C3431( C2383 C3431 ) C2383_=_C3432( C2383 C3432 ) C2383_=_C3434( C2383 C3434 ) \nC2383_=_C3435( C2383 C3435 ) C2383_=_C3436( C2383 C3436 ) C2383_=_C3437( C2383 C3437 ) C2383_=_C3438( C2383 C3438 ) C2383_=_C3439( C2383 C3439 ) C2395_=_C2913( C2395 C2913 ) \nC2395_=_C3149( C2395 C3149 ) C2395_=_C3151( C2395 C3151 ) C2395_=_C3153( C2395 C3153 ) C2395_=_C3155( C2395 C3155 ) C2395_=_C3156( C2395 C3156 ) C2395_=_C3157( C2395 C3157 ) \nC2395_=_C3158( C2395 C3158 ) C2408_=_C2412( C2408 C2412 ) C2408_=_C2416( C2408 C2416 ) C2408_=_C2420( C2408 C2420 ) C2408_=_C2722( C2408 C2722 ) C2408_=_C2930( C2408 C2930 ) \nC2408_=_C3058( C2408 C3058 ) C2408_=_C3059( C2408 C3059 ) C2408_=_C3062( C2408 C3062 ) C2408_=_C3063( C2408 C3063 ) C2408_=_C3064( C2408 C3064 ) C2408_=_C3065( C2408 C3065 ) \nC2408_=_C3067( C2408 C3067 ) C2408_=_C3069( C2408 C3069 ) C2408_=_C3070( C2408 C3070 ) C2408_=_C3071( C2408 C3071 ) C2408_=_C3073( C2408 C3073 ) C2408_=_C3074( C2408 C3074 ) \nC2412_=_C2416( C2412 C2416 ) C2412_=_C2420( C2412 C2420 ) C2412_=_C2784( C2412 C2784 ) C2412_=_C3122( C2412 C3122 ) C2412_=_C3151( C2412 C3151 ) C2412_=_C3429( C2412 C3429 ) \nC2412_=_C3468( C2412 C3468 ) C2412_=_C3469( C2412 C3469 ) C2412_=_C3470( C2412 C3470 ) C2412_=_C3471( C2412 C3471 ) C2412_=_C3472( C2412 C3472 ) C2412_=_C3473( C2412 C3473 ) \nC2412_=_C3474( C2412 C3474 ) C2412_=_C3479( C2412 C3479 ) C2412_=_C3480( C2412 C3480 ) C2416_=_C2420( C2416 C2420 ) C2416_=_C2483( C2416 C2483 ) C2416_=_C2521( C2416 C2521 ) \nC2416_=_C2557( C2416 C2557 ) C2416_=_C2629( C2416 C2629 ) C2416_=_C2710( C2416 C2710 ) C2416_=_C3628( C2416 C3628 ) C2416_=_C3671( C2416 C3671 ) C2416_=_C3711( C2416 C3711 ) \nC2416_=_C3742( C2416 C3742 ) C2416_=_C3872( C2416 C3872 ) C2416_=_C3873( C2416 C3873 ) C2416_=_C3874( C2416 C3874 ) C2416_=_C3876( C2416 C3876 ) C2416_=_C3877( C2416 C3877 ) \nC2416_=_C3878( C2416 C3878 ) C2416_=_C3879( C2416 C3879 ) C2420_=_C3089( C2420 C3089 ) C2420_=_C3500( C2420 C3500 ) C2420_=_C3635( C2420 C3635 ) C2420_=_C3673( C2420 C3673 ) \nC2420_=_C3910( C2420 C3910 ) C2420_=_C4057( C2420 C4057 ) C2420_=_C4068( C2420 C4068 ) C2427_=_C2430( C2427 C2430 ) C2427_=_C2432( C2427 C2432 ) C2427_=_C2475( C2427 C2475 ) \nC2427_=_C2816( C2427 C2816 ) C2427_=_C3037( C2427 C3037 ) C2427_=_C3104( C2427 C3104 ) C2427_=_C3105( C2427 C3105 ) C2427_=_C3106( C2427 C3106 ) C2427_=_C3107( C2427 C3107 ) \nC2427_=_C3109( C2427 C3109 ) C2427_=_C3110( C2427 C3110 ) C2427_=_C3111( C2427 C3111 ) C2427_=_C3112( C2427 C3112 ) C2427_=_C3113( C2427 C3113 ) C2427_=_C3114( C2427 C3114 ) \nC2427_=_C3115( C2427 C3115 ) C2427_=_C3116( C2427 C3116 ) C2427_=_C3117( C2427 C3117 ) C2430_=_C2432( C2430 C2432 ) C2430_=_C2819( C2430 C2819 ) C2430_=_C3111( C2430 C3111 ) \nC2430_=_C3393( C2430 C3393 ) C2430_=_C3511( C2430 C3511 ) C2430_=_C3567( C2430 C3567 ) C2430_=_C3637( C2430 C3637 ) C2430_=_C3639( C2430 C3639 ) C2430_=_C3640( C2430 C3640 ) \nC2430_=_C3641( C2430 C3641 ) C2430_=_C3642( C2430 C3642 ) C2430_=_C3643( C2430 C3643 ) C2430_=_C3644( C2430 C3644 ) C2430_=_C3645( C2430 C3645 ) C2430_=_C3646( C2430 C3646 ) \nC2430_=_C3647( C2430 C3647 ) C2432_=_C2663( C2432 C2663 ) C2432_=_C2821( C2432 C2821 ) C2432_=_C3112( C2432 C3112 ) C2432_=_C3142( C2432 C3142 ) C2432_=_C3473( C2432 C3473 ) \nC2432_=_C3569( C2432 C3569 ) C2432_=_C3589( C2432 C3589 ) C2432_=_C3675( C2432 C3675 ) C2432_=_C3723( C2432 C3723 ) C2432_=_C3724( C2432 C3724 ) C2432_=_C3725( C2432 C3725 ) \nC2432_=_C3726( C2432 C3726 ) C2432_=_C3727( C2432 C3727 ) C2446_=_C2497( C2446 C2497 ) C2446_=_C2753( C2446 C2753 ) C2446_=_C3076( C2446 C3076 ) C2446_=_C3277( C2446 C3277 ) \nC2446_=_C3278( C2446 C3278 ) C2446_=_C3279( C2446 C3279 ) C2446_=_C3280( C2446 C3280 ) C2446_=_C3281( C2446 C3281 ) C2446_=_C3282( C2446 C3282 ) C2446_=_C3283( C2446 C3283 ) \nC2446_=_C3285( C2446 C3285 ) C2446_=_C3287( C2446 C3287 ) C2446_=_C3288( C2446 C3288 ) C2446_=_C3289( C2446 C3289 ) C2446_=_C3290( C2446 C3290 ) C2446_=_C3291( C2446 C3291 ) \nC2446_=_C3292( C2446 C3292 ) C2464_=_C2849( C2464 C2849 ) C2464_=_C3029( C2464 C3029 ) C2464_=_C3043( C2464 C3043 ) C2464_=_C3124( C2464 C3124 ) C2464_=_C3194( C2464 C3194 ) \nC2464_=_C3240( C2464 C3240 ) C2464_=_C3296( C2464 C3296 ) C2464_=_C3336( C2464 C3336 ) C2464_=_C3358( C2464 C3358 ) C2464_=_C3453( C2464 C3453 ) C2464_=_C3518( C2464 C3518 ) \nC2464_=_C3519( C2464 C3519 ) C2464_=_C3520( C2464 C3520 ) C2464_=_C3521( C2464 C3521 ) C2464_=_C3522( C2464 C3522 ) C2464_=_C3523( C2464 C3523 ) C2464_=_C3524( C2464 C3524 ) \nC2464_=_C3525( C2464 C3525 ) C2475_=_C2483( C2475 C2483 ) C2475_=_C2816(</w:t>
      </w:r>
    </w:p>
    <w:p>
      <w:pPr>
        <w:pStyle w:val="PreformattedText"/>
        <w:bidi w:val="0"/>
        <w:spacing w:before="0" w:after="0"/>
        <w:jc w:val="left"/>
        <w:rPr/>
      </w:pPr>
      <w:r>
        <w:rPr/>
        <w:t xml:space="preserve"> </w:t>
      </w:r>
      <w:r>
        <w:rPr/>
        <w:t>C2475 C2816 ) C2475_=_C3037( C2475 C3037 ) C2475_=_C3104( C2475 C3104 ) C2475_=_C3105( C2475 C3105 ) \nC2475_=_C3106( C2475 C3106 ) C2475_=_C3107( C2475 C3107 ) C2475_=_C3109( C2475 C3109 ) C2475_=_C3110( C2475 C3110 ) C2475_=_C3111( C2475 C3111 ) C2475_=_C3112( C2475 C3112 ) \nC2475_=_C3113( C2475 C3113 ) C2475_=_C3114( C2475 C3114 ) C2475_=_C3115( C2475 C3115 ) C2475_=_C3116( C2475 C3116 ) C2475_=_C3117( C2475 C3117 ) C2483_=_C2521( C2483 C2521 ) \nC2483_=_C2557( C2483 C2557 ) C2483_=_C2629( C2483 C2629 ) C2483_=_C2710( C2483 C2710 ) C2483_=_C3628( C2483 C3628 ) C2483_=_C3671( C2483 C3671 ) C2483_=_C3711( C2483 C3711 ) \nC2483_=_C3742( C2483 C3742 ) C2483_=_C3872( C2483 C3872 ) C2483_=_C3873( C2483 C3873 ) C2483_=_C3874( C2483 C3874 ) C2483_=_C3876( C2483 C3876 ) C2483_=_C3877( C2483 C3877 ) \nC2483_=_C3878( C2483 C3878 ) C2483_=_C3879( C2483 C3879 ) C2497_=_C2753( C2497 C2753 ) C2497_=_C3076( C2497 C3076 ) C2497_=_C3277( C2497 C3277 ) C2497_=_C3278( C2497 C3278 ) \nC2497_=_C3279( C2497 C3279 ) C2497_=_C3280( C2497 C3280 ) C2497_=_C3281( C2497 C3281 ) C2497_=_C3282( C2497 C3282 ) C2497_=_C3283( C2497 C3283 ) C2497_=_C3285( C2497 C3285 ) \nC2497_=_C3287( C2497 C3287 ) C2497_=_C3288( C2497 C3288 ) C2497_=_C3289( C2497 C3289 ) C2497_=_C3290( C2497 C3290 ) C2497_=_C3291( C2497 C3291 ) C2497_=_C3292( C2497 C3292 ) \nC2510_=_C2511( C2510 C2511 ) C2510_=_C2512( C2510 C2512 ) C2510_=_C2513( C2510 C2513 ) C2510_=_C2514( C2510 C2514 ) C2510_=_C2515( C2510 C2515 ) C2510_=_C2519( C2510 C2519 ) \nC2510_=_C2520( C2510 C2520 ) C2510_=_C2521( C2510 C2521 ) C2510_=_C2522( C2510 C2522 ) C2510_=_C2523( C2510 C2523 ) C2510_=_C2524( C2510 C2524 ) C2510_=_C2525( C2510 C2525 ) \nC2510_=_C2526( C2510 C2526 ) C2510_=_C2527( C2510 C2527 ) C2510_=_C2528( C2510 C2528 ) C2510_=_C2529( C2510 C2529 ) C2510_=_C2557( C2510 C2557 ) C2511_=_C2512( C2511 C2512 ) \nC2511_=_C2513( C2511 C2513 ) C2511_=_C2514( C2511 C2514 ) C2511_=_C2515( C2511 C2515 ) C2511_=_C2519( C2511 C2519 ) C2511_=_C2520( C2511 C2520 ) C2511_=_C2521( C2511 C2521 ) \nC2511_=_C2522( C2511 C2522 ) C2511_=_C2523( C2511 C2523 ) C2511_=_C2524( C2511 C2524 ) C2511_=_C2525( C2511 C2525 ) C2511_=_C2526( C2511 C2526 ) C2511_=_C2527( C2511 C2527 ) \nC2511_=_C2528( C2511 C2528 ) C2511_=_C2529( C2511 C2529 ) C2511_=_C2629( C2511 C2629 ) C2512_=_C2513( C2512 C2513 ) C2512_=_C2514( C2512 C2514 ) C2512_=_C2515( C2512 C2515 ) \nC2512_=_C2519( C2512 C2519 ) C2512_=_C2520( C2512 C2520 ) C2512_=_C2521( C2512 C2521 ) C2512_=_C2522( C2512 C2522 ) C2512_=_C2523( C2512 C2523 ) C2512_=_C2524( C2512 C2524 ) \nC2512_=_C2525( C2512 C2525 ) C2512_=_C2526( C2512 C2526 ) C2512_=_C2527( C2512 C2527 ) C2512_=_C2528( C2512 C2528 ) C2512_=_C2529( C2512 C2529 ) C2512_=_C2722( C2512 C2722 ) \nC2512_=_C2723( C2512 C2723 ) C2512_=_C2724( C2512 C2724 ) C2512_=_C2730( C2512 C2730 ) C2513_=_C2514( C2513 C2514 ) C2513_=_C2515( C2513 C2515 ) C2513_=_C2519( C2513 C2519 ) \nC2513_=_C2520( C2513 C2520 ) C2513_=_C2521( C2513 C2521 ) C2513_=_C2522( C2513 C2522 ) C2513_=_C2523( C2513 C2523 ) C2513_=_C2524( C2513 C2524 ) C2513_=_C2525( C2513 C2525 ) \nC2513_=_C2526( C2513 C2526 ) C2513_=_C2527( C2513 C2527 ) C2513_=_C2528( C2513 C2528 ) C2513_=_C2529( C2513 C2529 ) C2513_=_C2930( C2513 C2930 ) C2513_=_C2934( C2513 C2934 ) \nC2513_=_C2940( C2513 C2940 ) C2514_=_C2515( C2514 C2515 ) C2514_=_C2519( C2514 C2519 ) C2514_=_C2520( C2514 C2520 ) C2514_=_C2521( C2514 C2521 ) C2514_=_C2522( C2514 C2522 ) \nC2514_=_C2523( C2514 C2523 ) C2514_=_C2524( C2514 C2524 ) C2514_=_C2525( C2514 C2525 ) C2514_=_C2526( C2514 C2526 ) C2514_=_C2527( C2514 C2527 ) C2514_=_C2528( C2514 C2528 ) \nC2514_=_C2529( C2514 C2529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9_=_C2520( C2519 C2520 ) C2519_=_C2521( C2519 C2521 ) C2519_=_C2522( C2519 C2522 ) C2519_=_C2523( C2519 C2523 ) C2519_=_C2524( C2519 C2524 ) C2519_=_C2525( C2519 C2525 ) \nC2519_=_C2526( C2519 C2526 ) C2519_=_C2527( C2519 C2527 ) C2519_=_C2528( C2519 C2528 ) C2519_=_C2529( C2519 C2529 ) C2519_=_C3062( C2519 C3062 ) C2519_=_C3470( C2519 C3470 ) \nC2519_=_C3628( C2519 C3628 ) C2519_=_C3635( C2519 C3635 ) C2520_=_C2521( C2520 C2521 ) C2520_=_C2522( C2520 C2522 ) C2520_=_C2523( C2520 C2523 ) C2520_=_C2524( C2520 C2524 ) \nC2520_=_C2525( C2520 C2525 ) C2520_=_C2526( C2520 C2526 ) C2520_=_C2527( C2520 C2527 ) C2520_=_C2528( C2520 C2528 ) C2520_=_C2529( C2520 C2529 ) C2520_=_C3711( C2520 C3711 ) \nC2521_=_C2522( C2521 C2522 ) C2521_=_C2523( C2521 C2523 ) C2521_=_C2524( C2521 C2524 ) C2521_=_C2525( C2521 C2525 ) C2521_=_C2526( C2521 C2526 ) C2521_=_C2527( C2521 C2527 ) \nC2521_=_C2528( C2521 C2528 ) C2521_=_C2529( C2521 C2529 ) C2521_=_C2557( C2521 C2557 ) C2521_=_C2629( C2521 C2629 ) C2521_=_C2710( C2521 C2710 ) C2521_=_C3628( C2521 C3628 ) \nC2521_=_C3671( C2521 C3671 ) C2521_=_C3711( C2521 C3711 ) C2521_=_C3742( C2521 C3742 ) C2521_=_C3872( C2521 C3872 ) C2521_=_C3873( C2521 C3873 ) C2521_=_C3874( C2521 C3874 ) \nC2521_=_C3876( C2521 C3876 ) C2521_=_C3877( C2521 C3877 ) C2521_=_C3878( C2521 C3878 ) C2521_=_C3879( C2521 C3879 ) C2522_=_C2523( C2522 C2523 ) C2522_=_C2524( C2522 C2524 ) \nC2522_=_C2525( C2522 C2525 ) C2522_=_C2526( C2522 C2526 ) C2522_=_C2527( C2522 C2527 ) C2522_=_C2528( C2522 C2528 ) C2522_=_C2529( C2522 C2529 ) C2522_=_C3067( C2522 C3067 ) \nC2522_=_C3592( C2522 C3592 ) C2522_=_C3723( C2522 C3723 ) C2522_=_C3872( C2522 C3872 ) C2523_=_C2524( C2523 C2524 ) C2523_=_C2525( C2523 C2525 ) C2523_=_C2526( C2523 C2526 ) \nC2523_=_C2527( C2523 C2527 ) C2523_=_C2528( C2523 C2528 ) C2523_=_C2529( C2523 C2529 ) C2524_=_C2525( C2524 C2525 ) C2524_=_C2526( C2524 C2526 ) C2524_=_C2527( C2524 C2527 ) \nC2524_=_C2528( C2524 C2528 ) C2524_=_C2529( C2524 C2529 ) C2524_=_C3156( C2524 C3156 ) C2525_=_C2526( C2525 C2526 ) C2525_=_C2527( C2525 C2527 ) C2525_=_C2528( C2525 C2528 ) \nC2525_=_C2529( C2525 C2529 ) C2525_=_C3876( C2525 C3876 ) C2526_=_C2527( C2526 C2527 ) C2526_=_C2528( C2526 C2528 ) C2526_=_C2529( C2526 C2529 ) C2526_=_C3102( C2526 C3102 ) \nC2526_=_C3115( C2526 C3115 ) C2526_=_C3158( C2526 C3158 ) C2526_=_C3602( C2526 C3602 ) C2527_=_C2528( C2527 C2528 ) C2527_=_C2529( C2527 C2529 ) C2528_=_C2529( C2528 C2529 ) \nC2528_=_C3116( C2528 C3116 ) C2528_=_C3134( C2528 C3134 ) C2528_=_C3525( C2528 C3525 ) C2528_=_C3603( C2528 C3603 ) C2528_=_C3878( C2528 C3878 ) C2529_=_C3879( C2529 C3879 ) \nC2557_=_C2629( C2557 C2629 ) C2557_=_C2710( C2557 C2710 ) C2557_=_C3628( C2557 C3628 ) C2557_=_C3671( C2557 C3671 ) C2557_=_C3711( C2557 C3711 ) C2557_=_C3742( C2557 C3742 ) \nC2557_=_C3872( C2557 C3872 ) C2557_=_C3873( C2557 C3873 ) C2557_=_C3874( C2557 C3874 ) C2557_=_C3876( C2557 C3876 ) C2557_=_C3877( C2557 C3877 ) C2557_=_C3878( C2557 C3878 ) \nC2557_=_C3879( C2557 C3879 ) C2629_=_C2710( C2629 C2710 ) C2629_=_C3628( C2629 C3628 ) C2629_=_C3671( C2629 C3671 ) C2629_=_C3711( C2629 C3711 ) C2629_=_C3742( C2629 C3742 ) \nC2629_=_C3872( C2629 C3872 ) C2629_=_C3873( C2629 C3873 ) C2629_=_C3874( C2629 C3874 ) C2629_=_C3876( C2629 C3876 ) C2629_=_C3877( C2629 C3877 ) C2629_=_C3878( C2629 C3878 ) \nC2629_=_C3879( C2629 C3879 ) C2644_=_C2649( C2644 C2649 ) C2644_=_C2662( C2644 C2662 ) C2644_=_C2724( C2644 C2724 ) C2644_=_C2934( C2644 C2934 ) C2644_=_C3141( C2644 C3141 ) \nC2644_=_C3379( C2644 C3379 ) C2644_=_C3589( C2644 C3589 ) C2644_=_C3590( C2644 C3590 ) C2644_=_C3591( C2644 C3591 ) C2644_=_C3592( C2644 C3592 ) C2644_=_C3595( C2644 C3595 ) \nC2644_=_C3596( C2644 C3596 ) C2644_=_C3597( C2644 C3597 ) C2644_=_C3598( C2644 C3598 ) C2649_=_C2789( C2649 C2789 ) C2649_=_C3088( C2649 C3088 ) C2649_=_C3387( C2649 C3387 ) \nC2649_=_C3499( C2649 C3499 ) C2649_=_C3574( C2649 C3574 ) C2649_=_C3852( C2649 C3852 ) C2649_=_C3882( C2649 C3882 ) C2649_=_C4020( C2649 C4020 ) C2649_=_C4021( C2649 C4021 ) \nC2649_=_C4022( C2649 C4022 ) C2662_=_C2663( C2662 C2663 ) C2662_=_C2724( C2662 C2724 ) C2662_=_C2934( C2662 C2934 ) C2662_=_C3141( C2662 C3141 ) C2662_=_C3379( C2662 C3379 ) \nC2662_=_C3589( C2662 C3589 ) C2662_=_C3590( C2662 C3590 ) C2662_=_C3591( C2662 C3591 ) C2662_=_C3592( C2662 C3592 ) C2662_=_C3595( C2662 C3595 ) C2662_=_C3596( C2662 C3596 ) \nC2662_=_C3597( C2662 C3597 ) C2662_=_C3598( C2662 C3598 ) C2663_=_C2821( C2663 C2821 ) C2663_=_C3112( C2663 C3112 ) C2663_=_C3142( C2663 C3142 ) C2663_=_C3473( C2663 C3473 ) \nC2663_=_C3569( C2663 C3569 ) C2663_=_C3589( C2663 C3589 ) C2663_=_C3675( C2663 C3675 ) C2663_=_C3723( C2663 C3723 ) C2663_=_C3724( C2663 C3724 ) C2663_=_C3725( C2663 C3725 ) \nC2663_=_C3726( C2663 C3726 ) C2663_=_C3727( C2663 C3727 ) C2676_=_C2723( C2676 C2723 ) C2676_=_C3093( C2676 C3093 ) C2676_=_C3094( C2676 C3094 ) C2676_=_C3096( C2676 C3096 ) \nC2676_=_C3097( C2676 C3097 ) C2676_=_C3098( C2676 C3098 ) C2676_=_C3099( C2676 C3099 ) C2676_=_C3100( C2676 C3100 ) C2676_=_C3101( C2676 C3101 ) C2676_=_C3102( C2676 C3102 ) \nC2676_=_C3103( C2676 C3103 ) C2710_=_C3628( C2710 C3628 ) C2710_=_C3671( C2710 C3671 ) C2710_=_C3711( C2710 C3711 ) C2710_=_C3742( C2710 C3742 ) C2710_=_C3872( C2710 C3872 ) \nC2710_=_C3873( C2710 C3873 ) C2710_=_C3874( C2710 C3874 ) C2710_=_C3876( C2710 C3876 ) C2710_=_C3877( C2710 C3877 ) C2710_=_C3878( C2710 C3878 ) C2710_=_C3879( C2710 C3879 ) \nC2722_=_C2723( C2722 C2723 ) C2722_=_C2724( C2722 C2724 ) C2722_=_C2730( C2722 C2730 ) C2722_=_C2930( C2722 C2930 ) C2722_=_C3058( C2722 C3058 ) C2722_=_C3059( C2722 C3059 ) \nC2722_=_C3062( C2722 C3062 ) C2722_=_C3063( C2722 C3063 ) C2722_=_C3064( C2722 C3064 ) C2722_=_C3065( C2722 C3065 ) C2722_=_C3067( C2722 C3067 ) C2722_=_C3069( C2722 C3069 ) \nC2722_=_C3070( C2722 C3070 ) C2722_=_C3071( C2722 C3071 ) C2722_=_C3073( C2722 C3073 ) C2722_=_C3074( C2722 C3074 ) C2723_=_C2724(</w:t>
      </w:r>
    </w:p>
    <w:p>
      <w:pPr>
        <w:pStyle w:val="PreformattedText"/>
        <w:bidi w:val="0"/>
        <w:spacing w:before="0" w:after="0"/>
        <w:jc w:val="left"/>
        <w:rPr/>
      </w:pPr>
      <w:r>
        <w:rPr/>
        <w:t xml:space="preserve"> </w:t>
      </w:r>
      <w:r>
        <w:rPr/>
        <w:t>C2723 C2724 ) C2723_=_C2730( C2723 C2730 ) \nC2723_=_C3093( C2723 C3093 ) C2723_=_C3094( C2723 C3094 ) C2723_=_C3096( C2723 C3096 ) C2723_=_C3097( C2723 C3097 ) C2723_=_C3098( C2723 C3098 ) C2723_=_C3099( C2723 C3099 ) \nC2723_=_C3100( C2723 C3100 ) C2723_=_C3101( C2723 C3101 ) C2723_=_C3102( C2723 C3102 ) C2723_=_C3103( C2723 C3103 ) C2724_=_C2730( C2724 C2730 ) C2724_=_C2934( C2724 C2934 ) \nC2724_=_C3141( C2724 C3141 ) C2724_=_C3379( C2724 C3379 ) C2724_=_C3589( C2724 C3589 ) C2724_=_C3590( C2724 C3590 ) C2724_=_C3591( C2724 C3591 ) C2724_=_C3592( C2724 C3592 ) \nC2724_=_C3595( C2724 C3595 ) C2724_=_C3596( C2724 C3596 ) C2724_=_C3597( C2724 C3597 ) C2724_=_C3598( C2724 C3598 ) C2730_=_C2788( C2730 C2788 ) C2730_=_C2940( C2730 C2940 ) \nC2730_=_C3099( C2730 C3099 ) C2730_=_C3270( C2730 C3270 ) C2730_=_C3546( C2730 C3546 ) C2730_=_C3572( C2730 C3572 ) C2730_=_C3609( C2730 C3609 ) C2730_=_C3822( C2730 C3822 ) \nC2730_=_C3850( C2730 C3850 ) C2730_=_C3891( C2730 C3891 ) C2730_=_C3987( C2730 C3987 ) C2730_=_C3988( C2730 C3988 ) C2730_=_C3989( C2730 C3989 ) C2730_=_C3990( C2730 C3990 ) \nC2730_=_C3991( C2730 C3991 ) C2730_=_C3992( C2730 C3992 ) C2740_=_C3357( C2740 C3357 ) C2740_=_C3429( C2740 C3429 ) C2740_=_C3431( C2740 C3431 ) C2740_=_C3432( C2740 C3432 ) \nC2740_=_C3434( C2740 C3434 ) C2740_=_C3435( C2740 C3435 ) C2740_=_C3436( C2740 C3436 ) C2740_=_C3437( C2740 C3437 ) C2740_=_C3438( C2740 C3438 ) C2740_=_C3439( C2740 C3439 ) \nC2753_=_C3076( C2753 C3076 ) C2753_=_C3277( C2753 C3277 ) C2753_=_C3278( C2753 C3278 ) C2753_=_C3279( C2753 C3279 ) C2753_=_C3280( C2753 C3280 ) C2753_=_C3281( C2753 C3281 ) \nC2753_=_C3282( C2753 C3282 ) C2753_=_C3283( C2753 C3283 ) C2753_=_C3285( C2753 C3285 ) C2753_=_C3287( C2753 C3287 ) C2753_=_C3288( C2753 C3288 ) C2753_=_C3289( C2753 C3289 ) \nC2753_=_C3290( C2753 C3290 ) C2753_=_C3291( C2753 C3291 ) C2753_=_C3292( C2753 C3292 ) C2784_=_C2788( C2784 C2788 ) C2784_=_C2789( C2784 C2789 ) C2784_=_C3122( C2784 C3122 ) \nC2784_=_C3151( C2784 C3151 ) C2784_=_C3429( C2784 C3429 ) C2784_=_C3468( C2784 C3468 ) C2784_=_C3469( C2784 C3469 ) C2784_=_C3470( C2784 C3470 ) C2784_=_C3471( C2784 C3471 ) \nC2784_=_C3472( C2784 C3472 ) C2784_=_C3473( C2784 C3473 ) C2784_=_C3474( C2784 C3474 ) C2784_=_C3479( C2784 C3479 ) C2784_=_C3480( C2784 C3480 ) C2788_=_C2789( C2788 C2789 ) \nC2788_=_C2940( C2788 C2940 ) C2788_=_C3099( C2788 C3099 ) C2788_=_C3270( C2788 C3270 ) C2788_=_C3546( C2788 C3546 ) C2788_=_C3572( C2788 C3572 ) C2788_=_C3609( C2788 C3609 ) \nC2788_=_C3822( C2788 C3822 ) C2788_=_C3850( C2788 C3850 ) C2788_=_C3891( C2788 C3891 ) C2788_=_C3987( C2788 C3987 ) C2788_=_C3988( C2788 C3988 ) C2788_=_C3989( C2788 C3989 ) \nC2788_=_C3990( C2788 C3990 ) C2788_=_C3991( C2788 C3991 ) C2788_=_C3992( C2788 C3992 ) C2789_=_C3088( C2789 C3088 ) C2789_=_C3387( C2789 C3387 ) C2789_=_C3499( C2789 C3499 ) \nC2789_=_C3574( C2789 C3574 ) C2789_=_C3852( C2789 C3852 ) C2789_=_C3882( C2789 C3882 ) C2789_=_C4020( C2789 C4020 ) C2789_=_C4021( C2789 C4021 ) C2789_=_C4022( C2789 C4022 ) \nC2816_=_C2819( C2816 C2819 ) C2816_=_C2821( C2816 C2821 ) C2816_=_C3037( C2816 C3037 ) C2816_=_C3104( C2816 C3104 ) C2816_=_C3105( C2816 C3105 ) C2816_=_C3106( C2816 C3106 ) \nC2816_=_C3107( C2816 C3107 ) C2816_=_C3109( C2816 C3109 ) C2816_=_C3110( C2816 C3110 ) C2816_=_C3111( C2816 C3111 ) C2816_=_C3112( C2816 C3112 ) C2816_=_C3113( C2816 C3113 ) \nC2816_=_C3114( C2816 C3114 ) C2816_=_C3115( C2816 C3115 ) C2816_=_C3116( C2816 C3116 ) C2816_=_C3117( C2816 C3117 ) C2819_=_C2821( C2819 C2821 ) C2819_=_C3111( C2819 C3111 ) \nC2819_=_C3393( C2819 C3393 ) C2819_=_C3511( C2819 C3511 ) C2819_=_C3567( C2819 C3567 ) C2819_=_C3637( C2819 C3637 ) C2819_=_C3639( C2819 C3639 ) C2819_=_C3640( C2819 C3640 ) \nC2819_=_C3641( C2819 C3641 ) C2819_=_C3642( C2819 C3642 ) C2819_=_C3643( C2819 C3643 ) C2819_=_C3644( C2819 C3644 ) C2819_=_C3645( C2819 C3645 ) C2819_=_C3646( C2819 C3646 ) \nC2819_=_C3647( C2819 C3647 ) C2821_=_C3112( C2821 C3112 ) C2821_=_C3142( C2821 C3142 ) C2821_=_C3473( C2821 C3473 ) C2821_=_C3569( C2821 C3569 ) C2821_=_C3589( C2821 C3589 ) \nC2821_=_C3675( C2821 C3675 ) C2821_=_C3723( C2821 C3723 ) C2821_=_C3724( C2821 C3724 ) C2821_=_C3725( C2821 C3725 ) C2821_=_C3726( C2821 C3726 ) C2821_=_C3727( C2821 C3727 ) \nC2849_=_C3029( C2849 C3029 ) C2849_=_C3043( C2849 C3043 ) C2849_=_C3124( C2849 C3124 ) C2849_=_C3194( C2849 C3194 ) C2849_=_C3240( C2849 C3240 ) C2849_=_C3296( C2849 C3296 ) \nC2849_=_C3336( C2849 C3336 ) C2849_=_C3358( C2849 C3358 ) C2849_=_C3453( C2849 C3453 ) C2849_=_C3518( C2849 C3518 ) C2849_=_C3519( C2849 C3519 ) C2849_=_C3520( C2849 C3520 ) \nC2849_=_C3521( C2849 C3521 ) C2849_=_C3522( C2849 C3522 ) C2849_=_C3523( C2849 C3523 ) C2849_=_C3524( C2849 C3524 ) C2849_=_C3525( C2849 C3525 ) C2913_=_C3149( C2913 C3149 ) \nC2913_=_C3151( C2913 C3151 ) C2913_=_C3153( C2913 C3153 ) C2913_=_C3155( C2913 C3155 ) C2913_=_C3156( C2913 C3156 ) C2913_=_C3157( C2913 C3157 ) C2913_=_C3158( C2913 C3158 ) \nC2930_=_C2934( C2930 C2934 ) C2930_=_C2940( C2930 C2940 ) C2930_=_C3058( C2930 C3058 ) C2930_=_C3059( C2930 C3059 ) C2930_=_C3062( C2930 C3062 ) C2930_=_C3063( C2930 C3063 ) \nC2930_=_C3064( C2930 C3064 ) C2930_=_C3065( C2930 C3065 ) C2930_=_C3067( C2930 C3067 ) C2930_=_C3069( C2930 C3069 ) C2930_=_C3070( C2930 C3070 ) C2930_=_C3071( C2930 C3071 ) \nC2930_=_C3073( C2930 C3073 ) C2930_=_C3074( C2930 C3074 ) C2934_=_C2940( C2934 C2940 ) C2934_=_C3141( C2934 C3141 ) C2934_=_C3379( C2934 C3379 ) C2934_=_C3589( C2934 C3589 ) \nC2934_=_C3590( C2934 C3590 ) C2934_=_C3591( C2934 C3591 ) C2934_=_C3592( C2934 C3592 ) C2934_=_C3595( C2934 C3595 ) C2934_=_C3596( C2934 C3596 ) C2934_=_C3597( C2934 C3597 ) \nC2934_=_C3598( C2934 C3598 ) C2940_=_C3099( C2940 C3099 ) C2940_=_C3270( C2940 C3270 ) C2940_=_C3546( C2940 C3546 ) C2940_=_C3572( C2940 C3572 ) C2940_=_C3609( C2940 C3609 ) \nC2940_=_C3822( C2940 C3822 ) C2940_=_C3850( C2940 C3850 ) C2940_=_C3891( C2940 C3891 ) C2940_=_C3987( C2940 C3987 ) C2940_=_C3988( C2940 C3988 ) C2940_=_C3989( C2940 C3989 ) \nC2940_=_C3990( C2940 C3990 ) C2940_=_C3991( C2940 C3991 ) C2940_=_C3992( C2940 C3992 ) C3029_=_C3043( C3029 C3043 ) C3029_=_C3124( C3029 C3124 ) C3029_=_C3194( C3029 C3194 ) \nC3029_=_C3240( C3029 C3240 ) C3029_=_C3296( C3029 C3296 ) C3029_=_C3336( C3029 C3336 ) C3029_=_C3358( C3029 C3358 ) C3029_=_C3453( C3029 C3453 ) C3029_=_C3518( C3029 C3518 ) \nC3029_=_C3519( C3029 C3519 ) C3029_=_C3520( C3029 C3520 ) C3029_=_C3521( C3029 C3521 ) C3029_=_C3522( C3029 C3522 ) C3029_=_C3523( C3029 C3523 ) C3029_=_C3524( C3029 C3524 ) \nC3029_=_C3525( C3029 C3525 ) C3037_=_C3038( C3037 C3038 ) C3037_=_C3043( C3037 C3043 ) C3037_=_C3044( C3037 C3044 ) C3037_=_C3104( C3037 C3104 ) C3037_=_C3105( C3037 C3105 ) \nC3037_=_C3106( C3037 C3106 ) C3037_=_C3107( C3037 C3107 ) C3037_=_C3109( C3037 C3109 ) C3037_=_C3110( C3037 C3110 ) C3037_=_C3111( C3037 C3111 ) C3037_=_C3112( C3037 C3112 ) \nC3037_=_C3113( C3037 C3113 ) C3037_=_C3114( C3037 C3114 ) C3037_=_C3115( C3037 C3115 ) C3037_=_C3116( C3037 C3116 ) C3037_=_C3117( C3037 C3117 ) C3038_=_C3043( C3038 C3043 ) \nC3038_=_C3044( C3038 C3044 ) C3038_=_C3104( C3038 C3104 ) C3038_=_C3119( C3038 C3119 ) C3038_=_C3120( C3038 C3120 ) C3038_=_C3122( C3038 C3122 ) C3038_=_C3123( C3038 C3123 ) \nC3038_=_C3124( C3038 C3124 ) C3038_=_C3127( C3038 C3127 ) C3038_=_C3129( C3038 C3129 ) C3038_=_C3130( C3038 C3130 ) C3038_=_C3131( C3038 C3131 ) C3038_=_C3132( C3038 C3132 ) \nC3038_=_C3133( C3038 C3133 ) C3038_=_C3134( C3038 C3134 ) C3043_=_C3044( C3043 C3044 ) C3043_=_C3124( C3043 C3124 ) C3043_=_C3194( C3043 C3194 ) C3043_=_C3240( C3043 C3240 ) \nC3043_=_C3296( C3043 C3296 ) C3043_=_C3336( C3043 C3336 ) C3043_=_C3358( C3043 C3358 ) C3043_=_C3453( C3043 C3453 ) C3043_=_C3518( C3043 C3518 ) C3043_=_C3519( C3043 C3519 ) \nC3043_=_C3520( C3043 C3520 ) C3043_=_C3521( C3043 C3521 ) C3043_=_C3522( C3043 C3522 ) C3043_=_C3523( C3043 C3523 ) C3043_=_C3524( C3043 C3524 ) C3043_=_C3525( C3043 C3525 ) \nC3044_=_C3110( C3044 C3110 ) C3044_=_C3297( C3044 C3297 ) C3044_=_C3469( C3044 C3469 ) C3044_=_C3518( C3044 C3518 ) C3044_=_C3599( C3044 C3599 ) C3044_=_C3601( C3044 C3601 ) \nC3044_=_C3602( C3044 C3602 ) C3044_=_C3603( C3044 C3603 ) C3058_=_C3059( C3058 C3059 ) C3058_=_C3062( C3058 C3062 ) C3058_=_C3063( C3058 C3063 ) C3058_=_C3064( C3058 C3064 ) \nC3058_=_C3065( C3058 C3065 ) C3058_=_C3067( C3058 C3067 ) C3058_=_C3069( C3058 C3069 ) C3058_=_C3070( C3058 C3070 ) C3058_=_C3071( C3058 C3071 ) C3058_=_C3073( C3058 C3073 ) \nC3058_=_C3074( C3058 C3074 ) C3059_=_C3062( C3059 C3062 ) C3059_=_C3063( C3059 C3063 ) C3059_=_C3064( C3059 C3064 ) C3059_=_C3065( C3059 C3065 ) C3059_=_C3067( C3059 C3067 ) \nC3059_=_C3069( C3059 C3069 ) C3059_=_C3070( C3059 C3070 ) C3059_=_C3071( C3059 C3071 ) C3059_=_C3073( C3059 C3073 ) C3059_=_C3074( C3059 C3074 ) C3062_=_C3063( C3062 C3063 ) \nC3062_=_C3064( C3062 C3064 ) C3062_=_C3065( C3062 C3065 ) C3062_=_C3067( C3062 C3067 ) C3062_=_C3069( C3062 C3069 ) C3062_=_C3070( C3062 C3070 ) C3062_=_C3071( C3062 C3071 ) \nC3062_=_C3073( C3062 C3073 ) C3062_=_C3074( C3062 C3074 ) C3062_=_C3470( C3062 C3470 ) C3062_=_C3628( C3062 C3628 ) C3062_=_C3635( C3062 C3635 ) C3063_=_C3064( C3063 C3064 ) \nC3063_=_C3065( C3063 C3065 ) C3063_=_C3067( C3063 C3067 ) C3063_=_C3069( C3063 C3069 ) C3063_=_C3070( C3063 C3070 ) C3063_=_C3071( C3063 C3071 ) C3063_=_C3073( C3063 C3073 ) \nC3063_=_C3074( C3063 C3074 ) C3063_=_C3471( C3063 C3471 ) C3063_=_C3671( C3063 C3671 ) C3063_=_C3673( C3063 C3673 ) C3064_=_C3065( C3064 C3065 ) C3064_=_C3067( C3064 C3067 ) \nC3064_=_C3069( C3064 C3069 ) C3064_=_C3070( C3064 C3070 ) C3064_=_C3071( C3064 C3071 ) C3064_=_C3073( C3064 C3073 ) C3064_=_C3074( C3064 C3074 ) C3065_=_C3067( C3065 C3067 ) \nC3065_=_C3069( C3065 C3069 ) C3065_=_C3070( C3065 C3070 ) C3065_=_C3071( C3065 C3071 ) C3065_=_C3073( C3065 C3073 ) C3065_=_C3074( C3065 C3074 ) C3065_=_C3590( C3065 C3590 ) \nC3065_=_C3822(</w:t>
      </w:r>
    </w:p>
    <w:p>
      <w:pPr>
        <w:pStyle w:val="PreformattedText"/>
        <w:bidi w:val="0"/>
        <w:spacing w:before="0" w:after="0"/>
        <w:jc w:val="left"/>
        <w:rPr/>
      </w:pPr>
      <w:r>
        <w:rPr/>
        <w:t xml:space="preserve"> </w:t>
      </w:r>
      <w:r>
        <w:rPr/>
        <w:t>C3065 C3822 ) C3067_=_C3069( C3067 C3069 ) C3067_=_C3070( C3067 C3070 ) C3067_=_C3071( C3067 C3071 ) C3067_=_C3073( C3067 C3073 ) C3067_=_C3074( C3067 C3074 ) \nC3067_=_C3592( C3067 C3592 ) C3067_=_C3723( C3067 C3723 ) C3067_=_C3872( C3067 C3872 ) C3069_=_C3070( C3069 C3070 ) C3069_=_C3071( C3069 C3071 ) C3069_=_C3073( C3069 C3073 ) \nC3069_=_C3074( C3069 C3074 ) C3070_=_C3071( C3070 C3071 ) C3070_=_C3073( C3070 C3073 ) C3070_=_C3074( C3070 C3074 ) C3070_=_C3283( C3070 C3283 ) C3071_=_C3073( C3071 C3073 ) \nC3071_=_C3074( C3071 C3074 ) C3071_=_C3437( C3071 C3437 ) C3071_=_C4057( C3071 C4057 ) C3073_=_C3074( C3073 C3074 ) C3073_=_C3597( C3073 C3597 ) C3073_=_C3989( C3073 C3989 ) \nC3074_=_C3288( C3074 C3288 ) C3074_=_C3438( C3074 C3438 ) C3074_=_C3598( C3074 C3598 ) C3074_=_C3990( C3074 C3990 ) C3074_=_C4021( C3074 C4021 ) C3074_=_C4068( C3074 C4068 ) \nC3076_=_C3088( C3076 C3088 ) C3076_=_C3089( C3076 C3089 ) C3076_=_C3277( C3076 C3277 ) C3076_=_C3278( C3076 C3278 ) C3076_=_C3279( C3076 C3279 ) C3076_=_C3280( C3076 C3280 ) \nC3076_=_C3281( C3076 C3281 ) C3076_=_C3282( C3076 C3282 ) C3076_=_C3283( C3076 C3283 ) C3076_=_C3285( C3076 C3285 ) C3076_=_C3287( C3076 C3287 ) C3076_=_C3288( C3076 C3288 ) \nC3076_=_C3289( C3076 C3289 ) C3076_=_C3290( C3076 C3290 ) C3076_=_C3291( C3076 C3291 ) C3076_=_C3292( C3076 C3292 ) C3088_=_C3089( C3088 C3089 ) C3088_=_C3387( C3088 C3387 ) \nC3088_=_C3499( C3088 C3499 ) C3088_=_C3574( C3088 C3574 ) C3088_=_C3852( C3088 C3852 ) C3088_=_C3882( C3088 C3882 ) C3088_=_C4020( C3088 C4020 ) C3088_=_C4021( C3088 C4021 ) \nC3088_=_C4022( C3088 C4022 ) C3089_=_C3500( C3089 C3500 ) C3089_=_C3635( C3089 C3635 ) C3089_=_C3673( C3089 C3673 ) C3089_=_C3910( C3089 C3910 ) C3089_=_C4057( C3089 C4057 ) \nC3089_=_C4068( C3089 C4068 ) C3093_=_C3094( C3093 C3094 ) C3093_=_C3096( C3093 C3096 ) C3093_=_C3097( C3093 C3097 ) C3093_=_C3098( C3093 C3098 ) C3093_=_C3099( C3093 C3099 ) \nC3093_=_C3100( C3093 C3100 ) C3093_=_C3101( C3093 C3101 ) C3093_=_C3102( C3093 C3102 ) C3093_=_C3103( C3093 C3103 ) C3093_=_C3105( C3093 C3105 ) C3093_=_C3270( C3093 C3270 ) \nC3094_=_C3096( C3094 C3096 ) C3094_=_C3097( C3094 C3097 ) C3094_=_C3098( C3094 C3098 ) C3094_=_C3099( C3094 C3099 ) C3094_=_C3100( C3094 C3100 ) C3094_=_C3101( C3094 C3101 ) \nC3094_=_C3102( C3094 C3102 ) C3094_=_C3103( C3094 C3103 ) C3094_=_C3546( C3094 C3546 ) C3096_=_C3097( C3096 C3097 ) C3096_=_C3098( C3096 C3098 ) C3096_=_C3099( C3096 C3099 ) \nC3096_=_C3100( C3096 C3100 ) C3096_=_C3101( C3096 C3101 ) C3096_=_C3102( C3096 C3102 ) C3096_=_C3103( C3096 C3103 ) C3096_=_C3431( C3096 C3431 ) C3096_=_C3609( C3096 C3609 ) \nC3097_=_C3098( C3097 C3098 ) C3097_=_C3099( C3097 C3099 ) C3097_=_C3100( C3097 C3100 ) C3097_=_C3101( C3097 C3101 ) C3097_=_C3102( C3097 C3102 ) C3097_=_C3103( C3097 C3103 ) \nC3098_=_C3099( C3098 C3099 ) C3098_=_C3100( C3098 C3100 ) C3098_=_C3101( C3098 C3101 ) C3098_=_C3102( C3098 C3102 ) C3098_=_C3103( C3098 C3103 ) C3098_=_C3891( C3098 C3891 ) \nC3099_=_C3100( C3099 C3100 ) C3099_=_C3101( C3099 C3101 ) C3099_=_C3102( C3099 C3102 ) C3099_=_C3103( C3099 C3103 ) C3099_=_C3270( C3099 C3270 ) C3099_=_C3546( C3099 C3546 ) \nC3099_=_C3572( C3099 C3572 ) C3099_=_C3609( C3099 C3609 ) C3099_=_C3822( C3099 C3822 ) C3099_=_C3850( C3099 C3850 ) C3099_=_C3891( C3099 C3891 ) C3099_=_C3987( C3099 C3987 ) \nC3099_=_C3988( C3099 C3988 ) C3099_=_C3989( C3099 C3989 ) C3099_=_C3990( C3099 C3990 ) C3099_=_C3991( C3099 C3991 ) C3099_=_C3992( C3099 C3992 ) C3100_=_C3101( C3100 C3101 ) \nC3100_=_C3102( C3100 C3102 ) C3100_=_C3103( C3100 C3103 ) C3100_=_C3988( C3100 C3988 ) C3101_=_C3102( C3101 C3102 ) C3101_=_C3103( C3101 C3103 ) C3101_=_C3524( C3101 C3524 ) \nC3102_=_C3103( C3102 C3103 ) C3102_=_C3115( C3102 C3115 ) C3102_=_C3158( C3102 C3158 ) C3102_=_C3602( C3102 C3602 ) C3103_=_C3992( C3103 C3992 ) C3104_=_C3105( C3104 C3105 ) \nC3104_=_C3106( C3104 C3106 ) C3104_=_C3107( C3104 C3107 ) C3104_=_C3109( C3104 C3109 ) C3104_=_C3110( C3104 C3110 ) C3104_=_C3111( C3104 C3111 ) C3104_=_C3112( C3104 C3112 ) \nC3104_=_C3113( C3104 C3113 ) C3104_=_C3114( C3104 C3114 ) C3104_=_C3115( C3104 C3115 ) C3104_=_C3116( C3104 C3116 ) C3104_=_C3117( C3104 C3117 ) C3104_=_C3119( C3104 C3119 ) \nC3104_=_C3120( C3104 C3120 ) C3104_=_C3122( C3104 C3122 ) C3104_=_C3123( C3104 C3123 ) C3104_=_C3124( C3104 C3124 ) C3104_=_C3127( C3104 C3127 ) C3104_=_C3129( C3104 C3129 ) \nC3104_=_C3130( C3104 C3130 ) C3104_=_C3131( C3104 C3131 ) C3104_=_C3132( C3104 C3132 ) C3104_=_C3133( C3104 C3133 ) C3104_=_C3134( C3104 C3134 ) C3105_=_C3106( C3105 C3106 ) \nC3105_=_C3107( C3105 C3107 ) C3105_=_C3109( C3105 C3109 ) C3105_=_C3110( C3105 C3110 ) C3105_=_C3111( C3105 C3111 ) C3105_=_C3112( C3105 C3112 ) C3105_=_C3113( C3105 C3113 ) \nC3105_=_C3114( C3105 C3114 ) C3105_=_C3115( C3105 C3115 ) C3105_=_C3116( C3105 C3116 ) C3105_=_C3117( C3105 C3117 ) C3105_=_C3270( C3105 C3270 ) C3106_=_C3107( C3106 C3107 ) \nC3106_=_C3109( C3106 C3109 ) C3106_=_C3110( C3106 C3110 ) C3106_=_C3111( C3106 C3111 ) C3106_=_C3112( C3106 C3112 ) C3106_=_C3113( C3106 C3113 ) C3106_=_C3114( C3106 C3114 ) \nC3106_=_C3115( C3106 C3115 ) C3106_=_C3116( C3106 C3116 ) C3106_=_C3117( C3106 C3117 ) C3106_=_C3119( C3106 C3119 ) C3106_=_C3296( C3106 C3296 ) C3106_=_C3297( C3106 C3297 ) \nC3107_=_C3109( C3107 C3109 ) C3107_=_C3110( C3107 C3110 ) C3107_=_C3111( C3107 C3111 ) C3107_=_C3112( C3107 C3112 ) C3107_=_C3113( C3107 C3113 ) C3107_=_C3114( C3107 C3114 ) \nC3107_=_C3115( C3107 C3115 ) C3107_=_C3116( C3107 C3116 ) C3107_=_C3117( C3107 C3117 ) C3107_=_C3123( C3107 C3123 ) C3107_=_C3511( C3107 C3511 ) C3109_=_C3110( C3109 C3110 ) \nC3109_=_C3111( C3109 C3111 ) C3109_=_C3112( C3109 C3112 ) C3109_=_C3113( C3109 C3113 ) C3109_=_C3114( C3109 C3114 ) C3109_=_C3115( C3109 C3115 ) C3109_=_C3116( C3109 C3116 ) \nC3109_=_C3117( C3109 C3117 ) C3109_=_C3468( C3109 C3468 ) C3109_=_C3567( C3109 C3567 ) C3109_=_C3569( C3109 C3569 ) C3109_=_C3572( C3109 C3572 ) C3109_=_C3574( C3109 C3574 ) \nC3110_=_C3111( C3110 C3111 ) C3110_=_C3112( C3110 C3112 ) C3110_=_C3113( C3110 C3113 ) C3110_=_C3114( C3110 C3114 ) C3110_=_C3115( C3110 C3115 ) C3110_=_C3116( C3110 C3116 ) \nC3110_=_C3117( C3110 C3117 ) C3110_=_C3297( C3110 C3297 ) C3110_=_C3469( C3110 C3469 ) C3110_=_C3518( C3110 C3518 ) C3110_=_C3599( C3110 C3599 ) C3110_=_C3601( C3110 C3601 ) \nC3110_=_C3602( C3110 C3602 ) C3110_=_C3603( C3110 C3603 ) C3111_=_C3112( C3111 C3112 ) C3111_=_C3113( C3111 C3113 ) C3111_=_C3114( C3111 C3114 ) C3111_=_C3115( C3111 C3115 ) \nC3111_=_C3116( C3111 C3116 ) C3111_=_C3117( C3111 C3117 ) C3111_=_C3393( C3111 C3393 ) C3111_=_C3511( C3111 C3511 ) C3111_=_C3567( C3111 C3567 ) C3111_=_C3637( C3111 C3637 ) \nC3111_=_C3639( C3111 C3639 ) C3111_=_C3640( C3111 C3640 ) C3111_=_C3641( C3111 C3641 ) C3111_=_C3642( C3111 C3642 ) C3111_=_C3643( C3111 C3643 ) C3111_=_C3644( C3111 C3644 ) \nC3111_=_C3645( C3111 C3645 ) C3111_=_C3646( C3111 C3646 ) C3111_=_C3647( C3111 C3647 ) C3112_=_C3113( C3112 C3113 ) C3112_=_C3114( C3112 C3114 ) C3112_=_C3115( C3112 C3115 ) \nC3112_=_C3116( C3112 C3116 ) C3112_=_C3117( C3112 C3117 ) C3112_=_C3142( C3112 C3142 ) C3112_=_C3473( C3112 C3473 ) C3112_=_C3569( C3112 C3569 ) C3112_=_C3589( C3112 C3589 ) \nC3112_=_C3675( C3112 C3675 ) C3112_=_C3723( C3112 C3723 ) C3112_=_C3724( C3112 C3724 ) C3112_=_C3725( C3112 C3725 ) C3112_=_C3726( C3112 C3726 ) C3112_=_C3727( C3112 C3727 ) \nC3113_=_C3114( C3113 C3114 ) C3113_=_C3115( C3113 C3115 ) C3113_=_C3116( C3113 C3116 ) C3113_=_C3117( C3113 C3117 ) C3113_=_C3133( C3113 C3133 ) C3113_=_C3521( C3113 C3521 ) \nC3113_=_C3601( C3113 C3601 ) C3114_=_C3115( C3114 C3115 ) C3114_=_C3116( C3114 C3116 ) C3114_=_C3117( C3114 C3117 ) C3114_=_C3287( C3114 C3287 ) C3114_=_C3643( C3114 C3643 ) \nC3114_=_C3725( C3114 C3725 ) C3115_=_C3116( C3115 C3116 ) C3115_=_C3117( C3115 C3117 ) C3115_=_C3158( C3115 C3158 ) C3115_=_C3602( C3115 C3602 ) C3116_=_C3117( C3116 C3117 ) \nC3116_=_C3134( C3116 C3134 ) C3116_=_C3525( C3116 C3525 ) C3116_=_C3603( C3116 C3603 ) C3116_=_C3878( C3116 C3878 ) C3117_=_C3647( C3117 C3647 ) C3117_=_C3727( C3117 C3727 ) \nC3119_=_C3120( C3119 C3120 ) C3119_=_C3122( C3119 C3122 ) C3119_=_C3123( C3119 C3123 ) C3119_=_C3124( C3119 C3124 ) C3119_=_C3127( C3119 C3127 ) C3119_=_C3129( C3119 C3129 ) \nC3119_=_C3130( C3119 C3130 ) C3119_=_C3131( C3119 C3131 ) C3119_=_C3132( C3119 C3132 ) C3119_=_C3133( C3119 C3133 ) C3119_=_C3134( C3119 C3134 ) C3119_=_C3296( C3119 C3296 ) \nC3119_=_C3297( C3119 C3297 ) C3120_=_C3122( C3120 C3122 ) C3120_=_C3123( C3120 C3123 ) C3120_=_C3124( C3120 C3124 ) C3120_=_C3127( C3120 C3127 ) C3120_=_C3129( C3120 C3129 ) \nC3120_=_C3130( C3120 C3130 ) C3120_=_C3131( C3120 C3131 ) C3120_=_C3132( C3120 C3132 ) C3120_=_C3133( C3120 C3133 ) C3120_=_C3134( C3120 C3134 ) C3120_=_C3393( C3120 C3393 ) \nC3122_=_C3123( C3122 C3123 ) C3122_=_C3124( C3122 C3124 ) C3122_=_C3127( C3122 C3127 ) C3122_=_C3129( C3122 C3129 ) C3122_=_C3130( C3122 C3130 ) C3122_=_C3131( C3122 C3131 ) \nC3122_=_C3132( C3122 C3132 ) C3122_=_C3133( C3122 C3133 ) C3122_=_C3134( C3122 C3134 ) C3122_=_C3151( C3122 C3151 ) C3122_=_C3429( C3122 C3429 ) C3122_=_C3468( C3122 C3468 ) \nC3122_=_C3469( C3122 C3469 ) C3122_=_C3470( C3122 C3470 ) C3122_=_C3471( C3122 C3471 ) C3122_=_C3472( C3122 C3472 ) C3122_=_C3473( C3122 C3473 ) C3122_=_C3474( C3122 C3474 ) \nC3122_=_C3479( C3122 C3479 ) C3122_=_C3480( C3122 C3480 ) C3123_=_C3124( C3123 C3124 ) C3123_=_C3127( C3123 C3127 ) C3123_=_C3129( C3123 C3129 ) C3123_=_C3130( C3123 C3130 ) \nC3123_=_C3131( C3123 C3131 ) C3123_=_C3132( C3123 C3132 ) C3123_=_C3133( C3123 C3133 ) C3123_=_C3134( C3123 C3134 ) C3123_=_C3511( C3123 C3511 ) C3124_=_C3127( C3124 C3127 ) \nC3124_=_C3129( C3124 C3129 ) C3124_=_C3130( C3124 C3130 ) C3124_=_C3131( C3124 C3131 ) C3124_=_C3132( C3124 C3132 ) C3124_=_C3133( C3124 C3133 ) C3124_=_C3134( C3124 C3134 ) \nC3124_=_C3194( C3124 C3194 ) C3124_=_C3240( C3124 C3240 ) C3124_=_C3296(</w:t>
      </w:r>
    </w:p>
    <w:p>
      <w:pPr>
        <w:pStyle w:val="PreformattedText"/>
        <w:bidi w:val="0"/>
        <w:spacing w:before="0" w:after="0"/>
        <w:jc w:val="left"/>
        <w:rPr/>
      </w:pPr>
      <w:r>
        <w:rPr/>
        <w:t xml:space="preserve"> </w:t>
      </w:r>
      <w:r>
        <w:rPr/>
        <w:t>C3124 C3296 ) C3124_=_C3336( C3124 C3336 ) C3124_=_C3358( C3124 C3358 ) C3124_=_C3453( C3124 C3453 ) \nC3124_=_C3518( C3124 C3518 ) C3124_=_C3519( C3124 C3519 ) C3124_=_C3520( C3124 C3520 ) C3124_=_C3521( C3124 C3521 ) C3124_=_C3522( C3124 C3522 ) C3124_=_C3523( C3124 C3523 ) \nC3124_=_C3524( C3124 C3524 ) C3124_=_C3525( C3124 C3525 ) C3127_=_C3129( C3127 C3129 ) C3127_=_C3130( C3127 C3130 ) C3127_=_C3131( C3127 C3131 ) C3127_=_C3132( C3127 C3132 ) \nC3127_=_C3133( C3127 C3133 ) C3127_=_C3134( C3127 C3134 ) C3127_=_C3153( C3127 C3153 ) C3127_=_C3432( C3127 C3432 ) C3127_=_C3472( C3127 C3472 ) C3127_=_C3599( C3127 C3599 ) \nC3127_=_C3675( C3127 C3675 ) C3129_=_C3130( C3129 C3130 ) C3129_=_C3131( C3129 C3131 ) C3129_=_C3132( C3129 C3132 ) C3129_=_C3133( C3129 C3133 ) C3129_=_C3134( C3129 C3134 ) \nC3129_=_C3639( C3129 C3639 ) C3130_=_C3131( C3130 C3131 ) C3130_=_C3132( C3130 C3132 ) C3130_=_C3133( C3130 C3133 ) C3130_=_C3134( C3130 C3134 ) C3130_=_C3640( C3130 C3640 ) \nC3131_=_C3132( C3131 C3132 ) C3131_=_C3133( C3131 C3133 ) C3131_=_C3134( C3131 C3134 ) C3131_=_C3641( C3131 C3641 ) C3131_=_C3910( C3131 C3910 ) C3132_=_C3133( C3132 C3133 ) \nC3132_=_C3134( C3132 C3134 ) C3132_=_C3642( C3132 C3642 ) C3132_=_C3873( C3132 C3873 ) C3133_=_C3134( C3133 C3134 ) C3133_=_C3521( C3133 C3521 ) C3133_=_C3601( C3133 C3601 ) \nC3134_=_C3525( C3134 C3525 ) C3134_=_C3603( C3134 C3603 ) C3134_=_C3878( C3134 C3878 ) C3141_=_C3142( C3141 C3142 ) C3141_=_C3379( C3141 C3379 ) C3141_=_C3589( C3141 C3589 ) \nC3141_=_C3590( C3141 C3590 ) C3141_=_C3591( C3141 C3591 ) C3141_=_C3592( C3141 C3592 ) C3141_=_C3595( C3141 C3595 ) C3141_=_C3596( C3141 C3596 ) C3141_=_C3597( C3141 C3597 ) \nC3141_=_C3598( C3141 C3598 ) C3142_=_C3473( C3142 C3473 ) C3142_=_C3569( C3142 C3569 ) C3142_=_C3589( C3142 C3589 ) C3142_=_C3675( C3142 C3675 ) C3142_=_C3723( C3142 C3723 ) \nC3142_=_C3724( C3142 C3724 ) C3142_=_C3725( C3142 C3725 ) C3142_=_C3726( C3142 C3726 ) C3142_=_C3727( C3142 C3727 ) C3149_=_C3151( C3149 C3151 ) C3149_=_C3153( C3149 C3153 ) \nC3149_=_C3155( C3149 C3155 ) C3149_=_C3156( C3149 C3156 ) C3149_=_C3157( C3149 C3157 ) C3149_=_C3158( C3149 C3158 ) C3151_=_C3153( C3151 C3153 ) C3151_=_C3155( C3151 C3155 ) \nC3151_=_C3156( C3151 C3156 ) C3151_=_C3157( C3151 C3157 ) C3151_=_C3158( C3151 C3158 ) C3151_=_C3429( C3151 C3429 ) C3151_=_C3468( C3151 C3468 ) C3151_=_C3469( C3151 C3469 ) \nC3151_=_C3470( C3151 C3470 ) C3151_=_C3471( C3151 C3471 ) C3151_=_C3472( C3151 C3472 ) C3151_=_C3473( C3151 C3473 ) C3151_=_C3474( C3151 C3474 ) C3151_=_C3479( C3151 C3479 ) \nC3151_=_C3480( C3151 C3480 ) C3153_=_C3155( C3153 C3155 ) C3153_=_C3156( C3153 C3156 ) C3153_=_C3157( C3153 C3157 ) C3153_=_C3158( C3153 C3158 ) C3153_=_C3432( C3153 C3432 ) \nC3153_=_C3472( C3153 C3472 ) C3153_=_C3599( C3153 C3599 ) C3153_=_C3675( C3153 C3675 ) C3155_=_C3156( C3155 C3156 ) C3155_=_C3157( C3155 C3157 ) C3155_=_C3158( C3155 C3158 ) \nC3156_=_C3157( C3156 C3157 ) C3156_=_C3158( C3156 C3158 ) C3157_=_C3158( C3157 C3158 ) C3158_=_C3602( C3158 C3602 ) C3194_=_C3240( C3194 C3240 ) C3194_=_C3296( C3194 C3296 ) \nC3194_=_C3336( C3194 C3336 ) C3194_=_C3358( C3194 C3358 ) C3194_=_C3453( C3194 C3453 ) C3194_=_C3518( C3194 C3518 ) C3194_=_C3519( C3194 C3519 ) C3194_=_C3520( C3194 C3520 ) \nC3194_=_C3521( C3194 C3521 ) C3194_=_C3522( C3194 C3522 ) C3194_=_C3523( C3194 C3523 ) C3194_=_C3524( C3194 C3524 ) C3194_=_C3525( C3194 C3525 ) C3240_=_C3296( C3240 C3296 ) \nC3240_=_C3336( C3240 C3336 ) C3240_=_C3358( C3240 C3358 ) C3240_=_C3453( C3240 C3453 ) C3240_=_C3518( C3240 C3518 ) C3240_=_C3519( C3240 C3519 ) C3240_=_C3520( C3240 C3520 ) \nC3240_=_C3521( C3240 C3521 ) C3240_=_C3522( C3240 C3522 ) C3240_=_C3523( C3240 C3523 ) C3240_=_C3524( C3240 C3524 ) C3240_=_C3525( C3240 C3525 ) C3270_=_C3546( C3270 C3546 ) \nC3270_=_C3572( C3270 C3572 ) C3270_=_C3609( C3270 C3609 ) C3270_=_C3822( C3270 C3822 ) C3270_=_C3850( C3270 C3850 ) C3270_=_C3891( C3270 C3891 ) C3270_=_C3987( C3270 C3987 ) \nC3270_=_C3988( C3270 C3988 ) C3270_=_C3989( C3270 C3989 ) C3270_=_C3990( C3270 C3990 ) C3270_=_C3991( C3270 C3991 ) C3270_=_C3992( C3270 C3992 ) C3277_=_C3278( C3277 C3278 ) \nC3277_=_C3279( C3277 C3279 ) C3277_=_C3280( C3277 C3280 ) C3277_=_C3281( C3277 C3281 ) C3277_=_C3282( C3277 C3282 ) C3277_=_C3283( C3277 C3283 ) C3277_=_C3285( C3277 C3285 ) \nC3277_=_C3287( C3277 C3287 ) C3277_=_C3288( C3277 C3288 ) C3277_=_C3289( C3277 C3289 ) C3277_=_C3290( C3277 C3290 ) C3277_=_C3291( C3277 C3291 ) C3277_=_C3292( C3277 C3292 ) \nC3278_=_C3279( C3278 C3279 ) C3278_=_C3280( C3278 C3280 ) C3278_=_C3281( C3278 C3281 ) C3278_=_C3282( C3278 C3282 ) C3278_=_C3283( C3278 C3283 ) C3278_=_C3285( C3278 C3285 ) \nC3278_=_C3287( C3278 C3287 ) C3278_=_C3288( C3278 C3288 ) C3278_=_C3289( C3278 C3289 ) C3278_=_C3290( C3278 C3290 ) C3278_=_C3291( C3278 C3291 ) C3278_=_C3292( C3278 C3292 ) \nC3279_=_C3280( C3279 C3280 ) C3279_=_C3281( C3279 C3281 ) C3279_=_C3282( C3279 C3282 ) C3279_=_C3283( C3279 C3283 ) C3279_=_C3285( C3279 C3285 ) C3279_=_C3287( C3279 C3287 ) \nC3279_=_C3288( C3279 C3288 ) C3279_=_C3289( C3279 C3289 ) C3279_=_C3290( C3279 C3290 ) C3279_=_C3291( C3279 C3291 ) C3279_=_C3292( C3279 C3292 ) C3280_=_C3281( C3280 C3281 ) \nC3280_=_C3282( C3280 C3282 ) C3280_=_C3283( C3280 C3283 ) C3280_=_C3285( C3280 C3285 ) C3280_=_C3287( C3280 C3287 ) C3280_=_C3288( C3280 C3288 ) C3280_=_C3289( C3280 C3289 ) \nC3280_=_C3290( C3280 C3290 ) C3280_=_C3291( C3280 C3291 ) C3280_=_C3292( C3280 C3292 ) C3280_=_C3499( C3280 C3499 ) C3280_=_C3500( C3280 C3500 ) C3281_=_C3282( C3281 C3282 ) \nC3281_=_C3283( C3281 C3283 ) C3281_=_C3285( C3281 C3285 ) C3281_=_C3287( C3281 C3287 ) C3281_=_C3288( C3281 C3288 ) C3281_=_C3289( C3281 C3289 ) C3281_=_C3290( C3281 C3290 ) \nC3281_=_C3291( C3281 C3291 ) C3281_=_C3292( C3281 C3292 ) C3282_=_C3283( C3282 C3283 ) C3282_=_C3285( C3282 C3285 ) C3282_=_C3287( C3282 C3287 ) C3282_=_C3288( C3282 C3288 ) \nC3282_=_C3289( C3282 C3289 ) C3282_=_C3290( C3282 C3290 ) C3282_=_C3291( C3282 C3291 ) C3282_=_C3292( C3282 C3292 ) C3282_=_C3520( C3282 C3520 ) C3283_=_C3285( C3283 C3285 ) \nC3283_=_C3287( C3283 C3287 ) C3283_=_C3288( C3283 C3288 ) C3283_=_C3289( C3283 C3289 ) C3283_=_C3290( C3283 C3290 ) C3283_=_C3291( C3283 C3291 ) C3283_=_C3292( C3283 C3292 ) \nC3285_=_C3287( C3285 C3287 ) C3285_=_C3288( C3285 C3288 ) C3285_=_C3289( C3285 C3289 ) C3285_=_C3290( C3285 C3290 ) C3285_=_C3291( C3285 C3291 ) C3285_=_C3292( C3285 C3292 ) \nC3287_=_C3288( C3287 C3288 ) C3287_=_C3289( C3287 C3289 ) C3287_=_C3290( C3287 C3290 ) C3287_=_C3291( C3287 C3291 ) C3287_=_C3292( C3287 C3292 ) C3287_=_C3643( C3287 C3643 ) \nC3287_=_C3725( C3287 C3725 ) C3288_=_C3289( C3288 C3289 ) C3288_=_C3290( C3288 C3290 ) C3288_=_C3291( C3288 C3291 ) C3288_=_C3292( C3288 C3292 ) C3288_=_C3438( C3288 C3438 ) \nC3288_=_C3598( C3288 C3598 ) C3288_=_C3990( C3288 C3990 ) C3288_=_C4021( C3288 C4021 ) C3288_=_C4068( C3288 C4068 ) C3289_=_C3290( C3289 C3290 ) C3289_=_C3291( C3289 C3291 ) \nC3289_=_C3292( C3289 C3292 ) C3290_=_C3291( C3290 C3291 ) C3290_=_C3292( C3290 C3292 ) C3291_=_C3292( C3291 C3292 ) C3291_=_C3480( C3291 C3480 ) C3291_=_C3991( C3291 C3991 ) \nC3291_=_C4022( C3291 C4022 ) C3296_=_C3297( C3296 C3297 ) C3296_=_C3336( C3296 C3336 ) C3296_=_C3358( C3296 C3358 ) C3296_=_C3453( C3296 C3453 ) C3296_=_C3518( C3296 C3518 ) \nC3296_=_C3519( C3296 C3519 ) C3296_=_C3520( C3296 C3520 ) C3296_=_C3521( C3296 C3521 ) C3296_=_C3522( C3296 C3522 ) C3296_=_C3523( C3296 C3523 ) C3296_=_C3524( C3296 C3524 ) \nC3296_=_C3525( C3296 C3525 ) C3297_=_C3469( C3297 C3469 ) C3297_=_C3518( C3297 C3518 ) C3297_=_C3599( C3297 C3599 ) C3297_=_C3601( C3297 C3601 ) C3297_=_C3602( C3297 C3602 ) \nC3297_=_C3603( C3297 C3603 ) C3336_=_C3358( C3336 C3358 ) C3336_=_C3453( C3336 C3453 ) C3336_=_C3518( C3336 C3518 ) C3336_=_C3519( C3336 C3519 ) C3336_=_C3520( C3336 C3520 ) \nC3336_=_C3521( C3336 C3521 ) C3336_=_C3522( C3336 C3522 ) C3336_=_C3523( C3336 C3523 ) C3336_=_C3524( C3336 C3524 ) C3336_=_C3525( C3336 C3525 ) C3357_=_C3358( C3357 C3358 ) \nC3357_=_C3429( C3357 C3429 ) C3357_=_C3431( C3357 C3431 ) C3357_=_C3432( C3357 C3432 ) C3357_=_C3434( C3357 C3434 ) C3357_=_C3435( C3357 C3435 ) C3357_=_C3436( C3357 C3436 ) \nC3357_=_C3437( C3357 C3437 ) C3357_=_C3438( C3357 C3438 ) C3357_=_C3439( C3357 C3439 ) C3358_=_C3453( C3358 C3453 ) C3358_=_C3518( C3358 C3518 ) C3358_=_C3519( C3358 C3519 ) \nC3358_=_C3520( C3358 C3520 ) C3358_=_C3521( C3358 C3521 ) C3358_=_C3522( C3358 C3522 ) C3358_=_C3523( C3358 C3523 ) C3358_=_C3524( C3358 C3524 ) C3358_=_C3525( C3358 C3525 ) \nC3379_=_C3387( C3379 C3387 ) C3379_=_C3589( C3379 C3589 ) C3379_=_C3590( C3379 C3590 ) C3379_=_C3591( C3379 C3591 ) C3379_=_C3592( C3379 C3592 ) C3379_=_C3595( C3379 C3595 ) \nC3379_=_C3596( C3379 C3596 ) C3379_=_C3597( C3379 C3597 ) C3379_=_C3598( C3379 C3598 ) C3387_=_C3499( C3387 C3499 ) C3387_=_C3574( C3387 C3574 ) C3387_=_C3852( C3387 C3852 ) \nC3387_=_C3882( C3387 C3882 ) C3387_=_C4020( C3387 C4020 ) C3387_=_C4021( C3387 C4021 ) C3387_=_C4022( C3387 C4022 ) C3393_=_C3511( C3393 C3511 ) C3393_=_C3567( C3393 C3567 ) \nC3393_=_C3637( C3393 C3637 ) C3393_=_C3639( C3393 C3639 ) C3393_=_C3640( C3393 C3640 ) C3393_=_C3641( C3393 C3641 ) C3393_=_C3642( C3393 C3642 ) C3393_=_C3643( C3393 C3643 ) \nC3393_=_C3644( C3393 C3644 ) C3393_=_C3645( C3393 C3645 ) C3393_=_C3646( C3393 C3646 ) C3393_=_C3647( C3393 C3647 ) C3429_=_C3431( C3429 C3431 ) C3429_=_C3432( C3429 C3432 ) \nC3429_=_C3434( C3429 C3434 ) C3429_=_C3435( C3429 C3435 ) C3429_=_C3436( C3429 C3436 ) C3429_=_C3437( C3429 C3437 ) C3429_=_C3438( C3429 C3438 ) C3429_=_C3439( C3429 C3439 ) \nC3429_=_C3468( C3429 C3468 ) C3429_=_C3469( C3429 C3469 ) C3429_=_C3470( C3429 C3470 ) C3429_=_C3471( C3429 C3471 ) C3429_=_C3472( C3429 C3472 ) C3429_=_C3473( C3429 C3473 ) \nC3429_=_C3474( C3429 C3474 ) C3429_=_C3479( C3429 C3479 ) C3429_=_C3480( C3429 C3480 ) C3431_=_C3432( C3431 C3432 ) C3431_=_C3434(</w:t>
      </w:r>
    </w:p>
    <w:p>
      <w:pPr>
        <w:pStyle w:val="PreformattedText"/>
        <w:bidi w:val="0"/>
        <w:spacing w:before="0" w:after="0"/>
        <w:jc w:val="left"/>
        <w:rPr/>
      </w:pPr>
      <w:r>
        <w:rPr/>
        <w:t xml:space="preserve"> </w:t>
      </w:r>
      <w:r>
        <w:rPr/>
        <w:t>C3431 C3434 ) C3431_=_C3435( C3431 C3435 ) \nC3431_=_C3436( C3431 C3436 ) C3431_=_C3437( C3431 C3437 ) C3431_=_C3438( C3431 C3438 ) C3431_=_C3439( C3431 C3439 ) C3431_=_C3609( C3431 C3609 ) C3432_=_C3434( C3432 C3434 ) \nC3432_=_C3435( C3432 C3435 ) C3432_=_C3436( C3432 C3436 ) C3432_=_C3437( C3432 C3437 ) C3432_=_C3438( C3432 C3438 ) C3432_=_C3439( C3432 C3439 ) C3432_=_C3472( C3432 C3472 ) \nC3432_=_C3599( C3432 C3599 ) C3432_=_C3675( C3432 C3675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7_=_C4057( C3437 C4057 ) C3438_=_C3439( C3438 C3439 ) \nC3438_=_C3598( C3438 C3598 ) C3438_=_C3990( C3438 C3990 ) C3438_=_C4021( C3438 C4021 ) C3438_=_C4068( C3438 C4068 ) C3439_=_C3644( C3439 C3644 ) C3453_=_C3518( C3453 C3518 ) \nC3453_=_C3519( C3453 C3519 ) C3453_=_C3520( C3453 C3520 ) C3453_=_C3521( C3453 C3521 ) C3453_=_C3522( C3453 C3522 ) C3453_=_C3523( C3453 C3523 ) C3453_=_C3524( C3453 C3524 ) \nC3453_=_C3525( C3453 C3525 ) C3468_=_C3469( C3468 C3469 ) C3468_=_C3470( C3468 C3470 ) C3468_=_C3471( C3468 C3471 ) C3468_=_C3472( C3468 C3472 ) C3468_=_C3473( C3468 C3473 ) \nC3468_=_C3474( C3468 C3474 ) C3468_=_C3479( C3468 C3479 ) C3468_=_C3480( C3468 C3480 ) C3468_=_C3567( C3468 C3567 ) C3468_=_C3569( C3468 C3569 ) C3468_=_C3572( C3468 C3572 ) \nC3468_=_C3574( C3468 C3574 ) C3469_=_C3470( C3469 C3470 ) C3469_=_C3471( C3469 C3471 ) C3469_=_C3472( C3469 C3472 ) C3469_=_C3473( C3469 C3473 ) C3469_=_C3474( C3469 C3474 ) \nC3469_=_C3479( C3469 C3479 ) C3469_=_C3480( C3469 C3480 ) C3469_=_C3518( C3469 C3518 ) C3469_=_C3599( C3469 C3599 ) C3469_=_C3601( C3469 C3601 ) C3469_=_C3602( C3469 C3602 ) \nC3469_=_C3603( C3469 C3603 ) C3470_=_C3471( C3470 C3471 ) C3470_=_C3472( C3470 C3472 ) C3470_=_C3473( C3470 C3473 ) C3470_=_C3474( C3470 C3474 ) C3470_=_C3479( C3470 C3479 ) \nC3470_=_C3480( C3470 C3480 ) C3470_=_C3628( C3470 C3628 ) C3470_=_C3635( C3470 C3635 ) C3471_=_C3472( C3471 C3472 ) C3471_=_C3473( C3471 C3473 ) C3471_=_C3474( C3471 C3474 ) \nC3471_=_C3479( C3471 C3479 ) C3471_=_C3480( C3471 C3480 ) C3471_=_C3671( C3471 C3671 ) C3471_=_C3673( C3471 C3673 ) C3472_=_C3473( C3472 C3473 ) C3472_=_C3474( C3472 C3474 ) \nC3472_=_C3479( C3472 C3479 ) C3472_=_C3480( C3472 C3480 ) C3472_=_C3599( C3472 C3599 ) C3472_=_C3675( C3472 C3675 ) C3473_=_C3474( C3473 C3474 ) C3473_=_C3479( C3473 C3479 ) \nC3473_=_C3480( C3473 C3480 ) C3473_=_C3569( C3473 C3569 ) C3473_=_C3589( C3473 C3589 ) C3473_=_C3675( C3473 C3675 ) C3473_=_C3723( C3473 C3723 ) C3473_=_C3724( C3473 C3724 ) \nC3473_=_C3725( C3473 C3725 ) C3473_=_C3726( C3473 C3726 ) C3473_=_C3727( C3473 C3727 ) C3474_=_C3479( C3474 C3479 ) C3474_=_C3480( C3474 C3480 ) C3474_=_C3850( C3474 C3850 ) \nC3474_=_C3852( C3474 C3852 ) C3479_=_C3480( C3479 C3480 ) C3479_=_C3987( C3479 C3987 ) C3479_=_C4020( C3479 C4020 ) C3480_=_C3991( C3480 C3991 ) C3480_=_C4022( C3480 C4022 ) \nC3499_=_C3500( C3499 C3500 ) C3499_=_C3574( C3499 C3574 ) C3499_=_C3852( C3499 C3852 ) C3499_=_C3882( C3499 C3882 ) C3499_=_C4020( C3499 C4020 ) C3499_=_C4021( C3499 C4021 ) \nC3499_=_C4022( C3499 C4022 ) C3500_=_C3635( C3500 C3635 ) C3500_=_C3673( C3500 C3673 ) C3500_=_C3910( C3500 C3910 ) C3500_=_C4057( C3500 C4057 ) C3500_=_C4068( C3500 C4068 ) \nC3511_=_C3567( C3511 C3567 ) C3511_=_C3637( C3511 C3637 ) C3511_=_C3639( C3511 C3639 ) C3511_=_C3640( C3511 C3640 ) C3511_=_C3641( C3511 C3641 ) C3511_=_C3642( C3511 C3642 ) \nC3511_=_C3643( C3511 C3643 ) C3511_=_C3644( C3511 C3644 ) C3511_=_C3645( C3511 C3645 ) C3511_=_C3646( C3511 C3646 ) C3511_=_C3647( C3511 C3647 ) C3518_=_C3519( C3518 C3519 ) \nC3518_=_C3520( C3518 C3520 ) C3518_=_C3521( C3518 C3521 ) C3518_=_C3522( C3518 C3522 ) C3518_=_C3523( C3518 C3523 ) C3518_=_C3524( C3518 C3524 ) C3518_=_C3525( C3518 C3525 ) \nC3518_=_C3599( C3518 C3599 ) C3518_=_C3601( C3518 C3601 ) C3518_=_C3602( C3518 C3602 ) C3518_=_C3603( C3518 C3603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1_=_C3601( C3521 C3601 ) C3522_=_C3523( C3522 C3523 ) C3522_=_C3524( C3522 C3524 ) C3522_=_C3525( C3522 C3525 ) C3523_=_C3524( C3523 C3524 ) \nC3523_=_C3525( C3523 C3525 ) C3524_=_C3525( C3524 C3525 ) C3525_=_C3603( C3525 C3603 ) C3525_=_C3878( C3525 C3878 ) C3546_=_C3572( C3546 C3572 ) C3546_=_C3609( C3546 C3609 ) \nC3546_=_C3822( C3546 C3822 ) C3546_=_C3850( C3546 C3850 ) C3546_=_C3891( C3546 C3891 ) C3546_=_C3987( C3546 C3987 ) C3546_=_C3988( C3546 C3988 ) C3546_=_C3989( C3546 C3989 ) \nC3546_=_C3990( C3546 C3990 ) C3546_=_C3991( C3546 C3991 ) C3546_=_C3992( C3546 C3992 ) C3567_=_C3569( C3567 C3569 ) C3567_=_C3572( C3567 C3572 ) C3567_=_C3574( C3567 C3574 ) \nC3567_=_C3637( C3567 C3637 ) C3567_=_C3639( C3567 C3639 ) C3567_=_C3640( C3567 C3640 ) C3567_=_C3641( C3567 C3641 ) C3567_=_C3642( C3567 C3642 ) C3567_=_C3643( C3567 C3643 ) \nC3567_=_C3644( C3567 C3644 ) C3567_=_C3645( C3567 C3645 ) C3567_=_C3646( C3567 C3646 ) C3567_=_C3647( C3567 C3647 ) C3569_=_C3572( C3569 C3572 ) C3569_=_C3574( C3569 C3574 ) \nC3569_=_C3589( C3569 C3589 ) C3569_=_C3675( C3569 C3675 ) C3569_=_C3723( C3569 C3723 ) C3569_=_C3724( C3569 C3724 ) C3569_=_C3725( C3569 C3725 ) C3569_=_C3726( C3569 C3726 ) \nC3569_=_C3727( C3569 C3727 ) C3572_=_C3574( C3572 C3574 ) C3572_=_C3609( C3572 C3609 ) C3572_=_C3822( C3572 C3822 ) C3572_=_C3850( C3572 C3850 ) C3572_=_C3891( C3572 C3891 ) \nC3572_=_C3987( C3572 C3987 ) C3572_=_C3988( C3572 C3988 ) C3572_=_C3989( C3572 C3989 ) C3572_=_C3990( C3572 C3990 ) C3572_=_C3991( C3572 C3991 ) C3572_=_C3992( C3572 C3992 ) \nC3574_=_C3852( C3574 C3852 ) C3574_=_C3882( C3574 C3882 ) C3574_=_C4020( C3574 C4020 ) C3574_=_C4021( C3574 C4021 ) C3574_=_C4022( C3574 C4022 ) C3589_=_C3590( C3589 C3590 ) \nC3589_=_C3591( C3589 C3591 ) C3589_=_C3592( C3589 C3592 ) C3589_=_C3595( C3589 C3595 ) C3589_=_C3596( C3589 C3596 ) C3589_=_C3597( C3589 C3597 ) C3589_=_C3598( C3589 C3598 ) \nC3589_=_C3675( C3589 C3675 ) C3589_=_C3723( C3589 C3723 ) C3589_=_C3724( C3589 C3724 ) C3589_=_C3725( C3589 C3725 ) C3589_=_C3726( C3589 C3726 ) C3589_=_C3727( C3589 C3727 ) \nC3590_=_C3591( C3590 C3591 ) C3590_=_C3592( C3590 C3592 ) C3590_=_C3595( C3590 C3595 ) C3590_=_C3596( C3590 C3596 ) C3590_=_C3597( C3590 C3597 ) C3590_=_C3598( C3590 C3598 ) \nC3590_=_C3822( C3590 C3822 ) C3591_=_C3592( C3591 C3592 ) C3591_=_C3595( C3591 C3595 ) C3591_=_C3596( C3591 C3596 ) C3591_=_C3597( C3591 C3597 ) C3591_=_C3598( C3591 C3598 ) \nC3591_=_C3882( C3591 C3882 ) C3592_=_C3595( C3592 C3595 ) C3592_=_C3596( C3592 C3596 ) C3592_=_C3597( C3592 C3597 ) C3592_=_C3598( C3592 C3598 ) C3592_=_C3723( C3592 C3723 ) \nC3592_=_C3872( C3592 C3872 ) C3595_=_C3596( C3595 C3596 ) C3595_=_C3597( C3595 C3597 ) C3595_=_C3598( C3595 C3598 ) C3595_=_C3724( C3595 C3724 ) C3596_=_C3597( C3596 C3597 ) \nC3596_=_C3598( C3596 C3598 ) C3596_=_C3726( C3596 C3726 ) C3597_=_C3598( C3597 C3598 ) C3597_=_C3989( C3597 C3989 ) C3598_=_C3990( C3598 C3990 ) C3598_=_C4021( C3598 C4021 ) \nC3598_=_C4068( C3598 C4068 ) C3599_=_C3601( C3599 C3601 ) C3599_=_C3602( C3599 C3602 ) C3599_=_C3603( C3599 C3603 ) C3599_=_C3675( C3599 C3675 ) C3601_=_C3602( C3601 C3602 ) \nC3601_=_C3603( C3601 C3603 ) C3602_=_C3603( C3602 C3603 ) C3603_=_C3878( C3603 C3878 ) C3609_=_C3822( C3609 C3822 ) C3609_=_C3850( C3609 C3850 ) C3609_=_C3891( C3609 C3891 ) \nC3609_=_C3987( C3609 C3987 ) C3609_=_C3988( C3609 C3988 ) C3609_=_C3989( C3609 C3989 ) C3609_=_C3990( C3609 C3990 ) C3609_=_C3991( C3609 C3991 ) C3609_=_C3992( C3609 C3992 ) \nC3628_=_C3635( C3628 C3635 ) C3628_=_C3671( C3628 C3671 ) C3628_=_C3711( C3628 C3711 ) C3628_=_C3742( C3628 C3742 ) C3628_=_C3872( C3628 C3872 ) C3628_=_C3873( C3628 C3873 ) \nC3628_=_C3874( C3628 C3874 ) C3628_=_C3876( C3628 C3876 ) C3628_=_C3877( C3628 C3877 ) C3628_=_C3878( C3628 C3878 ) C3628_=_C3879( C3628 C3879 ) C3635_=_C3673( C3635 C3673 ) \nC3635_=_C3910( C3635 C3910 ) C3635_=_C4057( C3635 C4057 ) C3635_=_C4068( C3635 C4068 ) C3637_=_C3639( C3637 C3639 ) C3637_=_C3640( C3637 C3640 ) C3637_=_C3641( C3637 C3641 ) \nC3637_=_C3642( C3637 C3642 ) C3637_=_C3643( C3637 C3643 ) C3637_=_C3644( C3637 C3644 ) C3637_=_C3645( C3637 C3645 ) C3637_=_C3646( C3637 C3646 ) C3637_=_C3647( C3637 C3647 ) \nC3639_=_C3640( C3639 C3640 ) C3639_=_C3641( C3639 C3641 ) C3639_=_C3642( C3639 C3642 ) C3639_=_C3643( C3639 C3643 ) C3639_=_C3644( C3639 C3644 ) C3639_=_C3645( C3639 C3645 ) \nC3639_=_C3646( C3639 C3646 ) C3639_=_C3647( C3639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1_=_C3910( C3641 C3910 ) C3642_=_C3643( C3642 C3643 ) C3642_=_C3644( C3642 C3644 ) \nC3642_=_C3645( C3642 C3645 ) C3642_=_C3646( C3642 C3646 ) C3642_=_C3647( C3642 C3647 ) C3642_=_C3873( C3642 C3873 ) C3643_=_C3644( C3643 C3644 ) C3643_=_C3645( C3643 C3645 ) \nC3643_=_C3646( C3643 C3646 ) C3643_=_C3647( C3643 C3647 ) C3643_=_C3725( C3643 C3725 ) C3644_=_C3645( C3644 C3645 ) C3644_=_C3646( C3644 C3646 ) C3644_=_C3647( C3644 C3647 ) \nC3645_=_C3646(</w:t>
      </w:r>
    </w:p>
    <w:p>
      <w:pPr>
        <w:pStyle w:val="PreformattedText"/>
        <w:bidi w:val="0"/>
        <w:spacing w:before="0" w:after="0"/>
        <w:jc w:val="left"/>
        <w:rPr/>
      </w:pPr>
      <w:r>
        <w:rPr/>
        <w:t xml:space="preserve"> </w:t>
      </w:r>
      <w:r>
        <w:rPr/>
        <w:t>C3645 C3646 ) C3645_=_C3647( C3645 C3647 ) C3645_=_C3877( C3645 C3877 ) C3646_=_C3647( C3646 C3647 ) C3647_=_C3727( C3647 C3727 ) C3671_=_C3673( C3671 C3673 ) \nC3671_=_C3711( C3671 C3711 ) C3671_=_C3742( C3671 C3742 ) C3671_=_C3872( C3671 C3872 ) C3671_=_C3873( C3671 C3873 ) C3671_=_C3874( C3671 C3874 ) C3671_=_C3876( C3671 C3876 ) \nC3671_=_C3877( C3671 C3877 ) C3671_=_C3878( C3671 C3878 ) C3671_=_C3879( C3671 C3879 ) C3673_=_C3910( C3673 C3910 ) C3673_=_C4057( C3673 C4057 ) C3673_=_C4068( C3673 C4068 ) \nC3675_=_C3723( C3675 C3723 ) C3675_=_C3724( C3675 C3724 ) C3675_=_C3725( C3675 C3725 ) C3675_=_C3726( C3675 C3726 ) C3675_=_C3727( C3675 C3727 ) C3711_=_C3742( C3711 C3742 ) \nC3711_=_C3872( C3711 C3872 ) C3711_=_C3873( C3711 C3873 ) C3711_=_C3874( C3711 C3874 ) C3711_=_C3876( C3711 C3876 ) C3711_=_C3877( C3711 C3877 ) C3711_=_C3878( C3711 C3878 ) \nC3711_=_C3879( C3711 C3879 ) C3723_=_C3724( C3723 C3724 ) C3723_=_C3725( C3723 C3725 ) C3723_=_C3726( C3723 C3726 ) C3723_=_C3727( C3723 C3727 ) C3723_=_C3872( C3723 C3872 ) \nC3724_=_C3725( C3724 C3725 ) C3724_=_C3726( C3724 C3726 ) C3724_=_C3727( C3724 C3727 ) C3725_=_C3726( C3725 C3726 ) C3725_=_C3727( C3725 C3727 ) C3726_=_C3727( C3726 C3727 ) \nC3742_=_C3872( C3742 C3872 ) C3742_=_C3873( C3742 C3873 ) C3742_=_C3874( C3742 C3874 ) C3742_=_C3876( C3742 C3876 ) C3742_=_C3877( C3742 C3877 ) C3742_=_C3878( C3742 C3878 ) \nC3742_=_C3879( C3742 C3879 ) C3822_=_C3850( C3822 C3850 ) C3822_=_C3891( C3822 C3891 ) C3822_=_C3987( C3822 C3987 ) C3822_=_C3988( C3822 C3988 ) C3822_=_C3989( C3822 C3989 ) \nC3822_=_C3990( C3822 C3990 ) C3822_=_C3991( C3822 C3991 ) C3822_=_C3992( C3822 C3992 ) C3850_=_C3852( C3850 C3852 ) C3850_=_C3891( C3850 C3891 ) C3850_=_C3987( C3850 C3987 ) \nC3850_=_C3988( C3850 C3988 ) C3850_=_C3989( C3850 C3989 ) C3850_=_C3990( C3850 C3990 ) C3850_=_C3991( C3850 C3991 ) C3850_=_C3992( C3850 C3992 ) C3852_=_C3882( C3852 C3882 ) \nC3852_=_C4020( C3852 C4020 ) C3852_=_C4021( C3852 C4021 ) C3852_=_C4022( C3852 C4022 ) C3872_=_C3873( C3872 C3873 ) C3872_=_C3874( C3872 C3874 ) C3872_=_C3876( C3872 C3876 ) \nC3872_=_C3877( C3872 C3877 ) C3872_=_C3878( C3872 C3878 ) C3872_=_C3879( C3872 C3879 ) C3873_=_C3874( C3873 C3874 ) C3873_=_C3876( C3873 C3876 ) C3873_=_C3877( C3873 C3877 ) \nC3873_=_C3878( C3873 C3878 ) C3873_=_C3879( C3873 C3879 ) C3874_=_C3876( C3874 C3876 ) C3874_=_C3877( C3874 C3877 ) C3874_=_C3878( C3874 C3878 ) C3874_=_C3879( C3874 C3879 ) \nC3876_=_C3877( C3876 C3877 ) C3876_=_C3878( C3876 C3878 ) C3876_=_C3879( C3876 C3879 ) C3877_=_C3878( C3877 C3878 ) C3877_=_C3879( C3877 C3879 ) C3878_=_C3879( C3878 C3879 ) \nC3882_=_C4020( C3882 C4020 ) C3882_=_C4021( C3882 C4021 ) C3882_=_C4022( C3882 C4022 ) C3891_=_C3987( C3891 C3987 ) C3891_=_C3988( C3891 C3988 ) C3891_=_C3989( C3891 C3989 ) \nC3891_=_C3990( C3891 C3990 ) C3891_=_C3991( C3891 C3991 ) C3891_=_C3992( C3891 C3992 ) C3910_=_C4057( C3910 C4057 ) C3910_=_C4068( C3910 C4068 ) C3987_=_C3988( C3987 C3988 ) \nC3987_=_C3989( C3987 C3989 ) C3987_=_C3990( C3987 C3990 ) C3987_=_C3991( C3987 C3991 ) C3987_=_C3992( C3987 C3992 ) C3987_=_C4020( C3987 C4020 ) C3988_=_C3989( C3988 C3989 ) \nC3988_=_C3990( C3988 C3990 ) C3988_=_C3991( C3988 C3991 ) C3988_=_C3992( C3988 C3992 ) C3989_=_C3990( C3989 C3990 ) C3989_=_C3991( C3989 C3991 ) C3989_=_C3992( C3989 C3992 ) \nC3990_=_C3991( C3990 C3991 ) C3990_=_C3992( C3990 C3992 ) C3990_=_C4021( C3990 C4021 ) C3990_=_C4068( C3990 C4068 ) C3991_=_C3992( C3991 C3992 ) C3991_=_C4022( C3991 C4022 ) \nC4020_=_C4021( C4020 C4021 ) C4020_=_C4022( C4020 C4022 ) C4021_=_C4022( C4021 C4022 ) C4021_=_C4068( C4021 C4068 ) C4057_=_C4068( C4057 C4068 ) "];67-&gt;76[label="607: C38 C41 C46 C65 C67 \nC133 C136 C193 C196 C212 C213 \nC270 C273 C280 C294 C296 C306 \nC318 C320 C323 C345 C346 C348 \nC349 C350 C351 C352 C353 C354 \nC355 C356 C357 C358 C361 C362 \nC364 C365 C368 C369 C370 C371 \nC372 C384 C414 C441 C445 C446 \nC450 C463 C475 C489 C494 C534 \nC540 C541 C561 C563 C569 C570 \nC576 C584 C586 C587 C588 C589 \nC590 C591 C595 C596 C597 C598 \nC599 C600 C602 C603 C605 C606 \nC607 C608 C611 C612 C613 C618 \nC622 C625 C647 C650 C653 C678 \nC681 C690 C693 C694 C695 C696 \nC697 C698 C699 C700 C701 C702 \nC703 C704 C705 C706 C707 C708 \nC709 C710 C711 C712 C713 C715 \nC716 C717 C718 C727 C733 C750 \nC772 C781 C800 C829 C830 C843 \nC844 C845 C847 C848 C849 C850 \nC851 C852 C853 C854 C855 C856 \nC857 C858 C859 C860 C861 C863 \nC864 C865 C866 C867 C868 C870 \nC871 C873 C874 C875 C876 C877 \nC879 C880 C883 C884 C887 C889 \nC890 C892 C893 C894 C895 C896 \nC934 C953 C962 C972 C973 C974 \nC976 C978 C979 C980 C981 C985 \nC988 C991 C993 C994 C995 C996 \nC1010 C1051 C1053 C1061 C1064 C1069 \nC1075 C1078 C1131 C1145 C1156 C1157 \nC1159 C1163 C1170 C1171 C1175 C1194 \nC1199 C1267 C1270 C1273 C1281 C1285 \nC1287 C1300 C1303 C1305 C1306 C1307 \nC1308 C1309 C1311 C1312 C1313 C1314 \nC1317 C1318 C1319 C1321 C1322 C1323 \nC1324 C1325 C1329 C1332 C1338 C1339 \nC1345 C1346 C1360 C1365 C1368 C1379 \nC1380 C1386 C1387 C1390 C1437 C1441 \nC1443 C1447 C1448 C1498 C1501 C1502 \nC1503 C1507 C1510 C1512 C1514 C1515 \nC1516 C1518 C1519 C1522 C1528 C1531 \nC1557 C1586 C1589 C1598 C1600 C1609 \nC1614 C1620 C1643 C1644 C1651 C1669 \nC1674 C1691 C1796 C1802 C1838 C1854 \nC1856 C1859 C1861 C1862 C1863 C1864 \nC1865 C1866 C1868 C1869 C1920 C1933 \nC1935 C1936 C1943 C1945 C1946 C1947 \nC1948 C1949 C1958 C1970 C1977 C1987 \nC1988 C1989 C1990 C1992 C1993 C1995 \nC1996 C1997 C1998 C1999 C2000 C2002 \nC2003 C2004 C2006 C2007 C2008 C2017 \nC2038 C2053 C2054 C2055 C2056 C2057 \nC2058 C2060 C2062 C2063 C2064 C2067 \nC2068 C2069 C2070 C2071 C2072 C2074 \nC2077 C2078 C2080 C2132 C2133 C2134 \nC2135 C2139 C2140 C2141 C2143 C2145 \nC2146 C2147 C2149 C2150 C2152 C2153 \nC2154 C2177 C2186 C2194 C2196 C2213 \nC2214 C2215 C2218 C2220 C2221 C2224 \nC2225 C2227 C2228 C2230 C2231 C2232 \nC2233 C2243 C2260 C2280 C2382 C2383 \nC2395 C2408 C2412 C2416 C2420 C2427 \nC2430 C2432 C2446 C2464 C2475 C2483 \nC2497 C2510 C2511 C2512 C2513 C2514 \nC2515 C2519 C2520 C2522 C2523 C2524 \nC2525 C2526 C2527 C2528 C2529 C2557 \nC2629 C2644 C2649 C2662 C2663 C2676 \nC2710 C2722 C2723 C2724 C2730 C2740 \nC2753 C2784 C2788 C2789 C2816 C2819 \nC2821 C2849 C2913 C2930 C2934 C2940 \nC3029 C3037 C3038 C3043 C3044 C3058 \nC3059 C3062 C3063 C3064 C3065 C3067 \nC3069 C3070 C3071 C3073 C3074 C3076 \nC3088 C3089 C3093 C3094 C3096 C3097 \nC3098 C3100 C3101 C3102 C3103 C3105 \nC3106 C3107 C3109 C3113 C3114 C3115 \nC3116 C3117 C3119 C3120 C3123 C3127 \nC3129 C3130 C3131 C3132 C3133 C3134 \nC3141 C3142 C3149 C3153 C3155 C3156 \nC3157 C3158 C3194 C3240 C3270 C3277 \nC3278 C3279 C3280 C3281 C3282 C3283 \nC3285 C3287 C3288 C3289 C3290 C3291 \nC3292 C3296 C3297 C3336 C3357 C3358 \nC3379 C3387 C3393 C3431 C3432 C3434 \nC3435 C3436 C3437 C3438 C3439 C3453 \nC3468 C3470 C3471 C3472 C3474 C3479 \nC3480 C3499 C3500 C3511 C3519 C3520 \nC3521 C3522 C3523 C3524 C3525 C3546 \nC3567 C3569 C3572 C3574 C3590 C3591 \nC3592 C3595 C3596 C3597 C3598 C3599 \nC3601 C3602 C3603 C3609 C3628 C3635 \nC3637 C3639 C3640 C3641 C3642 C3643 \nC3644 C3645 C3646 C3647 C3671 C3673 \nC3675 C3711 C3723 C3724 C3725 C3726 \nC3727 C3742 C3822 C3850 C3852 C3872 \nC3873 C3874 C3876 C3877 C3878 C3879 \nC3882 C3891 C3910 C3987 C3988 C3989 \nC3990 C3991 C3992 C4020 C4021 C4022 \nC4057 C4068 \n6712: C38_=_C41 ,C38_=_C46 ,C38_=_C270 ,C38_=_C294 ,C38_=_C1281 ,\nC38_=_C1498 ,C38_=_C1501 ,C38_=_C1502 ,C38_=_C1503 ,C38_=_C1507 ,C38_=_C1510 ,\nC38_=_C1512 ,C38_=_C1514 ,C38_=_C1515 ,C38_=_C1516 ,C38_=_C1518 ,C38_=_C1519 ,\nC41_=_C46 ,C41_=_C273 ,C41_=_C296 ,C41_=_C540 ,C41_=_C1157 ,C41_=_C1285 ,\nC41_=_C1586 ,C41_=_C1643 ,C41_=_C1854 ,C41_=_C1856 ,C41_=_C1859 ,C41_=_C1861 ,\nC41_=_C1862 ,C41_=_C1863 ,C41_=_C1864 ,C41_=_C1865 ,C41_=_C1866 ,C41_=_C1868 ,\nC41_=_C1869 ,C46_=_C280 ,C46_=_C306 ,C46_=_C584 ,C46_=_C1075 ,C46_=_C1300 ,\nC46_=_C1600 ,C46_=_C2420 ,C46_=_C3089 ,C46_=_C3500 ,C46_=_C3635 ,C46_=_C3673 ,\nC46_=_C3910 ,C46_=_C4057 ,C46_=_C4068 ,C65_=_C67 ,C65_=_C133 ,C65_=_C193 ,\nC65_=_C212 ,C65_=_C318 ,C65_=_C446 ,C65_=_C650 ,C65_=_C1386 ,C65_=_C1614 ,\nC65_=_C2644 ,C65_=_C2662 ,C65_=_C2724 ,C65_=_C2934 ,C65_=_C3141 ,C65_=_C3379 ,\nC65_=_C3590 ,C65_=_C3591 ,C65_=_C3592 ,C65_=_C3595 ,C65_=_C3596 ,C65_=_C3597 ,\nC65_=_C3598 ,C67_=_C136 ,C67_=_C196 ,C67_=_C323 ,C67_=_C1448 ,C67_=_C1620 ,\nC67_=_C2649 ,C67_=_C2789 ,C67_=_C3088 ,C67_=_C3387 ,C67_=_C3499 ,C67_=_C3574 ,\nC67_=_C3852 ,C67_=_C3882 ,C67_=_C4020 ,C67_=_C4021 ,C67_=_C4022 ,C133_=_C136 ,\nC133_=_C193 ,C133_=_C212 ,C133_=_C318 ,C133_=_C446 ,C133_=_C650 ,C133_=_C1386 ,\nC133_=_C1614 ,C133_=_C2644 ,C133_=_C2662 ,C133_=_C2724 ,C133_=_C2934 ,C133_=_C3141 ,\nC133_=_C3379 ,C133_=_C3590 ,C133_=_C3591 ,C133_=_C3592 ,C133_=_C3595 ,C133_=_C3596 ,\nC133_=_C3597 ,C133_=_C3598 ,C136_=_C196 ,C136_=_C323 ,C136_=_C1448 ,C136_=_C1620 ,\nC136_=_C2649 ,C136_=_C2789 ,C136_=_C3088 ,C136_=_C3387 ,C136_=_C3499 ,C136_=_C3574 ,\nC136_=_C3852 ,C136_=_C3882 ,C136_=_C4020 ,C136_=_C4021 ,C136_=_C4022 ,C193_=_C196 ,\nC193_=_C212 ,C193_=_C318 ,C193_=_C446 ,C193_=_C650 ,C193_=_C1386 ,C193_=_C1614 ,\nC193_=_C2644 ,C193_=_C2662 ,C193_=_C2724 ,C193_=_C2934 ,C193_=_C3141 ,C193_=_C3379 ,\nC193_=_C3590 ,C193_=_C3591 ,C193_=_C3592 ,C193_=_C3595 ,C193_=_C3596 ,C193_=_C3597 ,\nC193_=_C3598 ,C196_=_C323 ,C196_=_C1448 ,C196_=_C1620 ,C196_=_C2649 ,C196_=_C2789 ,\nC196_=_C3088 ,C196_=_C3387 ,C196_=_C3499 ,C196_=_C3574 ,C196_=_C3852 ,C196_=_C3882 ,\nC196_=_C4020 ,C196_=_C4021 ,C196_=_C4022 ,C212_=_C213 ,C212_=_C318 ,C212_=_C446 ,\nC212_=_C650 ,C212_=_C1386 ,C212_=_C1614 ,C212_=_C2644 ,C212_=_C2662 ,C212_=_C2724 ,\nC212_=_C2934 ,C212_=_C3141 ,C212_=_C3379 ,C212_=_C3590 ,C212_=_C3591 ,C212_=_C3592 ,\nC212_=_C3595 ,C212_=_C3596 ,C212_=_C3597 ,C212_=_C3598 ,C213_=_C320 ,C213_=_C1273 ,\nC213_=_C1368 ,C213_=_C1390 ,C213_=_C2432 ,C213_=_C2663 ,C213_=_C2821 ,C213_=_C3142 ,\nC213_=_C3569 ,C213_=_C3675 ,C213_=_C3723 ,C213_=_C3724</w:t>
      </w:r>
    </w:p>
    <w:p>
      <w:pPr>
        <w:pStyle w:val="PreformattedText"/>
        <w:bidi w:val="0"/>
        <w:spacing w:before="0" w:after="0"/>
        <w:jc w:val="left"/>
        <w:rPr/>
      </w:pPr>
      <w:r>
        <w:rPr/>
        <w:t xml:space="preserve"> </w:t>
      </w:r>
      <w:r>
        <w:rPr/>
        <w:t>,C213_=_C3725 ,C213_=_C3726 ,\nC213_=_C3727 ,C270_=_C273 ,C270_=_C280 ,C270_=_C294 ,C270_=_C1281 ,C270_=_C1498 ,\nC270_=_C1501 ,C270_=_C1502 ,C270_=_C1503 ,C270_=_C1507 ,C270_=_C1510 ,C270_=_C1512 ,\nC270_=_C1514 ,C270_=_C1515 ,C270_=_C1516 ,C270_=_C1518 ,C270_=_C1519 ,C273_=_C280 ,\nC273_=_C296 ,C273_=_C540 ,C273_=_C1157 ,C273_=_C1285 ,C273_=_C1586 ,C273_=_C1643 ,\nC273_=_C1854 ,C273_=_C1856 ,C273_=_C1859 ,C273_=_C1861 ,C273_=_C1862 ,C273_=_C1863 ,\nC273_=_C1864 ,C273_=_C1865 ,C273_=_C1866 ,C273_=_C1868 ,C273_=_C1869 ,C280_=_C306 ,\nC280_=_C584 ,C280_=_C1075 ,C280_=_C1300 ,C280_=_C1600 ,C280_=_C2420 ,C280_=_C3089 ,\nC280_=_C3500 ,C280_=_C3635 ,C280_=_C3673 ,C280_=_C3910 ,C280_=_C4057 ,C280_=_C4068 ,\nC294_=_C296 ,C294_=_C306 ,C294_=_C1281 ,C294_=_C1498 ,C294_=_C1501 ,C294_=_C1502 ,\nC294_=_C1503 ,C294_=_C1507 ,C294_=_C1510 ,C294_=_C1512 ,C294_=_C1514 ,C294_=_C1515 ,\nC294_=_C1516 ,C294_=_C1518 ,C294_=_C1519 ,C296_=_C306 ,C296_=_C540 ,C296_=_C1157 ,\nC296_=_C1285 ,C296_=_C1586 ,C296_=_C1643 ,C296_=_C1854 ,C296_=_C1856 ,C296_=_C1859 ,\nC296_=_C1861 ,C296_=_C1862 ,C296_=_C1863 ,C296_=_C1864 ,C296_=_C1865 ,C296_=_C1866 ,\nC296_=_C1868 ,C296_=_C1869 ,C306_=_C584 ,C306_=_C1075 ,C306_=_C1300 ,C306_=_C1600 ,\nC306_=_C2420 ,C306_=_C3089 ,C306_=_C3500 ,C306_=_C3635 ,C306_=_C3673 ,C306_=_C3910 ,\nC306_=_C4057 ,C306_=_C4068 ,C318_=_C320 ,C318_=_C323 ,C318_=_C446 ,C318_=_C650 ,\nC318_=_C1386 ,C318_=_C1614 ,C318_=_C2644 ,C318_=_C2662 ,C318_=_C2724 ,C318_=_C2934 ,\nC318_=_C3141 ,C318_=_C3379 ,C318_=_C3590 ,C318_=_C3591 ,C318_=_C3592 ,C318_=_C3595 ,\nC318_=_C3596 ,C318_=_C3597 ,C318_=_C3598 ,C320_=_C323 ,C320_=_C1273 ,C320_=_C1368 ,\nC320_=_C1390 ,C320_=_C2432 ,C320_=_C2663 ,C320_=_C2821 ,C320_=_C3142 ,C320_=_C3569 ,\nC320_=_C3675 ,C320_=_C3723 ,C320_=_C3724 ,C320_=_C3725 ,C320_=_C3726 ,C320_=_C3727 ,\nC323_=_C1448 ,C323_=_C1620 ,C323_=_C2649 ,C323_=_C2789 ,C323_=_C3088 ,C323_=_C3387 ,\nC323_=_C3499 ,C323_=_C3574 ,C323_=_C3852 ,C323_=_C3882 ,C323_=_C4020 ,C323_=_C4021 ,\nC323_=_C4022 ,C345_=_C346 ,C345_=_C348 ,C345_=_C349 ,C345_=_C350 ,C345_=_C351 ,\nC345_=_C352 ,C345_=_C353 ,C345_=_C354 ,C345_=_C355 ,C345_=_C356 ,C345_=_C357 ,\nC345_=_C358 ,C345_=_C361 ,C345_=_C362 ,C345_=_C364 ,C345_=_C365 ,C345_=_C368 ,\nC345_=_C369 ,C345_=_C370 ,C345_=_C371 ,C345_=_C372 ,C345_=_C441 ,C345_=_C445 ,\nC345_=_C446 ,C345_=_C450 ,C346_=_C348 ,C346_=_C349 ,C346_=_C350 ,C346_=_C351 ,\nC346_=_C352 ,C346_=_C353 ,C346_=_C354 ,C346_=_C355 ,C346_=_C356 ,C346_=_C357 ,\nC346_=_C358 ,C346_=_C361 ,C346_=_C362 ,C346_=_C364 ,C346_=_C365 ,C346_=_C368 ,\nC346_=_C369 ,C346_=_C370 ,C346_=_C371 ,C346_=_C372 ,C346_=_C647 ,C346_=_C650 ,\nC346_=_C653 ,C348_=_C349 ,C348_=_C350 ,C348_=_C351 ,C348_=_C352 ,C348_=_C353 ,\nC348_=_C354 ,C348_=_C355 ,C348_=_C356 ,C348_=_C357 ,C348_=_C358 ,C348_=_C361 ,\nC348_=_C362 ,C348_=_C364 ,C348_=_C365 ,C348_=_C368 ,C348_=_C369 ,C348_=_C370 ,\nC348_=_C371 ,C348_=_C372 ,C348_=_C844 ,C349_=_C350 ,C349_=_C351 ,C349_=_C352 ,\nC349_=_C353 ,C349_=_C354 ,C349_=_C355 ,C349_=_C356 ,C349_=_C357 ,C349_=_C358 ,\nC349_=_C361 ,C349_=_C362 ,C349_=_C364 ,C349_=_C365 ,C349_=_C368 ,C349_=_C369 ,\nC349_=_C370 ,C349_=_C371 ,C349_=_C372 ,C349_=_C845 ,C349_=_C973 ,C349_=_C1267 ,\nC349_=_C1270 ,C349_=_C1273 ,C350_=_C351 ,C350_=_C352 ,C350_=_C353 ,C350_=_C354 ,\nC350_=_C355 ,C350_=_C356 ,C350_=_C357 ,C350_=_C358 ,C350_=_C361 ,C350_=_C362 ,\nC350_=_C364 ,C350_=_C365 ,C350_=_C368 ,C350_=_C369 ,C350_=_C370 ,C350_=_C371 ,\nC350_=_C372 ,C350_=_C588 ,C350_=_C1437 ,C350_=_C1441 ,C350_=_C1443 ,C350_=_C1447 ,\nC350_=_C1448 ,C351_=_C352 ,C351_=_C353 ,C351_=_C354 ,C351_=_C355 ,C351_=_C356 ,\nC351_=_C357 ,C351_=_C358 ,C351_=_C361 ,C351_=_C362 ,C351_=_C364 ,C351_=_C365 ,\nC351_=_C368 ,C351_=_C369 ,C351_=_C370 ,C351_=_C371 ,C351_=_C372 ,C351_=_C847 ,\nC352_=_C353 ,C352_=_C354 ,C352_=_C355 ,C352_=_C356 ,C352_=_C357 ,C352_=_C358 ,\nC352_=_C361 ,C352_=_C362 ,C352_=_C364 ,C352_=_C365 ,C352_=_C368 ,C352_=_C369 ,\nC352_=_C370 ,C352_=_C371 ,C352_=_C372 ,C352_=_C852 ,C352_=_C1958 ,C353_=_C354 ,\nC353_=_C355 ,C353_=_C356 ,C353_=_C357 ,C353_=_C358 ,C353_=_C361 ,C353_=_C362 ,\nC353_=_C364 ,C353_=_C365 ,C353_=_C368 ,C353_=_C369 ,C353_=_C370 ,C353_=_C371 ,\nC353_=_C372 ,C353_=_C853 ,C353_=_C1970 ,C353_=_C1977 ,C354_=_C355 ,C354_=_C356 ,\nC354_=_C357 ,C354_=_C358 ,C354_=_C361 ,C354_=_C362 ,C354_=_C364 ,C354_=_C365 ,\nC354_=_C368 ,C354_=_C369 ,C354_=_C370 ,C354_=_C371 ,C354_=_C372 ,C354_=_C854 ,\nC354_=_C1306 ,C354_=_C1854 ,C354_=_C1933 ,C354_=_C2074 ,C354_=_C2077 ,C354_=_C2078 ,\nC354_=_C2080 ,C355_=_C356 ,C355_=_C357 ,C355_=_C358 ,C355_=_C361 ,C355_=_C362 ,\nC355_=_C364 ,C355_=_C365 ,C355_=_C368 ,C355_=_C369 ,C355_=_C370 ,C355_=_C371 ,\nC355_=_C372 ,C355_=_C855 ,C356_=_C357 ,C356_=_C358 ,C356_=_C361 ,C356_=_C362 ,\nC356_=_C364 ,C356_=_C365 ,C356_=_C368 ,C356_=_C369 ,C356_=_C370 ,C356_=_C371 ,\nC356_=_C372 ,C356_=_C2512 ,C356_=_C2722 ,C356_=_C2723 ,C356_=_C2724 ,C356_=_C2730 ,\nC357_=_C358 ,C357_=_C361 ,C357_=_C362 ,C357_=_C364 ,C357_=_C365 ,C357_=_C368 ,\nC357_=_C369 ,C357_=_C370 ,C357_=_C371 ,C357_=_C372 ,C357_=_C707 ,C357_=_C858 ,\nC357_=_C1312 ,C357_=_C2784 ,C357_=_C2788 ,C357_=_C2789 ,C358_=_C361 ,C358_=_C362 ,\nC358_=_C364 ,C358_=_C365 ,C358_=_C368 ,C358_=_C369 ,C358_=_C370 ,C358_=_C371 ,\nC358_=_C372 ,C358_=_C2513 ,C358_=_C2930 ,C358_=_C2934 ,C358_=_C2940 ,C361_=_C362 ,\nC361_=_C364 ,C361_=_C365 ,C361_=_C368 ,C361_=_C369 ,C361_=_C370 ,C361_=_C371 ,\nC361_=_C372 ,C361_=_C603 ,C361_=_C863 ,C361_=_C2060 ,C361_=_C2141 ,C361_=_C2221 ,\nC361_=_C3280 ,C361_=_C3499 ,C361_=_C3500 ,C362_=_C364 ,C362_=_C365 ,C362_=_C368 ,\nC362_=_C369 ,C362_=_C370 ,C362_=_C371 ,C362_=_C372 ,C362_=_C988 ,C362_=_C2143 ,\nC362_=_C3109 ,C362_=_C3468 ,C362_=_C3567 ,C362_=_C3569 ,C362_=_C3572 ,C362_=_C3574 ,\nC364_=_C365 ,C364_=_C368 ,C364_=_C369 ,C364_=_C370 ,C364_=_C371 ,C364_=_C372 ,\nC364_=_C3065 ,C364_=_C3590 ,C364_=_C3822 ,C365_=_C368 ,C365_=_C369 ,C365_=_C370 ,\nC365_=_C371 ,C365_=_C372 ,C365_=_C3474 ,C365_=_C3850 ,C365_=_C3852 ,C368_=_C369 ,\nC368_=_C370 ,C368_=_C371 ,C368_=_C372 ,C368_=_C866 ,C368_=_C1868 ,C368_=_C2006 ,\nC368_=_C3157 ,C369_=_C370 ,C369_=_C371 ,C369_=_C372 ,C369_=_C3479 ,C369_=_C3987 ,\nC369_=_C4020 ,C370_=_C371 ,C370_=_C372 ,C370_=_C3073 ,C370_=_C3597 ,C370_=_C3989 ,\nC371_=_C372 ,C371_=_C612 ,C371_=_C2069 ,C371_=_C2152 ,C371_=_C2231 ,C371_=_C3074 ,\nC371_=_C3288 ,C371_=_C3438 ,C371_=_C3598 ,C371_=_C3990 ,C371_=_C4021 ,C371_=_C4068 ,\nC372_=_C1519 ,C372_=_C3291 ,C372_=_C3480 ,C372_=_C3991 ,C372_=_C4022 ,C384_=_C829 ,\nC384_=_C1131 ,C384_=_C1170 ,C384_=_C1194 ,C384_=_C1589 ,C384_=_C1796 ,C384_=_C2077 ,\nC384_=_C2177 ,C384_=_C2382 ,C384_=_C2676 ,C384_=_C2723 ,C384_=_C3093 ,C384_=_C3094 ,\nC384_=_C3096 ,C384_=_C3097 ,C384_=_C3098 ,C384_=_C3100 ,C384_=_C3101 ,C384_=_C3102 ,\nC384_=_C3103 ,C414_=_C494 ,C414_=_C1531 ,C414_=_C1557 ,C414_=_C1651 ,C414_=_C1691 ,\nC414_=_C2260 ,C414_=_C2383 ,C414_=_C2740 ,C414_=_C3357 ,C414_=_C3431 ,C414_=_C3432 ,\nC414_=_C3434 ,C414_=_C3435 ,C414_=_C3436 ,C414_=_C3437 ,C414_=_C3438 ,C414_=_C3439 ,\nC441_=_C445 ,C441_=_C446 ,C441_=_C450 ,C441_=_C569 ,C441_=_C647 ,C441_=_C1061 ,\nC441_=_C1920 ,C441_=_C1970 ,C441_=_C2408 ,C441_=_C2722 ,C441_=_C2930 ,C441_=_C3058 ,\nC441_=_C3059 ,C441_=_C3062 ,C441_=_C3063 ,C441_=_C3064 ,C441_=_C3065 ,C441_=_C3067 ,\nC441_=_C3069 ,C441_=_C3070 ,C441_=_C3071 ,C441_=_C3073 ,C441_=_C3074 ,C445_=_C446 ,\nC445_=_C450 ,C445_=_C678 ,C445_=_C1345 ,C445_=_C1443 ,C445_=_C1802 ,C445_=_C1838 ,\nC445_=_C2464 ,C445_=_C2849 ,C445_=_C3029 ,C445_=_C3043 ,C445_=_C3194 ,C445_=_C3240 ,\nC445_=_C3296 ,C445_=_C3336 ,C445_=_C3358 ,C445_=_C3453 ,C445_=_C3519 ,C445_=_C3520 ,\nC445_=_C3521 ,C445_=_C3522 ,C445_=_C3523 ,C445_=_C3524 ,C445_=_C3525 ,C446_=_C450 ,\nC446_=_C650 ,C446_=_C1386 ,C446_=_C1614 ,C446_=_C2644 ,C446_=_C2662 ,C446_=_C2724 ,\nC446_=_C2934 ,C446_=_C3141 ,C446_=_C3379 ,C446_=_C3590 ,C446_=_C3591 ,C446_=_C3592 ,\nC446_=_C3595 ,C446_=_C3596 ,C446_=_C3597 ,C446_=_C3598 ,C450_=_C653 ,C450_=_C1145 ,\nC450_=_C1447 ,C450_=_C1598 ,C450_=_C2186 ,C450_=_C2730 ,C450_=_C2788 ,C450_=_C2940 ,\nC450_=_C3270 ,C450_=_C3546 ,C450_=_C3572 ,C450_=_C3609 ,C450_=_C3822 ,C450_=_C3850 ,\nC450_=_C3891 ,C450_=_C3987 ,C450_=_C3988 ,C450_=_C3989 ,C450_=_C3990 ,C450_=_C3991 ,\nC450_=_C3992 ,C463_=_C475 ,C463_=_C563 ,C463_=_C953 ,C463_=_C1163 ,C463_=_C2074 ,\nC463_=_C2510 ,C463_=_C2511 ,C463_=_C2512 ,C463_=_C2513 ,C463_=_C2514 ,C463_=_C2515 ,\nC463_=_C2519 ,C463_=_C2520 ,C463_=_C2522 ,C463_=_C2523 ,C463_=_C2524 ,C463_=_C2525 ,\nC463_=_C2526 ,C463_=_C2527 ,C463_=_C2528 ,C463_=_C2529 ,C475_=_C576 ,C475_=_C681 ,\nC475_=_C962 ,C475_=_C1069 ,C475_=_C1199 ,C475_=_C1977 ,C475_=_C2416 ,C475_=_C2483 ,\nC475_=_C2557 ,C475_=_C2629 ,C475_=_C2710 ,C475_=_C3628 ,C475_=_C3671 ,C475_=_C3711 ,\nC475_=_C3742 ,C475_=_C3872 ,C475_=_C3873 ,C475_=_C3874 ,C475_=_C3876 ,C475_=_C3877 ,\nC475_=_C3878 ,C475_=_C3879 ,C489_=_C494 ,C489_=_C618 ,C489_=_C750 ,C489_=_C1159 ,\nC489_=_C1287 ,C489_=_C1933 ,C489_=_C1935 ,C489_=_C1936 ,C489_=_C1943 ,C489_=_C1945 ,\nC489_=_C1946 ,C489_=_C1947 ,C489_=_C1948 ,C489_=_C1949 ,C494_=_C1531 ,C494_=_C1557 ,\nC494_=_C1651 ,C494_=_C1691 ,C494_=_C2260 ,C494_=_C2383 ,C494_=_C2740 ,C494_=_C3357 ,\nC494_=_C3431 ,C494_=_C3432 ,C494_=_C3434 ,C494_=_C3435 ,C494_=_C3436 ,C494_=_C3437 ,\nC494_=_C3438 ,C494_=_C3439 ,C534_=_C540 ,C534_=_C541 ,C534_=_C896 ,C534_=_C972 ,\nC534_=_C973 ,C534_=_C974 ,C534_=_C976 ,C534_=_C978 ,C534_=_C979 ,C534_=_C980 ,\nC534_=_C981 ,C534_=_C985 ,C534_=_C988 ,C534_=_C991 ,C534_=_C993 ,C534_=_C994 ,\nC534_=_C995 ,C534_=_C996 ,C540_=_C541 ,C540_=_C1157 ,C540_=_C1285 ,C540_=_C1586 ,\nC540_=_C1643 ,C540_=_C1854 ,C540_=_C1856 ,C540_=_C1859 ,C540_=_C1861 ,C540_=_C1862 ,\nC540_=_C1863 ,C540_=_C1864 ,C540_=_C1865 ,C540_=_C1866 ,C540_=_C1868 ,C540_=_C1869 ,\nC541_=_C561 ,C541_=_C1051 ,C541_=_C1644 ,C541_=_C1987 ,C541_=_C1988 ,C541_=_C1989 ,\nC541_=_C1990 ,C541_=_C1992 ,C541_=_C1993 ,C541_=_C1995 ,C541_=_C1996 ,C541_=_C1997 ,\nC541_=_C1998 ,C541_=_C1999 ,C541_=_C2000</w:t>
      </w:r>
    </w:p>
    <w:p>
      <w:pPr>
        <w:pStyle w:val="PreformattedText"/>
        <w:bidi w:val="0"/>
        <w:spacing w:before="0" w:after="0"/>
        <w:jc w:val="left"/>
        <w:rPr/>
      </w:pPr>
      <w:r>
        <w:rPr/>
        <w:t xml:space="preserve"> </w:t>
      </w:r>
      <w:r>
        <w:rPr/>
        <w:t>,C541_=_C2002 ,C541_=_C2003 ,C541_=_C2004 ,\nC541_=_C2006 ,C541_=_C2007 ,C541_=_C2008 ,C561_=_C563 ,C561_=_C569 ,C561_=_C570 ,\nC561_=_C576 ,C561_=_C584 ,C561_=_C1051 ,C561_=_C1644 ,C561_=_C1987 ,C561_=_C1988 ,\nC561_=_C1989 ,C561_=_C1990 ,C561_=_C1992 ,C561_=_C1993 ,C561_=_C1995 ,C561_=_C1996 ,\nC561_=_C1997 ,C561_=_C1998 ,C561_=_C1999 ,C561_=_C2000 ,C561_=_C2002 ,C561_=_C2003 ,\nC561_=_C2004 ,C561_=_C2006 ,C561_=_C2007 ,C561_=_C2008 ,C563_=_C569 ,C563_=_C570 ,\nC563_=_C576 ,C563_=_C584 ,C563_=_C953 ,C563_=_C1163 ,C563_=_C2074 ,C563_=_C2510 ,\nC563_=_C2511 ,C563_=_C2512 ,C563_=_C2513 ,C563_=_C2514 ,C563_=_C2515 ,C563_=_C2519 ,\nC563_=_C2520 ,C563_=_C2522 ,C563_=_C2523 ,C563_=_C2524 ,C563_=_C2525 ,C563_=_C2526 ,\nC563_=_C2527 ,C563_=_C2528 ,C563_=_C2529 ,C569_=_C570 ,C569_=_C576 ,C569_=_C584 ,\nC569_=_C647 ,C569_=_C1061 ,C569_=_C1920 ,C569_=_C1970 ,C569_=_C2408 ,C569_=_C2722 ,\nC569_=_C2930 ,C569_=_C3058 ,C569_=_C3059 ,C569_=_C3062 ,C569_=_C3063 ,C569_=_C3064 ,\nC569_=_C3065 ,C569_=_C3067 ,C569_=_C3069 ,C569_=_C3070 ,C569_=_C3071 ,C569_=_C3073 ,\nC569_=_C3074 ,C570_=_C576 ,C570_=_C584 ,C570_=_C1064 ,C570_=_C1441 ,C570_=_C2412 ,\nC570_=_C2784 ,C570_=_C3468 ,C570_=_C3470 ,C570_=_C3471 ,C570_=_C3472 ,C570_=_C3474 ,\nC570_=_C3479 ,C570_=_C3480 ,C576_=_C584 ,C576_=_C681 ,C576_=_C962 ,C576_=_C1069 ,\nC576_=_C1199 ,C576_=_C1977 ,C576_=_C2416 ,C576_=_C2483 ,C576_=_C2557 ,C576_=_C2629 ,\nC576_=_C2710 ,C576_=_C3628 ,C576_=_C3671 ,C576_=_C3711 ,C576_=_C3742 ,C576_=_C3872 ,\nC576_=_C3873 ,C576_=_C3874 ,C576_=_C3876 ,C576_=_C3877 ,C576_=_C3878 ,C576_=_C3879 ,\nC584_=_C1075 ,C584_=_C1300 ,C584_=_C1600 ,C584_=_C2420 ,C584_=_C3089 ,C584_=_C3500 ,\nC584_=_C3635 ,C584_=_C3673 ,C584_=_C3910 ,C584_=_C4057 ,C584_=_C4068 ,C586_=_C587 ,\nC586_=_C588 ,C586_=_C589 ,C586_=_C590 ,C586_=_C591 ,C586_=_C595 ,C586_=_C596 ,\nC586_=_C597 ,C586_=_C598 ,C586_=_C599 ,C586_=_C600 ,C586_=_C602 ,C586_=_C603 ,\nC586_=_C605 ,C586_=_C606 ,C586_=_C607 ,C586_=_C608 ,C586_=_C611 ,C586_=_C612 ,\nC586_=_C613 ,C586_=_C678 ,C586_=_C681 ,C587_=_C588 ,C587_=_C589 ,C587_=_C590 ,\nC587_=_C591 ,C587_=_C595 ,C587_=_C596 ,C587_=_C597 ,C587_=_C598 ,C587_=_C599 ,\nC587_=_C600 ,C587_=_C602 ,C587_=_C603 ,C587_=_C605 ,C587_=_C606 ,C587_=_C607 ,\nC587_=_C608 ,C587_=_C611 ,C587_=_C612 ,C587_=_C613 ,C587_=_C690 ,C587_=_C772 ,\nC587_=_C781 ,C588_=_C589 ,C588_=_C590 ,C588_=_C591 ,C588_=_C595 ,C588_=_C596 ,\nC588_=_C597 ,C588_=_C598 ,C588_=_C599 ,C588_=_C600 ,C588_=_C602 ,C588_=_C603 ,\nC588_=_C605 ,C588_=_C606 ,C588_=_C607 ,C588_=_C608 ,C588_=_C611 ,C588_=_C612 ,\nC588_=_C613 ,C588_=_C1437 ,C588_=_C1441 ,C588_=_C1443 ,C588_=_C1447 ,C588_=_C1448 ,\nC589_=_C590 ,C589_=_C591 ,C589_=_C595 ,C589_=_C596 ,C589_=_C597 ,C589_=_C598 ,\nC589_=_C599 ,C589_=_C600 ,C589_=_C602 ,C589_=_C603 ,C589_=_C605 ,C589_=_C606 ,\nC589_=_C607 ,C589_=_C608 ,C589_=_C611 ,C589_=_C612 ,C589_=_C613 ,C589_=_C698 ,\nC589_=_C850 ,C589_=_C877 ,C589_=_C1691 ,C590_=_C591 ,C590_=_C595 ,C590_=_C596 ,\nC590_=_C597 ,C590_=_C598 ,C590_=_C599 ,C590_=_C600 ,C590_=_C602 ,C590_=_C603 ,\nC590_=_C605 ,C590_=_C606 ,C590_=_C607 ,C590_=_C608 ,C590_=_C611 ,C590_=_C612 ,\nC590_=_C613 ,C590_=_C1796 ,C590_=_C1802 ,C591_=_C595 ,C591_=_C596 ,C591_=_C597 ,\nC591_=_C598 ,C591_=_C599 ,C591_=_C600 ,C591_=_C602 ,C591_=_C603 ,C591_=_C605 ,\nC591_=_C606 ,C591_=_C607 ,C591_=_C608 ,C591_=_C611 ,C591_=_C612 ,C591_=_C613 ,\nC591_=_C1838 ,C595_=_C596 ,C595_=_C597 ,C595_=_C598 ,C595_=_C599 ,C595_=_C600 ,\nC595_=_C602 ,C595_=_C603 ,C595_=_C605 ,C595_=_C606 ,C595_=_C607 ,C595_=_C608 ,\nC595_=_C611 ,C595_=_C612 ,C595_=_C613 ,C595_=_C2464 ,C596_=_C597 ,C596_=_C598 ,\nC596_=_C599 ,C596_=_C600 ,C596_=_C602 ,C596_=_C603 ,C596_=_C605 ,C596_=_C606 ,\nC596_=_C607 ,C596_=_C608 ,C596_=_C611 ,C596_=_C612 ,C596_=_C613 ,C597_=_C598 ,\nC597_=_C599 ,C597_=_C600 ,C597_=_C602 ,C597_=_C603 ,C597_=_C605 ,C597_=_C606 ,\nC597_=_C607 ,C597_=_C608 ,C597_=_C611 ,C597_=_C612 ,C597_=_C613 ,C597_=_C2676 ,\nC598_=_C599 ,C598_=_C600 ,C598_=_C602 ,C598_=_C603 ,C598_=_C605 ,C598_=_C606 ,\nC598_=_C607 ,C598_=_C608 ,C598_=_C611 ,C598_=_C612 ,C598_=_C613 ,C598_=_C709 ,\nC598_=_C3029 ,C599_=_C600 ,C599_=_C602 ,C599_=_C603 ,C599_=_C605 ,C599_=_C606 ,\nC599_=_C607 ,C599_=_C608 ,C599_=_C611 ,C599_=_C612 ,C599_=_C613 ,C599_=_C2056 ,\nC599_=_C2135 ,C599_=_C2215 ,C599_=_C3076 ,C599_=_C3088 ,C599_=_C3089 ,C600_=_C602 ,\nC600_=_C603 ,C600_=_C605 ,C600_=_C606 ,C600_=_C607 ,C600_=_C608 ,C600_=_C611 ,\nC600_=_C612 ,C600_=_C613 ,C600_=_C859 ,C600_=_C1317 ,C600_=_C3194 ,C602_=_C603 ,\nC602_=_C605 ,C602_=_C606 ,C602_=_C607 ,C602_=_C608 ,C602_=_C611 ,C602_=_C612 ,\nC602_=_C613 ,C602_=_C712 ,C602_=_C861 ,C602_=_C884 ,C602_=_C3357 ,C602_=_C3358 ,\nC603_=_C605 ,C603_=_C606 ,C603_=_C607 ,C603_=_C608 ,C603_=_C611 ,C603_=_C612 ,\nC603_=_C613 ,C603_=_C863 ,C603_=_C2060 ,C603_=_C2141 ,C603_=_C2221 ,C603_=_C3280 ,\nC603_=_C3499 ,C603_=_C3500 ,C605_=_C606 ,C605_=_C607 ,C605_=_C608 ,C605_=_C611 ,\nC605_=_C612 ,C605_=_C613 ,C605_=_C1946 ,C605_=_C3435 ,C606_=_C607 ,C606_=_C608 ,\nC606_=_C611 ,C606_=_C612 ,C606_=_C613 ,C606_=_C2146 ,C606_=_C3519 ,C607_=_C608 ,\nC607_=_C611 ,C607_=_C612 ,C607_=_C613 ,C607_=_C2523 ,C608_=_C611 ,C608_=_C612 ,\nC608_=_C613 ,C611_=_C612 ,C611_=_C613 ,C611_=_C3100 ,C611_=_C3988 ,C612_=_C613 ,\nC612_=_C2069 ,C612_=_C2152 ,C612_=_C2231 ,C612_=_C3074 ,C612_=_C3288 ,C612_=_C3438 ,\nC612_=_C3598 ,C612_=_C3990 ,C612_=_C4021 ,C612_=_C4068 ,C613_=_C2529 ,C613_=_C3879 ,\nC618_=_C622 ,C618_=_C625 ,C618_=_C750 ,C618_=_C1159 ,C618_=_C1287 ,C618_=_C1933 ,\nC618_=_C1935 ,C618_=_C1936 ,C618_=_C1943 ,C618_=_C1945 ,C618_=_C1946 ,C618_=_C1947 ,\nC618_=_C1948 ,C618_=_C1949 ,C622_=_C625 ,C622_=_C727 ,C622_=_C1339 ,C622_=_C3038 ,\nC622_=_C3119 ,C622_=_C3120 ,C622_=_C3123 ,C622_=_C3127 ,C622_=_C3129 ,C622_=_C3130 ,\nC622_=_C3131 ,C622_=_C3132 ,C622_=_C3133 ,C622_=_C3134 ,C625_=_C733 ,C625_=_C781 ,\nC625_=_C1270 ,C625_=_C1365 ,C625_=_C1387 ,C625_=_C1674 ,C625_=_C2243 ,C625_=_C2430 ,\nC625_=_C2819 ,C625_=_C3393 ,C625_=_C3511 ,C625_=_C3567 ,C625_=_C3637 ,C625_=_C3639 ,\nC625_=_C3640 ,C625_=_C3641 ,C625_=_C3642 ,C625_=_C3643 ,C625_=_C3644 ,C625_=_C3645 ,\nC625_=_C3646 ,C625_=_C3647 ,C647_=_C650 ,C647_=_C653 ,C647_=_C1061 ,C647_=_C1920 ,\nC647_=_C1970 ,C647_=_C2408 ,C647_=_C2722 ,C647_=_C2930 ,C647_=_C3058 ,C647_=_C3059 ,\nC647_=_C3062 ,C647_=_C3063 ,C647_=_C3064 ,C647_=_C3065 ,C647_=_C3067 ,C647_=_C3069 ,\nC647_=_C3070 ,C647_=_C3071 ,C647_=_C3073 ,C647_=_C3074 ,C650_=_C653 ,C650_=_C1386 ,\nC650_=_C1614 ,C650_=_C2644 ,C650_=_C2662 ,C650_=_C2724 ,C650_=_C2934 ,C650_=_C3141 ,\nC650_=_C3379 ,C650_=_C3590 ,C650_=_C3591 ,C650_=_C3592 ,C650_=_C3595 ,C650_=_C3596 ,\nC650_=_C3597 ,C650_=_C3598 ,C653_=_C1145 ,C653_=_C1447 ,C653_=_C1598 ,C653_=_C2186 ,\nC653_=_C2730 ,C653_=_C2788 ,C653_=_C2940 ,C653_=_C3270 ,C653_=_C3546 ,C653_=_C3572 ,\nC653_=_C3609 ,C653_=_C3822 ,C653_=_C3850 ,C653_=_C3891 ,C653_=_C3987 ,C653_=_C3988 ,\nC653_=_C3989 ,C653_=_C3990 ,C653_=_C3991 ,C653_=_C3992 ,C678_=_C681 ,C678_=_C1345 ,\nC678_=_C1443 ,C678_=_C1802 ,C678_=_C1838 ,C678_=_C2464 ,C678_=_C2849 ,C678_=_C3029 ,\nC678_=_C3043 ,C678_=_C3194 ,C678_=_C3240 ,C678_=_C3296 ,C678_=_C3336 ,C678_=_C3358 ,\nC678_=_C3453 ,C678_=_C3519 ,C678_=_C3520 ,C678_=_C3521 ,C678_=_C3522 ,C678_=_C3523 ,\nC678_=_C3524 ,C678_=_C3525 ,C681_=_C962 ,C681_=_C1069 ,C681_=_C1199 ,C681_=_C1977 ,\nC681_=_C2416 ,C681_=_C2483 ,C681_=_C2557 ,C681_=_C2629 ,C681_=_C2710 ,C681_=_C3628 ,\nC681_=_C3671 ,C681_=_C3711 ,C681_=_C3742 ,C681_=_C3872 ,C681_=_C3873 ,C681_=_C3874 ,\nC681_=_C3876 ,C681_=_C3877 ,C681_=_C3878 ,C681_=_C3879 ,C690_=_C693 ,C690_=_C694 ,\nC690_=_C695 ,C690_=_C696 ,C690_=_C697 ,C690_=_C698 ,C690_=_C699 ,C690_=_C700 ,\nC690_=_C701 ,C690_=_C702 ,C690_=_C703 ,C690_=_C704 ,C690_=_C705 ,C690_=_C706 ,\nC690_=_C707 ,C690_=_C708 ,C690_=_C709 ,C690_=_C710 ,C690_=_C711 ,C690_=_C712 ,\nC690_=_C713 ,C690_=_C715 ,C690_=_C716 ,C690_=_C717 ,C690_=_C718 ,C690_=_C772 ,\nC690_=_C781 ,C693_=_C694 ,C693_=_C695 ,C693_=_C696 ,C693_=_C697 ,C693_=_C698 ,\nC693_=_C699 ,C693_=_C700 ,C693_=_C701 ,C693_=_C702 ,C693_=_C703 ,C693_=_C704 ,\nC693_=_C705 ,C693_=_C706 ,C693_=_C707 ,C693_=_C708 ,C693_=_C709 ,C693_=_C710 ,\nC693_=_C711 ,C693_=_C712 ,C693_=_C713 ,C693_=_C715 ,C693_=_C716 ,C693_=_C717 ,\nC693_=_C718 ,C693_=_C896 ,C694_=_C695 ,C694_=_C696 ,C694_=_C697 ,C694_=_C698 ,\nC694_=_C699 ,C694_=_C700 ,C694_=_C701 ,C694_=_C702 ,C694_=_C703 ,C694_=_C704 ,\nC694_=_C705 ,C694_=_C706 ,C694_=_C707 ,C694_=_C708 ,C694_=_C709 ,C694_=_C710 ,\nC694_=_C711 ,C694_=_C712 ,C694_=_C713 ,C694_=_C715 ,C694_=_C716 ,C694_=_C717 ,\nC694_=_C718 ,C694_=_C1329 ,C694_=_C1332 ,C694_=_C1338 ,C694_=_C1339 ,C694_=_C1345 ,\nC694_=_C1346 ,C695_=_C696 ,C695_=_C697 ,C695_=_C698 ,C695_=_C699 ,C695_=_C700 ,\nC695_=_C701 ,C695_=_C702 ,C695_=_C703 ,C695_=_C704 ,C695_=_C705 ,C695_=_C706 ,\nC695_=_C707 ,C695_=_C708 ,C695_=_C709 ,C695_=_C710 ,C695_=_C711 ,C695_=_C712 ,\nC695_=_C713 ,C695_=_C715 ,C695_=_C716 ,C695_=_C717 ,C695_=_C718 ,C695_=_C848 ,\nC695_=_C873 ,C695_=_C1557 ,C696_=_C697 ,C696_=_C698 ,C696_=_C699 ,C696_=_C700 ,\nC696_=_C701 ,C696_=_C702 ,C696_=_C703 ,C696_=_C704 ,C696_=_C705 ,C696_=_C706 ,\nC696_=_C707 ,C696_=_C708 ,C696_=_C709 ,C696_=_C710 ,C696_=_C711 ,C696_=_C712 ,\nC696_=_C713 ,C696_=_C715 ,C696_=_C716 ,C696_=_C717 ,C696_=_C718 ,C697_=_C698 ,\nC697_=_C699 ,C697_=_C700 ,C697_=_C701 ,C697_=_C702 ,C697_=_C703 ,C697_=_C704 ,\nC697_=_C705 ,C697_=_C706 ,C697_=_C707 ,C697_=_C708 ,C697_=_C709 ,C697_=_C710 ,\nC697_=_C711 ,C697_=_C712 ,C697_=_C713 ,C697_=_C715 ,C697_=_C716 ,C697_=_C717 ,\nC697_=_C718 ,C697_=_C849 ,C697_=_C876 ,C697_=_C1643 ,C697_=_C1644 ,C697_=_C1651 ,\nC698_=_C699 ,C698_=_C700 ,C698_=_C701 ,C698_=_C702 ,C698_=_C703 ,C698_=_C704 ,\nC698_=_C705 ,C698_=_C706 ,C698_=_C707 ,C698_=_C708 ,C698_=_C709 ,C698_=_C710 ,\nC698_=_C711 ,C698_=_C712 ,C698_=_C713 ,C698_=_C715 ,C698_=_C716 ,C698_=_C717 ,\nC698_=_C718 ,C698_=_C850 ,C698_=_C877 ,C698_=_C1691 ,C699_=_C700 ,C699_=_C701 ,\nC699_=_C702 ,C699_=_C703 ,C699_=_C704 ,C699_=_C705</w:t>
      </w:r>
    </w:p>
    <w:p>
      <w:pPr>
        <w:pStyle w:val="PreformattedText"/>
        <w:bidi w:val="0"/>
        <w:spacing w:before="0" w:after="0"/>
        <w:jc w:val="left"/>
        <w:rPr/>
      </w:pPr>
      <w:r>
        <w:rPr/>
        <w:t xml:space="preserve"> </w:t>
      </w:r>
      <w:r>
        <w:rPr/>
        <w:t>,C699_=_C706 ,C699_=_C707 ,\nC699_=_C708 ,C699_=_C709 ,C699_=_C710 ,C699_=_C711 ,C699_=_C712 ,C699_=_C713 ,\nC699_=_C715 ,C699_=_C716 ,C699_=_C717 ,C699_=_C718 ,C700_=_C701 ,C700_=_C702 ,\nC700_=_C703 ,C700_=_C704 ,C700_=_C705 ,C700_=_C706 ,C700_=_C707 ,C700_=_C708 ,\nC700_=_C709 ,C700_=_C710 ,C700_=_C711 ,C700_=_C712 ,C700_=_C713 ,C700_=_C715 ,\nC700_=_C716 ,C700_=_C717 ,C700_=_C718 ,C700_=_C851 ,C700_=_C1303 ,C701_=_C702 ,\nC701_=_C703 ,C701_=_C704 ,C701_=_C705 ,C701_=_C706 ,C701_=_C707 ,C701_=_C708 ,\nC701_=_C709 ,C701_=_C710 ,C701_=_C711 ,C701_=_C712 ,C701_=_C713 ,C701_=_C715 ,\nC701_=_C716 ,C701_=_C717 ,C701_=_C718 ,C701_=_C2038 ,C702_=_C703 ,C702_=_C704 ,\nC702_=_C705 ,C702_=_C706 ,C702_=_C707 ,C702_=_C708 ,C702_=_C709 ,C702_=_C710 ,\nC702_=_C711 ,C702_=_C712 ,C702_=_C713 ,C702_=_C715 ,C702_=_C716 ,C702_=_C717 ,\nC702_=_C718 ,C702_=_C2177 ,C702_=_C2186 ,C703_=_C704 ,C703_=_C705 ,C703_=_C706 ,\nC703_=_C707 ,C703_=_C708 ,C703_=_C709 ,C703_=_C710 ,C703_=_C711 ,C703_=_C712 ,\nC703_=_C713 ,C703_=_C715 ,C703_=_C716 ,C703_=_C717 ,C703_=_C718 ,C703_=_C1501 ,\nC703_=_C2446 ,C704_=_C705 ,C704_=_C706 ,C704_=_C707 ,C704_=_C708 ,C704_=_C709 ,\nC704_=_C710 ,C704_=_C711 ,C704_=_C712 ,C704_=_C713 ,C704_=_C715 ,C704_=_C716 ,\nC704_=_C717 ,C704_=_C718 ,C705_=_C706 ,C705_=_C707 ,C705_=_C708 ,C705_=_C709 ,\nC705_=_C710 ,C705_=_C711 ,C705_=_C712 ,C705_=_C713 ,C705_=_C715 ,C705_=_C716 ,\nC705_=_C717 ,C705_=_C718 ,C705_=_C2132 ,C706_=_C707 ,C706_=_C708 ,C706_=_C709 ,\nC706_=_C710 ,C706_=_C711 ,C706_=_C712 ,C706_=_C713 ,C706_=_C715 ,C706_=_C716 ,\nC706_=_C717 ,C706_=_C718 ,C706_=_C857 ,C706_=_C880 ,C706_=_C2740 ,C707_=_C708 ,\nC707_=_C709 ,C707_=_C710 ,C707_=_C711 ,C707_=_C712 ,C707_=_C713 ,C707_=_C715 ,\nC707_=_C716 ,C707_=_C717 ,C707_=_C718 ,C707_=_C858 ,C707_=_C1312 ,C707_=_C2784 ,\nC707_=_C2788 ,C707_=_C2789 ,C708_=_C709 ,C708_=_C710 ,C708_=_C711 ,C708_=_C712 ,\nC708_=_C713 ,C708_=_C715 ,C708_=_C716 ,C708_=_C717 ,C708_=_C718 ,C708_=_C980 ,\nC708_=_C2816 ,C708_=_C2819 ,C708_=_C2821 ,C709_=_C710 ,C709_=_C711 ,C709_=_C712 ,\nC709_=_C713 ,C709_=_C715 ,C709_=_C716 ,C709_=_C717 ,C709_=_C718 ,C709_=_C3029 ,\nC710_=_C711 ,C710_=_C712 ,C710_=_C713 ,C710_=_C715 ,C710_=_C716 ,C710_=_C717 ,\nC710_=_C718 ,C711_=_C712 ,C711_=_C713 ,C711_=_C715 ,C711_=_C716 ,C711_=_C717 ,\nC711_=_C718 ,C711_=_C3336 ,C712_=_C713 ,C712_=_C715 ,C712_=_C716 ,C712_=_C717 ,\nC712_=_C718 ,C712_=_C861 ,C712_=_C884 ,C712_=_C3357 ,C712_=_C3358 ,C713_=_C715 ,\nC713_=_C716 ,C713_=_C717 ,C713_=_C718 ,C715_=_C716 ,C715_=_C717 ,C715_=_C718 ,\nC715_=_C865 ,C715_=_C893 ,C715_=_C1516 ,C715_=_C1866 ,C715_=_C3071 ,C715_=_C3437 ,\nC715_=_C4057 ,C716_=_C717 ,C716_=_C718 ,C716_=_C3596 ,C716_=_C3726 ,C717_=_C718 ,\nC717_=_C868 ,C717_=_C895 ,C717_=_C2070 ,C717_=_C3439 ,C717_=_C3644 ,C718_=_C2072 ,\nC718_=_C3646 ,C727_=_C733 ,C727_=_C1339 ,C727_=_C3038 ,C727_=_C3119 ,C727_=_C3120 ,\nC727_=_C3123 ,C727_=_C3127 ,C727_=_C3129 ,C727_=_C3130 ,C727_=_C3131 ,C727_=_C3132 ,\nC727_=_C3133 ,C727_=_C3134 ,C733_=_C781 ,C733_=_C1270 ,C733_=_C1365 ,C733_=_C1387 ,\nC733_=_C1674 ,C733_=_C2243 ,C733_=_C2430 ,C733_=_C2819 ,C733_=_C3393 ,C733_=_C3511 ,\nC733_=_C3567 ,C733_=_C3637 ,C733_=_C3639 ,C733_=_C3640 ,C733_=_C3641 ,C733_=_C3642 ,\nC733_=_C3643 ,C733_=_C3644 ,C733_=_C3645 ,C733_=_C3646 ,C733_=_C3647 ,C750_=_C1159 ,\nC750_=_C1287 ,C750_=_C1933 ,C750_=_C1935 ,C750_=_C1936 ,C750_=_C1943 ,C750_=_C1945 ,\nC750_=_C1946 ,C750_=_C1947 ,C750_=_C1948 ,C750_=_C1949 ,C772_=_C781 ,C772_=_C1379 ,\nC772_=_C1669 ,C772_=_C2053 ,C772_=_C2054 ,C772_=_C2055 ,C772_=_C2056 ,C772_=_C2057 ,\nC772_=_C2058 ,C772_=_C2060 ,C772_=_C2062 ,C772_=_C2063 ,C772_=_C2064 ,C772_=_C2067 ,\nC772_=_C2068 ,C772_=_C2069 ,C772_=_C2070 ,C772_=_C2071 ,C772_=_C2072 ,C781_=_C1270 ,\nC781_=_C1365 ,C781_=_C1387 ,C781_=_C1674 ,C781_=_C2243 ,C781_=_C2430 ,C781_=_C2819 ,\nC781_=_C3393 ,C781_=_C3511 ,C781_=_C3567 ,C781_=_C3637 ,C781_=_C3639 ,C781_=_C3640 ,\nC781_=_C3641 ,C781_=_C3642 ,C781_=_C3643 ,C781_=_C3644 ,C781_=_C3645 ,C781_=_C3646 ,\nC781_=_C3647 ,C800_=_C1332 ,C800_=_C1380 ,C800_=_C1522 ,C800_=_C2213 ,C800_=_C2214 ,\nC800_=_C2215 ,C800_=_C2218 ,C800_=_C2220 ,C800_=_C2221 ,C800_=_C2224 ,C800_=_C2225 ,\nC800_=_C2227 ,C800_=_C2228 ,C800_=_C2230 ,C800_=_C2231 ,C800_=_C2232 ,C800_=_C2233 ,\nC829_=_C830 ,C829_=_C1131 ,C829_=_C1170 ,C829_=_C1194 ,C829_=_C1589 ,C829_=_C1796 ,\nC829_=_C2077 ,C829_=_C2177 ,C829_=_C2382 ,C829_=_C2676 ,C829_=_C2723 ,C829_=_C3093 ,\nC829_=_C3094 ,C829_=_C3096 ,C829_=_C3097 ,C829_=_C3098 ,C829_=_C3100 ,C829_=_C3101 ,\nC829_=_C3102 ,C829_=_C3103 ,C830_=_C1267 ,C830_=_C1338 ,C830_=_C1360 ,C830_=_C1437 ,\nC830_=_C1958 ,C830_=_C2017 ,C830_=_C2194 ,C830_=_C2427 ,C830_=_C2475 ,C830_=_C2816 ,\nC830_=_C3037 ,C830_=_C3105 ,C830_=_C3106 ,C830_=_C3107 ,C830_=_C3109 ,C830_=_C3113 ,\nC830_=_C3114 ,C830_=_C3115 ,C830_=_C3116 ,C830_=_C3117 ,C843_=_C844 ,C843_=_C845 ,\nC843_=_C847 ,C843_=_C848 ,C843_=_C849 ,C843_=_C850 ,C843_=_C851 ,C843_=_C852 ,\nC843_=_C853 ,C843_=_C854 ,C843_=_C855 ,C843_=_C856 ,C843_=_C857 ,C843_=_C858 ,\nC843_=_C859 ,C843_=_C860 ,C843_=_C861 ,C843_=_C863 ,C843_=_C864 ,C843_=_C865 ,\nC843_=_C866 ,C843_=_C867 ,C843_=_C868 ,C843_=_C1078 ,C844_=_C845 ,C844_=_C847 ,\nC844_=_C848 ,C844_=_C849 ,C844_=_C850 ,C844_=_C851 ,C844_=_C852 ,C844_=_C853 ,\nC844_=_C854 ,C844_=_C855 ,C844_=_C856 ,C844_=_C857 ,C844_=_C858 ,C844_=_C859 ,\nC844_=_C860 ,C844_=_C861 ,C844_=_C863 ,C844_=_C864 ,C844_=_C865 ,C844_=_C866 ,\nC844_=_C867 ,C844_=_C868 ,C845_=_C847 ,C845_=_C848 ,C845_=_C849 ,C845_=_C850 ,\nC845_=_C851 ,C845_=_C852 ,C845_=_C853 ,C845_=_C854 ,C845_=_C855 ,C845_=_C856 ,\nC845_=_C857 ,C845_=_C858 ,C845_=_C859 ,C845_=_C860 ,C845_=_C861 ,C845_=_C863 ,\nC845_=_C864 ,C845_=_C865 ,C845_=_C866 ,C845_=_C867 ,C845_=_C868 ,C845_=_C973 ,\nC845_=_C1267 ,C845_=_C1270 ,C845_=_C1273 ,C847_=_C848 ,C847_=_C849 ,C847_=_C850 ,\nC847_=_C851 ,C847_=_C852 ,C847_=_C853 ,C847_=_C854 ,C847_=_C855 ,C847_=_C856 ,\nC847_=_C857 ,C847_=_C858 ,C847_=_C859 ,C847_=_C860 ,C847_=_C861 ,C847_=_C863 ,\nC847_=_C864 ,C847_=_C865 ,C847_=_C866 ,C847_=_C867 ,C847_=_C868 ,C848_=_C849 ,\nC848_=_C850 ,C848_=_C851 ,C848_=_C852 ,C848_=_C853 ,C848_=_C854 ,C848_=_C855 ,\nC848_=_C856 ,C848_=_C857 ,C848_=_C858 ,C848_=_C859 ,C848_=_C860 ,C848_=_C861 ,\nC848_=_C863 ,C848_=_C864 ,C848_=_C865 ,C848_=_C866 ,C848_=_C867 ,C848_=_C868 ,\nC848_=_C873 ,C848_=_C1557 ,C849_=_C850 ,C849_=_C851 ,C849_=_C852 ,C849_=_C853 ,\nC849_=_C854 ,C849_=_C855 ,C849_=_C856 ,C849_=_C857 ,C849_=_C858 ,C849_=_C859 ,\nC849_=_C860 ,C849_=_C861 ,C849_=_C863 ,C849_=_C864 ,C849_=_C865 ,C849_=_C866 ,\nC849_=_C867 ,C849_=_C868 ,C849_=_C876 ,C849_=_C1643 ,C849_=_C1644 ,C849_=_C1651 ,\nC850_=_C851 ,C850_=_C852 ,C850_=_C853 ,C850_=_C854 ,C850_=_C855 ,C850_=_C856 ,\nC850_=_C857 ,C850_=_C858 ,C850_=_C859 ,C850_=_C860 ,C850_=_C861 ,C850_=_C863 ,\nC850_=_C864 ,C850_=_C865 ,C850_=_C866 ,C850_=_C867 ,C850_=_C868 ,C850_=_C877 ,\nC850_=_C1691 ,C851_=_C852 ,C851_=_C853 ,C851_=_C854 ,C851_=_C855 ,C851_=_C856 ,\nC851_=_C857 ,C851_=_C858 ,C851_=_C859 ,C851_=_C860 ,C851_=_C861 ,C851_=_C863 ,\nC851_=_C864 ,C851_=_C865 ,C851_=_C866 ,C851_=_C867 ,C851_=_C868 ,C851_=_C1303 ,\nC852_=_C853 ,C852_=_C854 ,C852_=_C855 ,C852_=_C856 ,C852_=_C857 ,C852_=_C858 ,\nC852_=_C859 ,C852_=_C860 ,C852_=_C861 ,C852_=_C863 ,C852_=_C864 ,C852_=_C865 ,\nC852_=_C866 ,C852_=_C867 ,C852_=_C868 ,C852_=_C1958 ,C853_=_C854 ,C853_=_C855 ,\nC853_=_C856 ,C853_=_C857 ,C853_=_C858 ,C853_=_C859 ,C853_=_C860 ,C853_=_C861 ,\nC853_=_C863 ,C853_=_C864 ,C853_=_C865 ,C853_=_C866 ,C853_=_C867 ,C853_=_C868 ,\nC853_=_C1970 ,C853_=_C1977 ,C854_=_C855 ,C854_=_C856 ,C854_=_C857 ,C854_=_C858 ,\nC854_=_C859 ,C854_=_C860 ,C854_=_C861 ,C854_=_C863 ,C854_=_C864 ,C854_=_C865 ,\nC854_=_C866 ,C854_=_C867 ,C854_=_C868 ,C854_=_C1306 ,C854_=_C1854 ,C854_=_C1933 ,\nC854_=_C2074 ,C854_=_C2077 ,C854_=_C2078 ,C854_=_C2080 ,C855_=_C856 ,C855_=_C857 ,\nC855_=_C858 ,C855_=_C859 ,C855_=_C860 ,C855_=_C861 ,C855_=_C863 ,C855_=_C864 ,\nC855_=_C865 ,C855_=_C866 ,C855_=_C867 ,C855_=_C868 ,C856_=_C857 ,C856_=_C858 ,\nC856_=_C859 ,C856_=_C860 ,C856_=_C861 ,C856_=_C863 ,C856_=_C864 ,C856_=_C865 ,\nC856_=_C866 ,C856_=_C867 ,C856_=_C868 ,C856_=_C1308 ,C856_=_C2395 ,C857_=_C858 ,\nC857_=_C859 ,C857_=_C860 ,C857_=_C861 ,C857_=_C863 ,C857_=_C864 ,C857_=_C865 ,\nC857_=_C866 ,C857_=_C867 ,C857_=_C868 ,C857_=_C880 ,C857_=_C2740 ,C858_=_C859 ,\nC858_=_C860 ,C858_=_C861 ,C858_=_C863 ,C858_=_C864 ,C858_=_C865 ,C858_=_C866 ,\nC858_=_C867 ,C858_=_C868 ,C858_=_C1312 ,C858_=_C2784 ,C858_=_C2788 ,C858_=_C2789 ,\nC859_=_C860 ,C859_=_C861 ,C859_=_C863 ,C859_=_C864 ,C859_=_C865 ,C859_=_C866 ,\nC859_=_C867 ,C859_=_C868 ,C859_=_C1317 ,C859_=_C3194 ,C860_=_C861 ,C860_=_C863 ,\nC860_=_C864 ,C860_=_C865 ,C860_=_C866 ,C860_=_C867 ,C860_=_C868 ,C860_=_C1318 ,\nC861_=_C863 ,C861_=_C864 ,C861_=_C865 ,C861_=_C866 ,C861_=_C867 ,C861_=_C868 ,\nC861_=_C884 ,C861_=_C3357 ,C861_=_C3358 ,C863_=_C864 ,C863_=_C865 ,C863_=_C866 ,\nC863_=_C867 ,C863_=_C868 ,C863_=_C2060 ,C863_=_C2141 ,C863_=_C2221 ,C863_=_C3280 ,\nC863_=_C3499 ,C863_=_C3500 ,C864_=_C865 ,C864_=_C866 ,C864_=_C867 ,C864_=_C868 ,\nC864_=_C1321 ,C864_=_C1862 ,C864_=_C1999 ,C865_=_C866 ,C865_=_C867 ,C865_=_C868 ,\nC865_=_C893 ,C865_=_C1516 ,C865_=_C1866 ,C865_=_C3071 ,C865_=_C3437 ,C865_=_C4057 ,\nC866_=_C867 ,C866_=_C868 ,C866_=_C1868 ,C866_=_C2006 ,C866_=_C3157 ,C867_=_C868 ,\nC867_=_C1324 ,C868_=_C895 ,C868_=_C2070 ,C868_=_C3439 ,C868_=_C3644 ,C870_=_C871 ,\nC870_=_C873 ,C870_=_C874 ,C870_=_C875 ,C870_=_C876 ,C870_=_C877 ,C870_=_C879 ,\nC870_=_C880 ,C870_=_C883 ,C870_=_C884 ,C870_=_C887 ,C870_=_C889 ,C870_=_C890 ,\nC870_=_C892 ,C870_=_C893 ,C870_=_C894 ,C870_=_C895 ,C870_=_C1010 ,C871_=_C873 ,\nC871_=_C874 ,C871_=_C875 ,C871_=_C876 ,C871_=_C877 ,C871_=_C879 ,C871_=_C880 ,\nC871_=_C883 ,C871_=_C884 ,C871_=_C887 ,C871_=_C889 ,C871_=_C890 ,C871_=_C892 ,\nC871_=_C893 ,C871_=_C894 ,C871_=_C895 ,C871_=_C974 ,C871_=_C1360 ,C871_=_C1365 ,\nC871_=_C1368 ,C873_=_C874 ,C873_=_C875 ,C873_=_C876</w:t>
      </w:r>
    </w:p>
    <w:p>
      <w:pPr>
        <w:pStyle w:val="PreformattedText"/>
        <w:bidi w:val="0"/>
        <w:spacing w:before="0" w:after="0"/>
        <w:jc w:val="left"/>
        <w:rPr/>
      </w:pPr>
      <w:r>
        <w:rPr/>
        <w:t xml:space="preserve"> </w:t>
      </w:r>
      <w:r>
        <w:rPr/>
        <w:t>,C873_=_C877 ,C873_=_C879 ,\nC873_=_C880 ,C873_=_C883 ,C873_=_C884 ,C873_=_C887 ,C873_=_C889 ,C873_=_C890 ,\nC873_=_C892 ,C873_=_C893 ,C873_=_C894 ,C873_=_C895 ,C873_=_C1557 ,C874_=_C875 ,\nC874_=_C876 ,C874_=_C877 ,C874_=_C879 ,C874_=_C880 ,C874_=_C883 ,C874_=_C884 ,\nC874_=_C887 ,C874_=_C889 ,C874_=_C890 ,C874_=_C892 ,C874_=_C893 ,C874_=_C894 ,\nC874_=_C895 ,C874_=_C1498 ,C874_=_C1586 ,C874_=_C1589 ,C874_=_C1598 ,C874_=_C1600 ,\nC875_=_C876 ,C875_=_C877 ,C875_=_C879 ,C875_=_C880 ,C875_=_C883 ,C875_=_C884 ,\nC875_=_C887 ,C875_=_C889 ,C875_=_C890 ,C875_=_C892 ,C875_=_C893 ,C875_=_C894 ,\nC875_=_C895 ,C875_=_C1609 ,C875_=_C1614 ,C875_=_C1620 ,C876_=_C877 ,C876_=_C879 ,\nC876_=_C880 ,C876_=_C883 ,C876_=_C884 ,C876_=_C887 ,C876_=_C889 ,C876_=_C890 ,\nC876_=_C892 ,C876_=_C893 ,C876_=_C894 ,C876_=_C895 ,C876_=_C1643 ,C876_=_C1644 ,\nC876_=_C1651 ,C877_=_C879 ,C877_=_C880 ,C877_=_C883 ,C877_=_C884 ,C877_=_C887 ,\nC877_=_C889 ,C877_=_C890 ,C877_=_C892 ,C877_=_C893 ,C877_=_C894 ,C877_=_C895 ,\nC877_=_C1691 ,C879_=_C880 ,C879_=_C883 ,C879_=_C884 ,C879_=_C887 ,C879_=_C889 ,\nC879_=_C890 ,C879_=_C892 ,C879_=_C893 ,C879_=_C894 ,C879_=_C895 ,C880_=_C883 ,\nC880_=_C884 ,C880_=_C887 ,C880_=_C889 ,C880_=_C890 ,C880_=_C892 ,C880_=_C893 ,\nC880_=_C894 ,C880_=_C895 ,C880_=_C2740 ,C883_=_C884 ,C883_=_C887 ,C883_=_C889 ,\nC883_=_C890 ,C883_=_C892 ,C883_=_C893 ,C883_=_C894 ,C883_=_C895 ,C883_=_C1993 ,\nC883_=_C2058 ,C884_=_C887 ,C884_=_C889 ,C884_=_C890 ,C884_=_C892 ,C884_=_C893 ,\nC884_=_C894 ,C884_=_C895 ,C884_=_C3357 ,C884_=_C3358 ,C887_=_C889 ,C887_=_C890 ,\nC887_=_C892 ,C887_=_C893 ,C887_=_C894 ,C887_=_C895 ,C889_=_C890 ,C889_=_C892 ,\nC889_=_C893 ,C889_=_C894 ,C889_=_C895 ,C889_=_C3096 ,C889_=_C3431 ,C889_=_C3609 ,\nC890_=_C892 ,C890_=_C893 ,C890_=_C894 ,C890_=_C895 ,C890_=_C991 ,C890_=_C1512 ,\nC890_=_C1943 ,C890_=_C3127 ,C890_=_C3153 ,C890_=_C3432 ,C890_=_C3472 ,C890_=_C3599 ,\nC890_=_C3675 ,C892_=_C893 ,C892_=_C894 ,C892_=_C895 ,C893_=_C894 ,C893_=_C895 ,\nC893_=_C1516 ,C893_=_C1866 ,C893_=_C3071 ,C893_=_C3437 ,C893_=_C4057 ,C894_=_C895 ,\nC894_=_C2230 ,C895_=_C2070 ,C895_=_C3439 ,C895_=_C3644 ,C896_=_C972 ,C896_=_C973 ,\nC896_=_C974 ,C896_=_C976 ,C896_=_C978 ,C896_=_C979 ,C896_=_C980 ,C896_=_C981 ,\nC896_=_C985 ,C896_=_C988 ,C896_=_C991 ,C896_=_C993 ,C896_=_C994 ,C896_=_C995 ,\nC896_=_C996 ,C934_=_C1171 ,C934_=_C1528 ,C934_=_C1609 ,C934_=_C2038 ,C934_=_C2078 ,\nC934_=_C2395 ,C934_=_C2913 ,C934_=_C3149 ,C934_=_C3153 ,C934_=_C3155 ,C934_=_C3156 ,\nC934_=_C3157 ,C934_=_C3158 ,C953_=_C962 ,C953_=_C1163 ,C953_=_C2074 ,C953_=_C2510 ,\nC953_=_C2511 ,C953_=_C2512 ,C953_=_C2513 ,C953_=_C2514 ,C953_=_C2515 ,C953_=_C2519 ,\nC953_=_C2520 ,C953_=_C2522 ,C953_=_C2523 ,C953_=_C2524 ,C953_=_C2525 ,C953_=_C2526 ,\nC953_=_C2527 ,C953_=_C2528 ,C953_=_C2529 ,C962_=_C1069 ,C962_=_C1199 ,C962_=_C1977 ,\nC962_=_C2416 ,C962_=_C2483 ,C962_=_C2557 ,C962_=_C2629 ,C962_=_C2710 ,C962_=_C3628 ,\nC962_=_C3671 ,C962_=_C3711 ,C962_=_C3742 ,C962_=_C3872 ,C962_=_C3873 ,C962_=_C3874 ,\nC962_=_C3876 ,C962_=_C3877 ,C962_=_C3878 ,C962_=_C3879 ,C972_=_C973 ,C972_=_C974 ,\nC972_=_C976 ,C972_=_C978 ,C972_=_C979 ,C972_=_C980 ,C972_=_C981 ,C972_=_C985 ,\nC972_=_C988 ,C972_=_C991 ,C972_=_C993 ,C972_=_C994 ,C972_=_C995 ,C972_=_C996 ,\nC973_=_C974 ,C973_=_C976 ,C973_=_C978 ,C973_=_C979 ,C973_=_C980 ,C973_=_C981 ,\nC973_=_C985 ,C973_=_C988 ,C973_=_C991 ,C973_=_C993 ,C973_=_C994 ,C973_=_C995 ,\nC973_=_C996 ,C973_=_C1267 ,C973_=_C1270 ,C973_=_C1273 ,C974_=_C976 ,C974_=_C978 ,\nC974_=_C979 ,C974_=_C980 ,C974_=_C981 ,C974_=_C985 ,C974_=_C988 ,C974_=_C991 ,\nC974_=_C993 ,C974_=_C994 ,C974_=_C995 ,C974_=_C996 ,C974_=_C1360 ,C974_=_C1365 ,\nC974_=_C1368 ,C976_=_C978 ,C976_=_C979 ,C976_=_C980 ,C976_=_C981 ,C976_=_C985 ,\nC976_=_C988 ,C976_=_C991 ,C976_=_C993 ,C976_=_C994 ,C976_=_C995 ,C976_=_C996 ,\nC978_=_C979 ,C978_=_C980 ,C978_=_C981 ,C978_=_C985 ,C978_=_C988 ,C978_=_C991 ,\nC978_=_C993 ,C978_=_C994 ,C978_=_C995 ,C978_=_C996 ,C978_=_C2427 ,C978_=_C2430 ,\nC978_=_C2432 ,C979_=_C980 ,C979_=_C981 ,C979_=_C985 ,C979_=_C988 ,C979_=_C991 ,\nC979_=_C993 ,C979_=_C994 ,C979_=_C995 ,C979_=_C996 ,C979_=_C1503 ,C979_=_C2753 ,\nC980_=_C981 ,C980_=_C985 ,C980_=_C988 ,C980_=_C991 ,C980_=_C993 ,C980_=_C994 ,\nC980_=_C995 ,C980_=_C996 ,C980_=_C2816 ,C980_=_C2819 ,C980_=_C2821 ,C981_=_C985 ,\nC981_=_C988 ,C981_=_C991 ,C981_=_C993 ,C981_=_C994 ,C981_=_C995 ,C981_=_C996 ,\nC985_=_C988 ,C985_=_C991 ,C985_=_C993 ,C985_=_C994 ,C985_=_C995 ,C985_=_C996 ,\nC988_=_C991 ,C988_=_C993 ,C988_=_C994 ,C988_=_C995 ,C988_=_C996 ,C988_=_C2143 ,\nC988_=_C3109 ,C988_=_C3468 ,C988_=_C3567 ,C988_=_C3569 ,C988_=_C3572 ,C988_=_C3574 ,\nC991_=_C993 ,C991_=_C994 ,C991_=_C995 ,C991_=_C996 ,C991_=_C1512 ,C991_=_C1943 ,\nC991_=_C3127 ,C991_=_C3153 ,C991_=_C3432 ,C991_=_C3472 ,C991_=_C3599 ,C991_=_C3675 ,\nC993_=_C994 ,C993_=_C995 ,C993_=_C996 ,C994_=_C995 ,C994_=_C996 ,C994_=_C2008 ,\nC994_=_C2068 ,C994_=_C3114 ,C994_=_C3287 ,C994_=_C3643 ,C994_=_C3725 ,C995_=_C996 ,\nC996_=_C2233 ,C996_=_C3117 ,C996_=_C3647 ,C996_=_C3727 ,C1010_=_C2196 ,C1010_=_C2280 ,\nC1010_=_C2446 ,C1010_=_C2497 ,C1010_=_C2753 ,C1010_=_C3076 ,C1010_=_C3277 ,C1010_=_C3278 ,\nC1010_=_C3279 ,C1010_=_C3280 ,C1010_=_C3281 ,C1010_=_C3282 ,C1010_=_C3283 ,C1010_=_C3285 ,\nC1010_=_C3287 ,C1010_=_C3288 ,C1010_=_C3289 ,C1010_=_C3290 ,C1010_=_C3291 ,C1010_=_C3292 ,\nC1051_=_C1053 ,C1051_=_C1061 ,C1051_=_C1064 ,C1051_=_C1069 ,C1051_=_C1075 ,C1051_=_C1644 ,\nC1051_=_C1987 ,C1051_=_C1988 ,C1051_=_C1989 ,C1051_=_C1990 ,C1051_=_C1992 ,C1051_=_C1993 ,\nC1051_=_C1995 ,C1051_=_C1996 ,C1051_=_C1997 ,C1051_=_C1998 ,C1051_=_C1999 ,C1051_=_C2000 ,\nC1051_=_C2002 ,C1051_=_C2003 ,C1051_=_C2004 ,C1051_=_C2006 ,C1051_=_C2007 ,C1051_=_C2008 ,\nC1053_=_C1061 ,C1053_=_C1064 ,C1053_=_C1069 ,C1053_=_C1075 ,C1053_=_C1329 ,C1053_=_C2132 ,\nC1053_=_C2133 ,C1053_=_C2134 ,C1053_=_C2135 ,C1053_=_C2139 ,C1053_=_C2140 ,C1053_=_C2141 ,\nC1053_=_C2143 ,C1053_=_C2145 ,C1053_=_C2146 ,C1053_=_C2147 ,C1053_=_C2149 ,C1053_=_C2150 ,\nC1053_=_C2152 ,C1053_=_C2153 ,C1053_=_C2154 ,C1061_=_C1064 ,C1061_=_C1069 ,C1061_=_C1075 ,\nC1061_=_C1920 ,C1061_=_C1970 ,C1061_=_C2408 ,C1061_=_C2722 ,C1061_=_C2930 ,C1061_=_C3058 ,\nC1061_=_C3059 ,C1061_=_C3062 ,C1061_=_C3063 ,C1061_=_C3064 ,C1061_=_C3065 ,C1061_=_C3067 ,\nC1061_=_C3069 ,C1061_=_C3070 ,C1061_=_C3071 ,C1061_=_C3073 ,C1061_=_C3074 ,C1064_=_C1069 ,\nC1064_=_C1075 ,C1064_=_C1441 ,C1064_=_C2412 ,C1064_=_C2784 ,C1064_=_C3468 ,C1064_=_C3470 ,\nC1064_=_C3471 ,C1064_=_C3472 ,C1064_=_C3474 ,C1064_=_C3479 ,C1064_=_C3480 ,C1069_=_C1075 ,\nC1069_=_C1199 ,C1069_=_C1977 ,C1069_=_C2416 ,C1069_=_C2483 ,C1069_=_C2557 ,C1069_=_C2629 ,\nC1069_=_C2710 ,C1069_=_C3628 ,C1069_=_C3671 ,C1069_=_C3711 ,C1069_=_C3742 ,C1069_=_C3872 ,\nC1069_=_C3873 ,C1069_=_C3874 ,C1069_=_C3876 ,C1069_=_C3877 ,C1069_=_C3878 ,C1069_=_C3879 ,\nC1075_=_C1300 ,C1075_=_C1600 ,C1075_=_C2420 ,C1075_=_C3089 ,C1075_=_C3500 ,C1075_=_C3635 ,\nC1075_=_C3673 ,C1075_=_C3910 ,C1075_=_C4057 ,C1075_=_C4068 ,C1078_=_C1156 ,C1078_=_C1303 ,\nC1078_=_C1305 ,C1078_=_C1306 ,C1078_=_C1307 ,C1078_=_C1308 ,C1078_=_C1309 ,C1078_=_C1311 ,\nC1078_=_C1312 ,C1078_=_C1313 ,C1078_=_C1314 ,C1078_=_C1317 ,C1078_=_C1318 ,C1078_=_C1319 ,\nC1078_=_C1321 ,C1078_=_C1322 ,C1078_=_C1323 ,C1078_=_C1324 ,C1078_=_C1325 ,C1131_=_C1145 ,\nC1131_=_C1170 ,C1131_=_C1194 ,C1131_=_C1589 ,C1131_=_C1796 ,C1131_=_C2077 ,C1131_=_C2177 ,\nC1131_=_C2382 ,C1131_=_C2676 ,C1131_=_C2723 ,C1131_=_C3093 ,C1131_=_C3094 ,C1131_=_C3096 ,\nC1131_=_C3097 ,C1131_=_C3098 ,C1131_=_C3100 ,C1131_=_C3101 ,C1131_=_C3102 ,C1131_=_C3103 ,\nC1145_=_C1447 ,C1145_=_C1598 ,C1145_=_C2186 ,C1145_=_C2730 ,C1145_=_C2788 ,C1145_=_C2940 ,\nC1145_=_C3270 ,C1145_=_C3546 ,C1145_=_C3572 ,C1145_=_C3609 ,C1145_=_C3822 ,C1145_=_C3850 ,\nC1145_=_C3891 ,C1145_=_C3987 ,C1145_=_C3988 ,C1145_=_C3989 ,C1145_=_C3990 ,C1145_=_C3991 ,\nC1145_=_C3992 ,C1156_=_C1157 ,C1156_=_C1159 ,C1156_=_C1163 ,C1156_=_C1170 ,C1156_=_C1171 ,\nC1156_=_C1175 ,C1156_=_C1303 ,C1156_=_C1305 ,C1156_=_C1306 ,C1156_=_C1307 ,C1156_=_C1308 ,\nC1156_=_C1309 ,C1156_=_C1311 ,C1156_=_C1312 ,C1156_=_C1313 ,C1156_=_C1314 ,C1156_=_C1317 ,\nC1156_=_C1318 ,C1156_=_C1319 ,C1156_=_C1321 ,C1156_=_C1322 ,C1156_=_C1323 ,C1156_=_C1324 ,\nC1156_=_C1325 ,C1157_=_C1159 ,C1157_=_C1163 ,C1157_=_C1170 ,C1157_=_C1171 ,C1157_=_C1175 ,\nC1157_=_C1285 ,C1157_=_C1586 ,C1157_=_C1643 ,C1157_=_C1854 ,C1157_=_C1856 ,C1157_=_C1859 ,\nC1157_=_C1861 ,C1157_=_C1862 ,C1157_=_C1863 ,C1157_=_C1864 ,C1157_=_C1865 ,C1157_=_C1866 ,\nC1157_=_C1868 ,C1157_=_C1869 ,C1159_=_C1163 ,C1159_=_C1170 ,C1159_=_C1171 ,C1159_=_C1175 ,\nC1159_=_C1287 ,C1159_=_C1933 ,C1159_=_C1935 ,C1159_=_C1936 ,C1159_=_C1943 ,C1159_=_C1945 ,\nC1159_=_C1946 ,C1159_=_C1947 ,C1159_=_C1948 ,C1159_=_C1949 ,C1163_=_C1170 ,C1163_=_C1171 ,\nC1163_=_C1175 ,C1163_=_C2074 ,C1163_=_C2510 ,C1163_=_C2511 ,C1163_=_C2512 ,C1163_=_C2513 ,\nC1163_=_C2514 ,C1163_=_C2515 ,C1163_=_C2519 ,C1163_=_C2520 ,C1163_=_C2522 ,C1163_=_C2523 ,\nC1163_=_C2524 ,C1163_=_C2525 ,C1163_=_C2526 ,C1163_=_C2527 ,C1163_=_C2528 ,C1163_=_C2529 ,\nC1170_=_C1171 ,C1170_=_C1175 ,C1170_=_C1194 ,C1170_=_C1589 ,C1170_=_C1796 ,C1170_=_C2077 ,\nC1170_=_C2177 ,C1170_=_C2382 ,C1170_=_C2676 ,C1170_=_C2723 ,C1170_=_C3093 ,C1170_=_C3094 ,\nC1170_=_C3096 ,C1170_=_C3097 ,C1170_=_C3098 ,C1170_=_C3100 ,C1170_=_C3101 ,C1170_=_C3102 ,\nC1170_=_C3103 ,C1171_=_C1175 ,C1171_=_C1528 ,C1171_=_C1609 ,C1171_=_C2038 ,C1171_=_C2078 ,\nC1171_=_C2395 ,C1171_=_C2913 ,C1171_=_C3149 ,C1171_=_C3153 ,C1171_=_C3155 ,C1171_=_C3156 ,\nC1171_=_C3157 ,C1171_=_C3158 ,C1175_=_C1346 ,C1175_=_C2080 ,C1175_=_C3044 ,C1175_=_C3297 ,\nC1175_=_C3599 ,C1175_=_C3601 ,C1175_=_C3602 ,C1175_=_C3603 ,C1194_=_C1199 ,C1194_=_C1589 ,\nC1194_=_C1796 ,C1194_=_C2077 ,C1194_=_C2177 ,C1194_=_C2382 ,C1194_=_C2676 ,C1194_=_C2723 ,\nC1194_=_C3093 ,C1194_=_C3094 ,C1194_=_C3096 ,C1194_=_C3097 ,C1194_=_C3098 ,C1194_=_C3100 ,\nC1194_=_C3101 ,C1194_=_C3102 ,C1194_=_C3103 ,C1199_=_C1977 ,C1199_=_C2416 ,C1199_=_C2483</w:t>
      </w:r>
    </w:p>
    <w:p>
      <w:pPr>
        <w:pStyle w:val="PreformattedText"/>
        <w:bidi w:val="0"/>
        <w:spacing w:before="0" w:after="0"/>
        <w:jc w:val="left"/>
        <w:rPr/>
      </w:pPr>
      <w:r>
        <w:rPr/>
        <w:t xml:space="preserve"> </w:t>
      </w:r>
      <w:r>
        <w:rPr/>
        <w:t>,\nC1199_=_C2557 ,C1199_=_C2629 ,C1199_=_C2710 ,C1199_=_C3628 ,C1199_=_C3671 ,C1199_=_C3711 ,\nC1199_=_C3742 ,C1199_=_C3872 ,C1199_=_C3873 ,C1199_=_C3874 ,C1199_=_C3876 ,C1199_=_C3877 ,\nC1199_=_C3878 ,C1199_=_C3879 ,C1267_=_C1270 ,C1267_=_C1273 ,C1267_=_C1338 ,C1267_=_C1360 ,\nC1267_=_C1437 ,C1267_=_C1958 ,C1267_=_C2017 ,C1267_=_C2194 ,C1267_=_C2427 ,C1267_=_C2475 ,\nC1267_=_C2816 ,C1267_=_C3037 ,C1267_=_C3105 ,C1267_=_C3106 ,C1267_=_C3107 ,C1267_=_C3109 ,\nC1267_=_C3113 ,C1267_=_C3114 ,C1267_=_C3115 ,C1267_=_C3116 ,C1267_=_C3117 ,C1270_=_C1273 ,\nC1270_=_C1365 ,C1270_=_C1387 ,C1270_=_C1674 ,C1270_=_C2243 ,C1270_=_C2430 ,C1270_=_C2819 ,\nC1270_=_C3393 ,C1270_=_C3511 ,C1270_=_C3567 ,C1270_=_C3637 ,C1270_=_C3639 ,C1270_=_C3640 ,\nC1270_=_C3641 ,C1270_=_C3642 ,C1270_=_C3643 ,C1270_=_C3644 ,C1270_=_C3645 ,C1270_=_C3646 ,\nC1270_=_C3647 ,C1273_=_C1368 ,C1273_=_C1390 ,C1273_=_C2432 ,C1273_=_C2663 ,C1273_=_C2821 ,\nC1273_=_C3142 ,C1273_=_C3569 ,C1273_=_C3675 ,C1273_=_C3723 ,C1273_=_C3724 ,C1273_=_C3725 ,\nC1273_=_C3726 ,C1273_=_C3727 ,C1281_=_C1285 ,C1281_=_C1287 ,C1281_=_C1300 ,C1281_=_C1498 ,\nC1281_=_C1501 ,C1281_=_C1502 ,C1281_=_C1503 ,C1281_=_C1507 ,C1281_=_C1510 ,C1281_=_C1512 ,\nC1281_=_C1514 ,C1281_=_C1515 ,C1281_=_C1516 ,C1281_=_C1518 ,C1281_=_C1519 ,C1285_=_C1287 ,\nC1285_=_C1300 ,C1285_=_C1586 ,C1285_=_C1643 ,C1285_=_C1854 ,C1285_=_C1856 ,C1285_=_C1859 ,\nC1285_=_C1861 ,C1285_=_C1862 ,C1285_=_C1863 ,C1285_=_C1864 ,C1285_=_C1865 ,C1285_=_C1866 ,\nC1285_=_C1868 ,C1285_=_C1869 ,C1287_=_C1300 ,C1287_=_C1933 ,C1287_=_C1935 ,C1287_=_C1936 ,\nC1287_=_C1943 ,C1287_=_C1945 ,C1287_=_C1946 ,C1287_=_C1947 ,C1287_=_C1948 ,C1287_=_C1949 ,\nC1300_=_C1600 ,C1300_=_C2420 ,C1300_=_C3089 ,C1300_=_C3500 ,C1300_=_C3635 ,C1300_=_C3673 ,\nC1300_=_C3910 ,C1300_=_C4057 ,C1300_=_C4068 ,C1303_=_C1305 ,C1303_=_C1306 ,C1303_=_C1307 ,\nC1303_=_C1308 ,C1303_=_C1309 ,C1303_=_C1311 ,C1303_=_C1312 ,C1303_=_C1313 ,C1303_=_C1314 ,\nC1303_=_C1317 ,C1303_=_C1318 ,C1303_=_C1319 ,C1303_=_C1321 ,C1303_=_C1322 ,C1303_=_C1323 ,\nC1303_=_C1324 ,C1303_=_C1325 ,C1305_=_C1306 ,C1305_=_C1307 ,C1305_=_C1308 ,C1305_=_C1309 ,\nC1305_=_C1311 ,C1305_=_C1312 ,C1305_=_C1313 ,C1305_=_C1314 ,C1305_=_C1317 ,C1305_=_C1318 ,\nC1305_=_C1319 ,C1305_=_C1321 ,C1305_=_C1322 ,C1305_=_C1323 ,C1305_=_C1324 ,C1305_=_C1325 ,\nC1305_=_C2017 ,C1306_=_C1307 ,C1306_=_C1308 ,C1306_=_C1309 ,C1306_=_C1311 ,C1306_=_C1312 ,\nC1306_=_C1313 ,C1306_=_C1314 ,C1306_=_C1317 ,C1306_=_C1318 ,C1306_=_C1319 ,C1306_=_C1321 ,\nC1306_=_C1322 ,C1306_=_C1323 ,C1306_=_C1324 ,C1306_=_C1325 ,C1306_=_C1854 ,C1306_=_C1933 ,\nC1306_=_C2074 ,C1306_=_C2077 ,C1306_=_C2078 ,C1306_=_C2080 ,C1307_=_C1308 ,C1307_=_C1309 ,\nC1307_=_C1311 ,C1307_=_C1312 ,C1307_=_C1313 ,C1307_=_C1314 ,C1307_=_C1317 ,C1307_=_C1318 ,\nC1307_=_C1319 ,C1307_=_C1321 ,C1307_=_C1322 ,C1307_=_C1323 ,C1307_=_C1324 ,C1307_=_C1325 ,\nC1307_=_C2260 ,C1308_=_C1309 ,C1308_=_C1311 ,C1308_=_C1312 ,C1308_=_C1313 ,C1308_=_C1314 ,\nC1308_=_C1317 ,C1308_=_C1318 ,C1308_=_C1319 ,C1308_=_C1321 ,C1308_=_C1322 ,C1308_=_C1323 ,\nC1308_=_C1324 ,C1308_=_C1325 ,C1308_=_C2395 ,C1309_=_C1311 ,C1309_=_C1312 ,C1309_=_C1313 ,\nC1309_=_C1314 ,C1309_=_C1317 ,C1309_=_C1318 ,C1309_=_C1319 ,C1309_=_C1321 ,C1309_=_C1322 ,\nC1309_=_C1323 ,C1309_=_C1324 ,C1309_=_C1325 ,C1309_=_C1502 ,C1309_=_C1988 ,C1309_=_C2054 ,\nC1309_=_C2497 ,C1311_=_C1312 ,C1311_=_C1313 ,C1311_=_C1314 ,C1311_=_C1317 ,C1311_=_C1318 ,\nC1311_=_C1319 ,C1311_=_C1321 ,C1311_=_C1322 ,C1311_=_C1323 ,C1311_=_C1324 ,C1311_=_C1325 ,\nC1311_=_C2710 ,C1312_=_C1313 ,C1312_=_C1314 ,C1312_=_C1317 ,C1312_=_C1318 ,C1312_=_C1319 ,\nC1312_=_C1321 ,C1312_=_C1322 ,C1312_=_C1323 ,C1312_=_C1324 ,C1312_=_C1325 ,C1312_=_C2784 ,\nC1312_=_C2788 ,C1312_=_C2789 ,C1313_=_C1314 ,C1313_=_C1317 ,C1313_=_C1318 ,C1313_=_C1319 ,\nC1313_=_C1321 ,C1313_=_C1322 ,C1313_=_C1323 ,C1313_=_C1324 ,C1313_=_C1325 ,C1314_=_C1317 ,\nC1314_=_C1318 ,C1314_=_C1319 ,C1314_=_C1321 ,C1314_=_C1322 ,C1314_=_C1323 ,C1314_=_C1324 ,\nC1314_=_C1325 ,C1314_=_C1856 ,C1314_=_C1990 ,C1317_=_C1318 ,C1317_=_C1319 ,C1317_=_C1321 ,\nC1317_=_C1322 ,C1317_=_C1323 ,C1317_=_C1324 ,C1317_=_C1325 ,C1317_=_C3194 ,C1318_=_C1319 ,\nC1318_=_C1321 ,C1318_=_C1322 ,C1318_=_C1323 ,C1318_=_C1324 ,C1318_=_C1325 ,C1319_=_C1321 ,\nC1319_=_C1322 ,C1319_=_C1323 ,C1319_=_C1324 ,C1319_=_C1325 ,C1319_=_C3094 ,C1319_=_C3546 ,\nC1321_=_C1322 ,C1321_=_C1323 ,C1321_=_C1324 ,C1321_=_C1325 ,C1321_=_C1862 ,C1321_=_C1999 ,\nC1322_=_C1323 ,C1322_=_C1324 ,C1322_=_C1325 ,C1322_=_C2147 ,C1323_=_C1324 ,C1323_=_C1325 ,\nC1324_=_C1325 ,C1325_=_C1869 ,C1325_=_C1949 ,C1325_=_C2526 ,C1325_=_C3102 ,C1325_=_C3115 ,\nC1325_=_C3158 ,C1325_=_C3602 ,C1329_=_C1332 ,C1329_=_C1338 ,C1329_=_C1339 ,C1329_=_C1345 ,\nC1329_=_C1346 ,C1329_=_C2132 ,C1329_=_C2133 ,C1329_=_C2134 ,C1329_=_C2135 ,C1329_=_C2139 ,\nC1329_=_C2140 ,C1329_=_C2141 ,C1329_=_C2143 ,C1329_=_C2145 ,C1329_=_C2146 ,C1329_=_C2147 ,\nC1329_=_C2149 ,C1329_=_C2150 ,C1329_=_C2152 ,C1329_=_C2153 ,C1329_=_C2154 ,C1332_=_C1338 ,\nC1332_=_C1339 ,C1332_=_C1345 ,C1332_=_C1346 ,C1332_=_C1380 ,C1332_=_C1522 ,C1332_=_C2213 ,\nC1332_=_C2214 ,C1332_=_C2215 ,C1332_=_C2218 ,C1332_=_C2220 ,C1332_=_C2221 ,C1332_=_C2224 ,\nC1332_=_C2225 ,C1332_=_C2227 ,C1332_=_C2228 ,C1332_=_C2230 ,C1332_=_C2231 ,C1332_=_C2232 ,\nC1332_=_C2233 ,C1338_=_C1339 ,C1338_=_C1345 ,C1338_=_C1346 ,C1338_=_C1360 ,C1338_=_C1437 ,\nC1338_=_C1958 ,C1338_=_C2017 ,C1338_=_C2194 ,C1338_=_C2427 ,C1338_=_C2475 ,C1338_=_C2816 ,\nC1338_=_C3037 ,C1338_=_C3105 ,C1338_=_C3106 ,C1338_=_C3107 ,C1338_=_C3109 ,C1338_=_C3113 ,\nC1338_=_C3114 ,C1338_=_C3115 ,C1338_=_C3116 ,C1338_=_C3117 ,C1339_=_C1345 ,C1339_=_C1346 ,\nC1339_=_C3038 ,C1339_=_C3119 ,C1339_=_C3120 ,C1339_=_C3123 ,C1339_=_C3127 ,C1339_=_C3129 ,\nC1339_=_C3130 ,C1339_=_C3131 ,C1339_=_C3132 ,C1339_=_C3133 ,C1339_=_C3134 ,C1345_=_C1346 ,\nC1345_=_C1443 ,C1345_=_C1802 ,C1345_=_C1838 ,C1345_=_C2464 ,C1345_=_C2849 ,C1345_=_C3029 ,\nC1345_=_C3043 ,C1345_=_C3194 ,C1345_=_C3240 ,C1345_=_C3296 ,C1345_=_C3336 ,C1345_=_C3358 ,\nC1345_=_C3453 ,C1345_=_C3519 ,C1345_=_C3520 ,C1345_=_C3521 ,C1345_=_C3522 ,C1345_=_C3523 ,\nC1345_=_C3524 ,C1345_=_C3525 ,C1346_=_C2080 ,C1346_=_C3044 ,C1346_=_C3297 ,C1346_=_C3599 ,\nC1346_=_C3601 ,C1346_=_C3602 ,C1346_=_C3603 ,C1360_=_C1365 ,C1360_=_C1368 ,C1360_=_C1437 ,\nC1360_=_C1958 ,C1360_=_C2017 ,C1360_=_C2194 ,C1360_=_C2427 ,C1360_=_C2475 ,C1360_=_C2816 ,\nC1360_=_C3037 ,C1360_=_C3105 ,C1360_=_C3106 ,C1360_=_C3107 ,C1360_=_C3109 ,C1360_=_C3113 ,\nC1360_=_C3114 ,C1360_=_C3115 ,C1360_=_C3116 ,C1360_=_C3117 ,C1365_=_C1368 ,C1365_=_C1387 ,\nC1365_=_C1674 ,C1365_=_C2243 ,C1365_=_C2430 ,C1365_=_C2819 ,C1365_=_C3393 ,C1365_=_C3511 ,\nC1365_=_C3567 ,C1365_=_C3637 ,C1365_=_C3639 ,C1365_=_C3640 ,C1365_=_C3641 ,C1365_=_C3642 ,\nC1365_=_C3643 ,C1365_=_C3644 ,C1365_=_C3645 ,C1365_=_C3646 ,C1365_=_C3647 ,C1368_=_C1390 ,\nC1368_=_C2432 ,C1368_=_C2663 ,C1368_=_C2821 ,C1368_=_C3142 ,C1368_=_C3569 ,C1368_=_C3675 ,\nC1368_=_C3723 ,C1368_=_C3724 ,C1368_=_C3725 ,C1368_=_C3726 ,C1368_=_C3727 ,C1379_=_C1380 ,\nC1379_=_C1386 ,C1379_=_C1387 ,C1379_=_C1390 ,C1379_=_C1669 ,C1379_=_C2053 ,C1379_=_C2054 ,\nC1379_=_C2055 ,C1379_=_C2056 ,C1379_=_C2057 ,C1379_=_C2058 ,C1379_=_C2060 ,C1379_=_C2062 ,\nC1379_=_C2063 ,C1379_=_C2064 ,C1379_=_C2067 ,C1379_=_C2068 ,C1379_=_C2069 ,C1379_=_C2070 ,\nC1379_=_C2071 ,C1379_=_C2072 ,C1380_=_C1386 ,C1380_=_C1387 ,C1380_=_C1390 ,C1380_=_C1522 ,\nC1380_=_C2213 ,C1380_=_C2214 ,C1380_=_C2215 ,C1380_=_C2218 ,C1380_=_C2220 ,C1380_=_C2221 ,\nC1380_=_C2224 ,C1380_=_C2225 ,C1380_=_C2227 ,C1380_=_C2228 ,C1380_=_C2230 ,C1380_=_C2231 ,\nC1380_=_C2232 ,C1380_=_C2233 ,C1386_=_C1387 ,C1386_=_C1390 ,C1386_=_C1614 ,C1386_=_C2644 ,\nC1386_=_C2662 ,C1386_=_C2724 ,C1386_=_C2934 ,C1386_=_C3141 ,C1386_=_C3379 ,C1386_=_C3590 ,\nC1386_=_C3591 ,C1386_=_C3592 ,C1386_=_C3595 ,C1386_=_C3596 ,C1386_=_C3597 ,C1386_=_C3598 ,\nC1387_=_C1390 ,C1387_=_C1674 ,C1387_=_C2243 ,C1387_=_C2430 ,C1387_=_C2819 ,C1387_=_C3393 ,\nC1387_=_C3511 ,C1387_=_C3567 ,C1387_=_C3637 ,C1387_=_C3639 ,C1387_=_C3640 ,C1387_=_C3641 ,\nC1387_=_C3642 ,C1387_=_C3643 ,C1387_=_C3644 ,C1387_=_C3645 ,C1387_=_C3646 ,C1387_=_C3647 ,\nC1390_=_C2432 ,C1390_=_C2663 ,C1390_=_C2821 ,C1390_=_C3142 ,C1390_=_C3569 ,C1390_=_C3675 ,\nC1390_=_C3723 ,C1390_=_C3724 ,C1390_=_C3725 ,C1390_=_C3726 ,C1390_=_C3727 ,C1437_=_C1441 ,\nC1437_=_C1443 ,C1437_=_C1447 ,C1437_=_C1448 ,C1437_=_C1958 ,C1437_=_C2017 ,C1437_=_C2194 ,\nC1437_=_C2427 ,C1437_=_C2475 ,C1437_=_C2816 ,C1437_=_C3037 ,C1437_=_C3105 ,C1437_=_C3106 ,\nC1437_=_C3107 ,C1437_=_C3109 ,C1437_=_C3113 ,C1437_=_C3114 ,C1437_=_C3115 ,C1437_=_C3116 ,\nC1437_=_C3117 ,C1441_=_C1443 ,C1441_=_C1447 ,C1441_=_C1448 ,C1441_=_C2412 ,C1441_=_C2784 ,\nC1441_=_C3468 ,C1441_=_C3470 ,C1441_=_C3471 ,C1441_=_C3472 ,C1441_=_C3474 ,C1441_=_C3479 ,\nC1441_=_C3480 ,C1443_=_C1447 ,C1443_=_C1448 ,C1443_=_C1802 ,C1443_=_C1838 ,C1443_=_C2464 ,\nC1443_=_C2849 ,C1443_=_C3029 ,C1443_=_C3043 ,C1443_=_C3194 ,C1443_=_C3240 ,C1443_=_C3296 ,\nC1443_=_C3336 ,C1443_=_C3358 ,C1443_=_C3453 ,C1443_=_C3519 ,C1443_=_C3520 ,C1443_=_C3521 ,\nC1443_=_C3522 ,C1443_=_C3523 ,C1443_=_C3524 ,C1443_=_C3525 ,C1447_=_C1448 ,C1447_=_C1598 ,\nC1447_=_C2186 ,C1447_=_C2730 ,C1447_=_C2788 ,C1447_=_C2940 ,C1447_=_C3270 ,C1447_=_C3546 ,\nC1447_=_C3572 ,C1447_=_C3609 ,C1447_=_C3822 ,C1447_=_C3850 ,C1447_=_C3891 ,C1447_=_C3987 ,\nC1447_=_C3988 ,C1447_=_C3989 ,C1447_=_C3990 ,C1447_=_C3991 ,C1447_=_C3992 ,C1448_=_C1620 ,\nC1448_=_C2649 ,C1448_=_C2789 ,C1448_=_C3088 ,C1448_=_C3387 ,C1448_=_C3499 ,C1448_=_C3574 ,\nC1448_=_C3852 ,C1448_=_C3882 ,C1448_=_C4020 ,C1448_=_C4021 ,C1448_=_C4022 ,C1498_=_C1501 ,\nC1498_=_C1502 ,C1498_=_C1503 ,C1498_=_C1507 ,C1498_=_C1510 ,C1498_=_C1512 ,C1498_=_C1514 ,\nC1498_=_C1515 ,C1498_=_C1516 ,C1498_=_C1518 ,C1498_=_C1519 ,C1498_=_C1586 ,C1498_=_C1589 ,\nC1498_=_C1598 ,C1498_=_C1600 ,C1501_=_C1502 ,C1501_=_C1503 ,C1501_=_C1507 ,C1501_=_C1510 ,\nC1501_=_C1512 ,C1501_=_C1514 ,C1501_=_C1515 ,C1501_=_C1516</w:t>
      </w:r>
    </w:p>
    <w:p>
      <w:pPr>
        <w:pStyle w:val="PreformattedText"/>
        <w:bidi w:val="0"/>
        <w:spacing w:before="0" w:after="0"/>
        <w:jc w:val="left"/>
        <w:rPr/>
      </w:pPr>
      <w:r>
        <w:rPr/>
        <w:t xml:space="preserve"> </w:t>
      </w:r>
      <w:r>
        <w:rPr/>
        <w:t>,C1501_=_C1518 ,C1501_=_C1519 ,\nC1501_=_C2446 ,C1502_=_C1503 ,C1502_=_C1507 ,C1502_=_C1510 ,C1502_=_C1512 ,C1502_=_C1514 ,\nC1502_=_C1515 ,C1502_=_C1516 ,C1502_=_C1518 ,C1502_=_C1519 ,C1502_=_C1988 ,C1502_=_C2054 ,\nC1502_=_C2497 ,C1503_=_C1507 ,C1503_=_C1510 ,C1503_=_C1512 ,C1503_=_C1514 ,C1503_=_C1515 ,\nC1503_=_C1516 ,C1503_=_C1518 ,C1503_=_C1519 ,C1503_=_C2753 ,C1507_=_C1510 ,C1507_=_C1512 ,\nC1507_=_C1514 ,C1507_=_C1515 ,C1507_=_C1516 ,C1507_=_C1518 ,C1507_=_C1519 ,C1507_=_C3277 ,\nC1510_=_C1512 ,C1510_=_C1514 ,C1510_=_C1515 ,C1510_=_C1516 ,C1510_=_C1518 ,C1510_=_C1519 ,\nC1510_=_C3279 ,C1512_=_C1514 ,C1512_=_C1515 ,C1512_=_C1516 ,C1512_=_C1518 ,C1512_=_C1519 ,\nC1512_=_C1943 ,C1512_=_C3127 ,C1512_=_C3153 ,C1512_=_C3432 ,C1512_=_C3472 ,C1512_=_C3599 ,\nC1512_=_C3675 ,C1514_=_C1515 ,C1514_=_C1516 ,C1514_=_C1518 ,C1514_=_C1519 ,C1514_=_C1864 ,\nC1514_=_C3131 ,C1514_=_C3641 ,C1514_=_C3910 ,C1515_=_C1516 ,C1515_=_C1518 ,C1515_=_C1519 ,\nC1515_=_C3282 ,C1515_=_C3520 ,C1516_=_C1518 ,C1516_=_C1519 ,C1516_=_C1866 ,C1516_=_C3071 ,\nC1516_=_C3437 ,C1516_=_C4057 ,C1518_=_C1519 ,C1518_=_C3289 ,C1519_=_C3291 ,C1519_=_C3480 ,\nC1519_=_C3991 ,C1519_=_C4022 ,C1522_=_C1528 ,C1522_=_C1531 ,C1522_=_C2213 ,C1522_=_C2214 ,\nC1522_=_C2215 ,C1522_=_C2218 ,C1522_=_C2220 ,C1522_=_C2221 ,C1522_=_C2224 ,C1522_=_C2225 ,\nC1522_=_C2227 ,C1522_=_C2228 ,C1522_=_C2230 ,C1522_=_C2231 ,C1522_=_C2232 ,C1522_=_C2233 ,\nC1528_=_C1531 ,C1528_=_C1609 ,C1528_=_C2038 ,C1528_=_C2078 ,C1528_=_C2395 ,C1528_=_C2913 ,\nC1528_=_C3149 ,C1528_=_C3153 ,C1528_=_C3155 ,C1528_=_C3156 ,C1528_=_C3157 ,C1528_=_C3158 ,\nC1531_=_C1557 ,C1531_=_C1651 ,C1531_=_C1691 ,C1531_=_C2260 ,C1531_=_C2383 ,C1531_=_C2740 ,\nC1531_=_C3357 ,C1531_=_C3431 ,C1531_=_C3432 ,C1531_=_C3434 ,C1531_=_C3435 ,C1531_=_C3436 ,\nC1531_=_C3437 ,C1531_=_C3438 ,C1531_=_C3439 ,C1557_=_C1651 ,C1557_=_C1691 ,C1557_=_C2260 ,\nC1557_=_C2383 ,C1557_=_C2740 ,C1557_=_C3357 ,C1557_=_C3431 ,C1557_=_C3432 ,C1557_=_C3434 ,\nC1557_=_C3435 ,C1557_=_C3436 ,C1557_=_C3437 ,C1557_=_C3438 ,C1557_=_C3439 ,C1586_=_C1589 ,\nC1586_=_C1598 ,C1586_=_C1600 ,C1586_=_C1643 ,C1586_=_C1854 ,C1586_=_C1856 ,C1586_=_C1859 ,\nC1586_=_C1861 ,C1586_=_C1862 ,C1586_=_C1863 ,C1586_=_C1864 ,C1586_=_C1865 ,C1586_=_C1866 ,\nC1586_=_C1868 ,C1586_=_C1869 ,C1589_=_C1598 ,C1589_=_C1600 ,C1589_=_C1796 ,C1589_=_C2077 ,\nC1589_=_C2177 ,C1589_=_C2382 ,C1589_=_C2676 ,C1589_=_C2723 ,C1589_=_C3093 ,C1589_=_C3094 ,\nC1589_=_C3096 ,C1589_=_C3097 ,C1589_=_C3098 ,C1589_=_C3100 ,C1589_=_C3101 ,C1589_=_C3102 ,\nC1589_=_C3103 ,C1598_=_C1600 ,C1598_=_C2186 ,C1598_=_C2730 ,C1598_=_C2788 ,C1598_=_C2940 ,\nC1598_=_C3270 ,C1598_=_C3546 ,C1598_=_C3572 ,C1598_=_C3609 ,C1598_=_C3822 ,C1598_=_C3850 ,\nC1598_=_C3891 ,C1598_=_C3987 ,C1598_=_C3988 ,C1598_=_C3989 ,C1598_=_C3990 ,C1598_=_C3991 ,\nC1598_=_C3992 ,C1600_=_C2420 ,C1600_=_C3089 ,C1600_=_C3500 ,C1600_=_C3635 ,C1600_=_C3673 ,\nC1600_=_C3910 ,C1600_=_C4057 ,C1600_=_C4068 ,C1609_=_C1614 ,C1609_=_C1620 ,C1609_=_C2038 ,\nC1609_=_C2078 ,C1609_=_C2395 ,C1609_=_C2913 ,C1609_=_C3149 ,C1609_=_C3153 ,C1609_=_C3155 ,\nC1609_=_C3156 ,C1609_=_C3157 ,C1609_=_C3158 ,C1614_=_C1620 ,C1614_=_C2644 ,C1614_=_C2662 ,\nC1614_=_C2724 ,C1614_=_C2934 ,C1614_=_C3141 ,C1614_=_C3379 ,C1614_=_C3590 ,C1614_=_C3591 ,\nC1614_=_C3592 ,C1614_=_C3595 ,C1614_=_C3596 ,C1614_=_C3597 ,C1614_=_C3598 ,C1620_=_C2649 ,\nC1620_=_C2789 ,C1620_=_C3088 ,C1620_=_C3387 ,C1620_=_C3499 ,C1620_=_C3574 ,C1620_=_C3852 ,\nC1620_=_C3882 ,C1620_=_C4020 ,C1620_=_C4021 ,C1620_=_C4022 ,C1643_=_C1644 ,C1643_=_C1651 ,\nC1643_=_C1854 ,C1643_=_C1856 ,C1643_=_C1859 ,C1643_=_C1861 ,C1643_=_C1862 ,C1643_=_C1863 ,\nC1643_=_C1864 ,C1643_=_C1865 ,C1643_=_C1866 ,C1643_=_C1868 ,C1643_=_C1869 ,C1644_=_C1651 ,\nC1644_=_C1987 ,C1644_=_C1988 ,C1644_=_C1989 ,C1644_=_C1990 ,C1644_=_C1992 ,C1644_=_C1993 ,\nC1644_=_C1995 ,C1644_=_C1996 ,C1644_=_C1997 ,C1644_=_C1998 ,C1644_=_C1999 ,C1644_=_C2000 ,\nC1644_=_C2002 ,C1644_=_C2003 ,C1644_=_C2004 ,C1644_=_C2006 ,C1644_=_C2007 ,C1644_=_C2008 ,\nC1651_=_C1691 ,C1651_=_C2260 ,C1651_=_C2383 ,C1651_=_C2740 ,C1651_=_C3357 ,C1651_=_C3431 ,\nC1651_=_C3432 ,C1651_=_C3434 ,C1651_=_C3435 ,C1651_=_C3436 ,C1651_=_C3437 ,C1651_=_C3438 ,\nC1651_=_C3439 ,C1669_=_C1674 ,C1669_=_C2053 ,C1669_=_C2054 ,C1669_=_C2055 ,C1669_=_C2056 ,\nC1669_=_C2057 ,C1669_=_C2058 ,C1669_=_C2060 ,C1669_=_C2062 ,C1669_=_C2063 ,C1669_=_C2064 ,\nC1669_=_C2067 ,C1669_=_C2068 ,C1669_=_C2069 ,C1669_=_C2070 ,C1669_=_C2071 ,C1669_=_C2072 ,\nC1674_=_C2243 ,C1674_=_C2430 ,C1674_=_C2819 ,C1674_=_C3393 ,C1674_=_C3511 ,C1674_=_C3567 ,\nC1674_=_C3637 ,C1674_=_C3639 ,C1674_=_C3640 ,C1674_=_C3641 ,C1674_=_C3642 ,C1674_=_C3643 ,\nC1674_=_C3644 ,C1674_=_C3645 ,C1674_=_C3646 ,C1674_=_C3647 ,C1691_=_C2260 ,C1691_=_C2383 ,\nC1691_=_C2740 ,C1691_=_C3357 ,C1691_=_C3431 ,C1691_=_C3432 ,C1691_=_C3434 ,C1691_=_C3435 ,\nC1691_=_C3436 ,C1691_=_C3437 ,C1691_=_C3438 ,C1691_=_C3439 ,C1796_=_C1802 ,C1796_=_C2077 ,\nC1796_=_C2177 ,C1796_=_C2382 ,C1796_=_C2676 ,C1796_=_C2723 ,C1796_=_C3093 ,C1796_=_C3094 ,\nC1796_=_C3096 ,C1796_=_C3097 ,C1796_=_C3098 ,C1796_=_C3100 ,C1796_=_C3101 ,C1796_=_C3102 ,\nC1796_=_C3103 ,C1802_=_C1838 ,C1802_=_C2464 ,C1802_=_C2849 ,C1802_=_C3029 ,C1802_=_C3043 ,\nC1802_=_C3194 ,C1802_=_C3240 ,C1802_=_C3296 ,C1802_=_C3336 ,C1802_=_C3358 ,C1802_=_C3453 ,\nC1802_=_C3519 ,C1802_=_C3520 ,C1802_=_C3521 ,C1802_=_C3522 ,C1802_=_C3523 ,C1802_=_C3524 ,\nC1802_=_C3525 ,C1838_=_C2464 ,C1838_=_C2849 ,C1838_=_C3029 ,C1838_=_C3043 ,C1838_=_C3194 ,\nC1838_=_C3240 ,C1838_=_C3296 ,C1838_=_C3336 ,C1838_=_C3358 ,C1838_=_C3453 ,C1838_=_C3519 ,\nC1838_=_C3520 ,C1838_=_C3521 ,C1838_=_C3522 ,C1838_=_C3523 ,C1838_=_C3524 ,C1838_=_C3525 ,\nC1854_=_C1856 ,C1854_=_C1859 ,C1854_=_C1861 ,C1854_=_C1862 ,C1854_=_C1863 ,C1854_=_C1864 ,\nC1854_=_C1865 ,C1854_=_C1866 ,C1854_=_C1868 ,C1854_=_C1869 ,C1854_=_C1933 ,C1854_=_C2074 ,\nC1854_=_C2077 ,C1854_=_C2078 ,C1854_=_C2080 ,C1856_=_C1859 ,C1856_=_C1861 ,C1856_=_C1862 ,\nC1856_=_C1863 ,C1856_=_C1864 ,C1856_=_C1865 ,C1856_=_C1866 ,C1856_=_C1868 ,C1856_=_C1869 ,\nC1856_=_C1990 ,C1859_=_C1861 ,C1859_=_C1862 ,C1859_=_C1863 ,C1859_=_C1864 ,C1859_=_C1865 ,\nC1859_=_C1866 ,C1859_=_C1868 ,C1859_=_C1869 ,C1859_=_C1995 ,C1859_=_C3281 ,C1861_=_C1862 ,\nC1861_=_C1863 ,C1861_=_C1864 ,C1861_=_C1865 ,C1861_=_C1866 ,C1861_=_C1868 ,C1861_=_C1869 ,\nC1861_=_C1997 ,C1861_=_C2224 ,C1862_=_C1863 ,C1862_=_C1864 ,C1862_=_C1865 ,C1862_=_C1866 ,\nC1862_=_C1868 ,C1862_=_C1869 ,C1862_=_C1999 ,C1863_=_C1864 ,C1863_=_C1865 ,C1863_=_C1866 ,\nC1863_=_C1868 ,C1863_=_C1869 ,C1863_=_C2000 ,C1863_=_C2520 ,C1863_=_C3711 ,C1864_=_C1865 ,\nC1864_=_C1866 ,C1864_=_C1868 ,C1864_=_C1869 ,C1864_=_C3131 ,C1864_=_C3641 ,C1864_=_C3910 ,\nC1865_=_C1866 ,C1865_=_C1868 ,C1865_=_C1869 ,C1865_=_C2002 ,C1866_=_C1868 ,C1866_=_C1869 ,\nC1866_=_C3071 ,C1866_=_C3437 ,C1866_=_C4057 ,C1868_=_C1869 ,C1868_=_C2006 ,C1868_=_C3157 ,\nC1869_=_C1949 ,C1869_=_C2526 ,C1869_=_C3102 ,C1869_=_C3115 ,C1869_=_C3158 ,C1869_=_C3602 ,\nC1920_=_C1970 ,C1920_=_C2408 ,C1920_=_C2722 ,C1920_=_C2930 ,C1920_=_C3058 ,C1920_=_C3059 ,\nC1920_=_C3062 ,C1920_=_C3063 ,C1920_=_C3064 ,C1920_=_C3065 ,C1920_=_C3067 ,C1920_=_C3069 ,\nC1920_=_C3070 ,C1920_=_C3071 ,C1920_=_C3073 ,C1920_=_C3074 ,C1933_=_C1935 ,C1933_=_C1936 ,\nC1933_=_C1943 ,C1933_=_C1945 ,C1933_=_C1946 ,C1933_=_C1947 ,C1933_=_C1948 ,C1933_=_C1949 ,\nC1933_=_C2074 ,C1933_=_C2077 ,C1933_=_C2078 ,C1933_=_C2080 ,C1935_=_C1936 ,C1935_=_C1943 ,\nC1935_=_C1945 ,C1935_=_C1946 ,C1935_=_C1947 ,C1935_=_C1948 ,C1935_=_C1949 ,C1935_=_C2662 ,\nC1935_=_C2663 ,C1936_=_C1943 ,C1936_=_C1945 ,C1936_=_C1946 ,C1936_=_C1947 ,C1936_=_C1948 ,\nC1936_=_C1949 ,C1936_=_C2133 ,C1943_=_C1945 ,C1943_=_C1946 ,C1943_=_C1947 ,C1943_=_C1948 ,\nC1943_=_C1949 ,C1943_=_C3127 ,C1943_=_C3153 ,C1943_=_C3432 ,C1943_=_C3472 ,C1943_=_C3599 ,\nC1943_=_C3675 ,C1945_=_C1946 ,C1945_=_C1947 ,C1945_=_C1948 ,C1945_=_C1949 ,C1945_=_C3064 ,\nC1946_=_C1947 ,C1946_=_C1948 ,C1946_=_C1949 ,C1946_=_C3435 ,C1947_=_C1948 ,C1947_=_C1949 ,\nC1948_=_C1949 ,C1948_=_C2525 ,C1948_=_C3876 ,C1949_=_C2526 ,C1949_=_C3102 ,C1949_=_C3115 ,\nC1949_=_C3158 ,C1949_=_C3602 ,C1958_=_C2017 ,C1958_=_C2194 ,C1958_=_C2427 ,C1958_=_C2475 ,\nC1958_=_C2816 ,C1958_=_C3037 ,C1958_=_C3105 ,C1958_=_C3106 ,C1958_=_C3107 ,C1958_=_C3109 ,\nC1958_=_C3113 ,C1958_=_C3114 ,C1958_=_C3115 ,C1958_=_C3116 ,C1958_=_C3117 ,C1970_=_C1977 ,\nC1970_=_C2408 ,C1970_=_C2722 ,C1970_=_C2930 ,C1970_=_C3058 ,C1970_=_C3059 ,C1970_=_C3062 ,\nC1970_=_C3063 ,C1970_=_C3064 ,C1970_=_C3065 ,C1970_=_C3067 ,C1970_=_C3069 ,C1970_=_C3070 ,\nC1970_=_C3071 ,C1970_=_C3073 ,C1970_=_C3074 ,C1977_=_C2416 ,C1977_=_C2483 ,C1977_=_C2557 ,\nC1977_=_C2629 ,C1977_=_C2710 ,C1977_=_C3628 ,C1977_=_C3671 ,C1977_=_C3711 ,C1977_=_C3742 ,\nC1977_=_C3872 ,C1977_=_C3873 ,C1977_=_C3874 ,C1977_=_C3876 ,C1977_=_C3877 ,C1977_=_C3878 ,\nC1977_=_C3879 ,C1987_=_C1988 ,C1987_=_C1989 ,C1987_=_C1990 ,C1987_=_C1992 ,C1987_=_C1993 ,\nC1987_=_C1995 ,C1987_=_C1996 ,C1987_=_C1997 ,C1987_=_C1998 ,C1987_=_C1999 ,C1987_=_C2000 ,\nC1987_=_C2002 ,C1987_=_C2003 ,C1987_=_C2004 ,C1987_=_C2006 ,C1987_=_C2007 ,C1987_=_C2008 ,\nC1987_=_C2408 ,C1987_=_C2412 ,C1987_=_C2416 ,C1987_=_C2420 ,C1988_=_C1989 ,C1988_=_C1990 ,\nC1988_=_C1992 ,C1988_=_C1993 ,C1988_=_C1995 ,C1988_=_C1996 ,C1988_=_C1997 ,C1988_=_C1998 ,\nC1988_=_C1999 ,C1988_=_C2000 ,C1988_=_C2002 ,C1988_=_C2003 ,C1988_=_C2004 ,C1988_=_C2006 ,\nC1988_=_C2007 ,C1988_=_C2008 ,C1988_=_C2054 ,C1988_=_C2497 ,C1989_=_C1990 ,C1989_=_C1992 ,\nC1989_=_C1993 ,C1989_=_C1995 ,C1989_=_C1996 ,C1989_=_C1997 ,C1989_=_C1998 ,C1989_=_C1999 ,\nC1989_=_C2000 ,C1989_=_C2002 ,C1989_=_C2003 ,C1989_=_C2004 ,C1989_=_C2006 ,C1989_=_C2007 ,\nC1989_=_C2008 ,C1989_=_C2055 ,C1989_=_C2510 ,C1989_=_C2557 ,C1990_=_C1992 ,C1990_=_C1993 ,\nC1990_=_C1995 ,C1990_=_C1996 ,C1990_=_C1997 ,C1990_=_C1998 ,C1990_=_C1999 ,C1990_=_C2000 ,\nC1990_=_C2002 ,C1990_=_C2003 ,C1990_=_C2004 ,C1990_=_C2006 ,C1990_=_C2007 ,C1990_=_C2008 ,\nC1992_=_C1993 ,C1992_=_C1995</w:t>
      </w:r>
    </w:p>
    <w:p>
      <w:pPr>
        <w:pStyle w:val="PreformattedText"/>
        <w:bidi w:val="0"/>
        <w:spacing w:before="0" w:after="0"/>
        <w:jc w:val="left"/>
        <w:rPr/>
      </w:pPr>
      <w:r>
        <w:rPr/>
        <w:t xml:space="preserve"> </w:t>
      </w:r>
      <w:r>
        <w:rPr/>
        <w:t>,C1992_=_C1996 ,C1992_=_C1997 ,C1992_=_C1998 ,C1992_=_C1999 ,\nC1992_=_C2000 ,C1992_=_C2002 ,C1992_=_C2003 ,C1992_=_C2004 ,C1992_=_C2006 ,C1992_=_C2007 ,\nC1992_=_C2008 ,C1992_=_C2057 ,C1992_=_C3149 ,C1993_=_C1995 ,C1993_=_C1996 ,C1993_=_C1997 ,\nC1993_=_C1998 ,C1993_=_C1999 ,C1993_=_C2000 ,C1993_=_C2002 ,C1993_=_C2003 ,C1993_=_C2004 ,\nC1993_=_C2006 ,C1993_=_C2007 ,C1993_=_C2008 ,C1993_=_C2058 ,C1995_=_C1996 ,C1995_=_C1997 ,\nC1995_=_C1998 ,C1995_=_C1999 ,C1995_=_C2000 ,C1995_=_C2002 ,C1995_=_C2003 ,C1995_=_C2004 ,\nC1995_=_C2006 ,C1995_=_C2007 ,C1995_=_C2008 ,C1995_=_C3281 ,C1996_=_C1997 ,C1996_=_C1998 ,\nC1996_=_C1999 ,C1996_=_C2000 ,C1996_=_C2002 ,C1996_=_C2003 ,C1996_=_C2004 ,C1996_=_C2006 ,\nC1996_=_C2007 ,C1996_=_C2008 ,C1996_=_C2519 ,C1996_=_C3062 ,C1996_=_C3470 ,C1996_=_C3628 ,\nC1996_=_C3635 ,C1997_=_C1998 ,C1997_=_C1999 ,C1997_=_C2000 ,C1997_=_C2002 ,C1997_=_C2003 ,\nC1997_=_C2004 ,C1997_=_C2006 ,C1997_=_C2007 ,C1997_=_C2008 ,C1997_=_C2224 ,C1998_=_C1999 ,\nC1998_=_C2000 ,C1998_=_C2002 ,C1998_=_C2003 ,C1998_=_C2004 ,C1998_=_C2006 ,C1998_=_C2007 ,\nC1998_=_C2008 ,C1998_=_C3063 ,C1998_=_C3471 ,C1998_=_C3671 ,C1998_=_C3673 ,C1999_=_C2000 ,\nC1999_=_C2002 ,C1999_=_C2003 ,C1999_=_C2004 ,C1999_=_C2006 ,C1999_=_C2007 ,C1999_=_C2008 ,\nC2000_=_C2002 ,C2000_=_C2003 ,C2000_=_C2004 ,C2000_=_C2006 ,C2000_=_C2007 ,C2000_=_C2008 ,\nC2000_=_C2520 ,C2000_=_C3711 ,C2002_=_C2003 ,C2002_=_C2004 ,C2002_=_C2006 ,C2002_=_C2007 ,\nC2002_=_C2008 ,C2003_=_C2004 ,C2003_=_C2006 ,C2003_=_C2007 ,C2003_=_C2008 ,C2003_=_C2063 ,\nC2003_=_C3132 ,C2003_=_C3642 ,C2003_=_C3873 ,C2004_=_C2006 ,C2004_=_C2007 ,C2004_=_C2008 ,\nC2004_=_C2064 ,C2006_=_C2007 ,C2006_=_C2008 ,C2006_=_C3157 ,C2007_=_C2008 ,C2007_=_C2067 ,\nC2008_=_C2068 ,C2008_=_C3114 ,C2008_=_C3287 ,C2008_=_C3643 ,C2008_=_C3725 ,C2017_=_C2194 ,\nC2017_=_C2427 ,C2017_=_C2475 ,C2017_=_C2816 ,C2017_=_C3037 ,C2017_=_C3105 ,C2017_=_C3106 ,\nC2017_=_C3107 ,C2017_=_C3109 ,C2017_=_C3113 ,C2017_=_C3114 ,C2017_=_C3115 ,C2017_=_C3116 ,\nC2017_=_C3117 ,C2038_=_C2078 ,C2038_=_C2395 ,C2038_=_C2913 ,C2038_=_C3149 ,C2038_=_C3153 ,\nC2038_=_C3155 ,C2038_=_C3156 ,C2038_=_C3157 ,C2038_=_C3158 ,C2053_=_C2054 ,C2053_=_C2055 ,\nC2053_=_C2056 ,C2053_=_C2057 ,C2053_=_C2058 ,C2053_=_C2060 ,C2053_=_C2062 ,C2053_=_C2063 ,\nC2053_=_C2064 ,C2053_=_C2067 ,C2053_=_C2068 ,C2053_=_C2069 ,C2053_=_C2070 ,C2053_=_C2071 ,\nC2053_=_C2072 ,C2053_=_C2243 ,C2054_=_C2055 ,C2054_=_C2056 ,C2054_=_C2057 ,C2054_=_C2058 ,\nC2054_=_C2060 ,C2054_=_C2062 ,C2054_=_C2063 ,C2054_=_C2064 ,C2054_=_C2067 ,C2054_=_C2068 ,\nC2054_=_C2069 ,C2054_=_C2070 ,C2054_=_C2071 ,C2054_=_C2072 ,C2054_=_C2497 ,C2055_=_C2056 ,\nC2055_=_C2057 ,C2055_=_C2058 ,C2055_=_C2060 ,C2055_=_C2062 ,C2055_=_C2063 ,C2055_=_C2064 ,\nC2055_=_C2067 ,C2055_=_C2068 ,C2055_=_C2069 ,C2055_=_C2070 ,C2055_=_C2071 ,C2055_=_C2072 ,\nC2055_=_C2510 ,C2055_=_C2557 ,C2056_=_C2057 ,C2056_=_C2058 ,C2056_=_C2060 ,C2056_=_C2062 ,\nC2056_=_C2063 ,C2056_=_C2064 ,C2056_=_C2067 ,C2056_=_C2068 ,C2056_=_C2069 ,C2056_=_C2070 ,\nC2056_=_C2071 ,C2056_=_C2072 ,C2056_=_C2135 ,C2056_=_C2215 ,C2056_=_C3076 ,C2056_=_C3088 ,\nC2056_=_C3089 ,C2057_=_C2058 ,C2057_=_C2060 ,C2057_=_C2062 ,C2057_=_C2063 ,C2057_=_C2064 ,\nC2057_=_C2067 ,C2057_=_C2068 ,C2057_=_C2069 ,C2057_=_C2070 ,C2057_=_C2071 ,C2057_=_C2072 ,\nC2057_=_C3149 ,C2058_=_C2060 ,C2058_=_C2062 ,C2058_=_C2063 ,C2058_=_C2064 ,C2058_=_C2067 ,\nC2058_=_C2068 ,C2058_=_C2069 ,C2058_=_C2070 ,C2058_=_C2071 ,C2058_=_C2072 ,C2060_=_C2062 ,\nC2060_=_C2063 ,C2060_=_C2064 ,C2060_=_C2067 ,C2060_=_C2068 ,C2060_=_C2069 ,C2060_=_C2070 ,\nC2060_=_C2071 ,C2060_=_C2072 ,C2060_=_C2141 ,C2060_=_C2221 ,C2060_=_C3280 ,C2060_=_C3499 ,\nC2060_=_C3500 ,C2062_=_C2063 ,C2062_=_C2064 ,C2062_=_C2067 ,C2062_=_C2068 ,C2062_=_C2069 ,\nC2062_=_C2070 ,C2062_=_C2071 ,C2062_=_C2072 ,C2062_=_C3637 ,C2063_=_C2064 ,C2063_=_C2067 ,\nC2063_=_C2068 ,C2063_=_C2069 ,C2063_=_C2070 ,C2063_=_C2071 ,C2063_=_C2072 ,C2063_=_C3132 ,\nC2063_=_C3642 ,C2063_=_C3873 ,C2064_=_C2067 ,C2064_=_C2068 ,C2064_=_C2069 ,C2064_=_C2070 ,\nC2064_=_C2071 ,C2064_=_C2072 ,C2067_=_C2068 ,C2067_=_C2069 ,C2067_=_C2070 ,C2067_=_C2071 ,\nC2067_=_C2072 ,C2068_=_C2069 ,C2068_=_C2070 ,C2068_=_C2071 ,C2068_=_C2072 ,C2068_=_C3114 ,\nC2068_=_C3287 ,C2068_=_C3643 ,C2068_=_C3725 ,C2069_=_C2070 ,C2069_=_C2071 ,C2069_=_C2072 ,\nC2069_=_C2152 ,C2069_=_C2231 ,C2069_=_C3074 ,C2069_=_C3288 ,C2069_=_C3438 ,C2069_=_C3598 ,\nC2069_=_C3990 ,C2069_=_C4021 ,C2069_=_C4068 ,C2070_=_C2071 ,C2070_=_C2072 ,C2070_=_C3439 ,\nC2070_=_C3644 ,C2071_=_C2072 ,C2071_=_C3645 ,C2071_=_C3877 ,C2072_=_C3646 ,C2074_=_C2077 ,\nC2074_=_C2078 ,C2074_=_C2080 ,C2074_=_C2510 ,C2074_=_C2511 ,C2074_=_C2512 ,C2074_=_C2513 ,\nC2074_=_C2514 ,C2074_=_C2515 ,C2074_=_C2519 ,C2074_=_C2520 ,C2074_=_C2522 ,C2074_=_C2523 ,\nC2074_=_C2524 ,C2074_=_C2525 ,C2074_=_C2526 ,C2074_=_C2527 ,C2074_=_C2528 ,C2074_=_C2529 ,\nC2077_=_C2078 ,C2077_=_C2080 ,C2077_=_C2177 ,C2077_=_C2382 ,C2077_=_C2676 ,C2077_=_C2723 ,\nC2077_=_C3093 ,C2077_=_C3094 ,C2077_=_C3096 ,C2077_=_C3097 ,C2077_=_C3098 ,C2077_=_C3100 ,\nC2077_=_C3101 ,C2077_=_C3102 ,C2077_=_C3103 ,C2078_=_C2080 ,C2078_=_C2395 ,C2078_=_C2913 ,\nC2078_=_C3149 ,C2078_=_C3153 ,C2078_=_C3155 ,C2078_=_C3156 ,C2078_=_C3157 ,C2078_=_C3158 ,\nC2080_=_C3044 ,C2080_=_C3297 ,C2080_=_C3599 ,C2080_=_C3601 ,C2080_=_C3602 ,C2080_=_C3603 ,\nC2132_=_C2133 ,C2132_=_C2134 ,C2132_=_C2135 ,C2132_=_C2139 ,C2132_=_C2140 ,C2132_=_C2141 ,\nC2132_=_C2143 ,C2132_=_C2145 ,C2132_=_C2146 ,C2132_=_C2147 ,C2132_=_C2149 ,C2132_=_C2150 ,\nC2132_=_C2152 ,C2132_=_C2153 ,C2132_=_C2154 ,C2133_=_C2134 ,C2133_=_C2135 ,C2133_=_C2139 ,\nC2133_=_C2140 ,C2133_=_C2141 ,C2133_=_C2143 ,C2133_=_C2145 ,C2133_=_C2146 ,C2133_=_C2147 ,\nC2133_=_C2149 ,C2133_=_C2150 ,C2133_=_C2152 ,C2133_=_C2153 ,C2133_=_C2154 ,C2134_=_C2135 ,\nC2134_=_C2139 ,C2134_=_C2140 ,C2134_=_C2141 ,C2134_=_C2143 ,C2134_=_C2145 ,C2134_=_C2146 ,\nC2134_=_C2147 ,C2134_=_C2149 ,C2134_=_C2150 ,C2134_=_C2152 ,C2134_=_C2153 ,C2134_=_C2154 ,\nC2134_=_C2214 ,C2134_=_C3037 ,C2134_=_C3038 ,C2134_=_C3043 ,C2134_=_C3044 ,C2135_=_C2139 ,\nC2135_=_C2140 ,C2135_=_C2141 ,C2135_=_C2143 ,C2135_=_C2145 ,C2135_=_C2146 ,C2135_=_C2147 ,\nC2135_=_C2149 ,C2135_=_C2150 ,C2135_=_C2152 ,C2135_=_C2153 ,C2135_=_C2154 ,C2135_=_C2215 ,\nC2135_=_C3076 ,C2135_=_C3088 ,C2135_=_C3089 ,C2139_=_C2140 ,C2139_=_C2141 ,C2139_=_C2143 ,\nC2139_=_C2145 ,C2139_=_C2146 ,C2139_=_C2147 ,C2139_=_C2149 ,C2139_=_C2150 ,C2139_=_C2152 ,\nC2139_=_C2153 ,C2139_=_C2154 ,C2139_=_C2220 ,C2139_=_C3106 ,C2139_=_C3119 ,C2139_=_C3296 ,\nC2139_=_C3297 ,C2140_=_C2141 ,C2140_=_C2143 ,C2140_=_C2145 ,C2140_=_C2146 ,C2140_=_C2147 ,\nC2140_=_C2149 ,C2140_=_C2150 ,C2140_=_C2152 ,C2140_=_C2153 ,C2140_=_C2154 ,C2140_=_C3379 ,\nC2140_=_C3387 ,C2141_=_C2143 ,C2141_=_C2145 ,C2141_=_C2146 ,C2141_=_C2147 ,C2141_=_C2149 ,\nC2141_=_C2150 ,C2141_=_C2152 ,C2141_=_C2153 ,C2141_=_C2154 ,C2141_=_C2221 ,C2141_=_C3280 ,\nC2141_=_C3499 ,C2141_=_C3500 ,C2143_=_C2145 ,C2143_=_C2146 ,C2143_=_C2147 ,C2143_=_C2149 ,\nC2143_=_C2150 ,C2143_=_C2152 ,C2143_=_C2153 ,C2143_=_C2154 ,C2143_=_C3109 ,C2143_=_C3468 ,\nC2143_=_C3567 ,C2143_=_C3569 ,C2143_=_C3572 ,C2143_=_C3574 ,C2145_=_C2146 ,C2145_=_C2147 ,\nC2145_=_C2149 ,C2145_=_C2150 ,C2145_=_C2152 ,C2145_=_C2153 ,C2145_=_C2154 ,C2146_=_C2147 ,\nC2146_=_C2149 ,C2146_=_C2150 ,C2146_=_C2152 ,C2146_=_C2153 ,C2146_=_C2154 ,C2146_=_C3519 ,\nC2147_=_C2149 ,C2147_=_C2150 ,C2147_=_C2152 ,C2147_=_C2153 ,C2147_=_C2154 ,C2149_=_C2150 ,\nC2149_=_C2152 ,C2149_=_C2153 ,C2149_=_C2154 ,C2149_=_C3874 ,C2150_=_C2152 ,C2150_=_C2153 ,\nC2150_=_C2154 ,C2150_=_C2228 ,C2150_=_C3113 ,C2150_=_C3133 ,C2150_=_C3521 ,C2150_=_C3601 ,\nC2152_=_C2153 ,C2152_=_C2154 ,C2152_=_C2231 ,C2152_=_C3074 ,C2152_=_C3288 ,C2152_=_C3438 ,\nC2152_=_C3598 ,C2152_=_C3990 ,C2152_=_C4021 ,C2152_=_C4068 ,C2153_=_C2154 ,C2153_=_C2232 ,\nC2153_=_C2528 ,C2153_=_C3116 ,C2153_=_C3134 ,C2153_=_C3525 ,C2153_=_C3603 ,C2153_=_C3878 ,\nC2177_=_C2186 ,C2177_=_C2382 ,C2177_=_C2676 ,C2177_=_C2723 ,C2177_=_C3093 ,C2177_=_C3094 ,\nC2177_=_C3096 ,C2177_=_C3097 ,C2177_=_C3098 ,C2177_=_C3100 ,C2177_=_C3101 ,C2177_=_C3102 ,\nC2177_=_C3103 ,C2186_=_C2730 ,C2186_=_C2788 ,C2186_=_C2940 ,C2186_=_C3270 ,C2186_=_C3546 ,\nC2186_=_C3572 ,C2186_=_C3609 ,C2186_=_C3822 ,C2186_=_C3850 ,C2186_=_C3891 ,C2186_=_C3987 ,\nC2186_=_C3988 ,C2186_=_C3989 ,C2186_=_C3990 ,C2186_=_C3991 ,C2186_=_C3992 ,C2194_=_C2196 ,\nC2194_=_C2427 ,C2194_=_C2475 ,C2194_=_C2816 ,C2194_=_C3037 ,C2194_=_C3105 ,C2194_=_C3106 ,\nC2194_=_C3107 ,C2194_=_C3109 ,C2194_=_C3113 ,C2194_=_C3114 ,C2194_=_C3115 ,C2194_=_C3116 ,\nC2194_=_C3117 ,C2196_=_C2280 ,C2196_=_C2446 ,C2196_=_C2497 ,C2196_=_C2753 ,C2196_=_C3076 ,\nC2196_=_C3277 ,C2196_=_C3278 ,C2196_=_C3279 ,C2196_=_C3280 ,C2196_=_C3281 ,C2196_=_C3282 ,\nC2196_=_C3283 ,C2196_=_C3285 ,C2196_=_C3287 ,C2196_=_C3288 ,C2196_=_C3289 ,C2196_=_C3290 ,\nC2196_=_C3291 ,C2196_=_C3292 ,C2213_=_C2214 ,C2213_=_C2215 ,C2213_=_C2218 ,C2213_=_C2220 ,\nC2213_=_C2221 ,C2213_=_C2224 ,C2213_=_C2225 ,C2213_=_C2227 ,C2213_=_C2228 ,C2213_=_C2230 ,\nC2213_=_C2231 ,C2213_=_C2232 ,C2213_=_C2233 ,C2214_=_C2215 ,C2214_=_C2218 ,C2214_=_C2220 ,\nC2214_=_C2221 ,C2214_=_C2224 ,C2214_=_C2225 ,C2214_=_C2227 ,C2214_=_C2228 ,C2214_=_C2230 ,\nC2214_=_C2231 ,C2214_=_C2232 ,C2214_=_C2233 ,C2214_=_C3037 ,C2214_=_C3038 ,C2214_=_C3043 ,\nC2214_=_C3044 ,C2215_=_C2218 ,C2215_=_C2220 ,C2215_=_C2221 ,C2215_=_C2224 ,C2215_=_C2225 ,\nC2215_=_C2227 ,C2215_=_C2228 ,C2215_=_C2230 ,C2215_=_C2231 ,C2215_=_C2232 ,C2215_=_C2233 ,\nC2215_=_C3076 ,C2215_=_C3088 ,C2215_=_C3089 ,C2218_=_C2220 ,C2218_=_C2221 ,C2218_=_C2224 ,\nC2218_=_C2225 ,C2218_=_C2227 ,C2218_=_C2228 ,C2218_=_C2230 ,C2218_=_C2231 ,C2218_=_C2232 ,\nC2218_=_C2233 ,C2218_=_C3058 ,C2220_=_C2221 ,C2220_=_C2224 ,C2220_=_C2225 ,C2220_=_C2227 ,\nC2220_=_C2228 ,C2220_=_C2230 ,C2220_=_C2231 ,C2220_=_C2232 ,C2220_=_C2233 ,C2220_=_C3106 ,\nC2220_=_C3119 ,C2220_=_C3296 ,C2220_=_C3297 ,C2221_=_C2224 ,C2221_=_C2225 ,C2221_=_C2227</w:t>
      </w:r>
    </w:p>
    <w:p>
      <w:pPr>
        <w:pStyle w:val="PreformattedText"/>
        <w:bidi w:val="0"/>
        <w:spacing w:before="0" w:after="0"/>
        <w:jc w:val="left"/>
        <w:rPr/>
      </w:pPr>
      <w:r>
        <w:rPr/>
        <w:t xml:space="preserve"> </w:t>
      </w:r>
      <w:r>
        <w:rPr/>
        <w:t>,\nC2221_=_C2228 ,C2221_=_C2230 ,C2221_=_C2231 ,C2221_=_C2232 ,C2221_=_C2233 ,C2221_=_C3280 ,\nC2221_=_C3499 ,C2221_=_C3500 ,C2224_=_C2225 ,C2224_=_C2227 ,C2224_=_C2228 ,C2224_=_C2230 ,\nC2224_=_C2231 ,C2224_=_C2232 ,C2224_=_C2233 ,C2225_=_C2227 ,C2225_=_C2228 ,C2225_=_C2230 ,\nC2225_=_C2231 ,C2225_=_C2232 ,C2225_=_C2233 ,C2225_=_C3097 ,C2227_=_C2228 ,C2227_=_C2230 ,\nC2227_=_C2231 ,C2227_=_C2232 ,C2227_=_C2233 ,C2228_=_C2230 ,C2228_=_C2231 ,C2228_=_C2232 ,\nC2228_=_C2233 ,C2228_=_C3113 ,C2228_=_C3133 ,C2228_=_C3521 ,C2228_=_C3601 ,C2230_=_C2231 ,\nC2230_=_C2232 ,C2230_=_C2233 ,C2231_=_C2232 ,C2231_=_C2233 ,C2231_=_C3074 ,C2231_=_C3288 ,\nC2231_=_C3438 ,C2231_=_C3598 ,C2231_=_C3990 ,C2231_=_C4021 ,C2231_=_C4068 ,C2232_=_C2233 ,\nC2232_=_C2528 ,C2232_=_C3116 ,C2232_=_C3134 ,C2232_=_C3525 ,C2232_=_C3603 ,C2232_=_C3878 ,\nC2233_=_C3117 ,C2233_=_C3647 ,C2233_=_C3727 ,C2243_=_C2430 ,C2243_=_C2819 ,C2243_=_C3393 ,\nC2243_=_C3511 ,C2243_=_C3567 ,C2243_=_C3637 ,C2243_=_C3639 ,C2243_=_C3640 ,C2243_=_C3641 ,\nC2243_=_C3642 ,C2243_=_C3643 ,C2243_=_C3644 ,C2243_=_C3645 ,C2243_=_C3646 ,C2243_=_C3647 ,\nC2260_=_C2383 ,C2260_=_C2740 ,C2260_=_C3357 ,C2260_=_C3431 ,C2260_=_C3432 ,C2260_=_C3434 ,\nC2260_=_C3435 ,C2260_=_C3436 ,C2260_=_C3437 ,C2260_=_C3438 ,C2260_=_C3439 ,C2280_=_C2446 ,\nC2280_=_C2497 ,C2280_=_C2753 ,C2280_=_C3076 ,C2280_=_C3277 ,C2280_=_C3278 ,C2280_=_C3279 ,\nC2280_=_C3280 ,C2280_=_C3281 ,C2280_=_C3282 ,C2280_=_C3283 ,C2280_=_C3285 ,C2280_=_C3287 ,\nC2280_=_C3288 ,C2280_=_C3289 ,C2280_=_C3290 ,C2280_=_C3291 ,C2280_=_C3292 ,C2382_=_C2383 ,\nC2382_=_C2676 ,C2382_=_C2723 ,C2382_=_C3093 ,C2382_=_C3094 ,C2382_=_C3096 ,C2382_=_C3097 ,\nC2382_=_C3098 ,C2382_=_C3100 ,C2382_=_C3101 ,C2382_=_C3102 ,C2382_=_C3103 ,C2383_=_C2740 ,\nC2383_=_C3357 ,C2383_=_C3431 ,C2383_=_C3432 ,C2383_=_C3434 ,C2383_=_C3435 ,C2383_=_C3436 ,\nC2383_=_C3437 ,C2383_=_C3438 ,C2383_=_C3439 ,C2395_=_C2913 ,C2395_=_C3149 ,C2395_=_C3153 ,\nC2395_=_C3155 ,C2395_=_C3156 ,C2395_=_C3157 ,C2395_=_C3158 ,C2408_=_C2412 ,C2408_=_C2416 ,\nC2408_=_C2420 ,C2408_=_C2722 ,C2408_=_C2930 ,C2408_=_C3058 ,C2408_=_C3059 ,C2408_=_C3062 ,\nC2408_=_C3063 ,C2408_=_C3064 ,C2408_=_C3065 ,C2408_=_C3067 ,C2408_=_C3069 ,C2408_=_C3070 ,\nC2408_=_C3071 ,C2408_=_C3073 ,C2408_=_C3074 ,C2412_=_C2416 ,C2412_=_C2420 ,C2412_=_C2784 ,\nC2412_=_C3468 ,C2412_=_C3470 ,C2412_=_C3471 ,C2412_=_C3472 ,C2412_=_C3474 ,C2412_=_C3479 ,\nC2412_=_C3480 ,C2416_=_C2420 ,C2416_=_C2483 ,C2416_=_C2557 ,C2416_=_C2629 ,C2416_=_C2710 ,\nC2416_=_C3628 ,C2416_=_C3671 ,C2416_=_C3711 ,C2416_=_C3742 ,C2416_=_C3872 ,C2416_=_C3873 ,\nC2416_=_C3874 ,C2416_=_C3876 ,C2416_=_C3877 ,C2416_=_C3878 ,C2416_=_C3879 ,C2420_=_C3089 ,\nC2420_=_C3500 ,C2420_=_C3635 ,C2420_=_C3673 ,C2420_=_C3910 ,C2420_=_C4057 ,C2420_=_C4068 ,\nC2427_=_C2430 ,C2427_=_C2432 ,C2427_=_C2475 ,C2427_=_C2816 ,C2427_=_C3037 ,C2427_=_C3105 ,\nC2427_=_C3106 ,C2427_=_C3107 ,C2427_=_C3109 ,C2427_=_C3113 ,C2427_=_C3114 ,C2427_=_C3115 ,\nC2427_=_C3116 ,C2427_=_C3117 ,C2430_=_C2432 ,C2430_=_C2819 ,C2430_=_C3393 ,C2430_=_C3511 ,\nC2430_=_C3567 ,C2430_=_C3637 ,C2430_=_C3639 ,C2430_=_C3640 ,C2430_=_C3641 ,C2430_=_C3642 ,\nC2430_=_C3643 ,C2430_=_C3644 ,C2430_=_C3645 ,C2430_=_C3646 ,C2430_=_C3647 ,C2432_=_C2663 ,\nC2432_=_C2821 ,C2432_=_C3142 ,C2432_=_C3569 ,C2432_=_C3675 ,C2432_=_C3723 ,C2432_=_C3724 ,\nC2432_=_C3725 ,C2432_=_C3726 ,C2432_=_C3727 ,C2446_=_C2497 ,C2446_=_C2753 ,C2446_=_C3076 ,\nC2446_=_C3277 ,C2446_=_C3278 ,C2446_=_C3279 ,C2446_=_C3280 ,C2446_=_C3281 ,C2446_=_C3282 ,\nC2446_=_C3283 ,C2446_=_C3285 ,C2446_=_C3287 ,C2446_=_C3288 ,C2446_=_C3289 ,C2446_=_C3290 ,\nC2446_=_C3291 ,C2446_=_C3292 ,C2464_=_C2849 ,C2464_=_C3029 ,C2464_=_C3043 ,C2464_=_C3194 ,\nC2464_=_C3240 ,C2464_=_C3296 ,C2464_=_C3336 ,C2464_=_C3358 ,C2464_=_C3453 ,C2464_=_C3519 ,\nC2464_=_C3520 ,C2464_=_C3521 ,C2464_=_C3522 ,C2464_=_C3523 ,C2464_=_C3524 ,C2464_=_C3525 ,\nC2475_=_C2483 ,C2475_=_C2816 ,C2475_=_C3037 ,C2475_=_C3105 ,C2475_=_C3106 ,C2475_=_C3107 ,\nC2475_=_C3109 ,C2475_=_C3113 ,C2475_=_C3114 ,C2475_=_C3115 ,C2475_=_C3116 ,C2475_=_C3117 ,\nC2483_=_C2557 ,C2483_=_C2629 ,C2483_=_C2710 ,C2483_=_C3628 ,C2483_=_C3671 ,C2483_=_C3711 ,\nC2483_=_C3742 ,C2483_=_C3872 ,C2483_=_C3873 ,C2483_=_C3874 ,C2483_=_C3876 ,C2483_=_C3877 ,\nC2483_=_C3878 ,C2483_=_C3879 ,C2497_=_C2753 ,C2497_=_C3076 ,C2497_=_C3277 ,C2497_=_C3278 ,\nC2497_=_C3279 ,C2497_=_C3280 ,C2497_=_C3281 ,C2497_=_C3282 ,C2497_=_C3283 ,C2497_=_C3285 ,\nC2497_=_C3287 ,C2497_=_C3288 ,C2497_=_C3289 ,C2497_=_C3290 ,C2497_=_C3291 ,C2497_=_C3292 ,\nC2510_=_C2511 ,C2510_=_C2512 ,C2510_=_C2513 ,C2510_=_C2514 ,C2510_=_C2515 ,C2510_=_C2519 ,\nC2510_=_C2520 ,C2510_=_C2522 ,C2510_=_C2523 ,C2510_=_C2524 ,C2510_=_C2525 ,C2510_=_C2526 ,\nC2510_=_C2527 ,C2510_=_C2528 ,C2510_=_C2529 ,C2510_=_C2557 ,C2511_=_C2512 ,C2511_=_C2513 ,\nC2511_=_C2514 ,C2511_=_C2515 ,C2511_=_C2519 ,C2511_=_C2520 ,C2511_=_C2522 ,C2511_=_C2523 ,\nC2511_=_C2524 ,C2511_=_C2525 ,C2511_=_C2526 ,C2511_=_C2527 ,C2511_=_C2528 ,C2511_=_C2529 ,\nC2511_=_C2629 ,C2512_=_C2513 ,C2512_=_C2514 ,C2512_=_C2515 ,C2512_=_C2519 ,C2512_=_C2520 ,\nC2512_=_C2522 ,C2512_=_C2523 ,C2512_=_C2524 ,C2512_=_C2525 ,C2512_=_C2526 ,C2512_=_C2527 ,\nC2512_=_C2528 ,C2512_=_C2529 ,C2512_=_C2722 ,C2512_=_C2723 ,C2512_=_C2724 ,C2512_=_C2730 ,\nC2513_=_C2514 ,C2513_=_C2515 ,C2513_=_C2519 ,C2513_=_C2520 ,C2513_=_C2522 ,C2513_=_C2523 ,\nC2513_=_C2524 ,C2513_=_C2525 ,C2513_=_C2526 ,C2513_=_C2527 ,C2513_=_C2528 ,C2513_=_C2529 ,\nC2513_=_C2930 ,C2513_=_C2934 ,C2513_=_C2940 ,C2514_=_C2515 ,C2514_=_C2519 ,C2514_=_C2520 ,\nC2514_=_C2522 ,C2514_=_C2523 ,C2514_=_C2524 ,C2514_=_C2525 ,C2514_=_C2526 ,C2514_=_C2527 ,\nC2514_=_C2528 ,C2514_=_C2529 ,C2515_=_C2519 ,C2515_=_C2520 ,C2515_=_C2522 ,C2515_=_C2523 ,\nC2515_=_C2524 ,C2515_=_C2525 ,C2515_=_C2526 ,C2515_=_C2527 ,C2515_=_C2528 ,C2515_=_C2529 ,\nC2519_=_C2520 ,C2519_=_C2522 ,C2519_=_C2523 ,C2519_=_C2524 ,C2519_=_C2525 ,C2519_=_C2526 ,\nC2519_=_C2527 ,C2519_=_C2528 ,C2519_=_C2529 ,C2519_=_C3062 ,C2519_=_C3470 ,C2519_=_C3628 ,\nC2519_=_C3635 ,C2520_=_C2522 ,C2520_=_C2523 ,C2520_=_C2524 ,C2520_=_C2525 ,C2520_=_C2526 ,\nC2520_=_C2527 ,C2520_=_C2528 ,C2520_=_C2529 ,C2520_=_C3711 ,C2522_=_C2523 ,C2522_=_C2524 ,\nC2522_=_C2525 ,C2522_=_C2526 ,C2522_=_C2527 ,C2522_=_C2528 ,C2522_=_C2529 ,C2522_=_C3067 ,\nC2522_=_C3592 ,C2522_=_C3723 ,C2522_=_C3872 ,C2523_=_C2524 ,C2523_=_C2525 ,C2523_=_C2526 ,\nC2523_=_C2527 ,C2523_=_C2528 ,C2523_=_C2529 ,C2524_=_C2525 ,C2524_=_C2526 ,C2524_=_C2527 ,\nC2524_=_C2528 ,C2524_=_C2529 ,C2524_=_C3156 ,C2525_=_C2526 ,C2525_=_C2527 ,C2525_=_C2528 ,\nC2525_=_C2529 ,C2525_=_C3876 ,C2526_=_C2527 ,C2526_=_C2528 ,C2526_=_C2529 ,C2526_=_C3102 ,\nC2526_=_C3115 ,C2526_=_C3158 ,C2526_=_C3602 ,C2527_=_C2528 ,C2527_=_C2529 ,C2528_=_C2529 ,\nC2528_=_C3116 ,C2528_=_C3134 ,C2528_=_C3525 ,C2528_=_C3603 ,C2528_=_C3878 ,C2529_=_C3879 ,\nC2557_=_C2629 ,C2557_=_C2710 ,C2557_=_C3628 ,C2557_=_C3671 ,C2557_=_C3711 ,C2557_=_C3742 ,\nC2557_=_C3872 ,C2557_=_C3873 ,C2557_=_C3874 ,C2557_=_C3876 ,C2557_=_C3877 ,C2557_=_C3878 ,\nC2557_=_C3879 ,C2629_=_C2710 ,C2629_=_C3628 ,C2629_=_C3671 ,C2629_=_C3711 ,C2629_=_C3742 ,\nC2629_=_C3872 ,C2629_=_C3873 ,C2629_=_C3874 ,C2629_=_C3876 ,C2629_=_C3877 ,C2629_=_C3878 ,\nC2629_=_C3879 ,C2644_=_C2649 ,C2644_=_C2662 ,C2644_=_C2724 ,C2644_=_C2934 ,C2644_=_C3141 ,\nC2644_=_C3379 ,C2644_=_C3590 ,C2644_=_C3591 ,C2644_=_C3592 ,C2644_=_C3595 ,C2644_=_C3596 ,\nC2644_=_C3597 ,C2644_=_C3598 ,C2649_=_C2789 ,C2649_=_C3088 ,C2649_=_C3387 ,C2649_=_C3499 ,\nC2649_=_C3574 ,C2649_=_C3852 ,C2649_=_C3882 ,C2649_=_C4020 ,C2649_=_C4021 ,C2649_=_C4022 ,\nC2662_=_C2663 ,C2662_=_C2724 ,C2662_=_C2934 ,C2662_=_C3141 ,C2662_=_C3379 ,C2662_=_C3590 ,\nC2662_=_C3591 ,C2662_=_C3592 ,C2662_=_C3595 ,C2662_=_C3596 ,C2662_=_C3597 ,C2662_=_C3598 ,\nC2663_=_C2821 ,C2663_=_C3142 ,C2663_=_C3569 ,C2663_=_C3675 ,C2663_=_C3723 ,C2663_=_C3724 ,\nC2663_=_C3725 ,C2663_=_C3726 ,C2663_=_C3727 ,C2676_=_C2723 ,C2676_=_C3093 ,C2676_=_C3094 ,\nC2676_=_C3096 ,C2676_=_C3097 ,C2676_=_C3098 ,C2676_=_C3100 ,C2676_=_C3101 ,C2676_=_C3102 ,\nC2676_=_C3103 ,C2710_=_C3628 ,C2710_=_C3671 ,C2710_=_C3711 ,C2710_=_C3742 ,C2710_=_C3872 ,\nC2710_=_C3873 ,C2710_=_C3874 ,C2710_=_C3876 ,C2710_=_C3877 ,C2710_=_C3878 ,C2710_=_C3879 ,\nC2722_=_C2723 ,C2722_=_C2724 ,C2722_=_C2730 ,C2722_=_C2930 ,C2722_=_C3058 ,C2722_=_C3059 ,\nC2722_=_C3062 ,C2722_=_C3063 ,C2722_=_C3064 ,C2722_=_C3065 ,C2722_=_C3067 ,C2722_=_C3069 ,\nC2722_=_C3070 ,C2722_=_C3071 ,C2722_=_C3073 ,C2722_=_C3074 ,C2723_=_C2724 ,C2723_=_C2730 ,\nC2723_=_C3093 ,C2723_=_C3094 ,C2723_=_C3096 ,C2723_=_C3097 ,C2723_=_C3098 ,C2723_=_C3100 ,\nC2723_=_C3101 ,C2723_=_C3102 ,C2723_=_C3103 ,C2724_=_C2730 ,C2724_=_C2934 ,C2724_=_C3141 ,\nC2724_=_C3379 ,C2724_=_C3590 ,C2724_=_C3591 ,C2724_=_C3592 ,C2724_=_C3595 ,C2724_=_C3596 ,\nC2724_=_C3597 ,C2724_=_C3598 ,C2730_=_C2788 ,C2730_=_C2940 ,C2730_=_C3270 ,C2730_=_C3546 ,\nC2730_=_C3572 ,C2730_=_C3609 ,C2730_=_C3822 ,C2730_=_C3850 ,C2730_=_C3891 ,C2730_=_C3987 ,\nC2730_=_C3988 ,C2730_=_C3989 ,C2730_=_C3990 ,C2730_=_C3991 ,C2730_=_C3992 ,C2740_=_C3357 ,\nC2740_=_C3431 ,C2740_=_C3432 ,C2740_=_C3434 ,C2740_=_C3435 ,C2740_=_C3436 ,C2740_=_C3437 ,\nC2740_=_C3438 ,C2740_=_C3439 ,C2753_=_C3076 ,C2753_=_C3277 ,C2753_=_C3278 ,C2753_=_C3279 ,\nC2753_=_C3280 ,C2753_=_C3281 ,C2753_=_C3282 ,C2753_=_C3283 ,C2753_=_C3285 ,C2753_=_C3287 ,\nC2753_=_C3288 ,C2753_=_C3289 ,C2753_=_C3290 ,C2753_=_C3291 ,C2753_=_C3292 ,C2784_=_C2788 ,\nC2784_=_C2789 ,C2784_=_C3468 ,C2784_=_C3470 ,C2784_=_C3471 ,C2784_=_C3472 ,C2784_=_C3474 ,\nC2784_=_C3479 ,C2784_=_C3480 ,C2788_=_C2789 ,C2788_=_C2940 ,C2788_=_C3270 ,C2788_=_C3546 ,\nC2788_=_C3572 ,C2788_=_C3609 ,C2788_=_C3822 ,C2788_=_C3850 ,C2788_=_C3891 ,C2788_=_C3987 ,\nC2788_=_C3988 ,C2788_=_C3989 ,C2788_=_C3990 ,C2788_=_C3991 ,C2788_=_C3992 ,C2789_=_C3088 ,\nC2789_=_C3387 ,C2789_=_C3499 ,C2789_=_C3574 ,C2789_=_C3852 ,C2789_=_C3882 ,C2789_=_C4020 ,\nC2789_=_C4021 ,C2789_=_C4022 ,C2816_=_C2819 ,C2816_=_C2821</w:t>
      </w:r>
    </w:p>
    <w:p>
      <w:pPr>
        <w:pStyle w:val="PreformattedText"/>
        <w:bidi w:val="0"/>
        <w:spacing w:before="0" w:after="0"/>
        <w:jc w:val="left"/>
        <w:rPr/>
      </w:pPr>
      <w:r>
        <w:rPr/>
        <w:t xml:space="preserve"> </w:t>
      </w:r>
      <w:r>
        <w:rPr/>
        <w:t>,C2816_=_C3037 ,C2816_=_C3105 ,\nC2816_=_C3106 ,C2816_=_C3107 ,C2816_=_C3109 ,C2816_=_C3113 ,C2816_=_C3114 ,C2816_=_C3115 ,\nC2816_=_C3116 ,C2816_=_C3117 ,C2819_=_C2821 ,C2819_=_C3393 ,C2819_=_C3511 ,C2819_=_C3567 ,\nC2819_=_C3637 ,C2819_=_C3639 ,C2819_=_C3640 ,C2819_=_C3641 ,C2819_=_C3642 ,C2819_=_C3643 ,\nC2819_=_C3644 ,C2819_=_C3645 ,C2819_=_C3646 ,C2819_=_C3647 ,C2821_=_C3142 ,C2821_=_C3569 ,\nC2821_=_C3675 ,C2821_=_C3723 ,C2821_=_C3724 ,C2821_=_C3725 ,C2821_=_C3726 ,C2821_=_C3727 ,\nC2849_=_C3029 ,C2849_=_C3043 ,C2849_=_C3194 ,C2849_=_C3240 ,C2849_=_C3296 ,C2849_=_C3336 ,\nC2849_=_C3358 ,C2849_=_C3453 ,C2849_=_C3519 ,C2849_=_C3520 ,C2849_=_C3521 ,C2849_=_C3522 ,\nC2849_=_C3523 ,C2849_=_C3524 ,C2849_=_C3525 ,C2913_=_C3149 ,C2913_=_C3153 ,C2913_=_C3155 ,\nC2913_=_C3156 ,C2913_=_C3157 ,C2913_=_C3158 ,C2930_=_C2934 ,C2930_=_C2940 ,C2930_=_C3058 ,\nC2930_=_C3059 ,C2930_=_C3062 ,C2930_=_C3063 ,C2930_=_C3064 ,C2930_=_C3065 ,C2930_=_C3067 ,\nC2930_=_C3069 ,C2930_=_C3070 ,C2930_=_C3071 ,C2930_=_C3073 ,C2930_=_C3074 ,C2934_=_C2940 ,\nC2934_=_C3141 ,C2934_=_C3379 ,C2934_=_C3590 ,C2934_=_C3591 ,C2934_=_C3592 ,C2934_=_C3595 ,\nC2934_=_C3596 ,C2934_=_C3597 ,C2934_=_C3598 ,C2940_=_C3270 ,C2940_=_C3546 ,C2940_=_C3572 ,\nC2940_=_C3609 ,C2940_=_C3822 ,C2940_=_C3850 ,C2940_=_C3891 ,C2940_=_C3987 ,C2940_=_C3988 ,\nC2940_=_C3989 ,C2940_=_C3990 ,C2940_=_C3991 ,C2940_=_C3992 ,C3029_=_C3043 ,C3029_=_C3194 ,\nC3029_=_C3240 ,C3029_=_C3296 ,C3029_=_C3336 ,C3029_=_C3358 ,C3029_=_C3453 ,C3029_=_C3519 ,\nC3029_=_C3520 ,C3029_=_C3521 ,C3029_=_C3522 ,C3029_=_C3523 ,C3029_=_C3524 ,C3029_=_C3525 ,\nC3037_=_C3038 ,C3037_=_C3043 ,C3037_=_C3044 ,C3037_=_C3105 ,C3037_=_C3106 ,C3037_=_C3107 ,\nC3037_=_C3109 ,C3037_=_C3113 ,C3037_=_C3114 ,C3037_=_C3115 ,C3037_=_C3116 ,C3037_=_C3117 ,\nC3038_=_C3043 ,C3038_=_C3044 ,C3038_=_C3119 ,C3038_=_C3120 ,C3038_=_C3123 ,C3038_=_C3127 ,\nC3038_=_C3129 ,C3038_=_C3130 ,C3038_=_C3131 ,C3038_=_C3132 ,C3038_=_C3133 ,C3038_=_C3134 ,\nC3043_=_C3044 ,C3043_=_C3194 ,C3043_=_C3240 ,C3043_=_C3296 ,C3043_=_C3336 ,C3043_=_C3358 ,\nC3043_=_C3453 ,C3043_=_C3519 ,C3043_=_C3520 ,C3043_=_C3521 ,C3043_=_C3522 ,C3043_=_C3523 ,\nC3043_=_C3524 ,C3043_=_C3525 ,C3044_=_C3297 ,C3044_=_C3599 ,C3044_=_C3601 ,C3044_=_C3602 ,\nC3044_=_C3603 ,C3058_=_C3059 ,C3058_=_C3062 ,C3058_=_C3063 ,C3058_=_C3064 ,C3058_=_C3065 ,\nC3058_=_C3067 ,C3058_=_C3069 ,C3058_=_C3070 ,C3058_=_C3071 ,C3058_=_C3073 ,C3058_=_C3074 ,\nC3059_=_C3062 ,C3059_=_C3063 ,C3059_=_C3064 ,C3059_=_C3065 ,C3059_=_C3067 ,C3059_=_C3069 ,\nC3059_=_C3070 ,C3059_=_C3071 ,C3059_=_C3073 ,C3059_=_C3074 ,C3062_=_C3063 ,C3062_=_C3064 ,\nC3062_=_C3065 ,C3062_=_C3067 ,C3062_=_C3069 ,C3062_=_C3070 ,C3062_=_C3071 ,C3062_=_C3073 ,\nC3062_=_C3074 ,C3062_=_C3470 ,C3062_=_C3628 ,C3062_=_C3635 ,C3063_=_C3064 ,C3063_=_C3065 ,\nC3063_=_C3067 ,C3063_=_C3069 ,C3063_=_C3070 ,C3063_=_C3071 ,C3063_=_C3073 ,C3063_=_C3074 ,\nC3063_=_C3471 ,C3063_=_C3671 ,C3063_=_C3673 ,C3064_=_C3065 ,C3064_=_C3067 ,C3064_=_C3069 ,\nC3064_=_C3070 ,C3064_=_C3071 ,C3064_=_C3073 ,C3064_=_C3074 ,C3065_=_C3067 ,C3065_=_C3069 ,\nC3065_=_C3070 ,C3065_=_C3071 ,C3065_=_C3073 ,C3065_=_C3074 ,C3065_=_C3590 ,C3065_=_C3822 ,\nC3067_=_C3069 ,C3067_=_C3070 ,C3067_=_C3071 ,C3067_=_C3073 ,C3067_=_C3074 ,C3067_=_C3592 ,\nC3067_=_C3723 ,C3067_=_C3872 ,C3069_=_C3070 ,C3069_=_C3071 ,C3069_=_C3073 ,C3069_=_C3074 ,\nC3070_=_C3071 ,C3070_=_C3073 ,C3070_=_C3074 ,C3070_=_C3283 ,C3071_=_C3073 ,C3071_=_C3074 ,\nC3071_=_C3437 ,C3071_=_C4057 ,C3073_=_C3074 ,C3073_=_C3597 ,C3073_=_C3989 ,C3074_=_C3288 ,\nC3074_=_C3438 ,C3074_=_C3598 ,C3074_=_C3990 ,C3074_=_C4021 ,C3074_=_C4068 ,C3076_=_C3088 ,\nC3076_=_C3089 ,C3076_=_C3277 ,C3076_=_C3278 ,C3076_=_C3279 ,C3076_=_C3280 ,C3076_=_C3281 ,\nC3076_=_C3282 ,C3076_=_C3283 ,C3076_=_C3285 ,C3076_=_C3287 ,C3076_=_C3288 ,C3076_=_C3289 ,\nC3076_=_C3290 ,C3076_=_C3291 ,C3076_=_C3292 ,C3088_=_C3089 ,C3088_=_C3387 ,C3088_=_C3499 ,\nC3088_=_C3574 ,C3088_=_C3852 ,C3088_=_C3882 ,C3088_=_C4020 ,C3088_=_C4021 ,C3088_=_C4022 ,\nC3089_=_C3500 ,C3089_=_C3635 ,C3089_=_C3673 ,C3089_=_C3910 ,C3089_=_C4057 ,C3089_=_C4068 ,\nC3093_=_C3094 ,C3093_=_C3096 ,C3093_=_C3097 ,C3093_=_C3098 ,C3093_=_C3100 ,C3093_=_C3101 ,\nC3093_=_C3102 ,C3093_=_C3103 ,C3093_=_C3105 ,C3093_=_C3270 ,C3094_=_C3096 ,C3094_=_C3097 ,\nC3094_=_C3098 ,C3094_=_C3100 ,C3094_=_C3101 ,C3094_=_C3102 ,C3094_=_C3103 ,C3094_=_C3546 ,\nC3096_=_C3097 ,C3096_=_C3098 ,C3096_=_C3100 ,C3096_=_C3101 ,C3096_=_C3102 ,C3096_=_C3103 ,\nC3096_=_C3431 ,C3096_=_C3609 ,C3097_=_C3098 ,C3097_=_C3100 ,C3097_=_C3101 ,C3097_=_C3102 ,\nC3097_=_C3103 ,C3098_=_C3100 ,C3098_=_C3101 ,C3098_=_C3102 ,C3098_=_C3103 ,C3098_=_C3891 ,\nC3100_=_C3101 ,C3100_=_C3102 ,C3100_=_C3103 ,C3100_=_C3988 ,C3101_=_C3102 ,C3101_=_C3103 ,\nC3101_=_C3524 ,C3102_=_C3103 ,C3102_=_C3115 ,C3102_=_C3158 ,C3102_=_C3602 ,C3103_=_C3992 ,\nC3105_=_C3106 ,C3105_=_C3107 ,C3105_=_C3109 ,C3105_=_C3113 ,C3105_=_C3114 ,C3105_=_C3115 ,\nC3105_=_C3116 ,C3105_=_C3117 ,C3105_=_C3270 ,C3106_=_C3107 ,C3106_=_C3109 ,C3106_=_C3113 ,\nC3106_=_C3114 ,C3106_=_C3115 ,C3106_=_C3116 ,C3106_=_C3117 ,C3106_=_C3119 ,C3106_=_C3296 ,\nC3106_=_C3297 ,C3107_=_C3109 ,C3107_=_C3113 ,C3107_=_C3114 ,C3107_=_C3115 ,C3107_=_C3116 ,\nC3107_=_C3117 ,C3107_=_C3123 ,C3107_=_C3511 ,C3109_=_C3113 ,C3109_=_C3114 ,C3109_=_C3115 ,\nC3109_=_C3116 ,C3109_=_C3117 ,C3109_=_C3468 ,C3109_=_C3567 ,C3109_=_C3569 ,C3109_=_C3572 ,\nC3109_=_C3574 ,C3113_=_C3114 ,C3113_=_C3115 ,C3113_=_C3116 ,C3113_=_C3117 ,C3113_=_C3133 ,\nC3113_=_C3521 ,C3113_=_C3601 ,C3114_=_C3115 ,C3114_=_C3116 ,C3114_=_C3117 ,C3114_=_C3287 ,\nC3114_=_C3643 ,C3114_=_C3725 ,C3115_=_C3116 ,C3115_=_C3117 ,C3115_=_C3158 ,C3115_=_C3602 ,\nC3116_=_C3117 ,C3116_=_C3134 ,C3116_=_C3525 ,C3116_=_C3603 ,C3116_=_C3878 ,C3117_=_C3647 ,\nC3117_=_C3727 ,C3119_=_C3120 ,C3119_=_C3123 ,C3119_=_C3127 ,C3119_=_C3129 ,C3119_=_C3130 ,\nC3119_=_C3131 ,C3119_=_C3132 ,C3119_=_C3133 ,C3119_=_C3134 ,C3119_=_C3296 ,C3119_=_C3297 ,\nC3120_=_C3123 ,C3120_=_C3127 ,C3120_=_C3129 ,C3120_=_C3130 ,C3120_=_C3131 ,C3120_=_C3132 ,\nC3120_=_C3133 ,C3120_=_C3134 ,C3120_=_C3393 ,C3123_=_C3127 ,C3123_=_C3129 ,C3123_=_C3130 ,\nC3123_=_C3131 ,C3123_=_C3132 ,C3123_=_C3133 ,C3123_=_C3134 ,C3123_=_C3511 ,C3127_=_C3129 ,\nC3127_=_C3130 ,C3127_=_C3131 ,C3127_=_C3132 ,C3127_=_C3133 ,C3127_=_C3134 ,C3127_=_C3153 ,\nC3127_=_C3432 ,C3127_=_C3472 ,C3127_=_C3599 ,C3127_=_C3675 ,C3129_=_C3130 ,C3129_=_C3131 ,\nC3129_=_C3132 ,C3129_=_C3133 ,C3129_=_C3134 ,C3129_=_C3639 ,C3130_=_C3131 ,C3130_=_C3132 ,\nC3130_=_C3133 ,C3130_=_C3134 ,C3130_=_C3640 ,C3131_=_C3132 ,C3131_=_C3133 ,C3131_=_C3134 ,\nC3131_=_C3641 ,C3131_=_C3910 ,C3132_=_C3133 ,C3132_=_C3134 ,C3132_=_C3642 ,C3132_=_C3873 ,\nC3133_=_C3134 ,C3133_=_C3521 ,C3133_=_C3601 ,C3134_=_C3525 ,C3134_=_C3603 ,C3134_=_C3878 ,\nC3141_=_C3142 ,C3141_=_C3379 ,C3141_=_C3590 ,C3141_=_C3591 ,C3141_=_C3592 ,C3141_=_C3595 ,\nC3141_=_C3596 ,C3141_=_C3597 ,C3141_=_C3598 ,C3142_=_C3569 ,C3142_=_C3675 ,C3142_=_C3723 ,\nC3142_=_C3724 ,C3142_=_C3725 ,C3142_=_C3726 ,C3142_=_C3727 ,C3149_=_C3153 ,C3149_=_C3155 ,\nC3149_=_C3156 ,C3149_=_C3157 ,C3149_=_C3158 ,C3153_=_C3155 ,C3153_=_C3156 ,C3153_=_C3157 ,\nC3153_=_C3158 ,C3153_=_C3432 ,C3153_=_C3472 ,C3153_=_C3599 ,C3153_=_C3675 ,C3155_=_C3156 ,\nC3155_=_C3157 ,C3155_=_C3158 ,C3156_=_C3157 ,C3156_=_C3158 ,C3157_=_C3158 ,C3158_=_C3602 ,\nC3194_=_C3240 ,C3194_=_C3296 ,C3194_=_C3336 ,C3194_=_C3358 ,C3194_=_C3453 ,C3194_=_C3519 ,\nC3194_=_C3520 ,C3194_=_C3521 ,C3194_=_C3522 ,C3194_=_C3523 ,C3194_=_C3524 ,C3194_=_C3525 ,\nC3240_=_C3296 ,C3240_=_C3336 ,C3240_=_C3358 ,C3240_=_C3453 ,C3240_=_C3519 ,C3240_=_C3520 ,\nC3240_=_C3521 ,C3240_=_C3522 ,C3240_=_C3523 ,C3240_=_C3524 ,C3240_=_C3525 ,C3270_=_C3546 ,\nC3270_=_C3572 ,C3270_=_C3609 ,C3270_=_C3822 ,C3270_=_C3850 ,C3270_=_C3891 ,C3270_=_C3987 ,\nC3270_=_C3988 ,C3270_=_C3989 ,C3270_=_C3990 ,C3270_=_C3991 ,C3270_=_C3992 ,C3277_=_C3278 ,\nC3277_=_C3279 ,C3277_=_C3280 ,C3277_=_C3281 ,C3277_=_C3282 ,C3277_=_C3283 ,C3277_=_C3285 ,\nC3277_=_C3287 ,C3277_=_C3288 ,C3277_=_C3289 ,C3277_=_C3290 ,C3277_=_C3291 ,C3277_=_C3292 ,\nC3278_=_C3279 ,C3278_=_C3280 ,C3278_=_C3281 ,C3278_=_C3282 ,C3278_=_C3283 ,C3278_=_C3285 ,\nC3278_=_C3287 ,C3278_=_C3288 ,C3278_=_C3289 ,C3278_=_C3290 ,C3278_=_C3291 ,C3278_=_C3292 ,\nC3279_=_C3280 ,C3279_=_C3281 ,C3279_=_C3282 ,C3279_=_C3283 ,C3279_=_C3285 ,C3279_=_C3287 ,\nC3279_=_C3288 ,C3279_=_C3289 ,C3279_=_C3290 ,C3279_=_C3291 ,C3279_=_C3292 ,C3280_=_C3281 ,\nC3280_=_C3282 ,C3280_=_C3283 ,C3280_=_C3285 ,C3280_=_C3287 ,C3280_=_C3288 ,C3280_=_C3289 ,\nC3280_=_C3290 ,C3280_=_C3291 ,C3280_=_C3292 ,C3280_=_C3499 ,C3280_=_C3500 ,C3281_=_C3282 ,\nC3281_=_C3283 ,C3281_=_C3285 ,C3281_=_C3287 ,C3281_=_C3288 ,C3281_=_C3289 ,C3281_=_C3290 ,\nC3281_=_C3291 ,C3281_=_C3292 ,C3282_=_C3283 ,C3282_=_C3285 ,C3282_=_C3287 ,C3282_=_C3288 ,\nC3282_=_C3289 ,C3282_=_C3290 ,C3282_=_C3291 ,C3282_=_C3292 ,C3282_=_C3520 ,C3283_=_C3285 ,\nC3283_=_C3287 ,C3283_=_C3288 ,C3283_=_C3289 ,C3283_=_C3290 ,C3283_=_C3291 ,C3283_=_C3292 ,\nC3285_=_C3287 ,C3285_=_C3288 ,C3285_=_C3289 ,C3285_=_C3290 ,C3285_=_C3291 ,C3285_=_C3292 ,\nC3287_=_C3288 ,C3287_=_C3289 ,C3287_=_C3290 ,C3287_=_C3291 ,C3287_=_C3292 ,C3287_=_C3643 ,\nC3287_=_C3725 ,C3288_=_C3289 ,C3288_=_C3290 ,C3288_=_C3291 ,C3288_=_C3292 ,C3288_=_C3438 ,\nC3288_=_C3598 ,C3288_=_C3990 ,C3288_=_C4021 ,C3288_=_C4068 ,C3289_=_C3290 ,C3289_=_C3291 ,\nC3289_=_C3292 ,C3290_=_C3291 ,C3290_=_C3292 ,C3291_=_C3292 ,C3291_=_C3480 ,C3291_=_C3991 ,\nC3291_=_C4022 ,C3296_=_C3297 ,C3296_=_C3336 ,C3296_=_C3358 ,C3296_=_C3453 ,C3296_=_C3519 ,\nC3296_=_C3520 ,C3296_=_C3521 ,C3296_=_C3522 ,C3296_=_C3523 ,C3296_=_C3524 ,C3296_=_C3525 ,\nC3297_=_C3599 ,C3297_=_C3601 ,C3297_=_C3602 ,C3297_=_C3603 ,C3336_=_C3358 ,C3336_=_C3453 ,\nC3336_=_C3519 ,C3336_=_C3520 ,C3336_=_C3521 ,C3336_=_C3522 ,C3336_=_C3523 ,C3336_=_C3524 ,\nC3336_=_C3525 ,C3357_=_C3358 ,C3357_=_C3431 ,C3357_=_C3432 ,C3357_=_C3434 ,C3357_=_C3435 ,\nC3357_=_C3436 ,C3357_=_C3437</w:t>
      </w:r>
    </w:p>
    <w:p>
      <w:pPr>
        <w:pStyle w:val="PreformattedText"/>
        <w:bidi w:val="0"/>
        <w:spacing w:before="0" w:after="0"/>
        <w:jc w:val="left"/>
        <w:rPr/>
      </w:pPr>
      <w:r>
        <w:rPr/>
        <w:t xml:space="preserve"> </w:t>
      </w:r>
      <w:r>
        <w:rPr/>
        <w:t>,C3357_=_C3438 ,C3357_=_C3439 ,C3358_=_C3453 ,C3358_=_C3519 ,\nC3358_=_C3520 ,C3358_=_C3521 ,C3358_=_C3522 ,C3358_=_C3523 ,C3358_=_C3524 ,C3358_=_C3525 ,\nC3379_=_C3387 ,C3379_=_C3590 ,C3379_=_C3591 ,C3379_=_C3592 ,C3379_=_C3595 ,C3379_=_C3596 ,\nC3379_=_C3597 ,C3379_=_C3598 ,C3387_=_C3499 ,C3387_=_C3574 ,C3387_=_C3852 ,C3387_=_C3882 ,\nC3387_=_C4020 ,C3387_=_C4021 ,C3387_=_C4022 ,C3393_=_C3511 ,C3393_=_C3567 ,C3393_=_C3637 ,\nC3393_=_C3639 ,C3393_=_C3640 ,C3393_=_C3641 ,C3393_=_C3642 ,C3393_=_C3643 ,C3393_=_C3644 ,\nC3393_=_C3645 ,C3393_=_C3646 ,C3393_=_C3647 ,C3431_=_C3432 ,C3431_=_C3434 ,C3431_=_C3435 ,\nC3431_=_C3436 ,C3431_=_C3437 ,C3431_=_C3438 ,C3431_=_C3439 ,C3431_=_C3609 ,C3432_=_C3434 ,\nC3432_=_C3435 ,C3432_=_C3436 ,C3432_=_C3437 ,C3432_=_C3438 ,C3432_=_C3439 ,C3432_=_C3472 ,\nC3432_=_C3599 ,C3432_=_C3675 ,C3434_=_C3435 ,C3434_=_C3436 ,C3434_=_C3437 ,C3434_=_C3438 ,\nC3434_=_C3439 ,C3435_=_C3436 ,C3435_=_C3437 ,C3435_=_C3438 ,C3435_=_C3439 ,C3436_=_C3437 ,\nC3436_=_C3438 ,C3436_=_C3439 ,C3437_=_C3438 ,C3437_=_C3439 ,C3437_=_C4057 ,C3438_=_C3439 ,\nC3438_=_C3598 ,C3438_=_C3990 ,C3438_=_C4021 ,C3438_=_C4068 ,C3439_=_C3644 ,C3453_=_C3519 ,\nC3453_=_C3520 ,C3453_=_C3521 ,C3453_=_C3522 ,C3453_=_C3523 ,C3453_=_C3524 ,C3453_=_C3525 ,\nC3468_=_C3470 ,C3468_=_C3471 ,C3468_=_C3472 ,C3468_=_C3474 ,C3468_=_C3479 ,C3468_=_C3480 ,\nC3468_=_C3567 ,C3468_=_C3569 ,C3468_=_C3572 ,C3468_=_C3574 ,C3470_=_C3471 ,C3470_=_C3472 ,\nC3470_=_C3474 ,C3470_=_C3479 ,C3470_=_C3480 ,C3470_=_C3628 ,C3470_=_C3635 ,C3471_=_C3472 ,\nC3471_=_C3474 ,C3471_=_C3479 ,C3471_=_C3480 ,C3471_=_C3671 ,C3471_=_C3673 ,C3472_=_C3474 ,\nC3472_=_C3479 ,C3472_=_C3480 ,C3472_=_C3599 ,C3472_=_C3675 ,C3474_=_C3479 ,C3474_=_C3480 ,\nC3474_=_C3850 ,C3474_=_C3852 ,C3479_=_C3480 ,C3479_=_C3987 ,C3479_=_C4020 ,C3480_=_C3991 ,\nC3480_=_C4022 ,C3499_=_C3500 ,C3499_=_C3574 ,C3499_=_C3852 ,C3499_=_C3882 ,C3499_=_C4020 ,\nC3499_=_C4021 ,C3499_=_C4022 ,C3500_=_C3635 ,C3500_=_C3673 ,C3500_=_C3910 ,C3500_=_C4057 ,\nC3500_=_C4068 ,C3511_=_C3567 ,C3511_=_C3637 ,C3511_=_C3639 ,C3511_=_C3640 ,C3511_=_C3641 ,\nC3511_=_C3642 ,C3511_=_C3643 ,C3511_=_C3644 ,C3511_=_C3645 ,C3511_=_C3646 ,C3511_=_C3647 ,\nC3519_=_C3520 ,C3519_=_C3521 ,C3519_=_C3522 ,C3519_=_C3523 ,C3519_=_C3524 ,C3519_=_C3525 ,\nC3520_=_C3521 ,C3520_=_C3522 ,C3520_=_C3523 ,C3520_=_C3524 ,C3520_=_C3525 ,C3521_=_C3522 ,\nC3521_=_C3523 ,C3521_=_C3524 ,C3521_=_C3525 ,C3521_=_C3601 ,C3522_=_C3523 ,C3522_=_C3524 ,\nC3522_=_C3525 ,C3523_=_C3524 ,C3523_=_C3525 ,C3524_=_C3525 ,C3525_=_C3603 ,C3525_=_C3878 ,\nC3546_=_C3572 ,C3546_=_C3609 ,C3546_=_C3822 ,C3546_=_C3850 ,C3546_=_C3891 ,C3546_=_C3987 ,\nC3546_=_C3988 ,C3546_=_C3989 ,C3546_=_C3990 ,C3546_=_C3991 ,C3546_=_C3992 ,C3567_=_C3569 ,\nC3567_=_C3572 ,C3567_=_C3574 ,C3567_=_C3637 ,C3567_=_C3639 ,C3567_=_C3640 ,C3567_=_C3641 ,\nC3567_=_C3642 ,C3567_=_C3643 ,C3567_=_C3644 ,C3567_=_C3645 ,C3567_=_C3646 ,C3567_=_C3647 ,\nC3569_=_C3572 ,C3569_=_C3574 ,C3569_=_C3675 ,C3569_=_C3723 ,C3569_=_C3724 ,C3569_=_C3725 ,\nC3569_=_C3726 ,C3569_=_C3727 ,C3572_=_C3574 ,C3572_=_C3609 ,C3572_=_C3822 ,C3572_=_C3850 ,\nC3572_=_C3891 ,C3572_=_C3987 ,C3572_=_C3988 ,C3572_=_C3989 ,C3572_=_C3990 ,C3572_=_C3991 ,\nC3572_=_C3992 ,C3574_=_C3852 ,C3574_=_C3882 ,C3574_=_C4020 ,C3574_=_C4021 ,C3574_=_C4022 ,\nC3590_=_C3591 ,C3590_=_C3592 ,C3590_=_C3595 ,C3590_=_C3596 ,C3590_=_C3597 ,C3590_=_C3598 ,\nC3590_=_C3822 ,C3591_=_C3592 ,C3591_=_C3595 ,C3591_=_C3596 ,C3591_=_C3597 ,C3591_=_C3598 ,\nC3591_=_C3882 ,C3592_=_C3595 ,C3592_=_C3596 ,C3592_=_C3597 ,C3592_=_C3598 ,C3592_=_C3723 ,\nC3592_=_C3872 ,C3595_=_C3596 ,C3595_=_C3597 ,C3595_=_C3598 ,C3595_=_C3724 ,C3596_=_C3597 ,\nC3596_=_C3598 ,C3596_=_C3726 ,C3597_=_C3598 ,C3597_=_C3989 ,C3598_=_C3990 ,C3598_=_C4021 ,\nC3598_=_C4068 ,C3599_=_C3601 ,C3599_=_C3602 ,C3599_=_C3603 ,C3599_=_C3675 ,C3601_=_C3602 ,\nC3601_=_C3603 ,C3602_=_C3603 ,C3603_=_C3878 ,C3609_=_C3822 ,C3609_=_C3850 ,C3609_=_C3891 ,\nC3609_=_C3987 ,C3609_=_C3988 ,C3609_=_C3989 ,C3609_=_C3990 ,C3609_=_C3991 ,C3609_=_C3992 ,\nC3628_=_C3635 ,C3628_=_C3671 ,C3628_=_C3711 ,C3628_=_C3742 ,C3628_=_C3872 ,C3628_=_C3873 ,\nC3628_=_C3874 ,C3628_=_C3876 ,C3628_=_C3877 ,C3628_=_C3878 ,C3628_=_C3879 ,C3635_=_C3673 ,\nC3635_=_C3910 ,C3635_=_C4057 ,C3635_=_C4068 ,C3637_=_C3639 ,C3637_=_C3640 ,C3637_=_C3641 ,\nC3637_=_C3642 ,C3637_=_C3643 ,C3637_=_C3644 ,C3637_=_C3645 ,C3637_=_C3646 ,C3637_=_C3647 ,\nC3639_=_C3640 ,C3639_=_C3641 ,C3639_=_C3642 ,C3639_=_C3643 ,C3639_=_C3644 ,C3639_=_C3645 ,\nC3639_=_C3646 ,C3639_=_C3647 ,C3640_=_C3641 ,C3640_=_C3642 ,C3640_=_C3643 ,C3640_=_C3644 ,\nC3640_=_C3645 ,C3640_=_C3646 ,C3640_=_C3647 ,C3641_=_C3642 ,C3641_=_C3643 ,C3641_=_C3644 ,\nC3641_=_C3645 ,C3641_=_C3646 ,C3641_=_C3647 ,C3641_=_C3910 ,C3642_=_C3643 ,C3642_=_C3644 ,\nC3642_=_C3645 ,C3642_=_C3646 ,C3642_=_C3647 ,C3642_=_C3873 ,C3643_=_C3644 ,C3643_=_C3645 ,\nC3643_=_C3646 ,C3643_=_C3647 ,C3643_=_C3725 ,C3644_=_C3645 ,C3644_=_C3646 ,C3644_=_C3647 ,\nC3645_=_C3646 ,C3645_=_C3647 ,C3645_=_C3877 ,C3646_=_C3647 ,C3647_=_C3727 ,C3671_=_C3673 ,\nC3671_=_C3711 ,C3671_=_C3742 ,C3671_=_C3872 ,C3671_=_C3873 ,C3671_=_C3874 ,C3671_=_C3876 ,\nC3671_=_C3877 ,C3671_=_C3878 ,C3671_=_C3879 ,C3673_=_C3910 ,C3673_=_C4057 ,C3673_=_C4068 ,\nC3675_=_C3723 ,C3675_=_C3724 ,C3675_=_C3725 ,C3675_=_C3726 ,C3675_=_C3727 ,C3711_=_C3742 ,\nC3711_=_C3872 ,C3711_=_C3873 ,C3711_=_C3874 ,C3711_=_C3876 ,C3711_=_C3877 ,C3711_=_C3878 ,\nC3711_=_C3879 ,C3723_=_C3724 ,C3723_=_C3725 ,C3723_=_C3726 ,C3723_=_C3727 ,C3723_=_C3872 ,\nC3724_=_C3725 ,C3724_=_C3726 ,C3724_=_C3727 ,C3725_=_C3726 ,C3725_=_C3727 ,C3726_=_C3727 ,\nC3742_=_C3872 ,C3742_=_C3873 ,C3742_=_C3874 ,C3742_=_C3876 ,C3742_=_C3877 ,C3742_=_C3878 ,\nC3742_=_C3879 ,C3822_=_C3850 ,C3822_=_C3891 ,C3822_=_C3987 ,C3822_=_C3988 ,C3822_=_C3989 ,\nC3822_=_C3990 ,C3822_=_C3991 ,C3822_=_C3992 ,C3850_=_C3852 ,C3850_=_C3891 ,C3850_=_C3987 ,\nC3850_=_C3988 ,C3850_=_C3989 ,C3850_=_C3990 ,C3850_=_C3991 ,C3850_=_C3992 ,C3852_=_C3882 ,\nC3852_=_C4020 ,C3852_=_C4021 ,C3852_=_C4022 ,C3872_=_C3873 ,C3872_=_C3874 ,C3872_=_C3876 ,\nC3872_=_C3877 ,C3872_=_C3878 ,C3872_=_C3879 ,C3873_=_C3874 ,C3873_=_C3876 ,C3873_=_C3877 ,\nC3873_=_C3878 ,C3873_=_C3879 ,C3874_=_C3876 ,C3874_=_C3877 ,C3874_=_C3878 ,C3874_=_C3879 ,\nC3876_=_C3877 ,C3876_=_C3878 ,C3876_=_C3879 ,C3877_=_C3878 ,C3877_=_C3879 ,C3878_=_C3879 ,\nC3882_=_C4020 ,C3882_=_C4021 ,C3882_=_C4022 ,C3891_=_C3987 ,C3891_=_C3988 ,C3891_=_C3989 ,\nC3891_=_C3990 ,C3891_=_C3991 ,C3891_=_C3992 ,C3910_=_C4057 ,C3910_=_C4068 ,C3987_=_C3988 ,\nC3987_=_C3989 ,C3987_=_C3990 ,C3987_=_C3991 ,C3987_=_C3992 ,C3987_=_C4020 ,C3988_=_C3989 ,\nC3988_=_C3990 ,C3988_=_C3991 ,C3988_=_C3992 ,C3989_=_C3990 ,C3989_=_C3991 ,C3989_=_C3992 ,\nC3990_=_C3991 ,C3990_=_C3992 ,C3990_=_C4021 ,C3990_=_C4068 ,C3991_=_C3992 ,C3991_=_C4022 ,\nC4020_=_C4021 ,C4020_=_C4022 ,C4021_=_C4022 ,C4021_=_C4068 ,C4057_=_C4068 ,"];77[shape=box, label="id:77 level: 3\n965: C85 C108 C174 C211 C257 \nC298 C316 C346 C365 C372 C383 \nC386 C390 C402 C405 C406 C409 \nC425 C428 C430 C431 C432 C433 \nC440 C449 C451 C468 C473 C477 \nC485 C486 C488 C500 C507 C509 \nC510 C511 C513 C514 C516 C517 \nC518 C519 C521 C522 C525 C526 \nC527 C528 C529 C530 C531 C534 \nC537 C538 C540 C541 C542 C546 \nC549 C550 C551 C552 C554 C556 \nC559 C596 C616 C618 C619 C620 \nC621 C622 C625 C628 C629 C630 \nC631 C634 C635 C636 C639 C640 \nC642 C643 C645 C646 C647 C650 \nC651 C652 C653 C654 C655 C656 \nC658 C659 C660 C661 C662 C672 \nC685 C693 C695 C703 C713 C720 \nC721 C722 C723 C725 C726 C727 \nC728 C733 C734 C737 C738 C741 \nC742 C744 C745 C746 C747 C748 \nC750 C752 C753 C755 C756 C758 \nC759 C760 C762 C763 C764 C766 \nC773 C774 C776 C792 C793 C794 \nC797 C798 C799 C800 C801 C802 \nC803 C806 C807 C808 C809 C810 \nC811 C813 C815 C816 C822 C823 \nC834 C848 C873 C896 C898 C899 \nC903 C904 C908 C910 C913 C919 \nC921 C923 C925 C927 C929 C930 \nC932 C933 C934 C935 C936 C939 \nC940 C941 C942 C943 C945 C946 \nC972 C976 C979 C981 C985 C993 \nC995 C1002 C1003 C1004 C1007 C1024 \nC1027 C1028 C1029 C1033 C1038 C1039 \nC1040 C1054 C1079 C1081 C1087 C1092 \nC1093 C1098 C1105 C1108 C1109 C1110 \nC1112 C1115 C1116 C1120 C1122 C1123 \nC1124 C1125 C1128 C1139 C1141 C1144 \nC1147 C1152 C1173 C1179 C1201 C1221 \nC1233 C1249 C1252 C1254 C1256 C1264 \nC1274 C1279 C1296 C1305 C1309 C1313 \nC1327 C1342 C1344 C1349 C1357 C1370 \nC1375 C1377 C1381 C1382 C1384 C1401 \nC1402 C1404 C1405 C1406 C1407 C1410 \nC1412 C1413 C1414 C1415 C1416 C1417 \nC1418 C1419 C1420 C1421 C1423 C1424 \nC1426 C1427 C1431 C1432 C1442 C1445 \nC1451 C1458 C1475 C1476 C1484 C1496 \nC1501 C1502 C1503 C1507 C1510 C1518 \nC1519 C1520 C1521 C1522 C1523 C1525 \nC1526 C1528 C1529 C1530 C1531 C1532 \nC1533 C1534 C1535 C1536 C1537 C1538 \nC1539 C1540 C1541 C1542 C1543 C1544 \nC1545 C1546 C1548 C1549 C1550 C1551 \nC1552 C1553 C1556 C1557 C1558 C1559 \nC1560 C1562 C1564 C1565 C1566 C1568 \nC1573 C1576 C1608 C1627 C1633 C1634 \nC1658 C1670 C1683 C1702 C1705 C1706 \nC1710 C1711 C1712 C1719 C1729 C1747 \nC1748 C1749 C1751 C1752 C1760 C1761 \nC1765 C1766 C1767 C1768 C1771 C1772 \nC1773 C1779 C1780 C1781 C1782 C1785 \nC1786 C1787 C1788 C1797 C1800 C1801 \nC1807 C1808 C1809 C1810 C1811 C1813 \nC1815 C1817 C1818 C1819 C1820 C1821 \nC1822 C1823 C1825 C1827 C1828 C1865 \nC1871 C1874 C1876 C1877 C1878 C1882 \nC1883 C1885 C1886 C1887 C1888 C1890 \nC1891 C1892 C1894 C1932 C1947 C1951 \nC1953 C1961 C1979 C1988 C2002 C2003 \nC2007 C2010 C2011 C2012 C2014 C2016 \nC2017 C2018 C2021 C2022 C2023 C2024 \nC2025 C2026 C2027 C2028 C2029 C2034 \nC2035 C2043 C2049 C2053 C2054 C2063 \nC2067 C2075 C2083 C2087 C2090 C2091 \nC2093 C2094 C2096 C2098 C2099 C2101 \nC2102 C2103 C2104 C2105 C2106 C2107 \nC2108 C2114 C2139 C2150 C2161 C2164 \nC2169 C2171 C2175 C2181 C2185 C2187 \nC2190 C2191 C2192 C2194 C2195 C2196 \nC2198 C2199 C2200 C2201 C2202 C2203 \nC2204 C2205 C2207 C2208 C2209 C2210 \nC2211 C2212 C2213 C2220 C2228 C2236 \nC2239 C2240 C2243</w:t>
      </w:r>
    </w:p>
    <w:p>
      <w:pPr>
        <w:pStyle w:val="PreformattedText"/>
        <w:bidi w:val="0"/>
        <w:spacing w:before="0" w:after="0"/>
        <w:jc w:val="left"/>
        <w:rPr/>
      </w:pPr>
      <w:r>
        <w:rPr/>
        <w:t xml:space="preserve"> </w:t>
      </w:r>
      <w:r>
        <w:rPr/>
        <w:t>C2244 C2245 C2246 \nC2247 C2249 C2250 C2251 C2252 C2255 \nC2258 C2261 C2277 C2294 C2300 C2301 \nC2303 C2305 C2308 C2309 C2310 C2313 \nC2314 C2318 C2322 C2323 C2324 C2325 \nC2327 C2328 C2329 C2333 C2344 C2348 \nC2351 C2356 C2358 C2360 C2361 C2363 \nC2365 C2366 C2368 C2374 C2375 C2394 \nC2407 C2410 C2411 C2421 C2439 C2440 \nC2441 C2442 C2443 C2444 C2446 C2447 \nC2451 C2452 C2454 C2455 C2480 C2484 \nC2490 C2491 C2492 C2494 C2495 C2496 \nC2497 C2498 C2500 C2501 C2503 C2504 \nC2505 C2506 C2507 C2530 C2531 C2532 \nC2546 C2551 C2559 C2563 C2574 C2584 \nC2585 C2587 C2588 C2589 C2590 C2591 \nC2592 C2593 C2594 C2595 C2598 C2599 \nC2600 C2601 C2602 C2603 C2604 C2611 \nC2612 C2613 C2614 C2615 C2618 C2620 \nC2621 C2622 C2635 C2640 C2642 C2658 \nC2660 C2668 C2690 C2704 C2708 C2712 \nC2744 C2749 C2753 C2756 C2757 C2758 \nC2762 C2763 C2764 C2765 C2767 C2772 \nC2773 C2775 C2776 C2777 C2779 C2787 \nC2794 C2800 C2801 C2812 C2814 C2831 \nC2833 C2834 C2835 C2836 C2837 C2839 \nC2840 C2842 C2843 C2865 C2871 C2873 \nC2875 C2878 C2879 C2888 C2895 C2896 \nC2897 C2900 C2904 C2905 C2906 C2907 \nC2909 C2912 C2913 C2914 C2915 C2918 \nC2919 C2920 C2921 C2922 C2923 C2924 \nC2925 C2926 C2927 C2931 C2932 C2933 \nC2945 C2946 C2953 C2956 C2957 C2959 \nC2960 C2961 C2962 C2966 C2967 C2968 \nC2969 C2970 C2971 C2974 C2989 C2992 \nC2993 C2996 C3006 C3016 C3021 C3028 \nC3041 C3042 C3050 C3051 C3106 C3107 \nC3113 C3119 C3120 C3123 C3129 C3132 \nC3133 C3139 C3140 C3141 C3142 C3143 \nC3144 C3145 C3147 C3148 C3161 C3164 \nC3170 C3172 C3186 C3192 C3207 C3209 \nC3211 C3225 C3232 C3234 C3247 C3253 \nC3254 C3255 C3256 C3257 C3258 C3260 \nC3262 C3263 C3277 C3279 C3289 C3291 \nC3296 C3297 C3298 C3299 C3302 C3303 \nC3304 C3305 C3311 C3334 C3345 C3347 \nC3348 C3349 C3350 C3351 C3353 C3354 \nC3355 C3356 C3367 C3368 C3369 C3370 \nC3371 C3373 C3374 C3375 C3376 C3377 \nC3392 C3393 C3394 C3396 C3397 C3398 \nC3400 C3401 C3402 C3403 C3404 C3405 \nC3406 C3409 C3411 C3413 C3424 C3427 \nC3428 C3440 C3443 C3445 C3446 C3448 \nC3449 C3452 C3454 C3460 C3466 C3474 \nC3480 C3481 C3482 C3483 C3484 C3486 \nC3487 C3488 C3489 C3490 C3491 C3493 \nC3505 C3509 C3511 C3513 C3514 C3516 \nC3517 C3521 C3533 C3554 C3556 C3560 \nC3570 C3578 C3588 C3601 C3614 C3616 \nC3619 C3620 C3621 C3623 C3624 C3639 \nC3642 C3654 C3657 C3663 C3669 C3681 \nC3684 C3692 C3697 C3701 C3710 C3713 \nC3728 C3743 C3747 C3754 C3755 C3756 \nC3757 C3759 C3760 C3761 C3762 C3763 \nC3766 C3767 C3768 C3769 C3772 C3778 \nC3782 C3785 C3805 C3816 C3828 C3834 \nC3850 C3851 C3852 C3853 C3854 C3855 \nC3861 C3873 C3907 C3909 C3912 C3918 \nC3921 C3924 C3931 C3935 C3944 C3946 \nC3947 C3948 C3953 C3954 C3955 C3956 \nC3957 C3959 C3969 C3970 C3971 C3972 \nC3973 C3983 C3991 C3995 C3996 C4005 \nC4010 C4022 C4025 C4037 C4046 C4047 \nC4048 C4049 C4050 C4059 C4062 C4063 \nC4064 C4065 C4066 C4067 C4070 C4071 \nC4072 C4073 C4074 C4077 C4081 C4082 \nC4087 C4094 C4105 C4109 C4112 C4114 \n11253: C85_=_C108( C85 C108 ) C85_=_C174( C85 C174 ) C85_=_C257( C85 C257 ) C85_=_C298( C85 C298 ) C85_=_C390( C85 C390 ) \nC85_=_C473( C85 C473 ) C85_=_C1576( C85 C1576 ) C85_=_C2708( C85 C2708 ) C85_=_C3129( C85 C3129 ) C85_=_C3311( C85 C3311 ) C85_=_C3639( C85 C3639 ) \nC85_=_C3669( C85 C3669 ) C85_=_C3728( C85 C3728 ) C85_=_C3754( C85 C3754 ) C85_=_C3755( C85 C3755 ) C85_=_C3756( C85 C3756 ) C85_=_C3757( C85 C3757 ) \nC85_=_C3759( C85 C3759 ) C85_=_C3760( C85 C3760 ) C85_=_C3761( C85 C3761 ) C85_=_C3762( C85 C3762 ) C108_=_C174( C108 C174 ) C108_=_C257( C108 C257 ) \nC108_=_C298( C108 C298 ) C108_=_C390( C108 C390 ) C108_=_C473( C108 C473 ) C108_=_C1576( C108 C1576 ) C108_=_C2708( C108 C2708 ) C108_=_C3129( C108 C3129 ) \nC108_=_C3311( C108 C3311 ) C108_=_C3639( C108 C3639 ) C108_=_C3669( C108 C3669 ) C108_=_C3728( C108 C3728 ) C108_=_C3754( C108 C3754 ) C108_=_C3755( C108 C3755 ) \nC108_=_C3756( C108 C3756 ) C108_=_C3757( C108 C3757 ) C108_=_C3759( C108 C3759 ) C108_=_C3760( C108 C3760 ) C108_=_C3761( C108 C3761 ) C108_=_C3762( C108 C3762 ) \nC174_=_C257( C174 C257 ) C174_=_C298( C174 C298 ) C174_=_C390( C174 C390 ) C174_=_C473( C174 C473 ) C174_=_C1576( C174 C1576 ) C174_=_C2708( C174 C2708 ) \nC174_=_C3129( C174 C3129 ) C174_=_C3311( C174 C3311 ) C174_=_C3639( C174 C3639 ) C174_=_C3669( C174 C3669 ) C174_=_C3728( C174 C3728 ) C174_=_C3754( C174 C3754 ) \nC174_=_C3755( C174 C3755 ) C174_=_C3756( C174 C3756 ) C174_=_C3757( C174 C3757 ) C174_=_C3759( C174 C3759 ) C174_=_C3760( C174 C3760 ) C174_=_C3761( C174 C3761 ) \nC174_=_C3762( C174 C3762 ) C211_=_C316( C211 C316 ) C211_=_C728( C211 C728 ) C211_=_C1087( C211 C1087 ) C211_=_C1384( C211 C1384 ) C211_=_C1797( C211 C1797 ) \nC211_=_C2660( C211 C2660 ) C211_=_C2931( C211 C2931 ) C211_=_C3139( C211 C3139 ) C211_=_C3140( C211 C3140 ) C211_=_C3141( C211 C3141 ) C211_=_C3142( C211 C3142 ) \nC211_=_C3143( C211 C3143 ) C211_=_C3144( C211 C3144 ) C211_=_C3145( C211 C3145 ) C211_=_C3147( C211 C3147 ) C211_=_C3148( C211 C3148 ) C257_=_C298( C257 C298 ) \nC257_=_C390( C257 C390 ) C257_=_C473( C257 C473 ) C257_=_C1576( C257 C1576 ) C257_=_C2708( C257 C2708 ) C257_=_C3129( C257 C3129 ) C257_=_C3311( C257 C3311 ) \nC257_=_C3639( C257 C3639 ) C257_=_C3669( C257 C3669 ) C257_=_C3728( C257 C3728 ) C257_=_C3754( C257 C3754 ) C257_=_C3755( C257 C3755 ) C257_=_C3756( C257 C3756 ) \nC257_=_C3757( C257 C3757 ) C257_=_C3759( C257 C3759 ) C257_=_C3760( C257 C3760 ) C257_=_C3761( C257 C3761 ) C257_=_C3762( C257 C3762 ) C298_=_C390( C298 C390 ) \nC298_=_C473( C298 C473 ) C298_=_C1576( C298 C1576 ) C298_=_C2708( C298 C2708 ) C298_=_C3129( C298 C3129 ) C298_=_C3311( C298 C3311 ) C298_=_C3639( C298 C3639 ) \nC298_=_C3669( C298 C3669 ) C298_=_C3728( C298 C3728 ) C298_=_C3754( C298 C3754 ) C298_=_C3755( C298 C3755 ) C298_=_C3756( C298 C3756 ) C298_=_C3757( C298 C3757 ) \nC298_=_C3759( C298 C3759 ) C298_=_C3760( C298 C3760 ) C298_=_C3761( C298 C3761 ) C298_=_C3762( C298 C3762 ) C316_=_C728( C316 C728 ) C316_=_C1087( C316 C1087 ) \nC316_=_C1384( C316 C1384 ) C316_=_C1797( C316 C1797 ) C316_=_C2660( C316 C2660 ) C316_=_C2931( C316 C2931 ) C316_=_C3139( C316 C3139 ) C316_=_C3140( C316 C3140 ) \nC316_=_C3141( C316 C3141 ) C316_=_C3142( C316 C3142 ) C316_=_C3143( C316 C3143 ) C316_=_C3144( C316 C3144 ) C316_=_C3145( C316 C3145 ) C316_=_C3147( C316 C3147 ) \nC316_=_C3148( C316 C3148 ) C346_=_C365( C346 C365 ) C346_=_C372( C346 C372 ) C346_=_C430( C346 C430 ) C346_=_C639( C346 C639 ) C346_=_C640( C346 C640 ) \nC346_=_C642( C346 C642 ) C346_=_C643( C346 C643 ) C346_=_C645( C346 C645 ) C346_=_C646( C346 C646 ) C346_=_C647( C346 C647 ) C346_=_C650( C346 C650 ) \nC346_=_C651( C346 C651 ) C346_=_C652( C346 C652 ) C346_=_C653( C346 C653 ) C346_=_C654( C346 C654 ) C346_=_C655( C346 C655 ) C346_=_C656( C346 C656 ) \nC346_=_C658( C346 C658 ) C346_=_C659( C346 C659 ) C346_=_C660( C346 C660 ) C346_=_C661( C346 C661 ) C346_=_C662( C346 C662 ) C365_=_C372( C365 C372 ) \nC365_=_C1274( C365 C1274 ) C365_=_C1370( C365 C1370 ) C365_=_C1445( C365 C1445 ) C365_=_C2083( C365 C2083 ) C365_=_C2613( C365 C2613 ) C365_=_C2744( C365 C2744 ) \nC365_=_C2787( C365 C2787 ) C365_=_C3474( C365 C3474 ) C365_=_C3570( C365 C3570 ) C365_=_C3692( C365 C3692 ) C365_=_C3701( C365 C3701 ) C365_=_C3850( C365 C3850 ) \nC365_=_C3851( C365 C3851 ) C365_=_C3852( C365 C3852 ) C365_=_C3853( C365 C3853 ) C365_=_C3854( C365 C3854 ) C365_=_C3855( C365 C3855 ) C372_=_C529( C372 C529 ) \nC372_=_C1124( C372 C1124 ) C372_=_C1451( C372 C1451 ) C372_=_C1519( C372 C1519 ) C372_=_C2763( C372 C2763 ) C372_=_C2794( C372 C2794 ) C372_=_C2970( C372 C2970 ) \nC372_=_C2996( C372 C2996 ) C372_=_C3291( C372 C3291 ) C372_=_C3375( C372 C3375 ) C372_=_C3480( C372 C3480 ) C372_=_C3578( C372 C3578 ) C372_=_C3921( C372 C3921 ) \nC372_=_C3948( C372 C3948 ) C372_=_C3991( C372 C3991 ) C372_=_C4022( C372 C4022 ) C372_=_C4049( C372 C4049 ) C372_=_C4081( C372 C4081 ) C372_=_C4112( C372 C4112 ) \nC383_=_C386( C383 C386 ) C383_=_C390( C383 C390 ) C383_=_C930( C383 C930 ) C383_=_C981( C383 C981 ) C383_=_C1458( C383 C1458 ) C383_=_C1874( C383 C1874 ) \nC383_=_C2236( C383 C2236 ) C383_=_C2348( C383 C2348 ) C383_=_C2444( C383 C2444 ) C383_=_C2640( C383 C2640 ) C383_=_C2831( C383 C2831 ) C383_=_C2833( C383 C2833 ) \nC383_=_C2834( C383 C2834 ) C383_=_C2835( C383 C2835 ) C383_=_C2836( C383 C2836 ) C383_=_C2837( C383 C2837 ) C383_=_C2839( C383 C2839 ) C383_=_C2840( C383 C2840 ) \nC383_=_C2842( C383 C2842 ) C383_=_C2843( C383 C2843 ) C386_=_C390( C386 C390 ) C386_=_C468( C386 C468 ) C386_=_C1414( C386 C1414 ) C386_=_C1484( C386 C1484 ) \nC386_=_C1510( C386 C1510 ) C386_=_C1573( C386 C1573 ) C386_=_C2756( C386 C2756 ) C386_=_C3279( C386 C3279 ) C386_=_C3305( C386 C3305 ) C386_=_C3367( C386 C3367 ) \nC386_=_C3481( C386 C3481 ) C386_=_C3482( C386 C3482 ) C386_=_C3483( C386 C3483 ) C386_=_C3484( C386 C3484 ) C386_=_C3486( C386 C3486 ) C386_=_C3487( C386 C3487 ) \nC386_=_C3488( C386 C3488 ) C386_=_C3489( C386 C3489 ) C386_=_C3490( C386 C3490 ) C386_=_C3491( C386 C3491 ) C386_=_C3493( C386 C3493 ) C390_=_C473( C390 C473 ) \nC390_=_C1576( C390 C1576 ) C390_=_C2708( C390 C2708 ) C390_=_C3129( C390 C3129 ) C390_=_C3311( C390 C3311 ) C390_=_C3639( C390 C3639 ) C390_=_C3669( C390 C3669 ) \nC390_=_C3728( C390 C3728 ) C390_=_C3754( C390 C3754 ) C390_=_C3755( C390 C3755 ) C390_=_C3756( C390 C3756 ) C390_=_C3757( C390 C3757 ) C390_=_C3759( C390 C3759 ) \nC390_=_C3760( C390 C3760 ) C390_=_C3761( C390 C3761 ) C390_=_C3762( C390 C3762 ) C402_=_C405( C402 C405 ) C402_=_C406( C402 C406 ) C402_=_C409( C402 C409 ) \nC402_=_C425( C402 C425 ) C402_=_C428( C402 C428 ) C402_=_C507( C402 C507 ) C402_=_C509( C402 C509 ) C402_=_C510( C402 C510 ) C402_=_C511( C402 C511 ) \nC402_=_C513( C402 C513 ) C402_=_C514( C402 C514 ) C402_=_C516( C402 C516 ) C402_=_C517( C402 C517 ) C402_=_C518( C402 C518 ) C402_=_C519( C402 C519 ) \nC402_=_C521( C402 C521 ) C402_=_C522( C402 C522 ) C402_=_C525( C402 C525 ) C402_=_C526( C402 C526 ) C402_=_C527( C402 C527 ) C402_=_C528( C402</w:t>
      </w:r>
    </w:p>
    <w:p>
      <w:pPr>
        <w:pStyle w:val="PreformattedText"/>
        <w:bidi w:val="0"/>
        <w:spacing w:before="0" w:after="0"/>
        <w:jc w:val="left"/>
        <w:rPr/>
      </w:pPr>
      <w:r>
        <w:rPr/>
        <w:t xml:space="preserve"> </w:t>
      </w:r>
      <w:r>
        <w:rPr/>
        <w:t>C528 ) \nC402_=_C529( C402 C529 ) C402_=_C530( C402 C530 ) C402_=_C531( C402 C531 ) C405_=_C406( C405 C406 ) C405_=_C409( C405 C409 ) C405_=_C425( C405 C425 ) \nC405_=_C428( C405 C428 ) C405_=_C488( C405 C488 ) C405_=_C794( C405 C794 ) C405_=_C1377( C405 C1377 ) C405_=_C1520( C405 C1520 ) C405_=_C1521( C405 C1521 ) \nC405_=_C1522( C405 C1522 ) C405_=_C1523( C405 C1523 ) C405_=_C1525( C405 C1525 ) C405_=_C1526( C405 C1526 ) C405_=_C1528( C405 C1528 ) C405_=_C1529( C405 C1529 ) \nC405_=_C1530( C405 C1530 ) C405_=_C1531( C405 C1531 ) C405_=_C1532( C405 C1532 ) C405_=_C1533( C405 C1533 ) C405_=_C1534( C405 C1534 ) C405_=_C1535( C405 C1535 ) \nC405_=_C1536( C405 C1536 ) C405_=_C1537( C405 C1537 ) C405_=_C1538( C405 C1538 ) C405_=_C1539( C405 C1539 ) C405_=_C1540( C405 C1540 ) C405_=_C1541( C405 C1541 ) \nC405_=_C1542( C405 C1542 ) C405_=_C1543( C405 C1543 ) C405_=_C1544( C405 C1544 ) C406_=_C409( C406 C409 ) C406_=_C425( C406 C425 ) C406_=_C428( C406 C428 ) \nC406_=_C748( C406 C748 ) C406_=_C1002( C406 C1002 ) C406_=_C1028( C406 C1028 ) C406_=_C1565( C406 C1565 ) C406_=_C1768( C406 C1768 ) C406_=_C1771( C406 C1771 ) \nC406_=_C1772( C406 C1772 ) C406_=_C1773( C406 C1773 ) C406_=_C1779( C406 C1779 ) C406_=_C1780( C406 C1780 ) C406_=_C1781( C406 C1781 ) C406_=_C1782( C406 C1782 ) \nC406_=_C1785( C406 C1785 ) C406_=_C1786( C406 C1786 ) C406_=_C1787( C406 C1787 ) C406_=_C1788( C406 C1788 ) C409_=_C425( C409 C425 ) C409_=_C428( C409 C428 ) \nC409_=_C596( C409 C596 ) C409_=_C672( C409 C672 ) C409_=_C776( C409 C776 ) C409_=_C1683( C409 C1683 ) C409_=_C2407( C409 C2407 ) C409_=_C2584( C409 C2584 ) \nC409_=_C2585( C409 C2585 ) C409_=_C2587( C409 C2587 ) C409_=_C2588( C409 C2588 ) C409_=_C2589( C409 C2589 ) C409_=_C2590( C409 C2590 ) C409_=_C2591( C409 C2591 ) \nC409_=_C2592( C409 C2592 ) C409_=_C2593( C409 C2593 ) C409_=_C2594( C409 C2594 ) C409_=_C2595( C409 C2595 ) C409_=_C2598( C409 C2598 ) C409_=_C2599( C409 C2599 ) \nC409_=_C2600( C409 C2600 ) C409_=_C2601( C409 C2601 ) C409_=_C2602( C409 C2602 ) C409_=_C2603( C409 C2603 ) C425_=_C428( C425 C428 ) C425_=_C1098( C425 C1098 ) \nC425_=_C1147( C425 C1147 ) C425_=_C1252( C425 C1252 ) C425_=_C1887( C425 C1887 ) C425_=_C2871( C425 C2871 ) C425_=_C2953( C425 C2953 ) C425_=_C3051( C425 C3051 ) \nC425_=_C3170( C425 C3170 ) C425_=_C3186( C425 C3186 ) C425_=_C3209( C425 C3209 ) C425_=_C3460( C425 C3460 ) C425_=_C3620( C425 C3620 ) C425_=_C3654( C425 C3654 ) \nC425_=_C3782( C425 C3782 ) C425_=_C3805( C425 C3805 ) C425_=_C3909( C425 C3909 ) C425_=_C3924( C425 C3924 ) C425_=_C3931( C425 C3931 ) C425_=_C4062( C425 C4062 ) \nC425_=_C4063( C425 C4063 ) C425_=_C4064( C425 C4064 ) C425_=_C4065( C425 C4065 ) C425_=_C4066( C425 C4066 ) C425_=_C4067( C425 C4067 ) C428_=_C530( C428 C530 ) \nC428_=_C1152( C428 C1152 ) C428_=_C1256( C428 C1256 ) C428_=_C1787( C428 C1787 ) C428_=_C2602( C428 C2602 ) C428_=_C2875( C428 C2875 ) C428_=_C2957( C428 C2957 ) \nC428_=_C3172( C428 C3172 ) C428_=_C3466( C428 C3466 ) C428_=_C3657( C428 C3657 ) C428_=_C3785( C428 C3785 ) C428_=_C3912( C428 C3912 ) C428_=_C3935( C428 C3935 ) \nC428_=_C4066( C428 C4066 ) C428_=_C4082( C428 C4082 ) C428_=_C4114( C428 C4114 ) C430_=_C431( C430 C431 ) C430_=_C432( C430 C432 ) C430_=_C433( C430 C433 ) \nC430_=_C440( C430 C440 ) C430_=_C449( C430 C449 ) C430_=_C451( C430 C451 ) C430_=_C639( C430 C639 ) C430_=_C640( C430 C640 ) C430_=_C642( C430 C642 ) \nC430_=_C643( C430 C643 ) C430_=_C645( C430 C645 ) C430_=_C646( C430 C646 ) C430_=_C647( C430 C647 ) C430_=_C650( C430 C650 ) C430_=_C651( C430 C651 ) \nC430_=_C652( C430 C652 ) C430_=_C653( C430 C653 ) C430_=_C654( C430 C654 ) C430_=_C655( C430 C655 ) C430_=_C656( C430 C656 ) C430_=_C658( C430 C658 ) \nC430_=_C659( C430 C659 ) C430_=_C660( C430 C660 ) C430_=_C661( C430 C661 ) C430_=_C662( C430 C662 ) C431_=_C432( C431 C432 ) C431_=_C433( C431 C433 ) \nC431_=_C440( C431 C440 ) C431_=_C449( C431 C449 ) C431_=_C451( C431 C451 ) C431_=_C720( C431 C720 ) C431_=_C792( C431 C792 ) C431_=_C793( C431 C793 ) \nC431_=_C794( C431 C794 ) C431_=_C797( C431 C797 ) C431_=_C798( C431 C798 ) C431_=_C799( C431 C799 ) C431_=_C800( C431 C800 ) C431_=_C801( C431 C801 ) \nC431_=_C802( C431 C802 ) C431_=_C803( C431 C803 ) C431_=_C806( C431 C806 ) C431_=_C807( C431 C807 ) C431_=_C808( C431 C808 ) C431_=_C809( C431 C809 ) \nC431_=_C810( C431 C810 ) C431_=_C811( C431 C811 ) C431_=_C813( C431 C813 ) C431_=_C815( C431 C815 ) C431_=_C816( C431 C816 ) C432_=_C433( C432 C433 ) \nC432_=_C440( C432 C440 ) C432_=_C449( C432 C449 ) C432_=_C451( C432 C451 ) C432_=_C695( C432 C695 ) C432_=_C722( C432 C722 ) C432_=_C848( C432 C848 ) \nC432_=_C873( C432 C873 ) C432_=_C1079( C432 C1079 ) C432_=_C1545( C432 C1545 ) C432_=_C1546( C432 C1546 ) C432_=_C1548( C432 C1548 ) C432_=_C1549( C432 C1549 ) \nC432_=_C1550( C432 C1550 ) C432_=_C1551( C432 C1551 ) C432_=_C1552( C432 C1552 ) C432_=_C1553( C432 C1553 ) C432_=_C1556( C432 C1556 ) C432_=_C1557( C432 C1557 ) \nC432_=_C1558( C432 C1558 ) C432_=_C1559( C432 C1559 ) C432_=_C1560( C432 C1560 ) C432_=_C1562( C432 C1562 ) C432_=_C1564( C432 C1564 ) C433_=_C440( C433 C440 ) \nC433_=_C449( C433 C449 ) C433_=_C451( C433 C451 ) C433_=_C1027( C433 C1027 ) C433_=_C1747( C433 C1747 ) C433_=_C1748( C433 C1748 ) C433_=_C1749( C433 C1749 ) \nC433_=_C1751( C433 C1751 ) C433_=_C1752( C433 C1752 ) C433_=_C1760( C433 C1760 ) C433_=_C1761( C433 C1761 ) C433_=_C1765( C433 C1765 ) C433_=_C1766( C433 C1766 ) \nC433_=_C1767( C433 C1767 ) C440_=_C449( C440 C449 ) C440_=_C451( C440 C451 ) C440_=_C932( C440 C932 ) C440_=_C2035( C440 C2035 ) C440_=_C2161( C440 C2161 ) \nC440_=_C2175( C440 C2175 ) C440_=_C2239( C440 C2239 ) C440_=_C2277( C440 C2277 ) C440_=_C2366( C440 C2366 ) C440_=_C2622( C440 C2622 ) C440_=_C2895( C440 C2895 ) \nC440_=_C2959( C440 C2959 ) C440_=_C2960( C440 C2960 ) C440_=_C2961( C440 C2961 ) C440_=_C2962( C440 C2962 ) C440_=_C2966( C440 C2966 ) C440_=_C2967( C440 C2967 ) \nC440_=_C2968( C440 C2968 ) C440_=_C2969( C440 C2969 ) C440_=_C2970( C440 C2970 ) C440_=_C2971( C440 C2971 ) C449_=_C451( C449 C451 ) C449_=_C1658( C449 C1658 ) \nC449_=_C1865( C449 C1865 ) C449_=_C2002( C449 C2002 ) C449_=_C2169( C449 C2169 ) C449_=_C2185( C449 C2185 ) C449_=_C2245( C449 C2245 ) C449_=_C2374( C449 C2374 ) \nC449_=_C2904( C449 C2904 ) C449_=_C2989( C449 C2989 ) C449_=_C3016( C449 C3016 ) C449_=_C3533( C449 C3533 ) C449_=_C3663( C449 C3663 ) C449_=_C3684( C449 C3684 ) \nC449_=_C3713( C449 C3713 ) C449_=_C3944( C449 C3944 ) C449_=_C3946( C449 C3946 ) C449_=_C3947( C449 C3947 ) C449_=_C3948( C449 C3948 ) C451_=_C1719( C451 C1719 ) \nC451_=_C2007( C451 C2007 ) C451_=_C2067( C451 C2067 ) C451_=_C2171( C451 C2171 ) C451_=_C2187( C451 C2187 ) C451_=_C2375( C451 C2375 ) C451_=_C2506( C451 C2506 ) \nC451_=_C2546( C451 C2546 ) C451_=_C2563( C451 C2563 ) C451_=_C3211( C451 C3211 ) C451_=_C3234( C451 C3234 ) C451_=_C3971( C451 C3971 ) C451_=_C3983( C451 C3983 ) \nC451_=_C4010( C451 C4010 ) C451_=_C4073( C451 C4073 ) C451_=_C4074( C451 C4074 ) C468_=_C473( C468 C473 ) C468_=_C477( C468 C477 ) C468_=_C1414( C468 C1414 ) \nC468_=_C1484( C468 C1484 ) C468_=_C1510( C468 C1510 ) C468_=_C1573( C468 C1573 ) C468_=_C2756( C468 C2756 ) C468_=_C3279( C468 C3279 ) C468_=_C3305( C468 C3305 ) \nC468_=_C3367( C468 C3367 ) C468_=_C3481( C468 C3481 ) C468_=_C3482( C468 C3482 ) C468_=_C3483( C468 C3483 ) C468_=_C3484( C468 C3484 ) C468_=_C3486( C468 C3486 ) \nC468_=_C3487( C468 C3487 ) C468_=_C3488( C468 C3488 ) C468_=_C3489( C468 C3489 ) C468_=_C3490( C468 C3490 ) C468_=_C3491( C468 C3491 ) C468_=_C3493( C468 C3493 ) \nC473_=_C477( C473 C477 ) C473_=_C1576( C473 C1576 ) C473_=_C2708( C473 C2708 ) C473_=_C3129( C473 C3129 ) C473_=_C3311( C473 C3311 ) C473_=_C3639( C473 C3639 ) \nC473_=_C3669( C473 C3669 ) C473_=_C3728( C473 C3728 ) C473_=_C3754( C473 C3754 ) C473_=_C3755( C473 C3755 ) C473_=_C3756( C473 C3756 ) C473_=_C3757( C473 C3757 ) \nC473_=_C3759( C473 C3759 ) C473_=_C3760( C473 C3760 ) C473_=_C3761( C473 C3761 ) C473_=_C3762( C473 C3762 ) C477_=_C685( C477 C685 ) C477_=_C1201( C477 C1201 ) \nC477_=_C1979( C477 C1979 ) C477_=_C2003( C477 C2003 ) C477_=_C2063( C477 C2063 ) C477_=_C2484( C477 C2484 ) C477_=_C2559( C477 C2559 ) C477_=_C2712( C477 C2712 ) \nC477_=_C3132( C477 C3132 ) C477_=_C3207( C477 C3207 ) C477_=_C3232( C477 C3232 ) C477_=_C3642( C477 C3642 ) C477_=_C3743( C477 C3743 ) C477_=_C3861( C477 C3861 ) \nC477_=_C3873( C477 C3873 ) C477_=_C3907( C477 C3907 ) C477_=_C3969( C477 C3969 ) C477_=_C3970( C477 C3970 ) C477_=_C3971( C477 C3971 ) C477_=_C3972( C477 C3972 ) \nC477_=_C3973( C477 C3973 ) C485_=_C486( C485 C486 ) C485_=_C488( C485 C488 ) C485_=_C500( C485 C500 ) C485_=_C616( C485 C616 ) C485_=_C618( C485 C618 ) \nC485_=_C619( C485 C619 ) C485_=_C620( C485 C620 ) C485_=_C621( C485 C621 ) C485_=_C622( C485 C622 ) C485_=_C625( C485 C625 ) C485_=_C628( C485 C628 ) \nC485_=_C629( C485 C629 ) C485_=_C630( C485 C630 ) C485_=_C631( C485 C631 ) C485_=_C634( C485 C634 ) C485_=_C635( C485 C635 ) C485_=_C636( C485 C636 ) \nC486_=_C488( C486 C488 ) C486_=_C500( C486 C500 ) C486_=_C744( C486 C744 ) C486_=_C745( C486 C745 ) C486_=_C746( C486 C746 ) C486_=_C747( C486 C747 ) \nC486_=_C748( C486 C748 ) C486_=_C750( C486 C750 ) C486_=_C752( C486 C752 ) C486_=_C753( C486 C753 ) C486_=_C755( C486 C755 ) C486_=_C756( C486 C756 ) \nC486_=_C758( C486 C758 ) C486_=_C759( C486 C759 ) C486_=_C760( C486 C760 ) C486_=_C762( C486 C762 ) C486_=_C763( C486 C763 ) C486_=_C764( C486 C764 ) \nC486_=_C766( C486 C766 ) C488_=_C500( C488 C500 ) C488_=_C794( C488 C794 ) C488_=_C1377( C488 C1377 ) C488_=_C1520( C488 C1520 ) C488_=_C1521( C488 C1521 ) \nC488_=_C1522( C488 C1522 ) C488_=_C1523( C488 C1523 ) C488_=_C1525( C488 C1525 ) C488_=_C1526( C488 C1526 ) C488_=_C1528( C488 C1528 ) C488_=_C1529( C488 C1529 ) \nC488_=_C1530( C488 C1530 ) C488_=_C1531( C488 C1531 ) C488_=_C1532( C488 C1532 ) C488_=_C1533( C488 C1533 ) C488_=_C1534( C488 C1534 ) C488_=_C1535(</w:t>
      </w:r>
    </w:p>
    <w:p>
      <w:pPr>
        <w:pStyle w:val="PreformattedText"/>
        <w:bidi w:val="0"/>
        <w:spacing w:before="0" w:after="0"/>
        <w:jc w:val="left"/>
        <w:rPr/>
      </w:pPr>
      <w:r>
        <w:rPr/>
        <w:t xml:space="preserve"> </w:t>
      </w:r>
      <w:r>
        <w:rPr/>
        <w:t>C488 C1535 ) \nC488_=_C1536( C488 C1536 ) C488_=_C1537( C488 C1537 ) C488_=_C1538( C488 C1538 ) C488_=_C1539( C488 C1539 ) C488_=_C1540( C488 C1540 ) C488_=_C1541( C488 C1541 ) \nC488_=_C1542( C488 C1542 ) C488_=_C1543( C488 C1543 ) C488_=_C1544( C488 C1544 ) C500_=_C1144( C500 C1144 ) C500_=_C1296( C500 C1296 ) C500_=_C1947( C500 C1947 ) \nC500_=_C2301( C500 C2301 ) C500_=_C2668( C500 C2668 ) C500_=_C2888( C500 C2888 ) C500_=_C3413( C500 C3413 ) C500_=_C3560( C500 C3560 ) C500_=_C3778( C500 C3778 ) \nC500_=_C3828( C500 C3828 ) C500_=_C3834( C500 C3834 ) C500_=_C3953( C500 C3953 ) C500_=_C3954( C500 C3954 ) C500_=_C3955( C500 C3955 ) C500_=_C3956( C500 C3956 ) \nC500_=_C3957( C500 C3957 ) C500_=_C3959( C500 C3959 ) C507_=_C509( C507 C509 ) C507_=_C510( C507 C510 ) C507_=_C511( C507 C511 ) C507_=_C513( C507 C513 ) \nC507_=_C514( C507 C514 ) C507_=_C516( C507 C516 ) C507_=_C517( C507 C517 ) C507_=_C518( C507 C518 ) C507_=_C519( C507 C519 ) C507_=_C521( C507 C521 ) \nC507_=_C522( C507 C522 ) C507_=_C525( C507 C525 ) C507_=_C526( C507 C526 ) C507_=_C527( C507 C527 ) C507_=_C528( C507 C528 ) C507_=_C529( C507 C529 ) \nC507_=_C530( C507 C530 ) C507_=_C531( C507 C531 ) C507_=_C773( C507 C773 ) C507_=_C1105( C507 C1105 ) C507_=_C1381( C507 C1381 ) C507_=_C1670( C507 C1670 ) \nC507_=_C2053( C507 C2053 ) C507_=_C2236( C507 C2236 ) C507_=_C2239( C507 C2239 ) C507_=_C2240( C507 C2240 ) C507_=_C2243( C507 C2243 ) C507_=_C2244( C507 C2244 ) \nC507_=_C2245( C507 C2245 ) C507_=_C2246( C507 C2246 ) C507_=_C2247( C507 C2247 ) C507_=_C2249( C507 C2249 ) C507_=_C2250( C507 C2250 ) C507_=_C2251( C507 C2251 ) \nC507_=_C2252( C507 C2252 ) C509_=_C510( C509 C510 ) C509_=_C511( C509 C511 ) C509_=_C513( C509 C513 ) C509_=_C514( C509 C514 ) C509_=_C516( C509 C516 ) \nC509_=_C517( C509 C517 ) C509_=_C518( C509 C518 ) C509_=_C519( C509 C519 ) C509_=_C521( C509 C521 ) C509_=_C522( C509 C522 ) C509_=_C525( C509 C525 ) \nC509_=_C526( C509 C526 ) C509_=_C527( C509 C527 ) C509_=_C528( C509 C528 ) C509_=_C529( C509 C529 ) C509_=_C530( C509 C530 ) C509_=_C531( C509 C531 ) \nC509_=_C642( C509 C642 ) C509_=_C2640( C509 C2640 ) C509_=_C2642( C509 C2642 ) C510_=_C511( C510 C511 ) C510_=_C513( C510 C513 ) C510_=_C514( C510 C514 ) \nC510_=_C516( C510 C516 ) C510_=_C517( C510 C517 ) C510_=_C518( C510 C518 ) C510_=_C519( C510 C519 ) C510_=_C521( C510 C521 ) C510_=_C522( C510 C522 ) \nC510_=_C525( C510 C525 ) C510_=_C526( C510 C526 ) C510_=_C527( C510 C527 ) C510_=_C528( C510 C528 ) C510_=_C529( C510 C529 ) C510_=_C530( C510 C530 ) \nC510_=_C531( C510 C531 ) C510_=_C1109( C510 C1109 ) C510_=_C1313( C510 C1313 ) C510_=_C2258( C510 C2258 ) C510_=_C2704( C510 C2704 ) C510_=_C2895( C510 C2895 ) \nC510_=_C2896( C510 C2896 ) C510_=_C2897( C510 C2897 ) C510_=_C2900( C510 C2900 ) C510_=_C2904( C510 C2904 ) C510_=_C2905( C510 C2905 ) C510_=_C2906( C510 C2906 ) \nC510_=_C2907( C510 C2907 ) C510_=_C2909( C510 C2909 ) C511_=_C513( C511 C513 ) C511_=_C514( C511 C514 ) C511_=_C516( C511 C516 ) C511_=_C517( C511 C517 ) \nC511_=_C518( C511 C518 ) C511_=_C519( C511 C519 ) C511_=_C521( C511 C521 ) C511_=_C522( C511 C522 ) C511_=_C525( C511 C525 ) C511_=_C526( C511 C526 ) \nC511_=_C527( C511 C527 ) C511_=_C528( C511 C528 ) C511_=_C529( C511 C529 ) C511_=_C530( C511 C530 ) C511_=_C531( C511 C531 ) C511_=_C1110( C511 C1110 ) \nC511_=_C1752( C511 C1752 ) C511_=_C1773( C511 C1773 ) C511_=_C2585( C511 C2585 ) C511_=_C2945( C511 C2945 ) C511_=_C2946( C511 C2946 ) C511_=_C2953( C511 C2953 ) \nC511_=_C2956( C511 C2956 ) C511_=_C2957( C511 C2957 ) C513_=_C514( C513 C514 ) C513_=_C516( C513 C516 ) C513_=_C517( C513 C517 ) C513_=_C518( C513 C518 ) \nC513_=_C519( C513 C519 ) C513_=_C521( C513 C521 ) C513_=_C522( C513 C522 ) C513_=_C525( C513 C525 ) C513_=_C526( C513 C526 ) C513_=_C527( C513 C527 ) \nC513_=_C528( C513 C528 ) C513_=_C529( C513 C529 ) C513_=_C530( C513 C530 ) C513_=_C531( C513 C531 ) C513_=_C1112( C513 C1112 ) C513_=_C2240( C513 C2240 ) \nC513_=_C2896( C513 C2896 ) C513_=_C2959( C513 C2959 ) C513_=_C2989( C513 C2989 ) C513_=_C2992( C513 C2992 ) C513_=_C2993( C513 C2993 ) C513_=_C2996( C513 C2996 ) \nC514_=_C516( C514 C516 ) C514_=_C517( C514 C517 ) C514_=_C518( C514 C518 ) C514_=_C519( C514 C519 ) C514_=_C521( C514 C521 ) C514_=_C522( C514 C522 ) \nC514_=_C525( C514 C525 ) C514_=_C526( C514 C526 ) C514_=_C527( C514 C527 ) C514_=_C528( C514 C528 ) C514_=_C529( C514 C529 ) C514_=_C530( C514 C530 ) \nC514_=_C531( C514 C531 ) C514_=_C646( C514 C646 ) C514_=_C1876( C514 C1876 ) C514_=_C3041( C514 C3041 ) C514_=_C3042( C514 C3042 ) C514_=_C3050( C514 C3050 ) \nC514_=_C3051( C514 C3051 ) C516_=_C517( C516 C517 ) C516_=_C518( C516 C518 ) C516_=_C519( C516 C519 ) C516_=_C521( C516 C521 ) C516_=_C522( C516 C522 ) \nC516_=_C525( C516 C525 ) C516_=_C526( C516 C526 ) C516_=_C527( C516 C527 ) C516_=_C528( C516 C528 ) C516_=_C529( C516 C529 ) C516_=_C530( C516 C530 ) \nC516_=_C531( C516 C531 ) C516_=_C628( C516 C628 ) C516_=_C758( C516 C758 ) C516_=_C1779( C516 C1779 ) C516_=_C2589( C516 C2589 ) C516_=_C3778( C516 C3778 ) \nC516_=_C3782( C516 C3782 ) C516_=_C3785( C516 C3785 ) C517_=_C518( C517 C518 ) C517_=_C519( C517 C519 ) C517_=_C521( C517 C521 ) C517_=_C522( C517 C522 ) \nC517_=_C525( C517 C525 ) C517_=_C526( C517 C526 ) C517_=_C527( C517 C527 ) C517_=_C528( C517 C528 ) C517_=_C529( C517 C529 ) C517_=_C530( C517 C530 ) \nC517_=_C531( C517 C531 ) C517_=_C651( C517 C651 ) C517_=_C940( C517 C940 ) C517_=_C2962( C517 C2962 ) C517_=_C3257( C517 C3257 ) C517_=_C3368( C517 C3368 ) \nC517_=_C3816( C517 C3816 ) C518_=_C519( C518 C519 ) C518_=_C521( C518 C521 ) C518_=_C522( C518 C522 ) C518_=_C525( C518 C525 ) C518_=_C526( C518 C526 ) \nC518_=_C527( C518 C527 ) C518_=_C528( C518 C528 ) C518_=_C529( C518 C529 ) C518_=_C530( C518 C530 ) C518_=_C531( C518 C531 ) C518_=_C631( C518 C631 ) \nC518_=_C738( C518 C738 ) C518_=_C1781( C518 C1781 ) C518_=_C2591( C518 C2591 ) C518_=_C3398( C518 C3398 ) C518_=_C3514( C518 C3514 ) C518_=_C3757( C518 C3757 ) \nC518_=_C3907( C518 C3907 ) C518_=_C3909( C518 C3909 ) C518_=_C3912( C518 C3912 ) C519_=_C521( C519 C521 ) C519_=_C522( C519 C522 ) C519_=_C525( C519 C525 ) \nC519_=_C526( C519 C526 ) C519_=_C527( C519 C527 ) C519_=_C528( C519 C528 ) C519_=_C529( C519 C529 ) C519_=_C530( C519 C530 ) C519_=_C531( C519 C531 ) \nC519_=_C1782( C519 C1782 ) C519_=_C1822( C519 C1822 ) C519_=_C2324( C519 C2324 ) C519_=_C2593( C519 C2593 ) C519_=_C3931( C519 C3931 ) C519_=_C3935( C519 C3935 ) \nC521_=_C522( C521 C522 ) C521_=_C525( C521 C525 ) C521_=_C526( C521 C526 ) C521_=_C527( C521 C527 ) C521_=_C528( C521 C528 ) C521_=_C529( C521 C529 ) \nC521_=_C530( C521 C530 ) C521_=_C531( C521 C531 ) C521_=_C655( C521 C655 ) C521_=_C2204( C521 C2204 ) C521_=_C2775( C521 C2775 ) C521_=_C3370( C521 C3370 ) \nC522_=_C525( C522 C525 ) C522_=_C526( C522 C526 ) C522_=_C527( C522 C527 ) C522_=_C528( C522 C528 ) C522_=_C529( C522 C529 ) C522_=_C530( C522 C530 ) \nC522_=_C531( C522 C531 ) C522_=_C656( C522 C656 ) C522_=_C813( C522 C813 ) C522_=_C1540( C522 C1540 ) C522_=_C2360( C522 C2360 ) C522_=_C3371( C522 C3371 ) \nC525_=_C526( C525 C526 ) C525_=_C527( C525 C527 ) C525_=_C528( C525 C528 ) C525_=_C529( C525 C529 ) C525_=_C530( C525 C530 ) C525_=_C531( C525 C531 ) \nC525_=_C1785( C525 C1785 ) C525_=_C2598( C525 C2598 ) C525_=_C3853( C525 C3853 ) C525_=_C4062( C525 C4062 ) C525_=_C4081( C525 C4081 ) C525_=_C4082( C525 C4082 ) \nC526_=_C527( C526 C527 ) C526_=_C528( C526 C528 ) C526_=_C529( C526 C529 ) C526_=_C530( C526 C530 ) C526_=_C531( C526 C531 ) C526_=_C658( C526 C658 ) \nC526_=_C2452( C526 C2452 ) C526_=_C3147( C526 C3147 ) C526_=_C3373( C526 C3373 ) C527_=_C528( C527 C528 ) C527_=_C529( C527 C529 ) C527_=_C530( C527 C530 ) \nC527_=_C531( C527 C531 ) C527_=_C1122( C527 C1122 ) C527_=_C1179( C527 C1179 ) C527_=_C1233( C527 C1233 ) C527_=_C1254( C527 C1254 ) C527_=_C1932( C527 C1932 ) \nC527_=_C2344( C527 C2344 ) C527_=_C2812( C527 C2812 ) C527_=_C2873( C527 C2873 ) C527_=_C2956( C527 C2956 ) C527_=_C2967( C527 C2967 ) C527_=_C2993( C527 C2993 ) \nC527_=_C3006( C527 C3006 ) C527_=_C3946( C527 C3946 ) C527_=_C4025( C527 C4025 ) C527_=_C4046( C527 C4046 ) C527_=_C4105( C527 C4105 ) C528_=_C529( C528 C529 ) \nC528_=_C530( C528 C530 ) C528_=_C531( C528 C531 ) C528_=_C766( C528 C766 ) C528_=_C1123( C528 C1123 ) C528_=_C1786( C528 C1786 ) C528_=_C2106( C528 C2106 ) \nC528_=_C2249( C528 C2249 ) C528_=_C2779( C528 C2779 ) C528_=_C2909( C528 C2909 ) C528_=_C2969( C528 C2969 ) C528_=_C3947( C528 C3947 ) C528_=_C4048( C528 C4048 ) \nC528_=_C4105( C528 C4105 ) C528_=_C4112( C528 C4112 ) C529_=_C530( C529 C530 ) C529_=_C531( C529 C531 ) C529_=_C1124( C529 C1124 ) C529_=_C1451( C529 C1451 ) \nC529_=_C1519( C529 C1519 ) C529_=_C2763( C529 C2763 ) C529_=_C2794( C529 C2794 ) C529_=_C2970( C529 C2970 ) C529_=_C2996( C529 C2996 ) C529_=_C3291( C529 C3291 ) \nC529_=_C3375( C529 C3375 ) C529_=_C3480( C529 C3480 ) C529_=_C3578( C529 C3578 ) C529_=_C3921( C529 C3921 ) C529_=_C3948( C529 C3948 ) C529_=_C3991( C529 C3991 ) \nC529_=_C4022( C529 C4022 ) C529_=_C4049( C529 C4049 ) C529_=_C4081( C529 C4081 ) C529_=_C4112( C529 C4112 ) C530_=_C531( C530 C531 ) C530_=_C1152( C530 C1152 ) \nC530_=_C1256( C530 C1256 ) C530_=_C1787( C530 C1787 ) C530_=_C2602( C530 C2602 ) C530_=_C2875( C530 C2875 ) C530_=_C2957( C530 C2957 ) C530_=_C3172( C530 C3172 ) \nC530_=_C3466( C530 C3466 ) C530_=_C3657( C530 C3657 ) C530_=_C3785( C530 C3785 ) C530_=_C3912( C530 C3912 ) C530_=_C3935( C530 C3935 ) C530_=_C4066( C530 C4066 ) \nC530_=_C4082( C530 C4082 ) C530_=_C4114( C530 C4114 ) C531_=_C662( C531 C662 ) C531_=_C2927( C531 C2927 ) C531_=_C3377( C531 C3377 ) C534_=_C537( C534 C537 ) \nC534_=_C538( C534 C538 ) C534_=_C540( C534 C540 ) C534_=_C541( C534 C541 ) C534_=_C542( C534 C542 ) C534_=_C546( C534 C546 ) C534_=_C549( C534 C549 ) \nC534_=_C550( C534 C550 ) C534_=_C551( C534 C551 ) C534_=_C552( C534 C552 ) C534_=_C554( C534 C554 ) C534_=_C556(</w:t>
      </w:r>
    </w:p>
    <w:p>
      <w:pPr>
        <w:pStyle w:val="PreformattedText"/>
        <w:bidi w:val="0"/>
        <w:spacing w:before="0" w:after="0"/>
        <w:jc w:val="left"/>
        <w:rPr/>
      </w:pPr>
      <w:r>
        <w:rPr/>
        <w:t xml:space="preserve"> </w:t>
      </w:r>
      <w:r>
        <w:rPr/>
        <w:t>C534 C556 ) C534_=_C559( C534 C559 ) \nC534_=_C896( C534 C896 ) C534_=_C972( C534 C972 ) C534_=_C976( C534 C976 ) C534_=_C979( C534 C979 ) C534_=_C981( C534 C981 ) C534_=_C985( C534 C985 ) \nC534_=_C993( C534 C993 ) C534_=_C995( C534 C995 ) C537_=_C538( C537 C538 ) C537_=_C540( C537 C540 ) C537_=_C541( C537 C541 ) C537_=_C542( C537 C542 ) \nC537_=_C546( C537 C546 ) C537_=_C549( C537 C549 ) C537_=_C550( C537 C550 ) C537_=_C551( C537 C551 ) C537_=_C552( C537 C552 ) C537_=_C554( C537 C554 ) \nC537_=_C556( C537 C556 ) C537_=_C559( C537 C559 ) C537_=_C1545( C537 C1545 ) C537_=_C1658( C537 C1658 ) C538_=_C540( C538 C540 ) C538_=_C541( C538 C541 ) \nC538_=_C542( C538 C542 ) C538_=_C546( C538 C546 ) C538_=_C549( C538 C549 ) C538_=_C550( C538 C550 ) C538_=_C551( C538 C551 ) C538_=_C552( C538 C552 ) \nC538_=_C554( C538 C554 ) C538_=_C556( C538 C556 ) C538_=_C559( C538 C559 ) C538_=_C639( C538 C639 ) C538_=_C1402( C538 C1402 ) C538_=_C1702( C538 C1702 ) \nC538_=_C1705( C538 C1705 ) C538_=_C1706( C538 C1706 ) C538_=_C1710( C538 C1710 ) C538_=_C1711( C538 C1711 ) C538_=_C1712( C538 C1712 ) C538_=_C1719( C538 C1719 ) \nC540_=_C541( C540 C541 ) C540_=_C542( C540 C542 ) C540_=_C546( C540 C546 ) C540_=_C549( C540 C549 ) C540_=_C550( C540 C550 ) C540_=_C551( C540 C551 ) \nC540_=_C552( C540 C552 ) C540_=_C554( C540 C554 ) C540_=_C556( C540 C556 ) C540_=_C559( C540 C559 ) C540_=_C1865( C540 C1865 ) C541_=_C542( C541 C542 ) \nC541_=_C546( C541 C546 ) C541_=_C549( C541 C549 ) C541_=_C550( C541 C550 ) C541_=_C551( C541 C551 ) C541_=_C552( C541 C552 ) C541_=_C554( C541 C554 ) \nC541_=_C556( C541 C556 ) C541_=_C559( C541 C559 ) C541_=_C1988( C541 C1988 ) C541_=_C2002( C541 C2002 ) C541_=_C2003( C541 C2003 ) C541_=_C2007( C541 C2007 ) \nC542_=_C546( C542 C546 ) C542_=_C549( C542 C549 ) C542_=_C550( C542 C550 ) C542_=_C551( C542 C551 ) C542_=_C552( C542 C552 ) C542_=_C554( C542 C554 ) \nC542_=_C556( C542 C556 ) C542_=_C559( C542 C559 ) C542_=_C640( C542 C640 ) C542_=_C1407( C542 C1407 ) C542_=_C2530( C542 C2530 ) C542_=_C2531( C542 C2531 ) \nC542_=_C2532( C542 C2532 ) C542_=_C2546( C542 C2546 ) C546_=_C549( C546 C549 ) C546_=_C550( C546 C550 ) C546_=_C551( C546 C551 ) C546_=_C552( C546 C552 ) \nC546_=_C554( C546 C554 ) C546_=_C556( C546 C556 ) C546_=_C559( C546 C559 ) C546_=_C933( C546 C933 ) C546_=_C2016( C546 C2016 ) C546_=_C2494( C546 C2494 ) \nC546_=_C2897( C546 C2897 ) C546_=_C2960( C546 C2960 ) C546_=_C3016( C546 C3016 ) C546_=_C3021( C546 C3021 ) C549_=_C550( C549 C550 ) C549_=_C551( C549 C551 ) \nC549_=_C552( C549 C552 ) C549_=_C554( C549 C554 ) C549_=_C556( C549 C556 ) C549_=_C559( C549 C559 ) C549_=_C2201( C549 C2201 ) C549_=_C3533( C549 C3533 ) \nC550_=_C551( C550 C551 ) C550_=_C552( C550 C552 ) C550_=_C554( C550 C554 ) C550_=_C556( C550 C556 ) C550_=_C559( C550 C559 ) C550_=_C809( C550 C809 ) \nC550_=_C1533( C550 C1533 ) C550_=_C2356( C550 C2356 ) C550_=_C3255( C550 C3255 ) C550_=_C3663( C550 C3663 ) C551_=_C552( C551 C552 ) C551_=_C554( C551 C554 ) \nC551_=_C556( C551 C556 ) C551_=_C559( C551 C559 ) C551_=_C2918( C551 C2918 ) C551_=_C3684( C551 C3684 ) C552_=_C554( C552 C554 ) C552_=_C556( C552 C556 ) \nC552_=_C559( C552 C559 ) C552_=_C3713( C552 C3713 ) C554_=_C556( C554 C556 ) C554_=_C559( C554 C559 ) C554_=_C654( C554 C654 ) C554_=_C1420( C554 C1420 ) \nC554_=_C2615( C554 C2615 ) C554_=_C2758( C554 C2758 ) C554_=_C3424( C554 C3424 ) C554_=_C4010( C554 C4010 ) C556_=_C559( C556 C559 ) C556_=_C942( C556 C942 ) \nC556_=_C1541( C556 C1541 ) C556_=_C2925( C556 C2925 ) C556_=_C3944( C556 C3944 ) C559_=_C661( C559 C661 ) C559_=_C1427( C559 C1427 ) C559_=_C2621( C559 C2621 ) \nC559_=_C2764( C559 C2764 ) C559_=_C3428( C559 C3428 ) C559_=_C4074( C559 C4074 ) C596_=_C672( C596 C672 ) C596_=_C776( C596 C776 ) C596_=_C1683( C596 C1683 ) \nC596_=_C2407( C596 C2407 ) C596_=_C2584( C596 C2584 ) C596_=_C2585( C596 C2585 ) C596_=_C2587( C596 C2587 ) C596_=_C2588( C596 C2588 ) C596_=_C2589( C596 C2589 ) \nC596_=_C2590( C596 C2590 ) C596_=_C2591( C596 C2591 ) C596_=_C2592( C596 C2592 ) C596_=_C2593( C596 C2593 ) C596_=_C2594( C596 C2594 ) C596_=_C2595( C596 C2595 ) \nC596_=_C2598( C596 C2598 ) C596_=_C2599( C596 C2599 ) C596_=_C2600( C596 C2600 ) C596_=_C2601( C596 C2601 ) C596_=_C2602( C596 C2602 ) C596_=_C2603( C596 C2603 ) \nC616_=_C618( C616 C618 ) C616_=_C619( C616 C619 ) C616_=_C620( C616 C620 ) C616_=_C621( C616 C621 ) C616_=_C622( C616 C622 ) C616_=_C625( C616 C625 ) \nC616_=_C628( C616 C628 ) C616_=_C629( C616 C629 ) C616_=_C630( C616 C630 ) C616_=_C631( C616 C631 ) C616_=_C634( C616 C634 ) C616_=_C635( C616 C635 ) \nC616_=_C636( C616 C636 ) C616_=_C746( C616 C746 ) C616_=_C1296( C616 C1296 ) C618_=_C619( C618 C619 ) C618_=_C620( C618 C620 ) C618_=_C621( C618 C621 ) \nC618_=_C622( C618 C622 ) C618_=_C625( C618 C625 ) C618_=_C628( C618 C628 ) C618_=_C629( C618 C629 ) C618_=_C630( C618 C630 ) C618_=_C631( C618 C631 ) \nC618_=_C634( C618 C634 ) C618_=_C635( C618 C635 ) C618_=_C636( C618 C636 ) C618_=_C750( C618 C750 ) C618_=_C1947( C618 C1947 ) C619_=_C620( C619 C620 ) \nC619_=_C621( C619 C621 ) C619_=_C622( C619 C622 ) C619_=_C625( C619 C625 ) C619_=_C628( C619 C628 ) C619_=_C629( C619 C629 ) C619_=_C630( C619 C630 ) \nC619_=_C631( C619 C631 ) C619_=_C634( C619 C634 ) C619_=_C635( C619 C635 ) C619_=_C636( C619 C636 ) C619_=_C725( C619 C725 ) C619_=_C752( C619 C752 ) \nC619_=_C1871( C619 C1871 ) C619_=_C2300( C619 C2300 ) C619_=_C2301( C619 C2301 ) C619_=_C2303( C619 C2303 ) C619_=_C2305( C619 C2305 ) C620_=_C621( C620 C621 ) \nC620_=_C622( C620 C622 ) C620_=_C625( C620 C625 ) C620_=_C628( C620 C628 ) C620_=_C629( C620 C629 ) C620_=_C630( C620 C630 ) C620_=_C631( C620 C631 ) \nC620_=_C634( C620 C634 ) C620_=_C635( C620 C635 ) C620_=_C636( C620 C636 ) C620_=_C753( C620 C753 ) C620_=_C2658( C620 C2658 ) C620_=_C2660( C620 C2660 ) \nC620_=_C2668( C620 C2668 ) C621_=_C622( C621 C622 ) C621_=_C625( C621 C625 ) C621_=_C628( C621 C628 ) C621_=_C629( C621 C629 ) C621_=_C630( C621 C630 ) \nC621_=_C631( C621 C631 ) C621_=_C634( C621 C634 ) C621_=_C635( C621 C635 ) C621_=_C636( C621 C636 ) C621_=_C756( C621 C756 ) C621_=_C1108( C621 C1108 ) \nC621_=_C1751( C621 C1751 ) C621_=_C2878( C621 C2878 ) C621_=_C2879( C621 C2879 ) C621_=_C2888( C621 C2888 ) C622_=_C625( C622 C625 ) C622_=_C628( C622 C628 ) \nC622_=_C629( C622 C629 ) C622_=_C630( C622 C630 ) C622_=_C631( C622 C631 ) C622_=_C634( C622 C634 ) C622_=_C635( C622 C635 ) C622_=_C636( C622 C636 ) \nC622_=_C727( C622 C727 ) C622_=_C3119( C622 C3119 ) C622_=_C3120( C622 C3120 ) C622_=_C3123( C622 C3123 ) C622_=_C3129( C622 C3129 ) C622_=_C3132( C622 C3132 ) \nC622_=_C3133( C622 C3133 ) C625_=_C628( C625 C628 ) C625_=_C629( C625 C629 ) C625_=_C630( C625 C630 ) C625_=_C631( C625 C631 ) C625_=_C634( C625 C634 ) \nC625_=_C635( C625 C635 ) C625_=_C636( C625 C636 ) C625_=_C733( C625 C733 ) C625_=_C2243( C625 C2243 ) C625_=_C3393( C625 C3393 ) C625_=_C3511( C625 C3511 ) \nC625_=_C3639( C625 C3639 ) C625_=_C3642( C625 C3642 ) C628_=_C629( C628 C629 ) C628_=_C630( C628 C630 ) C628_=_C631( C628 C631 ) C628_=_C634( C628 C634 ) \nC628_=_C635( C628 C635 ) C628_=_C636( C628 C636 ) C628_=_C758( C628 C758 ) C628_=_C1779( C628 C1779 ) C628_=_C2589( C628 C2589 ) C628_=_C3778( C628 C3778 ) \nC628_=_C3782( C628 C3782 ) C628_=_C3785( C628 C3785 ) C629_=_C630( C629 C630 ) C629_=_C631( C629 C631 ) C629_=_C634( C629 C634 ) C629_=_C635( C629 C635 ) \nC629_=_C636( C629 C636 ) C629_=_C760( C629 C760 ) C629_=_C1537( C629 C1537 ) C629_=_C2590( C629 C2590 ) C629_=_C3828( C629 C3828 ) C630_=_C631( C630 C631 ) \nC630_=_C634( C630 C634 ) C630_=_C635( C630 C635 ) C630_=_C636( C630 C636 ) C630_=_C737( C630 C737 ) C630_=_C3396( C630 C3396 ) C630_=_C3486( C630 C3486 ) \nC630_=_C3513( C630 C3513 ) C630_=_C3755( C630 C3755 ) C630_=_C3861( C630 C3861 ) C631_=_C634( C631 C634 ) C631_=_C635( C631 C635 ) C631_=_C636( C631 C636 ) \nC631_=_C738( C631 C738 ) C631_=_C1781( C631 C1781 ) C631_=_C2591( C631 C2591 ) C631_=_C3398( C631 C3398 ) C631_=_C3514( C631 C3514 ) C631_=_C3757( C631 C3757 ) \nC631_=_C3907( C631 C3907 ) C631_=_C3909( C631 C3909 ) C631_=_C3912( C631 C3912 ) C634_=_C635( C634 C635 ) C634_=_C636( C634 C636 ) C634_=_C741( C634 C741 ) \nC634_=_C762( C634 C762 ) C634_=_C1885( C634 C1885 ) C634_=_C3766( C634 C3766 ) C634_=_C3953( C634 C3953 ) C634_=_C3995( C634 C3995 ) C634_=_C3996( C634 C3996 ) \nC635_=_C636( C635 C636 ) C635_=_C742( C635 C742 ) C635_=_C763( C635 C763 ) C635_=_C1349( C635 C1349 ) C635_=_C1886( C635 C1886 ) C635_=_C2150( C635 C2150 ) \nC635_=_C2228( C635 C2228 ) C635_=_C2246( C635 C2246 ) C635_=_C2303( C635 C2303 ) C635_=_C2906( C635 C2906 ) C635_=_C2992( C635 C2992 ) C635_=_C3050( C635 C3050 ) \nC635_=_C3113( C635 C3113 ) C635_=_C3133( C635 C3133 ) C635_=_C3521( C635 C3521 ) C635_=_C3601( C635 C3601 ) C635_=_C3768( C635 C3768 ) C635_=_C3955( C635 C3955 ) \nC635_=_C3995( C635 C3995 ) C635_=_C4046( C635 C4046 ) C635_=_C4047( C635 C4047 ) C635_=_C4048( C635 C4048 ) C635_=_C4049( C635 C4049 ) C635_=_C4050( C635 C4050 ) \nC636_=_C764( C636 C764 ) C636_=_C1888( C636 C1888 ) C636_=_C3957( C636 C3957 ) C636_=_C4063( C636 C4063 ) C639_=_C640( C639 C640 ) C639_=_C642( C639 C642 ) \nC639_=_C643( C639 C643 ) C639_=_C645( C639 C645 ) C639_=_C646( C639 C646 ) C639_=_C647( C639 C647 ) C639_=_C650( C639 C650 ) C639_=_C651( C639 C651 ) \nC639_=_C652( C639 C652 ) C639_=_C653( C639 C653 ) C639_=_C654( C639 C654 ) C639_=_C655( C639 C655 ) C639_=_C656( C639 C656 ) C639_=_C658( C639 C658 ) \nC639_=_C659( C639 C659 ) C639_=_C660( C639 C660 ) C639_=_C661( C639 C661 ) C639_=_C662( C639 C662 ) C639_=_C1402( C639 C1402 ) C639_=_C1702( C639 C1702 ) \nC639_=_C1705( C639 C1705 ) C639_=_C1706( C639 C1706 ) C639_=_C1710( C639 C1710 ) C639_=_C1711( C639 C1711 ) C639_=_C1712( C639 C1712 ) C639_=_C1719( C639 C1719 ) \nC640_=_C642( C640 C642 ) C640_=_C643( C640 C643 ) C640_=_C645( C640 C645 ) C640_=_C646( C640 C646 ) C640_=_C647( C640 C647 ) C640_=_C650(</w:t>
      </w:r>
    </w:p>
    <w:p>
      <w:pPr>
        <w:pStyle w:val="PreformattedText"/>
        <w:bidi w:val="0"/>
        <w:spacing w:before="0" w:after="0"/>
        <w:jc w:val="left"/>
        <w:rPr/>
      </w:pPr>
      <w:r>
        <w:rPr/>
        <w:t xml:space="preserve"> </w:t>
      </w:r>
      <w:r>
        <w:rPr/>
        <w:t>C640 C650 ) \nC640_=_C651( C640 C651 ) C640_=_C652( C640 C652 ) C640_=_C653( C640 C653 ) C640_=_C654( C640 C654 ) C640_=_C655( C640 C655 ) C640_=_C656( C640 C656 ) \nC640_=_C658( C640 C658 ) C640_=_C659( C640 C659 ) C640_=_C660( C640 C660 ) C640_=_C661( C640 C661 ) C640_=_C662( C640 C662 ) C640_=_C1407( C640 C1407 ) \nC640_=_C2530( C640 C2530 ) C640_=_C2531( C640 C2531 ) C640_=_C2532( C640 C2532 ) C640_=_C2546( C640 C2546 ) C642_=_C643( C642 C643 ) C642_=_C645( C642 C645 ) \nC642_=_C646( C642 C646 ) C642_=_C647( C642 C647 ) C642_=_C650( C642 C650 ) C642_=_C651( C642 C651 ) C642_=_C652( C642 C652 ) C642_=_C653( C642 C653 ) \nC642_=_C654( C642 C654 ) C642_=_C655( C642 C655 ) C642_=_C656( C642 C656 ) C642_=_C658( C642 C658 ) C642_=_C659( C642 C659 ) C642_=_C660( C642 C660 ) \nC642_=_C661( C642 C661 ) C642_=_C662( C642 C662 ) C642_=_C2640( C642 C2640 ) C642_=_C2642( C642 C2642 ) C643_=_C645( C643 C645 ) C643_=_C646( C643 C646 ) \nC643_=_C647( C643 C647 ) C643_=_C650( C643 C650 ) C643_=_C651( C643 C651 ) C643_=_C652( C643 C652 ) C643_=_C653( C643 C653 ) C643_=_C654( C643 C654 ) \nC643_=_C655( C643 C655 ) C643_=_C656( C643 C656 ) C643_=_C658( C643 C658 ) C643_=_C659( C643 C659 ) C643_=_C660( C643 C660 ) C643_=_C661( C643 C661 ) \nC643_=_C662( C643 C662 ) C645_=_C646( C645 C646 ) C645_=_C647( C645 C647 ) C645_=_C650( C645 C650 ) C645_=_C651( C645 C651 ) C645_=_C652( C645 C652 ) \nC645_=_C653( C645 C653 ) C645_=_C654( C645 C654 ) C645_=_C655( C645 C655 ) C645_=_C656( C645 C656 ) C645_=_C658( C645 C658 ) C645_=_C659( C645 C659 ) \nC645_=_C660( C645 C660 ) C645_=_C661( C645 C661 ) C645_=_C662( C645 C662 ) C645_=_C726( C645 C726 ) C645_=_C803( C645 C803 ) C645_=_C1553( C645 C1553 ) \nC645_=_C2931( C645 C2931 ) C645_=_C2932( C645 C2932 ) C645_=_C2933( C645 C2933 ) C646_=_C647( C646 C647 ) C646_=_C650( C646 C650 ) C646_=_C651( C646 C651 ) \nC646_=_C652( C646 C652 ) C646_=_C653( C646 C653 ) C646_=_C654( C646 C654 ) C646_=_C655( C646 C655 ) C646_=_C656( C646 C656 ) C646_=_C658( C646 C658 ) \nC646_=_C659( C646 C659 ) C646_=_C660( C646 C660 ) C646_=_C661( C646 C661 ) C646_=_C662( C646 C662 ) C646_=_C1876( C646 C1876 ) C646_=_C3041( C646 C3041 ) \nC646_=_C3042( C646 C3042 ) C646_=_C3050( C646 C3050 ) C646_=_C3051( C646 C3051 ) C647_=_C650( C647 C650 ) C647_=_C651( C647 C651 ) C647_=_C652( C647 C652 ) \nC647_=_C653( C647 C653 ) C647_=_C654( C647 C654 ) C647_=_C655( C647 C655 ) C647_=_C656( C647 C656 ) C647_=_C658( C647 C658 ) C647_=_C659( C647 C659 ) \nC647_=_C660( C647 C660 ) C647_=_C661( C647 C661 ) C647_=_C662( C647 C662 ) C650_=_C651( C650 C651 ) C650_=_C652( C650 C652 ) C650_=_C653( C650 C653 ) \nC650_=_C654( C650 C654 ) C650_=_C655( C650 C655 ) C650_=_C656( C650 C656 ) C650_=_C658( C650 C658 ) C650_=_C659( C650 C659 ) C650_=_C660( C650 C660 ) \nC650_=_C661( C650 C661 ) C650_=_C662( C650 C662 ) C650_=_C3141( C650 C3141 ) C651_=_C652( C651 C652 ) C651_=_C653( C651 C653 ) C651_=_C654( C651 C654 ) \nC651_=_C655( C651 C655 ) C651_=_C656( C651 C656 ) C651_=_C658( C651 C658 ) C651_=_C659( C651 C659 ) C651_=_C660( C651 C660 ) C651_=_C661( C651 C661 ) \nC651_=_C662( C651 C662 ) C651_=_C940( C651 C940 ) C651_=_C2962( C651 C2962 ) C651_=_C3257( C651 C3257 ) C651_=_C3368( C651 C3368 ) C651_=_C3816( C651 C3816 ) \nC652_=_C653( C652 C653 ) C652_=_C654( C652 C654 ) C652_=_C655( C652 C655 ) C652_=_C656( C652 C656 ) C652_=_C658( C652 C658 ) C652_=_C659( C652 C659 ) \nC652_=_C660( C652 C660 ) C652_=_C661( C652 C661 ) C652_=_C662( C652 C662 ) C653_=_C654( C653 C654 ) C653_=_C655( C653 C655 ) C653_=_C656( C653 C656 ) \nC653_=_C658( C653 C658 ) C653_=_C659( C653 C659 ) C653_=_C660( C653 C660 ) C653_=_C661( C653 C661 ) C653_=_C662( C653 C662 ) C653_=_C3850( C653 C3850 ) \nC653_=_C3991( C653 C3991 ) C654_=_C655( C654 C655 ) C654_=_C656( C654 C656 ) C654_=_C658( C654 C658 ) C654_=_C659( C654 C659 ) C654_=_C660( C654 C660 ) \nC654_=_C661( C654 C661 ) C654_=_C662( C654 C662 ) C654_=_C1420( C654 C1420 ) C654_=_C2615( C654 C2615 ) C654_=_C2758( C654 C2758 ) C654_=_C3424( C654 C3424 ) \nC654_=_C4010( C654 C4010 ) C655_=_C656( C655 C656 ) C655_=_C658( C655 C658 ) C655_=_C659( C655 C659 ) C655_=_C660( C655 C660 ) C655_=_C661( C655 C661 ) \nC655_=_C662( C655 C662 ) C655_=_C2204( C655 C2204 ) C655_=_C2775( C655 C2775 ) C655_=_C3370( C655 C3370 ) C656_=_C658( C656 C658 ) C656_=_C659( C656 C659 ) \nC656_=_C660( C656 C660 ) C656_=_C661( C656 C661 ) C656_=_C662( C656 C662 ) C656_=_C813( C656 C813 ) C656_=_C1540( C656 C1540 ) C656_=_C2360( C656 C2360 ) \nC656_=_C3371( C656 C3371 ) C658_=_C659( C658 C659 ) C658_=_C660( C658 C660 ) C658_=_C661( C658 C661 ) C658_=_C662( C658 C662 ) C658_=_C2452( C658 C2452 ) \nC658_=_C3147( C658 C3147 ) C658_=_C3373( C658 C3373 ) C659_=_C660( C659 C660 ) C659_=_C661( C659 C661 ) C659_=_C662( C659 C662 ) C659_=_C2325( C659 C2325 ) \nC659_=_C2777( C659 C2777 ) C659_=_C3402( C659 C3402 ) C660_=_C661( C660 C661 ) C660_=_C662( C660 C662 ) C660_=_C1543( C660 C1543 ) C661_=_C662( C661 C662 ) \nC661_=_C1427( C661 C1427 ) C661_=_C2621( C661 C2621 ) C661_=_C2764( C661 C2764 ) C661_=_C3428( C661 C3428 ) C661_=_C4074( C661 C4074 ) C662_=_C2927( C662 C2927 ) \nC662_=_C3377( C662 C3377 ) C672_=_C685( C672 C685 ) C672_=_C776( C672 C776 ) C672_=_C1683( C672 C1683 ) C672_=_C2407( C672 C2407 ) C672_=_C2584( C672 C2584 ) \nC672_=_C2585( C672 C2585 ) C672_=_C2587( C672 C2587 ) C672_=_C2588( C672 C2588 ) C672_=_C2589( C672 C2589 ) C672_=_C2590( C672 C2590 ) C672_=_C2591( C672 C2591 ) \nC672_=_C2592( C672 C2592 ) C672_=_C2593( C672 C2593 ) C672_=_C2594( C672 C2594 ) C672_=_C2595( C672 C2595 ) C672_=_C2598( C672 C2598 ) C672_=_C2599( C672 C2599 ) \nC672_=_C2600( C672 C2600 ) C672_=_C2601( C672 C2601 ) C672_=_C2602( C672 C2602 ) C672_=_C2603( C672 C2603 ) C685_=_C1201( C685 C1201 ) C685_=_C1979( C685 C1979 ) \nC685_=_C2003( C685 C2003 ) C685_=_C2063( C685 C2063 ) C685_=_C2484( C685 C2484 ) C685_=_C2559( C685 C2559 ) C685_=_C2712( C685 C2712 ) C685_=_C3132( C685 C3132 ) \nC685_=_C3207( C685 C3207 ) C685_=_C3232( C685 C3232 ) C685_=_C3642( C685 C3642 ) C685_=_C3743( C685 C3743 ) C685_=_C3861( C685 C3861 ) C685_=_C3873( C685 C3873 ) \nC685_=_C3907( C685 C3907 ) C685_=_C3969( C685 C3969 ) C685_=_C3970( C685 C3970 ) C685_=_C3971( C685 C3971 ) C685_=_C3972( C685 C3972 ) C685_=_C3973( C685 C3973 ) \nC693_=_C695( C693 C695 ) C693_=_C703( C693 C703 ) C693_=_C713( C693 C713 ) C693_=_C896( C693 C896 ) C693_=_C898( C693 C898 ) C693_=_C899( C693 C899 ) \nC693_=_C903( C693 C903 ) C693_=_C904( C693 C904 ) C693_=_C908( C693 C908 ) C693_=_C910( C693 C910 ) C693_=_C913( C693 C913 ) C693_=_C919( C693 C919 ) \nC695_=_C703( C695 C703 ) C695_=_C713( C695 C713 ) C695_=_C722( C695 C722 ) C695_=_C848( C695 C848 ) C695_=_C873( C695 C873 ) C695_=_C1079( C695 C1079 ) \nC695_=_C1545( C695 C1545 ) C695_=_C1546( C695 C1546 ) C695_=_C1548( C695 C1548 ) C695_=_C1549( C695 C1549 ) C695_=_C1550( C695 C1550 ) C695_=_C1551( C695 C1551 ) \nC695_=_C1552( C695 C1552 ) C695_=_C1553( C695 C1553 ) C695_=_C1556( C695 C1556 ) C695_=_C1557( C695 C1557 ) C695_=_C1558( C695 C1558 ) C695_=_C1559( C695 C1559 ) \nC695_=_C1560( C695 C1560 ) C695_=_C1562( C695 C1562 ) C695_=_C1564( C695 C1564 ) C703_=_C713( C703 C713 ) C703_=_C774( C703 C774 ) C703_=_C1501( C703 C1501 ) \nC703_=_C1729( C703 C1729 ) C703_=_C1894( C703 C1894 ) C703_=_C2439( C703 C2439 ) C703_=_C2440( C703 C2440 ) C703_=_C2441( C703 C2441 ) C703_=_C2442( C703 C2442 ) \nC703_=_C2443( C703 C2443 ) C703_=_C2444( C703 C2444 ) C703_=_C2446( C703 C2446 ) C703_=_C2447( C703 C2447 ) C703_=_C2451( C703 C2451 ) C703_=_C2452( C703 C2452 ) \nC703_=_C2454( C703 C2454 ) C703_=_C2455( C703 C2455 ) C713_=_C1344( C713 C1344 ) C713_=_C1634( C713 C1634 ) C713_=_C1712( C713 C1712 ) C713_=_C2043( C713 C2043 ) \nC713_=_C2181( C713 C2181 ) C713_=_C2532( C713 C2532 ) C713_=_C3028( C713 C3028 ) C713_=_C3161( C713 C3161 ) C713_=_C3334( C713 C3334 ) C713_=_C3424( C713 C3424 ) \nC713_=_C3427( C713 C3427 ) C713_=_C3428( C713 C3428 ) C720_=_C721( C720 C721 ) C720_=_C722( C720 C722 ) C720_=_C723( C720 C723 ) C720_=_C725( C720 C725 ) \nC720_=_C726( C720 C726 ) C720_=_C727( C720 C727 ) C720_=_C728( C720 C728 ) C720_=_C733( C720 C733 ) C720_=_C734( C720 C734 ) C720_=_C737( C720 C737 ) \nC720_=_C738( C720 C738 ) C720_=_C741( C720 C741 ) C720_=_C742( C720 C742 ) C720_=_C792( C720 C792 ) C720_=_C793( C720 C793 ) C720_=_C794( C720 C794 ) \nC720_=_C797( C720 C797 ) C720_=_C798( C720 C798 ) C720_=_C799( C720 C799 ) C720_=_C800( C720 C800 ) C720_=_C801( C720 C801 ) C720_=_C802( C720 C802 ) \nC720_=_C803( C720 C803 ) C720_=_C806( C720 C806 ) C720_=_C807( C720 C807 ) C720_=_C808( C720 C808 ) C720_=_C809( C720 C809 ) C720_=_C810( C720 C810 ) \nC720_=_C811( C720 C811 ) C720_=_C813( C720 C813 ) C720_=_C815( C720 C815 ) C720_=_C816( C720 C816 ) C721_=_C722( C721 C722 ) C721_=_C723( C721 C723 ) \nC721_=_C725( C721 C725 ) C721_=_C726( C721 C726 ) C721_=_C727( C721 C727 ) C721_=_C728( C721 C728 ) C721_=_C733( C721 C733 ) C721_=_C734( C721 C734 ) \nC721_=_C737( C721 C737 ) C721_=_C738( C721 C738 ) C721_=_C741( C721 C741 ) C721_=_C742( C721 C742 ) C721_=_C792( C721 C792 ) C721_=_C1079( C721 C1079 ) \nC721_=_C1081( C721 C1081 ) C721_=_C1087( C721 C1087 ) C721_=_C1092( C721 C1092 ) C721_=_C1093( C721 C1093 ) C721_=_C1098( C721 C1098 ) C722_=_C723( C722 C723 ) \nC722_=_C725( C722 C725 ) C722_=_C726( C722 C726 ) C722_=_C727( C722 C727 ) C722_=_C728( C722 C728 ) C722_=_C733( C722 C733 ) C722_=_C734( C722 C734 ) \nC722_=_C737( C722 C737 ) C722_=_C738( C722 C738 ) C722_=_C741( C722 C741 ) C722_=_C742( C722 C742 ) C722_=_C848( C722 C848 ) C722_=_C873( C722 C873 ) \nC722_=_C1079( C722 C1079 ) C722_=_C1545( C722 C1545 ) C722_=_C1546( C722 C1546 ) C722_=_C1548( C722 C1548 ) C722_=_C1549( C722 C1549 ) C722_=_C1550( C722 C1550 ) \nC722_=_C1551( C722 C1551 ) C722_=_C1552( C722 C1552 ) C722_=_C1553( C722 C1553 ) C722_=_C1556( C722 C1556 ) C722_=_C1557( C722 C1557 ) C722_=_C1558( C722 C1558 ) \nC722_=_C1559(</w:t>
      </w:r>
    </w:p>
    <w:p>
      <w:pPr>
        <w:pStyle w:val="PreformattedText"/>
        <w:bidi w:val="0"/>
        <w:spacing w:before="0" w:after="0"/>
        <w:jc w:val="left"/>
        <w:rPr/>
      </w:pPr>
      <w:r>
        <w:rPr/>
        <w:t xml:space="preserve"> </w:t>
      </w:r>
      <w:r>
        <w:rPr/>
        <w:t>C722 C1559 ) C722_=_C1560( C722 C1560 ) C722_=_C1562( C722 C1562 ) C722_=_C1564( C722 C1564 ) C723_=_C725( C723 C725 ) C723_=_C726( C723 C726 ) \nC723_=_C727( C723 C727 ) C723_=_C728( C723 C728 ) C723_=_C733( C723 C733 ) C723_=_C734( C723 C734 ) C723_=_C737( C723 C737 ) C723_=_C738( C723 C738 ) \nC723_=_C741( C723 C741 ) C723_=_C742( C723 C742 ) C723_=_C797( C723 C797 ) C723_=_C1548( C723 C1548 ) C723_=_C1797( C723 C1797 ) C723_=_C1800( C723 C1800 ) \nC723_=_C1801( C723 C1801 ) C725_=_C726( C725 C726 ) C725_=_C727( C725 C727 ) C725_=_C728( C725 C728 ) C725_=_C733( C725 C733 ) C725_=_C734( C725 C734 ) \nC725_=_C737( C725 C737 ) C725_=_C738( C725 C738 ) C725_=_C741( C725 C741 ) C725_=_C742( C725 C742 ) C725_=_C752( C725 C752 ) C725_=_C1871( C725 C1871 ) \nC725_=_C2300( C725 C2300 ) C725_=_C2301( C725 C2301 ) C725_=_C2303( C725 C2303 ) C725_=_C2305( C725 C2305 ) C726_=_C727( C726 C727 ) C726_=_C728( C726 C728 ) \nC726_=_C733( C726 C733 ) C726_=_C734( C726 C734 ) C726_=_C737( C726 C737 ) C726_=_C738( C726 C738 ) C726_=_C741( C726 C741 ) C726_=_C742( C726 C742 ) \nC726_=_C803( C726 C803 ) C726_=_C1553( C726 C1553 ) C726_=_C2931( C726 C2931 ) C726_=_C2932( C726 C2932 ) C726_=_C2933( C726 C2933 ) C727_=_C728( C727 C728 ) \nC727_=_C733( C727 C733 ) C727_=_C734( C727 C734 ) C727_=_C737( C727 C737 ) C727_=_C738( C727 C738 ) C727_=_C741( C727 C741 ) C727_=_C742( C727 C742 ) \nC727_=_C3119( C727 C3119 ) C727_=_C3120( C727 C3120 ) C727_=_C3123( C727 C3123 ) C727_=_C3129( C727 C3129 ) C727_=_C3132( C727 C3132 ) C727_=_C3133( C727 C3133 ) \nC728_=_C733( C728 C733 ) C728_=_C734( C728 C734 ) C728_=_C737( C728 C737 ) C728_=_C738( C728 C738 ) C728_=_C741( C728 C741 ) C728_=_C742( C728 C742 ) \nC728_=_C1087( C728 C1087 ) C728_=_C1384( C728 C1384 ) C728_=_C1797( C728 C1797 ) C728_=_C2660( C728 C2660 ) C728_=_C2931( C728 C2931 ) C728_=_C3139( C728 C3139 ) \nC728_=_C3140( C728 C3140 ) C728_=_C3141( C728 C3141 ) C728_=_C3142( C728 C3142 ) C728_=_C3143( C728 C3143 ) C728_=_C3144( C728 C3144 ) C728_=_C3145( C728 C3145 ) \nC728_=_C3147( C728 C3147 ) C728_=_C3148( C728 C3148 ) C733_=_C734( C733 C734 ) C733_=_C737( C733 C737 ) C733_=_C738( C733 C738 ) C733_=_C741( C733 C741 ) \nC733_=_C742( C733 C742 ) C733_=_C2243( C733 C2243 ) C733_=_C3393( C733 C3393 ) C733_=_C3511( C733 C3511 ) C733_=_C3639( C733 C3639 ) C733_=_C3642( C733 C3642 ) \nC734_=_C737( C734 C737 ) C734_=_C738( C734 C738 ) C734_=_C741( C734 C741 ) C734_=_C742( C734 C742 ) C734_=_C810( C734 C810 ) C734_=_C1115( C734 C1115 ) \nC734_=_C1560( C734 C1560 ) C734_=_C1760( C734 C1760 ) C734_=_C3143( C734 C3143 ) C734_=_C3256( C734 C3256 ) C734_=_C3298( C734 C3298 ) C734_=_C3443( C734 C3443 ) \nC734_=_C3505( C734 C3505 ) C737_=_C738( C737 C738 ) C737_=_C741( C737 C741 ) C737_=_C742( C737 C742 ) C737_=_C3396( C737 C3396 ) C737_=_C3486( C737 C3486 ) \nC737_=_C3513( C737 C3513 ) C737_=_C3755( C737 C3755 ) C737_=_C3861( C737 C3861 ) C738_=_C741( C738 C741 ) C738_=_C742( C738 C742 ) C738_=_C1781( C738 C1781 ) \nC738_=_C2591( C738 C2591 ) C738_=_C3398( C738 C3398 ) C738_=_C3514( C738 C3514 ) C738_=_C3757( C738 C3757 ) C738_=_C3907( C738 C3907 ) C738_=_C3909( C738 C3909 ) \nC738_=_C3912( C738 C3912 ) C741_=_C742( C741 C742 ) C741_=_C762( C741 C762 ) C741_=_C1885( C741 C1885 ) C741_=_C3766( C741 C3766 ) C741_=_C3953( C741 C3953 ) \nC741_=_C3995( C741 C3995 ) C741_=_C3996( C741 C3996 ) C742_=_C763( C742 C763 ) C742_=_C1349( C742 C1349 ) C742_=_C1886( C742 C1886 ) C742_=_C2150( C742 C2150 ) \nC742_=_C2228( C742 C2228 ) C742_=_C2246( C742 C2246 ) C742_=_C2303( C742 C2303 ) C742_=_C2906( C742 C2906 ) C742_=_C2992( C742 C2992 ) C742_=_C3050( C742 C3050 ) \nC742_=_C3113( C742 C3113 ) C742_=_C3133( C742 C3133 ) C742_=_C3521( C742 C3521 ) C742_=_C3601( C742 C3601 ) C742_=_C3768( C742 C3768 ) C742_=_C3955( C742 C3955 ) \nC742_=_C3995( C742 C3995 ) C742_=_C4046( C742 C4046 ) C742_=_C4047( C742 C4047 ) C742_=_C4048( C742 C4048 ) C742_=_C4049( C742 C4049 ) C742_=_C4050( C742 C4050 ) \nC744_=_C745( C744 C745 ) C744_=_C746( C744 C746 ) C744_=_C747( C744 C747 ) C744_=_C748( C744 C748 ) C744_=_C750( C744 C750 ) C744_=_C752( C744 C752 ) \nC744_=_C753( C744 C753 ) C744_=_C755( C744 C755 ) C744_=_C756( C744 C756 ) C744_=_C758( C744 C758 ) C744_=_C759( C744 C759 ) C744_=_C760( C744 C760 ) \nC744_=_C762( C744 C762 ) C744_=_C763( C744 C763 ) C744_=_C764( C744 C764 ) C744_=_C766( C744 C766 ) C744_=_C1002( C744 C1002 ) C744_=_C1003( C744 C1003 ) \nC744_=_C1004( C744 C1004 ) C744_=_C1007( C744 C1007 ) C745_=_C746( C745 C746 ) C745_=_C747( C745 C747 ) C745_=_C748( C745 C748 ) C745_=_C750( C745 C750 ) \nC745_=_C752( C745 C752 ) C745_=_C753( C745 C753 ) C745_=_C755( C745 C755 ) C745_=_C756( C745 C756 ) C745_=_C758( C745 C758 ) C745_=_C759( C745 C759 ) \nC745_=_C760( C745 C760 ) C745_=_C762( C745 C762 ) C745_=_C763( C745 C763 ) C745_=_C764( C745 C764 ) C745_=_C766( C745 C766 ) C745_=_C1024( C745 C1024 ) \nC745_=_C1027( C745 C1027 ) C745_=_C1028( C745 C1028 ) C745_=_C1029( C745 C1029 ) C745_=_C1033( C745 C1033 ) C745_=_C1038( C745 C1038 ) C745_=_C1039( C745 C1039 ) \nC745_=_C1040( C745 C1040 ) C746_=_C747( C746 C747 ) C746_=_C748( C746 C748 ) C746_=_C750( C746 C750 ) C746_=_C752( C746 C752 ) C746_=_C753( C746 C753 ) \nC746_=_C755( C746 C755 ) C746_=_C756( C746 C756 ) C746_=_C758( C746 C758 ) C746_=_C759( C746 C759 ) C746_=_C760( C746 C760 ) C746_=_C762( C746 C762 ) \nC746_=_C763( C746 C763 ) C746_=_C764( C746 C764 ) C746_=_C766( C746 C766 ) C746_=_C1296( C746 C1296 ) C747_=_C748( C747 C748 ) C747_=_C750( C747 C750 ) \nC747_=_C752( C747 C752 ) C747_=_C753( C747 C753 ) C747_=_C755( C747 C755 ) C747_=_C756( C747 C756 ) C747_=_C758( C747 C758 ) C747_=_C759( C747 C759 ) \nC747_=_C760( C747 C760 ) C747_=_C762( C747 C762 ) C747_=_C763( C747 C763 ) C747_=_C764( C747 C764 ) C747_=_C766( C747 C766 ) C747_=_C1565( C747 C1565 ) \nC747_=_C1566( C747 C1566 ) C747_=_C1568( C747 C1568 ) C747_=_C1573( C747 C1573 ) C747_=_C1576( C747 C1576 ) C748_=_C750( C748 C750 ) C748_=_C752( C748 C752 ) \nC748_=_C753( C748 C753 ) C748_=_C755( C748 C755 ) C748_=_C756( C748 C756 ) C748_=_C758( C748 C758 ) C748_=_C759( C748 C759 ) C748_=_C760( C748 C760 ) \nC748_=_C762( C748 C762 ) C748_=_C763( C748 C763 ) C748_=_C764( C748 C764 ) C748_=_C766( C748 C766 ) C748_=_C1002( C748 C1002 ) C748_=_C1028( C748 C1028 ) \nC748_=_C1565( C748 C1565 ) C748_=_C1768( C748 C1768 ) C748_=_C1771( C748 C1771 ) C748_=_C1772( C748 C1772 ) C748_=_C1773( C748 C1773 ) C748_=_C1779( C748 C1779 ) \nC748_=_C1780( C748 C1780 ) C748_=_C1781( C748 C1781 ) C748_=_C1782( C748 C1782 ) C748_=_C1785( C748 C1785 ) C748_=_C1786( C748 C1786 ) C748_=_C1787( C748 C1787 ) \nC748_=_C1788( C748 C1788 ) C750_=_C752( C750 C752 ) C750_=_C753( C750 C753 ) C750_=_C755( C750 C755 ) C750_=_C756( C750 C756 ) C750_=_C758( C750 C758 ) \nC750_=_C759( C750 C759 ) C750_=_C760( C750 C760 ) C750_=_C762( C750 C762 ) C750_=_C763( C750 C763 ) C750_=_C764( C750 C764 ) C750_=_C766( C750 C766 ) \nC750_=_C1947( C750 C1947 ) C752_=_C753( C752 C753 ) C752_=_C755( C752 C755 ) C752_=_C756( C752 C756 ) C752_=_C758( C752 C758 ) C752_=_C759( C752 C759 ) \nC752_=_C760( C752 C760 ) C752_=_C762( C752 C762 ) C752_=_C763( C752 C763 ) C752_=_C764( C752 C764 ) C752_=_C766( C752 C766 ) C752_=_C1871( C752 C1871 ) \nC752_=_C2300( C752 C2300 ) C752_=_C2301( C752 C2301 ) C752_=_C2303( C752 C2303 ) C752_=_C2305( C752 C2305 ) C753_=_C755( C753 C755 ) C753_=_C756( C753 C756 ) \nC753_=_C758( C753 C758 ) C753_=_C759( C753 C759 ) C753_=_C760( C753 C760 ) C753_=_C762( C753 C762 ) C753_=_C763( C753 C763 ) C753_=_C764( C753 C764 ) \nC753_=_C766( C753 C766 ) C753_=_C2658( C753 C2658 ) C753_=_C2660( C753 C2660 ) C753_=_C2668( C753 C2668 ) C755_=_C756( C755 C756 ) C755_=_C758( C755 C758 ) \nC755_=_C759( C755 C759 ) C755_=_C760( C755 C760 ) C755_=_C762( C755 C762 ) C755_=_C763( C755 C763 ) C755_=_C764( C755 C764 ) C755_=_C766( C755 C766 ) \nC755_=_C1772( C755 C1772 ) C755_=_C2090( C755 C2090 ) C755_=_C2765( C755 C2765 ) C756_=_C758( C756 C758 ) C756_=_C759( C756 C759 ) C756_=_C760( C756 C760 ) \nC756_=_C762( C756 C762 ) C756_=_C763( C756 C763 ) C756_=_C764( C756 C764 ) C756_=_C766( C756 C766 ) C756_=_C1108( C756 C1108 ) C756_=_C1751( C756 C1751 ) \nC756_=_C2878( C756 C2878 ) C756_=_C2879( C756 C2879 ) C756_=_C2888( C756 C2888 ) C758_=_C759( C758 C759 ) C758_=_C760( C758 C760 ) C758_=_C762( C758 C762 ) \nC758_=_C763( C758 C763 ) C758_=_C764( C758 C764 ) C758_=_C766( C758 C766 ) C758_=_C1779( C758 C1779 ) C758_=_C2589( C758 C2589 ) C758_=_C3778( C758 C3778 ) \nC758_=_C3782( C758 C3782 ) C758_=_C3785( C758 C3785 ) C759_=_C760( C759 C760 ) C759_=_C762( C759 C762 ) C759_=_C763( C759 C763 ) C759_=_C764( C759 C764 ) \nC759_=_C766( C759 C766 ) C759_=_C1780( C759 C1780 ) C759_=_C2098( C759 C2098 ) C759_=_C2772( C759 C2772 ) C759_=_C3754( C759 C3754 ) C760_=_C762( C760 C762 ) \nC760_=_C763( C760 C763 ) C760_=_C764( C760 C764 ) C760_=_C766( C760 C766 ) C760_=_C1537( C760 C1537 ) C760_=_C2590( C760 C2590 ) C760_=_C3828( C760 C3828 ) \nC762_=_C763( C762 C763 ) C762_=_C764( C762 C764 ) C762_=_C766( C762 C766 ) C762_=_C1885( C762 C1885 ) C762_=_C3766( C762 C3766 ) C762_=_C3953( C762 C3953 ) \nC762_=_C3995( C762 C3995 ) C762_=_C3996( C762 C3996 ) C763_=_C764( C763 C764 ) C763_=_C766( C763 C766 ) C763_=_C1349( C763 C1349 ) C763_=_C1886( C763 C1886 ) \nC763_=_C2150( C763 C2150 ) C763_=_C2228( C763 C2228 ) C763_=_C2246( C763 C2246 ) C763_=_C2303( C763 C2303 ) C763_=_C2906( C763 C2906 ) C763_=_C2992( C763 C2992 ) \nC763_=_C3050( C763 C3050 ) C763_=_C3113( C763 C3113 ) C763_=_C3133( C763 C3133 ) C763_=_C3521( C763 C3521 ) C763_=_C3601( C763 C3601 ) C763_=_C3768( C763 C3768 ) \nC763_=_C3955( C763 C3955 ) C763_=_C3995( C763 C3995 ) C763_=_C4046( C763 C4046 ) C763_=_C4047( C763 C4047 ) C763_=_C4048( C763 C4048 ) C763_=_C4049( C763 C4049 ) \nC763_=_C4050( C763 C4050 ) C764_=_C766( C764 C766 ) C764_=_C1888( C764 C1888 ) C764_=_C3957( C764 C3957 ) C764_=_C4063( C764 C4063 ) C766_=_C1123(</w:t>
      </w:r>
    </w:p>
    <w:p>
      <w:pPr>
        <w:pStyle w:val="PreformattedText"/>
        <w:bidi w:val="0"/>
        <w:spacing w:before="0" w:after="0"/>
        <w:jc w:val="left"/>
        <w:rPr/>
      </w:pPr>
      <w:r>
        <w:rPr/>
        <w:t xml:space="preserve"> </w:t>
      </w:r>
      <w:r>
        <w:rPr/>
        <w:t>C766 C1123 ) \nC766_=_C1786( C766 C1786 ) C766_=_C2106( C766 C2106 ) C766_=_C2249( C766 C2249 ) C766_=_C2779( C766 C2779 ) C766_=_C2909( C766 C2909 ) C766_=_C2969( C766 C2969 ) \nC766_=_C3947( C766 C3947 ) C766_=_C4048( C766 C4048 ) C766_=_C4105( C766 C4105 ) C766_=_C4112( C766 C4112 ) C773_=_C774( C773 C774 ) C773_=_C776( C773 C776 ) \nC773_=_C1105( C773 C1105 ) C773_=_C1381( C773 C1381 ) C773_=_C1670( C773 C1670 ) C773_=_C2053( C773 C2053 ) C773_=_C2236( C773 C2236 ) C773_=_C2239( C773 C2239 ) \nC773_=_C2240( C773 C2240 ) C773_=_C2243( C773 C2243 ) C773_=_C2244( C773 C2244 ) C773_=_C2245( C773 C2245 ) C773_=_C2246( C773 C2246 ) C773_=_C2247( C773 C2247 ) \nC773_=_C2249( C773 C2249 ) C773_=_C2250( C773 C2250 ) C773_=_C2251( C773 C2251 ) C773_=_C2252( C773 C2252 ) C774_=_C776( C774 C776 ) C774_=_C1501( C774 C1501 ) \nC774_=_C1729( C774 C1729 ) C774_=_C1894( C774 C1894 ) C774_=_C2439( C774 C2439 ) C774_=_C2440( C774 C2440 ) C774_=_C2441( C774 C2441 ) C774_=_C2442( C774 C2442 ) \nC774_=_C2443( C774 C2443 ) C774_=_C2444( C774 C2444 ) C774_=_C2446( C774 C2446 ) C774_=_C2447( C774 C2447 ) C774_=_C2451( C774 C2451 ) C774_=_C2452( C774 C2452 ) \nC774_=_C2454( C774 C2454 ) C774_=_C2455( C774 C2455 ) C776_=_C1683( C776 C1683 ) C776_=_C2407( C776 C2407 ) C776_=_C2584( C776 C2584 ) C776_=_C2585( C776 C2585 ) \nC776_=_C2587( C776 C2587 ) C776_=_C2588( C776 C2588 ) C776_=_C2589( C776 C2589 ) C776_=_C2590( C776 C2590 ) C776_=_C2591( C776 C2591 ) C776_=_C2592( C776 C2592 ) \nC776_=_C2593( C776 C2593 ) C776_=_C2594( C776 C2594 ) C776_=_C2595( C776 C2595 ) C776_=_C2598( C776 C2598 ) C776_=_C2599( C776 C2599 ) C776_=_C2600( C776 C2600 ) \nC776_=_C2601( C776 C2601 ) C776_=_C2602( C776 C2602 ) C776_=_C2603( C776 C2603 ) C792_=_C793( C792 C793 ) C792_=_C794( C792 C794 ) C792_=_C797( C792 C797 ) \nC792_=_C798( C792 C798 ) C792_=_C799( C792 C799 ) C792_=_C800( C792 C800 ) C792_=_C801( C792 C801 ) C792_=_C802( C792 C802 ) C792_=_C803( C792 C803 ) \nC792_=_C806( C792 C806 ) C792_=_C807( C792 C807 ) C792_=_C808( C792 C808 ) C792_=_C809( C792 C809 ) C792_=_C810( C792 C810 ) C792_=_C811( C792 C811 ) \nC792_=_C813( C792 C813 ) C792_=_C815( C792 C815 ) C792_=_C816( C792 C816 ) C792_=_C1079( C792 C1079 ) C792_=_C1081( C792 C1081 ) C792_=_C1087( C792 C1087 ) \nC792_=_C1092( C792 C1092 ) C792_=_C1093( C792 C1093 ) C792_=_C1098( C792 C1098 ) C793_=_C794( C793 C794 ) C793_=_C797( C793 C797 ) C793_=_C798( C793 C798 ) \nC793_=_C799( C793 C799 ) C793_=_C800( C793 C800 ) C793_=_C801( C793 C801 ) C793_=_C802( C793 C802 ) C793_=_C803( C793 C803 ) C793_=_C806( C793 C806 ) \nC793_=_C807( C793 C807 ) C793_=_C808( C793 C808 ) C793_=_C809( C793 C809 ) C793_=_C810( C793 C810 ) C793_=_C811( C793 C811 ) C793_=_C813( C793 C813 ) \nC793_=_C815( C793 C815 ) C793_=_C816( C793 C816 ) C793_=_C1377( C793 C1377 ) C793_=_C1381( C793 C1381 ) C793_=_C1382( C793 C1382 ) C793_=_C1384( C793 C1384 ) \nC794_=_C797( C794 C797 ) C794_=_C798( C794 C798 ) C794_=_C799( C794 C799 ) C794_=_C800( C794 C800 ) C794_=_C801( C794 C801 ) C794_=_C802( C794 C802 ) \nC794_=_C803( C794 C803 ) C794_=_C806( C794 C806 ) C794_=_C807( C794 C807 ) C794_=_C808( C794 C808 ) C794_=_C809( C794 C809 ) C794_=_C810( C794 C810 ) \nC794_=_C811( C794 C811 ) C794_=_C813( C794 C813 ) C794_=_C815( C794 C815 ) C794_=_C816( C794 C816 ) C794_=_C1377( C794 C1377 ) C794_=_C1520( C794 C1520 ) \nC794_=_C1521( C794 C1521 ) C794_=_C1522( C794 C1522 ) C794_=_C1523( C794 C1523 ) C794_=_C1525( C794 C1525 ) C794_=_C1526( C794 C1526 ) C794_=_C1528( C794 C1528 ) \nC794_=_C1529( C794 C1529 ) C794_=_C1530( C794 C1530 ) C794_=_C1531( C794 C1531 ) C794_=_C1532( C794 C1532 ) C794_=_C1533( C794 C1533 ) C794_=_C1534( C794 C1534 ) \nC794_=_C1535( C794 C1535 ) C794_=_C1536( C794 C1536 ) C794_=_C1537( C794 C1537 ) C794_=_C1538( C794 C1538 ) C794_=_C1539( C794 C1539 ) C794_=_C1540( C794 C1540 ) \nC794_=_C1541( C794 C1541 ) C794_=_C1542( C794 C1542 ) C794_=_C1543( C794 C1543 ) C794_=_C1544( C794 C1544 ) C797_=_C798( C797 C798 ) C797_=_C799( C797 C799 ) \nC797_=_C800( C797 C800 ) C797_=_C801( C797 C801 ) C797_=_C802( C797 C802 ) C797_=_C803( C797 C803 ) C797_=_C806( C797 C806 ) C797_=_C807( C797 C807 ) \nC797_=_C808( C797 C808 ) C797_=_C809( C797 C809 ) C797_=_C810( C797 C810 ) C797_=_C811( C797 C811 ) C797_=_C813( C797 C813 ) C797_=_C815( C797 C815 ) \nC797_=_C816( C797 C816 ) C797_=_C1548( C797 C1548 ) C797_=_C1797( C797 C1797 ) C797_=_C1800( C797 C1800 ) C797_=_C1801( C797 C1801 ) C798_=_C799( C798 C799 ) \nC798_=_C800( C798 C800 ) C798_=_C801( C798 C801 ) C798_=_C802( C798 C802 ) C798_=_C803( C798 C803 ) C798_=_C806( C798 C806 ) C798_=_C807( C798 C807 ) \nC798_=_C808( C798 C808 ) C798_=_C809( C798 C809 ) C798_=_C810( C798 C810 ) C798_=_C811( C798 C811 ) C798_=_C813( C798 C813 ) C798_=_C815( C798 C815 ) \nC798_=_C816( C798 C816 ) C798_=_C1549( C798 C1549 ) C798_=_C1747( C798 C1747 ) C798_=_C1807( C798 C1807 ) C798_=_C2161( C798 C2161 ) C798_=_C2164( C798 C2164 ) \nC798_=_C2169( C798 C2169 ) C798_=_C2171( C798 C2171 ) C799_=_C800( C799 C800 ) C799_=_C801( C799 C801 ) C799_=_C802( C799 C802 ) C799_=_C803( C799 C803 ) \nC799_=_C806( C799 C806 ) C799_=_C807( C799 C807 ) C799_=_C808( C799 C808 ) C799_=_C809( C799 C809 ) C799_=_C810( C799 C810 ) C799_=_C811( C799 C811 ) \nC799_=_C813( C799 C813 ) C799_=_C815( C799 C815 ) C799_=_C816( C799 C816 ) C799_=_C904( C799 C904 ) C799_=_C1550( C799 C1550 ) C799_=_C1748( C799 C1748 ) \nC799_=_C2175( C799 C2175 ) C799_=_C2181( C799 C2181 ) C799_=_C2185( C799 C2185 ) C799_=_C2187( C799 C2187 ) C800_=_C801( C800 C801 ) C800_=_C802( C800 C802 ) \nC800_=_C803( C800 C803 ) C800_=_C806( C800 C806 ) C800_=_C807( C800 C807 ) C800_=_C808( C800 C808 ) C800_=_C809( C800 C809 ) C800_=_C810( C800 C810 ) \nC800_=_C811( C800 C811 ) C800_=_C813( C800 C813 ) C800_=_C815( C800 C815 ) C800_=_C816( C800 C816 ) C800_=_C1522( C800 C1522 ) C800_=_C2213( C800 C2213 ) \nC800_=_C2220( C800 C2220 ) C800_=_C2228( C800 C2228 ) C801_=_C802( C801 C802 ) C801_=_C803( C801 C803 ) C801_=_C806( C801 C806 ) C801_=_C807( C801 C807 ) \nC801_=_C808( C801 C808 ) C801_=_C809( C801 C809 ) C801_=_C810( C801 C810 ) C801_=_C811( C801 C811 ) C801_=_C813( C801 C813 ) C801_=_C815( C801 C815 ) \nC801_=_C816( C801 C816 ) C801_=_C1382( C801 C1382 ) C801_=_C2213( C801 C2213 ) C801_=_C2348( C801 C2348 ) C801_=_C2351( C801 C2351 ) C801_=_C2356( C801 C2356 ) \nC801_=_C2358( C801 C2358 ) C801_=_C2360( C801 C2360 ) C801_=_C2361( C801 C2361 ) C801_=_C2363( C801 C2363 ) C801_=_C2365( C801 C2365 ) C802_=_C803( C802 C803 ) \nC802_=_C806( C802 C806 ) C802_=_C807( C802 C807 ) C802_=_C808( C802 C808 ) C802_=_C809( C802 C809 ) C802_=_C810( C802 C810 ) C802_=_C811( C802 C811 ) \nC802_=_C813( C802 C813 ) C802_=_C815( C802 C815 ) C802_=_C816( C802 C816 ) C802_=_C1551( C802 C1551 ) C802_=_C1749( C802 C1749 ) C802_=_C2308( C802 C2308 ) \nC802_=_C2366( C802 C2366 ) C802_=_C2368( C802 C2368 ) C802_=_C2374( C802 C2374 ) C802_=_C2375( C802 C2375 ) C803_=_C806( C803 C806 ) C803_=_C807( C803 C807 ) \nC803_=_C808( C803 C808 ) C803_=_C809( C803 C809 ) C803_=_C810( C803 C810 ) C803_=_C811( C803 C811 ) C803_=_C813( C803 C813 ) C803_=_C815( C803 C815 ) \nC803_=_C816( C803 C816 ) C803_=_C1553( C803 C1553 ) C803_=_C2931( C803 C2931 ) C803_=_C2932( C803 C2932 ) C803_=_C2933( C803 C2933 ) C806_=_C807( C806 C807 ) \nC806_=_C808( C806 C808 ) C806_=_C809( C806 C809 ) C806_=_C810( C806 C810 ) C806_=_C811( C806 C811 ) C806_=_C813( C806 C813 ) C806_=_C815( C806 C815 ) \nC806_=_C816( C806 C816 ) C806_=_C1529( C806 C1529 ) C806_=_C1877( C806 C1877 ) C806_=_C2351( C806 C2351 ) C806_=_C3186( C806 C3186 ) C807_=_C808( C807 C808 ) \nC807_=_C809( C807 C809 ) C807_=_C810( C807 C810 ) C807_=_C811( C807 C811 ) C807_=_C813( C807 C813 ) C807_=_C815( C807 C815 ) C807_=_C816( C807 C816 ) \nC807_=_C1092( C807 C1092 ) C807_=_C1412( C807 C1412 ) C807_=_C1558( C807 C1558 ) C807_=_C1800( C807 C1800 ) C807_=_C1817( C807 C1817 ) C807_=_C2261( C807 C2261 ) \nC807_=_C2801( C807 C2801 ) C807_=_C2932( C807 C2932 ) C807_=_C3139( C807 C3139 ) C807_=_C3440( C807 C3440 ) C807_=_C3443( C807 C3443 ) C807_=_C3445( C807 C3445 ) \nC807_=_C3446( C807 C3446 ) C807_=_C3448( C807 C3448 ) C807_=_C3449( C807 C3449 ) C807_=_C3452( C807 C3452 ) C808_=_C809( C808 C809 ) C808_=_C810( C808 C810 ) \nC808_=_C811( C808 C811 ) C808_=_C813( C808 C813 ) C808_=_C815( C808 C815 ) C808_=_C816( C808 C816 ) C808_=_C1093( C808 C1093 ) C808_=_C1559( C808 C1559 ) \nC808_=_C1801( C808 C1801 ) C808_=_C2833( C808 C2833 ) C808_=_C2933( C808 C2933 ) C808_=_C3140( C808 C3140 ) C808_=_C3505( C808 C3505 ) C808_=_C3509( C808 C3509 ) \nC809_=_C810( C809 C810 ) C809_=_C811( C809 C811 ) C809_=_C813( C809 C813 ) C809_=_C815( C809 C815 ) C809_=_C816( C809 C816 ) C809_=_C1533( C809 C1533 ) \nC809_=_C2356( C809 C2356 ) C809_=_C3255( C809 C3255 ) C809_=_C3663( C809 C3663 ) C810_=_C811( C810 C811 ) C810_=_C813( C810 C813 ) C810_=_C815( C810 C815 ) \nC810_=_C816( C810 C816 ) C810_=_C1115( C810 C1115 ) C810_=_C1560( C810 C1560 ) C810_=_C1760( C810 C1760 ) C810_=_C3143( C810 C3143 ) C810_=_C3256( C810 C3256 ) \nC810_=_C3298( C810 C3298 ) C810_=_C3443( C810 C3443 ) C810_=_C3505( C810 C3505 ) C811_=_C813( C811 C813 ) C811_=_C815( C811 C815 ) C811_=_C816( C811 C816 ) \nC811_=_C1535( C811 C1535 ) C811_=_C2358( C811 C2358 ) C813_=_C815( C813 C815 ) C813_=_C816( C813 C816 ) C813_=_C1540( C813 C1540 ) C813_=_C2360( C813 C2360 ) \nC813_=_C3371( C813 C3371 ) C815_=_C816( C815 C816 ) C815_=_C1423( C815 C1423 ) C815_=_C1542( C815 C1542 ) C815_=_C2027( C815 C2027 ) C815_=_C2104( C815 C2104 ) \nC815_=_C2361( C815 C2361 ) C815_=_C3490( C815 C3490 ) C815_=_C4094( C815 C4094 ) C816_=_C1544( C816 C1544 ) C816_=_C1892( C816 C1892 ) C816_=_C2365( C816 C2365 ) \nC816_=_C4067( C816 C4067 ) C822_=_C823( C822 C823 ) C822_=_C834( C822 C834 ) C822_=_C1305( C822 C1305 ) C822_=_C1404( C822 C1404 ) C822_=_C1431( C822 C1431 ) \nC822_=_C1475( C822 C1475 ) C822_=_C1951( C822 C1951 ) C822_=_C2010( C822</w:t>
      </w:r>
    </w:p>
    <w:p>
      <w:pPr>
        <w:pStyle w:val="PreformattedText"/>
        <w:bidi w:val="0"/>
        <w:spacing w:before="0" w:after="0"/>
        <w:jc w:val="left"/>
        <w:rPr/>
      </w:pPr>
      <w:r>
        <w:rPr/>
        <w:t xml:space="preserve"> </w:t>
      </w:r>
      <w:r>
        <w:rPr/>
        <w:t>C2010 ) C822_=_C2011( C822 C2011 ) C822_=_C2012( C822 C2012 ) C822_=_C2014( C822 C2014 ) \nC822_=_C2016( C822 C2016 ) C822_=_C2017( C822 C2017 ) C822_=_C2018( C822 C2018 ) C822_=_C2021( C822 C2021 ) C822_=_C2022( C822 C2022 ) C822_=_C2023( C822 C2023 ) \nC822_=_C2024( C822 C2024 ) C822_=_C2025( C822 C2025 ) C822_=_C2026( C822 C2026 ) C822_=_C2027( C822 C2027 ) C822_=_C2028( C822 C2028 ) C822_=_C2029( C822 C2029 ) \nC823_=_C834( C823 C834 ) C823_=_C1004( C823 C1004 ) C823_=_C1432( C823 C1432 ) C823_=_C1953( C823 C1953 ) C823_=_C2010( C823 C2010 ) C823_=_C2190( C823 C2190 ) \nC823_=_C2191( C823 C2191 ) C823_=_C2192( C823 C2192 ) C823_=_C2194( C823 C2194 ) C823_=_C2195( C823 C2195 ) C823_=_C2196( C823 C2196 ) C823_=_C2198( C823 C2198 ) \nC823_=_C2199( C823 C2199 ) C823_=_C2200( C823 C2200 ) C823_=_C2201( C823 C2201 ) C823_=_C2202( C823 C2202 ) C823_=_C2203( C823 C2203 ) C823_=_C2204( C823 C2204 ) \nC823_=_C2205( C823 C2205 ) C823_=_C2207( C823 C2207 ) C823_=_C2208( C823 C2208 ) C823_=_C2209( C823 C2209 ) C823_=_C2210( C823 C2210 ) C823_=_C2211( C823 C2211 ) \nC823_=_C2212( C823 C2212 ) C834_=_C1442( C834 C1442 ) C834_=_C1961( C834 C1961 ) C834_=_C2200( C834 C2200 ) C834_=_C2480( C834 C2480 ) C834_=_C2834( C834 C2834 ) \nC834_=_C3107( C834 C3107 ) C834_=_C3123( C834 C3123 ) C834_=_C3263( C834 C3263 ) C834_=_C3511( C834 C3511 ) C834_=_C3513( C834 C3513 ) C834_=_C3514( C834 C3514 ) \nC834_=_C3516( C834 C3516 ) C834_=_C3517( C834 C3517 ) C848_=_C873( C848 C873 ) C848_=_C1079( C848 C1079 ) C848_=_C1545( C848 C1545 ) C848_=_C1546( C848 C1546 ) \nC848_=_C1548( C848 C1548 ) C848_=_C1549( C848 C1549 ) C848_=_C1550( C848 C1550 ) C848_=_C1551( C848 C1551 ) C848_=_C1552( C848 C1552 ) C848_=_C1553( C848 C1553 ) \nC848_=_C1556( C848 C1556 ) C848_=_C1557( C848 C1557 ) C848_=_C1558( C848 C1558 ) C848_=_C1559( C848 C1559 ) C848_=_C1560( C848 C1560 ) C848_=_C1562( C848 C1562 ) \nC848_=_C1564( C848 C1564 ) C873_=_C1079( C873 C1079 ) C873_=_C1545( C873 C1545 ) C873_=_C1546( C873 C1546 ) C873_=_C1548( C873 C1548 ) C873_=_C1549( C873 C1549 ) \nC873_=_C1550( C873 C1550 ) C873_=_C1551( C873 C1551 ) C873_=_C1552( C873 C1552 ) C873_=_C1553( C873 C1553 ) C873_=_C1556( C873 C1556 ) C873_=_C1557( C873 C1557 ) \nC873_=_C1558( C873 C1558 ) C873_=_C1559( C873 C1559 ) C873_=_C1560( C873 C1560 ) C873_=_C1562( C873 C1562 ) C873_=_C1564( C873 C1564 ) C896_=_C898( C896 C898 ) \nC896_=_C899( C896 C899 ) C896_=_C903( C896 C903 ) C896_=_C904( C896 C904 ) C896_=_C908( C896 C908 ) C896_=_C910( C896 C910 ) C896_=_C913( C896 C913 ) \nC896_=_C919( C896 C919 ) C896_=_C972( C896 C972 ) C896_=_C976( C896 C976 ) C896_=_C979( C896 C979 ) C896_=_C981( C896 C981 ) C896_=_C985( C896 C985 ) \nC896_=_C993( C896 C993 ) C896_=_C995( C896 C995 ) C898_=_C899( C898 C899 ) C898_=_C903( C898 C903 ) C898_=_C904( C898 C904 ) C898_=_C908( C898 C908 ) \nC898_=_C910( C898 C910 ) C898_=_C913( C898 C913 ) C898_=_C919( C898 C919 ) C898_=_C1327( C898 C1327 ) C898_=_C1342( C898 C1342 ) C898_=_C1344( C898 C1344 ) \nC898_=_C1349( C898 C1349 ) C899_=_C903( C899 C903 ) C899_=_C904( C899 C904 ) C899_=_C908( C899 C908 ) C899_=_C910( C899 C910 ) C899_=_C913( C899 C913 ) \nC899_=_C919( C899 C919 ) C899_=_C1627( C899 C1627 ) C899_=_C1633( C899 C1633 ) C899_=_C1634( C899 C1634 ) C903_=_C904( C903 C904 ) C903_=_C908( C903 C908 ) \nC903_=_C910( C903 C910 ) C903_=_C913( C903 C913 ) C903_=_C919( C903 C919 ) C903_=_C923( C903 C923 ) C903_=_C1521( C903 C1521 ) C903_=_C2034( C903 C2034 ) \nC903_=_C2035( C903 C2035 ) C903_=_C2043( C903 C2043 ) C903_=_C2049( C903 C2049 ) C904_=_C908( C904 C908 ) C904_=_C910( C904 C910 ) C904_=_C913( C904 C913 ) \nC904_=_C919( C904 C919 ) C904_=_C1550( C904 C1550 ) C904_=_C1748( C904 C1748 ) C904_=_C2175( C904 C2175 ) C904_=_C2181( C904 C2181 ) C904_=_C2185( C904 C2185 ) \nC904_=_C2187( C904 C2187 ) C908_=_C910( C908 C910 ) C908_=_C913( C908 C913 ) C908_=_C919( C908 C919 ) C908_=_C2912( C908 C2912 ) C908_=_C3028( C908 C3028 ) \nC910_=_C913( C910 C913 ) C910_=_C919( C910 C919 ) C910_=_C3161( C910 C3161 ) C910_=_C3164( C910 C3164 ) C910_=_C3170( C910 C3170 ) C910_=_C3172( C910 C3172 ) \nC913_=_C919( C913 C919 ) C913_=_C3334( C913 C3334 ) C919_=_C1766( C919 C1766 ) C919_=_C1788( C919 C1788 ) C919_=_C2620( C919 C2620 ) C919_=_C3148( C919 C3148 ) \nC919_=_C3303( C919 C3303 ) C919_=_C3355( C919 C3355 ) C919_=_C3376( C919 C3376 ) C919_=_C3427( C919 C3427 ) C919_=_C4050( C919 C4050 ) C919_=_C4072( C919 C4072 ) \nC921_=_C923( C921 C923 ) C921_=_C925( C921 C925 ) C921_=_C927( C921 C927 ) C921_=_C929( C921 C929 ) C921_=_C930( C921 C930 ) C921_=_C932( C921 C932 ) \nC921_=_C933( C921 C933 ) C921_=_C934( C921 C934 ) C921_=_C935( C921 C935 ) C921_=_C936( C921 C936 ) C921_=_C939( C921 C939 ) C921_=_C940( C921 C940 ) \nC921_=_C941( C921 C941 ) C921_=_C942( C921 C942 ) C921_=_C943( C921 C943 ) C921_=_C945( C921 C945 ) C921_=_C946( C921 C946 ) C921_=_C1520( C921 C1520 ) \nC921_=_C1608( C921 C1608 ) C923_=_C925( C923 C925 ) C923_=_C927( C923 C927 ) C923_=_C929( C923 C929 ) C923_=_C930( C923 C930 ) C923_=_C932( C923 C932 ) \nC923_=_C933( C923 C933 ) C923_=_C934( C923 C934 ) C923_=_C935( C923 C935 ) C923_=_C936( C923 C936 ) C923_=_C939( C923 C939 ) C923_=_C940( C923 C940 ) \nC923_=_C941( C923 C941 ) C923_=_C942( C923 C942 ) C923_=_C943( C923 C943 ) C923_=_C945( C923 C945 ) C923_=_C946( C923 C946 ) C923_=_C1521( C923 C1521 ) \nC923_=_C2034( C923 C2034 ) C923_=_C2035( C923 C2035 ) C923_=_C2043( C923 C2043 ) C923_=_C2049( C923 C2049 ) C925_=_C927( C925 C927 ) C925_=_C929( C925 C929 ) \nC925_=_C930( C925 C930 ) C925_=_C932( C925 C932 ) C925_=_C933( C925 C933 ) C925_=_C934( C925 C934 ) C925_=_C935( C925 C935 ) C925_=_C936( C925 C936 ) \nC925_=_C939( C925 C939 ) C925_=_C940( C925 C940 ) C925_=_C941( C925 C941 ) C925_=_C942( C925 C942 ) C925_=_C943( C925 C943 ) C925_=_C945( C925 C945 ) \nC925_=_C946( C925 C946 ) C925_=_C2190( C925 C2190 ) C925_=_C2277( C925 C2277 ) C925_=_C2294( C925 C2294 ) C927_=_C929( C927 C929 ) C927_=_C930( C927 C930 ) \nC927_=_C932( C927 C932 ) C927_=_C933( C927 C933 ) C927_=_C934( C927 C934 ) C927_=_C935( C927 C935 ) C927_=_C936( C927 C936 ) C927_=_C939( C927 C939 ) \nC927_=_C940( C927 C940 ) C927_=_C941( C927 C941 ) C927_=_C942( C927 C942 ) C927_=_C943( C927 C943 ) C927_=_C945( C927 C945 ) C927_=_C946( C927 C946 ) \nC927_=_C1526( C927 C1526 ) C927_=_C2394( C927 C2394 ) C929_=_C930( C929 C930 ) C929_=_C932( C929 C932 ) C929_=_C933( C929 C933 ) C929_=_C934( C929 C934 ) \nC929_=_C935( C929 C935 ) C929_=_C936( C929 C936 ) C929_=_C939( C929 C939 ) C929_=_C940( C929 C940 ) C929_=_C941( C929 C941 ) C929_=_C942( C929 C942 ) \nC929_=_C943( C929 C943 ) C929_=_C945( C929 C945 ) C929_=_C946( C929 C946 ) C929_=_C2310( C929 C2310 ) C929_=_C2622( C929 C2622 ) C929_=_C2635( C929 C2635 ) \nC930_=_C932( C930 C932 ) C930_=_C933( C930 C933 ) C930_=_C934( C930 C934 ) C930_=_C935( C930 C935 ) C930_=_C936( C930 C936 ) C930_=_C939( C930 C939 ) \nC930_=_C940( C930 C940 ) C930_=_C941( C930 C941 ) C930_=_C942( C930 C942 ) C930_=_C943( C930 C943 ) C930_=_C945( C930 C945 ) C930_=_C946( C930 C946 ) \nC930_=_C981( C930 C981 ) C930_=_C1458( C930 C1458 ) C930_=_C1874( C930 C1874 ) C930_=_C2236( C930 C2236 ) C930_=_C2348( C930 C2348 ) C930_=_C2444( C930 C2444 ) \nC930_=_C2640( C930 C2640 ) C930_=_C2831( C930 C2831 ) C930_=_C2833( C930 C2833 ) C930_=_C2834( C930 C2834 ) C930_=_C2835( C930 C2835 ) C930_=_C2836( C930 C2836 ) \nC930_=_C2837( C930 C2837 ) C930_=_C2839( C930 C2839 ) C930_=_C2840( C930 C2840 ) C930_=_C2842( C930 C2842 ) C930_=_C2843( C930 C2843 ) C932_=_C933( C932 C933 ) \nC932_=_C934( C932 C934 ) C932_=_C935( C932 C935 ) C932_=_C936( C932 C936 ) C932_=_C939( C932 C939 ) C932_=_C940( C932 C940 ) C932_=_C941( C932 C941 ) \nC932_=_C942( C932 C942 ) C932_=_C943( C932 C943 ) C932_=_C945( C932 C945 ) C932_=_C946( C932 C946 ) C932_=_C2035( C932 C2035 ) C932_=_C2161( C932 C2161 ) \nC932_=_C2175( C932 C2175 ) C932_=_C2239( C932 C2239 ) C932_=_C2277( C932 C2277 ) C932_=_C2366( C932 C2366 ) C932_=_C2622( C932 C2622 ) C932_=_C2895( C932 C2895 ) \nC932_=_C2959( C932 C2959 ) C932_=_C2960( C932 C2960 ) C932_=_C2961( C932 C2961 ) C932_=_C2962( C932 C2962 ) C932_=_C2966( C932 C2966 ) C932_=_C2967( C932 C2967 ) \nC932_=_C2968( C932 C2968 ) C932_=_C2969( C932 C2969 ) C932_=_C2970( C932 C2970 ) C932_=_C2971( C932 C2971 ) C933_=_C934( C933 C934 ) C933_=_C935( C933 C935 ) \nC933_=_C936( C933 C936 ) C933_=_C939( C933 C939 ) C933_=_C940( C933 C940 ) C933_=_C941( C933 C941 ) C933_=_C942( C933 C942 ) C933_=_C943( C933 C943 ) \nC933_=_C945( C933 C945 ) C933_=_C946( C933 C946 ) C933_=_C2016( C933 C2016 ) C933_=_C2494( C933 C2494 ) C933_=_C2897( C933 C2897 ) C933_=_C2960( C933 C2960 ) \nC933_=_C3016( C933 C3016 ) C933_=_C3021( C933 C3021 ) C934_=_C935( C934 C935 ) C934_=_C936( C934 C936 ) C934_=_C939( C934 C939 ) C934_=_C940( C934 C940 ) \nC934_=_C941( C934 C941 ) C934_=_C942( C934 C942 ) C934_=_C943( C934 C943 ) C934_=_C945( C934 C945 ) C934_=_C946( C934 C946 ) C934_=_C1528( C934 C1528 ) \nC934_=_C2913( C934 C2913 ) C935_=_C936( C935 C936 ) C935_=_C939( C935 C939 ) C935_=_C940( C935 C940 ) C935_=_C941( C935 C941 ) C935_=_C942( C935 C942 ) \nC935_=_C943( C935 C943 ) C935_=_C945( C935 C945 ) C935_=_C946( C935 C946 ) C935_=_C1530( C935 C1530 ) C935_=_C1878( C935 C1878 ) C935_=_C2495( C935 C2495 ) \nC935_=_C2914( C935 C2914 ) C935_=_C3207( C935 C3207 ) C935_=_C3209( C935 C3209 ) C935_=_C3211( C935 C3211 ) C936_=_C939( C936 C939 ) C936_=_C940( C936 C940 ) \nC936_=_C941( C936 C941 ) C936_=_C942( C936 C942 ) C936_=_C943( C936 C943 ) C936_=_C945( C936 C945 ) C936_=_C946( C936 C946 ) C936_=_C2961( C936 C2961 ) \nC936_=_C3247( C936 C3247 ) C939_=_C940( C939 C940 ) C939_=_C941( C939 C941 ) C939_=_C942( C939 C942 ) C939_=_C943( C939 C943 ) C939_=_C945( C939 C945 ) \nC939_=_C946( C939 C946 ) C939_=_C1534( C939 C1534 ) C939_=_C2919( C939 C2919 ) C939_=_C3484( C939 C3484 ) C939_=_C3728( C939 C3728 ) C940_=_C941( C940 C941 ) \nC940_=_C942(</w:t>
      </w:r>
    </w:p>
    <w:p>
      <w:pPr>
        <w:pStyle w:val="PreformattedText"/>
        <w:bidi w:val="0"/>
        <w:spacing w:before="0" w:after="0"/>
        <w:jc w:val="left"/>
        <w:rPr/>
      </w:pPr>
      <w:r>
        <w:rPr/>
        <w:t xml:space="preserve"> </w:t>
      </w:r>
      <w:r>
        <w:rPr/>
        <w:t>C940 C942 ) C940_=_C943( C940 C943 ) C940_=_C945( C940 C945 ) C940_=_C946( C940 C946 ) C940_=_C2962( C940 C2962 ) C940_=_C3257( C940 C3257 ) \nC940_=_C3368( C940 C3368 ) C940_=_C3816( C940 C3816 ) C941_=_C942( C941 C942 ) C941_=_C943( C941 C943 ) C941_=_C945( C941 C945 ) C941_=_C946( C941 C946 ) \nC941_=_C1539( C941 C1539 ) C941_=_C2921( C941 C2921 ) C942_=_C943( C942 C943 ) C942_=_C945( C942 C945 ) C942_=_C946( C942 C946 ) C942_=_C1541( C942 C1541 ) \nC942_=_C2925( C942 C2925 ) C942_=_C3944( C942 C3944 ) C943_=_C945( C943 C945 ) C943_=_C946( C943 C946 ) C943_=_C2103( C943 C2103 ) C943_=_C2966( C943 C2966 ) \nC943_=_C3621( C943 C3621 ) C943_=_C3769( C943 C3769 ) C943_=_C3956( C943 C3956 ) C943_=_C4077( C943 C4077 ) C945_=_C946( C945 C946 ) C945_=_C1891( C945 C1891 ) \nC945_=_C2251( C945 C2251 ) C945_=_C2329( C945 C2329 ) C945_=_C2363( C945 C2363 ) C945_=_C2454( C945 C2454 ) C945_=_C2843( C945 C2843 ) C945_=_C2926( C945 C2926 ) \nC945_=_C3509( C945 C3509 ) C945_=_C3517( C945 C3517 ) C946_=_C2212( C946 C2212 ) C946_=_C2971( C946 C2971 ) C946_=_C3356( C946 C3356 ) C946_=_C4109( C946 C4109 ) \nC972_=_C976( C972 C976 ) C972_=_C979( C972 C979 ) C972_=_C981( C972 C981 ) C972_=_C985( C972 C985 ) C972_=_C993( C972 C993 ) C972_=_C995( C972 C995 ) \nC972_=_C1024( C972 C1024 ) C972_=_C1105( C972 C1105 ) C972_=_C1108( C972 C1108 ) C972_=_C1109( C972 C1109 ) C972_=_C1110( C972 C1110 ) C972_=_C1112( C972 C1112 ) \nC972_=_C1115( C972 C1115 ) C972_=_C1116( C972 C1116 ) C972_=_C1120( C972 C1120 ) C972_=_C1122( C972 C1122 ) C972_=_C1123( C972 C1123 ) C972_=_C1124( C972 C1124 ) \nC972_=_C1125( C972 C1125 ) C976_=_C979( C976 C979 ) C976_=_C981( C976 C981 ) C976_=_C985( C976 C985 ) C976_=_C993( C976 C993 ) C976_=_C995( C976 C995 ) \nC976_=_C1327( C976 C1327 ) C976_=_C1807( C976 C1807 ) C976_=_C1808( C976 C1808 ) C976_=_C1809( C976 C1809 ) C976_=_C1810( C976 C1810 ) C976_=_C1811( C976 C1811 ) \nC976_=_C1813( C976 C1813 ) C976_=_C1815( C976 C1815 ) C976_=_C1817( C976 C1817 ) C976_=_C1818( C976 C1818 ) C976_=_C1819( C976 C1819 ) C976_=_C1820( C976 C1820 ) \nC976_=_C1821( C976 C1821 ) C976_=_C1822( C976 C1822 ) C976_=_C1823( C976 C1823 ) C976_=_C1825( C976 C1825 ) C976_=_C1827( C976 C1827 ) C976_=_C1828( C976 C1828 ) \nC979_=_C981( C979 C981 ) C979_=_C985( C979 C985 ) C979_=_C993( C979 C993 ) C979_=_C995( C979 C995 ) C979_=_C1503( C979 C1503 ) C979_=_C1706( C979 C1706 ) \nC979_=_C2441( C979 C2441 ) C979_=_C2492( C979 C2492 ) C979_=_C2531( C979 C2531 ) C979_=_C2753( C979 C2753 ) C979_=_C2756( C979 C2756 ) C979_=_C2757( C979 C2757 ) \nC979_=_C2758( C979 C2758 ) C979_=_C2762( C979 C2762 ) C979_=_C2763( C979 C2763 ) C979_=_C2764( C979 C2764 ) C981_=_C985( C981 C985 ) C981_=_C993( C981 C993 ) \nC981_=_C995( C981 C995 ) C981_=_C1458( C981 C1458 ) C981_=_C1874( C981 C1874 ) C981_=_C2236( C981 C2236 ) C981_=_C2348( C981 C2348 ) C981_=_C2444( C981 C2444 ) \nC981_=_C2640( C981 C2640 ) C981_=_C2831( C981 C2831 ) C981_=_C2833( C981 C2833 ) C981_=_C2834( C981 C2834 ) C981_=_C2835( C981 C2835 ) C981_=_C2836( C981 C2836 ) \nC981_=_C2837( C981 C2837 ) C981_=_C2839( C981 C2839 ) C981_=_C2840( C981 C2840 ) C981_=_C2842( C981 C2842 ) C981_=_C2843( C981 C2843 ) C985_=_C993( C985 C993 ) \nC985_=_C995( C985 C995 ) C985_=_C1038( C985 C1038 ) C985_=_C1221( C985 C1221 ) C985_=_C1710( C985 C1710 ) C985_=_C2800( C985 C2800 ) C985_=_C2878( C985 C2878 ) \nC985_=_C2945( C985 C2945 ) C985_=_C2974( C985 C2974 ) C985_=_C3225( C985 C3225 ) C985_=_C3253( C985 C3253 ) C985_=_C3254( C985 C3254 ) C985_=_C3255( C985 C3255 ) \nC985_=_C3256( C985 C3256 ) C985_=_C3257( C985 C3257 ) C985_=_C3258( C985 C3258 ) C985_=_C3260( C985 C3260 ) C985_=_C3262( C985 C3262 ) C993_=_C995( C993 C995 ) \nC993_=_C2421( C993 C2421 ) C993_=_C3401( C993 C3401 ) C993_=_C3747( C993 C3747 ) C993_=_C4059( C993 C4059 ) C993_=_C4070( C993 C4070 ) C993_=_C4071( C993 C4071 ) \nC993_=_C4072( C993 C4072 ) C995_=_C1279( C995 C1279 ) C995_=_C1375( C995 C1375 ) C995_=_C1496( C995 C1496 ) C995_=_C2028( C995 C2028 ) C995_=_C2087( C995 C2087 ) \nC995_=_C2105( C995 C2105 ) C995_=_C2749( C995 C2749 ) C995_=_C3491( C995 C3491 ) C995_=_C3588( C995 C3588 ) C995_=_C3681( C995 C3681 ) C995_=_C3697( C995 C3697 ) \nC995_=_C3710( C995 C3710 ) C995_=_C3855( C995 C3855 ) C995_=_C4005( C995 C4005 ) C995_=_C4037( C995 C4037 ) C995_=_C4087( C995 C4087 ) C995_=_C4094( C995 C4094 ) \nC1002_=_C1003( C1002 C1003 ) C1002_=_C1004( C1002 C1004 ) C1002_=_C1007( C1002 C1007 ) C1002_=_C1028( C1002 C1028 ) C1002_=_C1565( C1002 C1565 ) C1002_=_C1768( C1002 C1768 ) \nC1002_=_C1771( C1002 C1771 ) C1002_=_C1772( C1002 C1772 ) C1002_=_C1773( C1002 C1773 ) C1002_=_C1779( C1002 C1779 ) C1002_=_C1780( C1002 C1780 ) C1002_=_C1781( C1002 C1781 ) \nC1002_=_C1782( C1002 C1782 ) C1002_=_C1785( C1002 C1785 ) C1002_=_C1786( C1002 C1786 ) C1002_=_C1787( C1002 C1787 ) C1002_=_C1788( C1002 C1788 ) C1003_=_C1004( C1003 C1004 ) \nC1003_=_C1007( C1003 C1007 ) C1003_=_C1029( C1003 C1029 ) C1003_=_C1128( C1003 C1128 ) C1003_=_C1405( C1003 C1405 ) C1003_=_C1476( C1003 C1476 ) C1003_=_C1566( C1003 C1566 ) \nC1003_=_C1768( C1003 C1768 ) C1003_=_C2090( C1003 C2090 ) C1003_=_C2091( C1003 C2091 ) C1003_=_C2093( C1003 C2093 ) C1003_=_C2094( C1003 C2094 ) C1003_=_C2096( C1003 C2096 ) \nC1003_=_C2098( C1003 C2098 ) C1003_=_C2099( C1003 C2099 ) C1003_=_C2101( C1003 C2101 ) C1003_=_C2102( C1003 C2102 ) C1003_=_C2103( C1003 C2103 ) C1003_=_C2104( C1003 C2104 ) \nC1003_=_C2105( C1003 C2105 ) C1003_=_C2106( C1003 C2106 ) C1003_=_C2107( C1003 C2107 ) C1004_=_C1007( C1004 C1007 ) C1004_=_C1432( C1004 C1432 ) C1004_=_C1953( C1004 C1953 ) \nC1004_=_C2010( C1004 C2010 ) C1004_=_C2190( C1004 C2190 ) C1004_=_C2191( C1004 C2191 ) C1004_=_C2192( C1004 C2192 ) C1004_=_C2194( C1004 C2194 ) C1004_=_C2195( C1004 C2195 ) \nC1004_=_C2196( C1004 C2196 ) C1004_=_C2198( C1004 C2198 ) C1004_=_C2199( C1004 C2199 ) C1004_=_C2200( C1004 C2200 ) C1004_=_C2201( C1004 C2201 ) C1004_=_C2202( C1004 C2202 ) \nC1004_=_C2203( C1004 C2203 ) C1004_=_C2204( C1004 C2204 ) C1004_=_C2205( C1004 C2205 ) C1004_=_C2207( C1004 C2207 ) C1004_=_C2208( C1004 C2208 ) C1004_=_C2209( C1004 C2209 ) \nC1004_=_C2210( C1004 C2210 ) C1004_=_C2211( C1004 C2211 ) C1004_=_C2212( C1004 C2212 ) C1007_=_C1033( C1007 C1033 ) C1007_=_C1568( C1007 C1568 ) C1007_=_C1771( C1007 C1771 ) \nC1007_=_C2114( C1007 C2114 ) C1007_=_C2333( C1007 C2333 ) C1007_=_C2551( C1007 C2551 ) C1007_=_C2658( C1007 C2658 ) C1007_=_C2765( C1007 C2765 ) C1007_=_C2767( C1007 C2767 ) \nC1007_=_C2772( C1007 C2772 ) C1007_=_C2773( C1007 C2773 ) C1007_=_C2775( C1007 C2775 ) C1007_=_C2776( C1007 C2776 ) C1007_=_C2777( C1007 C2777 ) C1007_=_C2779( C1007 C2779 ) \nC1024_=_C1027( C1024 C1027 ) C1024_=_C1028( C1024 C1028 ) C1024_=_C1029( C1024 C1029 ) C1024_=_C1033( C1024 C1033 ) C1024_=_C1038( C1024 C1038 ) C1024_=_C1039( C1024 C1039 ) \nC1024_=_C1040( C1024 C1040 ) C1024_=_C1105( C1024 C1105 ) C1024_=_C1108( C1024 C1108 ) C1024_=_C1109( C1024 C1109 ) C1024_=_C1110( C1024 C1110 ) C1024_=_C1112( C1024 C1112 ) \nC1024_=_C1115( C1024 C1115 ) C1024_=_C1116( C1024 C1116 ) C1024_=_C1120( C1024 C1120 ) C1024_=_C1122( C1024 C1122 ) C1024_=_C1123( C1024 C1123 ) C1024_=_C1124( C1024 C1124 ) \nC1024_=_C1125( C1024 C1125 ) C1027_=_C1028( C1027 C1028 ) C1027_=_C1029( C1027 C1029 ) C1027_=_C1033( C1027 C1033 ) C1027_=_C1038( C1027 C1038 ) C1027_=_C1039( C1027 C1039 ) \nC1027_=_C1040( C1027 C1040 ) C1027_=_C1747( C1027 C1747 ) C1027_=_C1748( C1027 C1748 ) C1027_=_C1749( C1027 C1749 ) C1027_=_C1751( C1027 C1751 ) C1027_=_C1752( C1027 C1752 ) \nC1027_=_C1760( C1027 C1760 ) C1027_=_C1761( C1027 C1761 ) C1027_=_C1765( C1027 C1765 ) C1027_=_C1766( C1027 C1766 ) C1027_=_C1767( C1027 C1767 ) C1028_=_C1029( C1028 C1029 ) \nC1028_=_C1033( C1028 C1033 ) C1028_=_C1038( C1028 C1038 ) C1028_=_C1039( C1028 C1039 ) C1028_=_C1040( C1028 C1040 ) C1028_=_C1565( C1028 C1565 ) C1028_=_C1768( C1028 C1768 ) \nC1028_=_C1771( C1028 C1771 ) C1028_=_C1772( C1028 C1772 ) C1028_=_C1773( C1028 C1773 ) C1028_=_C1779( C1028 C1779 ) C1028_=_C1780( C1028 C1780 ) C1028_=_C1781( C1028 C1781 ) \nC1028_=_C1782( C1028 C1782 ) C1028_=_C1785( C1028 C1785 ) C1028_=_C1786( C1028 C1786 ) C1028_=_C1787( C1028 C1787 ) C1028_=_C1788( C1028 C1788 ) C1029_=_C1033( C1029 C1033 ) \nC1029_=_C1038( C1029 C1038 ) C1029_=_C1039( C1029 C1039 ) C1029_=_C1040( C1029 C1040 ) C1029_=_C1128( C1029 C1128 ) C1029_=_C1405( C1029 C1405 ) C1029_=_C1476( C1029 C1476 ) \nC1029_=_C1566( C1029 C1566 ) C1029_=_C1768( C1029 C1768 ) C1029_=_C2090( C1029 C2090 ) C1029_=_C2091( C1029 C2091 ) C1029_=_C2093( C1029 C2093 ) C1029_=_C2094( C1029 C2094 ) \nC1029_=_C2096( C1029 C2096 ) C1029_=_C2098( C1029 C2098 ) C1029_=_C2099( C1029 C2099 ) C1029_=_C2101( C1029 C2101 ) C1029_=_C2102( C1029 C2102 ) C1029_=_C2103( C1029 C2103 ) \nC1029_=_C2104( C1029 C2104 ) C1029_=_C2105( C1029 C2105 ) C1029_=_C2106( C1029 C2106 ) C1029_=_C2107( C1029 C2107 ) C1033_=_C1038( C1033 C1038 ) C1033_=_C1039( C1033 C1039 ) \nC1033_=_C1040( C1033 C1040 ) C1033_=_C1568( C1033 C1568 ) C1033_=_C1771( C1033 C1771 ) C1033_=_C2114( C1033 C2114 ) C1033_=_C2333( C1033 C2333 ) C1033_=_C2551( C1033 C2551 ) \nC1033_=_C2658( C1033 C2658 ) C1033_=_C2765( C1033 C2765 ) C1033_=_C2767( C1033 C2767 ) C1033_=_C2772( C1033 C2772 ) C1033_=_C2773( C1033 C2773 ) C1033_=_C2775( C1033 C2775 ) \nC1033_=_C2776( C1033 C2776 ) C1033_=_C2777( C1033 C2777 ) C1033_=_C2779( C1033 C2779 ) C1038_=_C1039( C1038 C1039 ) C1038_=_C1040( C1038 C1040 ) C1038_=_C1221( C1038 C1221 ) \nC1038_=_C1710( C1038 C1710 ) C1038_=_C2800( C1038 C2800 ) C1038_=_C2878( C1038 C2878 ) C1038_=_C2945( C1038 C2945 ) C1038_=_C2974( C1038 C2974 ) C1038_=_C3225( C1038 C3225 ) \nC1038_=_C3253( C1038 C3253 ) C1038_=_C3254( C1038 C3254 ) C1038_=_C3255( C1038 C3255 ) C1038_=_C3256( C1038 C3256 ) C1038_=_C3257( C1038 C3257 ) C1038_=_C3258( C1038 C3258 ) \nC1038_=_C3260( C1038 C3260 ) C1038_=_C3262( C1038 C3262 ) C1039_=_C1040( C1039 C1040 ) C1039_=_C1342(</w:t>
      </w:r>
    </w:p>
    <w:p>
      <w:pPr>
        <w:pStyle w:val="PreformattedText"/>
        <w:bidi w:val="0"/>
        <w:spacing w:before="0" w:after="0"/>
        <w:jc w:val="left"/>
        <w:rPr/>
      </w:pPr>
      <w:r>
        <w:rPr/>
        <w:t xml:space="preserve"> </w:t>
      </w:r>
      <w:r>
        <w:rPr/>
        <w:t>C1039 C1342 ) C1039_=_C2139( C1039 C2139 ) C1039_=_C2220( C1039 C2220 ) \nC1039_=_C2879( C1039 C2879 ) C1039_=_C2946( C1039 C2946 ) C1039_=_C3041( C1039 C3041 ) C1039_=_C3106( C1039 C3106 ) C1039_=_C3119( C1039 C3119 ) C1039_=_C3296( C1039 C3296 ) \nC1039_=_C3297( C1039 C3297 ) C1039_=_C3298( C1039 C3298 ) C1039_=_C3299( C1039 C3299 ) C1039_=_C3302( C1039 C3302 ) C1039_=_C3303( C1039 C3303 ) C1039_=_C3304( C1039 C3304 ) \nC1040_=_C1173( C1040 C1173 ) C1040_=_C2164( C1040 C2164 ) C1040_=_C2410( C1040 C2410 ) C1040_=_C2574( C1040 C2574 ) C1040_=_C2690( C1040 C2690 ) C1040_=_C3192( C1040 C3192 ) \nC1040_=_C3345( C1040 C3345 ) C1040_=_C3347( C1040 C3347 ) C1040_=_C3348( C1040 C3348 ) C1040_=_C3349( C1040 C3349 ) C1040_=_C3350( C1040 C3350 ) C1040_=_C3351( C1040 C3351 ) \nC1040_=_C3353( C1040 C3353 ) C1040_=_C3354( C1040 C3354 ) C1040_=_C3355( C1040 C3355 ) C1040_=_C3356( C1040 C3356 ) C1054_=_C1627( C1054 C1627 ) C1054_=_C1702( C1054 C1702 ) \nC1054_=_C2108( C1054 C2108 ) C1054_=_C2308( C1054 C2308 ) C1054_=_C2309( C1054 C2309 ) C1054_=_C2310( C1054 C2310 ) C1054_=_C2313( C1054 C2313 ) C1054_=_C2314( C1054 C2314 ) \nC1054_=_C2318( C1054 C2318 ) C1054_=_C2322( C1054 C2322 ) C1054_=_C2323( C1054 C2323 ) C1054_=_C2324( C1054 C2324 ) C1054_=_C2325( C1054 C2325 ) C1054_=_C2327( C1054 C2327 ) \nC1054_=_C2328( C1054 C2328 ) C1054_=_C2329( C1054 C2329 ) C1079_=_C1081( C1079 C1081 ) C1079_=_C1087( C1079 C1087 ) C1079_=_C1092( C1079 C1092 ) C1079_=_C1093( C1079 C1093 ) \nC1079_=_C1098( C1079 C1098 ) C1079_=_C1545( C1079 C1545 ) C1079_=_C1546( C1079 C1546 ) C1079_=_C1548( C1079 C1548 ) C1079_=_C1549( C1079 C1549 ) C1079_=_C1550( C1079 C1550 ) \nC1079_=_C1551( C1079 C1551 ) C1079_=_C1552( C1079 C1552 ) C1079_=_C1553( C1079 C1553 ) C1079_=_C1556( C1079 C1556 ) C1079_=_C1557( C1079 C1557 ) C1079_=_C1558( C1079 C1558 ) \nC1079_=_C1559( C1079 C1559 ) C1079_=_C1560( C1079 C1560 ) C1079_=_C1562( C1079 C1562 ) C1079_=_C1564( C1079 C1564 ) C1081_=_C1087( C1081 C1087 ) C1081_=_C1092( C1081 C1092 ) \nC1081_=_C1093( C1081 C1093 ) C1081_=_C1098( C1081 C1098 ) C1081_=_C1871( C1081 C1871 ) C1081_=_C1874( C1081 C1874 ) C1081_=_C1876( C1081 C1876 ) C1081_=_C1877( C1081 C1877 ) \nC1081_=_C1878( C1081 C1878 ) C1081_=_C1882( C1081 C1882 ) C1081_=_C1883( C1081 C1883 ) C1081_=_C1885( C1081 C1885 ) C1081_=_C1886( C1081 C1886 ) C1081_=_C1887( C1081 C1887 ) \nC1081_=_C1888( C1081 C1888 ) C1081_=_C1890( C1081 C1890 ) C1081_=_C1891( C1081 C1891 ) C1081_=_C1892( C1081 C1892 ) C1087_=_C1092( C1087 C1092 ) C1087_=_C1093( C1087 C1093 ) \nC1087_=_C1098( C1087 C1098 ) C1087_=_C1384( C1087 C1384 ) C1087_=_C1797( C1087 C1797 ) C1087_=_C2660( C1087 C2660 ) C1087_=_C2931( C1087 C2931 ) C1087_=_C3139( C1087 C3139 ) \nC1087_=_C3140( C1087 C3140 ) C1087_=_C3141( C1087 C3141 ) C1087_=_C3142( C1087 C3142 ) C1087_=_C3143( C1087 C3143 ) C1087_=_C3144( C1087 C3144 ) C1087_=_C3145( C1087 C3145 ) \nC1087_=_C3147( C1087 C3147 ) C1087_=_C3148( C1087 C3148 ) C1092_=_C1093( C1092 C1093 ) C1092_=_C1098( C1092 C1098 ) C1092_=_C1412( C1092 C1412 ) C1092_=_C1558( C1092 C1558 ) \nC1092_=_C1800( C1092 C1800 ) C1092_=_C1817( C1092 C1817 ) C1092_=_C2261( C1092 C2261 ) C1092_=_C2801( C1092 C2801 ) C1092_=_C2932( C1092 C2932 ) C1092_=_C3139( C1092 C3139 ) \nC1092_=_C3440( C1092 C3440 ) C1092_=_C3443( C1092 C3443 ) C1092_=_C3445( C1092 C3445 ) C1092_=_C3446( C1092 C3446 ) C1092_=_C3448( C1092 C3448 ) C1092_=_C3449( C1092 C3449 ) \nC1092_=_C3452( C1092 C3452 ) C1093_=_C1098( C1093 C1098 ) C1093_=_C1559( C1093 C1559 ) C1093_=_C1801( C1093 C1801 ) C1093_=_C2833( C1093 C2833 ) C1093_=_C2933( C1093 C2933 ) \nC1093_=_C3140( C1093 C3140 ) C1093_=_C3505( C1093 C3505 ) C1093_=_C3509( C1093 C3509 ) C1098_=_C1147( C1098 C1147 ) C1098_=_C1252( C1098 C1252 ) C1098_=_C1887( C1098 C1887 ) \nC1098_=_C2871( C1098 C2871 ) C1098_=_C2953( C1098 C2953 ) C1098_=_C3051( C1098 C3051 ) C1098_=_C3170( C1098 C3170 ) C1098_=_C3186( C1098 C3186 ) C1098_=_C3209( C1098 C3209 ) \nC1098_=_C3460( C1098 C3460 ) C1098_=_C3620( C1098 C3620 ) C1098_=_C3654( C1098 C3654 ) C1098_=_C3782( C1098 C3782 ) C1098_=_C3805( C1098 C3805 ) C1098_=_C3909( C1098 C3909 ) \nC1098_=_C3924( C1098 C3924 ) C1098_=_C3931( C1098 C3931 ) C1098_=_C4062( C1098 C4062 ) C1098_=_C4063( C1098 C4063 ) C1098_=_C4064( C1098 C4064 ) C1098_=_C4065( C1098 C4065 ) \nC1098_=_C4066( C1098 C4066 ) C1098_=_C4067( C1098 C4067 ) C1105_=_C1108( C1105 C1108 ) C1105_=_C1109( C1105 C1109 ) C1105_=_C1110( C1105 C1110 ) C1105_=_C1112( C1105 C1112 ) \nC1105_=_C1115( C1105 C1115 ) C1105_=_C1116( C1105 C1116 ) C1105_=_C1120( C1105 C1120 ) C1105_=_C1122( C1105 C1122 ) C1105_=_C1123( C1105 C1123 ) C1105_=_C1124( C1105 C1124 ) \nC1105_=_C1125( C1105 C1125 ) C1105_=_C1381( C1105 C1381 ) C1105_=_C1670( C1105 C1670 ) C1105_=_C2053( C1105 C2053 ) C1105_=_C2236( C1105 C2236 ) C1105_=_C2239( C1105 C2239 ) \nC1105_=_C2240( C1105 C2240 ) C1105_=_C2243( C1105 C2243 ) C1105_=_C2244( C1105 C2244 ) C1105_=_C2245( C1105 C2245 ) C1105_=_C2246( C1105 C2246 ) C1105_=_C2247( C1105 C2247 ) \nC1105_=_C2249( C1105 C2249 ) C1105_=_C2250( C1105 C2250 ) C1105_=_C2251( C1105 C2251 ) C1105_=_C2252( C1105 C2252 ) C1108_=_C1109( C1108 C1109 ) C1108_=_C1110( C1108 C1110 ) \nC1108_=_C1112( C1108 C1112 ) C1108_=_C1115( C1108 C1115 ) C1108_=_C1116( C1108 C1116 ) C1108_=_C1120( C1108 C1120 ) C1108_=_C1122( C1108 C1122 ) C1108_=_C1123( C1108 C1123 ) \nC1108_=_C1124( C1108 C1124 ) C1108_=_C1125( C1108 C1125 ) C1108_=_C1751( C1108 C1751 ) C1108_=_C2878( C1108 C2878 ) C1108_=_C2879( C1108 C2879 ) C1108_=_C2888( C1108 C2888 ) \nC1109_=_C1110( C1109 C1110 ) C1109_=_C1112( C1109 C1112 ) C1109_=_C1115( C1109 C1115 ) C1109_=_C1116( C1109 C1116 ) C1109_=_C1120( C1109 C1120 ) C1109_=_C1122( C1109 C1122 ) \nC1109_=_C1123( C1109 C1123 ) C1109_=_C1124( C1109 C1124 ) C1109_=_C1125( C1109 C1125 ) C1109_=_C1313( C1109 C1313 ) C1109_=_C2258( C1109 C2258 ) C1109_=_C2704( C1109 C2704 ) \nC1109_=_C2895( C1109 C2895 ) C1109_=_C2896( C1109 C2896 ) C1109_=_C2897( C1109 C2897 ) C1109_=_C2900( C1109 C2900 ) C1109_=_C2904( C1109 C2904 ) C1109_=_C2905( C1109 C2905 ) \nC1109_=_C2906( C1109 C2906 ) C1109_=_C2907( C1109 C2907 ) C1109_=_C2909( C1109 C2909 ) C1110_=_C1112( C1110 C1112 ) C1110_=_C1115( C1110 C1115 ) C1110_=_C1116( C1110 C1116 ) \nC1110_=_C1120( C1110 C1120 ) C1110_=_C1122( C1110 C1122 ) C1110_=_C1123( C1110 C1123 ) C1110_=_C1124( C1110 C1124 ) C1110_=_C1125( C1110 C1125 ) C1110_=_C1752( C1110 C1752 ) \nC1110_=_C1773( C1110 C1773 ) C1110_=_C2585( C1110 C2585 ) C1110_=_C2945( C1110 C2945 ) C1110_=_C2946( C1110 C2946 ) C1110_=_C2953( C1110 C2953 ) C1110_=_C2956( C1110 C2956 ) \nC1110_=_C2957( C1110 C2957 ) C1112_=_C1115( C1112 C1115 ) C1112_=_C1116( C1112 C1116 ) C1112_=_C1120( C1112 C1120 ) C1112_=_C1122( C1112 C1122 ) C1112_=_C1123( C1112 C1123 ) \nC1112_=_C1124( C1112 C1124 ) C1112_=_C1125( C1112 C1125 ) C1112_=_C2240( C1112 C2240 ) C1112_=_C2896( C1112 C2896 ) C1112_=_C2959( C1112 C2959 ) C1112_=_C2989( C1112 C2989 ) \nC1112_=_C2992( C1112 C2992 ) C1112_=_C2993( C1112 C2993 ) C1112_=_C2996( C1112 C2996 ) C1115_=_C1116( C1115 C1116 ) C1115_=_C1120( C1115 C1120 ) C1115_=_C1122( C1115 C1122 ) \nC1115_=_C1123( C1115 C1123 ) C1115_=_C1124( C1115 C1124 ) C1115_=_C1125( C1115 C1125 ) C1115_=_C1560( C1115 C1560 ) C1115_=_C1760( C1115 C1760 ) C1115_=_C3143( C1115 C3143 ) \nC1115_=_C3256( C1115 C3256 ) C1115_=_C3298( C1115 C3298 ) C1115_=_C3443( C1115 C3443 ) C1115_=_C3505( C1115 C3505 ) C1116_=_C1120( C1116 C1120 ) C1116_=_C1122( C1116 C1122 ) \nC1116_=_C1123( C1116 C1123 ) C1116_=_C1124( C1116 C1124 ) C1116_=_C1125( C1116 C1125 ) C1116_=_C1761( C1116 C1761 ) C1116_=_C2099( C1116 C2099 ) C1116_=_C3258( C1116 C3258 ) \nC1116_=_C3299( C1116 C3299 ) C1116_=_C3616( C1116 C3616 ) C1116_=_C3763( C1116 C3763 ) C1116_=_C3834( C1116 C3834 ) C1120_=_C1122( C1120 C1122 ) C1120_=_C1123( C1120 C1123 ) \nC1120_=_C1124( C1120 C1124 ) C1120_=_C1125( C1120 C1125 ) C1120_=_C1424( C1120 C1424 ) C1120_=_C1765( C1120 C1765 ) C1120_=_C1825( C1120 C1825 ) C1120_=_C2840( C1120 C2840 ) \nC1120_=_C3260( C1120 C3260 ) C1120_=_C3302( C1120 C3302 ) C1120_=_C3449( C1120 C3449 ) C1122_=_C1123( C1122 C1123 ) C1122_=_C1124( C1122 C1124 ) C1122_=_C1125( C1122 C1125 ) \nC1122_=_C1179( C1122 C1179 ) C1122_=_C1233( C1122 C1233 ) C1122_=_C1254( C1122 C1254 ) C1122_=_C1932( C1122 C1932 ) C1122_=_C2344( C1122 C2344 ) C1122_=_C2812( C1122 C2812 ) \nC1122_=_C2873( C1122 C2873 ) C1122_=_C2956( C1122 C2956 ) C1122_=_C2967( C1122 C2967 ) C1122_=_C2993( C1122 C2993 ) C1122_=_C3006( C1122 C3006 ) C1122_=_C3946( C1122 C3946 ) \nC1122_=_C4025( C1122 C4025 ) C1122_=_C4046( C1122 C4046 ) C1122_=_C4105( C1122 C4105 ) C1123_=_C1124( C1123 C1124 ) C1123_=_C1125( C1123 C1125 ) C1123_=_C1786( C1123 C1786 ) \nC1123_=_C2106( C1123 C2106 ) C1123_=_C2249( C1123 C2249 ) C1123_=_C2779( C1123 C2779 ) C1123_=_C2909( C1123 C2909 ) C1123_=_C2969( C1123 C2969 ) C1123_=_C3947( C1123 C3947 ) \nC1123_=_C4048( C1123 C4048 ) C1123_=_C4105( C1123 C4105 ) C1123_=_C4112( C1123 C4112 ) C1124_=_C1125( C1124 C1125 ) C1124_=_C1451( C1124 C1451 ) C1124_=_C1519( C1124 C1519 ) \nC1124_=_C2763( C1124 C2763 ) C1124_=_C2794( C1124 C2794 ) C1124_=_C2970( C1124 C2970 ) C1124_=_C2996( C1124 C2996 ) C1124_=_C3291( C1124 C3291 ) C1124_=_C3375( C1124 C3375 ) \nC1124_=_C3480( C1124 C3480 ) C1124_=_C3578( C1124 C3578 ) C1124_=_C3921( C1124 C3921 ) C1124_=_C3948( C1124 C3948 ) C1124_=_C3991( C1124 C3991 ) C1124_=_C4022( C1124 C4022 ) \nC1124_=_C4049( C1124 C4049 ) C1124_=_C4081( C1124 C4081 ) C1124_=_C4112( C1124 C4112 ) C1125_=_C1426( C1125 C1426 ) C1125_=_C1767( C1125 C1767 ) C1125_=_C1828( C1125 C1828 ) \nC1125_=_C3262( C1125 C3262 ) C1125_=_C3304( C1125 C3304 ) C1125_=_C3452( C1125 C3452 ) C1128_=_C1139( C1128 C1139 ) C1128_=_C1141( C1128 C1141 ) C1128_=_C1144( C1128 C1144 ) \nC1128_=_C1147( C1128 C1147 ) C1128_=_C1152( C1128 C1152 ) C1128_=_C1405( C1128 C1405 ) C1128_=_C1476( C1128 C1476 ) C1128_=_C1566( C1128 C1566 ) C1128_=_C1768(</w:t>
      </w:r>
    </w:p>
    <w:p>
      <w:pPr>
        <w:pStyle w:val="PreformattedText"/>
        <w:bidi w:val="0"/>
        <w:spacing w:before="0" w:after="0"/>
        <w:jc w:val="left"/>
        <w:rPr/>
      </w:pPr>
      <w:r>
        <w:rPr/>
        <w:t xml:space="preserve"> </w:t>
      </w:r>
      <w:r>
        <w:rPr/>
        <w:t>C1128 C1768 ) \nC1128_=_C2090( C1128 C2090 ) C1128_=_C2091( C1128 C2091 ) C1128_=_C2093( C1128 C2093 ) C1128_=_C2094( C1128 C2094 ) C1128_=_C2096( C1128 C2096 ) C1128_=_C2098( C1128 C2098 ) \nC1128_=_C2099( C1128 C2099 ) C1128_=_C2101( C1128 C2101 ) C1128_=_C2102( C1128 C2102 ) C1128_=_C2103( C1128 C2103 ) C1128_=_C2104( C1128 C2104 ) C1128_=_C2105( C1128 C2105 ) \nC1128_=_C2106( C1128 C2106 ) C1128_=_C2107( C1128 C2107 ) C1139_=_C1141( C1139 C1141 ) C1139_=_C1144( C1139 C1144 ) C1139_=_C1147( C1139 C1147 ) C1139_=_C1152( C1139 C1152 ) \nC1139_=_C1249( C1139 C1249 ) C1139_=_C2865( C1139 C2865 ) C1139_=_C3164( C1139 C3164 ) C1139_=_C3409( C1139 C3409 ) C1139_=_C3454( C1139 C3454 ) C1139_=_C3554( C1139 C3554 ) \nC1139_=_C3614( C1139 C3614 ) C1139_=_C3616( C1139 C3616 ) C1139_=_C3619( C1139 C3619 ) C1139_=_C3620( C1139 C3620 ) C1139_=_C3621( C1139 C3621 ) C1139_=_C3623( C1139 C3623 ) \nC1139_=_C3624( C1139 C3624 ) C1141_=_C1144( C1141 C1144 ) C1141_=_C1147( C1141 C1147 ) C1141_=_C1152( C1141 C1152 ) C1141_=_C2300( C1141 C2300 ) C1141_=_C3411( C1141 C3411 ) \nC1141_=_C3556( C1141 C3556 ) C1141_=_C3763( C1141 C3763 ) C1141_=_C3766( C1141 C3766 ) C1141_=_C3767( C1141 C3767 ) C1141_=_C3768( C1141 C3768 ) C1141_=_C3769( C1141 C3769 ) \nC1141_=_C3772( C1141 C3772 ) C1144_=_C1147( C1144 C1147 ) C1144_=_C1152( C1144 C1152 ) C1144_=_C1296( C1144 C1296 ) C1144_=_C1947( C1144 C1947 ) C1144_=_C2301( C1144 C2301 ) \nC1144_=_C2668( C1144 C2668 ) C1144_=_C2888( C1144 C2888 ) C1144_=_C3413( C1144 C3413 ) C1144_=_C3560( C1144 C3560 ) C1144_=_C3778( C1144 C3778 ) C1144_=_C3828( C1144 C3828 ) \nC1144_=_C3834( C1144 C3834 ) C1144_=_C3953( C1144 C3953 ) C1144_=_C3954( C1144 C3954 ) C1144_=_C3955( C1144 C3955 ) C1144_=_C3956( C1144 C3956 ) C1144_=_C3957( C1144 C3957 ) \nC1144_=_C3959( C1144 C3959 ) C1147_=_C1152( C1147 C1152 ) C1147_=_C1252( C1147 C1252 ) C1147_=_C1887( C1147 C1887 ) C1147_=_C2871( C1147 C2871 ) C1147_=_C2953( C1147 C2953 ) \nC1147_=_C3051( C1147 C3051 ) C1147_=_C3170( C1147 C3170 ) C1147_=_C3186( C1147 C3186 ) C1147_=_C3209( C1147 C3209 ) C1147_=_C3460( C1147 C3460 ) C1147_=_C3620( C1147 C3620 ) \nC1147_=_C3654( C1147 C3654 ) C1147_=_C3782( C1147 C3782 ) C1147_=_C3805( C1147 C3805 ) C1147_=_C3909( C1147 C3909 ) C1147_=_C3924( C1147 C3924 ) C1147_=_C3931( C1147 C3931 ) \nC1147_=_C4062( C1147 C4062 ) C1147_=_C4063( C1147 C4063 ) C1147_=_C4064( C1147 C4064 ) C1147_=_C4065( C1147 C4065 ) C1147_=_C4066( C1147 C4066 ) C1147_=_C4067( C1147 C4067 ) \nC1152_=_C1256( C1152 C1256 ) C1152_=_C1787( C1152 C1787 ) C1152_=_C2602( C1152 C2602 ) C1152_=_C2875( C1152 C2875 ) C1152_=_C2957( C1152 C2957 ) C1152_=_C3172( C1152 C3172 ) \nC1152_=_C3466( C1152 C3466 ) C1152_=_C3657( C1152 C3657 ) C1152_=_C3785( C1152 C3785 ) C1152_=_C3912( C1152 C3912 ) C1152_=_C3935( C1152 C3935 ) C1152_=_C4066( C1152 C4066 ) \nC1152_=_C4082( C1152 C4082 ) C1152_=_C4114( C1152 C4114 ) C1173_=_C1179( C1173 C1179 ) C1173_=_C2164( C1173 C2164 ) C1173_=_C2410( C1173 C2410 ) C1173_=_C2574( C1173 C2574 ) \nC1173_=_C2690( C1173 C2690 ) C1173_=_C3192( C1173 C3192 ) C1173_=_C3345( C1173 C3345 ) C1173_=_C3347( C1173 C3347 ) C1173_=_C3348( C1173 C3348 ) C1173_=_C3349( C1173 C3349 ) \nC1173_=_C3350( C1173 C3350 ) C1173_=_C3351( C1173 C3351 ) C1173_=_C3353( C1173 C3353 ) C1173_=_C3354( C1173 C3354 ) C1173_=_C3355( C1173 C3355 ) C1173_=_C3356( C1173 C3356 ) \nC1179_=_C1233( C1179 C1233 ) C1179_=_C1254( C1179 C1254 ) C1179_=_C1932( C1179 C1932 ) C1179_=_C2344( C1179 C2344 ) C1179_=_C2812( C1179 C2812 ) C1179_=_C2873( C1179 C2873 ) \nC1179_=_C2956( C1179 C2956 ) C1179_=_C2967( C1179 C2967 ) C1179_=_C2993( C1179 C2993 ) C1179_=_C3006( C1179 C3006 ) C1179_=_C3946( C1179 C3946 ) C1179_=_C4025( C1179 C4025 ) \nC1179_=_C4046( C1179 C4046 ) C1179_=_C4105( C1179 C4105 ) C1201_=_C1979( C1201 C1979 ) C1201_=_C2003( C1201 C2003 ) C1201_=_C2063( C1201 C2063 ) C1201_=_C2484( C1201 C2484 ) \nC1201_=_C2559( C1201 C2559 ) C1201_=_C2712( C1201 C2712 ) C1201_=_C3132( C1201 C3132 ) C1201_=_C3207( C1201 C3207 ) C1201_=_C3232( C1201 C3232 ) C1201_=_C3642( C1201 C3642 ) \nC1201_=_C3743( C1201 C3743 ) C1201_=_C3861( C1201 C3861 ) C1201_=_C3873( C1201 C3873 ) C1201_=_C3907( C1201 C3907 ) C1201_=_C3969( C1201 C3969 ) C1201_=_C3970( C1201 C3970 ) \nC1201_=_C3971( C1201 C3971 ) C1201_=_C3972( C1201 C3972 ) C1201_=_C3973( C1201 C3973 ) C1221_=_C1233( C1221 C1233 ) C1221_=_C1710( C1221 C1710 ) C1221_=_C2800( C1221 C2800 ) \nC1221_=_C2878( C1221 C2878 ) C1221_=_C2945( C1221 C2945 ) C1221_=_C2974( C1221 C2974 ) C1221_=_C3225( C1221 C3225 ) C1221_=_C3253( C1221 C3253 ) C1221_=_C3254( C1221 C3254 ) \nC1221_=_C3255( C1221 C3255 ) C1221_=_C3256( C1221 C3256 ) C1221_=_C3257( C1221 C3257 ) C1221_=_C3258( C1221 C3258 ) C1221_=_C3260( C1221 C3260 ) C1221_=_C3262( C1221 C3262 ) \nC1233_=_C1254( C1233 C1254 ) C1233_=_C1932( C1233 C1932 ) C1233_=_C2344( C1233 C2344 ) C1233_=_C2812( C1233 C2812 ) C1233_=_C2873( C1233 C2873 ) C1233_=_C2956( C1233 C2956 ) \nC1233_=_C2967( C1233 C2967 ) C1233_=_C2993( C1233 C2993 ) C1233_=_C3006( C1233 C3006 ) C1233_=_C3946( C1233 C3946 ) C1233_=_C4025( C1233 C4025 ) C1233_=_C4046( C1233 C4046 ) \nC1233_=_C4105( C1233 C4105 ) C1249_=_C1252( C1249 C1252 ) C1249_=_C1254( C1249 C1254 ) C1249_=_C1256( C1249 C1256 ) C1249_=_C2865( C1249 C2865 ) C1249_=_C3164( C1249 C3164 ) \nC1249_=_C3409( C1249 C3409 ) C1249_=_C3454( C1249 C3454 ) C1249_=_C3554( C1249 C3554 ) C1249_=_C3614( C1249 C3614 ) C1249_=_C3616( C1249 C3616 ) C1249_=_C3619( C1249 C3619 ) \nC1249_=_C3620( C1249 C3620 ) C1249_=_C3621( C1249 C3621 ) C1249_=_C3623( C1249 C3623 ) C1249_=_C3624( C1249 C3624 ) C1252_=_C1254( C1252 C1254 ) C1252_=_C1256( C1252 C1256 ) \nC1252_=_C1887( C1252 C1887 ) C1252_=_C2871( C1252 C2871 ) C1252_=_C2953( C1252 C2953 ) C1252_=_C3051( C1252 C3051 ) C1252_=_C3170( C1252 C3170 ) C1252_=_C3186( C1252 C3186 ) \nC1252_=_C3209( C1252 C3209 ) C1252_=_C3460( C1252 C3460 ) C1252_=_C3620( C1252 C3620 ) C1252_=_C3654( C1252 C3654 ) C1252_=_C3782( C1252 C3782 ) C1252_=_C3805( C1252 C3805 ) \nC1252_=_C3909( C1252 C3909 ) C1252_=_C3924( C1252 C3924 ) C1252_=_C3931( C1252 C3931 ) C1252_=_C4062( C1252 C4062 ) C1252_=_C4063( C1252 C4063 ) C1252_=_C4064( C1252 C4064 ) \nC1252_=_C4065( C1252 C4065 ) C1252_=_C4066( C1252 C4066 ) C1252_=_C4067( C1252 C4067 ) C1254_=_C1256( C1254 C1256 ) C1254_=_C1932( C1254 C1932 ) C1254_=_C2344( C1254 C2344 ) \nC1254_=_C2812( C1254 C2812 ) C1254_=_C2873( C1254 C2873 ) C1254_=_C2956( C1254 C2956 ) C1254_=_C2967( C1254 C2967 ) C1254_=_C2993( C1254 C2993 ) C1254_=_C3006( C1254 C3006 ) \nC1254_=_C3946( C1254 C3946 ) C1254_=_C4025( C1254 C4025 ) C1254_=_C4046( C1254 C4046 ) C1254_=_C4105( C1254 C4105 ) C1256_=_C1787( C1256 C1787 ) C1256_=_C2602( C1256 C2602 ) \nC1256_=_C2875( C1256 C2875 ) C1256_=_C2957( C1256 C2957 ) C1256_=_C3172( C1256 C3172 ) C1256_=_C3466( C1256 C3466 ) C1256_=_C3657( C1256 C3657 ) C1256_=_C3785( C1256 C3785 ) \nC1256_=_C3912( C1256 C3912 ) C1256_=_C3935( C1256 C3935 ) C1256_=_C4066( C1256 C4066 ) C1256_=_C4082( C1256 C4082 ) C1256_=_C4114( C1256 C4114 ) C1264_=_C1274( C1264 C1274 ) \nC1264_=_C1279( C1264 C1279 ) C1264_=_C1357( C1264 C1357 ) C1264_=_C1705( C1264 C1705 ) C1264_=_C2075( C1264 C2075 ) C1264_=_C2530( C1264 C2530 ) C1264_=_C2604( C1264 C2604 ) \nC1264_=_C2611( C1264 C2611 ) C1264_=_C2612( C1264 C2612 ) C1264_=_C2613( C1264 C2613 ) C1264_=_C2614( C1264 C2614 ) C1264_=_C2615( C1264 C2615 ) C1264_=_C2618( C1264 C2618 ) \nC1264_=_C2620( C1264 C2620 ) C1264_=_C2621( C1264 C2621 ) C1274_=_C1279( C1274 C1279 ) C1274_=_C1370( C1274 C1370 ) C1274_=_C1445( C1274 C1445 ) C1274_=_C2083( C1274 C2083 ) \nC1274_=_C2613( C1274 C2613 ) C1274_=_C2744( C1274 C2744 ) C1274_=_C2787( C1274 C2787 ) C1274_=_C3474( C1274 C3474 ) C1274_=_C3570( C1274 C3570 ) C1274_=_C3692( C1274 C3692 ) \nC1274_=_C3701( C1274 C3701 ) C1274_=_C3850( C1274 C3850 ) C1274_=_C3851( C1274 C3851 ) C1274_=_C3852( C1274 C3852 ) C1274_=_C3853( C1274 C3853 ) C1274_=_C3854( C1274 C3854 ) \nC1274_=_C3855( C1274 C3855 ) C1279_=_C1375( C1279 C1375 ) C1279_=_C1496( C1279 C1496 ) C1279_=_C2028( C1279 C2028 ) C1279_=_C2087( C1279 C2087 ) C1279_=_C2105( C1279 C2105 ) \nC1279_=_C2749( C1279 C2749 ) C1279_=_C3491( C1279 C3491 ) C1279_=_C3588( C1279 C3588 ) C1279_=_C3681( C1279 C3681 ) C1279_=_C3697( C1279 C3697 ) C1279_=_C3710( C1279 C3710 ) \nC1279_=_C3855( C1279 C3855 ) C1279_=_C4005( C1279 C4005 ) C1279_=_C4037( C1279 C4037 ) C1279_=_C4087( C1279 C4087 ) C1279_=_C4094( C1279 C4094 ) C1296_=_C1947( C1296 C1947 ) \nC1296_=_C2301( C1296 C2301 ) C1296_=_C2668( C1296 C2668 ) C1296_=_C2888( C1296 C2888 ) C1296_=_C3413( C1296 C3413 ) C1296_=_C3560( C1296 C3560 ) C1296_=_C3778( C1296 C3778 ) \nC1296_=_C3828( C1296 C3828 ) C1296_=_C3834( C1296 C3834 ) C1296_=_C3953( C1296 C3953 ) C1296_=_C3954( C1296 C3954 ) C1296_=_C3955( C1296 C3955 ) C1296_=_C3956( C1296 C3956 ) \nC1296_=_C3957( C1296 C3957 ) C1296_=_C3959( C1296 C3959 ) C1305_=_C1309( C1305 C1309 ) C1305_=_C1313( C1305 C1313 ) C1305_=_C1404( C1305 C1404 ) C1305_=_C1431( C1305 C1431 ) \nC1305_=_C1475( C1305 C1475 ) C1305_=_C1951( C1305 C1951 ) C1305_=_C2010( C1305 C2010 ) C1305_=_C2011( C1305 C2011 ) C1305_=_C2012( C1305 C2012 ) C1305_=_C2014( C1305 C2014 ) \nC1305_=_C2016( C1305 C2016 ) C1305_=_C2017( C1305 C2017 ) C1305_=_C2018( C1305 C2018 ) C1305_=_C2021( C1305 C2021 ) C1305_=_C2022( C1305 C2022 ) C1305_=_C2023( C1305 C2023 ) \nC1305_=_C2024( C1305 C2024 ) C1305_=_C2025( C1305 C2025 ) C1305_=_C2026( C1305 C2026 ) C1305_=_C2027( C1305 C2027 ) C1305_=_C2028( C1305 C2028 ) C1305_=_C2029( C1305 C2029 ) \nC1309_=_C1313( C1309 C1313 ) C1309_=_C1502( C1309 C1502 ) C1309_=_C1988( C1309 C1988 ) C1309_=_C2054( C1309 C2054 ) C1309_=_C2255( C1309 C2255 ) C1309_=_C2490( C1309 C2490 ) \nC1309_=_C2491( C1309 C2491 ) C1309_=_C2492( C1309 C2492 ) C1309_=_C2494( C1309 C2494 ) C1309_=_C2495( C1309 C2495 ) C1309_=_C2496( C1309 C2496 ) C1309_=_C2497( C1309 C2497 ) \nC1309_=_C2498( C1309 C2498 )</w:t>
      </w:r>
    </w:p>
    <w:p>
      <w:pPr>
        <w:pStyle w:val="PreformattedText"/>
        <w:bidi w:val="0"/>
        <w:spacing w:before="0" w:after="0"/>
        <w:jc w:val="left"/>
        <w:rPr/>
      </w:pPr>
      <w:r>
        <w:rPr/>
        <w:t xml:space="preserve"> </w:t>
      </w:r>
      <w:r>
        <w:rPr/>
        <w:t>C1309_=_C2500( C1309 C2500 ) C1309_=_C2501( C1309 C2501 ) C1309_=_C2503( C1309 C2503 ) C1309_=_C2504( C1309 C2504 ) C1309_=_C2505( C1309 C2505 ) \nC1309_=_C2506( C1309 C2506 ) C1309_=_C2507( C1309 C2507 ) C1313_=_C2258( C1313 C2258 ) C1313_=_C2704( C1313 C2704 ) C1313_=_C2895( C1313 C2895 ) C1313_=_C2896( C1313 C2896 ) \nC1313_=_C2897( C1313 C2897 ) C1313_=_C2900( C1313 C2900 ) C1313_=_C2904( C1313 C2904 ) C1313_=_C2905( C1313 C2905 ) C1313_=_C2906( C1313 C2906 ) C1313_=_C2907( C1313 C2907 ) \nC1313_=_C2909( C1313 C2909 ) C1327_=_C1342( C1327 C1342 ) C1327_=_C1344( C1327 C1344 ) C1327_=_C1349( C1327 C1349 ) C1327_=_C1807( C1327 C1807 ) C1327_=_C1808( C1327 C1808 ) \nC1327_=_C1809( C1327 C1809 ) C1327_=_C1810( C1327 C1810 ) C1327_=_C1811( C1327 C1811 ) C1327_=_C1813( C1327 C1813 ) C1327_=_C1815( C1327 C1815 ) C1327_=_C1817( C1327 C1817 ) \nC1327_=_C1818( C1327 C1818 ) C1327_=_C1819( C1327 C1819 ) C1327_=_C1820( C1327 C1820 ) C1327_=_C1821( C1327 C1821 ) C1327_=_C1822( C1327 C1822 ) C1327_=_C1823( C1327 C1823 ) \nC1327_=_C1825( C1327 C1825 ) C1327_=_C1827( C1327 C1827 ) C1327_=_C1828( C1327 C1828 ) C1342_=_C1344( C1342 C1344 ) C1342_=_C1349( C1342 C1349 ) C1342_=_C2139( C1342 C2139 ) \nC1342_=_C2220( C1342 C2220 ) C1342_=_C2879( C1342 C2879 ) C1342_=_C2946( C1342 C2946 ) C1342_=_C3041( C1342 C3041 ) C1342_=_C3106( C1342 C3106 ) C1342_=_C3119( C1342 C3119 ) \nC1342_=_C3296( C1342 C3296 ) C1342_=_C3297( C1342 C3297 ) C1342_=_C3298( C1342 C3298 ) C1342_=_C3299( C1342 C3299 ) C1342_=_C3302( C1342 C3302 ) C1342_=_C3303( C1342 C3303 ) \nC1342_=_C3304( C1342 C3304 ) C1344_=_C1349( C1344 C1349 ) C1344_=_C1634( C1344 C1634 ) C1344_=_C1712( C1344 C1712 ) C1344_=_C2043( C1344 C2043 ) C1344_=_C2181( C1344 C2181 ) \nC1344_=_C2532( C1344 C2532 ) C1344_=_C3028( C1344 C3028 ) C1344_=_C3161( C1344 C3161 ) C1344_=_C3334( C1344 C3334 ) C1344_=_C3424( C1344 C3424 ) C1344_=_C3427( C1344 C3427 ) \nC1344_=_C3428( C1344 C3428 ) C1349_=_C1886( C1349 C1886 ) C1349_=_C2150( C1349 C2150 ) C1349_=_C2228( C1349 C2228 ) C1349_=_C2246( C1349 C2246 ) C1349_=_C2303( C1349 C2303 ) \nC1349_=_C2906( C1349 C2906 ) C1349_=_C2992( C1349 C2992 ) C1349_=_C3050( C1349 C3050 ) C1349_=_C3113( C1349 C3113 ) C1349_=_C3133( C1349 C3133 ) C1349_=_C3521( C1349 C3521 ) \nC1349_=_C3601( C1349 C3601 ) C1349_=_C3768( C1349 C3768 ) C1349_=_C3955( C1349 C3955 ) C1349_=_C3995( C1349 C3995 ) C1349_=_C4046( C1349 C4046 ) C1349_=_C4047( C1349 C4047 ) \nC1349_=_C4048( C1349 C4048 ) C1349_=_C4049( C1349 C4049 ) C1349_=_C4050( C1349 C4050 ) C1357_=_C1370( C1357 C1370 ) C1357_=_C1375( C1357 C1375 ) C1357_=_C1705( C1357 C1705 ) \nC1357_=_C2075( C1357 C2075 ) C1357_=_C2530( C1357 C2530 ) C1357_=_C2604( C1357 C2604 ) C1357_=_C2611( C1357 C2611 ) C1357_=_C2612( C1357 C2612 ) C1357_=_C2613( C1357 C2613 ) \nC1357_=_C2614( C1357 C2614 ) C1357_=_C2615( C1357 C2615 ) C1357_=_C2618( C1357 C2618 ) C1357_=_C2620( C1357 C2620 ) C1357_=_C2621( C1357 C2621 ) C1370_=_C1375( C1370 C1375 ) \nC1370_=_C1445( C1370 C1445 ) C1370_=_C2083( C1370 C2083 ) C1370_=_C2613( C1370 C2613 ) C1370_=_C2744( C1370 C2744 ) C1370_=_C2787( C1370 C2787 ) C1370_=_C3474( C1370 C3474 ) \nC1370_=_C3570( C1370 C3570 ) C1370_=_C3692( C1370 C3692 ) C1370_=_C3701( C1370 C3701 ) C1370_=_C3850( C1370 C3850 ) C1370_=_C3851( C1370 C3851 ) C1370_=_C3852( C1370 C3852 ) \nC1370_=_C3853( C1370 C3853 ) C1370_=_C3854( C1370 C3854 ) C1370_=_C3855( C1370 C3855 ) C1375_=_C1496( C1375 C1496 ) C1375_=_C2028( C1375 C2028 ) C1375_=_C2087( C1375 C2087 ) \nC1375_=_C2105( C1375 C2105 ) C1375_=_C2749( C1375 C2749 ) C1375_=_C3491( C1375 C3491 ) C1375_=_C3588( C1375 C3588 ) C1375_=_C3681( C1375 C3681 ) C1375_=_C3697( C1375 C3697 ) \nC1375_=_C3710( C1375 C3710 ) C1375_=_C3855( C1375 C3855 ) C1375_=_C4005( C1375 C4005 ) C1375_=_C4037( C1375 C4037 ) C1375_=_C4087( C1375 C4087 ) C1375_=_C4094( C1375 C4094 ) \nC1377_=_C1381( C1377 C1381 ) C1377_=_C1382( C1377 C1382 ) C1377_=_C1384( C1377 C1384 ) C1377_=_C1520( C1377 C1520 ) C1377_=_C1521( C1377 C1521 ) C1377_=_C1522( C1377 C1522 ) \nC1377_=_C1523( C1377 C1523 ) C1377_=_C1525( C1377 C1525 ) C1377_=_C1526( C1377 C1526 ) C1377_=_C1528( C1377 C1528 ) C1377_=_C1529( C1377 C1529 ) C1377_=_C1530( C1377 C1530 ) \nC1377_=_C1531( C1377 C1531 ) C1377_=_C1532( C1377 C1532 ) C1377_=_C1533( C1377 C1533 ) C1377_=_C1534( C1377 C1534 ) C1377_=_C1535( C1377 C1535 ) C1377_=_C1536( C1377 C1536 ) \nC1377_=_C1537( C1377 C1537 ) C1377_=_C1538( C1377 C1538 ) C1377_=_C1539( C1377 C1539 ) C1377_=_C1540( C1377 C1540 ) C1377_=_C1541( C1377 C1541 ) C1377_=_C1542( C1377 C1542 ) \nC1377_=_C1543( C1377 C1543 ) C1377_=_C1544( C1377 C1544 ) C1381_=_C1382( C1381 C1382 ) C1381_=_C1384( C1381 C1384 ) C1381_=_C1670( C1381 C1670 ) C1381_=_C2053( C1381 C2053 ) \nC1381_=_C2236( C1381 C2236 ) C1381_=_C2239( C1381 C2239 ) C1381_=_C2240( C1381 C2240 ) C1381_=_C2243( C1381 C2243 ) C1381_=_C2244( C1381 C2244 ) C1381_=_C2245( C1381 C2245 ) \nC1381_=_C2246( C1381 C2246 ) C1381_=_C2247( C1381 C2247 ) C1381_=_C2249( C1381 C2249 ) C1381_=_C2250( C1381 C2250 ) C1381_=_C2251( C1381 C2251 ) C1381_=_C2252( C1381 C2252 ) \nC1382_=_C1384( C1382 C1384 ) C1382_=_C2213( C1382 C2213 ) C1382_=_C2348( C1382 C2348 ) C1382_=_C2351( C1382 C2351 ) C1382_=_C2356( C1382 C2356 ) C1382_=_C2358( C1382 C2358 ) \nC1382_=_C2360( C1382 C2360 ) C1382_=_C2361( C1382 C2361 ) C1382_=_C2363( C1382 C2363 ) C1382_=_C2365( C1382 C2365 ) C1384_=_C1797( C1384 C1797 ) C1384_=_C2660( C1384 C2660 ) \nC1384_=_C2931( C1384 C2931 ) C1384_=_C3139( C1384 C3139 ) C1384_=_C3140( C1384 C3140 ) C1384_=_C3141( C1384 C3141 ) C1384_=_C3142( C1384 C3142 ) C1384_=_C3143( C1384 C3143 ) \nC1384_=_C3144( C1384 C3144 ) C1384_=_C3145( C1384 C3145 ) C1384_=_C3147( C1384 C3147 ) C1384_=_C3148( C1384 C3148 ) C1401_=_C1402( C1401 C1402 ) C1401_=_C1404( C1401 C1404 ) \nC1401_=_C1405( C1401 C1405 ) C1401_=_C1406( C1401 C1406 ) C1401_=_C1407( C1401 C1407 ) C1401_=_C1410( C1401 C1410 ) C1401_=_C1412( C1401 C1412 ) C1401_=_C1413( C1401 C1413 ) \nC1401_=_C1414( C1401 C1414 ) C1401_=_C1415( C1401 C1415 ) C1401_=_C1416( C1401 C1416 ) C1401_=_C1417( C1401 C1417 ) C1401_=_C1418( C1401 C1418 ) C1401_=_C1419( C1401 C1419 ) \nC1401_=_C1420( C1401 C1420 ) C1401_=_C1421( C1401 C1421 ) C1401_=_C1423( C1401 C1423 ) C1401_=_C1424( C1401 C1424 ) C1401_=_C1426( C1401 C1426 ) C1401_=_C1427( C1401 C1427 ) \nC1401_=_C1475( C1401 C1475 ) C1401_=_C1476( C1401 C1476 ) C1401_=_C1484( C1401 C1484 ) C1401_=_C1496( C1401 C1496 ) C1402_=_C1404( C1402 C1404 ) C1402_=_C1405( C1402 C1405 ) \nC1402_=_C1406( C1402 C1406 ) C1402_=_C1407( C1402 C1407 ) C1402_=_C1410( C1402 C1410 ) C1402_=_C1412( C1402 C1412 ) C1402_=_C1413( C1402 C1413 ) C1402_=_C1414( C1402 C1414 ) \nC1402_=_C1415( C1402 C1415 ) C1402_=_C1416( C1402 C1416 ) C1402_=_C1417( C1402 C1417 ) C1402_=_C1418( C1402 C1418 ) C1402_=_C1419( C1402 C1419 ) C1402_=_C1420( C1402 C1420 ) \nC1402_=_C1421( C1402 C1421 ) C1402_=_C1423( C1402 C1423 ) C1402_=_C1424( C1402 C1424 ) C1402_=_C1426( C1402 C1426 ) C1402_=_C1427( C1402 C1427 ) C1402_=_C1702( C1402 C1702 ) \nC1402_=_C1705( C1402 C1705 ) C1402_=_C1706( C1402 C1706 ) C1402_=_C1710( C1402 C1710 ) C1402_=_C1711( C1402 C1711 ) C1402_=_C1712( C1402 C1712 ) C1402_=_C1719( C1402 C1719 ) \nC1404_=_C1405( C1404 C1405 ) C1404_=_C1406( C1404 C1406 ) C1404_=_C1407( C1404 C1407 ) C1404_=_C1410( C1404 C1410 ) C1404_=_C1412( C1404 C1412 ) C1404_=_C1413( C1404 C1413 ) \nC1404_=_C1414( C1404 C1414 ) C1404_=_C1415( C1404 C1415 ) C1404_=_C1416( C1404 C1416 ) C1404_=_C1417( C1404 C1417 ) C1404_=_C1418( C1404 C1418 ) C1404_=_C1419( C1404 C1419 ) \nC1404_=_C1420( C1404 C1420 ) C1404_=_C1421( C1404 C1421 ) C1404_=_C1423( C1404 C1423 ) C1404_=_C1424( C1404 C1424 ) C1404_=_C1426( C1404 C1426 ) C1404_=_C1427( C1404 C1427 ) \nC1404_=_C1431( C1404 C1431 ) C1404_=_C1475( C1404 C1475 ) C1404_=_C1951( C1404 C1951 ) C1404_=_C2010( C1404 C2010 ) C1404_=_C2011( C1404 C2011 ) C1404_=_C2012( C1404 C2012 ) \nC1404_=_C2014( C1404 C2014 ) C1404_=_C2016( C1404 C2016 ) C1404_=_C2017( C1404 C2017 ) C1404_=_C2018( C1404 C2018 ) C1404_=_C2021( C1404 C2021 ) C1404_=_C2022( C1404 C2022 ) \nC1404_=_C2023( C1404 C2023 ) C1404_=_C2024( C1404 C2024 ) C1404_=_C2025( C1404 C2025 ) C1404_=_C2026( C1404 C2026 ) C1404_=_C2027( C1404 C2027 ) C1404_=_C2028( C1404 C2028 ) \nC1404_=_C2029( C1404 C2029 ) C1405_=_C1406( C1405 C1406 ) C1405_=_C1407( C1405 C1407 ) C1405_=_C1410( C1405 C1410 ) C1405_=_C1412( C1405 C1412 ) C1405_=_C1413( C1405 C1413 ) \nC1405_=_C1414( C1405 C1414 ) C1405_=_C1415( C1405 C1415 ) C1405_=_C1416( C1405 C1416 ) C1405_=_C1417( C1405 C1417 ) C1405_=_C1418( C1405 C1418 ) C1405_=_C1419( C1405 C1419 ) \nC1405_=_C1420( C1405 C1420 ) C1405_=_C1421( C1405 C1421 ) C1405_=_C1423( C1405 C1423 ) C1405_=_C1424( C1405 C1424 ) C1405_=_C1426( C1405 C1426 ) C1405_=_C1427( C1405 C1427 ) \nC1405_=_C1476( C1405 C1476 ) C1405_=_C1566( C1405 C1566 ) C1405_=_C1768( C1405 C1768 ) C1405_=_C2090( C1405 C2090 ) C1405_=_C2091( C1405 C2091 ) C1405_=_C2093( C1405 C2093 ) \nC1405_=_C2094( C1405 C2094 ) C1405_=_C2096( C1405 C2096 ) C1405_=_C2098( C1405 C2098 ) C1405_=_C2099( C1405 C2099 ) C1405_=_C2101( C1405 C2101 ) C1405_=_C2102( C1405 C2102 ) \nC1405_=_C2103( C1405 C2103 ) C1405_=_C2104( C1405 C2104 ) C1405_=_C2105( C1405 C2105 ) C1405_=_C2106( C1405 C2106 ) C1405_=_C2107( C1405 C2107 ) C1406_=_C1407( C1406 C1407 ) \nC1406_=_C1410( C1406 C1410 ) C1406_=_C1412( C1406 C1412 ) C1406_=_C1413( C1406 C1413 ) C1406_=_C1414( C1406 C1414 ) C1406_=_C1415( C1406 C1415 ) C1406_=_C1416( C1406 C1416 ) \nC1406_=_C1417( C1406 C1417 ) C1406_=_C1418( C1406 C1418 ) C1406_=_C1419( C1406 C1419 ) C1406_=_C1420( C1406 C1420 ) C1406_=_C1421( C1406 C1421 ) C1406_=_C1423( C1406 C1423 ) \nC1406_=_C1424( C1406 C1424 ) C1406_=_C1426( C1406 C1426 ) C1406_=_C1427( C1406 C1427 ) C1406_=_C1523( C1406 C1523 ) C1406_=_C1808( C1406 C1808 ) C1406_=_C2011( C1406 C2011 ) \nC1406_=_C2255( C1406 C2255 ) C1406_=_C2258( C1406 C2258 ) C1406_=_C2261(</w:t>
      </w:r>
    </w:p>
    <w:p>
      <w:pPr>
        <w:pStyle w:val="PreformattedText"/>
        <w:bidi w:val="0"/>
        <w:spacing w:before="0" w:after="0"/>
        <w:jc w:val="left"/>
        <w:rPr/>
      </w:pPr>
      <w:r>
        <w:rPr/>
        <w:t xml:space="preserve"> </w:t>
      </w:r>
      <w:r>
        <w:rPr/>
        <w:t>C1406 C2261 ) C1407_=_C1410( C1407 C1410 ) C1407_=_C1412( C1407 C1412 ) C1407_=_C1413( C1407 C1413 ) \nC1407_=_C1414( C1407 C1414 ) C1407_=_C1415( C1407 C1415 ) C1407_=_C1416( C1407 C1416 ) C1407_=_C1417( C1407 C1417 ) C1407_=_C1418( C1407 C1418 ) C1407_=_C1419( C1407 C1419 ) \nC1407_=_C1420( C1407 C1420 ) C1407_=_C1421( C1407 C1421 ) C1407_=_C1423( C1407 C1423 ) C1407_=_C1424( C1407 C1424 ) C1407_=_C1426( C1407 C1426 ) C1407_=_C1427( C1407 C1427 ) \nC1407_=_C2530( C1407 C2530 ) C1407_=_C2531( C1407 C2531 ) C1407_=_C2532( C1407 C2532 ) C1407_=_C2546( C1407 C2546 ) C1410_=_C1412( C1410 C1412 ) C1410_=_C1413( C1410 C1413 ) \nC1410_=_C1414( C1410 C1414 ) C1410_=_C1415( C1410 C1415 ) C1410_=_C1416( C1410 C1416 ) C1410_=_C1417( C1410 C1417 ) C1410_=_C1418( C1410 C1418 ) C1410_=_C1419( C1410 C1419 ) \nC1410_=_C1420( C1410 C1420 ) C1410_=_C1421( C1410 C1421 ) C1410_=_C1423( C1410 C1423 ) C1410_=_C1424( C1410 C1424 ) C1410_=_C1426( C1410 C1426 ) C1410_=_C1427( C1410 C1427 ) \nC1410_=_C1813( C1410 C1813 ) C1410_=_C2800( C1410 C2800 ) C1410_=_C2801( C1410 C2801 ) C1410_=_C2812( C1410 C2812 ) C1412_=_C1413( C1412 C1413 ) C1412_=_C1414( C1412 C1414 ) \nC1412_=_C1415( C1412 C1415 ) C1412_=_C1416( C1412 C1416 ) C1412_=_C1417( C1412 C1417 ) C1412_=_C1418( C1412 C1418 ) C1412_=_C1419( C1412 C1419 ) C1412_=_C1420( C1412 C1420 ) \nC1412_=_C1421( C1412 C1421 ) C1412_=_C1423( C1412 C1423 ) C1412_=_C1424( C1412 C1424 ) C1412_=_C1426( C1412 C1426 ) C1412_=_C1427( C1412 C1427 ) C1412_=_C1558( C1412 C1558 ) \nC1412_=_C1800( C1412 C1800 ) C1412_=_C1817( C1412 C1817 ) C1412_=_C2261( C1412 C2261 ) C1412_=_C2801( C1412 C2801 ) C1412_=_C2932( C1412 C2932 ) C1412_=_C3139( C1412 C3139 ) \nC1412_=_C3440( C1412 C3440 ) C1412_=_C3443( C1412 C3443 ) C1412_=_C3445( C1412 C3445 ) C1412_=_C3446( C1412 C3446 ) C1412_=_C3448( C1412 C3448 ) C1412_=_C3449( C1412 C3449 ) \nC1412_=_C3452( C1412 C3452 ) C1413_=_C1414( C1413 C1414 ) C1413_=_C1415( C1413 C1415 ) C1413_=_C1416( C1413 C1416 ) C1413_=_C1417( C1413 C1417 ) C1413_=_C1418( C1413 C1418 ) \nC1413_=_C1419( C1413 C1419 ) C1413_=_C1420( C1413 C1420 ) C1413_=_C1421( C1413 C1421 ) C1413_=_C1423( C1413 C1423 ) C1413_=_C1424( C1413 C1424 ) C1413_=_C1426( C1413 C1426 ) \nC1413_=_C1427( C1413 C1427 ) C1413_=_C1818( C1413 C1818 ) C1413_=_C3440( C1413 C3440 ) C1413_=_C3454( C1413 C3454 ) C1413_=_C3460( C1413 C3460 ) C1413_=_C3466( C1413 C3466 ) \nC1414_=_C1415( C1414 C1415 ) C1414_=_C1416( C1414 C1416 ) C1414_=_C1417( C1414 C1417 ) C1414_=_C1418( C1414 C1418 ) C1414_=_C1419( C1414 C1419 ) C1414_=_C1420( C1414 C1420 ) \nC1414_=_C1421( C1414 C1421 ) C1414_=_C1423( C1414 C1423 ) C1414_=_C1424( C1414 C1424 ) C1414_=_C1426( C1414 C1426 ) C1414_=_C1427( C1414 C1427 ) C1414_=_C1484( C1414 C1484 ) \nC1414_=_C1510( C1414 C1510 ) C1414_=_C1573( C1414 C1573 ) C1414_=_C2756( C1414 C2756 ) C1414_=_C3279( C1414 C3279 ) C1414_=_C3305( C1414 C3305 ) C1414_=_C3367( C1414 C3367 ) \nC1414_=_C3481( C1414 C3481 ) C1414_=_C3482( C1414 C3482 ) C1414_=_C3483( C1414 C3483 ) C1414_=_C3484( C1414 C3484 ) C1414_=_C3486( C1414 C3486 ) C1414_=_C3487( C1414 C3487 ) \nC1414_=_C3488( C1414 C3488 ) C1414_=_C3489( C1414 C3489 ) C1414_=_C3490( C1414 C3490 ) C1414_=_C3491( C1414 C3491 ) C1414_=_C3493( C1414 C3493 ) C1415_=_C1416( C1415 C1416 ) \nC1415_=_C1417( C1415 C1417 ) C1415_=_C1418( C1415 C1418 ) C1415_=_C1419( C1415 C1419 ) C1415_=_C1420( C1415 C1420 ) C1415_=_C1421( C1415 C1421 ) C1415_=_C1423( C1415 C1423 ) \nC1415_=_C1424( C1415 C1424 ) C1415_=_C1426( C1415 C1426 ) C1415_=_C1427( C1415 C1427 ) C1415_=_C2022( C1415 C2022 ) C1415_=_C2094( C1415 C2094 ) C1415_=_C3254( C1415 C3254 ) \nC1415_=_C3481( C1415 C3481 ) C1415_=_C3588( C1415 C3588 ) C1416_=_C1417( C1416 C1417 ) C1416_=_C1418( C1416 C1418 ) C1416_=_C1419( C1416 C1419 ) C1416_=_C1420( C1416 C1420 ) \nC1416_=_C1421( C1416 C1421 ) C1416_=_C1423( C1416 C1423 ) C1416_=_C1424( C1416 C1424 ) C1416_=_C1426( C1416 C1426 ) C1416_=_C1427( C1416 C1427 ) C1416_=_C2023( C1416 C2023 ) \nC1416_=_C2096( C1416 C2096 ) C1416_=_C3483( C1416 C3483 ) C1416_=_C3681( C1416 C3681 ) C1417_=_C1418( C1417 C1418 ) C1417_=_C1419( C1417 C1419 ) C1417_=_C1420( C1417 C1420 ) \nC1417_=_C1421( C1417 C1421 ) C1417_=_C1423( C1417 C1423 ) C1417_=_C1424( C1417 C1424 ) C1417_=_C1426( C1417 C1426 ) C1417_=_C1427( C1417 C1427 ) C1417_=_C1536( C1417 C1536 ) \nC1417_=_C1819( C1417 C1819 ) C1417_=_C1882( C1417 C1882 ) C1417_=_C3445( C1417 C3445 ) C1417_=_C3805( C1417 C3805 ) C1418_=_C1419( C1418 C1419 ) C1418_=_C1420( C1418 C1420 ) \nC1418_=_C1421( C1418 C1421 ) C1418_=_C1423( C1418 C1423 ) C1418_=_C1424( C1418 C1424 ) C1418_=_C1426( C1418 C1426 ) C1418_=_C1427( C1418 C1427 ) C1418_=_C1820( C1418 C1820 ) \nC1418_=_C2773( C1418 C2773 ) C1418_=_C2836( C1418 C2836 ) C1418_=_C3446( C1418 C3446 ) C1419_=_C1420( C1419 C1420 ) C1419_=_C1421( C1419 C1421 ) C1419_=_C1423( C1419 C1423 ) \nC1419_=_C1424( C1419 C1424 ) C1419_=_C1426( C1419 C1426 ) C1419_=_C1427( C1419 C1427 ) C1419_=_C1823( C1419 C1823 ) C1419_=_C3448( C1419 C3448 ) C1420_=_C1421( C1420 C1421 ) \nC1420_=_C1423( C1420 C1423 ) C1420_=_C1424( C1420 C1424 ) C1420_=_C1426( C1420 C1426 ) C1420_=_C1427( C1420 C1427 ) C1420_=_C2615( C1420 C2615 ) C1420_=_C2758( C1420 C2758 ) \nC1420_=_C3424( C1420 C3424 ) C1420_=_C4010( C1420 C4010 ) C1421_=_C1423( C1421 C1423 ) C1421_=_C1424( C1421 C1424 ) C1421_=_C1426( C1421 C1426 ) C1421_=_C1427( C1421 C1427 ) \nC1421_=_C2025( C1421 C2025 ) C1421_=_C2102( C1421 C2102 ) C1421_=_C3488( C1421 C3488 ) C1421_=_C4037( C1421 C4037 ) C1423_=_C1424( C1423 C1424 ) C1423_=_C1426( C1423 C1426 ) \nC1423_=_C1427( C1423 C1427 ) C1423_=_C1542( C1423 C1542 ) C1423_=_C2027( C1423 C2027 ) C1423_=_C2104( C1423 C2104 ) C1423_=_C2361( C1423 C2361 ) C1423_=_C3490( C1423 C3490 ) \nC1423_=_C4094( C1423 C4094 ) C1424_=_C1426( C1424 C1426 ) C1424_=_C1427( C1424 C1427 ) C1424_=_C1765( C1424 C1765 ) C1424_=_C1825( C1424 C1825 ) C1424_=_C2840( C1424 C2840 ) \nC1424_=_C3260( C1424 C3260 ) C1424_=_C3302( C1424 C3302 ) C1424_=_C3449( C1424 C3449 ) C1426_=_C1427( C1426 C1427 ) C1426_=_C1767( C1426 C1767 ) C1426_=_C1828( C1426 C1828 ) \nC1426_=_C3262( C1426 C3262 ) C1426_=_C3304( C1426 C3304 ) C1426_=_C3452( C1426 C3452 ) C1427_=_C2621( C1427 C2621 ) C1427_=_C2764( C1427 C2764 ) C1427_=_C3428( C1427 C3428 ) \nC1427_=_C4074( C1427 C4074 ) C1431_=_C1432( C1431 C1432 ) C1431_=_C1442( C1431 C1442 ) C1431_=_C1445( C1431 C1445 ) C1431_=_C1451( C1431 C1451 ) C1431_=_C1475( C1431 C1475 ) \nC1431_=_C1951( C1431 C1951 ) C1431_=_C2010( C1431 C2010 ) C1431_=_C2011( C1431 C2011 ) C1431_=_C2012( C1431 C2012 ) C1431_=_C2014( C1431 C2014 ) C1431_=_C2016( C1431 C2016 ) \nC1431_=_C2017( C1431 C2017 ) C1431_=_C2018( C1431 C2018 ) C1431_=_C2021( C1431 C2021 ) C1431_=_C2022( C1431 C2022 ) C1431_=_C2023( C1431 C2023 ) C1431_=_C2024( C1431 C2024 ) \nC1431_=_C2025( C1431 C2025 ) C1431_=_C2026( C1431 C2026 ) C1431_=_C2027( C1431 C2027 ) C1431_=_C2028( C1431 C2028 ) C1431_=_C2029( C1431 C2029 ) C1432_=_C1442( C1432 C1442 ) \nC1432_=_C1445( C1432 C1445 ) C1432_=_C1451( C1432 C1451 ) C1432_=_C1953( C1432 C1953 ) C1432_=_C2010( C1432 C2010 ) C1432_=_C2190( C1432 C2190 ) C1432_=_C2191( C1432 C2191 ) \nC1432_=_C2192( C1432 C2192 ) C1432_=_C2194( C1432 C2194 ) C1432_=_C2195( C1432 C2195 ) C1432_=_C2196( C1432 C2196 ) C1432_=_C2198( C1432 C2198 ) C1432_=_C2199( C1432 C2199 ) \nC1432_=_C2200( C1432 C2200 ) C1432_=_C2201( C1432 C2201 ) C1432_=_C2202( C1432 C2202 ) C1432_=_C2203( C1432 C2203 ) C1432_=_C2204( C1432 C2204 ) C1432_=_C2205( C1432 C2205 ) \nC1432_=_C2207( C1432 C2207 ) C1432_=_C2208( C1432 C2208 ) C1432_=_C2209( C1432 C2209 ) C1432_=_C2210( C1432 C2210 ) C1432_=_C2211( C1432 C2211 ) C1432_=_C2212( C1432 C2212 ) \nC1442_=_C1445( C1442 C1445 ) C1442_=_C1451( C1442 C1451 ) C1442_=_C1961( C1442 C1961 ) C1442_=_C2200( C1442 C2200 ) C1442_=_C2480( C1442 C2480 ) C1442_=_C2834( C1442 C2834 ) \nC1442_=_C3107( C1442 C3107 ) C1442_=_C3123( C1442 C3123 ) C1442_=_C3263( C1442 C3263 ) C1442_=_C3511( C1442 C3511 ) C1442_=_C3513( C1442 C3513 ) C1442_=_C3514( C1442 C3514 ) \nC1442_=_C3516( C1442 C3516 ) C1442_=_C3517( C1442 C3517 ) C1445_=_C1451( C1445 C1451 ) C1445_=_C2083( C1445 C2083 ) C1445_=_C2613( C1445 C2613 ) C1445_=_C2744( C1445 C2744 ) \nC1445_=_C2787( C1445 C2787 ) C1445_=_C3474( C1445 C3474 ) C1445_=_C3570( C1445 C3570 ) C1445_=_C3692( C1445 C3692 ) C1445_=_C3701( C1445 C3701 ) C1445_=_C3850( C1445 C3850 ) \nC1445_=_C3851( C1445 C3851 ) C1445_=_C3852( C1445 C3852 ) C1445_=_C3853( C1445 C3853 ) C1445_=_C3854( C1445 C3854 ) C1445_=_C3855( C1445 C3855 ) C1451_=_C1519( C1451 C1519 ) \nC1451_=_C2763( C1451 C2763 ) C1451_=_C2794( C1451 C2794 ) C1451_=_C2970( C1451 C2970 ) C1451_=_C2996( C1451 C2996 ) C1451_=_C3291( C1451 C3291 ) C1451_=_C3375( C1451 C3375 ) \nC1451_=_C3480( C1451 C3480 ) C1451_=_C3578( C1451 C3578 ) C1451_=_C3921( C1451 C3921 ) C1451_=_C3948( C1451 C3948 ) C1451_=_C3991( C1451 C3991 ) C1451_=_C4022( C1451 C4022 ) \nC1451_=_C4049( C1451 C4049 ) C1451_=_C4081( C1451 C4081 ) C1451_=_C4112( C1451 C4112 ) C1458_=_C1874( C1458 C1874 ) C1458_=_C2236( C1458 C2236 ) C1458_=_C2348( C1458 C2348 ) \nC1458_=_C2444( C1458 C2444 ) C1458_=_C2640( C1458 C2640 ) C1458_=_C2831( C1458 C2831 ) C1458_=_C2833( C1458 C2833 ) C1458_=_C2834( C1458 C2834 ) C1458_=_C2835( C1458 C2835 ) \nC1458_=_C2836( C1458 C2836 ) C1458_=_C2837( C1458 C2837 ) C1458_=_C2839( C1458 C2839 ) C1458_=_C2840( C1458 C2840 ) C1458_=_C2842( C1458 C2842 ) C1458_=_C2843( C1458 C2843 ) \nC1475_=_C1476( C1475 C1476 ) C1475_=_C1484( C1475 C1484 ) C1475_=_C1496( C1475 C1496 ) C1475_=_C1951( C1475 C1951 ) C1475_=_C2010( C1475 C2010 ) C1475_=_C2011( C1475 C2011 ) \nC1475_=_C2012( C1475 C2012 ) C1475_=_C2014( C1475 C2014 ) C1475_=_C2016( C1475 C2016 ) C1475_=_C2017( C1475 C2017 ) C1475_=_C2018( C1475 C2018 ) C1475_=_C2021( C1475 C2021 ) \nC1475_=_C2022( C1475 C2022 ) C1475_=_C2023( C1475 C2023 ) C1475_=_C2024( C1475 C2024 ) C1475_=_C2025( C1475 C2025 ) C1475_=_C2026(</w:t>
      </w:r>
    </w:p>
    <w:p>
      <w:pPr>
        <w:pStyle w:val="PreformattedText"/>
        <w:bidi w:val="0"/>
        <w:spacing w:before="0" w:after="0"/>
        <w:jc w:val="left"/>
        <w:rPr/>
      </w:pPr>
      <w:r>
        <w:rPr/>
        <w:t xml:space="preserve"> </w:t>
      </w:r>
      <w:r>
        <w:rPr/>
        <w:t>C1475 C2026 ) C1475_=_C2027( C1475 C2027 ) \nC1475_=_C2028( C1475 C2028 ) C1475_=_C2029( C1475 C2029 ) C1476_=_C1484( C1476 C1484 ) C1476_=_C1496( C1476 C1496 ) C1476_=_C1566( C1476 C1566 ) C1476_=_C1768( C1476 C1768 ) \nC1476_=_C2090( C1476 C2090 ) C1476_=_C2091( C1476 C2091 ) C1476_=_C2093( C1476 C2093 ) C1476_=_C2094( C1476 C2094 ) C1476_=_C2096( C1476 C2096 ) C1476_=_C2098( C1476 C2098 ) \nC1476_=_C2099( C1476 C2099 ) C1476_=_C2101( C1476 C2101 ) C1476_=_C2102( C1476 C2102 ) C1476_=_C2103( C1476 C2103 ) C1476_=_C2104( C1476 C2104 ) C1476_=_C2105( C1476 C2105 ) \nC1476_=_C2106( C1476 C2106 ) C1476_=_C2107( C1476 C2107 ) C1484_=_C1496( C1484 C1496 ) C1484_=_C1510( C1484 C1510 ) C1484_=_C1573( C1484 C1573 ) C1484_=_C2756( C1484 C2756 ) \nC1484_=_C3279( C1484 C3279 ) C1484_=_C3305( C1484 C3305 ) C1484_=_C3367( C1484 C3367 ) C1484_=_C3481( C1484 C3481 ) C1484_=_C3482( C1484 C3482 ) C1484_=_C3483( C1484 C3483 ) \nC1484_=_C3484( C1484 C3484 ) C1484_=_C3486( C1484 C3486 ) C1484_=_C3487( C1484 C3487 ) C1484_=_C3488( C1484 C3488 ) C1484_=_C3489( C1484 C3489 ) C1484_=_C3490( C1484 C3490 ) \nC1484_=_C3491( C1484 C3491 ) C1484_=_C3493( C1484 C3493 ) C1496_=_C2028( C1496 C2028 ) C1496_=_C2087( C1496 C2087 ) C1496_=_C2105( C1496 C2105 ) C1496_=_C2749( C1496 C2749 ) \nC1496_=_C3491( C1496 C3491 ) C1496_=_C3588( C1496 C3588 ) C1496_=_C3681( C1496 C3681 ) C1496_=_C3697( C1496 C3697 ) C1496_=_C3710( C1496 C3710 ) C1496_=_C3855( C1496 C3855 ) \nC1496_=_C4005( C1496 C4005 ) C1496_=_C4037( C1496 C4037 ) C1496_=_C4087( C1496 C4087 ) C1496_=_C4094( C1496 C4094 ) C1501_=_C1502( C1501 C1502 ) C1501_=_C1503( C1501 C1503 ) \nC1501_=_C1507( C1501 C1507 ) C1501_=_C1510( C1501 C1510 ) C1501_=_C1518( C1501 C1518 ) C1501_=_C1519( C1501 C1519 ) C1501_=_C1729( C1501 C1729 ) C1501_=_C1894( C1501 C1894 ) \nC1501_=_C2439( C1501 C2439 ) C1501_=_C2440( C1501 C2440 ) C1501_=_C2441( C1501 C2441 ) C1501_=_C2442( C1501 C2442 ) C1501_=_C2443( C1501 C2443 ) C1501_=_C2444( C1501 C2444 ) \nC1501_=_C2446( C1501 C2446 ) C1501_=_C2447( C1501 C2447 ) C1501_=_C2451( C1501 C2451 ) C1501_=_C2452( C1501 C2452 ) C1501_=_C2454( C1501 C2454 ) C1501_=_C2455( C1501 C2455 ) \nC1502_=_C1503( C1502 C1503 ) C1502_=_C1507( C1502 C1507 ) C1502_=_C1510( C1502 C1510 ) C1502_=_C1518( C1502 C1518 ) C1502_=_C1519( C1502 C1519 ) C1502_=_C1988( C1502 C1988 ) \nC1502_=_C2054( C1502 C2054 ) C1502_=_C2255( C1502 C2255 ) C1502_=_C2490( C1502 C2490 ) C1502_=_C2491( C1502 C2491 ) C1502_=_C2492( C1502 C2492 ) C1502_=_C2494( C1502 C2494 ) \nC1502_=_C2495( C1502 C2495 ) C1502_=_C2496( C1502 C2496 ) C1502_=_C2497( C1502 C2497 ) C1502_=_C2498( C1502 C2498 ) C1502_=_C2500( C1502 C2500 ) C1502_=_C2501( C1502 C2501 ) \nC1502_=_C2503( C1502 C2503 ) C1502_=_C2504( C1502 C2504 ) C1502_=_C2505( C1502 C2505 ) C1502_=_C2506( C1502 C2506 ) C1502_=_C2507( C1502 C2507 ) C1503_=_C1507( C1503 C1507 ) \nC1503_=_C1510( C1503 C1510 ) C1503_=_C1518( C1503 C1518 ) C1503_=_C1519( C1503 C1519 ) C1503_=_C1706( C1503 C1706 ) C1503_=_C2441( C1503 C2441 ) C1503_=_C2492( C1503 C2492 ) \nC1503_=_C2531( C1503 C2531 ) C1503_=_C2753( C1503 C2753 ) C1503_=_C2756( C1503 C2756 ) C1503_=_C2757( C1503 C2757 ) C1503_=_C2758( C1503 C2758 ) C1503_=_C2762( C1503 C2762 ) \nC1503_=_C2763( C1503 C2763 ) C1503_=_C2764( C1503 C2764 ) C1507_=_C1510( C1507 C1510 ) C1507_=_C1518( C1507 C1518 ) C1507_=_C1519( C1507 C1519 ) C1507_=_C2447( C1507 C2447 ) \nC1507_=_C2498( C1507 C2498 ) C1507_=_C2642( C1507 C2642 ) C1507_=_C3042( C1507 C3042 ) C1507_=_C3277( C1507 C3277 ) C1507_=_C3367( C1507 C3367 ) C1507_=_C3368( C1507 C3368 ) \nC1507_=_C3369( C1507 C3369 ) C1507_=_C3370( C1507 C3370 ) C1507_=_C3371( C1507 C3371 ) C1507_=_C3373( C1507 C3373 ) C1507_=_C3374( C1507 C3374 ) C1507_=_C3375( C1507 C3375 ) \nC1507_=_C3376( C1507 C3376 ) C1507_=_C3377( C1507 C3377 ) C1510_=_C1518( C1510 C1518 ) C1510_=_C1519( C1510 C1519 ) C1510_=_C1573( C1510 C1573 ) C1510_=_C2756( C1510 C2756 ) \nC1510_=_C3279( C1510 C3279 ) C1510_=_C3305( C1510 C3305 ) C1510_=_C3367( C1510 C3367 ) C1510_=_C3481( C1510 C3481 ) C1510_=_C3482( C1510 C3482 ) C1510_=_C3483( C1510 C3483 ) \nC1510_=_C3484( C1510 C3484 ) C1510_=_C3486( C1510 C3486 ) C1510_=_C3487( C1510 C3487 ) C1510_=_C3488( C1510 C3488 ) C1510_=_C3489( C1510 C3489 ) C1510_=_C3490( C1510 C3490 ) \nC1510_=_C3491( C1510 C3491 ) C1510_=_C3493( C1510 C3493 ) C1518_=_C1519( C1518 C1519 ) C1518_=_C2049( C1518 C2049 ) C1518_=_C2294( C1518 C2294 ) C1518_=_C2305( C1518 C2305 ) \nC1518_=_C2635( C1518 C2635 ) C1518_=_C2762( C1518 C2762 ) C1518_=_C2968( C1518 C2968 ) C1518_=_C3021( C1518 C3021 ) C1518_=_C3247( C1518 C3247 ) C1518_=_C3289( C1518 C3289 ) \nC1518_=_C3374( C1518 C3374 ) C1518_=_C3816( C1518 C3816 ) C1518_=_C3918( C1518 C3918 ) C1518_=_C3996( C1518 C3996 ) C1518_=_C4047( C1518 C4047 ) C1518_=_C4077( C1518 C4077 ) \nC1518_=_C4109( C1518 C4109 ) C1519_=_C2763( C1519 C2763 ) C1519_=_C2794( C1519 C2794 ) C1519_=_C2970( C1519 C2970 ) C1519_=_C2996( C1519 C2996 ) C1519_=_C3291( C1519 C3291 ) \nC1519_=_C3375( C1519 C3375 ) C1519_=_C3480( C1519 C3480 ) C1519_=_C3578( C1519 C3578 ) C1519_=_C3921( C1519 C3921 ) C1519_=_C3948( C1519 C3948 ) C1519_=_C3991( C1519 C3991 ) \nC1519_=_C4022( C1519 C4022 ) C1519_=_C4049( C1519 C4049 ) C1519_=_C4081( C1519 C4081 ) C1519_=_C4112( C1519 C4112 ) C1520_=_C1521( C1520 C1521 ) C1520_=_C1522( C1520 C1522 ) \nC1520_=_C1523( C1520 C1523 ) C1520_=_C1525( C1520 C1525 ) C1520_=_C1526( C1520 C1526 ) C1520_=_C1528( C1520 C1528 ) C1520_=_C1529( C1520 C1529 ) C1520_=_C1530( C1520 C1530 ) \nC1520_=_C1531( C1520 C1531 ) C1520_=_C1532( C1520 C1532 ) C1520_=_C1533( C1520 C1533 ) C1520_=_C1534( C1520 C1534 ) C1520_=_C1535( C1520 C1535 ) C1520_=_C1536( C1520 C1536 ) \nC1520_=_C1537( C1520 C1537 ) C1520_=_C1538( C1520 C1538 ) C1520_=_C1539( C1520 C1539 ) C1520_=_C1540( C1520 C1540 ) C1520_=_C1541( C1520 C1541 ) C1520_=_C1542( C1520 C1542 ) \nC1520_=_C1543( C1520 C1543 ) C1520_=_C1544( C1520 C1544 ) C1520_=_C1608( C1520 C1608 ) C1521_=_C1522( C1521 C1522 ) C1521_=_C1523( C1521 C1523 ) C1521_=_C1525( C1521 C1525 ) \nC1521_=_C1526( C1521 C1526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1_=_C1544( C1521 C1544 ) \nC1521_=_C2034( C1521 C2034 ) C1521_=_C2035( C1521 C2035 ) C1521_=_C2043( C1521 C2043 ) C1521_=_C2049( C1521 C2049 ) C1522_=_C1523( C1522 C1523 ) C1522_=_C1525( C1522 C1525 ) \nC1522_=_C1526( C1522 C1526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2_=_C1542( C1522 C1542 ) C1522_=_C1543( C1522 C1543 ) C1522_=_C1544( C1522 C1544 ) \nC1522_=_C2213( C1522 C2213 ) C1522_=_C2220( C1522 C2220 ) C1522_=_C2228( C1522 C2228 ) C1523_=_C1525( C1523 C1525 ) C1523_=_C1526( C1523 C1526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3_=_C1544( C1523 C1544 ) C1523_=_C1808( C1523 C1808 ) C1523_=_C2011( C1523 C2011 ) \nC1523_=_C2255( C1523 C2255 ) C1523_=_C2258( C1523 C2258 ) C1523_=_C2261( C1523 C2261 ) C1525_=_C1526( C1525 C1526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2394( C1526 C2394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2913( C1528 C2913 ) C1529_=_C1530( C1529 C1530 ) C1529_=_C1531( C1529 C1531 ) C1529_=_C1532( C1529 C1532 ) C1529_=_C1533( C1529 C1533 ) \nC1529_=_C1534( C1529 C1534 ) C1529_=_C1535( C1529 C1535 ) C1529_=_C1536( C1529 C1536 ) C1529_=_C1537( C1529 C1537 ) C1529_=_C1538( C1529 C1538 ) C1529_=_C1539( C1529 C1539 ) \nC1529_=_C1540(</w:t>
      </w:r>
    </w:p>
    <w:p>
      <w:pPr>
        <w:pStyle w:val="PreformattedText"/>
        <w:bidi w:val="0"/>
        <w:spacing w:before="0" w:after="0"/>
        <w:jc w:val="left"/>
        <w:rPr/>
      </w:pPr>
      <w:r>
        <w:rPr/>
        <w:t xml:space="preserve"> </w:t>
      </w:r>
      <w:r>
        <w:rPr/>
        <w:t>C1529 C1540 ) C1529_=_C1541( C1529 C1541 ) C1529_=_C1542( C1529 C1542 ) C1529_=_C1543( C1529 C1543 ) C1529_=_C1544( C1529 C1544 ) C1529_=_C1877( C1529 C1877 ) \nC1529_=_C2351( C1529 C2351 ) C1529_=_C3186( C1529 C3186 ) C1530_=_C1531( C1530 C1531 ) C1530_=_C1532( C1530 C1532 ) C1530_=_C1533( C1530 C1533 ) C1530_=_C1534( C1530 C1534 ) \nC1530_=_C1535( C1530 C1535 ) C1530_=_C1536( C1530 C1536 ) C1530_=_C1537( C1530 C1537 ) C1530_=_C1538( C1530 C1538 ) C1530_=_C1539( C1530 C1539 ) C1530_=_C1540( C1530 C1540 ) \nC1530_=_C1541( C1530 C1541 ) C1530_=_C1542( C1530 C1542 ) C1530_=_C1543( C1530 C1543 ) C1530_=_C1544( C1530 C1544 ) C1530_=_C1878( C1530 C1878 ) C1530_=_C2495( C1530 C2495 ) \nC1530_=_C2914( C1530 C2914 ) C1530_=_C3207( C1530 C3207 ) C1530_=_C3209( C1530 C3209 ) C1530_=_C3211( C1530 C3211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1_=_C1557( C1531 C1557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3_=_C1534( C1533 C1534 ) C1533_=_C1535( C1533 C1535 ) C1533_=_C1536( C1533 C1536 ) C1533_=_C1537( C1533 C1537 ) C1533_=_C1538( C1533 C1538 ) C1533_=_C1539( C1533 C1539 ) \nC1533_=_C1540( C1533 C1540 ) C1533_=_C1541( C1533 C1541 ) C1533_=_C1542( C1533 C1542 ) C1533_=_C1543( C1533 C1543 ) C1533_=_C1544( C1533 C1544 ) C1533_=_C2356( C1533 C2356 ) \nC1533_=_C3255( C1533 C3255 ) C1533_=_C3663( C1533 C3663 ) C1534_=_C1535( C1534 C1535 ) C1534_=_C1536( C1534 C1536 ) C1534_=_C1537( C1534 C1537 ) C1534_=_C1538( C1534 C1538 ) \nC1534_=_C1539( C1534 C1539 ) C1534_=_C1540( C1534 C1540 ) C1534_=_C1541( C1534 C1541 ) C1534_=_C1542( C1534 C1542 ) C1534_=_C1543( C1534 C1543 ) C1534_=_C1544( C1534 C1544 ) \nC1534_=_C2919( C1534 C2919 ) C1534_=_C3484( C1534 C3484 ) C1534_=_C3728( C1534 C3728 ) C1535_=_C1536( C1535 C1536 ) C1535_=_C1537( C1535 C1537 ) C1535_=_C1538( C1535 C1538 ) \nC1535_=_C1539( C1535 C1539 ) C1535_=_C1540( C1535 C1540 ) C1535_=_C1541( C1535 C1541 ) C1535_=_C1542( C1535 C1542 ) C1535_=_C1543( C1535 C1543 ) C1535_=_C1544( C1535 C1544 ) \nC1535_=_C2358( C1535 C2358 ) C1536_=_C1537( C1536 C1537 ) C1536_=_C1538( C1536 C1538 ) C1536_=_C1539( C1536 C1539 ) C1536_=_C1540( C1536 C1540 ) C1536_=_C1541( C1536 C1541 ) \nC1536_=_C1542( C1536 C1542 ) C1536_=_C1543( C1536 C1543 ) C1536_=_C1544( C1536 C1544 ) C1536_=_C1819( C1536 C1819 ) C1536_=_C1882( C1536 C1882 ) C1536_=_C3445( C1536 C3445 ) \nC1536_=_C3805( C1536 C3805 ) C1537_=_C1538( C1537 C1538 ) C1537_=_C1539( C1537 C1539 ) C1537_=_C1540( C1537 C1540 ) C1537_=_C1541( C1537 C1541 ) C1537_=_C1542( C1537 C1542 ) \nC1537_=_C1543( C1537 C1543 ) C1537_=_C1544( C1537 C1544 ) C1537_=_C2590( C1537 C2590 ) C1537_=_C3828( C1537 C3828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2921( C1539 C2921 ) C1540_=_C1541( C1540 C1541 ) C1540_=_C1542( C1540 C1542 ) \nC1540_=_C1543( C1540 C1543 ) C1540_=_C1544( C1540 C1544 ) C1540_=_C2360( C1540 C2360 ) C1540_=_C3371( C1540 C3371 ) C1541_=_C1542( C1541 C1542 ) C1541_=_C1543( C1541 C1543 ) \nC1541_=_C1544( C1541 C1544 ) C1541_=_C2925( C1541 C2925 ) C1541_=_C3944( C1541 C3944 ) C1542_=_C1543( C1542 C1543 ) C1542_=_C1544( C1542 C1544 ) C1542_=_C2027( C1542 C2027 ) \nC1542_=_C2104( C1542 C2104 ) C1542_=_C2361( C1542 C2361 ) C1542_=_C3490( C1542 C3490 ) C1542_=_C4094( C1542 C4094 ) C1543_=_C1544( C1543 C1544 ) C1544_=_C1892( C1544 C1892 ) \nC1544_=_C2365( C1544 C2365 ) C1544_=_C4067( C1544 C4067 ) C1545_=_C1546( C1545 C1546 ) C1545_=_C1548( C1545 C1548 ) C1545_=_C1549( C1545 C1549 ) C1545_=_C1550( C1545 C1550 ) \nC1545_=_C1551( C1545 C1551 ) C1545_=_C1552( C1545 C1552 ) C1545_=_C1553( C1545 C1553 ) C1545_=_C1556( C1545 C1556 ) C1545_=_C1557( C1545 C1557 ) C1545_=_C1558( C1545 C1558 ) \nC1545_=_C1559( C1545 C1559 ) C1545_=_C1560( C1545 C1560 ) C1545_=_C1562( C1545 C1562 ) C1545_=_C1564( C1545 C1564 ) C1545_=_C1658( C1545 C1658 ) C1546_=_C1548( C1546 C1548 ) \nC1546_=_C1549( C1546 C1549 ) C1546_=_C1550( C1546 C1550 ) C1546_=_C1551( C1546 C1551 ) C1546_=_C1552( C1546 C1552 ) C1546_=_C1553( C1546 C1553 ) C1546_=_C1556( C1546 C1556 ) \nC1546_=_C1557( C1546 C1557 ) C1546_=_C1558( C1546 C1558 ) C1546_=_C1559( C1546 C1559 ) C1546_=_C1560( C1546 C1560 ) C1546_=_C1562( C1546 C1562 ) C1546_=_C1564( C1546 C1564 ) \nC1546_=_C1683( C1546 C1683 ) C1548_=_C1549( C1548 C1549 ) C1548_=_C1550( C1548 C1550 ) C1548_=_C1551( C1548 C1551 ) C1548_=_C1552( C1548 C1552 ) C1548_=_C1553( C1548 C1553 ) \nC1548_=_C1556( C1548 C1556 ) C1548_=_C1557( C1548 C1557 ) C1548_=_C1558( C1548 C1558 ) C1548_=_C1559( C1548 C1559 ) C1548_=_C1560( C1548 C1560 ) C1548_=_C1562( C1548 C1562 ) \nC1548_=_C1564( C1548 C1564 ) C1548_=_C1797( C1548 C1797 ) C1548_=_C1800( C1548 C1800 ) C1548_=_C1801( C1548 C1801 ) C1549_=_C1550( C1549 C1550 ) C1549_=_C1551( C1549 C1551 ) \nC1549_=_C1552( C1549 C1552 ) C1549_=_C1553( C1549 C1553 ) C1549_=_C1556( C1549 C1556 ) C1549_=_C1557( C1549 C1557 ) C1549_=_C1558( C1549 C1558 ) C1549_=_C1559( C1549 C1559 ) \nC1549_=_C1560( C1549 C1560 ) C1549_=_C1562( C1549 C1562 ) C1549_=_C1564( C1549 C1564 ) C1549_=_C1747( C1549 C1747 ) C1549_=_C1807( C1549 C1807 ) C1549_=_C2161( C1549 C2161 ) \nC1549_=_C2164( C1549 C2164 ) C1549_=_C2169( C1549 C2169 ) C1549_=_C2171( C1549 C2171 ) C1550_=_C1551( C1550 C1551 ) C1550_=_C1552( C1550 C1552 ) C1550_=_C1553( C1550 C1553 ) \nC1550_=_C1556( C1550 C1556 ) C1550_=_C1557( C1550 C1557 ) C1550_=_C1558( C1550 C1558 ) C1550_=_C1559( C1550 C1559 ) C1550_=_C1560( C1550 C1560 ) C1550_=_C1562( C1550 C1562 ) \nC1550_=_C1564( C1550 C1564 ) C1550_=_C1748( C1550 C1748 ) C1550_=_C2175( C1550 C2175 ) C1550_=_C2181( C1550 C2181 ) C1550_=_C2185( C1550 C2185 ) C1550_=_C2187( C1550 C2187 ) \nC1551_=_C1552( C1551 C1552 ) C1551_=_C1553( C1551 C1553 ) C1551_=_C1556( C1551 C1556 ) C1551_=_C1557( C1551 C1557 ) C1551_=_C1558( C1551 C1558 ) C1551_=_C1559( C1551 C1559 ) \nC1551_=_C1560( C1551 C1560 ) C1551_=_C1562( C1551 C1562 ) C1551_=_C1564( C1551 C1564 ) C1551_=_C1749( C1551 C1749 ) C1551_=_C2308( C1551 C2308 ) C1551_=_C2366( C1551 C2366 ) \nC1551_=_C2368( C1551 C2368 ) C1551_=_C2374( C1551 C2374 ) C1551_=_C2375( C1551 C2375 ) C1552_=_C1553( C1552 C1553 ) C1552_=_C1556( C1552 C1556 ) C1552_=_C1557( C1552 C1557 ) \nC1552_=_C1558( C1552 C1558 ) C1552_=_C1559( C1552 C1559 ) C1552_=_C1560( C1552 C1560 ) C1552_=_C1562( C1552 C1562 ) C1552_=_C1564( C1552 C1564 ) C1552_=_C2604( C1552 C2604 ) \nC1552_=_C2744( C1552 C2744 ) C1552_=_C2749( C1552 C2749 ) C1553_=_C1556( C1553 C1556 ) C1553_=_C1557( C1553 C1557 ) C1553_=_C1558( C1553 C1558 ) C1553_=_C1559( C1553 C1559 ) \nC1553_=_C1560( C1553 C1560 ) C1553_=_C1562( C1553 C1562 ) C1553_=_C1564( C1553 C1564 ) C1553_=_C2931( C1553 C2931 ) C1553_=_C2932( C1553 C2932 ) C1553_=_C2933( C1553 C2933 ) \nC1556_=_C1557( C1556 C1557 ) C1556_=_C1558( C1556 C1558 ) C1556_=_C1559( C1556 C1559 ) C1556_=_C1560( C1556 C1560 ) C1556_=_C1562( C1556 C1562 ) C1556_=_C1564( C1556 C1564 ) \nC1556_=_C2767( C1556 C2767 ) C1557_=_C1558( C1557 C1558 ) C1557_=_C1559( C1557 C1559 ) C1557_=_C1560( C1557 C1560 ) C1557_=_C1562( C1557 C1562 ) C1557_=_C1564( C1557 C1564 ) \nC1558_=_C1559( C1558 C1559 ) C1558_=_C1560( C1558 C1560 ) C1558_=_C1562( C1558 C1562 ) C1558_=_C1564( C1558 C1564 ) C1558_=_C1800( C1558 C1800 ) C1558_=_C1817( C1558 C1817 ) \nC1558_=_C2261( C1558 C2261 ) C1558_=_C2801( C1558 C2801 ) C1558_=_C2932( C1558 C2932 ) C1558_=_C3139( C1558 C3139 ) C1558_=_C3440( C1558 C3440 ) C1558_=_C3443( C1558 C3443 ) \nC1558_=_C3445( C1558 C3445 ) C1558_=_C3446( C1558 C3446 ) C1558_=_C3448( C1558 C3448 ) C1558_=_C3449( C1558 C3449 ) C1558_=_C3452( C1558 C3452 ) C1559_=_C1560( C1559 C1560 ) \nC1559_=_C1562( C1559 C1562 ) C1559_=_C1564( C1559 C1564 ) C1559_=_C1801( C1559 C1801 ) C1559_=_C2833( C1559 C2833 ) C1559_=_C2933( C1559 C2933 ) C1559_=_C3140( C1559 C3140 ) \nC1559_=_C3505( C1559 C3505 ) C1559_=_C3509( C1559 C3509 ) C1560_=_C1562( C1560 C1562 ) C1560_=_C1564( C1560 C1564 ) C1560_=_C1760( C1560 C1760 ) C1560_=_C3143( C1560 C3143 ) \nC1560_=_C3256( C1560 C3256 ) C1560_=_C3298( C1560 C3298 ) C1560_=_C3443( C1560 C3443 ) C1560_=_C3505( C1560 C3505 ) C1562_=_C1564( C1562 C1564 ) C1564_=_C2247( C1564 C2247 ) \nC1565_=_C1566( C1565 C1566 ) C1565_=_C1568( C1565 C1568 ) C1565_=_C1573( C1565 C1573 ) C1565_=_C1576( C1565 C1576 ) C1565_=_C1768( C1565 C1768 ) C1565_=_C1771( C1565 C1771 ) \nC1565_=_C1772( C1565 C1772 ) C1565_=_C1773( C1565 C1773 ) C1565_=_C1779( C1565 C1779 ) C1565_=_C1780( C1565 C1780 ) C1565_=_C1781( C1565 C1781 ) C1565_=_C1782( C1565 C1782 ) \nC1565_=_C1785( C1565 C1785 ) C1565_=_C1786( C1565 C1786 ) C1565_=_C1787( C1565 C1787 ) C1565_=_C1788( C1565 C1788 ) C1566_=_C1568( C1566 C1568 ) C1566_=_C1573( C1566 C1573 ) \nC1566_=_C1576( C1566 C1576 ) C1566_=_C1768( C1566 C1768 ) C1566_=_C2090( C1566 C2090 ) C1566_=_C2091( C1566 C2091 ) C1566_=_C2093( C1566 C2093 ) C1566_=_C2094( C1566 C2094 ) \nC1566_=_C2096( C1566 C2096 ) C1566_=_C2098( C1566 C2098 ) C1566_=_C2099( C1566 C2099 ) C1566_=_C2101( C1566 C2101 ) C1566_=_C2102( C1566 C2102 ) C1566_=_C2103( C1566 C2103 ) \nC1566_=_C2104( C1566 C2104 ) C1566_=_C2105( C1566 C2105 ) C1566_=_C2106(</w:t>
      </w:r>
    </w:p>
    <w:p>
      <w:pPr>
        <w:pStyle w:val="PreformattedText"/>
        <w:bidi w:val="0"/>
        <w:spacing w:before="0" w:after="0"/>
        <w:jc w:val="left"/>
        <w:rPr/>
      </w:pPr>
      <w:r>
        <w:rPr/>
        <w:t xml:space="preserve"> </w:t>
      </w:r>
      <w:r>
        <w:rPr/>
        <w:t>C1566 C2106 ) C1566_=_C2107( C1566 C2107 ) C1568_=_C1573( C1568 C1573 ) C1568_=_C1576( C1568 C1576 ) \nC1568_=_C1771( C1568 C1771 ) C1568_=_C2114( C1568 C2114 ) C1568_=_C2333( C1568 C2333 ) C1568_=_C2551( C1568 C2551 ) C1568_=_C2658( C1568 C2658 ) C1568_=_C2765( C1568 C2765 ) \nC1568_=_C2767( C1568 C2767 ) C1568_=_C2772( C1568 C2772 ) C1568_=_C2773( C1568 C2773 ) C1568_=_C2775( C1568 C2775 ) C1568_=_C2776( C1568 C2776 ) C1568_=_C2777( C1568 C2777 ) \nC1568_=_C2779( C1568 C2779 ) C1573_=_C1576( C1573 C1576 ) C1573_=_C2756( C1573 C2756 ) C1573_=_C3279( C1573 C3279 ) C1573_=_C3305( C1573 C3305 ) C1573_=_C3367( C1573 C3367 ) \nC1573_=_C3481( C1573 C3481 ) C1573_=_C3482( C1573 C3482 ) C1573_=_C3483( C1573 C3483 ) C1573_=_C3484( C1573 C3484 ) C1573_=_C3486( C1573 C3486 ) C1573_=_C3487( C1573 C3487 ) \nC1573_=_C3488( C1573 C3488 ) C1573_=_C3489( C1573 C3489 ) C1573_=_C3490( C1573 C3490 ) C1573_=_C3491( C1573 C3491 ) C1573_=_C3493( C1573 C3493 ) C1576_=_C2708( C1576 C2708 ) \nC1576_=_C3129( C1576 C3129 ) C1576_=_C3311( C1576 C3311 ) C1576_=_C3639( C1576 C3639 ) C1576_=_C3669( C1576 C3669 ) C1576_=_C3728( C1576 C3728 ) C1576_=_C3754( C1576 C3754 ) \nC1576_=_C3755( C1576 C3755 ) C1576_=_C3756( C1576 C3756 ) C1576_=_C3757( C1576 C3757 ) C1576_=_C3759( C1576 C3759 ) C1576_=_C3760( C1576 C3760 ) C1576_=_C3761( C1576 C3761 ) \nC1576_=_C3762( C1576 C3762 ) C1608_=_C2034( C1608 C2034 ) C1608_=_C2394( C1608 C2394 ) C1608_=_C2814( C1608 C2814 ) C1608_=_C2831( C1608 C2831 ) C1608_=_C2912( C1608 C2912 ) \nC1608_=_C2913( C1608 C2913 ) C1608_=_C2914( C1608 C2914 ) C1608_=_C2915( C1608 C2915 ) C1608_=_C2918( C1608 C2918 ) C1608_=_C2919( C1608 C2919 ) C1608_=_C2920( C1608 C2920 ) \nC1608_=_C2921( C1608 C2921 ) C1608_=_C2922( C1608 C2922 ) C1608_=_C2923( C1608 C2923 ) C1608_=_C2924( C1608 C2924 ) C1608_=_C2925( C1608 C2925 ) C1608_=_C2926( C1608 C2926 ) \nC1608_=_C2927( C1608 C2927 ) C1627_=_C1633( C1627 C1633 ) C1627_=_C1634( C1627 C1634 ) C1627_=_C1702( C1627 C1702 ) C1627_=_C2108( C1627 C2108 ) C1627_=_C2308( C1627 C2308 ) \nC1627_=_C2309( C1627 C2309 ) C1627_=_C2310( C1627 C2310 ) C1627_=_C2313( C1627 C2313 ) C1627_=_C2314( C1627 C2314 ) C1627_=_C2318( C1627 C2318 ) C1627_=_C2322( C1627 C2322 ) \nC1627_=_C2323( C1627 C2323 ) C1627_=_C2324( C1627 C2324 ) C1627_=_C2325( C1627 C2325 ) C1627_=_C2327( C1627 C2327 ) C1627_=_C2328( C1627 C2328 ) C1627_=_C2329( C1627 C2329 ) \nC1633_=_C1634( C1633 C1634 ) C1633_=_C1711( C1633 C1711 ) C1633_=_C2198( C1633 C2198 ) C1633_=_C2368( C1633 C2368 ) C1633_=_C2411( C1633 C2411 ) C1633_=_C2587( C1633 C2587 ) \nC1633_=_C3120( C1633 C3120 ) C1633_=_C3345( C1633 C3345 ) C1633_=_C3392( C1633 C3392 ) C1633_=_C3393( C1633 C3393 ) C1633_=_C3394( C1633 C3394 ) C1633_=_C3396( C1633 C3396 ) \nC1633_=_C3397( C1633 C3397 ) C1633_=_C3398( C1633 C3398 ) C1633_=_C3400( C1633 C3400 ) C1633_=_C3401( C1633 C3401 ) C1633_=_C3402( C1633 C3402 ) C1633_=_C3403( C1633 C3403 ) \nC1633_=_C3404( C1633 C3404 ) C1633_=_C3405( C1633 C3405 ) C1633_=_C3406( C1633 C3406 ) C1634_=_C1712( C1634 C1712 ) C1634_=_C2043( C1634 C2043 ) C1634_=_C2181( C1634 C2181 ) \nC1634_=_C2532( C1634 C2532 ) C1634_=_C3028( C1634 C3028 ) C1634_=_C3161( C1634 C3161 ) C1634_=_C3334( C1634 C3334 ) C1634_=_C3424( C1634 C3424 ) C1634_=_C3427( C1634 C3427 ) \nC1634_=_C3428( C1634 C3428 ) C1658_=_C1865( C1658 C1865 ) C1658_=_C2002( C1658 C2002 ) C1658_=_C2169( C1658 C2169 ) C1658_=_C2185( C1658 C2185 ) C1658_=_C2245( C1658 C2245 ) \nC1658_=_C2374( C1658 C2374 ) C1658_=_C2904( C1658 C2904 ) C1658_=_C2989( C1658 C2989 ) C1658_=_C3016( C1658 C3016 ) C1658_=_C3533( C1658 C3533 ) C1658_=_C3663( C1658 C3663 ) \nC1658_=_C3684( C1658 C3684 ) C1658_=_C3713( C1658 C3713 ) C1658_=_C3944( C1658 C3944 ) C1658_=_C3946( C1658 C3946 ) C1658_=_C3947( C1658 C3947 ) C1658_=_C3948( C1658 C3948 ) \nC1670_=_C2053( C1670 C2053 ) C1670_=_C2236( C1670 C2236 ) C1670_=_C2239( C1670 C2239 ) C1670_=_C2240( C1670 C2240 ) C1670_=_C2243( C1670 C2243 ) C1670_=_C2244( C1670 C2244 ) \nC1670_=_C2245( C1670 C2245 ) C1670_=_C2246( C1670 C2246 ) C1670_=_C2247( C1670 C2247 ) C1670_=_C2249( C1670 C2249 ) C1670_=_C2250( C1670 C2250 ) C1670_=_C2251( C1670 C2251 ) \nC1670_=_C2252( C1670 C2252 ) C1683_=_C2407( C1683 C2407 ) C1683_=_C2584( C1683 C2584 ) C1683_=_C2585( C1683 C2585 ) C1683_=_C2587( C1683 C2587 ) C1683_=_C2588( C1683 C2588 ) \nC1683_=_C2589( C1683 C2589 ) C1683_=_C2590( C1683 C2590 ) C1683_=_C2591( C1683 C2591 ) C1683_=_C2592( C1683 C2592 ) C1683_=_C2593( C1683 C2593 ) C1683_=_C2594( C1683 C2594 ) \nC1683_=_C2595( C1683 C2595 ) C1683_=_C2598( C1683 C2598 ) C1683_=_C2599( C1683 C2599 ) C1683_=_C2600( C1683 C2600 ) C1683_=_C2601( C1683 C2601 ) C1683_=_C2602( C1683 C2602 ) \nC1683_=_C2603( C1683 C2603 ) C1702_=_C1705( C1702 C1705 ) C1702_=_C1706( C1702 C1706 ) C1702_=_C1710( C1702 C1710 ) C1702_=_C1711( C1702 C1711 ) C1702_=_C1712( C1702 C1712 ) \nC1702_=_C1719( C1702 C1719 ) C1702_=_C2108( C1702 C2108 ) C1702_=_C2308( C1702 C2308 ) C1702_=_C2309( C1702 C2309 ) C1702_=_C2310( C1702 C2310 ) C1702_=_C2313( C1702 C2313 ) \nC1702_=_C2314( C1702 C2314 ) C1702_=_C2318( C1702 C2318 ) C1702_=_C2322( C1702 C2322 ) C1702_=_C2323( C1702 C2323 ) C1702_=_C2324( C1702 C2324 ) C1702_=_C2325( C1702 C2325 ) \nC1702_=_C2327( C1702 C2327 ) C1702_=_C2328( C1702 C2328 ) C1702_=_C2329( C1702 C2329 ) C1705_=_C1706( C1705 C1706 ) C1705_=_C1710( C1705 C1710 ) C1705_=_C1711( C1705 C1711 ) \nC1705_=_C1712( C1705 C1712 ) C1705_=_C1719( C1705 C1719 ) C1705_=_C2075( C1705 C2075 ) C1705_=_C2530( C1705 C2530 ) C1705_=_C2604( C1705 C2604 ) C1705_=_C2611( C1705 C2611 ) \nC1705_=_C2612( C1705 C2612 ) C1705_=_C2613( C1705 C2613 ) C1705_=_C2614( C1705 C2614 ) C1705_=_C2615( C1705 C2615 ) C1705_=_C2618( C1705 C2618 ) C1705_=_C2620( C1705 C2620 ) \nC1705_=_C2621( C1705 C2621 ) C1706_=_C1710( C1706 C1710 ) C1706_=_C1711( C1706 C1711 ) C1706_=_C1712( C1706 C1712 ) C1706_=_C1719( C1706 C1719 ) C1706_=_C2441( C1706 C2441 ) \nC1706_=_C2492( C1706 C2492 ) C1706_=_C2531( C1706 C2531 ) C1706_=_C2753( C1706 C2753 ) C1706_=_C2756( C1706 C2756 ) C1706_=_C2757( C1706 C2757 ) C1706_=_C2758( C1706 C2758 ) \nC1706_=_C2762( C1706 C2762 ) C1706_=_C2763( C1706 C2763 ) C1706_=_C2764( C1706 C2764 ) C1710_=_C1711( C1710 C1711 ) C1710_=_C1712( C1710 C1712 ) C1710_=_C1719( C1710 C1719 ) \nC1710_=_C2800( C1710 C2800 ) C1710_=_C2878( C1710 C2878 ) C1710_=_C2945( C1710 C2945 ) C1710_=_C2974( C1710 C2974 ) C1710_=_C3225( C1710 C3225 ) C1710_=_C3253( C1710 C3253 ) \nC1710_=_C3254( C1710 C3254 ) C1710_=_C3255( C1710 C3255 ) C1710_=_C3256( C1710 C3256 ) C1710_=_C3257( C1710 C3257 ) C1710_=_C3258( C1710 C3258 ) C1710_=_C3260( C1710 C3260 ) \nC1710_=_C3262( C1710 C3262 ) C1711_=_C1712( C1711 C1712 ) C1711_=_C1719( C1711 C1719 ) C1711_=_C2198( C1711 C2198 ) C1711_=_C2368( C1711 C2368 ) C1711_=_C2411( C1711 C2411 ) \nC1711_=_C2587( C1711 C2587 ) C1711_=_C3120( C1711 C3120 ) C1711_=_C3345( C1711 C3345 ) C1711_=_C3392( C1711 C3392 ) C1711_=_C3393( C1711 C3393 ) C1711_=_C3394( C1711 C3394 ) \nC1711_=_C3396( C1711 C3396 ) C1711_=_C3397( C1711 C3397 ) C1711_=_C3398( C1711 C3398 ) C1711_=_C3400( C1711 C3400 ) C1711_=_C3401( C1711 C3401 ) C1711_=_C3402( C1711 C3402 ) \nC1711_=_C3403( C1711 C3403 ) C1711_=_C3404( C1711 C3404 ) C1711_=_C3405( C1711 C3405 ) C1711_=_C3406( C1711 C3406 ) C1712_=_C1719( C1712 C1719 ) C1712_=_C2043( C1712 C2043 ) \nC1712_=_C2181( C1712 C2181 ) C1712_=_C2532( C1712 C2532 ) C1712_=_C3028( C1712 C3028 ) C1712_=_C3161( C1712 C3161 ) C1712_=_C3334( C1712 C3334 ) C1712_=_C3424( C1712 C3424 ) \nC1712_=_C3427( C1712 C3427 ) C1712_=_C3428( C1712 C3428 ) C1719_=_C2007( C1719 C2007 ) C1719_=_C2067( C1719 C2067 ) C1719_=_C2171( C1719 C2171 ) C1719_=_C2187( C1719 C2187 ) \nC1719_=_C2375( C1719 C2375 ) C1719_=_C2506( C1719 C2506 ) C1719_=_C2546( C1719 C2546 ) C1719_=_C2563( C1719 C2563 ) C1719_=_C3211( C1719 C3211 ) C1719_=_C3234( C1719 C3234 ) \nC1719_=_C3971( C1719 C3971 ) C1719_=_C3983( C1719 C3983 ) C1719_=_C4010( C1719 C4010 ) C1719_=_C4073( C1719 C4073 ) C1719_=_C4074( C1719 C4074 ) C1729_=_C1894( C1729 C1894 ) \nC1729_=_C2439( C1729 C2439 ) C1729_=_C2440( C1729 C2440 ) C1729_=_C2441( C1729 C2441 ) C1729_=_C2442( C1729 C2442 ) C1729_=_C2443( C1729 C2443 ) C1729_=_C2444( C1729 C2444 ) \nC1729_=_C2446( C1729 C2446 ) C1729_=_C2447( C1729 C2447 ) C1729_=_C2451( C1729 C2451 ) C1729_=_C2452( C1729 C2452 ) C1729_=_C2454( C1729 C2454 ) C1729_=_C2455( C1729 C2455 ) \nC1747_=_C1748( C1747 C1748 ) C1747_=_C1749( C1747 C1749 ) C1747_=_C1751( C1747 C1751 ) C1747_=_C1752( C1747 C1752 ) C1747_=_C1760( C1747 C1760 ) C1747_=_C1761( C1747 C1761 ) \nC1747_=_C1765( C1747 C1765 ) C1747_=_C1766( C1747 C1766 ) C1747_=_C1767( C1747 C1767 ) C1747_=_C1807( C1747 C1807 ) C1747_=_C2161( C1747 C2161 ) C1747_=_C2164( C1747 C2164 ) \nC1747_=_C2169( C1747 C2169 ) C1747_=_C2171( C1747 C2171 ) C1748_=_C1749( C1748 C1749 ) C1748_=_C1751( C1748 C1751 ) C1748_=_C1752( C1748 C1752 ) C1748_=_C1760( C1748 C1760 ) \nC1748_=_C1761( C1748 C1761 ) C1748_=_C1765( C1748 C1765 ) C1748_=_C1766( C1748 C1766 ) C1748_=_C1767( C1748 C1767 ) C1748_=_C2175( C1748 C2175 ) C1748_=_C2181( C1748 C2181 ) \nC1748_=_C2185( C1748 C2185 ) C1748_=_C2187( C1748 C2187 ) C1749_=_C1751( C1749 C1751 ) C1749_=_C1752( C1749 C1752 ) C1749_=_C1760( C1749 C1760 ) C1749_=_C1761( C1749 C1761 ) \nC1749_=_C1765( C1749 C1765 ) C1749_=_C1766( C1749 C1766 ) C1749_=_C1767( C1749 C1767 ) C1749_=_C2308( C1749 C2308 ) C1749_=_C2366( C1749 C2366 ) C1749_=_C2368( C1749 C2368 ) \nC1749_=_C2374( C1749 C2374 ) C1749_=_C2375( C1749 C2375 ) C1751_=_C1752( C1751 C1752 ) C1751_=_C1760( C1751 C1760 ) C1751_=_C1761( C1751 C1761 ) C1751_=_C1765( C1751 C1765 ) \nC1751_=_C1766( C1751 C1766 ) C1751_=_C1767( C1751 C1767 ) C1751_=_C2878( C1751 C2878 ) C1751_=_C2879( C1751 C2879 ) C1751_=_C2888( C1751 C2888 ) C1752_=_C1760( C1752 C1760 ) \nC1752_=_C1761( C1752 C1761 ) C1752_=_C1765( C1752 C1765 ) C1752_=_C1766( C1752 C1766 ) C1752_=_C1767( C1752 C1767 ) C1752_=_C1773(</w:t>
      </w:r>
    </w:p>
    <w:p>
      <w:pPr>
        <w:pStyle w:val="PreformattedText"/>
        <w:bidi w:val="0"/>
        <w:spacing w:before="0" w:after="0"/>
        <w:jc w:val="left"/>
        <w:rPr/>
      </w:pPr>
      <w:r>
        <w:rPr/>
        <w:t xml:space="preserve"> </w:t>
      </w:r>
      <w:r>
        <w:rPr/>
        <w:t>C1752 C1773 ) C1752_=_C2585( C1752 C2585 ) \nC1752_=_C2945( C1752 C2945 ) C1752_=_C2946( C1752 C2946 ) C1752_=_C2953( C1752 C2953 ) C1752_=_C2956( C1752 C2956 ) C1752_=_C2957( C1752 C2957 ) C1760_=_C1761( C1760 C1761 ) \nC1760_=_C1765( C1760 C1765 ) C1760_=_C1766( C1760 C1766 ) C1760_=_C1767( C1760 C1767 ) C1760_=_C3143( C1760 C3143 ) C1760_=_C3256( C1760 C3256 ) C1760_=_C3298( C1760 C3298 ) \nC1760_=_C3443( C1760 C3443 ) C1760_=_C3505( C1760 C3505 ) C1761_=_C1765( C1761 C1765 ) C1761_=_C1766( C1761 C1766 ) C1761_=_C1767( C1761 C1767 ) C1761_=_C2099( C1761 C2099 ) \nC1761_=_C3258( C1761 C3258 ) C1761_=_C3299( C1761 C3299 ) C1761_=_C3616( C1761 C3616 ) C1761_=_C3763( C1761 C3763 ) C1761_=_C3834( C1761 C3834 ) C1765_=_C1766( C1765 C1766 ) \nC1765_=_C1767( C1765 C1767 ) C1765_=_C1825( C1765 C1825 ) C1765_=_C2840( C1765 C2840 ) C1765_=_C3260( C1765 C3260 ) C1765_=_C3302( C1765 C3302 ) C1765_=_C3449( C1765 C3449 ) \nC1766_=_C1767( C1766 C1767 ) C1766_=_C1788( C1766 C1788 ) C1766_=_C2620( C1766 C2620 ) C1766_=_C3148( C1766 C3148 ) C1766_=_C3303( C1766 C3303 ) C1766_=_C3355( C1766 C3355 ) \nC1766_=_C3376( C1766 C3376 ) C1766_=_C3427( C1766 C3427 ) C1766_=_C4050( C1766 C4050 ) C1766_=_C4072( C1766 C4072 ) C1767_=_C1828( C1767 C1828 ) C1767_=_C3262( C1767 C3262 ) \nC1767_=_C3304( C1767 C3304 ) C1767_=_C3452( C1767 C3452 ) C1768_=_C1771( C1768 C1771 ) C1768_=_C1772( C1768 C1772 ) C1768_=_C1773( C1768 C1773 ) C1768_=_C1779( C1768 C1779 ) \nC1768_=_C1780( C1768 C1780 ) C1768_=_C1781( C1768 C1781 ) C1768_=_C1782( C1768 C1782 ) C1768_=_C1785( C1768 C1785 ) C1768_=_C1786( C1768 C1786 ) C1768_=_C1787( C1768 C1787 ) \nC1768_=_C1788( C1768 C1788 ) C1768_=_C2090( C1768 C2090 ) C1768_=_C2091( C1768 C2091 ) C1768_=_C2093( C1768 C2093 ) C1768_=_C2094( C1768 C2094 ) C1768_=_C2096( C1768 C2096 ) \nC1768_=_C2098( C1768 C2098 ) C1768_=_C2099( C1768 C2099 ) C1768_=_C2101( C1768 C2101 ) C1768_=_C2102( C1768 C2102 ) C1768_=_C2103( C1768 C2103 ) C1768_=_C2104( C1768 C2104 ) \nC1768_=_C2105( C1768 C2105 ) C1768_=_C2106( C1768 C2106 ) C1768_=_C2107( C1768 C2107 ) C1771_=_C1772( C1771 C1772 ) C1771_=_C1773( C1771 C1773 ) C1771_=_C1779( C1771 C1779 ) \nC1771_=_C1780( C1771 C1780 ) C1771_=_C1781( C1771 C1781 ) C1771_=_C1782( C1771 C1782 ) C1771_=_C1785( C1771 C1785 ) C1771_=_C1786( C1771 C1786 ) C1771_=_C1787( C1771 C1787 ) \nC1771_=_C1788( C1771 C1788 ) C1771_=_C2114( C1771 C2114 ) C1771_=_C2333( C1771 C2333 ) C1771_=_C2551( C1771 C2551 ) C1771_=_C2658( C1771 C2658 ) C1771_=_C2765( C1771 C2765 ) \nC1771_=_C2767( C1771 C2767 ) C1771_=_C2772( C1771 C2772 ) C1771_=_C2773( C1771 C2773 ) C1771_=_C2775( C1771 C2775 ) C1771_=_C2776( C1771 C2776 ) C1771_=_C2777( C1771 C2777 ) \nC1771_=_C2779( C1771 C2779 ) C1772_=_C1773( C1772 C1773 ) C1772_=_C1779( C1772 C1779 ) C1772_=_C1780( C1772 C1780 ) C1772_=_C1781( C1772 C1781 ) C1772_=_C1782( C1772 C1782 ) \nC1772_=_C1785( C1772 C1785 ) C1772_=_C1786( C1772 C1786 ) C1772_=_C1787( C1772 C1787 ) C1772_=_C1788( C1772 C1788 ) C1772_=_C2090( C1772 C2090 ) C1772_=_C2765( C1772 C2765 ) \nC1773_=_C1779( C1773 C1779 ) C1773_=_C1780( C1773 C1780 ) C1773_=_C1781( C1773 C1781 ) C1773_=_C1782( C1773 C1782 ) C1773_=_C1785( C1773 C1785 ) C1773_=_C1786( C1773 C1786 ) \nC1773_=_C1787( C1773 C1787 ) C1773_=_C1788( C1773 C1788 ) C1773_=_C2585( C1773 C2585 ) C1773_=_C2945( C1773 C2945 ) C1773_=_C2946( C1773 C2946 ) C1773_=_C2953( C1773 C2953 ) \nC1773_=_C2956( C1773 C2956 ) C1773_=_C2957( C1773 C2957 ) C1779_=_C1780( C1779 C1780 ) C1779_=_C1781( C1779 C1781 ) C1779_=_C1782( C1779 C1782 ) C1779_=_C1785( C1779 C1785 ) \nC1779_=_C1786( C1779 C1786 ) C1779_=_C1787( C1779 C1787 ) C1779_=_C1788( C1779 C1788 ) C1779_=_C2589( C1779 C2589 ) C1779_=_C3778( C1779 C3778 ) C1779_=_C3782( C1779 C3782 ) \nC1779_=_C3785( C1779 C3785 ) C1780_=_C1781( C1780 C1781 ) C1780_=_C1782( C1780 C1782 ) C1780_=_C1785( C1780 C1785 ) C1780_=_C1786( C1780 C1786 ) C1780_=_C1787( C1780 C1787 ) \nC1780_=_C1788( C1780 C1788 ) C1780_=_C2098( C1780 C2098 ) C1780_=_C2772( C1780 C2772 ) C1780_=_C3754( C1780 C3754 ) C1781_=_C1782( C1781 C1782 ) C1781_=_C1785( C1781 C1785 ) \nC1781_=_C1786( C1781 C1786 ) C1781_=_C1787( C1781 C1787 ) C1781_=_C1788( C1781 C1788 ) C1781_=_C2591( C1781 C2591 ) C1781_=_C3398( C1781 C3398 ) C1781_=_C3514( C1781 C3514 ) \nC1781_=_C3757( C1781 C3757 ) C1781_=_C3907( C1781 C3907 ) C1781_=_C3909( C1781 C3909 ) C1781_=_C3912( C1781 C3912 ) C1782_=_C1785( C1782 C1785 ) C1782_=_C1786( C1782 C1786 ) \nC1782_=_C1787( C1782 C1787 ) C1782_=_C1788( C1782 C1788 ) C1782_=_C1822( C1782 C1822 ) C1782_=_C2324( C1782 C2324 ) C1782_=_C2593( C1782 C2593 ) C1782_=_C3931( C1782 C3931 ) \nC1782_=_C3935( C1782 C3935 ) C1785_=_C1786( C1785 C1786 ) C1785_=_C1787( C1785 C1787 ) C1785_=_C1788( C1785 C1788 ) C1785_=_C2598( C1785 C2598 ) C1785_=_C3853( C1785 C3853 ) \nC1785_=_C4062( C1785 C4062 ) C1785_=_C4081( C1785 C4081 ) C1785_=_C4082( C1785 C4082 ) C1786_=_C1787( C1786 C1787 ) C1786_=_C1788( C1786 C1788 ) C1786_=_C2106( C1786 C2106 ) \nC1786_=_C2249( C1786 C2249 ) C1786_=_C2779( C1786 C2779 ) C1786_=_C2909( C1786 C2909 ) C1786_=_C2969( C1786 C2969 ) C1786_=_C3947( C1786 C3947 ) C1786_=_C4048( C1786 C4048 ) \nC1786_=_C4105( C1786 C4105 ) C1786_=_C4112( C1786 C4112 ) C1787_=_C1788( C1787 C1788 ) C1787_=_C2602( C1787 C2602 ) C1787_=_C2875( C1787 C2875 ) C1787_=_C2957( C1787 C2957 ) \nC1787_=_C3172( C1787 C3172 ) C1787_=_C3466( C1787 C3466 ) C1787_=_C3657( C1787 C3657 ) C1787_=_C3785( C1787 C3785 ) C1787_=_C3912( C1787 C3912 ) C1787_=_C3935( C1787 C3935 ) \nC1787_=_C4066( C1787 C4066 ) C1787_=_C4082( C1787 C4082 ) C1787_=_C4114( C1787 C4114 ) C1788_=_C2620( C1788 C2620 ) C1788_=_C3148( C1788 C3148 ) C1788_=_C3303( C1788 C3303 ) \nC1788_=_C3355( C1788 C3355 ) C1788_=_C3376( C1788 C3376 ) C1788_=_C3427( C1788 C3427 ) C1788_=_C4050( C1788 C4050 ) C1788_=_C4072( C1788 C4072 ) C1797_=_C1800( C1797 C1800 ) \nC1797_=_C1801( C1797 C1801 ) C1797_=_C2660( C1797 C2660 ) C1797_=_C2931( C1797 C2931 ) C1797_=_C3139( C1797 C3139 ) C1797_=_C3140( C1797 C3140 ) C1797_=_C3141( C1797 C3141 ) \nC1797_=_C3142( C1797 C3142 ) C1797_=_C3143( C1797 C3143 ) C1797_=_C3144( C1797 C3144 ) C1797_=_C3145( C1797 C3145 ) C1797_=_C3147( C1797 C3147 ) C1797_=_C3148( C1797 C3148 ) \nC1800_=_C1801( C1800 C1801 ) C1800_=_C1817( C1800 C1817 ) C1800_=_C2261( C1800 C2261 ) C1800_=_C2801( C1800 C2801 ) C1800_=_C2932( C1800 C2932 ) C1800_=_C3139( C1800 C3139 ) \nC1800_=_C3440( C1800 C3440 ) C1800_=_C3443( C1800 C3443 ) C1800_=_C3445( C1800 C3445 ) C1800_=_C3446( C1800 C3446 ) C1800_=_C3448( C1800 C3448 ) C1800_=_C3449( C1800 C3449 ) \nC1800_=_C3452( C1800 C3452 ) C1801_=_C2833( C1801 C2833 ) C1801_=_C2933( C1801 C2933 ) C1801_=_C3140( C1801 C3140 ) C1801_=_C3505( C1801 C3505 ) C1801_=_C3509( C1801 C3509 ) \nC1807_=_C1808( C1807 C1808 ) C1807_=_C1809( C1807 C1809 ) C1807_=_C1810( C1807 C1810 ) C1807_=_C1811( C1807 C1811 ) C1807_=_C1813( C1807 C1813 ) C1807_=_C1815( C1807 C1815 ) \nC1807_=_C1817( C1807 C1817 ) C1807_=_C1818( C1807 C1818 ) C1807_=_C1819( C1807 C1819 ) C1807_=_C1820( C1807 C1820 ) C1807_=_C1821( C1807 C1821 ) C1807_=_C1822( C1807 C1822 ) \nC1807_=_C1823( C1807 C1823 ) C1807_=_C1825( C1807 C1825 ) C1807_=_C1827( C1807 C1827 ) C1807_=_C1828( C1807 C1828 ) C1807_=_C2161( C1807 C2161 ) C1807_=_C2164( C1807 C2164 ) \nC1807_=_C2169( C1807 C2169 ) C1807_=_C2171( C1807 C2171 ) C1808_=_C1809( C1808 C1809 ) C1808_=_C1810( C1808 C1810 ) C1808_=_C1811( C1808 C1811 ) C1808_=_C1813( C1808 C1813 ) \nC1808_=_C1815( C1808 C1815 ) C1808_=_C1817( C1808 C1817 ) C1808_=_C1818( C1808 C1818 ) C1808_=_C1819( C1808 C1819 ) C1808_=_C1820( C1808 C1820 ) C1808_=_C1821( C1808 C1821 ) \nC1808_=_C1822( C1808 C1822 ) C1808_=_C1823( C1808 C1823 ) C1808_=_C1825( C1808 C1825 ) C1808_=_C1827( C1808 C1827 ) C1808_=_C1828( C1808 C1828 ) C1808_=_C2011( C1808 C2011 ) \nC1808_=_C2255( C1808 C2255 ) C1808_=_C2258( C1808 C2258 ) C1808_=_C2261( C1808 C2261 ) C1809_=_C1810( C1809 C1810 ) C1809_=_C1811( C1809 C1811 ) C1809_=_C1813( C1809 C1813 ) \nC1809_=_C1815( C1809 C1815 ) C1809_=_C1817( C1809 C1817 ) C1809_=_C1818( C1809 C1818 ) C1809_=_C1819( C1809 C1819 ) C1809_=_C1820( C1809 C1820 ) C1809_=_C1821( C1809 C1821 ) \nC1809_=_C1822( C1809 C1822 ) C1809_=_C1823( C1809 C1823 ) C1809_=_C1825( C1809 C1825 ) C1809_=_C1827( C1809 C1827 ) C1809_=_C1828( C1809 C1828 ) C1809_=_C2191( C1809 C2191 ) \nC1809_=_C2407( C1809 C2407 ) C1809_=_C2410( C1809 C2410 ) C1809_=_C2411( C1809 C2411 ) C1809_=_C2421( C1809 C2421 ) C1810_=_C1811( C1810 C1811 ) C1810_=_C1813( C1810 C1813 ) \nC1810_=_C1815( C1810 C1815 ) C1810_=_C1817( C1810 C1817 ) C1810_=_C1818( C1810 C1818 ) C1810_=_C1819( C1810 C1819 ) C1810_=_C1820( C1810 C1820 ) C1810_=_C1821( C1810 C1821 ) \nC1810_=_C1822( C1810 C1822 ) C1810_=_C1823( C1810 C1823 ) C1810_=_C1825( C1810 C1825 ) C1810_=_C1827( C1810 C1827 ) C1810_=_C1828( C1810 C1828 ) C1811_=_C1813( C1811 C1813 ) \nC1811_=_C1815( C1811 C1815 ) C1811_=_C1817( C1811 C1817 ) C1811_=_C1818( C1811 C1818 ) C1811_=_C1819( C1811 C1819 ) C1811_=_C1820( C1811 C1820 ) C1811_=_C1821( C1811 C1821 ) \nC1811_=_C1822( C1811 C1822 ) C1811_=_C1823( C1811 C1823 ) C1811_=_C1825( C1811 C1825 ) C1811_=_C1827( C1811 C1827 ) C1811_=_C1828( C1811 C1828 ) C1811_=_C2439( C1811 C2439 ) \nC1811_=_C2574( C1811 C2574 ) C1813_=_C1815( C1813 C1815 ) C1813_=_C1817( C1813 C1817 ) C1813_=_C1818( C1813 C1818 ) C1813_=_C1819( C1813 C1819 ) C1813_=_C1820( C1813 C1820 ) \nC1813_=_C1821( C1813 C1821 ) C1813_=_C1822( C1813 C1822 ) C1813_=_C1823( C1813 C1823 ) C1813_=_C1825( C1813 C1825 ) C1813_=_C1827( C1813 C1827 ) C1813_=_C1828( C1813 C1828 ) \nC1813_=_C2800( C1813 C2800 ) C1813_=_C2801( C1813 C2801 ) C1813_=_C2812( C1813 C2812 ) C1815_=_C1817( C1815 C1817 ) C1815_=_C1818( C1815 C1818 ) C1815_=_C1819( C1815 C1819 ) \nC1815_=_C1820( C1815 C1820 ) C1815_=_C1821( C1815 C1821 ) C1815_=_C1822( C1815 C1822 ) C1815_=_C1823( C1815 C1823 ) C1815_=_C1825( C1815 C1825 ) C1815_=_C1827( C1815 C1827 ) \nC1815_=_C1828(</w:t>
      </w:r>
    </w:p>
    <w:p>
      <w:pPr>
        <w:pStyle w:val="PreformattedText"/>
        <w:bidi w:val="0"/>
        <w:spacing w:before="0" w:after="0"/>
        <w:jc w:val="left"/>
        <w:rPr/>
      </w:pPr>
      <w:r>
        <w:rPr/>
        <w:t xml:space="preserve"> </w:t>
      </w:r>
      <w:r>
        <w:rPr/>
        <w:t>C1815 C1828 ) C1815_=_C2314( C1815 C2314 ) C1817_=_C1818( C1817 C1818 ) C1817_=_C1819( C1817 C1819 ) C1817_=_C1820( C1817 C1820 ) C1817_=_C1821( C1817 C1821 ) \nC1817_=_C1822( C1817 C1822 ) C1817_=_C1823( C1817 C1823 ) C1817_=_C1825( C1817 C1825 ) C1817_=_C1827( C1817 C1827 ) C1817_=_C1828( C1817 C1828 ) C1817_=_C2261( C1817 C2261 ) \nC1817_=_C2801( C1817 C2801 ) C1817_=_C2932( C1817 C2932 ) C1817_=_C3139( C1817 C3139 ) C1817_=_C3440( C1817 C3440 ) C1817_=_C3443( C1817 C3443 ) C1817_=_C3445( C1817 C3445 ) \nC1817_=_C3446( C1817 C3446 ) C1817_=_C3448( C1817 C3448 ) C1817_=_C3449( C1817 C3449 ) C1817_=_C3452( C1817 C3452 ) C1818_=_C1819( C1818 C1819 ) C1818_=_C1820( C1818 C1820 ) \nC1818_=_C1821( C1818 C1821 ) C1818_=_C1822( C1818 C1822 ) C1818_=_C1823( C1818 C1823 ) C1818_=_C1825( C1818 C1825 ) C1818_=_C1827( C1818 C1827 ) C1818_=_C1828( C1818 C1828 ) \nC1818_=_C3440( C1818 C3440 ) C1818_=_C3454( C1818 C3454 ) C1818_=_C3460( C1818 C3460 ) C1818_=_C3466( C1818 C3466 ) C1819_=_C1820( C1819 C1820 ) C1819_=_C1821( C1819 C1821 ) \nC1819_=_C1822( C1819 C1822 ) C1819_=_C1823( C1819 C1823 ) C1819_=_C1825( C1819 C1825 ) C1819_=_C1827( C1819 C1827 ) C1819_=_C1828( C1819 C1828 ) C1819_=_C1882( C1819 C1882 ) \nC1819_=_C3445( C1819 C3445 ) C1819_=_C3805( C1819 C3805 ) C1820_=_C1821( C1820 C1821 ) C1820_=_C1822( C1820 C1822 ) C1820_=_C1823( C1820 C1823 ) C1820_=_C1825( C1820 C1825 ) \nC1820_=_C1827( C1820 C1827 ) C1820_=_C1828( C1820 C1828 ) C1820_=_C2773( C1820 C2773 ) C1820_=_C2836( C1820 C2836 ) C1820_=_C3446( C1820 C3446 ) C1821_=_C1822( C1821 C1822 ) \nC1821_=_C1823( C1821 C1823 ) C1821_=_C1825( C1821 C1825 ) C1821_=_C1827( C1821 C1827 ) C1821_=_C1828( C1821 C1828 ) C1822_=_C1823( C1822 C1823 ) C1822_=_C1825( C1822 C1825 ) \nC1822_=_C1827( C1822 C1827 ) C1822_=_C1828( C1822 C1828 ) C1822_=_C2324( C1822 C2324 ) C1822_=_C2593( C1822 C2593 ) C1822_=_C3931( C1822 C3931 ) C1822_=_C3935( C1822 C3935 ) \nC1823_=_C1825( C1823 C1825 ) C1823_=_C1827( C1823 C1827 ) C1823_=_C1828( C1823 C1828 ) C1823_=_C3448( C1823 C3448 ) C1825_=_C1827( C1825 C1827 ) C1825_=_C1828( C1825 C1828 ) \nC1825_=_C2840( C1825 C2840 ) C1825_=_C3260( C1825 C3260 ) C1825_=_C3302( C1825 C3302 ) C1825_=_C3449( C1825 C3449 ) C1827_=_C1828( C1827 C1828 ) C1827_=_C2029( C1827 C2029 ) \nC1827_=_C2210( C1827 C2210 ) C1827_=_C3516( C1827 C3516 ) C1828_=_C3262( C1828 C3262 ) C1828_=_C3304( C1828 C3304 ) C1828_=_C3452( C1828 C3452 ) C1865_=_C2002( C1865 C2002 ) \nC1865_=_C2169( C1865 C2169 ) C1865_=_C2185( C1865 C2185 ) C1865_=_C2245( C1865 C2245 ) C1865_=_C2374( C1865 C2374 ) C1865_=_C2904( C1865 C2904 ) C1865_=_C2989( C1865 C2989 ) \nC1865_=_C3016( C1865 C3016 ) C1865_=_C3533( C1865 C3533 ) C1865_=_C3663( C1865 C3663 ) C1865_=_C3684( C1865 C3684 ) C1865_=_C3713( C1865 C3713 ) C1865_=_C3944( C1865 C3944 ) \nC1865_=_C3946( C1865 C3946 ) C1865_=_C3947( C1865 C3947 ) C1865_=_C3948( C1865 C3948 ) C1871_=_C1874( C1871 C1874 ) C1871_=_C1876( C1871 C1876 ) C1871_=_C1877( C1871 C1877 ) \nC1871_=_C1878( C1871 C1878 ) C1871_=_C1882( C1871 C1882 ) C1871_=_C1883( C1871 C1883 ) C1871_=_C1885( C1871 C1885 ) C1871_=_C1886( C1871 C1886 ) C1871_=_C1887( C1871 C1887 ) \nC1871_=_C1888( C1871 C1888 ) C1871_=_C1890( C1871 C1890 ) C1871_=_C1891( C1871 C1891 ) C1871_=_C1892( C1871 C1892 ) C1871_=_C2300( C1871 C2300 ) C1871_=_C2301( C1871 C2301 ) \nC1871_=_C2303( C1871 C2303 ) C1871_=_C2305( C1871 C2305 ) C1874_=_C1876( C1874 C1876 ) C1874_=_C1877( C1874 C1877 ) C1874_=_C1878( C1874 C1878 ) C1874_=_C1882( C1874 C1882 ) \nC1874_=_C1883( C1874 C1883 ) C1874_=_C1885( C1874 C1885 ) C1874_=_C1886( C1874 C1886 ) C1874_=_C1887( C1874 C1887 ) C1874_=_C1888( C1874 C1888 ) C1874_=_C1890( C1874 C1890 ) \nC1874_=_C1891( C1874 C1891 ) C1874_=_C1892( C1874 C1892 ) C1874_=_C2236( C1874 C2236 ) C1874_=_C2348( C1874 C2348 ) C1874_=_C2444( C1874 C2444 ) C1874_=_C2640( C1874 C2640 ) \nC1874_=_C2831( C1874 C2831 ) C1874_=_C2833( C1874 C2833 ) C1874_=_C2834( C1874 C2834 ) C1874_=_C2835( C1874 C2835 ) C1874_=_C2836( C1874 C2836 ) C1874_=_C2837( C1874 C2837 ) \nC1874_=_C2839( C1874 C2839 ) C1874_=_C2840( C1874 C2840 ) C1874_=_C2842( C1874 C2842 ) C1874_=_C2843( C1874 C2843 ) C1876_=_C1877( C1876 C1877 ) C1876_=_C1878( C1876 C1878 ) \nC1876_=_C1882( C1876 C1882 ) C1876_=_C1883( C1876 C1883 ) C1876_=_C1885( C1876 C1885 ) C1876_=_C1886( C1876 C1886 ) C1876_=_C1887( C1876 C1887 ) C1876_=_C1888( C1876 C1888 ) \nC1876_=_C1890( C1876 C1890 ) C1876_=_C1891( C1876 C1891 ) C1876_=_C1892( C1876 C1892 ) C1876_=_C3041( C1876 C3041 ) C1876_=_C3042( C1876 C3042 ) C1876_=_C3050( C1876 C3050 ) \nC1876_=_C3051( C1876 C3051 ) C1877_=_C1878( C1877 C1878 ) C1877_=_C1882( C1877 C1882 ) C1877_=_C1883( C1877 C1883 ) C1877_=_C1885( C1877 C1885 ) C1877_=_C1886( C1877 C1886 ) \nC1877_=_C1887( C1877 C1887 ) C1877_=_C1888( C1877 C1888 ) C1877_=_C1890( C1877 C1890 ) C1877_=_C1891( C1877 C1891 ) C1877_=_C1892( C1877 C1892 ) C1877_=_C2351( C1877 C2351 ) \nC1877_=_C3186( C1877 C3186 ) C1878_=_C1882( C1878 C1882 ) C1878_=_C1883( C1878 C1883 ) C1878_=_C1885( C1878 C1885 ) C1878_=_C1886( C1878 C1886 ) C1878_=_C1887( C1878 C1887 ) \nC1878_=_C1888( C1878 C1888 ) C1878_=_C1890( C1878 C1890 ) C1878_=_C1891( C1878 C1891 ) C1878_=_C1892( C1878 C1892 ) C1878_=_C2495( C1878 C2495 ) C1878_=_C2914( C1878 C2914 ) \nC1878_=_C3207( C1878 C3207 ) C1878_=_C3209( C1878 C3209 ) C1878_=_C3211( C1878 C3211 ) C1882_=_C1883( C1882 C1883 ) C1882_=_C1885( C1882 C1885 ) C1882_=_C1886( C1882 C1886 ) \nC1882_=_C1887( C1882 C1887 ) C1882_=_C1888( C1882 C1888 ) C1882_=_C1890( C1882 C1890 ) C1882_=_C1891( C1882 C1891 ) C1882_=_C1892( C1882 C1892 ) C1882_=_C3445( C1882 C3445 ) \nC1882_=_C3805( C1882 C3805 ) C1883_=_C1885( C1883 C1885 ) C1883_=_C1886( C1883 C1886 ) C1883_=_C1887( C1883 C1887 ) C1883_=_C1888( C1883 C1888 ) C1883_=_C1890( C1883 C1890 ) \nC1883_=_C1891( C1883 C1891 ) C1883_=_C1892( C1883 C1892 ) C1883_=_C2592( C1883 C2592 ) C1883_=_C3924( C1883 C3924 ) C1885_=_C1886( C1885 C1886 ) C1885_=_C1887( C1885 C1887 ) \nC1885_=_C1888( C1885 C1888 ) C1885_=_C1890( C1885 C1890 ) C1885_=_C1891( C1885 C1891 ) C1885_=_C1892( C1885 C1892 ) C1885_=_C3766( C1885 C3766 ) C1885_=_C3953( C1885 C3953 ) \nC1885_=_C3995( C1885 C3995 ) C1885_=_C3996( C1885 C3996 ) C1886_=_C1887( C1886 C1887 ) C1886_=_C1888( C1886 C1888 ) C1886_=_C1890( C1886 C1890 ) C1886_=_C1891( C1886 C1891 ) \nC1886_=_C1892( C1886 C1892 ) C1886_=_C2150( C1886 C2150 ) C1886_=_C2228( C1886 C2228 ) C1886_=_C2246( C1886 C2246 ) C1886_=_C2303( C1886 C2303 ) C1886_=_C2906( C1886 C2906 ) \nC1886_=_C2992( C1886 C2992 ) C1886_=_C3050( C1886 C3050 ) C1886_=_C3113( C1886 C3113 ) C1886_=_C3133( C1886 C3133 ) C1886_=_C3521( C1886 C3521 ) C1886_=_C3601( C1886 C3601 ) \nC1886_=_C3768( C1886 C3768 ) C1886_=_C3955( C1886 C3955 ) C1886_=_C3995( C1886 C3995 ) C1886_=_C4046( C1886 C4046 ) C1886_=_C4047( C1886 C4047 ) C1886_=_C4048( C1886 C4048 ) \nC1886_=_C4049( C1886 C4049 ) C1886_=_C4050( C1886 C4050 ) C1887_=_C1888( C1887 C1888 ) C1887_=_C1890( C1887 C1890 ) C1887_=_C1891( C1887 C1891 ) C1887_=_C1892( C1887 C1892 ) \nC1887_=_C2871( C1887 C2871 ) C1887_=_C2953( C1887 C2953 ) C1887_=_C3051( C1887 C3051 ) C1887_=_C3170( C1887 C3170 ) C1887_=_C3186( C1887 C3186 ) C1887_=_C3209( C1887 C3209 ) \nC1887_=_C3460( C1887 C3460 ) C1887_=_C3620( C1887 C3620 ) C1887_=_C3654( C1887 C3654 ) C1887_=_C3782( C1887 C3782 ) C1887_=_C3805( C1887 C3805 ) C1887_=_C3909( C1887 C3909 ) \nC1887_=_C3924( C1887 C3924 ) C1887_=_C3931( C1887 C3931 ) C1887_=_C4062( C1887 C4062 ) C1887_=_C4063( C1887 C4063 ) C1887_=_C4064( C1887 C4064 ) C1887_=_C4065( C1887 C4065 ) \nC1887_=_C4066( C1887 C4066 ) C1887_=_C4067( C1887 C4067 ) C1888_=_C1890( C1888 C1890 ) C1888_=_C1891( C1888 C1891 ) C1888_=_C1892( C1888 C1892 ) C1888_=_C3957( C1888 C3957 ) \nC1888_=_C4063( C1888 C4063 ) C1890_=_C1891( C1890 C1891 ) C1890_=_C1892( C1890 C1892 ) C1890_=_C2209( C1890 C2209 ) C1890_=_C4065( C1890 C4065 ) C1891_=_C1892( C1891 C1892 ) \nC1891_=_C2251( C1891 C2251 ) C1891_=_C2329( C1891 C2329 ) C1891_=_C2363( C1891 C2363 ) C1891_=_C2454( C1891 C2454 ) C1891_=_C2843( C1891 C2843 ) C1891_=_C2926( C1891 C2926 ) \nC1891_=_C3509( C1891 C3509 ) C1891_=_C3517( C1891 C3517 ) C1892_=_C2365( C1892 C2365 ) C1892_=_C4067( C1892 C4067 ) C1894_=_C2439( C1894 C2439 ) C1894_=_C2440( C1894 C2440 ) \nC1894_=_C2441( C1894 C2441 ) C1894_=_C2442( C1894 C2442 ) C1894_=_C2443( C1894 C2443 ) C1894_=_C2444( C1894 C2444 ) C1894_=_C2446( C1894 C2446 ) C1894_=_C2447( C1894 C2447 ) \nC1894_=_C2451( C1894 C2451 ) C1894_=_C2452( C1894 C2452 ) C1894_=_C2454( C1894 C2454 ) C1894_=_C2455( C1894 C2455 ) C1932_=_C2344( C1932 C2344 ) C1932_=_C2812( C1932 C2812 ) \nC1932_=_C2873( C1932 C2873 ) C1932_=_C2956( C1932 C2956 ) C1932_=_C2967( C1932 C2967 ) C1932_=_C2993( C1932 C2993 ) C1932_=_C3006( C1932 C3006 ) C1932_=_C3946( C1932 C3946 ) \nC1932_=_C4025( C1932 C4025 ) C1932_=_C4046( C1932 C4046 ) C1932_=_C4105( C1932 C4105 ) C1947_=_C2301( C1947 C2301 ) C1947_=_C2668( C1947 C2668 ) C1947_=_C2888( C1947 C2888 ) \nC1947_=_C3413( C1947 C3413 ) C1947_=_C3560( C1947 C3560 ) C1947_=_C3778( C1947 C3778 ) C1947_=_C3828( C1947 C3828 ) C1947_=_C3834( C1947 C3834 ) C1947_=_C3953( C1947 C3953 ) \nC1947_=_C3954( C1947 C3954 ) C1947_=_C3955( C1947 C3955 ) C1947_=_C3956( C1947 C3956 ) C1947_=_C3957( C1947 C3957 ) C1947_=_C3959( C1947 C3959 ) C1951_=_C1953( C1951 C1953 ) \nC1951_=_C1961( C1951 C1961 ) C1951_=_C2010( C1951 C2010 ) C1951_=_C2011( C1951 C2011 ) C1951_=_C2012( C1951 C2012 ) C1951_=_C2014( C1951 C2014 ) C1951_=_C2016( C1951 C2016 ) \nC1951_=_C2017( C1951 C2017 ) C1951_=_C2018( C1951 C2018 ) C1951_=_C2021( C1951 C2021 ) C1951_=_C2022( C1951 C2022 ) C1951_=_C2023( C1951 C2023 ) C1951_=_C2024( C1951 C2024 ) \nC1951_=_C2025( C1951 C2025 ) C1951_=_C2026( C1951 C2026 ) C1951_=_C2027( C1951 C2027 ) C1951_=_C2028( C1951 C2028 ) C1951_=_C2029( C1951 C2029 ) C1953_=_C1961( C1953 C1961 ) \nC1953_=_C2010( C1953 C2010 ) C1953_=_C2190( C1953 C2190 ) C1953_=_C2191(</w:t>
      </w:r>
    </w:p>
    <w:p>
      <w:pPr>
        <w:pStyle w:val="PreformattedText"/>
        <w:bidi w:val="0"/>
        <w:spacing w:before="0" w:after="0"/>
        <w:jc w:val="left"/>
        <w:rPr/>
      </w:pPr>
      <w:r>
        <w:rPr/>
        <w:t xml:space="preserve"> </w:t>
      </w:r>
      <w:r>
        <w:rPr/>
        <w:t>C1953 C2191 ) C1953_=_C2192( C1953 C2192 ) C1953_=_C2194( C1953 C2194 ) C1953_=_C2195( C1953 C2195 ) \nC1953_=_C2196( C1953 C2196 ) C1953_=_C2198( C1953 C2198 ) C1953_=_C2199( C1953 C2199 ) C1953_=_C2200( C1953 C2200 ) C1953_=_C2201( C1953 C2201 ) C1953_=_C2202( C1953 C2202 ) \nC1953_=_C2203( C1953 C2203 ) C1953_=_C2204( C1953 C2204 ) C1953_=_C2205( C1953 C2205 ) C1953_=_C2207( C1953 C2207 ) C1953_=_C2208( C1953 C2208 ) C1953_=_C2209( C1953 C2209 ) \nC1953_=_C2210( C1953 C2210 ) C1953_=_C2211( C1953 C2211 ) C1953_=_C2212( C1953 C2212 ) C1961_=_C2200( C1961 C2200 ) C1961_=_C2480( C1961 C2480 ) C1961_=_C2834( C1961 C2834 ) \nC1961_=_C3107( C1961 C3107 ) C1961_=_C3123( C1961 C3123 ) C1961_=_C3263( C1961 C3263 ) C1961_=_C3511( C1961 C3511 ) C1961_=_C3513( C1961 C3513 ) C1961_=_C3514( C1961 C3514 ) \nC1961_=_C3516( C1961 C3516 ) C1961_=_C3517( C1961 C3517 ) C1979_=_C2003( C1979 C2003 ) C1979_=_C2063( C1979 C2063 ) C1979_=_C2484( C1979 C2484 ) C1979_=_C2559( C1979 C2559 ) \nC1979_=_C2712( C1979 C2712 ) C1979_=_C3132( C1979 C3132 ) C1979_=_C3207( C1979 C3207 ) C1979_=_C3232( C1979 C3232 ) C1979_=_C3642( C1979 C3642 ) C1979_=_C3743( C1979 C3743 ) \nC1979_=_C3861( C1979 C3861 ) C1979_=_C3873( C1979 C3873 ) C1979_=_C3907( C1979 C3907 ) C1979_=_C3969( C1979 C3969 ) C1979_=_C3970( C1979 C3970 ) C1979_=_C3971( C1979 C3971 ) \nC1979_=_C3972( C1979 C3972 ) C1979_=_C3973( C1979 C3973 ) C1988_=_C2002( C1988 C2002 ) C1988_=_C2003( C1988 C2003 ) C1988_=_C2007( C1988 C2007 ) C1988_=_C2054( C1988 C2054 ) \nC1988_=_C2255( C1988 C2255 ) C1988_=_C2490( C1988 C2490 ) C1988_=_C2491( C1988 C2491 ) C1988_=_C2492( C1988 C2492 ) C1988_=_C2494( C1988 C2494 ) C1988_=_C2495( C1988 C2495 ) \nC1988_=_C2496( C1988 C2496 ) C1988_=_C2497( C1988 C2497 ) C1988_=_C2498( C1988 C2498 ) C1988_=_C2500( C1988 C2500 ) C1988_=_C2501( C1988 C2501 ) C1988_=_C2503( C1988 C2503 ) \nC1988_=_C2504( C1988 C2504 ) C1988_=_C2505( C1988 C2505 ) C1988_=_C2506( C1988 C2506 ) C1988_=_C2507( C1988 C2507 ) C2002_=_C2003( C2002 C2003 ) C2002_=_C2007( C2002 C2007 ) \nC2002_=_C2169( C2002 C2169 ) C2002_=_C2185( C2002 C2185 ) C2002_=_C2245( C2002 C2245 ) C2002_=_C2374( C2002 C2374 ) C2002_=_C2904( C2002 C2904 ) C2002_=_C2989( C2002 C2989 ) \nC2002_=_C3016( C2002 C3016 ) C2002_=_C3533( C2002 C3533 ) C2002_=_C3663( C2002 C3663 ) C2002_=_C3684( C2002 C3684 ) C2002_=_C3713( C2002 C3713 ) C2002_=_C3944( C2002 C3944 ) \nC2002_=_C3946( C2002 C3946 ) C2002_=_C3947( C2002 C3947 ) C2002_=_C3948( C2002 C3948 ) C2003_=_C2007( C2003 C2007 ) C2003_=_C2063( C2003 C2063 ) C2003_=_C2484( C2003 C2484 ) \nC2003_=_C2559( C2003 C2559 ) C2003_=_C2712( C2003 C2712 ) C2003_=_C3132( C2003 C3132 ) C2003_=_C3207( C2003 C3207 ) C2003_=_C3232( C2003 C3232 ) C2003_=_C3642( C2003 C3642 ) \nC2003_=_C3743( C2003 C3743 ) C2003_=_C3861( C2003 C3861 ) C2003_=_C3873( C2003 C3873 ) C2003_=_C3907( C2003 C3907 ) C2003_=_C3969( C2003 C3969 ) C2003_=_C3970( C2003 C3970 ) \nC2003_=_C3971( C2003 C3971 ) C2003_=_C3972( C2003 C3972 ) C2003_=_C3973( C2003 C3973 ) C2007_=_C2067( C2007 C2067 ) C2007_=_C2171( C2007 C2171 ) C2007_=_C2187( C2007 C2187 ) \nC2007_=_C2375( C2007 C2375 ) C2007_=_C2506( C2007 C2506 ) C2007_=_C2546( C2007 C2546 ) C2007_=_C2563( C2007 C2563 ) C2007_=_C3211( C2007 C3211 ) C2007_=_C3234( C2007 C3234 ) \nC2007_=_C3971( C2007 C3971 ) C2007_=_C3983( C2007 C3983 ) C2007_=_C4010( C2007 C4010 ) C2007_=_C4073( C2007 C4073 ) C2007_=_C4074( C2007 C4074 ) C2010_=_C2011( C2010 C2011 ) \nC2010_=_C2012( C2010 C2012 ) C2010_=_C2014( C2010 C2014 ) C2010_=_C2016( C2010 C2016 ) C2010_=_C2017( C2010 C2017 ) C2010_=_C2018( C2010 C2018 ) C2010_=_C2021( C2010 C2021 ) \nC2010_=_C2022( C2010 C2022 ) C2010_=_C2023( C2010 C2023 ) C2010_=_C2024( C2010 C2024 ) C2010_=_C2025( C2010 C2025 ) C2010_=_C2026( C2010 C2026 ) C2010_=_C2027( C2010 C2027 ) \nC2010_=_C2028( C2010 C2028 ) C2010_=_C2029( C2010 C2029 ) C2010_=_C2190( C2010 C2190 ) C2010_=_C2191( C2010 C2191 ) C2010_=_C2192( C2010 C2192 ) C2010_=_C2194( C2010 C2194 ) \nC2010_=_C2195( C2010 C2195 ) C2010_=_C2196( C2010 C2196 ) C2010_=_C2198( C2010 C2198 ) C2010_=_C2199( C2010 C2199 ) C2010_=_C2200( C2010 C2200 ) C2010_=_C2201( C2010 C2201 ) \nC2010_=_C2202( C2010 C2202 ) C2010_=_C2203( C2010 C2203 ) C2010_=_C2204( C2010 C2204 ) C2010_=_C2205( C2010 C2205 ) C2010_=_C2207( C2010 C2207 ) C2010_=_C2208( C2010 C2208 ) \nC2010_=_C2209( C2010 C2209 ) C2010_=_C2210( C2010 C2210 ) C2010_=_C2211( C2010 C2211 ) C2010_=_C2212( C2010 C2212 ) C2011_=_C2012( C2011 C2012 ) C2011_=_C2014( C2011 C2014 ) \nC2011_=_C2016( C2011 C2016 ) C2011_=_C2017( C2011 C2017 ) C2011_=_C2018( C2011 C2018 ) C2011_=_C2021( C2011 C2021 ) C2011_=_C2022( C2011 C2022 ) C2011_=_C2023( C2011 C2023 ) \nC2011_=_C2024( C2011 C2024 ) C2011_=_C2025( C2011 C2025 ) C2011_=_C2026( C2011 C2026 ) C2011_=_C2027( C2011 C2027 ) C2011_=_C2028( C2011 C2028 ) C2011_=_C2029( C2011 C2029 ) \nC2011_=_C2255( C2011 C2255 ) C2011_=_C2258( C2011 C2258 ) C2011_=_C2261( C2011 C2261 ) C2012_=_C2014( C2012 C2014 ) C2012_=_C2016( C2012 C2016 ) C2012_=_C2017( C2012 C2017 ) \nC2012_=_C2018( C2012 C2018 ) C2012_=_C2021( C2012 C2021 ) C2012_=_C2022( C2012 C2022 ) C2012_=_C2023( C2012 C2023 ) C2012_=_C2024( C2012 C2024 ) C2012_=_C2025( C2012 C2025 ) \nC2012_=_C2026( C2012 C2026 ) C2012_=_C2027( C2012 C2027 ) C2012_=_C2028( C2012 C2028 ) C2012_=_C2029( C2012 C2029 ) C2012_=_C2192( C2012 C2192 ) C2012_=_C2480( C2012 C2480 ) \nC2012_=_C2484( C2012 C2484 ) C2014_=_C2016( C2014 C2016 ) C2014_=_C2017( C2014 C2017 ) C2014_=_C2018( C2014 C2018 ) C2014_=_C2021( C2014 C2021 ) C2014_=_C2022( C2014 C2022 ) \nC2014_=_C2023( C2014 C2023 ) C2014_=_C2024( C2014 C2024 ) C2014_=_C2025( C2014 C2025 ) C2014_=_C2026( C2014 C2026 ) C2014_=_C2027( C2014 C2027 ) C2014_=_C2028( C2014 C2028 ) \nC2014_=_C2029( C2014 C2029 ) C2014_=_C2491( C2014 C2491 ) C2014_=_C2704( C2014 C2704 ) C2014_=_C2708( C2014 C2708 ) C2014_=_C2712( C2014 C2712 ) C2016_=_C2017( C2016 C2017 ) \nC2016_=_C2018( C2016 C2018 ) C2016_=_C2021( C2016 C2021 ) C2016_=_C2022( C2016 C2022 ) C2016_=_C2023( C2016 C2023 ) C2016_=_C2024( C2016 C2024 ) C2016_=_C2025( C2016 C2025 ) \nC2016_=_C2026( C2016 C2026 ) C2016_=_C2027( C2016 C2027 ) C2016_=_C2028( C2016 C2028 ) C2016_=_C2029( C2016 C2029 ) C2016_=_C2494( C2016 C2494 ) C2016_=_C2897( C2016 C2897 ) \nC2016_=_C2960( C2016 C2960 ) C2016_=_C3016( C2016 C3016 ) C2016_=_C3021( C2016 C3021 ) C2017_=_C2018( C2017 C2018 ) C2017_=_C2021( C2017 C2021 ) C2017_=_C2022( C2017 C2022 ) \nC2017_=_C2023( C2017 C2023 ) C2017_=_C2024( C2017 C2024 ) C2017_=_C2025( C2017 C2025 ) C2017_=_C2026( C2017 C2026 ) C2017_=_C2027( C2017 C2027 ) C2017_=_C2028( C2017 C2028 ) \nC2017_=_C2029( C2017 C2029 ) C2017_=_C2194( C2017 C2194 ) C2017_=_C3106( C2017 C3106 ) C2017_=_C3107( C2017 C3107 ) C2017_=_C3113( C2017 C3113 ) C2018_=_C2021( C2018 C2021 ) \nC2018_=_C2022( C2018 C2022 ) C2018_=_C2023( C2018 C2023 ) C2018_=_C2024( C2018 C2024 ) C2018_=_C2025( C2018 C2025 ) C2018_=_C2026( C2018 C2026 ) C2018_=_C2027( C2018 C2027 ) \nC2018_=_C2028( C2018 C2028 ) C2018_=_C2029( C2018 C2029 ) C2018_=_C2195( C2018 C2195 ) C2018_=_C2915( C2018 C2915 ) C2018_=_C3263( C2018 C3263 ) C2021_=_C2022( C2021 C2022 ) \nC2021_=_C2023( C2021 C2023 ) C2021_=_C2024( C2021 C2024 ) C2021_=_C2025( C2021 C2025 ) C2021_=_C2026( C2021 C2026 ) C2021_=_C2027( C2021 C2027 ) C2021_=_C2028( C2021 C2028 ) \nC2021_=_C2029( C2021 C2029 ) C2021_=_C2500( C2021 C2500 ) C2021_=_C2900( C2021 C2900 ) C2021_=_C3347( C2021 C3347 ) C2022_=_C2023( C2022 C2023 ) C2022_=_C2024( C2022 C2024 ) \nC2022_=_C2025( C2022 C2025 ) C2022_=_C2026( C2022 C2026 ) C2022_=_C2027( C2022 C2027 ) C2022_=_C2028( C2022 C2028 ) C2022_=_C2029( C2022 C2029 ) C2022_=_C2094( C2022 C2094 ) \nC2022_=_C3254( C2022 C3254 ) C2022_=_C3481( C2022 C3481 ) C2022_=_C3588( C2022 C3588 ) C2023_=_C2024( C2023 C2024 ) C2023_=_C2025( C2023 C2025 ) C2023_=_C2026( C2023 C2026 ) \nC2023_=_C2027( C2023 C2027 ) C2023_=_C2028( C2023 C2028 ) C2023_=_C2029( C2023 C2029 ) C2023_=_C2096( C2023 C2096 ) C2023_=_C3483( C2023 C3483 ) C2023_=_C3681( C2023 C3681 ) \nC2024_=_C2025( C2024 C2025 ) C2024_=_C2026( C2024 C2026 ) C2024_=_C2027( C2024 C2027 ) C2024_=_C2028( C2024 C2028 ) C2024_=_C2029( C2024 C2029 ) C2024_=_C2101( C2024 C2101 ) \nC2024_=_C2504( C2024 C2504 ) C2024_=_C2905( C2024 C2905 ) C2024_=_C3619( C2024 C3619 ) C2024_=_C3767( C2024 C3767 ) C2024_=_C3954( C2024 C3954 ) C2025_=_C2026( C2025 C2026 ) \nC2025_=_C2027( C2025 C2027 ) C2025_=_C2028( C2025 C2028 ) C2025_=_C2029( C2025 C2029 ) C2025_=_C2102( C2025 C2102 ) C2025_=_C3488( C2025 C3488 ) C2025_=_C4037( C2025 C4037 ) \nC2026_=_C2027( C2026 C2027 ) C2026_=_C2028( C2026 C2028 ) C2026_=_C2029( C2026 C2029 ) C2026_=_C2205( C2026 C2205 ) C2026_=_C2505( C2026 C2505 ) C2026_=_C2595( C2026 C2595 ) \nC2026_=_C2907( C2026 C2907 ) C2026_=_C3351( C2026 C3351 ) C2026_=_C3400( C2026 C3400 ) C2026_=_C3489( C2026 C3489 ) C2026_=_C3761( C2026 C3761 ) C2026_=_C4059( C2026 C4059 ) \nC2027_=_C2028( C2027 C2028 ) C2027_=_C2029( C2027 C2029 ) C2027_=_C2104( C2027 C2104 ) C2027_=_C2361( C2027 C2361 ) C2027_=_C3490( C2027 C3490 ) C2027_=_C4094( C2027 C4094 ) \nC2028_=_C2029( C2028 C2029 ) C2028_=_C2087( C2028 C2087 ) C2028_=_C2105( C2028 C2105 ) C2028_=_C2749( C2028 C2749 ) C2028_=_C3491( C2028 C3491 ) C2028_=_C3588( C2028 C3588 ) \nC2028_=_C3681( C2028 C3681 ) C2028_=_C3697( C2028 C3697 ) C2028_=_C3710( C2028 C3710 ) C2028_=_C3855( C2028 C3855 ) C2028_=_C4005( C2028 C4005 ) C2028_=_C4037( C2028 C4037 ) \nC2028_=_C4087( C2028 C4087 ) C2028_=_C4094( C2028 C4094 ) C2029_=_C2210( C2029 C2210 ) C2029_=_C3516( C2029 C3516 ) C2034_=_C2035( C2034 C2035 ) C2034_=_C2043( C2034 C2043 ) \nC2034_=_C2049( C2034 C2049 ) C2034_=_C2394( C2034 C2394 ) C2034_=_C2814( C2034 C2814 ) C2034_=_C2831( C2034 C2831 ) C2034_=_C2912( C2034 C2912 ) C2034_=_C2913( C2034 C2913 ) \nC2034_=_C2914( C2034 C2914 ) C2034_=_C2915( C2034 C2915 ) C2034_=_C2918( C2034 C2918 ) C2034_=_C2919( C2034 C2919 ) C2034_=_C2920(</w:t>
      </w:r>
    </w:p>
    <w:p>
      <w:pPr>
        <w:pStyle w:val="PreformattedText"/>
        <w:bidi w:val="0"/>
        <w:spacing w:before="0" w:after="0"/>
        <w:jc w:val="left"/>
        <w:rPr/>
      </w:pPr>
      <w:r>
        <w:rPr/>
        <w:t xml:space="preserve"> </w:t>
      </w:r>
      <w:r>
        <w:rPr/>
        <w:t>C2034 C2920 ) C2034_=_C2921( C2034 C2921 ) \nC2034_=_C2922( C2034 C2922 ) C2034_=_C2923( C2034 C2923 ) C2034_=_C2924( C2034 C2924 ) C2034_=_C2925( C2034 C2925 ) C2034_=_C2926( C2034 C2926 ) C2034_=_C2927( C2034 C2927 ) \nC2035_=_C2043( C2035 C2043 ) C2035_=_C2049( C2035 C2049 ) C2035_=_C2161( C2035 C2161 ) C2035_=_C2175( C2035 C2175 ) C2035_=_C2239( C2035 C2239 ) C2035_=_C2277( C2035 C2277 ) \nC2035_=_C2366( C2035 C2366 ) C2035_=_C2622( C2035 C2622 ) C2035_=_C2895( C2035 C2895 ) C2035_=_C2959( C2035 C2959 ) C2035_=_C2960( C2035 C2960 ) C2035_=_C2961( C2035 C2961 ) \nC2035_=_C2962( C2035 C2962 ) C2035_=_C2966( C2035 C2966 ) C2035_=_C2967( C2035 C2967 ) C2035_=_C2968( C2035 C2968 ) C2035_=_C2969( C2035 C2969 ) C2035_=_C2970( C2035 C2970 ) \nC2035_=_C2971( C2035 C2971 ) C2043_=_C2049( C2043 C2049 ) C2043_=_C2181( C2043 C2181 ) C2043_=_C2532( C2043 C2532 ) C2043_=_C3028( C2043 C3028 ) C2043_=_C3161( C2043 C3161 ) \nC2043_=_C3334( C2043 C3334 ) C2043_=_C3424( C2043 C3424 ) C2043_=_C3427( C2043 C3427 ) C2043_=_C3428( C2043 C3428 ) C2049_=_C2294( C2049 C2294 ) C2049_=_C2305( C2049 C2305 ) \nC2049_=_C2635( C2049 C2635 ) C2049_=_C2762( C2049 C2762 ) C2049_=_C2968( C2049 C2968 ) C2049_=_C3021( C2049 C3021 ) C2049_=_C3247( C2049 C3247 ) C2049_=_C3289( C2049 C3289 ) \nC2049_=_C3374( C2049 C3374 ) C2049_=_C3816( C2049 C3816 ) C2049_=_C3918( C2049 C3918 ) C2049_=_C3996( C2049 C3996 ) C2049_=_C4047( C2049 C4047 ) C2049_=_C4077( C2049 C4077 ) \nC2049_=_C4109( C2049 C4109 ) C2053_=_C2054( C2053 C2054 ) C2053_=_C2063( C2053 C2063 ) C2053_=_C2067( C2053 C2067 ) C2053_=_C2236( C2053 C2236 ) C2053_=_C2239( C2053 C2239 ) \nC2053_=_C2240( C2053 C2240 ) C2053_=_C2243( C2053 C2243 ) C2053_=_C2244( C2053 C2244 ) C2053_=_C2245( C2053 C2245 ) C2053_=_C2246( C2053 C2246 ) C2053_=_C2247( C2053 C2247 ) \nC2053_=_C2249( C2053 C2249 ) C2053_=_C2250( C2053 C2250 ) C2053_=_C2251( C2053 C2251 ) C2053_=_C2252( C2053 C2252 ) C2054_=_C2063( C2054 C2063 ) C2054_=_C2067( C2054 C2067 ) \nC2054_=_C2255( C2054 C2255 ) C2054_=_C2490( C2054 C2490 ) C2054_=_C2491( C2054 C2491 ) C2054_=_C2492( C2054 C2492 ) C2054_=_C2494( C2054 C2494 ) C2054_=_C2495( C2054 C2495 ) \nC2054_=_C2496( C2054 C2496 ) C2054_=_C2497( C2054 C2497 ) C2054_=_C2498( C2054 C2498 ) C2054_=_C2500( C2054 C2500 ) C2054_=_C2501( C2054 C2501 ) C2054_=_C2503( C2054 C2503 ) \nC2054_=_C2504( C2054 C2504 ) C2054_=_C2505( C2054 C2505 ) C2054_=_C2506( C2054 C2506 ) C2054_=_C2507( C2054 C2507 ) C2063_=_C2067( C2063 C2067 ) C2063_=_C2484( C2063 C2484 ) \nC2063_=_C2559( C2063 C2559 ) C2063_=_C2712( C2063 C2712 ) C2063_=_C3132( C2063 C3132 ) C2063_=_C3207( C2063 C3207 ) C2063_=_C3232( C2063 C3232 ) C2063_=_C3642( C2063 C3642 ) \nC2063_=_C3743( C2063 C3743 ) C2063_=_C3861( C2063 C3861 ) C2063_=_C3873( C2063 C3873 ) C2063_=_C3907( C2063 C3907 ) C2063_=_C3969( C2063 C3969 ) C2063_=_C3970( C2063 C3970 ) \nC2063_=_C3971( C2063 C3971 ) C2063_=_C3972( C2063 C3972 ) C2063_=_C3973( C2063 C3973 ) C2067_=_C2171( C2067 C2171 ) C2067_=_C2187( C2067 C2187 ) C2067_=_C2375( C2067 C2375 ) \nC2067_=_C2506( C2067 C2506 ) C2067_=_C2546( C2067 C2546 ) C2067_=_C2563( C2067 C2563 ) C2067_=_C3211( C2067 C3211 ) C2067_=_C3234( C2067 C3234 ) C2067_=_C3971( C2067 C3971 ) \nC2067_=_C3983( C2067 C3983 ) C2067_=_C4010( C2067 C4010 ) C2067_=_C4073( C2067 C4073 ) C2067_=_C4074( C2067 C4074 ) C2075_=_C2083( C2075 C2083 ) C2075_=_C2087( C2075 C2087 ) \nC2075_=_C2530( C2075 C2530 ) C2075_=_C2604( C2075 C2604 ) C2075_=_C2611( C2075 C2611 ) C2075_=_C2612( C2075 C2612 ) C2075_=_C2613( C2075 C2613 ) C2075_=_C2614( C2075 C2614 ) \nC2075_=_C2615( C2075 C2615 ) C2075_=_C2618( C2075 C2618 ) C2075_=_C2620( C2075 C2620 ) C2075_=_C2621( C2075 C2621 ) C2083_=_C2087( C2083 C2087 ) C2083_=_C2613( C2083 C2613 ) \nC2083_=_C2744( C2083 C2744 ) C2083_=_C2787( C2083 C2787 ) C2083_=_C3474( C2083 C3474 ) C2083_=_C3570( C2083 C3570 ) C2083_=_C3692( C2083 C3692 ) C2083_=_C3701( C2083 C3701 ) \nC2083_=_C3850( C2083 C3850 ) C2083_=_C3851( C2083 C3851 ) C2083_=_C3852( C2083 C3852 ) C2083_=_C3853( C2083 C3853 ) C2083_=_C3854( C2083 C3854 ) C2083_=_C3855( C2083 C3855 ) \nC2087_=_C2105( C2087 C2105 ) C2087_=_C2749( C2087 C2749 ) C2087_=_C3491( C2087 C3491 ) C2087_=_C3588( C2087 C3588 ) C2087_=_C3681( C2087 C3681 ) C2087_=_C3697( C2087 C3697 ) \nC2087_=_C3710( C2087 C3710 ) C2087_=_C3855( C2087 C3855 ) C2087_=_C4005( C2087 C4005 ) C2087_=_C4037( C2087 C4037 ) C2087_=_C4087( C2087 C4087 ) C2087_=_C4094( C2087 C4094 ) \nC2090_=_C2091( C2090 C2091 ) C2090_=_C2093( C2090 C2093 ) C2090_=_C2094( C2090 C2094 ) C2090_=_C2096( C2090 C2096 ) C2090_=_C2098( C2090 C2098 ) C2090_=_C2099( C2090 C2099 ) \nC2090_=_C2101( C2090 C2101 ) C2090_=_C2102( C2090 C2102 ) C2090_=_C2103( C2090 C2103 ) C2090_=_C2104( C2090 C2104 ) C2090_=_C2105( C2090 C2105 ) C2090_=_C2106( C2090 C2106 ) \nC2090_=_C2107( C2090 C2107 ) C2090_=_C2765( C2090 C2765 ) C2091_=_C2093( C2091 C2093 ) C2091_=_C2094( C2091 C2094 ) C2091_=_C2096( C2091 C2096 ) C2091_=_C2098( C2091 C2098 ) \nC2091_=_C2099( C2091 C2099 ) C2091_=_C2101( C2091 C2101 ) C2091_=_C2102( C2091 C2102 ) C2091_=_C2103( C2091 C2103 ) C2091_=_C2104( C2091 C2104 ) C2091_=_C2105( C2091 C2105 ) \nC2091_=_C2106( C2091 C2106 ) C2091_=_C2107( C2091 C2107 ) C2091_=_C2199( C2091 C2199 ) C2091_=_C3409( C2091 C3409 ) C2091_=_C3411( C2091 C3411 ) C2091_=_C3413( C2091 C3413 ) \nC2093_=_C2094( C2093 C2094 ) C2093_=_C2096( C2093 C2096 ) C2093_=_C2098( C2093 C2098 ) C2093_=_C2099( C2093 C2099 ) C2093_=_C2101( C2093 C2101 ) C2093_=_C2102( C2093 C2102 ) \nC2093_=_C2103( C2093 C2103 ) C2093_=_C2104( C2093 C2104 ) C2093_=_C2105( C2093 C2105 ) C2093_=_C2106( C2093 C2106 ) C2093_=_C2107( C2093 C2107 ) C2093_=_C2318( C2093 C2318 ) \nC2093_=_C3253( C2093 C3253 ) C2093_=_C3392( C2093 C3392 ) C2093_=_C3554( C2093 C3554 ) C2093_=_C3556( C2093 C3556 ) C2093_=_C3560( C2093 C3560 ) C2094_=_C2096( C2094 C2096 ) \nC2094_=_C2098( C2094 C2098 ) C2094_=_C2099( C2094 C2099 ) C2094_=_C2101( C2094 C2101 ) C2094_=_C2102( C2094 C2102 ) C2094_=_C2103( C2094 C2103 ) C2094_=_C2104( C2094 C2104 ) \nC2094_=_C2105( C2094 C2105 ) C2094_=_C2106( C2094 C2106 ) C2094_=_C2107( C2094 C2107 ) C2094_=_C3254( C2094 C3254 ) C2094_=_C3481( C2094 C3481 ) C2094_=_C3588( C2094 C3588 ) \nC2096_=_C2098( C2096 C2098 ) C2096_=_C2099( C2096 C2099 ) C2096_=_C2101( C2096 C2101 ) C2096_=_C2102( C2096 C2102 ) C2096_=_C2103( C2096 C2103 ) C2096_=_C2104( C2096 C2104 ) \nC2096_=_C2105( C2096 C2105 ) C2096_=_C2106( C2096 C2106 ) C2096_=_C2107( C2096 C2107 ) C2096_=_C3483( C2096 C3483 ) C2096_=_C3681( C2096 C3681 ) C2098_=_C2099( C2098 C2099 ) \nC2098_=_C2101( C2098 C2101 ) C2098_=_C2102( C2098 C2102 ) C2098_=_C2103( C2098 C2103 ) C2098_=_C2104( C2098 C2104 ) C2098_=_C2105( C2098 C2105 ) C2098_=_C2106( C2098 C2106 ) \nC2098_=_C2107( C2098 C2107 ) C2098_=_C2772( C2098 C2772 ) C2098_=_C3754( C2098 C3754 ) C2099_=_C2101( C2099 C2101 ) C2099_=_C2102( C2099 C2102 ) C2099_=_C2103( C2099 C2103 ) \nC2099_=_C2104( C2099 C2104 ) C2099_=_C2105( C2099 C2105 ) C2099_=_C2106( C2099 C2106 ) C2099_=_C2107( C2099 C2107 ) C2099_=_C3258( C2099 C3258 ) C2099_=_C3299( C2099 C3299 ) \nC2099_=_C3616( C2099 C3616 ) C2099_=_C3763( C2099 C3763 ) C2099_=_C3834( C2099 C3834 ) C2101_=_C2102( C2101 C2102 ) C2101_=_C2103( C2101 C2103 ) C2101_=_C2104( C2101 C2104 ) \nC2101_=_C2105( C2101 C2105 ) C2101_=_C2106( C2101 C2106 ) C2101_=_C2107( C2101 C2107 ) C2101_=_C2504( C2101 C2504 ) C2101_=_C2905( C2101 C2905 ) C2101_=_C3619( C2101 C3619 ) \nC2101_=_C3767( C2101 C3767 ) C2101_=_C3954( C2101 C3954 ) C2102_=_C2103( C2102 C2103 ) C2102_=_C2104( C2102 C2104 ) C2102_=_C2105( C2102 C2105 ) C2102_=_C2106( C2102 C2106 ) \nC2102_=_C2107( C2102 C2107 ) C2102_=_C3488( C2102 C3488 ) C2102_=_C4037( C2102 C4037 ) C2103_=_C2104( C2103 C2104 ) C2103_=_C2105( C2103 C2105 ) C2103_=_C2106( C2103 C2106 ) \nC2103_=_C2107( C2103 C2107 ) C2103_=_C2966( C2103 C2966 ) C2103_=_C3621( C2103 C3621 ) C2103_=_C3769( C2103 C3769 ) C2103_=_C3956( C2103 C3956 ) C2103_=_C4077( C2103 C4077 ) \nC2104_=_C2105( C2104 C2105 ) C2104_=_C2106( C2104 C2106 ) C2104_=_C2107( C2104 C2107 ) C2104_=_C2361( C2104 C2361 ) C2104_=_C3490( C2104 C3490 ) C2104_=_C4094( C2104 C4094 ) \nC2105_=_C2106( C2105 C2106 ) C2105_=_C2107( C2105 C2107 ) C2105_=_C2749( C2105 C2749 ) C2105_=_C3491( C2105 C3491 ) C2105_=_C3588( C2105 C3588 ) C2105_=_C3681( C2105 C3681 ) \nC2105_=_C3697( C2105 C3697 ) C2105_=_C3710( C2105 C3710 ) C2105_=_C3855( C2105 C3855 ) C2105_=_C4005( C2105 C4005 ) C2105_=_C4037( C2105 C4037 ) C2105_=_C4087( C2105 C4087 ) \nC2105_=_C4094( C2105 C4094 ) C2106_=_C2107( C2106 C2107 ) C2106_=_C2249( C2106 C2249 ) C2106_=_C2779( C2106 C2779 ) C2106_=_C2909( C2106 C2909 ) C2106_=_C2969( C2106 C2969 ) \nC2106_=_C3947( C2106 C3947 ) C2106_=_C4048( C2106 C4048 ) C2106_=_C4105( C2106 C4105 ) C2106_=_C4112( C2106 C4112 ) C2107_=_C3624( C2107 C3624 ) C2107_=_C3772( C2107 C3772 ) \nC2107_=_C3959( C2107 C3959 ) C2108_=_C2114( C2108 C2114 ) C2108_=_C2308( C2108 C2308 ) C2108_=_C2309( C2108 C2309 ) C2108_=_C2310( C2108 C2310 ) C2108_=_C2313( C2108 C2313 ) \nC2108_=_C2314( C2108 C2314 ) C2108_=_C2318( C2108 C2318 ) C2108_=_C2322( C2108 C2322 ) C2108_=_C2323( C2108 C2323 ) C2108_=_C2324( C2108 C2324 ) C2108_=_C2325( C2108 C2325 ) \nC2108_=_C2327( C2108 C2327 ) C2108_=_C2328( C2108 C2328 ) C2108_=_C2329( C2108 C2329 ) C2114_=_C2333( C2114 C2333 ) C2114_=_C2551( C2114 C2551 ) C2114_=_C2658( C2114 C2658 ) \nC2114_=_C2765( C2114 C2765 ) C2114_=_C2767( C2114 C2767 ) C2114_=_C2772( C2114 C2772 ) C2114_=_C2773( C2114 C2773 ) C2114_=_C2775( C2114 C2775 ) C2114_=_C2776( C2114 C2776 ) \nC2114_=_C2777( C2114 C2777 ) C2114_=_C2779( C2114 C2779 ) C2139_=_C2150( C2139 C2150 ) C2139_=_C2220( C2139 C2220 ) C2139_=_C2879( C2139 C2879 ) C2139_=_C2946( C2139 C2946 ) \nC2139_=_C3041( C2139 C3041 ) C2139_=_C3106( C2139 C3106 ) C2139_=_C3119( C2139 C3119 ) C2139_=_C3296( C2139 C3296 ) C2139_=_C3297( C2139 C3297 ) C2139_=_C3298( C2139 C3298 ) \nC2139_=_C3299(</w:t>
      </w:r>
    </w:p>
    <w:p>
      <w:pPr>
        <w:pStyle w:val="PreformattedText"/>
        <w:bidi w:val="0"/>
        <w:spacing w:before="0" w:after="0"/>
        <w:jc w:val="left"/>
        <w:rPr/>
      </w:pPr>
      <w:r>
        <w:rPr/>
        <w:t xml:space="preserve"> </w:t>
      </w:r>
      <w:r>
        <w:rPr/>
        <w:t>C2139 C3299 ) C2139_=_C3302( C2139 C3302 ) C2139_=_C3303( C2139 C3303 ) C2139_=_C3304( C2139 C3304 ) C2150_=_C2228( C2150 C2228 ) C2150_=_C2246( C2150 C2246 ) \nC2150_=_C2303( C2150 C2303 ) C2150_=_C2906( C2150 C2906 ) C2150_=_C2992( C2150 C2992 ) C2150_=_C3050( C2150 C3050 ) C2150_=_C3113( C2150 C3113 ) C2150_=_C3133( C2150 C3133 ) \nC2150_=_C3521( C2150 C3521 ) C2150_=_C3601( C2150 C3601 ) C2150_=_C3768( C2150 C3768 ) C2150_=_C3955( C2150 C3955 ) C2150_=_C3995( C2150 C3995 ) C2150_=_C4046( C2150 C4046 ) \nC2150_=_C4047( C2150 C4047 ) C2150_=_C4048( C2150 C4048 ) C2150_=_C4049( C2150 C4049 ) C2150_=_C4050( C2150 C4050 ) C2161_=_C2164( C2161 C2164 ) C2161_=_C2169( C2161 C2169 ) \nC2161_=_C2171( C2161 C2171 ) C2161_=_C2175( C2161 C2175 ) C2161_=_C2239( C2161 C2239 ) C2161_=_C2277( C2161 C2277 ) C2161_=_C2366( C2161 C2366 ) C2161_=_C2622( C2161 C2622 ) \nC2161_=_C2895( C2161 C2895 ) C2161_=_C2959( C2161 C2959 ) C2161_=_C2960( C2161 C2960 ) C2161_=_C2961( C2161 C2961 ) C2161_=_C2962( C2161 C2962 ) C2161_=_C2966( C2161 C2966 ) \nC2161_=_C2967( C2161 C2967 ) C2161_=_C2968( C2161 C2968 ) C2161_=_C2969( C2161 C2969 ) C2161_=_C2970( C2161 C2970 ) C2161_=_C2971( C2161 C2971 ) C2164_=_C2169( C2164 C2169 ) \nC2164_=_C2171( C2164 C2171 ) C2164_=_C2410( C2164 C2410 ) C2164_=_C2574( C2164 C2574 ) C2164_=_C2690( C2164 C2690 ) C2164_=_C3192( C2164 C3192 ) C2164_=_C3345( C2164 C3345 ) \nC2164_=_C3347( C2164 C3347 ) C2164_=_C3348( C2164 C3348 ) C2164_=_C3349( C2164 C3349 ) C2164_=_C3350( C2164 C3350 ) C2164_=_C3351( C2164 C3351 ) C2164_=_C3353( C2164 C3353 ) \nC2164_=_C3354( C2164 C3354 ) C2164_=_C3355( C2164 C3355 ) C2164_=_C3356( C2164 C3356 ) C2169_=_C2171( C2169 C2171 ) C2169_=_C2185( C2169 C2185 ) C2169_=_C2245( C2169 C2245 ) \nC2169_=_C2374( C2169 C2374 ) C2169_=_C2904( C2169 C2904 ) C2169_=_C2989( C2169 C2989 ) C2169_=_C3016( C2169 C3016 ) C2169_=_C3533( C2169 C3533 ) C2169_=_C3663( C2169 C3663 ) \nC2169_=_C3684( C2169 C3684 ) C2169_=_C3713( C2169 C3713 ) C2169_=_C3944( C2169 C3944 ) C2169_=_C3946( C2169 C3946 ) C2169_=_C3947( C2169 C3947 ) C2169_=_C3948( C2169 C3948 ) \nC2171_=_C2187( C2171 C2187 ) C2171_=_C2375( C2171 C2375 ) C2171_=_C2506( C2171 C2506 ) C2171_=_C2546( C2171 C2546 ) C2171_=_C2563( C2171 C2563 ) C2171_=_C3211( C2171 C3211 ) \nC2171_=_C3234( C2171 C3234 ) C2171_=_C3971( C2171 C3971 ) C2171_=_C3983( C2171 C3983 ) C2171_=_C4010( C2171 C4010 ) C2171_=_C4073( C2171 C4073 ) C2171_=_C4074( C2171 C4074 ) \nC2175_=_C2181( C2175 C2181 ) C2175_=_C2185( C2175 C2185 ) C2175_=_C2187( C2175 C2187 ) C2175_=_C2239( C2175 C2239 ) C2175_=_C2277( C2175 C2277 ) C2175_=_C2366( C2175 C2366 ) \nC2175_=_C2622( C2175 C2622 ) C2175_=_C2895( C2175 C2895 ) C2175_=_C2959( C2175 C2959 ) C2175_=_C2960( C2175 C2960 ) C2175_=_C2961( C2175 C2961 ) C2175_=_C2962( C2175 C2962 ) \nC2175_=_C2966( C2175 C2966 ) C2175_=_C2967( C2175 C2967 ) C2175_=_C2968( C2175 C2968 ) C2175_=_C2969( C2175 C2969 ) C2175_=_C2970( C2175 C2970 ) C2175_=_C2971( C2175 C2971 ) \nC2181_=_C2185( C2181 C2185 ) C2181_=_C2187( C2181 C2187 ) C2181_=_C2532( C2181 C2532 ) C2181_=_C3028( C2181 C3028 ) C2181_=_C3161( C2181 C3161 ) C2181_=_C3334( C2181 C3334 ) \nC2181_=_C3424( C2181 C3424 ) C2181_=_C3427( C2181 C3427 ) C2181_=_C3428( C2181 C3428 ) C2185_=_C2187( C2185 C2187 ) C2185_=_C2245( C2185 C2245 ) C2185_=_C2374( C2185 C2374 ) \nC2185_=_C2904( C2185 C2904 ) C2185_=_C2989( C2185 C2989 ) C2185_=_C3016( C2185 C3016 ) C2185_=_C3533( C2185 C3533 ) C2185_=_C3663( C2185 C3663 ) C2185_=_C3684( C2185 C3684 ) \nC2185_=_C3713( C2185 C3713 ) C2185_=_C3944( C2185 C3944 ) C2185_=_C3946( C2185 C3946 ) C2185_=_C3947( C2185 C3947 ) C2185_=_C3948( C2185 C3948 ) C2187_=_C2375( C2187 C2375 ) \nC2187_=_C2506( C2187 C2506 ) C2187_=_C2546( C2187 C2546 ) C2187_=_C2563( C2187 C2563 ) C2187_=_C3211( C2187 C3211 ) C2187_=_C3234( C2187 C3234 ) C2187_=_C3971( C2187 C3971 ) \nC2187_=_C3983( C2187 C3983 ) C2187_=_C4010( C2187 C4010 ) C2187_=_C4073( C2187 C4073 ) C2187_=_C4074( C2187 C4074 ) C2190_=_C2191( C2190 C2191 ) C2190_=_C2192( C2190 C2192 ) \nC2190_=_C2194( C2190 C2194 ) C2190_=_C2195( C2190 C2195 ) C2190_=_C2196( C2190 C2196 ) C2190_=_C2198( C2190 C2198 ) C2190_=_C2199( C2190 C2199 ) C2190_=_C2200( C2190 C2200 ) \nC2190_=_C2201( C2190 C2201 ) C2190_=_C2202( C2190 C2202 ) C2190_=_C2203( C2190 C2203 ) C2190_=_C2204( C2190 C2204 ) C2190_=_C2205( C2190 C2205 ) C2190_=_C2207( C2190 C2207 ) \nC2190_=_C2208( C2190 C2208 ) C2190_=_C2209( C2190 C2209 ) C2190_=_C2210( C2190 C2210 ) C2190_=_C2211( C2190 C2211 ) C2190_=_C2212( C2190 C2212 ) C2190_=_C2277( C2190 C2277 ) \nC2190_=_C2294( C2190 C2294 ) C2191_=_C2192( C2191 C2192 ) C2191_=_C2194( C2191 C2194 ) C2191_=_C2195( C2191 C2195 ) C2191_=_C2196( C2191 C2196 ) C2191_=_C2198( C2191 C2198 ) \nC2191_=_C2199( C2191 C2199 ) C2191_=_C2200( C2191 C2200 ) C2191_=_C2201( C2191 C2201 ) C2191_=_C2202( C2191 C2202 ) C2191_=_C2203( C2191 C2203 ) C2191_=_C2204( C2191 C2204 ) \nC2191_=_C2205( C2191 C2205 ) C2191_=_C2207( C2191 C2207 ) C2191_=_C2208( C2191 C2208 ) C2191_=_C2209( C2191 C2209 ) C2191_=_C2210( C2191 C2210 ) C2191_=_C2211( C2191 C2211 ) \nC2191_=_C2212( C2191 C2212 ) C2191_=_C2407( C2191 C2407 ) C2191_=_C2410( C2191 C2410 ) C2191_=_C2411( C2191 C2411 ) C2191_=_C2421( C2191 C2421 ) C2192_=_C2194( C2192 C2194 ) \nC2192_=_C2195( C2192 C2195 ) C2192_=_C2196( C2192 C2196 ) C2192_=_C2198( C2192 C2198 ) C2192_=_C2199( C2192 C2199 ) C2192_=_C2200( C2192 C2200 ) C2192_=_C2201( C2192 C2201 ) \nC2192_=_C2202( C2192 C2202 ) C2192_=_C2203( C2192 C2203 ) C2192_=_C2204( C2192 C2204 ) C2192_=_C2205( C2192 C2205 ) C2192_=_C2207( C2192 C2207 ) C2192_=_C2208( C2192 C2208 ) \nC2192_=_C2209( C2192 C2209 ) C2192_=_C2210( C2192 C2210 ) C2192_=_C2211( C2192 C2211 ) C2192_=_C2212( C2192 C2212 ) C2192_=_C2480( C2192 C2480 ) C2192_=_C2484( C2192 C2484 ) \nC2194_=_C2195( C2194 C2195 ) C2194_=_C2196( C2194 C2196 ) C2194_=_C2198( C2194 C2198 ) C2194_=_C2199( C2194 C2199 ) C2194_=_C2200( C2194 C2200 ) C2194_=_C2201( C2194 C2201 ) \nC2194_=_C2202( C2194 C2202 ) C2194_=_C2203( C2194 C2203 ) C2194_=_C2204( C2194 C2204 ) C2194_=_C2205( C2194 C2205 ) C2194_=_C2207( C2194 C2207 ) C2194_=_C2208( C2194 C2208 ) \nC2194_=_C2209( C2194 C2209 ) C2194_=_C2210( C2194 C2210 ) C2194_=_C2211( C2194 C2211 ) C2194_=_C2212( C2194 C2212 ) C2194_=_C3106( C2194 C3106 ) C2194_=_C3107( C2194 C3107 ) \nC2194_=_C3113( C2194 C3113 ) C2195_=_C2196( C2195 C2196 ) C2195_=_C2198( C2195 C2198 ) C2195_=_C2199( C2195 C2199 ) C2195_=_C2200( C2195 C2200 ) C2195_=_C2201( C2195 C2201 ) \nC2195_=_C2202( C2195 C2202 ) C2195_=_C2203( C2195 C2203 ) C2195_=_C2204( C2195 C2204 ) C2195_=_C2205( C2195 C2205 ) C2195_=_C2207( C2195 C2207 ) C2195_=_C2208( C2195 C2208 ) \nC2195_=_C2209( C2195 C2209 ) C2195_=_C2210( C2195 C2210 ) C2195_=_C2211( C2195 C2211 ) C2195_=_C2212( C2195 C2212 ) C2195_=_C2915( C2195 C2915 ) C2195_=_C3263( C2195 C3263 ) \nC2196_=_C2198( C2196 C2198 ) C2196_=_C2199( C2196 C2199 ) C2196_=_C2200( C2196 C2200 ) C2196_=_C2201( C2196 C2201 ) C2196_=_C2202( C2196 C2202 ) C2196_=_C2203( C2196 C2203 ) \nC2196_=_C2204( C2196 C2204 ) C2196_=_C2205( C2196 C2205 ) C2196_=_C2207( C2196 C2207 ) C2196_=_C2208( C2196 C2208 ) C2196_=_C2209( C2196 C2209 ) C2196_=_C2210( C2196 C2210 ) \nC2196_=_C2211( C2196 C2211 ) C2196_=_C2212( C2196 C2212 ) C2196_=_C2446( C2196 C2446 ) C2196_=_C2497( C2196 C2497 ) C2196_=_C2753( C2196 C2753 ) C2196_=_C3277( C2196 C3277 ) \nC2196_=_C3279( C2196 C3279 ) C2196_=_C3289( C2196 C3289 ) C2196_=_C3291( C2196 C3291 ) C2198_=_C2199( C2198 C2199 ) C2198_=_C2200( C2198 C2200 ) C2198_=_C2201( C2198 C2201 ) \nC2198_=_C2202( C2198 C2202 ) C2198_=_C2203( C2198 C2203 ) C2198_=_C2204( C2198 C2204 ) C2198_=_C2205( C2198 C2205 ) C2198_=_C2207( C2198 C2207 ) C2198_=_C2208( C2198 C2208 ) \nC2198_=_C2209( C2198 C2209 ) C2198_=_C2210( C2198 C2210 ) C2198_=_C2211( C2198 C2211 ) C2198_=_C2212( C2198 C2212 ) C2198_=_C2368( C2198 C2368 ) C2198_=_C2411( C2198 C2411 ) \nC2198_=_C2587( C2198 C2587 ) C2198_=_C3120( C2198 C3120 ) C2198_=_C3345( C2198 C3345 ) C2198_=_C3392( C2198 C3392 ) C2198_=_C3393( C2198 C3393 ) C2198_=_C3394( C2198 C3394 ) \nC2198_=_C3396( C2198 C3396 ) C2198_=_C3397( C2198 C3397 ) C2198_=_C3398( C2198 C3398 ) C2198_=_C3400( C2198 C3400 ) C2198_=_C3401( C2198 C3401 ) C2198_=_C3402( C2198 C3402 ) \nC2198_=_C3403( C2198 C3403 ) C2198_=_C3404( C2198 C3404 ) C2198_=_C3405( C2198 C3405 ) C2198_=_C3406( C2198 C3406 ) C2199_=_C2200( C2199 C2200 ) C2199_=_C2201( C2199 C2201 ) \nC2199_=_C2202( C2199 C2202 ) C2199_=_C2203( C2199 C2203 ) C2199_=_C2204( C2199 C2204 ) C2199_=_C2205( C2199 C2205 ) C2199_=_C2207( C2199 C2207 ) C2199_=_C2208( C2199 C2208 ) \nC2199_=_C2209( C2199 C2209 ) C2199_=_C2210( C2199 C2210 ) C2199_=_C2211( C2199 C2211 ) C2199_=_C2212( C2199 C2212 ) C2199_=_C3409( C2199 C3409 ) C2199_=_C3411( C2199 C3411 ) \nC2199_=_C3413( C2199 C3413 ) C2200_=_C2201( C2200 C2201 ) C2200_=_C2202( C2200 C2202 ) C2200_=_C2203( C2200 C2203 ) C2200_=_C2204( C2200 C2204 ) C2200_=_C2205( C2200 C2205 ) \nC2200_=_C2207( C2200 C2207 ) C2200_=_C2208( C2200 C2208 ) C2200_=_C2209( C2200 C2209 ) C2200_=_C2210( C2200 C2210 ) C2200_=_C2211( C2200 C2211 ) C2200_=_C2212( C2200 C2212 ) \nC2200_=_C2480( C2200 C2480 ) C2200_=_C2834( C2200 C2834 ) C2200_=_C3107( C2200 C3107 ) C2200_=_C3123( C2200 C3123 ) C2200_=_C3263( C2200 C3263 ) C2200_=_C3511( C2200 C3511 ) \nC2200_=_C3513( C2200 C3513 ) C2200_=_C3514( C2200 C3514 ) C2200_=_C3516( C2200 C3516 ) C2200_=_C3517( C2200 C3517 ) C2201_=_C2202( C2201 C2202 ) C2201_=_C2203( C2201 C2203 ) \nC2201_=_C2204( C2201 C2204 ) C2201_=_C2205( C2201 C2205 ) C2201_=_C2207( C2201 C2207 ) C2201_=_C2208( C2201 C2208 ) C2201_=_C2209( C2201 C2209 ) C2201_=_C2210( C2201 C2210 ) \nC2201_=_C2211( C2201 C2211 ) C2201_=_C2212( C2201 C2212 ) C2201_=_C3533( C2201 C3533 ) C2202_=_C2203( C2202 C2203 ) C2202_=_C2204( C2202 C2204 ) C2202_=_C2205( C2202 C2205 ) \nC2202_=_C2207( C2202 C2207 ) C2202_=_C2208( C2202 C2208 ) C2202_=_C2209(</w:t>
      </w:r>
    </w:p>
    <w:p>
      <w:pPr>
        <w:pStyle w:val="PreformattedText"/>
        <w:bidi w:val="0"/>
        <w:spacing w:before="0" w:after="0"/>
        <w:jc w:val="left"/>
        <w:rPr/>
      </w:pPr>
      <w:r>
        <w:rPr/>
        <w:t xml:space="preserve"> </w:t>
      </w:r>
      <w:r>
        <w:rPr/>
        <w:t>C2202 C2209 ) C2202_=_C2210( C2202 C2210 ) C2202_=_C2211( C2202 C2211 ) C2202_=_C2212( C2202 C2212 ) \nC2202_=_C2588( C2202 C2588 ) C2202_=_C2835( C2202 C2835 ) C2202_=_C3349( C2202 C3349 ) C2202_=_C3394( C2202 C3394 ) C2202_=_C3743( C2202 C3743 ) C2202_=_C3747( C2202 C3747 ) \nC2203_=_C2204( C2203 C2204 ) C2203_=_C2205( C2203 C2205 ) C2203_=_C2207( C2203 C2207 ) C2203_=_C2208( C2203 C2208 ) C2203_=_C2209( C2203 C2209 ) C2203_=_C2210( C2203 C2210 ) \nC2203_=_C2211( C2203 C2211 ) C2203_=_C2212( C2203 C2212 ) C2204_=_C2205( C2204 C2205 ) C2204_=_C2207( C2204 C2207 ) C2204_=_C2208( C2204 C2208 ) C2204_=_C2209( C2204 C2209 ) \nC2204_=_C2210( C2204 C2210 ) C2204_=_C2211( C2204 C2211 ) C2204_=_C2212( C2204 C2212 ) C2204_=_C2775( C2204 C2775 ) C2204_=_C3370( C2204 C3370 ) C2205_=_C2207( C2205 C2207 ) \nC2205_=_C2208( C2205 C2208 ) C2205_=_C2209( C2205 C2209 ) C2205_=_C2210( C2205 C2210 ) C2205_=_C2211( C2205 C2211 ) C2205_=_C2212( C2205 C2212 ) C2205_=_C2505( C2205 C2505 ) \nC2205_=_C2595( C2205 C2595 ) C2205_=_C2907( C2205 C2907 ) C2205_=_C3351( C2205 C3351 ) C2205_=_C3400( C2205 C3400 ) C2205_=_C3489( C2205 C3489 ) C2205_=_C3761( C2205 C3761 ) \nC2205_=_C4059( C2205 C4059 ) C2207_=_C2208( C2207 C2208 ) C2207_=_C2209( C2207 C2209 ) C2207_=_C2210( C2207 C2210 ) C2207_=_C2211( C2207 C2211 ) C2207_=_C2212( C2207 C2212 ) \nC2207_=_C2507( C2207 C2507 ) C2207_=_C3972( C2207 C3972 ) C2207_=_C4073( C2207 C4073 ) C2208_=_C2209( C2208 C2209 ) C2208_=_C2210( C2208 C2210 ) C2208_=_C2211( C2208 C2211 ) \nC2208_=_C2212( C2208 C2212 ) C2208_=_C2600( C2208 C2600 ) C2208_=_C3353( C2208 C3353 ) C2208_=_C3404( C2208 C3404 ) C2208_=_C3493( C2208 C3493 ) C2208_=_C3623( C2208 C3623 ) \nC2208_=_C3762( C2208 C3762 ) C2208_=_C4064( C2208 C4064 ) C2208_=_C4070( C2208 C4070 ) C2208_=_C4114( C2208 C4114 ) C2209_=_C2210( C2209 C2210 ) C2209_=_C2211( C2209 C2211 ) \nC2209_=_C2212( C2209 C2212 ) C2209_=_C4065( C2209 C4065 ) C2210_=_C2211( C2210 C2211 ) C2210_=_C2212( C2210 C2212 ) C2210_=_C3516( C2210 C3516 ) C2211_=_C2212( C2211 C2212 ) \nC2211_=_C2252( C2211 C2252 ) C2211_=_C2455( C2211 C2455 ) C2211_=_C2601( C2211 C2601 ) C2211_=_C3354( C2211 C3354 ) C2211_=_C3406( C2211 C3406 ) C2211_=_C4071( C2211 C4071 ) \nC2212_=_C2971( C2212 C2971 ) C2212_=_C3356( C2212 C3356 ) C2212_=_C4109( C2212 C4109 ) C2213_=_C2220( C2213 C2220 ) C2213_=_C2228( C2213 C2228 ) C2213_=_C2348( C2213 C2348 ) \nC2213_=_C2351( C2213 C2351 ) C2213_=_C2356( C2213 C2356 ) C2213_=_C2358( C2213 C2358 ) C2213_=_C2360( C2213 C2360 ) C2213_=_C2361( C2213 C2361 ) C2213_=_C2363( C2213 C2363 ) \nC2213_=_C2365( C2213 C2365 ) C2220_=_C2228( C2220 C2228 ) C2220_=_C2879( C2220 C2879 ) C2220_=_C2946( C2220 C2946 ) C2220_=_C3041( C2220 C3041 ) C2220_=_C3106( C2220 C3106 ) \nC2220_=_C3119( C2220 C3119 ) C2220_=_C3296( C2220 C3296 ) C2220_=_C3297( C2220 C3297 ) C2220_=_C3298( C2220 C3298 ) C2220_=_C3299( C2220 C3299 ) C2220_=_C3302( C2220 C3302 ) \nC2220_=_C3303( C2220 C3303 ) C2220_=_C3304( C2220 C3304 ) C2228_=_C2246( C2228 C2246 ) C2228_=_C2303( C2228 C2303 ) C2228_=_C2906( C2228 C2906 ) C2228_=_C2992( C2228 C2992 ) \nC2228_=_C3050( C2228 C3050 ) C2228_=_C3113( C2228 C3113 ) C2228_=_C3133( C2228 C3133 ) C2228_=_C3521( C2228 C3521 ) C2228_=_C3601( C2228 C3601 ) C2228_=_C3768( C2228 C3768 ) \nC2228_=_C3955( C2228 C3955 ) C2228_=_C3995( C2228 C3995 ) C2228_=_C4046( C2228 C4046 ) C2228_=_C4047( C2228 C4047 ) C2228_=_C4048( C2228 C4048 ) C2228_=_C4049( C2228 C4049 ) \nC2228_=_C4050( C2228 C4050 ) C2236_=_C2239( C2236 C2239 ) C2236_=_C2240( C2236 C2240 ) C2236_=_C2243( C2236 C2243 ) C2236_=_C2244( C2236 C2244 ) C2236_=_C2245( C2236 C2245 ) \nC2236_=_C2246( C2236 C2246 ) C2236_=_C2247( C2236 C2247 ) C2236_=_C2249( C2236 C2249 ) C2236_=_C2250( C2236 C2250 ) C2236_=_C2251( C2236 C2251 ) C2236_=_C2252( C2236 C2252 ) \nC2236_=_C2348( C2236 C2348 ) C2236_=_C2444( C2236 C2444 ) C2236_=_C2640( C2236 C2640 ) C2236_=_C2831( C2236 C2831 ) C2236_=_C2833( C2236 C2833 ) C2236_=_C2834( C2236 C2834 ) \nC2236_=_C2835( C2236 C2835 ) C2236_=_C2836( C2236 C2836 ) C2236_=_C2837( C2236 C2837 ) C2236_=_C2839( C2236 C2839 ) C2236_=_C2840( C2236 C2840 ) C2236_=_C2842( C2236 C2842 ) \nC2236_=_C2843( C2236 C2843 ) C2239_=_C2240( C2239 C2240 ) C2239_=_C2243( C2239 C2243 ) C2239_=_C2244( C2239 C2244 ) C2239_=_C2245( C2239 C2245 ) C2239_=_C2246( C2239 C2246 ) \nC2239_=_C2247( C2239 C2247 ) C2239_=_C2249( C2239 C2249 ) C2239_=_C2250( C2239 C2250 ) C2239_=_C2251( C2239 C2251 ) C2239_=_C2252( C2239 C2252 ) C2239_=_C2277( C2239 C2277 ) \nC2239_=_C2366( C2239 C2366 ) C2239_=_C2622( C2239 C2622 ) C2239_=_C2895( C2239 C2895 ) C2239_=_C2959( C2239 C2959 ) C2239_=_C2960( C2239 C2960 ) C2239_=_C2961( C2239 C2961 ) \nC2239_=_C2962( C2239 C2962 ) C2239_=_C2966( C2239 C2966 ) C2239_=_C2967( C2239 C2967 ) C2239_=_C2968( C2239 C2968 ) C2239_=_C2969( C2239 C2969 ) C2239_=_C2970( C2239 C2970 ) \nC2239_=_C2971( C2239 C2971 ) C2240_=_C2243( C2240 C2243 ) C2240_=_C2244( C2240 C2244 ) C2240_=_C2245( C2240 C2245 ) C2240_=_C2246( C2240 C2246 ) C2240_=_C2247( C2240 C2247 ) \nC2240_=_C2249( C2240 C2249 ) C2240_=_C2250( C2240 C2250 ) C2240_=_C2251( C2240 C2251 ) C2240_=_C2252( C2240 C2252 ) C2240_=_C2896( C2240 C2896 ) C2240_=_C2959( C2240 C2959 ) \nC2240_=_C2989( C2240 C2989 ) C2240_=_C2992( C2240 C2992 ) C2240_=_C2993( C2240 C2993 ) C2240_=_C2996( C2240 C2996 ) C2243_=_C2244( C2243 C2244 ) C2243_=_C2245( C2243 C2245 ) \nC2243_=_C2246( C2243 C2246 ) C2243_=_C2247( C2243 C2247 ) C2243_=_C2249( C2243 C2249 ) C2243_=_C2250( C2243 C2250 ) C2243_=_C2251( C2243 C2251 ) C2243_=_C2252( C2243 C2252 ) \nC2243_=_C3393( C2243 C3393 ) C2243_=_C3511( C2243 C3511 ) C2243_=_C3639( C2243 C3639 ) C2243_=_C3642( C2243 C3642 ) C2244_=_C2245( C2244 C2245 ) C2244_=_C2246( C2244 C2246 ) \nC2244_=_C2247( C2244 C2247 ) C2244_=_C2249( C2244 C2249 ) C2244_=_C2250( C2244 C2250 ) C2244_=_C2251( C2244 C2251 ) C2244_=_C2252( C2244 C2252 ) C2244_=_C2611( C2244 C2611 ) \nC2244_=_C3348( C2244 C3348 ) C2244_=_C3692( C2244 C3692 ) C2244_=_C3697( C2244 C3697 ) C2245_=_C2246( C2245 C2246 ) C2245_=_C2247( C2245 C2247 ) C2245_=_C2249( C2245 C2249 ) \nC2245_=_C2250( C2245 C2250 ) C2245_=_C2251( C2245 C2251 ) C2245_=_C2252( C2245 C2252 ) C2245_=_C2374( C2245 C2374 ) C2245_=_C2904( C2245 C2904 ) C2245_=_C2989( C2245 C2989 ) \nC2245_=_C3016( C2245 C3016 ) C2245_=_C3533( C2245 C3533 ) C2245_=_C3663( C2245 C3663 ) C2245_=_C3684( C2245 C3684 ) C2245_=_C3713( C2245 C3713 ) C2245_=_C3944( C2245 C3944 ) \nC2245_=_C3946( C2245 C3946 ) C2245_=_C3947( C2245 C3947 ) C2245_=_C3948( C2245 C3948 ) C2246_=_C2247( C2246 C2247 ) C2246_=_C2249( C2246 C2249 ) C2246_=_C2250( C2246 C2250 ) \nC2246_=_C2251( C2246 C2251 ) C2246_=_C2252( C2246 C2252 ) C2246_=_C2303( C2246 C2303 ) C2246_=_C2906( C2246 C2906 ) C2246_=_C2992( C2246 C2992 ) C2246_=_C3050( C2246 C3050 ) \nC2246_=_C3113( C2246 C3113 ) C2246_=_C3133( C2246 C3133 ) C2246_=_C3521( C2246 C3521 ) C2246_=_C3601( C2246 C3601 ) C2246_=_C3768( C2246 C3768 ) C2246_=_C3955( C2246 C3955 ) \nC2246_=_C3995( C2246 C3995 ) C2246_=_C4046( C2246 C4046 ) C2246_=_C4047( C2246 C4047 ) C2246_=_C4048( C2246 C4048 ) C2246_=_C4049( C2246 C4049 ) C2246_=_C4050( C2246 C4050 ) \nC2247_=_C2249( C2247 C2249 ) C2247_=_C2250( C2247 C2250 ) C2247_=_C2251( C2247 C2251 ) C2247_=_C2252( C2247 C2252 ) C2249_=_C2250( C2249 C2250 ) C2249_=_C2251( C2249 C2251 ) \nC2249_=_C2252( C2249 C2252 ) C2249_=_C2779( C2249 C2779 ) C2249_=_C2909( C2249 C2909 ) C2249_=_C2969( C2249 C2969 ) C2249_=_C3947( C2249 C3947 ) C2249_=_C4048( C2249 C4048 ) \nC2249_=_C4105( C2249 C4105 ) C2249_=_C4112( C2249 C4112 ) C2250_=_C2251( C2250 C2251 ) C2250_=_C2252( C2250 C2252 ) C2250_=_C3973( C2250 C3973 ) C2251_=_C2252( C2251 C2252 ) \nC2251_=_C2329( C2251 C2329 ) C2251_=_C2363( C2251 C2363 ) C2251_=_C2454( C2251 C2454 ) C2251_=_C2843( C2251 C2843 ) C2251_=_C2926( C2251 C2926 ) C2251_=_C3509( C2251 C3509 ) \nC2251_=_C3517( C2251 C3517 ) C2252_=_C2455( C2252 C2455 ) C2252_=_C2601( C2252 C2601 ) C2252_=_C3354( C2252 C3354 ) C2252_=_C3406( C2252 C3406 ) C2252_=_C4071( C2252 C4071 ) \nC2255_=_C2258( C2255 C2258 ) C2255_=_C2261( C2255 C2261 ) C2255_=_C2490( C2255 C2490 ) C2255_=_C2491( C2255 C2491 ) C2255_=_C2492( C2255 C2492 ) C2255_=_C2494( C2255 C2494 ) \nC2255_=_C2495( C2255 C2495 ) C2255_=_C2496( C2255 C2496 ) C2255_=_C2497( C2255 C2497 ) C2255_=_C2498( C2255 C2498 ) C2255_=_C2500( C2255 C2500 ) C2255_=_C2501( C2255 C2501 ) \nC2255_=_C2503( C2255 C2503 ) C2255_=_C2504( C2255 C2504 ) C2255_=_C2505( C2255 C2505 ) C2255_=_C2506( C2255 C2506 ) C2255_=_C2507( C2255 C2507 ) C2258_=_C2261( C2258 C2261 ) \nC2258_=_C2704( C2258 C2704 ) C2258_=_C2895( C2258 C2895 ) C2258_=_C2896( C2258 C2896 ) C2258_=_C2897( C2258 C2897 ) C2258_=_C2900( C2258 C2900 ) C2258_=_C2904( C2258 C2904 ) \nC2258_=_C2905( C2258 C2905 ) C2258_=_C2906( C2258 C2906 ) C2258_=_C2907( C2258 C2907 ) C2258_=_C2909( C2258 C2909 ) C2261_=_C2801( C2261 C2801 ) C2261_=_C2932( C2261 C2932 ) \nC2261_=_C3139( C2261 C3139 ) C2261_=_C3440( C2261 C3440 ) C2261_=_C3443( C2261 C3443 ) C2261_=_C3445( C2261 C3445 ) C2261_=_C3446( C2261 C3446 ) C2261_=_C3448( C2261 C3448 ) \nC2261_=_C3449( C2261 C3449 ) C2261_=_C3452( C2261 C3452 ) C2277_=_C2294( C2277 C2294 ) C2277_=_C2366( C2277 C2366 ) C2277_=_C2622( C2277 C2622 ) C2277_=_C2895( C2277 C2895 ) \nC2277_=_C2959( C2277 C2959 ) C2277_=_C2960( C2277 C2960 ) C2277_=_C2961( C2277 C2961 ) C2277_=_C2962( C2277 C2962 ) C2277_=_C2966( C2277 C2966 ) C2277_=_C2967( C2277 C2967 ) \nC2277_=_C2968( C2277 C2968 ) C2277_=_C2969( C2277 C2969 ) C2277_=_C2970( C2277 C2970 ) C2277_=_C2971( C2277 C2971 ) C2294_=_C2305( C2294 C2305 ) C2294_=_C2635( C2294 C2635 ) \nC2294_=_C2762( C2294 C2762 ) C2294_=_C2968( C2294 C2968 ) C2294_=_C3021( C2294 C3021 ) C2294_=_C3247( C2294 C3247 ) C2294_=_C3289( C2294 C3289 ) C2294_=_C3374( C2294 C3374 ) \nC2294_=_C3816( C2294 C3816 ) C2294_=_C3918( C2294 C3918 ) C2294_=_C3996( C2294 C3996 ) C2294_=_C4047( C2294 C4047 ) C2294_=_C4077(</w:t>
      </w:r>
    </w:p>
    <w:p>
      <w:pPr>
        <w:pStyle w:val="PreformattedText"/>
        <w:bidi w:val="0"/>
        <w:spacing w:before="0" w:after="0"/>
        <w:jc w:val="left"/>
        <w:rPr/>
      </w:pPr>
      <w:r>
        <w:rPr/>
        <w:t xml:space="preserve"> </w:t>
      </w:r>
      <w:r>
        <w:rPr/>
        <w:t>C2294 C4077 ) C2294_=_C4109( C2294 C4109 ) \nC2300_=_C2301( C2300 C2301 ) C2300_=_C2303( C2300 C2303 ) C2300_=_C2305( C2300 C2305 ) C2300_=_C3411( C2300 C3411 ) C2300_=_C3556( C2300 C3556 ) C2300_=_C3763( C2300 C3763 ) \nC2300_=_C3766( C2300 C3766 ) C2300_=_C3767( C2300 C3767 ) C2300_=_C3768( C2300 C3768 ) C2300_=_C3769( C2300 C3769 ) C2300_=_C3772( C2300 C3772 ) C2301_=_C2303( C2301 C2303 ) \nC2301_=_C2305( C2301 C2305 ) C2301_=_C2668( C2301 C2668 ) C2301_=_C2888( C2301 C2888 ) C2301_=_C3413( C2301 C3413 ) C2301_=_C3560( C2301 C3560 ) C2301_=_C3778( C2301 C3778 ) \nC2301_=_C3828( C2301 C3828 ) C2301_=_C3834( C2301 C3834 ) C2301_=_C3953( C2301 C3953 ) C2301_=_C3954( C2301 C3954 ) C2301_=_C3955( C2301 C3955 ) C2301_=_C3956( C2301 C3956 ) \nC2301_=_C3957( C2301 C3957 ) C2301_=_C3959( C2301 C3959 ) C2303_=_C2305( C2303 C2305 ) C2303_=_C2906( C2303 C2906 ) C2303_=_C2992( C2303 C2992 ) C2303_=_C3050( C2303 C3050 ) \nC2303_=_C3113( C2303 C3113 ) C2303_=_C3133( C2303 C3133 ) C2303_=_C3521( C2303 C3521 ) C2303_=_C3601( C2303 C3601 ) C2303_=_C3768( C2303 C3768 ) C2303_=_C3955( C2303 C3955 ) \nC2303_=_C3995( C2303 C3995 ) C2303_=_C4046( C2303 C4046 ) C2303_=_C4047( C2303 C4047 ) C2303_=_C4048( C2303 C4048 ) C2303_=_C4049( C2303 C4049 ) C2303_=_C4050( C2303 C4050 ) \nC2305_=_C2635( C2305 C2635 ) C2305_=_C2762( C2305 C2762 ) C2305_=_C2968( C2305 C2968 ) C2305_=_C3021( C2305 C3021 ) C2305_=_C3247( C2305 C3247 ) C2305_=_C3289( C2305 C3289 ) \nC2305_=_C3374( C2305 C3374 ) C2305_=_C3816( C2305 C3816 ) C2305_=_C3918( C2305 C3918 ) C2305_=_C3996( C2305 C3996 ) C2305_=_C4047( C2305 C4047 ) C2305_=_C4077( C2305 C4077 ) \nC2305_=_C4109( C2305 C4109 ) C2308_=_C2309( C2308 C2309 ) C2308_=_C2310( C2308 C2310 ) C2308_=_C2313( C2308 C2313 ) C2308_=_C2314( C2308 C2314 ) C2308_=_C2318( C2308 C2318 ) \nC2308_=_C2322( C2308 C2322 ) C2308_=_C2323( C2308 C2323 ) C2308_=_C2324( C2308 C2324 ) C2308_=_C2325( C2308 C2325 ) C2308_=_C2327( C2308 C2327 ) C2308_=_C2328( C2308 C2328 ) \nC2308_=_C2329( C2308 C2329 ) C2308_=_C2366( C2308 C2366 ) C2308_=_C2368( C2308 C2368 ) C2308_=_C2374( C2308 C2374 ) C2308_=_C2375( C2308 C2375 ) C2309_=_C2310( C2309 C2310 ) \nC2309_=_C2313( C2309 C2313 ) C2309_=_C2314( C2309 C2314 ) C2309_=_C2318( C2309 C2318 ) C2309_=_C2322( C2309 C2322 ) C2309_=_C2323( C2309 C2323 ) C2309_=_C2324( C2309 C2324 ) \nC2309_=_C2325( C2309 C2325 ) C2309_=_C2327( C2309 C2327 ) C2309_=_C2328( C2309 C2328 ) C2309_=_C2329( C2309 C2329 ) C2310_=_C2313( C2310 C2313 ) C2310_=_C2314( C2310 C2314 ) \nC2310_=_C2318( C2310 C2318 ) C2310_=_C2322( C2310 C2322 ) C2310_=_C2323( C2310 C2323 ) C2310_=_C2324( C2310 C2324 ) C2310_=_C2325( C2310 C2325 ) C2310_=_C2327( C2310 C2327 ) \nC2310_=_C2328( C2310 C2328 ) C2310_=_C2329( C2310 C2329 ) C2310_=_C2622( C2310 C2622 ) C2310_=_C2635( C2310 C2635 ) C2313_=_C2314( C2313 C2314 ) C2313_=_C2318( C2313 C2318 ) \nC2313_=_C2322( C2313 C2322 ) C2313_=_C2323( C2313 C2323 ) C2313_=_C2324( C2313 C2324 ) C2313_=_C2325( C2313 C2325 ) C2313_=_C2327( C2313 C2327 ) C2313_=_C2328( C2313 C2328 ) \nC2313_=_C2329( C2313 C2329 ) C2313_=_C3006( C2313 C3006 ) C2314_=_C2318( C2314 C2318 ) C2314_=_C2322( C2314 C2322 ) C2314_=_C2323( C2314 C2323 ) C2314_=_C2324( C2314 C2324 ) \nC2314_=_C2325( C2314 C2325 ) C2314_=_C2327( C2314 C2327 ) C2314_=_C2328( C2314 C2328 ) C2314_=_C2329( C2314 C2329 ) C2318_=_C2322( C2318 C2322 ) C2318_=_C2323( C2318 C2323 ) \nC2318_=_C2324( C2318 C2324 ) C2318_=_C2325( C2318 C2325 ) C2318_=_C2327( C2318 C2327 ) C2318_=_C2328( C2318 C2328 ) C2318_=_C2329( C2318 C2329 ) C2318_=_C3253( C2318 C3253 ) \nC2318_=_C3392( C2318 C3392 ) C2318_=_C3554( C2318 C3554 ) C2318_=_C3556( C2318 C3556 ) C2318_=_C3560( C2318 C3560 ) C2322_=_C2323( C2322 C2323 ) C2322_=_C2324( C2322 C2324 ) \nC2322_=_C2325( C2322 C2325 ) C2322_=_C2327( C2322 C2327 ) C2322_=_C2328( C2322 C2328 ) C2322_=_C2329( C2322 C2329 ) C2323_=_C2324( C2323 C2324 ) C2323_=_C2325( C2323 C2325 ) \nC2323_=_C2327( C2323 C2327 ) C2323_=_C2328( C2323 C2328 ) C2323_=_C2329( C2323 C2329 ) C2323_=_C3397( C2323 C3397 ) C2323_=_C3756( C2323 C3756 ) C2324_=_C2325( C2324 C2325 ) \nC2324_=_C2327( C2324 C2327 ) C2324_=_C2328( C2324 C2328 ) C2324_=_C2329( C2324 C2329 ) C2324_=_C2593( C2324 C2593 ) C2324_=_C3931( C2324 C3931 ) C2324_=_C3935( C2324 C3935 ) \nC2325_=_C2327( C2325 C2327 ) C2325_=_C2328( C2325 C2328 ) C2325_=_C2329( C2325 C2329 ) C2325_=_C2777( C2325 C2777 ) C2325_=_C3402( C2325 C3402 ) C2327_=_C2328( C2327 C2328 ) \nC2327_=_C2329( C2327 C2329 ) C2327_=_C2842( C2327 C2842 ) C2327_=_C3403( C2327 C3403 ) C2328_=_C2329( C2328 C2329 ) C2328_=_C3405( C2328 C3405 ) C2329_=_C2363( C2329 C2363 ) \nC2329_=_C2454( C2329 C2454 ) C2329_=_C2843( C2329 C2843 ) C2329_=_C2926( C2329 C2926 ) C2329_=_C3509( C2329 C3509 ) C2329_=_C3517( C2329 C3517 ) C2333_=_C2344( C2333 C2344 ) \nC2333_=_C2551( C2333 C2551 ) C2333_=_C2658( C2333 C2658 ) C2333_=_C2765( C2333 C2765 ) C2333_=_C2767( C2333 C2767 ) C2333_=_C2772( C2333 C2772 ) C2333_=_C2773( C2333 C2773 ) \nC2333_=_C2775( C2333 C2775 ) C2333_=_C2776( C2333 C2776 ) C2333_=_C2777( C2333 C2777 ) C2333_=_C2779( C2333 C2779 ) C2344_=_C2812( C2344 C2812 ) C2344_=_C2873( C2344 C2873 ) \nC2344_=_C2956( C2344 C2956 ) C2344_=_C2967( C2344 C2967 ) C2344_=_C2993( C2344 C2993 ) C2344_=_C3006( C2344 C3006 ) C2344_=_C3946( C2344 C3946 ) C2344_=_C4025( C2344 C4025 ) \nC2344_=_C4046( C2344 C4046 ) C2344_=_C4105( C2344 C4105 ) C2348_=_C2351( C2348 C2351 ) C2348_=_C2356( C2348 C2356 ) C2348_=_C2358( C2348 C2358 ) C2348_=_C2360( C2348 C2360 ) \nC2348_=_C2361( C2348 C2361 ) C2348_=_C2363( C2348 C2363 ) C2348_=_C2365( C2348 C2365 ) C2348_=_C2444( C2348 C2444 ) C2348_=_C2640( C2348 C2640 ) C2348_=_C2831( C2348 C2831 ) \nC2348_=_C2833( C2348 C2833 ) C2348_=_C2834( C2348 C2834 ) C2348_=_C2835( C2348 C2835 ) C2348_=_C2836( C2348 C2836 ) C2348_=_C2837( C2348 C2837 ) C2348_=_C2839( C2348 C2839 ) \nC2348_=_C2840( C2348 C2840 ) C2348_=_C2842( C2348 C2842 ) C2348_=_C2843( C2348 C2843 ) C2351_=_C2356( C2351 C2356 ) C2351_=_C2358( C2351 C2358 ) C2351_=_C2360( C2351 C2360 ) \nC2351_=_C2361( C2351 C2361 ) C2351_=_C2363( C2351 C2363 ) C2351_=_C2365( C2351 C2365 ) C2351_=_C3186( C2351 C3186 ) C2356_=_C2358( C2356 C2358 ) C2356_=_C2360( C2356 C2360 ) \nC2356_=_C2361( C2356 C2361 ) C2356_=_C2363( C2356 C2363 ) C2356_=_C2365( C2356 C2365 ) C2356_=_C3255( C2356 C3255 ) C2356_=_C3663( C2356 C3663 ) C2358_=_C2360( C2358 C2360 ) \nC2358_=_C2361( C2358 C2361 ) C2358_=_C2363( C2358 C2363 ) C2358_=_C2365( C2358 C2365 ) C2360_=_C2361( C2360 C2361 ) C2360_=_C2363( C2360 C2363 ) C2360_=_C2365( C2360 C2365 ) \nC2360_=_C3371( C2360 C3371 ) C2361_=_C2363( C2361 C2363 ) C2361_=_C2365( C2361 C2365 ) C2361_=_C3490( C2361 C3490 ) C2361_=_C4094( C2361 C4094 ) C2363_=_C2365( C2363 C2365 ) \nC2363_=_C2454( C2363 C2454 ) C2363_=_C2843( C2363 C2843 ) C2363_=_C2926( C2363 C2926 ) C2363_=_C3509( C2363 C3509 ) C2363_=_C3517( C2363 C3517 ) C2365_=_C4067( C2365 C4067 ) \nC2366_=_C2368( C2366 C2368 ) C2366_=_C2374( C2366 C2374 ) C2366_=_C2375( C2366 C2375 ) C2366_=_C2622( C2366 C2622 ) C2366_=_C2895( C2366 C2895 ) C2366_=_C2959( C2366 C2959 ) \nC2366_=_C2960( C2366 C2960 ) C2366_=_C2961( C2366 C2961 ) C2366_=_C2962( C2366 C2962 ) C2366_=_C2966( C2366 C2966 ) C2366_=_C2967( C2366 C2967 ) C2366_=_C2968( C2366 C2968 ) \nC2366_=_C2969( C2366 C2969 ) C2366_=_C2970( C2366 C2970 ) C2366_=_C2971( C2366 C2971 ) C2368_=_C2374( C2368 C2374 ) C2368_=_C2375( C2368 C2375 ) C2368_=_C2411( C2368 C2411 ) \nC2368_=_C2587( C2368 C2587 ) C2368_=_C3120( C2368 C3120 ) C2368_=_C3345( C2368 C3345 ) C2368_=_C3392( C2368 C3392 ) C2368_=_C3393( C2368 C3393 ) C2368_=_C3394( C2368 C3394 ) \nC2368_=_C3396( C2368 C3396 ) C2368_=_C3397( C2368 C3397 ) C2368_=_C3398( C2368 C3398 ) C2368_=_C3400( C2368 C3400 ) C2368_=_C3401( C2368 C3401 ) C2368_=_C3402( C2368 C3402 ) \nC2368_=_C3403( C2368 C3403 ) C2368_=_C3404( C2368 C3404 ) C2368_=_C3405( C2368 C3405 ) C2368_=_C3406( C2368 C3406 ) C2374_=_C2375( C2374 C2375 ) C2374_=_C2904( C2374 C2904 ) \nC2374_=_C2989( C2374 C2989 ) C2374_=_C3016( C2374 C3016 ) C2374_=_C3533( C2374 C3533 ) C2374_=_C3663( C2374 C3663 ) C2374_=_C3684( C2374 C3684 ) C2374_=_C3713( C2374 C3713 ) \nC2374_=_C3944( C2374 C3944 ) C2374_=_C3946( C2374 C3946 ) C2374_=_C3947( C2374 C3947 ) C2374_=_C3948( C2374 C3948 ) C2375_=_C2506( C2375 C2506 ) C2375_=_C2546( C2375 C2546 ) \nC2375_=_C2563( C2375 C2563 ) C2375_=_C3211( C2375 C3211 ) C2375_=_C3234( C2375 C3234 ) C2375_=_C3971( C2375 C3971 ) C2375_=_C3983( C2375 C3983 ) C2375_=_C4010( C2375 C4010 ) \nC2375_=_C4073( C2375 C4073 ) C2375_=_C4074( C2375 C4074 ) C2394_=_C2814( C2394 C2814 ) C2394_=_C2831( C2394 C2831 ) C2394_=_C2912( C2394 C2912 ) C2394_=_C2913( C2394 C2913 ) \nC2394_=_C2914( C2394 C2914 ) C2394_=_C2915( C2394 C2915 ) C2394_=_C2918( C2394 C2918 ) C2394_=_C2919( C2394 C2919 ) C2394_=_C2920( C2394 C2920 ) C2394_=_C2921( C2394 C2921 ) \nC2394_=_C2922( C2394 C2922 ) C2394_=_C2923( C2394 C2923 ) C2394_=_C2924( C2394 C2924 ) C2394_=_C2925( C2394 C2925 ) C2394_=_C2926( C2394 C2926 ) C2394_=_C2927( C2394 C2927 ) \nC2407_=_C2410( C2407 C2410 ) C2407_=_C2411( C2407 C2411 ) C2407_=_C2421( C2407 C2421 ) C2407_=_C2584( C2407 C2584 ) C2407_=_C2585( C2407 C2585 ) C2407_=_C2587( C2407 C2587 ) \nC2407_=_C2588( C2407 C2588 ) C2407_=_C2589( C2407 C2589 ) C2407_=_C2590( C2407 C2590 ) C2407_=_C2591( C2407 C2591 ) C2407_=_C2592( C2407 C2592 ) C2407_=_C2593( C2407 C2593 ) \nC2407_=_C2594( C2407 C2594 ) C2407_=_C2595( C2407 C2595 ) C2407_=_C2598( C2407 C2598 ) C2407_=_C2599( C2407 C2599 ) C2407_=_C2600( C2407 C2600 ) C2407_=_C2601( C2407 C2601 ) \nC2407_=_C2602( C2407 C2602 ) C2407_=_C2603( C2407 C2603 ) C2410_=_C2411( C2410 C2411 ) C2410_=_C2421( C2410 C2421 ) C2410_=_C2574( C2410 C2574 ) C2410_=_C2690( C2410 C2690 ) \nC2410_=_C3192( C2410 C3192 ) C2410_=_C3345( C2410 C3345 ) C2410_=_C3347( C2410 C3347 ) C2410_=_C3348( C2410 C3348 ) C2410_=_C3349( C2410 C3349 ) C2410_=_C3350( C2410 C3350 ) \nC2410_=_C3351(</w:t>
      </w:r>
    </w:p>
    <w:p>
      <w:pPr>
        <w:pStyle w:val="PreformattedText"/>
        <w:bidi w:val="0"/>
        <w:spacing w:before="0" w:after="0"/>
        <w:jc w:val="left"/>
        <w:rPr/>
      </w:pPr>
      <w:r>
        <w:rPr/>
        <w:t xml:space="preserve"> </w:t>
      </w:r>
      <w:r>
        <w:rPr/>
        <w:t>C2410 C3351 ) C2410_=_C3353( C2410 C3353 ) C2410_=_C3354( C2410 C3354 ) C2410_=_C3355( C2410 C3355 ) C2410_=_C3356( C2410 C3356 ) C2411_=_C2421( C2411 C2421 ) \nC2411_=_C2587( C2411 C2587 ) C2411_=_C3120( C2411 C3120 ) C2411_=_C3345( C2411 C3345 ) C2411_=_C3392( C2411 C3392 ) C2411_=_C3393( C2411 C3393 ) C2411_=_C3394( C2411 C3394 ) \nC2411_=_C3396( C2411 C3396 ) C2411_=_C3397( C2411 C3397 ) C2411_=_C3398( C2411 C3398 ) C2411_=_C3400( C2411 C3400 ) C2411_=_C3401( C2411 C3401 ) C2411_=_C3402( C2411 C3402 ) \nC2411_=_C3403( C2411 C3403 ) C2411_=_C3404( C2411 C3404 ) C2411_=_C3405( C2411 C3405 ) C2411_=_C3406( C2411 C3406 ) C2421_=_C3401( C2421 C3401 ) C2421_=_C3747( C2421 C3747 ) \nC2421_=_C4059( C2421 C4059 ) C2421_=_C4070( C2421 C4070 ) C2421_=_C4071( C2421 C4071 ) C2421_=_C4072( C2421 C4072 ) C2439_=_C2440( C2439 C2440 ) C2439_=_C2441( C2439 C2441 ) \nC2439_=_C2442( C2439 C2442 ) C2439_=_C2443( C2439 C2443 ) C2439_=_C2444( C2439 C2444 ) C2439_=_C2446( C2439 C2446 ) C2439_=_C2447( C2439 C2447 ) C2439_=_C2451( C2439 C2451 ) \nC2439_=_C2452( C2439 C2452 ) C2439_=_C2454( C2439 C2454 ) C2439_=_C2455( C2439 C2455 ) C2439_=_C2574( C2439 C2574 ) C2440_=_C2441( C2440 C2441 ) C2440_=_C2442( C2440 C2442 ) \nC2440_=_C2443( C2440 C2443 ) C2440_=_C2444( C2440 C2444 ) C2440_=_C2446( C2440 C2446 ) C2440_=_C2447( C2440 C2447 ) C2440_=_C2451( C2440 C2451 ) C2440_=_C2452( C2440 C2452 ) \nC2440_=_C2454( C2440 C2454 ) C2440_=_C2455( C2440 C2455 ) C2440_=_C2690( C2440 C2690 ) C2441_=_C2442( C2441 C2442 ) C2441_=_C2443( C2441 C2443 ) C2441_=_C2444( C2441 C2444 ) \nC2441_=_C2446( C2441 C2446 ) C2441_=_C2447( C2441 C2447 ) C2441_=_C2451( C2441 C2451 ) C2441_=_C2452( C2441 C2452 ) C2441_=_C2454( C2441 C2454 ) C2441_=_C2455( C2441 C2455 ) \nC2441_=_C2492( C2441 C2492 ) C2441_=_C2531( C2441 C2531 ) C2441_=_C2753( C2441 C2753 ) C2441_=_C2756( C2441 C2756 ) C2441_=_C2757( C2441 C2757 ) C2441_=_C2758( C2441 C2758 ) \nC2441_=_C2762( C2441 C2762 ) C2441_=_C2763( C2441 C2763 ) C2441_=_C2764( C2441 C2764 ) C2442_=_C2443( C2442 C2443 ) C2442_=_C2444( C2442 C2444 ) C2442_=_C2446( C2442 C2446 ) \nC2442_=_C2447( C2442 C2447 ) C2442_=_C2451( C2442 C2451 ) C2442_=_C2452( C2442 C2452 ) C2442_=_C2454( C2442 C2454 ) C2442_=_C2455( C2442 C2455 ) C2442_=_C2787( C2442 C2787 ) \nC2442_=_C2794( C2442 C2794 ) C2443_=_C2444( C2443 C2444 ) C2443_=_C2446( C2443 C2446 ) C2443_=_C2447( C2443 C2447 ) C2443_=_C2451( C2443 C2451 ) C2443_=_C2452( C2443 C2452 ) \nC2443_=_C2454( C2443 C2454 ) C2443_=_C2455( C2443 C2455 ) C2443_=_C2814( C2443 C2814 ) C2444_=_C2446( C2444 C2446 ) C2444_=_C2447( C2444 C2447 ) C2444_=_C2451( C2444 C2451 ) \nC2444_=_C2452( C2444 C2452 ) C2444_=_C2454( C2444 C2454 ) C2444_=_C2455( C2444 C2455 ) C2444_=_C2640( C2444 C2640 ) C2444_=_C2831( C2444 C2831 ) C2444_=_C2833( C2444 C2833 ) \nC2444_=_C2834( C2444 C2834 ) C2444_=_C2835( C2444 C2835 ) C2444_=_C2836( C2444 C2836 ) C2444_=_C2837( C2444 C2837 ) C2444_=_C2839( C2444 C2839 ) C2444_=_C2840( C2444 C2840 ) \nC2444_=_C2842( C2444 C2842 ) C2444_=_C2843( C2444 C2843 ) C2446_=_C2447( C2446 C2447 ) C2446_=_C2451( C2446 C2451 ) C2446_=_C2452( C2446 C2452 ) C2446_=_C2454( C2446 C2454 ) \nC2446_=_C2455( C2446 C2455 ) C2446_=_C2497( C2446 C2497 ) C2446_=_C2753( C2446 C2753 ) C2446_=_C3277( C2446 C3277 ) C2446_=_C3279( C2446 C3279 ) C2446_=_C3289( C2446 C3289 ) \nC2446_=_C3291( C2446 C3291 ) C2447_=_C2451( C2447 C2451 ) C2447_=_C2452( C2447 C2452 ) C2447_=_C2454( C2447 C2454 ) C2447_=_C2455( C2447 C2455 ) C2447_=_C2498( C2447 C2498 ) \nC2447_=_C2642( C2447 C2642 ) C2447_=_C3042( C2447 C3042 ) C2447_=_C3277( C2447 C3277 ) C2447_=_C3367( C2447 C3367 ) C2447_=_C3368( C2447 C3368 ) C2447_=_C3369( C2447 C3369 ) \nC2447_=_C3370( C2447 C3370 ) C2447_=_C3371( C2447 C3371 ) C2447_=_C3373( C2447 C3373 ) C2447_=_C3374( C2447 C3374 ) C2447_=_C3375( C2447 C3375 ) C2447_=_C3376( C2447 C3376 ) \nC2447_=_C3377( C2447 C3377 ) C2451_=_C2452( C2451 C2452 ) C2451_=_C2454( C2451 C2454 ) C2451_=_C2455( C2451 C2455 ) C2451_=_C2501( C2451 C2501 ) C2451_=_C2757( C2451 C2757 ) \nC2451_=_C3369( C2451 C3369 ) C2451_=_C3487( C2451 C3487 ) C2451_=_C3918( C2451 C3918 ) C2451_=_C3921( C2451 C3921 ) C2452_=_C2454( C2452 C2454 ) C2452_=_C2455( C2452 C2455 ) \nC2452_=_C3147( C2452 C3147 ) C2452_=_C3373( C2452 C3373 ) C2454_=_C2455( C2454 C2455 ) C2454_=_C2843( C2454 C2843 ) C2454_=_C2926( C2454 C2926 ) C2454_=_C3509( C2454 C3509 ) \nC2454_=_C3517( C2454 C3517 ) C2455_=_C2601( C2455 C2601 ) C2455_=_C3354( C2455 C3354 ) C2455_=_C3406( C2455 C3406 ) C2455_=_C4071( C2455 C4071 ) C2480_=_C2484( C2480 C2484 ) \nC2480_=_C2834( C2480 C2834 ) C2480_=_C3107( C2480 C3107 ) C2480_=_C3123( C2480 C3123 ) C2480_=_C3263( C2480 C3263 ) C2480_=_C3511( C2480 C3511 ) C2480_=_C3513( C2480 C3513 ) \nC2480_=_C3514( C2480 C3514 ) C2480_=_C3516( C2480 C3516 ) C2480_=_C3517( C2480 C3517 ) C2484_=_C2559( C2484 C2559 ) C2484_=_C2712( C2484 C2712 ) C2484_=_C3132( C2484 C3132 ) \nC2484_=_C3207( C2484 C3207 ) C2484_=_C3232( C2484 C3232 ) C2484_=_C3642( C2484 C3642 ) C2484_=_C3743( C2484 C3743 ) C2484_=_C3861( C2484 C3861 ) C2484_=_C3873( C2484 C3873 ) \nC2484_=_C3907( C2484 C3907 ) C2484_=_C3969( C2484 C3969 ) C2484_=_C3970( C2484 C3970 ) C2484_=_C3971( C2484 C3971 ) C2484_=_C3972( C2484 C3972 ) C2484_=_C3973( C2484 C3973 ) \nC2490_=_C2491( C2490 C2491 ) C2490_=_C2492( C2490 C2492 ) C2490_=_C2494( C2490 C2494 ) C2490_=_C2495( C2490 C2495 ) C2490_=_C2496( C2490 C2496 ) C2490_=_C2497( C2490 C2497 ) \nC2490_=_C2498( C2490 C2498 ) C2490_=_C2500( C2490 C2500 ) C2490_=_C2501( C2490 C2501 ) C2490_=_C2503( C2490 C2503 ) C2490_=_C2504( C2490 C2504 ) C2490_=_C2505( C2490 C2505 ) \nC2490_=_C2506( C2490 C2506 ) C2490_=_C2507( C2490 C2507 ) C2490_=_C2551( C2490 C2551 ) C2490_=_C2559( C2490 C2559 ) C2490_=_C2563( C2490 C2563 ) C2491_=_C2492( C2491 C2492 ) \nC2491_=_C2494( C2491 C2494 ) C2491_=_C2495( C2491 C2495 ) C2491_=_C2496( C2491 C2496 ) C2491_=_C2497( C2491 C2497 ) C2491_=_C2498( C2491 C2498 ) C2491_=_C2500( C2491 C2500 ) \nC2491_=_C2501( C2491 C2501 ) C2491_=_C2503( C2491 C2503 ) C2491_=_C2504( C2491 C2504 ) C2491_=_C2505( C2491 C2505 ) C2491_=_C2506( C2491 C2506 ) C2491_=_C2507( C2491 C2507 ) \nC2491_=_C2704( C2491 C2704 ) C2491_=_C2708( C2491 C2708 ) C2491_=_C2712( C2491 C2712 ) C2492_=_C2494( C2492 C2494 ) C2492_=_C2495( C2492 C2495 ) C2492_=_C2496( C2492 C2496 ) \nC2492_=_C2497( C2492 C2497 ) C2492_=_C2498( C2492 C2498 ) C2492_=_C2500( C2492 C2500 ) C2492_=_C2501( C2492 C2501 ) C2492_=_C2503( C2492 C2503 ) C2492_=_C2504( C2492 C2504 ) \nC2492_=_C2505( C2492 C2505 ) C2492_=_C2506( C2492 C2506 ) C2492_=_C2507( C2492 C2507 ) C2492_=_C2531( C2492 C2531 ) C2492_=_C2753( C2492 C2753 ) C2492_=_C2756( C2492 C2756 ) \nC2492_=_C2757( C2492 C2757 ) C2492_=_C2758( C2492 C2758 ) C2492_=_C2762( C2492 C2762 ) C2492_=_C2763( C2492 C2763 ) C2492_=_C2764( C2492 C2764 ) C2494_=_C2495( C2494 C2495 ) \nC2494_=_C2496( C2494 C2496 ) C2494_=_C2497( C2494 C2497 ) C2494_=_C2498( C2494 C2498 ) C2494_=_C2500( C2494 C2500 ) C2494_=_C2501( C2494 C2501 ) C2494_=_C2503( C2494 C2503 ) \nC2494_=_C2504( C2494 C2504 ) C2494_=_C2505( C2494 C2505 ) C2494_=_C2506( C2494 C2506 ) C2494_=_C2507( C2494 C2507 ) C2494_=_C2897( C2494 C2897 ) C2494_=_C2960( C2494 C2960 ) \nC2494_=_C3016( C2494 C3016 ) C2494_=_C3021( C2494 C3021 ) C2495_=_C2496( C2495 C2496 ) C2495_=_C2497( C2495 C2497 ) C2495_=_C2498( C2495 C2498 ) C2495_=_C2500( C2495 C2500 ) \nC2495_=_C2501( C2495 C2501 ) C2495_=_C2503( C2495 C2503 ) C2495_=_C2504( C2495 C2504 ) C2495_=_C2505( C2495 C2505 ) C2495_=_C2506( C2495 C2506 ) C2495_=_C2507( C2495 C2507 ) \nC2495_=_C2914( C2495 C2914 ) C2495_=_C3207( C2495 C3207 ) C2495_=_C3209( C2495 C3209 ) C2495_=_C3211( C2495 C3211 ) C2496_=_C2497( C2496 C2497 ) C2496_=_C2498( C2496 C2498 ) \nC2496_=_C2500( C2496 C2500 ) C2496_=_C2501( C2496 C2501 ) C2496_=_C2503( C2496 C2503 ) C2496_=_C2504( C2496 C2504 ) C2496_=_C2505( C2496 C2505 ) C2496_=_C2506( C2496 C2506 ) \nC2496_=_C2507( C2496 C2507 ) C2496_=_C3225( C2496 C3225 ) C2496_=_C3232( C2496 C3232 ) C2496_=_C3234( C2496 C3234 ) C2497_=_C2498( C2497 C2498 ) C2497_=_C2500( C2497 C2500 ) \nC2497_=_C2501( C2497 C2501 ) C2497_=_C2503( C2497 C2503 ) C2497_=_C2504( C2497 C2504 ) C2497_=_C2505( C2497 C2505 ) C2497_=_C2506( C2497 C2506 ) C2497_=_C2507( C2497 C2507 ) \nC2497_=_C2753( C2497 C2753 ) C2497_=_C3277( C2497 C3277 ) C2497_=_C3279( C2497 C3279 ) C2497_=_C3289( C2497 C3289 ) C2497_=_C3291( C2497 C3291 ) C2498_=_C2500( C2498 C2500 ) \nC2498_=_C2501( C2498 C2501 ) C2498_=_C2503( C2498 C2503 ) C2498_=_C2504( C2498 C2504 ) C2498_=_C2505( C2498 C2505 ) C2498_=_C2506( C2498 C2506 ) C2498_=_C2507( C2498 C2507 ) \nC2498_=_C2642( C2498 C2642 ) C2498_=_C3042( C2498 C3042 ) C2498_=_C3277( C2498 C3277 ) C2498_=_C3367( C2498 C3367 ) C2498_=_C3368( C2498 C3368 ) C2498_=_C3369( C2498 C3369 ) \nC2498_=_C3370( C2498 C3370 ) C2498_=_C3371( C2498 C3371 ) C2498_=_C3373( C2498 C3373 ) C2498_=_C3374( C2498 C3374 ) C2498_=_C3375( C2498 C3375 ) C2498_=_C3376( C2498 C3376 ) \nC2498_=_C3377( C2498 C3377 ) C2500_=_C2501( C2500 C2501 ) C2500_=_C2503( C2500 C2503 ) C2500_=_C2504( C2500 C2504 ) C2500_=_C2505( C2500 C2505 ) C2500_=_C2506( C2500 C2506 ) \nC2500_=_C2507( C2500 C2507 ) C2500_=_C2900( C2500 C2900 ) C2500_=_C3347( C2500 C3347 ) C2501_=_C2503( C2501 C2503 ) C2501_=_C2504( C2501 C2504 ) C2501_=_C2505( C2501 C2505 ) \nC2501_=_C2506( C2501 C2506 ) C2501_=_C2507( C2501 C2507 ) C2501_=_C2757( C2501 C2757 ) C2501_=_C3369( C2501 C3369 ) C2501_=_C3487( C2501 C3487 ) C2501_=_C3918( C2501 C3918 ) \nC2501_=_C3921( C2501 C3921 ) C2503_=_C2504( C2503 C2504 ) C2503_=_C2505( C2503 C2505 ) C2503_=_C2506( C2503 C2506 ) C2503_=_C2507( C2503 C2507 ) C2503_=_C3759( C2503 C3759 ) \nC2503_=_C3969( C2503 C3969 ) C2503_=_C3983( C2503 C3983 ) C2504_=_C2505( C2504 C2505 ) C2504_=_C2506( C2504 C2506 ) C2504_=_C2507( C2504 C2507 ) C2504_=_C2905( C2504 C2905 ) \nC2504_=_C3619( C2504 C3619 ) C2504_=_C3767( C2504 C3767 ) C2504_=_C3954(</w:t>
      </w:r>
    </w:p>
    <w:p>
      <w:pPr>
        <w:pStyle w:val="PreformattedText"/>
        <w:bidi w:val="0"/>
        <w:spacing w:before="0" w:after="0"/>
        <w:jc w:val="left"/>
        <w:rPr/>
      </w:pPr>
      <w:r>
        <w:rPr/>
        <w:t xml:space="preserve"> </w:t>
      </w:r>
      <w:r>
        <w:rPr/>
        <w:t>C2504 C3954 ) C2505_=_C2506( C2505 C2506 ) C2505_=_C2507( C2505 C2507 ) C2505_=_C2595( C2505 C2595 ) \nC2505_=_C2907( C2505 C2907 ) C2505_=_C3351( C2505 C3351 ) C2505_=_C3400( C2505 C3400 ) C2505_=_C3489( C2505 C3489 ) C2505_=_C3761( C2505 C3761 ) C2505_=_C4059( C2505 C4059 ) \nC2506_=_C2507( C2506 C2507 ) C2506_=_C2546( C2506 C2546 ) C2506_=_C2563( C2506 C2563 ) C2506_=_C3211( C2506 C3211 ) C2506_=_C3234( C2506 C3234 ) C2506_=_C3971( C2506 C3971 ) \nC2506_=_C3983( C2506 C3983 ) C2506_=_C4010( C2506 C4010 ) C2506_=_C4073( C2506 C4073 ) C2506_=_C4074( C2506 C4074 ) C2507_=_C3972( C2507 C3972 ) C2507_=_C4073( C2507 C4073 ) \nC2530_=_C2531( C2530 C2531 ) C2530_=_C2532( C2530 C2532 ) C2530_=_C2546( C2530 C2546 ) C2530_=_C2604( C2530 C2604 ) C2530_=_C2611( C2530 C2611 ) C2530_=_C2612( C2530 C2612 ) \nC2530_=_C2613( C2530 C2613 ) C2530_=_C2614( C2530 C2614 ) C2530_=_C2615( C2530 C2615 ) C2530_=_C2618( C2530 C2618 ) C2530_=_C2620( C2530 C2620 ) C2530_=_C2621( C2530 C2621 ) \nC2531_=_C2532( C2531 C2532 ) C2531_=_C2546( C2531 C2546 ) C2531_=_C2753( C2531 C2753 ) C2531_=_C2756( C2531 C2756 ) C2531_=_C2757( C2531 C2757 ) C2531_=_C2758( C2531 C2758 ) \nC2531_=_C2762( C2531 C2762 ) C2531_=_C2763( C2531 C2763 ) C2531_=_C2764( C2531 C2764 ) C2532_=_C2546( C2532 C2546 ) C2532_=_C3028( C2532 C3028 ) C2532_=_C3161( C2532 C3161 ) \nC2532_=_C3334( C2532 C3334 ) C2532_=_C3424( C2532 C3424 ) C2532_=_C3427( C2532 C3427 ) C2532_=_C3428( C2532 C3428 ) C2546_=_C2563( C2546 C2563 ) C2546_=_C3211( C2546 C3211 ) \nC2546_=_C3234( C2546 C3234 ) C2546_=_C3971( C2546 C3971 ) C2546_=_C3983( C2546 C3983 ) C2546_=_C4010( C2546 C4010 ) C2546_=_C4073( C2546 C4073 ) C2546_=_C4074( C2546 C4074 ) \nC2551_=_C2559( C2551 C2559 ) C2551_=_C2563( C2551 C2563 ) C2551_=_C2658( C2551 C2658 ) C2551_=_C2765( C2551 C2765 ) C2551_=_C2767( C2551 C2767 ) C2551_=_C2772( C2551 C2772 ) \nC2551_=_C2773( C2551 C2773 ) C2551_=_C2775( C2551 C2775 ) C2551_=_C2776( C2551 C2776 ) C2551_=_C2777( C2551 C2777 ) C2551_=_C2779( C2551 C2779 ) C2559_=_C2563( C2559 C2563 ) \nC2559_=_C2712( C2559 C2712 ) C2559_=_C3132( C2559 C3132 ) C2559_=_C3207( C2559 C3207 ) C2559_=_C3232( C2559 C3232 ) C2559_=_C3642( C2559 C3642 ) C2559_=_C3743( C2559 C3743 ) \nC2559_=_C3861( C2559 C3861 ) C2559_=_C3873( C2559 C3873 ) C2559_=_C3907( C2559 C3907 ) C2559_=_C3969( C2559 C3969 ) C2559_=_C3970( C2559 C3970 ) C2559_=_C3971( C2559 C3971 ) \nC2559_=_C3972( C2559 C3972 ) C2559_=_C3973( C2559 C3973 ) C2563_=_C3211( C2563 C3211 ) C2563_=_C3234( C2563 C3234 ) C2563_=_C3971( C2563 C3971 ) C2563_=_C3983( C2563 C3983 ) \nC2563_=_C4010( C2563 C4010 ) C2563_=_C4073( C2563 C4073 ) C2563_=_C4074( C2563 C4074 ) C2574_=_C2690( C2574 C2690 ) C2574_=_C3192( C2574 C3192 ) C2574_=_C3345( C2574 C3345 ) \nC2574_=_C3347( C2574 C3347 ) C2574_=_C3348( C2574 C3348 ) C2574_=_C3349( C2574 C3349 ) C2574_=_C3350( C2574 C3350 ) C2574_=_C3351( C2574 C3351 ) C2574_=_C3353( C2574 C3353 ) \nC2574_=_C3354( C2574 C3354 ) C2574_=_C3355( C2574 C3355 ) C2574_=_C3356( C2574 C3356 ) C2584_=_C2585( C2584 C2585 ) C2584_=_C2587( C2584 C2587 ) C2584_=_C2588( C2584 C2588 ) \nC2584_=_C2589( C2584 C2589 ) C2584_=_C2590( C2584 C2590 ) C2584_=_C2591( C2584 C2591 ) C2584_=_C2592( C2584 C2592 ) C2584_=_C2593( C2584 C2593 ) C2584_=_C2594( C2584 C2594 ) \nC2584_=_C2595( C2584 C2595 ) C2584_=_C2598( C2584 C2598 ) C2584_=_C2599( C2584 C2599 ) C2584_=_C2600( C2584 C2600 ) C2584_=_C2601( C2584 C2601 ) C2584_=_C2602( C2584 C2602 ) \nC2584_=_C2603( C2584 C2603 ) C2585_=_C2587( C2585 C2587 ) C2585_=_C2588( C2585 C2588 ) C2585_=_C2589( C2585 C2589 ) C2585_=_C2590( C2585 C2590 ) C2585_=_C2591( C2585 C2591 ) \nC2585_=_C2592( C2585 C2592 ) C2585_=_C2593( C2585 C2593 ) C2585_=_C2594( C2585 C2594 ) C2585_=_C2595( C2585 C2595 ) C2585_=_C2598( C2585 C2598 ) C2585_=_C2599( C2585 C2599 ) \nC2585_=_C2600( C2585 C2600 ) C2585_=_C2601( C2585 C2601 ) C2585_=_C2602( C2585 C2602 ) C2585_=_C2603( C2585 C2603 ) C2585_=_C2945( C2585 C2945 ) C2585_=_C2946( C2585 C2946 ) \nC2585_=_C2953( C2585 C2953 ) C2585_=_C2956( C2585 C2956 ) C2585_=_C2957( C2585 C2957 ) C2587_=_C2588( C2587 C2588 ) C2587_=_C2589( C2587 C2589 ) C2587_=_C2590( C2587 C2590 ) \nC2587_=_C2591( C2587 C2591 ) C2587_=_C2592( C2587 C2592 ) C2587_=_C2593( C2587 C2593 ) C2587_=_C2594( C2587 C2594 ) C2587_=_C2595( C2587 C2595 ) C2587_=_C2598( C2587 C2598 ) \nC2587_=_C2599( C2587 C2599 ) C2587_=_C2600( C2587 C2600 ) C2587_=_C2601( C2587 C2601 ) C2587_=_C2602( C2587 C2602 ) C2587_=_C2603( C2587 C2603 ) C2587_=_C3120( C2587 C3120 ) \nC2587_=_C3345( C2587 C3345 ) C2587_=_C3392( C2587 C3392 ) C2587_=_C3393( C2587 C3393 ) C2587_=_C3394( C2587 C3394 ) C2587_=_C3396( C2587 C3396 ) C2587_=_C3397( C2587 C3397 ) \nC2587_=_C3398( C2587 C3398 ) C2587_=_C3400( C2587 C3400 ) C2587_=_C3401( C2587 C3401 ) C2587_=_C3402( C2587 C3402 ) C2587_=_C3403( C2587 C3403 ) C2587_=_C3404( C2587 C3404 ) \nC2587_=_C3405( C2587 C3405 ) C2587_=_C3406( C2587 C3406 ) C2588_=_C2589( C2588 C2589 ) C2588_=_C2590( C2588 C2590 ) C2588_=_C2591( C2588 C2591 ) C2588_=_C2592( C2588 C2592 ) \nC2588_=_C2593( C2588 C2593 ) C2588_=_C2594( C2588 C2594 ) C2588_=_C2595( C2588 C2595 ) C2588_=_C2598( C2588 C2598 ) C2588_=_C2599( C2588 C2599 ) C2588_=_C2600( C2588 C2600 ) \nC2588_=_C2601( C2588 C2601 ) C2588_=_C2602( C2588 C2602 ) C2588_=_C2603( C2588 C2603 ) C2588_=_C2835( C2588 C2835 ) C2588_=_C3349( C2588 C3349 ) C2588_=_C3394( C2588 C3394 ) \nC2588_=_C3743( C2588 C3743 ) C2588_=_C3747( C2588 C3747 ) C2589_=_C2590( C2589 C2590 ) C2589_=_C2591( C2589 C2591 ) C2589_=_C2592( C2589 C2592 ) C2589_=_C2593( C2589 C2593 ) \nC2589_=_C2594( C2589 C2594 ) C2589_=_C2595( C2589 C2595 ) C2589_=_C2598( C2589 C2598 ) C2589_=_C2599( C2589 C2599 ) C2589_=_C2600( C2589 C2600 ) C2589_=_C2601( C2589 C2601 ) \nC2589_=_C2602( C2589 C2602 ) C2589_=_C2603( C2589 C2603 ) C2589_=_C3778( C2589 C3778 ) C2589_=_C3782( C2589 C3782 ) C2589_=_C3785( C2589 C3785 ) C2590_=_C2591( C2590 C2591 ) \nC2590_=_C2592( C2590 C2592 ) C2590_=_C2593( C2590 C2593 ) C2590_=_C2594( C2590 C2594 ) C2590_=_C2595( C2590 C2595 ) C2590_=_C2598( C2590 C2598 ) C2590_=_C2599( C2590 C2599 ) \nC2590_=_C2600( C2590 C2600 ) C2590_=_C2601( C2590 C2601 ) C2590_=_C2602( C2590 C2602 ) C2590_=_C2603( C2590 C2603 ) C2590_=_C3828( C2590 C3828 ) C2591_=_C2592( C2591 C2592 ) \nC2591_=_C2593( C2591 C2593 ) C2591_=_C2594( C2591 C2594 ) C2591_=_C2595( C2591 C2595 ) C2591_=_C2598( C2591 C2598 ) C2591_=_C2599( C2591 C2599 ) C2591_=_C2600( C2591 C2600 ) \nC2591_=_C2601( C2591 C2601 ) C2591_=_C2602( C2591 C2602 ) C2591_=_C2603( C2591 C2603 ) C2591_=_C3398( C2591 C3398 ) C2591_=_C3514( C2591 C3514 ) C2591_=_C3757( C2591 C3757 ) \nC2591_=_C3907( C2591 C3907 ) C2591_=_C3909( C2591 C3909 ) C2591_=_C3912( C2591 C3912 ) C2592_=_C2593( C2592 C2593 ) C2592_=_C2594( C2592 C2594 ) C2592_=_C2595( C2592 C2595 ) \nC2592_=_C2598( C2592 C2598 ) C2592_=_C2599( C2592 C2599 ) C2592_=_C2600( C2592 C2600 ) C2592_=_C2601( C2592 C2601 ) C2592_=_C2602( C2592 C2602 ) C2592_=_C2603( C2592 C2603 ) \nC2592_=_C3924( C2592 C3924 ) C2593_=_C2594( C2593 C2594 ) C2593_=_C2595( C2593 C2595 ) C2593_=_C2598( C2593 C2598 ) C2593_=_C2599( C2593 C2599 ) C2593_=_C2600( C2593 C2600 ) \nC2593_=_C2601( C2593 C2601 ) C2593_=_C2602( C2593 C2602 ) C2593_=_C2603( C2593 C2603 ) C2593_=_C3931( C2593 C3931 ) C2593_=_C3935( C2593 C3935 ) C2594_=_C2595( C2594 C2595 ) \nC2594_=_C2598( C2594 C2598 ) C2594_=_C2599( C2594 C2599 ) C2594_=_C2600( C2594 C2600 ) C2594_=_C2601( C2594 C2601 ) C2594_=_C2602( C2594 C2602 ) C2594_=_C2603( C2594 C2603 ) \nC2594_=_C2922( C2594 C2922 ) C2595_=_C2598( C2595 C2598 ) C2595_=_C2599( C2595 C2599 ) C2595_=_C2600( C2595 C2600 ) C2595_=_C2601( C2595 C2601 ) C2595_=_C2602( C2595 C2602 ) \nC2595_=_C2603( C2595 C2603 ) C2595_=_C2907( C2595 C2907 ) C2595_=_C3351( C2595 C3351 ) C2595_=_C3400( C2595 C3400 ) C2595_=_C3489( C2595 C3489 ) C2595_=_C3761( C2595 C3761 ) \nC2595_=_C4059( C2595 C4059 ) C2598_=_C2599( C2598 C2599 ) C2598_=_C2600( C2598 C2600 ) C2598_=_C2601( C2598 C2601 ) C2598_=_C2602( C2598 C2602 ) C2598_=_C2603( C2598 C2603 ) \nC2598_=_C3853( C2598 C3853 ) C2598_=_C4062( C2598 C4062 ) C2598_=_C4081( C2598 C4081 ) C2598_=_C4082( C2598 C4082 ) C2599_=_C2600( C2599 C2600 ) C2599_=_C2601( C2599 C2601 ) \nC2599_=_C2602( C2599 C2602 ) C2599_=_C2603( C2599 C2603 ) C2599_=_C2618( C2599 C2618 ) C2599_=_C3854( C2599 C3854 ) C2599_=_C4087( C2599 C4087 ) C2600_=_C2601( C2600 C2601 ) \nC2600_=_C2602( C2600 C2602 ) C2600_=_C2603( C2600 C2603 ) C2600_=_C3353( C2600 C3353 ) C2600_=_C3404( C2600 C3404 ) C2600_=_C3493( C2600 C3493 ) C2600_=_C3623( C2600 C3623 ) \nC2600_=_C3762( C2600 C3762 ) C2600_=_C4064( C2600 C4064 ) C2600_=_C4070( C2600 C4070 ) C2600_=_C4114( C2600 C4114 ) C2601_=_C2602( C2601 C2602 ) C2601_=_C2603( C2601 C2603 ) \nC2601_=_C3354( C2601 C3354 ) C2601_=_C3406( C2601 C3406 ) C2601_=_C4071( C2601 C4071 ) C2602_=_C2603( C2602 C2603 ) C2602_=_C2875( C2602 C2875 ) C2602_=_C2957( C2602 C2957 ) \nC2602_=_C3172( C2602 C3172 ) C2602_=_C3466( C2602 C3466 ) C2602_=_C3657( C2602 C3657 ) C2602_=_C3785( C2602 C3785 ) C2602_=_C3912( C2602 C3912 ) C2602_=_C3935( C2602 C3935 ) \nC2602_=_C4066( C2602 C4066 ) C2602_=_C4082( C2602 C4082 ) C2602_=_C4114( C2602 C4114 ) C2604_=_C2611( C2604 C2611 ) C2604_=_C2612( C2604 C2612 ) C2604_=_C2613( C2604 C2613 ) \nC2604_=_C2614( C2604 C2614 ) C2604_=_C2615( C2604 C2615 ) C2604_=_C2618( C2604 C2618 ) C2604_=_C2620( C2604 C2620 ) C2604_=_C2621( C2604 C2621 ) C2604_=_C2744( C2604 C2744 ) \nC2604_=_C2749( C2604 C2749 ) C2611_=_C2612( C2611 C2612 ) C2611_=_C2613( C2611 C2613 ) C2611_=_C2614( C2611 C2614 ) C2611_=_C2615( C2611 C2615 ) C2611_=_C2618( C2611 C2618 ) \nC2611_=_C2620( C2611 C2620 ) C2611_=_C2621( C2611 C2621 ) C2611_=_C3348( C2611 C3348 ) C2611_=_C3692( C2611 C3692 ) C2611_=_C3697( C2611 C3697 ) C2612_=_C2613( C2612 C2613 ) \nC2612_=_C2614( C2612 C2614 ) C2612_=_C2615( C2612 C2615 ) C2612_=_C2618( C2612 C2618 ) C2612_=_C2620( C2612 C2620 ) C2612_=_C2621(</w:t>
      </w:r>
    </w:p>
    <w:p>
      <w:pPr>
        <w:pStyle w:val="PreformattedText"/>
        <w:bidi w:val="0"/>
        <w:spacing w:before="0" w:after="0"/>
        <w:jc w:val="left"/>
        <w:rPr/>
      </w:pPr>
      <w:r>
        <w:rPr/>
        <w:t xml:space="preserve"> </w:t>
      </w:r>
      <w:r>
        <w:rPr/>
        <w:t>C2612 C2621 ) C2612_=_C3701( C2612 C3701 ) \nC2612_=_C3710( C2612 C3710 ) C2613_=_C2614( C2613 C2614 ) C2613_=_C2615( C2613 C2615 ) C2613_=_C2618( C2613 C2618 ) C2613_=_C2620( C2613 C2620 ) C2613_=_C2621( C2613 C2621 ) \nC2613_=_C2744( C2613 C2744 ) C2613_=_C2787( C2613 C2787 ) C2613_=_C3474( C2613 C3474 ) C2613_=_C3570( C2613 C3570 ) C2613_=_C3692( C2613 C3692 ) C2613_=_C3701( C2613 C3701 ) \nC2613_=_C3850( C2613 C3850 ) C2613_=_C3851( C2613 C3851 ) C2613_=_C3852( C2613 C3852 ) C2613_=_C3853( C2613 C3853 ) C2613_=_C3854( C2613 C3854 ) C2613_=_C3855( C2613 C3855 ) \nC2614_=_C2615( C2614 C2615 ) C2614_=_C2618( C2614 C2618 ) C2614_=_C2620( C2614 C2620 ) C2614_=_C2621( C2614 C2621 ) C2614_=_C2923( C2614 C2923 ) C2614_=_C3851( C2614 C3851 ) \nC2614_=_C4005( C2614 C4005 ) C2615_=_C2618( C2615 C2618 ) C2615_=_C2620( C2615 C2620 ) C2615_=_C2621( C2615 C2621 ) C2615_=_C2758( C2615 C2758 ) C2615_=_C3424( C2615 C3424 ) \nC2615_=_C4010( C2615 C4010 ) C2618_=_C2620( C2618 C2620 ) C2618_=_C2621( C2618 C2621 ) C2618_=_C3854( C2618 C3854 ) C2618_=_C4087( C2618 C4087 ) C2620_=_C2621( C2620 C2621 ) \nC2620_=_C3148( C2620 C3148 ) C2620_=_C3303( C2620 C3303 ) C2620_=_C3355( C2620 C3355 ) C2620_=_C3376( C2620 C3376 ) C2620_=_C3427( C2620 C3427 ) C2620_=_C4050( C2620 C4050 ) \nC2620_=_C4072( C2620 C4072 ) C2621_=_C2764( C2621 C2764 ) C2621_=_C3428( C2621 C3428 ) C2621_=_C4074( C2621 C4074 ) C2622_=_C2635( C2622 C2635 ) C2622_=_C2895( C2622 C2895 ) \nC2622_=_C2959( C2622 C2959 ) C2622_=_C2960( C2622 C2960 ) C2622_=_C2961( C2622 C2961 ) C2622_=_C2962( C2622 C2962 ) C2622_=_C2966( C2622 C2966 ) C2622_=_C2967( C2622 C2967 ) \nC2622_=_C2968( C2622 C2968 ) C2622_=_C2969( C2622 C2969 ) C2622_=_C2970( C2622 C2970 ) C2622_=_C2971( C2622 C2971 ) C2635_=_C2762( C2635 C2762 ) C2635_=_C2968( C2635 C2968 ) \nC2635_=_C3021( C2635 C3021 ) C2635_=_C3247( C2635 C3247 ) C2635_=_C3289( C2635 C3289 ) C2635_=_C3374( C2635 C3374 ) C2635_=_C3816( C2635 C3816 ) C2635_=_C3918( C2635 C3918 ) \nC2635_=_C3996( C2635 C3996 ) C2635_=_C4047( C2635 C4047 ) C2635_=_C4077( C2635 C4077 ) C2635_=_C4109( C2635 C4109 ) C2640_=_C2642( C2640 C2642 ) C2640_=_C2831( C2640 C2831 ) \nC2640_=_C2833( C2640 C2833 ) C2640_=_C2834( C2640 C2834 ) C2640_=_C2835( C2640 C2835 ) C2640_=_C2836( C2640 C2836 ) C2640_=_C2837( C2640 C2837 ) C2640_=_C2839( C2640 C2839 ) \nC2640_=_C2840( C2640 C2840 ) C2640_=_C2842( C2640 C2842 ) C2640_=_C2843( C2640 C2843 ) C2642_=_C3042( C2642 C3042 ) C2642_=_C3277( C2642 C3277 ) C2642_=_C3367( C2642 C3367 ) \nC2642_=_C3368( C2642 C3368 ) C2642_=_C3369( C2642 C3369 ) C2642_=_C3370( C2642 C3370 ) C2642_=_C3371( C2642 C3371 ) C2642_=_C3373( C2642 C3373 ) C2642_=_C3374( C2642 C3374 ) \nC2642_=_C3375( C2642 C3375 ) C2642_=_C3376( C2642 C3376 ) C2642_=_C3377( C2642 C3377 ) C2658_=_C2660( C2658 C2660 ) C2658_=_C2668( C2658 C2668 ) C2658_=_C2765( C2658 C2765 ) \nC2658_=_C2767( C2658 C2767 ) C2658_=_C2772( C2658 C2772 ) C2658_=_C2773( C2658 C2773 ) C2658_=_C2775( C2658 C2775 ) C2658_=_C2776( C2658 C2776 ) C2658_=_C2777( C2658 C2777 ) \nC2658_=_C2779( C2658 C2779 ) C2660_=_C2668( C2660 C2668 ) C2660_=_C2931( C2660 C2931 ) C2660_=_C3139( C2660 C3139 ) C2660_=_C3140( C2660 C3140 ) C2660_=_C3141( C2660 C3141 ) \nC2660_=_C3142( C2660 C3142 ) C2660_=_C3143( C2660 C3143 ) C2660_=_C3144( C2660 C3144 ) C2660_=_C3145( C2660 C3145 ) C2660_=_C3147( C2660 C3147 ) C2660_=_C3148( C2660 C3148 ) \nC2668_=_C2888( C2668 C2888 ) C2668_=_C3413( C2668 C3413 ) C2668_=_C3560( C2668 C3560 ) C2668_=_C3778( C2668 C3778 ) C2668_=_C3828( C2668 C3828 ) C2668_=_C3834( C2668 C3834 ) \nC2668_=_C3953( C2668 C3953 ) C2668_=_C3954( C2668 C3954 ) C2668_=_C3955( C2668 C3955 ) C2668_=_C3956( C2668 C3956 ) C2668_=_C3957( C2668 C3957 ) C2668_=_C3959( C2668 C3959 ) \nC2690_=_C3192( C2690 C3192 ) C2690_=_C3345( C2690 C3345 ) C2690_=_C3347( C2690 C3347 ) C2690_=_C3348( C2690 C3348 ) C2690_=_C3349( C2690 C3349 ) C2690_=_C3350( C2690 C3350 ) \nC2690_=_C3351( C2690 C3351 ) C2690_=_C3353( C2690 C3353 ) C2690_=_C3354( C2690 C3354 ) C2690_=_C3355( C2690 C3355 ) C2690_=_C3356( C2690 C3356 ) C2704_=_C2708( C2704 C2708 ) \nC2704_=_C2712( C2704 C2712 ) C2704_=_C2895( C2704 C2895 ) C2704_=_C2896( C2704 C2896 ) C2704_=_C2897( C2704 C2897 ) C2704_=_C2900( C2704 C2900 ) C2704_=_C2904( C2704 C2904 ) \nC2704_=_C2905( C2704 C2905 ) C2704_=_C2906( C2704 C2906 ) C2704_=_C2907( C2704 C2907 ) C2704_=_C2909( C2704 C2909 ) C2708_=_C2712( C2708 C2712 ) C2708_=_C3129( C2708 C3129 ) \nC2708_=_C3311( C2708 C3311 ) C2708_=_C3639( C2708 C3639 ) C2708_=_C3669( C2708 C3669 ) C2708_=_C3728( C2708 C3728 ) C2708_=_C3754( C2708 C3754 ) C2708_=_C3755( C2708 C3755 ) \nC2708_=_C3756( C2708 C3756 ) C2708_=_C3757( C2708 C3757 ) C2708_=_C3759( C2708 C3759 ) C2708_=_C3760( C2708 C3760 ) C2708_=_C3761( C2708 C3761 ) C2708_=_C3762( C2708 C3762 ) \nC2712_=_C3132( C2712 C3132 ) C2712_=_C3207( C2712 C3207 ) C2712_=_C3232( C2712 C3232 ) C2712_=_C3642( C2712 C3642 ) C2712_=_C3743( C2712 C3743 ) C2712_=_C3861( C2712 C3861 ) \nC2712_=_C3873( C2712 C3873 ) C2712_=_C3907( C2712 C3907 ) C2712_=_C3969( C2712 C3969 ) C2712_=_C3970( C2712 C3970 ) C2712_=_C3971( C2712 C3971 ) C2712_=_C3972( C2712 C3972 ) \nC2712_=_C3973( C2712 C3973 ) C2744_=_C2749( C2744 C2749 ) C2744_=_C2787( C2744 C2787 ) C2744_=_C3474( C2744 C3474 ) C2744_=_C3570( C2744 C3570 ) C2744_=_C3692( C2744 C3692 ) \nC2744_=_C3701( C2744 C3701 ) C2744_=_C3850( C2744 C3850 ) C2744_=_C3851( C2744 C3851 ) C2744_=_C3852( C2744 C3852 ) C2744_=_C3853( C2744 C3853 ) C2744_=_C3854( C2744 C3854 ) \nC2744_=_C3855( C2744 C3855 ) C2749_=_C3491( C2749 C3491 ) C2749_=_C3588( C2749 C3588 ) C2749_=_C3681( C2749 C3681 ) C2749_=_C3697( C2749 C3697 ) C2749_=_C3710( C2749 C3710 ) \nC2749_=_C3855( C2749 C3855 ) C2749_=_C4005( C2749 C4005 ) C2749_=_C4037( C2749 C4037 ) C2749_=_C4087( C2749 C4087 ) C2749_=_C4094( C2749 C4094 ) C2753_=_C2756( C2753 C2756 ) \nC2753_=_C2757( C2753 C2757 ) C2753_=_C2758( C2753 C2758 ) C2753_=_C2762( C2753 C2762 ) C2753_=_C2763( C2753 C2763 ) C2753_=_C2764( C2753 C2764 ) C2753_=_C3277( C2753 C3277 ) \nC2753_=_C3279( C2753 C3279 ) C2753_=_C3289( C2753 C3289 ) C2753_=_C3291( C2753 C3291 ) C2756_=_C2757( C2756 C2757 ) C2756_=_C2758( C2756 C2758 ) C2756_=_C2762( C2756 C2762 ) \nC2756_=_C2763( C2756 C2763 ) C2756_=_C2764( C2756 C2764 ) C2756_=_C3279( C2756 C3279 ) C2756_=_C3305( C2756 C3305 ) C2756_=_C3367( C2756 C3367 ) C2756_=_C3481( C2756 C3481 ) \nC2756_=_C3482( C2756 C3482 ) C2756_=_C3483( C2756 C3483 ) C2756_=_C3484( C2756 C3484 ) C2756_=_C3486( C2756 C3486 ) C2756_=_C3487( C2756 C3487 ) C2756_=_C3488( C2756 C3488 ) \nC2756_=_C3489( C2756 C3489 ) C2756_=_C3490( C2756 C3490 ) C2756_=_C3491( C2756 C3491 ) C2756_=_C3493( C2756 C3493 ) C2757_=_C2758( C2757 C2758 ) C2757_=_C2762( C2757 C2762 ) \nC2757_=_C2763( C2757 C2763 ) C2757_=_C2764( C2757 C2764 ) C2757_=_C3369( C2757 C3369 ) C2757_=_C3487( C2757 C3487 ) C2757_=_C3918( C2757 C3918 ) C2757_=_C3921( C2757 C3921 ) \nC2758_=_C2762( C2758 C2762 ) C2758_=_C2763( C2758 C2763 ) C2758_=_C2764( C2758 C2764 ) C2758_=_C3424( C2758 C3424 ) C2758_=_C4010( C2758 C4010 ) C2762_=_C2763( C2762 C2763 ) \nC2762_=_C2764( C2762 C2764 ) C2762_=_C2968( C2762 C2968 ) C2762_=_C3021( C2762 C3021 ) C2762_=_C3247( C2762 C3247 ) C2762_=_C3289( C2762 C3289 ) C2762_=_C3374( C2762 C3374 ) \nC2762_=_C3816( C2762 C3816 ) C2762_=_C3918( C2762 C3918 ) C2762_=_C3996( C2762 C3996 ) C2762_=_C4047( C2762 C4047 ) C2762_=_C4077( C2762 C4077 ) C2762_=_C4109( C2762 C4109 ) \nC2763_=_C2764( C2763 C2764 ) C2763_=_C2794( C2763 C2794 ) C2763_=_C2970( C2763 C2970 ) C2763_=_C2996( C2763 C2996 ) C2763_=_C3291( C2763 C3291 ) C2763_=_C3375( C2763 C3375 ) \nC2763_=_C3480( C2763 C3480 ) C2763_=_C3578( C2763 C3578 ) C2763_=_C3921( C2763 C3921 ) C2763_=_C3948( C2763 C3948 ) C2763_=_C3991( C2763 C3991 ) C2763_=_C4022( C2763 C4022 ) \nC2763_=_C4049( C2763 C4049 ) C2763_=_C4081( C2763 C4081 ) C2763_=_C4112( C2763 C4112 ) C2764_=_C3428( C2764 C3428 ) C2764_=_C4074( C2764 C4074 ) C2765_=_C2767( C2765 C2767 ) \nC2765_=_C2772( C2765 C2772 ) C2765_=_C2773( C2765 C2773 ) C2765_=_C2775( C2765 C2775 ) C2765_=_C2776( C2765 C2776 ) C2765_=_C2777( C2765 C2777 ) C2765_=_C2779( C2765 C2779 ) \nC2767_=_C2772( C2767 C2772 ) C2767_=_C2773( C2767 C2773 ) C2767_=_C2775( C2767 C2775 ) C2767_=_C2776( C2767 C2776 ) C2767_=_C2777( C2767 C2777 ) C2767_=_C2779( C2767 C2779 ) \nC2772_=_C2773( C2772 C2773 ) C2772_=_C2775( C2772 C2775 ) C2772_=_C2776( C2772 C2776 ) C2772_=_C2777( C2772 C2777 ) C2772_=_C2779( C2772 C2779 ) C2772_=_C3754( C2772 C3754 ) \nC2773_=_C2775( C2773 C2775 ) C2773_=_C2776( C2773 C2776 ) C2773_=_C2777( C2773 C2777 ) C2773_=_C2779( C2773 C2779 ) C2773_=_C2836( C2773 C2836 ) C2773_=_C3446( C2773 C3446 ) \nC2775_=_C2776( C2775 C2776 ) C2775_=_C2777( C2775 C2777 ) C2775_=_C2779( C2775 C2779 ) C2775_=_C3370( C2775 C3370 ) C2776_=_C2777( C2776 C2777 ) C2776_=_C2779( C2776 C2779 ) \nC2776_=_C2924( C2776 C2924 ) C2777_=_C2779( C2777 C2779 ) C2777_=_C3402( C2777 C3402 ) C2779_=_C2909( C2779 C2909 ) C2779_=_C2969( C2779 C2969 ) C2779_=_C3947( C2779 C3947 ) \nC2779_=_C4048( C2779 C4048 ) C2779_=_C4105( C2779 C4105 ) C2779_=_C4112( C2779 C4112 ) C2787_=_C2794( C2787 C2794 ) C2787_=_C3474( C2787 C3474 ) C2787_=_C3570( C2787 C3570 ) \nC2787_=_C3692( C2787 C3692 ) C2787_=_C3701( C2787 C3701 ) C2787_=_C3850( C2787 C3850 ) C2787_=_C3851( C2787 C3851 ) C2787_=_C3852( C2787 C3852 ) C2787_=_C3853( C2787 C3853 ) \nC2787_=_C3854( C2787 C3854 ) C2787_=_C3855( C2787 C3855 ) C2794_=_C2970( C2794 C2970 ) C2794_=_C2996( C2794 C2996 ) C2794_=_C3291( C2794 C3291 ) C2794_=_C3375( C2794 C3375 ) \nC2794_=_C3480( C2794 C3480 ) C2794_=_C3578( C2794 C3578 ) C2794_=_C3921( C2794 C3921 ) C2794_=_C3948( C2794 C3948 ) C2794_=_C3991( C2794 C3991 ) C2794_=_C4022( C2794 C4022 ) \nC2794_=_C4049( C2794 C4049 ) C2794_=_C4081( C2794 C4081 ) C2794_=_C4112( C2794 C4112 ) C2800_=_C2801( C2800 C2801 ) C2800_=_C2812( C2800 C2812 ) C2800_=_C2878( C2800 C2878 ) \nC2800_=_C2945(</w:t>
      </w:r>
    </w:p>
    <w:p>
      <w:pPr>
        <w:pStyle w:val="PreformattedText"/>
        <w:bidi w:val="0"/>
        <w:spacing w:before="0" w:after="0"/>
        <w:jc w:val="left"/>
        <w:rPr/>
      </w:pPr>
      <w:r>
        <w:rPr/>
        <w:t xml:space="preserve"> </w:t>
      </w:r>
      <w:r>
        <w:rPr/>
        <w:t>C2800 C2945 ) C2800_=_C2974( C2800 C2974 ) C2800_=_C3225( C2800 C3225 ) C2800_=_C3253( C2800 C3253 ) C2800_=_C3254( C2800 C3254 ) C2800_=_C3255( C2800 C3255 ) \nC2800_=_C3256( C2800 C3256 ) C2800_=_C3257( C2800 C3257 ) C2800_=_C3258( C2800 C3258 ) C2800_=_C3260( C2800 C3260 ) C2800_=_C3262( C2800 C3262 ) C2801_=_C2812( C2801 C2812 ) \nC2801_=_C2932( C2801 C2932 ) C2801_=_C3139( C2801 C3139 ) C2801_=_C3440( C2801 C3440 ) C2801_=_C3443( C2801 C3443 ) C2801_=_C3445( C2801 C3445 ) C2801_=_C3446( C2801 C3446 ) \nC2801_=_C3448( C2801 C3448 ) C2801_=_C3449( C2801 C3449 ) C2801_=_C3452( C2801 C3452 ) C2812_=_C2873( C2812 C2873 ) C2812_=_C2956( C2812 C2956 ) C2812_=_C2967( C2812 C2967 ) \nC2812_=_C2993( C2812 C2993 ) C2812_=_C3006( C2812 C3006 ) C2812_=_C3946( C2812 C3946 ) C2812_=_C4025( C2812 C4025 ) C2812_=_C4046( C2812 C4046 ) C2812_=_C4105( C2812 C4105 ) \nC2814_=_C2831( C2814 C2831 ) C2814_=_C2912( C2814 C2912 ) C2814_=_C2913( C2814 C2913 ) C2814_=_C2914( C2814 C2914 ) C2814_=_C2915( C2814 C2915 ) C2814_=_C2918( C2814 C2918 ) \nC2814_=_C2919( C2814 C2919 ) C2814_=_C2920( C2814 C2920 ) C2814_=_C2921( C2814 C2921 ) C2814_=_C2922( C2814 C2922 ) C2814_=_C2923( C2814 C2923 ) C2814_=_C2924( C2814 C2924 ) \nC2814_=_C2925( C2814 C2925 ) C2814_=_C2926( C2814 C2926 ) C2814_=_C2927( C2814 C2927 ) C2831_=_C2833( C2831 C2833 ) C2831_=_C2834( C2831 C2834 ) C2831_=_C2835( C2831 C2835 ) \nC2831_=_C2836( C2831 C2836 ) C2831_=_C2837( C2831 C2837 ) C2831_=_C2839( C2831 C2839 ) C2831_=_C2840( C2831 C2840 ) C2831_=_C2842( C2831 C2842 ) C2831_=_C2843( C2831 C2843 ) \nC2831_=_C2912( C2831 C2912 ) C2831_=_C2913( C2831 C2913 ) C2831_=_C2914( C2831 C2914 ) C2831_=_C2915( C2831 C2915 ) C2831_=_C2918( C2831 C2918 ) C2831_=_C2919( C2831 C2919 ) \nC2831_=_C2920( C2831 C2920 ) C2831_=_C2921( C2831 C2921 ) C2831_=_C2922( C2831 C2922 ) C2831_=_C2923( C2831 C2923 ) C2831_=_C2924( C2831 C2924 ) C2831_=_C2925( C2831 C2925 ) \nC2831_=_C2926( C2831 C2926 ) C2831_=_C2927( C2831 C2927 ) C2833_=_C2834( C2833 C2834 ) C2833_=_C2835( C2833 C2835 ) C2833_=_C2836( C2833 C2836 ) C2833_=_C2837( C2833 C2837 ) \nC2833_=_C2839( C2833 C2839 ) C2833_=_C2840( C2833 C2840 ) C2833_=_C2842( C2833 C2842 ) C2833_=_C2843( C2833 C2843 ) C2833_=_C2933( C2833 C2933 ) C2833_=_C3140( C2833 C3140 ) \nC2833_=_C3505( C2833 C3505 ) C2833_=_C3509( C2833 C3509 ) C2834_=_C2835( C2834 C2835 ) C2834_=_C2836( C2834 C2836 ) C2834_=_C2837( C2834 C2837 ) C2834_=_C2839( C2834 C2839 ) \nC2834_=_C2840( C2834 C2840 ) C2834_=_C2842( C2834 C2842 ) C2834_=_C2843( C2834 C2843 ) C2834_=_C3107( C2834 C3107 ) C2834_=_C3123( C2834 C3123 ) C2834_=_C3263( C2834 C3263 ) \nC2834_=_C3511( C2834 C3511 ) C2834_=_C3513( C2834 C3513 ) C2834_=_C3514( C2834 C3514 ) C2834_=_C3516( C2834 C3516 ) C2834_=_C3517( C2834 C3517 ) C2835_=_C2836( C2835 C2836 ) \nC2835_=_C2837( C2835 C2837 ) C2835_=_C2839( C2835 C2839 ) C2835_=_C2840( C2835 C2840 ) C2835_=_C2842( C2835 C2842 ) C2835_=_C2843( C2835 C2843 ) C2835_=_C3349( C2835 C3349 ) \nC2835_=_C3394( C2835 C3394 ) C2835_=_C3743( C2835 C3743 ) C2835_=_C3747( C2835 C3747 ) C2836_=_C2837( C2836 C2837 ) C2836_=_C2839( C2836 C2839 ) C2836_=_C2840( C2836 C2840 ) \nC2836_=_C2842( C2836 C2842 ) C2836_=_C2843( C2836 C2843 ) C2836_=_C3446( C2836 C3446 ) C2837_=_C2839( C2837 C2839 ) C2837_=_C2840( C2837 C2840 ) C2837_=_C2842( C2837 C2842 ) \nC2837_=_C2843( C2837 C2843 ) C2837_=_C3350( C2837 C3350 ) C2837_=_C3760( C2837 C3760 ) C2839_=_C2840( C2839 C2840 ) C2839_=_C2842( C2839 C2842 ) C2839_=_C2843( C2839 C2843 ) \nC2840_=_C2842( C2840 C2842 ) C2840_=_C2843( C2840 C2843 ) C2840_=_C3260( C2840 C3260 ) C2840_=_C3302( C2840 C3302 ) C2840_=_C3449( C2840 C3449 ) C2842_=_C2843( C2842 C2843 ) \nC2842_=_C3403( C2842 C3403 ) C2843_=_C2926( C2843 C2926 ) C2843_=_C3509( C2843 C3509 ) C2843_=_C3517( C2843 C3517 ) C2865_=_C2871( C2865 C2871 ) C2865_=_C2873( C2865 C2873 ) \nC2865_=_C2875( C2865 C2875 ) C2865_=_C3164( C2865 C3164 ) C2865_=_C3409( C2865 C3409 ) C2865_=_C3454( C2865 C3454 ) C2865_=_C3554( C2865 C3554 ) C2865_=_C3614( C2865 C3614 ) \nC2865_=_C3616( C2865 C3616 ) C2865_=_C3619( C2865 C3619 ) C2865_=_C3620( C2865 C3620 ) C2865_=_C3621( C2865 C3621 ) C2865_=_C3623( C2865 C3623 ) C2865_=_C3624( C2865 C3624 ) \nC2871_=_C2873( C2871 C2873 ) C2871_=_C2875( C2871 C2875 ) C2871_=_C2953( C2871 C2953 ) C2871_=_C3051( C2871 C3051 ) C2871_=_C3170( C2871 C3170 ) C2871_=_C3186( C2871 C3186 ) \nC2871_=_C3209( C2871 C3209 ) C2871_=_C3460( C2871 C3460 ) C2871_=_C3620( C2871 C3620 ) C2871_=_C3654( C2871 C3654 ) C2871_=_C3782( C2871 C3782 ) C2871_=_C3805( C2871 C3805 ) \nC2871_=_C3909( C2871 C3909 ) C2871_=_C3924( C2871 C3924 ) C2871_=_C3931( C2871 C3931 ) C2871_=_C4062( C2871 C4062 ) C2871_=_C4063( C2871 C4063 ) C2871_=_C4064( C2871 C4064 ) \nC2871_=_C4065( C2871 C4065 ) C2871_=_C4066( C2871 C4066 ) C2871_=_C4067( C2871 C4067 ) C2873_=_C2875( C2873 C2875 ) C2873_=_C2956( C2873 C2956 ) C2873_=_C2967( C2873 C2967 ) \nC2873_=_C2993( C2873 C2993 ) C2873_=_C3006( C2873 C3006 ) C2873_=_C3946( C2873 C3946 ) C2873_=_C4025( C2873 C4025 ) C2873_=_C4046( C2873 C4046 ) C2873_=_C4105( C2873 C4105 ) \nC2875_=_C2957( C2875 C2957 ) C2875_=_C3172( C2875 C3172 ) C2875_=_C3466( C2875 C3466 ) C2875_=_C3657( C2875 C3657 ) C2875_=_C3785( C2875 C3785 ) C2875_=_C3912( C2875 C3912 ) \nC2875_=_C3935( C2875 C3935 ) C2875_=_C4066( C2875 C4066 ) C2875_=_C4082( C2875 C4082 ) C2875_=_C4114( C2875 C4114 ) C2878_=_C2879( C2878 C2879 ) C2878_=_C2888( C2878 C2888 ) \nC2878_=_C2945( C2878 C2945 ) C2878_=_C2974( C2878 C2974 ) C2878_=_C3225( C2878 C3225 ) C2878_=_C3253( C2878 C3253 ) C2878_=_C3254( C2878 C3254 ) C2878_=_C3255( C2878 C3255 ) \nC2878_=_C3256( C2878 C3256 ) C2878_=_C3257( C2878 C3257 ) C2878_=_C3258( C2878 C3258 ) C2878_=_C3260( C2878 C3260 ) C2878_=_C3262( C2878 C3262 ) C2879_=_C2888( C2879 C2888 ) \nC2879_=_C2946( C2879 C2946 ) C2879_=_C3041( C2879 C3041 ) C2879_=_C3106( C2879 C3106 ) C2879_=_C3119( C2879 C3119 ) C2879_=_C3296( C2879 C3296 ) C2879_=_C3297( C2879 C3297 ) \nC2879_=_C3298( C2879 C3298 ) C2879_=_C3299( C2879 C3299 ) C2879_=_C3302( C2879 C3302 ) C2879_=_C3303( C2879 C3303 ) C2879_=_C3304( C2879 C3304 ) C2888_=_C3413( C2888 C3413 ) \nC2888_=_C3560( C2888 C3560 ) C2888_=_C3778( C2888 C3778 ) C2888_=_C3828( C2888 C3828 ) C2888_=_C3834( C2888 C3834 ) C2888_=_C3953( C2888 C3953 ) C2888_=_C3954( C2888 C3954 ) \nC2888_=_C3955( C2888 C3955 ) C2888_=_C3956( C2888 C3956 ) C2888_=_C3957( C2888 C3957 ) C2888_=_C3959( C2888 C3959 ) C2895_=_C2896( C2895 C2896 ) C2895_=_C2897( C2895 C2897 ) \nC2895_=_C2900( C2895 C2900 ) C2895_=_C2904( C2895 C2904 ) C2895_=_C2905( C2895 C2905 ) C2895_=_C2906( C2895 C2906 ) C2895_=_C2907( C2895 C2907 ) C2895_=_C2909( C2895 C2909 ) \nC2895_=_C2959( C2895 C2959 ) C2895_=_C2960( C2895 C2960 ) C2895_=_C2961( C2895 C2961 ) C2895_=_C2962( C2895 C2962 ) C2895_=_C2966( C2895 C2966 ) C2895_=_C2967( C2895 C2967 ) \nC2895_=_C2968( C2895 C2968 ) C2895_=_C2969( C2895 C2969 ) C2895_=_C2970( C2895 C2970 ) C2895_=_C2971( C2895 C2971 ) C2896_=_C2897( C2896 C2897 ) C2896_=_C2900( C2896 C2900 ) \nC2896_=_C2904( C2896 C2904 ) C2896_=_C2905( C2896 C2905 ) C2896_=_C2906( C2896 C2906 ) C2896_=_C2907( C2896 C2907 ) C2896_=_C2909( C2896 C2909 ) C2896_=_C2959( C2896 C2959 ) \nC2896_=_C2989( C2896 C2989 ) C2896_=_C2992( C2896 C2992 ) C2896_=_C2993( C2896 C2993 ) C2896_=_C2996( C2896 C2996 ) C2897_=_C2900( C2897 C2900 ) C2897_=_C2904( C2897 C2904 ) \nC2897_=_C2905( C2897 C2905 ) C2897_=_C2906( C2897 C2906 ) C2897_=_C2907( C2897 C2907 ) C2897_=_C2909( C2897 C2909 ) C2897_=_C2960( C2897 C2960 ) C2897_=_C3016( C2897 C3016 ) \nC2897_=_C3021( C2897 C3021 ) C2900_=_C2904( C2900 C2904 ) C2900_=_C2905( C2900 C2905 ) C2900_=_C2906( C2900 C2906 ) C2900_=_C2907( C2900 C2907 ) C2900_=_C2909( C2900 C2909 ) \nC2900_=_C3347( C2900 C3347 ) C2904_=_C2905( C2904 C2905 ) C2904_=_C2906( C2904 C2906 ) C2904_=_C2907( C2904 C2907 ) C2904_=_C2909( C2904 C2909 ) C2904_=_C2989( C2904 C2989 ) \nC2904_=_C3016( C2904 C3016 ) C2904_=_C3533( C2904 C3533 ) C2904_=_C3663( C2904 C3663 ) C2904_=_C3684( C2904 C3684 ) C2904_=_C3713( C2904 C3713 ) C2904_=_C3944( C2904 C3944 ) \nC2904_=_C3946( C2904 C3946 ) C2904_=_C3947( C2904 C3947 ) C2904_=_C3948( C2904 C3948 ) C2905_=_C2906( C2905 C2906 ) C2905_=_C2907( C2905 C2907 ) C2905_=_C2909( C2905 C2909 ) \nC2905_=_C3619( C2905 C3619 ) C2905_=_C3767( C2905 C3767 ) C2905_=_C3954( C2905 C3954 ) C2906_=_C2907( C2906 C2907 ) C2906_=_C2909( C2906 C2909 ) C2906_=_C2992( C2906 C2992 ) \nC2906_=_C3050( C2906 C3050 ) C2906_=_C3113( C2906 C3113 ) C2906_=_C3133( C2906 C3133 ) C2906_=_C3521( C2906 C3521 ) C2906_=_C3601( C2906 C3601 ) C2906_=_C3768( C2906 C3768 ) \nC2906_=_C3955( C2906 C3955 ) C2906_=_C3995( C2906 C3995 ) C2906_=_C4046( C2906 C4046 ) C2906_=_C4047( C2906 C4047 ) C2906_=_C4048( C2906 C4048 ) C2906_=_C4049( C2906 C4049 ) \nC2906_=_C4050( C2906 C4050 ) C2907_=_C2909( C2907 C2909 ) C2907_=_C3351( C2907 C3351 ) C2907_=_C3400( C2907 C3400 ) C2907_=_C3489( C2907 C3489 ) C2907_=_C3761( C2907 C3761 ) \nC2907_=_C4059( C2907 C4059 ) C2909_=_C2969( C2909 C2969 ) C2909_=_C3947( C2909 C3947 ) C2909_=_C4048( C2909 C4048 ) C2909_=_C4105( C2909 C4105 ) C2909_=_C4112( C2909 C4112 ) \nC2912_=_C2913( C2912 C2913 ) C2912_=_C2914( C2912 C2914 ) C2912_=_C2915( C2912 C2915 ) C2912_=_C2918( C2912 C2918 ) C2912_=_C2919( C2912 C2919 ) C2912_=_C2920( C2912 C2920 ) \nC2912_=_C2921( C2912 C2921 ) C2912_=_C2922( C2912 C2922 ) C2912_=_C2923( C2912 C2923 ) C2912_=_C2924( C2912 C2924 ) C2912_=_C2925( C2912 C2925 ) C2912_=_C2926( C2912 C2926 ) \nC2912_=_C2927( C2912 C2927 ) C2912_=_C3028( C2912 C3028 ) C2913_=_C2914( C2913 C2914 ) C2913_=_C2915( C2913 C2915 ) C2913_=_C2918( C2913 C2918 ) C2913_=_C2919( C2913 C2919 ) \nC2913_=_C2920( C2913 C2920 ) C2913_=_C2921( C2913 C2921 ) C2913_=_C2922( C2913 C2922 ) C2913_=_C2923( C2913 C2923 ) C2913_=_C2924( C2913 C2924 ) C2913_=_C2925( C2913 C2925 ) \nC2913_=_C2926( C2913 C2926 ) C2913_=_C2927( C2913 C2927 ) C2914_=_C2915(</w:t>
      </w:r>
    </w:p>
    <w:p>
      <w:pPr>
        <w:pStyle w:val="PreformattedText"/>
        <w:bidi w:val="0"/>
        <w:spacing w:before="0" w:after="0"/>
        <w:jc w:val="left"/>
        <w:rPr/>
      </w:pPr>
      <w:r>
        <w:rPr/>
        <w:t xml:space="preserve"> </w:t>
      </w:r>
      <w:r>
        <w:rPr/>
        <w:t>C2914 C2915 ) C2914_=_C2918( C2914 C2918 ) C2914_=_C2919( C2914 C2919 ) C2914_=_C2920( C2914 C2920 ) \nC2914_=_C2921( C2914 C2921 ) C2914_=_C2922( C2914 C2922 ) C2914_=_C2923( C2914 C2923 ) C2914_=_C2924( C2914 C2924 ) C2914_=_C2925( C2914 C2925 ) C2914_=_C2926( C2914 C2926 ) \nC2914_=_C2927( C2914 C2927 ) C2914_=_C3207( C2914 C3207 ) C2914_=_C3209( C2914 C3209 ) C2914_=_C3211( C2914 C3211 ) C2915_=_C2918( C2915 C2918 ) C2915_=_C2919( C2915 C2919 ) \nC2915_=_C2920( C2915 C2920 ) C2915_=_C2921( C2915 C2921 ) C2915_=_C2922( C2915 C2922 ) C2915_=_C2923( C2915 C2923 ) C2915_=_C2924( C2915 C2924 ) C2915_=_C2925( C2915 C2925 ) \nC2915_=_C2926( C2915 C2926 ) C2915_=_C2927( C2915 C2927 ) C2915_=_C3263( C2915 C3263 ) C2918_=_C2919( C2918 C2919 ) C2918_=_C2920( C2918 C2920 ) C2918_=_C2921( C2918 C2921 ) \nC2918_=_C2922( C2918 C2922 ) C2918_=_C2923( C2918 C2923 ) C2918_=_C2924( C2918 C2924 ) C2918_=_C2925( C2918 C2925 ) C2918_=_C2926( C2918 C2926 ) C2918_=_C2927( C2918 C2927 ) \nC2918_=_C3684( C2918 C3684 ) C2919_=_C2920( C2919 C2920 ) C2919_=_C2921( C2919 C2921 ) C2919_=_C2922( C2919 C2922 ) C2919_=_C2923( C2919 C2923 ) C2919_=_C2924( C2919 C2924 ) \nC2919_=_C2925( C2919 C2925 ) C2919_=_C2926( C2919 C2926 ) C2919_=_C2927( C2919 C2927 ) C2919_=_C3484( C2919 C3484 ) C2919_=_C3728( C2919 C3728 ) C2920_=_C2921( C2920 C2921 ) \nC2920_=_C2922( C2920 C2922 ) C2920_=_C2923( C2920 C2923 ) C2920_=_C2924( C2920 C2924 ) C2920_=_C2925( C2920 C2925 ) C2920_=_C2926( C2920 C2926 ) C2920_=_C2927( C2920 C2927 ) \nC2921_=_C2922( C2921 C2922 ) C2921_=_C2923( C2921 C2923 ) C2921_=_C2924( C2921 C2924 ) C2921_=_C2925( C2921 C2925 ) C2921_=_C2926( C2921 C2926 ) C2921_=_C2927( C2921 C2927 ) \nC2922_=_C2923( C2922 C2923 ) C2922_=_C2924( C2922 C2924 ) C2922_=_C2925( C2922 C2925 ) C2922_=_C2926( C2922 C2926 ) C2922_=_C2927( C2922 C2927 ) C2923_=_C2924( C2923 C2924 ) \nC2923_=_C2925( C2923 C2925 ) C2923_=_C2926( C2923 C2926 ) C2923_=_C2927( C2923 C2927 ) C2923_=_C3851( C2923 C3851 ) C2923_=_C4005( C2923 C4005 ) C2924_=_C2925( C2924 C2925 ) \nC2924_=_C2926( C2924 C2926 ) C2924_=_C2927( C2924 C2927 ) C2925_=_C2926( C2925 C2926 ) C2925_=_C2927( C2925 C2927 ) C2925_=_C3944( C2925 C3944 ) C2926_=_C2927( C2926 C2927 ) \nC2926_=_C3509( C2926 C3509 ) C2926_=_C3517( C2926 C3517 ) C2927_=_C3377( C2927 C3377 ) C2931_=_C2932( C2931 C2932 ) C2931_=_C2933( C2931 C2933 ) C2931_=_C3139( C2931 C3139 ) \nC2931_=_C3140( C2931 C3140 ) C2931_=_C3141( C2931 C3141 ) C2931_=_C3142( C2931 C3142 ) C2931_=_C3143( C2931 C3143 ) C2931_=_C3144( C2931 C3144 ) C2931_=_C3145( C2931 C3145 ) \nC2931_=_C3147( C2931 C3147 ) C2931_=_C3148( C2931 C3148 ) C2932_=_C2933( C2932 C2933 ) C2932_=_C3139( C2932 C3139 ) C2932_=_C3440( C2932 C3440 ) C2932_=_C3443( C2932 C3443 ) \nC2932_=_C3445( C2932 C3445 ) C2932_=_C3446( C2932 C3446 ) C2932_=_C3448( C2932 C3448 ) C2932_=_C3449( C2932 C3449 ) C2932_=_C3452( C2932 C3452 ) C2933_=_C3140( C2933 C3140 ) \nC2933_=_C3505( C2933 C3505 ) C2933_=_C3509( C2933 C3509 ) C2945_=_C2946( C2945 C2946 ) C2945_=_C2953( C2945 C2953 ) C2945_=_C2956( C2945 C2956 ) C2945_=_C2957( C2945 C2957 ) \nC2945_=_C2974( C2945 C2974 ) C2945_=_C3225( C2945 C3225 ) C2945_=_C3253( C2945 C3253 ) C2945_=_C3254( C2945 C3254 ) C2945_=_C3255( C2945 C3255 ) C2945_=_C3256( C2945 C3256 ) \nC2945_=_C3257( C2945 C3257 ) C2945_=_C3258( C2945 C3258 ) C2945_=_C3260( C2945 C3260 ) C2945_=_C3262( C2945 C3262 ) C2946_=_C2953( C2946 C2953 ) C2946_=_C2956( C2946 C2956 ) \nC2946_=_C2957( C2946 C2957 ) C2946_=_C3041( C2946 C3041 ) C2946_=_C3106( C2946 C3106 ) C2946_=_C3119( C2946 C3119 ) C2946_=_C3296( C2946 C3296 ) C2946_=_C3297( C2946 C3297 ) \nC2946_=_C3298( C2946 C3298 ) C2946_=_C3299( C2946 C3299 ) C2946_=_C3302( C2946 C3302 ) C2946_=_C3303( C2946 C3303 ) C2946_=_C3304( C2946 C3304 ) C2953_=_C2956( C2953 C2956 ) \nC2953_=_C2957( C2953 C2957 ) C2953_=_C3051( C2953 C3051 ) C2953_=_C3170( C2953 C3170 ) C2953_=_C3186( C2953 C3186 ) C2953_=_C3209( C2953 C3209 ) C2953_=_C3460( C2953 C3460 ) \nC2953_=_C3620( C2953 C3620 ) C2953_=_C3654( C2953 C3654 ) C2953_=_C3782( C2953 C3782 ) C2953_=_C3805( C2953 C3805 ) C2953_=_C3909( C2953 C3909 ) C2953_=_C3924( C2953 C3924 ) \nC2953_=_C3931( C2953 C3931 ) C2953_=_C4062( C2953 C4062 ) C2953_=_C4063( C2953 C4063 ) C2953_=_C4064( C2953 C4064 ) C2953_=_C4065( C2953 C4065 ) C2953_=_C4066( C2953 C4066 ) \nC2953_=_C4067( C2953 C4067 ) C2956_=_C2957( C2956 C2957 ) C2956_=_C2967( C2956 C2967 ) C2956_=_C2993( C2956 C2993 ) C2956_=_C3006( C2956 C3006 ) C2956_=_C3946( C2956 C3946 ) \nC2956_=_C4025( C2956 C4025 ) C2956_=_C4046( C2956 C4046 ) C2956_=_C4105( C2956 C4105 ) C2957_=_C3172( C2957 C3172 ) C2957_=_C3466( C2957 C3466 ) C2957_=_C3657( C2957 C3657 ) \nC2957_=_C3785( C2957 C3785 ) C2957_=_C3912( C2957 C3912 ) C2957_=_C3935( C2957 C3935 ) C2957_=_C4066( C2957 C4066 ) C2957_=_C4082( C2957 C4082 ) C2957_=_C4114( C2957 C4114 ) \nC2959_=_C2960( C2959 C2960 ) C2959_=_C2961( C2959 C2961 ) C2959_=_C2962( C2959 C2962 ) C2959_=_C2966( C2959 C2966 ) C2959_=_C2967( C2959 C2967 ) C2959_=_C2968( C2959 C2968 ) \nC2959_=_C2969( C2959 C2969 ) C2959_=_C2970( C2959 C2970 ) C2959_=_C2971( C2959 C2971 ) C2959_=_C2989( C2959 C2989 ) C2959_=_C2992( C2959 C2992 ) C2959_=_C2993( C2959 C2993 ) \nC2959_=_C2996( C2959 C2996 ) C2960_=_C2961( C2960 C2961 ) C2960_=_C2962( C2960 C2962 ) C2960_=_C2966( C2960 C2966 ) C2960_=_C2967( C2960 C2967 ) C2960_=_C2968( C2960 C2968 ) \nC2960_=_C2969( C2960 C2969 ) C2960_=_C2970( C2960 C2970 ) C2960_=_C2971( C2960 C2971 ) C2960_=_C3016( C2960 C3016 ) C2960_=_C3021( C2960 C3021 ) C2961_=_C2962( C2961 C2962 ) \nC2961_=_C2966( C2961 C2966 ) C2961_=_C2967( C2961 C2967 ) C2961_=_C2968( C2961 C2968 ) C2961_=_C2969( C2961 C2969 ) C2961_=_C2970( C2961 C2970 ) C2961_=_C2971( C2961 C2971 ) \nC2961_=_C3247( C2961 C3247 ) C2962_=_C2966( C2962 C2966 ) C2962_=_C2967( C2962 C2967 ) C2962_=_C2968( C2962 C2968 ) C2962_=_C2969( C2962 C2969 ) C2962_=_C2970( C2962 C2970 ) \nC2962_=_C2971( C2962 C2971 ) C2962_=_C3257( C2962 C3257 ) C2962_=_C3368( C2962 C3368 ) C2962_=_C3816( C2962 C3816 ) C2966_=_C2967( C2966 C2967 ) C2966_=_C2968( C2966 C2968 ) \nC2966_=_C2969( C2966 C2969 ) C2966_=_C2970( C2966 C2970 ) C2966_=_C2971( C2966 C2971 ) C2966_=_C3621( C2966 C3621 ) C2966_=_C3769( C2966 C3769 ) C2966_=_C3956( C2966 C3956 ) \nC2966_=_C4077( C2966 C4077 ) C2967_=_C2968( C2967 C2968 ) C2967_=_C2969( C2967 C2969 ) C2967_=_C2970( C2967 C2970 ) C2967_=_C2971( C2967 C2971 ) C2967_=_C2993( C2967 C2993 ) \nC2967_=_C3006( C2967 C3006 ) C2967_=_C3946( C2967 C3946 ) C2967_=_C4025( C2967 C4025 ) C2967_=_C4046( C2967 C4046 ) C2967_=_C4105( C2967 C4105 ) C2968_=_C2969( C2968 C2969 ) \nC2968_=_C2970( C2968 C2970 ) C2968_=_C2971( C2968 C2971 ) C2968_=_C3021( C2968 C3021 ) C2968_=_C3247( C2968 C3247 ) C2968_=_C3289( C2968 C3289 ) C2968_=_C3374( C2968 C3374 ) \nC2968_=_C3816( C2968 C3816 ) C2968_=_C3918( C2968 C3918 ) C2968_=_C3996( C2968 C3996 ) C2968_=_C4047( C2968 C4047 ) C2968_=_C4077( C2968 C4077 ) C2968_=_C4109( C2968 C4109 ) \nC2969_=_C2970( C2969 C2970 ) C2969_=_C2971( C2969 C2971 ) C2969_=_C3947( C2969 C3947 ) C2969_=_C4048( C2969 C4048 ) C2969_=_C4105( C2969 C4105 ) C2969_=_C4112( C2969 C4112 ) \nC2970_=_C2971( C2970 C2971 ) C2970_=_C2996( C2970 C2996 ) C2970_=_C3291( C2970 C3291 ) C2970_=_C3375( C2970 C3375 ) C2970_=_C3480( C2970 C3480 ) C2970_=_C3578( C2970 C3578 ) \nC2970_=_C3921( C2970 C3921 ) C2970_=_C3948( C2970 C3948 ) C2970_=_C3991( C2970 C3991 ) C2970_=_C4022( C2970 C4022 ) C2970_=_C4049( C2970 C4049 ) C2970_=_C4081( C2970 C4081 ) \nC2970_=_C4112( C2970 C4112 ) C2971_=_C3356( C2971 C3356 ) C2971_=_C4109( C2971 C4109 ) C2974_=_C3225( C2974 C3225 ) C2974_=_C3253( C2974 C3253 ) C2974_=_C3254( C2974 C3254 ) \nC2974_=_C3255( C2974 C3255 ) C2974_=_C3256( C2974 C3256 ) C2974_=_C3257( C2974 C3257 ) C2974_=_C3258( C2974 C3258 ) C2974_=_C3260( C2974 C3260 ) C2974_=_C3262( C2974 C3262 ) \nC2989_=_C2992( C2989 C2992 ) C2989_=_C2993( C2989 C2993 ) C2989_=_C2996( C2989 C2996 ) C2989_=_C3016( C2989 C3016 ) C2989_=_C3533( C2989 C3533 ) C2989_=_C3663( C2989 C3663 ) \nC2989_=_C3684( C2989 C3684 ) C2989_=_C3713( C2989 C3713 ) C2989_=_C3944( C2989 C3944 ) C2989_=_C3946( C2989 C3946 ) C2989_=_C3947( C2989 C3947 ) C2989_=_C3948( C2989 C3948 ) \nC2992_=_C2993( C2992 C2993 ) C2992_=_C2996( C2992 C2996 ) C2992_=_C3050( C2992 C3050 ) C2992_=_C3113( C2992 C3113 ) C2992_=_C3133( C2992 C3133 ) C2992_=_C3521( C2992 C3521 ) \nC2992_=_C3601( C2992 C3601 ) C2992_=_C3768( C2992 C3768 ) C2992_=_C3955( C2992 C3955 ) C2992_=_C3995( C2992 C3995 ) C2992_=_C4046( C2992 C4046 ) C2992_=_C4047( C2992 C4047 ) \nC2992_=_C4048( C2992 C4048 ) C2992_=_C4049( C2992 C4049 ) C2992_=_C4050( C2992 C4050 ) C2993_=_C2996( C2993 C2996 ) C2993_=_C3006( C2993 C3006 ) C2993_=_C3946( C2993 C3946 ) \nC2993_=_C4025( C2993 C4025 ) C2993_=_C4046( C2993 C4046 ) C2993_=_C4105( C2993 C4105 ) C2996_=_C3291( C2996 C3291 ) C2996_=_C3375( C2996 C3375 ) C2996_=_C3480( C2996 C3480 ) \nC2996_=_C3578( C2996 C3578 ) C2996_=_C3921( C2996 C3921 ) C2996_=_C3948( C2996 C3948 ) C2996_=_C3991( C2996 C3991 ) C2996_=_C4022( C2996 C4022 ) C2996_=_C4049( C2996 C4049 ) \nC2996_=_C4081( C2996 C4081 ) C2996_=_C4112( C2996 C4112 ) C3006_=_C3946( C3006 C3946 ) C3006_=_C4025( C3006 C4025 ) C3006_=_C4046( C3006 C4046 ) C3006_=_C4105( C3006 C4105 ) \nC3016_=_C3021( C3016 C3021 ) C3016_=_C3533( C3016 C3533 ) C3016_=_C3663( C3016 C3663 ) C3016_=_C3684( C3016 C3684 ) C3016_=_C3713( C3016 C3713 ) C3016_=_C3944( C3016 C3944 ) \nC3016_=_C3946( C3016 C3946 ) C3016_=_C3947( C3016 C3947 ) C3016_=_C3948( C3016 C3948 ) C3021_=_C3247( C3021 C3247 ) C3021_=_C3289( C3021 C3289 ) C3021_=_C3374( C3021 C3374 ) \nC3021_=_C3816( C3021 C3816 ) C3021_=_C3918( C3021 C3918 ) C3021_=_C3996( C3021 C3996 ) C3021_=_C4047( C3021 C4047 ) C3021_=_C4077( C3021 C4077 ) C3021_=_C4109( C3021 C4109 ) \nC3028_=_C3161( C3028 C3161 ) C3028_=_C3334( C3028 C3334 ) C3028_=_C3424( C3028 C3424 ) C3028_=_C3427( C3028 C3427 ) C3028_=_C3428(</w:t>
      </w:r>
    </w:p>
    <w:p>
      <w:pPr>
        <w:pStyle w:val="PreformattedText"/>
        <w:bidi w:val="0"/>
        <w:spacing w:before="0" w:after="0"/>
        <w:jc w:val="left"/>
        <w:rPr/>
      </w:pPr>
      <w:r>
        <w:rPr/>
        <w:t xml:space="preserve"> </w:t>
      </w:r>
      <w:r>
        <w:rPr/>
        <w:t>C3028 C3428 ) C3041_=_C3042( C3041 C3042 ) \nC3041_=_C3050( C3041 C3050 ) C3041_=_C3051( C3041 C3051 ) C3041_=_C3106( C3041 C3106 ) C3041_=_C3119( C3041 C3119 ) C3041_=_C3296( C3041 C3296 ) C3041_=_C3297( C3041 C3297 ) \nC3041_=_C3298( C3041 C3298 ) C3041_=_C3299( C3041 C3299 ) C3041_=_C3302( C3041 C3302 ) C3041_=_C3303( C3041 C3303 ) C3041_=_C3304( C3041 C3304 ) C3042_=_C3050( C3042 C3050 ) \nC3042_=_C3051( C3042 C3051 ) C3042_=_C3277( C3042 C3277 ) C3042_=_C3367( C3042 C3367 ) C3042_=_C3368( C3042 C3368 ) C3042_=_C3369( C3042 C3369 ) C3042_=_C3370( C3042 C3370 ) \nC3042_=_C3371( C3042 C3371 ) C3042_=_C3373( C3042 C3373 ) C3042_=_C3374( C3042 C3374 ) C3042_=_C3375( C3042 C3375 ) C3042_=_C3376( C3042 C3376 ) C3042_=_C3377( C3042 C3377 ) \nC3050_=_C3051( C3050 C3051 ) C3050_=_C3113( C3050 C3113 ) C3050_=_C3133( C3050 C3133 ) C3050_=_C3521( C3050 C3521 ) C3050_=_C3601( C3050 C3601 ) C3050_=_C3768( C3050 C3768 ) \nC3050_=_C3955( C3050 C3955 ) C3050_=_C3995( C3050 C3995 ) C3050_=_C4046( C3050 C4046 ) C3050_=_C4047( C3050 C4047 ) C3050_=_C4048( C3050 C4048 ) C3050_=_C4049( C3050 C4049 ) \nC3050_=_C4050( C3050 C4050 ) C3051_=_C3170( C3051 C3170 ) C3051_=_C3186( C3051 C3186 ) C3051_=_C3209( C3051 C3209 ) C3051_=_C3460( C3051 C3460 ) C3051_=_C3620( C3051 C3620 ) \nC3051_=_C3654( C3051 C3654 ) C3051_=_C3782( C3051 C3782 ) C3051_=_C3805( C3051 C3805 ) C3051_=_C3909( C3051 C3909 ) C3051_=_C3924( C3051 C3924 ) C3051_=_C3931( C3051 C3931 ) \nC3051_=_C4062( C3051 C4062 ) C3051_=_C4063( C3051 C4063 ) C3051_=_C4064( C3051 C4064 ) C3051_=_C4065( C3051 C4065 ) C3051_=_C4066( C3051 C4066 ) C3051_=_C4067( C3051 C4067 ) \nC3106_=_C3107( C3106 C3107 ) C3106_=_C3113( C3106 C3113 ) C3106_=_C3119( C3106 C3119 ) C3106_=_C3296( C3106 C3296 ) C3106_=_C3297( C3106 C3297 ) C3106_=_C3298( C3106 C3298 ) \nC3106_=_C3299( C3106 C3299 ) C3106_=_C3302( C3106 C3302 ) C3106_=_C3303( C3106 C3303 ) C3106_=_C3304( C3106 C3304 ) C3107_=_C3113( C3107 C3113 ) C3107_=_C3123( C3107 C3123 ) \nC3107_=_C3263( C3107 C3263 ) C3107_=_C3511( C3107 C3511 ) C3107_=_C3513( C3107 C3513 ) C3107_=_C3514( C3107 C3514 ) C3107_=_C3516( C3107 C3516 ) C3107_=_C3517( C3107 C3517 ) \nC3113_=_C3133( C3113 C3133 ) C3113_=_C3521( C3113 C3521 ) C3113_=_C3601( C3113 C3601 ) C3113_=_C3768( C3113 C3768 ) C3113_=_C3955( C3113 C3955 ) C3113_=_C3995( C3113 C3995 ) \nC3113_=_C4046( C3113 C4046 ) C3113_=_C4047( C3113 C4047 ) C3113_=_C4048( C3113 C4048 ) C3113_=_C4049( C3113 C4049 ) C3113_=_C4050( C3113 C4050 ) C3119_=_C3120( C3119 C3120 ) \nC3119_=_C3123( C3119 C3123 ) C3119_=_C3129( C3119 C3129 ) C3119_=_C3132( C3119 C3132 ) C3119_=_C3133( C3119 C3133 ) C3119_=_C3296( C3119 C3296 ) C3119_=_C3297( C3119 C3297 ) \nC3119_=_C3298( C3119 C3298 ) C3119_=_C3299( C3119 C3299 ) C3119_=_C3302( C3119 C3302 ) C3119_=_C3303( C3119 C3303 ) C3119_=_C3304( C3119 C3304 ) C3120_=_C3123( C3120 C3123 ) \nC3120_=_C3129( C3120 C3129 ) C3120_=_C3132( C3120 C3132 ) C3120_=_C3133( C3120 C3133 ) C3120_=_C3345( C3120 C3345 ) C3120_=_C3392( C3120 C3392 ) C3120_=_C3393( C3120 C3393 ) \nC3120_=_C3394( C3120 C3394 ) C3120_=_C3396( C3120 C3396 ) C3120_=_C3397( C3120 C3397 ) C3120_=_C3398( C3120 C3398 ) C3120_=_C3400( C3120 C3400 ) C3120_=_C3401( C3120 C3401 ) \nC3120_=_C3402( C3120 C3402 ) C3120_=_C3403( C3120 C3403 ) C3120_=_C3404( C3120 C3404 ) C3120_=_C3405( C3120 C3405 ) C3120_=_C3406( C3120 C3406 ) C3123_=_C3129( C3123 C3129 ) \nC3123_=_C3132( C3123 C3132 ) C3123_=_C3133( C3123 C3133 ) C3123_=_C3263( C3123 C3263 ) C3123_=_C3511( C3123 C3511 ) C3123_=_C3513( C3123 C3513 ) C3123_=_C3514( C3123 C3514 ) \nC3123_=_C3516( C3123 C3516 ) C3123_=_C3517( C3123 C3517 ) C3129_=_C3132( C3129 C3132 ) C3129_=_C3133( C3129 C3133 ) C3129_=_C3311( C3129 C3311 ) C3129_=_C3639( C3129 C3639 ) \nC3129_=_C3669( C3129 C3669 ) C3129_=_C3728( C3129 C3728 ) C3129_=_C3754( C3129 C3754 ) C3129_=_C3755( C3129 C3755 ) C3129_=_C3756( C3129 C3756 ) C3129_=_C3757( C3129 C3757 ) \nC3129_=_C3759( C3129 C3759 ) C3129_=_C3760( C3129 C3760 ) C3129_=_C3761( C3129 C3761 ) C3129_=_C3762( C3129 C3762 ) C3132_=_C3133( C3132 C3133 ) C3132_=_C3207( C3132 C3207 ) \nC3132_=_C3232( C3132 C3232 ) C3132_=_C3642( C3132 C3642 ) C3132_=_C3743( C3132 C3743 ) C3132_=_C3861( C3132 C3861 ) C3132_=_C3873( C3132 C3873 ) C3132_=_C3907( C3132 C3907 ) \nC3132_=_C3969( C3132 C3969 ) C3132_=_C3970( C3132 C3970 ) C3132_=_C3971( C3132 C3971 ) C3132_=_C3972( C3132 C3972 ) C3132_=_C3973( C3132 C3973 ) C3133_=_C3521( C3133 C3521 ) \nC3133_=_C3601( C3133 C3601 ) C3133_=_C3768( C3133 C3768 ) C3133_=_C3955( C3133 C3955 ) C3133_=_C3995( C3133 C3995 ) C3133_=_C4046( C3133 C4046 ) C3133_=_C4047( C3133 C4047 ) \nC3133_=_C4048( C3133 C4048 ) C3133_=_C4049( C3133 C4049 ) C3133_=_C4050( C3133 C4050 ) C3139_=_C3140( C3139 C3140 ) C3139_=_C3141( C3139 C3141 ) C3139_=_C3142( C3139 C3142 ) \nC3139_=_C3143( C3139 C3143 ) C3139_=_C3144( C3139 C3144 ) C3139_=_C3145( C3139 C3145 ) C3139_=_C3147( C3139 C3147 ) C3139_=_C3148( C3139 C3148 ) C3139_=_C3440( C3139 C3440 ) \nC3139_=_C3443( C3139 C3443 ) C3139_=_C3445( C3139 C3445 ) C3139_=_C3446( C3139 C3446 ) C3139_=_C3448( C3139 C3448 ) C3139_=_C3449( C3139 C3449 ) C3139_=_C3452( C3139 C3452 ) \nC3140_=_C3141( C3140 C3141 ) C3140_=_C3142( C3140 C3142 ) C3140_=_C3143( C3140 C3143 ) C3140_=_C3144( C3140 C3144 ) C3140_=_C3145( C3140 C3145 ) C3140_=_C3147( C3140 C3147 ) \nC3140_=_C3148( C3140 C3148 ) C3140_=_C3505( C3140 C3505 ) C3140_=_C3509( C3140 C3509 ) C3141_=_C3142( C3141 C3142 ) C3141_=_C3143( C3141 C3143 ) C3141_=_C3144( C3141 C3144 ) \nC3141_=_C3145( C3141 C3145 ) C3141_=_C3147( C3141 C3147 ) C3141_=_C3148( C3141 C3148 ) C3142_=_C3143( C3142 C3143 ) C3142_=_C3144( C3142 C3144 ) C3142_=_C3145( C3142 C3145 ) \nC3142_=_C3147( C3142 C3147 ) C3142_=_C3148( C3142 C3148 ) C3143_=_C3144( C3143 C3144 ) C3143_=_C3145( C3143 C3145 ) C3143_=_C3147( C3143 C3147 ) C3143_=_C3148( C3143 C3148 ) \nC3143_=_C3256( C3143 C3256 ) C3143_=_C3298( C3143 C3298 ) C3143_=_C3443( C3143 C3443 ) C3143_=_C3505( C3143 C3505 ) C3144_=_C3145( C3144 C3145 ) C3144_=_C3147( C3144 C3147 ) \nC3144_=_C3148( C3144 C3148 ) C3145_=_C3147( C3145 C3147 ) C3145_=_C3148( C3145 C3148 ) C3145_=_C4025( C3145 C4025 ) C3147_=_C3148( C3147 C3148 ) C3147_=_C3373( C3147 C3373 ) \nC3148_=_C3303( C3148 C3303 ) C3148_=_C3355( C3148 C3355 ) C3148_=_C3376( C3148 C3376 ) C3148_=_C3427( C3148 C3427 ) C3148_=_C4050( C3148 C4050 ) C3148_=_C4072( C3148 C4072 ) \nC3161_=_C3164( C3161 C3164 ) C3161_=_C3170( C3161 C3170 ) C3161_=_C3172( C3161 C3172 ) C3161_=_C3334( C3161 C3334 ) C3161_=_C3424( C3161 C3424 ) C3161_=_C3427( C3161 C3427 ) \nC3161_=_C3428( C3161 C3428 ) C3164_=_C3170( C3164 C3170 ) C3164_=_C3172( C3164 C3172 ) C3164_=_C3409( C3164 C3409 ) C3164_=_C3454( C3164 C3454 ) C3164_=_C3554( C3164 C3554 ) \nC3164_=_C3614( C3164 C3614 ) C3164_=_C3616( C3164 C3616 ) C3164_=_C3619( C3164 C3619 ) C3164_=_C3620( C3164 C3620 ) C3164_=_C3621( C3164 C3621 ) C3164_=_C3623( C3164 C3623 ) \nC3164_=_C3624( C3164 C3624 ) C3170_=_C3172( C3170 C3172 ) C3170_=_C3186( C3170 C3186 ) C3170_=_C3209( C3170 C3209 ) C3170_=_C3460( C3170 C3460 ) C3170_=_C3620( C3170 C3620 ) \nC3170_=_C3654( C3170 C3654 ) C3170_=_C3782( C3170 C3782 ) C3170_=_C3805( C3170 C3805 ) C3170_=_C3909( C3170 C3909 ) C3170_=_C3924( C3170 C3924 ) C3170_=_C3931( C3170 C3931 ) \nC3170_=_C4062( C3170 C4062 ) C3170_=_C4063( C3170 C4063 ) C3170_=_C4064( C3170 C4064 ) C3170_=_C4065( C3170 C4065 ) C3170_=_C4066( C3170 C4066 ) C3170_=_C4067( C3170 C4067 ) \nC3172_=_C3466( C3172 C3466 ) C3172_=_C3657( C3172 C3657 ) C3172_=_C3785( C3172 C3785 ) C3172_=_C3912( C3172 C3912 ) C3172_=_C3935( C3172 C3935 ) C3172_=_C4066( C3172 C4066 ) \nC3172_=_C4082( C3172 C4082 ) C3172_=_C4114( C3172 C4114 ) C3186_=_C3209( C3186 C3209 ) C3186_=_C3460( C3186 C3460 ) C3186_=_C3620( C3186 C3620 ) C3186_=_C3654( C3186 C3654 ) \nC3186_=_C3782( C3186 C3782 ) C3186_=_C3805( C3186 C3805 ) C3186_=_C3909( C3186 C3909 ) C3186_=_C3924( C3186 C3924 ) C3186_=_C3931( C3186 C3931 ) C3186_=_C4062( C3186 C4062 ) \nC3186_=_C4063( C3186 C4063 ) C3186_=_C4064( C3186 C4064 ) C3186_=_C4065( C3186 C4065 ) C3186_=_C4066( C3186 C4066 ) C3186_=_C4067( C3186 C4067 ) C3192_=_C3345( C3192 C3345 ) \nC3192_=_C3347( C3192 C3347 ) C3192_=_C3348( C3192 C3348 ) C3192_=_C3349( C3192 C3349 ) C3192_=_C3350( C3192 C3350 ) C3192_=_C3351( C3192 C3351 ) C3192_=_C3353( C3192 C3353 ) \nC3192_=_C3354( C3192 C3354 ) C3192_=_C3355( C3192 C3355 ) C3192_=_C3356( C3192 C3356 ) C3207_=_C3209( C3207 C3209 ) C3207_=_C3211( C3207 C3211 ) C3207_=_C3232( C3207 C3232 ) \nC3207_=_C3642( C3207 C3642 ) C3207_=_C3743( C3207 C3743 ) C3207_=_C3861( C3207 C3861 ) C3207_=_C3873( C3207 C3873 ) C3207_=_C3907( C3207 C3907 ) C3207_=_C3969( C3207 C3969 ) \nC3207_=_C3970( C3207 C3970 ) C3207_=_C3971( C3207 C3971 ) C3207_=_C3972( C3207 C3972 ) C3207_=_C3973( C3207 C3973 ) C3209_=_C3211( C3209 C3211 ) C3209_=_C3460( C3209 C3460 ) \nC3209_=_C3620( C3209 C3620 ) C3209_=_C3654( C3209 C3654 ) C3209_=_C3782( C3209 C3782 ) C3209_=_C3805( C3209 C3805 ) C3209_=_C3909( C3209 C3909 ) C3209_=_C3924( C3209 C3924 ) \nC3209_=_C3931( C3209 C3931 ) C3209_=_C4062( C3209 C4062 ) C3209_=_C4063( C3209 C4063 ) C3209_=_C4064( C3209 C4064 ) C3209_=_C4065( C3209 C4065 ) C3209_=_C4066( C3209 C4066 ) \nC3209_=_C4067( C3209 C4067 ) C3211_=_C3234( C3211 C3234 ) C3211_=_C3971( C3211 C3971 ) C3211_=_C3983( C3211 C3983 ) C3211_=_C4010( C3211 C4010 ) C3211_=_C4073( C3211 C4073 ) \nC3211_=_C4074( C3211 C4074 ) C3225_=_C3232( C3225 C3232 ) C3225_=_C3234( C3225 C3234 ) C3225_=_C3253( C3225 C3253 ) C3225_=_C3254( C3225 C3254 ) C3225_=_C3255( C3225 C3255 ) \nC3225_=_C3256( C3225 C3256 ) C3225_=_C3257( C3225 C3257 ) C3225_=_C3258( C3225 C3258 ) C3225_=_C3260( C3225 C3260 ) C3225_=_C3262( C3225 C3262 ) C3232_=_C3234( C3232 C3234 ) \nC3232_=_C3642( C3232 C3642 ) C3232_=_C3743( C3232 C3743 ) C3232_=_C3861( C3232 C3861 ) C3232_=_C3873( C3232 C3873 ) C3232_=_C3907( C3232 C3907 ) C3232_=_C3969( C3232 C3969 ) \nC3232_=_C3970(</w:t>
      </w:r>
    </w:p>
    <w:p>
      <w:pPr>
        <w:pStyle w:val="PreformattedText"/>
        <w:bidi w:val="0"/>
        <w:spacing w:before="0" w:after="0"/>
        <w:jc w:val="left"/>
        <w:rPr/>
      </w:pPr>
      <w:r>
        <w:rPr/>
        <w:t xml:space="preserve"> </w:t>
      </w:r>
      <w:r>
        <w:rPr/>
        <w:t>C3232 C3970 ) C3232_=_C3971( C3232 C3971 ) C3232_=_C3972( C3232 C3972 ) C3232_=_C3973( C3232 C3973 ) C3234_=_C3971( C3234 C3971 ) C3234_=_C3983( C3234 C3983 ) \nC3234_=_C4010( C3234 C4010 ) C3234_=_C4073( C3234 C4073 ) C3234_=_C4074( C3234 C4074 ) C3247_=_C3289( C3247 C3289 ) C3247_=_C3374( C3247 C3374 ) C3247_=_C3816( C3247 C3816 ) \nC3247_=_C3918( C3247 C3918 ) C3247_=_C3996( C3247 C3996 ) C3247_=_C4047( C3247 C4047 ) C3247_=_C4077( C3247 C4077 ) C3247_=_C4109( C3247 C4109 ) C3253_=_C3254( C3253 C3254 ) \nC3253_=_C3255( C3253 C3255 ) C3253_=_C3256( C3253 C3256 ) C3253_=_C3257( C3253 C3257 ) C3253_=_C3258( C3253 C3258 ) C3253_=_C3260( C3253 C3260 ) C3253_=_C3262( C3253 C3262 ) \nC3253_=_C3392( C3253 C3392 ) C3253_=_C3554( C3253 C3554 ) C3253_=_C3556( C3253 C3556 ) C3253_=_C3560( C3253 C3560 ) C3254_=_C3255( C3254 C3255 ) C3254_=_C3256( C3254 C3256 ) \nC3254_=_C3257( C3254 C3257 ) C3254_=_C3258( C3254 C3258 ) C3254_=_C3260( C3254 C3260 ) C3254_=_C3262( C3254 C3262 ) C3254_=_C3481( C3254 C3481 ) C3254_=_C3588( C3254 C3588 ) \nC3255_=_C3256( C3255 C3256 ) C3255_=_C3257( C3255 C3257 ) C3255_=_C3258( C3255 C3258 ) C3255_=_C3260( C3255 C3260 ) C3255_=_C3262( C3255 C3262 ) C3255_=_C3663( C3255 C3663 ) \nC3256_=_C3257( C3256 C3257 ) C3256_=_C3258( C3256 C3258 ) C3256_=_C3260( C3256 C3260 ) C3256_=_C3262( C3256 C3262 ) C3256_=_C3298( C3256 C3298 ) C3256_=_C3443( C3256 C3443 ) \nC3256_=_C3505( C3256 C3505 ) C3257_=_C3258( C3257 C3258 ) C3257_=_C3260( C3257 C3260 ) C3257_=_C3262( C3257 C3262 ) C3257_=_C3368( C3257 C3368 ) C3257_=_C3816( C3257 C3816 ) \nC3258_=_C3260( C3258 C3260 ) C3258_=_C3262( C3258 C3262 ) C3258_=_C3299( C3258 C3299 ) C3258_=_C3616( C3258 C3616 ) C3258_=_C3763( C3258 C3763 ) C3258_=_C3834( C3258 C3834 ) \nC3260_=_C3262( C3260 C3262 ) C3260_=_C3302( C3260 C3302 ) C3260_=_C3449( C3260 C3449 ) C3262_=_C3304( C3262 C3304 ) C3262_=_C3452( C3262 C3452 ) C3263_=_C3511( C3263 C3511 ) \nC3263_=_C3513( C3263 C3513 ) C3263_=_C3514( C3263 C3514 ) C3263_=_C3516( C3263 C3516 ) C3263_=_C3517( C3263 C3517 ) C3277_=_C3279( C3277 C3279 ) C3277_=_C3289( C3277 C3289 ) \nC3277_=_C3291( C3277 C3291 ) C3277_=_C3367( C3277 C3367 ) C3277_=_C3368( C3277 C3368 ) C3277_=_C3369( C3277 C3369 ) C3277_=_C3370( C3277 C3370 ) C3277_=_C3371( C3277 C3371 ) \nC3277_=_C3373( C3277 C3373 ) C3277_=_C3374( C3277 C3374 ) C3277_=_C3375( C3277 C3375 ) C3277_=_C3376( C3277 C3376 ) C3277_=_C3377( C3277 C3377 ) C3279_=_C3289( C3279 C3289 ) \nC3279_=_C3291( C3279 C3291 ) C3279_=_C3305( C3279 C3305 ) C3279_=_C3367( C3279 C3367 ) C3279_=_C3481( C3279 C3481 ) C3279_=_C3482( C3279 C3482 ) C3279_=_C3483( C3279 C3483 ) \nC3279_=_C3484( C3279 C3484 ) C3279_=_C3486( C3279 C3486 ) C3279_=_C3487( C3279 C3487 ) C3279_=_C3488( C3279 C3488 ) C3279_=_C3489( C3279 C3489 ) C3279_=_C3490( C3279 C3490 ) \nC3279_=_C3491( C3279 C3491 ) C3279_=_C3493( C3279 C3493 ) C3289_=_C3291( C3289 C3291 ) C3289_=_C3374( C3289 C3374 ) C3289_=_C3816( C3289 C3816 ) C3289_=_C3918( C3289 C3918 ) \nC3289_=_C3996( C3289 C3996 ) C3289_=_C4047( C3289 C4047 ) C3289_=_C4077( C3289 C4077 ) C3289_=_C4109( C3289 C4109 ) C3291_=_C3375( C3291 C3375 ) C3291_=_C3480( C3291 C3480 ) \nC3291_=_C3578( C3291 C3578 ) C3291_=_C3921( C3291 C3921 ) C3291_=_C3948( C3291 C3948 ) C3291_=_C3991( C3291 C3991 ) C3291_=_C4022( C3291 C4022 ) C3291_=_C4049( C3291 C4049 ) \nC3291_=_C4081( C3291 C4081 ) C3291_=_C4112( C3291 C4112 ) C3296_=_C3297( C3296 C3297 ) C3296_=_C3298( C3296 C3298 ) C3296_=_C3299( C3296 C3299 ) C3296_=_C3302( C3296 C3302 ) \nC3296_=_C3303( C3296 C3303 ) C3296_=_C3304( C3296 C3304 ) C3296_=_C3521( C3296 C3521 ) C3297_=_C3298( C3297 C3298 ) C3297_=_C3299( C3297 C3299 ) C3297_=_C3302( C3297 C3302 ) \nC3297_=_C3303( C3297 C3303 ) C3297_=_C3304( C3297 C3304 ) C3297_=_C3601( C3297 C3601 ) C3298_=_C3299( C3298 C3299 ) C3298_=_C3302( C3298 C3302 ) C3298_=_C3303( C3298 C3303 ) \nC3298_=_C3304( C3298 C3304 ) C3298_=_C3443( C3298 C3443 ) C3298_=_C3505( C3298 C3505 ) C3299_=_C3302( C3299 C3302 ) C3299_=_C3303( C3299 C3303 ) C3299_=_C3304( C3299 C3304 ) \nC3299_=_C3616( C3299 C3616 ) C3299_=_C3763( C3299 C3763 ) C3299_=_C3834( C3299 C3834 ) C3302_=_C3303( C3302 C3303 ) C3302_=_C3304( C3302 C3304 ) C3302_=_C3449( C3302 C3449 ) \nC3303_=_C3304( C3303 C3304 ) C3303_=_C3355( C3303 C3355 ) C3303_=_C3376( C3303 C3376 ) C3303_=_C3427( C3303 C3427 ) C3303_=_C4050( C3303 C4050 ) C3303_=_C4072( C3303 C4072 ) \nC3304_=_C3452( C3304 C3452 ) C3305_=_C3311( C3305 C3311 ) C3305_=_C3367( C3305 C3367 ) C3305_=_C3481( C3305 C3481 ) C3305_=_C3482( C3305 C3482 ) C3305_=_C3483( C3305 C3483 ) \nC3305_=_C3484( C3305 C3484 ) C3305_=_C3486( C3305 C3486 ) C3305_=_C3487( C3305 C3487 ) C3305_=_C3488( C3305 C3488 ) C3305_=_C3489( C3305 C3489 ) C3305_=_C3490( C3305 C3490 ) \nC3305_=_C3491( C3305 C3491 ) C3305_=_C3493( C3305 C3493 ) C3311_=_C3639( C3311 C3639 ) C3311_=_C3669( C3311 C3669 ) C3311_=_C3728( C3311 C3728 ) C3311_=_C3754( C3311 C3754 ) \nC3311_=_C3755( C3311 C3755 ) C3311_=_C3756( C3311 C3756 ) C3311_=_C3757( C3311 C3757 ) C3311_=_C3759( C3311 C3759 ) C3311_=_C3760( C3311 C3760 ) C3311_=_C3761( C3311 C3761 ) \nC3311_=_C3762( C3311 C3762 ) C3334_=_C3424( C3334 C3424 ) C3334_=_C3427( C3334 C3427 ) C3334_=_C3428( C3334 C3428 ) C3345_=_C3347( C3345 C3347 ) C3345_=_C3348( C3345 C3348 ) \nC3345_=_C3349( C3345 C3349 ) C3345_=_C3350( C3345 C3350 ) C3345_=_C3351( C3345 C3351 ) C3345_=_C3353( C3345 C3353 ) C3345_=_C3354( C3345 C3354 ) C3345_=_C3355( C3345 C3355 ) \nC3345_=_C3356( C3345 C3356 ) C3345_=_C3392( C3345 C3392 ) C3345_=_C3393( C3345 C3393 ) C3345_=_C3394( C3345 C3394 ) C3345_=_C3396( C3345 C3396 ) C3345_=_C3397( C3345 C3397 ) \nC3345_=_C3398( C3345 C3398 ) C3345_=_C3400( C3345 C3400 ) C3345_=_C3401( C3345 C3401 ) C3345_=_C3402( C3345 C3402 ) C3345_=_C3403( C3345 C3403 ) C3345_=_C3404( C3345 C3404 ) \nC3345_=_C3405( C3345 C3405 ) C3345_=_C3406( C3345 C3406 ) C3347_=_C3348( C3347 C3348 ) C3347_=_C3349( C3347 C3349 ) C3347_=_C3350( C3347 C3350 ) C3347_=_C3351( C3347 C3351 ) \nC3347_=_C3353( C3347 C3353 ) C3347_=_C3354( C3347 C3354 ) C3347_=_C3355( C3347 C3355 ) C3347_=_C3356( C3347 C3356 ) C3348_=_C3349( C3348 C3349 ) C3348_=_C3350( C3348 C3350 ) \nC3348_=_C3351( C3348 C3351 ) C3348_=_C3353( C3348 C3353 ) C3348_=_C3354( C3348 C3354 ) C3348_=_C3355( C3348 C3355 ) C3348_=_C3356( C3348 C3356 ) C3348_=_C3692( C3348 C3692 ) \nC3348_=_C3697( C3348 C3697 ) C3349_=_C3350( C3349 C3350 ) C3349_=_C3351( C3349 C3351 ) C3349_=_C3353( C3349 C3353 ) C3349_=_C3354( C3349 C3354 ) C3349_=_C3355( C3349 C3355 ) \nC3349_=_C3356( C3349 C3356 ) C3349_=_C3394( C3349 C3394 ) C3349_=_C3743( C3349 C3743 ) C3349_=_C3747( C3349 C3747 ) C3350_=_C3351( C3350 C3351 ) C3350_=_C3353( C3350 C3353 ) \nC3350_=_C3354( C3350 C3354 ) C3350_=_C3355( C3350 C3355 ) C3350_=_C3356( C3350 C3356 ) C3350_=_C3760( C3350 C3760 ) C3351_=_C3353( C3351 C3353 ) C3351_=_C3354( C3351 C3354 ) \nC3351_=_C3355( C3351 C3355 ) C3351_=_C3356( C3351 C3356 ) C3351_=_C3400( C3351 C3400 ) C3351_=_C3489( C3351 C3489 ) C3351_=_C3761( C3351 C3761 ) C3351_=_C4059( C3351 C4059 ) \nC3353_=_C3354( C3353 C3354 ) C3353_=_C3355( C3353 C3355 ) C3353_=_C3356( C3353 C3356 ) C3353_=_C3404( C3353 C3404 ) C3353_=_C3493( C3353 C3493 ) C3353_=_C3623( C3353 C3623 ) \nC3353_=_C3762( C3353 C3762 ) C3353_=_C4064( C3353 C4064 ) C3353_=_C4070( C3353 C4070 ) C3353_=_C4114( C3353 C4114 ) C3354_=_C3355( C3354 C3355 ) C3354_=_C3356( C3354 C3356 ) \nC3354_=_C3406( C3354 C3406 ) C3354_=_C4071( C3354 C4071 ) C3355_=_C3356( C3355 C3356 ) C3355_=_C3376( C3355 C3376 ) C3355_=_C3427( C3355 C3427 ) C3355_=_C4050( C3355 C4050 ) \nC3355_=_C4072( C3355 C4072 ) C3356_=_C4109( C3356 C4109 ) C3367_=_C3368( C3367 C3368 ) C3367_=_C3369( C3367 C3369 ) C3367_=_C3370( C3367 C3370 ) C3367_=_C3371( C3367 C3371 ) \nC3367_=_C3373( C3367 C3373 ) C3367_=_C3374( C3367 C3374 ) C3367_=_C3375( C3367 C3375 ) C3367_=_C3376( C3367 C3376 ) C3367_=_C3377( C3367 C3377 ) C3367_=_C3481( C3367 C3481 ) \nC3367_=_C3482( C3367 C3482 ) C3367_=_C3483( C3367 C3483 ) C3367_=_C3484( C3367 C3484 ) C3367_=_C3486( C3367 C3486 ) C3367_=_C3487( C3367 C3487 ) C3367_=_C3488( C3367 C3488 ) \nC3367_=_C3489( C3367 C3489 ) C3367_=_C3490( C3367 C3490 ) C3367_=_C3491( C3367 C3491 ) C3367_=_C3493( C3367 C3493 ) C3368_=_C3369( C3368 C3369 ) C3368_=_C3370( C3368 C3370 ) \nC3368_=_C3371( C3368 C3371 ) C3368_=_C3373( C3368 C3373 ) C3368_=_C3374( C3368 C3374 ) C3368_=_C3375( C3368 C3375 ) C3368_=_C3376( C3368 C3376 ) C3368_=_C3377( C3368 C3377 ) \nC3368_=_C3816( C3368 C3816 ) C3369_=_C3370( C3369 C3370 ) C3369_=_C3371( C3369 C3371 ) C3369_=_C3373( C3369 C3373 ) C3369_=_C3374( C3369 C3374 ) C3369_=_C3375( C3369 C3375 ) \nC3369_=_C3376( C3369 C3376 ) C3369_=_C3377( C3369 C3377 ) C3369_=_C3487( C3369 C3487 ) C3369_=_C3918( C3369 C3918 ) C3369_=_C3921( C3369 C3921 ) C3370_=_C3371( C3370 C3371 ) \nC3370_=_C3373( C3370 C3373 ) C3370_=_C3374( C3370 C3374 ) C3370_=_C3375( C3370 C3375 ) C3370_=_C3376( C3370 C3376 ) C3370_=_C3377( C3370 C3377 ) C3371_=_C3373( C3371 C3373 ) \nC3371_=_C3374( C3371 C3374 ) C3371_=_C3375( C3371 C3375 ) C3371_=_C3376( C3371 C3376 ) C3371_=_C3377( C3371 C3377 ) C3373_=_C3374( C3373 C3374 ) C3373_=_C3375( C3373 C3375 ) \nC3373_=_C3376( C3373 C3376 ) C3373_=_C3377( C3373 C3377 ) C3374_=_C3375( C3374 C3375 ) C3374_=_C3376( C3374 C3376 ) C3374_=_C3377( C3374 C3377 ) C3374_=_C3816( C3374 C3816 ) \nC3374_=_C3918( C3374 C3918 ) C3374_=_C3996( C3374 C3996 ) C3374_=_C4047( C3374 C4047 ) C3374_=_C4077( C3374 C4077 ) C3374_=_C4109( C3374 C4109 ) C3375_=_C3376( C3375 C3376 ) \nC3375_=_C3377( C3375 C3377 ) C3375_=_C3480( C3375 C3480 ) C3375_=_C3578( C3375 C3578 ) C3375_=_C3921( C3375 C3921 ) C3375_=_C3948( C3375 C3948 ) C3375_=_C3991( C3375 C3991 ) \nC3375_=_C4022( C3375 C4022 ) C3375_=_C4049( C3375 C4049 ) C3375_=_C4081( C3375 C4081 ) C3375_=_C4112( C3375 C4112 ) C3376_=_C3377( C3376 C3377 ) C3376_=_C3427( C3376 C3427 ) \nC3376_=_C4050( C3376 C4050 ) C3376_=_C4072( C3376 C4072 ) C3392_=_C3393(</w:t>
      </w:r>
    </w:p>
    <w:p>
      <w:pPr>
        <w:pStyle w:val="PreformattedText"/>
        <w:bidi w:val="0"/>
        <w:spacing w:before="0" w:after="0"/>
        <w:jc w:val="left"/>
        <w:rPr/>
      </w:pPr>
      <w:r>
        <w:rPr/>
        <w:t xml:space="preserve"> </w:t>
      </w:r>
      <w:r>
        <w:rPr/>
        <w:t>C3392 C3393 ) C3392_=_C3394( C3392 C3394 ) C3392_=_C3396( C3392 C3396 ) C3392_=_C3397( C3392 C3397 ) \nC3392_=_C3398( C3392 C3398 ) C3392_=_C3400( C3392 C3400 ) C3392_=_C3401( C3392 C3401 ) C3392_=_C3402( C3392 C3402 ) C3392_=_C3403( C3392 C3403 ) C3392_=_C3404( C3392 C3404 ) \nC3392_=_C3405( C3392 C3405 ) C3392_=_C3406( C3392 C3406 ) C3392_=_C3554( C3392 C3554 ) C3392_=_C3556( C3392 C3556 ) C3392_=_C3560( C3392 C3560 ) C3393_=_C3394( C3393 C3394 ) \nC3393_=_C3396( C3393 C3396 ) C3393_=_C3397( C3393 C3397 ) C3393_=_C3398( C3393 C3398 ) C3393_=_C3400( C3393 C3400 ) C3393_=_C3401( C3393 C3401 ) C3393_=_C3402( C3393 C3402 ) \nC3393_=_C3403( C3393 C3403 ) C3393_=_C3404( C3393 C3404 ) C3393_=_C3405( C3393 C3405 ) C3393_=_C3406( C3393 C3406 ) C3393_=_C3511( C3393 C3511 ) C3393_=_C3639( C3393 C3639 ) \nC3393_=_C3642( C3393 C3642 ) C3394_=_C3396( C3394 C3396 ) C3394_=_C3397( C3394 C3397 ) C3394_=_C3398( C3394 C3398 ) C3394_=_C3400( C3394 C3400 ) C3394_=_C3401( C3394 C3401 ) \nC3394_=_C3402( C3394 C3402 ) C3394_=_C3403( C3394 C3403 ) C3394_=_C3404( C3394 C3404 ) C3394_=_C3405( C3394 C3405 ) C3394_=_C3406( C3394 C3406 ) C3394_=_C3743( C3394 C3743 ) \nC3394_=_C3747( C3394 C3747 ) C3396_=_C3397( C3396 C3397 ) C3396_=_C3398( C3396 C3398 ) C3396_=_C3400( C3396 C3400 ) C3396_=_C3401( C3396 C3401 ) C3396_=_C3402( C3396 C3402 ) \nC3396_=_C3403( C3396 C3403 ) C3396_=_C3404( C3396 C3404 ) C3396_=_C3405( C3396 C3405 ) C3396_=_C3406( C3396 C3406 ) C3396_=_C3486( C3396 C3486 ) C3396_=_C3513( C3396 C3513 ) \nC3396_=_C3755( C3396 C3755 ) C3396_=_C3861( C3396 C3861 ) C3397_=_C3398( C3397 C3398 ) C3397_=_C3400( C3397 C3400 ) C3397_=_C3401( C3397 C3401 ) C3397_=_C3402( C3397 C3402 ) \nC3397_=_C3403( C3397 C3403 ) C3397_=_C3404( C3397 C3404 ) C3397_=_C3405( C3397 C3405 ) C3397_=_C3406( C3397 C3406 ) C3397_=_C3756( C3397 C3756 ) C3398_=_C3400( C3398 C3400 ) \nC3398_=_C3401( C3398 C3401 ) C3398_=_C3402( C3398 C3402 ) C3398_=_C3403( C3398 C3403 ) C3398_=_C3404( C3398 C3404 ) C3398_=_C3405( C3398 C3405 ) C3398_=_C3406( C3398 C3406 ) \nC3398_=_C3514( C3398 C3514 ) C3398_=_C3757( C3398 C3757 ) C3398_=_C3907( C3398 C3907 ) C3398_=_C3909( C3398 C3909 ) C3398_=_C3912( C3398 C3912 ) C3400_=_C3401( C3400 C3401 ) \nC3400_=_C3402( C3400 C3402 ) C3400_=_C3403( C3400 C3403 ) C3400_=_C3404( C3400 C3404 ) C3400_=_C3405( C3400 C3405 ) C3400_=_C3406( C3400 C3406 ) C3400_=_C3489( C3400 C3489 ) \nC3400_=_C3761( C3400 C3761 ) C3400_=_C4059( C3400 C4059 ) C3401_=_C3402( C3401 C3402 ) C3401_=_C3403( C3401 C3403 ) C3401_=_C3404( C3401 C3404 ) C3401_=_C3405( C3401 C3405 ) \nC3401_=_C3406( C3401 C3406 ) C3401_=_C3747( C3401 C3747 ) C3401_=_C4059( C3401 C4059 ) C3401_=_C4070( C3401 C4070 ) C3401_=_C4071( C3401 C4071 ) C3401_=_C4072( C3401 C4072 ) \nC3402_=_C3403( C3402 C3403 ) C3402_=_C3404( C3402 C3404 ) C3402_=_C3405( C3402 C3405 ) C3402_=_C3406( C3402 C3406 ) C3403_=_C3404( C3403 C3404 ) C3403_=_C3405( C3403 C3405 ) \nC3403_=_C3406( C3403 C3406 ) C3404_=_C3405( C3404 C3405 ) C3404_=_C3406( C3404 C3406 ) C3404_=_C3493( C3404 C3493 ) C3404_=_C3623( C3404 C3623 ) C3404_=_C3762( C3404 C3762 ) \nC3404_=_C4064( C3404 C4064 ) C3404_=_C4070( C3404 C4070 ) C3404_=_C4114( C3404 C4114 ) C3405_=_C3406( C3405 C3406 ) C3406_=_C4071( C3406 C4071 ) C3409_=_C3411( C3409 C3411 ) \nC3409_=_C3413( C3409 C3413 ) C3409_=_C3454( C3409 C3454 ) C3409_=_C3554( C3409 C3554 ) C3409_=_C3614( C3409 C3614 ) C3409_=_C3616( C3409 C3616 ) C3409_=_C3619( C3409 C3619 ) \nC3409_=_C3620( C3409 C3620 ) C3409_=_C3621( C3409 C3621 ) C3409_=_C3623( C3409 C3623 ) C3409_=_C3624( C3409 C3624 ) C3411_=_C3413( C3411 C3413 ) C3411_=_C3556( C3411 C3556 ) \nC3411_=_C3763( C3411 C3763 ) C3411_=_C3766( C3411 C3766 ) C3411_=_C3767( C3411 C3767 ) C3411_=_C3768( C3411 C3768 ) C3411_=_C3769( C3411 C3769 ) C3411_=_C3772( C3411 C3772 ) \nC3413_=_C3560( C3413 C3560 ) C3413_=_C3778( C3413 C3778 ) C3413_=_C3828( C3413 C3828 ) C3413_=_C3834( C3413 C3834 ) C3413_=_C3953( C3413 C3953 ) C3413_=_C3954( C3413 C3954 ) \nC3413_=_C3955( C3413 C3955 ) C3413_=_C3956( C3413 C3956 ) C3413_=_C3957( C3413 C3957 ) C3413_=_C3959( C3413 C3959 ) C3424_=_C3427( C3424 C3427 ) C3424_=_C3428( C3424 C3428 ) \nC3424_=_C4010( C3424 C4010 ) C3427_=_C3428( C3427 C3428 ) C3427_=_C4050( C3427 C4050 ) C3427_=_C4072( C3427 C4072 ) C3428_=_C4074( C3428 C4074 ) C3440_=_C3443( C3440 C3443 ) \nC3440_=_C3445( C3440 C3445 ) C3440_=_C3446( C3440 C3446 ) C3440_=_C3448( C3440 C3448 ) C3440_=_C3449( C3440 C3449 ) C3440_=_C3452( C3440 C3452 ) C3440_=_C3454( C3440 C3454 ) \nC3440_=_C3460( C3440 C3460 ) C3440_=_C3466( C3440 C3466 ) C3443_=_C3445( C3443 C3445 ) C3443_=_C3446( C3443 C3446 ) C3443_=_C3448( C3443 C3448 ) C3443_=_C3449( C3443 C3449 ) \nC3443_=_C3452( C3443 C3452 ) C3443_=_C3505( C3443 C3505 ) C3445_=_C3446( C3445 C3446 ) C3445_=_C3448( C3445 C3448 ) C3445_=_C3449( C3445 C3449 ) C3445_=_C3452( C3445 C3452 ) \nC3445_=_C3805( C3445 C3805 ) C3446_=_C3448( C3446 C3448 ) C3446_=_C3449( C3446 C3449 ) C3446_=_C3452( C3446 C3452 ) C3448_=_C3449( C3448 C3449 ) C3448_=_C3452( C3448 C3452 ) \nC3449_=_C3452( C3449 C3452 ) C3454_=_C3460( C3454 C3460 ) C3454_=_C3466( C3454 C3466 ) C3454_=_C3554( C3454 C3554 ) C3454_=_C3614( C3454 C3614 ) C3454_=_C3616( C3454 C3616 ) \nC3454_=_C3619( C3454 C3619 ) C3454_=_C3620( C3454 C3620 ) C3454_=_C3621( C3454 C3621 ) C3454_=_C3623( C3454 C3623 ) C3454_=_C3624( C3454 C3624 ) C3460_=_C3466( C3460 C3466 ) \nC3460_=_C3620( C3460 C3620 ) C3460_=_C3654( C3460 C3654 ) C3460_=_C3782( C3460 C3782 ) C3460_=_C3805( C3460 C3805 ) C3460_=_C3909( C3460 C3909 ) C3460_=_C3924( C3460 C3924 ) \nC3460_=_C3931( C3460 C3931 ) C3460_=_C4062( C3460 C4062 ) C3460_=_C4063( C3460 C4063 ) C3460_=_C4064( C3460 C4064 ) C3460_=_C4065( C3460 C4065 ) C3460_=_C4066( C3460 C4066 ) \nC3460_=_C4067( C3460 C4067 ) C3466_=_C3657( C3466 C3657 ) C3466_=_C3785( C3466 C3785 ) C3466_=_C3912( C3466 C3912 ) C3466_=_C3935( C3466 C3935 ) C3466_=_C4066( C3466 C4066 ) \nC3466_=_C4082( C3466 C4082 ) C3466_=_C4114( C3466 C4114 ) C3474_=_C3480( C3474 C3480 ) C3474_=_C3570( C3474 C3570 ) C3474_=_C3692( C3474 C3692 ) C3474_=_C3701( C3474 C3701 ) \nC3474_=_C3850( C3474 C3850 ) C3474_=_C3851( C3474 C3851 ) C3474_=_C3852( C3474 C3852 ) C3474_=_C3853( C3474 C3853 ) C3474_=_C3854( C3474 C3854 ) C3474_=_C3855( C3474 C3855 ) \nC3480_=_C3578( C3480 C3578 ) C3480_=_C3921( C3480 C3921 ) C3480_=_C3948( C3480 C3948 ) C3480_=_C3991( C3480 C3991 ) C3480_=_C4022( C3480 C4022 ) C3480_=_C4049( C3480 C4049 ) \nC3480_=_C4081( C3480 C4081 ) C3480_=_C4112( C3480 C4112 ) C3481_=_C3482( C3481 C3482 ) C3481_=_C3483( C3481 C3483 ) C3481_=_C3484( C3481 C3484 ) C3481_=_C3486( C3481 C3486 ) \nC3481_=_C3487( C3481 C3487 ) C3481_=_C3488( C3481 C3488 ) C3481_=_C3489( C3481 C3489 ) C3481_=_C3490( C3481 C3490 ) C3481_=_C3491( C3481 C3491 ) C3481_=_C3493( C3481 C3493 ) \nC3481_=_C3588( C3481 C3588 ) C3482_=_C3483( C3482 C3483 ) C3482_=_C3484( C3482 C3484 ) C3482_=_C3486( C3482 C3486 ) C3482_=_C3487( C3482 C3487 ) C3482_=_C3488( C3482 C3488 ) \nC3482_=_C3489( C3482 C3489 ) C3482_=_C3490( C3482 C3490 ) C3482_=_C3491( C3482 C3491 ) C3482_=_C3493( C3482 C3493 ) C3482_=_C3669( C3482 C3669 ) C3483_=_C3484( C3483 C3484 ) \nC3483_=_C3486( C3483 C3486 ) C3483_=_C3487( C3483 C3487 ) C3483_=_C3488( C3483 C3488 ) C3483_=_C3489( C3483 C3489 ) C3483_=_C3490( C3483 C3490 ) C3483_=_C3491( C3483 C3491 ) \nC3483_=_C3493( C3483 C3493 ) C3483_=_C3681( C3483 C3681 ) C3484_=_C3486( C3484 C3486 ) C3484_=_C3487( C3484 C3487 ) C3484_=_C3488( C3484 C3488 ) C3484_=_C3489( C3484 C3489 ) \nC3484_=_C3490( C3484 C3490 ) C3484_=_C3491( C3484 C3491 ) C3484_=_C3493( C3484 C3493 ) C3484_=_C3728( C3484 C3728 ) C3486_=_C3487( C3486 C3487 ) C3486_=_C3488( C3486 C3488 ) \nC3486_=_C3489( C3486 C3489 ) C3486_=_C3490( C3486 C3490 ) C3486_=_C3491( C3486 C3491 ) C3486_=_C3493( C3486 C3493 ) C3486_=_C3513( C3486 C3513 ) C3486_=_C3755( C3486 C3755 ) \nC3486_=_C3861( C3486 C3861 ) C3487_=_C3488( C3487 C3488 ) C3487_=_C3489( C3487 C3489 ) C3487_=_C3490( C3487 C3490 ) C3487_=_C3491( C3487 C3491 ) C3487_=_C3493( C3487 C3493 ) \nC3487_=_C3918( C3487 C3918 ) C3487_=_C3921( C3487 C3921 ) C3488_=_C3489( C3488 C3489 ) C3488_=_C3490( C3488 C3490 ) C3488_=_C3491( C3488 C3491 ) C3488_=_C3493( C3488 C3493 ) \nC3488_=_C4037( C3488 C4037 ) C3489_=_C3490( C3489 C3490 ) C3489_=_C3491( C3489 C3491 ) C3489_=_C3493( C3489 C3493 ) C3489_=_C3761( C3489 C3761 ) C3489_=_C4059( C3489 C4059 ) \nC3490_=_C3491( C3490 C3491 ) C3490_=_C3493( C3490 C3493 ) C3490_=_C4094( C3490 C4094 ) C3491_=_C3493( C3491 C3493 ) C3491_=_C3588( C3491 C3588 ) C3491_=_C3681( C3491 C3681 ) \nC3491_=_C3697( C3491 C3697 ) C3491_=_C3710( C3491 C3710 ) C3491_=_C3855( C3491 C3855 ) C3491_=_C4005( C3491 C4005 ) C3491_=_C4037( C3491 C4037 ) C3491_=_C4087( C3491 C4087 ) \nC3491_=_C4094( C3491 C4094 ) C3493_=_C3623( C3493 C3623 ) C3493_=_C3762( C3493 C3762 ) C3493_=_C4064( C3493 C4064 ) C3493_=_C4070( C3493 C4070 ) C3493_=_C4114( C3493 C4114 ) \nC3505_=_C3509( C3505 C3509 ) C3509_=_C3517( C3509 C3517 ) C3511_=_C3513( C3511 C3513 ) C3511_=_C3514( C3511 C3514 ) C3511_=_C3516( C3511 C3516 ) C3511_=_C3517( C3511 C3517 ) \nC3511_=_C3639( C3511 C3639 ) C3511_=_C3642( C3511 C3642 ) C3513_=_C3514( C3513 C3514 ) C3513_=_C3516( C3513 C3516 ) C3513_=_C3517( C3513 C3517 ) C3513_=_C3755( C3513 C3755 ) \nC3513_=_C3861( C3513 C3861 ) C3514_=_C3516( C3514 C3516 ) C3514_=_C3517( C3514 C3517 ) C3514_=_C3757( C3514 C3757 ) C3514_=_C3907( C3514 C3907 ) C3514_=_C3909( C3514 C3909 ) \nC3514_=_C3912( C3514 C3912 ) C3516_=_C3517( C3516 C3517 ) C3521_=_C3601( C3521 C3601 ) C3521_=_C3768( C3521 C3768 ) C3521_=_C3955( C3521 C3955 ) C3521_=_C3995( C3521 C3995 ) \nC3521_=_C4046( C3521 C4046 ) C3521_=_C4047( C3521 C4047 ) C3521_=_C4048( C3521 C4048 ) C3521_=_C4049( C3521 C4049 ) C3521_=_C4050( C3521 C4050 ) C3533_=_C3663( C3533 C3663 ) \nC3533_=_C3684( C3533 C3684 ) C3533_=_C3713( C3533 C3713 ) C3533_=_C3944( C3533 C3944 ) C3533_=_C3946( C3533 C3946 ) C3533_=_C3947(</w:t>
      </w:r>
    </w:p>
    <w:p>
      <w:pPr>
        <w:pStyle w:val="PreformattedText"/>
        <w:bidi w:val="0"/>
        <w:spacing w:before="0" w:after="0"/>
        <w:jc w:val="left"/>
        <w:rPr/>
      </w:pPr>
      <w:r>
        <w:rPr/>
        <w:t xml:space="preserve"> </w:t>
      </w:r>
      <w:r>
        <w:rPr/>
        <w:t>C3533 C3947 ) C3533_=_C3948( C3533 C3948 ) \nC3554_=_C3556( C3554 C3556 ) C3554_=_C3560( C3554 C3560 ) C3554_=_C3614( C3554 C3614 ) C3554_=_C3616( C3554 C3616 ) C3554_=_C3619( C3554 C3619 ) C3554_=_C3620( C3554 C3620 ) \nC3554_=_C3621( C3554 C3621 ) C3554_=_C3623( C3554 C3623 ) C3554_=_C3624( C3554 C3624 ) C3556_=_C3560( C3556 C3560 ) C3556_=_C3763( C3556 C3763 ) C3556_=_C3766( C3556 C3766 ) \nC3556_=_C3767( C3556 C3767 ) C3556_=_C3768( C3556 C3768 ) C3556_=_C3769( C3556 C3769 ) C3556_=_C3772( C3556 C3772 ) C3560_=_C3778( C3560 C3778 ) C3560_=_C3828( C3560 C3828 ) \nC3560_=_C3834( C3560 C3834 ) C3560_=_C3953( C3560 C3953 ) C3560_=_C3954( C3560 C3954 ) C3560_=_C3955( C3560 C3955 ) C3560_=_C3956( C3560 C3956 ) C3560_=_C3957( C3560 C3957 ) \nC3560_=_C3959( C3560 C3959 ) C3570_=_C3578( C3570 C3578 ) C3570_=_C3692( C3570 C3692 ) C3570_=_C3701( C3570 C3701 ) C3570_=_C3850( C3570 C3850 ) C3570_=_C3851( C3570 C3851 ) \nC3570_=_C3852( C3570 C3852 ) C3570_=_C3853( C3570 C3853 ) C3570_=_C3854( C3570 C3854 ) C3570_=_C3855( C3570 C3855 ) C3578_=_C3921( C3578 C3921 ) C3578_=_C3948( C3578 C3948 ) \nC3578_=_C3991( C3578 C3991 ) C3578_=_C4022( C3578 C4022 ) C3578_=_C4049( C3578 C4049 ) C3578_=_C4081( C3578 C4081 ) C3578_=_C4112( C3578 C4112 ) C3588_=_C3681( C3588 C3681 ) \nC3588_=_C3697( C3588 C3697 ) C3588_=_C3710( C3588 C3710 ) C3588_=_C3855( C3588 C3855 ) C3588_=_C4005( C3588 C4005 ) C3588_=_C4037( C3588 C4037 ) C3588_=_C4087( C3588 C4087 ) \nC3588_=_C4094( C3588 C4094 ) C3601_=_C3768( C3601 C3768 ) C3601_=_C3955( C3601 C3955 ) C3601_=_C3995( C3601 C3995 ) C3601_=_C4046( C3601 C4046 ) C3601_=_C4047( C3601 C4047 ) \nC3601_=_C4048( C3601 C4048 ) C3601_=_C4049( C3601 C4049 ) C3601_=_C4050( C3601 C4050 ) C3614_=_C3616( C3614 C3616 ) C3614_=_C3619( C3614 C3619 ) C3614_=_C3620( C3614 C3620 ) \nC3614_=_C3621( C3614 C3621 ) C3614_=_C3623( C3614 C3623 ) C3614_=_C3624( C3614 C3624 ) C3614_=_C3654( C3614 C3654 ) C3614_=_C3657( C3614 C3657 ) C3616_=_C3619( C3616 C3619 ) \nC3616_=_C3620( C3616 C3620 ) C3616_=_C3621( C3616 C3621 ) C3616_=_C3623( C3616 C3623 ) C3616_=_C3624( C3616 C3624 ) C3616_=_C3763( C3616 C3763 ) C3616_=_C3834( C3616 C3834 ) \nC3619_=_C3620( C3619 C3620 ) C3619_=_C3621( C3619 C3621 ) C3619_=_C3623( C3619 C3623 ) C3619_=_C3624( C3619 C3624 ) C3619_=_C3767( C3619 C3767 ) C3619_=_C3954( C3619 C3954 ) \nC3620_=_C3621( C3620 C3621 ) C3620_=_C3623( C3620 C3623 ) C3620_=_C3624( C3620 C3624 ) C3620_=_C3654( C3620 C3654 ) C3620_=_C3782( C3620 C3782 ) C3620_=_C3805( C3620 C3805 ) \nC3620_=_C3909( C3620 C3909 ) C3620_=_C3924( C3620 C3924 ) C3620_=_C3931( C3620 C3931 ) C3620_=_C4062( C3620 C4062 ) C3620_=_C4063( C3620 C4063 ) C3620_=_C4064( C3620 C4064 ) \nC3620_=_C4065( C3620 C4065 ) C3620_=_C4066( C3620 C4066 ) C3620_=_C4067( C3620 C4067 ) C3621_=_C3623( C3621 C3623 ) C3621_=_C3624( C3621 C3624 ) C3621_=_C3769( C3621 C3769 ) \nC3621_=_C3956( C3621 C3956 ) C3621_=_C4077( C3621 C4077 ) C3623_=_C3624( C3623 C3624 ) C3623_=_C3762( C3623 C3762 ) C3623_=_C4064( C3623 C4064 ) C3623_=_C4070( C3623 C4070 ) \nC3623_=_C4114( C3623 C4114 ) C3624_=_C3772( C3624 C3772 ) C3624_=_C3959( C3624 C3959 ) C3639_=_C3642( C3639 C3642 ) C3639_=_C3669( C3639 C3669 ) C3639_=_C3728( C3639 C3728 ) \nC3639_=_C3754( C3639 C3754 ) C3639_=_C3755( C3639 C3755 ) C3639_=_C3756( C3639 C3756 ) C3639_=_C3757( C3639 C3757 ) C3639_=_C3759( C3639 C3759 ) C3639_=_C3760( C3639 C3760 ) \nC3639_=_C3761( C3639 C3761 ) C3639_=_C3762( C3639 C3762 ) C3642_=_C3743( C3642 C3743 ) C3642_=_C3861( C3642 C3861 ) C3642_=_C3873( C3642 C3873 ) C3642_=_C3907( C3642 C3907 ) \nC3642_=_C3969( C3642 C3969 ) C3642_=_C3970( C3642 C3970 ) C3642_=_C3971( C3642 C3971 ) C3642_=_C3972( C3642 C3972 ) C3642_=_C3973( C3642 C3973 ) C3654_=_C3657( C3654 C3657 ) \nC3654_=_C3782( C3654 C3782 ) C3654_=_C3805( C3654 C3805 ) C3654_=_C3909( C3654 C3909 ) C3654_=_C3924( C3654 C3924 ) C3654_=_C3931( C3654 C3931 ) C3654_=_C4062( C3654 C4062 ) \nC3654_=_C4063( C3654 C4063 ) C3654_=_C4064( C3654 C4064 ) C3654_=_C4065( C3654 C4065 ) C3654_=_C4066( C3654 C4066 ) C3654_=_C4067( C3654 C4067 ) C3657_=_C3785( C3657 C3785 ) \nC3657_=_C3912( C3657 C3912 ) C3657_=_C3935( C3657 C3935 ) C3657_=_C4066( C3657 C4066 ) C3657_=_C4082( C3657 C4082 ) C3657_=_C4114( C3657 C4114 ) C3663_=_C3684( C3663 C3684 ) \nC3663_=_C3713( C3663 C3713 ) C3663_=_C3944( C3663 C3944 ) C3663_=_C3946( C3663 C3946 ) C3663_=_C3947( C3663 C3947 ) C3663_=_C3948( C3663 C3948 ) C3669_=_C3728( C3669 C3728 ) \nC3669_=_C3754( C3669 C3754 ) C3669_=_C3755( C3669 C3755 ) C3669_=_C3756( C3669 C3756 ) C3669_=_C3757( C3669 C3757 ) C3669_=_C3759( C3669 C3759 ) C3669_=_C3760( C3669 C3760 ) \nC3669_=_C3761( C3669 C3761 ) C3669_=_C3762( C3669 C3762 ) C3681_=_C3697( C3681 C3697 ) C3681_=_C3710( C3681 C3710 ) C3681_=_C3855( C3681 C3855 ) C3681_=_C4005( C3681 C4005 ) \nC3681_=_C4037( C3681 C4037 ) C3681_=_C4087( C3681 C4087 ) C3681_=_C4094( C3681 C4094 ) C3684_=_C3713( C3684 C3713 ) C3684_=_C3944( C3684 C3944 ) C3684_=_C3946( C3684 C3946 ) \nC3684_=_C3947( C3684 C3947 ) C3684_=_C3948( C3684 C3948 ) C3692_=_C3697( C3692 C3697 ) C3692_=_C3701( C3692 C3701 ) C3692_=_C3850( C3692 C3850 ) C3692_=_C3851( C3692 C3851 ) \nC3692_=_C3852( C3692 C3852 ) C3692_=_C3853( C3692 C3853 ) C3692_=_C3854( C3692 C3854 ) C3692_=_C3855( C3692 C3855 ) C3697_=_C3710( C3697 C3710 ) C3697_=_C3855( C3697 C3855 ) \nC3697_=_C4005( C3697 C4005 ) C3697_=_C4037( C3697 C4037 ) C3697_=_C4087( C3697 C4087 ) C3697_=_C4094( C3697 C4094 ) C3701_=_C3710( C3701 C3710 ) C3701_=_C3850( C3701 C3850 ) \nC3701_=_C3851( C3701 C3851 ) C3701_=_C3852( C3701 C3852 ) C3701_=_C3853( C3701 C3853 ) C3701_=_C3854( C3701 C3854 ) C3701_=_C3855( C3701 C3855 ) C3710_=_C3855( C3710 C3855 ) \nC3710_=_C4005( C3710 C4005 ) C3710_=_C4037( C3710 C4037 ) C3710_=_C4087( C3710 C4087 ) C3710_=_C4094( C3710 C4094 ) C3713_=_C3944( C3713 C3944 ) C3713_=_C3946( C3713 C3946 ) \nC3713_=_C3947( C3713 C3947 ) C3713_=_C3948( C3713 C3948 ) C3728_=_C3754( C3728 C3754 ) C3728_=_C3755( C3728 C3755 ) C3728_=_C3756( C3728 C3756 ) C3728_=_C3757( C3728 C3757 ) \nC3728_=_C3759( C3728 C3759 ) C3728_=_C3760( C3728 C3760 ) C3728_=_C3761( C3728 C3761 ) C3728_=_C3762( C3728 C3762 ) C3743_=_C3747( C3743 C3747 ) C3743_=_C3861( C3743 C3861 ) \nC3743_=_C3873( C3743 C3873 ) C3743_=_C3907( C3743 C3907 ) C3743_=_C3969( C3743 C3969 ) C3743_=_C3970( C3743 C3970 ) C3743_=_C3971( C3743 C3971 ) C3743_=_C3972( C3743 C3972 ) \nC3743_=_C3973( C3743 C3973 ) C3747_=_C4059( C3747 C4059 ) C3747_=_C4070( C3747 C4070 ) C3747_=_C4071( C3747 C4071 ) C3747_=_C4072( C3747 C4072 ) C3754_=_C3755( C3754 C3755 ) \nC3754_=_C3756( C3754 C3756 ) C3754_=_C3757( C3754 C3757 ) C3754_=_C3759( C3754 C3759 ) C3754_=_C3760( C3754 C3760 ) C3754_=_C3761( C3754 C3761 ) C3754_=_C3762( C3754 C3762 ) \nC3755_=_C3756( C3755 C3756 ) C3755_=_C3757( C3755 C3757 ) C3755_=_C3759( C3755 C3759 ) C3755_=_C3760( C3755 C3760 ) C3755_=_C3761( C3755 C3761 ) C3755_=_C3762( C3755 C3762 ) \nC3755_=_C3861( C3755 C3861 ) C3756_=_C3757( C3756 C3757 ) C3756_=_C3759( C3756 C3759 ) C3756_=_C3760( C3756 C3760 ) C3756_=_C3761( C3756 C3761 ) C3756_=_C3762( C3756 C3762 ) \nC3757_=_C3759( C3757 C3759 ) C3757_=_C3760( C3757 C3760 ) C3757_=_C3761( C3757 C3761 ) C3757_=_C3762( C3757 C3762 ) C3757_=_C3907( C3757 C3907 ) C3757_=_C3909( C3757 C3909 ) \nC3757_=_C3912( C3757 C3912 ) C3759_=_C3760( C3759 C3760 ) C3759_=_C3761( C3759 C3761 ) C3759_=_C3762( C3759 C3762 ) C3759_=_C3969( C3759 C3969 ) C3759_=_C3983( C3759 C3983 ) \nC3760_=_C3761( C3760 C3761 ) C3760_=_C3762( C3760 C3762 ) C3761_=_C3762( C3761 C3762 ) C3761_=_C4059( C3761 C4059 ) C3762_=_C4064( C3762 C4064 ) C3762_=_C4070( C3762 C4070 ) \nC3762_=_C4114( C3762 C4114 ) C3763_=_C3766( C3763 C3766 ) C3763_=_C3767( C3763 C3767 ) C3763_=_C3768( C3763 C3768 ) C3763_=_C3769( C3763 C3769 ) C3763_=_C3772( C3763 C3772 ) \nC3763_=_C3834( C3763 C3834 ) C3766_=_C3767( C3766 C3767 ) C3766_=_C3768( C3766 C3768 ) C3766_=_C3769( C3766 C3769 ) C3766_=_C3772( C3766 C3772 ) C3766_=_C3953( C3766 C3953 ) \nC3766_=_C3995( C3766 C3995 ) C3766_=_C3996( C3766 C3996 ) C3767_=_C3768( C3767 C3768 ) C3767_=_C3769( C3767 C3769 ) C3767_=_C3772( C3767 C3772 ) C3767_=_C3954( C3767 C3954 ) \nC3768_=_C3769( C3768 C3769 ) C3768_=_C3772( C3768 C3772 ) C3768_=_C3955( C3768 C3955 ) C3768_=_C3995( C3768 C3995 ) C3768_=_C4046( C3768 C4046 ) C3768_=_C4047( C3768 C4047 ) \nC3768_=_C4048( C3768 C4048 ) C3768_=_C4049( C3768 C4049 ) C3768_=_C4050( C3768 C4050 ) C3769_=_C3772( C3769 C3772 ) C3769_=_C3956( C3769 C3956 ) C3769_=_C4077( C3769 C4077 ) \nC3772_=_C3959( C3772 C3959 ) C3778_=_C3782( C3778 C3782 ) C3778_=_C3785( C3778 C3785 ) C3778_=_C3828( C3778 C3828 ) C3778_=_C3834( C3778 C3834 ) C3778_=_C3953( C3778 C3953 ) \nC3778_=_C3954( C3778 C3954 ) C3778_=_C3955( C3778 C3955 ) C3778_=_C3956( C3778 C3956 ) C3778_=_C3957( C3778 C3957 ) C3778_=_C3959( C3778 C3959 ) C3782_=_C3785( C3782 C3785 ) \nC3782_=_C3805( C3782 C3805 ) C3782_=_C3909( C3782 C3909 ) C3782_=_C3924( C3782 C3924 ) C3782_=_C3931( C3782 C3931 ) C3782_=_C4062( C3782 C4062 ) C3782_=_C4063( C3782 C4063 ) \nC3782_=_C4064( C3782 C4064 ) C3782_=_C4065( C3782 C4065 ) C3782_=_C4066( C3782 C4066 ) C3782_=_C4067( C3782 C4067 ) C3785_=_C3912( C3785 C3912 ) C3785_=_C3935( C3785 C3935 ) \nC3785_=_C4066( C3785 C4066 ) C3785_=_C4082( C3785 C4082 ) C3785_=_C4114( C3785 C4114 ) C3805_=_C3909( C3805 C3909 ) C3805_=_C3924( C3805 C3924 ) C3805_=_C3931( C3805 C3931 ) \nC3805_=_C4062( C3805 C4062 ) C3805_=_C4063( C3805 C4063 ) C3805_=_C4064( C3805 C4064 ) C3805_=_C4065( C3805 C4065 ) C3805_=_C4066( C3805 C4066 ) C3805_=_C4067( C3805 C4067 ) \nC3816_=_C3918( C3816 C3918 ) C3816_=_C3996( C3816 C3996 ) C3816_=_C4047( C3816 C4047 ) C3816_=_C4077( C3816 C4077 ) C3816_=_C4109( C3816 C4109 ) C3828_=_C3834( C3828 C3834 ) \nC3828_=_C3953( C3828 C3953 ) C3828_=_C3954( C3828 C3954 ) C3828_=_C3955( C3828 C3955 ) C3828_=_C3956( C3828 C3956 ) C3828_=_C3957( C3828 C3957 ) C3828_=_C3959( C3828 C3959 ) \nC3834_=_C3953(</w:t>
      </w:r>
    </w:p>
    <w:p>
      <w:pPr>
        <w:pStyle w:val="PreformattedText"/>
        <w:bidi w:val="0"/>
        <w:spacing w:before="0" w:after="0"/>
        <w:jc w:val="left"/>
        <w:rPr/>
      </w:pPr>
      <w:r>
        <w:rPr/>
        <w:t xml:space="preserve"> </w:t>
      </w:r>
      <w:r>
        <w:rPr/>
        <w:t>C3834 C3953 ) C3834_=_C3954( C3834 C3954 ) C3834_=_C3955( C3834 C3955 ) C3834_=_C3956( C3834 C3956 ) C3834_=_C3957( C3834 C3957 ) C3834_=_C3959( C3834 C3959 ) \nC3850_=_C3851( C3850 C3851 ) C3850_=_C3852( C3850 C3852 ) C3850_=_C3853( C3850 C3853 ) C3850_=_C3854( C3850 C3854 ) C3850_=_C3855( C3850 C3855 ) C3850_=_C3991( C3850 C3991 ) \nC3851_=_C3852( C3851 C3852 ) C3851_=_C3853( C3851 C3853 ) C3851_=_C3854( C3851 C3854 ) C3851_=_C3855( C3851 C3855 ) C3851_=_C4005( C3851 C4005 ) C3852_=_C3853( C3852 C3853 ) \nC3852_=_C3854( C3852 C3854 ) C3852_=_C3855( C3852 C3855 ) C3852_=_C4022( C3852 C4022 ) C3853_=_C3854( C3853 C3854 ) C3853_=_C3855( C3853 C3855 ) C3853_=_C4062( C3853 C4062 ) \nC3853_=_C4081( C3853 C4081 ) C3853_=_C4082( C3853 C4082 ) C3854_=_C3855( C3854 C3855 ) C3854_=_C4087( C3854 C4087 ) C3855_=_C4005( C3855 C4005 ) C3855_=_C4037( C3855 C4037 ) \nC3855_=_C4087( C3855 C4087 ) C3855_=_C4094( C3855 C4094 ) C3861_=_C3873( C3861 C3873 ) C3861_=_C3907( C3861 C3907 ) C3861_=_C3969( C3861 C3969 ) C3861_=_C3970( C3861 C3970 ) \nC3861_=_C3971( C3861 C3971 ) C3861_=_C3972( C3861 C3972 ) C3861_=_C3973( C3861 C3973 ) C3873_=_C3907( C3873 C3907 ) C3873_=_C3969( C3873 C3969 ) C3873_=_C3970( C3873 C3970 ) \nC3873_=_C3971( C3873 C3971 ) C3873_=_C3972( C3873 C3972 ) C3873_=_C3973( C3873 C3973 ) C3907_=_C3909( C3907 C3909 ) C3907_=_C3912( C3907 C3912 ) C3907_=_C3969( C3907 C3969 ) \nC3907_=_C3970( C3907 C3970 ) C3907_=_C3971( C3907 C3971 ) C3907_=_C3972( C3907 C3972 ) C3907_=_C3973( C3907 C3973 ) C3909_=_C3912( C3909 C3912 ) C3909_=_C3924( C3909 C3924 ) \nC3909_=_C3931( C3909 C3931 ) C3909_=_C4062( C3909 C4062 ) C3909_=_C4063( C3909 C4063 ) C3909_=_C4064( C3909 C4064 ) C3909_=_C4065( C3909 C4065 ) C3909_=_C4066( C3909 C4066 ) \nC3909_=_C4067( C3909 C4067 ) C3912_=_C3935( C3912 C3935 ) C3912_=_C4066( C3912 C4066 ) C3912_=_C4082( C3912 C4082 ) C3912_=_C4114( C3912 C4114 ) C3918_=_C3921( C3918 C3921 ) \nC3918_=_C3996( C3918 C3996 ) C3918_=_C4047( C3918 C4047 ) C3918_=_C4077( C3918 C4077 ) C3918_=_C4109( C3918 C4109 ) C3921_=_C3948( C3921 C3948 ) C3921_=_C3991( C3921 C3991 ) \nC3921_=_C4022( C3921 C4022 ) C3921_=_C4049( C3921 C4049 ) C3921_=_C4081( C3921 C4081 ) C3921_=_C4112( C3921 C4112 ) C3924_=_C3931( C3924 C3931 ) C3924_=_C4062( C3924 C4062 ) \nC3924_=_C4063( C3924 C4063 ) C3924_=_C4064( C3924 C4064 ) C3924_=_C4065( C3924 C4065 ) C3924_=_C4066( C3924 C4066 ) C3924_=_C4067( C3924 C4067 ) C3931_=_C3935( C3931 C3935 ) \nC3931_=_C4062( C3931 C4062 ) C3931_=_C4063( C3931 C4063 ) C3931_=_C4064( C3931 C4064 ) C3931_=_C4065( C3931 C4065 ) C3931_=_C4066( C3931 C4066 ) C3931_=_C4067( C3931 C4067 ) \nC3935_=_C4066( C3935 C4066 ) C3935_=_C4082( C3935 C4082 ) C3935_=_C4114( C3935 C4114 ) C3944_=_C3946( C3944 C3946 ) C3944_=_C3947( C3944 C3947 ) C3944_=_C3948( C3944 C3948 ) \nC3946_=_C3947( C3946 C3947 ) C3946_=_C3948( C3946 C3948 ) C3946_=_C4025( C3946 C4025 ) C3946_=_C4046( C3946 C4046 ) C3946_=_C4105( C3946 C4105 ) C3947_=_C3948( C3947 C3948 ) \nC3947_=_C4048( C3947 C4048 ) C3947_=_C4105( C3947 C4105 ) C3947_=_C4112( C3947 C4112 ) C3948_=_C3991( C3948 C3991 ) C3948_=_C4022( C3948 C4022 ) C3948_=_C4049( C3948 C4049 ) \nC3948_=_C4081( C3948 C4081 ) C3948_=_C4112( C3948 C4112 ) C3953_=_C3954( C3953 C3954 ) C3953_=_C3955( C3953 C3955 ) C3953_=_C3956( C3953 C3956 ) C3953_=_C3957( C3953 C3957 ) \nC3953_=_C3959( C3953 C3959 ) C3953_=_C3995( C3953 C3995 ) C3953_=_C3996( C3953 C3996 ) C3954_=_C3955( C3954 C3955 ) C3954_=_C3956( C3954 C3956 ) C3954_=_C3957( C3954 C3957 ) \nC3954_=_C3959( C3954 C3959 ) C3955_=_C3956( C3955 C3956 ) C3955_=_C3957( C3955 C3957 ) C3955_=_C3959( C3955 C3959 ) C3955_=_C3995( C3955 C3995 ) C3955_=_C4046( C3955 C4046 ) \nC3955_=_C4047( C3955 C4047 ) C3955_=_C4048( C3955 C4048 ) C3955_=_C4049( C3955 C4049 ) C3955_=_C4050( C3955 C4050 ) C3956_=_C3957( C3956 C3957 ) C3956_=_C3959( C3956 C3959 ) \nC3956_=_C4077( C3956 C4077 ) C3957_=_C3959( C3957 C3959 ) C3957_=_C4063( C3957 C4063 ) C3969_=_C3970( C3969 C3970 ) C3969_=_C3971( C3969 C3971 ) C3969_=_C3972( C3969 C3972 ) \nC3969_=_C3973( C3969 C3973 ) C3969_=_C3983( C3969 C3983 ) C3970_=_C3971( C3970 C3971 ) C3970_=_C3972( C3970 C3972 ) C3970_=_C3973( C3970 C3973 ) C3971_=_C3972( C3971 C3972 ) \nC3971_=_C3973( C3971 C3973 ) C3971_=_C3983( C3971 C3983 ) C3971_=_C4010( C3971 C4010 ) C3971_=_C4073( C3971 C4073 ) C3971_=_C4074( C3971 C4074 ) C3972_=_C3973( C3972 C3973 ) \nC3972_=_C4073( C3972 C4073 ) C3983_=_C4010( C3983 C4010 ) C3983_=_C4073( C3983 C4073 ) C3983_=_C4074( C3983 C4074 ) C3991_=_C4022( C3991 C4022 ) C3991_=_C4049( C3991 C4049 ) \nC3991_=_C4081( C3991 C4081 ) C3991_=_C4112( C3991 C4112 ) C3995_=_C3996( C3995 C3996 ) C3995_=_C4046( C3995 C4046 ) C3995_=_C4047( C3995 C4047 ) C3995_=_C4048( C3995 C4048 ) \nC3995_=_C4049( C3995 C4049 ) C3995_=_C4050( C3995 C4050 ) C3996_=_C4047( C3996 C4047 ) C3996_=_C4077( C3996 C4077 ) C3996_=_C4109( C3996 C4109 ) C4005_=_C4037( C4005 C4037 ) \nC4005_=_C4087( C4005 C4087 ) C4005_=_C4094( C4005 C4094 ) C4010_=_C4073( C4010 C4073 ) C4010_=_C4074( C4010 C4074 ) C4022_=_C4049( C4022 C4049 ) C4022_=_C4081( C4022 C4081 ) \nC4022_=_C4112( C4022 C4112 ) C4025_=_C4046( C4025 C4046 ) C4025_=_C4105( C4025 C4105 ) C4037_=_C4087( C4037 C4087 ) C4037_=_C4094( C4037 C4094 ) C4046_=_C4047( C4046 C4047 ) \nC4046_=_C4048( C4046 C4048 ) C4046_=_C4049( C4046 C4049 ) C4046_=_C4050( C4046 C4050 ) C4046_=_C4105( C4046 C4105 ) C4047_=_C4048( C4047 C4048 ) C4047_=_C4049( C4047 C4049 ) \nC4047_=_C4050( C4047 C4050 ) C4047_=_C4077( C4047 C4077 ) C4047_=_C4109( C4047 C4109 ) C4048_=_C4049( C4048 C4049 ) C4048_=_C4050( C4048 C4050 ) C4048_=_C4105( C4048 C4105 ) \nC4048_=_C4112( C4048 C4112 ) C4049_=_C4050( C4049 C4050 ) C4049_=_C4081( C4049 C4081 ) C4049_=_C4112( C4049 C4112 ) C4050_=_C4072( C4050 C4072 ) C4059_=_C4070( C4059 C4070 ) \nC4059_=_C4071( C4059 C4071 ) C4059_=_C4072( C4059 C4072 ) C4062_=_C4063( C4062 C4063 ) C4062_=_C4064( C4062 C4064 ) C4062_=_C4065( C4062 C4065 ) C4062_=_C4066( C4062 C4066 ) \nC4062_=_C4067( C4062 C4067 ) C4062_=_C4081( C4062 C4081 ) C4062_=_C4082( C4062 C4082 ) C4063_=_C4064( C4063 C4064 ) C4063_=_C4065( C4063 C4065 ) C4063_=_C4066( C4063 C4066 ) \nC4063_=_C4067( C4063 C4067 ) C4064_=_C4065( C4064 C4065 ) C4064_=_C4066( C4064 C4066 ) C4064_=_C4067( C4064 C4067 ) C4064_=_C4070( C4064 C4070 ) C4064_=_C4114( C4064 C4114 ) \nC4065_=_C4066( C4065 C4066 ) C4065_=_C4067( C4065 C4067 ) C4066_=_C4067( C4066 C4067 ) C4066_=_C4082( C4066 C4082 ) C4066_=_C4114( C4066 C4114 ) C4070_=_C4071( C4070 C4071 ) \nC4070_=_C4072( C4070 C4072 ) C4070_=_C4114( C4070 C4114 ) C4071_=_C4072( C4071 C4072 ) C4073_=_C4074( C4073 C4074 ) C4077_=_C4109( C4077 C4109 ) C4081_=_C4082( C4081 C4082 ) \nC4081_=_C4112( C4081 C4112 ) C4082_=_C4114( C4082 C4114 ) C4087_=_C4094( C4087 C4094 ) C4105_=_C4112( C4105 C4112 ) "];68-&gt;77[label="880: C85 C108 C174 C211 C257 \nC298 C316 C346 C365 C372 C383 \nC386 C390 C402 C405 C406 C409 \nC425 C428 C430 C431 C432 C433 \nC440 C449 C451 C468 C473 C477 \nC485 C486 C488 C500 C509 C511 \nC513 C514 C516 C517 C518 C519 \nC521 C522 C525 C526 C528 C531 \nC534 C537 C538 C540 C541 C542 \nC546 C549 C550 C551 C552 C554 \nC556 C559 C596 C616 C618 C619 \nC620 C621 C622 C625 C628 C629 \nC630 C631 C634 C636 C639 C640 \nC642 C643 C645 C646 C647 C650 \nC651 C652 C653 C654 C655 C656 \nC658 C659 C660 C661 C662 C672 \nC685 C693 C695 C703 C713 C721 \nC723 C725 C726 C727 C733 C734 \nC737 C738 C741 C744 C745 C746 \nC747 C750 C752 C753 C755 C756 \nC758 C759 C760 C762 C764 C766 \nC773 C774 C776 C792 C793 C797 \nC798 C799 C800 C802 C803 C806 \nC809 C810 C811 C813 C815 C816 \nC822 C823 C834 C848 C873 C896 \nC898 C899 C903 C904 C908 C910 \nC913 C919 C921 C923 C925 C927 \nC929 C933 C934 C935 C936 C939 \nC940 C941 C942 C943 C945 C946 \nC972 C976 C979 C981 C985 C993 \nC995 C1002 C1003 C1004 C1007 C1024 \nC1027 C1028 C1029 C1033 C1038 C1039 \nC1040 C1054 C1079 C1081 C1087 C1092 \nC1093 C1098 C1108 C1110 C1112 C1115 \nC1116 C1120 C1123 C1125 C1128 C1139 \nC1141 C1144 C1147 C1152 C1173 C1179 \nC1201 C1221 C1233 C1249 C1252 C1254 \nC1256 C1264 C1274 C1279 C1296 C1305 \nC1309 C1313 C1327 C1342 C1344 C1349 \nC1357 C1370 C1375 C1377 C1381 C1382 \nC1384 C1401 C1402 C1406 C1407 C1410 \nC1413 C1415 C1416 C1417 C1418 C1419 \nC1420 C1421 C1423 C1424 C1426 C1427 \nC1431 C1432 C1442 C1445 C1451 C1458 \nC1475 C1476 C1484 C1496 C1501 C1502 \nC1503 C1507 C1510 C1518 C1519 C1520 \nC1521 C1522 C1523 C1525 C1526 C1528 \nC1529 C1530 C1531 C1532 C1533 C1534 \nC1535 C1536 C1537 C1538 C1539 C1540 \nC1541 C1542 C1543 C1544 C1545 C1546 \nC1548 C1549 C1550 C1551 C1552 C1553 \nC1556 C1557 C1560 C1562 C1564 C1565 \nC1566 C1568 C1573 C1576 C1608 C1627 \nC1633 C1634 C1658 C1670 C1683 C1702 \nC1705 C1706 C1710 C1711 C1712 C1719 \nC1729 C1747 C1748 C1749 C1751 C1752 \nC1760 C1761 C1765 C1766 C1767 C1772 \nC1773 C1779 C1780 C1781 C1782 C1785 \nC1786 C1788 C1797 C1800 C1801 C1807 \nC1808 C1809 C1810 C1811 C1813 C1815 \nC1818 C1819 C1820 C1821 C1822 C1823 \nC1825 C1827 C1828 C1865 C1871 C1876 \nC1877 C1878 C1882 C1883 C1885 C1888 \nC1890 C1891 C1892 C1894 C1932 C1947 \nC1951 C1953 C1961 C1979 C1988 C2002 \nC2003 C2007 C2011 C2012 C2014 C2016 \nC2017 C2018 C2021 C2022 C2023 C2024 \nC2025 C2026 C2027 C2029 C2034 C2035 \nC2043 C2049 C2053 C2054 C2063 C2067 \nC2075 C2083 C2087 C2090 C2091 C2093 \nC2094 C2096 C2098 C2099 C2101 C2102 \nC2103 C2104 C2106 C2107 C2108 C2114 \nC2139 C2150 C2161 C2164 C2169 C2171 \nC2175 C2181 C2185 C2187 C2190 C2191 \nC2192 C2194 C2195 C2196 C2199 C2201 \nC2202 C2203 C2204 C2205 C2207 C2208 \nC2209 C2210 C2211 C2212 C2213 C2220 \nC2228 C2240 C2243 C2244 C2247 C2249 \nC2250 C2251 C2252 C2255 C2258 C2261 \nC2277 C2294 C2300 C2301 C2303 C2305 \nC2308 C2309 C2310 C2313 C2314 C2318 \nC2322 C2323 C2324 C2325 C2327 C2328 \nC2329 C2333 C2344 C2351 C2356 C2358 \nC2360 C2361 C2363 C2365 C2366 C2368 \nC2374 C2375 C2394 C2407 C2410 C2411 \nC2421 C2439 C2440 C2442 C2443 C2446 \nC2451 C2452</w:t>
      </w:r>
    </w:p>
    <w:p>
      <w:pPr>
        <w:pStyle w:val="PreformattedText"/>
        <w:bidi w:val="0"/>
        <w:spacing w:before="0" w:after="0"/>
        <w:jc w:val="left"/>
        <w:rPr/>
      </w:pPr>
      <w:r>
        <w:rPr/>
        <w:t xml:space="preserve"> </w:t>
      </w:r>
      <w:r>
        <w:rPr/>
        <w:t>C2454 C2455 C2480 C2484 \nC2490 C2491 C2494 C2495 C2496 C2497 \nC2500 C2501 C2503 C2504 C2505 C2507 \nC2530 C2531 C2532 C2546 C2551 C2559 \nC2563 C2574 C2584 C2585 C2588 C2589 \nC2590 C2591 C2592 C2593 C2594 C2595 \nC2598 C2599 C2600 C2601 C2603 C2604 \nC2611 C2612 C2614 C2615 C2618 C2620 \nC2621 C2622 C2635 C2640 C2642 C2658 \nC2660 C2668 C2690 C2704 C2708 C2712 \nC2744 C2749 C2753 C2757 C2758 C2764 \nC2765 C2767 C2772 C2773 C2775 C2776 \nC2777 C2779 C2787 C2794 C2800 C2801 \nC2812 C2814 C2835 C2836 C2837 C2839 \nC2840 C2842 C2843 C2865 C2871 C2873 \nC2875 C2878 C2879 C2888 C2896 C2897 \nC2900 C2905 C2907 C2909 C2912 C2913 \nC2914 C2915 C2918 C2919 C2920 C2921 \nC2922 C2923 C2924 C2925 C2926 C2927 \nC2931 C2932 C2933 C2945 C2946 C2953 \nC2956 C2957 C2959 C2960 C2961 C2962 \nC2966 C2969 C2971 C2974 C2989 C2992 \nC2993 C2996 C3006 C3016 C3021 C3028 \nC3041 C3042 C3050 C3051 C3106 C3107 \nC3113 C3119 C3120 C3123 C3129 C3132 \nC3133 C3141 C3142 C3143 C3144 C3145 \nC3147 C3148 C3161 C3164 C3170 C3172 \nC3186 C3192 C3207 C3209 C3211 C3225 \nC3232 C3234 C3247 C3253 C3254 C3255 \nC3256 C3257 C3258 C3260 C3262 C3263 \nC3277 C3279 C3289 C3291 C3296 C3297 \nC3298 C3299 C3302 C3303 C3304 C3305 \nC3311 C3334 C3347 C3348 C3349 C3350 \nC3351 C3353 C3354 C3355 C3356 C3368 \nC3369 C3370 C3371 C3373 C3376 C3377 \nC3392 C3393 C3394 C3396 C3397 C3398 \nC3400 C3402 C3403 C3404 C3405 C3406 \nC3409 C3411 C3413 C3424 C3427 C3428 \nC3440 C3443 C3445 C3446 C3448 C3449 \nC3452 C3454 C3460 C3466 C3474 C3480 \nC3481 C3482 C3483 C3484 C3486 C3487 \nC3488 C3489 C3490 C3493 C3505 C3509 \nC3511 C3513 C3514 C3516 C3517 C3521 \nC3533 C3554 C3556 C3560 C3570 C3578 \nC3588 C3601 C3614 C3616 C3619 C3621 \nC3623 C3624 C3639 C3642 C3654 C3657 \nC3663 C3669 C3681 C3684 C3692 C3697 \nC3701 C3710 C3713 C3728 C3743 C3747 \nC3754 C3755 C3756 C3757 C3759 C3760 \nC3761 C3762 C3763 C3766 C3767 C3769 \nC3772 C3778 C3782 C3785 C3805 C3816 \nC3828 C3834 C3850 C3851 C3852 C3853 \nC3854 C3861 C3873 C3907 C3909 C3912 \nC3918 C3921 C3924 C3931 C3935 C3944 \nC3947 C3953 C3954 C3956 C3957 C3959 \nC3969 C3970 C3972 C3973 C3983 C3991 \nC3995 C3996 C4005 C4010 C4022 C4025 \nC4037 C4048 C4050 C4059 C4062 C4063 \nC4064 C4065 C4067 C4070 C4071 C4072 \nC4073 C4074 C4077 C4081 C4082 C4087 \nC4094 C4105 C4109 C4112 C4114 \n8615: C85_=_C108 ,C85_=_C174 ,C85_=_C257 ,C85_=_C298 ,C85_=_C390 ,\nC85_=_C473 ,C85_=_C1576 ,C85_=_C2708 ,C85_=_C3129 ,C85_=_C3311 ,C85_=_C3639 ,\nC85_=_C3669 ,C85_=_C3728 ,C85_=_C3754 ,C85_=_C3755 ,C85_=_C3756 ,C85_=_C3757 ,\nC85_=_C3759 ,C85_=_C3760 ,C85_=_C3761 ,C85_=_C3762 ,C108_=_C174 ,C108_=_C257 ,\nC108_=_C298 ,C108_=_C390 ,C108_=_C473 ,C108_=_C1576 ,C108_=_C2708 ,C108_=_C3129 ,\nC108_=_C3311 ,C108_=_C3639 ,C108_=_C3669 ,C108_=_C3728 ,C108_=_C3754 ,C108_=_C3755 ,\nC108_=_C3756 ,C108_=_C3757 ,C108_=_C3759 ,C108_=_C3760 ,C108_=_C3761 ,C108_=_C3762 ,\nC174_=_C257 ,C174_=_C298 ,C174_=_C390 ,C174_=_C473 ,C174_=_C1576 ,C174_=_C2708 ,\nC174_=_C3129 ,C174_=_C3311 ,C174_=_C3639 ,C174_=_C3669 ,C174_=_C3728 ,C174_=_C3754 ,\nC174_=_C3755 ,C174_=_C3756 ,C174_=_C3757 ,C174_=_C3759 ,C174_=_C3760 ,C174_=_C3761 ,\nC174_=_C3762 ,C211_=_C316 ,C211_=_C1087 ,C211_=_C1384 ,C211_=_C1797 ,C211_=_C2660 ,\nC211_=_C2931 ,C211_=_C3141 ,C211_=_C3142 ,C211_=_C3143 ,C211_=_C3144 ,C211_=_C3145 ,\nC211_=_C3147 ,C211_=_C3148 ,C257_=_C298 ,C257_=_C390 ,C257_=_C473 ,C257_=_C1576 ,\nC257_=_C2708 ,C257_=_C3129 ,C257_=_C3311 ,C257_=_C3639 ,C257_=_C3669 ,C257_=_C3728 ,\nC257_=_C3754 ,C257_=_C3755 ,C257_=_C3756 ,C257_=_C3757 ,C257_=_C3759 ,C257_=_C3760 ,\nC257_=_C3761 ,C257_=_C3762 ,C298_=_C390 ,C298_=_C473 ,C298_=_C1576 ,C298_=_C2708 ,\nC298_=_C3129 ,C298_=_C3311 ,C298_=_C3639 ,C298_=_C3669 ,C298_=_C3728 ,C298_=_C3754 ,\nC298_=_C3755 ,C298_=_C3756 ,C298_=_C3757 ,C298_=_C3759 ,C298_=_C3760 ,C298_=_C3761 ,\nC298_=_C3762 ,C316_=_C1087 ,C316_=_C1384 ,C316_=_C1797 ,C316_=_C2660 ,C316_=_C2931 ,\nC316_=_C3141 ,C316_=_C3142 ,C316_=_C3143 ,C316_=_C3144 ,C316_=_C3145 ,C316_=_C3147 ,\nC316_=_C3148 ,C346_=_C365 ,C346_=_C372 ,C346_=_C430 ,C346_=_C639 ,C346_=_C640 ,\nC346_=_C642 ,C346_=_C643 ,C346_=_C645 ,C346_=_C646 ,C346_=_C647 ,C346_=_C650 ,\nC346_=_C651 ,C346_=_C652 ,C346_=_C653 ,C346_=_C654 ,C346_=_C655 ,C346_=_C656 ,\nC346_=_C658 ,C346_=_C659 ,C346_=_C660 ,C346_=_C661 ,C346_=_C662 ,C365_=_C372 ,\nC365_=_C1274 ,C365_=_C1370 ,C365_=_C1445 ,C365_=_C2083 ,C365_=_C2744 ,C365_=_C2787 ,\nC365_=_C3474 ,C365_=_C3570 ,C365_=_C3692 ,C365_=_C3701 ,C365_=_C3850 ,C365_=_C3851 ,\nC365_=_C3852 ,C365_=_C3853 ,C365_=_C3854 ,C372_=_C1451 ,C372_=_C1519 ,C372_=_C2794 ,\nC372_=_C2996 ,C372_=_C3291 ,C372_=_C3480 ,C372_=_C3578 ,C372_=_C3921 ,C372_=_C3991 ,\nC372_=_C4022 ,C372_=_C4081 ,C372_=_C4112 ,C383_=_C386 ,C383_=_C390 ,C383_=_C981 ,\nC383_=_C1458 ,C383_=_C2640 ,C383_=_C2835 ,C383_=_C2836 ,C383_=_C2837 ,C383_=_C2839 ,\nC383_=_C2840 ,C383_=_C2842 ,C383_=_C2843 ,C386_=_C390 ,C386_=_C468 ,C386_=_C1484 ,\nC386_=_C1510 ,C386_=_C1573 ,C386_=_C3279 ,C386_=_C3305 ,C386_=_C3481 ,C386_=_C3482 ,\nC386_=_C3483 ,C386_=_C3484 ,C386_=_C3486 ,C386_=_C3487 ,C386_=_C3488 ,C386_=_C3489 ,\nC386_=_C3490 ,C386_=_C3493 ,C390_=_C473 ,C390_=_C1576 ,C390_=_C2708 ,C390_=_C3129 ,\nC390_=_C3311 ,C390_=_C3639 ,C390_=_C3669 ,C390_=_C3728 ,C390_=_C3754 ,C390_=_C3755 ,\nC390_=_C3756 ,C390_=_C3757 ,C390_=_C3759 ,C390_=_C3760 ,C390_=_C3761 ,C390_=_C3762 ,\nC402_=_C405 ,C402_=_C406 ,C402_=_C409 ,C402_=_C425 ,C402_=_C428 ,C402_=_C509 ,\nC402_=_C511 ,C402_=_C513 ,C402_=_C514 ,C402_=_C516 ,C402_=_C517 ,C402_=_C518 ,\nC402_=_C519 ,C402_=_C521 ,C402_=_C522 ,C402_=_C525 ,C402_=_C526 ,C402_=_C528 ,\nC402_=_C531 ,C405_=_C406 ,C405_=_C409 ,C405_=_C425 ,C405_=_C428 ,C405_=_C488 ,\nC405_=_C1377 ,C405_=_C1520 ,C405_=_C1521 ,C405_=_C1522 ,C405_=_C1523 ,C405_=_C1525 ,\nC405_=_C1526 ,C405_=_C1528 ,C405_=_C1529 ,C405_=_C1530 ,C405_=_C1531 ,C405_=_C1532 ,\nC405_=_C1533 ,C405_=_C1534 ,C405_=_C1535 ,C405_=_C1536 ,C405_=_C1537 ,C405_=_C1538 ,\nC405_=_C1539 ,C405_=_C1540 ,C405_=_C1541 ,C405_=_C1542 ,C405_=_C1543 ,C405_=_C1544 ,\nC406_=_C409 ,C406_=_C425 ,C406_=_C428 ,C406_=_C1002 ,C406_=_C1028 ,C406_=_C1565 ,\nC406_=_C1772 ,C406_=_C1773 ,C406_=_C1779 ,C406_=_C1780 ,C406_=_C1781 ,C406_=_C1782 ,\nC406_=_C1785 ,C406_=_C1786 ,C406_=_C1788 ,C409_=_C425 ,C409_=_C428 ,C409_=_C596 ,\nC409_=_C672 ,C409_=_C776 ,C409_=_C1683 ,C409_=_C2407 ,C409_=_C2584 ,C409_=_C2585 ,\nC409_=_C2588 ,C409_=_C2589 ,C409_=_C2590 ,C409_=_C2591 ,C409_=_C2592 ,C409_=_C2593 ,\nC409_=_C2594 ,C409_=_C2595 ,C409_=_C2598 ,C409_=_C2599 ,C409_=_C2600 ,C409_=_C2601 ,\nC409_=_C2603 ,C425_=_C428 ,C425_=_C1098 ,C425_=_C1147 ,C425_=_C1252 ,C425_=_C2871 ,\nC425_=_C2953 ,C425_=_C3051 ,C425_=_C3170 ,C425_=_C3186 ,C425_=_C3209 ,C425_=_C3460 ,\nC425_=_C3654 ,C425_=_C3782 ,C425_=_C3805 ,C425_=_C3909 ,C425_=_C3924 ,C425_=_C3931 ,\nC425_=_C4062 ,C425_=_C4063 ,C425_=_C4064 ,C425_=_C4065 ,C425_=_C4067 ,C428_=_C1152 ,\nC428_=_C1256 ,C428_=_C2875 ,C428_=_C2957 ,C428_=_C3172 ,C428_=_C3466 ,C428_=_C3657 ,\nC428_=_C3785 ,C428_=_C3912 ,C428_=_C3935 ,C428_=_C4082 ,C428_=_C4114 ,C430_=_C431 ,\nC430_=_C432 ,C430_=_C433 ,C430_=_C440 ,C430_=_C449 ,C430_=_C451 ,C430_=_C639 ,\nC430_=_C640 ,C430_=_C642 ,C430_=_C643 ,C430_=_C645 ,C430_=_C646 ,C430_=_C647 ,\nC430_=_C650 ,C430_=_C651 ,C430_=_C652 ,C430_=_C653 ,C430_=_C654 ,C430_=_C655 ,\nC430_=_C656 ,C430_=_C658 ,C430_=_C659 ,C430_=_C660 ,C430_=_C661 ,C430_=_C662 ,\nC431_=_C432 ,C431_=_C433 ,C431_=_C440 ,C431_=_C449 ,C431_=_C451 ,C431_=_C792 ,\nC431_=_C793 ,C431_=_C797 ,C431_=_C798 ,C431_=_C799 ,C431_=_C800 ,C431_=_C802 ,\nC431_=_C803 ,C431_=_C806 ,C431_=_C809 ,C431_=_C810 ,C431_=_C811 ,C431_=_C813 ,\nC431_=_C815 ,C431_=_C816 ,C432_=_C433 ,C432_=_C440 ,C432_=_C449 ,C432_=_C451 ,\nC432_=_C695 ,C432_=_C848 ,C432_=_C873 ,C432_=_C1079 ,C432_=_C1545 ,C432_=_C1546 ,\nC432_=_C1548 ,C432_=_C1549 ,C432_=_C1550 ,C432_=_C1551 ,C432_=_C1552 ,C432_=_C1553 ,\nC432_=_C1556 ,C432_=_C1557 ,C432_=_C1560 ,C432_=_C1562 ,C432_=_C1564 ,C433_=_C440 ,\nC433_=_C449 ,C433_=_C451 ,C433_=_C1027 ,C433_=_C1747 ,C433_=_C1748 ,C433_=_C1749 ,\nC433_=_C1751 ,C433_=_C1752 ,C433_=_C1760 ,C433_=_C1761 ,C433_=_C1765 ,C433_=_C1766 ,\nC433_=_C1767 ,C440_=_C449 ,C440_=_C451 ,C440_=_C2035 ,C440_=_C2161 ,C440_=_C2175 ,\nC440_=_C2277 ,C440_=_C2366 ,C440_=_C2622 ,C440_=_C2959 ,C440_=_C2960 ,C440_=_C2961 ,\nC440_=_C2962 ,C440_=_C2966 ,C440_=_C2969 ,C440_=_C2971 ,C449_=_C451 ,C449_=_C1658 ,\nC449_=_C1865 ,C449_=_C2002 ,C449_=_C2169 ,C449_=_C2185 ,C449_=_C2374 ,C449_=_C2989 ,\nC449_=_C3016 ,C449_=_C3533 ,C449_=_C3663 ,C449_=_C3684 ,C449_=_C3713 ,C449_=_C3944 ,\nC449_=_C3947 ,C451_=_C1719 ,C451_=_C2007 ,C451_=_C2067 ,C451_=_C2171 ,C451_=_C2187 ,\nC451_=_C2375 ,C451_=_C2546 ,C451_=_C2563 ,C451_=_C3211 ,C451_=_C3234 ,C451_=_C3983 ,\nC451_=_C4010 ,C451_=_C4073 ,C451_=_C4074 ,C468_=_C473 ,C468_=_C477 ,C468_=_C1484 ,\nC468_=_C1510 ,C468_=_C1573 ,C468_=_C3279 ,C468_=_C3305 ,C468_=_C3481 ,C468_=_C3482 ,\nC468_=_C3483 ,C468_=_C3484 ,C468_=_C3486 ,C468_=_C3487 ,C468_=_C3488 ,C468_=_C3489 ,\nC468_=_C3490 ,C468_=_C3493 ,C473_=_C477 ,C473_=_C1576 ,C473_=_C2708 ,C473_=_C3129 ,\nC473_=_C3311 ,C473_=_C3639 ,C473_=_C3669 ,C473_=_C3728 ,C473_=_C3754 ,C473_=_C3755 ,\nC473_=_C3756 ,C473_=_C3757 ,C473_=_C3759 ,C473_=_C3760 ,C473_=_C3761 ,C473_=_C3762 ,\nC477_=_C685 ,C477_=_C1201 ,C477_=_C1979 ,C477_=_C2003 ,C477_=_C2063 ,C477_=_C2484 ,\nC477_=_C2559 ,C477_=_C2712 ,C477_=_C3132 ,C477_=_C3207 ,C477_=_C3232 ,C477_=_C3642 ,\nC477_=_C3743 ,C477_=_C3861 ,C477_=_C3873 ,C477_=_C3907 ,C477_=_C3969 ,C477_=_C3970 ,\nC477_=_C3972 ,C477_=_C3973 ,C485_=_C486 ,C485_=_C488 ,C485_=_C500 ,C485_=_C616 ,\nC485_=_C618 ,C485_=_C619 ,C485_=_C620 ,C485_=_C621 ,C485_=_C622 ,C485_=_C625 ,\nC485_=_C628 ,C485_=_C629 ,C485_=_C630 ,C485_=_C631 ,C485_=_C634 ,C485_=_C636 ,\nC486_=_C488 ,C486_=_C500 ,C486_=_C744 ,C486_=_C745 ,C486_=_C746 ,C486_=_C747 ,\nC486_=_C750 ,C486_=_C752 ,C486_=_C753 ,C486_=_C755 ,C486_=_C756 ,C486_=_C758 ,\nC486_=_C759 ,C486_=_C760 ,C486_=_C762 ,C486_=_C764 ,C486_=_C766</w:t>
      </w:r>
    </w:p>
    <w:p>
      <w:pPr>
        <w:pStyle w:val="PreformattedText"/>
        <w:bidi w:val="0"/>
        <w:spacing w:before="0" w:after="0"/>
        <w:jc w:val="left"/>
        <w:rPr/>
      </w:pPr>
      <w:r>
        <w:rPr/>
        <w:t xml:space="preserve"> </w:t>
      </w:r>
      <w:r>
        <w:rPr/>
        <w:t>,C488_=_C500 ,\nC488_=_C1377 ,C488_=_C1520 ,C488_=_C1521 ,C488_=_C1522 ,C488_=_C1523 ,C488_=_C1525 ,\nC488_=_C1526 ,C488_=_C1528 ,C488_=_C1529 ,C488_=_C1530 ,C488_=_C1531 ,C488_=_C1532 ,\nC488_=_C1533 ,C488_=_C1534 ,C488_=_C1535 ,C488_=_C1536 ,C488_=_C1537 ,C488_=_C1538 ,\nC488_=_C1539 ,C488_=_C1540 ,C488_=_C1541 ,C488_=_C1542 ,C488_=_C1543 ,C488_=_C1544 ,\nC500_=_C1144 ,C500_=_C1296 ,C500_=_C1947 ,C500_=_C2301 ,C500_=_C2668 ,C500_=_C2888 ,\nC500_=_C3413 ,C500_=_C3560 ,C500_=_C3778 ,C500_=_C3828 ,C500_=_C3834 ,C500_=_C3953 ,\nC500_=_C3954 ,C500_=_C3956 ,C500_=_C3957 ,C500_=_C3959 ,C509_=_C511 ,C509_=_C513 ,\nC509_=_C514 ,C509_=_C516 ,C509_=_C517 ,C509_=_C518 ,C509_=_C519 ,C509_=_C521 ,\nC509_=_C522 ,C509_=_C525 ,C509_=_C526 ,C509_=_C528 ,C509_=_C531 ,C509_=_C642 ,\nC509_=_C2640 ,C509_=_C2642 ,C511_=_C513 ,C511_=_C514 ,C511_=_C516 ,C511_=_C517 ,\nC511_=_C518 ,C511_=_C519 ,C511_=_C521 ,C511_=_C522 ,C511_=_C525 ,C511_=_C526 ,\nC511_=_C528 ,C511_=_C531 ,C511_=_C1110 ,C511_=_C1752 ,C511_=_C1773 ,C511_=_C2585 ,\nC511_=_C2945 ,C511_=_C2946 ,C511_=_C2953 ,C511_=_C2956 ,C511_=_C2957 ,C513_=_C514 ,\nC513_=_C516 ,C513_=_C517 ,C513_=_C518 ,C513_=_C519 ,C513_=_C521 ,C513_=_C522 ,\nC513_=_C525 ,C513_=_C526 ,C513_=_C528 ,C513_=_C531 ,C513_=_C1112 ,C513_=_C2240 ,\nC513_=_C2896 ,C513_=_C2959 ,C513_=_C2989 ,C513_=_C2992 ,C513_=_C2993 ,C513_=_C2996 ,\nC514_=_C516 ,C514_=_C517 ,C514_=_C518 ,C514_=_C519 ,C514_=_C521 ,C514_=_C522 ,\nC514_=_C525 ,C514_=_C526 ,C514_=_C528 ,C514_=_C531 ,C514_=_C646 ,C514_=_C1876 ,\nC514_=_C3041 ,C514_=_C3042 ,C514_=_C3050 ,C514_=_C3051 ,C516_=_C517 ,C516_=_C518 ,\nC516_=_C519 ,C516_=_C521 ,C516_=_C522 ,C516_=_C525 ,C516_=_C526 ,C516_=_C528 ,\nC516_=_C531 ,C516_=_C628 ,C516_=_C758 ,C516_=_C1779 ,C516_=_C2589 ,C516_=_C3778 ,\nC516_=_C3782 ,C516_=_C3785 ,C517_=_C518 ,C517_=_C519 ,C517_=_C521 ,C517_=_C522 ,\nC517_=_C525 ,C517_=_C526 ,C517_=_C528 ,C517_=_C531 ,C517_=_C651 ,C517_=_C940 ,\nC517_=_C2962 ,C517_=_C3257 ,C517_=_C3368 ,C517_=_C3816 ,C518_=_C519 ,C518_=_C521 ,\nC518_=_C522 ,C518_=_C525 ,C518_=_C526 ,C518_=_C528 ,C518_=_C531 ,C518_=_C631 ,\nC518_=_C738 ,C518_=_C1781 ,C518_=_C2591 ,C518_=_C3398 ,C518_=_C3514 ,C518_=_C3757 ,\nC518_=_C3907 ,C518_=_C3909 ,C518_=_C3912 ,C519_=_C521 ,C519_=_C522 ,C519_=_C525 ,\nC519_=_C526 ,C519_=_C528 ,C519_=_C531 ,C519_=_C1782 ,C519_=_C1822 ,C519_=_C2324 ,\nC519_=_C2593 ,C519_=_C3931 ,C519_=_C3935 ,C521_=_C522 ,C521_=_C525 ,C521_=_C526 ,\nC521_=_C528 ,C521_=_C531 ,C521_=_C655 ,C521_=_C2204 ,C521_=_C2775 ,C521_=_C3370 ,\nC522_=_C525 ,C522_=_C526 ,C522_=_C528 ,C522_=_C531 ,C522_=_C656 ,C522_=_C813 ,\nC522_=_C1540 ,C522_=_C2360 ,C522_=_C3371 ,C525_=_C526 ,C525_=_C528 ,C525_=_C531 ,\nC525_=_C1785 ,C525_=_C2598 ,C525_=_C3853 ,C525_=_C4062 ,C525_=_C4081 ,C525_=_C4082 ,\nC526_=_C528 ,C526_=_C531 ,C526_=_C658 ,C526_=_C2452 ,C526_=_C3147 ,C526_=_C3373 ,\nC528_=_C531 ,C528_=_C766 ,C528_=_C1123 ,C528_=_C1786 ,C528_=_C2106 ,C528_=_C2249 ,\nC528_=_C2779 ,C528_=_C2909 ,C528_=_C2969 ,C528_=_C3947 ,C528_=_C4048 ,C528_=_C4105 ,\nC528_=_C4112 ,C531_=_C662 ,C531_=_C2927 ,C531_=_C3377 ,C534_=_C537 ,C534_=_C538 ,\nC534_=_C540 ,C534_=_C541 ,C534_=_C542 ,C534_=_C546 ,C534_=_C549 ,C534_=_C550 ,\nC534_=_C551 ,C534_=_C552 ,C534_=_C554 ,C534_=_C556 ,C534_=_C559 ,C534_=_C896 ,\nC534_=_C972 ,C534_=_C976 ,C534_=_C979 ,C534_=_C981 ,C534_=_C985 ,C534_=_C993 ,\nC534_=_C995 ,C537_=_C538 ,C537_=_C540 ,C537_=_C541 ,C537_=_C542 ,C537_=_C546 ,\nC537_=_C549 ,C537_=_C550 ,C537_=_C551 ,C537_=_C552 ,C537_=_C554 ,C537_=_C556 ,\nC537_=_C559 ,C537_=_C1545 ,C537_=_C1658 ,C538_=_C540 ,C538_=_C541 ,C538_=_C542 ,\nC538_=_C546 ,C538_=_C549 ,C538_=_C550 ,C538_=_C551 ,C538_=_C552 ,C538_=_C554 ,\nC538_=_C556 ,C538_=_C559 ,C538_=_C639 ,C538_=_C1402 ,C538_=_C1702 ,C538_=_C1705 ,\nC538_=_C1706 ,C538_=_C1710 ,C538_=_C1711 ,C538_=_C1712 ,C538_=_C1719 ,C540_=_C541 ,\nC540_=_C542 ,C540_=_C546 ,C540_=_C549 ,C540_=_C550 ,C540_=_C551 ,C540_=_C552 ,\nC540_=_C554 ,C540_=_C556 ,C540_=_C559 ,C540_=_C1865 ,C541_=_C542 ,C541_=_C546 ,\nC541_=_C549 ,C541_=_C550 ,C541_=_C551 ,C541_=_C552 ,C541_=_C554 ,C541_=_C556 ,\nC541_=_C559 ,C541_=_C1988 ,C541_=_C2002 ,C541_=_C2003 ,C541_=_C2007 ,C542_=_C546 ,\nC542_=_C549 ,C542_=_C550 ,C542_=_C551 ,C542_=_C552 ,C542_=_C554 ,C542_=_C556 ,\nC542_=_C559 ,C542_=_C640 ,C542_=_C1407 ,C542_=_C2530 ,C542_=_C2531 ,C542_=_C2532 ,\nC542_=_C2546 ,C546_=_C549 ,C546_=_C550 ,C546_=_C551 ,C546_=_C552 ,C546_=_C554 ,\nC546_=_C556 ,C546_=_C559 ,C546_=_C933 ,C546_=_C2016 ,C546_=_C2494 ,C546_=_C2897 ,\nC546_=_C2960 ,C546_=_C3016 ,C546_=_C3021 ,C549_=_C550 ,C549_=_C551 ,C549_=_C552 ,\nC549_=_C554 ,C549_=_C556 ,C549_=_C559 ,C549_=_C2201 ,C549_=_C3533 ,C550_=_C551 ,\nC550_=_C552 ,C550_=_C554 ,C550_=_C556 ,C550_=_C559 ,C550_=_C809 ,C550_=_C1533 ,\nC550_=_C2356 ,C550_=_C3255 ,C550_=_C3663 ,C551_=_C552 ,C551_=_C554 ,C551_=_C556 ,\nC551_=_C559 ,C551_=_C2918 ,C551_=_C3684 ,C552_=_C554 ,C552_=_C556 ,C552_=_C559 ,\nC552_=_C3713 ,C554_=_C556 ,C554_=_C559 ,C554_=_C654 ,C554_=_C1420 ,C554_=_C2615 ,\nC554_=_C2758 ,C554_=_C3424 ,C554_=_C4010 ,C556_=_C559 ,C556_=_C942 ,C556_=_C1541 ,\nC556_=_C2925 ,C556_=_C3944 ,C559_=_C661 ,C559_=_C1427 ,C559_=_C2621 ,C559_=_C2764 ,\nC559_=_C3428 ,C559_=_C4074 ,C596_=_C672 ,C596_=_C776 ,C596_=_C1683 ,C596_=_C2407 ,\nC596_=_C2584 ,C596_=_C2585 ,C596_=_C2588 ,C596_=_C2589 ,C596_=_C2590 ,C596_=_C2591 ,\nC596_=_C2592 ,C596_=_C2593 ,C596_=_C2594 ,C596_=_C2595 ,C596_=_C2598 ,C596_=_C2599 ,\nC596_=_C2600 ,C596_=_C2601 ,C596_=_C2603 ,C616_=_C618 ,C616_=_C619 ,C616_=_C620 ,\nC616_=_C621 ,C616_=_C622 ,C616_=_C625 ,C616_=_C628 ,C616_=_C629 ,C616_=_C630 ,\nC616_=_C631 ,C616_=_C634 ,C616_=_C636 ,C616_=_C746 ,C616_=_C1296 ,C618_=_C619 ,\nC618_=_C620 ,C618_=_C621 ,C618_=_C622 ,C618_=_C625 ,C618_=_C628 ,C618_=_C629 ,\nC618_=_C630 ,C618_=_C631 ,C618_=_C634 ,C618_=_C636 ,C618_=_C750 ,C618_=_C1947 ,\nC619_=_C620 ,C619_=_C621 ,C619_=_C622 ,C619_=_C625 ,C619_=_C628 ,C619_=_C629 ,\nC619_=_C630 ,C619_=_C631 ,C619_=_C634 ,C619_=_C636 ,C619_=_C725 ,C619_=_C752 ,\nC619_=_C1871 ,C619_=_C2300 ,C619_=_C2301 ,C619_=_C2303 ,C619_=_C2305 ,C620_=_C621 ,\nC620_=_C622 ,C620_=_C625 ,C620_=_C628 ,C620_=_C629 ,C620_=_C630 ,C620_=_C631 ,\nC620_=_C634 ,C620_=_C636 ,C620_=_C753 ,C620_=_C2658 ,C620_=_C2660 ,C620_=_C2668 ,\nC621_=_C622 ,C621_=_C625 ,C621_=_C628 ,C621_=_C629 ,C621_=_C630 ,C621_=_C631 ,\nC621_=_C634 ,C621_=_C636 ,C621_=_C756 ,C621_=_C1108 ,C621_=_C1751 ,C621_=_C2878 ,\nC621_=_C2879 ,C621_=_C2888 ,C622_=_C625 ,C622_=_C628 ,C622_=_C629 ,C622_=_C630 ,\nC622_=_C631 ,C622_=_C634 ,C622_=_C636 ,C622_=_C727 ,C622_=_C3119 ,C622_=_C3120 ,\nC622_=_C3123 ,C622_=_C3129 ,C622_=_C3132 ,C622_=_C3133 ,C625_=_C628 ,C625_=_C629 ,\nC625_=_C630 ,C625_=_C631 ,C625_=_C634 ,C625_=_C636 ,C625_=_C733 ,C625_=_C2243 ,\nC625_=_C3393 ,C625_=_C3511 ,C625_=_C3639 ,C625_=_C3642 ,C628_=_C629 ,C628_=_C630 ,\nC628_=_C631 ,C628_=_C634 ,C628_=_C636 ,C628_=_C758 ,C628_=_C1779 ,C628_=_C2589 ,\nC628_=_C3778 ,C628_=_C3782 ,C628_=_C3785 ,C629_=_C630 ,C629_=_C631 ,C629_=_C634 ,\nC629_=_C636 ,C629_=_C760 ,C629_=_C1537 ,C629_=_C2590 ,C629_=_C3828 ,C630_=_C631 ,\nC630_=_C634 ,C630_=_C636 ,C630_=_C737 ,C630_=_C3396 ,C630_=_C3486 ,C630_=_C3513 ,\nC630_=_C3755 ,C630_=_C3861 ,C631_=_C634 ,C631_=_C636 ,C631_=_C738 ,C631_=_C1781 ,\nC631_=_C2591 ,C631_=_C3398 ,C631_=_C3514 ,C631_=_C3757 ,C631_=_C3907 ,C631_=_C3909 ,\nC631_=_C3912 ,C634_=_C636 ,C634_=_C741 ,C634_=_C762 ,C634_=_C1885 ,C634_=_C3766 ,\nC634_=_C3953 ,C634_=_C3995 ,C634_=_C3996 ,C636_=_C764 ,C636_=_C1888 ,C636_=_C3957 ,\nC636_=_C4063 ,C639_=_C640 ,C639_=_C642 ,C639_=_C643 ,C639_=_C645 ,C639_=_C646 ,\nC639_=_C647 ,C639_=_C650 ,C639_=_C651 ,C639_=_C652 ,C639_=_C653 ,C639_=_C654 ,\nC639_=_C655 ,C639_=_C656 ,C639_=_C658 ,C639_=_C659 ,C639_=_C660 ,C639_=_C661 ,\nC639_=_C662 ,C639_=_C1402 ,C639_=_C1702 ,C639_=_C1705 ,C639_=_C1706 ,C639_=_C1710 ,\nC639_=_C1711 ,C639_=_C1712 ,C639_=_C1719 ,C640_=_C642 ,C640_=_C643 ,C640_=_C645 ,\nC640_=_C646 ,C640_=_C647 ,C640_=_C650 ,C640_=_C651 ,C640_=_C652 ,C640_=_C653 ,\nC640_=_C654 ,C640_=_C655 ,C640_=_C656 ,C640_=_C658 ,C640_=_C659 ,C640_=_C660 ,\nC640_=_C661 ,C640_=_C662 ,C640_=_C1407 ,C640_=_C2530 ,C640_=_C2531 ,C640_=_C2532 ,\nC640_=_C2546 ,C642_=_C643 ,C642_=_C645 ,C642_=_C646 ,C642_=_C647 ,C642_=_C650 ,\nC642_=_C651 ,C642_=_C652 ,C642_=_C653 ,C642_=_C654 ,C642_=_C655 ,C642_=_C656 ,\nC642_=_C658 ,C642_=_C659 ,C642_=_C660 ,C642_=_C661 ,C642_=_C662 ,C642_=_C2640 ,\nC642_=_C2642 ,C643_=_C645 ,C643_=_C646 ,C643_=_C647 ,C643_=_C650 ,C643_=_C651 ,\nC643_=_C652 ,C643_=_C653 ,C643_=_C654 ,C643_=_C655 ,C643_=_C656 ,C643_=_C658 ,\nC643_=_C659 ,C643_=_C660 ,C643_=_C661 ,C643_=_C662 ,C645_=_C646 ,C645_=_C647 ,\nC645_=_C650 ,C645_=_C651 ,C645_=_C652 ,C645_=_C653 ,C645_=_C654 ,C645_=_C655 ,\nC645_=_C656 ,C645_=_C658 ,C645_=_C659 ,C645_=_C660 ,C645_=_C661 ,C645_=_C662 ,\nC645_=_C726 ,C645_=_C803 ,C645_=_C1553 ,C645_=_C2931 ,C645_=_C2932 ,C645_=_C2933 ,\nC646_=_C647 ,C646_=_C650 ,C646_=_C651 ,C646_=_C652 ,C646_=_C653 ,C646_=_C654 ,\nC646_=_C655 ,C646_=_C656 ,C646_=_C658 ,C646_=_C659 ,C646_=_C660 ,C646_=_C661 ,\nC646_=_C662 ,C646_=_C1876 ,C646_=_C3041 ,C646_=_C3042 ,C646_=_C3050 ,C646_=_C3051 ,\nC647_=_C650 ,C647_=_C651 ,C647_=_C652 ,C647_=_C653 ,C647_=_C654 ,C647_=_C655 ,\nC647_=_C656 ,C647_=_C658 ,C647_=_C659 ,C647_=_C660 ,C647_=_C661 ,C647_=_C662 ,\nC650_=_C651 ,C650_=_C652 ,C650_=_C653 ,C650_=_C654 ,C650_=_C655 ,C650_=_C656 ,\nC650_=_C658 ,C650_=_C659 ,C650_=_C660 ,C650_=_C661 ,C650_=_C662 ,C650_=_C3141 ,\nC651_=_C652 ,C651_=_C653 ,C651_=_C654 ,C651_=_C655 ,C651_=_C656 ,C651_=_C658 ,\nC651_=_C659 ,C651_=_C660 ,C651_=_C661 ,C651_=_C662 ,C651_=_C940 ,C651_=_C2962 ,\nC651_=_C3257 ,C651_=_C3368 ,C651_=_C3816 ,C652_=_C653 ,C652_=_C654 ,C652_=_C655 ,\nC652_=_C656 ,C652_=_C658 ,C652_=_C659 ,C652_=_C660 ,C652_=_C661 ,C652_=_C662 ,\nC653_=_C654 ,C653_=_C655 ,C653_=_C656 ,C653_=_C658 ,C653_=_C659 ,C653_=_C660 ,\nC653_=_C661 ,C653_=_C662 ,C653_=_C3850 ,C653_=_C3991 ,C654_=_C655 ,C654_=_C656 ,\nC654_=_C658 ,C654_=_C659</w:t>
      </w:r>
    </w:p>
    <w:p>
      <w:pPr>
        <w:pStyle w:val="PreformattedText"/>
        <w:bidi w:val="0"/>
        <w:spacing w:before="0" w:after="0"/>
        <w:jc w:val="left"/>
        <w:rPr/>
      </w:pPr>
      <w:r>
        <w:rPr/>
        <w:t xml:space="preserve"> </w:t>
      </w:r>
      <w:r>
        <w:rPr/>
        <w:t>,C654_=_C660 ,C654_=_C661 ,C654_=_C662 ,C654_=_C1420 ,\nC654_=_C2615 ,C654_=_C2758 ,C654_=_C3424 ,C654_=_C4010 ,C655_=_C656 ,C655_=_C658 ,\nC655_=_C659 ,C655_=_C660 ,C655_=_C661 ,C655_=_C662 ,C655_=_C2204 ,C655_=_C2775 ,\nC655_=_C3370 ,C656_=_C658 ,C656_=_C659 ,C656_=_C660 ,C656_=_C661 ,C656_=_C662 ,\nC656_=_C813 ,C656_=_C1540 ,C656_=_C2360 ,C656_=_C3371 ,C658_=_C659 ,C658_=_C660 ,\nC658_=_C661 ,C658_=_C662 ,C658_=_C2452 ,C658_=_C3147 ,C658_=_C3373 ,C659_=_C660 ,\nC659_=_C661 ,C659_=_C662 ,C659_=_C2325 ,C659_=_C2777 ,C659_=_C3402 ,C660_=_C661 ,\nC660_=_C662 ,C660_=_C1543 ,C661_=_C662 ,C661_=_C1427 ,C661_=_C2621 ,C661_=_C2764 ,\nC661_=_C3428 ,C661_=_C4074 ,C662_=_C2927 ,C662_=_C3377 ,C672_=_C685 ,C672_=_C776 ,\nC672_=_C1683 ,C672_=_C2407 ,C672_=_C2584 ,C672_=_C2585 ,C672_=_C2588 ,C672_=_C2589 ,\nC672_=_C2590 ,C672_=_C2591 ,C672_=_C2592 ,C672_=_C2593 ,C672_=_C2594 ,C672_=_C2595 ,\nC672_=_C2598 ,C672_=_C2599 ,C672_=_C2600 ,C672_=_C2601 ,C672_=_C2603 ,C685_=_C1201 ,\nC685_=_C1979 ,C685_=_C2003 ,C685_=_C2063 ,C685_=_C2484 ,C685_=_C2559 ,C685_=_C2712 ,\nC685_=_C3132 ,C685_=_C3207 ,C685_=_C3232 ,C685_=_C3642 ,C685_=_C3743 ,C685_=_C3861 ,\nC685_=_C3873 ,C685_=_C3907 ,C685_=_C3969 ,C685_=_C3970 ,C685_=_C3972 ,C685_=_C3973 ,\nC693_=_C695 ,C693_=_C703 ,C693_=_C713 ,C693_=_C896 ,C693_=_C898 ,C693_=_C899 ,\nC693_=_C903 ,C693_=_C904 ,C693_=_C908 ,C693_=_C910 ,C693_=_C913 ,C693_=_C919 ,\nC695_=_C703 ,C695_=_C713 ,C695_=_C848 ,C695_=_C873 ,C695_=_C1079 ,C695_=_C1545 ,\nC695_=_C1546 ,C695_=_C1548 ,C695_=_C1549 ,C695_=_C1550 ,C695_=_C1551 ,C695_=_C1552 ,\nC695_=_C1553 ,C695_=_C1556 ,C695_=_C1557 ,C695_=_C1560 ,C695_=_C1562 ,C695_=_C1564 ,\nC703_=_C713 ,C703_=_C774 ,C703_=_C1501 ,C703_=_C1729 ,C703_=_C1894 ,C703_=_C2439 ,\nC703_=_C2440 ,C703_=_C2442 ,C703_=_C2443 ,C703_=_C2446 ,C703_=_C2451 ,C703_=_C2452 ,\nC703_=_C2454 ,C703_=_C2455 ,C713_=_C1344 ,C713_=_C1634 ,C713_=_C1712 ,C713_=_C2043 ,\nC713_=_C2181 ,C713_=_C2532 ,C713_=_C3028 ,C713_=_C3161 ,C713_=_C3334 ,C713_=_C3424 ,\nC713_=_C3427 ,C713_=_C3428 ,C721_=_C723 ,C721_=_C725 ,C721_=_C726 ,C721_=_C727 ,\nC721_=_C733 ,C721_=_C734 ,C721_=_C737 ,C721_=_C738 ,C721_=_C741 ,C721_=_C792 ,\nC721_=_C1079 ,C721_=_C1081 ,C721_=_C1087 ,C721_=_C1092 ,C721_=_C1093 ,C721_=_C1098 ,\nC723_=_C725 ,C723_=_C726 ,C723_=_C727 ,C723_=_C733 ,C723_=_C734 ,C723_=_C737 ,\nC723_=_C738 ,C723_=_C741 ,C723_=_C797 ,C723_=_C1548 ,C723_=_C1797 ,C723_=_C1800 ,\nC723_=_C1801 ,C725_=_C726 ,C725_=_C727 ,C725_=_C733 ,C725_=_C734 ,C725_=_C737 ,\nC725_=_C738 ,C725_=_C741 ,C725_=_C752 ,C725_=_C1871 ,C725_=_C2300 ,C725_=_C2301 ,\nC725_=_C2303 ,C725_=_C2305 ,C726_=_C727 ,C726_=_C733 ,C726_=_C734 ,C726_=_C737 ,\nC726_=_C738 ,C726_=_C741 ,C726_=_C803 ,C726_=_C1553 ,C726_=_C2931 ,C726_=_C2932 ,\nC726_=_C2933 ,C727_=_C733 ,C727_=_C734 ,C727_=_C737 ,C727_=_C738 ,C727_=_C741 ,\nC727_=_C3119 ,C727_=_C3120 ,C727_=_C3123 ,C727_=_C3129 ,C727_=_C3132 ,C727_=_C3133 ,\nC733_=_C734 ,C733_=_C737 ,C733_=_C738 ,C733_=_C741 ,C733_=_C2243 ,C733_=_C3393 ,\nC733_=_C3511 ,C733_=_C3639 ,C733_=_C3642 ,C734_=_C737 ,C734_=_C738 ,C734_=_C741 ,\nC734_=_C810 ,C734_=_C1115 ,C734_=_C1560 ,C734_=_C1760 ,C734_=_C3143 ,C734_=_C3256 ,\nC734_=_C3298 ,C734_=_C3443 ,C734_=_C3505 ,C737_=_C738 ,C737_=_C741 ,C737_=_C3396 ,\nC737_=_C3486 ,C737_=_C3513 ,C737_=_C3755 ,C737_=_C3861 ,C738_=_C741 ,C738_=_C1781 ,\nC738_=_C2591 ,C738_=_C3398 ,C738_=_C3514 ,C738_=_C3757 ,C738_=_C3907 ,C738_=_C3909 ,\nC738_=_C3912 ,C741_=_C762 ,C741_=_C1885 ,C741_=_C3766 ,C741_=_C3953 ,C741_=_C3995 ,\nC741_=_C3996 ,C744_=_C745 ,C744_=_C746 ,C744_=_C747 ,C744_=_C750 ,C744_=_C752 ,\nC744_=_C753 ,C744_=_C755 ,C744_=_C756 ,C744_=_C758 ,C744_=_C759 ,C744_=_C760 ,\nC744_=_C762 ,C744_=_C764 ,C744_=_C766 ,C744_=_C1002 ,C744_=_C1003 ,C744_=_C1004 ,\nC744_=_C1007 ,C745_=_C746 ,C745_=_C747 ,C745_=_C750 ,C745_=_C752 ,C745_=_C753 ,\nC745_=_C755 ,C745_=_C756 ,C745_=_C758 ,C745_=_C759 ,C745_=_C760 ,C745_=_C762 ,\nC745_=_C764 ,C745_=_C766 ,C745_=_C1024 ,C745_=_C1027 ,C745_=_C1028 ,C745_=_C1029 ,\nC745_=_C1033 ,C745_=_C1038 ,C745_=_C1039 ,C745_=_C1040 ,C746_=_C747 ,C746_=_C750 ,\nC746_=_C752 ,C746_=_C753 ,C746_=_C755 ,C746_=_C756 ,C746_=_C758 ,C746_=_C759 ,\nC746_=_C760 ,C746_=_C762 ,C746_=_C764 ,C746_=_C766 ,C746_=_C1296 ,C747_=_C750 ,\nC747_=_C752 ,C747_=_C753 ,C747_=_C755 ,C747_=_C756 ,C747_=_C758 ,C747_=_C759 ,\nC747_=_C760 ,C747_=_C762 ,C747_=_C764 ,C747_=_C766 ,C747_=_C1565 ,C747_=_C1566 ,\nC747_=_C1568 ,C747_=_C1573 ,C747_=_C1576 ,C750_=_C752 ,C750_=_C753 ,C750_=_C755 ,\nC750_=_C756 ,C750_=_C758 ,C750_=_C759 ,C750_=_C760 ,C750_=_C762 ,C750_=_C764 ,\nC750_=_C766 ,C750_=_C1947 ,C752_=_C753 ,C752_=_C755 ,C752_=_C756 ,C752_=_C758 ,\nC752_=_C759 ,C752_=_C760 ,C752_=_C762 ,C752_=_C764 ,C752_=_C766 ,C752_=_C1871 ,\nC752_=_C2300 ,C752_=_C2301 ,C752_=_C2303 ,C752_=_C2305 ,C753_=_C755 ,C753_=_C756 ,\nC753_=_C758 ,C753_=_C759 ,C753_=_C760 ,C753_=_C762 ,C753_=_C764 ,C753_=_C766 ,\nC753_=_C2658 ,C753_=_C2660 ,C753_=_C2668 ,C755_=_C756 ,C755_=_C758 ,C755_=_C759 ,\nC755_=_C760 ,C755_=_C762 ,C755_=_C764 ,C755_=_C766 ,C755_=_C1772 ,C755_=_C2090 ,\nC755_=_C2765 ,C756_=_C758 ,C756_=_C759 ,C756_=_C760 ,C756_=_C762 ,C756_=_C764 ,\nC756_=_C766 ,C756_=_C1108 ,C756_=_C1751 ,C756_=_C2878 ,C756_=_C2879 ,C756_=_C2888 ,\nC758_=_C759 ,C758_=_C760 ,C758_=_C762 ,C758_=_C764 ,C758_=_C766 ,C758_=_C1779 ,\nC758_=_C2589 ,C758_=_C3778 ,C758_=_C3782 ,C758_=_C3785 ,C759_=_C760 ,C759_=_C762 ,\nC759_=_C764 ,C759_=_C766 ,C759_=_C1780 ,C759_=_C2098 ,C759_=_C2772 ,C759_=_C3754 ,\nC760_=_C762 ,C760_=_C764 ,C760_=_C766 ,C760_=_C1537 ,C760_=_C2590 ,C760_=_C3828 ,\nC762_=_C764 ,C762_=_C766 ,C762_=_C1885 ,C762_=_C3766 ,C762_=_C3953 ,C762_=_C3995 ,\nC762_=_C3996 ,C764_=_C766 ,C764_=_C1888 ,C764_=_C3957 ,C764_=_C4063 ,C766_=_C1123 ,\nC766_=_C1786 ,C766_=_C2106 ,C766_=_C2249 ,C766_=_C2779 ,C766_=_C2909 ,C766_=_C2969 ,\nC766_=_C3947 ,C766_=_C4048 ,C766_=_C4105 ,C766_=_C4112 ,C773_=_C774 ,C773_=_C776 ,\nC773_=_C1381 ,C773_=_C1670 ,C773_=_C2053 ,C773_=_C2240 ,C773_=_C2243 ,C773_=_C2244 ,\nC773_=_C2247 ,C773_=_C2249 ,C773_=_C2250 ,C773_=_C2251 ,C773_=_C2252 ,C774_=_C776 ,\nC774_=_C1501 ,C774_=_C1729 ,C774_=_C1894 ,C774_=_C2439 ,C774_=_C2440 ,C774_=_C2442 ,\nC774_=_C2443 ,C774_=_C2446 ,C774_=_C2451 ,C774_=_C2452 ,C774_=_C2454 ,C774_=_C2455 ,\nC776_=_C1683 ,C776_=_C2407 ,C776_=_C2584 ,C776_=_C2585 ,C776_=_C2588 ,C776_=_C2589 ,\nC776_=_C2590 ,C776_=_C2591 ,C776_=_C2592 ,C776_=_C2593 ,C776_=_C2594 ,C776_=_C2595 ,\nC776_=_C2598 ,C776_=_C2599 ,C776_=_C2600 ,C776_=_C2601 ,C776_=_C2603 ,C792_=_C793 ,\nC792_=_C797 ,C792_=_C798 ,C792_=_C799 ,C792_=_C800 ,C792_=_C802 ,C792_=_C803 ,\nC792_=_C806 ,C792_=_C809 ,C792_=_C810 ,C792_=_C811 ,C792_=_C813 ,C792_=_C815 ,\nC792_=_C816 ,C792_=_C1079 ,C792_=_C1081 ,C792_=_C1087 ,C792_=_C1092 ,C792_=_C1093 ,\nC792_=_C1098 ,C793_=_C797 ,C793_=_C798 ,C793_=_C799 ,C793_=_C800 ,C793_=_C802 ,\nC793_=_C803 ,C793_=_C806 ,C793_=_C809 ,C793_=_C810 ,C793_=_C811 ,C793_=_C813 ,\nC793_=_C815 ,C793_=_C816 ,C793_=_C1377 ,C793_=_C1381 ,C793_=_C1382 ,C793_=_C1384 ,\nC797_=_C798 ,C797_=_C799 ,C797_=_C800 ,C797_=_C802 ,C797_=_C803 ,C797_=_C806 ,\nC797_=_C809 ,C797_=_C810 ,C797_=_C811 ,C797_=_C813 ,C797_=_C815 ,C797_=_C816 ,\nC797_=_C1548 ,C797_=_C1797 ,C797_=_C1800 ,C797_=_C1801 ,C798_=_C799 ,C798_=_C800 ,\nC798_=_C802 ,C798_=_C803 ,C798_=_C806 ,C798_=_C809 ,C798_=_C810 ,C798_=_C811 ,\nC798_=_C813 ,C798_=_C815 ,C798_=_C816 ,C798_=_C1549 ,C798_=_C1747 ,C798_=_C1807 ,\nC798_=_C2161 ,C798_=_C2164 ,C798_=_C2169 ,C798_=_C2171 ,C799_=_C800 ,C799_=_C802 ,\nC799_=_C803 ,C799_=_C806 ,C799_=_C809 ,C799_=_C810 ,C799_=_C811 ,C799_=_C813 ,\nC799_=_C815 ,C799_=_C816 ,C799_=_C904 ,C799_=_C1550 ,C799_=_C1748 ,C799_=_C2175 ,\nC799_=_C2181 ,C799_=_C2185 ,C799_=_C2187 ,C800_=_C802 ,C800_=_C803 ,C800_=_C806 ,\nC800_=_C809 ,C800_=_C810 ,C800_=_C811 ,C800_=_C813 ,C800_=_C815 ,C800_=_C816 ,\nC800_=_C1522 ,C800_=_C2213 ,C800_=_C2220 ,C800_=_C2228 ,C802_=_C803 ,C802_=_C806 ,\nC802_=_C809 ,C802_=_C810 ,C802_=_C811 ,C802_=_C813 ,C802_=_C815 ,C802_=_C816 ,\nC802_=_C1551 ,C802_=_C1749 ,C802_=_C2308 ,C802_=_C2366 ,C802_=_C2368 ,C802_=_C2374 ,\nC802_=_C2375 ,C803_=_C806 ,C803_=_C809 ,C803_=_C810 ,C803_=_C811 ,C803_=_C813 ,\nC803_=_C815 ,C803_=_C816 ,C803_=_C1553 ,C803_=_C2931 ,C803_=_C2932 ,C803_=_C2933 ,\nC806_=_C809 ,C806_=_C810 ,C806_=_C811 ,C806_=_C813 ,C806_=_C815 ,C806_=_C816 ,\nC806_=_C1529 ,C806_=_C1877 ,C806_=_C2351 ,C806_=_C3186 ,C809_=_C810 ,C809_=_C811 ,\nC809_=_C813 ,C809_=_C815 ,C809_=_C816 ,C809_=_C1533 ,C809_=_C2356 ,C809_=_C3255 ,\nC809_=_C3663 ,C810_=_C811 ,C810_=_C813 ,C810_=_C815 ,C810_=_C816 ,C810_=_C1115 ,\nC810_=_C1560 ,C810_=_C1760 ,C810_=_C3143 ,C810_=_C3256 ,C810_=_C3298 ,C810_=_C3443 ,\nC810_=_C3505 ,C811_=_C813 ,C811_=_C815 ,C811_=_C816 ,C811_=_C1535 ,C811_=_C2358 ,\nC813_=_C815 ,C813_=_C816 ,C813_=_C1540 ,C813_=_C2360 ,C813_=_C3371 ,C815_=_C816 ,\nC815_=_C1423 ,C815_=_C1542 ,C815_=_C2027 ,C815_=_C2104 ,C815_=_C2361 ,C815_=_C3490 ,\nC815_=_C4094 ,C816_=_C1544 ,C816_=_C1892 ,C816_=_C2365 ,C816_=_C4067 ,C822_=_C823 ,\nC822_=_C834 ,C822_=_C1305 ,C822_=_C1431 ,C822_=_C1475 ,C822_=_C1951 ,C822_=_C2011 ,\nC822_=_C2012 ,C822_=_C2014 ,C822_=_C2016 ,C822_=_C2017 ,C822_=_C2018 ,C822_=_C2021 ,\nC822_=_C2022 ,C822_=_C2023 ,C822_=_C2024 ,C822_=_C2025 ,C822_=_C2026 ,C822_=_C2027 ,\nC822_=_C2029 ,C823_=_C834 ,C823_=_C1004 ,C823_=_C1432 ,C823_=_C1953 ,C823_=_C2190 ,\nC823_=_C2191 ,C823_=_C2192 ,C823_=_C2194 ,C823_=_C2195 ,C823_=_C2196 ,C823_=_C2199 ,\nC823_=_C2201 ,C823_=_C2202 ,C823_=_C2203 ,C823_=_C2204 ,C823_=_C2205 ,C823_=_C2207 ,\nC823_=_C2208 ,C823_=_C2209 ,C823_=_C2210 ,C823_=_C2211 ,C823_=_C2212 ,C834_=_C1442 ,\nC834_=_C1961 ,C834_=_C2480 ,C834_=_C3107 ,C834_=_C3123 ,C834_=_C3263 ,C834_=_C3511 ,\nC834_=_C3513 ,C834_=_C3514 ,C834_=_C3516 ,C834_=_C3517 ,C848_=_C873 ,C848_=_C1079 ,\nC848_=_C1545 ,C848_=_C1546 ,C848_=_C1548 ,C848_=_C1549 ,C848_=_C1550 ,C848_=_C1551 ,\nC848_=_C1552 ,C848_=_C1553 ,C848_=_C1556 ,C848_=_C1557 ,C848_=_C1560 ,C848_=_C1562 ,\nC848_=_C1564</w:t>
      </w:r>
    </w:p>
    <w:p>
      <w:pPr>
        <w:pStyle w:val="PreformattedText"/>
        <w:bidi w:val="0"/>
        <w:spacing w:before="0" w:after="0"/>
        <w:jc w:val="left"/>
        <w:rPr/>
      </w:pPr>
      <w:r>
        <w:rPr/>
        <w:t xml:space="preserve"> </w:t>
      </w:r>
      <w:r>
        <w:rPr/>
        <w:t>,C873_=_C1079 ,C873_=_C1545 ,C873_=_C1546 ,C873_=_C1548 ,C873_=_C1549 ,\nC873_=_C1550 ,C873_=_C1551 ,C873_=_C1552 ,C873_=_C1553 ,C873_=_C1556 ,C873_=_C1557 ,\nC873_=_C1560 ,C873_=_C1562 ,C873_=_C1564 ,C896_=_C898 ,C896_=_C899 ,C896_=_C903 ,\nC896_=_C904 ,C896_=_C908 ,C896_=_C910 ,C896_=_C913 ,C896_=_C919 ,C896_=_C972 ,\nC896_=_C976 ,C896_=_C979 ,C896_=_C981 ,C896_=_C985 ,C896_=_C993 ,C896_=_C995 ,\nC898_=_C899 ,C898_=_C903 ,C898_=_C904 ,C898_=_C908 ,C898_=_C910 ,C898_=_C913 ,\nC898_=_C919 ,C898_=_C1327 ,C898_=_C1342 ,C898_=_C1344 ,C898_=_C1349 ,C899_=_C903 ,\nC899_=_C904 ,C899_=_C908 ,C899_=_C910 ,C899_=_C913 ,C899_=_C919 ,C899_=_C1627 ,\nC899_=_C1633 ,C899_=_C1634 ,C903_=_C904 ,C903_=_C908 ,C903_=_C910 ,C903_=_C913 ,\nC903_=_C919 ,C903_=_C923 ,C903_=_C1521 ,C903_=_C2034 ,C903_=_C2035 ,C903_=_C2043 ,\nC903_=_C2049 ,C904_=_C908 ,C904_=_C910 ,C904_=_C913 ,C904_=_C919 ,C904_=_C1550 ,\nC904_=_C1748 ,C904_=_C2175 ,C904_=_C2181 ,C904_=_C2185 ,C904_=_C2187 ,C908_=_C910 ,\nC908_=_C913 ,C908_=_C919 ,C908_=_C2912 ,C908_=_C3028 ,C910_=_C913 ,C910_=_C919 ,\nC910_=_C3161 ,C910_=_C3164 ,C910_=_C3170 ,C910_=_C3172 ,C913_=_C919 ,C913_=_C3334 ,\nC919_=_C1766 ,C919_=_C1788 ,C919_=_C2620 ,C919_=_C3148 ,C919_=_C3303 ,C919_=_C3355 ,\nC919_=_C3376 ,C919_=_C3427 ,C919_=_C4050 ,C919_=_C4072 ,C921_=_C923 ,C921_=_C925 ,\nC921_=_C927 ,C921_=_C929 ,C921_=_C933 ,C921_=_C934 ,C921_=_C935 ,C921_=_C936 ,\nC921_=_C939 ,C921_=_C940 ,C921_=_C941 ,C921_=_C942 ,C921_=_C943 ,C921_=_C945 ,\nC921_=_C946 ,C921_=_C1520 ,C921_=_C1608 ,C923_=_C925 ,C923_=_C927 ,C923_=_C929 ,\nC923_=_C933 ,C923_=_C934 ,C923_=_C935 ,C923_=_C936 ,C923_=_C939 ,C923_=_C940 ,\nC923_=_C941 ,C923_=_C942 ,C923_=_C943 ,C923_=_C945 ,C923_=_C946 ,C923_=_C1521 ,\nC923_=_C2034 ,C923_=_C2035 ,C923_=_C2043 ,C923_=_C2049 ,C925_=_C927 ,C925_=_C929 ,\nC925_=_C933 ,C925_=_C934 ,C925_=_C935 ,C925_=_C936 ,C925_=_C939 ,C925_=_C940 ,\nC925_=_C941 ,C925_=_C942 ,C925_=_C943 ,C925_=_C945 ,C925_=_C946 ,C925_=_C2190 ,\nC925_=_C2277 ,C925_=_C2294 ,C927_=_C929 ,C927_=_C933 ,C927_=_C934 ,C927_=_C935 ,\nC927_=_C936 ,C927_=_C939 ,C927_=_C940 ,C927_=_C941 ,C927_=_C942 ,C927_=_C943 ,\nC927_=_C945 ,C927_=_C946 ,C927_=_C1526 ,C927_=_C2394 ,C929_=_C933 ,C929_=_C934 ,\nC929_=_C935 ,C929_=_C936 ,C929_=_C939 ,C929_=_C940 ,C929_=_C941 ,C929_=_C942 ,\nC929_=_C943 ,C929_=_C945 ,C929_=_C946 ,C929_=_C2310 ,C929_=_C2622 ,C929_=_C2635 ,\nC933_=_C934 ,C933_=_C935 ,C933_=_C936 ,C933_=_C939 ,C933_=_C940 ,C933_=_C941 ,\nC933_=_C942 ,C933_=_C943 ,C933_=_C945 ,C933_=_C946 ,C933_=_C2016 ,C933_=_C2494 ,\nC933_=_C2897 ,C933_=_C2960 ,C933_=_C3016 ,C933_=_C3021 ,C934_=_C935 ,C934_=_C936 ,\nC934_=_C939 ,C934_=_C940 ,C934_=_C941 ,C934_=_C942 ,C934_=_C943 ,C934_=_C945 ,\nC934_=_C946 ,C934_=_C1528 ,C934_=_C2913 ,C935_=_C936 ,C935_=_C939 ,C935_=_C940 ,\nC935_=_C941 ,C935_=_C942 ,C935_=_C943 ,C935_=_C945 ,C935_=_C946 ,C935_=_C1530 ,\nC935_=_C1878 ,C935_=_C2495 ,C935_=_C2914 ,C935_=_C3207 ,C935_=_C3209 ,C935_=_C3211 ,\nC936_=_C939 ,C936_=_C940 ,C936_=_C941 ,C936_=_C942 ,C936_=_C943 ,C936_=_C945 ,\nC936_=_C946 ,C936_=_C2961 ,C936_=_C3247 ,C939_=_C940 ,C939_=_C941 ,C939_=_C942 ,\nC939_=_C943 ,C939_=_C945 ,C939_=_C946 ,C939_=_C1534 ,C939_=_C2919 ,C939_=_C3484 ,\nC939_=_C3728 ,C940_=_C941 ,C940_=_C942 ,C940_=_C943 ,C940_=_C945 ,C940_=_C946 ,\nC940_=_C2962 ,C940_=_C3257 ,C940_=_C3368 ,C940_=_C3816 ,C941_=_C942 ,C941_=_C943 ,\nC941_=_C945 ,C941_=_C946 ,C941_=_C1539 ,C941_=_C2921 ,C942_=_C943 ,C942_=_C945 ,\nC942_=_C946 ,C942_=_C1541 ,C942_=_C2925 ,C942_=_C3944 ,C943_=_C945 ,C943_=_C946 ,\nC943_=_C2103 ,C943_=_C2966 ,C943_=_C3621 ,C943_=_C3769 ,C943_=_C3956 ,C943_=_C4077 ,\nC945_=_C946 ,C945_=_C1891 ,C945_=_C2251 ,C945_=_C2329 ,C945_=_C2363 ,C945_=_C2454 ,\nC945_=_C2843 ,C945_=_C2926 ,C945_=_C3509 ,C945_=_C3517 ,C946_=_C2212 ,C946_=_C2971 ,\nC946_=_C3356 ,C946_=_C4109 ,C972_=_C976 ,C972_=_C979 ,C972_=_C981 ,C972_=_C985 ,\nC972_=_C993 ,C972_=_C995 ,C972_=_C1024 ,C972_=_C1108 ,C972_=_C1110 ,C972_=_C1112 ,\nC972_=_C1115 ,C972_=_C1116 ,C972_=_C1120 ,C972_=_C1123 ,C972_=_C1125 ,C976_=_C979 ,\nC976_=_C981 ,C976_=_C985 ,C976_=_C993 ,C976_=_C995 ,C976_=_C1327 ,C976_=_C1807 ,\nC976_=_C1808 ,C976_=_C1809 ,C976_=_C1810 ,C976_=_C1811 ,C976_=_C1813 ,C976_=_C1815 ,\nC976_=_C1818 ,C976_=_C1819 ,C976_=_C1820 ,C976_=_C1821 ,C976_=_C1822 ,C976_=_C1823 ,\nC976_=_C1825 ,C976_=_C1827 ,C976_=_C1828 ,C979_=_C981 ,C979_=_C985 ,C979_=_C993 ,\nC979_=_C995 ,C979_=_C1503 ,C979_=_C1706 ,C979_=_C2531 ,C979_=_C2753 ,C979_=_C2757 ,\nC979_=_C2758 ,C979_=_C2764 ,C981_=_C985 ,C981_=_C993 ,C981_=_C995 ,C981_=_C1458 ,\nC981_=_C2640 ,C981_=_C2835 ,C981_=_C2836 ,C981_=_C2837 ,C981_=_C2839 ,C981_=_C2840 ,\nC981_=_C2842 ,C981_=_C2843 ,C985_=_C993 ,C985_=_C995 ,C985_=_C1038 ,C985_=_C1221 ,\nC985_=_C1710 ,C985_=_C2800 ,C985_=_C2878 ,C985_=_C2945 ,C985_=_C2974 ,C985_=_C3225 ,\nC985_=_C3253 ,C985_=_C3254 ,C985_=_C3255 ,C985_=_C3256 ,C985_=_C3257 ,C985_=_C3258 ,\nC985_=_C3260 ,C985_=_C3262 ,C993_=_C995 ,C993_=_C2421 ,C993_=_C3747 ,C993_=_C4059 ,\nC993_=_C4070 ,C993_=_C4071 ,C993_=_C4072 ,C995_=_C1279 ,C995_=_C1375 ,C995_=_C1496 ,\nC995_=_C2087 ,C995_=_C2749 ,C995_=_C3588 ,C995_=_C3681 ,C995_=_C3697 ,C995_=_C3710 ,\nC995_=_C4005 ,C995_=_C4037 ,C995_=_C4087 ,C995_=_C4094 ,C1002_=_C1003 ,C1002_=_C1004 ,\nC1002_=_C1007 ,C1002_=_C1028 ,C1002_=_C1565 ,C1002_=_C1772 ,C1002_=_C1773 ,C1002_=_C1779 ,\nC1002_=_C1780 ,C1002_=_C1781 ,C1002_=_C1782 ,C1002_=_C1785 ,C1002_=_C1786 ,C1002_=_C1788 ,\nC1003_=_C1004 ,C1003_=_C1007 ,C1003_=_C1029 ,C1003_=_C1128 ,C1003_=_C1476 ,C1003_=_C1566 ,\nC1003_=_C2090 ,C1003_=_C2091 ,C1003_=_C2093 ,C1003_=_C2094 ,C1003_=_C2096 ,C1003_=_C2098 ,\nC1003_=_C2099 ,C1003_=_C2101 ,C1003_=_C2102 ,C1003_=_C2103 ,C1003_=_C2104 ,C1003_=_C2106 ,\nC1003_=_C2107 ,C1004_=_C1007 ,C1004_=_C1432 ,C1004_=_C1953 ,C1004_=_C2190 ,C1004_=_C2191 ,\nC1004_=_C2192 ,C1004_=_C2194 ,C1004_=_C2195 ,C1004_=_C2196 ,C1004_=_C2199 ,C1004_=_C2201 ,\nC1004_=_C2202 ,C1004_=_C2203 ,C1004_=_C2204 ,C1004_=_C2205 ,C1004_=_C2207 ,C1004_=_C2208 ,\nC1004_=_C2209 ,C1004_=_C2210 ,C1004_=_C2211 ,C1004_=_C2212 ,C1007_=_C1033 ,C1007_=_C1568 ,\nC1007_=_C2114 ,C1007_=_C2333 ,C1007_=_C2551 ,C1007_=_C2658 ,C1007_=_C2765 ,C1007_=_C2767 ,\nC1007_=_C2772 ,C1007_=_C2773 ,C1007_=_C2775 ,C1007_=_C2776 ,C1007_=_C2777 ,C1007_=_C2779 ,\nC1024_=_C1027 ,C1024_=_C1028 ,C1024_=_C1029 ,C1024_=_C1033 ,C1024_=_C1038 ,C1024_=_C1039 ,\nC1024_=_C1040 ,C1024_=_C1108 ,C1024_=_C1110 ,C1024_=_C1112 ,C1024_=_C1115 ,C1024_=_C1116 ,\nC1024_=_C1120 ,C1024_=_C1123 ,C1024_=_C1125 ,C1027_=_C1028 ,C1027_=_C1029 ,C1027_=_C1033 ,\nC1027_=_C1038 ,C1027_=_C1039 ,C1027_=_C1040 ,C1027_=_C1747 ,C1027_=_C1748 ,C1027_=_C1749 ,\nC1027_=_C1751 ,C1027_=_C1752 ,C1027_=_C1760 ,C1027_=_C1761 ,C1027_=_C1765 ,C1027_=_C1766 ,\nC1027_=_C1767 ,C1028_=_C1029 ,C1028_=_C1033 ,C1028_=_C1038 ,C1028_=_C1039 ,C1028_=_C1040 ,\nC1028_=_C1565 ,C1028_=_C1772 ,C1028_=_C1773 ,C1028_=_C1779 ,C1028_=_C1780 ,C1028_=_C1781 ,\nC1028_=_C1782 ,C1028_=_C1785 ,C1028_=_C1786 ,C1028_=_C1788 ,C1029_=_C1033 ,C1029_=_C1038 ,\nC1029_=_C1039 ,C1029_=_C1040 ,C1029_=_C1128 ,C1029_=_C1476 ,C1029_=_C1566 ,C1029_=_C2090 ,\nC1029_=_C2091 ,C1029_=_C2093 ,C1029_=_C2094 ,C1029_=_C2096 ,C1029_=_C2098 ,C1029_=_C2099 ,\nC1029_=_C2101 ,C1029_=_C2102 ,C1029_=_C2103 ,C1029_=_C2104 ,C1029_=_C2106 ,C1029_=_C2107 ,\nC1033_=_C1038 ,C1033_=_C1039 ,C1033_=_C1040 ,C1033_=_C1568 ,C1033_=_C2114 ,C1033_=_C2333 ,\nC1033_=_C2551 ,C1033_=_C2658 ,C1033_=_C2765 ,C1033_=_C2767 ,C1033_=_C2772 ,C1033_=_C2773 ,\nC1033_=_C2775 ,C1033_=_C2776 ,C1033_=_C2777 ,C1033_=_C2779 ,C1038_=_C1039 ,C1038_=_C1040 ,\nC1038_=_C1221 ,C1038_=_C1710 ,C1038_=_C2800 ,C1038_=_C2878 ,C1038_=_C2945 ,C1038_=_C2974 ,\nC1038_=_C3225 ,C1038_=_C3253 ,C1038_=_C3254 ,C1038_=_C3255 ,C1038_=_C3256 ,C1038_=_C3257 ,\nC1038_=_C3258 ,C1038_=_C3260 ,C1038_=_C3262 ,C1039_=_C1040 ,C1039_=_C1342 ,C1039_=_C2139 ,\nC1039_=_C2220 ,C1039_=_C2879 ,C1039_=_C2946 ,C1039_=_C3041 ,C1039_=_C3106 ,C1039_=_C3119 ,\nC1039_=_C3296 ,C1039_=_C3297 ,C1039_=_C3298 ,C1039_=_C3299 ,C1039_=_C3302 ,C1039_=_C3303 ,\nC1039_=_C3304 ,C1040_=_C1173 ,C1040_=_C2164 ,C1040_=_C2410 ,C1040_=_C2574 ,C1040_=_C2690 ,\nC1040_=_C3192 ,C1040_=_C3347 ,C1040_=_C3348 ,C1040_=_C3349 ,C1040_=_C3350 ,C1040_=_C3351 ,\nC1040_=_C3353 ,C1040_=_C3354 ,C1040_=_C3355 ,C1040_=_C3356 ,C1054_=_C1627 ,C1054_=_C1702 ,\nC1054_=_C2108 ,C1054_=_C2308 ,C1054_=_C2309 ,C1054_=_C2310 ,C1054_=_C2313 ,C1054_=_C2314 ,\nC1054_=_C2318 ,C1054_=_C2322 ,C1054_=_C2323 ,C1054_=_C2324 ,C1054_=_C2325 ,C1054_=_C2327 ,\nC1054_=_C2328 ,C1054_=_C2329 ,C1079_=_C1081 ,C1079_=_C1087 ,C1079_=_C1092 ,C1079_=_C1093 ,\nC1079_=_C1098 ,C1079_=_C1545 ,C1079_=_C1546 ,C1079_=_C1548 ,C1079_=_C1549 ,C1079_=_C1550 ,\nC1079_=_C1551 ,C1079_=_C1552 ,C1079_=_C1553 ,C1079_=_C1556 ,C1079_=_C1557 ,C1079_=_C1560 ,\nC1079_=_C1562 ,C1079_=_C1564 ,C1081_=_C1087 ,C1081_=_C1092 ,C1081_=_C1093 ,C1081_=_C1098 ,\nC1081_=_C1871 ,C1081_=_C1876 ,C1081_=_C1877 ,C1081_=_C1878 ,C1081_=_C1882 ,C1081_=_C1883 ,\nC1081_=_C1885 ,C1081_=_C1888 ,C1081_=_C1890 ,C1081_=_C1891 ,C1081_=_C1892 ,C1087_=_C1092 ,\nC1087_=_C1093 ,C1087_=_C1098 ,C1087_=_C1384 ,C1087_=_C1797 ,C1087_=_C2660 ,C1087_=_C2931 ,\nC1087_=_C3141 ,C1087_=_C3142 ,C1087_=_C3143 ,C1087_=_C3144 ,C1087_=_C3145 ,C1087_=_C3147 ,\nC1087_=_C3148 ,C1092_=_C1093 ,C1092_=_C1098 ,C1092_=_C1800 ,C1092_=_C2261 ,C1092_=_C2801 ,\nC1092_=_C2932 ,C1092_=_C3440 ,C1092_=_C3443 ,C1092_=_C3445 ,C1092_=_C3446 ,C1092_=_C3448 ,\nC1092_=_C3449 ,C1092_=_C3452 ,C1093_=_C1098 ,C1093_=_C1801 ,C1093_=_C2933 ,C1093_=_C3505 ,\nC1093_=_C3509 ,C1098_=_C1147 ,C1098_=_C1252 ,C1098_=_C2871 ,C1098_=_C2953 ,C1098_=_C3051 ,\nC1098_=_C3170 ,C1098_=_C3186 ,C1098_=_C3209 ,C1098_=_C3460 ,C1098_=_C3654 ,C1098_=_C3782 ,\nC1098_=_C3805 ,C1098_=_C3909 ,C1098_=_C3924 ,C1098_=_C3931 ,C1098_=_C4062 ,C1098_=_C4063 ,\nC1098_=_C4064 ,C1098_=_C4065 ,C1098_=_C4067 ,C1108_=_C1110 ,C1108_=_C1112 ,C1108_=_C1115 ,\nC1108_=_C1116 ,C1108_=_C1120 ,C1108_=_C1123 ,C1108_=_C1125 ,C1108_=_C1751 ,C1108_=_C2878</w:t>
      </w:r>
    </w:p>
    <w:p>
      <w:pPr>
        <w:pStyle w:val="PreformattedText"/>
        <w:bidi w:val="0"/>
        <w:spacing w:before="0" w:after="0"/>
        <w:jc w:val="left"/>
        <w:rPr/>
      </w:pPr>
      <w:r>
        <w:rPr/>
        <w:t xml:space="preserve"> </w:t>
      </w:r>
      <w:r>
        <w:rPr/>
        <w:t>,\nC1108_=_C2879 ,C1108_=_C2888 ,C1110_=_C1112 ,C1110_=_C1115 ,C1110_=_C1116 ,C1110_=_C1120 ,\nC1110_=_C1123 ,C1110_=_C1125 ,C1110_=_C1752 ,C1110_=_C1773 ,C1110_=_C2585 ,C1110_=_C2945 ,\nC1110_=_C2946 ,C1110_=_C2953 ,C1110_=_C2956 ,C1110_=_C2957 ,C1112_=_C1115 ,C1112_=_C1116 ,\nC1112_=_C1120 ,C1112_=_C1123 ,C1112_=_C1125 ,C1112_=_C2240 ,C1112_=_C2896 ,C1112_=_C2959 ,\nC1112_=_C2989 ,C1112_=_C2992 ,C1112_=_C2993 ,C1112_=_C2996 ,C1115_=_C1116 ,C1115_=_C1120 ,\nC1115_=_C1123 ,C1115_=_C1125 ,C1115_=_C1560 ,C1115_=_C1760 ,C1115_=_C3143 ,C1115_=_C3256 ,\nC1115_=_C3298 ,C1115_=_C3443 ,C1115_=_C3505 ,C1116_=_C1120 ,C1116_=_C1123 ,C1116_=_C1125 ,\nC1116_=_C1761 ,C1116_=_C2099 ,C1116_=_C3258 ,C1116_=_C3299 ,C1116_=_C3616 ,C1116_=_C3763 ,\nC1116_=_C3834 ,C1120_=_C1123 ,C1120_=_C1125 ,C1120_=_C1424 ,C1120_=_C1765 ,C1120_=_C1825 ,\nC1120_=_C2840 ,C1120_=_C3260 ,C1120_=_C3302 ,C1120_=_C3449 ,C1123_=_C1125 ,C1123_=_C1786 ,\nC1123_=_C2106 ,C1123_=_C2249 ,C1123_=_C2779 ,C1123_=_C2909 ,C1123_=_C2969 ,C1123_=_C3947 ,\nC1123_=_C4048 ,C1123_=_C4105 ,C1123_=_C4112 ,C1125_=_C1426 ,C1125_=_C1767 ,C1125_=_C1828 ,\nC1125_=_C3262 ,C1125_=_C3304 ,C1125_=_C3452 ,C1128_=_C1139 ,C1128_=_C1141 ,C1128_=_C1144 ,\nC1128_=_C1147 ,C1128_=_C1152 ,C1128_=_C1476 ,C1128_=_C1566 ,C1128_=_C2090 ,C1128_=_C2091 ,\nC1128_=_C2093 ,C1128_=_C2094 ,C1128_=_C2096 ,C1128_=_C2098 ,C1128_=_C2099 ,C1128_=_C2101 ,\nC1128_=_C2102 ,C1128_=_C2103 ,C1128_=_C2104 ,C1128_=_C2106 ,C1128_=_C2107 ,C1139_=_C1141 ,\nC1139_=_C1144 ,C1139_=_C1147 ,C1139_=_C1152 ,C1139_=_C1249 ,C1139_=_C2865 ,C1139_=_C3164 ,\nC1139_=_C3409 ,C1139_=_C3454 ,C1139_=_C3554 ,C1139_=_C3614 ,C1139_=_C3616 ,C1139_=_C3619 ,\nC1139_=_C3621 ,C1139_=_C3623 ,C1139_=_C3624 ,C1141_=_C1144 ,C1141_=_C1147 ,C1141_=_C1152 ,\nC1141_=_C2300 ,C1141_=_C3411 ,C1141_=_C3556 ,C1141_=_C3763 ,C1141_=_C3766 ,C1141_=_C3767 ,\nC1141_=_C3769 ,C1141_=_C3772 ,C1144_=_C1147 ,C1144_=_C1152 ,C1144_=_C1296 ,C1144_=_C1947 ,\nC1144_=_C2301 ,C1144_=_C2668 ,C1144_=_C2888 ,C1144_=_C3413 ,C1144_=_C3560 ,C1144_=_C3778 ,\nC1144_=_C3828 ,C1144_=_C3834 ,C1144_=_C3953 ,C1144_=_C3954 ,C1144_=_C3956 ,C1144_=_C3957 ,\nC1144_=_C3959 ,C1147_=_C1152 ,C1147_=_C1252 ,C1147_=_C2871 ,C1147_=_C2953 ,C1147_=_C3051 ,\nC1147_=_C3170 ,C1147_=_C3186 ,C1147_=_C3209 ,C1147_=_C3460 ,C1147_=_C3654 ,C1147_=_C3782 ,\nC1147_=_C3805 ,C1147_=_C3909 ,C1147_=_C3924 ,C1147_=_C3931 ,C1147_=_C4062 ,C1147_=_C4063 ,\nC1147_=_C4064 ,C1147_=_C4065 ,C1147_=_C4067 ,C1152_=_C1256 ,C1152_=_C2875 ,C1152_=_C2957 ,\nC1152_=_C3172 ,C1152_=_C3466 ,C1152_=_C3657 ,C1152_=_C3785 ,C1152_=_C3912 ,C1152_=_C3935 ,\nC1152_=_C4082 ,C1152_=_C4114 ,C1173_=_C1179 ,C1173_=_C2164 ,C1173_=_C2410 ,C1173_=_C2574 ,\nC1173_=_C2690 ,C1173_=_C3192 ,C1173_=_C3347 ,C1173_=_C3348 ,C1173_=_C3349 ,C1173_=_C3350 ,\nC1173_=_C3351 ,C1173_=_C3353 ,C1173_=_C3354 ,C1173_=_C3355 ,C1173_=_C3356 ,C1179_=_C1233 ,\nC1179_=_C1254 ,C1179_=_C1932 ,C1179_=_C2344 ,C1179_=_C2812 ,C1179_=_C2873 ,C1179_=_C2956 ,\nC1179_=_C2993 ,C1179_=_C3006 ,C1179_=_C4025 ,C1179_=_C4105 ,C1201_=_C1979 ,C1201_=_C2003 ,\nC1201_=_C2063 ,C1201_=_C2484 ,C1201_=_C2559 ,C1201_=_C2712 ,C1201_=_C3132 ,C1201_=_C3207 ,\nC1201_=_C3232 ,C1201_=_C3642 ,C1201_=_C3743 ,C1201_=_C3861 ,C1201_=_C3873 ,C1201_=_C3907 ,\nC1201_=_C3969 ,C1201_=_C3970 ,C1201_=_C3972 ,C1201_=_C3973 ,C1221_=_C1233 ,C1221_=_C1710 ,\nC1221_=_C2800 ,C1221_=_C2878 ,C1221_=_C2945 ,C1221_=_C2974 ,C1221_=_C3225 ,C1221_=_C3253 ,\nC1221_=_C3254 ,C1221_=_C3255 ,C1221_=_C3256 ,C1221_=_C3257 ,C1221_=_C3258 ,C1221_=_C3260 ,\nC1221_=_C3262 ,C1233_=_C1254 ,C1233_=_C1932 ,C1233_=_C2344 ,C1233_=_C2812 ,C1233_=_C2873 ,\nC1233_=_C2956 ,C1233_=_C2993 ,C1233_=_C3006 ,C1233_=_C4025 ,C1233_=_C4105 ,C1249_=_C1252 ,\nC1249_=_C1254 ,C1249_=_C1256 ,C1249_=_C2865 ,C1249_=_C3164 ,C1249_=_C3409 ,C1249_=_C3454 ,\nC1249_=_C3554 ,C1249_=_C3614 ,C1249_=_C3616 ,C1249_=_C3619 ,C1249_=_C3621 ,C1249_=_C3623 ,\nC1249_=_C3624 ,C1252_=_C1254 ,C1252_=_C1256 ,C1252_=_C2871 ,C1252_=_C2953 ,C1252_=_C3051 ,\nC1252_=_C3170 ,C1252_=_C3186 ,C1252_=_C3209 ,C1252_=_C3460 ,C1252_=_C3654 ,C1252_=_C3782 ,\nC1252_=_C3805 ,C1252_=_C3909 ,C1252_=_C3924 ,C1252_=_C3931 ,C1252_=_C4062 ,C1252_=_C4063 ,\nC1252_=_C4064 ,C1252_=_C4065 ,C1252_=_C4067 ,C1254_=_C1256 ,C1254_=_C1932 ,C1254_=_C2344 ,\nC1254_=_C2812 ,C1254_=_C2873 ,C1254_=_C2956 ,C1254_=_C2993 ,C1254_=_C3006 ,C1254_=_C4025 ,\nC1254_=_C4105 ,C1256_=_C2875 ,C1256_=_C2957 ,C1256_=_C3172 ,C1256_=_C3466 ,C1256_=_C3657 ,\nC1256_=_C3785 ,C1256_=_C3912 ,C1256_=_C3935 ,C1256_=_C4082 ,C1256_=_C4114 ,C1264_=_C1274 ,\nC1264_=_C1279 ,C1264_=_C1357 ,C1264_=_C1705 ,C1264_=_C2075 ,C1264_=_C2530 ,C1264_=_C2604 ,\nC1264_=_C2611 ,C1264_=_C2612 ,C1264_=_C2614 ,C1264_=_C2615 ,C1264_=_C2618 ,C1264_=_C2620 ,\nC1264_=_C2621 ,C1274_=_C1279 ,C1274_=_C1370 ,C1274_=_C1445 ,C1274_=_C2083 ,C1274_=_C2744 ,\nC1274_=_C2787 ,C1274_=_C3474 ,C1274_=_C3570 ,C1274_=_C3692 ,C1274_=_C3701 ,C1274_=_C3850 ,\nC1274_=_C3851 ,C1274_=_C3852 ,C1274_=_C3853 ,C1274_=_C3854 ,C1279_=_C1375 ,C1279_=_C1496 ,\nC1279_=_C2087 ,C1279_=_C2749 ,C1279_=_C3588 ,C1279_=_C3681 ,C1279_=_C3697 ,C1279_=_C3710 ,\nC1279_=_C4005 ,C1279_=_C4037 ,C1279_=_C4087 ,C1279_=_C4094 ,C1296_=_C1947 ,C1296_=_C2301 ,\nC1296_=_C2668 ,C1296_=_C2888 ,C1296_=_C3413 ,C1296_=_C3560 ,C1296_=_C3778 ,C1296_=_C3828 ,\nC1296_=_C3834 ,C1296_=_C3953 ,C1296_=_C3954 ,C1296_=_C3956 ,C1296_=_C3957 ,C1296_=_C3959 ,\nC1305_=_C1309 ,C1305_=_C1313 ,C1305_=_C1431 ,C1305_=_C1475 ,C1305_=_C1951 ,C1305_=_C2011 ,\nC1305_=_C2012 ,C1305_=_C2014 ,C1305_=_C2016 ,C1305_=_C2017 ,C1305_=_C2018 ,C1305_=_C2021 ,\nC1305_=_C2022 ,C1305_=_C2023 ,C1305_=_C2024 ,C1305_=_C2025 ,C1305_=_C2026 ,C1305_=_C2027 ,\nC1305_=_C2029 ,C1309_=_C1313 ,C1309_=_C1502 ,C1309_=_C1988 ,C1309_=_C2054 ,C1309_=_C2255 ,\nC1309_=_C2490 ,C1309_=_C2491 ,C1309_=_C2494 ,C1309_=_C2495 ,C1309_=_C2496 ,C1309_=_C2497 ,\nC1309_=_C2500 ,C1309_=_C2501 ,C1309_=_C2503 ,C1309_=_C2504 ,C1309_=_C2505 ,C1309_=_C2507 ,\nC1313_=_C2258 ,C1313_=_C2704 ,C1313_=_C2896 ,C1313_=_C2897 ,C1313_=_C2900 ,C1313_=_C2905 ,\nC1313_=_C2907 ,C1313_=_C2909 ,C1327_=_C1342 ,C1327_=_C1344 ,C1327_=_C1349 ,C1327_=_C1807 ,\nC1327_=_C1808 ,C1327_=_C1809 ,C1327_=_C1810 ,C1327_=_C1811 ,C1327_=_C1813 ,C1327_=_C1815 ,\nC1327_=_C1818 ,C1327_=_C1819 ,C1327_=_C1820 ,C1327_=_C1821 ,C1327_=_C1822 ,C1327_=_C1823 ,\nC1327_=_C1825 ,C1327_=_C1827 ,C1327_=_C1828 ,C1342_=_C1344 ,C1342_=_C1349 ,C1342_=_C2139 ,\nC1342_=_C2220 ,C1342_=_C2879 ,C1342_=_C2946 ,C1342_=_C3041 ,C1342_=_C3106 ,C1342_=_C3119 ,\nC1342_=_C3296 ,C1342_=_C3297 ,C1342_=_C3298 ,C1342_=_C3299 ,C1342_=_C3302 ,C1342_=_C3303 ,\nC1342_=_C3304 ,C1344_=_C1349 ,C1344_=_C1634 ,C1344_=_C1712 ,C1344_=_C2043 ,C1344_=_C2181 ,\nC1344_=_C2532 ,C1344_=_C3028 ,C1344_=_C3161 ,C1344_=_C3334 ,C1344_=_C3424 ,C1344_=_C3427 ,\nC1344_=_C3428 ,C1349_=_C2150 ,C1349_=_C2228 ,C1349_=_C2303 ,C1349_=_C2992 ,C1349_=_C3050 ,\nC1349_=_C3113 ,C1349_=_C3133 ,C1349_=_C3521 ,C1349_=_C3601 ,C1349_=_C3995 ,C1349_=_C4048 ,\nC1349_=_C4050 ,C1357_=_C1370 ,C1357_=_C1375 ,C1357_=_C1705 ,C1357_=_C2075 ,C1357_=_C2530 ,\nC1357_=_C2604 ,C1357_=_C2611 ,C1357_=_C2612 ,C1357_=_C2614 ,C1357_=_C2615 ,C1357_=_C2618 ,\nC1357_=_C2620 ,C1357_=_C2621 ,C1370_=_C1375 ,C1370_=_C1445 ,C1370_=_C2083 ,C1370_=_C2744 ,\nC1370_=_C2787 ,C1370_=_C3474 ,C1370_=_C3570 ,C1370_=_C3692 ,C1370_=_C3701 ,C1370_=_C3850 ,\nC1370_=_C3851 ,C1370_=_C3852 ,C1370_=_C3853 ,C1370_=_C3854 ,C1375_=_C1496 ,C1375_=_C2087 ,\nC1375_=_C2749 ,C1375_=_C3588 ,C1375_=_C3681 ,C1375_=_C3697 ,C1375_=_C3710 ,C1375_=_C4005 ,\nC1375_=_C4037 ,C1375_=_C4087 ,C1375_=_C4094 ,C1377_=_C1381 ,C1377_=_C1382 ,C1377_=_C1384 ,\nC1377_=_C1520 ,C1377_=_C1521 ,C1377_=_C1522 ,C1377_=_C1523 ,C1377_=_C1525 ,C1377_=_C1526 ,\nC1377_=_C1528 ,C1377_=_C1529 ,C1377_=_C1530 ,C1377_=_C1531 ,C1377_=_C1532 ,C1377_=_C1533 ,\nC1377_=_C1534 ,C1377_=_C1535 ,C1377_=_C1536 ,C1377_=_C1537 ,C1377_=_C1538 ,C1377_=_C1539 ,\nC1377_=_C1540 ,C1377_=_C1541 ,C1377_=_C1542 ,C1377_=_C1543 ,C1377_=_C1544 ,C1381_=_C1382 ,\nC1381_=_C1384 ,C1381_=_C1670 ,C1381_=_C2053 ,C1381_=_C2240 ,C1381_=_C2243 ,C1381_=_C2244 ,\nC1381_=_C2247 ,C1381_=_C2249 ,C1381_=_C2250 ,C1381_=_C2251 ,C1381_=_C2252 ,C1382_=_C1384 ,\nC1382_=_C2213 ,C1382_=_C2351 ,C1382_=_C2356 ,C1382_=_C2358 ,C1382_=_C2360 ,C1382_=_C2361 ,\nC1382_=_C2363 ,C1382_=_C2365 ,C1384_=_C1797 ,C1384_=_C2660 ,C1384_=_C2931 ,C1384_=_C3141 ,\nC1384_=_C3142 ,C1384_=_C3143 ,C1384_=_C3144 ,C1384_=_C3145 ,C1384_=_C3147 ,C1384_=_C3148 ,\nC1401_=_C1402 ,C1401_=_C1406 ,C1401_=_C1407 ,C1401_=_C1410 ,C1401_=_C1413 ,C1401_=_C1415 ,\nC1401_=_C1416 ,C1401_=_C1417 ,C1401_=_C1418 ,C1401_=_C1419 ,C1401_=_C1420 ,C1401_=_C1421 ,\nC1401_=_C1423 ,C1401_=_C1424 ,C1401_=_C1426 ,C1401_=_C1427 ,C1401_=_C1475 ,C1401_=_C1476 ,\nC1401_=_C1484 ,C1401_=_C1496 ,C1402_=_C1406 ,C1402_=_C1407 ,C1402_=_C1410 ,C1402_=_C1413 ,\nC1402_=_C1415 ,C1402_=_C1416 ,C1402_=_C1417 ,C1402_=_C1418 ,C1402_=_C1419 ,C1402_=_C1420 ,\nC1402_=_C1421 ,C1402_=_C1423 ,C1402_=_C1424 ,C1402_=_C1426 ,C1402_=_C1427 ,C1402_=_C1702 ,\nC1402_=_C1705 ,C1402_=_C1706 ,C1402_=_C1710 ,C1402_=_C1711 ,C1402_=_C1712 ,C1402_=_C1719 ,\nC1406_=_C1407 ,C1406_=_C1410 ,C1406_=_C1413 ,C1406_=_C1415 ,C1406_=_C1416 ,C1406_=_C1417 ,\nC1406_=_C1418 ,C1406_=_C1419 ,C1406_=_C1420 ,C1406_=_C1421 ,C1406_=_C1423 ,C1406_=_C1424 ,\nC1406_=_C1426 ,C1406_=_C1427 ,C1406_=_C1523 ,C1406_=_C1808 ,C1406_=_C2011 ,C1406_=_C2255 ,\nC1406_=_C2258 ,C1406_=_C2261 ,C1407_=_C1410 ,C1407_=_C1413 ,C1407_=_C1415 ,C1407_=_C1416 ,\nC1407_=_C1417 ,C1407_=_C1418 ,C1407_=_C1419 ,C1407_=_C1420 ,C1407_=_C1421 ,C1407_=_C1423 ,\nC1407_=_C1424 ,C1407_=_C1426 ,C1407_=_C1427 ,C1407_=_C2530 ,C1407_=_C2531 ,C1407_=_C2532 ,\nC1407_=_C2546 ,C1410_=_C1413 ,C1410_=_C1415 ,C1410_=_C1416 ,C1410_=_C1417 ,C1410_=_C1418 ,\nC1410_=_C1419 ,C1410_=_C1420 ,C1410_=_C1421 ,C1410_=_C1423 ,C1410_=_C1424 ,C1410_=_C1426 ,\nC1410_=_C1427 ,C1410_=_C1813 ,C1410_=_C2800 ,C1410_=_C2801 ,C1410_=_C2812 ,C1413_=_C1415 ,\nC1413_=_C1416 ,C1413_=_C1417 ,C1413_=_C1418 ,C1413_=_C1419</w:t>
      </w:r>
    </w:p>
    <w:p>
      <w:pPr>
        <w:pStyle w:val="PreformattedText"/>
        <w:bidi w:val="0"/>
        <w:spacing w:before="0" w:after="0"/>
        <w:jc w:val="left"/>
        <w:rPr/>
      </w:pPr>
      <w:r>
        <w:rPr/>
        <w:t xml:space="preserve"> </w:t>
      </w:r>
      <w:r>
        <w:rPr/>
        <w:t>,C1413_=_C1420 ,C1413_=_C1421 ,\nC1413_=_C1423 ,C1413_=_C1424 ,C1413_=_C1426 ,C1413_=_C1427 ,C1413_=_C1818 ,C1413_=_C3440 ,\nC1413_=_C3454 ,C1413_=_C3460 ,C1413_=_C3466 ,C1415_=_C1416 ,C1415_=_C1417 ,C1415_=_C1418 ,\nC1415_=_C1419 ,C1415_=_C1420 ,C1415_=_C1421 ,C1415_=_C1423 ,C1415_=_C1424 ,C1415_=_C1426 ,\nC1415_=_C1427 ,C1415_=_C2022 ,C1415_=_C2094 ,C1415_=_C3254 ,C1415_=_C3481 ,C1415_=_C3588 ,\nC1416_=_C1417 ,C1416_=_C1418 ,C1416_=_C1419 ,C1416_=_C1420 ,C1416_=_C1421 ,C1416_=_C1423 ,\nC1416_=_C1424 ,C1416_=_C1426 ,C1416_=_C1427 ,C1416_=_C2023 ,C1416_=_C2096 ,C1416_=_C3483 ,\nC1416_=_C3681 ,C1417_=_C1418 ,C1417_=_C1419 ,C1417_=_C1420 ,C1417_=_C1421 ,C1417_=_C1423 ,\nC1417_=_C1424 ,C1417_=_C1426 ,C1417_=_C1427 ,C1417_=_C1536 ,C1417_=_C1819 ,C1417_=_C1882 ,\nC1417_=_C3445 ,C1417_=_C3805 ,C1418_=_C1419 ,C1418_=_C1420 ,C1418_=_C1421 ,C1418_=_C1423 ,\nC1418_=_C1424 ,C1418_=_C1426 ,C1418_=_C1427 ,C1418_=_C1820 ,C1418_=_C2773 ,C1418_=_C2836 ,\nC1418_=_C3446 ,C1419_=_C1420 ,C1419_=_C1421 ,C1419_=_C1423 ,C1419_=_C1424 ,C1419_=_C1426 ,\nC1419_=_C1427 ,C1419_=_C1823 ,C1419_=_C3448 ,C1420_=_C1421 ,C1420_=_C1423 ,C1420_=_C1424 ,\nC1420_=_C1426 ,C1420_=_C1427 ,C1420_=_C2615 ,C1420_=_C2758 ,C1420_=_C3424 ,C1420_=_C4010 ,\nC1421_=_C1423 ,C1421_=_C1424 ,C1421_=_C1426 ,C1421_=_C1427 ,C1421_=_C2025 ,C1421_=_C2102 ,\nC1421_=_C3488 ,C1421_=_C4037 ,C1423_=_C1424 ,C1423_=_C1426 ,C1423_=_C1427 ,C1423_=_C1542 ,\nC1423_=_C2027 ,C1423_=_C2104 ,C1423_=_C2361 ,C1423_=_C3490 ,C1423_=_C4094 ,C1424_=_C1426 ,\nC1424_=_C1427 ,C1424_=_C1765 ,C1424_=_C1825 ,C1424_=_C2840 ,C1424_=_C3260 ,C1424_=_C3302 ,\nC1424_=_C3449 ,C1426_=_C1427 ,C1426_=_C1767 ,C1426_=_C1828 ,C1426_=_C3262 ,C1426_=_C3304 ,\nC1426_=_C3452 ,C1427_=_C2621 ,C1427_=_C2764 ,C1427_=_C3428 ,C1427_=_C4074 ,C1431_=_C1432 ,\nC1431_=_C1442 ,C1431_=_C1445 ,C1431_=_C1451 ,C1431_=_C1475 ,C1431_=_C1951 ,C1431_=_C2011 ,\nC1431_=_C2012 ,C1431_=_C2014 ,C1431_=_C2016 ,C1431_=_C2017 ,C1431_=_C2018 ,C1431_=_C2021 ,\nC1431_=_C2022 ,C1431_=_C2023 ,C1431_=_C2024 ,C1431_=_C2025 ,C1431_=_C2026 ,C1431_=_C2027 ,\nC1431_=_C2029 ,C1432_=_C1442 ,C1432_=_C1445 ,C1432_=_C1451 ,C1432_=_C1953 ,C1432_=_C2190 ,\nC1432_=_C2191 ,C1432_=_C2192 ,C1432_=_C2194 ,C1432_=_C2195 ,C1432_=_C2196 ,C1432_=_C2199 ,\nC1432_=_C2201 ,C1432_=_C2202 ,C1432_=_C2203 ,C1432_=_C2204 ,C1432_=_C2205 ,C1432_=_C2207 ,\nC1432_=_C2208 ,C1432_=_C2209 ,C1432_=_C2210 ,C1432_=_C2211 ,C1432_=_C2212 ,C1442_=_C1445 ,\nC1442_=_C1451 ,C1442_=_C1961 ,C1442_=_C2480 ,C1442_=_C3107 ,C1442_=_C3123 ,C1442_=_C3263 ,\nC1442_=_C3511 ,C1442_=_C3513 ,C1442_=_C3514 ,C1442_=_C3516 ,C1442_=_C3517 ,C1445_=_C1451 ,\nC1445_=_C2083 ,C1445_=_C2744 ,C1445_=_C2787 ,C1445_=_C3474 ,C1445_=_C3570 ,C1445_=_C3692 ,\nC1445_=_C3701 ,C1445_=_C3850 ,C1445_=_C3851 ,C1445_=_C3852 ,C1445_=_C3853 ,C1445_=_C3854 ,\nC1451_=_C1519 ,C1451_=_C2794 ,C1451_=_C2996 ,C1451_=_C3291 ,C1451_=_C3480 ,C1451_=_C3578 ,\nC1451_=_C3921 ,C1451_=_C3991 ,C1451_=_C4022 ,C1451_=_C4081 ,C1451_=_C4112 ,C1458_=_C2640 ,\nC1458_=_C2835 ,C1458_=_C2836 ,C1458_=_C2837 ,C1458_=_C2839 ,C1458_=_C2840 ,C1458_=_C2842 ,\nC1458_=_C2843 ,C1475_=_C1476 ,C1475_=_C1484 ,C1475_=_C1496 ,C1475_=_C1951 ,C1475_=_C2011 ,\nC1475_=_C2012 ,C1475_=_C2014 ,C1475_=_C2016 ,C1475_=_C2017 ,C1475_=_C2018 ,C1475_=_C2021 ,\nC1475_=_C2022 ,C1475_=_C2023 ,C1475_=_C2024 ,C1475_=_C2025 ,C1475_=_C2026 ,C1475_=_C2027 ,\nC1475_=_C2029 ,C1476_=_C1484 ,C1476_=_C1496 ,C1476_=_C1566 ,C1476_=_C2090 ,C1476_=_C2091 ,\nC1476_=_C2093 ,C1476_=_C2094 ,C1476_=_C2096 ,C1476_=_C2098 ,C1476_=_C2099 ,C1476_=_C2101 ,\nC1476_=_C2102 ,C1476_=_C2103 ,C1476_=_C2104 ,C1476_=_C2106 ,C1476_=_C2107 ,C1484_=_C1496 ,\nC1484_=_C1510 ,C1484_=_C1573 ,C1484_=_C3279 ,C1484_=_C3305 ,C1484_=_C3481 ,C1484_=_C3482 ,\nC1484_=_C3483 ,C1484_=_C3484 ,C1484_=_C3486 ,C1484_=_C3487 ,C1484_=_C3488 ,C1484_=_C3489 ,\nC1484_=_C3490 ,C1484_=_C3493 ,C1496_=_C2087 ,C1496_=_C2749 ,C1496_=_C3588 ,C1496_=_C3681 ,\nC1496_=_C3697 ,C1496_=_C3710 ,C1496_=_C4005 ,C1496_=_C4037 ,C1496_=_C4087 ,C1496_=_C4094 ,\nC1501_=_C1502 ,C1501_=_C1503 ,C1501_=_C1507 ,C1501_=_C1510 ,C1501_=_C1518 ,C1501_=_C1519 ,\nC1501_=_C1729 ,C1501_=_C1894 ,C1501_=_C2439 ,C1501_=_C2440 ,C1501_=_C2442 ,C1501_=_C2443 ,\nC1501_=_C2446 ,C1501_=_C2451 ,C1501_=_C2452 ,C1501_=_C2454 ,C1501_=_C2455 ,C1502_=_C1503 ,\nC1502_=_C1507 ,C1502_=_C1510 ,C1502_=_C1518 ,C1502_=_C1519 ,C1502_=_C1988 ,C1502_=_C2054 ,\nC1502_=_C2255 ,C1502_=_C2490 ,C1502_=_C2491 ,C1502_=_C2494 ,C1502_=_C2495 ,C1502_=_C2496 ,\nC1502_=_C2497 ,C1502_=_C2500 ,C1502_=_C2501 ,C1502_=_C2503 ,C1502_=_C2504 ,C1502_=_C2505 ,\nC1502_=_C2507 ,C1503_=_C1507 ,C1503_=_C1510 ,C1503_=_C1518 ,C1503_=_C1519 ,C1503_=_C1706 ,\nC1503_=_C2531 ,C1503_=_C2753 ,C1503_=_C2757 ,C1503_=_C2758 ,C1503_=_C2764 ,C1507_=_C1510 ,\nC1507_=_C1518 ,C1507_=_C1519 ,C1507_=_C2642 ,C1507_=_C3042 ,C1507_=_C3277 ,C1507_=_C3368 ,\nC1507_=_C3369 ,C1507_=_C3370 ,C1507_=_C3371 ,C1507_=_C3373 ,C1507_=_C3376 ,C1507_=_C3377 ,\nC1510_=_C1518 ,C1510_=_C1519 ,C1510_=_C1573 ,C1510_=_C3279 ,C1510_=_C3305 ,C1510_=_C3481 ,\nC1510_=_C3482 ,C1510_=_C3483 ,C1510_=_C3484 ,C1510_=_C3486 ,C1510_=_C3487 ,C1510_=_C3488 ,\nC1510_=_C3489 ,C1510_=_C3490 ,C1510_=_C3493 ,C1518_=_C1519 ,C1518_=_C2049 ,C1518_=_C2294 ,\nC1518_=_C2305 ,C1518_=_C2635 ,C1518_=_C3021 ,C1518_=_C3247 ,C1518_=_C3289 ,C1518_=_C3816 ,\nC1518_=_C3918 ,C1518_=_C3996 ,C1518_=_C4077 ,C1518_=_C4109 ,C1519_=_C2794 ,C1519_=_C2996 ,\nC1519_=_C3291 ,C1519_=_C3480 ,C1519_=_C3578 ,C1519_=_C3921 ,C1519_=_C3991 ,C1519_=_C4022 ,\nC1519_=_C4081 ,C1519_=_C4112 ,C1520_=_C1521 ,C1520_=_C1522 ,C1520_=_C1523 ,C1520_=_C1525 ,\nC1520_=_C1526 ,C1520_=_C1528 ,C1520_=_C1529 ,C1520_=_C1530 ,C1520_=_C1531 ,C1520_=_C1532 ,\nC1520_=_C1533 ,C1520_=_C1534 ,C1520_=_C1535 ,C1520_=_C1536 ,C1520_=_C1537 ,C1520_=_C1538 ,\nC1520_=_C1539 ,C1520_=_C1540 ,C1520_=_C1541 ,C1520_=_C1542 ,C1520_=_C1543 ,C1520_=_C1544 ,\nC1520_=_C1608 ,C1521_=_C1522 ,C1521_=_C1523 ,C1521_=_C1525 ,C1521_=_C1526 ,C1521_=_C1528 ,\nC1521_=_C1529 ,C1521_=_C1530 ,C1521_=_C1531 ,C1521_=_C1532 ,C1521_=_C1533 ,C1521_=_C1534 ,\nC1521_=_C1535 ,C1521_=_C1536 ,C1521_=_C1537 ,C1521_=_C1538 ,C1521_=_C1539 ,C1521_=_C1540 ,\nC1521_=_C1541 ,C1521_=_C1542 ,C1521_=_C1543 ,C1521_=_C1544 ,C1521_=_C2034 ,C1521_=_C2035 ,\nC1521_=_C2043 ,C1521_=_C2049 ,C1522_=_C1523 ,C1522_=_C1525 ,C1522_=_C1526 ,C1522_=_C1528 ,\nC1522_=_C1529 ,C1522_=_C1530 ,C1522_=_C1531 ,C1522_=_C1532 ,C1522_=_C1533 ,C1522_=_C1534 ,\nC1522_=_C1535 ,C1522_=_C1536 ,C1522_=_C1537 ,C1522_=_C1538 ,C1522_=_C1539 ,C1522_=_C1540 ,\nC1522_=_C1541 ,C1522_=_C1542 ,C1522_=_C1543 ,C1522_=_C1544 ,C1522_=_C2213 ,C1522_=_C2220 ,\nC1522_=_C2228 ,C1523_=_C1525 ,C1523_=_C1526 ,C1523_=_C1528 ,C1523_=_C1529 ,C1523_=_C1530 ,\nC1523_=_C1531 ,C1523_=_C1532 ,C1523_=_C1533 ,C1523_=_C1534 ,C1523_=_C1535 ,C1523_=_C1536 ,\nC1523_=_C1537 ,C1523_=_C1538 ,C1523_=_C1539 ,C1523_=_C1540 ,C1523_=_C1541 ,C1523_=_C1542 ,\nC1523_=_C1543 ,C1523_=_C1544 ,C1523_=_C1808 ,C1523_=_C2011 ,C1523_=_C2255 ,C1523_=_C2258 ,\nC1523_=_C2261 ,C1525_=_C1526 ,C1525_=_C1528 ,C1525_=_C1529 ,C1525_=_C1530 ,C1525_=_C1531 ,\nC1525_=_C1532 ,C1525_=_C1533 ,C1525_=_C1534 ,C1525_=_C1535 ,C1525_=_C1536 ,C1525_=_C1537 ,\nC1525_=_C1538 ,C1525_=_C1539 ,C1525_=_C1540 ,C1525_=_C1541 ,C1525_=_C1542 ,C1525_=_C1543 ,\nC1525_=_C1544 ,C1526_=_C1528 ,C1526_=_C1529 ,C1526_=_C1530 ,C1526_=_C1531 ,C1526_=_C1532 ,\nC1526_=_C1533 ,C1526_=_C1534 ,C1526_=_C1535 ,C1526_=_C1536 ,C1526_=_C1537 ,C1526_=_C1538 ,\nC1526_=_C1539 ,C1526_=_C1540 ,C1526_=_C1541 ,C1526_=_C1542 ,C1526_=_C1543 ,C1526_=_C1544 ,\nC1526_=_C2394 ,C1528_=_C1529 ,C1528_=_C1530 ,C1528_=_C1531 ,C1528_=_C1532 ,C1528_=_C1533 ,\nC1528_=_C1534 ,C1528_=_C1535 ,C1528_=_C1536 ,C1528_=_C1537 ,C1528_=_C1538 ,C1528_=_C1539 ,\nC1528_=_C1540 ,C1528_=_C1541 ,C1528_=_C1542 ,C1528_=_C1543 ,C1528_=_C1544 ,C1528_=_C2913 ,\nC1529_=_C1530 ,C1529_=_C1531 ,C1529_=_C1532 ,C1529_=_C1533 ,C1529_=_C1534 ,C1529_=_C1535 ,\nC1529_=_C1536 ,C1529_=_C1537 ,C1529_=_C1538 ,C1529_=_C1539 ,C1529_=_C1540 ,C1529_=_C1541 ,\nC1529_=_C1542 ,C1529_=_C1543 ,C1529_=_C1544 ,C1529_=_C1877 ,C1529_=_C2351 ,C1529_=_C3186 ,\nC1530_=_C1531 ,C1530_=_C1532 ,C1530_=_C1533 ,C1530_=_C1534 ,C1530_=_C1535 ,C1530_=_C1536 ,\nC1530_=_C1537 ,C1530_=_C1538 ,C1530_=_C1539 ,C1530_=_C1540 ,C1530_=_C1541 ,C1530_=_C1542 ,\nC1530_=_C1543 ,C1530_=_C1544 ,C1530_=_C1878 ,C1530_=_C2495 ,C1530_=_C2914 ,C1530_=_C3207 ,\nC1530_=_C3209 ,C1530_=_C3211 ,C1531_=_C1532 ,C1531_=_C1533 ,C1531_=_C1534 ,C1531_=_C1535 ,\nC1531_=_C1536 ,C1531_=_C1537 ,C1531_=_C1538 ,C1531_=_C1539 ,C1531_=_C1540 ,C1531_=_C1541 ,\nC1531_=_C1542 ,C1531_=_C1543 ,C1531_=_C1544 ,C1531_=_C1557 ,C1532_=_C1533 ,C1532_=_C1534 ,\nC1532_=_C1535 ,C1532_=_C1536 ,C1532_=_C1537 ,C1532_=_C1538 ,C1532_=_C1539 ,C1532_=_C1540 ,\nC1532_=_C1541 ,C1532_=_C1542 ,C1532_=_C1543 ,C1532_=_C1544 ,C1533_=_C1534 ,C1533_=_C1535 ,\nC1533_=_C1536 ,C1533_=_C1537 ,C1533_=_C1538 ,C1533_=_C1539 ,C1533_=_C1540 ,C1533_=_C1541 ,\nC1533_=_C1542 ,C1533_=_C1543 ,C1533_=_C1544 ,C1533_=_C2356 ,C1533_=_C3255 ,C1533_=_C3663 ,\nC1534_=_C1535 ,C1534_=_C1536 ,C1534_=_C1537 ,C1534_=_C1538 ,C1534_=_C1539 ,C1534_=_C1540 ,\nC1534_=_C1541 ,C1534_=_C1542 ,C1534_=_C1543 ,C1534_=_C1544 ,C1534_=_C2919 ,C1534_=_C3484 ,\nC1534_=_C3728 ,C1535_=_C1536 ,C1535_=_C1537 ,C1535_=_C1538 ,C1535_=_C1539 ,C1535_=_C1540 ,\nC1535_=_C1541 ,C1535_=_C1542 ,C1535_=_C1543 ,C1535_=_C1544 ,C1535_=_C2358 ,C1536_=_C1537 ,\nC1536_=_C1538 ,C1536_=_C1539 ,C1536_=_C1540 ,C1536_=_C1541 ,C1536_=_C1542 ,C1536_=_C1543 ,\nC1536_=_C1544 ,C1536_=_C1819 ,C1536_=_C1882 ,C1536_=_C3445 ,C1536_=_C3805 ,C1537_=_C1538 ,\nC1537_=_C1539 ,C1537_=_C1540 ,C1537_=_C1541 ,C1537_=_C1542 ,C1537_=_C1543 ,C1537_=_C1544 ,\nC1537_=_C2590 ,C1537_=_C3828 ,C1538_=_C1539 ,C1538_=_C1540 ,C1538_=_C1541 ,C1538_=_C1542 ,\nC1538_=_C1543 ,C1538_=_C1544 ,C1539_=_C1540 ,C1539_=_C1541 ,C1539_=_C1542 ,C1539_=_C1543 ,\nC1539_=_C1544 ,C1539_=_C2921 ,C1540_=_C1541 ,C1540_=_C1542 ,C1540_=_C1543 ,C1540_=_C1544 ,\nC1540_=_C2360 ,C1540_=_C3371</w:t>
      </w:r>
    </w:p>
    <w:p>
      <w:pPr>
        <w:pStyle w:val="PreformattedText"/>
        <w:bidi w:val="0"/>
        <w:spacing w:before="0" w:after="0"/>
        <w:jc w:val="left"/>
        <w:rPr/>
      </w:pPr>
      <w:r>
        <w:rPr/>
        <w:t xml:space="preserve"> </w:t>
      </w:r>
      <w:r>
        <w:rPr/>
        <w:t>,C1541_=_C1542 ,C1541_=_C1543 ,C1541_=_C1544 ,C1541_=_C2925 ,\nC1541_=_C3944 ,C1542_=_C1543 ,C1542_=_C1544 ,C1542_=_C2027 ,C1542_=_C2104 ,C1542_=_C2361 ,\nC1542_=_C3490 ,C1542_=_C4094 ,C1543_=_C1544 ,C1544_=_C1892 ,C1544_=_C2365 ,C1544_=_C4067 ,\nC1545_=_C1546 ,C1545_=_C1548 ,C1545_=_C1549 ,C1545_=_C1550 ,C1545_=_C1551 ,C1545_=_C1552 ,\nC1545_=_C1553 ,C1545_=_C1556 ,C1545_=_C1557 ,C1545_=_C1560 ,C1545_=_C1562 ,C1545_=_C1564 ,\nC1545_=_C1658 ,C1546_=_C1548 ,C1546_=_C1549 ,C1546_=_C1550 ,C1546_=_C1551 ,C1546_=_C1552 ,\nC1546_=_C1553 ,C1546_=_C1556 ,C1546_=_C1557 ,C1546_=_C1560 ,C1546_=_C1562 ,C1546_=_C1564 ,\nC1546_=_C1683 ,C1548_=_C1549 ,C1548_=_C1550 ,C1548_=_C1551 ,C1548_=_C1552 ,C1548_=_C1553 ,\nC1548_=_C1556 ,C1548_=_C1557 ,C1548_=_C1560 ,C1548_=_C1562 ,C1548_=_C1564 ,C1548_=_C1797 ,\nC1548_=_C1800 ,C1548_=_C1801 ,C1549_=_C1550 ,C1549_=_C1551 ,C1549_=_C1552 ,C1549_=_C1553 ,\nC1549_=_C1556 ,C1549_=_C1557 ,C1549_=_C1560 ,C1549_=_C1562 ,C1549_=_C1564 ,C1549_=_C1747 ,\nC1549_=_C1807 ,C1549_=_C2161 ,C1549_=_C2164 ,C1549_=_C2169 ,C1549_=_C2171 ,C1550_=_C1551 ,\nC1550_=_C1552 ,C1550_=_C1553 ,C1550_=_C1556 ,C1550_=_C1557 ,C1550_=_C1560 ,C1550_=_C1562 ,\nC1550_=_C1564 ,C1550_=_C1748 ,C1550_=_C2175 ,C1550_=_C2181 ,C1550_=_C2185 ,C1550_=_C2187 ,\nC1551_=_C1552 ,C1551_=_C1553 ,C1551_=_C1556 ,C1551_=_C1557 ,C1551_=_C1560 ,C1551_=_C1562 ,\nC1551_=_C1564 ,C1551_=_C1749 ,C1551_=_C2308 ,C1551_=_C2366 ,C1551_=_C2368 ,C1551_=_C2374 ,\nC1551_=_C2375 ,C1552_=_C1553 ,C1552_=_C1556 ,C1552_=_C1557 ,C1552_=_C1560 ,C1552_=_C1562 ,\nC1552_=_C1564 ,C1552_=_C2604 ,C1552_=_C2744 ,C1552_=_C2749 ,C1553_=_C1556 ,C1553_=_C1557 ,\nC1553_=_C1560 ,C1553_=_C1562 ,C1553_=_C1564 ,C1553_=_C2931 ,C1553_=_C2932 ,C1553_=_C2933 ,\nC1556_=_C1557 ,C1556_=_C1560 ,C1556_=_C1562 ,C1556_=_C1564 ,C1556_=_C2767 ,C1557_=_C1560 ,\nC1557_=_C1562 ,C1557_=_C1564 ,C1560_=_C1562 ,C1560_=_C1564 ,C1560_=_C1760 ,C1560_=_C3143 ,\nC1560_=_C3256 ,C1560_=_C3298 ,C1560_=_C3443 ,C1560_=_C3505 ,C1562_=_C1564 ,C1564_=_C2247 ,\nC1565_=_C1566 ,C1565_=_C1568 ,C1565_=_C1573 ,C1565_=_C1576 ,C1565_=_C1772 ,C1565_=_C1773 ,\nC1565_=_C1779 ,C1565_=_C1780 ,C1565_=_C1781 ,C1565_=_C1782 ,C1565_=_C1785 ,C1565_=_C1786 ,\nC1565_=_C1788 ,C1566_=_C1568 ,C1566_=_C1573 ,C1566_=_C1576 ,C1566_=_C2090 ,C1566_=_C2091 ,\nC1566_=_C2093 ,C1566_=_C2094 ,C1566_=_C2096 ,C1566_=_C2098 ,C1566_=_C2099 ,C1566_=_C2101 ,\nC1566_=_C2102 ,C1566_=_C2103 ,C1566_=_C2104 ,C1566_=_C2106 ,C1566_=_C2107 ,C1568_=_C1573 ,\nC1568_=_C1576 ,C1568_=_C2114 ,C1568_=_C2333 ,C1568_=_C2551 ,C1568_=_C2658 ,C1568_=_C2765 ,\nC1568_=_C2767 ,C1568_=_C2772 ,C1568_=_C2773 ,C1568_=_C2775 ,C1568_=_C2776 ,C1568_=_C2777 ,\nC1568_=_C2779 ,C1573_=_C1576 ,C1573_=_C3279 ,C1573_=_C3305 ,C1573_=_C3481 ,C1573_=_C3482 ,\nC1573_=_C3483 ,C1573_=_C3484 ,C1573_=_C3486 ,C1573_=_C3487 ,C1573_=_C3488 ,C1573_=_C3489 ,\nC1573_=_C3490 ,C1573_=_C3493 ,C1576_=_C2708 ,C1576_=_C3129 ,C1576_=_C3311 ,C1576_=_C3639 ,\nC1576_=_C3669 ,C1576_=_C3728 ,C1576_=_C3754 ,C1576_=_C3755 ,C1576_=_C3756 ,C1576_=_C3757 ,\nC1576_=_C3759 ,C1576_=_C3760 ,C1576_=_C3761 ,C1576_=_C3762 ,C1608_=_C2034 ,C1608_=_C2394 ,\nC1608_=_C2814 ,C1608_=_C2912 ,C1608_=_C2913 ,C1608_=_C2914 ,C1608_=_C2915 ,C1608_=_C2918 ,\nC1608_=_C2919 ,C1608_=_C2920 ,C1608_=_C2921 ,C1608_=_C2922 ,C1608_=_C2923 ,C1608_=_C2924 ,\nC1608_=_C2925 ,C1608_=_C2926 ,C1608_=_C2927 ,C1627_=_C1633 ,C1627_=_C1634 ,C1627_=_C1702 ,\nC1627_=_C2108 ,C1627_=_C2308 ,C1627_=_C2309 ,C1627_=_C2310 ,C1627_=_C2313 ,C1627_=_C2314 ,\nC1627_=_C2318 ,C1627_=_C2322 ,C1627_=_C2323 ,C1627_=_C2324 ,C1627_=_C2325 ,C1627_=_C2327 ,\nC1627_=_C2328 ,C1627_=_C2329 ,C1633_=_C1634 ,C1633_=_C1711 ,C1633_=_C2368 ,C1633_=_C2411 ,\nC1633_=_C3120 ,C1633_=_C3392 ,C1633_=_C3393 ,C1633_=_C3394 ,C1633_=_C3396 ,C1633_=_C3397 ,\nC1633_=_C3398 ,C1633_=_C3400 ,C1633_=_C3402 ,C1633_=_C3403 ,C1633_=_C3404 ,C1633_=_C3405 ,\nC1633_=_C3406 ,C1634_=_C1712 ,C1634_=_C2043 ,C1634_=_C2181 ,C1634_=_C2532 ,C1634_=_C3028 ,\nC1634_=_C3161 ,C1634_=_C3334 ,C1634_=_C3424 ,C1634_=_C3427 ,C1634_=_C3428 ,C1658_=_C1865 ,\nC1658_=_C2002 ,C1658_=_C2169 ,C1658_=_C2185 ,C1658_=_C2374 ,C1658_=_C2989 ,C1658_=_C3016 ,\nC1658_=_C3533 ,C1658_=_C3663 ,C1658_=_C3684 ,C1658_=_C3713 ,C1658_=_C3944 ,C1658_=_C3947 ,\nC1670_=_C2053 ,C1670_=_C2240 ,C1670_=_C2243 ,C1670_=_C2244 ,C1670_=_C2247 ,C1670_=_C2249 ,\nC1670_=_C2250 ,C1670_=_C2251 ,C1670_=_C2252 ,C1683_=_C2407 ,C1683_=_C2584 ,C1683_=_C2585 ,\nC1683_=_C2588 ,C1683_=_C2589 ,C1683_=_C2590 ,C1683_=_C2591 ,C1683_=_C2592 ,C1683_=_C2593 ,\nC1683_=_C2594 ,C1683_=_C2595 ,C1683_=_C2598 ,C1683_=_C2599 ,C1683_=_C2600 ,C1683_=_C2601 ,\nC1683_=_C2603 ,C1702_=_C1705 ,C1702_=_C1706 ,C1702_=_C1710 ,C1702_=_C1711 ,C1702_=_C1712 ,\nC1702_=_C1719 ,C1702_=_C2108 ,C1702_=_C2308 ,C1702_=_C2309 ,C1702_=_C2310 ,C1702_=_C2313 ,\nC1702_=_C2314 ,C1702_=_C2318 ,C1702_=_C2322 ,C1702_=_C2323 ,C1702_=_C2324 ,C1702_=_C2325 ,\nC1702_=_C2327 ,C1702_=_C2328 ,C1702_=_C2329 ,C1705_=_C1706 ,C1705_=_C1710 ,C1705_=_C1711 ,\nC1705_=_C1712 ,C1705_=_C1719 ,C1705_=_C2075 ,C1705_=_C2530 ,C1705_=_C2604 ,C1705_=_C2611 ,\nC1705_=_C2612 ,C1705_=_C2614 ,C1705_=_C2615 ,C1705_=_C2618 ,C1705_=_C2620 ,C1705_=_C2621 ,\nC1706_=_C1710 ,C1706_=_C1711 ,C1706_=_C1712 ,C1706_=_C1719 ,C1706_=_C2531 ,C1706_=_C2753 ,\nC1706_=_C2757 ,C1706_=_C2758 ,C1706_=_C2764 ,C1710_=_C1711 ,C1710_=_C1712 ,C1710_=_C1719 ,\nC1710_=_C2800 ,C1710_=_C2878 ,C1710_=_C2945 ,C1710_=_C2974 ,C1710_=_C3225 ,C1710_=_C3253 ,\nC1710_=_C3254 ,C1710_=_C3255 ,C1710_=_C3256 ,C1710_=_C3257 ,C1710_=_C3258 ,C1710_=_C3260 ,\nC1710_=_C3262 ,C1711_=_C1712 ,C1711_=_C1719 ,C1711_=_C2368 ,C1711_=_C2411 ,C1711_=_C3120 ,\nC1711_=_C3392 ,C1711_=_C3393 ,C1711_=_C3394 ,C1711_=_C3396 ,C1711_=_C3397 ,C1711_=_C3398 ,\nC1711_=_C3400 ,C1711_=_C3402 ,C1711_=_C3403 ,C1711_=_C3404 ,C1711_=_C3405 ,C1711_=_C3406 ,\nC1712_=_C1719 ,C1712_=_C2043 ,C1712_=_C2181 ,C1712_=_C2532 ,C1712_=_C3028 ,C1712_=_C3161 ,\nC1712_=_C3334 ,C1712_=_C3424 ,C1712_=_C3427 ,C1712_=_C3428 ,C1719_=_C2007 ,C1719_=_C2067 ,\nC1719_=_C2171 ,C1719_=_C2187 ,C1719_=_C2375 ,C1719_=_C2546 ,C1719_=_C2563 ,C1719_=_C3211 ,\nC1719_=_C3234 ,C1719_=_C3983 ,C1719_=_C4010 ,C1719_=_C4073 ,C1719_=_C4074 ,C1729_=_C1894 ,\nC1729_=_C2439 ,C1729_=_C2440 ,C1729_=_C2442 ,C1729_=_C2443 ,C1729_=_C2446 ,C1729_=_C2451 ,\nC1729_=_C2452 ,C1729_=_C2454 ,C1729_=_C2455 ,C1747_=_C1748 ,C1747_=_C1749 ,C1747_=_C1751 ,\nC1747_=_C1752 ,C1747_=_C1760 ,C1747_=_C1761 ,C1747_=_C1765 ,C1747_=_C1766 ,C1747_=_C1767 ,\nC1747_=_C1807 ,C1747_=_C2161 ,C1747_=_C2164 ,C1747_=_C2169 ,C1747_=_C2171 ,C1748_=_C1749 ,\nC1748_=_C1751 ,C1748_=_C1752 ,C1748_=_C1760 ,C1748_=_C1761 ,C1748_=_C1765 ,C1748_=_C1766 ,\nC1748_=_C1767 ,C1748_=_C2175 ,C1748_=_C2181 ,C1748_=_C2185 ,C1748_=_C2187 ,C1749_=_C1751 ,\nC1749_=_C1752 ,C1749_=_C1760 ,C1749_=_C1761 ,C1749_=_C1765 ,C1749_=_C1766 ,C1749_=_C1767 ,\nC1749_=_C2308 ,C1749_=_C2366 ,C1749_=_C2368 ,C1749_=_C2374 ,C1749_=_C2375 ,C1751_=_C1752 ,\nC1751_=_C1760 ,C1751_=_C1761 ,C1751_=_C1765 ,C1751_=_C1766 ,C1751_=_C1767 ,C1751_=_C2878 ,\nC1751_=_C2879 ,C1751_=_C2888 ,C1752_=_C1760 ,C1752_=_C1761 ,C1752_=_C1765 ,C1752_=_C1766 ,\nC1752_=_C1767 ,C1752_=_C1773 ,C1752_=_C2585 ,C1752_=_C2945 ,C1752_=_C2946 ,C1752_=_C2953 ,\nC1752_=_C2956 ,C1752_=_C2957 ,C1760_=_C1761 ,C1760_=_C1765 ,C1760_=_C1766 ,C1760_=_C1767 ,\nC1760_=_C3143 ,C1760_=_C3256 ,C1760_=_C3298 ,C1760_=_C3443 ,C1760_=_C3505 ,C1761_=_C1765 ,\nC1761_=_C1766 ,C1761_=_C1767 ,C1761_=_C2099 ,C1761_=_C3258 ,C1761_=_C3299 ,C1761_=_C3616 ,\nC1761_=_C3763 ,C1761_=_C3834 ,C1765_=_C1766 ,C1765_=_C1767 ,C1765_=_C1825 ,C1765_=_C2840 ,\nC1765_=_C3260 ,C1765_=_C3302 ,C1765_=_C3449 ,C1766_=_C1767 ,C1766_=_C1788 ,C1766_=_C2620 ,\nC1766_=_C3148 ,C1766_=_C3303 ,C1766_=_C3355 ,C1766_=_C3376 ,C1766_=_C3427 ,C1766_=_C4050 ,\nC1766_=_C4072 ,C1767_=_C1828 ,C1767_=_C3262 ,C1767_=_C3304 ,C1767_=_C3452 ,C1772_=_C1773 ,\nC1772_=_C1779 ,C1772_=_C1780 ,C1772_=_C1781 ,C1772_=_C1782 ,C1772_=_C1785 ,C1772_=_C1786 ,\nC1772_=_C1788 ,C1772_=_C2090 ,C1772_=_C2765 ,C1773_=_C1779 ,C1773_=_C1780 ,C1773_=_C1781 ,\nC1773_=_C1782 ,C1773_=_C1785 ,C1773_=_C1786 ,C1773_=_C1788 ,C1773_=_C2585 ,C1773_=_C2945 ,\nC1773_=_C2946 ,C1773_=_C2953 ,C1773_=_C2956 ,C1773_=_C2957 ,C1779_=_C1780 ,C1779_=_C1781 ,\nC1779_=_C1782 ,C1779_=_C1785 ,C1779_=_C1786 ,C1779_=_C1788 ,C1779_=_C2589 ,C1779_=_C3778 ,\nC1779_=_C3782 ,C1779_=_C3785 ,C1780_=_C1781 ,C1780_=_C1782 ,C1780_=_C1785 ,C1780_=_C1786 ,\nC1780_=_C1788 ,C1780_=_C2098 ,C1780_=_C2772 ,C1780_=_C3754 ,C1781_=_C1782 ,C1781_=_C1785 ,\nC1781_=_C1786 ,C1781_=_C1788 ,C1781_=_C2591 ,C1781_=_C3398 ,C1781_=_C3514 ,C1781_=_C3757 ,\nC1781_=_C3907 ,C1781_=_C3909 ,C1781_=_C3912 ,C1782_=_C1785 ,C1782_=_C1786 ,C1782_=_C1788 ,\nC1782_=_C1822 ,C1782_=_C2324 ,C1782_=_C2593 ,C1782_=_C3931 ,C1782_=_C3935 ,C1785_=_C1786 ,\nC1785_=_C1788 ,C1785_=_C2598 ,C1785_=_C3853 ,C1785_=_C4062 ,C1785_=_C4081 ,C1785_=_C4082 ,\nC1786_=_C1788 ,C1786_=_C2106 ,C1786_=_C2249 ,C1786_=_C2779 ,C1786_=_C2909 ,C1786_=_C2969 ,\nC1786_=_C3947 ,C1786_=_C4048 ,C1786_=_C4105 ,C1786_=_C4112 ,C1788_=_C2620 ,C1788_=_C3148 ,\nC1788_=_C3303 ,C1788_=_C3355 ,C1788_=_C3376 ,C1788_=_C3427 ,C1788_=_C4050 ,C1788_=_C4072 ,\nC1797_=_C1800 ,C1797_=_C1801 ,C1797_=_C2660 ,C1797_=_C2931 ,C1797_=_C3141 ,C1797_=_C3142 ,\nC1797_=_C3143 ,C1797_=_C3144 ,C1797_=_C3145 ,C1797_=_C3147 ,C1797_=_C3148 ,C1800_=_C1801 ,\nC1800_=_C2261 ,C1800_=_C2801 ,C1800_=_C2932 ,C1800_=_C3440 ,C1800_=_C3443 ,C1800_=_C3445 ,\nC1800_=_C3446 ,C1800_=_C3448 ,C1800_=_C3449 ,C1800_=_C3452 ,C1801_=_C2933 ,C1801_=_C3505 ,\nC1801_=_C3509 ,C1807_=_C1808 ,C1807_=_C1809 ,C1807_=_C1810 ,C1807_=_C1811 ,C1807_=_C1813 ,\nC1807_=_C1815 ,C1807_=_C1818 ,C1807_=_C1819 ,C1807_=_C1820 ,C1807_=_C1821 ,C1807_=_C1822 ,\nC1807_=_C1823 ,C1807_=_C1825 ,C1807_=_C1827 ,C1807_=_C1828 ,C1807_=_C2161 ,C1807_=_C2164 ,\nC1807_=_C2169 ,C1807_=_C2171 ,C1808_=_C1809 ,C1808_=_C1810 ,C1808_=_C1811 ,C1808_=_C1813 ,\nC1808_=_C1815 ,C1808_=_C1818 ,C1808_=_C1819 ,C1808_=_C1820 ,C1808_=_C1821 ,C1808_=_C1822</w:t>
      </w:r>
    </w:p>
    <w:p>
      <w:pPr>
        <w:pStyle w:val="PreformattedText"/>
        <w:bidi w:val="0"/>
        <w:spacing w:before="0" w:after="0"/>
        <w:jc w:val="left"/>
        <w:rPr/>
      </w:pPr>
      <w:r>
        <w:rPr/>
        <w:t xml:space="preserve"> </w:t>
      </w:r>
      <w:r>
        <w:rPr/>
        <w:t>,\nC1808_=_C1823 ,C1808_=_C1825 ,C1808_=_C1827 ,C1808_=_C1828 ,C1808_=_C2011 ,C1808_=_C2255 ,\nC1808_=_C2258 ,C1808_=_C2261 ,C1809_=_C1810 ,C1809_=_C1811 ,C1809_=_C1813 ,C1809_=_C1815 ,\nC1809_=_C1818 ,C1809_=_C1819 ,C1809_=_C1820 ,C1809_=_C1821 ,C1809_=_C1822 ,C1809_=_C1823 ,\nC1809_=_C1825 ,C1809_=_C1827 ,C1809_=_C1828 ,C1809_=_C2191 ,C1809_=_C2407 ,C1809_=_C2410 ,\nC1809_=_C2411 ,C1809_=_C2421 ,C1810_=_C1811 ,C1810_=_C1813 ,C1810_=_C1815 ,C1810_=_C1818 ,\nC1810_=_C1819 ,C1810_=_C1820 ,C1810_=_C1821 ,C1810_=_C1822 ,C1810_=_C1823 ,C1810_=_C1825 ,\nC1810_=_C1827 ,C1810_=_C1828 ,C1811_=_C1813 ,C1811_=_C1815 ,C1811_=_C1818 ,C1811_=_C1819 ,\nC1811_=_C1820 ,C1811_=_C1821 ,C1811_=_C1822 ,C1811_=_C1823 ,C1811_=_C1825 ,C1811_=_C1827 ,\nC1811_=_C1828 ,C1811_=_C2439 ,C1811_=_C2574 ,C1813_=_C1815 ,C1813_=_C1818 ,C1813_=_C1819 ,\nC1813_=_C1820 ,C1813_=_C1821 ,C1813_=_C1822 ,C1813_=_C1823 ,C1813_=_C1825 ,C1813_=_C1827 ,\nC1813_=_C1828 ,C1813_=_C2800 ,C1813_=_C2801 ,C1813_=_C2812 ,C1815_=_C1818 ,C1815_=_C1819 ,\nC1815_=_C1820 ,C1815_=_C1821 ,C1815_=_C1822 ,C1815_=_C1823 ,C1815_=_C1825 ,C1815_=_C1827 ,\nC1815_=_C1828 ,C1815_=_C2314 ,C1818_=_C1819 ,C1818_=_C1820 ,C1818_=_C1821 ,C1818_=_C1822 ,\nC1818_=_C1823 ,C1818_=_C1825 ,C1818_=_C1827 ,C1818_=_C1828 ,C1818_=_C3440 ,C1818_=_C3454 ,\nC1818_=_C3460 ,C1818_=_C3466 ,C1819_=_C1820 ,C1819_=_C1821 ,C1819_=_C1822 ,C1819_=_C1823 ,\nC1819_=_C1825 ,C1819_=_C1827 ,C1819_=_C1828 ,C1819_=_C1882 ,C1819_=_C3445 ,C1819_=_C3805 ,\nC1820_=_C1821 ,C1820_=_C1822 ,C1820_=_C1823 ,C1820_=_C1825 ,C1820_=_C1827 ,C1820_=_C1828 ,\nC1820_=_C2773 ,C1820_=_C2836 ,C1820_=_C3446 ,C1821_=_C1822 ,C1821_=_C1823 ,C1821_=_C1825 ,\nC1821_=_C1827 ,C1821_=_C1828 ,C1822_=_C1823 ,C1822_=_C1825 ,C1822_=_C1827 ,C1822_=_C1828 ,\nC1822_=_C2324 ,C1822_=_C2593 ,C1822_=_C3931 ,C1822_=_C3935 ,C1823_=_C1825 ,C1823_=_C1827 ,\nC1823_=_C1828 ,C1823_=_C3448 ,C1825_=_C1827 ,C1825_=_C1828 ,C1825_=_C2840 ,C1825_=_C3260 ,\nC1825_=_C3302 ,C1825_=_C3449 ,C1827_=_C1828 ,C1827_=_C2029 ,C1827_=_C2210 ,C1827_=_C3516 ,\nC1828_=_C3262 ,C1828_=_C3304 ,C1828_=_C3452 ,C1865_=_C2002 ,C1865_=_C2169 ,C1865_=_C2185 ,\nC1865_=_C2374 ,C1865_=_C2989 ,C1865_=_C3016 ,C1865_=_C3533 ,C1865_=_C3663 ,C1865_=_C3684 ,\nC1865_=_C3713 ,C1865_=_C3944 ,C1865_=_C3947 ,C1871_=_C1876 ,C1871_=_C1877 ,C1871_=_C1878 ,\nC1871_=_C1882 ,C1871_=_C1883 ,C1871_=_C1885 ,C1871_=_C1888 ,C1871_=_C1890 ,C1871_=_C1891 ,\nC1871_=_C1892 ,C1871_=_C2300 ,C1871_=_C2301 ,C1871_=_C2303 ,C1871_=_C2305 ,C1876_=_C1877 ,\nC1876_=_C1878 ,C1876_=_C1882 ,C1876_=_C1883 ,C1876_=_C1885 ,C1876_=_C1888 ,C1876_=_C1890 ,\nC1876_=_C1891 ,C1876_=_C1892 ,C1876_=_C3041 ,C1876_=_C3042 ,C1876_=_C3050 ,C1876_=_C3051 ,\nC1877_=_C1878 ,C1877_=_C1882 ,C1877_=_C1883 ,C1877_=_C1885 ,C1877_=_C1888 ,C1877_=_C1890 ,\nC1877_=_C1891 ,C1877_=_C1892 ,C1877_=_C2351 ,C1877_=_C3186 ,C1878_=_C1882 ,C1878_=_C1883 ,\nC1878_=_C1885 ,C1878_=_C1888 ,C1878_=_C1890 ,C1878_=_C1891 ,C1878_=_C1892 ,C1878_=_C2495 ,\nC1878_=_C2914 ,C1878_=_C3207 ,C1878_=_C3209 ,C1878_=_C3211 ,C1882_=_C1883 ,C1882_=_C1885 ,\nC1882_=_C1888 ,C1882_=_C1890 ,C1882_=_C1891 ,C1882_=_C1892 ,C1882_=_C3445 ,C1882_=_C3805 ,\nC1883_=_C1885 ,C1883_=_C1888 ,C1883_=_C1890 ,C1883_=_C1891 ,C1883_=_C1892 ,C1883_=_C2592 ,\nC1883_=_C3924 ,C1885_=_C1888 ,C1885_=_C1890 ,C1885_=_C1891 ,C1885_=_C1892 ,C1885_=_C3766 ,\nC1885_=_C3953 ,C1885_=_C3995 ,C1885_=_C3996 ,C1888_=_C1890 ,C1888_=_C1891 ,C1888_=_C1892 ,\nC1888_=_C3957 ,C1888_=_C4063 ,C1890_=_C1891 ,C1890_=_C1892 ,C1890_=_C2209 ,C1890_=_C4065 ,\nC1891_=_C1892 ,C1891_=_C2251 ,C1891_=_C2329 ,C1891_=_C2363 ,C1891_=_C2454 ,C1891_=_C2843 ,\nC1891_=_C2926 ,C1891_=_C3509 ,C1891_=_C3517 ,C1892_=_C2365 ,C1892_=_C4067 ,C1894_=_C2439 ,\nC1894_=_C2440 ,C1894_=_C2442 ,C1894_=_C2443 ,C1894_=_C2446 ,C1894_=_C2451 ,C1894_=_C2452 ,\nC1894_=_C2454 ,C1894_=_C2455 ,C1932_=_C2344 ,C1932_=_C2812 ,C1932_=_C2873 ,C1932_=_C2956 ,\nC1932_=_C2993 ,C1932_=_C3006 ,C1932_=_C4025 ,C1932_=_C4105 ,C1947_=_C2301 ,C1947_=_C2668 ,\nC1947_=_C2888 ,C1947_=_C3413 ,C1947_=_C3560 ,C1947_=_C3778 ,C1947_=_C3828 ,C1947_=_C3834 ,\nC1947_=_C3953 ,C1947_=_C3954 ,C1947_=_C3956 ,C1947_=_C3957 ,C1947_=_C3959 ,C1951_=_C1953 ,\nC1951_=_C1961 ,C1951_=_C2011 ,C1951_=_C2012 ,C1951_=_C2014 ,C1951_=_C2016 ,C1951_=_C2017 ,\nC1951_=_C2018 ,C1951_=_C2021 ,C1951_=_C2022 ,C1951_=_C2023 ,C1951_=_C2024 ,C1951_=_C2025 ,\nC1951_=_C2026 ,C1951_=_C2027 ,C1951_=_C2029 ,C1953_=_C1961 ,C1953_=_C2190 ,C1953_=_C2191 ,\nC1953_=_C2192 ,C1953_=_C2194 ,C1953_=_C2195 ,C1953_=_C2196 ,C1953_=_C2199 ,C1953_=_C2201 ,\nC1953_=_C2202 ,C1953_=_C2203 ,C1953_=_C2204 ,C1953_=_C2205 ,C1953_=_C2207 ,C1953_=_C2208 ,\nC1953_=_C2209 ,C1953_=_C2210 ,C1953_=_C2211 ,C1953_=_C2212 ,C1961_=_C2480 ,C1961_=_C3107 ,\nC1961_=_C3123 ,C1961_=_C3263 ,C1961_=_C3511 ,C1961_=_C3513 ,C1961_=_C3514 ,C1961_=_C3516 ,\nC1961_=_C3517 ,C1979_=_C2003 ,C1979_=_C2063 ,C1979_=_C2484 ,C1979_=_C2559 ,C1979_=_C2712 ,\nC1979_=_C3132 ,C1979_=_C3207 ,C1979_=_C3232 ,C1979_=_C3642 ,C1979_=_C3743 ,C1979_=_C3861 ,\nC1979_=_C3873 ,C1979_=_C3907 ,C1979_=_C3969 ,C1979_=_C3970 ,C1979_=_C3972 ,C1979_=_C3973 ,\nC1988_=_C2002 ,C1988_=_C2003 ,C1988_=_C2007 ,C1988_=_C2054 ,C1988_=_C2255 ,C1988_=_C2490 ,\nC1988_=_C2491 ,C1988_=_C2494 ,C1988_=_C2495 ,C1988_=_C2496 ,C1988_=_C2497 ,C1988_=_C2500 ,\nC1988_=_C2501 ,C1988_=_C2503 ,C1988_=_C2504 ,C1988_=_C2505 ,C1988_=_C2507 ,C2002_=_C2003 ,\nC2002_=_C2007 ,C2002_=_C2169 ,C2002_=_C2185 ,C2002_=_C2374 ,C2002_=_C2989 ,C2002_=_C3016 ,\nC2002_=_C3533 ,C2002_=_C3663 ,C2002_=_C3684 ,C2002_=_C3713 ,C2002_=_C3944 ,C2002_=_C3947 ,\nC2003_=_C2007 ,C2003_=_C2063 ,C2003_=_C2484 ,C2003_=_C2559 ,C2003_=_C2712 ,C2003_=_C3132 ,\nC2003_=_C3207 ,C2003_=_C3232 ,C2003_=_C3642 ,C2003_=_C3743 ,C2003_=_C3861 ,C2003_=_C3873 ,\nC2003_=_C3907 ,C2003_=_C3969 ,C2003_=_C3970 ,C2003_=_C3972 ,C2003_=_C3973 ,C2007_=_C2067 ,\nC2007_=_C2171 ,C2007_=_C2187 ,C2007_=_C2375 ,C2007_=_C2546 ,C2007_=_C2563 ,C2007_=_C3211 ,\nC2007_=_C3234 ,C2007_=_C3983 ,C2007_=_C4010 ,C2007_=_C4073 ,C2007_=_C4074 ,C2011_=_C2012 ,\nC2011_=_C2014 ,C2011_=_C2016 ,C2011_=_C2017 ,C2011_=_C2018 ,C2011_=_C2021 ,C2011_=_C2022 ,\nC2011_=_C2023 ,C2011_=_C2024 ,C2011_=_C2025 ,C2011_=_C2026 ,C2011_=_C2027 ,C2011_=_C2029 ,\nC2011_=_C2255 ,C2011_=_C2258 ,C2011_=_C2261 ,C2012_=_C2014 ,C2012_=_C2016 ,C2012_=_C2017 ,\nC2012_=_C2018 ,C2012_=_C2021 ,C2012_=_C2022 ,C2012_=_C2023 ,C2012_=_C2024 ,C2012_=_C2025 ,\nC2012_=_C2026 ,C2012_=_C2027 ,C2012_=_C2029 ,C2012_=_C2192 ,C2012_=_C2480 ,C2012_=_C2484 ,\nC2014_=_C2016 ,C2014_=_C2017 ,C2014_=_C2018 ,C2014_=_C2021 ,C2014_=_C2022 ,C2014_=_C2023 ,\nC2014_=_C2024 ,C2014_=_C2025 ,C2014_=_C2026 ,C2014_=_C2027 ,C2014_=_C2029 ,C2014_=_C2491 ,\nC2014_=_C2704 ,C2014_=_C2708 ,C2014_=_C2712 ,C2016_=_C2017 ,C2016_=_C2018 ,C2016_=_C2021 ,\nC2016_=_C2022 ,C2016_=_C2023 ,C2016_=_C2024 ,C2016_=_C2025 ,C2016_=_C2026 ,C2016_=_C2027 ,\nC2016_=_C2029 ,C2016_=_C2494 ,C2016_=_C2897 ,C2016_=_C2960 ,C2016_=_C3016 ,C2016_=_C3021 ,\nC2017_=_C2018 ,C2017_=_C2021 ,C2017_=_C2022 ,C2017_=_C2023 ,C2017_=_C2024 ,C2017_=_C2025 ,\nC2017_=_C2026 ,C2017_=_C2027 ,C2017_=_C2029 ,C2017_=_C2194 ,C2017_=_C3106 ,C2017_=_C3107 ,\nC2017_=_C3113 ,C2018_=_C2021 ,C2018_=_C2022 ,C2018_=_C2023 ,C2018_=_C2024 ,C2018_=_C2025 ,\nC2018_=_C2026 ,C2018_=_C2027 ,C2018_=_C2029 ,C2018_=_C2195 ,C2018_=_C2915 ,C2018_=_C3263 ,\nC2021_=_C2022 ,C2021_=_C2023 ,C2021_=_C2024 ,C2021_=_C2025 ,C2021_=_C2026 ,C2021_=_C2027 ,\nC2021_=_C2029 ,C2021_=_C2500 ,C2021_=_C2900 ,C2021_=_C3347 ,C2022_=_C2023 ,C2022_=_C2024 ,\nC2022_=_C2025 ,C2022_=_C2026 ,C2022_=_C2027 ,C2022_=_C2029 ,C2022_=_C2094 ,C2022_=_C3254 ,\nC2022_=_C3481 ,C2022_=_C3588 ,C2023_=_C2024 ,C2023_=_C2025 ,C2023_=_C2026 ,C2023_=_C2027 ,\nC2023_=_C2029 ,C2023_=_C2096 ,C2023_=_C3483 ,C2023_=_C3681 ,C2024_=_C2025 ,C2024_=_C2026 ,\nC2024_=_C2027 ,C2024_=_C2029 ,C2024_=_C2101 ,C2024_=_C2504 ,C2024_=_C2905 ,C2024_=_C3619 ,\nC2024_=_C3767 ,C2024_=_C3954 ,C2025_=_C2026 ,C2025_=_C2027 ,C2025_=_C2029 ,C2025_=_C2102 ,\nC2025_=_C3488 ,C2025_=_C4037 ,C2026_=_C2027 ,C2026_=_C2029 ,C2026_=_C2205 ,C2026_=_C2505 ,\nC2026_=_C2595 ,C2026_=_C2907 ,C2026_=_C3351 ,C2026_=_C3400 ,C2026_=_C3489 ,C2026_=_C3761 ,\nC2026_=_C4059 ,C2027_=_C2029 ,C2027_=_C2104 ,C2027_=_C2361 ,C2027_=_C3490 ,C2027_=_C4094 ,\nC2029_=_C2210 ,C2029_=_C3516 ,C2034_=_C2035 ,C2034_=_C2043 ,C2034_=_C2049 ,C2034_=_C2394 ,\nC2034_=_C2814 ,C2034_=_C2912 ,C2034_=_C2913 ,C2034_=_C2914 ,C2034_=_C2915 ,C2034_=_C2918 ,\nC2034_=_C2919 ,C2034_=_C2920 ,C2034_=_C2921 ,C2034_=_C2922 ,C2034_=_C2923 ,C2034_=_C2924 ,\nC2034_=_C2925 ,C2034_=_C2926 ,C2034_=_C2927 ,C2035_=_C2043 ,C2035_=_C2049 ,C2035_=_C2161 ,\nC2035_=_C2175 ,C2035_=_C2277 ,C2035_=_C2366 ,C2035_=_C2622 ,C2035_=_C2959 ,C2035_=_C2960 ,\nC2035_=_C2961 ,C2035_=_C2962 ,C2035_=_C2966 ,C2035_=_C2969 ,C2035_=_C2971 ,C2043_=_C2049 ,\nC2043_=_C2181 ,C2043_=_C2532 ,C2043_=_C3028 ,C2043_=_C3161 ,C2043_=_C3334 ,C2043_=_C3424 ,\nC2043_=_C3427 ,C2043_=_C3428 ,C2049_=_C2294 ,C2049_=_C2305 ,C2049_=_C2635 ,C2049_=_C3021 ,\nC2049_=_C3247 ,C2049_=_C3289 ,C2049_=_C3816 ,C2049_=_C3918 ,C2049_=_C3996 ,C2049_=_C4077 ,\nC2049_=_C4109 ,C2053_=_C2054 ,C2053_=_C2063 ,C2053_=_C2067 ,C2053_=_C2240 ,C2053_=_C2243 ,\nC2053_=_C2244 ,C2053_=_C2247 ,C2053_=_C2249 ,C2053_=_C2250 ,C2053_=_C2251 ,C2053_=_C2252 ,\nC2054_=_C2063 ,C2054_=_C2067 ,C2054_=_C2255 ,C2054_=_C2490 ,C2054_=_C2491 ,C2054_=_C2494 ,\nC2054_=_C2495 ,C2054_=_C2496 ,C2054_=_C2497 ,C2054_=_C2500 ,C2054_=_C2501 ,C2054_=_C2503 ,\nC2054_=_C2504 ,C2054_=_C2505 ,C2054_=_C2507 ,C2063_=_C2067 ,C2063_=_C2484 ,C2063_=_C2559 ,\nC2063_=_C2712 ,C2063_=_C3132 ,C2063_=_C3207 ,C2063_=_C3232 ,C2063_=_C3642 ,C2063_=_C3743 ,\nC2063_=_C3861 ,C2063_=_C3873 ,C2063_=_C3907 ,C2063_=_C3969 ,C2063_=_C3970 ,C2063_=_C3972 ,\nC2063_=_C3973 ,C2067_=_C2171 ,C2067_=_C2187 ,C2067_=_C2375 ,C2067_=_C2546 ,C2067_=_C2563 ,\nC2067_=_C3211 ,C2067_=_C3234 ,C2067_=_C3983 ,C2067_=_C4010 ,C2067_=_C4073 ,C2067_=_C4074 ,\nC2075_=_C2083 ,C2075_=_C2087 ,C2075_=_C2530 ,C2075_=_C2604</w:t>
      </w:r>
    </w:p>
    <w:p>
      <w:pPr>
        <w:pStyle w:val="PreformattedText"/>
        <w:bidi w:val="0"/>
        <w:spacing w:before="0" w:after="0"/>
        <w:jc w:val="left"/>
        <w:rPr/>
      </w:pPr>
      <w:r>
        <w:rPr/>
        <w:t xml:space="preserve"> </w:t>
      </w:r>
      <w:r>
        <w:rPr/>
        <w:t>,C2075_=_C2611 ,C2075_=_C2612 ,\nC2075_=_C2614 ,C2075_=_C2615 ,C2075_=_C2618 ,C2075_=_C2620 ,C2075_=_C2621 ,C2083_=_C2087 ,\nC2083_=_C2744 ,C2083_=_C2787 ,C2083_=_C3474 ,C2083_=_C3570 ,C2083_=_C3692 ,C2083_=_C3701 ,\nC2083_=_C3850 ,C2083_=_C3851 ,C2083_=_C3852 ,C2083_=_C3853 ,C2083_=_C3854 ,C2087_=_C2749 ,\nC2087_=_C3588 ,C2087_=_C3681 ,C2087_=_C3697 ,C2087_=_C3710 ,C2087_=_C4005 ,C2087_=_C4037 ,\nC2087_=_C4087 ,C2087_=_C4094 ,C2090_=_C2091 ,C2090_=_C2093 ,C2090_=_C2094 ,C2090_=_C2096 ,\nC2090_=_C2098 ,C2090_=_C2099 ,C2090_=_C2101 ,C2090_=_C2102 ,C2090_=_C2103 ,C2090_=_C2104 ,\nC2090_=_C2106 ,C2090_=_C2107 ,C2090_=_C2765 ,C2091_=_C2093 ,C2091_=_C2094 ,C2091_=_C2096 ,\nC2091_=_C2098 ,C2091_=_C2099 ,C2091_=_C2101 ,C2091_=_C2102 ,C2091_=_C2103 ,C2091_=_C2104 ,\nC2091_=_C2106 ,C2091_=_C2107 ,C2091_=_C2199 ,C2091_=_C3409 ,C2091_=_C3411 ,C2091_=_C3413 ,\nC2093_=_C2094 ,C2093_=_C2096 ,C2093_=_C2098 ,C2093_=_C2099 ,C2093_=_C2101 ,C2093_=_C2102 ,\nC2093_=_C2103 ,C2093_=_C2104 ,C2093_=_C2106 ,C2093_=_C2107 ,C2093_=_C2318 ,C2093_=_C3253 ,\nC2093_=_C3392 ,C2093_=_C3554 ,C2093_=_C3556 ,C2093_=_C3560 ,C2094_=_C2096 ,C2094_=_C2098 ,\nC2094_=_C2099 ,C2094_=_C2101 ,C2094_=_C2102 ,C2094_=_C2103 ,C2094_=_C2104 ,C2094_=_C2106 ,\nC2094_=_C2107 ,C2094_=_C3254 ,C2094_=_C3481 ,C2094_=_C3588 ,C2096_=_C2098 ,C2096_=_C2099 ,\nC2096_=_C2101 ,C2096_=_C2102 ,C2096_=_C2103 ,C2096_=_C2104 ,C2096_=_C2106 ,C2096_=_C2107 ,\nC2096_=_C3483 ,C2096_=_C3681 ,C2098_=_C2099 ,C2098_=_C2101 ,C2098_=_C2102 ,C2098_=_C2103 ,\nC2098_=_C2104 ,C2098_=_C2106 ,C2098_=_C2107 ,C2098_=_C2772 ,C2098_=_C3754 ,C2099_=_C2101 ,\nC2099_=_C2102 ,C2099_=_C2103 ,C2099_=_C2104 ,C2099_=_C2106 ,C2099_=_C2107 ,C2099_=_C3258 ,\nC2099_=_C3299 ,C2099_=_C3616 ,C2099_=_C3763 ,C2099_=_C3834 ,C2101_=_C2102 ,C2101_=_C2103 ,\nC2101_=_C2104 ,C2101_=_C2106 ,C2101_=_C2107 ,C2101_=_C2504 ,C2101_=_C2905 ,C2101_=_C3619 ,\nC2101_=_C3767 ,C2101_=_C3954 ,C2102_=_C2103 ,C2102_=_C2104 ,C2102_=_C2106 ,C2102_=_C2107 ,\nC2102_=_C3488 ,C2102_=_C4037 ,C2103_=_C2104 ,C2103_=_C2106 ,C2103_=_C2107 ,C2103_=_C2966 ,\nC2103_=_C3621 ,C2103_=_C3769 ,C2103_=_C3956 ,C2103_=_C4077 ,C2104_=_C2106 ,C2104_=_C2107 ,\nC2104_=_C2361 ,C2104_=_C3490 ,C2104_=_C4094 ,C2106_=_C2107 ,C2106_=_C2249 ,C2106_=_C2779 ,\nC2106_=_C2909 ,C2106_=_C2969 ,C2106_=_C3947 ,C2106_=_C4048 ,C2106_=_C4105 ,C2106_=_C4112 ,\nC2107_=_C3624 ,C2107_=_C3772 ,C2107_=_C3959 ,C2108_=_C2114 ,C2108_=_C2308 ,C2108_=_C2309 ,\nC2108_=_C2310 ,C2108_=_C2313 ,C2108_=_C2314 ,C2108_=_C2318 ,C2108_=_C2322 ,C2108_=_C2323 ,\nC2108_=_C2324 ,C2108_=_C2325 ,C2108_=_C2327 ,C2108_=_C2328 ,C2108_=_C2329 ,C2114_=_C2333 ,\nC2114_=_C2551 ,C2114_=_C2658 ,C2114_=_C2765 ,C2114_=_C2767 ,C2114_=_C2772 ,C2114_=_C2773 ,\nC2114_=_C2775 ,C2114_=_C2776 ,C2114_=_C2777 ,C2114_=_C2779 ,C2139_=_C2150 ,C2139_=_C2220 ,\nC2139_=_C2879 ,C2139_=_C2946 ,C2139_=_C3041 ,C2139_=_C3106 ,C2139_=_C3119 ,C2139_=_C3296 ,\nC2139_=_C3297 ,C2139_=_C3298 ,C2139_=_C3299 ,C2139_=_C3302 ,C2139_=_C3303 ,C2139_=_C3304 ,\nC2150_=_C2228 ,C2150_=_C2303 ,C2150_=_C2992 ,C2150_=_C3050 ,C2150_=_C3113 ,C2150_=_C3133 ,\nC2150_=_C3521 ,C2150_=_C3601 ,C2150_=_C3995 ,C2150_=_C4048 ,C2150_=_C4050 ,C2161_=_C2164 ,\nC2161_=_C2169 ,C2161_=_C2171 ,C2161_=_C2175 ,C2161_=_C2277 ,C2161_=_C2366 ,C2161_=_C2622 ,\nC2161_=_C2959 ,C2161_=_C2960 ,C2161_=_C2961 ,C2161_=_C2962 ,C2161_=_C2966 ,C2161_=_C2969 ,\nC2161_=_C2971 ,C2164_=_C2169 ,C2164_=_C2171 ,C2164_=_C2410 ,C2164_=_C2574 ,C2164_=_C2690 ,\nC2164_=_C3192 ,C2164_=_C3347 ,C2164_=_C3348 ,C2164_=_C3349 ,C2164_=_C3350 ,C2164_=_C3351 ,\nC2164_=_C3353 ,C2164_=_C3354 ,C2164_=_C3355 ,C2164_=_C3356 ,C2169_=_C2171 ,C2169_=_C2185 ,\nC2169_=_C2374 ,C2169_=_C2989 ,C2169_=_C3016 ,C2169_=_C3533 ,C2169_=_C3663 ,C2169_=_C3684 ,\nC2169_=_C3713 ,C2169_=_C3944 ,C2169_=_C3947 ,C2171_=_C2187 ,C2171_=_C2375 ,C2171_=_C2546 ,\nC2171_=_C2563 ,C2171_=_C3211 ,C2171_=_C3234 ,C2171_=_C3983 ,C2171_=_C4010 ,C2171_=_C4073 ,\nC2171_=_C4074 ,C2175_=_C2181 ,C2175_=_C2185 ,C2175_=_C2187 ,C2175_=_C2277 ,C2175_=_C2366 ,\nC2175_=_C2622 ,C2175_=_C2959 ,C2175_=_C2960 ,C2175_=_C2961 ,C2175_=_C2962 ,C2175_=_C2966 ,\nC2175_=_C2969 ,C2175_=_C2971 ,C2181_=_C2185 ,C2181_=_C2187 ,C2181_=_C2532 ,C2181_=_C3028 ,\nC2181_=_C3161 ,C2181_=_C3334 ,C2181_=_C3424 ,C2181_=_C3427 ,C2181_=_C3428 ,C2185_=_C2187 ,\nC2185_=_C2374 ,C2185_=_C2989 ,C2185_=_C3016 ,C2185_=_C3533 ,C2185_=_C3663 ,C2185_=_C3684 ,\nC2185_=_C3713 ,C2185_=_C3944 ,C2185_=_C3947 ,C2187_=_C2375 ,C2187_=_C2546 ,C2187_=_C2563 ,\nC2187_=_C3211 ,C2187_=_C3234 ,C2187_=_C3983 ,C2187_=_C4010 ,C2187_=_C4073 ,C2187_=_C4074 ,\nC2190_=_C2191 ,C2190_=_C2192 ,C2190_=_C2194 ,C2190_=_C2195 ,C2190_=_C2196 ,C2190_=_C2199 ,\nC2190_=_C2201 ,C2190_=_C2202 ,C2190_=_C2203 ,C2190_=_C2204 ,C2190_=_C2205 ,C2190_=_C2207 ,\nC2190_=_C2208 ,C2190_=_C2209 ,C2190_=_C2210 ,C2190_=_C2211 ,C2190_=_C2212 ,C2190_=_C2277 ,\nC2190_=_C2294 ,C2191_=_C2192 ,C2191_=_C2194 ,C2191_=_C2195 ,C2191_=_C2196 ,C2191_=_C2199 ,\nC2191_=_C2201 ,C2191_=_C2202 ,C2191_=_C2203 ,C2191_=_C2204 ,C2191_=_C2205 ,C2191_=_C2207 ,\nC2191_=_C2208 ,C2191_=_C2209 ,C2191_=_C2210 ,C2191_=_C2211 ,C2191_=_C2212 ,C2191_=_C2407 ,\nC2191_=_C2410 ,C2191_=_C2411 ,C2191_=_C2421 ,C2192_=_C2194 ,C2192_=_C2195 ,C2192_=_C2196 ,\nC2192_=_C2199 ,C2192_=_C2201 ,C2192_=_C2202 ,C2192_=_C2203 ,C2192_=_C2204 ,C2192_=_C2205 ,\nC2192_=_C2207 ,C2192_=_C2208 ,C2192_=_C2209 ,C2192_=_C2210 ,C2192_=_C2211 ,C2192_=_C2212 ,\nC2192_=_C2480 ,C2192_=_C2484 ,C2194_=_C2195 ,C2194_=_C2196 ,C2194_=_C2199 ,C2194_=_C2201 ,\nC2194_=_C2202 ,C2194_=_C2203 ,C2194_=_C2204 ,C2194_=_C2205 ,C2194_=_C2207 ,C2194_=_C2208 ,\nC2194_=_C2209 ,C2194_=_C2210 ,C2194_=_C2211 ,C2194_=_C2212 ,C2194_=_C3106 ,C2194_=_C3107 ,\nC2194_=_C3113 ,C2195_=_C2196 ,C2195_=_C2199 ,C2195_=_C2201 ,C2195_=_C2202 ,C2195_=_C2203 ,\nC2195_=_C2204 ,C2195_=_C2205 ,C2195_=_C2207 ,C2195_=_C2208 ,C2195_=_C2209 ,C2195_=_C2210 ,\nC2195_=_C2211 ,C2195_=_C2212 ,C2195_=_C2915 ,C2195_=_C3263 ,C2196_=_C2199 ,C2196_=_C2201 ,\nC2196_=_C2202 ,C2196_=_C2203 ,C2196_=_C2204 ,C2196_=_C2205 ,C2196_=_C2207 ,C2196_=_C2208 ,\nC2196_=_C2209 ,C2196_=_C2210 ,C2196_=_C2211 ,C2196_=_C2212 ,C2196_=_C2446 ,C2196_=_C2497 ,\nC2196_=_C2753 ,C2196_=_C3277 ,C2196_=_C3279 ,C2196_=_C3289 ,C2196_=_C3291 ,C2199_=_C2201 ,\nC2199_=_C2202 ,C2199_=_C2203 ,C2199_=_C2204 ,C2199_=_C2205 ,C2199_=_C2207 ,C2199_=_C2208 ,\nC2199_=_C2209 ,C2199_=_C2210 ,C2199_=_C2211 ,C2199_=_C2212 ,C2199_=_C3409 ,C2199_=_C3411 ,\nC2199_=_C3413 ,C2201_=_C2202 ,C2201_=_C2203 ,C2201_=_C2204 ,C2201_=_C2205 ,C2201_=_C2207 ,\nC2201_=_C2208 ,C2201_=_C2209 ,C2201_=_C2210 ,C2201_=_C2211 ,C2201_=_C2212 ,C2201_=_C3533 ,\nC2202_=_C2203 ,C2202_=_C2204 ,C2202_=_C2205 ,C2202_=_C2207 ,C2202_=_C2208 ,C2202_=_C2209 ,\nC2202_=_C2210 ,C2202_=_C2211 ,C2202_=_C2212 ,C2202_=_C2588 ,C2202_=_C2835 ,C2202_=_C3349 ,\nC2202_=_C3394 ,C2202_=_C3743 ,C2202_=_C3747 ,C2203_=_C2204 ,C2203_=_C2205 ,C2203_=_C2207 ,\nC2203_=_C2208 ,C2203_=_C2209 ,C2203_=_C2210 ,C2203_=_C2211 ,C2203_=_C2212 ,C2204_=_C2205 ,\nC2204_=_C2207 ,C2204_=_C2208 ,C2204_=_C2209 ,C2204_=_C2210 ,C2204_=_C2211 ,C2204_=_C2212 ,\nC2204_=_C2775 ,C2204_=_C3370 ,C2205_=_C2207 ,C2205_=_C2208 ,C2205_=_C2209 ,C2205_=_C2210 ,\nC2205_=_C2211 ,C2205_=_C2212 ,C2205_=_C2505 ,C2205_=_C2595 ,C2205_=_C2907 ,C2205_=_C3351 ,\nC2205_=_C3400 ,C2205_=_C3489 ,C2205_=_C3761 ,C2205_=_C4059 ,C2207_=_C2208 ,C2207_=_C2209 ,\nC2207_=_C2210 ,C2207_=_C2211 ,C2207_=_C2212 ,C2207_=_C2507 ,C2207_=_C3972 ,C2207_=_C4073 ,\nC2208_=_C2209 ,C2208_=_C2210 ,C2208_=_C2211 ,C2208_=_C2212 ,C2208_=_C2600 ,C2208_=_C3353 ,\nC2208_=_C3404 ,C2208_=_C3493 ,C2208_=_C3623 ,C2208_=_C3762 ,C2208_=_C4064 ,C2208_=_C4070 ,\nC2208_=_C4114 ,C2209_=_C2210 ,C2209_=_C2211 ,C2209_=_C2212 ,C2209_=_C4065 ,C2210_=_C2211 ,\nC2210_=_C2212 ,C2210_=_C3516 ,C2211_=_C2212 ,C2211_=_C2252 ,C2211_=_C2455 ,C2211_=_C2601 ,\nC2211_=_C3354 ,C2211_=_C3406 ,C2211_=_C4071 ,C2212_=_C2971 ,C2212_=_C3356 ,C2212_=_C4109 ,\nC2213_=_C2220 ,C2213_=_C2228 ,C2213_=_C2351 ,C2213_=_C2356 ,C2213_=_C2358 ,C2213_=_C2360 ,\nC2213_=_C2361 ,C2213_=_C2363 ,C2213_=_C2365 ,C2220_=_C2228 ,C2220_=_C2879 ,C2220_=_C2946 ,\nC2220_=_C3041 ,C2220_=_C3106 ,C2220_=_C3119 ,C2220_=_C3296 ,C2220_=_C3297 ,C2220_=_C3298 ,\nC2220_=_C3299 ,C2220_=_C3302 ,C2220_=_C3303 ,C2220_=_C3304 ,C2228_=_C2303 ,C2228_=_C2992 ,\nC2228_=_C3050 ,C2228_=_C3113 ,C2228_=_C3133 ,C2228_=_C3521 ,C2228_=_C3601 ,C2228_=_C3995 ,\nC2228_=_C4048 ,C2228_=_C4050 ,C2240_=_C2243 ,C2240_=_C2244 ,C2240_=_C2247 ,C2240_=_C2249 ,\nC2240_=_C2250 ,C2240_=_C2251 ,C2240_=_C2252 ,C2240_=_C2896 ,C2240_=_C2959 ,C2240_=_C2989 ,\nC2240_=_C2992 ,C2240_=_C2993 ,C2240_=_C2996 ,C2243_=_C2244 ,C2243_=_C2247 ,C2243_=_C2249 ,\nC2243_=_C2250 ,C2243_=_C2251 ,C2243_=_C2252 ,C2243_=_C3393 ,C2243_=_C3511 ,C2243_=_C3639 ,\nC2243_=_C3642 ,C2244_=_C2247 ,C2244_=_C2249 ,C2244_=_C2250 ,C2244_=_C2251 ,C2244_=_C2252 ,\nC2244_=_C2611 ,C2244_=_C3348 ,C2244_=_C3692 ,C2244_=_C3697 ,C2247_=_C2249 ,C2247_=_C2250 ,\nC2247_=_C2251 ,C2247_=_C2252 ,C2249_=_C2250 ,C2249_=_C2251 ,C2249_=_C2252 ,C2249_=_C2779 ,\nC2249_=_C2909 ,C2249_=_C2969 ,C2249_=_C3947 ,C2249_=_C4048 ,C2249_=_C4105 ,C2249_=_C4112 ,\nC2250_=_C2251 ,C2250_=_C2252 ,C2250_=_C3973 ,C2251_=_C2252 ,C2251_=_C2329 ,C2251_=_C2363 ,\nC2251_=_C2454 ,C2251_=_C2843 ,C2251_=_C2926 ,C2251_=_C3509 ,C2251_=_C3517 ,C2252_=_C2455 ,\nC2252_=_C2601 ,C2252_=_C3354 ,C2252_=_C3406 ,C2252_=_C4071 ,C2255_=_C2258 ,C2255_=_C2261 ,\nC2255_=_C2490 ,C2255_=_C2491 ,C2255_=_C2494 ,C2255_=_C2495 ,C2255_=_C2496 ,C2255_=_C2497 ,\nC2255_=_C2500 ,C2255_=_C2501 ,C2255_=_C2503 ,C2255_=_C2504 ,C2255_=_C2505 ,C2255_=_C2507 ,\nC2258_=_C2261 ,C2258_=_C2704 ,C2258_=_C2896 ,C2258_=_C2897 ,C2258_=_C2900 ,C2258_=_C2905 ,\nC2258_=_C2907 ,C2258_=_C2909 ,C2261_=_C2801 ,C2261_=_C2932 ,C2261_=_C3440 ,C2261_=_C3443 ,\nC2261_=_C3445 ,C2261_=_C3446 ,C2261_=_C3448 ,C2261_=_C3449 ,C2261_=_C3452 ,C2277_=_C2294 ,\nC2277_=_C2366 ,C2277_=_C2622 ,C2277_=_C2959 ,C2277_=_C2960 ,C2277_=_C2961 ,C2277_=_C2962 ,\nC2277_=_C2966 ,C2277_=_C2969</w:t>
      </w:r>
    </w:p>
    <w:p>
      <w:pPr>
        <w:pStyle w:val="PreformattedText"/>
        <w:bidi w:val="0"/>
        <w:spacing w:before="0" w:after="0"/>
        <w:jc w:val="left"/>
        <w:rPr/>
      </w:pPr>
      <w:r>
        <w:rPr/>
        <w:t xml:space="preserve"> </w:t>
      </w:r>
      <w:r>
        <w:rPr/>
        <w:t>,C2277_=_C2971 ,C2294_=_C2305 ,C2294_=_C2635 ,C2294_=_C3021 ,\nC2294_=_C3247 ,C2294_=_C3289 ,C2294_=_C3816 ,C2294_=_C3918 ,C2294_=_C3996 ,C2294_=_C4077 ,\nC2294_=_C4109 ,C2300_=_C2301 ,C2300_=_C2303 ,C2300_=_C2305 ,C2300_=_C3411 ,C2300_=_C3556 ,\nC2300_=_C3763 ,C2300_=_C3766 ,C2300_=_C3767 ,C2300_=_C3769 ,C2300_=_C3772 ,C2301_=_C2303 ,\nC2301_=_C2305 ,C2301_=_C2668 ,C2301_=_C2888 ,C2301_=_C3413 ,C2301_=_C3560 ,C2301_=_C3778 ,\nC2301_=_C3828 ,C2301_=_C3834 ,C2301_=_C3953 ,C2301_=_C3954 ,C2301_=_C3956 ,C2301_=_C3957 ,\nC2301_=_C3959 ,C2303_=_C2305 ,C2303_=_C2992 ,C2303_=_C3050 ,C2303_=_C3113 ,C2303_=_C3133 ,\nC2303_=_C3521 ,C2303_=_C3601 ,C2303_=_C3995 ,C2303_=_C4048 ,C2303_=_C4050 ,C2305_=_C2635 ,\nC2305_=_C3021 ,C2305_=_C3247 ,C2305_=_C3289 ,C2305_=_C3816 ,C2305_=_C3918 ,C2305_=_C3996 ,\nC2305_=_C4077 ,C2305_=_C4109 ,C2308_=_C2309 ,C2308_=_C2310 ,C2308_=_C2313 ,C2308_=_C2314 ,\nC2308_=_C2318 ,C2308_=_C2322 ,C2308_=_C2323 ,C2308_=_C2324 ,C2308_=_C2325 ,C2308_=_C2327 ,\nC2308_=_C2328 ,C2308_=_C2329 ,C2308_=_C2366 ,C2308_=_C2368 ,C2308_=_C2374 ,C2308_=_C2375 ,\nC2309_=_C2310 ,C2309_=_C2313 ,C2309_=_C2314 ,C2309_=_C2318 ,C2309_=_C2322 ,C2309_=_C2323 ,\nC2309_=_C2324 ,C2309_=_C2325 ,C2309_=_C2327 ,C2309_=_C2328 ,C2309_=_C2329 ,C2310_=_C2313 ,\nC2310_=_C2314 ,C2310_=_C2318 ,C2310_=_C2322 ,C2310_=_C2323 ,C2310_=_C2324 ,C2310_=_C2325 ,\nC2310_=_C2327 ,C2310_=_C2328 ,C2310_=_C2329 ,C2310_=_C2622 ,C2310_=_C2635 ,C2313_=_C2314 ,\nC2313_=_C2318 ,C2313_=_C2322 ,C2313_=_C2323 ,C2313_=_C2324 ,C2313_=_C2325 ,C2313_=_C2327 ,\nC2313_=_C2328 ,C2313_=_C2329 ,C2313_=_C3006 ,C2314_=_C2318 ,C2314_=_C2322 ,C2314_=_C2323 ,\nC2314_=_C2324 ,C2314_=_C2325 ,C2314_=_C2327 ,C2314_=_C2328 ,C2314_=_C2329 ,C2318_=_C2322 ,\nC2318_=_C2323 ,C2318_=_C2324 ,C2318_=_C2325 ,C2318_=_C2327 ,C2318_=_C2328 ,C2318_=_C2329 ,\nC2318_=_C3253 ,C2318_=_C3392 ,C2318_=_C3554 ,C2318_=_C3556 ,C2318_=_C3560 ,C2322_=_C2323 ,\nC2322_=_C2324 ,C2322_=_C2325 ,C2322_=_C2327 ,C2322_=_C2328 ,C2322_=_C2329 ,C2323_=_C2324 ,\nC2323_=_C2325 ,C2323_=_C2327 ,C2323_=_C2328 ,C2323_=_C2329 ,C2323_=_C3397 ,C2323_=_C3756 ,\nC2324_=_C2325 ,C2324_=_C2327 ,C2324_=_C2328 ,C2324_=_C2329 ,C2324_=_C2593 ,C2324_=_C3931 ,\nC2324_=_C3935 ,C2325_=_C2327 ,C2325_=_C2328 ,C2325_=_C2329 ,C2325_=_C2777 ,C2325_=_C3402 ,\nC2327_=_C2328 ,C2327_=_C2329 ,C2327_=_C2842 ,C2327_=_C3403 ,C2328_=_C2329 ,C2328_=_C3405 ,\nC2329_=_C2363 ,C2329_=_C2454 ,C2329_=_C2843 ,C2329_=_C2926 ,C2329_=_C3509 ,C2329_=_C3517 ,\nC2333_=_C2344 ,C2333_=_C2551 ,C2333_=_C2658 ,C2333_=_C2765 ,C2333_=_C2767 ,C2333_=_C2772 ,\nC2333_=_C2773 ,C2333_=_C2775 ,C2333_=_C2776 ,C2333_=_C2777 ,C2333_=_C2779 ,C2344_=_C2812 ,\nC2344_=_C2873 ,C2344_=_C2956 ,C2344_=_C2993 ,C2344_=_C3006 ,C2344_=_C4025 ,C2344_=_C4105 ,\nC2351_=_C2356 ,C2351_=_C2358 ,C2351_=_C2360 ,C2351_=_C2361 ,C2351_=_C2363 ,C2351_=_C2365 ,\nC2351_=_C3186 ,C2356_=_C2358 ,C2356_=_C2360 ,C2356_=_C2361 ,C2356_=_C2363 ,C2356_=_C2365 ,\nC2356_=_C3255 ,C2356_=_C3663 ,C2358_=_C2360 ,C2358_=_C2361 ,C2358_=_C2363 ,C2358_=_C2365 ,\nC2360_=_C2361 ,C2360_=_C2363 ,C2360_=_C2365 ,C2360_=_C3371 ,C2361_=_C2363 ,C2361_=_C2365 ,\nC2361_=_C3490 ,C2361_=_C4094 ,C2363_=_C2365 ,C2363_=_C2454 ,C2363_=_C2843 ,C2363_=_C2926 ,\nC2363_=_C3509 ,C2363_=_C3517 ,C2365_=_C4067 ,C2366_=_C2368 ,C2366_=_C2374 ,C2366_=_C2375 ,\nC2366_=_C2622 ,C2366_=_C2959 ,C2366_=_C2960 ,C2366_=_C2961 ,C2366_=_C2962 ,C2366_=_C2966 ,\nC2366_=_C2969 ,C2366_=_C2971 ,C2368_=_C2374 ,C2368_=_C2375 ,C2368_=_C2411 ,C2368_=_C3120 ,\nC2368_=_C3392 ,C2368_=_C3393 ,C2368_=_C3394 ,C2368_=_C3396 ,C2368_=_C3397 ,C2368_=_C3398 ,\nC2368_=_C3400 ,C2368_=_C3402 ,C2368_=_C3403 ,C2368_=_C3404 ,C2368_=_C3405 ,C2368_=_C3406 ,\nC2374_=_C2375 ,C2374_=_C2989 ,C2374_=_C3016 ,C2374_=_C3533 ,C2374_=_C3663 ,C2374_=_C3684 ,\nC2374_=_C3713 ,C2374_=_C3944 ,C2374_=_C3947 ,C2375_=_C2546 ,C2375_=_C2563 ,C2375_=_C3211 ,\nC2375_=_C3234 ,C2375_=_C3983 ,C2375_=_C4010 ,C2375_=_C4073 ,C2375_=_C4074 ,C2394_=_C2814 ,\nC2394_=_C2912 ,C2394_=_C2913 ,C2394_=_C2914 ,C2394_=_C2915 ,C2394_=_C2918 ,C2394_=_C2919 ,\nC2394_=_C2920 ,C2394_=_C2921 ,C2394_=_C2922 ,C2394_=_C2923 ,C2394_=_C2924 ,C2394_=_C2925 ,\nC2394_=_C2926 ,C2394_=_C2927 ,C2407_=_C2410 ,C2407_=_C2411 ,C2407_=_C2421 ,C2407_=_C2584 ,\nC2407_=_C2585 ,C2407_=_C2588 ,C2407_=_C2589 ,C2407_=_C2590 ,C2407_=_C2591 ,C2407_=_C2592 ,\nC2407_=_C2593 ,C2407_=_C2594 ,C2407_=_C2595 ,C2407_=_C2598 ,C2407_=_C2599 ,C2407_=_C2600 ,\nC2407_=_C2601 ,C2407_=_C2603 ,C2410_=_C2411 ,C2410_=_C2421 ,C2410_=_C2574 ,C2410_=_C2690 ,\nC2410_=_C3192 ,C2410_=_C3347 ,C2410_=_C3348 ,C2410_=_C3349 ,C2410_=_C3350 ,C2410_=_C3351 ,\nC2410_=_C3353 ,C2410_=_C3354 ,C2410_=_C3355 ,C2410_=_C3356 ,C2411_=_C2421 ,C2411_=_C3120 ,\nC2411_=_C3392 ,C2411_=_C3393 ,C2411_=_C3394 ,C2411_=_C3396 ,C2411_=_C3397 ,C2411_=_C3398 ,\nC2411_=_C3400 ,C2411_=_C3402 ,C2411_=_C3403 ,C2411_=_C3404 ,C2411_=_C3405 ,C2411_=_C3406 ,\nC2421_=_C3747 ,C2421_=_C4059 ,C2421_=_C4070 ,C2421_=_C4071 ,C2421_=_C4072 ,C2439_=_C2440 ,\nC2439_=_C2442 ,C2439_=_C2443 ,C2439_=_C2446 ,C2439_=_C2451 ,C2439_=_C2452 ,C2439_=_C2454 ,\nC2439_=_C2455 ,C2439_=_C2574 ,C2440_=_C2442 ,C2440_=_C2443 ,C2440_=_C2446 ,C2440_=_C2451 ,\nC2440_=_C2452 ,C2440_=_C2454 ,C2440_=_C2455 ,C2440_=_C2690 ,C2442_=_C2443 ,C2442_=_C2446 ,\nC2442_=_C2451 ,C2442_=_C2452 ,C2442_=_C2454 ,C2442_=_C2455 ,C2442_=_C2787 ,C2442_=_C2794 ,\nC2443_=_C2446 ,C2443_=_C2451 ,C2443_=_C2452 ,C2443_=_C2454 ,C2443_=_C2455 ,C2443_=_C2814 ,\nC2446_=_C2451 ,C2446_=_C2452 ,C2446_=_C2454 ,C2446_=_C2455 ,C2446_=_C2497 ,C2446_=_C2753 ,\nC2446_=_C3277 ,C2446_=_C3279 ,C2446_=_C3289 ,C2446_=_C3291 ,C2451_=_C2452 ,C2451_=_C2454 ,\nC2451_=_C2455 ,C2451_=_C2501 ,C2451_=_C2757 ,C2451_=_C3369 ,C2451_=_C3487 ,C2451_=_C3918 ,\nC2451_=_C3921 ,C2452_=_C2454 ,C2452_=_C2455 ,C2452_=_C3147 ,C2452_=_C3373 ,C2454_=_C2455 ,\nC2454_=_C2843 ,C2454_=_C2926 ,C2454_=_C3509 ,C2454_=_C3517 ,C2455_=_C2601 ,C2455_=_C3354 ,\nC2455_=_C3406 ,C2455_=_C4071 ,C2480_=_C2484 ,C2480_=_C3107 ,C2480_=_C3123 ,C2480_=_C3263 ,\nC2480_=_C3511 ,C2480_=_C3513 ,C2480_=_C3514 ,C2480_=_C3516 ,C2480_=_C3517 ,C2484_=_C2559 ,\nC2484_=_C2712 ,C2484_=_C3132 ,C2484_=_C3207 ,C2484_=_C3232 ,C2484_=_C3642 ,C2484_=_C3743 ,\nC2484_=_C3861 ,C2484_=_C3873 ,C2484_=_C3907 ,C2484_=_C3969 ,C2484_=_C3970 ,C2484_=_C3972 ,\nC2484_=_C3973 ,C2490_=_C2491 ,C2490_=_C2494 ,C2490_=_C2495 ,C2490_=_C2496 ,C2490_=_C2497 ,\nC2490_=_C2500 ,C2490_=_C2501 ,C2490_=_C2503 ,C2490_=_C2504 ,C2490_=_C2505 ,C2490_=_C2507 ,\nC2490_=_C2551 ,C2490_=_C2559 ,C2490_=_C2563 ,C2491_=_C2494 ,C2491_=_C2495 ,C2491_=_C2496 ,\nC2491_=_C2497 ,C2491_=_C2500 ,C2491_=_C2501 ,C2491_=_C2503 ,C2491_=_C2504 ,C2491_=_C2505 ,\nC2491_=_C2507 ,C2491_=_C2704 ,C2491_=_C2708 ,C2491_=_C2712 ,C2494_=_C2495 ,C2494_=_C2496 ,\nC2494_=_C2497 ,C2494_=_C2500 ,C2494_=_C2501 ,C2494_=_C2503 ,C2494_=_C2504 ,C2494_=_C2505 ,\nC2494_=_C2507 ,C2494_=_C2897 ,C2494_=_C2960 ,C2494_=_C3016 ,C2494_=_C3021 ,C2495_=_C2496 ,\nC2495_=_C2497 ,C2495_=_C2500 ,C2495_=_C2501 ,C2495_=_C2503 ,C2495_=_C2504 ,C2495_=_C2505 ,\nC2495_=_C2507 ,C2495_=_C2914 ,C2495_=_C3207 ,C2495_=_C3209 ,C2495_=_C3211 ,C2496_=_C2497 ,\nC2496_=_C2500 ,C2496_=_C2501 ,C2496_=_C2503 ,C2496_=_C2504 ,C2496_=_C2505 ,C2496_=_C2507 ,\nC2496_=_C3225 ,C2496_=_C3232 ,C2496_=_C3234 ,C2497_=_C2500 ,C2497_=_C2501 ,C2497_=_C2503 ,\nC2497_=_C2504 ,C2497_=_C2505 ,C2497_=_C2507 ,C2497_=_C2753 ,C2497_=_C3277 ,C2497_=_C3279 ,\nC2497_=_C3289 ,C2497_=_C3291 ,C2500_=_C2501 ,C2500_=_C2503 ,C2500_=_C2504 ,C2500_=_C2505 ,\nC2500_=_C2507 ,C2500_=_C2900 ,C2500_=_C3347 ,C2501_=_C2503 ,C2501_=_C2504 ,C2501_=_C2505 ,\nC2501_=_C2507 ,C2501_=_C2757 ,C2501_=_C3369 ,C2501_=_C3487 ,C2501_=_C3918 ,C2501_=_C3921 ,\nC2503_=_C2504 ,C2503_=_C2505 ,C2503_=_C2507 ,C2503_=_C3759 ,C2503_=_C3969 ,C2503_=_C3983 ,\nC2504_=_C2505 ,C2504_=_C2507 ,C2504_=_C2905 ,C2504_=_C3619 ,C2504_=_C3767 ,C2504_=_C3954 ,\nC2505_=_C2507 ,C2505_=_C2595 ,C2505_=_C2907 ,C2505_=_C3351 ,C2505_=_C3400 ,C2505_=_C3489 ,\nC2505_=_C3761 ,C2505_=_C4059 ,C2507_=_C3972 ,C2507_=_C4073 ,C2530_=_C2531 ,C2530_=_C2532 ,\nC2530_=_C2546 ,C2530_=_C2604 ,C2530_=_C2611 ,C2530_=_C2612 ,C2530_=_C2614 ,C2530_=_C2615 ,\nC2530_=_C2618 ,C2530_=_C2620 ,C2530_=_C2621 ,C2531_=_C2532 ,C2531_=_C2546 ,C2531_=_C2753 ,\nC2531_=_C2757 ,C2531_=_C2758 ,C2531_=_C2764 ,C2532_=_C2546 ,C2532_=_C3028 ,C2532_=_C3161 ,\nC2532_=_C3334 ,C2532_=_C3424 ,C2532_=_C3427 ,C2532_=_C3428 ,C2546_=_C2563 ,C2546_=_C3211 ,\nC2546_=_C3234 ,C2546_=_C3983 ,C2546_=_C4010 ,C2546_=_C4073 ,C2546_=_C4074 ,C2551_=_C2559 ,\nC2551_=_C2563 ,C2551_=_C2658 ,C2551_=_C2765 ,C2551_=_C2767 ,C2551_=_C2772 ,C2551_=_C2773 ,\nC2551_=_C2775 ,C2551_=_C2776 ,C2551_=_C2777 ,C2551_=_C2779 ,C2559_=_C2563 ,C2559_=_C2712 ,\nC2559_=_C3132 ,C2559_=_C3207 ,C2559_=_C3232 ,C2559_=_C3642 ,C2559_=_C3743 ,C2559_=_C3861 ,\nC2559_=_C3873 ,C2559_=_C3907 ,C2559_=_C3969 ,C2559_=_C3970 ,C2559_=_C3972 ,C2559_=_C3973 ,\nC2563_=_C3211 ,C2563_=_C3234 ,C2563_=_C3983 ,C2563_=_C4010 ,C2563_=_C4073 ,C2563_=_C4074 ,\nC2574_=_C2690 ,C2574_=_C3192 ,C2574_=_C3347 ,C2574_=_C3348 ,C2574_=_C3349 ,C2574_=_C3350 ,\nC2574_=_C3351 ,C2574_=_C3353 ,C2574_=_C3354 ,C2574_=_C3355 ,C2574_=_C3356 ,C2584_=_C2585 ,\nC2584_=_C2588 ,C2584_=_C2589 ,C2584_=_C2590 ,C2584_=_C2591 ,C2584_=_C2592 ,C2584_=_C2593 ,\nC2584_=_C2594 ,C2584_=_C2595 ,C2584_=_C2598 ,C2584_=_C2599 ,C2584_=_C2600 ,C2584_=_C2601 ,\nC2584_=_C2603 ,C2585_=_C2588 ,C2585_=_C2589 ,C2585_=_C2590 ,C2585_=_C2591 ,C2585_=_C2592 ,\nC2585_=_C2593 ,C2585_=_C2594 ,C2585_=_C2595 ,C2585_=_C2598 ,C2585_=_C2599 ,C2585_=_C2600 ,\nC2585_=_C2601 ,C2585_=_C2603 ,C2585_=_C2945 ,C2585_=_C2946 ,C2585_=_C2953 ,C2585_=_C2956 ,\nC2585_=_C2957 ,C2588_=_C2589 ,C2588_=_C2590 ,C2588_=_C2591 ,C2588_=_C2592 ,C2588_=_C2593 ,\nC2588_=_C2594 ,C2588_=_C2595 ,C2588_=_C2598 ,C2588_=_C2599 ,C2588_=_C2600 ,C2588_=_C2601 ,\nC2588_=_C2603 ,C2588_=_C2835 ,C2588_=_C3349 ,C2588_=_C3394 ,C2588_=_C3743 ,C2588_=_C3747 ,\nC2589_=_C2590 ,C2589_=_C2591 ,C2589_=_C2592 ,C2589_=_C2593 ,C2589_=_C2594 ,C2589_=_C2595</w:t>
      </w:r>
    </w:p>
    <w:p>
      <w:pPr>
        <w:pStyle w:val="PreformattedText"/>
        <w:bidi w:val="0"/>
        <w:spacing w:before="0" w:after="0"/>
        <w:jc w:val="left"/>
        <w:rPr/>
      </w:pPr>
      <w:r>
        <w:rPr/>
        <w:t xml:space="preserve"> </w:t>
      </w:r>
      <w:r>
        <w:rPr/>
        <w:t>,\nC2589_=_C2598 ,C2589_=_C2599 ,C2589_=_C2600 ,C2589_=_C2601 ,C2589_=_C2603 ,C2589_=_C3778 ,\nC2589_=_C3782 ,C2589_=_C3785 ,C2590_=_C2591 ,C2590_=_C2592 ,C2590_=_C2593 ,C2590_=_C2594 ,\nC2590_=_C2595 ,C2590_=_C2598 ,C2590_=_C2599 ,C2590_=_C2600 ,C2590_=_C2601 ,C2590_=_C2603 ,\nC2590_=_C3828 ,C2591_=_C2592 ,C2591_=_C2593 ,C2591_=_C2594 ,C2591_=_C2595 ,C2591_=_C2598 ,\nC2591_=_C2599 ,C2591_=_C2600 ,C2591_=_C2601 ,C2591_=_C2603 ,C2591_=_C3398 ,C2591_=_C3514 ,\nC2591_=_C3757 ,C2591_=_C3907 ,C2591_=_C3909 ,C2591_=_C3912 ,C2592_=_C2593 ,C2592_=_C2594 ,\nC2592_=_C2595 ,C2592_=_C2598 ,C2592_=_C2599 ,C2592_=_C2600 ,C2592_=_C2601 ,C2592_=_C2603 ,\nC2592_=_C3924 ,C2593_=_C2594 ,C2593_=_C2595 ,C2593_=_C2598 ,C2593_=_C2599 ,C2593_=_C2600 ,\nC2593_=_C2601 ,C2593_=_C2603 ,C2593_=_C3931 ,C2593_=_C3935 ,C2594_=_C2595 ,C2594_=_C2598 ,\nC2594_=_C2599 ,C2594_=_C2600 ,C2594_=_C2601 ,C2594_=_C2603 ,C2594_=_C2922 ,C2595_=_C2598 ,\nC2595_=_C2599 ,C2595_=_C2600 ,C2595_=_C2601 ,C2595_=_C2603 ,C2595_=_C2907 ,C2595_=_C3351 ,\nC2595_=_C3400 ,C2595_=_C3489 ,C2595_=_C3761 ,C2595_=_C4059 ,C2598_=_C2599 ,C2598_=_C2600 ,\nC2598_=_C2601 ,C2598_=_C2603 ,C2598_=_C3853 ,C2598_=_C4062 ,C2598_=_C4081 ,C2598_=_C4082 ,\nC2599_=_C2600 ,C2599_=_C2601 ,C2599_=_C2603 ,C2599_=_C2618 ,C2599_=_C3854 ,C2599_=_C4087 ,\nC2600_=_C2601 ,C2600_=_C2603 ,C2600_=_C3353 ,C2600_=_C3404 ,C2600_=_C3493 ,C2600_=_C3623 ,\nC2600_=_C3762 ,C2600_=_C4064 ,C2600_=_C4070 ,C2600_=_C4114 ,C2601_=_C2603 ,C2601_=_C3354 ,\nC2601_=_C3406 ,C2601_=_C4071 ,C2604_=_C2611 ,C2604_=_C2612 ,C2604_=_C2614 ,C2604_=_C2615 ,\nC2604_=_C2618 ,C2604_=_C2620 ,C2604_=_C2621 ,C2604_=_C2744 ,C2604_=_C2749 ,C2611_=_C2612 ,\nC2611_=_C2614 ,C2611_=_C2615 ,C2611_=_C2618 ,C2611_=_C2620 ,C2611_=_C2621 ,C2611_=_C3348 ,\nC2611_=_C3692 ,C2611_=_C3697 ,C2612_=_C2614 ,C2612_=_C2615 ,C2612_=_C2618 ,C2612_=_C2620 ,\nC2612_=_C2621 ,C2612_=_C3701 ,C2612_=_C3710 ,C2614_=_C2615 ,C2614_=_C2618 ,C2614_=_C2620 ,\nC2614_=_C2621 ,C2614_=_C2923 ,C2614_=_C3851 ,C2614_=_C4005 ,C2615_=_C2618 ,C2615_=_C2620 ,\nC2615_=_C2621 ,C2615_=_C2758 ,C2615_=_C3424 ,C2615_=_C4010 ,C2618_=_C2620 ,C2618_=_C2621 ,\nC2618_=_C3854 ,C2618_=_C4087 ,C2620_=_C2621 ,C2620_=_C3148 ,C2620_=_C3303 ,C2620_=_C3355 ,\nC2620_=_C3376 ,C2620_=_C3427 ,C2620_=_C4050 ,C2620_=_C4072 ,C2621_=_C2764 ,C2621_=_C3428 ,\nC2621_=_C4074 ,C2622_=_C2635 ,C2622_=_C2959 ,C2622_=_C2960 ,C2622_=_C2961 ,C2622_=_C2962 ,\nC2622_=_C2966 ,C2622_=_C2969 ,C2622_=_C2971 ,C2635_=_C3021 ,C2635_=_C3247 ,C2635_=_C3289 ,\nC2635_=_C3816 ,C2635_=_C3918 ,C2635_=_C3996 ,C2635_=_C4077 ,C2635_=_C4109 ,C2640_=_C2642 ,\nC2640_=_C2835 ,C2640_=_C2836 ,C2640_=_C2837 ,C2640_=_C2839 ,C2640_=_C2840 ,C2640_=_C2842 ,\nC2640_=_C2843 ,C2642_=_C3042 ,C2642_=_C3277 ,C2642_=_C3368 ,C2642_=_C3369 ,C2642_=_C3370 ,\nC2642_=_C3371 ,C2642_=_C3373 ,C2642_=_C3376 ,C2642_=_C3377 ,C2658_=_C2660 ,C2658_=_C2668 ,\nC2658_=_C2765 ,C2658_=_C2767 ,C2658_=_C2772 ,C2658_=_C2773 ,C2658_=_C2775 ,C2658_=_C2776 ,\nC2658_=_C2777 ,C2658_=_C2779 ,C2660_=_C2668 ,C2660_=_C2931 ,C2660_=_C3141 ,C2660_=_C3142 ,\nC2660_=_C3143 ,C2660_=_C3144 ,C2660_=_C3145 ,C2660_=_C3147 ,C2660_=_C3148 ,C2668_=_C2888 ,\nC2668_=_C3413 ,C2668_=_C3560 ,C2668_=_C3778 ,C2668_=_C3828 ,C2668_=_C3834 ,C2668_=_C3953 ,\nC2668_=_C3954 ,C2668_=_C3956 ,C2668_=_C3957 ,C2668_=_C3959 ,C2690_=_C3192 ,C2690_=_C3347 ,\nC2690_=_C3348 ,C2690_=_C3349 ,C2690_=_C3350 ,C2690_=_C3351 ,C2690_=_C3353 ,C2690_=_C3354 ,\nC2690_=_C3355 ,C2690_=_C3356 ,C2704_=_C2708 ,C2704_=_C2712 ,C2704_=_C2896 ,C2704_=_C2897 ,\nC2704_=_C2900 ,C2704_=_C2905 ,C2704_=_C2907 ,C2704_=_C2909 ,C2708_=_C2712 ,C2708_=_C3129 ,\nC2708_=_C3311 ,C2708_=_C3639 ,C2708_=_C3669 ,C2708_=_C3728 ,C2708_=_C3754 ,C2708_=_C3755 ,\nC2708_=_C3756 ,C2708_=_C3757 ,C2708_=_C3759 ,C2708_=_C3760 ,C2708_=_C3761 ,C2708_=_C3762 ,\nC2712_=_C3132 ,C2712_=_C3207 ,C2712_=_C3232 ,C2712_=_C3642 ,C2712_=_C3743 ,C2712_=_C3861 ,\nC2712_=_C3873 ,C2712_=_C3907 ,C2712_=_C3969 ,C2712_=_C3970 ,C2712_=_C3972 ,C2712_=_C3973 ,\nC2744_=_C2749 ,C2744_=_C2787 ,C2744_=_C3474 ,C2744_=_C3570 ,C2744_=_C3692 ,C2744_=_C3701 ,\nC2744_=_C3850 ,C2744_=_C3851 ,C2744_=_C3852 ,C2744_=_C3853 ,C2744_=_C3854 ,C2749_=_C3588 ,\nC2749_=_C3681 ,C2749_=_C3697 ,C2749_=_C3710 ,C2749_=_C4005 ,C2749_=_C4037 ,C2749_=_C4087 ,\nC2749_=_C4094 ,C2753_=_C2757 ,C2753_=_C2758 ,C2753_=_C2764 ,C2753_=_C3277 ,C2753_=_C3279 ,\nC2753_=_C3289 ,C2753_=_C3291 ,C2757_=_C2758 ,C2757_=_C2764 ,C2757_=_C3369 ,C2757_=_C3487 ,\nC2757_=_C3918 ,C2757_=_C3921 ,C2758_=_C2764 ,C2758_=_C3424 ,C2758_=_C4010 ,C2764_=_C3428 ,\nC2764_=_C4074 ,C2765_=_C2767 ,C2765_=_C2772 ,C2765_=_C2773 ,C2765_=_C2775 ,C2765_=_C2776 ,\nC2765_=_C2777 ,C2765_=_C2779 ,C2767_=_C2772 ,C2767_=_C2773 ,C2767_=_C2775 ,C2767_=_C2776 ,\nC2767_=_C2777 ,C2767_=_C2779 ,C2772_=_C2773 ,C2772_=_C2775 ,C2772_=_C2776 ,C2772_=_C2777 ,\nC2772_=_C2779 ,C2772_=_C3754 ,C2773_=_C2775 ,C2773_=_C2776 ,C2773_=_C2777 ,C2773_=_C2779 ,\nC2773_=_C2836 ,C2773_=_C3446 ,C2775_=_C2776 ,C2775_=_C2777 ,C2775_=_C2779 ,C2775_=_C3370 ,\nC2776_=_C2777 ,C2776_=_C2779 ,C2776_=_C2924 ,C2777_=_C2779 ,C2777_=_C3402 ,C2779_=_C2909 ,\nC2779_=_C2969 ,C2779_=_C3947 ,C2779_=_C4048 ,C2779_=_C4105 ,C2779_=_C4112 ,C2787_=_C2794 ,\nC2787_=_C3474 ,C2787_=_C3570 ,C2787_=_C3692 ,C2787_=_C3701 ,C2787_=_C3850 ,C2787_=_C3851 ,\nC2787_=_C3852 ,C2787_=_C3853 ,C2787_=_C3854 ,C2794_=_C2996 ,C2794_=_C3291 ,C2794_=_C3480 ,\nC2794_=_C3578 ,C2794_=_C3921 ,C2794_=_C3991 ,C2794_=_C4022 ,C2794_=_C4081 ,C2794_=_C4112 ,\nC2800_=_C2801 ,C2800_=_C2812 ,C2800_=_C2878 ,C2800_=_C2945 ,C2800_=_C2974 ,C2800_=_C3225 ,\nC2800_=_C3253 ,C2800_=_C3254 ,C2800_=_C3255 ,C2800_=_C3256 ,C2800_=_C3257 ,C2800_=_C3258 ,\nC2800_=_C3260 ,C2800_=_C3262 ,C2801_=_C2812 ,C2801_=_C2932 ,C2801_=_C3440 ,C2801_=_C3443 ,\nC2801_=_C3445 ,C2801_=_C3446 ,C2801_=_C3448 ,C2801_=_C3449 ,C2801_=_C3452 ,C2812_=_C2873 ,\nC2812_=_C2956 ,C2812_=_C2993 ,C2812_=_C3006 ,C2812_=_C4025 ,C2812_=_C4105 ,C2814_=_C2912 ,\nC2814_=_C2913 ,C2814_=_C2914 ,C2814_=_C2915 ,C2814_=_C2918 ,C2814_=_C2919 ,C2814_=_C2920 ,\nC2814_=_C2921 ,C2814_=_C2922 ,C2814_=_C2923 ,C2814_=_C2924 ,C2814_=_C2925 ,C2814_=_C2926 ,\nC2814_=_C2927 ,C2835_=_C2836 ,C2835_=_C2837 ,C2835_=_C2839 ,C2835_=_C2840 ,C2835_=_C2842 ,\nC2835_=_C2843 ,C2835_=_C3349 ,C2835_=_C3394 ,C2835_=_C3743 ,C2835_=_C3747 ,C2836_=_C2837 ,\nC2836_=_C2839 ,C2836_=_C2840 ,C2836_=_C2842 ,C2836_=_C2843 ,C2836_=_C3446 ,C2837_=_C2839 ,\nC2837_=_C2840 ,C2837_=_C2842 ,C2837_=_C2843 ,C2837_=_C3350 ,C2837_=_C3760 ,C2839_=_C2840 ,\nC2839_=_C2842 ,C2839_=_C2843 ,C2840_=_C2842 ,C2840_=_C2843 ,C2840_=_C3260 ,C2840_=_C3302 ,\nC2840_=_C3449 ,C2842_=_C2843 ,C2842_=_C3403 ,C2843_=_C2926 ,C2843_=_C3509 ,C2843_=_C3517 ,\nC2865_=_C2871 ,C2865_=_C2873 ,C2865_=_C2875 ,C2865_=_C3164 ,C2865_=_C3409 ,C2865_=_C3454 ,\nC2865_=_C3554 ,C2865_=_C3614 ,C2865_=_C3616 ,C2865_=_C3619 ,C2865_=_C3621 ,C2865_=_C3623 ,\nC2865_=_C3624 ,C2871_=_C2873 ,C2871_=_C2875 ,C2871_=_C2953 ,C2871_=_C3051 ,C2871_=_C3170 ,\nC2871_=_C3186 ,C2871_=_C3209 ,C2871_=_C3460 ,C2871_=_C3654 ,C2871_=_C3782 ,C2871_=_C3805 ,\nC2871_=_C3909 ,C2871_=_C3924 ,C2871_=_C3931 ,C2871_=_C4062 ,C2871_=_C4063 ,C2871_=_C4064 ,\nC2871_=_C4065 ,C2871_=_C4067 ,C2873_=_C2875 ,C2873_=_C2956 ,C2873_=_C2993 ,C2873_=_C3006 ,\nC2873_=_C4025 ,C2873_=_C4105 ,C2875_=_C2957 ,C2875_=_C3172 ,C2875_=_C3466 ,C2875_=_C3657 ,\nC2875_=_C3785 ,C2875_=_C3912 ,C2875_=_C3935 ,C2875_=_C4082 ,C2875_=_C4114 ,C2878_=_C2879 ,\nC2878_=_C2888 ,C2878_=_C2945 ,C2878_=_C2974 ,C2878_=_C3225 ,C2878_=_C3253 ,C2878_=_C3254 ,\nC2878_=_C3255 ,C2878_=_C3256 ,C2878_=_C3257 ,C2878_=_C3258 ,C2878_=_C3260 ,C2878_=_C3262 ,\nC2879_=_C2888 ,C2879_=_C2946 ,C2879_=_C3041 ,C2879_=_C3106 ,C2879_=_C3119 ,C2879_=_C3296 ,\nC2879_=_C3297 ,C2879_=_C3298 ,C2879_=_C3299 ,C2879_=_C3302 ,C2879_=_C3303 ,C2879_=_C3304 ,\nC2888_=_C3413 ,C2888_=_C3560 ,C2888_=_C3778 ,C2888_=_C3828 ,C2888_=_C3834 ,C2888_=_C3953 ,\nC2888_=_C3954 ,C2888_=_C3956 ,C2888_=_C3957 ,C2888_=_C3959 ,C2896_=_C2897 ,C2896_=_C2900 ,\nC2896_=_C2905 ,C2896_=_C2907 ,C2896_=_C2909 ,C2896_=_C2959 ,C2896_=_C2989 ,C2896_=_C2992 ,\nC2896_=_C2993 ,C2896_=_C2996 ,C2897_=_C2900 ,C2897_=_C2905 ,C2897_=_C2907 ,C2897_=_C2909 ,\nC2897_=_C2960 ,C2897_=_C3016 ,C2897_=_C3021 ,C2900_=_C2905 ,C2900_=_C2907 ,C2900_=_C2909 ,\nC2900_=_C3347 ,C2905_=_C2907 ,C2905_=_C2909 ,C2905_=_C3619 ,C2905_=_C3767 ,C2905_=_C3954 ,\nC2907_=_C2909 ,C2907_=_C3351 ,C2907_=_C3400 ,C2907_=_C3489 ,C2907_=_C3761 ,C2907_=_C4059 ,\nC2909_=_C2969 ,C2909_=_C3947 ,C2909_=_C4048 ,C2909_=_C4105 ,C2909_=_C4112 ,C2912_=_C2913 ,\nC2912_=_C2914 ,C2912_=_C2915 ,C2912_=_C2918 ,C2912_=_C2919 ,C2912_=_C2920 ,C2912_=_C2921 ,\nC2912_=_C2922 ,C2912_=_C2923 ,C2912_=_C2924 ,C2912_=_C2925 ,C2912_=_C2926 ,C2912_=_C2927 ,\nC2912_=_C3028 ,C2913_=_C2914 ,C2913_=_C2915 ,C2913_=_C2918 ,C2913_=_C2919 ,C2913_=_C2920 ,\nC2913_=_C2921 ,C2913_=_C2922 ,C2913_=_C2923 ,C2913_=_C2924 ,C2913_=_C2925 ,C2913_=_C2926 ,\nC2913_=_C2927 ,C2914_=_C2915 ,C2914_=_C2918 ,C2914_=_C2919 ,C2914_=_C2920 ,C2914_=_C2921 ,\nC2914_=_C2922 ,C2914_=_C2923 ,C2914_=_C2924 ,C2914_=_C2925 ,C2914_=_C2926 ,C2914_=_C2927 ,\nC2914_=_C3207 ,C2914_=_C3209 ,C2914_=_C3211 ,C2915_=_C2918 ,C2915_=_C2919 ,C2915_=_C2920 ,\nC2915_=_C2921 ,C2915_=_C2922 ,C2915_=_C2923 ,C2915_=_C2924 ,C2915_=_C2925 ,C2915_=_C2926 ,\nC2915_=_C2927 ,C2915_=_C3263 ,C2918_=_C2919 ,C2918_=_C2920 ,C2918_=_C2921 ,C2918_=_C2922 ,\nC2918_=_C2923 ,C2918_=_C2924 ,C2918_=_C2925 ,C2918_=_C2926 ,C2918_=_C2927 ,C2918_=_C3684 ,\nC2919_=_C2920 ,C2919_=_C2921 ,C2919_=_C2922 ,C2919_=_C2923 ,C2919_=_C2924 ,C2919_=_C2925 ,\nC2919_=_C2926 ,C2919_=_C2927 ,C2919_=_C3484 ,C2919_=_C3728 ,C2920_=_C2921 ,C2920_=_C2922 ,\nC2920_=_C2923 ,C2920_=_C2924 ,C2920_=_C2925 ,C2920_=_C2926 ,C2920_=_C2927 ,C2921_=_C2922 ,\nC2921_=_C2923 ,C2921_=_C2924 ,C2921_=_C2925 ,C2921_=_C2926 ,C2921_=_C2927 ,C2922_=_C2923 ,\nC2922_=_C2924 ,C2922_=_C2925 ,C2922_=_C2926 ,C2922_=_C2927 ,C2923_=_C2924 ,C2923_=_C2925 ,\nC2923_=_C2926 ,C2923_=_C2927 ,C2923_=_C3851 ,C2923_=_C4005</w:t>
      </w:r>
    </w:p>
    <w:p>
      <w:pPr>
        <w:pStyle w:val="PreformattedText"/>
        <w:bidi w:val="0"/>
        <w:spacing w:before="0" w:after="0"/>
        <w:jc w:val="left"/>
        <w:rPr/>
      </w:pPr>
      <w:r>
        <w:rPr/>
        <w:t xml:space="preserve"> </w:t>
      </w:r>
      <w:r>
        <w:rPr/>
        <w:t>,C2924_=_C2925 ,C2924_=_C2926 ,\nC2924_=_C2927 ,C2925_=_C2926 ,C2925_=_C2927 ,C2925_=_C3944 ,C2926_=_C2927 ,C2926_=_C3509 ,\nC2926_=_C3517 ,C2927_=_C3377 ,C2931_=_C2932 ,C2931_=_C2933 ,C2931_=_C3141 ,C2931_=_C3142 ,\nC2931_=_C3143 ,C2931_=_C3144 ,C2931_=_C3145 ,C2931_=_C3147 ,C2931_=_C3148 ,C2932_=_C2933 ,\nC2932_=_C3440 ,C2932_=_C3443 ,C2932_=_C3445 ,C2932_=_C3446 ,C2932_=_C3448 ,C2932_=_C3449 ,\nC2932_=_C3452 ,C2933_=_C3505 ,C2933_=_C3509 ,C2945_=_C2946 ,C2945_=_C2953 ,C2945_=_C2956 ,\nC2945_=_C2957 ,C2945_=_C2974 ,C2945_=_C3225 ,C2945_=_C3253 ,C2945_=_C3254 ,C2945_=_C3255 ,\nC2945_=_C3256 ,C2945_=_C3257 ,C2945_=_C3258 ,C2945_=_C3260 ,C2945_=_C3262 ,C2946_=_C2953 ,\nC2946_=_C2956 ,C2946_=_C2957 ,C2946_=_C3041 ,C2946_=_C3106 ,C2946_=_C3119 ,C2946_=_C3296 ,\nC2946_=_C3297 ,C2946_=_C3298 ,C2946_=_C3299 ,C2946_=_C3302 ,C2946_=_C3303 ,C2946_=_C3304 ,\nC2953_=_C2956 ,C2953_=_C2957 ,C2953_=_C3051 ,C2953_=_C3170 ,C2953_=_C3186 ,C2953_=_C3209 ,\nC2953_=_C3460 ,C2953_=_C3654 ,C2953_=_C3782 ,C2953_=_C3805 ,C2953_=_C3909 ,C2953_=_C3924 ,\nC2953_=_C3931 ,C2953_=_C4062 ,C2953_=_C4063 ,C2953_=_C4064 ,C2953_=_C4065 ,C2953_=_C4067 ,\nC2956_=_C2957 ,C2956_=_C2993 ,C2956_=_C3006 ,C2956_=_C4025 ,C2956_=_C4105 ,C2957_=_C3172 ,\nC2957_=_C3466 ,C2957_=_C3657 ,C2957_=_C3785 ,C2957_=_C3912 ,C2957_=_C3935 ,C2957_=_C4082 ,\nC2957_=_C4114 ,C2959_=_C2960 ,C2959_=_C2961 ,C2959_=_C2962 ,C2959_=_C2966 ,C2959_=_C2969 ,\nC2959_=_C2971 ,C2959_=_C2989 ,C2959_=_C2992 ,C2959_=_C2993 ,C2959_=_C2996 ,C2960_=_C2961 ,\nC2960_=_C2962 ,C2960_=_C2966 ,C2960_=_C2969 ,C2960_=_C2971 ,C2960_=_C3016 ,C2960_=_C3021 ,\nC2961_=_C2962 ,C2961_=_C2966 ,C2961_=_C2969 ,C2961_=_C2971 ,C2961_=_C3247 ,C2962_=_C2966 ,\nC2962_=_C2969 ,C2962_=_C2971 ,C2962_=_C3257 ,C2962_=_C3368 ,C2962_=_C3816 ,C2966_=_C2969 ,\nC2966_=_C2971 ,C2966_=_C3621 ,C2966_=_C3769 ,C2966_=_C3956 ,C2966_=_C4077 ,C2969_=_C2971 ,\nC2969_=_C3947 ,C2969_=_C4048 ,C2969_=_C4105 ,C2969_=_C4112 ,C2971_=_C3356 ,C2971_=_C4109 ,\nC2974_=_C3225 ,C2974_=_C3253 ,C2974_=_C3254 ,C2974_=_C3255 ,C2974_=_C3256 ,C2974_=_C3257 ,\nC2974_=_C3258 ,C2974_=_C3260 ,C2974_=_C3262 ,C2989_=_C2992 ,C2989_=_C2993 ,C2989_=_C2996 ,\nC2989_=_C3016 ,C2989_=_C3533 ,C2989_=_C3663 ,C2989_=_C3684 ,C2989_=_C3713 ,C2989_=_C3944 ,\nC2989_=_C3947 ,C2992_=_C2993 ,C2992_=_C2996 ,C2992_=_C3050 ,C2992_=_C3113 ,C2992_=_C3133 ,\nC2992_=_C3521 ,C2992_=_C3601 ,C2992_=_C3995 ,C2992_=_C4048 ,C2992_=_C4050 ,C2993_=_C2996 ,\nC2993_=_C3006 ,C2993_=_C4025 ,C2993_=_C4105 ,C2996_=_C3291 ,C2996_=_C3480 ,C2996_=_C3578 ,\nC2996_=_C3921 ,C2996_=_C3991 ,C2996_=_C4022 ,C2996_=_C4081 ,C2996_=_C4112 ,C3006_=_C4025 ,\nC3006_=_C4105 ,C3016_=_C3021 ,C3016_=_C3533 ,C3016_=_C3663 ,C3016_=_C3684 ,C3016_=_C3713 ,\nC3016_=_C3944 ,C3016_=_C3947 ,C3021_=_C3247 ,C3021_=_C3289 ,C3021_=_C3816 ,C3021_=_C3918 ,\nC3021_=_C3996 ,C3021_=_C4077 ,C3021_=_C4109 ,C3028_=_C3161 ,C3028_=_C3334 ,C3028_=_C3424 ,\nC3028_=_C3427 ,C3028_=_C3428 ,C3041_=_C3042 ,C3041_=_C3050 ,C3041_=_C3051 ,C3041_=_C3106 ,\nC3041_=_C3119 ,C3041_=_C3296 ,C3041_=_C3297 ,C3041_=_C3298 ,C3041_=_C3299 ,C3041_=_C3302 ,\nC3041_=_C3303 ,C3041_=_C3304 ,C3042_=_C3050 ,C3042_=_C3051 ,C3042_=_C3277 ,C3042_=_C3368 ,\nC3042_=_C3369 ,C3042_=_C3370 ,C3042_=_C3371 ,C3042_=_C3373 ,C3042_=_C3376 ,C3042_=_C3377 ,\nC3050_=_C3051 ,C3050_=_C3113 ,C3050_=_C3133 ,C3050_=_C3521 ,C3050_=_C3601 ,C3050_=_C3995 ,\nC3050_=_C4048 ,C3050_=_C4050 ,C3051_=_C3170 ,C3051_=_C3186 ,C3051_=_C3209 ,C3051_=_C3460 ,\nC3051_=_C3654 ,C3051_=_C3782 ,C3051_=_C3805 ,C3051_=_C3909 ,C3051_=_C3924 ,C3051_=_C3931 ,\nC3051_=_C4062 ,C3051_=_C4063 ,C3051_=_C4064 ,C3051_=_C4065 ,C3051_=_C4067 ,C3106_=_C3107 ,\nC3106_=_C3113 ,C3106_=_C3119 ,C3106_=_C3296 ,C3106_=_C3297 ,C3106_=_C3298 ,C3106_=_C3299 ,\nC3106_=_C3302 ,C3106_=_C3303 ,C3106_=_C3304 ,C3107_=_C3113 ,C3107_=_C3123 ,C3107_=_C3263 ,\nC3107_=_C3511 ,C3107_=_C3513 ,C3107_=_C3514 ,C3107_=_C3516 ,C3107_=_C3517 ,C3113_=_C3133 ,\nC3113_=_C3521 ,C3113_=_C3601 ,C3113_=_C3995 ,C3113_=_C4048 ,C3113_=_C4050 ,C3119_=_C3120 ,\nC3119_=_C3123 ,C3119_=_C3129 ,C3119_=_C3132 ,C3119_=_C3133 ,C3119_=_C3296 ,C3119_=_C3297 ,\nC3119_=_C3298 ,C3119_=_C3299 ,C3119_=_C3302 ,C3119_=_C3303 ,C3119_=_C3304 ,C3120_=_C3123 ,\nC3120_=_C3129 ,C3120_=_C3132 ,C3120_=_C3133 ,C3120_=_C3392 ,C3120_=_C3393 ,C3120_=_C3394 ,\nC3120_=_C3396 ,C3120_=_C3397 ,C3120_=_C3398 ,C3120_=_C3400 ,C3120_=_C3402 ,C3120_=_C3403 ,\nC3120_=_C3404 ,C3120_=_C3405 ,C3120_=_C3406 ,C3123_=_C3129 ,C3123_=_C3132 ,C3123_=_C3133 ,\nC3123_=_C3263 ,C3123_=_C3511 ,C3123_=_C3513 ,C3123_=_C3514 ,C3123_=_C3516 ,C3123_=_C3517 ,\nC3129_=_C3132 ,C3129_=_C3133 ,C3129_=_C3311 ,C3129_=_C3639 ,C3129_=_C3669 ,C3129_=_C3728 ,\nC3129_=_C3754 ,C3129_=_C3755 ,C3129_=_C3756 ,C3129_=_C3757 ,C3129_=_C3759 ,C3129_=_C3760 ,\nC3129_=_C3761 ,C3129_=_C3762 ,C3132_=_C3133 ,C3132_=_C3207 ,C3132_=_C3232 ,C3132_=_C3642 ,\nC3132_=_C3743 ,C3132_=_C3861 ,C3132_=_C3873 ,C3132_=_C3907 ,C3132_=_C3969 ,C3132_=_C3970 ,\nC3132_=_C3972 ,C3132_=_C3973 ,C3133_=_C3521 ,C3133_=_C3601 ,C3133_=_C3995 ,C3133_=_C4048 ,\nC3133_=_C4050 ,C3141_=_C3142 ,C3141_=_C3143 ,C3141_=_C3144 ,C3141_=_C3145 ,C3141_=_C3147 ,\nC3141_=_C3148 ,C3142_=_C3143 ,C3142_=_C3144 ,C3142_=_C3145 ,C3142_=_C3147 ,C3142_=_C3148 ,\nC3143_=_C3144 ,C3143_=_C3145 ,C3143_=_C3147 ,C3143_=_C3148 ,C3143_=_C3256 ,C3143_=_C3298 ,\nC3143_=_C3443 ,C3143_=_C3505 ,C3144_=_C3145 ,C3144_=_C3147 ,C3144_=_C3148 ,C3145_=_C3147 ,\nC3145_=_C3148 ,C3145_=_C4025 ,C3147_=_C3148 ,C3147_=_C3373 ,C3148_=_C3303 ,C3148_=_C3355 ,\nC3148_=_C3376 ,C3148_=_C3427 ,C3148_=_C4050 ,C3148_=_C4072 ,C3161_=_C3164 ,C3161_=_C3170 ,\nC3161_=_C3172 ,C3161_=_C3334 ,C3161_=_C3424 ,C3161_=_C3427 ,C3161_=_C3428 ,C3164_=_C3170 ,\nC3164_=_C3172 ,C3164_=_C3409 ,C3164_=_C3454 ,C3164_=_C3554 ,C3164_=_C3614 ,C3164_=_C3616 ,\nC3164_=_C3619 ,C3164_=_C3621 ,C3164_=_C3623 ,C3164_=_C3624 ,C3170_=_C3172 ,C3170_=_C3186 ,\nC3170_=_C3209 ,C3170_=_C3460 ,C3170_=_C3654 ,C3170_=_C3782 ,C3170_=_C3805 ,C3170_=_C3909 ,\nC3170_=_C3924 ,C3170_=_C3931 ,C3170_=_C4062 ,C3170_=_C4063 ,C3170_=_C4064 ,C3170_=_C4065 ,\nC3170_=_C4067 ,C3172_=_C3466 ,C3172_=_C3657 ,C3172_=_C3785 ,C3172_=_C3912 ,C3172_=_C3935 ,\nC3172_=_C4082 ,C3172_=_C4114 ,C3186_=_C3209 ,C3186_=_C3460 ,C3186_=_C3654 ,C3186_=_C3782 ,\nC3186_=_C3805 ,C3186_=_C3909 ,C3186_=_C3924 ,C3186_=_C3931 ,C3186_=_C4062 ,C3186_=_C4063 ,\nC3186_=_C4064 ,C3186_=_C4065 ,C3186_=_C4067 ,C3192_=_C3347 ,C3192_=_C3348 ,C3192_=_C3349 ,\nC3192_=_C3350 ,C3192_=_C3351 ,C3192_=_C3353 ,C3192_=_C3354 ,C3192_=_C3355 ,C3192_=_C3356 ,\nC3207_=_C3209 ,C3207_=_C3211 ,C3207_=_C3232 ,C3207_=_C3642 ,C3207_=_C3743 ,C3207_=_C3861 ,\nC3207_=_C3873 ,C3207_=_C3907 ,C3207_=_C3969 ,C3207_=_C3970 ,C3207_=_C3972 ,C3207_=_C3973 ,\nC3209_=_C3211 ,C3209_=_C3460 ,C3209_=_C3654 ,C3209_=_C3782 ,C3209_=_C3805 ,C3209_=_C3909 ,\nC3209_=_C3924 ,C3209_=_C3931 ,C3209_=_C4062 ,C3209_=_C4063 ,C3209_=_C4064 ,C3209_=_C4065 ,\nC3209_=_C4067 ,C3211_=_C3234 ,C3211_=_C3983 ,C3211_=_C4010 ,C3211_=_C4073 ,C3211_=_C4074 ,\nC3225_=_C3232 ,C3225_=_C3234 ,C3225_=_C3253 ,C3225_=_C3254 ,C3225_=_C3255 ,C3225_=_C3256 ,\nC3225_=_C3257 ,C3225_=_C3258 ,C3225_=_C3260 ,C3225_=_C3262 ,C3232_=_C3234 ,C3232_=_C3642 ,\nC3232_=_C3743 ,C3232_=_C3861 ,C3232_=_C3873 ,C3232_=_C3907 ,C3232_=_C3969 ,C3232_=_C3970 ,\nC3232_=_C3972 ,C3232_=_C3973 ,C3234_=_C3983 ,C3234_=_C4010 ,C3234_=_C4073 ,C3234_=_C4074 ,\nC3247_=_C3289 ,C3247_=_C3816 ,C3247_=_C3918 ,C3247_=_C3996 ,C3247_=_C4077 ,C3247_=_C4109 ,\nC3253_=_C3254 ,C3253_=_C3255 ,C3253_=_C3256 ,C3253_=_C3257 ,C3253_=_C3258 ,C3253_=_C3260 ,\nC3253_=_C3262 ,C3253_=_C3392 ,C3253_=_C3554 ,C3253_=_C3556 ,C3253_=_C3560 ,C3254_=_C3255 ,\nC3254_=_C3256 ,C3254_=_C3257 ,C3254_=_C3258 ,C3254_=_C3260 ,C3254_=_C3262 ,C3254_=_C3481 ,\nC3254_=_C3588 ,C3255_=_C3256 ,C3255_=_C3257 ,C3255_=_C3258 ,C3255_=_C3260 ,C3255_=_C3262 ,\nC3255_=_C3663 ,C3256_=_C3257 ,C3256_=_C3258 ,C3256_=_C3260 ,C3256_=_C3262 ,C3256_=_C3298 ,\nC3256_=_C3443 ,C3256_=_C3505 ,C3257_=_C3258 ,C3257_=_C3260 ,C3257_=_C3262 ,C3257_=_C3368 ,\nC3257_=_C3816 ,C3258_=_C3260 ,C3258_=_C3262 ,C3258_=_C3299 ,C3258_=_C3616 ,C3258_=_C3763 ,\nC3258_=_C3834 ,C3260_=_C3262 ,C3260_=_C3302 ,C3260_=_C3449 ,C3262_=_C3304 ,C3262_=_C3452 ,\nC3263_=_C3511 ,C3263_=_C3513 ,C3263_=_C3514 ,C3263_=_C3516 ,C3263_=_C3517 ,C3277_=_C3279 ,\nC3277_=_C3289 ,C3277_=_C3291 ,C3277_=_C3368 ,C3277_=_C3369 ,C3277_=_C3370 ,C3277_=_C3371 ,\nC3277_=_C3373 ,C3277_=_C3376 ,C3277_=_C3377 ,C3279_=_C3289 ,C3279_=_C3291 ,C3279_=_C3305 ,\nC3279_=_C3481 ,C3279_=_C3482 ,C3279_=_C3483 ,C3279_=_C3484 ,C3279_=_C3486 ,C3279_=_C3487 ,\nC3279_=_C3488 ,C3279_=_C3489 ,C3279_=_C3490 ,C3279_=_C3493 ,C3289_=_C3291 ,C3289_=_C3816 ,\nC3289_=_C3918 ,C3289_=_C3996 ,C3289_=_C4077 ,C3289_=_C4109 ,C3291_=_C3480 ,C3291_=_C3578 ,\nC3291_=_C3921 ,C3291_=_C3991 ,C3291_=_C4022 ,C3291_=_C4081 ,C3291_=_C4112 ,C3296_=_C3297 ,\nC3296_=_C3298 ,C3296_=_C3299 ,C3296_=_C3302 ,C3296_=_C3303 ,C3296_=_C3304 ,C3296_=_C3521 ,\nC3297_=_C3298 ,C3297_=_C3299 ,C3297_=_C3302 ,C3297_=_C3303 ,C3297_=_C3304 ,C3297_=_C3601 ,\nC3298_=_C3299 ,C3298_=_C3302 ,C3298_=_C3303 ,C3298_=_C3304 ,C3298_=_C3443 ,C3298_=_C3505 ,\nC3299_=_C3302 ,C3299_=_C3303 ,C3299_=_C3304 ,C3299_=_C3616 ,C3299_=_C3763 ,C3299_=_C3834 ,\nC3302_=_C3303 ,C3302_=_C3304 ,C3302_=_C3449 ,C3303_=_C3304 ,C3303_=_C3355 ,C3303_=_C3376 ,\nC3303_=_C3427 ,C3303_=_C4050 ,C3303_=_C4072 ,C3304_=_C3452 ,C3305_=_C3311 ,C3305_=_C3481 ,\nC3305_=_C3482 ,C3305_=_C3483 ,C3305_=_C3484 ,C3305_=_C3486 ,C3305_=_C3487 ,C3305_=_C3488 ,\nC3305_=_C3489 ,C3305_=_C3490 ,C3305_=_C3493 ,C3311_=_C3639 ,C3311_=_C3669 ,C3311_=_C3728 ,\nC3311_=_C3754 ,C3311_=_C3755 ,C3311_=_C3756 ,C3311_=_C3757 ,C3311_=_C3759 ,C3311_=_C3760 ,\nC3311_=_C3761 ,C3311_=_C3762 ,C3334_=_C3424 ,C3334_=_C3427 ,C3334_=_C3428 ,C3347_=_C3348 ,\nC3347_=_C3349 ,C3347_=_C3350 ,C3347_=_C3351 ,C3347_=_C3353 ,C3347_=_C3354 ,C3347_=_C3355 ,\nC3347_=_C3356 ,C3348_=_C3349 ,C3348_=_C3350 ,C3348_=_C3351 ,C3348_=_C3353 ,C3348_=_C3354 ,\nC3348_=_C3355 ,C3348_=_C3356</w:t>
      </w:r>
    </w:p>
    <w:p>
      <w:pPr>
        <w:pStyle w:val="PreformattedText"/>
        <w:bidi w:val="0"/>
        <w:spacing w:before="0" w:after="0"/>
        <w:jc w:val="left"/>
        <w:rPr/>
      </w:pPr>
      <w:r>
        <w:rPr/>
        <w:t xml:space="preserve"> </w:t>
      </w:r>
      <w:r>
        <w:rPr/>
        <w:t>,C3348_=_C3692 ,C3348_=_C3697 ,C3349_=_C3350 ,C3349_=_C3351 ,\nC3349_=_C3353 ,C3349_=_C3354 ,C3349_=_C3355 ,C3349_=_C3356 ,C3349_=_C3394 ,C3349_=_C3743 ,\nC3349_=_C3747 ,C3350_=_C3351 ,C3350_=_C3353 ,C3350_=_C3354 ,C3350_=_C3355 ,C3350_=_C3356 ,\nC3350_=_C3760 ,C3351_=_C3353 ,C3351_=_C3354 ,C3351_=_C3355 ,C3351_=_C3356 ,C3351_=_C3400 ,\nC3351_=_C3489 ,C3351_=_C3761 ,C3351_=_C4059 ,C3353_=_C3354 ,C3353_=_C3355 ,C3353_=_C3356 ,\nC3353_=_C3404 ,C3353_=_C3493 ,C3353_=_C3623 ,C3353_=_C3762 ,C3353_=_C4064 ,C3353_=_C4070 ,\nC3353_=_C4114 ,C3354_=_C3355 ,C3354_=_C3356 ,C3354_=_C3406 ,C3354_=_C4071 ,C3355_=_C3356 ,\nC3355_=_C3376 ,C3355_=_C3427 ,C3355_=_C4050 ,C3355_=_C4072 ,C3356_=_C4109 ,C3368_=_C3369 ,\nC3368_=_C3370 ,C3368_=_C3371 ,C3368_=_C3373 ,C3368_=_C3376 ,C3368_=_C3377 ,C3368_=_C3816 ,\nC3369_=_C3370 ,C3369_=_C3371 ,C3369_=_C3373 ,C3369_=_C3376 ,C3369_=_C3377 ,C3369_=_C3487 ,\nC3369_=_C3918 ,C3369_=_C3921 ,C3370_=_C3371 ,C3370_=_C3373 ,C3370_=_C3376 ,C3370_=_C3377 ,\nC3371_=_C3373 ,C3371_=_C3376 ,C3371_=_C3377 ,C3373_=_C3376 ,C3373_=_C3377 ,C3376_=_C3377 ,\nC3376_=_C3427 ,C3376_=_C4050 ,C3376_=_C4072 ,C3392_=_C3393 ,C3392_=_C3394 ,C3392_=_C3396 ,\nC3392_=_C3397 ,C3392_=_C3398 ,C3392_=_C3400 ,C3392_=_C3402 ,C3392_=_C3403 ,C3392_=_C3404 ,\nC3392_=_C3405 ,C3392_=_C3406 ,C3392_=_C3554 ,C3392_=_C3556 ,C3392_=_C3560 ,C3393_=_C3394 ,\nC3393_=_C3396 ,C3393_=_C3397 ,C3393_=_C3398 ,C3393_=_C3400 ,C3393_=_C3402 ,C3393_=_C3403 ,\nC3393_=_C3404 ,C3393_=_C3405 ,C3393_=_C3406 ,C3393_=_C3511 ,C3393_=_C3639 ,C3393_=_C3642 ,\nC3394_=_C3396 ,C3394_=_C3397 ,C3394_=_C3398 ,C3394_=_C3400 ,C3394_=_C3402 ,C3394_=_C3403 ,\nC3394_=_C3404 ,C3394_=_C3405 ,C3394_=_C3406 ,C3394_=_C3743 ,C3394_=_C3747 ,C3396_=_C3397 ,\nC3396_=_C3398 ,C3396_=_C3400 ,C3396_=_C3402 ,C3396_=_C3403 ,C3396_=_C3404 ,C3396_=_C3405 ,\nC3396_=_C3406 ,C3396_=_C3486 ,C3396_=_C3513 ,C3396_=_C3755 ,C3396_=_C3861 ,C3397_=_C3398 ,\nC3397_=_C3400 ,C3397_=_C3402 ,C3397_=_C3403 ,C3397_=_C3404 ,C3397_=_C3405 ,C3397_=_C3406 ,\nC3397_=_C3756 ,C3398_=_C3400 ,C3398_=_C3402 ,C3398_=_C3403 ,C3398_=_C3404 ,C3398_=_C3405 ,\nC3398_=_C3406 ,C3398_=_C3514 ,C3398_=_C3757 ,C3398_=_C3907 ,C3398_=_C3909 ,C3398_=_C3912 ,\nC3400_=_C3402 ,C3400_=_C3403 ,C3400_=_C3404 ,C3400_=_C3405 ,C3400_=_C3406 ,C3400_=_C3489 ,\nC3400_=_C3761 ,C3400_=_C4059 ,C3402_=_C3403 ,C3402_=_C3404 ,C3402_=_C3405 ,C3402_=_C3406 ,\nC3403_=_C3404 ,C3403_=_C3405 ,C3403_=_C3406 ,C3404_=_C3405 ,C3404_=_C3406 ,C3404_=_C3493 ,\nC3404_=_C3623 ,C3404_=_C3762 ,C3404_=_C4064 ,C3404_=_C4070 ,C3404_=_C4114 ,C3405_=_C3406 ,\nC3406_=_C4071 ,C3409_=_C3411 ,C3409_=_C3413 ,C3409_=_C3454 ,C3409_=_C3554 ,C3409_=_C3614 ,\nC3409_=_C3616 ,C3409_=_C3619 ,C3409_=_C3621 ,C3409_=_C3623 ,C3409_=_C3624 ,C3411_=_C3413 ,\nC3411_=_C3556 ,C3411_=_C3763 ,C3411_=_C3766 ,C3411_=_C3767 ,C3411_=_C3769 ,C3411_=_C3772 ,\nC3413_=_C3560 ,C3413_=_C3778 ,C3413_=_C3828 ,C3413_=_C3834 ,C3413_=_C3953 ,C3413_=_C3954 ,\nC3413_=_C3956 ,C3413_=_C3957 ,C3413_=_C3959 ,C3424_=_C3427 ,C3424_=_C3428 ,C3424_=_C4010 ,\nC3427_=_C3428 ,C3427_=_C4050 ,C3427_=_C4072 ,C3428_=_C4074 ,C3440_=_C3443 ,C3440_=_C3445 ,\nC3440_=_C3446 ,C3440_=_C3448 ,C3440_=_C3449 ,C3440_=_C3452 ,C3440_=_C3454 ,C3440_=_C3460 ,\nC3440_=_C3466 ,C3443_=_C3445 ,C3443_=_C3446 ,C3443_=_C3448 ,C3443_=_C3449 ,C3443_=_C3452 ,\nC3443_=_C3505 ,C3445_=_C3446 ,C3445_=_C3448 ,C3445_=_C3449 ,C3445_=_C3452 ,C3445_=_C3805 ,\nC3446_=_C3448 ,C3446_=_C3449 ,C3446_=_C3452 ,C3448_=_C3449 ,C3448_=_C3452 ,C3449_=_C3452 ,\nC3454_=_C3460 ,C3454_=_C3466 ,C3454_=_C3554 ,C3454_=_C3614 ,C3454_=_C3616 ,C3454_=_C3619 ,\nC3454_=_C3621 ,C3454_=_C3623 ,C3454_=_C3624 ,C3460_=_C3466 ,C3460_=_C3654 ,C3460_=_C3782 ,\nC3460_=_C3805 ,C3460_=_C3909 ,C3460_=_C3924 ,C3460_=_C3931 ,C3460_=_C4062 ,C3460_=_C4063 ,\nC3460_=_C4064 ,C3460_=_C4065 ,C3460_=_C4067 ,C3466_=_C3657 ,C3466_=_C3785 ,C3466_=_C3912 ,\nC3466_=_C3935 ,C3466_=_C4082 ,C3466_=_C4114 ,C3474_=_C3480 ,C3474_=_C3570 ,C3474_=_C3692 ,\nC3474_=_C3701 ,C3474_=_C3850 ,C3474_=_C3851 ,C3474_=_C3852 ,C3474_=_C3853 ,C3474_=_C3854 ,\nC3480_=_C3578 ,C3480_=_C3921 ,C3480_=_C3991 ,C3480_=_C4022 ,C3480_=_C4081 ,C3480_=_C4112 ,\nC3481_=_C3482 ,C3481_=_C3483 ,C3481_=_C3484 ,C3481_=_C3486 ,C3481_=_C3487 ,C3481_=_C3488 ,\nC3481_=_C3489 ,C3481_=_C3490 ,C3481_=_C3493 ,C3481_=_C3588 ,C3482_=_C3483 ,C3482_=_C3484 ,\nC3482_=_C3486 ,C3482_=_C3487 ,C3482_=_C3488 ,C3482_=_C3489 ,C3482_=_C3490 ,C3482_=_C3493 ,\nC3482_=_C3669 ,C3483_=_C3484 ,C3483_=_C3486 ,C3483_=_C3487 ,C3483_=_C3488 ,C3483_=_C3489 ,\nC3483_=_C3490 ,C3483_=_C3493 ,C3483_=_C3681 ,C3484_=_C3486 ,C3484_=_C3487 ,C3484_=_C3488 ,\nC3484_=_C3489 ,C3484_=_C3490 ,C3484_=_C3493 ,C3484_=_C3728 ,C3486_=_C3487 ,C3486_=_C3488 ,\nC3486_=_C3489 ,C3486_=_C3490 ,C3486_=_C3493 ,C3486_=_C3513 ,C3486_=_C3755 ,C3486_=_C3861 ,\nC3487_=_C3488 ,C3487_=_C3489 ,C3487_=_C3490 ,C3487_=_C3493 ,C3487_=_C3918 ,C3487_=_C3921 ,\nC3488_=_C3489 ,C3488_=_C3490 ,C3488_=_C3493 ,C3488_=_C4037 ,C3489_=_C3490 ,C3489_=_C3493 ,\nC3489_=_C3761 ,C3489_=_C4059 ,C3490_=_C3493 ,C3490_=_C4094 ,C3493_=_C3623 ,C3493_=_C3762 ,\nC3493_=_C4064 ,C3493_=_C4070 ,C3493_=_C4114 ,C3505_=_C3509 ,C3509_=_C3517 ,C3511_=_C3513 ,\nC3511_=_C3514 ,C3511_=_C3516 ,C3511_=_C3517 ,C3511_=_C3639 ,C3511_=_C3642 ,C3513_=_C3514 ,\nC3513_=_C3516 ,C3513_=_C3517 ,C3513_=_C3755 ,C3513_=_C3861 ,C3514_=_C3516 ,C3514_=_C3517 ,\nC3514_=_C3757 ,C3514_=_C3907 ,C3514_=_C3909 ,C3514_=_C3912 ,C3516_=_C3517 ,C3521_=_C3601 ,\nC3521_=_C3995 ,C3521_=_C4048 ,C3521_=_C4050 ,C3533_=_C3663 ,C3533_=_C3684 ,C3533_=_C3713 ,\nC3533_=_C3944 ,C3533_=_C3947 ,C3554_=_C3556 ,C3554_=_C3560 ,C3554_=_C3614 ,C3554_=_C3616 ,\nC3554_=_C3619 ,C3554_=_C3621 ,C3554_=_C3623 ,C3554_=_C3624 ,C3556_=_C3560 ,C3556_=_C3763 ,\nC3556_=_C3766 ,C3556_=_C3767 ,C3556_=_C3769 ,C3556_=_C3772 ,C3560_=_C3778 ,C3560_=_C3828 ,\nC3560_=_C3834 ,C3560_=_C3953 ,C3560_=_C3954 ,C3560_=_C3956 ,C3560_=_C3957 ,C3560_=_C3959 ,\nC3570_=_C3578 ,C3570_=_C3692 ,C3570_=_C3701 ,C3570_=_C3850 ,C3570_=_C3851 ,C3570_=_C3852 ,\nC3570_=_C3853 ,C3570_=_C3854 ,C3578_=_C3921 ,C3578_=_C3991 ,C3578_=_C4022 ,C3578_=_C4081 ,\nC3578_=_C4112 ,C3588_=_C3681 ,C3588_=_C3697 ,C3588_=_C3710 ,C3588_=_C4005 ,C3588_=_C4037 ,\nC3588_=_C4087 ,C3588_=_C4094 ,C3601_=_C3995 ,C3601_=_C4048 ,C3601_=_C4050 ,C3614_=_C3616 ,\nC3614_=_C3619 ,C3614_=_C3621 ,C3614_=_C3623 ,C3614_=_C3624 ,C3614_=_C3654 ,C3614_=_C3657 ,\nC3616_=_C3619 ,C3616_=_C3621 ,C3616_=_C3623 ,C3616_=_C3624 ,C3616_=_C3763 ,C3616_=_C3834 ,\nC3619_=_C3621 ,C3619_=_C3623 ,C3619_=_C3624 ,C3619_=_C3767 ,C3619_=_C3954 ,C3621_=_C3623 ,\nC3621_=_C3624 ,C3621_=_C3769 ,C3621_=_C3956 ,C3621_=_C4077 ,C3623_=_C3624 ,C3623_=_C3762 ,\nC3623_=_C4064 ,C3623_=_C4070 ,C3623_=_C4114 ,C3624_=_C3772 ,C3624_=_C3959 ,C3639_=_C3642 ,\nC3639_=_C3669 ,C3639_=_C3728 ,C3639_=_C3754 ,C3639_=_C3755 ,C3639_=_C3756 ,C3639_=_C3757 ,\nC3639_=_C3759 ,C3639_=_C3760 ,C3639_=_C3761 ,C3639_=_C3762 ,C3642_=_C3743 ,C3642_=_C3861 ,\nC3642_=_C3873 ,C3642_=_C3907 ,C3642_=_C3969 ,C3642_=_C3970 ,C3642_=_C3972 ,C3642_=_C3973 ,\nC3654_=_C3657 ,C3654_=_C3782 ,C3654_=_C3805 ,C3654_=_C3909 ,C3654_=_C3924 ,C3654_=_C3931 ,\nC3654_=_C4062 ,C3654_=_C4063 ,C3654_=_C4064 ,C3654_=_C4065 ,C3654_=_C4067 ,C3657_=_C3785 ,\nC3657_=_C3912 ,C3657_=_C3935 ,C3657_=_C4082 ,C3657_=_C4114 ,C3663_=_C3684 ,C3663_=_C3713 ,\nC3663_=_C3944 ,C3663_=_C3947 ,C3669_=_C3728 ,C3669_=_C3754 ,C3669_=_C3755 ,C3669_=_C3756 ,\nC3669_=_C3757 ,C3669_=_C3759 ,C3669_=_C3760 ,C3669_=_C3761 ,C3669_=_C3762 ,C3681_=_C3697 ,\nC3681_=_C3710 ,C3681_=_C4005 ,C3681_=_C4037 ,C3681_=_C4087 ,C3681_=_C4094 ,C3684_=_C3713 ,\nC3684_=_C3944 ,C3684_=_C3947 ,C3692_=_C3697 ,C3692_=_C3701 ,C3692_=_C3850 ,C3692_=_C3851 ,\nC3692_=_C3852 ,C3692_=_C3853 ,C3692_=_C3854 ,C3697_=_C3710 ,C3697_=_C4005 ,C3697_=_C4037 ,\nC3697_=_C4087 ,C3697_=_C4094 ,C3701_=_C3710 ,C3701_=_C3850 ,C3701_=_C3851 ,C3701_=_C3852 ,\nC3701_=_C3853 ,C3701_=_C3854 ,C3710_=_C4005 ,C3710_=_C4037 ,C3710_=_C4087 ,C3710_=_C4094 ,\nC3713_=_C3944 ,C3713_=_C3947 ,C3728_=_C3754 ,C3728_=_C3755 ,C3728_=_C3756 ,C3728_=_C3757 ,\nC3728_=_C3759 ,C3728_=_C3760 ,C3728_=_C3761 ,C3728_=_C3762 ,C3743_=_C3747 ,C3743_=_C3861 ,\nC3743_=_C3873 ,C3743_=_C3907 ,C3743_=_C3969 ,C3743_=_C3970 ,C3743_=_C3972 ,C3743_=_C3973 ,\nC3747_=_C4059 ,C3747_=_C4070 ,C3747_=_C4071 ,C3747_=_C4072 ,C3754_=_C3755 ,C3754_=_C3756 ,\nC3754_=_C3757 ,C3754_=_C3759 ,C3754_=_C3760 ,C3754_=_C3761 ,C3754_=_C3762 ,C3755_=_C3756 ,\nC3755_=_C3757 ,C3755_=_C3759 ,C3755_=_C3760 ,C3755_=_C3761 ,C3755_=_C3762 ,C3755_=_C3861 ,\nC3756_=_C3757 ,C3756_=_C3759 ,C3756_=_C3760 ,C3756_=_C3761 ,C3756_=_C3762 ,C3757_=_C3759 ,\nC3757_=_C3760 ,C3757_=_C3761 ,C3757_=_C3762 ,C3757_=_C3907 ,C3757_=_C3909 ,C3757_=_C3912 ,\nC3759_=_C3760 ,C3759_=_C3761 ,C3759_=_C3762 ,C3759_=_C3969 ,C3759_=_C3983 ,C3760_=_C3761 ,\nC3760_=_C3762 ,C3761_=_C3762 ,C3761_=_C4059 ,C3762_=_C4064 ,C3762_=_C4070 ,C3762_=_C4114 ,\nC3763_=_C3766 ,C3763_=_C3767 ,C3763_=_C3769 ,C3763_=_C3772 ,C3763_=_C3834 ,C3766_=_C3767 ,\nC3766_=_C3769 ,C3766_=_C3772 ,C3766_=_C3953 ,C3766_=_C3995 ,C3766_=_C3996 ,C3767_=_C3769 ,\nC3767_=_C3772 ,C3767_=_C3954 ,C3769_=_C3772 ,C3769_=_C3956 ,C3769_=_C4077 ,C3772_=_C3959 ,\nC3778_=_C3782 ,C3778_=_C3785 ,C3778_=_C3828 ,C3778_=_C3834 ,C3778_=_C3953 ,C3778_=_C3954 ,\nC3778_=_C3956 ,C3778_=_C3957 ,C3778_=_C3959 ,C3782_=_C3785 ,C3782_=_C3805 ,C3782_=_C3909 ,\nC3782_=_C3924 ,C3782_=_C3931 ,C3782_=_C4062 ,C3782_=_C4063 ,C3782_=_C4064 ,C3782_=_C4065 ,\nC3782_=_C4067 ,C3785_=_C3912 ,C3785_=_C3935 ,C3785_=_C4082 ,C3785_=_C4114 ,C3805_=_C3909 ,\nC3805_=_C3924 ,C3805_=_C3931 ,C3805_=_C4062 ,C3805_=_C4063 ,C3805_=_C4064 ,C3805_=_C4065 ,\nC3805_=_C4067 ,C3816_=_C3918 ,C3816_=_C3996 ,C3816_=_C4077 ,C3816_=_C4109 ,C3828_=_C3834 ,\nC3828_=_C3953 ,C3828_=_C3954 ,C3828_=_C3956 ,C3828_=_C3957 ,C3828_=_C3959 ,C3834_=_C3953 ,\nC3834_=_C3954 ,C3834_=_C3956 ,C3834_=_C3957 ,C3834_=_C3959 ,C3850_=_C3851 ,C3850_=_C3852 ,\nC3850_=_C3853 ,C3850_=_C3854 ,C3850_=_C3991 ,C3851_=_C3852 ,C3851_=_C3853 ,C3851_=_C3854</w:t>
      </w:r>
    </w:p>
    <w:p>
      <w:pPr>
        <w:pStyle w:val="PreformattedText"/>
        <w:bidi w:val="0"/>
        <w:spacing w:before="0" w:after="0"/>
        <w:jc w:val="left"/>
        <w:rPr/>
      </w:pPr>
      <w:r>
        <w:rPr/>
        <w:t xml:space="preserve"> </w:t>
      </w:r>
      <w:r>
        <w:rPr/>
        <w:t>,\nC3851_=_C4005 ,C3852_=_C3853 ,C3852_=_C3854 ,C3852_=_C4022 ,C3853_=_C3854 ,C3853_=_C4062 ,\nC3853_=_C4081 ,C3853_=_C4082 ,C3854_=_C4087 ,C3861_=_C3873 ,C3861_=_C3907 ,C3861_=_C3969 ,\nC3861_=_C3970 ,C3861_=_C3972 ,C3861_=_C3973 ,C3873_=_C3907 ,C3873_=_C3969 ,C3873_=_C3970 ,\nC3873_=_C3972 ,C3873_=_C3973 ,C3907_=_C3909 ,C3907_=_C3912 ,C3907_=_C3969 ,C3907_=_C3970 ,\nC3907_=_C3972 ,C3907_=_C3973 ,C3909_=_C3912 ,C3909_=_C3924 ,C3909_=_C3931 ,C3909_=_C4062 ,\nC3909_=_C4063 ,C3909_=_C4064 ,C3909_=_C4065 ,C3909_=_C4067 ,C3912_=_C3935 ,C3912_=_C4082 ,\nC3912_=_C4114 ,C3918_=_C3921 ,C3918_=_C3996 ,C3918_=_C4077 ,C3918_=_C4109 ,C3921_=_C3991 ,\nC3921_=_C4022 ,C3921_=_C4081 ,C3921_=_C4112 ,C3924_=_C3931 ,C3924_=_C4062 ,C3924_=_C4063 ,\nC3924_=_C4064 ,C3924_=_C4065 ,C3924_=_C4067 ,C3931_=_C3935 ,C3931_=_C4062 ,C3931_=_C4063 ,\nC3931_=_C4064 ,C3931_=_C4065 ,C3931_=_C4067 ,C3935_=_C4082 ,C3935_=_C4114 ,C3944_=_C3947 ,\nC3947_=_C4048 ,C3947_=_C4105 ,C3947_=_C4112 ,C3953_=_C3954 ,C3953_=_C3956 ,C3953_=_C3957 ,\nC3953_=_C3959 ,C3953_=_C3995 ,C3953_=_C3996 ,C3954_=_C3956 ,C3954_=_C3957 ,C3954_=_C3959 ,\nC3956_=_C3957 ,C3956_=_C3959 ,C3956_=_C4077 ,C3957_=_C3959 ,C3957_=_C4063 ,C3969_=_C3970 ,\nC3969_=_C3972 ,C3969_=_C3973 ,C3969_=_C3983 ,C3970_=_C3972 ,C3970_=_C3973 ,C3972_=_C3973 ,\nC3972_=_C4073 ,C3983_=_C4010 ,C3983_=_C4073 ,C3983_=_C4074 ,C3991_=_C4022 ,C3991_=_C4081 ,\nC3991_=_C4112 ,C3995_=_C3996 ,C3995_=_C4048 ,C3995_=_C4050 ,C3996_=_C4077 ,C3996_=_C4109 ,\nC4005_=_C4037 ,C4005_=_C4087 ,C4005_=_C4094 ,C4010_=_C4073 ,C4010_=_C4074 ,C4022_=_C4081 ,\nC4022_=_C4112 ,C4025_=_C4105 ,C4037_=_C4087 ,C4037_=_C4094 ,C4048_=_C4050 ,C4048_=_C4105 ,\nC4048_=_C4112 ,C4050_=_C4072 ,C4059_=_C4070 ,C4059_=_C4071 ,C4059_=_C4072 ,C4062_=_C4063 ,\nC4062_=_C4064 ,C4062_=_C4065 ,C4062_=_C4067 ,C4062_=_C4081 ,C4062_=_C4082 ,C4063_=_C4064 ,\nC4063_=_C4065 ,C4063_=_C4067 ,C4064_=_C4065 ,C4064_=_C4067 ,C4064_=_C4070 ,C4064_=_C4114 ,\nC4065_=_C4067 ,C4070_=_C4071 ,C4070_=_C4072 ,C4070_=_C4114 ,C4071_=_C4072 ,C4073_=_C4074 ,\nC4077_=_C4109 ,C4081_=_C4082 ,C4081_=_C4112 ,C4082_=_C4114 ,C4087_=_C4094 ,C4105_=_C4112 ,"];78[shape=box, label="id:78 level: 3\n1195: C18 C39 C40 C45 C62 \nC64 C88 C90 C103 C107 C111 \nC113 C125 C126 C132 C147 C150 \nC152 C167 C176 C188 C192 C207 \nC214 C231 C233 C242 C243 C252 \nC256 C260 C262 C271 C272 C276 \nC277 C279 C288 C290 C295 C300 \nC305 C311 C317 C322 C328 C336 \nC339 C340 C348 C349 C352 C353 \nC354 C362 C368 C369 C410 C416 \nC423 C426 C434 C435 C436 C461 \nC465 C470 C476 C480 C483 C493 \nC496 C501 C511 C516 C517 C519 \nC525 C537 C538 C546 C549 C550 \nC552 C554 C556 C559 C560 C562 \nC571 C574 C606 C621 C628 C636 \nC639 C651 C654 C661 C669 C682 \nC694 C696 C697 C701 C702 C704 \nC705 C715 C744 C745 C756 C758 \nC764 C775 C778 C782 C798 C799 \nC802 C809 C815 C821 C840 C844 \nC845 C849 C852 C853 C854 C865 \nC866 C870 C871 C874 C875 C876 \nC879 C883 C887 C892 C893 C894 \nC898 C899 C903 C904 C919 C921 \nC923 C925 C929 C933 C935 C940 \nC942 C946 C951 C955 C960 C964 \nC968 C969 C973 C974 C978 C988 \nC994 C997 C999 C1002 C1003 C1004 \nC1007 C1008 C1010 C1011 C1014 C1015 \nC1016 C1018 C1021 C1022 C1024 C1026 \nC1027 C1028 C1029 C1033 C1034 C1037 \nC1038 C1039 C1040 C1042 C1043 C1044 \nC1046 C1047 C1048 C1050 C1051 C1052 \nC1053 C1054 C1056 C1057 C1060 C1061 \nC1062 C1064 C1066 C1068 C1069 C1070 \nC1074 C1075 C1076 C1090 C1100 C1108 \nC1110 C1116 C1125 C1126 C1127 C1129 \nC1130 C1136 C1137 C1140 C1142 C1143 \nC1146 C1153 C1154 C1155 C1156 C1157 \nC1158 C1159 C1160 C1162 C1163 C1166 \nC1169 C1170 C1171 C1172 C1173 C1175 \nC1176 C1177 C1178 C1179 C1181 C1185 \nC1207 C1208 C1216 C1217 C1220 C1222 \nC1223 C1224 C1225 C1226 C1235 C1236 \nC1240 C1241 C1242 C1243 C1244 C1245 \nC1246 C1247 C1248 C1249 C1250 C1251 \nC1252 C1254 C1255 C1256 C1258 C1262 \nC1263 C1264 C1265 C1266 C1267 C1268 \nC1269 C1270 C1272 C1273 C1274 C1275 \nC1278 C1279 C1280 C1282 C1288 C1292 \nC1293 C1299 C1301 C1306 C1314 C1319 \nC1322 C1325 C1326 C1327 C1328 C1329 \nC1331 C1332 C1336 C1337 C1338 C1339 \nC1340 C1341 C1342 C1343 C1344 C1345 \nC1346 C1349 C1356 C1357 C1358 C1359 \nC1360 C1362 C1364 C1365 C1367 C1368 \nC1369 C1370 C1371 C1373 C1375 C1376 \nC1388 C1389 C1392 C1395 C1402 C1415 \nC1420 C1423 C1426 C1427 C1430 C1444 \nC1446 C1449 C1450 C1453 C1454 C1455 \nC1470 C1486 C1495 C1498 C1516 C1520 \nC1521 C1530 C1533 C1541 C1542 C1545 \nC1549 C1550 C1551 C1562 C1586 C1589 \nC1591 C1592 C1594 C1595 C1597 C1598 \nC1599 C1600 C1601 C1603 C1606 C1607 \nC1608 C1609 C1612 C1614 C1615 C1616 \nC1617 C1618 C1619 C1620 C1626 C1627 \nC1628 C1630 C1631 C1632 C1633 C1634 \nC1637 C1638 C1639 C1640 C1641 C1642 \nC1643 C1644 C1645 C1646 C1648 C1649 \nC1651 C1652 C1654 C1655 C1656 C1657 \nC1658 C1659 C1662 C1664 C1668 C1676 \nC1697 C1702 C1704 C1705 C1706 C1707 \nC1708 C1710 C1711 C1712 C1718 C1719 \nC1720 C1721 C1722 C1723 C1727 C1731 \nC1733 C1736 C1747 C1748 C1749 C1751 \nC1752 C1761 C1766 C1767 C1773 C1779 \nC1782 C1785 C1788 C1805 C1807 C1809 \nC1810 C1811 C1821 C1822 C1827 C1828 \nC1830 C1833 C1837 C1839 C1840 C1842 \nC1846 C1850 C1851 C1854 C1856 C1859 \nC1861 C1863 C1866 C1868 C1869 C1878 \nC1888 C1896 C1897 C1903 C1911 C1912 \nC1917 C1918 C1924 C1925 C1927 C1928 \nC1931 C1933 C1936 C1945 C1948 C1949 \nC1951 C1953 C1954 C1955 C1956 C1957 \nC1958 C1959 C1960 C1961 C1962 C1963 \nC1965 C1967 C1968 C1969 C1970 C1971 \nC1972 C1973 C1974 C1975 C1976 C1977 \nC1978 C1979 C1980 C1982 C1983 C1985 \nC1987 C1990 C1992 C1993 C1995 C1997 \nC2000 C2006 C2008 C2016 C2021 C2022 \nC2024 C2027 C2029 C2032 C2034 C2035 \nC2037 C2038 C2039 C2041 C2042 C2043 \nC2044 C2046 C2048 C2049 C2057 C2058 \nC2062 C2068 C2073 C2074 C2075 C2076 \nC2077 C2078 C2079 C2080 C2082 C2083 \nC2084 C2086 C2087 C2088 C2093 C2094 \nC2099 C2101 C2104 C2112 C2123 C2132 \nC2133 C2140 C2143 C2145 C2146 C2147 \nC2153 C2154 C2155 C2156 C2161 C2162 \nC2163 C2164 C2166 C2169 C2170 C2171 \nC2173 C2175 C2176 C2177 C2178 C2179 \nC2180 C2181 C2182 C2183 C2185 C2186 \nC2187 C2188 C2189 C2190 C2191 C2201 \nC2203 C2207 C2210 C2212 C2224 C2230 \nC2232 C2244 C2259 C2263 C2270 C2274 \nC2276 C2277 C2279 C2280 C2281 C2282 \nC2284 C2285 C2287 C2288 C2290 C2291 \nC2292 C2294 C2295 C2296 C2304 C2308 \nC2310 C2318 C2323 C2324 C2335 C2336 \nC2356 C2361 C2366 C2368 C2371 C2372 \nC2374 C2375 C2377 C2378 C2379 C2397 \nC2403 C2407 C2408 C2409 C2410 C2411 \nC2412 C2413 C2414 C2415 C2416 C2419 \nC2420 C2421 C2422 C2424 C2426 C2427 \nC2428 C2430 C2432 C2435 C2437 C2439 \nC2440 C2457 C2467 C2468 C2469 C2489 \nC2494 C2495 C2496 C2500 C2504 C2507 \nC2511 C2520 C2522 C2525 C2526 C2528 \nC2533 C2534 C2535 C2542 C2548 C2549 \nC2552 C2553 C2555 C2558 C2564 C2565 \nC2567 C2570 C2571 C2572 C2573 C2574 \nC2576 C2579 C2580 C2582 C2583 C2585 \nC2589 C2593 C2598 C2611 C2612 C2615 \nC2620 C2621 C2622 C2623 C2625 C2626 \nC2629 C2630 C2631 C2632 C2633 C2634 \nC2635 C2636 C2637 C2638 C2643 C2646 \nC2659 C2664 C2667 C2672 C2686 C2687 \nC2689 C2690 C2695 C2698 C2699 C2700 \nC2701 C2703 C2705 C2706 C2711 C2714 \nC2741 C2742 C2746 C2758 C2764 C2785 \nC2791 C2795 C2796 C2799 C2803 C2804 \nC2805 C2807 C2813 C2818 C2826 C2861 \nC2862 C2864 C2865 C2867 C2868 C2870 \nC2871 C2873 C2874 C2875 C2878 C2879 \nC2883 C2885 C2888 C2890 C2892 C2897 \nC2900 C2905 C2914 C2925 C2944 C2945 \nC2946 C2947 C2950 C2952 C2953 C2955 \nC2956 C2957 C2960 C2962 C2971 C2973 \nC2975 C2976 C2978 C2980 C2983 C3003 \nC3009 C3011 C3013 C3016 C3017 C3018 \nC3020 C3021 C3031 C3040 C3046 C3052 \nC3055 C3064 C3067 C3069 C3070 C3071 \nC3094 C3098 C3102 C3103 C3109 C3114 \nC3115 C3116 C3134 C3144 C3148 C3149 \nC3157 C3158 C3165 C3173 C3176 C3177 \nC3180 C3182 C3183 C3185 C3187 C3188 \nC3195 C3197 C3198 C3201 C3203 C3204 \nC3205 C3206 C3207 C3208 C3209 C3211 \nC3213 C3214 C3215 C3218 C3219 C3222 \nC3225 C3228 C3231 C3232 C3233 C3234 \nC3241 C3250 C3253 C3254 C3255 C3257 \nC3258 C3262 C3264 C3267 C3274 C3275 \nC3281 C3283 C3287 C3292 C3299 C3303 \nC3304 C3322 C3325 C3328 C3329 C3330 \nC3347 C3348 C3355 C3356 C3360 C3363 \nC3368 C3376 C3379 C3381 C3382 C3384 \nC3387 C3388 C3392 C3397 C3407 C3408 \nC3412 C3414 C3416 C3419 C3423 C3424 \nC3427 C3428 C3437 C3452 C3455 C3467 \nC3468 C3479 C3481 C3490 C3501 C3516 \nC3519 C3525 C3527 C3528 C3530 C3531 \nC3532 C3533 C3534 C3536 C3537 C3538 \nC3541 C3543 C3544 C3545 C3546 C3548 \nC3549 C3550 C3552 C3554 C3556 C3558 \nC3560 C3561 C3562 C3563 C3564 C3565 \nC3566 C3567 C3569 C3570 C3572 C3574 \nC3575 C3577 C3578 C3579 C3581 C3583 \nC3585 C3586 C3588 C3592 C3602 C3603 \nC3606 C3608 C3611 C3613 C3614 C3616 \nC3619 C3627 C3629 C3632 C3633 C3634 \nC3637 C3643 C3648 C3650 C3653 C3654 \nC3656 C3657 C3659 C3661 C3663 C3664 \nC3667 C3680 C3682 C3688 C3691 C3692 \nC3693 C3694 C3695 C3696 C3697 C3698 \nC3699 C3701 C3702 C3703 C3704 C3705 \nC3706 C3707 C3708 C3709 C3710 C3711 \nC3712 C3713 C3714 C3715 C3716 C3717 \nC3719 C3720 C3721 C3722 C3723 C3725 \nC3734 C3736 C3740 C3756 C3763 C3767 \nC3774 C3776 C3778 C3780 C3782 C3785 \nC3786 C3788 C3792 C3795 C3797 C3799 \nC3806 C3811 C3812 C3813 C3814 C3815 \nC3816 C3818 C3831 C3834 C3836 C3837 \nC3838 C3839 C3849 C3853 C3872 C3876 \nC3878 C3880 C3887 C3890 C3891 C3892 \nC3893 C3894 C3895 C3896 C3897 C3899 \nC3900 C3903 C3905 C3906 C3908 C3911 \nC3926 C3931 C3934 C3935 C3944 C3950 \nC3954 C3957 C3972 C3974 C3976 C3978 \nC3979 C3985 C3987 C3992 C3998 C3999 \nC4000 C4001 C4008 C4010 C4013 C4014 \nC4016 C4017 C4020 C4028 C4032 C4036 \nC4040 C4042 C4050 C4056 C4057 C4058 \nC4062 C4063 C4072 C4073 C4074 C4080 \nC4081 C4082 C4084 C4085 C4088 C4090 \nC4092 C4093 C4094 C4095 C4097 C4109 \nC4117 C4118 \n15663: C18_=_C90( C18 C90 ) C18_=_C113( C18 C113 ) C18_=_C152( C18 C152 ) C18_=_C262( C18 C262 ) C18_=_C1928( C18 C1928 ) \nC18_=_C2203( C18 C2203 ) C18_=_C2469( C18 C2469 ) C18_=_C2983( C18 C2983 ) C18_=_C3070( C18 C3070 ) C18_=_C3183( C18 C3183 ) C18_=_C3283( C18 C3283 ) \nC18_=_C3329( C18 C3329 ) C18_=_C3416( C18 C3416 ) C18_=_C3633( C18 C3633</w:t>
      </w:r>
    </w:p>
    <w:p>
      <w:pPr>
        <w:pStyle w:val="PreformattedText"/>
        <w:bidi w:val="0"/>
        <w:spacing w:before="0" w:after="0"/>
        <w:jc w:val="left"/>
        <w:rPr/>
      </w:pPr>
      <w:r>
        <w:rPr/>
        <w:t xml:space="preserve"> </w:t>
      </w:r>
      <w:r>
        <w:rPr/>
        <w:t>) C18_=_C3780( C18 C3780 ) C18_=_C3786( C18 C3786 ) C18_=_C3899( C18 C3899 ) \nC18_=_C4008( C18 C4008 ) C18_=_C4013( C18 C4013 ) C18_=_C4014( C18 C4014 ) C18_=_C4016( C18 C4016 ) C18_=_C4017( C18 C4017 ) C39_=_C40( C39 C40 ) \nC39_=_C45( C39 C45 ) C39_=_C271( C39 C271 ) C39_=_C295( C39 C295 ) C39_=_C874( C39 C874 ) C39_=_C1127( C39 C1127 ) C39_=_C1282( C39 C1282 ) \nC39_=_C1498( C39 C1498 ) C39_=_C1586( C39 C1586 ) C39_=_C1589( C39 C1589 ) C39_=_C1591( C39 C1591 ) C39_=_C1592( C39 C1592 ) C39_=_C1594( C39 C1594 ) \nC39_=_C1595( C39 C1595 ) C39_=_C1597( C39 C1597 ) C39_=_C1598( C39 C1598 ) C39_=_C1599( C39 C1599 ) C39_=_C1600( C39 C1600 ) C39_=_C1601( C39 C1601 ) \nC39_=_C1603( C39 C1603 ) C40_=_C45( C40 C45 ) C40_=_C126( C40 C126 ) C40_=_C167( C40 C167 ) C40_=_C207( C40 C207 ) C40_=_C272( C40 C272 ) \nC40_=_C328( C40 C328 ) C40_=_C336( C40 C336 ) C40_=_C696( C40 C696 ) C40_=_C899( C40 C899 ) C40_=_C1326( C40 C1326 ) C40_=_C1626( C40 C1626 ) \nC40_=_C1627( C40 C1627 ) C40_=_C1628( C40 C1628 ) C40_=_C1630( C40 C1630 ) C40_=_C1631( C40 C1631 ) C40_=_C1632( C40 C1632 ) C40_=_C1633( C40 C1633 ) \nC40_=_C1634( C40 C1634 ) C40_=_C1637( C40 C1637 ) C40_=_C1638( C40 C1638 ) C40_=_C1639( C40 C1639 ) C40_=_C1640( C40 C1640 ) C45_=_C279( C45 C279 ) \nC45_=_C305( C45 C305 ) C45_=_C715( C45 C715 ) C45_=_C865( C45 C865 ) C45_=_C893( C45 C893 ) C45_=_C1299( C45 C1299 ) C45_=_C1516( C45 C1516 ) \nC45_=_C1562( C45 C1562 ) C45_=_C1599( C45 C1599 ) C45_=_C1697( C45 C1697 ) C45_=_C1866( C45 C1866 ) C45_=_C1931( C45 C1931 ) C45_=_C1983( C45 C1983 ) \nC45_=_C2746( C45 C2746 ) C45_=_C3071( C45 C3071 ) C45_=_C3185( C45 C3185 ) C45_=_C3330( C45 C3330 ) C45_=_C3363( C45 C3363 ) C45_=_C3437( C45 C3437 ) \nC45_=_C3634( C45 C3634 ) C45_=_C3908( C45 C3908 ) C45_=_C4014( C45 C4014 ) C45_=_C4057( C45 C4057 ) C45_=_C4058( C45 C4058 ) C62_=_C64( C62 C64 ) \nC62_=_C125( C62 C125 ) C62_=_C188( C62 C188 ) C62_=_C311( C62 C311 ) C62_=_C875( C62 C875 ) C62_=_C921( C62 C921 ) C62_=_C1520( C62 C1520 ) \nC62_=_C1606( C62 C1606 ) C62_=_C1607( C62 C1607 ) C62_=_C1608( C62 C1608 ) C62_=_C1609( C62 C1609 ) C62_=_C1612( C62 C1612 ) C62_=_C1614( C62 C1614 ) \nC62_=_C1615( C62 C1615 ) C62_=_C1616( C62 C1616 ) C62_=_C1617( C62 C1617 ) C62_=_C1618( C62 C1618 ) C62_=_C1619( C62 C1619 ) C62_=_C1620( C62 C1620 ) \nC64_=_C132( C64 C132 ) C64_=_C192( C64 C192 ) C64_=_C317( C64 C317 ) C64_=_C1612( C64 C1612 ) C64_=_C1837( C64 C1837 ) C64_=_C2140( C64 C2140 ) \nC64_=_C2281( C64 C2281 ) C64_=_C2643( C64 C2643 ) C64_=_C3379( C64 C3379 ) C64_=_C3381( C64 C3381 ) C64_=_C3382( C64 C3382 ) C64_=_C3384( C64 C3384 ) \nC64_=_C3387( C64 C3387 ) C64_=_C3388( C64 C3388 ) C88_=_C90( C88 C90 ) C88_=_C111( C88 C111 ) C88_=_C176( C88 C176 ) C88_=_C260( C88 C260 ) \nC88_=_C300( C88 C300 ) C88_=_C1143( C88 C1143 ) C88_=_C2323( C88 C2323 ) C88_=_C2711( C88 C2711 ) C88_=_C3098( C88 C3098 ) C88_=_C3267( C88 C3267 ) \nC88_=_C3397( C88 C3397 ) C88_=_C3545( C88 C3545 ) C88_=_C3608( C88 C3608 ) C88_=_C3756( C88 C3756 ) C88_=_C3792( C88 C3792 ) C88_=_C3890( C88 C3890 ) \nC88_=_C3891( C88 C3891 ) C88_=_C3892( C88 C3892 ) C88_=_C3893( C88 C3893 ) C88_=_C3894( C88 C3894 ) C88_=_C3895( C88 C3895 ) C88_=_C3896( C88 C3896 ) \nC88_=_C3897( C88 C3897 ) C90_=_C113( C90 C113 ) C90_=_C152( C90 C152 ) C90_=_C262( C90 C262 ) C90_=_C1928( C90 C1928 ) C90_=_C2203( C90 C2203 ) \nC90_=_C2469( C90 C2469 ) C90_=_C2983( C90 C2983 ) C90_=_C3070( C90 C3070 ) C90_=_C3183( C90 C3183 ) C90_=_C3283( C90 C3283 ) C90_=_C3329( C90 C3329 ) \nC90_=_C3416( C90 C3416 ) C90_=_C3633( C90 C3633 ) C90_=_C3780( C90 C3780 ) C90_=_C3786( C90 C3786 ) C90_=_C3899( C90 C3899 ) C90_=_C4008( C90 C4008 ) \nC90_=_C4013( C90 C4013 ) C90_=_C4014( C90 C4014 ) C90_=_C4016( C90 C4016 ) C90_=_C4017( C90 C4017 ) C103_=_C107( C103 C107 ) C103_=_C111( C103 C111 ) \nC103_=_C113( C103 C113 ) C103_=_C147( C103 C147 ) C103_=_C231( C103 C231 ) C103_=_C242( C103 C242 ) C103_=_C252( C103 C252 ) C103_=_C276( C103 C276 ) \nC103_=_C288( C103 C288 ) C103_=_C339( C103 C339 ) C103_=_C978( C103 C978 ) C103_=_C1263( C103 C1263 ) C103_=_C1356( C103 C1356 ) C103_=_C1810( C103 C1810 ) \nC103_=_C2426( C103 C2426 ) C103_=_C2427( C103 C2427 ) C103_=_C2428( C103 C2428 ) C103_=_C2430( C103 C2430 ) C103_=_C2432( C103 C2432 ) C103_=_C2435( C103 C2435 ) \nC103_=_C2437( C103 C2437 ) C107_=_C111( C107 C111 ) C107_=_C113( C107 C113 ) C107_=_C150( C107 C150 ) C107_=_C233( C107 C233 ) C107_=_C243( C107 C243 ) \nC107_=_C256( C107 C256 ) C107_=_C277( C107 C277 ) C107_=_C290( C107 C290 ) C107_=_C340( C107 C340 ) C107_=_C574( C107 C574 ) C107_=_C1272( C107 C1272 ) \nC107_=_C1367( C107 C1367 ) C107_=_C2082( C107 C2082 ) C107_=_C2534( C107 C2534 ) C107_=_C2612( C107 C2612 ) C107_=_C2742( C107 C2742 ) C107_=_C3528( C107 C3528 ) \nC107_=_C3691( C107 C3691 ) C107_=_C3701( C107 C3701 ) C107_=_C3702( C107 C3702 ) C107_=_C3703( C107 C3703 ) C107_=_C3704( C107 C3704 ) C107_=_C3705( C107 C3705 ) \nC107_=_C3706( C107 C3706 ) C107_=_C3707( C107 C3707 ) C107_=_C3708( C107 C3708 ) C107_=_C3709( C107 C3709 ) C107_=_C3710( C107 C3710 ) C111_=_C113( C111 C113 ) \nC111_=_C176( C111 C176 ) C111_=_C260( C111 C260 ) C111_=_C300( C111 C300 ) C111_=_C1143( C111 C1143 ) C111_=_C2323( C111 C2323 ) C111_=_C2711( C111 C2711 ) \nC111_=_C3098( C111 C3098 ) C111_=_C3267( C111 C3267 ) C111_=_C3397( C111 C3397 ) C111_=_C3545( C111 C3545 ) C111_=_C3608( C111 C3608 ) C111_=_C3756( C111 C3756 ) \nC111_=_C3792( C111 C3792 ) C111_=_C3890( C111 C3890 ) C111_=_C3891( C111 C3891 ) C111_=_C3892( C111 C3892 ) C111_=_C3893( C111 C3893 ) C111_=_C3894( C111 C3894 ) \nC111_=_C3895( C111 C3895 ) C111_=_C3896( C111 C3896 ) C111_=_C3897( C111 C3897 ) C113_=_C152( C113 C152 ) C113_=_C262( C113 C262 ) C113_=_C1928( C113 C1928 ) \nC113_=_C2203( C113 C2203 ) C113_=_C2469( C113 C2469 ) C113_=_C2983( C113 C2983 ) C113_=_C3070( C113 C3070 ) C113_=_C3183( C113 C3183 ) C113_=_C3283( C113 C3283 ) \nC113_=_C3329( C113 C3329 ) C113_=_C3416( C113 C3416 ) C113_=_C3633( C113 C3633 ) C113_=_C3780( C113 C3780 ) C113_=_C3786( C113 C3786 ) C113_=_C3899( C113 C3899 ) \nC113_=_C4008( C113 C4008 ) C113_=_C4013( C113 C4013 ) C113_=_C4014( C113 C4014 ) C113_=_C4016( C113 C4016 ) C113_=_C4017( C113 C4017 ) C125_=_C126( C125 C126 ) \nC125_=_C132( C125 C132 ) C125_=_C188( C125 C188 ) C125_=_C311( C125 C311 ) C125_=_C875( C125 C875 ) C125_=_C921( C125 C921 ) C125_=_C1520( C125 C1520 ) \nC125_=_C1606( C125 C1606 ) C125_=_C1607( C125 C1607 ) C125_=_C1608( C125 C1608 ) C125_=_C1609( C125 C1609 ) C125_=_C1612( C125 C1612 ) C125_=_C1614( C125 C1614 ) \nC125_=_C1615( C125 C1615 ) C125_=_C1616( C125 C1616 ) C125_=_C1617( C125 C1617 ) C125_=_C1618( C125 C1618 ) C125_=_C1619( C125 C1619 ) C125_=_C1620( C125 C1620 ) \nC126_=_C132( C126 C132 ) C126_=_C167( C126 C167 ) C126_=_C207( C126 C207 ) C126_=_C272( C126 C272 ) C126_=_C328( C126 C328 ) C126_=_C336( C126 C336 ) \nC126_=_C696( C126 C696 ) C126_=_C899( C126 C899 ) C126_=_C1326( C126 C1326 ) C126_=_C1626( C126 C1626 ) C126_=_C1627( C126 C1627 ) C126_=_C1628( C126 C1628 ) \nC126_=_C1630( C126 C1630 ) C126_=_C1631( C126 C1631 ) C126_=_C1632( C126 C1632 ) C126_=_C1633( C126 C1633 ) C126_=_C1634( C126 C1634 ) C126_=_C1637( C126 C1637 ) \nC126_=_C1638( C126 C1638 ) C126_=_C1639( C126 C1639 ) C126_=_C1640( C126 C1640 ) C132_=_C192( C132 C192 ) C132_=_C317( C132 C317 ) C132_=_C1612( C132 C1612 ) \nC132_=_C1837( C132 C1837 ) C132_=_C2140( C132 C2140 ) C132_=_C2281( C132 C2281 ) C132_=_C2643( C132 C2643 ) C132_=_C3379( C132 C3379 ) C132_=_C3381( C132 C3381 ) \nC132_=_C3382( C132 C3382 ) C132_=_C3384( C132 C3384 ) C132_=_C3387( C132 C3387 ) C132_=_C3388( C132 C3388 ) C147_=_C150( C147 C150 ) C147_=_C152( C147 C152 ) \nC147_=_C231( C147 C231 ) C147_=_C242( C147 C242 ) C147_=_C252( C147 C252 ) C147_=_C276( C147 C276 ) C147_=_C288( C147 C288 ) C147_=_C339( C147 C339 ) \nC147_=_C978( C147 C978 ) C147_=_C1263( C147 C1263 ) C147_=_C1356( C147 C1356 ) C147_=_C1810( C147 C1810 ) C147_=_C2426( C147 C2426 ) C147_=_C2427( C147 C2427 ) \nC147_=_C2428( C147 C2428 ) C147_=_C2430( C147 C2430 ) C147_=_C2432( C147 C2432 ) C147_=_C2435( C147 C2435 ) C147_=_C2437( C147 C2437 ) C150_=_C152( C150 C152 ) \nC150_=_C233( C150 C233 ) C150_=_C243( C150 C243 ) C150_=_C256( C150 C256 ) C150_=_C277( C150 C277 ) C150_=_C290( C150 C290 ) C150_=_C340( C150 C340 ) \nC150_=_C574( C150 C574 ) C150_=_C1272( C150 C1272 ) C150_=_C1367( C150 C1367 ) C150_=_C2082( C150 C2082 ) C150_=_C2534( C150 C2534 ) C150_=_C2612( C150 C2612 ) \nC150_=_C2742( C150 C2742 ) C150_=_C3528( C150 C3528 ) C150_=_C3691( C150 C3691 ) C150_=_C3701( C150 C3701 ) C150_=_C3702( C150 C3702 ) C150_=_C3703( C150 C3703 ) \nC150_=_C3704( C150 C3704 ) C150_=_C3705( C150 C3705 ) C150_=_C3706( C150 C3706 ) C150_=_C3707( C150 C3707 ) C150_=_C3708( C150 C3708 ) C150_=_C3709( C150 C3709 ) \nC150_=_C3710( C150 C3710 ) C152_=_C262( C152 C262 ) C152_=_C1928( C152 C1928 ) C152_=_C2203( C152 C2203 ) C152_=_C2469( C152 C2469 ) C152_=_C2983( C152 C2983 ) \nC152_=_C3070( C152 C3070 ) C152_=_C3183( C152 C3183 ) C152_=_C3283( C152 C3283 ) C152_=_C3329( C152 C3329 ) C152_=_C3416( C152 C3416 ) C152_=_C3633( C152 C3633 ) \nC152_=_C3780( C152 C3780 ) C152_=_C3786( C152 C3786 ) C152_=_C3899( C152 C3899 ) C152_=_C4008( C152 C4008 ) C152_=_C4013( C152 C4013 ) C152_=_C4014( C152 C4014 ) \nC152_=_C4016( C152 C4016 ) C152_=_C4017( C152 C4017 ) C167_=_C176( C167 C176 ) C167_=_C207( C167 C207 ) C167_=_C272( C167 C272 ) C167_=_C328( C167 C328 ) \nC167_=_C336( C167 C336 ) C167_=_C696( C167 C696 ) C167_=_C899( C167 C899 ) C167_=_C1326( C167 C1326 ) C167_=_C1626( C167 C1626 ) C167_=_C1627( C167 C1627 ) \nC167_=_C1628( C167 C1628 ) C167_=_C1630( C167 C1630 ) C167_=_C1631( C167 C1631 ) C167_=_C1632( C167 C1632 ) C167_=_C1633( C167 C1633 ) C167_=_C1634( C167 C1634 ) \nC167_=_C1637( C167 C1637 ) C167_=_C1638( C167 C1638 ) C167_=_C1639( C167 C1639 ) C167_=_C1640( C167 C1640 ) C176_=_C260( C176 C260 ) C176_=_C300( C176 C300 ) \nC176_=_C1143(</w:t>
      </w:r>
    </w:p>
    <w:p>
      <w:pPr>
        <w:pStyle w:val="PreformattedText"/>
        <w:bidi w:val="0"/>
        <w:spacing w:before="0" w:after="0"/>
        <w:jc w:val="left"/>
        <w:rPr/>
      </w:pPr>
      <w:r>
        <w:rPr/>
        <w:t xml:space="preserve"> </w:t>
      </w:r>
      <w:r>
        <w:rPr/>
        <w:t>C176 C1143 ) C176_=_C2323( C176 C2323 ) C176_=_C2711( C176 C2711 ) C176_=_C3098( C176 C3098 ) C176_=_C3267( C176 C3267 ) C176_=_C3397( C176 C3397 ) \nC176_=_C3545( C176 C3545 ) C176_=_C3608( C176 C3608 ) C176_=_C3756( C176 C3756 ) C176_=_C3792( C176 C3792 ) C176_=_C3890( C176 C3890 ) C176_=_C3891( C176 C3891 ) \nC176_=_C3892( C176 C3892 ) C176_=_C3893( C176 C3893 ) C176_=_C3894( C176 C3894 ) C176_=_C3895( C176 C3895 ) C176_=_C3896( C176 C3896 ) C176_=_C3897( C176 C3897 ) \nC188_=_C192( C188 C192 ) C188_=_C311( C188 C311 ) C188_=_C875( C188 C875 ) C188_=_C921( C188 C921 ) C188_=_C1520( C188 C1520 ) C188_=_C1606( C188 C1606 ) \nC188_=_C1607( C188 C1607 ) C188_=_C1608( C188 C1608 ) C188_=_C1609( C188 C1609 ) C188_=_C1612( C188 C1612 ) C188_=_C1614( C188 C1614 ) C188_=_C1615( C188 C1615 ) \nC188_=_C1616( C188 C1616 ) C188_=_C1617( C188 C1617 ) C188_=_C1618( C188 C1618 ) C188_=_C1619( C188 C1619 ) C188_=_C1620( C188 C1620 ) C192_=_C317( C192 C317 ) \nC192_=_C1612( C192 C1612 ) C192_=_C1837( C192 C1837 ) C192_=_C2140( C192 C2140 ) C192_=_C2281( C192 C2281 ) C192_=_C2643( C192 C2643 ) C192_=_C3379( C192 C3379 ) \nC192_=_C3381( C192 C3381 ) C192_=_C3382( C192 C3382 ) C192_=_C3384( C192 C3384 ) C192_=_C3387( C192 C3387 ) C192_=_C3388( C192 C3388 ) C207_=_C214( C207 C214 ) \nC207_=_C272( C207 C272 ) C207_=_C328( C207 C328 ) C207_=_C336( C207 C336 ) C207_=_C696( C207 C696 ) C207_=_C899( C207 C899 ) C207_=_C1326( C207 C1326 ) \nC207_=_C1626( C207 C1626 ) C207_=_C1627( C207 C1627 ) C207_=_C1628( C207 C1628 ) C207_=_C1630( C207 C1630 ) C207_=_C1631( C207 C1631 ) C207_=_C1632( C207 C1632 ) \nC207_=_C1633( C207 C1633 ) C207_=_C1634( C207 C1634 ) C207_=_C1637( C207 C1637 ) C207_=_C1638( C207 C1638 ) C207_=_C1639( C207 C1639 ) C207_=_C1640( C207 C1640 ) \nC214_=_C322( C214 C322 ) C214_=_C476( C214 C476 ) C214_=_C964( C214 C964 ) C214_=_C1392( C214 C1392 ) C214_=_C1925( C214 C1925 ) C214_=_C1978( C214 C1978 ) \nC214_=_C2522( C214 C2522 ) C214_=_C2558( C214 C2558 ) C214_=_C2631( C214 C2631 ) C214_=_C2667( C214 C2667 ) C214_=_C3067( C214 C3067 ) C214_=_C3144( C214 C3144 ) \nC214_=_C3180( C214 C3180 ) C214_=_C3325( C214 C3325 ) C214_=_C3592( C214 C3592 ) C214_=_C3629( C214 C3629 ) C214_=_C3712( C214 C3712 ) C214_=_C3723( C214 C3723 ) \nC214_=_C3872( C214 C3872 ) C214_=_C3899( C214 C3899 ) C214_=_C3900( C214 C3900 ) C214_=_C3903( C214 C3903 ) C214_=_C3905( C214 C3905 ) C231_=_C233( C231 C233 ) \nC231_=_C242( C231 C242 ) C231_=_C252( C231 C252 ) C231_=_C276( C231 C276 ) C231_=_C288( C231 C288 ) C231_=_C339( C231 C339 ) C231_=_C978( C231 C978 ) \nC231_=_C1263( C231 C1263 ) C231_=_C1356( C231 C1356 ) C231_=_C1810( C231 C1810 ) C231_=_C2426( C231 C2426 ) C231_=_C2427( C231 C2427 ) C231_=_C2428( C231 C2428 ) \nC231_=_C2430( C231 C2430 ) C231_=_C2432( C231 C2432 ) C231_=_C2435( C231 C2435 ) C231_=_C2437( C231 C2437 ) C233_=_C243( C233 C243 ) C233_=_C256( C233 C256 ) \nC233_=_C277( C233 C277 ) C233_=_C290( C233 C290 ) C233_=_C340( C233 C340 ) C233_=_C574( C233 C574 ) C233_=_C1272( C233 C1272 ) C233_=_C1367( C233 C1367 ) \nC233_=_C2082( C233 C2082 ) C233_=_C2534( C233 C2534 ) C233_=_C2612( C233 C2612 ) C233_=_C2742( C233 C2742 ) C233_=_C3528( C233 C3528 ) C233_=_C3691( C233 C3691 ) \nC233_=_C3701( C233 C3701 ) C233_=_C3702( C233 C3702 ) C233_=_C3703( C233 C3703 ) C233_=_C3704( C233 C3704 ) C233_=_C3705( C233 C3705 ) C233_=_C3706( C233 C3706 ) \nC233_=_C3707( C233 C3707 ) C233_=_C3708( C233 C3708 ) C233_=_C3709( C233 C3709 ) C233_=_C3710( C233 C3710 ) C242_=_C243( C242 C243 ) C242_=_C252( C242 C252 ) \nC242_=_C276( C242 C276 ) C242_=_C288( C242 C288 ) C242_=_C339( C242 C339 ) C242_=_C978( C242 C978 ) C242_=_C1263( C242 C1263 ) C242_=_C1356( C242 C1356 ) \nC242_=_C1810( C242 C1810 ) C242_=_C2426( C242 C2426 ) C242_=_C2427( C242 C2427 ) C242_=_C2428( C242 C2428 ) C242_=_C2430( C242 C2430 ) C242_=_C2432( C242 C2432 ) \nC242_=_C2435( C242 C2435 ) C242_=_C2437( C242 C2437 ) C243_=_C256( C243 C256 ) C243_=_C277( C243 C277 ) C243_=_C290( C243 C290 ) C243_=_C340( C243 C340 ) \nC243_=_C574( C243 C574 ) C243_=_C1272( C243 C1272 ) C243_=_C1367( C243 C1367 ) C243_=_C2082( C243 C2082 ) C243_=_C2534( C243 C2534 ) C243_=_C2612( C243 C2612 ) \nC243_=_C2742( C243 C2742 ) C243_=_C3528( C243 C3528 ) C243_=_C3691( C243 C3691 ) C243_=_C3701( C243 C3701 ) C243_=_C3702( C243 C3702 ) C243_=_C3703( C243 C3703 ) \nC243_=_C3704( C243 C3704 ) C243_=_C3705( C243 C3705 ) C243_=_C3706( C243 C3706 ) C243_=_C3707( C243 C3707 ) C243_=_C3708( C243 C3708 ) C243_=_C3709( C243 C3709 ) \nC243_=_C3710( C243 C3710 ) C252_=_C256( C252 C256 ) C252_=_C260( C252 C260 ) C252_=_C262( C252 C262 ) C252_=_C276( C252 C276 ) C252_=_C288( C252 C288 ) \nC252_=_C339( C252 C339 ) C252_=_C978( C252 C978 ) C252_=_C1263( C252 C1263 ) C252_=_C1356( C252 C1356 ) C252_=_C1810( C252 C1810 ) C252_=_C2426( C252 C2426 ) \nC252_=_C2427( C252 C2427 ) C252_=_C2428( C252 C2428 ) C252_=_C2430( C252 C2430 ) C252_=_C2432( C252 C2432 ) C252_=_C2435( C252 C2435 ) C252_=_C2437( C252 C2437 ) \nC256_=_C260( C256 C260 ) C256_=_C262( C256 C262 ) C256_=_C277( C256 C277 ) C256_=_C290( C256 C290 ) C256_=_C340( C256 C340 ) C256_=_C574( C256 C574 ) \nC256_=_C1272( C256 C1272 ) C256_=_C1367( C256 C1367 ) C256_=_C2082( C256 C2082 ) C256_=_C2534( C256 C2534 ) C256_=_C2612( C256 C2612 ) C256_=_C2742( C256 C2742 ) \nC256_=_C3528( C256 C3528 ) C256_=_C3691( C256 C3691 ) C256_=_C3701( C256 C3701 ) C256_=_C3702( C256 C3702 ) C256_=_C3703( C256 C3703 ) C256_=_C3704( C256 C3704 ) \nC256_=_C3705( C256 C3705 ) C256_=_C3706( C256 C3706 ) C256_=_C3707( C256 C3707 ) C256_=_C3708( C256 C3708 ) C256_=_C3709( C256 C3709 ) C256_=_C3710( C256 C3710 ) \nC260_=_C262( C260 C262 ) C260_=_C300( C260 C300 ) C260_=_C1143( C260 C1143 ) C260_=_C2323( C260 C2323 ) C260_=_C2711( C260 C2711 ) C260_=_C3098( C260 C3098 ) \nC260_=_C3267( C260 C3267 ) C260_=_C3397( C260 C3397 ) C260_=_C3545( C260 C3545 ) C260_=_C3608( C260 C3608 ) C260_=_C3756( C260 C3756 ) C260_=_C3792( C260 C3792 ) \nC260_=_C3890( C260 C3890 ) C260_=_C3891( C260 C3891 ) C260_=_C3892( C260 C3892 ) C260_=_C3893( C260 C3893 ) C260_=_C3894( C260 C3894 ) C260_=_C3895( C260 C3895 ) \nC260_=_C3896( C260 C3896 ) C260_=_C3897( C260 C3897 ) C262_=_C1928( C262 C1928 ) C262_=_C2203( C262 C2203 ) C262_=_C2469( C262 C2469 ) C262_=_C2983( C262 C2983 ) \nC262_=_C3070( C262 C3070 ) C262_=_C3183( C262 C3183 ) C262_=_C3283( C262 C3283 ) C262_=_C3329( C262 C3329 ) C262_=_C3416( C262 C3416 ) C262_=_C3633( C262 C3633 ) \nC262_=_C3780( C262 C3780 ) C262_=_C3786( C262 C3786 ) C262_=_C3899( C262 C3899 ) C262_=_C4008( C262 C4008 ) C262_=_C4013( C262 C4013 ) C262_=_C4014( C262 C4014 ) \nC262_=_C4016( C262 C4016 ) C262_=_C4017( C262 C4017 ) C271_=_C272( C271 C272 ) C271_=_C276( C271 C276 ) C271_=_C277( C271 C277 ) C271_=_C279( C271 C279 ) \nC271_=_C295( C271 C295 ) C271_=_C874( C271 C874 ) C271_=_C1127( C271 C1127 ) C271_=_C1282( C271 C1282 ) C271_=_C1498( C271 C1498 ) C271_=_C1586( C271 C1586 ) \nC271_=_C1589( C271 C1589 ) C271_=_C1591( C271 C1591 ) C271_=_C1592( C271 C1592 ) C271_=_C1594( C271 C1594 ) C271_=_C1595( C271 C1595 ) C271_=_C1597( C271 C1597 ) \nC271_=_C1598( C271 C1598 ) C271_=_C1599( C271 C1599 ) C271_=_C1600( C271 C1600 ) C271_=_C1601( C271 C1601 ) C271_=_C1603( C271 C1603 ) C272_=_C276( C272 C276 ) \nC272_=_C277( C272 C277 ) C272_=_C279( C272 C279 ) C272_=_C328( C272 C328 ) C272_=_C336( C272 C336 ) C272_=_C696( C272 C696 ) C272_=_C899( C272 C899 ) \nC272_=_C1326( C272 C1326 ) C272_=_C1626( C272 C1626 ) C272_=_C1627( C272 C1627 ) C272_=_C1628( C272 C1628 ) C272_=_C1630( C272 C1630 ) C272_=_C1631( C272 C1631 ) \nC272_=_C1632( C272 C1632 ) C272_=_C1633( C272 C1633 ) C272_=_C1634( C272 C1634 ) C272_=_C1637( C272 C1637 ) C272_=_C1638( C272 C1638 ) C272_=_C1639( C272 C1639 ) \nC272_=_C1640( C272 C1640 ) C276_=_C277( C276 C277 ) C276_=_C279( C276 C279 ) C276_=_C288( C276 C288 ) C276_=_C339( C276 C339 ) C276_=_C978( C276 C978 ) \nC276_=_C1263( C276 C1263 ) C276_=_C1356( C276 C1356 ) C276_=_C1810( C276 C1810 ) C276_=_C2426( C276 C2426 ) C276_=_C2427( C276 C2427 ) C276_=_C2428( C276 C2428 ) \nC276_=_C2430( C276 C2430 ) C276_=_C2432( C276 C2432 ) C276_=_C2435( C276 C2435 ) C276_=_C2437( C276 C2437 ) C277_=_C279( C277 C279 ) C277_=_C290( C277 C290 ) \nC277_=_C340( C277 C340 ) C277_=_C574( C277 C574 ) C277_=_C1272( C277 C1272 ) C277_=_C1367( C277 C1367 ) C277_=_C2082( C277 C2082 ) C277_=_C2534( C277 C2534 ) \nC277_=_C2612( C277 C2612 ) C277_=_C2742( C277 C2742 ) C277_=_C3528( C277 C3528 ) C277_=_C3691( C277 C3691 ) C277_=_C3701( C277 C3701 ) C277_=_C3702( C277 C3702 ) \nC277_=_C3703( C277 C3703 ) C277_=_C3704( C277 C3704 ) C277_=_C3705( C277 C3705 ) C277_=_C3706( C277 C3706 ) C277_=_C3707( C277 C3707 ) C277_=_C3708( C277 C3708 ) \nC277_=_C3709( C277 C3709 ) C277_=_C3710( C277 C3710 ) C279_=_C305( C279 C305 ) C279_=_C715( C279 C715 ) C279_=_C865( C279 C865 ) C279_=_C893( C279 C893 ) \nC279_=_C1299( C279 C1299 ) C279_=_C1516( C279 C1516 ) C279_=_C1562( C279 C1562 ) C279_=_C1599( C279 C1599 ) C279_=_C1697( C279 C1697 ) C279_=_C1866( C279 C1866 ) \nC279_=_C1931( C279 C1931 ) C279_=_C1983( C279 C1983 ) C279_=_C2746( C279 C2746 ) C279_=_C3071( C279 C3071 ) C279_=_C3185( C279 C3185 ) C279_=_C3330( C279 C3330 ) \nC279_=_C3363( C279 C3363 ) C279_=_C3437( C279 C3437 ) C279_=_C3634( C279 C3634 ) C279_=_C3908( C279 C3908 ) C279_=_C4014( C279 C4014 ) C279_=_C4057( C279 C4057 ) \nC279_=_C4058( C279 C4058 ) C288_=_C290( C288 C290 ) C288_=_C339( C288 C339 ) C288_=_C978( C288 C978 ) C288_=_C1263( C288 C1263 ) C288_=_C1356( C288 C1356 ) \nC288_=_C1810( C288 C1810 ) C288_=_C2426( C288 C2426 ) C288_=_C2427( C288 C2427 ) C288_=_C2428( C288 C2428 ) C288_=_C2430( C288 C2430 ) C288_=_C2432( C288 C2432 ) \nC288_=_C2435( C288 C2435 ) C288_=_C2437( C288 C2437 ) C290_=_C340( C290 C340 ) C290_=_C574( C290 C574 ) C290_=_C1272( C290 C1272 ) C290_=_C1367( C290 C1367 ) \nC290_=_C2082( C290 C2082 ) C290_=_C2534( C290 C2534 ) C290_=_C2612( C290 C2612</w:t>
      </w:r>
    </w:p>
    <w:p>
      <w:pPr>
        <w:pStyle w:val="PreformattedText"/>
        <w:bidi w:val="0"/>
        <w:spacing w:before="0" w:after="0"/>
        <w:jc w:val="left"/>
        <w:rPr/>
      </w:pPr>
      <w:r>
        <w:rPr/>
        <w:t xml:space="preserve"> </w:t>
      </w:r>
      <w:r>
        <w:rPr/>
        <w:t>) C290_=_C2742( C290 C2742 ) C290_=_C3528( C290 C3528 ) C290_=_C3691( C290 C3691 ) \nC290_=_C3701( C290 C3701 ) C290_=_C3702( C290 C3702 ) C290_=_C3703( C290 C3703 ) C290_=_C3704( C290 C3704 ) C290_=_C3705( C290 C3705 ) C290_=_C3706( C290 C3706 ) \nC290_=_C3707( C290 C3707 ) C290_=_C3708( C290 C3708 ) C290_=_C3709( C290 C3709 ) C290_=_C3710( C290 C3710 ) C295_=_C300( C295 C300 ) C295_=_C305( C295 C305 ) \nC295_=_C874( C295 C874 ) C295_=_C1127( C295 C1127 ) C295_=_C1282( C295 C1282 ) C295_=_C1498( C295 C1498 ) C295_=_C1586( C295 C1586 ) C295_=_C1589( C295 C1589 ) \nC295_=_C1591( C295 C1591 ) C295_=_C1592( C295 C1592 ) C295_=_C1594( C295 C1594 ) C295_=_C1595( C295 C1595 ) C295_=_C1597( C295 C1597 ) C295_=_C1598( C295 C1598 ) \nC295_=_C1599( C295 C1599 ) C295_=_C1600( C295 C1600 ) C295_=_C1601( C295 C1601 ) C295_=_C1603( C295 C1603 ) C300_=_C305( C300 C305 ) C300_=_C1143( C300 C1143 ) \nC300_=_C2323( C300 C2323 ) C300_=_C2711( C300 C2711 ) C300_=_C3098( C300 C3098 ) C300_=_C3267( C300 C3267 ) C300_=_C3397( C300 C3397 ) C300_=_C3545( C300 C3545 ) \nC300_=_C3608( C300 C3608 ) C300_=_C3756( C300 C3756 ) C300_=_C3792( C300 C3792 ) C300_=_C3890( C300 C3890 ) C300_=_C3891( C300 C3891 ) C300_=_C3892( C300 C3892 ) \nC300_=_C3893( C300 C3893 ) C300_=_C3894( C300 C3894 ) C300_=_C3895( C300 C3895 ) C300_=_C3896( C300 C3896 ) C300_=_C3897( C300 C3897 ) C305_=_C715( C305 C715 ) \nC305_=_C865( C305 C865 ) C305_=_C893( C305 C893 ) C305_=_C1299( C305 C1299 ) C305_=_C1516( C305 C1516 ) C305_=_C1562( C305 C1562 ) C305_=_C1599( C305 C1599 ) \nC305_=_C1697( C305 C1697 ) C305_=_C1866( C305 C1866 ) C305_=_C1931( C305 C1931 ) C305_=_C1983( C305 C1983 ) C305_=_C2746( C305 C2746 ) C305_=_C3071( C305 C3071 ) \nC305_=_C3185( C305 C3185 ) C305_=_C3330( C305 C3330 ) C305_=_C3363( C305 C3363 ) C305_=_C3437( C305 C3437 ) C305_=_C3634( C305 C3634 ) C305_=_C3908( C305 C3908 ) \nC305_=_C4014( C305 C4014 ) C305_=_C4057( C305 C4057 ) C305_=_C4058( C305 C4058 ) C311_=_C317( C311 C317 ) C311_=_C322( C311 C322 ) C311_=_C875( C311 C875 ) \nC311_=_C921( C311 C921 ) C311_=_C1520( C311 C1520 ) C311_=_C1606( C311 C1606 ) C311_=_C1607( C311 C1607 ) C311_=_C1608( C311 C1608 ) C311_=_C1609( C311 C1609 ) \nC311_=_C1612( C311 C1612 ) C311_=_C1614( C311 C1614 ) C311_=_C1615( C311 C1615 ) C311_=_C1616( C311 C1616 ) C311_=_C1617( C311 C1617 ) C311_=_C1618( C311 C1618 ) \nC311_=_C1619( C311 C1619 ) C311_=_C1620( C311 C1620 ) C317_=_C322( C317 C322 ) C317_=_C1612( C317 C1612 ) C317_=_C1837( C317 C1837 ) C317_=_C2140( C317 C2140 ) \nC317_=_C2281( C317 C2281 ) C317_=_C2643( C317 C2643 ) C317_=_C3379( C317 C3379 ) C317_=_C3381( C317 C3381 ) C317_=_C3382( C317 C3382 ) C317_=_C3384( C317 C3384 ) \nC317_=_C3387( C317 C3387 ) C317_=_C3388( C317 C3388 ) C322_=_C476( C322 C476 ) C322_=_C964( C322 C964 ) C322_=_C1392( C322 C1392 ) C322_=_C1925( C322 C1925 ) \nC322_=_C1978( C322 C1978 ) C322_=_C2522( C322 C2522 ) C322_=_C2558( C322 C2558 ) C322_=_C2631( C322 C2631 ) C322_=_C2667( C322 C2667 ) C322_=_C3067( C322 C3067 ) \nC322_=_C3144( C322 C3144 ) C322_=_C3180( C322 C3180 ) C322_=_C3325( C322 C3325 ) C322_=_C3592( C322 C3592 ) C322_=_C3629( C322 C3629 ) C322_=_C3712( C322 C3712 ) \nC322_=_C3723( C322 C3723 ) C322_=_C3872( C322 C3872 ) C322_=_C3899( C322 C3899 ) C322_=_C3900( C322 C3900 ) C322_=_C3903( C322 C3903 ) C322_=_C3905( C322 C3905 ) \nC328_=_C336( C328 C336 ) C328_=_C696( C328 C696 ) C328_=_C899( C328 C899 ) C328_=_C1326( C328 C1326 ) C328_=_C1626( C328 C1626 ) C328_=_C1627( C328 C1627 ) \nC328_=_C1628( C328 C1628 ) C328_=_C1630( C328 C1630 ) C328_=_C1631( C328 C1631 ) C328_=_C1632( C328 C1632 ) C328_=_C1633( C328 C1633 ) C328_=_C1634( C328 C1634 ) \nC328_=_C1637( C328 C1637 ) C328_=_C1638( C328 C1638 ) C328_=_C1639( C328 C1639 ) C328_=_C1640( C328 C1640 ) C336_=_C339( C336 C339 ) C336_=_C340( C336 C340 ) \nC336_=_C696( C336 C696 ) C336_=_C899( C336 C899 ) C336_=_C1326( C336 C1326 ) C336_=_C1626( C336 C1626 ) C336_=_C1627( C336 C1627 ) C336_=_C1628( C336 C1628 ) \nC336_=_C1630( C336 C1630 ) C336_=_C1631( C336 C1631 ) C336_=_C1632( C336 C1632 ) C336_=_C1633( C336 C1633 ) C336_=_C1634( C336 C1634 ) C336_=_C1637( C336 C1637 ) \nC336_=_C1638( C336 C1638 ) C336_=_C1639( C336 C1639 ) C336_=_C1640( C336 C1640 ) C339_=_C340( C339 C340 ) C339_=_C978( C339 C978 ) C339_=_C1263( C339 C1263 ) \nC339_=_C1356( C339 C1356 ) C339_=_C1810( C339 C1810 ) C339_=_C2426( C339 C2426 ) C339_=_C2427( C339 C2427 ) C339_=_C2428( C339 C2428 ) C339_=_C2430( C339 C2430 ) \nC339_=_C2432( C339 C2432 ) C339_=_C2435( C339 C2435 ) C339_=_C2437( C339 C2437 ) C340_=_C574( C340 C574 ) C340_=_C1272( C340 C1272 ) C340_=_C1367( C340 C1367 ) \nC340_=_C2082( C340 C2082 ) C340_=_C2534( C340 C2534 ) C340_=_C2612( C340 C2612 ) C340_=_C2742( C340 C2742 ) C340_=_C3528( C340 C3528 ) C340_=_C3691( C340 C3691 ) \nC340_=_C3701( C340 C3701 ) C340_=_C3702( C340 C3702 ) C340_=_C3703( C340 C3703 ) C340_=_C3704( C340 C3704 ) C340_=_C3705( C340 C3705 ) C340_=_C3706( C340 C3706 ) \nC340_=_C3707( C340 C3707 ) C340_=_C3708( C340 C3708 ) C340_=_C3709( C340 C3709 ) C340_=_C3710( C340 C3710 ) C348_=_C349( C348 C349 ) C348_=_C352( C348 C352 ) \nC348_=_C353( C348 C353 ) C348_=_C354( C348 C354 ) C348_=_C362( C348 C362 ) C348_=_C368( C348 C368 ) C348_=_C369( C348 C369 ) C348_=_C844( C348 C844 ) \nC348_=_C1126( C348 C1126 ) C348_=_C1155( C348 C1155 ) C348_=_C1207( C348 C1207 ) C348_=_C1235( C348 C1235 ) C348_=_C1236( C348 C1236 ) C348_=_C1240( C348 C1240 ) \nC348_=_C1241( C348 C1241 ) C348_=_C1242( C348 C1242 ) C348_=_C1243( C348 C1243 ) C348_=_C1244( C348 C1244 ) C348_=_C1245( C348 C1245 ) C348_=_C1246( C348 C1246 ) \nC348_=_C1247( C348 C1247 ) C348_=_C1248( C348 C1248 ) C348_=_C1249( C348 C1249 ) C348_=_C1250( C348 C1250 ) C348_=_C1251( C348 C1251 ) C348_=_C1252( C348 C1252 ) \nC348_=_C1254( C348 C1254 ) C348_=_C1255( C348 C1255 ) C348_=_C1256( C348 C1256 ) C349_=_C352( C349 C352 ) C349_=_C353( C349 C353 ) C349_=_C354( C349 C354 ) \nC349_=_C362( C349 C362 ) C349_=_C368( C349 C368 ) C349_=_C369( C349 C369 ) C349_=_C845( C349 C845 ) C349_=_C973( C349 C973 ) C349_=_C1258( C349 C1258 ) \nC349_=_C1262( C349 C1262 ) C349_=_C1263( C349 C1263 ) C349_=_C1264( C349 C1264 ) C349_=_C1265( C349 C1265 ) C349_=_C1266( C349 C1266 ) C349_=_C1267( C349 C1267 ) \nC349_=_C1268( C349 C1268 ) C349_=_C1269( C349 C1269 ) C349_=_C1270( C349 C1270 ) C349_=_C1272( C349 C1272 ) C349_=_C1273( C349 C1273 ) C349_=_C1274( C349 C1274 ) \nC349_=_C1275( C349 C1275 ) C349_=_C1278( C349 C1278 ) C349_=_C1279( C349 C1279 ) C349_=_C1280( C349 C1280 ) C352_=_C353( C352 C353 ) C352_=_C354( C352 C354 ) \nC352_=_C362( C352 C362 ) C352_=_C368( C352 C368 ) C352_=_C369( C352 C369 ) C352_=_C821( C352 C821 ) C352_=_C852( C352 C852 ) C352_=_C951( C352 C951 ) \nC352_=_C1288( C352 C1288 ) C352_=_C1430( C352 C1430 ) C352_=_C1453( C352 C1453 ) C352_=_C1668( C352 C1668 ) C352_=_C1727( C352 C1727 ) C352_=_C1911( C352 C1911 ) \nC352_=_C1951( C352 C1951 ) C352_=_C1953( C352 C1953 ) C352_=_C1954( C352 C1954 ) C352_=_C1955( C352 C1955 ) C352_=_C1956( C352 C1956 ) C352_=_C1957( C352 C1957 ) \nC352_=_C1958( C352 C1958 ) C352_=_C1959( C352 C1959 ) C352_=_C1960( C352 C1960 ) C352_=_C1961( C352 C1961 ) C352_=_C1962( C352 C1962 ) C352_=_C1963( C352 C1963 ) \nC352_=_C1965( C352 C1965 ) C353_=_C354( C353 C354 ) C353_=_C362( C353 C362 ) C353_=_C368( C353 C368 ) C353_=_C369( C353 C369 ) C353_=_C461( C353 C461 ) \nC353_=_C669( C353 C669 ) C353_=_C853( C353 C853 ) C353_=_C1185( C353 C1185 ) C353_=_C1454( C353 C1454 ) C353_=_C1912( C353 C1912 ) C353_=_C1967( C353 C1967 ) \nC353_=_C1968( C353 C1968 ) C353_=_C1969( C353 C1969 ) C353_=_C1970( C353 C1970 ) C353_=_C1971( C353 C1971 ) C353_=_C1972( C353 C1972 ) C353_=_C1973( C353 C1973 ) \nC353_=_C1974( C353 C1974 ) C353_=_C1975( C353 C1975 ) C353_=_C1976( C353 C1976 ) C353_=_C1977( C353 C1977 ) C353_=_C1978( C353 C1978 ) C353_=_C1979( C353 C1979 ) \nC353_=_C1980( C353 C1980 ) C353_=_C1982( C353 C1982 ) C353_=_C1983( C353 C1983 ) C353_=_C1985( C353 C1985 ) C354_=_C362( C354 C362 ) C354_=_C368( C354 C368 ) \nC354_=_C369( C354 C369 ) C354_=_C854( C354 C854 ) C354_=_C1160( C354 C1160 ) C354_=_C1306( C354 C1306 ) C354_=_C1455( C354 C1455 ) C354_=_C1854( C354 C1854 ) \nC354_=_C1933( C354 C1933 ) C354_=_C2073( C354 C2073 ) C354_=_C2074( C354 C2074 ) C354_=_C2075( C354 C2075 ) C354_=_C2076( C354 C2076 ) C354_=_C2077( C354 C2077 ) \nC354_=_C2078( C354 C2078 ) C354_=_C2079( C354 C2079 ) C354_=_C2080( C354 C2080 ) C354_=_C2082( C354 C2082 ) C354_=_C2083( C354 C2083 ) C354_=_C2084( C354 C2084 ) \nC354_=_C2086( C354 C2086 ) C354_=_C2087( C354 C2087 ) C354_=_C2088( C354 C2088 ) C362_=_C368( C362 C368 ) C362_=_C369( C362 C369 ) C362_=_C988( C362 C988 ) \nC362_=_C1269( C362 C1269 ) C362_=_C1362( C362 C1362 ) C362_=_C1444( C362 C1444 ) C362_=_C2143( C362 C2143 ) C362_=_C2785( C362 C2785 ) C362_=_C2818( C362 C2818 ) \nC362_=_C3109( C362 C3109 ) C362_=_C3468( C362 C3468 ) C362_=_C3567( C362 C3567 ) C362_=_C3569( C362 C3569 ) C362_=_C3570( C362 C3570 ) C362_=_C3572( C362 C3572 ) \nC362_=_C3574( C362 C3574 ) C362_=_C3575( C362 C3575 ) C362_=_C3577( C362 C3577 ) C362_=_C3578( C362 C3578 ) C362_=_C3579( C362 C3579 ) C368_=_C369( C368 C369 ) \nC368_=_C556( C368 C556 ) C368_=_C866( C368 C866 ) C368_=_C942( C368 C942 ) C368_=_C1470( C368 C1470 ) C368_=_C1541( C368 C1541 ) C368_=_C1662( C368 C1662 ) \nC368_=_C1868( C368 C1868 ) C368_=_C2006( C368 C2006 ) C368_=_C2304( C368 C2304 ) C368_=_C2403( C368 C2403 ) C368_=_C2925( C368 C2925 ) C368_=_C3157( C368 C3157 ) \nC368_=_C3501( C368 C3501 ) C368_=_C3688( C368 C3688 ) C368_=_C3734( C368 C3734 ) C368_=_C3944( C368 C3944 ) C368_=_C3950( C368 C3950 ) C369_=_C426( C369 C426 ) \nC369_=_C525( C369 C525 ) C369_=_C1449( C369 C1449 ) C369_=_C1785( C369 C1785 ) C369_=_C1850( C369 C1850 ) C369_=_C2292( C369 C2292 ) C369_=_C2598( C369 C2598 ) \nC369_=_C2791( C369 C2791 ) C369_=_C3479( C369 C3479 ) C369_=_C3797( C369 C3797 ) C369_=_C3853( C369 C3853 ) C369_=_C3911(</w:t>
      </w:r>
    </w:p>
    <w:p>
      <w:pPr>
        <w:pStyle w:val="PreformattedText"/>
        <w:bidi w:val="0"/>
        <w:spacing w:before="0" w:after="0"/>
        <w:jc w:val="left"/>
        <w:rPr/>
      </w:pPr>
      <w:r>
        <w:rPr/>
        <w:t xml:space="preserve"> </w:t>
      </w:r>
      <w:r>
        <w:rPr/>
        <w:t>C369 C3911 ) C369_=_C3976( C369 C3976 ) \nC369_=_C3987( C369 C3987 ) C369_=_C4020( C369 C4020 ) C369_=_C4062( C369 C4062 ) C369_=_C4081( C369 C4081 ) C369_=_C4082( C369 C4082 ) C410_=_C416( C410 C416 ) \nC410_=_C423( C410 C423 ) C410_=_C426( C410 C426 ) C410_=_C511( C410 C511 ) C410_=_C1110( C410 C1110 ) C410_=_C1217( C410 C1217 ) C410_=_C1244( C410 C1244 ) \nC410_=_C1752( C410 C1752 ) C410_=_C1773( C410 C1773 ) C410_=_C1918( C410 C1918 ) C410_=_C2336( C410 C2336 ) C410_=_C2585( C410 C2585 ) C410_=_C2796( C410 C2796 ) \nC410_=_C2944( C410 C2944 ) C410_=_C2945( C410 C2945 ) C410_=_C2946( C410 C2946 ) C410_=_C2947( C410 C2947 ) C410_=_C2950( C410 C2950 ) C410_=_C2952( C410 C2952 ) \nC410_=_C2953( C410 C2953 ) C410_=_C2955( C410 C2955 ) C410_=_C2956( C410 C2956 ) C410_=_C2957( C410 C2957 ) C416_=_C423( C416 C423 ) C416_=_C426( C416 C426 ) \nC416_=_C496( C416 C496 ) C416_=_C516( C416 C516 ) C416_=_C628( C416 C628 ) C416_=_C758( C416 C758 ) C416_=_C1293( C416 C1293 ) C416_=_C1779( C416 C1779 ) \nC416_=_C1924( C416 C1924 ) C416_=_C1945( C416 C1945 ) C416_=_C1976( C416 C1976 ) C416_=_C2589( C416 C2589 ) C416_=_C2664( C416 C2664 ) C416_=_C3064( C416 C3064 ) \nC416_=_C3177( C416 C3177 ) C416_=_C3322( C416 C3322 ) C416_=_C3627( C416 C3627 ) C416_=_C3774( C416 C3774 ) C416_=_C3776( C416 C3776 ) C416_=_C3778( C416 C3778 ) \nC416_=_C3780( C416 C3780 ) C416_=_C3782( C416 C3782 ) C416_=_C3785( C416 C3785 ) C423_=_C426( C423 C426 ) C423_=_C519( C423 C519 ) C423_=_C1782( C423 C1782 ) \nC423_=_C1822( C423 C1822 ) C423_=_C2123( C423 C2123 ) C423_=_C2324( C423 C2324 ) C423_=_C2468( C423 C2468 ) C423_=_C2593( C423 C2593 ) C423_=_C2632( C423 C2632 ) \nC423_=_C3003( C423 C3003 ) C423_=_C3219( C423 C3219 ) C423_=_C3880( C423 C3880 ) C423_=_C3906( C423 C3906 ) C423_=_C3931( C423 C3931 ) C423_=_C3934( C423 C3934 ) \nC423_=_C3935( C423 C3935 ) C426_=_C525( C426 C525 ) C426_=_C1449( C426 C1449 ) C426_=_C1785( C426 C1785 ) C426_=_C1850( C426 C1850 ) C426_=_C2292( C426 C2292 ) \nC426_=_C2598( C426 C2598 ) C426_=_C2791( C426 C2791 ) C426_=_C3479( C426 C3479 ) C426_=_C3797( C426 C3797 ) C426_=_C3853( C426 C3853 ) C426_=_C3911( C426 C3911 ) \nC426_=_C3976( C426 C3976 ) C426_=_C3987( C426 C3987 ) C426_=_C4020( C426 C4020 ) C426_=_C4062( C426 C4062 ) C426_=_C4081( C426 C4081 ) C426_=_C4082( C426 C4082 ) \nC434_=_C435( C434 C435 ) C434_=_C436( C434 C436 ) C434_=_C798( C434 C798 ) C434_=_C1549( C434 C1549 ) C434_=_C1747( C434 C1747 ) C434_=_C1807( C434 C1807 ) \nC434_=_C2155( C434 C2155 ) C434_=_C2156( C434 C2156 ) C434_=_C2161( C434 C2161 ) C434_=_C2162( C434 C2162 ) C434_=_C2163( C434 C2163 ) C434_=_C2164( C434 C2164 ) \nC434_=_C2166( C434 C2166 ) C434_=_C2169( C434 C2169 ) C434_=_C2170( C434 C2170 ) C434_=_C2171( C434 C2171 ) C434_=_C2173( C434 C2173 ) C435_=_C436( C435 C436 ) \nC435_=_C702( C435 C702 ) C435_=_C799( C435 C799 ) C435_=_C904( C435 C904 ) C435_=_C1129( C435 C1129 ) C435_=_C1331( C435 C1331 ) C435_=_C1550( C435 C1550 ) \nC435_=_C1748( C435 C1748 ) C435_=_C2155( C435 C2155 ) C435_=_C2175( C435 C2175 ) C435_=_C2176( C435 C2176 ) C435_=_C2177( C435 C2177 ) C435_=_C2178( C435 C2178 ) \nC435_=_C2179( C435 C2179 ) C435_=_C2180( C435 C2180 ) C435_=_C2181( C435 C2181 ) C435_=_C2182( C435 C2182 ) C435_=_C2183( C435 C2183 ) C435_=_C2185( C435 C2185 ) \nC435_=_C2186( C435 C2186 ) C435_=_C2187( C435 C2187 ) C435_=_C2188( C435 C2188 ) C435_=_C2189( C435 C2189 ) C436_=_C802( C436 C802 ) C436_=_C879( C436 C879 ) \nC436_=_C1551( C436 C1551 ) C436_=_C1749( C436 C1749 ) C436_=_C2156( C436 C2156 ) C436_=_C2308( C436 C2308 ) C436_=_C2366( C436 C2366 ) C436_=_C2368( C436 C2368 ) \nC436_=_C2371( C436 C2371 ) C436_=_C2372( C436 C2372 ) C436_=_C2374( C436 C2374 ) C436_=_C2375( C436 C2375 ) C436_=_C2377( C436 C2377 ) C436_=_C2378( C436 C2378 ) \nC436_=_C2379( C436 C2379 ) C461_=_C465( C461 C465 ) C461_=_C470( C461 C470 ) C461_=_C476( C461 C476 ) C461_=_C480( C461 C480 ) C461_=_C483( C461 C483 ) \nC461_=_C669( C461 C669 ) C461_=_C853( C461 C853 ) C461_=_C1185( C461 C1185 ) C461_=_C1454( C461 C1454 ) C461_=_C1912( C461 C1912 ) C461_=_C1967( C461 C1967 ) \nC461_=_C1968( C461 C1968 ) C461_=_C1969( C461 C1969 ) C461_=_C1970( C461 C1970 ) C461_=_C1971( C461 C1971 ) C461_=_C1972( C461 C1972 ) C461_=_C1973( C461 C1973 ) \nC461_=_C1974( C461 C1974 ) C461_=_C1975( C461 C1975 ) C461_=_C1976( C461 C1976 ) C461_=_C1977( C461 C1977 ) C461_=_C1978( C461 C1978 ) C461_=_C1979( C461 C1979 ) \nC461_=_C1980( C461 C1980 ) C461_=_C1982( C461 C1982 ) C461_=_C1983( C461 C1983 ) C461_=_C1985( C461 C1985 ) C465_=_C470( C465 C470 ) C465_=_C476( C465 C476 ) \nC465_=_C480( C465 C480 ) C465_=_C483( C465 C483 ) C465_=_C929( C465 C929 ) C465_=_C955( C465 C955 ) C465_=_C1057( C465 C1057 ) C465_=_C2112( C465 C2112 ) \nC465_=_C2310( C465 C2310 ) C465_=_C2457( C465 C2457 ) C465_=_C2511( C465 C2511 ) C465_=_C2549( C465 C2549 ) C465_=_C2622( C465 C2622 ) C465_=_C2623( C465 C2623 ) \nC465_=_C2625( C465 C2625 ) C465_=_C2626( C465 C2626 ) C465_=_C2629( C465 C2629 ) C465_=_C2630( C465 C2630 ) C465_=_C2631( C465 C2631 ) C465_=_C2632( C465 C2632 ) \nC465_=_C2633( C465 C2633 ) C465_=_C2634( C465 C2634 ) C465_=_C2635( C465 C2635 ) C465_=_C2636( C465 C2636 ) C465_=_C2637( C465 C2637 ) C465_=_C2638( C465 C2638 ) \nC470_=_C476( C470 C476 ) C470_=_C480( C470 C480 ) C470_=_C483( C470 C483 ) C470_=_C552( C470 C552 ) C470_=_C960( C470 C960 ) C470_=_C1225( C470 C1225 ) \nC470_=_C1656( C470 C1656 ) C470_=_C1736( C470 C1736 ) C470_=_C1840( C470 C1840 ) C470_=_C1863( C470 C1863 ) C470_=_C1903( C470 C1903 ) C470_=_C2000( C470 C2000 ) \nC470_=_C2520( C470 C2520 ) C470_=_C2535( C470 C2535 ) C470_=_C2555( C470 C2555 ) C470_=_C3682( C470 C3682 ) C470_=_C3711( C470 C3711 ) C470_=_C3712( C470 C3712 ) \nC470_=_C3713( C470 C3713 ) C470_=_C3714( C470 C3714 ) C470_=_C3715( C470 C3715 ) C470_=_C3716( C470 C3716 ) C470_=_C3717( C470 C3717 ) C470_=_C3719( C470 C3719 ) \nC470_=_C3720( C470 C3720 ) C470_=_C3721( C470 C3721 ) C470_=_C3722( C470 C3722 ) C476_=_C480( C476 C480 ) C476_=_C483( C476 C483 ) C476_=_C964( C476 C964 ) \nC476_=_C1392( C476 C1392 ) C476_=_C1925( C476 C1925 ) C476_=_C1978( C476 C1978 ) C476_=_C2522( C476 C2522 ) C476_=_C2558( C476 C2558 ) C476_=_C2631( C476 C2631 ) \nC476_=_C2667( C476 C2667 ) C476_=_C3067( C476 C3067 ) C476_=_C3144( C476 C3144 ) C476_=_C3180( C476 C3180 ) C476_=_C3325( C476 C3325 ) C476_=_C3592( C476 C3592 ) \nC476_=_C3629( C476 C3629 ) C476_=_C3712( C476 C3712 ) C476_=_C3723( C476 C3723 ) C476_=_C3872( C476 C3872 ) C476_=_C3899( C476 C3899 ) C476_=_C3900( C476 C3900 ) \nC476_=_C3903( C476 C3903 ) C476_=_C3905( C476 C3905 ) C480_=_C483( C480 C483 ) C480_=_C501( C480 C501 ) C480_=_C636( C480 C636 ) C480_=_C764( C480 C764 ) \nC480_=_C968( C480 C968 ) C480_=_C1100( C480 C1100 ) C480_=_C1301( C480 C1301 ) C480_=_C1888( C480 C1888 ) C480_=_C1948( C480 C1948 ) C480_=_C2525( C480 C2525 ) \nC480_=_C2565( C480 C2565 ) C480_=_C2634( C480 C2634 ) C480_=_C2672( C480 C2672 ) C480_=_C3052( C480 C3052 ) C480_=_C3187( C480 C3187 ) C480_=_C3213( C480 C3213 ) \nC480_=_C3720( C480 C3720 ) C480_=_C3806( C480 C3806 ) C480_=_C3831( C480 C3831 ) C480_=_C3876( C480 C3876 ) C480_=_C3926( C480 C3926 ) C480_=_C3957( C480 C3957 ) \nC480_=_C4063( C480 C4063 ) C480_=_C4090( C480 C4090 ) C480_=_C4092( C480 C4092 ) C480_=_C4093( C480 C4093 ) C483_=_C919( C483 C919 ) C483_=_C969( C483 C969 ) \nC483_=_C1766( C483 C1766 ) C483_=_C1788( C483 C1788 ) C483_=_C2153( C483 C2153 ) C483_=_C2232( C483 C2232 ) C483_=_C2528( C483 C2528 ) C483_=_C2567( C483 C2567 ) \nC483_=_C2620( C483 C2620 ) C483_=_C2637( C483 C2637 ) C483_=_C3055( C483 C3055 ) C483_=_C3116( C483 C3116 ) C483_=_C3134( C483 C3134 ) C483_=_C3148( C483 C3148 ) \nC483_=_C3303( C483 C3303 ) C483_=_C3355( C483 C3355 ) C483_=_C3376( C483 C3376 ) C483_=_C3427( C483 C3427 ) C483_=_C3525( C483 C3525 ) C483_=_C3603( C483 C3603 ) \nC483_=_C3721( C483 C3721 ) C483_=_C3878( C483 C3878 ) C483_=_C4050( C483 C4050 ) C483_=_C4072( C483 C4072 ) C483_=_C4118( C483 C4118 ) C493_=_C496( C493 C496 ) \nC493_=_C501( C493 C501 ) C493_=_C621( C493 C621 ) C493_=_C756( C493 C756 ) C493_=_C1108( C493 C1108 ) C493_=_C1292( C493 C1292 ) C493_=_C1751( C493 C1751 ) \nC493_=_C1936( C493 C1936 ) C493_=_C2133( C493 C2133 ) C493_=_C2659( C493 C2659 ) C493_=_C2878( C493 C2878 ) C493_=_C2879( C493 C2879 ) C493_=_C2883( C493 C2883 ) \nC493_=_C2885( C493 C2885 ) C493_=_C2888( C493 C2888 ) C493_=_C2890( C493 C2890 ) C493_=_C2892( C493 C2892 ) C496_=_C501( C496 C501 ) C496_=_C516( C496 C516 ) \nC496_=_C628( C496 C628 ) C496_=_C758( C496 C758 ) C496_=_C1293( C496 C1293 ) C496_=_C1779( C496 C1779 ) C496_=_C1924( C496 C1924 ) C496_=_C1945( C496 C1945 ) \nC496_=_C1976( C496 C1976 ) C496_=_C2589( C496 C2589 ) C496_=_C2664( C496 C2664 ) C496_=_C3064( C496 C3064 ) C496_=_C3177( C496 C3177 ) C496_=_C3322( C496 C3322 ) \nC496_=_C3627( C496 C3627 ) C496_=_C3774( C496 C3774 ) C496_=_C3776( C496 C3776 ) C496_=_C3778( C496 C3778 ) C496_=_C3780( C496 C3780 ) C496_=_C3782( C496 C3782 ) \nC496_=_C3785( C496 C3785 ) C501_=_C636( C501 C636 ) C501_=_C764( C501 C764 ) C501_=_C968( C501 C968 ) C501_=_C1100( C501 C1100 ) C501_=_C1301( C501 C1301 ) \nC501_=_C1888( C501 C1888 ) C501_=_C1948( C501 C1948 ) C501_=_C2525( C501 C2525 ) C501_=_C2565( C501 C2565 ) C501_=_C2634( C501 C2634 ) C501_=_C2672( C501 C2672 ) \nC501_=_C3052( C501 C3052 ) C501_=_C3187( C501 C3187 ) C501_=_C3213( C501 C3213 ) C501_=_C3720( C501 C3720 ) C501_=_C3806( C501 C3806 ) C501_=_C3831( C501 C3831 ) \nC501_=_C3876( C501 C3876 ) C501_=_C3926( C501 C3926 ) C501_=_C3957( C501 C3957 ) C501_=_C4063( C501 C4063 ) C501_=_C4090( C501 C4090 ) C501_=_C4092( C501 C4092 ) \nC501_=_C4093( C501 C4093 ) C511_=_C516( C511 C516 ) C511_=_C517( C511 C517 ) C511_=_C519( C511 C519 ) C511_=_C525( C511 C525 ) C511_=_C1110( C511 C1110 ) \nC511_=_C1217( C511 C1217 ) C511_=_C1244( C511 C1244 ) C511_=_C1752( C511 C1752 ) C511_=_C1773( C511 C1773 ) C511_=_C1918( C511 C1918 ) C511_=_C2336(</w:t>
      </w:r>
    </w:p>
    <w:p>
      <w:pPr>
        <w:pStyle w:val="PreformattedText"/>
        <w:bidi w:val="0"/>
        <w:spacing w:before="0" w:after="0"/>
        <w:jc w:val="left"/>
        <w:rPr/>
      </w:pPr>
      <w:r>
        <w:rPr/>
        <w:t xml:space="preserve"> </w:t>
      </w:r>
      <w:r>
        <w:rPr/>
        <w:t>C511 C2336 ) \nC511_=_C2585( C511 C2585 ) C511_=_C2796( C511 C2796 ) C511_=_C2944( C511 C2944 ) C511_=_C2945( C511 C2945 ) C511_=_C2946( C511 C2946 ) C511_=_C2947( C511 C2947 ) \nC511_=_C2950( C511 C2950 ) C511_=_C2952( C511 C2952 ) C511_=_C2953( C511 C2953 ) C511_=_C2955( C511 C2955 ) C511_=_C2956( C511 C2956 ) C511_=_C2957( C511 C2957 ) \nC516_=_C517( C516 C517 ) C516_=_C519( C516 C519 ) C516_=_C525( C516 C525 ) C516_=_C628( C516 C628 ) C516_=_C758( C516 C758 ) C516_=_C1293( C516 C1293 ) \nC516_=_C1779( C516 C1779 ) C516_=_C1924( C516 C1924 ) C516_=_C1945( C516 C1945 ) C516_=_C1976( C516 C1976 ) C516_=_C2589( C516 C2589 ) C516_=_C2664( C516 C2664 ) \nC516_=_C3064( C516 C3064 ) C516_=_C3177( C516 C3177 ) C516_=_C3322( C516 C3322 ) C516_=_C3627( C516 C3627 ) C516_=_C3774( C516 C3774 ) C516_=_C3776( C516 C3776 ) \nC516_=_C3778( C516 C3778 ) C516_=_C3780( C516 C3780 ) C516_=_C3782( C516 C3782 ) C516_=_C3785( C516 C3785 ) C517_=_C519( C517 C519 ) C517_=_C525( C517 C525 ) \nC517_=_C651( C517 C651 ) C517_=_C940( C517 C940 ) C517_=_C1226( C517 C1226 ) C517_=_C2646( C517 C2646 ) C517_=_C2807( C517 C2807 ) C517_=_C2962( C517 C2962 ) \nC517_=_C2980( C517 C2980 ) C517_=_C3046( C517 C3046 ) C517_=_C3241( C517 C3241 ) C517_=_C3257( C517 C3257 ) C517_=_C3368( C517 C3368 ) C517_=_C3812( C517 C3812 ) \nC517_=_C3813( C517 C3813 ) C517_=_C3814( C517 C3814 ) C517_=_C3815( C517 C3815 ) C517_=_C3816( C517 C3816 ) C517_=_C3818( C517 C3818 ) C519_=_C525( C519 C525 ) \nC519_=_C1782( C519 C1782 ) C519_=_C1822( C519 C1822 ) C519_=_C2123( C519 C2123 ) C519_=_C2324( C519 C2324 ) C519_=_C2468( C519 C2468 ) C519_=_C2593( C519 C2593 ) \nC519_=_C2632( C519 C2632 ) C519_=_C3003( C519 C3003 ) C519_=_C3219( C519 C3219 ) C519_=_C3880( C519 C3880 ) C519_=_C3906( C519 C3906 ) C519_=_C3931( C519 C3931 ) \nC519_=_C3934( C519 C3934 ) C519_=_C3935( C519 C3935 ) C525_=_C1449( C525 C1449 ) C525_=_C1785( C525 C1785 ) C525_=_C1850( C525 C1850 ) C525_=_C2292( C525 C2292 ) \nC525_=_C2598( C525 C2598 ) C525_=_C2791( C525 C2791 ) C525_=_C3479( C525 C3479 ) C525_=_C3797( C525 C3797 ) C525_=_C3853( C525 C3853 ) C525_=_C3911( C525 C3911 ) \nC525_=_C3976( C525 C3976 ) C525_=_C3987( C525 C3987 ) C525_=_C4020( C525 C4020 ) C525_=_C4062( C525 C4062 ) C525_=_C4081( C525 C4081 ) C525_=_C4082( C525 C4082 ) \nC537_=_C538( C537 C538 ) C537_=_C546( C537 C546 ) C537_=_C549( C537 C549 ) C537_=_C550( C537 C550 ) C537_=_C552( C537 C552 ) C537_=_C554( C537 C554 ) \nC537_=_C556( C537 C556 ) C537_=_C559( C537 C559 ) C537_=_C697( C537 C697 ) C537_=_C849( C537 C849 ) C537_=_C876( C537 C876 ) C537_=_C1545( C537 C1545 ) \nC537_=_C1641( C537 C1641 ) C537_=_C1642( C537 C1642 ) C537_=_C1643( C537 C1643 ) C537_=_C1644( C537 C1644 ) C537_=_C1645( C537 C1645 ) C537_=_C1646( C537 C1646 ) \nC537_=_C1648( C537 C1648 ) C537_=_C1649( C537 C1649 ) C537_=_C1651( C537 C1651 ) C537_=_C1652( C537 C1652 ) C537_=_C1654( C537 C1654 ) C537_=_C1655( C537 C1655 ) \nC537_=_C1656( C537 C1656 ) C537_=_C1657( C537 C1657 ) C537_=_C1658( C537 C1658 ) C537_=_C1659( C537 C1659 ) C537_=_C1662( C537 C1662 ) C537_=_C1664( C537 C1664 ) \nC538_=_C546( C538 C546 ) C538_=_C549( C538 C549 ) C538_=_C550( C538 C550 ) C538_=_C552( C538 C552 ) C538_=_C554( C538 C554 ) C538_=_C556( C538 C556 ) \nC538_=_C559( C538 C559 ) C538_=_C639( C538 C639 ) C538_=_C1208( C538 C1208 ) C538_=_C1402( C538 C1402 ) C538_=_C1702( C538 C1702 ) C538_=_C1704( C538 C1704 ) \nC538_=_C1705( C538 C1705 ) C538_=_C1706( C538 C1706 ) C538_=_C1707( C538 C1707 ) C538_=_C1708( C538 C1708 ) C538_=_C1710( C538 C1710 ) C538_=_C1711( C538 C1711 ) \nC538_=_C1712( C538 C1712 ) C538_=_C1718( C538 C1718 ) C538_=_C1719( C538 C1719 ) C538_=_C1720( C538 C1720 ) C538_=_C1721( C538 C1721 ) C538_=_C1722( C538 C1722 ) \nC538_=_C1723( C538 C1723 ) C546_=_C549( C546 C549 ) C546_=_C550( C546 C550 ) C546_=_C552( C546 C552 ) C546_=_C554( C546 C554 ) C546_=_C556( C546 C556 ) \nC546_=_C559( C546 C559 ) C546_=_C933( C546 C933 ) C546_=_C1314( C546 C1314 ) C546_=_C1648( C546 C1648 ) C546_=_C1856( C546 C1856 ) C546_=_C1990( C546 C1990 ) \nC546_=_C2016( C546 C2016 ) C546_=_C2259( C546 C2259 ) C546_=_C2494( C546 C2494 ) C546_=_C2705( C546 C2705 ) C546_=_C2897( C546 C2897 ) C546_=_C2960( C546 C2960 ) \nC546_=_C3009( C546 C3009 ) C546_=_C3011( C546 C3011 ) C546_=_C3013( C546 C3013 ) C546_=_C3016( C546 C3016 ) C546_=_C3017( C546 C3017 ) C546_=_C3018( C546 C3018 ) \nC546_=_C3020( C546 C3020 ) C546_=_C3021( C546 C3021 ) C549_=_C550( C549 C550 ) C549_=_C552( C549 C552 ) C549_=_C554( C549 C554 ) C549_=_C556( C549 C556 ) \nC549_=_C559( C549 C559 ) C549_=_C571( C549 C571 ) C549_=_C1652( C549 C1652 ) C549_=_C1859( C549 C1859 ) C549_=_C1995( C549 C1995 ) C549_=_C2201( C549 C2201 ) \nC549_=_C2533( C549 C2533 ) C549_=_C3281( C549 C3281 ) C549_=_C3407( C549 C3407 ) C549_=_C3527( C549 C3527 ) C549_=_C3528( C549 C3528 ) C549_=_C3530( C549 C3530 ) \nC549_=_C3531( C549 C3531 ) C549_=_C3532( C549 C3532 ) C549_=_C3533( C549 C3533 ) C549_=_C3534( C549 C3534 ) C549_=_C3536( C549 C3536 ) C549_=_C3537( C549 C3537 ) \nC549_=_C3538( C549 C3538 ) C549_=_C3541( C549 C3541 ) C550_=_C552( C550 C552 ) C550_=_C554( C550 C554 ) C550_=_C556( C550 C556 ) C550_=_C559( C550 C559 ) \nC550_=_C809( C550 C809 ) C550_=_C1224( C550 C1224 ) C550_=_C1388( C550 C1388 ) C550_=_C1533( C550 C1533 ) C550_=_C1654( C550 C1654 ) C550_=_C1861( C550 C1861 ) \nC550_=_C1997( C550 C1997 ) C550_=_C2224( C550 C2224 ) C550_=_C2356( C550 C2356 ) C550_=_C2805( C550 C2805 ) C550_=_C2978( C550 C2978 ) C550_=_C3176( C550 C3176 ) \nC550_=_C3255( C550 C3255 ) C550_=_C3659( C550 C3659 ) C550_=_C3661( C550 C3661 ) C550_=_C3663( C550 C3663 ) C550_=_C3664( C550 C3664 ) C550_=_C3667( C550 C3667 ) \nC552_=_C554( C552 C554 ) C552_=_C556( C552 C556 ) C552_=_C559( C552 C559 ) C552_=_C960( C552 C960 ) C552_=_C1225( C552 C1225 ) C552_=_C1656( C552 C1656 ) \nC552_=_C1736( C552 C1736 ) C552_=_C1840( C552 C1840 ) C552_=_C1863( C552 C1863 ) C552_=_C1903( C552 C1903 ) C552_=_C2000( C552 C2000 ) C552_=_C2520( C552 C2520 ) \nC552_=_C2535( C552 C2535 ) C552_=_C2555( C552 C2555 ) C552_=_C3682( C552 C3682 ) C552_=_C3711( C552 C3711 ) C552_=_C3712( C552 C3712 ) C552_=_C3713( C552 C3713 ) \nC552_=_C3714( C552 C3714 ) C552_=_C3715( C552 C3715 ) C552_=_C3716( C552 C3716 ) C552_=_C3717( C552 C3717 ) C552_=_C3719( C552 C3719 ) C552_=_C3720( C552 C3720 ) \nC552_=_C3721( C552 C3721 ) C552_=_C3722( C552 C3722 ) C554_=_C556( C554 C556 ) C554_=_C559( C554 C559 ) C554_=_C654( C554 C654 ) C554_=_C1420( C554 C1420 ) \nC554_=_C1718( C554 C1718 ) C554_=_C1846( C554 C1846 ) C554_=_C1927( C554 C1927 ) C554_=_C1980( C554 C1980 ) C554_=_C2288( C554 C2288 ) C554_=_C2542( C554 C2542 ) \nC554_=_C2615( C554 C2615 ) C554_=_C2758( C554 C2758 ) C554_=_C3069( C554 C3069 ) C554_=_C3182( C554 C3182 ) C554_=_C3328( C554 C3328 ) C554_=_C3424( C554 C3424 ) \nC554_=_C3632( C554 C3632 ) C554_=_C3795( C554 C3795 ) C554_=_C3974( C554 C3974 ) C554_=_C4008( C554 C4008 ) C554_=_C4010( C554 C4010 ) C556_=_C559( C556 C559 ) \nC556_=_C866( C556 C866 ) C556_=_C942( C556 C942 ) C556_=_C1470( C556 C1470 ) C556_=_C1541( C556 C1541 ) C556_=_C1662( C556 C1662 ) C556_=_C1868( C556 C1868 ) \nC556_=_C2006( C556 C2006 ) C556_=_C2304( C556 C2304 ) C556_=_C2403( C556 C2403 ) C556_=_C2925( C556 C2925 ) C556_=_C3157( C556 C3157 ) C556_=_C3501( C556 C3501 ) \nC556_=_C3688( C556 C3688 ) C556_=_C3734( C556 C3734 ) C556_=_C3944( C556 C3944 ) C556_=_C3950( C556 C3950 ) C559_=_C661( C559 C661 ) C559_=_C1427( C559 C1427 ) \nC559_=_C1723( C559 C1723 ) C559_=_C1851( C559 C1851 ) C559_=_C2154( C559 C2154 ) C559_=_C2296( C559 C2296 ) C559_=_C2548( C559 C2548 ) C559_=_C2621( C559 C2621 ) \nC559_=_C2764( C559 C2764 ) C559_=_C3428( C559 C3428 ) C559_=_C3799( C559 C3799 ) C559_=_C3979( C559 C3979 ) C559_=_C4040( C559 C4040 ) C559_=_C4074( C559 C4074 ) \nC560_=_C562( C560 C562 ) C560_=_C571( C560 C571 ) C560_=_C574( C560 C574 ) C560_=_C1051( C560 C1051 ) C560_=_C1052( C560 C1052 ) C560_=_C1053( C560 C1053 ) \nC560_=_C1054( C560 C1054 ) C560_=_C1056( C560 C1056 ) C560_=_C1057( C560 C1057 ) C560_=_C1060( C560 C1060 ) C560_=_C1061( C560 C1061 ) C560_=_C1062( C560 C1062 ) \nC560_=_C1064( C560 C1064 ) C560_=_C1066( C560 C1066 ) C560_=_C1068( C560 C1068 ) C560_=_C1069( C560 C1069 ) C560_=_C1070( C560 C1070 ) C560_=_C1074( C560 C1074 ) \nC560_=_C1075( C560 C1075 ) C560_=_C1076( C560 C1076 ) C562_=_C571( C562 C571 ) C562_=_C574( C562 C574 ) C562_=_C1809( C562 C1809 ) C562_=_C1987( C562 C1987 ) \nC562_=_C2191( C562 C2191 ) C562_=_C2407( C562 C2407 ) C562_=_C2408( C562 C2408 ) C562_=_C2409( C562 C2409 ) C562_=_C2410( C562 C2410 ) C562_=_C2411( C562 C2411 ) \nC562_=_C2412( C562 C2412 ) C562_=_C2413( C562 C2413 ) C562_=_C2414( C562 C2414 ) C562_=_C2415( C562 C2415 ) C562_=_C2416( C562 C2416 ) C562_=_C2419( C562 C2419 ) \nC562_=_C2420( C562 C2420 ) C562_=_C2421( C562 C2421 ) C562_=_C2422( C562 C2422 ) C562_=_C2424( C562 C2424 ) C571_=_C574( C571 C574 ) C571_=_C1652( C571 C1652 ) \nC571_=_C1859( C571 C1859 ) C571_=_C1995( C571 C1995 ) C571_=_C2201( C571 C2201 ) C571_=_C2533( C571 C2533 ) C571_=_C3281( C571 C3281 ) C571_=_C3407( C571 C3407 ) \nC571_=_C3527( C571 C3527 ) C571_=_C3528( C571 C3528 ) C571_=_C3530( C571 C3530 ) C571_=_C3531( C571 C3531 ) C571_=_C3532( C571 C3532 ) C571_=_C3533( C571 C3533 ) \nC571_=_C3534( C571 C3534 ) C571_=_C3536( C571 C3536 ) C571_=_C3537( C571 C3537 ) C571_=_C3538( C571 C3538 ) C571_=_C3541( C571 C3541 ) C574_=_C1272( C574 C1272 ) \nC574_=_C1367( C574 C1367 ) C574_=_C2082( C574 C2082 ) C574_=_C2534( C574 C2534 ) C574_=_C2612( C574 C2612 ) C574_=_C2742( C574 C2742 ) C574_=_C3528( C574 C3528 ) \nC574_=_C3691( C574 C3691 ) C574_=_C3701( C574 C3701 ) C574_=_C3702( C574 C3702 ) C574_=_C3703( C574 C3703 ) C574_=_C3704( C574 C3704 ) C574_=_C3705( C574 C3705 ) \nC574_=_C3706( C574 C3706 ) C574_=_C3707( C574 C3707 ) C574_=_C3708( C574 C3708 ) C574_=_C3709( C574 C3709 ) C574_=_C3710( C574 C3710 ) C606_=_C682( C606 C682 ) \nC606_=_C1446(</w:t>
      </w:r>
    </w:p>
    <w:p>
      <w:pPr>
        <w:pStyle w:val="PreformattedText"/>
        <w:bidi w:val="0"/>
        <w:spacing w:before="0" w:after="0"/>
        <w:jc w:val="left"/>
        <w:rPr/>
      </w:pPr>
      <w:r>
        <w:rPr/>
        <w:t xml:space="preserve"> </w:t>
      </w:r>
      <w:r>
        <w:rPr/>
        <w:t>C606 C1446 ) C606_=_C1805( C606 C1805 ) C606_=_C1821( C606 C1821 ) C606_=_C1842( C606 C1842 ) C606_=_C2146( C606 C2146 ) C606_=_C2467( C606 C2467 ) \nC606_=_C3031( C606 C3031 ) C606_=_C3198( C606 C3198 ) C606_=_C3218( C606 C3218 ) C606_=_C3360( C606 C3360 ) C606_=_C3519( C606 C3519 ) C606_=_C3887( C606 C3887 ) \nC621_=_C628( C621 C628 ) C621_=_C636( C621 C636 ) C621_=_C756( C621 C756 ) C621_=_C1108( C621 C1108 ) C621_=_C1292( C621 C1292 ) C621_=_C1751( C621 C1751 ) \nC621_=_C1936( C621 C1936 ) C621_=_C2133( C621 C2133 ) C621_=_C2659( C621 C2659 ) C621_=_C2878( C621 C2878 ) C621_=_C2879( C621 C2879 ) C621_=_C2883( C621 C2883 ) \nC621_=_C2885( C621 C2885 ) C621_=_C2888( C621 C2888 ) C621_=_C2890( C621 C2890 ) C621_=_C2892( C621 C2892 ) C628_=_C636( C628 C636 ) C628_=_C758( C628 C758 ) \nC628_=_C1293( C628 C1293 ) C628_=_C1779( C628 C1779 ) C628_=_C1924( C628 C1924 ) C628_=_C1945( C628 C1945 ) C628_=_C1976( C628 C1976 ) C628_=_C2589( C628 C2589 ) \nC628_=_C2664( C628 C2664 ) C628_=_C3064( C628 C3064 ) C628_=_C3177( C628 C3177 ) C628_=_C3322( C628 C3322 ) C628_=_C3627( C628 C3627 ) C628_=_C3774( C628 C3774 ) \nC628_=_C3776( C628 C3776 ) C628_=_C3778( C628 C3778 ) C628_=_C3780( C628 C3780 ) C628_=_C3782( C628 C3782 ) C628_=_C3785( C628 C3785 ) C636_=_C764( C636 C764 ) \nC636_=_C968( C636 C968 ) C636_=_C1100( C636 C1100 ) C636_=_C1301( C636 C1301 ) C636_=_C1888( C636 C1888 ) C636_=_C1948( C636 C1948 ) C636_=_C2525( C636 C2525 ) \nC636_=_C2565( C636 C2565 ) C636_=_C2634( C636 C2634 ) C636_=_C2672( C636 C2672 ) C636_=_C3052( C636 C3052 ) C636_=_C3187( C636 C3187 ) C636_=_C3213( C636 C3213 ) \nC636_=_C3720( C636 C3720 ) C636_=_C3806( C636 C3806 ) C636_=_C3831( C636 C3831 ) C636_=_C3876( C636 C3876 ) C636_=_C3926( C636 C3926 ) C636_=_C3957( C636 C3957 ) \nC636_=_C4063( C636 C4063 ) C636_=_C4090( C636 C4090 ) C636_=_C4092( C636 C4092 ) C636_=_C4093( C636 C4093 ) C639_=_C651( C639 C651 ) C639_=_C654( C639 C654 ) \nC639_=_C661( C639 C661 ) C639_=_C1208( C639 C1208 ) C639_=_C1402( C639 C1402 ) C639_=_C1702( C639 C1702 ) C639_=_C1704( C639 C1704 ) C639_=_C1705( C639 C1705 ) \nC639_=_C1706( C639 C1706 ) C639_=_C1707( C639 C1707 ) C639_=_C1708( C639 C1708 ) C639_=_C1710( C639 C1710 ) C639_=_C1711( C639 C1711 ) C639_=_C1712( C639 C1712 ) \nC639_=_C1718( C639 C1718 ) C639_=_C1719( C639 C1719 ) C639_=_C1720( C639 C1720 ) C639_=_C1721( C639 C1721 ) C639_=_C1722( C639 C1722 ) C639_=_C1723( C639 C1723 ) \nC651_=_C654( C651 C654 ) C651_=_C661( C651 C661 ) C651_=_C940( C651 C940 ) C651_=_C1226( C651 C1226 ) C651_=_C2646( C651 C2646 ) C651_=_C2807( C651 C2807 ) \nC651_=_C2962( C651 C2962 ) C651_=_C2980( C651 C2980 ) C651_=_C3046( C651 C3046 ) C651_=_C3241( C651 C3241 ) C651_=_C3257( C651 C3257 ) C651_=_C3368( C651 C3368 ) \nC651_=_C3812( C651 C3812 ) C651_=_C3813( C651 C3813 ) C651_=_C3814( C651 C3814 ) C651_=_C3815( C651 C3815 ) C651_=_C3816( C651 C3816 ) C651_=_C3818( C651 C3818 ) \nC654_=_C661( C654 C661 ) C654_=_C1420( C654 C1420 ) C654_=_C1718( C654 C1718 ) C654_=_C1846( C654 C1846 ) C654_=_C1927( C654 C1927 ) C654_=_C1980( C654 C1980 ) \nC654_=_C2288( C654 C2288 ) C654_=_C2542( C654 C2542 ) C654_=_C2615( C654 C2615 ) C654_=_C2758( C654 C2758 ) C654_=_C3069( C654 C3069 ) C654_=_C3182( C654 C3182 ) \nC654_=_C3328( C654 C3328 ) C654_=_C3424( C654 C3424 ) C654_=_C3632( C654 C3632 ) C654_=_C3795( C654 C3795 ) C654_=_C3974( C654 C3974 ) C654_=_C4008( C654 C4008 ) \nC654_=_C4010( C654 C4010 ) C661_=_C1427( C661 C1427 ) C661_=_C1723( C661 C1723 ) C661_=_C1851( C661 C1851 ) C661_=_C2154( C661 C2154 ) C661_=_C2296( C661 C2296 ) \nC661_=_C2548( C661 C2548 ) C661_=_C2621( C661 C2621 ) C661_=_C2764( C661 C2764 ) C661_=_C3428( C661 C3428 ) C661_=_C3799( C661 C3799 ) C661_=_C3979( C661 C3979 ) \nC661_=_C4040( C661 C4040 ) C661_=_C4074( C661 C4074 ) C669_=_C682( C669 C682 ) C669_=_C853( C669 C853 ) C669_=_C1185( C669 C1185 ) C669_=_C1454( C669 C1454 ) \nC669_=_C1912( C669 C1912 ) C669_=_C1967( C669 C1967 ) C669_=_C1968( C669 C1968 ) C669_=_C1969( C669 C1969 ) C669_=_C1970( C669 C1970 ) C669_=_C1971( C669 C1971 ) \nC669_=_C1972( C669 C1972 ) C669_=_C1973( C669 C1973 ) C669_=_C1974( C669 C1974 ) C669_=_C1975( C669 C1975 ) C669_=_C1976( C669 C1976 ) C669_=_C1977( C669 C1977 ) \nC669_=_C1978( C669 C1978 ) C669_=_C1979( C669 C1979 ) C669_=_C1980( C669 C1980 ) C669_=_C1982( C669 C1982 ) C669_=_C1983( C669 C1983 ) C669_=_C1985( C669 C1985 ) \nC682_=_C1446( C682 C1446 ) C682_=_C1805( C682 C1805 ) C682_=_C1821( C682 C1821 ) C682_=_C1842( C682 C1842 ) C682_=_C2146( C682 C2146 ) C682_=_C2467( C682 C2467 ) \nC682_=_C3031( C682 C3031 ) C682_=_C3198( C682 C3198 ) C682_=_C3218( C682 C3218 ) C682_=_C3360( C682 C3360 ) C682_=_C3519( C682 C3519 ) C682_=_C3887( C682 C3887 ) \nC694_=_C696( C694 C696 ) C694_=_C697( C694 C697 ) C694_=_C701( C694 C701 ) C694_=_C702( C694 C702 ) C694_=_C704( C694 C704 ) C694_=_C705( C694 C705 ) \nC694_=_C715( C694 C715 ) C694_=_C898( C694 C898 ) C694_=_C1326( C694 C1326 ) C694_=_C1327( C694 C1327 ) C694_=_C1328( C694 C1328 ) C694_=_C1329( C694 C1329 ) \nC694_=_C1331( C694 C1331 ) C694_=_C1332( C694 C1332 ) C694_=_C1336( C694 C1336 ) C694_=_C1337( C694 C1337 ) C694_=_C1338( C694 C1338 ) C694_=_C1339( C694 C1339 ) \nC694_=_C1340( C694 C1340 ) C694_=_C1341( C694 C1341 ) C694_=_C1342( C694 C1342 ) C694_=_C1343( C694 C1343 ) C694_=_C1344( C694 C1344 ) C694_=_C1345( C694 C1345 ) \nC694_=_C1346( C694 C1346 ) C694_=_C1349( C694 C1349 ) C696_=_C697( C696 C697 ) C696_=_C701( C696 C701 ) C696_=_C702( C696 C702 ) C696_=_C704( C696 C704 ) \nC696_=_C705( C696 C705 ) C696_=_C715( C696 C715 ) C696_=_C899( C696 C899 ) C696_=_C1326( C696 C1326 ) C696_=_C1626( C696 C1626 ) C696_=_C1627( C696 C1627 ) \nC696_=_C1628( C696 C1628 ) C696_=_C1630( C696 C1630 ) C696_=_C1631( C696 C1631 ) C696_=_C1632( C696 C1632 ) C696_=_C1633( C696 C1633 ) C696_=_C1634( C696 C1634 ) \nC696_=_C1637( C696 C1637 ) C696_=_C1638( C696 C1638 ) C696_=_C1639( C696 C1639 ) C696_=_C1640( C696 C1640 ) C697_=_C701( C697 C701 ) C697_=_C702( C697 C702 ) \nC697_=_C704( C697 C704 ) C697_=_C705( C697 C705 ) C697_=_C715( C697 C715 ) C697_=_C849( C697 C849 ) C697_=_C876( C697 C876 ) C697_=_C1545( C697 C1545 ) \nC697_=_C1641( C697 C1641 ) C697_=_C1642( C697 C1642 ) C697_=_C1643( C697 C1643 ) C697_=_C1644( C697 C1644 ) C697_=_C1645( C697 C1645 ) C697_=_C1646( C697 C1646 ) \nC697_=_C1648( C697 C1648 ) C697_=_C1649( C697 C1649 ) C697_=_C1651( C697 C1651 ) C697_=_C1652( C697 C1652 ) C697_=_C1654( C697 C1654 ) C697_=_C1655( C697 C1655 ) \nC697_=_C1656( C697 C1656 ) C697_=_C1657( C697 C1657 ) C697_=_C1658( C697 C1658 ) C697_=_C1659( C697 C1659 ) C697_=_C1662( C697 C1662 ) C697_=_C1664( C697 C1664 ) \nC701_=_C702( C701 C702 ) C701_=_C704( C701 C704 ) C701_=_C705( C701 C705 ) C701_=_C715( C701 C715 ) C701_=_C903( C701 C903 ) C701_=_C923( C701 C923 ) \nC701_=_C1328( C701 C1328 ) C701_=_C1521( C701 C1521 ) C701_=_C2032( C701 C2032 ) C701_=_C2034( C701 C2034 ) C701_=_C2035( C701 C2035 ) C701_=_C2037( C701 C2037 ) \nC701_=_C2038( C701 C2038 ) C701_=_C2039( C701 C2039 ) C701_=_C2041( C701 C2041 ) C701_=_C2042( C701 C2042 ) C701_=_C2043( C701 C2043 ) C701_=_C2044( C701 C2044 ) \nC701_=_C2046( C701 C2046 ) C701_=_C2048( C701 C2048 ) C701_=_C2049( C701 C2049 ) C702_=_C704( C702 C704 ) C702_=_C705( C702 C705 ) C702_=_C715( C702 C715 ) \nC702_=_C799( C702 C799 ) C702_=_C904( C702 C904 ) C702_=_C1129( C702 C1129 ) C702_=_C1331( C702 C1331 ) C702_=_C1550( C702 C1550 ) C702_=_C1748( C702 C1748 ) \nC702_=_C2155( C702 C2155 ) C702_=_C2175( C702 C2175 ) C702_=_C2176( C702 C2176 ) C702_=_C2177( C702 C2177 ) C702_=_C2178( C702 C2178 ) C702_=_C2179( C702 C2179 ) \nC702_=_C2180( C702 C2180 ) C702_=_C2181( C702 C2181 ) C702_=_C2182( C702 C2182 ) C702_=_C2183( C702 C2183 ) C702_=_C2185( C702 C2185 ) C702_=_C2186( C702 C2186 ) \nC702_=_C2187( C702 C2187 ) C702_=_C2188( C702 C2188 ) C702_=_C2189( C702 C2189 ) C704_=_C705( C704 C705 ) C704_=_C715( C704 C715 ) C704_=_C775( C704 C775 ) \nC704_=_C1731( C704 C1731 ) C704_=_C1811( C704 C1811 ) C704_=_C1896( C704 C1896 ) C704_=_C2439( C704 C2439 ) C704_=_C2570( C704 C2570 ) C704_=_C2571( C704 C2571 ) \nC704_=_C2572( C704 C2572 ) C704_=_C2573( C704 C2573 ) C704_=_C2574( C704 C2574 ) C704_=_C2576( C704 C2576 ) C704_=_C2579( C704 C2579 ) C704_=_C2580( C704 C2580 ) \nC704_=_C2582( C704 C2582 ) C704_=_C2583( C704 C2583 ) C705_=_C715( C705 C715 ) C705_=_C778( C705 C778 ) C705_=_C1733( C705 C1733 ) C705_=_C1897( C705 C1897 ) \nC705_=_C2132( C705 C2132 ) C705_=_C2440( C705 C2440 ) C705_=_C2686( C705 C2686 ) C705_=_C2687( C705 C2687 ) C705_=_C2689( C705 C2689 ) C705_=_C2690( C705 C2690 ) \nC705_=_C2695( C705 C2695 ) C705_=_C2698( C705 C2698 ) C705_=_C2699( C705 C2699 ) C705_=_C2700( C705 C2700 ) C705_=_C2701( C705 C2701 ) C705_=_C2703( C705 C2703 ) \nC715_=_C865( C715 C865 ) C715_=_C893( C715 C893 ) C715_=_C1299( C715 C1299 ) C715_=_C1516( C715 C1516 ) C715_=_C1562( C715 C1562 ) C715_=_C1599( C715 C1599 ) \nC715_=_C1697( C715 C1697 ) C715_=_C1866( C715 C1866 ) C715_=_C1931( C715 C1931 ) C715_=_C1983( C715 C1983 ) C715_=_C2746( C715 C2746 ) C715_=_C3071( C715 C3071 ) \nC715_=_C3185( C715 C3185 ) C715_=_C3330( C715 C3330 ) C715_=_C3363( C715 C3363 ) C715_=_C3437( C715 C3437 ) C715_=_C3634( C715 C3634 ) C715_=_C3908( C715 C3908 ) \nC715_=_C4014( C715 C4014 ) C715_=_C4057( C715 C4057 ) C715_=_C4058( C715 C4058 ) C744_=_C745( C744 C745 ) C744_=_C756( C744 C756 ) C744_=_C758( C744 C758 ) \nC744_=_C764( C744 C764 ) C744_=_C870( C744 C870 ) C744_=_C997( C744 C997 ) C744_=_C999( C744 C999 ) C744_=_C1002( C744 C1002 ) C744_=_C1003( C744 C1003 ) \nC744_=_C1004( C744 C1004 ) C744_=_C1007( C744 C1007 ) C744_=_C1008( C744 C1008 ) C744_=_C1010( C744 C1010 ) C744_=_C1011( C744 C1011 ) C744_=_C1014( C744 C1014 ) \nC744_=_C1015( C744 C1015 ) C744_=_C1016( C744 C1016 ) C744_=_C1018( C744 C1018 ) C744_=_C1021( C744 C1021 ) C744_=_C1022( C744 C1022 ) C745_=_C756( C745 C756 ) \nC745_=_C758( C745 C758 ) C745_=_C764(</w:t>
      </w:r>
    </w:p>
    <w:p>
      <w:pPr>
        <w:pStyle w:val="PreformattedText"/>
        <w:bidi w:val="0"/>
        <w:spacing w:before="0" w:after="0"/>
        <w:jc w:val="left"/>
        <w:rPr/>
      </w:pPr>
      <w:r>
        <w:rPr/>
        <w:t xml:space="preserve"> </w:t>
      </w:r>
      <w:r>
        <w:rPr/>
        <w:t>C745 C764 ) C745_=_C997( C745 C997 ) C745_=_C1024( C745 C1024 ) C745_=_C1026( C745 C1026 ) C745_=_C1027( C745 C1027 ) \nC745_=_C1028( C745 C1028 ) C745_=_C1029( C745 C1029 ) C745_=_C1033( C745 C1033 ) C745_=_C1034( C745 C1034 ) C745_=_C1037( C745 C1037 ) C745_=_C1038( C745 C1038 ) \nC745_=_C1039( C745 C1039 ) C745_=_C1040( C745 C1040 ) C745_=_C1042( C745 C1042 ) C745_=_C1043( C745 C1043 ) C745_=_C1044( C745 C1044 ) C745_=_C1046( C745 C1046 ) \nC745_=_C1047( C745 C1047 ) C745_=_C1048( C745 C1048 ) C745_=_C1050( C745 C1050 ) C756_=_C758( C756 C758 ) C756_=_C764( C756 C764 ) C756_=_C1108( C756 C1108 ) \nC756_=_C1292( C756 C1292 ) C756_=_C1751( C756 C1751 ) C756_=_C1936( C756 C1936 ) C756_=_C2133( C756 C2133 ) C756_=_C2659( C756 C2659 ) C756_=_C2878( C756 C2878 ) \nC756_=_C2879( C756 C2879 ) C756_=_C2883( C756 C2883 ) C756_=_C2885( C756 C2885 ) C756_=_C2888( C756 C2888 ) C756_=_C2890( C756 C2890 ) C756_=_C2892( C756 C2892 ) \nC758_=_C764( C758 C764 ) C758_=_C1293( C758 C1293 ) C758_=_C1779( C758 C1779 ) C758_=_C1924( C758 C1924 ) C758_=_C1945( C758 C1945 ) C758_=_C1976( C758 C1976 ) \nC758_=_C2589( C758 C2589 ) C758_=_C2664( C758 C2664 ) C758_=_C3064( C758 C3064 ) C758_=_C3177( C758 C3177 ) C758_=_C3322( C758 C3322 ) C758_=_C3627( C758 C3627 ) \nC758_=_C3774( C758 C3774 ) C758_=_C3776( C758 C3776 ) C758_=_C3778( C758 C3778 ) C758_=_C3780( C758 C3780 ) C758_=_C3782( C758 C3782 ) C758_=_C3785( C758 C3785 ) \nC764_=_C968( C764 C968 ) C764_=_C1100( C764 C1100 ) C764_=_C1301( C764 C1301 ) C764_=_C1888( C764 C1888 ) C764_=_C1948( C764 C1948 ) C764_=_C2525( C764 C2525 ) \nC764_=_C2565( C764 C2565 ) C764_=_C2634( C764 C2634 ) C764_=_C2672( C764 C2672 ) C764_=_C3052( C764 C3052 ) C764_=_C3187( C764 C3187 ) C764_=_C3213( C764 C3213 ) \nC764_=_C3720( C764 C3720 ) C764_=_C3806( C764 C3806 ) C764_=_C3831( C764 C3831 ) C764_=_C3876( C764 C3876 ) C764_=_C3926( C764 C3926 ) C764_=_C3957( C764 C3957 ) \nC764_=_C4063( C764 C4063 ) C764_=_C4090( C764 C4090 ) C764_=_C4092( C764 C4092 ) C764_=_C4093( C764 C4093 ) C775_=_C778( C775 C778 ) C775_=_C782( C775 C782 ) \nC775_=_C1731( C775 C1731 ) C775_=_C1811( C775 C1811 ) C775_=_C1896( C775 C1896 ) C775_=_C2439( C775 C2439 ) C775_=_C2570( C775 C2570 ) C775_=_C2571( C775 C2571 ) \nC775_=_C2572( C775 C2572 ) C775_=_C2573( C775 C2573 ) C775_=_C2574( C775 C2574 ) C775_=_C2576( C775 C2576 ) C775_=_C2579( C775 C2579 ) C775_=_C2580( C775 C2580 ) \nC775_=_C2582( C775 C2582 ) C775_=_C2583( C775 C2583 ) C778_=_C782( C778 C782 ) C778_=_C1733( C778 C1733 ) C778_=_C1897( C778 C1897 ) C778_=_C2132( C778 C2132 ) \nC778_=_C2440( C778 C2440 ) C778_=_C2686( C778 C2686 ) C778_=_C2687( C778 C2687 ) C778_=_C2689( C778 C2689 ) C778_=_C2690( C778 C2690 ) C778_=_C2695( C778 C2695 ) \nC778_=_C2698( C778 C2698 ) C778_=_C2699( C778 C2699 ) C778_=_C2700( C778 C2700 ) C778_=_C2701( C778 C2701 ) C778_=_C2703( C778 C2703 ) C782_=_C1042( C782 C1042 ) \nC782_=_C1176( C782 C1176 ) C782_=_C1389( C782 C1389 ) C782_=_C1676( C782 C1676 ) C782_=_C2062( C782 C2062 ) C782_=_C2166( C782 C2166 ) C782_=_C2244( C782 C2244 ) \nC782_=_C2576( C782 C2576 ) C782_=_C2611( C782 C2611 ) C782_=_C2695( C782 C2695 ) C782_=_C2741( C782 C2741 ) C782_=_C3197( C782 C3197 ) C782_=_C3348( C782 C3348 ) \nC782_=_C3544( C782 C3544 ) C782_=_C3637( C782 C3637 ) C782_=_C3691( C782 C3691 ) C782_=_C3692( C782 C3692 ) C782_=_C3693( C782 C3693 ) C782_=_C3694( C782 C3694 ) \nC782_=_C3695( C782 C3695 ) C782_=_C3696( C782 C3696 ) C782_=_C3697( C782 C3697 ) C782_=_C3698( C782 C3698 ) C782_=_C3699( C782 C3699 ) C798_=_C799( C798 C799 ) \nC798_=_C802( C798 C802 ) C798_=_C809( C798 C809 ) C798_=_C815( C798 C815 ) C798_=_C1549( C798 C1549 ) C798_=_C1747( C798 C1747 ) C798_=_C1807( C798 C1807 ) \nC798_=_C2155( C798 C2155 ) C798_=_C2156( C798 C2156 ) C798_=_C2161( C798 C2161 ) C798_=_C2162( C798 C2162 ) C798_=_C2163( C798 C2163 ) C798_=_C2164( C798 C2164 ) \nC798_=_C2166( C798 C2166 ) C798_=_C2169( C798 C2169 ) C798_=_C2170( C798 C2170 ) C798_=_C2171( C798 C2171 ) C798_=_C2173( C798 C2173 ) C799_=_C802( C799 C802 ) \nC799_=_C809( C799 C809 ) C799_=_C815( C799 C815 ) C799_=_C904( C799 C904 ) C799_=_C1129( C799 C1129 ) C799_=_C1331( C799 C1331 ) C799_=_C1550( C799 C1550 ) \nC799_=_C1748( C799 C1748 ) C799_=_C2155( C799 C2155 ) C799_=_C2175( C799 C2175 ) C799_=_C2176( C799 C2176 ) C799_=_C2177( C799 C2177 ) C799_=_C2178( C799 C2178 ) \nC799_=_C2179( C799 C2179 ) C799_=_C2180( C799 C2180 ) C799_=_C2181( C799 C2181 ) C799_=_C2182( C799 C2182 ) C799_=_C2183( C799 C2183 ) C799_=_C2185( C799 C2185 ) \nC799_=_C2186( C799 C2186 ) C799_=_C2187( C799 C2187 ) C799_=_C2188( C799 C2188 ) C799_=_C2189( C799 C2189 ) C802_=_C809( C802 C809 ) C802_=_C815( C802 C815 ) \nC802_=_C879( C802 C879 ) C802_=_C1551( C802 C1551 ) C802_=_C1749( C802 C1749 ) C802_=_C2156( C802 C2156 ) C802_=_C2308( C802 C2308 ) C802_=_C2366( C802 C2366 ) \nC802_=_C2368( C802 C2368 ) C802_=_C2371( C802 C2371 ) C802_=_C2372( C802 C2372 ) C802_=_C2374( C802 C2374 ) C802_=_C2375( C802 C2375 ) C802_=_C2377( C802 C2377 ) \nC802_=_C2378( C802 C2378 ) C802_=_C2379( C802 C2379 ) C809_=_C815( C809 C815 ) C809_=_C1224( C809 C1224 ) C809_=_C1388( C809 C1388 ) C809_=_C1533( C809 C1533 ) \nC809_=_C1654( C809 C1654 ) C809_=_C1861( C809 C1861 ) C809_=_C1997( C809 C1997 ) C809_=_C2224( C809 C2224 ) C809_=_C2356( C809 C2356 ) C809_=_C2805( C809 C2805 ) \nC809_=_C2978( C809 C2978 ) C809_=_C3176( C809 C3176 ) C809_=_C3255( C809 C3255 ) C809_=_C3659( C809 C3659 ) C809_=_C3661( C809 C3661 ) C809_=_C3663( C809 C3663 ) \nC809_=_C3664( C809 C3664 ) C809_=_C3667( C809 C3667 ) C815_=_C894( C815 C894 ) C815_=_C1395( C815 C1395 ) C815_=_C1423( C815 C1423 ) C815_=_C1495( C815 C1495 ) \nC815_=_C1542( C815 C1542 ) C815_=_C2027( C815 C2027 ) C815_=_C2104( C815 C2104 ) C815_=_C2230( C815 C2230 ) C815_=_C2361( C815 C2361 ) C815_=_C3188( C815 C3188 ) \nC815_=_C3490( C815 C3490 ) C815_=_C3611( C815 C3611 ) C815_=_C3680( C815 C3680 ) C815_=_C3788( C815 C3788 ) C815_=_C3837( C815 C3837 ) C815_=_C4036( C815 C4036 ) \nC815_=_C4042( C815 C4042 ) C815_=_C4094( C815 C4094 ) C815_=_C4095( C815 C4095 ) C821_=_C840( C821 C840 ) C821_=_C852( C821 C852 ) C821_=_C951( C821 C951 ) \nC821_=_C1288( C821 C1288 ) C821_=_C1430( C821 C1430 ) C821_=_C1453( C821 C1453 ) C821_=_C1668( C821 C1668 ) C821_=_C1727( C821 C1727 ) C821_=_C1911( C821 C1911 ) \nC821_=_C1951( C821 C1951 ) C821_=_C1953( C821 C1953 ) C821_=_C1954( C821 C1954 ) C821_=_C1955( C821 C1955 ) C821_=_C1956( C821 C1956 ) C821_=_C1957( C821 C1957 ) \nC821_=_C1958( C821 C1958 ) C821_=_C1959( C821 C1959 ) C821_=_C1960( C821 C1960 ) C821_=_C1961( C821 C1961 ) C821_=_C1962( C821 C1962 ) C821_=_C1963( C821 C1963 ) \nC821_=_C1965( C821 C1965 ) C840_=_C1325( C840 C1325 ) C840_=_C1450( C840 C1450 ) C840_=_C1827( C840 C1827 ) C840_=_C1869( C840 C1869 ) C840_=_C1949( C840 C1949 ) \nC840_=_C1965( C840 C1965 ) C840_=_C2029( C840 C2029 ) C840_=_C2088( C840 C2088 ) C840_=_C2210( C840 C2210 ) C840_=_C2489( C840 C2489 ) C840_=_C2526( C840 C2526 ) \nC840_=_C3102( C840 C3102 ) C840_=_C3115( C840 C3115 ) C840_=_C3158( C840 C3158 ) C840_=_C3222( C840 C3222 ) C840_=_C3274( C840 C3274 ) C840_=_C3516( C840 C3516 ) \nC840_=_C3602( C840 C3602 ) C844_=_C845( C844 C845 ) C844_=_C849( C844 C849 ) C844_=_C852( C844 C852 ) C844_=_C853( C844 C853 ) C844_=_C854( C844 C854 ) \nC844_=_C865( C844 C865 ) C844_=_C866( C844 C866 ) C844_=_C1126( C844 C1126 ) C844_=_C1155( C844 C1155 ) C844_=_C1207( C844 C1207 ) C844_=_C1235( C844 C1235 ) \nC844_=_C1236( C844 C1236 ) C844_=_C1240( C844 C1240 ) C844_=_C1241( C844 C1241 ) C844_=_C1242( C844 C1242 ) C844_=_C1243( C844 C1243 ) C844_=_C1244( C844 C1244 ) \nC844_=_C1245( C844 C1245 ) C844_=_C1246( C844 C1246 ) C844_=_C1247( C844 C1247 ) C844_=_C1248( C844 C1248 ) C844_=_C1249( C844 C1249 ) C844_=_C1250( C844 C1250 ) \nC844_=_C1251( C844 C1251 ) C844_=_C1252( C844 C1252 ) C844_=_C1254( C844 C1254 ) C844_=_C1255( C844 C1255 ) C844_=_C1256( C844 C1256 ) C845_=_C849( C845 C849 ) \nC845_=_C852( C845 C852 ) C845_=_C853( C845 C853 ) C845_=_C854( C845 C854 ) C845_=_C865( C845 C865 ) C845_=_C866( C845 C866 ) C845_=_C973( C845 C973 ) \nC845_=_C1258( C845 C1258 ) C845_=_C1262( C845 C1262 ) C845_=_C1263( C845 C1263 ) C845_=_C1264( C845 C1264 ) C845_=_C1265( C845 C1265 ) C845_=_C1266( C845 C1266 ) \nC845_=_C1267( C845 C1267 ) C845_=_C1268( C845 C1268 ) C845_=_C1269( C845 C1269 ) C845_=_C1270( C845 C1270 ) C845_=_C1272( C845 C1272 ) C845_=_C1273( C845 C1273 ) \nC845_=_C1274( C845 C1274 ) C845_=_C1275( C845 C1275 ) C845_=_C1278( C845 C1278 ) C845_=_C1279( C845 C1279 ) C845_=_C1280( C845 C1280 ) C849_=_C852( C849 C852 ) \nC849_=_C853( C849 C853 ) C849_=_C854( C849 C854 ) C849_=_C865( C849 C865 ) C849_=_C866( C849 C866 ) C849_=_C876( C849 C876 ) C849_=_C1545( C849 C1545 ) \nC849_=_C1641( C849 C1641 ) C849_=_C1642( C849 C1642 ) C849_=_C1643( C849 C1643 ) C849_=_C1644( C849 C1644 ) C849_=_C1645( C849 C1645 ) C849_=_C1646( C849 C1646 ) \nC849_=_C1648( C849 C1648 ) C849_=_C1649( C849 C1649 ) C849_=_C1651( C849 C1651 ) C849_=_C1652( C849 C1652 ) C849_=_C1654( C849 C1654 ) C849_=_C1655( C849 C1655 ) \nC849_=_C1656( C849 C1656 ) C849_=_C1657( C849 C1657 ) C849_=_C1658( C849 C1658 ) C849_=_C1659( C849 C1659 ) C849_=_C1662( C849 C1662 ) C849_=_C1664( C849 C1664 ) \nC852_=_C853( C852 C853 ) C852_=_C854( C852 C854 ) C852_=_C865( C852 C865 ) C852_=_C866( C852 C866 ) C852_=_C951( C852 C951 ) C852_=_C1288( C852 C1288 ) \nC852_=_C1430( C852 C1430 ) C852_=_C1453( C852 C1453 ) C852_=_C1668( C852 C1668 ) C852_=_C1727( C852 C1727 ) C852_=_C1911( C852 C1911 ) C852_=_C1951( C852 C1951 ) \nC852_=_C1953( C852 C1953 ) C852_=_C1954( C852 C1954 ) C852_=_C1955( C852 C1955 ) C852_=_C1956( C852 C1956 ) C852_=_C1957( C852 C1957 ) C852_=_C1958( C852 C1958 ) \nC852_=_C1959( C852 C1959 ) C852_=_C1960( C852 C1960 ) C852_=_C1961( C852 C1961 ) C852_=_C1962( C852 C1962 ) C852_=_C1963( C852 C1963 ) C852_=_C1965( C852 C1965 ) \nC853_=_C854( C853 C854 ) C853_=_C865(</w:t>
      </w:r>
    </w:p>
    <w:p>
      <w:pPr>
        <w:pStyle w:val="PreformattedText"/>
        <w:bidi w:val="0"/>
        <w:spacing w:before="0" w:after="0"/>
        <w:jc w:val="left"/>
        <w:rPr/>
      </w:pPr>
      <w:r>
        <w:rPr/>
        <w:t xml:space="preserve"> </w:t>
      </w:r>
      <w:r>
        <w:rPr/>
        <w:t>C853 C865 ) C853_=_C866( C853 C866 ) C853_=_C1185( C853 C1185 ) C853_=_C1454( C853 C1454 ) C853_=_C1912( C853 C1912 ) \nC853_=_C1967( C853 C1967 ) C853_=_C1968( C853 C1968 ) C853_=_C1969( C853 C1969 ) C853_=_C1970( C853 C1970 ) C853_=_C1971( C853 C1971 ) C853_=_C1972( C853 C1972 ) \nC853_=_C1973( C853 C1973 ) C853_=_C1974( C853 C1974 ) C853_=_C1975( C853 C1975 ) C853_=_C1976( C853 C1976 ) C853_=_C1977( C853 C1977 ) C853_=_C1978( C853 C1978 ) \nC853_=_C1979( C853 C1979 ) C853_=_C1980( C853 C1980 ) C853_=_C1982( C853 C1982 ) C853_=_C1983( C853 C1983 ) C853_=_C1985( C853 C1985 ) C854_=_C865( C854 C865 ) \nC854_=_C866( C854 C866 ) C854_=_C1160( C854 C1160 ) C854_=_C1306( C854 C1306 ) C854_=_C1455( C854 C1455 ) C854_=_C1854( C854 C1854 ) C854_=_C1933( C854 C1933 ) \nC854_=_C2073( C854 C2073 ) C854_=_C2074( C854 C2074 ) C854_=_C2075( C854 C2075 ) C854_=_C2076( C854 C2076 ) C854_=_C2077( C854 C2077 ) C854_=_C2078( C854 C2078 ) \nC854_=_C2079( C854 C2079 ) C854_=_C2080( C854 C2080 ) C854_=_C2082( C854 C2082 ) C854_=_C2083( C854 C2083 ) C854_=_C2084( C854 C2084 ) C854_=_C2086( C854 C2086 ) \nC854_=_C2087( C854 C2087 ) C854_=_C2088( C854 C2088 ) C865_=_C866( C865 C866 ) C865_=_C893( C865 C893 ) C865_=_C1299( C865 C1299 ) C865_=_C1516( C865 C1516 ) \nC865_=_C1562( C865 C1562 ) C865_=_C1599( C865 C1599 ) C865_=_C1697( C865 C1697 ) C865_=_C1866( C865 C1866 ) C865_=_C1931( C865 C1931 ) C865_=_C1983( C865 C1983 ) \nC865_=_C2746( C865 C2746 ) C865_=_C3071( C865 C3071 ) C865_=_C3185( C865 C3185 ) C865_=_C3330( C865 C3330 ) C865_=_C3363( C865 C3363 ) C865_=_C3437( C865 C3437 ) \nC865_=_C3634( C865 C3634 ) C865_=_C3908( C865 C3908 ) C865_=_C4014( C865 C4014 ) C865_=_C4057( C865 C4057 ) C865_=_C4058( C865 C4058 ) C866_=_C942( C866 C942 ) \nC866_=_C1470( C866 C1470 ) C866_=_C1541( C866 C1541 ) C866_=_C1662( C866 C1662 ) C866_=_C1868( C866 C1868 ) C866_=_C2006( C866 C2006 ) C866_=_C2304( C866 C2304 ) \nC866_=_C2403( C866 C2403 ) C866_=_C2925( C866 C2925 ) C866_=_C3157( C866 C3157 ) C866_=_C3501( C866 C3501 ) C866_=_C3688( C866 C3688 ) C866_=_C3734( C866 C3734 ) \nC866_=_C3944( C866 C3944 ) C866_=_C3950( C866 C3950 ) C870_=_C871( C870 C871 ) C870_=_C874( C870 C874 ) C870_=_C875( C870 C875 ) C870_=_C876( C870 C876 ) \nC870_=_C879( C870 C879 ) C870_=_C883( C870 C883 ) C870_=_C887( C870 C887 ) C870_=_C892( C870 C892 ) C870_=_C893( C870 C893 ) C870_=_C894( C870 C894 ) \nC870_=_C997( C870 C997 ) C870_=_C999( C870 C999 ) C870_=_C1002( C870 C1002 ) C870_=_C1003( C870 C1003 ) C870_=_C1004( C870 C1004 ) C870_=_C1007( C870 C1007 ) \nC870_=_C1008( C870 C1008 ) C870_=_C1010( C870 C1010 ) C870_=_C1011( C870 C1011 ) C870_=_C1014( C870 C1014 ) C870_=_C1015( C870 C1015 ) C870_=_C1016( C870 C1016 ) \nC870_=_C1018( C870 C1018 ) C870_=_C1021( C870 C1021 ) C870_=_C1022( C870 C1022 ) C871_=_C874( C871 C874 ) C871_=_C875( C871 C875 ) C871_=_C876( C871 C876 ) \nC871_=_C879( C871 C879 ) C871_=_C883( C871 C883 ) C871_=_C887( C871 C887 ) C871_=_C892( C871 C892 ) C871_=_C893( C871 C893 ) C871_=_C894( C871 C894 ) \nC871_=_C974( C871 C974 ) C871_=_C1356( C871 C1356 ) C871_=_C1357( C871 C1357 ) C871_=_C1358( C871 C1358 ) C871_=_C1359( C871 C1359 ) C871_=_C1360( C871 C1360 ) \nC871_=_C1362( C871 C1362 ) C871_=_C1364( C871 C1364 ) C871_=_C1365( C871 C1365 ) C871_=_C1367( C871 C1367 ) C871_=_C1368( C871 C1368 ) C871_=_C1369( C871 C1369 ) \nC871_=_C1370( C871 C1370 ) C871_=_C1371( C871 C1371 ) C871_=_C1373( C871 C1373 ) C871_=_C1375( C871 C1375 ) C871_=_C1376( C871 C1376 ) C874_=_C875( C874 C875 ) \nC874_=_C876( C874 C876 ) C874_=_C879( C874 C879 ) C874_=_C883( C874 C883 ) C874_=_C887( C874 C887 ) C874_=_C892( C874 C892 ) C874_=_C893( C874 C893 ) \nC874_=_C894( C874 C894 ) C874_=_C1127( C874 C1127 ) C874_=_C1282( C874 C1282 ) C874_=_C1498( C874 C1498 ) C874_=_C1586( C874 C1586 ) C874_=_C1589( C874 C1589 ) \nC874_=_C1591( C874 C1591 ) C874_=_C1592( C874 C1592 ) C874_=_C1594( C874 C1594 ) C874_=_C1595( C874 C1595 ) C874_=_C1597( C874 C1597 ) C874_=_C1598( C874 C1598 ) \nC874_=_C1599( C874 C1599 ) C874_=_C1600( C874 C1600 ) C874_=_C1601( C874 C1601 ) C874_=_C1603( C874 C1603 ) C875_=_C876( C875 C876 ) C875_=_C879( C875 C879 ) \nC875_=_C883( C875 C883 ) C875_=_C887( C875 C887 ) C875_=_C892( C875 C892 ) C875_=_C893( C875 C893 ) C875_=_C894( C875 C894 ) C875_=_C921( C875 C921 ) \nC875_=_C1520( C875 C1520 ) C875_=_C1606( C875 C1606 ) C875_=_C1607( C875 C1607 ) C875_=_C1608( C875 C1608 ) C875_=_C1609( C875 C1609 ) C875_=_C1612( C875 C1612 ) \nC875_=_C1614( C875 C1614 ) C875_=_C1615( C875 C1615 ) C875_=_C1616( C875 C1616 ) C875_=_C1617( C875 C1617 ) C875_=_C1618( C875 C1618 ) C875_=_C1619( C875 C1619 ) \nC875_=_C1620( C875 C1620 ) C876_=_C879( C876 C879 ) C876_=_C883( C876 C883 ) C876_=_C887( C876 C887 ) C876_=_C892( C876 C892 ) C876_=_C893( C876 C893 ) \nC876_=_C894( C876 C894 ) C876_=_C1545( C876 C1545 ) C876_=_C1641( C876 C1641 ) C876_=_C1642( C876 C1642 ) C876_=_C1643( C876 C1643 ) C876_=_C1644( C876 C1644 ) \nC876_=_C1645( C876 C1645 ) C876_=_C1646( C876 C1646 ) C876_=_C1648( C876 C1648 ) C876_=_C1649( C876 C1649 ) C876_=_C1651( C876 C1651 ) C876_=_C1652( C876 C1652 ) \nC876_=_C1654( C876 C1654 ) C876_=_C1655( C876 C1655 ) C876_=_C1656( C876 C1656 ) C876_=_C1657( C876 C1657 ) C876_=_C1658( C876 C1658 ) C876_=_C1659( C876 C1659 ) \nC876_=_C1662( C876 C1662 ) C876_=_C1664( C876 C1664 ) C879_=_C883( C879 C883 ) C879_=_C887( C879 C887 ) C879_=_C892( C879 C892 ) C879_=_C893( C879 C893 ) \nC879_=_C894( C879 C894 ) C879_=_C1551( C879 C1551 ) C879_=_C1749( C879 C1749 ) C879_=_C2156( C879 C2156 ) C879_=_C2308( C879 C2308 ) C879_=_C2366( C879 C2366 ) \nC879_=_C2368( C879 C2368 ) C879_=_C2371( C879 C2371 ) C879_=_C2372( C879 C2372 ) C879_=_C2374( C879 C2374 ) C879_=_C2375( C879 C2375 ) C879_=_C2377( C879 C2377 ) \nC879_=_C2378( C879 C2378 ) C879_=_C2379( C879 C2379 ) C883_=_C887( C883 C887 ) C883_=_C892( C883 C892 ) C883_=_C893( C883 C893 ) C883_=_C894( C883 C894 ) \nC883_=_C1220( C883 C1220 ) C883_=_C1993( C883 C1993 ) C883_=_C2058( C883 C2058 ) C883_=_C2496( C883 C2496 ) C883_=_C2553( C883 C2553 ) C883_=_C2799( C883 C2799 ) \nC883_=_C2973( C883 C2973 ) C883_=_C3225( C883 C3225 ) C883_=_C3228( C883 C3228 ) C883_=_C3231( C883 C3231 ) C883_=_C3232( C883 C3232 ) C883_=_C3233( C883 C3233 ) \nC883_=_C3234( C883 C3234 ) C887_=_C892( C887 C892 ) C887_=_C893( C887 C893 ) C887_=_C894( C887 C894 ) C887_=_C1223( C887 C1223 ) C887_=_C1415( C887 C1415 ) \nC887_=_C1486( C887 C1486 ) C887_=_C2022( C887 C2022 ) C887_=_C2094( C887 C2094 ) C887_=_C2804( C887 C2804 ) C887_=_C2976( C887 C2976 ) C887_=_C3254( C887 C3254 ) \nC887_=_C3481( C887 C3481 ) C887_=_C3581( C887 C3581 ) C887_=_C3583( C887 C3583 ) C887_=_C3585( C887 C3585 ) C887_=_C3586( C887 C3586 ) C887_=_C3588( C887 C3588 ) \nC892_=_C893( C892 C893 ) C892_=_C894( C892 C894 ) C892_=_C1016( C892 C1016 ) C892_=_C1116( C892 C1116 ) C892_=_C1142( C892 C1142 ) C892_=_C1369( C892 C1369 ) \nC892_=_C1595( C892 C1595 ) C892_=_C1617( C892 C1617 ) C892_=_C1761( C892 C1761 ) C892_=_C2099( C892 C2099 ) C892_=_C2372( C892 C2372 ) C892_=_C3231( C892 C3231 ) \nC892_=_C3258( C892 C3258 ) C892_=_C3299( C892 C3299 ) C892_=_C3412( C892 C3412 ) C892_=_C3558( C892 C3558 ) C892_=_C3585( C892 C3585 ) C892_=_C3606( C892 C3606 ) \nC892_=_C3616( C892 C3616 ) C892_=_C3736( C892 C3736 ) C892_=_C3763( C892 C3763 ) C892_=_C3834( C892 C3834 ) C892_=_C3836( C892 C3836 ) C892_=_C3837( C892 C3837 ) \nC892_=_C3838( C892 C3838 ) C892_=_C3839( C892 C3839 ) C893_=_C894( C893 C894 ) C893_=_C1299( C893 C1299 ) C893_=_C1516( C893 C1516 ) C893_=_C1562( C893 C1562 ) \nC893_=_C1599( C893 C1599 ) C893_=_C1697( C893 C1697 ) C893_=_C1866( C893 C1866 ) C893_=_C1931( C893 C1931 ) C893_=_C1983( C893 C1983 ) C893_=_C2746( C893 C2746 ) \nC893_=_C3071( C893 C3071 ) C893_=_C3185( C893 C3185 ) C893_=_C3330( C893 C3330 ) C893_=_C3363( C893 C3363 ) C893_=_C3437( C893 C3437 ) C893_=_C3634( C893 C3634 ) \nC893_=_C3908( C893 C3908 ) C893_=_C4014( C893 C4014 ) C893_=_C4057( C893 C4057 ) C893_=_C4058( C893 C4058 ) C894_=_C1395( C894 C1395 ) C894_=_C1423( C894 C1423 ) \nC894_=_C1495( C894 C1495 ) C894_=_C1542( C894 C1542 ) C894_=_C2027( C894 C2027 ) C894_=_C2104( C894 C2104 ) C894_=_C2230( C894 C2230 ) C894_=_C2361( C894 C2361 ) \nC894_=_C3188( C894 C3188 ) C894_=_C3490( C894 C3490 ) C894_=_C3611( C894 C3611 ) C894_=_C3680( C894 C3680 ) C894_=_C3788( C894 C3788 ) C894_=_C3837( C894 C3837 ) \nC894_=_C4036( C894 C4036 ) C894_=_C4042( C894 C4042 ) C894_=_C4094( C894 C4094 ) C894_=_C4095( C894 C4095 ) C898_=_C899( C898 C899 ) C898_=_C903( C898 C903 ) \nC898_=_C904( C898 C904 ) C898_=_C919( C898 C919 ) C898_=_C1326( C898 C1326 ) C898_=_C1327( C898 C1327 ) C898_=_C1328( C898 C1328 ) C898_=_C1329( C898 C1329 ) \nC898_=_C1331( C898 C1331 ) C898_=_C1332( C898 C1332 ) C898_=_C1336( C898 C1336 ) C898_=_C1337( C898 C1337 ) C898_=_C1338( C898 C1338 ) C898_=_C1339( C898 C1339 ) \nC898_=_C1340( C898 C1340 ) C898_=_C1341( C898 C1341 ) C898_=_C1342( C898 C1342 ) C898_=_C1343( C898 C1343 ) C898_=_C1344( C898 C1344 ) C898_=_C1345( C898 C1345 ) \nC898_=_C1346( C898 C1346 ) C898_=_C1349( C898 C1349 ) C899_=_C903( C899 C903 ) C899_=_C904( C899 C904 ) C899_=_C919( C899 C919 ) C899_=_C1326( C899 C1326 ) \nC899_=_C1626( C899 C1626 ) C899_=_C1627( C899 C1627 ) C899_=_C1628( C899 C1628 ) C899_=_C1630( C899 C1630 ) C899_=_C1631( C899 C1631 ) C899_=_C1632( C899 C1632 ) \nC899_=_C1633( C899 C1633 ) C899_=_C1634( C899 C1634 ) C899_=_C1637( C899 C1637 ) C899_=_C1638( C899 C1638 ) C899_=_C1639( C899 C1639 ) C899_=_C1640( C899 C1640 ) \nC903_=_C904( C903 C904 ) C903_=_C919( C903 C919 ) C903_=_C923( C903 C923 ) C903_=_C1328( C903 C1328 ) C903_=_C1521( C903 C1521 ) C903_=_C2032( C903 C2032 ) \nC903_=_C2034( C903 C2034 ) C903_=_C2035( C903 C2035 ) C903_=_C2037( C903 C2037 ) C903_=_C2038( C903 C2038 ) C903_=_C2039( C903 C2039 ) C903_=_C2041( C903 C2041 ) \nC903_=_C2042( C903 C2042 ) C903_=_C2043( C903 C2043 ) C903_=_C2044( C903 C2044 ) C903_=_C2046(</w:t>
      </w:r>
    </w:p>
    <w:p>
      <w:pPr>
        <w:pStyle w:val="PreformattedText"/>
        <w:bidi w:val="0"/>
        <w:spacing w:before="0" w:after="0"/>
        <w:jc w:val="left"/>
        <w:rPr/>
      </w:pPr>
      <w:r>
        <w:rPr/>
        <w:t xml:space="preserve"> </w:t>
      </w:r>
      <w:r>
        <w:rPr/>
        <w:t>C903 C2046 ) C903_=_C2048( C903 C2048 ) C903_=_C2049( C903 C2049 ) \nC904_=_C919( C904 C919 ) C904_=_C1129( C904 C1129 ) C904_=_C1331( C904 C1331 ) C904_=_C1550( C904 C1550 ) C904_=_C1748( C904 C1748 ) C904_=_C2155( C904 C2155 ) \nC904_=_C2175( C904 C2175 ) C904_=_C2176( C904 C2176 ) C904_=_C2177( C904 C2177 ) C904_=_C2178( C904 C2178 ) C904_=_C2179( C904 C2179 ) C904_=_C2180( C904 C2180 ) \nC904_=_C2181( C904 C2181 ) C904_=_C2182( C904 C2182 ) C904_=_C2183( C904 C2183 ) C904_=_C2185( C904 C2185 ) C904_=_C2186( C904 C2186 ) C904_=_C2187( C904 C2187 ) \nC904_=_C2188( C904 C2188 ) C904_=_C2189( C904 C2189 ) C919_=_C969( C919 C969 ) C919_=_C1766( C919 C1766 ) C919_=_C1788( C919 C1788 ) C919_=_C2153( C919 C2153 ) \nC919_=_C2232( C919 C2232 ) C919_=_C2528( C919 C2528 ) C919_=_C2567( C919 C2567 ) C919_=_C2620( C919 C2620 ) C919_=_C2637( C919 C2637 ) C919_=_C3055( C919 C3055 ) \nC919_=_C3116( C919 C3116 ) C919_=_C3134( C919 C3134 ) C919_=_C3148( C919 C3148 ) C919_=_C3303( C919 C3303 ) C919_=_C3355( C919 C3355 ) C919_=_C3376( C919 C3376 ) \nC919_=_C3427( C919 C3427 ) C919_=_C3525( C919 C3525 ) C919_=_C3603( C919 C3603 ) C919_=_C3721( C919 C3721 ) C919_=_C3878( C919 C3878 ) C919_=_C4050( C919 C4050 ) \nC919_=_C4072( C919 C4072 ) C919_=_C4118( C919 C4118 ) C921_=_C923( C921 C923 ) C921_=_C925( C921 C925 ) C921_=_C929( C921 C929 ) C921_=_C933( C921 C933 ) \nC921_=_C935( C921 C935 ) C921_=_C940( C921 C940 ) C921_=_C942( C921 C942 ) C921_=_C946( C921 C946 ) C921_=_C1520( C921 C1520 ) C921_=_C1606( C921 C1606 ) \nC921_=_C1607( C921 C1607 ) C921_=_C1608( C921 C1608 ) C921_=_C1609( C921 C1609 ) C921_=_C1612( C921 C1612 ) C921_=_C1614( C921 C1614 ) C921_=_C1615( C921 C1615 ) \nC921_=_C1616( C921 C1616 ) C921_=_C1617( C921 C1617 ) C921_=_C1618( C921 C1618 ) C921_=_C1619( C921 C1619 ) C921_=_C1620( C921 C1620 ) C923_=_C925( C923 C925 ) \nC923_=_C929( C923 C929 ) C923_=_C933( C923 C933 ) C923_=_C935( C923 C935 ) C923_=_C940( C923 C940 ) C923_=_C942( C923 C942 ) C923_=_C946( C923 C946 ) \nC923_=_C1328( C923 C1328 ) C923_=_C1521( C923 C1521 ) C923_=_C2032( C923 C2032 ) C923_=_C2034( C923 C2034 ) C923_=_C2035( C923 C2035 ) C923_=_C2037( C923 C2037 ) \nC923_=_C2038( C923 C2038 ) C923_=_C2039( C923 C2039 ) C923_=_C2041( C923 C2041 ) C923_=_C2042( C923 C2042 ) C923_=_C2043( C923 C2043 ) C923_=_C2044( C923 C2044 ) \nC923_=_C2046( C923 C2046 ) C923_=_C2048( C923 C2048 ) C923_=_C2049( C923 C2049 ) C925_=_C929( C925 C929 ) C925_=_C933( C925 C933 ) C925_=_C935( C925 C935 ) \nC925_=_C940( C925 C940 ) C925_=_C942( C925 C942 ) C925_=_C946( C925 C946 ) C925_=_C1645( C925 C1645 ) C925_=_C1830( C925 C1830 ) C925_=_C2190( C925 C2190 ) \nC925_=_C2276( C925 C2276 ) C925_=_C2277( C925 C2277 ) C925_=_C2279( C925 C2279 ) C925_=_C2280( C925 C2280 ) C925_=_C2281( C925 C2281 ) C925_=_C2282( C925 C2282 ) \nC925_=_C2284( C925 C2284 ) C925_=_C2285( C925 C2285 ) C925_=_C2287( C925 C2287 ) C925_=_C2288( C925 C2288 ) C925_=_C2290( C925 C2290 ) C925_=_C2291( C925 C2291 ) \nC925_=_C2292( C925 C2292 ) C925_=_C2294( C925 C2294 ) C925_=_C2295( C925 C2295 ) C925_=_C2296( C925 C2296 ) C929_=_C933( C929 C933 ) C929_=_C935( C929 C935 ) \nC929_=_C940( C929 C940 ) C929_=_C942( C929 C942 ) C929_=_C946( C929 C946 ) C929_=_C955( C929 C955 ) C929_=_C1057( C929 C1057 ) C929_=_C2112( C929 C2112 ) \nC929_=_C2310( C929 C2310 ) C929_=_C2457( C929 C2457 ) C929_=_C2511( C929 C2511 ) C929_=_C2549( C929 C2549 ) C929_=_C2622( C929 C2622 ) C929_=_C2623( C929 C2623 ) \nC929_=_C2625( C929 C2625 ) C929_=_C2626( C929 C2626 ) C929_=_C2629( C929 C2629 ) C929_=_C2630( C929 C2630 ) C929_=_C2631( C929 C2631 ) C929_=_C2632( C929 C2632 ) \nC929_=_C2633( C929 C2633 ) C929_=_C2634( C929 C2634 ) C929_=_C2635( C929 C2635 ) C929_=_C2636( C929 C2636 ) C929_=_C2637( C929 C2637 ) C929_=_C2638( C929 C2638 ) \nC933_=_C935( C933 C935 ) C933_=_C940( C933 C940 ) C933_=_C942( C933 C942 ) C933_=_C946( C933 C946 ) C933_=_C1314( C933 C1314 ) C933_=_C1648( C933 C1648 ) \nC933_=_C1856( C933 C1856 ) C933_=_C1990( C933 C1990 ) C933_=_C2016( C933 C2016 ) C933_=_C2259( C933 C2259 ) C933_=_C2494( C933 C2494 ) C933_=_C2705( C933 C2705 ) \nC933_=_C2897( C933 C2897 ) C933_=_C2960( C933 C2960 ) C933_=_C3009( C933 C3009 ) C933_=_C3011( C933 C3011 ) C933_=_C3013( C933 C3013 ) C933_=_C3016( C933 C3016 ) \nC933_=_C3017( C933 C3017 ) C933_=_C3018( C933 C3018 ) C933_=_C3020( C933 C3020 ) C933_=_C3021( C933 C3021 ) C935_=_C940( C935 C940 ) C935_=_C942( C935 C942 ) \nC935_=_C946( C935 C946 ) C935_=_C1090( C935 C1090 ) C935_=_C1530( C935 C1530 ) C935_=_C1878( C935 C1878 ) C935_=_C1992( C935 C1992 ) C935_=_C2057( C935 C2057 ) \nC935_=_C2397( C935 C2397 ) C935_=_C2495( C935 C2495 ) C935_=_C2552( C935 C2552 ) C935_=_C2914( C935 C2914 ) C935_=_C3040( C935 C3040 ) C935_=_C3149( C935 C3149 ) \nC935_=_C3173( C935 C3173 ) C935_=_C3203( C935 C3203 ) C935_=_C3204( C935 C3204 ) C935_=_C3205( C935 C3205 ) C935_=_C3206( C935 C3206 ) C935_=_C3207( C935 C3207 ) \nC935_=_C3208( C935 C3208 ) C935_=_C3209( C935 C3209 ) C935_=_C3211( C935 C3211 ) C935_=_C3213( C935 C3213 ) C935_=_C3214( C935 C3214 ) C935_=_C3215( C935 C3215 ) \nC940_=_C942( C940 C942 ) C940_=_C946( C940 C946 ) C940_=_C1226( C940 C1226 ) C940_=_C2646( C940 C2646 ) C940_=_C2807( C940 C2807 ) C940_=_C2962( C940 C2962 ) \nC940_=_C2980( C940 C2980 ) C940_=_C3046( C940 C3046 ) C940_=_C3241( C940 C3241 ) C940_=_C3257( C940 C3257 ) C940_=_C3368( C940 C3368 ) C940_=_C3812( C940 C3812 ) \nC940_=_C3813( C940 C3813 ) C940_=_C3814( C940 C3814 ) C940_=_C3815( C940 C3815 ) C940_=_C3816( C940 C3816 ) C940_=_C3818( C940 C3818 ) C942_=_C946( C942 C946 ) \nC942_=_C1470( C942 C1470 ) C942_=_C1541( C942 C1541 ) C942_=_C1662( C942 C1662 ) C942_=_C1868( C942 C1868 ) C942_=_C2006( C942 C2006 ) C942_=_C2304( C942 C2304 ) \nC942_=_C2403( C942 C2403 ) C942_=_C2925( C942 C2925 ) C942_=_C3157( C942 C3157 ) C942_=_C3501( C942 C3501 ) C942_=_C3688( C942 C3688 ) C942_=_C3734( C942 C3734 ) \nC942_=_C3944( C942 C3944 ) C942_=_C3950( C942 C3950 ) C946_=_C1050( C946 C1050 ) C946_=_C1181( C946 C1181 ) C946_=_C2173( C946 C2173 ) C946_=_C2212( C946 C2212 ) \nC946_=_C2583( C946 C2583 ) C946_=_C2703( C946 C2703 ) C946_=_C2971( C946 C2971 ) C946_=_C3201( C946 C3201 ) C946_=_C3250( C946 C3250 ) C946_=_C3292( C946 C3292 ) \nC946_=_C3356( C946 C3356 ) C946_=_C3423( C946 C3423 ) C946_=_C3552( C946 C3552 ) C946_=_C4032( C946 C4032 ) C946_=_C4056( C946 C4056 ) C946_=_C4080( C946 C4080 ) \nC946_=_C4109( C946 C4109 ) C946_=_C4117( C946 C4117 ) C951_=_C955( C951 C955 ) C951_=_C960( C951 C960 ) C951_=_C964( C951 C964 ) C951_=_C968( C951 C968 ) \nC951_=_C969( C951 C969 ) C951_=_C1288( C951 C1288 ) C951_=_C1430( C951 C1430 ) C951_=_C1453( C951 C1453 ) C951_=_C1668( C951 C1668 ) C951_=_C1727( C951 C1727 ) \nC951_=_C1911( C951 C1911 ) C951_=_C1951( C951 C1951 ) C951_=_C1953( C951 C1953 ) C951_=_C1954( C951 C1954 ) C951_=_C1955( C951 C1955 ) C951_=_C1956( C951 C1956 ) \nC951_=_C1957( C951 C1957 ) C951_=_C1958( C951 C1958 ) C951_=_C1959( C951 C1959 ) C951_=_C1960( C951 C1960 ) C951_=_C1961( C951 C1961 ) C951_=_C1962( C951 C1962 ) \nC951_=_C1963( C951 C1963 ) C951_=_C1965( C951 C1965 ) C955_=_C960( C955 C960 ) C955_=_C964( C955 C964 ) C955_=_C968( C955 C968 ) C955_=_C969( C955 C969 ) \nC955_=_C1057( C955 C1057 ) C955_=_C2112( C955 C2112 ) C955_=_C2310( C955 C2310 ) C955_=_C2457( C955 C2457 ) C955_=_C2511( C955 C2511 ) C955_=_C2549( C955 C2549 ) \nC955_=_C2622( C955 C2622 ) C955_=_C2623( C955 C2623 ) C955_=_C2625( C955 C2625 ) C955_=_C2626( C955 C2626 ) C955_=_C2629( C955 C2629 ) C955_=_C2630( C955 C2630 ) \nC955_=_C2631( C955 C2631 ) C955_=_C2632( C955 C2632 ) C955_=_C2633( C955 C2633 ) C955_=_C2634( C955 C2634 ) C955_=_C2635( C955 C2635 ) C955_=_C2636( C955 C2636 ) \nC955_=_C2637( C955 C2637 ) C955_=_C2638( C955 C2638 ) C960_=_C964( C960 C964 ) C960_=_C968( C960 C968 ) C960_=_C969( C960 C969 ) C960_=_C1225( C960 C1225 ) \nC960_=_C1656( C960 C1656 ) C960_=_C1736( C960 C1736 ) C960_=_C1840( C960 C1840 ) C960_=_C1863( C960 C1863 ) C960_=_C1903( C960 C1903 ) C960_=_C2000( C960 C2000 ) \nC960_=_C2520( C960 C2520 ) C960_=_C2535( C960 C2535 ) C960_=_C2555( C960 C2555 ) C960_=_C3682( C960 C3682 ) C960_=_C3711( C960 C3711 ) C960_=_C3712( C960 C3712 ) \nC960_=_C3713( C960 C3713 ) C960_=_C3714( C960 C3714 ) C960_=_C3715( C960 C3715 ) C960_=_C3716( C960 C3716 ) C960_=_C3717( C960 C3717 ) C960_=_C3719( C960 C3719 ) \nC960_=_C3720( C960 C3720 ) C960_=_C3721( C960 C3721 ) C960_=_C3722( C960 C3722 ) C964_=_C968( C964 C968 ) C964_=_C969( C964 C969 ) C964_=_C1392( C964 C1392 ) \nC964_=_C1925( C964 C1925 ) C964_=_C1978( C964 C1978 ) C964_=_C2522( C964 C2522 ) C964_=_C2558( C964 C2558 ) C964_=_C2631( C964 C2631 ) C964_=_C2667( C964 C2667 ) \nC964_=_C3067( C964 C3067 ) C964_=_C3144( C964 C3144 ) C964_=_C3180( C964 C3180 ) C964_=_C3325( C964 C3325 ) C964_=_C3592( C964 C3592 ) C964_=_C3629( C964 C3629 ) \nC964_=_C3712( C964 C3712 ) C964_=_C3723( C964 C3723 ) C964_=_C3872( C964 C3872 ) C964_=_C3899( C964 C3899 ) C964_=_C3900( C964 C3900 ) C964_=_C3903( C964 C3903 ) \nC964_=_C3905( C964 C3905 ) C968_=_C969( C968 C969 ) C968_=_C1100( C968 C1100 ) C968_=_C1301( C968 C1301 ) C968_=_C1888( C968 C1888 ) C968_=_C1948( C968 C1948 ) \nC968_=_C2525( C968 C2525 ) C968_=_C2565( C968 C2565 ) C968_=_C2634( C968 C2634 ) C968_=_C2672( C968 C2672 ) C968_=_C3052( C968 C3052 ) C968_=_C3187( C968 C3187 ) \nC968_=_C3213( C968 C3213 ) C968_=_C3720( C968 C3720 ) C968_=_C3806( C968 C3806 ) C968_=_C3831( C968 C3831 ) C968_=_C3876( C968 C3876 ) C968_=_C3926( C968 C3926 ) \nC968_=_C3957( C968 C3957 ) C968_=_C4063( C968 C4063 ) C968_=_C4090( C968 C4090 ) C968_=_C4092( C968 C4092 ) C968_=_C4093( C968 C4093 ) C969_=_C1766( C969 C1766 ) \nC969_=_C1788( C969 C1788 ) C969_=_C2153( C969 C2153 ) C969_=_C2232( C969 C2232 ) C969_=_C2528( C969 C2528 ) C969_=_C2567( C969 C2567 ) C969_=_C2620( C969 C2620 ) \nC969_=_C2637( C969 C2637 ) C969_=_C3055( C969 C3055 ) C969_=_C3116( C969 C3116 ) C969_=_C3134( C969</w:t>
      </w:r>
    </w:p>
    <w:p>
      <w:pPr>
        <w:pStyle w:val="PreformattedText"/>
        <w:bidi w:val="0"/>
        <w:spacing w:before="0" w:after="0"/>
        <w:jc w:val="left"/>
        <w:rPr/>
      </w:pPr>
      <w:r>
        <w:rPr/>
        <w:t xml:space="preserve"> </w:t>
      </w:r>
      <w:r>
        <w:rPr/>
        <w:t>C3134 ) C969_=_C3148( C969 C3148 ) C969_=_C3303( C969 C3303 ) \nC969_=_C3355( C969 C3355 ) C969_=_C3376( C969 C3376 ) C969_=_C3427( C969 C3427 ) C969_=_C3525( C969 C3525 ) C969_=_C3603( C969 C3603 ) C969_=_C3721( C969 C3721 ) \nC969_=_C3878( C969 C3878 ) C969_=_C4050( C969 C4050 ) C969_=_C4072( C969 C4072 ) C969_=_C4118( C969 C4118 ) C973_=_C974( C973 C974 ) C973_=_C978( C973 C978 ) \nC973_=_C988( C973 C988 ) C973_=_C994( C973 C994 ) C973_=_C1258( C973 C1258 ) C973_=_C1262( C973 C1262 ) C973_=_C1263( C973 C1263 ) C973_=_C1264( C973 C1264 ) \nC973_=_C1265( C973 C1265 ) C973_=_C1266( C973 C1266 ) C973_=_C1267( C973 C1267 ) C973_=_C1268( C973 C1268 ) C973_=_C1269( C973 C1269 ) C973_=_C1270( C973 C1270 ) \nC973_=_C1272( C973 C1272 ) C973_=_C1273( C973 C1273 ) C973_=_C1274( C973 C1274 ) C973_=_C1275( C973 C1275 ) C973_=_C1278( C973 C1278 ) C973_=_C1279( C973 C1279 ) \nC973_=_C1280( C973 C1280 ) C974_=_C978( C974 C978 ) C974_=_C988( C974 C988 ) C974_=_C994( C974 C994 ) C974_=_C1356( C974 C1356 ) C974_=_C1357( C974 C1357 ) \nC974_=_C1358( C974 C1358 ) C974_=_C1359( C974 C1359 ) C974_=_C1360( C974 C1360 ) C974_=_C1362( C974 C1362 ) C974_=_C1364( C974 C1364 ) C974_=_C1365( C974 C1365 ) \nC974_=_C1367( C974 C1367 ) C974_=_C1368( C974 C1368 ) C974_=_C1369( C974 C1369 ) C974_=_C1370( C974 C1370 ) C974_=_C1371( C974 C1371 ) C974_=_C1373( C974 C1373 ) \nC974_=_C1375( C974 C1375 ) C974_=_C1376( C974 C1376 ) C978_=_C988( C978 C988 ) C978_=_C994( C978 C994 ) C978_=_C1263( C978 C1263 ) C978_=_C1356( C978 C1356 ) \nC978_=_C1810( C978 C1810 ) C978_=_C2426( C978 C2426 ) C978_=_C2427( C978 C2427 ) C978_=_C2428( C978 C2428 ) C978_=_C2430( C978 C2430 ) C978_=_C2432( C978 C2432 ) \nC978_=_C2435( C978 C2435 ) C978_=_C2437( C978 C2437 ) C988_=_C994( C988 C994 ) C988_=_C1269( C988 C1269 ) C988_=_C1362( C988 C1362 ) C988_=_C1444( C988 C1444 ) \nC988_=_C2143( C988 C2143 ) C988_=_C2785( C988 C2785 ) C988_=_C2818( C988 C2818 ) C988_=_C3109( C988 C3109 ) C988_=_C3468( C988 C3468 ) C988_=_C3567( C988 C3567 ) \nC988_=_C3569( C988 C3569 ) C988_=_C3570( C988 C3570 ) C988_=_C3572( C988 C3572 ) C988_=_C3574( C988 C3574 ) C988_=_C3575( C988 C3575 ) C988_=_C3577( C988 C3577 ) \nC988_=_C3578( C988 C3578 ) C988_=_C3579( C988 C3579 ) C994_=_C2008( C994 C2008 ) C994_=_C2068( C994 C2068 ) C994_=_C2207( C994 C2207 ) C994_=_C2435( C994 C2435 ) \nC994_=_C2507( C994 C2507 ) C994_=_C2564( C994 C2564 ) C994_=_C2826( C994 C2826 ) C994_=_C3114( C994 C3114 ) C994_=_C3287( C994 C3287 ) C994_=_C3419( C994 C3419 ) \nC994_=_C3577( C994 C3577 ) C994_=_C3643( C994 C3643 ) C994_=_C3725( C994 C3725 ) C994_=_C3972( C994 C3972 ) C994_=_C3985( C994 C3985 ) C994_=_C4028( C994 C4028 ) \nC994_=_C4073( C994 C4073 ) C994_=_C4084( C994 C4084 ) C994_=_C4085( C994 C4085 ) C997_=_C999( C997 C999 ) C997_=_C1002( C997 C1002 ) C997_=_C1003( C997 C1003 ) \nC997_=_C1004( C997 C1004 ) C997_=_C1007( C997 C1007 ) C997_=_C1008( C997 C1008 ) C997_=_C1010( C997 C1010 ) C997_=_C1011( C997 C1011 ) C997_=_C1014( C997 C1014 ) \nC997_=_C1015( C997 C1015 ) C997_=_C1016( C997 C1016 ) C997_=_C1018( C997 C1018 ) C997_=_C1021( C997 C1021 ) C997_=_C1022( C997 C1022 ) C997_=_C1024( C997 C1024 ) \nC997_=_C1026( C997 C1026 ) C997_=_C1027( C997 C1027 ) C997_=_C1028( C997 C1028 ) C997_=_C1029( C997 C1029 ) C997_=_C1033( C997 C1033 ) C997_=_C1034( C997 C1034 ) \nC997_=_C1037( C997 C1037 ) C997_=_C1038( C997 C1038 ) C997_=_C1039( C997 C1039 ) C997_=_C1040( C997 C1040 ) C997_=_C1042( C997 C1042 ) C997_=_C1043( C997 C1043 ) \nC997_=_C1044( C997 C1044 ) C997_=_C1046( C997 C1046 ) C997_=_C1047( C997 C1047 ) C997_=_C1048( C997 C1048 ) C997_=_C1050( C997 C1050 ) C999_=_C1002( C999 C1002 ) \nC999_=_C1003( C999 C1003 ) C999_=_C1004( C999 C1004 ) C999_=_C1007( C999 C1007 ) C999_=_C1008( C999 C1008 ) C999_=_C1010( C999 C1010 ) C999_=_C1011( C999 C1011 ) \nC999_=_C1014( C999 C1014 ) C999_=_C1015( C999 C1015 ) C999_=_C1016( C999 C1016 ) C999_=_C1018( C999 C1018 ) C999_=_C1021( C999 C1021 ) C999_=_C1022( C999 C1022 ) \nC999_=_C1026( C999 C1026 ) C1002_=_C1003( C1002 C1003 ) C1002_=_C1004( C1002 C1004 ) C1002_=_C1007( C1002 C1007 ) C1002_=_C1008( C1002 C1008 ) C1002_=_C1010( C1002 C1010 ) \nC1002_=_C1011( C1002 C1011 ) C1002_=_C1014( C1002 C1014 ) C1002_=_C1015( C1002 C1015 ) C1002_=_C1016( C1002 C1016 ) C1002_=_C1018( C1002 C1018 ) C1002_=_C1021( C1002 C1021 ) \nC1002_=_C1022( C1002 C1022 ) C1002_=_C1028( C1002 C1028 ) C1002_=_C1773( C1002 C1773 ) C1002_=_C1779( C1002 C1779 ) C1002_=_C1782( C1002 C1782 ) C1002_=_C1785( C1002 C1785 ) \nC1002_=_C1788( C1002 C1788 ) C1003_=_C1004( C1003 C1004 ) C1003_=_C1007( C1003 C1007 ) C1003_=_C1008( C1003 C1008 ) C1003_=_C1010( C1003 C1010 ) C1003_=_C1011( C1003 C1011 ) \nC1003_=_C1014( C1003 C1014 ) C1003_=_C1015( C1003 C1015 ) C1003_=_C1016( C1003 C1016 ) C1003_=_C1018( C1003 C1018 ) C1003_=_C1021( C1003 C1021 ) C1003_=_C1022( C1003 C1022 ) \nC1003_=_C1029( C1003 C1029 ) C1003_=_C2093( C1003 C2093 ) C1003_=_C2094( C1003 C2094 ) C1003_=_C2099( C1003 C2099 ) C1003_=_C2101( C1003 C2101 ) C1003_=_C2104( C1003 C2104 ) \nC1004_=_C1007( C1004 C1007 ) C1004_=_C1008( C1004 C1008 ) C1004_=_C1010( C1004 C1010 ) C1004_=_C1011( C1004 C1011 ) C1004_=_C1014( C1004 C1014 ) C1004_=_C1015( C1004 C1015 ) \nC1004_=_C1016( C1004 C1016 ) C1004_=_C1018( C1004 C1018 ) C1004_=_C1021( C1004 C1021 ) C1004_=_C1022( C1004 C1022 ) C1004_=_C1953( C1004 C1953 ) C1004_=_C2190( C1004 C2190 ) \nC1004_=_C2191( C1004 C2191 ) C1004_=_C2201( C1004 C2201 ) C1004_=_C2203( C1004 C2203 ) C1004_=_C2207( C1004 C2207 ) C1004_=_C2210( C1004 C2210 ) C1004_=_C2212( C1004 C2212 ) \nC1007_=_C1008( C1007 C1008 ) C1007_=_C1010( C1007 C1010 ) C1007_=_C1011( C1007 C1011 ) C1007_=_C1014( C1007 C1014 ) C1007_=_C1015( C1007 C1015 ) C1007_=_C1016( C1007 C1016 ) \nC1007_=_C1018( C1007 C1018 ) C1007_=_C1021( C1007 C1021 ) C1007_=_C1022( C1007 C1022 ) C1007_=_C1033( C1007 C1033 ) C1008_=_C1010( C1008 C1010 ) C1008_=_C1011( C1008 C1011 ) \nC1008_=_C1014( C1008 C1014 ) C1008_=_C1015( C1008 C1015 ) C1008_=_C1016( C1008 C1016 ) C1008_=_C1018( C1008 C1018 ) C1008_=_C1021( C1008 C1021 ) C1008_=_C1022( C1008 C1022 ) \nC1008_=_C1034( C1008 C1034 ) C1010_=_C1011( C1010 C1011 ) C1010_=_C1014( C1010 C1014 ) C1010_=_C1015( C1010 C1015 ) C1010_=_C1016( C1010 C1016 ) C1010_=_C1018( C1010 C1018 ) \nC1010_=_C1021( C1010 C1021 ) C1010_=_C1022( C1010 C1022 ) C1010_=_C2280( C1010 C2280 ) C1010_=_C3281( C1010 C3281 ) C1010_=_C3283( C1010 C3283 ) C1010_=_C3287( C1010 C3287 ) \nC1010_=_C3292( C1010 C3292 ) C1011_=_C1014( C1011 C1014 ) C1011_=_C1015( C1011 C1015 ) C1011_=_C1016( C1011 C1016 ) C1011_=_C1018( C1011 C1018 ) C1011_=_C1021( C1011 C1021 ) \nC1011_=_C1022( C1011 C1022 ) C1011_=_C2282( C1011 C2282 ) C1011_=_C3407( C1011 C3407 ) C1011_=_C3408( C1011 C3408 ) C1011_=_C3412( C1011 C3412 ) C1011_=_C3414( C1011 C3414 ) \nC1011_=_C3416( C1011 C3416 ) C1011_=_C3419( C1011 C3419 ) C1011_=_C3423( C1011 C3423 ) C1014_=_C1015( C1014 C1015 ) C1014_=_C1016( C1014 C1016 ) C1014_=_C1018( C1014 C1018 ) \nC1014_=_C1021( C1014 C1021 ) C1014_=_C1022( C1014 C1022 ) C1014_=_C1364( C1014 C1364 ) C1014_=_C1594( C1014 C1594 ) C1014_=_C1615( C1014 C1615 ) C1014_=_C2183( C1014 C2183 ) \nC1014_=_C2371( C1014 C2371 ) C1014_=_C3228( C1014 C3228 ) C1014_=_C3543( C1014 C3543 ) C1014_=_C3581( C1014 C3581 ) C1014_=_C3606( C1014 C3606 ) C1014_=_C3608( C1014 C3608 ) \nC1014_=_C3611( C1014 C3611 ) C1014_=_C3613( C1014 C3613 ) C1015_=_C1016( C1015 C1016 ) C1015_=_C1018( C1015 C1018 ) C1015_=_C1021( C1015 C1021 ) C1015_=_C1022( C1015 C1022 ) \nC1015_=_C1044( C1015 C1044 ) C1015_=_C1657( C1015 C1657 ) C1015_=_C2285( C1015 C2285 ) C1015_=_C2867( C1015 C2867 ) C1015_=_C3381( C1015 C3381 ) C1015_=_C3648( C1015 C3648 ) \nC1015_=_C3792( C1015 C3792 ) C1015_=_C3795( C1015 C3795 ) C1015_=_C3797( C1015 C3797 ) C1015_=_C3799( C1015 C3799 ) C1016_=_C1018( C1016 C1018 ) C1016_=_C1021( C1016 C1021 ) \nC1016_=_C1022( C1016 C1022 ) C1016_=_C1116( C1016 C1116 ) C1016_=_C1142( C1016 C1142 ) C1016_=_C1369( C1016 C1369 ) C1016_=_C1595( C1016 C1595 ) C1016_=_C1617( C1016 C1617 ) \nC1016_=_C1761( C1016 C1761 ) C1016_=_C2099( C1016 C2099 ) C1016_=_C2372( C1016 C2372 ) C1016_=_C3231( C1016 C3231 ) C1016_=_C3258( C1016 C3258 ) C1016_=_C3299( C1016 C3299 ) \nC1016_=_C3412( C1016 C3412 ) C1016_=_C3558( C1016 C3558 ) C1016_=_C3585( C1016 C3585 ) C1016_=_C3606( C1016 C3606 ) C1016_=_C3616( C1016 C3616 ) C1016_=_C3736( C1016 C3736 ) \nC1016_=_C3763( C1016 C3763 ) C1016_=_C3834( C1016 C3834 ) C1016_=_C3836( C1016 C3836 ) C1016_=_C3837( C1016 C3837 ) C1016_=_C3838( C1016 C3838 ) C1016_=_C3839( C1016 C3839 ) \nC1018_=_C1021( C1018 C1021 ) C1018_=_C1022( C1018 C1022 ) C1018_=_C2290( C1018 C2290 ) C1018_=_C3537( C1018 C3537 ) C1018_=_C3812( C1018 C3812 ) C1018_=_C4013( C1018 C4013 ) \nC1018_=_C4028( C1018 C4028 ) C1018_=_C4032( C1018 C4032 ) C1021_=_C1022( C1021 C1022 ) C1021_=_C1048( C1021 C1048 ) C1022_=_C1639( C1022 C1639 ) C1022_=_C2295( C1022 C2295 ) \nC1022_=_C3214( C1022 C3214 ) C1022_=_C3541( C1022 C3541 ) C1022_=_C4016( C1022 C4016 ) C1022_=_C4084( C1022 C4084 ) C1022_=_C4090( C1022 C4090 ) C1022_=_C4117( C1022 C4117 ) \nC1024_=_C1026( C1024 C1026 ) C1024_=_C1027( C1024 C1027 ) C1024_=_C1028( C1024 C1028 ) C1024_=_C1029( C1024 C1029 ) C1024_=_C1033( C1024 C1033 ) C1024_=_C1034( C1024 C1034 ) \nC1024_=_C1037( C1024 C1037 ) C1024_=_C1038( C1024 C1038 ) C1024_=_C1039( C1024 C1039 ) C1024_=_C1040( C1024 C1040 ) C1024_=_C1042( C1024 C1042 ) C1024_=_C1043( C1024 C1043 ) \nC1024_=_C1044( C1024 C1044 ) C1024_=_C1046( C1024 C1046 ) C1024_=_C1047( C1024 C1047 ) C1024_=_C1048( C1024 C1048 ) C1024_=_C1050( C1024 C1050 ) C1024_=_C1108( C1024 C1108 ) \nC1024_=_C1110( C1024 C1110 ) C1024_=_C1116( C1024 C1116 ) C1024_=_C1125( C1024 C1125 ) C1026_=_C1027( C1026 C1027 ) C1026_=_C1028( C1026 C1028 ) C1026_=_C1029( C1026 C1029 ) \nC1026_=_C1033( C1026 C1033 ) C1026_=_C1034( C1026 C1034 ) C1026_=_C1037( C1026 C1037 ) C1026_=_C1038( C1026 C1038 )</w:t>
      </w:r>
    </w:p>
    <w:p>
      <w:pPr>
        <w:pStyle w:val="PreformattedText"/>
        <w:bidi w:val="0"/>
        <w:spacing w:before="0" w:after="0"/>
        <w:jc w:val="left"/>
        <w:rPr/>
      </w:pPr>
      <w:r>
        <w:rPr/>
        <w:t xml:space="preserve"> </w:t>
      </w:r>
      <w:r>
        <w:rPr/>
        <w:t>C1026_=_C1039( C1026 C1039 ) C1026_=_C1040( C1026 C1040 ) \nC1026_=_C1042( C1026 C1042 ) C1026_=_C1043( C1026 C1043 ) C1026_=_C1044( C1026 C1044 ) C1026_=_C1046( C1026 C1046 ) C1026_=_C1047( C1026 C1047 ) C1026_=_C1048( C1026 C1048 ) \nC1026_=_C1050( C1026 C1050 ) C1027_=_C1028( C1027 C1028 ) C1027_=_C1029( C1027 C1029 ) C1027_=_C1033( C1027 C1033 ) C1027_=_C1034( C1027 C1034 ) C1027_=_C1037( C1027 C1037 ) \nC1027_=_C1038( C1027 C1038 ) C1027_=_C1039( C1027 C1039 ) C1027_=_C1040( C1027 C1040 ) C1027_=_C1042( C1027 C1042 ) C1027_=_C1043( C1027 C1043 ) C1027_=_C1044( C1027 C1044 ) \nC1027_=_C1046( C1027 C1046 ) C1027_=_C1047( C1027 C1047 ) C1027_=_C1048( C1027 C1048 ) C1027_=_C1050( C1027 C1050 ) C1027_=_C1747( C1027 C1747 ) C1027_=_C1748( C1027 C1748 ) \nC1027_=_C1749( C1027 C1749 ) C1027_=_C1751( C1027 C1751 ) C1027_=_C1752( C1027 C1752 ) C1027_=_C1761( C1027 C1761 ) C1027_=_C1766( C1027 C1766 ) C1027_=_C1767( C1027 C1767 ) \nC1028_=_C1029( C1028 C1029 ) C1028_=_C1033( C1028 C1033 ) C1028_=_C1034( C1028 C1034 ) C1028_=_C1037( C1028 C1037 ) C1028_=_C1038( C1028 C1038 ) C1028_=_C1039( C1028 C1039 ) \nC1028_=_C1040( C1028 C1040 ) C1028_=_C1042( C1028 C1042 ) C1028_=_C1043( C1028 C1043 ) C1028_=_C1044( C1028 C1044 ) C1028_=_C1046( C1028 C1046 ) C1028_=_C1047( C1028 C1047 ) \nC1028_=_C1048( C1028 C1048 ) C1028_=_C1050( C1028 C1050 ) C1028_=_C1773( C1028 C1773 ) C1028_=_C1779( C1028 C1779 ) C1028_=_C1782( C1028 C1782 ) C1028_=_C1785( C1028 C1785 ) \nC1028_=_C1788( C1028 C1788 ) C1029_=_C1033( C1029 C1033 ) C1029_=_C1034( C1029 C1034 ) C1029_=_C1037( C1029 C1037 ) C1029_=_C1038( C1029 C1038 ) C1029_=_C1039( C1029 C1039 ) \nC1029_=_C1040( C1029 C1040 ) C1029_=_C1042( C1029 C1042 ) C1029_=_C1043( C1029 C1043 ) C1029_=_C1044( C1029 C1044 ) C1029_=_C1046( C1029 C1046 ) C1029_=_C1047( C1029 C1047 ) \nC1029_=_C1048( C1029 C1048 ) C1029_=_C1050( C1029 C1050 ) C1029_=_C2093( C1029 C2093 ) C1029_=_C2094( C1029 C2094 ) C1029_=_C2099( C1029 C2099 ) C1029_=_C2101( C1029 C2101 ) \nC1029_=_C2104( C1029 C2104 ) C1033_=_C1034( C1033 C1034 ) C1033_=_C1037( C1033 C1037 ) C1033_=_C1038( C1033 C1038 ) C1033_=_C1039( C1033 C1039 ) C1033_=_C1040( C1033 C1040 ) \nC1033_=_C1042( C1033 C1042 ) C1033_=_C1043( C1033 C1043 ) C1033_=_C1044( C1033 C1044 ) C1033_=_C1046( C1033 C1046 ) C1033_=_C1047( C1033 C1047 ) C1033_=_C1048( C1033 C1048 ) \nC1033_=_C1050( C1033 C1050 ) C1034_=_C1037( C1034 C1037 ) C1034_=_C1038( C1034 C1038 ) C1034_=_C1039( C1034 C1039 ) C1034_=_C1040( C1034 C1040 ) C1034_=_C1042( C1034 C1042 ) \nC1034_=_C1043( C1034 C1043 ) C1034_=_C1044( C1034 C1044 ) C1034_=_C1046( C1034 C1046 ) C1034_=_C1047( C1034 C1047 ) C1034_=_C1048( C1034 C1048 ) C1034_=_C1050( C1034 C1050 ) \nC1037_=_C1038( C1037 C1038 ) C1037_=_C1039( C1037 C1039 ) C1037_=_C1040( C1037 C1040 ) C1037_=_C1042( C1037 C1042 ) C1037_=_C1043( C1037 C1043 ) C1037_=_C1044( C1037 C1044 ) \nC1037_=_C1046( C1037 C1046 ) C1037_=_C1047( C1037 C1047 ) C1037_=_C1048( C1037 C1048 ) C1037_=_C1050( C1037 C1050 ) C1037_=_C1172( C1037 C1172 ) C1037_=_C2162( C1037 C2162 ) \nC1037_=_C2572( C1037 C2572 ) C1037_=_C2689( C1037 C2689 ) C1037_=_C3195( C1037 C3195 ) C1037_=_C3197( C1037 C3197 ) C1037_=_C3198( C1037 C3198 ) C1037_=_C3201( C1037 C3201 ) \nC1038_=_C1039( C1038 C1039 ) C1038_=_C1040( C1038 C1040 ) C1038_=_C1042( C1038 C1042 ) C1038_=_C1043( C1038 C1043 ) C1038_=_C1044( C1038 C1044 ) C1038_=_C1046( C1038 C1046 ) \nC1038_=_C1047( C1038 C1047 ) C1038_=_C1048( C1038 C1048 ) C1038_=_C1050( C1038 C1050 ) C1038_=_C1710( C1038 C1710 ) C1038_=_C2878( C1038 C2878 ) C1038_=_C2945( C1038 C2945 ) \nC1038_=_C3225( C1038 C3225 ) C1038_=_C3253( C1038 C3253 ) C1038_=_C3254( C1038 C3254 ) C1038_=_C3255( C1038 C3255 ) C1038_=_C3257( C1038 C3257 ) C1038_=_C3258( C1038 C3258 ) \nC1038_=_C3262( C1038 C3262 ) C1039_=_C1040( C1039 C1040 ) C1039_=_C1042( C1039 C1042 ) C1039_=_C1043( C1039 C1043 ) C1039_=_C1044( C1039 C1044 ) C1039_=_C1046( C1039 C1046 ) \nC1039_=_C1047( C1039 C1047 ) C1039_=_C1048( C1039 C1048 ) C1039_=_C1050( C1039 C1050 ) C1039_=_C1342( C1039 C1342 ) C1039_=_C2879( C1039 C2879 ) C1039_=_C2946( C1039 C2946 ) \nC1039_=_C3299( C1039 C3299 ) C1039_=_C3303( C1039 C3303 ) C1039_=_C3304( C1039 C3304 ) C1040_=_C1042( C1040 C1042 ) C1040_=_C1043( C1040 C1043 ) C1040_=_C1044( C1040 C1044 ) \nC1040_=_C1046( C1040 C1046 ) C1040_=_C1047( C1040 C1047 ) C1040_=_C1048( C1040 C1048 ) C1040_=_C1050( C1040 C1050 ) C1040_=_C1173( C1040 C1173 ) C1040_=_C2164( C1040 C2164 ) \nC1040_=_C2410( C1040 C2410 ) C1040_=_C2574( C1040 C2574 ) C1040_=_C2690( C1040 C2690 ) C1040_=_C3347( C1040 C3347 ) C1040_=_C3348( C1040 C3348 ) C1040_=_C3355( C1040 C3355 ) \nC1040_=_C3356( C1040 C3356 ) C1042_=_C1043( C1042 C1043 ) C1042_=_C1044( C1042 C1044 ) C1042_=_C1046( C1042 C1046 ) C1042_=_C1047( C1042 C1047 ) C1042_=_C1048( C1042 C1048 ) \nC1042_=_C1050( C1042 C1050 ) C1042_=_C1176( C1042 C1176 ) C1042_=_C1389( C1042 C1389 ) C1042_=_C1676( C1042 C1676 ) C1042_=_C2062( C1042 C2062 ) C1042_=_C2166( C1042 C2166 ) \nC1042_=_C2244( C1042 C2244 ) C1042_=_C2576( C1042 C2576 ) C1042_=_C2611( C1042 C2611 ) C1042_=_C2695( C1042 C2695 ) C1042_=_C2741( C1042 C2741 ) C1042_=_C3197( C1042 C3197 ) \nC1042_=_C3348( C1042 C3348 ) C1042_=_C3544( C1042 C3544 ) C1042_=_C3637( C1042 C3637 ) C1042_=_C3691( C1042 C3691 ) C1042_=_C3692( C1042 C3692 ) C1042_=_C3693( C1042 C3693 ) \nC1042_=_C3694( C1042 C3694 ) C1042_=_C3695( C1042 C3695 ) C1042_=_C3696( C1042 C3696 ) C1042_=_C3697( C1042 C3697 ) C1042_=_C3698( C1042 C3698 ) C1042_=_C3699( C1042 C3699 ) \nC1043_=_C1044( C1043 C1044 ) C1043_=_C1046( C1043 C1046 ) C1043_=_C1047( C1043 C1047 ) C1043_=_C1048( C1043 C1048 ) C1043_=_C1050( C1043 C1050 ) C1043_=_C2883( C1043 C2883 ) \nC1043_=_C2947( C1043 C2947 ) C1043_=_C3736( C1043 C3736 ) C1043_=_C3740( C1043 C3740 ) C1044_=_C1046( C1044 C1046 ) C1044_=_C1047( C1044 C1047 ) C1044_=_C1048( C1044 C1048 ) \nC1044_=_C1050( C1044 C1050 ) C1044_=_C1657( C1044 C1657 ) C1044_=_C2285( C1044 C2285 ) C1044_=_C2867( C1044 C2867 ) C1044_=_C3381( C1044 C3381 ) C1044_=_C3648( C1044 C3648 ) \nC1044_=_C3792( C1044 C3792 ) C1044_=_C3795( C1044 C3795 ) C1044_=_C3797( C1044 C3797 ) C1044_=_C3799( C1044 C3799 ) C1046_=_C1047( C1046 C1047 ) C1046_=_C1048( C1046 C1048 ) \nC1046_=_C1050( C1046 C1050 ) C1046_=_C1178( C1046 C1178 ) C1046_=_C2170( C1046 C2170 ) C1046_=_C2579( C1046 C2579 ) C1046_=_C2699( C1046 C2699 ) C1046_=_C3548( C1046 C3548 ) \nC1046_=_C3694( C1046 C3694 ) C1046_=_C3892( C1046 C3892 ) C1046_=_C4056( C1046 C4056 ) C1047_=_C1048( C1047 C1048 ) C1047_=_C1050( C1047 C1050 ) C1047_=_C2892( C1047 C2892 ) \nC1047_=_C2955( C1047 C2955 ) C1047_=_C3838( C1047 C3838 ) C1047_=_C4097( C1047 C4097 ) C1048_=_C1050( C1048 C1050 ) C1050_=_C1181( C1050 C1181 ) C1050_=_C2173( C1050 C2173 ) \nC1050_=_C2212( C1050 C2212 ) C1050_=_C2583( C1050 C2583 ) C1050_=_C2703( C1050 C2703 ) C1050_=_C2971( C1050 C2971 ) C1050_=_C3201( C1050 C3201 ) C1050_=_C3250( C1050 C3250 ) \nC1050_=_C3292( C1050 C3292 ) C1050_=_C3356( C1050 C3356 ) C1050_=_C3423( C1050 C3423 ) C1050_=_C3552( C1050 C3552 ) C1050_=_C4032( C1050 C4032 ) C1050_=_C4056( C1050 C4056 ) \nC1050_=_C4080( C1050 C4080 ) C1050_=_C4109( C1050 C4109 ) C1050_=_C4117( C1050 C4117 ) C1051_=_C1052( C1051 C1052 ) C1051_=_C1053( C1051 C1053 ) C1051_=_C1054( C1051 C1054 ) \nC1051_=_C1056( C1051 C1056 ) C1051_=_C1057( C1051 C1057 ) C1051_=_C1060( C1051 C1060 ) C1051_=_C1061( C1051 C1061 ) C1051_=_C1062( C1051 C1062 ) C1051_=_C1064( C1051 C1064 ) \nC1051_=_C1066( C1051 C1066 ) C1051_=_C1068( C1051 C1068 ) C1051_=_C1069( C1051 C1069 ) C1051_=_C1070( C1051 C1070 ) C1051_=_C1074( C1051 C1074 ) C1051_=_C1075( C1051 C1075 ) \nC1051_=_C1076( C1051 C1076 ) C1051_=_C1644( C1051 C1644 ) C1051_=_C1987( C1051 C1987 ) C1051_=_C1990( C1051 C1990 ) C1051_=_C1992( C1051 C1992 ) C1051_=_C1993( C1051 C1993 ) \nC1051_=_C1995( C1051 C1995 ) C1051_=_C1997( C1051 C1997 ) C1051_=_C2000( C1051 C2000 ) C1051_=_C2006( C1051 C2006 ) C1051_=_C2008( C1051 C2008 ) C1052_=_C1053( C1052 C1053 ) \nC1052_=_C1054( C1052 C1054 ) C1052_=_C1056( C1052 C1056 ) C1052_=_C1057( C1052 C1057 ) C1052_=_C1060( C1052 C1060 ) C1052_=_C1061( C1052 C1061 ) C1052_=_C1062( C1052 C1062 ) \nC1052_=_C1064( C1052 C1064 ) C1052_=_C1066( C1052 C1066 ) C1052_=_C1068( C1052 C1068 ) C1052_=_C1069( C1052 C1069 ) C1052_=_C1070( C1052 C1070 ) C1052_=_C1074( C1052 C1074 ) \nC1052_=_C1075( C1052 C1075 ) C1052_=_C1076( C1052 C1076 ) C1052_=_C2112( C1052 C2112 ) C1052_=_C2123( C1052 C2123 ) C1053_=_C1054( C1053 C1054 ) C1053_=_C1056( C1053 C1056 ) \nC1053_=_C1057( C1053 C1057 ) C1053_=_C1060( C1053 C1060 ) C1053_=_C1061( C1053 C1061 ) C1053_=_C1062( C1053 C1062 ) C1053_=_C1064( C1053 C1064 ) C1053_=_C1066( C1053 C1066 ) \nC1053_=_C1068( C1053 C1068 ) C1053_=_C1069( C1053 C1069 ) C1053_=_C1070( C1053 C1070 ) C1053_=_C1074( C1053 C1074 ) C1053_=_C1075( C1053 C1075 ) C1053_=_C1076( C1053 C1076 ) \nC1053_=_C1329( C1053 C1329 ) C1053_=_C2132( C1053 C2132 ) C1053_=_C2133( C1053 C2133 ) C1053_=_C2140( C1053 C2140 ) C1053_=_C2143( C1053 C2143 ) C1053_=_C2145( C1053 C2145 ) \nC1053_=_C2146( C1053 C2146 ) C1053_=_C2147( C1053 C2147 ) C1053_=_C2153( C1053 C2153 ) C1053_=_C2154( C1053 C2154 ) C1054_=_C1056( C1054 C1056 ) C1054_=_C1057( C1054 C1057 ) \nC1054_=_C1060( C1054 C1060 ) C1054_=_C1061( C1054 C1061 ) C1054_=_C1062( C1054 C1062 ) C1054_=_C1064( C1054 C1064 ) C1054_=_C1066( C1054 C1066 ) C1054_=_C1068( C1054 C1068 ) \nC1054_=_C1069( C1054 C1069 ) C1054_=_C1070( C1054 C1070 ) C1054_=_C1074( C1054 C1074 ) C1054_=_C1075( C1054 C1075 ) C1054_=_C1076( C1054 C1076 ) C1054_=_C1627( C1054 C1627 ) \nC1054_=_C1702( C1054 C1702 ) C1054_=_C2308( C1054 C2308 ) C1054_=_C2310( C1054 C2310 ) C1054_=_C2318( C1054 C2318 ) C1054_=_C2323( C1054 C2323 ) C1054_=_C2324( C1054 C2324 ) \nC1056_=_C1057( C1056 C1057 ) C1056_=_C1060( C1056 C1060 ) C1056_=_C1061( C1056 C1061 ) C1056_=_C1062( C1056 C1062 ) C1056_=_C1064( C1056 C1064 ) C1056_=_C1066(</w:t>
      </w:r>
    </w:p>
    <w:p>
      <w:pPr>
        <w:pStyle w:val="PreformattedText"/>
        <w:bidi w:val="0"/>
        <w:spacing w:before="0" w:after="0"/>
        <w:jc w:val="left"/>
        <w:rPr/>
      </w:pPr>
      <w:r>
        <w:rPr/>
        <w:t xml:space="preserve"> </w:t>
      </w:r>
      <w:r>
        <w:rPr/>
        <w:t>C1056 C1066 ) \nC1056_=_C1068( C1056 C1068 ) C1056_=_C1069( C1056 C1069 ) C1056_=_C1070( C1056 C1070 ) C1056_=_C1074( C1056 C1074 ) C1056_=_C1075( C1056 C1075 ) C1056_=_C1076( C1056 C1076 ) \nC1056_=_C2457( C1056 C2457 ) C1056_=_C2467( C1056 C2467 ) C1056_=_C2468( C1056 C2468 ) C1056_=_C2469( C1056 C2469 ) C1057_=_C1060( C1057 C1060 ) C1057_=_C1061( C1057 C1061 ) \nC1057_=_C1062( C1057 C1062 ) C1057_=_C1064( C1057 C1064 ) C1057_=_C1066( C1057 C1066 ) C1057_=_C1068( C1057 C1068 ) C1057_=_C1069( C1057 C1069 ) C1057_=_C1070( C1057 C1070 ) \nC1057_=_C1074( C1057 C1074 ) C1057_=_C1075( C1057 C1075 ) C1057_=_C1076( C1057 C1076 ) C1057_=_C2112( C1057 C2112 ) C1057_=_C2310( C1057 C2310 ) C1057_=_C2457( C1057 C2457 ) \nC1057_=_C2511( C1057 C2511 ) C1057_=_C2549( C1057 C2549 ) C1057_=_C2622( C1057 C2622 ) C1057_=_C2623( C1057 C2623 ) C1057_=_C2625( C1057 C2625 ) C1057_=_C2626( C1057 C2626 ) \nC1057_=_C2629( C1057 C2629 ) C1057_=_C2630( C1057 C2630 ) C1057_=_C2631( C1057 C2631 ) C1057_=_C2632( C1057 C2632 ) C1057_=_C2633( C1057 C2633 ) C1057_=_C2634( C1057 C2634 ) \nC1057_=_C2635( C1057 C2635 ) C1057_=_C2636( C1057 C2636 ) C1057_=_C2637( C1057 C2637 ) C1057_=_C2638( C1057 C2638 ) C1060_=_C1061( C1060 C1061 ) C1060_=_C1062( C1060 C1062 ) \nC1060_=_C1064( C1060 C1064 ) C1060_=_C1066( C1060 C1066 ) C1060_=_C1068( C1060 C1068 ) C1060_=_C1069( C1060 C1069 ) C1060_=_C1070( C1060 C1070 ) C1060_=_C1074( C1060 C1074 ) \nC1060_=_C1075( C1060 C1075 ) C1060_=_C1076( C1060 C1076 ) C1060_=_C1169( C1060 C1169 ) C1060_=_C1245( C1060 C1245 ) C1060_=_C2623( C1060 C2623 ) C1060_=_C2861( C1060 C2861 ) \nC1060_=_C2944( C1060 C2944 ) C1060_=_C3003( C1060 C3003 ) C1061_=_C1062( C1061 C1062 ) C1061_=_C1064( C1061 C1064 ) C1061_=_C1066( C1061 C1066 ) C1061_=_C1068( C1061 C1068 ) \nC1061_=_C1069( C1061 C1069 ) C1061_=_C1070( C1061 C1070 ) C1061_=_C1074( C1061 C1074 ) C1061_=_C1075( C1061 C1075 ) C1061_=_C1076( C1061 C1076 ) C1061_=_C1970( C1061 C1970 ) \nC1061_=_C2408( C1061 C2408 ) C1061_=_C3064( C1061 C3064 ) C1061_=_C3067( C1061 C3067 ) C1061_=_C3069( C1061 C3069 ) C1061_=_C3070( C1061 C3070 ) C1061_=_C3071( C1061 C3071 ) \nC1062_=_C1064( C1062 C1064 ) C1062_=_C1066( C1062 C1066 ) C1062_=_C1068( C1062 C1068 ) C1062_=_C1069( C1062 C1069 ) C1062_=_C1070( C1062 C1070 ) C1062_=_C1074( C1062 C1074 ) \nC1062_=_C1075( C1062 C1075 ) C1062_=_C1076( C1062 C1076 ) C1062_=_C1341( C1062 C1341 ) C1062_=_C2163( C1062 C2163 ) C1062_=_C2409( C1062 C2409 ) C1062_=_C2428( C1062 C2428 ) \nC1062_=_C2573( C1062 C2573 ) C1062_=_C2625( C1062 C2625 ) C1062_=_C3218( C1062 C3218 ) C1062_=_C3219( C1062 C3219 ) C1062_=_C3222( C1062 C3222 ) C1064_=_C1066( C1064 C1066 ) \nC1064_=_C1068( C1064 C1068 ) C1064_=_C1069( C1064 C1069 ) C1064_=_C1070( C1064 C1070 ) C1064_=_C1074( C1064 C1074 ) C1064_=_C1075( C1064 C1075 ) C1064_=_C1076( C1064 C1076 ) \nC1064_=_C2412( C1064 C2412 ) C1064_=_C3468( C1064 C3468 ) C1064_=_C3479( C1064 C3479 ) C1066_=_C1068( C1066 C1068 ) C1066_=_C1069( C1066 C1069 ) C1066_=_C1070( C1066 C1070 ) \nC1066_=_C1074( C1066 C1074 ) C1066_=_C1075( C1066 C1075 ) C1066_=_C1076( C1066 C1076 ) C1066_=_C1974( C1066 C1974 ) C1066_=_C2413( C1066 C2413 ) C1066_=_C3627( C1066 C3627 ) \nC1066_=_C3629( C1066 C3629 ) C1066_=_C3632( C1066 C3632 ) C1066_=_C3633( C1066 C3633 ) C1066_=_C3634( C1066 C3634 ) C1068_=_C1069( C1068 C1069 ) C1068_=_C1070( C1068 C1070 ) \nC1068_=_C1074( C1068 C1074 ) C1068_=_C1075( C1068 C1075 ) C1068_=_C1076( C1068 C1076 ) C1068_=_C2414( C1068 C2414 ) C1069_=_C1070( C1069 C1070 ) C1069_=_C1074( C1069 C1074 ) \nC1069_=_C1075( C1069 C1075 ) C1069_=_C1076( C1069 C1076 ) C1069_=_C1977( C1069 C1977 ) C1069_=_C2416( C1069 C2416 ) C1069_=_C2629( C1069 C2629 ) C1069_=_C3711( C1069 C3711 ) \nC1069_=_C3872( C1069 C3872 ) C1069_=_C3876( C1069 C3876 ) C1069_=_C3878( C1069 C3878 ) C1070_=_C1074( C1070 C1074 ) C1070_=_C1075( C1070 C1075 ) C1070_=_C1076( C1070 C1076 ) \nC1070_=_C1618( C1070 C1618 ) C1070_=_C2630( C1070 C2630 ) C1070_=_C3382( C1070 C3382 ) C1070_=_C3880( C1070 C3880 ) C1074_=_C1075( C1074 C1075 ) C1074_=_C1076( C1074 C1076 ) \nC1074_=_C1982( C1074 C1982 ) C1074_=_C2698( C1074 C2698 ) C1074_=_C2890( C1074 C2890 ) C1074_=_C3388( C1074 C3388 ) C1074_=_C3575( C1074 C3575 ) C1074_=_C3653( C1074 C3653 ) \nC1074_=_C3887( C1074 C3887 ) C1074_=_C3998( C1074 C3998 ) C1074_=_C4040( C1074 C4040 ) C1075_=_C1076( C1075 C1076 ) C1075_=_C1600( C1075 C1600 ) C1075_=_C2420( C1075 C2420 ) \nC1075_=_C4057( C1075 C4057 ) C1076_=_C2636( C1076 C2636 ) C1076_=_C3934( C1076 C3934 ) C1090_=_C1100( C1090 C1100 ) C1090_=_C1530( C1090 C1530 ) C1090_=_C1878( C1090 C1878 ) \nC1090_=_C1992( C1090 C1992 ) C1090_=_C2057( C1090 C2057 ) C1090_=_C2397( C1090 C2397 ) C1090_=_C2495( C1090 C2495 ) C1090_=_C2552( C1090 C2552 ) C1090_=_C2914( C1090 C2914 ) \nC1090_=_C3040( C1090 C3040 ) C1090_=_C3149( C1090 C3149 ) C1090_=_C3173( C1090 C3173 ) C1090_=_C3203( C1090 C3203 ) C1090_=_C3204( C1090 C3204 ) C1090_=_C3205( C1090 C3205 ) \nC1090_=_C3206( C1090 C3206 ) C1090_=_C3207( C1090 C3207 ) C1090_=_C3208( C1090 C3208 ) C1090_=_C3209( C1090 C3209 ) C1090_=_C3211( C1090 C3211 ) C1090_=_C3213( C1090 C3213 ) \nC1090_=_C3214( C1090 C3214 ) C1090_=_C3215( C1090 C3215 ) C1100_=_C1301( C1100 C1301 ) C1100_=_C1888( C1100 C1888 ) C1100_=_C1948( C1100 C1948 ) C1100_=_C2525( C1100 C2525 ) \nC1100_=_C2565( C1100 C2565 ) C1100_=_C2634( C1100 C2634 ) C1100_=_C2672( C1100 C2672 ) C1100_=_C3052( C1100 C3052 ) C1100_=_C3187( C1100 C3187 ) C1100_=_C3213( C1100 C3213 ) \nC1100_=_C3720( C1100 C3720 ) C1100_=_C3806( C1100 C3806 ) C1100_=_C3831( C1100 C3831 ) C1100_=_C3876( C1100 C3876 ) C1100_=_C3926( C1100 C3926 ) C1100_=_C3957( C1100 C3957 ) \nC1100_=_C4063( C1100 C4063 ) C1100_=_C4090( C1100 C4090 ) C1100_=_C4092( C1100 C4092 ) C1100_=_C4093( C1100 C4093 ) C1108_=_C1110( C1108 C1110 ) C1108_=_C1116( C1108 C1116 ) \nC1108_=_C1125( C1108 C1125 ) C1108_=_C1292( C1108 C1292 ) C1108_=_C1751( C1108 C1751 ) C1108_=_C1936( C1108 C1936 ) C1108_=_C2133( C1108 C2133 ) C1108_=_C2659( C1108 C2659 ) \nC1108_=_C2878( C1108 C2878 ) C1108_=_C2879( C1108 C2879 ) C1108_=_C2883( C1108 C2883 ) C1108_=_C2885( C1108 C2885 ) C1108_=_C2888( C1108 C2888 ) C1108_=_C2890( C1108 C2890 ) \nC1108_=_C2892( C1108 C2892 ) C1110_=_C1116( C1110 C1116 ) C1110_=_C1125( C1110 C1125 ) C1110_=_C1217( C1110 C1217 ) C1110_=_C1244( C1110 C1244 ) C1110_=_C1752( C1110 C1752 ) \nC1110_=_C1773( C1110 C1773 ) C1110_=_C1918( C1110 C1918 ) C1110_=_C2336( C1110 C2336 ) C1110_=_C2585( C1110 C2585 ) C1110_=_C2796( C1110 C2796 ) C1110_=_C2944( C1110 C2944 ) \nC1110_=_C2945( C1110 C2945 ) C1110_=_C2946( C1110 C2946 ) C1110_=_C2947( C1110 C2947 ) C1110_=_C2950( C1110 C2950 ) C1110_=_C2952( C1110 C2952 ) C1110_=_C2953( C1110 C2953 ) \nC1110_=_C2955( C1110 C2955 ) C1110_=_C2956( C1110 C2956 ) C1110_=_C2957( C1110 C2957 ) C1116_=_C1125( C1116 C1125 ) C1116_=_C1142( C1116 C1142 ) C1116_=_C1369( C1116 C1369 ) \nC1116_=_C1595( C1116 C1595 ) C1116_=_C1617( C1116 C1617 ) C1116_=_C1761( C1116 C1761 ) C1116_=_C2099( C1116 C2099 ) C1116_=_C2372( C1116 C2372 ) C1116_=_C3231( C1116 C3231 ) \nC1116_=_C3258( C1116 C3258 ) C1116_=_C3299( C1116 C3299 ) C1116_=_C3412( C1116 C3412 ) C1116_=_C3558( C1116 C3558 ) C1116_=_C3585( C1116 C3585 ) C1116_=_C3606( C1116 C3606 ) \nC1116_=_C3616( C1116 C3616 ) C1116_=_C3736( C1116 C3736 ) C1116_=_C3763( C1116 C3763 ) C1116_=_C3834( C1116 C3834 ) C1116_=_C3836( C1116 C3836 ) C1116_=_C3837( C1116 C3837 ) \nC1116_=_C3838( C1116 C3838 ) C1116_=_C3839( C1116 C3839 ) C1125_=_C1153( C1125 C1153 ) C1125_=_C1426( C1125 C1426 ) C1125_=_C1603( C1125 C1603 ) C1125_=_C1767( C1125 C1767 ) \nC1125_=_C1828( C1125 C1828 ) C1125_=_C2189( C1125 C2189 ) C1125_=_C2274( C1125 C2274 ) C1125_=_C2813( C1125 C2813 ) C1125_=_C3103( C1125 C3103 ) C1125_=_C3262( C1125 C3262 ) \nC1125_=_C3275( C1125 C3275 ) C1125_=_C3304( C1125 C3304 ) C1125_=_C3452( C1125 C3452 ) C1125_=_C3467( C1125 C3467 ) C1125_=_C3613( C1125 C3613 ) C1125_=_C3740( C1125 C3740 ) \nC1125_=_C3811( C1125 C3811 ) C1125_=_C3849( C1125 C3849 ) C1125_=_C3897( C1125 C3897 ) C1125_=_C3978( C1125 C3978 ) C1125_=_C3992( C1125 C3992 ) C1125_=_C4088( C1125 C4088 ) \nC1125_=_C4097( C1125 C4097 ) C1126_=_C1127( C1126 C1127 ) C1126_=_C1129( C1126 C1129 ) C1126_=_C1130( C1126 C1130 ) C1126_=_C1136( C1126 C1136 ) C1126_=_C1137( C1126 C1137 ) \nC1126_=_C1140( C1126 C1140 ) C1126_=_C1142( C1126 C1142 ) C1126_=_C1143( C1126 C1143 ) C1126_=_C1146( C1126 C1146 ) C1126_=_C1153( C1126 C1153 ) C1126_=_C1155( C1126 C1155 ) \nC1126_=_C1207( C1126 C1207 ) C1126_=_C1235( C1126 C1235 ) C1126_=_C1236( C1126 C1236 ) C1126_=_C1240( C1126 C1240 ) C1126_=_C1241( C1126 C1241 ) C1126_=_C1242( C1126 C1242 ) \nC1126_=_C1243( C1126 C1243 ) C1126_=_C1244( C1126 C1244 ) C1126_=_C1245( C1126 C1245 ) C1126_=_C1246( C1126 C1246 ) C1126_=_C1247( C1126 C1247 ) C1126_=_C1248( C1126 C1248 ) \nC1126_=_C1249( C1126 C1249 ) C1126_=_C1250( C1126 C1250 ) C1126_=_C1251( C1126 C1251 ) C1126_=_C1252( C1126 C1252 ) C1126_=_C1254( C1126 C1254 ) C1126_=_C1255( C1126 C1255 ) \nC1126_=_C1256( C1126 C1256 ) C1127_=_C1129( C1127 C1129 ) C1127_=_C1130( C1127 C1130 ) C1127_=_C1136( C1127 C1136 ) C1127_=_C1137( C1127 C1137 ) C1127_=_C1140( C1127 C1140 ) \nC1127_=_C1142( C1127 C1142 ) C1127_=_C1143( C1127 C1143 ) C1127_=_C1146( C1127 C1146 ) C1127_=_C1153( C1127 C1153 ) C1127_=_C1282( C1127 C1282 ) C1127_=_C1498( C1127 C1498 ) \nC1127_=_C1586( C1127 C1586 ) C1127_=_C1589( C1127 C1589 ) C1127_=_C1591( C1127 C1591 ) C1127_=_C1592( C1127 C1592 ) C1127_=_C1594( C1127 C1594 ) C1127_=_C1595( C1127 C1595 ) \nC1127_=_C1597( C1127 C1597 ) C1127_=_C1598( C1127 C1598 ) C1127_=_C1599( C1127 C1599 ) C1127_=_C1600( C1127 C1600 ) C1127_=_C1601( C1127 C1601 ) C1127_=_C1603( C1127 C1603 ) \nC1129_=_C1130( C1129 C1130 ) C1129_=_C1136( C1129 C1136 ) C1129_=_C1137( C1129 C1137 ) C1129_=_C1140( C1129 C1140 ) C1129_=_C1142( C1129 C1142 ) C1129_=_C1143( C1129 C1143 ) \nC1129_=_C1146( C1129 C1146 )</w:t>
      </w:r>
    </w:p>
    <w:p>
      <w:pPr>
        <w:pStyle w:val="PreformattedText"/>
        <w:bidi w:val="0"/>
        <w:spacing w:before="0" w:after="0"/>
        <w:jc w:val="left"/>
        <w:rPr/>
      </w:pPr>
      <w:r>
        <w:rPr/>
        <w:t xml:space="preserve"> </w:t>
      </w:r>
      <w:r>
        <w:rPr/>
        <w:t>C1129_=_C1153( C1129 C1153 ) C1129_=_C1331( C1129 C1331 ) C1129_=_C1550( C1129 C1550 ) C1129_=_C1748( C1129 C1748 ) C1129_=_C2155( C1129 C2155 ) \nC1129_=_C2175( C1129 C2175 ) C1129_=_C2176( C1129 C2176 ) C1129_=_C2177( C1129 C2177 ) C1129_=_C2178( C1129 C2178 ) C1129_=_C2179( C1129 C2179 ) C1129_=_C2180( C1129 C2180 ) \nC1129_=_C2181( C1129 C2181 ) C1129_=_C2182( C1129 C2182 ) C1129_=_C2183( C1129 C2183 ) C1129_=_C2185( C1129 C2185 ) C1129_=_C2186( C1129 C2186 ) C1129_=_C2187( C1129 C2187 ) \nC1129_=_C2188( C1129 C2188 ) C1129_=_C2189( C1129 C2189 ) C1130_=_C1136( C1130 C1136 ) C1130_=_C1137( C1130 C1137 ) C1130_=_C1140( C1130 C1140 ) C1130_=_C1142( C1130 C1142 ) \nC1130_=_C1143( C1130 C1143 ) C1130_=_C1146( C1130 C1146 ) C1130_=_C1153( C1130 C1153 ) C1130_=_C1216( C1130 C1216 ) C1130_=_C1243( C1130 C1243 ) C1130_=_C1833( C1130 C1833 ) \nC1130_=_C1917( C1130 C1917 ) C1130_=_C2276( C1130 C2276 ) C1130_=_C2335( C1130 C2335 ) C1130_=_C2795( C1130 C2795 ) C1130_=_C2861( C1130 C2861 ) C1130_=_C2862( C1130 C2862 ) \nC1130_=_C2864( C1130 C2864 ) C1130_=_C2865( C1130 C2865 ) C1130_=_C2867( C1130 C2867 ) C1130_=_C2868( C1130 C2868 ) C1130_=_C2870( C1130 C2870 ) C1130_=_C2871( C1130 C2871 ) \nC1130_=_C2873( C1130 C2873 ) C1130_=_C2874( C1130 C2874 ) C1130_=_C2875( C1130 C2875 ) C1136_=_C1137( C1136 C1137 ) C1136_=_C1140( C1136 C1140 ) C1136_=_C1142( C1136 C1142 ) \nC1136_=_C1143( C1136 C1143 ) C1136_=_C1146( C1136 C1146 ) C1136_=_C1153( C1136 C1153 ) C1136_=_C1319( C1136 C1319 ) C1136_=_C1592( C1136 C1592 ) C1136_=_C2021( C1136 C2021 ) \nC1136_=_C2182( C1136 C2182 ) C1136_=_C2263( C1136 C2263 ) C1136_=_C2500( C1136 C2500 ) C1136_=_C2706( C1136 C2706 ) C1136_=_C2900( C1136 C2900 ) C1136_=_C3011( C1136 C3011 ) \nC1136_=_C3094( C1136 C3094 ) C1136_=_C3195( C1136 C3195 ) C1136_=_C3264( C1136 C3264 ) C1136_=_C3347( C1136 C3347 ) C1136_=_C3543( C1136 C3543 ) C1136_=_C3544( C1136 C3544 ) \nC1136_=_C3545( C1136 C3545 ) C1136_=_C3546( C1136 C3546 ) C1136_=_C3548( C1136 C3548 ) C1136_=_C3549( C1136 C3549 ) C1136_=_C3550( C1136 C3550 ) C1136_=_C3552( C1136 C3552 ) \nC1137_=_C1140( C1137 C1140 ) C1137_=_C1142( C1137 C1142 ) C1137_=_C1143( C1137 C1143 ) C1137_=_C1146( C1137 C1146 ) C1137_=_C1153( C1137 C1153 ) C1137_=_C1222( C1137 C1222 ) \nC1137_=_C2093( C1137 C2093 ) C1137_=_C2318( C1137 C2318 ) C1137_=_C2803( C1137 C2803 ) C1137_=_C2975( C1137 C2975 ) C1137_=_C3253( C1137 C3253 ) C1137_=_C3392( C1137 C3392 ) \nC1137_=_C3408( C1137 C3408 ) C1137_=_C3554( C1137 C3554 ) C1137_=_C3556( C1137 C3556 ) C1137_=_C3558( C1137 C3558 ) C1137_=_C3560( C1137 C3560 ) C1137_=_C3561( C1137 C3561 ) \nC1137_=_C3562( C1137 C3562 ) C1137_=_C3563( C1137 C3563 ) C1137_=_C3564( C1137 C3564 ) C1137_=_C3565( C1137 C3565 ) C1137_=_C3566( C1137 C3566 ) C1140_=_C1142( C1140 C1142 ) \nC1140_=_C1143( C1140 C1143 ) C1140_=_C1146( C1140 C1146 ) C1140_=_C1153( C1140 C1153 ) C1140_=_C1250( C1140 C1250 ) C1140_=_C1839( C1140 C1839 ) C1140_=_C2145( C1140 C2145 ) \nC1140_=_C2284( C1140 C2284 ) C1140_=_C3165( C1140 C3165 ) C1140_=_C3455( C1140 C3455 ) C1140_=_C3614( C1140 C3614 ) C1140_=_C3648( C1140 C3648 ) C1140_=_C3650( C1140 C3650 ) \nC1140_=_C3653( C1140 C3653 ) C1140_=_C3654( C1140 C3654 ) C1140_=_C3656( C1140 C3656 ) C1140_=_C3657( C1140 C3657 ) C1142_=_C1143( C1142 C1143 ) C1142_=_C1146( C1142 C1146 ) \nC1142_=_C1153( C1142 C1153 ) C1142_=_C1369( C1142 C1369 ) C1142_=_C1595( C1142 C1595 ) C1142_=_C1617( C1142 C1617 ) C1142_=_C1761( C1142 C1761 ) C1142_=_C2099( C1142 C2099 ) \nC1142_=_C2372( C1142 C2372 ) C1142_=_C3231( C1142 C3231 ) C1142_=_C3258( C1142 C3258 ) C1142_=_C3299( C1142 C3299 ) C1142_=_C3412( C1142 C3412 ) C1142_=_C3558( C1142 C3558 ) \nC1142_=_C3585( C1142 C3585 ) C1142_=_C3606( C1142 C3606 ) C1142_=_C3616( C1142 C3616 ) C1142_=_C3736( C1142 C3736 ) C1142_=_C3763( C1142 C3763 ) C1142_=_C3834( C1142 C3834 ) \nC1142_=_C3836( C1142 C3836 ) C1142_=_C3837( C1142 C3837 ) C1142_=_C3838( C1142 C3838 ) C1142_=_C3839( C1142 C3839 ) C1143_=_C1146( C1143 C1146 ) C1143_=_C1153( C1143 C1153 ) \nC1143_=_C2323( C1143 C2323 ) C1143_=_C2711( C1143 C2711 ) C1143_=_C3098( C1143 C3098 ) C1143_=_C3267( C1143 C3267 ) C1143_=_C3397( C1143 C3397 ) C1143_=_C3545( C1143 C3545 ) \nC1143_=_C3608( C1143 C3608 ) C1143_=_C3756( C1143 C3756 ) C1143_=_C3792( C1143 C3792 ) C1143_=_C3890( C1143 C3890 ) C1143_=_C3891( C1143 C3891 ) C1143_=_C3892( C1143 C3892 ) \nC1143_=_C3893( C1143 C3893 ) C1143_=_C3894( C1143 C3894 ) C1143_=_C3895( C1143 C3895 ) C1143_=_C3896( C1143 C3896 ) C1143_=_C3897( C1143 C3897 ) C1146_=_C1153( C1146 C1153 ) \nC1146_=_C1322( C1146 C1322 ) C1146_=_C2024( C1146 C2024 ) C1146_=_C2101( C1146 C2101 ) C1146_=_C2147( C1146 C2147 ) C1146_=_C2270( C1146 C2270 ) C1146_=_C2504( C1146 C2504 ) \nC1146_=_C2714( C1146 C2714 ) C1146_=_C2905( C1146 C2905 ) C1146_=_C3017( C1146 C3017 ) C1146_=_C3414( C1146 C3414 ) C1146_=_C3561( C1146 C3561 ) C1146_=_C3619( C1146 C3619 ) \nC1146_=_C3767( C1146 C3767 ) C1146_=_C3954( C1146 C3954 ) C1146_=_C3998( C1146 C3998 ) C1146_=_C3999( C1146 C3999 ) C1146_=_C4000( C1146 C4000 ) C1146_=_C4001( C1146 C4001 ) \nC1153_=_C1426( C1153 C1426 ) C1153_=_C1603( C1153 C1603 ) C1153_=_C1767( C1153 C1767 ) C1153_=_C1828( C1153 C1828 ) C1153_=_C2189( C1153 C2189 ) C1153_=_C2274( C1153 C2274 ) \nC1153_=_C2813( C1153 C2813 ) C1153_=_C3103( C1153 C3103 ) C1153_=_C3262( C1153 C3262 ) C1153_=_C3275( C1153 C3275 ) C1153_=_C3304( C1153 C3304 ) C1153_=_C3452( C1153 C3452 ) \nC1153_=_C3467( C1153 C3467 ) C1153_=_C3613( C1153 C3613 ) C1153_=_C3740( C1153 C3740 ) C1153_=_C3811( C1153 C3811 ) C1153_=_C3849( C1153 C3849 ) C1153_=_C3897( C1153 C3897 ) \nC1153_=_C3978( C1153 C3978 ) C1153_=_C3992( C1153 C3992 ) C1153_=_C4088( C1153 C4088 ) C1153_=_C4097( C1153 C4097 ) C1154_=_C1155( C1154 C1155 ) C1154_=_C1156( C1154 C1156 ) \nC1154_=_C1157( C1154 C1157 ) C1154_=_C1158( C1154 C1158 ) C1154_=_C1159( C1154 C1159 ) C1154_=_C1160( C1154 C1160 ) C1154_=_C1162( C1154 C1162 ) C1154_=_C1163( C1154 C1163 ) \nC1154_=_C1166( C1154 C1166 ) C1154_=_C1169( C1154 C1169 ) C1154_=_C1170( C1154 C1170 ) C1154_=_C1171( C1154 C1171 ) C1154_=_C1172( C1154 C1172 ) C1154_=_C1173( C1154 C1173 ) \nC1154_=_C1175( C1154 C1175 ) C1154_=_C1176( C1154 C1176 ) C1154_=_C1177( C1154 C1177 ) C1154_=_C1178( C1154 C1178 ) C1154_=_C1179( C1154 C1179 ) C1154_=_C1181( C1154 C1181 ) \nC1154_=_C1207( C1154 C1207 ) C1154_=_C1208( C1154 C1208 ) C1154_=_C1216( C1154 C1216 ) C1154_=_C1217( C1154 C1217 ) C1154_=_C1220( C1154 C1220 ) C1154_=_C1222( C1154 C1222 ) \nC1154_=_C1223( C1154 C1223 ) C1154_=_C1224( C1154 C1224 ) C1154_=_C1225( C1154 C1225 ) C1154_=_C1226( C1154 C1226 ) C1155_=_C1156( C1155 C1156 ) C1155_=_C1157( C1155 C1157 ) \nC1155_=_C1158( C1155 C1158 ) C1155_=_C1159( C1155 C1159 ) C1155_=_C1160( C1155 C1160 ) C1155_=_C1162( C1155 C1162 ) C1155_=_C1163( C1155 C1163 ) C1155_=_C1166( C1155 C1166 ) \nC1155_=_C1169( C1155 C1169 ) C1155_=_C1170( C1155 C1170 ) C1155_=_C1171( C1155 C1171 ) C1155_=_C1172( C1155 C1172 ) C1155_=_C1173( C1155 C1173 ) C1155_=_C1175( C1155 C1175 ) \nC1155_=_C1176( C1155 C1176 ) C1155_=_C1177( C1155 C1177 ) C1155_=_C1178( C1155 C1178 ) C1155_=_C1179( C1155 C1179 ) C1155_=_C1181( C1155 C1181 ) C1155_=_C1207( C1155 C1207 ) \nC1155_=_C1235( C1155 C1235 ) C1155_=_C1236( C1155 C1236 ) C1155_=_C1240( C1155 C1240 ) C1155_=_C1241( C1155 C1241 ) C1155_=_C1242( C1155 C1242 ) C1155_=_C1243( C1155 C1243 ) \nC1155_=_C1244( C1155 C1244 ) C1155_=_C1245( C1155 C1245 ) C1155_=_C1246( C1155 C1246 ) C1155_=_C1247( C1155 C1247 ) C1155_=_C1248( C1155 C1248 ) C1155_=_C1249( C1155 C1249 ) \nC1155_=_C1250( C1155 C1250 ) C1155_=_C1251( C1155 C1251 ) C1155_=_C1252( C1155 C1252 ) C1155_=_C1254( C1155 C1254 ) C1155_=_C1255( C1155 C1255 ) C1155_=_C1256( C1155 C1256 ) \nC1156_=_C1157( C1156 C1157 ) C1156_=_C1158( C1156 C1158 ) C1156_=_C1159( C1156 C1159 ) C1156_=_C1160( C1156 C1160 ) C1156_=_C1162( C1156 C1162 ) C1156_=_C1163( C1156 C1163 ) \nC1156_=_C1166( C1156 C1166 ) C1156_=_C1169( C1156 C1169 ) C1156_=_C1170( C1156 C1170 ) C1156_=_C1171( C1156 C1171 ) C1156_=_C1172( C1156 C1172 ) C1156_=_C1173( C1156 C1173 ) \nC1156_=_C1175( C1156 C1175 ) C1156_=_C1176( C1156 C1176 ) C1156_=_C1177( C1156 C1177 ) C1156_=_C1178( C1156 C1178 ) C1156_=_C1179( C1156 C1179 ) C1156_=_C1181( C1156 C1181 ) \nC1156_=_C1306( C1156 C1306 ) C1156_=_C1314( C1156 C1314 ) C1156_=_C1319( C1156 C1319 ) C1156_=_C1322( C1156 C1322 ) C1156_=_C1325( C1156 C1325 ) C1157_=_C1158( C1157 C1158 ) \nC1157_=_C1159( C1157 C1159 ) C1157_=_C1160( C1157 C1160 ) C1157_=_C1162( C1157 C1162 ) C1157_=_C1163( C1157 C1163 ) C1157_=_C1166( C1157 C1166 ) C1157_=_C1169( C1157 C1169 ) \nC1157_=_C1170( C1157 C1170 ) C1157_=_C1171( C1157 C1171 ) C1157_=_C1172( C1157 C1172 ) C1157_=_C1173( C1157 C1173 ) C1157_=_C1175( C1157 C1175 ) C1157_=_C1176( C1157 C1176 ) \nC1157_=_C1177( C1157 C1177 ) C1157_=_C1178( C1157 C1178 ) C1157_=_C1179( C1157 C1179 ) C1157_=_C1181( C1157 C1181 ) C1157_=_C1586( C1157 C1586 ) C1157_=_C1643( C1157 C1643 ) \nC1157_=_C1854( C1157 C1854 ) C1157_=_C1856( C1157 C1856 ) C1157_=_C1859( C1157 C1859 ) C1157_=_C1861( C1157 C1861 ) C1157_=_C1863( C1157 C1863 ) C1157_=_C1866( C1157 C1866 ) \nC1157_=_C1868( C1157 C1868 ) C1157_=_C1869( C1157 C1869 ) C1158_=_C1159( C1158 C1159 ) C1158_=_C1160( C1158 C1160 ) C1158_=_C1162( C1158 C1162 ) C1158_=_C1163( C1158 C1163 ) \nC1158_=_C1166( C1158 C1166 ) C1158_=_C1169( C1158 C1169 ) C1158_=_C1170( C1158 C1170 ) C1158_=_C1171( C1158 C1171 ) C1158_=_C1172( C1158 C1172 ) C1158_=_C1173( C1158 C1173 ) \nC1158_=_C1175( C1158 C1175 ) C1158_=_C1176( C1158 C1176 ) C1158_=_C1177( C1158 C1177 ) C1158_=_C1178( C1158 C1178 ) C1158_=_C1179( C1158 C1179 ) C1158_=_C1181( C1158 C1181 ) \nC1158_=_C1236( C1158 C1236 ) C1158_=_C1911( C1158 C1911 ) C1158_=_C1912( C1158 C1912 ) C1158_=_C1917( C1158 C1917 ) C1158_=_C1918( C1158 C1918 ) C1158_=_C1924( C1158 C1924 ) \nC1158_=_C1925( C1158 C1925 ) C1158_=_C1927( C1158 C1927 ) C1158_=_C1928(</w:t>
      </w:r>
    </w:p>
    <w:p>
      <w:pPr>
        <w:pStyle w:val="PreformattedText"/>
        <w:bidi w:val="0"/>
        <w:spacing w:before="0" w:after="0"/>
        <w:jc w:val="left"/>
        <w:rPr/>
      </w:pPr>
      <w:r>
        <w:rPr/>
        <w:t xml:space="preserve"> </w:t>
      </w:r>
      <w:r>
        <w:rPr/>
        <w:t>C1158 C1928 ) C1158_=_C1931( C1158 C1931 ) C1159_=_C1160( C1159 C1160 ) C1159_=_C1162( C1159 C1162 ) \nC1159_=_C1163( C1159 C1163 ) C1159_=_C1166( C1159 C1166 ) C1159_=_C1169( C1159 C1169 ) C1159_=_C1170( C1159 C1170 ) C1159_=_C1171( C1159 C1171 ) C1159_=_C1172( C1159 C1172 ) \nC1159_=_C1173( C1159 C1173 ) C1159_=_C1175( C1159 C1175 ) C1159_=_C1176( C1159 C1176 ) C1159_=_C1177( C1159 C1177 ) C1159_=_C1178( C1159 C1178 ) C1159_=_C1179( C1159 C1179 ) \nC1159_=_C1181( C1159 C1181 ) C1159_=_C1933( C1159 C1933 ) C1159_=_C1936( C1159 C1936 ) C1159_=_C1945( C1159 C1945 ) C1159_=_C1948( C1159 C1948 ) C1159_=_C1949( C1159 C1949 ) \nC1160_=_C1162( C1160 C1162 ) C1160_=_C1163( C1160 C1163 ) C1160_=_C1166( C1160 C1166 ) C1160_=_C1169( C1160 C1169 ) C1160_=_C1170( C1160 C1170 ) C1160_=_C1171( C1160 C1171 ) \nC1160_=_C1172( C1160 C1172 ) C1160_=_C1173( C1160 C1173 ) C1160_=_C1175( C1160 C1175 ) C1160_=_C1176( C1160 C1176 ) C1160_=_C1177( C1160 C1177 ) C1160_=_C1178( C1160 C1178 ) \nC1160_=_C1179( C1160 C1179 ) C1160_=_C1181( C1160 C1181 ) C1160_=_C1306( C1160 C1306 ) C1160_=_C1455( C1160 C1455 ) C1160_=_C1854( C1160 C1854 ) C1160_=_C1933( C1160 C1933 ) \nC1160_=_C2073( C1160 C2073 ) C1160_=_C2074( C1160 C2074 ) C1160_=_C2075( C1160 C2075 ) C1160_=_C2076( C1160 C2076 ) C1160_=_C2077( C1160 C2077 ) C1160_=_C2078( C1160 C2078 ) \nC1160_=_C2079( C1160 C2079 ) C1160_=_C2080( C1160 C2080 ) C1160_=_C2082( C1160 C2082 ) C1160_=_C2083( C1160 C2083 ) C1160_=_C2084( C1160 C2084 ) C1160_=_C2086( C1160 C2086 ) \nC1160_=_C2087( C1160 C2087 ) C1160_=_C2088( C1160 C2088 ) C1162_=_C1163( C1162 C1163 ) C1162_=_C1166( C1162 C1166 ) C1162_=_C1169( C1162 C1169 ) C1162_=_C1170( C1162 C1170 ) \nC1162_=_C1171( C1162 C1171 ) C1162_=_C1172( C1162 C1172 ) C1162_=_C1173( C1162 C1173 ) C1162_=_C1175( C1162 C1175 ) C1162_=_C1176( C1162 C1176 ) C1162_=_C1177( C1162 C1177 ) \nC1162_=_C1178( C1162 C1178 ) C1162_=_C1179( C1162 C1179 ) C1162_=_C1181( C1162 C1181 ) C1162_=_C1241( C1162 C1241 ) C1162_=_C1628( C1162 C1628 ) C1162_=_C2335( C1162 C2335 ) \nC1162_=_C2336( C1162 C2336 ) C1163_=_C1166( C1163 C1166 ) C1163_=_C1169( C1163 C1169 ) C1163_=_C1170( C1163 C1170 ) C1163_=_C1171( C1163 C1171 ) C1163_=_C1172( C1163 C1172 ) \nC1163_=_C1173( C1163 C1173 ) C1163_=_C1175( C1163 C1175 ) C1163_=_C1176( C1163 C1176 ) C1163_=_C1177( C1163 C1177 ) C1163_=_C1178( C1163 C1178 ) C1163_=_C1179( C1163 C1179 ) \nC1163_=_C1181( C1163 C1181 ) C1163_=_C2074( C1163 C2074 ) C1163_=_C2511( C1163 C2511 ) C1163_=_C2520( C1163 C2520 ) C1163_=_C2522( C1163 C2522 ) C1163_=_C2525( C1163 C2525 ) \nC1163_=_C2526( C1163 C2526 ) C1163_=_C2528( C1163 C2528 ) C1166_=_C1169( C1166 C1169 ) C1166_=_C1170( C1166 C1170 ) C1166_=_C1171( C1166 C1171 ) C1166_=_C1172( C1166 C1172 ) \nC1166_=_C1173( C1166 C1173 ) C1166_=_C1175( C1166 C1175 ) C1166_=_C1176( C1166 C1176 ) C1166_=_C1177( C1166 C1177 ) C1166_=_C1178( C1166 C1178 ) C1166_=_C1179( C1166 C1179 ) \nC1166_=_C1181( C1166 C1181 ) C1166_=_C1242( C1166 C1242 ) C1166_=_C1707( C1166 C1707 ) C1166_=_C2795( C1166 C2795 ) C1166_=_C2796( C1166 C2796 ) C1166_=_C2799( C1166 C2799 ) \nC1166_=_C2803( C1166 C2803 ) C1166_=_C2804( C1166 C2804 ) C1166_=_C2805( C1166 C2805 ) C1166_=_C2807( C1166 C2807 ) C1166_=_C2813( C1166 C2813 ) C1169_=_C1170( C1169 C1170 ) \nC1169_=_C1171( C1169 C1171 ) C1169_=_C1172( C1169 C1172 ) C1169_=_C1173( C1169 C1173 ) C1169_=_C1175( C1169 C1175 ) C1169_=_C1176( C1169 C1176 ) C1169_=_C1177( C1169 C1177 ) \nC1169_=_C1178( C1169 C1178 ) C1169_=_C1179( C1169 C1179 ) C1169_=_C1181( C1169 C1181 ) C1169_=_C1245( C1169 C1245 ) C1169_=_C2623( C1169 C2623 ) C1169_=_C2861( C1169 C2861 ) \nC1169_=_C2944( C1169 C2944 ) C1169_=_C3003( C1169 C3003 ) C1170_=_C1171( C1170 C1171 ) C1170_=_C1172( C1170 C1172 ) C1170_=_C1173( C1170 C1173 ) C1170_=_C1175( C1170 C1175 ) \nC1170_=_C1176( C1170 C1176 ) C1170_=_C1177( C1170 C1177 ) C1170_=_C1178( C1170 C1178 ) C1170_=_C1179( C1170 C1179 ) C1170_=_C1181( C1170 C1181 ) C1170_=_C1589( C1170 C1589 ) \nC1170_=_C2077( C1170 C2077 ) C1170_=_C2177( C1170 C2177 ) C1170_=_C3094( C1170 C3094 ) C1170_=_C3098( C1170 C3098 ) C1170_=_C3102( C1170 C3102 ) C1170_=_C3103( C1170 C3103 ) \nC1171_=_C1172( C1171 C1172 ) C1171_=_C1173( C1171 C1173 ) C1171_=_C1175( C1171 C1175 ) C1171_=_C1176( C1171 C1176 ) C1171_=_C1177( C1171 C1177 ) C1171_=_C1178( C1171 C1178 ) \nC1171_=_C1179( C1171 C1179 ) C1171_=_C1181( C1171 C1181 ) C1171_=_C1609( C1171 C1609 ) C1171_=_C2038( C1171 C2038 ) C1171_=_C2078( C1171 C2078 ) C1171_=_C3149( C1171 C3149 ) \nC1171_=_C3157( C1171 C3157 ) C1171_=_C3158( C1171 C3158 ) C1172_=_C1173( C1172 C1173 ) C1172_=_C1175( C1172 C1175 ) C1172_=_C1176( C1172 C1176 ) C1172_=_C1177( C1172 C1177 ) \nC1172_=_C1178( C1172 C1178 ) C1172_=_C1179( C1172 C1179 ) C1172_=_C1181( C1172 C1181 ) C1172_=_C2162( C1172 C2162 ) C1172_=_C2572( C1172 C2572 ) C1172_=_C2689( C1172 C2689 ) \nC1172_=_C3195( C1172 C3195 ) C1172_=_C3197( C1172 C3197 ) C1172_=_C3198( C1172 C3198 ) C1172_=_C3201( C1172 C3201 ) C1173_=_C1175( C1173 C1175 ) C1173_=_C1176( C1173 C1176 ) \nC1173_=_C1177( C1173 C1177 ) C1173_=_C1178( C1173 C1178 ) C1173_=_C1179( C1173 C1179 ) C1173_=_C1181( C1173 C1181 ) C1173_=_C2164( C1173 C2164 ) C1173_=_C2410( C1173 C2410 ) \nC1173_=_C2574( C1173 C2574 ) C1173_=_C2690( C1173 C2690 ) C1173_=_C3347( C1173 C3347 ) C1173_=_C3348( C1173 C3348 ) C1173_=_C3355( C1173 C3355 ) C1173_=_C3356( C1173 C3356 ) \nC1175_=_C1176( C1175 C1176 ) C1175_=_C1177( C1175 C1177 ) C1175_=_C1178( C1175 C1178 ) C1175_=_C1179( C1175 C1179 ) C1175_=_C1181( C1175 C1181 ) C1175_=_C1346( C1175 C1346 ) \nC1175_=_C2080( C1175 C2080 ) C1175_=_C3602( C1175 C3602 ) C1175_=_C3603( C1175 C3603 ) C1176_=_C1177( C1176 C1177 ) C1176_=_C1178( C1176 C1178 ) C1176_=_C1179( C1176 C1179 ) \nC1176_=_C1181( C1176 C1181 ) C1176_=_C1389( C1176 C1389 ) C1176_=_C1676( C1176 C1676 ) C1176_=_C2062( C1176 C2062 ) C1176_=_C2166( C1176 C2166 ) C1176_=_C2244( C1176 C2244 ) \nC1176_=_C2576( C1176 C2576 ) C1176_=_C2611( C1176 C2611 ) C1176_=_C2695( C1176 C2695 ) C1176_=_C2741( C1176 C2741 ) C1176_=_C3197( C1176 C3197 ) C1176_=_C3348( C1176 C3348 ) \nC1176_=_C3544( C1176 C3544 ) C1176_=_C3637( C1176 C3637 ) C1176_=_C3691( C1176 C3691 ) C1176_=_C3692( C1176 C3692 ) C1176_=_C3693( C1176 C3693 ) C1176_=_C3694( C1176 C3694 ) \nC1176_=_C3695( C1176 C3695 ) C1176_=_C3696( C1176 C3696 ) C1176_=_C3697( C1176 C3697 ) C1176_=_C3698( C1176 C3698 ) C1176_=_C3699( C1176 C3699 ) C1177_=_C1178( C1177 C1178 ) \nC1177_=_C1179( C1177 C1179 ) C1177_=_C1181( C1177 C1181 ) C1177_=_C1251( C1177 C1251 ) C1177_=_C2870( C1177 C2870 ) C1177_=_C2952( C1177 C2952 ) C1177_=_C3536( C1177 C3536 ) \nC1177_=_C3707( C1177 C3707 ) C1177_=_C3900( C1177 C3900 ) C1178_=_C1179( C1178 C1179 ) C1178_=_C1181( C1178 C1181 ) C1178_=_C2170( C1178 C2170 ) C1178_=_C2579( C1178 C2579 ) \nC1178_=_C2699( C1178 C2699 ) C1178_=_C3548( C1178 C3548 ) C1178_=_C3694( C1178 C3694 ) C1178_=_C3892( C1178 C3892 ) C1178_=_C4056( C1178 C4056 ) C1179_=_C1181( C1179 C1181 ) \nC1179_=_C1254( C1179 C1254 ) C1179_=_C2873( C1179 C2873 ) C1179_=_C2956( C1179 C2956 ) C1181_=_C2173( C1181 C2173 ) C1181_=_C2212( C1181 C2212 ) C1181_=_C2583( C1181 C2583 ) \nC1181_=_C2703( C1181 C2703 ) C1181_=_C2971( C1181 C2971 ) C1181_=_C3201( C1181 C3201 ) C1181_=_C3250( C1181 C3250 ) C1181_=_C3292( C1181 C3292 ) C1181_=_C3356( C1181 C3356 ) \nC1181_=_C3423( C1181 C3423 ) C1181_=_C3552( C1181 C3552 ) C1181_=_C4032( C1181 C4032 ) C1181_=_C4056( C1181 C4056 ) C1181_=_C4080( C1181 C4080 ) C1181_=_C4109( C1181 C4109 ) \nC1181_=_C4117( C1181 C4117 ) C1185_=_C1454( C1185 C1454 ) C1185_=_C1912( C1185 C1912 ) C1185_=_C1967( C1185 C1967 ) C1185_=_C1968( C1185 C1968 ) C1185_=_C1969( C1185 C1969 ) \nC1185_=_C1970( C1185 C1970 ) C1185_=_C1971( C1185 C1971 ) C1185_=_C1972( C1185 C1972 ) C1185_=_C1973( C1185 C1973 ) C1185_=_C1974( C1185 C1974 ) C1185_=_C1975( C1185 C1975 ) \nC1185_=_C1976( C1185 C1976 ) C1185_=_C1977( C1185 C1977 ) C1185_=_C1978( C1185 C1978 ) C1185_=_C1979( C1185 C1979 ) C1185_=_C1980( C1185 C1980 ) C1185_=_C1982( C1185 C1982 ) \nC1185_=_C1983( C1185 C1983 ) C1185_=_C1985( C1185 C1985 ) C1207_=_C1208( C1207 C1208 ) C1207_=_C1216( C1207 C1216 ) C1207_=_C1217( C1207 C1217 ) C1207_=_C1220( C1207 C1220 ) \nC1207_=_C1222( C1207 C1222 ) C1207_=_C1223( C1207 C1223 ) C1207_=_C1224( C1207 C1224 ) C1207_=_C1225( C1207 C1225 ) C1207_=_C1226( C1207 C1226 ) C1207_=_C1235( C1207 C1235 ) \nC1207_=_C1236( C1207 C1236 ) C1207_=_C1240( C1207 C1240 ) C1207_=_C1241( C1207 C1241 ) C1207_=_C1242( C1207 C1242 ) C1207_=_C1243( C1207 C1243 ) C1207_=_C1244( C1207 C1244 ) \nC1207_=_C1245( C1207 C1245 ) C1207_=_C1246( C1207 C1246 ) C1207_=_C1247( C1207 C1247 ) C1207_=_C1248( C1207 C1248 ) C1207_=_C1249( C1207 C1249 ) C1207_=_C1250( C1207 C1250 ) \nC1207_=_C1251( C1207 C1251 ) C1207_=_C1252( C1207 C1252 ) C1207_=_C1254( C1207 C1254 ) C1207_=_C1255( C1207 C1255 ) C1207_=_C1256( C1207 C1256 ) C1208_=_C1216( C1208 C1216 ) \nC1208_=_C1217( C1208 C1217 ) C1208_=_C1220( C1208 C1220 ) C1208_=_C1222( C1208 C1222 ) C1208_=_C1223( C1208 C1223 ) C1208_=_C1224( C1208 C1224 ) C1208_=_C1225( C1208 C1225 ) \nC1208_=_C1226( C1208 C1226 ) C1208_=_C1402( C1208 C1402 ) C1208_=_C1702( C1208 C1702 ) C1208_=_C1704( C1208 C1704 ) C1208_=_C1705( C1208 C1705 ) C1208_=_C1706( C1208 C1706 ) \nC1208_=_C1707( C1208 C1707 ) C1208_=_C1708( C1208 C1708 ) C1208_=_C1710( C1208 C1710 ) C1208_=_C1711( C1208 C1711 ) C1208_=_C1712( C1208 C1712 ) C1208_=_C1718( C1208 C1718 ) \nC1208_=_C1719( C1208 C1719 ) C1208_=_C1720( C1208 C1720 ) C1208_=_C1721( C1208 C1721 ) C1208_=_C1722( C1208 C1722 ) C1208_=_C1723( C1208 C1723 ) C1216_=_C1217( C1216 C1217 ) \nC1216_=_C1220( C1216 C1220 ) C1216_=_C1222( C1216 C1222 ) C1216_=_C1223( C1216 C1223 ) C1216_=_C1224( C1216 C1224 ) C1216_=_C1225( C1216 C1225 ) C1216_=_C1226( C1216 C1226 ) \nC1216_=_C1243( C1216 C1243 ) C1216_=_C1833( C1216 C1833 ) C1216_=_C1917( C1216 C1917 ) C1216_=_C2276( C1216 C2276 ) C1216_=_C2335(</w:t>
      </w:r>
    </w:p>
    <w:p>
      <w:pPr>
        <w:pStyle w:val="PreformattedText"/>
        <w:bidi w:val="0"/>
        <w:spacing w:before="0" w:after="0"/>
        <w:jc w:val="left"/>
        <w:rPr/>
      </w:pPr>
      <w:r>
        <w:rPr/>
        <w:t xml:space="preserve"> </w:t>
      </w:r>
      <w:r>
        <w:rPr/>
        <w:t>C1216 C2335 ) C1216_=_C2795( C1216 C2795 ) \nC1216_=_C2861( C1216 C2861 ) C1216_=_C2862( C1216 C2862 ) C1216_=_C2864( C1216 C2864 ) C1216_=_C2865( C1216 C2865 ) C1216_=_C2867( C1216 C2867 ) C1216_=_C2868( C1216 C2868 ) \nC1216_=_C2870( C1216 C2870 ) C1216_=_C2871( C1216 C2871 ) C1216_=_C2873( C1216 C2873 ) C1216_=_C2874( C1216 C2874 ) C1216_=_C2875( C1216 C2875 ) C1217_=_C1220( C1217 C1220 ) \nC1217_=_C1222( C1217 C1222 ) C1217_=_C1223( C1217 C1223 ) C1217_=_C1224( C1217 C1224 ) C1217_=_C1225( C1217 C1225 ) C1217_=_C1226( C1217 C1226 ) C1217_=_C1244( C1217 C1244 ) \nC1217_=_C1752( C1217 C1752 ) C1217_=_C1773( C1217 C1773 ) C1217_=_C1918( C1217 C1918 ) C1217_=_C2336( C1217 C2336 ) C1217_=_C2585( C1217 C2585 ) C1217_=_C2796( C1217 C2796 ) \nC1217_=_C2944( C1217 C2944 ) C1217_=_C2945( C1217 C2945 ) C1217_=_C2946( C1217 C2946 ) C1217_=_C2947( C1217 C2947 ) C1217_=_C2950( C1217 C2950 ) C1217_=_C2952( C1217 C2952 ) \nC1217_=_C2953( C1217 C2953 ) C1217_=_C2955( C1217 C2955 ) C1217_=_C2956( C1217 C2956 ) C1217_=_C2957( C1217 C2957 ) C1220_=_C1222( C1220 C1222 ) C1220_=_C1223( C1220 C1223 ) \nC1220_=_C1224( C1220 C1224 ) C1220_=_C1225( C1220 C1225 ) C1220_=_C1226( C1220 C1226 ) C1220_=_C1993( C1220 C1993 ) C1220_=_C2058( C1220 C2058 ) C1220_=_C2496( C1220 C2496 ) \nC1220_=_C2553( C1220 C2553 ) C1220_=_C2799( C1220 C2799 ) C1220_=_C2973( C1220 C2973 ) C1220_=_C3225( C1220 C3225 ) C1220_=_C3228( C1220 C3228 ) C1220_=_C3231( C1220 C3231 ) \nC1220_=_C3232( C1220 C3232 ) C1220_=_C3233( C1220 C3233 ) C1220_=_C3234( C1220 C3234 ) C1222_=_C1223( C1222 C1223 ) C1222_=_C1224( C1222 C1224 ) C1222_=_C1225( C1222 C1225 ) \nC1222_=_C1226( C1222 C1226 ) C1222_=_C2093( C1222 C2093 ) C1222_=_C2318( C1222 C2318 ) C1222_=_C2803( C1222 C2803 ) C1222_=_C2975( C1222 C2975 ) C1222_=_C3253( C1222 C3253 ) \nC1222_=_C3392( C1222 C3392 ) C1222_=_C3408( C1222 C3408 ) C1222_=_C3554( C1222 C3554 ) C1222_=_C3556( C1222 C3556 ) C1222_=_C3558( C1222 C3558 ) C1222_=_C3560( C1222 C3560 ) \nC1222_=_C3561( C1222 C3561 ) C1222_=_C3562( C1222 C3562 ) C1222_=_C3563( C1222 C3563 ) C1222_=_C3564( C1222 C3564 ) C1222_=_C3565( C1222 C3565 ) C1222_=_C3566( C1222 C3566 ) \nC1223_=_C1224( C1223 C1224 ) C1223_=_C1225( C1223 C1225 ) C1223_=_C1226( C1223 C1226 ) C1223_=_C1415( C1223 C1415 ) C1223_=_C1486( C1223 C1486 ) C1223_=_C2022( C1223 C2022 ) \nC1223_=_C2094( C1223 C2094 ) C1223_=_C2804( C1223 C2804 ) C1223_=_C2976( C1223 C2976 ) C1223_=_C3254( C1223 C3254 ) C1223_=_C3481( C1223 C3481 ) C1223_=_C3581( C1223 C3581 ) \nC1223_=_C3583( C1223 C3583 ) C1223_=_C3585( C1223 C3585 ) C1223_=_C3586( C1223 C3586 ) C1223_=_C3588( C1223 C3588 ) C1224_=_C1225( C1224 C1225 ) C1224_=_C1226( C1224 C1226 ) \nC1224_=_C1388( C1224 C1388 ) C1224_=_C1533( C1224 C1533 ) C1224_=_C1654( C1224 C1654 ) C1224_=_C1861( C1224 C1861 ) C1224_=_C1997( C1224 C1997 ) C1224_=_C2224( C1224 C2224 ) \nC1224_=_C2356( C1224 C2356 ) C1224_=_C2805( C1224 C2805 ) C1224_=_C2978( C1224 C2978 ) C1224_=_C3176( C1224 C3176 ) C1224_=_C3255( C1224 C3255 ) C1224_=_C3659( C1224 C3659 ) \nC1224_=_C3661( C1224 C3661 ) C1224_=_C3663( C1224 C3663 ) C1224_=_C3664( C1224 C3664 ) C1224_=_C3667( C1224 C3667 ) C1225_=_C1226( C1225 C1226 ) C1225_=_C1656( C1225 C1656 ) \nC1225_=_C1736( C1225 C1736 ) C1225_=_C1840( C1225 C1840 ) C1225_=_C1863( C1225 C1863 ) C1225_=_C1903( C1225 C1903 ) C1225_=_C2000( C1225 C2000 ) C1225_=_C2520( C1225 C2520 ) \nC1225_=_C2535( C1225 C2535 ) C1225_=_C2555( C1225 C2555 ) C1225_=_C3682( C1225 C3682 ) C1225_=_C3711( C1225 C3711 ) C1225_=_C3712( C1225 C3712 ) C1225_=_C3713( C1225 C3713 ) \nC1225_=_C3714( C1225 C3714 ) C1225_=_C3715( C1225 C3715 ) C1225_=_C3716( C1225 C3716 ) C1225_=_C3717( C1225 C3717 ) C1225_=_C3719( C1225 C3719 ) C1225_=_C3720( C1225 C3720 ) \nC1225_=_C3721( C1225 C3721 ) C1225_=_C3722( C1225 C3722 ) C1226_=_C2646( C1226 C2646 ) C1226_=_C2807( C1226 C2807 ) C1226_=_C2962( C1226 C2962 ) C1226_=_C2980( C1226 C2980 ) \nC1226_=_C3046( C1226 C3046 ) C1226_=_C3241( C1226 C3241 ) C1226_=_C3257( C1226 C3257 ) C1226_=_C3368( C1226 C3368 ) C1226_=_C3812( C1226 C3812 ) C1226_=_C3813( C1226 C3813 ) \nC1226_=_C3814( C1226 C3814 ) C1226_=_C3815( C1226 C3815 ) C1226_=_C3816( C1226 C3816 ) C1226_=_C3818( C1226 C3818 ) C1235_=_C1236( C1235 C1236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4( C1235 C1254 ) C1235_=_C1255( C1235 C1255 ) C1235_=_C1256( C1235 C1256 ) C1235_=_C1258( C1235 C1258 ) C1235_=_C1453( C1235 C1453 ) C1235_=_C1454( C1235 C1454 ) \nC1235_=_C1455( C1235 C1455 ) C1235_=_C1470( C1235 C1470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4( C1236 C1254 ) C1236_=_C1255( C1236 C1255 ) C1236_=_C1256( C1236 C1256 ) \nC1236_=_C1911( C1236 C1911 ) C1236_=_C1912( C1236 C1912 ) C1236_=_C1917( C1236 C1917 ) C1236_=_C1918( C1236 C1918 ) C1236_=_C1924( C1236 C1924 ) C1236_=_C1925( C1236 C1925 ) \nC1236_=_C1927( C1236 C1927 ) C1236_=_C1928( C1236 C1928 ) C1236_=_C1931( C1236 C1931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4( C1240 C1254 ) C1240_=_C1255( C1240 C1255 ) C1240_=_C1256( C1240 C1256 ) \nC1240_=_C1262( C1240 C1262 ) C1240_=_C1626( C1240 C1626 ) C1240_=_C1954( C1240 C1954 ) C1240_=_C1967( C1240 C1967 ) C1240_=_C2073( C1240 C2073 ) C1240_=_C2304( C1240 C230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4( C1241 C1254 ) \nC1241_=_C1255( C1241 C1255 ) C1241_=_C1256( C1241 C1256 ) C1241_=_C1628( C1241 C1628 ) C1241_=_C2335( C1241 C2335 ) C1241_=_C2336( C1241 C2336 ) C1242_=_C1243( C1242 C1243 ) \nC1242_=_C1244( C1242 C1244 ) C1242_=_C1245( C1242 C1245 ) C1242_=_C1246( C1242 C1246 ) C1242_=_C1247( C1242 C1247 ) C1242_=_C1248( C1242 C1248 ) C1242_=_C1249( C1242 C1249 ) \nC1242_=_C1250( C1242 C1250 ) C1242_=_C1251( C1242 C1251 ) C1242_=_C1252( C1242 C1252 ) C1242_=_C1254( C1242 C1254 ) C1242_=_C1255( C1242 C1255 ) C1242_=_C1256( C1242 C1256 ) \nC1242_=_C1707( C1242 C1707 ) C1242_=_C2795( C1242 C2795 ) C1242_=_C2796( C1242 C2796 ) C1242_=_C2799( C1242 C2799 ) C1242_=_C2803( C1242 C2803 ) C1242_=_C2804( C1242 C2804 ) \nC1242_=_C2805( C1242 C2805 ) C1242_=_C2807( C1242 C2807 ) C1242_=_C2813( C1242 C2813 ) C1243_=_C1244( C1243 C1244 ) C1243_=_C1245( C1243 C1245 ) C1243_=_C1246( C1243 C1246 ) \nC1243_=_C1247( C1243 C1247 ) C1243_=_C1248( C1243 C1248 ) C1243_=_C1249( C1243 C1249 ) C1243_=_C1250( C1243 C1250 ) C1243_=_C1251( C1243 C1251 ) C1243_=_C1252( C1243 C1252 ) \nC1243_=_C1254( C1243 C1254 ) C1243_=_C1255( C1243 C1255 ) C1243_=_C1256( C1243 C1256 ) C1243_=_C1833( C1243 C1833 ) C1243_=_C1917( C1243 C1917 ) C1243_=_C2276( C1243 C2276 ) \nC1243_=_C2335( C1243 C2335 ) C1243_=_C2795( C1243 C2795 ) C1243_=_C2861( C1243 C2861 ) C1243_=_C2862( C1243 C2862 ) C1243_=_C2864( C1243 C2864 ) C1243_=_C2865( C1243 C2865 ) \nC1243_=_C2867( C1243 C2867 ) C1243_=_C2868( C1243 C2868 ) C1243_=_C2870( C1243 C2870 ) C1243_=_C2871( C1243 C2871 ) C1243_=_C2873( C1243 C2873 ) C1243_=_C2874( C1243 C2874 ) \nC1243_=_C2875( C1243 C2875 ) C1244_=_C1245( C1244 C1245 ) C1244_=_C1246( C1244 C1246 ) C1244_=_C1247( C1244 C1247 ) C1244_=_C1248( C1244 C1248 ) C1244_=_C1249( C1244 C1249 ) \nC1244_=_C1250( C1244 C1250 ) C1244_=_C1251( C1244 C1251 ) C1244_=_C1252( C1244 C1252 ) C1244_=_C1254( C1244 C1254 ) C1244_=_C1255( C1244 C1255 ) C1244_=_C1256( C1244 C1256 ) \nC1244_=_C1752( C1244 C1752 ) C1244_=_C1773( C1244 C1773 ) C1244_=_C1918( C1244 C1918 ) C1244_=_C2336( C1244 C2336 ) C1244_=_C2585( C1244 C2585 ) C1244_=_C2796( C1244 C2796 ) \nC1244_=_C2944( C1244 C2944 ) C1244_=_C2945( C1244 C2945 ) C1244_=_C2946( C1244 C2946 ) C1244_=_C2947( C1244 C2947 ) C1244_=_C2950( C1244 C2950 ) C1244_=_C2952( C1244 C2952 ) \nC1244_=_C2953( C1244 C2953 ) C1244_=_C2955( C1244 C2955 ) C1244_=_C2956( C1244 C2956 ) C1244_=_C2957( C1244 C2957 ) C1245_=_C1246( C1245 C1246 ) C1245_=_C1247( C1245 C1247 ) \nC1245_=_C1248( C1245 C1248 ) C1245_=_C1249( C1245 C1249 ) C1245_=_C1250( C1245 C1250 ) C1245_=_C1251( C1245 C1251 ) C1245_=_C1252( C1245 C1252 ) C1245_=_C1254( C1245 C1254 ) \nC1245_=_C1255( C1245 C1255 ) C1245_=_C1256( C1245 C1256 ) C1245_=_C2623( C1245 C2623 ) C1245_=_C2861( C1245 C2861 ) C1245_=_C2944( C1245 C2944 ) C1245_=_C3003( C1245 C3003 ) \nC1246_=_C1247( C1246 C1247 ) C1246_=_C1248( C1246 C1248 ) C1246_=_C1249( C1246 C1249 ) C1246_=_C1250( C1246 C1250 ) C1246_=_C1251( C1246 C1251 ) C1246_=_C1252( C1246 C1252 ) \nC1246_=_C1254( C1246 C1254 ) C1246_=_C1255( C1246 C1255 ) C1246_=_C1256( C1246 C1256 ) C1246_=_C1340( C1246 C1340 ) C1246_=_C1631( C1246 C1631 ) C1246_=_C2039( C1246 C2039 ) \nC1246_=_C2178( C1246 C2178 ) C1246_=_C2862( C1246 C2862 ) C1246_=_C3165( C1246 C3165 ) C1247_=_C1248( C1247 C1248 ) C1247_=_C1249( C1247 C1249 ) C1247_=_C1250( C1247 C1250 ) \nC1247_=_C1251(</w:t>
      </w:r>
    </w:p>
    <w:p>
      <w:pPr>
        <w:pStyle w:val="PreformattedText"/>
        <w:bidi w:val="0"/>
        <w:spacing w:before="0" w:after="0"/>
        <w:jc w:val="left"/>
        <w:rPr/>
      </w:pPr>
      <w:r>
        <w:rPr/>
        <w:t xml:space="preserve"> </w:t>
      </w:r>
      <w:r>
        <w:rPr/>
        <w:t>C1247 C1251 ) C1247_=_C1252( C1247 C1252 ) C1247_=_C1254( C1247 C1254 ) C1247_=_C1255( C1247 C1255 ) C1247_=_C1256( C1247 C1256 ) C1247_=_C2864( C1247 C2864 ) \nC1247_=_C3455( C1247 C3455 ) C1247_=_C3467( C1247 C3467 ) C1248_=_C1249( C1248 C1249 ) C1248_=_C1250( C1248 C1250 ) C1248_=_C1251( C1248 C1251 ) C1248_=_C1252( C1248 C1252 ) \nC1248_=_C1254( C1248 C1254 ) C1248_=_C1255( C1248 C1255 ) C1248_=_C1256( C1248 C1256 ) C1248_=_C1268( C1248 C1268 ) C1248_=_C1960( C1248 C1960 ) C1248_=_C1973( C1248 C1973 ) \nC1248_=_C2079( C1248 C2079 ) C1248_=_C3501( C1248 C3501 ) C1249_=_C1250( C1249 C1250 ) C1249_=_C1251( C1249 C1251 ) C1249_=_C1252( C1249 C1252 ) C1249_=_C1254( C1249 C1254 ) \nC1249_=_C1255( C1249 C1255 ) C1249_=_C1256( C1249 C1256 ) C1249_=_C2865( C1249 C2865 ) C1249_=_C3554( C1249 C3554 ) C1249_=_C3614( C1249 C3614 ) C1249_=_C3616( C1249 C3616 ) \nC1249_=_C3619( C1249 C3619 ) C1250_=_C1251( C1250 C1251 ) C1250_=_C1252( C1250 C1252 ) C1250_=_C1254( C1250 C1254 ) C1250_=_C1255( C1250 C1255 ) C1250_=_C1256( C1250 C1256 ) \nC1250_=_C1839( C1250 C1839 ) C1250_=_C2145( C1250 C2145 ) C1250_=_C2284( C1250 C2284 ) C1250_=_C3165( C1250 C3165 ) C1250_=_C3455( C1250 C3455 ) C1250_=_C3614( C1250 C3614 ) \nC1250_=_C3648( C1250 C3648 ) C1250_=_C3650( C1250 C3650 ) C1250_=_C3653( C1250 C3653 ) C1250_=_C3654( C1250 C3654 ) C1250_=_C3656( C1250 C3656 ) C1250_=_C3657( C1250 C3657 ) \nC1251_=_C1252( C1251 C1252 ) C1251_=_C1254( C1251 C1254 ) C1251_=_C1255( C1251 C1255 ) C1251_=_C1256( C1251 C1256 ) C1251_=_C2870( C1251 C2870 ) C1251_=_C2952( C1251 C2952 ) \nC1251_=_C3536( C1251 C3536 ) C1251_=_C3707( C1251 C3707 ) C1251_=_C3900( C1251 C3900 ) C1252_=_C1254( C1252 C1254 ) C1252_=_C1255( C1252 C1255 ) C1252_=_C1256( C1252 C1256 ) \nC1252_=_C2871( C1252 C2871 ) C1252_=_C2953( C1252 C2953 ) C1252_=_C3209( C1252 C3209 ) C1252_=_C3654( C1252 C3654 ) C1252_=_C3782( C1252 C3782 ) C1252_=_C3931( C1252 C3931 ) \nC1252_=_C4062( C1252 C4062 ) C1252_=_C4063( C1252 C4063 ) C1254_=_C1255( C1254 C1255 ) C1254_=_C1256( C1254 C1256 ) C1254_=_C2873( C1254 C2873 ) C1254_=_C2956( C1254 C2956 ) \nC1255_=_C1256( C1255 C1256 ) C1255_=_C2422( C1255 C2422 ) C1255_=_C2874( C1255 C2874 ) C1255_=_C3656( C1255 C3656 ) C1256_=_C2875( C1256 C2875 ) C1256_=_C2957( C1256 C2957 ) \nC1256_=_C3657( C1256 C3657 ) C1256_=_C3785( C1256 C3785 ) C1256_=_C3935( C1256 C3935 ) C1256_=_C4082( C1256 C4082 ) C1258_=_C1262( C1258 C1262 ) C1258_=_C1263( C1258 C1263 ) \nC1258_=_C1264( C1258 C1264 ) C1258_=_C1265( C1258 C1265 ) C1258_=_C1266( C1258 C1266 ) C1258_=_C1267( C1258 C1267 ) C1258_=_C1268( C1258 C1268 ) C1258_=_C1269( C1258 C1269 ) \nC1258_=_C1270( C1258 C1270 ) C1258_=_C1272( C1258 C1272 ) C1258_=_C1273( C1258 C1273 ) C1258_=_C1274( C1258 C1274 ) C1258_=_C1275( C1258 C1275 ) C1258_=_C1278( C1258 C1278 ) \nC1258_=_C1279( C1258 C1279 ) C1258_=_C1280( C1258 C1280 ) C1258_=_C1453( C1258 C1453 ) C1258_=_C1454( C1258 C1454 ) C1258_=_C1455( C1258 C1455 ) C1258_=_C1470( C1258 C1470 ) \nC1262_=_C1263( C1262 C1263 ) C1262_=_C1264( C1262 C1264 ) C1262_=_C1265( C1262 C1265 ) C1262_=_C1266( C1262 C1266 ) C1262_=_C1267( C1262 C1267 ) C1262_=_C1268( C1262 C1268 ) \nC1262_=_C1269( C1262 C1269 ) C1262_=_C1270( C1262 C1270 ) C1262_=_C1272( C1262 C1272 ) C1262_=_C1273( C1262 C1273 ) C1262_=_C1274( C1262 C1274 ) C1262_=_C1275( C1262 C1275 ) \nC1262_=_C1278( C1262 C1278 ) C1262_=_C1279( C1262 C1279 ) C1262_=_C1280( C1262 C1280 ) C1262_=_C1626( C1262 C1626 ) C1262_=_C1954( C1262 C1954 ) C1262_=_C1967( C1262 C1967 ) \nC1262_=_C2073( C1262 C2073 ) C1262_=_C2304( C1262 C2304 ) C1263_=_C1264( C1263 C1264 ) C1263_=_C1265( C1263 C1265 ) C1263_=_C1266( C1263 C1266 ) C1263_=_C1267( C1263 C1267 ) \nC1263_=_C1268( C1263 C1268 ) C1263_=_C1269( C1263 C1269 ) C1263_=_C1270( C1263 C1270 ) C1263_=_C1272( C1263 C1272 ) C1263_=_C1273( C1263 C1273 ) C1263_=_C1274( C1263 C1274 ) \nC1263_=_C1275( C1263 C1275 ) C1263_=_C1278( C1263 C1278 ) C1263_=_C1279( C1263 C1279 ) C1263_=_C1280( C1263 C1280 ) C1263_=_C1356( C1263 C1356 ) C1263_=_C1810( C1263 C1810 ) \nC1263_=_C2426( C1263 C2426 ) C1263_=_C2427( C1263 C2427 ) C1263_=_C2428( C1263 C2428 ) C1263_=_C2430( C1263 C2430 ) C1263_=_C2432( C1263 C2432 ) C1263_=_C2435( C1263 C2435 ) \nC1263_=_C2437( C1263 C2437 ) C1264_=_C1265( C1264 C1265 ) C1264_=_C1266( C1264 C1266 ) C1264_=_C1267( C1264 C1267 ) C1264_=_C1268( C1264 C1268 ) C1264_=_C1269( C1264 C1269 ) \nC1264_=_C1270( C1264 C1270 ) C1264_=_C1272( C1264 C1272 ) C1264_=_C1273( C1264 C1273 ) C1264_=_C1274( C1264 C1274 ) C1264_=_C1275( C1264 C1275 ) C1264_=_C1278( C1264 C1278 ) \nC1264_=_C1279( C1264 C1279 ) C1264_=_C1280( C1264 C1280 ) C1264_=_C1357( C1264 C1357 ) C1264_=_C1705( C1264 C1705 ) C1264_=_C2075( C1264 C2075 ) C1264_=_C2611( C1264 C2611 ) \nC1264_=_C2612( C1264 C2612 ) C1264_=_C2615( C1264 C2615 ) C1264_=_C2620( C1264 C2620 ) C1264_=_C2621( C1264 C2621 ) C1265_=_C1266( C1265 C1266 ) C1265_=_C1267( C1265 C1267 ) \nC1265_=_C1268( C1265 C1268 ) C1265_=_C1269( C1265 C1269 ) C1265_=_C1270( C1265 C1270 ) C1265_=_C1272( C1265 C1272 ) C1265_=_C1273( C1265 C1273 ) C1265_=_C1274( C1265 C1274 ) \nC1265_=_C1275( C1265 C1275 ) C1265_=_C1278( C1265 C1278 ) C1265_=_C1279( C1265 C1279 ) C1265_=_C1280( C1265 C1280 ) C1265_=_C1358( C1265 C1358 ) C1265_=_C1646( C1265 C1646 ) \nC1265_=_C2076( C1265 C2076 ) C1265_=_C2741( C1265 C2741 ) C1265_=_C2742( C1265 C2742 ) C1265_=_C2746( C1265 C2746 ) C1266_=_C1267( C1266 C1267 ) C1266_=_C1268( C1266 C1268 ) \nC1266_=_C1269( C1266 C1269 ) C1266_=_C1270( C1266 C1270 ) C1266_=_C1272( C1266 C1272 ) C1266_=_C1273( C1266 C1273 ) C1266_=_C1274( C1266 C1274 ) C1266_=_C1275( C1266 C1275 ) \nC1266_=_C1278( C1266 C1278 ) C1266_=_C1279( C1266 C1279 ) C1266_=_C1280( C1266 C1280 ) C1266_=_C1359( C1266 C1359 ) C1266_=_C2426( C1266 C2426 ) C1266_=_C2571( C1266 C2571 ) \nC1266_=_C2687( C1266 C2687 ) C1266_=_C2818( C1266 C2818 ) C1266_=_C2826( C1266 C2826 ) C1267_=_C1268( C1267 C1268 ) C1267_=_C1269( C1267 C1269 ) C1267_=_C1270( C1267 C1270 ) \nC1267_=_C1272( C1267 C1272 ) C1267_=_C1273( C1267 C1273 ) C1267_=_C1274( C1267 C1274 ) C1267_=_C1275( C1267 C1275 ) C1267_=_C1278( C1267 C1278 ) C1267_=_C1279( C1267 C1279 ) \nC1267_=_C1280( C1267 C1280 ) C1267_=_C1338( C1267 C1338 ) C1267_=_C1360( C1267 C1360 ) C1267_=_C1958( C1267 C1958 ) C1267_=_C2427( C1267 C2427 ) C1267_=_C3109( C1267 C3109 ) \nC1267_=_C3114( C1267 C3114 ) C1267_=_C3115( C1267 C3115 ) C1267_=_C3116( C1267 C3116 ) C1268_=_C1269( C1268 C1269 ) C1268_=_C1270( C1268 C1270 ) C1268_=_C1272( C1268 C1272 ) \nC1268_=_C1273( C1268 C1273 ) C1268_=_C1274( C1268 C1274 ) C1268_=_C1275( C1268 C1275 ) C1268_=_C1278( C1268 C1278 ) C1268_=_C1279( C1268 C1279 ) C1268_=_C1280( C1268 C1280 ) \nC1268_=_C1960( C1268 C1960 ) C1268_=_C1973( C1268 C1973 ) C1268_=_C2079( C1268 C2079 ) C1268_=_C3501( C1268 C3501 ) C1269_=_C1270( C1269 C1270 ) C1269_=_C1272( C1269 C1272 ) \nC1269_=_C1273( C1269 C1273 ) C1269_=_C1274( C1269 C1274 ) C1269_=_C1275( C1269 C1275 ) C1269_=_C1278( C1269 C1278 ) C1269_=_C1279( C1269 C1279 ) C1269_=_C1280( C1269 C1280 ) \nC1269_=_C1362( C1269 C1362 ) C1269_=_C1444( C1269 C1444 ) C1269_=_C2143( C1269 C2143 ) C1269_=_C2785( C1269 C2785 ) C1269_=_C2818( C1269 C2818 ) C1269_=_C3109( C1269 C3109 ) \nC1269_=_C3468( C1269 C3468 ) C1269_=_C3567( C1269 C3567 ) C1269_=_C3569( C1269 C3569 ) C1269_=_C3570( C1269 C3570 ) C1269_=_C3572( C1269 C3572 ) C1269_=_C3574( C1269 C3574 ) \nC1269_=_C3575( C1269 C3575 ) C1269_=_C3577( C1269 C3577 ) C1269_=_C3578( C1269 C3578 ) C1269_=_C3579( C1269 C3579 ) C1270_=_C1272( C1270 C1272 ) C1270_=_C1273( C1270 C1273 ) \nC1270_=_C1274( C1270 C1274 ) C1270_=_C1275( C1270 C1275 ) C1270_=_C1278( C1270 C1278 ) C1270_=_C1279( C1270 C1279 ) C1270_=_C1280( C1270 C1280 ) C1270_=_C1365( C1270 C1365 ) \nC1270_=_C2430( C1270 C2430 ) C1270_=_C3567( C1270 C3567 ) C1270_=_C3637( C1270 C3637 ) C1270_=_C3643( C1270 C3643 ) C1272_=_C1273( C1272 C1273 ) C1272_=_C1274( C1272 C1274 ) \nC1272_=_C1275( C1272 C1275 ) C1272_=_C1278( C1272 C1278 ) C1272_=_C1279( C1272 C1279 ) C1272_=_C1280( C1272 C1280 ) C1272_=_C1367( C1272 C1367 ) C1272_=_C2082( C1272 C2082 ) \nC1272_=_C2534( C1272 C2534 ) C1272_=_C2612( C1272 C2612 ) C1272_=_C2742( C1272 C2742 ) C1272_=_C3528( C1272 C3528 ) C1272_=_C3691( C1272 C3691 ) C1272_=_C3701( C1272 C3701 ) \nC1272_=_C3702( C1272 C3702 ) C1272_=_C3703( C1272 C3703 ) C1272_=_C3704( C1272 C3704 ) C1272_=_C3705( C1272 C3705 ) C1272_=_C3706( C1272 C3706 ) C1272_=_C3707( C1272 C3707 ) \nC1272_=_C3708( C1272 C3708 ) C1272_=_C3709( C1272 C3709 ) C1272_=_C3710( C1272 C3710 ) C1273_=_C1274( C1273 C1274 ) C1273_=_C1275( C1273 C1275 ) C1273_=_C1278( C1273 C1278 ) \nC1273_=_C1279( C1273 C1279 ) C1273_=_C1280( C1273 C1280 ) C1273_=_C1368( C1273 C1368 ) C1273_=_C2432( C1273 C2432 ) C1273_=_C3569( C1273 C3569 ) C1273_=_C3723( C1273 C3723 ) \nC1273_=_C3725( C1273 C3725 ) C1274_=_C1275( C1274 C1275 ) C1274_=_C1278( C1274 C1278 ) C1274_=_C1279( C1274 C1279 ) C1274_=_C1280( C1274 C1280 ) C1274_=_C1370( C1274 C1370 ) \nC1274_=_C2083( C1274 C2083 ) C1274_=_C3570( C1274 C3570 ) C1274_=_C3692( C1274 C3692 ) C1274_=_C3701( C1274 C3701 ) C1274_=_C3853( C1274 C3853 ) C1275_=_C1278( C1275 C1278 ) \nC1275_=_C1279( C1275 C1279 ) C1275_=_C1280( C1275 C1280 ) C1275_=_C1371( C1275 C1371 ) C1275_=_C2084( C1275 C2084 ) C1275_=_C3693( C1275 C3693 ) C1275_=_C3706( C1275 C3706 ) \nC1278_=_C1279( C1278 C1279 ) C1278_=_C1280( C1278 C1280 ) C1278_=_C1373( C1278 C1373 ) C1278_=_C1601( C1278 C1601 ) C1278_=_C2086( C1278 C2086 ) C1278_=_C2188( C1278 C2188 ) \nC1278_=_C3550( C1278 C3550 ) C1278_=_C3695( C1278 C3695 ) C1278_=_C3709( C1278 C3709 ) C1278_=_C3893( C1278 C3893 ) C1278_=_C4088( C1278 C4088 ) C1279_=_C1280( C1279 C1280 ) \nC1279_=_C1375( C1279 C1375 ) C1279_=_C2087( C1279 C2087 ) C1279_=_C3588( C1279 C3588 ) C1279_=_C3697( C1279 C3697 ) C1279_=_C3710( C1279 C3710 ) C1279_=_C4094( C1279 C4094 ) \nC1280_=_C1376( C1280 C1376 ) C1280_=_C2437( C1280 C2437 ) C1280_=_C3215(</w:t>
      </w:r>
    </w:p>
    <w:p>
      <w:pPr>
        <w:pStyle w:val="PreformattedText"/>
        <w:bidi w:val="0"/>
        <w:spacing w:before="0" w:after="0"/>
        <w:jc w:val="left"/>
        <w:rPr/>
      </w:pPr>
      <w:r>
        <w:rPr/>
        <w:t xml:space="preserve"> </w:t>
      </w:r>
      <w:r>
        <w:rPr/>
        <w:t>C1280 C3215 ) C1280_=_C3579( C1280 C3579 ) C1280_=_C3667( C1280 C3667 ) C1280_=_C4085( C1280 C4085 ) \nC1280_=_C4092( C1280 C4092 ) C1280_=_C4095( C1280 C4095 ) C1282_=_C1288( C1282 C1288 ) C1282_=_C1292( C1282 C1292 ) C1282_=_C1293( C1282 C1293 ) C1282_=_C1299( C1282 C1299 ) \nC1282_=_C1301( C1282 C1301 ) C1282_=_C1498( C1282 C1498 ) C1282_=_C1586( C1282 C1586 ) C1282_=_C1589( C1282 C1589 ) C1282_=_C1591( C1282 C1591 ) C1282_=_C1592( C1282 C1592 ) \nC1282_=_C1594( C1282 C1594 ) C1282_=_C1595( C1282 C1595 ) C1282_=_C1597( C1282 C1597 ) C1282_=_C1598( C1282 C1598 ) C1282_=_C1599( C1282 C1599 ) C1282_=_C1600( C1282 C1600 ) \nC1282_=_C1601( C1282 C1601 ) C1282_=_C1603( C1282 C1603 ) C1288_=_C1292( C1288 C1292 ) C1288_=_C1293( C1288 C1293 ) C1288_=_C1299( C1288 C1299 ) C1288_=_C1301( C1288 C1301 ) \nC1288_=_C1430( C1288 C1430 ) C1288_=_C1453( C1288 C1453 ) C1288_=_C1668( C1288 C1668 ) C1288_=_C1727( C1288 C1727 ) C1288_=_C1911( C1288 C1911 ) C1288_=_C1951( C1288 C1951 ) \nC1288_=_C1953( C1288 C1953 ) C1288_=_C1954( C1288 C1954 ) C1288_=_C1955( C1288 C1955 ) C1288_=_C1956( C1288 C1956 ) C1288_=_C1957( C1288 C1957 ) C1288_=_C1958( C1288 C1958 ) \nC1288_=_C1959( C1288 C1959 ) C1288_=_C1960( C1288 C1960 ) C1288_=_C1961( C1288 C1961 ) C1288_=_C1962( C1288 C1962 ) C1288_=_C1963( C1288 C1963 ) C1288_=_C1965( C1288 C1965 ) \nC1292_=_C1293( C1292 C1293 ) C1292_=_C1299( C1292 C1299 ) C1292_=_C1301( C1292 C1301 ) C1292_=_C1751( C1292 C1751 ) C1292_=_C1936( C1292 C1936 ) C1292_=_C2133( C1292 C2133 ) \nC1292_=_C2659( C1292 C2659 ) C1292_=_C2878( C1292 C2878 ) C1292_=_C2879( C1292 C2879 ) C1292_=_C2883( C1292 C2883 ) C1292_=_C2885( C1292 C2885 ) C1292_=_C2888( C1292 C2888 ) \nC1292_=_C2890( C1292 C2890 ) C1292_=_C2892( C1292 C2892 ) C1293_=_C1299( C1293 C1299 ) C1293_=_C1301( C1293 C1301 ) C1293_=_C1779( C1293 C1779 ) C1293_=_C1924( C1293 C1924 ) \nC1293_=_C1945( C1293 C1945 ) C1293_=_C1976( C1293 C1976 ) C1293_=_C2589( C1293 C2589 ) C1293_=_C2664( C1293 C2664 ) C1293_=_C3064( C1293 C3064 ) C1293_=_C3177( C1293 C3177 ) \nC1293_=_C3322( C1293 C3322 ) C1293_=_C3627( C1293 C3627 ) C1293_=_C3774( C1293 C3774 ) C1293_=_C3776( C1293 C3776 ) C1293_=_C3778( C1293 C3778 ) C1293_=_C3780( C1293 C3780 ) \nC1293_=_C3782( C1293 C3782 ) C1293_=_C3785( C1293 C3785 ) C1299_=_C1301( C1299 C1301 ) C1299_=_C1516( C1299 C1516 ) C1299_=_C1562( C1299 C1562 ) C1299_=_C1599( C1299 C1599 ) \nC1299_=_C1697( C1299 C1697 ) C1299_=_C1866( C1299 C1866 ) C1299_=_C1931( C1299 C1931 ) C1299_=_C1983( C1299 C1983 ) C1299_=_C2746( C1299 C2746 ) C1299_=_C3071( C1299 C3071 ) \nC1299_=_C3185( C1299 C3185 ) C1299_=_C3330( C1299 C3330 ) C1299_=_C3363( C1299 C3363 ) C1299_=_C3437( C1299 C3437 ) C1299_=_C3634( C1299 C3634 ) C1299_=_C3908( C1299 C3908 ) \nC1299_=_C4014( C1299 C4014 ) C1299_=_C4057( C1299 C4057 ) C1299_=_C4058( C1299 C4058 ) C1301_=_C1888( C1301 C1888 ) C1301_=_C1948( C1301 C1948 ) C1301_=_C2525( C1301 C2525 ) \nC1301_=_C2565( C1301 C2565 ) C1301_=_C2634( C1301 C2634 ) C1301_=_C2672( C1301 C2672 ) C1301_=_C3052( C1301 C3052 ) C1301_=_C3187( C1301 C3187 ) C1301_=_C3213( C1301 C3213 ) \nC1301_=_C3720( C1301 C3720 ) C1301_=_C3806( C1301 C3806 ) C1301_=_C3831( C1301 C3831 ) C1301_=_C3876( C1301 C3876 ) C1301_=_C3926( C1301 C3926 ) C1301_=_C3957( C1301 C3957 ) \nC1301_=_C4063( C1301 C4063 ) C1301_=_C4090( C1301 C4090 ) C1301_=_C4092( C1301 C4092 ) C1301_=_C4093( C1301 C4093 ) C1306_=_C1314( C1306 C1314 ) C1306_=_C1319( C1306 C1319 ) \nC1306_=_C1322( C1306 C1322 ) C1306_=_C1325( C1306 C1325 ) C1306_=_C1455( C1306 C1455 ) C1306_=_C1854( C1306 C1854 ) C1306_=_C1933( C1306 C1933 ) C1306_=_C2073( C1306 C2073 ) \nC1306_=_C2074( C1306 C2074 ) C1306_=_C2075( C1306 C2075 ) C1306_=_C2076( C1306 C2076 ) C1306_=_C2077( C1306 C2077 ) C1306_=_C2078( C1306 C2078 ) C1306_=_C2079( C1306 C2079 ) \nC1306_=_C2080( C1306 C2080 ) C1306_=_C2082( C1306 C2082 ) C1306_=_C2083( C1306 C2083 ) C1306_=_C2084( C1306 C2084 ) C1306_=_C2086( C1306 C2086 ) C1306_=_C2087( C1306 C2087 ) \nC1306_=_C2088( C1306 C2088 ) C1314_=_C1319( C1314 C1319 ) C1314_=_C1322( C1314 C1322 ) C1314_=_C1325( C1314 C1325 ) C1314_=_C1648( C1314 C1648 ) C1314_=_C1856( C1314 C1856 ) \nC1314_=_C1990( C1314 C1990 ) C1314_=_C2016( C1314 C2016 ) C1314_=_C2259( C1314 C2259 ) C1314_=_C2494( C1314 C2494 ) C1314_=_C2705( C1314 C2705 ) C1314_=_C2897( C1314 C2897 ) \nC1314_=_C2960( C1314 C2960 ) C1314_=_C3009( C1314 C3009 ) C1314_=_C3011( C1314 C3011 ) C1314_=_C3013( C1314 C3013 ) C1314_=_C3016( C1314 C3016 ) C1314_=_C3017( C1314 C3017 ) \nC1314_=_C3018( C1314 C3018 ) C1314_=_C3020( C1314 C3020 ) C1314_=_C3021( C1314 C3021 ) C1319_=_C1322( C1319 C1322 ) C1319_=_C1325( C1319 C1325 ) C1319_=_C1592( C1319 C1592 ) \nC1319_=_C2021( C1319 C2021 ) C1319_=_C2182( C1319 C2182 ) C1319_=_C2263( C1319 C2263 ) C1319_=_C2500( C1319 C2500 ) C1319_=_C2706( C1319 C2706 ) C1319_=_C2900( C1319 C2900 ) \nC1319_=_C3011( C1319 C3011 ) C1319_=_C3094( C1319 C3094 ) C1319_=_C3195( C1319 C3195 ) C1319_=_C3264( C1319 C3264 ) C1319_=_C3347( C1319 C3347 ) C1319_=_C3543( C1319 C3543 ) \nC1319_=_C3544( C1319 C3544 ) C1319_=_C3545( C1319 C3545 ) C1319_=_C3546( C1319 C3546 ) C1319_=_C3548( C1319 C3548 ) C1319_=_C3549( C1319 C3549 ) C1319_=_C3550( C1319 C3550 ) \nC1319_=_C3552( C1319 C3552 ) C1322_=_C1325( C1322 C1325 ) C1322_=_C2024( C1322 C2024 ) C1322_=_C2101( C1322 C2101 ) C1322_=_C2147( C1322 C2147 ) C1322_=_C2270( C1322 C2270 ) \nC1322_=_C2504( C1322 C2504 ) C1322_=_C2714( C1322 C2714 ) C1322_=_C2905( C1322 C2905 ) C1322_=_C3017( C1322 C3017 ) C1322_=_C3414( C1322 C3414 ) C1322_=_C3561( C1322 C3561 ) \nC1322_=_C3619( C1322 C3619 ) C1322_=_C3767( C1322 C3767 ) C1322_=_C3954( C1322 C3954 ) C1322_=_C3998( C1322 C3998 ) C1322_=_C3999( C1322 C3999 ) C1322_=_C4000( C1322 C4000 ) \nC1322_=_C4001( C1322 C4001 ) C1325_=_C1450( C1325 C1450 ) C1325_=_C1827( C1325 C1827 ) C1325_=_C1869( C1325 C1869 ) C1325_=_C1949( C1325 C1949 ) C1325_=_C1965( C1325 C1965 ) \nC1325_=_C2029( C1325 C2029 ) C1325_=_C2088( C1325 C2088 ) C1325_=_C2210( C1325 C2210 ) C1325_=_C2489( C1325 C2489 ) C1325_=_C2526( C1325 C2526 ) C1325_=_C3102( C1325 C3102 ) \nC1325_=_C3115( C1325 C3115 ) C1325_=_C3158( C1325 C3158 ) C1325_=_C3222( C1325 C3222 ) C1325_=_C3274( C1325 C3274 ) C1325_=_C3516( C1325 C3516 ) C1325_=_C3602( C1325 C3602 ) \nC1326_=_C1327( C1326 C1327 ) C1326_=_C1328( C1326 C1328 ) C1326_=_C1329( C1326 C1329 ) C1326_=_C1331( C1326 C1331 ) C1326_=_C1332( C1326 C1332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9( C1326 C1349 ) C1326_=_C1626( C1326 C1626 ) \nC1326_=_C1627( C1326 C1627 ) C1326_=_C1628( C1326 C1628 ) C1326_=_C1630( C1326 C1630 ) C1326_=_C1631( C1326 C1631 ) C1326_=_C1632( C1326 C1632 ) C1326_=_C1633( C1326 C1633 ) \nC1326_=_C1634( C1326 C1634 ) C1326_=_C1637( C1326 C1637 ) C1326_=_C1638( C1326 C1638 ) C1326_=_C1639( C1326 C1639 ) C1326_=_C1640( C1326 C1640 ) C1327_=_C1328( C1327 C1328 ) \nC1327_=_C1329( C1327 C1329 ) C1327_=_C1331( C1327 C1331 ) C1327_=_C1332( C1327 C1332 ) C1327_=_C1336( C1327 C1336 ) C1327_=_C1337( C1327 C1337 ) C1327_=_C1338( C1327 C1338 ) \nC1327_=_C1339( C1327 C1339 ) C1327_=_C1340( C1327 C1340 ) C1327_=_C1341( C1327 C1341 ) C1327_=_C1342( C1327 C1342 ) C1327_=_C1343( C1327 C1343 ) C1327_=_C1344( C1327 C1344 ) \nC1327_=_C1345( C1327 C1345 ) C1327_=_C1346( C1327 C1346 ) C1327_=_C1349( C1327 C1349 ) C1327_=_C1807( C1327 C1807 ) C1327_=_C1809( C1327 C1809 ) C1327_=_C1810( C1327 C1810 ) \nC1327_=_C1811( C1327 C1811 ) C1327_=_C1821( C1327 C1821 ) C1327_=_C1822( C1327 C1822 ) C1327_=_C1827( C1327 C1827 ) C1327_=_C1828( C1327 C1828 ) C1328_=_C1329( C1328 C1329 ) \nC1328_=_C1331( C1328 C1331 ) C1328_=_C1332( C1328 C1332 ) C1328_=_C1336( C1328 C1336 ) C1328_=_C1337( C1328 C1337 ) C1328_=_C1338( C1328 C1338 ) C1328_=_C1339( C1328 C1339 ) \nC1328_=_C1340( C1328 C1340 ) C1328_=_C1341( C1328 C1341 ) C1328_=_C1342( C1328 C1342 ) C1328_=_C1343( C1328 C1343 ) C1328_=_C1344( C1328 C1344 ) C1328_=_C1345( C1328 C1345 ) \nC1328_=_C1346( C1328 C1346 ) C1328_=_C1349( C1328 C1349 ) C1328_=_C1521( C1328 C1521 ) C1328_=_C2032( C1328 C2032 ) C1328_=_C2034( C1328 C2034 ) C1328_=_C2035( C1328 C2035 ) \nC1328_=_C2037( C1328 C2037 ) C1328_=_C2038( C1328 C2038 ) C1328_=_C2039( C1328 C2039 ) C1328_=_C2041( C1328 C2041 ) C1328_=_C2042( C1328 C2042 ) C1328_=_C2043( C1328 C2043 ) \nC1328_=_C2044( C1328 C2044 ) C1328_=_C2046( C1328 C2046 ) C1328_=_C2048( C1328 C2048 ) C1328_=_C2049( C1328 C2049 ) C1329_=_C1331( C1329 C1331 ) C1329_=_C1332( C1329 C1332 ) \nC1329_=_C1336( C1329 C1336 ) C1329_=_C1337( C1329 C1337 ) C1329_=_C1338( C1329 C1338 ) C1329_=_C1339( C1329 C1339 ) C1329_=_C1340( C1329 C1340 ) C1329_=_C1341( C1329 C1341 ) \nC1329_=_C1342( C1329 C1342 ) C1329_=_C1343( C1329 C1343 ) C1329_=_C1344( C1329 C1344 ) C1329_=_C1345( C1329 C1345 ) C1329_=_C1346( C1329 C1346 ) C1329_=_C1349( C1329 C1349 ) \nC1329_=_C2132( C1329 C2132 ) C1329_=_C2133( C1329 C2133 ) C1329_=_C2140( C1329 C2140 ) C1329_=_C2143( C1329 C2143 ) C1329_=_C2145( C1329 C2145 ) C1329_=_C2146( C1329 C2146 ) \nC1329_=_C2147( C1329 C2147 ) C1329_=_C2153( C1329 C2153 ) C1329_=_C2154( C1329 C2154 ) C1331_=_C1332( C1331 C1332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9( C1331 C1349 ) C1331_=_C1550( C1331 C1550 ) C1331_=_C1748( C1331 C1748 ) \nC1331_=_C2155( C1331 C2155 ) C1331_=_C2175( C1331 C2175 ) C1331_=_C2176( C1331 C2176 ) C1331_=_C2177( C1331 C2177 ) C1331_=_C2178(</w:t>
      </w:r>
    </w:p>
    <w:p>
      <w:pPr>
        <w:pStyle w:val="PreformattedText"/>
        <w:bidi w:val="0"/>
        <w:spacing w:before="0" w:after="0"/>
        <w:jc w:val="left"/>
        <w:rPr/>
      </w:pPr>
      <w:r>
        <w:rPr/>
        <w:t xml:space="preserve"> </w:t>
      </w:r>
      <w:r>
        <w:rPr/>
        <w:t>C1331 C2178 ) C1331_=_C2179( C1331 C2179 ) \nC1331_=_C2180( C1331 C2180 ) C1331_=_C2181( C1331 C2181 ) C1331_=_C2182( C1331 C2182 ) C1331_=_C2183( C1331 C2183 ) C1331_=_C2185( C1331 C2185 ) C1331_=_C2186( C1331 C2186 ) \nC1331_=_C2187( C1331 C2187 ) C1331_=_C2188( C1331 C2188 ) C1331_=_C2189( C1331 C2189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9( C1332 C1349 ) C1332_=_C2224( C1332 C2224 ) C1332_=_C2230( C1332 C2230 ) C1332_=_C2232( C1332 C2232 ) \nC1336_=_C1337( C1336 C1337 ) C1336_=_C1338( C1336 C1338 ) C1336_=_C1339( C1336 C1339 ) C1336_=_C1340( C1336 C1340 ) C1336_=_C1341( C1336 C1341 ) C1336_=_C1342( C1336 C1342 ) \nC1336_=_C1343( C1336 C1343 ) C1336_=_C1344( C1336 C1344 ) C1336_=_C1345( C1336 C1345 ) C1336_=_C1346( C1336 C1346 ) C1336_=_C1349( C1336 C1349 ) C1336_=_C1630( C1336 C1630 ) \nC1336_=_C2037( C1336 C2037 ) C1336_=_C2176( C1336 C2176 ) C1336_=_C3031( C1336 C3031 ) C1337_=_C1338( C1337 C1338 ) C1337_=_C1339( C1337 C1339 ) C1337_=_C1340( C1337 C1340 ) \nC1337_=_C1341( C1337 C1341 ) C1337_=_C1342( C1337 C1342 ) C1337_=_C1343( C1337 C1343 ) C1337_=_C1344( C1337 C1344 ) C1337_=_C1345( C1337 C1345 ) C1337_=_C1346( C1337 C1346 ) \nC1337_=_C1349( C1337 C1349 ) C1337_=_C3040( C1337 C3040 ) C1337_=_C3046( C1337 C3046 ) C1337_=_C3052( C1337 C3052 ) C1337_=_C3055( C1337 C3055 ) C1338_=_C1339( C1338 C1339 ) \nC1338_=_C1340( C1338 C1340 ) C1338_=_C1341( C1338 C1341 ) C1338_=_C1342( C1338 C1342 ) C1338_=_C1343( C1338 C1343 ) C1338_=_C1344( C1338 C1344 ) C1338_=_C1345( C1338 C1345 ) \nC1338_=_C1346( C1338 C1346 ) C1338_=_C1349( C1338 C1349 ) C1338_=_C1360( C1338 C1360 ) C1338_=_C1958( C1338 C1958 ) C1338_=_C2427( C1338 C2427 ) C1338_=_C3109( C1338 C3109 ) \nC1338_=_C3114( C1338 C3114 ) C1338_=_C3115( C1338 C3115 ) C1338_=_C3116( C1338 C3116 ) C1339_=_C1340( C1339 C1340 ) C1339_=_C1341( C1339 C1341 ) C1339_=_C1342( C1339 C1342 ) \nC1339_=_C1343( C1339 C1343 ) C1339_=_C1344( C1339 C1344 ) C1339_=_C1345( C1339 C1345 ) C1339_=_C1346( C1339 C1346 ) C1339_=_C1349( C1339 C1349 ) C1339_=_C3134( C1339 C3134 ) \nC1340_=_C1341( C1340 C1341 ) C1340_=_C1342( C1340 C1342 ) C1340_=_C1343( C1340 C1343 ) C1340_=_C1344( C1340 C1344 ) C1340_=_C1345( C1340 C1345 ) C1340_=_C1346( C1340 C1346 ) \nC1340_=_C1349( C1340 C1349 ) C1340_=_C1631( C1340 C1631 ) C1340_=_C2039( C1340 C2039 ) C1340_=_C2178( C1340 C2178 ) C1340_=_C2862( C1340 C2862 ) C1340_=_C3165( C1340 C3165 ) \nC1341_=_C1342( C1341 C1342 ) C1341_=_C1343( C1341 C1343 ) C1341_=_C1344( C1341 C1344 ) C1341_=_C1345( C1341 C1345 ) C1341_=_C1346( C1341 C1346 ) C1341_=_C1349( C1341 C1349 ) \nC1341_=_C2163( C1341 C2163 ) C1341_=_C2409( C1341 C2409 ) C1341_=_C2428( C1341 C2428 ) C1341_=_C2573( C1341 C2573 ) C1341_=_C2625( C1341 C2625 ) C1341_=_C3218( C1341 C3218 ) \nC1341_=_C3219( C1341 C3219 ) C1341_=_C3222( C1341 C3222 ) C1342_=_C1343( C1342 C1343 ) C1342_=_C1344( C1342 C1344 ) C1342_=_C1345( C1342 C1345 ) C1342_=_C1346( C1342 C1346 ) \nC1342_=_C1349( C1342 C1349 ) C1342_=_C2879( C1342 C2879 ) C1342_=_C2946( C1342 C2946 ) C1342_=_C3299( C1342 C3299 ) C1342_=_C3303( C1342 C3303 ) C1342_=_C3304( C1342 C3304 ) \nC1343_=_C1344( C1343 C1344 ) C1343_=_C1345( C1343 C1345 ) C1343_=_C1346( C1343 C1346 ) C1343_=_C1349( C1343 C1349 ) C1343_=_C1632( C1343 C1632 ) C1343_=_C2042( C1343 C2042 ) \nC1343_=_C2180( C1343 C2180 ) C1344_=_C1345( C1344 C1345 ) C1344_=_C1346( C1344 C1346 ) C1344_=_C1349( C1344 C1349 ) C1344_=_C1634( C1344 C1634 ) C1344_=_C1712( C1344 C1712 ) \nC1344_=_C2043( C1344 C2043 ) C1344_=_C2181( C1344 C2181 ) C1344_=_C3424( C1344 C3424 ) C1344_=_C3427( C1344 C3427 ) C1344_=_C3428( C1344 C3428 ) C1345_=_C1346( C1345 C1346 ) \nC1345_=_C1349( C1345 C1349 ) C1345_=_C3519( C1345 C3519 ) C1345_=_C3525( C1345 C3525 ) C1346_=_C1349( C1346 C1349 ) C1346_=_C2080( C1346 C2080 ) C1346_=_C3602( C1346 C3602 ) \nC1346_=_C3603( C1346 C3603 ) C1349_=_C4050( C1349 C4050 ) C1356_=_C1357( C1356 C1357 ) C1356_=_C1358( C1356 C1358 ) C1356_=_C1359( C1356 C1359 ) C1356_=_C1360( C1356 C1360 ) \nC1356_=_C1362( C1356 C1362 ) C1356_=_C1364( C1356 C1364 ) C1356_=_C1365( C1356 C1365 ) C1356_=_C1367( C1356 C1367 ) C1356_=_C1368( C1356 C1368 ) C1356_=_C1369( C1356 C1369 ) \nC1356_=_C1370( C1356 C1370 ) C1356_=_C1371( C1356 C1371 ) C1356_=_C1373( C1356 C1373 ) C1356_=_C1375( C1356 C1375 ) C1356_=_C1376( C1356 C1376 ) C1356_=_C1810( C1356 C1810 ) \nC1356_=_C2426( C1356 C2426 ) C1356_=_C2427( C1356 C2427 ) C1356_=_C2428( C1356 C2428 ) C1356_=_C2430( C1356 C2430 ) C1356_=_C2432( C1356 C2432 ) C1356_=_C2435( C1356 C2435 ) \nC1356_=_C2437( C1356 C2437 ) C1357_=_C1358( C1357 C1358 ) C1357_=_C1359( C1357 C1359 ) C1357_=_C1360( C1357 C1360 ) C1357_=_C1362( C1357 C1362 ) C1357_=_C1364( C1357 C1364 ) \nC1357_=_C1365( C1357 C1365 ) C1357_=_C1367( C1357 C1367 ) C1357_=_C1368( C1357 C1368 ) C1357_=_C1369( C1357 C1369 ) C1357_=_C1370( C1357 C1370 ) C1357_=_C1371( C1357 C1371 ) \nC1357_=_C1373( C1357 C1373 ) C1357_=_C1375( C1357 C1375 ) C1357_=_C1376( C1357 C1376 ) C1357_=_C1705( C1357 C1705 ) C1357_=_C2075( C1357 C2075 ) C1357_=_C2611( C1357 C2611 ) \nC1357_=_C2612( C1357 C2612 ) C1357_=_C2615( C1357 C2615 ) C1357_=_C2620( C1357 C2620 ) C1357_=_C2621( C1357 C2621 ) C1358_=_C1359( C1358 C1359 ) C1358_=_C1360( C1358 C1360 ) \nC1358_=_C1362( C1358 C1362 ) C1358_=_C1364( C1358 C1364 ) C1358_=_C1365( C1358 C1365 ) C1358_=_C1367( C1358 C1367 ) C1358_=_C1368( C1358 C1368 ) C1358_=_C1369( C1358 C1369 ) \nC1358_=_C1370( C1358 C1370 ) C1358_=_C1371( C1358 C1371 ) C1358_=_C1373( C1358 C1373 ) C1358_=_C1375( C1358 C1375 ) C1358_=_C1376( C1358 C1376 ) C1358_=_C1646( C1358 C1646 ) \nC1358_=_C2076( C1358 C2076 ) C1358_=_C2741( C1358 C2741 ) C1358_=_C2742( C1358 C2742 ) C1358_=_C2746( C1358 C2746 ) C1359_=_C1360( C1359 C1360 ) C1359_=_C1362( C1359 C1362 ) \nC1359_=_C1364( C1359 C1364 ) C1359_=_C1365( C1359 C1365 ) C1359_=_C1367( C1359 C1367 ) C1359_=_C1368( C1359 C1368 ) C1359_=_C1369( C1359 C1369 ) C1359_=_C1370( C1359 C1370 ) \nC1359_=_C1371( C1359 C1371 ) C1359_=_C1373( C1359 C1373 ) C1359_=_C1375( C1359 C1375 ) C1359_=_C1376( C1359 C1376 ) C1359_=_C2426( C1359 C2426 ) C1359_=_C2571( C1359 C2571 ) \nC1359_=_C2687( C1359 C2687 ) C1359_=_C2818( C1359 C2818 ) C1359_=_C2826( C1359 C2826 ) C1360_=_C1362( C1360 C1362 ) C1360_=_C1364( C1360 C1364 ) C1360_=_C1365( C1360 C1365 ) \nC1360_=_C1367( C1360 C1367 ) C1360_=_C1368( C1360 C1368 ) C1360_=_C1369( C1360 C1369 ) C1360_=_C1370( C1360 C1370 ) C1360_=_C1371( C1360 C1371 ) C1360_=_C1373( C1360 C1373 ) \nC1360_=_C1375( C1360 C1375 ) C1360_=_C1376( C1360 C1376 ) C1360_=_C1958( C1360 C1958 ) C1360_=_C2427( C1360 C2427 ) C1360_=_C3109( C1360 C3109 ) C1360_=_C3114( C1360 C3114 ) \nC1360_=_C3115( C1360 C3115 ) C1360_=_C3116( C1360 C3116 ) C1362_=_C1364( C1362 C1364 ) C1362_=_C1365( C1362 C1365 ) C1362_=_C1367( C1362 C1367 ) C1362_=_C1368( C1362 C1368 ) \nC1362_=_C1369( C1362 C1369 ) C1362_=_C1370( C1362 C1370 ) C1362_=_C1371( C1362 C1371 ) C1362_=_C1373( C1362 C1373 ) C1362_=_C1375( C1362 C1375 ) C1362_=_C1376( C1362 C1376 ) \nC1362_=_C1444( C1362 C1444 ) C1362_=_C2143( C1362 C2143 ) C1362_=_C2785( C1362 C2785 ) C1362_=_C2818( C1362 C2818 ) C1362_=_C3109( C1362 C3109 ) C1362_=_C3468( C1362 C3468 ) \nC1362_=_C3567( C1362 C3567 ) C1362_=_C3569( C1362 C3569 ) C1362_=_C3570( C1362 C3570 ) C1362_=_C3572( C1362 C3572 ) C1362_=_C3574( C1362 C3574 ) C1362_=_C3575( C1362 C3575 ) \nC1362_=_C3577( C1362 C3577 ) C1362_=_C3578( C1362 C3578 ) C1362_=_C3579( C1362 C3579 ) C1364_=_C1365( C1364 C1365 ) C1364_=_C1367( C1364 C1367 ) C1364_=_C1368( C1364 C1368 ) \nC1364_=_C1369( C1364 C1369 ) C1364_=_C1370( C1364 C1370 ) C1364_=_C1371( C1364 C1371 ) C1364_=_C1373( C1364 C1373 ) C1364_=_C1375( C1364 C1375 ) C1364_=_C1376( C1364 C1376 ) \nC1364_=_C1594( C1364 C1594 ) C1364_=_C1615( C1364 C1615 ) C1364_=_C2183( C1364 C2183 ) C1364_=_C2371( C1364 C2371 ) C1364_=_C3228( C1364 C3228 ) C1364_=_C3543( C1364 C3543 ) \nC1364_=_C3581( C1364 C3581 ) C1364_=_C3606( C1364 C3606 ) C1364_=_C3608( C1364 C3608 ) C1364_=_C3611( C1364 C3611 ) C1364_=_C3613( C1364 C3613 ) C1365_=_C1367( C1365 C1367 ) \nC1365_=_C1368( C1365 C1368 ) C1365_=_C1369( C1365 C1369 ) C1365_=_C1370( C1365 C1370 ) C1365_=_C1371( C1365 C1371 ) C1365_=_C1373( C1365 C1373 ) C1365_=_C1375( C1365 C1375 ) \nC1365_=_C1376( C1365 C1376 ) C1365_=_C2430( C1365 C2430 ) C1365_=_C3567( C1365 C3567 ) C1365_=_C3637( C1365 C3637 ) C1365_=_C3643( C1365 C3643 ) C1367_=_C1368( C1367 C1368 ) \nC1367_=_C1369( C1367 C1369 ) C1367_=_C1370( C1367 C1370 ) C1367_=_C1371( C1367 C1371 ) C1367_=_C1373( C1367 C1373 ) C1367_=_C1375( C1367 C1375 ) C1367_=_C1376( C1367 C1376 ) \nC1367_=_C2082( C1367 C2082 ) C1367_=_C2534( C1367 C2534 ) C1367_=_C2612( C1367 C2612 ) C1367_=_C2742( C1367 C2742 ) C1367_=_C3528( C1367 C3528 ) C1367_=_C3691( C1367 C3691 ) \nC1367_=_C3701( C1367 C3701 ) C1367_=_C3702( C1367 C3702 ) C1367_=_C3703( C1367 C3703 ) C1367_=_C3704( C1367 C3704 ) C1367_=_C3705( C1367 C3705 ) C1367_=_C3706( C1367 C3706 ) \nC1367_=_C3707( C1367 C3707 ) C1367_=_C3708( C1367 C3708 ) C1367_=_C3709( C1367 C3709 ) C1367_=_C3710( C1367 C3710 ) C1368_=_C1369( C1368 C1369 ) C1368_=_C1370( C1368 C1370 ) \nC1368_=_C1371( C1368 C1371 ) C1368_=_C1373( C1368 C1373 ) C1368_=_C1375( C1368 C1375 ) C1368_=_C1376( C1368 C1376 ) C1368_=_C2432( C1368 C2432 ) C1368_=_C3569( C1368 C3569 ) \nC1368_=_C3723( C1368 C3723 ) C1368_=_C3725( C1368 C3725 ) C1369_=_C1370( C1369 C1370 ) C1369_=_C1371( C1369 C1371 ) C1369_=_C1373( C1369 C1373 ) C1369_=_C1375( C1369 C1375 ) \nC1369_=_C1376( C1369 C1376 ) C1369_=_C1595( C1369 C1595 ) C1369_=_C1617( C1369 C1617 ) C1369_=_C1761( C1369 C1761 ) C1369_=_C2099( C1369 C2099 ) C1369_=_C2372( C1369 C2372 ) \nC1369_=_C3231(</w:t>
      </w:r>
    </w:p>
    <w:p>
      <w:pPr>
        <w:pStyle w:val="PreformattedText"/>
        <w:bidi w:val="0"/>
        <w:spacing w:before="0" w:after="0"/>
        <w:jc w:val="left"/>
        <w:rPr/>
      </w:pPr>
      <w:r>
        <w:rPr/>
        <w:t xml:space="preserve"> </w:t>
      </w:r>
      <w:r>
        <w:rPr/>
        <w:t>C1369 C3231 ) C1369_=_C3258( C1369 C3258 ) C1369_=_C3299( C1369 C3299 ) C1369_=_C3412( C1369 C3412 ) C1369_=_C3558( C1369 C3558 ) C1369_=_C3585( C1369 C3585 ) \nC1369_=_C3606( C1369 C3606 ) C1369_=_C3616( C1369 C3616 ) C1369_=_C3736( C1369 C3736 ) C1369_=_C3763( C1369 C3763 ) C1369_=_C3834( C1369 C3834 ) C1369_=_C3836( C1369 C3836 ) \nC1369_=_C3837( C1369 C3837 ) C1369_=_C3838( C1369 C3838 ) C1369_=_C3839( C1369 C3839 ) C1370_=_C1371( C1370 C1371 ) C1370_=_C1373( C1370 C1373 ) C1370_=_C1375( C1370 C1375 ) \nC1370_=_C1376( C1370 C1376 ) C1370_=_C2083( C1370 C2083 ) C1370_=_C3570( C1370 C3570 ) C1370_=_C3692( C1370 C3692 ) C1370_=_C3701( C1370 C3701 ) C1370_=_C3853( C1370 C3853 ) \nC1371_=_C1373( C1371 C1373 ) C1371_=_C1375( C1371 C1375 ) C1371_=_C1376( C1371 C1376 ) C1371_=_C2084( C1371 C2084 ) C1371_=_C3693( C1371 C3693 ) C1371_=_C3706( C1371 C3706 ) \nC1373_=_C1375( C1373 C1375 ) C1373_=_C1376( C1373 C1376 ) C1373_=_C1601( C1373 C1601 ) C1373_=_C2086( C1373 C2086 ) C1373_=_C2188( C1373 C2188 ) C1373_=_C3550( C1373 C3550 ) \nC1373_=_C3695( C1373 C3695 ) C1373_=_C3709( C1373 C3709 ) C1373_=_C3893( C1373 C3893 ) C1373_=_C4088( C1373 C4088 ) C1375_=_C1376( C1375 C1376 ) C1375_=_C2087( C1375 C2087 ) \nC1375_=_C3588( C1375 C3588 ) C1375_=_C3697( C1375 C3697 ) C1375_=_C3710( C1375 C3710 ) C1375_=_C4094( C1375 C4094 ) C1376_=_C2437( C1376 C2437 ) C1376_=_C3215( C1376 C3215 ) \nC1376_=_C3579( C1376 C3579 ) C1376_=_C3667( C1376 C3667 ) C1376_=_C4085( C1376 C4085 ) C1376_=_C4092( C1376 C4092 ) C1376_=_C4095( C1376 C4095 ) C1388_=_C1389( C1388 C1389 ) \nC1388_=_C1392( C1388 C1392 ) C1388_=_C1395( C1388 C1395 ) C1388_=_C1533( C1388 C1533 ) C1388_=_C1654( C1388 C1654 ) C1388_=_C1861( C1388 C1861 ) C1388_=_C1997( C1388 C1997 ) \nC1388_=_C2224( C1388 C2224 ) C1388_=_C2356( C1388 C2356 ) C1388_=_C2805( C1388 C2805 ) C1388_=_C2978( C1388 C2978 ) C1388_=_C3176( C1388 C3176 ) C1388_=_C3255( C1388 C3255 ) \nC1388_=_C3659( C1388 C3659 ) C1388_=_C3661( C1388 C3661 ) C1388_=_C3663( C1388 C3663 ) C1388_=_C3664( C1388 C3664 ) C1388_=_C3667( C1388 C3667 ) C1389_=_C1392( C1389 C1392 ) \nC1389_=_C1395( C1389 C1395 ) C1389_=_C1676( C1389 C1676 ) C1389_=_C2062( C1389 C2062 ) C1389_=_C2166( C1389 C2166 ) C1389_=_C2244( C1389 C2244 ) C1389_=_C2576( C1389 C2576 ) \nC1389_=_C2611( C1389 C2611 ) C1389_=_C2695( C1389 C2695 ) C1389_=_C2741( C1389 C2741 ) C1389_=_C3197( C1389 C3197 ) C1389_=_C3348( C1389 C3348 ) C1389_=_C3544( C1389 C3544 ) \nC1389_=_C3637( C1389 C3637 ) C1389_=_C3691( C1389 C3691 ) C1389_=_C3692( C1389 C3692 ) C1389_=_C3693( C1389 C3693 ) C1389_=_C3694( C1389 C3694 ) C1389_=_C3695( C1389 C3695 ) \nC1389_=_C3696( C1389 C3696 ) C1389_=_C3697( C1389 C3697 ) C1389_=_C3698( C1389 C3698 ) C1389_=_C3699( C1389 C3699 ) C1392_=_C1395( C1392 C1395 ) C1392_=_C1925( C1392 C1925 ) \nC1392_=_C1978( C1392 C1978 ) C1392_=_C2522( C1392 C2522 ) C1392_=_C2558( C1392 C2558 ) C1392_=_C2631( C1392 C2631 ) C1392_=_C2667( C1392 C2667 ) C1392_=_C3067( C1392 C3067 ) \nC1392_=_C3144( C1392 C3144 ) C1392_=_C3180( C1392 C3180 ) C1392_=_C3325( C1392 C3325 ) C1392_=_C3592( C1392 C3592 ) C1392_=_C3629( C1392 C3629 ) C1392_=_C3712( C1392 C3712 ) \nC1392_=_C3723( C1392 C3723 ) C1392_=_C3872( C1392 C3872 ) C1392_=_C3899( C1392 C3899 ) C1392_=_C3900( C1392 C3900 ) C1392_=_C3903( C1392 C3903 ) C1392_=_C3905( C1392 C3905 ) \nC1395_=_C1423( C1395 C1423 ) C1395_=_C1495( C1395 C1495 ) C1395_=_C1542( C1395 C1542 ) C1395_=_C2027( C1395 C2027 ) C1395_=_C2104( C1395 C2104 ) C1395_=_C2230( C1395 C2230 ) \nC1395_=_C2361( C1395 C2361 ) C1395_=_C3188( C1395 C3188 ) C1395_=_C3490( C1395 C3490 ) C1395_=_C3611( C1395 C3611 ) C1395_=_C3680( C1395 C3680 ) C1395_=_C3788( C1395 C3788 ) \nC1395_=_C3837( C1395 C3837 ) C1395_=_C4036( C1395 C4036 ) C1395_=_C4042( C1395 C4042 ) C1395_=_C4094( C1395 C4094 ) C1395_=_C4095( C1395 C4095 ) C1402_=_C1415( C1402 C1415 ) \nC1402_=_C1420( C1402 C1420 ) C1402_=_C1423( C1402 C1423 ) C1402_=_C1426( C1402 C1426 ) C1402_=_C1427( C1402 C1427 ) C1402_=_C1702( C1402 C1702 ) C1402_=_C1704( C1402 C1704 ) \nC1402_=_C1705( C1402 C1705 ) C1402_=_C1706( C1402 C1706 ) C1402_=_C1707( C1402 C1707 ) C1402_=_C1708( C1402 C1708 ) C1402_=_C1710( C1402 C1710 ) C1402_=_C1711( C1402 C1711 ) \nC1402_=_C1712( C1402 C1712 ) C1402_=_C1718( C1402 C1718 ) C1402_=_C1719( C1402 C1719 ) C1402_=_C1720( C1402 C1720 ) C1402_=_C1721( C1402 C1721 ) C1402_=_C1722( C1402 C1722 ) \nC1402_=_C1723( C1402 C1723 ) C1415_=_C1420( C1415 C1420 ) C1415_=_C1423( C1415 C1423 ) C1415_=_C1426( C1415 C1426 ) C1415_=_C1427( C1415 C1427 ) C1415_=_C1486( C1415 C1486 ) \nC1415_=_C2022( C1415 C2022 ) C1415_=_C2094( C1415 C2094 ) C1415_=_C2804( C1415 C2804 ) C1415_=_C2976( C1415 C2976 ) C1415_=_C3254( C1415 C3254 ) C1415_=_C3481( C1415 C3481 ) \nC1415_=_C3581( C1415 C3581 ) C1415_=_C3583( C1415 C3583 ) C1415_=_C3585( C1415 C3585 ) C1415_=_C3586( C1415 C3586 ) C1415_=_C3588( C1415 C3588 ) C1420_=_C1423( C1420 C1423 ) \nC1420_=_C1426( C1420 C1426 ) C1420_=_C1427( C1420 C1427 ) C1420_=_C1718( C1420 C1718 ) C1420_=_C1846( C1420 C1846 ) C1420_=_C1927( C1420 C1927 ) C1420_=_C1980( C1420 C1980 ) \nC1420_=_C2288( C1420 C2288 ) C1420_=_C2542( C1420 C2542 ) C1420_=_C2615( C1420 C2615 ) C1420_=_C2758( C1420 C2758 ) C1420_=_C3069( C1420 C3069 ) C1420_=_C3182( C1420 C3182 ) \nC1420_=_C3328( C1420 C3328 ) C1420_=_C3424( C1420 C3424 ) C1420_=_C3632( C1420 C3632 ) C1420_=_C3795( C1420 C3795 ) C1420_=_C3974( C1420 C3974 ) C1420_=_C4008( C1420 C4008 ) \nC1420_=_C4010( C1420 C4010 ) C1423_=_C1426( C1423 C1426 ) C1423_=_C1427( C1423 C1427 ) C1423_=_C1495( C1423 C1495 ) C1423_=_C1542( C1423 C1542 ) C1423_=_C2027( C1423 C2027 ) \nC1423_=_C2104( C1423 C2104 ) C1423_=_C2230( C1423 C2230 ) C1423_=_C2361( C1423 C2361 ) C1423_=_C3188( C1423 C3188 ) C1423_=_C3490( C1423 C3490 ) C1423_=_C3611( C1423 C3611 ) \nC1423_=_C3680( C1423 C3680 ) C1423_=_C3788( C1423 C3788 ) C1423_=_C3837( C1423 C3837 ) C1423_=_C4036( C1423 C4036 ) C1423_=_C4042( C1423 C4042 ) C1423_=_C4094( C1423 C4094 ) \nC1423_=_C4095( C1423 C4095 ) C1426_=_C1427( C1426 C1427 ) C1426_=_C1603( C1426 C1603 ) C1426_=_C1767( C1426 C1767 ) C1426_=_C1828( C1426 C1828 ) C1426_=_C2189( C1426 C2189 ) \nC1426_=_C2274( C1426 C2274 ) C1426_=_C2813( C1426 C2813 ) C1426_=_C3103( C1426 C3103 ) C1426_=_C3262( C1426 C3262 ) C1426_=_C3275( C1426 C3275 ) C1426_=_C3304( C1426 C3304 ) \nC1426_=_C3452( C1426 C3452 ) C1426_=_C3467( C1426 C3467 ) C1426_=_C3613( C1426 C3613 ) C1426_=_C3740( C1426 C3740 ) C1426_=_C3811( C1426 C3811 ) C1426_=_C3849( C1426 C3849 ) \nC1426_=_C3897( C1426 C3897 ) C1426_=_C3978( C1426 C3978 ) C1426_=_C3992( C1426 C3992 ) C1426_=_C4088( C1426 C4088 ) C1426_=_C4097( C1426 C4097 ) C1427_=_C1723( C1427 C1723 ) \nC1427_=_C1851( C1427 C1851 ) C1427_=_C2154( C1427 C2154 ) C1427_=_C2296( C1427 C2296 ) C1427_=_C2548( C1427 C2548 ) C1427_=_C2621( C1427 C2621 ) C1427_=_C2764( C1427 C2764 ) \nC1427_=_C3428( C1427 C3428 ) C1427_=_C3799( C1427 C3799 ) C1427_=_C3979( C1427 C3979 ) C1427_=_C4040( C1427 C4040 ) C1427_=_C4074( C1427 C4074 ) C1430_=_C1444( C1430 C1444 ) \nC1430_=_C1446( C1430 C1446 ) C1430_=_C1449( C1430 C1449 ) C1430_=_C1450( C1430 C1450 ) C1430_=_C1453( C1430 C1453 ) C1430_=_C1668( C1430 C1668 ) C1430_=_C1727( C1430 C1727 ) \nC1430_=_C1911( C1430 C1911 ) C1430_=_C1951( C1430 C1951 ) C1430_=_C1953( C1430 C1953 ) C1430_=_C1954( C1430 C1954 ) C1430_=_C1955( C1430 C1955 ) C1430_=_C1956( C1430 C1956 ) \nC1430_=_C1957( C1430 C1957 ) C1430_=_C1958( C1430 C1958 ) C1430_=_C1959( C1430 C1959 ) C1430_=_C1960( C1430 C1960 ) C1430_=_C1961( C1430 C1961 ) C1430_=_C1962( C1430 C1962 ) \nC1430_=_C1963( C1430 C1963 ) C1430_=_C1965( C1430 C1965 ) C1444_=_C1446( C1444 C1446 ) C1444_=_C1449( C1444 C1449 ) C1444_=_C1450( C1444 C1450 ) C1444_=_C2143( C1444 C2143 ) \nC1444_=_C2785( C1444 C2785 ) C1444_=_C2818( C1444 C2818 ) C1444_=_C3109( C1444 C3109 ) C1444_=_C3468( C1444 C3468 ) C1444_=_C3567( C1444 C3567 ) C1444_=_C3569( C1444 C3569 ) \nC1444_=_C3570( C1444 C3570 ) C1444_=_C3572( C1444 C3572 ) C1444_=_C3574( C1444 C3574 ) C1444_=_C3575( C1444 C3575 ) C1444_=_C3577( C1444 C3577 ) C1444_=_C3578( C1444 C3578 ) \nC1444_=_C3579( C1444 C3579 ) C1446_=_C1449( C1446 C1449 ) C1446_=_C1450( C1446 C1450 ) C1446_=_C1805( C1446 C1805 ) C1446_=_C1821( C1446 C1821 ) C1446_=_C1842( C1446 C1842 ) \nC1446_=_C2146( C1446 C2146 ) C1446_=_C2467( C1446 C2467 ) C1446_=_C3031( C1446 C3031 ) C1446_=_C3198( C1446 C3198 ) C1446_=_C3218( C1446 C3218 ) C1446_=_C3360( C1446 C3360 ) \nC1446_=_C3519( C1446 C3519 ) C1446_=_C3887( C1446 C3887 ) C1449_=_C1450( C1449 C1450 ) C1449_=_C1785( C1449 C1785 ) C1449_=_C1850( C1449 C1850 ) C1449_=_C2292( C1449 C2292 ) \nC1449_=_C2598( C1449 C2598 ) C1449_=_C2791( C1449 C2791 ) C1449_=_C3479( C1449 C3479 ) C1449_=_C3797( C1449 C3797 ) C1449_=_C3853( C1449 C3853 ) C1449_=_C3911( C1449 C3911 ) \nC1449_=_C3976( C1449 C3976 ) C1449_=_C3987( C1449 C3987 ) C1449_=_C4020( C1449 C4020 ) C1449_=_C4062( C1449 C4062 ) C1449_=_C4081( C1449 C4081 ) C1449_=_C4082( C1449 C4082 ) \nC1450_=_C1827( C1450 C1827 ) C1450_=_C1869( C1450 C1869 ) C1450_=_C1949( C1450 C1949 ) C1450_=_C1965( C1450 C1965 ) C1450_=_C2029( C1450 C2029 ) C1450_=_C2088( C1450 C2088 ) \nC1450_=_C2210( C1450 C2210 ) C1450_=_C2489( C1450 C2489 ) C1450_=_C2526( C1450 C2526 ) C1450_=_C3102( C1450 C3102 ) C1450_=_C3115( C1450 C3115 ) C1450_=_C3158( C1450 C3158 ) \nC1450_=_C3222( C1450 C3222 ) C1450_=_C3274( C1450 C3274 ) C1450_=_C3516( C1450 C3516 ) C1450_=_C3602( C1450 C3602 ) C1453_=_C1454( C1453 C1454 ) C1453_=_C1455( C1453 C1455 ) \nC1453_=_C1470( C1453 C1470 ) C1453_=_C1668( C1453 C1668 ) C1453_=_C1727( C1453 C1727 ) C1453_=_C1911( C1453 C1911 ) C1453_=_C1951( C1453 C1951 ) C1453_=_C1953( C1453 C1953 ) \nC1453_=_C1954( C1453 C1954 ) C1453_=_C1955( C1453 C1955 ) C1453_=_C1956( C1453 C1956 ) C1453_=_C1957( C1453 C1957 ) C1453_=_C1958( C1453 C1958 ) C1453_=_C1959( C1453 C1959 ) \nC1453_=_C1960( C1453 C1960 ) C1453_=_C1961( C1453 C1961 ) C1453_=_C1962(</w:t>
      </w:r>
    </w:p>
    <w:p>
      <w:pPr>
        <w:pStyle w:val="PreformattedText"/>
        <w:bidi w:val="0"/>
        <w:spacing w:before="0" w:after="0"/>
        <w:jc w:val="left"/>
        <w:rPr/>
      </w:pPr>
      <w:r>
        <w:rPr/>
        <w:t xml:space="preserve"> </w:t>
      </w:r>
      <w:r>
        <w:rPr/>
        <w:t>C1453 C1962 ) C1453_=_C1963( C1453 C1963 ) C1453_=_C1965( C1453 C1965 ) C1454_=_C1455( C1454 C1455 ) \nC1454_=_C1470( C1454 C1470 ) C1454_=_C1912( C1454 C1912 ) C1454_=_C1967( C1454 C1967 ) C1454_=_C1968( C1454 C1968 ) C1454_=_C1969( C1454 C1969 ) C1454_=_C1970( C1454 C1970 ) \nC1454_=_C1971( C1454 C1971 ) C1454_=_C1972( C1454 C1972 ) C1454_=_C1973( C1454 C1973 ) C1454_=_C1974( C1454 C1974 ) C1454_=_C1975( C1454 C1975 ) C1454_=_C1976( C1454 C1976 ) \nC1454_=_C1977( C1454 C1977 ) C1454_=_C1978( C1454 C1978 ) C1454_=_C1979( C1454 C1979 ) C1454_=_C1980( C1454 C1980 ) C1454_=_C1982( C1454 C1982 ) C1454_=_C1983( C1454 C1983 ) \nC1454_=_C1985( C1454 C1985 ) C1455_=_C1470( C1455 C1470 ) C1455_=_C1854( C1455 C1854 ) C1455_=_C1933( C1455 C1933 ) C1455_=_C2073( C1455 C2073 ) C1455_=_C2074( C1455 C2074 ) \nC1455_=_C2075( C1455 C2075 ) C1455_=_C2076( C1455 C2076 ) C1455_=_C2077( C1455 C2077 ) C1455_=_C2078( C1455 C2078 ) C1455_=_C2079( C1455 C2079 ) C1455_=_C2080( C1455 C2080 ) \nC1455_=_C2082( C1455 C2082 ) C1455_=_C2083( C1455 C2083 ) C1455_=_C2084( C1455 C2084 ) C1455_=_C2086( C1455 C2086 ) C1455_=_C2087( C1455 C2087 ) C1455_=_C2088( C1455 C2088 ) \nC1470_=_C1541( C1470 C1541 ) C1470_=_C1662( C1470 C1662 ) C1470_=_C1868( C1470 C1868 ) C1470_=_C2006( C1470 C2006 ) C1470_=_C2304( C1470 C2304 ) C1470_=_C2403( C1470 C2403 ) \nC1470_=_C2925( C1470 C2925 ) C1470_=_C3157( C1470 C3157 ) C1470_=_C3501( C1470 C3501 ) C1470_=_C3688( C1470 C3688 ) C1470_=_C3734( C1470 C3734 ) C1470_=_C3944( C1470 C3944 ) \nC1470_=_C3950( C1470 C3950 ) C1486_=_C1495( C1486 C1495 ) C1486_=_C2022( C1486 C2022 ) C1486_=_C2094( C1486 C2094 ) C1486_=_C2804( C1486 C2804 ) C1486_=_C2976( C1486 C2976 ) \nC1486_=_C3254( C1486 C3254 ) C1486_=_C3481( C1486 C3481 ) C1486_=_C3581( C1486 C3581 ) C1486_=_C3583( C1486 C3583 ) C1486_=_C3585( C1486 C3585 ) C1486_=_C3586( C1486 C3586 ) \nC1486_=_C3588( C1486 C3588 ) C1495_=_C1542( C1495 C1542 ) C1495_=_C2027( C1495 C2027 ) C1495_=_C2104( C1495 C2104 ) C1495_=_C2230( C1495 C2230 ) C1495_=_C2361( C1495 C2361 ) \nC1495_=_C3188( C1495 C3188 ) C1495_=_C3490( C1495 C3490 ) C1495_=_C3611( C1495 C3611 ) C1495_=_C3680( C1495 C3680 ) C1495_=_C3788( C1495 C3788 ) C1495_=_C3837( C1495 C3837 ) \nC1495_=_C4036( C1495 C4036 ) C1495_=_C4042( C1495 C4042 ) C1495_=_C4094( C1495 C4094 ) C1495_=_C4095( C1495 C4095 ) C1498_=_C1516( C1498 C1516 ) C1498_=_C1586( C1498 C1586 ) \nC1498_=_C1589( C1498 C1589 ) C1498_=_C1591( C1498 C1591 ) C1498_=_C1592( C1498 C1592 ) C1498_=_C1594( C1498 C1594 ) C1498_=_C1595( C1498 C1595 ) C1498_=_C1597( C1498 C1597 ) \nC1498_=_C1598( C1498 C1598 ) C1498_=_C1599( C1498 C1599 ) C1498_=_C1600( C1498 C1600 ) C1498_=_C1601( C1498 C1601 ) C1498_=_C1603( C1498 C1603 ) C1516_=_C1562( C1516 C1562 ) \nC1516_=_C1599( C1516 C1599 ) C1516_=_C1697( C1516 C1697 ) C1516_=_C1866( C1516 C1866 ) C1516_=_C1931( C1516 C1931 ) C1516_=_C1983( C1516 C1983 ) C1516_=_C2746( C1516 C2746 ) \nC1516_=_C3071( C1516 C3071 ) C1516_=_C3185( C1516 C3185 ) C1516_=_C3330( C1516 C3330 ) C1516_=_C3363( C1516 C3363 ) C1516_=_C3437( C1516 C3437 ) C1516_=_C3634( C1516 C3634 ) \nC1516_=_C3908( C1516 C3908 ) C1516_=_C4014( C1516 C4014 ) C1516_=_C4057( C1516 C4057 ) C1516_=_C4058( C1516 C4058 ) C1520_=_C1521( C1520 C1521 ) C1520_=_C1530( C1520 C1530 ) \nC1520_=_C1533( C1520 C1533 ) C1520_=_C1541( C1520 C1541 ) C1520_=_C1542( C1520 C1542 ) C1520_=_C1606( C1520 C1606 ) C1520_=_C1607( C1520 C1607 ) C1520_=_C1608( C1520 C1608 ) \nC1520_=_C1609( C1520 C1609 ) C1520_=_C1612( C1520 C1612 ) C1520_=_C1614( C1520 C1614 ) C1520_=_C1615( C1520 C1615 ) C1520_=_C1616( C1520 C1616 ) C1520_=_C1617( C1520 C1617 ) \nC1520_=_C1618( C1520 C1618 ) C1520_=_C1619( C1520 C1619 ) C1520_=_C1620( C1520 C1620 ) C1521_=_C1530( C1521 C1530 ) C1521_=_C1533( C1521 C1533 ) C1521_=_C1541( C1521 C1541 ) \nC1521_=_C1542( C1521 C1542 ) C1521_=_C2032( C1521 C2032 ) C1521_=_C2034( C1521 C2034 ) C1521_=_C2035( C1521 C2035 ) C1521_=_C2037( C1521 C2037 ) C1521_=_C2038( C1521 C2038 ) \nC1521_=_C2039( C1521 C2039 ) C1521_=_C2041( C1521 C2041 ) C1521_=_C2042( C1521 C2042 ) C1521_=_C2043( C1521 C2043 ) C1521_=_C2044( C1521 C2044 ) C1521_=_C2046( C1521 C2046 ) \nC1521_=_C2048( C1521 C2048 ) C1521_=_C2049( C1521 C2049 ) C1530_=_C1533( C1530 C1533 ) C1530_=_C1541( C1530 C1541 ) C1530_=_C1542( C1530 C1542 ) C1530_=_C1878( C1530 C1878 ) \nC1530_=_C1992( C1530 C1992 ) C1530_=_C2057( C1530 C2057 ) C1530_=_C2397( C1530 C2397 ) C1530_=_C2495( C1530 C2495 ) C1530_=_C2552( C1530 C2552 ) C1530_=_C2914( C1530 C2914 ) \nC1530_=_C3040( C1530 C3040 ) C1530_=_C3149( C1530 C3149 ) C1530_=_C3173( C1530 C3173 ) C1530_=_C3203( C1530 C3203 ) C1530_=_C3204( C1530 C3204 ) C1530_=_C3205( C1530 C3205 ) \nC1530_=_C3206( C1530 C3206 ) C1530_=_C3207( C1530 C3207 ) C1530_=_C3208( C1530 C3208 ) C1530_=_C3209( C1530 C3209 ) C1530_=_C3211( C1530 C3211 ) C1530_=_C3213( C1530 C3213 ) \nC1530_=_C3214( C1530 C3214 ) C1530_=_C3215( C1530 C3215 ) C1533_=_C1541( C1533 C1541 ) C1533_=_C1542( C1533 C1542 ) C1533_=_C1654( C1533 C1654 ) C1533_=_C1861( C1533 C1861 ) \nC1533_=_C1997( C1533 C1997 ) C1533_=_C2224( C1533 C2224 ) C1533_=_C2356( C1533 C2356 ) C1533_=_C2805( C1533 C2805 ) C1533_=_C2978( C1533 C2978 ) C1533_=_C3176( C1533 C3176 ) \nC1533_=_C3255( C1533 C3255 ) C1533_=_C3659( C1533 C3659 ) C1533_=_C3661( C1533 C3661 ) C1533_=_C3663( C1533 C3663 ) C1533_=_C3664( C1533 C3664 ) C1533_=_C3667( C1533 C3667 ) \nC1541_=_C1542( C1541 C1542 ) C1541_=_C1662( C1541 C1662 ) C1541_=_C1868( C1541 C1868 ) C1541_=_C2006( C1541 C2006 ) C1541_=_C2304( C1541 C2304 ) C1541_=_C2403( C1541 C2403 ) \nC1541_=_C2925( C1541 C2925 ) C1541_=_C3157( C1541 C3157 ) C1541_=_C3501( C1541 C3501 ) C1541_=_C3688( C1541 C3688 ) C1541_=_C3734( C1541 C3734 ) C1541_=_C3944( C1541 C3944 ) \nC1541_=_C3950( C1541 C3950 ) C1542_=_C2027( C1542 C2027 ) C1542_=_C2104( C1542 C2104 ) C1542_=_C2230( C1542 C2230 ) C1542_=_C2361( C1542 C2361 ) C1542_=_C3188( C1542 C3188 ) \nC1542_=_C3490( C1542 C3490 ) C1542_=_C3611( C1542 C3611 ) C1542_=_C3680( C1542 C3680 ) C1542_=_C3788( C1542 C3788 ) C1542_=_C3837( C1542 C3837 ) C1542_=_C4036( C1542 C4036 ) \nC1542_=_C4042( C1542 C4042 ) C1542_=_C4094( C1542 C4094 ) C1542_=_C4095( C1542 C4095 ) C1545_=_C1549( C1545 C1549 ) C1545_=_C1550( C1545 C1550 ) C1545_=_C1551( C1545 C1551 ) \nC1545_=_C1562( C1545 C1562 ) C1545_=_C1641( C1545 C1641 ) C1545_=_C1642( C1545 C1642 ) C1545_=_C1643( C1545 C1643 ) C1545_=_C1644( C1545 C1644 ) C1545_=_C1645( C1545 C1645 ) \nC1545_=_C1646( C1545 C1646 ) C1545_=_C1648( C1545 C1648 ) C1545_=_C1649( C1545 C1649 ) C1545_=_C1651( C1545 C1651 ) C1545_=_C1652( C1545 C1652 ) C1545_=_C1654( C1545 C1654 ) \nC1545_=_C1655( C1545 C1655 ) C1545_=_C1656( C1545 C1656 ) C1545_=_C1657( C1545 C1657 ) C1545_=_C1658( C1545 C1658 ) C1545_=_C1659( C1545 C1659 ) C1545_=_C1662( C1545 C1662 ) \nC1545_=_C1664( C1545 C1664 ) C1549_=_C1550( C1549 C1550 ) C1549_=_C1551( C1549 C1551 ) C1549_=_C1562( C1549 C1562 ) C1549_=_C1747( C1549 C1747 ) C1549_=_C1807( C1549 C1807 ) \nC1549_=_C2155( C1549 C2155 ) C1549_=_C2156( C1549 C2156 ) C1549_=_C2161( C1549 C2161 ) C1549_=_C2162( C1549 C2162 ) C1549_=_C2163( C1549 C2163 ) C1549_=_C2164( C1549 C2164 ) \nC1549_=_C2166( C1549 C2166 ) C1549_=_C2169( C1549 C2169 ) C1549_=_C2170( C1549 C2170 ) C1549_=_C2171( C1549 C2171 ) C1549_=_C2173( C1549 C2173 ) C1550_=_C1551( C1550 C1551 ) \nC1550_=_C1562( C1550 C1562 ) C1550_=_C1748( C1550 C1748 ) C1550_=_C2155( C1550 C2155 ) C1550_=_C2175( C1550 C2175 ) C1550_=_C2176( C1550 C2176 ) C1550_=_C2177( C1550 C2177 ) \nC1550_=_C2178( C1550 C2178 ) C1550_=_C2179( C1550 C2179 ) C1550_=_C2180( C1550 C2180 ) C1550_=_C2181( C1550 C2181 ) C1550_=_C2182( C1550 C2182 ) C1550_=_C2183( C1550 C2183 ) \nC1550_=_C2185( C1550 C2185 ) C1550_=_C2186( C1550 C2186 ) C1550_=_C2187( C1550 C2187 ) C1550_=_C2188( C1550 C2188 ) C1550_=_C2189( C1550 C2189 ) C1551_=_C1562( C1551 C1562 ) \nC1551_=_C1749( C1551 C1749 ) C1551_=_C2156( C1551 C2156 ) C1551_=_C2308( C1551 C2308 ) C1551_=_C2366( C1551 C2366 ) C1551_=_C2368( C1551 C2368 ) C1551_=_C2371( C1551 C2371 ) \nC1551_=_C2372( C1551 C2372 ) C1551_=_C2374( C1551 C2374 ) C1551_=_C2375( C1551 C2375 ) C1551_=_C2377( C1551 C2377 ) C1551_=_C2378( C1551 C2378 ) C1551_=_C2379( C1551 C2379 ) \nC1562_=_C1599( C1562 C1599 ) C1562_=_C1697( C1562 C1697 ) C1562_=_C1866( C1562 C1866 ) C1562_=_C1931( C1562 C1931 ) C1562_=_C1983( C1562 C1983 ) C1562_=_C2746( C1562 C2746 ) \nC1562_=_C3071( C1562 C3071 ) C1562_=_C3185( C1562 C3185 ) C1562_=_C3330( C1562 C3330 ) C1562_=_C3363( C1562 C3363 ) C1562_=_C3437( C1562 C3437 ) C1562_=_C3634( C1562 C3634 ) \nC1562_=_C3908( C1562 C3908 ) C1562_=_C4014( C1562 C4014 ) C1562_=_C4057( C1562 C4057 ) C1562_=_C4058( C1562 C4058 ) C1586_=_C1589( C1586 C1589 ) C1586_=_C1591( C1586 C1591 ) \nC1586_=_C1592( C1586 C1592 ) C1586_=_C1594( C1586 C1594 ) C1586_=_C1595( C1586 C1595 ) C1586_=_C1597( C1586 C1597 ) C1586_=_C1598( C1586 C1598 ) C1586_=_C1599( C1586 C1599 ) \nC1586_=_C1600( C1586 C1600 ) C1586_=_C1601( C1586 C1601 ) C1586_=_C1603( C1586 C1603 ) C1586_=_C1643( C1586 C1643 ) C1586_=_C1854( C1586 C1854 ) C1586_=_C1856( C1586 C1856 ) \nC1586_=_C1859( C1586 C1859 ) C1586_=_C1861( C1586 C1861 ) C1586_=_C1863( C1586 C1863 ) C1586_=_C1866( C1586 C1866 ) C1586_=_C1868( C1586 C1868 ) C1586_=_C1869( C1586 C1869 ) \nC1589_=_C1591( C1589 C1591 ) C1589_=_C1592( C1589 C1592 ) C1589_=_C1594( C1589 C1594 ) C1589_=_C1595( C1589 C1595 ) C1589_=_C1597( C1589 C1597 ) C1589_=_C1598( C1589 C1598 ) \nC1589_=_C1599( C1589 C1599 ) C1589_=_C1600( C1589 C1600 ) C1589_=_C1601( C1589 C1601 ) C1589_=_C1603( C1589 C1603 ) C1589_=_C2077( C1589 C2077 ) C1589_=_C2177( C1589 C2177 ) \nC1589_=_C3094( C1589 C3094 ) C1589_=_C3098( C1589 C3098 ) C1589_=_C3102( C1589 C3102 ) C1589_=_C3103( C1589 C3103 ) C1591_=_C1592( C1591 C1592 ) C1591_=_C1594( C1591 C1594 ) \nC1591_=_C1595( C1591 C1595 ) C1591_=_C1597( C1591 C1597 ) C1591_=_C1598( C1591 C1598 ) C1591_=_C1599( C1591 C1599 ) C1591_=_C1600(</w:t>
      </w:r>
    </w:p>
    <w:p>
      <w:pPr>
        <w:pStyle w:val="PreformattedText"/>
        <w:bidi w:val="0"/>
        <w:spacing w:before="0" w:after="0"/>
        <w:jc w:val="left"/>
        <w:rPr/>
      </w:pPr>
      <w:r>
        <w:rPr/>
        <w:t xml:space="preserve"> </w:t>
      </w:r>
      <w:r>
        <w:rPr/>
        <w:t>C1591 C1600 ) C1591_=_C1601( C1591 C1601 ) \nC1591_=_C1603( C1591 C1603 ) C1591_=_C1959( C1591 C1959 ) C1591_=_C2179( C1591 C2179 ) C1591_=_C3264( C1591 C3264 ) C1591_=_C3267( C1591 C3267 ) C1591_=_C3274( C1591 C3274 ) \nC1591_=_C3275( C1591 C3275 ) C1592_=_C1594( C1592 C1594 ) C1592_=_C1595( C1592 C1595 ) C1592_=_C1597( C1592 C1597 ) C1592_=_C1598( C1592 C1598 ) C1592_=_C1599( C1592 C1599 ) \nC1592_=_C1600( C1592 C1600 ) C1592_=_C1601( C1592 C1601 ) C1592_=_C1603( C1592 C1603 ) C1592_=_C2021( C1592 C2021 ) C1592_=_C2182( C1592 C2182 ) C1592_=_C2263( C1592 C2263 ) \nC1592_=_C2500( C1592 C2500 ) C1592_=_C2706( C1592 C2706 ) C1592_=_C2900( C1592 C2900 ) C1592_=_C3011( C1592 C3011 ) C1592_=_C3094( C1592 C3094 ) C1592_=_C3195( C1592 C3195 ) \nC1592_=_C3264( C1592 C3264 ) C1592_=_C3347( C1592 C3347 ) C1592_=_C3543( C1592 C3543 ) C1592_=_C3544( C1592 C3544 ) C1592_=_C3545( C1592 C3545 ) C1592_=_C3546( C1592 C3546 ) \nC1592_=_C3548( C1592 C3548 ) C1592_=_C3549( C1592 C3549 ) C1592_=_C3550( C1592 C3550 ) C1592_=_C3552( C1592 C3552 ) C1594_=_C1595( C1594 C1595 ) C1594_=_C1597( C1594 C1597 ) \nC1594_=_C1598( C1594 C1598 ) C1594_=_C1599( C1594 C1599 ) C1594_=_C1600( C1594 C1600 ) C1594_=_C1601( C1594 C1601 ) C1594_=_C1603( C1594 C1603 ) C1594_=_C1615( C1594 C1615 ) \nC1594_=_C2183( C1594 C2183 ) C1594_=_C2371( C1594 C2371 ) C1594_=_C3228( C1594 C3228 ) C1594_=_C3543( C1594 C3543 ) C1594_=_C3581( C1594 C3581 ) C1594_=_C3606( C1594 C3606 ) \nC1594_=_C3608( C1594 C3608 ) C1594_=_C3611( C1594 C3611 ) C1594_=_C3613( C1594 C3613 ) C1595_=_C1597( C1595 C1597 ) C1595_=_C1598( C1595 C1598 ) C1595_=_C1599( C1595 C1599 ) \nC1595_=_C1600( C1595 C1600 ) C1595_=_C1601( C1595 C1601 ) C1595_=_C1603( C1595 C1603 ) C1595_=_C1617( C1595 C1617 ) C1595_=_C1761( C1595 C1761 ) C1595_=_C2099( C1595 C2099 ) \nC1595_=_C2372( C1595 C2372 ) C1595_=_C3231( C1595 C3231 ) C1595_=_C3258( C1595 C3258 ) C1595_=_C3299( C1595 C3299 ) C1595_=_C3412( C1595 C3412 ) C1595_=_C3558( C1595 C3558 ) \nC1595_=_C3585( C1595 C3585 ) C1595_=_C3606( C1595 C3606 ) C1595_=_C3616( C1595 C3616 ) C1595_=_C3736( C1595 C3736 ) C1595_=_C3763( C1595 C3763 ) C1595_=_C3834( C1595 C3834 ) \nC1595_=_C3836( C1595 C3836 ) C1595_=_C3837( C1595 C3837 ) C1595_=_C3838( C1595 C3838 ) C1595_=_C3839( C1595 C3839 ) C1597_=_C1598( C1597 C1598 ) C1597_=_C1599( C1597 C1599 ) \nC1597_=_C1600( C1597 C1600 ) C1597_=_C1601( C1597 C1601 ) C1597_=_C1603( C1597 C1603 ) C1597_=_C2950( C1597 C2950 ) C1597_=_C3776( C1597 C3776 ) C1597_=_C3906( C1597 C3906 ) \nC1597_=_C3908( C1597 C3908 ) C1597_=_C3911( C1597 C3911 ) C1598_=_C1599( C1598 C1599 ) C1598_=_C1600( C1598 C1600 ) C1598_=_C1601( C1598 C1601 ) C1598_=_C1603( C1598 C1603 ) \nC1598_=_C2186( C1598 C2186 ) C1598_=_C3546( C1598 C3546 ) C1598_=_C3572( C1598 C3572 ) C1598_=_C3891( C1598 C3891 ) C1598_=_C3987( C1598 C3987 ) C1598_=_C3992( C1598 C3992 ) \nC1599_=_C1600( C1599 C1600 ) C1599_=_C1601( C1599 C1601 ) C1599_=_C1603( C1599 C1603 ) C1599_=_C1697( C1599 C1697 ) C1599_=_C1866( C1599 C1866 ) C1599_=_C1931( C1599 C1931 ) \nC1599_=_C1983( C1599 C1983 ) C1599_=_C2746( C1599 C2746 ) C1599_=_C3071( C1599 C3071 ) C1599_=_C3185( C1599 C3185 ) C1599_=_C3330( C1599 C3330 ) C1599_=_C3363( C1599 C3363 ) \nC1599_=_C3437( C1599 C3437 ) C1599_=_C3634( C1599 C3634 ) C1599_=_C3908( C1599 C3908 ) C1599_=_C4014( C1599 C4014 ) C1599_=_C4057( C1599 C4057 ) C1599_=_C4058( C1599 C4058 ) \nC1600_=_C1601( C1600 C1601 ) C1600_=_C1603( C1600 C1603 ) C1600_=_C2420( C1600 C2420 ) C1600_=_C4057( C1600 C4057 ) C1601_=_C1603( C1601 C1603 ) C1601_=_C2086( C1601 C2086 ) \nC1601_=_C2188( C1601 C2188 ) C1601_=_C3550( C1601 C3550 ) C1601_=_C3695( C1601 C3695 ) C1601_=_C3709( C1601 C3709 ) C1601_=_C3893( C1601 C3893 ) C1601_=_C4088( C1601 C4088 ) \nC1603_=_C1767( C1603 C1767 ) C1603_=_C1828( C1603 C1828 ) C1603_=_C2189( C1603 C2189 ) C1603_=_C2274( C1603 C2274 ) C1603_=_C2813( C1603 C2813 ) C1603_=_C3103( C1603 C3103 ) \nC1603_=_C3262( C1603 C3262 ) C1603_=_C3275( C1603 C3275 ) C1603_=_C3304( C1603 C3304 ) C1603_=_C3452( C1603 C3452 ) C1603_=_C3467( C1603 C3467 ) C1603_=_C3613( C1603 C3613 ) \nC1603_=_C3740( C1603 C3740 ) C1603_=_C3811( C1603 C3811 ) C1603_=_C3849( C1603 C3849 ) C1603_=_C3897( C1603 C3897 ) C1603_=_C3978( C1603 C3978 ) C1603_=_C3992( C1603 C3992 ) \nC1603_=_C4088( C1603 C4088 ) C1603_=_C4097( C1603 C4097 ) C1606_=_C1607( C1606 C1607 ) C1606_=_C1608( C1606 C1608 ) C1606_=_C1609( C1606 C1609 ) C1606_=_C1612( C1606 C1612 ) \nC1606_=_C1614( C1606 C1614 ) C1606_=_C1615( C1606 C1615 ) C1606_=_C1616( C1606 C1616 ) C1606_=_C1617( C1606 C1617 ) C1606_=_C1618( C1606 C1618 ) C1606_=_C1619( C1606 C1619 ) \nC1606_=_C1620( C1606 C1620 ) C1606_=_C2032( C1606 C2032 ) C1606_=_C2397( C1606 C2397 ) C1606_=_C2403( C1606 C2403 ) C1607_=_C1608( C1607 C1608 ) C1607_=_C1609( C1607 C1609 ) \nC1607_=_C1612( C1607 C1612 ) C1607_=_C1614( C1607 C1614 ) C1607_=_C1615( C1607 C1615 ) C1607_=_C1616( C1607 C1616 ) C1607_=_C1617( C1607 C1617 ) C1607_=_C1618( C1607 C1618 ) \nC1607_=_C1619( C1607 C1619 ) C1607_=_C1620( C1607 C1620 ) C1607_=_C2643( C1607 C2643 ) C1607_=_C2646( C1607 C2646 ) C1608_=_C1609( C1608 C1609 ) C1608_=_C1612( C1608 C1612 ) \nC1608_=_C1614( C1608 C1614 ) C1608_=_C1615( C1608 C1615 ) C1608_=_C1616( C1608 C1616 ) C1608_=_C1617( C1608 C1617 ) C1608_=_C1618( C1608 C1618 ) C1608_=_C1619( C1608 C1619 ) \nC1608_=_C1620( C1608 C1620 ) C1608_=_C2034( C1608 C2034 ) C1608_=_C2914( C1608 C2914 ) C1608_=_C2925( C1608 C2925 ) C1609_=_C1612( C1609 C1612 ) C1609_=_C1614( C1609 C1614 ) \nC1609_=_C1615( C1609 C1615 ) C1609_=_C1616( C1609 C1616 ) C1609_=_C1617( C1609 C1617 ) C1609_=_C1618( C1609 C1618 ) C1609_=_C1619( C1609 C1619 ) C1609_=_C1620( C1609 C1620 ) \nC1609_=_C2038( C1609 C2038 ) C1609_=_C2078( C1609 C2078 ) C1609_=_C3149( C1609 C3149 ) C1609_=_C3157( C1609 C3157 ) C1609_=_C3158( C1609 C3158 ) C1612_=_C1614( C1612 C1614 ) \nC1612_=_C1615( C1612 C1615 ) C1612_=_C1616( C1612 C1616 ) C1612_=_C1617( C1612 C1617 ) C1612_=_C1618( C1612 C1618 ) C1612_=_C1619( C1612 C1619 ) C1612_=_C1620( C1612 C1620 ) \nC1612_=_C1837( C1612 C1837 ) C1612_=_C2140( C1612 C2140 ) C1612_=_C2281( C1612 C2281 ) C1612_=_C2643( C1612 C2643 ) C1612_=_C3379( C1612 C3379 ) C1612_=_C3381( C1612 C3381 ) \nC1612_=_C3382( C1612 C3382 ) C1612_=_C3384( C1612 C3384 ) C1612_=_C3387( C1612 C3387 ) C1612_=_C3388( C1612 C3388 ) C1614_=_C1615( C1614 C1615 ) C1614_=_C1616( C1614 C1616 ) \nC1614_=_C1617( C1614 C1617 ) C1614_=_C1618( C1614 C1618 ) C1614_=_C1619( C1614 C1619 ) C1614_=_C1620( C1614 C1620 ) C1614_=_C3379( C1614 C3379 ) C1614_=_C3592( C1614 C3592 ) \nC1615_=_C1616( C1615 C1616 ) C1615_=_C1617( C1615 C1617 ) C1615_=_C1618( C1615 C1618 ) C1615_=_C1619( C1615 C1619 ) C1615_=_C1620( C1615 C1620 ) C1615_=_C2183( C1615 C2183 ) \nC1615_=_C2371( C1615 C2371 ) C1615_=_C3228( C1615 C3228 ) C1615_=_C3543( C1615 C3543 ) C1615_=_C3581( C1615 C3581 ) C1615_=_C3606( C1615 C3606 ) C1615_=_C3608( C1615 C3608 ) \nC1615_=_C3611( C1615 C3611 ) C1615_=_C3613( C1615 C3613 ) C1616_=_C1617( C1616 C1617 ) C1616_=_C1618( C1616 C1618 ) C1616_=_C1619( C1616 C1619 ) C1616_=_C1620( C1616 C1620 ) \nC1616_=_C2044( C1616 C2044 ) C1616_=_C3203( C1616 C3203 ) C1616_=_C3734( C1616 C3734 ) C1617_=_C1618( C1617 C1618 ) C1617_=_C1619( C1617 C1619 ) C1617_=_C1620( C1617 C1620 ) \nC1617_=_C1761( C1617 C1761 ) C1617_=_C2099( C1617 C2099 ) C1617_=_C2372( C1617 C2372 ) C1617_=_C3231( C1617 C3231 ) C1617_=_C3258( C1617 C3258 ) C1617_=_C3299( C1617 C3299 ) \nC1617_=_C3412( C1617 C3412 ) C1617_=_C3558( C1617 C3558 ) C1617_=_C3585( C1617 C3585 ) C1617_=_C3606( C1617 C3606 ) C1617_=_C3616( C1617 C3616 ) C1617_=_C3736( C1617 C3736 ) \nC1617_=_C3763( C1617 C3763 ) C1617_=_C3834( C1617 C3834 ) C1617_=_C3836( C1617 C3836 ) C1617_=_C3837( C1617 C3837 ) C1617_=_C3838( C1617 C3838 ) C1617_=_C3839( C1617 C3839 ) \nC1618_=_C1619( C1618 C1619 ) C1618_=_C1620( C1618 C1620 ) C1618_=_C2630( C1618 C2630 ) C1618_=_C3382( C1618 C3382 ) C1618_=_C3880( C1618 C3880 ) C1619_=_C1620( C1619 C1620 ) \nC1619_=_C2046( C1619 C2046 ) C1619_=_C3206( C1619 C3206 ) C1619_=_C3950( C1619 C3950 ) C1620_=_C3387( C1620 C3387 ) C1620_=_C3574( C1620 C3574 ) C1620_=_C4020( C1620 C4020 ) \nC1626_=_C1627( C1626 C1627 ) C1626_=_C1628( C1626 C1628 ) C1626_=_C1630( C1626 C1630 ) C1626_=_C1631( C1626 C1631 ) C1626_=_C1632( C1626 C1632 ) C1626_=_C1633( C1626 C1633 ) \nC1626_=_C1634( C1626 C1634 ) C1626_=_C1637( C1626 C1637 ) C1626_=_C1638( C1626 C1638 ) C1626_=_C1639( C1626 C1639 ) C1626_=_C1640( C1626 C1640 ) C1626_=_C1954( C1626 C1954 ) \nC1626_=_C1967( C1626 C1967 ) C1626_=_C2073( C1626 C2073 ) C1626_=_C2304( C1626 C2304 ) C1627_=_C1628( C1627 C1628 ) C1627_=_C1630( C1627 C1630 ) C1627_=_C1631( C1627 C1631 ) \nC1627_=_C1632( C1627 C1632 ) C1627_=_C1633( C1627 C1633 ) C1627_=_C1634( C1627 C1634 ) C1627_=_C1637( C1627 C1637 ) C1627_=_C1638( C1627 C1638 ) C1627_=_C1639( C1627 C1639 ) \nC1627_=_C1640( C1627 C1640 ) C1627_=_C1702( C1627 C1702 ) C1627_=_C2308( C1627 C2308 ) C1627_=_C2310( C1627 C2310 ) C1627_=_C2318( C1627 C2318 ) C1627_=_C2323( C1627 C2323 ) \nC1627_=_C2324( C1627 C2324 ) C1628_=_C1630( C1628 C1630 ) C1628_=_C1631( C1628 C1631 ) C1628_=_C1632( C1628 C1632 ) C1628_=_C1633( C1628 C1633 ) C1628_=_C1634( C1628 C1634 ) \nC1628_=_C1637( C1628 C1637 ) C1628_=_C1638( C1628 C1638 ) C1628_=_C1639( C1628 C1639 ) C1628_=_C1640( C1628 C1640 ) C1628_=_C2335( C1628 C2335 ) C1628_=_C2336( C1628 C2336 ) \nC1630_=_C1631( C1630 C1631 ) C1630_=_C1632( C1630 C1632 ) C1630_=_C1633( C1630 C1633 ) C1630_=_C1634( C1630 C1634 ) C1630_=_C1637( C1630 C1637 ) C1630_=_C1638( C1630 C1638 ) \nC1630_=_C1639( C1630 C1639 ) C1630_=_C1640( C1630 C1640 ) C1630_=_C2037( C1630 C2037 ) C1630_=_C2176( C1630 C2176 ) C1630_=_C3031( C1630 C3031 ) C1631_=_C1632( C1631 C1632 ) \nC1631_=_C1633( C1631 C1633 ) C1631_=_C1634( C1631 C1634 ) C1631_=_C1637( C1631 C1637 ) C1631_=_C1638( C1631 C1638 ) C1631_=_C1639( C1631 C1639 ) C1631_=_C1640( C1631 C1640 ) \nC1631_=_C2039(</w:t>
      </w:r>
    </w:p>
    <w:p>
      <w:pPr>
        <w:pStyle w:val="PreformattedText"/>
        <w:bidi w:val="0"/>
        <w:spacing w:before="0" w:after="0"/>
        <w:jc w:val="left"/>
        <w:rPr/>
      </w:pPr>
      <w:r>
        <w:rPr/>
        <w:t xml:space="preserve"> </w:t>
      </w:r>
      <w:r>
        <w:rPr/>
        <w:t>C1631 C2039 ) C1631_=_C2178( C1631 C2178 ) C1631_=_C2862( C1631 C2862 ) C1631_=_C3165( C1631 C3165 ) C1632_=_C1633( C1632 C1633 ) C1632_=_C1634( C1632 C1634 ) \nC1632_=_C1637( C1632 C1637 ) C1632_=_C1638( C1632 C1638 ) C1632_=_C1639( C1632 C1639 ) C1632_=_C1640( C1632 C1640 ) C1632_=_C2042( C1632 C2042 ) C1632_=_C2180( C1632 C2180 ) \nC1633_=_C1634( C1633 C1634 ) C1633_=_C1637( C1633 C1637 ) C1633_=_C1638( C1633 C1638 ) C1633_=_C1639( C1633 C1639 ) C1633_=_C1640( C1633 C1640 ) C1633_=_C1711( C1633 C1711 ) \nC1633_=_C2368( C1633 C2368 ) C1633_=_C2411( C1633 C2411 ) C1633_=_C3392( C1633 C3392 ) C1633_=_C3397( C1633 C3397 ) C1634_=_C1637( C1634 C1637 ) C1634_=_C1638( C1634 C1638 ) \nC1634_=_C1639( C1634 C1639 ) C1634_=_C1640( C1634 C1640 ) C1634_=_C1712( C1634 C1712 ) C1634_=_C2043( C1634 C2043 ) C1634_=_C2181( C1634 C2181 ) C1634_=_C3424( C1634 C3424 ) \nC1634_=_C3427( C1634 C3427 ) C1634_=_C3428( C1634 C3428 ) C1637_=_C1638( C1637 C1638 ) C1637_=_C1639( C1637 C1639 ) C1637_=_C1640( C1637 C1640 ) C1637_=_C1720( C1637 C1720 ) \nC1637_=_C2377( C1637 C2377 ) C1637_=_C3563( C1637 C3563 ) C1637_=_C3894( C1637 C3894 ) C1638_=_C1639( C1638 C1639 ) C1638_=_C1640( C1638 C1640 ) C1638_=_C1721( C1638 C1721 ) \nC1638_=_C2378( C1638 C2378 ) C1638_=_C3564( C1638 C3564 ) C1638_=_C3895( C1638 C3895 ) C1639_=_C1640( C1639 C1640 ) C1639_=_C2295( C1639 C2295 ) C1639_=_C3214( C1639 C3214 ) \nC1639_=_C3541( C1639 C3541 ) C1639_=_C4016( C1639 C4016 ) C1639_=_C4084( C1639 C4084 ) C1639_=_C4090( C1639 C4090 ) C1639_=_C4117( C1639 C4117 ) C1640_=_C1722( C1640 C1722 ) \nC1640_=_C2379( C1640 C2379 ) C1640_=_C3566( C1640 C3566 ) C1640_=_C3896( C1640 C3896 ) C1640_=_C4017( C1640 C4017 ) C1641_=_C1642( C1641 C1642 ) C1641_=_C1643( C1641 C1643 ) \nC1641_=_C1644( C1641 C1644 ) C1641_=_C1645( C1641 C1645 ) C1641_=_C1646( C1641 C1646 ) C1641_=_C1648( C1641 C1648 ) C1641_=_C1649( C1641 C1649 ) C1641_=_C1651( C1641 C1651 ) \nC1641_=_C1652( C1641 C1652 ) C1641_=_C1654( C1641 C1654 ) C1641_=_C1655( C1641 C1655 ) C1641_=_C1656( C1641 C1656 ) C1641_=_C1657( C1641 C1657 ) C1641_=_C1658( C1641 C1658 ) \nC1641_=_C1659( C1641 C1659 ) C1641_=_C1662( C1641 C1662 ) C1641_=_C1664( C1641 C1664 ) C1641_=_C1697( C1641 C1697 ) C1642_=_C1643( C1642 C1643 ) C1642_=_C1644( C1642 C1644 ) \nC1642_=_C1645( C1642 C1645 ) C1642_=_C1646( C1642 C1646 ) C1642_=_C1648( C1642 C1648 ) C1642_=_C1649( C1642 C1649 ) C1642_=_C1651( C1642 C1651 ) C1642_=_C1652( C1642 C1652 ) \nC1642_=_C1654( C1642 C1654 ) C1642_=_C1655( C1642 C1655 ) C1642_=_C1656( C1642 C1656 ) C1642_=_C1657( C1642 C1657 ) C1642_=_C1658( C1642 C1658 ) C1642_=_C1659( C1642 C1659 ) \nC1642_=_C1662( C1642 C1662 ) C1642_=_C1664( C1642 C1664 ) C1642_=_C1830( C1642 C1830 ) C1642_=_C1833( C1642 C1833 ) C1642_=_C1837( C1642 C1837 ) C1642_=_C1839( C1642 C1839 ) \nC1642_=_C1840( C1642 C1840 ) C1642_=_C1842( C1642 C1842 ) C1642_=_C1846( C1642 C1846 ) C1642_=_C1850( C1642 C1850 ) C1642_=_C1851( C1642 C1851 ) C1643_=_C1644( C1643 C1644 ) \nC1643_=_C1645( C1643 C1645 ) C1643_=_C1646( C1643 C1646 ) C1643_=_C1648( C1643 C1648 ) C1643_=_C1649( C1643 C1649 ) C1643_=_C1651( C1643 C1651 ) C1643_=_C1652( C1643 C1652 ) \nC1643_=_C1654( C1643 C1654 ) C1643_=_C1655( C1643 C1655 ) C1643_=_C1656( C1643 C1656 ) C1643_=_C1657( C1643 C1657 ) C1643_=_C1658( C1643 C1658 ) C1643_=_C1659( C1643 C1659 ) \nC1643_=_C1662( C1643 C1662 ) C1643_=_C1664( C1643 C1664 ) C1643_=_C1854( C1643 C1854 ) C1643_=_C1856( C1643 C1856 ) C1643_=_C1859( C1643 C1859 ) C1643_=_C1861( C1643 C1861 ) \nC1643_=_C1863( C1643 C1863 ) C1643_=_C1866( C1643 C1866 ) C1643_=_C1868( C1643 C1868 ) C1643_=_C1869( C1643 C1869 ) C1644_=_C1645( C1644 C1645 ) C1644_=_C1646( C1644 C1646 ) \nC1644_=_C1648( C1644 C1648 ) C1644_=_C1649( C1644 C1649 ) C1644_=_C1651( C1644 C1651 ) C1644_=_C1652( C1644 C1652 ) C1644_=_C1654( C1644 C1654 ) C1644_=_C1655( C1644 C1655 ) \nC1644_=_C1656( C1644 C1656 ) C1644_=_C1657( C1644 C1657 ) C1644_=_C1658( C1644 C1658 ) C1644_=_C1659( C1644 C1659 ) C1644_=_C1662( C1644 C1662 ) C1644_=_C1664( C1644 C1664 ) \nC1644_=_C1987( C1644 C1987 ) C1644_=_C1990( C1644 C1990 ) C1644_=_C1992( C1644 C1992 ) C1644_=_C1993( C1644 C1993 ) C1644_=_C1995( C1644 C1995 ) C1644_=_C1997( C1644 C1997 ) \nC1644_=_C2000( C1644 C2000 ) C1644_=_C2006( C1644 C2006 ) C1644_=_C2008( C1644 C2008 ) C1645_=_C1646( C1645 C1646 ) C1645_=_C1648( C1645 C1648 ) C1645_=_C1649( C1645 C1649 ) \nC1645_=_C1651( C1645 C1651 ) C1645_=_C1652( C1645 C1652 ) C1645_=_C1654( C1645 C1654 ) C1645_=_C1655( C1645 C1655 ) C1645_=_C1656( C1645 C1656 ) C1645_=_C1657( C1645 C1657 ) \nC1645_=_C1658( C1645 C1658 ) C1645_=_C1659( C1645 C1659 ) C1645_=_C1662( C1645 C1662 ) C1645_=_C1664( C1645 C1664 ) C1645_=_C1830( C1645 C1830 ) C1645_=_C2190( C1645 C2190 ) \nC1645_=_C2276( C1645 C2276 ) C1645_=_C2277( C1645 C2277 ) C1645_=_C2279( C1645 C2279 ) C1645_=_C2280( C1645 C2280 ) C1645_=_C2281( C1645 C2281 ) C1645_=_C2282( C1645 C2282 ) \nC1645_=_C2284( C1645 C2284 ) C1645_=_C2285( C1645 C2285 ) C1645_=_C2287( C1645 C2287 ) C1645_=_C2288( C1645 C2288 ) C1645_=_C2290( C1645 C2290 ) C1645_=_C2291( C1645 C2291 ) \nC1645_=_C2292( C1645 C2292 ) C1645_=_C2294( C1645 C2294 ) C1645_=_C2295( C1645 C2295 ) C1645_=_C2296( C1645 C2296 ) C1646_=_C1648( C1646 C1648 ) C1646_=_C1649( C1646 C1649 ) \nC1646_=_C1651( C1646 C1651 ) C1646_=_C1652( C1646 C1652 ) C1646_=_C1654( C1646 C1654 ) C1646_=_C1655( C1646 C1655 ) C1646_=_C1656( C1646 C1656 ) C1646_=_C1657( C1646 C1657 ) \nC1646_=_C1658( C1646 C1658 ) C1646_=_C1659( C1646 C1659 ) C1646_=_C1662( C1646 C1662 ) C1646_=_C1664( C1646 C1664 ) C1646_=_C2076( C1646 C2076 ) C1646_=_C2741( C1646 C2741 ) \nC1646_=_C2742( C1646 C2742 ) C1646_=_C2746( C1646 C2746 ) C1648_=_C1649( C1648 C1649 ) C1648_=_C1651( C1648 C1651 ) C1648_=_C1652( C1648 C1652 ) C1648_=_C1654( C1648 C1654 ) \nC1648_=_C1655( C1648 C1655 ) C1648_=_C1656( C1648 C1656 ) C1648_=_C1657( C1648 C1657 ) C1648_=_C1658( C1648 C1658 ) C1648_=_C1659( C1648 C1659 ) C1648_=_C1662( C1648 C1662 ) \nC1648_=_C1664( C1648 C1664 ) C1648_=_C1856( C1648 C1856 ) C1648_=_C1990( C1648 C1990 ) C1648_=_C2016( C1648 C2016 ) C1648_=_C2259( C1648 C2259 ) C1648_=_C2494( C1648 C2494 ) \nC1648_=_C2705( C1648 C2705 ) C1648_=_C2897( C1648 C2897 ) C1648_=_C2960( C1648 C2960 ) C1648_=_C3009( C1648 C3009 ) C1648_=_C3011( C1648 C3011 ) C1648_=_C3013( C1648 C3013 ) \nC1648_=_C3016( C1648 C3016 ) C1648_=_C3017( C1648 C3017 ) C1648_=_C3018( C1648 C3018 ) C1648_=_C3020( C1648 C3020 ) C1648_=_C3021( C1648 C3021 ) C1649_=_C1651( C1649 C1651 ) \nC1649_=_C1652( C1649 C1652 ) C1649_=_C1654( C1649 C1654 ) C1649_=_C1655( C1649 C1655 ) C1649_=_C1656( C1649 C1656 ) C1649_=_C1657( C1649 C1657 ) C1649_=_C1658( C1649 C1658 ) \nC1649_=_C1659( C1649 C1659 ) C1649_=_C1662( C1649 C1662 ) C1649_=_C1664( C1649 C1664 ) C1649_=_C3360( C1649 C3360 ) C1649_=_C3363( C1649 C3363 ) C1651_=_C1652( C1651 C1652 ) \nC1651_=_C1654( C1651 C1654 ) C1651_=_C1655( C1651 C1655 ) C1651_=_C1656( C1651 C1656 ) C1651_=_C1657( C1651 C1657 ) C1651_=_C1658( C1651 C1658 ) C1651_=_C1659( C1651 C1659 ) \nC1651_=_C1662( C1651 C1662 ) C1651_=_C1664( C1651 C1664 ) C1651_=_C3437( C1651 C3437 ) C1652_=_C1654( C1652 C1654 ) C1652_=_C1655( C1652 C1655 ) C1652_=_C1656( C1652 C1656 ) \nC1652_=_C1657( C1652 C1657 ) C1652_=_C1658( C1652 C1658 ) C1652_=_C1659( C1652 C1659 ) C1652_=_C1662( C1652 C1662 ) C1652_=_C1664( C1652 C1664 ) C1652_=_C1859( C1652 C1859 ) \nC1652_=_C1995( C1652 C1995 ) C1652_=_C2201( C1652 C2201 ) C1652_=_C2533( C1652 C2533 ) C1652_=_C3281( C1652 C3281 ) C1652_=_C3407( C1652 C3407 ) C1652_=_C3527( C1652 C3527 ) \nC1652_=_C3528( C1652 C3528 ) C1652_=_C3530( C1652 C3530 ) C1652_=_C3531( C1652 C3531 ) C1652_=_C3532( C1652 C3532 ) C1652_=_C3533( C1652 C3533 ) C1652_=_C3534( C1652 C3534 ) \nC1652_=_C3536( C1652 C3536 ) C1652_=_C3537( C1652 C3537 ) C1652_=_C3538( C1652 C3538 ) C1652_=_C3541( C1652 C3541 ) C1654_=_C1655( C1654 C1655 ) C1654_=_C1656( C1654 C1656 ) \nC1654_=_C1657( C1654 C1657 ) C1654_=_C1658( C1654 C1658 ) C1654_=_C1659( C1654 C1659 ) C1654_=_C1662( C1654 C1662 ) C1654_=_C1664( C1654 C1664 ) C1654_=_C1861( C1654 C1861 ) \nC1654_=_C1997( C1654 C1997 ) C1654_=_C2224( C1654 C2224 ) C1654_=_C2356( C1654 C2356 ) C1654_=_C2805( C1654 C2805 ) C1654_=_C2978( C1654 C2978 ) C1654_=_C3176( C1654 C3176 ) \nC1654_=_C3255( C1654 C3255 ) C1654_=_C3659( C1654 C3659 ) C1654_=_C3661( C1654 C3661 ) C1654_=_C3663( C1654 C3663 ) C1654_=_C3664( C1654 C3664 ) C1654_=_C3667( C1654 C3667 ) \nC1655_=_C1656( C1655 C1656 ) C1655_=_C1657( C1655 C1657 ) C1655_=_C1658( C1655 C1658 ) C1655_=_C1659( C1655 C1659 ) C1655_=_C1662( C1655 C1662 ) C1655_=_C1664( C1655 C1664 ) \nC1655_=_C3013( C1655 C3013 ) C1655_=_C3527( C1655 C3527 ) C1655_=_C3659( C1655 C3659 ) C1655_=_C3682( C1655 C3682 ) C1655_=_C3688( C1655 C3688 ) C1656_=_C1657( C1656 C1657 ) \nC1656_=_C1658( C1656 C1658 ) C1656_=_C1659( C1656 C1659 ) C1656_=_C1662( C1656 C1662 ) C1656_=_C1664( C1656 C1664 ) C1656_=_C1736( C1656 C1736 ) C1656_=_C1840( C1656 C1840 ) \nC1656_=_C1863( C1656 C1863 ) C1656_=_C1903( C1656 C1903 ) C1656_=_C2000( C1656 C2000 ) C1656_=_C2520( C1656 C2520 ) C1656_=_C2535( C1656 C2535 ) C1656_=_C2555( C1656 C2555 ) \nC1656_=_C3682( C1656 C3682 ) C1656_=_C3711( C1656 C3711 ) C1656_=_C3712( C1656 C3712 ) C1656_=_C3713( C1656 C3713 ) C1656_=_C3714( C1656 C3714 ) C1656_=_C3715( C1656 C3715 ) \nC1656_=_C3716( C1656 C3716 ) C1656_=_C3717( C1656 C3717 ) C1656_=_C3719( C1656 C3719 ) C1656_=_C3720( C1656 C3720 ) C1656_=_C3721( C1656 C3721 ) C1656_=_C3722( C1656 C3722 ) \nC1657_=_C1658( C1657 C1658 ) C1657_=_C1659( C1657 C1659 ) C1657_=_C1662( C1657 C1662 ) C1657_=_C1664( C1657 C1664 ) C1657_=_C2285( C1657 C2285 ) C1657_=_C2867( C1657 C2867 ) \nC1657_=_C3381( C1657 C3381 ) C1657_=_C3648( C1657 C3648 ) C1657_=_C3792( C1657 C3792 ) C1657_=_C3795( C1657 C3795 ) C1657_=_C3797( C1657 C3797 ) C1657_=_C3799( C1657 C3799 ) \nC1658_=_C1659( C1658 C1659 ) C1658_=_C1662( C1658 C1662 ) C1658_=_C1664(</w:t>
      </w:r>
    </w:p>
    <w:p>
      <w:pPr>
        <w:pStyle w:val="PreformattedText"/>
        <w:bidi w:val="0"/>
        <w:spacing w:before="0" w:after="0"/>
        <w:jc w:val="left"/>
        <w:rPr/>
      </w:pPr>
      <w:r>
        <w:rPr/>
        <w:t xml:space="preserve"> </w:t>
      </w:r>
      <w:r>
        <w:rPr/>
        <w:t>C1658 C1664 ) C1658_=_C2169( C1658 C2169 ) C1658_=_C2185( C1658 C2185 ) C1658_=_C2374( C1658 C2374 ) \nC1658_=_C3016( C1658 C3016 ) C1658_=_C3533( C1658 C3533 ) C1658_=_C3663( C1658 C3663 ) C1658_=_C3713( C1658 C3713 ) C1658_=_C3944( C1658 C3944 ) C1659_=_C1662( C1659 C1662 ) \nC1659_=_C1664( C1659 C1664 ) C1659_=_C1962( C1659 C1962 ) C1659_=_C2287( C1659 C2287 ) C1659_=_C2868( C1659 C2868 ) C1659_=_C3384( C1659 C3384 ) C1659_=_C3650( C1659 C3650 ) \nC1659_=_C3974( C1659 C3974 ) C1659_=_C3976( C1659 C3976 ) C1659_=_C3978( C1659 C3978 ) C1659_=_C3979( C1659 C3979 ) C1662_=_C1664( C1662 C1664 ) C1662_=_C1868( C1662 C1868 ) \nC1662_=_C2006( C1662 C2006 ) C1662_=_C2304( C1662 C2304 ) C1662_=_C2403( C1662 C2403 ) C1662_=_C2925( C1662 C2925 ) C1662_=_C3157( C1662 C3157 ) C1662_=_C3501( C1662 C3501 ) \nC1662_=_C3688( C1662 C3688 ) C1662_=_C3734( C1662 C3734 ) C1662_=_C3944( C1662 C3944 ) C1662_=_C3950( C1662 C3950 ) C1664_=_C3696( C1664 C3696 ) C1664_=_C4058( C1664 C4058 ) \nC1668_=_C1676( C1668 C1676 ) C1668_=_C1727( C1668 C1727 ) C1668_=_C1911( C1668 C1911 ) C1668_=_C1951( C1668 C1951 ) C1668_=_C1953( C1668 C1953 ) C1668_=_C1954( C1668 C1954 ) \nC1668_=_C1955( C1668 C1955 ) C1668_=_C1956( C1668 C1956 ) C1668_=_C1957( C1668 C1957 ) C1668_=_C1958( C1668 C1958 ) C1668_=_C1959( C1668 C1959 ) C1668_=_C1960( C1668 C1960 ) \nC1668_=_C1961( C1668 C1961 ) C1668_=_C1962( C1668 C1962 ) C1668_=_C1963( C1668 C1963 ) C1668_=_C1965( C1668 C1965 ) C1676_=_C2062( C1676 C2062 ) C1676_=_C2166( C1676 C2166 ) \nC1676_=_C2244( C1676 C2244 ) C1676_=_C2576( C1676 C2576 ) C1676_=_C2611( C1676 C2611 ) C1676_=_C2695( C1676 C2695 ) C1676_=_C2741( C1676 C2741 ) C1676_=_C3197( C1676 C3197 ) \nC1676_=_C3348( C1676 C3348 ) C1676_=_C3544( C1676 C3544 ) C1676_=_C3637( C1676 C3637 ) C1676_=_C3691( C1676 C3691 ) C1676_=_C3692( C1676 C3692 ) C1676_=_C3693( C1676 C3693 ) \nC1676_=_C3694( C1676 C3694 ) C1676_=_C3695( C1676 C3695 ) C1676_=_C3696( C1676 C3696 ) C1676_=_C3697( C1676 C3697 ) C1676_=_C3698( C1676 C3698 ) C1676_=_C3699( C1676 C3699 ) \nC1697_=_C1866( C1697 C1866 ) C1697_=_C1931( C1697 C1931 ) C1697_=_C1983( C1697 C1983 ) C1697_=_C2746( C1697 C2746 ) C1697_=_C3071( C1697 C3071 ) C1697_=_C3185( C1697 C3185 ) \nC1697_=_C3330( C1697 C3330 ) C1697_=_C3363( C1697 C3363 ) C1697_=_C3437( C1697 C3437 ) C1697_=_C3634( C1697 C3634 ) C1697_=_C3908( C1697 C3908 ) C1697_=_C4014( C1697 C4014 ) \nC1697_=_C4057( C1697 C4057 ) C1697_=_C4058( C1697 C4058 ) C1702_=_C1704( C1702 C1704 ) C1702_=_C1705( C1702 C1705 ) C1702_=_C1706( C1702 C1706 ) C1702_=_C1707( C1702 C1707 ) \nC1702_=_C1708( C1702 C1708 ) C1702_=_C1710( C1702 C1710 ) C1702_=_C1711( C1702 C1711 ) C1702_=_C1712( C1702 C1712 ) C1702_=_C1718( C1702 C1718 ) C1702_=_C1719( C1702 C1719 ) \nC1702_=_C1720( C1702 C1720 ) C1702_=_C1721( C1702 C1721 ) C1702_=_C1722( C1702 C1722 ) C1702_=_C1723( C1702 C1723 ) C1702_=_C2308( C1702 C2308 ) C1702_=_C2310( C1702 C2310 ) \nC1702_=_C2318( C1702 C2318 ) C1702_=_C2323( C1702 C2323 ) C1702_=_C2324( C1702 C2324 ) C1704_=_C1705( C1704 C1705 ) C1704_=_C1706( C1704 C1706 ) C1704_=_C1707( C1704 C1707 ) \nC1704_=_C1708( C1704 C1708 ) C1704_=_C1710( C1704 C1710 ) C1704_=_C1711( C1704 C1711 ) C1704_=_C1712( C1704 C1712 ) C1704_=_C1718( C1704 C1718 ) C1704_=_C1719( C1704 C1719 ) \nC1704_=_C1720( C1704 C1720 ) C1704_=_C1721( C1704 C1721 ) C1704_=_C1722( C1704 C1722 ) C1704_=_C1723( C1704 C1723 ) C1704_=_C2533( C1704 C2533 ) C1704_=_C2534( C1704 C2534 ) \nC1704_=_C2535( C1704 C2535 ) C1704_=_C2542( C1704 C2542 ) C1704_=_C2548( C1704 C2548 ) C1705_=_C1706( C1705 C1706 ) C1705_=_C1707( C1705 C1707 ) C1705_=_C1708( C1705 C1708 ) \nC1705_=_C1710( C1705 C1710 ) C1705_=_C1711( C1705 C1711 ) C1705_=_C1712( C1705 C1712 ) C1705_=_C1718( C1705 C1718 ) C1705_=_C1719( C1705 C1719 ) C1705_=_C1720( C1705 C1720 ) \nC1705_=_C1721( C1705 C1721 ) C1705_=_C1722( C1705 C1722 ) C1705_=_C1723( C1705 C1723 ) C1705_=_C2075( C1705 C2075 ) C1705_=_C2611( C1705 C2611 ) C1705_=_C2612( C1705 C2612 ) \nC1705_=_C2615( C1705 C2615 ) C1705_=_C2620( C1705 C2620 ) C1705_=_C2621( C1705 C2621 ) C1706_=_C1707( C1706 C1707 ) C1706_=_C1708( C1706 C1708 ) C1706_=_C1710( C1706 C1710 ) \nC1706_=_C1711( C1706 C1711 ) C1706_=_C1712( C1706 C1712 ) C1706_=_C1718( C1706 C1718 ) C1706_=_C1719( C1706 C1719 ) C1706_=_C1720( C1706 C1720 ) C1706_=_C1721( C1706 C1721 ) \nC1706_=_C1722( C1706 C1722 ) C1706_=_C1723( C1706 C1723 ) C1706_=_C2758( C1706 C2758 ) C1706_=_C2764( C1706 C2764 ) C1707_=_C1708( C1707 C1708 ) C1707_=_C1710( C1707 C1710 ) \nC1707_=_C1711( C1707 C1711 ) C1707_=_C1712( C1707 C1712 ) C1707_=_C1718( C1707 C1718 ) C1707_=_C1719( C1707 C1719 ) C1707_=_C1720( C1707 C1720 ) C1707_=_C1721( C1707 C1721 ) \nC1707_=_C1722( C1707 C1722 ) C1707_=_C1723( C1707 C1723 ) C1707_=_C2795( C1707 C2795 ) C1707_=_C2796( C1707 C2796 ) C1707_=_C2799( C1707 C2799 ) C1707_=_C2803( C1707 C2803 ) \nC1707_=_C2804( C1707 C2804 ) C1707_=_C2805( C1707 C2805 ) C1707_=_C2807( C1707 C2807 ) C1707_=_C2813( C1707 C2813 ) C1708_=_C1710( C1708 C1710 ) C1708_=_C1711( C1708 C1711 ) \nC1708_=_C1712( C1708 C1712 ) C1708_=_C1718( C1708 C1718 ) C1708_=_C1719( C1708 C1719 ) C1708_=_C1720( C1708 C1720 ) C1708_=_C1721( C1708 C1721 ) C1708_=_C1722( C1708 C1722 ) \nC1708_=_C1723( C1708 C1723 ) C1708_=_C2973( C1708 C2973 ) C1708_=_C2975( C1708 C2975 ) C1708_=_C2976( C1708 C2976 ) C1708_=_C2978( C1708 C2978 ) C1708_=_C2980( C1708 C2980 ) \nC1708_=_C2983( C1708 C2983 ) C1710_=_C1711( C1710 C1711 ) C1710_=_C1712( C1710 C1712 ) C1710_=_C1718( C1710 C1718 ) C1710_=_C1719( C1710 C1719 ) C1710_=_C1720( C1710 C1720 ) \nC1710_=_C1721( C1710 C1721 ) C1710_=_C1722( C1710 C1722 ) C1710_=_C1723( C1710 C1723 ) C1710_=_C2878( C1710 C2878 ) C1710_=_C2945( C1710 C2945 ) C1710_=_C3225( C1710 C3225 ) \nC1710_=_C3253( C1710 C3253 ) C1710_=_C3254( C1710 C3254 ) C1710_=_C3255( C1710 C3255 ) C1710_=_C3257( C1710 C3257 ) C1710_=_C3258( C1710 C3258 ) C1710_=_C3262( C1710 C3262 ) \nC1711_=_C1712( C1711 C1712 ) C1711_=_C1718( C1711 C1718 ) C1711_=_C1719( C1711 C1719 ) C1711_=_C1720( C1711 C1720 ) C1711_=_C1721( C1711 C1721 ) C1711_=_C1722( C1711 C1722 ) \nC1711_=_C1723( C1711 C1723 ) C1711_=_C2368( C1711 C2368 ) C1711_=_C2411( C1711 C2411 ) C1711_=_C3392( C1711 C3392 ) C1711_=_C3397( C1711 C3397 ) C1712_=_C1718( C1712 C1718 ) \nC1712_=_C1719( C1712 C1719 ) C1712_=_C1720( C1712 C1720 ) C1712_=_C1721( C1712 C1721 ) C1712_=_C1722( C1712 C1722 ) C1712_=_C1723( C1712 C1723 ) C1712_=_C2043( C1712 C2043 ) \nC1712_=_C2181( C1712 C2181 ) C1712_=_C3424( C1712 C3424 ) C1712_=_C3427( C1712 C3427 ) C1712_=_C3428( C1712 C3428 ) C1718_=_C1719( C1718 C1719 ) C1718_=_C1720( C1718 C1720 ) \nC1718_=_C1721( C1718 C1721 ) C1718_=_C1722( C1718 C1722 ) C1718_=_C1723( C1718 C1723 ) C1718_=_C1846( C1718 C1846 ) C1718_=_C1927( C1718 C1927 ) C1718_=_C1980( C1718 C1980 ) \nC1718_=_C2288( C1718 C2288 ) C1718_=_C2542( C1718 C2542 ) C1718_=_C2615( C1718 C2615 ) C1718_=_C2758( C1718 C2758 ) C1718_=_C3069( C1718 C3069 ) C1718_=_C3182( C1718 C3182 ) \nC1718_=_C3328( C1718 C3328 ) C1718_=_C3424( C1718 C3424 ) C1718_=_C3632( C1718 C3632 ) C1718_=_C3795( C1718 C3795 ) C1718_=_C3974( C1718 C3974 ) C1718_=_C4008( C1718 C4008 ) \nC1718_=_C4010( C1718 C4010 ) C1719_=_C1720( C1719 C1720 ) C1719_=_C1721( C1719 C1721 ) C1719_=_C1722( C1719 C1722 ) C1719_=_C1723( C1719 C1723 ) C1719_=_C2171( C1719 C2171 ) \nC1719_=_C2187( C1719 C2187 ) C1719_=_C2375( C1719 C2375 ) C1719_=_C3211( C1719 C3211 ) C1719_=_C3234( C1719 C3234 ) C1719_=_C4010( C1719 C4010 ) C1719_=_C4073( C1719 C4073 ) \nC1719_=_C4074( C1719 C4074 ) C1720_=_C1721( C1720 C1721 ) C1720_=_C1722( C1720 C1722 ) C1720_=_C1723( C1720 C1723 ) C1720_=_C2377( C1720 C2377 ) C1720_=_C3563( C1720 C3563 ) \nC1720_=_C3894( C1720 C3894 ) C1721_=_C1722( C1721 C1722 ) C1721_=_C1723( C1721 C1723 ) C1721_=_C2378( C1721 C2378 ) C1721_=_C3564( C1721 C3564 ) C1721_=_C3895( C1721 C3895 ) \nC1722_=_C1723( C1722 C1723 ) C1722_=_C2379( C1722 C2379 ) C1722_=_C3566( C1722 C3566 ) C1722_=_C3896( C1722 C3896 ) C1722_=_C4017( C1722 C4017 ) C1723_=_C1851( C1723 C1851 ) \nC1723_=_C2154( C1723 C2154 ) C1723_=_C2296( C1723 C2296 ) C1723_=_C2548( C1723 C2548 ) C1723_=_C2621( C1723 C2621 ) C1723_=_C2764( C1723 C2764 ) C1723_=_C3428( C1723 C3428 ) \nC1723_=_C3799( C1723 C3799 ) C1723_=_C3979( C1723 C3979 ) C1723_=_C4040( C1723 C4040 ) C1723_=_C4074( C1723 C4074 ) C1727_=_C1731( C1727 C1731 ) C1727_=_C1733( C1727 C1733 ) \nC1727_=_C1736( C1727 C1736 ) C1727_=_C1911( C1727 C1911 ) C1727_=_C1951( C1727 C1951 ) C1727_=_C1953( C1727 C1953 ) C1727_=_C1954( C1727 C1954 ) C1727_=_C1955( C1727 C1955 ) \nC1727_=_C1956( C1727 C1956 ) C1727_=_C1957( C1727 C1957 ) C1727_=_C1958( C1727 C1958 ) C1727_=_C1959( C1727 C1959 ) C1727_=_C1960( C1727 C1960 ) C1727_=_C1961( C1727 C1961 ) \nC1727_=_C1962( C1727 C1962 ) C1727_=_C1963( C1727 C1963 ) C1727_=_C1965( C1727 C1965 ) C1731_=_C1733( C1731 C1733 ) C1731_=_C1736( C1731 C1736 ) C1731_=_C1811( C1731 C1811 ) \nC1731_=_C1896( C1731 C1896 ) C1731_=_C2439( C1731 C2439 ) C1731_=_C2570( C1731 C2570 ) C1731_=_C2571( C1731 C2571 ) C1731_=_C2572( C1731 C2572 ) C1731_=_C2573( C1731 C2573 ) \nC1731_=_C2574( C1731 C2574 ) C1731_=_C2576( C1731 C2576 ) C1731_=_C2579( C1731 C2579 ) C1731_=_C2580( C1731 C2580 ) C1731_=_C2582( C1731 C2582 ) C1731_=_C2583( C1731 C2583 ) \nC1733_=_C1736( C1733 C1736 ) C1733_=_C1897( C1733 C1897 ) C1733_=_C2132( C1733 C2132 ) C1733_=_C2440( C1733 C2440 ) C1733_=_C2686( C1733 C2686 ) C1733_=_C2687( C1733 C2687 ) \nC1733_=_C2689( C1733 C2689 ) C1733_=_C2690( C1733 C2690 ) C1733_=_C2695( C1733 C2695 ) C1733_=_C2698( C1733 C2698 ) C1733_=_C2699( C1733 C2699 ) C1733_=_C2700( C1733 C2700 ) \nC1733_=_C2701( C1733 C2701 ) C1733_=_C2703( C1733 C2703 ) C1736_=_C1840( C1736 C1840 ) C1736_=_C1863( C1736 C1863 ) C1736_=_C1903( C1736 C1903 ) C1736_=_C2000( C1736 C2000 ) \nC1736_=_C2520( C1736 C2520 ) C1736_=_C2535( C1736 C2535 ) C1736_=_C2555( C1736 C2555 ) C1736_=_C3682( C1736 C3682 ) C1736_=_C3711(</w:t>
      </w:r>
    </w:p>
    <w:p>
      <w:pPr>
        <w:pStyle w:val="PreformattedText"/>
        <w:bidi w:val="0"/>
        <w:spacing w:before="0" w:after="0"/>
        <w:jc w:val="left"/>
        <w:rPr/>
      </w:pPr>
      <w:r>
        <w:rPr/>
        <w:t xml:space="preserve"> </w:t>
      </w:r>
      <w:r>
        <w:rPr/>
        <w:t>C1736 C3711 ) C1736_=_C3712( C1736 C3712 ) \nC1736_=_C3713( C1736 C3713 ) C1736_=_C3714( C1736 C3714 ) C1736_=_C3715( C1736 C3715 ) C1736_=_C3716( C1736 C3716 ) C1736_=_C3717( C1736 C3717 ) C1736_=_C3719( C1736 C3719 ) \nC1736_=_C3720( C1736 C3720 ) C1736_=_C3721( C1736 C3721 ) C1736_=_C3722( C1736 C3722 ) C1747_=_C1748( C1747 C1748 ) C1747_=_C1749( C1747 C1749 ) C1747_=_C1751( C1747 C1751 ) \nC1747_=_C1752( C1747 C1752 ) C1747_=_C1761( C1747 C1761 ) C1747_=_C1766( C1747 C1766 ) C1747_=_C1767( C1747 C1767 ) C1747_=_C1807( C1747 C1807 ) C1747_=_C2155( C1747 C2155 ) \nC1747_=_C2156( C1747 C2156 ) C1747_=_C2161( C1747 C2161 ) C1747_=_C2162( C1747 C2162 ) C1747_=_C2163( C1747 C2163 ) C1747_=_C2164( C1747 C2164 ) C1747_=_C2166( C1747 C2166 ) \nC1747_=_C2169( C1747 C2169 ) C1747_=_C2170( C1747 C2170 ) C1747_=_C2171( C1747 C2171 ) C1747_=_C2173( C1747 C2173 ) C1748_=_C1749( C1748 C1749 ) C1748_=_C1751( C1748 C1751 ) \nC1748_=_C1752( C1748 C1752 ) C1748_=_C1761( C1748 C1761 ) C1748_=_C1766( C1748 C1766 ) C1748_=_C1767( C1748 C1767 ) C1748_=_C2155( C1748 C2155 ) C1748_=_C2175( C1748 C2175 ) \nC1748_=_C2176( C1748 C2176 ) C1748_=_C2177( C1748 C2177 ) C1748_=_C2178( C1748 C2178 ) C1748_=_C2179( C1748 C2179 ) C1748_=_C2180( C1748 C2180 ) C1748_=_C2181( C1748 C2181 ) \nC1748_=_C2182( C1748 C2182 ) C1748_=_C2183( C1748 C2183 ) C1748_=_C2185( C1748 C2185 ) C1748_=_C2186( C1748 C2186 ) C1748_=_C2187( C1748 C2187 ) C1748_=_C2188( C1748 C2188 ) \nC1748_=_C2189( C1748 C2189 ) C1749_=_C1751( C1749 C1751 ) C1749_=_C1752( C1749 C1752 ) C1749_=_C1761( C1749 C1761 ) C1749_=_C1766( C1749 C1766 ) C1749_=_C1767( C1749 C1767 ) \nC1749_=_C2156( C1749 C2156 ) C1749_=_C2308( C1749 C2308 ) C1749_=_C2366( C1749 C2366 ) C1749_=_C2368( C1749 C2368 ) C1749_=_C2371( C1749 C2371 ) C1749_=_C2372( C1749 C2372 ) \nC1749_=_C2374( C1749 C2374 ) C1749_=_C2375( C1749 C2375 ) C1749_=_C2377( C1749 C2377 ) C1749_=_C2378( C1749 C2378 ) C1749_=_C2379( C1749 C2379 ) C1751_=_C1752( C1751 C1752 ) \nC1751_=_C1761( C1751 C1761 ) C1751_=_C1766( C1751 C1766 ) C1751_=_C1767( C1751 C1767 ) C1751_=_C1936( C1751 C1936 ) C1751_=_C2133( C1751 C2133 ) C1751_=_C2659( C1751 C2659 ) \nC1751_=_C2878( C1751 C2878 ) C1751_=_C2879( C1751 C2879 ) C1751_=_C2883( C1751 C2883 ) C1751_=_C2885( C1751 C2885 ) C1751_=_C2888( C1751 C2888 ) C1751_=_C2890( C1751 C2890 ) \nC1751_=_C2892( C1751 C2892 ) C1752_=_C1761( C1752 C1761 ) C1752_=_C1766( C1752 C1766 ) C1752_=_C1767( C1752 C1767 ) C1752_=_C1773( C1752 C1773 ) C1752_=_C1918( C1752 C1918 ) \nC1752_=_C2336( C1752 C2336 ) C1752_=_C2585( C1752 C2585 ) C1752_=_C2796( C1752 C2796 ) C1752_=_C2944( C1752 C2944 ) C1752_=_C2945( C1752 C2945 ) C1752_=_C2946( C1752 C2946 ) \nC1752_=_C2947( C1752 C2947 ) C1752_=_C2950( C1752 C2950 ) C1752_=_C2952( C1752 C2952 ) C1752_=_C2953( C1752 C2953 ) C1752_=_C2955( C1752 C2955 ) C1752_=_C2956( C1752 C2956 ) \nC1752_=_C2957( C1752 C2957 ) C1761_=_C1766( C1761 C1766 ) C1761_=_C1767( C1761 C1767 ) C1761_=_C2099( C1761 C2099 ) C1761_=_C2372( C1761 C2372 ) C1761_=_C3231( C1761 C3231 ) \nC1761_=_C3258( C1761 C3258 ) C1761_=_C3299( C1761 C3299 ) C1761_=_C3412( C1761 C3412 ) C1761_=_C3558( C1761 C3558 ) C1761_=_C3585( C1761 C3585 ) C1761_=_C3606( C1761 C3606 ) \nC1761_=_C3616( C1761 C3616 ) C1761_=_C3736( C1761 C3736 ) C1761_=_C3763( C1761 C3763 ) C1761_=_C3834( C1761 C3834 ) C1761_=_C3836( C1761 C3836 ) C1761_=_C3837( C1761 C3837 ) \nC1761_=_C3838( C1761 C3838 ) C1761_=_C3839( C1761 C3839 ) C1766_=_C1767( C1766 C1767 ) C1766_=_C1788( C1766 C1788 ) C1766_=_C2153( C1766 C2153 ) C1766_=_C2232( C1766 C2232 ) \nC1766_=_C2528( C1766 C2528 ) C1766_=_C2567( C1766 C2567 ) C1766_=_C2620( C1766 C2620 ) C1766_=_C2637( C1766 C2637 ) C1766_=_C3055( C1766 C3055 ) C1766_=_C3116( C1766 C3116 ) \nC1766_=_C3134( C1766 C3134 ) C1766_=_C3148( C1766 C3148 ) C1766_=_C3303( C1766 C3303 ) C1766_=_C3355( C1766 C3355 ) C1766_=_C3376( C1766 C3376 ) C1766_=_C3427( C1766 C3427 ) \nC1766_=_C3525( C1766 C3525 ) C1766_=_C3603( C1766 C3603 ) C1766_=_C3721( C1766 C3721 ) C1766_=_C3878( C1766 C3878 ) C1766_=_C4050( C1766 C4050 ) C1766_=_C4072( C1766 C4072 ) \nC1766_=_C4118( C1766 C4118 ) C1767_=_C1828( C1767 C1828 ) C1767_=_C2189( C1767 C2189 ) C1767_=_C2274( C1767 C2274 ) C1767_=_C2813( C1767 C2813 ) C1767_=_C3103( C1767 C3103 ) \nC1767_=_C3262( C1767 C3262 ) C1767_=_C3275( C1767 C3275 ) C1767_=_C3304( C1767 C3304 ) C1767_=_C3452( C1767 C3452 ) C1767_=_C3467( C1767 C3467 ) C1767_=_C3613( C1767 C3613 ) \nC1767_=_C3740( C1767 C3740 ) C1767_=_C3811( C1767 C3811 ) C1767_=_C3849( C1767 C3849 ) C1767_=_C3897( C1767 C3897 ) C1767_=_C3978( C1767 C3978 ) C1767_=_C3992( C1767 C3992 ) \nC1767_=_C4088( C1767 C4088 ) C1767_=_C4097( C1767 C4097 ) C1773_=_C1779( C1773 C1779 ) C1773_=_C1782( C1773 C1782 ) C1773_=_C1785( C1773 C1785 ) C1773_=_C1788( C1773 C1788 ) \nC1773_=_C1918( C1773 C1918 ) C1773_=_C2336( C1773 C2336 ) C1773_=_C2585( C1773 C2585 ) C1773_=_C2796( C1773 C2796 ) C1773_=_C2944( C1773 C2944 ) C1773_=_C2945( C1773 C2945 ) \nC1773_=_C2946( C1773 C2946 ) C1773_=_C2947( C1773 C2947 ) C1773_=_C2950( C1773 C2950 ) C1773_=_C2952( C1773 C2952 ) C1773_=_C2953( C1773 C2953 ) C1773_=_C2955( C1773 C2955 ) \nC1773_=_C2956( C1773 C2956 ) C1773_=_C2957( C1773 C2957 ) C1779_=_C1782( C1779 C1782 ) C1779_=_C1785( C1779 C1785 ) C1779_=_C1788( C1779 C1788 ) C1779_=_C1924( C1779 C1924 ) \nC1779_=_C1945( C1779 C1945 ) C1779_=_C1976( C1779 C1976 ) C1779_=_C2589( C1779 C2589 ) C1779_=_C2664( C1779 C2664 ) C1779_=_C3064( C1779 C3064 ) C1779_=_C3177( C1779 C3177 ) \nC1779_=_C3322( C1779 C3322 ) C1779_=_C3627( C1779 C3627 ) C1779_=_C3774( C1779 C3774 ) C1779_=_C3776( C1779 C3776 ) C1779_=_C3778( C1779 C3778 ) C1779_=_C3780( C1779 C3780 ) \nC1779_=_C3782( C1779 C3782 ) C1779_=_C3785( C1779 C3785 ) C1782_=_C1785( C1782 C1785 ) C1782_=_C1788( C1782 C1788 ) C1782_=_C1822( C1782 C1822 ) C1782_=_C2123( C1782 C2123 ) \nC1782_=_C2324( C1782 C2324 ) C1782_=_C2468( C1782 C2468 ) C1782_=_C2593( C1782 C2593 ) C1782_=_C2632( C1782 C2632 ) C1782_=_C3003( C1782 C3003 ) C1782_=_C3219( C1782 C3219 ) \nC1782_=_C3880( C1782 C3880 ) C1782_=_C3906( C1782 C3906 ) C1782_=_C3931( C1782 C3931 ) C1782_=_C3934( C1782 C3934 ) C1782_=_C3935( C1782 C3935 ) C1785_=_C1788( C1785 C1788 ) \nC1785_=_C1850( C1785 C1850 ) C1785_=_C2292( C1785 C2292 ) C1785_=_C2598( C1785 C2598 ) C1785_=_C2791( C1785 C2791 ) C1785_=_C3479( C1785 C3479 ) C1785_=_C3797( C1785 C3797 ) \nC1785_=_C3853( C1785 C3853 ) C1785_=_C3911( C1785 C3911 ) C1785_=_C3976( C1785 C3976 ) C1785_=_C3987( C1785 C3987 ) C1785_=_C4020( C1785 C4020 ) C1785_=_C4062( C1785 C4062 ) \nC1785_=_C4081( C1785 C4081 ) C1785_=_C4082( C1785 C4082 ) C1788_=_C2153( C1788 C2153 ) C1788_=_C2232( C1788 C2232 ) C1788_=_C2528( C1788 C2528 ) C1788_=_C2567( C1788 C2567 ) \nC1788_=_C2620( C1788 C2620 ) C1788_=_C2637( C1788 C2637 ) C1788_=_C3055( C1788 C3055 ) C1788_=_C3116( C1788 C3116 ) C1788_=_C3134( C1788 C3134 ) C1788_=_C3148( C1788 C3148 ) \nC1788_=_C3303( C1788 C3303 ) C1788_=_C3355( C1788 C3355 ) C1788_=_C3376( C1788 C3376 ) C1788_=_C3427( C1788 C3427 ) C1788_=_C3525( C1788 C3525 ) C1788_=_C3603( C1788 C3603 ) \nC1788_=_C3721( C1788 C3721 ) C1788_=_C3878( C1788 C3878 ) C1788_=_C4050( C1788 C4050 ) C1788_=_C4072( C1788 C4072 ) C1788_=_C4118( C1788 C4118 ) C1805_=_C1821( C1805 C1821 ) \nC1805_=_C1842( C1805 C1842 ) C1805_=_C2146( C1805 C2146 ) C1805_=_C2467( C1805 C2467 ) C1805_=_C3031( C1805 C3031 ) C1805_=_C3198( C1805 C3198 ) C1805_=_C3218( C1805 C3218 ) \nC1805_=_C3360( C1805 C3360 ) C1805_=_C3519( C1805 C3519 ) C1805_=_C3887( C1805 C3887 ) C1807_=_C1809( C1807 C1809 ) C1807_=_C1810( C1807 C1810 ) C1807_=_C1811( C1807 C1811 ) \nC1807_=_C1821( C1807 C1821 ) C1807_=_C1822( C1807 C1822 ) C1807_=_C1827( C1807 C1827 ) C1807_=_C1828( C1807 C1828 ) C1807_=_C2155( C1807 C2155 ) C1807_=_C2156( C1807 C2156 ) \nC1807_=_C2161( C1807 C2161 ) C1807_=_C2162( C1807 C2162 ) C1807_=_C2163( C1807 C2163 ) C1807_=_C2164( C1807 C2164 ) C1807_=_C2166( C1807 C2166 ) C1807_=_C2169( C1807 C2169 ) \nC1807_=_C2170( C1807 C2170 ) C1807_=_C2171( C1807 C2171 ) C1807_=_C2173( C1807 C2173 ) C1809_=_C1810( C1809 C1810 ) C1809_=_C1811( C1809 C1811 ) C1809_=_C1821( C1809 C1821 ) \nC1809_=_C1822( C1809 C1822 ) C1809_=_C1827( C1809 C1827 ) C1809_=_C1828( C1809 C1828 ) C1809_=_C1987( C1809 C1987 ) C1809_=_C2191( C1809 C2191 ) C1809_=_C2407( C1809 C2407 ) \nC1809_=_C2408( C1809 C2408 ) C1809_=_C2409( C1809 C2409 ) C1809_=_C2410( C1809 C2410 ) C1809_=_C2411( C1809 C2411 ) C1809_=_C2412( C1809 C2412 ) C1809_=_C2413( C1809 C2413 ) \nC1809_=_C2414( C1809 C2414 ) C1809_=_C2415( C1809 C2415 ) C1809_=_C2416( C1809 C2416 ) C1809_=_C2419( C1809 C2419 ) C1809_=_C2420( C1809 C2420 ) C1809_=_C2421( C1809 C2421 ) \nC1809_=_C2422( C1809 C2422 ) C1809_=_C2424( C1809 C2424 ) C1810_=_C1811( C1810 C1811 ) C1810_=_C1821( C1810 C1821 ) C1810_=_C1822( C1810 C1822 ) C1810_=_C1827( C1810 C1827 ) \nC1810_=_C1828( C1810 C1828 ) C1810_=_C2426( C1810 C2426 ) C1810_=_C2427( C1810 C2427 ) C1810_=_C2428( C1810 C2428 ) C1810_=_C2430( C1810 C2430 ) C1810_=_C2432( C1810 C2432 ) \nC1810_=_C2435( C1810 C2435 ) C1810_=_C2437( C1810 C2437 ) C1811_=_C1821( C1811 C1821 ) C1811_=_C1822( C1811 C1822 ) C1811_=_C1827( C1811 C1827 ) C1811_=_C1828( C1811 C1828 ) \nC1811_=_C1896( C1811 C1896 ) C1811_=_C2439( C1811 C2439 ) C1811_=_C2570( C1811 C2570 ) C1811_=_C2571( C1811 C2571 ) C1811_=_C2572( C1811 C2572 ) C1811_=_C2573( C1811 C2573 ) \nC1811_=_C2574( C1811 C2574 ) C1811_=_C2576( C1811 C2576 ) C1811_=_C2579( C1811 C2579 ) C1811_=_C2580( C1811 C2580 ) C1811_=_C2582( C1811 C2582 ) C1811_=_C2583( C1811 C2583 ) \nC1821_=_C1822( C1821 C1822 ) C1821_=_C1827( C1821 C1827 ) C1821_=_C1828( C1821 C1828 ) C1821_=_C1842( C1821 C1842 ) C1821_=_C2146( C1821 C2146 ) C1821_=_C2467( C1821 C2467 ) \nC1821_=_C3031( C1821 C3031 ) C1821_=_C3198( C1821 C3198 ) C1821_=_C3218( C1821 C3218 ) C1821_=_C3360( C1821 C3360 ) C1821_=_C3519( C1821 C3519 ) C1821_=_C3887( C1821 C3887 ) \nC1822_=_C1827(</w:t>
      </w:r>
    </w:p>
    <w:p>
      <w:pPr>
        <w:pStyle w:val="PreformattedText"/>
        <w:bidi w:val="0"/>
        <w:spacing w:before="0" w:after="0"/>
        <w:jc w:val="left"/>
        <w:rPr/>
      </w:pPr>
      <w:r>
        <w:rPr/>
        <w:t xml:space="preserve"> </w:t>
      </w:r>
      <w:r>
        <w:rPr/>
        <w:t>C1822 C1827 ) C1822_=_C1828( C1822 C1828 ) C1822_=_C2123( C1822 C2123 ) C1822_=_C2324( C1822 C2324 ) C1822_=_C2468( C1822 C2468 ) C1822_=_C2593( C1822 C2593 ) \nC1822_=_C2632( C1822 C2632 ) C1822_=_C3003( C1822 C3003 ) C1822_=_C3219( C1822 C3219 ) C1822_=_C3880( C1822 C3880 ) C1822_=_C3906( C1822 C3906 ) C1822_=_C3931( C1822 C3931 ) \nC1822_=_C3934( C1822 C3934 ) C1822_=_C3935( C1822 C3935 ) C1827_=_C1828( C1827 C1828 ) C1827_=_C1869( C1827 C1869 ) C1827_=_C1949( C1827 C1949 ) C1827_=_C1965( C1827 C1965 ) \nC1827_=_C2029( C1827 C2029 ) C1827_=_C2088( C1827 C2088 ) C1827_=_C2210( C1827 C2210 ) C1827_=_C2489( C1827 C2489 ) C1827_=_C2526( C1827 C2526 ) C1827_=_C3102( C1827 C3102 ) \nC1827_=_C3115( C1827 C3115 ) C1827_=_C3158( C1827 C3158 ) C1827_=_C3222( C1827 C3222 ) C1827_=_C3274( C1827 C3274 ) C1827_=_C3516( C1827 C3516 ) C1827_=_C3602( C1827 C3602 ) \nC1828_=_C2189( C1828 C2189 ) C1828_=_C2274( C1828 C2274 ) C1828_=_C2813( C1828 C2813 ) C1828_=_C3103( C1828 C3103 ) C1828_=_C3262( C1828 C3262 ) C1828_=_C3275( C1828 C3275 ) \nC1828_=_C3304( C1828 C3304 ) C1828_=_C3452( C1828 C3452 ) C1828_=_C3467( C1828 C3467 ) C1828_=_C3613( C1828 C3613 ) C1828_=_C3740( C1828 C3740 ) C1828_=_C3811( C1828 C3811 ) \nC1828_=_C3849( C1828 C3849 ) C1828_=_C3897( C1828 C3897 ) C1828_=_C3978( C1828 C3978 ) C1828_=_C3992( C1828 C3992 ) C1828_=_C4088( C1828 C4088 ) C1828_=_C4097( C1828 C4097 ) \nC1830_=_C1833( C1830 C1833 ) C1830_=_C1837( C1830 C1837 ) C1830_=_C1839( C1830 C1839 ) C1830_=_C1840( C1830 C1840 ) C1830_=_C1842( C1830 C1842 ) C1830_=_C1846( C1830 C1846 ) \nC1830_=_C1850( C1830 C1850 ) C1830_=_C1851( C1830 C1851 ) C1830_=_C2190( C1830 C2190 ) C1830_=_C2276( C1830 C2276 ) C1830_=_C2277( C1830 C2277 ) C1830_=_C2279( C1830 C2279 ) \nC1830_=_C2280( C1830 C2280 ) C1830_=_C2281( C1830 C2281 ) C1830_=_C2282( C1830 C2282 ) C1830_=_C2284( C1830 C2284 ) C1830_=_C2285( C1830 C2285 ) C1830_=_C2287( C1830 C2287 ) \nC1830_=_C2288( C1830 C2288 ) C1830_=_C2290( C1830 C2290 ) C1830_=_C2291( C1830 C2291 ) C1830_=_C2292( C1830 C2292 ) C1830_=_C2294( C1830 C2294 ) C1830_=_C2295( C1830 C2295 ) \nC1830_=_C2296( C1830 C2296 ) C1833_=_C1837( C1833 C1837 ) C1833_=_C1839( C1833 C1839 ) C1833_=_C1840( C1833 C1840 ) C1833_=_C1842( C1833 C1842 ) C1833_=_C1846( C1833 C1846 ) \nC1833_=_C1850( C1833 C1850 ) C1833_=_C1851( C1833 C1851 ) C1833_=_C1917( C1833 C1917 ) C1833_=_C2276( C1833 C2276 ) C1833_=_C2335( C1833 C2335 ) C1833_=_C2795( C1833 C2795 ) \nC1833_=_C2861( C1833 C2861 ) C1833_=_C2862( C1833 C2862 ) C1833_=_C2864( C1833 C2864 ) C1833_=_C2865( C1833 C2865 ) C1833_=_C2867( C1833 C2867 ) C1833_=_C2868( C1833 C2868 ) \nC1833_=_C2870( C1833 C2870 ) C1833_=_C2871( C1833 C2871 ) C1833_=_C2873( C1833 C2873 ) C1833_=_C2874( C1833 C2874 ) C1833_=_C2875( C1833 C2875 ) C1837_=_C1839( C1837 C1839 ) \nC1837_=_C1840( C1837 C1840 ) C1837_=_C1842( C1837 C1842 ) C1837_=_C1846( C1837 C1846 ) C1837_=_C1850( C1837 C1850 ) C1837_=_C1851( C1837 C1851 ) C1837_=_C2140( C1837 C2140 ) \nC1837_=_C2281( C1837 C2281 ) C1837_=_C2643( C1837 C2643 ) C1837_=_C3379( C1837 C3379 ) C1837_=_C3381( C1837 C3381 ) C1837_=_C3382( C1837 C3382 ) C1837_=_C3384( C1837 C3384 ) \nC1837_=_C3387( C1837 C3387 ) C1837_=_C3388( C1837 C3388 ) C1839_=_C1840( C1839 C1840 ) C1839_=_C1842( C1839 C1842 ) C1839_=_C1846( C1839 C1846 ) C1839_=_C1850( C1839 C1850 ) \nC1839_=_C1851( C1839 C1851 ) C1839_=_C2145( C1839 C2145 ) C1839_=_C2284( C1839 C2284 ) C1839_=_C3165( C1839 C3165 ) C1839_=_C3455( C1839 C3455 ) C1839_=_C3614( C1839 C3614 ) \nC1839_=_C3648( C1839 C3648 ) C1839_=_C3650( C1839 C3650 ) C1839_=_C3653( C1839 C3653 ) C1839_=_C3654( C1839 C3654 ) C1839_=_C3656( C1839 C3656 ) C1839_=_C3657( C1839 C3657 ) \nC1840_=_C1842( C1840 C1842 ) C1840_=_C1846( C1840 C1846 ) C1840_=_C1850( C1840 C1850 ) C1840_=_C1851( C1840 C1851 ) C1840_=_C1863( C1840 C1863 ) C1840_=_C1903( C1840 C1903 ) \nC1840_=_C2000( C1840 C2000 ) C1840_=_C2520( C1840 C2520 ) C1840_=_C2535( C1840 C2535 ) C1840_=_C2555( C1840 C2555 ) C1840_=_C3682( C1840 C3682 ) C1840_=_C3711( C1840 C3711 ) \nC1840_=_C3712( C1840 C3712 ) C1840_=_C3713( C1840 C3713 ) C1840_=_C3714( C1840 C3714 ) C1840_=_C3715( C1840 C3715 ) C1840_=_C3716( C1840 C3716 ) C1840_=_C3717( C1840 C3717 ) \nC1840_=_C3719( C1840 C3719 ) C1840_=_C3720( C1840 C3720 ) C1840_=_C3721( C1840 C3721 ) C1840_=_C3722( C1840 C3722 ) C1842_=_C1846( C1842 C1846 ) C1842_=_C1850( C1842 C1850 ) \nC1842_=_C1851( C1842 C1851 ) C1842_=_C2146( C1842 C2146 ) C1842_=_C2467( C1842 C2467 ) C1842_=_C3031( C1842 C3031 ) C1842_=_C3198( C1842 C3198 ) C1842_=_C3218( C1842 C3218 ) \nC1842_=_C3360( C1842 C3360 ) C1842_=_C3519( C1842 C3519 ) C1842_=_C3887( C1842 C3887 ) C1846_=_C1850( C1846 C1850 ) C1846_=_C1851( C1846 C1851 ) C1846_=_C1927( C1846 C1927 ) \nC1846_=_C1980( C1846 C1980 ) C1846_=_C2288( C1846 C2288 ) C1846_=_C2542( C1846 C2542 ) C1846_=_C2615( C1846 C2615 ) C1846_=_C2758( C1846 C2758 ) C1846_=_C3069( C1846 C3069 ) \nC1846_=_C3182( C1846 C3182 ) C1846_=_C3328( C1846 C3328 ) C1846_=_C3424( C1846 C3424 ) C1846_=_C3632( C1846 C3632 ) C1846_=_C3795( C1846 C3795 ) C1846_=_C3974( C1846 C3974 ) \nC1846_=_C4008( C1846 C4008 ) C1846_=_C4010( C1846 C4010 ) C1850_=_C1851( C1850 C1851 ) C1850_=_C2292( C1850 C2292 ) C1850_=_C2598( C1850 C2598 ) C1850_=_C2791( C1850 C2791 ) \nC1850_=_C3479( C1850 C3479 ) C1850_=_C3797( C1850 C3797 ) C1850_=_C3853( C1850 C3853 ) C1850_=_C3911( C1850 C3911 ) C1850_=_C3976( C1850 C3976 ) C1850_=_C3987( C1850 C3987 ) \nC1850_=_C4020( C1850 C4020 ) C1850_=_C4062( C1850 C4062 ) C1850_=_C4081( C1850 C4081 ) C1850_=_C4082( C1850 C4082 ) C1851_=_C2154( C1851 C2154 ) C1851_=_C2296( C1851 C2296 ) \nC1851_=_C2548( C1851 C2548 ) C1851_=_C2621( C1851 C2621 ) C1851_=_C2764( C1851 C2764 ) C1851_=_C3428( C1851 C3428 ) C1851_=_C3799( C1851 C3799 ) C1851_=_C3979( C1851 C3979 ) \nC1851_=_C4040( C1851 C4040 ) C1851_=_C4074( C1851 C4074 ) C1854_=_C1856( C1854 C1856 ) C1854_=_C1859( C1854 C1859 ) C1854_=_C1861( C1854 C1861 ) C1854_=_C1863( C1854 C1863 ) \nC1854_=_C1866( C1854 C1866 ) C1854_=_C1868( C1854 C1868 ) C1854_=_C1869( C1854 C1869 ) C1854_=_C1933( C1854 C1933 ) C1854_=_C2073( C1854 C2073 ) C1854_=_C2074( C1854 C2074 ) \nC1854_=_C2075( C1854 C2075 ) C1854_=_C2076( C1854 C2076 ) C1854_=_C2077( C1854 C2077 ) C1854_=_C2078( C1854 C2078 ) C1854_=_C2079( C1854 C2079 ) C1854_=_C2080( C1854 C2080 ) \nC1854_=_C2082( C1854 C2082 ) C1854_=_C2083( C1854 C2083 ) C1854_=_C2084( C1854 C2084 ) C1854_=_C2086( C1854 C2086 ) C1854_=_C2087( C1854 C2087 ) C1854_=_C2088( C1854 C2088 ) \nC1856_=_C1859( C1856 C1859 ) C1856_=_C1861( C1856 C1861 ) C1856_=_C1863( C1856 C1863 ) C1856_=_C1866( C1856 C1866 ) C1856_=_C1868( C1856 C1868 ) C1856_=_C1869( C1856 C1869 ) \nC1856_=_C1990( C1856 C1990 ) C1856_=_C2016( C1856 C2016 ) C1856_=_C2259( C1856 C2259 ) C1856_=_C2494( C1856 C2494 ) C1856_=_C2705( C1856 C2705 ) C1856_=_C2897( C1856 C2897 ) \nC1856_=_C2960( C1856 C2960 ) C1856_=_C3009( C1856 C3009 ) C1856_=_C3011( C1856 C3011 ) C1856_=_C3013( C1856 C3013 ) C1856_=_C3016( C1856 C3016 ) C1856_=_C3017( C1856 C3017 ) \nC1856_=_C3018( C1856 C3018 ) C1856_=_C3020( C1856 C3020 ) C1856_=_C3021( C1856 C3021 ) C1859_=_C1861( C1859 C1861 ) C1859_=_C1863( C1859 C1863 ) C1859_=_C1866( C1859 C1866 ) \nC1859_=_C1868( C1859 C1868 ) C1859_=_C1869( C1859 C1869 ) C1859_=_C1995( C1859 C1995 ) C1859_=_C2201( C1859 C2201 ) C1859_=_C2533( C1859 C2533 ) C1859_=_C3281( C1859 C3281 ) \nC1859_=_C3407( C1859 C3407 ) C1859_=_C3527( C1859 C3527 ) C1859_=_C3528( C1859 C3528 ) C1859_=_C3530( C1859 C3530 ) C1859_=_C3531( C1859 C3531 ) C1859_=_C3532( C1859 C3532 ) \nC1859_=_C3533( C1859 C3533 ) C1859_=_C3534( C1859 C3534 ) C1859_=_C3536( C1859 C3536 ) C1859_=_C3537( C1859 C3537 ) C1859_=_C3538( C1859 C3538 ) C1859_=_C3541( C1859 C3541 ) \nC1861_=_C1863( C1861 C1863 ) C1861_=_C1866( C1861 C1866 ) C1861_=_C1868( C1861 C1868 ) C1861_=_C1869( C1861 C1869 ) C1861_=_C1997( C1861 C1997 ) C1861_=_C2224( C1861 C2224 ) \nC1861_=_C2356( C1861 C2356 ) C1861_=_C2805( C1861 C2805 ) C1861_=_C2978( C1861 C2978 ) C1861_=_C3176( C1861 C3176 ) C1861_=_C3255( C1861 C3255 ) C1861_=_C3659( C1861 C3659 ) \nC1861_=_C3661( C1861 C3661 ) C1861_=_C3663( C1861 C3663 ) C1861_=_C3664( C1861 C3664 ) C1861_=_C3667( C1861 C3667 ) C1863_=_C1866( C1863 C1866 ) C1863_=_C1868( C1863 C1868 ) \nC1863_=_C1869( C1863 C1869 ) C1863_=_C1903( C1863 C1903 ) C1863_=_C2000( C1863 C2000 ) C1863_=_C2520( C1863 C2520 ) C1863_=_C2535( C1863 C2535 ) C1863_=_C2555( C1863 C2555 ) \nC1863_=_C3682( C1863 C3682 ) C1863_=_C3711( C1863 C3711 ) C1863_=_C3712( C1863 C3712 ) C1863_=_C3713( C1863 C3713 ) C1863_=_C3714( C1863 C3714 ) C1863_=_C3715( C1863 C3715 ) \nC1863_=_C3716( C1863 C3716 ) C1863_=_C3717( C1863 C3717 ) C1863_=_C3719( C1863 C3719 ) C1863_=_C3720( C1863 C3720 ) C1863_=_C3721( C1863 C3721 ) C1863_=_C3722( C1863 C3722 ) \nC1866_=_C1868( C1866 C1868 ) C1866_=_C1869( C1866 C1869 ) C1866_=_C1931( C1866 C1931 ) C1866_=_C1983( C1866 C1983 ) C1866_=_C2746( C1866 C2746 ) C1866_=_C3071( C1866 C3071 ) \nC1866_=_C3185( C1866 C3185 ) C1866_=_C3330( C1866 C3330 ) C1866_=_C3363( C1866 C3363 ) C1866_=_C3437( C1866 C3437 ) C1866_=_C3634( C1866 C3634 ) C1866_=_C3908( C1866 C3908 ) \nC1866_=_C4014( C1866 C4014 ) C1866_=_C4057( C1866 C4057 ) C1866_=_C4058( C1866 C4058 ) C1868_=_C1869( C1868 C1869 ) C1868_=_C2006( C1868 C2006 ) C1868_=_C2304( C1868 C2304 ) \nC1868_=_C2403( C1868 C2403 ) C1868_=_C2925( C1868 C2925 ) C1868_=_C3157( C1868 C3157 ) C1868_=_C3501( C1868 C3501 ) C1868_=_C3688( C1868 C3688 ) C1868_=_C3734( C1868 C3734 ) \nC1868_=_C3944( C1868 C3944 ) C1868_=_C3950( C1868 C3950 ) C1869_=_C1949( C1869 C1949 ) C1869_=_C1965( C1869 C1965 ) C1869_=_C2029( C1869 C2029 ) C1869_=_C2088( C1869 C2088 ) \nC1869_=_C2210( C1869 C2210 ) C1869_=_C2489( C1869 C2489 ) C1869_=_C2526( C1869 C2526 ) C1869_=_C3102( C1869 C3102 ) C1869_=_C3115( C1869 C3115 ) C1869_=_C3158( C1869 C3158 ) \nC1869_=_C3222( C1869 C3222 ) C1869_=_C3274( C1869 C3274 ) C1869_=_C3516(</w:t>
      </w:r>
    </w:p>
    <w:p>
      <w:pPr>
        <w:pStyle w:val="PreformattedText"/>
        <w:bidi w:val="0"/>
        <w:spacing w:before="0" w:after="0"/>
        <w:jc w:val="left"/>
        <w:rPr/>
      </w:pPr>
      <w:r>
        <w:rPr/>
        <w:t xml:space="preserve"> </w:t>
      </w:r>
      <w:r>
        <w:rPr/>
        <w:t>C1869 C3516 ) C1869_=_C3602( C1869 C3602 ) C1878_=_C1888( C1878 C1888 ) C1878_=_C1992( C1878 C1992 ) \nC1878_=_C2057( C1878 C2057 ) C1878_=_C2397( C1878 C2397 ) C1878_=_C2495( C1878 C2495 ) C1878_=_C2552( C1878 C2552 ) C1878_=_C2914( C1878 C2914 ) C1878_=_C3040( C1878 C3040 ) \nC1878_=_C3149( C1878 C3149 ) C1878_=_C3173( C1878 C3173 ) C1878_=_C3203( C1878 C3203 ) C1878_=_C3204( C1878 C3204 ) C1878_=_C3205( C1878 C3205 ) C1878_=_C3206( C1878 C3206 ) \nC1878_=_C3207( C1878 C3207 ) C1878_=_C3208( C1878 C3208 ) C1878_=_C3209( C1878 C3209 ) C1878_=_C3211( C1878 C3211 ) C1878_=_C3213( C1878 C3213 ) C1878_=_C3214( C1878 C3214 ) \nC1878_=_C3215( C1878 C3215 ) C1888_=_C1948( C1888 C1948 ) C1888_=_C2525( C1888 C2525 ) C1888_=_C2565( C1888 C2565 ) C1888_=_C2634( C1888 C2634 ) C1888_=_C2672( C1888 C2672 ) \nC1888_=_C3052( C1888 C3052 ) C1888_=_C3187( C1888 C3187 ) C1888_=_C3213( C1888 C3213 ) C1888_=_C3720( C1888 C3720 ) C1888_=_C3806( C1888 C3806 ) C1888_=_C3831( C1888 C3831 ) \nC1888_=_C3876( C1888 C3876 ) C1888_=_C3926( C1888 C3926 ) C1888_=_C3957( C1888 C3957 ) C1888_=_C4063( C1888 C4063 ) C1888_=_C4090( C1888 C4090 ) C1888_=_C4092( C1888 C4092 ) \nC1888_=_C4093( C1888 C4093 ) C1896_=_C1897( C1896 C1897 ) C1896_=_C1903( C1896 C1903 ) C1896_=_C2439( C1896 C2439 ) C1896_=_C2570( C1896 C2570 ) C1896_=_C2571( C1896 C2571 ) \nC1896_=_C2572( C1896 C2572 ) C1896_=_C2573( C1896 C2573 ) C1896_=_C2574( C1896 C2574 ) C1896_=_C2576( C1896 C2576 ) C1896_=_C2579( C1896 C2579 ) C1896_=_C2580( C1896 C2580 ) \nC1896_=_C2582( C1896 C2582 ) C1896_=_C2583( C1896 C2583 ) C1897_=_C1903( C1897 C1903 ) C1897_=_C2132( C1897 C2132 ) C1897_=_C2440( C1897 C2440 ) C1897_=_C2686( C1897 C2686 ) \nC1897_=_C2687( C1897 C2687 ) C1897_=_C2689( C1897 C2689 ) C1897_=_C2690( C1897 C2690 ) C1897_=_C2695( C1897 C2695 ) C1897_=_C2698( C1897 C2698 ) C1897_=_C2699( C1897 C2699 ) \nC1897_=_C2700( C1897 C2700 ) C1897_=_C2701( C1897 C2701 ) C1897_=_C2703( C1897 C2703 ) C1903_=_C2000( C1903 C2000 ) C1903_=_C2520( C1903 C2520 ) C1903_=_C2535( C1903 C2535 ) \nC1903_=_C2555( C1903 C2555 ) C1903_=_C3682( C1903 C3682 ) C1903_=_C3711( C1903 C3711 ) C1903_=_C3712( C1903 C3712 ) C1903_=_C3713( C1903 C3713 ) C1903_=_C3714( C1903 C3714 ) \nC1903_=_C3715( C1903 C3715 ) C1903_=_C3716( C1903 C3716 ) C1903_=_C3717( C1903 C3717 ) C1903_=_C3719( C1903 C3719 ) C1903_=_C3720( C1903 C3720 ) C1903_=_C3721( C1903 C3721 ) \nC1903_=_C3722( C1903 C3722 ) C1911_=_C1912( C1911 C1912 ) C1911_=_C1917( C1911 C1917 ) C1911_=_C1918( C1911 C1918 ) C1911_=_C1924( C1911 C1924 ) C1911_=_C1925( C1911 C1925 ) \nC1911_=_C1927( C1911 C1927 ) C1911_=_C1928( C1911 C1928 ) C1911_=_C1931( C1911 C1931 ) C1911_=_C1951( C1911 C1951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5( C1911 C1965 ) C1912_=_C1917( C1912 C1917 ) C1912_=_C1918( C1912 C1918 ) \nC1912_=_C1924( C1912 C1924 ) C1912_=_C1925( C1912 C1925 ) C1912_=_C1927( C1912 C1927 ) C1912_=_C1928( C1912 C1928 ) C1912_=_C1931( C1912 C1931 ) C1912_=_C1967( C1912 C1967 ) \nC1912_=_C1968( C1912 C1968 ) C1912_=_C1969( C1912 C1969 ) C1912_=_C1970( C1912 C1970 ) C1912_=_C1971( C1912 C1971 ) C1912_=_C1972( C1912 C1972 ) C1912_=_C1973( C1912 C1973 ) \nC1912_=_C1974( C1912 C1974 ) C1912_=_C1975( C1912 C1975 ) C1912_=_C1976( C1912 C1976 ) C1912_=_C1977( C1912 C1977 ) C1912_=_C1978( C1912 C1978 ) C1912_=_C1979( C1912 C1979 ) \nC1912_=_C1980( C1912 C1980 ) C1912_=_C1982( C1912 C1982 ) C1912_=_C1983( C1912 C1983 ) C1912_=_C1985( C1912 C1985 ) C1917_=_C1918( C1917 C1918 ) C1917_=_C1924( C1917 C1924 ) \nC1917_=_C1925( C1917 C1925 ) C1917_=_C1927( C1917 C1927 ) C1917_=_C1928( C1917 C1928 ) C1917_=_C1931( C1917 C1931 ) C1917_=_C2276( C1917 C2276 ) C1917_=_C2335( C1917 C2335 ) \nC1917_=_C2795( C1917 C2795 ) C1917_=_C2861( C1917 C2861 ) C1917_=_C2862( C1917 C2862 ) C1917_=_C2864( C1917 C2864 ) C1917_=_C2865( C1917 C2865 ) C1917_=_C2867( C1917 C2867 ) \nC1917_=_C2868( C1917 C2868 ) C1917_=_C2870( C1917 C2870 ) C1917_=_C2871( C1917 C2871 ) C1917_=_C2873( C1917 C2873 ) C1917_=_C2874( C1917 C2874 ) C1917_=_C2875( C1917 C2875 ) \nC1918_=_C1924( C1918 C1924 ) C1918_=_C1925( C1918 C1925 ) C1918_=_C1927( C1918 C1927 ) C1918_=_C1928( C1918 C1928 ) C1918_=_C1931( C1918 C1931 ) C1918_=_C2336( C1918 C2336 ) \nC1918_=_C2585( C1918 C2585 ) C1918_=_C2796( C1918 C2796 ) C1918_=_C2944( C1918 C2944 ) C1918_=_C2945( C1918 C2945 ) C1918_=_C2946( C1918 C2946 ) C1918_=_C2947( C1918 C2947 ) \nC1918_=_C2950( C1918 C2950 ) C1918_=_C2952( C1918 C2952 ) C1918_=_C2953( C1918 C2953 ) C1918_=_C2955( C1918 C2955 ) C1918_=_C2956( C1918 C2956 ) C1918_=_C2957( C1918 C2957 ) \nC1924_=_C1925( C1924 C1925 ) C1924_=_C1927( C1924 C1927 ) C1924_=_C1928( C1924 C1928 ) C1924_=_C1931( C1924 C1931 ) C1924_=_C1945( C1924 C1945 ) C1924_=_C1976( C1924 C1976 ) \nC1924_=_C2589( C1924 C2589 ) C1924_=_C2664( C1924 C2664 ) C1924_=_C3064( C1924 C3064 ) C1924_=_C3177( C1924 C3177 ) C1924_=_C3322( C1924 C3322 ) C1924_=_C3627( C1924 C3627 ) \nC1924_=_C3774( C1924 C3774 ) C1924_=_C3776( C1924 C3776 ) C1924_=_C3778( C1924 C3778 ) C1924_=_C3780( C1924 C3780 ) C1924_=_C3782( C1924 C3782 ) C1924_=_C3785( C1924 C3785 ) \nC1925_=_C1927( C1925 C1927 ) C1925_=_C1928( C1925 C1928 ) C1925_=_C1931( C1925 C1931 ) C1925_=_C1978( C1925 C1978 ) C1925_=_C2522( C1925 C2522 ) C1925_=_C2558( C1925 C2558 ) \nC1925_=_C2631( C1925 C2631 ) C1925_=_C2667( C1925 C2667 ) C1925_=_C3067( C1925 C3067 ) C1925_=_C3144( C1925 C3144 ) C1925_=_C3180( C1925 C3180 ) C1925_=_C3325( C1925 C3325 ) \nC1925_=_C3592( C1925 C3592 ) C1925_=_C3629( C1925 C3629 ) C1925_=_C3712( C1925 C3712 ) C1925_=_C3723( C1925 C3723 ) C1925_=_C3872( C1925 C3872 ) C1925_=_C3899( C1925 C3899 ) \nC1925_=_C3900( C1925 C3900 ) C1925_=_C3903( C1925 C3903 ) C1925_=_C3905( C1925 C3905 ) C1927_=_C1928( C1927 C1928 ) C1927_=_C1931( C1927 C1931 ) C1927_=_C1980( C1927 C1980 ) \nC1927_=_C2288( C1927 C2288 ) C1927_=_C2542( C1927 C2542 ) C1927_=_C2615( C1927 C2615 ) C1927_=_C2758( C1927 C2758 ) C1927_=_C3069( C1927 C3069 ) C1927_=_C3182( C1927 C3182 ) \nC1927_=_C3328( C1927 C3328 ) C1927_=_C3424( C1927 C3424 ) C1927_=_C3632( C1927 C3632 ) C1927_=_C3795( C1927 C3795 ) C1927_=_C3974( C1927 C3974 ) C1927_=_C4008( C1927 C4008 ) \nC1927_=_C4010( C1927 C4010 ) C1928_=_C1931( C1928 C1931 ) C1928_=_C2203( C1928 C2203 ) C1928_=_C2469( C1928 C2469 ) C1928_=_C2983( C1928 C2983 ) C1928_=_C3070( C1928 C3070 ) \nC1928_=_C3183( C1928 C3183 ) C1928_=_C3283( C1928 C3283 ) C1928_=_C3329( C1928 C3329 ) C1928_=_C3416( C1928 C3416 ) C1928_=_C3633( C1928 C3633 ) C1928_=_C3780( C1928 C3780 ) \nC1928_=_C3786( C1928 C3786 ) C1928_=_C3899( C1928 C3899 ) C1928_=_C4008( C1928 C4008 ) C1928_=_C4013( C1928 C4013 ) C1928_=_C4014( C1928 C4014 ) C1928_=_C4016( C1928 C4016 ) \nC1928_=_C4017( C1928 C4017 ) C1931_=_C1983( C1931 C1983 ) C1931_=_C2746( C1931 C2746 ) C1931_=_C3071( C1931 C3071 ) C1931_=_C3185( C1931 C3185 ) C1931_=_C3330( C1931 C3330 ) \nC1931_=_C3363( C1931 C3363 ) C1931_=_C3437( C1931 C3437 ) C1931_=_C3634( C1931 C3634 ) C1931_=_C3908( C1931 C3908 ) C1931_=_C4014( C1931 C4014 ) C1931_=_C4057( C1931 C4057 ) \nC1931_=_C4058( C1931 C4058 ) C1933_=_C1936( C1933 C1936 ) C1933_=_C1945( C1933 C1945 ) C1933_=_C1948( C1933 C1948 ) C1933_=_C1949( C1933 C1949 ) C1933_=_C2073( C1933 C2073 ) \nC1933_=_C2074( C1933 C2074 ) C1933_=_C2075( C1933 C2075 ) C1933_=_C2076( C1933 C2076 ) C1933_=_C2077( C1933 C2077 ) C1933_=_C2078( C1933 C2078 ) C1933_=_C2079( C1933 C2079 ) \nC1933_=_C2080( C1933 C2080 ) C1933_=_C2082( C1933 C2082 ) C1933_=_C2083( C1933 C2083 ) C1933_=_C2084( C1933 C2084 ) C1933_=_C2086( C1933 C2086 ) C1933_=_C2087( C1933 C2087 ) \nC1933_=_C2088( C1933 C2088 ) C1936_=_C1945( C1936 C1945 ) C1936_=_C1948( C1936 C1948 ) C1936_=_C1949( C1936 C1949 ) C1936_=_C2133( C1936 C2133 ) C1936_=_C2659( C1936 C2659 ) \nC1936_=_C2878( C1936 C2878 ) C1936_=_C2879( C1936 C2879 ) C1936_=_C2883( C1936 C2883 ) C1936_=_C2885( C1936 C2885 ) C1936_=_C2888( C1936 C2888 ) C1936_=_C2890( C1936 C2890 ) \nC1936_=_C2892( C1936 C2892 ) C1945_=_C1948( C1945 C1948 ) C1945_=_C1949( C1945 C1949 ) C1945_=_C1976( C1945 C1976 ) C1945_=_C2589( C1945 C2589 ) C1945_=_C2664( C1945 C2664 ) \nC1945_=_C3064( C1945 C3064 ) C1945_=_C3177( C1945 C3177 ) C1945_=_C3322( C1945 C3322 ) C1945_=_C3627( C1945 C3627 ) C1945_=_C3774( C1945 C3774 ) C1945_=_C3776( C1945 C3776 ) \nC1945_=_C3778( C1945 C3778 ) C1945_=_C3780( C1945 C3780 ) C1945_=_C3782( C1945 C3782 ) C1945_=_C3785( C1945 C3785 ) C1948_=_C1949( C1948 C1949 ) C1948_=_C2525( C1948 C2525 ) \nC1948_=_C2565( C1948 C2565 ) C1948_=_C2634( C1948 C2634 ) C1948_=_C2672( C1948 C2672 ) C1948_=_C3052( C1948 C3052 ) C1948_=_C3187( C1948 C3187 ) C1948_=_C3213( C1948 C3213 ) \nC1948_=_C3720( C1948 C3720 ) C1948_=_C3806( C1948 C3806 ) C1948_=_C3831( C1948 C3831 ) C1948_=_C3876( C1948 C3876 ) C1948_=_C3926( C1948 C3926 ) C1948_=_C3957( C1948 C3957 ) \nC1948_=_C4063( C1948 C4063 ) C1948_=_C4090( C1948 C4090 ) C1948_=_C4092( C1948 C4092 ) C1948_=_C4093( C1948 C4093 ) C1949_=_C1965( C1949 C1965 ) C1949_=_C2029( C1949 C2029 ) \nC1949_=_C2088( C1949 C2088 ) C1949_=_C2210( C1949 C2210 ) C1949_=_C2489( C1949 C2489 ) C1949_=_C2526( C1949 C2526 ) C1949_=_C3102( C1949 C3102 ) C1949_=_C3115( C1949 C3115 ) \nC1949_=_C3158( C1949 C3158 ) C1949_=_C3222( C1949 C3222 ) C1949_=_C3274( C1949 C3274 ) C1949_=_C3516( C1949 C3516 ) C1949_=_C3602( C1949 C360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5(</w:t>
      </w:r>
    </w:p>
    <w:p>
      <w:pPr>
        <w:pStyle w:val="PreformattedText"/>
        <w:bidi w:val="0"/>
        <w:spacing w:before="0" w:after="0"/>
        <w:jc w:val="left"/>
        <w:rPr/>
      </w:pPr>
      <w:r>
        <w:rPr/>
        <w:t xml:space="preserve"> </w:t>
      </w:r>
      <w:r>
        <w:rPr/>
        <w:t>C1951 C1965 ) C1951_=_C2016( C1951 C2016 ) \nC1951_=_C2021( C1951 C2021 ) C1951_=_C2022( C1951 C2022 ) C1951_=_C2024( C1951 C2024 ) C1951_=_C2027( C1951 C2027 ) C1951_=_C2029( C1951 C2029 ) C1953_=_C1954( C1953 C1954 ) \nC1953_=_C1955( C1953 C1955 ) C1953_=_C1956( C1953 C1956 ) C1953_=_C1957( C1953 C1957 ) C1953_=_C1958( C1953 C1958 ) C1953_=_C1959( C1953 C1959 ) C1953_=_C1960( C1953 C1960 ) \nC1953_=_C1961( C1953 C1961 ) C1953_=_C1962( C1953 C1962 ) C1953_=_C1963( C1953 C1963 ) C1953_=_C1965( C1953 C1965 ) C1953_=_C2190( C1953 C2190 ) C1953_=_C2191( C1953 C2191 ) \nC1953_=_C2201( C1953 C2201 ) C1953_=_C2203( C1953 C2203 ) C1953_=_C2207( C1953 C2207 ) C1953_=_C2210( C1953 C2210 ) C1953_=_C2212( C1953 C2212 ) C1954_=_C1955( C1954 C1955 ) \nC1954_=_C1956( C1954 C1956 ) C1954_=_C1957( C1954 C1957 ) C1954_=_C1958( C1954 C1958 ) C1954_=_C1959( C1954 C1959 ) C1954_=_C1960( C1954 C1960 ) C1954_=_C1961( C1954 C1961 ) \nC1954_=_C1962( C1954 C1962 ) C1954_=_C1963( C1954 C1963 ) C1954_=_C1965( C1954 C1965 ) C1954_=_C1967( C1954 C1967 ) C1954_=_C2073( C1954 C2073 ) C1954_=_C2304( C1954 C2304 ) \nC1955_=_C1956( C1955 C1956 ) C1955_=_C1957( C1955 C1957 ) C1955_=_C1958( C1955 C1958 ) C1955_=_C1959( C1955 C1959 ) C1955_=_C1960( C1955 C1960 ) C1955_=_C1961( C1955 C1961 ) \nC1955_=_C1962( C1955 C1962 ) C1955_=_C1963( C1955 C1963 ) C1955_=_C1965( C1955 C1965 ) C1956_=_C1957( C1956 C1957 ) C1956_=_C1958( C1956 C1958 ) C1956_=_C1959( C1956 C1959 ) \nC1956_=_C1960( C1956 C1960 ) C1956_=_C1961( C1956 C1961 ) C1956_=_C1962( C1956 C1962 ) C1956_=_C1963( C1956 C1963 ) C1956_=_C1965( C1956 C1965 ) C1956_=_C1968( C1956 C1968 ) \nC1956_=_C2489( C1956 C2489 ) C1957_=_C1958( C1957 C1958 ) C1957_=_C1959( C1957 C1959 ) C1957_=_C1960( C1957 C1960 ) C1957_=_C1961( C1957 C1961 ) C1957_=_C1962( C1957 C1962 ) \nC1957_=_C1963( C1957 C1963 ) C1957_=_C1965( C1957 C1965 ) C1958_=_C1959( C1958 C1959 ) C1958_=_C1960( C1958 C1960 ) C1958_=_C1961( C1958 C1961 ) C1958_=_C1962( C1958 C1962 ) \nC1958_=_C1963( C1958 C1963 ) C1958_=_C1965( C1958 C1965 ) C1958_=_C2427( C1958 C2427 ) C1958_=_C3109( C1958 C3109 ) C1958_=_C3114( C1958 C3114 ) C1958_=_C3115( C1958 C3115 ) \nC1958_=_C3116( C1958 C3116 ) C1959_=_C1960( C1959 C1960 ) C1959_=_C1961( C1959 C1961 ) C1959_=_C1962( C1959 C1962 ) C1959_=_C1963( C1959 C1963 ) C1959_=_C1965( C1959 C1965 ) \nC1959_=_C2179( C1959 C2179 ) C1959_=_C3264( C1959 C3264 ) C1959_=_C3267( C1959 C3267 ) C1959_=_C3274( C1959 C3274 ) C1959_=_C3275( C1959 C3275 ) C1960_=_C1961( C1960 C1961 ) \nC1960_=_C1962( C1960 C1962 ) C1960_=_C1963( C1960 C1963 ) C1960_=_C1965( C1960 C1965 ) C1960_=_C1973( C1960 C1973 ) C1960_=_C2079( C1960 C2079 ) C1960_=_C3501( C1960 C3501 ) \nC1961_=_C1962( C1961 C1962 ) C1961_=_C1963( C1961 C1963 ) C1961_=_C1965( C1961 C1965 ) C1961_=_C3516( C1961 C3516 ) C1962_=_C1963( C1962 C1963 ) C1962_=_C1965( C1962 C1965 ) \nC1962_=_C2287( C1962 C2287 ) C1962_=_C2868( C1962 C2868 ) C1962_=_C3384( C1962 C3384 ) C1962_=_C3650( C1962 C3650 ) C1962_=_C3974( C1962 C3974 ) C1962_=_C3976( C1962 C3976 ) \nC1962_=_C3978( C1962 C3978 ) C1962_=_C3979( C1962 C3979 ) C1963_=_C1965( C1963 C1965 ) C1965_=_C2029( C1965 C2029 ) C1965_=_C2088( C1965 C2088 ) C1965_=_C2210( C1965 C2210 ) \nC1965_=_C2489( C1965 C2489 ) C1965_=_C2526( C1965 C2526 ) C1965_=_C3102( C1965 C3102 ) C1965_=_C3115( C1965 C3115 ) C1965_=_C3158( C1965 C3158 ) C1965_=_C3222( C1965 C3222 ) \nC1965_=_C3274( C1965 C3274 ) C1965_=_C3516( C1965 C3516 ) C1965_=_C3602( C1965 C3602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2( C1967 C1982 ) C1967_=_C1983( C1967 C1983 ) \nC1967_=_C1985( C1967 C1985 ) C1967_=_C2073( C1967 C2073 ) C1967_=_C2304( C1967 C2304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2( C1968 C1982 ) C1968_=_C1983( C1968 C1983 ) C1968_=_C1985( C1968 C1985 ) \nC1968_=_C2489( C1968 C2489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2( C1969 C1982 ) C1969_=_C1983( C1969 C1983 ) C1969_=_C1985( C1969 C1985 ) C1969_=_C2705( C1969 C2705 ) C1969_=_C2706( C1969 C2706 ) C1969_=_C2711( C1969 C2711 ) \nC1969_=_C2714( C1969 C2714 ) C1970_=_C1971( C1970 C1971 ) C1970_=_C1972( C1970 C1972 ) C1970_=_C1973( C1970 C1973 ) C1970_=_C1974( C1970 C1974 ) C1970_=_C1975( C1970 C1975 ) \nC1970_=_C1976( C1970 C1976 ) C1970_=_C1977( C1970 C1977 ) C1970_=_C1978( C1970 C1978 ) C1970_=_C1979( C1970 C1979 ) C1970_=_C1980( C1970 C1980 ) C1970_=_C1982( C1970 C1982 ) \nC1970_=_C1983( C1970 C1983 ) C1970_=_C1985( C1970 C1985 ) C1970_=_C2408( C1970 C2408 ) C1970_=_C3064( C1970 C3064 ) C1970_=_C3067( C1970 C3067 ) C1970_=_C3069( C1970 C3069 ) \nC1970_=_C3070( C1970 C3070 ) C1970_=_C3071( C1970 C3071 ) C1971_=_C1972( C1971 C1972 ) C1971_=_C1973( C1971 C1973 ) C1971_=_C1974( C1971 C1974 ) C1971_=_C1975( C1971 C1975 ) \nC1971_=_C1976( C1971 C1976 ) C1971_=_C1977( C1971 C1977 ) C1971_=_C1978( C1971 C1978 ) C1971_=_C1979( C1971 C1979 ) C1971_=_C1980( C1971 C1980 ) C1971_=_C1982( C1971 C1982 ) \nC1971_=_C1983( C1971 C1983 ) C1971_=_C1985( C1971 C1985 ) C1971_=_C3173( C1971 C3173 ) C1971_=_C3176( C1971 C3176 ) C1971_=_C3177( C1971 C3177 ) C1971_=_C3180( C1971 C3180 ) \nC1971_=_C3182( C1971 C3182 ) C1971_=_C3183( C1971 C3183 ) C1971_=_C3185( C1971 C3185 ) C1971_=_C3187( C1971 C3187 ) C1971_=_C3188( C1971 C3188 ) C1972_=_C1973( C1972 C1973 ) \nC1972_=_C1974( C1972 C1974 ) C1972_=_C1975( C1972 C1975 ) C1972_=_C1976( C1972 C1976 ) C1972_=_C1977( C1972 C1977 ) C1972_=_C1978( C1972 C1978 ) C1972_=_C1979( C1972 C1979 ) \nC1972_=_C1980( C1972 C1980 ) C1972_=_C1982( C1972 C1982 ) C1972_=_C1983( C1972 C1983 ) C1972_=_C1985( C1972 C1985 ) C1972_=_C3322( C1972 C3322 ) C1972_=_C3325( C1972 C3325 ) \nC1972_=_C3328( C1972 C3328 ) C1972_=_C3329( C1972 C3329 ) C1972_=_C3330( C1972 C3330 ) C1973_=_C1974( C1973 C1974 ) C1973_=_C1975( C1973 C1975 ) C1973_=_C1976( C1973 C1976 ) \nC1973_=_C1977( C1973 C1977 ) C1973_=_C1978( C1973 C1978 ) C1973_=_C1979( C1973 C1979 ) C1973_=_C1980( C1973 C1980 ) C1973_=_C1982( C1973 C1982 ) C1973_=_C1983( C1973 C1983 ) \nC1973_=_C1985( C1973 C1985 ) C1973_=_C2079( C1973 C2079 ) C1973_=_C3501( C1973 C3501 ) C1974_=_C1975( C1974 C1975 ) C1974_=_C1976( C1974 C1976 ) C1974_=_C1977( C1974 C1977 ) \nC1974_=_C1978( C1974 C1978 ) C1974_=_C1979( C1974 C1979 ) C1974_=_C1980( C1974 C1980 ) C1974_=_C1982( C1974 C1982 ) C1974_=_C1983( C1974 C1983 ) C1974_=_C1985( C1974 C1985 ) \nC1974_=_C2413( C1974 C2413 ) C1974_=_C3627( C1974 C3627 ) C1974_=_C3629( C1974 C3629 ) C1974_=_C3632( C1974 C3632 ) C1974_=_C3633( C1974 C3633 ) C1974_=_C3634( C1974 C3634 ) \nC1975_=_C1976( C1975 C1976 ) C1975_=_C1977( C1975 C1977 ) C1975_=_C1978( C1975 C1978 ) C1975_=_C1979( C1975 C1979 ) C1975_=_C1980( C1975 C1980 ) C1975_=_C1982( C1975 C1982 ) \nC1975_=_C1983( C1975 C1983 ) C1975_=_C1985( C1975 C1985 ) C1975_=_C2415( C1975 C2415 ) C1976_=_C1977( C1976 C1977 ) C1976_=_C1978( C1976 C1978 ) C1976_=_C1979( C1976 C1979 ) \nC1976_=_C1980( C1976 C1980 ) C1976_=_C1982( C1976 C1982 ) C1976_=_C1983( C1976 C1983 ) C1976_=_C1985( C1976 C1985 ) C1976_=_C2589( C1976 C2589 ) C1976_=_C2664( C1976 C2664 ) \nC1976_=_C3064( C1976 C3064 ) C1976_=_C3177( C1976 C3177 ) C1976_=_C3322( C1976 C3322 ) C1976_=_C3627( C1976 C3627 ) C1976_=_C3774( C1976 C3774 ) C1976_=_C3776( C1976 C3776 ) \nC1976_=_C3778( C1976 C3778 ) C1976_=_C3780( C1976 C3780 ) C1976_=_C3782( C1976 C3782 ) C1976_=_C3785( C1976 C3785 ) C1977_=_C1978( C1977 C1978 ) C1977_=_C1979( C1977 C1979 ) \nC1977_=_C1980( C1977 C1980 ) C1977_=_C1982( C1977 C1982 ) C1977_=_C1983( C1977 C1983 ) C1977_=_C1985( C1977 C1985 ) C1977_=_C2416( C1977 C2416 ) C1977_=_C2629( C1977 C2629 ) \nC1977_=_C3711( C1977 C3711 ) C1977_=_C3872( C1977 C3872 ) C1977_=_C3876( C1977 C3876 ) C1977_=_C3878( C1977 C3878 ) C1978_=_C1979( C1978 C1979 ) C1978_=_C1980( C1978 C1980 ) \nC1978_=_C1982( C1978 C1982 ) C1978_=_C1983( C1978 C1983 ) C1978_=_C1985( C1978 C1985 ) C1978_=_C2522( C1978 C2522 ) C1978_=_C2558( C1978 C2558 ) C1978_=_C2631( C1978 C2631 ) \nC1978_=_C2667( C1978 C2667 ) C1978_=_C3067( C1978 C3067 ) C1978_=_C3144( C1978 C3144 ) C1978_=_C3180( C1978 C3180 ) C1978_=_C3325( C1978 C3325 ) C1978_=_C3592( C1978 C3592 ) \nC1978_=_C3629( C1978 C3629 ) C1978_=_C3712( C1978 C3712 ) C1978_=_C3723( C1978 C3723 ) C1978_=_C3872( C1978 C3872 ) C1978_=_C3899( C1978 C3899 ) C1978_=_C3900( C1978 C3900 ) \nC1978_=_C3903( C1978 C3903 ) C1978_=_C3905( C1978 C3905 ) C1979_=_C1980( C1979 C1980 ) C1979_=_C1982( C1979 C1982 ) C1979_=_C1983( C1979 C1983 ) C1979_=_C1985( C1979 C1985 ) \nC1979_=_C3207( C1979 C3207 ) C1979_=_C3232( C1979 C3232 ) C1979_=_C3972( C1979 C3972 ) C1980_=_C1982( C1980 C1982 ) C1980_=_C1983( C1980 C1983 ) C1980_=_C1985( C1980 C1985 ) \nC1980_=_C2288( C1980 C2288 ) C1980_=_C2542( C1980 C2542 ) C1980_=_C2615( C1980 C2615 ) C1980_=_C2758( C1980 C2758 ) C1980_=_C3069( C1980 C3069 ) C1980_=_C3182( C1980 C3182 ) \nC1980_=_C3328( C1980 C3328 ) C1980_=_C3424( C1980 C3424 ) C1980_=_C3632( C1980 C3632 ) C1980_=_C3795( C1980 C3795 ) C1980_=_C3974( C1980 C3974 ) C1980_=_C4008( C1980 C4008 ) \nC1980_=_C4010(</w:t>
      </w:r>
    </w:p>
    <w:p>
      <w:pPr>
        <w:pStyle w:val="PreformattedText"/>
        <w:bidi w:val="0"/>
        <w:spacing w:before="0" w:after="0"/>
        <w:jc w:val="left"/>
        <w:rPr/>
      </w:pPr>
      <w:r>
        <w:rPr/>
        <w:t xml:space="preserve"> </w:t>
      </w:r>
      <w:r>
        <w:rPr/>
        <w:t>C1980 C4010 ) C1982_=_C1983( C1982 C1983 ) C1982_=_C1985( C1982 C1985 ) C1982_=_C2698( C1982 C2698 ) C1982_=_C2890( C1982 C2890 ) C1982_=_C3388( C1982 C3388 ) \nC1982_=_C3575( C1982 C3575 ) C1982_=_C3653( C1982 C3653 ) C1982_=_C3887( C1982 C3887 ) C1982_=_C3998( C1982 C3998 ) C1982_=_C4040( C1982 C4040 ) C1983_=_C1985( C1983 C1985 ) \nC1983_=_C2746( C1983 C2746 ) C1983_=_C3071( C1983 C3071 ) C1983_=_C3185( C1983 C3185 ) C1983_=_C3330( C1983 C3330 ) C1983_=_C3363( C1983 C3363 ) C1983_=_C3437( C1983 C3437 ) \nC1983_=_C3634( C1983 C3634 ) C1983_=_C3908( C1983 C3908 ) C1983_=_C4014( C1983 C4014 ) C1983_=_C4057( C1983 C4057 ) C1983_=_C4058( C1983 C4058 ) C1985_=_C3698( C1985 C3698 ) \nC1987_=_C1990( C1987 C1990 ) C1987_=_C1992( C1987 C1992 ) C1987_=_C1993( C1987 C1993 ) C1987_=_C1995( C1987 C1995 ) C1987_=_C1997( C1987 C1997 ) C1987_=_C2000( C1987 C2000 ) \nC1987_=_C2006( C1987 C2006 ) C1987_=_C2008( C1987 C2008 ) C1987_=_C2191( C1987 C2191 ) C1987_=_C2407( C1987 C2407 ) C1987_=_C2408( C1987 C2408 ) C1987_=_C2409( C1987 C2409 ) \nC1987_=_C2410( C1987 C2410 ) C1987_=_C2411( C1987 C2411 ) C1987_=_C2412( C1987 C2412 ) C1987_=_C2413( C1987 C2413 ) C1987_=_C2414( C1987 C2414 ) C1987_=_C2415( C1987 C2415 ) \nC1987_=_C2416( C1987 C2416 ) C1987_=_C2419( C1987 C2419 ) C1987_=_C2420( C1987 C2420 ) C1987_=_C2421( C1987 C2421 ) C1987_=_C2422( C1987 C2422 ) C1987_=_C2424( C1987 C2424 ) \nC1990_=_C1992( C1990 C1992 ) C1990_=_C1993( C1990 C1993 ) C1990_=_C1995( C1990 C1995 ) C1990_=_C1997( C1990 C1997 ) C1990_=_C2000( C1990 C2000 ) C1990_=_C2006( C1990 C2006 ) \nC1990_=_C2008( C1990 C2008 ) C1990_=_C2016( C1990 C2016 ) C1990_=_C2259( C1990 C2259 ) C1990_=_C2494( C1990 C2494 ) C1990_=_C2705( C1990 C2705 ) C1990_=_C2897( C1990 C2897 ) \nC1990_=_C2960( C1990 C2960 ) C1990_=_C3009( C1990 C3009 ) C1990_=_C3011( C1990 C3011 ) C1990_=_C3013( C1990 C3013 ) C1990_=_C3016( C1990 C3016 ) C1990_=_C3017( C1990 C3017 ) \nC1990_=_C3018( C1990 C3018 ) C1990_=_C3020( C1990 C3020 ) C1990_=_C3021( C1990 C3021 ) C1992_=_C1993( C1992 C1993 ) C1992_=_C1995( C1992 C1995 ) C1992_=_C1997( C1992 C1997 ) \nC1992_=_C2000( C1992 C2000 ) C1992_=_C2006( C1992 C2006 ) C1992_=_C2008( C1992 C2008 ) C1992_=_C2057( C1992 C2057 ) C1992_=_C2397( C1992 C2397 ) C1992_=_C2495( C1992 C2495 ) \nC1992_=_C2552( C1992 C2552 ) C1992_=_C2914( C1992 C2914 ) C1992_=_C3040( C1992 C3040 ) C1992_=_C3149( C1992 C3149 ) C1992_=_C3173( C1992 C3173 ) C1992_=_C3203( C1992 C3203 ) \nC1992_=_C3204( C1992 C3204 ) C1992_=_C3205( C1992 C3205 ) C1992_=_C3206( C1992 C3206 ) C1992_=_C3207( C1992 C3207 ) C1992_=_C3208( C1992 C3208 ) C1992_=_C3209( C1992 C3209 ) \nC1992_=_C3211( C1992 C3211 ) C1992_=_C3213( C1992 C3213 ) C1992_=_C3214( C1992 C3214 ) C1992_=_C3215( C1992 C3215 ) C1993_=_C1995( C1993 C1995 ) C1993_=_C1997( C1993 C1997 ) \nC1993_=_C2000( C1993 C2000 ) C1993_=_C2006( C1993 C2006 ) C1993_=_C2008( C1993 C2008 ) C1993_=_C2058( C1993 C2058 ) C1993_=_C2496( C1993 C2496 ) C1993_=_C2553( C1993 C2553 ) \nC1993_=_C2799( C1993 C2799 ) C1993_=_C2973( C1993 C2973 ) C1993_=_C3225( C1993 C3225 ) C1993_=_C3228( C1993 C3228 ) C1993_=_C3231( C1993 C3231 ) C1993_=_C3232( C1993 C3232 ) \nC1993_=_C3233( C1993 C3233 ) C1993_=_C3234( C1993 C3234 ) C1995_=_C1997( C1995 C1997 ) C1995_=_C2000( C1995 C2000 ) C1995_=_C2006( C1995 C2006 ) C1995_=_C2008( C1995 C2008 ) \nC1995_=_C2201( C1995 C2201 ) C1995_=_C2533( C1995 C2533 ) C1995_=_C3281( C1995 C3281 ) C1995_=_C3407( C1995 C3407 ) C1995_=_C3527( C1995 C3527 ) C1995_=_C3528( C1995 C3528 ) \nC1995_=_C3530( C1995 C3530 ) C1995_=_C3531( C1995 C3531 ) C1995_=_C3532( C1995 C3532 ) C1995_=_C3533( C1995 C3533 ) C1995_=_C3534( C1995 C3534 ) C1995_=_C3536( C1995 C3536 ) \nC1995_=_C3537( C1995 C3537 ) C1995_=_C3538( C1995 C3538 ) C1995_=_C3541( C1995 C3541 ) C1997_=_C2000( C1997 C2000 ) C1997_=_C2006( C1997 C2006 ) C1997_=_C2008( C1997 C2008 ) \nC1997_=_C2224( C1997 C2224 ) C1997_=_C2356( C1997 C2356 ) C1997_=_C2805( C1997 C2805 ) C1997_=_C2978( C1997 C2978 ) C1997_=_C3176( C1997 C3176 ) C1997_=_C3255( C1997 C3255 ) \nC1997_=_C3659( C1997 C3659 ) C1997_=_C3661( C1997 C3661 ) C1997_=_C3663( C1997 C3663 ) C1997_=_C3664( C1997 C3664 ) C1997_=_C3667( C1997 C3667 ) C2000_=_C2006( C2000 C2006 ) \nC2000_=_C2008( C2000 C2008 ) C2000_=_C2520( C2000 C2520 ) C2000_=_C2535( C2000 C2535 ) C2000_=_C2555( C2000 C2555 ) C2000_=_C3682( C2000 C3682 ) C2000_=_C3711( C2000 C3711 ) \nC2000_=_C3712( C2000 C3712 ) C2000_=_C3713( C2000 C3713 ) C2000_=_C3714( C2000 C3714 ) C2000_=_C3715( C2000 C3715 ) C2000_=_C3716( C2000 C3716 ) C2000_=_C3717( C2000 C3717 ) \nC2000_=_C3719( C2000 C3719 ) C2000_=_C3720( C2000 C3720 ) C2000_=_C3721( C2000 C3721 ) C2000_=_C3722( C2000 C3722 ) C2006_=_C2008( C2006 C2008 ) C2006_=_C2304( C2006 C2304 ) \nC2006_=_C2403( C2006 C2403 ) C2006_=_C2925( C2006 C2925 ) C2006_=_C3157( C2006 C3157 ) C2006_=_C3501( C2006 C3501 ) C2006_=_C3688( C2006 C3688 ) C2006_=_C3734( C2006 C3734 ) \nC2006_=_C3944( C2006 C3944 ) C2006_=_C3950( C2006 C3950 ) C2008_=_C2068( C2008 C2068 ) C2008_=_C2207( C2008 C2207 ) C2008_=_C2435( C2008 C2435 ) C2008_=_C2507( C2008 C2507 ) \nC2008_=_C2564( C2008 C2564 ) C2008_=_C2826( C2008 C2826 ) C2008_=_C3114( C2008 C3114 ) C2008_=_C3287( C2008 C3287 ) C2008_=_C3419( C2008 C3419 ) C2008_=_C3577( C2008 C3577 ) \nC2008_=_C3643( C2008 C3643 ) C2008_=_C3725( C2008 C3725 ) C2008_=_C3972( C2008 C3972 ) C2008_=_C3985( C2008 C3985 ) C2008_=_C4028( C2008 C4028 ) C2008_=_C4073( C2008 C4073 ) \nC2008_=_C4084( C2008 C4084 ) C2008_=_C4085( C2008 C4085 ) C2016_=_C2021( C2016 C2021 ) C2016_=_C2022( C2016 C2022 ) C2016_=_C2024( C2016 C2024 ) C2016_=_C2027( C2016 C2027 ) \nC2016_=_C2029( C2016 C2029 ) C2016_=_C2259( C2016 C2259 ) C2016_=_C2494( C2016 C2494 ) C2016_=_C2705( C2016 C2705 ) C2016_=_C2897( C2016 C2897 ) C2016_=_C2960( C2016 C2960 ) \nC2016_=_C3009( C2016 C3009 ) C2016_=_C3011( C2016 C3011 ) C2016_=_C3013( C2016 C3013 ) C2016_=_C3016( C2016 C3016 ) C2016_=_C3017( C2016 C3017 ) C2016_=_C3018( C2016 C3018 ) \nC2016_=_C3020( C2016 C3020 ) C2016_=_C3021( C2016 C3021 ) C2021_=_C2022( C2021 C2022 ) C2021_=_C2024( C2021 C2024 ) C2021_=_C2027( C2021 C2027 ) C2021_=_C2029( C2021 C2029 ) \nC2021_=_C2182( C2021 C2182 ) C2021_=_C2263( C2021 C2263 ) C2021_=_C2500( C2021 C2500 ) C2021_=_C2706( C2021 C2706 ) C2021_=_C2900( C2021 C2900 ) C2021_=_C3011( C2021 C3011 ) \nC2021_=_C3094( C2021 C3094 ) C2021_=_C3195( C2021 C3195 ) C2021_=_C3264( C2021 C3264 ) C2021_=_C3347( C2021 C3347 ) C2021_=_C3543( C2021 C3543 ) C2021_=_C3544( C2021 C3544 ) \nC2021_=_C3545( C2021 C3545 ) C2021_=_C3546( C2021 C3546 ) C2021_=_C3548( C2021 C3548 ) C2021_=_C3549( C2021 C3549 ) C2021_=_C3550( C2021 C3550 ) C2021_=_C3552( C2021 C3552 ) \nC2022_=_C2024( C2022 C2024 ) C2022_=_C2027( C2022 C2027 ) C2022_=_C2029( C2022 C2029 ) C2022_=_C2094( C2022 C2094 ) C2022_=_C2804( C2022 C2804 ) C2022_=_C2976( C2022 C2976 ) \nC2022_=_C3254( C2022 C3254 ) C2022_=_C3481( C2022 C3481 ) C2022_=_C3581( C2022 C3581 ) C2022_=_C3583( C2022 C3583 ) C2022_=_C3585( C2022 C3585 ) C2022_=_C3586( C2022 C3586 ) \nC2022_=_C3588( C2022 C3588 ) C2024_=_C2027( C2024 C2027 ) C2024_=_C2029( C2024 C2029 ) C2024_=_C2101( C2024 C2101 ) C2024_=_C2147( C2024 C2147 ) C2024_=_C2270( C2024 C2270 ) \nC2024_=_C2504( C2024 C2504 ) C2024_=_C2714( C2024 C2714 ) C2024_=_C2905( C2024 C2905 ) C2024_=_C3017( C2024 C3017 ) C2024_=_C3414( C2024 C3414 ) C2024_=_C3561( C2024 C3561 ) \nC2024_=_C3619( C2024 C3619 ) C2024_=_C3767( C2024 C3767 ) C2024_=_C3954( C2024 C3954 ) C2024_=_C3998( C2024 C3998 ) C2024_=_C3999( C2024 C3999 ) C2024_=_C4000( C2024 C4000 ) \nC2024_=_C4001( C2024 C4001 ) C2027_=_C2029( C2027 C2029 ) C2027_=_C2104( C2027 C2104 ) C2027_=_C2230( C2027 C2230 ) C2027_=_C2361( C2027 C2361 ) C2027_=_C3188( C2027 C3188 ) \nC2027_=_C3490( C2027 C3490 ) C2027_=_C3611( C2027 C3611 ) C2027_=_C3680( C2027 C3680 ) C2027_=_C3788( C2027 C3788 ) C2027_=_C3837( C2027 C3837 ) C2027_=_C4036( C2027 C4036 ) \nC2027_=_C4042( C2027 C4042 ) C2027_=_C4094( C2027 C4094 ) C2027_=_C4095( C2027 C4095 ) C2029_=_C2088( C2029 C2088 ) C2029_=_C2210( C2029 C2210 ) C2029_=_C2489( C2029 C2489 ) \nC2029_=_C2526( C2029 C2526 ) C2029_=_C3102( C2029 C3102 ) C2029_=_C3115( C2029 C3115 ) C2029_=_C3158( C2029 C3158 ) C2029_=_C3222( C2029 C3222 ) C2029_=_C3274( C2029 C3274 ) \nC2029_=_C3516( C2029 C3516 ) C2029_=_C3602( C2029 C3602 ) C2032_=_C2034( C2032 C2034 ) C2032_=_C2035( C2032 C2035 ) C2032_=_C2037( C2032 C2037 ) C2032_=_C2038( C2032 C2038 ) \nC2032_=_C2039( C2032 C2039 ) C2032_=_C2041( C2032 C2041 ) C2032_=_C2042( C2032 C2042 ) C2032_=_C2043( C2032 C2043 ) C2032_=_C2044( C2032 C2044 ) C2032_=_C2046( C2032 C2046 ) \nC2032_=_C2048( C2032 C2048 ) C2032_=_C2049( C2032 C2049 ) C2032_=_C2397( C2032 C2397 ) C2032_=_C2403( C2032 C2403 ) C2034_=_C2035( C2034 C2035 ) C2034_=_C2037( C2034 C2037 ) \nC2034_=_C2038( C2034 C2038 ) C2034_=_C2039( C2034 C2039 ) C2034_=_C2041( C2034 C2041 ) C2034_=_C2042( C2034 C2042 ) C2034_=_C2043( C2034 C2043 ) C2034_=_C2044( C2034 C2044 ) \nC2034_=_C2046( C2034 C2046 ) C2034_=_C2048( C2034 C2048 ) C2034_=_C2049( C2034 C2049 ) C2034_=_C2914( C2034 C2914 ) C2034_=_C2925( C2034 C2925 ) C2035_=_C2037( C2035 C2037 ) \nC2035_=_C2038( C2035 C2038 ) C2035_=_C2039( C2035 C2039 ) C2035_=_C2041( C2035 C2041 ) C2035_=_C2042( C2035 C2042 ) C2035_=_C2043( C2035 C2043 ) C2035_=_C2044( C2035 C2044 ) \nC2035_=_C2046( C2035 C2046 ) C2035_=_C2048( C2035 C2048 ) C2035_=_C2049( C2035 C2049 ) C2035_=_C2161( C2035 C2161 ) C2035_=_C2175( C2035 C2175 ) C2035_=_C2277( C2035 C2277 ) \nC2035_=_C2366( C2035 C2366 ) C2035_=_C2622( C2035 C2622 ) C2035_=_C2960( C2035 C2960 ) C2035_=_C2962( C2035 C2962 ) C2035_=_C2971( C2035 C2971 ) C2037_=_C2038( C2037 C2038 ) \nC2037_=_C2039( C2037 C2039 ) C2037_=_C2041( C2037 C2041 ) C2037_=_C2042( C2037 C2042 ) C2037_=_C2043( C2037 C2043 ) C2037_=_C2044( C2037 C2044 ) C2037_=_C2046( C2037 C2046 ) \nC2037_=_C2048( C2037 C2048 ) C2037_=_C2049( C2037 C2049 ) C2037_=_C2176(</w:t>
      </w:r>
    </w:p>
    <w:p>
      <w:pPr>
        <w:pStyle w:val="PreformattedText"/>
        <w:bidi w:val="0"/>
        <w:spacing w:before="0" w:after="0"/>
        <w:jc w:val="left"/>
        <w:rPr/>
      </w:pPr>
      <w:r>
        <w:rPr/>
        <w:t xml:space="preserve"> </w:t>
      </w:r>
      <w:r>
        <w:rPr/>
        <w:t>C2037 C2176 ) C2037_=_C3031( C2037 C3031 ) C2038_=_C2039( C2038 C2039 ) C2038_=_C2041( C2038 C2041 ) \nC2038_=_C2042( C2038 C2042 ) C2038_=_C2043( C2038 C2043 ) C2038_=_C2044( C2038 C2044 ) C2038_=_C2046( C2038 C2046 ) C2038_=_C2048( C2038 C2048 ) C2038_=_C2049( C2038 C2049 ) \nC2038_=_C2078( C2038 C2078 ) C2038_=_C3149( C2038 C3149 ) C2038_=_C3157( C2038 C3157 ) C2038_=_C3158( C2038 C3158 ) C2039_=_C2041( C2039 C2041 ) C2039_=_C2042( C2039 C2042 ) \nC2039_=_C2043( C2039 C2043 ) C2039_=_C2044( C2039 C2044 ) C2039_=_C2046( C2039 C2046 ) C2039_=_C2048( C2039 C2048 ) C2039_=_C2049( C2039 C2049 ) C2039_=_C2178( C2039 C2178 ) \nC2039_=_C2862( C2039 C2862 ) C2039_=_C3165( C2039 C3165 ) C2041_=_C2042( C2041 C2042 ) C2041_=_C2043( C2041 C2043 ) C2041_=_C2044( C2041 C2044 ) C2041_=_C2046( C2041 C2046 ) \nC2041_=_C2048( C2041 C2048 ) C2041_=_C2049( C2041 C2049 ) C2041_=_C2279( C2041 C2279 ) C2041_=_C2626( C2041 C2626 ) C2041_=_C3009( C2041 C3009 ) C2041_=_C3241( C2041 C3241 ) \nC2041_=_C3250( C2041 C3250 ) C2042_=_C2043( C2042 C2043 ) C2042_=_C2044( C2042 C2044 ) C2042_=_C2046( C2042 C2046 ) C2042_=_C2048( C2042 C2048 ) C2042_=_C2049( C2042 C2049 ) \nC2042_=_C2180( C2042 C2180 ) C2043_=_C2044( C2043 C2044 ) C2043_=_C2046( C2043 C2046 ) C2043_=_C2048( C2043 C2048 ) C2043_=_C2049( C2043 C2049 ) C2043_=_C2181( C2043 C2181 ) \nC2043_=_C3424( C2043 C3424 ) C2043_=_C3427( C2043 C3427 ) C2043_=_C3428( C2043 C3428 ) C2044_=_C2046( C2044 C2046 ) C2044_=_C2048( C2044 C2048 ) C2044_=_C2049( C2044 C2049 ) \nC2044_=_C3203( C2044 C3203 ) C2044_=_C3734( C2044 C3734 ) C2046_=_C2048( C2046 C2048 ) C2046_=_C2049( C2046 C2049 ) C2046_=_C3206( C2046 C3206 ) C2046_=_C3950( C2046 C3950 ) \nC2048_=_C2049( C2048 C2049 ) C2048_=_C2291( C2048 C2291 ) C2048_=_C2633( C2048 C2633 ) C2048_=_C3020( C2048 C3020 ) C2048_=_C3562( C2048 C3562 ) C2048_=_C3814( C2048 C3814 ) \nC2048_=_C3836( C2048 C3836 ) C2048_=_C4000( C2048 C4000 ) C2048_=_C4080( C2048 C4080 ) C2049_=_C2294( C2049 C2294 ) C2049_=_C2635( C2049 C2635 ) C2049_=_C3021( C2049 C3021 ) \nC2049_=_C3816( C2049 C3816 ) C2049_=_C4109( C2049 C4109 ) C2057_=_C2058( C2057 C2058 ) C2057_=_C2062( C2057 C2062 ) C2057_=_C2068( C2057 C2068 ) C2057_=_C2397( C2057 C2397 ) \nC2057_=_C2495( C2057 C2495 ) C2057_=_C2552( C2057 C2552 ) C2057_=_C2914( C2057 C2914 ) C2057_=_C3040( C2057 C3040 ) C2057_=_C3149( C2057 C3149 ) C2057_=_C3173( C2057 C3173 ) \nC2057_=_C3203( C2057 C3203 ) C2057_=_C3204( C2057 C3204 ) C2057_=_C3205( C2057 C3205 ) C2057_=_C3206( C2057 C3206 ) C2057_=_C3207( C2057 C3207 ) C2057_=_C3208( C2057 C3208 ) \nC2057_=_C3209( C2057 C3209 ) C2057_=_C3211( C2057 C3211 ) C2057_=_C3213( C2057 C3213 ) C2057_=_C3214( C2057 C3214 ) C2057_=_C3215( C2057 C3215 ) C2058_=_C2062( C2058 C2062 ) \nC2058_=_C2068( C2058 C2068 ) C2058_=_C2496( C2058 C2496 ) C2058_=_C2553( C2058 C2553 ) C2058_=_C2799( C2058 C2799 ) C2058_=_C2973( C2058 C2973 ) C2058_=_C3225( C2058 C3225 ) \nC2058_=_C3228( C2058 C3228 ) C2058_=_C3231( C2058 C3231 ) C2058_=_C3232( C2058 C3232 ) C2058_=_C3233( C2058 C3233 ) C2058_=_C3234( C2058 C3234 ) C2062_=_C2068( C2062 C2068 ) \nC2062_=_C2166( C2062 C2166 ) C2062_=_C2244( C2062 C2244 ) C2062_=_C2576( C2062 C2576 ) C2062_=_C2611( C2062 C2611 ) C2062_=_C2695( C2062 C2695 ) C2062_=_C2741( C2062 C2741 ) \nC2062_=_C3197( C2062 C3197 ) C2062_=_C3348( C2062 C3348 ) C2062_=_C3544( C2062 C3544 ) C2062_=_C3637( C2062 C3637 ) C2062_=_C3691( C2062 C3691 ) C2062_=_C3692( C2062 C3692 ) \nC2062_=_C3693( C2062 C3693 ) C2062_=_C3694( C2062 C3694 ) C2062_=_C3695( C2062 C3695 ) C2062_=_C3696( C2062 C3696 ) C2062_=_C3697( C2062 C3697 ) C2062_=_C3698( C2062 C3698 ) \nC2062_=_C3699( C2062 C3699 ) C2068_=_C2207( C2068 C2207 ) C2068_=_C2435( C2068 C2435 ) C2068_=_C2507( C2068 C2507 ) C2068_=_C2564( C2068 C2564 ) C2068_=_C2826( C2068 C2826 ) \nC2068_=_C3114( C2068 C3114 ) C2068_=_C3287( C2068 C3287 ) C2068_=_C3419( C2068 C3419 ) C2068_=_C3577( C2068 C3577 ) C2068_=_C3643( C2068 C3643 ) C2068_=_C3725( C2068 C3725 ) \nC2068_=_C3972( C2068 C3972 ) C2068_=_C3985( C2068 C3985 ) C2068_=_C4028( C2068 C4028 ) C2068_=_C4073( C2068 C4073 ) C2068_=_C4084( C2068 C4084 ) C2068_=_C4085( C2068 C4085 ) \nC2073_=_C2074( C2073 C2074 ) C2073_=_C2075( C2073 C2075 ) C2073_=_C2076( C2073 C2076 ) C2073_=_C2077( C2073 C2077 ) C2073_=_C2078( C2073 C2078 ) C2073_=_C2079( C2073 C2079 ) \nC2073_=_C2080( C2073 C2080 ) C2073_=_C2082( C2073 C2082 ) C2073_=_C2083( C2073 C2083 ) C2073_=_C2084( C2073 C2084 ) C2073_=_C2086( C2073 C2086 ) C2073_=_C2087( C2073 C2087 ) \nC2073_=_C2088( C2073 C2088 ) C2073_=_C2304( C2073 C2304 ) C2074_=_C2075( C2074 C2075 ) C2074_=_C2076( C2074 C2076 ) C2074_=_C2077( C2074 C2077 ) C2074_=_C2078( C2074 C2078 ) \nC2074_=_C2079( C2074 C2079 ) C2074_=_C2080( C2074 C2080 ) C2074_=_C2082( C2074 C2082 ) C2074_=_C2083( C2074 C2083 ) C2074_=_C2084( C2074 C2084 ) C2074_=_C2086( C2074 C2086 ) \nC2074_=_C2087( C2074 C2087 ) C2074_=_C2088( C2074 C2088 ) C2074_=_C2511( C2074 C2511 ) C2074_=_C2520( C2074 C2520 ) C2074_=_C2522( C2074 C2522 ) C2074_=_C2525( C2074 C2525 ) \nC2074_=_C2526( C2074 C2526 ) C2074_=_C2528( C2074 C2528 ) C2075_=_C2076( C2075 C2076 ) C2075_=_C2077( C2075 C2077 ) C2075_=_C2078( C2075 C2078 ) C2075_=_C2079( C2075 C2079 ) \nC2075_=_C2080( C2075 C2080 ) C2075_=_C2082( C2075 C2082 ) C2075_=_C2083( C2075 C2083 ) C2075_=_C2084( C2075 C2084 ) C2075_=_C2086( C2075 C2086 ) C2075_=_C2087( C2075 C2087 ) \nC2075_=_C2088( C2075 C2088 ) C2075_=_C2611( C2075 C2611 ) C2075_=_C2612( C2075 C2612 ) C2075_=_C2615( C2075 C2615 ) C2075_=_C2620( C2075 C2620 ) C2075_=_C2621( C2075 C2621 ) \nC2076_=_C2077( C2076 C2077 ) C2076_=_C2078( C2076 C2078 ) C2076_=_C2079( C2076 C2079 ) C2076_=_C2080( C2076 C2080 ) C2076_=_C2082( C2076 C2082 ) C2076_=_C2083( C2076 C2083 ) \nC2076_=_C2084( C2076 C2084 ) C2076_=_C2086( C2076 C2086 ) C2076_=_C2087( C2076 C2087 ) C2076_=_C2088( C2076 C2088 ) C2076_=_C2741( C2076 C2741 ) C2076_=_C2742( C2076 C2742 ) \nC2076_=_C2746( C2076 C2746 ) C2077_=_C2078( C2077 C2078 ) C2077_=_C2079( C2077 C2079 ) C2077_=_C2080( C2077 C2080 ) C2077_=_C2082( C2077 C2082 ) C2077_=_C2083( C2077 C2083 ) \nC2077_=_C2084( C2077 C2084 ) C2077_=_C2086( C2077 C2086 ) C2077_=_C2087( C2077 C2087 ) C2077_=_C2088( C2077 C2088 ) C2077_=_C2177( C2077 C2177 ) C2077_=_C3094( C2077 C3094 ) \nC2077_=_C3098( C2077 C3098 ) C2077_=_C3102( C2077 C3102 ) C2077_=_C3103( C2077 C3103 ) C2078_=_C2079( C2078 C2079 ) C2078_=_C2080( C2078 C2080 ) C2078_=_C2082( C2078 C2082 ) \nC2078_=_C2083( C2078 C2083 ) C2078_=_C2084( C2078 C2084 ) C2078_=_C2086( C2078 C2086 ) C2078_=_C2087( C2078 C2087 ) C2078_=_C2088( C2078 C2088 ) C2078_=_C3149( C2078 C3149 ) \nC2078_=_C3157( C2078 C3157 ) C2078_=_C3158( C2078 C3158 ) C2079_=_C2080( C2079 C2080 ) C2079_=_C2082( C2079 C2082 ) C2079_=_C2083( C2079 C2083 ) C2079_=_C2084( C2079 C2084 ) \nC2079_=_C2086( C2079 C2086 ) C2079_=_C2087( C2079 C2087 ) C2079_=_C2088( C2079 C2088 ) C2079_=_C3501( C2079 C3501 ) C2080_=_C2082( C2080 C2082 ) C2080_=_C2083( C2080 C2083 ) \nC2080_=_C2084( C2080 C2084 ) C2080_=_C2086( C2080 C2086 ) C2080_=_C2087( C2080 C2087 ) C2080_=_C2088( C2080 C2088 ) C2080_=_C3602( C2080 C3602 ) C2080_=_C3603( C2080 C3603 ) \nC2082_=_C2083( C2082 C2083 ) C2082_=_C2084( C2082 C2084 ) C2082_=_C2086( C2082 C2086 ) C2082_=_C2087( C2082 C2087 ) C2082_=_C2088( C2082 C2088 ) C2082_=_C2534( C2082 C2534 ) \nC2082_=_C2612( C2082 C2612 ) C2082_=_C2742( C2082 C2742 ) C2082_=_C3528( C2082 C3528 ) C2082_=_C3691( C2082 C3691 ) C2082_=_C3701( C2082 C3701 ) C2082_=_C3702( C2082 C3702 ) \nC2082_=_C3703( C2082 C3703 ) C2082_=_C3704( C2082 C3704 ) C2082_=_C3705( C2082 C3705 ) C2082_=_C3706( C2082 C3706 ) C2082_=_C3707( C2082 C3707 ) C2082_=_C3708( C2082 C3708 ) \nC2082_=_C3709( C2082 C3709 ) C2082_=_C3710( C2082 C3710 ) C2083_=_C2084( C2083 C2084 ) C2083_=_C2086( C2083 C2086 ) C2083_=_C2087( C2083 C2087 ) C2083_=_C2088( C2083 C2088 ) \nC2083_=_C3570( C2083 C3570 ) C2083_=_C3692( C2083 C3692 ) C2083_=_C3701( C2083 C3701 ) C2083_=_C3853( C2083 C3853 ) C2084_=_C2086( C2084 C2086 ) C2084_=_C2087( C2084 C2087 ) \nC2084_=_C2088( C2084 C2088 ) C2084_=_C3693( C2084 C3693 ) C2084_=_C3706( C2084 C3706 ) C2086_=_C2087( C2086 C2087 ) C2086_=_C2088( C2086 C2088 ) C2086_=_C2188( C2086 C2188 ) \nC2086_=_C3550( C2086 C3550 ) C2086_=_C3695( C2086 C3695 ) C2086_=_C3709( C2086 C3709 ) C2086_=_C3893( C2086 C3893 ) C2086_=_C4088( C2086 C4088 ) C2087_=_C2088( C2087 C2088 ) \nC2087_=_C3588( C2087 C3588 ) C2087_=_C3697( C2087 C3697 ) C2087_=_C3710( C2087 C3710 ) C2087_=_C4094( C2087 C4094 ) C2088_=_C2210( C2088 C2210 ) C2088_=_C2489( C2088 C2489 ) \nC2088_=_C2526( C2088 C2526 ) C2088_=_C3102( C2088 C3102 ) C2088_=_C3115( C2088 C3115 ) C2088_=_C3158( C2088 C3158 ) C2088_=_C3222( C2088 C3222 ) C2088_=_C3274( C2088 C3274 ) \nC2088_=_C3516( C2088 C3516 ) C2088_=_C3602( C2088 C3602 ) C2093_=_C2094( C2093 C2094 ) C2093_=_C2099( C2093 C2099 ) C2093_=_C2101( C2093 C2101 ) C2093_=_C2104( C2093 C2104 ) \nC2093_=_C2318( C2093 C2318 ) C2093_=_C2803( C2093 C2803 ) C2093_=_C2975( C2093 C2975 ) C2093_=_C3253( C2093 C3253 ) C2093_=_C3392( C2093 C3392 ) C2093_=_C3408( C2093 C3408 ) \nC2093_=_C3554( C2093 C3554 ) C2093_=_C3556( C2093 C3556 ) C2093_=_C3558( C2093 C3558 ) C2093_=_C3560( C2093 C3560 ) C2093_=_C3561( C2093 C3561 ) C2093_=_C3562( C2093 C3562 ) \nC2093_=_C3563( C2093 C3563 ) C2093_=_C3564( C2093 C3564 ) C2093_=_C3565( C2093 C3565 ) C2093_=_C3566( C2093 C3566 ) C2094_=_C2099( C2094 C2099 ) C2094_=_C2101( C2094 C2101 ) \nC2094_=_C2104( C2094 C2104 ) C2094_=_C2804( C2094 C2804 ) C2094_=_C2976( C2094 C2976 ) C2094_=_C3254( C2094 C3254 ) C2094_=_C3481( C2094 C3481 ) C2094_=_C3581( C2094 C3581 ) \nC2094_=_C3583( C2094 C3583 ) C2094_=_C3585( C2094 C3585 ) C2094_=_C3586( C2094 C3586 ) C2094_=_C3588( C2094 C3588 ) C2099_=_C2101( C2099 C2101 ) C2099_=_C2104( C2099 C2104 ) \nC2099_=_C2372( C2099 C2372 ) C2099_=_C3231( C2099 C3231 ) C2099_=_C3258( C2099 C3258 ) C2099_=_C3299( C2099 C3299 ) C2099_=_C3412(</w:t>
      </w:r>
    </w:p>
    <w:p>
      <w:pPr>
        <w:pStyle w:val="PreformattedText"/>
        <w:bidi w:val="0"/>
        <w:spacing w:before="0" w:after="0"/>
        <w:jc w:val="left"/>
        <w:rPr/>
      </w:pPr>
      <w:r>
        <w:rPr/>
        <w:t xml:space="preserve"> </w:t>
      </w:r>
      <w:r>
        <w:rPr/>
        <w:t>C2099 C3412 ) C2099_=_C3558( C2099 C3558 ) \nC2099_=_C3585( C2099 C3585 ) C2099_=_C3606( C2099 C3606 ) C2099_=_C3616( C2099 C3616 ) C2099_=_C3736( C2099 C3736 ) C2099_=_C3763( C2099 C3763 ) C2099_=_C3834( C2099 C3834 ) \nC2099_=_C3836( C2099 C3836 ) C2099_=_C3837( C2099 C3837 ) C2099_=_C3838( C2099 C3838 ) C2099_=_C3839( C2099 C3839 ) C2101_=_C2104( C2101 C2104 ) C2101_=_C2147( C2101 C2147 ) \nC2101_=_C2270( C2101 C2270 ) C2101_=_C2504( C2101 C2504 ) C2101_=_C2714( C2101 C2714 ) C2101_=_C2905( C2101 C2905 ) C2101_=_C3017( C2101 C3017 ) C2101_=_C3414( C2101 C3414 ) \nC2101_=_C3561( C2101 C3561 ) C2101_=_C3619( C2101 C3619 ) C2101_=_C3767( C2101 C3767 ) C2101_=_C3954( C2101 C3954 ) C2101_=_C3998( C2101 C3998 ) C2101_=_C3999( C2101 C3999 ) \nC2101_=_C4000( C2101 C4000 ) C2101_=_C4001( C2101 C4001 ) C2104_=_C2230( C2104 C2230 ) C2104_=_C2361( C2104 C2361 ) C2104_=_C3188( C2104 C3188 ) C2104_=_C3490( C2104 C3490 ) \nC2104_=_C3611( C2104 C3611 ) C2104_=_C3680( C2104 C3680 ) C2104_=_C3788( C2104 C3788 ) C2104_=_C3837( C2104 C3837 ) C2104_=_C4036( C2104 C4036 ) C2104_=_C4042( C2104 C4042 ) \nC2104_=_C4094( C2104 C4094 ) C2104_=_C4095( C2104 C4095 ) C2112_=_C2123( C2112 C2123 ) C2112_=_C2310( C2112 C2310 ) C2112_=_C2457( C2112 C2457 ) C2112_=_C2511( C2112 C2511 ) \nC2112_=_C2549( C2112 C2549 ) C2112_=_C2622( C2112 C2622 ) C2112_=_C2623( C2112 C2623 ) C2112_=_C2625( C2112 C2625 ) C2112_=_C2626( C2112 C2626 ) C2112_=_C2629( C2112 C2629 ) \nC2112_=_C2630( C2112 C2630 ) C2112_=_C2631( C2112 C2631 ) C2112_=_C2632( C2112 C2632 ) C2112_=_C2633( C2112 C2633 ) C2112_=_C2634( C2112 C2634 ) C2112_=_C2635( C2112 C2635 ) \nC2112_=_C2636( C2112 C2636 ) C2112_=_C2637( C2112 C2637 ) C2112_=_C2638( C2112 C2638 ) C2123_=_C2324( C2123 C2324 ) C2123_=_C2468( C2123 C2468 ) C2123_=_C2593( C2123 C2593 ) \nC2123_=_C2632( C2123 C2632 ) C2123_=_C3003( C2123 C3003 ) C2123_=_C3219( C2123 C3219 ) C2123_=_C3880( C2123 C3880 ) C2123_=_C3906( C2123 C3906 ) C2123_=_C3931( C2123 C3931 ) \nC2123_=_C3934( C2123 C3934 ) C2123_=_C3935( C2123 C3935 ) C2132_=_C2133( C2132 C2133 ) C2132_=_C2140( C2132 C2140 ) C2132_=_C2143( C2132 C2143 ) C2132_=_C2145( C2132 C2145 ) \nC2132_=_C2146( C2132 C2146 ) C2132_=_C2147( C2132 C2147 ) C2132_=_C2153( C2132 C2153 ) C2132_=_C2154( C2132 C2154 ) C2132_=_C2440( C2132 C2440 ) C2132_=_C2686( C2132 C2686 ) \nC2132_=_C2687( C2132 C2687 ) C2132_=_C2689( C2132 C2689 ) C2132_=_C2690( C2132 C2690 ) C2132_=_C2695( C2132 C2695 ) C2132_=_C2698( C2132 C2698 ) C2132_=_C2699( C2132 C2699 ) \nC2132_=_C2700( C2132 C2700 ) C2132_=_C2701( C2132 C2701 ) C2132_=_C2703( C2132 C2703 ) C2133_=_C2140( C2133 C2140 ) C2133_=_C2143( C2133 C2143 ) C2133_=_C2145( C2133 C2145 ) \nC2133_=_C2146( C2133 C2146 ) C2133_=_C2147( C2133 C2147 ) C2133_=_C2153( C2133 C2153 ) C2133_=_C2154( C2133 C2154 ) C2133_=_C2659( C2133 C2659 ) C2133_=_C2878( C2133 C2878 ) \nC2133_=_C2879( C2133 C2879 ) C2133_=_C2883( C2133 C2883 ) C2133_=_C2885( C2133 C2885 ) C2133_=_C2888( C2133 C2888 ) C2133_=_C2890( C2133 C2890 ) C2133_=_C2892( C2133 C2892 ) \nC2140_=_C2143( C2140 C2143 ) C2140_=_C2145( C2140 C2145 ) C2140_=_C2146( C2140 C2146 ) C2140_=_C2147( C2140 C2147 ) C2140_=_C2153( C2140 C2153 ) C2140_=_C2154( C2140 C2154 ) \nC2140_=_C2281( C2140 C2281 ) C2140_=_C2643( C2140 C2643 ) C2140_=_C3379( C2140 C3379 ) C2140_=_C3381( C2140 C3381 ) C2140_=_C3382( C2140 C3382 ) C2140_=_C3384( C2140 C3384 ) \nC2140_=_C3387( C2140 C3387 ) C2140_=_C3388( C2140 C3388 ) C2143_=_C2145( C2143 C2145 ) C2143_=_C2146( C2143 C2146 ) C2143_=_C2147( C2143 C2147 ) C2143_=_C2153( C2143 C2153 ) \nC2143_=_C2154( C2143 C2154 ) C2143_=_C2785( C2143 C2785 ) C2143_=_C2818( C2143 C2818 ) C2143_=_C3109( C2143 C3109 ) C2143_=_C3468( C2143 C3468 ) C2143_=_C3567( C2143 C3567 ) \nC2143_=_C3569( C2143 C3569 ) C2143_=_C3570( C2143 C3570 ) C2143_=_C3572( C2143 C3572 ) C2143_=_C3574( C2143 C3574 ) C2143_=_C3575( C2143 C3575 ) C2143_=_C3577( C2143 C3577 ) \nC2143_=_C3578( C2143 C3578 ) C2143_=_C3579( C2143 C3579 ) C2145_=_C2146( C2145 C2146 ) C2145_=_C2147( C2145 C2147 ) C2145_=_C2153( C2145 C2153 ) C2145_=_C2154( C2145 C2154 ) \nC2145_=_C2284( C2145 C2284 ) C2145_=_C3165( C2145 C3165 ) C2145_=_C3455( C2145 C3455 ) C2145_=_C3614( C2145 C3614 ) C2145_=_C3648( C2145 C3648 ) C2145_=_C3650( C2145 C3650 ) \nC2145_=_C3653( C2145 C3653 ) C2145_=_C3654( C2145 C3654 ) C2145_=_C3656( C2145 C3656 ) C2145_=_C3657( C2145 C3657 ) C2146_=_C2147( C2146 C2147 ) C2146_=_C2153( C2146 C2153 ) \nC2146_=_C2154( C2146 C2154 ) C2146_=_C2467( C2146 C2467 ) C2146_=_C3031( C2146 C3031 ) C2146_=_C3198( C2146 C3198 ) C2146_=_C3218( C2146 C3218 ) C2146_=_C3360( C2146 C3360 ) \nC2146_=_C3519( C2146 C3519 ) C2146_=_C3887( C2146 C3887 ) C2147_=_C2153( C2147 C2153 ) C2147_=_C2154( C2147 C2154 ) C2147_=_C2270( C2147 C2270 ) C2147_=_C2504( C2147 C2504 ) \nC2147_=_C2714( C2147 C2714 ) C2147_=_C2905( C2147 C2905 ) C2147_=_C3017( C2147 C3017 ) C2147_=_C3414( C2147 C3414 ) C2147_=_C3561( C2147 C3561 ) C2147_=_C3619( C2147 C3619 ) \nC2147_=_C3767( C2147 C3767 ) C2147_=_C3954( C2147 C3954 ) C2147_=_C3998( C2147 C3998 ) C2147_=_C3999( C2147 C3999 ) C2147_=_C4000( C2147 C4000 ) C2147_=_C4001( C2147 C4001 ) \nC2153_=_C2154( C2153 C2154 ) C2153_=_C2232( C2153 C2232 ) C2153_=_C2528( C2153 C2528 ) C2153_=_C2567( C2153 C2567 ) C2153_=_C2620( C2153 C2620 ) C2153_=_C2637( C2153 C2637 ) \nC2153_=_C3055( C2153 C3055 ) C2153_=_C3116( C2153 C3116 ) C2153_=_C3134( C2153 C3134 ) C2153_=_C3148( C2153 C3148 ) C2153_=_C3303( C2153 C3303 ) C2153_=_C3355( C2153 C3355 ) \nC2153_=_C3376( C2153 C3376 ) C2153_=_C3427( C2153 C3427 ) C2153_=_C3525( C2153 C3525 ) C2153_=_C3603( C2153 C3603 ) C2153_=_C3721( C2153 C3721 ) C2153_=_C3878( C2153 C3878 ) \nC2153_=_C4050( C2153 C4050 ) C2153_=_C4072( C2153 C4072 ) C2153_=_C4118( C2153 C4118 ) C2154_=_C2296( C2154 C2296 ) C2154_=_C2548( C2154 C2548 ) C2154_=_C2621( C2154 C2621 ) \nC2154_=_C2764( C2154 C2764 ) C2154_=_C3428( C2154 C3428 ) C2154_=_C3799( C2154 C3799 ) C2154_=_C3979( C2154 C3979 ) C2154_=_C4040( C2154 C4040 ) C2154_=_C4074( C2154 C4074 ) \nC2155_=_C2156( C2155 C2156 ) C2155_=_C2161( C2155 C2161 ) C2155_=_C2162( C2155 C2162 ) C2155_=_C2163( C2155 C2163 ) C2155_=_C2164( C2155 C2164 ) C2155_=_C2166( C2155 C2166 ) \nC2155_=_C2169( C2155 C2169 ) C2155_=_C2170( C2155 C2170 ) C2155_=_C2171( C2155 C2171 ) C2155_=_C2173( C2155 C2173 ) C2155_=_C2175( C2155 C2175 ) C2155_=_C2176( C2155 C2176 ) \nC2155_=_C2177( C2155 C2177 ) C2155_=_C2178( C2155 C2178 ) C2155_=_C2179( C2155 C2179 ) C2155_=_C2180( C2155 C2180 ) C2155_=_C2181( C2155 C2181 ) C2155_=_C2182( C2155 C2182 ) \nC2155_=_C2183( C2155 C2183 ) C2155_=_C2185( C2155 C2185 ) C2155_=_C2186( C2155 C2186 ) C2155_=_C2187( C2155 C2187 ) C2155_=_C2188( C2155 C2188 ) C2155_=_C2189( C2155 C2189 ) \nC2156_=_C2161( C2156 C2161 ) C2156_=_C2162( C2156 C2162 ) C2156_=_C2163( C2156 C2163 ) C2156_=_C2164( C2156 C2164 ) C2156_=_C2166( C2156 C2166 ) C2156_=_C2169( C2156 C2169 ) \nC2156_=_C2170( C2156 C2170 ) C2156_=_C2171( C2156 C2171 ) C2156_=_C2173( C2156 C2173 ) C2156_=_C2308( C2156 C2308 ) C2156_=_C2366( C2156 C2366 ) C2156_=_C2368( C2156 C2368 ) \nC2156_=_C2371( C2156 C2371 ) C2156_=_C2372( C2156 C2372 ) C2156_=_C2374( C2156 C2374 ) C2156_=_C2375( C2156 C2375 ) C2156_=_C2377( C2156 C2377 ) C2156_=_C2378( C2156 C2378 ) \nC2156_=_C2379( C2156 C2379 ) C2161_=_C2162( C2161 C2162 ) C2161_=_C2163( C2161 C2163 ) C2161_=_C2164( C2161 C2164 ) C2161_=_C2166( C2161 C2166 ) C2161_=_C2169( C2161 C2169 ) \nC2161_=_C2170( C2161 C2170 ) C2161_=_C2171( C2161 C2171 ) C2161_=_C2173( C2161 C2173 ) C2161_=_C2175( C2161 C2175 ) C2161_=_C2277( C2161 C2277 ) C2161_=_C2366( C2161 C2366 ) \nC2161_=_C2622( C2161 C2622 ) C2161_=_C2960( C2161 C2960 ) C2161_=_C2962( C2161 C2962 ) C2161_=_C2971( C2161 C2971 ) C2162_=_C2163( C2162 C2163 ) C2162_=_C2164( C2162 C2164 ) \nC2162_=_C2166( C2162 C2166 ) C2162_=_C2169( C2162 C2169 ) C2162_=_C2170( C2162 C2170 ) C2162_=_C2171( C2162 C2171 ) C2162_=_C2173( C2162 C2173 ) C2162_=_C2572( C2162 C2572 ) \nC2162_=_C2689( C2162 C2689 ) C2162_=_C3195( C2162 C3195 ) C2162_=_C3197( C2162 C3197 ) C2162_=_C3198( C2162 C3198 ) C2162_=_C3201( C2162 C3201 ) C2163_=_C2164( C2163 C2164 ) \nC2163_=_C2166( C2163 C2166 ) C2163_=_C2169( C2163 C2169 ) C2163_=_C2170( C2163 C2170 ) C2163_=_C2171( C2163 C2171 ) C2163_=_C2173( C2163 C2173 ) C2163_=_C2409( C2163 C2409 ) \nC2163_=_C2428( C2163 C2428 ) C2163_=_C2573( C2163 C2573 ) C2163_=_C2625( C2163 C2625 ) C2163_=_C3218( C2163 C3218 ) C2163_=_C3219( C2163 C3219 ) C2163_=_C3222( C2163 C3222 ) \nC2164_=_C2166( C2164 C2166 ) C2164_=_C2169( C2164 C2169 ) C2164_=_C2170( C2164 C2170 ) C2164_=_C2171( C2164 C2171 ) C2164_=_C2173( C2164 C2173 ) C2164_=_C2410( C2164 C2410 ) \nC2164_=_C2574( C2164 C2574 ) C2164_=_C2690( C2164 C2690 ) C2164_=_C3347( C2164 C3347 ) C2164_=_C3348( C2164 C3348 ) C2164_=_C3355( C2164 C3355 ) C2164_=_C3356( C2164 C3356 ) \nC2166_=_C2169( C2166 C2169 ) C2166_=_C2170( C2166 C2170 ) C2166_=_C2171( C2166 C2171 ) C2166_=_C2173( C2166 C2173 ) C2166_=_C2244( C2166 C2244 ) C2166_=_C2576( C2166 C2576 ) \nC2166_=_C2611( C2166 C2611 ) C2166_=_C2695( C2166 C2695 ) C2166_=_C2741( C2166 C2741 ) C2166_=_C3197( C2166 C3197 ) C2166_=_C3348( C2166 C3348 ) C2166_=_C3544( C2166 C3544 ) \nC2166_=_C3637( C2166 C3637 ) C2166_=_C3691( C2166 C3691 ) C2166_=_C3692( C2166 C3692 ) C2166_=_C3693( C2166 C3693 ) C2166_=_C3694( C2166 C3694 ) C2166_=_C3695( C2166 C3695 ) \nC2166_=_C3696( C2166 C3696 ) C2166_=_C3697( C2166 C3697 ) C2166_=_C3698( C2166 C3698 ) C2166_=_C3699( C2166 C3699 ) C2169_=_C2170( C2169 C2170 ) C2169_=_C2171( C2169 C2171 ) \nC2169_=_C2173( C2169 C2173 ) C2169_=_C2185( C2169 C2185 ) C2169_=_C2374( C2169 C2374 ) C2169_=_C3016( C2169 C3016 ) C2169_=_C3533( C2169 C3533 ) C2169_=_C3663( C2169 C3663 ) \nC2169_=_C3713( C2169 C3713 ) C2169_=_C3944( C2169 C3944 ) C2170_=_C2171( C2170 C2171 ) C2170_=_C2173( C2170 C2173 ) C2170_=_C2579( C2170 C2579 ) C2170_=_C2699( C2170 C2699 ) \nC2170_=_C3548(</w:t>
      </w:r>
    </w:p>
    <w:p>
      <w:pPr>
        <w:pStyle w:val="PreformattedText"/>
        <w:bidi w:val="0"/>
        <w:spacing w:before="0" w:after="0"/>
        <w:jc w:val="left"/>
        <w:rPr/>
      </w:pPr>
      <w:r>
        <w:rPr/>
        <w:t xml:space="preserve"> </w:t>
      </w:r>
      <w:r>
        <w:rPr/>
        <w:t>C2170 C3548 ) C2170_=_C3694( C2170 C3694 ) C2170_=_C3892( C2170 C3892 ) C2170_=_C4056( C2170 C4056 ) C2171_=_C2173( C2171 C2173 ) C2171_=_C2187( C2171 C2187 ) \nC2171_=_C2375( C2171 C2375 ) C2171_=_C3211( C2171 C3211 ) C2171_=_C3234( C2171 C3234 ) C2171_=_C4010( C2171 C4010 ) C2171_=_C4073( C2171 C4073 ) C2171_=_C4074( C2171 C4074 ) \nC2173_=_C2212( C2173 C2212 ) C2173_=_C2583( C2173 C2583 ) C2173_=_C2703( C2173 C2703 ) C2173_=_C2971( C2173 C2971 ) C2173_=_C3201( C2173 C3201 ) C2173_=_C3250( C2173 C3250 ) \nC2173_=_C3292( C2173 C3292 ) C2173_=_C3356( C2173 C3356 ) C2173_=_C3423( C2173 C3423 ) C2173_=_C3552( C2173 C3552 ) C2173_=_C4032( C2173 C4032 ) C2173_=_C4056( C2173 C4056 ) \nC2173_=_C4080( C2173 C4080 ) C2173_=_C4109( C2173 C4109 ) C2173_=_C4117( C2173 C4117 ) C2175_=_C2176( C2175 C2176 ) C2175_=_C2177( C2175 C2177 ) C2175_=_C2178( C2175 C2178 ) \nC2175_=_C2179( C2175 C2179 ) C2175_=_C2180( C2175 C2180 ) C2175_=_C2181( C2175 C2181 ) C2175_=_C2182( C2175 C2182 ) C2175_=_C2183( C2175 C2183 ) C2175_=_C2185( C2175 C2185 ) \nC2175_=_C2186( C2175 C2186 ) C2175_=_C2187( C2175 C2187 ) C2175_=_C2188( C2175 C2188 ) C2175_=_C2189( C2175 C2189 ) C2175_=_C2277( C2175 C2277 ) C2175_=_C2366( C2175 C2366 ) \nC2175_=_C2622( C2175 C2622 ) C2175_=_C2960( C2175 C2960 ) C2175_=_C2962( C2175 C2962 ) C2175_=_C2971( C2175 C2971 ) C2176_=_C2177( C2176 C2177 ) C2176_=_C2178( C2176 C2178 ) \nC2176_=_C2179( C2176 C2179 ) C2176_=_C2180( C2176 C2180 ) C2176_=_C2181( C2176 C2181 ) C2176_=_C2182( C2176 C2182 ) C2176_=_C2183( C2176 C2183 ) C2176_=_C2185( C2176 C2185 ) \nC2176_=_C2186( C2176 C2186 ) C2176_=_C2187( C2176 C2187 ) C2176_=_C2188( C2176 C2188 ) C2176_=_C2189( C2176 C2189 ) C2176_=_C3031( C2176 C3031 ) C2177_=_C2178( C2177 C2178 ) \nC2177_=_C2179( C2177 C2179 ) C2177_=_C2180( C2177 C2180 ) C2177_=_C2181( C2177 C2181 ) C2177_=_C2182( C2177 C2182 ) C2177_=_C2183( C2177 C2183 ) C2177_=_C2185( C2177 C2185 ) \nC2177_=_C2186( C2177 C2186 ) C2177_=_C2187( C2177 C2187 ) C2177_=_C2188( C2177 C2188 ) C2177_=_C2189( C2177 C2189 ) C2177_=_C3094( C2177 C3094 ) C2177_=_C3098( C2177 C3098 ) \nC2177_=_C3102( C2177 C3102 ) C2177_=_C3103( C2177 C3103 ) C2178_=_C2179( C2178 C2179 ) C2178_=_C2180( C2178 C2180 ) C2178_=_C2181( C2178 C2181 ) C2178_=_C2182( C2178 C2182 ) \nC2178_=_C2183( C2178 C2183 ) C2178_=_C2185( C2178 C2185 ) C2178_=_C2186( C2178 C2186 ) C2178_=_C2187( C2178 C2187 ) C2178_=_C2188( C2178 C2188 ) C2178_=_C2189( C2178 C2189 ) \nC2178_=_C2862( C2178 C2862 ) C2178_=_C3165( C2178 C3165 ) C2179_=_C2180( C2179 C2180 ) C2179_=_C2181( C2179 C2181 ) C2179_=_C2182( C2179 C2182 ) C2179_=_C2183( C2179 C2183 ) \nC2179_=_C2185( C2179 C2185 ) C2179_=_C2186( C2179 C2186 ) C2179_=_C2187( C2179 C2187 ) C2179_=_C2188( C2179 C2188 ) C2179_=_C2189( C2179 C2189 ) C2179_=_C3264( C2179 C3264 ) \nC2179_=_C3267( C2179 C3267 ) C2179_=_C3274( C2179 C3274 ) C2179_=_C3275( C2179 C3275 ) C2180_=_C2181( C2180 C2181 ) C2180_=_C2182( C2180 C2182 ) C2180_=_C2183( C2180 C2183 ) \nC2180_=_C2185( C2180 C2185 ) C2180_=_C2186( C2180 C2186 ) C2180_=_C2187( C2180 C2187 ) C2180_=_C2188( C2180 C2188 ) C2180_=_C2189( C2180 C2189 ) C2181_=_C2182( C2181 C2182 ) \nC2181_=_C2183( C2181 C2183 ) C2181_=_C2185( C2181 C2185 ) C2181_=_C2186( C2181 C2186 ) C2181_=_C2187( C2181 C2187 ) C2181_=_C2188( C2181 C2188 ) C2181_=_C2189( C2181 C2189 ) \nC2181_=_C3424( C2181 C3424 ) C2181_=_C3427( C2181 C3427 ) C2181_=_C3428( C2181 C3428 ) C2182_=_C2183( C2182 C2183 ) C2182_=_C2185( C2182 C2185 ) C2182_=_C2186( C2182 C2186 ) \nC2182_=_C2187( C2182 C2187 ) C2182_=_C2188( C2182 C2188 ) C2182_=_C2189( C2182 C2189 ) C2182_=_C2263( C2182 C2263 ) C2182_=_C2500( C2182 C2500 ) C2182_=_C2706( C2182 C2706 ) \nC2182_=_C2900( C2182 C2900 ) C2182_=_C3011( C2182 C3011 ) C2182_=_C3094( C2182 C3094 ) C2182_=_C3195( C2182 C3195 ) C2182_=_C3264( C2182 C3264 ) C2182_=_C3347( C2182 C3347 ) \nC2182_=_C3543( C2182 C3543 ) C2182_=_C3544( C2182 C3544 ) C2182_=_C3545( C2182 C3545 ) C2182_=_C3546( C2182 C3546 ) C2182_=_C3548( C2182 C3548 ) C2182_=_C3549( C2182 C3549 ) \nC2182_=_C3550( C2182 C3550 ) C2182_=_C3552( C2182 C3552 ) C2183_=_C2185( C2183 C2185 ) C2183_=_C2186( C2183 C2186 ) C2183_=_C2187( C2183 C2187 ) C2183_=_C2188( C2183 C2188 ) \nC2183_=_C2189( C2183 C2189 ) C2183_=_C2371( C2183 C2371 ) C2183_=_C3228( C2183 C3228 ) C2183_=_C3543( C2183 C3543 ) C2183_=_C3581( C2183 C3581 ) C2183_=_C3606( C2183 C3606 ) \nC2183_=_C3608( C2183 C3608 ) C2183_=_C3611( C2183 C3611 ) C2183_=_C3613( C2183 C3613 ) C2185_=_C2186( C2185 C2186 ) C2185_=_C2187( C2185 C2187 ) C2185_=_C2188( C2185 C2188 ) \nC2185_=_C2189( C2185 C2189 ) C2185_=_C2374( C2185 C2374 ) C2185_=_C3016( C2185 C3016 ) C2185_=_C3533( C2185 C3533 ) C2185_=_C3663( C2185 C3663 ) C2185_=_C3713( C2185 C3713 ) \nC2185_=_C3944( C2185 C3944 ) C2186_=_C2187( C2186 C2187 ) C2186_=_C2188( C2186 C2188 ) C2186_=_C2189( C2186 C2189 ) C2186_=_C3546( C2186 C3546 ) C2186_=_C3572( C2186 C3572 ) \nC2186_=_C3891( C2186 C3891 ) C2186_=_C3987( C2186 C3987 ) C2186_=_C3992( C2186 C3992 ) C2187_=_C2188( C2187 C2188 ) C2187_=_C2189( C2187 C2189 ) C2187_=_C2375( C2187 C2375 ) \nC2187_=_C3211( C2187 C3211 ) C2187_=_C3234( C2187 C3234 ) C2187_=_C4010( C2187 C4010 ) C2187_=_C4073( C2187 C4073 ) C2187_=_C4074( C2187 C4074 ) C2188_=_C2189( C2188 C2189 ) \nC2188_=_C3550( C2188 C3550 ) C2188_=_C3695( C2188 C3695 ) C2188_=_C3709( C2188 C3709 ) C2188_=_C3893( C2188 C3893 ) C2188_=_C4088( C2188 C4088 ) C2189_=_C2274( C2189 C2274 ) \nC2189_=_C2813( C2189 C2813 ) C2189_=_C3103( C2189 C3103 ) C2189_=_C3262( C2189 C3262 ) C2189_=_C3275( C2189 C3275 ) C2189_=_C3304( C2189 C3304 ) C2189_=_C3452( C2189 C3452 ) \nC2189_=_C3467( C2189 C3467 ) C2189_=_C3613( C2189 C3613 ) C2189_=_C3740( C2189 C3740 ) C2189_=_C3811( C2189 C3811 ) C2189_=_C3849( C2189 C3849 ) C2189_=_C3897( C2189 C3897 ) \nC2189_=_C3978( C2189 C3978 ) C2189_=_C3992( C2189 C3992 ) C2189_=_C4088( C2189 C4088 ) C2189_=_C4097( C2189 C4097 ) C2190_=_C2191( C2190 C2191 ) C2190_=_C2201( C2190 C2201 ) \nC2190_=_C2203( C2190 C2203 ) C2190_=_C2207( C2190 C2207 ) C2190_=_C2210( C2190 C2210 ) C2190_=_C2212( C2190 C2212 ) C2190_=_C2276( C2190 C2276 ) C2190_=_C2277( C2190 C2277 ) \nC2190_=_C2279( C2190 C2279 ) C2190_=_C2280( C2190 C2280 ) C2190_=_C2281( C2190 C2281 ) C2190_=_C2282( C2190 C2282 ) C2190_=_C2284( C2190 C2284 ) C2190_=_C2285( C2190 C2285 ) \nC2190_=_C2287( C2190 C2287 ) C2190_=_C2288( C2190 C2288 ) C2190_=_C2290( C2190 C2290 ) C2190_=_C2291( C2190 C2291 ) C2190_=_C2292( C2190 C2292 ) C2190_=_C2294( C2190 C2294 ) \nC2190_=_C2295( C2190 C2295 ) C2190_=_C2296( C2190 C2296 ) C2191_=_C2201( C2191 C2201 ) C2191_=_C2203( C2191 C2203 ) C2191_=_C2207( C2191 C2207 ) C2191_=_C2210( C2191 C2210 ) \nC2191_=_C2212( C2191 C2212 ) C2191_=_C2407( C2191 C2407 ) C2191_=_C2408( C2191 C2408 ) C2191_=_C2409( C2191 C2409 ) C2191_=_C2410( C2191 C2410 ) C2191_=_C2411( C2191 C2411 ) \nC2191_=_C2412( C2191 C2412 ) C2191_=_C2413( C2191 C2413 ) C2191_=_C2414( C2191 C2414 ) C2191_=_C2415( C2191 C2415 ) C2191_=_C2416( C2191 C2416 ) C2191_=_C2419( C2191 C2419 ) \nC2191_=_C2420( C2191 C2420 ) C2191_=_C2421( C2191 C2421 ) C2191_=_C2422( C2191 C2422 ) C2191_=_C2424( C2191 C2424 ) C2201_=_C2203( C2201 C2203 ) C2201_=_C2207( C2201 C2207 ) \nC2201_=_C2210( C2201 C2210 ) C2201_=_C2212( C2201 C2212 ) C2201_=_C2533( C2201 C2533 ) C2201_=_C3281( C2201 C3281 ) C2201_=_C3407( C2201 C3407 ) C2201_=_C3527( C2201 C3527 ) \nC2201_=_C3528( C2201 C3528 ) C2201_=_C3530( C2201 C3530 ) C2201_=_C3531( C2201 C3531 ) C2201_=_C3532( C2201 C3532 ) C2201_=_C3533( C2201 C3533 ) C2201_=_C3534( C2201 C3534 ) \nC2201_=_C3536( C2201 C3536 ) C2201_=_C3537( C2201 C3537 ) C2201_=_C3538( C2201 C3538 ) C2201_=_C3541( C2201 C3541 ) C2203_=_C2207( C2203 C2207 ) C2203_=_C2210( C2203 C2210 ) \nC2203_=_C2212( C2203 C2212 ) C2203_=_C2469( C2203 C2469 ) C2203_=_C2983( C2203 C2983 ) C2203_=_C3070( C2203 C3070 ) C2203_=_C3183( C2203 C3183 ) C2203_=_C3283( C2203 C3283 ) \nC2203_=_C3329( C2203 C3329 ) C2203_=_C3416( C2203 C3416 ) C2203_=_C3633( C2203 C3633 ) C2203_=_C3780( C2203 C3780 ) C2203_=_C3786( C2203 C3786 ) C2203_=_C3899( C2203 C3899 ) \nC2203_=_C4008( C2203 C4008 ) C2203_=_C4013( C2203 C4013 ) C2203_=_C4014( C2203 C4014 ) C2203_=_C4016( C2203 C4016 ) C2203_=_C4017( C2203 C4017 ) C2207_=_C2210( C2207 C2210 ) \nC2207_=_C2212( C2207 C2212 ) C2207_=_C2435( C2207 C2435 ) C2207_=_C2507( C2207 C2507 ) C2207_=_C2564( C2207 C2564 ) C2207_=_C2826( C2207 C2826 ) C2207_=_C3114( C2207 C3114 ) \nC2207_=_C3287( C2207 C3287 ) C2207_=_C3419( C2207 C3419 ) C2207_=_C3577( C2207 C3577 ) C2207_=_C3643( C2207 C3643 ) C2207_=_C3725( C2207 C3725 ) C2207_=_C3972( C2207 C3972 ) \nC2207_=_C3985( C2207 C3985 ) C2207_=_C4028( C2207 C4028 ) C2207_=_C4073( C2207 C4073 ) C2207_=_C4084( C2207 C4084 ) C2207_=_C4085( C2207 C4085 ) C2210_=_C2212( C2210 C2212 ) \nC2210_=_C2489( C2210 C2489 ) C2210_=_C2526( C2210 C2526 ) C2210_=_C3102( C2210 C3102 ) C2210_=_C3115( C2210 C3115 ) C2210_=_C3158( C2210 C3158 ) C2210_=_C3222( C2210 C3222 ) \nC2210_=_C3274( C2210 C3274 ) C2210_=_C3516( C2210 C3516 ) C2210_=_C3602( C2210 C3602 ) C2212_=_C2583( C2212 C2583 ) C2212_=_C2703( C2212 C2703 ) C2212_=_C2971( C2212 C2971 ) \nC2212_=_C3201( C2212 C3201 ) C2212_=_C3250( C2212 C3250 ) C2212_=_C3292( C2212 C3292 ) C2212_=_C3356( C2212 C3356 ) C2212_=_C3423( C2212 C3423 ) C2212_=_C3552( C2212 C3552 ) \nC2212_=_C4032( C2212 C4032 ) C2212_=_C4056( C2212 C4056 ) C2212_=_C4080( C2212 C4080 ) C2212_=_C4109( C2212 C4109 ) C2212_=_C4117( C2212 C4117 ) C2224_=_C2230( C2224 C2230 ) \nC2224_=_C2232( C2224 C2232 ) C2224_=_C2356( C2224 C2356 ) C2224_=_C2805( C2224 C2805 ) C2224_=_C2978( C2224 C2978 ) C2224_=_C3176( C2224 C3176 ) C2224_=_C3255( C2224 C3255 ) \nC2224_=_C3659( C2224 C3659 ) C2224_=_C3661( C2224 C3661 ) C2224_=_C3663( C2224 C3663 ) C2224_=_C3664( C2224 C3664 ) C2224_=_C3667( C2224 C3667 ) C2230_=_C2232( C2230 C2232 ) \nC2230_=_C2361( C2230 C2361 ) C2230_=_C3188( C2230 C3188 ) C2230_=_C3490(</w:t>
      </w:r>
    </w:p>
    <w:p>
      <w:pPr>
        <w:pStyle w:val="PreformattedText"/>
        <w:bidi w:val="0"/>
        <w:spacing w:before="0" w:after="0"/>
        <w:jc w:val="left"/>
        <w:rPr/>
      </w:pPr>
      <w:r>
        <w:rPr/>
        <w:t xml:space="preserve"> </w:t>
      </w:r>
      <w:r>
        <w:rPr/>
        <w:t>C2230 C3490 ) C2230_=_C3611( C2230 C3611 ) C2230_=_C3680( C2230 C3680 ) C2230_=_C3788( C2230 C3788 ) \nC2230_=_C3837( C2230 C3837 ) C2230_=_C4036( C2230 C4036 ) C2230_=_C4042( C2230 C4042 ) C2230_=_C4094( C2230 C4094 ) C2230_=_C4095( C2230 C4095 ) C2232_=_C2528( C2232 C2528 ) \nC2232_=_C2567( C2232 C2567 ) C2232_=_C2620( C2232 C2620 ) C2232_=_C2637( C2232 C2637 ) C2232_=_C3055( C2232 C3055 ) C2232_=_C3116( C2232 C3116 ) C2232_=_C3134( C2232 C3134 ) \nC2232_=_C3148( C2232 C3148 ) C2232_=_C3303( C2232 C3303 ) C2232_=_C3355( C2232 C3355 ) C2232_=_C3376( C2232 C3376 ) C2232_=_C3427( C2232 C3427 ) C2232_=_C3525( C2232 C3525 ) \nC2232_=_C3603( C2232 C3603 ) C2232_=_C3721( C2232 C3721 ) C2232_=_C3878( C2232 C3878 ) C2232_=_C4050( C2232 C4050 ) C2232_=_C4072( C2232 C4072 ) C2232_=_C4118( C2232 C4118 ) \nC2244_=_C2576( C2244 C2576 ) C2244_=_C2611( C2244 C2611 ) C2244_=_C2695( C2244 C2695 ) C2244_=_C2741( C2244 C2741 ) C2244_=_C3197( C2244 C3197 ) C2244_=_C3348( C2244 C3348 ) \nC2244_=_C3544( C2244 C3544 ) C2244_=_C3637( C2244 C3637 ) C2244_=_C3691( C2244 C3691 ) C2244_=_C3692( C2244 C3692 ) C2244_=_C3693( C2244 C3693 ) C2244_=_C3694( C2244 C3694 ) \nC2244_=_C3695( C2244 C3695 ) C2244_=_C3696( C2244 C3696 ) C2244_=_C3697( C2244 C3697 ) C2244_=_C3698( C2244 C3698 ) C2244_=_C3699( C2244 C3699 ) C2259_=_C2263( C2259 C2263 ) \nC2259_=_C2270( C2259 C2270 ) C2259_=_C2274( C2259 C2274 ) C2259_=_C2494( C2259 C2494 ) C2259_=_C2705( C2259 C2705 ) C2259_=_C2897( C2259 C2897 ) C2259_=_C2960( C2259 C2960 ) \nC2259_=_C3009( C2259 C3009 ) C2259_=_C3011( C2259 C3011 ) C2259_=_C3013( C2259 C3013 ) C2259_=_C3016( C2259 C3016 ) C2259_=_C3017( C2259 C3017 ) C2259_=_C3018( C2259 C3018 ) \nC2259_=_C3020( C2259 C3020 ) C2259_=_C3021( C2259 C3021 ) C2263_=_C2270( C2263 C2270 ) C2263_=_C2274( C2263 C2274 ) C2263_=_C2500( C2263 C2500 ) C2263_=_C2706( C2263 C2706 ) \nC2263_=_C2900( C2263 C2900 ) C2263_=_C3011( C2263 C3011 ) C2263_=_C3094( C2263 C3094 ) C2263_=_C3195( C2263 C3195 ) C2263_=_C3264( C2263 C3264 ) C2263_=_C3347( C2263 C3347 ) \nC2263_=_C3543( C2263 C3543 ) C2263_=_C3544( C2263 C3544 ) C2263_=_C3545( C2263 C3545 ) C2263_=_C3546( C2263 C3546 ) C2263_=_C3548( C2263 C3548 ) C2263_=_C3549( C2263 C3549 ) \nC2263_=_C3550( C2263 C3550 ) C2263_=_C3552( C2263 C3552 ) C2270_=_C2274( C2270 C2274 ) C2270_=_C2504( C2270 C2504 ) C2270_=_C2714( C2270 C2714 ) C2270_=_C2905( C2270 C2905 ) \nC2270_=_C3017( C2270 C3017 ) C2270_=_C3414( C2270 C3414 ) C2270_=_C3561( C2270 C3561 ) C2270_=_C3619( C2270 C3619 ) C2270_=_C3767( C2270 C3767 ) C2270_=_C3954( C2270 C3954 ) \nC2270_=_C3998( C2270 C3998 ) C2270_=_C3999( C2270 C3999 ) C2270_=_C4000( C2270 C4000 ) C2270_=_C4001( C2270 C4001 ) C2274_=_C2813( C2274 C2813 ) C2274_=_C3103( C2274 C3103 ) \nC2274_=_C3262( C2274 C3262 ) C2274_=_C3275( C2274 C3275 ) C2274_=_C3304( C2274 C3304 ) C2274_=_C3452( C2274 C3452 ) C2274_=_C3467( C2274 C3467 ) C2274_=_C3613( C2274 C3613 ) \nC2274_=_C3740( C2274 C3740 ) C2274_=_C3811( C2274 C3811 ) C2274_=_C3849( C2274 C3849 ) C2274_=_C3897( C2274 C3897 ) C2274_=_C3978( C2274 C3978 ) C2274_=_C3992( C2274 C3992 ) \nC2274_=_C4088( C2274 C4088 ) C2274_=_C4097( C2274 C4097 ) C2276_=_C2277( C2276 C2277 ) C2276_=_C2279( C2276 C2279 ) C2276_=_C2280( C2276 C2280 ) C2276_=_C2281( C2276 C2281 ) \nC2276_=_C2282( C2276 C2282 ) C2276_=_C2284( C2276 C2284 ) C2276_=_C2285( C2276 C2285 ) C2276_=_C2287( C2276 C2287 ) C2276_=_C2288( C2276 C2288 ) C2276_=_C2290( C2276 C2290 ) \nC2276_=_C2291( C2276 C2291 ) C2276_=_C2292( C2276 C2292 ) C2276_=_C2294( C2276 C2294 ) C2276_=_C2295( C2276 C2295 ) C2276_=_C2296( C2276 C2296 ) C2276_=_C2335( C2276 C2335 ) \nC2276_=_C2795( C2276 C2795 ) C2276_=_C2861( C2276 C2861 ) C2276_=_C2862( C2276 C2862 ) C2276_=_C2864( C2276 C2864 ) C2276_=_C2865( C2276 C2865 ) C2276_=_C2867( C2276 C2867 ) \nC2276_=_C2868( C2276 C2868 ) C2276_=_C2870( C2276 C2870 ) C2276_=_C2871( C2276 C2871 ) C2276_=_C2873( C2276 C2873 ) C2276_=_C2874( C2276 C2874 ) C2276_=_C2875( C2276 C2875 ) \nC2277_=_C2279( C2277 C2279 ) C2277_=_C2280( C2277 C2280 ) C2277_=_C2281( C2277 C2281 ) C2277_=_C2282( C2277 C2282 ) C2277_=_C2284( C2277 C2284 ) C2277_=_C2285( C2277 C2285 ) \nC2277_=_C2287( C2277 C2287 ) C2277_=_C2288( C2277 C2288 ) C2277_=_C2290( C2277 C2290 ) C2277_=_C2291( C2277 C2291 ) C2277_=_C2292( C2277 C2292 ) C2277_=_C2294( C2277 C2294 ) \nC2277_=_C2295( C2277 C2295 ) C2277_=_C2296( C2277 C2296 ) C2277_=_C2366( C2277 C2366 ) C2277_=_C2622( C2277 C2622 ) C2277_=_C2960( C2277 C2960 ) C2277_=_C2962( C2277 C2962 ) \nC2277_=_C2971( C2277 C2971 ) C2279_=_C2280( C2279 C2280 ) C2279_=_C2281( C2279 C2281 ) C2279_=_C2282( C2279 C2282 ) C2279_=_C2284( C2279 C2284 ) C2279_=_C2285( C2279 C2285 ) \nC2279_=_C2287( C2279 C2287 ) C2279_=_C2288( C2279 C2288 ) C2279_=_C2290( C2279 C2290 ) C2279_=_C2291( C2279 C2291 ) C2279_=_C2292( C2279 C2292 ) C2279_=_C2294( C2279 C2294 ) \nC2279_=_C2295( C2279 C2295 ) C2279_=_C2296( C2279 C2296 ) C2279_=_C2626( C2279 C2626 ) C2279_=_C3009( C2279 C3009 ) C2279_=_C3241( C2279 C3241 ) C2279_=_C3250( C2279 C3250 ) \nC2280_=_C2281( C2280 C2281 ) C2280_=_C2282( C2280 C2282 ) C2280_=_C2284( C2280 C2284 ) C2280_=_C2285( C2280 C2285 ) C2280_=_C2287( C2280 C2287 ) C2280_=_C2288( C2280 C2288 ) \nC2280_=_C2290( C2280 C2290 ) C2280_=_C2291( C2280 C2291 ) C2280_=_C2292( C2280 C2292 ) C2280_=_C2294( C2280 C2294 ) C2280_=_C2295( C2280 C2295 ) C2280_=_C2296( C2280 C2296 ) \nC2280_=_C3281( C2280 C3281 ) C2280_=_C3283( C2280 C3283 ) C2280_=_C3287( C2280 C3287 ) C2280_=_C3292( C2280 C3292 ) C2281_=_C2282( C2281 C2282 ) C2281_=_C2284( C2281 C2284 ) \nC2281_=_C2285( C2281 C2285 ) C2281_=_C2287( C2281 C2287 ) C2281_=_C2288( C2281 C2288 ) C2281_=_C2290( C2281 C2290 ) C2281_=_C2291( C2281 C2291 ) C2281_=_C2292( C2281 C2292 ) \nC2281_=_C2294( C2281 C2294 ) C2281_=_C2295( C2281 C2295 ) C2281_=_C2296( C2281 C2296 ) C2281_=_C2643( C2281 C2643 ) C2281_=_C3379( C2281 C3379 ) C2281_=_C3381( C2281 C3381 ) \nC2281_=_C3382( C2281 C3382 ) C2281_=_C3384( C2281 C3384 ) C2281_=_C3387( C2281 C3387 ) C2281_=_C3388( C2281 C3388 ) C2282_=_C2284( C2282 C2284 ) C2282_=_C2285( C2282 C2285 ) \nC2282_=_C2287( C2282 C2287 ) C2282_=_C2288( C2282 C2288 ) C2282_=_C2290( C2282 C2290 ) C2282_=_C2291( C2282 C2291 ) C2282_=_C2292( C2282 C2292 ) C2282_=_C2294( C2282 C2294 ) \nC2282_=_C2295( C2282 C2295 ) C2282_=_C2296( C2282 C2296 ) C2282_=_C3407( C2282 C3407 ) C2282_=_C3408( C2282 C3408 ) C2282_=_C3412( C2282 C3412 ) C2282_=_C3414( C2282 C3414 ) \nC2282_=_C3416( C2282 C3416 ) C2282_=_C3419( C2282 C3419 ) C2282_=_C3423( C2282 C3423 ) C2284_=_C2285( C2284 C2285 ) C2284_=_C2287( C2284 C2287 ) C2284_=_C2288( C2284 C2288 ) \nC2284_=_C2290( C2284 C2290 ) C2284_=_C2291( C2284 C2291 ) C2284_=_C2292( C2284 C2292 ) C2284_=_C2294( C2284 C2294 ) C2284_=_C2295( C2284 C2295 ) C2284_=_C2296( C2284 C2296 ) \nC2284_=_C3165( C2284 C3165 ) C2284_=_C3455( C2284 C3455 ) C2284_=_C3614( C2284 C3614 ) C2284_=_C3648( C2284 C3648 ) C2284_=_C3650( C2284 C3650 ) C2284_=_C3653( C2284 C3653 ) \nC2284_=_C3654( C2284 C3654 ) C2284_=_C3656( C2284 C3656 ) C2284_=_C3657( C2284 C3657 ) C2285_=_C2287( C2285 C2287 ) C2285_=_C2288( C2285 C2288 ) C2285_=_C2290( C2285 C2290 ) \nC2285_=_C2291( C2285 C2291 ) C2285_=_C2292( C2285 C2292 ) C2285_=_C2294( C2285 C2294 ) C2285_=_C2295( C2285 C2295 ) C2285_=_C2296( C2285 C2296 ) C2285_=_C2867( C2285 C2867 ) \nC2285_=_C3381( C2285 C3381 ) C2285_=_C3648( C2285 C3648 ) C2285_=_C3792( C2285 C3792 ) C2285_=_C3795( C2285 C3795 ) C2285_=_C3797( C2285 C3797 ) C2285_=_C3799( C2285 C3799 ) \nC2287_=_C2288( C2287 C2288 ) C2287_=_C2290( C2287 C2290 ) C2287_=_C2291( C2287 C2291 ) C2287_=_C2292( C2287 C2292 ) C2287_=_C2294( C2287 C2294 ) C2287_=_C2295( C2287 C2295 ) \nC2287_=_C2296( C2287 C2296 ) C2287_=_C2868( C2287 C2868 ) C2287_=_C3384( C2287 C3384 ) C2287_=_C3650( C2287 C3650 ) C2287_=_C3974( C2287 C3974 ) C2287_=_C3976( C2287 C3976 ) \nC2287_=_C3978( C2287 C3978 ) C2287_=_C3979( C2287 C3979 ) C2288_=_C2290( C2288 C2290 ) C2288_=_C2291( C2288 C2291 ) C2288_=_C2292( C2288 C2292 ) C2288_=_C2294( C2288 C2294 ) \nC2288_=_C2295( C2288 C2295 ) C2288_=_C2296( C2288 C2296 ) C2288_=_C2542( C2288 C2542 ) C2288_=_C2615( C2288 C2615 ) C2288_=_C2758( C2288 C2758 ) C2288_=_C3069( C2288 C3069 ) \nC2288_=_C3182( C2288 C3182 ) C2288_=_C3328( C2288 C3328 ) C2288_=_C3424( C2288 C3424 ) C2288_=_C3632( C2288 C3632 ) C2288_=_C3795( C2288 C3795 ) C2288_=_C3974( C2288 C3974 ) \nC2288_=_C4008( C2288 C4008 ) C2288_=_C4010( C2288 C4010 ) C2290_=_C2291( C2290 C2291 ) C2290_=_C2292( C2290 C2292 ) C2290_=_C2294( C2290 C2294 ) C2290_=_C2295( C2290 C2295 ) \nC2290_=_C2296( C2290 C2296 ) C2290_=_C3537( C2290 C3537 ) C2290_=_C3812( C2290 C3812 ) C2290_=_C4013( C2290 C4013 ) C2290_=_C4028( C2290 C4028 ) C2290_=_C4032( C2290 C4032 ) \nC2291_=_C2292( C2291 C2292 ) C2291_=_C2294( C2291 C2294 ) C2291_=_C2295( C2291 C2295 ) C2291_=_C2296( C2291 C2296 ) C2291_=_C2633( C2291 C2633 ) C2291_=_C3020( C2291 C3020 ) \nC2291_=_C3562( C2291 C3562 ) C2291_=_C3814( C2291 C3814 ) C2291_=_C3836( C2291 C3836 ) C2291_=_C4000( C2291 C4000 ) C2291_=_C4080( C2291 C4080 ) C2292_=_C2294( C2292 C2294 ) \nC2292_=_C2295( C2292 C2295 ) C2292_=_C2296( C2292 C2296 ) C2292_=_C2598( C2292 C2598 ) C2292_=_C2791( C2292 C2791 ) C2292_=_C3479( C2292 C3479 ) C2292_=_C3797( C2292 C3797 ) \nC2292_=_C3853( C2292 C3853 ) C2292_=_C3911( C2292 C3911 ) C2292_=_C3976( C2292 C3976 ) C2292_=_C3987( C2292 C3987 ) C2292_=_C4020( C2292 C4020 ) C2292_=_C4062( C2292 C4062 ) \nC2292_=_C4081( C2292 C4081 ) C2292_=_C4082( C2292 C4082 ) C2294_=_C2295( C2294 C2295 ) C2294_=_C2296( C2294 C2296 ) C2294_=_C2635( C2294 C2635 ) C2294_=_C3021( C2294 C3021 ) \nC2294_=_C3816( C2294 C3816 ) C2294_=_C4109( C2294 C4109 ) C2295_=_C2296( C2295 C2296 ) C2295_=_C3214( C2295 C3214 ) C2295_=_C3541( C2295 C3541 ) C2295_=_C4016( C2295 C4016 ) \nC2295_=_C4084( C2295 C4084 ) C2295_=_C4090( C2295 C4090 ) C2295_=_C4117( C2295 C4117 ) C2296_=_C2548( C2296 C2548 ) C2296_=_C2621(</w:t>
      </w:r>
    </w:p>
    <w:p>
      <w:pPr>
        <w:pStyle w:val="PreformattedText"/>
        <w:bidi w:val="0"/>
        <w:spacing w:before="0" w:after="0"/>
        <w:jc w:val="left"/>
        <w:rPr/>
      </w:pPr>
      <w:r>
        <w:rPr/>
        <w:t xml:space="preserve"> </w:t>
      </w:r>
      <w:r>
        <w:rPr/>
        <w:t>C2296 C2621 ) C2296_=_C2764( C2296 C2764 ) \nC2296_=_C3428( C2296 C3428 ) C2296_=_C3799( C2296 C3799 ) C2296_=_C3979( C2296 C3979 ) C2296_=_C4040( C2296 C4040 ) C2296_=_C4074( C2296 C4074 ) C2304_=_C2403( C2304 C2403 ) \nC2304_=_C2925( C2304 C2925 ) C2304_=_C3157( C2304 C3157 ) C2304_=_C3501( C2304 C3501 ) C2304_=_C3688( C2304 C3688 ) C2304_=_C3734( C2304 C3734 ) C2304_=_C3944( C2304 C3944 ) \nC2304_=_C3950( C2304 C3950 ) C2308_=_C2310( C2308 C2310 ) C2308_=_C2318( C2308 C2318 ) C2308_=_C2323( C2308 C2323 ) C2308_=_C2324( C2308 C2324 ) C2308_=_C2366( C2308 C2366 ) \nC2308_=_C2368( C2308 C2368 ) C2308_=_C2371( C2308 C2371 ) C2308_=_C2372( C2308 C2372 ) C2308_=_C2374( C2308 C2374 ) C2308_=_C2375( C2308 C2375 ) C2308_=_C2377( C2308 C2377 ) \nC2308_=_C2378( C2308 C2378 ) C2308_=_C2379( C2308 C2379 ) C2310_=_C2318( C2310 C2318 ) C2310_=_C2323( C2310 C2323 ) C2310_=_C2324( C2310 C2324 ) C2310_=_C2457( C2310 C2457 ) \nC2310_=_C2511( C2310 C2511 ) C2310_=_C2549( C2310 C2549 ) C2310_=_C2622( C2310 C2622 ) C2310_=_C2623( C2310 C2623 ) C2310_=_C2625( C2310 C2625 ) C2310_=_C2626( C2310 C2626 ) \nC2310_=_C2629( C2310 C2629 ) C2310_=_C2630( C2310 C2630 ) C2310_=_C2631( C2310 C2631 ) C2310_=_C2632( C2310 C2632 ) C2310_=_C2633( C2310 C2633 ) C2310_=_C2634( C2310 C2634 ) \nC2310_=_C2635( C2310 C2635 ) C2310_=_C2636( C2310 C2636 ) C2310_=_C2637( C2310 C2637 ) C2310_=_C2638( C2310 C2638 ) C2318_=_C2323( C2318 C2323 ) C2318_=_C2324( C2318 C2324 ) \nC2318_=_C2803( C2318 C2803 ) C2318_=_C2975( C2318 C2975 ) C2318_=_C3253( C2318 C3253 ) C2318_=_C3392( C2318 C3392 ) C2318_=_C3408( C2318 C3408 ) C2318_=_C3554( C2318 C3554 ) \nC2318_=_C3556( C2318 C3556 ) C2318_=_C3558( C2318 C3558 ) C2318_=_C3560( C2318 C3560 ) C2318_=_C3561( C2318 C3561 ) C2318_=_C3562( C2318 C3562 ) C2318_=_C3563( C2318 C3563 ) \nC2318_=_C3564( C2318 C3564 ) C2318_=_C3565( C2318 C3565 ) C2318_=_C3566( C2318 C3566 ) C2323_=_C2324( C2323 C2324 ) C2323_=_C2711( C2323 C2711 ) C2323_=_C3098( C2323 C3098 ) \nC2323_=_C3267( C2323 C3267 ) C2323_=_C3397( C2323 C3397 ) C2323_=_C3545( C2323 C3545 ) C2323_=_C3608( C2323 C3608 ) C2323_=_C3756( C2323 C3756 ) C2323_=_C3792( C2323 C3792 ) \nC2323_=_C3890( C2323 C3890 ) C2323_=_C3891( C2323 C3891 ) C2323_=_C3892( C2323 C3892 ) C2323_=_C3893( C2323 C3893 ) C2323_=_C3894( C2323 C3894 ) C2323_=_C3895( C2323 C3895 ) \nC2323_=_C3896( C2323 C3896 ) C2323_=_C3897( C2323 C3897 ) C2324_=_C2468( C2324 C2468 ) C2324_=_C2593( C2324 C2593 ) C2324_=_C2632( C2324 C2632 ) C2324_=_C3003( C2324 C3003 ) \nC2324_=_C3219( C2324 C3219 ) C2324_=_C3880( C2324 C3880 ) C2324_=_C3906( C2324 C3906 ) C2324_=_C3931( C2324 C3931 ) C2324_=_C3934( C2324 C3934 ) C2324_=_C3935( C2324 C3935 ) \nC2335_=_C2336( C2335 C2336 ) C2335_=_C2795( C2335 C2795 ) C2335_=_C2861( C2335 C2861 ) C2335_=_C2862( C2335 C2862 ) C2335_=_C2864( C2335 C2864 ) C2335_=_C2865( C2335 C2865 ) \nC2335_=_C2867( C2335 C2867 ) C2335_=_C2868( C2335 C2868 ) C2335_=_C2870( C2335 C2870 ) C2335_=_C2871( C2335 C2871 ) C2335_=_C2873( C2335 C2873 ) C2335_=_C2874( C2335 C2874 ) \nC2335_=_C2875( C2335 C2875 ) C2336_=_C2585( C2336 C2585 ) C2336_=_C2796( C2336 C2796 ) C2336_=_C2944( C2336 C2944 ) C2336_=_C2945( C2336 C2945 ) C2336_=_C2946( C2336 C2946 ) \nC2336_=_C2947( C2336 C2947 ) C2336_=_C2950( C2336 C2950 ) C2336_=_C2952( C2336 C2952 ) C2336_=_C2953( C2336 C2953 ) C2336_=_C2955( C2336 C2955 ) C2336_=_C2956( C2336 C2956 ) \nC2336_=_C2957( C2336 C2957 ) C2356_=_C2361( C2356 C2361 ) C2356_=_C2805( C2356 C2805 ) C2356_=_C2978( C2356 C2978 ) C2356_=_C3176( C2356 C3176 ) C2356_=_C3255( C2356 C3255 ) \nC2356_=_C3659( C2356 C3659 ) C2356_=_C3661( C2356 C3661 ) C2356_=_C3663( C2356 C3663 ) C2356_=_C3664( C2356 C3664 ) C2356_=_C3667( C2356 C3667 ) C2361_=_C3188( C2361 C3188 ) \nC2361_=_C3490( C2361 C3490 ) C2361_=_C3611( C2361 C3611 ) C2361_=_C3680( C2361 C3680 ) C2361_=_C3788( C2361 C3788 ) C2361_=_C3837( C2361 C3837 ) C2361_=_C4036( C2361 C4036 ) \nC2361_=_C4042( C2361 C4042 ) C2361_=_C4094( C2361 C4094 ) C2361_=_C4095( C2361 C4095 ) C2366_=_C2368( C2366 C2368 ) C2366_=_C2371( C2366 C2371 ) C2366_=_C2372( C2366 C2372 ) \nC2366_=_C2374( C2366 C2374 ) C2366_=_C2375( C2366 C2375 ) C2366_=_C2377( C2366 C2377 ) C2366_=_C2378( C2366 C2378 ) C2366_=_C2379( C2366 C2379 ) C2366_=_C2622( C2366 C2622 ) \nC2366_=_C2960( C2366 C2960 ) C2366_=_C2962( C2366 C2962 ) C2366_=_C2971( C2366 C2971 ) C2368_=_C2371( C2368 C2371 ) C2368_=_C2372( C2368 C2372 ) C2368_=_C2374( C2368 C2374 ) \nC2368_=_C2375( C2368 C2375 ) C2368_=_C2377( C2368 C2377 ) C2368_=_C2378( C2368 C2378 ) C2368_=_C2379( C2368 C2379 ) C2368_=_C2411( C2368 C2411 ) C2368_=_C3392( C2368 C3392 ) \nC2368_=_C3397( C2368 C3397 ) C2371_=_C2372( C2371 C2372 ) C2371_=_C2374( C2371 C2374 ) C2371_=_C2375( C2371 C2375 ) C2371_=_C2377( C2371 C2377 ) C2371_=_C2378( C2371 C2378 ) \nC2371_=_C2379( C2371 C2379 ) C2371_=_C3228( C2371 C3228 ) C2371_=_C3543( C2371 C3543 ) C2371_=_C3581( C2371 C3581 ) C2371_=_C3606( C2371 C3606 ) C2371_=_C3608( C2371 C3608 ) \nC2371_=_C3611( C2371 C3611 ) C2371_=_C3613( C2371 C3613 ) C2372_=_C2374( C2372 C2374 ) C2372_=_C2375( C2372 C2375 ) C2372_=_C2377( C2372 C2377 ) C2372_=_C2378( C2372 C2378 ) \nC2372_=_C2379( C2372 C2379 ) C2372_=_C3231( C2372 C3231 ) C2372_=_C3258( C2372 C3258 ) C2372_=_C3299( C2372 C3299 ) C2372_=_C3412( C2372 C3412 ) C2372_=_C3558( C2372 C3558 ) \nC2372_=_C3585( C2372 C3585 ) C2372_=_C3606( C2372 C3606 ) C2372_=_C3616( C2372 C3616 ) C2372_=_C3736( C2372 C3736 ) C2372_=_C3763( C2372 C3763 ) C2372_=_C3834( C2372 C3834 ) \nC2372_=_C3836( C2372 C3836 ) C2372_=_C3837( C2372 C3837 ) C2372_=_C3838( C2372 C3838 ) C2372_=_C3839( C2372 C3839 ) C2374_=_C2375( C2374 C2375 ) C2374_=_C2377( C2374 C2377 ) \nC2374_=_C2378( C2374 C2378 ) C2374_=_C2379( C2374 C2379 ) C2374_=_C3016( C2374 C3016 ) C2374_=_C3533( C2374 C3533 ) C2374_=_C3663( C2374 C3663 ) C2374_=_C3713( C2374 C3713 ) \nC2374_=_C3944( C2374 C3944 ) C2375_=_C2377( C2375 C2377 ) C2375_=_C2378( C2375 C2378 ) C2375_=_C2379( C2375 C2379 ) C2375_=_C3211( C2375 C3211 ) C2375_=_C3234( C2375 C3234 ) \nC2375_=_C4010( C2375 C4010 ) C2375_=_C4073( C2375 C4073 ) C2375_=_C4074( C2375 C4074 ) C2377_=_C2378( C2377 C2378 ) C2377_=_C2379( C2377 C2379 ) C2377_=_C3563( C2377 C3563 ) \nC2377_=_C3894( C2377 C3894 ) C2378_=_C2379( C2378 C2379 ) C2378_=_C3564( C2378 C3564 ) C2378_=_C3895( C2378 C3895 ) C2379_=_C3566( C2379 C3566 ) C2379_=_C3896( C2379 C3896 ) \nC2379_=_C4017( C2379 C4017 ) C2397_=_C2403( C2397 C2403 ) C2397_=_C2495( C2397 C2495 ) C2397_=_C2552( C2397 C2552 ) C2397_=_C2914( C2397 C2914 ) C2397_=_C3040( C2397 C3040 ) \nC2397_=_C3149( C2397 C3149 ) C2397_=_C3173( C2397 C3173 ) C2397_=_C3203( C2397 C3203 ) C2397_=_C3204( C2397 C3204 ) C2397_=_C3205( C2397 C3205 ) C2397_=_C3206( C2397 C3206 ) \nC2397_=_C3207( C2397 C3207 ) C2397_=_C3208( C2397 C3208 ) C2397_=_C3209( C2397 C3209 ) C2397_=_C3211( C2397 C3211 ) C2397_=_C3213( C2397 C3213 ) C2397_=_C3214( C2397 C3214 ) \nC2397_=_C3215( C2397 C3215 ) C2403_=_C2925( C2403 C2925 ) C2403_=_C3157( C2403 C3157 ) C2403_=_C3501( C2403 C3501 ) C2403_=_C3688( C2403 C3688 ) C2403_=_C3734( C2403 C3734 ) \nC2403_=_C3944( C2403 C3944 ) C2403_=_C3950( C2403 C3950 ) C2407_=_C2408( C2407 C2408 ) C2407_=_C2409( C2407 C2409 ) C2407_=_C2410( C2407 C2410 ) C2407_=_C2411( C2407 C2411 ) \nC2407_=_C2412( C2407 C2412 ) C2407_=_C2413( C2407 C2413 ) C2407_=_C2414( C2407 C2414 ) C2407_=_C2415( C2407 C2415 ) C2407_=_C2416( C2407 C2416 ) C2407_=_C2419( C2407 C2419 ) \nC2407_=_C2420( C2407 C2420 ) C2407_=_C2421( C2407 C2421 ) C2407_=_C2422( C2407 C2422 ) C2407_=_C2424( C2407 C2424 ) C2407_=_C2585( C2407 C2585 ) C2407_=_C2589( C2407 C2589 ) \nC2407_=_C2593( C2407 C2593 ) C2407_=_C2598( C2407 C2598 ) C2408_=_C2409( C2408 C2409 ) C2408_=_C2410( C2408 C2410 ) C2408_=_C2411( C2408 C2411 ) C2408_=_C2412( C2408 C2412 ) \nC2408_=_C2413( C2408 C2413 ) C2408_=_C2414( C2408 C2414 ) C2408_=_C2415( C2408 C2415 ) C2408_=_C2416( C2408 C2416 ) C2408_=_C2419( C2408 C2419 ) C2408_=_C2420( C2408 C2420 ) \nC2408_=_C2421( C2408 C2421 ) C2408_=_C2422( C2408 C2422 ) C2408_=_C2424( C2408 C2424 ) C2408_=_C3064( C2408 C3064 ) C2408_=_C3067( C2408 C3067 ) C2408_=_C3069( C2408 C3069 ) \nC2408_=_C3070( C2408 C3070 ) C2408_=_C3071( C2408 C3071 ) C2409_=_C2410( C2409 C2410 ) C2409_=_C2411( C2409 C2411 ) C2409_=_C2412( C2409 C2412 ) C2409_=_C2413( C2409 C2413 ) \nC2409_=_C2414( C2409 C2414 ) C2409_=_C2415( C2409 C2415 ) C2409_=_C2416( C2409 C2416 ) C2409_=_C2419( C2409 C2419 ) C2409_=_C2420( C2409 C2420 ) C2409_=_C2421( C2409 C2421 ) \nC2409_=_C2422( C2409 C2422 ) C2409_=_C2424( C2409 C2424 ) C2409_=_C2428( C2409 C2428 ) C2409_=_C2573( C2409 C2573 ) C2409_=_C2625( C2409 C2625 ) C2409_=_C3218( C2409 C3218 ) \nC2409_=_C3219( C2409 C3219 ) C2409_=_C3222( C2409 C3222 ) C2410_=_C2411( C2410 C2411 ) C2410_=_C2412( C2410 C2412 ) C2410_=_C2413( C2410 C2413 ) C2410_=_C2414( C2410 C2414 ) \nC2410_=_C2415( C2410 C2415 ) C2410_=_C2416( C2410 C2416 ) C2410_=_C2419( C2410 C2419 ) C2410_=_C2420( C2410 C2420 ) C2410_=_C2421( C2410 C2421 ) C2410_=_C2422( C2410 C2422 ) \nC2410_=_C2424( C2410 C2424 ) C2410_=_C2574( C2410 C2574 ) C2410_=_C2690( C2410 C2690 ) C2410_=_C3347( C2410 C3347 ) C2410_=_C3348( C2410 C3348 ) C2410_=_C3355( C2410 C3355 ) \nC2410_=_C3356( C2410 C3356 ) C2411_=_C2412( C2411 C2412 ) C2411_=_C2413( C2411 C2413 ) C2411_=_C2414( C2411 C2414 ) C2411_=_C2415( C2411 C2415 ) C2411_=_C2416( C2411 C2416 ) \nC2411_=_C2419( C2411 C2419 ) C2411_=_C2420( C2411 C2420 ) C2411_=_C2421( C2411 C2421 ) C2411_=_C2422( C2411 C2422 ) C2411_=_C2424( C2411 C2424 ) C2411_=_C3392( C2411 C3392 ) \nC2411_=_C3397( C2411 C3397 ) C2412_=_C2413( C2412 C2413 ) C2412_=_C2414( C2412 C2414 ) C2412_=_C2415( C2412 C2415 ) C2412_=_C2416( C2412 C2416 ) C2412_=_C2419( C2412 C2419 ) \nC2412_=_C2420( C2412 C2420 ) C2412_=_C2421( C2412 C2421 ) C2412_=_C2422( C2412 C2422 ) C2412_=_C2424( C2412 C2424 ) C2412_=_C3468( C2412 C3468 ) C2412_=_C3479( C2412 C3479 ) \nC2413_=_C2414(</w:t>
      </w:r>
    </w:p>
    <w:p>
      <w:pPr>
        <w:pStyle w:val="PreformattedText"/>
        <w:bidi w:val="0"/>
        <w:spacing w:before="0" w:after="0"/>
        <w:jc w:val="left"/>
        <w:rPr/>
      </w:pPr>
      <w:r>
        <w:rPr/>
        <w:t xml:space="preserve"> </w:t>
      </w:r>
      <w:r>
        <w:rPr/>
        <w:t>C2413 C2414 ) C2413_=_C2415( C2413 C2415 ) C2413_=_C2416( C2413 C2416 ) C2413_=_C2419( C2413 C2419 ) C2413_=_C2420( C2413 C2420 ) C2413_=_C2421( C2413 C2421 ) \nC2413_=_C2422( C2413 C2422 ) C2413_=_C2424( C2413 C2424 ) C2413_=_C3627( C2413 C3627 ) C2413_=_C3629( C2413 C3629 ) C2413_=_C3632( C2413 C3632 ) C2413_=_C3633( C2413 C3633 ) \nC2413_=_C3634( C2413 C3634 ) C2414_=_C2415( C2414 C2415 ) C2414_=_C2416( C2414 C2416 ) C2414_=_C2419( C2414 C2419 ) C2414_=_C2420( C2414 C2420 ) C2414_=_C2421( C2414 C2421 ) \nC2414_=_C2422( C2414 C2422 ) C2414_=_C2424( C2414 C2424 ) C2415_=_C2416( C2415 C2416 ) C2415_=_C2419( C2415 C2419 ) C2415_=_C2420( C2415 C2420 ) C2415_=_C2421( C2415 C2421 ) \nC2415_=_C2422( C2415 C2422 ) C2415_=_C2424( C2415 C2424 ) C2416_=_C2419( C2416 C2419 ) C2416_=_C2420( C2416 C2420 ) C2416_=_C2421( C2416 C2421 ) C2416_=_C2422( C2416 C2422 ) \nC2416_=_C2424( C2416 C2424 ) C2416_=_C2629( C2416 C2629 ) C2416_=_C3711( C2416 C3711 ) C2416_=_C3872( C2416 C3872 ) C2416_=_C3876( C2416 C3876 ) C2416_=_C3878( C2416 C3878 ) \nC2419_=_C2420( C2419 C2420 ) C2419_=_C2421( C2419 C2421 ) C2419_=_C2422( C2419 C2422 ) C2419_=_C2424( C2419 C2424 ) C2419_=_C3018( C2419 C3018 ) C2419_=_C3549( C2419 C3549 ) \nC2419_=_C3999( C2419 C3999 ) C2420_=_C2421( C2420 C2421 ) C2420_=_C2422( C2420 C2422 ) C2420_=_C2424( C2420 C2424 ) C2420_=_C4057( C2420 C4057 ) C2421_=_C2422( C2421 C2422 ) \nC2421_=_C2424( C2421 C2424 ) C2421_=_C4072( C2421 C4072 ) C2422_=_C2424( C2422 C2424 ) C2422_=_C2874( C2422 C2874 ) C2422_=_C3656( C2422 C3656 ) C2424_=_C2582( C2424 C2582 ) \nC2424_=_C2701( C2424 C2701 ) C2424_=_C3699( C2424 C3699 ) C2426_=_C2427( C2426 C2427 ) C2426_=_C2428( C2426 C2428 ) C2426_=_C2430( C2426 C2430 ) C2426_=_C2432( C2426 C2432 ) \nC2426_=_C2435( C2426 C2435 ) C2426_=_C2437( C2426 C2437 ) C2426_=_C2571( C2426 C2571 ) C2426_=_C2687( C2426 C2687 ) C2426_=_C2818( C2426 C2818 ) C2426_=_C2826( C2426 C2826 ) \nC2427_=_C2428( C2427 C2428 ) C2427_=_C2430( C2427 C2430 ) C2427_=_C2432( C2427 C2432 ) C2427_=_C2435( C2427 C2435 ) C2427_=_C2437( C2427 C2437 ) C2427_=_C3109( C2427 C3109 ) \nC2427_=_C3114( C2427 C3114 ) C2427_=_C3115( C2427 C3115 ) C2427_=_C3116( C2427 C3116 ) C2428_=_C2430( C2428 C2430 ) C2428_=_C2432( C2428 C2432 ) C2428_=_C2435( C2428 C2435 ) \nC2428_=_C2437( C2428 C2437 ) C2428_=_C2573( C2428 C2573 ) C2428_=_C2625( C2428 C2625 ) C2428_=_C3218( C2428 C3218 ) C2428_=_C3219( C2428 C3219 ) C2428_=_C3222( C2428 C3222 ) \nC2430_=_C2432( C2430 C2432 ) C2430_=_C2435( C2430 C2435 ) C2430_=_C2437( C2430 C2437 ) C2430_=_C3567( C2430 C3567 ) C2430_=_C3637( C2430 C3637 ) C2430_=_C3643( C2430 C3643 ) \nC2432_=_C2435( C2432 C2435 ) C2432_=_C2437( C2432 C2437 ) C2432_=_C3569( C2432 C3569 ) C2432_=_C3723( C2432 C3723 ) C2432_=_C3725( C2432 C3725 ) C2435_=_C2437( C2435 C2437 ) \nC2435_=_C2507( C2435 C2507 ) C2435_=_C2564( C2435 C2564 ) C2435_=_C2826( C2435 C2826 ) C2435_=_C3114( C2435 C3114 ) C2435_=_C3287( C2435 C3287 ) C2435_=_C3419( C2435 C3419 ) \nC2435_=_C3577( C2435 C3577 ) C2435_=_C3643( C2435 C3643 ) C2435_=_C3725( C2435 C3725 ) C2435_=_C3972( C2435 C3972 ) C2435_=_C3985( C2435 C3985 ) C2435_=_C4028( C2435 C4028 ) \nC2435_=_C4073( C2435 C4073 ) C2435_=_C4084( C2435 C4084 ) C2435_=_C4085( C2435 C4085 ) C2437_=_C3215( C2437 C3215 ) C2437_=_C3579( C2437 C3579 ) C2437_=_C3667( C2437 C3667 ) \nC2437_=_C4085( C2437 C4085 ) C2437_=_C4092( C2437 C4092 ) C2437_=_C4095( C2437 C4095 ) C2439_=_C2440( C2439 C2440 ) C2439_=_C2570( C2439 C2570 ) C2439_=_C2571( C2439 C2571 ) \nC2439_=_C2572( C2439 C2572 ) C2439_=_C2573( C2439 C2573 ) C2439_=_C2574( C2439 C2574 ) C2439_=_C2576( C2439 C2576 ) C2439_=_C2579( C2439 C2579 ) C2439_=_C2580( C2439 C2580 ) \nC2439_=_C2582( C2439 C2582 ) C2439_=_C2583( C2439 C2583 ) C2440_=_C2686( C2440 C2686 ) C2440_=_C2687( C2440 C2687 ) C2440_=_C2689( C2440 C2689 ) C2440_=_C2690( C2440 C2690 ) \nC2440_=_C2695( C2440 C2695 ) C2440_=_C2698( C2440 C2698 ) C2440_=_C2699( C2440 C2699 ) C2440_=_C2700( C2440 C2700 ) C2440_=_C2701( C2440 C2701 ) C2440_=_C2703( C2440 C2703 ) \nC2457_=_C2467( C2457 C2467 ) C2457_=_C2468( C2457 C2468 ) C2457_=_C2469( C2457 C2469 ) C2457_=_C2511( C2457 C2511 ) C2457_=_C2549( C2457 C2549 ) C2457_=_C2622( C2457 C2622 ) \nC2457_=_C2623( C2457 C2623 ) C2457_=_C2625( C2457 C2625 ) C2457_=_C2626( C2457 C2626 ) C2457_=_C2629( C2457 C2629 ) C2457_=_C2630( C2457 C2630 ) C2457_=_C2631( C2457 C2631 ) \nC2457_=_C2632( C2457 C2632 ) C2457_=_C2633( C2457 C2633 ) C2457_=_C2634( C2457 C2634 ) C2457_=_C2635( C2457 C2635 ) C2457_=_C2636( C2457 C2636 ) C2457_=_C2637( C2457 C2637 ) \nC2457_=_C2638( C2457 C2638 ) C2467_=_C2468( C2467 C2468 ) C2467_=_C2469( C2467 C2469 ) C2467_=_C3031( C2467 C3031 ) C2467_=_C3198( C2467 C3198 ) C2467_=_C3218( C2467 C3218 ) \nC2467_=_C3360( C2467 C3360 ) C2467_=_C3519( C2467 C3519 ) C2467_=_C3887( C2467 C3887 ) C2468_=_C2469( C2468 C2469 ) C2468_=_C2593( C2468 C2593 ) C2468_=_C2632( C2468 C2632 ) \nC2468_=_C3003( C2468 C3003 ) C2468_=_C3219( C2468 C3219 ) C2468_=_C3880( C2468 C3880 ) C2468_=_C3906( C2468 C3906 ) C2468_=_C3931( C2468 C3931 ) C2468_=_C3934( C2468 C3934 ) \nC2468_=_C3935( C2468 C3935 ) C2469_=_C2983( C2469 C2983 ) C2469_=_C3070( C2469 C3070 ) C2469_=_C3183( C2469 C3183 ) C2469_=_C3283( C2469 C3283 ) C2469_=_C3329( C2469 C3329 ) \nC2469_=_C3416( C2469 C3416 ) C2469_=_C3633( C2469 C3633 ) C2469_=_C3780( C2469 C3780 ) C2469_=_C3786( C2469 C3786 ) C2469_=_C3899( C2469 C3899 ) C2469_=_C4008( C2469 C4008 ) \nC2469_=_C4013( C2469 C4013 ) C2469_=_C4014( C2469 C4014 ) C2469_=_C4016( C2469 C4016 ) C2469_=_C4017( C2469 C4017 ) C2489_=_C2526( C2489 C2526 ) C2489_=_C3102( C2489 C3102 ) \nC2489_=_C3115( C2489 C3115 ) C2489_=_C3158( C2489 C3158 ) C2489_=_C3222( C2489 C3222 ) C2489_=_C3274( C2489 C3274 ) C2489_=_C3516( C2489 C3516 ) C2489_=_C3602( C2489 C3602 ) \nC2494_=_C2495( C2494 C2495 ) C2494_=_C2496( C2494 C2496 ) C2494_=_C2500( C2494 C2500 ) C2494_=_C2504( C2494 C2504 ) C2494_=_C2507( C2494 C2507 ) C2494_=_C2705( C2494 C2705 ) \nC2494_=_C2897( C2494 C2897 ) C2494_=_C2960( C2494 C2960 ) C2494_=_C3009( C2494 C3009 ) C2494_=_C3011( C2494 C3011 ) C2494_=_C3013( C2494 C3013 ) C2494_=_C3016( C2494 C3016 ) \nC2494_=_C3017( C2494 C3017 ) C2494_=_C3018( C2494 C3018 ) C2494_=_C3020( C2494 C3020 ) C2494_=_C3021( C2494 C3021 ) C2495_=_C2496( C2495 C2496 ) C2495_=_C2500( C2495 C2500 ) \nC2495_=_C2504( C2495 C2504 ) C2495_=_C2507( C2495 C2507 ) C2495_=_C2552( C2495 C2552 ) C2495_=_C2914( C2495 C2914 ) C2495_=_C3040( C2495 C3040 ) C2495_=_C3149( C2495 C3149 ) \nC2495_=_C3173( C2495 C3173 ) C2495_=_C3203( C2495 C3203 ) C2495_=_C3204( C2495 C3204 ) C2495_=_C3205( C2495 C3205 ) C2495_=_C3206( C2495 C3206 ) C2495_=_C3207( C2495 C3207 ) \nC2495_=_C3208( C2495 C3208 ) C2495_=_C3209( C2495 C3209 ) C2495_=_C3211( C2495 C3211 ) C2495_=_C3213( C2495 C3213 ) C2495_=_C3214( C2495 C3214 ) C2495_=_C3215( C2495 C3215 ) \nC2496_=_C2500( C2496 C2500 ) C2496_=_C2504( C2496 C2504 ) C2496_=_C2507( C2496 C2507 ) C2496_=_C2553( C2496 C2553 ) C2496_=_C2799( C2496 C2799 ) C2496_=_C2973( C2496 C2973 ) \nC2496_=_C3225( C2496 C3225 ) C2496_=_C3228( C2496 C3228 ) C2496_=_C3231( C2496 C3231 ) C2496_=_C3232( C2496 C3232 ) C2496_=_C3233( C2496 C3233 ) C2496_=_C3234( C2496 C3234 ) \nC2500_=_C2504( C2500 C2504 ) C2500_=_C2507( C2500 C2507 ) C2500_=_C2706( C2500 C2706 ) C2500_=_C2900( C2500 C2900 ) C2500_=_C3011( C2500 C3011 ) C2500_=_C3094( C2500 C3094 ) \nC2500_=_C3195( C2500 C3195 ) C2500_=_C3264( C2500 C3264 ) C2500_=_C3347( C2500 C3347 ) C2500_=_C3543( C2500 C3543 ) C2500_=_C3544( C2500 C3544 ) C2500_=_C3545( C2500 C3545 ) \nC2500_=_C3546( C2500 C3546 ) C2500_=_C3548( C2500 C3548 ) C2500_=_C3549( C2500 C3549 ) C2500_=_C3550( C2500 C3550 ) C2500_=_C3552( C2500 C3552 ) C2504_=_C2507( C2504 C2507 ) \nC2504_=_C2714( C2504 C2714 ) C2504_=_C2905( C2504 C2905 ) C2504_=_C3017( C2504 C3017 ) C2504_=_C3414( C2504 C3414 ) C2504_=_C3561( C2504 C3561 ) C2504_=_C3619( C2504 C3619 ) \nC2504_=_C3767( C2504 C3767 ) C2504_=_C3954( C2504 C3954 ) C2504_=_C3998( C2504 C3998 ) C2504_=_C3999( C2504 C3999 ) C2504_=_C4000( C2504 C4000 ) C2504_=_C4001( C2504 C4001 ) \nC2507_=_C2564( C2507 C2564 ) C2507_=_C2826( C2507 C2826 ) C2507_=_C3114( C2507 C3114 ) C2507_=_C3287( C2507 C3287 ) C2507_=_C3419( C2507 C3419 ) C2507_=_C3577( C2507 C3577 ) \nC2507_=_C3643( C2507 C3643 ) C2507_=_C3725( C2507 C3725 ) C2507_=_C3972( C2507 C3972 ) C2507_=_C3985( C2507 C3985 ) C2507_=_C4028( C2507 C4028 ) C2507_=_C4073( C2507 C4073 ) \nC2507_=_C4084( C2507 C4084 ) C2507_=_C4085( C2507 C4085 ) C2511_=_C2520( C2511 C2520 ) C2511_=_C2522( C2511 C2522 ) C2511_=_C2525( C2511 C2525 ) C2511_=_C2526( C2511 C2526 ) \nC2511_=_C2528( C2511 C2528 ) C2511_=_C2549( C2511 C2549 ) C2511_=_C2622( C2511 C2622 ) C2511_=_C2623( C2511 C2623 ) C2511_=_C2625( C2511 C2625 ) C2511_=_C2626( C2511 C2626 ) \nC2511_=_C2629( C2511 C2629 ) C2511_=_C2630( C2511 C2630 ) C2511_=_C2631( C2511 C2631 ) C2511_=_C2632( C2511 C2632 ) C2511_=_C2633( C2511 C2633 ) C2511_=_C2634( C2511 C2634 ) \nC2511_=_C2635( C2511 C2635 ) C2511_=_C2636( C2511 C2636 ) C2511_=_C2637( C2511 C2637 ) C2511_=_C2638( C2511 C2638 ) C2520_=_C2522( C2520 C2522 ) C2520_=_C2525( C2520 C2525 ) \nC2520_=_C2526( C2520 C2526 ) C2520_=_C2528( C2520 C2528 ) C2520_=_C2535( C2520 C2535 ) C2520_=_C2555( C2520 C2555 ) C2520_=_C3682( C2520 C3682 ) C2520_=_C3711( C2520 C3711 ) \nC2520_=_C3712( C2520 C3712 ) C2520_=_C3713( C2520 C3713 ) C2520_=_C3714( C2520 C3714 ) C2520_=_C3715( C2520 C3715 ) C2520_=_C3716( C2520 C3716 ) C2520_=_C3717( C2520 C3717 ) \nC2520_=_C3719( C2520 C3719 ) C2520_=_C3720( C2520 C3720 ) C2520_=_C3721( C2520 C3721 ) C2520_=_C3722( C2520 C3722 ) C2522_=_C2525( C2522 C2525 ) C2522_=_C2526( C2522 C2526 ) \nC2522_=_C2528( C2522 C2528 ) C2522_=_C2558( C2522 C2558 ) C2522_=_C2631( C2522 C2631 ) C2522_=_C2667( C2522 C2667 ) C2522_=_C3067( C2522 C3067 ) C2522_=_C3144( C2522 C3144 ) \nC2522_=_C3180( C2522 C3180 ) C2522_=_C3325( C2522 C3325 ) C2522_=_C3592(</w:t>
      </w:r>
    </w:p>
    <w:p>
      <w:pPr>
        <w:pStyle w:val="PreformattedText"/>
        <w:bidi w:val="0"/>
        <w:spacing w:before="0" w:after="0"/>
        <w:jc w:val="left"/>
        <w:rPr/>
      </w:pPr>
      <w:r>
        <w:rPr/>
        <w:t xml:space="preserve"> </w:t>
      </w:r>
      <w:r>
        <w:rPr/>
        <w:t>C2522 C3592 ) C2522_=_C3629( C2522 C3629 ) C2522_=_C3712( C2522 C3712 ) C2522_=_C3723( C2522 C3723 ) \nC2522_=_C3872( C2522 C3872 ) C2522_=_C3899( C2522 C3899 ) C2522_=_C3900( C2522 C3900 ) C2522_=_C3903( C2522 C3903 ) C2522_=_C3905( C2522 C3905 ) C2525_=_C2526( C2525 C2526 ) \nC2525_=_C2528( C2525 C2528 ) C2525_=_C2565( C2525 C2565 ) C2525_=_C2634( C2525 C2634 ) C2525_=_C2672( C2525 C2672 ) C2525_=_C3052( C2525 C3052 ) C2525_=_C3187( C2525 C3187 ) \nC2525_=_C3213( C2525 C3213 ) C2525_=_C3720( C2525 C3720 ) C2525_=_C3806( C2525 C3806 ) C2525_=_C3831( C2525 C3831 ) C2525_=_C3876( C2525 C3876 ) C2525_=_C3926( C2525 C3926 ) \nC2525_=_C3957( C2525 C3957 ) C2525_=_C4063( C2525 C4063 ) C2525_=_C4090( C2525 C4090 ) C2525_=_C4092( C2525 C4092 ) C2525_=_C4093( C2525 C4093 ) C2526_=_C2528( C2526 C2528 ) \nC2526_=_C3102( C2526 C3102 ) C2526_=_C3115( C2526 C3115 ) C2526_=_C3158( C2526 C3158 ) C2526_=_C3222( C2526 C3222 ) C2526_=_C3274( C2526 C3274 ) C2526_=_C3516( C2526 C3516 ) \nC2526_=_C3602( C2526 C3602 ) C2528_=_C2567( C2528 C2567 ) C2528_=_C2620( C2528 C2620 ) C2528_=_C2637( C2528 C2637 ) C2528_=_C3055( C2528 C3055 ) C2528_=_C3116( C2528 C3116 ) \nC2528_=_C3134( C2528 C3134 ) C2528_=_C3148( C2528 C3148 ) C2528_=_C3303( C2528 C3303 ) C2528_=_C3355( C2528 C3355 ) C2528_=_C3376( C2528 C3376 ) C2528_=_C3427( C2528 C3427 ) \nC2528_=_C3525( C2528 C3525 ) C2528_=_C3603( C2528 C3603 ) C2528_=_C3721( C2528 C3721 ) C2528_=_C3878( C2528 C3878 ) C2528_=_C4050( C2528 C4050 ) C2528_=_C4072( C2528 C4072 ) \nC2528_=_C4118( C2528 C4118 ) C2533_=_C2534( C2533 C2534 ) C2533_=_C2535( C2533 C2535 ) C2533_=_C2542( C2533 C2542 ) C2533_=_C2548( C2533 C2548 ) C2533_=_C3281( C2533 C3281 ) \nC2533_=_C3407( C2533 C3407 ) C2533_=_C3527( C2533 C3527 ) C2533_=_C3528( C2533 C3528 ) C2533_=_C3530( C2533 C3530 ) C2533_=_C3531( C2533 C3531 ) C2533_=_C3532( C2533 C3532 ) \nC2533_=_C3533( C2533 C3533 ) C2533_=_C3534( C2533 C3534 ) C2533_=_C3536( C2533 C3536 ) C2533_=_C3537( C2533 C3537 ) C2533_=_C3538( C2533 C3538 ) C2533_=_C3541( C2533 C3541 ) \nC2534_=_C2535( C2534 C2535 ) C2534_=_C2542( C2534 C2542 ) C2534_=_C2548( C2534 C2548 ) C2534_=_C2612( C2534 C2612 ) C2534_=_C2742( C2534 C2742 ) C2534_=_C3528( C2534 C3528 ) \nC2534_=_C3691( C2534 C3691 ) C2534_=_C3701( C2534 C3701 ) C2534_=_C3702( C2534 C3702 ) C2534_=_C3703( C2534 C3703 ) C2534_=_C3704( C2534 C3704 ) C2534_=_C3705( C2534 C3705 ) \nC2534_=_C3706( C2534 C3706 ) C2534_=_C3707( C2534 C3707 ) C2534_=_C3708( C2534 C3708 ) C2534_=_C3709( C2534 C3709 ) C2534_=_C3710( C2534 C3710 ) C2535_=_C2542( C2535 C2542 ) \nC2535_=_C2548( C2535 C2548 ) C2535_=_C2555( C2535 C2555 ) C2535_=_C3682( C2535 C3682 ) C2535_=_C3711( C2535 C3711 ) C2535_=_C3712( C2535 C3712 ) C2535_=_C3713( C2535 C3713 ) \nC2535_=_C3714( C2535 C3714 ) C2535_=_C3715( C2535 C3715 ) C2535_=_C3716( C2535 C3716 ) C2535_=_C3717( C2535 C3717 ) C2535_=_C3719( C2535 C3719 ) C2535_=_C3720( C2535 C3720 ) \nC2535_=_C3721( C2535 C3721 ) C2535_=_C3722( C2535 C3722 ) C2542_=_C2548( C2542 C2548 ) C2542_=_C2615( C2542 C2615 ) C2542_=_C2758( C2542 C2758 ) C2542_=_C3069( C2542 C3069 ) \nC2542_=_C3182( C2542 C3182 ) C2542_=_C3328( C2542 C3328 ) C2542_=_C3424( C2542 C3424 ) C2542_=_C3632( C2542 C3632 ) C2542_=_C3795( C2542 C3795 ) C2542_=_C3974( C2542 C3974 ) \nC2542_=_C4008( C2542 C4008 ) C2542_=_C4010( C2542 C4010 ) C2548_=_C2621( C2548 C2621 ) C2548_=_C2764( C2548 C2764 ) C2548_=_C3428( C2548 C3428 ) C2548_=_C3799( C2548 C3799 ) \nC2548_=_C3979( C2548 C3979 ) C2548_=_C4040( C2548 C4040 ) C2548_=_C4074( C2548 C4074 ) C2549_=_C2552( C2549 C2552 ) C2549_=_C2553( C2549 C2553 ) C2549_=_C2555( C2549 C2555 ) \nC2549_=_C2558( C2549 C2558 ) C2549_=_C2564( C2549 C2564 ) C2549_=_C2565( C2549 C2565 ) C2549_=_C2567( C2549 C2567 ) C2549_=_C2622( C2549 C2622 ) C2549_=_C2623( C2549 C2623 ) \nC2549_=_C2625( C2549 C2625 ) C2549_=_C2626( C2549 C2626 ) C2549_=_C2629( C2549 C2629 ) C2549_=_C2630( C2549 C2630 ) C2549_=_C2631( C2549 C2631 ) C2549_=_C2632( C2549 C2632 ) \nC2549_=_C2633( C2549 C2633 ) C2549_=_C2634( C2549 C2634 ) C2549_=_C2635( C2549 C2635 ) C2549_=_C2636( C2549 C2636 ) C2549_=_C2637( C2549 C2637 ) C2549_=_C2638( C2549 C2638 ) \nC2552_=_C2553( C2552 C2553 ) C2552_=_C2555( C2552 C2555 ) C2552_=_C2558( C2552 C2558 ) C2552_=_C2564( C2552 C2564 ) C2552_=_C2565( C2552 C2565 ) C2552_=_C2567( C2552 C2567 ) \nC2552_=_C2914( C2552 C2914 ) C2552_=_C3040( C2552 C3040 ) C2552_=_C3149( C2552 C3149 ) C2552_=_C3173( C2552 C3173 ) C2552_=_C3203( C2552 C3203 ) C2552_=_C3204( C2552 C3204 ) \nC2552_=_C3205( C2552 C3205 ) C2552_=_C3206( C2552 C3206 ) C2552_=_C3207( C2552 C3207 ) C2552_=_C3208( C2552 C3208 ) C2552_=_C3209( C2552 C3209 ) C2552_=_C3211( C2552 C3211 ) \nC2552_=_C3213( C2552 C3213 ) C2552_=_C3214( C2552 C3214 ) C2552_=_C3215( C2552 C3215 ) C2553_=_C2555( C2553 C2555 ) C2553_=_C2558( C2553 C2558 ) C2553_=_C2564( C2553 C2564 ) \nC2553_=_C2565( C2553 C2565 ) C2553_=_C2567( C2553 C2567 ) C2553_=_C2799( C2553 C2799 ) C2553_=_C2973( C2553 C2973 ) C2553_=_C3225( C2553 C3225 ) C2553_=_C3228( C2553 C3228 ) \nC2553_=_C3231( C2553 C3231 ) C2553_=_C3232( C2553 C3232 ) C2553_=_C3233( C2553 C3233 ) C2553_=_C3234( C2553 C3234 ) C2555_=_C2558( C2555 C2558 ) C2555_=_C2564( C2555 C2564 ) \nC2555_=_C2565( C2555 C2565 ) C2555_=_C2567( C2555 C2567 ) C2555_=_C3682( C2555 C3682 ) C2555_=_C3711( C2555 C3711 ) C2555_=_C3712( C2555 C3712 ) C2555_=_C3713( C2555 C3713 ) \nC2555_=_C3714( C2555 C3714 ) C2555_=_C3715( C2555 C3715 ) C2555_=_C3716( C2555 C3716 ) C2555_=_C3717( C2555 C3717 ) C2555_=_C3719( C2555 C3719 ) C2555_=_C3720( C2555 C3720 ) \nC2555_=_C3721( C2555 C3721 ) C2555_=_C3722( C2555 C3722 ) C2558_=_C2564( C2558 C2564 ) C2558_=_C2565( C2558 C2565 ) C2558_=_C2567( C2558 C2567 ) C2558_=_C2631( C2558 C2631 ) \nC2558_=_C2667( C2558 C2667 ) C2558_=_C3067( C2558 C3067 ) C2558_=_C3144( C2558 C3144 ) C2558_=_C3180( C2558 C3180 ) C2558_=_C3325( C2558 C3325 ) C2558_=_C3592( C2558 C3592 ) \nC2558_=_C3629( C2558 C3629 ) C2558_=_C3712( C2558 C3712 ) C2558_=_C3723( C2558 C3723 ) C2558_=_C3872( C2558 C3872 ) C2558_=_C3899( C2558 C3899 ) C2558_=_C3900( C2558 C3900 ) \nC2558_=_C3903( C2558 C3903 ) C2558_=_C3905( C2558 C3905 ) C2564_=_C2565( C2564 C2565 ) C2564_=_C2567( C2564 C2567 ) C2564_=_C2826( C2564 C2826 ) C2564_=_C3114( C2564 C3114 ) \nC2564_=_C3287( C2564 C3287 ) C2564_=_C3419( C2564 C3419 ) C2564_=_C3577( C2564 C3577 ) C2564_=_C3643( C2564 C3643 ) C2564_=_C3725( C2564 C3725 ) C2564_=_C3972( C2564 C3972 ) \nC2564_=_C3985( C2564 C3985 ) C2564_=_C4028( C2564 C4028 ) C2564_=_C4073( C2564 C4073 ) C2564_=_C4084( C2564 C4084 ) C2564_=_C4085( C2564 C4085 ) C2565_=_C2567( C2565 C2567 ) \nC2565_=_C2634( C2565 C2634 ) C2565_=_C2672( C2565 C2672 ) C2565_=_C3052( C2565 C3052 ) C2565_=_C3187( C2565 C3187 ) C2565_=_C3213( C2565 C3213 ) C2565_=_C3720( C2565 C3720 ) \nC2565_=_C3806( C2565 C3806 ) C2565_=_C3831( C2565 C3831 ) C2565_=_C3876( C2565 C3876 ) C2565_=_C3926( C2565 C3926 ) C2565_=_C3957( C2565 C3957 ) C2565_=_C4063( C2565 C4063 ) \nC2565_=_C4090( C2565 C4090 ) C2565_=_C4092( C2565 C4092 ) C2565_=_C4093( C2565 C4093 ) C2567_=_C2620( C2567 C2620 ) C2567_=_C2637( C2567 C2637 ) C2567_=_C3055( C2567 C3055 ) \nC2567_=_C3116( C2567 C3116 ) C2567_=_C3134( C2567 C3134 ) C2567_=_C3148( C2567 C3148 ) C2567_=_C3303( C2567 C3303 ) C2567_=_C3355( C2567 C3355 ) C2567_=_C3376( C2567 C3376 ) \nC2567_=_C3427( C2567 C3427 ) C2567_=_C3525( C2567 C3525 ) C2567_=_C3603( C2567 C3603 ) C2567_=_C3721( C2567 C3721 ) C2567_=_C3878( C2567 C3878 ) C2567_=_C4050( C2567 C4050 ) \nC2567_=_C4072( C2567 C4072 ) C2567_=_C4118( C2567 C4118 ) C2570_=_C2571( C2570 C2571 ) C2570_=_C2572( C2570 C2572 ) C2570_=_C2573( C2570 C2573 ) C2570_=_C2574( C2570 C2574 ) \nC2570_=_C2576( C2570 C2576 ) C2570_=_C2579( C2570 C2579 ) C2570_=_C2580( C2570 C2580 ) C2570_=_C2582( C2570 C2582 ) C2570_=_C2583( C2570 C2583 ) C2570_=_C2686( C2570 C2686 ) \nC2570_=_C2785( C2570 C2785 ) C2570_=_C2791( C2570 C2791 ) C2571_=_C2572( C2571 C2572 ) C2571_=_C2573( C2571 C2573 ) C2571_=_C2574( C2571 C2574 ) C2571_=_C2576( C2571 C2576 ) \nC2571_=_C2579( C2571 C2579 ) C2571_=_C2580( C2571 C2580 ) C2571_=_C2582( C2571 C2582 ) C2571_=_C2583( C2571 C2583 ) C2571_=_C2687( C2571 C2687 ) C2571_=_C2818( C2571 C2818 ) \nC2571_=_C2826( C2571 C2826 ) C2572_=_C2573( C2572 C2573 ) C2572_=_C2574( C2572 C2574 ) C2572_=_C2576( C2572 C2576 ) C2572_=_C2579( C2572 C2579 ) C2572_=_C2580( C2572 C2580 ) \nC2572_=_C2582( C2572 C2582 ) C2572_=_C2583( C2572 C2583 ) C2572_=_C2689( C2572 C2689 ) C2572_=_C3195( C2572 C3195 ) C2572_=_C3197( C2572 C3197 ) C2572_=_C3198( C2572 C3198 ) \nC2572_=_C3201( C2572 C3201 ) C2573_=_C2574( C2573 C2574 ) C2573_=_C2576( C2573 C2576 ) C2573_=_C2579( C2573 C2579 ) C2573_=_C2580( C2573 C2580 ) C2573_=_C2582( C2573 C2582 ) \nC2573_=_C2583( C2573 C2583 ) C2573_=_C2625( C2573 C2625 ) C2573_=_C3218( C2573 C3218 ) C2573_=_C3219( C2573 C3219 ) C2573_=_C3222( C2573 C3222 ) C2574_=_C2576( C2574 C2576 ) \nC2574_=_C2579( C2574 C2579 ) C2574_=_C2580( C2574 C2580 ) C2574_=_C2582( C2574 C2582 ) C2574_=_C2583( C2574 C2583 ) C2574_=_C2690( C2574 C2690 ) C2574_=_C3347( C2574 C3347 ) \nC2574_=_C3348( C2574 C3348 ) C2574_=_C3355( C2574 C3355 ) C2574_=_C3356( C2574 C3356 ) C2576_=_C2579( C2576 C2579 ) C2576_=_C2580( C2576 C2580 ) C2576_=_C2582( C2576 C2582 ) \nC2576_=_C2583( C2576 C2583 ) C2576_=_C2611( C2576 C2611 ) C2576_=_C2695( C2576 C2695 ) C2576_=_C2741( C2576 C2741 ) C2576_=_C3197( C2576 C3197 ) C2576_=_C3348( C2576 C3348 ) \nC2576_=_C3544( C2576 C3544 ) C2576_=_C3637( C2576 C3637 ) C2576_=_C3691( C2576 C3691 ) C2576_=_C3692( C2576 C3692 ) C2576_=_C3693( C2576 C3693 ) C2576_=_C3694( C2576 C3694 ) \nC2576_=_C3695( C2576 C3695 ) C2576_=_C3696( C2576 C3696 ) C2576_=_C3697( C2576 C3697 ) C2576_=_C3698( C2576 C3698 ) C2576_=_C3699( C2576 C3699 ) C2579_=_C2580( C2579 C2580 ) \nC2579_=_C2582( C2579 C2582 ) C2579_=_C2583( C2579 C2583 ) C2579_=_C2699( C2579 C2699 ) C2579_=_C3548( C2579 C3548 ) C2579_=_C3694(</w:t>
      </w:r>
    </w:p>
    <w:p>
      <w:pPr>
        <w:pStyle w:val="PreformattedText"/>
        <w:bidi w:val="0"/>
        <w:spacing w:before="0" w:after="0"/>
        <w:jc w:val="left"/>
        <w:rPr/>
      </w:pPr>
      <w:r>
        <w:rPr/>
        <w:t xml:space="preserve"> </w:t>
      </w:r>
      <w:r>
        <w:rPr/>
        <w:t>C2579 C3694 ) C2579_=_C3892( C2579 C3892 ) \nC2579_=_C4056( C2579 C4056 ) C2580_=_C2582( C2580 C2582 ) C2580_=_C2583( C2580 C2583 ) C2580_=_C2700( C2580 C2700 ) C2580_=_C3815( C2580 C3815 ) C2580_=_C3903( C2580 C3903 ) \nC2582_=_C2583( C2582 C2583 ) C2582_=_C2701( C2582 C2701 ) C2582_=_C3699( C2582 C3699 ) C2583_=_C2703( C2583 C2703 ) C2583_=_C2971( C2583 C2971 ) C2583_=_C3201( C2583 C3201 ) \nC2583_=_C3250( C2583 C3250 ) C2583_=_C3292( C2583 C3292 ) C2583_=_C3356( C2583 C3356 ) C2583_=_C3423( C2583 C3423 ) C2583_=_C3552( C2583 C3552 ) C2583_=_C4032( C2583 C4032 ) \nC2583_=_C4056( C2583 C4056 ) C2583_=_C4080( C2583 C4080 ) C2583_=_C4109( C2583 C4109 ) C2583_=_C4117( C2583 C4117 ) C2585_=_C2589( C2585 C2589 ) C2585_=_C2593( C2585 C2593 ) \nC2585_=_C2598( C2585 C2598 ) C2585_=_C2796( C2585 C2796 ) C2585_=_C2944( C2585 C2944 ) C2585_=_C2945( C2585 C2945 ) C2585_=_C2946( C2585 C2946 ) C2585_=_C2947( C2585 C2947 ) \nC2585_=_C2950( C2585 C2950 ) C2585_=_C2952( C2585 C2952 ) C2585_=_C2953( C2585 C2953 ) C2585_=_C2955( C2585 C2955 ) C2585_=_C2956( C2585 C2956 ) C2585_=_C2957( C2585 C2957 ) \nC2589_=_C2593( C2589 C2593 ) C2589_=_C2598( C2589 C2598 ) C2589_=_C2664( C2589 C2664 ) C2589_=_C3064( C2589 C3064 ) C2589_=_C3177( C2589 C3177 ) C2589_=_C3322( C2589 C3322 ) \nC2589_=_C3627( C2589 C3627 ) C2589_=_C3774( C2589 C3774 ) C2589_=_C3776( C2589 C3776 ) C2589_=_C3778( C2589 C3778 ) C2589_=_C3780( C2589 C3780 ) C2589_=_C3782( C2589 C3782 ) \nC2589_=_C3785( C2589 C3785 ) C2593_=_C2598( C2593 C2598 ) C2593_=_C2632( C2593 C2632 ) C2593_=_C3003( C2593 C3003 ) C2593_=_C3219( C2593 C3219 ) C2593_=_C3880( C2593 C3880 ) \nC2593_=_C3906( C2593 C3906 ) C2593_=_C3931( C2593 C3931 ) C2593_=_C3934( C2593 C3934 ) C2593_=_C3935( C2593 C3935 ) C2598_=_C2791( C2598 C2791 ) C2598_=_C3479( C2598 C3479 ) \nC2598_=_C3797( C2598 C3797 ) C2598_=_C3853( C2598 C3853 ) C2598_=_C3911( C2598 C3911 ) C2598_=_C3976( C2598 C3976 ) C2598_=_C3987( C2598 C3987 ) C2598_=_C4020( C2598 C4020 ) \nC2598_=_C4062( C2598 C4062 ) C2598_=_C4081( C2598 C4081 ) C2598_=_C4082( C2598 C4082 ) C2611_=_C2612( C2611 C2612 ) C2611_=_C2615( C2611 C2615 ) C2611_=_C2620( C2611 C2620 ) \nC2611_=_C2621( C2611 C2621 ) C2611_=_C2695( C2611 C2695 ) C2611_=_C2741( C2611 C2741 ) C2611_=_C3197( C2611 C3197 ) C2611_=_C3348( C2611 C3348 ) C2611_=_C3544( C2611 C3544 ) \nC2611_=_C3637( C2611 C3637 ) C2611_=_C3691( C2611 C3691 ) C2611_=_C3692( C2611 C3692 ) C2611_=_C3693( C2611 C3693 ) C2611_=_C3694( C2611 C3694 ) C2611_=_C3695( C2611 C3695 ) \nC2611_=_C3696( C2611 C3696 ) C2611_=_C3697( C2611 C3697 ) C2611_=_C3698( C2611 C3698 ) C2611_=_C3699( C2611 C3699 ) C2612_=_C2615( C2612 C2615 ) C2612_=_C2620( C2612 C2620 ) \nC2612_=_C2621( C2612 C2621 ) C2612_=_C2742( C2612 C2742 ) C2612_=_C3528( C2612 C3528 ) C2612_=_C3691( C2612 C3691 ) C2612_=_C3701( C2612 C3701 ) C2612_=_C3702( C2612 C3702 ) \nC2612_=_C3703( C2612 C3703 ) C2612_=_C3704( C2612 C3704 ) C2612_=_C3705( C2612 C3705 ) C2612_=_C3706( C2612 C3706 ) C2612_=_C3707( C2612 C3707 ) C2612_=_C3708( C2612 C3708 ) \nC2612_=_C3709( C2612 C3709 ) C2612_=_C3710( C2612 C3710 ) C2615_=_C2620( C2615 C2620 ) C2615_=_C2621( C2615 C2621 ) C2615_=_C2758( C2615 C2758 ) C2615_=_C3069( C2615 C3069 ) \nC2615_=_C3182( C2615 C3182 ) C2615_=_C3328( C2615 C3328 ) C2615_=_C3424( C2615 C3424 ) C2615_=_C3632( C2615 C3632 ) C2615_=_C3795( C2615 C3795 ) C2615_=_C3974( C2615 C3974 ) \nC2615_=_C4008( C2615 C4008 ) C2615_=_C4010( C2615 C4010 ) C2620_=_C2621( C2620 C2621 ) C2620_=_C2637( C2620 C2637 ) C2620_=_C3055( C2620 C3055 ) C2620_=_C3116( C2620 C3116 ) \nC2620_=_C3134( C2620 C3134 ) C2620_=_C3148( C2620 C3148 ) C2620_=_C3303( C2620 C3303 ) C2620_=_C3355( C2620 C3355 ) C2620_=_C3376( C2620 C3376 ) C2620_=_C3427( C2620 C3427 ) \nC2620_=_C3525( C2620 C3525 ) C2620_=_C3603( C2620 C3603 ) C2620_=_C3721( C2620 C3721 ) C2620_=_C3878( C2620 C3878 ) C2620_=_C4050( C2620 C4050 ) C2620_=_C4072( C2620 C4072 ) \nC2620_=_C4118( C2620 C4118 ) C2621_=_C2764( C2621 C2764 ) C2621_=_C3428( C2621 C3428 ) C2621_=_C3799( C2621 C3799 ) C2621_=_C3979( C2621 C3979 ) C2621_=_C4040( C2621 C4040 ) \nC2621_=_C4074( C2621 C4074 ) C2622_=_C2623( C2622 C2623 ) C2622_=_C2625( C2622 C2625 ) C2622_=_C2626( C2622 C2626 ) C2622_=_C2629( C2622 C2629 ) C2622_=_C2630( C2622 C2630 ) \nC2622_=_C2631( C2622 C2631 ) C2622_=_C2632( C2622 C2632 ) C2622_=_C2633( C2622 C2633 ) C2622_=_C2634( C2622 C2634 ) C2622_=_C2635( C2622 C2635 ) C2622_=_C2636( C2622 C2636 ) \nC2622_=_C2637( C2622 C2637 ) C2622_=_C2638( C2622 C2638 ) C2622_=_C2960( C2622 C2960 ) C2622_=_C2962( C2622 C2962 ) C2622_=_C2971( C2622 C2971 ) C2623_=_C2625( C2623 C2625 ) \nC2623_=_C2626( C2623 C2626 ) C2623_=_C2629( C2623 C2629 ) C2623_=_C2630( C2623 C2630 ) C2623_=_C2631( C2623 C2631 ) C2623_=_C2632( C2623 C2632 ) C2623_=_C2633( C2623 C2633 ) \nC2623_=_C2634( C2623 C2634 ) C2623_=_C2635( C2623 C2635 ) C2623_=_C2636( C2623 C2636 ) C2623_=_C2637( C2623 C2637 ) C2623_=_C2638( C2623 C2638 ) C2623_=_C2861( C2623 C2861 ) \nC2623_=_C2944( C2623 C2944 ) C2623_=_C3003( C2623 C3003 ) C2625_=_C2626( C2625 C2626 ) C2625_=_C2629( C2625 C2629 ) C2625_=_C2630( C2625 C2630 ) C2625_=_C2631( C2625 C2631 ) \nC2625_=_C2632( C2625 C2632 ) C2625_=_C2633( C2625 C2633 ) C2625_=_C2634( C2625 C2634 ) C2625_=_C2635( C2625 C2635 ) C2625_=_C2636( C2625 C2636 ) C2625_=_C2637( C2625 C2637 ) \nC2625_=_C2638( C2625 C2638 ) C2625_=_C3218( C2625 C3218 ) C2625_=_C3219( C2625 C3219 ) C2625_=_C3222( C2625 C3222 ) C2626_=_C2629( C2626 C2629 ) C2626_=_C2630( C2626 C2630 ) \nC2626_=_C2631( C2626 C2631 ) C2626_=_C2632( C2626 C2632 ) C2626_=_C2633( C2626 C2633 ) C2626_=_C2634( C2626 C2634 ) C2626_=_C2635( C2626 C2635 ) C2626_=_C2636( C2626 C2636 ) \nC2626_=_C2637( C2626 C2637 ) C2626_=_C2638( C2626 C2638 ) C2626_=_C3009( C2626 C3009 ) C2626_=_C3241( C2626 C3241 ) C2626_=_C3250( C2626 C3250 ) C2629_=_C2630( C2629 C2630 ) \nC2629_=_C2631( C2629 C2631 ) C2629_=_C2632( C2629 C2632 ) C2629_=_C2633( C2629 C2633 ) C2629_=_C2634( C2629 C2634 ) C2629_=_C2635( C2629 C2635 ) C2629_=_C2636( C2629 C2636 ) \nC2629_=_C2637( C2629 C2637 ) C2629_=_C2638( C2629 C2638 ) C2629_=_C3711( C2629 C3711 ) C2629_=_C3872( C2629 C3872 ) C2629_=_C3876( C2629 C3876 ) C2629_=_C3878( C2629 C3878 ) \nC2630_=_C2631( C2630 C2631 ) C2630_=_C2632( C2630 C2632 ) C2630_=_C2633( C2630 C2633 ) C2630_=_C2634( C2630 C2634 ) C2630_=_C2635( C2630 C2635 ) C2630_=_C2636( C2630 C2636 ) \nC2630_=_C2637( C2630 C2637 ) C2630_=_C2638( C2630 C2638 ) C2630_=_C3382( C2630 C3382 ) C2630_=_C3880( C2630 C3880 ) C2631_=_C2632( C2631 C2632 ) C2631_=_C2633( C2631 C2633 ) \nC2631_=_C2634( C2631 C2634 ) C2631_=_C2635( C2631 C2635 ) C2631_=_C2636( C2631 C2636 ) C2631_=_C2637( C2631 C2637 ) C2631_=_C2638( C2631 C2638 ) C2631_=_C2667( C2631 C2667 ) \nC2631_=_C3067( C2631 C3067 ) C2631_=_C3144( C2631 C3144 ) C2631_=_C3180( C2631 C3180 ) C2631_=_C3325( C2631 C3325 ) C2631_=_C3592( C2631 C3592 ) C2631_=_C3629( C2631 C3629 ) \nC2631_=_C3712( C2631 C3712 ) C2631_=_C3723( C2631 C3723 ) C2631_=_C3872( C2631 C3872 ) C2631_=_C3899( C2631 C3899 ) C2631_=_C3900( C2631 C3900 ) C2631_=_C3903( C2631 C3903 ) \nC2631_=_C3905( C2631 C3905 ) C2632_=_C2633( C2632 C2633 ) C2632_=_C2634( C2632 C2634 ) C2632_=_C2635( C2632 C2635 ) C2632_=_C2636( C2632 C2636 ) C2632_=_C2637( C2632 C2637 ) \nC2632_=_C2638( C2632 C2638 ) C2632_=_C3003( C2632 C3003 ) C2632_=_C3219( C2632 C3219 ) C2632_=_C3880( C2632 C3880 ) C2632_=_C3906( C2632 C3906 ) C2632_=_C3931( C2632 C3931 ) \nC2632_=_C3934( C2632 C3934 ) C2632_=_C3935( C2632 C3935 ) C2633_=_C2634( C2633 C2634 ) C2633_=_C2635( C2633 C2635 ) C2633_=_C2636( C2633 C2636 ) C2633_=_C2637( C2633 C2637 ) \nC2633_=_C2638( C2633 C2638 ) C2633_=_C3020( C2633 C3020 ) C2633_=_C3562( C2633 C3562 ) C2633_=_C3814( C2633 C3814 ) C2633_=_C3836( C2633 C3836 ) C2633_=_C4000( C2633 C4000 ) \nC2633_=_C4080( C2633 C4080 ) C2634_=_C2635( C2634 C2635 ) C2634_=_C2636( C2634 C2636 ) C2634_=_C2637( C2634 C2637 ) C2634_=_C2638( C2634 C2638 ) C2634_=_C2672( C2634 C2672 ) \nC2634_=_C3052( C2634 C3052 ) C2634_=_C3187( C2634 C3187 ) C2634_=_C3213( C2634 C3213 ) C2634_=_C3720( C2634 C3720 ) C2634_=_C3806( C2634 C3806 ) C2634_=_C3831( C2634 C3831 ) \nC2634_=_C3876( C2634 C3876 ) C2634_=_C3926( C2634 C3926 ) C2634_=_C3957( C2634 C3957 ) C2634_=_C4063( C2634 C4063 ) C2634_=_C4090( C2634 C4090 ) C2634_=_C4092( C2634 C4092 ) \nC2634_=_C4093( C2634 C4093 ) C2635_=_C2636( C2635 C2636 ) C2635_=_C2637( C2635 C2637 ) C2635_=_C2638( C2635 C2638 ) C2635_=_C3021( C2635 C3021 ) C2635_=_C3816( C2635 C3816 ) \nC2635_=_C4109( C2635 C4109 ) C2636_=_C2637( C2636 C2637 ) C2636_=_C2638( C2636 C2638 ) C2636_=_C3934( C2636 C3934 ) C2637_=_C2638( C2637 C2638 ) C2637_=_C3055( C2637 C3055 ) \nC2637_=_C3116( C2637 C3116 ) C2637_=_C3134( C2637 C3134 ) C2637_=_C3148( C2637 C3148 ) C2637_=_C3303( C2637 C3303 ) C2637_=_C3355( C2637 C3355 ) C2637_=_C3376( C2637 C3376 ) \nC2637_=_C3427( C2637 C3427 ) C2637_=_C3525( C2637 C3525 ) C2637_=_C3603( C2637 C3603 ) C2637_=_C3721( C2637 C3721 ) C2637_=_C3878( C2637 C3878 ) C2637_=_C4050( C2637 C4050 ) \nC2637_=_C4072( C2637 C4072 ) C2637_=_C4118( C2637 C4118 ) C2638_=_C3722( C2638 C3722 ) C2638_=_C3905( C2638 C3905 ) C2638_=_C4093( C2638 C4093 ) C2638_=_C4118( C2638 C4118 ) \nC2643_=_C2646( C2643 C2646 ) C2643_=_C3379( C2643 C3379 ) C2643_=_C3381( C2643 C3381 ) C2643_=_C3382( C2643 C3382 ) C2643_=_C3384( C2643 C3384 ) C2643_=_C3387( C2643 C3387 ) \nC2643_=_C3388( C2643 C3388 ) C2646_=_C2807( C2646 C2807 ) C2646_=_C2962( C2646 C2962 ) C2646_=_C2980( C2646 C2980 ) C2646_=_C3046( C2646 C3046 ) C2646_=_C3241( C2646 C3241 ) \nC2646_=_C3257( C2646 C3257 ) C2646_=_C3368( C2646 C3368 ) C2646_=_C3812( C2646 C3812 ) C2646_=_C3813( C2646 C3813 ) C2646_=_C3814( C2646 C3814 ) C2646_=_C3815( C2646 C3815 ) \nC2646_=_C3816( C2646 C3816 ) C2646_=_C3818( C2646 C3818 ) C2659_=_C2664( C2659 C2664 ) C2659_=_C2667( C2659 C2667 ) C2659_=_C2672( C2659 C2672 ) C2659_=_C2878( C2659 C2878 ) \nC2659_=_C2879(</w:t>
      </w:r>
    </w:p>
    <w:p>
      <w:pPr>
        <w:pStyle w:val="PreformattedText"/>
        <w:bidi w:val="0"/>
        <w:spacing w:before="0" w:after="0"/>
        <w:jc w:val="left"/>
        <w:rPr/>
      </w:pPr>
      <w:r>
        <w:rPr/>
        <w:t xml:space="preserve"> </w:t>
      </w:r>
      <w:r>
        <w:rPr/>
        <w:t>C2659 C2879 ) C2659_=_C2883( C2659 C2883 ) C2659_=_C2885( C2659 C2885 ) C2659_=_C2888( C2659 C2888 ) C2659_=_C2890( C2659 C2890 ) C2659_=_C2892( C2659 C2892 ) \nC2664_=_C2667( C2664 C2667 ) C2664_=_C2672( C2664 C2672 ) C2664_=_C3064( C2664 C3064 ) C2664_=_C3177( C2664 C3177 ) C2664_=_C3322( C2664 C3322 ) C2664_=_C3627( C2664 C3627 ) \nC2664_=_C3774( C2664 C3774 ) C2664_=_C3776( C2664 C3776 ) C2664_=_C3778( C2664 C3778 ) C2664_=_C3780( C2664 C3780 ) C2664_=_C3782( C2664 C3782 ) C2664_=_C3785( C2664 C3785 ) \nC2667_=_C2672( C2667 C2672 ) C2667_=_C3067( C2667 C3067 ) C2667_=_C3144( C2667 C3144 ) C2667_=_C3180( C2667 C3180 ) C2667_=_C3325( C2667 C3325 ) C2667_=_C3592( C2667 C3592 ) \nC2667_=_C3629( C2667 C3629 ) C2667_=_C3712( C2667 C3712 ) C2667_=_C3723( C2667 C3723 ) C2667_=_C3872( C2667 C3872 ) C2667_=_C3899( C2667 C3899 ) C2667_=_C3900( C2667 C3900 ) \nC2667_=_C3903( C2667 C3903 ) C2667_=_C3905( C2667 C3905 ) C2672_=_C3052( C2672 C3052 ) C2672_=_C3187( C2672 C3187 ) C2672_=_C3213( C2672 C3213 ) C2672_=_C3720( C2672 C3720 ) \nC2672_=_C3806( C2672 C3806 ) C2672_=_C3831( C2672 C3831 ) C2672_=_C3876( C2672 C3876 ) C2672_=_C3926( C2672 C3926 ) C2672_=_C3957( C2672 C3957 ) C2672_=_C4063( C2672 C4063 ) \nC2672_=_C4090( C2672 C4090 ) C2672_=_C4092( C2672 C4092 ) C2672_=_C4093( C2672 C4093 ) C2686_=_C2687( C2686 C2687 ) C2686_=_C2689( C2686 C2689 ) C2686_=_C2690( C2686 C2690 ) \nC2686_=_C2695( C2686 C2695 ) C2686_=_C2698( C2686 C2698 ) C2686_=_C2699( C2686 C2699 ) C2686_=_C2700( C2686 C2700 ) C2686_=_C2701( C2686 C2701 ) C2686_=_C2703( C2686 C2703 ) \nC2686_=_C2785( C2686 C2785 ) C2686_=_C2791( C2686 C2791 ) C2687_=_C2689( C2687 C2689 ) C2687_=_C2690( C2687 C2690 ) C2687_=_C2695( C2687 C2695 ) C2687_=_C2698( C2687 C2698 ) \nC2687_=_C2699( C2687 C2699 ) C2687_=_C2700( C2687 C2700 ) C2687_=_C2701( C2687 C2701 ) C2687_=_C2703( C2687 C2703 ) C2687_=_C2818( C2687 C2818 ) C2687_=_C2826( C2687 C2826 ) \nC2689_=_C2690( C2689 C2690 ) C2689_=_C2695( C2689 C2695 ) C2689_=_C2698( C2689 C2698 ) C2689_=_C2699( C2689 C2699 ) C2689_=_C2700( C2689 C2700 ) C2689_=_C2701( C2689 C2701 ) \nC2689_=_C2703( C2689 C2703 ) C2689_=_C3195( C2689 C3195 ) C2689_=_C3197( C2689 C3197 ) C2689_=_C3198( C2689 C3198 ) C2689_=_C3201( C2689 C3201 ) C2690_=_C2695( C2690 C2695 ) \nC2690_=_C2698( C2690 C2698 ) C2690_=_C2699( C2690 C2699 ) C2690_=_C2700( C2690 C2700 ) C2690_=_C2701( C2690 C2701 ) C2690_=_C2703( C2690 C2703 ) C2690_=_C3347( C2690 C3347 ) \nC2690_=_C3348( C2690 C3348 ) C2690_=_C3355( C2690 C3355 ) C2690_=_C3356( C2690 C3356 ) C2695_=_C2698( C2695 C2698 ) C2695_=_C2699( C2695 C2699 ) C2695_=_C2700( C2695 C2700 ) \nC2695_=_C2701( C2695 C2701 ) C2695_=_C2703( C2695 C2703 ) C2695_=_C2741( C2695 C2741 ) C2695_=_C3197( C2695 C3197 ) C2695_=_C3348( C2695 C3348 ) C2695_=_C3544( C2695 C3544 ) \nC2695_=_C3637( C2695 C3637 ) C2695_=_C3691( C2695 C3691 ) C2695_=_C3692( C2695 C3692 ) C2695_=_C3693( C2695 C3693 ) C2695_=_C3694( C2695 C3694 ) C2695_=_C3695( C2695 C3695 ) \nC2695_=_C3696( C2695 C3696 ) C2695_=_C3697( C2695 C3697 ) C2695_=_C3698( C2695 C3698 ) C2695_=_C3699( C2695 C3699 ) C2698_=_C2699( C2698 C2699 ) C2698_=_C2700( C2698 C2700 ) \nC2698_=_C2701( C2698 C2701 ) C2698_=_C2703( C2698 C2703 ) C2698_=_C2890( C2698 C2890 ) C2698_=_C3388( C2698 C3388 ) C2698_=_C3575( C2698 C3575 ) C2698_=_C3653( C2698 C3653 ) \nC2698_=_C3887( C2698 C3887 ) C2698_=_C3998( C2698 C3998 ) C2698_=_C4040( C2698 C4040 ) C2699_=_C2700( C2699 C2700 ) C2699_=_C2701( C2699 C2701 ) C2699_=_C2703( C2699 C2703 ) \nC2699_=_C3548( C2699 C3548 ) C2699_=_C3694( C2699 C3694 ) C2699_=_C3892( C2699 C3892 ) C2699_=_C4056( C2699 C4056 ) C2700_=_C2701( C2700 C2701 ) C2700_=_C2703( C2700 C2703 ) \nC2700_=_C3815( C2700 C3815 ) C2700_=_C3903( C2700 C3903 ) C2701_=_C2703( C2701 C2703 ) C2701_=_C3699( C2701 C3699 ) C2703_=_C2971( C2703 C2971 ) C2703_=_C3201( C2703 C3201 ) \nC2703_=_C3250( C2703 C3250 ) C2703_=_C3292( C2703 C3292 ) C2703_=_C3356( C2703 C3356 ) C2703_=_C3423( C2703 C3423 ) C2703_=_C3552( C2703 C3552 ) C2703_=_C4032( C2703 C4032 ) \nC2703_=_C4056( C2703 C4056 ) C2703_=_C4080( C2703 C4080 ) C2703_=_C4109( C2703 C4109 ) C2703_=_C4117( C2703 C4117 ) C2705_=_C2706( C2705 C2706 ) C2705_=_C2711( C2705 C2711 ) \nC2705_=_C2714( C2705 C2714 ) C2705_=_C2897( C2705 C2897 ) C2705_=_C2960( C2705 C2960 ) C2705_=_C3009( C2705 C3009 ) C2705_=_C3011( C2705 C3011 ) C2705_=_C3013( C2705 C3013 ) \nC2705_=_C3016( C2705 C3016 ) C2705_=_C3017( C2705 C3017 ) C2705_=_C3018( C2705 C3018 ) C2705_=_C3020( C2705 C3020 ) C2705_=_C3021( C2705 C3021 ) C2706_=_C2711( C2706 C2711 ) \nC2706_=_C2714( C2706 C2714 ) C2706_=_C2900( C2706 C2900 ) C2706_=_C3011( C2706 C3011 ) C2706_=_C3094( C2706 C3094 ) C2706_=_C3195( C2706 C3195 ) C2706_=_C3264( C2706 C3264 ) \nC2706_=_C3347( C2706 C3347 ) C2706_=_C3543( C2706 C3543 ) C2706_=_C3544( C2706 C3544 ) C2706_=_C3545( C2706 C3545 ) C2706_=_C3546( C2706 C3546 ) C2706_=_C3548( C2706 C3548 ) \nC2706_=_C3549( C2706 C3549 ) C2706_=_C3550( C2706 C3550 ) C2706_=_C3552( C2706 C3552 ) C2711_=_C2714( C2711 C2714 ) C2711_=_C3098( C2711 C3098 ) C2711_=_C3267( C2711 C3267 ) \nC2711_=_C3397( C2711 C3397 ) C2711_=_C3545( C2711 C3545 ) C2711_=_C3608( C2711 C3608 ) C2711_=_C3756( C2711 C3756 ) C2711_=_C3792( C2711 C3792 ) C2711_=_C3890( C2711 C3890 ) \nC2711_=_C3891( C2711 C3891 ) C2711_=_C3892( C2711 C3892 ) C2711_=_C3893( C2711 C3893 ) C2711_=_C3894( C2711 C3894 ) C2711_=_C3895( C2711 C3895 ) C2711_=_C3896( C2711 C3896 ) \nC2711_=_C3897( C2711 C3897 ) C2714_=_C2905( C2714 C2905 ) C2714_=_C3017( C2714 C3017 ) C2714_=_C3414( C2714 C3414 ) C2714_=_C3561( C2714 C3561 ) C2714_=_C3619( C2714 C3619 ) \nC2714_=_C3767( C2714 C3767 ) C2714_=_C3954( C2714 C3954 ) C2714_=_C3998( C2714 C3998 ) C2714_=_C3999( C2714 C3999 ) C2714_=_C4000( C2714 C4000 ) C2714_=_C4001( C2714 C4001 ) \nC2741_=_C2742( C2741 C2742 ) C2741_=_C2746( C2741 C2746 ) C2741_=_C3197( C2741 C3197 ) C2741_=_C3348( C2741 C3348 ) C2741_=_C3544( C2741 C3544 ) C2741_=_C3637( C2741 C3637 ) \nC2741_=_C3691( C2741 C3691 ) C2741_=_C3692( C2741 C3692 ) C2741_=_C3693( C2741 C3693 ) C2741_=_C3694( C2741 C3694 ) C2741_=_C3695( C2741 C3695 ) C2741_=_C3696( C2741 C3696 ) \nC2741_=_C3697( C2741 C3697 ) C2741_=_C3698( C2741 C3698 ) C2741_=_C3699( C2741 C3699 ) C2742_=_C2746( C2742 C2746 ) C2742_=_C3528( C2742 C3528 ) C2742_=_C3691( C2742 C3691 ) \nC2742_=_C3701( C2742 C3701 ) C2742_=_C3702( C2742 C3702 ) C2742_=_C3703( C2742 C3703 ) C2742_=_C3704( C2742 C3704 ) C2742_=_C3705( C2742 C3705 ) C2742_=_C3706( C2742 C3706 ) \nC2742_=_C3707( C2742 C3707 ) C2742_=_C3708( C2742 C3708 ) C2742_=_C3709( C2742 C3709 ) C2742_=_C3710( C2742 C3710 ) C2746_=_C3071( C2746 C3071 ) C2746_=_C3185( C2746 C3185 ) \nC2746_=_C3330( C2746 C3330 ) C2746_=_C3363( C2746 C3363 ) C2746_=_C3437( C2746 C3437 ) C2746_=_C3634( C2746 C3634 ) C2746_=_C3908( C2746 C3908 ) C2746_=_C4014( C2746 C4014 ) \nC2746_=_C4057( C2746 C4057 ) C2746_=_C4058( C2746 C4058 ) C2758_=_C2764( C2758 C2764 ) C2758_=_C3069( C2758 C3069 ) C2758_=_C3182( C2758 C3182 ) C2758_=_C3328( C2758 C3328 ) \nC2758_=_C3424( C2758 C3424 ) C2758_=_C3632( C2758 C3632 ) C2758_=_C3795( C2758 C3795 ) C2758_=_C3974( C2758 C3974 ) C2758_=_C4008( C2758 C4008 ) C2758_=_C4010( C2758 C4010 ) \nC2764_=_C3428( C2764 C3428 ) C2764_=_C3799( C2764 C3799 ) C2764_=_C3979( C2764 C3979 ) C2764_=_C4040( C2764 C4040 ) C2764_=_C4074( C2764 C4074 ) C2785_=_C2791( C2785 C2791 ) \nC2785_=_C2818( C2785 C2818 ) C2785_=_C3109( C2785 C3109 ) C2785_=_C3468( C2785 C3468 ) C2785_=_C3567( C2785 C3567 ) C2785_=_C3569( C2785 C3569 ) C2785_=_C3570( C2785 C3570 ) \nC2785_=_C3572( C2785 C3572 ) C2785_=_C3574( C2785 C3574 ) C2785_=_C3575( C2785 C3575 ) C2785_=_C3577( C2785 C3577 ) C2785_=_C3578( C2785 C3578 ) C2785_=_C3579( C2785 C3579 ) \nC2791_=_C3479( C2791 C3479 ) C2791_=_C3797( C2791 C3797 ) C2791_=_C3853( C2791 C3853 ) C2791_=_C3911( C2791 C3911 ) C2791_=_C3976( C2791 C3976 ) C2791_=_C3987( C2791 C3987 ) \nC2791_=_C4020( C2791 C4020 ) C2791_=_C4062( C2791 C4062 ) C2791_=_C4081( C2791 C4081 ) C2791_=_C4082( C2791 C4082 ) C2795_=_C2796( C2795 C2796 ) C2795_=_C2799( C2795 C2799 ) \nC2795_=_C2803( C2795 C2803 ) C2795_=_C2804( C2795 C2804 ) C2795_=_C2805( C2795 C2805 ) C2795_=_C2807( C2795 C2807 ) C2795_=_C2813( C2795 C2813 ) C2795_=_C2861( C2795 C2861 ) \nC2795_=_C2862( C2795 C2862 ) C2795_=_C2864( C2795 C2864 ) C2795_=_C2865( C2795 C2865 ) C2795_=_C2867( C2795 C2867 ) C2795_=_C2868( C2795 C2868 ) C2795_=_C2870( C2795 C2870 ) \nC2795_=_C2871( C2795 C2871 ) C2795_=_C2873( C2795 C2873 ) C2795_=_C2874( C2795 C2874 ) C2795_=_C2875( C2795 C2875 ) C2796_=_C2799( C2796 C2799 ) C2796_=_C2803( C2796 C2803 ) \nC2796_=_C2804( C2796 C2804 ) C2796_=_C2805( C2796 C2805 ) C2796_=_C2807( C2796 C2807 ) C2796_=_C2813( C2796 C2813 ) C2796_=_C2944( C2796 C2944 ) C2796_=_C2945( C2796 C2945 ) \nC2796_=_C2946( C2796 C2946 ) C2796_=_C2947( C2796 C2947 ) C2796_=_C2950( C2796 C2950 ) C2796_=_C2952( C2796 C2952 ) C2796_=_C2953( C2796 C2953 ) C2796_=_C2955( C2796 C2955 ) \nC2796_=_C2956( C2796 C2956 ) C2796_=_C2957( C2796 C2957 ) C2799_=_C2803( C2799 C2803 ) C2799_=_C2804( C2799 C2804 ) C2799_=_C2805( C2799 C2805 ) C2799_=_C2807( C2799 C2807 ) \nC2799_=_C2813( C2799 C2813 ) C2799_=_C2973( C2799 C2973 ) C2799_=_C3225( C2799 C3225 ) C2799_=_C3228( C2799 C3228 ) C2799_=_C3231( C2799 C3231 ) C2799_=_C3232( C2799 C3232 ) \nC2799_=_C3233( C2799 C3233 ) C2799_=_C3234( C2799 C3234 ) C2803_=_C2804( C2803 C2804 ) C2803_=_C2805( C2803 C2805 ) C2803_=_C2807( C2803 C2807 ) C2803_=_C2813( C2803 C2813 ) \nC2803_=_C2975( C2803 C2975 ) C2803_=_C3253( C2803 C3253 ) C2803_=_C3392( C2803 C3392 ) C2803_=_C3408( C2803 C3408 ) C2803_=_C3554( C2803 C3554 ) C2803_=_C3556( C2803 C3556 ) \nC2803_=_C3558( C2803 C3558 ) C2803_=_C3560( C2803 C3560 ) C2803_=_C3561( C2803 C3561 ) C2803_=_C3562( C2803 C3562 ) C2803_=_C3563( C2803 C3563 ) C2803_=_C3564( C2803 C3564 ) \nC2803_=_C3565( C2803 C3565 ) C2803_=_C3566( C2803 C3566 ) C2804_=_C2805(</w:t>
      </w:r>
    </w:p>
    <w:p>
      <w:pPr>
        <w:pStyle w:val="PreformattedText"/>
        <w:bidi w:val="0"/>
        <w:spacing w:before="0" w:after="0"/>
        <w:jc w:val="left"/>
        <w:rPr/>
      </w:pPr>
      <w:r>
        <w:rPr/>
        <w:t xml:space="preserve"> </w:t>
      </w:r>
      <w:r>
        <w:rPr/>
        <w:t>C2804 C2805 ) C2804_=_C2807( C2804 C2807 ) C2804_=_C2813( C2804 C2813 ) C2804_=_C2976( C2804 C2976 ) \nC2804_=_C3254( C2804 C3254 ) C2804_=_C3481( C2804 C3481 ) C2804_=_C3581( C2804 C3581 ) C2804_=_C3583( C2804 C3583 ) C2804_=_C3585( C2804 C3585 ) C2804_=_C3586( C2804 C3586 ) \nC2804_=_C3588( C2804 C3588 ) C2805_=_C2807( C2805 C2807 ) C2805_=_C2813( C2805 C2813 ) C2805_=_C2978( C2805 C2978 ) C2805_=_C3176( C2805 C3176 ) C2805_=_C3255( C2805 C3255 ) \nC2805_=_C3659( C2805 C3659 ) C2805_=_C3661( C2805 C3661 ) C2805_=_C3663( C2805 C3663 ) C2805_=_C3664( C2805 C3664 ) C2805_=_C3667( C2805 C3667 ) C2807_=_C2813( C2807 C2813 ) \nC2807_=_C2962( C2807 C2962 ) C2807_=_C2980( C2807 C2980 ) C2807_=_C3046( C2807 C3046 ) C2807_=_C3241( C2807 C3241 ) C2807_=_C3257( C2807 C3257 ) C2807_=_C3368( C2807 C3368 ) \nC2807_=_C3812( C2807 C3812 ) C2807_=_C3813( C2807 C3813 ) C2807_=_C3814( C2807 C3814 ) C2807_=_C3815( C2807 C3815 ) C2807_=_C3816( C2807 C3816 ) C2807_=_C3818( C2807 C3818 ) \nC2813_=_C3103( C2813 C3103 ) C2813_=_C3262( C2813 C3262 ) C2813_=_C3275( C2813 C3275 ) C2813_=_C3304( C2813 C3304 ) C2813_=_C3452( C2813 C3452 ) C2813_=_C3467( C2813 C3467 ) \nC2813_=_C3613( C2813 C3613 ) C2813_=_C3740( C2813 C3740 ) C2813_=_C3811( C2813 C3811 ) C2813_=_C3849( C2813 C3849 ) C2813_=_C3897( C2813 C3897 ) C2813_=_C3978( C2813 C3978 ) \nC2813_=_C3992( C2813 C3992 ) C2813_=_C4088( C2813 C4088 ) C2813_=_C4097( C2813 C4097 ) C2818_=_C2826( C2818 C2826 ) C2818_=_C3109( C2818 C3109 ) C2818_=_C3468( C2818 C3468 ) \nC2818_=_C3567( C2818 C3567 ) C2818_=_C3569( C2818 C3569 ) C2818_=_C3570( C2818 C3570 ) C2818_=_C3572( C2818 C3572 ) C2818_=_C3574( C2818 C3574 ) C2818_=_C3575( C2818 C3575 ) \nC2818_=_C3577( C2818 C3577 ) C2818_=_C3578( C2818 C3578 ) C2818_=_C3579( C2818 C3579 ) C2826_=_C3114( C2826 C3114 ) C2826_=_C3287( C2826 C3287 ) C2826_=_C3419( C2826 C3419 ) \nC2826_=_C3577( C2826 C3577 ) C2826_=_C3643( C2826 C3643 ) C2826_=_C3725( C2826 C3725 ) C2826_=_C3972( C2826 C3972 ) C2826_=_C3985( C2826 C3985 ) C2826_=_C4028( C2826 C4028 ) \nC2826_=_C4073( C2826 C4073 ) C2826_=_C4084( C2826 C4084 ) C2826_=_C4085( C2826 C4085 ) C2861_=_C2862( C2861 C2862 ) C2861_=_C2864( C2861 C2864 ) C2861_=_C2865( C2861 C2865 ) \nC2861_=_C2867( C2861 C2867 ) C2861_=_C2868( C2861 C2868 ) C2861_=_C2870( C2861 C2870 ) C2861_=_C2871( C2861 C2871 ) C2861_=_C2873( C2861 C2873 ) C2861_=_C2874( C2861 C2874 ) \nC2861_=_C2875( C2861 C2875 ) C2861_=_C2944( C2861 C2944 ) C2861_=_C3003( C2861 C3003 ) C2862_=_C2864( C2862 C2864 ) C2862_=_C2865( C2862 C2865 ) C2862_=_C2867( C2862 C2867 ) \nC2862_=_C2868( C2862 C2868 ) C2862_=_C2870( C2862 C2870 ) C2862_=_C2871( C2862 C2871 ) C2862_=_C2873( C2862 C2873 ) C2862_=_C2874( C2862 C2874 ) C2862_=_C2875( C2862 C2875 ) \nC2862_=_C3165( C2862 C3165 ) C2864_=_C2865( C2864 C2865 ) C2864_=_C2867( C2864 C2867 ) C2864_=_C2868( C2864 C2868 ) C2864_=_C2870( C2864 C2870 ) C2864_=_C2871( C2864 C2871 ) \nC2864_=_C2873( C2864 C2873 ) C2864_=_C2874( C2864 C2874 ) C2864_=_C2875( C2864 C2875 ) C2864_=_C3455( C2864 C3455 ) C2864_=_C3467( C2864 C3467 ) C2865_=_C2867( C2865 C2867 ) \nC2865_=_C2868( C2865 C2868 ) C2865_=_C2870( C2865 C2870 ) C2865_=_C2871( C2865 C2871 ) C2865_=_C2873( C2865 C2873 ) C2865_=_C2874( C2865 C2874 ) C2865_=_C2875( C2865 C2875 ) \nC2865_=_C3554( C2865 C3554 ) C2865_=_C3614( C2865 C3614 ) C2865_=_C3616( C2865 C3616 ) C2865_=_C3619( C2865 C3619 ) C2867_=_C2868( C2867 C2868 ) C2867_=_C2870( C2867 C2870 ) \nC2867_=_C2871( C2867 C2871 ) C2867_=_C2873( C2867 C2873 ) C2867_=_C2874( C2867 C2874 ) C2867_=_C2875( C2867 C2875 ) C2867_=_C3381( C2867 C3381 ) C2867_=_C3648( C2867 C3648 ) \nC2867_=_C3792( C2867 C3792 ) C2867_=_C3795( C2867 C3795 ) C2867_=_C3797( C2867 C3797 ) C2867_=_C3799( C2867 C3799 ) C2868_=_C2870( C2868 C2870 ) C2868_=_C2871( C2868 C2871 ) \nC2868_=_C2873( C2868 C2873 ) C2868_=_C2874( C2868 C2874 ) C2868_=_C2875( C2868 C2875 ) C2868_=_C3384( C2868 C3384 ) C2868_=_C3650( C2868 C3650 ) C2868_=_C3974( C2868 C3974 ) \nC2868_=_C3976( C2868 C3976 ) C2868_=_C3978( C2868 C3978 ) C2868_=_C3979( C2868 C3979 ) C2870_=_C2871( C2870 C2871 ) C2870_=_C2873( C2870 C2873 ) C2870_=_C2874( C2870 C2874 ) \nC2870_=_C2875( C2870 C2875 ) C2870_=_C2952( C2870 C2952 ) C2870_=_C3536( C2870 C3536 ) C2870_=_C3707( C2870 C3707 ) C2870_=_C3900( C2870 C3900 ) C2871_=_C2873( C2871 C2873 ) \nC2871_=_C2874( C2871 C2874 ) C2871_=_C2875( C2871 C2875 ) C2871_=_C2953( C2871 C2953 ) C2871_=_C3209( C2871 C3209 ) C2871_=_C3654( C2871 C3654 ) C2871_=_C3782( C2871 C3782 ) \nC2871_=_C3931( C2871 C3931 ) C2871_=_C4062( C2871 C4062 ) C2871_=_C4063( C2871 C4063 ) C2873_=_C2874( C2873 C2874 ) C2873_=_C2875( C2873 C2875 ) C2873_=_C2956( C2873 C2956 ) \nC2874_=_C2875( C2874 C2875 ) C2874_=_C3656( C2874 C3656 ) C2875_=_C2957( C2875 C2957 ) C2875_=_C3657( C2875 C3657 ) C2875_=_C3785( C2875 C3785 ) C2875_=_C3935( C2875 C3935 ) \nC2875_=_C4082( C2875 C4082 ) C2878_=_C2879( C2878 C2879 ) C2878_=_C2883( C2878 C2883 ) C2878_=_C2885( C2878 C2885 ) C2878_=_C2888( C2878 C2888 ) C2878_=_C2890( C2878 C2890 ) \nC2878_=_C2892( C2878 C2892 ) C2878_=_C2945( C2878 C2945 ) C2878_=_C3225( C2878 C3225 ) C2878_=_C3253( C2878 C3253 ) C2878_=_C3254( C2878 C3254 ) C2878_=_C3255( C2878 C3255 ) \nC2878_=_C3257( C2878 C3257 ) C2878_=_C3258( C2878 C3258 ) C2878_=_C3262( C2878 C3262 ) C2879_=_C2883( C2879 C2883 ) C2879_=_C2885( C2879 C2885 ) C2879_=_C2888( C2879 C2888 ) \nC2879_=_C2890( C2879 C2890 ) C2879_=_C2892( C2879 C2892 ) C2879_=_C2946( C2879 C2946 ) C2879_=_C3299( C2879 C3299 ) C2879_=_C3303( C2879 C3303 ) C2879_=_C3304( C2879 C3304 ) \nC2883_=_C2885( C2883 C2885 ) C2883_=_C2888( C2883 C2888 ) C2883_=_C2890( C2883 C2890 ) C2883_=_C2892( C2883 C2892 ) C2883_=_C2947( C2883 C2947 ) C2883_=_C3736( C2883 C3736 ) \nC2883_=_C3740( C2883 C3740 ) C2885_=_C2888( C2885 C2888 ) C2885_=_C2890( C2885 C2890 ) C2885_=_C2892( C2885 C2892 ) C2885_=_C3774( C2885 C3774 ) C2885_=_C3831( C2885 C3831 ) \nC2888_=_C2890( C2888 C2890 ) C2888_=_C2892( C2888 C2892 ) C2888_=_C3560( C2888 C3560 ) C2888_=_C3778( C2888 C3778 ) C2888_=_C3834( C2888 C3834 ) C2888_=_C3954( C2888 C3954 ) \nC2888_=_C3957( C2888 C3957 ) C2890_=_C2892( C2890 C2892 ) C2890_=_C3388( C2890 C3388 ) C2890_=_C3575( C2890 C3575 ) C2890_=_C3653( C2890 C3653 ) C2890_=_C3887( C2890 C3887 ) \nC2890_=_C3998( C2890 C3998 ) C2890_=_C4040( C2890 C4040 ) C2892_=_C2955( C2892 C2955 ) C2892_=_C3838( C2892 C3838 ) C2892_=_C4097( C2892 C4097 ) C2897_=_C2900( C2897 C2900 ) \nC2897_=_C2905( C2897 C2905 ) C2897_=_C2960( C2897 C2960 ) C2897_=_C3009( C2897 C3009 ) C2897_=_C3011( C2897 C3011 ) C2897_=_C3013( C2897 C3013 ) C2897_=_C3016( C2897 C3016 ) \nC2897_=_C3017( C2897 C3017 ) C2897_=_C3018( C2897 C3018 ) C2897_=_C3020( C2897 C3020 ) C2897_=_C3021( C2897 C3021 ) C2900_=_C2905( C2900 C2905 ) C2900_=_C3011( C2900 C3011 ) \nC2900_=_C3094( C2900 C3094 ) C2900_=_C3195( C2900 C3195 ) C2900_=_C3264( C2900 C3264 ) C2900_=_C3347( C2900 C3347 ) C2900_=_C3543( C2900 C3543 ) C2900_=_C3544( C2900 C3544 ) \nC2900_=_C3545( C2900 C3545 ) C2900_=_C3546( C2900 C3546 ) C2900_=_C3548( C2900 C3548 ) C2900_=_C3549( C2900 C3549 ) C2900_=_C3550( C2900 C3550 ) C2900_=_C3552( C2900 C3552 ) \nC2905_=_C3017( C2905 C3017 ) C2905_=_C3414( C2905 C3414 ) C2905_=_C3561( C2905 C3561 ) C2905_=_C3619( C2905 C3619 ) C2905_=_C3767( C2905 C3767 ) C2905_=_C3954( C2905 C3954 ) \nC2905_=_C3998( C2905 C3998 ) C2905_=_C3999( C2905 C3999 ) C2905_=_C4000( C2905 C4000 ) C2905_=_C4001( C2905 C4001 ) C2914_=_C2925( C2914 C2925 ) C2914_=_C3040( C2914 C3040 ) \nC2914_=_C3149( C2914 C3149 ) C2914_=_C3173( C2914 C3173 ) C2914_=_C3203( C2914 C3203 ) C2914_=_C3204( C2914 C3204 ) C2914_=_C3205( C2914 C3205 ) C2914_=_C3206( C2914 C3206 ) \nC2914_=_C3207( C2914 C3207 ) C2914_=_C3208( C2914 C3208 ) C2914_=_C3209( C2914 C3209 ) C2914_=_C3211( C2914 C3211 ) C2914_=_C3213( C2914 C3213 ) C2914_=_C3214( C2914 C3214 ) \nC2914_=_C3215( C2914 C3215 ) C2925_=_C3157( C2925 C3157 ) C2925_=_C3501( C2925 C3501 ) C2925_=_C3688( C2925 C3688 ) C2925_=_C3734( C2925 C3734 ) C2925_=_C3944( C2925 C3944 ) \nC2925_=_C3950( C2925 C3950 ) C2944_=_C2945( C2944 C2945 ) C2944_=_C2946( C2944 C2946 ) C2944_=_C2947( C2944 C2947 ) C2944_=_C2950( C2944 C2950 ) C2944_=_C2952( C2944 C2952 ) \nC2944_=_C2953( C2944 C2953 ) C2944_=_C2955( C2944 C2955 ) C2944_=_C2956( C2944 C2956 ) C2944_=_C2957( C2944 C2957 ) C2944_=_C3003( C2944 C3003 ) C2945_=_C2946( C2945 C2946 ) \nC2945_=_C2947( C2945 C2947 ) C2945_=_C2950( C2945 C2950 ) C2945_=_C2952( C2945 C2952 ) C2945_=_C2953( C2945 C2953 ) C2945_=_C2955( C2945 C2955 ) C2945_=_C2956( C2945 C2956 ) \nC2945_=_C2957( C2945 C2957 ) C2945_=_C3225( C2945 C3225 ) C2945_=_C3253( C2945 C3253 ) C2945_=_C3254( C2945 C3254 ) C2945_=_C3255( C2945 C3255 ) C2945_=_C3257( C2945 C3257 ) \nC2945_=_C3258( C2945 C3258 ) C2945_=_C3262( C2945 C3262 ) C2946_=_C2947( C2946 C2947 ) C2946_=_C2950( C2946 C2950 ) C2946_=_C2952( C2946 C2952 ) C2946_=_C2953( C2946 C2953 ) \nC2946_=_C2955( C2946 C2955 ) C2946_=_C2956( C2946 C2956 ) C2946_=_C2957( C2946 C2957 ) C2946_=_C3299( C2946 C3299 ) C2946_=_C3303( C2946 C3303 ) C2946_=_C3304( C2946 C3304 ) \nC2947_=_C2950( C2947 C2950 ) C2947_=_C2952( C2947 C2952 ) C2947_=_C2953( C2947 C2953 ) C2947_=_C2955( C2947 C2955 ) C2947_=_C2956( C2947 C2956 ) C2947_=_C2957( C2947 C2957 ) \nC2947_=_C3736( C2947 C3736 ) C2947_=_C3740( C2947 C3740 ) C2950_=_C2952( C2950 C2952 ) C2950_=_C2953( C2950 C2953 ) C2950_=_C2955( C2950 C2955 ) C2950_=_C2956( C2950 C2956 ) \nC2950_=_C2957( C2950 C2957 ) C2950_=_C3776( C2950 C3776 ) C2950_=_C3906( C2950 C3906 ) C2950_=_C3908( C2950 C3908 ) C2950_=_C3911( C2950 C3911 ) C2952_=_C2953( C2952 C2953 ) \nC2952_=_C2955( C2952 C2955 ) C2952_=_C2956( C2952 C2956 ) C2952_=_C2957( C2952 C2957 ) C2952_=_C3536( C2952 C3536 ) C2952_=_C3707( C2952 C3707 ) C2952_=_C3900( C2952 C3900 ) \nC2953_=_C2955( C2953 C2955 ) C2953_=_C2956( C2953 C2956 ) C2953_=_C2957( C2953 C2957 ) C2953_=_C3209( C2953 C3209 ) C2953_=_C3654(</w:t>
      </w:r>
    </w:p>
    <w:p>
      <w:pPr>
        <w:pStyle w:val="PreformattedText"/>
        <w:bidi w:val="0"/>
        <w:spacing w:before="0" w:after="0"/>
        <w:jc w:val="left"/>
        <w:rPr/>
      </w:pPr>
      <w:r>
        <w:rPr/>
        <w:t xml:space="preserve"> </w:t>
      </w:r>
      <w:r>
        <w:rPr/>
        <w:t>C2953 C3654 ) C2953_=_C3782( C2953 C3782 ) \nC2953_=_C3931( C2953 C3931 ) C2953_=_C4062( C2953 C4062 ) C2953_=_C4063( C2953 C4063 ) C2955_=_C2956( C2955 C2956 ) C2955_=_C2957( C2955 C2957 ) C2955_=_C3838( C2955 C3838 ) \nC2955_=_C4097( C2955 C4097 ) C2956_=_C2957( C2956 C2957 ) C2957_=_C3657( C2957 C3657 ) C2957_=_C3785( C2957 C3785 ) C2957_=_C3935( C2957 C3935 ) C2957_=_C4082( C2957 C4082 ) \nC2960_=_C2962( C2960 C2962 ) C2960_=_C2971( C2960 C2971 ) C2960_=_C3009( C2960 C3009 ) C2960_=_C3011( C2960 C3011 ) C2960_=_C3013( C2960 C3013 ) C2960_=_C3016( C2960 C3016 ) \nC2960_=_C3017( C2960 C3017 ) C2960_=_C3018( C2960 C3018 ) C2960_=_C3020( C2960 C3020 ) C2960_=_C3021( C2960 C3021 ) C2962_=_C2971( C2962 C2971 ) C2962_=_C2980( C2962 C2980 ) \nC2962_=_C3046( C2962 C3046 ) C2962_=_C3241( C2962 C3241 ) C2962_=_C3257( C2962 C3257 ) C2962_=_C3368( C2962 C3368 ) C2962_=_C3812( C2962 C3812 ) C2962_=_C3813( C2962 C3813 ) \nC2962_=_C3814( C2962 C3814 ) C2962_=_C3815( C2962 C3815 ) C2962_=_C3816( C2962 C3816 ) C2962_=_C3818( C2962 C3818 ) C2971_=_C3201( C2971 C3201 ) C2971_=_C3250( C2971 C3250 ) \nC2971_=_C3292( C2971 C3292 ) C2971_=_C3356( C2971 C3356 ) C2971_=_C3423( C2971 C3423 ) C2971_=_C3552( C2971 C3552 ) C2971_=_C4032( C2971 C4032 ) C2971_=_C4056( C2971 C4056 ) \nC2971_=_C4080( C2971 C4080 ) C2971_=_C4109( C2971 C4109 ) C2971_=_C4117( C2971 C4117 ) C2973_=_C2975( C2973 C2975 ) C2973_=_C2976( C2973 C2976 ) C2973_=_C2978( C2973 C2978 ) \nC2973_=_C2980( C2973 C2980 ) C2973_=_C2983( C2973 C2983 ) C2973_=_C3225( C2973 C3225 ) C2973_=_C3228( C2973 C3228 ) C2973_=_C3231( C2973 C3231 ) C2973_=_C3232( C2973 C3232 ) \nC2973_=_C3233( C2973 C3233 ) C2973_=_C3234( C2973 C3234 ) C2975_=_C2976( C2975 C2976 ) C2975_=_C2978( C2975 C2978 ) C2975_=_C2980( C2975 C2980 ) C2975_=_C2983( C2975 C2983 ) \nC2975_=_C3253( C2975 C3253 ) C2975_=_C3392( C2975 C3392 ) C2975_=_C3408( C2975 C3408 ) C2975_=_C3554( C2975 C3554 ) C2975_=_C3556( C2975 C3556 ) C2975_=_C3558( C2975 C3558 ) \nC2975_=_C3560( C2975 C3560 ) C2975_=_C3561( C2975 C3561 ) C2975_=_C3562( C2975 C3562 ) C2975_=_C3563( C2975 C3563 ) C2975_=_C3564( C2975 C3564 ) C2975_=_C3565( C2975 C3565 ) \nC2975_=_C3566( C2975 C3566 ) C2976_=_C2978( C2976 C2978 ) C2976_=_C2980( C2976 C2980 ) C2976_=_C2983( C2976 C2983 ) C2976_=_C3254( C2976 C3254 ) C2976_=_C3481( C2976 C3481 ) \nC2976_=_C3581( C2976 C3581 ) C2976_=_C3583( C2976 C3583 ) C2976_=_C3585( C2976 C3585 ) C2976_=_C3586( C2976 C3586 ) C2976_=_C3588( C2976 C3588 ) C2978_=_C2980( C2978 C2980 ) \nC2978_=_C2983( C2978 C2983 ) C2978_=_C3176( C2978 C3176 ) C2978_=_C3255( C2978 C3255 ) C2978_=_C3659( C2978 C3659 ) C2978_=_C3661( C2978 C3661 ) C2978_=_C3663( C2978 C3663 ) \nC2978_=_C3664( C2978 C3664 ) C2978_=_C3667( C2978 C3667 ) C2980_=_C2983( C2980 C2983 ) C2980_=_C3046( C2980 C3046 ) C2980_=_C3241( C2980 C3241 ) C2980_=_C3257( C2980 C3257 ) \nC2980_=_C3368( C2980 C3368 ) C2980_=_C3812( C2980 C3812 ) C2980_=_C3813( C2980 C3813 ) C2980_=_C3814( C2980 C3814 ) C2980_=_C3815( C2980 C3815 ) C2980_=_C3816( C2980 C3816 ) \nC2980_=_C3818( C2980 C3818 ) C2983_=_C3070( C2983 C3070 ) C2983_=_C3183( C2983 C3183 ) C2983_=_C3283( C2983 C3283 ) C2983_=_C3329( C2983 C3329 ) C2983_=_C3416( C2983 C3416 ) \nC2983_=_C3633( C2983 C3633 ) C2983_=_C3780( C2983 C3780 ) C2983_=_C3786( C2983 C3786 ) C2983_=_C3899( C2983 C3899 ) C2983_=_C4008( C2983 C4008 ) C2983_=_C4013( C2983 C4013 ) \nC2983_=_C4014( C2983 C4014 ) C2983_=_C4016( C2983 C4016 ) C2983_=_C4017( C2983 C4017 ) C3003_=_C3219( C3003 C3219 ) C3003_=_C3880( C3003 C3880 ) C3003_=_C3906( C3003 C3906 ) \nC3003_=_C3931( C3003 C3931 ) C3003_=_C3934( C3003 C3934 ) C3003_=_C3935( C3003 C3935 ) C3009_=_C3011( C3009 C3011 ) C3009_=_C3013( C3009 C3013 ) C3009_=_C3016( C3009 C3016 ) \nC3009_=_C3017( C3009 C3017 ) C3009_=_C3018( C3009 C3018 ) C3009_=_C3020( C3009 C3020 ) C3009_=_C3021( C3009 C3021 ) C3009_=_C3241( C3009 C3241 ) C3009_=_C3250( C3009 C3250 ) \nC3011_=_C3013( C3011 C3013 ) C3011_=_C3016( C3011 C3016 ) C3011_=_C3017( C3011 C3017 ) C3011_=_C3018( C3011 C3018 ) C3011_=_C3020( C3011 C3020 ) C3011_=_C3021( C3011 C3021 ) \nC3011_=_C3094( C3011 C3094 ) C3011_=_C3195( C3011 C3195 ) C3011_=_C3264( C3011 C3264 ) C3011_=_C3347( C3011 C3347 ) C3011_=_C3543( C3011 C3543 ) C3011_=_C3544( C3011 C3544 ) \nC3011_=_C3545( C3011 C3545 ) C3011_=_C3546( C3011 C3546 ) C3011_=_C3548( C3011 C3548 ) C3011_=_C3549( C3011 C3549 ) C3011_=_C3550( C3011 C3550 ) C3011_=_C3552( C3011 C3552 ) \nC3013_=_C3016( C3013 C3016 ) C3013_=_C3017( C3013 C3017 ) C3013_=_C3018( C3013 C3018 ) C3013_=_C3020( C3013 C3020 ) C3013_=_C3021( C3013 C3021 ) C3013_=_C3527( C3013 C3527 ) \nC3013_=_C3659( C3013 C3659 ) C3013_=_C3682( C3013 C3682 ) C3013_=_C3688( C3013 C3688 ) C3016_=_C3017( C3016 C3017 ) C3016_=_C3018( C3016 C3018 ) C3016_=_C3020( C3016 C3020 ) \nC3016_=_C3021( C3016 C3021 ) C3016_=_C3533( C3016 C3533 ) C3016_=_C3663( C3016 C3663 ) C3016_=_C3713( C3016 C3713 ) C3016_=_C3944( C3016 C3944 ) C3017_=_C3018( C3017 C3018 ) \nC3017_=_C3020( C3017 C3020 ) C3017_=_C3021( C3017 C3021 ) C3017_=_C3414( C3017 C3414 ) C3017_=_C3561( C3017 C3561 ) C3017_=_C3619( C3017 C3619 ) C3017_=_C3767( C3017 C3767 ) \nC3017_=_C3954( C3017 C3954 ) C3017_=_C3998( C3017 C3998 ) C3017_=_C3999( C3017 C3999 ) C3017_=_C4000( C3017 C4000 ) C3017_=_C4001( C3017 C4001 ) C3018_=_C3020( C3018 C3020 ) \nC3018_=_C3021( C3018 C3021 ) C3018_=_C3549( C3018 C3549 ) C3018_=_C3999( C3018 C3999 ) C3020_=_C3021( C3020 C3021 ) C3020_=_C3562( C3020 C3562 ) C3020_=_C3814( C3020 C3814 ) \nC3020_=_C3836( C3020 C3836 ) C3020_=_C4000( C3020 C4000 ) C3020_=_C4080( C3020 C4080 ) C3021_=_C3816( C3021 C3816 ) C3021_=_C4109( C3021 C4109 ) C3031_=_C3198( C3031 C3198 ) \nC3031_=_C3218( C3031 C3218 ) C3031_=_C3360( C3031 C3360 ) C3031_=_C3519( C3031 C3519 ) C3031_=_C3887( C3031 C3887 ) C3040_=_C3046( C3040 C3046 ) C3040_=_C3052( C3040 C3052 ) \nC3040_=_C3055( C3040 C3055 ) C3040_=_C3149( C3040 C3149 ) C3040_=_C3173( C3040 C3173 ) C3040_=_C3203( C3040 C3203 ) C3040_=_C3204( C3040 C3204 ) C3040_=_C3205( C3040 C3205 ) \nC3040_=_C3206( C3040 C3206 ) C3040_=_C3207( C3040 C3207 ) C3040_=_C3208( C3040 C3208 ) C3040_=_C3209( C3040 C3209 ) C3040_=_C3211( C3040 C3211 ) C3040_=_C3213( C3040 C3213 ) \nC3040_=_C3214( C3040 C3214 ) C3040_=_C3215( C3040 C3215 ) C3046_=_C3052( C3046 C3052 ) C3046_=_C3055( C3046 C3055 ) C3046_=_C3241( C3046 C3241 ) C3046_=_C3257( C3046 C3257 ) \nC3046_=_C3368( C3046 C3368 ) C3046_=_C3812( C3046 C3812 ) C3046_=_C3813( C3046 C3813 ) C3046_=_C3814( C3046 C3814 ) C3046_=_C3815( C3046 C3815 ) C3046_=_C3816( C3046 C3816 ) \nC3046_=_C3818( C3046 C3818 ) C3052_=_C3055( C3052 C3055 ) C3052_=_C3187( C3052 C3187 ) C3052_=_C3213( C3052 C3213 ) C3052_=_C3720( C3052 C3720 ) C3052_=_C3806( C3052 C3806 ) \nC3052_=_C3831( C3052 C3831 ) C3052_=_C3876( C3052 C3876 ) C3052_=_C3926( C3052 C3926 ) C3052_=_C3957( C3052 C3957 ) C3052_=_C4063( C3052 C4063 ) C3052_=_C4090( C3052 C4090 ) \nC3052_=_C4092( C3052 C4092 ) C3052_=_C4093( C3052 C4093 ) C3055_=_C3116( C3055 C3116 ) C3055_=_C3134( C3055 C3134 ) C3055_=_C3148( C3055 C3148 ) C3055_=_C3303( C3055 C3303 ) \nC3055_=_C3355( C3055 C3355 ) C3055_=_C3376( C3055 C3376 ) C3055_=_C3427( C3055 C3427 ) C3055_=_C3525( C3055 C3525 ) C3055_=_C3603( C3055 C3603 ) C3055_=_C3721( C3055 C3721 ) \nC3055_=_C3878( C3055 C3878 ) C3055_=_C4050( C3055 C4050 ) C3055_=_C4072( C3055 C4072 ) C3055_=_C4118( C3055 C4118 ) C3064_=_C3067( C3064 C3067 ) C3064_=_C3069( C3064 C3069 ) \nC3064_=_C3070( C3064 C3070 ) C3064_=_C3071( C3064 C3071 ) C3064_=_C3177( C3064 C3177 ) C3064_=_C3322( C3064 C3322 ) C3064_=_C3627( C3064 C3627 ) C3064_=_C3774( C3064 C3774 ) \nC3064_=_C3776( C3064 C3776 ) C3064_=_C3778( C3064 C3778 ) C3064_=_C3780( C3064 C3780 ) C3064_=_C3782( C3064 C3782 ) C3064_=_C3785( C3064 C3785 ) C3067_=_C3069( C3067 C3069 ) \nC3067_=_C3070( C3067 C3070 ) C3067_=_C3071( C3067 C3071 ) C3067_=_C3144( C3067 C3144 ) C3067_=_C3180( C3067 C3180 ) C3067_=_C3325( C3067 C3325 ) C3067_=_C3592( C3067 C3592 ) \nC3067_=_C3629( C3067 C3629 ) C3067_=_C3712( C3067 C3712 ) C3067_=_C3723( C3067 C3723 ) C3067_=_C3872( C3067 C3872 ) C3067_=_C3899( C3067 C3899 ) C3067_=_C3900( C3067 C3900 ) \nC3067_=_C3903( C3067 C3903 ) C3067_=_C3905( C3067 C3905 ) C3069_=_C3070( C3069 C3070 ) C3069_=_C3071( C3069 C3071 ) C3069_=_C3182( C3069 C3182 ) C3069_=_C3328( C3069 C3328 ) \nC3069_=_C3424( C3069 C3424 ) C3069_=_C3632( C3069 C3632 ) C3069_=_C3795( C3069 C3795 ) C3069_=_C3974( C3069 C3974 ) C3069_=_C4008( C3069 C4008 ) C3069_=_C4010( C3069 C4010 ) \nC3070_=_C3071( C3070 C3071 ) C3070_=_C3183( C3070 C3183 ) C3070_=_C3283( C3070 C3283 ) C3070_=_C3329( C3070 C3329 ) C3070_=_C3416( C3070 C3416 ) C3070_=_C3633( C3070 C3633 ) \nC3070_=_C3780( C3070 C3780 ) C3070_=_C3786( C3070 C3786 ) C3070_=_C3899( C3070 C3899 ) C3070_=_C4008( C3070 C4008 ) C3070_=_C4013( C3070 C4013 ) C3070_=_C4014( C3070 C4014 ) \nC3070_=_C4016( C3070 C4016 ) C3070_=_C4017( C3070 C4017 ) C3071_=_C3185( C3071 C3185 ) C3071_=_C3330( C3071 C3330 ) C3071_=_C3363( C3071 C3363 ) C3071_=_C3437( C3071 C3437 ) \nC3071_=_C3634( C3071 C3634 ) C3071_=_C3908( C3071 C3908 ) C3071_=_C4014( C3071 C4014 ) C3071_=_C4057( C3071 C4057 ) C3071_=_C4058( C3071 C4058 ) C3094_=_C3098( C3094 C3098 ) \nC3094_=_C3102( C3094 C3102 ) C3094_=_C3103( C3094 C3103 ) C3094_=_C3195( C3094 C3195 ) C3094_=_C3264( C3094 C3264 ) C3094_=_C3347( C3094 C3347 ) C3094_=_C3543( C3094 C3543 ) \nC3094_=_C3544( C3094 C3544 ) C3094_=_C3545( C3094 C3545 ) C3094_=_C3546( C3094 C3546 ) C3094_=_C3548( C3094 C3548 ) C3094_=_C3549( C3094 C3549 ) C3094_=_C3550( C3094 C3550 ) \nC3094_=_C3552( C3094 C3552 ) C3098_=_C3102( C3098 C3102 ) C3098_=_C3103( C3098 C3103 ) C3098_=_C3267( C3098 C3267 ) C3098_=_C3397( C3098 C3397 ) C3098_=_C3545( C3098 C3545 ) \nC3098_=_C3608( C3098 C3608 ) C3098_=_C3756( C3098 C3756 ) C3098_=_C3792( C3098 C3792 ) C3098_=_C3890( C3098 C3890 ) C3098_=_C3891( C3098 C3891 ) C3098_=_C3892( C3098 C3892 ) \nC3098_=_C3893(</w:t>
      </w:r>
    </w:p>
    <w:p>
      <w:pPr>
        <w:pStyle w:val="PreformattedText"/>
        <w:bidi w:val="0"/>
        <w:spacing w:before="0" w:after="0"/>
        <w:jc w:val="left"/>
        <w:rPr/>
      </w:pPr>
      <w:r>
        <w:rPr/>
        <w:t xml:space="preserve"> </w:t>
      </w:r>
      <w:r>
        <w:rPr/>
        <w:t>C3098 C3893 ) C3098_=_C3894( C3098 C3894 ) C3098_=_C3895( C3098 C3895 ) C3098_=_C3896( C3098 C3896 ) C3098_=_C3897( C3098 C3897 ) C3102_=_C3103( C3102 C3103 ) \nC3102_=_C3115( C3102 C3115 ) C3102_=_C3158( C3102 C3158 ) C3102_=_C3222( C3102 C3222 ) C3102_=_C3274( C3102 C3274 ) C3102_=_C3516( C3102 C3516 ) C3102_=_C3602( C3102 C3602 ) \nC3103_=_C3262( C3103 C3262 ) C3103_=_C3275( C3103 C3275 ) C3103_=_C3304( C3103 C3304 ) C3103_=_C3452( C3103 C3452 ) C3103_=_C3467( C3103 C3467 ) C3103_=_C3613( C3103 C3613 ) \nC3103_=_C3740( C3103 C3740 ) C3103_=_C3811( C3103 C3811 ) C3103_=_C3849( C3103 C3849 ) C3103_=_C3897( C3103 C3897 ) C3103_=_C3978( C3103 C3978 ) C3103_=_C3992( C3103 C3992 ) \nC3103_=_C4088( C3103 C4088 ) C3103_=_C4097( C3103 C4097 ) C3109_=_C3114( C3109 C3114 ) C3109_=_C3115( C3109 C3115 ) C3109_=_C3116( C3109 C3116 ) C3109_=_C3468( C3109 C3468 ) \nC3109_=_C3567( C3109 C3567 ) C3109_=_C3569( C3109 C3569 ) C3109_=_C3570( C3109 C3570 ) C3109_=_C3572( C3109 C3572 ) C3109_=_C3574( C3109 C3574 ) C3109_=_C3575( C3109 C3575 ) \nC3109_=_C3577( C3109 C3577 ) C3109_=_C3578( C3109 C3578 ) C3109_=_C3579( C3109 C3579 ) C3114_=_C3115( C3114 C3115 ) C3114_=_C3116( C3114 C3116 ) C3114_=_C3287( C3114 C3287 ) \nC3114_=_C3419( C3114 C3419 ) C3114_=_C3577( C3114 C3577 ) C3114_=_C3643( C3114 C3643 ) C3114_=_C3725( C3114 C3725 ) C3114_=_C3972( C3114 C3972 ) C3114_=_C3985( C3114 C3985 ) \nC3114_=_C4028( C3114 C4028 ) C3114_=_C4073( C3114 C4073 ) C3114_=_C4084( C3114 C4084 ) C3114_=_C4085( C3114 C4085 ) C3115_=_C3116( C3115 C3116 ) C3115_=_C3158( C3115 C3158 ) \nC3115_=_C3222( C3115 C3222 ) C3115_=_C3274( C3115 C3274 ) C3115_=_C3516( C3115 C3516 ) C3115_=_C3602( C3115 C3602 ) C3116_=_C3134( C3116 C3134 ) C3116_=_C3148( C3116 C3148 ) \nC3116_=_C3303( C3116 C3303 ) C3116_=_C3355( C3116 C3355 ) C3116_=_C3376( C3116 C3376 ) C3116_=_C3427( C3116 C3427 ) C3116_=_C3525( C3116 C3525 ) C3116_=_C3603( C3116 C3603 ) \nC3116_=_C3721( C3116 C3721 ) C3116_=_C3878( C3116 C3878 ) C3116_=_C4050( C3116 C4050 ) C3116_=_C4072( C3116 C4072 ) C3116_=_C4118( C3116 C4118 ) C3134_=_C3148( C3134 C3148 ) \nC3134_=_C3303( C3134 C3303 ) C3134_=_C3355( C3134 C3355 ) C3134_=_C3376( C3134 C3376 ) C3134_=_C3427( C3134 C3427 ) C3134_=_C3525( C3134 C3525 ) C3134_=_C3603( C3134 C3603 ) \nC3134_=_C3721( C3134 C3721 ) C3134_=_C3878( C3134 C3878 ) C3134_=_C4050( C3134 C4050 ) C3134_=_C4072( C3134 C4072 ) C3134_=_C4118( C3134 C4118 ) C3144_=_C3148( C3144 C3148 ) \nC3144_=_C3180( C3144 C3180 ) C3144_=_C3325( C3144 C3325 ) C3144_=_C3592( C3144 C3592 ) C3144_=_C3629( C3144 C3629 ) C3144_=_C3712( C3144 C3712 ) C3144_=_C3723( C3144 C3723 ) \nC3144_=_C3872( C3144 C3872 ) C3144_=_C3899( C3144 C3899 ) C3144_=_C3900( C3144 C3900 ) C3144_=_C3903( C3144 C3903 ) C3144_=_C3905( C3144 C3905 ) C3148_=_C3303( C3148 C3303 ) \nC3148_=_C3355( C3148 C3355 ) C3148_=_C3376( C3148 C3376 ) C3148_=_C3427( C3148 C3427 ) C3148_=_C3525( C3148 C3525 ) C3148_=_C3603( C3148 C3603 ) C3148_=_C3721( C3148 C3721 ) \nC3148_=_C3878( C3148 C3878 ) C3148_=_C4050( C3148 C4050 ) C3148_=_C4072( C3148 C4072 ) C3148_=_C4118( C3148 C4118 ) C3149_=_C3157( C3149 C3157 ) C3149_=_C3158( C3149 C3158 ) \nC3149_=_C3173( C3149 C3173 ) C3149_=_C3203( C3149 C3203 ) C3149_=_C3204( C3149 C3204 ) C3149_=_C3205( C3149 C3205 ) C3149_=_C3206( C3149 C3206 ) C3149_=_C3207( C3149 C3207 ) \nC3149_=_C3208( C3149 C3208 ) C3149_=_C3209( C3149 C3209 ) C3149_=_C3211( C3149 C3211 ) C3149_=_C3213( C3149 C3213 ) C3149_=_C3214( C3149 C3214 ) C3149_=_C3215( C3149 C3215 ) \nC3157_=_C3158( C3157 C3158 ) C3157_=_C3501( C3157 C3501 ) C3157_=_C3688( C3157 C3688 ) C3157_=_C3734( C3157 C3734 ) C3157_=_C3944( C3157 C3944 ) C3157_=_C3950( C3157 C3950 ) \nC3158_=_C3222( C3158 C3222 ) C3158_=_C3274( C3158 C3274 ) C3158_=_C3516( C3158 C3516 ) C3158_=_C3602( C3158 C3602 ) C3165_=_C3455( C3165 C3455 ) C3165_=_C3614( C3165 C3614 ) \nC3165_=_C3648( C3165 C3648 ) C3165_=_C3650( C3165 C3650 ) C3165_=_C3653( C3165 C3653 ) C3165_=_C3654( C3165 C3654 ) C3165_=_C3656( C3165 C3656 ) C3165_=_C3657( C3165 C3657 ) \nC3173_=_C3176( C3173 C3176 ) C3173_=_C3177( C3173 C3177 ) C3173_=_C3180( C3173 C3180 ) C3173_=_C3182( C3173 C3182 ) C3173_=_C3183( C3173 C3183 ) C3173_=_C3185( C3173 C3185 ) \nC3173_=_C3187( C3173 C3187 ) C3173_=_C3188( C3173 C3188 ) C3173_=_C3203( C3173 C3203 ) C3173_=_C3204( C3173 C3204 ) C3173_=_C3205( C3173 C3205 ) C3173_=_C3206( C3173 C3206 ) \nC3173_=_C3207( C3173 C3207 ) C3173_=_C3208( C3173 C3208 ) C3173_=_C3209( C3173 C3209 ) C3173_=_C3211( C3173 C3211 ) C3173_=_C3213( C3173 C3213 ) C3173_=_C3214( C3173 C3214 ) \nC3173_=_C3215( C3173 C3215 ) C3176_=_C3177( C3176 C3177 ) C3176_=_C3180( C3176 C3180 ) C3176_=_C3182( C3176 C3182 ) C3176_=_C3183( C3176 C3183 ) C3176_=_C3185( C3176 C3185 ) \nC3176_=_C3187( C3176 C3187 ) C3176_=_C3188( C3176 C3188 ) C3176_=_C3255( C3176 C3255 ) C3176_=_C3659( C3176 C3659 ) C3176_=_C3661( C3176 C3661 ) C3176_=_C3663( C3176 C3663 ) \nC3176_=_C3664( C3176 C3664 ) C3176_=_C3667( C3176 C3667 ) C3177_=_C3180( C3177 C3180 ) C3177_=_C3182( C3177 C3182 ) C3177_=_C3183( C3177 C3183 ) C3177_=_C3185( C3177 C3185 ) \nC3177_=_C3187( C3177 C3187 ) C3177_=_C3188( C3177 C3188 ) C3177_=_C3322( C3177 C3322 ) C3177_=_C3627( C3177 C3627 ) C3177_=_C3774( C3177 C3774 ) C3177_=_C3776( C3177 C3776 ) \nC3177_=_C3778( C3177 C3778 ) C3177_=_C3780( C3177 C3780 ) C3177_=_C3782( C3177 C3782 ) C3177_=_C3785( C3177 C3785 ) C3180_=_C3182( C3180 C3182 ) C3180_=_C3183( C3180 C3183 ) \nC3180_=_C3185( C3180 C3185 ) C3180_=_C3187( C3180 C3187 ) C3180_=_C3188( C3180 C3188 ) C3180_=_C3325( C3180 C3325 ) C3180_=_C3592( C3180 C3592 ) C3180_=_C3629( C3180 C3629 ) \nC3180_=_C3712( C3180 C3712 ) C3180_=_C3723( C3180 C3723 ) C3180_=_C3872( C3180 C3872 ) C3180_=_C3899( C3180 C3899 ) C3180_=_C3900( C3180 C3900 ) C3180_=_C3903( C3180 C3903 ) \nC3180_=_C3905( C3180 C3905 ) C3182_=_C3183( C3182 C3183 ) C3182_=_C3185( C3182 C3185 ) C3182_=_C3187( C3182 C3187 ) C3182_=_C3188( C3182 C3188 ) C3182_=_C3328( C3182 C3328 ) \nC3182_=_C3424( C3182 C3424 ) C3182_=_C3632( C3182 C3632 ) C3182_=_C3795( C3182 C3795 ) C3182_=_C3974( C3182 C3974 ) C3182_=_C4008( C3182 C4008 ) C3182_=_C4010( C3182 C4010 ) \nC3183_=_C3185( C3183 C3185 ) C3183_=_C3187( C3183 C3187 ) C3183_=_C3188( C3183 C3188 ) C3183_=_C3283( C3183 C3283 ) C3183_=_C3329( C3183 C3329 ) C3183_=_C3416( C3183 C3416 ) \nC3183_=_C3633( C3183 C3633 ) C3183_=_C3780( C3183 C3780 ) C3183_=_C3786( C3183 C3786 ) C3183_=_C3899( C3183 C3899 ) C3183_=_C4008( C3183 C4008 ) C3183_=_C4013( C3183 C4013 ) \nC3183_=_C4014( C3183 C4014 ) C3183_=_C4016( C3183 C4016 ) C3183_=_C4017( C3183 C4017 ) C3185_=_C3187( C3185 C3187 ) C3185_=_C3188( C3185 C3188 ) C3185_=_C3330( C3185 C3330 ) \nC3185_=_C3363( C3185 C3363 ) C3185_=_C3437( C3185 C3437 ) C3185_=_C3634( C3185 C3634 ) C3185_=_C3908( C3185 C3908 ) C3185_=_C4014( C3185 C4014 ) C3185_=_C4057( C3185 C4057 ) \nC3185_=_C4058( C3185 C4058 ) C3187_=_C3188( C3187 C3188 ) C3187_=_C3213( C3187 C3213 ) C3187_=_C3720( C3187 C3720 ) C3187_=_C3806( C3187 C3806 ) C3187_=_C3831( C3187 C3831 ) \nC3187_=_C3876( C3187 C3876 ) C3187_=_C3926( C3187 C3926 ) C3187_=_C3957( C3187 C3957 ) C3187_=_C4063( C3187 C4063 ) C3187_=_C4090( C3187 C4090 ) C3187_=_C4092( C3187 C4092 ) \nC3187_=_C4093( C3187 C4093 ) C3188_=_C3490( C3188 C3490 ) C3188_=_C3611( C3188 C3611 ) C3188_=_C3680( C3188 C3680 ) C3188_=_C3788( C3188 C3788 ) C3188_=_C3837( C3188 C3837 ) \nC3188_=_C4036( C3188 C4036 ) C3188_=_C4042( C3188 C4042 ) C3188_=_C4094( C3188 C4094 ) C3188_=_C4095( C3188 C4095 ) C3195_=_C3197( C3195 C3197 ) C3195_=_C3198( C3195 C3198 ) \nC3195_=_C3201( C3195 C3201 ) C3195_=_C3264( C3195 C3264 ) C3195_=_C3347( C3195 C3347 ) C3195_=_C3543( C3195 C3543 ) C3195_=_C3544( C3195 C3544 ) C3195_=_C3545( C3195 C3545 ) \nC3195_=_C3546( C3195 C3546 ) C3195_=_C3548( C3195 C3548 ) C3195_=_C3549( C3195 C3549 ) C3195_=_C3550( C3195 C3550 ) C3195_=_C3552( C3195 C3552 ) C3197_=_C3198( C3197 C3198 ) \nC3197_=_C3201( C3197 C3201 ) C3197_=_C3348( C3197 C3348 ) C3197_=_C3544( C3197 C3544 ) C3197_=_C3637( C3197 C3637 ) C3197_=_C3691( C3197 C3691 ) C3197_=_C3692( C3197 C3692 ) \nC3197_=_C3693( C3197 C3693 ) C3197_=_C3694( C3197 C3694 ) C3197_=_C3695( C3197 C3695 ) C3197_=_C3696( C3197 C3696 ) C3197_=_C3697( C3197 C3697 ) C3197_=_C3698( C3197 C3698 ) \nC3197_=_C3699( C3197 C3699 ) C3198_=_C3201( C3198 C3201 ) C3198_=_C3218( C3198 C3218 ) C3198_=_C3360( C3198 C3360 ) C3198_=_C3519( C3198 C3519 ) C3198_=_C3887( C3198 C3887 ) \nC3201_=_C3250( C3201 C3250 ) C3201_=_C3292( C3201 C3292 ) C3201_=_C3356( C3201 C3356 ) C3201_=_C3423( C3201 C3423 ) C3201_=_C3552( C3201 C3552 ) C3201_=_C4032( C3201 C4032 ) \nC3201_=_C4056( C3201 C4056 ) C3201_=_C4080( C3201 C4080 ) C3201_=_C4109( C3201 C4109 ) C3201_=_C4117( C3201 C4117 ) C3203_=_C3204( C3203 C3204 ) C3203_=_C3205( C3203 C3205 ) \nC3203_=_C3206( C3203 C3206 ) C3203_=_C3207( C3203 C3207 ) C3203_=_C3208( C3203 C3208 ) C3203_=_C3209( C3203 C3209 ) C3203_=_C3211( C3203 C3211 ) C3203_=_C3213( C3203 C3213 ) \nC3203_=_C3214( C3203 C3214 ) C3203_=_C3215( C3203 C3215 ) C3203_=_C3734( C3203 C3734 ) C3204_=_C3205( C3204 C3205 ) C3204_=_C3206( C3204 C3206 ) C3204_=_C3207( C3204 C3207 ) \nC3204_=_C3208( C3204 C3208 ) C3204_=_C3209( C3204 C3209 ) C3204_=_C3211( C3204 C3211 ) C3204_=_C3213( C3204 C3213 ) C3204_=_C3214( C3204 C3214 ) C3204_=_C3215( C3204 C3215 ) \nC3204_=_C3806( C3204 C3806 ) C3204_=_C3811( C3204 C3811 ) C3205_=_C3206( C3205 C3206 ) C3205_=_C3207( C3205 C3207 ) C3205_=_C3208( C3205 C3208 ) C3205_=_C3209( C3205 C3209 ) \nC3205_=_C3211( C3205 C3211 ) C3205_=_C3213( C3205 C3213 ) C3205_=_C3214( C3205 C3214 ) C3205_=_C3215( C3205 C3215 ) C3205_=_C3926( C3205 C3926 ) C3206_=_C3207( C3206 C3207 ) \nC3206_=_C3208( C3206 C3208 ) C3206_=_C3209( C3206 C3209 ) C3206_=_C3211( C3206 C3211 ) C3206_=_C3213( C3206 C3213 ) C3206_=_C3214( C3206 C3214 ) C3206_=_C3215( C3206 C3215 ) \nC3206_=_C3950( C3206 C3950 ) C3207_=_C3208( C3207 C3208 ) C3207_=_C3209(</w:t>
      </w:r>
    </w:p>
    <w:p>
      <w:pPr>
        <w:pStyle w:val="PreformattedText"/>
        <w:bidi w:val="0"/>
        <w:spacing w:before="0" w:after="0"/>
        <w:jc w:val="left"/>
        <w:rPr/>
      </w:pPr>
      <w:r>
        <w:rPr/>
        <w:t xml:space="preserve"> </w:t>
      </w:r>
      <w:r>
        <w:rPr/>
        <w:t>C3207 C3209 ) C3207_=_C3211( C3207 C3211 ) C3207_=_C3213( C3207 C3213 ) C3207_=_C3214( C3207 C3214 ) \nC3207_=_C3215( C3207 C3215 ) C3207_=_C3232( C3207 C3232 ) C3207_=_C3972( C3207 C3972 ) C3208_=_C3209( C3208 C3209 ) C3208_=_C3211( C3208 C3211 ) C3208_=_C3213( C3208 C3213 ) \nC3208_=_C3214( C3208 C3214 ) C3208_=_C3215( C3208 C3215 ) C3208_=_C3233( C3208 C3233 ) C3208_=_C3715( C3208 C3715 ) C3208_=_C3890( C3208 C3890 ) C3208_=_C3985( C3208 C3985 ) \nC3209_=_C3211( C3209 C3211 ) C3209_=_C3213( C3209 C3213 ) C3209_=_C3214( C3209 C3214 ) C3209_=_C3215( C3209 C3215 ) C3209_=_C3654( C3209 C3654 ) C3209_=_C3782( C3209 C3782 ) \nC3209_=_C3931( C3209 C3931 ) C3209_=_C4062( C3209 C4062 ) C3209_=_C4063( C3209 C4063 ) C3211_=_C3213( C3211 C3213 ) C3211_=_C3214( C3211 C3214 ) C3211_=_C3215( C3211 C3215 ) \nC3211_=_C3234( C3211 C3234 ) C3211_=_C4010( C3211 C4010 ) C3211_=_C4073( C3211 C4073 ) C3211_=_C4074( C3211 C4074 ) C3213_=_C3214( C3213 C3214 ) C3213_=_C3215( C3213 C3215 ) \nC3213_=_C3720( C3213 C3720 ) C3213_=_C3806( C3213 C3806 ) C3213_=_C3831( C3213 C3831 ) C3213_=_C3876( C3213 C3876 ) C3213_=_C3926( C3213 C3926 ) C3213_=_C3957( C3213 C3957 ) \nC3213_=_C4063( C3213 C4063 ) C3213_=_C4090( C3213 C4090 ) C3213_=_C4092( C3213 C4092 ) C3213_=_C4093( C3213 C4093 ) C3214_=_C3215( C3214 C3215 ) C3214_=_C3541( C3214 C3541 ) \nC3214_=_C4016( C3214 C4016 ) C3214_=_C4084( C3214 C4084 ) C3214_=_C4090( C3214 C4090 ) C3214_=_C4117( C3214 C4117 ) C3215_=_C3579( C3215 C3579 ) C3215_=_C3667( C3215 C3667 ) \nC3215_=_C4085( C3215 C4085 ) C3215_=_C4092( C3215 C4092 ) C3215_=_C4095( C3215 C4095 ) C3218_=_C3219( C3218 C3219 ) C3218_=_C3222( C3218 C3222 ) C3218_=_C3360( C3218 C3360 ) \nC3218_=_C3519( C3218 C3519 ) C3218_=_C3887( C3218 C3887 ) C3219_=_C3222( C3219 C3222 ) C3219_=_C3880( C3219 C3880 ) C3219_=_C3906( C3219 C3906 ) C3219_=_C3931( C3219 C3931 ) \nC3219_=_C3934( C3219 C3934 ) C3219_=_C3935( C3219 C3935 ) C3222_=_C3274( C3222 C3274 ) C3222_=_C3516( C3222 C3516 ) C3222_=_C3602( C3222 C3602 ) C3225_=_C3228( C3225 C3228 ) \nC3225_=_C3231( C3225 C3231 ) C3225_=_C3232( C3225 C3232 ) C3225_=_C3233( C3225 C3233 ) C3225_=_C3234( C3225 C3234 ) C3225_=_C3253( C3225 C3253 ) C3225_=_C3254( C3225 C3254 ) \nC3225_=_C3255( C3225 C3255 ) C3225_=_C3257( C3225 C3257 ) C3225_=_C3258( C3225 C3258 ) C3225_=_C3262( C3225 C3262 ) C3228_=_C3231( C3228 C3231 ) C3228_=_C3232( C3228 C3232 ) \nC3228_=_C3233( C3228 C3233 ) C3228_=_C3234( C3228 C3234 ) C3228_=_C3543( C3228 C3543 ) C3228_=_C3581( C3228 C3581 ) C3228_=_C3606( C3228 C3606 ) C3228_=_C3608( C3228 C3608 ) \nC3228_=_C3611( C3228 C3611 ) C3228_=_C3613( C3228 C3613 ) C3231_=_C3232( C3231 C3232 ) C3231_=_C3233( C3231 C3233 ) C3231_=_C3234( C3231 C3234 ) C3231_=_C3258( C3231 C3258 ) \nC3231_=_C3299( C3231 C3299 ) C3231_=_C3412( C3231 C3412 ) C3231_=_C3558( C3231 C3558 ) C3231_=_C3585( C3231 C3585 ) C3231_=_C3606( C3231 C3606 ) C3231_=_C3616( C3231 C3616 ) \nC3231_=_C3736( C3231 C3736 ) C3231_=_C3763( C3231 C3763 ) C3231_=_C3834( C3231 C3834 ) C3231_=_C3836( C3231 C3836 ) C3231_=_C3837( C3231 C3837 ) C3231_=_C3838( C3231 C3838 ) \nC3231_=_C3839( C3231 C3839 ) C3232_=_C3233( C3232 C3233 ) C3232_=_C3234( C3232 C3234 ) C3232_=_C3972( C3232 C3972 ) C3233_=_C3234( C3233 C3234 ) C3233_=_C3715( C3233 C3715 ) \nC3233_=_C3890( C3233 C3890 ) C3233_=_C3985( C3233 C3985 ) C3234_=_C4010( C3234 C4010 ) C3234_=_C4073( C3234 C4073 ) C3234_=_C4074( C3234 C4074 ) C3241_=_C3250( C3241 C3250 ) \nC3241_=_C3257( C3241 C3257 ) C3241_=_C3368( C3241 C3368 ) C3241_=_C3812( C3241 C3812 ) C3241_=_C3813( C3241 C3813 ) C3241_=_C3814( C3241 C3814 ) C3241_=_C3815( C3241 C3815 ) \nC3241_=_C3816( C3241 C3816 ) C3241_=_C3818( C3241 C3818 ) C3250_=_C3292( C3250 C3292 ) C3250_=_C3356( C3250 C3356 ) C3250_=_C3423( C3250 C3423 ) C3250_=_C3552( C3250 C3552 ) \nC3250_=_C4032( C3250 C4032 ) C3250_=_C4056( C3250 C4056 ) C3250_=_C4080( C3250 C4080 ) C3250_=_C4109( C3250 C4109 ) C3250_=_C4117( C3250 C4117 ) C3253_=_C3254( C3253 C3254 ) \nC3253_=_C3255( C3253 C3255 ) C3253_=_C3257( C3253 C3257 ) C3253_=_C3258( C3253 C3258 ) C3253_=_C3262( C3253 C3262 ) C3253_=_C3392( C3253 C3392 ) C3253_=_C3408( C3253 C3408 ) \nC3253_=_C3554( C3253 C3554 ) C3253_=_C3556( C3253 C3556 ) C3253_=_C3558( C3253 C3558 ) C3253_=_C3560( C3253 C3560 ) C3253_=_C3561( C3253 C3561 ) C3253_=_C3562( C3253 C3562 ) \nC3253_=_C3563( C3253 C3563 ) C3253_=_C3564( C3253 C3564 ) C3253_=_C3565( C3253 C3565 ) C3253_=_C3566( C3253 C3566 ) C3254_=_C3255( C3254 C3255 ) C3254_=_C3257( C3254 C3257 ) \nC3254_=_C3258( C3254 C3258 ) C3254_=_C3262( C3254 C3262 ) C3254_=_C3481( C3254 C3481 ) C3254_=_C3581( C3254 C3581 ) C3254_=_C3583( C3254 C3583 ) C3254_=_C3585( C3254 C3585 ) \nC3254_=_C3586( C3254 C3586 ) C3254_=_C3588( C3254 C3588 ) C3255_=_C3257( C3255 C3257 ) C3255_=_C3258( C3255 C3258 ) C3255_=_C3262( C3255 C3262 ) C3255_=_C3659( C3255 C3659 ) \nC3255_=_C3661( C3255 C3661 ) C3255_=_C3663( C3255 C3663 ) C3255_=_C3664( C3255 C3664 ) C3255_=_C3667( C3255 C3667 ) C3257_=_C3258( C3257 C3258 ) C3257_=_C3262( C3257 C3262 ) \nC3257_=_C3368( C3257 C3368 ) C3257_=_C3812( C3257 C3812 ) C3257_=_C3813( C3257 C3813 ) C3257_=_C3814( C3257 C3814 ) C3257_=_C3815( C3257 C3815 ) C3257_=_C3816( C3257 C3816 ) \nC3257_=_C3818( C3257 C3818 ) C3258_=_C3262( C3258 C3262 ) C3258_=_C3299( C3258 C3299 ) C3258_=_C3412( C3258 C3412 ) C3258_=_C3558( C3258 C3558 ) C3258_=_C3585( C3258 C3585 ) \nC3258_=_C3606( C3258 C3606 ) C3258_=_C3616( C3258 C3616 ) C3258_=_C3736( C3258 C3736 ) C3258_=_C3763( C3258 C3763 ) C3258_=_C3834( C3258 C3834 ) C3258_=_C3836( C3258 C3836 ) \nC3258_=_C3837( C3258 C3837 ) C3258_=_C3838( C3258 C3838 ) C3258_=_C3839( C3258 C3839 ) C3262_=_C3275( C3262 C3275 ) C3262_=_C3304( C3262 C3304 ) C3262_=_C3452( C3262 C3452 ) \nC3262_=_C3467( C3262 C3467 ) C3262_=_C3613( C3262 C3613 ) C3262_=_C3740( C3262 C3740 ) C3262_=_C3811( C3262 C3811 ) C3262_=_C3849( C3262 C3849 ) C3262_=_C3897( C3262 C3897 ) \nC3262_=_C3978( C3262 C3978 ) C3262_=_C3992( C3262 C3992 ) C3262_=_C4088( C3262 C4088 ) C3262_=_C4097( C3262 C4097 ) C3264_=_C3267( C3264 C3267 ) C3264_=_C3274( C3264 C3274 ) \nC3264_=_C3275( C3264 C3275 ) C3264_=_C3347( C3264 C3347 ) C3264_=_C3543( C3264 C3543 ) C3264_=_C3544( C3264 C3544 ) C3264_=_C3545( C3264 C3545 ) C3264_=_C3546( C3264 C3546 ) \nC3264_=_C3548( C3264 C3548 ) C3264_=_C3549( C3264 C3549 ) C3264_=_C3550( C3264 C3550 ) C3264_=_C3552( C3264 C3552 ) C3267_=_C3274( C3267 C3274 ) C3267_=_C3275( C3267 C3275 ) \nC3267_=_C3397( C3267 C3397 ) C3267_=_C3545( C3267 C3545 ) C3267_=_C3608( C3267 C3608 ) C3267_=_C3756( C3267 C3756 ) C3267_=_C3792( C3267 C3792 ) C3267_=_C3890( C3267 C3890 ) \nC3267_=_C3891( C3267 C3891 ) C3267_=_C3892( C3267 C3892 ) C3267_=_C3893( C3267 C3893 ) C3267_=_C3894( C3267 C3894 ) C3267_=_C3895( C3267 C3895 ) C3267_=_C3896( C3267 C3896 ) \nC3267_=_C3897( C3267 C3897 ) C3274_=_C3275( C3274 C3275 ) C3274_=_C3516( C3274 C3516 ) C3274_=_C3602( C3274 C3602 ) C3275_=_C3304( C3275 C3304 ) C3275_=_C3452( C3275 C3452 ) \nC3275_=_C3467( C3275 C3467 ) C3275_=_C3613( C3275 C3613 ) C3275_=_C3740( C3275 C3740 ) C3275_=_C3811( C3275 C3811 ) C3275_=_C3849( C3275 C3849 ) C3275_=_C3897( C3275 C3897 ) \nC3275_=_C3978( C3275 C3978 ) C3275_=_C3992( C3275 C3992 ) C3275_=_C4088( C3275 C4088 ) C3275_=_C4097( C3275 C4097 ) C3281_=_C3283( C3281 C3283 ) C3281_=_C3287( C3281 C3287 ) \nC3281_=_C3292( C3281 C3292 ) C3281_=_C3407( C3281 C3407 ) C3281_=_C3527( C3281 C3527 ) C3281_=_C3528( C3281 C3528 ) C3281_=_C3530( C3281 C3530 ) C3281_=_C3531( C3281 C3531 ) \nC3281_=_C3532( C3281 C3532 ) C3281_=_C3533( C3281 C3533 ) C3281_=_C3534( C3281 C3534 ) C3281_=_C3536( C3281 C3536 ) C3281_=_C3537( C3281 C3537 ) C3281_=_C3538( C3281 C3538 ) \nC3281_=_C3541( C3281 C3541 ) C3283_=_C3287( C3283 C3287 ) C3283_=_C3292( C3283 C3292 ) C3283_=_C3329( C3283 C3329 ) C3283_=_C3416( C3283 C3416 ) C3283_=_C3633( C3283 C3633 ) \nC3283_=_C3780( C3283 C3780 ) C3283_=_C3786( C3283 C3786 ) C3283_=_C3899( C3283 C3899 ) C3283_=_C4008( C3283 C4008 ) C3283_=_C4013( C3283 C4013 ) C3283_=_C4014( C3283 C4014 ) \nC3283_=_C4016( C3283 C4016 ) C3283_=_C4017( C3283 C4017 ) C3287_=_C3292( C3287 C3292 ) C3287_=_C3419( C3287 C3419 ) C3287_=_C3577( C3287 C3577 ) C3287_=_C3643( C3287 C3643 ) \nC3287_=_C3725( C3287 C3725 ) C3287_=_C3972( C3287 C3972 ) C3287_=_C3985( C3287 C3985 ) C3287_=_C4028( C3287 C4028 ) C3287_=_C4073( C3287 C4073 ) C3287_=_C4084( C3287 C4084 ) \nC3287_=_C4085( C3287 C4085 ) C3292_=_C3356( C3292 C3356 ) C3292_=_C3423( C3292 C3423 ) C3292_=_C3552( C3292 C3552 ) C3292_=_C4032( C3292 C4032 ) C3292_=_C4056( C3292 C4056 ) \nC3292_=_C4080( C3292 C4080 ) C3292_=_C4109( C3292 C4109 ) C3292_=_C4117( C3292 C4117 ) C3299_=_C3303( C3299 C3303 ) C3299_=_C3304( C3299 C3304 ) C3299_=_C3412( C3299 C3412 ) \nC3299_=_C3558( C3299 C3558 ) C3299_=_C3585( C3299 C3585 ) C3299_=_C3606( C3299 C3606 ) C3299_=_C3616( C3299 C3616 ) C3299_=_C3736( C3299 C3736 ) C3299_=_C3763( C3299 C3763 ) \nC3299_=_C3834( C3299 C3834 ) C3299_=_C3836( C3299 C3836 ) C3299_=_C3837( C3299 C3837 ) C3299_=_C3838( C3299 C3838 ) C3299_=_C3839( C3299 C3839 ) C3303_=_C3304( C3303 C3304 ) \nC3303_=_C3355( C3303 C3355 ) C3303_=_C3376( C3303 C3376 ) C3303_=_C3427( C3303 C3427 ) C3303_=_C3525( C3303 C3525 ) C3303_=_C3603( C3303 C3603 ) C3303_=_C3721( C3303 C3721 ) \nC3303_=_C3878( C3303 C3878 ) C3303_=_C4050( C3303 C4050 ) C3303_=_C4072( C3303 C4072 ) C3303_=_C4118( C3303 C4118 ) C3304_=_C3452( C3304 C3452 ) C3304_=_C3467( C3304 C3467 ) \nC3304_=_C3613( C3304 C3613 ) C3304_=_C3740( C3304 C3740 ) C3304_=_C3811( C3304 C3811 ) C3304_=_C3849( C3304 C3849 ) C3304_=_C3897( C3304 C3897 ) C3304_=_C3978( C3304 C3978 ) \nC3304_=_C3992( C3304 C3992 ) C3304_=_C4088( C3304 C4088 ) C3304_=_C4097( C3304 C4097 ) C3322_=_C3325( C3322 C3325 ) C3322_=_C3328( C3322 C3328 ) C3322_=_C3329( C3322 C3329 ) \nC3322_=_C3330( C3322 C3330 ) C3322_=_C3627( C3322 C3627 ) C3322_=_C3774( C3322 C3774 ) C3322_=_C3776( C3322 C3776 ) C3322_=_C3778(</w:t>
      </w:r>
    </w:p>
    <w:p>
      <w:pPr>
        <w:pStyle w:val="PreformattedText"/>
        <w:bidi w:val="0"/>
        <w:spacing w:before="0" w:after="0"/>
        <w:jc w:val="left"/>
        <w:rPr/>
      </w:pPr>
      <w:r>
        <w:rPr/>
        <w:t xml:space="preserve"> </w:t>
      </w:r>
      <w:r>
        <w:rPr/>
        <w:t>C3322 C3778 ) C3322_=_C3780( C3322 C3780 ) \nC3322_=_C3782( C3322 C3782 ) C3322_=_C3785( C3322 C3785 ) C3325_=_C3328( C3325 C3328 ) C3325_=_C3329( C3325 C3329 ) C3325_=_C3330( C3325 C3330 ) C3325_=_C3592( C3325 C3592 ) \nC3325_=_C3629( C3325 C3629 ) C3325_=_C3712( C3325 C3712 ) C3325_=_C3723( C3325 C3723 ) C3325_=_C3872( C3325 C3872 ) C3325_=_C3899( C3325 C3899 ) C3325_=_C3900( C3325 C3900 ) \nC3325_=_C3903( C3325 C3903 ) C3325_=_C3905( C3325 C3905 ) C3328_=_C3329( C3328 C3329 ) C3328_=_C3330( C3328 C3330 ) C3328_=_C3424( C3328 C3424 ) C3328_=_C3632( C3328 C3632 ) \nC3328_=_C3795( C3328 C3795 ) C3328_=_C3974( C3328 C3974 ) C3328_=_C4008( C3328 C4008 ) C3328_=_C4010( C3328 C4010 ) C3329_=_C3330( C3329 C3330 ) C3329_=_C3416( C3329 C3416 ) \nC3329_=_C3633( C3329 C3633 ) C3329_=_C3780( C3329 C3780 ) C3329_=_C3786( C3329 C3786 ) C3329_=_C3899( C3329 C3899 ) C3329_=_C4008( C3329 C4008 ) C3329_=_C4013( C3329 C4013 ) \nC3329_=_C4014( C3329 C4014 ) C3329_=_C4016( C3329 C4016 ) C3329_=_C4017( C3329 C4017 ) C3330_=_C3363( C3330 C3363 ) C3330_=_C3437( C3330 C3437 ) C3330_=_C3634( C3330 C3634 ) \nC3330_=_C3908( C3330 C3908 ) C3330_=_C4014( C3330 C4014 ) C3330_=_C4057( C3330 C4057 ) C3330_=_C4058( C3330 C4058 ) C3347_=_C3348( C3347 C3348 ) C3347_=_C3355( C3347 C3355 ) \nC3347_=_C3356( C3347 C3356 ) C3347_=_C3543( C3347 C3543 ) C3347_=_C3544( C3347 C3544 ) C3347_=_C3545( C3347 C3545 ) C3347_=_C3546( C3347 C3546 ) C3347_=_C3548( C3347 C3548 ) \nC3347_=_C3549( C3347 C3549 ) C3347_=_C3550( C3347 C3550 ) C3347_=_C3552( C3347 C3552 ) C3348_=_C3355( C3348 C3355 ) C3348_=_C3356( C3348 C3356 ) C3348_=_C3544( C3348 C3544 ) \nC3348_=_C3637( C3348 C3637 ) C3348_=_C3691( C3348 C3691 ) C3348_=_C3692( C3348 C3692 ) C3348_=_C3693( C3348 C3693 ) C3348_=_C3694( C3348 C3694 ) C3348_=_C3695( C3348 C3695 ) \nC3348_=_C3696( C3348 C3696 ) C3348_=_C3697( C3348 C3697 ) C3348_=_C3698( C3348 C3698 ) C3348_=_C3699( C3348 C3699 ) C3355_=_C3356( C3355 C3356 ) C3355_=_C3376( C3355 C3376 ) \nC3355_=_C3427( C3355 C3427 ) C3355_=_C3525( C3355 C3525 ) C3355_=_C3603( C3355 C3603 ) C3355_=_C3721( C3355 C3721 ) C3355_=_C3878( C3355 C3878 ) C3355_=_C4050( C3355 C4050 ) \nC3355_=_C4072( C3355 C4072 ) C3355_=_C4118( C3355 C4118 ) C3356_=_C3423( C3356 C3423 ) C3356_=_C3552( C3356 C3552 ) C3356_=_C4032( C3356 C4032 ) C3356_=_C4056( C3356 C4056 ) \nC3356_=_C4080( C3356 C4080 ) C3356_=_C4109( C3356 C4109 ) C3356_=_C4117( C3356 C4117 ) C3360_=_C3363( C3360 C3363 ) C3360_=_C3519( C3360 C3519 ) C3360_=_C3887( C3360 C3887 ) \nC3363_=_C3437( C3363 C3437 ) C3363_=_C3634( C3363 C3634 ) C3363_=_C3908( C3363 C3908 ) C3363_=_C4014( C3363 C4014 ) C3363_=_C4057( C3363 C4057 ) C3363_=_C4058( C3363 C4058 ) \nC3368_=_C3376( C3368 C3376 ) C3368_=_C3812( C3368 C3812 ) C3368_=_C3813( C3368 C3813 ) C3368_=_C3814( C3368 C3814 ) C3368_=_C3815( C3368 C3815 ) C3368_=_C3816( C3368 C3816 ) \nC3368_=_C3818( C3368 C3818 ) C3376_=_C3427( C3376 C3427 ) C3376_=_C3525( C3376 C3525 ) C3376_=_C3603( C3376 C3603 ) C3376_=_C3721( C3376 C3721 ) C3376_=_C3878( C3376 C3878 ) \nC3376_=_C4050( C3376 C4050 ) C3376_=_C4072( C3376 C4072 ) C3376_=_C4118( C3376 C4118 ) C3379_=_C3381( C3379 C3381 ) C3379_=_C3382( C3379 C3382 ) C3379_=_C3384( C3379 C3384 ) \nC3379_=_C3387( C3379 C3387 ) C3379_=_C3388( C3379 C3388 ) C3379_=_C3592( C3379 C3592 ) C3381_=_C3382( C3381 C3382 ) C3381_=_C3384( C3381 C3384 ) C3381_=_C3387( C3381 C3387 ) \nC3381_=_C3388( C3381 C3388 ) C3381_=_C3648( C3381 C3648 ) C3381_=_C3792( C3381 C3792 ) C3381_=_C3795( C3381 C3795 ) C3381_=_C3797( C3381 C3797 ) C3381_=_C3799( C3381 C3799 ) \nC3382_=_C3384( C3382 C3384 ) C3382_=_C3387( C3382 C3387 ) C3382_=_C3388( C3382 C3388 ) C3382_=_C3880( C3382 C3880 ) C3384_=_C3387( C3384 C3387 ) C3384_=_C3388( C3384 C3388 ) \nC3384_=_C3650( C3384 C3650 ) C3384_=_C3974( C3384 C3974 ) C3384_=_C3976( C3384 C3976 ) C3384_=_C3978( C3384 C3978 ) C3384_=_C3979( C3384 C3979 ) C3387_=_C3388( C3387 C3388 ) \nC3387_=_C3574( C3387 C3574 ) C3387_=_C4020( C3387 C4020 ) C3388_=_C3575( C3388 C3575 ) C3388_=_C3653( C3388 C3653 ) C3388_=_C3887( C3388 C3887 ) C3388_=_C3998( C3388 C3998 ) \nC3388_=_C4040( C3388 C4040 ) C3392_=_C3397( C3392 C3397 ) C3392_=_C3408( C3392 C3408 ) C3392_=_C3554( C3392 C3554 ) C3392_=_C3556( C3392 C3556 ) C3392_=_C3558( C3392 C3558 ) \nC3392_=_C3560( C3392 C3560 ) C3392_=_C3561( C3392 C3561 ) C3392_=_C3562( C3392 C3562 ) C3392_=_C3563( C3392 C3563 ) C3392_=_C3564( C3392 C3564 ) C3392_=_C3565( C3392 C3565 ) \nC3392_=_C3566( C3392 C3566 ) C3397_=_C3545( C3397 C3545 ) C3397_=_C3608( C3397 C3608 ) C3397_=_C3756( C3397 C3756 ) C3397_=_C3792( C3397 C3792 ) C3397_=_C3890( C3397 C3890 ) \nC3397_=_C3891( C3397 C3891 ) C3397_=_C3892( C3397 C3892 ) C3397_=_C3893( C3397 C3893 ) C3397_=_C3894( C3397 C3894 ) C3397_=_C3895( C3397 C3895 ) C3397_=_C3896( C3397 C3896 ) \nC3397_=_C3897( C3397 C3897 ) C3407_=_C3408( C3407 C3408 ) C3407_=_C3412( C3407 C3412 ) C3407_=_C3414( C3407 C3414 ) C3407_=_C3416( C3407 C3416 ) C3407_=_C3419( C3407 C3419 ) \nC3407_=_C3423( C3407 C3423 ) C3407_=_C3527( C3407 C3527 ) C3407_=_C3528( C3407 C3528 ) C3407_=_C3530( C3407 C3530 ) C3407_=_C3531( C3407 C3531 ) C3407_=_C3532( C3407 C3532 ) \nC3407_=_C3533( C3407 C3533 ) C3407_=_C3534( C3407 C3534 ) C3407_=_C3536( C3407 C3536 ) C3407_=_C3537( C3407 C3537 ) C3407_=_C3538( C3407 C3538 ) C3407_=_C3541( C3407 C3541 ) \nC3408_=_C3412( C3408 C3412 ) C3408_=_C3414( C3408 C3414 ) C3408_=_C3416( C3408 C3416 ) C3408_=_C3419( C3408 C3419 ) C3408_=_C3423( C3408 C3423 ) C3408_=_C3554( C3408 C3554 ) \nC3408_=_C3556( C3408 C3556 ) C3408_=_C3558( C3408 C3558 ) C3408_=_C3560( C3408 C3560 ) C3408_=_C3561( C3408 C3561 ) C3408_=_C3562( C3408 C3562 ) C3408_=_C3563( C3408 C3563 ) \nC3408_=_C3564( C3408 C3564 ) C3408_=_C3565( C3408 C3565 ) C3408_=_C3566( C3408 C3566 ) C3412_=_C3414( C3412 C3414 ) C3412_=_C3416( C3412 C3416 ) C3412_=_C3419( C3412 C3419 ) \nC3412_=_C3423( C3412 C3423 ) C3412_=_C3558( C3412 C3558 ) C3412_=_C3585( C3412 C3585 ) C3412_=_C3606( C3412 C3606 ) C3412_=_C3616( C3412 C3616 ) C3412_=_C3736( C3412 C3736 ) \nC3412_=_C3763( C3412 C3763 ) C3412_=_C3834( C3412 C3834 ) C3412_=_C3836( C3412 C3836 ) C3412_=_C3837( C3412 C3837 ) C3412_=_C3838( C3412 C3838 ) C3412_=_C3839( C3412 C3839 ) \nC3414_=_C3416( C3414 C3416 ) C3414_=_C3419( C3414 C3419 ) C3414_=_C3423( C3414 C3423 ) C3414_=_C3561( C3414 C3561 ) C3414_=_C3619( C3414 C3619 ) C3414_=_C3767( C3414 C3767 ) \nC3414_=_C3954( C3414 C3954 ) C3414_=_C3998( C3414 C3998 ) C3414_=_C3999( C3414 C3999 ) C3414_=_C4000( C3414 C4000 ) C3414_=_C4001( C3414 C4001 ) C3416_=_C3419( C3416 C3419 ) \nC3416_=_C3423( C3416 C3423 ) C3416_=_C3633( C3416 C3633 ) C3416_=_C3780( C3416 C3780 ) C3416_=_C3786( C3416 C3786 ) C3416_=_C3899( C3416 C3899 ) C3416_=_C4008( C3416 C4008 ) \nC3416_=_C4013( C3416 C4013 ) C3416_=_C4014( C3416 C4014 ) C3416_=_C4016( C3416 C4016 ) C3416_=_C4017( C3416 C4017 ) C3419_=_C3423( C3419 C3423 ) C3419_=_C3577( C3419 C3577 ) \nC3419_=_C3643( C3419 C3643 ) C3419_=_C3725( C3419 C3725 ) C3419_=_C3972( C3419 C3972 ) C3419_=_C3985( C3419 C3985 ) C3419_=_C4028( C3419 C4028 ) C3419_=_C4073( C3419 C4073 ) \nC3419_=_C4084( C3419 C4084 ) C3419_=_C4085( C3419 C4085 ) C3423_=_C3552( C3423 C3552 ) C3423_=_C4032( C3423 C4032 ) C3423_=_C4056( C3423 C4056 ) C3423_=_C4080( C3423 C4080 ) \nC3423_=_C4109( C3423 C4109 ) C3423_=_C4117( C3423 C4117 ) C3424_=_C3427( C3424 C3427 ) C3424_=_C3428( C3424 C3428 ) C3424_=_C3632( C3424 C3632 ) C3424_=_C3795( C3424 C3795 ) \nC3424_=_C3974( C3424 C3974 ) C3424_=_C4008( C3424 C4008 ) C3424_=_C4010( C3424 C4010 ) C3427_=_C3428( C3427 C3428 ) C3427_=_C3525( C3427 C3525 ) C3427_=_C3603( C3427 C3603 ) \nC3427_=_C3721( C3427 C3721 ) C3427_=_C3878( C3427 C3878 ) C3427_=_C4050( C3427 C4050 ) C3427_=_C4072( C3427 C4072 ) C3427_=_C4118( C3427 C4118 ) C3428_=_C3799( C3428 C3799 ) \nC3428_=_C3979( C3428 C3979 ) C3428_=_C4040( C3428 C4040 ) C3428_=_C4074( C3428 C4074 ) C3437_=_C3634( C3437 C3634 ) C3437_=_C3908( C3437 C3908 ) C3437_=_C4014( C3437 C4014 ) \nC3437_=_C4057( C3437 C4057 ) C3437_=_C4058( C3437 C4058 ) C3452_=_C3467( C3452 C3467 ) C3452_=_C3613( C3452 C3613 ) C3452_=_C3740( C3452 C3740 ) C3452_=_C3811( C3452 C3811 ) \nC3452_=_C3849( C3452 C3849 ) C3452_=_C3897( C3452 C3897 ) C3452_=_C3978( C3452 C3978 ) C3452_=_C3992( C3452 C3992 ) C3452_=_C4088( C3452 C4088 ) C3452_=_C4097( C3452 C4097 ) \nC3455_=_C3467( C3455 C3467 ) C3455_=_C3614( C3455 C3614 ) C3455_=_C3648( C3455 C3648 ) C3455_=_C3650( C3455 C3650 ) C3455_=_C3653( C3455 C3653 ) C3455_=_C3654( C3455 C3654 ) \nC3455_=_C3656( C3455 C3656 ) C3455_=_C3657( C3455 C3657 ) C3467_=_C3613( C3467 C3613 ) C3467_=_C3740( C3467 C3740 ) C3467_=_C3811( C3467 C3811 ) C3467_=_C3849( C3467 C3849 ) \nC3467_=_C3897( C3467 C3897 ) C3467_=_C3978( C3467 C3978 ) C3467_=_C3992( C3467 C3992 ) C3467_=_C4088( C3467 C4088 ) C3467_=_C4097( C3467 C4097 ) C3468_=_C3479( C3468 C3479 ) \nC3468_=_C3567( C3468 C3567 ) C3468_=_C3569( C3468 C3569 ) C3468_=_C3570( C3468 C3570 ) C3468_=_C3572( C3468 C3572 ) C3468_=_C3574( C3468 C3574 ) C3468_=_C3575( C3468 C3575 ) \nC3468_=_C3577( C3468 C3577 ) C3468_=_C3578( C3468 C3578 ) C3468_=_C3579( C3468 C3579 ) C3479_=_C3797( C3479 C3797 ) C3479_=_C3853( C3479 C3853 ) C3479_=_C3911( C3479 C3911 ) \nC3479_=_C3976( C3479 C3976 ) C3479_=_C3987( C3479 C3987 ) C3479_=_C4020( C3479 C4020 ) C3479_=_C4062( C3479 C4062 ) C3479_=_C4081( C3479 C4081 ) C3479_=_C4082( C3479 C4082 ) \nC3481_=_C3490( C3481 C3490 ) C3481_=_C3581( C3481 C3581 ) C3481_=_C3583( C3481 C3583 ) C3481_=_C3585( C3481 C3585 ) C3481_=_C3586( C3481 C3586 ) C3481_=_C3588( C3481 C3588 ) \nC3490_=_C3611( C3490 C3611 ) C3490_=_C3680( C3490 C3680 ) C3490_=_C3788( C3490 C3788 ) C3490_=_C3837( C3490 C3837 ) C3490_=_C4036( C3490 C4036 ) C3490_=_C4042( C3490 C4042 ) \nC3490_=_C4094( C3490 C4094 ) C3490_=_C4095( C3490 C4095 ) C3501_=_C3688( C3501 C3688 ) C3501_=_C3734( C3501 C3734 ) C3501_=_C3944( C3501 C3944 ) C3501_=_C3950( C3501 C3950 ) \nC3516_=_C3602(</w:t>
      </w:r>
    </w:p>
    <w:p>
      <w:pPr>
        <w:pStyle w:val="PreformattedText"/>
        <w:bidi w:val="0"/>
        <w:spacing w:before="0" w:after="0"/>
        <w:jc w:val="left"/>
        <w:rPr/>
      </w:pPr>
      <w:r>
        <w:rPr/>
        <w:t xml:space="preserve"> </w:t>
      </w:r>
      <w:r>
        <w:rPr/>
        <w:t>C3516 C3602 ) C3519_=_C3525( C3519 C3525 ) C3519_=_C3887( C3519 C3887 ) C3525_=_C3603( C3525 C3603 ) C3525_=_C3721( C3525 C3721 ) C3525_=_C3878( C3525 C3878 ) \nC3525_=_C4050( C3525 C4050 ) C3525_=_C4072( C3525 C4072 ) C3525_=_C4118( C3525 C4118 ) C3527_=_C3528( C3527 C3528 ) C3527_=_C3530( C3527 C3530 ) C3527_=_C3531( C3527 C3531 ) \nC3527_=_C3532( C3527 C3532 ) C3527_=_C3533( C3527 C3533 ) C3527_=_C3534( C3527 C3534 ) C3527_=_C3536( C3527 C3536 ) C3527_=_C3537( C3527 C3537 ) C3527_=_C3538( C3527 C3538 ) \nC3527_=_C3541( C3527 C3541 ) C3527_=_C3659( C3527 C3659 ) C3527_=_C3682( C3527 C3682 ) C3527_=_C3688( C3527 C3688 ) C3528_=_C3530( C3528 C3530 ) C3528_=_C3531( C3528 C3531 ) \nC3528_=_C3532( C3528 C3532 ) C3528_=_C3533( C3528 C3533 ) C3528_=_C3534( C3528 C3534 ) C3528_=_C3536( C3528 C3536 ) C3528_=_C3537( C3528 C3537 ) C3528_=_C3538( C3528 C3538 ) \nC3528_=_C3541( C3528 C3541 ) C3528_=_C3691( C3528 C3691 ) C3528_=_C3701( C3528 C3701 ) C3528_=_C3702( C3528 C3702 ) C3528_=_C3703( C3528 C3703 ) C3528_=_C3704( C3528 C3704 ) \nC3528_=_C3705( C3528 C3705 ) C3528_=_C3706( C3528 C3706 ) C3528_=_C3707( C3528 C3707 ) C3528_=_C3708( C3528 C3708 ) C3528_=_C3709( C3528 C3709 ) C3528_=_C3710( C3528 C3710 ) \nC3530_=_C3531( C3530 C3531 ) C3530_=_C3532( C3530 C3532 ) C3530_=_C3533( C3530 C3533 ) C3530_=_C3534( C3530 C3534 ) C3530_=_C3536( C3530 C3536 ) C3530_=_C3537( C3530 C3537 ) \nC3530_=_C3538( C3530 C3538 ) C3530_=_C3541( C3530 C3541 ) C3530_=_C3702( C3530 C3702 ) C3531_=_C3532( C3531 C3532 ) C3531_=_C3533( C3531 C3533 ) C3531_=_C3534( C3531 C3534 ) \nC3531_=_C3536( C3531 C3536 ) C3531_=_C3537( C3531 C3537 ) C3531_=_C3538( C3531 C3538 ) C3531_=_C3541( C3531 C3541 ) C3531_=_C3703( C3531 C3703 ) C3532_=_C3533( C3532 C3533 ) \nC3532_=_C3534( C3532 C3534 ) C3532_=_C3536( C3532 C3536 ) C3532_=_C3537( C3532 C3537 ) C3532_=_C3538( C3532 C3538 ) C3532_=_C3541( C3532 C3541 ) C3532_=_C3704( C3532 C3704 ) \nC3533_=_C3534( C3533 C3534 ) C3533_=_C3536( C3533 C3536 ) C3533_=_C3537( C3533 C3537 ) C3533_=_C3538( C3533 C3538 ) C3533_=_C3541( C3533 C3541 ) C3533_=_C3663( C3533 C3663 ) \nC3533_=_C3713( C3533 C3713 ) C3533_=_C3944( C3533 C3944 ) C3534_=_C3536( C3534 C3536 ) C3534_=_C3537( C3534 C3537 ) C3534_=_C3538( C3534 C3538 ) C3534_=_C3541( C3534 C3541 ) \nC3534_=_C3705( C3534 C3705 ) C3536_=_C3537( C3536 C3537 ) C3536_=_C3538( C3536 C3538 ) C3536_=_C3541( C3536 C3541 ) C3536_=_C3707( C3536 C3707 ) C3536_=_C3900( C3536 C3900 ) \nC3537_=_C3538( C3537 C3538 ) C3537_=_C3541( C3537 C3541 ) C3537_=_C3812( C3537 C3812 ) C3537_=_C4013( C3537 C4013 ) C3537_=_C4028( C3537 C4028 ) C3537_=_C4032( C3537 C4032 ) \nC3538_=_C3541( C3538 C3541 ) C3538_=_C3586( C3538 C3586 ) C3538_=_C3708( C3538 C3708 ) C3538_=_C3716( C3538 C3716 ) C3538_=_C4036( C3538 C4036 ) C3541_=_C4016( C3541 C4016 ) \nC3541_=_C4084( C3541 C4084 ) C3541_=_C4090( C3541 C4090 ) C3541_=_C4117( C3541 C4117 ) C3543_=_C3544( C3543 C3544 ) C3543_=_C3545( C3543 C3545 ) C3543_=_C3546( C3543 C3546 ) \nC3543_=_C3548( C3543 C3548 ) C3543_=_C3549( C3543 C3549 ) C3543_=_C3550( C3543 C3550 ) C3543_=_C3552( C3543 C3552 ) C3543_=_C3581( C3543 C3581 ) C3543_=_C3606( C3543 C3606 ) \nC3543_=_C3608( C3543 C3608 ) C3543_=_C3611( C3543 C3611 ) C3543_=_C3613( C3543 C3613 ) C3544_=_C3545( C3544 C3545 ) C3544_=_C3546( C3544 C3546 ) C3544_=_C3548( C3544 C3548 ) \nC3544_=_C3549( C3544 C3549 ) C3544_=_C3550( C3544 C3550 ) C3544_=_C3552( C3544 C3552 ) C3544_=_C3637( C3544 C3637 ) C3544_=_C3691( C3544 C3691 ) C3544_=_C3692( C3544 C3692 ) \nC3544_=_C3693( C3544 C3693 ) C3544_=_C3694( C3544 C3694 ) C3544_=_C3695( C3544 C3695 ) C3544_=_C3696( C3544 C3696 ) C3544_=_C3697( C3544 C3697 ) C3544_=_C3698( C3544 C3698 ) \nC3544_=_C3699( C3544 C3699 ) C3545_=_C3546( C3545 C3546 ) C3545_=_C3548( C3545 C3548 ) C3545_=_C3549( C3545 C3549 ) C3545_=_C3550( C3545 C3550 ) C3545_=_C3552( C3545 C3552 ) \nC3545_=_C3608( C3545 C3608 ) C3545_=_C3756( C3545 C3756 ) C3545_=_C3792( C3545 C3792 ) C3545_=_C3890( C3545 C3890 ) C3545_=_C3891( C3545 C3891 ) C3545_=_C3892( C3545 C3892 ) \nC3545_=_C3893( C3545 C3893 ) C3545_=_C3894( C3545 C3894 ) C3545_=_C3895( C3545 C3895 ) C3545_=_C3896( C3545 C3896 ) C3545_=_C3897( C3545 C3897 ) C3546_=_C3548( C3546 C3548 ) \nC3546_=_C3549( C3546 C3549 ) C3546_=_C3550( C3546 C3550 ) C3546_=_C3552( C3546 C3552 ) C3546_=_C3572( C3546 C3572 ) C3546_=_C3891( C3546 C3891 ) C3546_=_C3987( C3546 C3987 ) \nC3546_=_C3992( C3546 C3992 ) C3548_=_C3549( C3548 C3549 ) C3548_=_C3550( C3548 C3550 ) C3548_=_C3552( C3548 C3552 ) C3548_=_C3694( C3548 C3694 ) C3548_=_C3892( C3548 C3892 ) \nC3548_=_C4056( C3548 C4056 ) C3549_=_C3550( C3549 C3550 ) C3549_=_C3552( C3549 C3552 ) C3549_=_C3999( C3549 C3999 ) C3550_=_C3552( C3550 C3552 ) C3550_=_C3695( C3550 C3695 ) \nC3550_=_C3709( C3550 C3709 ) C3550_=_C3893( C3550 C3893 ) C3550_=_C4088( C3550 C4088 ) C3552_=_C4032( C3552 C4032 ) C3552_=_C4056( C3552 C4056 ) C3552_=_C4080( C3552 C4080 ) \nC3552_=_C4109( C3552 C4109 ) C3552_=_C4117( C3552 C4117 ) C3554_=_C3556( C3554 C3556 ) C3554_=_C3558( C3554 C3558 ) C3554_=_C3560( C3554 C3560 ) C3554_=_C3561( C3554 C3561 ) \nC3554_=_C3562( C3554 C3562 ) C3554_=_C3563( C3554 C3563 ) C3554_=_C3564( C3554 C3564 ) C3554_=_C3565( C3554 C3565 ) C3554_=_C3566( C3554 C3566 ) C3554_=_C3614( C3554 C3614 ) \nC3554_=_C3616( C3554 C3616 ) C3554_=_C3619( C3554 C3619 ) C3556_=_C3558( C3556 C3558 ) C3556_=_C3560( C3556 C3560 ) C3556_=_C3561( C3556 C3561 ) C3556_=_C3562( C3556 C3562 ) \nC3556_=_C3563( C3556 C3563 ) C3556_=_C3564( C3556 C3564 ) C3556_=_C3565( C3556 C3565 ) C3556_=_C3566( C3556 C3566 ) C3556_=_C3763( C3556 C3763 ) C3556_=_C3767( C3556 C3767 ) \nC3558_=_C3560( C3558 C3560 ) C3558_=_C3561( C3558 C3561 ) C3558_=_C3562( C3558 C3562 ) C3558_=_C3563( C3558 C3563 ) C3558_=_C3564( C3558 C3564 ) C3558_=_C3565( C3558 C3565 ) \nC3558_=_C3566( C3558 C3566 ) C3558_=_C3585( C3558 C3585 ) C3558_=_C3606( C3558 C3606 ) C3558_=_C3616( C3558 C3616 ) C3558_=_C3736( C3558 C3736 ) C3558_=_C3763( C3558 C3763 ) \nC3558_=_C3834( C3558 C3834 ) C3558_=_C3836( C3558 C3836 ) C3558_=_C3837( C3558 C3837 ) C3558_=_C3838( C3558 C3838 ) C3558_=_C3839( C3558 C3839 ) C3560_=_C3561( C3560 C3561 ) \nC3560_=_C3562( C3560 C3562 ) C3560_=_C3563( C3560 C3563 ) C3560_=_C3564( C3560 C3564 ) C3560_=_C3565( C3560 C3565 ) C3560_=_C3566( C3560 C3566 ) C3560_=_C3778( C3560 C3778 ) \nC3560_=_C3834( C3560 C3834 ) C3560_=_C3954( C3560 C3954 ) C3560_=_C3957( C3560 C3957 ) C3561_=_C3562( C3561 C3562 ) C3561_=_C3563( C3561 C3563 ) C3561_=_C3564( C3561 C3564 ) \nC3561_=_C3565( C3561 C3565 ) C3561_=_C3566( C3561 C3566 ) C3561_=_C3619( C3561 C3619 ) C3561_=_C3767( C3561 C3767 ) C3561_=_C3954( C3561 C3954 ) C3561_=_C3998( C3561 C3998 ) \nC3561_=_C3999( C3561 C3999 ) C3561_=_C4000( C3561 C4000 ) C3561_=_C4001( C3561 C4001 ) C3562_=_C3563( C3562 C3563 ) C3562_=_C3564( C3562 C3564 ) C3562_=_C3565( C3562 C3565 ) \nC3562_=_C3566( C3562 C3566 ) C3562_=_C3814( C3562 C3814 ) C3562_=_C3836( C3562 C3836 ) C3562_=_C4000( C3562 C4000 ) C3562_=_C4080( C3562 C4080 ) C3563_=_C3564( C3563 C3564 ) \nC3563_=_C3565( C3563 C3565 ) C3563_=_C3566( C3563 C3566 ) C3563_=_C3894( C3563 C3894 ) C3564_=_C3565( C3564 C3565 ) C3564_=_C3566( C3564 C3566 ) C3564_=_C3895( C3564 C3895 ) \nC3565_=_C3566( C3565 C3566 ) C3565_=_C3839( C3565 C3839 ) C3565_=_C4001( C3565 C4001 ) C3566_=_C3896( C3566 C3896 ) C3566_=_C4017( C3566 C4017 ) C3567_=_C3569( C3567 C3569 ) \nC3567_=_C3570( C3567 C3570 ) C3567_=_C3572( C3567 C3572 ) C3567_=_C3574( C3567 C3574 ) C3567_=_C3575( C3567 C3575 ) C3567_=_C3577( C3567 C3577 ) C3567_=_C3578( C3567 C3578 ) \nC3567_=_C3579( C3567 C3579 ) C3567_=_C3637( C3567 C3637 ) C3567_=_C3643( C3567 C3643 ) C3569_=_C3570( C3569 C3570 ) C3569_=_C3572( C3569 C3572 ) C3569_=_C3574( C3569 C3574 ) \nC3569_=_C3575( C3569 C3575 ) C3569_=_C3577( C3569 C3577 ) C3569_=_C3578( C3569 C3578 ) C3569_=_C3579( C3569 C3579 ) C3569_=_C3723( C3569 C3723 ) C3569_=_C3725( C3569 C3725 ) \nC3570_=_C3572( C3570 C3572 ) C3570_=_C3574( C3570 C3574 ) C3570_=_C3575( C3570 C3575 ) C3570_=_C3577( C3570 C3577 ) C3570_=_C3578( C3570 C3578 ) C3570_=_C3579( C3570 C3579 ) \nC3570_=_C3692( C3570 C3692 ) C3570_=_C3701( C3570 C3701 ) C3570_=_C3853( C3570 C3853 ) C3572_=_C3574( C3572 C3574 ) C3572_=_C3575( C3572 C3575 ) C3572_=_C3577( C3572 C3577 ) \nC3572_=_C3578( C3572 C3578 ) C3572_=_C3579( C3572 C3579 ) C3572_=_C3891( C3572 C3891 ) C3572_=_C3987( C3572 C3987 ) C3572_=_C3992( C3572 C3992 ) C3574_=_C3575( C3574 C3575 ) \nC3574_=_C3577( C3574 C3577 ) C3574_=_C3578( C3574 C3578 ) C3574_=_C3579( C3574 C3579 ) C3574_=_C4020( C3574 C4020 ) C3575_=_C3577( C3575 C3577 ) C3575_=_C3578( C3575 C3578 ) \nC3575_=_C3579( C3575 C3579 ) C3575_=_C3653( C3575 C3653 ) C3575_=_C3887( C3575 C3887 ) C3575_=_C3998( C3575 C3998 ) C3575_=_C4040( C3575 C4040 ) C3577_=_C3578( C3577 C3578 ) \nC3577_=_C3579( C3577 C3579 ) C3577_=_C3643( C3577 C3643 ) C3577_=_C3725( C3577 C3725 ) C3577_=_C3972( C3577 C3972 ) C3577_=_C3985( C3577 C3985 ) C3577_=_C4028( C3577 C4028 ) \nC3577_=_C4073( C3577 C4073 ) C3577_=_C4084( C3577 C4084 ) C3577_=_C4085( C3577 C4085 ) C3578_=_C3579( C3578 C3579 ) C3578_=_C4081( C3578 C4081 ) C3579_=_C3667( C3579 C3667 ) \nC3579_=_C4085( C3579 C4085 ) C3579_=_C4092( C3579 C4092 ) C3579_=_C4095( C3579 C4095 ) C3581_=_C3583( C3581 C3583 ) C3581_=_C3585( C3581 C3585 ) C3581_=_C3586( C3581 C3586 ) \nC3581_=_C3588( C3581 C3588 ) C3581_=_C3606( C3581 C3606 ) C3581_=_C3608( C3581 C3608 ) C3581_=_C3611( C3581 C3611 ) C3581_=_C3613( C3581 C3613 ) C3583_=_C3585( C3583 C3585 ) \nC3583_=_C3586( C3583 C3586 ) C3583_=_C3588( C3583 C3588 ) C3583_=_C3680( C3583 C3680 ) C3585_=_C3586( C3585 C3586 ) C3585_=_C3588( C3585 C3588 ) C3585_=_C3606( C3585 C3606 ) \nC3585_=_C3616( C3585 C3616 ) C3585_=_C3736( C3585 C3736 ) C3585_=_C3763( C3585 C3763 ) C3585_=_C3834( C3585 C3834 ) C3585_=_C3836( C3585 C3836 ) C3585_=_C3837( C3585 C3837 ) \nC3585_=_C3838( C3585 C3838 ) C3585_=_C3839( C3585 C3839 ) C3586_=_C3588(</w:t>
      </w:r>
    </w:p>
    <w:p>
      <w:pPr>
        <w:pStyle w:val="PreformattedText"/>
        <w:bidi w:val="0"/>
        <w:spacing w:before="0" w:after="0"/>
        <w:jc w:val="left"/>
        <w:rPr/>
      </w:pPr>
      <w:r>
        <w:rPr/>
        <w:t xml:space="preserve"> </w:t>
      </w:r>
      <w:r>
        <w:rPr/>
        <w:t>C3586 C3588 ) C3586_=_C3708( C3586 C3708 ) C3586_=_C3716( C3586 C3716 ) C3586_=_C4036( C3586 C4036 ) \nC3588_=_C3697( C3588 C3697 ) C3588_=_C3710( C3588 C3710 ) C3588_=_C4094( C3588 C4094 ) C3592_=_C3629( C3592 C3629 ) C3592_=_C3712( C3592 C3712 ) C3592_=_C3723( C3592 C3723 ) \nC3592_=_C3872( C3592 C3872 ) C3592_=_C3899( C3592 C3899 ) C3592_=_C3900( C3592 C3900 ) C3592_=_C3903( C3592 C3903 ) C3592_=_C3905( C3592 C3905 ) C3602_=_C3603( C3602 C3603 ) \nC3603_=_C3721( C3603 C3721 ) C3603_=_C3878( C3603 C3878 ) C3603_=_C4050( C3603 C4050 ) C3603_=_C4072( C3603 C4072 ) C3603_=_C4118( C3603 C4118 ) C3606_=_C3608( C3606 C3608 ) \nC3606_=_C3611( C3606 C3611 ) C3606_=_C3613( C3606 C3613 ) C3606_=_C3616( C3606 C3616 ) C3606_=_C3736( C3606 C3736 ) C3606_=_C3763( C3606 C3763 ) C3606_=_C3834( C3606 C3834 ) \nC3606_=_C3836( C3606 C3836 ) C3606_=_C3837( C3606 C3837 ) C3606_=_C3838( C3606 C3838 ) C3606_=_C3839( C3606 C3839 ) C3608_=_C3611( C3608 C3611 ) C3608_=_C3613( C3608 C3613 ) \nC3608_=_C3756( C3608 C3756 ) C3608_=_C3792( C3608 C3792 ) C3608_=_C3890( C3608 C3890 ) C3608_=_C3891( C3608 C3891 ) C3608_=_C3892( C3608 C3892 ) C3608_=_C3893( C3608 C3893 ) \nC3608_=_C3894( C3608 C3894 ) C3608_=_C3895( C3608 C3895 ) C3608_=_C3896( C3608 C3896 ) C3608_=_C3897( C3608 C3897 ) C3611_=_C3613( C3611 C3613 ) C3611_=_C3680( C3611 C3680 ) \nC3611_=_C3788( C3611 C3788 ) C3611_=_C3837( C3611 C3837 ) C3611_=_C4036( C3611 C4036 ) C3611_=_C4042( C3611 C4042 ) C3611_=_C4094( C3611 C4094 ) C3611_=_C4095( C3611 C4095 ) \nC3613_=_C3740( C3613 C3740 ) C3613_=_C3811( C3613 C3811 ) C3613_=_C3849( C3613 C3849 ) C3613_=_C3897( C3613 C3897 ) C3613_=_C3978( C3613 C3978 ) C3613_=_C3992( C3613 C3992 ) \nC3613_=_C4088( C3613 C4088 ) C3613_=_C4097( C3613 C4097 ) C3614_=_C3616( C3614 C3616 ) C3614_=_C3619( C3614 C3619 ) C3614_=_C3648( C3614 C3648 ) C3614_=_C3650( C3614 C3650 ) \nC3614_=_C3653( C3614 C3653 ) C3614_=_C3654( C3614 C3654 ) C3614_=_C3656( C3614 C3656 ) C3614_=_C3657( C3614 C3657 ) C3616_=_C3619( C3616 C3619 ) C3616_=_C3736( C3616 C3736 ) \nC3616_=_C3763( C3616 C3763 ) C3616_=_C3834( C3616 C3834 ) C3616_=_C3836( C3616 C3836 ) C3616_=_C3837( C3616 C3837 ) C3616_=_C3838( C3616 C3838 ) C3616_=_C3839( C3616 C3839 ) \nC3619_=_C3767( C3619 C3767 ) C3619_=_C3954( C3619 C3954 ) C3619_=_C3998( C3619 C3998 ) C3619_=_C3999( C3619 C3999 ) C3619_=_C4000( C3619 C4000 ) C3619_=_C4001( C3619 C4001 ) \nC3627_=_C3629( C3627 C3629 ) C3627_=_C3632( C3627 C3632 ) C3627_=_C3633( C3627 C3633 ) C3627_=_C3634( C3627 C3634 ) C3627_=_C3774( C3627 C3774 ) C3627_=_C3776( C3627 C3776 ) \nC3627_=_C3778( C3627 C3778 ) C3627_=_C3780( C3627 C3780 ) C3627_=_C3782( C3627 C3782 ) C3627_=_C3785( C3627 C3785 ) C3629_=_C3632( C3629 C3632 ) C3629_=_C3633( C3629 C3633 ) \nC3629_=_C3634( C3629 C3634 ) C3629_=_C3712( C3629 C3712 ) C3629_=_C3723( C3629 C3723 ) C3629_=_C3872( C3629 C3872 ) C3629_=_C3899( C3629 C3899 ) C3629_=_C3900( C3629 C3900 ) \nC3629_=_C3903( C3629 C3903 ) C3629_=_C3905( C3629 C3905 ) C3632_=_C3633( C3632 C3633 ) C3632_=_C3634( C3632 C3634 ) C3632_=_C3795( C3632 C3795 ) C3632_=_C3974( C3632 C3974 ) \nC3632_=_C4008( C3632 C4008 ) C3632_=_C4010( C3632 C4010 ) C3633_=_C3634( C3633 C3634 ) C3633_=_C3780( C3633 C3780 ) C3633_=_C3786( C3633 C3786 ) C3633_=_C3899( C3633 C3899 ) \nC3633_=_C4008( C3633 C4008 ) C3633_=_C4013( C3633 C4013 ) C3633_=_C4014( C3633 C4014 ) C3633_=_C4016( C3633 C4016 ) C3633_=_C4017( C3633 C4017 ) C3634_=_C3908( C3634 C3908 ) \nC3634_=_C4014( C3634 C4014 ) C3634_=_C4057( C3634 C4057 ) C3634_=_C4058( C3634 C4058 ) C3637_=_C3643( C3637 C3643 ) C3637_=_C3691( C3637 C3691 ) C3637_=_C3692( C3637 C3692 ) \nC3637_=_C3693( C3637 C3693 ) C3637_=_C3694( C3637 C3694 ) C3637_=_C3695( C3637 C3695 ) C3637_=_C3696( C3637 C3696 ) C3637_=_C3697( C3637 C3697 ) C3637_=_C3698( C3637 C3698 ) \nC3637_=_C3699( C3637 C3699 ) C3643_=_C3725( C3643 C3725 ) C3643_=_C3972( C3643 C3972 ) C3643_=_C3985( C3643 C3985 ) C3643_=_C4028( C3643 C4028 ) C3643_=_C4073( C3643 C4073 ) \nC3643_=_C4084( C3643 C4084 ) C3643_=_C4085( C3643 C4085 ) C3648_=_C3650( C3648 C3650 ) C3648_=_C3653( C3648 C3653 ) C3648_=_C3654( C3648 C3654 ) C3648_=_C3656( C3648 C3656 ) \nC3648_=_C3657( C3648 C3657 ) C3648_=_C3792( C3648 C3792 ) C3648_=_C3795( C3648 C3795 ) C3648_=_C3797( C3648 C3797 ) C3648_=_C3799( C3648 C3799 ) C3650_=_C3653( C3650 C3653 ) \nC3650_=_C3654( C3650 C3654 ) C3650_=_C3656( C3650 C3656 ) C3650_=_C3657( C3650 C3657 ) C3650_=_C3974( C3650 C3974 ) C3650_=_C3976( C3650 C3976 ) C3650_=_C3978( C3650 C3978 ) \nC3650_=_C3979( C3650 C3979 ) C3653_=_C3654( C3653 C3654 ) C3653_=_C3656( C3653 C3656 ) C3653_=_C3657( C3653 C3657 ) C3653_=_C3887( C3653 C3887 ) C3653_=_C3998( C3653 C3998 ) \nC3653_=_C4040( C3653 C4040 ) C3654_=_C3656( C3654 C3656 ) C3654_=_C3657( C3654 C3657 ) C3654_=_C3782( C3654 C3782 ) C3654_=_C3931( C3654 C3931 ) C3654_=_C4062( C3654 C4062 ) \nC3654_=_C4063( C3654 C4063 ) C3656_=_C3657( C3656 C3657 ) C3657_=_C3785( C3657 C3785 ) C3657_=_C3935( C3657 C3935 ) C3657_=_C4082( C3657 C4082 ) C3659_=_C3661( C3659 C3661 ) \nC3659_=_C3663( C3659 C3663 ) C3659_=_C3664( C3659 C3664 ) C3659_=_C3667( C3659 C3667 ) C3659_=_C3682( C3659 C3682 ) C3659_=_C3688( C3659 C3688 ) C3661_=_C3663( C3661 C3663 ) \nC3661_=_C3664( C3661 C3664 ) C3661_=_C3667( C3661 C3667 ) C3661_=_C3786( C3661 C3786 ) C3661_=_C3788( C3661 C3788 ) C3663_=_C3664( C3663 C3664 ) C3663_=_C3667( C3663 C3667 ) \nC3663_=_C3713( C3663 C3713 ) C3663_=_C3944( C3663 C3944 ) C3664_=_C3667( C3664 C3667 ) C3664_=_C3717( C3664 C3717 ) C3664_=_C3813( C3664 C3813 ) C3664_=_C4042( C3664 C4042 ) \nC3667_=_C4085( C3667 C4085 ) C3667_=_C4092( C3667 C4092 ) C3667_=_C4095( C3667 C4095 ) C3680_=_C3788( C3680 C3788 ) C3680_=_C3837( C3680 C3837 ) C3680_=_C4036( C3680 C4036 ) \nC3680_=_C4042( C3680 C4042 ) C3680_=_C4094( C3680 C4094 ) C3680_=_C4095( C3680 C4095 ) C3682_=_C3688( C3682 C3688 ) C3682_=_C3711( C3682 C3711 ) C3682_=_C3712( C3682 C3712 ) \nC3682_=_C3713( C3682 C3713 ) C3682_=_C3714( C3682 C3714 ) C3682_=_C3715( C3682 C3715 ) C3682_=_C3716( C3682 C3716 ) C3682_=_C3717( C3682 C3717 ) C3682_=_C3719( C3682 C3719 ) \nC3682_=_C3720( C3682 C3720 ) C3682_=_C3721( C3682 C3721 ) C3682_=_C3722( C3682 C3722 ) C3688_=_C3734( C3688 C3734 ) C3688_=_C3944( C3688 C3944 ) C3688_=_C3950( C3688 C3950 ) \nC3691_=_C3692( C3691 C3692 ) C3691_=_C3693( C3691 C3693 ) C3691_=_C3694( C3691 C3694 ) C3691_=_C3695( C3691 C3695 ) C3691_=_C3696( C3691 C3696 ) C3691_=_C3697( C3691 C3697 ) \nC3691_=_C3698( C3691 C3698 ) C3691_=_C3699( C3691 C3699 ) C3691_=_C3701( C3691 C3701 ) C3691_=_C3702( C3691 C3702 ) C3691_=_C3703( C3691 C3703 ) C3691_=_C3704( C3691 C3704 ) \nC3691_=_C3705( C3691 C3705 ) C3691_=_C3706( C3691 C3706 ) C3691_=_C3707( C3691 C3707 ) C3691_=_C3708( C3691 C3708 ) C3691_=_C3709( C3691 C3709 ) C3691_=_C3710( C3691 C3710 ) \nC3692_=_C3693( C3692 C3693 ) C3692_=_C3694( C3692 C3694 ) C3692_=_C3695( C3692 C3695 ) C3692_=_C3696( C3692 C3696 ) C3692_=_C3697( C3692 C3697 ) C3692_=_C3698( C3692 C3698 ) \nC3692_=_C3699( C3692 C3699 ) C3692_=_C3701( C3692 C3701 ) C3692_=_C3853( C3692 C3853 ) C3693_=_C3694( C3693 C3694 ) C3693_=_C3695( C3693 C3695 ) C3693_=_C3696( C3693 C3696 ) \nC3693_=_C3697( C3693 C3697 ) C3693_=_C3698( C3693 C3698 ) C3693_=_C3699( C3693 C3699 ) C3693_=_C3706( C3693 C3706 ) C3694_=_C3695( C3694 C3695 ) C3694_=_C3696( C3694 C3696 ) \nC3694_=_C3697( C3694 C3697 ) C3694_=_C3698( C3694 C3698 ) C3694_=_C3699( C3694 C3699 ) C3694_=_C3892( C3694 C3892 ) C3694_=_C4056( C3694 C4056 ) C3695_=_C3696( C3695 C3696 ) \nC3695_=_C3697( C3695 C3697 ) C3695_=_C3698( C3695 C3698 ) C3695_=_C3699( C3695 C3699 ) C3695_=_C3709( C3695 C3709 ) C3695_=_C3893( C3695 C3893 ) C3695_=_C4088( C3695 C4088 ) \nC3696_=_C3697( C3696 C3697 ) C3696_=_C3698( C3696 C3698 ) C3696_=_C3699( C3696 C3699 ) C3696_=_C4058( C3696 C4058 ) C3697_=_C3698( C3697 C3698 ) C3697_=_C3699( C3697 C3699 ) \nC3697_=_C3710( C3697 C3710 ) C3697_=_C4094( C3697 C4094 ) C3698_=_C3699( C3698 C3699 ) C3701_=_C3702( C3701 C3702 ) C3701_=_C3703( C3701 C3703 ) C3701_=_C3704( C3701 C3704 ) \nC3701_=_C3705( C3701 C3705 ) C3701_=_C3706( C3701 C3706 ) C3701_=_C3707( C3701 C3707 ) C3701_=_C3708( C3701 C3708 ) C3701_=_C3709( C3701 C3709 ) C3701_=_C3710( C3701 C3710 ) \nC3701_=_C3853( C3701 C3853 ) C3702_=_C3703( C3702 C3703 ) C3702_=_C3704( C3702 C3704 ) C3702_=_C3705( C3702 C3705 ) C3702_=_C3706( C3702 C3706 ) C3702_=_C3707( C3702 C3707 ) \nC3702_=_C3708( C3702 C3708 ) C3702_=_C3709( C3702 C3709 ) C3702_=_C3710( C3702 C3710 ) C3703_=_C3704( C3703 C3704 ) C3703_=_C3705( C3703 C3705 ) C3703_=_C3706( C3703 C3706 ) \nC3703_=_C3707( C3703 C3707 ) C3703_=_C3708( C3703 C3708 ) C3703_=_C3709( C3703 C3709 ) C3703_=_C3710( C3703 C3710 ) C3704_=_C3705( C3704 C3705 ) C3704_=_C3706( C3704 C3706 ) \nC3704_=_C3707( C3704 C3707 ) C3704_=_C3708( C3704 C3708 ) C3704_=_C3709( C3704 C3709 ) C3704_=_C3710( C3704 C3710 ) C3705_=_C3706( C3705 C3706 ) C3705_=_C3707( C3705 C3707 ) \nC3705_=_C3708( C3705 C3708 ) C3705_=_C3709( C3705 C3709 ) C3705_=_C3710( C3705 C3710 ) C3706_=_C3707( C3706 C3707 ) C3706_=_C3708( C3706 C3708 ) C3706_=_C3709( C3706 C3709 ) \nC3706_=_C3710( C3706 C3710 ) C3707_=_C3708( C3707 C3708 ) C3707_=_C3709( C3707 C3709 ) C3707_=_C3710( C3707 C3710 ) C3707_=_C3900( C3707 C3900 ) C3708_=_C3709( C3708 C3709 ) \nC3708_=_C3710( C3708 C3710 ) C3708_=_C3716( C3708 C3716 ) C3708_=_C4036( C3708 C4036 ) C3709_=_C3710( C3709 C3710 ) C3709_=_C3893( C3709 C3893 ) C3709_=_C4088( C3709 C4088 ) \nC3710_=_C4094( C3710 C4094 ) C3711_=_C3712( C3711 C3712 ) C3711_=_C3713( C3711 C3713 ) C3711_=_C3714( C3711 C3714 ) C3711_=_C3715( C3711 C3715 ) C3711_=_C3716( C3711 C3716 ) \nC3711_=_C3717( C3711 C3717 ) C3711_=_C3719( C3711 C3719 ) C3711_=_C3720( C3711 C3720 ) C3711_=_C3721( C3711 C3721 ) C3711_=_C3722( C3711 C3722 ) C3711_=_C3872( C3711 C3872 ) \nC3711_=_C3876( C3711 C3876 ) C3711_=_C3878( C3711 C3878 ) C3712_=_C3713( C3712 C3713 ) C3712_=_C3714( C3712 C3714 ) C3712_=_C3715(</w:t>
      </w:r>
    </w:p>
    <w:p>
      <w:pPr>
        <w:pStyle w:val="PreformattedText"/>
        <w:bidi w:val="0"/>
        <w:spacing w:before="0" w:after="0"/>
        <w:jc w:val="left"/>
        <w:rPr/>
      </w:pPr>
      <w:r>
        <w:rPr/>
        <w:t xml:space="preserve"> </w:t>
      </w:r>
      <w:r>
        <w:rPr/>
        <w:t>C3712 C3715 ) C3712_=_C3716( C3712 C3716 ) \nC3712_=_C3717( C3712 C3717 ) C3712_=_C3719( C3712 C3719 ) C3712_=_C3720( C3712 C3720 ) C3712_=_C3721( C3712 C3721 ) C3712_=_C3722( C3712 C3722 ) C3712_=_C3723( C3712 C3723 ) \nC3712_=_C3872( C3712 C3872 ) C3712_=_C3899( C3712 C3899 ) C3712_=_C3900( C3712 C3900 ) C3712_=_C3903( C3712 C3903 ) C3712_=_C3905( C3712 C3905 ) C3713_=_C3714( C3713 C3714 ) \nC3713_=_C3715( C3713 C3715 ) C3713_=_C3716( C3713 C3716 ) C3713_=_C3717( C3713 C3717 ) C3713_=_C3719( C3713 C3719 ) C3713_=_C3720( C3713 C3720 ) C3713_=_C3721( C3713 C3721 ) \nC3713_=_C3722( C3713 C3722 ) C3713_=_C3944( C3713 C3944 ) C3714_=_C3715( C3714 C3715 ) C3714_=_C3716( C3714 C3716 ) C3714_=_C3717( C3714 C3717 ) C3714_=_C3719( C3714 C3719 ) \nC3714_=_C3720( C3714 C3720 ) C3714_=_C3721( C3714 C3721 ) C3714_=_C3722( C3714 C3722 ) C3715_=_C3716( C3715 C3716 ) C3715_=_C3717( C3715 C3717 ) C3715_=_C3719( C3715 C3719 ) \nC3715_=_C3720( C3715 C3720 ) C3715_=_C3721( C3715 C3721 ) C3715_=_C3722( C3715 C3722 ) C3715_=_C3890( C3715 C3890 ) C3715_=_C3985( C3715 C3985 ) C3716_=_C3717( C3716 C3717 ) \nC3716_=_C3719( C3716 C3719 ) C3716_=_C3720( C3716 C3720 ) C3716_=_C3721( C3716 C3721 ) C3716_=_C3722( C3716 C3722 ) C3716_=_C4036( C3716 C4036 ) C3717_=_C3719( C3717 C3719 ) \nC3717_=_C3720( C3717 C3720 ) C3717_=_C3721( C3717 C3721 ) C3717_=_C3722( C3717 C3722 ) C3717_=_C3813( C3717 C3813 ) C3717_=_C4042( C3717 C4042 ) C3719_=_C3720( C3719 C3720 ) \nC3719_=_C3721( C3719 C3721 ) C3719_=_C3722( C3719 C3722 ) C3720_=_C3721( C3720 C3721 ) C3720_=_C3722( C3720 C3722 ) C3720_=_C3806( C3720 C3806 ) C3720_=_C3831( C3720 C3831 ) \nC3720_=_C3876( C3720 C3876 ) C3720_=_C3926( C3720 C3926 ) C3720_=_C3957( C3720 C3957 ) C3720_=_C4063( C3720 C4063 ) C3720_=_C4090( C3720 C4090 ) C3720_=_C4092( C3720 C4092 ) \nC3720_=_C4093( C3720 C4093 ) C3721_=_C3722( C3721 C3722 ) C3721_=_C3878( C3721 C3878 ) C3721_=_C4050( C3721 C4050 ) C3721_=_C4072( C3721 C4072 ) C3721_=_C4118( C3721 C4118 ) \nC3722_=_C3905( C3722 C3905 ) C3722_=_C4093( C3722 C4093 ) C3722_=_C4118( C3722 C4118 ) C3723_=_C3725( C3723 C3725 ) C3723_=_C3872( C3723 C3872 ) C3723_=_C3899( C3723 C3899 ) \nC3723_=_C3900( C3723 C3900 ) C3723_=_C3903( C3723 C3903 ) C3723_=_C3905( C3723 C3905 ) C3725_=_C3972( C3725 C3972 ) C3725_=_C3985( C3725 C3985 ) C3725_=_C4028( C3725 C4028 ) \nC3725_=_C4073( C3725 C4073 ) C3725_=_C4084( C3725 C4084 ) C3725_=_C4085( C3725 C4085 ) C3734_=_C3944( C3734 C3944 ) C3734_=_C3950( C3734 C3950 ) C3736_=_C3740( C3736 C3740 ) \nC3736_=_C3763( C3736 C3763 ) C3736_=_C3834( C3736 C3834 ) C3736_=_C3836( C3736 C3836 ) C3736_=_C3837( C3736 C3837 ) C3736_=_C3838( C3736 C3838 ) C3736_=_C3839( C3736 C3839 ) \nC3740_=_C3811( C3740 C3811 ) C3740_=_C3849( C3740 C3849 ) C3740_=_C3897( C3740 C3897 ) C3740_=_C3978( C3740 C3978 ) C3740_=_C3992( C3740 C3992 ) C3740_=_C4088( C3740 C4088 ) \nC3740_=_C4097( C3740 C4097 ) C3756_=_C3792( C3756 C3792 ) C3756_=_C3890( C3756 C3890 ) C3756_=_C3891( C3756 C3891 ) C3756_=_C3892( C3756 C3892 ) C3756_=_C3893( C3756 C3893 ) \nC3756_=_C3894( C3756 C3894 ) C3756_=_C3895( C3756 C3895 ) C3756_=_C3896( C3756 C3896 ) C3756_=_C3897( C3756 C3897 ) C3763_=_C3767( C3763 C3767 ) C3763_=_C3834( C3763 C3834 ) \nC3763_=_C3836( C3763 C3836 ) C3763_=_C3837( C3763 C3837 ) C3763_=_C3838( C3763 C3838 ) C3763_=_C3839( C3763 C3839 ) C3767_=_C3954( C3767 C3954 ) C3767_=_C3998( C3767 C3998 ) \nC3767_=_C3999( C3767 C3999 ) C3767_=_C4000( C3767 C4000 ) C3767_=_C4001( C3767 C4001 ) C3774_=_C3776( C3774 C3776 ) C3774_=_C3778( C3774 C3778 ) C3774_=_C3780( C3774 C3780 ) \nC3774_=_C3782( C3774 C3782 ) C3774_=_C3785( C3774 C3785 ) C3774_=_C3831( C3774 C3831 ) C3776_=_C3778( C3776 C3778 ) C3776_=_C3780( C3776 C3780 ) C3776_=_C3782( C3776 C3782 ) \nC3776_=_C3785( C3776 C3785 ) C3776_=_C3906( C3776 C3906 ) C3776_=_C3908( C3776 C3908 ) C3776_=_C3911( C3776 C3911 ) C3778_=_C3780( C3778 C3780 ) C3778_=_C3782( C3778 C3782 ) \nC3778_=_C3785( C3778 C3785 ) C3778_=_C3834( C3778 C3834 ) C3778_=_C3954( C3778 C3954 ) C3778_=_C3957( C3778 C3957 ) C3780_=_C3782( C3780 C3782 ) C3780_=_C3785( C3780 C3785 ) \nC3780_=_C3786( C3780 C3786 ) C3780_=_C3899( C3780 C3899 ) C3780_=_C4008( C3780 C4008 ) C3780_=_C4013( C3780 C4013 ) C3780_=_C4014( C3780 C4014 ) C3780_=_C4016( C3780 C4016 ) \nC3780_=_C4017( C3780 C4017 ) C3782_=_C3785( C3782 C3785 ) C3782_=_C3931( C3782 C3931 ) C3782_=_C4062( C3782 C4062 ) C3782_=_C4063( C3782 C4063 ) C3785_=_C3935( C3785 C3935 ) \nC3785_=_C4082( C3785 C4082 ) C3786_=_C3788( C3786 C3788 ) C3786_=_C3899( C3786 C3899 ) C3786_=_C4008( C3786 C4008 ) C3786_=_C4013( C3786 C4013 ) C3786_=_C4014( C3786 C4014 ) \nC3786_=_C4016( C3786 C4016 ) C3786_=_C4017( C3786 C4017 ) C3788_=_C3837( C3788 C3837 ) C3788_=_C4036( C3788 C4036 ) C3788_=_C4042( C3788 C4042 ) C3788_=_C4094( C3788 C4094 ) \nC3788_=_C4095( C3788 C4095 ) C3792_=_C3795( C3792 C3795 ) C3792_=_C3797( C3792 C3797 ) C3792_=_C3799( C3792 C3799 ) C3792_=_C3890( C3792 C3890 ) C3792_=_C3891( C3792 C3891 ) \nC3792_=_C3892( C3792 C3892 ) C3792_=_C3893( C3792 C3893 ) C3792_=_C3894( C3792 C3894 ) C3792_=_C3895( C3792 C3895 ) C3792_=_C3896( C3792 C3896 ) C3792_=_C3897( C3792 C3897 ) \nC3795_=_C3797( C3795 C3797 ) C3795_=_C3799( C3795 C3799 ) C3795_=_C3974( C3795 C3974 ) C3795_=_C4008( C3795 C4008 ) C3795_=_C4010( C3795 C4010 ) C3797_=_C3799( C3797 C3799 ) \nC3797_=_C3853( C3797 C3853 ) C3797_=_C3911( C3797 C3911 ) C3797_=_C3976( C3797 C3976 ) C3797_=_C3987( C3797 C3987 ) C3797_=_C4020( C3797 C4020 ) C3797_=_C4062( C3797 C4062 ) \nC3797_=_C4081( C3797 C4081 ) C3797_=_C4082( C3797 C4082 ) C3799_=_C3979( C3799 C3979 ) C3799_=_C4040( C3799 C4040 ) C3799_=_C4074( C3799 C4074 ) C3806_=_C3811( C3806 C3811 ) \nC3806_=_C3831( C3806 C3831 ) C3806_=_C3876( C3806 C3876 ) C3806_=_C3926( C3806 C3926 ) C3806_=_C3957( C3806 C3957 ) C3806_=_C4063( C3806 C4063 ) C3806_=_C4090( C3806 C4090 ) \nC3806_=_C4092( C3806 C4092 ) C3806_=_C4093( C3806 C4093 ) C3811_=_C3849( C3811 C3849 ) C3811_=_C3897( C3811 C3897 ) C3811_=_C3978( C3811 C3978 ) C3811_=_C3992( C3811 C3992 ) \nC3811_=_C4088( C3811 C4088 ) C3811_=_C4097( C3811 C4097 ) C3812_=_C3813( C3812 C3813 ) C3812_=_C3814( C3812 C3814 ) C3812_=_C3815( C3812 C3815 ) C3812_=_C3816( C3812 C3816 ) \nC3812_=_C3818( C3812 C3818 ) C3812_=_C4013( C3812 C4013 ) C3812_=_C4028( C3812 C4028 ) C3812_=_C4032( C3812 C4032 ) C3813_=_C3814( C3813 C3814 ) C3813_=_C3815( C3813 C3815 ) \nC3813_=_C3816( C3813 C3816 ) C3813_=_C3818( C3813 C3818 ) C3813_=_C4042( C3813 C4042 ) C3814_=_C3815( C3814 C3815 ) C3814_=_C3816( C3814 C3816 ) C3814_=_C3818( C3814 C3818 ) \nC3814_=_C3836( C3814 C3836 ) C3814_=_C4000( C3814 C4000 ) C3814_=_C4080( C3814 C4080 ) C3815_=_C3816( C3815 C3816 ) C3815_=_C3818( C3815 C3818 ) C3815_=_C3903( C3815 C3903 ) \nC3816_=_C3818( C3816 C3818 ) C3816_=_C4109( C3816 C4109 ) C3831_=_C3876( C3831 C3876 ) C3831_=_C3926( C3831 C3926 ) C3831_=_C3957( C3831 C3957 ) C3831_=_C4063( C3831 C4063 ) \nC3831_=_C4090( C3831 C4090 ) C3831_=_C4092( C3831 C4092 ) C3831_=_C4093( C3831 C4093 ) C3834_=_C3836( C3834 C3836 ) C3834_=_C3837( C3834 C3837 ) C3834_=_C3838( C3834 C3838 ) \nC3834_=_C3839( C3834 C3839 ) C3834_=_C3954( C3834 C3954 ) C3834_=_C3957( C3834 C3957 ) C3836_=_C3837( C3836 C3837 ) C3836_=_C3838( C3836 C3838 ) C3836_=_C3839( C3836 C3839 ) \nC3836_=_C4000( C3836 C4000 ) C3836_=_C4080( C3836 C4080 ) C3837_=_C3838( C3837 C3838 ) C3837_=_C3839( C3837 C3839 ) C3837_=_C4036( C3837 C4036 ) C3837_=_C4042( C3837 C4042 ) \nC3837_=_C4094( C3837 C4094 ) C3837_=_C4095( C3837 C4095 ) C3838_=_C3839( C3838 C3839 ) C3838_=_C4097( C3838 C4097 ) C3839_=_C4001( C3839 C4001 ) C3849_=_C3897( C3849 C3897 ) \nC3849_=_C3978( C3849 C3978 ) C3849_=_C3992( C3849 C3992 ) C3849_=_C4088( C3849 C4088 ) C3849_=_C4097( C3849 C4097 ) C3853_=_C3911( C3853 C3911 ) C3853_=_C3976( C3853 C3976 ) \nC3853_=_C3987( C3853 C3987 ) C3853_=_C4020( C3853 C4020 ) C3853_=_C4062( C3853 C4062 ) C3853_=_C4081( C3853 C4081 ) C3853_=_C4082( C3853 C4082 ) C3872_=_C3876( C3872 C3876 ) \nC3872_=_C3878( C3872 C3878 ) C3872_=_C3899( C3872 C3899 ) C3872_=_C3900( C3872 C3900 ) C3872_=_C3903( C3872 C3903 ) C3872_=_C3905( C3872 C3905 ) C3876_=_C3878( C3876 C3878 ) \nC3876_=_C3926( C3876 C3926 ) C3876_=_C3957( C3876 C3957 ) C3876_=_C4063( C3876 C4063 ) C3876_=_C4090( C3876 C4090 ) C3876_=_C4092( C3876 C4092 ) C3876_=_C4093( C3876 C4093 ) \nC3878_=_C4050( C3878 C4050 ) C3878_=_C4072( C3878 C4072 ) C3878_=_C4118( C3878 C4118 ) C3880_=_C3906( C3880 C3906 ) C3880_=_C3931( C3880 C3931 ) C3880_=_C3934( C3880 C3934 ) \nC3880_=_C3935( C3880 C3935 ) C3887_=_C3998( C3887 C3998 ) C3887_=_C4040( C3887 C4040 ) C3890_=_C3891( C3890 C3891 ) C3890_=_C3892( C3890 C3892 ) C3890_=_C3893( C3890 C3893 ) \nC3890_=_C3894( C3890 C3894 ) C3890_=_C3895( C3890 C3895 ) C3890_=_C3896( C3890 C3896 ) C3890_=_C3897( C3890 C3897 ) C3890_=_C3985( C3890 C3985 ) C3891_=_C3892( C3891 C3892 ) \nC3891_=_C3893( C3891 C3893 ) C3891_=_C3894( C3891 C3894 ) C3891_=_C3895( C3891 C3895 ) C3891_=_C3896( C3891 C3896 ) C3891_=_C3897( C3891 C3897 ) C3891_=_C3987( C3891 C3987 ) \nC3891_=_C3992( C3891 C3992 ) C3892_=_C3893( C3892 C3893 ) C3892_=_C3894( C3892 C3894 ) C3892_=_C3895( C3892 C3895 ) C3892_=_C3896( C3892 C3896 ) C3892_=_C3897( C3892 C3897 ) \nC3892_=_C4056( C3892 C4056 ) C3893_=_C3894( C3893 C3894 ) C3893_=_C3895( C3893 C3895 ) C3893_=_C3896( C3893 C3896 ) C3893_=_C3897( C3893 C3897 ) C3893_=_C4088( C3893 C4088 ) \nC3894_=_C3895( C3894 C3895 ) C3894_=_C3896( C3894 C3896 ) C3894_=_C3897( C3894 C3897 ) C3895_=_C3896( C3895 C3896 ) C3895_=_C3897( C3895 C3897 ) C3896_=_C3897( C3896 C3897 ) \nC3896_=_C4017( C3896 C4017 ) C3897_=_C3978( C3897 C3978 ) C3897_=_C3992( C3897 C3992 ) C3897_=_C4088( C3897 C4088 ) C3897_=_C4097( C3897 C4097 ) C3899_=_C3900( C3899 C3900 ) \nC3899_=_C3903( C3899 C3903 ) C3899_=_C3905( C3899 C3905 ) C3899_=_C4008( C3899 C4008 ) C3899_=_C4013( C3899 C4013 ) C3899_=_C4014( C3899 C4014 ) C3899_=_C4016( C3899 C4016 ) \nC3899_=_C4017(</w:t>
      </w:r>
    </w:p>
    <w:p>
      <w:pPr>
        <w:pStyle w:val="PreformattedText"/>
        <w:bidi w:val="0"/>
        <w:spacing w:before="0" w:after="0"/>
        <w:jc w:val="left"/>
        <w:rPr/>
      </w:pPr>
      <w:r>
        <w:rPr/>
        <w:t xml:space="preserve"> </w:t>
      </w:r>
      <w:r>
        <w:rPr/>
        <w:t>C3899 C4017 ) C3900_=_C3903( C3900 C3903 ) C3900_=_C3905( C3900 C3905 ) C3903_=_C3905( C3903 C3905 ) C3905_=_C4093( C3905 C4093 ) C3905_=_C4118( C3905 C4118 ) \nC3906_=_C3908( C3906 C3908 ) C3906_=_C3911( C3906 C3911 ) C3906_=_C3931( C3906 C3931 ) C3906_=_C3934( C3906 C3934 ) C3906_=_C3935( C3906 C3935 ) C3908_=_C3911( C3908 C3911 ) \nC3908_=_C4014( C3908 C4014 ) C3908_=_C4057( C3908 C4057 ) C3908_=_C4058( C3908 C4058 ) C3911_=_C3976( C3911 C3976 ) C3911_=_C3987( C3911 C3987 ) C3911_=_C4020( C3911 C4020 ) \nC3911_=_C4062( C3911 C4062 ) C3911_=_C4081( C3911 C4081 ) C3911_=_C4082( C3911 C4082 ) C3926_=_C3957( C3926 C3957 ) C3926_=_C4063( C3926 C4063 ) C3926_=_C4090( C3926 C4090 ) \nC3926_=_C4092( C3926 C4092 ) C3926_=_C4093( C3926 C4093 ) C3931_=_C3934( C3931 C3934 ) C3931_=_C3935( C3931 C3935 ) C3931_=_C4062( C3931 C4062 ) C3931_=_C4063( C3931 C4063 ) \nC3934_=_C3935( C3934 C3935 ) C3935_=_C4082( C3935 C4082 ) C3944_=_C3950( C3944 C3950 ) C3954_=_C3957( C3954 C3957 ) C3954_=_C3998( C3954 C3998 ) C3954_=_C3999( C3954 C3999 ) \nC3954_=_C4000( C3954 C4000 ) C3954_=_C4001( C3954 C4001 ) C3957_=_C4063( C3957 C4063 ) C3957_=_C4090( C3957 C4090 ) C3957_=_C4092( C3957 C4092 ) C3957_=_C4093( C3957 C4093 ) \nC3972_=_C3985( C3972 C3985 ) C3972_=_C4028( C3972 C4028 ) C3972_=_C4073( C3972 C4073 ) C3972_=_C4084( C3972 C4084 ) C3972_=_C4085( C3972 C4085 ) C3974_=_C3976( C3974 C3976 ) \nC3974_=_C3978( C3974 C3978 ) C3974_=_C3979( C3974 C3979 ) C3974_=_C4008( C3974 C4008 ) C3974_=_C4010( C3974 C4010 ) C3976_=_C3978( C3976 C3978 ) C3976_=_C3979( C3976 C3979 ) \nC3976_=_C3987( C3976 C3987 ) C3976_=_C4020( C3976 C4020 ) C3976_=_C4062( C3976 C4062 ) C3976_=_C4081( C3976 C4081 ) C3976_=_C4082( C3976 C4082 ) C3978_=_C3979( C3978 C3979 ) \nC3978_=_C3992( C3978 C3992 ) C3978_=_C4088( C3978 C4088 ) C3978_=_C4097( C3978 C4097 ) C3979_=_C4040( C3979 C4040 ) C3979_=_C4074( C3979 C4074 ) C3985_=_C4028( C3985 C4028 ) \nC3985_=_C4073( C3985 C4073 ) C3985_=_C4084( C3985 C4084 ) C3985_=_C4085( C3985 C4085 ) C3987_=_C3992( C3987 C3992 ) C3987_=_C4020( C3987 C4020 ) C3987_=_C4062( C3987 C4062 ) \nC3987_=_C4081( C3987 C4081 ) C3987_=_C4082( C3987 C4082 ) C3992_=_C4088( C3992 C4088 ) C3992_=_C4097( C3992 C4097 ) C3998_=_C3999( C3998 C3999 ) C3998_=_C4000( C3998 C4000 ) \nC3998_=_C4001( C3998 C4001 ) C3998_=_C4040( C3998 C4040 ) C3999_=_C4000( C3999 C4000 ) C3999_=_C4001( C3999 C4001 ) C4000_=_C4001( C4000 C4001 ) C4000_=_C4080( C4000 C4080 ) \nC4008_=_C4010( C4008 C4010 ) C4008_=_C4013( C4008 C4013 ) C4008_=_C4014( C4008 C4014 ) C4008_=_C4016( C4008 C4016 ) C4008_=_C4017( C4008 C4017 ) C4010_=_C4073( C4010 C4073 ) \nC4010_=_C4074( C4010 C4074 ) C4013_=_C4014( C4013 C4014 ) C4013_=_C4016( C4013 C4016 ) C4013_=_C4017( C4013 C4017 ) C4013_=_C4028( C4013 C4028 ) C4013_=_C4032( C4013 C4032 ) \nC4014_=_C4016( C4014 C4016 ) C4014_=_C4017( C4014 C4017 ) C4014_=_C4057( C4014 C4057 ) C4014_=_C4058( C4014 C4058 ) C4016_=_C4017( C4016 C4017 ) C4016_=_C4084( C4016 C4084 ) \nC4016_=_C4090( C4016 C4090 ) C4016_=_C4117( C4016 C4117 ) C4020_=_C4062( C4020 C4062 ) C4020_=_C4081( C4020 C4081 ) C4020_=_C4082( C4020 C4082 ) C4028_=_C4032( C4028 C4032 ) \nC4028_=_C4073( C4028 C4073 ) C4028_=_C4084( C4028 C4084 ) C4028_=_C4085( C4028 C4085 ) C4032_=_C4056( C4032 C4056 ) C4032_=_C4080( C4032 C4080 ) C4032_=_C4109( C4032 C4109 ) \nC4032_=_C4117( C4032 C4117 ) C4036_=_C4042( C4036 C4042 ) C4036_=_C4094( C4036 C4094 ) C4036_=_C4095( C4036 C4095 ) C4040_=_C4074( C4040 C4074 ) C4042_=_C4094( C4042 C4094 ) \nC4042_=_C4095( C4042 C4095 ) C4050_=_C4072( C4050 C4072 ) C4050_=_C4118( C4050 C4118 ) C4056_=_C4080( C4056 C4080 ) C4056_=_C4109( C4056 C4109 ) C4056_=_C4117( C4056 C4117 ) \nC4057_=_C4058( C4057 C4058 ) C4062_=_C4063( C4062 C4063 ) C4062_=_C4081( C4062 C4081 ) C4062_=_C4082( C4062 C4082 ) C4063_=_C4090( C4063 C4090 ) C4063_=_C4092( C4063 C4092 ) \nC4063_=_C4093( C4063 C4093 ) C4072_=_C4118( C4072 C4118 ) C4073_=_C4074( C4073 C4074 ) C4073_=_C4084( C4073 C4084 ) C4073_=_C4085( C4073 C4085 ) C4080_=_C4109( C4080 C4109 ) \nC4080_=_C4117( C4080 C4117 ) C4081_=_C4082( C4081 C4082 ) C4084_=_C4085( C4084 C4085 ) C4084_=_C4090( C4084 C4090 ) C4084_=_C4117( C4084 C4117 ) C4085_=_C4092( C4085 C4092 ) \nC4085_=_C4095( C4085 C4095 ) C4088_=_C4097( C4088 C4097 ) C4090_=_C4092( C4090 C4092 ) C4090_=_C4093( C4090 C4093 ) C4090_=_C4117( C4090 C4117 ) C4092_=_C4093( C4092 C4093 ) \nC4092_=_C4095( C4092 C4095 ) C4093_=_C4118( C4093 C4118 ) C4094_=_C4095( C4094 C4095 ) C4109_=_C4117( C4109 C4117 ) "];68-&gt;78[label="1108: C18 C39 C40 C45 C62 \nC64 C88 C90 C103 C107 C111 \nC113 C125 C126 C132 C147 C150 \nC152 C167 C176 C188 C192 C207 \nC214 C231 C233 C242 C243 C252 \nC256 C260 C262 C271 C272 C276 \nC277 C279 C288 C290 C295 C300 \nC305 C311 C317 C322 C328 C336 \nC339 C340 C348 C349 C352 C353 \nC354 C362 C368 C369 C410 C416 \nC423 C426 C434 C435 C436 C461 \nC465 C470 C476 C480 C483 C493 \nC496 C501 C511 C516 C517 C519 \nC525 C537 C538 C546 C549 C550 \nC552 C554 C556 C559 C560 C562 \nC571 C574 C606 C621 C628 C636 \nC639 C651 C654 C661 C669 C682 \nC694 C696 C697 C701 C702 C704 \nC705 C715 C744 C745 C756 C758 \nC764 C775 C778 C782 C798 C799 \nC802 C809 C815 C821 C840 C844 \nC845 C849 C852 C853 C854 C865 \nC866 C870 C871 C874 C875 C876 \nC879 C883 C887 C892 C893 C894 \nC898 C899 C903 C904 C919 C921 \nC923 C925 C929 C933 C935 C940 \nC942 C946 C951 C955 C960 C964 \nC968 C969 C973 C974 C978 C988 \nC994 C999 C1002 C1003 C1004 C1007 \nC1008 C1010 C1011 C1014 C1015 C1018 \nC1021 C1022 C1024 C1026 C1027 C1028 \nC1029 C1033 C1034 C1037 C1038 C1039 \nC1040 C1043 C1044 C1046 C1047 C1048 \nC1051 C1052 C1053 C1054 C1056 C1060 \nC1061 C1062 C1064 C1066 C1068 C1069 \nC1070 C1074 C1075 C1076 C1090 C1100 \nC1108 C1110 C1116 C1125 C1126 C1127 \nC1129 C1130 C1136 C1137 C1140 C1142 \nC1143 C1146 C1153 C1154 C1156 C1157 \nC1158 C1159 C1162 C1163 C1166 C1169 \nC1170 C1171 C1172 C1173 C1175 C1177 \nC1178 C1179 C1185 C1207 C1208 C1216 \nC1217 C1220 C1222 C1223 C1224 C1225 \nC1226 C1235 C1236 C1240 C1241 C1242 \nC1245 C1246 C1247 C1248 C1249 C1251 \nC1252 C1254 C1255 C1256 C1258 C1262 \nC1264 C1265 C1266 C1267 C1268 C1270 \nC1273 C1274 C1275 C1278 C1279 C1280 \nC1282 C1288 C1292 C1293 C1299 C1301 \nC1306 C1314 C1319 C1322 C1325 C1327 \nC1329 C1332 C1336 C1337 C1338 C1339 \nC1340 C1341 C1342 C1343 C1344 C1345 \nC1346 C1349 C1357 C1358 C1359 C1360 \nC1364 C1365 C1368 C1370 C1371 C1373 \nC1375 C1376 C1388 C1389 C1392 C1395 \nC1402 C1415 C1420 C1423 C1426 C1427 \nC1430 C1444 C1446 C1449 C1450 C1453 \nC1454 C1455 C1470 C1486 C1495 C1498 \nC1516 C1520 C1521 C1530 C1533 C1541 \nC1542 C1545 C1549 C1550 C1551 C1562 \nC1586 C1589 C1591 C1594 C1597 C1598 \nC1600 C1601 C1606 C1607 C1608 C1609 \nC1614 C1615 C1616 C1618 C1619 C1620 \nC1626 C1627 C1628 C1630 C1631 C1632 \nC1633 C1634 C1637 C1638 C1639 C1640 \nC1641 C1642 C1643 C1644 C1646 C1649 \nC1651 C1655 C1657 C1658 C1659 C1664 \nC1668 C1676 C1697 C1702 C1704 C1705 \nC1706 C1707 C1708 C1710 C1711 C1712 \nC1719 C1720 C1721 C1722 C1727 C1731 \nC1733 C1736 C1747 C1748 C1749 C1751 \nC1752 C1761 C1766 C1767 C1773 C1779 \nC1782 C1785 C1788 C1805 C1807 C1809 \nC1810 C1811 C1821 C1822 C1827 C1828 \nC1830 C1833 C1837 C1839 C1840 C1842 \nC1846 C1850 C1851 C1854 C1856 C1859 \nC1861 C1863 C1866 C1868 C1869 C1878 \nC1888 C1896 C1897 C1903 C1911 C1912 \nC1917 C1918 C1924 C1925 C1927 C1928 \nC1931 C1933 C1936 C1945 C1948 C1949 \nC1951 C1953 C1954 C1955 C1956 C1957 \nC1958 C1959 C1960 C1961 C1962 C1963 \nC1967 C1968 C1969 C1970 C1971 C1972 \nC1973 C1974 C1975 C1977 C1979 C1982 \nC1985 C1987 C1990 C1992 C1993 C1995 \nC1997 C2000 C2006 C2008 C2016 C2021 \nC2022 C2024 C2027 C2029 C2032 C2034 \nC2035 C2037 C2038 C2039 C2041 C2042 \nC2043 C2044 C2046 C2048 C2049 C2057 \nC2058 C2062 C2068 C2073 C2074 C2075 \nC2076 C2077 C2078 C2079 C2080 C2083 \nC2084 C2086 C2087 C2093 C2094 C2099 \nC2101 C2104 C2112 C2123 C2132 C2133 \nC2140 C2143 C2145 C2146 C2147 C2153 \nC2154 C2161 C2162 C2163 C2164 C2169 \nC2170 C2171 C2175 C2176 C2177 C2178 \nC2179 C2180 C2181 C2183 C2185 C2186 \nC2187 C2188 C2190 C2191 C2201 C2203 \nC2207 C2210 C2212 C2224 C2230 C2232 \nC2244 C2259 C2263 C2270 C2274 C2277 \nC2279 C2280 C2282 C2285 C2287 C2290 \nC2291 C2294 C2295 C2304 C2308 C2310 \nC2318 C2323 C2324 C2335 C2336 C2356 \nC2361 C2366 C2368 C2371 C2374 C2375 \nC2377 C2378 C2379 C2397 C2403 C2407 \nC2408 C2409 C2410 C2411 C2412 C2413 \nC2414 C2415 C2416 C2419 C2420 C2421 \nC2422 C2424 C2426 C2427 C2428 C2430 \nC2432 C2437 C2439 C2440 C2457 C2467 \nC2468 C2469 C2489 C2494 C2495 C2496 \nC2500 C2504 C2507 C2511 C2520 C2522 \nC2525 C2526 C2528 C2533 C2534 C2535 \nC2542 C2548 C2549 C2552 C2553 C2555 \nC2558 C2564 C2565 C2567 C2570 C2571 \nC2572 C2573 C2574 C2579 C2580 C2582 \nC2585 C2589 C2593 C2598 C2611 C2612 \nC2615 C2620 C2621 C2622 C2623 C2625 \nC2626 C2629 C2630 C2633 C2635 C2636 \nC2638 C2643 C2646 C2659 C2664 C2667 \nC2672 C2686 C2687 C2689 C2690 C2698 \nC2699 C2700 C2701 C2705 C2706 C2711 \nC2714 C2741 C2742 C2746 C2758 C2764 \nC2785 C2791 C2795 C2796 C2799 C2803 \nC2804 C2805 C2807 C2813 C2818 C2826 \nC2861 C2862 C2864 C2865 C2867 C2868 \nC2870 C2871 C2873 C2874 C2875 C2878 \nC2879 C2883 C2885 C2888 C2890 C2892 \nC2897 C2900 C2905 C2914 C2925 C2944 \nC2945 C2946 C2947 C2950 C2952 C2953 \nC2955 C2956 C2957 C2960 C2962 C2971 \nC2973 C2975 C2976 C2978 C2980 C2983 \nC3003 C3009 C3013 C3016 C3018 C3020 \nC3021 C3031 C3040 C3046 C3052 C3055 \nC3064 C3067 C3069 C3070 C3071 C3094 \nC3098 C3102 C3103 C3109 C3114 C3115 \nC3116 C3134 C3144 C3148 C3149 C3157 \nC3158 C3165 C3173 C3176 C3177 C3180 \nC3182 C3183 C3185 C3187 C3188 C3195 \nC3197 C3198 C3201 C3203 C3204 C3205 \nC3206 C3207 C3208 C3209 C3211 C3214 \nC3215 C3218 C3219 C3222 C3225 C3228 \nC3232 C3233 C3234 C3241 C3250 C3253 \nC3254 C3255 C3257 C3258 C3262 C3264 \nC3267 C3274 C3275 C3281 C3283 C3287 \nC3292 C3299 C3303 C3304 C3322 C3325 \nC3328 C3329 C3330 C3347 C3348 C3355 \nC3356 C3360</w:t>
      </w:r>
    </w:p>
    <w:p>
      <w:pPr>
        <w:pStyle w:val="PreformattedText"/>
        <w:bidi w:val="0"/>
        <w:spacing w:before="0" w:after="0"/>
        <w:jc w:val="left"/>
        <w:rPr/>
      </w:pPr>
      <w:r>
        <w:rPr/>
        <w:t xml:space="preserve"> </w:t>
      </w:r>
      <w:r>
        <w:rPr/>
        <w:t>C3363 C3368 C3376 C3379 \nC3381 C3382 C3384 C3387 C3388 C3392 \nC3397 C3407 C3408 C3412 C3414 C3416 \nC3419 C3423 C3424 C3427 C3428 C3437 \nC3452 C3455 C3467 C3468 C3479 C3481 \nC3490 C3501 C3516 C3519 C3525 C3527 \nC3530 C3531 C3532 C3533 C3534 C3536 \nC3537 C3538 C3541 C3543 C3546 C3548 \nC3549 C3550 C3554 C3556 C3560 C3562 \nC3563 C3564 C3565 C3566 C3567 C3569 \nC3570 C3572 C3574 C3575 C3578 C3579 \nC3581 C3583 C3586 C3588 C3592 C3602 \nC3603 C3606 C3608 C3611 C3613 C3614 \nC3616 C3619 C3627 C3629 C3632 C3633 \nC3634 C3637 C3643 C3648 C3650 C3653 \nC3654 C3656 C3657 C3659 C3661 C3663 \nC3664 C3667 C3680 C3682 C3688 C3692 \nC3693 C3694 C3695 C3696 C3697 C3698 \nC3699 C3701 C3702 C3703 C3704 C3705 \nC3706 C3707 C3708 C3709 C3710 C3711 \nC3713 C3714 C3715 C3716 C3717 C3719 \nC3722 C3723 C3725 C3734 C3736 C3740 \nC3756 C3763 C3767 C3774 C3776 C3778 \nC3782 C3785 C3786 C3788 C3792 C3795 \nC3797 C3799 C3806 C3811 C3812 C3813 \nC3814 C3815 C3816 C3818 C3831 C3834 \nC3836 C3838 C3839 C3849 C3853 C3872 \nC3876 C3878 C3880 C3887 C3890 C3891 \nC3892 C3893 C3894 C3895 C3896 C3900 \nC3903 C3905 C3906 C3908 C3911 C3926 \nC3931 C3934 C3935 C3944 C3950 C3954 \nC3957 C3972 C3974 C3976 C3978 C3979 \nC3985 C3987 C3992 C3998 C3999 C4000 \nC4001 C4010 C4013 C4016 C4017 C4020 \nC4028 C4032 C4036 C4040 C4042 C4050 \nC4056 C4057 C4058 C4062 C4063 C4072 \nC4073 C4074 C4080 C4081 C4082 C4084 \nC4085 C4088 C4090 C4092 C4093 C4094 \nC4095 C4097 C4109 C4117 C4118 \n12419: C18_=_C90 ,C18_=_C113 ,C18_=_C152 ,C18_=_C262 ,C18_=_C1928 ,\nC18_=_C2203 ,C18_=_C2469 ,C18_=_C2983 ,C18_=_C3070 ,C18_=_C3183 ,C18_=_C3283 ,\nC18_=_C3329 ,C18_=_C3416 ,C18_=_C3633 ,C18_=_C3786 ,C18_=_C4013 ,C18_=_C4016 ,\nC18_=_C4017 ,C39_=_C40 ,C39_=_C45 ,C39_=_C271 ,C39_=_C295 ,C39_=_C874 ,\nC39_=_C1127 ,C39_=_C1282 ,C39_=_C1498 ,C39_=_C1586 ,C39_=_C1589 ,C39_=_C1591 ,\nC39_=_C1594 ,C39_=_C1597 ,C39_=_C1598 ,C39_=_C1600 ,C39_=_C1601 ,C40_=_C45 ,\nC40_=_C126 ,C40_=_C167 ,C40_=_C207 ,C40_=_C272 ,C40_=_C328 ,C40_=_C336 ,\nC40_=_C696 ,C40_=_C899 ,C40_=_C1626 ,C40_=_C1627 ,C40_=_C1628 ,C40_=_C1630 ,\nC40_=_C1631 ,C40_=_C1632 ,C40_=_C1633 ,C40_=_C1634 ,C40_=_C1637 ,C40_=_C1638 ,\nC40_=_C1639 ,C40_=_C1640 ,C45_=_C279 ,C45_=_C305 ,C45_=_C715 ,C45_=_C865 ,\nC45_=_C893 ,C45_=_C1299 ,C45_=_C1516 ,C45_=_C1562 ,C45_=_C1697 ,C45_=_C1866 ,\nC45_=_C1931 ,C45_=_C2746 ,C45_=_C3071 ,C45_=_C3185 ,C45_=_C3330 ,C45_=_C3363 ,\nC45_=_C3437 ,C45_=_C3634 ,C45_=_C3908 ,C45_=_C4057 ,C45_=_C4058 ,C62_=_C64 ,\nC62_=_C125 ,C62_=_C188 ,C62_=_C311 ,C62_=_C875 ,C62_=_C921 ,C62_=_C1520 ,\nC62_=_C1606 ,C62_=_C1607 ,C62_=_C1608 ,C62_=_C1609 ,C62_=_C1614 ,C62_=_C1615 ,\nC62_=_C1616 ,C62_=_C1618 ,C62_=_C1619 ,C62_=_C1620 ,C64_=_C132 ,C64_=_C192 ,\nC64_=_C317 ,C64_=_C1837 ,C64_=_C2140 ,C64_=_C2643 ,C64_=_C3379 ,C64_=_C3381 ,\nC64_=_C3382 ,C64_=_C3384 ,C64_=_C3387 ,C64_=_C3388 ,C88_=_C90 ,C88_=_C111 ,\nC88_=_C176 ,C88_=_C260 ,C88_=_C300 ,C88_=_C1143 ,C88_=_C2323 ,C88_=_C2711 ,\nC88_=_C3098 ,C88_=_C3267 ,C88_=_C3397 ,C88_=_C3608 ,C88_=_C3756 ,C88_=_C3792 ,\nC88_=_C3890 ,C88_=_C3891 ,C88_=_C3892 ,C88_=_C3893 ,C88_=_C3894 ,C88_=_C3895 ,\nC88_=_C3896 ,C90_=_C113 ,C90_=_C152 ,C90_=_C262 ,C90_=_C1928 ,C90_=_C2203 ,\nC90_=_C2469 ,C90_=_C2983 ,C90_=_C3070 ,C90_=_C3183 ,C90_=_C3283 ,C90_=_C3329 ,\nC90_=_C3416 ,C90_=_C3633 ,C90_=_C3786 ,C90_=_C4013 ,C90_=_C4016 ,C90_=_C4017 ,\nC103_=_C107 ,C103_=_C111 ,C103_=_C113 ,C103_=_C147 ,C103_=_C231 ,C103_=_C242 ,\nC103_=_C252 ,C103_=_C276 ,C103_=_C288 ,C103_=_C339 ,C103_=_C978 ,C103_=_C1810 ,\nC103_=_C2426 ,C103_=_C2427 ,C103_=_C2428 ,C103_=_C2430 ,C103_=_C2432 ,C103_=_C2437 ,\nC107_=_C111 ,C107_=_C113 ,C107_=_C150 ,C107_=_C233 ,C107_=_C243 ,C107_=_C256 ,\nC107_=_C277 ,C107_=_C290 ,C107_=_C340 ,C107_=_C574 ,C107_=_C2534 ,C107_=_C2612 ,\nC107_=_C2742 ,C107_=_C3701 ,C107_=_C3702 ,C107_=_C3703 ,C107_=_C3704 ,C107_=_C3705 ,\nC107_=_C3706 ,C107_=_C3707 ,C107_=_C3708 ,C107_=_C3709 ,C107_=_C3710 ,C111_=_C113 ,\nC111_=_C176 ,C111_=_C260 ,C111_=_C300 ,C111_=_C1143 ,C111_=_C2323 ,C111_=_C2711 ,\nC111_=_C3098 ,C111_=_C3267 ,C111_=_C3397 ,C111_=_C3608 ,C111_=_C3756 ,C111_=_C3792 ,\nC111_=_C3890 ,C111_=_C3891 ,C111_=_C3892 ,C111_=_C3893 ,C111_=_C3894 ,C111_=_C3895 ,\nC111_=_C3896 ,C113_=_C152 ,C113_=_C262 ,C113_=_C1928 ,C113_=_C2203 ,C113_=_C2469 ,\nC113_=_C2983 ,C113_=_C3070 ,C113_=_C3183 ,C113_=_C3283 ,C113_=_C3329 ,C113_=_C3416 ,\nC113_=_C3633 ,C113_=_C3786 ,C113_=_C4013 ,C113_=_C4016 ,C113_=_C4017 ,C125_=_C126 ,\nC125_=_C132 ,C125_=_C188 ,C125_=_C311 ,C125_=_C875 ,C125_=_C921 ,C125_=_C1520 ,\nC125_=_C1606 ,C125_=_C1607 ,C125_=_C1608 ,C125_=_C1609 ,C125_=_C1614 ,C125_=_C1615 ,\nC125_=_C1616 ,C125_=_C1618 ,C125_=_C1619 ,C125_=_C1620 ,C126_=_C132 ,C126_=_C167 ,\nC126_=_C207 ,C126_=_C272 ,C126_=_C328 ,C126_=_C336 ,C126_=_C696 ,C126_=_C899 ,\nC126_=_C1626 ,C126_=_C1627 ,C126_=_C1628 ,C126_=_C1630 ,C126_=_C1631 ,C126_=_C1632 ,\nC126_=_C1633 ,C126_=_C1634 ,C126_=_C1637 ,C126_=_C1638 ,C126_=_C1639 ,C126_=_C1640 ,\nC132_=_C192 ,C132_=_C317 ,C132_=_C1837 ,C132_=_C2140 ,C132_=_C2643 ,C132_=_C3379 ,\nC132_=_C3381 ,C132_=_C3382 ,C132_=_C3384 ,C132_=_C3387 ,C132_=_C3388 ,C147_=_C150 ,\nC147_=_C152 ,C147_=_C231 ,C147_=_C242 ,C147_=_C252 ,C147_=_C276 ,C147_=_C288 ,\nC147_=_C339 ,C147_=_C978 ,C147_=_C1810 ,C147_=_C2426 ,C147_=_C2427 ,C147_=_C2428 ,\nC147_=_C2430 ,C147_=_C2432 ,C147_=_C2437 ,C150_=_C152 ,C150_=_C233 ,C150_=_C243 ,\nC150_=_C256 ,C150_=_C277 ,C150_=_C290 ,C150_=_C340 ,C150_=_C574 ,C150_=_C2534 ,\nC150_=_C2612 ,C150_=_C2742 ,C150_=_C3701 ,C150_=_C3702 ,C150_=_C3703 ,C150_=_C3704 ,\nC150_=_C3705 ,C150_=_C3706 ,C150_=_C3707 ,C150_=_C3708 ,C150_=_C3709 ,C150_=_C3710 ,\nC152_=_C262 ,C152_=_C1928 ,C152_=_C2203 ,C152_=_C2469 ,C152_=_C2983 ,C152_=_C3070 ,\nC152_=_C3183 ,C152_=_C3283 ,C152_=_C3329 ,C152_=_C3416 ,C152_=_C3633 ,C152_=_C3786 ,\nC152_=_C4013 ,C152_=_C4016 ,C152_=_C4017 ,C167_=_C176 ,C167_=_C207 ,C167_=_C272 ,\nC167_=_C328 ,C167_=_C336 ,C167_=_C696 ,C167_=_C899 ,C167_=_C1626 ,C167_=_C1627 ,\nC167_=_C1628 ,C167_=_C1630 ,C167_=_C1631 ,C167_=_C1632 ,C167_=_C1633 ,C167_=_C1634 ,\nC167_=_C1637 ,C167_=_C1638 ,C167_=_C1639 ,C167_=_C1640 ,C176_=_C260 ,C176_=_C300 ,\nC176_=_C1143 ,C176_=_C2323 ,C176_=_C2711 ,C176_=_C3098 ,C176_=_C3267 ,C176_=_C3397 ,\nC176_=_C3608 ,C176_=_C3756 ,C176_=_C3792 ,C176_=_C3890 ,C176_=_C3891 ,C176_=_C3892 ,\nC176_=_C3893 ,C176_=_C3894 ,C176_=_C3895 ,C176_=_C3896 ,C188_=_C192 ,C188_=_C311 ,\nC188_=_C875 ,C188_=_C921 ,C188_=_C1520 ,C188_=_C1606 ,C188_=_C1607 ,C188_=_C1608 ,\nC188_=_C1609 ,C188_=_C1614 ,C188_=_C1615 ,C188_=_C1616 ,C188_=_C1618 ,C188_=_C1619 ,\nC188_=_C1620 ,C192_=_C317 ,C192_=_C1837 ,C192_=_C2140 ,C192_=_C2643 ,C192_=_C3379 ,\nC192_=_C3381 ,C192_=_C3382 ,C192_=_C3384 ,C192_=_C3387 ,C192_=_C3388 ,C207_=_C214 ,\nC207_=_C272 ,C207_=_C328 ,C207_=_C336 ,C207_=_C696 ,C207_=_C899 ,C207_=_C1626 ,\nC207_=_C1627 ,C207_=_C1628 ,C207_=_C1630 ,C207_=_C1631 ,C207_=_C1632 ,C207_=_C1633 ,\nC207_=_C1634 ,C207_=_C1637 ,C207_=_C1638 ,C207_=_C1639 ,C207_=_C1640 ,C214_=_C322 ,\nC214_=_C476 ,C214_=_C964 ,C214_=_C1392 ,C214_=_C1925 ,C214_=_C2522 ,C214_=_C2558 ,\nC214_=_C2667 ,C214_=_C3067 ,C214_=_C3144 ,C214_=_C3180 ,C214_=_C3325 ,C214_=_C3592 ,\nC214_=_C3629 ,C214_=_C3723 ,C214_=_C3872 ,C214_=_C3900 ,C214_=_C3903 ,C214_=_C3905 ,\nC231_=_C233 ,C231_=_C242 ,C231_=_C252 ,C231_=_C276 ,C231_=_C288 ,C231_=_C339 ,\nC231_=_C978 ,C231_=_C1810 ,C231_=_C2426 ,C231_=_C2427 ,C231_=_C2428 ,C231_=_C2430 ,\nC231_=_C2432 ,C231_=_C2437 ,C233_=_C243 ,C233_=_C256 ,C233_=_C277 ,C233_=_C290 ,\nC233_=_C340 ,C233_=_C574 ,C233_=_C2534 ,C233_=_C2612 ,C233_=_C2742 ,C233_=_C3701 ,\nC233_=_C3702 ,C233_=_C3703 ,C233_=_C3704 ,C233_=_C3705 ,C233_=_C3706 ,C233_=_C3707 ,\nC233_=_C3708 ,C233_=_C3709 ,C233_=_C3710 ,C242_=_C243 ,C242_=_C252 ,C242_=_C276 ,\nC242_=_C288 ,C242_=_C339 ,C242_=_C978 ,C242_=_C1810 ,C242_=_C2426 ,C242_=_C2427 ,\nC242_=_C2428 ,C242_=_C2430 ,C242_=_C2432 ,C242_=_C2437 ,C243_=_C256 ,C243_=_C277 ,\nC243_=_C290 ,C243_=_C340 ,C243_=_C574 ,C243_=_C2534 ,C243_=_C2612 ,C243_=_C2742 ,\nC243_=_C3701 ,C243_=_C3702 ,C243_=_C3703 ,C243_=_C3704 ,C243_=_C3705 ,C243_=_C3706 ,\nC243_=_C3707 ,C243_=_C3708 ,C243_=_C3709 ,C243_=_C3710 ,C252_=_C256 ,C252_=_C260 ,\nC252_=_C262 ,C252_=_C276 ,C252_=_C288 ,C252_=_C339 ,C252_=_C978 ,C252_=_C1810 ,\nC252_=_C2426 ,C252_=_C2427 ,C252_=_C2428 ,C252_=_C2430 ,C252_=_C2432 ,C252_=_C2437 ,\nC256_=_C260 ,C256_=_C262 ,C256_=_C277 ,C256_=_C290 ,C256_=_C340 ,C256_=_C574 ,\nC256_=_C2534 ,C256_=_C2612 ,C256_=_C2742 ,C256_=_C3701 ,C256_=_C3702 ,C256_=_C3703 ,\nC256_=_C3704 ,C256_=_C3705 ,C256_=_C3706 ,C256_=_C3707 ,C256_=_C3708 ,C256_=_C3709 ,\nC256_=_C3710 ,C260_=_C262 ,C260_=_C300 ,C260_=_C1143 ,C260_=_C2323 ,C260_=_C2711 ,\nC260_=_C3098 ,C260_=_C3267 ,C260_=_C3397 ,C260_=_C3608 ,C260_=_C3756 ,C260_=_C3792 ,\nC260_=_C3890 ,C260_=_C3891 ,C260_=_C3892 ,C260_=_C3893 ,C260_=_C3894 ,C260_=_C3895 ,\nC260_=_C3896 ,C262_=_C1928 ,C262_=_C2203 ,C262_=_C2469 ,C262_=_C2983 ,C262_=_C3070 ,\nC262_=_C3183 ,C262_=_C3283 ,C262_=_C3329 ,C262_=_C3416 ,C262_=_C3633 ,C262_=_C3786 ,\nC262_=_C4013 ,C262_=_C4016 ,C262_=_C4017 ,C271_=_C272 ,C271_=_C276 ,C271_=_C277 ,\nC271_=_C279 ,C271_=_C295 ,C271_=_C874 ,C271_=_C1127 ,C271_=_C1282 ,C271_=_C1498 ,\nC271_=_C1586 ,C271_=_C1589 ,C271_=_C1591 ,C271_=_C1594 ,C271_=_C1597 ,C271_=_C1598 ,\nC271_=_C1600 ,C271_=_C1601 ,C272_=_C276 ,C272_=_C277 ,C272_=_C279 ,C272_=_C328 ,\nC272_=_C336 ,C272_=_C696 ,C272_=_C899 ,C272_=_C1626 ,C272_=_C1627 ,C272_=_C1628 ,\nC272_=_C1630 ,C272_=_C1631 ,C272_=_C1632 ,C272_=_C1633 ,C272_=_C1634 ,C272_=_C1637 ,\nC272_=_C1638 ,C272_=_C1639 ,C272_=_C1640 ,C276_=_C277 ,C276_=_C279 ,C276_=_C288 ,\nC276_=_C339 ,C276_=_C978 ,C276_=_C1810 ,C276_=_C2426 ,C276_=_C2427 ,C276_=_C2428 ,\nC276_=_C2430 ,C276_=_C2432 ,C276_=_C2437 ,C277_=_C279 ,C277_=_C290 ,C277_=_C340 ,\nC277_=_C574 ,C277_=_C2534 ,C277_=_C2612 ,C277_=_C2742 ,C277_=_C3701 ,C277_=_C3702 ,\nC277_=_C3703 ,C277_=_C3704 ,C277_=_C3705 ,C277_=_C3706 ,C277_=_C3707 ,C277_=_C3708 ,\nC277_=_C3709</w:t>
      </w:r>
    </w:p>
    <w:p>
      <w:pPr>
        <w:pStyle w:val="PreformattedText"/>
        <w:bidi w:val="0"/>
        <w:spacing w:before="0" w:after="0"/>
        <w:jc w:val="left"/>
        <w:rPr/>
      </w:pPr>
      <w:r>
        <w:rPr/>
        <w:t xml:space="preserve"> </w:t>
      </w:r>
      <w:r>
        <w:rPr/>
        <w:t>,C277_=_C3710 ,C279_=_C305 ,C279_=_C715 ,C279_=_C865 ,C279_=_C893 ,\nC279_=_C1299 ,C279_=_C1516 ,C279_=_C1562 ,C279_=_C1697 ,C279_=_C1866 ,C279_=_C1931 ,\nC279_=_C2746 ,C279_=_C3071 ,C279_=_C3185 ,C279_=_C3330 ,C279_=_C3363 ,C279_=_C3437 ,\nC279_=_C3634 ,C279_=_C3908 ,C279_=_C4057 ,C279_=_C4058 ,C288_=_C290 ,C288_=_C339 ,\nC288_=_C978 ,C288_=_C1810 ,C288_=_C2426 ,C288_=_C2427 ,C288_=_C2428 ,C288_=_C2430 ,\nC288_=_C2432 ,C288_=_C2437 ,C290_=_C340 ,C290_=_C574 ,C290_=_C2534 ,C290_=_C2612 ,\nC290_=_C2742 ,C290_=_C3701 ,C290_=_C3702 ,C290_=_C3703 ,C290_=_C3704 ,C290_=_C3705 ,\nC290_=_C3706 ,C290_=_C3707 ,C290_=_C3708 ,C290_=_C3709 ,C290_=_C3710 ,C295_=_C300 ,\nC295_=_C305 ,C295_=_C874 ,C295_=_C1127 ,C295_=_C1282 ,C295_=_C1498 ,C295_=_C1586 ,\nC295_=_C1589 ,C295_=_C1591 ,C295_=_C1594 ,C295_=_C1597 ,C295_=_C1598 ,C295_=_C1600 ,\nC295_=_C1601 ,C300_=_C305 ,C300_=_C1143 ,C300_=_C2323 ,C300_=_C2711 ,C300_=_C3098 ,\nC300_=_C3267 ,C300_=_C3397 ,C300_=_C3608 ,C300_=_C3756 ,C300_=_C3792 ,C300_=_C3890 ,\nC300_=_C3891 ,C300_=_C3892 ,C300_=_C3893 ,C300_=_C3894 ,C300_=_C3895 ,C300_=_C3896 ,\nC305_=_C715 ,C305_=_C865 ,C305_=_C893 ,C305_=_C1299 ,C305_=_C1516 ,C305_=_C1562 ,\nC305_=_C1697 ,C305_=_C1866 ,C305_=_C1931 ,C305_=_C2746 ,C305_=_C3071 ,C305_=_C3185 ,\nC305_=_C3330 ,C305_=_C3363 ,C305_=_C3437 ,C305_=_C3634 ,C305_=_C3908 ,C305_=_C4057 ,\nC305_=_C4058 ,C311_=_C317 ,C311_=_C322 ,C311_=_C875 ,C311_=_C921 ,C311_=_C1520 ,\nC311_=_C1606 ,C311_=_C1607 ,C311_=_C1608 ,C311_=_C1609 ,C311_=_C1614 ,C311_=_C1615 ,\nC311_=_C1616 ,C311_=_C1618 ,C311_=_C1619 ,C311_=_C1620 ,C317_=_C322 ,C317_=_C1837 ,\nC317_=_C2140 ,C317_=_C2643 ,C317_=_C3379 ,C317_=_C3381 ,C317_=_C3382 ,C317_=_C3384 ,\nC317_=_C3387 ,C317_=_C3388 ,C322_=_C476 ,C322_=_C964 ,C322_=_C1392 ,C322_=_C1925 ,\nC322_=_C2522 ,C322_=_C2558 ,C322_=_C2667 ,C322_=_C3067 ,C322_=_C3144 ,C322_=_C3180 ,\nC322_=_C3325 ,C322_=_C3592 ,C322_=_C3629 ,C322_=_C3723 ,C322_=_C3872 ,C322_=_C3900 ,\nC322_=_C3903 ,C322_=_C3905 ,C328_=_C336 ,C328_=_C696 ,C328_=_C899 ,C328_=_C1626 ,\nC328_=_C1627 ,C328_=_C1628 ,C328_=_C1630 ,C328_=_C1631 ,C328_=_C1632 ,C328_=_C1633 ,\nC328_=_C1634 ,C328_=_C1637 ,C328_=_C1638 ,C328_=_C1639 ,C328_=_C1640 ,C336_=_C339 ,\nC336_=_C340 ,C336_=_C696 ,C336_=_C899 ,C336_=_C1626 ,C336_=_C1627 ,C336_=_C1628 ,\nC336_=_C1630 ,C336_=_C1631 ,C336_=_C1632 ,C336_=_C1633 ,C336_=_C1634 ,C336_=_C1637 ,\nC336_=_C1638 ,C336_=_C1639 ,C336_=_C1640 ,C339_=_C340 ,C339_=_C978 ,C339_=_C1810 ,\nC339_=_C2426 ,C339_=_C2427 ,C339_=_C2428 ,C339_=_C2430 ,C339_=_C2432 ,C339_=_C2437 ,\nC340_=_C574 ,C340_=_C2534 ,C340_=_C2612 ,C340_=_C2742 ,C340_=_C3701 ,C340_=_C3702 ,\nC340_=_C3703 ,C340_=_C3704 ,C340_=_C3705 ,C340_=_C3706 ,C340_=_C3707 ,C340_=_C3708 ,\nC340_=_C3709 ,C340_=_C3710 ,C348_=_C349 ,C348_=_C352 ,C348_=_C353 ,C348_=_C354 ,\nC348_=_C362 ,C348_=_C368 ,C348_=_C369 ,C348_=_C844 ,C348_=_C1126 ,C348_=_C1207 ,\nC348_=_C1235 ,C348_=_C1236 ,C348_=_C1240 ,C348_=_C1241 ,C348_=_C1242 ,C348_=_C1245 ,\nC348_=_C1246 ,C348_=_C1247 ,C348_=_C1248 ,C348_=_C1249 ,C348_=_C1251 ,C348_=_C1252 ,\nC348_=_C1254 ,C348_=_C1255 ,C348_=_C1256 ,C349_=_C352 ,C349_=_C353 ,C349_=_C354 ,\nC349_=_C362 ,C349_=_C368 ,C349_=_C369 ,C349_=_C845 ,C349_=_C973 ,C349_=_C1258 ,\nC349_=_C1262 ,C349_=_C1264 ,C349_=_C1265 ,C349_=_C1266 ,C349_=_C1267 ,C349_=_C1268 ,\nC349_=_C1270 ,C349_=_C1273 ,C349_=_C1274 ,C349_=_C1275 ,C349_=_C1278 ,C349_=_C1279 ,\nC349_=_C1280 ,C352_=_C353 ,C352_=_C354 ,C352_=_C362 ,C352_=_C368 ,C352_=_C369 ,\nC352_=_C821 ,C352_=_C852 ,C352_=_C951 ,C352_=_C1288 ,C352_=_C1430 ,C352_=_C1453 ,\nC352_=_C1668 ,C352_=_C1727 ,C352_=_C1911 ,C352_=_C1951 ,C352_=_C1953 ,C352_=_C1954 ,\nC352_=_C1955 ,C352_=_C1956 ,C352_=_C1957 ,C352_=_C1958 ,C352_=_C1959 ,C352_=_C1960 ,\nC352_=_C1961 ,C352_=_C1962 ,C352_=_C1963 ,C353_=_C354 ,C353_=_C362 ,C353_=_C368 ,\nC353_=_C369 ,C353_=_C461 ,C353_=_C669 ,C353_=_C853 ,C353_=_C1185 ,C353_=_C1454 ,\nC353_=_C1912 ,C353_=_C1967 ,C353_=_C1968 ,C353_=_C1969 ,C353_=_C1970 ,C353_=_C1971 ,\nC353_=_C1972 ,C353_=_C1973 ,C353_=_C1974 ,C353_=_C1975 ,C353_=_C1977 ,C353_=_C1979 ,\nC353_=_C1982 ,C353_=_C1985 ,C354_=_C362 ,C354_=_C368 ,C354_=_C369 ,C354_=_C854 ,\nC354_=_C1306 ,C354_=_C1455 ,C354_=_C1854 ,C354_=_C1933 ,C354_=_C2073 ,C354_=_C2074 ,\nC354_=_C2075 ,C354_=_C2076 ,C354_=_C2077 ,C354_=_C2078 ,C354_=_C2079 ,C354_=_C2080 ,\nC354_=_C2083 ,C354_=_C2084 ,C354_=_C2086 ,C354_=_C2087 ,C362_=_C368 ,C362_=_C369 ,\nC362_=_C988 ,C362_=_C1444 ,C362_=_C2143 ,C362_=_C2785 ,C362_=_C2818 ,C362_=_C3109 ,\nC362_=_C3468 ,C362_=_C3567 ,C362_=_C3569 ,C362_=_C3570 ,C362_=_C3572 ,C362_=_C3574 ,\nC362_=_C3575 ,C362_=_C3578 ,C362_=_C3579 ,C368_=_C369 ,C368_=_C556 ,C368_=_C866 ,\nC368_=_C942 ,C368_=_C1470 ,C368_=_C1541 ,C368_=_C1868 ,C368_=_C2006 ,C368_=_C2304 ,\nC368_=_C2403 ,C368_=_C2925 ,C368_=_C3157 ,C368_=_C3501 ,C368_=_C3688 ,C368_=_C3734 ,\nC368_=_C3944 ,C368_=_C3950 ,C369_=_C426 ,C369_=_C525 ,C369_=_C1449 ,C369_=_C1785 ,\nC369_=_C1850 ,C369_=_C2598 ,C369_=_C2791 ,C369_=_C3479 ,C369_=_C3797 ,C369_=_C3853 ,\nC369_=_C3911 ,C369_=_C3976 ,C369_=_C3987 ,C369_=_C4020 ,C369_=_C4062 ,C369_=_C4081 ,\nC369_=_C4082 ,C410_=_C416 ,C410_=_C423 ,C410_=_C426 ,C410_=_C511 ,C410_=_C1110 ,\nC410_=_C1217 ,C410_=_C1752 ,C410_=_C1773 ,C410_=_C1918 ,C410_=_C2336 ,C410_=_C2585 ,\nC410_=_C2796 ,C410_=_C2944 ,C410_=_C2945 ,C410_=_C2946 ,C410_=_C2947 ,C410_=_C2950 ,\nC410_=_C2952 ,C410_=_C2953 ,C410_=_C2955 ,C410_=_C2956 ,C410_=_C2957 ,C416_=_C423 ,\nC416_=_C426 ,C416_=_C496 ,C416_=_C516 ,C416_=_C628 ,C416_=_C758 ,C416_=_C1293 ,\nC416_=_C1779 ,C416_=_C1924 ,C416_=_C1945 ,C416_=_C2589 ,C416_=_C2664 ,C416_=_C3064 ,\nC416_=_C3177 ,C416_=_C3322 ,C416_=_C3627 ,C416_=_C3774 ,C416_=_C3776 ,C416_=_C3778 ,\nC416_=_C3782 ,C416_=_C3785 ,C423_=_C426 ,C423_=_C519 ,C423_=_C1782 ,C423_=_C1822 ,\nC423_=_C2123 ,C423_=_C2324 ,C423_=_C2468 ,C423_=_C2593 ,C423_=_C3003 ,C423_=_C3219 ,\nC423_=_C3880 ,C423_=_C3906 ,C423_=_C3931 ,C423_=_C3934 ,C423_=_C3935 ,C426_=_C525 ,\nC426_=_C1449 ,C426_=_C1785 ,C426_=_C1850 ,C426_=_C2598 ,C426_=_C2791 ,C426_=_C3479 ,\nC426_=_C3797 ,C426_=_C3853 ,C426_=_C3911 ,C426_=_C3976 ,C426_=_C3987 ,C426_=_C4020 ,\nC426_=_C4062 ,C426_=_C4081 ,C426_=_C4082 ,C434_=_C435 ,C434_=_C436 ,C434_=_C798 ,\nC434_=_C1549 ,C434_=_C1747 ,C434_=_C1807 ,C434_=_C2161 ,C434_=_C2162 ,C434_=_C2163 ,\nC434_=_C2164 ,C434_=_C2169 ,C434_=_C2170 ,C434_=_C2171 ,C435_=_C436 ,C435_=_C702 ,\nC435_=_C799 ,C435_=_C904 ,C435_=_C1129 ,C435_=_C1550 ,C435_=_C1748 ,C435_=_C2175 ,\nC435_=_C2176 ,C435_=_C2177 ,C435_=_C2178 ,C435_=_C2179 ,C435_=_C2180 ,C435_=_C2181 ,\nC435_=_C2183 ,C435_=_C2185 ,C435_=_C2186 ,C435_=_C2187 ,C435_=_C2188 ,C436_=_C802 ,\nC436_=_C879 ,C436_=_C1551 ,C436_=_C1749 ,C436_=_C2308 ,C436_=_C2366 ,C436_=_C2368 ,\nC436_=_C2371 ,C436_=_C2374 ,C436_=_C2375 ,C436_=_C2377 ,C436_=_C2378 ,C436_=_C2379 ,\nC461_=_C465 ,C461_=_C470 ,C461_=_C476 ,C461_=_C480 ,C461_=_C483 ,C461_=_C669 ,\nC461_=_C853 ,C461_=_C1185 ,C461_=_C1454 ,C461_=_C1912 ,C461_=_C1967 ,C461_=_C1968 ,\nC461_=_C1969 ,C461_=_C1970 ,C461_=_C1971 ,C461_=_C1972 ,C461_=_C1973 ,C461_=_C1974 ,\nC461_=_C1975 ,C461_=_C1977 ,C461_=_C1979 ,C461_=_C1982 ,C461_=_C1985 ,C465_=_C470 ,\nC465_=_C476 ,C465_=_C480 ,C465_=_C483 ,C465_=_C929 ,C465_=_C955 ,C465_=_C2112 ,\nC465_=_C2310 ,C465_=_C2457 ,C465_=_C2511 ,C465_=_C2549 ,C465_=_C2622 ,C465_=_C2623 ,\nC465_=_C2625 ,C465_=_C2626 ,C465_=_C2629 ,C465_=_C2630 ,C465_=_C2633 ,C465_=_C2635 ,\nC465_=_C2636 ,C465_=_C2638 ,C470_=_C476 ,C470_=_C480 ,C470_=_C483 ,C470_=_C552 ,\nC470_=_C960 ,C470_=_C1225 ,C470_=_C1736 ,C470_=_C1840 ,C470_=_C1863 ,C470_=_C1903 ,\nC470_=_C2000 ,C470_=_C2520 ,C470_=_C2535 ,C470_=_C2555 ,C470_=_C3682 ,C470_=_C3711 ,\nC470_=_C3713 ,C470_=_C3714 ,C470_=_C3715 ,C470_=_C3716 ,C470_=_C3717 ,C470_=_C3719 ,\nC470_=_C3722 ,C476_=_C480 ,C476_=_C483 ,C476_=_C964 ,C476_=_C1392 ,C476_=_C1925 ,\nC476_=_C2522 ,C476_=_C2558 ,C476_=_C2667 ,C476_=_C3067 ,C476_=_C3144 ,C476_=_C3180 ,\nC476_=_C3325 ,C476_=_C3592 ,C476_=_C3629 ,C476_=_C3723 ,C476_=_C3872 ,C476_=_C3900 ,\nC476_=_C3903 ,C476_=_C3905 ,C480_=_C483 ,C480_=_C501 ,C480_=_C636 ,C480_=_C764 ,\nC480_=_C968 ,C480_=_C1100 ,C480_=_C1301 ,C480_=_C1888 ,C480_=_C1948 ,C480_=_C2525 ,\nC480_=_C2565 ,C480_=_C2672 ,C480_=_C3052 ,C480_=_C3187 ,C480_=_C3806 ,C480_=_C3831 ,\nC480_=_C3876 ,C480_=_C3926 ,C480_=_C3957 ,C480_=_C4063 ,C480_=_C4090 ,C480_=_C4092 ,\nC480_=_C4093 ,C483_=_C919 ,C483_=_C969 ,C483_=_C1766 ,C483_=_C1788 ,C483_=_C2153 ,\nC483_=_C2232 ,C483_=_C2528 ,C483_=_C2567 ,C483_=_C2620 ,C483_=_C3055 ,C483_=_C3116 ,\nC483_=_C3134 ,C483_=_C3148 ,C483_=_C3303 ,C483_=_C3355 ,C483_=_C3376 ,C483_=_C3427 ,\nC483_=_C3525 ,C483_=_C3603 ,C483_=_C3878 ,C483_=_C4050 ,C483_=_C4072 ,C483_=_C4118 ,\nC493_=_C496 ,C493_=_C501 ,C493_=_C621 ,C493_=_C756 ,C493_=_C1108 ,C493_=_C1292 ,\nC493_=_C1751 ,C493_=_C1936 ,C493_=_C2133 ,C493_=_C2659 ,C493_=_C2878 ,C493_=_C2879 ,\nC493_=_C2883 ,C493_=_C2885 ,C493_=_C2888 ,C493_=_C2890 ,C493_=_C2892 ,C496_=_C501 ,\nC496_=_C516 ,C496_=_C628 ,C496_=_C758 ,C496_=_C1293 ,C496_=_C1779 ,C496_=_C1924 ,\nC496_=_C1945 ,C496_=_C2589 ,C496_=_C2664 ,C496_=_C3064 ,C496_=_C3177 ,C496_=_C3322 ,\nC496_=_C3627 ,C496_=_C3774 ,C496_=_C3776 ,C496_=_C3778 ,C496_=_C3782 ,C496_=_C3785 ,\nC501_=_C636 ,C501_=_C764 ,C501_=_C968 ,C501_=_C1100 ,C501_=_C1301 ,C501_=_C1888 ,\nC501_=_C1948 ,C501_=_C2525 ,C501_=_C2565 ,C501_=_C2672 ,C501_=_C3052 ,C501_=_C3187 ,\nC501_=_C3806 ,C501_=_C3831 ,C501_=_C3876 ,C501_=_C3926 ,C501_=_C3957 ,C501_=_C4063 ,\nC501_=_C4090 ,C501_=_C4092 ,C501_=_C4093 ,C511_=_C516 ,C511_=_C517 ,C511_=_C519 ,\nC511_=_C525 ,C511_=_C1110 ,C511_=_C1217 ,C511_=_C1752 ,C511_=_C1773 ,C511_=_C1918 ,\nC511_=_C2336 ,C511_=_C2585 ,C511_=_C2796 ,C511_=_C2944 ,C511_=_C2945 ,C511_=_C2946 ,\nC511_=_C2947 ,C511_=_C2950 ,C511_=_C2952 ,C511_=_C2953 ,C511_=_C2955 ,C511_=_C2956 ,\nC511_=_C2957 ,C516_=_C517 ,C516_=_C519 ,C516_=_C525 ,C516_=_C628 ,C516_=_C758 ,\nC516_=_C1293 ,C516_=_C1779 ,C516_=_C1924 ,C516_=_C1945 ,C516_=_C2589 ,C516_=_C2664 ,\nC516_=_C3064</w:t>
      </w:r>
    </w:p>
    <w:p>
      <w:pPr>
        <w:pStyle w:val="PreformattedText"/>
        <w:bidi w:val="0"/>
        <w:spacing w:before="0" w:after="0"/>
        <w:jc w:val="left"/>
        <w:rPr/>
      </w:pPr>
      <w:r>
        <w:rPr/>
        <w:t xml:space="preserve"> </w:t>
      </w:r>
      <w:r>
        <w:rPr/>
        <w:t>,C516_=_C3177 ,C516_=_C3322 ,C516_=_C3627 ,C516_=_C3774 ,C516_=_C3776 ,\nC516_=_C3778 ,C516_=_C3782 ,C516_=_C3785 ,C517_=_C519 ,C517_=_C525 ,C517_=_C651 ,\nC517_=_C940 ,C517_=_C1226 ,C517_=_C2646 ,C517_=_C2807 ,C517_=_C2962 ,C517_=_C2980 ,\nC517_=_C3046 ,C517_=_C3241 ,C517_=_C3257 ,C517_=_C3368 ,C517_=_C3812 ,C517_=_C3813 ,\nC517_=_C3814 ,C517_=_C3815 ,C517_=_C3816 ,C517_=_C3818 ,C519_=_C525 ,C519_=_C1782 ,\nC519_=_C1822 ,C519_=_C2123 ,C519_=_C2324 ,C519_=_C2468 ,C519_=_C2593 ,C519_=_C3003 ,\nC519_=_C3219 ,C519_=_C3880 ,C519_=_C3906 ,C519_=_C3931 ,C519_=_C3934 ,C519_=_C3935 ,\nC525_=_C1449 ,C525_=_C1785 ,C525_=_C1850 ,C525_=_C2598 ,C525_=_C2791 ,C525_=_C3479 ,\nC525_=_C3797 ,C525_=_C3853 ,C525_=_C3911 ,C525_=_C3976 ,C525_=_C3987 ,C525_=_C4020 ,\nC525_=_C4062 ,C525_=_C4081 ,C525_=_C4082 ,C537_=_C538 ,C537_=_C546 ,C537_=_C549 ,\nC537_=_C550 ,C537_=_C552 ,C537_=_C554 ,C537_=_C556 ,C537_=_C559 ,C537_=_C697 ,\nC537_=_C849 ,C537_=_C876 ,C537_=_C1545 ,C537_=_C1641 ,C537_=_C1642 ,C537_=_C1643 ,\nC537_=_C1644 ,C537_=_C1646 ,C537_=_C1649 ,C537_=_C1651 ,C537_=_C1655 ,C537_=_C1657 ,\nC537_=_C1658 ,C537_=_C1659 ,C537_=_C1664 ,C538_=_C546 ,C538_=_C549 ,C538_=_C550 ,\nC538_=_C552 ,C538_=_C554 ,C538_=_C556 ,C538_=_C559 ,C538_=_C639 ,C538_=_C1208 ,\nC538_=_C1402 ,C538_=_C1702 ,C538_=_C1704 ,C538_=_C1705 ,C538_=_C1706 ,C538_=_C1707 ,\nC538_=_C1708 ,C538_=_C1710 ,C538_=_C1711 ,C538_=_C1712 ,C538_=_C1719 ,C538_=_C1720 ,\nC538_=_C1721 ,C538_=_C1722 ,C546_=_C549 ,C546_=_C550 ,C546_=_C552 ,C546_=_C554 ,\nC546_=_C556 ,C546_=_C559 ,C546_=_C933 ,C546_=_C1314 ,C546_=_C1856 ,C546_=_C1990 ,\nC546_=_C2016 ,C546_=_C2259 ,C546_=_C2494 ,C546_=_C2705 ,C546_=_C2897 ,C546_=_C2960 ,\nC546_=_C3009 ,C546_=_C3013 ,C546_=_C3016 ,C546_=_C3018 ,C546_=_C3020 ,C546_=_C3021 ,\nC549_=_C550 ,C549_=_C552 ,C549_=_C554 ,C549_=_C556 ,C549_=_C559 ,C549_=_C571 ,\nC549_=_C1859 ,C549_=_C1995 ,C549_=_C2201 ,C549_=_C2533 ,C549_=_C3281 ,C549_=_C3407 ,\nC549_=_C3527 ,C549_=_C3530 ,C549_=_C3531 ,C549_=_C3532 ,C549_=_C3533 ,C549_=_C3534 ,\nC549_=_C3536 ,C549_=_C3537 ,C549_=_C3538 ,C549_=_C3541 ,C550_=_C552 ,C550_=_C554 ,\nC550_=_C556 ,C550_=_C559 ,C550_=_C809 ,C550_=_C1224 ,C550_=_C1388 ,C550_=_C1533 ,\nC550_=_C1861 ,C550_=_C1997 ,C550_=_C2224 ,C550_=_C2356 ,C550_=_C2805 ,C550_=_C2978 ,\nC550_=_C3176 ,C550_=_C3255 ,C550_=_C3659 ,C550_=_C3661 ,C550_=_C3663 ,C550_=_C3664 ,\nC550_=_C3667 ,C552_=_C554 ,C552_=_C556 ,C552_=_C559 ,C552_=_C960 ,C552_=_C1225 ,\nC552_=_C1736 ,C552_=_C1840 ,C552_=_C1863 ,C552_=_C1903 ,C552_=_C2000 ,C552_=_C2520 ,\nC552_=_C2535 ,C552_=_C2555 ,C552_=_C3682 ,C552_=_C3711 ,C552_=_C3713 ,C552_=_C3714 ,\nC552_=_C3715 ,C552_=_C3716 ,C552_=_C3717 ,C552_=_C3719 ,C552_=_C3722 ,C554_=_C556 ,\nC554_=_C559 ,C554_=_C654 ,C554_=_C1420 ,C554_=_C1846 ,C554_=_C1927 ,C554_=_C2542 ,\nC554_=_C2615 ,C554_=_C2758 ,C554_=_C3069 ,C554_=_C3182 ,C554_=_C3328 ,C554_=_C3424 ,\nC554_=_C3632 ,C554_=_C3795 ,C554_=_C3974 ,C554_=_C4010 ,C556_=_C559 ,C556_=_C866 ,\nC556_=_C942 ,C556_=_C1470 ,C556_=_C1541 ,C556_=_C1868 ,C556_=_C2006 ,C556_=_C2304 ,\nC556_=_C2403 ,C556_=_C2925 ,C556_=_C3157 ,C556_=_C3501 ,C556_=_C3688 ,C556_=_C3734 ,\nC556_=_C3944 ,C556_=_C3950 ,C559_=_C661 ,C559_=_C1427 ,C559_=_C1851 ,C559_=_C2154 ,\nC559_=_C2548 ,C559_=_C2621 ,C559_=_C2764 ,C559_=_C3428 ,C559_=_C3799 ,C559_=_C3979 ,\nC559_=_C4040 ,C559_=_C4074 ,C560_=_C562 ,C560_=_C571 ,C560_=_C574 ,C560_=_C1051 ,\nC560_=_C1052 ,C560_=_C1053 ,C560_=_C1054 ,C560_=_C1056 ,C560_=_C1060 ,C560_=_C1061 ,\nC560_=_C1062 ,C560_=_C1064 ,C560_=_C1066 ,C560_=_C1068 ,C560_=_C1069 ,C560_=_C1070 ,\nC560_=_C1074 ,C560_=_C1075 ,C560_=_C1076 ,C562_=_C571 ,C562_=_C574 ,C562_=_C1809 ,\nC562_=_C1987 ,C562_=_C2191 ,C562_=_C2407 ,C562_=_C2408 ,C562_=_C2409 ,C562_=_C2410 ,\nC562_=_C2411 ,C562_=_C2412 ,C562_=_C2413 ,C562_=_C2414 ,C562_=_C2415 ,C562_=_C2416 ,\nC562_=_C2419 ,C562_=_C2420 ,C562_=_C2421 ,C562_=_C2422 ,C562_=_C2424 ,C571_=_C574 ,\nC571_=_C1859 ,C571_=_C1995 ,C571_=_C2201 ,C571_=_C2533 ,C571_=_C3281 ,C571_=_C3407 ,\nC571_=_C3527 ,C571_=_C3530 ,C571_=_C3531 ,C571_=_C3532 ,C571_=_C3533 ,C571_=_C3534 ,\nC571_=_C3536 ,C571_=_C3537 ,C571_=_C3538 ,C571_=_C3541 ,C574_=_C2534 ,C574_=_C2612 ,\nC574_=_C2742 ,C574_=_C3701 ,C574_=_C3702 ,C574_=_C3703 ,C574_=_C3704 ,C574_=_C3705 ,\nC574_=_C3706 ,C574_=_C3707 ,C574_=_C3708 ,C574_=_C3709 ,C574_=_C3710 ,C606_=_C682 ,\nC606_=_C1446 ,C606_=_C1805 ,C606_=_C1821 ,C606_=_C1842 ,C606_=_C2146 ,C606_=_C2467 ,\nC606_=_C3031 ,C606_=_C3198 ,C606_=_C3218 ,C606_=_C3360 ,C606_=_C3519 ,C606_=_C3887 ,\nC621_=_C628 ,C621_=_C636 ,C621_=_C756 ,C621_=_C1108 ,C621_=_C1292 ,C621_=_C1751 ,\nC621_=_C1936 ,C621_=_C2133 ,C621_=_C2659 ,C621_=_C2878 ,C621_=_C2879 ,C621_=_C2883 ,\nC621_=_C2885 ,C621_=_C2888 ,C621_=_C2890 ,C621_=_C2892 ,C628_=_C636 ,C628_=_C758 ,\nC628_=_C1293 ,C628_=_C1779 ,C628_=_C1924 ,C628_=_C1945 ,C628_=_C2589 ,C628_=_C2664 ,\nC628_=_C3064 ,C628_=_C3177 ,C628_=_C3322 ,C628_=_C3627 ,C628_=_C3774 ,C628_=_C3776 ,\nC628_=_C3778 ,C628_=_C3782 ,C628_=_C3785 ,C636_=_C764 ,C636_=_C968 ,C636_=_C1100 ,\nC636_=_C1301 ,C636_=_C1888 ,C636_=_C1948 ,C636_=_C2525 ,C636_=_C2565 ,C636_=_C2672 ,\nC636_=_C3052 ,C636_=_C3187 ,C636_=_C3806 ,C636_=_C3831 ,C636_=_C3876 ,C636_=_C3926 ,\nC636_=_C3957 ,C636_=_C4063 ,C636_=_C4090 ,C636_=_C4092 ,C636_=_C4093 ,C639_=_C651 ,\nC639_=_C654 ,C639_=_C661 ,C639_=_C1208 ,C639_=_C1402 ,C639_=_C1702 ,C639_=_C1704 ,\nC639_=_C1705 ,C639_=_C1706 ,C639_=_C1707 ,C639_=_C1708 ,C639_=_C1710 ,C639_=_C1711 ,\nC639_=_C1712 ,C639_=_C1719 ,C639_=_C1720 ,C639_=_C1721 ,C639_=_C1722 ,C651_=_C654 ,\nC651_=_C661 ,C651_=_C940 ,C651_=_C1226 ,C651_=_C2646 ,C651_=_C2807 ,C651_=_C2962 ,\nC651_=_C2980 ,C651_=_C3046 ,C651_=_C3241 ,C651_=_C3257 ,C651_=_C3368 ,C651_=_C3812 ,\nC651_=_C3813 ,C651_=_C3814 ,C651_=_C3815 ,C651_=_C3816 ,C651_=_C3818 ,C654_=_C661 ,\nC654_=_C1420 ,C654_=_C1846 ,C654_=_C1927 ,C654_=_C2542 ,C654_=_C2615 ,C654_=_C2758 ,\nC654_=_C3069 ,C654_=_C3182 ,C654_=_C3328 ,C654_=_C3424 ,C654_=_C3632 ,C654_=_C3795 ,\nC654_=_C3974 ,C654_=_C4010 ,C661_=_C1427 ,C661_=_C1851 ,C661_=_C2154 ,C661_=_C2548 ,\nC661_=_C2621 ,C661_=_C2764 ,C661_=_C3428 ,C661_=_C3799 ,C661_=_C3979 ,C661_=_C4040 ,\nC661_=_C4074 ,C669_=_C682 ,C669_=_C853 ,C669_=_C1185 ,C669_=_C1454 ,C669_=_C1912 ,\nC669_=_C1967 ,C669_=_C1968 ,C669_=_C1969 ,C669_=_C1970 ,C669_=_C1971 ,C669_=_C1972 ,\nC669_=_C1973 ,C669_=_C1974 ,C669_=_C1975 ,C669_=_C1977 ,C669_=_C1979 ,C669_=_C1982 ,\nC669_=_C1985 ,C682_=_C1446 ,C682_=_C1805 ,C682_=_C1821 ,C682_=_C1842 ,C682_=_C2146 ,\nC682_=_C2467 ,C682_=_C3031 ,C682_=_C3198 ,C682_=_C3218 ,C682_=_C3360 ,C682_=_C3519 ,\nC682_=_C3887 ,C694_=_C696 ,C694_=_C697 ,C694_=_C701 ,C694_=_C702 ,C694_=_C704 ,\nC694_=_C705 ,C694_=_C715 ,C694_=_C898 ,C694_=_C1327 ,C694_=_C1329 ,C694_=_C1332 ,\nC694_=_C1336 ,C694_=_C1337 ,C694_=_C1338 ,C694_=_C1339 ,C694_=_C1340 ,C694_=_C1341 ,\nC694_=_C1342 ,C694_=_C1343 ,C694_=_C1344 ,C694_=_C1345 ,C694_=_C1346 ,C694_=_C1349 ,\nC696_=_C697 ,C696_=_C701 ,C696_=_C702 ,C696_=_C704 ,C696_=_C705 ,C696_=_C715 ,\nC696_=_C899 ,C696_=_C1626 ,C696_=_C1627 ,C696_=_C1628 ,C696_=_C1630 ,C696_=_C1631 ,\nC696_=_C1632 ,C696_=_C1633 ,C696_=_C1634 ,C696_=_C1637 ,C696_=_C1638 ,C696_=_C1639 ,\nC696_=_C1640 ,C697_=_C701 ,C697_=_C702 ,C697_=_C704 ,C697_=_C705 ,C697_=_C715 ,\nC697_=_C849 ,C697_=_C876 ,C697_=_C1545 ,C697_=_C1641 ,C697_=_C1642 ,C697_=_C1643 ,\nC697_=_C1644 ,C697_=_C1646 ,C697_=_C1649 ,C697_=_C1651 ,C697_=_C1655 ,C697_=_C1657 ,\nC697_=_C1658 ,C697_=_C1659 ,C697_=_C1664 ,C701_=_C702 ,C701_=_C704 ,C701_=_C705 ,\nC701_=_C715 ,C701_=_C903 ,C701_=_C923 ,C701_=_C1521 ,C701_=_C2032 ,C701_=_C2034 ,\nC701_=_C2035 ,C701_=_C2037 ,C701_=_C2038 ,C701_=_C2039 ,C701_=_C2041 ,C701_=_C2042 ,\nC701_=_C2043 ,C701_=_C2044 ,C701_=_C2046 ,C701_=_C2048 ,C701_=_C2049 ,C702_=_C704 ,\nC702_=_C705 ,C702_=_C715 ,C702_=_C799 ,C702_=_C904 ,C702_=_C1129 ,C702_=_C1550 ,\nC702_=_C1748 ,C702_=_C2175 ,C702_=_C2176 ,C702_=_C2177 ,C702_=_C2178 ,C702_=_C2179 ,\nC702_=_C2180 ,C702_=_C2181 ,C702_=_C2183 ,C702_=_C2185 ,C702_=_C2186 ,C702_=_C2187 ,\nC702_=_C2188 ,C704_=_C705 ,C704_=_C715 ,C704_=_C775 ,C704_=_C1731 ,C704_=_C1811 ,\nC704_=_C1896 ,C704_=_C2439 ,C704_=_C2570 ,C704_=_C2571 ,C704_=_C2572 ,C704_=_C2573 ,\nC704_=_C2574 ,C704_=_C2579 ,C704_=_C2580 ,C704_=_C2582 ,C705_=_C715 ,C705_=_C778 ,\nC705_=_C1733 ,C705_=_C1897 ,C705_=_C2132 ,C705_=_C2440 ,C705_=_C2686 ,C705_=_C2687 ,\nC705_=_C2689 ,C705_=_C2690 ,C705_=_C2698 ,C705_=_C2699 ,C705_=_C2700 ,C705_=_C2701 ,\nC715_=_C865 ,C715_=_C893 ,C715_=_C1299 ,C715_=_C1516 ,C715_=_C1562 ,C715_=_C1697 ,\nC715_=_C1866 ,C715_=_C1931 ,C715_=_C2746 ,C715_=_C3071 ,C715_=_C3185 ,C715_=_C3330 ,\nC715_=_C3363 ,C715_=_C3437 ,C715_=_C3634 ,C715_=_C3908 ,C715_=_C4057 ,C715_=_C4058 ,\nC744_=_C745 ,C744_=_C756 ,C744_=_C758 ,C744_=_C764 ,C744_=_C870 ,C744_=_C999 ,\nC744_=_C1002 ,C744_=_C1003 ,C744_=_C1004 ,C744_=_C1007 ,C744_=_C1008 ,C744_=_C1010 ,\nC744_=_C1011 ,C744_=_C1014 ,C744_=_C1015 ,C744_=_C1018 ,C744_=_C1021 ,C744_=_C1022 ,\nC745_=_C756 ,C745_=_C758 ,C745_=_C764 ,C745_=_C1024 ,C745_=_C1026 ,C745_=_C1027 ,\nC745_=_C1028 ,C745_=_C1029 ,C745_=_C1033 ,C745_=_C1034 ,C745_=_C1037 ,C745_=_C1038 ,\nC745_=_C1039 ,C745_=_C1040 ,C745_=_C1043 ,C745_=_C1044 ,C745_=_C1046 ,C745_=_C1047 ,\nC745_=_C1048 ,C756_=_C758 ,C756_=_C764 ,C756_=_C1108 ,C756_=_C1292 ,C756_=_C1751 ,\nC756_=_C1936 ,C756_=_C2133 ,C756_=_C2659 ,C756_=_C2878 ,C756_=_C2879 ,C756_=_C2883 ,\nC756_=_C2885 ,C756_=_C2888 ,C756_=_C2890 ,C756_=_C2892 ,C758_=_C764 ,C758_=_C1293 ,\nC758_=_C1779 ,C758_=_C1924 ,C758_=_C1945 ,C758_=_C2589 ,C758_=_C2664 ,C758_=_C3064 ,\nC758_=_C3177 ,C758_=_C3322 ,C758_=_C3627 ,C758_=_C3774 ,C758_=_C3776 ,C758_=_C3778 ,\nC758_=_C3782 ,C758_=_C3785 ,C764_=_C968 ,C764_=_C1100 ,C764_=_C1301 ,C764_=_C1888 ,\nC764_=_C1948 ,C764_=_C2525 ,C764_=_C2565 ,C764_=_C2672 ,C764_=_C3052 ,C764_=_C3187 ,\nC764_=_C3806 ,C764_=_C3831 ,C764_=_C3876 ,C764_=_C3926 ,C764_=_C3957 ,C764_=_C4063 ,\nC764_=_C4090 ,C764_=_C4092 ,C764_=_C4093 ,C775_=_C778 ,C775_=_C782</w:t>
      </w:r>
    </w:p>
    <w:p>
      <w:pPr>
        <w:pStyle w:val="PreformattedText"/>
        <w:bidi w:val="0"/>
        <w:spacing w:before="0" w:after="0"/>
        <w:jc w:val="left"/>
        <w:rPr/>
      </w:pPr>
      <w:r>
        <w:rPr/>
        <w:t xml:space="preserve"> </w:t>
      </w:r>
      <w:r>
        <w:rPr/>
        <w:t>,C775_=_C1731 ,\nC775_=_C1811 ,C775_=_C1896 ,C775_=_C2439 ,C775_=_C2570 ,C775_=_C2571 ,C775_=_C2572 ,\nC775_=_C2573 ,C775_=_C2574 ,C775_=_C2579 ,C775_=_C2580 ,C775_=_C2582 ,C778_=_C782 ,\nC778_=_C1733 ,C778_=_C1897 ,C778_=_C2132 ,C778_=_C2440 ,C778_=_C2686 ,C778_=_C2687 ,\nC778_=_C2689 ,C778_=_C2690 ,C778_=_C2698 ,C778_=_C2699 ,C778_=_C2700 ,C778_=_C2701 ,\nC782_=_C1389 ,C782_=_C1676 ,C782_=_C2062 ,C782_=_C2244 ,C782_=_C2611 ,C782_=_C2741 ,\nC782_=_C3197 ,C782_=_C3348 ,C782_=_C3637 ,C782_=_C3692 ,C782_=_C3693 ,C782_=_C3694 ,\nC782_=_C3695 ,C782_=_C3696 ,C782_=_C3697 ,C782_=_C3698 ,C782_=_C3699 ,C798_=_C799 ,\nC798_=_C802 ,C798_=_C809 ,C798_=_C815 ,C798_=_C1549 ,C798_=_C1747 ,C798_=_C1807 ,\nC798_=_C2161 ,C798_=_C2162 ,C798_=_C2163 ,C798_=_C2164 ,C798_=_C2169 ,C798_=_C2170 ,\nC798_=_C2171 ,C799_=_C802 ,C799_=_C809 ,C799_=_C815 ,C799_=_C904 ,C799_=_C1129 ,\nC799_=_C1550 ,C799_=_C1748 ,C799_=_C2175 ,C799_=_C2176 ,C799_=_C2177 ,C799_=_C2178 ,\nC799_=_C2179 ,C799_=_C2180 ,C799_=_C2181 ,C799_=_C2183 ,C799_=_C2185 ,C799_=_C2186 ,\nC799_=_C2187 ,C799_=_C2188 ,C802_=_C809 ,C802_=_C815 ,C802_=_C879 ,C802_=_C1551 ,\nC802_=_C1749 ,C802_=_C2308 ,C802_=_C2366 ,C802_=_C2368 ,C802_=_C2371 ,C802_=_C2374 ,\nC802_=_C2375 ,C802_=_C2377 ,C802_=_C2378 ,C802_=_C2379 ,C809_=_C815 ,C809_=_C1224 ,\nC809_=_C1388 ,C809_=_C1533 ,C809_=_C1861 ,C809_=_C1997 ,C809_=_C2224 ,C809_=_C2356 ,\nC809_=_C2805 ,C809_=_C2978 ,C809_=_C3176 ,C809_=_C3255 ,C809_=_C3659 ,C809_=_C3661 ,\nC809_=_C3663 ,C809_=_C3664 ,C809_=_C3667 ,C815_=_C894 ,C815_=_C1395 ,C815_=_C1423 ,\nC815_=_C1495 ,C815_=_C1542 ,C815_=_C2027 ,C815_=_C2104 ,C815_=_C2230 ,C815_=_C2361 ,\nC815_=_C3188 ,C815_=_C3490 ,C815_=_C3611 ,C815_=_C3680 ,C815_=_C3788 ,C815_=_C4036 ,\nC815_=_C4042 ,C815_=_C4094 ,C815_=_C4095 ,C821_=_C840 ,C821_=_C852 ,C821_=_C951 ,\nC821_=_C1288 ,C821_=_C1430 ,C821_=_C1453 ,C821_=_C1668 ,C821_=_C1727 ,C821_=_C1911 ,\nC821_=_C1951 ,C821_=_C1953 ,C821_=_C1954 ,C821_=_C1955 ,C821_=_C1956 ,C821_=_C1957 ,\nC821_=_C1958 ,C821_=_C1959 ,C821_=_C1960 ,C821_=_C1961 ,C821_=_C1962 ,C821_=_C1963 ,\nC840_=_C1325 ,C840_=_C1450 ,C840_=_C1827 ,C840_=_C1869 ,C840_=_C1949 ,C840_=_C2029 ,\nC840_=_C2210 ,C840_=_C2489 ,C840_=_C2526 ,C840_=_C3102 ,C840_=_C3115 ,C840_=_C3158 ,\nC840_=_C3222 ,C840_=_C3274 ,C840_=_C3516 ,C840_=_C3602 ,C844_=_C845 ,C844_=_C849 ,\nC844_=_C852 ,C844_=_C853 ,C844_=_C854 ,C844_=_C865 ,C844_=_C866 ,C844_=_C1126 ,\nC844_=_C1207 ,C844_=_C1235 ,C844_=_C1236 ,C844_=_C1240 ,C844_=_C1241 ,C844_=_C1242 ,\nC844_=_C1245 ,C844_=_C1246 ,C844_=_C1247 ,C844_=_C1248 ,C844_=_C1249 ,C844_=_C1251 ,\nC844_=_C1252 ,C844_=_C1254 ,C844_=_C1255 ,C844_=_C1256 ,C845_=_C849 ,C845_=_C852 ,\nC845_=_C853 ,C845_=_C854 ,C845_=_C865 ,C845_=_C866 ,C845_=_C973 ,C845_=_C1258 ,\nC845_=_C1262 ,C845_=_C1264 ,C845_=_C1265 ,C845_=_C1266 ,C845_=_C1267 ,C845_=_C1268 ,\nC845_=_C1270 ,C845_=_C1273 ,C845_=_C1274 ,C845_=_C1275 ,C845_=_C1278 ,C845_=_C1279 ,\nC845_=_C1280 ,C849_=_C852 ,C849_=_C853 ,C849_=_C854 ,C849_=_C865 ,C849_=_C866 ,\nC849_=_C876 ,C849_=_C1545 ,C849_=_C1641 ,C849_=_C1642 ,C849_=_C1643 ,C849_=_C1644 ,\nC849_=_C1646 ,C849_=_C1649 ,C849_=_C1651 ,C849_=_C1655 ,C849_=_C1657 ,C849_=_C1658 ,\nC849_=_C1659 ,C849_=_C1664 ,C852_=_C853 ,C852_=_C854 ,C852_=_C865 ,C852_=_C866 ,\nC852_=_C951 ,C852_=_C1288 ,C852_=_C1430 ,C852_=_C1453 ,C852_=_C1668 ,C852_=_C1727 ,\nC852_=_C1911 ,C852_=_C1951 ,C852_=_C1953 ,C852_=_C1954 ,C852_=_C1955 ,C852_=_C1956 ,\nC852_=_C1957 ,C852_=_C1958 ,C852_=_C1959 ,C852_=_C1960 ,C852_=_C1961 ,C852_=_C1962 ,\nC852_=_C1963 ,C853_=_C854 ,C853_=_C865 ,C853_=_C866 ,C853_=_C1185 ,C853_=_C1454 ,\nC853_=_C1912 ,C853_=_C1967 ,C853_=_C1968 ,C853_=_C1969 ,C853_=_C1970 ,C853_=_C1971 ,\nC853_=_C1972 ,C853_=_C1973 ,C853_=_C1974 ,C853_=_C1975 ,C853_=_C1977 ,C853_=_C1979 ,\nC853_=_C1982 ,C853_=_C1985 ,C854_=_C865 ,C854_=_C866 ,C854_=_C1306 ,C854_=_C1455 ,\nC854_=_C1854 ,C854_=_C1933 ,C854_=_C2073 ,C854_=_C2074 ,C854_=_C2075 ,C854_=_C2076 ,\nC854_=_C2077 ,C854_=_C2078 ,C854_=_C2079 ,C854_=_C2080 ,C854_=_C2083 ,C854_=_C2084 ,\nC854_=_C2086 ,C854_=_C2087 ,C865_=_C866 ,C865_=_C893 ,C865_=_C1299 ,C865_=_C1516 ,\nC865_=_C1562 ,C865_=_C1697 ,C865_=_C1866 ,C865_=_C1931 ,C865_=_C2746 ,C865_=_C3071 ,\nC865_=_C3185 ,C865_=_C3330 ,C865_=_C3363 ,C865_=_C3437 ,C865_=_C3634 ,C865_=_C3908 ,\nC865_=_C4057 ,C865_=_C4058 ,C866_=_C942 ,C866_=_C1470 ,C866_=_C1541 ,C866_=_C1868 ,\nC866_=_C2006 ,C866_=_C2304 ,C866_=_C2403 ,C866_=_C2925 ,C866_=_C3157 ,C866_=_C3501 ,\nC866_=_C3688 ,C866_=_C3734 ,C866_=_C3944 ,C866_=_C3950 ,C870_=_C871 ,C870_=_C874 ,\nC870_=_C875 ,C870_=_C876 ,C870_=_C879 ,C870_=_C883 ,C870_=_C887 ,C870_=_C892 ,\nC870_=_C893 ,C870_=_C894 ,C870_=_C999 ,C870_=_C1002 ,C870_=_C1003 ,C870_=_C1004 ,\nC870_=_C1007 ,C870_=_C1008 ,C870_=_C1010 ,C870_=_C1011 ,C870_=_C1014 ,C870_=_C1015 ,\nC870_=_C1018 ,C870_=_C1021 ,C870_=_C1022 ,C871_=_C874 ,C871_=_C875 ,C871_=_C876 ,\nC871_=_C879 ,C871_=_C883 ,C871_=_C887 ,C871_=_C892 ,C871_=_C893 ,C871_=_C894 ,\nC871_=_C974 ,C871_=_C1357 ,C871_=_C1358 ,C871_=_C1359 ,C871_=_C1360 ,C871_=_C1364 ,\nC871_=_C1365 ,C871_=_C1368 ,C871_=_C1370 ,C871_=_C1371 ,C871_=_C1373 ,C871_=_C1375 ,\nC871_=_C1376 ,C874_=_C875 ,C874_=_C876 ,C874_=_C879 ,C874_=_C883 ,C874_=_C887 ,\nC874_=_C892 ,C874_=_C893 ,C874_=_C894 ,C874_=_C1127 ,C874_=_C1282 ,C874_=_C1498 ,\nC874_=_C1586 ,C874_=_C1589 ,C874_=_C1591 ,C874_=_C1594 ,C874_=_C1597 ,C874_=_C1598 ,\nC874_=_C1600 ,C874_=_C1601 ,C875_=_C876 ,C875_=_C879 ,C875_=_C883 ,C875_=_C887 ,\nC875_=_C892 ,C875_=_C893 ,C875_=_C894 ,C875_=_C921 ,C875_=_C1520 ,C875_=_C1606 ,\nC875_=_C1607 ,C875_=_C1608 ,C875_=_C1609 ,C875_=_C1614 ,C875_=_C1615 ,C875_=_C1616 ,\nC875_=_C1618 ,C875_=_C1619 ,C875_=_C1620 ,C876_=_C879 ,C876_=_C883 ,C876_=_C887 ,\nC876_=_C892 ,C876_=_C893 ,C876_=_C894 ,C876_=_C1545 ,C876_=_C1641 ,C876_=_C1642 ,\nC876_=_C1643 ,C876_=_C1644 ,C876_=_C1646 ,C876_=_C1649 ,C876_=_C1651 ,C876_=_C1655 ,\nC876_=_C1657 ,C876_=_C1658 ,C876_=_C1659 ,C876_=_C1664 ,C879_=_C883 ,C879_=_C887 ,\nC879_=_C892 ,C879_=_C893 ,C879_=_C894 ,C879_=_C1551 ,C879_=_C1749 ,C879_=_C2308 ,\nC879_=_C2366 ,C879_=_C2368 ,C879_=_C2371 ,C879_=_C2374 ,C879_=_C2375 ,C879_=_C2377 ,\nC879_=_C2378 ,C879_=_C2379 ,C883_=_C887 ,C883_=_C892 ,C883_=_C893 ,C883_=_C894 ,\nC883_=_C1220 ,C883_=_C1993 ,C883_=_C2058 ,C883_=_C2496 ,C883_=_C2553 ,C883_=_C2799 ,\nC883_=_C2973 ,C883_=_C3225 ,C883_=_C3228 ,C883_=_C3232 ,C883_=_C3233 ,C883_=_C3234 ,\nC887_=_C892 ,C887_=_C893 ,C887_=_C894 ,C887_=_C1223 ,C887_=_C1415 ,C887_=_C1486 ,\nC887_=_C2022 ,C887_=_C2094 ,C887_=_C2804 ,C887_=_C2976 ,C887_=_C3254 ,C887_=_C3481 ,\nC887_=_C3581 ,C887_=_C3583 ,C887_=_C3586 ,C887_=_C3588 ,C892_=_C893 ,C892_=_C894 ,\nC892_=_C1116 ,C892_=_C1142 ,C892_=_C1761 ,C892_=_C2099 ,C892_=_C3258 ,C892_=_C3299 ,\nC892_=_C3412 ,C892_=_C3606 ,C892_=_C3616 ,C892_=_C3736 ,C892_=_C3763 ,C892_=_C3834 ,\nC892_=_C3836 ,C892_=_C3838 ,C892_=_C3839 ,C893_=_C894 ,C893_=_C1299 ,C893_=_C1516 ,\nC893_=_C1562 ,C893_=_C1697 ,C893_=_C1866 ,C893_=_C1931 ,C893_=_C2746 ,C893_=_C3071 ,\nC893_=_C3185 ,C893_=_C3330 ,C893_=_C3363 ,C893_=_C3437 ,C893_=_C3634 ,C893_=_C3908 ,\nC893_=_C4057 ,C893_=_C4058 ,C894_=_C1395 ,C894_=_C1423 ,C894_=_C1495 ,C894_=_C1542 ,\nC894_=_C2027 ,C894_=_C2104 ,C894_=_C2230 ,C894_=_C2361 ,C894_=_C3188 ,C894_=_C3490 ,\nC894_=_C3611 ,C894_=_C3680 ,C894_=_C3788 ,C894_=_C4036 ,C894_=_C4042 ,C894_=_C4094 ,\nC894_=_C4095 ,C898_=_C899 ,C898_=_C903 ,C898_=_C904 ,C898_=_C919 ,C898_=_C1327 ,\nC898_=_C1329 ,C898_=_C1332 ,C898_=_C1336 ,C898_=_C1337 ,C898_=_C1338 ,C898_=_C1339 ,\nC898_=_C1340 ,C898_=_C1341 ,C898_=_C1342 ,C898_=_C1343 ,C898_=_C1344 ,C898_=_C1345 ,\nC898_=_C1346 ,C898_=_C1349 ,C899_=_C903 ,C899_=_C904 ,C899_=_C919 ,C899_=_C1626 ,\nC899_=_C1627 ,C899_=_C1628 ,C899_=_C1630 ,C899_=_C1631 ,C899_=_C1632 ,C899_=_C1633 ,\nC899_=_C1634 ,C899_=_C1637 ,C899_=_C1638 ,C899_=_C1639 ,C899_=_C1640 ,C903_=_C904 ,\nC903_=_C919 ,C903_=_C923 ,C903_=_C1521 ,C903_=_C2032 ,C903_=_C2034 ,C903_=_C2035 ,\nC903_=_C2037 ,C903_=_C2038 ,C903_=_C2039 ,C903_=_C2041 ,C903_=_C2042 ,C903_=_C2043 ,\nC903_=_C2044 ,C903_=_C2046 ,C903_=_C2048 ,C903_=_C2049 ,C904_=_C919 ,C904_=_C1129 ,\nC904_=_C1550 ,C904_=_C1748 ,C904_=_C2175 ,C904_=_C2176 ,C904_=_C2177 ,C904_=_C2178 ,\nC904_=_C2179 ,C904_=_C2180 ,C904_=_C2181 ,C904_=_C2183 ,C904_=_C2185 ,C904_=_C2186 ,\nC904_=_C2187 ,C904_=_C2188 ,C919_=_C969 ,C919_=_C1766 ,C919_=_C1788 ,C919_=_C2153 ,\nC919_=_C2232 ,C919_=_C2528 ,C919_=_C2567 ,C919_=_C2620 ,C919_=_C3055 ,C919_=_C3116 ,\nC919_=_C3134 ,C919_=_C3148 ,C919_=_C3303 ,C919_=_C3355 ,C919_=_C3376 ,C919_=_C3427 ,\nC919_=_C3525 ,C919_=_C3603 ,C919_=_C3878 ,C919_=_C4050 ,C919_=_C4072 ,C919_=_C4118 ,\nC921_=_C923 ,C921_=_C925 ,C921_=_C929 ,C921_=_C933 ,C921_=_C935 ,C921_=_C940 ,\nC921_=_C942 ,C921_=_C946 ,C921_=_C1520 ,C921_=_C1606 ,C921_=_C1607 ,C921_=_C1608 ,\nC921_=_C1609 ,C921_=_C1614 ,C921_=_C1615 ,C921_=_C1616 ,C921_=_C1618 ,C921_=_C1619 ,\nC921_=_C1620 ,C923_=_C925 ,C923_=_C929 ,C923_=_C933 ,C923_=_C935 ,C923_=_C940 ,\nC923_=_C942 ,C923_=_C946 ,C923_=_C1521 ,C923_=_C2032 ,C923_=_C2034 ,C923_=_C2035 ,\nC923_=_C2037 ,C923_=_C2038 ,C923_=_C2039 ,C923_=_C2041 ,C923_=_C2042 ,C923_=_C2043 ,\nC923_=_C2044 ,C923_=_C2046 ,C923_=_C2048 ,C923_=_C2049 ,C925_=_C929 ,C925_=_C933 ,\nC925_=_C935 ,C925_=_C940 ,C925_=_C942 ,C925_=_C946 ,C925_=_C1830 ,C925_=_C2190 ,\nC925_=_C2277 ,C925_=_C2279 ,C925_=_C2280 ,C925_=_C2282 ,C925_=_C2285 ,C925_=_C2287 ,\nC925_=_C2290 ,C925_=_C2291 ,C925_=_C2294 ,C925_=_C2295 ,C929_=_C933 ,C929_=_C935 ,\nC929_=_C940 ,C929_=_C942 ,C929_=_C946 ,C929_=_C955 ,C929_=_C2112 ,C929_=_C2310 ,\nC929_=_C2457 ,C929_=_C2511 ,C929_=_C2549 ,C929_=_C2622 ,C929_=_C2623 ,C929_=_C2625 ,\nC929_=_C2626 ,C929_=_C2629 ,C929_=_C2630 ,C929_=_C2633 ,C929_=_C2635 ,C929_=_C2636 ,\nC929_=_C2638 ,C933_=_C935 ,C933_=_C940 ,C933_=_C942 ,C933_=_C946 ,C933_=_C1314 ,\nC933_=_C1856 ,C933_=_C1990 ,C933_=_C2016 ,C933_=_C2259 ,C933_=_C2494 ,C933_=_C2705 ,\nC933_=_C2897 ,C933_=_C2960 ,C933_=_C3009 ,C933_=_C3013 ,C933_=_C3016</w:t>
      </w:r>
    </w:p>
    <w:p>
      <w:pPr>
        <w:pStyle w:val="PreformattedText"/>
        <w:bidi w:val="0"/>
        <w:spacing w:before="0" w:after="0"/>
        <w:jc w:val="left"/>
        <w:rPr/>
      </w:pPr>
      <w:r>
        <w:rPr/>
        <w:t xml:space="preserve"> </w:t>
      </w:r>
      <w:r>
        <w:rPr/>
        <w:t>,C933_=_C3018 ,\nC933_=_C3020 ,C933_=_C3021 ,C935_=_C940 ,C935_=_C942 ,C935_=_C946 ,C935_=_C1090 ,\nC935_=_C1530 ,C935_=_C1878 ,C935_=_C1992 ,C935_=_C2057 ,C935_=_C2397 ,C935_=_C2495 ,\nC935_=_C2552 ,C935_=_C2914 ,C935_=_C3040 ,C935_=_C3149 ,C935_=_C3173 ,C935_=_C3203 ,\nC935_=_C3204 ,C935_=_C3205 ,C935_=_C3206 ,C935_=_C3207 ,C935_=_C3208 ,C935_=_C3209 ,\nC935_=_C3211 ,C935_=_C3214 ,C935_=_C3215 ,C940_=_C942 ,C940_=_C946 ,C940_=_C1226 ,\nC940_=_C2646 ,C940_=_C2807 ,C940_=_C2962 ,C940_=_C2980 ,C940_=_C3046 ,C940_=_C3241 ,\nC940_=_C3257 ,C940_=_C3368 ,C940_=_C3812 ,C940_=_C3813 ,C940_=_C3814 ,C940_=_C3815 ,\nC940_=_C3816 ,C940_=_C3818 ,C942_=_C946 ,C942_=_C1470 ,C942_=_C1541 ,C942_=_C1868 ,\nC942_=_C2006 ,C942_=_C2304 ,C942_=_C2403 ,C942_=_C2925 ,C942_=_C3157 ,C942_=_C3501 ,\nC942_=_C3688 ,C942_=_C3734 ,C942_=_C3944 ,C942_=_C3950 ,C946_=_C2212 ,C946_=_C2971 ,\nC946_=_C3201 ,C946_=_C3250 ,C946_=_C3292 ,C946_=_C3356 ,C946_=_C3423 ,C946_=_C4032 ,\nC946_=_C4056 ,C946_=_C4080 ,C946_=_C4109 ,C946_=_C4117 ,C951_=_C955 ,C951_=_C960 ,\nC951_=_C964 ,C951_=_C968 ,C951_=_C969 ,C951_=_C1288 ,C951_=_C1430 ,C951_=_C1453 ,\nC951_=_C1668 ,C951_=_C1727 ,C951_=_C1911 ,C951_=_C1951 ,C951_=_C1953 ,C951_=_C1954 ,\nC951_=_C1955 ,C951_=_C1956 ,C951_=_C1957 ,C951_=_C1958 ,C951_=_C1959 ,C951_=_C1960 ,\nC951_=_C1961 ,C951_=_C1962 ,C951_=_C1963 ,C955_=_C960 ,C955_=_C964 ,C955_=_C968 ,\nC955_=_C969 ,C955_=_C2112 ,C955_=_C2310 ,C955_=_C2457 ,C955_=_C2511 ,C955_=_C2549 ,\nC955_=_C2622 ,C955_=_C2623 ,C955_=_C2625 ,C955_=_C2626 ,C955_=_C2629 ,C955_=_C2630 ,\nC955_=_C2633 ,C955_=_C2635 ,C955_=_C2636 ,C955_=_C2638 ,C960_=_C964 ,C960_=_C968 ,\nC960_=_C969 ,C960_=_C1225 ,C960_=_C1736 ,C960_=_C1840 ,C960_=_C1863 ,C960_=_C1903 ,\nC960_=_C2000 ,C960_=_C2520 ,C960_=_C2535 ,C960_=_C2555 ,C960_=_C3682 ,C960_=_C3711 ,\nC960_=_C3713 ,C960_=_C3714 ,C960_=_C3715 ,C960_=_C3716 ,C960_=_C3717 ,C960_=_C3719 ,\nC960_=_C3722 ,C964_=_C968 ,C964_=_C969 ,C964_=_C1392 ,C964_=_C1925 ,C964_=_C2522 ,\nC964_=_C2558 ,C964_=_C2667 ,C964_=_C3067 ,C964_=_C3144 ,C964_=_C3180 ,C964_=_C3325 ,\nC964_=_C3592 ,C964_=_C3629 ,C964_=_C3723 ,C964_=_C3872 ,C964_=_C3900 ,C964_=_C3903 ,\nC964_=_C3905 ,C968_=_C969 ,C968_=_C1100 ,C968_=_C1301 ,C968_=_C1888 ,C968_=_C1948 ,\nC968_=_C2525 ,C968_=_C2565 ,C968_=_C2672 ,C968_=_C3052 ,C968_=_C3187 ,C968_=_C3806 ,\nC968_=_C3831 ,C968_=_C3876 ,C968_=_C3926 ,C968_=_C3957 ,C968_=_C4063 ,C968_=_C4090 ,\nC968_=_C4092 ,C968_=_C4093 ,C969_=_C1766 ,C969_=_C1788 ,C969_=_C2153 ,C969_=_C2232 ,\nC969_=_C2528 ,C969_=_C2567 ,C969_=_C2620 ,C969_=_C3055 ,C969_=_C3116 ,C969_=_C3134 ,\nC969_=_C3148 ,C969_=_C3303 ,C969_=_C3355 ,C969_=_C3376 ,C969_=_C3427 ,C969_=_C3525 ,\nC969_=_C3603 ,C969_=_C3878 ,C969_=_C4050 ,C969_=_C4072 ,C969_=_C4118 ,C973_=_C974 ,\nC973_=_C978 ,C973_=_C988 ,C973_=_C994 ,C973_=_C1258 ,C973_=_C1262 ,C973_=_C1264 ,\nC973_=_C1265 ,C973_=_C1266 ,C973_=_C1267 ,C973_=_C1268 ,C973_=_C1270 ,C973_=_C1273 ,\nC973_=_C1274 ,C973_=_C1275 ,C973_=_C1278 ,C973_=_C1279 ,C973_=_C1280 ,C974_=_C978 ,\nC974_=_C988 ,C974_=_C994 ,C974_=_C1357 ,C974_=_C1358 ,C974_=_C1359 ,C974_=_C1360 ,\nC974_=_C1364 ,C974_=_C1365 ,C974_=_C1368 ,C974_=_C1370 ,C974_=_C1371 ,C974_=_C1373 ,\nC974_=_C1375 ,C974_=_C1376 ,C978_=_C988 ,C978_=_C994 ,C978_=_C1810 ,C978_=_C2426 ,\nC978_=_C2427 ,C978_=_C2428 ,C978_=_C2430 ,C978_=_C2432 ,C978_=_C2437 ,C988_=_C994 ,\nC988_=_C1444 ,C988_=_C2143 ,C988_=_C2785 ,C988_=_C2818 ,C988_=_C3109 ,C988_=_C3468 ,\nC988_=_C3567 ,C988_=_C3569 ,C988_=_C3570 ,C988_=_C3572 ,C988_=_C3574 ,C988_=_C3575 ,\nC988_=_C3578 ,C988_=_C3579 ,C994_=_C2008 ,C994_=_C2068 ,C994_=_C2207 ,C994_=_C2507 ,\nC994_=_C2564 ,C994_=_C2826 ,C994_=_C3114 ,C994_=_C3287 ,C994_=_C3419 ,C994_=_C3643 ,\nC994_=_C3725 ,C994_=_C3972 ,C994_=_C3985 ,C994_=_C4028 ,C994_=_C4073 ,C994_=_C4084 ,\nC994_=_C4085 ,C999_=_C1002 ,C999_=_C1003 ,C999_=_C1004 ,C999_=_C1007 ,C999_=_C1008 ,\nC999_=_C1010 ,C999_=_C1011 ,C999_=_C1014 ,C999_=_C1015 ,C999_=_C1018 ,C999_=_C1021 ,\nC999_=_C1022 ,C999_=_C1026 ,C1002_=_C1003 ,C1002_=_C1004 ,C1002_=_C1007 ,C1002_=_C1008 ,\nC1002_=_C1010 ,C1002_=_C1011 ,C1002_=_C1014 ,C1002_=_C1015 ,C1002_=_C1018 ,C1002_=_C1021 ,\nC1002_=_C1022 ,C1002_=_C1028 ,C1002_=_C1773 ,C1002_=_C1779 ,C1002_=_C1782 ,C1002_=_C1785 ,\nC1002_=_C1788 ,C1003_=_C1004 ,C1003_=_C1007 ,C1003_=_C1008 ,C1003_=_C1010 ,C1003_=_C1011 ,\nC1003_=_C1014 ,C1003_=_C1015 ,C1003_=_C1018 ,C1003_=_C1021 ,C1003_=_C1022 ,C1003_=_C1029 ,\nC1003_=_C2093 ,C1003_=_C2094 ,C1003_=_C2099 ,C1003_=_C2101 ,C1003_=_C2104 ,C1004_=_C1007 ,\nC1004_=_C1008 ,C1004_=_C1010 ,C1004_=_C1011 ,C1004_=_C1014 ,C1004_=_C1015 ,C1004_=_C1018 ,\nC1004_=_C1021 ,C1004_=_C1022 ,C1004_=_C1953 ,C1004_=_C2190 ,C1004_=_C2191 ,C1004_=_C2201 ,\nC1004_=_C2203 ,C1004_=_C2207 ,C1004_=_C2210 ,C1004_=_C2212 ,C1007_=_C1008 ,C1007_=_C1010 ,\nC1007_=_C1011 ,C1007_=_C1014 ,C1007_=_C1015 ,C1007_=_C1018 ,C1007_=_C1021 ,C1007_=_C1022 ,\nC1007_=_C1033 ,C1008_=_C1010 ,C1008_=_C1011 ,C1008_=_C1014 ,C1008_=_C1015 ,C1008_=_C1018 ,\nC1008_=_C1021 ,C1008_=_C1022 ,C1008_=_C1034 ,C1010_=_C1011 ,C1010_=_C1014 ,C1010_=_C1015 ,\nC1010_=_C1018 ,C1010_=_C1021 ,C1010_=_C1022 ,C1010_=_C2280 ,C1010_=_C3281 ,C1010_=_C3283 ,\nC1010_=_C3287 ,C1010_=_C3292 ,C1011_=_C1014 ,C1011_=_C1015 ,C1011_=_C1018 ,C1011_=_C1021 ,\nC1011_=_C1022 ,C1011_=_C2282 ,C1011_=_C3407 ,C1011_=_C3408 ,C1011_=_C3412 ,C1011_=_C3414 ,\nC1011_=_C3416 ,C1011_=_C3419 ,C1011_=_C3423 ,C1014_=_C1015 ,C1014_=_C1018 ,C1014_=_C1021 ,\nC1014_=_C1022 ,C1014_=_C1364 ,C1014_=_C1594 ,C1014_=_C1615 ,C1014_=_C2183 ,C1014_=_C2371 ,\nC1014_=_C3228 ,C1014_=_C3543 ,C1014_=_C3581 ,C1014_=_C3606 ,C1014_=_C3608 ,C1014_=_C3611 ,\nC1014_=_C3613 ,C1015_=_C1018 ,C1015_=_C1021 ,C1015_=_C1022 ,C1015_=_C1044 ,C1015_=_C1657 ,\nC1015_=_C2285 ,C1015_=_C2867 ,C1015_=_C3381 ,C1015_=_C3648 ,C1015_=_C3792 ,C1015_=_C3795 ,\nC1015_=_C3797 ,C1015_=_C3799 ,C1018_=_C1021 ,C1018_=_C1022 ,C1018_=_C2290 ,C1018_=_C3537 ,\nC1018_=_C3812 ,C1018_=_C4013 ,C1018_=_C4028 ,C1018_=_C4032 ,C1021_=_C1022 ,C1021_=_C1048 ,\nC1022_=_C1639 ,C1022_=_C2295 ,C1022_=_C3214 ,C1022_=_C3541 ,C1022_=_C4016 ,C1022_=_C4084 ,\nC1022_=_C4090 ,C1022_=_C4117 ,C1024_=_C1026 ,C1024_=_C1027 ,C1024_=_C1028 ,C1024_=_C1029 ,\nC1024_=_C1033 ,C1024_=_C1034 ,C1024_=_C1037 ,C1024_=_C1038 ,C1024_=_C1039 ,C1024_=_C1040 ,\nC1024_=_C1043 ,C1024_=_C1044 ,C1024_=_C1046 ,C1024_=_C1047 ,C1024_=_C1048 ,C1024_=_C1108 ,\nC1024_=_C1110 ,C1024_=_C1116 ,C1024_=_C1125 ,C1026_=_C1027 ,C1026_=_C1028 ,C1026_=_C1029 ,\nC1026_=_C1033 ,C1026_=_C1034 ,C1026_=_C1037 ,C1026_=_C1038 ,C1026_=_C1039 ,C1026_=_C1040 ,\nC1026_=_C1043 ,C1026_=_C1044 ,C1026_=_C1046 ,C1026_=_C1047 ,C1026_=_C1048 ,C1027_=_C1028 ,\nC1027_=_C1029 ,C1027_=_C1033 ,C1027_=_C1034 ,C1027_=_C1037 ,C1027_=_C1038 ,C1027_=_C1039 ,\nC1027_=_C1040 ,C1027_=_C1043 ,C1027_=_C1044 ,C1027_=_C1046 ,C1027_=_C1047 ,C1027_=_C1048 ,\nC1027_=_C1747 ,C1027_=_C1748 ,C1027_=_C1749 ,C1027_=_C1751 ,C1027_=_C1752 ,C1027_=_C1761 ,\nC1027_=_C1766 ,C1027_=_C1767 ,C1028_=_C1029 ,C1028_=_C1033 ,C1028_=_C1034 ,C1028_=_C1037 ,\nC1028_=_C1038 ,C1028_=_C1039 ,C1028_=_C1040 ,C1028_=_C1043 ,C1028_=_C1044 ,C1028_=_C1046 ,\nC1028_=_C1047 ,C1028_=_C1048 ,C1028_=_C1773 ,C1028_=_C1779 ,C1028_=_C1782 ,C1028_=_C1785 ,\nC1028_=_C1788 ,C1029_=_C1033 ,C1029_=_C1034 ,C1029_=_C1037 ,C1029_=_C1038 ,C1029_=_C1039 ,\nC1029_=_C1040 ,C1029_=_C1043 ,C1029_=_C1044 ,C1029_=_C1046 ,C1029_=_C1047 ,C1029_=_C1048 ,\nC1029_=_C2093 ,C1029_=_C2094 ,C1029_=_C2099 ,C1029_=_C2101 ,C1029_=_C2104 ,C1033_=_C1034 ,\nC1033_=_C1037 ,C1033_=_C1038 ,C1033_=_C1039 ,C1033_=_C1040 ,C1033_=_C1043 ,C1033_=_C1044 ,\nC1033_=_C1046 ,C1033_=_C1047 ,C1033_=_C1048 ,C1034_=_C1037 ,C1034_=_C1038 ,C1034_=_C1039 ,\nC1034_=_C1040 ,C1034_=_C1043 ,C1034_=_C1044 ,C1034_=_C1046 ,C1034_=_C1047 ,C1034_=_C1048 ,\nC1037_=_C1038 ,C1037_=_C1039 ,C1037_=_C1040 ,C1037_=_C1043 ,C1037_=_C1044 ,C1037_=_C1046 ,\nC1037_=_C1047 ,C1037_=_C1048 ,C1037_=_C1172 ,C1037_=_C2162 ,C1037_=_C2572 ,C1037_=_C2689 ,\nC1037_=_C3195 ,C1037_=_C3197 ,C1037_=_C3198 ,C1037_=_C3201 ,C1038_=_C1039 ,C1038_=_C1040 ,\nC1038_=_C1043 ,C1038_=_C1044 ,C1038_=_C1046 ,C1038_=_C1047 ,C1038_=_C1048 ,C1038_=_C1710 ,\nC1038_=_C2878 ,C1038_=_C2945 ,C1038_=_C3225 ,C1038_=_C3253 ,C1038_=_C3254 ,C1038_=_C3255 ,\nC1038_=_C3257 ,C1038_=_C3258 ,C1038_=_C3262 ,C1039_=_C1040 ,C1039_=_C1043 ,C1039_=_C1044 ,\nC1039_=_C1046 ,C1039_=_C1047 ,C1039_=_C1048 ,C1039_=_C1342 ,C1039_=_C2879 ,C1039_=_C2946 ,\nC1039_=_C3299 ,C1039_=_C3303 ,C1039_=_C3304 ,C1040_=_C1043 ,C1040_=_C1044 ,C1040_=_C1046 ,\nC1040_=_C1047 ,C1040_=_C1048 ,C1040_=_C1173 ,C1040_=_C2164 ,C1040_=_C2410 ,C1040_=_C2574 ,\nC1040_=_C2690 ,C1040_=_C3347 ,C1040_=_C3348 ,C1040_=_C3355 ,C1040_=_C3356 ,C1043_=_C1044 ,\nC1043_=_C1046 ,C1043_=_C1047 ,C1043_=_C1048 ,C1043_=_C2883 ,C1043_=_C2947 ,C1043_=_C3736 ,\nC1043_=_C3740 ,C1044_=_C1046 ,C1044_=_C1047 ,C1044_=_C1048 ,C1044_=_C1657 ,C1044_=_C2285 ,\nC1044_=_C2867 ,C1044_=_C3381 ,C1044_=_C3648 ,C1044_=_C3792 ,C1044_=_C3795 ,C1044_=_C3797 ,\nC1044_=_C3799 ,C1046_=_C1047 ,C1046_=_C1048 ,C1046_=_C1178 ,C1046_=_C2170 ,C1046_=_C2579 ,\nC1046_=_C2699 ,C1046_=_C3548 ,C1046_=_C3694 ,C1046_=_C3892 ,C1046_=_C4056 ,C1047_=_C1048 ,\nC1047_=_C2892 ,C1047_=_C2955 ,C1047_=_C3838 ,C1047_=_C4097 ,C1051_=_C1052 ,C1051_=_C1053 ,\nC1051_=_C1054 ,C1051_=_C1056 ,C1051_=_C1060 ,C1051_=_C1061 ,C1051_=_C1062 ,C1051_=_C1064 ,\nC1051_=_C1066 ,C1051_=_C1068 ,C1051_=_C1069 ,C1051_=_C1070 ,C1051_=_C1074 ,C1051_=_C1075 ,\nC1051_=_C1076 ,C1051_=_C1644 ,C1051_=_C1987 ,C1051_=_C1990 ,C1051_=_C1992 ,C1051_=_C1993 ,\nC1051_=_C1995 ,C1051_=_C1997 ,C1051_=_C2000 ,C1051_=_C2006 ,C1051_=_C2008 ,C1052_=_C1053 ,\nC1052_=_C1054 ,C1052_=_C1056 ,C1052_=_C1060 ,C1052_=_C1061 ,C1052_=_C1062 ,C1052_=_C1064 ,\nC1052_=_C1066 ,C1052_=_C1068 ,C1052_=_C1069 ,C1052_=_C1070 ,C1052_=_C1074 ,C1052_=_C1075 ,\nC1052_=_C1076 ,C1052_=_C2112 ,C1052_=_C2123 ,C1053_=_C1054 ,C1053_=_C1056 ,C1053_=_C1060 ,\nC1053_=_C1061 ,C1053_=_C1062 ,C1053_=_C1064 ,C1053_=_C1066 ,C1053_=_C1068</w:t>
      </w:r>
    </w:p>
    <w:p>
      <w:pPr>
        <w:pStyle w:val="PreformattedText"/>
        <w:bidi w:val="0"/>
        <w:spacing w:before="0" w:after="0"/>
        <w:jc w:val="left"/>
        <w:rPr/>
      </w:pPr>
      <w:r>
        <w:rPr/>
        <w:t xml:space="preserve"> </w:t>
      </w:r>
      <w:r>
        <w:rPr/>
        <w:t>,C1053_=_C1069 ,\nC1053_=_C1070 ,C1053_=_C1074 ,C1053_=_C1075 ,C1053_=_C1076 ,C1053_=_C1329 ,C1053_=_C2132 ,\nC1053_=_C2133 ,C1053_=_C2140 ,C1053_=_C2143 ,C1053_=_C2145 ,C1053_=_C2146 ,C1053_=_C2147 ,\nC1053_=_C2153 ,C1053_=_C2154 ,C1054_=_C1056 ,C1054_=_C1060 ,C1054_=_C1061 ,C1054_=_C1062 ,\nC1054_=_C1064 ,C1054_=_C1066 ,C1054_=_C1068 ,C1054_=_C1069 ,C1054_=_C1070 ,C1054_=_C1074 ,\nC1054_=_C1075 ,C1054_=_C1076 ,C1054_=_C1627 ,C1054_=_C1702 ,C1054_=_C2308 ,C1054_=_C2310 ,\nC1054_=_C2318 ,C1054_=_C2323 ,C1054_=_C2324 ,C1056_=_C1060 ,C1056_=_C1061 ,C1056_=_C1062 ,\nC1056_=_C1064 ,C1056_=_C1066 ,C1056_=_C1068 ,C1056_=_C1069 ,C1056_=_C1070 ,C1056_=_C1074 ,\nC1056_=_C1075 ,C1056_=_C1076 ,C1056_=_C2457 ,C1056_=_C2467 ,C1056_=_C2468 ,C1056_=_C2469 ,\nC1060_=_C1061 ,C1060_=_C1062 ,C1060_=_C1064 ,C1060_=_C1066 ,C1060_=_C1068 ,C1060_=_C1069 ,\nC1060_=_C1070 ,C1060_=_C1074 ,C1060_=_C1075 ,C1060_=_C1076 ,C1060_=_C1169 ,C1060_=_C1245 ,\nC1060_=_C2623 ,C1060_=_C2861 ,C1060_=_C2944 ,C1060_=_C3003 ,C1061_=_C1062 ,C1061_=_C1064 ,\nC1061_=_C1066 ,C1061_=_C1068 ,C1061_=_C1069 ,C1061_=_C1070 ,C1061_=_C1074 ,C1061_=_C1075 ,\nC1061_=_C1076 ,C1061_=_C1970 ,C1061_=_C2408 ,C1061_=_C3064 ,C1061_=_C3067 ,C1061_=_C3069 ,\nC1061_=_C3070 ,C1061_=_C3071 ,C1062_=_C1064 ,C1062_=_C1066 ,C1062_=_C1068 ,C1062_=_C1069 ,\nC1062_=_C1070 ,C1062_=_C1074 ,C1062_=_C1075 ,C1062_=_C1076 ,C1062_=_C1341 ,C1062_=_C2163 ,\nC1062_=_C2409 ,C1062_=_C2428 ,C1062_=_C2573 ,C1062_=_C2625 ,C1062_=_C3218 ,C1062_=_C3219 ,\nC1062_=_C3222 ,C1064_=_C1066 ,C1064_=_C1068 ,C1064_=_C1069 ,C1064_=_C1070 ,C1064_=_C1074 ,\nC1064_=_C1075 ,C1064_=_C1076 ,C1064_=_C2412 ,C1064_=_C3468 ,C1064_=_C3479 ,C1066_=_C1068 ,\nC1066_=_C1069 ,C1066_=_C1070 ,C1066_=_C1074 ,C1066_=_C1075 ,C1066_=_C1076 ,C1066_=_C1974 ,\nC1066_=_C2413 ,C1066_=_C3627 ,C1066_=_C3629 ,C1066_=_C3632 ,C1066_=_C3633 ,C1066_=_C3634 ,\nC1068_=_C1069 ,C1068_=_C1070 ,C1068_=_C1074 ,C1068_=_C1075 ,C1068_=_C1076 ,C1068_=_C2414 ,\nC1069_=_C1070 ,C1069_=_C1074 ,C1069_=_C1075 ,C1069_=_C1076 ,C1069_=_C1977 ,C1069_=_C2416 ,\nC1069_=_C2629 ,C1069_=_C3711 ,C1069_=_C3872 ,C1069_=_C3876 ,C1069_=_C3878 ,C1070_=_C1074 ,\nC1070_=_C1075 ,C1070_=_C1076 ,C1070_=_C1618 ,C1070_=_C2630 ,C1070_=_C3382 ,C1070_=_C3880 ,\nC1074_=_C1075 ,C1074_=_C1076 ,C1074_=_C1982 ,C1074_=_C2698 ,C1074_=_C2890 ,C1074_=_C3388 ,\nC1074_=_C3575 ,C1074_=_C3653 ,C1074_=_C3887 ,C1074_=_C3998 ,C1074_=_C4040 ,C1075_=_C1076 ,\nC1075_=_C1600 ,C1075_=_C2420 ,C1075_=_C4057 ,C1076_=_C2636 ,C1076_=_C3934 ,C1090_=_C1100 ,\nC1090_=_C1530 ,C1090_=_C1878 ,C1090_=_C1992 ,C1090_=_C2057 ,C1090_=_C2397 ,C1090_=_C2495 ,\nC1090_=_C2552 ,C1090_=_C2914 ,C1090_=_C3040 ,C1090_=_C3149 ,C1090_=_C3173 ,C1090_=_C3203 ,\nC1090_=_C3204 ,C1090_=_C3205 ,C1090_=_C3206 ,C1090_=_C3207 ,C1090_=_C3208 ,C1090_=_C3209 ,\nC1090_=_C3211 ,C1090_=_C3214 ,C1090_=_C3215 ,C1100_=_C1301 ,C1100_=_C1888 ,C1100_=_C1948 ,\nC1100_=_C2525 ,C1100_=_C2565 ,C1100_=_C2672 ,C1100_=_C3052 ,C1100_=_C3187 ,C1100_=_C3806 ,\nC1100_=_C3831 ,C1100_=_C3876 ,C1100_=_C3926 ,C1100_=_C3957 ,C1100_=_C4063 ,C1100_=_C4090 ,\nC1100_=_C4092 ,C1100_=_C4093 ,C1108_=_C1110 ,C1108_=_C1116 ,C1108_=_C1125 ,C1108_=_C1292 ,\nC1108_=_C1751 ,C1108_=_C1936 ,C1108_=_C2133 ,C1108_=_C2659 ,C1108_=_C2878 ,C1108_=_C2879 ,\nC1108_=_C2883 ,C1108_=_C2885 ,C1108_=_C2888 ,C1108_=_C2890 ,C1108_=_C2892 ,C1110_=_C1116 ,\nC1110_=_C1125 ,C1110_=_C1217 ,C1110_=_C1752 ,C1110_=_C1773 ,C1110_=_C1918 ,C1110_=_C2336 ,\nC1110_=_C2585 ,C1110_=_C2796 ,C1110_=_C2944 ,C1110_=_C2945 ,C1110_=_C2946 ,C1110_=_C2947 ,\nC1110_=_C2950 ,C1110_=_C2952 ,C1110_=_C2953 ,C1110_=_C2955 ,C1110_=_C2956 ,C1110_=_C2957 ,\nC1116_=_C1125 ,C1116_=_C1142 ,C1116_=_C1761 ,C1116_=_C2099 ,C1116_=_C3258 ,C1116_=_C3299 ,\nC1116_=_C3412 ,C1116_=_C3606 ,C1116_=_C3616 ,C1116_=_C3736 ,C1116_=_C3763 ,C1116_=_C3834 ,\nC1116_=_C3836 ,C1116_=_C3838 ,C1116_=_C3839 ,C1125_=_C1153 ,C1125_=_C1426 ,C1125_=_C1767 ,\nC1125_=_C1828 ,C1125_=_C2274 ,C1125_=_C2813 ,C1125_=_C3103 ,C1125_=_C3262 ,C1125_=_C3275 ,\nC1125_=_C3304 ,C1125_=_C3452 ,C1125_=_C3467 ,C1125_=_C3613 ,C1125_=_C3740 ,C1125_=_C3811 ,\nC1125_=_C3849 ,C1125_=_C3978 ,C1125_=_C3992 ,C1125_=_C4088 ,C1125_=_C4097 ,C1126_=_C1127 ,\nC1126_=_C1129 ,C1126_=_C1130 ,C1126_=_C1136 ,C1126_=_C1137 ,C1126_=_C1140 ,C1126_=_C1142 ,\nC1126_=_C1143 ,C1126_=_C1146 ,C1126_=_C1153 ,C1126_=_C1207 ,C1126_=_C1235 ,C1126_=_C1236 ,\nC1126_=_C1240 ,C1126_=_C1241 ,C1126_=_C1242 ,C1126_=_C1245 ,C1126_=_C1246 ,C1126_=_C1247 ,\nC1126_=_C1248 ,C1126_=_C1249 ,C1126_=_C1251 ,C1126_=_C1252 ,C1126_=_C1254 ,C1126_=_C1255 ,\nC1126_=_C1256 ,C1127_=_C1129 ,C1127_=_C1130 ,C1127_=_C1136 ,C1127_=_C1137 ,C1127_=_C1140 ,\nC1127_=_C1142 ,C1127_=_C1143 ,C1127_=_C1146 ,C1127_=_C1153 ,C1127_=_C1282 ,C1127_=_C1498 ,\nC1127_=_C1586 ,C1127_=_C1589 ,C1127_=_C1591 ,C1127_=_C1594 ,C1127_=_C1597 ,C1127_=_C1598 ,\nC1127_=_C1600 ,C1127_=_C1601 ,C1129_=_C1130 ,C1129_=_C1136 ,C1129_=_C1137 ,C1129_=_C1140 ,\nC1129_=_C1142 ,C1129_=_C1143 ,C1129_=_C1146 ,C1129_=_C1153 ,C1129_=_C1550 ,C1129_=_C1748 ,\nC1129_=_C2175 ,C1129_=_C2176 ,C1129_=_C2177 ,C1129_=_C2178 ,C1129_=_C2179 ,C1129_=_C2180 ,\nC1129_=_C2181 ,C1129_=_C2183 ,C1129_=_C2185 ,C1129_=_C2186 ,C1129_=_C2187 ,C1129_=_C2188 ,\nC1130_=_C1136 ,C1130_=_C1137 ,C1130_=_C1140 ,C1130_=_C1142 ,C1130_=_C1143 ,C1130_=_C1146 ,\nC1130_=_C1153 ,C1130_=_C1216 ,C1130_=_C1833 ,C1130_=_C1917 ,C1130_=_C2335 ,C1130_=_C2795 ,\nC1130_=_C2861 ,C1130_=_C2862 ,C1130_=_C2864 ,C1130_=_C2865 ,C1130_=_C2867 ,C1130_=_C2868 ,\nC1130_=_C2870 ,C1130_=_C2871 ,C1130_=_C2873 ,C1130_=_C2874 ,C1130_=_C2875 ,C1136_=_C1137 ,\nC1136_=_C1140 ,C1136_=_C1142 ,C1136_=_C1143 ,C1136_=_C1146 ,C1136_=_C1153 ,C1136_=_C1319 ,\nC1136_=_C2021 ,C1136_=_C2263 ,C1136_=_C2500 ,C1136_=_C2706 ,C1136_=_C2900 ,C1136_=_C3094 ,\nC1136_=_C3195 ,C1136_=_C3264 ,C1136_=_C3347 ,C1136_=_C3543 ,C1136_=_C3546 ,C1136_=_C3548 ,\nC1136_=_C3549 ,C1136_=_C3550 ,C1137_=_C1140 ,C1137_=_C1142 ,C1137_=_C1143 ,C1137_=_C1146 ,\nC1137_=_C1153 ,C1137_=_C1222 ,C1137_=_C2093 ,C1137_=_C2318 ,C1137_=_C2803 ,C1137_=_C2975 ,\nC1137_=_C3253 ,C1137_=_C3392 ,C1137_=_C3408 ,C1137_=_C3554 ,C1137_=_C3556 ,C1137_=_C3560 ,\nC1137_=_C3562 ,C1137_=_C3563 ,C1137_=_C3564 ,C1137_=_C3565 ,C1137_=_C3566 ,C1140_=_C1142 ,\nC1140_=_C1143 ,C1140_=_C1146 ,C1140_=_C1153 ,C1140_=_C1839 ,C1140_=_C2145 ,C1140_=_C3165 ,\nC1140_=_C3455 ,C1140_=_C3614 ,C1140_=_C3648 ,C1140_=_C3650 ,C1140_=_C3653 ,C1140_=_C3654 ,\nC1140_=_C3656 ,C1140_=_C3657 ,C1142_=_C1143 ,C1142_=_C1146 ,C1142_=_C1153 ,C1142_=_C1761 ,\nC1142_=_C2099 ,C1142_=_C3258 ,C1142_=_C3299 ,C1142_=_C3412 ,C1142_=_C3606 ,C1142_=_C3616 ,\nC1142_=_C3736 ,C1142_=_C3763 ,C1142_=_C3834 ,C1142_=_C3836 ,C1142_=_C3838 ,C1142_=_C3839 ,\nC1143_=_C1146 ,C1143_=_C1153 ,C1143_=_C2323 ,C1143_=_C2711 ,C1143_=_C3098 ,C1143_=_C3267 ,\nC1143_=_C3397 ,C1143_=_C3608 ,C1143_=_C3756 ,C1143_=_C3792 ,C1143_=_C3890 ,C1143_=_C3891 ,\nC1143_=_C3892 ,C1143_=_C3893 ,C1143_=_C3894 ,C1143_=_C3895 ,C1143_=_C3896 ,C1146_=_C1153 ,\nC1146_=_C1322 ,C1146_=_C2024 ,C1146_=_C2101 ,C1146_=_C2147 ,C1146_=_C2270 ,C1146_=_C2504 ,\nC1146_=_C2714 ,C1146_=_C2905 ,C1146_=_C3414 ,C1146_=_C3619 ,C1146_=_C3767 ,C1146_=_C3954 ,\nC1146_=_C3998 ,C1146_=_C3999 ,C1146_=_C4000 ,C1146_=_C4001 ,C1153_=_C1426 ,C1153_=_C1767 ,\nC1153_=_C1828 ,C1153_=_C2274 ,C1153_=_C2813 ,C1153_=_C3103 ,C1153_=_C3262 ,C1153_=_C3275 ,\nC1153_=_C3304 ,C1153_=_C3452 ,C1153_=_C3467 ,C1153_=_C3613 ,C1153_=_C3740 ,C1153_=_C3811 ,\nC1153_=_C3849 ,C1153_=_C3978 ,C1153_=_C3992 ,C1153_=_C4088 ,C1153_=_C4097 ,C1154_=_C1156 ,\nC1154_=_C1157 ,C1154_=_C1158 ,C1154_=_C1159 ,C1154_=_C1162 ,C1154_=_C1163 ,C1154_=_C1166 ,\nC1154_=_C1169 ,C1154_=_C1170 ,C1154_=_C1171 ,C1154_=_C1172 ,C1154_=_C1173 ,C1154_=_C1175 ,\nC1154_=_C1177 ,C1154_=_C1178 ,C1154_=_C1179 ,C1154_=_C1207 ,C1154_=_C1208 ,C1154_=_C1216 ,\nC1154_=_C1217 ,C1154_=_C1220 ,C1154_=_C1222 ,C1154_=_C1223 ,C1154_=_C1224 ,C1154_=_C1225 ,\nC1154_=_C1226 ,C1156_=_C1157 ,C1156_=_C1158 ,C1156_=_C1159 ,C1156_=_C1162 ,C1156_=_C1163 ,\nC1156_=_C1166 ,C1156_=_C1169 ,C1156_=_C1170 ,C1156_=_C1171 ,C1156_=_C1172 ,C1156_=_C1173 ,\nC1156_=_C1175 ,C1156_=_C1177 ,C1156_=_C1178 ,C1156_=_C1179 ,C1156_=_C1306 ,C1156_=_C1314 ,\nC1156_=_C1319 ,C1156_=_C1322 ,C1156_=_C1325 ,C1157_=_C1158 ,C1157_=_C1159 ,C1157_=_C1162 ,\nC1157_=_C1163 ,C1157_=_C1166 ,C1157_=_C1169 ,C1157_=_C1170 ,C1157_=_C1171 ,C1157_=_C1172 ,\nC1157_=_C1173 ,C1157_=_C1175 ,C1157_=_C1177 ,C1157_=_C1178 ,C1157_=_C1179 ,C1157_=_C1586 ,\nC1157_=_C1643 ,C1157_=_C1854 ,C1157_=_C1856 ,C1157_=_C1859 ,C1157_=_C1861 ,C1157_=_C1863 ,\nC1157_=_C1866 ,C1157_=_C1868 ,C1157_=_C1869 ,C1158_=_C1159 ,C1158_=_C1162 ,C1158_=_C1163 ,\nC1158_=_C1166 ,C1158_=_C1169 ,C1158_=_C1170 ,C1158_=_C1171 ,C1158_=_C1172 ,C1158_=_C1173 ,\nC1158_=_C1175 ,C1158_=_C1177 ,C1158_=_C1178 ,C1158_=_C1179 ,C1158_=_C1236 ,C1158_=_C1911 ,\nC1158_=_C1912 ,C1158_=_C1917 ,C1158_=_C1918 ,C1158_=_C1924 ,C1158_=_C1925 ,C1158_=_C1927 ,\nC1158_=_C1928 ,C1158_=_C1931 ,C1159_=_C1162 ,C1159_=_C1163 ,C1159_=_C1166 ,C1159_=_C1169 ,\nC1159_=_C1170 ,C1159_=_C1171 ,C1159_=_C1172 ,C1159_=_C1173 ,C1159_=_C1175 ,C1159_=_C1177 ,\nC1159_=_C1178 ,C1159_=_C1179 ,C1159_=_C1933 ,C1159_=_C1936 ,C1159_=_C1945 ,C1159_=_C1948 ,\nC1159_=_C1949 ,C1162_=_C1163 ,C1162_=_C1166 ,C1162_=_C1169 ,C1162_=_C1170 ,C1162_=_C1171 ,\nC1162_=_C1172 ,C1162_=_C1173 ,C1162_=_C1175 ,C1162_=_C1177 ,C1162_=_C1178 ,C1162_=_C1179 ,\nC1162_=_C1241 ,C1162_=_C1628 ,C1162_=_C2335 ,C1162_=_C2336 ,C1163_=_C1166 ,C1163_=_C1169 ,\nC1163_=_C1170 ,C1163_=_C1171 ,C1163_=_C1172 ,C1163_=_C1173 ,C1163_=_C1175 ,C1163_=_C1177 ,\nC1163_=_C1178 ,C1163_=_C1179 ,C1163_=_C2074 ,C1163_=_C2511 ,C1163_=_C2520 ,C1163_=_C2522 ,\nC1163_=_C2525 ,C1163_=_C2526 ,C1163_=_C2528 ,C1166_=_C1169 ,C1166_=_C1170 ,C1166_=_C1171 ,\nC1166_=_C1172 ,C1166_=_C1173 ,C1166_=_C1175 ,C1166_=_C1177 ,C1166_=_C1178 ,C1166_=_C1179 ,\nC1166_=_C1242 ,C1166_=_C1707 ,C1166_=_C2795 ,C1166_=_C2796 ,C1166_=_C2799 ,C1166_=_C2803 ,\nC1166_=_C2804 ,C1166_=_C2805 ,C1166_=_C2807</w:t>
      </w:r>
    </w:p>
    <w:p>
      <w:pPr>
        <w:pStyle w:val="PreformattedText"/>
        <w:bidi w:val="0"/>
        <w:spacing w:before="0" w:after="0"/>
        <w:jc w:val="left"/>
        <w:rPr/>
      </w:pPr>
      <w:r>
        <w:rPr/>
        <w:t xml:space="preserve"> </w:t>
      </w:r>
      <w:r>
        <w:rPr/>
        <w:t>,C1166_=_C2813 ,C1169_=_C1170 ,C1169_=_C1171 ,\nC1169_=_C1172 ,C1169_=_C1173 ,C1169_=_C1175 ,C1169_=_C1177 ,C1169_=_C1178 ,C1169_=_C1179 ,\nC1169_=_C1245 ,C1169_=_C2623 ,C1169_=_C2861 ,C1169_=_C2944 ,C1169_=_C3003 ,C1170_=_C1171 ,\nC1170_=_C1172 ,C1170_=_C1173 ,C1170_=_C1175 ,C1170_=_C1177 ,C1170_=_C1178 ,C1170_=_C1179 ,\nC1170_=_C1589 ,C1170_=_C2077 ,C1170_=_C2177 ,C1170_=_C3094 ,C1170_=_C3098 ,C1170_=_C3102 ,\nC1170_=_C3103 ,C1171_=_C1172 ,C1171_=_C1173 ,C1171_=_C1175 ,C1171_=_C1177 ,C1171_=_C1178 ,\nC1171_=_C1179 ,C1171_=_C1609 ,C1171_=_C2038 ,C1171_=_C2078 ,C1171_=_C3149 ,C1171_=_C3157 ,\nC1171_=_C3158 ,C1172_=_C1173 ,C1172_=_C1175 ,C1172_=_C1177 ,C1172_=_C1178 ,C1172_=_C1179 ,\nC1172_=_C2162 ,C1172_=_C2572 ,C1172_=_C2689 ,C1172_=_C3195 ,C1172_=_C3197 ,C1172_=_C3198 ,\nC1172_=_C3201 ,C1173_=_C1175 ,C1173_=_C1177 ,C1173_=_C1178 ,C1173_=_C1179 ,C1173_=_C2164 ,\nC1173_=_C2410 ,C1173_=_C2574 ,C1173_=_C2690 ,C1173_=_C3347 ,C1173_=_C3348 ,C1173_=_C3355 ,\nC1173_=_C3356 ,C1175_=_C1177 ,C1175_=_C1178 ,C1175_=_C1179 ,C1175_=_C1346 ,C1175_=_C2080 ,\nC1175_=_C3602 ,C1175_=_C3603 ,C1177_=_C1178 ,C1177_=_C1179 ,C1177_=_C1251 ,C1177_=_C2870 ,\nC1177_=_C2952 ,C1177_=_C3536 ,C1177_=_C3707 ,C1177_=_C3900 ,C1178_=_C1179 ,C1178_=_C2170 ,\nC1178_=_C2579 ,C1178_=_C2699 ,C1178_=_C3548 ,C1178_=_C3694 ,C1178_=_C3892 ,C1178_=_C4056 ,\nC1179_=_C1254 ,C1179_=_C2873 ,C1179_=_C2956 ,C1185_=_C1454 ,C1185_=_C1912 ,C1185_=_C1967 ,\nC1185_=_C1968 ,C1185_=_C1969 ,C1185_=_C1970 ,C1185_=_C1971 ,C1185_=_C1972 ,C1185_=_C1973 ,\nC1185_=_C1974 ,C1185_=_C1975 ,C1185_=_C1977 ,C1185_=_C1979 ,C1185_=_C1982 ,C1185_=_C1985 ,\nC1207_=_C1208 ,C1207_=_C1216 ,C1207_=_C1217 ,C1207_=_C1220 ,C1207_=_C1222 ,C1207_=_C1223 ,\nC1207_=_C1224 ,C1207_=_C1225 ,C1207_=_C1226 ,C1207_=_C1235 ,C1207_=_C1236 ,C1207_=_C1240 ,\nC1207_=_C1241 ,C1207_=_C1242 ,C1207_=_C1245 ,C1207_=_C1246 ,C1207_=_C1247 ,C1207_=_C1248 ,\nC1207_=_C1249 ,C1207_=_C1251 ,C1207_=_C1252 ,C1207_=_C1254 ,C1207_=_C1255 ,C1207_=_C1256 ,\nC1208_=_C1216 ,C1208_=_C1217 ,C1208_=_C1220 ,C1208_=_C1222 ,C1208_=_C1223 ,C1208_=_C1224 ,\nC1208_=_C1225 ,C1208_=_C1226 ,C1208_=_C1402 ,C1208_=_C1702 ,C1208_=_C1704 ,C1208_=_C1705 ,\nC1208_=_C1706 ,C1208_=_C1707 ,C1208_=_C1708 ,C1208_=_C1710 ,C1208_=_C1711 ,C1208_=_C1712 ,\nC1208_=_C1719 ,C1208_=_C1720 ,C1208_=_C1721 ,C1208_=_C1722 ,C1216_=_C1217 ,C1216_=_C1220 ,\nC1216_=_C1222 ,C1216_=_C1223 ,C1216_=_C1224 ,C1216_=_C1225 ,C1216_=_C1226 ,C1216_=_C1833 ,\nC1216_=_C1917 ,C1216_=_C2335 ,C1216_=_C2795 ,C1216_=_C2861 ,C1216_=_C2862 ,C1216_=_C2864 ,\nC1216_=_C2865 ,C1216_=_C2867 ,C1216_=_C2868 ,C1216_=_C2870 ,C1216_=_C2871 ,C1216_=_C2873 ,\nC1216_=_C2874 ,C1216_=_C2875 ,C1217_=_C1220 ,C1217_=_C1222 ,C1217_=_C1223 ,C1217_=_C1224 ,\nC1217_=_C1225 ,C1217_=_C1226 ,C1217_=_C1752 ,C1217_=_C1773 ,C1217_=_C1918 ,C1217_=_C2336 ,\nC1217_=_C2585 ,C1217_=_C2796 ,C1217_=_C2944 ,C1217_=_C2945 ,C1217_=_C2946 ,C1217_=_C2947 ,\nC1217_=_C2950 ,C1217_=_C2952 ,C1217_=_C2953 ,C1217_=_C2955 ,C1217_=_C2956 ,C1217_=_C2957 ,\nC1220_=_C1222 ,C1220_=_C1223 ,C1220_=_C1224 ,C1220_=_C1225 ,C1220_=_C1226 ,C1220_=_C1993 ,\nC1220_=_C2058 ,C1220_=_C2496 ,C1220_=_C2553 ,C1220_=_C2799 ,C1220_=_C2973 ,C1220_=_C3225 ,\nC1220_=_C3228 ,C1220_=_C3232 ,C1220_=_C3233 ,C1220_=_C3234 ,C1222_=_C1223 ,C1222_=_C1224 ,\nC1222_=_C1225 ,C1222_=_C1226 ,C1222_=_C2093 ,C1222_=_C2318 ,C1222_=_C2803 ,C1222_=_C2975 ,\nC1222_=_C3253 ,C1222_=_C3392 ,C1222_=_C3408 ,C1222_=_C3554 ,C1222_=_C3556 ,C1222_=_C3560 ,\nC1222_=_C3562 ,C1222_=_C3563 ,C1222_=_C3564 ,C1222_=_C3565 ,C1222_=_C3566 ,C1223_=_C1224 ,\nC1223_=_C1225 ,C1223_=_C1226 ,C1223_=_C1415 ,C1223_=_C1486 ,C1223_=_C2022 ,C1223_=_C2094 ,\nC1223_=_C2804 ,C1223_=_C2976 ,C1223_=_C3254 ,C1223_=_C3481 ,C1223_=_C3581 ,C1223_=_C3583 ,\nC1223_=_C3586 ,C1223_=_C3588 ,C1224_=_C1225 ,C1224_=_C1226 ,C1224_=_C1388 ,C1224_=_C1533 ,\nC1224_=_C1861 ,C1224_=_C1997 ,C1224_=_C2224 ,C1224_=_C2356 ,C1224_=_C2805 ,C1224_=_C2978 ,\nC1224_=_C3176 ,C1224_=_C3255 ,C1224_=_C3659 ,C1224_=_C3661 ,C1224_=_C3663 ,C1224_=_C3664 ,\nC1224_=_C3667 ,C1225_=_C1226 ,C1225_=_C1736 ,C1225_=_C1840 ,C1225_=_C1863 ,C1225_=_C1903 ,\nC1225_=_C2000 ,C1225_=_C2520 ,C1225_=_C2535 ,C1225_=_C2555 ,C1225_=_C3682 ,C1225_=_C3711 ,\nC1225_=_C3713 ,C1225_=_C3714 ,C1225_=_C3715 ,C1225_=_C3716 ,C1225_=_C3717 ,C1225_=_C3719 ,\nC1225_=_C3722 ,C1226_=_C2646 ,C1226_=_C2807 ,C1226_=_C2962 ,C1226_=_C2980 ,C1226_=_C3046 ,\nC1226_=_C3241 ,C1226_=_C3257 ,C1226_=_C3368 ,C1226_=_C3812 ,C1226_=_C3813 ,C1226_=_C3814 ,\nC1226_=_C3815 ,C1226_=_C3816 ,C1226_=_C3818 ,C1235_=_C1236 ,C1235_=_C1240 ,C1235_=_C1241 ,\nC1235_=_C1242 ,C1235_=_C1245 ,C1235_=_C1246 ,C1235_=_C1247 ,C1235_=_C1248 ,C1235_=_C1249 ,\nC1235_=_C1251 ,C1235_=_C1252 ,C1235_=_C1254 ,C1235_=_C1255 ,C1235_=_C1256 ,C1235_=_C1258 ,\nC1235_=_C1453 ,C1235_=_C1454 ,C1235_=_C1455 ,C1235_=_C1470 ,C1236_=_C1240 ,C1236_=_C1241 ,\nC1236_=_C1242 ,C1236_=_C1245 ,C1236_=_C1246 ,C1236_=_C1247 ,C1236_=_C1248 ,C1236_=_C1249 ,\nC1236_=_C1251 ,C1236_=_C1252 ,C1236_=_C1254 ,C1236_=_C1255 ,C1236_=_C1256 ,C1236_=_C1911 ,\nC1236_=_C1912 ,C1236_=_C1917 ,C1236_=_C1918 ,C1236_=_C1924 ,C1236_=_C1925 ,C1236_=_C1927 ,\nC1236_=_C1928 ,C1236_=_C1931 ,C1240_=_C1241 ,C1240_=_C1242 ,C1240_=_C1245 ,C1240_=_C1246 ,\nC1240_=_C1247 ,C1240_=_C1248 ,C1240_=_C1249 ,C1240_=_C1251 ,C1240_=_C1252 ,C1240_=_C1254 ,\nC1240_=_C1255 ,C1240_=_C1256 ,C1240_=_C1262 ,C1240_=_C1626 ,C1240_=_C1954 ,C1240_=_C1967 ,\nC1240_=_C2073 ,C1240_=_C2304 ,C1241_=_C1242 ,C1241_=_C1245 ,C1241_=_C1246 ,C1241_=_C1247 ,\nC1241_=_C1248 ,C1241_=_C1249 ,C1241_=_C1251 ,C1241_=_C1252 ,C1241_=_C1254 ,C1241_=_C1255 ,\nC1241_=_C1256 ,C1241_=_C1628 ,C1241_=_C2335 ,C1241_=_C2336 ,C1242_=_C1245 ,C1242_=_C1246 ,\nC1242_=_C1247 ,C1242_=_C1248 ,C1242_=_C1249 ,C1242_=_C1251 ,C1242_=_C1252 ,C1242_=_C1254 ,\nC1242_=_C1255 ,C1242_=_C1256 ,C1242_=_C1707 ,C1242_=_C2795 ,C1242_=_C2796 ,C1242_=_C2799 ,\nC1242_=_C2803 ,C1242_=_C2804 ,C1242_=_C2805 ,C1242_=_C2807 ,C1242_=_C2813 ,C1245_=_C1246 ,\nC1245_=_C1247 ,C1245_=_C1248 ,C1245_=_C1249 ,C1245_=_C1251 ,C1245_=_C1252 ,C1245_=_C1254 ,\nC1245_=_C1255 ,C1245_=_C1256 ,C1245_=_C2623 ,C1245_=_C2861 ,C1245_=_C2944 ,C1245_=_C3003 ,\nC1246_=_C1247 ,C1246_=_C1248 ,C1246_=_C1249 ,C1246_=_C1251 ,C1246_=_C1252 ,C1246_=_C1254 ,\nC1246_=_C1255 ,C1246_=_C1256 ,C1246_=_C1340 ,C1246_=_C1631 ,C1246_=_C2039 ,C1246_=_C2178 ,\nC1246_=_C2862 ,C1246_=_C3165 ,C1247_=_C1248 ,C1247_=_C1249 ,C1247_=_C1251 ,C1247_=_C1252 ,\nC1247_=_C1254 ,C1247_=_C1255 ,C1247_=_C1256 ,C1247_=_C2864 ,C1247_=_C3455 ,C1247_=_C3467 ,\nC1248_=_C1249 ,C1248_=_C1251 ,C1248_=_C1252 ,C1248_=_C1254 ,C1248_=_C1255 ,C1248_=_C1256 ,\nC1248_=_C1268 ,C1248_=_C1960 ,C1248_=_C1973 ,C1248_=_C2079 ,C1248_=_C3501 ,C1249_=_C1251 ,\nC1249_=_C1252 ,C1249_=_C1254 ,C1249_=_C1255 ,C1249_=_C1256 ,C1249_=_C2865 ,C1249_=_C3554 ,\nC1249_=_C3614 ,C1249_=_C3616 ,C1249_=_C3619 ,C1251_=_C1252 ,C1251_=_C1254 ,C1251_=_C1255 ,\nC1251_=_C1256 ,C1251_=_C2870 ,C1251_=_C2952 ,C1251_=_C3536 ,C1251_=_C3707 ,C1251_=_C3900 ,\nC1252_=_C1254 ,C1252_=_C1255 ,C1252_=_C1256 ,C1252_=_C2871 ,C1252_=_C2953 ,C1252_=_C3209 ,\nC1252_=_C3654 ,C1252_=_C3782 ,C1252_=_C3931 ,C1252_=_C4062 ,C1252_=_C4063 ,C1254_=_C1255 ,\nC1254_=_C1256 ,C1254_=_C2873 ,C1254_=_C2956 ,C1255_=_C1256 ,C1255_=_C2422 ,C1255_=_C2874 ,\nC1255_=_C3656 ,C1256_=_C2875 ,C1256_=_C2957 ,C1256_=_C3657 ,C1256_=_C3785 ,C1256_=_C3935 ,\nC1256_=_C4082 ,C1258_=_C1262 ,C1258_=_C1264 ,C1258_=_C1265 ,C1258_=_C1266 ,C1258_=_C1267 ,\nC1258_=_C1268 ,C1258_=_C1270 ,C1258_=_C1273 ,C1258_=_C1274 ,C1258_=_C1275 ,C1258_=_C1278 ,\nC1258_=_C1279 ,C1258_=_C1280 ,C1258_=_C1453 ,C1258_=_C1454 ,C1258_=_C1455 ,C1258_=_C1470 ,\nC1262_=_C1264 ,C1262_=_C1265 ,C1262_=_C1266 ,C1262_=_C1267 ,C1262_=_C1268 ,C1262_=_C1270 ,\nC1262_=_C1273 ,C1262_=_C1274 ,C1262_=_C1275 ,C1262_=_C1278 ,C1262_=_C1279 ,C1262_=_C1280 ,\nC1262_=_C1626 ,C1262_=_C1954 ,C1262_=_C1967 ,C1262_=_C2073 ,C1262_=_C2304 ,C1264_=_C1265 ,\nC1264_=_C1266 ,C1264_=_C1267 ,C1264_=_C1268 ,C1264_=_C1270 ,C1264_=_C1273 ,C1264_=_C1274 ,\nC1264_=_C1275 ,C1264_=_C1278 ,C1264_=_C1279 ,C1264_=_C1280 ,C1264_=_C1357 ,C1264_=_C1705 ,\nC1264_=_C2075 ,C1264_=_C2611 ,C1264_=_C2612 ,C1264_=_C2615 ,C1264_=_C2620 ,C1264_=_C2621 ,\nC1265_=_C1266 ,C1265_=_C1267 ,C1265_=_C1268 ,C1265_=_C1270 ,C1265_=_C1273 ,C1265_=_C1274 ,\nC1265_=_C1275 ,C1265_=_C1278 ,C1265_=_C1279 ,C1265_=_C1280 ,C1265_=_C1358 ,C1265_=_C1646 ,\nC1265_=_C2076 ,C1265_=_C2741 ,C1265_=_C2742 ,C1265_=_C2746 ,C1266_=_C1267 ,C1266_=_C1268 ,\nC1266_=_C1270 ,C1266_=_C1273 ,C1266_=_C1274 ,C1266_=_C1275 ,C1266_=_C1278 ,C1266_=_C1279 ,\nC1266_=_C1280 ,C1266_=_C1359 ,C1266_=_C2426 ,C1266_=_C2571 ,C1266_=_C2687 ,C1266_=_C2818 ,\nC1266_=_C2826 ,C1267_=_C1268 ,C1267_=_C1270 ,C1267_=_C1273 ,C1267_=_C1274 ,C1267_=_C1275 ,\nC1267_=_C1278 ,C1267_=_C1279 ,C1267_=_C1280 ,C1267_=_C1338 ,C1267_=_C1360 ,C1267_=_C1958 ,\nC1267_=_C2427 ,C1267_=_C3109 ,C1267_=_C3114 ,C1267_=_C3115 ,C1267_=_C3116 ,C1268_=_C1270 ,\nC1268_=_C1273 ,C1268_=_C1274 ,C1268_=_C1275 ,C1268_=_C1278 ,C1268_=_C1279 ,C1268_=_C1280 ,\nC1268_=_C1960 ,C1268_=_C1973 ,C1268_=_C2079 ,C1268_=_C3501 ,C1270_=_C1273 ,C1270_=_C1274 ,\nC1270_=_C1275 ,C1270_=_C1278 ,C1270_=_C1279 ,C1270_=_C1280 ,C1270_=_C1365 ,C1270_=_C2430 ,\nC1270_=_C3567 ,C1270_=_C3637 ,C1270_=_C3643 ,C1273_=_C1274 ,C1273_=_C1275 ,C1273_=_C1278 ,\nC1273_=_C1279 ,C1273_=_C1280 ,C1273_=_C1368 ,C1273_=_C2432 ,C1273_=_C3569 ,C1273_=_C3723 ,\nC1273_=_C3725 ,C1274_=_C1275 ,C1274_=_C1278 ,C1274_=_C1279 ,C1274_=_C1280 ,C1274_=_C1370 ,\nC1274_=_C2083 ,C1274_=_C3570 ,C1274_=_C3692 ,C1274_=_C3701 ,C1274_=_C3853 ,C1275_=_C1278 ,\nC1275_=_C1279 ,C1275_=_C1280 ,C1275_=_C1371 ,C1275_=_C2084 ,C1275_=_C3693 ,C1275_=_C3706 ,\nC1278_=_C1279 ,C1278_=_C1280 ,C1278_=_C1373 ,C1278_=_C1601 ,C1278_=_C2086 ,C1278_=_C2188 ,\nC1278_=_C3550 ,C1278_=_C3695 ,C1278_=_C3709 ,C1278_=_C3893 ,C1278_=_C4088 ,C1279_=_C1280 ,\nC1279_=_C1375 ,C1279_=_C2087 ,C1279_=_C3588 ,C1279_=_C3697 ,C1279_=_C3710 ,C1279_=_C4094 ,\nC1280_=_C1376</w:t>
      </w:r>
    </w:p>
    <w:p>
      <w:pPr>
        <w:pStyle w:val="PreformattedText"/>
        <w:bidi w:val="0"/>
        <w:spacing w:before="0" w:after="0"/>
        <w:jc w:val="left"/>
        <w:rPr/>
      </w:pPr>
      <w:r>
        <w:rPr/>
        <w:t xml:space="preserve"> </w:t>
      </w:r>
      <w:r>
        <w:rPr/>
        <w:t>,C1280_=_C2437 ,C1280_=_C3215 ,C1280_=_C3579 ,C1280_=_C3667 ,C1280_=_C4085 ,\nC1280_=_C4092 ,C1280_=_C4095 ,C1282_=_C1288 ,C1282_=_C1292 ,C1282_=_C1293 ,C1282_=_C1299 ,\nC1282_=_C1301 ,C1282_=_C1498 ,C1282_=_C1586 ,C1282_=_C1589 ,C1282_=_C1591 ,C1282_=_C1594 ,\nC1282_=_C1597 ,C1282_=_C1598 ,C1282_=_C1600 ,C1282_=_C1601 ,C1288_=_C1292 ,C1288_=_C1293 ,\nC1288_=_C1299 ,C1288_=_C1301 ,C1288_=_C1430 ,C1288_=_C1453 ,C1288_=_C1668 ,C1288_=_C1727 ,\nC1288_=_C1911 ,C1288_=_C1951 ,C1288_=_C1953 ,C1288_=_C1954 ,C1288_=_C1955 ,C1288_=_C1956 ,\nC1288_=_C1957 ,C1288_=_C1958 ,C1288_=_C1959 ,C1288_=_C1960 ,C1288_=_C1961 ,C1288_=_C1962 ,\nC1288_=_C1963 ,C1292_=_C1293 ,C1292_=_C1299 ,C1292_=_C1301 ,C1292_=_C1751 ,C1292_=_C1936 ,\nC1292_=_C2133 ,C1292_=_C2659 ,C1292_=_C2878 ,C1292_=_C2879 ,C1292_=_C2883 ,C1292_=_C2885 ,\nC1292_=_C2888 ,C1292_=_C2890 ,C1292_=_C2892 ,C1293_=_C1299 ,C1293_=_C1301 ,C1293_=_C1779 ,\nC1293_=_C1924 ,C1293_=_C1945 ,C1293_=_C2589 ,C1293_=_C2664 ,C1293_=_C3064 ,C1293_=_C3177 ,\nC1293_=_C3322 ,C1293_=_C3627 ,C1293_=_C3774 ,C1293_=_C3776 ,C1293_=_C3778 ,C1293_=_C3782 ,\nC1293_=_C3785 ,C1299_=_C1301 ,C1299_=_C1516 ,C1299_=_C1562 ,C1299_=_C1697 ,C1299_=_C1866 ,\nC1299_=_C1931 ,C1299_=_C2746 ,C1299_=_C3071 ,C1299_=_C3185 ,C1299_=_C3330 ,C1299_=_C3363 ,\nC1299_=_C3437 ,C1299_=_C3634 ,C1299_=_C3908 ,C1299_=_C4057 ,C1299_=_C4058 ,C1301_=_C1888 ,\nC1301_=_C1948 ,C1301_=_C2525 ,C1301_=_C2565 ,C1301_=_C2672 ,C1301_=_C3052 ,C1301_=_C3187 ,\nC1301_=_C3806 ,C1301_=_C3831 ,C1301_=_C3876 ,C1301_=_C3926 ,C1301_=_C3957 ,C1301_=_C4063 ,\nC1301_=_C4090 ,C1301_=_C4092 ,C1301_=_C4093 ,C1306_=_C1314 ,C1306_=_C1319 ,C1306_=_C1322 ,\nC1306_=_C1325 ,C1306_=_C1455 ,C1306_=_C1854 ,C1306_=_C1933 ,C1306_=_C2073 ,C1306_=_C2074 ,\nC1306_=_C2075 ,C1306_=_C2076 ,C1306_=_C2077 ,C1306_=_C2078 ,C1306_=_C2079 ,C1306_=_C2080 ,\nC1306_=_C2083 ,C1306_=_C2084 ,C1306_=_C2086 ,C1306_=_C2087 ,C1314_=_C1319 ,C1314_=_C1322 ,\nC1314_=_C1325 ,C1314_=_C1856 ,C1314_=_C1990 ,C1314_=_C2016 ,C1314_=_C2259 ,C1314_=_C2494 ,\nC1314_=_C2705 ,C1314_=_C2897 ,C1314_=_C2960 ,C1314_=_C3009 ,C1314_=_C3013 ,C1314_=_C3016 ,\nC1314_=_C3018 ,C1314_=_C3020 ,C1314_=_C3021 ,C1319_=_C1322 ,C1319_=_C1325 ,C1319_=_C2021 ,\nC1319_=_C2263 ,C1319_=_C2500 ,C1319_=_C2706 ,C1319_=_C2900 ,C1319_=_C3094 ,C1319_=_C3195 ,\nC1319_=_C3264 ,C1319_=_C3347 ,C1319_=_C3543 ,C1319_=_C3546 ,C1319_=_C3548 ,C1319_=_C3549 ,\nC1319_=_C3550 ,C1322_=_C1325 ,C1322_=_C2024 ,C1322_=_C2101 ,C1322_=_C2147 ,C1322_=_C2270 ,\nC1322_=_C2504 ,C1322_=_C2714 ,C1322_=_C2905 ,C1322_=_C3414 ,C1322_=_C3619 ,C1322_=_C3767 ,\nC1322_=_C3954 ,C1322_=_C3998 ,C1322_=_C3999 ,C1322_=_C4000 ,C1322_=_C4001 ,C1325_=_C1450 ,\nC1325_=_C1827 ,C1325_=_C1869 ,C1325_=_C1949 ,C1325_=_C2029 ,C1325_=_C2210 ,C1325_=_C2489 ,\nC1325_=_C2526 ,C1325_=_C3102 ,C1325_=_C3115 ,C1325_=_C3158 ,C1325_=_C3222 ,C1325_=_C3274 ,\nC1325_=_C3516 ,C1325_=_C3602 ,C1327_=_C1329 ,C1327_=_C1332 ,C1327_=_C1336 ,C1327_=_C1337 ,\nC1327_=_C1338 ,C1327_=_C1339 ,C1327_=_C1340 ,C1327_=_C1341 ,C1327_=_C1342 ,C1327_=_C1343 ,\nC1327_=_C1344 ,C1327_=_C1345 ,C1327_=_C1346 ,C1327_=_C1349 ,C1327_=_C1807 ,C1327_=_C1809 ,\nC1327_=_C1810 ,C1327_=_C1811 ,C1327_=_C1821 ,C1327_=_C1822 ,C1327_=_C1827 ,C1327_=_C1828 ,\nC1329_=_C1332 ,C1329_=_C1336 ,C1329_=_C1337 ,C1329_=_C1338 ,C1329_=_C1339 ,C1329_=_C1340 ,\nC1329_=_C1341 ,C1329_=_C1342 ,C1329_=_C1343 ,C1329_=_C1344 ,C1329_=_C1345 ,C1329_=_C1346 ,\nC1329_=_C1349 ,C1329_=_C2132 ,C1329_=_C2133 ,C1329_=_C2140 ,C1329_=_C2143 ,C1329_=_C2145 ,\nC1329_=_C2146 ,C1329_=_C2147 ,C1329_=_C2153 ,C1329_=_C2154 ,C1332_=_C1336 ,C1332_=_C1337 ,\nC1332_=_C1338 ,C1332_=_C1339 ,C1332_=_C1340 ,C1332_=_C1341 ,C1332_=_C1342 ,C1332_=_C1343 ,\nC1332_=_C1344 ,C1332_=_C1345 ,C1332_=_C1346 ,C1332_=_C1349 ,C1332_=_C2224 ,C1332_=_C2230 ,\nC1332_=_C2232 ,C1336_=_C1337 ,C1336_=_C1338 ,C1336_=_C1339 ,C1336_=_C1340 ,C1336_=_C1341 ,\nC1336_=_C1342 ,C1336_=_C1343 ,C1336_=_C1344 ,C1336_=_C1345 ,C1336_=_C1346 ,C1336_=_C1349 ,\nC1336_=_C1630 ,C1336_=_C2037 ,C1336_=_C2176 ,C1336_=_C3031 ,C1337_=_C1338 ,C1337_=_C1339 ,\nC1337_=_C1340 ,C1337_=_C1341 ,C1337_=_C1342 ,C1337_=_C1343 ,C1337_=_C1344 ,C1337_=_C1345 ,\nC1337_=_C1346 ,C1337_=_C1349 ,C1337_=_C3040 ,C1337_=_C3046 ,C1337_=_C3052 ,C1337_=_C3055 ,\nC1338_=_C1339 ,C1338_=_C1340 ,C1338_=_C1341 ,C1338_=_C1342 ,C1338_=_C1343 ,C1338_=_C1344 ,\nC1338_=_C1345 ,C1338_=_C1346 ,C1338_=_C1349 ,C1338_=_C1360 ,C1338_=_C1958 ,C1338_=_C2427 ,\nC1338_=_C3109 ,C1338_=_C3114 ,C1338_=_C3115 ,C1338_=_C3116 ,C1339_=_C1340 ,C1339_=_C1341 ,\nC1339_=_C1342 ,C1339_=_C1343 ,C1339_=_C1344 ,C1339_=_C1345 ,C1339_=_C1346 ,C1339_=_C1349 ,\nC1339_=_C3134 ,C1340_=_C1341 ,C1340_=_C1342 ,C1340_=_C1343 ,C1340_=_C1344 ,C1340_=_C1345 ,\nC1340_=_C1346 ,C1340_=_C1349 ,C1340_=_C1631 ,C1340_=_C2039 ,C1340_=_C2178 ,C1340_=_C2862 ,\nC1340_=_C3165 ,C1341_=_C1342 ,C1341_=_C1343 ,C1341_=_C1344 ,C1341_=_C1345 ,C1341_=_C1346 ,\nC1341_=_C1349 ,C1341_=_C2163 ,C1341_=_C2409 ,C1341_=_C2428 ,C1341_=_C2573 ,C1341_=_C2625 ,\nC1341_=_C3218 ,C1341_=_C3219 ,C1341_=_C3222 ,C1342_=_C1343 ,C1342_=_C1344 ,C1342_=_C1345 ,\nC1342_=_C1346 ,C1342_=_C1349 ,C1342_=_C2879 ,C1342_=_C2946 ,C1342_=_C3299 ,C1342_=_C3303 ,\nC1342_=_C3304 ,C1343_=_C1344 ,C1343_=_C1345 ,C1343_=_C1346 ,C1343_=_C1349 ,C1343_=_C1632 ,\nC1343_=_C2042 ,C1343_=_C2180 ,C1344_=_C1345 ,C1344_=_C1346 ,C1344_=_C1349 ,C1344_=_C1634 ,\nC1344_=_C1712 ,C1344_=_C2043 ,C1344_=_C2181 ,C1344_=_C3424 ,C1344_=_C3427 ,C1344_=_C3428 ,\nC1345_=_C1346 ,C1345_=_C1349 ,C1345_=_C3519 ,C1345_=_C3525 ,C1346_=_C1349 ,C1346_=_C2080 ,\nC1346_=_C3602 ,C1346_=_C3603 ,C1349_=_C4050 ,C1357_=_C1358 ,C1357_=_C1359 ,C1357_=_C1360 ,\nC1357_=_C1364 ,C1357_=_C1365 ,C1357_=_C1368 ,C1357_=_C1370 ,C1357_=_C1371 ,C1357_=_C1373 ,\nC1357_=_C1375 ,C1357_=_C1376 ,C1357_=_C1705 ,C1357_=_C2075 ,C1357_=_C2611 ,C1357_=_C2612 ,\nC1357_=_C2615 ,C1357_=_C2620 ,C1357_=_C2621 ,C1358_=_C1359 ,C1358_=_C1360 ,C1358_=_C1364 ,\nC1358_=_C1365 ,C1358_=_C1368 ,C1358_=_C1370 ,C1358_=_C1371 ,C1358_=_C1373 ,C1358_=_C1375 ,\nC1358_=_C1376 ,C1358_=_C1646 ,C1358_=_C2076 ,C1358_=_C2741 ,C1358_=_C2742 ,C1358_=_C2746 ,\nC1359_=_C1360 ,C1359_=_C1364 ,C1359_=_C1365 ,C1359_=_C1368 ,C1359_=_C1370 ,C1359_=_C1371 ,\nC1359_=_C1373 ,C1359_=_C1375 ,C1359_=_C1376 ,C1359_=_C2426 ,C1359_=_C2571 ,C1359_=_C2687 ,\nC1359_=_C2818 ,C1359_=_C2826 ,C1360_=_C1364 ,C1360_=_C1365 ,C1360_=_C1368 ,C1360_=_C1370 ,\nC1360_=_C1371 ,C1360_=_C1373 ,C1360_=_C1375 ,C1360_=_C1376 ,C1360_=_C1958 ,C1360_=_C2427 ,\nC1360_=_C3109 ,C1360_=_C3114 ,C1360_=_C3115 ,C1360_=_C3116 ,C1364_=_C1365 ,C1364_=_C1368 ,\nC1364_=_C1370 ,C1364_=_C1371 ,C1364_=_C1373 ,C1364_=_C1375 ,C1364_=_C1376 ,C1364_=_C1594 ,\nC1364_=_C1615 ,C1364_=_C2183 ,C1364_=_C2371 ,C1364_=_C3228 ,C1364_=_C3543 ,C1364_=_C3581 ,\nC1364_=_C3606 ,C1364_=_C3608 ,C1364_=_C3611 ,C1364_=_C3613 ,C1365_=_C1368 ,C1365_=_C1370 ,\nC1365_=_C1371 ,C1365_=_C1373 ,C1365_=_C1375 ,C1365_=_C1376 ,C1365_=_C2430 ,C1365_=_C3567 ,\nC1365_=_C3637 ,C1365_=_C3643 ,C1368_=_C1370 ,C1368_=_C1371 ,C1368_=_C1373 ,C1368_=_C1375 ,\nC1368_=_C1376 ,C1368_=_C2432 ,C1368_=_C3569 ,C1368_=_C3723 ,C1368_=_C3725 ,C1370_=_C1371 ,\nC1370_=_C1373 ,C1370_=_C1375 ,C1370_=_C1376 ,C1370_=_C2083 ,C1370_=_C3570 ,C1370_=_C3692 ,\nC1370_=_C3701 ,C1370_=_C3853 ,C1371_=_C1373 ,C1371_=_C1375 ,C1371_=_C1376 ,C1371_=_C2084 ,\nC1371_=_C3693 ,C1371_=_C3706 ,C1373_=_C1375 ,C1373_=_C1376 ,C1373_=_C1601 ,C1373_=_C2086 ,\nC1373_=_C2188 ,C1373_=_C3550 ,C1373_=_C3695 ,C1373_=_C3709 ,C1373_=_C3893 ,C1373_=_C4088 ,\nC1375_=_C1376 ,C1375_=_C2087 ,C1375_=_C3588 ,C1375_=_C3697 ,C1375_=_C3710 ,C1375_=_C4094 ,\nC1376_=_C2437 ,C1376_=_C3215 ,C1376_=_C3579 ,C1376_=_C3667 ,C1376_=_C4085 ,C1376_=_C4092 ,\nC1376_=_C4095 ,C1388_=_C1389 ,C1388_=_C1392 ,C1388_=_C1395 ,C1388_=_C1533 ,C1388_=_C1861 ,\nC1388_=_C1997 ,C1388_=_C2224 ,C1388_=_C2356 ,C1388_=_C2805 ,C1388_=_C2978 ,C1388_=_C3176 ,\nC1388_=_C3255 ,C1388_=_C3659 ,C1388_=_C3661 ,C1388_=_C3663 ,C1388_=_C3664 ,C1388_=_C3667 ,\nC1389_=_C1392 ,C1389_=_C1395 ,C1389_=_C1676 ,C1389_=_C2062 ,C1389_=_C2244 ,C1389_=_C2611 ,\nC1389_=_C2741 ,C1389_=_C3197 ,C1389_=_C3348 ,C1389_=_C3637 ,C1389_=_C3692 ,C1389_=_C3693 ,\nC1389_=_C3694 ,C1389_=_C3695 ,C1389_=_C3696 ,C1389_=_C3697 ,C1389_=_C3698 ,C1389_=_C3699 ,\nC1392_=_C1395 ,C1392_=_C1925 ,C1392_=_C2522 ,C1392_=_C2558 ,C1392_=_C2667 ,C1392_=_C3067 ,\nC1392_=_C3144 ,C1392_=_C3180 ,C1392_=_C3325 ,C1392_=_C3592 ,C1392_=_C3629 ,C1392_=_C3723 ,\nC1392_=_C3872 ,C1392_=_C3900 ,C1392_=_C3903 ,C1392_=_C3905 ,C1395_=_C1423 ,C1395_=_C1495 ,\nC1395_=_C1542 ,C1395_=_C2027 ,C1395_=_C2104 ,C1395_=_C2230 ,C1395_=_C2361 ,C1395_=_C3188 ,\nC1395_=_C3490 ,C1395_=_C3611 ,C1395_=_C3680 ,C1395_=_C3788 ,C1395_=_C4036 ,C1395_=_C4042 ,\nC1395_=_C4094 ,C1395_=_C4095 ,C1402_=_C1415 ,C1402_=_C1420 ,C1402_=_C1423 ,C1402_=_C1426 ,\nC1402_=_C1427 ,C1402_=_C1702 ,C1402_=_C1704 ,C1402_=_C1705 ,C1402_=_C1706 ,C1402_=_C1707 ,\nC1402_=_C1708 ,C1402_=_C1710 ,C1402_=_C1711 ,C1402_=_C1712 ,C1402_=_C1719 ,C1402_=_C1720 ,\nC1402_=_C1721 ,C1402_=_C1722 ,C1415_=_C1420 ,C1415_=_C1423 ,C1415_=_C1426 ,C1415_=_C1427 ,\nC1415_=_C1486 ,C1415_=_C2022 ,C1415_=_C2094 ,C1415_=_C2804 ,C1415_=_C2976 ,C1415_=_C3254 ,\nC1415_=_C3481 ,C1415_=_C3581 ,C1415_=_C3583 ,C1415_=_C3586 ,C1415_=_C3588 ,C1420_=_C1423 ,\nC1420_=_C1426 ,C1420_=_C1427 ,C1420_=_C1846 ,C1420_=_C1927 ,C1420_=_C2542 ,C1420_=_C2615 ,\nC1420_=_C2758 ,C1420_=_C3069 ,C1420_=_C3182 ,C1420_=_C3328 ,C1420_=_C3424 ,C1420_=_C3632 ,\nC1420_=_C3795 ,C1420_=_C3974 ,C1420_=_C4010 ,C1423_=_C1426 ,C1423_=_C1427 ,C1423_=_C1495 ,\nC1423_=_C1542 ,C1423_=_C2027 ,C1423_=_C2104 ,C1423_=_C2230 ,C1423_=_C2361 ,C1423_=_C3188 ,\nC1423_=_C3490 ,C1423_=_C3611 ,C1423_=_C3680 ,C1423_=_C3788 ,C1423_=_C4036 ,C1423_=_C4042 ,\nC1423_=_C4094 ,C1423_=_C4095 ,C1426_=_C1427 ,C1426_=_C1767 ,C1426_=_C1828 ,C1426_=_C2274 ,\nC1426_=_C2813 ,C1426_=_C3103 ,C1426_=_C3262 ,C1426_=_C3275 ,C1426_=_C3304 ,C1426_=_C3452 ,\nC1426_=_C3467 ,C1426_=_C3613 ,C1426_=_C3740 ,C1426_=_C3811 ,C1426_=_C3849</w:t>
      </w:r>
    </w:p>
    <w:p>
      <w:pPr>
        <w:pStyle w:val="PreformattedText"/>
        <w:bidi w:val="0"/>
        <w:spacing w:before="0" w:after="0"/>
        <w:jc w:val="left"/>
        <w:rPr/>
      </w:pPr>
      <w:r>
        <w:rPr/>
        <w:t xml:space="preserve"> </w:t>
      </w:r>
      <w:r>
        <w:rPr/>
        <w:t>,C1426_=_C3978 ,\nC1426_=_C3992 ,C1426_=_C4088 ,C1426_=_C4097 ,C1427_=_C1851 ,C1427_=_C2154 ,C1427_=_C2548 ,\nC1427_=_C2621 ,C1427_=_C2764 ,C1427_=_C3428 ,C1427_=_C3799 ,C1427_=_C3979 ,C1427_=_C4040 ,\nC1427_=_C4074 ,C1430_=_C1444 ,C1430_=_C1446 ,C1430_=_C1449 ,C1430_=_C1450 ,C1430_=_C1453 ,\nC1430_=_C1668 ,C1430_=_C1727 ,C1430_=_C1911 ,C1430_=_C1951 ,C1430_=_C1953 ,C1430_=_C1954 ,\nC1430_=_C1955 ,C1430_=_C1956 ,C1430_=_C1957 ,C1430_=_C1958 ,C1430_=_C1959 ,C1430_=_C1960 ,\nC1430_=_C1961 ,C1430_=_C1962 ,C1430_=_C1963 ,C1444_=_C1446 ,C1444_=_C1449 ,C1444_=_C1450 ,\nC1444_=_C2143 ,C1444_=_C2785 ,C1444_=_C2818 ,C1444_=_C3109 ,C1444_=_C3468 ,C1444_=_C3567 ,\nC1444_=_C3569 ,C1444_=_C3570 ,C1444_=_C3572 ,C1444_=_C3574 ,C1444_=_C3575 ,C1444_=_C3578 ,\nC1444_=_C3579 ,C1446_=_C1449 ,C1446_=_C1450 ,C1446_=_C1805 ,C1446_=_C1821 ,C1446_=_C1842 ,\nC1446_=_C2146 ,C1446_=_C2467 ,C1446_=_C3031 ,C1446_=_C3198 ,C1446_=_C3218 ,C1446_=_C3360 ,\nC1446_=_C3519 ,C1446_=_C3887 ,C1449_=_C1450 ,C1449_=_C1785 ,C1449_=_C1850 ,C1449_=_C2598 ,\nC1449_=_C2791 ,C1449_=_C3479 ,C1449_=_C3797 ,C1449_=_C3853 ,C1449_=_C3911 ,C1449_=_C3976 ,\nC1449_=_C3987 ,C1449_=_C4020 ,C1449_=_C4062 ,C1449_=_C4081 ,C1449_=_C4082 ,C1450_=_C1827 ,\nC1450_=_C1869 ,C1450_=_C1949 ,C1450_=_C2029 ,C1450_=_C2210 ,C1450_=_C2489 ,C1450_=_C2526 ,\nC1450_=_C3102 ,C1450_=_C3115 ,C1450_=_C3158 ,C1450_=_C3222 ,C1450_=_C3274 ,C1450_=_C3516 ,\nC1450_=_C3602 ,C1453_=_C1454 ,C1453_=_C1455 ,C1453_=_C1470 ,C1453_=_C1668 ,C1453_=_C1727 ,\nC1453_=_C1911 ,C1453_=_C1951 ,C1453_=_C1953 ,C1453_=_C1954 ,C1453_=_C1955 ,C1453_=_C1956 ,\nC1453_=_C1957 ,C1453_=_C1958 ,C1453_=_C1959 ,C1453_=_C1960 ,C1453_=_C1961 ,C1453_=_C1962 ,\nC1453_=_C1963 ,C1454_=_C1455 ,C1454_=_C1470 ,C1454_=_C1912 ,C1454_=_C1967 ,C1454_=_C1968 ,\nC1454_=_C1969 ,C1454_=_C1970 ,C1454_=_C1971 ,C1454_=_C1972 ,C1454_=_C1973 ,C1454_=_C1974 ,\nC1454_=_C1975 ,C1454_=_C1977 ,C1454_=_C1979 ,C1454_=_C1982 ,C1454_=_C1985 ,C1455_=_C1470 ,\nC1455_=_C1854 ,C1455_=_C1933 ,C1455_=_C2073 ,C1455_=_C2074 ,C1455_=_C2075 ,C1455_=_C2076 ,\nC1455_=_C2077 ,C1455_=_C2078 ,C1455_=_C2079 ,C1455_=_C2080 ,C1455_=_C2083 ,C1455_=_C2084 ,\nC1455_=_C2086 ,C1455_=_C2087 ,C1470_=_C1541 ,C1470_=_C1868 ,C1470_=_C2006 ,C1470_=_C2304 ,\nC1470_=_C2403 ,C1470_=_C2925 ,C1470_=_C3157 ,C1470_=_C3501 ,C1470_=_C3688 ,C1470_=_C3734 ,\nC1470_=_C3944 ,C1470_=_C3950 ,C1486_=_C1495 ,C1486_=_C2022 ,C1486_=_C2094 ,C1486_=_C2804 ,\nC1486_=_C2976 ,C1486_=_C3254 ,C1486_=_C3481 ,C1486_=_C3581 ,C1486_=_C3583 ,C1486_=_C3586 ,\nC1486_=_C3588 ,C1495_=_C1542 ,C1495_=_C2027 ,C1495_=_C2104 ,C1495_=_C2230 ,C1495_=_C2361 ,\nC1495_=_C3188 ,C1495_=_C3490 ,C1495_=_C3611 ,C1495_=_C3680 ,C1495_=_C3788 ,C1495_=_C4036 ,\nC1495_=_C4042 ,C1495_=_C4094 ,C1495_=_C4095 ,C1498_=_C1516 ,C1498_=_C1586 ,C1498_=_C1589 ,\nC1498_=_C1591 ,C1498_=_C1594 ,C1498_=_C1597 ,C1498_=_C1598 ,C1498_=_C1600 ,C1498_=_C1601 ,\nC1516_=_C1562 ,C1516_=_C1697 ,C1516_=_C1866 ,C1516_=_C1931 ,C1516_=_C2746 ,C1516_=_C3071 ,\nC1516_=_C3185 ,C1516_=_C3330 ,C1516_=_C3363 ,C1516_=_C3437 ,C1516_=_C3634 ,C1516_=_C3908 ,\nC1516_=_C4057 ,C1516_=_C4058 ,C1520_=_C1521 ,C1520_=_C1530 ,C1520_=_C1533 ,C1520_=_C1541 ,\nC1520_=_C1542 ,C1520_=_C1606 ,C1520_=_C1607 ,C1520_=_C1608 ,C1520_=_C1609 ,C1520_=_C1614 ,\nC1520_=_C1615 ,C1520_=_C1616 ,C1520_=_C1618 ,C1520_=_C1619 ,C1520_=_C1620 ,C1521_=_C1530 ,\nC1521_=_C1533 ,C1521_=_C1541 ,C1521_=_C1542 ,C1521_=_C2032 ,C1521_=_C2034 ,C1521_=_C2035 ,\nC1521_=_C2037 ,C1521_=_C2038 ,C1521_=_C2039 ,C1521_=_C2041 ,C1521_=_C2042 ,C1521_=_C2043 ,\nC1521_=_C2044 ,C1521_=_C2046 ,C1521_=_C2048 ,C1521_=_C2049 ,C1530_=_C1533 ,C1530_=_C1541 ,\nC1530_=_C1542 ,C1530_=_C1878 ,C1530_=_C1992 ,C1530_=_C2057 ,C1530_=_C2397 ,C1530_=_C2495 ,\nC1530_=_C2552 ,C1530_=_C2914 ,C1530_=_C3040 ,C1530_=_C3149 ,C1530_=_C3173 ,C1530_=_C3203 ,\nC1530_=_C3204 ,C1530_=_C3205 ,C1530_=_C3206 ,C1530_=_C3207 ,C1530_=_C3208 ,C1530_=_C3209 ,\nC1530_=_C3211 ,C1530_=_C3214 ,C1530_=_C3215 ,C1533_=_C1541 ,C1533_=_C1542 ,C1533_=_C1861 ,\nC1533_=_C1997 ,C1533_=_C2224 ,C1533_=_C2356 ,C1533_=_C2805 ,C1533_=_C2978 ,C1533_=_C3176 ,\nC1533_=_C3255 ,C1533_=_C3659 ,C1533_=_C3661 ,C1533_=_C3663 ,C1533_=_C3664 ,C1533_=_C3667 ,\nC1541_=_C1542 ,C1541_=_C1868 ,C1541_=_C2006 ,C1541_=_C2304 ,C1541_=_C2403 ,C1541_=_C2925 ,\nC1541_=_C3157 ,C1541_=_C3501 ,C1541_=_C3688 ,C1541_=_C3734 ,C1541_=_C3944 ,C1541_=_C3950 ,\nC1542_=_C2027 ,C1542_=_C2104 ,C1542_=_C2230 ,C1542_=_C2361 ,C1542_=_C3188 ,C1542_=_C3490 ,\nC1542_=_C3611 ,C1542_=_C3680 ,C1542_=_C3788 ,C1542_=_C4036 ,C1542_=_C4042 ,C1542_=_C4094 ,\nC1542_=_C4095 ,C1545_=_C1549 ,C1545_=_C1550 ,C1545_=_C1551 ,C1545_=_C1562 ,C1545_=_C1641 ,\nC1545_=_C1642 ,C1545_=_C1643 ,C1545_=_C1644 ,C1545_=_C1646 ,C1545_=_C1649 ,C1545_=_C1651 ,\nC1545_=_C1655 ,C1545_=_C1657 ,C1545_=_C1658 ,C1545_=_C1659 ,C1545_=_C1664 ,C1549_=_C1550 ,\nC1549_=_C1551 ,C1549_=_C1562 ,C1549_=_C1747 ,C1549_=_C1807 ,C1549_=_C2161 ,C1549_=_C2162 ,\nC1549_=_C2163 ,C1549_=_C2164 ,C1549_=_C2169 ,C1549_=_C2170 ,C1549_=_C2171 ,C1550_=_C1551 ,\nC1550_=_C1562 ,C1550_=_C1748 ,C1550_=_C2175 ,C1550_=_C2176 ,C1550_=_C2177 ,C1550_=_C2178 ,\nC1550_=_C2179 ,C1550_=_C2180 ,C1550_=_C2181 ,C1550_=_C2183 ,C1550_=_C2185 ,C1550_=_C2186 ,\nC1550_=_C2187 ,C1550_=_C2188 ,C1551_=_C1562 ,C1551_=_C1749 ,C1551_=_C2308 ,C1551_=_C2366 ,\nC1551_=_C2368 ,C1551_=_C2371 ,C1551_=_C2374 ,C1551_=_C2375 ,C1551_=_C2377 ,C1551_=_C2378 ,\nC1551_=_C2379 ,C1562_=_C1697 ,C1562_=_C1866 ,C1562_=_C1931 ,C1562_=_C2746 ,C1562_=_C3071 ,\nC1562_=_C3185 ,C1562_=_C3330 ,C1562_=_C3363 ,C1562_=_C3437 ,C1562_=_C3634 ,C1562_=_C3908 ,\nC1562_=_C4057 ,C1562_=_C4058 ,C1586_=_C1589 ,C1586_=_C1591 ,C1586_=_C1594 ,C1586_=_C1597 ,\nC1586_=_C1598 ,C1586_=_C1600 ,C1586_=_C1601 ,C1586_=_C1643 ,C1586_=_C1854 ,C1586_=_C1856 ,\nC1586_=_C1859 ,C1586_=_C1861 ,C1586_=_C1863 ,C1586_=_C1866 ,C1586_=_C1868 ,C1586_=_C1869 ,\nC1589_=_C1591 ,C1589_=_C1594 ,C1589_=_C1597 ,C1589_=_C1598 ,C1589_=_C1600 ,C1589_=_C1601 ,\nC1589_=_C2077 ,C1589_=_C2177 ,C1589_=_C3094 ,C1589_=_C3098 ,C1589_=_C3102 ,C1589_=_C3103 ,\nC1591_=_C1594 ,C1591_=_C1597 ,C1591_=_C1598 ,C1591_=_C1600 ,C1591_=_C1601 ,C1591_=_C1959 ,\nC1591_=_C2179 ,C1591_=_C3264 ,C1591_=_C3267 ,C1591_=_C3274 ,C1591_=_C3275 ,C1594_=_C1597 ,\nC1594_=_C1598 ,C1594_=_C1600 ,C1594_=_C1601 ,C1594_=_C1615 ,C1594_=_C2183 ,C1594_=_C2371 ,\nC1594_=_C3228 ,C1594_=_C3543 ,C1594_=_C3581 ,C1594_=_C3606 ,C1594_=_C3608 ,C1594_=_C3611 ,\nC1594_=_C3613 ,C1597_=_C1598 ,C1597_=_C1600 ,C1597_=_C1601 ,C1597_=_C2950 ,C1597_=_C3776 ,\nC1597_=_C3906 ,C1597_=_C3908 ,C1597_=_C3911 ,C1598_=_C1600 ,C1598_=_C1601 ,C1598_=_C2186 ,\nC1598_=_C3546 ,C1598_=_C3572 ,C1598_=_C3891 ,C1598_=_C3987 ,C1598_=_C3992 ,C1600_=_C1601 ,\nC1600_=_C2420 ,C1600_=_C4057 ,C1601_=_C2086 ,C1601_=_C2188 ,C1601_=_C3550 ,C1601_=_C3695 ,\nC1601_=_C3709 ,C1601_=_C3893 ,C1601_=_C4088 ,C1606_=_C1607 ,C1606_=_C1608 ,C1606_=_C1609 ,\nC1606_=_C1614 ,C1606_=_C1615 ,C1606_=_C1616 ,C1606_=_C1618 ,C1606_=_C1619 ,C1606_=_C1620 ,\nC1606_=_C2032 ,C1606_=_C2397 ,C1606_=_C2403 ,C1607_=_C1608 ,C1607_=_C1609 ,C1607_=_C1614 ,\nC1607_=_C1615 ,C1607_=_C1616 ,C1607_=_C1618 ,C1607_=_C1619 ,C1607_=_C1620 ,C1607_=_C2643 ,\nC1607_=_C2646 ,C1608_=_C1609 ,C1608_=_C1614 ,C1608_=_C1615 ,C1608_=_C1616 ,C1608_=_C1618 ,\nC1608_=_C1619 ,C1608_=_C1620 ,C1608_=_C2034 ,C1608_=_C2914 ,C1608_=_C2925 ,C1609_=_C1614 ,\nC1609_=_C1615 ,C1609_=_C1616 ,C1609_=_C1618 ,C1609_=_C1619 ,C1609_=_C1620 ,C1609_=_C2038 ,\nC1609_=_C2078 ,C1609_=_C3149 ,C1609_=_C3157 ,C1609_=_C3158 ,C1614_=_C1615 ,C1614_=_C1616 ,\nC1614_=_C1618 ,C1614_=_C1619 ,C1614_=_C1620 ,C1614_=_C3379 ,C1614_=_C3592 ,C1615_=_C1616 ,\nC1615_=_C1618 ,C1615_=_C1619 ,C1615_=_C1620 ,C1615_=_C2183 ,C1615_=_C2371 ,C1615_=_C3228 ,\nC1615_=_C3543 ,C1615_=_C3581 ,C1615_=_C3606 ,C1615_=_C3608 ,C1615_=_C3611 ,C1615_=_C3613 ,\nC1616_=_C1618 ,C1616_=_C1619 ,C1616_=_C1620 ,C1616_=_C2044 ,C1616_=_C3203 ,C1616_=_C3734 ,\nC1618_=_C1619 ,C1618_=_C1620 ,C1618_=_C2630 ,C1618_=_C3382 ,C1618_=_C3880 ,C1619_=_C1620 ,\nC1619_=_C2046 ,C1619_=_C3206 ,C1619_=_C3950 ,C1620_=_C3387 ,C1620_=_C3574 ,C1620_=_C4020 ,\nC1626_=_C1627 ,C1626_=_C1628 ,C1626_=_C1630 ,C1626_=_C1631 ,C1626_=_C1632 ,C1626_=_C1633 ,\nC1626_=_C1634 ,C1626_=_C1637 ,C1626_=_C1638 ,C1626_=_C1639 ,C1626_=_C1640 ,C1626_=_C1954 ,\nC1626_=_C1967 ,C1626_=_C2073 ,C1626_=_C2304 ,C1627_=_C1628 ,C1627_=_C1630 ,C1627_=_C1631 ,\nC1627_=_C1632 ,C1627_=_C1633 ,C1627_=_C1634 ,C1627_=_C1637 ,C1627_=_C1638 ,C1627_=_C1639 ,\nC1627_=_C1640 ,C1627_=_C1702 ,C1627_=_C2308 ,C1627_=_C2310 ,C1627_=_C2318 ,C1627_=_C2323 ,\nC1627_=_C2324 ,C1628_=_C1630 ,C1628_=_C1631 ,C1628_=_C1632 ,C1628_=_C1633 ,C1628_=_C1634 ,\nC1628_=_C1637 ,C1628_=_C1638 ,C1628_=_C1639 ,C1628_=_C1640 ,C1628_=_C2335 ,C1628_=_C2336 ,\nC1630_=_C1631 ,C1630_=_C1632 ,C1630_=_C1633 ,C1630_=_C1634 ,C1630_=_C1637 ,C1630_=_C1638 ,\nC1630_=_C1639 ,C1630_=_C1640 ,C1630_=_C2037 ,C1630_=_C2176 ,C1630_=_C3031 ,C1631_=_C1632 ,\nC1631_=_C1633 ,C1631_=_C1634 ,C1631_=_C1637 ,C1631_=_C1638 ,C1631_=_C1639 ,C1631_=_C1640 ,\nC1631_=_C2039 ,C1631_=_C2178 ,C1631_=_C2862 ,C1631_=_C3165 ,C1632_=_C1633 ,C1632_=_C1634 ,\nC1632_=_C1637 ,C1632_=_C1638 ,C1632_=_C1639 ,C1632_=_C1640 ,C1632_=_C2042 ,C1632_=_C2180 ,\nC1633_=_C1634 ,C1633_=_C1637 ,C1633_=_C1638 ,C1633_=_C1639 ,C1633_=_C1640 ,C1633_=_C1711 ,\nC1633_=_C2368 ,C1633_=_C2411 ,C1633_=_C3392 ,C1633_=_C3397 ,C1634_=_C1637 ,C1634_=_C1638 ,\nC1634_=_C1639 ,C1634_=_C1640 ,C1634_=_C1712 ,C1634_=_C2043 ,C1634_=_C2181 ,C1634_=_C3424 ,\nC1634_=_C3427 ,C1634_=_C3428 ,C1637_=_C1638 ,C1637_=_C1639 ,C1637_=_C1640 ,C1637_=_C1720 ,\nC1637_=_C2377 ,C1637_=_C3563 ,C1637_=_C3894 ,C1638_=_C1639 ,C1638_=_C1640 ,C1638_=_C1721 ,\nC1638_=_C2378 ,C1638_=_C3564 ,C1638_=_C3895 ,C1639_=_C1640 ,C1639_=_C2295 ,C1639_=_C3214 ,\nC1639_=_C3541 ,C1639_=_C4016 ,C1639_=_C4084 ,C1639_=_C4090 ,C1639_=_C4117 ,C1640_=_C1722 ,\nC1640_=_C2379 ,C1640_=_C3566 ,C1640_=_C3896 ,C1640_=_C4017 ,C1641_=_C1642 ,C1641_=_C1643 ,\nC1641_=_C1644 ,C1641_=_C1646 ,C1641_=_C1649</w:t>
      </w:r>
    </w:p>
    <w:p>
      <w:pPr>
        <w:pStyle w:val="PreformattedText"/>
        <w:bidi w:val="0"/>
        <w:spacing w:before="0" w:after="0"/>
        <w:jc w:val="left"/>
        <w:rPr/>
      </w:pPr>
      <w:r>
        <w:rPr/>
        <w:t xml:space="preserve"> </w:t>
      </w:r>
      <w:r>
        <w:rPr/>
        <w:t>,C1641_=_C1651 ,C1641_=_C1655 ,C1641_=_C1657 ,\nC1641_=_C1658 ,C1641_=_C1659 ,C1641_=_C1664 ,C1641_=_C1697 ,C1642_=_C1643 ,C1642_=_C1644 ,\nC1642_=_C1646 ,C1642_=_C1649 ,C1642_=_C1651 ,C1642_=_C1655 ,C1642_=_C1657 ,C1642_=_C1658 ,\nC1642_=_C1659 ,C1642_=_C1664 ,C1642_=_C1830 ,C1642_=_C1833 ,C1642_=_C1837 ,C1642_=_C1839 ,\nC1642_=_C1840 ,C1642_=_C1842 ,C1642_=_C1846 ,C1642_=_C1850 ,C1642_=_C1851 ,C1643_=_C1644 ,\nC1643_=_C1646 ,C1643_=_C1649 ,C1643_=_C1651 ,C1643_=_C1655 ,C1643_=_C1657 ,C1643_=_C1658 ,\nC1643_=_C1659 ,C1643_=_C1664 ,C1643_=_C1854 ,C1643_=_C1856 ,C1643_=_C1859 ,C1643_=_C1861 ,\nC1643_=_C1863 ,C1643_=_C1866 ,C1643_=_C1868 ,C1643_=_C1869 ,C1644_=_C1646 ,C1644_=_C1649 ,\nC1644_=_C1651 ,C1644_=_C1655 ,C1644_=_C1657 ,C1644_=_C1658 ,C1644_=_C1659 ,C1644_=_C1664 ,\nC1644_=_C1987 ,C1644_=_C1990 ,C1644_=_C1992 ,C1644_=_C1993 ,C1644_=_C1995 ,C1644_=_C1997 ,\nC1644_=_C2000 ,C1644_=_C2006 ,C1644_=_C2008 ,C1646_=_C1649 ,C1646_=_C1651 ,C1646_=_C1655 ,\nC1646_=_C1657 ,C1646_=_C1658 ,C1646_=_C1659 ,C1646_=_C1664 ,C1646_=_C2076 ,C1646_=_C2741 ,\nC1646_=_C2742 ,C1646_=_C2746 ,C1649_=_C1651 ,C1649_=_C1655 ,C1649_=_C1657 ,C1649_=_C1658 ,\nC1649_=_C1659 ,C1649_=_C1664 ,C1649_=_C3360 ,C1649_=_C3363 ,C1651_=_C1655 ,C1651_=_C1657 ,\nC1651_=_C1658 ,C1651_=_C1659 ,C1651_=_C1664 ,C1651_=_C3437 ,C1655_=_C1657 ,C1655_=_C1658 ,\nC1655_=_C1659 ,C1655_=_C1664 ,C1655_=_C3013 ,C1655_=_C3527 ,C1655_=_C3659 ,C1655_=_C3682 ,\nC1655_=_C3688 ,C1657_=_C1658 ,C1657_=_C1659 ,C1657_=_C1664 ,C1657_=_C2285 ,C1657_=_C2867 ,\nC1657_=_C3381 ,C1657_=_C3648 ,C1657_=_C3792 ,C1657_=_C3795 ,C1657_=_C3797 ,C1657_=_C3799 ,\nC1658_=_C1659 ,C1658_=_C1664 ,C1658_=_C2169 ,C1658_=_C2185 ,C1658_=_C2374 ,C1658_=_C3016 ,\nC1658_=_C3533 ,C1658_=_C3663 ,C1658_=_C3713 ,C1658_=_C3944 ,C1659_=_C1664 ,C1659_=_C1962 ,\nC1659_=_C2287 ,C1659_=_C2868 ,C1659_=_C3384 ,C1659_=_C3650 ,C1659_=_C3974 ,C1659_=_C3976 ,\nC1659_=_C3978 ,C1659_=_C3979 ,C1664_=_C3696 ,C1664_=_C4058 ,C1668_=_C1676 ,C1668_=_C1727 ,\nC1668_=_C1911 ,C1668_=_C1951 ,C1668_=_C1953 ,C1668_=_C1954 ,C1668_=_C1955 ,C1668_=_C1956 ,\nC1668_=_C1957 ,C1668_=_C1958 ,C1668_=_C1959 ,C1668_=_C1960 ,C1668_=_C1961 ,C1668_=_C1962 ,\nC1668_=_C1963 ,C1676_=_C2062 ,C1676_=_C2244 ,C1676_=_C2611 ,C1676_=_C2741 ,C1676_=_C3197 ,\nC1676_=_C3348 ,C1676_=_C3637 ,C1676_=_C3692 ,C1676_=_C3693 ,C1676_=_C3694 ,C1676_=_C3695 ,\nC1676_=_C3696 ,C1676_=_C3697 ,C1676_=_C3698 ,C1676_=_C3699 ,C1697_=_C1866 ,C1697_=_C1931 ,\nC1697_=_C2746 ,C1697_=_C3071 ,C1697_=_C3185 ,C1697_=_C3330 ,C1697_=_C3363 ,C1697_=_C3437 ,\nC1697_=_C3634 ,C1697_=_C3908 ,C1697_=_C4057 ,C1697_=_C4058 ,C1702_=_C1704 ,C1702_=_C1705 ,\nC1702_=_C1706 ,C1702_=_C1707 ,C1702_=_C1708 ,C1702_=_C1710 ,C1702_=_C1711 ,C1702_=_C1712 ,\nC1702_=_C1719 ,C1702_=_C1720 ,C1702_=_C1721 ,C1702_=_C1722 ,C1702_=_C2308 ,C1702_=_C2310 ,\nC1702_=_C2318 ,C1702_=_C2323 ,C1702_=_C2324 ,C1704_=_C1705 ,C1704_=_C1706 ,C1704_=_C1707 ,\nC1704_=_C1708 ,C1704_=_C1710 ,C1704_=_C1711 ,C1704_=_C1712 ,C1704_=_C1719 ,C1704_=_C1720 ,\nC1704_=_C1721 ,C1704_=_C1722 ,C1704_=_C2533 ,C1704_=_C2534 ,C1704_=_C2535 ,C1704_=_C2542 ,\nC1704_=_C2548 ,C1705_=_C1706 ,C1705_=_C1707 ,C1705_=_C1708 ,C1705_=_C1710 ,C1705_=_C1711 ,\nC1705_=_C1712 ,C1705_=_C1719 ,C1705_=_C1720 ,C1705_=_C1721 ,C1705_=_C1722 ,C1705_=_C2075 ,\nC1705_=_C2611 ,C1705_=_C2612 ,C1705_=_C2615 ,C1705_=_C2620 ,C1705_=_C2621 ,C1706_=_C1707 ,\nC1706_=_C1708 ,C1706_=_C1710 ,C1706_=_C1711 ,C1706_=_C1712 ,C1706_=_C1719 ,C1706_=_C1720 ,\nC1706_=_C1721 ,C1706_=_C1722 ,C1706_=_C2758 ,C1706_=_C2764 ,C1707_=_C1708 ,C1707_=_C1710 ,\nC1707_=_C1711 ,C1707_=_C1712 ,C1707_=_C1719 ,C1707_=_C1720 ,C1707_=_C1721 ,C1707_=_C1722 ,\nC1707_=_C2795 ,C1707_=_C2796 ,C1707_=_C2799 ,C1707_=_C2803 ,C1707_=_C2804 ,C1707_=_C2805 ,\nC1707_=_C2807 ,C1707_=_C2813 ,C1708_=_C1710 ,C1708_=_C1711 ,C1708_=_C1712 ,C1708_=_C1719 ,\nC1708_=_C1720 ,C1708_=_C1721 ,C1708_=_C1722 ,C1708_=_C2973 ,C1708_=_C2975 ,C1708_=_C2976 ,\nC1708_=_C2978 ,C1708_=_C2980 ,C1708_=_C2983 ,C1710_=_C1711 ,C1710_=_C1712 ,C1710_=_C1719 ,\nC1710_=_C1720 ,C1710_=_C1721 ,C1710_=_C1722 ,C1710_=_C2878 ,C1710_=_C2945 ,C1710_=_C3225 ,\nC1710_=_C3253 ,C1710_=_C3254 ,C1710_=_C3255 ,C1710_=_C3257 ,C1710_=_C3258 ,C1710_=_C3262 ,\nC1711_=_C1712 ,C1711_=_C1719 ,C1711_=_C1720 ,C1711_=_C1721 ,C1711_=_C1722 ,C1711_=_C2368 ,\nC1711_=_C2411 ,C1711_=_C3392 ,C1711_=_C3397 ,C1712_=_C1719 ,C1712_=_C1720 ,C1712_=_C1721 ,\nC1712_=_C1722 ,C1712_=_C2043 ,C1712_=_C2181 ,C1712_=_C3424 ,C1712_=_C3427 ,C1712_=_C3428 ,\nC1719_=_C1720 ,C1719_=_C1721 ,C1719_=_C1722 ,C1719_=_C2171 ,C1719_=_C2187 ,C1719_=_C2375 ,\nC1719_=_C3211 ,C1719_=_C3234 ,C1719_=_C4010 ,C1719_=_C4073 ,C1719_=_C4074 ,C1720_=_C1721 ,\nC1720_=_C1722 ,C1720_=_C2377 ,C1720_=_C3563 ,C1720_=_C3894 ,C1721_=_C1722 ,C1721_=_C2378 ,\nC1721_=_C3564 ,C1721_=_C3895 ,C1722_=_C2379 ,C1722_=_C3566 ,C1722_=_C3896 ,C1722_=_C4017 ,\nC1727_=_C1731 ,C1727_=_C1733 ,C1727_=_C1736 ,C1727_=_C1911 ,C1727_=_C1951 ,C1727_=_C1953 ,\nC1727_=_C1954 ,C1727_=_C1955 ,C1727_=_C1956 ,C1727_=_C1957 ,C1727_=_C1958 ,C1727_=_C1959 ,\nC1727_=_C1960 ,C1727_=_C1961 ,C1727_=_C1962 ,C1727_=_C1963 ,C1731_=_C1733 ,C1731_=_C1736 ,\nC1731_=_C1811 ,C1731_=_C1896 ,C1731_=_C2439 ,C1731_=_C2570 ,C1731_=_C2571 ,C1731_=_C2572 ,\nC1731_=_C2573 ,C1731_=_C2574 ,C1731_=_C2579 ,C1731_=_C2580 ,C1731_=_C2582 ,C1733_=_C1736 ,\nC1733_=_C1897 ,C1733_=_C2132 ,C1733_=_C2440 ,C1733_=_C2686 ,C1733_=_C2687 ,C1733_=_C2689 ,\nC1733_=_C2690 ,C1733_=_C2698 ,C1733_=_C2699 ,C1733_=_C2700 ,C1733_=_C2701 ,C1736_=_C1840 ,\nC1736_=_C1863 ,C1736_=_C1903 ,C1736_=_C2000 ,C1736_=_C2520 ,C1736_=_C2535 ,C1736_=_C2555 ,\nC1736_=_C3682 ,C1736_=_C3711 ,C1736_=_C3713 ,C1736_=_C3714 ,C1736_=_C3715 ,C1736_=_C3716 ,\nC1736_=_C3717 ,C1736_=_C3719 ,C1736_=_C3722 ,C1747_=_C1748 ,C1747_=_C1749 ,C1747_=_C1751 ,\nC1747_=_C1752 ,C1747_=_C1761 ,C1747_=_C1766 ,C1747_=_C1767 ,C1747_=_C1807 ,C1747_=_C2161 ,\nC1747_=_C2162 ,C1747_=_C2163 ,C1747_=_C2164 ,C1747_=_C2169 ,C1747_=_C2170 ,C1747_=_C2171 ,\nC1748_=_C1749 ,C1748_=_C1751 ,C1748_=_C1752 ,C1748_=_C1761 ,C1748_=_C1766 ,C1748_=_C1767 ,\nC1748_=_C2175 ,C1748_=_C2176 ,C1748_=_C2177 ,C1748_=_C2178 ,C1748_=_C2179 ,C1748_=_C2180 ,\nC1748_=_C2181 ,C1748_=_C2183 ,C1748_=_C2185 ,C1748_=_C2186 ,C1748_=_C2187 ,C1748_=_C2188 ,\nC1749_=_C1751 ,C1749_=_C1752 ,C1749_=_C1761 ,C1749_=_C1766 ,C1749_=_C1767 ,C1749_=_C2308 ,\nC1749_=_C2366 ,C1749_=_C2368 ,C1749_=_C2371 ,C1749_=_C2374 ,C1749_=_C2375 ,C1749_=_C2377 ,\nC1749_=_C2378 ,C1749_=_C2379 ,C1751_=_C1752 ,C1751_=_C1761 ,C1751_=_C1766 ,C1751_=_C1767 ,\nC1751_=_C1936 ,C1751_=_C2133 ,C1751_=_C2659 ,C1751_=_C2878 ,C1751_=_C2879 ,C1751_=_C2883 ,\nC1751_=_C2885 ,C1751_=_C2888 ,C1751_=_C2890 ,C1751_=_C2892 ,C1752_=_C1761 ,C1752_=_C1766 ,\nC1752_=_C1767 ,C1752_=_C1773 ,C1752_=_C1918 ,C1752_=_C2336 ,C1752_=_C2585 ,C1752_=_C2796 ,\nC1752_=_C2944 ,C1752_=_C2945 ,C1752_=_C2946 ,C1752_=_C2947 ,C1752_=_C2950 ,C1752_=_C2952 ,\nC1752_=_C2953 ,C1752_=_C2955 ,C1752_=_C2956 ,C1752_=_C2957 ,C1761_=_C1766 ,C1761_=_C1767 ,\nC1761_=_C2099 ,C1761_=_C3258 ,C1761_=_C3299 ,C1761_=_C3412 ,C1761_=_C3606 ,C1761_=_C3616 ,\nC1761_=_C3736 ,C1761_=_C3763 ,C1761_=_C3834 ,C1761_=_C3836 ,C1761_=_C3838 ,C1761_=_C3839 ,\nC1766_=_C1767 ,C1766_=_C1788 ,C1766_=_C2153 ,C1766_=_C2232 ,C1766_=_C2528 ,C1766_=_C2567 ,\nC1766_=_C2620 ,C1766_=_C3055 ,C1766_=_C3116 ,C1766_=_C3134 ,C1766_=_C3148 ,C1766_=_C3303 ,\nC1766_=_C3355 ,C1766_=_C3376 ,C1766_=_C3427 ,C1766_=_C3525 ,C1766_=_C3603 ,C1766_=_C3878 ,\nC1766_=_C4050 ,C1766_=_C4072 ,C1766_=_C4118 ,C1767_=_C1828 ,C1767_=_C2274 ,C1767_=_C2813 ,\nC1767_=_C3103 ,C1767_=_C3262 ,C1767_=_C3275 ,C1767_=_C3304 ,C1767_=_C3452 ,C1767_=_C3467 ,\nC1767_=_C3613 ,C1767_=_C3740 ,C1767_=_C3811 ,C1767_=_C3849 ,C1767_=_C3978 ,C1767_=_C3992 ,\nC1767_=_C4088 ,C1767_=_C4097 ,C1773_=_C1779 ,C1773_=_C1782 ,C1773_=_C1785 ,C1773_=_C1788 ,\nC1773_=_C1918 ,C1773_=_C2336 ,C1773_=_C2585 ,C1773_=_C2796 ,C1773_=_C2944 ,C1773_=_C2945 ,\nC1773_=_C2946 ,C1773_=_C2947 ,C1773_=_C2950 ,C1773_=_C2952 ,C1773_=_C2953 ,C1773_=_C2955 ,\nC1773_=_C2956 ,C1773_=_C2957 ,C1779_=_C1782 ,C1779_=_C1785 ,C1779_=_C1788 ,C1779_=_C1924 ,\nC1779_=_C1945 ,C1779_=_C2589 ,C1779_=_C2664 ,C1779_=_C3064 ,C1779_=_C3177 ,C1779_=_C3322 ,\nC1779_=_C3627 ,C1779_=_C3774 ,C1779_=_C3776 ,C1779_=_C3778 ,C1779_=_C3782 ,C1779_=_C3785 ,\nC1782_=_C1785 ,C1782_=_C1788 ,C1782_=_C1822 ,C1782_=_C2123 ,C1782_=_C2324 ,C1782_=_C2468 ,\nC1782_=_C2593 ,C1782_=_C3003 ,C1782_=_C3219 ,C1782_=_C3880 ,C1782_=_C3906 ,C1782_=_C3931 ,\nC1782_=_C3934 ,C1782_=_C3935 ,C1785_=_C1788 ,C1785_=_C1850 ,C1785_=_C2598 ,C1785_=_C2791 ,\nC1785_=_C3479 ,C1785_=_C3797 ,C1785_=_C3853 ,C1785_=_C3911 ,C1785_=_C3976 ,C1785_=_C3987 ,\nC1785_=_C4020 ,C1785_=_C4062 ,C1785_=_C4081 ,C1785_=_C4082 ,C1788_=_C2153 ,C1788_=_C2232 ,\nC1788_=_C2528 ,C1788_=_C2567 ,C1788_=_C2620 ,C1788_=_C3055 ,C1788_=_C3116 ,C1788_=_C3134 ,\nC1788_=_C3148 ,C1788_=_C3303 ,C1788_=_C3355 ,C1788_=_C3376 ,C1788_=_C3427 ,C1788_=_C3525 ,\nC1788_=_C3603 ,C1788_=_C3878 ,C1788_=_C4050 ,C1788_=_C4072 ,C1788_=_C4118 ,C1805_=_C1821 ,\nC1805_=_C1842 ,C1805_=_C2146 ,C1805_=_C2467 ,C1805_=_C3031 ,C1805_=_C3198 ,C1805_=_C3218 ,\nC1805_=_C3360 ,C1805_=_C3519 ,C1805_=_C3887 ,C1807_=_C1809 ,C1807_=_C1810 ,C1807_=_C1811 ,\nC1807_=_C1821 ,C1807_=_C1822 ,C1807_=_C1827 ,C1807_=_C1828 ,C1807_=_C2161 ,C1807_=_C2162 ,\nC1807_=_C2163 ,C1807_=_C2164 ,C1807_=_C2169 ,C1807_=_C2170 ,C1807_=_C2171 ,C1809_=_C1810 ,\nC1809_=_C1811 ,C1809_=_C1821 ,C1809_=_C1822 ,C1809_=_C1827 ,C1809_=_C1828 ,C1809_=_C1987 ,\nC1809_=_C2191 ,C1809_=_C2407 ,C1809_=_C2408 ,C1809_=_C2409 ,C1809_=_C2410 ,C1809_=_C2411 ,\nC1809_=_C2412 ,C1809_=_C2413 ,C1809_=_C2414 ,C1809_=_C2415 ,C1809_=_C2416 ,C1809_=_C2419 ,\nC1809_=_C2420 ,C1809_=_C2421 ,C1809_=_C2422 ,C1809_=_C2424 ,C1810_=_C1811 ,C1810_=_C1821 ,\nC1810_=_C1822 ,C1810_=_C1827 ,C1810_=_C1828 ,C1810_=_C2426 ,C1810_=_C2427 ,C1810_=_C2428 ,\nC1810_=_C2430 ,C1810_=_C2432 ,C1810_=_C2437 ,C1811_=_C1821 ,C1811_=_C1822 ,C1811_=_C1827 ,\nC1811_=_C1828</w:t>
      </w:r>
    </w:p>
    <w:p>
      <w:pPr>
        <w:pStyle w:val="PreformattedText"/>
        <w:bidi w:val="0"/>
        <w:spacing w:before="0" w:after="0"/>
        <w:jc w:val="left"/>
        <w:rPr/>
      </w:pPr>
      <w:r>
        <w:rPr/>
        <w:t xml:space="preserve"> </w:t>
      </w:r>
      <w:r>
        <w:rPr/>
        <w:t>,C1811_=_C1896 ,C1811_=_C2439 ,C1811_=_C2570 ,C1811_=_C2571 ,C1811_=_C2572 ,\nC1811_=_C2573 ,C1811_=_C2574 ,C1811_=_C2579 ,C1811_=_C2580 ,C1811_=_C2582 ,C1821_=_C1822 ,\nC1821_=_C1827 ,C1821_=_C1828 ,C1821_=_C1842 ,C1821_=_C2146 ,C1821_=_C2467 ,C1821_=_C3031 ,\nC1821_=_C3198 ,C1821_=_C3218 ,C1821_=_C3360 ,C1821_=_C3519 ,C1821_=_C3887 ,C1822_=_C1827 ,\nC1822_=_C1828 ,C1822_=_C2123 ,C1822_=_C2324 ,C1822_=_C2468 ,C1822_=_C2593 ,C1822_=_C3003 ,\nC1822_=_C3219 ,C1822_=_C3880 ,C1822_=_C3906 ,C1822_=_C3931 ,C1822_=_C3934 ,C1822_=_C3935 ,\nC1827_=_C1828 ,C1827_=_C1869 ,C1827_=_C1949 ,C1827_=_C2029 ,C1827_=_C2210 ,C1827_=_C2489 ,\nC1827_=_C2526 ,C1827_=_C3102 ,C1827_=_C3115 ,C1827_=_C3158 ,C1827_=_C3222 ,C1827_=_C3274 ,\nC1827_=_C3516 ,C1827_=_C3602 ,C1828_=_C2274 ,C1828_=_C2813 ,C1828_=_C3103 ,C1828_=_C3262 ,\nC1828_=_C3275 ,C1828_=_C3304 ,C1828_=_C3452 ,C1828_=_C3467 ,C1828_=_C3613 ,C1828_=_C3740 ,\nC1828_=_C3811 ,C1828_=_C3849 ,C1828_=_C3978 ,C1828_=_C3992 ,C1828_=_C4088 ,C1828_=_C4097 ,\nC1830_=_C1833 ,C1830_=_C1837 ,C1830_=_C1839 ,C1830_=_C1840 ,C1830_=_C1842 ,C1830_=_C1846 ,\nC1830_=_C1850 ,C1830_=_C1851 ,C1830_=_C2190 ,C1830_=_C2277 ,C1830_=_C2279 ,C1830_=_C2280 ,\nC1830_=_C2282 ,C1830_=_C2285 ,C1830_=_C2287 ,C1830_=_C2290 ,C1830_=_C2291 ,C1830_=_C2294 ,\nC1830_=_C2295 ,C1833_=_C1837 ,C1833_=_C1839 ,C1833_=_C1840 ,C1833_=_C1842 ,C1833_=_C1846 ,\nC1833_=_C1850 ,C1833_=_C1851 ,C1833_=_C1917 ,C1833_=_C2335 ,C1833_=_C2795 ,C1833_=_C2861 ,\nC1833_=_C2862 ,C1833_=_C2864 ,C1833_=_C2865 ,C1833_=_C2867 ,C1833_=_C2868 ,C1833_=_C2870 ,\nC1833_=_C2871 ,C1833_=_C2873 ,C1833_=_C2874 ,C1833_=_C2875 ,C1837_=_C1839 ,C1837_=_C1840 ,\nC1837_=_C1842 ,C1837_=_C1846 ,C1837_=_C1850 ,C1837_=_C1851 ,C1837_=_C2140 ,C1837_=_C2643 ,\nC1837_=_C3379 ,C1837_=_C3381 ,C1837_=_C3382 ,C1837_=_C3384 ,C1837_=_C3387 ,C1837_=_C3388 ,\nC1839_=_C1840 ,C1839_=_C1842 ,C1839_=_C1846 ,C1839_=_C1850 ,C1839_=_C1851 ,C1839_=_C2145 ,\nC1839_=_C3165 ,C1839_=_C3455 ,C1839_=_C3614 ,C1839_=_C3648 ,C1839_=_C3650 ,C1839_=_C3653 ,\nC1839_=_C3654 ,C1839_=_C3656 ,C1839_=_C3657 ,C1840_=_C1842 ,C1840_=_C1846 ,C1840_=_C1850 ,\nC1840_=_C1851 ,C1840_=_C1863 ,C1840_=_C1903 ,C1840_=_C2000 ,C1840_=_C2520 ,C1840_=_C2535 ,\nC1840_=_C2555 ,C1840_=_C3682 ,C1840_=_C3711 ,C1840_=_C3713 ,C1840_=_C3714 ,C1840_=_C3715 ,\nC1840_=_C3716 ,C1840_=_C3717 ,C1840_=_C3719 ,C1840_=_C3722 ,C1842_=_C1846 ,C1842_=_C1850 ,\nC1842_=_C1851 ,C1842_=_C2146 ,C1842_=_C2467 ,C1842_=_C3031 ,C1842_=_C3198 ,C1842_=_C3218 ,\nC1842_=_C3360 ,C1842_=_C3519 ,C1842_=_C3887 ,C1846_=_C1850 ,C1846_=_C1851 ,C1846_=_C1927 ,\nC1846_=_C2542 ,C1846_=_C2615 ,C1846_=_C2758 ,C1846_=_C3069 ,C1846_=_C3182 ,C1846_=_C3328 ,\nC1846_=_C3424 ,C1846_=_C3632 ,C1846_=_C3795 ,C1846_=_C3974 ,C1846_=_C4010 ,C1850_=_C1851 ,\nC1850_=_C2598 ,C1850_=_C2791 ,C1850_=_C3479 ,C1850_=_C3797 ,C1850_=_C3853 ,C1850_=_C3911 ,\nC1850_=_C3976 ,C1850_=_C3987 ,C1850_=_C4020 ,C1850_=_C4062 ,C1850_=_C4081 ,C1850_=_C4082 ,\nC1851_=_C2154 ,C1851_=_C2548 ,C1851_=_C2621 ,C1851_=_C2764 ,C1851_=_C3428 ,C1851_=_C3799 ,\nC1851_=_C3979 ,C1851_=_C4040 ,C1851_=_C4074 ,C1854_=_C1856 ,C1854_=_C1859 ,C1854_=_C1861 ,\nC1854_=_C1863 ,C1854_=_C1866 ,C1854_=_C1868 ,C1854_=_C1869 ,C1854_=_C1933 ,C1854_=_C2073 ,\nC1854_=_C2074 ,C1854_=_C2075 ,C1854_=_C2076 ,C1854_=_C2077 ,C1854_=_C2078 ,C1854_=_C2079 ,\nC1854_=_C2080 ,C1854_=_C2083 ,C1854_=_C2084 ,C1854_=_C2086 ,C1854_=_C2087 ,C1856_=_C1859 ,\nC1856_=_C1861 ,C1856_=_C1863 ,C1856_=_C1866 ,C1856_=_C1868 ,C1856_=_C1869 ,C1856_=_C1990 ,\nC1856_=_C2016 ,C1856_=_C2259 ,C1856_=_C2494 ,C1856_=_C2705 ,C1856_=_C2897 ,C1856_=_C2960 ,\nC1856_=_C3009 ,C1856_=_C3013 ,C1856_=_C3016 ,C1856_=_C3018 ,C1856_=_C3020 ,C1856_=_C3021 ,\nC1859_=_C1861 ,C1859_=_C1863 ,C1859_=_C1866 ,C1859_=_C1868 ,C1859_=_C1869 ,C1859_=_C1995 ,\nC1859_=_C2201 ,C1859_=_C2533 ,C1859_=_C3281 ,C1859_=_C3407 ,C1859_=_C3527 ,C1859_=_C3530 ,\nC1859_=_C3531 ,C1859_=_C3532 ,C1859_=_C3533 ,C1859_=_C3534 ,C1859_=_C3536 ,C1859_=_C3537 ,\nC1859_=_C3538 ,C1859_=_C3541 ,C1861_=_C1863 ,C1861_=_C1866 ,C1861_=_C1868 ,C1861_=_C1869 ,\nC1861_=_C1997 ,C1861_=_C2224 ,C1861_=_C2356 ,C1861_=_C2805 ,C1861_=_C2978 ,C1861_=_C3176 ,\nC1861_=_C3255 ,C1861_=_C3659 ,C1861_=_C3661 ,C1861_=_C3663 ,C1861_=_C3664 ,C1861_=_C3667 ,\nC1863_=_C1866 ,C1863_=_C1868 ,C1863_=_C1869 ,C1863_=_C1903 ,C1863_=_C2000 ,C1863_=_C2520 ,\nC1863_=_C2535 ,C1863_=_C2555 ,C1863_=_C3682 ,C1863_=_C3711 ,C1863_=_C3713 ,C1863_=_C3714 ,\nC1863_=_C3715 ,C1863_=_C3716 ,C1863_=_C3717 ,C1863_=_C3719 ,C1863_=_C3722 ,C1866_=_C1868 ,\nC1866_=_C1869 ,C1866_=_C1931 ,C1866_=_C2746 ,C1866_=_C3071 ,C1866_=_C3185 ,C1866_=_C3330 ,\nC1866_=_C3363 ,C1866_=_C3437 ,C1866_=_C3634 ,C1866_=_C3908 ,C1866_=_C4057 ,C1866_=_C4058 ,\nC1868_=_C1869 ,C1868_=_C2006 ,C1868_=_C2304 ,C1868_=_C2403 ,C1868_=_C2925 ,C1868_=_C3157 ,\nC1868_=_C3501 ,C1868_=_C3688 ,C1868_=_C3734 ,C1868_=_C3944 ,C1868_=_C3950 ,C1869_=_C1949 ,\nC1869_=_C2029 ,C1869_=_C2210 ,C1869_=_C2489 ,C1869_=_C2526 ,C1869_=_C3102 ,C1869_=_C3115 ,\nC1869_=_C3158 ,C1869_=_C3222 ,C1869_=_C3274 ,C1869_=_C3516 ,C1869_=_C3602 ,C1878_=_C1888 ,\nC1878_=_C1992 ,C1878_=_C2057 ,C1878_=_C2397 ,C1878_=_C2495 ,C1878_=_C2552 ,C1878_=_C2914 ,\nC1878_=_C3040 ,C1878_=_C3149 ,C1878_=_C3173 ,C1878_=_C3203 ,C1878_=_C3204 ,C1878_=_C3205 ,\nC1878_=_C3206 ,C1878_=_C3207 ,C1878_=_C3208 ,C1878_=_C3209 ,C1878_=_C3211 ,C1878_=_C3214 ,\nC1878_=_C3215 ,C1888_=_C1948 ,C1888_=_C2525 ,C1888_=_C2565 ,C1888_=_C2672 ,C1888_=_C3052 ,\nC1888_=_C3187 ,C1888_=_C3806 ,C1888_=_C3831 ,C1888_=_C3876 ,C1888_=_C3926 ,C1888_=_C3957 ,\nC1888_=_C4063 ,C1888_=_C4090 ,C1888_=_C4092 ,C1888_=_C4093 ,C1896_=_C1897 ,C1896_=_C1903 ,\nC1896_=_C2439 ,C1896_=_C2570 ,C1896_=_C2571 ,C1896_=_C2572 ,C1896_=_C2573 ,C1896_=_C2574 ,\nC1896_=_C2579 ,C1896_=_C2580 ,C1896_=_C2582 ,C1897_=_C1903 ,C1897_=_C2132 ,C1897_=_C2440 ,\nC1897_=_C2686 ,C1897_=_C2687 ,C1897_=_C2689 ,C1897_=_C2690 ,C1897_=_C2698 ,C1897_=_C2699 ,\nC1897_=_C2700 ,C1897_=_C2701 ,C1903_=_C2000 ,C1903_=_C2520 ,C1903_=_C2535 ,C1903_=_C2555 ,\nC1903_=_C3682 ,C1903_=_C3711 ,C1903_=_C3713 ,C1903_=_C3714 ,C1903_=_C3715 ,C1903_=_C3716 ,\nC1903_=_C3717 ,C1903_=_C3719 ,C1903_=_C3722 ,C1911_=_C1912 ,C1911_=_C1917 ,C1911_=_C1918 ,\nC1911_=_C1924 ,C1911_=_C1925 ,C1911_=_C1927 ,C1911_=_C1928 ,C1911_=_C1931 ,C1911_=_C1951 ,\nC1911_=_C1953 ,C1911_=_C1954 ,C1911_=_C1955 ,C1911_=_C1956 ,C1911_=_C1957 ,C1911_=_C1958 ,\nC1911_=_C1959 ,C1911_=_C1960 ,C1911_=_C1961 ,C1911_=_C1962 ,C1911_=_C1963 ,C1912_=_C1917 ,\nC1912_=_C1918 ,C1912_=_C1924 ,C1912_=_C1925 ,C1912_=_C1927 ,C1912_=_C1928 ,C1912_=_C1931 ,\nC1912_=_C1967 ,C1912_=_C1968 ,C1912_=_C1969 ,C1912_=_C1970 ,C1912_=_C1971 ,C1912_=_C1972 ,\nC1912_=_C1973 ,C1912_=_C1974 ,C1912_=_C1975 ,C1912_=_C1977 ,C1912_=_C1979 ,C1912_=_C1982 ,\nC1912_=_C1985 ,C1917_=_C1918 ,C1917_=_C1924 ,C1917_=_C1925 ,C1917_=_C1927 ,C1917_=_C1928 ,\nC1917_=_C1931 ,C1917_=_C2335 ,C1917_=_C2795 ,C1917_=_C2861 ,C1917_=_C2862 ,C1917_=_C2864 ,\nC1917_=_C2865 ,C1917_=_C2867 ,C1917_=_C2868 ,C1917_=_C2870 ,C1917_=_C2871 ,C1917_=_C2873 ,\nC1917_=_C2874 ,C1917_=_C2875 ,C1918_=_C1924 ,C1918_=_C1925 ,C1918_=_C1927 ,C1918_=_C1928 ,\nC1918_=_C1931 ,C1918_=_C2336 ,C1918_=_C2585 ,C1918_=_C2796 ,C1918_=_C2944 ,C1918_=_C2945 ,\nC1918_=_C2946 ,C1918_=_C2947 ,C1918_=_C2950 ,C1918_=_C2952 ,C1918_=_C2953 ,C1918_=_C2955 ,\nC1918_=_C2956 ,C1918_=_C2957 ,C1924_=_C1925 ,C1924_=_C1927 ,C1924_=_C1928 ,C1924_=_C1931 ,\nC1924_=_C1945 ,C1924_=_C2589 ,C1924_=_C2664 ,C1924_=_C3064 ,C1924_=_C3177 ,C1924_=_C3322 ,\nC1924_=_C3627 ,C1924_=_C3774 ,C1924_=_C3776 ,C1924_=_C3778 ,C1924_=_C3782 ,C1924_=_C3785 ,\nC1925_=_C1927 ,C1925_=_C1928 ,C1925_=_C1931 ,C1925_=_C2522 ,C1925_=_C2558 ,C1925_=_C2667 ,\nC1925_=_C3067 ,C1925_=_C3144 ,C1925_=_C3180 ,C1925_=_C3325 ,C1925_=_C3592 ,C1925_=_C3629 ,\nC1925_=_C3723 ,C1925_=_C3872 ,C1925_=_C3900 ,C1925_=_C3903 ,C1925_=_C3905 ,C1927_=_C1928 ,\nC1927_=_C1931 ,C1927_=_C2542 ,C1927_=_C2615 ,C1927_=_C2758 ,C1927_=_C3069 ,C1927_=_C3182 ,\nC1927_=_C3328 ,C1927_=_C3424 ,C1927_=_C3632 ,C1927_=_C3795 ,C1927_=_C3974 ,C1927_=_C4010 ,\nC1928_=_C1931 ,C1928_=_C2203 ,C1928_=_C2469 ,C1928_=_C2983 ,C1928_=_C3070 ,C1928_=_C3183 ,\nC1928_=_C3283 ,C1928_=_C3329 ,C1928_=_C3416 ,C1928_=_C3633 ,C1928_=_C3786 ,C1928_=_C4013 ,\nC1928_=_C4016 ,C1928_=_C4017 ,C1931_=_C2746 ,C1931_=_C3071 ,C1931_=_C3185 ,C1931_=_C3330 ,\nC1931_=_C3363 ,C1931_=_C3437 ,C1931_=_C3634 ,C1931_=_C3908 ,C1931_=_C4057 ,C1931_=_C4058 ,\nC1933_=_C1936 ,C1933_=_C1945 ,C1933_=_C1948 ,C1933_=_C1949 ,C1933_=_C2073 ,C1933_=_C2074 ,\nC1933_=_C2075 ,C1933_=_C2076 ,C1933_=_C2077 ,C1933_=_C2078 ,C1933_=_C2079 ,C1933_=_C2080 ,\nC1933_=_C2083 ,C1933_=_C2084 ,C1933_=_C2086 ,C1933_=_C2087 ,C1936_=_C1945 ,C1936_=_C1948 ,\nC1936_=_C1949 ,C1936_=_C2133 ,C1936_=_C2659 ,C1936_=_C2878 ,C1936_=_C2879 ,C1936_=_C2883 ,\nC1936_=_C2885 ,C1936_=_C2888 ,C1936_=_C2890 ,C1936_=_C2892 ,C1945_=_C1948 ,C1945_=_C1949 ,\nC1945_=_C2589 ,C1945_=_C2664 ,C1945_=_C3064 ,C1945_=_C3177 ,C1945_=_C3322 ,C1945_=_C3627 ,\nC1945_=_C3774 ,C1945_=_C3776 ,C1945_=_C3778 ,C1945_=_C3782 ,C1945_=_C3785 ,C1948_=_C1949 ,\nC1948_=_C2525 ,C1948_=_C2565 ,C1948_=_C2672 ,C1948_=_C3052 ,C1948_=_C3187 ,C1948_=_C3806 ,\nC1948_=_C3831 ,C1948_=_C3876 ,C1948_=_C3926 ,C1948_=_C3957 ,C1948_=_C4063 ,C1948_=_C4090 ,\nC1948_=_C4092 ,C1948_=_C4093 ,C1949_=_C2029 ,C1949_=_C2210 ,C1949_=_C2489 ,C1949_=_C2526 ,\nC1949_=_C3102 ,C1949_=_C3115 ,C1949_=_C3158 ,C1949_=_C3222 ,C1949_=_C3274 ,C1949_=_C3516 ,\nC1949_=_C3602 ,C1951_=_C1953 ,C1951_=_C1954 ,C1951_=_C1955 ,C1951_=_C1956 ,C1951_=_C1957 ,\nC1951_=_C1958 ,C1951_=_C1959 ,C1951_=_C1960 ,C1951_=_C1961 ,C1951_=_C1962 ,C1951_=_C1963 ,\nC1951_=_C2016 ,C1951_=_C2021 ,C1951_=_C2022 ,C1951_=_C2024 ,C1951_=_C2027 ,C1951_=_C2029 ,\nC1953_=_C1954 ,C1953_=_C1955 ,C1953_=_C1956 ,C1953_=_C1957 ,C1953_=_C1958 ,C1953_=_C1959 ,\nC1953_=_C1960 ,C1953_=_C1961 ,C1953_=_C1962 ,C1953_=_C1963 ,C1953_=_C2190 ,C1953_=_C2191 ,\nC1953_=_C2201 ,C1953_=_C2203 ,C1953_=_C2207 ,C1953_=_C2210 ,C1953_=_C2212</w:t>
      </w:r>
    </w:p>
    <w:p>
      <w:pPr>
        <w:pStyle w:val="PreformattedText"/>
        <w:bidi w:val="0"/>
        <w:spacing w:before="0" w:after="0"/>
        <w:jc w:val="left"/>
        <w:rPr/>
      </w:pPr>
      <w:r>
        <w:rPr/>
        <w:t xml:space="preserve"> </w:t>
      </w:r>
      <w:r>
        <w:rPr/>
        <w:t>,C1954_=_C1955 ,\nC1954_=_C1956 ,C1954_=_C1957 ,C1954_=_C1958 ,C1954_=_C1959 ,C1954_=_C1960 ,C1954_=_C1961 ,\nC1954_=_C1962 ,C1954_=_C1963 ,C1954_=_C1967 ,C1954_=_C2073 ,C1954_=_C2304 ,C1955_=_C1956 ,\nC1955_=_C1957 ,C1955_=_C1958 ,C1955_=_C1959 ,C1955_=_C1960 ,C1955_=_C1961 ,C1955_=_C1962 ,\nC1955_=_C1963 ,C1956_=_C1957 ,C1956_=_C1958 ,C1956_=_C1959 ,C1956_=_C1960 ,C1956_=_C1961 ,\nC1956_=_C1962 ,C1956_=_C1963 ,C1956_=_C1968 ,C1956_=_C2489 ,C1957_=_C1958 ,C1957_=_C1959 ,\nC1957_=_C1960 ,C1957_=_C1961 ,C1957_=_C1962 ,C1957_=_C1963 ,C1958_=_C1959 ,C1958_=_C1960 ,\nC1958_=_C1961 ,C1958_=_C1962 ,C1958_=_C1963 ,C1958_=_C2427 ,C1958_=_C3109 ,C1958_=_C3114 ,\nC1958_=_C3115 ,C1958_=_C3116 ,C1959_=_C1960 ,C1959_=_C1961 ,C1959_=_C1962 ,C1959_=_C1963 ,\nC1959_=_C2179 ,C1959_=_C3264 ,C1959_=_C3267 ,C1959_=_C3274 ,C1959_=_C3275 ,C1960_=_C1961 ,\nC1960_=_C1962 ,C1960_=_C1963 ,C1960_=_C1973 ,C1960_=_C2079 ,C1960_=_C3501 ,C1961_=_C1962 ,\nC1961_=_C1963 ,C1961_=_C3516 ,C1962_=_C1963 ,C1962_=_C2287 ,C1962_=_C2868 ,C1962_=_C3384 ,\nC1962_=_C3650 ,C1962_=_C3974 ,C1962_=_C3976 ,C1962_=_C3978 ,C1962_=_C3979 ,C1967_=_C1968 ,\nC1967_=_C1969 ,C1967_=_C1970 ,C1967_=_C1971 ,C1967_=_C1972 ,C1967_=_C1973 ,C1967_=_C1974 ,\nC1967_=_C1975 ,C1967_=_C1977 ,C1967_=_C1979 ,C1967_=_C1982 ,C1967_=_C1985 ,C1967_=_C2073 ,\nC1967_=_C2304 ,C1968_=_C1969 ,C1968_=_C1970 ,C1968_=_C1971 ,C1968_=_C1972 ,C1968_=_C1973 ,\nC1968_=_C1974 ,C1968_=_C1975 ,C1968_=_C1977 ,C1968_=_C1979 ,C1968_=_C1982 ,C1968_=_C1985 ,\nC1968_=_C2489 ,C1969_=_C1970 ,C1969_=_C1971 ,C1969_=_C1972 ,C1969_=_C1973 ,C1969_=_C1974 ,\nC1969_=_C1975 ,C1969_=_C1977 ,C1969_=_C1979 ,C1969_=_C1982 ,C1969_=_C1985 ,C1969_=_C2705 ,\nC1969_=_C2706 ,C1969_=_C2711 ,C1969_=_C2714 ,C1970_=_C1971 ,C1970_=_C1972 ,C1970_=_C1973 ,\nC1970_=_C1974 ,C1970_=_C1975 ,C1970_=_C1977 ,C1970_=_C1979 ,C1970_=_C1982 ,C1970_=_C1985 ,\nC1970_=_C2408 ,C1970_=_C3064 ,C1970_=_C3067 ,C1970_=_C3069 ,C1970_=_C3070 ,C1970_=_C3071 ,\nC1971_=_C1972 ,C1971_=_C1973 ,C1971_=_C1974 ,C1971_=_C1975 ,C1971_=_C1977 ,C1971_=_C1979 ,\nC1971_=_C1982 ,C1971_=_C1985 ,C1971_=_C3173 ,C1971_=_C3176 ,C1971_=_C3177 ,C1971_=_C3180 ,\nC1971_=_C3182 ,C1971_=_C3183 ,C1971_=_C3185 ,C1971_=_C3187 ,C1971_=_C3188 ,C1972_=_C1973 ,\nC1972_=_C1974 ,C1972_=_C1975 ,C1972_=_C1977 ,C1972_=_C1979 ,C1972_=_C1982 ,C1972_=_C1985 ,\nC1972_=_C3322 ,C1972_=_C3325 ,C1972_=_C3328 ,C1972_=_C3329 ,C1972_=_C3330 ,C1973_=_C1974 ,\nC1973_=_C1975 ,C1973_=_C1977 ,C1973_=_C1979 ,C1973_=_C1982 ,C1973_=_C1985 ,C1973_=_C2079 ,\nC1973_=_C3501 ,C1974_=_C1975 ,C1974_=_C1977 ,C1974_=_C1979 ,C1974_=_C1982 ,C1974_=_C1985 ,\nC1974_=_C2413 ,C1974_=_C3627 ,C1974_=_C3629 ,C1974_=_C3632 ,C1974_=_C3633 ,C1974_=_C3634 ,\nC1975_=_C1977 ,C1975_=_C1979 ,C1975_=_C1982 ,C1975_=_C1985 ,C1975_=_C2415 ,C1977_=_C1979 ,\nC1977_=_C1982 ,C1977_=_C1985 ,C1977_=_C2416 ,C1977_=_C2629 ,C1977_=_C3711 ,C1977_=_C3872 ,\nC1977_=_C3876 ,C1977_=_C3878 ,C1979_=_C1982 ,C1979_=_C1985 ,C1979_=_C3207 ,C1979_=_C3232 ,\nC1979_=_C3972 ,C1982_=_C1985 ,C1982_=_C2698 ,C1982_=_C2890 ,C1982_=_C3388 ,C1982_=_C3575 ,\nC1982_=_C3653 ,C1982_=_C3887 ,C1982_=_C3998 ,C1982_=_C4040 ,C1985_=_C3698 ,C1987_=_C1990 ,\nC1987_=_C1992 ,C1987_=_C1993 ,C1987_=_C1995 ,C1987_=_C1997 ,C1987_=_C2000 ,C1987_=_C2006 ,\nC1987_=_C2008 ,C1987_=_C2191 ,C1987_=_C2407 ,C1987_=_C2408 ,C1987_=_C2409 ,C1987_=_C2410 ,\nC1987_=_C2411 ,C1987_=_C2412 ,C1987_=_C2413 ,C1987_=_C2414 ,C1987_=_C2415 ,C1987_=_C2416 ,\nC1987_=_C2419 ,C1987_=_C2420 ,C1987_=_C2421 ,C1987_=_C2422 ,C1987_=_C2424 ,C1990_=_C1992 ,\nC1990_=_C1993 ,C1990_=_C1995 ,C1990_=_C1997 ,C1990_=_C2000 ,C1990_=_C2006 ,C1990_=_C2008 ,\nC1990_=_C2016 ,C1990_=_C2259 ,C1990_=_C2494 ,C1990_=_C2705 ,C1990_=_C2897 ,C1990_=_C2960 ,\nC1990_=_C3009 ,C1990_=_C3013 ,C1990_=_C3016 ,C1990_=_C3018 ,C1990_=_C3020 ,C1990_=_C3021 ,\nC1992_=_C1993 ,C1992_=_C1995 ,C1992_=_C1997 ,C1992_=_C2000 ,C1992_=_C2006 ,C1992_=_C2008 ,\nC1992_=_C2057 ,C1992_=_C2397 ,C1992_=_C2495 ,C1992_=_C2552 ,C1992_=_C2914 ,C1992_=_C3040 ,\nC1992_=_C3149 ,C1992_=_C3173 ,C1992_=_C3203 ,C1992_=_C3204 ,C1992_=_C3205 ,C1992_=_C3206 ,\nC1992_=_C3207 ,C1992_=_C3208 ,C1992_=_C3209 ,C1992_=_C3211 ,C1992_=_C3214 ,C1992_=_C3215 ,\nC1993_=_C1995 ,C1993_=_C1997 ,C1993_=_C2000 ,C1993_=_C2006 ,C1993_=_C2008 ,C1993_=_C2058 ,\nC1993_=_C2496 ,C1993_=_C2553 ,C1993_=_C2799 ,C1993_=_C2973 ,C1993_=_C3225 ,C1993_=_C3228 ,\nC1993_=_C3232 ,C1993_=_C3233 ,C1993_=_C3234 ,C1995_=_C1997 ,C1995_=_C2000 ,C1995_=_C2006 ,\nC1995_=_C2008 ,C1995_=_C2201 ,C1995_=_C2533 ,C1995_=_C3281 ,C1995_=_C3407 ,C1995_=_C3527 ,\nC1995_=_C3530 ,C1995_=_C3531 ,C1995_=_C3532 ,C1995_=_C3533 ,C1995_=_C3534 ,C1995_=_C3536 ,\nC1995_=_C3537 ,C1995_=_C3538 ,C1995_=_C3541 ,C1997_=_C2000 ,C1997_=_C2006 ,C1997_=_C2008 ,\nC1997_=_C2224 ,C1997_=_C2356 ,C1997_=_C2805 ,C1997_=_C2978 ,C1997_=_C3176 ,C1997_=_C3255 ,\nC1997_=_C3659 ,C1997_=_C3661 ,C1997_=_C3663 ,C1997_=_C3664 ,C1997_=_C3667 ,C2000_=_C2006 ,\nC2000_=_C2008 ,C2000_=_C2520 ,C2000_=_C2535 ,C2000_=_C2555 ,C2000_=_C3682 ,C2000_=_C3711 ,\nC2000_=_C3713 ,C2000_=_C3714 ,C2000_=_C3715 ,C2000_=_C3716 ,C2000_=_C3717 ,C2000_=_C3719 ,\nC2000_=_C3722 ,C2006_=_C2008 ,C2006_=_C2304 ,C2006_=_C2403 ,C2006_=_C2925 ,C2006_=_C3157 ,\nC2006_=_C3501 ,C2006_=_C3688 ,C2006_=_C3734 ,C2006_=_C3944 ,C2006_=_C3950 ,C2008_=_C2068 ,\nC2008_=_C2207 ,C2008_=_C2507 ,C2008_=_C2564 ,C2008_=_C2826 ,C2008_=_C3114 ,C2008_=_C3287 ,\nC2008_=_C3419 ,C2008_=_C3643 ,C2008_=_C3725 ,C2008_=_C3972 ,C2008_=_C3985 ,C2008_=_C4028 ,\nC2008_=_C4073 ,C2008_=_C4084 ,C2008_=_C4085 ,C2016_=_C2021 ,C2016_=_C2022 ,C2016_=_C2024 ,\nC2016_=_C2027 ,C2016_=_C2029 ,C2016_=_C2259 ,C2016_=_C2494 ,C2016_=_C2705 ,C2016_=_C2897 ,\nC2016_=_C2960 ,C2016_=_C3009 ,C2016_=_C3013 ,C2016_=_C3016 ,C2016_=_C3018 ,C2016_=_C3020 ,\nC2016_=_C3021 ,C2021_=_C2022 ,C2021_=_C2024 ,C2021_=_C2027 ,C2021_=_C2029 ,C2021_=_C2263 ,\nC2021_=_C2500 ,C2021_=_C2706 ,C2021_=_C2900 ,C2021_=_C3094 ,C2021_=_C3195 ,C2021_=_C3264 ,\nC2021_=_C3347 ,C2021_=_C3543 ,C2021_=_C3546 ,C2021_=_C3548 ,C2021_=_C3549 ,C2021_=_C3550 ,\nC2022_=_C2024 ,C2022_=_C2027 ,C2022_=_C2029 ,C2022_=_C2094 ,C2022_=_C2804 ,C2022_=_C2976 ,\nC2022_=_C3254 ,C2022_=_C3481 ,C2022_=_C3581 ,C2022_=_C3583 ,C2022_=_C3586 ,C2022_=_C3588 ,\nC2024_=_C2027 ,C2024_=_C2029 ,C2024_=_C2101 ,C2024_=_C2147 ,C2024_=_C2270 ,C2024_=_C2504 ,\nC2024_=_C2714 ,C2024_=_C2905 ,C2024_=_C3414 ,C2024_=_C3619 ,C2024_=_C3767 ,C2024_=_C3954 ,\nC2024_=_C3998 ,C2024_=_C3999 ,C2024_=_C4000 ,C2024_=_C4001 ,C2027_=_C2029 ,C2027_=_C2104 ,\nC2027_=_C2230 ,C2027_=_C2361 ,C2027_=_C3188 ,C2027_=_C3490 ,C2027_=_C3611 ,C2027_=_C3680 ,\nC2027_=_C3788 ,C2027_=_C4036 ,C2027_=_C4042 ,C2027_=_C4094 ,C2027_=_C4095 ,C2029_=_C2210 ,\nC2029_=_C2489 ,C2029_=_C2526 ,C2029_=_C3102 ,C2029_=_C3115 ,C2029_=_C3158 ,C2029_=_C3222 ,\nC2029_=_C3274 ,C2029_=_C3516 ,C2029_=_C3602 ,C2032_=_C2034 ,C2032_=_C2035 ,C2032_=_C2037 ,\nC2032_=_C2038 ,C2032_=_C2039 ,C2032_=_C2041 ,C2032_=_C2042 ,C2032_=_C2043 ,C2032_=_C2044 ,\nC2032_=_C2046 ,C2032_=_C2048 ,C2032_=_C2049 ,C2032_=_C2397 ,C2032_=_C2403 ,C2034_=_C2035 ,\nC2034_=_C2037 ,C2034_=_C2038 ,C2034_=_C2039 ,C2034_=_C2041 ,C2034_=_C2042 ,C2034_=_C2043 ,\nC2034_=_C2044 ,C2034_=_C2046 ,C2034_=_C2048 ,C2034_=_C2049 ,C2034_=_C2914 ,C2034_=_C2925 ,\nC2035_=_C2037 ,C2035_=_C2038 ,C2035_=_C2039 ,C2035_=_C2041 ,C2035_=_C2042 ,C2035_=_C2043 ,\nC2035_=_C2044 ,C2035_=_C2046 ,C2035_=_C2048 ,C2035_=_C2049 ,C2035_=_C2161 ,C2035_=_C2175 ,\nC2035_=_C2277 ,C2035_=_C2366 ,C2035_=_C2622 ,C2035_=_C2960 ,C2035_=_C2962 ,C2035_=_C2971 ,\nC2037_=_C2038 ,C2037_=_C2039 ,C2037_=_C2041 ,C2037_=_C2042 ,C2037_=_C2043 ,C2037_=_C2044 ,\nC2037_=_C2046 ,C2037_=_C2048 ,C2037_=_C2049 ,C2037_=_C2176 ,C2037_=_C3031 ,C2038_=_C2039 ,\nC2038_=_C2041 ,C2038_=_C2042 ,C2038_=_C2043 ,C2038_=_C2044 ,C2038_=_C2046 ,C2038_=_C2048 ,\nC2038_=_C2049 ,C2038_=_C2078 ,C2038_=_C3149 ,C2038_=_C3157 ,C2038_=_C3158 ,C2039_=_C2041 ,\nC2039_=_C2042 ,C2039_=_C2043 ,C2039_=_C2044 ,C2039_=_C2046 ,C2039_=_C2048 ,C2039_=_C2049 ,\nC2039_=_C2178 ,C2039_=_C2862 ,C2039_=_C3165 ,C2041_=_C2042 ,C2041_=_C2043 ,C2041_=_C2044 ,\nC2041_=_C2046 ,C2041_=_C2048 ,C2041_=_C2049 ,C2041_=_C2279 ,C2041_=_C2626 ,C2041_=_C3009 ,\nC2041_=_C3241 ,C2041_=_C3250 ,C2042_=_C2043 ,C2042_=_C2044 ,C2042_=_C2046 ,C2042_=_C2048 ,\nC2042_=_C2049 ,C2042_=_C2180 ,C2043_=_C2044 ,C2043_=_C2046 ,C2043_=_C2048 ,C2043_=_C2049 ,\nC2043_=_C2181 ,C2043_=_C3424 ,C2043_=_C3427 ,C2043_=_C3428 ,C2044_=_C2046 ,C2044_=_C2048 ,\nC2044_=_C2049 ,C2044_=_C3203 ,C2044_=_C3734 ,C2046_=_C2048 ,C2046_=_C2049 ,C2046_=_C3206 ,\nC2046_=_C3950 ,C2048_=_C2049 ,C2048_=_C2291 ,C2048_=_C2633 ,C2048_=_C3020 ,C2048_=_C3562 ,\nC2048_=_C3814 ,C2048_=_C3836 ,C2048_=_C4000 ,C2048_=_C4080 ,C2049_=_C2294 ,C2049_=_C2635 ,\nC2049_=_C3021 ,C2049_=_C3816 ,C2049_=_C4109 ,C2057_=_C2058 ,C2057_=_C2062 ,C2057_=_C2068 ,\nC2057_=_C2397 ,C2057_=_C2495 ,C2057_=_C2552 ,C2057_=_C2914 ,C2057_=_C3040 ,C2057_=_C3149 ,\nC2057_=_C3173 ,C2057_=_C3203 ,C2057_=_C3204 ,C2057_=_C3205 ,C2057_=_C3206 ,C2057_=_C3207 ,\nC2057_=_C3208 ,C2057_=_C3209 ,C2057_=_C3211 ,C2057_=_C3214 ,C2057_=_C3215 ,C2058_=_C2062 ,\nC2058_=_C2068 ,C2058_=_C2496 ,C2058_=_C2553 ,C2058_=_C2799 ,C2058_=_C2973 ,C2058_=_C3225 ,\nC2058_=_C3228 ,C2058_=_C3232 ,C2058_=_C3233 ,C2058_=_C3234 ,C2062_=_C2068 ,C2062_=_C2244 ,\nC2062_=_C2611 ,C2062_=_C2741 ,C2062_=_C3197 ,C2062_=_C3348 ,C2062_=_C3637 ,C2062_=_C3692 ,\nC2062_=_C3693 ,C2062_=_C3694 ,C2062_=_C3695 ,C2062_=_C3696 ,C2062_=_C3697 ,C2062_=_C3698 ,\nC2062_=_C3699 ,C2068_=_C2207 ,C2068_=_C2507 ,C2068_=_C2564 ,C2068_=_C2826 ,C2068_=_C3114 ,\nC2068_=_C3287 ,C2068_=_C3419 ,C2068_=_C3643 ,C2068_=_C3725 ,C2068_=_C3972 ,C2068_=_C3985 ,\nC2068_=_C4028 ,C2068_=_C4073 ,C2068_=_C4084 ,C2068_=_C4085 ,C2073_=_C2074 ,C2073_=_C2075 ,\nC2073_=_C2076 ,C2073_=_C2077 ,C2073_=_C2078 ,C2073_=_C2079 ,C2073_=_C2080 ,C2073_=_C2083 ,\nC2073_=_C2084 ,C2073_=_C2086 ,C2073_=_C2087 ,C2073_=_C2304 ,C2074_=_C2075 ,C2074_=_C2076 ,\nC2074_=_C2077 ,C2074_=_C2078 ,C2074_=_C2079</w:t>
      </w:r>
    </w:p>
    <w:p>
      <w:pPr>
        <w:pStyle w:val="PreformattedText"/>
        <w:bidi w:val="0"/>
        <w:spacing w:before="0" w:after="0"/>
        <w:jc w:val="left"/>
        <w:rPr/>
      </w:pPr>
      <w:r>
        <w:rPr/>
        <w:t xml:space="preserve"> </w:t>
      </w:r>
      <w:r>
        <w:rPr/>
        <w:t>,C2074_=_C2080 ,C2074_=_C2083 ,C2074_=_C2084 ,\nC2074_=_C2086 ,C2074_=_C2087 ,C2074_=_C2511 ,C2074_=_C2520 ,C2074_=_C2522 ,C2074_=_C2525 ,\nC2074_=_C2526 ,C2074_=_C2528 ,C2075_=_C2076 ,C2075_=_C2077 ,C2075_=_C2078 ,C2075_=_C2079 ,\nC2075_=_C2080 ,C2075_=_C2083 ,C2075_=_C2084 ,C2075_=_C2086 ,C2075_=_C2087 ,C2075_=_C2611 ,\nC2075_=_C2612 ,C2075_=_C2615 ,C2075_=_C2620 ,C2075_=_C2621 ,C2076_=_C2077 ,C2076_=_C2078 ,\nC2076_=_C2079 ,C2076_=_C2080 ,C2076_=_C2083 ,C2076_=_C2084 ,C2076_=_C2086 ,C2076_=_C2087 ,\nC2076_=_C2741 ,C2076_=_C2742 ,C2076_=_C2746 ,C2077_=_C2078 ,C2077_=_C2079 ,C2077_=_C2080 ,\nC2077_=_C2083 ,C2077_=_C2084 ,C2077_=_C2086 ,C2077_=_C2087 ,C2077_=_C2177 ,C2077_=_C3094 ,\nC2077_=_C3098 ,C2077_=_C3102 ,C2077_=_C3103 ,C2078_=_C2079 ,C2078_=_C2080 ,C2078_=_C2083 ,\nC2078_=_C2084 ,C2078_=_C2086 ,C2078_=_C2087 ,C2078_=_C3149 ,C2078_=_C3157 ,C2078_=_C3158 ,\nC2079_=_C2080 ,C2079_=_C2083 ,C2079_=_C2084 ,C2079_=_C2086 ,C2079_=_C2087 ,C2079_=_C3501 ,\nC2080_=_C2083 ,C2080_=_C2084 ,C2080_=_C2086 ,C2080_=_C2087 ,C2080_=_C3602 ,C2080_=_C3603 ,\nC2083_=_C2084 ,C2083_=_C2086 ,C2083_=_C2087 ,C2083_=_C3570 ,C2083_=_C3692 ,C2083_=_C3701 ,\nC2083_=_C3853 ,C2084_=_C2086 ,C2084_=_C2087 ,C2084_=_C3693 ,C2084_=_C3706 ,C2086_=_C2087 ,\nC2086_=_C2188 ,C2086_=_C3550 ,C2086_=_C3695 ,C2086_=_C3709 ,C2086_=_C3893 ,C2086_=_C4088 ,\nC2087_=_C3588 ,C2087_=_C3697 ,C2087_=_C3710 ,C2087_=_C4094 ,C2093_=_C2094 ,C2093_=_C2099 ,\nC2093_=_C2101 ,C2093_=_C2104 ,C2093_=_C2318 ,C2093_=_C2803 ,C2093_=_C2975 ,C2093_=_C3253 ,\nC2093_=_C3392 ,C2093_=_C3408 ,C2093_=_C3554 ,C2093_=_C3556 ,C2093_=_C3560 ,C2093_=_C3562 ,\nC2093_=_C3563 ,C2093_=_C3564 ,C2093_=_C3565 ,C2093_=_C3566 ,C2094_=_C2099 ,C2094_=_C2101 ,\nC2094_=_C2104 ,C2094_=_C2804 ,C2094_=_C2976 ,C2094_=_C3254 ,C2094_=_C3481 ,C2094_=_C3581 ,\nC2094_=_C3583 ,C2094_=_C3586 ,C2094_=_C3588 ,C2099_=_C2101 ,C2099_=_C2104 ,C2099_=_C3258 ,\nC2099_=_C3299 ,C2099_=_C3412 ,C2099_=_C3606 ,C2099_=_C3616 ,C2099_=_C3736 ,C2099_=_C3763 ,\nC2099_=_C3834 ,C2099_=_C3836 ,C2099_=_C3838 ,C2099_=_C3839 ,C2101_=_C2104 ,C2101_=_C2147 ,\nC2101_=_C2270 ,C2101_=_C2504 ,C2101_=_C2714 ,C2101_=_C2905 ,C2101_=_C3414 ,C2101_=_C3619 ,\nC2101_=_C3767 ,C2101_=_C3954 ,C2101_=_C3998 ,C2101_=_C3999 ,C2101_=_C4000 ,C2101_=_C4001 ,\nC2104_=_C2230 ,C2104_=_C2361 ,C2104_=_C3188 ,C2104_=_C3490 ,C2104_=_C3611 ,C2104_=_C3680 ,\nC2104_=_C3788 ,C2104_=_C4036 ,C2104_=_C4042 ,C2104_=_C4094 ,C2104_=_C4095 ,C2112_=_C2123 ,\nC2112_=_C2310 ,C2112_=_C2457 ,C2112_=_C2511 ,C2112_=_C2549 ,C2112_=_C2622 ,C2112_=_C2623 ,\nC2112_=_C2625 ,C2112_=_C2626 ,C2112_=_C2629 ,C2112_=_C2630 ,C2112_=_C2633 ,C2112_=_C2635 ,\nC2112_=_C2636 ,C2112_=_C2638 ,C2123_=_C2324 ,C2123_=_C2468 ,C2123_=_C2593 ,C2123_=_C3003 ,\nC2123_=_C3219 ,C2123_=_C3880 ,C2123_=_C3906 ,C2123_=_C3931 ,C2123_=_C3934 ,C2123_=_C3935 ,\nC2132_=_C2133 ,C2132_=_C2140 ,C2132_=_C2143 ,C2132_=_C2145 ,C2132_=_C2146 ,C2132_=_C2147 ,\nC2132_=_C2153 ,C2132_=_C2154 ,C2132_=_C2440 ,C2132_=_C2686 ,C2132_=_C2687 ,C2132_=_C2689 ,\nC2132_=_C2690 ,C2132_=_C2698 ,C2132_=_C2699 ,C2132_=_C2700 ,C2132_=_C2701 ,C2133_=_C2140 ,\nC2133_=_C2143 ,C2133_=_C2145 ,C2133_=_C2146 ,C2133_=_C2147 ,C2133_=_C2153 ,C2133_=_C2154 ,\nC2133_=_C2659 ,C2133_=_C2878 ,C2133_=_C2879 ,C2133_=_C2883 ,C2133_=_C2885 ,C2133_=_C2888 ,\nC2133_=_C2890 ,C2133_=_C2892 ,C2140_=_C2143 ,C2140_=_C2145 ,C2140_=_C2146 ,C2140_=_C2147 ,\nC2140_=_C2153 ,C2140_=_C2154 ,C2140_=_C2643 ,C2140_=_C3379 ,C2140_=_C3381 ,C2140_=_C3382 ,\nC2140_=_C3384 ,C2140_=_C3387 ,C2140_=_C3388 ,C2143_=_C2145 ,C2143_=_C2146 ,C2143_=_C2147 ,\nC2143_=_C2153 ,C2143_=_C2154 ,C2143_=_C2785 ,C2143_=_C2818 ,C2143_=_C3109 ,C2143_=_C3468 ,\nC2143_=_C3567 ,C2143_=_C3569 ,C2143_=_C3570 ,C2143_=_C3572 ,C2143_=_C3574 ,C2143_=_C3575 ,\nC2143_=_C3578 ,C2143_=_C3579 ,C2145_=_C2146 ,C2145_=_C2147 ,C2145_=_C2153 ,C2145_=_C2154 ,\nC2145_=_C3165 ,C2145_=_C3455 ,C2145_=_C3614 ,C2145_=_C3648 ,C2145_=_C3650 ,C2145_=_C3653 ,\nC2145_=_C3654 ,C2145_=_C3656 ,C2145_=_C3657 ,C2146_=_C2147 ,C2146_=_C2153 ,C2146_=_C2154 ,\nC2146_=_C2467 ,C2146_=_C3031 ,C2146_=_C3198 ,C2146_=_C3218 ,C2146_=_C3360 ,C2146_=_C3519 ,\nC2146_=_C3887 ,C2147_=_C2153 ,C2147_=_C2154 ,C2147_=_C2270 ,C2147_=_C2504 ,C2147_=_C2714 ,\nC2147_=_C2905 ,C2147_=_C3414 ,C2147_=_C3619 ,C2147_=_C3767 ,C2147_=_C3954 ,C2147_=_C3998 ,\nC2147_=_C3999 ,C2147_=_C4000 ,C2147_=_C4001 ,C2153_=_C2154 ,C2153_=_C2232 ,C2153_=_C2528 ,\nC2153_=_C2567 ,C2153_=_C2620 ,C2153_=_C3055 ,C2153_=_C3116 ,C2153_=_C3134 ,C2153_=_C3148 ,\nC2153_=_C3303 ,C2153_=_C3355 ,C2153_=_C3376 ,C2153_=_C3427 ,C2153_=_C3525 ,C2153_=_C3603 ,\nC2153_=_C3878 ,C2153_=_C4050 ,C2153_=_C4072 ,C2153_=_C4118 ,C2154_=_C2548 ,C2154_=_C2621 ,\nC2154_=_C2764 ,C2154_=_C3428 ,C2154_=_C3799 ,C2154_=_C3979 ,C2154_=_C4040 ,C2154_=_C4074 ,\nC2161_=_C2162 ,C2161_=_C2163 ,C2161_=_C2164 ,C2161_=_C2169 ,C2161_=_C2170 ,C2161_=_C2171 ,\nC2161_=_C2175 ,C2161_=_C2277 ,C2161_=_C2366 ,C2161_=_C2622 ,C2161_=_C2960 ,C2161_=_C2962 ,\nC2161_=_C2971 ,C2162_=_C2163 ,C2162_=_C2164 ,C2162_=_C2169 ,C2162_=_C2170 ,C2162_=_C2171 ,\nC2162_=_C2572 ,C2162_=_C2689 ,C2162_=_C3195 ,C2162_=_C3197 ,C2162_=_C3198 ,C2162_=_C3201 ,\nC2163_=_C2164 ,C2163_=_C2169 ,C2163_=_C2170 ,C2163_=_C2171 ,C2163_=_C2409 ,C2163_=_C2428 ,\nC2163_=_C2573 ,C2163_=_C2625 ,C2163_=_C3218 ,C2163_=_C3219 ,C2163_=_C3222 ,C2164_=_C2169 ,\nC2164_=_C2170 ,C2164_=_C2171 ,C2164_=_C2410 ,C2164_=_C2574 ,C2164_=_C2690 ,C2164_=_C3347 ,\nC2164_=_C3348 ,C2164_=_C3355 ,C2164_=_C3356 ,C2169_=_C2170 ,C2169_=_C2171 ,C2169_=_C2185 ,\nC2169_=_C2374 ,C2169_=_C3016 ,C2169_=_C3533 ,C2169_=_C3663 ,C2169_=_C3713 ,C2169_=_C3944 ,\nC2170_=_C2171 ,C2170_=_C2579 ,C2170_=_C2699 ,C2170_=_C3548 ,C2170_=_C3694 ,C2170_=_C3892 ,\nC2170_=_C4056 ,C2171_=_C2187 ,C2171_=_C2375 ,C2171_=_C3211 ,C2171_=_C3234 ,C2171_=_C4010 ,\nC2171_=_C4073 ,C2171_=_C4074 ,C2175_=_C2176 ,C2175_=_C2177 ,C2175_=_C2178 ,C2175_=_C2179 ,\nC2175_=_C2180 ,C2175_=_C2181 ,C2175_=_C2183 ,C2175_=_C2185 ,C2175_=_C2186 ,C2175_=_C2187 ,\nC2175_=_C2188 ,C2175_=_C2277 ,C2175_=_C2366 ,C2175_=_C2622 ,C2175_=_C2960 ,C2175_=_C2962 ,\nC2175_=_C2971 ,C2176_=_C2177 ,C2176_=_C2178 ,C2176_=_C2179 ,C2176_=_C2180 ,C2176_=_C2181 ,\nC2176_=_C2183 ,C2176_=_C2185 ,C2176_=_C2186 ,C2176_=_C2187 ,C2176_=_C2188 ,C2176_=_C3031 ,\nC2177_=_C2178 ,C2177_=_C2179 ,C2177_=_C2180 ,C2177_=_C2181 ,C2177_=_C2183 ,C2177_=_C2185 ,\nC2177_=_C2186 ,C2177_=_C2187 ,C2177_=_C2188 ,C2177_=_C3094 ,C2177_=_C3098 ,C2177_=_C3102 ,\nC2177_=_C3103 ,C2178_=_C2179 ,C2178_=_C2180 ,C2178_=_C2181 ,C2178_=_C2183 ,C2178_=_C2185 ,\nC2178_=_C2186 ,C2178_=_C2187 ,C2178_=_C2188 ,C2178_=_C2862 ,C2178_=_C3165 ,C2179_=_C2180 ,\nC2179_=_C2181 ,C2179_=_C2183 ,C2179_=_C2185 ,C2179_=_C2186 ,C2179_=_C2187 ,C2179_=_C2188 ,\nC2179_=_C3264 ,C2179_=_C3267 ,C2179_=_C3274 ,C2179_=_C3275 ,C2180_=_C2181 ,C2180_=_C2183 ,\nC2180_=_C2185 ,C2180_=_C2186 ,C2180_=_C2187 ,C2180_=_C2188 ,C2181_=_C2183 ,C2181_=_C2185 ,\nC2181_=_C2186 ,C2181_=_C2187 ,C2181_=_C2188 ,C2181_=_C3424 ,C2181_=_C3427 ,C2181_=_C3428 ,\nC2183_=_C2185 ,C2183_=_C2186 ,C2183_=_C2187 ,C2183_=_C2188 ,C2183_=_C2371 ,C2183_=_C3228 ,\nC2183_=_C3543 ,C2183_=_C3581 ,C2183_=_C3606 ,C2183_=_C3608 ,C2183_=_C3611 ,C2183_=_C3613 ,\nC2185_=_C2186 ,C2185_=_C2187 ,C2185_=_C2188 ,C2185_=_C2374 ,C2185_=_C3016 ,C2185_=_C3533 ,\nC2185_=_C3663 ,C2185_=_C3713 ,C2185_=_C3944 ,C2186_=_C2187 ,C2186_=_C2188 ,C2186_=_C3546 ,\nC2186_=_C3572 ,C2186_=_C3891 ,C2186_=_C3987 ,C2186_=_C3992 ,C2187_=_C2188 ,C2187_=_C2375 ,\nC2187_=_C3211 ,C2187_=_C3234 ,C2187_=_C4010 ,C2187_=_C4073 ,C2187_=_C4074 ,C2188_=_C3550 ,\nC2188_=_C3695 ,C2188_=_C3709 ,C2188_=_C3893 ,C2188_=_C4088 ,C2190_=_C2191 ,C2190_=_C2201 ,\nC2190_=_C2203 ,C2190_=_C2207 ,C2190_=_C2210 ,C2190_=_C2212 ,C2190_=_C2277 ,C2190_=_C2279 ,\nC2190_=_C2280 ,C2190_=_C2282 ,C2190_=_C2285 ,C2190_=_C2287 ,C2190_=_C2290 ,C2190_=_C2291 ,\nC2190_=_C2294 ,C2190_=_C2295 ,C2191_=_C2201 ,C2191_=_C2203 ,C2191_=_C2207 ,C2191_=_C2210 ,\nC2191_=_C2212 ,C2191_=_C2407 ,C2191_=_C2408 ,C2191_=_C2409 ,C2191_=_C2410 ,C2191_=_C2411 ,\nC2191_=_C2412 ,C2191_=_C2413 ,C2191_=_C2414 ,C2191_=_C2415 ,C2191_=_C2416 ,C2191_=_C2419 ,\nC2191_=_C2420 ,C2191_=_C2421 ,C2191_=_C2422 ,C2191_=_C2424 ,C2201_=_C2203 ,C2201_=_C2207 ,\nC2201_=_C2210 ,C2201_=_C2212 ,C2201_=_C2533 ,C2201_=_C3281 ,C2201_=_C3407 ,C2201_=_C3527 ,\nC2201_=_C3530 ,C2201_=_C3531 ,C2201_=_C3532 ,C2201_=_C3533 ,C2201_=_C3534 ,C2201_=_C3536 ,\nC2201_=_C3537 ,C2201_=_C3538 ,C2201_=_C3541 ,C2203_=_C2207 ,C2203_=_C2210 ,C2203_=_C2212 ,\nC2203_=_C2469 ,C2203_=_C2983 ,C2203_=_C3070 ,C2203_=_C3183 ,C2203_=_C3283 ,C2203_=_C3329 ,\nC2203_=_C3416 ,C2203_=_C3633 ,C2203_=_C3786 ,C2203_=_C4013 ,C2203_=_C4016 ,C2203_=_C4017 ,\nC2207_=_C2210 ,C2207_=_C2212 ,C2207_=_C2507 ,C2207_=_C2564 ,C2207_=_C2826 ,C2207_=_C3114 ,\nC2207_=_C3287 ,C2207_=_C3419 ,C2207_=_C3643 ,C2207_=_C3725 ,C2207_=_C3972 ,C2207_=_C3985 ,\nC2207_=_C4028 ,C2207_=_C4073 ,C2207_=_C4084 ,C2207_=_C4085 ,C2210_=_C2212 ,C2210_=_C2489 ,\nC2210_=_C2526 ,C2210_=_C3102 ,C2210_=_C3115 ,C2210_=_C3158 ,C2210_=_C3222 ,C2210_=_C3274 ,\nC2210_=_C3516 ,C2210_=_C3602 ,C2212_=_C2971 ,C2212_=_C3201 ,C2212_=_C3250 ,C2212_=_C3292 ,\nC2212_=_C3356 ,C2212_=_C3423 ,C2212_=_C4032 ,C2212_=_C4056 ,C2212_=_C4080 ,C2212_=_C4109 ,\nC2212_=_C4117 ,C2224_=_C2230 ,C2224_=_C2232 ,C2224_=_C2356 ,C2224_=_C2805 ,C2224_=_C2978 ,\nC2224_=_C3176 ,C2224_=_C3255 ,C2224_=_C3659 ,C2224_=_C3661 ,C2224_=_C3663 ,C2224_=_C3664 ,\nC2224_=_C3667 ,C2230_=_C2232 ,C2230_=_C2361 ,C2230_=_C3188 ,C2230_=_C3490 ,C2230_=_C3611 ,\nC2230_=_C3680 ,C2230_=_C3788 ,C2230_=_C4036 ,C2230_=_C4042 ,C2230_=_C4094 ,C2230_=_C4095 ,\nC2232_=_C2528 ,C2232_=_C2567 ,C2232_=_C2620 ,C2232_=_C3055 ,C2232_=_C3116 ,C2232_=_C3134 ,\nC2232_=_C3148 ,C2232_=_C3303 ,C2232_=_C3355 ,C2232_=_C3376 ,C2232_=_C3427 ,C2232_=_C3525 ,\nC2232_=_C3603 ,C2232_=_C3878 ,C2232_=_C4050 ,C2232_=_C4072 ,C2232_=_C4118 ,C2244_=_C2611 ,\nC2244_=_C2741 ,C2244_=_C3197 ,C2244_=_C3348 ,C2244_=_C3637 ,C2244_=_C3692 ,C2244_=_C3693 ,\nC2244_=_C3694</w:t>
      </w:r>
    </w:p>
    <w:p>
      <w:pPr>
        <w:pStyle w:val="PreformattedText"/>
        <w:bidi w:val="0"/>
        <w:spacing w:before="0" w:after="0"/>
        <w:jc w:val="left"/>
        <w:rPr/>
      </w:pPr>
      <w:r>
        <w:rPr/>
        <w:t xml:space="preserve"> </w:t>
      </w:r>
      <w:r>
        <w:rPr/>
        <w:t>,C2244_=_C3695 ,C2244_=_C3696 ,C2244_=_C3697 ,C2244_=_C3698 ,C2244_=_C3699 ,\nC2259_=_C2263 ,C2259_=_C2270 ,C2259_=_C2274 ,C2259_=_C2494 ,C2259_=_C2705 ,C2259_=_C2897 ,\nC2259_=_C2960 ,C2259_=_C3009 ,C2259_=_C3013 ,C2259_=_C3016 ,C2259_=_C3018 ,C2259_=_C3020 ,\nC2259_=_C3021 ,C2263_=_C2270 ,C2263_=_C2274 ,C2263_=_C2500 ,C2263_=_C2706 ,C2263_=_C2900 ,\nC2263_=_C3094 ,C2263_=_C3195 ,C2263_=_C3264 ,C2263_=_C3347 ,C2263_=_C3543 ,C2263_=_C3546 ,\nC2263_=_C3548 ,C2263_=_C3549 ,C2263_=_C3550 ,C2270_=_C2274 ,C2270_=_C2504 ,C2270_=_C2714 ,\nC2270_=_C2905 ,C2270_=_C3414 ,C2270_=_C3619 ,C2270_=_C3767 ,C2270_=_C3954 ,C2270_=_C3998 ,\nC2270_=_C3999 ,C2270_=_C4000 ,C2270_=_C4001 ,C2274_=_C2813 ,C2274_=_C3103 ,C2274_=_C3262 ,\nC2274_=_C3275 ,C2274_=_C3304 ,C2274_=_C3452 ,C2274_=_C3467 ,C2274_=_C3613 ,C2274_=_C3740 ,\nC2274_=_C3811 ,C2274_=_C3849 ,C2274_=_C3978 ,C2274_=_C3992 ,C2274_=_C4088 ,C2274_=_C4097 ,\nC2277_=_C2279 ,C2277_=_C2280 ,C2277_=_C2282 ,C2277_=_C2285 ,C2277_=_C2287 ,C2277_=_C2290 ,\nC2277_=_C2291 ,C2277_=_C2294 ,C2277_=_C2295 ,C2277_=_C2366 ,C2277_=_C2622 ,C2277_=_C2960 ,\nC2277_=_C2962 ,C2277_=_C2971 ,C2279_=_C2280 ,C2279_=_C2282 ,C2279_=_C2285 ,C2279_=_C2287 ,\nC2279_=_C2290 ,C2279_=_C2291 ,C2279_=_C2294 ,C2279_=_C2295 ,C2279_=_C2626 ,C2279_=_C3009 ,\nC2279_=_C3241 ,C2279_=_C3250 ,C2280_=_C2282 ,C2280_=_C2285 ,C2280_=_C2287 ,C2280_=_C2290 ,\nC2280_=_C2291 ,C2280_=_C2294 ,C2280_=_C2295 ,C2280_=_C3281 ,C2280_=_C3283 ,C2280_=_C3287 ,\nC2280_=_C3292 ,C2282_=_C2285 ,C2282_=_C2287 ,C2282_=_C2290 ,C2282_=_C2291 ,C2282_=_C2294 ,\nC2282_=_C2295 ,C2282_=_C3407 ,C2282_=_C3408 ,C2282_=_C3412 ,C2282_=_C3414 ,C2282_=_C3416 ,\nC2282_=_C3419 ,C2282_=_C3423 ,C2285_=_C2287 ,C2285_=_C2290 ,C2285_=_C2291 ,C2285_=_C2294 ,\nC2285_=_C2295 ,C2285_=_C2867 ,C2285_=_C3381 ,C2285_=_C3648 ,C2285_=_C3792 ,C2285_=_C3795 ,\nC2285_=_C3797 ,C2285_=_C3799 ,C2287_=_C2290 ,C2287_=_C2291 ,C2287_=_C2294 ,C2287_=_C2295 ,\nC2287_=_C2868 ,C2287_=_C3384 ,C2287_=_C3650 ,C2287_=_C3974 ,C2287_=_C3976 ,C2287_=_C3978 ,\nC2287_=_C3979 ,C2290_=_C2291 ,C2290_=_C2294 ,C2290_=_C2295 ,C2290_=_C3537 ,C2290_=_C3812 ,\nC2290_=_C4013 ,C2290_=_C4028 ,C2290_=_C4032 ,C2291_=_C2294 ,C2291_=_C2295 ,C2291_=_C2633 ,\nC2291_=_C3020 ,C2291_=_C3562 ,C2291_=_C3814 ,C2291_=_C3836 ,C2291_=_C4000 ,C2291_=_C4080 ,\nC2294_=_C2295 ,C2294_=_C2635 ,C2294_=_C3021 ,C2294_=_C3816 ,C2294_=_C4109 ,C2295_=_C3214 ,\nC2295_=_C3541 ,C2295_=_C4016 ,C2295_=_C4084 ,C2295_=_C4090 ,C2295_=_C4117 ,C2304_=_C2403 ,\nC2304_=_C2925 ,C2304_=_C3157 ,C2304_=_C3501 ,C2304_=_C3688 ,C2304_=_C3734 ,C2304_=_C3944 ,\nC2304_=_C3950 ,C2308_=_C2310 ,C2308_=_C2318 ,C2308_=_C2323 ,C2308_=_C2324 ,C2308_=_C2366 ,\nC2308_=_C2368 ,C2308_=_C2371 ,C2308_=_C2374 ,C2308_=_C2375 ,C2308_=_C2377 ,C2308_=_C2378 ,\nC2308_=_C2379 ,C2310_=_C2318 ,C2310_=_C2323 ,C2310_=_C2324 ,C2310_=_C2457 ,C2310_=_C2511 ,\nC2310_=_C2549 ,C2310_=_C2622 ,C2310_=_C2623 ,C2310_=_C2625 ,C2310_=_C2626 ,C2310_=_C2629 ,\nC2310_=_C2630 ,C2310_=_C2633 ,C2310_=_C2635 ,C2310_=_C2636 ,C2310_=_C2638 ,C2318_=_C2323 ,\nC2318_=_C2324 ,C2318_=_C2803 ,C2318_=_C2975 ,C2318_=_C3253 ,C2318_=_C3392 ,C2318_=_C3408 ,\nC2318_=_C3554 ,C2318_=_C3556 ,C2318_=_C3560 ,C2318_=_C3562 ,C2318_=_C3563 ,C2318_=_C3564 ,\nC2318_=_C3565 ,C2318_=_C3566 ,C2323_=_C2324 ,C2323_=_C2711 ,C2323_=_C3098 ,C2323_=_C3267 ,\nC2323_=_C3397 ,C2323_=_C3608 ,C2323_=_C3756 ,C2323_=_C3792 ,C2323_=_C3890 ,C2323_=_C3891 ,\nC2323_=_C3892 ,C2323_=_C3893 ,C2323_=_C3894 ,C2323_=_C3895 ,C2323_=_C3896 ,C2324_=_C2468 ,\nC2324_=_C2593 ,C2324_=_C3003 ,C2324_=_C3219 ,C2324_=_C3880 ,C2324_=_C3906 ,C2324_=_C3931 ,\nC2324_=_C3934 ,C2324_=_C3935 ,C2335_=_C2336 ,C2335_=_C2795 ,C2335_=_C2861 ,C2335_=_C2862 ,\nC2335_=_C2864 ,C2335_=_C2865 ,C2335_=_C2867 ,C2335_=_C2868 ,C2335_=_C2870 ,C2335_=_C2871 ,\nC2335_=_C2873 ,C2335_=_C2874 ,C2335_=_C2875 ,C2336_=_C2585 ,C2336_=_C2796 ,C2336_=_C2944 ,\nC2336_=_C2945 ,C2336_=_C2946 ,C2336_=_C2947 ,C2336_=_C2950 ,C2336_=_C2952 ,C2336_=_C2953 ,\nC2336_=_C2955 ,C2336_=_C2956 ,C2336_=_C2957 ,C2356_=_C2361 ,C2356_=_C2805 ,C2356_=_C2978 ,\nC2356_=_C3176 ,C2356_=_C3255 ,C2356_=_C3659 ,C2356_=_C3661 ,C2356_=_C3663 ,C2356_=_C3664 ,\nC2356_=_C3667 ,C2361_=_C3188 ,C2361_=_C3490 ,C2361_=_C3611 ,C2361_=_C3680 ,C2361_=_C3788 ,\nC2361_=_C4036 ,C2361_=_C4042 ,C2361_=_C4094 ,C2361_=_C4095 ,C2366_=_C2368 ,C2366_=_C2371 ,\nC2366_=_C2374 ,C2366_=_C2375 ,C2366_=_C2377 ,C2366_=_C2378 ,C2366_=_C2379 ,C2366_=_C2622 ,\nC2366_=_C2960 ,C2366_=_C2962 ,C2366_=_C2971 ,C2368_=_C2371 ,C2368_=_C2374 ,C2368_=_C2375 ,\nC2368_=_C2377 ,C2368_=_C2378 ,C2368_=_C2379 ,C2368_=_C2411 ,C2368_=_C3392 ,C2368_=_C3397 ,\nC2371_=_C2374 ,C2371_=_C2375 ,C2371_=_C2377 ,C2371_=_C2378 ,C2371_=_C2379 ,C2371_=_C3228 ,\nC2371_=_C3543 ,C2371_=_C3581 ,C2371_=_C3606 ,C2371_=_C3608 ,C2371_=_C3611 ,C2371_=_C3613 ,\nC2374_=_C2375 ,C2374_=_C2377 ,C2374_=_C2378 ,C2374_=_C2379 ,C2374_=_C3016 ,C2374_=_C3533 ,\nC2374_=_C3663 ,C2374_=_C3713 ,C2374_=_C3944 ,C2375_=_C2377 ,C2375_=_C2378 ,C2375_=_C2379 ,\nC2375_=_C3211 ,C2375_=_C3234 ,C2375_=_C4010 ,C2375_=_C4073 ,C2375_=_C4074 ,C2377_=_C2378 ,\nC2377_=_C2379 ,C2377_=_C3563 ,C2377_=_C3894 ,C2378_=_C2379 ,C2378_=_C3564 ,C2378_=_C3895 ,\nC2379_=_C3566 ,C2379_=_C3896 ,C2379_=_C4017 ,C2397_=_C2403 ,C2397_=_C2495 ,C2397_=_C2552 ,\nC2397_=_C2914 ,C2397_=_C3040 ,C2397_=_C3149 ,C2397_=_C3173 ,C2397_=_C3203 ,C2397_=_C3204 ,\nC2397_=_C3205 ,C2397_=_C3206 ,C2397_=_C3207 ,C2397_=_C3208 ,C2397_=_C3209 ,C2397_=_C3211 ,\nC2397_=_C3214 ,C2397_=_C3215 ,C2403_=_C2925 ,C2403_=_C3157 ,C2403_=_C3501 ,C2403_=_C3688 ,\nC2403_=_C3734 ,C2403_=_C3944 ,C2403_=_C3950 ,C2407_=_C2408 ,C2407_=_C2409 ,C2407_=_C2410 ,\nC2407_=_C2411 ,C2407_=_C2412 ,C2407_=_C2413 ,C2407_=_C2414 ,C2407_=_C2415 ,C2407_=_C2416 ,\nC2407_=_C2419 ,C2407_=_C2420 ,C2407_=_C2421 ,C2407_=_C2422 ,C2407_=_C2424 ,C2407_=_C2585 ,\nC2407_=_C2589 ,C2407_=_C2593 ,C2407_=_C2598 ,C2408_=_C2409 ,C2408_=_C2410 ,C2408_=_C2411 ,\nC2408_=_C2412 ,C2408_=_C2413 ,C2408_=_C2414 ,C2408_=_C2415 ,C2408_=_C2416 ,C2408_=_C2419 ,\nC2408_=_C2420 ,C2408_=_C2421 ,C2408_=_C2422 ,C2408_=_C2424 ,C2408_=_C3064 ,C2408_=_C3067 ,\nC2408_=_C3069 ,C2408_=_C3070 ,C2408_=_C3071 ,C2409_=_C2410 ,C2409_=_C2411 ,C2409_=_C2412 ,\nC2409_=_C2413 ,C2409_=_C2414 ,C2409_=_C2415 ,C2409_=_C2416 ,C2409_=_C2419 ,C2409_=_C2420 ,\nC2409_=_C2421 ,C2409_=_C2422 ,C2409_=_C2424 ,C2409_=_C2428 ,C2409_=_C2573 ,C2409_=_C2625 ,\nC2409_=_C3218 ,C2409_=_C3219 ,C2409_=_C3222 ,C2410_=_C2411 ,C2410_=_C2412 ,C2410_=_C2413 ,\nC2410_=_C2414 ,C2410_=_C2415 ,C2410_=_C2416 ,C2410_=_C2419 ,C2410_=_C2420 ,C2410_=_C2421 ,\nC2410_=_C2422 ,C2410_=_C2424 ,C2410_=_C2574 ,C2410_=_C2690 ,C2410_=_C3347 ,C2410_=_C3348 ,\nC2410_=_C3355 ,C2410_=_C3356 ,C2411_=_C2412 ,C2411_=_C2413 ,C2411_=_C2414 ,C2411_=_C2415 ,\nC2411_=_C2416 ,C2411_=_C2419 ,C2411_=_C2420 ,C2411_=_C2421 ,C2411_=_C2422 ,C2411_=_C2424 ,\nC2411_=_C3392 ,C2411_=_C3397 ,C2412_=_C2413 ,C2412_=_C2414 ,C2412_=_C2415 ,C2412_=_C2416 ,\nC2412_=_C2419 ,C2412_=_C2420 ,C2412_=_C2421 ,C2412_=_C2422 ,C2412_=_C2424 ,C2412_=_C3468 ,\nC2412_=_C3479 ,C2413_=_C2414 ,C2413_=_C2415 ,C2413_=_C2416 ,C2413_=_C2419 ,C2413_=_C2420 ,\nC2413_=_C2421 ,C2413_=_C2422 ,C2413_=_C2424 ,C2413_=_C3627 ,C2413_=_C3629 ,C2413_=_C3632 ,\nC2413_=_C3633 ,C2413_=_C3634 ,C2414_=_C2415 ,C2414_=_C2416 ,C2414_=_C2419 ,C2414_=_C2420 ,\nC2414_=_C2421 ,C2414_=_C2422 ,C2414_=_C2424 ,C2415_=_C2416 ,C2415_=_C2419 ,C2415_=_C2420 ,\nC2415_=_C2421 ,C2415_=_C2422 ,C2415_=_C2424 ,C2416_=_C2419 ,C2416_=_C2420 ,C2416_=_C2421 ,\nC2416_=_C2422 ,C2416_=_C2424 ,C2416_=_C2629 ,C2416_=_C3711 ,C2416_=_C3872 ,C2416_=_C3876 ,\nC2416_=_C3878 ,C2419_=_C2420 ,C2419_=_C2421 ,C2419_=_C2422 ,C2419_=_C2424 ,C2419_=_C3018 ,\nC2419_=_C3549 ,C2419_=_C3999 ,C2420_=_C2421 ,C2420_=_C2422 ,C2420_=_C2424 ,C2420_=_C4057 ,\nC2421_=_C2422 ,C2421_=_C2424 ,C2421_=_C4072 ,C2422_=_C2424 ,C2422_=_C2874 ,C2422_=_C3656 ,\nC2424_=_C2582 ,C2424_=_C2701 ,C2424_=_C3699 ,C2426_=_C2427 ,C2426_=_C2428 ,C2426_=_C2430 ,\nC2426_=_C2432 ,C2426_=_C2437 ,C2426_=_C2571 ,C2426_=_C2687 ,C2426_=_C2818 ,C2426_=_C2826 ,\nC2427_=_C2428 ,C2427_=_C2430 ,C2427_=_C2432 ,C2427_=_C2437 ,C2427_=_C3109 ,C2427_=_C3114 ,\nC2427_=_C3115 ,C2427_=_C3116 ,C2428_=_C2430 ,C2428_=_C2432 ,C2428_=_C2437 ,C2428_=_C2573 ,\nC2428_=_C2625 ,C2428_=_C3218 ,C2428_=_C3219 ,C2428_=_C3222 ,C2430_=_C2432 ,C2430_=_C2437 ,\nC2430_=_C3567 ,C2430_=_C3637 ,C2430_=_C3643 ,C2432_=_C2437 ,C2432_=_C3569 ,C2432_=_C3723 ,\nC2432_=_C3725 ,C2437_=_C3215 ,C2437_=_C3579 ,C2437_=_C3667 ,C2437_=_C4085 ,C2437_=_C4092 ,\nC2437_=_C4095 ,C2439_=_C2440 ,C2439_=_C2570 ,C2439_=_C2571 ,C2439_=_C2572 ,C2439_=_C2573 ,\nC2439_=_C2574 ,C2439_=_C2579 ,C2439_=_C2580 ,C2439_=_C2582 ,C2440_=_C2686 ,C2440_=_C2687 ,\nC2440_=_C2689 ,C2440_=_C2690 ,C2440_=_C2698 ,C2440_=_C2699 ,C2440_=_C2700 ,C2440_=_C2701 ,\nC2457_=_C2467 ,C2457_=_C2468 ,C2457_=_C2469 ,C2457_=_C2511 ,C2457_=_C2549 ,C2457_=_C2622 ,\nC2457_=_C2623 ,C2457_=_C2625 ,C2457_=_C2626 ,C2457_=_C2629 ,C2457_=_C2630 ,C2457_=_C2633 ,\nC2457_=_C2635 ,C2457_=_C2636 ,C2457_=_C2638 ,C2467_=_C2468 ,C2467_=_C2469 ,C2467_=_C3031 ,\nC2467_=_C3198 ,C2467_=_C3218 ,C2467_=_C3360 ,C2467_=_C3519 ,C2467_=_C3887 ,C2468_=_C2469 ,\nC2468_=_C2593 ,C2468_=_C3003 ,C2468_=_C3219 ,C2468_=_C3880 ,C2468_=_C3906 ,C2468_=_C3931 ,\nC2468_=_C3934 ,C2468_=_C3935 ,C2469_=_C2983 ,C2469_=_C3070 ,C2469_=_C3183 ,C2469_=_C3283 ,\nC2469_=_C3329 ,C2469_=_C3416 ,C2469_=_C3633 ,C2469_=_C3786 ,C2469_=_C4013 ,C2469_=_C4016 ,\nC2469_=_C4017 ,C2489_=_C2526 ,C2489_=_C3102 ,C2489_=_C3115 ,C2489_=_C3158 ,C2489_=_C3222 ,\nC2489_=_C3274 ,C2489_=_C3516 ,C2489_=_C3602 ,C2494_=_C2495 ,C2494_=_C2496 ,C2494_=_C2500 ,\nC2494_=_C2504 ,C2494_=_C2507 ,C2494_=_C2705 ,C2494_=_C2897 ,C2494_=_C2960 ,C2494_=_C3009 ,\nC2494_=_C3013 ,C2494_=_C3016 ,C2494_=_C3018 ,C2494_=_C3020 ,C2494_=_C3021 ,C2495_=_C2496 ,\nC2495_=_C2500 ,C2495_=_C2504 ,C2495_=_C2507 ,C2495_=_C2552 ,C2495_=_C2914 ,C2495_=_C3040 ,\nC2495_=_C3149 ,C2495_=_C3173 ,C2495_=_C3203 ,C2495_=_C3204 ,C2495_=_C3205</w:t>
      </w:r>
    </w:p>
    <w:p>
      <w:pPr>
        <w:pStyle w:val="PreformattedText"/>
        <w:bidi w:val="0"/>
        <w:spacing w:before="0" w:after="0"/>
        <w:jc w:val="left"/>
        <w:rPr/>
      </w:pPr>
      <w:r>
        <w:rPr/>
        <w:t xml:space="preserve"> </w:t>
      </w:r>
      <w:r>
        <w:rPr/>
        <w:t>,C2495_=_C3206 ,\nC2495_=_C3207 ,C2495_=_C3208 ,C2495_=_C3209 ,C2495_=_C3211 ,C2495_=_C3214 ,C2495_=_C3215 ,\nC2496_=_C2500 ,C2496_=_C2504 ,C2496_=_C2507 ,C2496_=_C2553 ,C2496_=_C2799 ,C2496_=_C2973 ,\nC2496_=_C3225 ,C2496_=_C3228 ,C2496_=_C3232 ,C2496_=_C3233 ,C2496_=_C3234 ,C2500_=_C2504 ,\nC2500_=_C2507 ,C2500_=_C2706 ,C2500_=_C2900 ,C2500_=_C3094 ,C2500_=_C3195 ,C2500_=_C3264 ,\nC2500_=_C3347 ,C2500_=_C3543 ,C2500_=_C3546 ,C2500_=_C3548 ,C2500_=_C3549 ,C2500_=_C3550 ,\nC2504_=_C2507 ,C2504_=_C2714 ,C2504_=_C2905 ,C2504_=_C3414 ,C2504_=_C3619 ,C2504_=_C3767 ,\nC2504_=_C3954 ,C2504_=_C3998 ,C2504_=_C3999 ,C2504_=_C4000 ,C2504_=_C4001 ,C2507_=_C2564 ,\nC2507_=_C2826 ,C2507_=_C3114 ,C2507_=_C3287 ,C2507_=_C3419 ,C2507_=_C3643 ,C2507_=_C3725 ,\nC2507_=_C3972 ,C2507_=_C3985 ,C2507_=_C4028 ,C2507_=_C4073 ,C2507_=_C4084 ,C2507_=_C4085 ,\nC2511_=_C2520 ,C2511_=_C2522 ,C2511_=_C2525 ,C2511_=_C2526 ,C2511_=_C2528 ,C2511_=_C2549 ,\nC2511_=_C2622 ,C2511_=_C2623 ,C2511_=_C2625 ,C2511_=_C2626 ,C2511_=_C2629 ,C2511_=_C2630 ,\nC2511_=_C2633 ,C2511_=_C2635 ,C2511_=_C2636 ,C2511_=_C2638 ,C2520_=_C2522 ,C2520_=_C2525 ,\nC2520_=_C2526 ,C2520_=_C2528 ,C2520_=_C2535 ,C2520_=_C2555 ,C2520_=_C3682 ,C2520_=_C3711 ,\nC2520_=_C3713 ,C2520_=_C3714 ,C2520_=_C3715 ,C2520_=_C3716 ,C2520_=_C3717 ,C2520_=_C3719 ,\nC2520_=_C3722 ,C2522_=_C2525 ,C2522_=_C2526 ,C2522_=_C2528 ,C2522_=_C2558 ,C2522_=_C2667 ,\nC2522_=_C3067 ,C2522_=_C3144 ,C2522_=_C3180 ,C2522_=_C3325 ,C2522_=_C3592 ,C2522_=_C3629 ,\nC2522_=_C3723 ,C2522_=_C3872 ,C2522_=_C3900 ,C2522_=_C3903 ,C2522_=_C3905 ,C2525_=_C2526 ,\nC2525_=_C2528 ,C2525_=_C2565 ,C2525_=_C2672 ,C2525_=_C3052 ,C2525_=_C3187 ,C2525_=_C3806 ,\nC2525_=_C3831 ,C2525_=_C3876 ,C2525_=_C3926 ,C2525_=_C3957 ,C2525_=_C4063 ,C2525_=_C4090 ,\nC2525_=_C4092 ,C2525_=_C4093 ,C2526_=_C2528 ,C2526_=_C3102 ,C2526_=_C3115 ,C2526_=_C3158 ,\nC2526_=_C3222 ,C2526_=_C3274 ,C2526_=_C3516 ,C2526_=_C3602 ,C2528_=_C2567 ,C2528_=_C2620 ,\nC2528_=_C3055 ,C2528_=_C3116 ,C2528_=_C3134 ,C2528_=_C3148 ,C2528_=_C3303 ,C2528_=_C3355 ,\nC2528_=_C3376 ,C2528_=_C3427 ,C2528_=_C3525 ,C2528_=_C3603 ,C2528_=_C3878 ,C2528_=_C4050 ,\nC2528_=_C4072 ,C2528_=_C4118 ,C2533_=_C2534 ,C2533_=_C2535 ,C2533_=_C2542 ,C2533_=_C2548 ,\nC2533_=_C3281 ,C2533_=_C3407 ,C2533_=_C3527 ,C2533_=_C3530 ,C2533_=_C3531 ,C2533_=_C3532 ,\nC2533_=_C3533 ,C2533_=_C3534 ,C2533_=_C3536 ,C2533_=_C3537 ,C2533_=_C3538 ,C2533_=_C3541 ,\nC2534_=_C2535 ,C2534_=_C2542 ,C2534_=_C2548 ,C2534_=_C2612 ,C2534_=_C2742 ,C2534_=_C3701 ,\nC2534_=_C3702 ,C2534_=_C3703 ,C2534_=_C3704 ,C2534_=_C3705 ,C2534_=_C3706 ,C2534_=_C3707 ,\nC2534_=_C3708 ,C2534_=_C3709 ,C2534_=_C3710 ,C2535_=_C2542 ,C2535_=_C2548 ,C2535_=_C2555 ,\nC2535_=_C3682 ,C2535_=_C3711 ,C2535_=_C3713 ,C2535_=_C3714 ,C2535_=_C3715 ,C2535_=_C3716 ,\nC2535_=_C3717 ,C2535_=_C3719 ,C2535_=_C3722 ,C2542_=_C2548 ,C2542_=_C2615 ,C2542_=_C2758 ,\nC2542_=_C3069 ,C2542_=_C3182 ,C2542_=_C3328 ,C2542_=_C3424 ,C2542_=_C3632 ,C2542_=_C3795 ,\nC2542_=_C3974 ,C2542_=_C4010 ,C2548_=_C2621 ,C2548_=_C2764 ,C2548_=_C3428 ,C2548_=_C3799 ,\nC2548_=_C3979 ,C2548_=_C4040 ,C2548_=_C4074 ,C2549_=_C2552 ,C2549_=_C2553 ,C2549_=_C2555 ,\nC2549_=_C2558 ,C2549_=_C2564 ,C2549_=_C2565 ,C2549_=_C2567 ,C2549_=_C2622 ,C2549_=_C2623 ,\nC2549_=_C2625 ,C2549_=_C2626 ,C2549_=_C2629 ,C2549_=_C2630 ,C2549_=_C2633 ,C2549_=_C2635 ,\nC2549_=_C2636 ,C2549_=_C2638 ,C2552_=_C2553 ,C2552_=_C2555 ,C2552_=_C2558 ,C2552_=_C2564 ,\nC2552_=_C2565 ,C2552_=_C2567 ,C2552_=_C2914 ,C2552_=_C3040 ,C2552_=_C3149 ,C2552_=_C3173 ,\nC2552_=_C3203 ,C2552_=_C3204 ,C2552_=_C3205 ,C2552_=_C3206 ,C2552_=_C3207 ,C2552_=_C3208 ,\nC2552_=_C3209 ,C2552_=_C3211 ,C2552_=_C3214 ,C2552_=_C3215 ,C2553_=_C2555 ,C2553_=_C2558 ,\nC2553_=_C2564 ,C2553_=_C2565 ,C2553_=_C2567 ,C2553_=_C2799 ,C2553_=_C2973 ,C2553_=_C3225 ,\nC2553_=_C3228 ,C2553_=_C3232 ,C2553_=_C3233 ,C2553_=_C3234 ,C2555_=_C2558 ,C2555_=_C2564 ,\nC2555_=_C2565 ,C2555_=_C2567 ,C2555_=_C3682 ,C2555_=_C3711 ,C2555_=_C3713 ,C2555_=_C3714 ,\nC2555_=_C3715 ,C2555_=_C3716 ,C2555_=_C3717 ,C2555_=_C3719 ,C2555_=_C3722 ,C2558_=_C2564 ,\nC2558_=_C2565 ,C2558_=_C2567 ,C2558_=_C2667 ,C2558_=_C3067 ,C2558_=_C3144 ,C2558_=_C3180 ,\nC2558_=_C3325 ,C2558_=_C3592 ,C2558_=_C3629 ,C2558_=_C3723 ,C2558_=_C3872 ,C2558_=_C3900 ,\nC2558_=_C3903 ,C2558_=_C3905 ,C2564_=_C2565 ,C2564_=_C2567 ,C2564_=_C2826 ,C2564_=_C3114 ,\nC2564_=_C3287 ,C2564_=_C3419 ,C2564_=_C3643 ,C2564_=_C3725 ,C2564_=_C3972 ,C2564_=_C3985 ,\nC2564_=_C4028 ,C2564_=_C4073 ,C2564_=_C4084 ,C2564_=_C4085 ,C2565_=_C2567 ,C2565_=_C2672 ,\nC2565_=_C3052 ,C2565_=_C3187 ,C2565_=_C3806 ,C2565_=_C3831 ,C2565_=_C3876 ,C2565_=_C3926 ,\nC2565_=_C3957 ,C2565_=_C4063 ,C2565_=_C4090 ,C2565_=_C4092 ,C2565_=_C4093 ,C2567_=_C2620 ,\nC2567_=_C3055 ,C2567_=_C3116 ,C2567_=_C3134 ,C2567_=_C3148 ,C2567_=_C3303 ,C2567_=_C3355 ,\nC2567_=_C3376 ,C2567_=_C3427 ,C2567_=_C3525 ,C2567_=_C3603 ,C2567_=_C3878 ,C2567_=_C4050 ,\nC2567_=_C4072 ,C2567_=_C4118 ,C2570_=_C2571 ,C2570_=_C2572 ,C2570_=_C2573 ,C2570_=_C2574 ,\nC2570_=_C2579 ,C2570_=_C2580 ,C2570_=_C2582 ,C2570_=_C2686 ,C2570_=_C2785 ,C2570_=_C2791 ,\nC2571_=_C2572 ,C2571_=_C2573 ,C2571_=_C2574 ,C2571_=_C2579 ,C2571_=_C2580 ,C2571_=_C2582 ,\nC2571_=_C2687 ,C2571_=_C2818 ,C2571_=_C2826 ,C2572_=_C2573 ,C2572_=_C2574 ,C2572_=_C2579 ,\nC2572_=_C2580 ,C2572_=_C2582 ,C2572_=_C2689 ,C2572_=_C3195 ,C2572_=_C3197 ,C2572_=_C3198 ,\nC2572_=_C3201 ,C2573_=_C2574 ,C2573_=_C2579 ,C2573_=_C2580 ,C2573_=_C2582 ,C2573_=_C2625 ,\nC2573_=_C3218 ,C2573_=_C3219 ,C2573_=_C3222 ,C2574_=_C2579 ,C2574_=_C2580 ,C2574_=_C2582 ,\nC2574_=_C2690 ,C2574_=_C3347 ,C2574_=_C3348 ,C2574_=_C3355 ,C2574_=_C3356 ,C2579_=_C2580 ,\nC2579_=_C2582 ,C2579_=_C2699 ,C2579_=_C3548 ,C2579_=_C3694 ,C2579_=_C3892 ,C2579_=_C4056 ,\nC2580_=_C2582 ,C2580_=_C2700 ,C2580_=_C3815 ,C2580_=_C3903 ,C2582_=_C2701 ,C2582_=_C3699 ,\nC2585_=_C2589 ,C2585_=_C2593 ,C2585_=_C2598 ,C2585_=_C2796 ,C2585_=_C2944 ,C2585_=_C2945 ,\nC2585_=_C2946 ,C2585_=_C2947 ,C2585_=_C2950 ,C2585_=_C2952 ,C2585_=_C2953 ,C2585_=_C2955 ,\nC2585_=_C2956 ,C2585_=_C2957 ,C2589_=_C2593 ,C2589_=_C2598 ,C2589_=_C2664 ,C2589_=_C3064 ,\nC2589_=_C3177 ,C2589_=_C3322 ,C2589_=_C3627 ,C2589_=_C3774 ,C2589_=_C3776 ,C2589_=_C3778 ,\nC2589_=_C3782 ,C2589_=_C3785 ,C2593_=_C2598 ,C2593_=_C3003 ,C2593_=_C3219 ,C2593_=_C3880 ,\nC2593_=_C3906 ,C2593_=_C3931 ,C2593_=_C3934 ,C2593_=_C3935 ,C2598_=_C2791 ,C2598_=_C3479 ,\nC2598_=_C3797 ,C2598_=_C3853 ,C2598_=_C3911 ,C2598_=_C3976 ,C2598_=_C3987 ,C2598_=_C4020 ,\nC2598_=_C4062 ,C2598_=_C4081 ,C2598_=_C4082 ,C2611_=_C2612 ,C2611_=_C2615 ,C2611_=_C2620 ,\nC2611_=_C2621 ,C2611_=_C2741 ,C2611_=_C3197 ,C2611_=_C3348 ,C2611_=_C3637 ,C2611_=_C3692 ,\nC2611_=_C3693 ,C2611_=_C3694 ,C2611_=_C3695 ,C2611_=_C3696 ,C2611_=_C3697 ,C2611_=_C3698 ,\nC2611_=_C3699 ,C2612_=_C2615 ,C2612_=_C2620 ,C2612_=_C2621 ,C2612_=_C2742 ,C2612_=_C3701 ,\nC2612_=_C3702 ,C2612_=_C3703 ,C2612_=_C3704 ,C2612_=_C3705 ,C2612_=_C3706 ,C2612_=_C3707 ,\nC2612_=_C3708 ,C2612_=_C3709 ,C2612_=_C3710 ,C2615_=_C2620 ,C2615_=_C2621 ,C2615_=_C2758 ,\nC2615_=_C3069 ,C2615_=_C3182 ,C2615_=_C3328 ,C2615_=_C3424 ,C2615_=_C3632 ,C2615_=_C3795 ,\nC2615_=_C3974 ,C2615_=_C4010 ,C2620_=_C2621 ,C2620_=_C3055 ,C2620_=_C3116 ,C2620_=_C3134 ,\nC2620_=_C3148 ,C2620_=_C3303 ,C2620_=_C3355 ,C2620_=_C3376 ,C2620_=_C3427 ,C2620_=_C3525 ,\nC2620_=_C3603 ,C2620_=_C3878 ,C2620_=_C4050 ,C2620_=_C4072 ,C2620_=_C4118 ,C2621_=_C2764 ,\nC2621_=_C3428 ,C2621_=_C3799 ,C2621_=_C3979 ,C2621_=_C4040 ,C2621_=_C4074 ,C2622_=_C2623 ,\nC2622_=_C2625 ,C2622_=_C2626 ,C2622_=_C2629 ,C2622_=_C2630 ,C2622_=_C2633 ,C2622_=_C2635 ,\nC2622_=_C2636 ,C2622_=_C2638 ,C2622_=_C2960 ,C2622_=_C2962 ,C2622_=_C2971 ,C2623_=_C2625 ,\nC2623_=_C2626 ,C2623_=_C2629 ,C2623_=_C2630 ,C2623_=_C2633 ,C2623_=_C2635 ,C2623_=_C2636 ,\nC2623_=_C2638 ,C2623_=_C2861 ,C2623_=_C2944 ,C2623_=_C3003 ,C2625_=_C2626 ,C2625_=_C2629 ,\nC2625_=_C2630 ,C2625_=_C2633 ,C2625_=_C2635 ,C2625_=_C2636 ,C2625_=_C2638 ,C2625_=_C3218 ,\nC2625_=_C3219 ,C2625_=_C3222 ,C2626_=_C2629 ,C2626_=_C2630 ,C2626_=_C2633 ,C2626_=_C2635 ,\nC2626_=_C2636 ,C2626_=_C2638 ,C2626_=_C3009 ,C2626_=_C3241 ,C2626_=_C3250 ,C2629_=_C2630 ,\nC2629_=_C2633 ,C2629_=_C2635 ,C2629_=_C2636 ,C2629_=_C2638 ,C2629_=_C3711 ,C2629_=_C3872 ,\nC2629_=_C3876 ,C2629_=_C3878 ,C2630_=_C2633 ,C2630_=_C2635 ,C2630_=_C2636 ,C2630_=_C2638 ,\nC2630_=_C3382 ,C2630_=_C3880 ,C2633_=_C2635 ,C2633_=_C2636 ,C2633_=_C2638 ,C2633_=_C3020 ,\nC2633_=_C3562 ,C2633_=_C3814 ,C2633_=_C3836 ,C2633_=_C4000 ,C2633_=_C4080 ,C2635_=_C2636 ,\nC2635_=_C2638 ,C2635_=_C3021 ,C2635_=_C3816 ,C2635_=_C4109 ,C2636_=_C2638 ,C2636_=_C3934 ,\nC2638_=_C3722 ,C2638_=_C3905 ,C2638_=_C4093 ,C2638_=_C4118 ,C2643_=_C2646 ,C2643_=_C3379 ,\nC2643_=_C3381 ,C2643_=_C3382 ,C2643_=_C3384 ,C2643_=_C3387 ,C2643_=_C3388 ,C2646_=_C2807 ,\nC2646_=_C2962 ,C2646_=_C2980 ,C2646_=_C3046 ,C2646_=_C3241 ,C2646_=_C3257 ,C2646_=_C3368 ,\nC2646_=_C3812 ,C2646_=_C3813 ,C2646_=_C3814 ,C2646_=_C3815 ,C2646_=_C3816 ,C2646_=_C3818 ,\nC2659_=_C2664 ,C2659_=_C2667 ,C2659_=_C2672 ,C2659_=_C2878 ,C2659_=_C2879 ,C2659_=_C2883 ,\nC2659_=_C2885 ,C2659_=_C2888 ,C2659_=_C2890 ,C2659_=_C2892 ,C2664_=_C2667 ,C2664_=_C2672 ,\nC2664_=_C3064 ,C2664_=_C3177 ,C2664_=_C3322 ,C2664_=_C3627 ,C2664_=_C3774 ,C2664_=_C3776 ,\nC2664_=_C3778 ,C2664_=_C3782 ,C2664_=_C3785 ,C2667_=_C2672 ,C2667_=_C3067 ,C2667_=_C3144 ,\nC2667_=_C3180 ,C2667_=_C3325 ,C2667_=_C3592 ,C2667_=_C3629 ,C2667_=_C3723 ,C2667_=_C3872 ,\nC2667_=_C3900 ,C2667_=_C3903 ,C2667_=_C3905 ,C2672_=_C3052 ,C2672_=_C3187 ,C2672_=_C3806 ,\nC2672_=_C3831 ,C2672_=_C3876 ,C2672_=_C3926 ,C2672_=_C3957 ,C2672_=_C4063 ,C2672_=_C4090 ,\nC2672_=_C4092 ,C2672_=_C4093 ,C2686_=_C2687 ,C2686_=_C2689 ,C2686_=_C2690 ,C2686_=_C2698 ,\nC2686_=_C2699 ,C2686_=_C2700 ,C2686_=_C2701 ,C2686_=_C2785 ,C2686_=_C2791 ,C2687_=_C2689 ,\nC2687_=_C2690 ,C2687_=_C2698 ,C2687_=_C2699 ,C2687_=_C2700 ,C2687_=_C2701 ,C2687_=_C2818 ,\nC2687_=_C2826 ,C2689_=_C2690 ,C2689_=_C2698</w:t>
      </w:r>
    </w:p>
    <w:p>
      <w:pPr>
        <w:pStyle w:val="PreformattedText"/>
        <w:bidi w:val="0"/>
        <w:spacing w:before="0" w:after="0"/>
        <w:jc w:val="left"/>
        <w:rPr/>
      </w:pPr>
      <w:r>
        <w:rPr/>
        <w:t xml:space="preserve"> </w:t>
      </w:r>
      <w:r>
        <w:rPr/>
        <w:t>,C2689_=_C2699 ,C2689_=_C2700 ,C2689_=_C2701 ,\nC2689_=_C3195 ,C2689_=_C3197 ,C2689_=_C3198 ,C2689_=_C3201 ,C2690_=_C2698 ,C2690_=_C2699 ,\nC2690_=_C2700 ,C2690_=_C2701 ,C2690_=_C3347 ,C2690_=_C3348 ,C2690_=_C3355 ,C2690_=_C3356 ,\nC2698_=_C2699 ,C2698_=_C2700 ,C2698_=_C2701 ,C2698_=_C2890 ,C2698_=_C3388 ,C2698_=_C3575 ,\nC2698_=_C3653 ,C2698_=_C3887 ,C2698_=_C3998 ,C2698_=_C4040 ,C2699_=_C2700 ,C2699_=_C2701 ,\nC2699_=_C3548 ,C2699_=_C3694 ,C2699_=_C3892 ,C2699_=_C4056 ,C2700_=_C2701 ,C2700_=_C3815 ,\nC2700_=_C3903 ,C2701_=_C3699 ,C2705_=_C2706 ,C2705_=_C2711 ,C2705_=_C2714 ,C2705_=_C2897 ,\nC2705_=_C2960 ,C2705_=_C3009 ,C2705_=_C3013 ,C2705_=_C3016 ,C2705_=_C3018 ,C2705_=_C3020 ,\nC2705_=_C3021 ,C2706_=_C2711 ,C2706_=_C2714 ,C2706_=_C2900 ,C2706_=_C3094 ,C2706_=_C3195 ,\nC2706_=_C3264 ,C2706_=_C3347 ,C2706_=_C3543 ,C2706_=_C3546 ,C2706_=_C3548 ,C2706_=_C3549 ,\nC2706_=_C3550 ,C2711_=_C2714 ,C2711_=_C3098 ,C2711_=_C3267 ,C2711_=_C3397 ,C2711_=_C3608 ,\nC2711_=_C3756 ,C2711_=_C3792 ,C2711_=_C3890 ,C2711_=_C3891 ,C2711_=_C3892 ,C2711_=_C3893 ,\nC2711_=_C3894 ,C2711_=_C3895 ,C2711_=_C3896 ,C2714_=_C2905 ,C2714_=_C3414 ,C2714_=_C3619 ,\nC2714_=_C3767 ,C2714_=_C3954 ,C2714_=_C3998 ,C2714_=_C3999 ,C2714_=_C4000 ,C2714_=_C4001 ,\nC2741_=_C2742 ,C2741_=_C2746 ,C2741_=_C3197 ,C2741_=_C3348 ,C2741_=_C3637 ,C2741_=_C3692 ,\nC2741_=_C3693 ,C2741_=_C3694 ,C2741_=_C3695 ,C2741_=_C3696 ,C2741_=_C3697 ,C2741_=_C3698 ,\nC2741_=_C3699 ,C2742_=_C2746 ,C2742_=_C3701 ,C2742_=_C3702 ,C2742_=_C3703 ,C2742_=_C3704 ,\nC2742_=_C3705 ,C2742_=_C3706 ,C2742_=_C3707 ,C2742_=_C3708 ,C2742_=_C3709 ,C2742_=_C3710 ,\nC2746_=_C3071 ,C2746_=_C3185 ,C2746_=_C3330 ,C2746_=_C3363 ,C2746_=_C3437 ,C2746_=_C3634 ,\nC2746_=_C3908 ,C2746_=_C4057 ,C2746_=_C4058 ,C2758_=_C2764 ,C2758_=_C3069 ,C2758_=_C3182 ,\nC2758_=_C3328 ,C2758_=_C3424 ,C2758_=_C3632 ,C2758_=_C3795 ,C2758_=_C3974 ,C2758_=_C4010 ,\nC2764_=_C3428 ,C2764_=_C3799 ,C2764_=_C3979 ,C2764_=_C4040 ,C2764_=_C4074 ,C2785_=_C2791 ,\nC2785_=_C2818 ,C2785_=_C3109 ,C2785_=_C3468 ,C2785_=_C3567 ,C2785_=_C3569 ,C2785_=_C3570 ,\nC2785_=_C3572 ,C2785_=_C3574 ,C2785_=_C3575 ,C2785_=_C3578 ,C2785_=_C3579 ,C2791_=_C3479 ,\nC2791_=_C3797 ,C2791_=_C3853 ,C2791_=_C3911 ,C2791_=_C3976 ,C2791_=_C3987 ,C2791_=_C4020 ,\nC2791_=_C4062 ,C2791_=_C4081 ,C2791_=_C4082 ,C2795_=_C2796 ,C2795_=_C2799 ,C2795_=_C2803 ,\nC2795_=_C2804 ,C2795_=_C2805 ,C2795_=_C2807 ,C2795_=_C2813 ,C2795_=_C2861 ,C2795_=_C2862 ,\nC2795_=_C2864 ,C2795_=_C2865 ,C2795_=_C2867 ,C2795_=_C2868 ,C2795_=_C2870 ,C2795_=_C2871 ,\nC2795_=_C2873 ,C2795_=_C2874 ,C2795_=_C2875 ,C2796_=_C2799 ,C2796_=_C2803 ,C2796_=_C2804 ,\nC2796_=_C2805 ,C2796_=_C2807 ,C2796_=_C2813 ,C2796_=_C2944 ,C2796_=_C2945 ,C2796_=_C2946 ,\nC2796_=_C2947 ,C2796_=_C2950 ,C2796_=_C2952 ,C2796_=_C2953 ,C2796_=_C2955 ,C2796_=_C2956 ,\nC2796_=_C2957 ,C2799_=_C2803 ,C2799_=_C2804 ,C2799_=_C2805 ,C2799_=_C2807 ,C2799_=_C2813 ,\nC2799_=_C2973 ,C2799_=_C3225 ,C2799_=_C3228 ,C2799_=_C3232 ,C2799_=_C3233 ,C2799_=_C3234 ,\nC2803_=_C2804 ,C2803_=_C2805 ,C2803_=_C2807 ,C2803_=_C2813 ,C2803_=_C2975 ,C2803_=_C3253 ,\nC2803_=_C3392 ,C2803_=_C3408 ,C2803_=_C3554 ,C2803_=_C3556 ,C2803_=_C3560 ,C2803_=_C3562 ,\nC2803_=_C3563 ,C2803_=_C3564 ,C2803_=_C3565 ,C2803_=_C3566 ,C2804_=_C2805 ,C2804_=_C2807 ,\nC2804_=_C2813 ,C2804_=_C2976 ,C2804_=_C3254 ,C2804_=_C3481 ,C2804_=_C3581 ,C2804_=_C3583 ,\nC2804_=_C3586 ,C2804_=_C3588 ,C2805_=_C2807 ,C2805_=_C2813 ,C2805_=_C2978 ,C2805_=_C3176 ,\nC2805_=_C3255 ,C2805_=_C3659 ,C2805_=_C3661 ,C2805_=_C3663 ,C2805_=_C3664 ,C2805_=_C3667 ,\nC2807_=_C2813 ,C2807_=_C2962 ,C2807_=_C2980 ,C2807_=_C3046 ,C2807_=_C3241 ,C2807_=_C3257 ,\nC2807_=_C3368 ,C2807_=_C3812 ,C2807_=_C3813 ,C2807_=_C3814 ,C2807_=_C3815 ,C2807_=_C3816 ,\nC2807_=_C3818 ,C2813_=_C3103 ,C2813_=_C3262 ,C2813_=_C3275 ,C2813_=_C3304 ,C2813_=_C3452 ,\nC2813_=_C3467 ,C2813_=_C3613 ,C2813_=_C3740 ,C2813_=_C3811 ,C2813_=_C3849 ,C2813_=_C3978 ,\nC2813_=_C3992 ,C2813_=_C4088 ,C2813_=_C4097 ,C2818_=_C2826 ,C2818_=_C3109 ,C2818_=_C3468 ,\nC2818_=_C3567 ,C2818_=_C3569 ,C2818_=_C3570 ,C2818_=_C3572 ,C2818_=_C3574 ,C2818_=_C3575 ,\nC2818_=_C3578 ,C2818_=_C3579 ,C2826_=_C3114 ,C2826_=_C3287 ,C2826_=_C3419 ,C2826_=_C3643 ,\nC2826_=_C3725 ,C2826_=_C3972 ,C2826_=_C3985 ,C2826_=_C4028 ,C2826_=_C4073 ,C2826_=_C4084 ,\nC2826_=_C4085 ,C2861_=_C2862 ,C2861_=_C2864 ,C2861_=_C2865 ,C2861_=_C2867 ,C2861_=_C2868 ,\nC2861_=_C2870 ,C2861_=_C2871 ,C2861_=_C2873 ,C2861_=_C2874 ,C2861_=_C2875 ,C2861_=_C2944 ,\nC2861_=_C3003 ,C2862_=_C2864 ,C2862_=_C2865 ,C2862_=_C2867 ,C2862_=_C2868 ,C2862_=_C2870 ,\nC2862_=_C2871 ,C2862_=_C2873 ,C2862_=_C2874 ,C2862_=_C2875 ,C2862_=_C3165 ,C2864_=_C2865 ,\nC2864_=_C2867 ,C2864_=_C2868 ,C2864_=_C2870 ,C2864_=_C2871 ,C2864_=_C2873 ,C2864_=_C2874 ,\nC2864_=_C2875 ,C2864_=_C3455 ,C2864_=_C3467 ,C2865_=_C2867 ,C2865_=_C2868 ,C2865_=_C2870 ,\nC2865_=_C2871 ,C2865_=_C2873 ,C2865_=_C2874 ,C2865_=_C2875 ,C2865_=_C3554 ,C2865_=_C3614 ,\nC2865_=_C3616 ,C2865_=_C3619 ,C2867_=_C2868 ,C2867_=_C2870 ,C2867_=_C2871 ,C2867_=_C2873 ,\nC2867_=_C2874 ,C2867_=_C2875 ,C2867_=_C3381 ,C2867_=_C3648 ,C2867_=_C3792 ,C2867_=_C3795 ,\nC2867_=_C3797 ,C2867_=_C3799 ,C2868_=_C2870 ,C2868_=_C2871 ,C2868_=_C2873 ,C2868_=_C2874 ,\nC2868_=_C2875 ,C2868_=_C3384 ,C2868_=_C3650 ,C2868_=_C3974 ,C2868_=_C3976 ,C2868_=_C3978 ,\nC2868_=_C3979 ,C2870_=_C2871 ,C2870_=_C2873 ,C2870_=_C2874 ,C2870_=_C2875 ,C2870_=_C2952 ,\nC2870_=_C3536 ,C2870_=_C3707 ,C2870_=_C3900 ,C2871_=_C2873 ,C2871_=_C2874 ,C2871_=_C2875 ,\nC2871_=_C2953 ,C2871_=_C3209 ,C2871_=_C3654 ,C2871_=_C3782 ,C2871_=_C3931 ,C2871_=_C4062 ,\nC2871_=_C4063 ,C2873_=_C2874 ,C2873_=_C2875 ,C2873_=_C2956 ,C2874_=_C2875 ,C2874_=_C3656 ,\nC2875_=_C2957 ,C2875_=_C3657 ,C2875_=_C3785 ,C2875_=_C3935 ,C2875_=_C4082 ,C2878_=_C2879 ,\nC2878_=_C2883 ,C2878_=_C2885 ,C2878_=_C2888 ,C2878_=_C2890 ,C2878_=_C2892 ,C2878_=_C2945 ,\nC2878_=_C3225 ,C2878_=_C3253 ,C2878_=_C3254 ,C2878_=_C3255 ,C2878_=_C3257 ,C2878_=_C3258 ,\nC2878_=_C3262 ,C2879_=_C2883 ,C2879_=_C2885 ,C2879_=_C2888 ,C2879_=_C2890 ,C2879_=_C2892 ,\nC2879_=_C2946 ,C2879_=_C3299 ,C2879_=_C3303 ,C2879_=_C3304 ,C2883_=_C2885 ,C2883_=_C2888 ,\nC2883_=_C2890 ,C2883_=_C2892 ,C2883_=_C2947 ,C2883_=_C3736 ,C2883_=_C3740 ,C2885_=_C2888 ,\nC2885_=_C2890 ,C2885_=_C2892 ,C2885_=_C3774 ,C2885_=_C3831 ,C2888_=_C2890 ,C2888_=_C2892 ,\nC2888_=_C3560 ,C2888_=_C3778 ,C2888_=_C3834 ,C2888_=_C3954 ,C2888_=_C3957 ,C2890_=_C2892 ,\nC2890_=_C3388 ,C2890_=_C3575 ,C2890_=_C3653 ,C2890_=_C3887 ,C2890_=_C3998 ,C2890_=_C4040 ,\nC2892_=_C2955 ,C2892_=_C3838 ,C2892_=_C4097 ,C2897_=_C2900 ,C2897_=_C2905 ,C2897_=_C2960 ,\nC2897_=_C3009 ,C2897_=_C3013 ,C2897_=_C3016 ,C2897_=_C3018 ,C2897_=_C3020 ,C2897_=_C3021 ,\nC2900_=_C2905 ,C2900_=_C3094 ,C2900_=_C3195 ,C2900_=_C3264 ,C2900_=_C3347 ,C2900_=_C3543 ,\nC2900_=_C3546 ,C2900_=_C3548 ,C2900_=_C3549 ,C2900_=_C3550 ,C2905_=_C3414 ,C2905_=_C3619 ,\nC2905_=_C3767 ,C2905_=_C3954 ,C2905_=_C3998 ,C2905_=_C3999 ,C2905_=_C4000 ,C2905_=_C4001 ,\nC2914_=_C2925 ,C2914_=_C3040 ,C2914_=_C3149 ,C2914_=_C3173 ,C2914_=_C3203 ,C2914_=_C3204 ,\nC2914_=_C3205 ,C2914_=_C3206 ,C2914_=_C3207 ,C2914_=_C3208 ,C2914_=_C3209 ,C2914_=_C3211 ,\nC2914_=_C3214 ,C2914_=_C3215 ,C2925_=_C3157 ,C2925_=_C3501 ,C2925_=_C3688 ,C2925_=_C3734 ,\nC2925_=_C3944 ,C2925_=_C3950 ,C2944_=_C2945 ,C2944_=_C2946 ,C2944_=_C2947 ,C2944_=_C2950 ,\nC2944_=_C2952 ,C2944_=_C2953 ,C2944_=_C2955 ,C2944_=_C2956 ,C2944_=_C2957 ,C2944_=_C3003 ,\nC2945_=_C2946 ,C2945_=_C2947 ,C2945_=_C2950 ,C2945_=_C2952 ,C2945_=_C2953 ,C2945_=_C2955 ,\nC2945_=_C2956 ,C2945_=_C2957 ,C2945_=_C3225 ,C2945_=_C3253 ,C2945_=_C3254 ,C2945_=_C3255 ,\nC2945_=_C3257 ,C2945_=_C3258 ,C2945_=_C3262 ,C2946_=_C2947 ,C2946_=_C2950 ,C2946_=_C2952 ,\nC2946_=_C2953 ,C2946_=_C2955 ,C2946_=_C2956 ,C2946_=_C2957 ,C2946_=_C3299 ,C2946_=_C3303 ,\nC2946_=_C3304 ,C2947_=_C2950 ,C2947_=_C2952 ,C2947_=_C2953 ,C2947_=_C2955 ,C2947_=_C2956 ,\nC2947_=_C2957 ,C2947_=_C3736 ,C2947_=_C3740 ,C2950_=_C2952 ,C2950_=_C2953 ,C2950_=_C2955 ,\nC2950_=_C2956 ,C2950_=_C2957 ,C2950_=_C3776 ,C2950_=_C3906 ,C2950_=_C3908 ,C2950_=_C3911 ,\nC2952_=_C2953 ,C2952_=_C2955 ,C2952_=_C2956 ,C2952_=_C2957 ,C2952_=_C3536 ,C2952_=_C3707 ,\nC2952_=_C3900 ,C2953_=_C2955 ,C2953_=_C2956 ,C2953_=_C2957 ,C2953_=_C3209 ,C2953_=_C3654 ,\nC2953_=_C3782 ,C2953_=_C3931 ,C2953_=_C4062 ,C2953_=_C4063 ,C2955_=_C2956 ,C2955_=_C2957 ,\nC2955_=_C3838 ,C2955_=_C4097 ,C2956_=_C2957 ,C2957_=_C3657 ,C2957_=_C3785 ,C2957_=_C3935 ,\nC2957_=_C4082 ,C2960_=_C2962 ,C2960_=_C2971 ,C2960_=_C3009 ,C2960_=_C3013 ,C2960_=_C3016 ,\nC2960_=_C3018 ,C2960_=_C3020 ,C2960_=_C3021 ,C2962_=_C2971 ,C2962_=_C2980 ,C2962_=_C3046 ,\nC2962_=_C3241 ,C2962_=_C3257 ,C2962_=_C3368 ,C2962_=_C3812 ,C2962_=_C3813 ,C2962_=_C3814 ,\nC2962_=_C3815 ,C2962_=_C3816 ,C2962_=_C3818 ,C2971_=_C3201 ,C2971_=_C3250 ,C2971_=_C3292 ,\nC2971_=_C3356 ,C2971_=_C3423 ,C2971_=_C4032 ,C2971_=_C4056 ,C2971_=_C4080 ,C2971_=_C4109 ,\nC2971_=_C4117 ,C2973_=_C2975 ,C2973_=_C2976 ,C2973_=_C2978 ,C2973_=_C2980 ,C2973_=_C2983 ,\nC2973_=_C3225 ,C2973_=_C3228 ,C2973_=_C3232 ,C2973_=_C3233 ,C2973_=_C3234 ,C2975_=_C2976 ,\nC2975_=_C2978 ,C2975_=_C2980 ,C2975_=_C2983 ,C2975_=_C3253 ,C2975_=_C3392 ,C2975_=_C3408 ,\nC2975_=_C3554 ,C2975_=_C3556 ,C2975_=_C3560 ,C2975_=_C3562 ,C2975_=_C3563 ,C2975_=_C3564 ,\nC2975_=_C3565 ,C2975_=_C3566 ,C2976_=_C2978 ,C2976_=_C2980 ,C2976_=_C2983 ,C2976_=_C3254 ,\nC2976_=_C3481 ,C2976_=_C3581 ,C2976_=_C3583 ,C2976_=_C3586 ,C2976_=_C3588 ,C2978_=_C2980 ,\nC2978_=_C2983 ,C2978_=_C3176 ,C2978_=_C3255 ,C2978_=_C3659 ,C2978_=_C3661 ,C2978_=_C3663 ,\nC2978_=_C3664 ,C2978_=_C3667 ,C2980_=_C2983 ,C2980_=_C3046 ,C2980_=_C3241 ,C2980_=_C3257 ,\nC2980_=_C3368 ,C2980_=_C3812 ,C2980_=_C3813 ,C2980_=_C3814 ,C2980_=_C3815 ,C2980_=_C3816 ,\nC2980_=_C3818 ,C2983_=_C3070 ,C2983_=_C3183 ,C2983_=_C3283 ,C2983_=_C3329 ,C2983_=_C3416 ,\nC2983_=_C3633 ,C2983_=_C3786 ,C2983_=_C4013 ,C2983_=_C4016 ,C2983_=_C4017 ,C3003_=_C3219 ,\nC3003_=_C3880</w:t>
      </w:r>
    </w:p>
    <w:p>
      <w:pPr>
        <w:pStyle w:val="PreformattedText"/>
        <w:bidi w:val="0"/>
        <w:spacing w:before="0" w:after="0"/>
        <w:jc w:val="left"/>
        <w:rPr/>
      </w:pPr>
      <w:r>
        <w:rPr/>
        <w:t xml:space="preserve"> </w:t>
      </w:r>
      <w:r>
        <w:rPr/>
        <w:t>,C3003_=_C3906 ,C3003_=_C3931 ,C3003_=_C3934 ,C3003_=_C3935 ,C3009_=_C3013 ,\nC3009_=_C3016 ,C3009_=_C3018 ,C3009_=_C3020 ,C3009_=_C3021 ,C3009_=_C3241 ,C3009_=_C3250 ,\nC3013_=_C3016 ,C3013_=_C3018 ,C3013_=_C3020 ,C3013_=_C3021 ,C3013_=_C3527 ,C3013_=_C3659 ,\nC3013_=_C3682 ,C3013_=_C3688 ,C3016_=_C3018 ,C3016_=_C3020 ,C3016_=_C3021 ,C3016_=_C3533 ,\nC3016_=_C3663 ,C3016_=_C3713 ,C3016_=_C3944 ,C3018_=_C3020 ,C3018_=_C3021 ,C3018_=_C3549 ,\nC3018_=_C3999 ,C3020_=_C3021 ,C3020_=_C3562 ,C3020_=_C3814 ,C3020_=_C3836 ,C3020_=_C4000 ,\nC3020_=_C4080 ,C3021_=_C3816 ,C3021_=_C4109 ,C3031_=_C3198 ,C3031_=_C3218 ,C3031_=_C3360 ,\nC3031_=_C3519 ,C3031_=_C3887 ,C3040_=_C3046 ,C3040_=_C3052 ,C3040_=_C3055 ,C3040_=_C3149 ,\nC3040_=_C3173 ,C3040_=_C3203 ,C3040_=_C3204 ,C3040_=_C3205 ,C3040_=_C3206 ,C3040_=_C3207 ,\nC3040_=_C3208 ,C3040_=_C3209 ,C3040_=_C3211 ,C3040_=_C3214 ,C3040_=_C3215 ,C3046_=_C3052 ,\nC3046_=_C3055 ,C3046_=_C3241 ,C3046_=_C3257 ,C3046_=_C3368 ,C3046_=_C3812 ,C3046_=_C3813 ,\nC3046_=_C3814 ,C3046_=_C3815 ,C3046_=_C3816 ,C3046_=_C3818 ,C3052_=_C3055 ,C3052_=_C3187 ,\nC3052_=_C3806 ,C3052_=_C3831 ,C3052_=_C3876 ,C3052_=_C3926 ,C3052_=_C3957 ,C3052_=_C4063 ,\nC3052_=_C4090 ,C3052_=_C4092 ,C3052_=_C4093 ,C3055_=_C3116 ,C3055_=_C3134 ,C3055_=_C3148 ,\nC3055_=_C3303 ,C3055_=_C3355 ,C3055_=_C3376 ,C3055_=_C3427 ,C3055_=_C3525 ,C3055_=_C3603 ,\nC3055_=_C3878 ,C3055_=_C4050 ,C3055_=_C4072 ,C3055_=_C4118 ,C3064_=_C3067 ,C3064_=_C3069 ,\nC3064_=_C3070 ,C3064_=_C3071 ,C3064_=_C3177 ,C3064_=_C3322 ,C3064_=_C3627 ,C3064_=_C3774 ,\nC3064_=_C3776 ,C3064_=_C3778 ,C3064_=_C3782 ,C3064_=_C3785 ,C3067_=_C3069 ,C3067_=_C3070 ,\nC3067_=_C3071 ,C3067_=_C3144 ,C3067_=_C3180 ,C3067_=_C3325 ,C3067_=_C3592 ,C3067_=_C3629 ,\nC3067_=_C3723 ,C3067_=_C3872 ,C3067_=_C3900 ,C3067_=_C3903 ,C3067_=_C3905 ,C3069_=_C3070 ,\nC3069_=_C3071 ,C3069_=_C3182 ,C3069_=_C3328 ,C3069_=_C3424 ,C3069_=_C3632 ,C3069_=_C3795 ,\nC3069_=_C3974 ,C3069_=_C4010 ,C3070_=_C3071 ,C3070_=_C3183 ,C3070_=_C3283 ,C3070_=_C3329 ,\nC3070_=_C3416 ,C3070_=_C3633 ,C3070_=_C3786 ,C3070_=_C4013 ,C3070_=_C4016 ,C3070_=_C4017 ,\nC3071_=_C3185 ,C3071_=_C3330 ,C3071_=_C3363 ,C3071_=_C3437 ,C3071_=_C3634 ,C3071_=_C3908 ,\nC3071_=_C4057 ,C3071_=_C4058 ,C3094_=_C3098 ,C3094_=_C3102 ,C3094_=_C3103 ,C3094_=_C3195 ,\nC3094_=_C3264 ,C3094_=_C3347 ,C3094_=_C3543 ,C3094_=_C3546 ,C3094_=_C3548 ,C3094_=_C3549 ,\nC3094_=_C3550 ,C3098_=_C3102 ,C3098_=_C3103 ,C3098_=_C3267 ,C3098_=_C3397 ,C3098_=_C3608 ,\nC3098_=_C3756 ,C3098_=_C3792 ,C3098_=_C3890 ,C3098_=_C3891 ,C3098_=_C3892 ,C3098_=_C3893 ,\nC3098_=_C3894 ,C3098_=_C3895 ,C3098_=_C3896 ,C3102_=_C3103 ,C3102_=_C3115 ,C3102_=_C3158 ,\nC3102_=_C3222 ,C3102_=_C3274 ,C3102_=_C3516 ,C3102_=_C3602 ,C3103_=_C3262 ,C3103_=_C3275 ,\nC3103_=_C3304 ,C3103_=_C3452 ,C3103_=_C3467 ,C3103_=_C3613 ,C3103_=_C3740 ,C3103_=_C3811 ,\nC3103_=_C3849 ,C3103_=_C3978 ,C3103_=_C3992 ,C3103_=_C4088 ,C3103_=_C4097 ,C3109_=_C3114 ,\nC3109_=_C3115 ,C3109_=_C3116 ,C3109_=_C3468 ,C3109_=_C3567 ,C3109_=_C3569 ,C3109_=_C3570 ,\nC3109_=_C3572 ,C3109_=_C3574 ,C3109_=_C3575 ,C3109_=_C3578 ,C3109_=_C3579 ,C3114_=_C3115 ,\nC3114_=_C3116 ,C3114_=_C3287 ,C3114_=_C3419 ,C3114_=_C3643 ,C3114_=_C3725 ,C3114_=_C3972 ,\nC3114_=_C3985 ,C3114_=_C4028 ,C3114_=_C4073 ,C3114_=_C4084 ,C3114_=_C4085 ,C3115_=_C3116 ,\nC3115_=_C3158 ,C3115_=_C3222 ,C3115_=_C3274 ,C3115_=_C3516 ,C3115_=_C3602 ,C3116_=_C3134 ,\nC3116_=_C3148 ,C3116_=_C3303 ,C3116_=_C3355 ,C3116_=_C3376 ,C3116_=_C3427 ,C3116_=_C3525 ,\nC3116_=_C3603 ,C3116_=_C3878 ,C3116_=_C4050 ,C3116_=_C4072 ,C3116_=_C4118 ,C3134_=_C3148 ,\nC3134_=_C3303 ,C3134_=_C3355 ,C3134_=_C3376 ,C3134_=_C3427 ,C3134_=_C3525 ,C3134_=_C3603 ,\nC3134_=_C3878 ,C3134_=_C4050 ,C3134_=_C4072 ,C3134_=_C4118 ,C3144_=_C3148 ,C3144_=_C3180 ,\nC3144_=_C3325 ,C3144_=_C3592 ,C3144_=_C3629 ,C3144_=_C3723 ,C3144_=_C3872 ,C3144_=_C3900 ,\nC3144_=_C3903 ,C3144_=_C3905 ,C3148_=_C3303 ,C3148_=_C3355 ,C3148_=_C3376 ,C3148_=_C3427 ,\nC3148_=_C3525 ,C3148_=_C3603 ,C3148_=_C3878 ,C3148_=_C4050 ,C3148_=_C4072 ,C3148_=_C4118 ,\nC3149_=_C3157 ,C3149_=_C3158 ,C3149_=_C3173 ,C3149_=_C3203 ,C3149_=_C3204 ,C3149_=_C3205 ,\nC3149_=_C3206 ,C3149_=_C3207 ,C3149_=_C3208 ,C3149_=_C3209 ,C3149_=_C3211 ,C3149_=_C3214 ,\nC3149_=_C3215 ,C3157_=_C3158 ,C3157_=_C3501 ,C3157_=_C3688 ,C3157_=_C3734 ,C3157_=_C3944 ,\nC3157_=_C3950 ,C3158_=_C3222 ,C3158_=_C3274 ,C3158_=_C3516 ,C3158_=_C3602 ,C3165_=_C3455 ,\nC3165_=_C3614 ,C3165_=_C3648 ,C3165_=_C3650 ,C3165_=_C3653 ,C3165_=_C3654 ,C3165_=_C3656 ,\nC3165_=_C3657 ,C3173_=_C3176 ,C3173_=_C3177 ,C3173_=_C3180 ,C3173_=_C3182 ,C3173_=_C3183 ,\nC3173_=_C3185 ,C3173_=_C3187 ,C3173_=_C3188 ,C3173_=_C3203 ,C3173_=_C3204 ,C3173_=_C3205 ,\nC3173_=_C3206 ,C3173_=_C3207 ,C3173_=_C3208 ,C3173_=_C3209 ,C3173_=_C3211 ,C3173_=_C3214 ,\nC3173_=_C3215 ,C3176_=_C3177 ,C3176_=_C3180 ,C3176_=_C3182 ,C3176_=_C3183 ,C3176_=_C3185 ,\nC3176_=_C3187 ,C3176_=_C3188 ,C3176_=_C3255 ,C3176_=_C3659 ,C3176_=_C3661 ,C3176_=_C3663 ,\nC3176_=_C3664 ,C3176_=_C3667 ,C3177_=_C3180 ,C3177_=_C3182 ,C3177_=_C3183 ,C3177_=_C3185 ,\nC3177_=_C3187 ,C3177_=_C3188 ,C3177_=_C3322 ,C3177_=_C3627 ,C3177_=_C3774 ,C3177_=_C3776 ,\nC3177_=_C3778 ,C3177_=_C3782 ,C3177_=_C3785 ,C3180_=_C3182 ,C3180_=_C3183 ,C3180_=_C3185 ,\nC3180_=_C3187 ,C3180_=_C3188 ,C3180_=_C3325 ,C3180_=_C3592 ,C3180_=_C3629 ,C3180_=_C3723 ,\nC3180_=_C3872 ,C3180_=_C3900 ,C3180_=_C3903 ,C3180_=_C3905 ,C3182_=_C3183 ,C3182_=_C3185 ,\nC3182_=_C3187 ,C3182_=_C3188 ,C3182_=_C3328 ,C3182_=_C3424 ,C3182_=_C3632 ,C3182_=_C3795 ,\nC3182_=_C3974 ,C3182_=_C4010 ,C3183_=_C3185 ,C3183_=_C3187 ,C3183_=_C3188 ,C3183_=_C3283 ,\nC3183_=_C3329 ,C3183_=_C3416 ,C3183_=_C3633 ,C3183_=_C3786 ,C3183_=_C4013 ,C3183_=_C4016 ,\nC3183_=_C4017 ,C3185_=_C3187 ,C3185_=_C3188 ,C3185_=_C3330 ,C3185_=_C3363 ,C3185_=_C3437 ,\nC3185_=_C3634 ,C3185_=_C3908 ,C3185_=_C4057 ,C3185_=_C4058 ,C3187_=_C3188 ,C3187_=_C3806 ,\nC3187_=_C3831 ,C3187_=_C3876 ,C3187_=_C3926 ,C3187_=_C3957 ,C3187_=_C4063 ,C3187_=_C4090 ,\nC3187_=_C4092 ,C3187_=_C4093 ,C3188_=_C3490 ,C3188_=_C3611 ,C3188_=_C3680 ,C3188_=_C3788 ,\nC3188_=_C4036 ,C3188_=_C4042 ,C3188_=_C4094 ,C3188_=_C4095 ,C3195_=_C3197 ,C3195_=_C3198 ,\nC3195_=_C3201 ,C3195_=_C3264 ,C3195_=_C3347 ,C3195_=_C3543 ,C3195_=_C3546 ,C3195_=_C3548 ,\nC3195_=_C3549 ,C3195_=_C3550 ,C3197_=_C3198 ,C3197_=_C3201 ,C3197_=_C3348 ,C3197_=_C3637 ,\nC3197_=_C3692 ,C3197_=_C3693 ,C3197_=_C3694 ,C3197_=_C3695 ,C3197_=_C3696 ,C3197_=_C3697 ,\nC3197_=_C3698 ,C3197_=_C3699 ,C3198_=_C3201 ,C3198_=_C3218 ,C3198_=_C3360 ,C3198_=_C3519 ,\nC3198_=_C3887 ,C3201_=_C3250 ,C3201_=_C3292 ,C3201_=_C3356 ,C3201_=_C3423 ,C3201_=_C4032 ,\nC3201_=_C4056 ,C3201_=_C4080 ,C3201_=_C4109 ,C3201_=_C4117 ,C3203_=_C3204 ,C3203_=_C3205 ,\nC3203_=_C3206 ,C3203_=_C3207 ,C3203_=_C3208 ,C3203_=_C3209 ,C3203_=_C3211 ,C3203_=_C3214 ,\nC3203_=_C3215 ,C3203_=_C3734 ,C3204_=_C3205 ,C3204_=_C3206 ,C3204_=_C3207 ,C3204_=_C3208 ,\nC3204_=_C3209 ,C3204_=_C3211 ,C3204_=_C3214 ,C3204_=_C3215 ,C3204_=_C3806 ,C3204_=_C3811 ,\nC3205_=_C3206 ,C3205_=_C3207 ,C3205_=_C3208 ,C3205_=_C3209 ,C3205_=_C3211 ,C3205_=_C3214 ,\nC3205_=_C3215 ,C3205_=_C3926 ,C3206_=_C3207 ,C3206_=_C3208 ,C3206_=_C3209 ,C3206_=_C3211 ,\nC3206_=_C3214 ,C3206_=_C3215 ,C3206_=_C3950 ,C3207_=_C3208 ,C3207_=_C3209 ,C3207_=_C3211 ,\nC3207_=_C3214 ,C3207_=_C3215 ,C3207_=_C3232 ,C3207_=_C3972 ,C3208_=_C3209 ,C3208_=_C3211 ,\nC3208_=_C3214 ,C3208_=_C3215 ,C3208_=_C3233 ,C3208_=_C3715 ,C3208_=_C3890 ,C3208_=_C3985 ,\nC3209_=_C3211 ,C3209_=_C3214 ,C3209_=_C3215 ,C3209_=_C3654 ,C3209_=_C3782 ,C3209_=_C3931 ,\nC3209_=_C4062 ,C3209_=_C4063 ,C3211_=_C3214 ,C3211_=_C3215 ,C3211_=_C3234 ,C3211_=_C4010 ,\nC3211_=_C4073 ,C3211_=_C4074 ,C3214_=_C3215 ,C3214_=_C3541 ,C3214_=_C4016 ,C3214_=_C4084 ,\nC3214_=_C4090 ,C3214_=_C4117 ,C3215_=_C3579 ,C3215_=_C3667 ,C3215_=_C4085 ,C3215_=_C4092 ,\nC3215_=_C4095 ,C3218_=_C3219 ,C3218_=_C3222 ,C3218_=_C3360 ,C3218_=_C3519 ,C3218_=_C3887 ,\nC3219_=_C3222 ,C3219_=_C3880 ,C3219_=_C3906 ,C3219_=_C3931 ,C3219_=_C3934 ,C3219_=_C3935 ,\nC3222_=_C3274 ,C3222_=_C3516 ,C3222_=_C3602 ,C3225_=_C3228 ,C3225_=_C3232 ,C3225_=_C3233 ,\nC3225_=_C3234 ,C3225_=_C3253 ,C3225_=_C3254 ,C3225_=_C3255 ,C3225_=_C3257 ,C3225_=_C3258 ,\nC3225_=_C3262 ,C3228_=_C3232 ,C3228_=_C3233 ,C3228_=_C3234 ,C3228_=_C3543 ,C3228_=_C3581 ,\nC3228_=_C3606 ,C3228_=_C3608 ,C3228_=_C3611 ,C3228_=_C3613 ,C3232_=_C3233 ,C3232_=_C3234 ,\nC3232_=_C3972 ,C3233_=_C3234 ,C3233_=_C3715 ,C3233_=_C3890 ,C3233_=_C3985 ,C3234_=_C4010 ,\nC3234_=_C4073 ,C3234_=_C4074 ,C3241_=_C3250 ,C3241_=_C3257 ,C3241_=_C3368 ,C3241_=_C3812 ,\nC3241_=_C3813 ,C3241_=_C3814 ,C3241_=_C3815 ,C3241_=_C3816 ,C3241_=_C3818 ,C3250_=_C3292 ,\nC3250_=_C3356 ,C3250_=_C3423 ,C3250_=_C4032 ,C3250_=_C4056 ,C3250_=_C4080 ,C3250_=_C4109 ,\nC3250_=_C4117 ,C3253_=_C3254 ,C3253_=_C3255 ,C3253_=_C3257 ,C3253_=_C3258 ,C3253_=_C3262 ,\nC3253_=_C3392 ,C3253_=_C3408 ,C3253_=_C3554 ,C3253_=_C3556 ,C3253_=_C3560 ,C3253_=_C3562 ,\nC3253_=_C3563 ,C3253_=_C3564 ,C3253_=_C3565 ,C3253_=_C3566 ,C3254_=_C3255 ,C3254_=_C3257 ,\nC3254_=_C3258 ,C3254_=_C3262 ,C3254_=_C3481 ,C3254_=_C3581 ,C3254_=_C3583 ,C3254_=_C3586 ,\nC3254_=_C3588 ,C3255_=_C3257 ,C3255_=_C3258 ,C3255_=_C3262 ,C3255_=_C3659 ,C3255_=_C3661 ,\nC3255_=_C3663 ,C3255_=_C3664 ,C3255_=_C3667 ,C3257_=_C3258 ,C3257_=_C3262 ,C3257_=_C3368 ,\nC3257_=_C3812 ,C3257_=_C3813 ,C3257_=_C3814 ,C3257_=_C3815 ,C3257_=_C3816 ,C3257_=_C3818 ,\nC3258_=_C3262 ,C3258_=_C3299 ,C3258_=_C3412 ,C3258_=_C3606 ,C3258_=_C3616 ,C3258_=_C3736 ,\nC3258_=_C3763 ,C3258_=_C3834 ,C3258_=_C3836 ,C3258_=_C3838 ,C3258_=_C3839 ,C3262_=_C3275 ,\nC3262_=_C3304 ,C3262_=_C3452 ,C3262_=_C3467 ,C3262_=_C3613 ,C3262_=_C3740 ,C3262_=_C3811 ,\nC3262_=_C3849 ,C3262_=_C3978 ,C3262_=_C3992 ,C3262_=_C4088 ,C3262_=_C4097 ,C3264_=_C3267 ,\nC3264_=_C3274 ,C3264_=_C3275 ,C3264_=_C3347 ,C3264_=_C3543 ,C3264_=_C3546 ,C3264_=_C3548 ,\nC3264_=_C3549 ,C3264_=_C3550 ,C3267_=_C3274 ,C3267_=_C3275 ,C3267_=_C3397</w:t>
      </w:r>
    </w:p>
    <w:p>
      <w:pPr>
        <w:pStyle w:val="PreformattedText"/>
        <w:bidi w:val="0"/>
        <w:spacing w:before="0" w:after="0"/>
        <w:jc w:val="left"/>
        <w:rPr/>
      </w:pPr>
      <w:r>
        <w:rPr/>
        <w:t xml:space="preserve"> </w:t>
      </w:r>
      <w:r>
        <w:rPr/>
        <w:t>,C3267_=_C3608 ,\nC3267_=_C3756 ,C3267_=_C3792 ,C3267_=_C3890 ,C3267_=_C3891 ,C3267_=_C3892 ,C3267_=_C3893 ,\nC3267_=_C3894 ,C3267_=_C3895 ,C3267_=_C3896 ,C3274_=_C3275 ,C3274_=_C3516 ,C3274_=_C3602 ,\nC3275_=_C3304 ,C3275_=_C3452 ,C3275_=_C3467 ,C3275_=_C3613 ,C3275_=_C3740 ,C3275_=_C3811 ,\nC3275_=_C3849 ,C3275_=_C3978 ,C3275_=_C3992 ,C3275_=_C4088 ,C3275_=_C4097 ,C3281_=_C3283 ,\nC3281_=_C3287 ,C3281_=_C3292 ,C3281_=_C3407 ,C3281_=_C3527 ,C3281_=_C3530 ,C3281_=_C3531 ,\nC3281_=_C3532 ,C3281_=_C3533 ,C3281_=_C3534 ,C3281_=_C3536 ,C3281_=_C3537 ,C3281_=_C3538 ,\nC3281_=_C3541 ,C3283_=_C3287 ,C3283_=_C3292 ,C3283_=_C3329 ,C3283_=_C3416 ,C3283_=_C3633 ,\nC3283_=_C3786 ,C3283_=_C4013 ,C3283_=_C4016 ,C3283_=_C4017 ,C3287_=_C3292 ,C3287_=_C3419 ,\nC3287_=_C3643 ,C3287_=_C3725 ,C3287_=_C3972 ,C3287_=_C3985 ,C3287_=_C4028 ,C3287_=_C4073 ,\nC3287_=_C4084 ,C3287_=_C4085 ,C3292_=_C3356 ,C3292_=_C3423 ,C3292_=_C4032 ,C3292_=_C4056 ,\nC3292_=_C4080 ,C3292_=_C4109 ,C3292_=_C4117 ,C3299_=_C3303 ,C3299_=_C3304 ,C3299_=_C3412 ,\nC3299_=_C3606 ,C3299_=_C3616 ,C3299_=_C3736 ,C3299_=_C3763 ,C3299_=_C3834 ,C3299_=_C3836 ,\nC3299_=_C3838 ,C3299_=_C3839 ,C3303_=_C3304 ,C3303_=_C3355 ,C3303_=_C3376 ,C3303_=_C3427 ,\nC3303_=_C3525 ,C3303_=_C3603 ,C3303_=_C3878 ,C3303_=_C4050 ,C3303_=_C4072 ,C3303_=_C4118 ,\nC3304_=_C3452 ,C3304_=_C3467 ,C3304_=_C3613 ,C3304_=_C3740 ,C3304_=_C3811 ,C3304_=_C3849 ,\nC3304_=_C3978 ,C3304_=_C3992 ,C3304_=_C4088 ,C3304_=_C4097 ,C3322_=_C3325 ,C3322_=_C3328 ,\nC3322_=_C3329 ,C3322_=_C3330 ,C3322_=_C3627 ,C3322_=_C3774 ,C3322_=_C3776 ,C3322_=_C3778 ,\nC3322_=_C3782 ,C3322_=_C3785 ,C3325_=_C3328 ,C3325_=_C3329 ,C3325_=_C3330 ,C3325_=_C3592 ,\nC3325_=_C3629 ,C3325_=_C3723 ,C3325_=_C3872 ,C3325_=_C3900 ,C3325_=_C3903 ,C3325_=_C3905 ,\nC3328_=_C3329 ,C3328_=_C3330 ,C3328_=_C3424 ,C3328_=_C3632 ,C3328_=_C3795 ,C3328_=_C3974 ,\nC3328_=_C4010 ,C3329_=_C3330 ,C3329_=_C3416 ,C3329_=_C3633 ,C3329_=_C3786 ,C3329_=_C4013 ,\nC3329_=_C4016 ,C3329_=_C4017 ,C3330_=_C3363 ,C3330_=_C3437 ,C3330_=_C3634 ,C3330_=_C3908 ,\nC3330_=_C4057 ,C3330_=_C4058 ,C3347_=_C3348 ,C3347_=_C3355 ,C3347_=_C3356 ,C3347_=_C3543 ,\nC3347_=_C3546 ,C3347_=_C3548 ,C3347_=_C3549 ,C3347_=_C3550 ,C3348_=_C3355 ,C3348_=_C3356 ,\nC3348_=_C3637 ,C3348_=_C3692 ,C3348_=_C3693 ,C3348_=_C3694 ,C3348_=_C3695 ,C3348_=_C3696 ,\nC3348_=_C3697 ,C3348_=_C3698 ,C3348_=_C3699 ,C3355_=_C3356 ,C3355_=_C3376 ,C3355_=_C3427 ,\nC3355_=_C3525 ,C3355_=_C3603 ,C3355_=_C3878 ,C3355_=_C4050 ,C3355_=_C4072 ,C3355_=_C4118 ,\nC3356_=_C3423 ,C3356_=_C4032 ,C3356_=_C4056 ,C3356_=_C4080 ,C3356_=_C4109 ,C3356_=_C4117 ,\nC3360_=_C3363 ,C3360_=_C3519 ,C3360_=_C3887 ,C3363_=_C3437 ,C3363_=_C3634 ,C3363_=_C3908 ,\nC3363_=_C4057 ,C3363_=_C4058 ,C3368_=_C3376 ,C3368_=_C3812 ,C3368_=_C3813 ,C3368_=_C3814 ,\nC3368_=_C3815 ,C3368_=_C3816 ,C3368_=_C3818 ,C3376_=_C3427 ,C3376_=_C3525 ,C3376_=_C3603 ,\nC3376_=_C3878 ,C3376_=_C4050 ,C3376_=_C4072 ,C3376_=_C4118 ,C3379_=_C3381 ,C3379_=_C3382 ,\nC3379_=_C3384 ,C3379_=_C3387 ,C3379_=_C3388 ,C3379_=_C3592 ,C3381_=_C3382 ,C3381_=_C3384 ,\nC3381_=_C3387 ,C3381_=_C3388 ,C3381_=_C3648 ,C3381_=_C3792 ,C3381_=_C3795 ,C3381_=_C3797 ,\nC3381_=_C3799 ,C3382_=_C3384 ,C3382_=_C3387 ,C3382_=_C3388 ,C3382_=_C3880 ,C3384_=_C3387 ,\nC3384_=_C3388 ,C3384_=_C3650 ,C3384_=_C3974 ,C3384_=_C3976 ,C3384_=_C3978 ,C3384_=_C3979 ,\nC3387_=_C3388 ,C3387_=_C3574 ,C3387_=_C4020 ,C3388_=_C3575 ,C3388_=_C3653 ,C3388_=_C3887 ,\nC3388_=_C3998 ,C3388_=_C4040 ,C3392_=_C3397 ,C3392_=_C3408 ,C3392_=_C3554 ,C3392_=_C3556 ,\nC3392_=_C3560 ,C3392_=_C3562 ,C3392_=_C3563 ,C3392_=_C3564 ,C3392_=_C3565 ,C3392_=_C3566 ,\nC3397_=_C3608 ,C3397_=_C3756 ,C3397_=_C3792 ,C3397_=_C3890 ,C3397_=_C3891 ,C3397_=_C3892 ,\nC3397_=_C3893 ,C3397_=_C3894 ,C3397_=_C3895 ,C3397_=_C3896 ,C3407_=_C3408 ,C3407_=_C3412 ,\nC3407_=_C3414 ,C3407_=_C3416 ,C3407_=_C3419 ,C3407_=_C3423 ,C3407_=_C3527 ,C3407_=_C3530 ,\nC3407_=_C3531 ,C3407_=_C3532 ,C3407_=_C3533 ,C3407_=_C3534 ,C3407_=_C3536 ,C3407_=_C3537 ,\nC3407_=_C3538 ,C3407_=_C3541 ,C3408_=_C3412 ,C3408_=_C3414 ,C3408_=_C3416 ,C3408_=_C3419 ,\nC3408_=_C3423 ,C3408_=_C3554 ,C3408_=_C3556 ,C3408_=_C3560 ,C3408_=_C3562 ,C3408_=_C3563 ,\nC3408_=_C3564 ,C3408_=_C3565 ,C3408_=_C3566 ,C3412_=_C3414 ,C3412_=_C3416 ,C3412_=_C3419 ,\nC3412_=_C3423 ,C3412_=_C3606 ,C3412_=_C3616 ,C3412_=_C3736 ,C3412_=_C3763 ,C3412_=_C3834 ,\nC3412_=_C3836 ,C3412_=_C3838 ,C3412_=_C3839 ,C3414_=_C3416 ,C3414_=_C3419 ,C3414_=_C3423 ,\nC3414_=_C3619 ,C3414_=_C3767 ,C3414_=_C3954 ,C3414_=_C3998 ,C3414_=_C3999 ,C3414_=_C4000 ,\nC3414_=_C4001 ,C3416_=_C3419 ,C3416_=_C3423 ,C3416_=_C3633 ,C3416_=_C3786 ,C3416_=_C4013 ,\nC3416_=_C4016 ,C3416_=_C4017 ,C3419_=_C3423 ,C3419_=_C3643 ,C3419_=_C3725 ,C3419_=_C3972 ,\nC3419_=_C3985 ,C3419_=_C4028 ,C3419_=_C4073 ,C3419_=_C4084 ,C3419_=_C4085 ,C3423_=_C4032 ,\nC3423_=_C4056 ,C3423_=_C4080 ,C3423_=_C4109 ,C3423_=_C4117 ,C3424_=_C3427 ,C3424_=_C3428 ,\nC3424_=_C3632 ,C3424_=_C3795 ,C3424_=_C3974 ,C3424_=_C4010 ,C3427_=_C3428 ,C3427_=_C3525 ,\nC3427_=_C3603 ,C3427_=_C3878 ,C3427_=_C4050 ,C3427_=_C4072 ,C3427_=_C4118 ,C3428_=_C3799 ,\nC3428_=_C3979 ,C3428_=_C4040 ,C3428_=_C4074 ,C3437_=_C3634 ,C3437_=_C3908 ,C3437_=_C4057 ,\nC3437_=_C4058 ,C3452_=_C3467 ,C3452_=_C3613 ,C3452_=_C3740 ,C3452_=_C3811 ,C3452_=_C3849 ,\nC3452_=_C3978 ,C3452_=_C3992 ,C3452_=_C4088 ,C3452_=_C4097 ,C3455_=_C3467 ,C3455_=_C3614 ,\nC3455_=_C3648 ,C3455_=_C3650 ,C3455_=_C3653 ,C3455_=_C3654 ,C3455_=_C3656 ,C3455_=_C3657 ,\nC3467_=_C3613 ,C3467_=_C3740 ,C3467_=_C3811 ,C3467_=_C3849 ,C3467_=_C3978 ,C3467_=_C3992 ,\nC3467_=_C4088 ,C3467_=_C4097 ,C3468_=_C3479 ,C3468_=_C3567 ,C3468_=_C3569 ,C3468_=_C3570 ,\nC3468_=_C3572 ,C3468_=_C3574 ,C3468_=_C3575 ,C3468_=_C3578 ,C3468_=_C3579 ,C3479_=_C3797 ,\nC3479_=_C3853 ,C3479_=_C3911 ,C3479_=_C3976 ,C3479_=_C3987 ,C3479_=_C4020 ,C3479_=_C4062 ,\nC3479_=_C4081 ,C3479_=_C4082 ,C3481_=_C3490 ,C3481_=_C3581 ,C3481_=_C3583 ,C3481_=_C3586 ,\nC3481_=_C3588 ,C3490_=_C3611 ,C3490_=_C3680 ,C3490_=_C3788 ,C3490_=_C4036 ,C3490_=_C4042 ,\nC3490_=_C4094 ,C3490_=_C4095 ,C3501_=_C3688 ,C3501_=_C3734 ,C3501_=_C3944 ,C3501_=_C3950 ,\nC3516_=_C3602 ,C3519_=_C3525 ,C3519_=_C3887 ,C3525_=_C3603 ,C3525_=_C3878 ,C3525_=_C4050 ,\nC3525_=_C4072 ,C3525_=_C4118 ,C3527_=_C3530 ,C3527_=_C3531 ,C3527_=_C3532 ,C3527_=_C3533 ,\nC3527_=_C3534 ,C3527_=_C3536 ,C3527_=_C3537 ,C3527_=_C3538 ,C3527_=_C3541 ,C3527_=_C3659 ,\nC3527_=_C3682 ,C3527_=_C3688 ,C3530_=_C3531 ,C3530_=_C3532 ,C3530_=_C3533 ,C3530_=_C3534 ,\nC3530_=_C3536 ,C3530_=_C3537 ,C3530_=_C3538 ,C3530_=_C3541 ,C3530_=_C3702 ,C3531_=_C3532 ,\nC3531_=_C3533 ,C3531_=_C3534 ,C3531_=_C3536 ,C3531_=_C3537 ,C3531_=_C3538 ,C3531_=_C3541 ,\nC3531_=_C3703 ,C3532_=_C3533 ,C3532_=_C3534 ,C3532_=_C3536 ,C3532_=_C3537 ,C3532_=_C3538 ,\nC3532_=_C3541 ,C3532_=_C3704 ,C3533_=_C3534 ,C3533_=_C3536 ,C3533_=_C3537 ,C3533_=_C3538 ,\nC3533_=_C3541 ,C3533_=_C3663 ,C3533_=_C3713 ,C3533_=_C3944 ,C3534_=_C3536 ,C3534_=_C3537 ,\nC3534_=_C3538 ,C3534_=_C3541 ,C3534_=_C3705 ,C3536_=_C3537 ,C3536_=_C3538 ,C3536_=_C3541 ,\nC3536_=_C3707 ,C3536_=_C3900 ,C3537_=_C3538 ,C3537_=_C3541 ,C3537_=_C3812 ,C3537_=_C4013 ,\nC3537_=_C4028 ,C3537_=_C4032 ,C3538_=_C3541 ,C3538_=_C3586 ,C3538_=_C3708 ,C3538_=_C3716 ,\nC3538_=_C4036 ,C3541_=_C4016 ,C3541_=_C4084 ,C3541_=_C4090 ,C3541_=_C4117 ,C3543_=_C3546 ,\nC3543_=_C3548 ,C3543_=_C3549 ,C3543_=_C3550 ,C3543_=_C3581 ,C3543_=_C3606 ,C3543_=_C3608 ,\nC3543_=_C3611 ,C3543_=_C3613 ,C3546_=_C3548 ,C3546_=_C3549 ,C3546_=_C3550 ,C3546_=_C3572 ,\nC3546_=_C3891 ,C3546_=_C3987 ,C3546_=_C3992 ,C3548_=_C3549 ,C3548_=_C3550 ,C3548_=_C3694 ,\nC3548_=_C3892 ,C3548_=_C4056 ,C3549_=_C3550 ,C3549_=_C3999 ,C3550_=_C3695 ,C3550_=_C3709 ,\nC3550_=_C3893 ,C3550_=_C4088 ,C3554_=_C3556 ,C3554_=_C3560 ,C3554_=_C3562 ,C3554_=_C3563 ,\nC3554_=_C3564 ,C3554_=_C3565 ,C3554_=_C3566 ,C3554_=_C3614 ,C3554_=_C3616 ,C3554_=_C3619 ,\nC3556_=_C3560 ,C3556_=_C3562 ,C3556_=_C3563 ,C3556_=_C3564 ,C3556_=_C3565 ,C3556_=_C3566 ,\nC3556_=_C3763 ,C3556_=_C3767 ,C3560_=_C3562 ,C3560_=_C3563 ,C3560_=_C3564 ,C3560_=_C3565 ,\nC3560_=_C3566 ,C3560_=_C3778 ,C3560_=_C3834 ,C3560_=_C3954 ,C3560_=_C3957 ,C3562_=_C3563 ,\nC3562_=_C3564 ,C3562_=_C3565 ,C3562_=_C3566 ,C3562_=_C3814 ,C3562_=_C3836 ,C3562_=_C4000 ,\nC3562_=_C4080 ,C3563_=_C3564 ,C3563_=_C3565 ,C3563_=_C3566 ,C3563_=_C3894 ,C3564_=_C3565 ,\nC3564_=_C3566 ,C3564_=_C3895 ,C3565_=_C3566 ,C3565_=_C3839 ,C3565_=_C4001 ,C3566_=_C3896 ,\nC3566_=_C4017 ,C3567_=_C3569 ,C3567_=_C3570 ,C3567_=_C3572 ,C3567_=_C3574 ,C3567_=_C3575 ,\nC3567_=_C3578 ,C3567_=_C3579 ,C3567_=_C3637 ,C3567_=_C3643 ,C3569_=_C3570 ,C3569_=_C3572 ,\nC3569_=_C3574 ,C3569_=_C3575 ,C3569_=_C3578 ,C3569_=_C3579 ,C3569_=_C3723 ,C3569_=_C3725 ,\nC3570_=_C3572 ,C3570_=_C3574 ,C3570_=_C3575 ,C3570_=_C3578 ,C3570_=_C3579 ,C3570_=_C3692 ,\nC3570_=_C3701 ,C3570_=_C3853 ,C3572_=_C3574 ,C3572_=_C3575 ,C3572_=_C3578 ,C3572_=_C3579 ,\nC3572_=_C3891 ,C3572_=_C3987 ,C3572_=_C3992 ,C3574_=_C3575 ,C3574_=_C3578 ,C3574_=_C3579 ,\nC3574_=_C4020 ,C3575_=_C3578 ,C3575_=_C3579 ,C3575_=_C3653 ,C3575_=_C3887 ,C3575_=_C3998 ,\nC3575_=_C4040 ,C3578_=_C3579 ,C3578_=_C4081 ,C3579_=_C3667 ,C3579_=_C4085 ,C3579_=_C4092 ,\nC3579_=_C4095 ,C3581_=_C3583 ,C3581_=_C3586 ,C3581_=_C3588 ,C3581_=_C3606 ,C3581_=_C3608 ,\nC3581_=_C3611 ,C3581_=_C3613 ,C3583_=_C3586 ,C3583_=_C3588 ,C3583_=_C3680 ,C3586_=_C3588 ,\nC3586_=_C3708 ,C3586_=_C3716 ,C3586_=_C4036 ,C3588_=_C3697 ,C3588_=_C3710 ,C3588_=_C4094 ,\nC3592_=_C3629 ,C3592_=_C3723 ,C3592_=_C3872 ,C3592_=_C3900 ,C3592_=_C3903 ,C3592_=_C3905 ,\nC3602_=_C3603 ,C3603_=_C3878 ,C3603_=_C4050 ,C3603_=_C4072 ,C3603_=_C4118 ,C3606_=_C3608 ,\nC3606_=_C3611 ,C3606_=_C3613 ,C3606_=_C3616 ,C3606_=_C3736 ,C3606_=_C3763 ,C3606_=_C3834 ,\nC3606_=_C3836 ,C3606_=_C3838 ,C3606_=_C3839 ,C3608_=_C3611 ,C3608_=_C3613 ,C3608_=_C3756 ,\nC3608_=_C3792 ,C3608_=_C3890 ,C3608_=_C3891 ,C3608_=_C3892 ,C3608_=_C3893 ,C3608_=_C3894 ,\nC3608_=_C3895 ,C3608_=_C3896 ,C3611_=_C3613</w:t>
      </w:r>
    </w:p>
    <w:p>
      <w:pPr>
        <w:pStyle w:val="PreformattedText"/>
        <w:bidi w:val="0"/>
        <w:spacing w:before="0" w:after="0"/>
        <w:jc w:val="left"/>
        <w:rPr/>
      </w:pPr>
      <w:r>
        <w:rPr/>
        <w:t xml:space="preserve"> </w:t>
      </w:r>
      <w:r>
        <w:rPr/>
        <w:t>,C3611_=_C3680 ,C3611_=_C3788 ,C3611_=_C4036 ,\nC3611_=_C4042 ,C3611_=_C4094 ,C3611_=_C4095 ,C3613_=_C3740 ,C3613_=_C3811 ,C3613_=_C3849 ,\nC3613_=_C3978 ,C3613_=_C3992 ,C3613_=_C4088 ,C3613_=_C4097 ,C3614_=_C3616 ,C3614_=_C3619 ,\nC3614_=_C3648 ,C3614_=_C3650 ,C3614_=_C3653 ,C3614_=_C3654 ,C3614_=_C3656 ,C3614_=_C3657 ,\nC3616_=_C3619 ,C3616_=_C3736 ,C3616_=_C3763 ,C3616_=_C3834 ,C3616_=_C3836 ,C3616_=_C3838 ,\nC3616_=_C3839 ,C3619_=_C3767 ,C3619_=_C3954 ,C3619_=_C3998 ,C3619_=_C3999 ,C3619_=_C4000 ,\nC3619_=_C4001 ,C3627_=_C3629 ,C3627_=_C3632 ,C3627_=_C3633 ,C3627_=_C3634 ,C3627_=_C3774 ,\nC3627_=_C3776 ,C3627_=_C3778 ,C3627_=_C3782 ,C3627_=_C3785 ,C3629_=_C3632 ,C3629_=_C3633 ,\nC3629_=_C3634 ,C3629_=_C3723 ,C3629_=_C3872 ,C3629_=_C3900 ,C3629_=_C3903 ,C3629_=_C3905 ,\nC3632_=_C3633 ,C3632_=_C3634 ,C3632_=_C3795 ,C3632_=_C3974 ,C3632_=_C4010 ,C3633_=_C3634 ,\nC3633_=_C3786 ,C3633_=_C4013 ,C3633_=_C4016 ,C3633_=_C4017 ,C3634_=_C3908 ,C3634_=_C4057 ,\nC3634_=_C4058 ,C3637_=_C3643 ,C3637_=_C3692 ,C3637_=_C3693 ,C3637_=_C3694 ,C3637_=_C3695 ,\nC3637_=_C3696 ,C3637_=_C3697 ,C3637_=_C3698 ,C3637_=_C3699 ,C3643_=_C3725 ,C3643_=_C3972 ,\nC3643_=_C3985 ,C3643_=_C4028 ,C3643_=_C4073 ,C3643_=_C4084 ,C3643_=_C4085 ,C3648_=_C3650 ,\nC3648_=_C3653 ,C3648_=_C3654 ,C3648_=_C3656 ,C3648_=_C3657 ,C3648_=_C3792 ,C3648_=_C3795 ,\nC3648_=_C3797 ,C3648_=_C3799 ,C3650_=_C3653 ,C3650_=_C3654 ,C3650_=_C3656 ,C3650_=_C3657 ,\nC3650_=_C3974 ,C3650_=_C3976 ,C3650_=_C3978 ,C3650_=_C3979 ,C3653_=_C3654 ,C3653_=_C3656 ,\nC3653_=_C3657 ,C3653_=_C3887 ,C3653_=_C3998 ,C3653_=_C4040 ,C3654_=_C3656 ,C3654_=_C3657 ,\nC3654_=_C3782 ,C3654_=_C3931 ,C3654_=_C4062 ,C3654_=_C4063 ,C3656_=_C3657 ,C3657_=_C3785 ,\nC3657_=_C3935 ,C3657_=_C4082 ,C3659_=_C3661 ,C3659_=_C3663 ,C3659_=_C3664 ,C3659_=_C3667 ,\nC3659_=_C3682 ,C3659_=_C3688 ,C3661_=_C3663 ,C3661_=_C3664 ,C3661_=_C3667 ,C3661_=_C3786 ,\nC3661_=_C3788 ,C3663_=_C3664 ,C3663_=_C3667 ,C3663_=_C3713 ,C3663_=_C3944 ,C3664_=_C3667 ,\nC3664_=_C3717 ,C3664_=_C3813 ,C3664_=_C4042 ,C3667_=_C4085 ,C3667_=_C4092 ,C3667_=_C4095 ,\nC3680_=_C3788 ,C3680_=_C4036 ,C3680_=_C4042 ,C3680_=_C4094 ,C3680_=_C4095 ,C3682_=_C3688 ,\nC3682_=_C3711 ,C3682_=_C3713 ,C3682_=_C3714 ,C3682_=_C3715 ,C3682_=_C3716 ,C3682_=_C3717 ,\nC3682_=_C3719 ,C3682_=_C3722 ,C3688_=_C3734 ,C3688_=_C3944 ,C3688_=_C3950 ,C3692_=_C3693 ,\nC3692_=_C3694 ,C3692_=_C3695 ,C3692_=_C3696 ,C3692_=_C3697 ,C3692_=_C3698 ,C3692_=_C3699 ,\nC3692_=_C3701 ,C3692_=_C3853 ,C3693_=_C3694 ,C3693_=_C3695 ,C3693_=_C3696 ,C3693_=_C3697 ,\nC3693_=_C3698 ,C3693_=_C3699 ,C3693_=_C3706 ,C3694_=_C3695 ,C3694_=_C3696 ,C3694_=_C3697 ,\nC3694_=_C3698 ,C3694_=_C3699 ,C3694_=_C3892 ,C3694_=_C4056 ,C3695_=_C3696 ,C3695_=_C3697 ,\nC3695_=_C3698 ,C3695_=_C3699 ,C3695_=_C3709 ,C3695_=_C3893 ,C3695_=_C4088 ,C3696_=_C3697 ,\nC3696_=_C3698 ,C3696_=_C3699 ,C3696_=_C4058 ,C3697_=_C3698 ,C3697_=_C3699 ,C3697_=_C3710 ,\nC3697_=_C4094 ,C3698_=_C3699 ,C3701_=_C3702 ,C3701_=_C3703 ,C3701_=_C3704 ,C3701_=_C3705 ,\nC3701_=_C3706 ,C3701_=_C3707 ,C3701_=_C3708 ,C3701_=_C3709 ,C3701_=_C3710 ,C3701_=_C3853 ,\nC3702_=_C3703 ,C3702_=_C3704 ,C3702_=_C3705 ,C3702_=_C3706 ,C3702_=_C3707 ,C3702_=_C3708 ,\nC3702_=_C3709 ,C3702_=_C3710 ,C3703_=_C3704 ,C3703_=_C3705 ,C3703_=_C3706 ,C3703_=_C3707 ,\nC3703_=_C3708 ,C3703_=_C3709 ,C3703_=_C3710 ,C3704_=_C3705 ,C3704_=_C3706 ,C3704_=_C3707 ,\nC3704_=_C3708 ,C3704_=_C3709 ,C3704_=_C3710 ,C3705_=_C3706 ,C3705_=_C3707 ,C3705_=_C3708 ,\nC3705_=_C3709 ,C3705_=_C3710 ,C3706_=_C3707 ,C3706_=_C3708 ,C3706_=_C3709 ,C3706_=_C3710 ,\nC3707_=_C3708 ,C3707_=_C3709 ,C3707_=_C3710 ,C3707_=_C3900 ,C3708_=_C3709 ,C3708_=_C3710 ,\nC3708_=_C3716 ,C3708_=_C4036 ,C3709_=_C3710 ,C3709_=_C3893 ,C3709_=_C4088 ,C3710_=_C4094 ,\nC3711_=_C3713 ,C3711_=_C3714 ,C3711_=_C3715 ,C3711_=_C3716 ,C3711_=_C3717 ,C3711_=_C3719 ,\nC3711_=_C3722 ,C3711_=_C3872 ,C3711_=_C3876 ,C3711_=_C3878 ,C3713_=_C3714 ,C3713_=_C3715 ,\nC3713_=_C3716 ,C3713_=_C3717 ,C3713_=_C3719 ,C3713_=_C3722 ,C3713_=_C3944 ,C3714_=_C3715 ,\nC3714_=_C3716 ,C3714_=_C3717 ,C3714_=_C3719 ,C3714_=_C3722 ,C3715_=_C3716 ,C3715_=_C3717 ,\nC3715_=_C3719 ,C3715_=_C3722 ,C3715_=_C3890 ,C3715_=_C3985 ,C3716_=_C3717 ,C3716_=_C3719 ,\nC3716_=_C3722 ,C3716_=_C4036 ,C3717_=_C3719 ,C3717_=_C3722 ,C3717_=_C3813 ,C3717_=_C4042 ,\nC3719_=_C3722 ,C3722_=_C3905 ,C3722_=_C4093 ,C3722_=_C4118 ,C3723_=_C3725 ,C3723_=_C3872 ,\nC3723_=_C3900 ,C3723_=_C3903 ,C3723_=_C3905 ,C3725_=_C3972 ,C3725_=_C3985 ,C3725_=_C4028 ,\nC3725_=_C4073 ,C3725_=_C4084 ,C3725_=_C4085 ,C3734_=_C3944 ,C3734_=_C3950 ,C3736_=_C3740 ,\nC3736_=_C3763 ,C3736_=_C3834 ,C3736_=_C3836 ,C3736_=_C3838 ,C3736_=_C3839 ,C3740_=_C3811 ,\nC3740_=_C3849 ,C3740_=_C3978 ,C3740_=_C3992 ,C3740_=_C4088 ,C3740_=_C4097 ,C3756_=_C3792 ,\nC3756_=_C3890 ,C3756_=_C3891 ,C3756_=_C3892 ,C3756_=_C3893 ,C3756_=_C3894 ,C3756_=_C3895 ,\nC3756_=_C3896 ,C3763_=_C3767 ,C3763_=_C3834 ,C3763_=_C3836 ,C3763_=_C3838 ,C3763_=_C3839 ,\nC3767_=_C3954 ,C3767_=_C3998 ,C3767_=_C3999 ,C3767_=_C4000 ,C3767_=_C4001 ,C3774_=_C3776 ,\nC3774_=_C3778 ,C3774_=_C3782 ,C3774_=_C3785 ,C3774_=_C3831 ,C3776_=_C3778 ,C3776_=_C3782 ,\nC3776_=_C3785 ,C3776_=_C3906 ,C3776_=_C3908 ,C3776_=_C3911 ,C3778_=_C3782 ,C3778_=_C3785 ,\nC3778_=_C3834 ,C3778_=_C3954 ,C3778_=_C3957 ,C3782_=_C3785 ,C3782_=_C3931 ,C3782_=_C4062 ,\nC3782_=_C4063 ,C3785_=_C3935 ,C3785_=_C4082 ,C3786_=_C3788 ,C3786_=_C4013 ,C3786_=_C4016 ,\nC3786_=_C4017 ,C3788_=_C4036 ,C3788_=_C4042 ,C3788_=_C4094 ,C3788_=_C4095 ,C3792_=_C3795 ,\nC3792_=_C3797 ,C3792_=_C3799 ,C3792_=_C3890 ,C3792_=_C3891 ,C3792_=_C3892 ,C3792_=_C3893 ,\nC3792_=_C3894 ,C3792_=_C3895 ,C3792_=_C3896 ,C3795_=_C3797 ,C3795_=_C3799 ,C3795_=_C3974 ,\nC3795_=_C4010 ,C3797_=_C3799 ,C3797_=_C3853 ,C3797_=_C3911 ,C3797_=_C3976 ,C3797_=_C3987 ,\nC3797_=_C4020 ,C3797_=_C4062 ,C3797_=_C4081 ,C3797_=_C4082 ,C3799_=_C3979 ,C3799_=_C4040 ,\nC3799_=_C4074 ,C3806_=_C3811 ,C3806_=_C3831 ,C3806_=_C3876 ,C3806_=_C3926 ,C3806_=_C3957 ,\nC3806_=_C4063 ,C3806_=_C4090 ,C3806_=_C4092 ,C3806_=_C4093 ,C3811_=_C3849 ,C3811_=_C3978 ,\nC3811_=_C3992 ,C3811_=_C4088 ,C3811_=_C4097 ,C3812_=_C3813 ,C3812_=_C3814 ,C3812_=_C3815 ,\nC3812_=_C3816 ,C3812_=_C3818 ,C3812_=_C4013 ,C3812_=_C4028 ,C3812_=_C4032 ,C3813_=_C3814 ,\nC3813_=_C3815 ,C3813_=_C3816 ,C3813_=_C3818 ,C3813_=_C4042 ,C3814_=_C3815 ,C3814_=_C3816 ,\nC3814_=_C3818 ,C3814_=_C3836 ,C3814_=_C4000 ,C3814_=_C4080 ,C3815_=_C3816 ,C3815_=_C3818 ,\nC3815_=_C3903 ,C3816_=_C3818 ,C3816_=_C4109 ,C3831_=_C3876 ,C3831_=_C3926 ,C3831_=_C3957 ,\nC3831_=_C4063 ,C3831_=_C4090 ,C3831_=_C4092 ,C3831_=_C4093 ,C3834_=_C3836 ,C3834_=_C3838 ,\nC3834_=_C3839 ,C3834_=_C3954 ,C3834_=_C3957 ,C3836_=_C3838 ,C3836_=_C3839 ,C3836_=_C4000 ,\nC3836_=_C4080 ,C3838_=_C3839 ,C3838_=_C4097 ,C3839_=_C4001 ,C3849_=_C3978 ,C3849_=_C3992 ,\nC3849_=_C4088 ,C3849_=_C4097 ,C3853_=_C3911 ,C3853_=_C3976 ,C3853_=_C3987 ,C3853_=_C4020 ,\nC3853_=_C4062 ,C3853_=_C4081 ,C3853_=_C4082 ,C3872_=_C3876 ,C3872_=_C3878 ,C3872_=_C3900 ,\nC3872_=_C3903 ,C3872_=_C3905 ,C3876_=_C3878 ,C3876_=_C3926 ,C3876_=_C3957 ,C3876_=_C4063 ,\nC3876_=_C4090 ,C3876_=_C4092 ,C3876_=_C4093 ,C3878_=_C4050 ,C3878_=_C4072 ,C3878_=_C4118 ,\nC3880_=_C3906 ,C3880_=_C3931 ,C3880_=_C3934 ,C3880_=_C3935 ,C3887_=_C3998 ,C3887_=_C4040 ,\nC3890_=_C3891 ,C3890_=_C3892 ,C3890_=_C3893 ,C3890_=_C3894 ,C3890_=_C3895 ,C3890_=_C3896 ,\nC3890_=_C3985 ,C3891_=_C3892 ,C3891_=_C3893 ,C3891_=_C3894 ,C3891_=_C3895 ,C3891_=_C3896 ,\nC3891_=_C3987 ,C3891_=_C3992 ,C3892_=_C3893 ,C3892_=_C3894 ,C3892_=_C3895 ,C3892_=_C3896 ,\nC3892_=_C4056 ,C3893_=_C3894 ,C3893_=_C3895 ,C3893_=_C3896 ,C3893_=_C4088 ,C3894_=_C3895 ,\nC3894_=_C3896 ,C3895_=_C3896 ,C3896_=_C4017 ,C3900_=_C3903 ,C3900_=_C3905 ,C3903_=_C3905 ,\nC3905_=_C4093 ,C3905_=_C4118 ,C3906_=_C3908 ,C3906_=_C3911 ,C3906_=_C3931 ,C3906_=_C3934 ,\nC3906_=_C3935 ,C3908_=_C3911 ,C3908_=_C4057 ,C3908_=_C4058 ,C3911_=_C3976 ,C3911_=_C3987 ,\nC3911_=_C4020 ,C3911_=_C4062 ,C3911_=_C4081 ,C3911_=_C4082 ,C3926_=_C3957 ,C3926_=_C4063 ,\nC3926_=_C4090 ,C3926_=_C4092 ,C3926_=_C4093 ,C3931_=_C3934 ,C3931_=_C3935 ,C3931_=_C4062 ,\nC3931_=_C4063 ,C3934_=_C3935 ,C3935_=_C4082 ,C3944_=_C3950 ,C3954_=_C3957 ,C3954_=_C3998 ,\nC3954_=_C3999 ,C3954_=_C4000 ,C3954_=_C4001 ,C3957_=_C4063 ,C3957_=_C4090 ,C3957_=_C4092 ,\nC3957_=_C4093 ,C3972_=_C3985 ,C3972_=_C4028 ,C3972_=_C4073 ,C3972_=_C4084 ,C3972_=_C4085 ,\nC3974_=_C3976 ,C3974_=_C3978 ,C3974_=_C3979 ,C3974_=_C4010 ,C3976_=_C3978 ,C3976_=_C3979 ,\nC3976_=_C3987 ,C3976_=_C4020 ,C3976_=_C4062 ,C3976_=_C4081 ,C3976_=_C4082 ,C3978_=_C3979 ,\nC3978_=_C3992 ,C3978_=_C4088 ,C3978_=_C4097 ,C3979_=_C4040 ,C3979_=_C4074 ,C3985_=_C4028 ,\nC3985_=_C4073 ,C3985_=_C4084 ,C3985_=_C4085 ,C3987_=_C3992 ,C3987_=_C4020 ,C3987_=_C4062 ,\nC3987_=_C4081 ,C3987_=_C4082 ,C3992_=_C4088 ,C3992_=_C4097 ,C3998_=_C3999 ,C3998_=_C4000 ,\nC3998_=_C4001 ,C3998_=_C4040 ,C3999_=_C4000 ,C3999_=_C4001 ,C4000_=_C4001 ,C4000_=_C4080 ,\nC4010_=_C4073 ,C4010_=_C4074 ,C4013_=_C4016 ,C4013_=_C4017 ,C4013_=_C4028 ,C4013_=_C4032 ,\nC4016_=_C4017 ,C4016_=_C4084 ,C4016_=_C4090 ,C4016_=_C4117 ,C4020_=_C4062 ,C4020_=_C4081 ,\nC4020_=_C4082 ,C4028_=_C4032 ,C4028_=_C4073 ,C4028_=_C4084 ,C4028_=_C4085 ,C4032_=_C4056 ,\nC4032_=_C4080 ,C4032_=_C4109 ,C4032_=_C4117 ,C4036_=_C4042 ,C4036_=_C4094 ,C4036_=_C4095 ,\nC4040_=_C4074 ,C4042_=_C4094 ,C4042_=_C4095 ,C4050_=_C4072 ,C4050_=_C4118 ,C4056_=_C4080 ,\nC4056_=_C4109 ,C4056_=_C4117 ,C4057_=_C4058 ,C4062_=_C4063 ,C4062_=_C4081 ,C4062_=_C4082 ,\nC4063_=_C4090 ,C4063_=_C4092 ,C4063_=_C4093 ,C4072_=_C4118 ,C4073_=_C4074 ,C4073_=_C4084 ,\nC4073_=_C4085 ,C4080_=_C4109 ,C4080_=_C4117 ,C4081_=_C4082 ,C4084_=_C4085 ,C4084_=_C4090 ,\nC4084_=_C4117 ,C4085_=_C4092 ,C4085_=_C4095 ,C4088_=_C4097 ,C4090_=_C4092 ,C4090_=_C4093 ,\nC4090_=_C4117 ,C4092_=_C4093 ,C4092_=_C4095 ,C4093_=_C4118 ,C4094_=_C4095 ,C4109_=_C4117 ,"];79[shape=box, label="id:79 level: 3\n325: C398 C400 C412 C413 C442 \nC443 C444 C448 C452 C455 C456</w:t>
      </w:r>
    </w:p>
    <w:p>
      <w:pPr>
        <w:pStyle w:val="PreformattedText"/>
        <w:bidi w:val="0"/>
        <w:spacing w:before="0" w:after="0"/>
        <w:jc w:val="left"/>
        <w:rPr/>
      </w:pPr>
      <w:r>
        <w:rPr/>
        <w:t xml:space="preserve"> </w:t>
      </w:r>
      <w:r>
        <w:rPr/>
        <w:t>\nC462 C528 C577 C589 C666 C671 \nC698 C706 C711 C734 C766 C769 \nC810 C825 C831 C833 C839 C850 \nC857 C877 C880 C913 C936 C943 \nC958 C959 C1011 C1021 C1043 C1048 \nC1095 C1115 C1123 C1126 C1127 C1128 \nC1129 C1130 C1131 C1132 C1133 C1134 \nC1136 C1137 C1138 C1139 C1140 C1141 \nC1142 C1143 C1144 C1145 C1146 C1147 \nC1149 C1150 C1152 C1153 C1188 C1204 \nC1247 C1265 C1275 C1343 C1358 C1371 \nC1413 C1434 C1473 C1515 C1546 C1552 \nC1560 C1582 C1632 C1638 C1641 C1646 \nC1683 C1684 C1686 C1688 C1689 C1691 \nC1693 C1694 C1695 C1697 C1698 C1699 \nC1701 C1721 C1760 C1786 C1803 C1806 \nC1818 C1922 C1956 C1968 C1972 C2012 \nC2041 C2042 C2048 C2076 C2084 C2091 \nC2103 C2106 C2107 C2180 C2192 C2199 \nC2249 C2262 C2279 C2282 C2291 C2327 \nC2378 C2392 C2451 C2472 C2474 C2475 \nC2476 C2478 C2480 C2482 C2483 C2484 \nC2486 C2488 C2489 C2501 C2537 C2604 \nC2614 C2626 C2633 C2656 C2684 C2733 \nC2735 C2737 C2738 C2740 C2741 C2742 \nC2744 C2746 C2747 C2748 C2749 C2757 \nC2779 C2802 C2824 C2842 C2846 C2847 \nC2848 C2852 C2855 C2856 C2857 C2858 \nC2864 C2883 C2909 C2923 C2936 C2947 \nC2961 C2966 C2969 C2994 C2999 C3000 \nC3009 C3020 C3026 C3034 C3059 C3078 \nC3079 C3080 C3084 C3087 C3091 C3101 \nC3143 C3160 C3162 C3174 C3237 C3240 \nC3241 C3242 C3243 C3245 C3247 C3250 \nC3251 C3256 C3271 C3278 C3282 C3298 \nC3318 C3320 C3322 C3323 C3324 C3325 \nC3326 C3328 C3329 C3330 C3332 C3333 \nC3334 C3336 C3337 C3339 C3342 C3369 \nC3403 C3407 C3408 C3409 C3411 C3412 \nC3413 C3414 C3416 C3417 C3418 C3419 \nC3421 C3422 C3423 C3440 C3443 C3453 \nC3454 C3455 C3456 C3457 C3459 C3460 \nC3462 C3464 C3466 C3467 C3487 C3505 \nC3520 C3522 C3523 C3524 C3531 C3562 \nC3564 C3565 C3621 C3624 C3686 C3693 \nC3703 C3706 C3736 C3738 C3740 C3750 \nC3769 C3772 C3789 C3798 C3814 C3836 \nC3839 C3848 C3851 C3866 C3895 C3913 \nC3914 C3915 C3916 C3918 C3921 C3938 \nC3947 C3956 C3959 C3961 C4000 C4001 \nC4003 C4004 C4005 C4007 C4048 C4055 \nC4076 C4077 C4080 C4096 C4101 C4105 \nC4111 C4112 \n3666: C398_=_C400( C398 C400 ) C398_=_C455( C398 C455 ) C398_=_C1473( C398 C1473 ) C398_=_C1638( C398 C1638 ) C398_=_C1721( C398 C1721 ) \nC398_=_C2327( C398 C2327 ) C398_=_C2378( C398 C2378 ) C398_=_C2656( C398 C2656 ) C398_=_C2842( C398 C2842 ) C398_=_C2856( C398 C2856 ) C398_=_C3403( C398 C3403 ) \nC398_=_C3523( C398 C3523 ) C398_=_C3564( C398 C3564 ) C398_=_C3750( C398 C3750 ) C398_=_C3848( C398 C3848 ) C398_=_C3895( C398 C3895 ) C398_=_C4055( C398 C4055 ) \nC398_=_C4076( C398 C4076 ) C398_=_C4096( C398 C4096 ) C398_=_C4101( C398 C4101 ) C398_=_C4111( C398 C4111 ) C400_=_C456( C400 C456 ) C400_=_C839( C400 C839 ) \nC400_=_C1204( C400 C1204 ) C400_=_C1806( C400 C1806 ) C400_=_C2107( C400 C2107 ) C400_=_C2392( C400 C2392 ) C400_=_C2684( C400 C2684 ) C400_=_C2733( C400 C2733 ) \nC400_=_C2858( C400 C2858 ) C400_=_C3101( C400 C3101 ) C400_=_C3421( C400 C3421 ) C400_=_C3524( C400 C3524 ) C400_=_C3565( C400 C3565 ) C400_=_C3624( C400 C3624 ) \nC400_=_C3772( C400 C3772 ) C400_=_C3789( C400 C3789 ) C400_=_C3839( C400 C3839 ) C400_=_C3959( C400 C3959 ) C400_=_C4001( C400 C4001 ) C412_=_C413( C412 C413 ) \nC412_=_C442( C412 C442 ) C412_=_C831( C412 C831 ) C412_=_C936( C412 C936 ) C412_=_C958( C412 C958 ) C412_=_C2041( C412 C2041 ) C412_=_C2279( C412 C2279 ) \nC412_=_C2626( C412 C2626 ) C412_=_C2846( C412 C2846 ) C412_=_C2961( C412 C2961 ) C412_=_C2999( C412 C2999 ) C412_=_C3009( C412 C3009 ) C412_=_C3237( C412 C3237 ) \nC412_=_C3240( C412 C3240 ) C412_=_C3241( C412 C3241 ) C412_=_C3242( C412 C3242 ) C412_=_C3243( C412 C3243 ) C412_=_C3245( C412 C3245 ) C412_=_C3247( C412 C3247 ) \nC412_=_C3250( C412 C3250 ) C412_=_C3251( C412 C3251 ) C413_=_C833( C413 C833 ) C413_=_C959( C413 C959 ) C413_=_C1922( C413 C1922 ) C413_=_C1972( C413 C1972 ) \nC413_=_C3000( C413 C3000 ) C413_=_C3059( C413 C3059 ) C413_=_C3078( C413 C3078 ) C413_=_C3174( C413 C3174 ) C413_=_C3237( C413 C3237 ) C413_=_C3318( C413 C3318 ) \nC413_=_C3320( C413 C3320 ) C413_=_C3322( C413 C3322 ) C413_=_C3323( C413 C3323 ) C413_=_C3324( C413 C3324 ) C413_=_C3325( C413 C3325 ) C413_=_C3326( C413 C3326 ) \nC413_=_C3328( C413 C3328 ) C413_=_C3329( C413 C3329 ) C413_=_C3330( C413 C3330 ) C413_=_C3332( C413 C3332 ) C442_=_C443( C442 C443 ) C442_=_C444( C442 C444 ) \nC442_=_C448( C442 C448 ) C442_=_C452( C442 C452 ) C442_=_C455( C442 C455 ) C442_=_C456( C442 C456 ) C442_=_C831( C442 C831 ) C442_=_C936( C442 C936 ) \nC442_=_C958( C442 C958 ) C442_=_C2041( C442 C2041 ) C442_=_C2279( C442 C2279 ) C442_=_C2626( C442 C2626 ) C442_=_C2846( C442 C2846 ) C442_=_C2961( C442 C2961 ) \nC442_=_C2999( C442 C2999 ) C442_=_C3009( C442 C3009 ) C442_=_C3237( C442 C3237 ) C442_=_C3240( C442 C3240 ) C442_=_C3241( C442 C3241 ) C442_=_C3242( C442 C3242 ) \nC442_=_C3243( C442 C3243 ) C442_=_C3245( C442 C3245 ) C442_=_C3247( C442 C3247 ) C442_=_C3250( C442 C3250 ) C442_=_C3251( C442 C3251 ) C443_=_C444( C443 C444 ) \nC443_=_C448( C443 C448 ) C443_=_C452( C443 C452 ) C443_=_C455( C443 C455 ) C443_=_C456( C443 C456 ) C443_=_C711( C443 C711 ) C443_=_C913( C443 C913 ) \nC443_=_C1343( C443 C1343 ) C443_=_C1632( C443 C1632 ) C443_=_C1688( C443 C1688 ) C443_=_C2042( C443 C2042 ) C443_=_C2180( C443 C2180 ) C443_=_C2478( C443 C2478 ) \nC443_=_C2737( C443 C2737 ) C443_=_C2847( C443 C2847 ) C443_=_C3026( C443 C3026 ) C443_=_C3079( C443 C3079 ) C443_=_C3160( C443 C3160 ) C443_=_C3318( C443 C3318 ) \nC443_=_C3333( C443 C3333 ) C443_=_C3334( C443 C3334 ) C443_=_C3336( C443 C3336 ) C443_=_C3337( C443 C3337 ) C443_=_C3339( C443 C3339 ) C443_=_C3342( C443 C3342 ) \nC444_=_C448( C444 C448 ) C444_=_C452( C444 C452 ) C444_=_C455( C444 C455 ) C444_=_C456( C444 C456 ) C444_=_C1247( C444 C1247 ) C444_=_C1413( C444 C1413 ) \nC444_=_C1818( C444 C1818 ) C444_=_C2262( C444 C2262 ) C444_=_C2802( C444 C2802 ) C444_=_C2848( C444 C2848 ) C444_=_C2864( C444 C2864 ) C444_=_C3162( C444 C3162 ) \nC444_=_C3440( C444 C3440 ) C444_=_C3453( C444 C3453 ) C444_=_C3454( C444 C3454 ) C444_=_C3455( C444 C3455 ) C444_=_C3456( C444 C3456 ) C444_=_C3457( C444 C3457 ) \nC444_=_C3459( C444 C3459 ) C444_=_C3460( C444 C3460 ) C444_=_C3462( C444 C3462 ) C444_=_C3464( C444 C3464 ) C444_=_C3466( C444 C3466 ) C444_=_C3467( C444 C3467 ) \nC448_=_C452( C448 C452 ) C448_=_C455( C448 C455 ) C448_=_C456( C448 C456 ) C448_=_C577( C448 C577 ) C448_=_C1515( C448 C1515 ) C448_=_C2451( C448 C2451 ) \nC448_=_C2501( C448 C2501 ) C448_=_C2537( C448 C2537 ) C448_=_C2757( C448 C2757 ) C448_=_C2852( C448 C2852 ) C448_=_C3282( C448 C3282 ) C448_=_C3369( C448 C3369 ) \nC448_=_C3487( C448 C3487 ) C448_=_C3520( C448 C3520 ) C448_=_C3531( C448 C3531 ) C448_=_C3703( C448 C3703 ) C448_=_C3866( C448 C3866 ) C448_=_C3913( C448 C3913 ) \nC448_=_C3914( C448 C3914 ) C448_=_C3915( C448 C3915 ) C448_=_C3916( C448 C3916 ) C448_=_C3918( C448 C3918 ) C448_=_C3921( C448 C3921 ) C452_=_C455( C452 C455 ) \nC452_=_C456( C452 C456 ) C452_=_C943( C452 C943 ) C452_=_C2048( C452 C2048 ) C452_=_C2103( C452 C2103 ) C452_=_C2291( C452 C2291 ) C452_=_C2633( C452 C2633 ) \nC452_=_C2855( C452 C2855 ) C452_=_C2966( C452 C2966 ) C452_=_C3020( C452 C3020 ) C452_=_C3418( C452 C3418 ) C452_=_C3522( C452 C3522 ) C452_=_C3562( C452 C3562 ) \nC452_=_C3621( C452 C3621 ) C452_=_C3769( C452 C3769 ) C452_=_C3814( C452 C3814 ) C452_=_C3836( C452 C3836 ) C452_=_C3956( C452 C3956 ) C452_=_C4000( C452 C4000 ) \nC452_=_C4077( C452 C4077 ) C452_=_C4080( C452 C4080 ) C455_=_C456( C455 C456 ) C455_=_C1473( C455 C1473 ) C455_=_C1638( C455 C1638 ) C455_=_C1721( C455 C1721 ) \nC455_=_C2327( C455 C2327 ) C455_=_C2378( C455 C2378 ) C455_=_C2656( C455 C2656 ) C455_=_C2842( C455 C2842 ) C455_=_C2856( C455 C2856 ) C455_=_C3403( C455 C3403 ) \nC455_=_C3523( C455 C3523 ) C455_=_C3564( C455 C3564 ) C455_=_C3750( C455 C3750 ) C455_=_C3848( C455 C3848 ) C455_=_C3895( C455 C3895 ) C455_=_C4055( C455 C4055 ) \nC455_=_C4076( C455 C4076 ) C455_=_C4096( C455 C4096 ) C455_=_C4101( C455 C4101 ) C455_=_C4111( C455 C4111 ) C456_=_C839( C456 C839 ) C456_=_C1204( C456 C1204 ) \nC456_=_C1806( C456 C1806 ) C456_=_C2107( C456 C2107 ) C456_=_C2392( C456 C2392 ) C456_=_C2684( C456 C2684 ) C456_=_C2733( C456 C2733 ) C456_=_C2858( C456 C2858 ) \nC456_=_C3101( C456 C3101 ) C456_=_C3421( C456 C3421 ) C456_=_C3524( C456 C3524 ) C456_=_C3565( C456 C3565 ) C456_=_C3624( C456 C3624 ) C456_=_C3772( C456 C3772 ) \nC456_=_C3789( C456 C3789 ) C456_=_C3839( C456 C3839 ) C456_=_C3959( C456 C3959 ) C456_=_C4001( C456 C4001 ) C462_=_C671( C462 C671 ) C462_=_C825( C462 C825 ) \nC462_=_C1188( C462 C1188 ) C462_=_C1434( C462 C1434 ) C462_=_C1956( C462 C1956 ) C462_=_C1968( C462 C1968 ) C462_=_C2012( C462 C2012 ) C462_=_C2192( C462 C2192 ) \nC462_=_C2472( C462 C2472 ) C462_=_C2474( C462 C2474 ) C462_=_C2475( C462 C2475 ) C462_=_C2476( C462 C2476 ) C462_=_C2478( C462 C2478 ) C462_=_C2480( C462 C2480 ) \nC462_=_C2482( C462 C2482 ) C462_=_C2483( C462 C2483 ) C462_=_C2484( C462 C2484 ) C462_=_C2486( C462 C2486 ) C462_=_C2488( C462 C2488 ) C462_=_C2489( C462 C2489 ) \nC528_=_C766( C528 C766 ) C528_=_C1021( C528 C1021 ) C528_=_C1048( C528 C1048 ) C528_=_C1123( C528 C1123 ) C528_=_C1582( C528 C1582 ) C528_=_C1786( C528 C1786 ) \nC528_=_C2106( C528 C2106 ) C528_=_C2249( C528 C2249 ) C528_=_C2779( C528 C2779 ) C528_=_C2857( C528 C2857 ) C528_=_C2909( C528 C2909 ) C528_=_C2969( C528 C2969 ) \nC528_=_C2994( C528 C2994 ) C528_=_C3091( C528 C3091 ) C528_=_C3342( C528 C3342 ) C528_=_C3798( C528 C3798 ) C528_=_C3947( C528 C3947 ) C528_=_C4048( C528 C4048 ) \nC528_=_C4105( C528 C4105 ) C528_=_C4112( C528 C4112 ) C577_=_C1515( C577 C1515 ) C577_=_C2451( C577 C2451 ) C577_=_C2501( C577 C2501 ) C577_=_C2537( C577 C2537 ) \nC577_=_C2757( C577 C2757 ) C577_=_C2852( C577 C2852 ) C577_=_C3282( C577 C3282 ) C577_=_C3369( C577 C3369 ) C577_=_C3487( C577 C3487 ) C577_=_C3520( C577 C3520 ) \nC577_=_C3531( C577 C3531 ) C577_=_C3703( C577 C3703 ) C577_=_C3866( C577 C3866 ) C577_=_C3913( C577 C3913 ) C577_=_C3914( C577 C3914 ) C577_=_C3915( C577 C3915 ) \nC577_=_C3916(</w:t>
      </w:r>
    </w:p>
    <w:p>
      <w:pPr>
        <w:pStyle w:val="PreformattedText"/>
        <w:bidi w:val="0"/>
        <w:spacing w:before="0" w:after="0"/>
        <w:jc w:val="left"/>
        <w:rPr/>
      </w:pPr>
      <w:r>
        <w:rPr/>
        <w:t xml:space="preserve"> </w:t>
      </w:r>
      <w:r>
        <w:rPr/>
        <w:t>C577 C3916 ) C577_=_C3918( C577 C3918 ) C577_=_C3921( C577 C3921 ) C589_=_C666( C589 C666 ) C589_=_C698( C589 C698 ) C589_=_C769( C589 C769 ) \nC589_=_C850( C589 C850 ) C589_=_C877( C589 C877 ) C589_=_C1546( C589 C1546 ) C589_=_C1641( C589 C1641 ) C589_=_C1683( C589 C1683 ) C589_=_C1684( C589 C1684 ) \nC589_=_C1686( C589 C1686 ) C589_=_C1688( C589 C1688 ) C589_=_C1689( C589 C1689 ) C589_=_C1691( C589 C1691 ) C589_=_C1693( C589 C1693 ) C589_=_C1694( C589 C1694 ) \nC589_=_C1695( C589 C1695 ) C589_=_C1697( C589 C1697 ) C589_=_C1698( C589 C1698 ) C589_=_C1699( C589 C1699 ) C589_=_C1701( C589 C1701 ) C666_=_C671( C666 C671 ) \nC666_=_C698( C666 C698 ) C666_=_C769( C666 C769 ) C666_=_C850( C666 C850 ) C666_=_C877( C666 C877 ) C666_=_C1546( C666 C1546 ) C666_=_C1641( C666 C1641 ) \nC666_=_C1683( C666 C1683 ) C666_=_C1684( C666 C1684 ) C666_=_C1686( C666 C1686 ) C666_=_C1688( C666 C1688 ) C666_=_C1689( C666 C1689 ) C666_=_C1691( C666 C1691 ) \nC666_=_C1693( C666 C1693 ) C666_=_C1694( C666 C1694 ) C666_=_C1695( C666 C1695 ) C666_=_C1697( C666 C1697 ) C666_=_C1698( C666 C1698 ) C666_=_C1699( C666 C1699 ) \nC666_=_C1701( C666 C1701 ) C671_=_C825( C671 C825 ) C671_=_C1188( C671 C1188 ) C671_=_C1434( C671 C1434 ) C671_=_C1956( C671 C1956 ) C671_=_C1968( C671 C1968 ) \nC671_=_C2012( C671 C2012 ) C671_=_C2192( C671 C2192 ) C671_=_C2472( C671 C2472 ) C671_=_C2474( C671 C2474 ) C671_=_C2475( C671 C2475 ) C671_=_C2476( C671 C2476 ) \nC671_=_C2478( C671 C2478 ) C671_=_C2480( C671 C2480 ) C671_=_C2482( C671 C2482 ) C671_=_C2483( C671 C2483 ) C671_=_C2484( C671 C2484 ) C671_=_C2486( C671 C2486 ) \nC671_=_C2488( C671 C2488 ) C671_=_C2489( C671 C2489 ) C698_=_C706( C698 C706 ) C698_=_C711( C698 C711 ) C698_=_C769( C698 C769 ) C698_=_C850( C698 C850 ) \nC698_=_C877( C698 C877 ) C698_=_C1546( C698 C1546 ) C698_=_C1641( C698 C1641 ) C698_=_C1683( C698 C1683 ) C698_=_C1684( C698 C1684 ) C698_=_C1686( C698 C1686 ) \nC698_=_C1688( C698 C1688 ) C698_=_C1689( C698 C1689 ) C698_=_C1691( C698 C1691 ) C698_=_C1693( C698 C1693 ) C698_=_C1694( C698 C1694 ) C698_=_C1695( C698 C1695 ) \nC698_=_C1697( C698 C1697 ) C698_=_C1698( C698 C1698 ) C698_=_C1699( C698 C1699 ) C698_=_C1701( C698 C1701 ) C706_=_C711( C706 C711 ) C706_=_C857( C706 C857 ) \nC706_=_C880( C706 C880 ) C706_=_C1265( C706 C1265 ) C706_=_C1358( C706 C1358 ) C706_=_C1552( C706 C1552 ) C706_=_C1646( C706 C1646 ) C706_=_C2076( C706 C2076 ) \nC706_=_C2604( C706 C2604 ) C706_=_C2735( C706 C2735 ) C706_=_C2737( C706 C2737 ) C706_=_C2738( C706 C2738 ) C706_=_C2740( C706 C2740 ) C706_=_C2741( C706 C2741 ) \nC706_=_C2742( C706 C2742 ) C706_=_C2744( C706 C2744 ) C706_=_C2746( C706 C2746 ) C706_=_C2747( C706 C2747 ) C706_=_C2748( C706 C2748 ) C706_=_C2749( C706 C2749 ) \nC711_=_C913( C711 C913 ) C711_=_C1343( C711 C1343 ) C711_=_C1632( C711 C1632 ) C711_=_C1688( C711 C1688 ) C711_=_C2042( C711 C2042 ) C711_=_C2180( C711 C2180 ) \nC711_=_C2478( C711 C2478 ) C711_=_C2737( C711 C2737 ) C711_=_C2847( C711 C2847 ) C711_=_C3026( C711 C3026 ) C711_=_C3079( C711 C3079 ) C711_=_C3160( C711 C3160 ) \nC711_=_C3318( C711 C3318 ) C711_=_C3333( C711 C3333 ) C711_=_C3334( C711 C3334 ) C711_=_C3336( C711 C3336 ) C711_=_C3337( C711 C3337 ) C711_=_C3339( C711 C3339 ) \nC711_=_C3342( C711 C3342 ) C734_=_C810( C734 C810 ) C734_=_C1043( C734 C1043 ) C734_=_C1095( C734 C1095 ) C734_=_C1115( C734 C1115 ) C734_=_C1560( C734 C1560 ) \nC734_=_C1760( C734 C1760 ) C734_=_C1803( C734 C1803 ) C734_=_C2883( C734 C2883 ) C734_=_C2936( C734 C2936 ) C734_=_C2947( C734 C2947 ) C734_=_C3084( C734 C3084 ) \nC734_=_C3143( C734 C3143 ) C734_=_C3256( C734 C3256 ) C734_=_C3298( C734 C3298 ) C734_=_C3337( C734 C3337 ) C734_=_C3443( C734 C3443 ) C734_=_C3505( C734 C3505 ) \nC734_=_C3736( C734 C3736 ) C734_=_C3738( C734 C3738 ) C734_=_C3740( C734 C3740 ) C766_=_C1021( C766 C1021 ) C766_=_C1048( C766 C1048 ) C766_=_C1123( C766 C1123 ) \nC766_=_C1582( C766 C1582 ) C766_=_C1786( C766 C1786 ) C766_=_C2106( C766 C2106 ) C766_=_C2249( C766 C2249 ) C766_=_C2779( C766 C2779 ) C766_=_C2857( C766 C2857 ) \nC766_=_C2909( C766 C2909 ) C766_=_C2969( C766 C2969 ) C766_=_C2994( C766 C2994 ) C766_=_C3091( C766 C3091 ) C766_=_C3342( C766 C3342 ) C766_=_C3798( C766 C3798 ) \nC766_=_C3947( C766 C3947 ) C766_=_C4048( C766 C4048 ) C766_=_C4105( C766 C4105 ) C766_=_C4112( C766 C4112 ) C769_=_C850( C769 C850 ) C769_=_C877( C769 C877 ) \nC769_=_C1546( C769 C1546 ) C769_=_C1641( C769 C1641 ) C769_=_C1683( C769 C1683 ) C769_=_C1684( C769 C1684 ) C769_=_C1686( C769 C1686 ) C769_=_C1688( C769 C1688 ) \nC769_=_C1689( C769 C1689 ) C769_=_C1691( C769 C1691 ) C769_=_C1693( C769 C1693 ) C769_=_C1694( C769 C1694 ) C769_=_C1695( C769 C1695 ) C769_=_C1697( C769 C1697 ) \nC769_=_C1698( C769 C1698 ) C769_=_C1699( C769 C1699 ) C769_=_C1701( C769 C1701 ) C810_=_C1043( C810 C1043 ) C810_=_C1095( C810 C1095 ) C810_=_C1115( C810 C1115 ) \nC810_=_C1560( C810 C1560 ) C810_=_C1760( C810 C1760 ) C810_=_C1803( C810 C1803 ) C810_=_C2883( C810 C2883 ) C810_=_C2936( C810 C2936 ) C810_=_C2947( C810 C2947 ) \nC810_=_C3084( C810 C3084 ) C810_=_C3143( C810 C3143 ) C810_=_C3256( C810 C3256 ) C810_=_C3298( C810 C3298 ) C810_=_C3337( C810 C3337 ) C810_=_C3443( C810 C3443 ) \nC810_=_C3505( C810 C3505 ) C810_=_C3736( C810 C3736 ) C810_=_C3738( C810 C3738 ) C810_=_C3740( C810 C3740 ) C825_=_C831( C825 C831 ) C825_=_C833( C825 C833 ) \nC825_=_C839( C825 C839 ) C825_=_C1188( C825 C1188 ) C825_=_C1434( C825 C1434 ) C825_=_C1956( C825 C1956 ) C825_=_C1968( C825 C1968 ) C825_=_C2012( C825 C2012 ) \nC825_=_C2192( C825 C2192 ) C825_=_C2472( C825 C2472 ) C825_=_C2474( C825 C2474 ) C825_=_C2475( C825 C2475 ) C825_=_C2476( C825 C2476 ) C825_=_C2478( C825 C2478 ) \nC825_=_C2480( C825 C2480 ) C825_=_C2482( C825 C2482 ) C825_=_C2483( C825 C2483 ) C825_=_C2484( C825 C2484 ) C825_=_C2486( C825 C2486 ) C825_=_C2488( C825 C2488 ) \nC825_=_C2489( C825 C2489 ) C831_=_C833( C831 C833 ) C831_=_C839( C831 C839 ) C831_=_C936( C831 C936 ) C831_=_C958( C831 C958 ) C831_=_C2041( C831 C2041 ) \nC831_=_C2279( C831 C2279 ) C831_=_C2626( C831 C2626 ) C831_=_C2846( C831 C2846 ) C831_=_C2961( C831 C2961 ) C831_=_C2999( C831 C2999 ) C831_=_C3009( C831 C3009 ) \nC831_=_C3237( C831 C3237 ) C831_=_C3240( C831 C3240 ) C831_=_C3241( C831 C3241 ) C831_=_C3242( C831 C3242 ) C831_=_C3243( C831 C3243 ) C831_=_C3245( C831 C3245 ) \nC831_=_C3247( C831 C3247 ) C831_=_C3250( C831 C3250 ) C831_=_C3251( C831 C3251 ) C833_=_C839( C833 C839 ) C833_=_C959( C833 C959 ) C833_=_C1922( C833 C1922 ) \nC833_=_C1972( C833 C1972 ) C833_=_C3000( C833 C3000 ) C833_=_C3059( C833 C3059 ) C833_=_C3078( C833 C3078 ) C833_=_C3174( C833 C3174 ) C833_=_C3237( C833 C3237 ) \nC833_=_C3318( C833 C3318 ) C833_=_C3320( C833 C3320 ) C833_=_C3322( C833 C3322 ) C833_=_C3323( C833 C3323 ) C833_=_C3324( C833 C3324 ) C833_=_C3325( C833 C3325 ) \nC833_=_C3326( C833 C3326 ) C833_=_C3328( C833 C3328 ) C833_=_C3329( C833 C3329 ) C833_=_C3330( C833 C3330 ) C833_=_C3332( C833 C3332 ) C839_=_C1204( C839 C1204 ) \nC839_=_C1806( C839 C1806 ) C839_=_C2107( C839 C2107 ) C839_=_C2392( C839 C2392 ) C839_=_C2684( C839 C2684 ) C839_=_C2733( C839 C2733 ) C839_=_C2858( C839 C2858 ) \nC839_=_C3101( C839 C3101 ) C839_=_C3421( C839 C3421 ) C839_=_C3524( C839 C3524 ) C839_=_C3565( C839 C3565 ) C839_=_C3624( C839 C3624 ) C839_=_C3772( C839 C3772 ) \nC839_=_C3789( C839 C3789 ) C839_=_C3839( C839 C3839 ) C839_=_C3959( C839 C3959 ) C839_=_C4001( C839 C4001 ) C850_=_C857( C850 C857 ) C850_=_C877( C850 C877 ) \nC850_=_C1546( C850 C1546 ) C850_=_C1641( C850 C1641 ) C850_=_C1683( C850 C1683 ) C850_=_C1684( C850 C1684 ) C850_=_C1686( C850 C1686 ) C850_=_C1688( C850 C1688 ) \nC850_=_C1689( C850 C1689 ) C850_=_C1691( C850 C1691 ) C850_=_C1693( C850 C1693 ) C850_=_C1694( C850 C1694 ) C850_=_C1695( C850 C1695 ) C850_=_C1697( C850 C1697 ) \nC850_=_C1698( C850 C1698 ) C850_=_C1699( C850 C1699 ) C850_=_C1701( C850 C1701 ) C857_=_C880( C857 C880 ) C857_=_C1265( C857 C1265 ) C857_=_C1358( C857 C1358 ) \nC857_=_C1552( C857 C1552 ) C857_=_C1646( C857 C1646 ) C857_=_C2076( C857 C2076 ) C857_=_C2604( C857 C2604 ) C857_=_C2735( C857 C2735 ) C857_=_C2737( C857 C2737 ) \nC857_=_C2738( C857 C2738 ) C857_=_C2740( C857 C2740 ) C857_=_C2741( C857 C2741 ) C857_=_C2742( C857 C2742 ) C857_=_C2744( C857 C2744 ) C857_=_C2746( C857 C2746 ) \nC857_=_C2747( C857 C2747 ) C857_=_C2748( C857 C2748 ) C857_=_C2749( C857 C2749 ) C877_=_C880( C877 C880 ) C877_=_C1546( C877 C1546 ) C877_=_C1641( C877 C1641 ) \nC877_=_C1683( C877 C1683 ) C877_=_C1684( C877 C1684 ) C877_=_C1686( C877 C1686 ) C877_=_C1688( C877 C1688 ) C877_=_C1689( C877 C1689 ) C877_=_C1691( C877 C1691 ) \nC877_=_C1693( C877 C1693 ) C877_=_C1694( C877 C1694 ) C877_=_C1695( C877 C1695 ) C877_=_C1697( C877 C1697 ) C877_=_C1698( C877 C1698 ) C877_=_C1699( C877 C1699 ) \nC877_=_C1701( C877 C1701 ) C880_=_C1265( C880 C1265 ) C880_=_C1358( C880 C1358 ) C880_=_C1552( C880 C1552 ) C880_=_C1646( C880 C1646 ) C880_=_C2076( C880 C2076 ) \nC880_=_C2604( C880 C2604 ) C880_=_C2735( C880 C2735 ) C880_=_C2737( C880 C2737 ) C880_=_C2738( C880 C2738 ) C880_=_C2740( C880 C2740 ) C880_=_C2741( C880 C2741 ) \nC880_=_C2742( C880 C2742 ) C880_=_C2744( C880 C2744 ) C880_=_C2746( C880 C2746 ) C880_=_C2747( C880 C2747 ) C880_=_C2748( C880 C2748 ) C880_=_C2749( C880 C2749 ) \nC913_=_C1343( C913 C1343 ) C913_=_C1632( C913 C1632 ) C913_=_C1688( C913 C1688 ) C913_=_C2042( C913 C2042 ) C913_=_C2180( C913 C2180 ) C913_=_C2478( C913 C2478 ) \nC913_=_C2737( C913 C2737 ) C913_=_C2847( C913 C2847 ) C913_=_C3026( C913 C3026 ) C913_=_C3079( C913 C3079 ) C913_=_C3160( C913 C3160 ) C913_=_C3318( C913 C3318 ) \nC913_=_C3333( C913 C3333 ) C913_=_C3334( C913 C3334 ) C913_=_C3336( C913 C3336 ) C913_=_C3337( C913 C3337 ) C913_=_C3339( C913 C3339 ) C913_=_C3342( C913 C3342 ) \nC936_=_C943( C936 C943 ) C936_=_C958( C936 C958 ) C936_=_C2041( C936 C2041 ) C936_=_C2279( C936 C2279 ) C936_=_C2626( C936 C2626 ) C936_=_C2846( C936</w:t>
      </w:r>
    </w:p>
    <w:p>
      <w:pPr>
        <w:pStyle w:val="PreformattedText"/>
        <w:bidi w:val="0"/>
        <w:spacing w:before="0" w:after="0"/>
        <w:jc w:val="left"/>
        <w:rPr/>
      </w:pPr>
      <w:r>
        <w:rPr/>
        <w:t xml:space="preserve"> </w:t>
      </w:r>
      <w:r>
        <w:rPr/>
        <w:t>C2846 ) \nC936_=_C2961( C936 C2961 ) C936_=_C2999( C936 C2999 ) C936_=_C3009( C936 C3009 ) C936_=_C3237( C936 C3237 ) C936_=_C3240( C936 C3240 ) C936_=_C3241( C936 C3241 ) \nC936_=_C3242( C936 C3242 ) C936_=_C3243( C936 C3243 ) C936_=_C3245( C936 C3245 ) C936_=_C3247( C936 C3247 ) C936_=_C3250( C936 C3250 ) C936_=_C3251( C936 C3251 ) \nC943_=_C2048( C943 C2048 ) C943_=_C2103( C943 C2103 ) C943_=_C2291( C943 C2291 ) C943_=_C2633( C943 C2633 ) C943_=_C2855( C943 C2855 ) C943_=_C2966( C943 C2966 ) \nC943_=_C3020( C943 C3020 ) C943_=_C3418( C943 C3418 ) C943_=_C3522( C943 C3522 ) C943_=_C3562( C943 C3562 ) C943_=_C3621( C943 C3621 ) C943_=_C3769( C943 C3769 ) \nC943_=_C3814( C943 C3814 ) C943_=_C3836( C943 C3836 ) C943_=_C3956( C943 C3956 ) C943_=_C4000( C943 C4000 ) C943_=_C4077( C943 C4077 ) C943_=_C4080( C943 C4080 ) \nC958_=_C959( C958 C959 ) C958_=_C2041( C958 C2041 ) C958_=_C2279( C958 C2279 ) C958_=_C2626( C958 C2626 ) C958_=_C2846( C958 C2846 ) C958_=_C2961( C958 C2961 ) \nC958_=_C2999( C958 C2999 ) C958_=_C3009( C958 C3009 ) C958_=_C3237( C958 C3237 ) C958_=_C3240( C958 C3240 ) C958_=_C3241( C958 C3241 ) C958_=_C3242( C958 C3242 ) \nC958_=_C3243( C958 C3243 ) C958_=_C3245( C958 C3245 ) C958_=_C3247( C958 C3247 ) C958_=_C3250( C958 C3250 ) C958_=_C3251( C958 C3251 ) C959_=_C1922( C959 C1922 ) \nC959_=_C1972( C959 C1972 ) C959_=_C3000( C959 C3000 ) C959_=_C3059( C959 C3059 ) C959_=_C3078( C959 C3078 ) C959_=_C3174( C959 C3174 ) C959_=_C3237( C959 C3237 ) \nC959_=_C3318( C959 C3318 ) C959_=_C3320( C959 C3320 ) C959_=_C3322( C959 C3322 ) C959_=_C3323( C959 C3323 ) C959_=_C3324( C959 C3324 ) C959_=_C3325( C959 C3325 ) \nC959_=_C3326( C959 C3326 ) C959_=_C3328( C959 C3328 ) C959_=_C3329( C959 C3329 ) C959_=_C3330( C959 C3330 ) C959_=_C3332( C959 C3332 ) C1011_=_C1021( C1011 C1021 ) \nC1011_=_C1134( C1011 C1134 ) C1011_=_C2091( C1011 C2091 ) C1011_=_C2199( C1011 C2199 ) C1011_=_C2282( C1011 C2282 ) C1011_=_C3080( C1011 C3080 ) C1011_=_C3278( C1011 C3278 ) \nC1011_=_C3333( C1011 C3333 ) C1011_=_C3407( C1011 C3407 ) C1011_=_C3408( C1011 C3408 ) C1011_=_C3409( C1011 C3409 ) C1011_=_C3411( C1011 C3411 ) C1011_=_C3412( C1011 C3412 ) \nC1011_=_C3413( C1011 C3413 ) C1011_=_C3414( C1011 C3414 ) C1011_=_C3416( C1011 C3416 ) C1011_=_C3417( C1011 C3417 ) C1011_=_C3418( C1011 C3418 ) C1011_=_C3419( C1011 C3419 ) \nC1011_=_C3421( C1011 C3421 ) C1011_=_C3422( C1011 C3422 ) C1011_=_C3423( C1011 C3423 ) C1021_=_C1048( C1021 C1048 ) C1021_=_C1123( C1021 C1123 ) C1021_=_C1582( C1021 C1582 ) \nC1021_=_C1786( C1021 C1786 ) C1021_=_C2106( C1021 C2106 ) C1021_=_C2249( C1021 C2249 ) C1021_=_C2779( C1021 C2779 ) C1021_=_C2857( C1021 C2857 ) C1021_=_C2909( C1021 C2909 ) \nC1021_=_C2969( C1021 C2969 ) C1021_=_C2994( C1021 C2994 ) C1021_=_C3091( C1021 C3091 ) C1021_=_C3342( C1021 C3342 ) C1021_=_C3798( C1021 C3798 ) C1021_=_C3947( C1021 C3947 ) \nC1021_=_C4048( C1021 C4048 ) C1021_=_C4105( C1021 C4105 ) C1021_=_C4112( C1021 C4112 ) C1043_=_C1048( C1043 C1048 ) C1043_=_C1095( C1043 C1095 ) C1043_=_C1115( C1043 C1115 ) \nC1043_=_C1560( C1043 C1560 ) C1043_=_C1760( C1043 C1760 ) C1043_=_C1803( C1043 C1803 ) C1043_=_C2883( C1043 C2883 ) C1043_=_C2936( C1043 C2936 ) C1043_=_C2947( C1043 C2947 ) \nC1043_=_C3084( C1043 C3084 ) C1043_=_C3143( C1043 C3143 ) C1043_=_C3256( C1043 C3256 ) C1043_=_C3298( C1043 C3298 ) C1043_=_C3337( C1043 C3337 ) C1043_=_C3443( C1043 C3443 ) \nC1043_=_C3505( C1043 C3505 ) C1043_=_C3736( C1043 C3736 ) C1043_=_C3738( C1043 C3738 ) C1043_=_C3740( C1043 C3740 ) C1048_=_C1123( C1048 C1123 ) C1048_=_C1582( C1048 C1582 ) \nC1048_=_C1786( C1048 C1786 ) C1048_=_C2106( C1048 C2106 ) C1048_=_C2249( C1048 C2249 ) C1048_=_C2779( C1048 C2779 ) C1048_=_C2857( C1048 C2857 ) C1048_=_C2909( C1048 C2909 ) \nC1048_=_C2969( C1048 C2969 ) C1048_=_C2994( C1048 C2994 ) C1048_=_C3091( C1048 C3091 ) C1048_=_C3342( C1048 C3342 ) C1048_=_C3798( C1048 C3798 ) C1048_=_C3947( C1048 C3947 ) \nC1048_=_C4048( C1048 C4048 ) C1048_=_C4105( C1048 C4105 ) C1048_=_C4112( C1048 C4112 ) C1095_=_C1115( C1095 C1115 ) C1095_=_C1560( C1095 C1560 ) C1095_=_C1760( C1095 C1760 ) \nC1095_=_C1803( C1095 C1803 ) C1095_=_C2883( C1095 C2883 ) C1095_=_C2936( C1095 C2936 ) C1095_=_C2947( C1095 C2947 ) C1095_=_C3084( C1095 C3084 ) C1095_=_C3143( C1095 C3143 ) \nC1095_=_C3256( C1095 C3256 ) C1095_=_C3298( C1095 C3298 ) C1095_=_C3337( C1095 C3337 ) C1095_=_C3443( C1095 C3443 ) C1095_=_C3505( C1095 C3505 ) C1095_=_C3736( C1095 C3736 ) \nC1095_=_C3738( C1095 C3738 ) C1095_=_C3740( C1095 C3740 ) C1115_=_C1123( C1115 C1123 ) C1115_=_C1560( C1115 C1560 ) C1115_=_C1760( C1115 C1760 ) C1115_=_C1803( C1115 C1803 ) \nC1115_=_C2883( C1115 C2883 ) C1115_=_C2936( C1115 C2936 ) C1115_=_C2947( C1115 C2947 ) C1115_=_C3084( C1115 C3084 ) C1115_=_C3143( C1115 C3143 ) C1115_=_C3256( C1115 C3256 ) \nC1115_=_C3298( C1115 C3298 ) C1115_=_C3337( C1115 C3337 ) C1115_=_C3443( C1115 C3443 ) C1115_=_C3505( C1115 C3505 ) C1115_=_C3736( C1115 C3736 ) C1115_=_C3738( C1115 C3738 ) \nC1115_=_C3740( C1115 C3740 ) C1123_=_C1582( C1123 C1582 ) C1123_=_C1786( C1123 C1786 ) C1123_=_C2106( C1123 C2106 ) C1123_=_C2249( C1123 C2249 ) C1123_=_C2779( C1123 C2779 ) \nC1123_=_C2857( C1123 C2857 ) C1123_=_C2909( C1123 C2909 ) C1123_=_C2969( C1123 C2969 ) C1123_=_C2994( C1123 C2994 ) C1123_=_C3091( C1123 C3091 ) C1123_=_C3342( C1123 C3342 ) \nC1123_=_C3798( C1123 C3798 ) C1123_=_C3947( C1123 C3947 ) C1123_=_C4048( C1123 C4048 ) C1123_=_C4105( C1123 C4105 ) C1123_=_C4112( C1123 C4112 ) C1126_=_C1127( C1126 C1127 ) \nC1126_=_C1128( C1126 C1128 ) C1126_=_C1129( C1126 C1129 ) C1126_=_C1130( C1126 C1130 ) C1126_=_C1131( C1126 C1131 ) C1126_=_C1132( C1126 C1132 ) C1126_=_C1133( C1126 C1133 ) \nC1126_=_C1134( C1126 C1134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9( C1126 C1149 ) C1126_=_C1150( C1126 C1150 ) C1126_=_C1152( C1126 C1152 ) C1126_=_C1153( C1126 C1153 ) C1126_=_C1247( C1126 C1247 ) \nC1127_=_C1128( C1127 C1128 ) C1127_=_C1129( C1127 C1129 ) C1127_=_C1130( C1127 C1130 ) C1127_=_C1131( C1127 C1131 ) C1127_=_C1132( C1127 C1132 ) C1127_=_C1133( C1127 C1133 ) \nC1127_=_C1134( C1127 C1134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7_=_C1149( C1127 C1149 ) C1127_=_C1150( C1127 C1150 ) C1127_=_C1152( C1127 C1152 ) C1127_=_C1153( C1127 C1153 ) C1128_=_C1129( C1128 C1129 ) \nC1128_=_C1130( C1128 C1130 ) C1128_=_C1131( C1128 C1131 ) C1128_=_C1132( C1128 C1132 ) C1128_=_C1133( C1128 C1133 ) C1128_=_C1134( C1128 C1134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9( C1128 C1149 ) \nC1128_=_C1150( C1128 C1150 ) C1128_=_C1152( C1128 C1152 ) C1128_=_C1153( C1128 C1153 ) C1128_=_C2091( C1128 C2091 ) C1128_=_C2103( C1128 C2103 ) C1128_=_C2106( C1128 C2106 ) \nC1128_=_C2107( C1128 C2107 ) C1129_=_C1130( C1129 C1130 ) C1129_=_C1131( C1129 C1131 ) C1129_=_C1132( C1129 C1132 ) C1129_=_C1133( C1129 C1133 ) C1129_=_C1134( C1129 C1134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9( C1129 C1149 ) C1129_=_C1150( C1129 C1150 ) C1129_=_C1152( C1129 C1152 ) C1129_=_C1153( C1129 C1153 ) C1129_=_C2180( C1129 C2180 ) C1130_=_C1131( C1130 C1131 ) \nC1130_=_C1132( C1130 C1132 ) C1130_=_C1133( C1130 C1133 ) C1130_=_C1134( C1130 C1134 ) C1130_=_C1136( C1130 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9( C1130 C1149 ) C1130_=_C1150( C1130 C1150 ) C1130_=_C1152( C1130 C1152 ) \nC1130_=_C1153( C1130 C1153 ) C1130_=_C2864( C1130 C2864 ) C1131_=_C1132( C1131 C1132 ) C1131_=_C1133( C1131 C1133 ) C1131_=_C1134( C1131 C1134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1_=_C1149( C1131 C1149 ) \nC1131_=_C1150( C1131 C1150 ) C1131_=_C1152( C1131 C1152 ) C1131_=_C1153( C1131 C1153 ) C1131_=_C3101( C1131 C3101 ) C1132_=_C1133( C1132 C1133 ) C1132_=_C1134( C1132 C1134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w:t>
      </w:r>
    </w:p>
    <w:p>
      <w:pPr>
        <w:pStyle w:val="PreformattedText"/>
        <w:bidi w:val="0"/>
        <w:spacing w:before="0" w:after="0"/>
        <w:jc w:val="left"/>
        <w:rPr/>
      </w:pPr>
      <w:r>
        <w:rPr/>
        <w:t xml:space="preserve"> </w:t>
      </w:r>
      <w:r>
        <w:rPr/>
        <w:t>C1147 ) \nC1132_=_C1149( C1132 C1149 ) C1132_=_C1150( C1132 C1150 ) C1132_=_C1152( C1132 C1152 ) C1132_=_C1153( C1132 C1153 ) C1132_=_C3160( C1132 C3160 ) C1132_=_C3162( C1132 C3162 ) \nC1133_=_C1134( C1133 C1134 ) C1133_=_C1136( C1133 C1136 ) C1133_=_C1137( C1133 C1137 ) C1133_=_C1138( C1133 C1138 ) C1133_=_C1139( C1133 C1139 ) C1133_=_C1140( C1133 C1140 ) \nC1133_=_C1141( C1133 C1141 ) C1133_=_C1142( C1133 C1142 ) C1133_=_C1143( C1133 C1143 ) C1133_=_C1144( C1133 C1144 ) C1133_=_C1145( C1133 C1145 ) C1133_=_C1146( C1133 C1146 ) \nC1133_=_C1147( C1133 C1147 ) C1133_=_C1149( C1133 C1149 ) C1133_=_C1150( C1133 C1150 ) C1133_=_C1152( C1133 C1152 ) C1133_=_C1153( C1133 C1153 ) C1133_=_C2476( C1133 C2476 ) \nC1133_=_C3271( C1133 C3271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9( C1134 C1149 ) C1134_=_C1150( C1134 C1150 ) C1134_=_C1152( C1134 C1152 ) C1134_=_C1153( C1134 C1153 ) C1134_=_C2091( C1134 C2091 ) \nC1134_=_C2199( C1134 C2199 ) C1134_=_C2282( C1134 C2282 ) C1134_=_C3080( C1134 C3080 ) C1134_=_C3278( C1134 C3278 ) C1134_=_C3333( C1134 C3333 ) C1134_=_C3407( C1134 C3407 ) \nC1134_=_C3408( C1134 C3408 ) C1134_=_C3409( C1134 C3409 ) C1134_=_C3411( C1134 C3411 ) C1134_=_C3412( C1134 C3412 ) C1134_=_C3413( C1134 C3413 ) C1134_=_C3414( C1134 C3414 ) \nC1134_=_C3416( C1134 C3416 ) C1134_=_C3417( C1134 C3417 ) C1134_=_C3418( C1134 C3418 ) C1134_=_C3419( C1134 C3419 ) C1134_=_C3421( C1134 C3421 ) C1134_=_C3422( C1134 C3422 ) \nC1134_=_C3423( C1134 C3423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9( C1136 C1149 ) C1136_=_C1150( C1136 C1150 ) C1136_=_C1152( C1136 C1152 ) C1136_=_C1153( C1136 C1153 ) C1137_=_C1138( C1137 C1138 ) C1137_=_C1139( C1137 C1139 ) \nC1137_=_C1140( C1137 C1140 ) C1137_=_C1141( C1137 C1141 ) C1137_=_C1142( C1137 C1142 ) C1137_=_C1143( C1137 C1143 ) C1137_=_C1144( C1137 C1144 ) C1137_=_C1145( C1137 C1145 ) \nC1137_=_C1146( C1137 C1146 ) C1137_=_C1147( C1137 C1147 ) C1137_=_C1149( C1137 C1149 ) C1137_=_C1150( C1137 C1150 ) C1137_=_C1152( C1137 C1152 ) C1137_=_C1153( C1137 C1153 ) \nC1137_=_C3408( C1137 C3408 ) C1137_=_C3562( C1137 C3562 ) C1137_=_C3564( C1137 C3564 ) C1137_=_C3565( C1137 C3565 ) C1138_=_C1139( C1138 C1139 ) C1138_=_C1140( C1138 C1140 ) \nC1138_=_C1141( C1138 C1141 ) C1138_=_C1142( C1138 C1142 ) C1138_=_C1143( C1138 C1143 ) C1138_=_C1144( C1138 C1144 ) C1138_=_C1145( C1138 C1145 ) C1138_=_C1146( C1138 C1146 ) \nC1138_=_C1147( C1138 C1147 ) C1138_=_C1149( C1138 C1149 ) C1138_=_C1150( C1138 C1150 ) C1138_=_C1152( C1138 C1152 ) C1138_=_C1153( C1138 C1153 ) C1139_=_C1140( C1139 C1140 ) \nC1139_=_C1141( C1139 C1141 ) C1139_=_C1142( C1139 C1142 ) C1139_=_C1143( C1139 C1143 ) C1139_=_C1144( C1139 C1144 ) C1139_=_C1145( C1139 C1145 ) C1139_=_C1146( C1139 C1146 ) \nC1139_=_C1147( C1139 C1147 ) C1139_=_C1149( C1139 C1149 ) C1139_=_C1150( C1139 C1150 ) C1139_=_C1152( C1139 C1152 ) C1139_=_C1153( C1139 C1153 ) C1139_=_C3409( C1139 C3409 ) \nC1139_=_C3454( C1139 C3454 ) C1139_=_C3621( C1139 C3621 ) C1139_=_C3624( C1139 C3624 ) C1140_=_C1141( C1140 C1141 ) C1140_=_C1142( C1140 C1142 ) C1140_=_C1143( C1140 C1143 ) \nC1140_=_C1144( C1140 C1144 ) C1140_=_C1145( C1140 C1145 ) C1140_=_C1146( C1140 C1146 ) C1140_=_C1147( C1140 C1147 ) C1140_=_C1149( C1140 C1149 ) C1140_=_C1150( C1140 C1150 ) \nC1140_=_C1152( C1140 C1152 ) C1140_=_C1153( C1140 C1153 ) C1140_=_C3455( C1140 C3455 ) C1141_=_C1142( C1141 C1142 ) C1141_=_C1143( C1141 C1143 ) C1141_=_C1144( C1141 C1144 ) \nC1141_=_C1145( C1141 C1145 ) C1141_=_C1146( C1141 C1146 ) C1141_=_C1147( C1141 C1147 ) C1141_=_C1149( C1141 C1149 ) C1141_=_C1150( C1141 C1150 ) C1141_=_C1152( C1141 C1152 ) \nC1141_=_C1153( C1141 C1153 ) C1141_=_C3411( C1141 C3411 ) C1141_=_C3769( C1141 C3769 ) C1141_=_C3772( C1141 C3772 ) C1142_=_C1143( C1142 C1143 ) C1142_=_C1144( C1142 C1144 ) \nC1142_=_C1145( C1142 C1145 ) C1142_=_C1146( C1142 C1146 ) C1142_=_C1147( C1142 C1147 ) C1142_=_C1149( C1142 C1149 ) C1142_=_C1150( C1142 C1150 ) C1142_=_C1152( C1142 C1152 ) \nC1142_=_C1153( C1142 C1153 ) C1142_=_C3412( C1142 C3412 ) C1142_=_C3736( C1142 C3736 ) C1142_=_C3836( C1142 C3836 ) C1142_=_C3839( C1142 C3839 ) C1143_=_C1144( C1143 C1144 ) \nC1143_=_C1145( C1143 C1145 ) C1143_=_C1146( C1143 C1146 ) C1143_=_C1147( C1143 C1147 ) C1143_=_C1149( C1143 C1149 ) C1143_=_C1150( C1143 C1150 ) C1143_=_C1152( C1143 C1152 ) \nC1143_=_C1153( C1143 C1153 ) C1143_=_C3895( C1143 C3895 ) C1144_=_C1145( C1144 C1145 ) C1144_=_C1146( C1144 C1146 ) C1144_=_C1147( C1144 C1147 ) C1144_=_C1149( C1144 C1149 ) \nC1144_=_C1150( C1144 C1150 ) C1144_=_C1152( C1144 C1152 ) C1144_=_C1153( C1144 C1153 ) C1144_=_C3413( C1144 C3413 ) C1144_=_C3956( C1144 C3956 ) C1144_=_C3959( C1144 C3959 ) \nC1145_=_C1146( C1145 C1146 ) C1145_=_C1147( C1145 C1147 ) C1145_=_C1149( C1145 C1149 ) C1145_=_C1150( C1145 C1150 ) C1145_=_C1152( C1145 C1152 ) C1145_=_C1153( C1145 C1153 ) \nC1146_=_C1147( C1146 C1147 ) C1146_=_C1149( C1146 C1149 ) C1146_=_C1150( C1146 C1150 ) C1146_=_C1152( C1146 C1152 ) C1146_=_C1153( C1146 C1153 ) C1146_=_C3414( C1146 C3414 ) \nC1146_=_C4000( C1146 C4000 ) C1146_=_C4001( C1146 C4001 ) C1147_=_C1149( C1147 C1149 ) C1147_=_C1150( C1147 C1150 ) C1147_=_C1152( C1147 C1152 ) C1147_=_C1153( C1147 C1153 ) \nC1147_=_C3460( C1147 C3460 ) C1149_=_C1150( C1149 C1150 ) C1149_=_C1152( C1149 C1152 ) C1149_=_C1153( C1149 C1153 ) C1149_=_C1698( C1149 C1698 ) C1149_=_C2747( C1149 C2747 ) \nC1149_=_C4004( C1149 C4004 ) C1150_=_C1152( C1150 C1152 ) C1150_=_C1153( C1150 C1153 ) C1150_=_C3464( C1150 C3464 ) C1152_=_C1153( C1152 C1153 ) C1152_=_C3466( C1152 C3466 ) \nC1153_=_C3467( C1153 C3467 ) C1153_=_C3740( C1153 C3740 ) C1188_=_C1204( C1188 C1204 ) C1188_=_C1434( C1188 C1434 ) C1188_=_C1956( C1188 C1956 ) C1188_=_C1968( C1188 C1968 ) \nC1188_=_C2012( C1188 C2012 ) C1188_=_C2192( C1188 C2192 ) C1188_=_C2472( C1188 C2472 ) C1188_=_C2474( C1188 C2474 ) C1188_=_C2475( C1188 C2475 ) C1188_=_C2476( C1188 C2476 ) \nC1188_=_C2478( C1188 C2478 ) C1188_=_C2480( C1188 C2480 ) C1188_=_C2482( C1188 C2482 ) C1188_=_C2483( C1188 C2483 ) C1188_=_C2484( C1188 C2484 ) C1188_=_C2486( C1188 C2486 ) \nC1188_=_C2488( C1188 C2488 ) C1188_=_C2489( C1188 C2489 ) C1204_=_C1806( C1204 C1806 ) C1204_=_C2107( C1204 C2107 ) C1204_=_C2392( C1204 C2392 ) C1204_=_C2684( C1204 C2684 ) \nC1204_=_C2733( C1204 C2733 ) C1204_=_C2858( C1204 C2858 ) C1204_=_C3101( C1204 C3101 ) C1204_=_C3421( C1204 C3421 ) C1204_=_C3524( C1204 C3524 ) C1204_=_C3565( C1204 C3565 ) \nC1204_=_C3624( C1204 C3624 ) C1204_=_C3772( C1204 C3772 ) C1204_=_C3789( C1204 C3789 ) C1204_=_C3839( C1204 C3839 ) C1204_=_C3959( C1204 C3959 ) C1204_=_C4001( C1204 C4001 ) \nC1247_=_C1413( C1247 C1413 ) C1247_=_C1818( C1247 C1818 ) C1247_=_C2262( C1247 C2262 ) C1247_=_C2802( C1247 C2802 ) C1247_=_C2848( C1247 C2848 ) C1247_=_C2864( C1247 C2864 ) \nC1247_=_C3162( C1247 C3162 ) C1247_=_C3440( C1247 C3440 ) C1247_=_C3453( C1247 C3453 ) C1247_=_C3454( C1247 C3454 ) C1247_=_C3455( C1247 C3455 ) C1247_=_C3456( C1247 C3456 ) \nC1247_=_C3457( C1247 C3457 ) C1247_=_C3459( C1247 C3459 ) C1247_=_C3460( C1247 C3460 ) C1247_=_C3462( C1247 C3462 ) C1247_=_C3464( C1247 C3464 ) C1247_=_C3466( C1247 C3466 ) \nC1247_=_C3467( C1247 C3467 ) C1265_=_C1275( C1265 C1275 ) C1265_=_C1358( C1265 C1358 ) C1265_=_C1552( C1265 C1552 ) C1265_=_C1646( C1265 C1646 ) C1265_=_C2076( C1265 C2076 ) \nC1265_=_C2604( C1265 C2604 ) C1265_=_C2735( C1265 C2735 ) C1265_=_C2737( C1265 C2737 ) C1265_=_C2738( C1265 C2738 ) C1265_=_C2740( C1265 C2740 ) C1265_=_C2741( C1265 C2741 ) \nC1265_=_C2742( C1265 C2742 ) C1265_=_C2744( C1265 C2744 ) C1265_=_C2746( C1265 C2746 ) C1265_=_C2747( C1265 C2747 ) C1265_=_C2748( C1265 C2748 ) C1265_=_C2749( C1265 C2749 ) \nC1275_=_C1371( C1275 C1371 ) C1275_=_C2084( C1275 C2084 ) C1275_=_C2614( C1275 C2614 ) C1275_=_C2824( C1275 C2824 ) C1275_=_C2923( C1275 C2923 ) C1275_=_C3034( C1275 C3034 ) \nC1275_=_C3087( C1275 C3087 ) C1275_=_C3271( C1275 C3271 ) C1275_=_C3339( C1275 C3339 ) C1275_=_C3686( C1275 C3686 ) C1275_=_C3693( C1275 C3693 ) C1275_=_C3706( C1275 C3706 ) \nC1275_=_C3851( C1275 C3851 ) C1275_=_C3938( C1275 C3938 ) C1275_=_C3961( C1275 C3961 ) C1275_=_C4003( C1275 C4003 ) C1275_=_C4004( C1275 C4004 ) C1275_=_C4005( C1275 C4005 ) \nC1275_=_C4007( C1275 C4007 ) C1343_=_C1632( C1343 C1632 ) C1343_=_C1688( C1343 C1688 ) C1343_=_C2042( C1343 C2042 ) C1343_=_C2180( C1343 C2180 ) C1343_=_C2478( C1343 C2478 ) \nC1343_=_C2737( C1343 C2737 ) C1343_=_C2847( C1343 C2847 ) C1343_=_C3026( C1343 C3026 ) C1343_=_C3079( C1343 C3079 ) C1343_=_C3160( C1343 C3160 ) C1343_=_C3318( C1343 C3318 ) \nC1343_=_C3333( C1343 C3333 ) C1343_=_C3334( C1343 C3334 ) C1343_=_C3336( C1343 C3336 ) C1343_=_C3337( C1343 C3337 ) C1343_=_C3339( C1343 C3339 ) C1343_=_C3342( C1343 C3342 ) \nC1358_=_C1371( C1358 C1371 ) C1358_=_C1552( C1358 C1552 ) C1358_=_C1646( C1358 C1646 ) C1358_=_C2076( C1358 C2076 ) C1358_=_C2604( C1358 C2604 ) C1358_=_C2735( C1358 C2735 ) \nC1358_=_C2737( C1358 C2737 ) C1358_=_C2738( C1358 C2738 ) C1358_=_C2740( C1358 C2740 ) C1358_=_C2741( C1358 C2741 ) C1358_=_C2742( C1358 C2742 ) C1358_=_C2744( C1358 C2744 ) \nC1358_=_C2746( C1358 C2746 ) C1358_=_C2747( C1358 C2747 ) C1358_=_C2748( C1358 C2748 ) C1358_=_C2749( C1358 C2749 ) C1371_=_C2084( C1371 C2084 ) C1371_=_C2614( C1371 C2614 ) \nC1371_=_C2824( C1371 C2824 ) C1371_=_C2923(</w:t>
      </w:r>
    </w:p>
    <w:p>
      <w:pPr>
        <w:pStyle w:val="PreformattedText"/>
        <w:bidi w:val="0"/>
        <w:spacing w:before="0" w:after="0"/>
        <w:jc w:val="left"/>
        <w:rPr/>
      </w:pPr>
      <w:r>
        <w:rPr/>
        <w:t xml:space="preserve"> </w:t>
      </w:r>
      <w:r>
        <w:rPr/>
        <w:t>C1371 C2923 ) C1371_=_C3034( C1371 C3034 ) C1371_=_C3087( C1371 C3087 ) C1371_=_C3271( C1371 C3271 ) C1371_=_C3339( C1371 C3339 ) \nC1371_=_C3686( C1371 C3686 ) C1371_=_C3693( C1371 C3693 ) C1371_=_C3706( C1371 C3706 ) C1371_=_C3851( C1371 C3851 ) C1371_=_C3938( C1371 C3938 ) C1371_=_C3961( C1371 C3961 ) \nC1371_=_C4003( C1371 C4003 ) C1371_=_C4004( C1371 C4004 ) C1371_=_C4005( C1371 C4005 ) C1371_=_C4007( C1371 C4007 ) C1413_=_C1818( C1413 C1818 ) C1413_=_C2262( C1413 C2262 ) \nC1413_=_C2802( C1413 C2802 ) C1413_=_C2848( C1413 C2848 ) C1413_=_C2864( C1413 C2864 ) C1413_=_C3162( C1413 C3162 ) C1413_=_C3440( C1413 C3440 ) C1413_=_C3453( C1413 C3453 ) \nC1413_=_C3454( C1413 C3454 ) C1413_=_C3455( C1413 C3455 ) C1413_=_C3456( C1413 C3456 ) C1413_=_C3457( C1413 C3457 ) C1413_=_C3459( C1413 C3459 ) C1413_=_C3460( C1413 C3460 ) \nC1413_=_C3462( C1413 C3462 ) C1413_=_C3464( C1413 C3464 ) C1413_=_C3466( C1413 C3466 ) C1413_=_C3467( C1413 C3467 ) C1434_=_C1956( C1434 C1956 ) C1434_=_C1968( C1434 C1968 ) \nC1434_=_C2012( C1434 C2012 ) C1434_=_C2192( C1434 C2192 ) C1434_=_C2472( C1434 C2472 ) C1434_=_C2474( C1434 C2474 ) C1434_=_C2475( C1434 C2475 ) C1434_=_C2476( C1434 C2476 ) \nC1434_=_C2478( C1434 C2478 ) C1434_=_C2480( C1434 C2480 ) C1434_=_C2482( C1434 C2482 ) C1434_=_C2483( C1434 C2483 ) C1434_=_C2484( C1434 C2484 ) C1434_=_C2486( C1434 C2486 ) \nC1434_=_C2488( C1434 C2488 ) C1434_=_C2489( C1434 C2489 ) C1473_=_C1638( C1473 C1638 ) C1473_=_C1721( C1473 C1721 ) C1473_=_C2327( C1473 C2327 ) C1473_=_C2378( C1473 C2378 ) \nC1473_=_C2656( C1473 C2656 ) C1473_=_C2842( C1473 C2842 ) C1473_=_C2856( C1473 C2856 ) C1473_=_C3403( C1473 C3403 ) C1473_=_C3523( C1473 C3523 ) C1473_=_C3564( C1473 C3564 ) \nC1473_=_C3750( C1473 C3750 ) C1473_=_C3848( C1473 C3848 ) C1473_=_C3895( C1473 C3895 ) C1473_=_C4055( C1473 C4055 ) C1473_=_C4076( C1473 C4076 ) C1473_=_C4096( C1473 C4096 ) \nC1473_=_C4101( C1473 C4101 ) C1473_=_C4111( C1473 C4111 ) C1515_=_C2451( C1515 C2451 ) C1515_=_C2501( C1515 C2501 ) C1515_=_C2537( C1515 C2537 ) C1515_=_C2757( C1515 C2757 ) \nC1515_=_C2852( C1515 C2852 ) C1515_=_C3282( C1515 C3282 ) C1515_=_C3369( C1515 C3369 ) C1515_=_C3487( C1515 C3487 ) C1515_=_C3520( C1515 C3520 ) C1515_=_C3531( C1515 C3531 ) \nC1515_=_C3703( C1515 C3703 ) C1515_=_C3866( C1515 C3866 ) C1515_=_C3913( C1515 C3913 ) C1515_=_C3914( C1515 C3914 ) C1515_=_C3915( C1515 C3915 ) C1515_=_C3916( C1515 C3916 ) \nC1515_=_C3918( C1515 C3918 ) C1515_=_C3921( C1515 C3921 ) C1546_=_C1552( C1546 C1552 ) C1546_=_C1560( C1546 C1560 ) C1546_=_C1641( C1546 C1641 ) C1546_=_C1683( C1546 C1683 ) \nC1546_=_C1684( C1546 C1684 ) C1546_=_C1686( C1546 C1686 ) C1546_=_C1688( C1546 C1688 ) C1546_=_C1689( C1546 C1689 ) C1546_=_C1691( C1546 C1691 ) C1546_=_C1693( C1546 C1693 ) \nC1546_=_C1694( C1546 C1694 ) C1546_=_C1695( C1546 C1695 ) C1546_=_C1697( C1546 C1697 ) C1546_=_C1698( C1546 C1698 ) C1546_=_C1699( C1546 C1699 ) C1546_=_C1701( C1546 C1701 ) \nC1552_=_C1560( C1552 C1560 ) C1552_=_C1646( C1552 C1646 ) C1552_=_C2076( C1552 C2076 ) C1552_=_C2604( C1552 C2604 ) C1552_=_C2735( C1552 C2735 ) C1552_=_C2737( C1552 C2737 ) \nC1552_=_C2738( C1552 C2738 ) C1552_=_C2740( C1552 C2740 ) C1552_=_C2741( C1552 C2741 ) C1552_=_C2742( C1552 C2742 ) C1552_=_C2744( C1552 C2744 ) C1552_=_C2746( C1552 C2746 ) \nC1552_=_C2747( C1552 C2747 ) C1552_=_C2748( C1552 C2748 ) C1552_=_C2749( C1552 C2749 ) C1560_=_C1760( C1560 C1760 ) C1560_=_C1803( C1560 C1803 ) C1560_=_C2883( C1560 C2883 ) \nC1560_=_C2936( C1560 C2936 ) C1560_=_C2947( C1560 C2947 ) C1560_=_C3084( C1560 C3084 ) C1560_=_C3143( C1560 C3143 ) C1560_=_C3256( C1560 C3256 ) C1560_=_C3298( C1560 C3298 ) \nC1560_=_C3337( C1560 C3337 ) C1560_=_C3443( C1560 C3443 ) C1560_=_C3505( C1560 C3505 ) C1560_=_C3736( C1560 C3736 ) C1560_=_C3738( C1560 C3738 ) C1560_=_C3740( C1560 C3740 ) \nC1582_=_C1786( C1582 C1786 ) C1582_=_C2106( C1582 C2106 ) C1582_=_C2249( C1582 C2249 ) C1582_=_C2779( C1582 C2779 ) C1582_=_C2857( C1582 C2857 ) C1582_=_C2909( C1582 C2909 ) \nC1582_=_C2969( C1582 C2969 ) C1582_=_C2994( C1582 C2994 ) C1582_=_C3091( C1582 C3091 ) C1582_=_C3342( C1582 C3342 ) C1582_=_C3798( C1582 C3798 ) C1582_=_C3947( C1582 C3947 ) \nC1582_=_C4048( C1582 C4048 ) C1582_=_C4105( C1582 C4105 ) C1582_=_C4112( C1582 C4112 ) C1632_=_C1638( C1632 C1638 ) C1632_=_C1688( C1632 C1688 ) C1632_=_C2042( C1632 C2042 ) \nC1632_=_C2180( C1632 C2180 ) C1632_=_C2478( C1632 C2478 ) C1632_=_C2737( C1632 C2737 ) C1632_=_C2847( C1632 C2847 ) C1632_=_C3026( C1632 C3026 ) C1632_=_C3079( C1632 C3079 ) \nC1632_=_C3160( C1632 C3160 ) C1632_=_C3318( C1632 C3318 ) C1632_=_C3333( C1632 C3333 ) C1632_=_C3334( C1632 C3334 ) C1632_=_C3336( C1632 C3336 ) C1632_=_C3337( C1632 C3337 ) \nC1632_=_C3339( C1632 C3339 ) C1632_=_C3342( C1632 C3342 ) C1638_=_C1721( C1638 C1721 ) C1638_=_C2327( C1638 C2327 ) C1638_=_C2378( C1638 C2378 ) C1638_=_C2656( C1638 C2656 ) \nC1638_=_C2842( C1638 C2842 ) C1638_=_C2856( C1638 C2856 ) C1638_=_C3403( C1638 C3403 ) C1638_=_C3523( C1638 C3523 ) C1638_=_C3564( C1638 C3564 ) C1638_=_C3750( C1638 C3750 ) \nC1638_=_C3848( C1638 C3848 ) C1638_=_C3895( C1638 C3895 ) C1638_=_C4055( C1638 C4055 ) C1638_=_C4076( C1638 C4076 ) C1638_=_C4096( C1638 C4096 ) C1638_=_C4101( C1638 C4101 ) \nC1638_=_C4111( C1638 C4111 ) C1641_=_C1646( C1641 C1646 ) C1641_=_C1683( C1641 C1683 ) C1641_=_C1684( C1641 C1684 ) C1641_=_C1686( C1641 C1686 ) C1641_=_C1688( C1641 C1688 ) \nC1641_=_C1689( C1641 C1689 ) C1641_=_C1691( C1641 C1691 ) C1641_=_C1693( C1641 C1693 ) C1641_=_C1694( C1641 C1694 ) C1641_=_C1695( C1641 C1695 ) C1641_=_C1697( C1641 C1697 ) \nC1641_=_C1698( C1641 C1698 ) C1641_=_C1699( C1641 C1699 ) C1641_=_C1701( C1641 C1701 ) C1646_=_C2076( C1646 C2076 ) C1646_=_C2604( C1646 C2604 ) C1646_=_C2735( C1646 C2735 ) \nC1646_=_C2737( C1646 C2737 ) C1646_=_C2738( C1646 C2738 ) C1646_=_C2740( C1646 C2740 ) C1646_=_C2741( C1646 C2741 ) C1646_=_C2742( C1646 C2742 ) C1646_=_C2744( C1646 C2744 ) \nC1646_=_C2746( C1646 C2746 ) C1646_=_C2747( C1646 C2747 ) C1646_=_C2748( C1646 C2748 ) C1646_=_C2749( C1646 C2749 ) C1683_=_C1684( C1683 C1684 ) C1683_=_C1686( C1683 C1686 ) \nC1683_=_C1688( C1683 C1688 ) C1683_=_C1689( C1683 C1689 ) C1683_=_C1691( C1683 C1691 ) C1683_=_C1693( C1683 C1693 ) C1683_=_C1694( C1683 C1694 ) C1683_=_C1695( C1683 C1695 ) \nC1683_=_C1697( C1683 C1697 ) C1683_=_C1698( C1683 C1698 ) C1683_=_C1699( C1683 C1699 ) C1683_=_C1701( C1683 C1701 ) C1684_=_C1686( C1684 C1686 ) C1684_=_C1688( C1684 C1688 ) \nC1684_=_C1689( C1684 C1689 ) C1684_=_C1691( C1684 C1691 ) C1684_=_C1693( C1684 C1693 ) C1684_=_C1694( C1684 C1694 ) C1684_=_C1695( C1684 C1695 ) C1684_=_C1697( C1684 C1697 ) \nC1684_=_C1698( C1684 C1698 ) C1684_=_C1699( C1684 C1699 ) C1684_=_C1701( C1684 C1701 ) C1684_=_C2684( C1684 C2684 ) C1686_=_C1688( C1686 C1688 ) C1686_=_C1689( C1686 C1689 ) \nC1686_=_C1691( C1686 C1691 ) C1686_=_C1693( C1686 C1693 ) C1686_=_C1694( C1686 C1694 ) C1686_=_C1695( C1686 C1695 ) C1686_=_C1697( C1686 C1697 ) C1686_=_C1698( C1686 C1698 ) \nC1686_=_C1699( C1686 C1699 ) C1686_=_C1701( C1686 C1701 ) C1686_=_C2474( C1686 C2474 ) C1686_=_C2735( C1686 C2735 ) C1686_=_C3078( C1686 C3078 ) C1686_=_C3079( C1686 C3079 ) \nC1686_=_C3080( C1686 C3080 ) C1686_=_C3084( C1686 C3084 ) C1686_=_C3087( C1686 C3087 ) C1686_=_C3091( C1686 C3091 ) C1688_=_C1689( C1688 C1689 ) C1688_=_C1691( C1688 C1691 ) \nC1688_=_C1693( C1688 C1693 ) C1688_=_C1694( C1688 C1694 ) C1688_=_C1695( C1688 C1695 ) C1688_=_C1697( C1688 C1697 ) C1688_=_C1698( C1688 C1698 ) C1688_=_C1699( C1688 C1699 ) \nC1688_=_C1701( C1688 C1701 ) C1688_=_C2042( C1688 C2042 ) C1688_=_C2180( C1688 C2180 ) C1688_=_C2478( C1688 C2478 ) C1688_=_C2737( C1688 C2737 ) C1688_=_C2847( C1688 C2847 ) \nC1688_=_C3026( C1688 C3026 ) C1688_=_C3079( C1688 C3079 ) C1688_=_C3160( C1688 C3160 ) C1688_=_C3318( C1688 C3318 ) C1688_=_C3333( C1688 C3333 ) C1688_=_C3334( C1688 C3334 ) \nC1688_=_C3336( C1688 C3336 ) C1688_=_C3337( C1688 C3337 ) C1688_=_C3339( C1688 C3339 ) C1688_=_C3342( C1688 C3342 ) C1689_=_C1691( C1689 C1691 ) C1689_=_C1693( C1689 C1693 ) \nC1689_=_C1694( C1689 C1694 ) C1689_=_C1695( C1689 C1695 ) C1689_=_C1697( C1689 C1697 ) C1689_=_C1698( C1689 C1698 ) C1689_=_C1699( C1689 C1699 ) C1689_=_C1701( C1689 C1701 ) \nC1689_=_C2738( C1689 C2738 ) C1691_=_C1693( C1691 C1693 ) C1691_=_C1694( C1691 C1694 ) C1691_=_C1695( C1691 C1695 ) C1691_=_C1697( C1691 C1697 ) C1691_=_C1698( C1691 C1698 ) \nC1691_=_C1699( C1691 C1699 ) C1691_=_C1701( C1691 C1701 ) C1691_=_C2740( C1691 C2740 ) C1693_=_C1694( C1693 C1694 ) C1693_=_C1695( C1693 C1695 ) C1693_=_C1697( C1693 C1697 ) \nC1693_=_C1698( C1693 C1698 ) C1693_=_C1699( C1693 C1699 ) C1693_=_C1701( C1693 C1701 ) C1694_=_C1695( C1694 C1695 ) C1694_=_C1697( C1694 C1697 ) C1694_=_C1698( C1694 C1698 ) \nC1694_=_C1699( C1694 C1699 ) C1694_=_C1701( C1694 C1701 ) C1695_=_C1697( C1695 C1697 ) C1695_=_C1698( C1695 C1698 ) C1695_=_C1699( C1695 C1699 ) C1695_=_C1701( C1695 C1701 ) \nC1695_=_C3961( C1695 C3961 ) C1697_=_C1698( C1697 C1698 ) C1697_=_C1699( C1697 C1699 ) C1697_=_C1701( C1697 C1701 ) C1697_=_C2746( C1697 C2746 ) C1697_=_C3330( C1697 C3330 ) \nC1698_=_C1699( C1698 C1699 ) C1698_=_C1701( C1698 C1701 ) C1698_=_C2747( C1698 C2747 ) C1698_=_C4004( C1698 C4004 ) C1699_=_C1701( C1699 C1701 ) C1699_=_C2748( C1699 C2748 ) \nC1721_=_C2327( C1721 C2327 ) C1721_=_C2378( C1721 C2378 ) C1721_=_C2656( C1721 C2656 ) C1721_=_C2842( C1721 C2842 ) C1721_=_C2856( C1721 C2856 ) C1721_=_C3403( C1721 C3403 ) \nC1721_=_C3523( C1721 C3523 ) C1721_=_C3564( C1721 C3564 ) C1721_=_C3750( C1721 C3750 ) C1721_=_C3848( C1721 C3848 ) C1721_=_C3895( C1721 C3895 ) C1721_=_C4055( C1721 C4055 ) \nC1721_=_C4076( C1721 C4076 ) C1721_=_C4096( C1721 C4096 ) C1721_=_C4101( C1721 C4101 ) C1721_=_C4111( C1721 C4111 ) C1760_=_C1803( C1760 C1803 ) C1760_=_C2883( C1760 C2883 ) \nC1760_=_C2936( C1760 C2936 ) C1760_=_C2947( C1760 C2947 ) C1760_=_C3084( C1760 C3084 ) C1760_=_C3143(</w:t>
      </w:r>
    </w:p>
    <w:p>
      <w:pPr>
        <w:pStyle w:val="PreformattedText"/>
        <w:bidi w:val="0"/>
        <w:spacing w:before="0" w:after="0"/>
        <w:jc w:val="left"/>
        <w:rPr/>
      </w:pPr>
      <w:r>
        <w:rPr/>
        <w:t xml:space="preserve"> </w:t>
      </w:r>
      <w:r>
        <w:rPr/>
        <w:t>C1760 C3143 ) C1760_=_C3256( C1760 C3256 ) C1760_=_C3298( C1760 C3298 ) \nC1760_=_C3337( C1760 C3337 ) C1760_=_C3443( C1760 C3443 ) C1760_=_C3505( C1760 C3505 ) C1760_=_C3736( C1760 C3736 ) C1760_=_C3738( C1760 C3738 ) C1760_=_C3740( C1760 C3740 ) \nC1786_=_C2106( C1786 C2106 ) C1786_=_C2249( C1786 C2249 ) C1786_=_C2779( C1786 C2779 ) C1786_=_C2857( C1786 C2857 ) C1786_=_C2909( C1786 C2909 ) C1786_=_C2969( C1786 C2969 ) \nC1786_=_C2994( C1786 C2994 ) C1786_=_C3091( C1786 C3091 ) C1786_=_C3342( C1786 C3342 ) C1786_=_C3798( C1786 C3798 ) C1786_=_C3947( C1786 C3947 ) C1786_=_C4048( C1786 C4048 ) \nC1786_=_C4105( C1786 C4105 ) C1786_=_C4112( C1786 C4112 ) C1803_=_C1806( C1803 C1806 ) C1803_=_C2883( C1803 C2883 ) C1803_=_C2936( C1803 C2936 ) C1803_=_C2947( C1803 C2947 ) \nC1803_=_C3084( C1803 C3084 ) C1803_=_C3143( C1803 C3143 ) C1803_=_C3256( C1803 C3256 ) C1803_=_C3298( C1803 C3298 ) C1803_=_C3337( C1803 C3337 ) C1803_=_C3443( C1803 C3443 ) \nC1803_=_C3505( C1803 C3505 ) C1803_=_C3736( C1803 C3736 ) C1803_=_C3738( C1803 C3738 ) C1803_=_C3740( C1803 C3740 ) C1806_=_C2107( C1806 C2107 ) C1806_=_C2392( C1806 C2392 ) \nC1806_=_C2684( C1806 C2684 ) C1806_=_C2733( C1806 C2733 ) C1806_=_C2858( C1806 C2858 ) C1806_=_C3101( C1806 C3101 ) C1806_=_C3421( C1806 C3421 ) C1806_=_C3524( C1806 C3524 ) \nC1806_=_C3565( C1806 C3565 ) C1806_=_C3624( C1806 C3624 ) C1806_=_C3772( C1806 C3772 ) C1806_=_C3789( C1806 C3789 ) C1806_=_C3839( C1806 C3839 ) C1806_=_C3959( C1806 C3959 ) \nC1806_=_C4001( C1806 C4001 ) C1818_=_C2262( C1818 C2262 ) C1818_=_C2802( C1818 C2802 ) C1818_=_C2848( C1818 C2848 ) C1818_=_C2864( C1818 C2864 ) C1818_=_C3162( C1818 C3162 ) \nC1818_=_C3440( C1818 C3440 ) C1818_=_C3453( C1818 C3453 ) C1818_=_C3454( C1818 C3454 ) C1818_=_C3455( C1818 C3455 ) C1818_=_C3456( C1818 C3456 ) C1818_=_C3457( C1818 C3457 ) \nC1818_=_C3459( C1818 C3459 ) C1818_=_C3460( C1818 C3460 ) C1818_=_C3462( C1818 C3462 ) C1818_=_C3464( C1818 C3464 ) C1818_=_C3466( C1818 C3466 ) C1818_=_C3467( C1818 C3467 ) \nC1922_=_C1972( C1922 C1972 ) C1922_=_C3000( C1922 C3000 ) C1922_=_C3059( C1922 C3059 ) C1922_=_C3078( C1922 C3078 ) C1922_=_C3174( C1922 C3174 ) C1922_=_C3237( C1922 C3237 ) \nC1922_=_C3318( C1922 C3318 ) C1922_=_C3320( C1922 C3320 ) C1922_=_C3322( C1922 C3322 ) C1922_=_C3323( C1922 C3323 ) C1922_=_C3324( C1922 C3324 ) C1922_=_C3325( C1922 C3325 ) \nC1922_=_C3326( C1922 C3326 ) C1922_=_C3328( C1922 C3328 ) C1922_=_C3329( C1922 C3329 ) C1922_=_C3330( C1922 C3330 ) C1922_=_C3332( C1922 C3332 ) C1956_=_C1968( C1956 C1968 ) \nC1956_=_C2012( C1956 C2012 ) C1956_=_C2192( C1956 C2192 ) C1956_=_C2472( C1956 C2472 ) C1956_=_C2474( C1956 C2474 ) C1956_=_C2475( C1956 C2475 ) C1956_=_C2476( C1956 C2476 ) \nC1956_=_C2478( C1956 C2478 ) C1956_=_C2480( C1956 C2480 ) C1956_=_C2482( C1956 C2482 ) C1956_=_C2483( C1956 C2483 ) C1956_=_C2484( C1956 C2484 ) C1956_=_C2486( C1956 C2486 ) \nC1956_=_C2488( C1956 C2488 ) C1956_=_C2489( C1956 C2489 ) C1968_=_C1972( C1968 C1972 ) C1968_=_C2012( C1968 C2012 ) C1968_=_C2192( C1968 C2192 ) C1968_=_C2472( C1968 C2472 ) \nC1968_=_C2474( C1968 C2474 ) C1968_=_C2475( C1968 C2475 ) C1968_=_C2476( C1968 C2476 ) C1968_=_C2478( C1968 C2478 ) C1968_=_C2480( C1968 C2480 ) C1968_=_C2482( C1968 C2482 ) \nC1968_=_C2483( C1968 C2483 ) C1968_=_C2484( C1968 C2484 ) C1968_=_C2486( C1968 C2486 ) C1968_=_C2488( C1968 C2488 ) C1968_=_C2489( C1968 C2489 ) C1972_=_C3000( C1972 C3000 ) \nC1972_=_C3059( C1972 C3059 ) C1972_=_C3078( C1972 C3078 ) C1972_=_C3174( C1972 C3174 ) C1972_=_C3237( C1972 C3237 ) C1972_=_C3318( C1972 C3318 ) C1972_=_C3320( C1972 C3320 ) \nC1972_=_C3322( C1972 C3322 ) C1972_=_C3323( C1972 C3323 ) C1972_=_C3324( C1972 C3324 ) C1972_=_C3325( C1972 C3325 ) C1972_=_C3326( C1972 C3326 ) C1972_=_C3328( C1972 C3328 ) \nC1972_=_C3329( C1972 C3329 ) C1972_=_C3330( C1972 C3330 ) C1972_=_C3332( C1972 C3332 ) C2012_=_C2192( C2012 C2192 ) C2012_=_C2472( C2012 C2472 ) C2012_=_C2474( C2012 C2474 ) \nC2012_=_C2475( C2012 C2475 ) C2012_=_C2476( C2012 C2476 ) C2012_=_C2478( C2012 C2478 ) C2012_=_C2480( C2012 C2480 ) C2012_=_C2482( C2012 C2482 ) C2012_=_C2483( C2012 C2483 ) \nC2012_=_C2484( C2012 C2484 ) C2012_=_C2486( C2012 C2486 ) C2012_=_C2488( C2012 C2488 ) C2012_=_C2489( C2012 C2489 ) C2041_=_C2042( C2041 C2042 ) C2041_=_C2048( C2041 C2048 ) \nC2041_=_C2279( C2041 C2279 ) C2041_=_C2626( C2041 C2626 ) C2041_=_C2846( C2041 C2846 ) C2041_=_C2961( C2041 C2961 ) C2041_=_C2999( C2041 C2999 ) C2041_=_C3009( C2041 C3009 ) \nC2041_=_C3237( C2041 C3237 ) C2041_=_C3240( C2041 C3240 ) C2041_=_C3241( C2041 C3241 ) C2041_=_C3242( C2041 C3242 ) C2041_=_C3243( C2041 C3243 ) C2041_=_C3245( C2041 C3245 ) \nC2041_=_C3247( C2041 C3247 ) C2041_=_C3250( C2041 C3250 ) C2041_=_C3251( C2041 C3251 ) C2042_=_C2048( C2042 C2048 ) C2042_=_C2180( C2042 C2180 ) C2042_=_C2478( C2042 C2478 ) \nC2042_=_C2737( C2042 C2737 ) C2042_=_C2847( C2042 C2847 ) C2042_=_C3026( C2042 C3026 ) C2042_=_C3079( C2042 C3079 ) C2042_=_C3160( C2042 C3160 ) C2042_=_C3318( C2042 C3318 ) \nC2042_=_C3333( C2042 C3333 ) C2042_=_C3334( C2042 C3334 ) C2042_=_C3336( C2042 C3336 ) C2042_=_C3337( C2042 C3337 ) C2042_=_C3339( C2042 C3339 ) C2042_=_C3342( C2042 C3342 ) \nC2048_=_C2103( C2048 C2103 ) C2048_=_C2291( C2048 C2291 ) C2048_=_C2633( C2048 C2633 ) C2048_=_C2855( C2048 C2855 ) C2048_=_C2966( C2048 C2966 ) C2048_=_C3020( C2048 C3020 ) \nC2048_=_C3418( C2048 C3418 ) C2048_=_C3522( C2048 C3522 ) C2048_=_C3562( C2048 C3562 ) C2048_=_C3621( C2048 C3621 ) C2048_=_C3769( C2048 C3769 ) C2048_=_C3814( C2048 C3814 ) \nC2048_=_C3836( C2048 C3836 ) C2048_=_C3956( C2048 C3956 ) C2048_=_C4000( C2048 C4000 ) C2048_=_C4077( C2048 C4077 ) C2048_=_C4080( C2048 C4080 ) C2076_=_C2084( C2076 C2084 ) \nC2076_=_C2604( C2076 C2604 ) C2076_=_C2735( C2076 C2735 ) C2076_=_C2737( C2076 C2737 ) C2076_=_C2738( C2076 C2738 ) C2076_=_C2740( C2076 C2740 ) C2076_=_C2741( C2076 C2741 ) \nC2076_=_C2742( C2076 C2742 ) C2076_=_C2744( C2076 C2744 ) C2076_=_C2746( C2076 C2746 ) C2076_=_C2747( C2076 C2747 ) C2076_=_C2748( C2076 C2748 ) C2076_=_C2749( C2076 C2749 ) \nC2084_=_C2614( C2084 C2614 ) C2084_=_C2824( C2084 C2824 ) C2084_=_C2923( C2084 C2923 ) C2084_=_C3034( C2084 C3034 ) C2084_=_C3087( C2084 C3087 ) C2084_=_C3271( C2084 C3271 ) \nC2084_=_C3339( C2084 C3339 ) C2084_=_C3686( C2084 C3686 ) C2084_=_C3693( C2084 C3693 ) C2084_=_C3706( C2084 C3706 ) C2084_=_C3851( C2084 C3851 ) C2084_=_C3938( C2084 C3938 ) \nC2084_=_C3961( C2084 C3961 ) C2084_=_C4003( C2084 C4003 ) C2084_=_C4004( C2084 C4004 ) C2084_=_C4005( C2084 C4005 ) C2084_=_C4007( C2084 C4007 ) C2091_=_C2103( C2091 C2103 ) \nC2091_=_C2106( C2091 C2106 ) C2091_=_C2107( C2091 C2107 ) C2091_=_C2199( C2091 C2199 ) C2091_=_C2282( C2091 C2282 ) C2091_=_C3080( C2091 C3080 ) C2091_=_C3278( C2091 C3278 ) \nC2091_=_C3333( C2091 C3333 ) C2091_=_C3407( C2091 C3407 ) C2091_=_C3408( C2091 C3408 ) C2091_=_C3409( C2091 C3409 ) C2091_=_C3411( C2091 C3411 ) C2091_=_C3412( C2091 C3412 ) \nC2091_=_C3413( C2091 C3413 ) C2091_=_C3414( C2091 C3414 ) C2091_=_C3416( C2091 C3416 ) C2091_=_C3417( C2091 C3417 ) C2091_=_C3418( C2091 C3418 ) C2091_=_C3419( C2091 C3419 ) \nC2091_=_C3421( C2091 C3421 ) C2091_=_C3422( C2091 C3422 ) C2091_=_C3423( C2091 C3423 ) C2103_=_C2106( C2103 C2106 ) C2103_=_C2107( C2103 C2107 ) C2103_=_C2291( C2103 C2291 ) \nC2103_=_C2633( C2103 C2633 ) C2103_=_C2855( C2103 C2855 ) C2103_=_C2966( C2103 C2966 ) C2103_=_C3020( C2103 C3020 ) C2103_=_C3418( C2103 C3418 ) C2103_=_C3522( C2103 C3522 ) \nC2103_=_C3562( C2103 C3562 ) C2103_=_C3621( C2103 C3621 ) C2103_=_C3769( C2103 C3769 ) C2103_=_C3814( C2103 C3814 ) C2103_=_C3836( C2103 C3836 ) C2103_=_C3956( C2103 C3956 ) \nC2103_=_C4000( C2103 C4000 ) C2103_=_C4077( C2103 C4077 ) C2103_=_C4080( C2103 C4080 ) C2106_=_C2107( C2106 C2107 ) C2106_=_C2249( C2106 C2249 ) C2106_=_C2779( C2106 C2779 ) \nC2106_=_C2857( C2106 C2857 ) C2106_=_C2909( C2106 C2909 ) C2106_=_C2969( C2106 C2969 ) C2106_=_C2994( C2106 C2994 ) C2106_=_C3091( C2106 C3091 ) C2106_=_C3342( C2106 C3342 ) \nC2106_=_C3798( C2106 C3798 ) C2106_=_C3947( C2106 C3947 ) C2106_=_C4048( C2106 C4048 ) C2106_=_C4105( C2106 C4105 ) C2106_=_C4112( C2106 C4112 ) C2107_=_C2392( C2107 C2392 ) \nC2107_=_C2684( C2107 C2684 ) C2107_=_C2733( C2107 C2733 ) C2107_=_C2858( C2107 C2858 ) C2107_=_C3101( C2107 C3101 ) C2107_=_C3421( C2107 C3421 ) C2107_=_C3524( C2107 C3524 ) \nC2107_=_C3565( C2107 C3565 ) C2107_=_C3624( C2107 C3624 ) C2107_=_C3772( C2107 C3772 ) C2107_=_C3789( C2107 C3789 ) C2107_=_C3839( C2107 C3839 ) C2107_=_C3959( C2107 C3959 ) \nC2107_=_C4001( C2107 C4001 ) C2180_=_C2478( C2180 C2478 ) C2180_=_C2737( C2180 C2737 ) C2180_=_C2847( C2180 C2847 ) C2180_=_C3026( C2180 C3026 ) C2180_=_C3079( C2180 C3079 ) \nC2180_=_C3160( C2180 C3160 ) C2180_=_C3318( C2180 C3318 ) C2180_=_C3333( C2180 C3333 ) C2180_=_C3334( C2180 C3334 ) C2180_=_C3336( C2180 C3336 ) C2180_=_C3337( C2180 C3337 ) \nC2180_=_C3339( C2180 C3339 ) C2180_=_C3342( C2180 C3342 ) C2192_=_C2199( C2192 C2199 ) C2192_=_C2472( C2192 C2472 ) C2192_=_C2474( C2192 C2474 ) C2192_=_C2475( C2192 C2475 ) \nC2192_=_C2476( C2192 C2476 ) C2192_=_C2478( C2192 C2478 ) C2192_=_C2480( C2192 C2480 ) C2192_=_C2482( C2192 C2482 ) C2192_=_C2483( C2192 C2483 ) C2192_=_C2484( C2192 C2484 ) \nC2192_=_C2486( C2192 C2486 ) C2192_=_C2488( C2192 C2488 ) C2192_=_C2489( C2192 C2489 ) C2199_=_C2282( C2199 C2282 ) C2199_=_C3080( C2199 C3080 ) C2199_=_C3278( C2199 C3278 ) \nC2199_=_C3333( C2199 C3333 ) C2199_=_C3407( C2199 C3407 ) C2199_=_C3408( C2199 C3408 ) C2199_=_C3409( C2199 C3409 ) C2199_=_C3411( C2199 C3411 ) C2199_=_C3412( C2199 C3412 ) \nC2199_=_C3413( C2199 C3413 ) C2199_=_C3414( C2199 C3414 ) C2199_=_C3416( C2199 C3416 ) C2199_=_C3417( C2199 C3417 ) C2199_=_C3418( C2199 C3418 ) C2199_=_C3419( C2199 C3419 ) \nC2199_=_C3421( C2199 C3421 ) C2199_=_C3422( C2199 C3422 ) C2199_=_C3423( C2199 C3423 ) C2249_=_C2779( C2249 C2779 ) C2249_=_C2857( C2249 C2857 ) C2249_=_C2909(</w:t>
      </w:r>
    </w:p>
    <w:p>
      <w:pPr>
        <w:pStyle w:val="PreformattedText"/>
        <w:bidi w:val="0"/>
        <w:spacing w:before="0" w:after="0"/>
        <w:jc w:val="left"/>
        <w:rPr/>
      </w:pPr>
      <w:r>
        <w:rPr/>
        <w:t xml:space="preserve"> </w:t>
      </w:r>
      <w:r>
        <w:rPr/>
        <w:t>C2249 C2909 ) \nC2249_=_C2969( C2249 C2969 ) C2249_=_C2994( C2249 C2994 ) C2249_=_C3091( C2249 C3091 ) C2249_=_C3342( C2249 C3342 ) C2249_=_C3798( C2249 C3798 ) C2249_=_C3947( C2249 C3947 ) \nC2249_=_C4048( C2249 C4048 ) C2249_=_C4105( C2249 C4105 ) C2249_=_C4112( C2249 C4112 ) C2262_=_C2802( C2262 C2802 ) C2262_=_C2848( C2262 C2848 ) C2262_=_C2864( C2262 C2864 ) \nC2262_=_C3162( C2262 C3162 ) C2262_=_C3440( C2262 C3440 ) C2262_=_C3453( C2262 C3453 ) C2262_=_C3454( C2262 C3454 ) C2262_=_C3455( C2262 C3455 ) C2262_=_C3456( C2262 C3456 ) \nC2262_=_C3457( C2262 C3457 ) C2262_=_C3459( C2262 C3459 ) C2262_=_C3460( C2262 C3460 ) C2262_=_C3462( C2262 C3462 ) C2262_=_C3464( C2262 C3464 ) C2262_=_C3466( C2262 C3466 ) \nC2262_=_C3467( C2262 C3467 ) C2279_=_C2282( C2279 C2282 ) C2279_=_C2291( C2279 C2291 ) C2279_=_C2626( C2279 C2626 ) C2279_=_C2846( C2279 C2846 ) C2279_=_C2961( C2279 C2961 ) \nC2279_=_C2999( C2279 C2999 ) C2279_=_C3009( C2279 C3009 ) C2279_=_C3237( C2279 C3237 ) C2279_=_C3240( C2279 C3240 ) C2279_=_C3241( C2279 C3241 ) C2279_=_C3242( C2279 C3242 ) \nC2279_=_C3243( C2279 C3243 ) C2279_=_C3245( C2279 C3245 ) C2279_=_C3247( C2279 C3247 ) C2279_=_C3250( C2279 C3250 ) C2279_=_C3251( C2279 C3251 ) C2282_=_C2291( C2282 C2291 ) \nC2282_=_C3080( C2282 C3080 ) C2282_=_C3278( C2282 C3278 ) C2282_=_C3333( C2282 C3333 ) C2282_=_C3407( C2282 C3407 ) C2282_=_C3408( C2282 C3408 ) C2282_=_C3409( C2282 C3409 ) \nC2282_=_C3411( C2282 C3411 ) C2282_=_C3412( C2282 C3412 ) C2282_=_C3413( C2282 C3413 ) C2282_=_C3414( C2282 C3414 ) C2282_=_C3416( C2282 C3416 ) C2282_=_C3417( C2282 C3417 ) \nC2282_=_C3418( C2282 C3418 ) C2282_=_C3419( C2282 C3419 ) C2282_=_C3421( C2282 C3421 ) C2282_=_C3422( C2282 C3422 ) C2282_=_C3423( C2282 C3423 ) C2291_=_C2633( C2291 C2633 ) \nC2291_=_C2855( C2291 C2855 ) C2291_=_C2966( C2291 C2966 ) C2291_=_C3020( C2291 C3020 ) C2291_=_C3418( C2291 C3418 ) C2291_=_C3522( C2291 C3522 ) C2291_=_C3562( C2291 C3562 ) \nC2291_=_C3621( C2291 C3621 ) C2291_=_C3769( C2291 C3769 ) C2291_=_C3814( C2291 C3814 ) C2291_=_C3836( C2291 C3836 ) C2291_=_C3956( C2291 C3956 ) C2291_=_C4000( C2291 C4000 ) \nC2291_=_C4077( C2291 C4077 ) C2291_=_C4080( C2291 C4080 ) C2327_=_C2378( C2327 C2378 ) C2327_=_C2656( C2327 C2656 ) C2327_=_C2842( C2327 C2842 ) C2327_=_C2856( C2327 C2856 ) \nC2327_=_C3403( C2327 C3403 ) C2327_=_C3523( C2327 C3523 ) C2327_=_C3564( C2327 C3564 ) C2327_=_C3750( C2327 C3750 ) C2327_=_C3848( C2327 C3848 ) C2327_=_C3895( C2327 C3895 ) \nC2327_=_C4055( C2327 C4055 ) C2327_=_C4076( C2327 C4076 ) C2327_=_C4096( C2327 C4096 ) C2327_=_C4101( C2327 C4101 ) C2327_=_C4111( C2327 C4111 ) C2378_=_C2656( C2378 C2656 ) \nC2378_=_C2842( C2378 C2842 ) C2378_=_C2856( C2378 C2856 ) C2378_=_C3403( C2378 C3403 ) C2378_=_C3523( C2378 C3523 ) C2378_=_C3564( C2378 C3564 ) C2378_=_C3750( C2378 C3750 ) \nC2378_=_C3848( C2378 C3848 ) C2378_=_C3895( C2378 C3895 ) C2378_=_C4055( C2378 C4055 ) C2378_=_C4076( C2378 C4076 ) C2378_=_C4096( C2378 C4096 ) C2378_=_C4101( C2378 C4101 ) \nC2378_=_C4111( C2378 C4111 ) C2392_=_C2684( C2392 C2684 ) C2392_=_C2733( C2392 C2733 ) C2392_=_C2858( C2392 C2858 ) C2392_=_C3101( C2392 C3101 ) C2392_=_C3421( C2392 C3421 ) \nC2392_=_C3524( C2392 C3524 ) C2392_=_C3565( C2392 C3565 ) C2392_=_C3624( C2392 C3624 ) C2392_=_C3772( C2392 C3772 ) C2392_=_C3789( C2392 C3789 ) C2392_=_C3839( C2392 C3839 ) \nC2392_=_C3959( C2392 C3959 ) C2392_=_C4001( C2392 C4001 ) C2451_=_C2501( C2451 C2501 ) C2451_=_C2537( C2451 C2537 ) C2451_=_C2757( C2451 C2757 ) C2451_=_C2852( C2451 C2852 ) \nC2451_=_C3282( C2451 C3282 ) C2451_=_C3369( C2451 C3369 ) C2451_=_C3487( C2451 C3487 ) C2451_=_C3520( C2451 C3520 ) C2451_=_C3531( C2451 C3531 ) C2451_=_C3703( C2451 C3703 ) \nC2451_=_C3866( C2451 C3866 ) C2451_=_C3913( C2451 C3913 ) C2451_=_C3914( C2451 C3914 ) C2451_=_C3915( C2451 C3915 ) C2451_=_C3916( C2451 C3916 ) C2451_=_C3918( C2451 C3918 ) \nC2451_=_C3921( C2451 C3921 ) C2472_=_C2474( C2472 C2474 ) C2472_=_C2475( C2472 C2475 ) C2472_=_C2476( C2472 C2476 ) C2472_=_C2478( C2472 C2478 ) C2472_=_C2480( C2472 C2480 ) \nC2472_=_C2482( C2472 C2482 ) C2472_=_C2483( C2472 C2483 ) C2472_=_C2484( C2472 C2484 ) C2472_=_C2486( C2472 C2486 ) C2472_=_C2488( C2472 C2488 ) C2472_=_C2489( C2472 C2489 ) \nC2474_=_C2475( C2474 C2475 ) C2474_=_C2476( C2474 C2476 ) C2474_=_C2478( C2474 C2478 ) C2474_=_C2480( C2474 C2480 ) C2474_=_C2482( C2474 C2482 ) C2474_=_C2483( C2474 C2483 ) \nC2474_=_C2484( C2474 C2484 ) C2474_=_C2486( C2474 C2486 ) C2474_=_C2488( C2474 C2488 ) C2474_=_C2489( C2474 C2489 ) C2474_=_C2735( C2474 C2735 ) C2474_=_C3078( C2474 C3078 ) \nC2474_=_C3079( C2474 C3079 ) C2474_=_C3080( C2474 C3080 ) C2474_=_C3084( C2474 C3084 ) C2474_=_C3087( C2474 C3087 ) C2474_=_C3091( C2474 C3091 ) C2475_=_C2476( C2475 C2476 ) \nC2475_=_C2478( C2475 C2478 ) C2475_=_C2480( C2475 C2480 ) C2475_=_C2482( C2475 C2482 ) C2475_=_C2483( C2475 C2483 ) C2475_=_C2484( C2475 C2484 ) C2475_=_C2486( C2475 C2486 ) \nC2475_=_C2488( C2475 C2488 ) C2475_=_C2489( C2475 C2489 ) C2476_=_C2478( C2476 C2478 ) C2476_=_C2480( C2476 C2480 ) C2476_=_C2482( C2476 C2482 ) C2476_=_C2483( C2476 C2483 ) \nC2476_=_C2484( C2476 C2484 ) C2476_=_C2486( C2476 C2486 ) C2476_=_C2488( C2476 C2488 ) C2476_=_C2489( C2476 C2489 ) C2476_=_C3271( C2476 C3271 ) C2478_=_C2480( C2478 C2480 ) \nC2478_=_C2482( C2478 C2482 ) C2478_=_C2483( C2478 C2483 ) C2478_=_C2484( C2478 C2484 ) C2478_=_C2486( C2478 C2486 ) C2478_=_C2488( C2478 C2488 ) C2478_=_C2489( C2478 C2489 ) \nC2478_=_C2737( C2478 C2737 ) C2478_=_C2847( C2478 C2847 ) C2478_=_C3026( C2478 C3026 ) C2478_=_C3079( C2478 C3079 ) C2478_=_C3160( C2478 C3160 ) C2478_=_C3318( C2478 C3318 ) \nC2478_=_C3333( C2478 C3333 ) C2478_=_C3334( C2478 C3334 ) C2478_=_C3336( C2478 C3336 ) C2478_=_C3337( C2478 C3337 ) C2478_=_C3339( C2478 C3339 ) C2478_=_C3342( C2478 C3342 ) \nC2480_=_C2482( C2480 C2482 ) C2480_=_C2483( C2480 C2483 ) C2480_=_C2484( C2480 C2484 ) C2480_=_C2486( C2480 C2486 ) C2480_=_C2488( C2480 C2488 ) C2480_=_C2489( C2480 C2489 ) \nC2482_=_C2483( C2482 C2483 ) C2482_=_C2484( C2482 C2484 ) C2482_=_C2486( C2482 C2486 ) C2482_=_C2488( C2482 C2488 ) C2482_=_C2489( C2482 C2489 ) C2482_=_C3750( C2482 C3750 ) \nC2483_=_C2484( C2483 C2484 ) C2483_=_C2486( C2483 C2486 ) C2483_=_C2488( C2483 C2488 ) C2483_=_C2489( C2483 C2489 ) C2484_=_C2486( C2484 C2486 ) C2484_=_C2488( C2484 C2488 ) \nC2484_=_C2489( C2484 C2489 ) C2486_=_C2488( C2486 C2488 ) C2486_=_C2489( C2486 C2489 ) C2488_=_C2489( C2488 C2489 ) C2501_=_C2537( C2501 C2537 ) C2501_=_C2757( C2501 C2757 ) \nC2501_=_C2852( C2501 C2852 ) C2501_=_C3282( C2501 C3282 ) C2501_=_C3369( C2501 C3369 ) C2501_=_C3487( C2501 C3487 ) C2501_=_C3520( C2501 C3520 ) C2501_=_C3531( C2501 C3531 ) \nC2501_=_C3703( C2501 C3703 ) C2501_=_C3866( C2501 C3866 ) C2501_=_C3913( C2501 C3913 ) C2501_=_C3914( C2501 C3914 ) C2501_=_C3915( C2501 C3915 ) C2501_=_C3916( C2501 C3916 ) \nC2501_=_C3918( C2501 C3918 ) C2501_=_C3921( C2501 C3921 ) C2537_=_C2757( C2537 C2757 ) C2537_=_C2852( C2537 C2852 ) C2537_=_C3282( C2537 C3282 ) C2537_=_C3369( C2537 C3369 ) \nC2537_=_C3487( C2537 C3487 ) C2537_=_C3520( C2537 C3520 ) C2537_=_C3531( C2537 C3531 ) C2537_=_C3703( C2537 C3703 ) C2537_=_C3866( C2537 C3866 ) C2537_=_C3913( C2537 C3913 ) \nC2537_=_C3914( C2537 C3914 ) C2537_=_C3915( C2537 C3915 ) C2537_=_C3916( C2537 C3916 ) C2537_=_C3918( C2537 C3918 ) C2537_=_C3921( C2537 C3921 ) C2604_=_C2614( C2604 C2614 ) \nC2604_=_C2735( C2604 C2735 ) C2604_=_C2737( C2604 C2737 ) C2604_=_C2738( C2604 C2738 ) C2604_=_C2740( C2604 C2740 ) C2604_=_C2741( C2604 C2741 ) C2604_=_C2742( C2604 C2742 ) \nC2604_=_C2744( C2604 C2744 ) C2604_=_C2746( C2604 C2746 ) C2604_=_C2747( C2604 C2747 ) C2604_=_C2748( C2604 C2748 ) C2604_=_C2749( C2604 C2749 ) C2614_=_C2824( C2614 C2824 ) \nC2614_=_C2923( C2614 C2923 ) C2614_=_C3034( C2614 C3034 ) C2614_=_C3087( C2614 C3087 ) C2614_=_C3271( C2614 C3271 ) C2614_=_C3339( C2614 C3339 ) C2614_=_C3686( C2614 C3686 ) \nC2614_=_C3693( C2614 C3693 ) C2614_=_C3706( C2614 C3706 ) C2614_=_C3851( C2614 C3851 ) C2614_=_C3938( C2614 C3938 ) C2614_=_C3961( C2614 C3961 ) C2614_=_C4003( C2614 C4003 ) \nC2614_=_C4004( C2614 C4004 ) C2614_=_C4005( C2614 C4005 ) C2614_=_C4007( C2614 C4007 ) C2626_=_C2633( C2626 C2633 ) C2626_=_C2846( C2626 C2846 ) C2626_=_C2961( C2626 C2961 ) \nC2626_=_C2999( C2626 C2999 ) C2626_=_C3009( C2626 C3009 ) C2626_=_C3237( C2626 C3237 ) C2626_=_C3240( C2626 C3240 ) C2626_=_C3241( C2626 C3241 ) C2626_=_C3242( C2626 C3242 ) \nC2626_=_C3243( C2626 C3243 ) C2626_=_C3245( C2626 C3245 ) C2626_=_C3247( C2626 C3247 ) C2626_=_C3250( C2626 C3250 ) C2626_=_C3251( C2626 C3251 ) C2633_=_C2855( C2633 C2855 ) \nC2633_=_C2966( C2633 C2966 ) C2633_=_C3020( C2633 C3020 ) C2633_=_C3418( C2633 C3418 ) C2633_=_C3522( C2633 C3522 ) C2633_=_C3562( C2633 C3562 ) C2633_=_C3621( C2633 C3621 ) \nC2633_=_C3769( C2633 C3769 ) C2633_=_C3814( C2633 C3814 ) C2633_=_C3836( C2633 C3836 ) C2633_=_C3956( C2633 C3956 ) C2633_=_C4000( C2633 C4000 ) C2633_=_C4077( C2633 C4077 ) \nC2633_=_C4080( C2633 C4080 ) C2656_=_C2842( C2656 C2842 ) C2656_=_C2856( C2656 C2856 ) C2656_=_C3403( C2656 C3403 ) C2656_=_C3523( C2656 C3523 ) C2656_=_C3564( C2656 C3564 ) \nC2656_=_C3750( C2656 C3750 ) C2656_=_C3848( C2656 C3848 ) C2656_=_C3895( C2656 C3895 ) C2656_=_C4055( C2656 C4055 ) C2656_=_C4076( C2656 C4076 ) C2656_=_C4096( C2656 C4096 ) \nC2656_=_C4101( C2656 C4101 ) C2656_=_C4111( C2656 C4111 ) C2684_=_C2733( C2684 C2733 ) C2684_=_C2858( C2684 C2858 ) C2684_=_C3101( C2684 C3101 ) C2684_=_C3421( C2684 C3421 ) \nC2684_=_C3524( C2684 C3524 ) C2684_=_C3565( C2684 C3565 ) C2684_=_C3624( C2684 C3624 ) C2684_=_C3772( C2684 C3772 ) C2684_=_C3789( C2684 C3789 ) C2684_=_C3839( C2684 C3839 ) \nC2684_=_C3959( C2684 C3959 ) C2684_=_C4001( C2684 C4001 ) C2733_=_C2858( C2733 C2858 ) C2733_=_C3101( C2733 C3101 ) C2733_=_C3421( C2733 C3421 ) C2733_=_C3524( C2733 C3524 ) \nC2733_=_C3565( C2733 C3565 )</w:t>
      </w:r>
    </w:p>
    <w:p>
      <w:pPr>
        <w:pStyle w:val="PreformattedText"/>
        <w:bidi w:val="0"/>
        <w:spacing w:before="0" w:after="0"/>
        <w:jc w:val="left"/>
        <w:rPr/>
      </w:pPr>
      <w:r>
        <w:rPr/>
        <w:t xml:space="preserve"> </w:t>
      </w:r>
      <w:r>
        <w:rPr/>
        <w:t>C2733_=_C3624( C2733 C3624 ) C2733_=_C3772( C2733 C3772 ) C2733_=_C3789( C2733 C3789 ) C2733_=_C3839( C2733 C3839 ) C2733_=_C3959( C2733 C3959 ) \nC2733_=_C4001( C2733 C4001 ) C2735_=_C2737( C2735 C2737 ) C2735_=_C2738( C2735 C2738 ) C2735_=_C2740( C2735 C2740 ) C2735_=_C2741( C2735 C2741 ) C2735_=_C2742( C2735 C2742 ) \nC2735_=_C2744( C2735 C2744 ) C2735_=_C2746( C2735 C2746 ) C2735_=_C2747( C2735 C2747 ) C2735_=_C2748( C2735 C2748 ) C2735_=_C2749( C2735 C2749 ) C2735_=_C3078( C2735 C3078 ) \nC2735_=_C3079( C2735 C3079 ) C2735_=_C3080( C2735 C3080 ) C2735_=_C3084( C2735 C3084 ) C2735_=_C3087( C2735 C3087 ) C2735_=_C3091( C2735 C3091 ) C2737_=_C2738( C2737 C2738 ) \nC2737_=_C2740( C2737 C2740 ) C2737_=_C2741( C2737 C2741 ) C2737_=_C2742( C2737 C2742 ) C2737_=_C2744( C2737 C2744 ) C2737_=_C2746( C2737 C2746 ) C2737_=_C2747( C2737 C2747 ) \nC2737_=_C2748( C2737 C2748 ) C2737_=_C2749( C2737 C2749 ) C2737_=_C2847( C2737 C2847 ) C2737_=_C3026( C2737 C3026 ) C2737_=_C3079( C2737 C3079 ) C2737_=_C3160( C2737 C3160 ) \nC2737_=_C3318( C2737 C3318 ) C2737_=_C3333( C2737 C3333 ) C2737_=_C3334( C2737 C3334 ) C2737_=_C3336( C2737 C3336 ) C2737_=_C3337( C2737 C3337 ) C2737_=_C3339( C2737 C3339 ) \nC2737_=_C3342( C2737 C3342 ) C2738_=_C2740( C2738 C2740 ) C2738_=_C2741( C2738 C2741 ) C2738_=_C2742( C2738 C2742 ) C2738_=_C2744( C2738 C2744 ) C2738_=_C2746( C2738 C2746 ) \nC2738_=_C2747( C2738 C2747 ) C2738_=_C2748( C2738 C2748 ) C2738_=_C2749( C2738 C2749 ) C2740_=_C2741( C2740 C2741 ) C2740_=_C2742( C2740 C2742 ) C2740_=_C2744( C2740 C2744 ) \nC2740_=_C2746( C2740 C2746 ) C2740_=_C2747( C2740 C2747 ) C2740_=_C2748( C2740 C2748 ) C2740_=_C2749( C2740 C2749 ) C2741_=_C2742( C2741 C2742 ) C2741_=_C2744( C2741 C2744 ) \nC2741_=_C2746( C2741 C2746 ) C2741_=_C2747( C2741 C2747 ) C2741_=_C2748( C2741 C2748 ) C2741_=_C2749( C2741 C2749 ) C2741_=_C3693( C2741 C3693 ) C2742_=_C2744( C2742 C2744 ) \nC2742_=_C2746( C2742 C2746 ) C2742_=_C2747( C2742 C2747 ) C2742_=_C2748( C2742 C2748 ) C2742_=_C2749( C2742 C2749 ) C2742_=_C3703( C2742 C3703 ) C2742_=_C3706( C2742 C3706 ) \nC2744_=_C2746( C2744 C2746 ) C2744_=_C2747( C2744 C2747 ) C2744_=_C2748( C2744 C2748 ) C2744_=_C2749( C2744 C2749 ) C2744_=_C3851( C2744 C3851 ) C2746_=_C2747( C2746 C2747 ) \nC2746_=_C2748( C2746 C2748 ) C2746_=_C2749( C2746 C2749 ) C2746_=_C3330( C2746 C3330 ) C2747_=_C2748( C2747 C2748 ) C2747_=_C2749( C2747 C2749 ) C2747_=_C4004( C2747 C4004 ) \nC2748_=_C2749( C2748 C2749 ) C2749_=_C4005( C2749 C4005 ) C2757_=_C2852( C2757 C2852 ) C2757_=_C3282( C2757 C3282 ) C2757_=_C3369( C2757 C3369 ) C2757_=_C3487( C2757 C3487 ) \nC2757_=_C3520( C2757 C3520 ) C2757_=_C3531( C2757 C3531 ) C2757_=_C3703( C2757 C3703 ) C2757_=_C3866( C2757 C3866 ) C2757_=_C3913( C2757 C3913 ) C2757_=_C3914( C2757 C3914 ) \nC2757_=_C3915( C2757 C3915 ) C2757_=_C3916( C2757 C3916 ) C2757_=_C3918( C2757 C3918 ) C2757_=_C3921( C2757 C3921 ) C2779_=_C2857( C2779 C2857 ) C2779_=_C2909( C2779 C2909 ) \nC2779_=_C2969( C2779 C2969 ) C2779_=_C2994( C2779 C2994 ) C2779_=_C3091( C2779 C3091 ) C2779_=_C3342( C2779 C3342 ) C2779_=_C3798( C2779 C3798 ) C2779_=_C3947( C2779 C3947 ) \nC2779_=_C4048( C2779 C4048 ) C2779_=_C4105( C2779 C4105 ) C2779_=_C4112( C2779 C4112 ) C2802_=_C2848( C2802 C2848 ) C2802_=_C2864( C2802 C2864 ) C2802_=_C3162( C2802 C3162 ) \nC2802_=_C3440( C2802 C3440 ) C2802_=_C3453( C2802 C3453 ) C2802_=_C3454( C2802 C3454 ) C2802_=_C3455( C2802 C3455 ) C2802_=_C3456( C2802 C3456 ) C2802_=_C3457( C2802 C3457 ) \nC2802_=_C3459( C2802 C3459 ) C2802_=_C3460( C2802 C3460 ) C2802_=_C3462( C2802 C3462 ) C2802_=_C3464( C2802 C3464 ) C2802_=_C3466( C2802 C3466 ) C2802_=_C3467( C2802 C3467 ) \nC2824_=_C2923( C2824 C2923 ) C2824_=_C3034( C2824 C3034 ) C2824_=_C3087( C2824 C3087 ) C2824_=_C3271( C2824 C3271 ) C2824_=_C3339( C2824 C3339 ) C2824_=_C3686( C2824 C3686 ) \nC2824_=_C3693( C2824 C3693 ) C2824_=_C3706( C2824 C3706 ) C2824_=_C3851( C2824 C3851 ) C2824_=_C3938( C2824 C3938 ) C2824_=_C3961( C2824 C3961 ) C2824_=_C4003( C2824 C4003 ) \nC2824_=_C4004( C2824 C4004 ) C2824_=_C4005( C2824 C4005 ) C2824_=_C4007( C2824 C4007 ) C2842_=_C2856( C2842 C2856 ) C2842_=_C3403( C2842 C3403 ) C2842_=_C3523( C2842 C3523 ) \nC2842_=_C3564( C2842 C3564 ) C2842_=_C3750( C2842 C3750 ) C2842_=_C3848( C2842 C3848 ) C2842_=_C3895( C2842 C3895 ) C2842_=_C4055( C2842 C4055 ) C2842_=_C4076( C2842 C4076 ) \nC2842_=_C4096( C2842 C4096 ) C2842_=_C4101( C2842 C4101 ) C2842_=_C4111( C2842 C4111 ) C2846_=_C2847( C2846 C2847 ) C2846_=_C2848( C2846 C2848 ) C2846_=_C2852( C2846 C2852 ) \nC2846_=_C2855( C2846 C2855 ) C2846_=_C2856( C2846 C2856 ) C2846_=_C2857( C2846 C2857 ) C2846_=_C2858( C2846 C2858 ) C2846_=_C2961( C2846 C2961 ) C2846_=_C2999( C2846 C2999 ) \nC2846_=_C3009( C2846 C3009 ) C2846_=_C3237( C2846 C3237 ) C2846_=_C3240( C2846 C3240 ) C2846_=_C3241( C2846 C3241 ) C2846_=_C3242( C2846 C3242 ) C2846_=_C3243( C2846 C3243 ) \nC2846_=_C3245( C2846 C3245 ) C2846_=_C3247( C2846 C3247 ) C2846_=_C3250( C2846 C3250 ) C2846_=_C3251( C2846 C3251 ) C2847_=_C2848( C2847 C2848 ) C2847_=_C2852( C2847 C2852 ) \nC2847_=_C2855( C2847 C2855 ) C2847_=_C2856( C2847 C2856 ) C2847_=_C2857( C2847 C2857 ) C2847_=_C2858( C2847 C2858 ) C2847_=_C3026( C2847 C3026 ) C2847_=_C3079( C2847 C3079 ) \nC2847_=_C3160( C2847 C3160 ) C2847_=_C3318( C2847 C3318 ) C2847_=_C3333( C2847 C3333 ) C2847_=_C3334( C2847 C3334 ) C2847_=_C3336( C2847 C3336 ) C2847_=_C3337( C2847 C3337 ) \nC2847_=_C3339( C2847 C3339 ) C2847_=_C3342( C2847 C3342 ) C2848_=_C2852( C2848 C2852 ) C2848_=_C2855( C2848 C2855 ) C2848_=_C2856( C2848 C2856 ) C2848_=_C2857( C2848 C2857 ) \nC2848_=_C2858( C2848 C2858 ) C2848_=_C2864( C2848 C2864 ) C2848_=_C3162( C2848 C3162 ) C2848_=_C3440( C2848 C3440 ) C2848_=_C3453( C2848 C3453 ) C2848_=_C3454( C2848 C3454 ) \nC2848_=_C3455( C2848 C3455 ) C2848_=_C3456( C2848 C3456 ) C2848_=_C3457( C2848 C3457 ) C2848_=_C3459( C2848 C3459 ) C2848_=_C3460( C2848 C3460 ) C2848_=_C3462( C2848 C3462 ) \nC2848_=_C3464( C2848 C3464 ) C2848_=_C3466( C2848 C3466 ) C2848_=_C3467( C2848 C3467 ) C2852_=_C2855( C2852 C2855 ) C2852_=_C2856( C2852 C2856 ) C2852_=_C2857( C2852 C2857 ) \nC2852_=_C2858( C2852 C2858 ) C2852_=_C3282( C2852 C3282 ) C2852_=_C3369( C2852 C3369 ) C2852_=_C3487( C2852 C3487 ) C2852_=_C3520( C2852 C3520 ) C2852_=_C3531( C2852 C3531 ) \nC2852_=_C3703( C2852 C3703 ) C2852_=_C3866( C2852 C3866 ) C2852_=_C3913( C2852 C3913 ) C2852_=_C3914( C2852 C3914 ) C2852_=_C3915( C2852 C3915 ) C2852_=_C3916( C2852 C3916 ) \nC2852_=_C3918( C2852 C3918 ) C2852_=_C3921( C2852 C3921 ) C2855_=_C2856( C2855 C2856 ) C2855_=_C2857( C2855 C2857 ) C2855_=_C2858( C2855 C2858 ) C2855_=_C2966( C2855 C2966 ) \nC2855_=_C3020( C2855 C3020 ) C2855_=_C3418( C2855 C3418 ) C2855_=_C3522( C2855 C3522 ) C2855_=_C3562( C2855 C3562 ) C2855_=_C3621( C2855 C3621 ) C2855_=_C3769( C2855 C3769 ) \nC2855_=_C3814( C2855 C3814 ) C2855_=_C3836( C2855 C3836 ) C2855_=_C3956( C2855 C3956 ) C2855_=_C4000( C2855 C4000 ) C2855_=_C4077( C2855 C4077 ) C2855_=_C4080( C2855 C4080 ) \nC2856_=_C2857( C2856 C2857 ) C2856_=_C2858( C2856 C2858 ) C2856_=_C3403( C2856 C3403 ) C2856_=_C3523( C2856 C3523 ) C2856_=_C3564( C2856 C3564 ) C2856_=_C3750( C2856 C3750 ) \nC2856_=_C3848( C2856 C3848 ) C2856_=_C3895( C2856 C3895 ) C2856_=_C4055( C2856 C4055 ) C2856_=_C4076( C2856 C4076 ) C2856_=_C4096( C2856 C4096 ) C2856_=_C4101( C2856 C4101 ) \nC2856_=_C4111( C2856 C4111 ) C2857_=_C2858( C2857 C2858 ) C2857_=_C2909( C2857 C2909 ) C2857_=_C2969( C2857 C2969 ) C2857_=_C2994( C2857 C2994 ) C2857_=_C3091( C2857 C3091 ) \nC2857_=_C3342( C2857 C3342 ) C2857_=_C3798( C2857 C3798 ) C2857_=_C3947( C2857 C3947 ) C2857_=_C4048( C2857 C4048 ) C2857_=_C4105( C2857 C4105 ) C2857_=_C4112( C2857 C4112 ) \nC2858_=_C3101( C2858 C3101 ) C2858_=_C3421( C2858 C3421 ) C2858_=_C3524( C2858 C3524 ) C2858_=_C3565( C2858 C3565 ) C2858_=_C3624( C2858 C3624 ) C2858_=_C3772( C2858 C3772 ) \nC2858_=_C3789( C2858 C3789 ) C2858_=_C3839( C2858 C3839 ) C2858_=_C3959( C2858 C3959 ) C2858_=_C4001( C2858 C4001 ) C2864_=_C3162( C2864 C3162 ) C2864_=_C3440( C2864 C3440 ) \nC2864_=_C3453( C2864 C3453 ) C2864_=_C3454( C2864 C3454 ) C2864_=_C3455( C2864 C3455 ) C2864_=_C3456( C2864 C3456 ) C2864_=_C3457( C2864 C3457 ) C2864_=_C3459( C2864 C3459 ) \nC2864_=_C3460( C2864 C3460 ) C2864_=_C3462( C2864 C3462 ) C2864_=_C3464( C2864 C3464 ) C2864_=_C3466( C2864 C3466 ) C2864_=_C3467( C2864 C3467 ) C2883_=_C2936( C2883 C2936 ) \nC2883_=_C2947( C2883 C2947 ) C2883_=_C3084( C2883 C3084 ) C2883_=_C3143( C2883 C3143 ) C2883_=_C3256( C2883 C3256 ) C2883_=_C3298( C2883 C3298 ) C2883_=_C3337( C2883 C3337 ) \nC2883_=_C3443( C2883 C3443 ) C2883_=_C3505( C2883 C3505 ) C2883_=_C3736( C2883 C3736 ) C2883_=_C3738( C2883 C3738 ) C2883_=_C3740( C2883 C3740 ) C2909_=_C2969( C2909 C2969 ) \nC2909_=_C2994( C2909 C2994 ) C2909_=_C3091( C2909 C3091 ) C2909_=_C3342( C2909 C3342 ) C2909_=_C3798( C2909 C3798 ) C2909_=_C3947( C2909 C3947 ) C2909_=_C4048( C2909 C4048 ) \nC2909_=_C4105( C2909 C4105 ) C2909_=_C4112( C2909 C4112 ) C2923_=_C3034( C2923 C3034 ) C2923_=_C3087( C2923 C3087 ) C2923_=_C3271( C2923 C3271 ) C2923_=_C3339( C2923 C3339 ) \nC2923_=_C3686( C2923 C3686 ) C2923_=_C3693( C2923 C3693 ) C2923_=_C3706( C2923 C3706 ) C2923_=_C3851( C2923 C3851 ) C2923_=_C3938( C2923 C3938 ) C2923_=_C3961( C2923 C3961 ) \nC2923_=_C4003( C2923 C4003 ) C2923_=_C4004( C2923 C4004 ) C2923_=_C4005( C2923 C4005 ) C2923_=_C4007( C2923 C4007 ) C2936_=_C2947( C2936 C2947 ) C2936_=_C3084( C2936 C3084 ) \nC2936_=_C3143( C2936 C3143 ) C2936_=_C3256( C2936 C3256 ) C2936_=_C3298( C2936 C3298 ) C2936_=_C3337( C2936 C3337 ) C2936_=_C3443( C2936 C3443 ) C2936_=_C3505( C2936 C3505 ) \nC2936_=_C3736( C2936 C3736 ) C2936_=_C3738( C2936 C3738 ) C2936_=_C3740( C2936 C3740 ) C2947_=_C3084( C2947 C3084 ) C2947_=_C3143( C2947 C3143 ) C2947_=_C3256( C2947 C3256 ) \nC2947_=_C3298( C2947 C3298 ) C2947_=_C3337( C2947 C3337 ) C2947_=_C3443(</w:t>
      </w:r>
    </w:p>
    <w:p>
      <w:pPr>
        <w:pStyle w:val="PreformattedText"/>
        <w:bidi w:val="0"/>
        <w:spacing w:before="0" w:after="0"/>
        <w:jc w:val="left"/>
        <w:rPr/>
      </w:pPr>
      <w:r>
        <w:rPr/>
        <w:t xml:space="preserve"> </w:t>
      </w:r>
      <w:r>
        <w:rPr/>
        <w:t>C2947 C3443 ) C2947_=_C3505( C2947 C3505 ) C2947_=_C3736( C2947 C3736 ) C2947_=_C3738( C2947 C3738 ) \nC2947_=_C3740( C2947 C3740 ) C2961_=_C2966( C2961 C2966 ) C2961_=_C2969( C2961 C2969 ) C2961_=_C2999( C2961 C2999 ) C2961_=_C3009( C2961 C3009 ) C2961_=_C3237( C2961 C3237 ) \nC2961_=_C3240( C2961 C3240 ) C2961_=_C3241( C2961 C3241 ) C2961_=_C3242( C2961 C3242 ) C2961_=_C3243( C2961 C3243 ) C2961_=_C3245( C2961 C3245 ) C2961_=_C3247( C2961 C3247 ) \nC2961_=_C3250( C2961 C3250 ) C2961_=_C3251( C2961 C3251 ) C2966_=_C2969( C2966 C2969 ) C2966_=_C3020( C2966 C3020 ) C2966_=_C3418( C2966 C3418 ) C2966_=_C3522( C2966 C3522 ) \nC2966_=_C3562( C2966 C3562 ) C2966_=_C3621( C2966 C3621 ) C2966_=_C3769( C2966 C3769 ) C2966_=_C3814( C2966 C3814 ) C2966_=_C3836( C2966 C3836 ) C2966_=_C3956( C2966 C3956 ) \nC2966_=_C4000( C2966 C4000 ) C2966_=_C4077( C2966 C4077 ) C2966_=_C4080( C2966 C4080 ) C2969_=_C2994( C2969 C2994 ) C2969_=_C3091( C2969 C3091 ) C2969_=_C3342( C2969 C3342 ) \nC2969_=_C3798( C2969 C3798 ) C2969_=_C3947( C2969 C3947 ) C2969_=_C4048( C2969 C4048 ) C2969_=_C4105( C2969 C4105 ) C2969_=_C4112( C2969 C4112 ) C2994_=_C3091( C2994 C3091 ) \nC2994_=_C3342( C2994 C3342 ) C2994_=_C3798( C2994 C3798 ) C2994_=_C3947( C2994 C3947 ) C2994_=_C4048( C2994 C4048 ) C2994_=_C4105( C2994 C4105 ) C2994_=_C4112( C2994 C4112 ) \nC2999_=_C3000( C2999 C3000 ) C2999_=_C3009( C2999 C3009 ) C2999_=_C3237( C2999 C3237 ) C2999_=_C3240( C2999 C3240 ) C2999_=_C3241( C2999 C3241 ) C2999_=_C3242( C2999 C3242 ) \nC2999_=_C3243( C2999 C3243 ) C2999_=_C3245( C2999 C3245 ) C2999_=_C3247( C2999 C3247 ) C2999_=_C3250( C2999 C3250 ) C2999_=_C3251( C2999 C3251 ) C3000_=_C3059( C3000 C3059 ) \nC3000_=_C3078( C3000 C3078 ) C3000_=_C3174( C3000 C3174 ) C3000_=_C3237( C3000 C3237 ) C3000_=_C3318( C3000 C3318 ) C3000_=_C3320( C3000 C3320 ) C3000_=_C3322( C3000 C3322 ) \nC3000_=_C3323( C3000 C3323 ) C3000_=_C3324( C3000 C3324 ) C3000_=_C3325( C3000 C3325 ) C3000_=_C3326( C3000 C3326 ) C3000_=_C3328( C3000 C3328 ) C3000_=_C3329( C3000 C3329 ) \nC3000_=_C3330( C3000 C3330 ) C3000_=_C3332( C3000 C3332 ) C3009_=_C3020( C3009 C3020 ) C3009_=_C3237( C3009 C3237 ) C3009_=_C3240( C3009 C3240 ) C3009_=_C3241( C3009 C3241 ) \nC3009_=_C3242( C3009 C3242 ) C3009_=_C3243( C3009 C3243 ) C3009_=_C3245( C3009 C3245 ) C3009_=_C3247( C3009 C3247 ) C3009_=_C3250( C3009 C3250 ) C3009_=_C3251( C3009 C3251 ) \nC3020_=_C3418( C3020 C3418 ) C3020_=_C3522( C3020 C3522 ) C3020_=_C3562( C3020 C3562 ) C3020_=_C3621( C3020 C3621 ) C3020_=_C3769( C3020 C3769 ) C3020_=_C3814( C3020 C3814 ) \nC3020_=_C3836( C3020 C3836 ) C3020_=_C3956( C3020 C3956 ) C3020_=_C4000( C3020 C4000 ) C3020_=_C4077( C3020 C4077 ) C3020_=_C4080( C3020 C4080 ) C3026_=_C3034( C3026 C3034 ) \nC3026_=_C3079( C3026 C3079 ) C3026_=_C3160( C3026 C3160 ) C3026_=_C3318( C3026 C3318 ) C3026_=_C3333( C3026 C3333 ) C3026_=_C3334( C3026 C3334 ) C3026_=_C3336( C3026 C3336 ) \nC3026_=_C3337( C3026 C3337 ) C3026_=_C3339( C3026 C3339 ) C3026_=_C3342( C3026 C3342 ) C3034_=_C3087( C3034 C3087 ) C3034_=_C3271( C3034 C3271 ) C3034_=_C3339( C3034 C3339 ) \nC3034_=_C3686( C3034 C3686 ) C3034_=_C3693( C3034 C3693 ) C3034_=_C3706( C3034 C3706 ) C3034_=_C3851( C3034 C3851 ) C3034_=_C3938( C3034 C3938 ) C3034_=_C3961( C3034 C3961 ) \nC3034_=_C4003( C3034 C4003 ) C3034_=_C4004( C3034 C4004 ) C3034_=_C4005( C3034 C4005 ) C3034_=_C4007( C3034 C4007 ) C3059_=_C3078( C3059 C3078 ) C3059_=_C3174( C3059 C3174 ) \nC3059_=_C3237( C3059 C3237 ) C3059_=_C3318( C3059 C3318 ) C3059_=_C3320( C3059 C3320 ) C3059_=_C3322( C3059 C3322 ) C3059_=_C3323( C3059 C3323 ) C3059_=_C3324( C3059 C3324 ) \nC3059_=_C3325( C3059 C3325 ) C3059_=_C3326( C3059 C3326 ) C3059_=_C3328( C3059 C3328 ) C3059_=_C3329( C3059 C3329 ) C3059_=_C3330( C3059 C3330 ) C3059_=_C3332( C3059 C3332 ) \nC3078_=_C3079( C3078 C3079 ) C3078_=_C3080( C3078 C3080 ) C3078_=_C3084( C3078 C3084 ) C3078_=_C3087( C3078 C3087 ) C3078_=_C3091( C3078 C3091 ) C3078_=_C3174( C3078 C3174 ) \nC3078_=_C3237( C3078 C3237 ) C3078_=_C3318( C3078 C3318 ) C3078_=_C3320( C3078 C3320 ) C3078_=_C3322( C3078 C3322 ) C3078_=_C3323( C3078 C3323 ) C3078_=_C3324( C3078 C3324 ) \nC3078_=_C3325( C3078 C3325 ) C3078_=_C3326( C3078 C3326 ) C3078_=_C3328( C3078 C3328 ) C3078_=_C3329( C3078 C3329 ) C3078_=_C3330( C3078 C3330 ) C3078_=_C3332( C3078 C3332 ) \nC3079_=_C3080( C3079 C3080 ) C3079_=_C3084( C3079 C3084 ) C3079_=_C3087( C3079 C3087 ) C3079_=_C3091( C3079 C3091 ) C3079_=_C3160( C3079 C3160 ) C3079_=_C3318( C3079 C3318 ) \nC3079_=_C3333( C3079 C3333 ) C3079_=_C3334( C3079 C3334 ) C3079_=_C3336( C3079 C3336 ) C3079_=_C3337( C3079 C3337 ) C3079_=_C3339( C3079 C3339 ) C3079_=_C3342( C3079 C3342 ) \nC3080_=_C3084( C3080 C3084 ) C3080_=_C3087( C3080 C3087 ) C3080_=_C3091( C3080 C3091 ) C3080_=_C3278( C3080 C3278 ) C3080_=_C3333( C3080 C3333 ) C3080_=_C3407( C3080 C3407 ) \nC3080_=_C3408( C3080 C3408 ) C3080_=_C3409( C3080 C3409 ) C3080_=_C3411( C3080 C3411 ) C3080_=_C3412( C3080 C3412 ) C3080_=_C3413( C3080 C3413 ) C3080_=_C3414( C3080 C3414 ) \nC3080_=_C3416( C3080 C3416 ) C3080_=_C3417( C3080 C3417 ) C3080_=_C3418( C3080 C3418 ) C3080_=_C3419( C3080 C3419 ) C3080_=_C3421( C3080 C3421 ) C3080_=_C3422( C3080 C3422 ) \nC3080_=_C3423( C3080 C3423 ) C3084_=_C3087( C3084 C3087 ) C3084_=_C3091( C3084 C3091 ) C3084_=_C3143( C3084 C3143 ) C3084_=_C3256( C3084 C3256 ) C3084_=_C3298( C3084 C3298 ) \nC3084_=_C3337( C3084 C3337 ) C3084_=_C3443( C3084 C3443 ) C3084_=_C3505( C3084 C3505 ) C3084_=_C3736( C3084 C3736 ) C3084_=_C3738( C3084 C3738 ) C3084_=_C3740( C3084 C3740 ) \nC3087_=_C3091( C3087 C3091 ) C3087_=_C3271( C3087 C3271 ) C3087_=_C3339( C3087 C3339 ) C3087_=_C3686( C3087 C3686 ) C3087_=_C3693( C3087 C3693 ) C3087_=_C3706( C3087 C3706 ) \nC3087_=_C3851( C3087 C3851 ) C3087_=_C3938( C3087 C3938 ) C3087_=_C3961( C3087 C3961 ) C3087_=_C4003( C3087 C4003 ) C3087_=_C4004( C3087 C4004 ) C3087_=_C4005( C3087 C4005 ) \nC3087_=_C4007( C3087 C4007 ) C3091_=_C3342( C3091 C3342 ) C3091_=_C3798( C3091 C3798 ) C3091_=_C3947( C3091 C3947 ) C3091_=_C4048( C3091 C4048 ) C3091_=_C4105( C3091 C4105 ) \nC3091_=_C4112( C3091 C4112 ) C3101_=_C3421( C3101 C3421 ) C3101_=_C3524( C3101 C3524 ) C3101_=_C3565( C3101 C3565 ) C3101_=_C3624( C3101 C3624 ) C3101_=_C3772( C3101 C3772 ) \nC3101_=_C3789( C3101 C3789 ) C3101_=_C3839( C3101 C3839 ) C3101_=_C3959( C3101 C3959 ) C3101_=_C4001( C3101 C4001 ) C3143_=_C3256( C3143 C3256 ) C3143_=_C3298( C3143 C3298 ) \nC3143_=_C3337( C3143 C3337 ) C3143_=_C3443( C3143 C3443 ) C3143_=_C3505( C3143 C3505 ) C3143_=_C3736( C3143 C3736 ) C3143_=_C3738( C3143 C3738 ) C3143_=_C3740( C3143 C3740 ) \nC3160_=_C3162( C3160 C3162 ) C3160_=_C3318( C3160 C3318 ) C3160_=_C3333( C3160 C3333 ) C3160_=_C3334( C3160 C3334 ) C3160_=_C3336( C3160 C3336 ) C3160_=_C3337( C3160 C3337 ) \nC3160_=_C3339( C3160 C3339 ) C3160_=_C3342( C3160 C3342 ) C3162_=_C3440( C3162 C3440 ) C3162_=_C3453( C3162 C3453 ) C3162_=_C3454( C3162 C3454 ) C3162_=_C3455( C3162 C3455 ) \nC3162_=_C3456( C3162 C3456 ) C3162_=_C3457( C3162 C3457 ) C3162_=_C3459( C3162 C3459 ) C3162_=_C3460( C3162 C3460 ) C3162_=_C3462( C3162 C3462 ) C3162_=_C3464( C3162 C3464 ) \nC3162_=_C3466( C3162 C3466 ) C3162_=_C3467( C3162 C3467 ) C3174_=_C3237( C3174 C3237 ) C3174_=_C3318( C3174 C3318 ) C3174_=_C3320( C3174 C3320 ) C3174_=_C3322( C3174 C3322 ) \nC3174_=_C3323( C3174 C3323 ) C3174_=_C3324( C3174 C3324 ) C3174_=_C3325( C3174 C3325 ) C3174_=_C3326( C3174 C3326 ) C3174_=_C3328( C3174 C3328 ) C3174_=_C3329( C3174 C3329 ) \nC3174_=_C3330( C3174 C3330 ) C3174_=_C3332( C3174 C3332 ) C3237_=_C3240( C3237 C3240 ) C3237_=_C3241( C3237 C3241 ) C3237_=_C3242( C3237 C3242 ) C3237_=_C3243( C3237 C3243 ) \nC3237_=_C3245( C3237 C3245 ) C3237_=_C3247( C3237 C3247 ) C3237_=_C3250( C3237 C3250 ) C3237_=_C3251( C3237 C3251 ) C3237_=_C3318( C3237 C3318 ) C3237_=_C3320( C3237 C3320 ) \nC3237_=_C3322( C3237 C3322 ) C3237_=_C3323( C3237 C3323 ) C3237_=_C3324( C3237 C3324 ) C3237_=_C3325( C3237 C3325 ) C3237_=_C3326( C3237 C3326 ) C3237_=_C3328( C3237 C3328 ) \nC3237_=_C3329( C3237 C3329 ) C3237_=_C3330( C3237 C3330 ) C3237_=_C3332( C3237 C3332 ) C3240_=_C3241( C3240 C3241 ) C3240_=_C3242( C3240 C3242 ) C3240_=_C3243( C3240 C3243 ) \nC3240_=_C3245( C3240 C3245 ) C3240_=_C3247( C3240 C3247 ) C3240_=_C3250( C3240 C3250 ) C3240_=_C3251( C3240 C3251 ) C3240_=_C3336( C3240 C3336 ) C3240_=_C3453( C3240 C3453 ) \nC3240_=_C3520( C3240 C3520 ) C3240_=_C3522( C3240 C3522 ) C3240_=_C3523( C3240 C3523 ) C3240_=_C3524( C3240 C3524 ) C3241_=_C3242( C3241 C3242 ) C3241_=_C3243( C3241 C3243 ) \nC3241_=_C3245( C3241 C3245 ) C3241_=_C3247( C3241 C3247 ) C3241_=_C3250( C3241 C3250 ) C3241_=_C3251( C3241 C3251 ) C3241_=_C3814( C3241 C3814 ) C3242_=_C3243( C3242 C3243 ) \nC3242_=_C3245( C3242 C3245 ) C3242_=_C3247( C3242 C3247 ) C3242_=_C3250( C3242 C3250 ) C3242_=_C3251( C3242 C3251 ) C3242_=_C3323( C3242 C3323 ) C3243_=_C3245( C3243 C3245 ) \nC3243_=_C3247( C3243 C3247 ) C3243_=_C3250( C3243 C3250 ) C3243_=_C3251( C3243 C3251 ) C3243_=_C3324( C3243 C3324 ) C3245_=_C3247( C3245 C3247 ) C3245_=_C3250( C3245 C3250 ) \nC3245_=_C3251( C3245 C3251 ) C3245_=_C3326( C3245 C3326 ) C3245_=_C3913( C3245 C3913 ) C3245_=_C3938( C3245 C3938 ) C3247_=_C3250( C3247 C3250 ) C3247_=_C3251( C3247 C3251 ) \nC3247_=_C3918( C3247 C3918 ) C3247_=_C4077( C3247 C4077 ) C3250_=_C3251( C3250 C3251 ) C3250_=_C3423( C3250 C3423 ) C3250_=_C4080( C3250 C4080 ) C3251_=_C3332( C3251 C3332 ) \nC3251_=_C4007( C3251 C4007 ) C3256_=_C3298( C3256 C3298 ) C3256_=_C3337( C3256 C3337 ) C3256_=_C3443( C3256 C3443 ) C3256_=_C3505( C3256 C3505 ) C3256_=_C3736( C3256 C3736 ) \nC3256_=_C3738( C3256 C3738 ) C3256_=_C3740( C3256 C3740 ) C3271_=_C3339( C3271 C3339 ) C3271_=_C3686( C3271 C3686 ) C3271_=_C3693( C3271 C3693 ) C3271_=_C3706( C3271 C3706 ) \nC3271_=_C3851( C3271 C3851 ) C3271_=_C3938( C3271 C3938 ) C3271_=_C3961( C3271 C3961 ) C3271_=_C4003( C3271 C4003 ) C3271_=_C4004(</w:t>
      </w:r>
    </w:p>
    <w:p>
      <w:pPr>
        <w:pStyle w:val="PreformattedText"/>
        <w:bidi w:val="0"/>
        <w:spacing w:before="0" w:after="0"/>
        <w:jc w:val="left"/>
        <w:rPr/>
      </w:pPr>
      <w:r>
        <w:rPr/>
        <w:t xml:space="preserve"> </w:t>
      </w:r>
      <w:r>
        <w:rPr/>
        <w:t>C3271 C4004 ) C3271_=_C4005( C3271 C4005 ) \nC3271_=_C4007( C3271 C4007 ) C3278_=_C3282( C3278 C3282 ) C3278_=_C3333( C3278 C3333 ) C3278_=_C3407( C3278 C3407 ) C3278_=_C3408( C3278 C3408 ) C3278_=_C3409( C3278 C3409 ) \nC3278_=_C3411( C3278 C3411 ) C3278_=_C3412( C3278 C3412 ) C3278_=_C3413( C3278 C3413 ) C3278_=_C3414( C3278 C3414 ) C3278_=_C3416( C3278 C3416 ) C3278_=_C3417( C3278 C3417 ) \nC3278_=_C3418( C3278 C3418 ) C3278_=_C3419( C3278 C3419 ) C3278_=_C3421( C3278 C3421 ) C3278_=_C3422( C3278 C3422 ) C3278_=_C3423( C3278 C3423 ) C3282_=_C3369( C3282 C3369 ) \nC3282_=_C3487( C3282 C3487 ) C3282_=_C3520( C3282 C3520 ) C3282_=_C3531( C3282 C3531 ) C3282_=_C3703( C3282 C3703 ) C3282_=_C3866( C3282 C3866 ) C3282_=_C3913( C3282 C3913 ) \nC3282_=_C3914( C3282 C3914 ) C3282_=_C3915( C3282 C3915 ) C3282_=_C3916( C3282 C3916 ) C3282_=_C3918( C3282 C3918 ) C3282_=_C3921( C3282 C3921 ) C3298_=_C3337( C3298 C3337 ) \nC3298_=_C3443( C3298 C3443 ) C3298_=_C3505( C3298 C3505 ) C3298_=_C3736( C3298 C3736 ) C3298_=_C3738( C3298 C3738 ) C3298_=_C3740( C3298 C3740 ) C3318_=_C3320( C3318 C3320 ) \nC3318_=_C3322( C3318 C3322 ) C3318_=_C3323( C3318 C3323 ) C3318_=_C3324( C3318 C3324 ) C3318_=_C3325( C3318 C3325 ) C3318_=_C3326( C3318 C3326 ) C3318_=_C3328( C3318 C3328 ) \nC3318_=_C3329( C3318 C3329 ) C3318_=_C3330( C3318 C3330 ) C3318_=_C3332( C3318 C3332 ) C3318_=_C3333( C3318 C3333 ) C3318_=_C3334( C3318 C3334 ) C3318_=_C3336( C3318 C3336 ) \nC3318_=_C3337( C3318 C3337 ) C3318_=_C3339( C3318 C3339 ) C3318_=_C3342( C3318 C3342 ) C3320_=_C3322( C3320 C3322 ) C3320_=_C3323( C3320 C3323 ) C3320_=_C3324( C3320 C3324 ) \nC3320_=_C3325( C3320 C3325 ) C3320_=_C3326( C3320 C3326 ) C3320_=_C3328( C3320 C3328 ) C3320_=_C3329( C3320 C3329 ) C3320_=_C3330( C3320 C3330 ) C3320_=_C3332( C3320 C3332 ) \nC3322_=_C3323( C3322 C3323 ) C3322_=_C3324( C3322 C3324 ) C3322_=_C3325( C3322 C3325 ) C3322_=_C3326( C3322 C3326 ) C3322_=_C3328( C3322 C3328 ) C3322_=_C3329( C3322 C3329 ) \nC3322_=_C3330( C3322 C3330 ) C3322_=_C3332( C3322 C3332 ) C3323_=_C3324( C3323 C3324 ) C3323_=_C3325( C3323 C3325 ) C3323_=_C3326( C3323 C3326 ) C3323_=_C3328( C3323 C3328 ) \nC3323_=_C3329( C3323 C3329 ) C3323_=_C3330( C3323 C3330 ) C3323_=_C3332( C3323 C3332 ) C3324_=_C3325( C3324 C3325 ) C3324_=_C3326( C3324 C3326 ) C3324_=_C3328( C3324 C3328 ) \nC3324_=_C3329( C3324 C3329 ) C3324_=_C3330( C3324 C3330 ) C3324_=_C3332( C3324 C3332 ) C3325_=_C3326( C3325 C3326 ) C3325_=_C3328( C3325 C3328 ) C3325_=_C3329( C3325 C3329 ) \nC3325_=_C3330( C3325 C3330 ) C3325_=_C3332( C3325 C3332 ) C3326_=_C3328( C3326 C3328 ) C3326_=_C3329( C3326 C3329 ) C3326_=_C3330( C3326 C3330 ) C3326_=_C3332( C3326 C3332 ) \nC3326_=_C3913( C3326 C3913 ) C3326_=_C3938( C3326 C3938 ) C3328_=_C3329( C3328 C3329 ) C3328_=_C3330( C3328 C3330 ) C3328_=_C3332( C3328 C3332 ) C3329_=_C3330( C3329 C3330 ) \nC3329_=_C3332( C3329 C3332 ) C3329_=_C3416( C3329 C3416 ) C3330_=_C3332( C3330 C3332 ) C3332_=_C4007( C3332 C4007 ) C3333_=_C3334( C3333 C3334 ) C3333_=_C3336( C3333 C3336 ) \nC3333_=_C3337( C3333 C3337 ) C3333_=_C3339( C3333 C3339 ) C3333_=_C3342( C3333 C3342 ) C3333_=_C3407( C3333 C3407 ) C3333_=_C3408( C3333 C3408 ) C3333_=_C3409( C3333 C3409 ) \nC3333_=_C3411( C3333 C3411 ) C3333_=_C3412( C3333 C3412 ) C3333_=_C3413( C3333 C3413 ) C3333_=_C3414( C3333 C3414 ) C3333_=_C3416( C3333 C3416 ) C3333_=_C3417( C3333 C3417 ) \nC3333_=_C3418( C3333 C3418 ) C3333_=_C3419( C3333 C3419 ) C3333_=_C3421( C3333 C3421 ) C3333_=_C3422( C3333 C3422 ) C3333_=_C3423( C3333 C3423 ) C3334_=_C3336( C3334 C3336 ) \nC3334_=_C3337( C3334 C3337 ) C3334_=_C3339( C3334 C3339 ) C3334_=_C3342( C3334 C3342 ) C3336_=_C3337( C3336 C3337 ) C3336_=_C3339( C3336 C3339 ) C3336_=_C3342( C3336 C3342 ) \nC3336_=_C3453( C3336 C3453 ) C3336_=_C3520( C3336 C3520 ) C3336_=_C3522( C3336 C3522 ) C3336_=_C3523( C3336 C3523 ) C3336_=_C3524( C3336 C3524 ) C3337_=_C3339( C3337 C3339 ) \nC3337_=_C3342( C3337 C3342 ) C3337_=_C3443( C3337 C3443 ) C3337_=_C3505( C3337 C3505 ) C3337_=_C3736( C3337 C3736 ) C3337_=_C3738( C3337 C3738 ) C3337_=_C3740( C3337 C3740 ) \nC3339_=_C3342( C3339 C3342 ) C3339_=_C3686( C3339 C3686 ) C3339_=_C3693( C3339 C3693 ) C3339_=_C3706( C3339 C3706 ) C3339_=_C3851( C3339 C3851 ) C3339_=_C3938( C3339 C3938 ) \nC3339_=_C3961( C3339 C3961 ) C3339_=_C4003( C3339 C4003 ) C3339_=_C4004( C3339 C4004 ) C3339_=_C4005( C3339 C4005 ) C3339_=_C4007( C3339 C4007 ) C3342_=_C3798( C3342 C3798 ) \nC3342_=_C3947( C3342 C3947 ) C3342_=_C4048( C3342 C4048 ) C3342_=_C4105( C3342 C4105 ) C3342_=_C4112( C3342 C4112 ) C3369_=_C3487( C3369 C3487 ) C3369_=_C3520( C3369 C3520 ) \nC3369_=_C3531( C3369 C3531 ) C3369_=_C3703( C3369 C3703 ) C3369_=_C3866( C3369 C3866 ) C3369_=_C3913( C3369 C3913 ) C3369_=_C3914( C3369 C3914 ) C3369_=_C3915( C3369 C3915 ) \nC3369_=_C3916( C3369 C3916 ) C3369_=_C3918( C3369 C3918 ) C3369_=_C3921( C3369 C3921 ) C3403_=_C3523( C3403 C3523 ) C3403_=_C3564( C3403 C3564 ) C3403_=_C3750( C3403 C3750 ) \nC3403_=_C3848( C3403 C3848 ) C3403_=_C3895( C3403 C3895 ) C3403_=_C4055( C3403 C4055 ) C3403_=_C4076( C3403 C4076 ) C3403_=_C4096( C3403 C4096 ) C3403_=_C4101( C3403 C4101 ) \nC3403_=_C4111( C3403 C4111 ) C3407_=_C3408( C3407 C3408 ) C3407_=_C3409( C3407 C3409 ) C3407_=_C3411( C3407 C3411 ) C3407_=_C3412( C3407 C3412 ) C3407_=_C3413( C3407 C3413 ) \nC3407_=_C3414( C3407 C3414 ) C3407_=_C3416( C3407 C3416 ) C3407_=_C3417( C3407 C3417 ) C3407_=_C3418( C3407 C3418 ) C3407_=_C3419( C3407 C3419 ) C3407_=_C3421( C3407 C3421 ) \nC3407_=_C3422( C3407 C3422 ) C3407_=_C3423( C3407 C3423 ) C3407_=_C3531( C3407 C3531 ) C3408_=_C3409( C3408 C3409 ) C3408_=_C3411( C3408 C3411 ) C3408_=_C3412( C3408 C3412 ) \nC3408_=_C3413( C3408 C3413 ) C3408_=_C3414( C3408 C3414 ) C3408_=_C3416( C3408 C3416 ) C3408_=_C3417( C3408 C3417 ) C3408_=_C3418( C3408 C3418 ) C3408_=_C3419( C3408 C3419 ) \nC3408_=_C3421( C3408 C3421 ) C3408_=_C3422( C3408 C3422 ) C3408_=_C3423( C3408 C3423 ) C3408_=_C3562( C3408 C3562 ) C3408_=_C3564( C3408 C3564 ) C3408_=_C3565( C3408 C3565 ) \nC3409_=_C3411( C3409 C3411 ) C3409_=_C3412( C3409 C3412 ) C3409_=_C3413( C3409 C3413 ) C3409_=_C3414( C3409 C3414 ) C3409_=_C3416( C3409 C3416 ) C3409_=_C3417( C3409 C3417 ) \nC3409_=_C3418( C3409 C3418 ) C3409_=_C3419( C3409 C3419 ) C3409_=_C3421( C3409 C3421 ) C3409_=_C3422( C3409 C3422 ) C3409_=_C3423( C3409 C3423 ) C3409_=_C3454( C3409 C3454 ) \nC3409_=_C3621( C3409 C3621 ) C3409_=_C3624( C3409 C3624 ) C3411_=_C3412( C3411 C3412 ) C3411_=_C3413( C3411 C3413 ) C3411_=_C3414( C3411 C3414 ) C3411_=_C3416( C3411 C3416 ) \nC3411_=_C3417( C3411 C3417 ) C3411_=_C3418( C3411 C3418 ) C3411_=_C3419( C3411 C3419 ) C3411_=_C3421( C3411 C3421 ) C3411_=_C3422( C3411 C3422 ) C3411_=_C3423( C3411 C3423 ) \nC3411_=_C3769( C3411 C3769 ) C3411_=_C3772( C3411 C3772 ) C3412_=_C3413( C3412 C3413 ) C3412_=_C3414( C3412 C3414 ) C3412_=_C3416( C3412 C3416 ) C3412_=_C3417( C3412 C3417 ) \nC3412_=_C3418( C3412 C3418 ) C3412_=_C3419( C3412 C3419 ) C3412_=_C3421( C3412 C3421 ) C3412_=_C3422( C3412 C3422 ) C3412_=_C3423( C3412 C3423 ) C3412_=_C3736( C3412 C3736 ) \nC3412_=_C3836( C3412 C3836 ) C3412_=_C3839( C3412 C3839 ) C3413_=_C3414( C3413 C3414 ) C3413_=_C3416( C3413 C3416 ) C3413_=_C3417( C3413 C3417 ) C3413_=_C3418( C3413 C3418 ) \nC3413_=_C3419( C3413 C3419 ) C3413_=_C3421( C3413 C3421 ) C3413_=_C3422( C3413 C3422 ) C3413_=_C3423( C3413 C3423 ) C3413_=_C3956( C3413 C3956 ) C3413_=_C3959( C3413 C3959 ) \nC3414_=_C3416( C3414 C3416 ) C3414_=_C3417( C3414 C3417 ) C3414_=_C3418( C3414 C3418 ) C3414_=_C3419( C3414 C3419 ) C3414_=_C3421( C3414 C3421 ) C3414_=_C3422( C3414 C3422 ) \nC3414_=_C3423( C3414 C3423 ) C3414_=_C4000( C3414 C4000 ) C3414_=_C4001( C3414 C4001 ) C3416_=_C3417( C3416 C3417 ) C3416_=_C3418( C3416 C3418 ) C3416_=_C3419( C3416 C3419 ) \nC3416_=_C3421( C3416 C3421 ) C3416_=_C3422( C3416 C3422 ) C3416_=_C3423( C3416 C3423 ) C3417_=_C3418( C3417 C3418 ) C3417_=_C3419( C3417 C3419 ) C3417_=_C3421( C3417 C3421 ) \nC3417_=_C3422( C3417 C3422 ) C3417_=_C3423( C3417 C3423 ) C3418_=_C3419( C3418 C3419 ) C3418_=_C3421( C3418 C3421 ) C3418_=_C3422( C3418 C3422 ) C3418_=_C3423( C3418 C3423 ) \nC3418_=_C3522( C3418 C3522 ) C3418_=_C3562( C3418 C3562 ) C3418_=_C3621( C3418 C3621 ) C3418_=_C3769( C3418 C3769 ) C3418_=_C3814( C3418 C3814 ) C3418_=_C3836( C3418 C3836 ) \nC3418_=_C3956( C3418 C3956 ) C3418_=_C4000( C3418 C4000 ) C3418_=_C4077( C3418 C4077 ) C3418_=_C4080( C3418 C4080 ) C3419_=_C3421( C3419 C3421 ) C3419_=_C3422( C3419 C3422 ) \nC3419_=_C3423( C3419 C3423 ) C3421_=_C3422( C3421 C3422 ) C3421_=_C3423( C3421 C3423 ) C3421_=_C3524( C3421 C3524 ) C3421_=_C3565( C3421 C3565 ) C3421_=_C3624( C3421 C3624 ) \nC3421_=_C3772( C3421 C3772 ) C3421_=_C3789( C3421 C3789 ) C3421_=_C3839( C3421 C3839 ) C3421_=_C3959( C3421 C3959 ) C3421_=_C4001( C3421 C4001 ) C3422_=_C3423( C3422 C3423 ) \nC3423_=_C4080( C3423 C4080 ) C3440_=_C3443( C3440 C3443 ) C3440_=_C3453( C3440 C3453 ) C3440_=_C3454( C3440 C3454 ) C3440_=_C3455( C3440 C3455 ) C3440_=_C3456( C3440 C3456 ) \nC3440_=_C3457( C3440 C3457 ) C3440_=_C3459( C3440 C3459 ) C3440_=_C3460( C3440 C3460 ) C3440_=_C3462( C3440 C3462 ) C3440_=_C3464( C3440 C3464 ) C3440_=_C3466( C3440 C3466 ) \nC3440_=_C3467( C3440 C3467 ) C3443_=_C3505( C3443 C3505 ) C3443_=_C3736( C3443 C3736 ) C3443_=_C3738( C3443 C3738 ) C3443_=_C3740( C3443 C3740 ) C3453_=_C3454( C3453 C3454 ) \nC3453_=_C3455( C3453 C3455 ) C3453_=_C3456( C3453 C3456 ) C3453_=_C3457( C3453 C3457 ) C3453_=_C3459( C3453 C3459 ) C3453_=_C3460( C3453 C3460 ) C3453_=_C3462( C3453 C3462 ) \nC3453_=_C3464( C3453 C3464 ) C3453_=_C3466( C3453 C3466 ) C3453_=_C3467( C3453 C3467 ) C3453_=_C3520( C3453 C3520 ) C3453_=_C3522( C3453 C3522 ) C3453_=_C3523( C3453 C3523 ) \nC3453_=_C3524( C3453 C3524 ) C3454_=_C3455( C3454 C3455 ) C3454_=_C3456( C3454 C3456 ) C3454_=_C3457( C3454 C3457 ) C3454_=_C3459( C3454 C3459 ) C3454_=_C3460( C3454 C3460 ) \nC3454_=_C3462(</w:t>
      </w:r>
    </w:p>
    <w:p>
      <w:pPr>
        <w:pStyle w:val="PreformattedText"/>
        <w:bidi w:val="0"/>
        <w:spacing w:before="0" w:after="0"/>
        <w:jc w:val="left"/>
        <w:rPr/>
      </w:pPr>
      <w:r>
        <w:rPr/>
        <w:t xml:space="preserve"> </w:t>
      </w:r>
      <w:r>
        <w:rPr/>
        <w:t>C3454 C3462 ) C3454_=_C3464( C3454 C3464 ) C3454_=_C3466( C3454 C3466 ) C3454_=_C3467( C3454 C3467 ) C3454_=_C3621( C3454 C3621 ) C3454_=_C3624( C3454 C3624 ) \nC3455_=_C3456( C3455 C3456 ) C3455_=_C3457( C3455 C3457 ) C3455_=_C3459( C3455 C3459 ) C3455_=_C3460( C3455 C3460 ) C3455_=_C3462( C3455 C3462 ) C3455_=_C3464( C3455 C3464 ) \nC3455_=_C3466( C3455 C3466 ) C3455_=_C3467( C3455 C3467 ) C3456_=_C3457( C3456 C3457 ) C3456_=_C3459( C3456 C3459 ) C3456_=_C3460( C3456 C3460 ) C3456_=_C3462( C3456 C3462 ) \nC3456_=_C3464( C3456 C3464 ) C3456_=_C3466( C3456 C3466 ) C3456_=_C3467( C3456 C3467 ) C3457_=_C3459( C3457 C3459 ) C3457_=_C3460( C3457 C3460 ) C3457_=_C3462( C3457 C3462 ) \nC3457_=_C3464( C3457 C3464 ) C3457_=_C3466( C3457 C3466 ) C3457_=_C3467( C3457 C3467 ) C3457_=_C3848( C3457 C3848 ) C3459_=_C3460( C3459 C3460 ) C3459_=_C3462( C3459 C3462 ) \nC3459_=_C3464( C3459 C3464 ) C3459_=_C3466( C3459 C3466 ) C3459_=_C3467( C3459 C3467 ) C3460_=_C3462( C3460 C3462 ) C3460_=_C3464( C3460 C3464 ) C3460_=_C3466( C3460 C3466 ) \nC3460_=_C3467( C3460 C3467 ) C3462_=_C3464( C3462 C3464 ) C3462_=_C3466( C3462 C3466 ) C3462_=_C3467( C3462 C3467 ) C3462_=_C3738( C3462 C3738 ) C3462_=_C4096( C3462 C4096 ) \nC3464_=_C3466( C3464 C3466 ) C3464_=_C3467( C3464 C3467 ) C3466_=_C3467( C3466 C3467 ) C3467_=_C3740( C3467 C3740 ) C3487_=_C3520( C3487 C3520 ) C3487_=_C3531( C3487 C3531 ) \nC3487_=_C3703( C3487 C3703 ) C3487_=_C3866( C3487 C3866 ) C3487_=_C3913( C3487 C3913 ) C3487_=_C3914( C3487 C3914 ) C3487_=_C3915( C3487 C3915 ) C3487_=_C3916( C3487 C3916 ) \nC3487_=_C3918( C3487 C3918 ) C3487_=_C3921( C3487 C3921 ) C3505_=_C3736( C3505 C3736 ) C3505_=_C3738( C3505 C3738 ) C3505_=_C3740( C3505 C3740 ) C3520_=_C3522( C3520 C3522 ) \nC3520_=_C3523( C3520 C3523 ) C3520_=_C3524( C3520 C3524 ) C3520_=_C3531( C3520 C3531 ) C3520_=_C3703( C3520 C3703 ) C3520_=_C3866( C3520 C3866 ) C3520_=_C3913( C3520 C3913 ) \nC3520_=_C3914( C3520 C3914 ) C3520_=_C3915( C3520 C3915 ) C3520_=_C3916( C3520 C3916 ) C3520_=_C3918( C3520 C3918 ) C3520_=_C3921( C3520 C3921 ) C3522_=_C3523( C3522 C3523 ) \nC3522_=_C3524( C3522 C3524 ) C3522_=_C3562( C3522 C3562 ) C3522_=_C3621( C3522 C3621 ) C3522_=_C3769( C3522 C3769 ) C3522_=_C3814( C3522 C3814 ) C3522_=_C3836( C3522 C3836 ) \nC3522_=_C3956( C3522 C3956 ) C3522_=_C4000( C3522 C4000 ) C3522_=_C4077( C3522 C4077 ) C3522_=_C4080( C3522 C4080 ) C3523_=_C3524( C3523 C3524 ) C3523_=_C3564( C3523 C3564 ) \nC3523_=_C3750( C3523 C3750 ) C3523_=_C3848( C3523 C3848 ) C3523_=_C3895( C3523 C3895 ) C3523_=_C4055( C3523 C4055 ) C3523_=_C4076( C3523 C4076 ) C3523_=_C4096( C3523 C4096 ) \nC3523_=_C4101( C3523 C4101 ) C3523_=_C4111( C3523 C4111 ) C3524_=_C3565( C3524 C3565 ) C3524_=_C3624( C3524 C3624 ) C3524_=_C3772( C3524 C3772 ) C3524_=_C3789( C3524 C3789 ) \nC3524_=_C3839( C3524 C3839 ) C3524_=_C3959( C3524 C3959 ) C3524_=_C4001( C3524 C4001 ) C3531_=_C3703( C3531 C3703 ) C3531_=_C3866( C3531 C3866 ) C3531_=_C3913( C3531 C3913 ) \nC3531_=_C3914( C3531 C3914 ) C3531_=_C3915( C3531 C3915 ) C3531_=_C3916( C3531 C3916 ) C3531_=_C3918( C3531 C3918 ) C3531_=_C3921( C3531 C3921 ) C3562_=_C3564( C3562 C3564 ) \nC3562_=_C3565( C3562 C3565 ) C3562_=_C3621( C3562 C3621 ) C3562_=_C3769( C3562 C3769 ) C3562_=_C3814( C3562 C3814 ) C3562_=_C3836( C3562 C3836 ) C3562_=_C3956( C3562 C3956 ) \nC3562_=_C4000( C3562 C4000 ) C3562_=_C4077( C3562 C4077 ) C3562_=_C4080( C3562 C4080 ) C3564_=_C3565( C3564 C3565 ) C3564_=_C3750( C3564 C3750 ) C3564_=_C3848( C3564 C3848 ) \nC3564_=_C3895( C3564 C3895 ) C3564_=_C4055( C3564 C4055 ) C3564_=_C4076( C3564 C4076 ) C3564_=_C4096( C3564 C4096 ) C3564_=_C4101( C3564 C4101 ) C3564_=_C4111( C3564 C4111 ) \nC3565_=_C3624( C3565 C3624 ) C3565_=_C3772( C3565 C3772 ) C3565_=_C3789( C3565 C3789 ) C3565_=_C3839( C3565 C3839 ) C3565_=_C3959( C3565 C3959 ) C3565_=_C4001( C3565 C4001 ) \nC3621_=_C3624( C3621 C3624 ) C3621_=_C3769( C3621 C3769 ) C3621_=_C3814( C3621 C3814 ) C3621_=_C3836( C3621 C3836 ) C3621_=_C3956( C3621 C3956 ) C3621_=_C4000( C3621 C4000 ) \nC3621_=_C4077( C3621 C4077 ) C3621_=_C4080( C3621 C4080 ) C3624_=_C3772( C3624 C3772 ) C3624_=_C3789( C3624 C3789 ) C3624_=_C3839( C3624 C3839 ) C3624_=_C3959( C3624 C3959 ) \nC3624_=_C4001( C3624 C4001 ) C3686_=_C3693( C3686 C3693 ) C3686_=_C3706( C3686 C3706 ) C3686_=_C3851( C3686 C3851 ) C3686_=_C3938( C3686 C3938 ) C3686_=_C3961( C3686 C3961 ) \nC3686_=_C4003( C3686 C4003 ) C3686_=_C4004( C3686 C4004 ) C3686_=_C4005( C3686 C4005 ) C3686_=_C4007( C3686 C4007 ) C3693_=_C3706( C3693 C3706 ) C3693_=_C3851( C3693 C3851 ) \nC3693_=_C3938( C3693 C3938 ) C3693_=_C3961( C3693 C3961 ) C3693_=_C4003( C3693 C4003 ) C3693_=_C4004( C3693 C4004 ) C3693_=_C4005( C3693 C4005 ) C3693_=_C4007( C3693 C4007 ) \nC3703_=_C3706( C3703 C3706 ) C3703_=_C3866( C3703 C3866 ) C3703_=_C3913( C3703 C3913 ) C3703_=_C3914( C3703 C3914 ) C3703_=_C3915( C3703 C3915 ) C3703_=_C3916( C3703 C3916 ) \nC3703_=_C3918( C3703 C3918 ) C3703_=_C3921( C3703 C3921 ) C3706_=_C3851( C3706 C3851 ) C3706_=_C3938( C3706 C3938 ) C3706_=_C3961( C3706 C3961 ) C3706_=_C4003( C3706 C4003 ) \nC3706_=_C4004( C3706 C4004 ) C3706_=_C4005( C3706 C4005 ) C3706_=_C4007( C3706 C4007 ) C3736_=_C3738( C3736 C3738 ) C3736_=_C3740( C3736 C3740 ) C3736_=_C3836( C3736 C3836 ) \nC3736_=_C3839( C3736 C3839 ) C3738_=_C3740( C3738 C3740 ) C3738_=_C4096( C3738 C4096 ) C3750_=_C3848( C3750 C3848 ) C3750_=_C3895( C3750 C3895 ) C3750_=_C4055( C3750 C4055 ) \nC3750_=_C4076( C3750 C4076 ) C3750_=_C4096( C3750 C4096 ) C3750_=_C4101( C3750 C4101 ) C3750_=_C4111( C3750 C4111 ) C3769_=_C3772( C3769 C3772 ) C3769_=_C3814( C3769 C3814 ) \nC3769_=_C3836( C3769 C3836 ) C3769_=_C3956( C3769 C3956 ) C3769_=_C4000( C3769 C4000 ) C3769_=_C4077( C3769 C4077 ) C3769_=_C4080( C3769 C4080 ) C3772_=_C3789( C3772 C3789 ) \nC3772_=_C3839( C3772 C3839 ) C3772_=_C3959( C3772 C3959 ) C3772_=_C4001( C3772 C4001 ) C3789_=_C3839( C3789 C3839 ) C3789_=_C3959( C3789 C3959 ) C3789_=_C4001( C3789 C4001 ) \nC3798_=_C3947( C3798 C3947 ) C3798_=_C4048( C3798 C4048 ) C3798_=_C4105( C3798 C4105 ) C3798_=_C4112( C3798 C4112 ) C3814_=_C3836( C3814 C3836 ) C3814_=_C3956( C3814 C3956 ) \nC3814_=_C4000( C3814 C4000 ) C3814_=_C4077( C3814 C4077 ) C3814_=_C4080( C3814 C4080 ) C3836_=_C3839( C3836 C3839 ) C3836_=_C3956( C3836 C3956 ) C3836_=_C4000( C3836 C4000 ) \nC3836_=_C4077( C3836 C4077 ) C3836_=_C4080( C3836 C4080 ) C3839_=_C3959( C3839 C3959 ) C3839_=_C4001( C3839 C4001 ) C3848_=_C3895( C3848 C3895 ) C3848_=_C4055( C3848 C4055 ) \nC3848_=_C4076( C3848 C4076 ) C3848_=_C4096( C3848 C4096 ) C3848_=_C4101( C3848 C4101 ) C3848_=_C4111( C3848 C4111 ) C3851_=_C3938( C3851 C3938 ) C3851_=_C3961( C3851 C3961 ) \nC3851_=_C4003( C3851 C4003 ) C3851_=_C4004( C3851 C4004 ) C3851_=_C4005( C3851 C4005 ) C3851_=_C4007( C3851 C4007 ) C3866_=_C3913( C3866 C3913 ) C3866_=_C3914( C3866 C3914 ) \nC3866_=_C3915( C3866 C3915 ) C3866_=_C3916( C3866 C3916 ) C3866_=_C3918( C3866 C3918 ) C3866_=_C3921( C3866 C3921 ) C3895_=_C4055( C3895 C4055 ) C3895_=_C4076( C3895 C4076 ) \nC3895_=_C4096( C3895 C4096 ) C3895_=_C4101( C3895 C4101 ) C3895_=_C4111( C3895 C4111 ) C3913_=_C3914( C3913 C3914 ) C3913_=_C3915( C3913 C3915 ) C3913_=_C3916( C3913 C3916 ) \nC3913_=_C3918( C3913 C3918 ) C3913_=_C3921( C3913 C3921 ) C3913_=_C3938( C3913 C3938 ) C3914_=_C3915( C3914 C3915 ) C3914_=_C3916( C3914 C3916 ) C3914_=_C3918( C3914 C3918 ) \nC3914_=_C3921( C3914 C3921 ) C3915_=_C3916( C3915 C3916 ) C3915_=_C3918( C3915 C3918 ) C3915_=_C3921( C3915 C3921 ) C3916_=_C3918( C3916 C3918 ) C3916_=_C3921( C3916 C3921 ) \nC3918_=_C3921( C3918 C3921 ) C3918_=_C4077( C3918 C4077 ) C3921_=_C4112( C3921 C4112 ) C3938_=_C3961( C3938 C3961 ) C3938_=_C4003( C3938 C4003 ) C3938_=_C4004( C3938 C4004 ) \nC3938_=_C4005( C3938 C4005 ) C3938_=_C4007( C3938 C4007 ) C3947_=_C4048( C3947 C4048 ) C3947_=_C4105( C3947 C4105 ) C3947_=_C4112( C3947 C4112 ) C3956_=_C3959( C3956 C3959 ) \nC3956_=_C4000( C3956 C4000 ) C3956_=_C4077( C3956 C4077 ) C3956_=_C4080( C3956 C4080 ) C3959_=_C4001( C3959 C4001 ) C3961_=_C4003( C3961 C4003 ) C3961_=_C4004( C3961 C4004 ) \nC3961_=_C4005( C3961 C4005 ) C3961_=_C4007( C3961 C4007 ) C4000_=_C4001( C4000 C4001 ) C4000_=_C4077( C4000 C4077 ) C4000_=_C4080( C4000 C4080 ) C4003_=_C4004( C4003 C4004 ) \nC4003_=_C4005( C4003 C4005 ) C4003_=_C4007( C4003 C4007 ) C4004_=_C4005( C4004 C4005 ) C4004_=_C4007( C4004 C4007 ) C4005_=_C4007( C4005 C4007 ) C4048_=_C4105( C4048 C4105 ) \nC4048_=_C4112( C4048 C4112 ) C4055_=_C4076( C4055 C4076 ) C4055_=_C4096( C4055 C4096 ) C4055_=_C4101( C4055 C4101 ) C4055_=_C4111( C4055 C4111 ) C4076_=_C4096( C4076 C4096 ) \nC4076_=_C4101( C4076 C4101 ) C4076_=_C4111( C4076 C4111 ) C4077_=_C4080( C4077 C4080 ) C4096_=_C4101( C4096 C4101 ) C4096_=_C4111( C4096 C4111 ) C4101_=_C4111( C4101 C4111 ) \nC4105_=_C4112( C4105 C4112 ) "];69-&gt;79[label="313: C398 C400 C412 C413 C442 \nC443 C444 C448 C452 C455 C456 \nC462 C528 C577 C589 C666 C671 \nC698 C706 C711 C734 C766 C769 \nC810 C825 C831 C833 C839 C850 \nC857 C877 C880 C913 C936 C943 \nC958 C959 C1011 C1021 C1043 C1048 \nC1095 C1115 C1123 C1126 C1127 C1128 \nC1129 C1130 C1131 C1132 C1133 C1136 \nC1137 C1138 C1139 C1140 C1141 C1142 \nC1143 C1144 C1145 C1146 C1147 C1149 \nC1150 C1152 C1153 C1188 C1204 C1247 \nC1265 C1275 C1343 C1358 C1371 C1413 \nC1434 C1473 C1515 C1546 C1552 C1560 \nC1582 C1632 C1638 C1641 C1646 C1683 \nC1684 C1686 C1689 C1691 C1693 C1694 \nC1695 C1697 C1698 C1699 C1701 C1721 \nC1760 C1786 C1803 C1806 C1818 C1922 \nC1956 C1968 C1972 C2012 C2041 C2042 \nC2048 C2076 C2084 C2091 C2103 C2106 \nC2107 C2180 C2192 C2199 C2249 C2262 \nC2279 C2282 C2291 C2327 C2378 C2392 \nC2451 C2472 C2474 C2475 C2476 C2480 \nC2482 C2483 C2484 C2486 C2488 C2489 \nC2501 C2537 C2604 C2614 C2626 C2633 \nC2656 C2684 C2733 C2735 C2738 C2740 \nC2741 C2742 C2744 C2746 C2747 C2748 \nC2749 C2757 C2779 C2802 C2824 C2842 \nC2846 C2847 C2848 C2852 C2855 C2856 \nC2857</w:t>
      </w:r>
    </w:p>
    <w:p>
      <w:pPr>
        <w:pStyle w:val="PreformattedText"/>
        <w:bidi w:val="0"/>
        <w:spacing w:before="0" w:after="0"/>
        <w:jc w:val="left"/>
        <w:rPr/>
      </w:pPr>
      <w:r>
        <w:rPr/>
        <w:t xml:space="preserve"> </w:t>
      </w:r>
      <w:r>
        <w:rPr/>
        <w:t>C2858 C2864 C2883 C2909 C2923 \nC2936 C2947 C2961 C2966 C2969 C2994 \nC2999 C3000 C3009 C3020 C3026 C3034 \nC3059 C3078 C3079 C3080 C3084 C3087 \nC3091 C3101 C3143 C3160 C3162 C3174 \nC3240 C3241 C3242 C3243 C3245 C3247 \nC3250 C3251 C3256 C3271 C3278 C3282 \nC3298 C3320 C3322 C3323 C3324 C3325 \nC3326 C3328 C3329 C3330 C3332 C3334 \nC3336 C3369 C3403 C3407 C3408 C3409 \nC3411 C3412 C3413 C3414 C3416 C3417 \nC3419 C3422 C3423 C3440 C3443 C3453 \nC3454 C3455 C3456 C3457 C3459 C3460 \nC3462 C3464 C3466 C3467 C3487 C3505 \nC3520 C3522 C3523 C3524 C3531 C3562 \nC3564 C3565 C3621 C3624 C3686 C3693 \nC3703 C3706 C3736 C3738 C3740 C3750 \nC3769 C3772 C3789 C3798 C3814 C3836 \nC3839 C3848 C3851 C3866 C3895 C3913 \nC3914 C3915 C3916 C3918 C3921 C3938 \nC3947 C3956 C3959 C3961 C4000 C4001 \nC4003 C4004 C4005 C4007 C4048 C4055 \nC4076 C4077 C4080 C4096 C4101 C4105 \nC4111 C4112 \n3217: C398_=_C400 ,C398_=_C455 ,C398_=_C1473 ,C398_=_C1638 ,C398_=_C1721 ,\nC398_=_C2327 ,C398_=_C2378 ,C398_=_C2656 ,C398_=_C2842 ,C398_=_C2856 ,C398_=_C3403 ,\nC398_=_C3523 ,C398_=_C3564 ,C398_=_C3750 ,C398_=_C3848 ,C398_=_C3895 ,C398_=_C4055 ,\nC398_=_C4076 ,C398_=_C4096 ,C398_=_C4101 ,C398_=_C4111 ,C400_=_C456 ,C400_=_C839 ,\nC400_=_C1204 ,C400_=_C1806 ,C400_=_C2107 ,C400_=_C2392 ,C400_=_C2684 ,C400_=_C2733 ,\nC400_=_C2858 ,C400_=_C3101 ,C400_=_C3524 ,C400_=_C3565 ,C400_=_C3624 ,C400_=_C3772 ,\nC400_=_C3789 ,C400_=_C3839 ,C400_=_C3959 ,C400_=_C4001 ,C412_=_C413 ,C412_=_C442 ,\nC412_=_C831 ,C412_=_C936 ,C412_=_C958 ,C412_=_C2041 ,C412_=_C2279 ,C412_=_C2626 ,\nC412_=_C2846 ,C412_=_C2961 ,C412_=_C2999 ,C412_=_C3009 ,C412_=_C3240 ,C412_=_C3241 ,\nC412_=_C3242 ,C412_=_C3243 ,C412_=_C3245 ,C412_=_C3247 ,C412_=_C3250 ,C412_=_C3251 ,\nC413_=_C833 ,C413_=_C959 ,C413_=_C1922 ,C413_=_C1972 ,C413_=_C3000 ,C413_=_C3059 ,\nC413_=_C3078 ,C413_=_C3174 ,C413_=_C3320 ,C413_=_C3322 ,C413_=_C3323 ,C413_=_C3324 ,\nC413_=_C3325 ,C413_=_C3326 ,C413_=_C3328 ,C413_=_C3329 ,C413_=_C3330 ,C413_=_C3332 ,\nC442_=_C443 ,C442_=_C444 ,C442_=_C448 ,C442_=_C452 ,C442_=_C455 ,C442_=_C456 ,\nC442_=_C831 ,C442_=_C936 ,C442_=_C958 ,C442_=_C2041 ,C442_=_C2279 ,C442_=_C2626 ,\nC442_=_C2846 ,C442_=_C2961 ,C442_=_C2999 ,C442_=_C3009 ,C442_=_C3240 ,C442_=_C3241 ,\nC442_=_C3242 ,C442_=_C3243 ,C442_=_C3245 ,C442_=_C3247 ,C442_=_C3250 ,C442_=_C3251 ,\nC443_=_C444 ,C443_=_C448 ,C443_=_C452 ,C443_=_C455 ,C443_=_C456 ,C443_=_C711 ,\nC443_=_C913 ,C443_=_C1343 ,C443_=_C1632 ,C443_=_C2042 ,C443_=_C2180 ,C443_=_C2847 ,\nC443_=_C3026 ,C443_=_C3079 ,C443_=_C3160 ,C443_=_C3334 ,C443_=_C3336 ,C444_=_C448 ,\nC444_=_C452 ,C444_=_C455 ,C444_=_C456 ,C444_=_C1247 ,C444_=_C1413 ,C444_=_C1818 ,\nC444_=_C2262 ,C444_=_C2802 ,C444_=_C2848 ,C444_=_C2864 ,C444_=_C3162 ,C444_=_C3440 ,\nC444_=_C3453 ,C444_=_C3454 ,C444_=_C3455 ,C444_=_C3456 ,C444_=_C3457 ,C444_=_C3459 ,\nC444_=_C3460 ,C444_=_C3462 ,C444_=_C3464 ,C444_=_C3466 ,C444_=_C3467 ,C448_=_C452 ,\nC448_=_C455 ,C448_=_C456 ,C448_=_C577 ,C448_=_C1515 ,C448_=_C2451 ,C448_=_C2501 ,\nC448_=_C2537 ,C448_=_C2757 ,C448_=_C2852 ,C448_=_C3282 ,C448_=_C3369 ,C448_=_C3487 ,\nC448_=_C3520 ,C448_=_C3531 ,C448_=_C3703 ,C448_=_C3866 ,C448_=_C3913 ,C448_=_C3914 ,\nC448_=_C3915 ,C448_=_C3916 ,C448_=_C3918 ,C448_=_C3921 ,C452_=_C455 ,C452_=_C456 ,\nC452_=_C943 ,C452_=_C2048 ,C452_=_C2103 ,C452_=_C2291 ,C452_=_C2633 ,C452_=_C2855 ,\nC452_=_C2966 ,C452_=_C3020 ,C452_=_C3522 ,C452_=_C3562 ,C452_=_C3621 ,C452_=_C3769 ,\nC452_=_C3814 ,C452_=_C3836 ,C452_=_C3956 ,C452_=_C4000 ,C452_=_C4077 ,C452_=_C4080 ,\nC455_=_C456 ,C455_=_C1473 ,C455_=_C1638 ,C455_=_C1721 ,C455_=_C2327 ,C455_=_C2378 ,\nC455_=_C2656 ,C455_=_C2842 ,C455_=_C2856 ,C455_=_C3403 ,C455_=_C3523 ,C455_=_C3564 ,\nC455_=_C3750 ,C455_=_C3848 ,C455_=_C3895 ,C455_=_C4055 ,C455_=_C4076 ,C455_=_C4096 ,\nC455_=_C4101 ,C455_=_C4111 ,C456_=_C839 ,C456_=_C1204 ,C456_=_C1806 ,C456_=_C2107 ,\nC456_=_C2392 ,C456_=_C2684 ,C456_=_C2733 ,C456_=_C2858 ,C456_=_C3101 ,C456_=_C3524 ,\nC456_=_C3565 ,C456_=_C3624 ,C456_=_C3772 ,C456_=_C3789 ,C456_=_C3839 ,C456_=_C3959 ,\nC456_=_C4001 ,C462_=_C671 ,C462_=_C825 ,C462_=_C1188 ,C462_=_C1434 ,C462_=_C1956 ,\nC462_=_C1968 ,C462_=_C2012 ,C462_=_C2192 ,C462_=_C2472 ,C462_=_C2474 ,C462_=_C2475 ,\nC462_=_C2476 ,C462_=_C2480 ,C462_=_C2482 ,C462_=_C2483 ,C462_=_C2484 ,C462_=_C2486 ,\nC462_=_C2488 ,C462_=_C2489 ,C528_=_C766 ,C528_=_C1021 ,C528_=_C1048 ,C528_=_C1123 ,\nC528_=_C1582 ,C528_=_C1786 ,C528_=_C2106 ,C528_=_C2249 ,C528_=_C2779 ,C528_=_C2857 ,\nC528_=_C2909 ,C528_=_C2969 ,C528_=_C2994 ,C528_=_C3091 ,C528_=_C3798 ,C528_=_C3947 ,\nC528_=_C4048 ,C528_=_C4105 ,C528_=_C4112 ,C577_=_C1515 ,C577_=_C2451 ,C577_=_C2501 ,\nC577_=_C2537 ,C577_=_C2757 ,C577_=_C2852 ,C577_=_C3282 ,C577_=_C3369 ,C577_=_C3487 ,\nC577_=_C3520 ,C577_=_C3531 ,C577_=_C3703 ,C577_=_C3866 ,C577_=_C3913 ,C577_=_C3914 ,\nC577_=_C3915 ,C577_=_C3916 ,C577_=_C3918 ,C577_=_C3921 ,C589_=_C666 ,C589_=_C698 ,\nC589_=_C769 ,C589_=_C850 ,C589_=_C877 ,C589_=_C1546 ,C589_=_C1641 ,C589_=_C1683 ,\nC589_=_C1684 ,C589_=_C1686 ,C589_=_C1689 ,C589_=_C1691 ,C589_=_C1693 ,C589_=_C1694 ,\nC589_=_C1695 ,C589_=_C1697 ,C589_=_C1698 ,C589_=_C1699 ,C589_=_C1701 ,C666_=_C671 ,\nC666_=_C698 ,C666_=_C769 ,C666_=_C850 ,C666_=_C877 ,C666_=_C1546 ,C666_=_C1641 ,\nC666_=_C1683 ,C666_=_C1684 ,C666_=_C1686 ,C666_=_C1689 ,C666_=_C1691 ,C666_=_C1693 ,\nC666_=_C1694 ,C666_=_C1695 ,C666_=_C1697 ,C666_=_C1698 ,C666_=_C1699 ,C666_=_C1701 ,\nC671_=_C825 ,C671_=_C1188 ,C671_=_C1434 ,C671_=_C1956 ,C671_=_C1968 ,C671_=_C2012 ,\nC671_=_C2192 ,C671_=_C2472 ,C671_=_C2474 ,C671_=_C2475 ,C671_=_C2476 ,C671_=_C2480 ,\nC671_=_C2482 ,C671_=_C2483 ,C671_=_C2484 ,C671_=_C2486 ,C671_=_C2488 ,C671_=_C2489 ,\nC698_=_C706 ,C698_=_C711 ,C698_=_C769 ,C698_=_C850 ,C698_=_C877 ,C698_=_C1546 ,\nC698_=_C1641 ,C698_=_C1683 ,C698_=_C1684 ,C698_=_C1686 ,C698_=_C1689 ,C698_=_C1691 ,\nC698_=_C1693 ,C698_=_C1694 ,C698_=_C1695 ,C698_=_C1697 ,C698_=_C1698 ,C698_=_C1699 ,\nC698_=_C1701 ,C706_=_C711 ,C706_=_C857 ,C706_=_C880 ,C706_=_C1265 ,C706_=_C1358 ,\nC706_=_C1552 ,C706_=_C1646 ,C706_=_C2076 ,C706_=_C2604 ,C706_=_C2735 ,C706_=_C2738 ,\nC706_=_C2740 ,C706_=_C2741 ,C706_=_C2742 ,C706_=_C2744 ,C706_=_C2746 ,C706_=_C2747 ,\nC706_=_C2748 ,C706_=_C2749 ,C711_=_C913 ,C711_=_C1343 ,C711_=_C1632 ,C711_=_C2042 ,\nC711_=_C2180 ,C711_=_C2847 ,C711_=_C3026 ,C711_=_C3079 ,C711_=_C3160 ,C711_=_C3334 ,\nC711_=_C3336 ,C734_=_C810 ,C734_=_C1043 ,C734_=_C1095 ,C734_=_C1115 ,C734_=_C1560 ,\nC734_=_C1760 ,C734_=_C1803 ,C734_=_C2883 ,C734_=_C2936 ,C734_=_C2947 ,C734_=_C3084 ,\nC734_=_C3143 ,C734_=_C3256 ,C734_=_C3298 ,C734_=_C3443 ,C734_=_C3505 ,C734_=_C3736 ,\nC734_=_C3738 ,C734_=_C3740 ,C766_=_C1021 ,C766_=_C1048 ,C766_=_C1123 ,C766_=_C1582 ,\nC766_=_C1786 ,C766_=_C2106 ,C766_=_C2249 ,C766_=_C2779 ,C766_=_C2857 ,C766_=_C2909 ,\nC766_=_C2969 ,C766_=_C2994 ,C766_=_C3091 ,C766_=_C3798 ,C766_=_C3947 ,C766_=_C4048 ,\nC766_=_C4105 ,C766_=_C4112 ,C769_=_C850 ,C769_=_C877 ,C769_=_C1546 ,C769_=_C1641 ,\nC769_=_C1683 ,C769_=_C1684 ,C769_=_C1686 ,C769_=_C1689 ,C769_=_C1691 ,C769_=_C1693 ,\nC769_=_C1694 ,C769_=_C1695 ,C769_=_C1697 ,C769_=_C1698 ,C769_=_C1699 ,C769_=_C1701 ,\nC810_=_C1043 ,C810_=_C1095 ,C810_=_C1115 ,C810_=_C1560 ,C810_=_C1760 ,C810_=_C1803 ,\nC810_=_C2883 ,C810_=_C2936 ,C810_=_C2947 ,C810_=_C3084 ,C810_=_C3143 ,C810_=_C3256 ,\nC810_=_C3298 ,C810_=_C3443 ,C810_=_C3505 ,C810_=_C3736 ,C810_=_C3738 ,C810_=_C3740 ,\nC825_=_C831 ,C825_=_C833 ,C825_=_C839 ,C825_=_C1188 ,C825_=_C1434 ,C825_=_C1956 ,\nC825_=_C1968 ,C825_=_C2012 ,C825_=_C2192 ,C825_=_C2472 ,C825_=_C2474 ,C825_=_C2475 ,\nC825_=_C2476 ,C825_=_C2480 ,C825_=_C2482 ,C825_=_C2483 ,C825_=_C2484 ,C825_=_C2486 ,\nC825_=_C2488 ,C825_=_C2489 ,C831_=_C833 ,C831_=_C839 ,C831_=_C936 ,C831_=_C958 ,\nC831_=_C2041 ,C831_=_C2279 ,C831_=_C2626 ,C831_=_C2846 ,C831_=_C2961 ,C831_=_C2999 ,\nC831_=_C3009 ,C831_=_C3240 ,C831_=_C3241 ,C831_=_C3242 ,C831_=_C3243 ,C831_=_C3245 ,\nC831_=_C3247 ,C831_=_C3250 ,C831_=_C3251 ,C833_=_C839 ,C833_=_C959 ,C833_=_C1922 ,\nC833_=_C1972 ,C833_=_C3000 ,C833_=_C3059 ,C833_=_C3078 ,C833_=_C3174 ,C833_=_C3320 ,\nC833_=_C3322 ,C833_=_C3323 ,C833_=_C3324 ,C833_=_C3325 ,C833_=_C3326 ,C833_=_C3328 ,\nC833_=_C3329 ,C833_=_C3330 ,C833_=_C3332 ,C839_=_C1204 ,C839_=_C1806 ,C839_=_C2107 ,\nC839_=_C2392 ,C839_=_C2684 ,C839_=_C2733 ,C839_=_C2858 ,C839_=_C3101 ,C839_=_C3524 ,\nC839_=_C3565 ,C839_=_C3624 ,C839_=_C3772 ,C839_=_C3789 ,C839_=_C3839 ,C839_=_C3959 ,\nC839_=_C4001 ,C850_=_C857 ,C850_=_C877 ,C850_=_C1546 ,C850_=_C1641 ,C850_=_C1683 ,\nC850_=_C1684 ,C850_=_C1686 ,C850_=_C1689 ,C850_=_C1691 ,C850_=_C1693 ,C850_=_C1694 ,\nC850_=_C1695 ,C850_=_C1697 ,C850_=_C1698 ,C850_=_C1699 ,C850_=_C1701 ,C857_=_C880 ,\nC857_=_C1265 ,C857_=_C1358 ,C857_=_C1552 ,C857_=_C1646 ,C857_=_C2076 ,C857_=_C2604 ,\nC857_=_C2735 ,C857_=_C2738 ,C857_=_C2740 ,C857_=_C2741 ,C857_=_C2742 ,C857_=_C2744 ,\nC857_=_C2746 ,C857_=_C2747 ,C857_=_C2748 ,C857_=_C2749 ,C877_=_C880 ,C877_=_C1546 ,\nC877_=_C1641 ,C877_=_C1683 ,C877_=_C1684 ,C877_=_C1686 ,C877_=_C1689 ,C877_=_C1691 ,\nC877_=_C1693 ,C877_=_C1694 ,C877_=_C1695 ,C877_=_C1697 ,C877_=_C1698 ,C877_=_C1699 ,\nC877_=_C1701 ,C880_=_C1265 ,C880_=_C1358 ,C880_=_C1552 ,C880_=_C1646 ,C880_=_C2076 ,\nC880_=_C2604 ,C880_=_C2735 ,C880_=_C2738 ,C880_=_C2740 ,C880_=_C2741 ,C880_=_C2742 ,\nC880_=_C2744 ,C880_=_C2746 ,C880_=_C2747 ,C880_=_C2748 ,C880_=_C2749 ,C913_=_C1343 ,\nC913_=_C1632 ,C913_=_C2042 ,C913_=_C2180 ,C913_=_C2847 ,C913_=_C3026 ,C913_=_C3079 ,\nC913_=_C3160 ,C913_=_C3334 ,C913_=_C3336 ,C936_=_C943 ,C936_=_C958 ,C936_=_C2041 ,\nC936_=_C2279 ,C936_=_C2626 ,C936_=_C2846 ,C936_=_C2961 ,C936_=_C2999 ,C936_=_C3009 ,\nC936_=_C3240 ,C936_=_C3241 ,C936_=_C3242 ,C936_=_C3243 ,C936_=_C3245 ,C936_=_C3247 ,\nC936_=_C3250 ,C936_=_C3251 ,C943_=_C2048 ,C943_=_C2103 ,C943_=_C2291 ,C943_=_C2633 ,\nC943_=_C2855 ,C943_=_C2966 ,C943_=_C3020 ,C943_=_C3522 ,C943_=_C3562 ,C943_=_C3621 ,\nC943_=_C3769 ,C943_=_C3814 ,C943_=_C3836 ,C943_=_C3956 ,C943_=_C4000 ,C943_=_C4077</w:t>
      </w:r>
    </w:p>
    <w:p>
      <w:pPr>
        <w:pStyle w:val="PreformattedText"/>
        <w:bidi w:val="0"/>
        <w:spacing w:before="0" w:after="0"/>
        <w:jc w:val="left"/>
        <w:rPr/>
      </w:pPr>
      <w:r>
        <w:rPr/>
        <w:t xml:space="preserve"> </w:t>
      </w:r>
      <w:r>
        <w:rPr/>
        <w:t>,\nC943_=_C4080 ,C958_=_C959 ,C958_=_C2041 ,C958_=_C2279 ,C958_=_C2626 ,C958_=_C2846 ,\nC958_=_C2961 ,C958_=_C2999 ,C958_=_C3009 ,C958_=_C3240 ,C958_=_C3241 ,C958_=_C3242 ,\nC958_=_C3243 ,C958_=_C3245 ,C958_=_C3247 ,C958_=_C3250 ,C958_=_C3251 ,C959_=_C1922 ,\nC959_=_C1972 ,C959_=_C3000 ,C959_=_C3059 ,C959_=_C3078 ,C959_=_C3174 ,C959_=_C3320 ,\nC959_=_C3322 ,C959_=_C3323 ,C959_=_C3324 ,C959_=_C3325 ,C959_=_C3326 ,C959_=_C3328 ,\nC959_=_C3329 ,C959_=_C3330 ,C959_=_C3332 ,C1011_=_C1021 ,C1011_=_C2091 ,C1011_=_C2199 ,\nC1011_=_C2282 ,C1011_=_C3080 ,C1011_=_C3278 ,C1011_=_C3407 ,C1011_=_C3408 ,C1011_=_C3409 ,\nC1011_=_C3411 ,C1011_=_C3412 ,C1011_=_C3413 ,C1011_=_C3414 ,C1011_=_C3416 ,C1011_=_C3417 ,\nC1011_=_C3419 ,C1011_=_C3422 ,C1011_=_C3423 ,C1021_=_C1048 ,C1021_=_C1123 ,C1021_=_C1582 ,\nC1021_=_C1786 ,C1021_=_C2106 ,C1021_=_C2249 ,C1021_=_C2779 ,C1021_=_C2857 ,C1021_=_C2909 ,\nC1021_=_C2969 ,C1021_=_C2994 ,C1021_=_C3091 ,C1021_=_C3798 ,C1021_=_C3947 ,C1021_=_C4048 ,\nC1021_=_C4105 ,C1021_=_C4112 ,C1043_=_C1048 ,C1043_=_C1095 ,C1043_=_C1115 ,C1043_=_C1560 ,\nC1043_=_C1760 ,C1043_=_C1803 ,C1043_=_C2883 ,C1043_=_C2936 ,C1043_=_C2947 ,C1043_=_C3084 ,\nC1043_=_C3143 ,C1043_=_C3256 ,C1043_=_C3298 ,C1043_=_C3443 ,C1043_=_C3505 ,C1043_=_C3736 ,\nC1043_=_C3738 ,C1043_=_C3740 ,C1048_=_C1123 ,C1048_=_C1582 ,C1048_=_C1786 ,C1048_=_C2106 ,\nC1048_=_C2249 ,C1048_=_C2779 ,C1048_=_C2857 ,C1048_=_C2909 ,C1048_=_C2969 ,C1048_=_C2994 ,\nC1048_=_C3091 ,C1048_=_C3798 ,C1048_=_C3947 ,C1048_=_C4048 ,C1048_=_C4105 ,C1048_=_C4112 ,\nC1095_=_C1115 ,C1095_=_C1560 ,C1095_=_C1760 ,C1095_=_C1803 ,C1095_=_C2883 ,C1095_=_C2936 ,\nC1095_=_C2947 ,C1095_=_C3084 ,C1095_=_C3143 ,C1095_=_C3256 ,C1095_=_C3298 ,C1095_=_C3443 ,\nC1095_=_C3505 ,C1095_=_C3736 ,C1095_=_C3738 ,C1095_=_C3740 ,C1115_=_C1123 ,C1115_=_C1560 ,\nC1115_=_C1760 ,C1115_=_C1803 ,C1115_=_C2883 ,C1115_=_C2936 ,C1115_=_C2947 ,C1115_=_C3084 ,\nC1115_=_C3143 ,C1115_=_C3256 ,C1115_=_C3298 ,C1115_=_C3443 ,C1115_=_C3505 ,C1115_=_C3736 ,\nC1115_=_C3738 ,C1115_=_C3740 ,C1123_=_C1582 ,C1123_=_C1786 ,C1123_=_C2106 ,C1123_=_C2249 ,\nC1123_=_C2779 ,C1123_=_C2857 ,C1123_=_C2909 ,C1123_=_C2969 ,C1123_=_C2994 ,C1123_=_C3091 ,\nC1123_=_C3798 ,C1123_=_C3947 ,C1123_=_C4048 ,C1123_=_C4105 ,C1123_=_C4112 ,C1126_=_C1127 ,\nC1126_=_C1128 ,C1126_=_C1129 ,C1126_=_C1130 ,C1126_=_C1131 ,C1126_=_C1132 ,C1126_=_C1133 ,\nC1126_=_C1136 ,C1126_=_C1137 ,C1126_=_C1138 ,C1126_=_C1139 ,C1126_=_C1140 ,C1126_=_C1141 ,\nC1126_=_C1142 ,C1126_=_C1143 ,C1126_=_C1144 ,C1126_=_C1145 ,C1126_=_C1146 ,C1126_=_C1147 ,\nC1126_=_C1149 ,C1126_=_C1150 ,C1126_=_C1152 ,C1126_=_C1153 ,C1126_=_C1247 ,C1127_=_C1128 ,\nC1127_=_C1129 ,C1127_=_C1130 ,C1127_=_C1131 ,C1127_=_C1132 ,C1127_=_C1133 ,C1127_=_C1136 ,\nC1127_=_C1137 ,C1127_=_C1138 ,C1127_=_C1139 ,C1127_=_C1140 ,C1127_=_C1141 ,C1127_=_C1142 ,\nC1127_=_C1143 ,C1127_=_C1144 ,C1127_=_C1145 ,C1127_=_C1146 ,C1127_=_C1147 ,C1127_=_C1149 ,\nC1127_=_C1150 ,C1127_=_C1152 ,C1127_=_C1153 ,C1128_=_C1129 ,C1128_=_C1130 ,C1128_=_C1131 ,\nC1128_=_C1132 ,C1128_=_C1133 ,C1128_=_C1136 ,C1128_=_C1137 ,C1128_=_C1138 ,C1128_=_C1139 ,\nC1128_=_C1140 ,C1128_=_C1141 ,C1128_=_C1142 ,C1128_=_C1143 ,C1128_=_C1144 ,C1128_=_C1145 ,\nC1128_=_C1146 ,C1128_=_C1147 ,C1128_=_C1149 ,C1128_=_C1150 ,C1128_=_C1152 ,C1128_=_C1153 ,\nC1128_=_C2091 ,C1128_=_C2103 ,C1128_=_C2106 ,C1128_=_C2107 ,C1129_=_C1130 ,C1129_=_C1131 ,\nC1129_=_C1132 ,C1129_=_C1133 ,C1129_=_C1136 ,C1129_=_C1137 ,C1129_=_C1138 ,C1129_=_C1139 ,\nC1129_=_C1140 ,C1129_=_C1141 ,C1129_=_C1142 ,C1129_=_C1143 ,C1129_=_C1144 ,C1129_=_C1145 ,\nC1129_=_C1146 ,C1129_=_C1147 ,C1129_=_C1149 ,C1129_=_C1150 ,C1129_=_C1152 ,C1129_=_C1153 ,\nC1129_=_C2180 ,C1130_=_C1131 ,C1130_=_C1132 ,C1130_=_C1133 ,C1130_=_C1136 ,C1130_=_C1137 ,\nC1130_=_C1138 ,C1130_=_C1139 ,C1130_=_C1140 ,C1130_=_C1141 ,C1130_=_C1142 ,C1130_=_C1143 ,\nC1130_=_C1144 ,C1130_=_C1145 ,C1130_=_C1146 ,C1130_=_C1147 ,C1130_=_C1149 ,C1130_=_C1150 ,\nC1130_=_C1152 ,C1130_=_C1153 ,C1130_=_C2864 ,C1131_=_C1132 ,C1131_=_C1133 ,C1131_=_C1136 ,\nC1131_=_C1137 ,C1131_=_C1138 ,C1131_=_C1139 ,C1131_=_C1140 ,C1131_=_C1141 ,C1131_=_C1142 ,\nC1131_=_C1143 ,C1131_=_C1144 ,C1131_=_C1145 ,C1131_=_C1146 ,C1131_=_C1147 ,C1131_=_C1149 ,\nC1131_=_C1150 ,C1131_=_C1152 ,C1131_=_C1153 ,C1131_=_C3101 ,C1132_=_C1133 ,C1132_=_C1136 ,\nC1132_=_C1137 ,C1132_=_C1138 ,C1132_=_C1139 ,C1132_=_C1140 ,C1132_=_C1141 ,C1132_=_C1142 ,\nC1132_=_C1143 ,C1132_=_C1144 ,C1132_=_C1145 ,C1132_=_C1146 ,C1132_=_C1147 ,C1132_=_C1149 ,\nC1132_=_C1150 ,C1132_=_C1152 ,C1132_=_C1153 ,C1132_=_C3160 ,C1132_=_C3162 ,C1133_=_C1136 ,\nC1133_=_C1137 ,C1133_=_C1138 ,C1133_=_C1139 ,C1133_=_C1140 ,C1133_=_C1141 ,C1133_=_C1142 ,\nC1133_=_C1143 ,C1133_=_C1144 ,C1133_=_C1145 ,C1133_=_C1146 ,C1133_=_C1147 ,C1133_=_C1149 ,\nC1133_=_C1150 ,C1133_=_C1152 ,C1133_=_C1153 ,C1133_=_C2476 ,C1133_=_C3271 ,C1136_=_C1137 ,\nC1136_=_C1138 ,C1136_=_C1139 ,C1136_=_C1140 ,C1136_=_C1141 ,C1136_=_C1142 ,C1136_=_C1143 ,\nC1136_=_C1144 ,C1136_=_C1145 ,C1136_=_C1146 ,C1136_=_C1147 ,C1136_=_C1149 ,C1136_=_C1150 ,\nC1136_=_C1152 ,C1136_=_C1153 ,C1137_=_C1138 ,C1137_=_C1139 ,C1137_=_C1140 ,C1137_=_C1141 ,\nC1137_=_C1142 ,C1137_=_C1143 ,C1137_=_C1144 ,C1137_=_C1145 ,C1137_=_C1146 ,C1137_=_C1147 ,\nC1137_=_C1149 ,C1137_=_C1150 ,C1137_=_C1152 ,C1137_=_C1153 ,C1137_=_C3408 ,C1137_=_C3562 ,\nC1137_=_C3564 ,C1137_=_C3565 ,C1138_=_C1139 ,C1138_=_C1140 ,C1138_=_C1141 ,C1138_=_C1142 ,\nC1138_=_C1143 ,C1138_=_C1144 ,C1138_=_C1145 ,C1138_=_C1146 ,C1138_=_C1147 ,C1138_=_C1149 ,\nC1138_=_C1150 ,C1138_=_C1152 ,C1138_=_C1153 ,C1139_=_C1140 ,C1139_=_C1141 ,C1139_=_C1142 ,\nC1139_=_C1143 ,C1139_=_C1144 ,C1139_=_C1145 ,C1139_=_C1146 ,C1139_=_C1147 ,C1139_=_C1149 ,\nC1139_=_C1150 ,C1139_=_C1152 ,C1139_=_C1153 ,C1139_=_C3409 ,C1139_=_C3454 ,C1139_=_C3621 ,\nC1139_=_C3624 ,C1140_=_C1141 ,C1140_=_C1142 ,C1140_=_C1143 ,C1140_=_C1144 ,C1140_=_C1145 ,\nC1140_=_C1146 ,C1140_=_C1147 ,C1140_=_C1149 ,C1140_=_C1150 ,C1140_=_C1152 ,C1140_=_C1153 ,\nC1140_=_C3455 ,C1141_=_C1142 ,C1141_=_C1143 ,C1141_=_C1144 ,C1141_=_C1145 ,C1141_=_C1146 ,\nC1141_=_C1147 ,C1141_=_C1149 ,C1141_=_C1150 ,C1141_=_C1152 ,C1141_=_C1153 ,C1141_=_C3411 ,\nC1141_=_C3769 ,C1141_=_C3772 ,C1142_=_C1143 ,C1142_=_C1144 ,C1142_=_C1145 ,C1142_=_C1146 ,\nC1142_=_C1147 ,C1142_=_C1149 ,C1142_=_C1150 ,C1142_=_C1152 ,C1142_=_C1153 ,C1142_=_C3412 ,\nC1142_=_C3736 ,C1142_=_C3836 ,C1142_=_C3839 ,C1143_=_C1144 ,C1143_=_C1145 ,C1143_=_C1146 ,\nC1143_=_C1147 ,C1143_=_C1149 ,C1143_=_C1150 ,C1143_=_C1152 ,C1143_=_C1153 ,C1143_=_C3895 ,\nC1144_=_C1145 ,C1144_=_C1146 ,C1144_=_C1147 ,C1144_=_C1149 ,C1144_=_C1150 ,C1144_=_C1152 ,\nC1144_=_C1153 ,C1144_=_C3413 ,C1144_=_C3956 ,C1144_=_C3959 ,C1145_=_C1146 ,C1145_=_C1147 ,\nC1145_=_C1149 ,C1145_=_C1150 ,C1145_=_C1152 ,C1145_=_C1153 ,C1146_=_C1147 ,C1146_=_C1149 ,\nC1146_=_C1150 ,C1146_=_C1152 ,C1146_=_C1153 ,C1146_=_C3414 ,C1146_=_C4000 ,C1146_=_C4001 ,\nC1147_=_C1149 ,C1147_=_C1150 ,C1147_=_C1152 ,C1147_=_C1153 ,C1147_=_C3460 ,C1149_=_C1150 ,\nC1149_=_C1152 ,C1149_=_C1153 ,C1149_=_C1698 ,C1149_=_C2747 ,C1149_=_C4004 ,C1150_=_C1152 ,\nC1150_=_C1153 ,C1150_=_C3464 ,C1152_=_C1153 ,C1152_=_C3466 ,C1153_=_C3467 ,C1153_=_C3740 ,\nC1188_=_C1204 ,C1188_=_C1434 ,C1188_=_C1956 ,C1188_=_C1968 ,C1188_=_C2012 ,C1188_=_C2192 ,\nC1188_=_C2472 ,C1188_=_C2474 ,C1188_=_C2475 ,C1188_=_C2476 ,C1188_=_C2480 ,C1188_=_C2482 ,\nC1188_=_C2483 ,C1188_=_C2484 ,C1188_=_C2486 ,C1188_=_C2488 ,C1188_=_C2489 ,C1204_=_C1806 ,\nC1204_=_C2107 ,C1204_=_C2392 ,C1204_=_C2684 ,C1204_=_C2733 ,C1204_=_C2858 ,C1204_=_C3101 ,\nC1204_=_C3524 ,C1204_=_C3565 ,C1204_=_C3624 ,C1204_=_C3772 ,C1204_=_C3789 ,C1204_=_C3839 ,\nC1204_=_C3959 ,C1204_=_C4001 ,C1247_=_C1413 ,C1247_=_C1818 ,C1247_=_C2262 ,C1247_=_C2802 ,\nC1247_=_C2848 ,C1247_=_C2864 ,C1247_=_C3162 ,C1247_=_C3440 ,C1247_=_C3453 ,C1247_=_C3454 ,\nC1247_=_C3455 ,C1247_=_C3456 ,C1247_=_C3457 ,C1247_=_C3459 ,C1247_=_C3460 ,C1247_=_C3462 ,\nC1247_=_C3464 ,C1247_=_C3466 ,C1247_=_C3467 ,C1265_=_C1275 ,C1265_=_C1358 ,C1265_=_C1552 ,\nC1265_=_C1646 ,C1265_=_C2076 ,C1265_=_C2604 ,C1265_=_C2735 ,C1265_=_C2738 ,C1265_=_C2740 ,\nC1265_=_C2741 ,C1265_=_C2742 ,C1265_=_C2744 ,C1265_=_C2746 ,C1265_=_C2747 ,C1265_=_C2748 ,\nC1265_=_C2749 ,C1275_=_C1371 ,C1275_=_C2084 ,C1275_=_C2614 ,C1275_=_C2824 ,C1275_=_C2923 ,\nC1275_=_C3034 ,C1275_=_C3087 ,C1275_=_C3271 ,C1275_=_C3686 ,C1275_=_C3693 ,C1275_=_C3706 ,\nC1275_=_C3851 ,C1275_=_C3938 ,C1275_=_C3961 ,C1275_=_C4003 ,C1275_=_C4004 ,C1275_=_C4005 ,\nC1275_=_C4007 ,C1343_=_C1632 ,C1343_=_C2042 ,C1343_=_C2180 ,C1343_=_C2847 ,C1343_=_C3026 ,\nC1343_=_C3079 ,C1343_=_C3160 ,C1343_=_C3334 ,C1343_=_C3336 ,C1358_=_C1371 ,C1358_=_C1552 ,\nC1358_=_C1646 ,C1358_=_C2076 ,C1358_=_C2604 ,C1358_=_C2735 ,C1358_=_C2738 ,C1358_=_C2740 ,\nC1358_=_C2741 ,C1358_=_C2742 ,C1358_=_C2744 ,C1358_=_C2746 ,C1358_=_C2747 ,C1358_=_C2748 ,\nC1358_=_C2749 ,C1371_=_C2084 ,C1371_=_C2614 ,C1371_=_C2824 ,C1371_=_C2923 ,C1371_=_C3034 ,\nC1371_=_C3087 ,C1371_=_C3271 ,C1371_=_C3686 ,C1371_=_C3693 ,C1371_=_C3706 ,C1371_=_C3851 ,\nC1371_=_C3938 ,C1371_=_C3961 ,C1371_=_C4003 ,C1371_=_C4004 ,C1371_=_C4005 ,C1371_=_C4007 ,\nC1413_=_C1818 ,C1413_=_C2262 ,C1413_=_C2802 ,C1413_=_C2848 ,C1413_=_C2864 ,C1413_=_C3162 ,\nC1413_=_C3440 ,C1413_=_C3453 ,C1413_=_C3454 ,C1413_=_C3455 ,C1413_=_C3456 ,C1413_=_C3457 ,\nC1413_=_C3459 ,C1413_=_C3460 ,C1413_=_C3462 ,C1413_=_C3464 ,C1413_=_C3466 ,C1413_=_C3467 ,\nC1434_=_C1956 ,C1434_=_C1968 ,C1434_=_C2012 ,C1434_=_C2192 ,C1434_=_C2472 ,C1434_=_C2474 ,\nC1434_=_C2475 ,C1434_=_C2476 ,C1434_=_C2480 ,C1434_=_C2482 ,C1434_=_C2483 ,C1434_=_C2484 ,\nC1434_=_C2486 ,C1434_=_C2488 ,C1434_=_C2489 ,C1473_=_C1638 ,C1473_=_C1721 ,C1473_=_C2327 ,\nC1473_=_C2378 ,C1473_=_C2656 ,C1473_=_C2842 ,C1473_=_C2856 ,C1473_=_C3403 ,C1473_=_C3523 ,\nC1473_=_C3564 ,C1473_=_C3750 ,C1473_=_C3848 ,C1473_=_C3895 ,C1473_=_C4055 ,C1473_=_C4076 ,\nC1473_=_C4096 ,C1473_=_C4101 ,C1473_=_C4111 ,C1515_=_C2451 ,C1515_=_C2501 ,C1515_=_C2537</w:t>
      </w:r>
    </w:p>
    <w:p>
      <w:pPr>
        <w:pStyle w:val="PreformattedText"/>
        <w:bidi w:val="0"/>
        <w:spacing w:before="0" w:after="0"/>
        <w:jc w:val="left"/>
        <w:rPr/>
      </w:pPr>
      <w:r>
        <w:rPr/>
        <w:t xml:space="preserve"> </w:t>
      </w:r>
      <w:r>
        <w:rPr/>
        <w:t>,\nC1515_=_C2757 ,C1515_=_C2852 ,C1515_=_C3282 ,C1515_=_C3369 ,C1515_=_C3487 ,C1515_=_C3520 ,\nC1515_=_C3531 ,C1515_=_C3703 ,C1515_=_C3866 ,C1515_=_C3913 ,C1515_=_C3914 ,C1515_=_C3915 ,\nC1515_=_C3916 ,C1515_=_C3918 ,C1515_=_C3921 ,C1546_=_C1552 ,C1546_=_C1560 ,C1546_=_C1641 ,\nC1546_=_C1683 ,C1546_=_C1684 ,C1546_=_C1686 ,C1546_=_C1689 ,C1546_=_C1691 ,C1546_=_C1693 ,\nC1546_=_C1694 ,C1546_=_C1695 ,C1546_=_C1697 ,C1546_=_C1698 ,C1546_=_C1699 ,C1546_=_C1701 ,\nC1552_=_C1560 ,C1552_=_C1646 ,C1552_=_C2076 ,C1552_=_C2604 ,C1552_=_C2735 ,C1552_=_C2738 ,\nC1552_=_C2740 ,C1552_=_C2741 ,C1552_=_C2742 ,C1552_=_C2744 ,C1552_=_C2746 ,C1552_=_C2747 ,\nC1552_=_C2748 ,C1552_=_C2749 ,C1560_=_C1760 ,C1560_=_C1803 ,C1560_=_C2883 ,C1560_=_C2936 ,\nC1560_=_C2947 ,C1560_=_C3084 ,C1560_=_C3143 ,C1560_=_C3256 ,C1560_=_C3298 ,C1560_=_C3443 ,\nC1560_=_C3505 ,C1560_=_C3736 ,C1560_=_C3738 ,C1560_=_C3740 ,C1582_=_C1786 ,C1582_=_C2106 ,\nC1582_=_C2249 ,C1582_=_C2779 ,C1582_=_C2857 ,C1582_=_C2909 ,C1582_=_C2969 ,C1582_=_C2994 ,\nC1582_=_C3091 ,C1582_=_C3798 ,C1582_=_C3947 ,C1582_=_C4048 ,C1582_=_C4105 ,C1582_=_C4112 ,\nC1632_=_C1638 ,C1632_=_C2042 ,C1632_=_C2180 ,C1632_=_C2847 ,C1632_=_C3026 ,C1632_=_C3079 ,\nC1632_=_C3160 ,C1632_=_C3334 ,C1632_=_C3336 ,C1638_=_C1721 ,C1638_=_C2327 ,C1638_=_C2378 ,\nC1638_=_C2656 ,C1638_=_C2842 ,C1638_=_C2856 ,C1638_=_C3403 ,C1638_=_C3523 ,C1638_=_C3564 ,\nC1638_=_C3750 ,C1638_=_C3848 ,C1638_=_C3895 ,C1638_=_C4055 ,C1638_=_C4076 ,C1638_=_C4096 ,\nC1638_=_C4101 ,C1638_=_C4111 ,C1641_=_C1646 ,C1641_=_C1683 ,C1641_=_C1684 ,C1641_=_C1686 ,\nC1641_=_C1689 ,C1641_=_C1691 ,C1641_=_C1693 ,C1641_=_C1694 ,C1641_=_C1695 ,C1641_=_C1697 ,\nC1641_=_C1698 ,C1641_=_C1699 ,C1641_=_C1701 ,C1646_=_C2076 ,C1646_=_C2604 ,C1646_=_C2735 ,\nC1646_=_C2738 ,C1646_=_C2740 ,C1646_=_C2741 ,C1646_=_C2742 ,C1646_=_C2744 ,C1646_=_C2746 ,\nC1646_=_C2747 ,C1646_=_C2748 ,C1646_=_C2749 ,C1683_=_C1684 ,C1683_=_C1686 ,C1683_=_C1689 ,\nC1683_=_C1691 ,C1683_=_C1693 ,C1683_=_C1694 ,C1683_=_C1695 ,C1683_=_C1697 ,C1683_=_C1698 ,\nC1683_=_C1699 ,C1683_=_C1701 ,C1684_=_C1686 ,C1684_=_C1689 ,C1684_=_C1691 ,C1684_=_C1693 ,\nC1684_=_C1694 ,C1684_=_C1695 ,C1684_=_C1697 ,C1684_=_C1698 ,C1684_=_C1699 ,C1684_=_C1701 ,\nC1684_=_C2684 ,C1686_=_C1689 ,C1686_=_C1691 ,C1686_=_C1693 ,C1686_=_C1694 ,C1686_=_C1695 ,\nC1686_=_C1697 ,C1686_=_C1698 ,C1686_=_C1699 ,C1686_=_C1701 ,C1686_=_C2474 ,C1686_=_C2735 ,\nC1686_=_C3078 ,C1686_=_C3079 ,C1686_=_C3080 ,C1686_=_C3084 ,C1686_=_C3087 ,C1686_=_C3091 ,\nC1689_=_C1691 ,C1689_=_C1693 ,C1689_=_C1694 ,C1689_=_C1695 ,C1689_=_C1697 ,C1689_=_C1698 ,\nC1689_=_C1699 ,C1689_=_C1701 ,C1689_=_C2738 ,C1691_=_C1693 ,C1691_=_C1694 ,C1691_=_C1695 ,\nC1691_=_C1697 ,C1691_=_C1698 ,C1691_=_C1699 ,C1691_=_C1701 ,C1691_=_C2740 ,C1693_=_C1694 ,\nC1693_=_C1695 ,C1693_=_C1697 ,C1693_=_C1698 ,C1693_=_C1699 ,C1693_=_C1701 ,C1694_=_C1695 ,\nC1694_=_C1697 ,C1694_=_C1698 ,C1694_=_C1699 ,C1694_=_C1701 ,C1695_=_C1697 ,C1695_=_C1698 ,\nC1695_=_C1699 ,C1695_=_C1701 ,C1695_=_C3961 ,C1697_=_C1698 ,C1697_=_C1699 ,C1697_=_C1701 ,\nC1697_=_C2746 ,C1697_=_C3330 ,C1698_=_C1699 ,C1698_=_C1701 ,C1698_=_C2747 ,C1698_=_C4004 ,\nC1699_=_C1701 ,C1699_=_C2748 ,C1721_=_C2327 ,C1721_=_C2378 ,C1721_=_C2656 ,C1721_=_C2842 ,\nC1721_=_C2856 ,C1721_=_C3403 ,C1721_=_C3523 ,C1721_=_C3564 ,C1721_=_C3750 ,C1721_=_C3848 ,\nC1721_=_C3895 ,C1721_=_C4055 ,C1721_=_C4076 ,C1721_=_C4096 ,C1721_=_C4101 ,C1721_=_C4111 ,\nC1760_=_C1803 ,C1760_=_C2883 ,C1760_=_C2936 ,C1760_=_C2947 ,C1760_=_C3084 ,C1760_=_C3143 ,\nC1760_=_C3256 ,C1760_=_C3298 ,C1760_=_C3443 ,C1760_=_C3505 ,C1760_=_C3736 ,C1760_=_C3738 ,\nC1760_=_C3740 ,C1786_=_C2106 ,C1786_=_C2249 ,C1786_=_C2779 ,C1786_=_C2857 ,C1786_=_C2909 ,\nC1786_=_C2969 ,C1786_=_C2994 ,C1786_=_C3091 ,C1786_=_C3798 ,C1786_=_C3947 ,C1786_=_C4048 ,\nC1786_=_C4105 ,C1786_=_C4112 ,C1803_=_C1806 ,C1803_=_C2883 ,C1803_=_C2936 ,C1803_=_C2947 ,\nC1803_=_C3084 ,C1803_=_C3143 ,C1803_=_C3256 ,C1803_=_C3298 ,C1803_=_C3443 ,C1803_=_C3505 ,\nC1803_=_C3736 ,C1803_=_C3738 ,C1803_=_C3740 ,C1806_=_C2107 ,C1806_=_C2392 ,C1806_=_C2684 ,\nC1806_=_C2733 ,C1806_=_C2858 ,C1806_=_C3101 ,C1806_=_C3524 ,C1806_=_C3565 ,C1806_=_C3624 ,\nC1806_=_C3772 ,C1806_=_C3789 ,C1806_=_C3839 ,C1806_=_C3959 ,C1806_=_C4001 ,C1818_=_C2262 ,\nC1818_=_C2802 ,C1818_=_C2848 ,C1818_=_C2864 ,C1818_=_C3162 ,C1818_=_C3440 ,C1818_=_C3453 ,\nC1818_=_C3454 ,C1818_=_C3455 ,C1818_=_C3456 ,C1818_=_C3457 ,C1818_=_C3459 ,C1818_=_C3460 ,\nC1818_=_C3462 ,C1818_=_C3464 ,C1818_=_C3466 ,C1818_=_C3467 ,C1922_=_C1972 ,C1922_=_C3000 ,\nC1922_=_C3059 ,C1922_=_C3078 ,C1922_=_C3174 ,C1922_=_C3320 ,C1922_=_C3322 ,C1922_=_C3323 ,\nC1922_=_C3324 ,C1922_=_C3325 ,C1922_=_C3326 ,C1922_=_C3328 ,C1922_=_C3329 ,C1922_=_C3330 ,\nC1922_=_C3332 ,C1956_=_C1968 ,C1956_=_C2012 ,C1956_=_C2192 ,C1956_=_C2472 ,C1956_=_C2474 ,\nC1956_=_C2475 ,C1956_=_C2476 ,C1956_=_C2480 ,C1956_=_C2482 ,C1956_=_C2483 ,C1956_=_C2484 ,\nC1956_=_C2486 ,C1956_=_C2488 ,C1956_=_C2489 ,C1968_=_C1972 ,C1968_=_C2012 ,C1968_=_C2192 ,\nC1968_=_C2472 ,C1968_=_C2474 ,C1968_=_C2475 ,C1968_=_C2476 ,C1968_=_C2480 ,C1968_=_C2482 ,\nC1968_=_C2483 ,C1968_=_C2484 ,C1968_=_C2486 ,C1968_=_C2488 ,C1968_=_C2489 ,C1972_=_C3000 ,\nC1972_=_C3059 ,C1972_=_C3078 ,C1972_=_C3174 ,C1972_=_C3320 ,C1972_=_C3322 ,C1972_=_C3323 ,\nC1972_=_C3324 ,C1972_=_C3325 ,C1972_=_C3326 ,C1972_=_C3328 ,C1972_=_C3329 ,C1972_=_C3330 ,\nC1972_=_C3332 ,C2012_=_C2192 ,C2012_=_C2472 ,C2012_=_C2474 ,C2012_=_C2475 ,C2012_=_C2476 ,\nC2012_=_C2480 ,C2012_=_C2482 ,C2012_=_C2483 ,C2012_=_C2484 ,C2012_=_C2486 ,C2012_=_C2488 ,\nC2012_=_C2489 ,C2041_=_C2042 ,C2041_=_C2048 ,C2041_=_C2279 ,C2041_=_C2626 ,C2041_=_C2846 ,\nC2041_=_C2961 ,C2041_=_C2999 ,C2041_=_C3009 ,C2041_=_C3240 ,C2041_=_C3241 ,C2041_=_C3242 ,\nC2041_=_C3243 ,C2041_=_C3245 ,C2041_=_C3247 ,C2041_=_C3250 ,C2041_=_C3251 ,C2042_=_C2048 ,\nC2042_=_C2180 ,C2042_=_C2847 ,C2042_=_C3026 ,C2042_=_C3079 ,C2042_=_C3160 ,C2042_=_C3334 ,\nC2042_=_C3336 ,C2048_=_C2103 ,C2048_=_C2291 ,C2048_=_C2633 ,C2048_=_C2855 ,C2048_=_C2966 ,\nC2048_=_C3020 ,C2048_=_C3522 ,C2048_=_C3562 ,C2048_=_C3621 ,C2048_=_C3769 ,C2048_=_C3814 ,\nC2048_=_C3836 ,C2048_=_C3956 ,C2048_=_C4000 ,C2048_=_C4077 ,C2048_=_C4080 ,C2076_=_C2084 ,\nC2076_=_C2604 ,C2076_=_C2735 ,C2076_=_C2738 ,C2076_=_C2740 ,C2076_=_C2741 ,C2076_=_C2742 ,\nC2076_=_C2744 ,C2076_=_C2746 ,C2076_=_C2747 ,C2076_=_C2748 ,C2076_=_C2749 ,C2084_=_C2614 ,\nC2084_=_C2824 ,C2084_=_C2923 ,C2084_=_C3034 ,C2084_=_C3087 ,C2084_=_C3271 ,C2084_=_C3686 ,\nC2084_=_C3693 ,C2084_=_C3706 ,C2084_=_C3851 ,C2084_=_C3938 ,C2084_=_C3961 ,C2084_=_C4003 ,\nC2084_=_C4004 ,C2084_=_C4005 ,C2084_=_C4007 ,C2091_=_C2103 ,C2091_=_C2106 ,C2091_=_C2107 ,\nC2091_=_C2199 ,C2091_=_C2282 ,C2091_=_C3080 ,C2091_=_C3278 ,C2091_=_C3407 ,C2091_=_C3408 ,\nC2091_=_C3409 ,C2091_=_C3411 ,C2091_=_C3412 ,C2091_=_C3413 ,C2091_=_C3414 ,C2091_=_C3416 ,\nC2091_=_C3417 ,C2091_=_C3419 ,C2091_=_C3422 ,C2091_=_C3423 ,C2103_=_C2106 ,C2103_=_C2107 ,\nC2103_=_C2291 ,C2103_=_C2633 ,C2103_=_C2855 ,C2103_=_C2966 ,C2103_=_C3020 ,C2103_=_C3522 ,\nC2103_=_C3562 ,C2103_=_C3621 ,C2103_=_C3769 ,C2103_=_C3814 ,C2103_=_C3836 ,C2103_=_C3956 ,\nC2103_=_C4000 ,C2103_=_C4077 ,C2103_=_C4080 ,C2106_=_C2107 ,C2106_=_C2249 ,C2106_=_C2779 ,\nC2106_=_C2857 ,C2106_=_C2909 ,C2106_=_C2969 ,C2106_=_C2994 ,C2106_=_C3091 ,C2106_=_C3798 ,\nC2106_=_C3947 ,C2106_=_C4048 ,C2106_=_C4105 ,C2106_=_C4112 ,C2107_=_C2392 ,C2107_=_C2684 ,\nC2107_=_C2733 ,C2107_=_C2858 ,C2107_=_C3101 ,C2107_=_C3524 ,C2107_=_C3565 ,C2107_=_C3624 ,\nC2107_=_C3772 ,C2107_=_C3789 ,C2107_=_C3839 ,C2107_=_C3959 ,C2107_=_C4001 ,C2180_=_C2847 ,\nC2180_=_C3026 ,C2180_=_C3079 ,C2180_=_C3160 ,C2180_=_C3334 ,C2180_=_C3336 ,C2192_=_C2199 ,\nC2192_=_C2472 ,C2192_=_C2474 ,C2192_=_C2475 ,C2192_=_C2476 ,C2192_=_C2480 ,C2192_=_C2482 ,\nC2192_=_C2483 ,C2192_=_C2484 ,C2192_=_C2486 ,C2192_=_C2488 ,C2192_=_C2489 ,C2199_=_C2282 ,\nC2199_=_C3080 ,C2199_=_C3278 ,C2199_=_C3407 ,C2199_=_C3408 ,C2199_=_C3409 ,C2199_=_C3411 ,\nC2199_=_C3412 ,C2199_=_C3413 ,C2199_=_C3414 ,C2199_=_C3416 ,C2199_=_C3417 ,C2199_=_C3419 ,\nC2199_=_C3422 ,C2199_=_C3423 ,C2249_=_C2779 ,C2249_=_C2857 ,C2249_=_C2909 ,C2249_=_C2969 ,\nC2249_=_C2994 ,C2249_=_C3091 ,C2249_=_C3798 ,C2249_=_C3947 ,C2249_=_C4048 ,C2249_=_C4105 ,\nC2249_=_C4112 ,C2262_=_C2802 ,C2262_=_C2848 ,C2262_=_C2864 ,C2262_=_C3162 ,C2262_=_C3440 ,\nC2262_=_C3453 ,C2262_=_C3454 ,C2262_=_C3455 ,C2262_=_C3456 ,C2262_=_C3457 ,C2262_=_C3459 ,\nC2262_=_C3460 ,C2262_=_C3462 ,C2262_=_C3464 ,C2262_=_C3466 ,C2262_=_C3467 ,C2279_=_C2282 ,\nC2279_=_C2291 ,C2279_=_C2626 ,C2279_=_C2846 ,C2279_=_C2961 ,C2279_=_C2999 ,C2279_=_C3009 ,\nC2279_=_C3240 ,C2279_=_C3241 ,C2279_=_C3242 ,C2279_=_C3243 ,C2279_=_C3245 ,C2279_=_C3247 ,\nC2279_=_C3250 ,C2279_=_C3251 ,C2282_=_C2291 ,C2282_=_C3080 ,C2282_=_C3278 ,C2282_=_C3407 ,\nC2282_=_C3408 ,C2282_=_C3409 ,C2282_=_C3411 ,C2282_=_C3412 ,C2282_=_C3413 ,C2282_=_C3414 ,\nC2282_=_C3416 ,C2282_=_C3417 ,C2282_=_C3419 ,C2282_=_C3422 ,C2282_=_C3423 ,C2291_=_C2633 ,\nC2291_=_C2855 ,C2291_=_C2966 ,C2291_=_C3020 ,C2291_=_C3522 ,C2291_=_C3562 ,C2291_=_C3621 ,\nC2291_=_C3769 ,C2291_=_C3814 ,C2291_=_C3836 ,C2291_=_C3956 ,C2291_=_C4000 ,C2291_=_C4077 ,\nC2291_=_C4080 ,C2327_=_C2378 ,C2327_=_C2656 ,C2327_=_C2842 ,C2327_=_C2856 ,C2327_=_C3403 ,\nC2327_=_C3523 ,C2327_=_C3564 ,C2327_=_C3750 ,C2327_=_C3848 ,C2327_=_C3895 ,C2327_=_C4055 ,\nC2327_=_C4076 ,C2327_=_C4096 ,C2327_=_C4101 ,C2327_=_C4111 ,C2378_=_C2656 ,C2378_=_C2842 ,\nC2378_=_C2856 ,C2378_=_C3403 ,C2378_=_C3523 ,C2378_=_C3564 ,C2378_=_C3750 ,C2378_=_C3848 ,\nC2378_=_C3895 ,C2378_=_C4055 ,C2378_=_C4076 ,C2378_=_C4096 ,C2378_=_C4101 ,C2378_=_C4111 ,\nC2392_=_C2684 ,C2392_=_C2733 ,C2392_=_C2858 ,C2392_=_C3101 ,C2392_=_C3524 ,C2392_=_C3565 ,\nC2392_=_C3624 ,C2392_=_C3772 ,C2392_=_C3789 ,C2392_=_C3839 ,C2392_=_C3959 ,C2392_=_C4001 ,\nC2451_=_C2501 ,C2451_=_C2537 ,C2451_=_C2757 ,C2451_=_C2852 ,C2451_=_C3282 ,C2451_=_C3369 ,\nC2451_=_C3487 ,C2451_=_C3520 ,C2451_=_C3531 ,C2451_=_C3703</w:t>
      </w:r>
    </w:p>
    <w:p>
      <w:pPr>
        <w:pStyle w:val="PreformattedText"/>
        <w:bidi w:val="0"/>
        <w:spacing w:before="0" w:after="0"/>
        <w:jc w:val="left"/>
        <w:rPr/>
      </w:pPr>
      <w:r>
        <w:rPr/>
        <w:t xml:space="preserve"> </w:t>
      </w:r>
      <w:r>
        <w:rPr/>
        <w:t>,C2451_=_C3866 ,C2451_=_C3913 ,\nC2451_=_C3914 ,C2451_=_C3915 ,C2451_=_C3916 ,C2451_=_C3918 ,C2451_=_C3921 ,C2472_=_C2474 ,\nC2472_=_C2475 ,C2472_=_C2476 ,C2472_=_C2480 ,C2472_=_C2482 ,C2472_=_C2483 ,C2472_=_C2484 ,\nC2472_=_C2486 ,C2472_=_C2488 ,C2472_=_C2489 ,C2474_=_C2475 ,C2474_=_C2476 ,C2474_=_C2480 ,\nC2474_=_C2482 ,C2474_=_C2483 ,C2474_=_C2484 ,C2474_=_C2486 ,C2474_=_C2488 ,C2474_=_C2489 ,\nC2474_=_C2735 ,C2474_=_C3078 ,C2474_=_C3079 ,C2474_=_C3080 ,C2474_=_C3084 ,C2474_=_C3087 ,\nC2474_=_C3091 ,C2475_=_C2476 ,C2475_=_C2480 ,C2475_=_C2482 ,C2475_=_C2483 ,C2475_=_C2484 ,\nC2475_=_C2486 ,C2475_=_C2488 ,C2475_=_C2489 ,C2476_=_C2480 ,C2476_=_C2482 ,C2476_=_C2483 ,\nC2476_=_C2484 ,C2476_=_C2486 ,C2476_=_C2488 ,C2476_=_C2489 ,C2476_=_C3271 ,C2480_=_C2482 ,\nC2480_=_C2483 ,C2480_=_C2484 ,C2480_=_C2486 ,C2480_=_C2488 ,C2480_=_C2489 ,C2482_=_C2483 ,\nC2482_=_C2484 ,C2482_=_C2486 ,C2482_=_C2488 ,C2482_=_C2489 ,C2482_=_C3750 ,C2483_=_C2484 ,\nC2483_=_C2486 ,C2483_=_C2488 ,C2483_=_C2489 ,C2484_=_C2486 ,C2484_=_C2488 ,C2484_=_C2489 ,\nC2486_=_C2488 ,C2486_=_C2489 ,C2488_=_C2489 ,C2501_=_C2537 ,C2501_=_C2757 ,C2501_=_C2852 ,\nC2501_=_C3282 ,C2501_=_C3369 ,C2501_=_C3487 ,C2501_=_C3520 ,C2501_=_C3531 ,C2501_=_C3703 ,\nC2501_=_C3866 ,C2501_=_C3913 ,C2501_=_C3914 ,C2501_=_C3915 ,C2501_=_C3916 ,C2501_=_C3918 ,\nC2501_=_C3921 ,C2537_=_C2757 ,C2537_=_C2852 ,C2537_=_C3282 ,C2537_=_C3369 ,C2537_=_C3487 ,\nC2537_=_C3520 ,C2537_=_C3531 ,C2537_=_C3703 ,C2537_=_C3866 ,C2537_=_C3913 ,C2537_=_C3914 ,\nC2537_=_C3915 ,C2537_=_C3916 ,C2537_=_C3918 ,C2537_=_C3921 ,C2604_=_C2614 ,C2604_=_C2735 ,\nC2604_=_C2738 ,C2604_=_C2740 ,C2604_=_C2741 ,C2604_=_C2742 ,C2604_=_C2744 ,C2604_=_C2746 ,\nC2604_=_C2747 ,C2604_=_C2748 ,C2604_=_C2749 ,C2614_=_C2824 ,C2614_=_C2923 ,C2614_=_C3034 ,\nC2614_=_C3087 ,C2614_=_C3271 ,C2614_=_C3686 ,C2614_=_C3693 ,C2614_=_C3706 ,C2614_=_C3851 ,\nC2614_=_C3938 ,C2614_=_C3961 ,C2614_=_C4003 ,C2614_=_C4004 ,C2614_=_C4005 ,C2614_=_C4007 ,\nC2626_=_C2633 ,C2626_=_C2846 ,C2626_=_C2961 ,C2626_=_C2999 ,C2626_=_C3009 ,C2626_=_C3240 ,\nC2626_=_C3241 ,C2626_=_C3242 ,C2626_=_C3243 ,C2626_=_C3245 ,C2626_=_C3247 ,C2626_=_C3250 ,\nC2626_=_C3251 ,C2633_=_C2855 ,C2633_=_C2966 ,C2633_=_C3020 ,C2633_=_C3522 ,C2633_=_C3562 ,\nC2633_=_C3621 ,C2633_=_C3769 ,C2633_=_C3814 ,C2633_=_C3836 ,C2633_=_C3956 ,C2633_=_C4000 ,\nC2633_=_C4077 ,C2633_=_C4080 ,C2656_=_C2842 ,C2656_=_C2856 ,C2656_=_C3403 ,C2656_=_C3523 ,\nC2656_=_C3564 ,C2656_=_C3750 ,C2656_=_C3848 ,C2656_=_C3895 ,C2656_=_C4055 ,C2656_=_C4076 ,\nC2656_=_C4096 ,C2656_=_C4101 ,C2656_=_C4111 ,C2684_=_C2733 ,C2684_=_C2858 ,C2684_=_C3101 ,\nC2684_=_C3524 ,C2684_=_C3565 ,C2684_=_C3624 ,C2684_=_C3772 ,C2684_=_C3789 ,C2684_=_C3839 ,\nC2684_=_C3959 ,C2684_=_C4001 ,C2733_=_C2858 ,C2733_=_C3101 ,C2733_=_C3524 ,C2733_=_C3565 ,\nC2733_=_C3624 ,C2733_=_C3772 ,C2733_=_C3789 ,C2733_=_C3839 ,C2733_=_C3959 ,C2733_=_C4001 ,\nC2735_=_C2738 ,C2735_=_C2740 ,C2735_=_C2741 ,C2735_=_C2742 ,C2735_=_C2744 ,C2735_=_C2746 ,\nC2735_=_C2747 ,C2735_=_C2748 ,C2735_=_C2749 ,C2735_=_C3078 ,C2735_=_C3079 ,C2735_=_C3080 ,\nC2735_=_C3084 ,C2735_=_C3087 ,C2735_=_C3091 ,C2738_=_C2740 ,C2738_=_C2741 ,C2738_=_C2742 ,\nC2738_=_C2744 ,C2738_=_C2746 ,C2738_=_C2747 ,C2738_=_C2748 ,C2738_=_C2749 ,C2740_=_C2741 ,\nC2740_=_C2742 ,C2740_=_C2744 ,C2740_=_C2746 ,C2740_=_C2747 ,C2740_=_C2748 ,C2740_=_C2749 ,\nC2741_=_C2742 ,C2741_=_C2744 ,C2741_=_C2746 ,C2741_=_C2747 ,C2741_=_C2748 ,C2741_=_C2749 ,\nC2741_=_C3693 ,C2742_=_C2744 ,C2742_=_C2746 ,C2742_=_C2747 ,C2742_=_C2748 ,C2742_=_C2749 ,\nC2742_=_C3703 ,C2742_=_C3706 ,C2744_=_C2746 ,C2744_=_C2747 ,C2744_=_C2748 ,C2744_=_C2749 ,\nC2744_=_C3851 ,C2746_=_C2747 ,C2746_=_C2748 ,C2746_=_C2749 ,C2746_=_C3330 ,C2747_=_C2748 ,\nC2747_=_C2749 ,C2747_=_C4004 ,C2748_=_C2749 ,C2749_=_C4005 ,C2757_=_C2852 ,C2757_=_C3282 ,\nC2757_=_C3369 ,C2757_=_C3487 ,C2757_=_C3520 ,C2757_=_C3531 ,C2757_=_C3703 ,C2757_=_C3866 ,\nC2757_=_C3913 ,C2757_=_C3914 ,C2757_=_C3915 ,C2757_=_C3916 ,C2757_=_C3918 ,C2757_=_C3921 ,\nC2779_=_C2857 ,C2779_=_C2909 ,C2779_=_C2969 ,C2779_=_C2994 ,C2779_=_C3091 ,C2779_=_C3798 ,\nC2779_=_C3947 ,C2779_=_C4048 ,C2779_=_C4105 ,C2779_=_C4112 ,C2802_=_C2848 ,C2802_=_C2864 ,\nC2802_=_C3162 ,C2802_=_C3440 ,C2802_=_C3453 ,C2802_=_C3454 ,C2802_=_C3455 ,C2802_=_C3456 ,\nC2802_=_C3457 ,C2802_=_C3459 ,C2802_=_C3460 ,C2802_=_C3462 ,C2802_=_C3464 ,C2802_=_C3466 ,\nC2802_=_C3467 ,C2824_=_C2923 ,C2824_=_C3034 ,C2824_=_C3087 ,C2824_=_C3271 ,C2824_=_C3686 ,\nC2824_=_C3693 ,C2824_=_C3706 ,C2824_=_C3851 ,C2824_=_C3938 ,C2824_=_C3961 ,C2824_=_C4003 ,\nC2824_=_C4004 ,C2824_=_C4005 ,C2824_=_C4007 ,C2842_=_C2856 ,C2842_=_C3403 ,C2842_=_C3523 ,\nC2842_=_C3564 ,C2842_=_C3750 ,C2842_=_C3848 ,C2842_=_C3895 ,C2842_=_C4055 ,C2842_=_C4076 ,\nC2842_=_C4096 ,C2842_=_C4101 ,C2842_=_C4111 ,C2846_=_C2847 ,C2846_=_C2848 ,C2846_=_C2852 ,\nC2846_=_C2855 ,C2846_=_C2856 ,C2846_=_C2857 ,C2846_=_C2858 ,C2846_=_C2961 ,C2846_=_C2999 ,\nC2846_=_C3009 ,C2846_=_C3240 ,C2846_=_C3241 ,C2846_=_C3242 ,C2846_=_C3243 ,C2846_=_C3245 ,\nC2846_=_C3247 ,C2846_=_C3250 ,C2846_=_C3251 ,C2847_=_C2848 ,C2847_=_C2852 ,C2847_=_C2855 ,\nC2847_=_C2856 ,C2847_=_C2857 ,C2847_=_C2858 ,C2847_=_C3026 ,C2847_=_C3079 ,C2847_=_C3160 ,\nC2847_=_C3334 ,C2847_=_C3336 ,C2848_=_C2852 ,C2848_=_C2855 ,C2848_=_C2856 ,C2848_=_C2857 ,\nC2848_=_C2858 ,C2848_=_C2864 ,C2848_=_C3162 ,C2848_=_C3440 ,C2848_=_C3453 ,C2848_=_C3454 ,\nC2848_=_C3455 ,C2848_=_C3456 ,C2848_=_C3457 ,C2848_=_C3459 ,C2848_=_C3460 ,C2848_=_C3462 ,\nC2848_=_C3464 ,C2848_=_C3466 ,C2848_=_C3467 ,C2852_=_C2855 ,C2852_=_C2856 ,C2852_=_C2857 ,\nC2852_=_C2858 ,C2852_=_C3282 ,C2852_=_C3369 ,C2852_=_C3487 ,C2852_=_C3520 ,C2852_=_C3531 ,\nC2852_=_C3703 ,C2852_=_C3866 ,C2852_=_C3913 ,C2852_=_C3914 ,C2852_=_C3915 ,C2852_=_C3916 ,\nC2852_=_C3918 ,C2852_=_C3921 ,C2855_=_C2856 ,C2855_=_C2857 ,C2855_=_C2858 ,C2855_=_C2966 ,\nC2855_=_C3020 ,C2855_=_C3522 ,C2855_=_C3562 ,C2855_=_C3621 ,C2855_=_C3769 ,C2855_=_C3814 ,\nC2855_=_C3836 ,C2855_=_C3956 ,C2855_=_C4000 ,C2855_=_C4077 ,C2855_=_C4080 ,C2856_=_C2857 ,\nC2856_=_C2858 ,C2856_=_C3403 ,C2856_=_C3523 ,C2856_=_C3564 ,C2856_=_C3750 ,C2856_=_C3848 ,\nC2856_=_C3895 ,C2856_=_C4055 ,C2856_=_C4076 ,C2856_=_C4096 ,C2856_=_C4101 ,C2856_=_C4111 ,\nC2857_=_C2858 ,C2857_=_C2909 ,C2857_=_C2969 ,C2857_=_C2994 ,C2857_=_C3091 ,C2857_=_C3798 ,\nC2857_=_C3947 ,C2857_=_C4048 ,C2857_=_C4105 ,C2857_=_C4112 ,C2858_=_C3101 ,C2858_=_C3524 ,\nC2858_=_C3565 ,C2858_=_C3624 ,C2858_=_C3772 ,C2858_=_C3789 ,C2858_=_C3839 ,C2858_=_C3959 ,\nC2858_=_C4001 ,C2864_=_C3162 ,C2864_=_C3440 ,C2864_=_C3453 ,C2864_=_C3454 ,C2864_=_C3455 ,\nC2864_=_C3456 ,C2864_=_C3457 ,C2864_=_C3459 ,C2864_=_C3460 ,C2864_=_C3462 ,C2864_=_C3464 ,\nC2864_=_C3466 ,C2864_=_C3467 ,C2883_=_C2936 ,C2883_=_C2947 ,C2883_=_C3084 ,C2883_=_C3143 ,\nC2883_=_C3256 ,C2883_=_C3298 ,C2883_=_C3443 ,C2883_=_C3505 ,C2883_=_C3736 ,C2883_=_C3738 ,\nC2883_=_C3740 ,C2909_=_C2969 ,C2909_=_C2994 ,C2909_=_C3091 ,C2909_=_C3798 ,C2909_=_C3947 ,\nC2909_=_C4048 ,C2909_=_C4105 ,C2909_=_C4112 ,C2923_=_C3034 ,C2923_=_C3087 ,C2923_=_C3271 ,\nC2923_=_C3686 ,C2923_=_C3693 ,C2923_=_C3706 ,C2923_=_C3851 ,C2923_=_C3938 ,C2923_=_C3961 ,\nC2923_=_C4003 ,C2923_=_C4004 ,C2923_=_C4005 ,C2923_=_C4007 ,C2936_=_C2947 ,C2936_=_C3084 ,\nC2936_=_C3143 ,C2936_=_C3256 ,C2936_=_C3298 ,C2936_=_C3443 ,C2936_=_C3505 ,C2936_=_C3736 ,\nC2936_=_C3738 ,C2936_=_C3740 ,C2947_=_C3084 ,C2947_=_C3143 ,C2947_=_C3256 ,C2947_=_C3298 ,\nC2947_=_C3443 ,C2947_=_C3505 ,C2947_=_C3736 ,C2947_=_C3738 ,C2947_=_C3740 ,C2961_=_C2966 ,\nC2961_=_C2969 ,C2961_=_C2999 ,C2961_=_C3009 ,C2961_=_C3240 ,C2961_=_C3241 ,C2961_=_C3242 ,\nC2961_=_C3243 ,C2961_=_C3245 ,C2961_=_C3247 ,C2961_=_C3250 ,C2961_=_C3251 ,C2966_=_C2969 ,\nC2966_=_C3020 ,C2966_=_C3522 ,C2966_=_C3562 ,C2966_=_C3621 ,C2966_=_C3769 ,C2966_=_C3814 ,\nC2966_=_C3836 ,C2966_=_C3956 ,C2966_=_C4000 ,C2966_=_C4077 ,C2966_=_C4080 ,C2969_=_C2994 ,\nC2969_=_C3091 ,C2969_=_C3798 ,C2969_=_C3947 ,C2969_=_C4048 ,C2969_=_C4105 ,C2969_=_C4112 ,\nC2994_=_C3091 ,C2994_=_C3798 ,C2994_=_C3947 ,C2994_=_C4048 ,C2994_=_C4105 ,C2994_=_C4112 ,\nC2999_=_C3000 ,C2999_=_C3009 ,C2999_=_C3240 ,C2999_=_C3241 ,C2999_=_C3242 ,C2999_=_C3243 ,\nC2999_=_C3245 ,C2999_=_C3247 ,C2999_=_C3250 ,C2999_=_C3251 ,C3000_=_C3059 ,C3000_=_C3078 ,\nC3000_=_C3174 ,C3000_=_C3320 ,C3000_=_C3322 ,C3000_=_C3323 ,C3000_=_C3324 ,C3000_=_C3325 ,\nC3000_=_C3326 ,C3000_=_C3328 ,C3000_=_C3329 ,C3000_=_C3330 ,C3000_=_C3332 ,C3009_=_C3020 ,\nC3009_=_C3240 ,C3009_=_C3241 ,C3009_=_C3242 ,C3009_=_C3243 ,C3009_=_C3245 ,C3009_=_C3247 ,\nC3009_=_C3250 ,C3009_=_C3251 ,C3020_=_C3522 ,C3020_=_C3562 ,C3020_=_C3621 ,C3020_=_C3769 ,\nC3020_=_C3814 ,C3020_=_C3836 ,C3020_=_C3956 ,C3020_=_C4000 ,C3020_=_C4077 ,C3020_=_C4080 ,\nC3026_=_C3034 ,C3026_=_C3079 ,C3026_=_C3160 ,C3026_=_C3334 ,C3026_=_C3336 ,C3034_=_C3087 ,\nC3034_=_C3271 ,C3034_=_C3686 ,C3034_=_C3693 ,C3034_=_C3706 ,C3034_=_C3851 ,C3034_=_C3938 ,\nC3034_=_C3961 ,C3034_=_C4003 ,C3034_=_C4004 ,C3034_=_C4005 ,C3034_=_C4007 ,C3059_=_C3078 ,\nC3059_=_C3174 ,C3059_=_C3320 ,C3059_=_C3322 ,C3059_=_C3323 ,C3059_=_C3324 ,C3059_=_C3325 ,\nC3059_=_C3326 ,C3059_=_C3328 ,C3059_=_C3329 ,C3059_=_C3330 ,C3059_=_C3332 ,C3078_=_C3079 ,\nC3078_=_C3080 ,C3078_=_C3084 ,C3078_=_C3087 ,C3078_=_C3091 ,C3078_=_C3174 ,C3078_=_C3320 ,\nC3078_=_C3322 ,C3078_=_C3323 ,C3078_=_C3324 ,C3078_=_C3325 ,C3078_=_C3326 ,C3078_=_C3328 ,\nC3078_=_C3329 ,C3078_=_C3330 ,C3078_=_C3332 ,C3079_=_C3080 ,C3079_=_C3084 ,C3079_=_C3087 ,\nC3079_=_C3091 ,C3079_=_C3160 ,C3079_=_C3334 ,C3079_=_C3336 ,C3080_=_C3084 ,C3080_=_C3087 ,\nC3080_=_C3091 ,C3080_=_C3278 ,C3080_=_C3407 ,C3080_=_C3408 ,C3080_=_C3409 ,C3080_=_C3411 ,\nC3080_=_C3412 ,C3080_=_C3413 ,C3080_=_C3414 ,C3080_=_C3416 ,C3080_=_C3417 ,C3080_=_C3419 ,\nC3080_=_C3422 ,C3080_=_C3423 ,C3084_=_C3087 ,C3084_=_C3091 ,C3084_=_C3143 ,C3084_=_C3256 ,\nC3084_=_C3298 ,C3084_=_C3443 ,C3084_=_C3505 ,C3084_=_C3736 ,C3084_=_C3738 ,C3084_=_C3740 ,\nC3087_=_C3091 ,C3087_=_C3271</w:t>
      </w:r>
    </w:p>
    <w:p>
      <w:pPr>
        <w:pStyle w:val="PreformattedText"/>
        <w:bidi w:val="0"/>
        <w:spacing w:before="0" w:after="0"/>
        <w:jc w:val="left"/>
        <w:rPr/>
      </w:pPr>
      <w:r>
        <w:rPr/>
        <w:t xml:space="preserve"> </w:t>
      </w:r>
      <w:r>
        <w:rPr/>
        <w:t>,C3087_=_C3686 ,C3087_=_C3693 ,C3087_=_C3706 ,C3087_=_C3851 ,\nC3087_=_C3938 ,C3087_=_C3961 ,C3087_=_C4003 ,C3087_=_C4004 ,C3087_=_C4005 ,C3087_=_C4007 ,\nC3091_=_C3798 ,C3091_=_C3947 ,C3091_=_C4048 ,C3091_=_C4105 ,C3091_=_C4112 ,C3101_=_C3524 ,\nC3101_=_C3565 ,C3101_=_C3624 ,C3101_=_C3772 ,C3101_=_C3789 ,C3101_=_C3839 ,C3101_=_C3959 ,\nC3101_=_C4001 ,C3143_=_C3256 ,C3143_=_C3298 ,C3143_=_C3443 ,C3143_=_C3505 ,C3143_=_C3736 ,\nC3143_=_C3738 ,C3143_=_C3740 ,C3160_=_C3162 ,C3160_=_C3334 ,C3160_=_C3336 ,C3162_=_C3440 ,\nC3162_=_C3453 ,C3162_=_C3454 ,C3162_=_C3455 ,C3162_=_C3456 ,C3162_=_C3457 ,C3162_=_C3459 ,\nC3162_=_C3460 ,C3162_=_C3462 ,C3162_=_C3464 ,C3162_=_C3466 ,C3162_=_C3467 ,C3174_=_C3320 ,\nC3174_=_C3322 ,C3174_=_C3323 ,C3174_=_C3324 ,C3174_=_C3325 ,C3174_=_C3326 ,C3174_=_C3328 ,\nC3174_=_C3329 ,C3174_=_C3330 ,C3174_=_C3332 ,C3240_=_C3241 ,C3240_=_C3242 ,C3240_=_C3243 ,\nC3240_=_C3245 ,C3240_=_C3247 ,C3240_=_C3250 ,C3240_=_C3251 ,C3240_=_C3336 ,C3240_=_C3453 ,\nC3240_=_C3520 ,C3240_=_C3522 ,C3240_=_C3523 ,C3240_=_C3524 ,C3241_=_C3242 ,C3241_=_C3243 ,\nC3241_=_C3245 ,C3241_=_C3247 ,C3241_=_C3250 ,C3241_=_C3251 ,C3241_=_C3814 ,C3242_=_C3243 ,\nC3242_=_C3245 ,C3242_=_C3247 ,C3242_=_C3250 ,C3242_=_C3251 ,C3242_=_C3323 ,C3243_=_C3245 ,\nC3243_=_C3247 ,C3243_=_C3250 ,C3243_=_C3251 ,C3243_=_C3324 ,C3245_=_C3247 ,C3245_=_C3250 ,\nC3245_=_C3251 ,C3245_=_C3326 ,C3245_=_C3913 ,C3245_=_C3938 ,C3247_=_C3250 ,C3247_=_C3251 ,\nC3247_=_C3918 ,C3247_=_C4077 ,C3250_=_C3251 ,C3250_=_C3423 ,C3250_=_C4080 ,C3251_=_C3332 ,\nC3251_=_C4007 ,C3256_=_C3298 ,C3256_=_C3443 ,C3256_=_C3505 ,C3256_=_C3736 ,C3256_=_C3738 ,\nC3256_=_C3740 ,C3271_=_C3686 ,C3271_=_C3693 ,C3271_=_C3706 ,C3271_=_C3851 ,C3271_=_C3938 ,\nC3271_=_C3961 ,C3271_=_C4003 ,C3271_=_C4004 ,C3271_=_C4005 ,C3271_=_C4007 ,C3278_=_C3282 ,\nC3278_=_C3407 ,C3278_=_C3408 ,C3278_=_C3409 ,C3278_=_C3411 ,C3278_=_C3412 ,C3278_=_C3413 ,\nC3278_=_C3414 ,C3278_=_C3416 ,C3278_=_C3417 ,C3278_=_C3419 ,C3278_=_C3422 ,C3278_=_C3423 ,\nC3282_=_C3369 ,C3282_=_C3487 ,C3282_=_C3520 ,C3282_=_C3531 ,C3282_=_C3703 ,C3282_=_C3866 ,\nC3282_=_C3913 ,C3282_=_C3914 ,C3282_=_C3915 ,C3282_=_C3916 ,C3282_=_C3918 ,C3282_=_C3921 ,\nC3298_=_C3443 ,C3298_=_C3505 ,C3298_=_C3736 ,C3298_=_C3738 ,C3298_=_C3740 ,C3320_=_C3322 ,\nC3320_=_C3323 ,C3320_=_C3324 ,C3320_=_C3325 ,C3320_=_C3326 ,C3320_=_C3328 ,C3320_=_C3329 ,\nC3320_=_C3330 ,C3320_=_C3332 ,C3322_=_C3323 ,C3322_=_C3324 ,C3322_=_C3325 ,C3322_=_C3326 ,\nC3322_=_C3328 ,C3322_=_C3329 ,C3322_=_C3330 ,C3322_=_C3332 ,C3323_=_C3324 ,C3323_=_C3325 ,\nC3323_=_C3326 ,C3323_=_C3328 ,C3323_=_C3329 ,C3323_=_C3330 ,C3323_=_C3332 ,C3324_=_C3325 ,\nC3324_=_C3326 ,C3324_=_C3328 ,C3324_=_C3329 ,C3324_=_C3330 ,C3324_=_C3332 ,C3325_=_C3326 ,\nC3325_=_C3328 ,C3325_=_C3329 ,C3325_=_C3330 ,C3325_=_C3332 ,C3326_=_C3328 ,C3326_=_C3329 ,\nC3326_=_C3330 ,C3326_=_C3332 ,C3326_=_C3913 ,C3326_=_C3938 ,C3328_=_C3329 ,C3328_=_C3330 ,\nC3328_=_C3332 ,C3329_=_C3330 ,C3329_=_C3332 ,C3329_=_C3416 ,C3330_=_C3332 ,C3332_=_C4007 ,\nC3334_=_C3336 ,C3336_=_C3453 ,C3336_=_C3520 ,C3336_=_C3522 ,C3336_=_C3523 ,C3336_=_C3524 ,\nC3369_=_C3487 ,C3369_=_C3520 ,C3369_=_C3531 ,C3369_=_C3703 ,C3369_=_C3866 ,C3369_=_C3913 ,\nC3369_=_C3914 ,C3369_=_C3915 ,C3369_=_C3916 ,C3369_=_C3918 ,C3369_=_C3921 ,C3403_=_C3523 ,\nC3403_=_C3564 ,C3403_=_C3750 ,C3403_=_C3848 ,C3403_=_C3895 ,C3403_=_C4055 ,C3403_=_C4076 ,\nC3403_=_C4096 ,C3403_=_C4101 ,C3403_=_C4111 ,C3407_=_C3408 ,C3407_=_C3409 ,C3407_=_C3411 ,\nC3407_=_C3412 ,C3407_=_C3413 ,C3407_=_C3414 ,C3407_=_C3416 ,C3407_=_C3417 ,C3407_=_C3419 ,\nC3407_=_C3422 ,C3407_=_C3423 ,C3407_=_C3531 ,C3408_=_C3409 ,C3408_=_C3411 ,C3408_=_C3412 ,\nC3408_=_C3413 ,C3408_=_C3414 ,C3408_=_C3416 ,C3408_=_C3417 ,C3408_=_C3419 ,C3408_=_C3422 ,\nC3408_=_C3423 ,C3408_=_C3562 ,C3408_=_C3564 ,C3408_=_C3565 ,C3409_=_C3411 ,C3409_=_C3412 ,\nC3409_=_C3413 ,C3409_=_C3414 ,C3409_=_C3416 ,C3409_=_C3417 ,C3409_=_C3419 ,C3409_=_C3422 ,\nC3409_=_C3423 ,C3409_=_C3454 ,C3409_=_C3621 ,C3409_=_C3624 ,C3411_=_C3412 ,C3411_=_C3413 ,\nC3411_=_C3414 ,C3411_=_C3416 ,C3411_=_C3417 ,C3411_=_C3419 ,C3411_=_C3422 ,C3411_=_C3423 ,\nC3411_=_C3769 ,C3411_=_C3772 ,C3412_=_C3413 ,C3412_=_C3414 ,C3412_=_C3416 ,C3412_=_C3417 ,\nC3412_=_C3419 ,C3412_=_C3422 ,C3412_=_C3423 ,C3412_=_C3736 ,C3412_=_C3836 ,C3412_=_C3839 ,\nC3413_=_C3414 ,C3413_=_C3416 ,C3413_=_C3417 ,C3413_=_C3419 ,C3413_=_C3422 ,C3413_=_C3423 ,\nC3413_=_C3956 ,C3413_=_C3959 ,C3414_=_C3416 ,C3414_=_C3417 ,C3414_=_C3419 ,C3414_=_C3422 ,\nC3414_=_C3423 ,C3414_=_C4000 ,C3414_=_C4001 ,C3416_=_C3417 ,C3416_=_C3419 ,C3416_=_C3422 ,\nC3416_=_C3423 ,C3417_=_C3419 ,C3417_=_C3422 ,C3417_=_C3423 ,C3419_=_C3422 ,C3419_=_C3423 ,\nC3422_=_C3423 ,C3423_=_C4080 ,C3440_=_C3443 ,C3440_=_C3453 ,C3440_=_C3454 ,C3440_=_C3455 ,\nC3440_=_C3456 ,C3440_=_C3457 ,C3440_=_C3459 ,C3440_=_C3460 ,C3440_=_C3462 ,C3440_=_C3464 ,\nC3440_=_C3466 ,C3440_=_C3467 ,C3443_=_C3505 ,C3443_=_C3736 ,C3443_=_C3738 ,C3443_=_C3740 ,\nC3453_=_C3454 ,C3453_=_C3455 ,C3453_=_C3456 ,C3453_=_C3457 ,C3453_=_C3459 ,C3453_=_C3460 ,\nC3453_=_C3462 ,C3453_=_C3464 ,C3453_=_C3466 ,C3453_=_C3467 ,C3453_=_C3520 ,C3453_=_C3522 ,\nC3453_=_C3523 ,C3453_=_C3524 ,C3454_=_C3455 ,C3454_=_C3456 ,C3454_=_C3457 ,C3454_=_C3459 ,\nC3454_=_C3460 ,C3454_=_C3462 ,C3454_=_C3464 ,C3454_=_C3466 ,C3454_=_C3467 ,C3454_=_C3621 ,\nC3454_=_C3624 ,C3455_=_C3456 ,C3455_=_C3457 ,C3455_=_C3459 ,C3455_=_C3460 ,C3455_=_C3462 ,\nC3455_=_C3464 ,C3455_=_C3466 ,C3455_=_C3467 ,C3456_=_C3457 ,C3456_=_C3459 ,C3456_=_C3460 ,\nC3456_=_C3462 ,C3456_=_C3464 ,C3456_=_C3466 ,C3456_=_C3467 ,C3457_=_C3459 ,C3457_=_C3460 ,\nC3457_=_C3462 ,C3457_=_C3464 ,C3457_=_C3466 ,C3457_=_C3467 ,C3457_=_C3848 ,C3459_=_C3460 ,\nC3459_=_C3462 ,C3459_=_C3464 ,C3459_=_C3466 ,C3459_=_C3467 ,C3460_=_C3462 ,C3460_=_C3464 ,\nC3460_=_C3466 ,C3460_=_C3467 ,C3462_=_C3464 ,C3462_=_C3466 ,C3462_=_C3467 ,C3462_=_C3738 ,\nC3462_=_C4096 ,C3464_=_C3466 ,C3464_=_C3467 ,C3466_=_C3467 ,C3467_=_C3740 ,C3487_=_C3520 ,\nC3487_=_C3531 ,C3487_=_C3703 ,C3487_=_C3866 ,C3487_=_C3913 ,C3487_=_C3914 ,C3487_=_C3915 ,\nC3487_=_C3916 ,C3487_=_C3918 ,C3487_=_C3921 ,C3505_=_C3736 ,C3505_=_C3738 ,C3505_=_C3740 ,\nC3520_=_C3522 ,C3520_=_C3523 ,C3520_=_C3524 ,C3520_=_C3531 ,C3520_=_C3703 ,C3520_=_C3866 ,\nC3520_=_C3913 ,C3520_=_C3914 ,C3520_=_C3915 ,C3520_=_C3916 ,C3520_=_C3918 ,C3520_=_C3921 ,\nC3522_=_C3523 ,C3522_=_C3524 ,C3522_=_C3562 ,C3522_=_C3621 ,C3522_=_C3769 ,C3522_=_C3814 ,\nC3522_=_C3836 ,C3522_=_C3956 ,C3522_=_C4000 ,C3522_=_C4077 ,C3522_=_C4080 ,C3523_=_C3524 ,\nC3523_=_C3564 ,C3523_=_C3750 ,C3523_=_C3848 ,C3523_=_C3895 ,C3523_=_C4055 ,C3523_=_C4076 ,\nC3523_=_C4096 ,C3523_=_C4101 ,C3523_=_C4111 ,C3524_=_C3565 ,C3524_=_C3624 ,C3524_=_C3772 ,\nC3524_=_C3789 ,C3524_=_C3839 ,C3524_=_C3959 ,C3524_=_C4001 ,C3531_=_C3703 ,C3531_=_C3866 ,\nC3531_=_C3913 ,C3531_=_C3914 ,C3531_=_C3915 ,C3531_=_C3916 ,C3531_=_C3918 ,C3531_=_C3921 ,\nC3562_=_C3564 ,C3562_=_C3565 ,C3562_=_C3621 ,C3562_=_C3769 ,C3562_=_C3814 ,C3562_=_C3836 ,\nC3562_=_C3956 ,C3562_=_C4000 ,C3562_=_C4077 ,C3562_=_C4080 ,C3564_=_C3565 ,C3564_=_C3750 ,\nC3564_=_C3848 ,C3564_=_C3895 ,C3564_=_C4055 ,C3564_=_C4076 ,C3564_=_C4096 ,C3564_=_C4101 ,\nC3564_=_C4111 ,C3565_=_C3624 ,C3565_=_C3772 ,C3565_=_C3789 ,C3565_=_C3839 ,C3565_=_C3959 ,\nC3565_=_C4001 ,C3621_=_C3624 ,C3621_=_C3769 ,C3621_=_C3814 ,C3621_=_C3836 ,C3621_=_C3956 ,\nC3621_=_C4000 ,C3621_=_C4077 ,C3621_=_C4080 ,C3624_=_C3772 ,C3624_=_C3789 ,C3624_=_C3839 ,\nC3624_=_C3959 ,C3624_=_C4001 ,C3686_=_C3693 ,C3686_=_C3706 ,C3686_=_C3851 ,C3686_=_C3938 ,\nC3686_=_C3961 ,C3686_=_C4003 ,C3686_=_C4004 ,C3686_=_C4005 ,C3686_=_C4007 ,C3693_=_C3706 ,\nC3693_=_C3851 ,C3693_=_C3938 ,C3693_=_C3961 ,C3693_=_C4003 ,C3693_=_C4004 ,C3693_=_C4005 ,\nC3693_=_C4007 ,C3703_=_C3706 ,C3703_=_C3866 ,C3703_=_C3913 ,C3703_=_C3914 ,C3703_=_C3915 ,\nC3703_=_C3916 ,C3703_=_C3918 ,C3703_=_C3921 ,C3706_=_C3851 ,C3706_=_C3938 ,C3706_=_C3961 ,\nC3706_=_C4003 ,C3706_=_C4004 ,C3706_=_C4005 ,C3706_=_C4007 ,C3736_=_C3738 ,C3736_=_C3740 ,\nC3736_=_C3836 ,C3736_=_C3839 ,C3738_=_C3740 ,C3738_=_C4096 ,C3750_=_C3848 ,C3750_=_C3895 ,\nC3750_=_C4055 ,C3750_=_C4076 ,C3750_=_C4096 ,C3750_=_C4101 ,C3750_=_C4111 ,C3769_=_C3772 ,\nC3769_=_C3814 ,C3769_=_C3836 ,C3769_=_C3956 ,C3769_=_C4000 ,C3769_=_C4077 ,C3769_=_C4080 ,\nC3772_=_C3789 ,C3772_=_C3839 ,C3772_=_C3959 ,C3772_=_C4001 ,C3789_=_C3839 ,C3789_=_C3959 ,\nC3789_=_C4001 ,C3798_=_C3947 ,C3798_=_C4048 ,C3798_=_C4105 ,C3798_=_C4112 ,C3814_=_C3836 ,\nC3814_=_C3956 ,C3814_=_C4000 ,C3814_=_C4077 ,C3814_=_C4080 ,C3836_=_C3839 ,C3836_=_C3956 ,\nC3836_=_C4000 ,C3836_=_C4077 ,C3836_=_C4080 ,C3839_=_C3959 ,C3839_=_C4001 ,C3848_=_C3895 ,\nC3848_=_C4055 ,C3848_=_C4076 ,C3848_=_C4096 ,C3848_=_C4101 ,C3848_=_C4111 ,C3851_=_C3938 ,\nC3851_=_C3961 ,C3851_=_C4003 ,C3851_=_C4004 ,C3851_=_C4005 ,C3851_=_C4007 ,C3866_=_C3913 ,\nC3866_=_C3914 ,C3866_=_C3915 ,C3866_=_C3916 ,C3866_=_C3918 ,C3866_=_C3921 ,C3895_=_C4055 ,\nC3895_=_C4076 ,C3895_=_C4096 ,C3895_=_C4101 ,C3895_=_C4111 ,C3913_=_C3914 ,C3913_=_C3915 ,\nC3913_=_C3916 ,C3913_=_C3918 ,C3913_=_C3921 ,C3913_=_C3938 ,C3914_=_C3915 ,C3914_=_C3916 ,\nC3914_=_C3918 ,C3914_=_C3921 ,C3915_=_C3916 ,C3915_=_C3918 ,C3915_=_C3921 ,C3916_=_C3918 ,\nC3916_=_C3921 ,C3918_=_C3921 ,C3918_=_C4077 ,C3921_=_C4112 ,C3938_=_C3961 ,C3938_=_C4003 ,\nC3938_=_C4004 ,C3938_=_C4005 ,C3938_=_C4007 ,C3947_=_C4048 ,C3947_=_C4105 ,C3947_=_C4112 ,\nC3956_=_C3959 ,C3956_=_C4000 ,C3956_=_C4077 ,C3956_=_C4080 ,C3959_=_C4001 ,C3961_=_C4003 ,\nC3961_=_C4004 ,C3961_=_C4005 ,C3961_=_C4007 ,C4000_=_C4001 ,C4000_=_C4077 ,C4000_=_C4080 ,\nC4003_=_C4004 ,C4003_=_C4005 ,C4003_=_C4007 ,C4004_=_C4005 ,C4004_=_C4007 ,C4005_=_C4007 ,\nC4048_=_C4105 ,C4048_=_C4112 ,C4055_=_C4076 ,C4055_=_C4096 ,C4055_=_C4101 ,C4055_=_C4111 ,\nC4076_=_C4096 ,C4076_=_C4101 ,C4076_=_C4111 ,C4077_=_C4080 ,C4096_=_C4101 ,C4096_=_C4111 ,\nC4101_=_C4111 ,C4105_=_C4112 ,"];80[shape=box, label="id:80 level: 3\n341: C357 C374</w:t>
      </w:r>
    </w:p>
    <w:p>
      <w:pPr>
        <w:pStyle w:val="PreformattedText"/>
        <w:bidi w:val="0"/>
        <w:spacing w:before="0" w:after="0"/>
        <w:jc w:val="left"/>
        <w:rPr/>
      </w:pPr>
      <w:r>
        <w:rPr/>
        <w:t xml:space="preserve"> </w:t>
      </w:r>
      <w:r>
        <w:rPr/>
        <w:t>C379 C381 C403 \nC404 C408 C411 C424 C429 C458 \nC491 C531 C579 C587 C597 C598 \nC608 C662 C663 C673 C675 C684 \nC690 C699 C700 C707 C708 C709 \nC767 C768 C769 C772 C773 C774 \nC775 C776 C777 C778 C781 C782 \nC783 C784 C786 C787 C788 C789 \nC790 C791 C818 C819 C820 C821 \nC822 C823 C825 C827 C829 C830 \nC831 C832 C833 C834 C835 C836 \nC837 C839 C840 C851 C858 C908 \nC947 C948 C949 C950 C951 C953 \nC954 C955 C958 C959 C960 C961 \nC962 C963 C964 C966 C968 C969 \nC970 C980 C1060 C1082 C1084 C1133 \nC1169 C1187 C1189 C1209 C1211 C1219 \nC1227 C1245 C1266 C1284 C1289 C1291 \nC1298 C1303 C1312 C1336 C1359 C1435 \nC1436 C1439 C1525 C1591 C1630 C1666 \nC1671 C1673 C1678 C1684 C1695 C1724 \nC1726 C1727 C1728 C1729 C1730 C1731 \nC1732 C1733 C1736 C1738 C1739 C1740 \nC1741 C1742 C1743 C1744 C1745 C1790 \nC1792 C1795 C1829 C1834 C1843 C1893 \nC1894 C1895 C1896 C1897 C1900 C1901 \nC1902 C1903 C1905 C1906 C1907 C1908 \nC1909 C1910 C1914 C1915 C1919 C1930 \nC1955 C1957 C1959 C1963 C2018 C2037 \nC2117 C2127 C2176 C2179 C2195 C2254 \nC2313 C2337 C2342 C2381 C2382 C2383 \nC2384 C2385 C2386 C2387 C2388 C2389 \nC2391 C2392 C2393 C2426 C2442 C2443 \nC2459 C2460 C2476 C2538 C2539 C2562 \nC2570 C2571 C2584 C2594 C2623 C2657 \nC2671 C2675 C2676 C2677 C2678 C2679 \nC2680 C2681 C2683 C2684 C2685 C2686 \nC2687 C2776 C2782 C2783 C2784 C2785 \nC2786 C2787 C2788 C2789 C2790 C2791 \nC2792 C2793 C2794 C2798 C2814 C2816 \nC2818 C2819 C2820 C2821 C2822 C2824 \nC2825 C2826 C2827 C2828 C2829 C2830 \nC2861 C2912 C2915 C2920 C2922 C2924 \nC2927 C2944 C2998 C2999 C3000 C3001 \nC3002 C3003 C3005 C3006 C3007 C3023 \nC3024 C3026 C3027 C3028 C3029 C3030 \nC3031 C3032 C3034 C3035 C3036 C3057 \nC3093 C3105 C3245 C3251 C3263 C3264 \nC3265 C3266 C3267 C3268 C3270 C3271 \nC3272 C3273 C3274 C3275 C3276 C3326 \nC3332 C3362 C3377 C3532 C3683 C3685 \nC3687 C3690 C3704 C3714 C3818 C3821 \nC3825 C3829 C3843 C3867 C3881 C3884 \nC3913 C3923 C3936 C3937 C3938 C3939 \nC3940 C3960 C3961 C3962 C3963 C3964 \nC3965 C3966 C3967 C3968 C3975 C4003 \nC4007 C4027 C4033 C4045 C4051 C4099 \n4304: C357_=_C707( C357 C707 ) C357_=_C858( C357 C858 ) C357_=_C1084( C357 C1084 ) C357_=_C1312( C357 C1312 ) C357_=_C1435( C357 C1435 ) \nC357_=_C2393( C357 C2393 ) C357_=_C2442( C357 C2442 ) C357_=_C2570( C357 C2570 ) C357_=_C2686( C357 C2686 ) C357_=_C2782( C357 C2782 ) C357_=_C2783( C357 C2783 ) \nC357_=_C2784( C357 C2784 ) C357_=_C2785( C357 C2785 ) C357_=_C2786( C357 C2786 ) C357_=_C2787( C357 C2787 ) C357_=_C2788( C357 C2788 ) C357_=_C2789( C357 C2789 ) \nC357_=_C2790( C357 C2790 ) C357_=_C2791( C357 C2791 ) C357_=_C2792( C357 C2792 ) C357_=_C2793( C357 C2793 ) C357_=_C2794( C357 C2794 ) C374_=_C379( C374 C379 ) \nC374_=_C381( C374 C381 ) C374_=_C403( C374 C403 ) C374_=_C818( C374 C818 ) C374_=_C819( C374 C819 ) C374_=_C820( C374 C820 ) C374_=_C821( C374 C821 ) \nC374_=_C822( C374 C822 ) C374_=_C823( C374 C823 ) C374_=_C825( C374 C825 ) C374_=_C827( C374 C827 ) C374_=_C829( C374 C829 ) C374_=_C830( C374 C830 ) \nC374_=_C831( C374 C831 ) C374_=_C832( C374 C832 ) C374_=_C833( C374 C833 ) C374_=_C834( C374 C834 ) C374_=_C835( C374 C835 ) C374_=_C836( C374 C836 ) \nC374_=_C837( C374 C837 ) C374_=_C839( C374 C839 ) C374_=_C840( C374 C840 ) C379_=_C381( C379 C381 ) C379_=_C408( C379 C408 ) C379_=_C491( C379 C491 ) \nC379_=_C1187( C379 C1187 ) C379_=_C1289( C379 C1289 ) C379_=_C1525( C379 C1525 ) C379_=_C1671( C379 C1671 ) C379_=_C1728( C379 C1728 ) C379_=_C1790( C379 C1790 ) \nC379_=_C1914( C379 C1914 ) C379_=_C1955( C379 C1955 ) C379_=_C2254( C379 C2254 ) C379_=_C2381( C379 C2381 ) C379_=_C2382( C379 C2382 ) C379_=_C2383( C379 C2383 ) \nC379_=_C2384( C379 C2384 ) C379_=_C2385( C379 C2385 ) C379_=_C2386( C379 C2386 ) C379_=_C2387( C379 C2387 ) C379_=_C2388( C379 C2388 ) C379_=_C2389( C379 C2389 ) \nC379_=_C2391( C379 C2391 ) C379_=_C2392( C379 C2392 ) C381_=_C597( C381 C597 ) C381_=_C673( C381 C673 ) C381_=_C777( C381 C777 ) C381_=_C1189( C381 C1189 ) \nC381_=_C1291( C381 C1291 ) C381_=_C1673( C381 C1673 ) C381_=_C1684( C381 C1684 ) C381_=_C1732( C381 C1732 ) C381_=_C1792( C381 C1792 ) C381_=_C1915( C381 C1915 ) \nC381_=_C1957( C381 C1957 ) C381_=_C2584( C381 C2584 ) C381_=_C2675( C381 C2675 ) C381_=_C2676( C381 C2676 ) C381_=_C2677( C381 C2677 ) C381_=_C2678( C381 C2678 ) \nC381_=_C2679( C381 C2679 ) C381_=_C2680( C381 C2680 ) C381_=_C2681( C381 C2681 ) C381_=_C2683( C381 C2683 ) C381_=_C2684( C381 C2684 ) C381_=_C2685( C381 C2685 ) \nC403_=_C404( C403 C404 ) C403_=_C408( C403 C408 ) C403_=_C411( C403 C411 ) C403_=_C424( C403 C424 ) C403_=_C429( C403 C429 ) C403_=_C818( C403 C818 ) \nC403_=_C819( C403 C819 ) C403_=_C820( C403 C820 ) C403_=_C821( C403 C821 ) C403_=_C822( C403 C822 ) C403_=_C823( C403 C823 ) C403_=_C825( C403 C825 ) \nC403_=_C827( C403 C827 ) C403_=_C829( C403 C829 ) C403_=_C830( C403 C830 ) C403_=_C831( C403 C831 ) C403_=_C832( C403 C832 ) C403_=_C833( C403 C833 ) \nC403_=_C834( C403 C834 ) C403_=_C835( C403 C835 ) C403_=_C836( C403 C836 ) C403_=_C837( C403 C837 ) C403_=_C839( C403 C839 ) C403_=_C840( C403 C840 ) \nC404_=_C408( C404 C408 ) C404_=_C411( C404 C411 ) C404_=_C424( C404 C424 ) C404_=_C429( C404 C429 ) C404_=_C458( C404 C458 ) C404_=_C947( C404 C947 ) \nC404_=_C948( C404 C948 ) C404_=_C949( C404 C949 ) C404_=_C950( C404 C950 ) C404_=_C951( C404 C951 ) C404_=_C953( C404 C953 ) C404_=_C954( C404 C954 ) \nC404_=_C955( C404 C955 ) C404_=_C958( C404 C958 ) C404_=_C959( C404 C959 ) C404_=_C960( C404 C960 ) C404_=_C961( C404 C961 ) C404_=_C962( C404 C962 ) \nC404_=_C963( C404 C963 ) C404_=_C964( C404 C964 ) C404_=_C966( C404 C966 ) C404_=_C968( C404 C968 ) C404_=_C969( C404 C969 ) C404_=_C970( C404 C970 ) \nC408_=_C411( C408 C411 ) C408_=_C424( C408 C424 ) C408_=_C429( C408 C429 ) C408_=_C491( C408 C491 ) C408_=_C1187( C408 C1187 ) C408_=_C1289( C408 C1289 ) \nC408_=_C1525( C408 C1525 ) C408_=_C1671( C408 C1671 ) C408_=_C1728( C408 C1728 ) C408_=_C1790( C408 C1790 ) C408_=_C1914( C408 C1914 ) C408_=_C1955( C408 C1955 ) \nC408_=_C2254( C408 C2254 ) C408_=_C2381( C408 C2381 ) C408_=_C2382( C408 C2382 ) C408_=_C2383( C408 C2383 ) C408_=_C2384( C408 C2384 ) C408_=_C2385( C408 C2385 ) \nC408_=_C2386( C408 C2386 ) C408_=_C2387( C408 C2387 ) C408_=_C2388( C408 C2388 ) C408_=_C2389( C408 C2389 ) C408_=_C2391( C408 C2391 ) C408_=_C2392( C408 C2392 ) \nC411_=_C424( C411 C424 ) C411_=_C429( C411 C429 ) C411_=_C1060( C411 C1060 ) C411_=_C1169( C411 C1169 ) C411_=_C1219( C411 C1219 ) C411_=_C1245( C411 C1245 ) \nC411_=_C1919( C411 C1919 ) C411_=_C2117( C411 C2117 ) C411_=_C2313( C411 C2313 ) C411_=_C2337( C411 C2337 ) C411_=_C2459( C411 C2459 ) C411_=_C2623( C411 C2623 ) \nC411_=_C2798( C411 C2798 ) C411_=_C2861( C411 C2861 ) C411_=_C2944( C411 C2944 ) C411_=_C2998( C411 C2998 ) C411_=_C2999( C411 C2999 ) C411_=_C3000( C411 C3000 ) \nC411_=_C3001( C411 C3001 ) C411_=_C3002( C411 C3002 ) C411_=_C3003( C411 C3003 ) C411_=_C3005( C411 C3005 ) C411_=_C3006( C411 C3006 ) C411_=_C3007( C411 C3007 ) \nC424_=_C429( C424 C429 ) C424_=_C579( C424 C579 ) C424_=_C2538( C424 C2538 ) C424_=_C2822( C424 C2822 ) C424_=_C2920( C424 C2920 ) C424_=_C3032( C424 C3032 ) \nC424_=_C3245( C424 C3245 ) C424_=_C3268( C424 C3268 ) C424_=_C3326( C424 C3326 ) C424_=_C3532( C424 C3532 ) C424_=_C3683( C424 C3683 ) C424_=_C3704( C424 C3704 ) \nC424_=_C3821( C424 C3821 ) C424_=_C3867( C424 C3867 ) C424_=_C3881( C424 C3881 ) C424_=_C3913( C424 C3913 ) C424_=_C3936( C424 C3936 ) C424_=_C3937( C424 C3937 ) \nC424_=_C3938( C424 C3938 ) C424_=_C3939( C424 C3939 ) C424_=_C3940( C424 C3940 ) C429_=_C531( C429 C531 ) C429_=_C662( C429 C662 ) C429_=_C2657( C429 C2657 ) \nC429_=_C2830( C429 C2830 ) C429_=_C2927( C429 C2927 ) C429_=_C3036( C429 C3036 ) C429_=_C3057( C429 C3057 ) C429_=_C3251( C429 C3251 ) C429_=_C3276( C429 C3276 ) \nC429_=_C3332( C429 C3332 ) C429_=_C3377( C429 C3377 ) C429_=_C3690( C429 C3690 ) C429_=_C3818( C429 C3818 ) C429_=_C3825( C429 C3825 ) C429_=_C3884( C429 C3884 ) \nC429_=_C3968( C429 C3968 ) C429_=_C4007( C429 C4007 ) C429_=_C4033( C429 C4033 ) C429_=_C4045( C429 C4045 ) C429_=_C4099( C429 C4099 ) C458_=_C947( C458 C947 ) \nC458_=_C948( C458 C948 ) C458_=_C949( C458 C949 ) C458_=_C950( C458 C950 ) C458_=_C951( C458 C951 ) C458_=_C953( C458 C953 ) C458_=_C954( C458 C954 ) \nC458_=_C955( C458 C955 ) C458_=_C958( C458 C958 ) C458_=_C959( C458 C959 ) C458_=_C960( C458 C960 ) C458_=_C961( C458 C961 ) C458_=_C962( C458 C962 ) \nC458_=_C963( C458 C963 ) C458_=_C964( C458 C964 ) C458_=_C966( C458 C966 ) C458_=_C968( C458 C968 ) C458_=_C969( C458 C969 ) C458_=_C970( C458 C970 ) \nC491_=_C1187( C491 C1187 ) C491_=_C1289( C491 C1289 ) C491_=_C1525( C491 C1525 ) C491_=_C1671( C491 C1671 ) C491_=_C1728( C491 C1728 ) C491_=_C1790( C491 C1790 ) \nC491_=_C1914( C491 C1914 ) C491_=_C1955( C491 C1955 ) C491_=_C2254( C491 C2254 ) C491_=_C2381( C491 C2381 ) C491_=_C2382( C491 C2382 ) C491_=_C2383( C491 C2383 ) \nC491_=_C2384( C491 C2384 ) C491_=_C2385( C491 C2385 ) C491_=_C2386( C491 C2386 ) C491_=_C2387( C491 C2387 ) C491_=_C2388( C491 C2388 ) C491_=_C2389( C491 C2389 ) \nC491_=_C2391( C491 C2391 ) C491_=_C2392( C491 C2392 ) C531_=_C662( C531 C662 ) C531_=_C2657( C531 C2657 ) C531_=_C2830( C531 C2830 ) C531_=_C2927( C531 C2927 ) \nC531_=_C3036( C531 C3036 ) C531_=_C3057( C531 C3057 ) C531_=_C3251( C531 C3251 ) C531_=_C3276( C531 C3276 ) C531_=_C3332( C531 C3332 ) C531_=_C3377( C531 C3377 ) \nC531_=_C3690( C531 C3690 ) C531_=_C3818( C531 C3818 ) C531_=_C3825( C531 C3825 ) C531_=_C3884( C531 C3884 ) C531_=_C3968( C531 C3968 ) C531_=_C4007( C531 C4007 ) \nC531_=_C4033( C531 C4033 ) C531_=_C4045( C531 C4045 ) C531_=_C4099( C531 C4099 ) C579_=_C2538( C579 C2538 ) C579_=_C2822( C579 C2822 ) C579_=_C2920( C579 C2920 ) \nC579_=_C3032( C579 C3032 ) C579_=_C3245( C579 C3245 ) C579_=_C3268( C579 C3268 ) C579_=_C3326( C579 C3326 ) C579_=_C3532( C579 C3532 ) C579_=_C3683( C579 C3683 ) \nC579_=_C3704( C579 C3704 ) C579_=_C3821( C579</w:t>
      </w:r>
    </w:p>
    <w:p>
      <w:pPr>
        <w:pStyle w:val="PreformattedText"/>
        <w:bidi w:val="0"/>
        <w:spacing w:before="0" w:after="0"/>
        <w:jc w:val="left"/>
        <w:rPr/>
      </w:pPr>
      <w:r>
        <w:rPr/>
        <w:t xml:space="preserve"> </w:t>
      </w:r>
      <w:r>
        <w:rPr/>
        <w:t>C3821 ) C579_=_C3867( C579 C3867 ) C579_=_C3881( C579 C3881 ) C579_=_C3913( C579 C3913 ) C579_=_C3936( C579 C3936 ) \nC579_=_C3937( C579 C3937 ) C579_=_C3938( C579 C3938 ) C579_=_C3939( C579 C3939 ) C579_=_C3940( C579 C3940 ) C587_=_C597( C587 C597 ) C587_=_C598( C587 C598 ) \nC587_=_C608( C587 C608 ) C587_=_C663( C587 C663 ) C587_=_C690( C587 C690 ) C587_=_C767( C587 C767 ) C587_=_C768( C587 C768 ) C587_=_C769( C587 C769 ) \nC587_=_C772( C587 C772 ) C587_=_C773( C587 C773 ) C587_=_C774( C587 C774 ) C587_=_C775( C587 C775 ) C587_=_C776( C587 C776 ) C587_=_C777( C587 C777 ) \nC587_=_C778( C587 C778 ) C587_=_C781( C587 C781 ) C587_=_C782( C587 C782 ) C587_=_C783( C587 C783 ) C587_=_C784( C587 C784 ) C587_=_C786( C587 C786 ) \nC587_=_C787( C587 C787 ) C587_=_C788( C587 C788 ) C587_=_C789( C587 C789 ) C587_=_C790( C587 C790 ) C587_=_C791( C587 C791 ) C597_=_C598( C597 C598 ) \nC597_=_C608( C597 C608 ) C597_=_C673( C597 C673 ) C597_=_C777( C597 C777 ) C597_=_C1189( C597 C1189 ) C597_=_C1291( C597 C1291 ) C597_=_C1673( C597 C1673 ) \nC597_=_C1684( C597 C1684 ) C597_=_C1732( C597 C1732 ) C597_=_C1792( C597 C1792 ) C597_=_C1915( C597 C1915 ) C597_=_C1957( C597 C1957 ) C597_=_C2584( C597 C2584 ) \nC597_=_C2675( C597 C2675 ) C597_=_C2676( C597 C2676 ) C597_=_C2677( C597 C2677 ) C597_=_C2678( C597 C2678 ) C597_=_C2679( C597 C2679 ) C597_=_C2680( C597 C2680 ) \nC597_=_C2681( C597 C2681 ) C597_=_C2683( C597 C2683 ) C597_=_C2684( C597 C2684 ) C597_=_C2685( C597 C2685 ) C598_=_C608( C598 C608 ) C598_=_C675( C598 C675 ) \nC598_=_C709( C598 C709 ) C598_=_C908( C598 C908 ) C598_=_C1336( C598 C1336 ) C598_=_C1436( C598 C1436 ) C598_=_C1630( C598 C1630 ) C598_=_C1795( C598 C1795 ) \nC598_=_C1834( C598 C1834 ) C598_=_C2037( C598 C2037 ) C598_=_C2176( C598 C2176 ) C598_=_C2460( C598 C2460 ) C598_=_C2912( C598 C2912 ) C598_=_C3023( C598 C3023 ) \nC598_=_C3024( C598 C3024 ) C598_=_C3026( C598 C3026 ) C598_=_C3027( C598 C3027 ) C598_=_C3028( C598 C3028 ) C598_=_C3029( C598 C3029 ) C598_=_C3030( C598 C3030 ) \nC598_=_C3031( C598 C3031 ) C598_=_C3032( C598 C3032 ) C598_=_C3034( C598 C3034 ) C598_=_C3035( C598 C3035 ) C598_=_C3036( C598 C3036 ) C608_=_C684( C608 C684 ) \nC608_=_C1227( C608 C1227 ) C608_=_C1695( C608 C1695 ) C608_=_C1843( C608 C1843 ) C608_=_C2539( C608 C2539 ) C608_=_C2594( C608 C2594 ) C608_=_C2680( C608 C2680 ) \nC608_=_C2922( C608 C2922 ) C608_=_C3685( C608 C3685 ) C608_=_C3714( C608 C3714 ) C608_=_C3829( C608 C3829 ) C608_=_C3923( C608 C3923 ) C608_=_C3936( C608 C3936 ) \nC608_=_C3960( C608 C3960 ) C608_=_C3961( C608 C3961 ) C608_=_C3962( C608 C3962 ) C608_=_C3963( C608 C3963 ) C608_=_C3964( C608 C3964 ) C608_=_C3965( C608 C3965 ) \nC608_=_C3966( C608 C3966 ) C608_=_C3967( C608 C3967 ) C608_=_C3968( C608 C3968 ) C662_=_C2657( C662 C2657 ) C662_=_C2830( C662 C2830 ) C662_=_C2927( C662 C2927 ) \nC662_=_C3036( C662 C3036 ) C662_=_C3057( C662 C3057 ) C662_=_C3251( C662 C3251 ) C662_=_C3276( C662 C3276 ) C662_=_C3332( C662 C3332 ) C662_=_C3377( C662 C3377 ) \nC662_=_C3690( C662 C3690 ) C662_=_C3818( C662 C3818 ) C662_=_C3825( C662 C3825 ) C662_=_C3884( C662 C3884 ) C662_=_C3968( C662 C3968 ) C662_=_C4007( C662 C4007 ) \nC662_=_C4033( C662 C4033 ) C662_=_C4045( C662 C4045 ) C662_=_C4099( C662 C4099 ) C663_=_C673( C663 C673 ) C663_=_C675( C663 C675 ) C663_=_C684( C663 C684 ) \nC663_=_C690( C663 C690 ) C663_=_C767( C663 C767 ) C663_=_C768( C663 C768 ) C663_=_C769( C663 C769 ) C663_=_C772( C663 C772 ) C663_=_C773( C663 C773 ) \nC663_=_C774( C663 C774 ) C663_=_C775( C663 C775 ) C663_=_C776( C663 C776 ) C663_=_C777( C663 C777 ) C663_=_C778( C663 C778 ) C663_=_C781( C663 C781 ) \nC663_=_C782( C663 C782 ) C663_=_C783( C663 C783 ) C663_=_C784( C663 C784 ) C663_=_C786( C663 C786 ) C663_=_C787( C663 C787 ) C663_=_C788( C663 C788 ) \nC663_=_C789( C663 C789 ) C663_=_C790( C663 C790 ) C663_=_C791( C663 C791 ) C673_=_C675( C673 C675 ) C673_=_C684( C673 C684 ) C673_=_C777( C673 C777 ) \nC673_=_C1189( C673 C1189 ) C673_=_C1291( C673 C1291 ) C673_=_C1673( C673 C1673 ) C673_=_C1684( C673 C1684 ) C673_=_C1732( C673 C1732 ) C673_=_C1792( C673 C1792 ) \nC673_=_C1915( C673 C1915 ) C673_=_C1957( C673 C1957 ) C673_=_C2584( C673 C2584 ) C673_=_C2675( C673 C2675 ) C673_=_C2676( C673 C2676 ) C673_=_C2677( C673 C2677 ) \nC673_=_C2678( C673 C2678 ) C673_=_C2679( C673 C2679 ) C673_=_C2680( C673 C2680 ) C673_=_C2681( C673 C2681 ) C673_=_C2683( C673 C2683 ) C673_=_C2684( C673 C2684 ) \nC673_=_C2685( C673 C2685 ) C675_=_C684( C675 C684 ) C675_=_C709( C675 C709 ) C675_=_C908( C675 C908 ) C675_=_C1336( C675 C1336 ) C675_=_C1436( C675 C1436 ) \nC675_=_C1630( C675 C1630 ) C675_=_C1795( C675 C1795 ) C675_=_C1834( C675 C1834 ) C675_=_C2037( C675 C2037 ) C675_=_C2176( C675 C2176 ) C675_=_C2460( C675 C2460 ) \nC675_=_C2912( C675 C2912 ) C675_=_C3023( C675 C3023 ) C675_=_C3024( C675 C3024 ) C675_=_C3026( C675 C3026 ) C675_=_C3027( C675 C3027 ) C675_=_C3028( C675 C3028 ) \nC675_=_C3029( C675 C3029 ) C675_=_C3030( C675 C3030 ) C675_=_C3031( C675 C3031 ) C675_=_C3032( C675 C3032 ) C675_=_C3034( C675 C3034 ) C675_=_C3035( C675 C3035 ) \nC675_=_C3036( C675 C3036 ) C684_=_C1227( C684 C1227 ) C684_=_C1695( C684 C1695 ) C684_=_C1843( C684 C1843 ) C684_=_C2539( C684 C2539 ) C684_=_C2594( C684 C2594 ) \nC684_=_C2680( C684 C2680 ) C684_=_C2922( C684 C2922 ) C684_=_C3685( C684 C3685 ) C684_=_C3714( C684 C3714 ) C684_=_C3829( C684 C3829 ) C684_=_C3923( C684 C3923 ) \nC684_=_C3936( C684 C3936 ) C684_=_C3960( C684 C3960 ) C684_=_C3961( C684 C3961 ) C684_=_C3962( C684 C3962 ) C684_=_C3963( C684 C3963 ) C684_=_C3964( C684 C3964 ) \nC684_=_C3965( C684 C3965 ) C684_=_C3966( C684 C3966 ) C684_=_C3967( C684 C3967 ) C684_=_C3968( C684 C3968 ) C690_=_C699( C690 C699 ) C690_=_C700( C690 C700 ) \nC690_=_C707( C690 C707 ) C690_=_C708( C690 C708 ) C690_=_C709( C690 C709 ) C690_=_C767( C690 C767 ) C690_=_C768( C690 C768 ) C690_=_C769( C690 C769 ) \nC690_=_C772( C690 C772 ) C690_=_C773( C690 C773 ) C690_=_C774( C690 C774 ) C690_=_C775( C690 C775 ) C690_=_C776( C690 C776 ) C690_=_C777( C690 C777 ) \nC690_=_C778( C690 C778 ) C690_=_C781( C690 C781 ) C690_=_C782( C690 C782 ) C690_=_C783( C690 C783 ) C690_=_C784( C690 C784 ) C690_=_C786( C690 C786 ) \nC690_=_C787( C690 C787 ) C690_=_C788( C690 C788 ) C690_=_C789( C690 C789 ) C690_=_C790( C690 C790 ) C690_=_C791( C690 C791 ) C699_=_C700( C699 C700 ) \nC699_=_C707( C699 C707 ) C699_=_C708( C699 C708 ) C699_=_C709( C699 C709 ) C699_=_C949( C699 C949 ) C699_=_C1209( C699 C1209 ) C699_=_C1284( C699 C1284 ) \nC699_=_C1666( C699 C1666 ) C699_=_C1724( C699 C1724 ) C699_=_C1726( C699 C1726 ) C699_=_C1727( C699 C1727 ) C699_=_C1728( C699 C1728 ) C699_=_C1729( C699 C1729 ) \nC699_=_C1730( C699 C1730 ) C699_=_C1731( C699 C1731 ) C699_=_C1732( C699 C1732 ) C699_=_C1733( C699 C1733 ) C699_=_C1736( C699 C1736 ) C699_=_C1738( C699 C1738 ) \nC699_=_C1739( C699 C1739 ) C699_=_C1740( C699 C1740 ) C699_=_C1741( C699 C1741 ) C699_=_C1742( C699 C1742 ) C699_=_C1743( C699 C1743 ) C699_=_C1744( C699 C1744 ) \nC699_=_C1745( C699 C1745 ) C700_=_C707( C700 C707 ) C700_=_C708( C700 C708 ) C700_=_C709( C700 C709 ) C700_=_C851( C700 C851 ) C700_=_C1082( C700 C1082 ) \nC700_=_C1211( C700 C1211 ) C700_=_C1303( C700 C1303 ) C700_=_C1829( C700 C1829 ) C700_=_C1893( C700 C1893 ) C700_=_C1894( C700 C1894 ) C700_=_C1895( C700 C1895 ) \nC700_=_C1896( C700 C1896 ) C700_=_C1897( C700 C1897 ) C700_=_C1900( C700 C1900 ) C700_=_C1901( C700 C1901 ) C700_=_C1902( C700 C1902 ) C700_=_C1903( C700 C1903 ) \nC700_=_C1905( C700 C1905 ) C700_=_C1906( C700 C1906 ) C700_=_C1907( C700 C1907 ) C700_=_C1908( C700 C1908 ) C700_=_C1909( C700 C1909 ) C700_=_C1910( C700 C1910 ) \nC707_=_C708( C707 C708 ) C707_=_C709( C707 C709 ) C707_=_C858( C707 C858 ) C707_=_C1084( C707 C1084 ) C707_=_C1312( C707 C1312 ) C707_=_C1435( C707 C1435 ) \nC707_=_C2393( C707 C2393 ) C707_=_C2442( C707 C2442 ) C707_=_C2570( C707 C2570 ) C707_=_C2686( C707 C2686 ) C707_=_C2782( C707 C2782 ) C707_=_C2783( C707 C2783 ) \nC707_=_C2784( C707 C2784 ) C707_=_C2785( C707 C2785 ) C707_=_C2786( C707 C2786 ) C707_=_C2787( C707 C2787 ) C707_=_C2788( C707 C2788 ) C707_=_C2789( C707 C2789 ) \nC707_=_C2790( C707 C2790 ) C707_=_C2791( C707 C2791 ) C707_=_C2792( C707 C2792 ) C707_=_C2793( C707 C2793 ) C707_=_C2794( C707 C2794 ) C708_=_C709( C708 C709 ) \nC708_=_C980( C708 C980 ) C708_=_C1266( C708 C1266 ) C708_=_C1359( C708 C1359 ) C708_=_C2426( C708 C2426 ) C708_=_C2443( C708 C2443 ) C708_=_C2571( C708 C2571 ) \nC708_=_C2687( C708 C2687 ) C708_=_C2814( C708 C2814 ) C708_=_C2816( C708 C2816 ) C708_=_C2818( C708 C2818 ) C708_=_C2819( C708 C2819 ) C708_=_C2820( C708 C2820 ) \nC708_=_C2821( C708 C2821 ) C708_=_C2822( C708 C2822 ) C708_=_C2824( C708 C2824 ) C708_=_C2825( C708 C2825 ) C708_=_C2826( C708 C2826 ) C708_=_C2827( C708 C2827 ) \nC708_=_C2828( C708 C2828 ) C708_=_C2829( C708 C2829 ) C708_=_C2830( C708 C2830 ) C709_=_C908( C709 C908 ) C709_=_C1336( C709 C1336 ) C709_=_C1436( C709 C1436 ) \nC709_=_C1630( C709 C1630 ) C709_=_C1795( C709 C1795 ) C709_=_C1834( C709 C1834 ) C709_=_C2037( C709 C2037 ) C709_=_C2176( C709 C2176 ) C709_=_C2460( C709 C2460 ) \nC709_=_C2912( C709 C2912 ) C709_=_C3023( C709 C3023 ) C709_=_C3024( C709 C3024 ) C709_=_C3026( C709 C3026 ) C709_=_C3027( C709 C3027 ) C709_=_C3028( C709 C3028 ) \nC709_=_C3029( C709 C3029 ) C709_=_C3030( C709 C3030 ) C709_=_C3031( C709 C3031 ) C709_=_C3032( C709 C3032 ) C709_=_C3034( C709 C3034 ) C709_=_C3035( C709 C3035 ) \nC709_=_C3036( C709 C3036 ) C767_=_C768( C767 C768 ) C767_=_C769( C767 C769 ) C767_=_C772( C767 C772 ) C767_=_C773( C767 C773 ) C767_=_C774( C767 C774 ) \nC767_=_C775( C767 C775 ) C767_=_C776( C767 C776 ) C767_=_C777( C767 C777 ) C767_=_C778( C767 C778 ) C767_=_C781( C767 C781 ) C767_=_C782( C767 C782 ) \nC767_=_C783( C767 C783 ) C767_=_C784( C767 C784 ) C767_=_C786( C767 C786 ) C767_=_C787( C767 C787 ) C767_=_C788( C767 C788 ) C767_=_C789( C767 C789 ) \nC767_=_C790( C767 C790</w:t>
      </w:r>
    </w:p>
    <w:p>
      <w:pPr>
        <w:pStyle w:val="PreformattedText"/>
        <w:bidi w:val="0"/>
        <w:spacing w:before="0" w:after="0"/>
        <w:jc w:val="left"/>
        <w:rPr/>
      </w:pPr>
      <w:r>
        <w:rPr/>
        <w:t xml:space="preserve"> </w:t>
      </w:r>
      <w:r>
        <w:rPr/>
        <w:t>) C767_=_C791( C767 C791 ) C768_=_C769( C768 C769 ) C768_=_C772( C768 C772 ) C768_=_C773( C768 C773 ) C768_=_C774( C768 C774 ) \nC768_=_C775( C768 C775 ) C768_=_C776( C768 C776 ) C768_=_C777( C768 C777 ) C768_=_C778( C768 C778 ) C768_=_C781( C768 C781 ) C768_=_C782( C768 C782 ) \nC768_=_C783( C768 C783 ) C768_=_C784( C768 C784 ) C768_=_C786( C768 C786 ) C768_=_C787( C768 C787 ) C768_=_C788( C768 C788 ) C768_=_C789( C768 C789 ) \nC768_=_C790( C768 C790 ) C768_=_C791( C768 C791 ) C768_=_C948( C768 C948 ) C768_=_C1666( C768 C1666 ) C768_=_C1671( C768 C1671 ) C768_=_C1673( C768 C1673 ) \nC768_=_C1678( C768 C1678 ) C769_=_C772( C769 C772 ) C769_=_C773( C769 C773 ) C769_=_C774( C769 C774 ) C769_=_C775( C769 C775 ) C769_=_C776( C769 C776 ) \nC769_=_C777( C769 C777 ) C769_=_C778( C769 C778 ) C769_=_C781( C769 C781 ) C769_=_C782( C769 C782 ) C769_=_C783( C769 C783 ) C769_=_C784( C769 C784 ) \nC769_=_C786( C769 C786 ) C769_=_C787( C769 C787 ) C769_=_C788( C769 C788 ) C769_=_C789( C769 C789 ) C769_=_C790( C769 C790 ) C769_=_C791( C769 C791 ) \nC769_=_C1684( C769 C1684 ) C769_=_C1695( C769 C1695 ) C772_=_C773( C772 C773 ) C772_=_C774( C772 C774 ) C772_=_C775( C772 C775 ) C772_=_C776( C772 C776 ) \nC772_=_C777( C772 C777 ) C772_=_C778( C772 C778 ) C772_=_C781( C772 C781 ) C772_=_C782( C772 C782 ) C772_=_C783( C772 C783 ) C772_=_C784( C772 C784 ) \nC772_=_C786( C772 C786 ) C772_=_C787( C772 C787 ) C772_=_C788( C772 C788 ) C772_=_C789( C772 C789 ) C772_=_C790( C772 C790 ) C772_=_C791( C772 C791 ) \nC773_=_C774( C773 C774 ) C773_=_C775( C773 C775 ) C773_=_C776( C773 C776 ) C773_=_C777( C773 C777 ) C773_=_C778( C773 C778 ) C773_=_C781( C773 C781 ) \nC773_=_C782( C773 C782 ) C773_=_C783( C773 C783 ) C773_=_C784( C773 C784 ) C773_=_C786( C773 C786 ) C773_=_C787( C773 C787 ) C773_=_C788( C773 C788 ) \nC773_=_C789( C773 C789 ) C773_=_C790( C773 C790 ) C773_=_C791( C773 C791 ) C774_=_C775( C774 C775 ) C774_=_C776( C774 C776 ) C774_=_C777( C774 C777 ) \nC774_=_C778( C774 C778 ) C774_=_C781( C774 C781 ) C774_=_C782( C774 C782 ) C774_=_C783( C774 C783 ) C774_=_C784( C774 C784 ) C774_=_C786( C774 C786 ) \nC774_=_C787( C774 C787 ) C774_=_C788( C774 C788 ) C774_=_C789( C774 C789 ) C774_=_C790( C774 C790 ) C774_=_C791( C774 C791 ) C774_=_C1729( C774 C1729 ) \nC774_=_C1894( C774 C1894 ) C774_=_C2442( C774 C2442 ) C774_=_C2443( C774 C2443 ) C775_=_C776( C775 C776 ) C775_=_C777( C775 C777 ) C775_=_C778( C775 C778 ) \nC775_=_C781( C775 C781 ) C775_=_C782( C775 C782 ) C775_=_C783( C775 C783 ) C775_=_C784( C775 C784 ) C775_=_C786( C775 C786 ) C775_=_C787( C775 C787 ) \nC775_=_C788( C775 C788 ) C775_=_C789( C775 C789 ) C775_=_C790( C775 C790 ) C775_=_C791( C775 C791 ) C775_=_C1731( C775 C1731 ) C775_=_C1896( C775 C1896 ) \nC775_=_C2570( C775 C2570 ) C775_=_C2571( C775 C2571 ) C776_=_C777( C776 C777 ) C776_=_C778( C776 C778 ) C776_=_C781( C776 C781 ) C776_=_C782( C776 C782 ) \nC776_=_C783( C776 C783 ) C776_=_C784( C776 C784 ) C776_=_C786( C776 C786 ) C776_=_C787( C776 C787 ) C776_=_C788( C776 C788 ) C776_=_C789( C776 C789 ) \nC776_=_C790( C776 C790 ) C776_=_C791( C776 C791 ) C776_=_C2584( C776 C2584 ) C776_=_C2594( C776 C2594 ) C777_=_C778( C777 C778 ) C777_=_C781( C777 C781 ) \nC777_=_C782( C777 C782 ) C777_=_C783( C777 C783 ) C777_=_C784( C777 C784 ) C777_=_C786( C777 C786 ) C777_=_C787( C777 C787 ) C777_=_C788( C777 C788 ) \nC777_=_C789( C777 C789 ) C777_=_C790( C777 C790 ) C777_=_C791( C777 C791 ) C777_=_C1189( C777 C1189 ) C777_=_C1291( C777 C1291 ) C777_=_C1673( C777 C1673 ) \nC777_=_C1684( C777 C1684 ) C777_=_C1732( C777 C1732 ) C777_=_C1792( C777 C1792 ) C777_=_C1915( C777 C1915 ) C777_=_C1957( C777 C1957 ) C777_=_C2584( C777 C2584 ) \nC777_=_C2675( C777 C2675 ) C777_=_C2676( C777 C2676 ) C777_=_C2677( C777 C2677 ) C777_=_C2678( C777 C2678 ) C777_=_C2679( C777 C2679 ) C777_=_C2680( C777 C2680 ) \nC777_=_C2681( C777 C2681 ) C777_=_C2683( C777 C2683 ) C777_=_C2684( C777 C2684 ) C777_=_C2685( C777 C2685 ) C778_=_C781( C778 C781 ) C778_=_C782( C778 C782 ) \nC778_=_C783( C778 C783 ) C778_=_C784( C778 C784 ) C778_=_C786( C778 C786 ) C778_=_C787( C778 C787 ) C778_=_C788( C778 C788 ) C778_=_C789( C778 C789 ) \nC778_=_C790( C778 C790 ) C778_=_C791( C778 C791 ) C778_=_C1733( C778 C1733 ) C778_=_C1897( C778 C1897 ) C778_=_C2686( C778 C2686 ) C778_=_C2687( C778 C2687 ) \nC781_=_C782( C781 C782 ) C781_=_C783( C781 C783 ) C781_=_C784( C781 C784 ) C781_=_C786( C781 C786 ) C781_=_C787( C781 C787 ) C781_=_C788( C781 C788 ) \nC781_=_C789( C781 C789 ) C781_=_C790( C781 C790 ) C781_=_C791( C781 C791 ) C781_=_C2819( C781 C2819 ) C782_=_C783( C782 C783 ) C782_=_C784( C782 C784 ) \nC782_=_C786( C782 C786 ) C782_=_C787( C782 C787 ) C782_=_C788( C782 C788 ) C782_=_C789( C782 C789 ) C782_=_C790( C782 C790 ) C782_=_C791( C782 C791 ) \nC783_=_C784( C783 C784 ) C783_=_C786( C783 C786 ) C783_=_C787( C783 C787 ) C783_=_C788( C783 C788 ) C783_=_C789( C783 C789 ) C783_=_C790( C783 C790 ) \nC783_=_C791( C783 C791 ) C783_=_C2387( C783 C2387 ) C783_=_C2678( C783 C2678 ) C783_=_C3829( C783 C3829 ) C784_=_C786( C784 C786 ) C784_=_C787( C784 C787 ) \nC784_=_C788( C784 C788 ) C784_=_C789( C784 C789 ) C784_=_C790( C784 C790 ) C784_=_C791( C784 C791 ) C784_=_C2679( C784 C2679 ) C784_=_C3923( C784 C3923 ) \nC786_=_C787( C786 C787 ) C786_=_C788( C786 C788 ) C786_=_C789( C786 C789 ) C786_=_C790( C786 C790 ) C786_=_C791( C786 C791 ) C786_=_C2683( C786 C2683 ) \nC786_=_C3273( C786 C3273 ) C786_=_C3966( C786 C3966 ) C787_=_C788( C787 C788 ) C787_=_C789( C787 C789 ) C787_=_C790( C787 C790 ) C787_=_C791( C787 C791 ) \nC787_=_C1744( C787 C1744 ) C787_=_C1909( C787 C1909 ) C787_=_C2792( C787 C2792 ) C787_=_C2827( C787 C2827 ) C787_=_C4099( C787 C4099 ) C788_=_C789( C788 C789 ) \nC788_=_C790( C788 C790 ) C788_=_C791( C788 C791 ) C789_=_C790( C789 C790 ) C789_=_C791( C789 C791 ) C790_=_C791( C790 C791 ) C790_=_C1745( C790 C1745 ) \nC790_=_C1910( C790 C1910 ) C790_=_C2793( C790 C2793 ) C790_=_C2828( C790 C2828 ) C791_=_C970( C791 C970 ) C791_=_C2685( C791 C2685 ) C791_=_C3967( C791 C3967 ) \nC818_=_C819( C818 C819 ) C818_=_C820( C818 C820 ) C818_=_C821( C818 C821 ) C818_=_C822( C818 C822 ) C818_=_C823( C818 C823 ) C818_=_C825( C818 C825 ) \nC818_=_C827( C818 C827 ) C818_=_C829( C818 C829 ) C818_=_C830( C818 C830 ) C818_=_C831( C818 C831 ) C818_=_C832( C818 C832 ) C818_=_C833( C818 C833 ) \nC818_=_C834( C818 C834 ) C818_=_C835( C818 C835 ) C818_=_C836( C818 C836 ) C818_=_C837( C818 C837 ) C818_=_C839( C818 C839 ) C818_=_C840( C818 C840 ) \nC818_=_C1187( C818 C1187 ) C818_=_C1189( C818 C1189 ) C819_=_C820( C819 C820 ) C819_=_C821( C819 C821 ) C819_=_C822( C819 C822 ) C819_=_C823( C819 C823 ) \nC819_=_C825( C819 C825 ) C819_=_C827( C819 C827 ) C819_=_C829( C819 C829 ) C819_=_C830( C819 C830 ) C819_=_C831( C819 C831 ) C819_=_C832( C819 C832 ) \nC819_=_C833( C819 C833 ) C819_=_C834( C819 C834 ) C819_=_C835( C819 C835 ) C819_=_C836( C819 C836 ) C819_=_C837( C819 C837 ) C819_=_C839( C819 C839 ) \nC819_=_C840( C819 C840 ) C819_=_C1435( C819 C1435 ) C819_=_C1436( C819 C1436 ) C819_=_C1439( C819 C1439 ) C820_=_C821( C820 C821 ) C820_=_C822( C820 C822 ) \nC820_=_C823( C820 C823 ) C820_=_C825( C820 C825 ) C820_=_C827( C820 C827 ) C820_=_C829( C820 C829 ) C820_=_C830( C820 C830 ) C820_=_C831( C820 C831 ) \nC820_=_C832( C820 C832 ) C820_=_C833( C820 C833 ) C820_=_C834( C820 C834 ) C820_=_C835( C820 C835 ) C820_=_C836( C820 C836 ) C820_=_C837( C820 C837 ) \nC820_=_C839( C820 C839 ) C820_=_C840( C820 C840 ) C820_=_C1790( C820 C1790 ) C820_=_C1792( C820 C1792 ) C820_=_C1795( C820 C1795 ) C821_=_C822( C821 C822 ) \nC821_=_C823( C821 C823 ) C821_=_C825( C821 C825 ) C821_=_C827( C821 C827 ) C821_=_C829( C821 C829 ) C821_=_C830( C821 C830 ) C821_=_C831( C821 C831 ) \nC821_=_C832( C821 C832 ) C821_=_C833( C821 C833 ) C821_=_C834( C821 C834 ) C821_=_C835( C821 C835 ) C821_=_C836( C821 C836 ) C821_=_C837( C821 C837 ) \nC821_=_C839( C821 C839 ) C821_=_C840( C821 C840 ) C821_=_C951( C821 C951 ) C821_=_C1727( C821 C1727 ) C821_=_C1955( C821 C1955 ) C821_=_C1957( C821 C1957 ) \nC821_=_C1959( C821 C1959 ) C821_=_C1963( C821 C1963 ) C822_=_C823( C822 C823 ) C822_=_C825( C822 C825 ) C822_=_C827( C822 C827 ) C822_=_C829( C822 C829 ) \nC822_=_C830( C822 C830 ) C822_=_C831( C822 C831 ) C822_=_C832( C822 C832 ) C822_=_C833( C822 C833 ) C822_=_C834( C822 C834 ) C822_=_C835( C822 C835 ) \nC822_=_C836( C822 C836 ) C822_=_C837( C822 C837 ) C822_=_C839( C822 C839 ) C822_=_C840( C822 C840 ) C822_=_C2018( C822 C2018 ) C823_=_C825( C823 C825 ) \nC823_=_C827( C823 C827 ) C823_=_C829( C823 C829 ) C823_=_C830( C823 C830 ) C823_=_C831( C823 C831 ) C823_=_C832( C823 C832 ) C823_=_C833( C823 C833 ) \nC823_=_C834( C823 C834 ) C823_=_C835( C823 C835 ) C823_=_C836( C823 C836 ) C823_=_C837( C823 C837 ) C823_=_C839( C823 C839 ) C823_=_C840( C823 C840 ) \nC823_=_C2195( C823 C2195 ) C825_=_C827( C825 C827 ) C825_=_C829( C825 C829 ) C825_=_C830( C825 C830 ) C825_=_C831( C825 C831 ) C825_=_C832( C825 C832 ) \nC825_=_C833( C825 C833 ) C825_=_C834( C825 C834 ) C825_=_C835( C825 C835 ) C825_=_C836( C825 C836 ) C825_=_C837( C825 C837 ) C825_=_C839( C825 C839 ) \nC825_=_C840( C825 C840 ) C825_=_C2476( C825 C2476 ) C827_=_C829( C827 C829 ) C827_=_C830( C827 C830 ) C827_=_C831( C827 C831 ) C827_=_C832( C827 C832 ) \nC827_=_C833( C827 C833 ) C827_=_C834( C827 C834 ) C827_=_C835( C827 C835 ) C827_=_C836( C827 C836 ) C827_=_C837( C827 C837 ) C827_=_C839( C827 C839 ) \nC827_=_C840( C827 C840 ) C827_=_C2381( C827 C2381 ) C827_=_C2675( C827 C2675 ) C829_=_C830( C829 C830 ) C829_=_C831( C829 C831 ) C829_=_C832( C829 C832 ) \nC829_=_C833( C829 C833 ) C829_=_C834( C829 C834 ) C829_=_C835( C829 C835 ) C829_=_C836( C829 C836 ) C829_=_C837( C829 C837 ) C829_=_C839( C829 C839 ) \nC829_=_C840( C829 C840 ) C829_=_C2382( C829 C2382 ) C829_=_C2676( C829 C2676 ) C829_=_C3093( C829 C3093 ) C830_=_C831( C830 C831 ) C830_=_C832( C830 C832 ) \nC830_=_C833( C830 C833 ) C830_=_C834(</w:t>
      </w:r>
    </w:p>
    <w:p>
      <w:pPr>
        <w:pStyle w:val="PreformattedText"/>
        <w:bidi w:val="0"/>
        <w:spacing w:before="0" w:after="0"/>
        <w:jc w:val="left"/>
        <w:rPr/>
      </w:pPr>
      <w:r>
        <w:rPr/>
        <w:t xml:space="preserve"> </w:t>
      </w:r>
      <w:r>
        <w:rPr/>
        <w:t>C830 C834 ) C830_=_C835( C830 C835 ) C830_=_C836( C830 C836 ) C830_=_C837( C830 C837 ) C830_=_C839( C830 C839 ) \nC830_=_C840( C830 C840 ) C830_=_C2816( C830 C2816 ) C830_=_C3105( C830 C3105 ) C831_=_C832( C831 C832 ) C831_=_C833( C831 C833 ) C831_=_C834( C831 C834 ) \nC831_=_C835( C831 C835 ) C831_=_C836( C831 C836 ) C831_=_C837( C831 C837 ) C831_=_C839( C831 C839 ) C831_=_C840( C831 C840 ) C831_=_C958( C831 C958 ) \nC831_=_C2999( C831 C2999 ) C831_=_C3245( C831 C3245 ) C831_=_C3251( C831 C3251 ) C832_=_C833( C832 C833 ) C832_=_C834( C832 C834 ) C832_=_C835( C832 C835 ) \nC832_=_C836( C832 C836 ) C832_=_C837( C832 C837 ) C832_=_C839( C832 C839 ) C832_=_C840( C832 C840 ) C832_=_C1133( C832 C1133 ) C832_=_C1439( C832 C1439 ) \nC832_=_C1591( C832 C1591 ) C832_=_C1959( C832 C1959 ) C832_=_C2018( C832 C2018 ) C832_=_C2179( C832 C2179 ) C832_=_C2195( C832 C2195 ) C832_=_C2476( C832 C2476 ) \nC832_=_C2915( C832 C2915 ) C832_=_C3093( C832 C3093 ) C832_=_C3105( C832 C3105 ) C832_=_C3263( C832 C3263 ) C832_=_C3264( C832 C3264 ) C832_=_C3265( C832 C3265 ) \nC832_=_C3266( C832 C3266 ) C832_=_C3267( C832 C3267 ) C832_=_C3268( C832 C3268 ) C832_=_C3270( C832 C3270 ) C832_=_C3271( C832 C3271 ) C832_=_C3272( C832 C3272 ) \nC832_=_C3273( C832 C3273 ) C832_=_C3274( C832 C3274 ) C832_=_C3275( C832 C3275 ) C832_=_C3276( C832 C3276 ) C833_=_C834( C833 C834 ) C833_=_C835( C833 C835 ) \nC833_=_C836( C833 C836 ) C833_=_C837( C833 C837 ) C833_=_C839( C833 C839 ) C833_=_C840( C833 C840 ) C833_=_C959( C833 C959 ) C833_=_C3000( C833 C3000 ) \nC833_=_C3326( C833 C3326 ) C833_=_C3332( C833 C3332 ) C834_=_C835( C834 C835 ) C834_=_C836( C834 C836 ) C834_=_C837( C834 C837 ) C834_=_C839( C834 C839 ) \nC834_=_C840( C834 C840 ) C834_=_C3263( C834 C3263 ) C835_=_C836( C835 C836 ) C835_=_C837( C835 C837 ) C835_=_C839( C835 C839 ) C835_=_C840( C835 C840 ) \nC835_=_C2385( C835 C2385 ) C835_=_C2677( C835 C2677 ) C836_=_C837( C836 C837 ) C836_=_C839( C836 C839 ) C836_=_C840( C836 C840 ) C836_=_C961( C836 C961 ) \nC836_=_C3001( C836 C3001 ) C836_=_C3821( C836 C3821 ) C836_=_C3825( C836 C3825 ) C837_=_C839( C837 C839 ) C837_=_C840( C837 C840 ) C837_=_C963( C837 C963 ) \nC837_=_C3002( C837 C3002 ) C837_=_C3881( C837 C3881 ) C837_=_C3884( C837 C3884 ) C839_=_C840( C839 C840 ) C839_=_C2392( C839 C2392 ) C839_=_C2684( C839 C2684 ) \nC840_=_C3274( C840 C3274 ) C851_=_C858( C851 C858 ) C851_=_C1082( C851 C1082 ) C851_=_C1211( C851 C1211 ) C851_=_C1303( C851 C1303 ) C851_=_C1829( C851 C1829 ) \nC851_=_C1893( C851 C1893 ) C851_=_C1894( C851 C1894 ) C851_=_C1895( C851 C1895 ) C851_=_C1896( C851 C1896 ) C851_=_C1897( C851 C1897 ) C851_=_C1900( C851 C1900 ) \nC851_=_C1901( C851 C1901 ) C851_=_C1902( C851 C1902 ) C851_=_C1903( C851 C1903 ) C851_=_C1905( C851 C1905 ) C851_=_C1906( C851 C1906 ) C851_=_C1907( C851 C1907 ) \nC851_=_C1908( C851 C1908 ) C851_=_C1909( C851 C1909 ) C851_=_C1910( C851 C1910 ) C858_=_C1084( C858 C1084 ) C858_=_C1312( C858 C1312 ) C858_=_C1435( C858 C1435 ) \nC858_=_C2393( C858 C2393 ) C858_=_C2442( C858 C2442 ) C858_=_C2570( C858 C2570 ) C858_=_C2686( C858 C2686 ) C858_=_C2782( C858 C2782 ) C858_=_C2783( C858 C2783 ) \nC858_=_C2784( C858 C2784 ) C858_=_C2785( C858 C2785 ) C858_=_C2786( C858 C2786 ) C858_=_C2787( C858 C2787 ) C858_=_C2788( C858 C2788 ) C858_=_C2789( C858 C2789 ) \nC858_=_C2790( C858 C2790 ) C858_=_C2791( C858 C2791 ) C858_=_C2792( C858 C2792 ) C858_=_C2793( C858 C2793 ) C858_=_C2794( C858 C2794 ) C908_=_C1336( C908 C1336 ) \nC908_=_C1436( C908 C1436 ) C908_=_C1630( C908 C1630 ) C908_=_C1795( C908 C1795 ) C908_=_C1834( C908 C1834 ) C908_=_C2037( C908 C2037 ) C908_=_C2176( C908 C2176 ) \nC908_=_C2460( C908 C2460 ) C908_=_C2912( C908 C2912 ) C908_=_C3023( C908 C3023 ) C908_=_C3024( C908 C3024 ) C908_=_C3026( C908 C3026 ) C908_=_C3027( C908 C3027 ) \nC908_=_C3028( C908 C3028 ) C908_=_C3029( C908 C3029 ) C908_=_C3030( C908 C3030 ) C908_=_C3031( C908 C3031 ) C908_=_C3032( C908 C3032 ) C908_=_C3034( C908 C3034 ) \nC908_=_C3035( C908 C3035 ) C908_=_C3036( C908 C3036 ) C947_=_C948( C947 C948 ) C947_=_C949( C947 C949 ) C947_=_C950( C947 C950 ) C947_=_C951( C947 C951 ) \nC947_=_C953( C947 C953 ) C947_=_C954( C947 C954 ) C947_=_C955( C947 C955 ) C947_=_C958( C947 C958 ) C947_=_C959( C947 C959 ) C947_=_C960( C947 C960 ) \nC947_=_C961( C947 C961 ) C947_=_C962( C947 C962 ) C947_=_C963( C947 C963 ) C947_=_C964( C947 C964 ) C947_=_C966( C947 C966 ) C947_=_C968( C947 C968 ) \nC947_=_C969( C947 C969 ) C947_=_C970( C947 C970 ) C947_=_C1284( C947 C1284 ) C947_=_C1289( C947 C1289 ) C947_=_C1291( C947 C1291 ) C947_=_C1298( C947 C1298 ) \nC948_=_C949( C948 C949 ) C948_=_C950( C948 C950 ) C948_=_C951( C948 C951 ) C948_=_C953( C948 C953 ) C948_=_C954( C948 C954 ) C948_=_C955( C948 C955 ) \nC948_=_C958( C948 C958 ) C948_=_C959( C948 C959 ) C948_=_C960( C948 C960 ) C948_=_C961( C948 C961 ) C948_=_C962( C948 C962 ) C948_=_C963( C948 C963 ) \nC948_=_C964( C948 C964 ) C948_=_C966( C948 C966 ) C948_=_C968( C948 C968 ) C948_=_C969( C948 C969 ) C948_=_C970( C948 C970 ) C948_=_C1666( C948 C1666 ) \nC948_=_C1671( C948 C1671 ) C948_=_C1673( C948 C1673 ) C948_=_C1678( C948 C1678 ) C949_=_C950( C949 C950 ) C949_=_C951( C949 C951 ) C949_=_C953( C949 C953 ) \nC949_=_C954( C949 C954 ) C949_=_C955( C949 C955 ) C949_=_C958( C949 C958 ) C949_=_C959( C949 C959 ) C949_=_C960( C949 C960 ) C949_=_C961( C949 C961 ) \nC949_=_C962( C949 C962 ) C949_=_C963( C949 C963 ) C949_=_C964( C949 C964 ) C949_=_C966( C949 C966 ) C949_=_C968( C949 C968 ) C949_=_C969( C949 C969 ) \nC949_=_C970( C949 C970 ) C949_=_C1209( C949 C1209 ) C949_=_C1284( C949 C1284 ) C949_=_C1666( C949 C1666 ) C949_=_C1724( C949 C1724 ) C949_=_C1726( C949 C1726 ) \nC949_=_C1727( C949 C1727 ) C949_=_C1728( C949 C1728 ) C949_=_C1729( C949 C1729 ) C949_=_C1730( C949 C1730 ) C949_=_C1731( C949 C1731 ) C949_=_C1732( C949 C1732 ) \nC949_=_C1733( C949 C1733 ) C949_=_C1736( C949 C1736 ) C949_=_C1738( C949 C1738 ) C949_=_C1739( C949 C1739 ) C949_=_C1740( C949 C1740 ) C949_=_C1741( C949 C1741 ) \nC949_=_C1742( C949 C1742 ) C949_=_C1743( C949 C1743 ) C949_=_C1744( C949 C1744 ) C949_=_C1745( C949 C1745 ) C950_=_C951( C950 C951 ) C950_=_C953( C950 C953 ) \nC950_=_C954( C950 C954 ) C950_=_C955( C950 C955 ) C950_=_C958( C950 C958 ) C950_=_C959( C950 C959 ) C950_=_C960( C950 C960 ) C950_=_C961( C950 C961 ) \nC950_=_C962( C950 C962 ) C950_=_C963( C950 C963 ) C950_=_C964( C950 C964 ) C950_=_C966( C950 C966 ) C950_=_C968( C950 C968 ) C950_=_C969( C950 C969 ) \nC950_=_C970( C950 C970 ) C950_=_C1726( C950 C1726 ) C950_=_C1914( C950 C1914 ) C950_=_C1915( C950 C1915 ) C950_=_C1919( C950 C1919 ) C950_=_C1930( C950 C1930 ) \nC951_=_C953( C951 C953 ) C951_=_C954( C951 C954 ) C951_=_C955( C951 C955 ) C951_=_C958( C951 C958 ) C951_=_C959( C951 C959 ) C951_=_C960( C951 C960 ) \nC951_=_C961( C951 C961 ) C951_=_C962( C951 C962 ) C951_=_C963( C951 C963 ) C951_=_C964( C951 C964 ) C951_=_C966( C951 C966 ) C951_=_C968( C951 C968 ) \nC951_=_C969( C951 C969 ) C951_=_C970( C951 C970 ) C951_=_C1727( C951 C1727 ) C951_=_C1955( C951 C1955 ) C951_=_C1957( C951 C1957 ) C951_=_C1959( C951 C1959 ) \nC951_=_C1963( C951 C1963 ) C953_=_C954( C953 C954 ) C953_=_C955( C953 C955 ) C953_=_C958( C953 C958 ) C953_=_C959( C953 C959 ) C953_=_C960( C953 C960 ) \nC953_=_C961( C953 C961 ) C953_=_C962( C953 C962 ) C953_=_C963( C953 C963 ) C953_=_C964( C953 C964 ) C953_=_C966( C953 C966 ) C953_=_C968( C953 C968 ) \nC953_=_C969( C953 C969 ) C953_=_C970( C953 C970 ) C954_=_C955( C954 C955 ) C954_=_C958( C954 C958 ) C954_=_C959( C954 C959 ) C954_=_C960( C954 C960 ) \nC954_=_C961( C954 C961 ) C954_=_C962( C954 C962 ) C954_=_C963( C954 C963 ) C954_=_C964( C954 C964 ) C954_=_C966( C954 C966 ) C954_=_C968( C954 C968 ) \nC954_=_C969( C954 C969 ) C954_=_C970( C954 C970 ) C954_=_C2562( C954 C2562 ) C955_=_C958( C955 C958 ) C955_=_C959( C955 C959 ) C955_=_C960( C955 C960 ) \nC955_=_C961( C955 C961 ) C955_=_C962( C955 C962 ) C955_=_C963( C955 C963 ) C955_=_C964( C955 C964 ) C955_=_C966( C955 C966 ) C955_=_C968( C955 C968 ) \nC955_=_C969( C955 C969 ) C955_=_C970( C955 C970 ) C955_=_C2623( C955 C2623 ) C958_=_C959( C958 C959 ) C958_=_C960( C958 C960 ) C958_=_C961( C958 C961 ) \nC958_=_C962( C958 C962 ) C958_=_C963( C958 C963 ) C958_=_C964( C958 C964 ) C958_=_C966( C958 C966 ) C958_=_C968( C958 C968 ) C958_=_C969( C958 C969 ) \nC958_=_C970( C958 C970 ) C958_=_C2999( C958 C2999 ) C958_=_C3245( C958 C3245 ) C958_=_C3251( C958 C3251 ) C959_=_C960( C959 C960 ) C959_=_C961( C959 C961 ) \nC959_=_C962( C959 C962 ) C959_=_C963( C959 C963 ) C959_=_C964( C959 C964 ) C959_=_C966( C959 C966 ) C959_=_C968( C959 C968 ) C959_=_C969( C959 C969 ) \nC959_=_C970( C959 C970 ) C959_=_C3000( C959 C3000 ) C959_=_C3326( C959 C3326 ) C959_=_C3332( C959 C3332 ) C960_=_C961( C960 C961 ) C960_=_C962( C960 C962 ) \nC960_=_C963( C960 C963 ) C960_=_C964( C960 C964 ) C960_=_C966( C960 C966 ) C960_=_C968( C960 C968 ) C960_=_C969( C960 C969 ) C960_=_C970( C960 C970 ) \nC960_=_C1736( C960 C1736 ) C960_=_C1903( C960 C1903 ) C960_=_C3714( C960 C3714 ) C961_=_C962( C961 C962 ) C961_=_C963( C961 C963 ) C961_=_C964( C961 C964 ) \nC961_=_C966( C961 C966 ) C961_=_C968( C961 C968 ) C961_=_C969( C961 C969 ) C961_=_C970( C961 C970 ) C961_=_C3001( C961 C3001 ) C961_=_C3821( C961 C3821 ) \nC961_=_C3825( C961 C3825 ) C962_=_C963( C962 C963 ) C962_=_C964( C962 C964 ) C962_=_C966( C962 C966 ) C962_=_C968( C962 C968 ) C962_=_C969( C962 C969 ) \nC962_=_C970( C962 C970 ) C963_=_C964( C963 C964 ) C963_=_C966( C963 C966 ) C963_=_C968( C963 C968 ) C963_=_C969( C963 C969 ) C963_=_C970( C963 C970 ) \nC963_=_C3002( C963 C3002 ) C963_=_C3881( C963 C3881 ) C963_=_C3884( C963 C3884 ) C964_=_C966( C964 C966 ) C964_=_C968( C964 C968 ) C964_=_C969( C964 C969 ) \nC964_=_C970( C964 C970 ) C966_=_C968( C966 C968 ) C966_=_C969( C966 C969 ) C966_=_C970( C966 C970 ) C966_=_C1738( C966 C1738 ) C966_=_C2389( C966 C2389 ) \nC966_=_C2681( C966 C2681 ) C966_=_C3975(</w:t>
      </w:r>
    </w:p>
    <w:p>
      <w:pPr>
        <w:pStyle w:val="PreformattedText"/>
        <w:bidi w:val="0"/>
        <w:spacing w:before="0" w:after="0"/>
        <w:jc w:val="left"/>
        <w:rPr/>
      </w:pPr>
      <w:r>
        <w:rPr/>
        <w:t xml:space="preserve"> </w:t>
      </w:r>
      <w:r>
        <w:rPr/>
        <w:t>C966 C3975 ) C968_=_C969( C968 C969 ) C968_=_C970( C968 C970 ) C969_=_C970( C969 C970 ) C970_=_C2685( C970 C2685 ) \nC970_=_C3967( C970 C3967 ) C980_=_C1266( C980 C1266 ) C980_=_C1359( C980 C1359 ) C980_=_C2426( C980 C2426 ) C980_=_C2443( C980 C2443 ) C980_=_C2571( C980 C2571 ) \nC980_=_C2687( C980 C2687 ) C980_=_C2814( C980 C2814 ) C980_=_C2816( C980 C2816 ) C980_=_C2818( C980 C2818 ) C980_=_C2819( C980 C2819 ) C980_=_C2820( C980 C2820 ) \nC980_=_C2821( C980 C2821 ) C980_=_C2822( C980 C2822 ) C980_=_C2824( C980 C2824 ) C980_=_C2825( C980 C2825 ) C980_=_C2826( C980 C2826 ) C980_=_C2827( C980 C2827 ) \nC980_=_C2828( C980 C2828 ) C980_=_C2829( C980 C2829 ) C980_=_C2830( C980 C2830 ) C1060_=_C1169( C1060 C1169 ) C1060_=_C1219( C1060 C1219 ) C1060_=_C1245( C1060 C1245 ) \nC1060_=_C1919( C1060 C1919 ) C1060_=_C2117( C1060 C2117 ) C1060_=_C2313( C1060 C2313 ) C1060_=_C2337( C1060 C2337 ) C1060_=_C2459( C1060 C2459 ) C1060_=_C2623( C1060 C2623 ) \nC1060_=_C2798( C1060 C2798 ) C1060_=_C2861( C1060 C2861 ) C1060_=_C2944( C1060 C2944 ) C1060_=_C2998( C1060 C2998 ) C1060_=_C2999( C1060 C2999 ) C1060_=_C3000( C1060 C3000 ) \nC1060_=_C3001( C1060 C3001 ) C1060_=_C3002( C1060 C3002 ) C1060_=_C3003( C1060 C3003 ) C1060_=_C3005( C1060 C3005 ) C1060_=_C3006( C1060 C3006 ) C1060_=_C3007( C1060 C3007 ) \nC1082_=_C1084( C1082 C1084 ) C1082_=_C1211( C1082 C1211 ) C1082_=_C1303( C1082 C1303 ) C1082_=_C1829( C1082 C1829 ) C1082_=_C1893( C1082 C1893 ) C1082_=_C1894( C1082 C1894 ) \nC1082_=_C1895( C1082 C1895 ) C1082_=_C1896( C1082 C1896 ) C1082_=_C1897( C1082 C1897 ) C1082_=_C1900( C1082 C1900 ) C1082_=_C1901( C1082 C1901 ) C1082_=_C1902( C1082 C1902 ) \nC1082_=_C1903( C1082 C1903 ) C1082_=_C1905( C1082 C1905 ) C1082_=_C1906( C1082 C1906 ) C1082_=_C1907( C1082 C1907 ) C1082_=_C1908( C1082 C1908 ) C1082_=_C1909( C1082 C1909 ) \nC1082_=_C1910( C1082 C1910 ) C1084_=_C1312( C1084 C1312 ) C1084_=_C1435( C1084 C1435 ) C1084_=_C2393( C1084 C2393 ) C1084_=_C2442( C1084 C2442 ) C1084_=_C2570( C1084 C2570 ) \nC1084_=_C2686( C1084 C2686 ) C1084_=_C2782( C1084 C2782 ) C1084_=_C2783( C1084 C2783 ) C1084_=_C2784( C1084 C2784 ) C1084_=_C2785( C1084 C2785 ) C1084_=_C2786( C1084 C2786 ) \nC1084_=_C2787( C1084 C2787 ) C1084_=_C2788( C1084 C2788 ) C1084_=_C2789( C1084 C2789 ) C1084_=_C2790( C1084 C2790 ) C1084_=_C2791( C1084 C2791 ) C1084_=_C2792( C1084 C2792 ) \nC1084_=_C2793( C1084 C2793 ) C1084_=_C2794( C1084 C2794 ) C1133_=_C1439( C1133 C1439 ) C1133_=_C1591( C1133 C1591 ) C1133_=_C1959( C1133 C1959 ) C1133_=_C2018( C1133 C2018 ) \nC1133_=_C2179( C1133 C2179 ) C1133_=_C2195( C1133 C2195 ) C1133_=_C2476( C1133 C2476 ) C1133_=_C2915( C1133 C2915 ) C1133_=_C3093( C1133 C3093 ) C1133_=_C3105( C1133 C3105 ) \nC1133_=_C3263( C1133 C3263 ) C1133_=_C3264( C1133 C3264 ) C1133_=_C3265( C1133 C3265 ) C1133_=_C3266( C1133 C3266 ) C1133_=_C3267( C1133 C3267 ) C1133_=_C3268( C1133 C3268 ) \nC1133_=_C3270( C1133 C3270 ) C1133_=_C3271( C1133 C3271 ) C1133_=_C3272( C1133 C3272 ) C1133_=_C3273( C1133 C3273 ) C1133_=_C3274( C1133 C3274 ) C1133_=_C3275( C1133 C3275 ) \nC1133_=_C3276( C1133 C3276 ) C1169_=_C1219( C1169 C1219 ) C1169_=_C1245( C1169 C1245 ) C1169_=_C1919( C1169 C1919 ) C1169_=_C2117( C1169 C2117 ) C1169_=_C2313( C1169 C2313 ) \nC1169_=_C2337( C1169 C2337 ) C1169_=_C2459( C1169 C2459 ) C1169_=_C2623( C1169 C2623 ) C1169_=_C2798( C1169 C2798 ) C1169_=_C2861( C1169 C2861 ) C1169_=_C2944( C1169 C2944 ) \nC1169_=_C2998( C1169 C2998 ) C1169_=_C2999( C1169 C2999 ) C1169_=_C3000( C1169 C3000 ) C1169_=_C3001( C1169 C3001 ) C1169_=_C3002( C1169 C3002 ) C1169_=_C3003( C1169 C3003 ) \nC1169_=_C3005( C1169 C3005 ) C1169_=_C3006( C1169 C3006 ) C1169_=_C3007( C1169 C3007 ) C1187_=_C1189( C1187 C1189 ) C1187_=_C1289( C1187 C1289 ) C1187_=_C1525( C1187 C1525 ) \nC1187_=_C1671( C1187 C1671 ) C1187_=_C1728( C1187 C1728 ) C1187_=_C1790( C1187 C1790 ) C1187_=_C1914( C1187 C1914 ) C1187_=_C1955( C1187 C1955 ) C1187_=_C2254( C1187 C2254 ) \nC1187_=_C2381( C1187 C2381 ) C1187_=_C2382( C1187 C2382 ) C1187_=_C2383( C1187 C2383 ) C1187_=_C2384( C1187 C2384 ) C1187_=_C2385( C1187 C2385 ) C1187_=_C2386( C1187 C2386 ) \nC1187_=_C2387( C1187 C2387 ) C1187_=_C2388( C1187 C2388 ) C1187_=_C2389( C1187 C2389 ) C1187_=_C2391( C1187 C2391 ) C1187_=_C2392( C1187 C2392 ) C1189_=_C1291( C1189 C1291 ) \nC1189_=_C1673( C1189 C1673 ) C1189_=_C1684( C1189 C1684 ) C1189_=_C1732( C1189 C1732 ) C1189_=_C1792( C1189 C1792 ) C1189_=_C1915( C1189 C1915 ) C1189_=_C1957( C1189 C1957 ) \nC1189_=_C2584( C1189 C2584 ) C1189_=_C2675( C1189 C2675 ) C1189_=_C2676( C1189 C2676 ) C1189_=_C2677( C1189 C2677 ) C1189_=_C2678( C1189 C2678 ) C1189_=_C2679( C1189 C2679 ) \nC1189_=_C2680( C1189 C2680 ) C1189_=_C2681( C1189 C2681 ) C1189_=_C2683( C1189 C2683 ) C1189_=_C2684( C1189 C2684 ) C1189_=_C2685( C1189 C2685 ) C1209_=_C1211( C1209 C1211 ) \nC1209_=_C1219( C1209 C1219 ) C1209_=_C1227( C1209 C1227 ) C1209_=_C1284( C1209 C1284 ) C1209_=_C1666( C1209 C1666 ) C1209_=_C1724( C1209 C1724 ) C1209_=_C1726( C1209 C1726 ) \nC1209_=_C1727( C1209 C1727 ) C1209_=_C1728( C1209 C1728 ) C1209_=_C1729( C1209 C1729 ) C1209_=_C1730( C1209 C1730 ) C1209_=_C1731( C1209 C1731 ) C1209_=_C1732( C1209 C1732 ) \nC1209_=_C1733( C1209 C1733 ) C1209_=_C1736( C1209 C1736 ) C1209_=_C1738( C1209 C1738 ) C1209_=_C1739( C1209 C1739 ) C1209_=_C1740( C1209 C1740 ) C1209_=_C1741( C1209 C1741 ) \nC1209_=_C1742( C1209 C1742 ) C1209_=_C1743( C1209 C1743 ) C1209_=_C1744( C1209 C1744 ) C1209_=_C1745( C1209 C1745 ) C1211_=_C1219( C1211 C1219 ) C1211_=_C1227( C1211 C1227 ) \nC1211_=_C1303( C1211 C1303 ) C1211_=_C1829( C1211 C1829 ) C1211_=_C1893( C1211 C1893 ) C1211_=_C1894( C1211 C1894 ) C1211_=_C1895( C1211 C1895 ) C1211_=_C1896( C1211 C1896 ) \nC1211_=_C1897( C1211 C1897 ) C1211_=_C1900( C1211 C1900 ) C1211_=_C1901( C1211 C1901 ) C1211_=_C1902( C1211 C1902 ) C1211_=_C1903( C1211 C1903 ) C1211_=_C1905( C1211 C1905 ) \nC1211_=_C1906( C1211 C1906 ) C1211_=_C1907( C1211 C1907 ) C1211_=_C1908( C1211 C1908 ) C1211_=_C1909( C1211 C1909 ) C1211_=_C1910( C1211 C1910 ) C1219_=_C1227( C1219 C1227 ) \nC1219_=_C1245( C1219 C1245 ) C1219_=_C1919( C1219 C1919 ) C1219_=_C2117( C1219 C2117 ) C1219_=_C2313( C1219 C2313 ) C1219_=_C2337( C1219 C2337 ) C1219_=_C2459( C1219 C2459 ) \nC1219_=_C2623( C1219 C2623 ) C1219_=_C2798( C1219 C2798 ) C1219_=_C2861( C1219 C2861 ) C1219_=_C2944( C1219 C2944 ) C1219_=_C2998( C1219 C2998 ) C1219_=_C2999( C1219 C2999 ) \nC1219_=_C3000( C1219 C3000 ) C1219_=_C3001( C1219 C3001 ) C1219_=_C3002( C1219 C3002 ) C1219_=_C3003( C1219 C3003 ) C1219_=_C3005( C1219 C3005 ) C1219_=_C3006( C1219 C3006 ) \nC1219_=_C3007( C1219 C3007 ) C1227_=_C1695( C1227 C1695 ) C1227_=_C1843( C1227 C1843 ) C1227_=_C2539( C1227 C2539 ) C1227_=_C2594( C1227 C2594 ) C1227_=_C2680( C1227 C2680 ) \nC1227_=_C2922( C1227 C2922 ) C1227_=_C3685( C1227 C3685 ) C1227_=_C3714( C1227 C3714 ) C1227_=_C3829( C1227 C3829 ) C1227_=_C3923( C1227 C3923 ) C1227_=_C3936( C1227 C3936 ) \nC1227_=_C3960( C1227 C3960 ) C1227_=_C3961( C1227 C3961 ) C1227_=_C3962( C1227 C3962 ) C1227_=_C3963( C1227 C3963 ) C1227_=_C3964( C1227 C3964 ) C1227_=_C3965( C1227 C3965 ) \nC1227_=_C3966( C1227 C3966 ) C1227_=_C3967( C1227 C3967 ) C1227_=_C3968( C1227 C3968 ) C1245_=_C1919( C1245 C1919 ) C1245_=_C2117( C1245 C2117 ) C1245_=_C2313( C1245 C2313 ) \nC1245_=_C2337( C1245 C2337 ) C1245_=_C2459( C1245 C2459 ) C1245_=_C2623( C1245 C2623 ) C1245_=_C2798( C1245 C2798 ) C1245_=_C2861( C1245 C2861 ) C1245_=_C2944( C1245 C2944 ) \nC1245_=_C2998( C1245 C2998 ) C1245_=_C2999( C1245 C2999 ) C1245_=_C3000( C1245 C3000 ) C1245_=_C3001( C1245 C3001 ) C1245_=_C3002( C1245 C3002 ) C1245_=_C3003( C1245 C3003 ) \nC1245_=_C3005( C1245 C3005 ) C1245_=_C3006( C1245 C3006 ) C1245_=_C3007( C1245 C3007 ) C1266_=_C1359( C1266 C1359 ) C1266_=_C2426( C1266 C2426 ) C1266_=_C2443( C1266 C2443 ) \nC1266_=_C2571( C1266 C2571 ) C1266_=_C2687( C1266 C2687 ) C1266_=_C2814( C1266 C2814 ) C1266_=_C2816( C1266 C2816 ) C1266_=_C2818( C1266 C2818 ) C1266_=_C2819( C1266 C2819 ) \nC1266_=_C2820( C1266 C2820 ) C1266_=_C2821( C1266 C2821 ) C1266_=_C2822( C1266 C2822 ) C1266_=_C2824( C1266 C2824 ) C1266_=_C2825( C1266 C2825 ) C1266_=_C2826( C1266 C2826 ) \nC1266_=_C2827( C1266 C2827 ) C1266_=_C2828( C1266 C2828 ) C1266_=_C2829( C1266 C2829 ) C1266_=_C2830( C1266 C2830 ) C1284_=_C1289( C1284 C1289 ) C1284_=_C1291( C1284 C1291 ) \nC1284_=_C1298( C1284 C1298 ) C1284_=_C1666( C1284 C1666 ) C1284_=_C1724( C1284 C1724 ) C1284_=_C1726( C1284 C1726 ) C1284_=_C1727( C1284 C1727 ) C1284_=_C1728( C1284 C1728 ) \nC1284_=_C1729( C1284 C1729 ) C1284_=_C1730( C1284 C1730 ) C1284_=_C1731( C1284 C1731 ) C1284_=_C1732( C1284 C1732 ) C1284_=_C1733( C1284 C1733 ) C1284_=_C1736( C1284 C1736 ) \nC1284_=_C1738( C1284 C1738 ) C1284_=_C1739( C1284 C1739 ) C1284_=_C1740( C1284 C1740 ) C1284_=_C1741( C1284 C1741 ) C1284_=_C1742( C1284 C1742 ) C1284_=_C1743( C1284 C1743 ) \nC1284_=_C1744( C1284 C1744 ) C1284_=_C1745( C1284 C1745 ) C1289_=_C1291( C1289 C1291 ) C1289_=_C1298( C1289 C1298 ) C1289_=_C1525( C1289 C1525 ) C1289_=_C1671( C1289 C1671 ) \nC1289_=_C1728( C1289 C1728 ) C1289_=_C1790( C1289 C1790 ) C1289_=_C1914( C1289 C1914 ) C1289_=_C1955( C1289 C1955 ) C1289_=_C2254( C1289 C2254 ) C1289_=_C2381( C1289 C2381 ) \nC1289_=_C2382( C1289 C2382 ) C1289_=_C2383( C1289 C2383 ) C1289_=_C2384( C1289 C2384 ) C1289_=_C2385( C1289 C2385 ) C1289_=_C2386( C1289 C2386 ) C1289_=_C2387( C1289 C2387 ) \nC1289_=_C2388( C1289 C2388 ) C1289_=_C2389( C1289 C2389 ) C1289_=_C2391( C1289 C2391 ) C1289_=_C2392( C1289 C2392 ) C1291_=_C1298( C1291 C1298 ) C1291_=_C1673( C1291 C1673 ) \nC1291_=_C1684( C1291 C1684 ) C1291_=_C1732( C1291 C1732 ) C1291_=_C1792( C1291 C1792 ) C1291_=_C1915( C1291 C1915 ) C1291_=_C1957( C1291 C1957 ) C1291_=_C2584( C1291 C2584 ) \nC1291_=_C2675( C1291 C2675 ) C1291_=_C2676( C1291 C2676 ) C1291_=_C2677( C1291 C2677 ) C1291_=_C2678( C1291 C2678 ) C1291_=_C2679( C1291 C2679 )</w:t>
      </w:r>
    </w:p>
    <w:p>
      <w:pPr>
        <w:pStyle w:val="PreformattedText"/>
        <w:bidi w:val="0"/>
        <w:spacing w:before="0" w:after="0"/>
        <w:jc w:val="left"/>
        <w:rPr/>
      </w:pPr>
      <w:r>
        <w:rPr/>
        <w:t xml:space="preserve"> </w:t>
      </w:r>
      <w:r>
        <w:rPr/>
        <w:t>C1291_=_C2680( C1291 C2680 ) \nC1291_=_C2681( C1291 C2681 ) C1291_=_C2683( C1291 C2683 ) C1291_=_C2684( C1291 C2684 ) C1291_=_C2685( C1291 C2685 ) C1298_=_C1678( C1298 C1678 ) C1298_=_C1742( C1298 C1742 ) \nC1298_=_C1930( C1298 C1930 ) C1298_=_C1963( C1298 C1963 ) C1298_=_C2127( C1298 C2127 ) C1298_=_C2342( C1298 C2342 ) C1298_=_C2562( C1298 C2562 ) C1298_=_C2671( C1298 C2671 ) \nC1298_=_C2776( C1298 C2776 ) C1298_=_C2825( C1298 C2825 ) C1298_=_C2924( C1298 C2924 ) C1298_=_C3035( C1298 C3035 ) C1298_=_C3272( C1298 C3272 ) C1298_=_C3362( C1298 C3362 ) \nC1298_=_C3687( C1298 C3687 ) C1298_=_C3843( C1298 C3843 ) C1298_=_C3964( C1298 C3964 ) C1298_=_C3975( C1298 C3975 ) C1298_=_C4003( C1298 C4003 ) C1298_=_C4027( C1298 C4027 ) \nC1298_=_C4051( C1298 C4051 ) C1303_=_C1312( C1303 C1312 ) C1303_=_C1829( C1303 C1829 ) C1303_=_C1893( C1303 C1893 ) C1303_=_C1894( C1303 C1894 ) C1303_=_C1895( C1303 C1895 ) \nC1303_=_C1896( C1303 C1896 ) C1303_=_C1897( C1303 C1897 ) C1303_=_C1900( C1303 C1900 ) C1303_=_C1901( C1303 C1901 ) C1303_=_C1902( C1303 C1902 ) C1303_=_C1903( C1303 C1903 ) \nC1303_=_C1905( C1303 C1905 ) C1303_=_C1906( C1303 C1906 ) C1303_=_C1907( C1303 C1907 ) C1303_=_C1908( C1303 C1908 ) C1303_=_C1909( C1303 C1909 ) C1303_=_C1910( C1303 C1910 ) \nC1312_=_C1435( C1312 C1435 ) C1312_=_C2393( C1312 C2393 ) C1312_=_C2442( C1312 C2442 ) C1312_=_C2570( C1312 C2570 ) C1312_=_C2686( C1312 C2686 ) C1312_=_C2782( C1312 C2782 ) \nC1312_=_C2783( C1312 C2783 ) C1312_=_C2784( C1312 C2784 ) C1312_=_C2785( C1312 C2785 ) C1312_=_C2786( C1312 C2786 ) C1312_=_C2787( C1312 C2787 ) C1312_=_C2788( C1312 C2788 ) \nC1312_=_C2789( C1312 C2789 ) C1312_=_C2790( C1312 C2790 ) C1312_=_C2791( C1312 C2791 ) C1312_=_C2792( C1312 C2792 ) C1312_=_C2793( C1312 C2793 ) C1312_=_C2794( C1312 C2794 ) \nC1336_=_C1436( C1336 C1436 ) C1336_=_C1630( C1336 C1630 ) C1336_=_C1795( C1336 C1795 ) C1336_=_C1834( C1336 C1834 ) C1336_=_C2037( C1336 C2037 ) C1336_=_C2176( C1336 C2176 ) \nC1336_=_C2460( C1336 C2460 ) C1336_=_C2912( C1336 C2912 ) C1336_=_C3023( C1336 C3023 ) C1336_=_C3024( C1336 C3024 ) C1336_=_C3026( C1336 C3026 ) C1336_=_C3027( C1336 C3027 ) \nC1336_=_C3028( C1336 C3028 ) C1336_=_C3029( C1336 C3029 ) C1336_=_C3030( C1336 C3030 ) C1336_=_C3031( C1336 C3031 ) C1336_=_C3032( C1336 C3032 ) C1336_=_C3034( C1336 C3034 ) \nC1336_=_C3035( C1336 C3035 ) C1336_=_C3036( C1336 C3036 ) C1359_=_C2426( C1359 C2426 ) C1359_=_C2443( C1359 C2443 ) C1359_=_C2571( C1359 C2571 ) C1359_=_C2687( C1359 C2687 ) \nC1359_=_C2814( C1359 C2814 ) C1359_=_C2816( C1359 C2816 ) C1359_=_C2818( C1359 C2818 ) C1359_=_C2819( C1359 C2819 ) C1359_=_C2820( C1359 C2820 ) C1359_=_C2821( C1359 C2821 ) \nC1359_=_C2822( C1359 C2822 ) C1359_=_C2824( C1359 C2824 ) C1359_=_C2825( C1359 C2825 ) C1359_=_C2826( C1359 C2826 ) C1359_=_C2827( C1359 C2827 ) C1359_=_C2828( C1359 C2828 ) \nC1359_=_C2829( C1359 C2829 ) C1359_=_C2830( C1359 C2830 ) C1435_=_C1436( C1435 C1436 ) C1435_=_C1439( C1435 C1439 ) C1435_=_C2393( C1435 C2393 ) C1435_=_C2442( C1435 C2442 ) \nC1435_=_C2570( C1435 C2570 ) C1435_=_C2686( C1435 C2686 ) C1435_=_C2782( C1435 C2782 ) C1435_=_C2783( C1435 C2783 ) C1435_=_C2784( C1435 C2784 ) C1435_=_C2785( C1435 C2785 ) \nC1435_=_C2786( C1435 C2786 ) C1435_=_C2787( C1435 C2787 ) C1435_=_C2788( C1435 C2788 ) C1435_=_C2789( C1435 C2789 ) C1435_=_C2790( C1435 C2790 ) C1435_=_C2791( C1435 C2791 ) \nC1435_=_C2792( C1435 C2792 ) C1435_=_C2793( C1435 C2793 ) C1435_=_C2794( C1435 C2794 ) C1436_=_C1439( C1436 C1439 ) C1436_=_C1630( C1436 C1630 ) C1436_=_C1795( C1436 C1795 ) \nC1436_=_C1834( C1436 C1834 ) C1436_=_C2037( C1436 C2037 ) C1436_=_C2176( C1436 C2176 ) C1436_=_C2460( C1436 C2460 ) C1436_=_C2912( C1436 C2912 ) C1436_=_C3023( C1436 C3023 ) \nC1436_=_C3024( C1436 C3024 ) C1436_=_C3026( C1436 C3026 ) C1436_=_C3027( C1436 C3027 ) C1436_=_C3028( C1436 C3028 ) C1436_=_C3029( C1436 C3029 ) C1436_=_C3030( C1436 C3030 ) \nC1436_=_C3031( C1436 C3031 ) C1436_=_C3032( C1436 C3032 ) C1436_=_C3034( C1436 C3034 ) C1436_=_C3035( C1436 C3035 ) C1436_=_C3036( C1436 C3036 ) C1439_=_C1591( C1439 C1591 ) \nC1439_=_C1959( C1439 C1959 ) C1439_=_C2018( C1439 C2018 ) C1439_=_C2179( C1439 C2179 ) C1439_=_C2195( C1439 C2195 ) C1439_=_C2476( C1439 C2476 ) C1439_=_C2915( C1439 C2915 ) \nC1439_=_C3093( C1439 C3093 ) C1439_=_C3105( C1439 C3105 ) C1439_=_C3263( C1439 C3263 ) C1439_=_C3264( C1439 C3264 ) C1439_=_C3265( C1439 C3265 ) C1439_=_C3266( C1439 C3266 ) \nC1439_=_C3267( C1439 C3267 ) C1439_=_C3268( C1439 C3268 ) C1439_=_C3270( C1439 C3270 ) C1439_=_C3271( C1439 C3271 ) C1439_=_C3272( C1439 C3272 ) C1439_=_C3273( C1439 C3273 ) \nC1439_=_C3274( C1439 C3274 ) C1439_=_C3275( C1439 C3275 ) C1439_=_C3276( C1439 C3276 ) C1525_=_C1671( C1525 C1671 ) C1525_=_C1728( C1525 C1728 ) C1525_=_C1790( C1525 C1790 ) \nC1525_=_C1914( C1525 C1914 ) C1525_=_C1955( C1525 C1955 ) C1525_=_C2254( C1525 C2254 ) C1525_=_C2381( C1525 C2381 ) C1525_=_C2382( C1525 C2382 ) C1525_=_C2383( C1525 C2383 ) \nC1525_=_C2384( C1525 C2384 ) C1525_=_C2385( C1525 C2385 ) C1525_=_C2386( C1525 C2386 ) C1525_=_C2387( C1525 C2387 ) C1525_=_C2388( C1525 C2388 ) C1525_=_C2389( C1525 C2389 ) \nC1525_=_C2391( C1525 C2391 ) C1525_=_C2392( C1525 C2392 ) C1591_=_C1959( C1591 C1959 ) C1591_=_C2018( C1591 C2018 ) C1591_=_C2179( C1591 C2179 ) C1591_=_C2195( C1591 C2195 ) \nC1591_=_C2476( C1591 C2476 ) C1591_=_C2915( C1591 C2915 ) C1591_=_C3093( C1591 C3093 ) C1591_=_C3105( C1591 C3105 ) C1591_=_C3263( C1591 C3263 ) C1591_=_C3264( C1591 C3264 ) \nC1591_=_C3265( C1591 C3265 ) C1591_=_C3266( C1591 C3266 ) C1591_=_C3267( C1591 C3267 ) C1591_=_C3268( C1591 C3268 ) C1591_=_C3270( C1591 C3270 ) C1591_=_C3271( C1591 C3271 ) \nC1591_=_C3272( C1591 C3272 ) C1591_=_C3273( C1591 C3273 ) C1591_=_C3274( C1591 C3274 ) C1591_=_C3275( C1591 C3275 ) C1591_=_C3276( C1591 C3276 ) C1630_=_C1795( C1630 C1795 ) \nC1630_=_C1834( C1630 C1834 ) C1630_=_C2037( C1630 C2037 ) C1630_=_C2176( C1630 C2176 ) C1630_=_C2460( C1630 C2460 ) C1630_=_C2912( C1630 C2912 ) C1630_=_C3023( C1630 C3023 ) \nC1630_=_C3024( C1630 C3024 ) C1630_=_C3026( C1630 C3026 ) C1630_=_C3027( C1630 C3027 ) C1630_=_C3028( C1630 C3028 ) C1630_=_C3029( C1630 C3029 ) C1630_=_C3030( C1630 C3030 ) \nC1630_=_C3031( C1630 C3031 ) C1630_=_C3032( C1630 C3032 ) C1630_=_C3034( C1630 C3034 ) C1630_=_C3035( C1630 C3035 ) C1630_=_C3036( C1630 C3036 ) C1666_=_C1671( C1666 C1671 ) \nC1666_=_C1673( C1666 C1673 ) C1666_=_C1678( C1666 C1678 ) C1666_=_C1724( C1666 C1724 ) C1666_=_C1726( C1666 C1726 ) C1666_=_C1727( C1666 C1727 ) C1666_=_C1728( C1666 C1728 ) \nC1666_=_C1729( C1666 C1729 ) C1666_=_C1730( C1666 C1730 ) C1666_=_C1731( C1666 C1731 ) C1666_=_C1732( C1666 C1732 ) C1666_=_C1733( C1666 C1733 ) C1666_=_C1736( C1666 C1736 ) \nC1666_=_C1738( C1666 C1738 ) C1666_=_C1739( C1666 C1739 ) C1666_=_C1740( C1666 C1740 ) C1666_=_C1741( C1666 C1741 ) C1666_=_C1742( C1666 C1742 ) C1666_=_C1743( C1666 C1743 ) \nC1666_=_C1744( C1666 C1744 ) C1666_=_C1745( C1666 C1745 ) C1671_=_C1673( C1671 C1673 ) C1671_=_C1678( C1671 C1678 ) C1671_=_C1728( C1671 C1728 ) C1671_=_C1790( C1671 C1790 ) \nC1671_=_C1914( C1671 C1914 ) C1671_=_C1955( C1671 C1955 ) C1671_=_C2254( C1671 C2254 ) C1671_=_C2381( C1671 C2381 ) C1671_=_C2382( C1671 C2382 ) C1671_=_C2383( C1671 C2383 ) \nC1671_=_C2384( C1671 C2384 ) C1671_=_C2385( C1671 C2385 ) C1671_=_C2386( C1671 C2386 ) C1671_=_C2387( C1671 C2387 ) C1671_=_C2388( C1671 C2388 ) C1671_=_C2389( C1671 C2389 ) \nC1671_=_C2391( C1671 C2391 ) C1671_=_C2392( C1671 C2392 ) C1673_=_C1678( C1673 C1678 ) C1673_=_C1684( C1673 C1684 ) C1673_=_C1732( C1673 C1732 ) C1673_=_C1792( C1673 C1792 ) \nC1673_=_C1915( C1673 C1915 ) C1673_=_C1957( C1673 C1957 ) C1673_=_C2584( C1673 C2584 ) C1673_=_C2675( C1673 C2675 ) C1673_=_C2676( C1673 C2676 ) C1673_=_C2677( C1673 C2677 ) \nC1673_=_C2678( C1673 C2678 ) C1673_=_C2679( C1673 C2679 ) C1673_=_C2680( C1673 C2680 ) C1673_=_C2681( C1673 C2681 ) C1673_=_C2683( C1673 C2683 ) C1673_=_C2684( C1673 C2684 ) \nC1673_=_C2685( C1673 C2685 ) C1678_=_C1742( C1678 C1742 ) C1678_=_C1930( C1678 C1930 ) C1678_=_C1963( C1678 C1963 ) C1678_=_C2127( C1678 C2127 ) C1678_=_C2342( C1678 C2342 ) \nC1678_=_C2562( C1678 C2562 ) C1678_=_C2671( C1678 C2671 ) C1678_=_C2776( C1678 C2776 ) C1678_=_C2825( C1678 C2825 ) C1678_=_C2924( C1678 C2924 ) C1678_=_C3035( C1678 C3035 ) \nC1678_=_C3272( C1678 C3272 ) C1678_=_C3362( C1678 C3362 ) C1678_=_C3687( C1678 C3687 ) C1678_=_C3843( C1678 C3843 ) C1678_=_C3964( C1678 C3964 ) C1678_=_C3975( C1678 C3975 ) \nC1678_=_C4003( C1678 C4003 ) C1678_=_C4027( C1678 C4027 ) C1678_=_C4051( C1678 C4051 ) C1684_=_C1695( C1684 C1695 ) C1684_=_C1732( C1684 C1732 ) C1684_=_C1792( C1684 C1792 ) \nC1684_=_C1915( C1684 C1915 ) C1684_=_C1957( C1684 C1957 ) C1684_=_C2584( C1684 C2584 ) C1684_=_C2675( C1684 C2675 ) C1684_=_C2676( C1684 C2676 ) C1684_=_C2677( C1684 C2677 ) \nC1684_=_C2678( C1684 C2678 ) C1684_=_C2679( C1684 C2679 ) C1684_=_C2680( C1684 C2680 ) C1684_=_C2681( C1684 C2681 ) C1684_=_C2683( C1684 C2683 ) C1684_=_C2684( C1684 C2684 ) \nC1684_=_C2685( C1684 C2685 ) C1695_=_C1843( C1695 C1843 ) C1695_=_C2539( C1695 C2539 ) C1695_=_C2594( C1695 C2594 ) C1695_=_C2680( C1695 C2680 ) C1695_=_C2922( C1695 C2922 ) \nC1695_=_C3685( C1695 C3685 ) C1695_=_C3714( C1695 C3714 ) C1695_=_C3829( C1695 C3829 ) C1695_=_C3923( C1695 C3923 ) C1695_=_C3936( C1695 C3936 ) C1695_=_C3960( C1695 C3960 ) \nC1695_=_C3961( C1695 C3961 ) C1695_=_C3962( C1695 C3962 ) C1695_=_C3963( C1695 C3963 ) C1695_=_C3964( C1695 C3964 ) C1695_=_C3965( C1695 C3965 ) C1695_=_C3966( C1695 C3966 ) \nC1695_=_C3967( C1695 C3967 ) C1695_=_C3968( C1695 C3968 ) C1724_=_C1726( C1724 C1726 ) C1724_=_C1727( C1724 C1727 ) C1724_=_C1728( C1724 C1728 ) C1724_=_C1729( C1724 C1729 ) \nC1724_=_C1730( C1724 C1730 ) C1724_=_C1731( C1724 C1731 ) C1724_=_C1732( C1724 C1732 ) C1724_=_C1733( C1724 C1733 ) C1724_=_C1736( C1724 C1736 ) C1724_=_C1738( C1724 C1738 ) \nC1724_=_C1739(</w:t>
      </w:r>
    </w:p>
    <w:p>
      <w:pPr>
        <w:pStyle w:val="PreformattedText"/>
        <w:bidi w:val="0"/>
        <w:spacing w:before="0" w:after="0"/>
        <w:jc w:val="left"/>
        <w:rPr/>
      </w:pPr>
      <w:r>
        <w:rPr/>
        <w:t xml:space="preserve"> </w:t>
      </w:r>
      <w:r>
        <w:rPr/>
        <w:t>C1724 C1739 ) C1724_=_C1740( C1724 C1740 ) C1724_=_C1741( C1724 C1741 ) C1724_=_C1742( C1724 C1742 ) C1724_=_C1743( C1724 C1743 ) C1724_=_C1744( C1724 C1744 ) \nC1724_=_C1745( C1724 C1745 ) C1724_=_C1829( C1724 C1829 ) C1724_=_C1834( C1724 C1834 ) C1724_=_C1843( C1724 C1843 ) C1726_=_C1727( C1726 C1727 ) C1726_=_C1728( C1726 C1728 ) \nC1726_=_C1729( C1726 C1729 ) C1726_=_C1730( C1726 C1730 ) C1726_=_C1731( C1726 C1731 ) C1726_=_C1732( C1726 C1732 ) C1726_=_C1733( C1726 C1733 ) C1726_=_C1736( C1726 C1736 ) \nC1726_=_C1738( C1726 C1738 ) C1726_=_C1739( C1726 C1739 ) C1726_=_C1740( C1726 C1740 ) C1726_=_C1741( C1726 C1741 ) C1726_=_C1742( C1726 C1742 ) C1726_=_C1743( C1726 C1743 ) \nC1726_=_C1744( C1726 C1744 ) C1726_=_C1745( C1726 C1745 ) C1726_=_C1914( C1726 C1914 ) C1726_=_C1915( C1726 C1915 ) C1726_=_C1919( C1726 C1919 ) C1726_=_C1930( C1726 C1930 ) \nC1727_=_C1728( C1727 C1728 ) C1727_=_C1729( C1727 C1729 ) C1727_=_C1730( C1727 C1730 ) C1727_=_C1731( C1727 C1731 ) C1727_=_C1732( C1727 C1732 ) C1727_=_C1733( C1727 C1733 ) \nC1727_=_C1736( C1727 C1736 ) C1727_=_C1738( C1727 C1738 ) C1727_=_C1739( C1727 C1739 ) C1727_=_C1740( C1727 C1740 ) C1727_=_C1741( C1727 C1741 ) C1727_=_C1742( C1727 C1742 ) \nC1727_=_C1743( C1727 C1743 ) C1727_=_C1744( C1727 C1744 ) C1727_=_C1745( C1727 C1745 ) C1727_=_C1955( C1727 C1955 ) C1727_=_C1957( C1727 C1957 ) C1727_=_C1959( C1727 C1959 ) \nC1727_=_C1963( C1727 C1963 ) C1728_=_C1729( C1728 C1729 ) C1728_=_C1730( C1728 C1730 ) C1728_=_C1731( C1728 C1731 ) C1728_=_C1732( C1728 C1732 ) C1728_=_C1733( C1728 C1733 ) \nC1728_=_C1736( C1728 C1736 ) C1728_=_C1738( C1728 C1738 ) C1728_=_C1739( C1728 C1739 ) C1728_=_C1740( C1728 C1740 ) C1728_=_C1741( C1728 C1741 ) C1728_=_C1742( C1728 C1742 ) \nC1728_=_C1743( C1728 C1743 ) C1728_=_C1744( C1728 C1744 ) C1728_=_C1745( C1728 C1745 ) C1728_=_C1790( C1728 C1790 ) C1728_=_C1914( C1728 C1914 ) C1728_=_C1955( C1728 C1955 ) \nC1728_=_C2254( C1728 C2254 ) C1728_=_C2381( C1728 C2381 ) C1728_=_C2382( C1728 C2382 ) C1728_=_C2383( C1728 C2383 ) C1728_=_C2384( C1728 C2384 ) C1728_=_C2385( C1728 C2385 ) \nC1728_=_C2386( C1728 C2386 ) C1728_=_C2387( C1728 C2387 ) C1728_=_C2388( C1728 C2388 ) C1728_=_C2389( C1728 C2389 ) C1728_=_C2391( C1728 C2391 ) C1728_=_C2392( C1728 C2392 ) \nC1729_=_C1730( C1729 C1730 ) C1729_=_C1731( C1729 C1731 ) C1729_=_C1732( C1729 C1732 ) C1729_=_C1733( C1729 C1733 ) C1729_=_C1736( C1729 C1736 ) C1729_=_C1738( C1729 C1738 ) \nC1729_=_C1739( C1729 C1739 ) C1729_=_C1740( C1729 C1740 ) C1729_=_C1741( C1729 C1741 ) C1729_=_C1742( C1729 C1742 ) C1729_=_C1743( C1729 C1743 ) C1729_=_C1744( C1729 C1744 ) \nC1729_=_C1745( C1729 C1745 ) C1729_=_C1894( C1729 C1894 ) C1729_=_C2442( C1729 C2442 ) C1729_=_C2443( C1729 C2443 ) C1730_=_C1731( C1730 C1731 ) C1730_=_C1732( C1730 C1732 ) \nC1730_=_C1733( C1730 C1733 ) C1730_=_C1736( C1730 C1736 ) C1730_=_C1738( C1730 C1738 ) C1730_=_C1739( C1730 C1739 ) C1730_=_C1740( C1730 C1740 ) C1730_=_C1741( C1730 C1741 ) \nC1730_=_C1742( C1730 C1742 ) C1730_=_C1743( C1730 C1743 ) C1730_=_C1744( C1730 C1744 ) C1730_=_C1745( C1730 C1745 ) C1730_=_C1895( C1730 C1895 ) C1730_=_C2538( C1730 C2538 ) \nC1730_=_C2539( C1730 C2539 ) C1731_=_C1732( C1731 C1732 ) C1731_=_C1733( C1731 C1733 ) C1731_=_C1736( C1731 C1736 ) C1731_=_C1738( C1731 C1738 ) C1731_=_C1739( C1731 C1739 ) \nC1731_=_C1740( C1731 C1740 ) C1731_=_C1741( C1731 C1741 ) C1731_=_C1742( C1731 C1742 ) C1731_=_C1743( C1731 C1743 ) C1731_=_C1744( C1731 C1744 ) C1731_=_C1745( C1731 C1745 ) \nC1731_=_C1896( C1731 C1896 ) C1731_=_C2570( C1731 C2570 ) C1731_=_C2571( C1731 C2571 ) C1732_=_C1733( C1732 C1733 ) C1732_=_C1736( C1732 C1736 ) C1732_=_C1738( C1732 C1738 ) \nC1732_=_C1739( C1732 C1739 ) C1732_=_C1740( C1732 C1740 ) C1732_=_C1741( C1732 C1741 ) C1732_=_C1742( C1732 C1742 ) C1732_=_C1743( C1732 C1743 ) C1732_=_C1744( C1732 C1744 ) \nC1732_=_C1745( C1732 C1745 ) C1732_=_C1792( C1732 C1792 ) C1732_=_C1915( C1732 C1915 ) C1732_=_C1957( C1732 C1957 ) C1732_=_C2584( C1732 C2584 ) C1732_=_C2675( C1732 C2675 ) \nC1732_=_C2676( C1732 C2676 ) C1732_=_C2677( C1732 C2677 ) C1732_=_C2678( C1732 C2678 ) C1732_=_C2679( C1732 C2679 ) C1732_=_C2680( C1732 C2680 ) C1732_=_C2681( C1732 C2681 ) \nC1732_=_C2683( C1732 C2683 ) C1732_=_C2684( C1732 C2684 ) C1732_=_C2685( C1732 C2685 ) C1733_=_C1736( C1733 C1736 ) C1733_=_C1738( C1733 C1738 ) C1733_=_C1739( C1733 C1739 ) \nC1733_=_C1740( C1733 C1740 ) C1733_=_C1741( C1733 C1741 ) C1733_=_C1742( C1733 C1742 ) C1733_=_C1743( C1733 C1743 ) C1733_=_C1744( C1733 C1744 ) C1733_=_C1745( C1733 C1745 ) \nC1733_=_C1897( C1733 C1897 ) C1733_=_C2686( C1733 C2686 ) C1733_=_C2687( C1733 C2687 ) C1736_=_C1738( C1736 C1738 ) C1736_=_C1739( C1736 C1739 ) C1736_=_C1740( C1736 C1740 ) \nC1736_=_C1741( C1736 C1741 ) C1736_=_C1742( C1736 C1742 ) C1736_=_C1743( C1736 C1743 ) C1736_=_C1744( C1736 C1744 ) C1736_=_C1745( C1736 C1745 ) C1736_=_C1903( C1736 C1903 ) \nC1736_=_C3714( C1736 C3714 ) C1738_=_C1739( C1738 C1739 ) C1738_=_C1740( C1738 C1740 ) C1738_=_C1741( C1738 C1741 ) C1738_=_C1742( C1738 C1742 ) C1738_=_C1743( C1738 C1743 ) \nC1738_=_C1744( C1738 C1744 ) C1738_=_C1745( C1738 C1745 ) C1738_=_C2389( C1738 C2389 ) C1738_=_C2681( C1738 C2681 ) C1738_=_C3975( C1738 C3975 ) C1739_=_C1740( C1739 C1740 ) \nC1739_=_C1741( C1739 C1741 ) C1739_=_C1742( C1739 C1742 ) C1739_=_C1743( C1739 C1743 ) C1739_=_C1744( C1739 C1744 ) C1739_=_C1745( C1739 C1745 ) C1739_=_C1905( C1739 C1905 ) \nC1739_=_C3960( C1739 C3960 ) C1740_=_C1741( C1740 C1741 ) C1740_=_C1742( C1740 C1742 ) C1740_=_C1743( C1740 C1743 ) C1740_=_C1744( C1740 C1744 ) C1740_=_C1745( C1740 C1745 ) \nC1740_=_C1906( C1740 C1906 ) C1740_=_C3940( C1740 C3940 ) C1740_=_C3962( C1740 C3962 ) C1741_=_C1742( C1741 C1742 ) C1741_=_C1743( C1741 C1743 ) C1741_=_C1744( C1741 C1744 ) \nC1741_=_C1745( C1741 C1745 ) C1741_=_C1907( C1741 C1907 ) C1741_=_C3963( C1741 C3963 ) C1741_=_C4045( C1741 C4045 ) C1742_=_C1743( C1742 C1743 ) C1742_=_C1744( C1742 C1744 ) \nC1742_=_C1745( C1742 C1745 ) C1742_=_C1930( C1742 C1930 ) C1742_=_C1963( C1742 C1963 ) C1742_=_C2127( C1742 C2127 ) C1742_=_C2342( C1742 C2342 ) C1742_=_C2562( C1742 C2562 ) \nC1742_=_C2671( C1742 C2671 ) C1742_=_C2776( C1742 C2776 ) C1742_=_C2825( C1742 C2825 ) C1742_=_C2924( C1742 C2924 ) C1742_=_C3035( C1742 C3035 ) C1742_=_C3272( C1742 C3272 ) \nC1742_=_C3362( C1742 C3362 ) C1742_=_C3687( C1742 C3687 ) C1742_=_C3843( C1742 C3843 ) C1742_=_C3964( C1742 C3964 ) C1742_=_C3975( C1742 C3975 ) C1742_=_C4003( C1742 C4003 ) \nC1742_=_C4027( C1742 C4027 ) C1742_=_C4051( C1742 C4051 ) C1743_=_C1744( C1743 C1744 ) C1743_=_C1745( C1743 C1745 ) C1743_=_C1908( C1743 C1908 ) C1743_=_C2790( C1743 C2790 ) \nC1743_=_C3965( C1743 C3965 ) C1744_=_C1745( C1744 C1745 ) C1744_=_C1909( C1744 C1909 ) C1744_=_C2792( C1744 C2792 ) C1744_=_C2827( C1744 C2827 ) C1744_=_C4099( C1744 C4099 ) \nC1745_=_C1910( C1745 C1910 ) C1745_=_C2793( C1745 C2793 ) C1745_=_C2828( C1745 C2828 ) C1790_=_C1792( C1790 C1792 ) C1790_=_C1795( C1790 C1795 ) C1790_=_C1914( C1790 C1914 ) \nC1790_=_C1955( C1790 C1955 ) C1790_=_C2254( C1790 C2254 ) C1790_=_C2381( C1790 C2381 ) C1790_=_C2382( C1790 C2382 ) C1790_=_C2383( C1790 C2383 ) C1790_=_C2384( C1790 C2384 ) \nC1790_=_C2385( C1790 C2385 ) C1790_=_C2386( C1790 C2386 ) C1790_=_C2387( C1790 C2387 ) C1790_=_C2388( C1790 C2388 ) C1790_=_C2389( C1790 C2389 ) C1790_=_C2391( C1790 C2391 ) \nC1790_=_C2392( C1790 C2392 ) C1792_=_C1795( C1792 C1795 ) C1792_=_C1915( C1792 C1915 ) C1792_=_C1957( C1792 C1957 ) C1792_=_C2584( C1792 C2584 ) C1792_=_C2675( C1792 C2675 ) \nC1792_=_C2676( C1792 C2676 ) C1792_=_C2677( C1792 C2677 ) C1792_=_C2678( C1792 C2678 ) C1792_=_C2679( C1792 C2679 ) C1792_=_C2680( C1792 C2680 ) C1792_=_C2681( C1792 C2681 ) \nC1792_=_C2683( C1792 C2683 ) C1792_=_C2684( C1792 C2684 ) C1792_=_C2685( C1792 C2685 ) C1795_=_C1834( C1795 C1834 ) C1795_=_C2037( C1795 C2037 ) C1795_=_C2176( C1795 C2176 ) \nC1795_=_C2460( C1795 C2460 ) C1795_=_C2912( C1795 C2912 ) C1795_=_C3023( C1795 C3023 ) C1795_=_C3024( C1795 C3024 ) C1795_=_C3026( C1795 C3026 ) C1795_=_C3027( C1795 C3027 ) \nC1795_=_C3028( C1795 C3028 ) C1795_=_C3029( C1795 C3029 ) C1795_=_C3030( C1795 C3030 ) C1795_=_C3031( C1795 C3031 ) C1795_=_C3032( C1795 C3032 ) C1795_=_C3034( C1795 C3034 ) \nC1795_=_C3035( C1795 C3035 ) C1795_=_C3036( C1795 C3036 ) C1829_=_C1834( C1829 C1834 ) C1829_=_C1843( C1829 C1843 ) C1829_=_C1893( C1829 C1893 ) C1829_=_C1894( C1829 C1894 ) \nC1829_=_C1895( C1829 C1895 ) C1829_=_C1896( C1829 C1896 ) C1829_=_C1897( C1829 C1897 ) C1829_=_C1900( C1829 C1900 ) C1829_=_C1901( C1829 C1901 ) C1829_=_C1902( C1829 C1902 ) \nC1829_=_C1903( C1829 C1903 ) C1829_=_C1905( C1829 C1905 ) C1829_=_C1906( C1829 C1906 ) C1829_=_C1907( C1829 C1907 ) C1829_=_C1908( C1829 C1908 ) C1829_=_C1909( C1829 C1909 ) \nC1829_=_C1910( C1829 C1910 ) C1834_=_C1843( C1834 C1843 ) C1834_=_C2037( C1834 C2037 ) C1834_=_C2176( C1834 C2176 ) C1834_=_C2460( C1834 C2460 ) C1834_=_C2912( C1834 C2912 ) \nC1834_=_C3023( C1834 C3023 ) C1834_=_C3024( C1834 C3024 ) C1834_=_C3026( C1834 C3026 ) C1834_=_C3027( C1834 C3027 ) C1834_=_C3028( C1834 C3028 ) C1834_=_C3029( C1834 C3029 ) \nC1834_=_C3030( C1834 C3030 ) C1834_=_C3031( C1834 C3031 ) C1834_=_C3032( C1834 C3032 ) C1834_=_C3034( C1834 C3034 ) C1834_=_C3035( C1834 C3035 ) C1834_=_C3036( C1834 C3036 ) \nC1843_=_C2539( C1843 C2539 ) C1843_=_C2594( C1843 C2594 ) C1843_=_C2680( C1843 C2680 ) C1843_=_C2922( C1843 C2922 ) C1843_=_C3685( C1843 C3685 ) C1843_=_C3714( C1843 C3714 ) \nC1843_=_C3829( C1843 C3829 ) C1843_=_C3923( C1843 C3923 ) C1843_=_C3936( C1843 C3936 ) C1843_=_C3960( C1843 C3960 ) C1843_=_C3961( C1843 C3961 ) C1843_=_C3962( C1843 C3962 ) \nC1843_=_C3963( C1843 C3963 ) C1843_=_C3964( C1843 C3964 ) C1843_=_C3965( C1843 C3965 ) C1843_=_C3966( C1843 C3966 ) C1843_=_C3967( C1843 C3967 ) C1843_=_C3968( C1843 C3968 ) \nC1893_=_C1894( C1893 C1894 ) C1893_=_C1895( C1893 C1895 ) C1893_=_C1896(</w:t>
      </w:r>
    </w:p>
    <w:p>
      <w:pPr>
        <w:pStyle w:val="PreformattedText"/>
        <w:bidi w:val="0"/>
        <w:spacing w:before="0" w:after="0"/>
        <w:jc w:val="left"/>
        <w:rPr/>
      </w:pPr>
      <w:r>
        <w:rPr/>
        <w:t xml:space="preserve"> </w:t>
      </w:r>
      <w:r>
        <w:rPr/>
        <w:t>C1893 C1896 ) C1893_=_C1897( C1893 C1897 ) C1893_=_C1900( C1893 C1900 ) C1893_=_C1901( C1893 C1901 ) \nC1893_=_C1902( C1893 C1902 ) C1893_=_C1903( C1893 C1903 ) C1893_=_C1905( C1893 C1905 ) C1893_=_C1906( C1893 C1906 ) C1893_=_C1907( C1893 C1907 ) C1893_=_C1908( C1893 C1908 ) \nC1893_=_C1909( C1893 C1909 ) C1893_=_C1910( C1893 C1910 ) C1893_=_C2393( C1893 C2393 ) C1894_=_C1895( C1894 C1895 ) C1894_=_C1896( C1894 C1896 ) C1894_=_C1897( C1894 C1897 ) \nC1894_=_C1900( C1894 C1900 ) C1894_=_C1901( C1894 C1901 ) C1894_=_C1902( C1894 C1902 ) C1894_=_C1903( C1894 C1903 ) C1894_=_C1905( C1894 C1905 ) C1894_=_C1906( C1894 C1906 ) \nC1894_=_C1907( C1894 C1907 ) C1894_=_C1908( C1894 C1908 ) C1894_=_C1909( C1894 C1909 ) C1894_=_C1910( C1894 C1910 ) C1894_=_C2442( C1894 C2442 ) C1894_=_C2443( C1894 C2443 ) \nC1895_=_C1896( C1895 C1896 ) C1895_=_C1897( C1895 C1897 ) C1895_=_C1900( C1895 C1900 ) C1895_=_C1901( C1895 C1901 ) C1895_=_C1902( C1895 C1902 ) C1895_=_C1903( C1895 C1903 ) \nC1895_=_C1905( C1895 C1905 ) C1895_=_C1906( C1895 C1906 ) C1895_=_C1907( C1895 C1907 ) C1895_=_C1908( C1895 C1908 ) C1895_=_C1909( C1895 C1909 ) C1895_=_C1910( C1895 C1910 ) \nC1895_=_C2538( C1895 C2538 ) C1895_=_C2539( C1895 C2539 ) C1896_=_C1897( C1896 C1897 ) C1896_=_C1900( C1896 C1900 ) C1896_=_C1901( C1896 C1901 ) C1896_=_C1902( C1896 C1902 ) \nC1896_=_C1903( C1896 C1903 ) C1896_=_C1905( C1896 C1905 ) C1896_=_C1906( C1896 C1906 ) C1896_=_C1907( C1896 C1907 ) C1896_=_C1908( C1896 C1908 ) C1896_=_C1909( C1896 C1909 ) \nC1896_=_C1910( C1896 C1910 ) C1896_=_C2570( C1896 C2570 ) C1896_=_C2571( C1896 C2571 ) C1897_=_C1900( C1897 C1900 ) C1897_=_C1901( C1897 C1901 ) C1897_=_C1902( C1897 C1902 ) \nC1897_=_C1903( C1897 C1903 ) C1897_=_C1905( C1897 C1905 ) C1897_=_C1906( C1897 C1906 ) C1897_=_C1907( C1897 C1907 ) C1897_=_C1908( C1897 C1908 ) C1897_=_C1909( C1897 C1909 ) \nC1897_=_C1910( C1897 C1910 ) C1897_=_C2686( C1897 C2686 ) C1897_=_C2687( C1897 C2687 ) C1900_=_C1901( C1900 C1901 ) C1900_=_C1902( C1900 C1902 ) C1900_=_C1903( C1900 C1903 ) \nC1900_=_C1905( C1900 C1905 ) C1900_=_C1906( C1900 C1906 ) C1900_=_C1907( C1900 C1907 ) C1900_=_C1908( C1900 C1908 ) C1900_=_C1909( C1900 C1909 ) C1900_=_C1910( C1900 C1910 ) \nC1900_=_C2782( C1900 C2782 ) C1900_=_C3024( C1900 C3024 ) C1901_=_C1902( C1901 C1902 ) C1901_=_C1903( C1901 C1903 ) C1901_=_C1905( C1901 C1905 ) C1901_=_C1906( C1901 C1906 ) \nC1901_=_C1907( C1901 C1907 ) C1901_=_C1908( C1901 C1908 ) C1901_=_C1909( C1901 C1909 ) C1901_=_C1910( C1901 C1910 ) C1901_=_C2783( C1901 C2783 ) C1902_=_C1903( C1902 C1903 ) \nC1902_=_C1905( C1902 C1905 ) C1902_=_C1906( C1902 C1906 ) C1902_=_C1907( C1902 C1907 ) C1902_=_C1908( C1902 C1908 ) C1902_=_C1909( C1902 C1909 ) C1902_=_C1910( C1902 C1910 ) \nC1902_=_C2786( C1902 C2786 ) C1902_=_C2820( C1902 C2820 ) C1902_=_C3030( C1902 C3030 ) C1902_=_C3266( C1902 C3266 ) C1902_=_C3683( C1902 C3683 ) C1902_=_C3685( C1902 C3685 ) \nC1902_=_C3687( C1902 C3687 ) C1902_=_C3690( C1902 C3690 ) C1903_=_C1905( C1903 C1905 ) C1903_=_C1906( C1903 C1906 ) C1903_=_C1907( C1903 C1907 ) C1903_=_C1908( C1903 C1908 ) \nC1903_=_C1909( C1903 C1909 ) C1903_=_C1910( C1903 C1910 ) C1903_=_C3714( C1903 C3714 ) C1905_=_C1906( C1905 C1906 ) C1905_=_C1907( C1905 C1907 ) C1905_=_C1908( C1905 C1908 ) \nC1905_=_C1909( C1905 C1909 ) C1905_=_C1910( C1905 C1910 ) C1905_=_C3960( C1905 C3960 ) C1906_=_C1907( C1906 C1907 ) C1906_=_C1908( C1906 C1908 ) C1906_=_C1909( C1906 C1909 ) \nC1906_=_C1910( C1906 C1910 ) C1906_=_C3940( C1906 C3940 ) C1906_=_C3962( C1906 C3962 ) C1907_=_C1908( C1907 C1908 ) C1907_=_C1909( C1907 C1909 ) C1907_=_C1910( C1907 C1910 ) \nC1907_=_C3963( C1907 C3963 ) C1907_=_C4045( C1907 C4045 ) C1908_=_C1909( C1908 C1909 ) C1908_=_C1910( C1908 C1910 ) C1908_=_C2790( C1908 C2790 ) C1908_=_C3965( C1908 C3965 ) \nC1909_=_C1910( C1909 C1910 ) C1909_=_C2792( C1909 C2792 ) C1909_=_C2827( C1909 C2827 ) C1909_=_C4099( C1909 C4099 ) C1910_=_C2793( C1910 C2793 ) C1910_=_C2828( C1910 C2828 ) \nC1914_=_C1915( C1914 C1915 ) C1914_=_C1919( C1914 C1919 ) C1914_=_C1930( C1914 C1930 ) C1914_=_C1955( C1914 C1955 ) C1914_=_C2254( C1914 C2254 ) C1914_=_C2381( C1914 C2381 ) \nC1914_=_C2382( C1914 C2382 ) C1914_=_C2383( C1914 C2383 ) C1914_=_C2384( C1914 C2384 ) C1914_=_C2385( C1914 C2385 ) C1914_=_C2386( C1914 C2386 ) C1914_=_C2387( C1914 C2387 ) \nC1914_=_C2388( C1914 C2388 ) C1914_=_C2389( C1914 C2389 ) C1914_=_C2391( C1914 C2391 ) C1914_=_C2392( C1914 C2392 ) C1915_=_C1919( C1915 C1919 ) C1915_=_C1930( C1915 C1930 ) \nC1915_=_C1957( C1915 C1957 ) C1915_=_C2584( C1915 C2584 ) C1915_=_C2675( C1915 C2675 ) C1915_=_C2676( C1915 C2676 ) C1915_=_C2677( C1915 C2677 ) C1915_=_C2678( C1915 C2678 ) \nC1915_=_C2679( C1915 C2679 ) C1915_=_C2680( C1915 C2680 ) C1915_=_C2681( C1915 C2681 ) C1915_=_C2683( C1915 C2683 ) C1915_=_C2684( C1915 C2684 ) C1915_=_C2685( C1915 C2685 ) \nC1919_=_C1930( C1919 C1930 ) C1919_=_C2117( C1919 C2117 ) C1919_=_C2313( C1919 C2313 ) C1919_=_C2337( C1919 C2337 ) C1919_=_C2459( C1919 C2459 ) C1919_=_C2623( C1919 C2623 ) \nC1919_=_C2798( C1919 C2798 ) C1919_=_C2861( C1919 C2861 ) C1919_=_C2944( C1919 C2944 ) C1919_=_C2998( C1919 C2998 ) C1919_=_C2999( C1919 C2999 ) C1919_=_C3000( C1919 C3000 ) \nC1919_=_C3001( C1919 C3001 ) C1919_=_C3002( C1919 C3002 ) C1919_=_C3003( C1919 C3003 ) C1919_=_C3005( C1919 C3005 ) C1919_=_C3006( C1919 C3006 ) C1919_=_C3007( C1919 C3007 ) \nC1930_=_C1963( C1930 C1963 ) C1930_=_C2127( C1930 C2127 ) C1930_=_C2342( C1930 C2342 ) C1930_=_C2562( C1930 C2562 ) C1930_=_C2671( C1930 C2671 ) C1930_=_C2776( C1930 C2776 ) \nC1930_=_C2825( C1930 C2825 ) C1930_=_C2924( C1930 C2924 ) C1930_=_C3035( C1930 C3035 ) C1930_=_C3272( C1930 C3272 ) C1930_=_C3362( C1930 C3362 ) C1930_=_C3687( C1930 C3687 ) \nC1930_=_C3843( C1930 C3843 ) C1930_=_C3964( C1930 C3964 ) C1930_=_C3975( C1930 C3975 ) C1930_=_C4003( C1930 C4003 ) C1930_=_C4027( C1930 C4027 ) C1930_=_C4051( C1930 C4051 ) \nC1955_=_C1957( C1955 C1957 ) C1955_=_C1959( C1955 C1959 ) C1955_=_C1963( C1955 C1963 ) C1955_=_C2254( C1955 C2254 ) C1955_=_C2381( C1955 C2381 ) C1955_=_C2382( C1955 C2382 ) \nC1955_=_C2383( C1955 C2383 ) C1955_=_C2384( C1955 C2384 ) C1955_=_C2385( C1955 C2385 ) C1955_=_C2386( C1955 C2386 ) C1955_=_C2387( C1955 C2387 ) C1955_=_C2388( C1955 C2388 ) \nC1955_=_C2389( C1955 C2389 ) C1955_=_C2391( C1955 C2391 ) C1955_=_C2392( C1955 C2392 ) C1957_=_C1959( C1957 C1959 ) C1957_=_C1963( C1957 C1963 ) C1957_=_C2584( C1957 C2584 ) \nC1957_=_C2675( C1957 C2675 ) C1957_=_C2676( C1957 C2676 ) C1957_=_C2677( C1957 C2677 ) C1957_=_C2678( C1957 C2678 ) C1957_=_C2679( C1957 C2679 ) C1957_=_C2680( C1957 C2680 ) \nC1957_=_C2681( C1957 C2681 ) C1957_=_C2683( C1957 C2683 ) C1957_=_C2684( C1957 C2684 ) C1957_=_C2685( C1957 C2685 ) C1959_=_C1963( C1959 C1963 ) C1959_=_C2018( C1959 C2018 ) \nC1959_=_C2179( C1959 C2179 ) C1959_=_C2195( C1959 C2195 ) C1959_=_C2476( C1959 C2476 ) C1959_=_C2915( C1959 C2915 ) C1959_=_C3093( C1959 C3093 ) C1959_=_C3105( C1959 C3105 ) \nC1959_=_C3263( C1959 C3263 ) C1959_=_C3264( C1959 C3264 ) C1959_=_C3265( C1959 C3265 ) C1959_=_C3266( C1959 C3266 ) C1959_=_C3267( C1959 C3267 ) C1959_=_C3268( C1959 C3268 ) \nC1959_=_C3270( C1959 C3270 ) C1959_=_C3271( C1959 C3271 ) C1959_=_C3272( C1959 C3272 ) C1959_=_C3273( C1959 C3273 ) C1959_=_C3274( C1959 C3274 ) C1959_=_C3275( C1959 C3275 ) \nC1959_=_C3276( C1959 C3276 ) C1963_=_C2127( C1963 C2127 ) C1963_=_C2342( C1963 C2342 ) C1963_=_C2562( C1963 C2562 ) C1963_=_C2671( C1963 C2671 ) C1963_=_C2776( C1963 C2776 ) \nC1963_=_C2825( C1963 C2825 ) C1963_=_C2924( C1963 C2924 ) C1963_=_C3035( C1963 C3035 ) C1963_=_C3272( C1963 C3272 ) C1963_=_C3362( C1963 C3362 ) C1963_=_C3687( C1963 C3687 ) \nC1963_=_C3843( C1963 C3843 ) C1963_=_C3964( C1963 C3964 ) C1963_=_C3975( C1963 C3975 ) C1963_=_C4003( C1963 C4003 ) C1963_=_C4027( C1963 C4027 ) C1963_=_C4051( C1963 C4051 ) \nC2018_=_C2179( C2018 C2179 ) C2018_=_C2195( C2018 C2195 ) C2018_=_C2476( C2018 C2476 ) C2018_=_C2915( C2018 C2915 ) C2018_=_C3093( C2018 C3093 ) C2018_=_C3105( C2018 C3105 ) \nC2018_=_C3263( C2018 C3263 ) C2018_=_C3264( C2018 C3264 ) C2018_=_C3265( C2018 C3265 ) C2018_=_C3266( C2018 C3266 ) C2018_=_C3267( C2018 C3267 ) C2018_=_C3268( C2018 C3268 ) \nC2018_=_C3270( C2018 C3270 ) C2018_=_C3271( C2018 C3271 ) C2018_=_C3272( C2018 C3272 ) C2018_=_C3273( C2018 C3273 ) C2018_=_C3274( C2018 C3274 ) C2018_=_C3275( C2018 C3275 ) \nC2018_=_C3276( C2018 C3276 ) C2037_=_C2176( C2037 C2176 ) C2037_=_C2460( C2037 C2460 ) C2037_=_C2912( C2037 C2912 ) C2037_=_C3023( C2037 C3023 ) C2037_=_C3024( C2037 C3024 ) \nC2037_=_C3026( C2037 C3026 ) C2037_=_C3027( C2037 C3027 ) C2037_=_C3028( C2037 C3028 ) C2037_=_C3029( C2037 C3029 ) C2037_=_C3030( C2037 C3030 ) C2037_=_C3031( C2037 C3031 ) \nC2037_=_C3032( C2037 C3032 ) C2037_=_C3034( C2037 C3034 ) C2037_=_C3035( C2037 C3035 ) C2037_=_C3036( C2037 C3036 ) C2117_=_C2127( C2117 C2127 ) C2117_=_C2313( C2117 C2313 ) \nC2117_=_C2337( C2117 C2337 ) C2117_=_C2459( C2117 C2459 ) C2117_=_C2623( C2117 C2623 ) C2117_=_C2798( C2117 C2798 ) C2117_=_C2861( C2117 C2861 ) C2117_=_C2944( C2117 C2944 ) \nC2117_=_C2998( C2117 C2998 ) C2117_=_C2999( C2117 C2999 ) C2117_=_C3000( C2117 C3000 ) C2117_=_C3001( C2117 C3001 ) C2117_=_C3002( C2117 C3002 ) C2117_=_C3003( C2117 C3003 ) \nC2117_=_C3005( C2117 C3005 ) C2117_=_C3006( C2117 C3006 ) C2117_=_C3007( C2117 C3007 ) C2127_=_C2342( C2127 C2342 ) C2127_=_C2562( C2127 C2562 ) C2127_=_C2671( C2127 C2671 ) \nC2127_=_C2776( C2127 C2776 ) C2127_=_C2825( C2127 C2825 ) C2127_=_C2924( C2127 C2924 ) C2127_=_C3035( C2127 C3035 ) C2127_=_C3272( C2127 C3272 ) C2127_=_C3362( C2127 C3362 ) \nC2127_=_C3687( C2127 C3687 ) C2127_=_C3843( C2127 C3843 ) C2127_=_C3964( C2127 C3964 ) C2127_=_C3975( C2127 C3975 ) C2127_=_C4003( C2127 C4003 ) C2127_=_C4027( C2127 C4027 ) \nC2127_=_C4051( C2127 C4051 ) C2176_=_C2179( C2176 C2179 ) C2176_=_C2460( C2176 C2460 ) C2176_=_C2912( C2176 C2912 ) C2176_=_C3023(</w:t>
      </w:r>
    </w:p>
    <w:p>
      <w:pPr>
        <w:pStyle w:val="PreformattedText"/>
        <w:bidi w:val="0"/>
        <w:spacing w:before="0" w:after="0"/>
        <w:jc w:val="left"/>
        <w:rPr/>
      </w:pPr>
      <w:r>
        <w:rPr/>
        <w:t xml:space="preserve"> </w:t>
      </w:r>
      <w:r>
        <w:rPr/>
        <w:t>C2176 C3023 ) C2176_=_C3024( C2176 C3024 ) \nC2176_=_C3026( C2176 C3026 ) C2176_=_C3027( C2176 C3027 ) C2176_=_C3028( C2176 C3028 ) C2176_=_C3029( C2176 C3029 ) C2176_=_C3030( C2176 C3030 ) C2176_=_C3031( C2176 C3031 ) \nC2176_=_C3032( C2176 C3032 ) C2176_=_C3034( C2176 C3034 ) C2176_=_C3035( C2176 C3035 ) C2176_=_C3036( C2176 C3036 ) C2179_=_C2195( C2179 C2195 ) C2179_=_C2476( C2179 C2476 ) \nC2179_=_C2915( C2179 C2915 ) C2179_=_C3093( C2179 C3093 ) C2179_=_C3105( C2179 C3105 ) C2179_=_C3263( C2179 C3263 ) C2179_=_C3264( C2179 C3264 ) C2179_=_C3265( C2179 C3265 ) \nC2179_=_C3266( C2179 C3266 ) C2179_=_C3267( C2179 C3267 ) C2179_=_C3268( C2179 C3268 ) C2179_=_C3270( C2179 C3270 ) C2179_=_C3271( C2179 C3271 ) C2179_=_C3272( C2179 C3272 ) \nC2179_=_C3273( C2179 C3273 ) C2179_=_C3274( C2179 C3274 ) C2179_=_C3275( C2179 C3275 ) C2179_=_C3276( C2179 C3276 ) C2195_=_C2476( C2195 C2476 ) C2195_=_C2915( C2195 C2915 ) \nC2195_=_C3093( C2195 C3093 ) C2195_=_C3105( C2195 C3105 ) C2195_=_C3263( C2195 C3263 ) C2195_=_C3264( C2195 C3264 ) C2195_=_C3265( C2195 C3265 ) C2195_=_C3266( C2195 C3266 ) \nC2195_=_C3267( C2195 C3267 ) C2195_=_C3268( C2195 C3268 ) C2195_=_C3270( C2195 C3270 ) C2195_=_C3271( C2195 C3271 ) C2195_=_C3272( C2195 C3272 ) C2195_=_C3273( C2195 C3273 ) \nC2195_=_C3274( C2195 C3274 ) C2195_=_C3275( C2195 C3275 ) C2195_=_C3276( C2195 C3276 ) C2254_=_C2381( C2254 C2381 ) C2254_=_C2382( C2254 C2382 ) C2254_=_C2383( C2254 C2383 ) \nC2254_=_C2384( C2254 C2384 ) C2254_=_C2385( C2254 C2385 ) C2254_=_C2386( C2254 C2386 ) C2254_=_C2387( C2254 C2387 ) C2254_=_C2388( C2254 C2388 ) C2254_=_C2389( C2254 C2389 ) \nC2254_=_C2391( C2254 C2391 ) C2254_=_C2392( C2254 C2392 ) C2313_=_C2337( C2313 C2337 ) C2313_=_C2459( C2313 C2459 ) C2313_=_C2623( C2313 C2623 ) C2313_=_C2798( C2313 C2798 ) \nC2313_=_C2861( C2313 C2861 ) C2313_=_C2944( C2313 C2944 ) C2313_=_C2998( C2313 C2998 ) C2313_=_C2999( C2313 C2999 ) C2313_=_C3000( C2313 C3000 ) C2313_=_C3001( C2313 C3001 ) \nC2313_=_C3002( C2313 C3002 ) C2313_=_C3003( C2313 C3003 ) C2313_=_C3005( C2313 C3005 ) C2313_=_C3006( C2313 C3006 ) C2313_=_C3007( C2313 C3007 ) C2337_=_C2342( C2337 C2342 ) \nC2337_=_C2459( C2337 C2459 ) C2337_=_C2623( C2337 C2623 ) C2337_=_C2798( C2337 C2798 ) C2337_=_C2861( C2337 C2861 ) C2337_=_C2944( C2337 C2944 ) C2337_=_C2998( C2337 C2998 ) \nC2337_=_C2999( C2337 C2999 ) C2337_=_C3000( C2337 C3000 ) C2337_=_C3001( C2337 C3001 ) C2337_=_C3002( C2337 C3002 ) C2337_=_C3003( C2337 C3003 ) C2337_=_C3005( C2337 C3005 ) \nC2337_=_C3006( C2337 C3006 ) C2337_=_C3007( C2337 C3007 ) C2342_=_C2562( C2342 C2562 ) C2342_=_C2671( C2342 C2671 ) C2342_=_C2776( C2342 C2776 ) C2342_=_C2825( C2342 C2825 ) \nC2342_=_C2924( C2342 C2924 ) C2342_=_C3035( C2342 C3035 ) C2342_=_C3272( C2342 C3272 ) C2342_=_C3362( C2342 C3362 ) C2342_=_C3687( C2342 C3687 ) C2342_=_C3843( C2342 C3843 ) \nC2342_=_C3964( C2342 C3964 ) C2342_=_C3975( C2342 C3975 ) C2342_=_C4003( C2342 C4003 ) C2342_=_C4027( C2342 C4027 ) C2342_=_C4051( C2342 C4051 ) C2381_=_C2382( C2381 C2382 ) \nC2381_=_C2383( C2381 C2383 ) C2381_=_C2384( C2381 C2384 ) C2381_=_C2385( C2381 C2385 ) C2381_=_C2386( C2381 C2386 ) C2381_=_C2387( C2381 C2387 ) C2381_=_C2388( C2381 C2388 ) \nC2381_=_C2389( C2381 C2389 ) C2381_=_C2391( C2381 C2391 ) C2381_=_C2392( C2381 C2392 ) C2381_=_C2675( C2381 C2675 ) C2382_=_C2383( C2382 C2383 ) C2382_=_C2384( C2382 C2384 ) \nC2382_=_C2385( C2382 C2385 ) C2382_=_C2386( C2382 C2386 ) C2382_=_C2387( C2382 C2387 ) C2382_=_C2388( C2382 C2388 ) C2382_=_C2389( C2382 C2389 ) C2382_=_C2391( C2382 C2391 ) \nC2382_=_C2392( C2382 C2392 ) C2382_=_C2676( C2382 C2676 ) C2382_=_C3093( C2382 C3093 ) C2383_=_C2384( C2383 C2384 ) C2383_=_C2385( C2383 C2385 ) C2383_=_C2386( C2383 C2386 ) \nC2383_=_C2387( C2383 C2387 ) C2383_=_C2388( C2383 C2388 ) C2383_=_C2389( C2383 C2389 ) C2383_=_C2391( C2383 C2391 ) C2383_=_C2392( C2383 C2392 ) C2384_=_C2385( C2384 C2385 ) \nC2384_=_C2386( C2384 C2386 ) C2384_=_C2387( C2384 C2387 ) C2384_=_C2388( C2384 C2388 ) C2384_=_C2389( C2384 C2389 ) C2384_=_C2391( C2384 C2391 ) C2384_=_C2392( C2384 C2392 ) \nC2384_=_C3265( C2384 C3265 ) C2385_=_C2386( C2385 C2386 ) C2385_=_C2387( C2385 C2387 ) C2385_=_C2388( C2385 C2388 ) C2385_=_C2389( C2385 C2389 ) C2385_=_C2391( C2385 C2391 ) \nC2385_=_C2392( C2385 C2392 ) C2385_=_C2677( C2385 C2677 ) C2386_=_C2387( C2386 C2387 ) C2386_=_C2388( C2386 C2388 ) C2386_=_C2389( C2386 C2389 ) C2386_=_C2391( C2386 C2391 ) \nC2386_=_C2392( C2386 C2392 ) C2387_=_C2388( C2387 C2388 ) C2387_=_C2389( C2387 C2389 ) C2387_=_C2391( C2387 C2391 ) C2387_=_C2392( C2387 C2392 ) C2387_=_C2678( C2387 C2678 ) \nC2387_=_C3829( C2387 C3829 ) C2388_=_C2389( C2388 C2389 ) C2388_=_C2391( C2388 C2391 ) C2388_=_C2392( C2388 C2392 ) C2388_=_C3867( C2388 C3867 ) C2389_=_C2391( C2389 C2391 ) \nC2389_=_C2392( C2389 C2392 ) C2389_=_C2681( C2389 C2681 ) C2389_=_C3975( C2389 C3975 ) C2391_=_C2392( C2391 C2392 ) C2392_=_C2684( C2392 C2684 ) C2393_=_C2442( C2393 C2442 ) \nC2393_=_C2570( C2393 C2570 ) C2393_=_C2686( C2393 C2686 ) C2393_=_C2782( C2393 C2782 ) C2393_=_C2783( C2393 C2783 ) C2393_=_C2784( C2393 C2784 ) C2393_=_C2785( C2393 C2785 ) \nC2393_=_C2786( C2393 C2786 ) C2393_=_C2787( C2393 C2787 ) C2393_=_C2788( C2393 C2788 ) C2393_=_C2789( C2393 C2789 ) C2393_=_C2790( C2393 C2790 ) C2393_=_C2791( C2393 C2791 ) \nC2393_=_C2792( C2393 C2792 ) C2393_=_C2793( C2393 C2793 ) C2393_=_C2794( C2393 C2794 ) C2426_=_C2443( C2426 C2443 ) C2426_=_C2571( C2426 C2571 ) C2426_=_C2687( C2426 C2687 ) \nC2426_=_C2814( C2426 C2814 ) C2426_=_C2816( C2426 C2816 ) C2426_=_C2818( C2426 C2818 ) C2426_=_C2819( C2426 C2819 ) C2426_=_C2820( C2426 C2820 ) C2426_=_C2821( C2426 C2821 ) \nC2426_=_C2822( C2426 C2822 ) C2426_=_C2824( C2426 C2824 ) C2426_=_C2825( C2426 C2825 ) C2426_=_C2826( C2426 C2826 ) C2426_=_C2827( C2426 C2827 ) C2426_=_C2828( C2426 C2828 ) \nC2426_=_C2829( C2426 C2829 ) C2426_=_C2830( C2426 C2830 ) C2442_=_C2443( C2442 C2443 ) C2442_=_C2570( C2442 C2570 ) C2442_=_C2686( C2442 C2686 ) C2442_=_C2782( C2442 C2782 ) \nC2442_=_C2783( C2442 C2783 ) C2442_=_C2784( C2442 C2784 ) C2442_=_C2785( C2442 C2785 ) C2442_=_C2786( C2442 C2786 ) C2442_=_C2787( C2442 C2787 ) C2442_=_C2788( C2442 C2788 ) \nC2442_=_C2789( C2442 C2789 ) C2442_=_C2790( C2442 C2790 ) C2442_=_C2791( C2442 C2791 ) C2442_=_C2792( C2442 C2792 ) C2442_=_C2793( C2442 C2793 ) C2442_=_C2794( C2442 C2794 ) \nC2443_=_C2571( C2443 C2571 ) C2443_=_C2687( C2443 C2687 ) C2443_=_C2814( C2443 C2814 ) C2443_=_C2816( C2443 C2816 ) C2443_=_C2818( C2443 C2818 ) C2443_=_C2819( C2443 C2819 ) \nC2443_=_C2820( C2443 C2820 ) C2443_=_C2821( C2443 C2821 ) C2443_=_C2822( C2443 C2822 ) C2443_=_C2824( C2443 C2824 ) C2443_=_C2825( C2443 C2825 ) C2443_=_C2826( C2443 C2826 ) \nC2443_=_C2827( C2443 C2827 ) C2443_=_C2828( C2443 C2828 ) C2443_=_C2829( C2443 C2829 ) C2443_=_C2830( C2443 C2830 ) C2459_=_C2460( C2459 C2460 ) C2459_=_C2623( C2459 C2623 ) \nC2459_=_C2798( C2459 C2798 ) C2459_=_C2861( C2459 C2861 ) C2459_=_C2944( C2459 C2944 ) C2459_=_C2998( C2459 C2998 ) C2459_=_C2999( C2459 C2999 ) C2459_=_C3000( C2459 C3000 ) \nC2459_=_C3001( C2459 C3001 ) C2459_=_C3002( C2459 C3002 ) C2459_=_C3003( C2459 C3003 ) C2459_=_C3005( C2459 C3005 ) C2459_=_C3006( C2459 C3006 ) C2459_=_C3007( C2459 C3007 ) \nC2460_=_C2912( C2460 C2912 ) C2460_=_C3023( C2460 C3023 ) C2460_=_C3024( C2460 C3024 ) C2460_=_C3026( C2460 C3026 ) C2460_=_C3027( C2460 C3027 ) C2460_=_C3028( C2460 C3028 ) \nC2460_=_C3029( C2460 C3029 ) C2460_=_C3030( C2460 C3030 ) C2460_=_C3031( C2460 C3031 ) C2460_=_C3032( C2460 C3032 ) C2460_=_C3034( C2460 C3034 ) C2460_=_C3035( C2460 C3035 ) \nC2460_=_C3036( C2460 C3036 ) C2476_=_C2915( C2476 C2915 ) C2476_=_C3093( C2476 C3093 ) C2476_=_C3105( C2476 C3105 ) C2476_=_C3263( C2476 C3263 ) C2476_=_C3264( C2476 C3264 ) \nC2476_=_C3265( C2476 C3265 ) C2476_=_C3266( C2476 C3266 ) C2476_=_C3267( C2476 C3267 ) C2476_=_C3268( C2476 C3268 ) C2476_=_C3270( C2476 C3270 ) C2476_=_C3271( C2476 C3271 ) \nC2476_=_C3272( C2476 C3272 ) C2476_=_C3273( C2476 C3273 ) C2476_=_C3274( C2476 C3274 ) C2476_=_C3275( C2476 C3275 ) C2476_=_C3276( C2476 C3276 ) C2538_=_C2539( C2538 C2539 ) \nC2538_=_C2822( C2538 C2822 ) C2538_=_C2920( C2538 C2920 ) C2538_=_C3032( C2538 C3032 ) C2538_=_C3245( C2538 C3245 ) C2538_=_C3268( C2538 C3268 ) C2538_=_C3326( C2538 C3326 ) \nC2538_=_C3532( C2538 C3532 ) C2538_=_C3683( C2538 C3683 ) C2538_=_C3704( C2538 C3704 ) C2538_=_C3821( C2538 C3821 ) C2538_=_C3867( C2538 C3867 ) C2538_=_C3881( C2538 C3881 ) \nC2538_=_C3913( C2538 C3913 ) C2538_=_C3936( C2538 C3936 ) C2538_=_C3937( C2538 C3937 ) C2538_=_C3938( C2538 C3938 ) C2538_=_C3939( C2538 C3939 ) C2538_=_C3940( C2538 C3940 ) \nC2539_=_C2594( C2539 C2594 ) C2539_=_C2680( C2539 C2680 ) C2539_=_C2922( C2539 C2922 ) C2539_=_C3685( C2539 C3685 ) C2539_=_C3714( C2539 C3714 ) C2539_=_C3829( C2539 C3829 ) \nC2539_=_C3923( C2539 C3923 ) C2539_=_C3936( C2539 C3936 ) C2539_=_C3960( C2539 C3960 ) C2539_=_C3961( C2539 C3961 ) C2539_=_C3962( C2539 C3962 ) C2539_=_C3963( C2539 C3963 ) \nC2539_=_C3964( C2539 C3964 ) C2539_=_C3965( C2539 C3965 ) C2539_=_C3966( C2539 C3966 ) C2539_=_C3967( C2539 C3967 ) C2539_=_C3968( C2539 C3968 ) C2562_=_C2671( C2562 C2671 ) \nC2562_=_C2776( C2562 C2776 ) C2562_=_C2825( C2562 C2825 ) C2562_=_C2924( C2562 C2924 ) C2562_=_C3035( C2562 C3035 ) C2562_=_C3272( C2562 C3272 ) C2562_=_C3362( C2562 C3362 ) \nC2562_=_C3687( C2562 C3687 ) C2562_=_C3843( C2562 C3843 ) C2562_=_C3964( C2562 C3964 ) C2562_=_C3975( C2562 C3975 ) C2562_=_C4003( C2562 C4003 ) C2562_=_C4027( C2562 C4027 ) \nC2562_=_C4051( C2562 C4051 ) C2570_=_C2571( C2570 C2571 ) C2570_=_C2686( C2570 C2686 ) C2570_=_C2782( C2570 C2782 ) C2570_=_C2783( C2570 C2783 ) C2570_=_C2784( C2570 C2784 ) \nC2570_=_C2785( C2570 C2785 ) C2570_=_C2786( C2570 C2786 ) C2570_=_C2787( C2570 C2787 ) C2570_=_C2788( C2570 C2788 ) C2570_=_C2789( C2570 C2789 ) C2570_=_C2790( C2570 C2790 ) \nC2570_=_C2791(</w:t>
      </w:r>
    </w:p>
    <w:p>
      <w:pPr>
        <w:pStyle w:val="PreformattedText"/>
        <w:bidi w:val="0"/>
        <w:spacing w:before="0" w:after="0"/>
        <w:jc w:val="left"/>
        <w:rPr/>
      </w:pPr>
      <w:r>
        <w:rPr/>
        <w:t xml:space="preserve"> </w:t>
      </w:r>
      <w:r>
        <w:rPr/>
        <w:t>C2570 C2791 ) C2570_=_C2792( C2570 C2792 ) C2570_=_C2793( C2570 C2793 ) C2570_=_C2794( C2570 C2794 ) C2571_=_C2687( C2571 C2687 ) C2571_=_C2814( C2571 C2814 ) \nC2571_=_C2816( C2571 C2816 ) C2571_=_C2818( C2571 C2818 ) C2571_=_C2819( C2571 C2819 ) C2571_=_C2820( C2571 C2820 ) C2571_=_C2821( C2571 C2821 ) C2571_=_C2822( C2571 C2822 ) \nC2571_=_C2824( C2571 C2824 ) C2571_=_C2825( C2571 C2825 ) C2571_=_C2826( C2571 C2826 ) C2571_=_C2827( C2571 C2827 ) C2571_=_C2828( C2571 C2828 ) C2571_=_C2829( C2571 C2829 ) \nC2571_=_C2830( C2571 C2830 ) C2584_=_C2594( C2584 C2594 ) C2584_=_C2675( C2584 C2675 ) C2584_=_C2676( C2584 C2676 ) C2584_=_C2677( C2584 C2677 ) C2584_=_C2678( C2584 C2678 ) \nC2584_=_C2679( C2584 C2679 ) C2584_=_C2680( C2584 C2680 ) C2584_=_C2681( C2584 C2681 ) C2584_=_C2683( C2584 C2683 ) C2584_=_C2684( C2584 C2684 ) C2584_=_C2685( C2584 C2685 ) \nC2594_=_C2680( C2594 C2680 ) C2594_=_C2922( C2594 C2922 ) C2594_=_C3685( C2594 C3685 ) C2594_=_C3714( C2594 C3714 ) C2594_=_C3829( C2594 C3829 ) C2594_=_C3923( C2594 C3923 ) \nC2594_=_C3936( C2594 C3936 ) C2594_=_C3960( C2594 C3960 ) C2594_=_C3961( C2594 C3961 ) C2594_=_C3962( C2594 C3962 ) C2594_=_C3963( C2594 C3963 ) C2594_=_C3964( C2594 C3964 ) \nC2594_=_C3965( C2594 C3965 ) C2594_=_C3966( C2594 C3966 ) C2594_=_C3967( C2594 C3967 ) C2594_=_C3968( C2594 C3968 ) C2623_=_C2798( C2623 C2798 ) C2623_=_C2861( C2623 C2861 ) \nC2623_=_C2944( C2623 C2944 ) C2623_=_C2998( C2623 C2998 ) C2623_=_C2999( C2623 C2999 ) C2623_=_C3000( C2623 C3000 ) C2623_=_C3001( C2623 C3001 ) C2623_=_C3002( C2623 C3002 ) \nC2623_=_C3003( C2623 C3003 ) C2623_=_C3005( C2623 C3005 ) C2623_=_C3006( C2623 C3006 ) C2623_=_C3007( C2623 C3007 ) C2657_=_C2830( C2657 C2830 ) C2657_=_C2927( C2657 C2927 ) \nC2657_=_C3036( C2657 C3036 ) C2657_=_C3057( C2657 C3057 ) C2657_=_C3251( C2657 C3251 ) C2657_=_C3276( C2657 C3276 ) C2657_=_C3332( C2657 C3332 ) C2657_=_C3377( C2657 C3377 ) \nC2657_=_C3690( C2657 C3690 ) C2657_=_C3818( C2657 C3818 ) C2657_=_C3825( C2657 C3825 ) C2657_=_C3884( C2657 C3884 ) C2657_=_C3968( C2657 C3968 ) C2657_=_C4007( C2657 C4007 ) \nC2657_=_C4033( C2657 C4033 ) C2657_=_C4045( C2657 C4045 ) C2657_=_C4099( C2657 C4099 ) C2671_=_C2776( C2671 C2776 ) C2671_=_C2825( C2671 C2825 ) C2671_=_C2924( C2671 C2924 ) \nC2671_=_C3035( C2671 C3035 ) C2671_=_C3272( C2671 C3272 ) C2671_=_C3362( C2671 C3362 ) C2671_=_C3687( C2671 C3687 ) C2671_=_C3843( C2671 C3843 ) C2671_=_C3964( C2671 C3964 ) \nC2671_=_C3975( C2671 C3975 ) C2671_=_C4003( C2671 C4003 ) C2671_=_C4027( C2671 C4027 ) C2671_=_C4051( C2671 C4051 ) C2675_=_C2676( C2675 C2676 ) C2675_=_C2677( C2675 C2677 ) \nC2675_=_C2678( C2675 C2678 ) C2675_=_C2679( C2675 C2679 ) C2675_=_C2680( C2675 C2680 ) C2675_=_C2681( C2675 C2681 ) C2675_=_C2683( C2675 C2683 ) C2675_=_C2684( C2675 C2684 ) \nC2675_=_C2685( C2675 C2685 ) C2676_=_C2677( C2676 C2677 ) C2676_=_C2678( C2676 C2678 ) C2676_=_C2679( C2676 C2679 ) C2676_=_C2680( C2676 C2680 ) C2676_=_C2681( C2676 C2681 ) \nC2676_=_C2683( C2676 C2683 ) C2676_=_C2684( C2676 C2684 ) C2676_=_C2685( C2676 C2685 ) C2676_=_C3093( C2676 C3093 ) C2677_=_C2678( C2677 C2678 ) C2677_=_C2679( C2677 C2679 ) \nC2677_=_C2680( C2677 C2680 ) C2677_=_C2681( C2677 C2681 ) C2677_=_C2683( C2677 C2683 ) C2677_=_C2684( C2677 C2684 ) C2677_=_C2685( C2677 C2685 ) C2678_=_C2679( C2678 C2679 ) \nC2678_=_C2680( C2678 C2680 ) C2678_=_C2681( C2678 C2681 ) C2678_=_C2683( C2678 C2683 ) C2678_=_C2684( C2678 C2684 ) C2678_=_C2685( C2678 C2685 ) C2678_=_C3829( C2678 C3829 ) \nC2679_=_C2680( C2679 C2680 ) C2679_=_C2681( C2679 C2681 ) C2679_=_C2683( C2679 C2683 ) C2679_=_C2684( C2679 C2684 ) C2679_=_C2685( C2679 C2685 ) C2679_=_C3923( C2679 C3923 ) \nC2680_=_C2681( C2680 C2681 ) C2680_=_C2683( C2680 C2683 ) C2680_=_C2684( C2680 C2684 ) C2680_=_C2685( C2680 C2685 ) C2680_=_C2922( C2680 C2922 ) C2680_=_C3685( C2680 C3685 ) \nC2680_=_C3714( C2680 C3714 ) C2680_=_C3829( C2680 C3829 ) C2680_=_C3923( C2680 C3923 ) C2680_=_C3936( C2680 C3936 ) C2680_=_C3960( C2680 C3960 ) C2680_=_C3961( C2680 C3961 ) \nC2680_=_C3962( C2680 C3962 ) C2680_=_C3963( C2680 C3963 ) C2680_=_C3964( C2680 C3964 ) C2680_=_C3965( C2680 C3965 ) C2680_=_C3966( C2680 C3966 ) C2680_=_C3967( C2680 C3967 ) \nC2680_=_C3968( C2680 C3968 ) C2681_=_C2683( C2681 C2683 ) C2681_=_C2684( C2681 C2684 ) C2681_=_C2685( C2681 C2685 ) C2681_=_C3975( C2681 C3975 ) C2683_=_C2684( C2683 C2684 ) \nC2683_=_C2685( C2683 C2685 ) C2683_=_C3273( C2683 C3273 ) C2683_=_C3966( C2683 C3966 ) C2684_=_C2685( C2684 C2685 ) C2685_=_C3967( C2685 C3967 ) C2686_=_C2687( C2686 C2687 ) \nC2686_=_C2782( C2686 C2782 ) C2686_=_C2783( C2686 C2783 ) C2686_=_C2784( C2686 C2784 ) C2686_=_C2785( C2686 C2785 ) C2686_=_C2786( C2686 C2786 ) C2686_=_C2787( C2686 C2787 ) \nC2686_=_C2788( C2686 C2788 ) C2686_=_C2789( C2686 C2789 ) C2686_=_C2790( C2686 C2790 ) C2686_=_C2791( C2686 C2791 ) C2686_=_C2792( C2686 C2792 ) C2686_=_C2793( C2686 C2793 ) \nC2686_=_C2794( C2686 C2794 ) C2687_=_C2814( C2687 C2814 ) C2687_=_C2816( C2687 C2816 ) C2687_=_C2818( C2687 C2818 ) C2687_=_C2819( C2687 C2819 ) C2687_=_C2820( C2687 C2820 ) \nC2687_=_C2821( C2687 C2821 ) C2687_=_C2822( C2687 C2822 ) C2687_=_C2824( C2687 C2824 ) C2687_=_C2825( C2687 C2825 ) C2687_=_C2826( C2687 C2826 ) C2687_=_C2827( C2687 C2827 ) \nC2687_=_C2828( C2687 C2828 ) C2687_=_C2829( C2687 C2829 ) C2687_=_C2830( C2687 C2830 ) C2776_=_C2825( C2776 C2825 ) C2776_=_C2924( C2776 C2924 ) C2776_=_C3035( C2776 C3035 ) \nC2776_=_C3272( C2776 C3272 ) C2776_=_C3362( C2776 C3362 ) C2776_=_C3687( C2776 C3687 ) C2776_=_C3843( C2776 C3843 ) C2776_=_C3964( C2776 C3964 ) C2776_=_C3975( C2776 C3975 ) \nC2776_=_C4003( C2776 C4003 ) C2776_=_C4027( C2776 C4027 ) C2776_=_C4051( C2776 C4051 ) C2782_=_C2783( C2782 C2783 ) C2782_=_C2784( C2782 C2784 ) C2782_=_C2785( C2782 C2785 ) \nC2782_=_C2786( C2782 C2786 ) C2782_=_C2787( C2782 C2787 ) C2782_=_C2788( C2782 C2788 ) C2782_=_C2789( C2782 C2789 ) C2782_=_C2790( C2782 C2790 ) C2782_=_C2791( C2782 C2791 ) \nC2782_=_C2792( C2782 C2792 ) C2782_=_C2793( C2782 C2793 ) C2782_=_C2794( C2782 C2794 ) C2782_=_C3024( C2782 C3024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4_=_C2785( C2784 C2785 ) C2784_=_C2786( C2784 C2786 ) C2784_=_C2787( C2784 C2787 ) \nC2784_=_C2788( C2784 C2788 ) C2784_=_C2789( C2784 C2789 ) C2784_=_C2790( C2784 C2790 ) C2784_=_C2791( C2784 C2791 ) C2784_=_C2792( C2784 C2792 ) C2784_=_C2793( C2784 C2793 ) \nC2784_=_C2794( C2784 C2794 ) C2785_=_C2786( C2785 C2786 ) C2785_=_C2787( C2785 C2787 ) C2785_=_C2788( C2785 C2788 ) C2785_=_C2789( C2785 C2789 ) C2785_=_C2790( C2785 C2790 ) \nC2785_=_C2791( C2785 C2791 ) C2785_=_C2792( C2785 C2792 ) C2785_=_C2793( C2785 C2793 ) C2785_=_C2794( C2785 C2794 ) C2785_=_C2818( C2785 C2818 ) C2786_=_C2787( C2786 C2787 ) \nC2786_=_C2788( C2786 C2788 ) C2786_=_C2789( C2786 C2789 ) C2786_=_C2790( C2786 C2790 ) C2786_=_C2791( C2786 C2791 ) C2786_=_C2792( C2786 C2792 ) C2786_=_C2793( C2786 C2793 ) \nC2786_=_C2794( C2786 C2794 ) C2786_=_C2820( C2786 C2820 ) C2786_=_C3030( C2786 C3030 ) C2786_=_C3266( C2786 C3266 ) C2786_=_C3683( C2786 C3683 ) C2786_=_C3685( C2786 C3685 ) \nC2786_=_C3687( C2786 C3687 ) C2786_=_C3690( C2786 C3690 ) C2787_=_C2788( C2787 C2788 ) C2787_=_C2789( C2787 C2789 ) C2787_=_C2790( C2787 C2790 ) C2787_=_C2791( C2787 C2791 ) \nC2787_=_C2792( C2787 C2792 ) C2787_=_C2793( C2787 C2793 ) C2787_=_C2794( C2787 C2794 ) C2788_=_C2789( C2788 C2789 ) C2788_=_C2790( C2788 C2790 ) C2788_=_C2791( C2788 C2791 ) \nC2788_=_C2792( C2788 C2792 ) C2788_=_C2793( C2788 C2793 ) C2788_=_C2794( C2788 C2794 ) C2788_=_C3270( C2788 C3270 ) C2789_=_C2790( C2789 C2790 ) C2789_=_C2791( C2789 C2791 ) \nC2789_=_C2792( C2789 C2792 ) C2789_=_C2793( C2789 C2793 ) C2789_=_C2794( C2789 C2794 ) C2790_=_C2791( C2790 C2791 ) C2790_=_C2792( C2790 C2792 ) C2790_=_C2793( C2790 C2793 ) \nC2790_=_C2794( C2790 C2794 ) C2790_=_C3965( C2790 C3965 ) C2791_=_C2792( C2791 C2792 ) C2791_=_C2793( C2791 C2793 ) C2791_=_C2794( C2791 C2794 ) C2792_=_C2793( C2792 C2793 ) \nC2792_=_C2794( C2792 C2794 ) C2792_=_C2827( C2792 C2827 ) C2792_=_C4099( C2792 C4099 ) C2793_=_C2794( C2793 C2794 ) C2793_=_C2828( C2793 C2828 ) C2798_=_C2861( C2798 C2861 ) \nC2798_=_C2944( C2798 C2944 ) C2798_=_C2998( C2798 C2998 ) C2798_=_C2999( C2798 C2999 ) C2798_=_C3000( C2798 C3000 ) C2798_=_C3001( C2798 C3001 ) C2798_=_C3002( C2798 C3002 ) \nC2798_=_C3003( C2798 C3003 ) C2798_=_C3005( C2798 C3005 ) C2798_=_C3006( C2798 C3006 ) C2798_=_C3007( C2798 C3007 ) C2814_=_C2816( C2814 C2816 ) C2814_=_C2818( C2814 C2818 ) \nC2814_=_C2819( C2814 C2819 ) C2814_=_C2820( C2814 C2820 ) C2814_=_C2821( C2814 C2821 ) C2814_=_C2822( C2814 C2822 ) C2814_=_C2824( C2814 C2824 ) C2814_=_C2825( C2814 C2825 ) \nC2814_=_C2826( C2814 C2826 ) C2814_=_C2827( C2814 C2827 ) C2814_=_C2828( C2814 C2828 ) C2814_=_C2829( C2814 C2829 ) C2814_=_C2830( C2814 C2830 ) C2814_=_C2912( C2814 C2912 ) \nC2814_=_C2915( C2814 C2915 ) C2814_=_C2920( C2814 C2920 ) C2814_=_C2922( C2814 C2922 ) C2814_=_C2924( C2814 C2924 ) C2814_=_C2927( C2814 C2927 ) C2816_=_C2818( C2816 C2818 ) \nC2816_=_C2819( C2816 C2819 ) C2816_=_C2820( C2816 C2820 ) C2816_=_C2821( C2816 C2821 ) C2816_=_C2822( C2816 C2822 ) C2816_=_C2824( C2816 C2824 ) C2816_=_C2825( C2816 C2825 ) \nC2816_=_C2826( C2816 C2826 ) C2816_=_C2827( C2816 C2827 ) C2816_=_C2828( C2816 C2828 ) C2816_=_C2829( C2816 C2829 ) C2816_=_C2830( C2816 C2830 ) C2816_=_C3105( C2816 C3105 ) \nC2818_=_C2819( C2818 C2819 ) C2818_=_C2820( C2818 C2820 ) C2818_=_C2821( C2818 C2821 ) C2818_=_C2822( C2818 C2822 ) C2818_=_C2824( C2818 C2824 ) C2818_=_C2825( C2818 C2825 ) \nC2818_=_C2826( C2818 C2826 ) C2818_=_C2827( C2818 C2827 ) C2818_=_C2828(</w:t>
      </w:r>
    </w:p>
    <w:p>
      <w:pPr>
        <w:pStyle w:val="PreformattedText"/>
        <w:bidi w:val="0"/>
        <w:spacing w:before="0" w:after="0"/>
        <w:jc w:val="left"/>
        <w:rPr/>
      </w:pPr>
      <w:r>
        <w:rPr/>
        <w:t xml:space="preserve"> </w:t>
      </w:r>
      <w:r>
        <w:rPr/>
        <w:t>C2818 C2828 ) C2818_=_C2829( C2818 C2829 ) C2818_=_C2830( C2818 C2830 ) C2819_=_C2820( C2819 C2820 ) \nC2819_=_C2821( C2819 C2821 ) C2819_=_C2822( C2819 C2822 ) C2819_=_C2824( C2819 C2824 ) C2819_=_C2825( C2819 C2825 ) C2819_=_C2826( C2819 C2826 ) C2819_=_C2827( C2819 C2827 ) \nC2819_=_C2828( C2819 C2828 ) C2819_=_C2829( C2819 C2829 ) C2819_=_C2830( C2819 C2830 ) C2820_=_C2821( C2820 C2821 ) C2820_=_C2822( C2820 C2822 ) C2820_=_C2824( C2820 C2824 ) \nC2820_=_C2825( C2820 C2825 ) C2820_=_C2826( C2820 C2826 ) C2820_=_C2827( C2820 C2827 ) C2820_=_C2828( C2820 C2828 ) C2820_=_C2829( C2820 C2829 ) C2820_=_C2830( C2820 C2830 ) \nC2820_=_C3030( C2820 C3030 ) C2820_=_C3266( C2820 C3266 ) C2820_=_C3683( C2820 C3683 ) C2820_=_C3685( C2820 C3685 ) C2820_=_C3687( C2820 C3687 ) C2820_=_C3690( C2820 C3690 ) \nC2821_=_C2822( C2821 C2822 ) C2821_=_C2824( C2821 C2824 ) C2821_=_C2825( C2821 C2825 ) C2821_=_C2826( C2821 C2826 ) C2821_=_C2827( C2821 C2827 ) C2821_=_C2828( C2821 C2828 ) \nC2821_=_C2829( C2821 C2829 ) C2821_=_C2830( C2821 C2830 ) C2822_=_C2824( C2822 C2824 ) C2822_=_C2825( C2822 C2825 ) C2822_=_C2826( C2822 C2826 ) C2822_=_C2827( C2822 C2827 ) \nC2822_=_C2828( C2822 C2828 ) C2822_=_C2829( C2822 C2829 ) C2822_=_C2830( C2822 C2830 ) C2822_=_C2920( C2822 C2920 ) C2822_=_C3032( C2822 C3032 ) C2822_=_C3245( C2822 C3245 ) \nC2822_=_C3268( C2822 C3268 ) C2822_=_C3326( C2822 C3326 ) C2822_=_C3532( C2822 C3532 ) C2822_=_C3683( C2822 C3683 ) C2822_=_C3704( C2822 C3704 ) C2822_=_C3821( C2822 C3821 ) \nC2822_=_C3867( C2822 C3867 ) C2822_=_C3881( C2822 C3881 ) C2822_=_C3913( C2822 C3913 ) C2822_=_C3936( C2822 C3936 ) C2822_=_C3937( C2822 C3937 ) C2822_=_C3938( C2822 C3938 ) \nC2822_=_C3939( C2822 C3939 ) C2822_=_C3940( C2822 C3940 ) C2824_=_C2825( C2824 C2825 ) C2824_=_C2826( C2824 C2826 ) C2824_=_C2827( C2824 C2827 ) C2824_=_C2828( C2824 C2828 ) \nC2824_=_C2829( C2824 C2829 ) C2824_=_C2830( C2824 C2830 ) C2824_=_C3034( C2824 C3034 ) C2824_=_C3271( C2824 C3271 ) C2824_=_C3938( C2824 C3938 ) C2824_=_C3961( C2824 C3961 ) \nC2824_=_C4003( C2824 C4003 ) C2824_=_C4007( C2824 C4007 ) C2825_=_C2826( C2825 C2826 ) C2825_=_C2827( C2825 C2827 ) C2825_=_C2828( C2825 C2828 ) C2825_=_C2829( C2825 C2829 ) \nC2825_=_C2830( C2825 C2830 ) C2825_=_C2924( C2825 C2924 ) C2825_=_C3035( C2825 C3035 ) C2825_=_C3272( C2825 C3272 ) C2825_=_C3362( C2825 C3362 ) C2825_=_C3687( C2825 C3687 ) \nC2825_=_C3843( C2825 C3843 ) C2825_=_C3964( C2825 C3964 ) C2825_=_C3975( C2825 C3975 ) C2825_=_C4003( C2825 C4003 ) C2825_=_C4027( C2825 C4027 ) C2825_=_C4051( C2825 C4051 ) \nC2826_=_C2827( C2826 C2827 ) C2826_=_C2828( C2826 C2828 ) C2826_=_C2829( C2826 C2829 ) C2826_=_C2830( C2826 C2830 ) C2827_=_C2828( C2827 C2828 ) C2827_=_C2829( C2827 C2829 ) \nC2827_=_C2830( C2827 C2830 ) C2827_=_C4099( C2827 C4099 ) C2828_=_C2829( C2828 C2829 ) C2828_=_C2830( C2828 C2830 ) C2829_=_C2830( C2829 C2830 ) C2830_=_C2927( C2830 C2927 ) \nC2830_=_C3036( C2830 C3036 ) C2830_=_C3057( C2830 C3057 ) C2830_=_C3251( C2830 C3251 ) C2830_=_C3276( C2830 C3276 ) C2830_=_C3332( C2830 C3332 ) C2830_=_C3377( C2830 C3377 ) \nC2830_=_C3690( C2830 C3690 ) C2830_=_C3818( C2830 C3818 ) C2830_=_C3825( C2830 C3825 ) C2830_=_C3884( C2830 C3884 ) C2830_=_C3968( C2830 C3968 ) C2830_=_C4007( C2830 C4007 ) \nC2830_=_C4033( C2830 C4033 ) C2830_=_C4045( C2830 C4045 ) C2830_=_C4099( C2830 C4099 ) C2861_=_C2944( C2861 C2944 ) C2861_=_C2998( C2861 C2998 ) C2861_=_C2999( C2861 C2999 ) \nC2861_=_C3000( C2861 C3000 ) C2861_=_C3001( C2861 C3001 ) C2861_=_C3002( C2861 C3002 ) C2861_=_C3003( C2861 C3003 ) C2861_=_C3005( C2861 C3005 ) C2861_=_C3006( C2861 C3006 ) \nC2861_=_C3007( C2861 C3007 ) C2912_=_C2915( C2912 C2915 ) C2912_=_C2920( C2912 C2920 ) C2912_=_C2922( C2912 C2922 ) C2912_=_C2924( C2912 C2924 ) C2912_=_C2927( C2912 C2927 ) \nC2912_=_C3023( C2912 C3023 ) C2912_=_C3024( C2912 C3024 ) C2912_=_C3026( C2912 C3026 ) C2912_=_C3027( C2912 C3027 ) C2912_=_C3028( C2912 C3028 ) C2912_=_C3029( C2912 C3029 ) \nC2912_=_C3030( C2912 C3030 ) C2912_=_C3031( C2912 C3031 ) C2912_=_C3032( C2912 C3032 ) C2912_=_C3034( C2912 C3034 ) C2912_=_C3035( C2912 C3035 ) C2912_=_C3036( C2912 C3036 ) \nC2915_=_C2920( C2915 C2920 ) C2915_=_C2922( C2915 C2922 ) C2915_=_C2924( C2915 C2924 ) C2915_=_C2927( C2915 C2927 ) C2915_=_C3093( C2915 C3093 ) C2915_=_C3105( C2915 C3105 ) \nC2915_=_C3263( C2915 C3263 ) C2915_=_C3264( C2915 C3264 ) C2915_=_C3265( C2915 C3265 ) C2915_=_C3266( C2915 C3266 ) C2915_=_C3267( C2915 C3267 ) C2915_=_C3268( C2915 C3268 ) \nC2915_=_C3270( C2915 C3270 ) C2915_=_C3271( C2915 C3271 ) C2915_=_C3272( C2915 C3272 ) C2915_=_C3273( C2915 C3273 ) C2915_=_C3274( C2915 C3274 ) C2915_=_C3275( C2915 C3275 ) \nC2915_=_C3276( C2915 C3276 ) C2920_=_C2922( C2920 C2922 ) C2920_=_C2924( C2920 C2924 ) C2920_=_C2927( C2920 C2927 ) C2920_=_C3032( C2920 C3032 ) C2920_=_C3245( C2920 C3245 ) \nC2920_=_C3268( C2920 C3268 ) C2920_=_C3326( C2920 C3326 ) C2920_=_C3532( C2920 C3532 ) C2920_=_C3683( C2920 C3683 ) C2920_=_C3704( C2920 C3704 ) C2920_=_C3821( C2920 C3821 ) \nC2920_=_C3867( C2920 C3867 ) C2920_=_C3881( C2920 C3881 ) C2920_=_C3913( C2920 C3913 ) C2920_=_C3936( C2920 C3936 ) C2920_=_C3937( C2920 C3937 ) C2920_=_C3938( C2920 C3938 ) \nC2920_=_C3939( C2920 C3939 ) C2920_=_C3940( C2920 C3940 ) C2922_=_C2924( C2922 C2924 ) C2922_=_C2927( C2922 C2927 ) C2922_=_C3685( C2922 C3685 ) C2922_=_C3714( C2922 C3714 ) \nC2922_=_C3829( C2922 C3829 ) C2922_=_C3923( C2922 C3923 ) C2922_=_C3936( C2922 C3936 ) C2922_=_C3960( C2922 C3960 ) C2922_=_C3961( C2922 C3961 ) C2922_=_C3962( C2922 C3962 ) \nC2922_=_C3963( C2922 C3963 ) C2922_=_C3964( C2922 C3964 ) C2922_=_C3965( C2922 C3965 ) C2922_=_C3966( C2922 C3966 ) C2922_=_C3967( C2922 C3967 ) C2922_=_C3968( C2922 C3968 ) \nC2924_=_C2927( C2924 C2927 ) C2924_=_C3035( C2924 C3035 ) C2924_=_C3272( C2924 C3272 ) C2924_=_C3362( C2924 C3362 ) C2924_=_C3687( C2924 C3687 ) C2924_=_C3843( C2924 C3843 ) \nC2924_=_C3964( C2924 C3964 ) C2924_=_C3975( C2924 C3975 ) C2924_=_C4003( C2924 C4003 ) C2924_=_C4027( C2924 C4027 ) C2924_=_C4051( C2924 C4051 ) C2927_=_C3036( C2927 C3036 ) \nC2927_=_C3057( C2927 C3057 ) C2927_=_C3251( C2927 C3251 ) C2927_=_C3276( C2927 C3276 ) C2927_=_C3332( C2927 C3332 ) C2927_=_C3377( C2927 C3377 ) C2927_=_C3690( C2927 C3690 ) \nC2927_=_C3818( C2927 C3818 ) C2927_=_C3825( C2927 C3825 ) C2927_=_C3884( C2927 C3884 ) C2927_=_C3968( C2927 C3968 ) C2927_=_C4007( C2927 C4007 ) C2927_=_C4033( C2927 C4033 ) \nC2927_=_C4045( C2927 C4045 ) C2927_=_C4099( C2927 C4099 ) C2944_=_C2998( C2944 C2998 ) C2944_=_C2999( C2944 C2999 ) C2944_=_C3000( C2944 C3000 ) C2944_=_C3001( C2944 C3001 ) \nC2944_=_C3002( C2944 C3002 ) C2944_=_C3003( C2944 C3003 ) C2944_=_C3005( C2944 C3005 ) C2944_=_C3006( C2944 C3006 ) C2944_=_C3007( C2944 C3007 ) C2998_=_C2999( C2998 C2999 ) \nC2998_=_C3000( C2998 C3000 ) C2998_=_C3001( C2998 C3001 ) C2998_=_C3002( C2998 C3002 ) C2998_=_C3003( C2998 C3003 ) C2998_=_C3005( C2998 C3005 ) C2998_=_C3006( C2998 C3006 ) \nC2998_=_C3007( C2998 C3007 ) C2999_=_C3000( C2999 C3000 ) C2999_=_C3001( C2999 C3001 ) C2999_=_C3002( C2999 C3002 ) C2999_=_C3003( C2999 C3003 ) C2999_=_C3005( C2999 C3005 ) \nC2999_=_C3006( C2999 C3006 ) C2999_=_C3007( C2999 C3007 ) C2999_=_C3245( C2999 C3245 ) C2999_=_C3251( C2999 C3251 ) C3000_=_C3001( C3000 C3001 ) C3000_=_C3002( C3000 C3002 ) \nC3000_=_C3003( C3000 C3003 ) C3000_=_C3005( C3000 C3005 ) C3000_=_C3006( C3000 C3006 ) C3000_=_C3007( C3000 C3007 ) C3000_=_C3326( C3000 C3326 ) C3000_=_C3332( C3000 C3332 ) \nC3001_=_C3002( C3001 C3002 ) C3001_=_C3003( C3001 C3003 ) C3001_=_C3005( C3001 C3005 ) C3001_=_C3006( C3001 C3006 ) C3001_=_C3007( C3001 C3007 ) C3001_=_C3821( C3001 C3821 ) \nC3001_=_C3825( C3001 C3825 ) C3002_=_C3003( C3002 C3003 ) C3002_=_C3005( C3002 C3005 ) C3002_=_C3006( C3002 C3006 ) C3002_=_C3007( C3002 C3007 ) C3002_=_C3881( C3002 C3881 ) \nC3002_=_C3884( C3002 C3884 ) C3003_=_C3005( C3003 C3005 ) C3003_=_C3006( C3003 C3006 ) C3003_=_C3007( C3003 C3007 ) C3005_=_C3006( C3005 C3006 ) C3005_=_C3007( C3005 C3007 ) \nC3005_=_C3939( C3005 C3939 ) C3006_=_C3007( C3006 C3007 ) C3023_=_C3024( C3023 C3024 ) C3023_=_C3026( C3023 C3026 ) C3023_=_C3027( C3023 C3027 ) C3023_=_C3028( C3023 C3028 ) \nC3023_=_C3029( C3023 C3029 ) C3023_=_C3030( C3023 C3030 ) C3023_=_C3031( C3023 C3031 ) C3023_=_C3032( C3023 C3032 ) C3023_=_C3034( C3023 C3034 ) C3023_=_C3035( C3023 C3035 ) \nC3023_=_C3036( C3023 C3036 ) C3024_=_C3026( C3024 C3026 ) C3024_=_C3027( C3024 C3027 ) C3024_=_C3028( C3024 C3028 ) C3024_=_C3029( C3024 C3029 ) C3024_=_C3030( C3024 C3030 ) \nC3024_=_C3031( C3024 C3031 ) C3024_=_C3032( C3024 C3032 ) C3024_=_C3034( C3024 C3034 ) C3024_=_C3035( C3024 C3035 ) C3024_=_C3036( C3024 C3036 ) C3026_=_C3027( C3026 C3027 ) \nC3026_=_C3028( C3026 C3028 ) C3026_=_C3029( C3026 C3029 ) C3026_=_C3030( C3026 C3030 ) C3026_=_C3031( C3026 C3031 ) C3026_=_C3032( C3026 C3032 ) C3026_=_C3034( C3026 C3034 ) \nC3026_=_C3035( C3026 C3035 ) C3026_=_C3036( C3026 C3036 ) C3027_=_C3028( C3027 C3028 ) C3027_=_C3029( C3027 C3029 ) C3027_=_C3030( C3027 C3030 ) C3027_=_C3031( C3027 C3031 ) \nC3027_=_C3032( C3027 C3032 ) C3027_=_C3034( C3027 C3034 ) C3027_=_C3035( C3027 C3035 ) C3027_=_C3036( C3027 C3036 ) C3027_=_C3362( C3027 C3362 ) C3028_=_C3029( C3028 C3029 ) \nC3028_=_C3030( C3028 C3030 ) C3028_=_C3031( C3028 C3031 ) C3028_=_C3032( C3028 C3032 ) C3028_=_C3034( C3028 C3034 ) C3028_=_C3035( C3028 C3035 ) C3028_=_C3036( C3028 C3036 ) \nC3029_=_C3030( C3029 C3030 ) C3029_=_C3031( C3029 C3031 ) C3029_=_C3032( C3029 C3032 ) C3029_=_C3034( C3029 C3034 ) C3029_=_C3035( C3029 C3035 ) C3029_=_C3036( C3029 C3036 ) \nC3030_=_C3031( C3030 C3031 ) C3030_=_C3032( C3030 C3032 ) C3030_=_C3034( C3030 C3034 ) C3030_=_C3035( C3030 C3035 ) C3030_=_C3036( C3030 C3036 ) C3030_=_C3266( C3030 C3266 ) \nC3030_=_C3683( C3030 C3683 ) C3030_=_C3685( C3030 C3685 ) C3030_=_C3687( C3030 C3687 ) C3030_=_C3690( C3030 C3690 ) C3031_=_C3032(</w:t>
      </w:r>
    </w:p>
    <w:p>
      <w:pPr>
        <w:pStyle w:val="PreformattedText"/>
        <w:bidi w:val="0"/>
        <w:spacing w:before="0" w:after="0"/>
        <w:jc w:val="left"/>
        <w:rPr/>
      </w:pPr>
      <w:r>
        <w:rPr/>
        <w:t xml:space="preserve"> </w:t>
      </w:r>
      <w:r>
        <w:rPr/>
        <w:t>C3031 C3032 ) C3031_=_C3034( C3031 C3034 ) \nC3031_=_C3035( C3031 C3035 ) C3031_=_C3036( C3031 C3036 ) C3032_=_C3034( C3032 C3034 ) C3032_=_C3035( C3032 C3035 ) C3032_=_C3036( C3032 C3036 ) C3032_=_C3245( C3032 C3245 ) \nC3032_=_C3268( C3032 C3268 ) C3032_=_C3326( C3032 C3326 ) C3032_=_C3532( C3032 C3532 ) C3032_=_C3683( C3032 C3683 ) C3032_=_C3704( C3032 C3704 ) C3032_=_C3821( C3032 C3821 ) \nC3032_=_C3867( C3032 C3867 ) C3032_=_C3881( C3032 C3881 ) C3032_=_C3913( C3032 C3913 ) C3032_=_C3936( C3032 C3936 ) C3032_=_C3937( C3032 C3937 ) C3032_=_C3938( C3032 C3938 ) \nC3032_=_C3939( C3032 C3939 ) C3032_=_C3940( C3032 C3940 ) C3034_=_C3035( C3034 C3035 ) C3034_=_C3036( C3034 C3036 ) C3034_=_C3271( C3034 C3271 ) C3034_=_C3938( C3034 C3938 ) \nC3034_=_C3961( C3034 C3961 ) C3034_=_C4003( C3034 C4003 ) C3034_=_C4007( C3034 C4007 ) C3035_=_C3036( C3035 C3036 ) C3035_=_C3272( C3035 C3272 ) C3035_=_C3362( C3035 C3362 ) \nC3035_=_C3687( C3035 C3687 ) C3035_=_C3843( C3035 C3843 ) C3035_=_C3964( C3035 C3964 ) C3035_=_C3975( C3035 C3975 ) C3035_=_C4003( C3035 C4003 ) C3035_=_C4027( C3035 C4027 ) \nC3035_=_C4051( C3035 C4051 ) C3036_=_C3057( C3036 C3057 ) C3036_=_C3251( C3036 C3251 ) C3036_=_C3276( C3036 C3276 ) C3036_=_C3332( C3036 C3332 ) C3036_=_C3377( C3036 C3377 ) \nC3036_=_C3690( C3036 C3690 ) C3036_=_C3818( C3036 C3818 ) C3036_=_C3825( C3036 C3825 ) C3036_=_C3884( C3036 C3884 ) C3036_=_C3968( C3036 C3968 ) C3036_=_C4007( C3036 C4007 ) \nC3036_=_C4033( C3036 C4033 ) C3036_=_C4045( C3036 C4045 ) C3036_=_C4099( C3036 C4099 ) C3057_=_C3251( C3057 C3251 ) C3057_=_C3276( C3057 C3276 ) C3057_=_C3332( C3057 C3332 ) \nC3057_=_C3377( C3057 C3377 ) C3057_=_C3690( C3057 C3690 ) C3057_=_C3818( C3057 C3818 ) C3057_=_C3825( C3057 C3825 ) C3057_=_C3884( C3057 C3884 ) C3057_=_C3968( C3057 C3968 ) \nC3057_=_C4007( C3057 C4007 ) C3057_=_C4033( C3057 C4033 ) C3057_=_C4045( C3057 C4045 ) C3057_=_C4099( C3057 C4099 ) C3093_=_C3105( C3093 C3105 ) C3093_=_C3263( C3093 C3263 ) \nC3093_=_C3264( C3093 C3264 ) C3093_=_C3265( C3093 C3265 ) C3093_=_C3266( C3093 C3266 ) C3093_=_C3267( C3093 C3267 ) C3093_=_C3268( C3093 C3268 ) C3093_=_C3270( C3093 C3270 ) \nC3093_=_C3271( C3093 C3271 ) C3093_=_C3272( C3093 C3272 ) C3093_=_C3273( C3093 C3273 ) C3093_=_C3274( C3093 C3274 ) C3093_=_C3275( C3093 C3275 ) C3093_=_C3276( C3093 C3276 ) \nC3105_=_C3263( C3105 C3263 ) C3105_=_C3264( C3105 C3264 ) C3105_=_C3265( C3105 C3265 ) C3105_=_C3266( C3105 C3266 ) C3105_=_C3267( C3105 C3267 ) C3105_=_C3268( C3105 C3268 ) \nC3105_=_C3270( C3105 C3270 ) C3105_=_C3271( C3105 C3271 ) C3105_=_C3272( C3105 C3272 ) C3105_=_C3273( C3105 C3273 ) C3105_=_C3274( C3105 C3274 ) C3105_=_C3275( C3105 C3275 ) \nC3105_=_C3276( C3105 C3276 ) C3245_=_C3251( C3245 C3251 ) C3245_=_C3268( C3245 C3268 ) C3245_=_C3326( C3245 C3326 ) C3245_=_C3532( C3245 C3532 ) C3245_=_C3683( C3245 C3683 ) \nC3245_=_C3704( C3245 C3704 ) C3245_=_C3821( C3245 C3821 ) C3245_=_C3867( C3245 C3867 ) C3245_=_C3881( C3245 C3881 ) C3245_=_C3913( C3245 C3913 ) C3245_=_C3936( C3245 C3936 ) \nC3245_=_C3937( C3245 C3937 ) C3245_=_C3938( C3245 C3938 ) C3245_=_C3939( C3245 C3939 ) C3245_=_C3940( C3245 C3940 ) C3251_=_C3276( C3251 C3276 ) C3251_=_C3332( C3251 C3332 ) \nC3251_=_C3377( C3251 C3377 ) C3251_=_C3690( C3251 C3690 ) C3251_=_C3818( C3251 C3818 ) C3251_=_C3825( C3251 C3825 ) C3251_=_C3884( C3251 C3884 ) C3251_=_C3968( C3251 C3968 ) \nC3251_=_C4007( C3251 C4007 ) C3251_=_C4033( C3251 C4033 ) C3251_=_C4045( C3251 C4045 ) C3251_=_C4099( C3251 C4099 ) C3263_=_C3264( C3263 C3264 ) C3263_=_C3265( C3263 C3265 ) \nC3263_=_C3266( C3263 C3266 ) C3263_=_C3267( C3263 C3267 ) C3263_=_C3268( C3263 C3268 ) C3263_=_C3270( C3263 C3270 ) C3263_=_C3271( C3263 C3271 ) C3263_=_C3272( C3263 C3272 ) \nC3263_=_C3273( C3263 C3273 ) C3263_=_C3274( C3263 C3274 ) C3263_=_C3275( C3263 C3275 ) C3263_=_C3276( C3263 C3276 ) C3264_=_C3265( C3264 C3265 ) C3264_=_C3266( C3264 C3266 ) \nC3264_=_C3267( C3264 C3267 ) C3264_=_C3268( C3264 C3268 ) C3264_=_C3270( C3264 C3270 ) C3264_=_C3271( C3264 C3271 ) C3264_=_C3272( C3264 C3272 ) C3264_=_C3273( C3264 C3273 ) \nC3264_=_C3274( C3264 C3274 ) C3264_=_C3275( C3264 C3275 ) C3264_=_C3276( C3264 C3276 ) C3265_=_C3266( C3265 C3266 ) C3265_=_C3267( C3265 C3267 ) C3265_=_C3268( C3265 C3268 ) \nC3265_=_C3270( C3265 C3270 ) C3265_=_C3271( C3265 C3271 ) C3265_=_C3272( C3265 C3272 ) C3265_=_C3273( C3265 C3273 ) C3265_=_C3274( C3265 C3274 ) C3265_=_C3275( C3265 C3275 ) \nC3265_=_C3276( C3265 C3276 ) C3266_=_C3267( C3266 C3267 ) C3266_=_C3268( C3266 C3268 ) C3266_=_C3270( C3266 C3270 ) C3266_=_C3271( C3266 C3271 ) C3266_=_C3272( C3266 C3272 ) \nC3266_=_C3273( C3266 C3273 ) C3266_=_C3274( C3266 C3274 ) C3266_=_C3275( C3266 C3275 ) C3266_=_C3276( C3266 C3276 ) C3266_=_C3683( C3266 C3683 ) C3266_=_C3685( C3266 C3685 ) \nC3266_=_C3687( C3266 C3687 ) C3266_=_C3690( C3266 C3690 ) C3267_=_C3268( C3267 C3268 ) C3267_=_C3270( C3267 C3270 ) C3267_=_C3271( C3267 C3271 ) C3267_=_C3272( C3267 C3272 ) \nC3267_=_C3273( C3267 C3273 ) C3267_=_C3274( C3267 C3274 ) C3267_=_C3275( C3267 C3275 ) C3267_=_C3276( C3267 C3276 ) C3268_=_C3270( C3268 C3270 ) C3268_=_C3271( C3268 C3271 ) \nC3268_=_C3272( C3268 C3272 ) C3268_=_C3273( C3268 C3273 ) C3268_=_C3274( C3268 C3274 ) C3268_=_C3275( C3268 C3275 ) C3268_=_C3276( C3268 C3276 ) C3268_=_C3326( C3268 C3326 ) \nC3268_=_C3532( C3268 C3532 ) C3268_=_C3683( C3268 C3683 ) C3268_=_C3704( C3268 C3704 ) C3268_=_C3821( C3268 C3821 ) C3268_=_C3867( C3268 C3867 ) C3268_=_C3881( C3268 C3881 ) \nC3268_=_C3913( C3268 C3913 ) C3268_=_C3936( C3268 C3936 ) C3268_=_C3937( C3268 C3937 ) C3268_=_C3938( C3268 C3938 ) C3268_=_C3939( C3268 C3939 ) C3268_=_C3940( C3268 C3940 ) \nC3270_=_C3271( C3270 C3271 ) C3270_=_C3272( C3270 C3272 ) C3270_=_C3273( C3270 C3273 ) C3270_=_C3274( C3270 C3274 ) C3270_=_C3275( C3270 C3275 ) C3270_=_C3276( C3270 C3276 ) \nC3271_=_C3272( C3271 C3272 ) C3271_=_C3273( C3271 C3273 ) C3271_=_C3274( C3271 C3274 ) C3271_=_C3275( C3271 C3275 ) C3271_=_C3276( C3271 C3276 ) C3271_=_C3938( C3271 C3938 ) \nC3271_=_C3961( C3271 C3961 ) C3271_=_C4003( C3271 C4003 ) C3271_=_C4007( C3271 C4007 ) C3272_=_C3273( C3272 C3273 ) C3272_=_C3274( C3272 C3274 ) C3272_=_C3275( C3272 C3275 ) \nC3272_=_C3276( C3272 C3276 ) C3272_=_C3362( C3272 C3362 ) C3272_=_C3687( C3272 C3687 ) C3272_=_C3843( C3272 C3843 ) C3272_=_C3964( C3272 C3964 ) C3272_=_C3975( C3272 C3975 ) \nC3272_=_C4003( C3272 C4003 ) C3272_=_C4027( C3272 C4027 ) C3272_=_C4051( C3272 C4051 ) C3273_=_C3274( C3273 C3274 ) C3273_=_C3275( C3273 C3275 ) C3273_=_C3276( C3273 C3276 ) \nC3273_=_C3966( C3273 C3966 ) C3274_=_C3275( C3274 C3275 ) C3274_=_C3276( C3274 C3276 ) C3275_=_C3276( C3275 C3276 ) C3276_=_C3332( C3276 C3332 ) C3276_=_C3377( C3276 C3377 ) \nC3276_=_C3690( C3276 C3690 ) C3276_=_C3818( C3276 C3818 ) C3276_=_C3825( C3276 C3825 ) C3276_=_C3884( C3276 C3884 ) C3276_=_C3968( C3276 C3968 ) C3276_=_C4007( C3276 C4007 ) \nC3276_=_C4033( C3276 C4033 ) C3276_=_C4045( C3276 C4045 ) C3276_=_C4099( C3276 C4099 ) C3326_=_C3332( C3326 C3332 ) C3326_=_C3532( C3326 C3532 ) C3326_=_C3683( C3326 C3683 ) \nC3326_=_C3704( C3326 C3704 ) C3326_=_C3821( C3326 C3821 ) C3326_=_C3867( C3326 C3867 ) C3326_=_C3881( C3326 C3881 ) C3326_=_C3913( C3326 C3913 ) C3326_=_C3936( C3326 C3936 ) \nC3326_=_C3937( C3326 C3937 ) C3326_=_C3938( C3326 C3938 ) C3326_=_C3939( C3326 C3939 ) C3326_=_C3940( C3326 C3940 ) C3332_=_C3377( C3332 C3377 ) C3332_=_C3690( C3332 C3690 ) \nC3332_=_C3818( C3332 C3818 ) C3332_=_C3825( C3332 C3825 ) C3332_=_C3884( C3332 C3884 ) C3332_=_C3968( C3332 C3968 ) C3332_=_C4007( C3332 C4007 ) C3332_=_C4033( C3332 C4033 ) \nC3332_=_C4045( C3332 C4045 ) C3332_=_C4099( C3332 C4099 ) C3362_=_C3687( C3362 C3687 ) C3362_=_C3843( C3362 C3843 ) C3362_=_C3964( C3362 C3964 ) C3362_=_C3975( C3362 C3975 ) \nC3362_=_C4003( C3362 C4003 ) C3362_=_C4027( C3362 C4027 ) C3362_=_C4051( C3362 C4051 ) C3377_=_C3690( C3377 C3690 ) C3377_=_C3818( C3377 C3818 ) C3377_=_C3825( C3377 C3825 ) \nC3377_=_C3884( C3377 C3884 ) C3377_=_C3968( C3377 C3968 ) C3377_=_C4007( C3377 C4007 ) C3377_=_C4033( C3377 C4033 ) C3377_=_C4045( C3377 C4045 ) C3377_=_C4099( C3377 C4099 ) \nC3532_=_C3683( C3532 C3683 ) C3532_=_C3704( C3532 C3704 ) C3532_=_C3821( C3532 C3821 ) C3532_=_C3867( C3532 C3867 ) C3532_=_C3881( C3532 C3881 ) C3532_=_C3913( C3532 C3913 ) \nC3532_=_C3936( C3532 C3936 ) C3532_=_C3937( C3532 C3937 ) C3532_=_C3938( C3532 C3938 ) C3532_=_C3939( C3532 C3939 ) C3532_=_C3940( C3532 C3940 ) C3683_=_C3685( C3683 C3685 ) \nC3683_=_C3687( C3683 C3687 ) C3683_=_C3690( C3683 C3690 ) C3683_=_C3704( C3683 C3704 ) C3683_=_C3821( C3683 C3821 ) C3683_=_C3867( C3683 C3867 ) C3683_=_C3881( C3683 C3881 ) \nC3683_=_C3913( C3683 C3913 ) C3683_=_C3936( C3683 C3936 ) C3683_=_C3937( C3683 C3937 ) C3683_=_C3938( C3683 C3938 ) C3683_=_C3939( C3683 C3939 ) C3683_=_C3940( C3683 C3940 ) \nC3685_=_C3687( C3685 C3687 ) C3685_=_C3690( C3685 C3690 ) C3685_=_C3714( C3685 C3714 ) C3685_=_C3829( C3685 C3829 ) C3685_=_C3923( C3685 C3923 ) C3685_=_C3936( C3685 C3936 ) \nC3685_=_C3960( C3685 C3960 ) C3685_=_C3961( C3685 C3961 ) C3685_=_C3962( C3685 C3962 ) C3685_=_C3963( C3685 C3963 ) C3685_=_C3964( C3685 C3964 ) C3685_=_C3965( C3685 C3965 ) \nC3685_=_C3966( C3685 C3966 ) C3685_=_C3967( C3685 C3967 ) C3685_=_C3968( C3685 C3968 ) C3687_=_C3690( C3687 C3690 ) C3687_=_C3843( C3687 C3843 ) C3687_=_C3964( C3687 C3964 ) \nC3687_=_C3975( C3687 C3975 ) C3687_=_C4003( C3687 C4003 ) C3687_=_C4027( C3687 C4027 ) C3687_=_C4051( C3687 C4051 ) C3690_=_C3818( C3690 C3818 ) C3690_=_C3825( C3690 C3825 ) \nC3690_=_C3884( C3690 C3884 ) C3690_=_C3968( C3690 C3968 ) C3690_=_C4007( C3690 C4007 ) C3690_=_C4033( C3690 C4033 ) C3690_=_C4045( C3690 C4045 ) C3690_=_C4099( C3690 C4099 ) \nC3704_=_C3821( C3704 C3821 ) C3704_=_C3867( C3704 C3867 ) C3704_=_C3881( C3704 C3881 ) C3704_=_C3913( C3704 C3913 ) C3704_=_C3936( C3704 C3936 ) C3704_=_C3937( C3704 C3937 ) \nC3704_=_C3938(</w:t>
      </w:r>
    </w:p>
    <w:p>
      <w:pPr>
        <w:pStyle w:val="PreformattedText"/>
        <w:bidi w:val="0"/>
        <w:spacing w:before="0" w:after="0"/>
        <w:jc w:val="left"/>
        <w:rPr/>
      </w:pPr>
      <w:r>
        <w:rPr/>
        <w:t xml:space="preserve"> </w:t>
      </w:r>
      <w:r>
        <w:rPr/>
        <w:t>C3704 C3938 ) C3704_=_C3939( C3704 C3939 ) C3704_=_C3940( C3704 C3940 ) C3714_=_C3829( C3714 C3829 ) C3714_=_C3923( C3714 C3923 ) C3714_=_C3936( C3714 C3936 ) \nC3714_=_C3960( C3714 C3960 ) C3714_=_C3961( C3714 C3961 ) C3714_=_C3962( C3714 C3962 ) C3714_=_C3963( C3714 C3963 ) C3714_=_C3964( C3714 C3964 ) C3714_=_C3965( C3714 C3965 ) \nC3714_=_C3966( C3714 C3966 ) C3714_=_C3967( C3714 C3967 ) C3714_=_C3968( C3714 C3968 ) C3818_=_C3825( C3818 C3825 ) C3818_=_C3884( C3818 C3884 ) C3818_=_C3968( C3818 C3968 ) \nC3818_=_C4007( C3818 C4007 ) C3818_=_C4033( C3818 C4033 ) C3818_=_C4045( C3818 C4045 ) C3818_=_C4099( C3818 C4099 ) C3821_=_C3825( C3821 C3825 ) C3821_=_C3867( C3821 C3867 ) \nC3821_=_C3881( C3821 C3881 ) C3821_=_C3913( C3821 C3913 ) C3821_=_C3936( C3821 C3936 ) C3821_=_C3937( C3821 C3937 ) C3821_=_C3938( C3821 C3938 ) C3821_=_C3939( C3821 C3939 ) \nC3821_=_C3940( C3821 C3940 ) C3825_=_C3884( C3825 C3884 ) C3825_=_C3968( C3825 C3968 ) C3825_=_C4007( C3825 C4007 ) C3825_=_C4033( C3825 C4033 ) C3825_=_C4045( C3825 C4045 ) \nC3825_=_C4099( C3825 C4099 ) C3829_=_C3923( C3829 C3923 ) C3829_=_C3936( C3829 C3936 ) C3829_=_C3960( C3829 C3960 ) C3829_=_C3961( C3829 C3961 ) C3829_=_C3962( C3829 C3962 ) \nC3829_=_C3963( C3829 C3963 ) C3829_=_C3964( C3829 C3964 ) C3829_=_C3965( C3829 C3965 ) C3829_=_C3966( C3829 C3966 ) C3829_=_C3967( C3829 C3967 ) C3829_=_C3968( C3829 C3968 ) \nC3843_=_C3964( C3843 C3964 ) C3843_=_C3975( C3843 C3975 ) C3843_=_C4003( C3843 C4003 ) C3843_=_C4027( C3843 C4027 ) C3843_=_C4051( C3843 C4051 ) C3867_=_C3881( C3867 C3881 ) \nC3867_=_C3913( C3867 C3913 ) C3867_=_C3936( C3867 C3936 ) C3867_=_C3937( C3867 C3937 ) C3867_=_C3938( C3867 C3938 ) C3867_=_C3939( C3867 C3939 ) C3867_=_C3940( C3867 C3940 ) \nC3881_=_C3884( C3881 C3884 ) C3881_=_C3913( C3881 C3913 ) C3881_=_C3936( C3881 C3936 ) C3881_=_C3937( C3881 C3937 ) C3881_=_C3938( C3881 C3938 ) C3881_=_C3939( C3881 C3939 ) \nC3881_=_C3940( C3881 C3940 ) C3884_=_C3968( C3884 C3968 ) C3884_=_C4007( C3884 C4007 ) C3884_=_C4033( C3884 C4033 ) C3884_=_C4045( C3884 C4045 ) C3884_=_C4099( C3884 C4099 ) \nC3913_=_C3936( C3913 C3936 ) C3913_=_C3937( C3913 C3937 ) C3913_=_C3938( C3913 C3938 ) C3913_=_C3939( C3913 C3939 ) C3913_=_C3940( C3913 C3940 ) C3923_=_C3936( C3923 C3936 ) \nC3923_=_C3960( C3923 C3960 ) C3923_=_C3961( C3923 C3961 ) C3923_=_C3962( C3923 C3962 ) C3923_=_C3963( C3923 C3963 ) C3923_=_C3964( C3923 C3964 ) C3923_=_C3965( C3923 C3965 ) \nC3923_=_C3966( C3923 C3966 ) C3923_=_C3967( C3923 C3967 ) C3923_=_C3968( C3923 C3968 ) C3936_=_C3937( C3936 C3937 ) C3936_=_C3938( C3936 C3938 ) C3936_=_C3939( C3936 C3939 ) \nC3936_=_C3940( C3936 C3940 ) C3936_=_C3960( C3936 C3960 ) C3936_=_C3961( C3936 C3961 ) C3936_=_C3962( C3936 C3962 ) C3936_=_C3963( C3936 C3963 ) C3936_=_C3964( C3936 C3964 ) \nC3936_=_C3965( C3936 C3965 ) C3936_=_C3966( C3936 C3966 ) C3936_=_C3967( C3936 C3967 ) C3936_=_C3968( C3936 C3968 ) C3937_=_C3938( C3937 C3938 ) C3937_=_C3939( C3937 C3939 ) \nC3937_=_C3940( C3937 C3940 ) C3938_=_C3939( C3938 C3939 ) C3938_=_C3940( C3938 C3940 ) C3938_=_C3961( C3938 C3961 ) C3938_=_C4003( C3938 C4003 ) C3938_=_C4007( C3938 C4007 ) \nC3939_=_C3940( C3939 C3940 ) C3940_=_C3962( C3940 C3962 ) C3960_=_C3961( C3960 C3961 ) C3960_=_C3962( C3960 C3962 ) C3960_=_C3963( C3960 C3963 ) C3960_=_C3964( C3960 C3964 ) \nC3960_=_C3965( C3960 C3965 ) C3960_=_C3966( C3960 C3966 ) C3960_=_C3967( C3960 C3967 ) C3960_=_C3968( C3960 C3968 ) C3961_=_C3962( C3961 C3962 ) C3961_=_C3963( C3961 C3963 ) \nC3961_=_C3964( C3961 C3964 ) C3961_=_C3965( C3961 C3965 ) C3961_=_C3966( C3961 C3966 ) C3961_=_C3967( C3961 C3967 ) C3961_=_C3968( C3961 C3968 ) C3961_=_C4003( C3961 C4003 ) \nC3961_=_C4007( C3961 C4007 ) C3962_=_C3963( C3962 C3963 ) C3962_=_C3964( C3962 C3964 ) C3962_=_C3965( C3962 C3965 ) C3962_=_C3966( C3962 C3966 ) C3962_=_C3967( C3962 C3967 ) \nC3962_=_C3968( C3962 C3968 ) C3963_=_C3964( C3963 C3964 ) C3963_=_C3965( C3963 C3965 ) C3963_=_C3966( C3963 C3966 ) C3963_=_C3967( C3963 C3967 ) C3963_=_C3968( C3963 C3968 ) \nC3963_=_C4045( C3963 C4045 ) C3964_=_C3965( C3964 C3965 ) C3964_=_C3966( C3964 C3966 ) C3964_=_C3967( C3964 C3967 ) C3964_=_C3968( C3964 C3968 ) C3964_=_C3975( C3964 C3975 ) \nC3964_=_C4003( C3964 C4003 ) C3964_=_C4027( C3964 C4027 ) C3964_=_C4051( C3964 C4051 ) C3965_=_C3966( C3965 C3966 ) C3965_=_C3967( C3965 C3967 ) C3965_=_C3968( C3965 C3968 ) \nC3966_=_C3967( C3966 C3967 ) C3966_=_C3968( C3966 C3968 ) C3967_=_C3968( C3967 C3968 ) C3968_=_C4007( C3968 C4007 ) C3968_=_C4033( C3968 C4033 ) C3968_=_C4045( C3968 C4045 ) \nC3968_=_C4099( C3968 C4099 ) C3975_=_C4003( C3975 C4003 ) C3975_=_C4027( C3975 C4027 ) C3975_=_C4051( C3975 C4051 ) C4003_=_C4007( C4003 C4007 ) C4003_=_C4027( C4003 C4027 ) \nC4003_=_C4051( C4003 C4051 ) C4007_=_C4033( C4007 C4033 ) C4007_=_C4045( C4007 C4045 ) C4007_=_C4099( C4007 C4099 ) C4027_=_C4033( C4027 C4033 ) C4027_=_C4051( C4027 C4051 ) \nC4033_=_C4045( C4033 C4045 ) C4033_=_C4099( C4033 C4099 ) C4045_=_C4099( C4045 C4099 ) "];69-&gt;80[label="322: C357 C374 C379 C381 C403 \nC404 C408 C411 C424 C429 C458 \nC491 C531 C579 C587 C597 C598 \nC608 C662 C663 C673 C675 C684 \nC690 C699 C700 C707 C708 C709 \nC767 C768 C769 C772 C773 C774 \nC775 C776 C778 C781 C782 C783 \nC784 C786 C787 C788 C789 C790 \nC791 C818 C819 C820 C821 C822 \nC823 C825 C827 C829 C830 C831 \nC833 C834 C835 C836 C837 C839 \nC840 C851 C858 C908 C947 C948 \nC950 C951 C953 C954 C955 C958 \nC959 C960 C961 C962 C963 C964 \nC966 C968 C969 C970 C980 C1060 \nC1082 C1084 C1133 C1169 C1187 C1189 \nC1209 C1211 C1219 C1227 C1245 C1266 \nC1284 C1289 C1291 C1298 C1303 C1312 \nC1336 C1359 C1435 C1436 C1439 C1525 \nC1591 C1630 C1666 C1671 C1673 C1678 \nC1684 C1695 C1724 C1726 C1727 C1729 \nC1730 C1731 C1733 C1736 C1738 C1739 \nC1740 C1741 C1743 C1744 C1745 C1790 \nC1792 C1795 C1829 C1834 C1843 C1893 \nC1894 C1895 C1896 C1897 C1900 C1901 \nC1902 C1903 C1905 C1906 C1907 C1908 \nC1909 C1910 C1914 C1915 C1919 C1930 \nC1955 C1957 C1959 C1963 C2018 C2037 \nC2117 C2127 C2176 C2179 C2195 C2254 \nC2313 C2337 C2342 C2381 C2382 C2383 \nC2384 C2385 C2386 C2387 C2388 C2389 \nC2391 C2392 C2393 C2426 C2442 C2443 \nC2459 C2460 C2476 C2538 C2539 C2562 \nC2570 C2571 C2584 C2594 C2623 C2657 \nC2671 C2675 C2676 C2677 C2678 C2679 \nC2681 C2683 C2684 C2685 C2686 C2687 \nC2776 C2782 C2783 C2784 C2785 C2786 \nC2787 C2788 C2789 C2790 C2791 C2792 \nC2793 C2794 C2798 C2814 C2816 C2818 \nC2819 C2820 C2821 C2824 C2826 C2827 \nC2828 C2829 C2861 C2912 C2915 C2920 \nC2922 C2924 C2927 C2944 C2998 C2999 \nC3000 C3001 C3002 C3003 C3005 C3006 \nC3007 C3023 C3024 C3026 C3027 C3028 \nC3029 C3030 C3031 C3034 C3057 C3093 \nC3105 C3245 C3251 C3263 C3264 C3265 \nC3266 C3267 C3270 C3271 C3273 C3274 \nC3275 C3326 C3332 C3362 C3377 C3532 \nC3683 C3685 C3687 C3690 C3704 C3714 \nC3818 C3821 C3825 C3829 C3843 C3867 \nC3881 C3884 C3913 C3923 C3937 C3938 \nC3939 C3940 C3960 C3961 C3962 C3963 \nC3965 C3966 C3967 C3975 C4003 C4007 \nC4027 C4033 C4045 C4051 C4099 \n3531: C357_=_C707 ,C357_=_C858 ,C357_=_C1084 ,C357_=_C1312 ,C357_=_C1435 ,\nC357_=_C2393 ,C357_=_C2442 ,C357_=_C2570 ,C357_=_C2686 ,C357_=_C2782 ,C357_=_C2783 ,\nC357_=_C2784 ,C357_=_C2785 ,C357_=_C2786 ,C357_=_C2787 ,C357_=_C2788 ,C357_=_C2789 ,\nC357_=_C2790 ,C357_=_C2791 ,C357_=_C2792 ,C357_=_C2793 ,C357_=_C2794 ,C374_=_C379 ,\nC374_=_C381 ,C374_=_C403 ,C374_=_C818 ,C374_=_C819 ,C374_=_C820 ,C374_=_C821 ,\nC374_=_C822 ,C374_=_C823 ,C374_=_C825 ,C374_=_C827 ,C374_=_C829 ,C374_=_C830 ,\nC374_=_C831 ,C374_=_C833 ,C374_=_C834 ,C374_=_C835 ,C374_=_C836 ,C374_=_C837 ,\nC374_=_C839 ,C374_=_C840 ,C379_=_C381 ,C379_=_C408 ,C379_=_C491 ,C379_=_C1187 ,\nC379_=_C1289 ,C379_=_C1525 ,C379_=_C1671 ,C379_=_C1790 ,C379_=_C1914 ,C379_=_C1955 ,\nC379_=_C2254 ,C379_=_C2381 ,C379_=_C2382 ,C379_=_C2383 ,C379_=_C2384 ,C379_=_C2385 ,\nC379_=_C2386 ,C379_=_C2387 ,C379_=_C2388 ,C379_=_C2389 ,C379_=_C2391 ,C379_=_C2392 ,\nC381_=_C597 ,C381_=_C673 ,C381_=_C1189 ,C381_=_C1291 ,C381_=_C1673 ,C381_=_C1684 ,\nC381_=_C1792 ,C381_=_C1915 ,C381_=_C1957 ,C381_=_C2584 ,C381_=_C2675 ,C381_=_C2676 ,\nC381_=_C2677 ,C381_=_C2678 ,C381_=_C2679 ,C381_=_C2681 ,C381_=_C2683 ,C381_=_C2684 ,\nC381_=_C2685 ,C403_=_C404 ,C403_=_C408 ,C403_=_C411 ,C403_=_C424 ,C403_=_C429 ,\nC403_=_C818 ,C403_=_C819 ,C403_=_C820 ,C403_=_C821 ,C403_=_C822 ,C403_=_C823 ,\nC403_=_C825 ,C403_=_C827 ,C403_=_C829 ,C403_=_C830 ,C403_=_C831 ,C403_=_C833 ,\nC403_=_C834 ,C403_=_C835 ,C403_=_C836 ,C403_=_C837 ,C403_=_C839 ,C403_=_C840 ,\nC404_=_C408 ,C404_=_C411 ,C404_=_C424 ,C404_=_C429 ,C404_=_C458 ,C404_=_C947 ,\nC404_=_C948 ,C404_=_C950 ,C404_=_C951 ,C404_=_C953 ,C404_=_C954 ,C404_=_C955 ,\nC404_=_C958 ,C404_=_C959 ,C404_=_C960 ,C404_=_C961 ,C404_=_C962 ,C404_=_C963 ,\nC404_=_C964 ,C404_=_C966 ,C404_=_C968 ,C404_=_C969 ,C404_=_C970 ,C408_=_C411 ,\nC408_=_C424 ,C408_=_C429 ,C408_=_C491 ,C408_=_C1187 ,C408_=_C1289 ,C408_=_C1525 ,\nC408_=_C1671 ,C408_=_C1790 ,C408_=_C1914 ,C408_=_C1955 ,C408_=_C2254 ,C408_=_C2381 ,\nC408_=_C2382 ,C408_=_C2383 ,C408_=_C2384 ,C408_=_C2385 ,C408_=_C2386 ,C408_=_C2387 ,\nC408_=_C2388 ,C408_=_C2389 ,C408_=_C2391 ,C408_=_C2392 ,C411_=_C424 ,C411_=_C429 ,\nC411_=_C1060 ,C411_=_C1169 ,C411_=_C1219 ,C411_=_C1245 ,C411_=_C1919 ,C411_=_C2117 ,\nC411_=_C2313 ,C411_=_C2337 ,C411_=_C2459 ,C411_=_C2623 ,C411_=_C2798 ,C411_=_C2861 ,\nC411_=_C2944 ,C411_=_C2998 ,C411_=_C2999 ,C411_=_C3000 ,C411_=_C3001 ,C411_=_C3002 ,\nC411_=_C3003 ,C411_=_C3005 ,C411_=_C3006 ,C411_=_C3007 ,C424_=_C429 ,C424_=_C579 ,\nC424_=_C2538 ,C424_=_C2920 ,C424_=_C3245 ,C424_=_C3326 ,C424_=_C3532 ,C424_=_C3683 ,\nC424_=_C3704 ,C424_=_C3821 ,C424_=_C3867 ,C424_=_C3881 ,C424_=_C3913 ,C424_=_C3937 ,\nC424_=_C3938 ,C424_=_C3939 ,C424_=_C3940 ,C429_=_C531 ,C429_=_C662 ,C429_=_C2657 ,\nC429_=_C2927 ,C429_=_C3057 ,C429_=_C3251 ,C429_=_C3332 ,C429_=_C3377 ,C429_=_C3690 ,\nC429_=_C3818 ,C429_=_C3825 ,C429_=_C3884 ,C429_=_C4007 ,C429_=_C4033 ,C429_=_C4045 ,\nC429_=_C4099</w:t>
      </w:r>
    </w:p>
    <w:p>
      <w:pPr>
        <w:pStyle w:val="PreformattedText"/>
        <w:bidi w:val="0"/>
        <w:spacing w:before="0" w:after="0"/>
        <w:jc w:val="left"/>
        <w:rPr/>
      </w:pPr>
      <w:r>
        <w:rPr/>
        <w:t xml:space="preserve"> </w:t>
      </w:r>
      <w:r>
        <w:rPr/>
        <w:t>,C458_=_C947 ,C458_=_C948 ,C458_=_C950 ,C458_=_C951 ,C458_=_C953 ,\nC458_=_C954 ,C458_=_C955 ,C458_=_C958 ,C458_=_C959 ,C458_=_C960 ,C458_=_C961 ,\nC458_=_C962 ,C458_=_C963 ,C458_=_C964 ,C458_=_C966 ,C458_=_C968 ,C458_=_C969 ,\nC458_=_C970 ,C491_=_C1187 ,C491_=_C1289 ,C491_=_C1525 ,C491_=_C1671 ,C491_=_C1790 ,\nC491_=_C1914 ,C491_=_C1955 ,C491_=_C2254 ,C491_=_C2381 ,C491_=_C2382 ,C491_=_C2383 ,\nC491_=_C2384 ,C491_=_C2385 ,C491_=_C2386 ,C491_=_C2387 ,C491_=_C2388 ,C491_=_C2389 ,\nC491_=_C2391 ,C491_=_C2392 ,C531_=_C662 ,C531_=_C2657 ,C531_=_C2927 ,C531_=_C3057 ,\nC531_=_C3251 ,C531_=_C3332 ,C531_=_C3377 ,C531_=_C3690 ,C531_=_C3818 ,C531_=_C3825 ,\nC531_=_C3884 ,C531_=_C4007 ,C531_=_C4033 ,C531_=_C4045 ,C531_=_C4099 ,C579_=_C2538 ,\nC579_=_C2920 ,C579_=_C3245 ,C579_=_C3326 ,C579_=_C3532 ,C579_=_C3683 ,C579_=_C3704 ,\nC579_=_C3821 ,C579_=_C3867 ,C579_=_C3881 ,C579_=_C3913 ,C579_=_C3937 ,C579_=_C3938 ,\nC579_=_C3939 ,C579_=_C3940 ,C587_=_C597 ,C587_=_C598 ,C587_=_C608 ,C587_=_C663 ,\nC587_=_C690 ,C587_=_C767 ,C587_=_C768 ,C587_=_C769 ,C587_=_C772 ,C587_=_C773 ,\nC587_=_C774 ,C587_=_C775 ,C587_=_C776 ,C587_=_C778 ,C587_=_C781 ,C587_=_C782 ,\nC587_=_C783 ,C587_=_C784 ,C587_=_C786 ,C587_=_C787 ,C587_=_C788 ,C587_=_C789 ,\nC587_=_C790 ,C587_=_C791 ,C597_=_C598 ,C597_=_C608 ,C597_=_C673 ,C597_=_C1189 ,\nC597_=_C1291 ,C597_=_C1673 ,C597_=_C1684 ,C597_=_C1792 ,C597_=_C1915 ,C597_=_C1957 ,\nC597_=_C2584 ,C597_=_C2675 ,C597_=_C2676 ,C597_=_C2677 ,C597_=_C2678 ,C597_=_C2679 ,\nC597_=_C2681 ,C597_=_C2683 ,C597_=_C2684 ,C597_=_C2685 ,C598_=_C608 ,C598_=_C675 ,\nC598_=_C709 ,C598_=_C908 ,C598_=_C1336 ,C598_=_C1436 ,C598_=_C1630 ,C598_=_C1795 ,\nC598_=_C1834 ,C598_=_C2037 ,C598_=_C2176 ,C598_=_C2460 ,C598_=_C2912 ,C598_=_C3023 ,\nC598_=_C3024 ,C598_=_C3026 ,C598_=_C3027 ,C598_=_C3028 ,C598_=_C3029 ,C598_=_C3030 ,\nC598_=_C3031 ,C598_=_C3034 ,C608_=_C684 ,C608_=_C1227 ,C608_=_C1695 ,C608_=_C1843 ,\nC608_=_C2539 ,C608_=_C2594 ,C608_=_C2922 ,C608_=_C3685 ,C608_=_C3714 ,C608_=_C3829 ,\nC608_=_C3923 ,C608_=_C3960 ,C608_=_C3961 ,C608_=_C3962 ,C608_=_C3963 ,C608_=_C3965 ,\nC608_=_C3966 ,C608_=_C3967 ,C662_=_C2657 ,C662_=_C2927 ,C662_=_C3057 ,C662_=_C3251 ,\nC662_=_C3332 ,C662_=_C3377 ,C662_=_C3690 ,C662_=_C3818 ,C662_=_C3825 ,C662_=_C3884 ,\nC662_=_C4007 ,C662_=_C4033 ,C662_=_C4045 ,C662_=_C4099 ,C663_=_C673 ,C663_=_C675 ,\nC663_=_C684 ,C663_=_C690 ,C663_=_C767 ,C663_=_C768 ,C663_=_C769 ,C663_=_C772 ,\nC663_=_C773 ,C663_=_C774 ,C663_=_C775 ,C663_=_C776 ,C663_=_C778 ,C663_=_C781 ,\nC663_=_C782 ,C663_=_C783 ,C663_=_C784 ,C663_=_C786 ,C663_=_C787 ,C663_=_C788 ,\nC663_=_C789 ,C663_=_C790 ,C663_=_C791 ,C673_=_C675 ,C673_=_C684 ,C673_=_C1189 ,\nC673_=_C1291 ,C673_=_C1673 ,C673_=_C1684 ,C673_=_C1792 ,C673_=_C1915 ,C673_=_C1957 ,\nC673_=_C2584 ,C673_=_C2675 ,C673_=_C2676 ,C673_=_C2677 ,C673_=_C2678 ,C673_=_C2679 ,\nC673_=_C2681 ,C673_=_C2683 ,C673_=_C2684 ,C673_=_C2685 ,C675_=_C684 ,C675_=_C709 ,\nC675_=_C908 ,C675_=_C1336 ,C675_=_C1436 ,C675_=_C1630 ,C675_=_C1795 ,C675_=_C1834 ,\nC675_=_C2037 ,C675_=_C2176 ,C675_=_C2460 ,C675_=_C2912 ,C675_=_C3023 ,C675_=_C3024 ,\nC675_=_C3026 ,C675_=_C3027 ,C675_=_C3028 ,C675_=_C3029 ,C675_=_C3030 ,C675_=_C3031 ,\nC675_=_C3034 ,C684_=_C1227 ,C684_=_C1695 ,C684_=_C1843 ,C684_=_C2539 ,C684_=_C2594 ,\nC684_=_C2922 ,C684_=_C3685 ,C684_=_C3714 ,C684_=_C3829 ,C684_=_C3923 ,C684_=_C3960 ,\nC684_=_C3961 ,C684_=_C3962 ,C684_=_C3963 ,C684_=_C3965 ,C684_=_C3966 ,C684_=_C3967 ,\nC690_=_C699 ,C690_=_C700 ,C690_=_C707 ,C690_=_C708 ,C690_=_C709 ,C690_=_C767 ,\nC690_=_C768 ,C690_=_C769 ,C690_=_C772 ,C690_=_C773 ,C690_=_C774 ,C690_=_C775 ,\nC690_=_C776 ,C690_=_C778 ,C690_=_C781 ,C690_=_C782 ,C690_=_C783 ,C690_=_C784 ,\nC690_=_C786 ,C690_=_C787 ,C690_=_C788 ,C690_=_C789 ,C690_=_C790 ,C690_=_C791 ,\nC699_=_C700 ,C699_=_C707 ,C699_=_C708 ,C699_=_C709 ,C699_=_C1209 ,C699_=_C1284 ,\nC699_=_C1666 ,C699_=_C1724 ,C699_=_C1726 ,C699_=_C1727 ,C699_=_C1729 ,C699_=_C1730 ,\nC699_=_C1731 ,C699_=_C1733 ,C699_=_C1736 ,C699_=_C1738 ,C699_=_C1739 ,C699_=_C1740 ,\nC699_=_C1741 ,C699_=_C1743 ,C699_=_C1744 ,C699_=_C1745 ,C700_=_C707 ,C700_=_C708 ,\nC700_=_C709 ,C700_=_C851 ,C700_=_C1082 ,C700_=_C1211 ,C700_=_C1303 ,C700_=_C1829 ,\nC700_=_C1893 ,C700_=_C1894 ,C700_=_C1895 ,C700_=_C1896 ,C700_=_C1897 ,C700_=_C1900 ,\nC700_=_C1901 ,C700_=_C1902 ,C700_=_C1903 ,C700_=_C1905 ,C700_=_C1906 ,C700_=_C1907 ,\nC700_=_C1908 ,C700_=_C1909 ,C700_=_C1910 ,C707_=_C708 ,C707_=_C709 ,C707_=_C858 ,\nC707_=_C1084 ,C707_=_C1312 ,C707_=_C1435 ,C707_=_C2393 ,C707_=_C2442 ,C707_=_C2570 ,\nC707_=_C2686 ,C707_=_C2782 ,C707_=_C2783 ,C707_=_C2784 ,C707_=_C2785 ,C707_=_C2786 ,\nC707_=_C2787 ,C707_=_C2788 ,C707_=_C2789 ,C707_=_C2790 ,C707_=_C2791 ,C707_=_C2792 ,\nC707_=_C2793 ,C707_=_C2794 ,C708_=_C709 ,C708_=_C980 ,C708_=_C1266 ,C708_=_C1359 ,\nC708_=_C2426 ,C708_=_C2443 ,C708_=_C2571 ,C708_=_C2687 ,C708_=_C2814 ,C708_=_C2816 ,\nC708_=_C2818 ,C708_=_C2819 ,C708_=_C2820 ,C708_=_C2821 ,C708_=_C2824 ,C708_=_C2826 ,\nC708_=_C2827 ,C708_=_C2828 ,C708_=_C2829 ,C709_=_C908 ,C709_=_C1336 ,C709_=_C1436 ,\nC709_=_C1630 ,C709_=_C1795 ,C709_=_C1834 ,C709_=_C2037 ,C709_=_C2176 ,C709_=_C2460 ,\nC709_=_C2912 ,C709_=_C3023 ,C709_=_C3024 ,C709_=_C3026 ,C709_=_C3027 ,C709_=_C3028 ,\nC709_=_C3029 ,C709_=_C3030 ,C709_=_C3031 ,C709_=_C3034 ,C767_=_C768 ,C767_=_C769 ,\nC767_=_C772 ,C767_=_C773 ,C767_=_C774 ,C767_=_C775 ,C767_=_C776 ,C767_=_C778 ,\nC767_=_C781 ,C767_=_C782 ,C767_=_C783 ,C767_=_C784 ,C767_=_C786 ,C767_=_C787 ,\nC767_=_C788 ,C767_=_C789 ,C767_=_C790 ,C767_=_C791 ,C768_=_C769 ,C768_=_C772 ,\nC768_=_C773 ,C768_=_C774 ,C768_=_C775 ,C768_=_C776 ,C768_=_C778 ,C768_=_C781 ,\nC768_=_C782 ,C768_=_C783 ,C768_=_C784 ,C768_=_C786 ,C768_=_C787 ,C768_=_C788 ,\nC768_=_C789 ,C768_=_C790 ,C768_=_C791 ,C768_=_C948 ,C768_=_C1666 ,C768_=_C1671 ,\nC768_=_C1673 ,C768_=_C1678 ,C769_=_C772 ,C769_=_C773 ,C769_=_C774 ,C769_=_C775 ,\nC769_=_C776 ,C769_=_C778 ,C769_=_C781 ,C769_=_C782 ,C769_=_C783 ,C769_=_C784 ,\nC769_=_C786 ,C769_=_C787 ,C769_=_C788 ,C769_=_C789 ,C769_=_C790 ,C769_=_C791 ,\nC769_=_C1684 ,C769_=_C1695 ,C772_=_C773 ,C772_=_C774 ,C772_=_C775 ,C772_=_C776 ,\nC772_=_C778 ,C772_=_C781 ,C772_=_C782 ,C772_=_C783 ,C772_=_C784 ,C772_=_C786 ,\nC772_=_C787 ,C772_=_C788 ,C772_=_C789 ,C772_=_C790 ,C772_=_C791 ,C773_=_C774 ,\nC773_=_C775 ,C773_=_C776 ,C773_=_C778 ,C773_=_C781 ,C773_=_C782 ,C773_=_C783 ,\nC773_=_C784 ,C773_=_C786 ,C773_=_C787 ,C773_=_C788 ,C773_=_C789 ,C773_=_C790 ,\nC773_=_C791 ,C774_=_C775 ,C774_=_C776 ,C774_=_C778 ,C774_=_C781 ,C774_=_C782 ,\nC774_=_C783 ,C774_=_C784 ,C774_=_C786 ,C774_=_C787 ,C774_=_C788 ,C774_=_C789 ,\nC774_=_C790 ,C774_=_C791 ,C774_=_C1729 ,C774_=_C1894 ,C774_=_C2442 ,C774_=_C2443 ,\nC775_=_C776 ,C775_=_C778 ,C775_=_C781 ,C775_=_C782 ,C775_=_C783 ,C775_=_C784 ,\nC775_=_C786 ,C775_=_C787 ,C775_=_C788 ,C775_=_C789 ,C775_=_C790 ,C775_=_C791 ,\nC775_=_C1731 ,C775_=_C1896 ,C775_=_C2570 ,C775_=_C2571 ,C776_=_C778 ,C776_=_C781 ,\nC776_=_C782 ,C776_=_C783 ,C776_=_C784 ,C776_=_C786 ,C776_=_C787 ,C776_=_C788 ,\nC776_=_C789 ,C776_=_C790 ,C776_=_C791 ,C776_=_C2584 ,C776_=_C2594 ,C778_=_C781 ,\nC778_=_C782 ,C778_=_C783 ,C778_=_C784 ,C778_=_C786 ,C778_=_C787 ,C778_=_C788 ,\nC778_=_C789 ,C778_=_C790 ,C778_=_C791 ,C778_=_C1733 ,C778_=_C1897 ,C778_=_C2686 ,\nC778_=_C2687 ,C781_=_C782 ,C781_=_C783 ,C781_=_C784 ,C781_=_C786 ,C781_=_C787 ,\nC781_=_C788 ,C781_=_C789 ,C781_=_C790 ,C781_=_C791 ,C781_=_C2819 ,C782_=_C783 ,\nC782_=_C784 ,C782_=_C786 ,C782_=_C787 ,C782_=_C788 ,C782_=_C789 ,C782_=_C790 ,\nC782_=_C791 ,C783_=_C784 ,C783_=_C786 ,C783_=_C787 ,C783_=_C788 ,C783_=_C789 ,\nC783_=_C790 ,C783_=_C791 ,C783_=_C2387 ,C783_=_C2678 ,C783_=_C3829 ,C784_=_C786 ,\nC784_=_C787 ,C784_=_C788 ,C784_=_C789 ,C784_=_C790 ,C784_=_C791 ,C784_=_C2679 ,\nC784_=_C3923 ,C786_=_C787 ,C786_=_C788 ,C786_=_C789 ,C786_=_C790 ,C786_=_C791 ,\nC786_=_C2683 ,C786_=_C3273 ,C786_=_C3966 ,C787_=_C788 ,C787_=_C789 ,C787_=_C790 ,\nC787_=_C791 ,C787_=_C1744 ,C787_=_C1909 ,C787_=_C2792 ,C787_=_C2827 ,C787_=_C4099 ,\nC788_=_C789 ,C788_=_C790 ,C788_=_C791 ,C789_=_C790 ,C789_=_C791 ,C790_=_C791 ,\nC790_=_C1745 ,C790_=_C1910 ,C790_=_C2793 ,C790_=_C2828 ,C791_=_C970 ,C791_=_C2685 ,\nC791_=_C3967 ,C818_=_C819 ,C818_=_C820 ,C818_=_C821 ,C818_=_C822 ,C818_=_C823 ,\nC818_=_C825 ,C818_=_C827 ,C818_=_C829 ,C818_=_C830 ,C818_=_C831 ,C818_=_C833 ,\nC818_=_C834 ,C818_=_C835 ,C818_=_C836 ,C818_=_C837 ,C818_=_C839 ,C818_=_C840 ,\nC818_=_C1187 ,C818_=_C1189 ,C819_=_C820 ,C819_=_C821 ,C819_=_C822 ,C819_=_C823 ,\nC819_=_C825 ,C819_=_C827 ,C819_=_C829 ,C819_=_C830 ,C819_=_C831 ,C819_=_C833 ,\nC819_=_C834 ,C819_=_C835 ,C819_=_C836 ,C819_=_C837 ,C819_=_C839 ,C819_=_C840 ,\nC819_=_C1435 ,C819_=_C1436 ,C819_=_C1439 ,C820_=_C821 ,C820_=_C822 ,C820_=_C823 ,\nC820_=_C825 ,C820_=_C827 ,C820_=_C829 ,C820_=_C830 ,C820_=_C831 ,C820_=_C833 ,\nC820_=_C834 ,C820_=_C835 ,C820_=_C836 ,C820_=_C837 ,C820_=_C839 ,C820_=_C840 ,\nC820_=_C1790 ,C820_=_C1792 ,C820_=_C1795 ,C821_=_C822 ,C821_=_C823 ,C821_=_C825 ,\nC821_=_C827 ,C821_=_C829 ,C821_=_C830 ,C821_=_C831 ,C821_=_C833 ,C821_=_C834 ,\nC821_=_C835 ,C821_=_C836 ,C821_=_C837 ,C821_=_C839 ,C821_=_C840 ,C821_=_C951 ,\nC821_=_C1727 ,C821_=_C1955 ,C821_=_C1957 ,C821_=_C1959 ,C821_=_C1963 ,C822_=_C823 ,\nC822_=_C825 ,C822_=_C827 ,C822_=_C829 ,C822_=_C830 ,C822_=_C831 ,C822_=_C833 ,\nC822_=_C834 ,C822_=_C835 ,C822_=_C836 ,C822_=_C837 ,C822_=_C839 ,C822_=_C840 ,\nC822_=_C2018 ,C823_=_C825 ,C823_=_C827 ,C823_=_C829 ,C823_=_C830 ,C823_=_C831 ,\nC823_=_C833 ,C823_=_C834 ,C823_=_C835 ,C823_=_C836 ,C823_=_C837 ,C823_=_C839 ,\nC823_=_C840 ,C823_=_C2195 ,C825_=_C827 ,C825_=_C829 ,C825_=_C830 ,C825_=_C831 ,\nC825_=_C833 ,C825_=_C834 ,C825_=_C835 ,C825_=_C836 ,C825_=_C837 ,C825_=_C839 ,\nC825_=_C840 ,C825_=_C2476 ,C827_=_C829 ,C827_=_C830 ,C827_=_C831 ,C827_=_C833 ,\nC827_=_C834 ,C827_=_C835 ,C827_=_C836 ,C827_=_C837 ,C827_=_C839 ,C827_=_C840 ,\nC827_=_C2381 ,C827_=_C2675 ,C829_=_C830 ,C829_=_C831 ,C829_=_C833 ,C829_=_C834</w:t>
      </w:r>
    </w:p>
    <w:p>
      <w:pPr>
        <w:pStyle w:val="PreformattedText"/>
        <w:bidi w:val="0"/>
        <w:spacing w:before="0" w:after="0"/>
        <w:jc w:val="left"/>
        <w:rPr/>
      </w:pPr>
      <w:r>
        <w:rPr/>
        <w:t xml:space="preserve"> </w:t>
      </w:r>
      <w:r>
        <w:rPr/>
        <w:t>,\nC829_=_C835 ,C829_=_C836 ,C829_=_C837 ,C829_=_C839 ,C829_=_C840 ,C829_=_C2382 ,\nC829_=_C2676 ,C829_=_C3093 ,C830_=_C831 ,C830_=_C833 ,C830_=_C834 ,C830_=_C835 ,\nC830_=_C836 ,C830_=_C837 ,C830_=_C839 ,C830_=_C840 ,C830_=_C2816 ,C830_=_C3105 ,\nC831_=_C833 ,C831_=_C834 ,C831_=_C835 ,C831_=_C836 ,C831_=_C837 ,C831_=_C839 ,\nC831_=_C840 ,C831_=_C958 ,C831_=_C2999 ,C831_=_C3245 ,C831_=_C3251 ,C833_=_C834 ,\nC833_=_C835 ,C833_=_C836 ,C833_=_C837 ,C833_=_C839 ,C833_=_C840 ,C833_=_C959 ,\nC833_=_C3000 ,C833_=_C3326 ,C833_=_C3332 ,C834_=_C835 ,C834_=_C836 ,C834_=_C837 ,\nC834_=_C839 ,C834_=_C840 ,C834_=_C3263 ,C835_=_C836 ,C835_=_C837 ,C835_=_C839 ,\nC835_=_C840 ,C835_=_C2385 ,C835_=_C2677 ,C836_=_C837 ,C836_=_C839 ,C836_=_C840 ,\nC836_=_C961 ,C836_=_C3001 ,C836_=_C3821 ,C836_=_C3825 ,C837_=_C839 ,C837_=_C840 ,\nC837_=_C963 ,C837_=_C3002 ,C837_=_C3881 ,C837_=_C3884 ,C839_=_C840 ,C839_=_C2392 ,\nC839_=_C2684 ,C840_=_C3274 ,C851_=_C858 ,C851_=_C1082 ,C851_=_C1211 ,C851_=_C1303 ,\nC851_=_C1829 ,C851_=_C1893 ,C851_=_C1894 ,C851_=_C1895 ,C851_=_C1896 ,C851_=_C1897 ,\nC851_=_C1900 ,C851_=_C1901 ,C851_=_C1902 ,C851_=_C1903 ,C851_=_C1905 ,C851_=_C1906 ,\nC851_=_C1907 ,C851_=_C1908 ,C851_=_C1909 ,C851_=_C1910 ,C858_=_C1084 ,C858_=_C1312 ,\nC858_=_C1435 ,C858_=_C2393 ,C858_=_C2442 ,C858_=_C2570 ,C858_=_C2686 ,C858_=_C2782 ,\nC858_=_C2783 ,C858_=_C2784 ,C858_=_C2785 ,C858_=_C2786 ,C858_=_C2787 ,C858_=_C2788 ,\nC858_=_C2789 ,C858_=_C2790 ,C858_=_C2791 ,C858_=_C2792 ,C858_=_C2793 ,C858_=_C2794 ,\nC908_=_C1336 ,C908_=_C1436 ,C908_=_C1630 ,C908_=_C1795 ,C908_=_C1834 ,C908_=_C2037 ,\nC908_=_C2176 ,C908_=_C2460 ,C908_=_C2912 ,C908_=_C3023 ,C908_=_C3024 ,C908_=_C3026 ,\nC908_=_C3027 ,C908_=_C3028 ,C908_=_C3029 ,C908_=_C3030 ,C908_=_C3031 ,C908_=_C3034 ,\nC947_=_C948 ,C947_=_C950 ,C947_=_C951 ,C947_=_C953 ,C947_=_C954 ,C947_=_C955 ,\nC947_=_C958 ,C947_=_C959 ,C947_=_C960 ,C947_=_C961 ,C947_=_C962 ,C947_=_C963 ,\nC947_=_C964 ,C947_=_C966 ,C947_=_C968 ,C947_=_C969 ,C947_=_C970 ,C947_=_C1284 ,\nC947_=_C1289 ,C947_=_C1291 ,C947_=_C1298 ,C948_=_C950 ,C948_=_C951 ,C948_=_C953 ,\nC948_=_C954 ,C948_=_C955 ,C948_=_C958 ,C948_=_C959 ,C948_=_C960 ,C948_=_C961 ,\nC948_=_C962 ,C948_=_C963 ,C948_=_C964 ,C948_=_C966 ,C948_=_C968 ,C948_=_C969 ,\nC948_=_C970 ,C948_=_C1666 ,C948_=_C1671 ,C948_=_C1673 ,C948_=_C1678 ,C950_=_C951 ,\nC950_=_C953 ,C950_=_C954 ,C950_=_C955 ,C950_=_C958 ,C950_=_C959 ,C950_=_C960 ,\nC950_=_C961 ,C950_=_C962 ,C950_=_C963 ,C950_=_C964 ,C950_=_C966 ,C950_=_C968 ,\nC950_=_C969 ,C950_=_C970 ,C950_=_C1726 ,C950_=_C1914 ,C950_=_C1915 ,C950_=_C1919 ,\nC950_=_C1930 ,C951_=_C953 ,C951_=_C954 ,C951_=_C955 ,C951_=_C958 ,C951_=_C959 ,\nC951_=_C960 ,C951_=_C961 ,C951_=_C962 ,C951_=_C963 ,C951_=_C964 ,C951_=_C966 ,\nC951_=_C968 ,C951_=_C969 ,C951_=_C970 ,C951_=_C1727 ,C951_=_C1955 ,C951_=_C1957 ,\nC951_=_C1959 ,C951_=_C1963 ,C953_=_C954 ,C953_=_C955 ,C953_=_C958 ,C953_=_C959 ,\nC953_=_C960 ,C953_=_C961 ,C953_=_C962 ,C953_=_C963 ,C953_=_C964 ,C953_=_C966 ,\nC953_=_C968 ,C953_=_C969 ,C953_=_C970 ,C954_=_C955 ,C954_=_C958 ,C954_=_C959 ,\nC954_=_C960 ,C954_=_C961 ,C954_=_C962 ,C954_=_C963 ,C954_=_C964 ,C954_=_C966 ,\nC954_=_C968 ,C954_=_C969 ,C954_=_C970 ,C954_=_C2562 ,C955_=_C958 ,C955_=_C959 ,\nC955_=_C960 ,C955_=_C961 ,C955_=_C962 ,C955_=_C963 ,C955_=_C964 ,C955_=_C966 ,\nC955_=_C968 ,C955_=_C969 ,C955_=_C970 ,C955_=_C2623 ,C958_=_C959 ,C958_=_C960 ,\nC958_=_C961 ,C958_=_C962 ,C958_=_C963 ,C958_=_C964 ,C958_=_C966 ,C958_=_C968 ,\nC958_=_C969 ,C958_=_C970 ,C958_=_C2999 ,C958_=_C3245 ,C958_=_C3251 ,C959_=_C960 ,\nC959_=_C961 ,C959_=_C962 ,C959_=_C963 ,C959_=_C964 ,C959_=_C966 ,C959_=_C968 ,\nC959_=_C969 ,C959_=_C970 ,C959_=_C3000 ,C959_=_C3326 ,C959_=_C3332 ,C960_=_C961 ,\nC960_=_C962 ,C960_=_C963 ,C960_=_C964 ,C960_=_C966 ,C960_=_C968 ,C960_=_C969 ,\nC960_=_C970 ,C960_=_C1736 ,C960_=_C1903 ,C960_=_C3714 ,C961_=_C962 ,C961_=_C963 ,\nC961_=_C964 ,C961_=_C966 ,C961_=_C968 ,C961_=_C969 ,C961_=_C970 ,C961_=_C3001 ,\nC961_=_C3821 ,C961_=_C3825 ,C962_=_C963 ,C962_=_C964 ,C962_=_C966 ,C962_=_C968 ,\nC962_=_C969 ,C962_=_C970 ,C963_=_C964 ,C963_=_C966 ,C963_=_C968 ,C963_=_C969 ,\nC963_=_C970 ,C963_=_C3002 ,C963_=_C3881 ,C963_=_C3884 ,C964_=_C966 ,C964_=_C968 ,\nC964_=_C969 ,C964_=_C970 ,C966_=_C968 ,C966_=_C969 ,C966_=_C970 ,C966_=_C1738 ,\nC966_=_C2389 ,C966_=_C2681 ,C966_=_C3975 ,C968_=_C969 ,C968_=_C970 ,C969_=_C970 ,\nC970_=_C2685 ,C970_=_C3967 ,C980_=_C1266 ,C980_=_C1359 ,C980_=_C2426 ,C980_=_C2443 ,\nC980_=_C2571 ,C980_=_C2687 ,C980_=_C2814 ,C980_=_C2816 ,C980_=_C2818 ,C980_=_C2819 ,\nC980_=_C2820 ,C980_=_C2821 ,C980_=_C2824 ,C980_=_C2826 ,C980_=_C2827 ,C980_=_C2828 ,\nC980_=_C2829 ,C1060_=_C1169 ,C1060_=_C1219 ,C1060_=_C1245 ,C1060_=_C1919 ,C1060_=_C2117 ,\nC1060_=_C2313 ,C1060_=_C2337 ,C1060_=_C2459 ,C1060_=_C2623 ,C1060_=_C2798 ,C1060_=_C2861 ,\nC1060_=_C2944 ,C1060_=_C2998 ,C1060_=_C2999 ,C1060_=_C3000 ,C1060_=_C3001 ,C1060_=_C3002 ,\nC1060_=_C3003 ,C1060_=_C3005 ,C1060_=_C3006 ,C1060_=_C3007 ,C1082_=_C1084 ,C1082_=_C1211 ,\nC1082_=_C1303 ,C1082_=_C1829 ,C1082_=_C1893 ,C1082_=_C1894 ,C1082_=_C1895 ,C1082_=_C1896 ,\nC1082_=_C1897 ,C1082_=_C1900 ,C1082_=_C1901 ,C1082_=_C1902 ,C1082_=_C1903 ,C1082_=_C1905 ,\nC1082_=_C1906 ,C1082_=_C1907 ,C1082_=_C1908 ,C1082_=_C1909 ,C1082_=_C1910 ,C1084_=_C1312 ,\nC1084_=_C1435 ,C1084_=_C2393 ,C1084_=_C2442 ,C1084_=_C2570 ,C1084_=_C2686 ,C1084_=_C2782 ,\nC1084_=_C2783 ,C1084_=_C2784 ,C1084_=_C2785 ,C1084_=_C2786 ,C1084_=_C2787 ,C1084_=_C2788 ,\nC1084_=_C2789 ,C1084_=_C2790 ,C1084_=_C2791 ,C1084_=_C2792 ,C1084_=_C2793 ,C1084_=_C2794 ,\nC1133_=_C1439 ,C1133_=_C1591 ,C1133_=_C1959 ,C1133_=_C2018 ,C1133_=_C2179 ,C1133_=_C2195 ,\nC1133_=_C2476 ,C1133_=_C2915 ,C1133_=_C3093 ,C1133_=_C3105 ,C1133_=_C3263 ,C1133_=_C3264 ,\nC1133_=_C3265 ,C1133_=_C3266 ,C1133_=_C3267 ,C1133_=_C3270 ,C1133_=_C3271 ,C1133_=_C3273 ,\nC1133_=_C3274 ,C1133_=_C3275 ,C1169_=_C1219 ,C1169_=_C1245 ,C1169_=_C1919 ,C1169_=_C2117 ,\nC1169_=_C2313 ,C1169_=_C2337 ,C1169_=_C2459 ,C1169_=_C2623 ,C1169_=_C2798 ,C1169_=_C2861 ,\nC1169_=_C2944 ,C1169_=_C2998 ,C1169_=_C2999 ,C1169_=_C3000 ,C1169_=_C3001 ,C1169_=_C3002 ,\nC1169_=_C3003 ,C1169_=_C3005 ,C1169_=_C3006 ,C1169_=_C3007 ,C1187_=_C1189 ,C1187_=_C1289 ,\nC1187_=_C1525 ,C1187_=_C1671 ,C1187_=_C1790 ,C1187_=_C1914 ,C1187_=_C1955 ,C1187_=_C2254 ,\nC1187_=_C2381 ,C1187_=_C2382 ,C1187_=_C2383 ,C1187_=_C2384 ,C1187_=_C2385 ,C1187_=_C2386 ,\nC1187_=_C2387 ,C1187_=_C2388 ,C1187_=_C2389 ,C1187_=_C2391 ,C1187_=_C2392 ,C1189_=_C1291 ,\nC1189_=_C1673 ,C1189_=_C1684 ,C1189_=_C1792 ,C1189_=_C1915 ,C1189_=_C1957 ,C1189_=_C2584 ,\nC1189_=_C2675 ,C1189_=_C2676 ,C1189_=_C2677 ,C1189_=_C2678 ,C1189_=_C2679 ,C1189_=_C2681 ,\nC1189_=_C2683 ,C1189_=_C2684 ,C1189_=_C2685 ,C1209_=_C1211 ,C1209_=_C1219 ,C1209_=_C1227 ,\nC1209_=_C1284 ,C1209_=_C1666 ,C1209_=_C1724 ,C1209_=_C1726 ,C1209_=_C1727 ,C1209_=_C1729 ,\nC1209_=_C1730 ,C1209_=_C1731 ,C1209_=_C1733 ,C1209_=_C1736 ,C1209_=_C1738 ,C1209_=_C1739 ,\nC1209_=_C1740 ,C1209_=_C1741 ,C1209_=_C1743 ,C1209_=_C1744 ,C1209_=_C1745 ,C1211_=_C1219 ,\nC1211_=_C1227 ,C1211_=_C1303 ,C1211_=_C1829 ,C1211_=_C1893 ,C1211_=_C1894 ,C1211_=_C1895 ,\nC1211_=_C1896 ,C1211_=_C1897 ,C1211_=_C1900 ,C1211_=_C1901 ,C1211_=_C1902 ,C1211_=_C1903 ,\nC1211_=_C1905 ,C1211_=_C1906 ,C1211_=_C1907 ,C1211_=_C1908 ,C1211_=_C1909 ,C1211_=_C1910 ,\nC1219_=_C1227 ,C1219_=_C1245 ,C1219_=_C1919 ,C1219_=_C2117 ,C1219_=_C2313 ,C1219_=_C2337 ,\nC1219_=_C2459 ,C1219_=_C2623 ,C1219_=_C2798 ,C1219_=_C2861 ,C1219_=_C2944 ,C1219_=_C2998 ,\nC1219_=_C2999 ,C1219_=_C3000 ,C1219_=_C3001 ,C1219_=_C3002 ,C1219_=_C3003 ,C1219_=_C3005 ,\nC1219_=_C3006 ,C1219_=_C3007 ,C1227_=_C1695 ,C1227_=_C1843 ,C1227_=_C2539 ,C1227_=_C2594 ,\nC1227_=_C2922 ,C1227_=_C3685 ,C1227_=_C3714 ,C1227_=_C3829 ,C1227_=_C3923 ,C1227_=_C3960 ,\nC1227_=_C3961 ,C1227_=_C3962 ,C1227_=_C3963 ,C1227_=_C3965 ,C1227_=_C3966 ,C1227_=_C3967 ,\nC1245_=_C1919 ,C1245_=_C2117 ,C1245_=_C2313 ,C1245_=_C2337 ,C1245_=_C2459 ,C1245_=_C2623 ,\nC1245_=_C2798 ,C1245_=_C2861 ,C1245_=_C2944 ,C1245_=_C2998 ,C1245_=_C2999 ,C1245_=_C3000 ,\nC1245_=_C3001 ,C1245_=_C3002 ,C1245_=_C3003 ,C1245_=_C3005 ,C1245_=_C3006 ,C1245_=_C3007 ,\nC1266_=_C1359 ,C1266_=_C2426 ,C1266_=_C2443 ,C1266_=_C2571 ,C1266_=_C2687 ,C1266_=_C2814 ,\nC1266_=_C2816 ,C1266_=_C2818 ,C1266_=_C2819 ,C1266_=_C2820 ,C1266_=_C2821 ,C1266_=_C2824 ,\nC1266_=_C2826 ,C1266_=_C2827 ,C1266_=_C2828 ,C1266_=_C2829 ,C1284_=_C1289 ,C1284_=_C1291 ,\nC1284_=_C1298 ,C1284_=_C1666 ,C1284_=_C1724 ,C1284_=_C1726 ,C1284_=_C1727 ,C1284_=_C1729 ,\nC1284_=_C1730 ,C1284_=_C1731 ,C1284_=_C1733 ,C1284_=_C1736 ,C1284_=_C1738 ,C1284_=_C1739 ,\nC1284_=_C1740 ,C1284_=_C1741 ,C1284_=_C1743 ,C1284_=_C1744 ,C1284_=_C1745 ,C1289_=_C1291 ,\nC1289_=_C1298 ,C1289_=_C1525 ,C1289_=_C1671 ,C1289_=_C1790 ,C1289_=_C1914 ,C1289_=_C1955 ,\nC1289_=_C2254 ,C1289_=_C2381 ,C1289_=_C2382 ,C1289_=_C2383 ,C1289_=_C2384 ,C1289_=_C2385 ,\nC1289_=_C2386 ,C1289_=_C2387 ,C1289_=_C2388 ,C1289_=_C2389 ,C1289_=_C2391 ,C1289_=_C2392 ,\nC1291_=_C1298 ,C1291_=_C1673 ,C1291_=_C1684 ,C1291_=_C1792 ,C1291_=_C1915 ,C1291_=_C1957 ,\nC1291_=_C2584 ,C1291_=_C2675 ,C1291_=_C2676 ,C1291_=_C2677 ,C1291_=_C2678 ,C1291_=_C2679 ,\nC1291_=_C2681 ,C1291_=_C2683 ,C1291_=_C2684 ,C1291_=_C2685 ,C1298_=_C1678 ,C1298_=_C1930 ,\nC1298_=_C1963 ,C1298_=_C2127 ,C1298_=_C2342 ,C1298_=_C2562 ,C1298_=_C2671 ,C1298_=_C2776 ,\nC1298_=_C2924 ,C1298_=_C3362 ,C1298_=_C3687 ,C1298_=_C3843 ,C1298_=_C3975 ,C1298_=_C4003 ,\nC1298_=_C4027 ,C1298_=_C4051 ,C1303_=_C1312 ,C1303_=_C1829 ,C1303_=_C1893 ,C1303_=_C1894 ,\nC1303_=_C1895 ,C1303_=_C1896 ,C1303_=_C1897 ,C1303_=_C1900 ,C1303_=_C1901 ,C1303_=_C1902 ,\nC1303_=_C1903 ,C1303_=_C1905 ,C1303_=_C1906 ,C1303_=_C1907 ,C1303_=_C1908 ,C1303_=_C1909 ,\nC1303_=_C1910 ,C1312_=_C1435 ,C1312_=_C2393 ,C1312_=_C2442 ,C1312_=_C2570 ,C1312_=_C2686 ,\nC1312_=_C2782 ,C1312_=_C2783 ,C1312_=_C2784 ,C1312_=_C2785 ,C1312_=_C2786 ,C1312_=_C2787 ,\nC1312_=_C2788 ,C1312_=_C2789 ,C1312_=_C2790</w:t>
      </w:r>
    </w:p>
    <w:p>
      <w:pPr>
        <w:pStyle w:val="PreformattedText"/>
        <w:bidi w:val="0"/>
        <w:spacing w:before="0" w:after="0"/>
        <w:jc w:val="left"/>
        <w:rPr/>
      </w:pPr>
      <w:r>
        <w:rPr/>
        <w:t xml:space="preserve"> </w:t>
      </w:r>
      <w:r>
        <w:rPr/>
        <w:t>,C1312_=_C2791 ,C1312_=_C2792 ,C1312_=_C2793 ,\nC1312_=_C2794 ,C1336_=_C1436 ,C1336_=_C1630 ,C1336_=_C1795 ,C1336_=_C1834 ,C1336_=_C2037 ,\nC1336_=_C2176 ,C1336_=_C2460 ,C1336_=_C2912 ,C1336_=_C3023 ,C1336_=_C3024 ,C1336_=_C3026 ,\nC1336_=_C3027 ,C1336_=_C3028 ,C1336_=_C3029 ,C1336_=_C3030 ,C1336_=_C3031 ,C1336_=_C3034 ,\nC1359_=_C2426 ,C1359_=_C2443 ,C1359_=_C2571 ,C1359_=_C2687 ,C1359_=_C2814 ,C1359_=_C2816 ,\nC1359_=_C2818 ,C1359_=_C2819 ,C1359_=_C2820 ,C1359_=_C2821 ,C1359_=_C2824 ,C1359_=_C2826 ,\nC1359_=_C2827 ,C1359_=_C2828 ,C1359_=_C2829 ,C1435_=_C1436 ,C1435_=_C1439 ,C1435_=_C2393 ,\nC1435_=_C2442 ,C1435_=_C2570 ,C1435_=_C2686 ,C1435_=_C2782 ,C1435_=_C2783 ,C1435_=_C2784 ,\nC1435_=_C2785 ,C1435_=_C2786 ,C1435_=_C2787 ,C1435_=_C2788 ,C1435_=_C2789 ,C1435_=_C2790 ,\nC1435_=_C2791 ,C1435_=_C2792 ,C1435_=_C2793 ,C1435_=_C2794 ,C1436_=_C1439 ,C1436_=_C1630 ,\nC1436_=_C1795 ,C1436_=_C1834 ,C1436_=_C2037 ,C1436_=_C2176 ,C1436_=_C2460 ,C1436_=_C2912 ,\nC1436_=_C3023 ,C1436_=_C3024 ,C1436_=_C3026 ,C1436_=_C3027 ,C1436_=_C3028 ,C1436_=_C3029 ,\nC1436_=_C3030 ,C1436_=_C3031 ,C1436_=_C3034 ,C1439_=_C1591 ,C1439_=_C1959 ,C1439_=_C2018 ,\nC1439_=_C2179 ,C1439_=_C2195 ,C1439_=_C2476 ,C1439_=_C2915 ,C1439_=_C3093 ,C1439_=_C3105 ,\nC1439_=_C3263 ,C1439_=_C3264 ,C1439_=_C3265 ,C1439_=_C3266 ,C1439_=_C3267 ,C1439_=_C3270 ,\nC1439_=_C3271 ,C1439_=_C3273 ,C1439_=_C3274 ,C1439_=_C3275 ,C1525_=_C1671 ,C1525_=_C1790 ,\nC1525_=_C1914 ,C1525_=_C1955 ,C1525_=_C2254 ,C1525_=_C2381 ,C1525_=_C2382 ,C1525_=_C2383 ,\nC1525_=_C2384 ,C1525_=_C2385 ,C1525_=_C2386 ,C1525_=_C2387 ,C1525_=_C2388 ,C1525_=_C2389 ,\nC1525_=_C2391 ,C1525_=_C2392 ,C1591_=_C1959 ,C1591_=_C2018 ,C1591_=_C2179 ,C1591_=_C2195 ,\nC1591_=_C2476 ,C1591_=_C2915 ,C1591_=_C3093 ,C1591_=_C3105 ,C1591_=_C3263 ,C1591_=_C3264 ,\nC1591_=_C3265 ,C1591_=_C3266 ,C1591_=_C3267 ,C1591_=_C3270 ,C1591_=_C3271 ,C1591_=_C3273 ,\nC1591_=_C3274 ,C1591_=_C3275 ,C1630_=_C1795 ,C1630_=_C1834 ,C1630_=_C2037 ,C1630_=_C2176 ,\nC1630_=_C2460 ,C1630_=_C2912 ,C1630_=_C3023 ,C1630_=_C3024 ,C1630_=_C3026 ,C1630_=_C3027 ,\nC1630_=_C3028 ,C1630_=_C3029 ,C1630_=_C3030 ,C1630_=_C3031 ,C1630_=_C3034 ,C1666_=_C1671 ,\nC1666_=_C1673 ,C1666_=_C1678 ,C1666_=_C1724 ,C1666_=_C1726 ,C1666_=_C1727 ,C1666_=_C1729 ,\nC1666_=_C1730 ,C1666_=_C1731 ,C1666_=_C1733 ,C1666_=_C1736 ,C1666_=_C1738 ,C1666_=_C1739 ,\nC1666_=_C1740 ,C1666_=_C1741 ,C1666_=_C1743 ,C1666_=_C1744 ,C1666_=_C1745 ,C1671_=_C1673 ,\nC1671_=_C1678 ,C1671_=_C1790 ,C1671_=_C1914 ,C1671_=_C1955 ,C1671_=_C2254 ,C1671_=_C2381 ,\nC1671_=_C2382 ,C1671_=_C2383 ,C1671_=_C2384 ,C1671_=_C2385 ,C1671_=_C2386 ,C1671_=_C2387 ,\nC1671_=_C2388 ,C1671_=_C2389 ,C1671_=_C2391 ,C1671_=_C2392 ,C1673_=_C1678 ,C1673_=_C1684 ,\nC1673_=_C1792 ,C1673_=_C1915 ,C1673_=_C1957 ,C1673_=_C2584 ,C1673_=_C2675 ,C1673_=_C2676 ,\nC1673_=_C2677 ,C1673_=_C2678 ,C1673_=_C2679 ,C1673_=_C2681 ,C1673_=_C2683 ,C1673_=_C2684 ,\nC1673_=_C2685 ,C1678_=_C1930 ,C1678_=_C1963 ,C1678_=_C2127 ,C1678_=_C2342 ,C1678_=_C2562 ,\nC1678_=_C2671 ,C1678_=_C2776 ,C1678_=_C2924 ,C1678_=_C3362 ,C1678_=_C3687 ,C1678_=_C3843 ,\nC1678_=_C3975 ,C1678_=_C4003 ,C1678_=_C4027 ,C1678_=_C4051 ,C1684_=_C1695 ,C1684_=_C1792 ,\nC1684_=_C1915 ,C1684_=_C1957 ,C1684_=_C2584 ,C1684_=_C2675 ,C1684_=_C2676 ,C1684_=_C2677 ,\nC1684_=_C2678 ,C1684_=_C2679 ,C1684_=_C2681 ,C1684_=_C2683 ,C1684_=_C2684 ,C1684_=_C2685 ,\nC1695_=_C1843 ,C1695_=_C2539 ,C1695_=_C2594 ,C1695_=_C2922 ,C1695_=_C3685 ,C1695_=_C3714 ,\nC1695_=_C3829 ,C1695_=_C3923 ,C1695_=_C3960 ,C1695_=_C3961 ,C1695_=_C3962 ,C1695_=_C3963 ,\nC1695_=_C3965 ,C1695_=_C3966 ,C1695_=_C3967 ,C1724_=_C1726 ,C1724_=_C1727 ,C1724_=_C1729 ,\nC1724_=_C1730 ,C1724_=_C1731 ,C1724_=_C1733 ,C1724_=_C1736 ,C1724_=_C1738 ,C1724_=_C1739 ,\nC1724_=_C1740 ,C1724_=_C1741 ,C1724_=_C1743 ,C1724_=_C1744 ,C1724_=_C1745 ,C1724_=_C1829 ,\nC1724_=_C1834 ,C1724_=_C1843 ,C1726_=_C1727 ,C1726_=_C1729 ,C1726_=_C1730 ,C1726_=_C1731 ,\nC1726_=_C1733 ,C1726_=_C1736 ,C1726_=_C1738 ,C1726_=_C1739 ,C1726_=_C1740 ,C1726_=_C1741 ,\nC1726_=_C1743 ,C1726_=_C1744 ,C1726_=_C1745 ,C1726_=_C1914 ,C1726_=_C1915 ,C1726_=_C1919 ,\nC1726_=_C1930 ,C1727_=_C1729 ,C1727_=_C1730 ,C1727_=_C1731 ,C1727_=_C1733 ,C1727_=_C1736 ,\nC1727_=_C1738 ,C1727_=_C1739 ,C1727_=_C1740 ,C1727_=_C1741 ,C1727_=_C1743 ,C1727_=_C1744 ,\nC1727_=_C1745 ,C1727_=_C1955 ,C1727_=_C1957 ,C1727_=_C1959 ,C1727_=_C1963 ,C1729_=_C1730 ,\nC1729_=_C1731 ,C1729_=_C1733 ,C1729_=_C1736 ,C1729_=_C1738 ,C1729_=_C1739 ,C1729_=_C1740 ,\nC1729_=_C1741 ,C1729_=_C1743 ,C1729_=_C1744 ,C1729_=_C1745 ,C1729_=_C1894 ,C1729_=_C2442 ,\nC1729_=_C2443 ,C1730_=_C1731 ,C1730_=_C1733 ,C1730_=_C1736 ,C1730_=_C1738 ,C1730_=_C1739 ,\nC1730_=_C1740 ,C1730_=_C1741 ,C1730_=_C1743 ,C1730_=_C1744 ,C1730_=_C1745 ,C1730_=_C1895 ,\nC1730_=_C2538 ,C1730_=_C2539 ,C1731_=_C1733 ,C1731_=_C1736 ,C1731_=_C1738 ,C1731_=_C1739 ,\nC1731_=_C1740 ,C1731_=_C1741 ,C1731_=_C1743 ,C1731_=_C1744 ,C1731_=_C1745 ,C1731_=_C1896 ,\nC1731_=_C2570 ,C1731_=_C2571 ,C1733_=_C1736 ,C1733_=_C1738 ,C1733_=_C1739 ,C1733_=_C1740 ,\nC1733_=_C1741 ,C1733_=_C1743 ,C1733_=_C1744 ,C1733_=_C1745 ,C1733_=_C1897 ,C1733_=_C2686 ,\nC1733_=_C2687 ,C1736_=_C1738 ,C1736_=_C1739 ,C1736_=_C1740 ,C1736_=_C1741 ,C1736_=_C1743 ,\nC1736_=_C1744 ,C1736_=_C1745 ,C1736_=_C1903 ,C1736_=_C3714 ,C1738_=_C1739 ,C1738_=_C1740 ,\nC1738_=_C1741 ,C1738_=_C1743 ,C1738_=_C1744 ,C1738_=_C1745 ,C1738_=_C2389 ,C1738_=_C2681 ,\nC1738_=_C3975 ,C1739_=_C1740 ,C1739_=_C1741 ,C1739_=_C1743 ,C1739_=_C1744 ,C1739_=_C1745 ,\nC1739_=_C1905 ,C1739_=_C3960 ,C1740_=_C1741 ,C1740_=_C1743 ,C1740_=_C1744 ,C1740_=_C1745 ,\nC1740_=_C1906 ,C1740_=_C3940 ,C1740_=_C3962 ,C1741_=_C1743 ,C1741_=_C1744 ,C1741_=_C1745 ,\nC1741_=_C1907 ,C1741_=_C3963 ,C1741_=_C4045 ,C1743_=_C1744 ,C1743_=_C1745 ,C1743_=_C1908 ,\nC1743_=_C2790 ,C1743_=_C3965 ,C1744_=_C1745 ,C1744_=_C1909 ,C1744_=_C2792 ,C1744_=_C2827 ,\nC1744_=_C4099 ,C1745_=_C1910 ,C1745_=_C2793 ,C1745_=_C2828 ,C1790_=_C1792 ,C1790_=_C1795 ,\nC1790_=_C1914 ,C1790_=_C1955 ,C1790_=_C2254 ,C1790_=_C2381 ,C1790_=_C2382 ,C1790_=_C2383 ,\nC1790_=_C2384 ,C1790_=_C2385 ,C1790_=_C2386 ,C1790_=_C2387 ,C1790_=_C2388 ,C1790_=_C2389 ,\nC1790_=_C2391 ,C1790_=_C2392 ,C1792_=_C1795 ,C1792_=_C1915 ,C1792_=_C1957 ,C1792_=_C2584 ,\nC1792_=_C2675 ,C1792_=_C2676 ,C1792_=_C2677 ,C1792_=_C2678 ,C1792_=_C2679 ,C1792_=_C2681 ,\nC1792_=_C2683 ,C1792_=_C2684 ,C1792_=_C2685 ,C1795_=_C1834 ,C1795_=_C2037 ,C1795_=_C2176 ,\nC1795_=_C2460 ,C1795_=_C2912 ,C1795_=_C3023 ,C1795_=_C3024 ,C1795_=_C3026 ,C1795_=_C3027 ,\nC1795_=_C3028 ,C1795_=_C3029 ,C1795_=_C3030 ,C1795_=_C3031 ,C1795_=_C3034 ,C1829_=_C1834 ,\nC1829_=_C1843 ,C1829_=_C1893 ,C1829_=_C1894 ,C1829_=_C1895 ,C1829_=_C1896 ,C1829_=_C1897 ,\nC1829_=_C1900 ,C1829_=_C1901 ,C1829_=_C1902 ,C1829_=_C1903 ,C1829_=_C1905 ,C1829_=_C1906 ,\nC1829_=_C1907 ,C1829_=_C1908 ,C1829_=_C1909 ,C1829_=_C1910 ,C1834_=_C1843 ,C1834_=_C2037 ,\nC1834_=_C2176 ,C1834_=_C2460 ,C1834_=_C2912 ,C1834_=_C3023 ,C1834_=_C3024 ,C1834_=_C3026 ,\nC1834_=_C3027 ,C1834_=_C3028 ,C1834_=_C3029 ,C1834_=_C3030 ,C1834_=_C3031 ,C1834_=_C3034 ,\nC1843_=_C2539 ,C1843_=_C2594 ,C1843_=_C2922 ,C1843_=_C3685 ,C1843_=_C3714 ,C1843_=_C3829 ,\nC1843_=_C3923 ,C1843_=_C3960 ,C1843_=_C3961 ,C1843_=_C3962 ,C1843_=_C3963 ,C1843_=_C3965 ,\nC1843_=_C3966 ,C1843_=_C3967 ,C1893_=_C1894 ,C1893_=_C1895 ,C1893_=_C1896 ,C1893_=_C1897 ,\nC1893_=_C1900 ,C1893_=_C1901 ,C1893_=_C1902 ,C1893_=_C1903 ,C1893_=_C1905 ,C1893_=_C1906 ,\nC1893_=_C1907 ,C1893_=_C1908 ,C1893_=_C1909 ,C1893_=_C1910 ,C1893_=_C2393 ,C1894_=_C1895 ,\nC1894_=_C1896 ,C1894_=_C1897 ,C1894_=_C1900 ,C1894_=_C1901 ,C1894_=_C1902 ,C1894_=_C1903 ,\nC1894_=_C1905 ,C1894_=_C1906 ,C1894_=_C1907 ,C1894_=_C1908 ,C1894_=_C1909 ,C1894_=_C1910 ,\nC1894_=_C2442 ,C1894_=_C2443 ,C1895_=_C1896 ,C1895_=_C1897 ,C1895_=_C1900 ,C1895_=_C1901 ,\nC1895_=_C1902 ,C1895_=_C1903 ,C1895_=_C1905 ,C1895_=_C1906 ,C1895_=_C1907 ,C1895_=_C1908 ,\nC1895_=_C1909 ,C1895_=_C1910 ,C1895_=_C2538 ,C1895_=_C2539 ,C1896_=_C1897 ,C1896_=_C1900 ,\nC1896_=_C1901 ,C1896_=_C1902 ,C1896_=_C1903 ,C1896_=_C1905 ,C1896_=_C1906 ,C1896_=_C1907 ,\nC1896_=_C1908 ,C1896_=_C1909 ,C1896_=_C1910 ,C1896_=_C2570 ,C1896_=_C2571 ,C1897_=_C1900 ,\nC1897_=_C1901 ,C1897_=_C1902 ,C1897_=_C1903 ,C1897_=_C1905 ,C1897_=_C1906 ,C1897_=_C1907 ,\nC1897_=_C1908 ,C1897_=_C1909 ,C1897_=_C1910 ,C1897_=_C2686 ,C1897_=_C2687 ,C1900_=_C1901 ,\nC1900_=_C1902 ,C1900_=_C1903 ,C1900_=_C1905 ,C1900_=_C1906 ,C1900_=_C1907 ,C1900_=_C1908 ,\nC1900_=_C1909 ,C1900_=_C1910 ,C1900_=_C2782 ,C1900_=_C3024 ,C1901_=_C1902 ,C1901_=_C1903 ,\nC1901_=_C1905 ,C1901_=_C1906 ,C1901_=_C1907 ,C1901_=_C1908 ,C1901_=_C1909 ,C1901_=_C1910 ,\nC1901_=_C2783 ,C1902_=_C1903 ,C1902_=_C1905 ,C1902_=_C1906 ,C1902_=_C1907 ,C1902_=_C1908 ,\nC1902_=_C1909 ,C1902_=_C1910 ,C1902_=_C2786 ,C1902_=_C2820 ,C1902_=_C3030 ,C1902_=_C3266 ,\nC1902_=_C3683 ,C1902_=_C3685 ,C1902_=_C3687 ,C1902_=_C3690 ,C1903_=_C1905 ,C1903_=_C1906 ,\nC1903_=_C1907 ,C1903_=_C1908 ,C1903_=_C1909 ,C1903_=_C1910 ,C1903_=_C3714 ,C1905_=_C1906 ,\nC1905_=_C1907 ,C1905_=_C1908 ,C1905_=_C1909 ,C1905_=_C1910 ,C1905_=_C3960 ,C1906_=_C1907 ,\nC1906_=_C1908 ,C1906_=_C1909 ,C1906_=_C1910 ,C1906_=_C3940 ,C1906_=_C3962 ,C1907_=_C1908 ,\nC1907_=_C1909 ,C1907_=_C1910 ,C1907_=_C3963 ,C1907_=_C4045 ,C1908_=_C1909 ,C1908_=_C1910 ,\nC1908_=_C2790 ,C1908_=_C3965 ,C1909_=_C1910 ,C1909_=_C2792 ,C1909_=_C2827 ,C1909_=_C4099 ,\nC1910_=_C2793 ,C1910_=_C2828 ,C1914_=_C1915 ,C1914_=_C1919 ,C1914_=_C1930 ,C1914_=_C1955 ,\nC1914_=_C2254 ,C1914_=_C2381 ,C1914_=_C2382 ,C1914_=_C2383 ,C1914_=_C2384 ,C1914_=_C2385 ,\nC1914_=_C2386 ,C1914_=_C2387 ,C1914_=_C2388 ,C1914_=_C2389 ,C1914_=_C2391 ,C1914_=_C2392 ,\nC1915_=_C1919 ,C1915_=_C1930 ,C1915_=_C1957 ,C1915_=_C2584 ,C1915_=_C2675 ,C1915_=_C2676 ,\nC1915_=_C2677 ,C1915_=_C2678 ,C1915_=_C2679 ,C1915_=_C2681 ,C1915_=_C2683 ,C1915_=_C2684 ,\nC1915_=_C2685 ,C1919_=_C1930 ,C1919_=_C2117 ,C1919_=_C2313 ,C1919_=_C2337 ,C1919_=_C2459 ,\nC1919_=_C2623</w:t>
      </w:r>
    </w:p>
    <w:p>
      <w:pPr>
        <w:pStyle w:val="PreformattedText"/>
        <w:bidi w:val="0"/>
        <w:spacing w:before="0" w:after="0"/>
        <w:jc w:val="left"/>
        <w:rPr/>
      </w:pPr>
      <w:r>
        <w:rPr/>
        <w:t xml:space="preserve"> </w:t>
      </w:r>
      <w:r>
        <w:rPr/>
        <w:t>,C1919_=_C2798 ,C1919_=_C2861 ,C1919_=_C2944 ,C1919_=_C2998 ,C1919_=_C2999 ,\nC1919_=_C3000 ,C1919_=_C3001 ,C1919_=_C3002 ,C1919_=_C3003 ,C1919_=_C3005 ,C1919_=_C3006 ,\nC1919_=_C3007 ,C1930_=_C1963 ,C1930_=_C2127 ,C1930_=_C2342 ,C1930_=_C2562 ,C1930_=_C2671 ,\nC1930_=_C2776 ,C1930_=_C2924 ,C1930_=_C3362 ,C1930_=_C3687 ,C1930_=_C3843 ,C1930_=_C3975 ,\nC1930_=_C4003 ,C1930_=_C4027 ,C1930_=_C4051 ,C1955_=_C1957 ,C1955_=_C1959 ,C1955_=_C1963 ,\nC1955_=_C2254 ,C1955_=_C2381 ,C1955_=_C2382 ,C1955_=_C2383 ,C1955_=_C2384 ,C1955_=_C2385 ,\nC1955_=_C2386 ,C1955_=_C2387 ,C1955_=_C2388 ,C1955_=_C2389 ,C1955_=_C2391 ,C1955_=_C2392 ,\nC1957_=_C1959 ,C1957_=_C1963 ,C1957_=_C2584 ,C1957_=_C2675 ,C1957_=_C2676 ,C1957_=_C2677 ,\nC1957_=_C2678 ,C1957_=_C2679 ,C1957_=_C2681 ,C1957_=_C2683 ,C1957_=_C2684 ,C1957_=_C2685 ,\nC1959_=_C1963 ,C1959_=_C2018 ,C1959_=_C2179 ,C1959_=_C2195 ,C1959_=_C2476 ,C1959_=_C2915 ,\nC1959_=_C3093 ,C1959_=_C3105 ,C1959_=_C3263 ,C1959_=_C3264 ,C1959_=_C3265 ,C1959_=_C3266 ,\nC1959_=_C3267 ,C1959_=_C3270 ,C1959_=_C3271 ,C1959_=_C3273 ,C1959_=_C3274 ,C1959_=_C3275 ,\nC1963_=_C2127 ,C1963_=_C2342 ,C1963_=_C2562 ,C1963_=_C2671 ,C1963_=_C2776 ,C1963_=_C2924 ,\nC1963_=_C3362 ,C1963_=_C3687 ,C1963_=_C3843 ,C1963_=_C3975 ,C1963_=_C4003 ,C1963_=_C4027 ,\nC1963_=_C4051 ,C2018_=_C2179 ,C2018_=_C2195 ,C2018_=_C2476 ,C2018_=_C2915 ,C2018_=_C3093 ,\nC2018_=_C3105 ,C2018_=_C3263 ,C2018_=_C3264 ,C2018_=_C3265 ,C2018_=_C3266 ,C2018_=_C3267 ,\nC2018_=_C3270 ,C2018_=_C3271 ,C2018_=_C3273 ,C2018_=_C3274 ,C2018_=_C3275 ,C2037_=_C2176 ,\nC2037_=_C2460 ,C2037_=_C2912 ,C2037_=_C3023 ,C2037_=_C3024 ,C2037_=_C3026 ,C2037_=_C3027 ,\nC2037_=_C3028 ,C2037_=_C3029 ,C2037_=_C3030 ,C2037_=_C3031 ,C2037_=_C3034 ,C2117_=_C2127 ,\nC2117_=_C2313 ,C2117_=_C2337 ,C2117_=_C2459 ,C2117_=_C2623 ,C2117_=_C2798 ,C2117_=_C2861 ,\nC2117_=_C2944 ,C2117_=_C2998 ,C2117_=_C2999 ,C2117_=_C3000 ,C2117_=_C3001 ,C2117_=_C3002 ,\nC2117_=_C3003 ,C2117_=_C3005 ,C2117_=_C3006 ,C2117_=_C3007 ,C2127_=_C2342 ,C2127_=_C2562 ,\nC2127_=_C2671 ,C2127_=_C2776 ,C2127_=_C2924 ,C2127_=_C3362 ,C2127_=_C3687 ,C2127_=_C3843 ,\nC2127_=_C3975 ,C2127_=_C4003 ,C2127_=_C4027 ,C2127_=_C4051 ,C2176_=_C2179 ,C2176_=_C2460 ,\nC2176_=_C2912 ,C2176_=_C3023 ,C2176_=_C3024 ,C2176_=_C3026 ,C2176_=_C3027 ,C2176_=_C3028 ,\nC2176_=_C3029 ,C2176_=_C3030 ,C2176_=_C3031 ,C2176_=_C3034 ,C2179_=_C2195 ,C2179_=_C2476 ,\nC2179_=_C2915 ,C2179_=_C3093 ,C2179_=_C3105 ,C2179_=_C3263 ,C2179_=_C3264 ,C2179_=_C3265 ,\nC2179_=_C3266 ,C2179_=_C3267 ,C2179_=_C3270 ,C2179_=_C3271 ,C2179_=_C3273 ,C2179_=_C3274 ,\nC2179_=_C3275 ,C2195_=_C2476 ,C2195_=_C2915 ,C2195_=_C3093 ,C2195_=_C3105 ,C2195_=_C3263 ,\nC2195_=_C3264 ,C2195_=_C3265 ,C2195_=_C3266 ,C2195_=_C3267 ,C2195_=_C3270 ,C2195_=_C3271 ,\nC2195_=_C3273 ,C2195_=_C3274 ,C2195_=_C3275 ,C2254_=_C2381 ,C2254_=_C2382 ,C2254_=_C2383 ,\nC2254_=_C2384 ,C2254_=_C2385 ,C2254_=_C2386 ,C2254_=_C2387 ,C2254_=_C2388 ,C2254_=_C2389 ,\nC2254_=_C2391 ,C2254_=_C2392 ,C2313_=_C2337 ,C2313_=_C2459 ,C2313_=_C2623 ,C2313_=_C2798 ,\nC2313_=_C2861 ,C2313_=_C2944 ,C2313_=_C2998 ,C2313_=_C2999 ,C2313_=_C3000 ,C2313_=_C3001 ,\nC2313_=_C3002 ,C2313_=_C3003 ,C2313_=_C3005 ,C2313_=_C3006 ,C2313_=_C3007 ,C2337_=_C2342 ,\nC2337_=_C2459 ,C2337_=_C2623 ,C2337_=_C2798 ,C2337_=_C2861 ,C2337_=_C2944 ,C2337_=_C2998 ,\nC2337_=_C2999 ,C2337_=_C3000 ,C2337_=_C3001 ,C2337_=_C3002 ,C2337_=_C3003 ,C2337_=_C3005 ,\nC2337_=_C3006 ,C2337_=_C3007 ,C2342_=_C2562 ,C2342_=_C2671 ,C2342_=_C2776 ,C2342_=_C2924 ,\nC2342_=_C3362 ,C2342_=_C3687 ,C2342_=_C3843 ,C2342_=_C3975 ,C2342_=_C4003 ,C2342_=_C4027 ,\nC2342_=_C4051 ,C2381_=_C2382 ,C2381_=_C2383 ,C2381_=_C2384 ,C2381_=_C2385 ,C2381_=_C2386 ,\nC2381_=_C2387 ,C2381_=_C2388 ,C2381_=_C2389 ,C2381_=_C2391 ,C2381_=_C2392 ,C2381_=_C2675 ,\nC2382_=_C2383 ,C2382_=_C2384 ,C2382_=_C2385 ,C2382_=_C2386 ,C2382_=_C2387 ,C2382_=_C2388 ,\nC2382_=_C2389 ,C2382_=_C2391 ,C2382_=_C2392 ,C2382_=_C2676 ,C2382_=_C3093 ,C2383_=_C2384 ,\nC2383_=_C2385 ,C2383_=_C2386 ,C2383_=_C2387 ,C2383_=_C2388 ,C2383_=_C2389 ,C2383_=_C2391 ,\nC2383_=_C2392 ,C2384_=_C2385 ,C2384_=_C2386 ,C2384_=_C2387 ,C2384_=_C2388 ,C2384_=_C2389 ,\nC2384_=_C2391 ,C2384_=_C2392 ,C2384_=_C3265 ,C2385_=_C2386 ,C2385_=_C2387 ,C2385_=_C2388 ,\nC2385_=_C2389 ,C2385_=_C2391 ,C2385_=_C2392 ,C2385_=_C2677 ,C2386_=_C2387 ,C2386_=_C2388 ,\nC2386_=_C2389 ,C2386_=_C2391 ,C2386_=_C2392 ,C2387_=_C2388 ,C2387_=_C2389 ,C2387_=_C2391 ,\nC2387_=_C2392 ,C2387_=_C2678 ,C2387_=_C3829 ,C2388_=_C2389 ,C2388_=_C2391 ,C2388_=_C2392 ,\nC2388_=_C3867 ,C2389_=_C2391 ,C2389_=_C2392 ,C2389_=_C2681 ,C2389_=_C3975 ,C2391_=_C2392 ,\nC2392_=_C2684 ,C2393_=_C2442 ,C2393_=_C2570 ,C2393_=_C2686 ,C2393_=_C2782 ,C2393_=_C2783 ,\nC2393_=_C2784 ,C2393_=_C2785 ,C2393_=_C2786 ,C2393_=_C2787 ,C2393_=_C2788 ,C2393_=_C2789 ,\nC2393_=_C2790 ,C2393_=_C2791 ,C2393_=_C2792 ,C2393_=_C2793 ,C2393_=_C2794 ,C2426_=_C2443 ,\nC2426_=_C2571 ,C2426_=_C2687 ,C2426_=_C2814 ,C2426_=_C2816 ,C2426_=_C2818 ,C2426_=_C2819 ,\nC2426_=_C2820 ,C2426_=_C2821 ,C2426_=_C2824 ,C2426_=_C2826 ,C2426_=_C2827 ,C2426_=_C2828 ,\nC2426_=_C2829 ,C2442_=_C2443 ,C2442_=_C2570 ,C2442_=_C2686 ,C2442_=_C2782 ,C2442_=_C2783 ,\nC2442_=_C2784 ,C2442_=_C2785 ,C2442_=_C2786 ,C2442_=_C2787 ,C2442_=_C2788 ,C2442_=_C2789 ,\nC2442_=_C2790 ,C2442_=_C2791 ,C2442_=_C2792 ,C2442_=_C2793 ,C2442_=_C2794 ,C2443_=_C2571 ,\nC2443_=_C2687 ,C2443_=_C2814 ,C2443_=_C2816 ,C2443_=_C2818 ,C2443_=_C2819 ,C2443_=_C2820 ,\nC2443_=_C2821 ,C2443_=_C2824 ,C2443_=_C2826 ,C2443_=_C2827 ,C2443_=_C2828 ,C2443_=_C2829 ,\nC2459_=_C2460 ,C2459_=_C2623 ,C2459_=_C2798 ,C2459_=_C2861 ,C2459_=_C2944 ,C2459_=_C2998 ,\nC2459_=_C2999 ,C2459_=_C3000 ,C2459_=_C3001 ,C2459_=_C3002 ,C2459_=_C3003 ,C2459_=_C3005 ,\nC2459_=_C3006 ,C2459_=_C3007 ,C2460_=_C2912 ,C2460_=_C3023 ,C2460_=_C3024 ,C2460_=_C3026 ,\nC2460_=_C3027 ,C2460_=_C3028 ,C2460_=_C3029 ,C2460_=_C3030 ,C2460_=_C3031 ,C2460_=_C3034 ,\nC2476_=_C2915 ,C2476_=_C3093 ,C2476_=_C3105 ,C2476_=_C3263 ,C2476_=_C3264 ,C2476_=_C3265 ,\nC2476_=_C3266 ,C2476_=_C3267 ,C2476_=_C3270 ,C2476_=_C3271 ,C2476_=_C3273 ,C2476_=_C3274 ,\nC2476_=_C3275 ,C2538_=_C2539 ,C2538_=_C2920 ,C2538_=_C3245 ,C2538_=_C3326 ,C2538_=_C3532 ,\nC2538_=_C3683 ,C2538_=_C3704 ,C2538_=_C3821 ,C2538_=_C3867 ,C2538_=_C3881 ,C2538_=_C3913 ,\nC2538_=_C3937 ,C2538_=_C3938 ,C2538_=_C3939 ,C2538_=_C3940 ,C2539_=_C2594 ,C2539_=_C2922 ,\nC2539_=_C3685 ,C2539_=_C3714 ,C2539_=_C3829 ,C2539_=_C3923 ,C2539_=_C3960 ,C2539_=_C3961 ,\nC2539_=_C3962 ,C2539_=_C3963 ,C2539_=_C3965 ,C2539_=_C3966 ,C2539_=_C3967 ,C2562_=_C2671 ,\nC2562_=_C2776 ,C2562_=_C2924 ,C2562_=_C3362 ,C2562_=_C3687 ,C2562_=_C3843 ,C2562_=_C3975 ,\nC2562_=_C4003 ,C2562_=_C4027 ,C2562_=_C4051 ,C2570_=_C2571 ,C2570_=_C2686 ,C2570_=_C2782 ,\nC2570_=_C2783 ,C2570_=_C2784 ,C2570_=_C2785 ,C2570_=_C2786 ,C2570_=_C2787 ,C2570_=_C2788 ,\nC2570_=_C2789 ,C2570_=_C2790 ,C2570_=_C2791 ,C2570_=_C2792 ,C2570_=_C2793 ,C2570_=_C2794 ,\nC2571_=_C2687 ,C2571_=_C2814 ,C2571_=_C2816 ,C2571_=_C2818 ,C2571_=_C2819 ,C2571_=_C2820 ,\nC2571_=_C2821 ,C2571_=_C2824 ,C2571_=_C2826 ,C2571_=_C2827 ,C2571_=_C2828 ,C2571_=_C2829 ,\nC2584_=_C2594 ,C2584_=_C2675 ,C2584_=_C2676 ,C2584_=_C2677 ,C2584_=_C2678 ,C2584_=_C2679 ,\nC2584_=_C2681 ,C2584_=_C2683 ,C2584_=_C2684 ,C2584_=_C2685 ,C2594_=_C2922 ,C2594_=_C3685 ,\nC2594_=_C3714 ,C2594_=_C3829 ,C2594_=_C3923 ,C2594_=_C3960 ,C2594_=_C3961 ,C2594_=_C3962 ,\nC2594_=_C3963 ,C2594_=_C3965 ,C2594_=_C3966 ,C2594_=_C3967 ,C2623_=_C2798 ,C2623_=_C2861 ,\nC2623_=_C2944 ,C2623_=_C2998 ,C2623_=_C2999 ,C2623_=_C3000 ,C2623_=_C3001 ,C2623_=_C3002 ,\nC2623_=_C3003 ,C2623_=_C3005 ,C2623_=_C3006 ,C2623_=_C3007 ,C2657_=_C2927 ,C2657_=_C3057 ,\nC2657_=_C3251 ,C2657_=_C3332 ,C2657_=_C3377 ,C2657_=_C3690 ,C2657_=_C3818 ,C2657_=_C3825 ,\nC2657_=_C3884 ,C2657_=_C4007 ,C2657_=_C4033 ,C2657_=_C4045 ,C2657_=_C4099 ,C2671_=_C2776 ,\nC2671_=_C2924 ,C2671_=_C3362 ,C2671_=_C3687 ,C2671_=_C3843 ,C2671_=_C3975 ,C2671_=_C4003 ,\nC2671_=_C4027 ,C2671_=_C4051 ,C2675_=_C2676 ,C2675_=_C2677 ,C2675_=_C2678 ,C2675_=_C2679 ,\nC2675_=_C2681 ,C2675_=_C2683 ,C2675_=_C2684 ,C2675_=_C2685 ,C2676_=_C2677 ,C2676_=_C2678 ,\nC2676_=_C2679 ,C2676_=_C2681 ,C2676_=_C2683 ,C2676_=_C2684 ,C2676_=_C2685 ,C2676_=_C3093 ,\nC2677_=_C2678 ,C2677_=_C2679 ,C2677_=_C2681 ,C2677_=_C2683 ,C2677_=_C2684 ,C2677_=_C2685 ,\nC2678_=_C2679 ,C2678_=_C2681 ,C2678_=_C2683 ,C2678_=_C2684 ,C2678_=_C2685 ,C2678_=_C3829 ,\nC2679_=_C2681 ,C2679_=_C2683 ,C2679_=_C2684 ,C2679_=_C2685 ,C2679_=_C3923 ,C2681_=_C2683 ,\nC2681_=_C2684 ,C2681_=_C2685 ,C2681_=_C3975 ,C2683_=_C2684 ,C2683_=_C2685 ,C2683_=_C3273 ,\nC2683_=_C3966 ,C2684_=_C2685 ,C2685_=_C3967 ,C2686_=_C2687 ,C2686_=_C2782 ,C2686_=_C2783 ,\nC2686_=_C2784 ,C2686_=_C2785 ,C2686_=_C2786 ,C2686_=_C2787 ,C2686_=_C2788 ,C2686_=_C2789 ,\nC2686_=_C2790 ,C2686_=_C2791 ,C2686_=_C2792 ,C2686_=_C2793 ,C2686_=_C2794 ,C2687_=_C2814 ,\nC2687_=_C2816 ,C2687_=_C2818 ,C2687_=_C2819 ,C2687_=_C2820 ,C2687_=_C2821 ,C2687_=_C2824 ,\nC2687_=_C2826 ,C2687_=_C2827 ,C2687_=_C2828 ,C2687_=_C2829 ,C2776_=_C2924 ,C2776_=_C3362 ,\nC2776_=_C3687 ,C2776_=_C3843 ,C2776_=_C3975 ,C2776_=_C4003 ,C2776_=_C4027 ,C2776_=_C4051 ,\nC2782_=_C2783 ,C2782_=_C2784 ,C2782_=_C2785 ,C2782_=_C2786 ,C2782_=_C2787 ,C2782_=_C2788 ,\nC2782_=_C2789 ,C2782_=_C2790 ,C2782_=_C2791 ,C2782_=_C2792 ,C2782_=_C2793 ,C2782_=_C2794 ,\nC2782_=_C3024 ,C2783_=_C2784 ,C2783_=_C2785 ,C2783_=_C2786 ,C2783_=_C2787 ,C2783_=_C2788 ,\nC2783_=_C2789 ,C2783_=_C2790 ,C2783_=_C2791 ,C2783_=_C2792 ,C2783_=_C2793 ,C2783_=_C2794 ,\nC2784_=_C2785 ,C2784_=_C2786 ,C2784_=_C2787 ,C2784_=_C2788 ,C2784_=_C2789 ,C2784_=_C2790 ,\nC2784_=_C2791 ,C2784_=_C2792 ,C2784_=_C2793 ,C2784_=_C2794 ,C2785_=_C2786 ,C2785_=_C2787 ,\nC2785_=_C2788 ,C2785_=_C2789 ,C2785_=_C2790 ,C2785_=_C2791 ,C2785_=_C2792 ,C2785_=_C2793 ,\nC2785_=_C2794 ,C2785_=_C2818 ,C2786_=_C2787 ,C2786_=_C2788 ,C2786_=_C2789 ,C2786_=_C2790 ,\nC2786_=_C2791 ,C2786_=_C2792 ,C2786_=_C2793 ,C2786_=_C2794 ,C2786_=_C2820</w:t>
      </w:r>
    </w:p>
    <w:p>
      <w:pPr>
        <w:pStyle w:val="PreformattedText"/>
        <w:bidi w:val="0"/>
        <w:spacing w:before="0" w:after="0"/>
        <w:jc w:val="left"/>
        <w:rPr/>
      </w:pPr>
      <w:r>
        <w:rPr/>
        <w:t xml:space="preserve"> </w:t>
      </w:r>
      <w:r>
        <w:rPr/>
        <w:t>,C2786_=_C3030 ,\nC2786_=_C3266 ,C2786_=_C3683 ,C2786_=_C3685 ,C2786_=_C3687 ,C2786_=_C3690 ,C2787_=_C2788 ,\nC2787_=_C2789 ,C2787_=_C2790 ,C2787_=_C2791 ,C2787_=_C2792 ,C2787_=_C2793 ,C2787_=_C2794 ,\nC2788_=_C2789 ,C2788_=_C2790 ,C2788_=_C2791 ,C2788_=_C2792 ,C2788_=_C2793 ,C2788_=_C2794 ,\nC2788_=_C3270 ,C2789_=_C2790 ,C2789_=_C2791 ,C2789_=_C2792 ,C2789_=_C2793 ,C2789_=_C2794 ,\nC2790_=_C2791 ,C2790_=_C2792 ,C2790_=_C2793 ,C2790_=_C2794 ,C2790_=_C3965 ,C2791_=_C2792 ,\nC2791_=_C2793 ,C2791_=_C2794 ,C2792_=_C2793 ,C2792_=_C2794 ,C2792_=_C2827 ,C2792_=_C4099 ,\nC2793_=_C2794 ,C2793_=_C2828 ,C2798_=_C2861 ,C2798_=_C2944 ,C2798_=_C2998 ,C2798_=_C2999 ,\nC2798_=_C3000 ,C2798_=_C3001 ,C2798_=_C3002 ,C2798_=_C3003 ,C2798_=_C3005 ,C2798_=_C3006 ,\nC2798_=_C3007 ,C2814_=_C2816 ,C2814_=_C2818 ,C2814_=_C2819 ,C2814_=_C2820 ,C2814_=_C2821 ,\nC2814_=_C2824 ,C2814_=_C2826 ,C2814_=_C2827 ,C2814_=_C2828 ,C2814_=_C2829 ,C2814_=_C2912 ,\nC2814_=_C2915 ,C2814_=_C2920 ,C2814_=_C2922 ,C2814_=_C2924 ,C2814_=_C2927 ,C2816_=_C2818 ,\nC2816_=_C2819 ,C2816_=_C2820 ,C2816_=_C2821 ,C2816_=_C2824 ,C2816_=_C2826 ,C2816_=_C2827 ,\nC2816_=_C2828 ,C2816_=_C2829 ,C2816_=_C3105 ,C2818_=_C2819 ,C2818_=_C2820 ,C2818_=_C2821 ,\nC2818_=_C2824 ,C2818_=_C2826 ,C2818_=_C2827 ,C2818_=_C2828 ,C2818_=_C2829 ,C2819_=_C2820 ,\nC2819_=_C2821 ,C2819_=_C2824 ,C2819_=_C2826 ,C2819_=_C2827 ,C2819_=_C2828 ,C2819_=_C2829 ,\nC2820_=_C2821 ,C2820_=_C2824 ,C2820_=_C2826 ,C2820_=_C2827 ,C2820_=_C2828 ,C2820_=_C2829 ,\nC2820_=_C3030 ,C2820_=_C3266 ,C2820_=_C3683 ,C2820_=_C3685 ,C2820_=_C3687 ,C2820_=_C3690 ,\nC2821_=_C2824 ,C2821_=_C2826 ,C2821_=_C2827 ,C2821_=_C2828 ,C2821_=_C2829 ,C2824_=_C2826 ,\nC2824_=_C2827 ,C2824_=_C2828 ,C2824_=_C2829 ,C2824_=_C3034 ,C2824_=_C3271 ,C2824_=_C3938 ,\nC2824_=_C3961 ,C2824_=_C4003 ,C2824_=_C4007 ,C2826_=_C2827 ,C2826_=_C2828 ,C2826_=_C2829 ,\nC2827_=_C2828 ,C2827_=_C2829 ,C2827_=_C4099 ,C2828_=_C2829 ,C2861_=_C2944 ,C2861_=_C2998 ,\nC2861_=_C2999 ,C2861_=_C3000 ,C2861_=_C3001 ,C2861_=_C3002 ,C2861_=_C3003 ,C2861_=_C3005 ,\nC2861_=_C3006 ,C2861_=_C3007 ,C2912_=_C2915 ,C2912_=_C2920 ,C2912_=_C2922 ,C2912_=_C2924 ,\nC2912_=_C2927 ,C2912_=_C3023 ,C2912_=_C3024 ,C2912_=_C3026 ,C2912_=_C3027 ,C2912_=_C3028 ,\nC2912_=_C3029 ,C2912_=_C3030 ,C2912_=_C3031 ,C2912_=_C3034 ,C2915_=_C2920 ,C2915_=_C2922 ,\nC2915_=_C2924 ,C2915_=_C2927 ,C2915_=_C3093 ,C2915_=_C3105 ,C2915_=_C3263 ,C2915_=_C3264 ,\nC2915_=_C3265 ,C2915_=_C3266 ,C2915_=_C3267 ,C2915_=_C3270 ,C2915_=_C3271 ,C2915_=_C3273 ,\nC2915_=_C3274 ,C2915_=_C3275 ,C2920_=_C2922 ,C2920_=_C2924 ,C2920_=_C2927 ,C2920_=_C3245 ,\nC2920_=_C3326 ,C2920_=_C3532 ,C2920_=_C3683 ,C2920_=_C3704 ,C2920_=_C3821 ,C2920_=_C3867 ,\nC2920_=_C3881 ,C2920_=_C3913 ,C2920_=_C3937 ,C2920_=_C3938 ,C2920_=_C3939 ,C2920_=_C3940 ,\nC2922_=_C2924 ,C2922_=_C2927 ,C2922_=_C3685 ,C2922_=_C3714 ,C2922_=_C3829 ,C2922_=_C3923 ,\nC2922_=_C3960 ,C2922_=_C3961 ,C2922_=_C3962 ,C2922_=_C3963 ,C2922_=_C3965 ,C2922_=_C3966 ,\nC2922_=_C3967 ,C2924_=_C2927 ,C2924_=_C3362 ,C2924_=_C3687 ,C2924_=_C3843 ,C2924_=_C3975 ,\nC2924_=_C4003 ,C2924_=_C4027 ,C2924_=_C4051 ,C2927_=_C3057 ,C2927_=_C3251 ,C2927_=_C3332 ,\nC2927_=_C3377 ,C2927_=_C3690 ,C2927_=_C3818 ,C2927_=_C3825 ,C2927_=_C3884 ,C2927_=_C4007 ,\nC2927_=_C4033 ,C2927_=_C4045 ,C2927_=_C4099 ,C2944_=_C2998 ,C2944_=_C2999 ,C2944_=_C3000 ,\nC2944_=_C3001 ,C2944_=_C3002 ,C2944_=_C3003 ,C2944_=_C3005 ,C2944_=_C3006 ,C2944_=_C3007 ,\nC2998_=_C2999 ,C2998_=_C3000 ,C2998_=_C3001 ,C2998_=_C3002 ,C2998_=_C3003 ,C2998_=_C3005 ,\nC2998_=_C3006 ,C2998_=_C3007 ,C2999_=_C3000 ,C2999_=_C3001 ,C2999_=_C3002 ,C2999_=_C3003 ,\nC2999_=_C3005 ,C2999_=_C3006 ,C2999_=_C3007 ,C2999_=_C3245 ,C2999_=_C3251 ,C3000_=_C3001 ,\nC3000_=_C3002 ,C3000_=_C3003 ,C3000_=_C3005 ,C3000_=_C3006 ,C3000_=_C3007 ,C3000_=_C3326 ,\nC3000_=_C3332 ,C3001_=_C3002 ,C3001_=_C3003 ,C3001_=_C3005 ,C3001_=_C3006 ,C3001_=_C3007 ,\nC3001_=_C3821 ,C3001_=_C3825 ,C3002_=_C3003 ,C3002_=_C3005 ,C3002_=_C3006 ,C3002_=_C3007 ,\nC3002_=_C3881 ,C3002_=_C3884 ,C3003_=_C3005 ,C3003_=_C3006 ,C3003_=_C3007 ,C3005_=_C3006 ,\nC3005_=_C3007 ,C3005_=_C3939 ,C3006_=_C3007 ,C3023_=_C3024 ,C3023_=_C3026 ,C3023_=_C3027 ,\nC3023_=_C3028 ,C3023_=_C3029 ,C3023_=_C3030 ,C3023_=_C3031 ,C3023_=_C3034 ,C3024_=_C3026 ,\nC3024_=_C3027 ,C3024_=_C3028 ,C3024_=_C3029 ,C3024_=_C3030 ,C3024_=_C3031 ,C3024_=_C3034 ,\nC3026_=_C3027 ,C3026_=_C3028 ,C3026_=_C3029 ,C3026_=_C3030 ,C3026_=_C3031 ,C3026_=_C3034 ,\nC3027_=_C3028 ,C3027_=_C3029 ,C3027_=_C3030 ,C3027_=_C3031 ,C3027_=_C3034 ,C3027_=_C3362 ,\nC3028_=_C3029 ,C3028_=_C3030 ,C3028_=_C3031 ,C3028_=_C3034 ,C3029_=_C3030 ,C3029_=_C3031 ,\nC3029_=_C3034 ,C3030_=_C3031 ,C3030_=_C3034 ,C3030_=_C3266 ,C3030_=_C3683 ,C3030_=_C3685 ,\nC3030_=_C3687 ,C3030_=_C3690 ,C3031_=_C3034 ,C3034_=_C3271 ,C3034_=_C3938 ,C3034_=_C3961 ,\nC3034_=_C4003 ,C3034_=_C4007 ,C3057_=_C3251 ,C3057_=_C3332 ,C3057_=_C3377 ,C3057_=_C3690 ,\nC3057_=_C3818 ,C3057_=_C3825 ,C3057_=_C3884 ,C3057_=_C4007 ,C3057_=_C4033 ,C3057_=_C4045 ,\nC3057_=_C4099 ,C3093_=_C3105 ,C3093_=_C3263 ,C3093_=_C3264 ,C3093_=_C3265 ,C3093_=_C3266 ,\nC3093_=_C3267 ,C3093_=_C3270 ,C3093_=_C3271 ,C3093_=_C3273 ,C3093_=_C3274 ,C3093_=_C3275 ,\nC3105_=_C3263 ,C3105_=_C3264 ,C3105_=_C3265 ,C3105_=_C3266 ,C3105_=_C3267 ,C3105_=_C3270 ,\nC3105_=_C3271 ,C3105_=_C3273 ,C3105_=_C3274 ,C3105_=_C3275 ,C3245_=_C3251 ,C3245_=_C3326 ,\nC3245_=_C3532 ,C3245_=_C3683 ,C3245_=_C3704 ,C3245_=_C3821 ,C3245_=_C3867 ,C3245_=_C3881 ,\nC3245_=_C3913 ,C3245_=_C3937 ,C3245_=_C3938 ,C3245_=_C3939 ,C3245_=_C3940 ,C3251_=_C3332 ,\nC3251_=_C3377 ,C3251_=_C3690 ,C3251_=_C3818 ,C3251_=_C3825 ,C3251_=_C3884 ,C3251_=_C4007 ,\nC3251_=_C4033 ,C3251_=_C4045 ,C3251_=_C4099 ,C3263_=_C3264 ,C3263_=_C3265 ,C3263_=_C3266 ,\nC3263_=_C3267 ,C3263_=_C3270 ,C3263_=_C3271 ,C3263_=_C3273 ,C3263_=_C3274 ,C3263_=_C3275 ,\nC3264_=_C3265 ,C3264_=_C3266 ,C3264_=_C3267 ,C3264_=_C3270 ,C3264_=_C3271 ,C3264_=_C3273 ,\nC3264_=_C3274 ,C3264_=_C3275 ,C3265_=_C3266 ,C3265_=_C3267 ,C3265_=_C3270 ,C3265_=_C3271 ,\nC3265_=_C3273 ,C3265_=_C3274 ,C3265_=_C3275 ,C3266_=_C3267 ,C3266_=_C3270 ,C3266_=_C3271 ,\nC3266_=_C3273 ,C3266_=_C3274 ,C3266_=_C3275 ,C3266_=_C3683 ,C3266_=_C3685 ,C3266_=_C3687 ,\nC3266_=_C3690 ,C3267_=_C3270 ,C3267_=_C3271 ,C3267_=_C3273 ,C3267_=_C3274 ,C3267_=_C3275 ,\nC3270_=_C3271 ,C3270_=_C3273 ,C3270_=_C3274 ,C3270_=_C3275 ,C3271_=_C3273 ,C3271_=_C3274 ,\nC3271_=_C3275 ,C3271_=_C3938 ,C3271_=_C3961 ,C3271_=_C4003 ,C3271_=_C4007 ,C3273_=_C3274 ,\nC3273_=_C3275 ,C3273_=_C3966 ,C3274_=_C3275 ,C3326_=_C3332 ,C3326_=_C3532 ,C3326_=_C3683 ,\nC3326_=_C3704 ,C3326_=_C3821 ,C3326_=_C3867 ,C3326_=_C3881 ,C3326_=_C3913 ,C3326_=_C3937 ,\nC3326_=_C3938 ,C3326_=_C3939 ,C3326_=_C3940 ,C3332_=_C3377 ,C3332_=_C3690 ,C3332_=_C3818 ,\nC3332_=_C3825 ,C3332_=_C3884 ,C3332_=_C4007 ,C3332_=_C4033 ,C3332_=_C4045 ,C3332_=_C4099 ,\nC3362_=_C3687 ,C3362_=_C3843 ,C3362_=_C3975 ,C3362_=_C4003 ,C3362_=_C4027 ,C3362_=_C4051 ,\nC3377_=_C3690 ,C3377_=_C3818 ,C3377_=_C3825 ,C3377_=_C3884 ,C3377_=_C4007 ,C3377_=_C4033 ,\nC3377_=_C4045 ,C3377_=_C4099 ,C3532_=_C3683 ,C3532_=_C3704 ,C3532_=_C3821 ,C3532_=_C3867 ,\nC3532_=_C3881 ,C3532_=_C3913 ,C3532_=_C3937 ,C3532_=_C3938 ,C3532_=_C3939 ,C3532_=_C3940 ,\nC3683_=_C3685 ,C3683_=_C3687 ,C3683_=_C3690 ,C3683_=_C3704 ,C3683_=_C3821 ,C3683_=_C3867 ,\nC3683_=_C3881 ,C3683_=_C3913 ,C3683_=_C3937 ,C3683_=_C3938 ,C3683_=_C3939 ,C3683_=_C3940 ,\nC3685_=_C3687 ,C3685_=_C3690 ,C3685_=_C3714 ,C3685_=_C3829 ,C3685_=_C3923 ,C3685_=_C3960 ,\nC3685_=_C3961 ,C3685_=_C3962 ,C3685_=_C3963 ,C3685_=_C3965 ,C3685_=_C3966 ,C3685_=_C3967 ,\nC3687_=_C3690 ,C3687_=_C3843 ,C3687_=_C3975 ,C3687_=_C4003 ,C3687_=_C4027 ,C3687_=_C4051 ,\nC3690_=_C3818 ,C3690_=_C3825 ,C3690_=_C3884 ,C3690_=_C4007 ,C3690_=_C4033 ,C3690_=_C4045 ,\nC3690_=_C4099 ,C3704_=_C3821 ,C3704_=_C3867 ,C3704_=_C3881 ,C3704_=_C3913 ,C3704_=_C3937 ,\nC3704_=_C3938 ,C3704_=_C3939 ,C3704_=_C3940 ,C3714_=_C3829 ,C3714_=_C3923 ,C3714_=_C3960 ,\nC3714_=_C3961 ,C3714_=_C3962 ,C3714_=_C3963 ,C3714_=_C3965 ,C3714_=_C3966 ,C3714_=_C3967 ,\nC3818_=_C3825 ,C3818_=_C3884 ,C3818_=_C4007 ,C3818_=_C4033 ,C3818_=_C4045 ,C3818_=_C4099 ,\nC3821_=_C3825 ,C3821_=_C3867 ,C3821_=_C3881 ,C3821_=_C3913 ,C3821_=_C3937 ,C3821_=_C3938 ,\nC3821_=_C3939 ,C3821_=_C3940 ,C3825_=_C3884 ,C3825_=_C4007 ,C3825_=_C4033 ,C3825_=_C4045 ,\nC3825_=_C4099 ,C3829_=_C3923 ,C3829_=_C3960 ,C3829_=_C3961 ,C3829_=_C3962 ,C3829_=_C3963 ,\nC3829_=_C3965 ,C3829_=_C3966 ,C3829_=_C3967 ,C3843_=_C3975 ,C3843_=_C4003 ,C3843_=_C4027 ,\nC3843_=_C4051 ,C3867_=_C3881 ,C3867_=_C3913 ,C3867_=_C3937 ,C3867_=_C3938 ,C3867_=_C3939 ,\nC3867_=_C3940 ,C3881_=_C3884 ,C3881_=_C3913 ,C3881_=_C3937 ,C3881_=_C3938 ,C3881_=_C3939 ,\nC3881_=_C3940 ,C3884_=_C4007 ,C3884_=_C4033 ,C3884_=_C4045 ,C3884_=_C4099 ,C3913_=_C3937 ,\nC3913_=_C3938 ,C3913_=_C3939 ,C3913_=_C3940 ,C3923_=_C3960 ,C3923_=_C3961 ,C3923_=_C3962 ,\nC3923_=_C3963 ,C3923_=_C3965 ,C3923_=_C3966 ,C3923_=_C3967 ,C3937_=_C3938 ,C3937_=_C3939 ,\nC3937_=_C3940 ,C3938_=_C3939 ,C3938_=_C3940 ,C3938_=_C3961 ,C3938_=_C4003 ,C3938_=_C4007 ,\nC3939_=_C3940 ,C3940_=_C3962 ,C3960_=_C3961 ,C3960_=_C3962 ,C3960_=_C3963 ,C3960_=_C3965 ,\nC3960_=_C3966 ,C3960_=_C3967 ,C3961_=_C3962 ,C3961_=_C3963 ,C3961_=_C3965 ,C3961_=_C3966 ,\nC3961_=_C3967 ,C3961_=_C4003 ,C3961_=_C4007 ,C3962_=_C3963 ,C3962_=_C3965 ,C3962_=_C3966 ,\nC3962_=_C3967 ,C3963_=_C3965 ,C3963_=_C3966 ,C3963_=_C3967 ,C3963_=_C4045 ,C3965_=_C3966 ,\nC3965_=_C3967 ,C3966_=_C3967 ,C3975_=_C4003 ,C3975_=_C4027 ,C3975_=_C4051 ,C4003_=_C4007 ,\nC4003_=_C4027 ,C4003_=_C4051 ,C4007_=_C4033 ,C4007_=_C4045 ,C4007_=_C4099 ,C4027_=_C4033 ,\nC4027_=_C4051 ,C4033_=_C4045 ,C4033_=_C4099 ,C4045_=_C4099 ,"];81[shape=box, label="id:81 level: 3\n359: C6 C11 C19 C20 C21 \nC28 C33 C53 C57 C63 C68 \nC69 C70 C79 C101 C118 C131 \nC139 C145 C153 C154 C155 C158 \nC163 C180 C184 C191 C197 C198 \nC199 C200 C201 C203 C204 C205 \nC206 C207 C208 C209 C210 C211 \nC212</w:t>
      </w:r>
    </w:p>
    <w:p>
      <w:pPr>
        <w:pStyle w:val="PreformattedText"/>
        <w:bidi w:val="0"/>
        <w:spacing w:before="0" w:after="0"/>
        <w:jc w:val="left"/>
        <w:rPr/>
      </w:pPr>
      <w:r>
        <w:rPr/>
        <w:t xml:space="preserve"> </w:t>
      </w:r>
      <w:r>
        <w:rPr/>
        <w:t>C213 C214 C215 C217 C220 \nC238 C244 C245 C246 C250 C266 \nC292 C293 C294 C295 C296 C297 \nC298 C299 C300 C301 C302 C304 \nC305 C306 C314 C341 C342 C343 \nC373 C374 C375 C376 C377 C378 \nC379 C381 C382 C383 C384 C385 \nC386 C387 C388 C390 C391 C393 \nC394 C398 C400 C457 C458 C460 \nC461 C462 C463 C464 C465 C466 \nC467 C468 C469 C470 C471 C472 \nC473 C474 C475 C476 C477 C479 \nC480 C481 C483 C484 C509 C642 \nC664 C679 C686 C688 C717 C718 \nC788 C789 C790 C818 C867 C868 \nC895 C1047 C1074 C1099 C1120 C1150 \nC1182 C1183 C1184 C1185 C1186 C1187 \nC1188 C1189 C1190 C1191 C1192 C1193 \nC1194 C1195 C1196 C1197 C1198 C1199 \nC1200 C1201 C1202 C1204 C1206 C1232 \nC1255 C1323 C1324 C1397 C1398 C1399 \nC1418 C1424 C1457 C1465 C1467 C1471 \nC1472 C1564 C1581 C1583 C1607 C1664 \nC1679 C1680 C1681 C1699 C1743 C1745 \nC1765 C1820 C1825 C1849 C1908 C1910 \nC1975 C1982 C1985 C2026 C2070 C2071 \nC2072 C2120 C2149 C2202 C2205 C2208 \nC2211 C2247 C2250 C2252 C2267 C2271 \nC2272 C2339 C2404 C2415 C2419 C2422 \nC2424 C2455 C2482 C2486 C2488 C2505 \nC2547 C2556 C2582 C2588 C2595 C2600 \nC2601 C2640 C2641 C2642 C2643 C2644 \nC2646 C2648 C2649 C2650 C2651 C2652 \nC2655 C2656 C2657 C2666 C2698 C2701 \nC2707 C2715 C2717 C2718 C2748 C2773 \nC2790 C2793 C2808 C2811 C2828 C2835 \nC2836 C2839 C2840 C2874 C2890 C2892 \nC2907 C2955 C3018 C3171 C3200 C3260 \nC3302 C3315 C3316 C3317 C3349 C3351 \nC3353 C3354 C3359 C3365 C3388 C3394 \nC3400 C3404 C3406 C3439 C3446 C3449 \nC3457 C3462 C3464 C3489 C3493 C3549 \nC3575 C3623 C3644 C3645 C3646 C3653 \nC3656 C3672 C3674 C3689 C3696 C3698 \nC3699 C3719 C3733 C3735 C3738 C3742 \nC3743 C3744 C3745 C3747 C3750 C3752 \nC3753 C3761 C3762 C3801 C3807 C3838 \nC3841 C3842 C3843 C3844 C3847 C3848 \nC3849 C3863 C3864 C3874 C3877 C3887 \nC3965 C3970 C3973 C3977 C3984 C3998 \nC3999 C4035 C4040 C4041 C4053 C4054 \nC4058 C4059 C4061 C4064 C4070 C4071 \nC4076 C4096 C4097 C4098 C4113 C4114 \n4496: C6_=_C11( C6 C11 ) C6_=_C19( C6 C19 ) C6_=_C20( C6 C20 ) C6_=_C21( C6 C21 ) C6_=_C28( C6 C28 ) \nC6_=_C53( C6 C53 ) C6_=_C118( C6 C118 ) C6_=_C139( C6 C139 ) C6_=_C158( C6 C158 ) C6_=_C180( C6 C180 ) C6_=_C200( C6 C200 ) \nC6_=_C201( C6 C201 ) C6_=_C203( C6 C203 ) C6_=_C204( C6 C204 ) C6_=_C205( C6 C205 ) C6_=_C206( C6 C206 ) C6_=_C207( C6 C207 ) \nC6_=_C208( C6 C208 ) C6_=_C209( C6 C209 ) C6_=_C210( C6 C210 ) C6_=_C211( C6 C211 ) C6_=_C212( C6 C212 ) C6_=_C213( C6 C213 ) \nC6_=_C214( C6 C214 ) C6_=_C215( C6 C215 ) C6_=_C217( C6 C217 ) C6_=_C220( C6 C220 ) C11_=_C19( C11 C19 ) C11_=_C20( C11 C20 ) \nC11_=_C21( C11 C21 ) C11_=_C33( C11 C33 ) C11_=_C57( C11 C57 ) C11_=_C79( C11 C79 ) C11_=_C101( C11 C101 ) C11_=_C145( C11 C145 ) \nC11_=_C163( C11 C163 ) C11_=_C184( C11 C184 ) C11_=_C238( C11 C238 ) C11_=_C250( C11 C250 ) C11_=_C266( C11 C266 ) C11_=_C292( C11 C292 ) \nC11_=_C293( C11 C293 ) C11_=_C294( C11 C294 ) C11_=_C295( C11 C295 ) C11_=_C296( C11 C296 ) C11_=_C297( C11 C297 ) C11_=_C298( C11 C298 ) \nC11_=_C299( C11 C299 ) C11_=_C300( C11 C300 ) C11_=_C301( C11 C301 ) C11_=_C302( C11 C302 ) C11_=_C304( C11 C304 ) C11_=_C305( C11 C305 ) \nC11_=_C306( C11 C306 ) C19_=_C20( C19 C20 ) C19_=_C21( C19 C21 ) C19_=_C68( C19 C68 ) C19_=_C153( C19 C153 ) C19_=_C197( C19 C197 ) \nC19_=_C244( C19 C244 ) C19_=_C341( C19 C341 ) C19_=_C686( C19 C686 ) C19_=_C1074( C19 C1074 ) C19_=_C1982( C19 C1982 ) C19_=_C2149( C19 C2149 ) \nC19_=_C2486( C19 C2486 ) C19_=_C2698( C19 C2698 ) C19_=_C2715( C19 C2715 ) C19_=_C2890( C19 C2890 ) C19_=_C3388( C19 C3388 ) C19_=_C3575( C19 C3575 ) \nC19_=_C3653( C19 C3653 ) C19_=_C3744( C19 C3744 ) C19_=_C3874( C19 C3874 ) C19_=_C3887( C19 C3887 ) C19_=_C3970( C19 C3970 ) C19_=_C3998( C19 C3998 ) \nC19_=_C4040( C19 C4040 ) C20_=_C21( C20 C21 ) C20_=_C69( C20 C69 ) C20_=_C154( C20 C154 ) C20_=_C198( C20 C198 ) C20_=_C245( C20 C245 ) \nC20_=_C342( C20 C342 ) C20_=_C717( C20 C717 ) C20_=_C788( C20 C788 ) C20_=_C868( C20 C868 ) C20_=_C895( C20 C895 ) C20_=_C1397( C20 C1397 ) \nC20_=_C1564( C20 C1564 ) C20_=_C1664( C20 C1664 ) C20_=_C1679( C20 C1679 ) C20_=_C1699( C20 C1699 ) C20_=_C2070( C20 C2070 ) C20_=_C2247( C20 C2247 ) \nC20_=_C2748( C20 C2748 ) C20_=_C3365( C20 C3365 ) C20_=_C3439( C20 C3439 ) C20_=_C3644( C20 C3644 ) C20_=_C3696( C20 C3696 ) C20_=_C4058( C20 C4058 ) \nC21_=_C70( C21 C70 ) C21_=_C155( C21 C155 ) C21_=_C199( C21 C199 ) C21_=_C246( C21 C246 ) C21_=_C343( C21 C343 ) C21_=_C688( C21 C688 ) \nC21_=_C789( C21 C789 ) C21_=_C1398( C21 C1398 ) C21_=_C1680( C21 C1680 ) C21_=_C1985( C21 C1985 ) C21_=_C2071( C21 C2071 ) C21_=_C2250( C21 C2250 ) \nC21_=_C2488( C21 C2488 ) C21_=_C2718( C21 C2718 ) C21_=_C3645( C21 C3645 ) C21_=_C3698( C21 C3698 ) C21_=_C3752( C21 C3752 ) C21_=_C3877( C21 C3877 ) \nC21_=_C3973( C21 C3973 ) C28_=_C33( C28 C33 ) C28_=_C53( C28 C53 ) C28_=_C118( C28 C118 ) C28_=_C139( C28 C139 ) C28_=_C158( C28 C158 ) \nC28_=_C180( C28 C180 ) C28_=_C200( C28 C200 ) C28_=_C201( C28 C201 ) C28_=_C203( C28 C203 ) C28_=_C204( C28 C204 ) C28_=_C205( C28 C205 ) \nC28_=_C206( C28 C206 ) C28_=_C207( C28 C207 ) C28_=_C208( C28 C208 ) C28_=_C209( C28 C209 ) C28_=_C210( C28 C210 ) C28_=_C211( C28 C211 ) \nC28_=_C212( C28 C212 ) C28_=_C213( C28 C213 ) C28_=_C214( C28 C214 ) C28_=_C215( C28 C215 ) C28_=_C217( C28 C217 ) C28_=_C220( C28 C220 ) \nC33_=_C57( C33 C57 ) C33_=_C79( C33 C79 ) C33_=_C101( C33 C101 ) C33_=_C145( C33 C145 ) C33_=_C163( C33 C163 ) C33_=_C184( C33 C184 ) \nC33_=_C238( C33 C238 ) C33_=_C250( C33 C250 ) C33_=_C266( C33 C266 ) C33_=_C292( C33 C292 ) C33_=_C293( C33 C293 ) C33_=_C294( C33 C294 ) \nC33_=_C295( C33 C295 ) C33_=_C296( C33 C296 ) C33_=_C297( C33 C297 ) C33_=_C298( C33 C298 ) C33_=_C299( C33 C299 ) C33_=_C300( C33 C300 ) \nC33_=_C301( C33 C301 ) C33_=_C302( C33 C302 ) C33_=_C304( C33 C304 ) C33_=_C305( C33 C305 ) C33_=_C306( C33 C306 ) C53_=_C57( C53 C57 ) \nC53_=_C63( C53 C63 ) C53_=_C68( C53 C68 ) C53_=_C69( C53 C69 ) C53_=_C70( C53 C70 ) C53_=_C118( C53 C118 ) C53_=_C139( C53 C139 ) \nC53_=_C158( C53 C158 ) C53_=_C180( C53 C180 ) C53_=_C200( C53 C200 ) C53_=_C201( C53 C201 ) C53_=_C203( C53 C203 ) C53_=_C204( C53 C204 ) \nC53_=_C205( C53 C205 ) C53_=_C206( C53 C206 ) C53_=_C207( C53 C207 ) C53_=_C208( C53 C208 ) C53_=_C209( C53 C209 ) C53_=_C210( C53 C210 ) \nC53_=_C211( C53 C211 ) C53_=_C212( C53 C212 ) C53_=_C213( C53 C213 ) C53_=_C214( C53 C214 ) C53_=_C215( C53 C215 ) C53_=_C217( C53 C217 ) \nC53_=_C220( C53 C220 ) C57_=_C63( C57 C63 ) C57_=_C68( C57 C68 ) C57_=_C69( C57 C69 ) C57_=_C70( C57 C70 ) C57_=_C79( C57 C79 ) \nC57_=_C101( C57 C101 ) C57_=_C145( C57 C145 ) C57_=_C163( C57 C163 ) C57_=_C184( C57 C184 ) C57_=_C238( C57 C238 ) C57_=_C250( C57 C250 ) \nC57_=_C266( C57 C266 ) C57_=_C292( C57 C292 ) C57_=_C293( C57 C293 ) C57_=_C294( C57 C294 ) C57_=_C295( C57 C295 ) C57_=_C296( C57 C296 ) \nC57_=_C297( C57 C297 ) C57_=_C298( C57 C298 ) C57_=_C299( C57 C299 ) C57_=_C300( C57 C300 ) C57_=_C301( C57 C301 ) C57_=_C302( C57 C302 ) \nC57_=_C304( C57 C304 ) C57_=_C305( C57 C305 ) C57_=_C306( C57 C306 ) C63_=_C68( C63 C68 ) C63_=_C69( C63 C69 ) C63_=_C70( C63 C70 ) \nC63_=_C131( C63 C131 ) C63_=_C191( C63 C191 ) C63_=_C314( C63 C314 ) C63_=_C509( C63 C509 ) C63_=_C642( C63 C642 ) C63_=_C1457( C63 C1457 ) \nC63_=_C1607( C63 C1607 ) C63_=_C2640( C63 C2640 ) C63_=_C2641( C63 C2641 ) C63_=_C2642( C63 C2642 ) C63_=_C2643( C63 C2643 ) C63_=_C2644( C63 C2644 ) \nC63_=_C2646( C63 C2646 ) C63_=_C2648( C63 C2648 ) C63_=_C2649( C63 C2649 ) C63_=_C2650( C63 C2650 ) C63_=_C2651( C63 C2651 ) C63_=_C2652( C63 C2652 ) \nC63_=_C2655( C63 C2655 ) C63_=_C2656( C63 C2656 ) C63_=_C2657( C63 C2657 ) C68_=_C69( C68 C69 ) C68_=_C70( C68 C70 ) C68_=_C153( C68 C153 ) \nC68_=_C197( C68 C197 ) C68_=_C244( C68 C244 ) C68_=_C341( C68 C341 ) C68_=_C686( C68 C686 ) C68_=_C1074( C68 C1074 ) C68_=_C1982( C68 C1982 ) \nC68_=_C2149( C68 C2149 ) C68_=_C2486( C68 C2486 ) C68_=_C2698( C68 C2698 ) C68_=_C2715( C68 C2715 ) C68_=_C2890( C68 C2890 ) C68_=_C3388( C68 C3388 ) \nC68_=_C3575( C68 C3575 ) C68_=_C3653( C68 C3653 ) C68_=_C3744( C68 C3744 ) C68_=_C3874( C68 C3874 ) C68_=_C3887( C68 C3887 ) C68_=_C3970( C68 C3970 ) \nC68_=_C3998( C68 C3998 ) C68_=_C4040( C68 C4040 ) C69_=_C70( C69 C70 ) C69_=_C154( C69 C154 ) C69_=_C198( C69 C198 ) C69_=_C245( C69 C245 ) \nC69_=_C342( C69 C342 ) C69_=_C717( C69 C717 ) C69_=_C788( C69 C788 ) C69_=_C868( C69 C868 ) C69_=_C895( C69 C895 ) C69_=_C1397( C69 C1397 ) \nC69_=_C1564( C69 C1564 ) C69_=_C1664( C69 C1664 ) C69_=_C1679( C69 C1679 ) C69_=_C1699( C69 C1699 ) C69_=_C2070( C69 C2070 ) C69_=_C2247( C69 C2247 ) \nC69_=_C2748( C69 C2748 ) C69_=_C3365( C69 C3365 ) C69_=_C3439( C69 C3439 ) C69_=_C3644( C69 C3644 ) C69_=_C3696( C69 C3696 ) C69_=_C4058( C69 C4058 ) \nC70_=_C155( C70 C155 ) C70_=_C199( C70 C199 ) C70_=_C246( C70 C246 ) C70_=_C343( C70 C343 ) C70_=_C688( C70 C688 ) C70_=_C789( C70 C789 ) \nC70_=_C1398( C70 C1398 ) C70_=_C1680( C70 C1680 ) C70_=_C1985( C70 C1985 ) C70_=_C2071( C70 C2071 ) C70_=_C2250( C70 C2250 ) C70_=_C2488( C70 C2488 ) \nC70_=_C2718( C70 C2718 ) C70_=_C3645( C70 C3645 ) C70_=_C3698( C70 C3698 ) C70_=_C3752( C70 C3752 ) C70_=_C3877( C70 C3877 ) C70_=_C3973( C70 C3973 ) \nC79_=_C101( C79 C101 ) C79_=_C145( C79 C145 ) C79_=_C163( C79 C163 ) C79_=_C184( C79 C184 ) C79_=_C238( C79 C238 ) C79_=_C250( C79 C250 ) \nC79_=_C266( C79 C266 ) C79_=_C292( C79 C292 ) C79_=_C293( C79 C293 ) C79_=_C294( C79 C294 ) C79_=_C295( C79 C295 ) C79_=_C296( C79 C296 ) \nC79_=_C297( C79 C297 ) C79_=_C298( C79 C298 ) C79_=_C299( C79 C299 ) C79_=_C300( C79 C300 ) C79_=_C301( C79 C301 ) C79_=_C302( C79 C302 ) \nC79_=_C304( C79 C304 ) C79_=_C305( C79 C305 ) C79_=_C306( C79 C306 ) C101_=_C145( C101 C145 ) C101_=_C163( C101 C163 ) C101_=_C184( C101 C184 ) \nC101_=_C238( C101 C238 ) C101_=_C250( C101 C250 ) C101_=_C266( C101 C266 ) C101_=_C292( C101 C292 ) C101_=_C293( C101 C293 ) C101_=_C294( C101 C294 ) \nC101_=_C295( C101 C295 ) C101_=_C296( C101 C296 ) C101_=_C297( C101 C297 )</w:t>
      </w:r>
    </w:p>
    <w:p>
      <w:pPr>
        <w:pStyle w:val="PreformattedText"/>
        <w:bidi w:val="0"/>
        <w:spacing w:before="0" w:after="0"/>
        <w:jc w:val="left"/>
        <w:rPr/>
      </w:pPr>
      <w:r>
        <w:rPr/>
        <w:t xml:space="preserve"> </w:t>
      </w:r>
      <w:r>
        <w:rPr/>
        <w:t>C101_=_C298( C101 C298 ) C101_=_C299( C101 C299 ) C101_=_C300( C101 C300 ) \nC101_=_C301( C101 C301 ) C101_=_C302( C101 C302 ) C101_=_C304( C101 C304 ) C101_=_C305( C101 C305 ) C101_=_C306( C101 C306 ) C118_=_C131( C118 C131 ) \nC118_=_C139( C118 C139 ) C118_=_C158( C118 C158 ) C118_=_C180( C118 C180 ) C118_=_C200( C118 C200 ) C118_=_C201( C118 C201 ) C118_=_C203( C118 C203 ) \nC118_=_C204( C118 C204 ) C118_=_C205( C118 C205 ) C118_=_C206( C118 C206 ) C118_=_C207( C118 C207 ) C118_=_C208( C118 C208 ) C118_=_C209( C118 C209 ) \nC118_=_C210( C118 C210 ) C118_=_C211( C118 C211 ) C118_=_C212( C118 C212 ) C118_=_C213( C118 C213 ) C118_=_C214( C118 C214 ) C118_=_C215( C118 C215 ) \nC118_=_C217( C118 C217 ) C118_=_C220( C118 C220 ) C131_=_C191( C131 C191 ) C131_=_C314( C131 C314 ) C131_=_C509( C131 C509 ) C131_=_C642( C131 C642 ) \nC131_=_C1457( C131 C1457 ) C131_=_C1607( C131 C1607 ) C131_=_C2640( C131 C2640 ) C131_=_C2641( C131 C2641 ) C131_=_C2642( C131 C2642 ) C131_=_C2643( C131 C2643 ) \nC131_=_C2644( C131 C2644 ) C131_=_C2646( C131 C2646 ) C131_=_C2648( C131 C2648 ) C131_=_C2649( C131 C2649 ) C131_=_C2650( C131 C2650 ) C131_=_C2651( C131 C2651 ) \nC131_=_C2652( C131 C2652 ) C131_=_C2655( C131 C2655 ) C131_=_C2656( C131 C2656 ) C131_=_C2657( C131 C2657 ) C139_=_C145( C139 C145 ) C139_=_C153( C139 C153 ) \nC139_=_C154( C139 C154 ) C139_=_C155( C139 C155 ) C139_=_C158( C139 C158 ) C139_=_C180( C139 C180 ) C139_=_C200( C139 C200 ) C139_=_C201( C139 C201 ) \nC139_=_C203( C139 C203 ) C139_=_C204( C139 C204 ) C139_=_C205( C139 C205 ) C139_=_C206( C139 C206 ) C139_=_C207( C139 C207 ) C139_=_C208( C139 C208 ) \nC139_=_C209( C139 C209 ) C139_=_C210( C139 C210 ) C139_=_C211( C139 C211 ) C139_=_C212( C139 C212 ) C139_=_C213( C139 C213 ) C139_=_C214( C139 C214 ) \nC139_=_C215( C139 C215 ) C139_=_C217( C139 C217 ) C139_=_C220( C139 C220 ) C145_=_C153( C145 C153 ) C145_=_C154( C145 C154 ) C145_=_C155( C145 C155 ) \nC145_=_C163( C145 C163 ) C145_=_C184( C145 C184 ) C145_=_C238( C145 C238 ) C145_=_C250( C145 C250 ) C145_=_C266( C145 C266 ) C145_=_C292( C145 C292 ) \nC145_=_C293( C145 C293 ) C145_=_C294( C145 C294 ) C145_=_C295( C145 C295 ) C145_=_C296( C145 C296 ) C145_=_C297( C145 C297 ) C145_=_C298( C145 C298 ) \nC145_=_C299( C145 C299 ) C145_=_C300( C145 C300 ) C145_=_C301( C145 C301 ) C145_=_C302( C145 C302 ) C145_=_C304( C145 C304 ) C145_=_C305( C145 C305 ) \nC145_=_C306( C145 C306 ) C153_=_C154( C153 C154 ) C153_=_C155( C153 C155 ) C153_=_C197( C153 C197 ) C153_=_C244( C153 C244 ) C153_=_C341( C153 C341 ) \nC153_=_C686( C153 C686 ) C153_=_C1074( C153 C1074 ) C153_=_C1982( C153 C1982 ) C153_=_C2149( C153 C2149 ) C153_=_C2486( C153 C2486 ) C153_=_C2698( C153 C2698 ) \nC153_=_C2715( C153 C2715 ) C153_=_C2890( C153 C2890 ) C153_=_C3388( C153 C3388 ) C153_=_C3575( C153 C3575 ) C153_=_C3653( C153 C3653 ) C153_=_C3744( C153 C3744 ) \nC153_=_C3874( C153 C3874 ) C153_=_C3887( C153 C3887 ) C153_=_C3970( C153 C3970 ) C153_=_C3998( C153 C3998 ) C153_=_C4040( C153 C4040 ) C154_=_C155( C154 C155 ) \nC154_=_C198( C154 C198 ) C154_=_C245( C154 C245 ) C154_=_C342( C154 C342 ) C154_=_C717( C154 C717 ) C154_=_C788( C154 C788 ) C154_=_C868( C154 C868 ) \nC154_=_C895( C154 C895 ) C154_=_C1397( C154 C1397 ) C154_=_C1564( C154 C1564 ) C154_=_C1664( C154 C1664 ) C154_=_C1679( C154 C1679 ) C154_=_C1699( C154 C1699 ) \nC154_=_C2070( C154 C2070 ) C154_=_C2247( C154 C2247 ) C154_=_C2748( C154 C2748 ) C154_=_C3365( C154 C3365 ) C154_=_C3439( C154 C3439 ) C154_=_C3644( C154 C3644 ) \nC154_=_C3696( C154 C3696 ) C154_=_C4058( C154 C4058 ) C155_=_C199( C155 C199 ) C155_=_C246( C155 C246 ) C155_=_C343( C155 C343 ) C155_=_C688( C155 C688 ) \nC155_=_C789( C155 C789 ) C155_=_C1398( C155 C1398 ) C155_=_C1680( C155 C1680 ) C155_=_C1985( C155 C1985 ) C155_=_C2071( C155 C2071 ) C155_=_C2250( C155 C2250 ) \nC155_=_C2488( C155 C2488 ) C155_=_C2718( C155 C2718 ) C155_=_C3645( C155 C3645 ) C155_=_C3698( C155 C3698 ) C155_=_C3752( C155 C3752 ) C155_=_C3877( C155 C3877 ) \nC155_=_C3973( C155 C3973 ) C158_=_C163( C158 C163 ) C158_=_C180( C158 C180 ) C158_=_C200( C158 C200 ) C158_=_C201( C158 C201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7( C158 C217 ) C158_=_C220( C158 C220 ) C163_=_C184( C163 C184 ) C163_=_C238( C163 C238 ) C163_=_C250( C163 C250 ) C163_=_C266( C163 C266 ) \nC163_=_C292( C163 C292 ) C163_=_C293( C163 C293 ) C163_=_C294( C163 C294 ) C163_=_C295( C163 C295 ) C163_=_C296( C163 C296 ) C163_=_C297( C163 C297 ) \nC163_=_C298( C163 C298 ) C163_=_C299( C163 C299 ) C163_=_C300( C163 C300 ) C163_=_C301( C163 C301 ) C163_=_C302( C163 C302 ) C163_=_C304( C163 C304 ) \nC163_=_C305( C163 C305 ) C163_=_C306( C163 C306 ) C180_=_C184( C180 C184 ) C180_=_C191( C180 C191 ) C180_=_C197( C180 C197 ) C180_=_C198( C180 C198 ) \nC180_=_C199( C180 C199 ) C180_=_C200( C180 C200 ) C180_=_C201( C180 C201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7( C180 C217 ) C180_=_C220( C180 C220 ) \nC184_=_C191( C184 C191 ) C184_=_C197( C184 C197 ) C184_=_C198( C184 C198 ) C184_=_C199( C184 C199 ) C184_=_C238( C184 C238 ) C184_=_C250( C184 C250 ) \nC184_=_C266( C184 C266 ) C184_=_C292( C184 C292 ) C184_=_C293( C184 C293 ) C184_=_C294( C184 C294 ) C184_=_C295( C184 C295 ) C184_=_C296( C184 C296 ) \nC184_=_C297( C184 C297 ) C184_=_C298( C184 C298 ) C184_=_C299( C184 C299 ) C184_=_C300( C184 C300 ) C184_=_C301( C184 C301 ) C184_=_C302( C184 C302 ) \nC184_=_C304( C184 C304 ) C184_=_C305( C184 C305 ) C184_=_C306( C184 C306 ) C191_=_C197( C191 C197 ) C191_=_C198( C191 C198 ) C191_=_C199( C191 C199 ) \nC191_=_C314( C191 C314 ) C191_=_C509( C191 C509 ) C191_=_C642( C191 C642 ) C191_=_C1457( C191 C1457 ) C191_=_C1607( C191 C1607 ) C191_=_C2640( C191 C2640 ) \nC191_=_C2641( C191 C2641 ) C191_=_C2642( C191 C2642 ) C191_=_C2643( C191 C2643 ) C191_=_C2644( C191 C2644 ) C191_=_C2646( C191 C2646 ) C191_=_C2648( C191 C2648 ) \nC191_=_C2649( C191 C2649 ) C191_=_C2650( C191 C2650 ) C191_=_C2651( C191 C2651 ) C191_=_C2652( C191 C2652 ) C191_=_C2655( C191 C2655 ) C191_=_C2656( C191 C2656 ) \nC191_=_C2657( C191 C2657 ) C197_=_C198( C197 C198 ) C197_=_C199( C197 C199 ) C197_=_C244( C197 C244 ) C197_=_C341( C197 C341 ) C197_=_C686( C197 C686 ) \nC197_=_C1074( C197 C1074 ) C197_=_C1982( C197 C1982 ) C197_=_C2149( C197 C2149 ) C197_=_C2486( C197 C2486 ) C197_=_C2698( C197 C2698 ) C197_=_C2715( C197 C2715 ) \nC197_=_C2890( C197 C2890 ) C197_=_C3388( C197 C3388 ) C197_=_C3575( C197 C3575 ) C197_=_C3653( C197 C3653 ) C197_=_C3744( C197 C3744 ) C197_=_C3874( C197 C3874 ) \nC197_=_C3887( C197 C3887 ) C197_=_C3970( C197 C3970 ) C197_=_C3998( C197 C3998 ) C197_=_C4040( C197 C4040 ) C198_=_C199( C198 C199 ) C198_=_C245( C198 C245 ) \nC198_=_C342( C198 C342 ) C198_=_C717( C198 C717 ) C198_=_C788( C198 C788 ) C198_=_C868( C198 C868 ) C198_=_C895( C198 C895 ) C198_=_C1397( C198 C1397 ) \nC198_=_C1564( C198 C1564 ) C198_=_C1664( C198 C1664 ) C198_=_C1679( C198 C1679 ) C198_=_C1699( C198 C1699 ) C198_=_C2070( C198 C2070 ) C198_=_C2247( C198 C2247 ) \nC198_=_C2748( C198 C2748 ) C198_=_C3365( C198 C3365 ) C198_=_C3439( C198 C3439 ) C198_=_C3644( C198 C3644 ) C198_=_C3696( C198 C3696 ) C198_=_C4058( C198 C4058 ) \nC199_=_C246( C199 C246 ) C199_=_C343( C199 C343 ) C199_=_C688( C199 C688 ) C199_=_C789( C199 C789 ) C199_=_C1398( C199 C1398 ) C199_=_C1680( C199 C1680 ) \nC199_=_C1985( C199 C1985 ) C199_=_C2071( C199 C2071 ) C199_=_C2250( C199 C2250 ) C199_=_C2488( C199 C2488 ) C199_=_C2718( C199 C2718 ) C199_=_C3645( C199 C3645 ) \nC199_=_C3698( C199 C3698 ) C199_=_C3752( C199 C3752 ) C199_=_C3877( C199 C3877 ) C199_=_C3973( C199 C3973 ) C200_=_C201( C200 C201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7( C200 C217 ) C200_=_C220( C200 C220 ) C200_=_C238( C200 C238 ) C200_=_C244( C200 C244 ) C200_=_C245( C200 C245 ) C200_=_C246( C200 C246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7( C201 C217 ) C201_=_C220( C201 C220 ) C201_=_C266( C201 C266 ) C203_=_C204( C203 C204 ) C203_=_C205( C203 C205 ) \nC203_=_C206( C203 C206 ) C203_=_C207( C203 C207 ) C203_=_C208( C203 C208 ) C203_=_C209( C203 C209 ) C203_=_C210( C203 C210 ) C203_=_C211( C203 C211 ) \nC203_=_C212( C203 C212 ) C203_=_C213( C203 C213 ) C203_=_C214( C203 C214 ) C203_=_C215( C203 C215 ) C203_=_C217( C203 C217 ) C203_=_C220( C203 C220 ) \nC203_=_C314( C203 C314 ) C204_=_C205( C204 C205 ) C204_=_C206( C204 C206 ) C204_=_C207( C204 C207 ) C204_=_C208( C204 C208 ) C204_=_C209( C204 C209 ) \nC204_=_C210( C204 C210 ) C204_=_C211( C204 C211 ) C204_=_C212( C204 C212 ) C204_=_C213( C204 C213 ) C204_=_C214( C204 C214 ) C204_=_C215( C204 C215 ) \nC204_=_C217( C204 C217 ) C204_=_C220( C204 C220 ) C205_=_C206( C205 C206 ) C205_=_C207( C205 C207 ) C205_=_C208( C205 C208 ) C205_=_C209( C205 C209 ) \nC205_=_C210( C205 C210</w:t>
      </w:r>
    </w:p>
    <w:p>
      <w:pPr>
        <w:pStyle w:val="PreformattedText"/>
        <w:bidi w:val="0"/>
        <w:spacing w:before="0" w:after="0"/>
        <w:jc w:val="left"/>
        <w:rPr/>
      </w:pPr>
      <w:r>
        <w:rPr/>
        <w:t xml:space="preserve"> </w:t>
      </w:r>
      <w:r>
        <w:rPr/>
        <w:t>) C205_=_C211( C205 C211 ) C205_=_C212( C205 C212 ) C205_=_C213( C205 C213 ) C205_=_C214( C205 C214 ) C205_=_C215( C205 C215 ) \nC205_=_C217( C205 C217 ) C205_=_C220( C205 C220 ) C205_=_C292( C205 C292 ) C205_=_C341( C205 C341 ) C205_=_C342( C205 C342 ) C205_=_C343( C205 C343 ) \nC206_=_C207( C206 C207 ) C206_=_C208( C206 C208 ) C206_=_C209( C206 C209 ) C206_=_C210( C206 C210 ) C206_=_C211( C206 C211 ) C206_=_C212( C206 C212 ) \nC206_=_C213( C206 C213 ) C206_=_C214( C206 C214 ) C206_=_C215( C206 C215 ) C206_=_C217( C206 C217 ) C206_=_C220( C206 C220 ) C206_=_C1397( C206 C1397 ) \nC206_=_C1398( C206 C1398 ) C206_=_C1399( C206 C1399 ) C207_=_C208( C207 C208 ) C207_=_C209( C207 C209 ) C207_=_C210( C207 C210 ) C207_=_C211( C207 C211 ) \nC207_=_C212( C207 C212 ) C207_=_C213( C207 C213 ) C207_=_C214( C207 C214 ) C207_=_C215( C207 C215 ) C207_=_C217( C207 C217 ) C207_=_C220( C207 C220 ) \nC208_=_C209( C208 C209 ) C208_=_C210( C208 C210 ) C208_=_C211( C208 C211 ) C208_=_C212( C208 C212 ) C208_=_C213( C208 C213 ) C208_=_C214( C208 C214 ) \nC208_=_C215( C208 C215 ) C208_=_C217( C208 C217 ) C208_=_C220( C208 C220 ) C209_=_C210( C209 C210 ) C209_=_C211( C209 C211 ) C209_=_C212( C209 C212 ) \nC209_=_C213( C209 C213 ) C209_=_C214( C209 C214 ) C209_=_C215( C209 C215 ) C209_=_C217( C209 C217 ) C209_=_C220( C209 C220 ) C209_=_C2339( C209 C2339 ) \nC210_=_C211( C210 C211 ) C210_=_C212( C210 C212 ) C210_=_C213( C210 C213 ) C210_=_C214( C210 C214 ) C210_=_C215( C210 C215 ) C210_=_C217( C210 C217 ) \nC210_=_C220( C210 C220 ) C210_=_C2666( C210 C2666 ) C211_=_C212( C211 C212 ) C211_=_C213( C211 C213 ) C211_=_C214( C211 C214 ) C211_=_C215( C211 C215 ) \nC211_=_C217( C211 C217 ) C211_=_C220( C211 C220 ) C212_=_C213( C212 C213 ) C212_=_C214( C212 C214 ) C212_=_C215( C212 C215 ) C212_=_C217( C212 C217 ) \nC212_=_C220( C212 C220 ) C212_=_C2644( C212 C2644 ) C213_=_C214( C213 C214 ) C213_=_C215( C213 C215 ) C213_=_C217( C213 C217 ) C213_=_C220( C213 C220 ) \nC214_=_C215( C214 C215 ) C214_=_C217( C214 C217 ) C214_=_C220( C214 C220 ) C214_=_C476( C214 C476 ) C215_=_C217( C215 C217 ) C215_=_C220( C215 C220 ) \nC217_=_C220( C217 C220 ) C217_=_C2655( C217 C2655 ) C217_=_C4098( C217 C4098 ) C238_=_C244( C238 C244 ) C238_=_C245( C238 C245 ) C238_=_C246( C238 C246 ) \nC238_=_C250( C238 C250 ) C238_=_C266( C238 C266 ) C238_=_C292( C238 C292 ) C238_=_C293( C238 C293 ) C238_=_C294( C238 C294 ) C238_=_C295( C238 C295 ) \nC238_=_C296( C238 C296 ) C238_=_C297( C238 C297 ) C238_=_C298( C238 C298 ) C238_=_C299( C238 C299 ) C238_=_C300( C238 C300 ) C238_=_C301( C238 C301 ) \nC238_=_C302( C238 C302 ) C238_=_C304( C238 C304 ) C238_=_C305( C238 C305 ) C238_=_C306( C238 C306 ) C244_=_C245( C244 C245 ) C244_=_C246( C244 C246 ) \nC244_=_C341( C244 C341 ) C244_=_C686( C244 C686 ) C244_=_C1074( C244 C1074 ) C244_=_C1982( C244 C1982 ) C244_=_C2149( C244 C2149 ) C244_=_C2486( C244 C2486 ) \nC244_=_C2698( C244 C2698 ) C244_=_C2715( C244 C2715 ) C244_=_C2890( C244 C2890 ) C244_=_C3388( C244 C3388 ) C244_=_C3575( C244 C3575 ) C244_=_C3653( C244 C3653 ) \nC244_=_C3744( C244 C3744 ) C244_=_C3874( C244 C3874 ) C244_=_C3887( C244 C3887 ) C244_=_C3970( C244 C3970 ) C244_=_C3998( C244 C3998 ) C244_=_C4040( C244 C4040 ) \nC245_=_C246( C245 C246 ) C245_=_C342( C245 C342 ) C245_=_C717( C245 C717 ) C245_=_C788( C245 C788 ) C245_=_C868( C245 C868 ) C245_=_C895( C245 C895 ) \nC245_=_C1397( C245 C1397 ) C245_=_C1564( C245 C1564 ) C245_=_C1664( C245 C1664 ) C245_=_C1679( C245 C1679 ) C245_=_C1699( C245 C1699 ) C245_=_C2070( C245 C2070 ) \nC245_=_C2247( C245 C2247 ) C245_=_C2748( C245 C2748 ) C245_=_C3365( C245 C3365 ) C245_=_C3439( C245 C3439 ) C245_=_C3644( C245 C3644 ) C245_=_C3696( C245 C3696 ) \nC245_=_C4058( C245 C4058 ) C246_=_C343( C246 C343 ) C246_=_C688( C246 C688 ) C246_=_C789( C246 C789 ) C246_=_C1398( C246 C1398 ) C246_=_C1680( C246 C1680 ) \nC246_=_C1985( C246 C1985 ) C246_=_C2071( C246 C2071 ) C246_=_C2250( C246 C2250 ) C246_=_C2488( C246 C2488 ) C246_=_C2718( C246 C2718 ) C246_=_C3645( C246 C3645 ) \nC246_=_C3698( C246 C3698 ) C246_=_C3752( C246 C3752 ) C246_=_C3877( C246 C3877 ) C246_=_C3973( C246 C3973 ) C250_=_C266( C250 C266 ) C250_=_C292( C250 C292 ) \nC250_=_C293( C250 C293 ) C250_=_C294( C250 C294 ) C250_=_C295( C250 C295 ) C250_=_C296( C250 C296 ) C250_=_C297( C250 C297 ) C250_=_C298( C250 C298 ) \nC250_=_C299( C250 C299 ) C250_=_C300( C250 C300 ) C250_=_C301( C250 C301 ) C250_=_C302( C250 C302 ) C250_=_C304( C250 C304 ) C250_=_C305( C250 C305 ) \nC250_=_C306( C250 C306 ) C266_=_C292( C266 C292 ) C266_=_C293( C266 C293 ) C266_=_C294( C266 C294 ) C266_=_C295( C266 C295 ) C266_=_C296( C266 C296 ) \nC266_=_C297( C266 C297 ) C266_=_C298( C266 C298 ) C266_=_C299( C266 C299 ) C266_=_C300( C266 C300 ) C266_=_C301( C266 C301 ) C266_=_C302( C266 C302 ) \nC266_=_C304( C266 C304 ) C266_=_C305( C266 C305 ) C266_=_C306( C266 C306 ) C292_=_C293( C292 C293 ) C292_=_C294( C292 C294 ) C292_=_C295( C292 C295 ) \nC292_=_C296( C292 C296 ) C292_=_C297( C292 C297 ) C292_=_C298( C292 C298 ) C292_=_C299( C292 C299 ) C292_=_C300( C292 C300 ) C292_=_C301( C292 C301 ) \nC292_=_C302( C292 C302 ) C292_=_C304( C292 C304 ) C292_=_C305( C292 C305 ) C292_=_C306( C292 C306 ) C292_=_C341( C292 C341 ) C292_=_C342( C292 C342 ) \nC292_=_C343( C292 C343 ) C293_=_C294( C293 C294 ) C293_=_C295( C293 C295 ) C293_=_C296( C293 C296 ) C293_=_C297( C293 C297 ) C293_=_C298( C293 C298 ) \nC293_=_C299( C293 C299 ) C293_=_C300( C293 C300 ) C293_=_C301( C293 C301 ) C293_=_C302( C293 C302 ) C293_=_C304( C293 C304 ) C293_=_C305( C293 C305 ) \nC293_=_C306( C293 C306 ) C294_=_C295( C294 C295 ) C294_=_C296( C294 C296 ) C294_=_C297( C294 C297 ) C294_=_C298( C294 C298 ) C294_=_C299( C294 C299 ) \nC294_=_C300( C294 C300 ) C294_=_C301( C294 C301 ) C294_=_C302( C294 C302 ) C294_=_C304( C294 C304 ) C294_=_C305( C294 C305 ) C294_=_C306( C294 C306 ) \nC295_=_C296( C295 C296 ) C295_=_C297( C295 C297 ) C295_=_C298( C295 C298 ) C295_=_C299( C295 C299 ) C295_=_C300( C295 C300 ) C295_=_C301( C295 C301 ) \nC295_=_C302( C295 C302 ) C295_=_C304( C295 C304 ) C295_=_C305( C295 C305 ) C295_=_C306( C295 C306 ) C296_=_C297( C296 C297 ) C296_=_C298( C296 C298 ) \nC296_=_C299( C296 C299 ) C296_=_C300( C296 C300 ) C296_=_C301( C296 C301 ) C296_=_C302( C296 C302 ) C296_=_C304( C296 C304 ) C296_=_C305( C296 C305 ) \nC296_=_C306( C296 C306 ) C297_=_C298( C297 C298 ) C297_=_C299( C297 C299 ) C297_=_C300( C297 C300 ) C297_=_C301( C297 C301 ) C297_=_C302( C297 C302 ) \nC297_=_C304( C297 C304 ) C297_=_C305( C297 C305 ) C297_=_C306( C297 C306 ) C297_=_C466( C297 C466 ) C297_=_C1190( C297 C1190 ) C297_=_C2707( C297 C2707 ) \nC297_=_C2715( C297 C2715 ) C297_=_C2717( C297 C2717 ) C297_=_C2718( C297 C2718 ) C298_=_C299( C298 C299 ) C298_=_C300( C298 C300 ) C298_=_C301( C298 C301 ) \nC298_=_C302( C298 C302 ) C298_=_C304( C298 C304 ) C298_=_C305( C298 C305 ) C298_=_C306( C298 C306 ) C298_=_C390( C298 C390 ) C298_=_C473( C298 C473 ) \nC298_=_C3761( C298 C3761 ) C298_=_C3762( C298 C3762 ) C299_=_C300( C299 C300 ) C299_=_C301( C299 C301 ) C299_=_C302( C299 C302 ) C299_=_C304( C299 C304 ) \nC299_=_C305( C299 C305 ) C299_=_C306( C299 C306 ) C300_=_C301( C300 C301 ) C300_=_C302( C300 C302 ) C300_=_C304( C300 C304 ) C300_=_C305( C300 C305 ) \nC300_=_C306( C300 C306 ) C301_=_C302( C301 C302 ) C301_=_C304( C301 C304 ) C301_=_C305( C301 C305 ) C301_=_C306( C301 C306 ) C302_=_C304( C302 C304 ) \nC302_=_C305( C302 C305 ) C302_=_C306( C302 C306 ) C302_=_C3984( C302 C3984 ) C304_=_C305( C304 C305 ) C304_=_C306( C304 C306 ) C304_=_C394( C304 C394 ) \nC304_=_C2652( C304 C2652 ) C304_=_C3745( C304 C3745 ) C304_=_C3844( C304 C3844 ) C304_=_C4053( C304 C4053 ) C304_=_C4054( C304 C4054 ) C305_=_C306( C305 C306 ) \nC305_=_C4058( C305 C4058 ) C314_=_C509( C314 C509 ) C314_=_C642( C314 C642 ) C314_=_C1457( C314 C1457 ) C314_=_C1607( C314 C1607 ) C314_=_C2640( C314 C2640 ) \nC314_=_C2641( C314 C2641 ) C314_=_C2642( C314 C2642 ) C314_=_C2643( C314 C2643 ) C314_=_C2644( C314 C2644 ) C314_=_C2646( C314 C2646 ) C314_=_C2648( C314 C2648 ) \nC314_=_C2649( C314 C2649 ) C314_=_C2650( C314 C2650 ) C314_=_C2651( C314 C2651 ) C314_=_C2652( C314 C2652 ) C314_=_C2655( C314 C2655 ) C314_=_C2656( C314 C2656 ) \nC314_=_C2657( C314 C2657 ) C341_=_C342( C341 C342 ) C341_=_C343( C341 C343 ) C341_=_C686( C341 C686 ) C341_=_C1074( C341 C1074 ) C341_=_C1982( C341 C1982 ) \nC341_=_C2149( C341 C2149 ) C341_=_C2486( C341 C2486 ) C341_=_C2698( C341 C2698 ) C341_=_C2715( C341 C2715 ) C341_=_C2890( C341 C2890 ) C341_=_C3388( C341 C3388 ) \nC341_=_C3575( C341 C3575 ) C341_=_C3653( C341 C3653 ) C341_=_C3744( C341 C3744 ) C341_=_C3874( C341 C3874 ) C341_=_C3887( C341 C3887 ) C341_=_C3970( C341 C3970 ) \nC341_=_C3998( C341 C3998 ) C341_=_C4040( C341 C4040 ) C342_=_C343( C342 C343 ) C342_=_C717( C342 C717 ) C342_=_C788( C342 C788 ) C342_=_C868( C342 C868 ) \nC342_=_C895( C342 C895 ) C342_=_C1397( C342 C1397 ) C342_=_C1564( C342 C1564 ) C342_=_C1664( C342 C1664 ) C342_=_C1679( C342 C1679 ) C342_=_C1699( C342 C1699 ) \nC342_=_C2070( C342 C2070 ) C342_=_C2247( C342 C2247 ) C342_=_C2748( C342 C2748 ) C342_=_C3365( C342 C3365 ) C342_=_C3439( C342 C3439 ) C342_=_C3644( C342 C3644 ) \nC342_=_C3696( C342 C3696 ) C342_=_C4058( C342 C4058 ) C343_=_C688( C343 C688 ) C343_=_C789( C343 C789 ) C343_=_C1398( C343 C1398 ) C343_=_C1680( C343 C1680 ) \nC343_=_C1985( C343 C1985 ) C343_=_C2071( C343 C2071 ) C343_=_C2250( C343 C2250 ) C343_=_C2488( C343 C2488 ) C343_=_C2718( C343 C2718 ) C343_=_C3645( C343 C3645 ) \nC343_=_C3698( C343 C3698 ) C343_=_C3752( C343 C3752 ) C343_=_C3877( C343 C3877 ) C343_=_C3973( C343 C3973 ) C373_=_C374( C373 C374 ) C373_=_C375( C373 C375 ) \nC373_=_C376( C373 C376 ) C373_=_C377( C373 C377 ) C373_=_C378( C373 C378 ) C373_=_C379( C373 C379 ) C373_=_C381( C373 C381 ) C373_=_C382( C373 C382 ) \nC373_=_C383( C373 C383 ) C373_=_C384( C373 C384 ) C373_=_C385( C373 C385 ) C373_=_C386( C373 C386 ) C373_=_C387(</w:t>
      </w:r>
    </w:p>
    <w:p>
      <w:pPr>
        <w:pStyle w:val="PreformattedText"/>
        <w:bidi w:val="0"/>
        <w:spacing w:before="0" w:after="0"/>
        <w:jc w:val="left"/>
        <w:rPr/>
      </w:pPr>
      <w:r>
        <w:rPr/>
        <w:t xml:space="preserve"> </w:t>
      </w:r>
      <w:r>
        <w:rPr/>
        <w:t>C373 C387 ) C373_=_C388( C373 C388 ) \nC373_=_C390( C373 C390 ) C373_=_C391( C373 C391 ) C373_=_C393( C373 C393 ) C373_=_C394( C373 C394 ) C373_=_C398( C373 C398 ) C373_=_C400( C373 C400 ) \nC373_=_C457( C373 C457 ) C373_=_C458( C373 C458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9( C373 C479 ) C373_=_C480( C373 C480 ) C373_=_C481( C373 C481 ) C373_=_C483( C373 C483 ) \nC373_=_C484( C373 C484 ) C374_=_C375( C374 C375 ) C374_=_C376( C374 C376 ) C374_=_C377( C374 C377 ) C374_=_C378( C374 C378 ) C374_=_C379( C374 C379 ) \nC374_=_C381( C374 C381 ) C374_=_C382( C374 C382 ) C374_=_C383( C374 C383 ) C374_=_C384( C374 C384 ) C374_=_C385( C374 C385 ) C374_=_C386( C374 C386 ) \nC374_=_C387( C374 C387 ) C374_=_C388( C374 C388 ) C374_=_C390( C374 C390 ) C374_=_C391( C374 C391 ) C374_=_C393( C374 C393 ) C374_=_C394( C374 C394 ) \nC374_=_C398( C374 C398 ) C374_=_C400( C374 C400 ) C374_=_C818( C374 C818 ) C375_=_C376( C375 C376 ) C375_=_C377( C375 C377 ) C375_=_C378( C375 C378 ) \nC375_=_C379( C375 C379 ) C375_=_C381( C375 C381 ) C375_=_C382( C375 C382 ) C375_=_C383( C375 C383 ) C375_=_C384( C375 C384 ) C375_=_C385( C375 C385 ) \nC375_=_C386( C375 C386 ) C375_=_C387( C375 C387 ) C375_=_C388( C375 C388 ) C375_=_C390( C375 C390 ) C375_=_C391( C375 C391 ) C375_=_C393( C375 C393 ) \nC375_=_C394( C375 C394 ) C375_=_C398( C375 C398 ) C375_=_C400( C375 C400 ) C375_=_C664( C375 C664 ) C375_=_C818( C375 C818 ) C375_=_C1182( C375 C1182 ) \nC375_=_C1183( C375 C1183 ) C375_=_C1184( C375 C1184 ) C375_=_C1185( C375 C1185 ) C375_=_C1186( C375 C1186 ) C375_=_C1187( C375 C1187 ) C375_=_C1188( C375 C1188 ) \nC375_=_C1189( C375 C1189 ) C375_=_C1190( C375 C1190 ) C375_=_C1191( C375 C1191 ) C375_=_C1192( C375 C1192 ) C375_=_C1193( C375 C1193 ) C375_=_C1194( C375 C1194 ) \nC375_=_C1195( C375 C1195 ) C375_=_C1196( C375 C1196 ) C375_=_C1197( C375 C1197 ) C375_=_C1198( C375 C1198 ) C375_=_C1199( C375 C1199 ) C375_=_C1200( C375 C1200 ) \nC375_=_C1201( C375 C1201 ) C375_=_C1202( C375 C1202 ) C375_=_C1204( C375 C1204 ) C375_=_C1206( C375 C1206 ) C376_=_C377( C376 C377 ) C376_=_C378( C376 C378 ) \nC376_=_C379( C376 C379 ) C376_=_C381( C376 C381 ) C376_=_C382( C376 C382 ) C376_=_C383( C376 C383 ) C376_=_C384( C376 C384 ) C376_=_C385( C376 C385 ) \nC376_=_C386( C376 C386 ) C376_=_C387( C376 C387 ) C376_=_C388( C376 C388 ) C376_=_C390( C376 C390 ) C376_=_C391( C376 C391 ) C376_=_C393( C376 C393 ) \nC376_=_C394( C376 C394 ) C376_=_C398( C376 C398 ) C376_=_C400( C376 C400 ) C376_=_C1457( C376 C1457 ) C376_=_C1465( C376 C1465 ) C376_=_C1467( C376 C1467 ) \nC376_=_C1471( C376 C1471 ) C376_=_C1472( C376 C1472 ) C377_=_C378( C377 C378 ) C377_=_C379( C377 C379 ) C377_=_C381( C377 C381 ) C377_=_C382( C377 C382 ) \nC377_=_C383( C377 C383 ) C377_=_C384( C377 C384 ) C377_=_C385( C377 C385 ) C377_=_C386( C377 C386 ) C377_=_C387( C377 C387 ) C377_=_C388( C377 C388 ) \nC377_=_C390( C377 C390 ) C377_=_C391( C377 C391 ) C377_=_C393( C377 C393 ) C377_=_C394( C377 C394 ) C377_=_C398( C377 C398 ) C377_=_C400( C377 C400 ) \nC377_=_C460( C377 C460 ) C377_=_C1183( C377 C1183 ) C377_=_C1581( C377 C1581 ) C377_=_C1583( C377 C1583 ) C378_=_C379( C378 C379 ) C378_=_C381( C378 C381 ) \nC378_=_C382( C378 C382 ) C378_=_C383( C378 C383 ) C378_=_C384( C378 C384 ) C378_=_C385( C378 C385 ) C378_=_C386( C378 C386 ) C378_=_C387( C378 C387 ) \nC378_=_C388( C378 C388 ) C378_=_C390( C378 C390 ) C378_=_C391( C378 C391 ) C378_=_C393( C378 C393 ) C378_=_C394( C378 C394 ) C378_=_C398( C378 C398 ) \nC378_=_C400( C378 C400 ) C378_=_C1184( C378 C1184 ) C379_=_C381( C379 C381 ) C379_=_C382( C379 C382 ) C379_=_C383( C379 C383 ) C379_=_C384( C379 C384 ) \nC379_=_C385( C379 C385 ) C379_=_C386( C379 C386 ) C379_=_C387( C379 C387 ) C379_=_C388( C379 C388 ) C379_=_C390( C379 C390 ) C379_=_C391( C379 C391 ) \nC379_=_C393( C379 C393 ) C379_=_C394( C379 C394 ) C379_=_C398( C379 C398 ) C379_=_C400( C379 C400 ) C379_=_C1187( C379 C1187 ) C381_=_C382( C381 C382 ) \nC381_=_C383( C381 C383 ) C381_=_C384( C381 C384 ) C381_=_C385( C381 C385 ) C381_=_C386( C381 C386 ) C381_=_C387( C381 C387 ) C381_=_C388( C381 C388 ) \nC381_=_C390( C381 C390 ) C381_=_C391( C381 C391 ) C381_=_C393( C381 C393 ) C381_=_C394( C381 C394 ) C381_=_C398( C381 C398 ) C381_=_C400( C381 C400 ) \nC381_=_C1189( C381 C1189 ) C382_=_C383( C382 C383 ) C382_=_C384( C382 C384 ) C382_=_C385( C382 C385 ) C382_=_C386( C382 C386 ) C382_=_C387( C382 C387 ) \nC382_=_C388( C382 C388 ) C382_=_C390( C382 C390 ) C382_=_C391( C382 C391 ) C382_=_C393( C382 C393 ) C382_=_C394( C382 C394 ) C382_=_C398( C382 C398 ) \nC382_=_C400( C382 C400 ) C382_=_C1191( C382 C1191 ) C383_=_C384( C383 C384 ) C383_=_C385( C383 C385 ) C383_=_C386( C383 C386 ) C383_=_C387( C383 C387 ) \nC383_=_C388( C383 C388 ) C383_=_C390( C383 C390 ) C383_=_C391( C383 C391 ) C383_=_C393( C383 C393 ) C383_=_C394( C383 C394 ) C383_=_C398( C383 C398 ) \nC383_=_C400( C383 C400 ) C383_=_C2640( C383 C2640 ) C383_=_C2835( C383 C2835 ) C383_=_C2836( C383 C2836 ) C383_=_C2839( C383 C2839 ) C383_=_C2840( C383 C2840 ) \nC384_=_C385( C384 C385 ) C384_=_C386( C384 C386 ) C384_=_C387( C384 C387 ) C384_=_C388( C384 C388 ) C384_=_C390( C384 C390 ) C384_=_C391( C384 C391 ) \nC384_=_C393( C384 C393 ) C384_=_C394( C384 C394 ) C384_=_C398( C384 C398 ) C384_=_C400( C384 C400 ) C384_=_C1194( C384 C1194 ) C385_=_C386( C385 C386 ) \nC385_=_C387( C385 C387 ) C385_=_C388( C385 C388 ) C385_=_C390( C385 C390 ) C385_=_C391( C385 C391 ) C385_=_C393( C385 C393 ) C385_=_C394( C385 C394 ) \nC385_=_C398( C385 C398 ) C385_=_C400( C385 C400 ) C385_=_C467( C385 C467 ) C385_=_C3315( C385 C3315 ) C385_=_C3316( C385 C3316 ) C385_=_C3317( C385 C3317 ) \nC386_=_C387( C386 C387 ) C386_=_C388( C386 C388 ) C386_=_C390( C386 C390 ) C386_=_C391( C386 C391 ) C386_=_C393( C386 C393 ) C386_=_C394( C386 C394 ) \nC386_=_C398( C386 C398 ) C386_=_C400( C386 C400 ) C386_=_C468( C386 C468 ) C386_=_C3489( C386 C3489 ) C386_=_C3493( C386 C3493 ) C387_=_C388( C387 C388 ) \nC387_=_C390( C387 C390 ) C387_=_C391( C387 C391 ) C387_=_C393( C387 C393 ) C387_=_C394( C387 C394 ) C387_=_C398( C387 C398 ) C387_=_C400( C387 C400 ) \nC387_=_C469( C387 C469 ) C387_=_C3672( C387 C3672 ) C387_=_C3674( C387 C3674 ) C388_=_C390( C388 C390 ) C388_=_C391( C388 C391 ) C388_=_C393( C388 C393 ) \nC388_=_C394( C388 C394 ) C388_=_C398( C388 C398 ) C388_=_C400( C388 C400 ) C388_=_C471( C388 C471 ) C388_=_C3733( C388 C3733 ) C388_=_C3735( C388 C3735 ) \nC390_=_C391( C390 C391 ) C390_=_C393( C390 C393 ) C390_=_C394( C390 C394 ) C390_=_C398( C390 C398 ) C390_=_C400( C390 C400 ) C390_=_C473( C390 C473 ) \nC390_=_C3761( C390 C3761 ) C390_=_C3762( C390 C3762 ) C391_=_C393( C391 C393 ) C391_=_C394( C391 C394 ) C391_=_C398( C391 C398 ) C391_=_C400( C391 C400 ) \nC391_=_C1197( C391 C1197 ) C393_=_C394( C393 C394 ) C393_=_C398( C393 C398 ) C393_=_C400( C393 C400 ) C393_=_C474( C393 C474 ) C393_=_C1198( C393 C1198 ) \nC393_=_C3863( C393 C3863 ) C393_=_C3864( C393 C3864 ) C394_=_C398( C394 C398 ) C394_=_C400( C394 C400 ) C394_=_C2652( C394 C2652 ) C394_=_C3745( C394 C3745 ) \nC394_=_C3844( C394 C3844 ) C394_=_C4053( C394 C4053 ) C394_=_C4054( C394 C4054 ) C398_=_C400( C398 C400 ) C398_=_C2656( C398 C2656 ) C398_=_C3750( C398 C3750 ) \nC398_=_C3848( C398 C3848 ) C398_=_C4076( C398 C4076 ) C398_=_C4096( C398 C4096 ) C400_=_C1204( C400 C1204 ) C457_=_C458( C457 C458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9( C457 C479 ) \nC457_=_C480( C457 C480 ) C457_=_C481( C457 C481 ) C457_=_C483( C457 C483 ) C457_=_C484( C457 C484 ) C457_=_C664( C457 C664 ) C457_=_C679( C457 C679 ) \nC457_=_C686( C457 C686 ) C457_=_C688( C457 C688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9( C458 C479 ) C458_=_C480( C458 C480 ) C458_=_C481( C458 C481 ) C458_=_C483( C458 C483 ) \nC458_=_C484( C458 C48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9( C460 C479 ) C460_=_C480( C460 C480 ) C460_=_C481( C460 C481 ) C460_=_C483( C460 C483 ) C460_=_C484( C460 C484 ) C460_=_C1183( C460 C1183 ) \nC460_=_C1581( C460 C1581 ) C460_=_C1583( C460 C1583 ) C461_=_C462( C461 C462 ) C461_=_C463( C461 C463 ) C461_=_C464( C461 C464 ) C461_=_C465( C461 C465 ) \nC461_=_C466( C461 C466 ) C461_=_C467( C461 C467 ) C461_=_C468( C461 C468 ) C461_=_C469( C461 C469 ) C461_=_C470( C461 C470 ) C461_=_C471( C461 C471</w:t>
      </w:r>
    </w:p>
    <w:p>
      <w:pPr>
        <w:pStyle w:val="PreformattedText"/>
        <w:bidi w:val="0"/>
        <w:spacing w:before="0" w:after="0"/>
        <w:jc w:val="left"/>
        <w:rPr/>
      </w:pPr>
      <w:r>
        <w:rPr/>
        <w:t xml:space="preserve"> </w:t>
      </w:r>
      <w:r>
        <w:rPr/>
        <w:t>) \nC461_=_C472( C461 C472 ) C461_=_C473( C461 C473 ) C461_=_C474( C461 C474 ) C461_=_C475( C461 C475 ) C461_=_C476( C461 C476 ) C461_=_C477( C461 C477 ) \nC461_=_C479( C461 C479 ) C461_=_C480( C461 C480 ) C461_=_C481( C461 C481 ) C461_=_C483( C461 C483 ) C461_=_C484( C461 C484 ) C461_=_C1185( C461 C1185 ) \nC461_=_C1975( C461 C1975 ) C461_=_C1982( C461 C1982 ) C461_=_C1985( C461 C198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9( C462 C479 ) C462_=_C480( C462 C480 ) C462_=_C481( C462 C481 ) C462_=_C483( C462 C483 ) C462_=_C484( C462 C484 ) C462_=_C1188( C462 C1188 ) \nC462_=_C2482( C462 C2482 ) C462_=_C2486( C462 C2486 ) C462_=_C2488( C462 C2488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9( C463 C479 ) \nC463_=_C480( C463 C480 ) C463_=_C481( C463 C481 ) C463_=_C483( C463 C483 ) C463_=_C484( C463 C484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9( C464 C479 ) \nC464_=_C480( C464 C480 ) C464_=_C481( C464 C481 ) C464_=_C483( C464 C483 ) C464_=_C484( C464 C484 ) C464_=_C2556( C464 C2556 ) C465_=_C466( C465 C466 ) \nC465_=_C467( C465 C467 ) C465_=_C468( C465 C468 ) C465_=_C469( C465 C469 ) C465_=_C470( C465 C470 ) C465_=_C471( C465 C471 ) C465_=_C472( C465 C472 ) \nC465_=_C473( C465 C473 ) C465_=_C474( C465 C474 ) C465_=_C475( C465 C475 ) C465_=_C476( C465 C476 ) C465_=_C477( C465 C477 ) C465_=_C479( C465 C479 ) \nC465_=_C480( C465 C480 ) C465_=_C481( C465 C481 ) C465_=_C483( C465 C483 ) C465_=_C484( C465 C484 ) C466_=_C467( C466 C467 ) C466_=_C468( C466 C468 ) \nC466_=_C469( C466 C469 ) C466_=_C470( C466 C470 ) C466_=_C471( C466 C471 ) C466_=_C472( C466 C472 ) C466_=_C473( C466 C473 ) C466_=_C474( C466 C474 ) \nC466_=_C475( C466 C475 ) C466_=_C476( C466 C476 ) C466_=_C477( C466 C477 ) C466_=_C479( C466 C479 ) C466_=_C480( C466 C480 ) C466_=_C481( C466 C481 ) \nC466_=_C483( C466 C483 ) C466_=_C484( C466 C484 ) C466_=_C1190( C466 C1190 ) C466_=_C2707( C466 C2707 ) C466_=_C2715( C466 C2715 ) C466_=_C2717( C466 C2717 ) \nC466_=_C2718( C466 C2718 ) C467_=_C468( C467 C468 ) C467_=_C469( C467 C469 ) C467_=_C470( C467 C470 ) C467_=_C471( C467 C471 ) C467_=_C472( C467 C472 ) \nC467_=_C473( C467 C473 ) C467_=_C474( C467 C474 ) C467_=_C475( C467 C475 ) C467_=_C476( C467 C476 ) C467_=_C477( C467 C477 ) C467_=_C479( C467 C479 ) \nC467_=_C480( C467 C480 ) C467_=_C481( C467 C481 ) C467_=_C483( C467 C483 ) C467_=_C484( C467 C484 ) C467_=_C3315( C467 C3315 ) C467_=_C3316( C467 C3316 ) \nC467_=_C3317( C467 C3317 ) C468_=_C469( C468 C469 ) C468_=_C470( C468 C470 ) C468_=_C471( C468 C471 ) C468_=_C472( C468 C472 ) C468_=_C473( C468 C473 ) \nC468_=_C474( C468 C474 ) C468_=_C475( C468 C475 ) C468_=_C476( C468 C476 ) C468_=_C477( C468 C477 ) C468_=_C479( C468 C479 ) C468_=_C480( C468 C480 ) \nC468_=_C481( C468 C481 ) C468_=_C483( C468 C483 ) C468_=_C484( C468 C484 ) C468_=_C3489( C468 C3489 ) C468_=_C3493( C468 C3493 ) C469_=_C470( C469 C470 ) \nC469_=_C471( C469 C471 ) C469_=_C472( C469 C472 ) C469_=_C473( C469 C473 ) C469_=_C474( C469 C474 ) C469_=_C475( C469 C475 ) C469_=_C476( C469 C476 ) \nC469_=_C477( C469 C477 ) C469_=_C479( C469 C479 ) C469_=_C480( C469 C480 ) C469_=_C481( C469 C481 ) C469_=_C483( C469 C483 ) C469_=_C484( C469 C484 ) \nC469_=_C3672( C469 C3672 ) C469_=_C3674( C469 C3674 ) C470_=_C471( C470 C471 ) C470_=_C472( C470 C472 ) C470_=_C473( C470 C473 ) C470_=_C474( C470 C474 ) \nC470_=_C475( C470 C475 ) C470_=_C476( C470 C476 ) C470_=_C477( C470 C477 ) C470_=_C479( C470 C479 ) C470_=_C480( C470 C480 ) C470_=_C481( C470 C481 ) \nC470_=_C483( C470 C483 ) C470_=_C484( C470 C484 ) C470_=_C3719( C470 C3719 ) C471_=_C472( C471 C472 ) C471_=_C473( C471 C473 ) C471_=_C474( C471 C474 ) \nC471_=_C475( C471 C475 ) C471_=_C476( C471 C476 ) C471_=_C477( C471 C477 ) C471_=_C479( C471 C479 ) C471_=_C480( C471 C480 ) C471_=_C481( C471 C481 ) \nC471_=_C483( C471 C483 ) C471_=_C484( C471 C484 ) C471_=_C3733( C471 C3733 ) C471_=_C3735( C471 C3735 ) C472_=_C473( C472 C473 ) C472_=_C474( C472 C474 ) \nC472_=_C475( C472 C475 ) C472_=_C476( C472 C476 ) C472_=_C477( C472 C477 ) C472_=_C479( C472 C479 ) C472_=_C480( C472 C480 ) C472_=_C481( C472 C481 ) \nC472_=_C483( C472 C483 ) C472_=_C484( C472 C484 ) C472_=_C679( C472 C679 ) C472_=_C1196( C472 C1196 ) C472_=_C1465( C472 C1465 ) C472_=_C1975( C472 C1975 ) \nC472_=_C2202( C472 C2202 ) C472_=_C2415( C472 C2415 ) C472_=_C2482( C472 C2482 ) C472_=_C2588( C472 C2588 ) C472_=_C2707( C472 C2707 ) C472_=_C2835( C472 C2835 ) \nC472_=_C3349( C472 C3349 ) C472_=_C3394( C472 C3394 ) C472_=_C3742( C472 C3742 ) C472_=_C3743( C472 C3743 ) C472_=_C3744( C472 C3744 ) C472_=_C3745( C472 C3745 ) \nC472_=_C3747( C472 C3747 ) C472_=_C3750( C472 C3750 ) C472_=_C3752( C472 C3752 ) C472_=_C3753( C472 C3753 ) C473_=_C474( C473 C474 ) C473_=_C475( C473 C475 ) \nC473_=_C476( C473 C476 ) C473_=_C477( C473 C477 ) C473_=_C479( C473 C479 ) C473_=_C480( C473 C480 ) C473_=_C481( C473 C481 ) C473_=_C483( C473 C483 ) \nC473_=_C484( C473 C484 ) C473_=_C3761( C473 C3761 ) C473_=_C3762( C473 C3762 ) C474_=_C475( C474 C475 ) C474_=_C476( C474 C476 ) C474_=_C477( C474 C477 ) \nC474_=_C479( C474 C479 ) C474_=_C480( C474 C480 ) C474_=_C481( C474 C481 ) C474_=_C483( C474 C483 ) C474_=_C484( C474 C484 ) C474_=_C1198( C474 C1198 ) \nC474_=_C3863( C474 C3863 ) C474_=_C3864( C474 C3864 ) C475_=_C476( C475 C476 ) C475_=_C477( C475 C477 ) C475_=_C479( C475 C479 ) C475_=_C480( C475 C480 ) \nC475_=_C481( C475 C481 ) C475_=_C483( C475 C483 ) C475_=_C484( C475 C484 ) C475_=_C1199( C475 C1199 ) C475_=_C3742( C475 C3742 ) C475_=_C3874( C475 C3874 ) \nC475_=_C3877( C475 C3877 ) C476_=_C477( C476 C477 ) C476_=_C479( C476 C479 ) C476_=_C480( C476 C480 ) C476_=_C481( C476 C481 ) C476_=_C483( C476 C483 ) \nC476_=_C484( C476 C484 ) C477_=_C479( C477 C479 ) C477_=_C480( C477 C480 ) C477_=_C481( C477 C481 ) C477_=_C483( C477 C483 ) C477_=_C484( C477 C484 ) \nC477_=_C1201( C477 C1201 ) C477_=_C3743( C477 C3743 ) C477_=_C3970( C477 C3970 ) C477_=_C3973( C477 C3973 ) C479_=_C480( C479 C480 ) C479_=_C481( C479 C481 ) \nC479_=_C483( C479 C483 ) C479_=_C484( C479 C484 ) C479_=_C1323( C479 C1323 ) C479_=_C1581( C479 C1581 ) C479_=_C2026( C479 C2026 ) C479_=_C2205( C479 C2205 ) \nC479_=_C2271( C479 C2271 ) C479_=_C2419( C479 C2419 ) C479_=_C2505( C479 C2505 ) C479_=_C2595( C479 C2595 ) C479_=_C2717( C479 C2717 ) C479_=_C2907( C479 C2907 ) \nC479_=_C3018( C479 C3018 ) C479_=_C3315( C479 C3315 ) C479_=_C3351( C479 C3351 ) C479_=_C3400( C479 C3400 ) C479_=_C3489( C479 C3489 ) C479_=_C3549( C479 C3549 ) \nC479_=_C3672( C479 C3672 ) C479_=_C3733( C479 C3733 ) C479_=_C3761( C479 C3761 ) C479_=_C3863( C479 C3863 ) C479_=_C3999( C479 C3999 ) C479_=_C4059( C479 C4059 ) \nC479_=_C4061( C479 C4061 ) C480_=_C481( C480 C481 ) C480_=_C483( C480 C483 ) C480_=_C484( C480 C484 ) C481_=_C483( C481 C483 ) C481_=_C484( C481 C484 ) \nC481_=_C1150( C481 C1150 ) C481_=_C1255( C481 C1255 ) C481_=_C1583( C481 C1583 ) C481_=_C2208( C481 C2208 ) C481_=_C2422( C481 C2422 ) C481_=_C2600( C481 C2600 ) \nC481_=_C2874( C481 C2874 ) C481_=_C3171( C481 C3171 ) C481_=_C3317( C481 C3317 ) C481_=_C3353( C481 C3353 ) C481_=_C3404( C481 C3404 ) C481_=_C3464( C481 C3464 ) \nC481_=_C3493( C481 C3493 ) C481_=_C3623( C481 C3623 ) C481_=_C3656( C481 C3656 ) C481_=_C3674( C481 C3674 ) C481_=_C3735( C481 C3735 ) C481_=_C3762( C481 C3762 ) \nC481_=_C3864( C481 C3864 ) C481_=_C4064( C481 C4064 ) C481_=_C4070( C481 C4070 ) C481_=_C4113( C481 C4113 ) C481_=_C4114( C481 C4114 ) C483_=_C484( C483 C484 ) \nC484_=_C1206( C484 C1206 ) C509_=_C642( C509 C642 ) C509_=_C1457( C509 C1457 ) C509_=_C1607( C509 C1607 ) C509_=_C2640( C509 C2640 ) C509_=_C2641( C509 C2641 ) \nC509_=_C2642( C509 C2642 ) C509_=_C2643( C509 C2643 ) C509_=_C2644( C509 C2644 ) C509_=_C2646( C509 C2646 ) C509_=_C2648( C509 C2648 ) C509_=_C2649( C509 C2649 ) \nC509_=_C2650( C509 C2650 ) C509_=_C2651( C509 C2651 ) C509_=_C2652( C509 C2652 ) C509_=_C2655( C509 C2655 ) C509_=_C2656( C509 C2656 ) C509_=_C2657( C509 C2657 ) \nC642_=_C1457( C642 C1457 ) C642_=_C1607( C642 C1607 ) C642_=_C2640( C642 C2640 ) C642_=_C2641( C642 C2641 ) C642_=_C2642( C642 C2642 ) C642_=_C2643( C642 C2643 ) \nC642_=_C2644( C642 C2644 ) C642_=_C2646( C642 C2646 ) C642_=_C2648( C642 C2648 ) C642_=_C2649( C642 C2649 ) C642_=_C2650( C642 C2650 ) C642_=_C2651( C642 C2651 ) \nC642_=_C2652( C642 C2652 ) C642_=_C2655( C642 C2655 ) C642_=_C2656( C642 C2656 ) C642_=_C2657( C642 C2657 ) C664_=_C679( C664 C679 ) C664_=_C686( C664 C686 ) \nC664_=_C688( C664 C688 ) C664_=_C818( C664 C818 ) C664_=_C1182( C664 C1182 ) C664_=_C1183( C664 C1183 ) C664_=_C1184( C664 C1184 ) C664_=_C1185( C664 C1185 ) \nC664_=_C1186( C664 C1186 ) C664_=_C1187( C664 C1187 ) C664_=_C1188( C664 C1188 ) C664_=_C1189( C664 C1189 ) C664_=_C1190( C664 C1190 ) C664_=_C1191( C664 C1191 ) \nC664_=_C1192( C664 C1192 ) C664_=_C1193( C664 C1193 ) C664_=_C1194( C664 C1194 ) C664_=_C1195( C664 C1195 ) C664_=_C1196( C664 C1196 ) C664_=_C1197( C664 C1197 ) \nC664_=_C1198( C664</w:t>
      </w:r>
    </w:p>
    <w:p>
      <w:pPr>
        <w:pStyle w:val="PreformattedText"/>
        <w:bidi w:val="0"/>
        <w:spacing w:before="0" w:after="0"/>
        <w:jc w:val="left"/>
        <w:rPr/>
      </w:pPr>
      <w:r>
        <w:rPr/>
        <w:t xml:space="preserve"> </w:t>
      </w:r>
      <w:r>
        <w:rPr/>
        <w:t>C1198 ) C664_=_C1199( C664 C1199 ) C664_=_C1200( C664 C1200 ) C664_=_C1201( C664 C1201 ) C664_=_C1202( C664 C1202 ) C664_=_C1204( C664 C1204 ) \nC664_=_C1206( C664 C1206 ) C679_=_C686( C679 C686 ) C679_=_C688( C679 C688 ) C679_=_C1196( C679 C1196 ) C679_=_C1465( C679 C1465 ) C679_=_C1975( C679 C1975 ) \nC679_=_C2202( C679 C2202 ) C679_=_C2415( C679 C2415 ) C679_=_C2482( C679 C2482 ) C679_=_C2588( C679 C2588 ) C679_=_C2707( C679 C2707 ) C679_=_C2835( C679 C2835 ) \nC679_=_C3349( C679 C3349 ) C679_=_C3394( C679 C3394 ) C679_=_C3742( C679 C3742 ) C679_=_C3743( C679 C3743 ) C679_=_C3744( C679 C3744 ) C679_=_C3745( C679 C3745 ) \nC679_=_C3747( C679 C3747 ) C679_=_C3750( C679 C3750 ) C679_=_C3752( C679 C3752 ) C679_=_C3753( C679 C3753 ) C686_=_C688( C686 C688 ) C686_=_C1074( C686 C1074 ) \nC686_=_C1982( C686 C1982 ) C686_=_C2149( C686 C2149 ) C686_=_C2486( C686 C2486 ) C686_=_C2698( C686 C2698 ) C686_=_C2715( C686 C2715 ) C686_=_C2890( C686 C2890 ) \nC686_=_C3388( C686 C3388 ) C686_=_C3575( C686 C3575 ) C686_=_C3653( C686 C3653 ) C686_=_C3744( C686 C3744 ) C686_=_C3874( C686 C3874 ) C686_=_C3887( C686 C3887 ) \nC686_=_C3970( C686 C3970 ) C686_=_C3998( C686 C3998 ) C686_=_C4040( C686 C4040 ) C688_=_C789( C688 C789 ) C688_=_C1398( C688 C1398 ) C688_=_C1680( C688 C1680 ) \nC688_=_C1985( C688 C1985 ) C688_=_C2071( C688 C2071 ) C688_=_C2250( C688 C2250 ) C688_=_C2488( C688 C2488 ) C688_=_C2718( C688 C2718 ) C688_=_C3645( C688 C3645 ) \nC688_=_C3698( C688 C3698 ) C688_=_C3752( C688 C3752 ) C688_=_C3877( C688 C3877 ) C688_=_C3973( C688 C3973 ) C717_=_C718( C717 C718 ) C717_=_C788( C717 C788 ) \nC717_=_C868( C717 C868 ) C717_=_C895( C717 C895 ) C717_=_C1397( C717 C1397 ) C717_=_C1564( C717 C1564 ) C717_=_C1664( C717 C1664 ) C717_=_C1679( C717 C1679 ) \nC717_=_C1699( C717 C1699 ) C717_=_C2070( C717 C2070 ) C717_=_C2247( C717 C2247 ) C717_=_C2748( C717 C2748 ) C717_=_C3365( C717 C3365 ) C717_=_C3439( C717 C3439 ) \nC717_=_C3644( C717 C3644 ) C717_=_C3696( C717 C3696 ) C717_=_C4058( C717 C4058 ) C718_=_C790( C718 C790 ) C718_=_C1399( C718 C1399 ) C718_=_C1681( C718 C1681 ) \nC718_=_C1745( C718 C1745 ) C718_=_C1910( C718 C1910 ) C718_=_C2072( C718 C2072 ) C718_=_C2211( C718 C2211 ) C718_=_C2252( C718 C2252 ) C718_=_C2424( C718 C2424 ) \nC718_=_C2455( C718 C2455 ) C718_=_C2582( C718 C2582 ) C718_=_C2601( C718 C2601 ) C718_=_C2701( C718 C2701 ) C718_=_C2793( C718 C2793 ) C718_=_C2828( C718 C2828 ) \nC718_=_C3354( C718 C3354 ) C718_=_C3406( C718 C3406 ) C718_=_C3646( C718 C3646 ) C718_=_C3699( C718 C3699 ) C718_=_C3753( C718 C3753 ) C718_=_C4061( C718 C4061 ) \nC718_=_C4071( C718 C4071 ) C718_=_C4098( C718 C4098 ) C718_=_C4113( C718 C4113 ) C788_=_C789( C788 C789 ) C788_=_C790( C788 C790 ) C788_=_C868( C788 C868 ) \nC788_=_C895( C788 C895 ) C788_=_C1397( C788 C1397 ) C788_=_C1564( C788 C1564 ) C788_=_C1664( C788 C1664 ) C788_=_C1679( C788 C1679 ) C788_=_C1699( C788 C1699 ) \nC788_=_C2070( C788 C2070 ) C788_=_C2247( C788 C2247 ) C788_=_C2748( C788 C2748 ) C788_=_C3365( C788 C3365 ) C788_=_C3439( C788 C3439 ) C788_=_C3644( C788 C3644 ) \nC788_=_C3696( C788 C3696 ) C788_=_C4058( C788 C4058 ) C789_=_C790( C789 C790 ) C789_=_C1398( C789 C1398 ) C789_=_C1680( C789 C1680 ) C789_=_C1985( C789 C1985 ) \nC789_=_C2071( C789 C2071 ) C789_=_C2250( C789 C2250 ) C789_=_C2488( C789 C2488 ) C789_=_C2718( C789 C2718 ) C789_=_C3645( C789 C3645 ) C789_=_C3698( C789 C3698 ) \nC789_=_C3752( C789 C3752 ) C789_=_C3877( C789 C3877 ) C789_=_C3973( C789 C3973 ) C790_=_C1399( C790 C1399 ) C790_=_C1681( C790 C1681 ) C790_=_C1745( C790 C1745 ) \nC790_=_C1910( C790 C1910 ) C790_=_C2072( C790 C2072 ) C790_=_C2211( C790 C2211 ) C790_=_C2252( C790 C2252 ) C790_=_C2424( C790 C2424 ) C790_=_C2455( C790 C2455 ) \nC790_=_C2582( C790 C2582 ) C790_=_C2601( C790 C2601 ) C790_=_C2701( C790 C2701 ) C790_=_C2793( C790 C2793 ) C790_=_C2828( C790 C2828 ) C790_=_C3354( C790 C3354 ) \nC790_=_C3406( C790 C3406 ) C790_=_C3646( C790 C3646 ) C790_=_C3699( C790 C3699 ) C790_=_C3753( C790 C3753 ) C790_=_C4061( C790 C4061 ) C790_=_C4071( C790 C4071 ) \nC790_=_C4098( C790 C4098 ) C790_=_C4113( C790 C4113 ) C818_=_C1182( C818 C1182 ) C818_=_C1183( C818 C1183 ) C818_=_C1184( C818 C1184 ) C818_=_C1185( C818 C1185 ) \nC818_=_C1186( C818 C1186 ) C818_=_C1187( C818 C1187 ) C818_=_C1188( C818 C1188 ) C818_=_C1189( C818 C1189 ) C818_=_C1190( C818 C1190 ) C818_=_C1191( C818 C1191 ) \nC818_=_C1192( C818 C1192 ) C818_=_C1193( C818 C1193 ) C818_=_C1194( C818 C1194 ) C818_=_C1195( C818 C1195 ) C818_=_C1196( C818 C1196 ) C818_=_C1197( C818 C1197 ) \nC818_=_C1198( C818 C1198 ) C818_=_C1199( C818 C1199 ) C818_=_C1200( C818 C1200 ) C818_=_C1201( C818 C1201 ) C818_=_C1202( C818 C1202 ) C818_=_C1204( C818 C1204 ) \nC818_=_C1206( C818 C1206 ) C867_=_C868( C867 C868 ) C867_=_C1099( C867 C1099 ) C867_=_C1232( C867 C1232 ) C867_=_C1324( C867 C1324 ) C867_=_C1471( C867 C1471 ) \nC867_=_C1743( C867 C1743 ) C867_=_C1849( C867 C1849 ) C867_=_C1908( C867 C1908 ) C867_=_C2404( C867 C2404 ) C867_=_C2547( C867 C2547 ) C867_=_C2790( C867 C2790 ) \nC867_=_C2839( C867 C2839 ) C867_=_C3200( C867 C3200 ) C867_=_C3316( C867 C3316 ) C867_=_C3689( C867 C3689 ) C867_=_C3719( C867 C3719 ) C867_=_C3965( C867 C3965 ) \nC867_=_C3984( C867 C3984 ) C867_=_C4035( C867 C4035 ) C867_=_C4041( C867 C4041 ) C867_=_C4053( C867 C4053 ) C867_=_C4076( C867 C4076 ) C868_=_C895( C868 C895 ) \nC868_=_C1397( C868 C1397 ) C868_=_C1564( C868 C1564 ) C868_=_C1664( C868 C1664 ) C868_=_C1679( C868 C1679 ) C868_=_C1699( C868 C1699 ) C868_=_C2070( C868 C2070 ) \nC868_=_C2247( C868 C2247 ) C868_=_C2748( C868 C2748 ) C868_=_C3365( C868 C3365 ) C868_=_C3439( C868 C3439 ) C868_=_C3644( C868 C3644 ) C868_=_C3696( C868 C3696 ) \nC868_=_C4058( C868 C4058 ) C895_=_C1397( C895 C1397 ) C895_=_C1564( C895 C1564 ) C895_=_C1664( C895 C1664 ) C895_=_C1679( C895 C1679 ) C895_=_C1699( C895 C1699 ) \nC895_=_C2070( C895 C2070 ) C895_=_C2247( C895 C2247 ) C895_=_C2748( C895 C2748 ) C895_=_C3365( C895 C3365 ) C895_=_C3439( C895 C3439 ) C895_=_C3644( C895 C3644 ) \nC895_=_C3696( C895 C3696 ) C895_=_C4058( C895 C4058 ) C1047_=_C1120( C1047 C1120 ) C1047_=_C1424( C1047 C1424 ) C1047_=_C1472( C1047 C1472 ) C1047_=_C1765( C1047 C1765 ) \nC1047_=_C1825( C1047 C1825 ) C1047_=_C2272( C1047 C2272 ) C1047_=_C2811( C1047 C2811 ) C1047_=_C2840( C1047 C2840 ) C1047_=_C2892( C1047 C2892 ) C1047_=_C2955( C1047 C2955 ) \nC1047_=_C3260( C1047 C3260 ) C1047_=_C3302( C1047 C3302 ) C1047_=_C3449( C1047 C3449 ) C1047_=_C3462( C1047 C3462 ) C1047_=_C3738( C1047 C3738 ) C1047_=_C3807( C1047 C3807 ) \nC1047_=_C3838( C1047 C3838 ) C1047_=_C3977( C1047 C3977 ) C1047_=_C4054( C1047 C4054 ) C1047_=_C4096( C1047 C4096 ) C1047_=_C4097( C1047 C4097 ) C1074_=_C1982( C1074 C1982 ) \nC1074_=_C2149( C1074 C2149 ) C1074_=_C2486( C1074 C2486 ) C1074_=_C2698( C1074 C2698 ) C1074_=_C2715( C1074 C2715 ) C1074_=_C2890( C1074 C2890 ) C1074_=_C3388( C1074 C3388 ) \nC1074_=_C3575( C1074 C3575 ) C1074_=_C3653( C1074 C3653 ) C1074_=_C3744( C1074 C3744 ) C1074_=_C3874( C1074 C3874 ) C1074_=_C3887( C1074 C3887 ) C1074_=_C3970( C1074 C3970 ) \nC1074_=_C3998( C1074 C3998 ) C1074_=_C4040( C1074 C4040 ) C1099_=_C1232( C1099 C1232 ) C1099_=_C1324( C1099 C1324 ) C1099_=_C1471( C1099 C1471 ) C1099_=_C1743( C1099 C1743 ) \nC1099_=_C1849( C1099 C1849 ) C1099_=_C1908( C1099 C1908 ) C1099_=_C2404( C1099 C2404 ) C1099_=_C2547( C1099 C2547 ) C1099_=_C2790( C1099 C2790 ) C1099_=_C2839( C1099 C2839 ) \nC1099_=_C3200( C1099 C3200 ) C1099_=_C3316( C1099 C3316 ) C1099_=_C3689( C1099 C3689 ) C1099_=_C3719( C1099 C3719 ) C1099_=_C3965( C1099 C3965 ) C1099_=_C3984( C1099 C3984 ) \nC1099_=_C4035( C1099 C4035 ) C1099_=_C4041( C1099 C4041 ) C1099_=_C4053( C1099 C4053 ) C1099_=_C4076( C1099 C4076 ) C1120_=_C1424( C1120 C1424 ) C1120_=_C1472( C1120 C1472 ) \nC1120_=_C1765( C1120 C1765 ) C1120_=_C1825( C1120 C1825 ) C1120_=_C2272( C1120 C2272 ) C1120_=_C2811( C1120 C2811 ) C1120_=_C2840( C1120 C2840 ) C1120_=_C2892( C1120 C2892 ) \nC1120_=_C2955( C1120 C2955 ) C1120_=_C3260( C1120 C3260 ) C1120_=_C3302( C1120 C3302 ) C1120_=_C3449( C1120 C3449 ) C1120_=_C3462( C1120 C3462 ) C1120_=_C3738( C1120 C3738 ) \nC1120_=_C3807( C1120 C3807 ) C1120_=_C3838( C1120 C3838 ) C1120_=_C3977( C1120 C3977 ) C1120_=_C4054( C1120 C4054 ) C1120_=_C4096( C1120 C4096 ) C1120_=_C4097( C1120 C4097 ) \nC1150_=_C1255( C1150 C1255 ) C1150_=_C1583( C1150 C1583 ) C1150_=_C2208( C1150 C2208 ) C1150_=_C2422( C1150 C2422 ) C1150_=_C2600( C1150 C2600 ) C1150_=_C2874( C1150 C2874 ) \nC1150_=_C3171( C1150 C3171 ) C1150_=_C3317( C1150 C3317 ) C1150_=_C3353( C1150 C3353 ) C1150_=_C3404( C1150 C3404 ) C1150_=_C3464( C1150 C3464 ) C1150_=_C3493( C1150 C3493 ) \nC1150_=_C3623( C1150 C3623 ) C1150_=_C3656( C1150 C3656 ) C1150_=_C3674( C1150 C3674 ) C1150_=_C3735( C1150 C3735 ) C1150_=_C3762( C1150 C3762 ) C1150_=_C3864( C1150 C3864 ) \nC1150_=_C4064( C1150 C4064 ) C1150_=_C4070( C1150 C4070 ) C1150_=_C4113( C1150 C4113 ) C1150_=_C4114( C1150 C4114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4( C1182 C1204 ) C1182_=_C1206( C1182 C1206 ) C1183_=_C1184( C1183 C1184 ) C1183_=_C1185( C1183 C1185 ) C1183_=_C1186( C1183 C1186 ) C1183_=_C1187( C1183 C1187 ) \nC1183_=_C1188( C1183 C1188 ) C1183_=_C1189( C1183 C1189 ) C1183_=_C1190( C1183 C1190 ) C1183_=_C1191( C1183 C1191 ) C1183_=_C1192( C1183 C1192 ) C1183_=_C1193( C1183 C1193 ) \nC1183_=_C1194(</w:t>
      </w:r>
    </w:p>
    <w:p>
      <w:pPr>
        <w:pStyle w:val="PreformattedText"/>
        <w:bidi w:val="0"/>
        <w:spacing w:before="0" w:after="0"/>
        <w:jc w:val="left"/>
        <w:rPr/>
      </w:pPr>
      <w:r>
        <w:rPr/>
        <w:t xml:space="preserve"> </w:t>
      </w:r>
      <w:r>
        <w:rPr/>
        <w:t>C1183 C1194 ) C1183_=_C1195( C1183 C1195 ) C1183_=_C1196( C1183 C1196 ) C1183_=_C1197( C1183 C1197 ) C1183_=_C1198( C1183 C1198 ) C1183_=_C1199( C1183 C1199 ) \nC1183_=_C1200( C1183 C1200 ) C1183_=_C1201( C1183 C1201 ) C1183_=_C1202( C1183 C1202 ) C1183_=_C1204( C1183 C1204 ) C1183_=_C1206( C1183 C1206 ) C1183_=_C1581( C1183 C1581 ) \nC1183_=_C1583( C1183 C1583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4( C1184 C1204 ) C1184_=_C1206( C1184 C120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4( C1185 C1204 ) C1185_=_C1206( C1185 C1206 ) C1185_=_C1975( C1185 C1975 ) C1185_=_C1982( C1185 C1982 ) \nC1185_=_C1985( C1185 C1985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4( C1186 C1204 ) \nC1186_=_C1206( C1186 C1206 ) C1186_=_C2120( C1186 C2120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4( C1187 C1204 ) \nC1187_=_C1206( C1187 C1206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4( C1188 C1204 ) C1188_=_C1206( C1188 C1206 ) C1188_=_C2482( C1188 C2482 ) \nC1188_=_C2486( C1188 C2486 ) C1188_=_C2488( C1188 C2488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4( C1189 C1204 ) C1189_=_C1206( C1189 C1206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4( C1190 C1204 ) \nC1190_=_C1206( C1190 C1206 ) C1190_=_C2707( C1190 C2707 ) C1190_=_C2715( C1190 C2715 ) C1190_=_C2717( C1190 C2717 ) C1190_=_C2718( C1190 C2718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4( C1191 C1204 ) C1191_=_C1206( C1191 C1206 ) \nC1192_=_C1193( C1192 C1193 ) C1192_=_C1194( C1192 C1194 ) C1192_=_C1195( C1192 C1195 ) C1192_=_C1196( C1192 C1196 ) C1192_=_C1197( C1192 C1197 ) C1192_=_C1198( C1192 C1198 ) \nC1192_=_C1199( C1192 C1199 ) C1192_=_C1200( C1192 C1200 ) C1192_=_C1201( C1192 C1201 ) C1192_=_C1202( C1192 C1202 ) C1192_=_C1204( C1192 C1204 ) C1192_=_C1206( C1192 C1206 ) \nC1193_=_C1194( C1193 C1194 ) C1193_=_C1195( C1193 C1195 ) C1193_=_C1196( C1193 C1196 ) C1193_=_C1197( C1193 C1197 ) C1193_=_C1198( C1193 C1198 ) C1193_=_C1199( C1193 C1199 ) \nC1193_=_C1200( C1193 C1200 ) C1193_=_C1201( C1193 C1201 ) C1193_=_C1202( C1193 C1202 ) C1193_=_C1204( C1193 C1204 ) C1193_=_C1206( C1193 C1206 ) C1194_=_C1195( C1194 C1195 ) \nC1194_=_C1196( C1194 C1196 ) C1194_=_C1197( C1194 C1197 ) C1194_=_C1198( C1194 C1198 ) C1194_=_C1199( C1194 C1199 ) C1194_=_C1200( C1194 C1200 ) C1194_=_C1201( C1194 C1201 ) \nC1194_=_C1202( C1194 C1202 ) C1194_=_C1204( C1194 C1204 ) C1194_=_C1206( C1194 C1206 ) C1195_=_C1196( C1195 C1196 ) C1195_=_C1197( C1195 C1197 ) C1195_=_C1198( C1195 C1198 ) \nC1195_=_C1199( C1195 C1199 ) C1195_=_C1200( C1195 C1200 ) C1195_=_C1201( C1195 C1201 ) C1195_=_C1202( C1195 C1202 ) C1195_=_C1204( C1195 C1204 ) C1195_=_C1206( C1195 C1206 ) \nC1196_=_C1197( C1196 C1197 ) C1196_=_C1198( C1196 C1198 ) C1196_=_C1199( C1196 C1199 ) C1196_=_C1200( C1196 C1200 ) C1196_=_C1201( C1196 C1201 ) C1196_=_C1202( C1196 C1202 ) \nC1196_=_C1204( C1196 C1204 ) C1196_=_C1206( C1196 C1206 ) C1196_=_C1465( C1196 C1465 ) C1196_=_C1975( C1196 C1975 ) C1196_=_C2202( C1196 C2202 ) C1196_=_C2415( C1196 C2415 ) \nC1196_=_C2482( C1196 C2482 ) C1196_=_C2588( C1196 C2588 ) C1196_=_C2707( C1196 C2707 ) C1196_=_C2835( C1196 C2835 ) C1196_=_C3349( C1196 C3349 ) C1196_=_C3394( C1196 C3394 ) \nC1196_=_C3742( C1196 C3742 ) C1196_=_C3743( C1196 C3743 ) C1196_=_C3744( C1196 C3744 ) C1196_=_C3745( C1196 C3745 ) C1196_=_C3747( C1196 C3747 ) C1196_=_C3750( C1196 C3750 ) \nC1196_=_C3752( C1196 C3752 ) C1196_=_C3753( C1196 C3753 ) C1197_=_C1198( C1197 C1198 ) C1197_=_C1199( C1197 C1199 ) C1197_=_C1200( C1197 C1200 ) C1197_=_C1201( C1197 C1201 ) \nC1197_=_C1202( C1197 C1202 ) C1197_=_C1204( C1197 C1204 ) C1197_=_C1206( C1197 C1206 ) C1198_=_C1199( C1198 C1199 ) C1198_=_C1200( C1198 C1200 ) C1198_=_C1201( C1198 C1201 ) \nC1198_=_C1202( C1198 C1202 ) C1198_=_C1204( C1198 C1204 ) C1198_=_C1206( C1198 C1206 ) C1198_=_C3863( C1198 C3863 ) C1198_=_C3864( C1198 C3864 ) C1199_=_C1200( C1199 C1200 ) \nC1199_=_C1201( C1199 C1201 ) C1199_=_C1202( C1199 C1202 ) C1199_=_C1204( C1199 C1204 ) C1199_=_C1206( C1199 C1206 ) C1199_=_C3742( C1199 C3742 ) C1199_=_C3874( C1199 C3874 ) \nC1199_=_C3877( C1199 C3877 ) C1200_=_C1201( C1200 C1201 ) C1200_=_C1202( C1200 C1202 ) C1200_=_C1204( C1200 C1204 ) C1200_=_C1206( C1200 C1206 ) C1201_=_C1202( C1201 C1202 ) \nC1201_=_C1204( C1201 C1204 ) C1201_=_C1206( C1201 C1206 ) C1201_=_C3743( C1201 C3743 ) C1201_=_C3970( C1201 C3970 ) C1201_=_C3973( C1201 C3973 ) C1202_=_C1204( C1202 C1204 ) \nC1202_=_C1206( C1202 C1206 ) C1204_=_C1206( C1204 C1206 ) C1232_=_C1324( C1232 C1324 ) C1232_=_C1471( C1232 C1471 ) C1232_=_C1743( C1232 C1743 ) C1232_=_C1849( C1232 C1849 ) \nC1232_=_C1908( C1232 C1908 ) C1232_=_C2404( C1232 C2404 ) C1232_=_C2547( C1232 C2547 ) C1232_=_C2790( C1232 C2790 ) C1232_=_C2839( C1232 C2839 ) C1232_=_C3200( C1232 C3200 ) \nC1232_=_C3316( C1232 C3316 ) C1232_=_C3689( C1232 C3689 ) C1232_=_C3719( C1232 C3719 ) C1232_=_C3965( C1232 C3965 ) C1232_=_C3984( C1232 C3984 ) C1232_=_C4035( C1232 C4035 ) \nC1232_=_C4041( C1232 C4041 ) C1232_=_C4053( C1232 C4053 ) C1232_=_C4076( C1232 C4076 ) C1255_=_C1583( C1255 C1583 ) C1255_=_C2208( C1255 C2208 ) C1255_=_C2422( C1255 C2422 ) \nC1255_=_C2600( C1255 C2600 ) C1255_=_C2874( C1255 C2874 ) C1255_=_C3171( C1255 C3171 ) C1255_=_C3317( C1255 C3317 ) C1255_=_C3353( C1255 C3353 ) C1255_=_C3404( C1255 C3404 ) \nC1255_=_C3464( C1255 C3464 ) C1255_=_C3493( C1255 C3493 ) C1255_=_C3623( C1255 C3623 ) C1255_=_C3656( C1255 C3656 ) C1255_=_C3674( C1255 C3674 ) C1255_=_C3735( C1255 C3735 ) \nC1255_=_C3762( C1255 C3762 ) C1255_=_C3864( C1255 C3864 ) C1255_=_C4064( C1255 C4064 ) C1255_=_C4070( C1255 C4070 ) C1255_=_C4113( C1255 C4113 ) C1255_=_C4114( C1255 C4114 ) \nC1323_=_C1324( C1323 C1324 ) C1323_=_C1581( C1323 C1581 ) C1323_=_C2026( C1323 C2026 ) C1323_=_C2205( C1323 C2205 ) C1323_=_C2271( C1323 C2271 ) C1323_=_C2419( C1323 C2419 ) \nC1323_=_C2505( C1323 C2505 ) C1323_=_C2595( C1323 C2595 ) C1323_=_C2717( C1323 C2717 ) C1323_=_C2907( C1323 C2907 ) C1323_=_C3018( C1323 C3018 ) C1323_=_C3315( C1323 C3315 ) \nC1323_=_C3351( C1323 C3351 ) C1323_=_C3400( C1323 C3400 ) C1323_=_C3489( C1323 C3489 ) C1323_=_C3549( C1323 C3549 ) C1323_=_C3672( C1323 C3672 ) C1323_=_C3733( C1323 C3733 ) \nC1323_=_C3761( C1323 C3761 ) C1323_=_C3863( C1323 C3863 ) C1323_=_C3999( C1323 C3999 ) C1323_=_C4059( C1323 C4059 ) C1323_=_C4061( C1323 C4061 ) C1324_=_C1471( C1324 C1471 ) \nC1324_=_C1743( C1324 C1743 ) C1324_=_C1849( C1324 C1849 ) C1324_=_C1908( C1324 C1908 ) C1324_=_C2404( C1324 C2404 ) C1324_=_C2547( C1324 C2547 ) C1324_=_C2790( C1324 C2790 ) \nC1324_=_C2839( C1324 C2839 ) C1324_=_C3200( C1324 C3200 ) C1324_=_C3316( C1324 C3316 ) C1324_=_C3689( C1324 C3689 ) C1324_=_C3719( C1324 C3719 ) C1324_=_C3965( C1324 C3965 ) \nC1324_=_C3984( C1324 C3984 ) C1324_=_C4035( C1324 C4035 ) C1324_=_C4041(</w:t>
      </w:r>
    </w:p>
    <w:p>
      <w:pPr>
        <w:pStyle w:val="PreformattedText"/>
        <w:bidi w:val="0"/>
        <w:spacing w:before="0" w:after="0"/>
        <w:jc w:val="left"/>
        <w:rPr/>
      </w:pPr>
      <w:r>
        <w:rPr/>
        <w:t xml:space="preserve"> </w:t>
      </w:r>
      <w:r>
        <w:rPr/>
        <w:t>C1324 C4041 ) C1324_=_C4053( C1324 C4053 ) C1324_=_C4076( C1324 C4076 ) C1397_=_C1398( C1397 C1398 ) \nC1397_=_C1399( C1397 C1399 ) C1397_=_C1564( C1397 C1564 ) C1397_=_C1664( C1397 C1664 ) C1397_=_C1679( C1397 C1679 ) C1397_=_C1699( C1397 C1699 ) C1397_=_C2070( C1397 C2070 ) \nC1397_=_C2247( C1397 C2247 ) C1397_=_C2748( C1397 C2748 ) C1397_=_C3365( C1397 C3365 ) C1397_=_C3439( C1397 C3439 ) C1397_=_C3644( C1397 C3644 ) C1397_=_C3696( C1397 C3696 ) \nC1397_=_C4058( C1397 C4058 ) C1398_=_C1399( C1398 C1399 ) C1398_=_C1680( C1398 C1680 ) C1398_=_C1985( C1398 C1985 ) C1398_=_C2071( C1398 C2071 ) C1398_=_C2250( C1398 C2250 ) \nC1398_=_C2488( C1398 C2488 ) C1398_=_C2718( C1398 C2718 ) C1398_=_C3645( C1398 C3645 ) C1398_=_C3698( C1398 C3698 ) C1398_=_C3752( C1398 C3752 ) C1398_=_C3877( C1398 C3877 ) \nC1398_=_C3973( C1398 C3973 ) C1399_=_C1681( C1399 C1681 ) C1399_=_C1745( C1399 C1745 ) C1399_=_C1910( C1399 C1910 ) C1399_=_C2072( C1399 C2072 ) C1399_=_C2211( C1399 C2211 ) \nC1399_=_C2252( C1399 C2252 ) C1399_=_C2424( C1399 C2424 ) C1399_=_C2455( C1399 C2455 ) C1399_=_C2582( C1399 C2582 ) C1399_=_C2601( C1399 C2601 ) C1399_=_C2701( C1399 C2701 ) \nC1399_=_C2793( C1399 C2793 ) C1399_=_C2828( C1399 C2828 ) C1399_=_C3354( C1399 C3354 ) C1399_=_C3406( C1399 C3406 ) C1399_=_C3646( C1399 C3646 ) C1399_=_C3699( C1399 C3699 ) \nC1399_=_C3753( C1399 C3753 ) C1399_=_C4061( C1399 C4061 ) C1399_=_C4071( C1399 C4071 ) C1399_=_C4098( C1399 C4098 ) C1399_=_C4113( C1399 C4113 ) C1418_=_C1424( C1418 C1424 ) \nC1418_=_C1467( C1418 C1467 ) C1418_=_C1820( C1418 C1820 ) C1418_=_C2120( C1418 C2120 ) C1418_=_C2267( C1418 C2267 ) C1418_=_C2339( C1418 C2339 ) C1418_=_C2556( C1418 C2556 ) \nC1418_=_C2666( C1418 C2666 ) C1418_=_C2773( C1418 C2773 ) C1418_=_C2808( C1418 C2808 ) C1418_=_C2836( C1418 C2836 ) C1418_=_C3359( C1418 C3359 ) C1418_=_C3446( C1418 C3446 ) \nC1418_=_C3457( C1418 C3457 ) C1418_=_C3801( C1418 C3801 ) C1418_=_C3841( C1418 C3841 ) C1418_=_C3842( C1418 C3842 ) C1418_=_C3843( C1418 C3843 ) C1418_=_C3844( C1418 C3844 ) \nC1418_=_C3847( C1418 C3847 ) C1418_=_C3848( C1418 C3848 ) C1418_=_C3849( C1418 C3849 ) C1424_=_C1472( C1424 C1472 ) C1424_=_C1765( C1424 C1765 ) C1424_=_C1825( C1424 C1825 ) \nC1424_=_C2272( C1424 C2272 ) C1424_=_C2811( C1424 C2811 ) C1424_=_C2840( C1424 C2840 ) C1424_=_C2892( C1424 C2892 ) C1424_=_C2955( C1424 C2955 ) C1424_=_C3260( C1424 C3260 ) \nC1424_=_C3302( C1424 C3302 ) C1424_=_C3449( C1424 C3449 ) C1424_=_C3462( C1424 C3462 ) C1424_=_C3738( C1424 C3738 ) C1424_=_C3807( C1424 C3807 ) C1424_=_C3838( C1424 C3838 ) \nC1424_=_C3977( C1424 C3977 ) C1424_=_C4054( C1424 C4054 ) C1424_=_C4096( C1424 C4096 ) C1424_=_C4097( C1424 C4097 ) C1457_=_C1465( C1457 C1465 ) C1457_=_C1467( C1457 C1467 ) \nC1457_=_C1471( C1457 C1471 ) C1457_=_C1472( C1457 C1472 ) C1457_=_C1607( C1457 C1607 ) C1457_=_C2640( C1457 C2640 ) C1457_=_C2641( C1457 C2641 ) C1457_=_C2642( C1457 C2642 ) \nC1457_=_C2643( C1457 C2643 ) C1457_=_C2644( C1457 C2644 ) C1457_=_C2646( C1457 C2646 ) C1457_=_C2648( C1457 C2648 ) C1457_=_C2649( C1457 C2649 ) C1457_=_C2650( C1457 C2650 ) \nC1457_=_C2651( C1457 C2651 ) C1457_=_C2652( C1457 C2652 ) C1457_=_C2655( C1457 C2655 ) C1457_=_C2656( C1457 C2656 ) C1457_=_C2657( C1457 C2657 ) C1465_=_C1467( C1465 C1467 ) \nC1465_=_C1471( C1465 C1471 ) C1465_=_C1472( C1465 C1472 ) C1465_=_C1975( C1465 C1975 ) C1465_=_C2202( C1465 C2202 ) C1465_=_C2415( C1465 C2415 ) C1465_=_C2482( C1465 C2482 ) \nC1465_=_C2588( C1465 C2588 ) C1465_=_C2707( C1465 C2707 ) C1465_=_C2835( C1465 C2835 ) C1465_=_C3349( C1465 C3349 ) C1465_=_C3394( C1465 C3394 ) C1465_=_C3742( C1465 C3742 ) \nC1465_=_C3743( C1465 C3743 ) C1465_=_C3744( C1465 C3744 ) C1465_=_C3745( C1465 C3745 ) C1465_=_C3747( C1465 C3747 ) C1465_=_C3750( C1465 C3750 ) C1465_=_C3752( C1465 C3752 ) \nC1465_=_C3753( C1465 C3753 ) C1467_=_C1471( C1467 C1471 ) C1467_=_C1472( C1467 C1472 ) C1467_=_C1820( C1467 C1820 ) C1467_=_C2120( C1467 C2120 ) C1467_=_C2267( C1467 C2267 ) \nC1467_=_C2339( C1467 C2339 ) C1467_=_C2556( C1467 C2556 ) C1467_=_C2666( C1467 C2666 ) C1467_=_C2773( C1467 C2773 ) C1467_=_C2808( C1467 C2808 ) C1467_=_C2836( C1467 C2836 ) \nC1467_=_C3359( C1467 C3359 ) C1467_=_C3446( C1467 C3446 ) C1467_=_C3457( C1467 C3457 ) C1467_=_C3801( C1467 C3801 ) C1467_=_C3841( C1467 C3841 ) C1467_=_C3842( C1467 C3842 ) \nC1467_=_C3843( C1467 C3843 ) C1467_=_C3844( C1467 C3844 ) C1467_=_C3847( C1467 C3847 ) C1467_=_C3848( C1467 C3848 ) C1467_=_C3849( C1467 C3849 ) C1471_=_C1472( C1471 C1472 ) \nC1471_=_C1743( C1471 C1743 ) C1471_=_C1849( C1471 C1849 ) C1471_=_C1908( C1471 C1908 ) C1471_=_C2404( C1471 C2404 ) C1471_=_C2547( C1471 C2547 ) C1471_=_C2790( C1471 C2790 ) \nC1471_=_C2839( C1471 C2839 ) C1471_=_C3200( C1471 C3200 ) C1471_=_C3316( C1471 C3316 ) C1471_=_C3689( C1471 C3689 ) C1471_=_C3719( C1471 C3719 ) C1471_=_C3965( C1471 C3965 ) \nC1471_=_C3984( C1471 C3984 ) C1471_=_C4035( C1471 C4035 ) C1471_=_C4041( C1471 C4041 ) C1471_=_C4053( C1471 C4053 ) C1471_=_C4076( C1471 C4076 ) C1472_=_C1765( C1472 C1765 ) \nC1472_=_C1825( C1472 C1825 ) C1472_=_C2272( C1472 C2272 ) C1472_=_C2811( C1472 C2811 ) C1472_=_C2840( C1472 C2840 ) C1472_=_C2892( C1472 C2892 ) C1472_=_C2955( C1472 C2955 ) \nC1472_=_C3260( C1472 C3260 ) C1472_=_C3302( C1472 C3302 ) C1472_=_C3449( C1472 C3449 ) C1472_=_C3462( C1472 C3462 ) C1472_=_C3738( C1472 C3738 ) C1472_=_C3807( C1472 C3807 ) \nC1472_=_C3838( C1472 C3838 ) C1472_=_C3977( C1472 C3977 ) C1472_=_C4054( C1472 C4054 ) C1472_=_C4096( C1472 C4096 ) C1472_=_C4097( C1472 C4097 ) C1564_=_C1664( C1564 C1664 ) \nC1564_=_C1679( C1564 C1679 ) C1564_=_C1699( C1564 C1699 ) C1564_=_C2070( C1564 C2070 ) C1564_=_C2247( C1564 C2247 ) C1564_=_C2748( C1564 C2748 ) C1564_=_C3365( C1564 C3365 ) \nC1564_=_C3439( C1564 C3439 ) C1564_=_C3644( C1564 C3644 ) C1564_=_C3696( C1564 C3696 ) C1564_=_C4058( C1564 C4058 ) C1581_=_C1583( C1581 C1583 ) C1581_=_C2026( C1581 C2026 ) \nC1581_=_C2205( C1581 C2205 ) C1581_=_C2271( C1581 C2271 ) C1581_=_C2419( C1581 C2419 ) C1581_=_C2505( C1581 C2505 ) C1581_=_C2595( C1581 C2595 ) C1581_=_C2717( C1581 C2717 ) \nC1581_=_C2907( C1581 C2907 ) C1581_=_C3018( C1581 C3018 ) C1581_=_C3315( C1581 C3315 ) C1581_=_C3351( C1581 C3351 ) C1581_=_C3400( C1581 C3400 ) C1581_=_C3489( C1581 C3489 ) \nC1581_=_C3549( C1581 C3549 ) C1581_=_C3672( C1581 C3672 ) C1581_=_C3733( C1581 C3733 ) C1581_=_C3761( C1581 C3761 ) C1581_=_C3863( C1581 C3863 ) C1581_=_C3999( C1581 C3999 ) \nC1581_=_C4059( C1581 C4059 ) C1581_=_C4061( C1581 C4061 ) C1583_=_C2208( C1583 C2208 ) C1583_=_C2422( C1583 C2422 ) C1583_=_C2600( C1583 C2600 ) C1583_=_C2874( C1583 C2874 ) \nC1583_=_C3171( C1583 C3171 ) C1583_=_C3317( C1583 C3317 ) C1583_=_C3353( C1583 C3353 ) C1583_=_C3404( C1583 C3404 ) C1583_=_C3464( C1583 C3464 ) C1583_=_C3493( C1583 C3493 ) \nC1583_=_C3623( C1583 C3623 ) C1583_=_C3656( C1583 C3656 ) C1583_=_C3674( C1583 C3674 ) C1583_=_C3735( C1583 C3735 ) C1583_=_C3762( C1583 C3762 ) C1583_=_C3864( C1583 C3864 ) \nC1583_=_C4064( C1583 C4064 ) C1583_=_C4070( C1583 C4070 ) C1583_=_C4113( C1583 C4113 ) C1583_=_C4114( C1583 C4114 ) C1607_=_C2640( C1607 C2640 ) C1607_=_C2641( C1607 C2641 ) \nC1607_=_C2642( C1607 C2642 ) C1607_=_C2643( C1607 C2643 ) C1607_=_C2644( C1607 C2644 ) C1607_=_C2646( C1607 C2646 ) C1607_=_C2648( C1607 C2648 ) C1607_=_C2649( C1607 C2649 ) \nC1607_=_C2650( C1607 C2650 ) C1607_=_C2651( C1607 C2651 ) C1607_=_C2652( C1607 C2652 ) C1607_=_C2655( C1607 C2655 ) C1607_=_C2656( C1607 C2656 ) C1607_=_C2657( C1607 C2657 ) \nC1664_=_C1679( C1664 C1679 ) C1664_=_C1699( C1664 C1699 ) C1664_=_C2070( C1664 C2070 ) C1664_=_C2247( C1664 C2247 ) C1664_=_C2748( C1664 C2748 ) C1664_=_C3365( C1664 C3365 ) \nC1664_=_C3439( C1664 C3439 ) C1664_=_C3644( C1664 C3644 ) C1664_=_C3696( C1664 C3696 ) C1664_=_C4058( C1664 C4058 ) C1679_=_C1680( C1679 C1680 ) C1679_=_C1681( C1679 C1681 ) \nC1679_=_C1699( C1679 C1699 ) C1679_=_C2070( C1679 C2070 ) C1679_=_C2247( C1679 C2247 ) C1679_=_C2748( C1679 C2748 ) C1679_=_C3365( C1679 C3365 ) C1679_=_C3439( C1679 C3439 ) \nC1679_=_C3644( C1679 C3644 ) C1679_=_C3696( C1679 C3696 ) C1679_=_C4058( C1679 C4058 ) C1680_=_C1681( C1680 C1681 ) C1680_=_C1985( C1680 C1985 ) C1680_=_C2071( C1680 C2071 ) \nC1680_=_C2250( C1680 C2250 ) C1680_=_C2488( C1680 C2488 ) C1680_=_C2718( C1680 C2718 ) C1680_=_C3645( C1680 C3645 ) C1680_=_C3698( C1680 C3698 ) C1680_=_C3752( C1680 C3752 ) \nC1680_=_C3877( C1680 C3877 ) C1680_=_C3973( C1680 C3973 ) C1681_=_C1745( C1681 C1745 ) C1681_=_C1910( C1681 C1910 ) C1681_=_C2072( C1681 C2072 ) C1681_=_C2211( C1681 C2211 ) \nC1681_=_C2252( C1681 C2252 ) C1681_=_C2424( C1681 C2424 ) C1681_=_C2455( C1681 C2455 ) C1681_=_C2582( C1681 C2582 ) C1681_=_C2601( C1681 C2601 ) C1681_=_C2701( C1681 C2701 ) \nC1681_=_C2793( C1681 C2793 ) C1681_=_C2828( C1681 C2828 ) C1681_=_C3354( C1681 C3354 ) C1681_=_C3406( C1681 C3406 ) C1681_=_C3646( C1681 C3646 ) C1681_=_C3699( C1681 C3699 ) \nC1681_=_C3753( C1681 C3753 ) C1681_=_C4061( C1681 C4061 ) C1681_=_C4071( C1681 C4071 ) C1681_=_C4098( C1681 C4098 ) C1681_=_C4113( C1681 C4113 ) C1699_=_C2070( C1699 C2070 ) \nC1699_=_C2247( C1699 C2247 ) C1699_=_C2748( C1699 C2748 ) C1699_=_C3365( C1699 C3365 ) C1699_=_C3439( C1699 C3439 ) C1699_=_C3644( C1699 C3644 ) C1699_=_C3696( C1699 C3696 ) \nC1699_=_C4058( C1699 C4058 ) C1743_=_C1745( C1743 C1745 ) C1743_=_C1849( C1743 C1849 ) C1743_=_C1908( C1743 C1908 ) C1743_=_C2404( C1743 C2404 ) C1743_=_C2547( C1743 C2547 ) \nC1743_=_C2790( C1743 C2790 ) C1743_=_C2839( C1743 C2839 ) C1743_=_C3200( C1743 C3200 ) C1743_=_C3316( C1743 C3316 ) C1743_=_C3689( C1743 C3689 ) C1743_=_C3719( C1743 C3719 ) \nC1743_=_C3965( C1743 C3965 ) C1743_=_C3984( C1743 C3984 ) C1743_=_C4035( C1743 C4035 ) C1743_=_C4041( C1743 C4041 ) C1743_=_C4053( C1743 C4053 ) C1743_=_C4076( C1743 C4076 ) \nC1745_=_C1910( C1745 C1910 ) C1745_=_C2072( C1745 C2072 ) C1745_=_C2211( C1745 C2211 ) C1745_=_C2252( C1745 C2252 ) C1745_=_C2424(</w:t>
      </w:r>
    </w:p>
    <w:p>
      <w:pPr>
        <w:pStyle w:val="PreformattedText"/>
        <w:bidi w:val="0"/>
        <w:spacing w:before="0" w:after="0"/>
        <w:jc w:val="left"/>
        <w:rPr/>
      </w:pPr>
      <w:r>
        <w:rPr/>
        <w:t xml:space="preserve"> </w:t>
      </w:r>
      <w:r>
        <w:rPr/>
        <w:t>C1745 C2424 ) C1745_=_C2455( C1745 C2455 ) \nC1745_=_C2582( C1745 C2582 ) C1745_=_C2601( C1745 C2601 ) C1745_=_C2701( C1745 C2701 ) C1745_=_C2793( C1745 C2793 ) C1745_=_C2828( C1745 C2828 ) C1745_=_C3354( C1745 C3354 ) \nC1745_=_C3406( C1745 C3406 ) C1745_=_C3646( C1745 C3646 ) C1745_=_C3699( C1745 C3699 ) C1745_=_C3753( C1745 C3753 ) C1745_=_C4061( C1745 C4061 ) C1745_=_C4071( C1745 C4071 ) \nC1745_=_C4098( C1745 C4098 ) C1745_=_C4113( C1745 C4113 ) C1765_=_C1825( C1765 C1825 ) C1765_=_C2272( C1765 C2272 ) C1765_=_C2811( C1765 C2811 ) C1765_=_C2840( C1765 C2840 ) \nC1765_=_C2892( C1765 C2892 ) C1765_=_C2955( C1765 C2955 ) C1765_=_C3260( C1765 C3260 ) C1765_=_C3302( C1765 C3302 ) C1765_=_C3449( C1765 C3449 ) C1765_=_C3462( C1765 C3462 ) \nC1765_=_C3738( C1765 C3738 ) C1765_=_C3807( C1765 C3807 ) C1765_=_C3838( C1765 C3838 ) C1765_=_C3977( C1765 C3977 ) C1765_=_C4054( C1765 C4054 ) C1765_=_C4096( C1765 C4096 ) \nC1765_=_C4097( C1765 C4097 ) C1820_=_C1825( C1820 C1825 ) C1820_=_C2120( C1820 C2120 ) C1820_=_C2267( C1820 C2267 ) C1820_=_C2339( C1820 C2339 ) C1820_=_C2556( C1820 C2556 ) \nC1820_=_C2666( C1820 C2666 ) C1820_=_C2773( C1820 C2773 ) C1820_=_C2808( C1820 C2808 ) C1820_=_C2836( C1820 C2836 ) C1820_=_C3359( C1820 C3359 ) C1820_=_C3446( C1820 C3446 ) \nC1820_=_C3457( C1820 C3457 ) C1820_=_C3801( C1820 C3801 ) C1820_=_C3841( C1820 C3841 ) C1820_=_C3842( C1820 C3842 ) C1820_=_C3843( C1820 C3843 ) C1820_=_C3844( C1820 C3844 ) \nC1820_=_C3847( C1820 C3847 ) C1820_=_C3848( C1820 C3848 ) C1820_=_C3849( C1820 C3849 ) C1825_=_C2272( C1825 C2272 ) C1825_=_C2811( C1825 C2811 ) C1825_=_C2840( C1825 C2840 ) \nC1825_=_C2892( C1825 C2892 ) C1825_=_C2955( C1825 C2955 ) C1825_=_C3260( C1825 C3260 ) C1825_=_C3302( C1825 C3302 ) C1825_=_C3449( C1825 C3449 ) C1825_=_C3462( C1825 C3462 ) \nC1825_=_C3738( C1825 C3738 ) C1825_=_C3807( C1825 C3807 ) C1825_=_C3838( C1825 C3838 ) C1825_=_C3977( C1825 C3977 ) C1825_=_C4054( C1825 C4054 ) C1825_=_C4096( C1825 C4096 ) \nC1825_=_C4097( C1825 C4097 ) C1849_=_C1908( C1849 C1908 ) C1849_=_C2404( C1849 C2404 ) C1849_=_C2547( C1849 C2547 ) C1849_=_C2790( C1849 C2790 ) C1849_=_C2839( C1849 C2839 ) \nC1849_=_C3200( C1849 C3200 ) C1849_=_C3316( C1849 C3316 ) C1849_=_C3689( C1849 C3689 ) C1849_=_C3719( C1849 C3719 ) C1849_=_C3965( C1849 C3965 ) C1849_=_C3984( C1849 C3984 ) \nC1849_=_C4035( C1849 C4035 ) C1849_=_C4041( C1849 C4041 ) C1849_=_C4053( C1849 C4053 ) C1849_=_C4076( C1849 C4076 ) C1908_=_C1910( C1908 C1910 ) C1908_=_C2404( C1908 C2404 ) \nC1908_=_C2547( C1908 C2547 ) C1908_=_C2790( C1908 C2790 ) C1908_=_C2839( C1908 C2839 ) C1908_=_C3200( C1908 C3200 ) C1908_=_C3316( C1908 C3316 ) C1908_=_C3689( C1908 C3689 ) \nC1908_=_C3719( C1908 C3719 ) C1908_=_C3965( C1908 C3965 ) C1908_=_C3984( C1908 C3984 ) C1908_=_C4035( C1908 C4035 ) C1908_=_C4041( C1908 C4041 ) C1908_=_C4053( C1908 C4053 ) \nC1908_=_C4076( C1908 C4076 ) C1910_=_C2072( C1910 C2072 ) C1910_=_C2211( C1910 C2211 ) C1910_=_C2252( C1910 C2252 ) C1910_=_C2424( C1910 C2424 ) C1910_=_C2455( C1910 C2455 ) \nC1910_=_C2582( C1910 C2582 ) C1910_=_C2601( C1910 C2601 ) C1910_=_C2701( C1910 C2701 ) C1910_=_C2793( C1910 C2793 ) C1910_=_C2828( C1910 C2828 ) C1910_=_C3354( C1910 C3354 ) \nC1910_=_C3406( C1910 C3406 ) C1910_=_C3646( C1910 C3646 ) C1910_=_C3699( C1910 C3699 ) C1910_=_C3753( C1910 C3753 ) C1910_=_C4061( C1910 C4061 ) C1910_=_C4071( C1910 C4071 ) \nC1910_=_C4098( C1910 C4098 ) C1910_=_C4113( C1910 C4113 ) C1975_=_C1982( C1975 C1982 ) C1975_=_C1985( C1975 C1985 ) C1975_=_C2202( C1975 C2202 ) C1975_=_C2415( C1975 C2415 ) \nC1975_=_C2482( C1975 C2482 ) C1975_=_C2588( C1975 C2588 ) C1975_=_C2707( C1975 C2707 ) C1975_=_C2835( C1975 C2835 ) C1975_=_C3349( C1975 C3349 ) C1975_=_C3394( C1975 C3394 ) \nC1975_=_C3742( C1975 C3742 ) C1975_=_C3743( C1975 C3743 ) C1975_=_C3744( C1975 C3744 ) C1975_=_C3745( C1975 C3745 ) C1975_=_C3747( C1975 C3747 ) C1975_=_C3750( C1975 C3750 ) \nC1975_=_C3752( C1975 C3752 ) C1975_=_C3753( C1975 C3753 ) C1982_=_C1985( C1982 C1985 ) C1982_=_C2149( C1982 C2149 ) C1982_=_C2486( C1982 C2486 ) C1982_=_C2698( C1982 C2698 ) \nC1982_=_C2715( C1982 C2715 ) C1982_=_C2890( C1982 C2890 ) C1982_=_C3388( C1982 C3388 ) C1982_=_C3575( C1982 C3575 ) C1982_=_C3653( C1982 C3653 ) C1982_=_C3744( C1982 C3744 ) \nC1982_=_C3874( C1982 C3874 ) C1982_=_C3887( C1982 C3887 ) C1982_=_C3970( C1982 C3970 ) C1982_=_C3998( C1982 C3998 ) C1982_=_C4040( C1982 C4040 ) C1985_=_C2071( C1985 C2071 ) \nC1985_=_C2250( C1985 C2250 ) C1985_=_C2488( C1985 C2488 ) C1985_=_C2718( C1985 C2718 ) C1985_=_C3645( C1985 C3645 ) C1985_=_C3698( C1985 C3698 ) C1985_=_C3752( C1985 C3752 ) \nC1985_=_C3877( C1985 C3877 ) C1985_=_C3973( C1985 C3973 ) C2026_=_C2205( C2026 C2205 ) C2026_=_C2271( C2026 C2271 ) C2026_=_C2419( C2026 C2419 ) C2026_=_C2505( C2026 C2505 ) \nC2026_=_C2595( C2026 C2595 ) C2026_=_C2717( C2026 C2717 ) C2026_=_C2907( C2026 C2907 ) C2026_=_C3018( C2026 C3018 ) C2026_=_C3315( C2026 C3315 ) C2026_=_C3351( C2026 C3351 ) \nC2026_=_C3400( C2026 C3400 ) C2026_=_C3489( C2026 C3489 ) C2026_=_C3549( C2026 C3549 ) C2026_=_C3672( C2026 C3672 ) C2026_=_C3733( C2026 C3733 ) C2026_=_C3761( C2026 C3761 ) \nC2026_=_C3863( C2026 C3863 ) C2026_=_C3999( C2026 C3999 ) C2026_=_C4059( C2026 C4059 ) C2026_=_C4061( C2026 C4061 ) C2070_=_C2071( C2070 C2071 ) C2070_=_C2072( C2070 C2072 ) \nC2070_=_C2247( C2070 C2247 ) C2070_=_C2748( C2070 C2748 ) C2070_=_C3365( C2070 C3365 ) C2070_=_C3439( C2070 C3439 ) C2070_=_C3644( C2070 C3644 ) C2070_=_C3696( C2070 C3696 ) \nC2070_=_C4058( C2070 C4058 ) C2071_=_C2072( C2071 C2072 ) C2071_=_C2250( C2071 C2250 ) C2071_=_C2488( C2071 C2488 ) C2071_=_C2718( C2071 C2718 ) C2071_=_C3645( C2071 C3645 ) \nC2071_=_C3698( C2071 C3698 ) C2071_=_C3752( C2071 C3752 ) C2071_=_C3877( C2071 C3877 ) C2071_=_C3973( C2071 C3973 ) C2072_=_C2211( C2072 C2211 ) C2072_=_C2252( C2072 C2252 ) \nC2072_=_C2424( C2072 C2424 ) C2072_=_C2455( C2072 C2455 ) C2072_=_C2582( C2072 C2582 ) C2072_=_C2601( C2072 C2601 ) C2072_=_C2701( C2072 C2701 ) C2072_=_C2793( C2072 C2793 ) \nC2072_=_C2828( C2072 C2828 ) C2072_=_C3354( C2072 C3354 ) C2072_=_C3406( C2072 C3406 ) C2072_=_C3646( C2072 C3646 ) C2072_=_C3699( C2072 C3699 ) C2072_=_C3753( C2072 C3753 ) \nC2072_=_C4061( C2072 C4061 ) C2072_=_C4071( C2072 C4071 ) C2072_=_C4098( C2072 C4098 ) C2072_=_C4113( C2072 C4113 ) C2120_=_C2267( C2120 C2267 ) C2120_=_C2339( C2120 C2339 ) \nC2120_=_C2556( C2120 C2556 ) C2120_=_C2666( C2120 C2666 ) C2120_=_C2773( C2120 C2773 ) C2120_=_C2808( C2120 C2808 ) C2120_=_C2836( C2120 C2836 ) C2120_=_C3359( C2120 C3359 ) \nC2120_=_C3446( C2120 C3446 ) C2120_=_C3457( C2120 C3457 ) C2120_=_C3801( C2120 C3801 ) C2120_=_C3841( C2120 C3841 ) C2120_=_C3842( C2120 C3842 ) C2120_=_C3843( C2120 C3843 ) \nC2120_=_C3844( C2120 C3844 ) C2120_=_C3847( C2120 C3847 ) C2120_=_C3848( C2120 C3848 ) C2120_=_C3849( C2120 C3849 ) C2149_=_C2486( C2149 C2486 ) C2149_=_C2698( C2149 C2698 ) \nC2149_=_C2715( C2149 C2715 ) C2149_=_C2890( C2149 C2890 ) C2149_=_C3388( C2149 C3388 ) C2149_=_C3575( C2149 C3575 ) C2149_=_C3653( C2149 C3653 ) C2149_=_C3744( C2149 C3744 ) \nC2149_=_C3874( C2149 C3874 ) C2149_=_C3887( C2149 C3887 ) C2149_=_C3970( C2149 C3970 ) C2149_=_C3998( C2149 C3998 ) C2149_=_C4040( C2149 C4040 ) C2202_=_C2205( C2202 C2205 ) \nC2202_=_C2208( C2202 C2208 ) C2202_=_C2211( C2202 C2211 ) C2202_=_C2415( C2202 C2415 ) C2202_=_C2482( C2202 C2482 ) C2202_=_C2588( C2202 C2588 ) C2202_=_C2707( C2202 C2707 ) \nC2202_=_C2835( C2202 C2835 ) C2202_=_C3349( C2202 C3349 ) C2202_=_C3394( C2202 C3394 ) C2202_=_C3742( C2202 C3742 ) C2202_=_C3743( C2202 C3743 ) C2202_=_C3744( C2202 C3744 ) \nC2202_=_C3745( C2202 C3745 ) C2202_=_C3747( C2202 C3747 ) C2202_=_C3750( C2202 C3750 ) C2202_=_C3752( C2202 C3752 ) C2202_=_C3753( C2202 C3753 ) C2205_=_C2208( C2205 C2208 ) \nC2205_=_C2211( C2205 C2211 ) C2205_=_C2271( C2205 C2271 ) C2205_=_C2419( C2205 C2419 ) C2205_=_C2505( C2205 C2505 ) C2205_=_C2595( C2205 C2595 ) C2205_=_C2717( C2205 C2717 ) \nC2205_=_C2907( C2205 C2907 ) C2205_=_C3018( C2205 C3018 ) C2205_=_C3315( C2205 C3315 ) C2205_=_C3351( C2205 C3351 ) C2205_=_C3400( C2205 C3400 ) C2205_=_C3489( C2205 C3489 ) \nC2205_=_C3549( C2205 C3549 ) C2205_=_C3672( C2205 C3672 ) C2205_=_C3733( C2205 C3733 ) C2205_=_C3761( C2205 C3761 ) C2205_=_C3863( C2205 C3863 ) C2205_=_C3999( C2205 C3999 ) \nC2205_=_C4059( C2205 C4059 ) C2205_=_C4061( C2205 C4061 ) C2208_=_C2211( C2208 C2211 ) C2208_=_C2422( C2208 C2422 ) C2208_=_C2600( C2208 C2600 ) C2208_=_C2874( C2208 C2874 ) \nC2208_=_C3171( C2208 C3171 ) C2208_=_C3317( C2208 C3317 ) C2208_=_C3353( C2208 C3353 ) C2208_=_C3404( C2208 C3404 ) C2208_=_C3464( C2208 C3464 ) C2208_=_C3493( C2208 C3493 ) \nC2208_=_C3623( C2208 C3623 ) C2208_=_C3656( C2208 C3656 ) C2208_=_C3674( C2208 C3674 ) C2208_=_C3735( C2208 C3735 ) C2208_=_C3762( C2208 C3762 ) C2208_=_C3864( C2208 C3864 ) \nC2208_=_C4064( C2208 C4064 ) C2208_=_C4070( C2208 C4070 ) C2208_=_C4113( C2208 C4113 ) C2208_=_C4114( C2208 C4114 ) C2211_=_C2252( C2211 C2252 ) C2211_=_C2424( C2211 C2424 ) \nC2211_=_C2455( C2211 C2455 ) C2211_=_C2582( C2211 C2582 ) C2211_=_C2601( C2211 C2601 ) C2211_=_C2701( C2211 C2701 ) C2211_=_C2793( C2211 C2793 ) C2211_=_C2828( C2211 C2828 ) \nC2211_=_C3354( C2211 C3354 ) C2211_=_C3406( C2211 C3406 ) C2211_=_C3646( C2211 C3646 ) C2211_=_C3699( C2211 C3699 ) C2211_=_C3753( C2211 C3753 ) C2211_=_C4061( C2211 C4061 ) \nC2211_=_C4071( C2211 C4071 ) C2211_=_C4098( C2211 C4098 ) C2211_=_C4113( C2211 C4113 ) C2247_=_C2250( C2247 C2250 ) C2247_=_C2252( C2247 C2252 ) C2247_=_C2748( C2247 C2748 ) \nC2247_=_C3365( C2247 C3365 ) C2247_=_C3439( C2247 C3439 ) C2247_=_C3644( C2247 C3644 ) C2247_=_C3696( C2247 C3696 ) C2247_=_C4058( C2247 C4058 ) C2250_=_C2252( C2250 C2252 ) \nC2250_=_C2488( C2250 C2488 ) C2250_=_C2718( C2250 C2718 ) C2250_=_C3645( C2250 C3645 ) C2250_=_C3698( C2250 C3698 ) C2250_=_C3752( C2250 C3752 ) C2250_=_C3877( C2250 C3877 ) \nC2250_=_C3973(</w:t>
      </w:r>
    </w:p>
    <w:p>
      <w:pPr>
        <w:pStyle w:val="PreformattedText"/>
        <w:bidi w:val="0"/>
        <w:spacing w:before="0" w:after="0"/>
        <w:jc w:val="left"/>
        <w:rPr/>
      </w:pPr>
      <w:r>
        <w:rPr/>
        <w:t xml:space="preserve"> </w:t>
      </w:r>
      <w:r>
        <w:rPr/>
        <w:t>C2250 C3973 ) C2252_=_C2424( C2252 C2424 ) C2252_=_C2455( C2252 C2455 ) C2252_=_C2582( C2252 C2582 ) C2252_=_C2601( C2252 C2601 ) C2252_=_C2701( C2252 C2701 ) \nC2252_=_C2793( C2252 C2793 ) C2252_=_C2828( C2252 C2828 ) C2252_=_C3354( C2252 C3354 ) C2252_=_C3406( C2252 C3406 ) C2252_=_C3646( C2252 C3646 ) C2252_=_C3699( C2252 C3699 ) \nC2252_=_C3753( C2252 C3753 ) C2252_=_C4061( C2252 C4061 ) C2252_=_C4071( C2252 C4071 ) C2252_=_C4098( C2252 C4098 ) C2252_=_C4113( C2252 C4113 ) C2267_=_C2271( C2267 C2271 ) \nC2267_=_C2272( C2267 C2272 ) C2267_=_C2339( C2267 C2339 ) C2267_=_C2556( C2267 C2556 ) C2267_=_C2666( C2267 C2666 ) C2267_=_C2773( C2267 C2773 ) C2267_=_C2808( C2267 C2808 ) \nC2267_=_C2836( C2267 C2836 ) C2267_=_C3359( C2267 C3359 ) C2267_=_C3446( C2267 C3446 ) C2267_=_C3457( C2267 C3457 ) C2267_=_C3801( C2267 C3801 ) C2267_=_C3841( C2267 C3841 ) \nC2267_=_C3842( C2267 C3842 ) C2267_=_C3843( C2267 C3843 ) C2267_=_C3844( C2267 C3844 ) C2267_=_C3847( C2267 C3847 ) C2267_=_C3848( C2267 C3848 ) C2267_=_C3849( C2267 C3849 ) \nC2271_=_C2272( C2271 C2272 ) C2271_=_C2419( C2271 C2419 ) C2271_=_C2505( C2271 C2505 ) C2271_=_C2595( C2271 C2595 ) C2271_=_C2717( C2271 C2717 ) C2271_=_C2907( C2271 C2907 ) \nC2271_=_C3018( C2271 C3018 ) C2271_=_C3315( C2271 C3315 ) C2271_=_C3351( C2271 C3351 ) C2271_=_C3400( C2271 C3400 ) C2271_=_C3489( C2271 C3489 ) C2271_=_C3549( C2271 C3549 ) \nC2271_=_C3672( C2271 C3672 ) C2271_=_C3733( C2271 C3733 ) C2271_=_C3761( C2271 C3761 ) C2271_=_C3863( C2271 C3863 ) C2271_=_C3999( C2271 C3999 ) C2271_=_C4059( C2271 C4059 ) \nC2271_=_C4061( C2271 C4061 ) C2272_=_C2811( C2272 C2811 ) C2272_=_C2840( C2272 C2840 ) C2272_=_C2892( C2272 C2892 ) C2272_=_C2955( C2272 C2955 ) C2272_=_C3260( C2272 C3260 ) \nC2272_=_C3302( C2272 C3302 ) C2272_=_C3449( C2272 C3449 ) C2272_=_C3462( C2272 C3462 ) C2272_=_C3738( C2272 C3738 ) C2272_=_C3807( C2272 C3807 ) C2272_=_C3838( C2272 C3838 ) \nC2272_=_C3977( C2272 C3977 ) C2272_=_C4054( C2272 C4054 ) C2272_=_C4096( C2272 C4096 ) C2272_=_C4097( C2272 C4097 ) C2339_=_C2556( C2339 C2556 ) C2339_=_C2666( C2339 C2666 ) \nC2339_=_C2773( C2339 C2773 ) C2339_=_C2808( C2339 C2808 ) C2339_=_C2836( C2339 C2836 ) C2339_=_C3359( C2339 C3359 ) C2339_=_C3446( C2339 C3446 ) C2339_=_C3457( C2339 C3457 ) \nC2339_=_C3801( C2339 C3801 ) C2339_=_C3841( C2339 C3841 ) C2339_=_C3842( C2339 C3842 ) C2339_=_C3843( C2339 C3843 ) C2339_=_C3844( C2339 C3844 ) C2339_=_C3847( C2339 C3847 ) \nC2339_=_C3848( C2339 C3848 ) C2339_=_C3849( C2339 C3849 ) C2404_=_C2547( C2404 C2547 ) C2404_=_C2790( C2404 C2790 ) C2404_=_C2839( C2404 C2839 ) C2404_=_C3200( C2404 C3200 ) \nC2404_=_C3316( C2404 C3316 ) C2404_=_C3689( C2404 C3689 ) C2404_=_C3719( C2404 C3719 ) C2404_=_C3965( C2404 C3965 ) C2404_=_C3984( C2404 C3984 ) C2404_=_C4035( C2404 C4035 ) \nC2404_=_C4041( C2404 C4041 ) C2404_=_C4053( C2404 C4053 ) C2404_=_C4076( C2404 C4076 ) C2415_=_C2419( C2415 C2419 ) C2415_=_C2422( C2415 C2422 ) C2415_=_C2424( C2415 C2424 ) \nC2415_=_C2482( C2415 C2482 ) C2415_=_C2588( C2415 C2588 ) C2415_=_C2707( C2415 C2707 ) C2415_=_C2835( C2415 C2835 ) C2415_=_C3349( C2415 C3349 ) C2415_=_C3394( C2415 C3394 ) \nC2415_=_C3742( C2415 C3742 ) C2415_=_C3743( C2415 C3743 ) C2415_=_C3744( C2415 C3744 ) C2415_=_C3745( C2415 C3745 ) C2415_=_C3747( C2415 C3747 ) C2415_=_C3750( C2415 C3750 ) \nC2415_=_C3752( C2415 C3752 ) C2415_=_C3753( C2415 C3753 ) C2419_=_C2422( C2419 C2422 ) C2419_=_C2424( C2419 C2424 ) C2419_=_C2505( C2419 C2505 ) C2419_=_C2595( C2419 C2595 ) \nC2419_=_C2717( C2419 C2717 ) C2419_=_C2907( C2419 C2907 ) C2419_=_C3018( C2419 C3018 ) C2419_=_C3315( C2419 C3315 ) C2419_=_C3351( C2419 C3351 ) C2419_=_C3400( C2419 C3400 ) \nC2419_=_C3489( C2419 C3489 ) C2419_=_C3549( C2419 C3549 ) C2419_=_C3672( C2419 C3672 ) C2419_=_C3733( C2419 C3733 ) C2419_=_C3761( C2419 C3761 ) C2419_=_C3863( C2419 C3863 ) \nC2419_=_C3999( C2419 C3999 ) C2419_=_C4059( C2419 C4059 ) C2419_=_C4061( C2419 C4061 ) C2422_=_C2424( C2422 C2424 ) C2422_=_C2600( C2422 C2600 ) C2422_=_C2874( C2422 C2874 ) \nC2422_=_C3171( C2422 C3171 ) C2422_=_C3317( C2422 C3317 ) C2422_=_C3353( C2422 C3353 ) C2422_=_C3404( C2422 C3404 ) C2422_=_C3464( C2422 C3464 ) C2422_=_C3493( C2422 C3493 ) \nC2422_=_C3623( C2422 C3623 ) C2422_=_C3656( C2422 C3656 ) C2422_=_C3674( C2422 C3674 ) C2422_=_C3735( C2422 C3735 ) C2422_=_C3762( C2422 C3762 ) C2422_=_C3864( C2422 C3864 ) \nC2422_=_C4064( C2422 C4064 ) C2422_=_C4070( C2422 C4070 ) C2422_=_C4113( C2422 C4113 ) C2422_=_C4114( C2422 C4114 ) C2424_=_C2455( C2424 C2455 ) C2424_=_C2582( C2424 C2582 ) \nC2424_=_C2601( C2424 C2601 ) C2424_=_C2701( C2424 C2701 ) C2424_=_C2793( C2424 C2793 ) C2424_=_C2828( C2424 C2828 ) C2424_=_C3354( C2424 C3354 ) C2424_=_C3406( C2424 C3406 ) \nC2424_=_C3646( C2424 C3646 ) C2424_=_C3699( C2424 C3699 ) C2424_=_C3753( C2424 C3753 ) C2424_=_C4061( C2424 C4061 ) C2424_=_C4071( C2424 C4071 ) C2424_=_C4098( C2424 C4098 ) \nC2424_=_C4113( C2424 C4113 ) C2455_=_C2582( C2455 C2582 ) C2455_=_C2601( C2455 C2601 ) C2455_=_C2701( C2455 C2701 ) C2455_=_C2793( C2455 C2793 ) C2455_=_C2828( C2455 C2828 ) \nC2455_=_C3354( C2455 C3354 ) C2455_=_C3406( C2455 C3406 ) C2455_=_C3646( C2455 C3646 ) C2455_=_C3699( C2455 C3699 ) C2455_=_C3753( C2455 C3753 ) C2455_=_C4061( C2455 C4061 ) \nC2455_=_C4071( C2455 C4071 ) C2455_=_C4098( C2455 C4098 ) C2455_=_C4113( C2455 C4113 ) C2482_=_C2486( C2482 C2486 ) C2482_=_C2488( C2482 C2488 ) C2482_=_C2588( C2482 C2588 ) \nC2482_=_C2707( C2482 C2707 ) C2482_=_C2835( C2482 C2835 ) C2482_=_C3349( C2482 C3349 ) C2482_=_C3394( C2482 C3394 ) C2482_=_C3742( C2482 C3742 ) C2482_=_C3743( C2482 C3743 ) \nC2482_=_C3744( C2482 C3744 ) C2482_=_C3745( C2482 C3745 ) C2482_=_C3747( C2482 C3747 ) C2482_=_C3750( C2482 C3750 ) C2482_=_C3752( C2482 C3752 ) C2482_=_C3753( C2482 C3753 ) \nC2486_=_C2488( C2486 C2488 ) C2486_=_C2698( C2486 C2698 ) C2486_=_C2715( C2486 C2715 ) C2486_=_C2890( C2486 C2890 ) C2486_=_C3388( C2486 C3388 ) C2486_=_C3575( C2486 C3575 ) \nC2486_=_C3653( C2486 C3653 ) C2486_=_C3744( C2486 C3744 ) C2486_=_C3874( C2486 C3874 ) C2486_=_C3887( C2486 C3887 ) C2486_=_C3970( C2486 C3970 ) C2486_=_C3998( C2486 C3998 ) \nC2486_=_C4040( C2486 C4040 ) C2488_=_C2718( C2488 C2718 ) C2488_=_C3645( C2488 C3645 ) C2488_=_C3698( C2488 C3698 ) C2488_=_C3752( C2488 C3752 ) C2488_=_C3877( C2488 C3877 ) \nC2488_=_C3973( C2488 C3973 ) C2505_=_C2595( C2505 C2595 ) C2505_=_C2717( C2505 C2717 ) C2505_=_C2907( C2505 C2907 ) C2505_=_C3018( C2505 C3018 ) C2505_=_C3315( C2505 C3315 ) \nC2505_=_C3351( C2505 C3351 ) C2505_=_C3400( C2505 C3400 ) C2505_=_C3489( C2505 C3489 ) C2505_=_C3549( C2505 C3549 ) C2505_=_C3672( C2505 C3672 ) C2505_=_C3733( C2505 C3733 ) \nC2505_=_C3761( C2505 C3761 ) C2505_=_C3863( C2505 C3863 ) C2505_=_C3999( C2505 C3999 ) C2505_=_C4059( C2505 C4059 ) C2505_=_C4061( C2505 C4061 ) C2547_=_C2790( C2547 C2790 ) \nC2547_=_C2839( C2547 C2839 ) C2547_=_C3200( C2547 C3200 ) C2547_=_C3316( C2547 C3316 ) C2547_=_C3689( C2547 C3689 ) C2547_=_C3719( C2547 C3719 ) C2547_=_C3965( C2547 C3965 ) \nC2547_=_C3984( C2547 C3984 ) C2547_=_C4035( C2547 C4035 ) C2547_=_C4041( C2547 C4041 ) C2547_=_C4053( C2547 C4053 ) C2547_=_C4076( C2547 C4076 ) C2556_=_C2666( C2556 C2666 ) \nC2556_=_C2773( C2556 C2773 ) C2556_=_C2808( C2556 C2808 ) C2556_=_C2836( C2556 C2836 ) C2556_=_C3359( C2556 C3359 ) C2556_=_C3446( C2556 C3446 ) C2556_=_C3457( C2556 C3457 ) \nC2556_=_C3801( C2556 C3801 ) C2556_=_C3841( C2556 C3841 ) C2556_=_C3842( C2556 C3842 ) C2556_=_C3843( C2556 C3843 ) C2556_=_C3844( C2556 C3844 ) C2556_=_C3847( C2556 C3847 ) \nC2556_=_C3848( C2556 C3848 ) C2556_=_C3849( C2556 C3849 ) C2582_=_C2601( C2582 C2601 ) C2582_=_C2701( C2582 C2701 ) C2582_=_C2793( C2582 C2793 ) C2582_=_C2828( C2582 C2828 ) \nC2582_=_C3354( C2582 C3354 ) C2582_=_C3406( C2582 C3406 ) C2582_=_C3646( C2582 C3646 ) C2582_=_C3699( C2582 C3699 ) C2582_=_C3753( C2582 C3753 ) C2582_=_C4061( C2582 C4061 ) \nC2582_=_C4071( C2582 C4071 ) C2582_=_C4098( C2582 C4098 ) C2582_=_C4113( C2582 C4113 ) C2588_=_C2595( C2588 C2595 ) C2588_=_C2600( C2588 C2600 ) C2588_=_C2601( C2588 C2601 ) \nC2588_=_C2707( C2588 C2707 ) C2588_=_C2835( C2588 C2835 ) C2588_=_C3349( C2588 C3349 ) C2588_=_C3394( C2588 C3394 ) C2588_=_C3742( C2588 C3742 ) C2588_=_C3743( C2588 C3743 ) \nC2588_=_C3744( C2588 C3744 ) C2588_=_C3745( C2588 C3745 ) C2588_=_C3747( C2588 C3747 ) C2588_=_C3750( C2588 C3750 ) C2588_=_C3752( C2588 C3752 ) C2588_=_C3753( C2588 C3753 ) \nC2595_=_C2600( C2595 C2600 ) C2595_=_C2601( C2595 C2601 ) C2595_=_C2717( C2595 C2717 ) C2595_=_C2907( C2595 C2907 ) C2595_=_C3018( C2595 C3018 ) C2595_=_C3315( C2595 C3315 ) \nC2595_=_C3351( C2595 C3351 ) C2595_=_C3400( C2595 C3400 ) C2595_=_C3489( C2595 C3489 ) C2595_=_C3549( C2595 C3549 ) C2595_=_C3672( C2595 C3672 ) C2595_=_C3733( C2595 C3733 ) \nC2595_=_C3761( C2595 C3761 ) C2595_=_C3863( C2595 C3863 ) C2595_=_C3999( C2595 C3999 ) C2595_=_C4059( C2595 C4059 ) C2595_=_C4061( C2595 C4061 ) C2600_=_C2601( C2600 C2601 ) \nC2600_=_C2874( C2600 C2874 ) C2600_=_C3171( C2600 C3171 ) C2600_=_C3317( C2600 C3317 ) C2600_=_C3353( C2600 C3353 ) C2600_=_C3404( C2600 C3404 ) C2600_=_C3464( C2600 C3464 ) \nC2600_=_C3493( C2600 C3493 ) C2600_=_C3623( C2600 C3623 ) C2600_=_C3656( C2600 C3656 ) C2600_=_C3674( C2600 C3674 ) C2600_=_C3735( C2600 C3735 ) C2600_=_C3762( C2600 C3762 ) \nC2600_=_C3864( C2600 C3864 ) C2600_=_C4064( C2600 C4064 ) C2600_=_C4070( C2600 C4070 ) C2600_=_C4113( C2600 C4113 ) C2600_=_C4114( C2600 C4114 ) C2601_=_C2701( C2601 C2701 ) \nC2601_=_C2793( C2601 C2793 ) C2601_=_C2828( C2601 C2828 ) C2601_=_C3354( C2601 C3354 ) C2601_=_C3406( C2601 C3406 ) C2601_=_C3646( C2601 C3646 ) C2601_=_C3699( C2601 C3699 ) \nC2601_=_C3753( C2601 C3753 ) C2601_=_C4061( C2601 C4061 ) C2601_=_C4071( C2601 C4071 ) C2601_=_C4098( C2601 C4098 ) C2601_=_C4113( C2601 C4113 ) C2640_=_C2641( C2640 C2641 ) \nC2640_=_C2642( C2640 C2642 ) C2640_=_C2643( C2640 C2643 ) C2640_=_C2644(</w:t>
      </w:r>
    </w:p>
    <w:p>
      <w:pPr>
        <w:pStyle w:val="PreformattedText"/>
        <w:bidi w:val="0"/>
        <w:spacing w:before="0" w:after="0"/>
        <w:jc w:val="left"/>
        <w:rPr/>
      </w:pPr>
      <w:r>
        <w:rPr/>
        <w:t xml:space="preserve"> </w:t>
      </w:r>
      <w:r>
        <w:rPr/>
        <w:t>C2640 C2644 ) C2640_=_C2646( C2640 C2646 ) C2640_=_C2648( C2640 C2648 ) C2640_=_C2649( C2640 C2649 ) \nC2640_=_C2650( C2640 C2650 ) C2640_=_C2651( C2640 C2651 ) C2640_=_C2652( C2640 C2652 ) C2640_=_C2655( C2640 C2655 ) C2640_=_C2656( C2640 C2656 ) C2640_=_C2657( C2640 C2657 ) \nC2640_=_C2835( C2640 C2835 ) C2640_=_C2836( C2640 C2836 ) C2640_=_C2839( C2640 C2839 ) C2640_=_C2840( C2640 C2840 ) C2641_=_C2642( C2641 C2642 ) C2641_=_C2643( C2641 C2643 ) \nC2641_=_C2644( C2641 C2644 ) C2641_=_C2646( C2641 C2646 ) C2641_=_C2648( C2641 C2648 ) C2641_=_C2649( C2641 C2649 ) C2641_=_C2650( C2641 C2650 ) C2641_=_C2651( C2641 C2651 ) \nC2641_=_C2652( C2641 C2652 ) C2641_=_C2655( C2641 C2655 ) C2641_=_C2656( C2641 C2656 ) C2641_=_C2657( C2641 C2657 ) C2642_=_C2643( C2642 C2643 ) C2642_=_C2644( C2642 C2644 ) \nC2642_=_C2646( C2642 C2646 ) C2642_=_C2648( C2642 C2648 ) C2642_=_C2649( C2642 C2649 ) C2642_=_C2650( C2642 C2650 ) C2642_=_C2651( C2642 C2651 ) C2642_=_C2652( C2642 C2652 ) \nC2642_=_C2655( C2642 C2655 ) C2642_=_C2656( C2642 C2656 ) C2642_=_C2657( C2642 C2657 ) C2643_=_C2644( C2643 C2644 ) C2643_=_C2646( C2643 C2646 ) C2643_=_C2648( C2643 C2648 ) \nC2643_=_C2649( C2643 C2649 ) C2643_=_C2650( C2643 C2650 ) C2643_=_C2651( C2643 C2651 ) C2643_=_C2652( C2643 C2652 ) C2643_=_C2655( C2643 C2655 ) C2643_=_C2656( C2643 C2656 ) \nC2643_=_C2657( C2643 C2657 ) C2643_=_C3388( C2643 C3388 ) C2644_=_C2646( C2644 C2646 ) C2644_=_C2648( C2644 C2648 ) C2644_=_C2649( C2644 C2649 ) C2644_=_C2650( C2644 C2650 ) \nC2644_=_C2651( C2644 C2651 ) C2644_=_C2652( C2644 C2652 ) C2644_=_C2655( C2644 C2655 ) C2644_=_C2656( C2644 C2656 ) C2644_=_C2657( C2644 C2657 ) C2646_=_C2648( C2646 C2648 ) \nC2646_=_C2649( C2646 C2649 ) C2646_=_C2650( C2646 C2650 ) C2646_=_C2651( C2646 C2651 ) C2646_=_C2652( C2646 C2652 ) C2646_=_C2655( C2646 C2655 ) C2646_=_C2656( C2646 C2656 ) \nC2646_=_C2657( C2646 C2657 ) C2648_=_C2649( C2648 C2649 ) C2648_=_C2650( C2648 C2650 ) C2648_=_C2651( C2648 C2651 ) C2648_=_C2652( C2648 C2652 ) C2648_=_C2655( C2648 C2655 ) \nC2648_=_C2656( C2648 C2656 ) C2648_=_C2657( C2648 C2657 ) C2649_=_C2650( C2649 C2650 ) C2649_=_C2651( C2649 C2651 ) C2649_=_C2652( C2649 C2652 ) C2649_=_C2655( C2649 C2655 ) \nC2649_=_C2656( C2649 C2656 ) C2649_=_C2657( C2649 C2657 ) C2650_=_C2651( C2650 C2651 ) C2650_=_C2652( C2650 C2652 ) C2650_=_C2655( C2650 C2655 ) C2650_=_C2656( C2650 C2656 ) \nC2650_=_C2657( C2650 C2657 ) C2650_=_C3842( C2650 C3842 ) C2651_=_C2652( C2651 C2652 ) C2651_=_C2655( C2651 C2655 ) C2651_=_C2656( C2651 C2656 ) C2651_=_C2657( C2651 C2657 ) \nC2651_=_C4041( C2651 C4041 ) C2652_=_C2655( C2652 C2655 ) C2652_=_C2656( C2652 C2656 ) C2652_=_C2657( C2652 C2657 ) C2652_=_C3745( C2652 C3745 ) C2652_=_C3844( C2652 C3844 ) \nC2652_=_C4053( C2652 C4053 ) C2652_=_C4054( C2652 C4054 ) C2655_=_C2656( C2655 C2656 ) C2655_=_C2657( C2655 C2657 ) C2655_=_C4098( C2655 C4098 ) C2656_=_C2657( C2656 C2657 ) \nC2656_=_C3750( C2656 C3750 ) C2656_=_C3848( C2656 C3848 ) C2656_=_C4076( C2656 C4076 ) C2656_=_C4096( C2656 C4096 ) C2666_=_C2773( C2666 C2773 ) C2666_=_C2808( C2666 C2808 ) \nC2666_=_C2836( C2666 C2836 ) C2666_=_C3359( C2666 C3359 ) C2666_=_C3446( C2666 C3446 ) C2666_=_C3457( C2666 C3457 ) C2666_=_C3801( C2666 C3801 ) C2666_=_C3841( C2666 C3841 ) \nC2666_=_C3842( C2666 C3842 ) C2666_=_C3843( C2666 C3843 ) C2666_=_C3844( C2666 C3844 ) C2666_=_C3847( C2666 C3847 ) C2666_=_C3848( C2666 C3848 ) C2666_=_C3849( C2666 C3849 ) \nC2698_=_C2701( C2698 C2701 ) C2698_=_C2715( C2698 C2715 ) C2698_=_C2890( C2698 C2890 ) C2698_=_C3388( C2698 C3388 ) C2698_=_C3575( C2698 C3575 ) C2698_=_C3653( C2698 C3653 ) \nC2698_=_C3744( C2698 C3744 ) C2698_=_C3874( C2698 C3874 ) C2698_=_C3887( C2698 C3887 ) C2698_=_C3970( C2698 C3970 ) C2698_=_C3998( C2698 C3998 ) C2698_=_C4040( C2698 C4040 ) \nC2701_=_C2793( C2701 C2793 ) C2701_=_C2828( C2701 C2828 ) C2701_=_C3354( C2701 C3354 ) C2701_=_C3406( C2701 C3406 ) C2701_=_C3646( C2701 C3646 ) C2701_=_C3699( C2701 C3699 ) \nC2701_=_C3753( C2701 C3753 ) C2701_=_C4061( C2701 C4061 ) C2701_=_C4071( C2701 C4071 ) C2701_=_C4098( C2701 C4098 ) C2701_=_C4113( C2701 C4113 ) C2707_=_C2715( C2707 C2715 ) \nC2707_=_C2717( C2707 C2717 ) C2707_=_C2718( C2707 C2718 ) C2707_=_C2835( C2707 C2835 ) C2707_=_C3349( C2707 C3349 ) C2707_=_C3394( C2707 C3394 ) C2707_=_C3742( C2707 C3742 ) \nC2707_=_C3743( C2707 C3743 ) C2707_=_C3744( C2707 C3744 ) C2707_=_C3745( C2707 C3745 ) C2707_=_C3747( C2707 C3747 ) C2707_=_C3750( C2707 C3750 ) C2707_=_C3752( C2707 C3752 ) \nC2707_=_C3753( C2707 C3753 ) C2715_=_C2717( C2715 C2717 ) C2715_=_C2718( C2715 C2718 ) C2715_=_C2890( C2715 C2890 ) C2715_=_C3388( C2715 C3388 ) C2715_=_C3575( C2715 C3575 ) \nC2715_=_C3653( C2715 C3653 ) C2715_=_C3744( C2715 C3744 ) C2715_=_C3874( C2715 C3874 ) C2715_=_C3887( C2715 C3887 ) C2715_=_C3970( C2715 C3970 ) C2715_=_C3998( C2715 C3998 ) \nC2715_=_C4040( C2715 C4040 ) C2717_=_C2718( C2717 C2718 ) C2717_=_C2907( C2717 C2907 ) C2717_=_C3018( C2717 C3018 ) C2717_=_C3315( C2717 C3315 ) C2717_=_C3351( C2717 C3351 ) \nC2717_=_C3400( C2717 C3400 ) C2717_=_C3489( C2717 C3489 ) C2717_=_C3549( C2717 C3549 ) C2717_=_C3672( C2717 C3672 ) C2717_=_C3733( C2717 C3733 ) C2717_=_C3761( C2717 C3761 ) \nC2717_=_C3863( C2717 C3863 ) C2717_=_C3999( C2717 C3999 ) C2717_=_C4059( C2717 C4059 ) C2717_=_C4061( C2717 C4061 ) C2718_=_C3645( C2718 C3645 ) C2718_=_C3698( C2718 C3698 ) \nC2718_=_C3752( C2718 C3752 ) C2718_=_C3877( C2718 C3877 ) C2718_=_C3973( C2718 C3973 ) C2748_=_C3365( C2748 C3365 ) C2748_=_C3439( C2748 C3439 ) C2748_=_C3644( C2748 C3644 ) \nC2748_=_C3696( C2748 C3696 ) C2748_=_C4058( C2748 C4058 ) C2773_=_C2808( C2773 C2808 ) C2773_=_C2836( C2773 C2836 ) C2773_=_C3359( C2773 C3359 ) C2773_=_C3446( C2773 C3446 ) \nC2773_=_C3457( C2773 C3457 ) C2773_=_C3801( C2773 C3801 ) C2773_=_C3841( C2773 C3841 ) C2773_=_C3842( C2773 C3842 ) C2773_=_C3843( C2773 C3843 ) C2773_=_C3844( C2773 C3844 ) \nC2773_=_C3847( C2773 C3847 ) C2773_=_C3848( C2773 C3848 ) C2773_=_C3849( C2773 C3849 ) C2790_=_C2793( C2790 C2793 ) C2790_=_C2839( C2790 C2839 ) C2790_=_C3200( C2790 C3200 ) \nC2790_=_C3316( C2790 C3316 ) C2790_=_C3689( C2790 C3689 ) C2790_=_C3719( C2790 C3719 ) C2790_=_C3965( C2790 C3965 ) C2790_=_C3984( C2790 C3984 ) C2790_=_C4035( C2790 C4035 ) \nC2790_=_C4041( C2790 C4041 ) C2790_=_C4053( C2790 C4053 ) C2790_=_C4076( C2790 C4076 ) C2793_=_C2828( C2793 C2828 ) C2793_=_C3354( C2793 C3354 ) C2793_=_C3406( C2793 C3406 ) \nC2793_=_C3646( C2793 C3646 ) C2793_=_C3699( C2793 C3699 ) C2793_=_C3753( C2793 C3753 ) C2793_=_C4061( C2793 C4061 ) C2793_=_C4071( C2793 C4071 ) C2793_=_C4098( C2793 C4098 ) \nC2793_=_C4113( C2793 C4113 ) C2808_=_C2811( C2808 C2811 ) C2808_=_C2836( C2808 C2836 ) C2808_=_C3359( C2808 C3359 ) C2808_=_C3446( C2808 C3446 ) C2808_=_C3457( C2808 C3457 ) \nC2808_=_C3801( C2808 C3801 ) C2808_=_C3841( C2808 C3841 ) C2808_=_C3842( C2808 C3842 ) C2808_=_C3843( C2808 C3843 ) C2808_=_C3844( C2808 C3844 ) C2808_=_C3847( C2808 C3847 ) \nC2808_=_C3848( C2808 C3848 ) C2808_=_C3849( C2808 C3849 ) C2811_=_C2840( C2811 C2840 ) C2811_=_C2892( C2811 C2892 ) C2811_=_C2955( C2811 C2955 ) C2811_=_C3260( C2811 C3260 ) \nC2811_=_C3302( C2811 C3302 ) C2811_=_C3449( C2811 C3449 ) C2811_=_C3462( C2811 C3462 ) C2811_=_C3738( C2811 C3738 ) C2811_=_C3807( C2811 C3807 ) C2811_=_C3838( C2811 C3838 ) \nC2811_=_C3977( C2811 C3977 ) C2811_=_C4054( C2811 C4054 ) C2811_=_C4096( C2811 C4096 ) C2811_=_C4097( C2811 C4097 ) C2828_=_C3354( C2828 C3354 ) C2828_=_C3406( C2828 C3406 ) \nC2828_=_C3646( C2828 C3646 ) C2828_=_C3699( C2828 C3699 ) C2828_=_C3753( C2828 C3753 ) C2828_=_C4061( C2828 C4061 ) C2828_=_C4071( C2828 C4071 ) C2828_=_C4098( C2828 C4098 ) \nC2828_=_C4113( C2828 C4113 ) C2835_=_C2836( C2835 C2836 ) C2835_=_C2839( C2835 C2839 ) C2835_=_C2840( C2835 C2840 ) C2835_=_C3349( C2835 C3349 ) C2835_=_C3394( C2835 C3394 ) \nC2835_=_C3742( C2835 C3742 ) C2835_=_C3743( C2835 C3743 ) C2835_=_C3744( C2835 C3744 ) C2835_=_C3745( C2835 C3745 ) C2835_=_C3747( C2835 C3747 ) C2835_=_C3750( C2835 C3750 ) \nC2835_=_C3752( C2835 C3752 ) C2835_=_C3753( C2835 C3753 ) C2836_=_C2839( C2836 C2839 ) C2836_=_C2840( C2836 C2840 ) C2836_=_C3359( C2836 C3359 ) C2836_=_C3446( C2836 C3446 ) \nC2836_=_C3457( C2836 C3457 ) C2836_=_C3801( C2836 C3801 ) C2836_=_C3841( C2836 C3841 ) C2836_=_C3842( C2836 C3842 ) C2836_=_C3843( C2836 C3843 ) C2836_=_C3844( C2836 C3844 ) \nC2836_=_C3847( C2836 C3847 ) C2836_=_C3848( C2836 C3848 ) C2836_=_C3849( C2836 C3849 ) C2839_=_C2840( C2839 C2840 ) C2839_=_C3200( C2839 C3200 ) C2839_=_C3316( C2839 C3316 ) \nC2839_=_C3689( C2839 C3689 ) C2839_=_C3719( C2839 C3719 ) C2839_=_C3965( C2839 C3965 ) C2839_=_C3984( C2839 C3984 ) C2839_=_C4035( C2839 C4035 ) C2839_=_C4041( C2839 C4041 ) \nC2839_=_C4053( C2839 C4053 ) C2839_=_C4076( C2839 C4076 ) C2840_=_C2892( C2840 C2892 ) C2840_=_C2955( C2840 C2955 ) C2840_=_C3260( C2840 C3260 ) C2840_=_C3302( C2840 C3302 ) \nC2840_=_C3449( C2840 C3449 ) C2840_=_C3462( C2840 C3462 ) C2840_=_C3738( C2840 C3738 ) C2840_=_C3807( C2840 C3807 ) C2840_=_C3838( C2840 C3838 ) C2840_=_C3977( C2840 C3977 ) \nC2840_=_C4054( C2840 C4054 ) C2840_=_C4096( C2840 C4096 ) C2840_=_C4097( C2840 C4097 ) C2874_=_C3171( C2874 C3171 ) C2874_=_C3317( C2874 C3317 ) C2874_=_C3353( C2874 C3353 ) \nC2874_=_C3404( C2874 C3404 ) C2874_=_C3464( C2874 C3464 ) C2874_=_C3493( C2874 C3493 ) C2874_=_C3623( C2874 C3623 ) C2874_=_C3656( C2874 C3656 ) C2874_=_C3674( C2874 C3674 ) \nC2874_=_C3735( C2874 C3735 ) C2874_=_C3762( C2874 C3762 ) C2874_=_C3864( C2874 C3864 ) C2874_=_C4064( C2874 C4064 ) C2874_=_C4070( C2874 C4070 ) C2874_=_C4113( C2874 C4113 ) \nC2874_=_C4114( C2874 C4114 ) C2890_=_C2892( C2890 C2892 ) C2890_=_C3388( C2890 C3388 ) C2890_=_C3575( C2890 C3575 ) C2890_=_C3653( C2890 C3653 ) C2890_=_C3744( C2890 C3744 ) \nC2890_=_C3874( C2890 C3874 ) C2890_=_C3887( C2890 C3887 ) C2890_=_C3970( C2890 C3970 ) C2890_=_C3998( C2890 C3998 ) C2890_=_C4040(</w:t>
      </w:r>
    </w:p>
    <w:p>
      <w:pPr>
        <w:pStyle w:val="PreformattedText"/>
        <w:bidi w:val="0"/>
        <w:spacing w:before="0" w:after="0"/>
        <w:jc w:val="left"/>
        <w:rPr/>
      </w:pPr>
      <w:r>
        <w:rPr/>
        <w:t xml:space="preserve"> </w:t>
      </w:r>
      <w:r>
        <w:rPr/>
        <w:t>C2890 C4040 ) C2892_=_C2955( C2892 C2955 ) \nC2892_=_C3260( C2892 C3260 ) C2892_=_C3302( C2892 C3302 ) C2892_=_C3449( C2892 C3449 ) C2892_=_C3462( C2892 C3462 ) C2892_=_C3738( C2892 C3738 ) C2892_=_C3807( C2892 C3807 ) \nC2892_=_C3838( C2892 C3838 ) C2892_=_C3977( C2892 C3977 ) C2892_=_C4054( C2892 C4054 ) C2892_=_C4096( C2892 C4096 ) C2892_=_C4097( C2892 C4097 ) C2907_=_C3018( C2907 C3018 ) \nC2907_=_C3315( C2907 C3315 ) C2907_=_C3351( C2907 C3351 ) C2907_=_C3400( C2907 C3400 ) C2907_=_C3489( C2907 C3489 ) C2907_=_C3549( C2907 C3549 ) C2907_=_C3672( C2907 C3672 ) \nC2907_=_C3733( C2907 C3733 ) C2907_=_C3761( C2907 C3761 ) C2907_=_C3863( C2907 C3863 ) C2907_=_C3999( C2907 C3999 ) C2907_=_C4059( C2907 C4059 ) C2907_=_C4061( C2907 C4061 ) \nC2955_=_C3260( C2955 C3260 ) C2955_=_C3302( C2955 C3302 ) C2955_=_C3449( C2955 C3449 ) C2955_=_C3462( C2955 C3462 ) C2955_=_C3738( C2955 C3738 ) C2955_=_C3807( C2955 C3807 ) \nC2955_=_C3838( C2955 C3838 ) C2955_=_C3977( C2955 C3977 ) C2955_=_C4054( C2955 C4054 ) C2955_=_C4096( C2955 C4096 ) C2955_=_C4097( C2955 C4097 ) C3018_=_C3315( C3018 C3315 ) \nC3018_=_C3351( C3018 C3351 ) C3018_=_C3400( C3018 C3400 ) C3018_=_C3489( C3018 C3489 ) C3018_=_C3549( C3018 C3549 ) C3018_=_C3672( C3018 C3672 ) C3018_=_C3733( C3018 C3733 ) \nC3018_=_C3761( C3018 C3761 ) C3018_=_C3863( C3018 C3863 ) C3018_=_C3999( C3018 C3999 ) C3018_=_C4059( C3018 C4059 ) C3018_=_C4061( C3018 C4061 ) C3171_=_C3317( C3171 C3317 ) \nC3171_=_C3353( C3171 C3353 ) C3171_=_C3404( C3171 C3404 ) C3171_=_C3464( C3171 C3464 ) C3171_=_C3493( C3171 C3493 ) C3171_=_C3623( C3171 C3623 ) C3171_=_C3656( C3171 C3656 ) \nC3171_=_C3674( C3171 C3674 ) C3171_=_C3735( C3171 C3735 ) C3171_=_C3762( C3171 C3762 ) C3171_=_C3864( C3171 C3864 ) C3171_=_C4064( C3171 C4064 ) C3171_=_C4070( C3171 C4070 ) \nC3171_=_C4113( C3171 C4113 ) C3171_=_C4114( C3171 C4114 ) C3200_=_C3316( C3200 C3316 ) C3200_=_C3689( C3200 C3689 ) C3200_=_C3719( C3200 C3719 ) C3200_=_C3965( C3200 C3965 ) \nC3200_=_C3984( C3200 C3984 ) C3200_=_C4035( C3200 C4035 ) C3200_=_C4041( C3200 C4041 ) C3200_=_C4053( C3200 C4053 ) C3200_=_C4076( C3200 C4076 ) C3260_=_C3302( C3260 C3302 ) \nC3260_=_C3449( C3260 C3449 ) C3260_=_C3462( C3260 C3462 ) C3260_=_C3738( C3260 C3738 ) C3260_=_C3807( C3260 C3807 ) C3260_=_C3838( C3260 C3838 ) C3260_=_C3977( C3260 C3977 ) \nC3260_=_C4054( C3260 C4054 ) C3260_=_C4096( C3260 C4096 ) C3260_=_C4097( C3260 C4097 ) C3302_=_C3449( C3302 C3449 ) C3302_=_C3462( C3302 C3462 ) C3302_=_C3738( C3302 C3738 ) \nC3302_=_C3807( C3302 C3807 ) C3302_=_C3838( C3302 C3838 ) C3302_=_C3977( C3302 C3977 ) C3302_=_C4054( C3302 C4054 ) C3302_=_C4096( C3302 C4096 ) C3302_=_C4097( C3302 C4097 ) \nC3315_=_C3316( C3315 C3316 ) C3315_=_C3317( C3315 C3317 ) C3315_=_C3351( C3315 C3351 ) C3315_=_C3400( C3315 C3400 ) C3315_=_C3489( C3315 C3489 ) C3315_=_C3549( C3315 C3549 ) \nC3315_=_C3672( C3315 C3672 ) C3315_=_C3733( C3315 C3733 ) C3315_=_C3761( C3315 C3761 ) C3315_=_C3863( C3315 C3863 ) C3315_=_C3999( C3315 C3999 ) C3315_=_C4059( C3315 C4059 ) \nC3315_=_C4061( C3315 C4061 ) C3316_=_C3317( C3316 C3317 ) C3316_=_C3689( C3316 C3689 ) C3316_=_C3719( C3316 C3719 ) C3316_=_C3965( C3316 C3965 ) C3316_=_C3984( C3316 C3984 ) \nC3316_=_C4035( C3316 C4035 ) C3316_=_C4041( C3316 C4041 ) C3316_=_C4053( C3316 C4053 ) C3316_=_C4076( C3316 C4076 ) C3317_=_C3353( C3317 C3353 ) C3317_=_C3404( C3317 C3404 ) \nC3317_=_C3464( C3317 C3464 ) C3317_=_C3493( C3317 C3493 ) C3317_=_C3623( C3317 C3623 ) C3317_=_C3656( C3317 C3656 ) C3317_=_C3674( C3317 C3674 ) C3317_=_C3735( C3317 C3735 ) \nC3317_=_C3762( C3317 C3762 ) C3317_=_C3864( C3317 C3864 ) C3317_=_C4064( C3317 C4064 ) C3317_=_C4070( C3317 C4070 ) C3317_=_C4113( C3317 C4113 ) C3317_=_C4114( C3317 C4114 ) \nC3349_=_C3351( C3349 C3351 ) C3349_=_C3353( C3349 C3353 ) C3349_=_C3354( C3349 C3354 ) C3349_=_C3394( C3349 C3394 ) C3349_=_C3742( C3349 C3742 ) C3349_=_C3743( C3349 C3743 ) \nC3349_=_C3744( C3349 C3744 ) C3349_=_C3745( C3349 C3745 ) C3349_=_C3747( C3349 C3747 ) C3349_=_C3750( C3349 C3750 ) C3349_=_C3752( C3349 C3752 ) C3349_=_C3753( C3349 C3753 ) \nC3351_=_C3353( C3351 C3353 ) C3351_=_C3354( C3351 C3354 ) C3351_=_C3400( C3351 C3400 ) C3351_=_C3489( C3351 C3489 ) C3351_=_C3549( C3351 C3549 ) C3351_=_C3672( C3351 C3672 ) \nC3351_=_C3733( C3351 C3733 ) C3351_=_C3761( C3351 C3761 ) C3351_=_C3863( C3351 C3863 ) C3351_=_C3999( C3351 C3999 ) C3351_=_C4059( C3351 C4059 ) C3351_=_C4061( C3351 C4061 ) \nC3353_=_C3354( C3353 C3354 ) C3353_=_C3404( C3353 C3404 ) C3353_=_C3464( C3353 C3464 ) C3353_=_C3493( C3353 C3493 ) C3353_=_C3623( C3353 C3623 ) C3353_=_C3656( C3353 C3656 ) \nC3353_=_C3674( C3353 C3674 ) C3353_=_C3735( C3353 C3735 ) C3353_=_C3762( C3353 C3762 ) C3353_=_C3864( C3353 C3864 ) C3353_=_C4064( C3353 C4064 ) C3353_=_C4070( C3353 C4070 ) \nC3353_=_C4113( C3353 C4113 ) C3353_=_C4114( C3353 C4114 ) C3354_=_C3406( C3354 C3406 ) C3354_=_C3646( C3354 C3646 ) C3354_=_C3699( C3354 C3699 ) C3354_=_C3753( C3354 C3753 ) \nC3354_=_C4061( C3354 C4061 ) C3354_=_C4071( C3354 C4071 ) C3354_=_C4098( C3354 C4098 ) C3354_=_C4113( C3354 C4113 ) C3359_=_C3365( C3359 C3365 ) C3359_=_C3446( C3359 C3446 ) \nC3359_=_C3457( C3359 C3457 ) C3359_=_C3801( C3359 C3801 ) C3359_=_C3841( C3359 C3841 ) C3359_=_C3842( C3359 C3842 ) C3359_=_C3843( C3359 C3843 ) C3359_=_C3844( C3359 C3844 ) \nC3359_=_C3847( C3359 C3847 ) C3359_=_C3848( C3359 C3848 ) C3359_=_C3849( C3359 C3849 ) C3365_=_C3439( C3365 C3439 ) C3365_=_C3644( C3365 C3644 ) C3365_=_C3696( C3365 C3696 ) \nC3365_=_C4058( C3365 C4058 ) C3388_=_C3575( C3388 C3575 ) C3388_=_C3653( C3388 C3653 ) C3388_=_C3744( C3388 C3744 ) C3388_=_C3874( C3388 C3874 ) C3388_=_C3887( C3388 C3887 ) \nC3388_=_C3970( C3388 C3970 ) C3388_=_C3998( C3388 C3998 ) C3388_=_C4040( C3388 C4040 ) C3394_=_C3400( C3394 C3400 ) C3394_=_C3404( C3394 C3404 ) C3394_=_C3406( C3394 C3406 ) \nC3394_=_C3742( C3394 C3742 ) C3394_=_C3743( C3394 C3743 ) C3394_=_C3744( C3394 C3744 ) C3394_=_C3745( C3394 C3745 ) C3394_=_C3747( C3394 C3747 ) C3394_=_C3750( C3394 C3750 ) \nC3394_=_C3752( C3394 C3752 ) C3394_=_C3753( C3394 C3753 ) C3400_=_C3404( C3400 C3404 ) C3400_=_C3406( C3400 C3406 ) C3400_=_C3489( C3400 C3489 ) C3400_=_C3549( C3400 C3549 ) \nC3400_=_C3672( C3400 C3672 ) C3400_=_C3733( C3400 C3733 ) C3400_=_C3761( C3400 C3761 ) C3400_=_C3863( C3400 C3863 ) C3400_=_C3999( C3400 C3999 ) C3400_=_C4059( C3400 C4059 ) \nC3400_=_C4061( C3400 C4061 ) C3404_=_C3406( C3404 C3406 ) C3404_=_C3464( C3404 C3464 ) C3404_=_C3493( C3404 C3493 ) C3404_=_C3623( C3404 C3623 ) C3404_=_C3656( C3404 C3656 ) \nC3404_=_C3674( C3404 C3674 ) C3404_=_C3735( C3404 C3735 ) C3404_=_C3762( C3404 C3762 ) C3404_=_C3864( C3404 C3864 ) C3404_=_C4064( C3404 C4064 ) C3404_=_C4070( C3404 C4070 ) \nC3404_=_C4113( C3404 C4113 ) C3404_=_C4114( C3404 C4114 ) C3406_=_C3646( C3406 C3646 ) C3406_=_C3699( C3406 C3699 ) C3406_=_C3753( C3406 C3753 ) C3406_=_C4061( C3406 C4061 ) \nC3406_=_C4071( C3406 C4071 ) C3406_=_C4098( C3406 C4098 ) C3406_=_C4113( C3406 C4113 ) C3439_=_C3644( C3439 C3644 ) C3439_=_C3696( C3439 C3696 ) C3439_=_C4058( C3439 C4058 ) \nC3446_=_C3449( C3446 C3449 ) C3446_=_C3457( C3446 C3457 ) C3446_=_C3801( C3446 C3801 ) C3446_=_C3841( C3446 C3841 ) C3446_=_C3842( C3446 C3842 ) C3446_=_C3843( C3446 C3843 ) \nC3446_=_C3844( C3446 C3844 ) C3446_=_C3847( C3446 C3847 ) C3446_=_C3848( C3446 C3848 ) C3446_=_C3849( C3446 C3849 ) C3449_=_C3462( C3449 C3462 ) C3449_=_C3738( C3449 C3738 ) \nC3449_=_C3807( C3449 C3807 ) C3449_=_C3838( C3449 C3838 ) C3449_=_C3977( C3449 C3977 ) C3449_=_C4054( C3449 C4054 ) C3449_=_C4096( C3449 C4096 ) C3449_=_C4097( C3449 C4097 ) \nC3457_=_C3462( C3457 C3462 ) C3457_=_C3464( C3457 C3464 ) C3457_=_C3801( C3457 C3801 ) C3457_=_C3841( C3457 C3841 ) C3457_=_C3842( C3457 C3842 ) C3457_=_C3843( C3457 C3843 ) \nC3457_=_C3844( C3457 C3844 ) C3457_=_C3847( C3457 C3847 ) C3457_=_C3848( C3457 C3848 ) C3457_=_C3849( C3457 C3849 ) C3462_=_C3464( C3462 C3464 ) C3462_=_C3738( C3462 C3738 ) \nC3462_=_C3807( C3462 C3807 ) C3462_=_C3838( C3462 C3838 ) C3462_=_C3977( C3462 C3977 ) C3462_=_C4054( C3462 C4054 ) C3462_=_C4096( C3462 C4096 ) C3462_=_C4097( C3462 C4097 ) \nC3464_=_C3493( C3464 C3493 ) C3464_=_C3623( C3464 C3623 ) C3464_=_C3656( C3464 C3656 ) C3464_=_C3674( C3464 C3674 ) C3464_=_C3735( C3464 C3735 ) C3464_=_C3762( C3464 C3762 ) \nC3464_=_C3864( C3464 C3864 ) C3464_=_C4064( C3464 C4064 ) C3464_=_C4070( C3464 C4070 ) C3464_=_C4113( C3464 C4113 ) C3464_=_C4114( C3464 C4114 ) C3489_=_C3493( C3489 C3493 ) \nC3489_=_C3549( C3489 C3549 ) C3489_=_C3672( C3489 C3672 ) C3489_=_C3733( C3489 C3733 ) C3489_=_C3761( C3489 C3761 ) C3489_=_C3863( C3489 C3863 ) C3489_=_C3999( C3489 C3999 ) \nC3489_=_C4059( C3489 C4059 ) C3489_=_C4061( C3489 C4061 ) C3493_=_C3623( C3493 C3623 ) C3493_=_C3656( C3493 C3656 ) C3493_=_C3674( C3493 C3674 ) C3493_=_C3735( C3493 C3735 ) \nC3493_=_C3762( C3493 C3762 ) C3493_=_C3864( C3493 C3864 ) C3493_=_C4064( C3493 C4064 ) C3493_=_C4070( C3493 C4070 ) C3493_=_C4113( C3493 C4113 ) C3493_=_C4114( C3493 C4114 ) \nC3549_=_C3672( C3549 C3672 ) C3549_=_C3733( C3549 C3733 ) C3549_=_C3761( C3549 C3761 ) C3549_=_C3863( C3549 C3863 ) C3549_=_C3999( C3549 C3999 ) C3549_=_C4059( C3549 C4059 ) \nC3549_=_C4061( C3549 C4061 ) C3575_=_C3653( C3575 C3653 ) C3575_=_C3744( C3575 C3744 ) C3575_=_C3874( C3575 C3874 ) C3575_=_C3887( C3575 C3887 ) C3575_=_C3970( C3575 C3970 ) \nC3575_=_C3998( C3575 C3998 ) C3575_=_C4040( C3575 C4040 ) C3623_=_C3656( C3623 C3656 ) C3623_=_C3674( C3623 C3674 ) C3623_=_C3735( C3623 C3735 ) C3623_=_C3762( C3623 C3762 ) \nC3623_=_C3864( C3623 C3864 ) C3623_=_C4064( C3623 C4064 ) C3623_=_C4070( C3623 C4070 ) C3623_=_C4113( C3623 C4113 ) C3623_=_C4114( C3623 C4114 ) C3644_=_C3645( C3644 C3645 ) \nC3644_=_C3646( C3644 C3646 ) C3644_=_C3696( C3644 C3696 ) C3644_=_C4058( C3644 C4058 ) C3645_=_C3646( C3645 C3646 ) C3645_=_C3698( C3645 C3698 ) C3645_=_C3752( C3645 C3752 ) \nC3645_=_C3877(</w:t>
      </w:r>
    </w:p>
    <w:p>
      <w:pPr>
        <w:pStyle w:val="PreformattedText"/>
        <w:bidi w:val="0"/>
        <w:spacing w:before="0" w:after="0"/>
        <w:jc w:val="left"/>
        <w:rPr/>
      </w:pPr>
      <w:r>
        <w:rPr/>
        <w:t xml:space="preserve"> </w:t>
      </w:r>
      <w:r>
        <w:rPr/>
        <w:t>C3645 C3877 ) C3645_=_C3973( C3645 C3973 ) C3646_=_C3699( C3646 C3699 ) C3646_=_C3753( C3646 C3753 ) C3646_=_C4061( C3646 C4061 ) C3646_=_C4071( C3646 C4071 ) \nC3646_=_C4098( C3646 C4098 ) C3646_=_C4113( C3646 C4113 ) C3653_=_C3656( C3653 C3656 ) C3653_=_C3744( C3653 C3744 ) C3653_=_C3874( C3653 C3874 ) C3653_=_C3887( C3653 C3887 ) \nC3653_=_C3970( C3653 C3970 ) C3653_=_C3998( C3653 C3998 ) C3653_=_C4040( C3653 C4040 ) C3656_=_C3674( C3656 C3674 ) C3656_=_C3735( C3656 C3735 ) C3656_=_C3762( C3656 C3762 ) \nC3656_=_C3864( C3656 C3864 ) C3656_=_C4064( C3656 C4064 ) C3656_=_C4070( C3656 C4070 ) C3656_=_C4113( C3656 C4113 ) C3656_=_C4114( C3656 C4114 ) C3672_=_C3674( C3672 C3674 ) \nC3672_=_C3733( C3672 C3733 ) C3672_=_C3761( C3672 C3761 ) C3672_=_C3863( C3672 C3863 ) C3672_=_C3999( C3672 C3999 ) C3672_=_C4059( C3672 C4059 ) C3672_=_C4061( C3672 C4061 ) \nC3674_=_C3735( C3674 C3735 ) C3674_=_C3762( C3674 C3762 ) C3674_=_C3864( C3674 C3864 ) C3674_=_C4064( C3674 C4064 ) C3674_=_C4070( C3674 C4070 ) C3674_=_C4113( C3674 C4113 ) \nC3674_=_C4114( C3674 C4114 ) C3689_=_C3719( C3689 C3719 ) C3689_=_C3965( C3689 C3965 ) C3689_=_C3984( C3689 C3984 ) C3689_=_C4035( C3689 C4035 ) C3689_=_C4041( C3689 C4041 ) \nC3689_=_C4053( C3689 C4053 ) C3689_=_C4076( C3689 C4076 ) C3696_=_C3698( C3696 C3698 ) C3696_=_C3699( C3696 C3699 ) C3696_=_C4058( C3696 C4058 ) C3698_=_C3699( C3698 C3699 ) \nC3698_=_C3752( C3698 C3752 ) C3698_=_C3877( C3698 C3877 ) C3698_=_C3973( C3698 C3973 ) C3699_=_C3753( C3699 C3753 ) C3699_=_C4061( C3699 C4061 ) C3699_=_C4071( C3699 C4071 ) \nC3699_=_C4098( C3699 C4098 ) C3699_=_C4113( C3699 C4113 ) C3719_=_C3965( C3719 C3965 ) C3719_=_C3984( C3719 C3984 ) C3719_=_C4035( C3719 C4035 ) C3719_=_C4041( C3719 C4041 ) \nC3719_=_C4053( C3719 C4053 ) C3719_=_C4076( C3719 C4076 ) C3733_=_C3735( C3733 C3735 ) C3733_=_C3761( C3733 C3761 ) C3733_=_C3863( C3733 C3863 ) C3733_=_C3999( C3733 C3999 ) \nC3733_=_C4059( C3733 C4059 ) C3733_=_C4061( C3733 C4061 ) C3735_=_C3762( C3735 C3762 ) C3735_=_C3864( C3735 C3864 ) C3735_=_C4064( C3735 C4064 ) C3735_=_C4070( C3735 C4070 ) \nC3735_=_C4113( C3735 C4113 ) C3735_=_C4114( C3735 C4114 ) C3738_=_C3807( C3738 C3807 ) C3738_=_C3838( C3738 C3838 ) C3738_=_C3977( C3738 C3977 ) C3738_=_C4054( C3738 C4054 ) \nC3738_=_C4096( C3738 C4096 ) C3738_=_C4097( C3738 C4097 ) C3742_=_C3743( C3742 C3743 ) C3742_=_C3744( C3742 C3744 ) C3742_=_C3745( C3742 C3745 ) C3742_=_C3747( C3742 C3747 ) \nC3742_=_C3750( C3742 C3750 ) C3742_=_C3752( C3742 C3752 ) C3742_=_C3753( C3742 C3753 ) C3742_=_C3874( C3742 C3874 ) C3742_=_C3877( C3742 C3877 ) C3743_=_C3744( C3743 C3744 ) \nC3743_=_C3745( C3743 C3745 ) C3743_=_C3747( C3743 C3747 ) C3743_=_C3750( C3743 C3750 ) C3743_=_C3752( C3743 C3752 ) C3743_=_C3753( C3743 C3753 ) C3743_=_C3970( C3743 C3970 ) \nC3743_=_C3973( C3743 C3973 ) C3744_=_C3745( C3744 C3745 ) C3744_=_C3747( C3744 C3747 ) C3744_=_C3750( C3744 C3750 ) C3744_=_C3752( C3744 C3752 ) C3744_=_C3753( C3744 C3753 ) \nC3744_=_C3874( C3744 C3874 ) C3744_=_C3887( C3744 C3887 ) C3744_=_C3970( C3744 C3970 ) C3744_=_C3998( C3744 C3998 ) C3744_=_C4040( C3744 C4040 ) C3745_=_C3747( C3745 C3747 ) \nC3745_=_C3750( C3745 C3750 ) C3745_=_C3752( C3745 C3752 ) C3745_=_C3753( C3745 C3753 ) C3745_=_C3844( C3745 C3844 ) C3745_=_C4053( C3745 C4053 ) C3745_=_C4054( C3745 C4054 ) \nC3747_=_C3750( C3747 C3750 ) C3747_=_C3752( C3747 C3752 ) C3747_=_C3753( C3747 C3753 ) C3747_=_C4059( C3747 C4059 ) C3747_=_C4070( C3747 C4070 ) C3747_=_C4071( C3747 C4071 ) \nC3750_=_C3752( C3750 C3752 ) C3750_=_C3753( C3750 C3753 ) C3750_=_C3848( C3750 C3848 ) C3750_=_C4076( C3750 C4076 ) C3750_=_C4096( C3750 C4096 ) C3752_=_C3753( C3752 C3753 ) \nC3752_=_C3877( C3752 C3877 ) C3752_=_C3973( C3752 C3973 ) C3753_=_C4061( C3753 C4061 ) C3753_=_C4071( C3753 C4071 ) C3753_=_C4098( C3753 C4098 ) C3753_=_C4113( C3753 C4113 ) \nC3761_=_C3762( C3761 C3762 ) C3761_=_C3863( C3761 C3863 ) C3761_=_C3999( C3761 C3999 ) C3761_=_C4059( C3761 C4059 ) C3761_=_C4061( C3761 C4061 ) C3762_=_C3864( C3762 C3864 ) \nC3762_=_C4064( C3762 C4064 ) C3762_=_C4070( C3762 C4070 ) C3762_=_C4113( C3762 C4113 ) C3762_=_C4114( C3762 C4114 ) C3801_=_C3807( C3801 C3807 ) C3801_=_C3841( C3801 C3841 ) \nC3801_=_C3842( C3801 C3842 ) C3801_=_C3843( C3801 C3843 ) C3801_=_C3844( C3801 C3844 ) C3801_=_C3847( C3801 C3847 ) C3801_=_C3848( C3801 C3848 ) C3801_=_C3849( C3801 C3849 ) \nC3807_=_C3838( C3807 C3838 ) C3807_=_C3977( C3807 C3977 ) C3807_=_C4054( C3807 C4054 ) C3807_=_C4096( C3807 C4096 ) C3807_=_C4097( C3807 C4097 ) C3838_=_C3977( C3838 C3977 ) \nC3838_=_C4054( C3838 C4054 ) C3838_=_C4096( C3838 C4096 ) C3838_=_C4097( C3838 C4097 ) C3841_=_C3842( C3841 C3842 ) C3841_=_C3843( C3841 C3843 ) C3841_=_C3844( C3841 C3844 ) \nC3841_=_C3847( C3841 C3847 ) C3841_=_C3848( C3841 C3848 ) C3841_=_C3849( C3841 C3849 ) C3841_=_C3977( C3841 C3977 ) C3842_=_C3843( C3842 C3843 ) C3842_=_C3844( C3842 C3844 ) \nC3842_=_C3847( C3842 C3847 ) C3842_=_C3848( C3842 C3848 ) C3842_=_C3849( C3842 C3849 ) C3843_=_C3844( C3843 C3844 ) C3843_=_C3847( C3843 C3847 ) C3843_=_C3848( C3843 C3848 ) \nC3843_=_C3849( C3843 C3849 ) C3844_=_C3847( C3844 C3847 ) C3844_=_C3848( C3844 C3848 ) C3844_=_C3849( C3844 C3849 ) C3844_=_C4053( C3844 C4053 ) C3844_=_C4054( C3844 C4054 ) \nC3847_=_C3848( C3847 C3848 ) C3847_=_C3849( C3847 C3849 ) C3848_=_C3849( C3848 C3849 ) C3848_=_C4076( C3848 C4076 ) C3848_=_C4096( C3848 C4096 ) C3849_=_C4097( C3849 C4097 ) \nC3863_=_C3864( C3863 C3864 ) C3863_=_C3999( C3863 C3999 ) C3863_=_C4059( C3863 C4059 ) C3863_=_C4061( C3863 C4061 ) C3864_=_C4064( C3864 C4064 ) C3864_=_C4070( C3864 C4070 ) \nC3864_=_C4113( C3864 C4113 ) C3864_=_C4114( C3864 C4114 ) C3874_=_C3877( C3874 C3877 ) C3874_=_C3887( C3874 C3887 ) C3874_=_C3970( C3874 C3970 ) C3874_=_C3998( C3874 C3998 ) \nC3874_=_C4040( C3874 C4040 ) C3877_=_C3973( C3877 C3973 ) C3887_=_C3970( C3887 C3970 ) C3887_=_C3998( C3887 C3998 ) C3887_=_C4040( C3887 C4040 ) C3965_=_C3984( C3965 C3984 ) \nC3965_=_C4035( C3965 C4035 ) C3965_=_C4041( C3965 C4041 ) C3965_=_C4053( C3965 C4053 ) C3965_=_C4076( C3965 C4076 ) C3970_=_C3973( C3970 C3973 ) C3970_=_C3998( C3970 C3998 ) \nC3970_=_C4040( C3970 C4040 ) C3977_=_C4054( C3977 C4054 ) C3977_=_C4096( C3977 C4096 ) C3977_=_C4097( C3977 C4097 ) C3984_=_C4035( C3984 C4035 ) C3984_=_C4041( C3984 C4041 ) \nC3984_=_C4053( C3984 C4053 ) C3984_=_C4076( C3984 C4076 ) C3998_=_C3999( C3998 C3999 ) C3998_=_C4040( C3998 C4040 ) C3999_=_C4059( C3999 C4059 ) C3999_=_C4061( C3999 C4061 ) \nC4035_=_C4041( C4035 C4041 ) C4035_=_C4053( C4035 C4053 ) C4035_=_C4076( C4035 C4076 ) C4041_=_C4053( C4041 C4053 ) C4041_=_C4076( C4041 C4076 ) C4053_=_C4054( C4053 C4054 ) \nC4053_=_C4076( C4053 C4076 ) C4054_=_C4096( C4054 C4096 ) C4054_=_C4097( C4054 C4097 ) C4059_=_C4061( C4059 C4061 ) C4059_=_C4070( C4059 C4070 ) C4059_=_C4071( C4059 C4071 ) \nC4061_=_C4071( C4061 C4071 ) C4061_=_C4098( C4061 C4098 ) C4061_=_C4113( C4061 C4113 ) C4064_=_C4070( C4064 C4070 ) C4064_=_C4113( C4064 C4113 ) C4064_=_C4114( C4064 C4114 ) \nC4070_=_C4071( C4070 C4071 ) C4070_=_C4113( C4070 C4113 ) C4070_=_C4114( C4070 C4114 ) C4071_=_C4098( C4071 C4098 ) C4071_=_C4113( C4071 C4113 ) C4076_=_C4096( C4076 C4096 ) \nC4096_=_C4097( C4096 C4097 ) C4098_=_C4113( C4098 C4113 ) C4113_=_C4114( C4113 C4114 ) "];70-&gt;81[label="348: C6 C11 C19 C20 C21 \nC28 C33 C53 C57 C63 C68 \nC69 C70 C79 C101 C118 C131 \nC139 C145 C153 C154 C155 C158 \nC163 C180 C184 C191 C197 C198 \nC199 C200 C201 C203 C204 C205 \nC206 C207 C208 C209 C210 C211 \nC212 C213 C214 C215 C217 C220 \nC238 C244 C245 C246 C250 C266 \nC292 C293 C294 C295 C296 C297 \nC298 C299 C300 C301 C302 C304 \nC305 C306 C314 C341 C342 C343 \nC374 C376 C377 C378 C379 C381 \nC382 C383 C384 C385 C386 C387 \nC388 C390 C391 C393 C394 C398 \nC400 C457 C458 C460 C461 C462 \nC463 C464 C465 C466 C467 C468 \nC469 C470 C471 C473 C474 C475 \nC476 C477 C480 C483 C484 C509 \nC642 C664 C679 C686 C688 C717 \nC718 C788 C789 C790 C818 C867 \nC868 C895 C1047 C1074 C1099 C1120 \nC1150 C1182 C1183 C1184 C1185 C1186 \nC1187 C1188 C1189 C1190 C1191 C1192 \nC1193 C1194 C1195 C1197 C1198 C1199 \nC1200 C1201 C1202 C1204 C1206 C1232 \nC1255 C1323 C1324 C1397 C1398 C1399 \nC1418 C1424 C1457 C1465 C1467 C1471 \nC1472 C1564 C1581 C1583 C1607 C1664 \nC1679 C1680 C1681 C1699 C1743 C1745 \nC1765 C1820 C1825 C1849 C1908 C1910 \nC1975 C1982 C1985 C2026 C2070 C2071 \nC2072 C2120 C2149 C2202 C2205 C2208 \nC2211 C2247 C2250 C2252 C2267 C2271 \nC2272 C2339 C2404 C2415 C2419 C2422 \nC2424 C2455 C2482 C2486 C2488 C2505 \nC2547 C2556 C2582 C2588 C2595 C2600 \nC2601 C2640 C2641 C2642 C2643 C2644 \nC2646 C2648 C2649 C2650 C2651 C2652 \nC2655 C2656 C2657 C2666 C2698 C2701 \nC2707 C2715 C2717 C2718 C2748 C2773 \nC2790 C2793 C2808 C2811 C2828 C2835 \nC2836 C2839 C2840 C2874 C2890 C2892 \nC2907 C2955 C3018 C3171 C3200 C3260 \nC3302 C3315 C3316 C3317 C3349 C3351 \nC3353 C3354 C3359 C3365 C3388 C3394 \nC3400 C3404 C3406 C3439 C3446 C3449 \nC3457 C3462 C3464 C3489 C3493 C3549 \nC3575 C3623 C3644 C3645 C3646 C3653 \nC3656 C3672 C3674 C3689 C3696 C3698 \nC3699 C3719 C3733 C3735 C3738 C3742 \nC3743 C3745 C3747 C3750 C3761 C3762 \nC3801 C3807 C3838 C3841 C3842 C3843 \nC3844 C3847 C3848 C3849 C3863 C3864 \nC3874 C3877 C3887 C3965 C3970 C3973 \nC3977 C3984 C3998 C3999 C4035 C4040 \nC4041 C4053 C4054 C4058 C4059 C4064 \nC4070 C4071 C4076 C4096 C4097 C4098 \nC4114 \n4024: C6_=_C11 ,C6_=_C19 ,C6_=_C20 ,C6_=_C21 ,C6_=_C28 ,\nC6_=_C53 ,C6_=_C118 ,C6_=_C139 ,C6_=_C158 ,C6_=_C180 ,C6_=_C200 ,\nC6_=_C201 ,C6_=_C203 ,C6_=_C204 ,C6_=_C205 ,C6_=_C206 ,C6_=_C207 ,\nC6_=_C208 ,C6_=_C209 ,C6_=_C210 ,C6_=_C211 ,C6_=_C212 ,C6_=_C213 ,\nC6_=_C214 ,C6_=_C215 ,C6_=_C217 ,C6_=_C220 ,C11_=_C19 ,C11_=_C20 ,\nC11_=_C21 ,C11_=_C33 ,C11_=_C57 ,C11_=_C79 ,C11_=_C101 ,C11_=_C145 ,\nC11_=_C163 ,C11_=_C184 ,C11_=_C238 ,C11_=_C250 ,C11_=_C266 ,C11_=_C292 ,\nC11_=_C293 ,C11_=_C294 ,C11_=_C295 ,C11_=_C296 ,C11_=_C297</w:t>
      </w:r>
    </w:p>
    <w:p>
      <w:pPr>
        <w:pStyle w:val="PreformattedText"/>
        <w:bidi w:val="0"/>
        <w:spacing w:before="0" w:after="0"/>
        <w:jc w:val="left"/>
        <w:rPr/>
      </w:pPr>
      <w:r>
        <w:rPr/>
        <w:t xml:space="preserve"> </w:t>
      </w:r>
      <w:r>
        <w:rPr/>
        <w:t>,C11_=_C298 ,\nC11_=_C299 ,C11_=_C300 ,C11_=_C301 ,C11_=_C302 ,C11_=_C304 ,C11_=_C305 ,\nC11_=_C306 ,C19_=_C20 ,C19_=_C21 ,C19_=_C68 ,C19_=_C153 ,C19_=_C197 ,\nC19_=_C244 ,C19_=_C341 ,C19_=_C686 ,C19_=_C1074 ,C19_=_C1982 ,C19_=_C2149 ,\nC19_=_C2486 ,C19_=_C2698 ,C19_=_C2715 ,C19_=_C2890 ,C19_=_C3388 ,C19_=_C3575 ,\nC19_=_C3653 ,C19_=_C3874 ,C19_=_C3887 ,C19_=_C3970 ,C19_=_C3998 ,C19_=_C4040 ,\nC20_=_C21 ,C20_=_C69 ,C20_=_C154 ,C20_=_C198 ,C20_=_C245 ,C20_=_C342 ,\nC20_=_C717 ,C20_=_C788 ,C20_=_C868 ,C20_=_C895 ,C20_=_C1397 ,C20_=_C1564 ,\nC20_=_C1664 ,C20_=_C1679 ,C20_=_C1699 ,C20_=_C2070 ,C20_=_C2247 ,C20_=_C2748 ,\nC20_=_C3365 ,C20_=_C3439 ,C20_=_C3644 ,C20_=_C3696 ,C20_=_C4058 ,C21_=_C70 ,\nC21_=_C155 ,C21_=_C199 ,C21_=_C246 ,C21_=_C343 ,C21_=_C688 ,C21_=_C789 ,\nC21_=_C1398 ,C21_=_C1680 ,C21_=_C1985 ,C21_=_C2071 ,C21_=_C2250 ,C21_=_C2488 ,\nC21_=_C2718 ,C21_=_C3645 ,C21_=_C3698 ,C21_=_C3877 ,C21_=_C3973 ,C28_=_C33 ,\nC28_=_C53 ,C28_=_C118 ,C28_=_C139 ,C28_=_C158 ,C28_=_C180 ,C28_=_C200 ,\nC28_=_C201 ,C28_=_C203 ,C28_=_C204 ,C28_=_C205 ,C28_=_C206 ,C28_=_C207 ,\nC28_=_C208 ,C28_=_C209 ,C28_=_C210 ,C28_=_C211 ,C28_=_C212 ,C28_=_C213 ,\nC28_=_C214 ,C28_=_C215 ,C28_=_C217 ,C28_=_C220 ,C33_=_C57 ,C33_=_C79 ,\nC33_=_C101 ,C33_=_C145 ,C33_=_C163 ,C33_=_C184 ,C33_=_C238 ,C33_=_C250 ,\nC33_=_C266 ,C33_=_C292 ,C33_=_C293 ,C33_=_C294 ,C33_=_C295 ,C33_=_C296 ,\nC33_=_C297 ,C33_=_C298 ,C33_=_C299 ,C33_=_C300 ,C33_=_C301 ,C33_=_C302 ,\nC33_=_C304 ,C33_=_C305 ,C33_=_C306 ,C53_=_C57 ,C53_=_C63 ,C53_=_C68 ,\nC53_=_C69 ,C53_=_C70 ,C53_=_C118 ,C53_=_C139 ,C53_=_C158 ,C53_=_C180 ,\nC53_=_C200 ,C53_=_C201 ,C53_=_C203 ,C53_=_C204 ,C53_=_C205 ,C53_=_C206 ,\nC53_=_C207 ,C53_=_C208 ,C53_=_C209 ,C53_=_C210 ,C53_=_C211 ,C53_=_C212 ,\nC53_=_C213 ,C53_=_C214 ,C53_=_C215 ,C53_=_C217 ,C53_=_C220 ,C57_=_C63 ,\nC57_=_C68 ,C57_=_C69 ,C57_=_C70 ,C57_=_C79 ,C57_=_C101 ,C57_=_C145 ,\nC57_=_C163 ,C57_=_C184 ,C57_=_C238 ,C57_=_C250 ,C57_=_C266 ,C57_=_C292 ,\nC57_=_C293 ,C57_=_C294 ,C57_=_C295 ,C57_=_C296 ,C57_=_C297 ,C57_=_C298 ,\nC57_=_C299 ,C57_=_C300 ,C57_=_C301 ,C57_=_C302 ,C57_=_C304 ,C57_=_C305 ,\nC57_=_C306 ,C63_=_C68 ,C63_=_C69 ,C63_=_C70 ,C63_=_C131 ,C63_=_C191 ,\nC63_=_C314 ,C63_=_C509 ,C63_=_C642 ,C63_=_C1457 ,C63_=_C1607 ,C63_=_C2640 ,\nC63_=_C2641 ,C63_=_C2642 ,C63_=_C2643 ,C63_=_C2644 ,C63_=_C2646 ,C63_=_C2648 ,\nC63_=_C2649 ,C63_=_C2650 ,C63_=_C2651 ,C63_=_C2652 ,C63_=_C2655 ,C63_=_C2656 ,\nC63_=_C2657 ,C68_=_C69 ,C68_=_C70 ,C68_=_C153 ,C68_=_C197 ,C68_=_C244 ,\nC68_=_C341 ,C68_=_C686 ,C68_=_C1074 ,C68_=_C1982 ,C68_=_C2149 ,C68_=_C2486 ,\nC68_=_C2698 ,C68_=_C2715 ,C68_=_C2890 ,C68_=_C3388 ,C68_=_C3575 ,C68_=_C3653 ,\nC68_=_C3874 ,C68_=_C3887 ,C68_=_C3970 ,C68_=_C3998 ,C68_=_C4040 ,C69_=_C70 ,\nC69_=_C154 ,C69_=_C198 ,C69_=_C245 ,C69_=_C342 ,C69_=_C717 ,C69_=_C788 ,\nC69_=_C868 ,C69_=_C895 ,C69_=_C1397 ,C69_=_C1564 ,C69_=_C1664 ,C69_=_C1679 ,\nC69_=_C1699 ,C69_=_C2070 ,C69_=_C2247 ,C69_=_C2748 ,C69_=_C3365 ,C69_=_C3439 ,\nC69_=_C3644 ,C69_=_C3696 ,C69_=_C4058 ,C70_=_C155 ,C70_=_C199 ,C70_=_C246 ,\nC70_=_C343 ,C70_=_C688 ,C70_=_C789 ,C70_=_C1398 ,C70_=_C1680 ,C70_=_C1985 ,\nC70_=_C2071 ,C70_=_C2250 ,C70_=_C2488 ,C70_=_C2718 ,C70_=_C3645 ,C70_=_C3698 ,\nC70_=_C3877 ,C70_=_C3973 ,C79_=_C101 ,C79_=_C145 ,C79_=_C163 ,C79_=_C184 ,\nC79_=_C238 ,C79_=_C250 ,C79_=_C266 ,C79_=_C292 ,C79_=_C293 ,C79_=_C294 ,\nC79_=_C295 ,C79_=_C296 ,C79_=_C297 ,C79_=_C298 ,C79_=_C299 ,C79_=_C300 ,\nC79_=_C301 ,C79_=_C302 ,C79_=_C304 ,C79_=_C305 ,C79_=_C306 ,C101_=_C145 ,\nC101_=_C163 ,C101_=_C184 ,C101_=_C238 ,C101_=_C250 ,C101_=_C266 ,C101_=_C292 ,\nC101_=_C293 ,C101_=_C294 ,C101_=_C295 ,C101_=_C296 ,C101_=_C297 ,C101_=_C298 ,\nC101_=_C299 ,C101_=_C300 ,C101_=_C301 ,C101_=_C302 ,C101_=_C304 ,C101_=_C305 ,\nC101_=_C306 ,C118_=_C131 ,C118_=_C139 ,C118_=_C158 ,C118_=_C180 ,C118_=_C200 ,\nC118_=_C201 ,C118_=_C203 ,C118_=_C204 ,C118_=_C205 ,C118_=_C206 ,C118_=_C207 ,\nC118_=_C208 ,C118_=_C209 ,C118_=_C210 ,C118_=_C211 ,C118_=_C212 ,C118_=_C213 ,\nC118_=_C214 ,C118_=_C215 ,C118_=_C217 ,C118_=_C220 ,C131_=_C191 ,C131_=_C314 ,\nC131_=_C509 ,C131_=_C642 ,C131_=_C1457 ,C131_=_C1607 ,C131_=_C2640 ,C131_=_C2641 ,\nC131_=_C2642 ,C131_=_C2643 ,C131_=_C2644 ,C131_=_C2646 ,C131_=_C2648 ,C131_=_C2649 ,\nC131_=_C2650 ,C131_=_C2651 ,C131_=_C2652 ,C131_=_C2655 ,C131_=_C2656 ,C131_=_C2657 ,\nC139_=_C145 ,C139_=_C153 ,C139_=_C154 ,C139_=_C155 ,C139_=_C158 ,C139_=_C180 ,\nC139_=_C200 ,C139_=_C201 ,C139_=_C203 ,C139_=_C204 ,C139_=_C205 ,C139_=_C206 ,\nC139_=_C207 ,C139_=_C208 ,C139_=_C209 ,C139_=_C210 ,C139_=_C211 ,C139_=_C212 ,\nC139_=_C213 ,C139_=_C214 ,C139_=_C215 ,C139_=_C217 ,C139_=_C220 ,C145_=_C153 ,\nC145_=_C154 ,C145_=_C155 ,C145_=_C163 ,C145_=_C184 ,C145_=_C238 ,C145_=_C250 ,\nC145_=_C266 ,C145_=_C292 ,C145_=_C293 ,C145_=_C294 ,C145_=_C295 ,C145_=_C296 ,\nC145_=_C297 ,C145_=_C298 ,C145_=_C299 ,C145_=_C300 ,C145_=_C301 ,C145_=_C302 ,\nC145_=_C304 ,C145_=_C305 ,C145_=_C306 ,C153_=_C154 ,C153_=_C155 ,C153_=_C197 ,\nC153_=_C244 ,C153_=_C341 ,C153_=_C686 ,C153_=_C1074 ,C153_=_C1982 ,C153_=_C2149 ,\nC153_=_C2486 ,C153_=_C2698 ,C153_=_C2715 ,C153_=_C2890 ,C153_=_C3388 ,C153_=_C3575 ,\nC153_=_C3653 ,C153_=_C3874 ,C153_=_C3887 ,C153_=_C3970 ,C153_=_C3998 ,C153_=_C4040 ,\nC154_=_C155 ,C154_=_C198 ,C154_=_C245 ,C154_=_C342 ,C154_=_C717 ,C154_=_C788 ,\nC154_=_C868 ,C154_=_C895 ,C154_=_C1397 ,C154_=_C1564 ,C154_=_C1664 ,C154_=_C1679 ,\nC154_=_C1699 ,C154_=_C2070 ,C154_=_C2247 ,C154_=_C2748 ,C154_=_C3365 ,C154_=_C3439 ,\nC154_=_C3644 ,C154_=_C3696 ,C154_=_C4058 ,C155_=_C199 ,C155_=_C246 ,C155_=_C343 ,\nC155_=_C688 ,C155_=_C789 ,C155_=_C1398 ,C155_=_C1680 ,C155_=_C1985 ,C155_=_C2071 ,\nC155_=_C2250 ,C155_=_C2488 ,C155_=_C2718 ,C155_=_C3645 ,C155_=_C3698 ,C155_=_C3877 ,\nC155_=_C3973 ,C158_=_C163 ,C158_=_C180 ,C158_=_C200 ,C158_=_C201 ,C158_=_C203 ,\nC158_=_C204 ,C158_=_C205 ,C158_=_C206 ,C158_=_C207 ,C158_=_C208 ,C158_=_C209 ,\nC158_=_C210 ,C158_=_C211 ,C158_=_C212 ,C158_=_C213 ,C158_=_C214 ,C158_=_C215 ,\nC158_=_C217 ,C158_=_C220 ,C163_=_C184 ,C163_=_C238 ,C163_=_C250 ,C163_=_C266 ,\nC163_=_C292 ,C163_=_C293 ,C163_=_C294 ,C163_=_C295 ,C163_=_C296 ,C163_=_C297 ,\nC163_=_C298 ,C163_=_C299 ,C163_=_C300 ,C163_=_C301 ,C163_=_C302 ,C163_=_C304 ,\nC163_=_C305 ,C163_=_C306 ,C180_=_C184 ,C180_=_C191 ,C180_=_C197 ,C180_=_C198 ,\nC180_=_C199 ,C180_=_C200 ,C180_=_C201 ,C180_=_C203 ,C180_=_C204 ,C180_=_C205 ,\nC180_=_C206 ,C180_=_C207 ,C180_=_C208 ,C180_=_C209 ,C180_=_C210 ,C180_=_C211 ,\nC180_=_C212 ,C180_=_C213 ,C180_=_C214 ,C180_=_C215 ,C180_=_C217 ,C180_=_C220 ,\nC184_=_C191 ,C184_=_C197 ,C184_=_C198 ,C184_=_C199 ,C184_=_C238 ,C184_=_C250 ,\nC184_=_C266 ,C184_=_C292 ,C184_=_C293 ,C184_=_C294 ,C184_=_C295 ,C184_=_C296 ,\nC184_=_C297 ,C184_=_C298 ,C184_=_C299 ,C184_=_C300 ,C184_=_C301 ,C184_=_C302 ,\nC184_=_C304 ,C184_=_C305 ,C184_=_C306 ,C191_=_C197 ,C191_=_C198 ,C191_=_C199 ,\nC191_=_C314 ,C191_=_C509 ,C191_=_C642 ,C191_=_C1457 ,C191_=_C1607 ,C191_=_C2640 ,\nC191_=_C2641 ,C191_=_C2642 ,C191_=_C2643 ,C191_=_C2644 ,C191_=_C2646 ,C191_=_C2648 ,\nC191_=_C2649 ,C191_=_C2650 ,C191_=_C2651 ,C191_=_C2652 ,C191_=_C2655 ,C191_=_C2656 ,\nC191_=_C2657 ,C197_=_C198 ,C197_=_C199 ,C197_=_C244 ,C197_=_C341 ,C197_=_C686 ,\nC197_=_C1074 ,C197_=_C1982 ,C197_=_C2149 ,C197_=_C2486 ,C197_=_C2698 ,C197_=_C2715 ,\nC197_=_C2890 ,C197_=_C3388 ,C197_=_C3575 ,C197_=_C3653 ,C197_=_C3874 ,C197_=_C3887 ,\nC197_=_C3970 ,C197_=_C3998 ,C197_=_C4040 ,C198_=_C199 ,C198_=_C245 ,C198_=_C342 ,\nC198_=_C717 ,C198_=_C788 ,C198_=_C868 ,C198_=_C895 ,C198_=_C1397 ,C198_=_C1564 ,\nC198_=_C1664 ,C198_=_C1679 ,C198_=_C1699 ,C198_=_C2070 ,C198_=_C2247 ,C198_=_C2748 ,\nC198_=_C3365 ,C198_=_C3439 ,C198_=_C3644 ,C198_=_C3696 ,C198_=_C4058 ,C199_=_C246 ,\nC199_=_C343 ,C199_=_C688 ,C199_=_C789 ,C199_=_C1398 ,C199_=_C1680 ,C199_=_C1985 ,\nC199_=_C2071 ,C199_=_C2250 ,C199_=_C2488 ,C199_=_C2718 ,C199_=_C3645 ,C199_=_C3698 ,\nC199_=_C3877 ,C199_=_C3973 ,C200_=_C201 ,C200_=_C203 ,C200_=_C204 ,C200_=_C205 ,\nC200_=_C206 ,C200_=_C207 ,C200_=_C208 ,C200_=_C209 ,C200_=_C210 ,C200_=_C211 ,\nC200_=_C212 ,C200_=_C213 ,C200_=_C214 ,C200_=_C215 ,C200_=_C217 ,C200_=_C220 ,\nC200_=_C238 ,C200_=_C244 ,C200_=_C245 ,C200_=_C246 ,C201_=_C203 ,C201_=_C204 ,\nC201_=_C205 ,C201_=_C206 ,C201_=_C207 ,C201_=_C208 ,C201_=_C209 ,C201_=_C210 ,\nC201_=_C211 ,C201_=_C212 ,C201_=_C213 ,C201_=_C214 ,C201_=_C215 ,C201_=_C217 ,\nC201_=_C220 ,C201_=_C266 ,C203_=_C204 ,C203_=_C205 ,C203_=_C206 ,C203_=_C207 ,\nC203_=_C208 ,C203_=_C209 ,C203_=_C210 ,C203_=_C211 ,C203_=_C212 ,C203_=_C213 ,\nC203_=_C214 ,C203_=_C215 ,C203_=_C217 ,C203_=_C220 ,C203_=_C314 ,C204_=_C205 ,\nC204_=_C206 ,C204_=_C207 ,C204_=_C208 ,C204_=_C209 ,C204_=_C210 ,C204_=_C211 ,\nC204_=_C212 ,C204_=_C213 ,C204_=_C214 ,C204_=_C215 ,C204_=_C217 ,C204_=_C220 ,\nC205_=_C206 ,C205_=_C207 ,C205_=_C208 ,C205_=_C209 ,C205_=_C210 ,C205_=_C211 ,\nC205_=_C212 ,C205_=_C213 ,C205_=_C214 ,C205_=_C215 ,C205_=_C217 ,C205_=_C220 ,\nC205_=_C292 ,C205_=_C341 ,C205_=_C342 ,C205_=_C343 ,C206_=_C207 ,C206_=_C208 ,\nC206_=_C209 ,C206_=_C210 ,C206_=_C211 ,C206_=_C212 ,C206_=_C213 ,C206_=_C214 ,\nC206_=_C215 ,C206_=_C217 ,C206_=_C220 ,C206_=_C1397 ,C206_=_C1398 ,C206_=_C1399 ,\nC207_=_C208 ,C207_=_C209 ,C207_=_C210 ,C207_=_C211 ,C207_=_C212 ,C207_=_C213 ,\nC207_=_C214 ,C207_=_C215 ,C207_=_C217 ,C207_=_C220 ,C208_=_C209 ,C208_=_C210 ,\nC208_=_C211 ,C208_=_C212 ,C208_=_C213 ,C208_=_C214 ,C208_=_C215 ,C208_=_C217 ,\nC208_=_C220 ,C209_=_C210 ,C209_=_C211 ,C209_=_C212 ,C209_=_C213 ,C209_=_C214 ,\nC209_=_C215 ,C209_=_C217 ,C209_=_C220 ,C209_=_C2339 ,C210_=_C211 ,C210_=_C212 ,\nC210_=_C213 ,C210_=_C214 ,C210_=_C215 ,C210_=_C217 ,C210_=_C220 ,C210_=_C2666 ,\nC211_=_C212 ,C211_=_C213 ,C211_=_C214 ,C211_=_C215 ,C211_=_C217 ,C211_=_C220 ,\nC212_=_C213 ,C212_=_C214 ,C212_=_C215 ,C212_=_C217 ,C212_=_C220 ,C212_=_C2644 ,\nC213_=_C214 ,C213_=_C215 ,C213_=_C217 ,C213_=_C220 ,C214_=_C215 ,C214_=_C217 ,\nC214_=_C220 ,C214_=_C476 ,C215_=_C217 ,C215_=_C220 ,C217_=_C220</w:t>
      </w:r>
    </w:p>
    <w:p>
      <w:pPr>
        <w:pStyle w:val="PreformattedText"/>
        <w:bidi w:val="0"/>
        <w:spacing w:before="0" w:after="0"/>
        <w:jc w:val="left"/>
        <w:rPr/>
      </w:pPr>
      <w:r>
        <w:rPr/>
        <w:t xml:space="preserve"> </w:t>
      </w:r>
      <w:r>
        <w:rPr/>
        <w:t>,C217_=_C2655 ,\nC217_=_C4098 ,C238_=_C244 ,C238_=_C245 ,C238_=_C246 ,C238_=_C250 ,C238_=_C266 ,\nC238_=_C292 ,C238_=_C293 ,C238_=_C294 ,C238_=_C295 ,C238_=_C296 ,C238_=_C297 ,\nC238_=_C298 ,C238_=_C299 ,C238_=_C300 ,C238_=_C301 ,C238_=_C302 ,C238_=_C304 ,\nC238_=_C305 ,C238_=_C306 ,C244_=_C245 ,C244_=_C246 ,C244_=_C341 ,C244_=_C686 ,\nC244_=_C1074 ,C244_=_C1982 ,C244_=_C2149 ,C244_=_C2486 ,C244_=_C2698 ,C244_=_C2715 ,\nC244_=_C2890 ,C244_=_C3388 ,C244_=_C3575 ,C244_=_C3653 ,C244_=_C3874 ,C244_=_C3887 ,\nC244_=_C3970 ,C244_=_C3998 ,C244_=_C4040 ,C245_=_C246 ,C245_=_C342 ,C245_=_C717 ,\nC245_=_C788 ,C245_=_C868 ,C245_=_C895 ,C245_=_C1397 ,C245_=_C1564 ,C245_=_C1664 ,\nC245_=_C1679 ,C245_=_C1699 ,C245_=_C2070 ,C245_=_C2247 ,C245_=_C2748 ,C245_=_C3365 ,\nC245_=_C3439 ,C245_=_C3644 ,C245_=_C3696 ,C245_=_C4058 ,C246_=_C343 ,C246_=_C688 ,\nC246_=_C789 ,C246_=_C1398 ,C246_=_C1680 ,C246_=_C1985 ,C246_=_C2071 ,C246_=_C2250 ,\nC246_=_C2488 ,C246_=_C2718 ,C246_=_C3645 ,C246_=_C3698 ,C246_=_C3877 ,C246_=_C3973 ,\nC250_=_C266 ,C250_=_C292 ,C250_=_C293 ,C250_=_C294 ,C250_=_C295 ,C250_=_C296 ,\nC250_=_C297 ,C250_=_C298 ,C250_=_C299 ,C250_=_C300 ,C250_=_C301 ,C250_=_C302 ,\nC250_=_C304 ,C250_=_C305 ,C250_=_C306 ,C266_=_C292 ,C266_=_C293 ,C266_=_C294 ,\nC266_=_C295 ,C266_=_C296 ,C266_=_C297 ,C266_=_C298 ,C266_=_C299 ,C266_=_C300 ,\nC266_=_C301 ,C266_=_C302 ,C266_=_C304 ,C266_=_C305 ,C266_=_C306 ,C292_=_C293 ,\nC292_=_C294 ,C292_=_C295 ,C292_=_C296 ,C292_=_C297 ,C292_=_C298 ,C292_=_C299 ,\nC292_=_C300 ,C292_=_C301 ,C292_=_C302 ,C292_=_C304 ,C292_=_C305 ,C292_=_C306 ,\nC292_=_C341 ,C292_=_C342 ,C292_=_C343 ,C293_=_C294 ,C293_=_C295 ,C293_=_C296 ,\nC293_=_C297 ,C293_=_C298 ,C293_=_C299 ,C293_=_C300 ,C293_=_C301 ,C293_=_C302 ,\nC293_=_C304 ,C293_=_C305 ,C293_=_C306 ,C294_=_C295 ,C294_=_C296 ,C294_=_C297 ,\nC294_=_C298 ,C294_=_C299 ,C294_=_C300 ,C294_=_C301 ,C294_=_C302 ,C294_=_C304 ,\nC294_=_C305 ,C294_=_C306 ,C295_=_C296 ,C295_=_C297 ,C295_=_C298 ,C295_=_C299 ,\nC295_=_C300 ,C295_=_C301 ,C295_=_C302 ,C295_=_C304 ,C295_=_C305 ,C295_=_C306 ,\nC296_=_C297 ,C296_=_C298 ,C296_=_C299 ,C296_=_C300 ,C296_=_C301 ,C296_=_C302 ,\nC296_=_C304 ,C296_=_C305 ,C296_=_C306 ,C297_=_C298 ,C297_=_C299 ,C297_=_C300 ,\nC297_=_C301 ,C297_=_C302 ,C297_=_C304 ,C297_=_C305 ,C297_=_C306 ,C297_=_C466 ,\nC297_=_C1190 ,C297_=_C2707 ,C297_=_C2715 ,C297_=_C2717 ,C297_=_C2718 ,C298_=_C299 ,\nC298_=_C300 ,C298_=_C301 ,C298_=_C302 ,C298_=_C304 ,C298_=_C305 ,C298_=_C306 ,\nC298_=_C390 ,C298_=_C473 ,C298_=_C3761 ,C298_=_C3762 ,C299_=_C300 ,C299_=_C301 ,\nC299_=_C302 ,C299_=_C304 ,C299_=_C305 ,C299_=_C306 ,C300_=_C301 ,C300_=_C302 ,\nC300_=_C304 ,C300_=_C305 ,C300_=_C306 ,C301_=_C302 ,C301_=_C304 ,C301_=_C305 ,\nC301_=_C306 ,C302_=_C304 ,C302_=_C305 ,C302_=_C306 ,C302_=_C3984 ,C304_=_C305 ,\nC304_=_C306 ,C304_=_C394 ,C304_=_C2652 ,C304_=_C3745 ,C304_=_C3844 ,C304_=_C4053 ,\nC304_=_C4054 ,C305_=_C306 ,C305_=_C4058 ,C314_=_C509 ,C314_=_C642 ,C314_=_C1457 ,\nC314_=_C1607 ,C314_=_C2640 ,C314_=_C2641 ,C314_=_C2642 ,C314_=_C2643 ,C314_=_C2644 ,\nC314_=_C2646 ,C314_=_C2648 ,C314_=_C2649 ,C314_=_C2650 ,C314_=_C2651 ,C314_=_C2652 ,\nC314_=_C2655 ,C314_=_C2656 ,C314_=_C2657 ,C341_=_C342 ,C341_=_C343 ,C341_=_C686 ,\nC341_=_C1074 ,C341_=_C1982 ,C341_=_C2149 ,C341_=_C2486 ,C341_=_C2698 ,C341_=_C2715 ,\nC341_=_C2890 ,C341_=_C3388 ,C341_=_C3575 ,C341_=_C3653 ,C341_=_C3874 ,C341_=_C3887 ,\nC341_=_C3970 ,C341_=_C3998 ,C341_=_C4040 ,C342_=_C343 ,C342_=_C717 ,C342_=_C788 ,\nC342_=_C868 ,C342_=_C895 ,C342_=_C1397 ,C342_=_C1564 ,C342_=_C1664 ,C342_=_C1679 ,\nC342_=_C1699 ,C342_=_C2070 ,C342_=_C2247 ,C342_=_C2748 ,C342_=_C3365 ,C342_=_C3439 ,\nC342_=_C3644 ,C342_=_C3696 ,C342_=_C4058 ,C343_=_C688 ,C343_=_C789 ,C343_=_C1398 ,\nC343_=_C1680 ,C343_=_C1985 ,C343_=_C2071 ,C343_=_C2250 ,C343_=_C2488 ,C343_=_C2718 ,\nC343_=_C3645 ,C343_=_C3698 ,C343_=_C3877 ,C343_=_C3973 ,C374_=_C376 ,C374_=_C377 ,\nC374_=_C378 ,C374_=_C379 ,C374_=_C381 ,C374_=_C382 ,C374_=_C383 ,C374_=_C384 ,\nC374_=_C385 ,C374_=_C386 ,C374_=_C387 ,C374_=_C388 ,C374_=_C390 ,C374_=_C391 ,\nC374_=_C393 ,C374_=_C394 ,C374_=_C398 ,C374_=_C400 ,C374_=_C818 ,C376_=_C377 ,\nC376_=_C378 ,C376_=_C379 ,C376_=_C381 ,C376_=_C382 ,C376_=_C383 ,C376_=_C384 ,\nC376_=_C385 ,C376_=_C386 ,C376_=_C387 ,C376_=_C388 ,C376_=_C390 ,C376_=_C391 ,\nC376_=_C393 ,C376_=_C394 ,C376_=_C398 ,C376_=_C400 ,C376_=_C1457 ,C376_=_C1465 ,\nC376_=_C1467 ,C376_=_C1471 ,C376_=_C1472 ,C377_=_C378 ,C377_=_C379 ,C377_=_C381 ,\nC377_=_C382 ,C377_=_C383 ,C377_=_C384 ,C377_=_C385 ,C377_=_C386 ,C377_=_C387 ,\nC377_=_C388 ,C377_=_C390 ,C377_=_C391 ,C377_=_C393 ,C377_=_C394 ,C377_=_C398 ,\nC377_=_C400 ,C377_=_C460 ,C377_=_C1183 ,C377_=_C1581 ,C377_=_C1583 ,C378_=_C379 ,\nC378_=_C381 ,C378_=_C382 ,C378_=_C383 ,C378_=_C384 ,C378_=_C385 ,C378_=_C386 ,\nC378_=_C387 ,C378_=_C388 ,C378_=_C390 ,C378_=_C391 ,C378_=_C393 ,C378_=_C394 ,\nC378_=_C398 ,C378_=_C400 ,C378_=_C1184 ,C379_=_C381 ,C379_=_C382 ,C379_=_C383 ,\nC379_=_C384 ,C379_=_C385 ,C379_=_C386 ,C379_=_C387 ,C379_=_C388 ,C379_=_C390 ,\nC379_=_C391 ,C379_=_C393 ,C379_=_C394 ,C379_=_C398 ,C379_=_C400 ,C379_=_C1187 ,\nC381_=_C382 ,C381_=_C383 ,C381_=_C384 ,C381_=_C385 ,C381_=_C386 ,C381_=_C387 ,\nC381_=_C388 ,C381_=_C390 ,C381_=_C391 ,C381_=_C393 ,C381_=_C394 ,C381_=_C398 ,\nC381_=_C400 ,C381_=_C1189 ,C382_=_C383 ,C382_=_C384 ,C382_=_C385 ,C382_=_C386 ,\nC382_=_C387 ,C382_=_C388 ,C382_=_C390 ,C382_=_C391 ,C382_=_C393 ,C382_=_C394 ,\nC382_=_C398 ,C382_=_C400 ,C382_=_C1191 ,C383_=_C384 ,C383_=_C385 ,C383_=_C386 ,\nC383_=_C387 ,C383_=_C388 ,C383_=_C390 ,C383_=_C391 ,C383_=_C393 ,C383_=_C394 ,\nC383_=_C398 ,C383_=_C400 ,C383_=_C2640 ,C383_=_C2835 ,C383_=_C2836 ,C383_=_C2839 ,\nC383_=_C2840 ,C384_=_C385 ,C384_=_C386 ,C384_=_C387 ,C384_=_C388 ,C384_=_C390 ,\nC384_=_C391 ,C384_=_C393 ,C384_=_C394 ,C384_=_C398 ,C384_=_C400 ,C384_=_C1194 ,\nC385_=_C386 ,C385_=_C387 ,C385_=_C388 ,C385_=_C390 ,C385_=_C391 ,C385_=_C393 ,\nC385_=_C394 ,C385_=_C398 ,C385_=_C400 ,C385_=_C467 ,C385_=_C3315 ,C385_=_C3316 ,\nC385_=_C3317 ,C386_=_C387 ,C386_=_C388 ,C386_=_C390 ,C386_=_C391 ,C386_=_C393 ,\nC386_=_C394 ,C386_=_C398 ,C386_=_C400 ,C386_=_C468 ,C386_=_C3489 ,C386_=_C3493 ,\nC387_=_C388 ,C387_=_C390 ,C387_=_C391 ,C387_=_C393 ,C387_=_C394 ,C387_=_C398 ,\nC387_=_C400 ,C387_=_C469 ,C387_=_C3672 ,C387_=_C3674 ,C388_=_C390 ,C388_=_C391 ,\nC388_=_C393 ,C388_=_C394 ,C388_=_C398 ,C388_=_C400 ,C388_=_C471 ,C388_=_C3733 ,\nC388_=_C3735 ,C390_=_C391 ,C390_=_C393 ,C390_=_C394 ,C390_=_C398 ,C390_=_C400 ,\nC390_=_C473 ,C390_=_C3761 ,C390_=_C3762 ,C391_=_C393 ,C391_=_C394 ,C391_=_C398 ,\nC391_=_C400 ,C391_=_C1197 ,C393_=_C394 ,C393_=_C398 ,C393_=_C400 ,C393_=_C474 ,\nC393_=_C1198 ,C393_=_C3863 ,C393_=_C3864 ,C394_=_C398 ,C394_=_C400 ,C394_=_C2652 ,\nC394_=_C3745 ,C394_=_C3844 ,C394_=_C4053 ,C394_=_C4054 ,C398_=_C400 ,C398_=_C2656 ,\nC398_=_C3750 ,C398_=_C3848 ,C398_=_C4076 ,C398_=_C4096 ,C400_=_C1204 ,C457_=_C458 ,\nC457_=_C460 ,C457_=_C461 ,C457_=_C462 ,C457_=_C463 ,C457_=_C464 ,C457_=_C465 ,\nC457_=_C466 ,C457_=_C467 ,C457_=_C468 ,C457_=_C469 ,C457_=_C470 ,C457_=_C471 ,\nC457_=_C473 ,C457_=_C474 ,C457_=_C475 ,C457_=_C476 ,C457_=_C477 ,C457_=_C480 ,\nC457_=_C483 ,C457_=_C484 ,C457_=_C664 ,C457_=_C679 ,C457_=_C686 ,C457_=_C688 ,\nC458_=_C460 ,C458_=_C461 ,C458_=_C462 ,C458_=_C463 ,C458_=_C464 ,C458_=_C465 ,\nC458_=_C466 ,C458_=_C467 ,C458_=_C468 ,C458_=_C469 ,C458_=_C470 ,C458_=_C471 ,\nC458_=_C473 ,C458_=_C474 ,C458_=_C475 ,C458_=_C476 ,C458_=_C477 ,C458_=_C480 ,\nC458_=_C483 ,C458_=_C484 ,C460_=_C461 ,C460_=_C462 ,C460_=_C463 ,C460_=_C464 ,\nC460_=_C465 ,C460_=_C466 ,C460_=_C467 ,C460_=_C468 ,C460_=_C469 ,C460_=_C470 ,\nC460_=_C471 ,C460_=_C473 ,C460_=_C474 ,C460_=_C475 ,C460_=_C476 ,C460_=_C477 ,\nC460_=_C480 ,C460_=_C483 ,C460_=_C484 ,C460_=_C1183 ,C460_=_C1581 ,C460_=_C1583 ,\nC461_=_C462 ,C461_=_C463 ,C461_=_C464 ,C461_=_C465 ,C461_=_C466 ,C461_=_C467 ,\nC461_=_C468 ,C461_=_C469 ,C461_=_C470 ,C461_=_C471 ,C461_=_C473 ,C461_=_C474 ,\nC461_=_C475 ,C461_=_C476 ,C461_=_C477 ,C461_=_C480 ,C461_=_C483 ,C461_=_C484 ,\nC461_=_C1185 ,C461_=_C1975 ,C461_=_C1982 ,C461_=_C1985 ,C462_=_C463 ,C462_=_C464 ,\nC462_=_C465 ,C462_=_C466 ,C462_=_C467 ,C462_=_C468 ,C462_=_C469 ,C462_=_C470 ,\nC462_=_C471 ,C462_=_C473 ,C462_=_C474 ,C462_=_C475 ,C462_=_C476 ,C462_=_C477 ,\nC462_=_C480 ,C462_=_C483 ,C462_=_C484 ,C462_=_C1188 ,C462_=_C2482 ,C462_=_C2486 ,\nC462_=_C2488 ,C463_=_C464 ,C463_=_C465 ,C463_=_C466 ,C463_=_C467 ,C463_=_C468 ,\nC463_=_C469 ,C463_=_C470 ,C463_=_C471 ,C463_=_C473 ,C463_=_C474 ,C463_=_C475 ,\nC463_=_C476 ,C463_=_C477 ,C463_=_C480 ,C463_=_C483 ,C463_=_C484 ,C464_=_C465 ,\nC464_=_C466 ,C464_=_C467 ,C464_=_C468 ,C464_=_C469 ,C464_=_C470 ,C464_=_C471 ,\nC464_=_C473 ,C464_=_C474 ,C464_=_C475 ,C464_=_C476 ,C464_=_C477 ,C464_=_C480 ,\nC464_=_C483 ,C464_=_C484 ,C464_=_C2556 ,C465_=_C466 ,C465_=_C467 ,C465_=_C468 ,\nC465_=_C469 ,C465_=_C470 ,C465_=_C471 ,C465_=_C473 ,C465_=_C474 ,C465_=_C475 ,\nC465_=_C476 ,C465_=_C477 ,C465_=_C480 ,C465_=_C483 ,C465_=_C484 ,C466_=_C467 ,\nC466_=_C468 ,C466_=_C469 ,C466_=_C470 ,C466_=_C471 ,C466_=_C473 ,C466_=_C474 ,\nC466_=_C475 ,C466_=_C476 ,C466_=_C477 ,C466_=_C480 ,C466_=_C483 ,C466_=_C484 ,\nC466_=_C1190 ,C466_=_C2707 ,C466_=_C2715 ,C466_=_C2717 ,C466_=_C2718 ,C467_=_C468 ,\nC467_=_C469 ,C467_=_C470 ,C467_=_C471 ,C467_=_C473 ,C467_=_C474 ,C467_=_C475 ,\nC467_=_C476 ,C467_=_C477 ,C467_=_C480 ,C467_=_C483 ,C467_=_C484 ,C467_=_C3315 ,\nC467_=_C3316 ,C467_=_C3317 ,C468_=_C469 ,C468_=_C470 ,C468_=_C471 ,C468_=_C473 ,\nC468_=_C474 ,C468_=_C475 ,C468_=_C476 ,C468_=_C477 ,C468_=_C480 ,C468_=_C483 ,\nC468_=_C484 ,C468_=_C3489 ,C468_=_C3493 ,C469_=_C470 ,C469_=_C471 ,C469_=_C473 ,\nC469_=_C474 ,C469_=_C475 ,C469_=_C476 ,C469_=_C477 ,C469_=_C480 ,C469_=_C483 ,\nC469_=_C484 ,C469_=_C3672 ,C469_=_C3674 ,C470_=_C471 ,C470_=_C473 ,C470_=_C474 ,\nC470_=_C475 ,C470_=_C476 ,C470_=_C477 ,C470_=_C480 ,C470_=_C483 ,C470_=_C484 ,\nC470_=_C3719 ,C471_=_C473</w:t>
      </w:r>
    </w:p>
    <w:p>
      <w:pPr>
        <w:pStyle w:val="PreformattedText"/>
        <w:bidi w:val="0"/>
        <w:spacing w:before="0" w:after="0"/>
        <w:jc w:val="left"/>
        <w:rPr/>
      </w:pPr>
      <w:r>
        <w:rPr/>
        <w:t xml:space="preserve"> </w:t>
      </w:r>
      <w:r>
        <w:rPr/>
        <w:t>,C471_=_C474 ,C471_=_C475 ,C471_=_C476 ,C471_=_C477 ,\nC471_=_C480 ,C471_=_C483 ,C471_=_C484 ,C471_=_C3733 ,C471_=_C3735 ,C473_=_C474 ,\nC473_=_C475 ,C473_=_C476 ,C473_=_C477 ,C473_=_C480 ,C473_=_C483 ,C473_=_C484 ,\nC473_=_C3761 ,C473_=_C3762 ,C474_=_C475 ,C474_=_C476 ,C474_=_C477 ,C474_=_C480 ,\nC474_=_C483 ,C474_=_C484 ,C474_=_C1198 ,C474_=_C3863 ,C474_=_C3864 ,C475_=_C476 ,\nC475_=_C477 ,C475_=_C480 ,C475_=_C483 ,C475_=_C484 ,C475_=_C1199 ,C475_=_C3742 ,\nC475_=_C3874 ,C475_=_C3877 ,C476_=_C477 ,C476_=_C480 ,C476_=_C483 ,C476_=_C484 ,\nC477_=_C480 ,C477_=_C483 ,C477_=_C484 ,C477_=_C1201 ,C477_=_C3743 ,C477_=_C3970 ,\nC477_=_C3973 ,C480_=_C483 ,C480_=_C484 ,C483_=_C484 ,C484_=_C1206 ,C509_=_C642 ,\nC509_=_C1457 ,C509_=_C1607 ,C509_=_C2640 ,C509_=_C2641 ,C509_=_C2642 ,C509_=_C2643 ,\nC509_=_C2644 ,C509_=_C2646 ,C509_=_C2648 ,C509_=_C2649 ,C509_=_C2650 ,C509_=_C2651 ,\nC509_=_C2652 ,C509_=_C2655 ,C509_=_C2656 ,C509_=_C2657 ,C642_=_C1457 ,C642_=_C1607 ,\nC642_=_C2640 ,C642_=_C2641 ,C642_=_C2642 ,C642_=_C2643 ,C642_=_C2644 ,C642_=_C2646 ,\nC642_=_C2648 ,C642_=_C2649 ,C642_=_C2650 ,C642_=_C2651 ,C642_=_C2652 ,C642_=_C2655 ,\nC642_=_C2656 ,C642_=_C2657 ,C664_=_C679 ,C664_=_C686 ,C664_=_C688 ,C664_=_C818 ,\nC664_=_C1182 ,C664_=_C1183 ,C664_=_C1184 ,C664_=_C1185 ,C664_=_C1186 ,C664_=_C1187 ,\nC664_=_C1188 ,C664_=_C1189 ,C664_=_C1190 ,C664_=_C1191 ,C664_=_C1192 ,C664_=_C1193 ,\nC664_=_C1194 ,C664_=_C1195 ,C664_=_C1197 ,C664_=_C1198 ,C664_=_C1199 ,C664_=_C1200 ,\nC664_=_C1201 ,C664_=_C1202 ,C664_=_C1204 ,C664_=_C1206 ,C679_=_C686 ,C679_=_C688 ,\nC679_=_C1465 ,C679_=_C1975 ,C679_=_C2202 ,C679_=_C2415 ,C679_=_C2482 ,C679_=_C2588 ,\nC679_=_C2707 ,C679_=_C2835 ,C679_=_C3349 ,C679_=_C3394 ,C679_=_C3742 ,C679_=_C3743 ,\nC679_=_C3745 ,C679_=_C3747 ,C679_=_C3750 ,C686_=_C688 ,C686_=_C1074 ,C686_=_C1982 ,\nC686_=_C2149 ,C686_=_C2486 ,C686_=_C2698 ,C686_=_C2715 ,C686_=_C2890 ,C686_=_C3388 ,\nC686_=_C3575 ,C686_=_C3653 ,C686_=_C3874 ,C686_=_C3887 ,C686_=_C3970 ,C686_=_C3998 ,\nC686_=_C4040 ,C688_=_C789 ,C688_=_C1398 ,C688_=_C1680 ,C688_=_C1985 ,C688_=_C2071 ,\nC688_=_C2250 ,C688_=_C2488 ,C688_=_C2718 ,C688_=_C3645 ,C688_=_C3698 ,C688_=_C3877 ,\nC688_=_C3973 ,C717_=_C718 ,C717_=_C788 ,C717_=_C868 ,C717_=_C895 ,C717_=_C1397 ,\nC717_=_C1564 ,C717_=_C1664 ,C717_=_C1679 ,C717_=_C1699 ,C717_=_C2070 ,C717_=_C2247 ,\nC717_=_C2748 ,C717_=_C3365 ,C717_=_C3439 ,C717_=_C3644 ,C717_=_C3696 ,C717_=_C4058 ,\nC718_=_C790 ,C718_=_C1399 ,C718_=_C1681 ,C718_=_C1745 ,C718_=_C1910 ,C718_=_C2072 ,\nC718_=_C2211 ,C718_=_C2252 ,C718_=_C2424 ,C718_=_C2455 ,C718_=_C2582 ,C718_=_C2601 ,\nC718_=_C2701 ,C718_=_C2793 ,C718_=_C2828 ,C718_=_C3354 ,C718_=_C3406 ,C718_=_C3646 ,\nC718_=_C3699 ,C718_=_C4071 ,C718_=_C4098 ,C788_=_C789 ,C788_=_C790 ,C788_=_C868 ,\nC788_=_C895 ,C788_=_C1397 ,C788_=_C1564 ,C788_=_C1664 ,C788_=_C1679 ,C788_=_C1699 ,\nC788_=_C2070 ,C788_=_C2247 ,C788_=_C2748 ,C788_=_C3365 ,C788_=_C3439 ,C788_=_C3644 ,\nC788_=_C3696 ,C788_=_C4058 ,C789_=_C790 ,C789_=_C1398 ,C789_=_C1680 ,C789_=_C1985 ,\nC789_=_C2071 ,C789_=_C2250 ,C789_=_C2488 ,C789_=_C2718 ,C789_=_C3645 ,C789_=_C3698 ,\nC789_=_C3877 ,C789_=_C3973 ,C790_=_C1399 ,C790_=_C1681 ,C790_=_C1745 ,C790_=_C1910 ,\nC790_=_C2072 ,C790_=_C2211 ,C790_=_C2252 ,C790_=_C2424 ,C790_=_C2455 ,C790_=_C2582 ,\nC790_=_C2601 ,C790_=_C2701 ,C790_=_C2793 ,C790_=_C2828 ,C790_=_C3354 ,C790_=_C3406 ,\nC790_=_C3646 ,C790_=_C3699 ,C790_=_C4071 ,C790_=_C4098 ,C818_=_C1182 ,C818_=_C1183 ,\nC818_=_C1184 ,C818_=_C1185 ,C818_=_C1186 ,C818_=_C1187 ,C818_=_C1188 ,C818_=_C1189 ,\nC818_=_C1190 ,C818_=_C1191 ,C818_=_C1192 ,C818_=_C1193 ,C818_=_C1194 ,C818_=_C1195 ,\nC818_=_C1197 ,C818_=_C1198 ,C818_=_C1199 ,C818_=_C1200 ,C818_=_C1201 ,C818_=_C1202 ,\nC818_=_C1204 ,C818_=_C1206 ,C867_=_C868 ,C867_=_C1099 ,C867_=_C1232 ,C867_=_C1324 ,\nC867_=_C1471 ,C867_=_C1743 ,C867_=_C1849 ,C867_=_C1908 ,C867_=_C2404 ,C867_=_C2547 ,\nC867_=_C2790 ,C867_=_C2839 ,C867_=_C3200 ,C867_=_C3316 ,C867_=_C3689 ,C867_=_C3719 ,\nC867_=_C3965 ,C867_=_C3984 ,C867_=_C4035 ,C867_=_C4041 ,C867_=_C4053 ,C867_=_C4076 ,\nC868_=_C895 ,C868_=_C1397 ,C868_=_C1564 ,C868_=_C1664 ,C868_=_C1679 ,C868_=_C1699 ,\nC868_=_C2070 ,C868_=_C2247 ,C868_=_C2748 ,C868_=_C3365 ,C868_=_C3439 ,C868_=_C3644 ,\nC868_=_C3696 ,C868_=_C4058 ,C895_=_C1397 ,C895_=_C1564 ,C895_=_C1664 ,C895_=_C1679 ,\nC895_=_C1699 ,C895_=_C2070 ,C895_=_C2247 ,C895_=_C2748 ,C895_=_C3365 ,C895_=_C3439 ,\nC895_=_C3644 ,C895_=_C3696 ,C895_=_C4058 ,C1047_=_C1120 ,C1047_=_C1424 ,C1047_=_C1472 ,\nC1047_=_C1765 ,C1047_=_C1825 ,C1047_=_C2272 ,C1047_=_C2811 ,C1047_=_C2840 ,C1047_=_C2892 ,\nC1047_=_C2955 ,C1047_=_C3260 ,C1047_=_C3302 ,C1047_=_C3449 ,C1047_=_C3462 ,C1047_=_C3738 ,\nC1047_=_C3807 ,C1047_=_C3838 ,C1047_=_C3977 ,C1047_=_C4054 ,C1047_=_C4096 ,C1047_=_C4097 ,\nC1074_=_C1982 ,C1074_=_C2149 ,C1074_=_C2486 ,C1074_=_C2698 ,C1074_=_C2715 ,C1074_=_C2890 ,\nC1074_=_C3388 ,C1074_=_C3575 ,C1074_=_C3653 ,C1074_=_C3874 ,C1074_=_C3887 ,C1074_=_C3970 ,\nC1074_=_C3998 ,C1074_=_C4040 ,C1099_=_C1232 ,C1099_=_C1324 ,C1099_=_C1471 ,C1099_=_C1743 ,\nC1099_=_C1849 ,C1099_=_C1908 ,C1099_=_C2404 ,C1099_=_C2547 ,C1099_=_C2790 ,C1099_=_C2839 ,\nC1099_=_C3200 ,C1099_=_C3316 ,C1099_=_C3689 ,C1099_=_C3719 ,C1099_=_C3965 ,C1099_=_C3984 ,\nC1099_=_C4035 ,C1099_=_C4041 ,C1099_=_C4053 ,C1099_=_C4076 ,C1120_=_C1424 ,C1120_=_C1472 ,\nC1120_=_C1765 ,C1120_=_C1825 ,C1120_=_C2272 ,C1120_=_C2811 ,C1120_=_C2840 ,C1120_=_C2892 ,\nC1120_=_C2955 ,C1120_=_C3260 ,C1120_=_C3302 ,C1120_=_C3449 ,C1120_=_C3462 ,C1120_=_C3738 ,\nC1120_=_C3807 ,C1120_=_C3838 ,C1120_=_C3977 ,C1120_=_C4054 ,C1120_=_C4096 ,C1120_=_C4097 ,\nC1150_=_C1255 ,C1150_=_C1583 ,C1150_=_C2208 ,C1150_=_C2422 ,C1150_=_C2600 ,C1150_=_C2874 ,\nC1150_=_C3171 ,C1150_=_C3317 ,C1150_=_C3353 ,C1150_=_C3404 ,C1150_=_C3464 ,C1150_=_C3493 ,\nC1150_=_C3623 ,C1150_=_C3656 ,C1150_=_C3674 ,C1150_=_C3735 ,C1150_=_C3762 ,C1150_=_C3864 ,\nC1150_=_C4064 ,C1150_=_C4070 ,C1150_=_C4114 ,C1182_=_C1183 ,C1182_=_C1184 ,C1182_=_C1185 ,\nC1182_=_C1186 ,C1182_=_C1187 ,C1182_=_C1188 ,C1182_=_C1189 ,C1182_=_C1190 ,C1182_=_C1191 ,\nC1182_=_C1192 ,C1182_=_C1193 ,C1182_=_C1194 ,C1182_=_C1195 ,C1182_=_C1197 ,C1182_=_C1198 ,\nC1182_=_C1199 ,C1182_=_C1200 ,C1182_=_C1201 ,C1182_=_C1202 ,C1182_=_C1204 ,C1182_=_C1206 ,\nC1183_=_C1184 ,C1183_=_C1185 ,C1183_=_C1186 ,C1183_=_C1187 ,C1183_=_C1188 ,C1183_=_C1189 ,\nC1183_=_C1190 ,C1183_=_C1191 ,C1183_=_C1192 ,C1183_=_C1193 ,C1183_=_C1194 ,C1183_=_C1195 ,\nC1183_=_C1197 ,C1183_=_C1198 ,C1183_=_C1199 ,C1183_=_C1200 ,C1183_=_C1201 ,C1183_=_C1202 ,\nC1183_=_C1204 ,C1183_=_C1206 ,C1183_=_C1581 ,C1183_=_C1583 ,C1184_=_C1185 ,C1184_=_C1186 ,\nC1184_=_C1187 ,C1184_=_C1188 ,C1184_=_C1189 ,C1184_=_C1190 ,C1184_=_C1191 ,C1184_=_C1192 ,\nC1184_=_C1193 ,C1184_=_C1194 ,C1184_=_C1195 ,C1184_=_C1197 ,C1184_=_C1198 ,C1184_=_C1199 ,\nC1184_=_C1200 ,C1184_=_C1201 ,C1184_=_C1202 ,C1184_=_C1204 ,C1184_=_C1206 ,C1185_=_C1186 ,\nC1185_=_C1187 ,C1185_=_C1188 ,C1185_=_C1189 ,C1185_=_C1190 ,C1185_=_C1191 ,C1185_=_C1192 ,\nC1185_=_C1193 ,C1185_=_C1194 ,C1185_=_C1195 ,C1185_=_C1197 ,C1185_=_C1198 ,C1185_=_C1199 ,\nC1185_=_C1200 ,C1185_=_C1201 ,C1185_=_C1202 ,C1185_=_C1204 ,C1185_=_C1206 ,C1185_=_C1975 ,\nC1185_=_C1982 ,C1185_=_C1985 ,C1186_=_C1187 ,C1186_=_C1188 ,C1186_=_C1189 ,C1186_=_C1190 ,\nC1186_=_C1191 ,C1186_=_C1192 ,C1186_=_C1193 ,C1186_=_C1194 ,C1186_=_C1195 ,C1186_=_C1197 ,\nC1186_=_C1198 ,C1186_=_C1199 ,C1186_=_C1200 ,C1186_=_C1201 ,C1186_=_C1202 ,C1186_=_C1204 ,\nC1186_=_C1206 ,C1186_=_C2120 ,C1187_=_C1188 ,C1187_=_C1189 ,C1187_=_C1190 ,C1187_=_C1191 ,\nC1187_=_C1192 ,C1187_=_C1193 ,C1187_=_C1194 ,C1187_=_C1195 ,C1187_=_C1197 ,C1187_=_C1198 ,\nC1187_=_C1199 ,C1187_=_C1200 ,C1187_=_C1201 ,C1187_=_C1202 ,C1187_=_C1204 ,C1187_=_C1206 ,\nC1188_=_C1189 ,C1188_=_C1190 ,C1188_=_C1191 ,C1188_=_C1192 ,C1188_=_C1193 ,C1188_=_C1194 ,\nC1188_=_C1195 ,C1188_=_C1197 ,C1188_=_C1198 ,C1188_=_C1199 ,C1188_=_C1200 ,C1188_=_C1201 ,\nC1188_=_C1202 ,C1188_=_C1204 ,C1188_=_C1206 ,C1188_=_C2482 ,C1188_=_C2486 ,C1188_=_C2488 ,\nC1189_=_C1190 ,C1189_=_C1191 ,C1189_=_C1192 ,C1189_=_C1193 ,C1189_=_C1194 ,C1189_=_C1195 ,\nC1189_=_C1197 ,C1189_=_C1198 ,C1189_=_C1199 ,C1189_=_C1200 ,C1189_=_C1201 ,C1189_=_C1202 ,\nC1189_=_C1204 ,C1189_=_C1206 ,C1190_=_C1191 ,C1190_=_C1192 ,C1190_=_C1193 ,C1190_=_C1194 ,\nC1190_=_C1195 ,C1190_=_C1197 ,C1190_=_C1198 ,C1190_=_C1199 ,C1190_=_C1200 ,C1190_=_C1201 ,\nC1190_=_C1202 ,C1190_=_C1204 ,C1190_=_C1206 ,C1190_=_C2707 ,C1190_=_C2715 ,C1190_=_C2717 ,\nC1190_=_C2718 ,C1191_=_C1192 ,C1191_=_C1193 ,C1191_=_C1194 ,C1191_=_C1195 ,C1191_=_C1197 ,\nC1191_=_C1198 ,C1191_=_C1199 ,C1191_=_C1200 ,C1191_=_C1201 ,C1191_=_C1202 ,C1191_=_C1204 ,\nC1191_=_C1206 ,C1192_=_C1193 ,C1192_=_C1194 ,C1192_=_C1195 ,C1192_=_C1197 ,C1192_=_C1198 ,\nC1192_=_C1199 ,C1192_=_C1200 ,C1192_=_C1201 ,C1192_=_C1202 ,C1192_=_C1204 ,C1192_=_C1206 ,\nC1193_=_C1194 ,C1193_=_C1195 ,C1193_=_C1197 ,C1193_=_C1198 ,C1193_=_C1199 ,C1193_=_C1200 ,\nC1193_=_C1201 ,C1193_=_C1202 ,C1193_=_C1204 ,C1193_=_C1206 ,C1194_=_C1195 ,C1194_=_C1197 ,\nC1194_=_C1198 ,C1194_=_C1199 ,C1194_=_C1200 ,C1194_=_C1201 ,C1194_=_C1202 ,C1194_=_C1204 ,\nC1194_=_C1206 ,C1195_=_C1197 ,C1195_=_C1198 ,C1195_=_C1199 ,C1195_=_C1200 ,C1195_=_C1201 ,\nC1195_=_C1202 ,C1195_=_C1204 ,C1195_=_C1206 ,C1197_=_C1198 ,C1197_=_C1199 ,C1197_=_C1200 ,\nC1197_=_C1201 ,C1197_=_C1202 ,C1197_=_C1204 ,C1197_=_C1206 ,C1198_=_C1199 ,C1198_=_C1200 ,\nC1198_=_C1201 ,C1198_=_C1202 ,C1198_=_C1204 ,C1198_=_C1206 ,C1198_=_C3863 ,C1198_=_C3864 ,\nC1199_=_C1200 ,C1199_=_C1201 ,C1199_=_C1202 ,C1199_=_C1204 ,C1199_=_C1206 ,C1199_=_C3742 ,\nC1199_=_C3874 ,C1199_=_C3877 ,C1200_=_C1201 ,C1200_=_C1202 ,C1200_=_C1204 ,C1200_=_C1206 ,\nC1201_=_C1202 ,C1201_=_C1204 ,C1201_=_C1206 ,C1201_=_C3743 ,C1201_=_C3970 ,C1201_=_C3973 ,\nC1202_=_C1204 ,C1202_=_C1206 ,C1204_=_C1206 ,C1232_=_C1324 ,C1232_=_C1471 ,C1232_=_C1743 ,\nC1232_=_C1849 ,C1232_=_C1908 ,C1232_=_C2404 ,C1232_=_C2547 ,C1232_=_C2790 ,C1232_=_C2839</w:t>
      </w:r>
    </w:p>
    <w:p>
      <w:pPr>
        <w:pStyle w:val="PreformattedText"/>
        <w:bidi w:val="0"/>
        <w:spacing w:before="0" w:after="0"/>
        <w:jc w:val="left"/>
        <w:rPr/>
      </w:pPr>
      <w:r>
        <w:rPr/>
        <w:t xml:space="preserve"> </w:t>
      </w:r>
      <w:r>
        <w:rPr/>
        <w:t>,\nC1232_=_C3200 ,C1232_=_C3316 ,C1232_=_C3689 ,C1232_=_C3719 ,C1232_=_C3965 ,C1232_=_C3984 ,\nC1232_=_C4035 ,C1232_=_C4041 ,C1232_=_C4053 ,C1232_=_C4076 ,C1255_=_C1583 ,C1255_=_C2208 ,\nC1255_=_C2422 ,C1255_=_C2600 ,C1255_=_C2874 ,C1255_=_C3171 ,C1255_=_C3317 ,C1255_=_C3353 ,\nC1255_=_C3404 ,C1255_=_C3464 ,C1255_=_C3493 ,C1255_=_C3623 ,C1255_=_C3656 ,C1255_=_C3674 ,\nC1255_=_C3735 ,C1255_=_C3762 ,C1255_=_C3864 ,C1255_=_C4064 ,C1255_=_C4070 ,C1255_=_C4114 ,\nC1323_=_C1324 ,C1323_=_C1581 ,C1323_=_C2026 ,C1323_=_C2205 ,C1323_=_C2271 ,C1323_=_C2419 ,\nC1323_=_C2505 ,C1323_=_C2595 ,C1323_=_C2717 ,C1323_=_C2907 ,C1323_=_C3018 ,C1323_=_C3315 ,\nC1323_=_C3351 ,C1323_=_C3400 ,C1323_=_C3489 ,C1323_=_C3549 ,C1323_=_C3672 ,C1323_=_C3733 ,\nC1323_=_C3761 ,C1323_=_C3863 ,C1323_=_C3999 ,C1323_=_C4059 ,C1324_=_C1471 ,C1324_=_C1743 ,\nC1324_=_C1849 ,C1324_=_C1908 ,C1324_=_C2404 ,C1324_=_C2547 ,C1324_=_C2790 ,C1324_=_C2839 ,\nC1324_=_C3200 ,C1324_=_C3316 ,C1324_=_C3689 ,C1324_=_C3719 ,C1324_=_C3965 ,C1324_=_C3984 ,\nC1324_=_C4035 ,C1324_=_C4041 ,C1324_=_C4053 ,C1324_=_C4076 ,C1397_=_C1398 ,C1397_=_C1399 ,\nC1397_=_C1564 ,C1397_=_C1664 ,C1397_=_C1679 ,C1397_=_C1699 ,C1397_=_C2070 ,C1397_=_C2247 ,\nC1397_=_C2748 ,C1397_=_C3365 ,C1397_=_C3439 ,C1397_=_C3644 ,C1397_=_C3696 ,C1397_=_C4058 ,\nC1398_=_C1399 ,C1398_=_C1680 ,C1398_=_C1985 ,C1398_=_C2071 ,C1398_=_C2250 ,C1398_=_C2488 ,\nC1398_=_C2718 ,C1398_=_C3645 ,C1398_=_C3698 ,C1398_=_C3877 ,C1398_=_C3973 ,C1399_=_C1681 ,\nC1399_=_C1745 ,C1399_=_C1910 ,C1399_=_C2072 ,C1399_=_C2211 ,C1399_=_C2252 ,C1399_=_C2424 ,\nC1399_=_C2455 ,C1399_=_C2582 ,C1399_=_C2601 ,C1399_=_C2701 ,C1399_=_C2793 ,C1399_=_C2828 ,\nC1399_=_C3354 ,C1399_=_C3406 ,C1399_=_C3646 ,C1399_=_C3699 ,C1399_=_C4071 ,C1399_=_C4098 ,\nC1418_=_C1424 ,C1418_=_C1467 ,C1418_=_C1820 ,C1418_=_C2120 ,C1418_=_C2267 ,C1418_=_C2339 ,\nC1418_=_C2556 ,C1418_=_C2666 ,C1418_=_C2773 ,C1418_=_C2808 ,C1418_=_C2836 ,C1418_=_C3359 ,\nC1418_=_C3446 ,C1418_=_C3457 ,C1418_=_C3801 ,C1418_=_C3841 ,C1418_=_C3842 ,C1418_=_C3843 ,\nC1418_=_C3844 ,C1418_=_C3847 ,C1418_=_C3848 ,C1418_=_C3849 ,C1424_=_C1472 ,C1424_=_C1765 ,\nC1424_=_C1825 ,C1424_=_C2272 ,C1424_=_C2811 ,C1424_=_C2840 ,C1424_=_C2892 ,C1424_=_C2955 ,\nC1424_=_C3260 ,C1424_=_C3302 ,C1424_=_C3449 ,C1424_=_C3462 ,C1424_=_C3738 ,C1424_=_C3807 ,\nC1424_=_C3838 ,C1424_=_C3977 ,C1424_=_C4054 ,C1424_=_C4096 ,C1424_=_C4097 ,C1457_=_C1465 ,\nC1457_=_C1467 ,C1457_=_C1471 ,C1457_=_C1472 ,C1457_=_C1607 ,C1457_=_C2640 ,C1457_=_C2641 ,\nC1457_=_C2642 ,C1457_=_C2643 ,C1457_=_C2644 ,C1457_=_C2646 ,C1457_=_C2648 ,C1457_=_C2649 ,\nC1457_=_C2650 ,C1457_=_C2651 ,C1457_=_C2652 ,C1457_=_C2655 ,C1457_=_C2656 ,C1457_=_C2657 ,\nC1465_=_C1467 ,C1465_=_C1471 ,C1465_=_C1472 ,C1465_=_C1975 ,C1465_=_C2202 ,C1465_=_C2415 ,\nC1465_=_C2482 ,C1465_=_C2588 ,C1465_=_C2707 ,C1465_=_C2835 ,C1465_=_C3349 ,C1465_=_C3394 ,\nC1465_=_C3742 ,C1465_=_C3743 ,C1465_=_C3745 ,C1465_=_C3747 ,C1465_=_C3750 ,C1467_=_C1471 ,\nC1467_=_C1472 ,C1467_=_C1820 ,C1467_=_C2120 ,C1467_=_C2267 ,C1467_=_C2339 ,C1467_=_C2556 ,\nC1467_=_C2666 ,C1467_=_C2773 ,C1467_=_C2808 ,C1467_=_C2836 ,C1467_=_C3359 ,C1467_=_C3446 ,\nC1467_=_C3457 ,C1467_=_C3801 ,C1467_=_C3841 ,C1467_=_C3842 ,C1467_=_C3843 ,C1467_=_C3844 ,\nC1467_=_C3847 ,C1467_=_C3848 ,C1467_=_C3849 ,C1471_=_C1472 ,C1471_=_C1743 ,C1471_=_C1849 ,\nC1471_=_C1908 ,C1471_=_C2404 ,C1471_=_C2547 ,C1471_=_C2790 ,C1471_=_C2839 ,C1471_=_C3200 ,\nC1471_=_C3316 ,C1471_=_C3689 ,C1471_=_C3719 ,C1471_=_C3965 ,C1471_=_C3984 ,C1471_=_C4035 ,\nC1471_=_C4041 ,C1471_=_C4053 ,C1471_=_C4076 ,C1472_=_C1765 ,C1472_=_C1825 ,C1472_=_C2272 ,\nC1472_=_C2811 ,C1472_=_C2840 ,C1472_=_C2892 ,C1472_=_C2955 ,C1472_=_C3260 ,C1472_=_C3302 ,\nC1472_=_C3449 ,C1472_=_C3462 ,C1472_=_C3738 ,C1472_=_C3807 ,C1472_=_C3838 ,C1472_=_C3977 ,\nC1472_=_C4054 ,C1472_=_C4096 ,C1472_=_C4097 ,C1564_=_C1664 ,C1564_=_C1679 ,C1564_=_C1699 ,\nC1564_=_C2070 ,C1564_=_C2247 ,C1564_=_C2748 ,C1564_=_C3365 ,C1564_=_C3439 ,C1564_=_C3644 ,\nC1564_=_C3696 ,C1564_=_C4058 ,C1581_=_C1583 ,C1581_=_C2026 ,C1581_=_C2205 ,C1581_=_C2271 ,\nC1581_=_C2419 ,C1581_=_C2505 ,C1581_=_C2595 ,C1581_=_C2717 ,C1581_=_C2907 ,C1581_=_C3018 ,\nC1581_=_C3315 ,C1581_=_C3351 ,C1581_=_C3400 ,C1581_=_C3489 ,C1581_=_C3549 ,C1581_=_C3672 ,\nC1581_=_C3733 ,C1581_=_C3761 ,C1581_=_C3863 ,C1581_=_C3999 ,C1581_=_C4059 ,C1583_=_C2208 ,\nC1583_=_C2422 ,C1583_=_C2600 ,C1583_=_C2874 ,C1583_=_C3171 ,C1583_=_C3317 ,C1583_=_C3353 ,\nC1583_=_C3404 ,C1583_=_C3464 ,C1583_=_C3493 ,C1583_=_C3623 ,C1583_=_C3656 ,C1583_=_C3674 ,\nC1583_=_C3735 ,C1583_=_C3762 ,C1583_=_C3864 ,C1583_=_C4064 ,C1583_=_C4070 ,C1583_=_C4114 ,\nC1607_=_C2640 ,C1607_=_C2641 ,C1607_=_C2642 ,C1607_=_C2643 ,C1607_=_C2644 ,C1607_=_C2646 ,\nC1607_=_C2648 ,C1607_=_C2649 ,C1607_=_C2650 ,C1607_=_C2651 ,C1607_=_C2652 ,C1607_=_C2655 ,\nC1607_=_C2656 ,C1607_=_C2657 ,C1664_=_C1679 ,C1664_=_C1699 ,C1664_=_C2070 ,C1664_=_C2247 ,\nC1664_=_C2748 ,C1664_=_C3365 ,C1664_=_C3439 ,C1664_=_C3644 ,C1664_=_C3696 ,C1664_=_C4058 ,\nC1679_=_C1680 ,C1679_=_C1681 ,C1679_=_C1699 ,C1679_=_C2070 ,C1679_=_C2247 ,C1679_=_C2748 ,\nC1679_=_C3365 ,C1679_=_C3439 ,C1679_=_C3644 ,C1679_=_C3696 ,C1679_=_C4058 ,C1680_=_C1681 ,\nC1680_=_C1985 ,C1680_=_C2071 ,C1680_=_C2250 ,C1680_=_C2488 ,C1680_=_C2718 ,C1680_=_C3645 ,\nC1680_=_C3698 ,C1680_=_C3877 ,C1680_=_C3973 ,C1681_=_C1745 ,C1681_=_C1910 ,C1681_=_C2072 ,\nC1681_=_C2211 ,C1681_=_C2252 ,C1681_=_C2424 ,C1681_=_C2455 ,C1681_=_C2582 ,C1681_=_C2601 ,\nC1681_=_C2701 ,C1681_=_C2793 ,C1681_=_C2828 ,C1681_=_C3354 ,C1681_=_C3406 ,C1681_=_C3646 ,\nC1681_=_C3699 ,C1681_=_C4071 ,C1681_=_C4098 ,C1699_=_C2070 ,C1699_=_C2247 ,C1699_=_C2748 ,\nC1699_=_C3365 ,C1699_=_C3439 ,C1699_=_C3644 ,C1699_=_C3696 ,C1699_=_C4058 ,C1743_=_C1745 ,\nC1743_=_C1849 ,C1743_=_C1908 ,C1743_=_C2404 ,C1743_=_C2547 ,C1743_=_C2790 ,C1743_=_C2839 ,\nC1743_=_C3200 ,C1743_=_C3316 ,C1743_=_C3689 ,C1743_=_C3719 ,C1743_=_C3965 ,C1743_=_C3984 ,\nC1743_=_C4035 ,C1743_=_C4041 ,C1743_=_C4053 ,C1743_=_C4076 ,C1745_=_C1910 ,C1745_=_C2072 ,\nC1745_=_C2211 ,C1745_=_C2252 ,C1745_=_C2424 ,C1745_=_C2455 ,C1745_=_C2582 ,C1745_=_C2601 ,\nC1745_=_C2701 ,C1745_=_C2793 ,C1745_=_C2828 ,C1745_=_C3354 ,C1745_=_C3406 ,C1745_=_C3646 ,\nC1745_=_C3699 ,C1745_=_C4071 ,C1745_=_C4098 ,C1765_=_C1825 ,C1765_=_C2272 ,C1765_=_C2811 ,\nC1765_=_C2840 ,C1765_=_C2892 ,C1765_=_C2955 ,C1765_=_C3260 ,C1765_=_C3302 ,C1765_=_C3449 ,\nC1765_=_C3462 ,C1765_=_C3738 ,C1765_=_C3807 ,C1765_=_C3838 ,C1765_=_C3977 ,C1765_=_C4054 ,\nC1765_=_C4096 ,C1765_=_C4097 ,C1820_=_C1825 ,C1820_=_C2120 ,C1820_=_C2267 ,C1820_=_C2339 ,\nC1820_=_C2556 ,C1820_=_C2666 ,C1820_=_C2773 ,C1820_=_C2808 ,C1820_=_C2836 ,C1820_=_C3359 ,\nC1820_=_C3446 ,C1820_=_C3457 ,C1820_=_C3801 ,C1820_=_C3841 ,C1820_=_C3842 ,C1820_=_C3843 ,\nC1820_=_C3844 ,C1820_=_C3847 ,C1820_=_C3848 ,C1820_=_C3849 ,C1825_=_C2272 ,C1825_=_C2811 ,\nC1825_=_C2840 ,C1825_=_C2892 ,C1825_=_C2955 ,C1825_=_C3260 ,C1825_=_C3302 ,C1825_=_C3449 ,\nC1825_=_C3462 ,C1825_=_C3738 ,C1825_=_C3807 ,C1825_=_C3838 ,C1825_=_C3977 ,C1825_=_C4054 ,\nC1825_=_C4096 ,C1825_=_C4097 ,C1849_=_C1908 ,C1849_=_C2404 ,C1849_=_C2547 ,C1849_=_C2790 ,\nC1849_=_C2839 ,C1849_=_C3200 ,C1849_=_C3316 ,C1849_=_C3689 ,C1849_=_C3719 ,C1849_=_C3965 ,\nC1849_=_C3984 ,C1849_=_C4035 ,C1849_=_C4041 ,C1849_=_C4053 ,C1849_=_C4076 ,C1908_=_C1910 ,\nC1908_=_C2404 ,C1908_=_C2547 ,C1908_=_C2790 ,C1908_=_C2839 ,C1908_=_C3200 ,C1908_=_C3316 ,\nC1908_=_C3689 ,C1908_=_C3719 ,C1908_=_C3965 ,C1908_=_C3984 ,C1908_=_C4035 ,C1908_=_C4041 ,\nC1908_=_C4053 ,C1908_=_C4076 ,C1910_=_C2072 ,C1910_=_C2211 ,C1910_=_C2252 ,C1910_=_C2424 ,\nC1910_=_C2455 ,C1910_=_C2582 ,C1910_=_C2601 ,C1910_=_C2701 ,C1910_=_C2793 ,C1910_=_C2828 ,\nC1910_=_C3354 ,C1910_=_C3406 ,C1910_=_C3646 ,C1910_=_C3699 ,C1910_=_C4071 ,C1910_=_C4098 ,\nC1975_=_C1982 ,C1975_=_C1985 ,C1975_=_C2202 ,C1975_=_C2415 ,C1975_=_C2482 ,C1975_=_C2588 ,\nC1975_=_C2707 ,C1975_=_C2835 ,C1975_=_C3349 ,C1975_=_C3394 ,C1975_=_C3742 ,C1975_=_C3743 ,\nC1975_=_C3745 ,C1975_=_C3747 ,C1975_=_C3750 ,C1982_=_C1985 ,C1982_=_C2149 ,C1982_=_C2486 ,\nC1982_=_C2698 ,C1982_=_C2715 ,C1982_=_C2890 ,C1982_=_C3388 ,C1982_=_C3575 ,C1982_=_C3653 ,\nC1982_=_C3874 ,C1982_=_C3887 ,C1982_=_C3970 ,C1982_=_C3998 ,C1982_=_C4040 ,C1985_=_C2071 ,\nC1985_=_C2250 ,C1985_=_C2488 ,C1985_=_C2718 ,C1985_=_C3645 ,C1985_=_C3698 ,C1985_=_C3877 ,\nC1985_=_C3973 ,C2026_=_C2205 ,C2026_=_C2271 ,C2026_=_C2419 ,C2026_=_C2505 ,C2026_=_C2595 ,\nC2026_=_C2717 ,C2026_=_C2907 ,C2026_=_C3018 ,C2026_=_C3315 ,C2026_=_C3351 ,C2026_=_C3400 ,\nC2026_=_C3489 ,C2026_=_C3549 ,C2026_=_C3672 ,C2026_=_C3733 ,C2026_=_C3761 ,C2026_=_C3863 ,\nC2026_=_C3999 ,C2026_=_C4059 ,C2070_=_C2071 ,C2070_=_C2072 ,C2070_=_C2247 ,C2070_=_C2748 ,\nC2070_=_C3365 ,C2070_=_C3439 ,C2070_=_C3644 ,C2070_=_C3696 ,C2070_=_C4058 ,C2071_=_C2072 ,\nC2071_=_C2250 ,C2071_=_C2488 ,C2071_=_C2718 ,C2071_=_C3645 ,C2071_=_C3698 ,C2071_=_C3877 ,\nC2071_=_C3973 ,C2072_=_C2211 ,C2072_=_C2252 ,C2072_=_C2424 ,C2072_=_C2455 ,C2072_=_C2582 ,\nC2072_=_C2601 ,C2072_=_C2701 ,C2072_=_C2793 ,C2072_=_C2828 ,C2072_=_C3354 ,C2072_=_C3406 ,\nC2072_=_C3646 ,C2072_=_C3699 ,C2072_=_C4071 ,C2072_=_C4098 ,C2120_=_C2267 ,C2120_=_C2339 ,\nC2120_=_C2556 ,C2120_=_C2666 ,C2120_=_C2773 ,C2120_=_C2808 ,C2120_=_C2836 ,C2120_=_C3359 ,\nC2120_=_C3446 ,C2120_=_C3457 ,C2120_=_C3801 ,C2120_=_C3841 ,C2120_=_C3842 ,C2120_=_C3843 ,\nC2120_=_C3844 ,C2120_=_C3847 ,C2120_=_C3848 ,C2120_=_C3849 ,C2149_=_C2486 ,C2149_=_C2698 ,\nC2149_=_C2715 ,C2149_=_C2890 ,C2149_=_C3388 ,C2149_=_C3575 ,C2149_=_C3653 ,C2149_=_C3874 ,\nC2149_=_C3887 ,C2149_=_C3970 ,C2149_=_C3998 ,C2149_=_C4040 ,C2202_=_C2205 ,C2202_=_C2208 ,\nC2202_=_C2211 ,C2202_=_C2415 ,C2202_=_C2482 ,C2202_=_C2588 ,C2202_=_C2707 ,C2202_=_C2835 ,\nC2202_=_C3349 ,C2202_=_C3394 ,C2202_=_C3742 ,C2202_=_C3743 ,C2202_=_C3745 ,C2202_=_C3747 ,\nC2202_=_C3750 ,C2205_=_C2208 ,C2205_=_C2211 ,C2205_=_C2271 ,C2205_=_C2419 ,C2205_=_C2505 ,\nC2205_=_C2595 ,C2205_=_C2717 ,C2205_=_C2907 ,C2205_=_C3018</w:t>
      </w:r>
    </w:p>
    <w:p>
      <w:pPr>
        <w:pStyle w:val="PreformattedText"/>
        <w:bidi w:val="0"/>
        <w:spacing w:before="0" w:after="0"/>
        <w:jc w:val="left"/>
        <w:rPr/>
      </w:pPr>
      <w:r>
        <w:rPr/>
        <w:t xml:space="preserve"> </w:t>
      </w:r>
      <w:r>
        <w:rPr/>
        <w:t>,C2205_=_C3315 ,C2205_=_C3351 ,\nC2205_=_C3400 ,C2205_=_C3489 ,C2205_=_C3549 ,C2205_=_C3672 ,C2205_=_C3733 ,C2205_=_C3761 ,\nC2205_=_C3863 ,C2205_=_C3999 ,C2205_=_C4059 ,C2208_=_C2211 ,C2208_=_C2422 ,C2208_=_C2600 ,\nC2208_=_C2874 ,C2208_=_C3171 ,C2208_=_C3317 ,C2208_=_C3353 ,C2208_=_C3404 ,C2208_=_C3464 ,\nC2208_=_C3493 ,C2208_=_C3623 ,C2208_=_C3656 ,C2208_=_C3674 ,C2208_=_C3735 ,C2208_=_C3762 ,\nC2208_=_C3864 ,C2208_=_C4064 ,C2208_=_C4070 ,C2208_=_C4114 ,C2211_=_C2252 ,C2211_=_C2424 ,\nC2211_=_C2455 ,C2211_=_C2582 ,C2211_=_C2601 ,C2211_=_C2701 ,C2211_=_C2793 ,C2211_=_C2828 ,\nC2211_=_C3354 ,C2211_=_C3406 ,C2211_=_C3646 ,C2211_=_C3699 ,C2211_=_C4071 ,C2211_=_C4098 ,\nC2247_=_C2250 ,C2247_=_C2252 ,C2247_=_C2748 ,C2247_=_C3365 ,C2247_=_C3439 ,C2247_=_C3644 ,\nC2247_=_C3696 ,C2247_=_C4058 ,C2250_=_C2252 ,C2250_=_C2488 ,C2250_=_C2718 ,C2250_=_C3645 ,\nC2250_=_C3698 ,C2250_=_C3877 ,C2250_=_C3973 ,C2252_=_C2424 ,C2252_=_C2455 ,C2252_=_C2582 ,\nC2252_=_C2601 ,C2252_=_C2701 ,C2252_=_C2793 ,C2252_=_C2828 ,C2252_=_C3354 ,C2252_=_C3406 ,\nC2252_=_C3646 ,C2252_=_C3699 ,C2252_=_C4071 ,C2252_=_C4098 ,C2267_=_C2271 ,C2267_=_C2272 ,\nC2267_=_C2339 ,C2267_=_C2556 ,C2267_=_C2666 ,C2267_=_C2773 ,C2267_=_C2808 ,C2267_=_C2836 ,\nC2267_=_C3359 ,C2267_=_C3446 ,C2267_=_C3457 ,C2267_=_C3801 ,C2267_=_C3841 ,C2267_=_C3842 ,\nC2267_=_C3843 ,C2267_=_C3844 ,C2267_=_C3847 ,C2267_=_C3848 ,C2267_=_C3849 ,C2271_=_C2272 ,\nC2271_=_C2419 ,C2271_=_C2505 ,C2271_=_C2595 ,C2271_=_C2717 ,C2271_=_C2907 ,C2271_=_C3018 ,\nC2271_=_C3315 ,C2271_=_C3351 ,C2271_=_C3400 ,C2271_=_C3489 ,C2271_=_C3549 ,C2271_=_C3672 ,\nC2271_=_C3733 ,C2271_=_C3761 ,C2271_=_C3863 ,C2271_=_C3999 ,C2271_=_C4059 ,C2272_=_C2811 ,\nC2272_=_C2840 ,C2272_=_C2892 ,C2272_=_C2955 ,C2272_=_C3260 ,C2272_=_C3302 ,C2272_=_C3449 ,\nC2272_=_C3462 ,C2272_=_C3738 ,C2272_=_C3807 ,C2272_=_C3838 ,C2272_=_C3977 ,C2272_=_C4054 ,\nC2272_=_C4096 ,C2272_=_C4097 ,C2339_=_C2556 ,C2339_=_C2666 ,C2339_=_C2773 ,C2339_=_C2808 ,\nC2339_=_C2836 ,C2339_=_C3359 ,C2339_=_C3446 ,C2339_=_C3457 ,C2339_=_C3801 ,C2339_=_C3841 ,\nC2339_=_C3842 ,C2339_=_C3843 ,C2339_=_C3844 ,C2339_=_C3847 ,C2339_=_C3848 ,C2339_=_C3849 ,\nC2404_=_C2547 ,C2404_=_C2790 ,C2404_=_C2839 ,C2404_=_C3200 ,C2404_=_C3316 ,C2404_=_C3689 ,\nC2404_=_C3719 ,C2404_=_C3965 ,C2404_=_C3984 ,C2404_=_C4035 ,C2404_=_C4041 ,C2404_=_C4053 ,\nC2404_=_C4076 ,C2415_=_C2419 ,C2415_=_C2422 ,C2415_=_C2424 ,C2415_=_C2482 ,C2415_=_C2588 ,\nC2415_=_C2707 ,C2415_=_C2835 ,C2415_=_C3349 ,C2415_=_C3394 ,C2415_=_C3742 ,C2415_=_C3743 ,\nC2415_=_C3745 ,C2415_=_C3747 ,C2415_=_C3750 ,C2419_=_C2422 ,C2419_=_C2424 ,C2419_=_C2505 ,\nC2419_=_C2595 ,C2419_=_C2717 ,C2419_=_C2907 ,C2419_=_C3018 ,C2419_=_C3315 ,C2419_=_C3351 ,\nC2419_=_C3400 ,C2419_=_C3489 ,C2419_=_C3549 ,C2419_=_C3672 ,C2419_=_C3733 ,C2419_=_C3761 ,\nC2419_=_C3863 ,C2419_=_C3999 ,C2419_=_C4059 ,C2422_=_C2424 ,C2422_=_C2600 ,C2422_=_C2874 ,\nC2422_=_C3171 ,C2422_=_C3317 ,C2422_=_C3353 ,C2422_=_C3404 ,C2422_=_C3464 ,C2422_=_C3493 ,\nC2422_=_C3623 ,C2422_=_C3656 ,C2422_=_C3674 ,C2422_=_C3735 ,C2422_=_C3762 ,C2422_=_C3864 ,\nC2422_=_C4064 ,C2422_=_C4070 ,C2422_=_C4114 ,C2424_=_C2455 ,C2424_=_C2582 ,C2424_=_C2601 ,\nC2424_=_C2701 ,C2424_=_C2793 ,C2424_=_C2828 ,C2424_=_C3354 ,C2424_=_C3406 ,C2424_=_C3646 ,\nC2424_=_C3699 ,C2424_=_C4071 ,C2424_=_C4098 ,C2455_=_C2582 ,C2455_=_C2601 ,C2455_=_C2701 ,\nC2455_=_C2793 ,C2455_=_C2828 ,C2455_=_C3354 ,C2455_=_C3406 ,C2455_=_C3646 ,C2455_=_C3699 ,\nC2455_=_C4071 ,C2455_=_C4098 ,C2482_=_C2486 ,C2482_=_C2488 ,C2482_=_C2588 ,C2482_=_C2707 ,\nC2482_=_C2835 ,C2482_=_C3349 ,C2482_=_C3394 ,C2482_=_C3742 ,C2482_=_C3743 ,C2482_=_C3745 ,\nC2482_=_C3747 ,C2482_=_C3750 ,C2486_=_C2488 ,C2486_=_C2698 ,C2486_=_C2715 ,C2486_=_C2890 ,\nC2486_=_C3388 ,C2486_=_C3575 ,C2486_=_C3653 ,C2486_=_C3874 ,C2486_=_C3887 ,C2486_=_C3970 ,\nC2486_=_C3998 ,C2486_=_C4040 ,C2488_=_C2718 ,C2488_=_C3645 ,C2488_=_C3698 ,C2488_=_C3877 ,\nC2488_=_C3973 ,C2505_=_C2595 ,C2505_=_C2717 ,C2505_=_C2907 ,C2505_=_C3018 ,C2505_=_C3315 ,\nC2505_=_C3351 ,C2505_=_C3400 ,C2505_=_C3489 ,C2505_=_C3549 ,C2505_=_C3672 ,C2505_=_C3733 ,\nC2505_=_C3761 ,C2505_=_C3863 ,C2505_=_C3999 ,C2505_=_C4059 ,C2547_=_C2790 ,C2547_=_C2839 ,\nC2547_=_C3200 ,C2547_=_C3316 ,C2547_=_C3689 ,C2547_=_C3719 ,C2547_=_C3965 ,C2547_=_C3984 ,\nC2547_=_C4035 ,C2547_=_C4041 ,C2547_=_C4053 ,C2547_=_C4076 ,C2556_=_C2666 ,C2556_=_C2773 ,\nC2556_=_C2808 ,C2556_=_C2836 ,C2556_=_C3359 ,C2556_=_C3446 ,C2556_=_C3457 ,C2556_=_C3801 ,\nC2556_=_C3841 ,C2556_=_C3842 ,C2556_=_C3843 ,C2556_=_C3844 ,C2556_=_C3847 ,C2556_=_C3848 ,\nC2556_=_C3849 ,C2582_=_C2601 ,C2582_=_C2701 ,C2582_=_C2793 ,C2582_=_C2828 ,C2582_=_C3354 ,\nC2582_=_C3406 ,C2582_=_C3646 ,C2582_=_C3699 ,C2582_=_C4071 ,C2582_=_C4098 ,C2588_=_C2595 ,\nC2588_=_C2600 ,C2588_=_C2601 ,C2588_=_C2707 ,C2588_=_C2835 ,C2588_=_C3349 ,C2588_=_C3394 ,\nC2588_=_C3742 ,C2588_=_C3743 ,C2588_=_C3745 ,C2588_=_C3747 ,C2588_=_C3750 ,C2595_=_C2600 ,\nC2595_=_C2601 ,C2595_=_C2717 ,C2595_=_C2907 ,C2595_=_C3018 ,C2595_=_C3315 ,C2595_=_C3351 ,\nC2595_=_C3400 ,C2595_=_C3489 ,C2595_=_C3549 ,C2595_=_C3672 ,C2595_=_C3733 ,C2595_=_C3761 ,\nC2595_=_C3863 ,C2595_=_C3999 ,C2595_=_C4059 ,C2600_=_C2601 ,C2600_=_C2874 ,C2600_=_C3171 ,\nC2600_=_C3317 ,C2600_=_C3353 ,C2600_=_C3404 ,C2600_=_C3464 ,C2600_=_C3493 ,C2600_=_C3623 ,\nC2600_=_C3656 ,C2600_=_C3674 ,C2600_=_C3735 ,C2600_=_C3762 ,C2600_=_C3864 ,C2600_=_C4064 ,\nC2600_=_C4070 ,C2600_=_C4114 ,C2601_=_C2701 ,C2601_=_C2793 ,C2601_=_C2828 ,C2601_=_C3354 ,\nC2601_=_C3406 ,C2601_=_C3646 ,C2601_=_C3699 ,C2601_=_C4071 ,C2601_=_C4098 ,C2640_=_C2641 ,\nC2640_=_C2642 ,C2640_=_C2643 ,C2640_=_C2644 ,C2640_=_C2646 ,C2640_=_C2648 ,C2640_=_C2649 ,\nC2640_=_C2650 ,C2640_=_C2651 ,C2640_=_C2652 ,C2640_=_C2655 ,C2640_=_C2656 ,C2640_=_C2657 ,\nC2640_=_C2835 ,C2640_=_C2836 ,C2640_=_C2839 ,C2640_=_C2840 ,C2641_=_C2642 ,C2641_=_C2643 ,\nC2641_=_C2644 ,C2641_=_C2646 ,C2641_=_C2648 ,C2641_=_C2649 ,C2641_=_C2650 ,C2641_=_C2651 ,\nC2641_=_C2652 ,C2641_=_C2655 ,C2641_=_C2656 ,C2641_=_C2657 ,C2642_=_C2643 ,C2642_=_C2644 ,\nC2642_=_C2646 ,C2642_=_C2648 ,C2642_=_C2649 ,C2642_=_C2650 ,C2642_=_C2651 ,C2642_=_C2652 ,\nC2642_=_C2655 ,C2642_=_C2656 ,C2642_=_C2657 ,C2643_=_C2644 ,C2643_=_C2646 ,C2643_=_C2648 ,\nC2643_=_C2649 ,C2643_=_C2650 ,C2643_=_C2651 ,C2643_=_C2652 ,C2643_=_C2655 ,C2643_=_C2656 ,\nC2643_=_C2657 ,C2643_=_C3388 ,C2644_=_C2646 ,C2644_=_C2648 ,C2644_=_C2649 ,C2644_=_C2650 ,\nC2644_=_C2651 ,C2644_=_C2652 ,C2644_=_C2655 ,C2644_=_C2656 ,C2644_=_C2657 ,C2646_=_C2648 ,\nC2646_=_C2649 ,C2646_=_C2650 ,C2646_=_C2651 ,C2646_=_C2652 ,C2646_=_C2655 ,C2646_=_C2656 ,\nC2646_=_C2657 ,C2648_=_C2649 ,C2648_=_C2650 ,C2648_=_C2651 ,C2648_=_C2652 ,C2648_=_C2655 ,\nC2648_=_C2656 ,C2648_=_C2657 ,C2649_=_C2650 ,C2649_=_C2651 ,C2649_=_C2652 ,C2649_=_C2655 ,\nC2649_=_C2656 ,C2649_=_C2657 ,C2650_=_C2651 ,C2650_=_C2652 ,C2650_=_C2655 ,C2650_=_C2656 ,\nC2650_=_C2657 ,C2650_=_C3842 ,C2651_=_C2652 ,C2651_=_C2655 ,C2651_=_C2656 ,C2651_=_C2657 ,\nC2651_=_C4041 ,C2652_=_C2655 ,C2652_=_C2656 ,C2652_=_C2657 ,C2652_=_C3745 ,C2652_=_C3844 ,\nC2652_=_C4053 ,C2652_=_C4054 ,C2655_=_C2656 ,C2655_=_C2657 ,C2655_=_C4098 ,C2656_=_C2657 ,\nC2656_=_C3750 ,C2656_=_C3848 ,C2656_=_C4076 ,C2656_=_C4096 ,C2666_=_C2773 ,C2666_=_C2808 ,\nC2666_=_C2836 ,C2666_=_C3359 ,C2666_=_C3446 ,C2666_=_C3457 ,C2666_=_C3801 ,C2666_=_C3841 ,\nC2666_=_C3842 ,C2666_=_C3843 ,C2666_=_C3844 ,C2666_=_C3847 ,C2666_=_C3848 ,C2666_=_C3849 ,\nC2698_=_C2701 ,C2698_=_C2715 ,C2698_=_C2890 ,C2698_=_C3388 ,C2698_=_C3575 ,C2698_=_C3653 ,\nC2698_=_C3874 ,C2698_=_C3887 ,C2698_=_C3970 ,C2698_=_C3998 ,C2698_=_C4040 ,C2701_=_C2793 ,\nC2701_=_C2828 ,C2701_=_C3354 ,C2701_=_C3406 ,C2701_=_C3646 ,C2701_=_C3699 ,C2701_=_C4071 ,\nC2701_=_C4098 ,C2707_=_C2715 ,C2707_=_C2717 ,C2707_=_C2718 ,C2707_=_C2835 ,C2707_=_C3349 ,\nC2707_=_C3394 ,C2707_=_C3742 ,C2707_=_C3743 ,C2707_=_C3745 ,C2707_=_C3747 ,C2707_=_C3750 ,\nC2715_=_C2717 ,C2715_=_C2718 ,C2715_=_C2890 ,C2715_=_C3388 ,C2715_=_C3575 ,C2715_=_C3653 ,\nC2715_=_C3874 ,C2715_=_C3887 ,C2715_=_C3970 ,C2715_=_C3998 ,C2715_=_C4040 ,C2717_=_C2718 ,\nC2717_=_C2907 ,C2717_=_C3018 ,C2717_=_C3315 ,C2717_=_C3351 ,C2717_=_C3400 ,C2717_=_C3489 ,\nC2717_=_C3549 ,C2717_=_C3672 ,C2717_=_C3733 ,C2717_=_C3761 ,C2717_=_C3863 ,C2717_=_C3999 ,\nC2717_=_C4059 ,C2718_=_C3645 ,C2718_=_C3698 ,C2718_=_C3877 ,C2718_=_C3973 ,C2748_=_C3365 ,\nC2748_=_C3439 ,C2748_=_C3644 ,C2748_=_C3696 ,C2748_=_C4058 ,C2773_=_C2808 ,C2773_=_C2836 ,\nC2773_=_C3359 ,C2773_=_C3446 ,C2773_=_C3457 ,C2773_=_C3801 ,C2773_=_C3841 ,C2773_=_C3842 ,\nC2773_=_C3843 ,C2773_=_C3844 ,C2773_=_C3847 ,C2773_=_C3848 ,C2773_=_C3849 ,C2790_=_C2793 ,\nC2790_=_C2839 ,C2790_=_C3200 ,C2790_=_C3316 ,C2790_=_C3689 ,C2790_=_C3719 ,C2790_=_C3965 ,\nC2790_=_C3984 ,C2790_=_C4035 ,C2790_=_C4041 ,C2790_=_C4053 ,C2790_=_C4076 ,C2793_=_C2828 ,\nC2793_=_C3354 ,C2793_=_C3406 ,C2793_=_C3646 ,C2793_=_C3699 ,C2793_=_C4071 ,C2793_=_C4098 ,\nC2808_=_C2811 ,C2808_=_C2836 ,C2808_=_C3359 ,C2808_=_C3446 ,C2808_=_C3457 ,C2808_=_C3801 ,\nC2808_=_C3841 ,C2808_=_C3842 ,C2808_=_C3843 ,C2808_=_C3844 ,C2808_=_C3847 ,C2808_=_C3848 ,\nC2808_=_C3849 ,C2811_=_C2840 ,C2811_=_C2892 ,C2811_=_C2955 ,C2811_=_C3260 ,C2811_=_C3302 ,\nC2811_=_C3449 ,C2811_=_C3462 ,C2811_=_C3738 ,C2811_=_C3807 ,C2811_=_C3838 ,C2811_=_C3977 ,\nC2811_=_C4054 ,C2811_=_C4096 ,C2811_=_C4097 ,C2828_=_C3354 ,C2828_=_C3406 ,C2828_=_C3646 ,\nC2828_=_C3699 ,C2828_=_C4071 ,C2828_=_C4098 ,C2835_=_C2836 ,C2835_=_C2839 ,C2835_=_C2840 ,\nC2835_=_C3349 ,C2835_=_C3394 ,C2835_=_C3742 ,C2835_=_C3743 ,C2835_=_C3745 ,C2835_=_C3747 ,\nC2835_=_C3750 ,C2836_=_C2839 ,C2836_=_C2840 ,C2836_=_C3359 ,C2836_=_C3446 ,C2836_=_C3457 ,\nC2836_=_C3801 ,C2836_=_C3841 ,C2836_=_C3842 ,C2836_=_C3843 ,C2836_=_C3844 ,C2836_=_C3847 ,\nC2836_=_C3848 ,C2836_=_C3849 ,C2839_=_C2840 ,C2839_=_C3200 ,C2839_=_C3316 ,C2839_=_C3689 ,\nC2839_=_C3719 ,C2839_=_C3965 ,C2839_=_C3984 ,C2839_=_C4035 ,C2839_=_C4041 ,C2839_=_C4053 ,\nC2839_=_C4076 ,C2840_=_C2892</w:t>
      </w:r>
    </w:p>
    <w:p>
      <w:pPr>
        <w:pStyle w:val="PreformattedText"/>
        <w:bidi w:val="0"/>
        <w:spacing w:before="0" w:after="0"/>
        <w:jc w:val="left"/>
        <w:rPr/>
      </w:pPr>
      <w:r>
        <w:rPr/>
        <w:t xml:space="preserve"> </w:t>
      </w:r>
      <w:r>
        <w:rPr/>
        <w:t>,C2840_=_C2955 ,C2840_=_C3260 ,C2840_=_C3302 ,C2840_=_C3449 ,\nC2840_=_C3462 ,C2840_=_C3738 ,C2840_=_C3807 ,C2840_=_C3838 ,C2840_=_C3977 ,C2840_=_C4054 ,\nC2840_=_C4096 ,C2840_=_C4097 ,C2874_=_C3171 ,C2874_=_C3317 ,C2874_=_C3353 ,C2874_=_C3404 ,\nC2874_=_C3464 ,C2874_=_C3493 ,C2874_=_C3623 ,C2874_=_C3656 ,C2874_=_C3674 ,C2874_=_C3735 ,\nC2874_=_C3762 ,C2874_=_C3864 ,C2874_=_C4064 ,C2874_=_C4070 ,C2874_=_C4114 ,C2890_=_C2892 ,\nC2890_=_C3388 ,C2890_=_C3575 ,C2890_=_C3653 ,C2890_=_C3874 ,C2890_=_C3887 ,C2890_=_C3970 ,\nC2890_=_C3998 ,C2890_=_C4040 ,C2892_=_C2955 ,C2892_=_C3260 ,C2892_=_C3302 ,C2892_=_C3449 ,\nC2892_=_C3462 ,C2892_=_C3738 ,C2892_=_C3807 ,C2892_=_C3838 ,C2892_=_C3977 ,C2892_=_C4054 ,\nC2892_=_C4096 ,C2892_=_C4097 ,C2907_=_C3018 ,C2907_=_C3315 ,C2907_=_C3351 ,C2907_=_C3400 ,\nC2907_=_C3489 ,C2907_=_C3549 ,C2907_=_C3672 ,C2907_=_C3733 ,C2907_=_C3761 ,C2907_=_C3863 ,\nC2907_=_C3999 ,C2907_=_C4059 ,C2955_=_C3260 ,C2955_=_C3302 ,C2955_=_C3449 ,C2955_=_C3462 ,\nC2955_=_C3738 ,C2955_=_C3807 ,C2955_=_C3838 ,C2955_=_C3977 ,C2955_=_C4054 ,C2955_=_C4096 ,\nC2955_=_C4097 ,C3018_=_C3315 ,C3018_=_C3351 ,C3018_=_C3400 ,C3018_=_C3489 ,C3018_=_C3549 ,\nC3018_=_C3672 ,C3018_=_C3733 ,C3018_=_C3761 ,C3018_=_C3863 ,C3018_=_C3999 ,C3018_=_C4059 ,\nC3171_=_C3317 ,C3171_=_C3353 ,C3171_=_C3404 ,C3171_=_C3464 ,C3171_=_C3493 ,C3171_=_C3623 ,\nC3171_=_C3656 ,C3171_=_C3674 ,C3171_=_C3735 ,C3171_=_C3762 ,C3171_=_C3864 ,C3171_=_C4064 ,\nC3171_=_C4070 ,C3171_=_C4114 ,C3200_=_C3316 ,C3200_=_C3689 ,C3200_=_C3719 ,C3200_=_C3965 ,\nC3200_=_C3984 ,C3200_=_C4035 ,C3200_=_C4041 ,C3200_=_C4053 ,C3200_=_C4076 ,C3260_=_C3302 ,\nC3260_=_C3449 ,C3260_=_C3462 ,C3260_=_C3738 ,C3260_=_C3807 ,C3260_=_C3838 ,C3260_=_C3977 ,\nC3260_=_C4054 ,C3260_=_C4096 ,C3260_=_C4097 ,C3302_=_C3449 ,C3302_=_C3462 ,C3302_=_C3738 ,\nC3302_=_C3807 ,C3302_=_C3838 ,C3302_=_C3977 ,C3302_=_C4054 ,C3302_=_C4096 ,C3302_=_C4097 ,\nC3315_=_C3316 ,C3315_=_C3317 ,C3315_=_C3351 ,C3315_=_C3400 ,C3315_=_C3489 ,C3315_=_C3549 ,\nC3315_=_C3672 ,C3315_=_C3733 ,C3315_=_C3761 ,C3315_=_C3863 ,C3315_=_C3999 ,C3315_=_C4059 ,\nC3316_=_C3317 ,C3316_=_C3689 ,C3316_=_C3719 ,C3316_=_C3965 ,C3316_=_C3984 ,C3316_=_C4035 ,\nC3316_=_C4041 ,C3316_=_C4053 ,C3316_=_C4076 ,C3317_=_C3353 ,C3317_=_C3404 ,C3317_=_C3464 ,\nC3317_=_C3493 ,C3317_=_C3623 ,C3317_=_C3656 ,C3317_=_C3674 ,C3317_=_C3735 ,C3317_=_C3762 ,\nC3317_=_C3864 ,C3317_=_C4064 ,C3317_=_C4070 ,C3317_=_C4114 ,C3349_=_C3351 ,C3349_=_C3353 ,\nC3349_=_C3354 ,C3349_=_C3394 ,C3349_=_C3742 ,C3349_=_C3743 ,C3349_=_C3745 ,C3349_=_C3747 ,\nC3349_=_C3750 ,C3351_=_C3353 ,C3351_=_C3354 ,C3351_=_C3400 ,C3351_=_C3489 ,C3351_=_C3549 ,\nC3351_=_C3672 ,C3351_=_C3733 ,C3351_=_C3761 ,C3351_=_C3863 ,C3351_=_C3999 ,C3351_=_C4059 ,\nC3353_=_C3354 ,C3353_=_C3404 ,C3353_=_C3464 ,C3353_=_C3493 ,C3353_=_C3623 ,C3353_=_C3656 ,\nC3353_=_C3674 ,C3353_=_C3735 ,C3353_=_C3762 ,C3353_=_C3864 ,C3353_=_C4064 ,C3353_=_C4070 ,\nC3353_=_C4114 ,C3354_=_C3406 ,C3354_=_C3646 ,C3354_=_C3699 ,C3354_=_C4071 ,C3354_=_C4098 ,\nC3359_=_C3365 ,C3359_=_C3446 ,C3359_=_C3457 ,C3359_=_C3801 ,C3359_=_C3841 ,C3359_=_C3842 ,\nC3359_=_C3843 ,C3359_=_C3844 ,C3359_=_C3847 ,C3359_=_C3848 ,C3359_=_C3849 ,C3365_=_C3439 ,\nC3365_=_C3644 ,C3365_=_C3696 ,C3365_=_C4058 ,C3388_=_C3575 ,C3388_=_C3653 ,C3388_=_C3874 ,\nC3388_=_C3887 ,C3388_=_C3970 ,C3388_=_C3998 ,C3388_=_C4040 ,C3394_=_C3400 ,C3394_=_C3404 ,\nC3394_=_C3406 ,C3394_=_C3742 ,C3394_=_C3743 ,C3394_=_C3745 ,C3394_=_C3747 ,C3394_=_C3750 ,\nC3400_=_C3404 ,C3400_=_C3406 ,C3400_=_C3489 ,C3400_=_C3549 ,C3400_=_C3672 ,C3400_=_C3733 ,\nC3400_=_C3761 ,C3400_=_C3863 ,C3400_=_C3999 ,C3400_=_C4059 ,C3404_=_C3406 ,C3404_=_C3464 ,\nC3404_=_C3493 ,C3404_=_C3623 ,C3404_=_C3656 ,C3404_=_C3674 ,C3404_=_C3735 ,C3404_=_C3762 ,\nC3404_=_C3864 ,C3404_=_C4064 ,C3404_=_C4070 ,C3404_=_C4114 ,C3406_=_C3646 ,C3406_=_C3699 ,\nC3406_=_C4071 ,C3406_=_C4098 ,C3439_=_C3644 ,C3439_=_C3696 ,C3439_=_C4058 ,C3446_=_C3449 ,\nC3446_=_C3457 ,C3446_=_C3801 ,C3446_=_C3841 ,C3446_=_C3842 ,C3446_=_C3843 ,C3446_=_C3844 ,\nC3446_=_C3847 ,C3446_=_C3848 ,C3446_=_C3849 ,C3449_=_C3462 ,C3449_=_C3738 ,C3449_=_C3807 ,\nC3449_=_C3838 ,C3449_=_C3977 ,C3449_=_C4054 ,C3449_=_C4096 ,C3449_=_C4097 ,C3457_=_C3462 ,\nC3457_=_C3464 ,C3457_=_C3801 ,C3457_=_C3841 ,C3457_=_C3842 ,C3457_=_C3843 ,C3457_=_C3844 ,\nC3457_=_C3847 ,C3457_=_C3848 ,C3457_=_C3849 ,C3462_=_C3464 ,C3462_=_C3738 ,C3462_=_C3807 ,\nC3462_=_C3838 ,C3462_=_C3977 ,C3462_=_C4054 ,C3462_=_C4096 ,C3462_=_C4097 ,C3464_=_C3493 ,\nC3464_=_C3623 ,C3464_=_C3656 ,C3464_=_C3674 ,C3464_=_C3735 ,C3464_=_C3762 ,C3464_=_C3864 ,\nC3464_=_C4064 ,C3464_=_C4070 ,C3464_=_C4114 ,C3489_=_C3493 ,C3489_=_C3549 ,C3489_=_C3672 ,\nC3489_=_C3733 ,C3489_=_C3761 ,C3489_=_C3863 ,C3489_=_C3999 ,C3489_=_C4059 ,C3493_=_C3623 ,\nC3493_=_C3656 ,C3493_=_C3674 ,C3493_=_C3735 ,C3493_=_C3762 ,C3493_=_C3864 ,C3493_=_C4064 ,\nC3493_=_C4070 ,C3493_=_C4114 ,C3549_=_C3672 ,C3549_=_C3733 ,C3549_=_C3761 ,C3549_=_C3863 ,\nC3549_=_C3999 ,C3549_=_C4059 ,C3575_=_C3653 ,C3575_=_C3874 ,C3575_=_C3887 ,C3575_=_C3970 ,\nC3575_=_C3998 ,C3575_=_C4040 ,C3623_=_C3656 ,C3623_=_C3674 ,C3623_=_C3735 ,C3623_=_C3762 ,\nC3623_=_C3864 ,C3623_=_C4064 ,C3623_=_C4070 ,C3623_=_C4114 ,C3644_=_C3645 ,C3644_=_C3646 ,\nC3644_=_C3696 ,C3644_=_C4058 ,C3645_=_C3646 ,C3645_=_C3698 ,C3645_=_C3877 ,C3645_=_C3973 ,\nC3646_=_C3699 ,C3646_=_C4071 ,C3646_=_C4098 ,C3653_=_C3656 ,C3653_=_C3874 ,C3653_=_C3887 ,\nC3653_=_C3970 ,C3653_=_C3998 ,C3653_=_C4040 ,C3656_=_C3674 ,C3656_=_C3735 ,C3656_=_C3762 ,\nC3656_=_C3864 ,C3656_=_C4064 ,C3656_=_C4070 ,C3656_=_C4114 ,C3672_=_C3674 ,C3672_=_C3733 ,\nC3672_=_C3761 ,C3672_=_C3863 ,C3672_=_C3999 ,C3672_=_C4059 ,C3674_=_C3735 ,C3674_=_C3762 ,\nC3674_=_C3864 ,C3674_=_C4064 ,C3674_=_C4070 ,C3674_=_C4114 ,C3689_=_C3719 ,C3689_=_C3965 ,\nC3689_=_C3984 ,C3689_=_C4035 ,C3689_=_C4041 ,C3689_=_C4053 ,C3689_=_C4076 ,C3696_=_C3698 ,\nC3696_=_C3699 ,C3696_=_C4058 ,C3698_=_C3699 ,C3698_=_C3877 ,C3698_=_C3973 ,C3699_=_C4071 ,\nC3699_=_C4098 ,C3719_=_C3965 ,C3719_=_C3984 ,C3719_=_C4035 ,C3719_=_C4041 ,C3719_=_C4053 ,\nC3719_=_C4076 ,C3733_=_C3735 ,C3733_=_C3761 ,C3733_=_C3863 ,C3733_=_C3999 ,C3733_=_C4059 ,\nC3735_=_C3762 ,C3735_=_C3864 ,C3735_=_C4064 ,C3735_=_C4070 ,C3735_=_C4114 ,C3738_=_C3807 ,\nC3738_=_C3838 ,C3738_=_C3977 ,C3738_=_C4054 ,C3738_=_C4096 ,C3738_=_C4097 ,C3742_=_C3743 ,\nC3742_=_C3745 ,C3742_=_C3747 ,C3742_=_C3750 ,C3742_=_C3874 ,C3742_=_C3877 ,C3743_=_C3745 ,\nC3743_=_C3747 ,C3743_=_C3750 ,C3743_=_C3970 ,C3743_=_C3973 ,C3745_=_C3747 ,C3745_=_C3750 ,\nC3745_=_C3844 ,C3745_=_C4053 ,C3745_=_C4054 ,C3747_=_C3750 ,C3747_=_C4059 ,C3747_=_C4070 ,\nC3747_=_C4071 ,C3750_=_C3848 ,C3750_=_C4076 ,C3750_=_C4096 ,C3761_=_C3762 ,C3761_=_C3863 ,\nC3761_=_C3999 ,C3761_=_C4059 ,C3762_=_C3864 ,C3762_=_C4064 ,C3762_=_C4070 ,C3762_=_C4114 ,\nC3801_=_C3807 ,C3801_=_C3841 ,C3801_=_C3842 ,C3801_=_C3843 ,C3801_=_C3844 ,C3801_=_C3847 ,\nC3801_=_C3848 ,C3801_=_C3849 ,C3807_=_C3838 ,C3807_=_C3977 ,C3807_=_C4054 ,C3807_=_C4096 ,\nC3807_=_C4097 ,C3838_=_C3977 ,C3838_=_C4054 ,C3838_=_C4096 ,C3838_=_C4097 ,C3841_=_C3842 ,\nC3841_=_C3843 ,C3841_=_C3844 ,C3841_=_C3847 ,C3841_=_C3848 ,C3841_=_C3849 ,C3841_=_C3977 ,\nC3842_=_C3843 ,C3842_=_C3844 ,C3842_=_C3847 ,C3842_=_C3848 ,C3842_=_C3849 ,C3843_=_C3844 ,\nC3843_=_C3847 ,C3843_=_C3848 ,C3843_=_C3849 ,C3844_=_C3847 ,C3844_=_C3848 ,C3844_=_C3849 ,\nC3844_=_C4053 ,C3844_=_C4054 ,C3847_=_C3848 ,C3847_=_C3849 ,C3848_=_C3849 ,C3848_=_C4076 ,\nC3848_=_C4096 ,C3849_=_C4097 ,C3863_=_C3864 ,C3863_=_C3999 ,C3863_=_C4059 ,C3864_=_C4064 ,\nC3864_=_C4070 ,C3864_=_C4114 ,C3874_=_C3877 ,C3874_=_C3887 ,C3874_=_C3970 ,C3874_=_C3998 ,\nC3874_=_C4040 ,C3877_=_C3973 ,C3887_=_C3970 ,C3887_=_C3998 ,C3887_=_C4040 ,C3965_=_C3984 ,\nC3965_=_C4035 ,C3965_=_C4041 ,C3965_=_C4053 ,C3965_=_C4076 ,C3970_=_C3973 ,C3970_=_C3998 ,\nC3970_=_C4040 ,C3977_=_C4054 ,C3977_=_C4096 ,C3977_=_C4097 ,C3984_=_C4035 ,C3984_=_C4041 ,\nC3984_=_C4053 ,C3984_=_C4076 ,C3998_=_C3999 ,C3998_=_C4040 ,C3999_=_C4059 ,C4035_=_C4041 ,\nC4035_=_C4053 ,C4035_=_C4076 ,C4041_=_C4053 ,C4041_=_C4076 ,C4053_=_C4054 ,C4053_=_C4076 ,\nC4054_=_C4096 ,C4054_=_C4097 ,C4059_=_C4070 ,C4059_=_C4071 ,C4064_=_C4070 ,C4064_=_C4114 ,\nC4070_=_C4071 ,C4070_=_C4114 ,C4071_=_C4098 ,C4076_=_C4096 ,C4096_=_C4097 ,"];82[shape=box, label="id:82 level: 3\n533: C1 C5 C6 C11 C12 \nC13 C14 C15 C16 C17 C18 \nC19 C20 C21 C22 C23 C24 \nC26 C28 C33 C34 C35 C36 \nC38 C39 C40 C41 C42 C43 \nC45 C46 C47 C48 C49 C51 \nC53 C54 C55 C56 C57 C61 \nC62 C63 C64 C65 C66 C67 \nC68 C69 C70 C71 C79 C80 \nC81 C82 C84 C85 C86 C88 \nC90 C92 C93 C101 C102 C103 \nC104 C106 C107 C108 C109 C111 \nC113 C115 C116 C118 C119 C120 \nC121 C125 C126 C127 C128 C129 \nC130 C131 C132 C133 C134 C135 \nC136 C138 C139 C145 C146 C147 \nC148 C149 C150 C151 C152 C153 \nC154 C155 C156 C157 C158 C163 \nC164 C165 C166 C167 C169 C170 \nC174 C176 C179 C180 C181 C182 \nC183 C184 C188 C189 C190 C191 \nC192 C193 C194 C195 C196 C197 \nC198 C199 C200 C201 C203 C204 \nC205 C220 C225 C226 C227 C228 \nC231 C233 C234 C238 C239 C240 \nC241 C242 C243 C244 C245 C246 \nC247 C250 C251 C252 C253 C255 \nC256 C257 C258 C260 C262 C264 \nC266 C267 C268 C270 C271 C272 \nC273 C274 C275 C276 C277 C279 \nC280 C281 C282 C283 C284 C285 \nC288 C290 C291 C292 C293 C297 \nC299 C301 C302 C304 C310 C311 \nC312 C313 C314 C315 C316 C317 \nC318 C319 C320 C321 C322 C323 \nC324 C325 C327 C328 C329 C330 \nC331 C332 C333 C335 C336 C337 \nC338 C339 C340 C341 C342 C343 \nC378 C387 C391 C394 C422 C466 \nC469 C487 C518 C551 C573 C590 \nC616 C631 C667 C674 C721 C723 \nC738 C746 C759 C768 C792 C797 \nC811 C820 C835 C843 C856 C864 \nC927 C947 C948 C1015 C1022 C1044 \nC1046 C1068 C1078 C1079 C1081 C1082 \nC1083 C1084 C1085 C1086 C1087 C1088 \nC1089 C1090 C1091 C1092 C1093 C1095 \nC1096 C1097 C1098 C1099 C1100 C1102 \nC1178 C1184 C1190 C1197 C1228 C1281 \nC1282 C1284 C1285 C1286 C1287 C1288 \nC1289 C1290 C1291 C1292 C1293 C1294 \nC1296 C1297 C1298</w:t>
      </w:r>
    </w:p>
    <w:p>
      <w:pPr>
        <w:pStyle w:val="PreformattedText"/>
        <w:bidi w:val="0"/>
        <w:spacing w:before="0" w:after="0"/>
        <w:jc w:val="left"/>
        <w:rPr/>
      </w:pPr>
      <w:r>
        <w:rPr/>
        <w:t xml:space="preserve"> </w:t>
      </w:r>
      <w:r>
        <w:rPr/>
        <w:t>C1299 C1300 C1301 \nC1308 C1311 C1321 C1378 C1391 C1428 \nC1469 C1514 C1526 C1535 C1548 C1574 \nC1577 C1597 C1606 C1639 C1655 C1657 \nC1666 C1667 C1668 C1669 C1670 C1671 \nC1673 C1674 C1676 C1677 C1678 C1679 \nC1680 C1681 C1739 C1780 C1781 C1789 \nC1790 C1791 C1792 C1793 C1794 C1795 \nC1796 C1797 C1798 C1799 C1800 C1801 \nC1802 C1803 C1805 C1806 C1841 C1845 \nC1862 C1864 C1890 C1893 C1902 C1905 \nC1969 C1998 C1999 C2004 C2014 C2032 \nC2064 C2098 C2170 C2209 C2225 C2256 \nC2285 C2295 C2306 C2345 C2358 C2385 \nC2393 C2394 C2395 C2396 C2397 C2398 \nC2400 C2401 C2402 C2403 C2404 C2414 \nC2465 C2472 C2491 C2503 C2540 C2560 \nC2579 C2591 C2652 C2677 C2699 C2704 \nC2705 C2706 C2707 C2708 C2710 C2711 \nC2712 C2714 C2715 C2717 C2718 C2726 \nC2772 C2786 C2820 C2837 C2850 C2867 \nC2918 C2950 C2979 C3013 C3030 C3054 \nC3063 C3097 C3131 C3178 C3189 C3196 \nC3199 C3208 C3214 C3233 C3266 C3290 \nC3307 C3309 C3350 C3381 C3398 C3422 \nC3471 C3482 C3514 C3527 C3541 C3548 \nC3626 C3641 C3648 C3659 C3661 C3668 \nC3669 C3670 C3671 C3672 C3673 C3674 \nC3682 C3683 C3684 C3685 C3686 C3687 \nC3688 C3689 C3690 C3694 C3715 C3745 \nC3754 C3757 C3759 C3760 C3776 C3786 \nC3787 C3788 C3789 C3790 C3791 C3792 \nC3793 C3795 C3797 C3798 C3799 C3809 \nC3844 C3859 C3890 C3892 C3906 C3907 \nC3908 C3909 C3910 C3911 C3912 C3927 \nC3960 C3969 C3980 C3981 C3983 C3984 \nC3985 C4016 C4031 C4053 C4054 C4055 \nC4056 C4065 C4084 C4090 C4116 C4117 \n6699: C1_=_C5( C1 C5 ) C1_=_C6( C1 C6 ) C1_=_C11( C1 C11 ) C1_=_C12( C1 C12 ) C1_=_C13( C1 C13 ) \nC1_=_C14( C1 C14 ) C1_=_C15( C1 C15 ) C1_=_C16( C1 C16 ) C1_=_C17( C1 C17 ) C1_=_C18( C1 C18 ) C1_=_C19( C1 C19 ) \nC1_=_C20( C1 C20 ) C1_=_C21( C1 C21 ) C1_=_C22( C1 C22 ) C1_=_C23( C1 C23 ) C1_=_C24( C1 C24 ) C1_=_C49( C1 C49 ) \nC1_=_C51( C1 C51 ) C1_=_C53( C1 C53 ) C1_=_C54( C1 C54 ) C1_=_C55( C1 C55 ) C1_=_C56( C1 C56 ) C1_=_C57( C1 C57 ) \nC1_=_C61( C1 C61 ) C1_=_C62( C1 C62 ) C1_=_C63( C1 C63 ) C1_=_C64( C1 C64 ) C1_=_C65( C1 C65 ) C1_=_C66( C1 C66 ) \nC1_=_C67( C1 C67 ) C1_=_C68( C1 C68 ) C1_=_C69( C1 C69 ) C1_=_C70( C1 C70 ) C1_=_C71( C1 C71 ) C5_=_C6( C5 C6 ) \nC5_=_C11( C5 C11 ) C5_=_C12( C5 C12 ) C5_=_C13( C5 C13 ) C5_=_C14( C5 C14 ) C5_=_C15( C5 C15 ) C5_=_C16( C5 C16 ) \nC5_=_C17( C5 C17 ) C5_=_C18( C5 C18 ) C5_=_C19( C5 C19 ) C5_=_C20( C5 C20 ) C5_=_C21( C5 C21 ) C5_=_C22( C5 C22 ) \nC5_=_C23( C5 C23 ) C5_=_C138( C5 C138 ) C5_=_C157( C5 C157 ) C5_=_C180( C5 C180 ) C5_=_C181( C5 C181 ) C5_=_C182( C5 C182 ) \nC5_=_C183( C5 C183 ) C5_=_C184( C5 C184 ) C5_=_C188( C5 C188 ) C5_=_C189( C5 C189 ) C5_=_C190( C5 C190 ) C5_=_C191( C5 C191 ) \nC5_=_C192( C5 C192 ) C5_=_C193( C5 C193 ) C5_=_C194( C5 C194 ) C5_=_C195( C5 C195 ) C5_=_C196( C5 C196 ) C5_=_C197( C5 C197 ) \nC5_=_C198( C5 C198 ) C5_=_C199( C5 C199 ) C6_=_C11( C6 C11 ) C6_=_C12( C6 C12 ) C6_=_C13( C6 C13 ) C6_=_C14( C6 C14 ) \nC6_=_C15( C6 C15 ) C6_=_C16( C6 C16 ) C6_=_C17( C6 C17 ) C6_=_C18( C6 C18 ) C6_=_C19( C6 C19 ) C6_=_C20( C6 C20 ) \nC6_=_C21( C6 C21 ) C6_=_C22( C6 C22 ) C6_=_C23( C6 C23 ) C6_=_C28( C6 C28 ) C6_=_C53( C6 C53 ) C6_=_C118( C6 C118 ) \nC6_=_C139( C6 C139 ) C6_=_C158( C6 C158 ) C6_=_C180( C6 C180 ) C6_=_C200( C6 C200 ) C6_=_C201( C6 C201 ) C6_=_C203( C6 C203 ) \nC6_=_C204( C6 C204 ) C6_=_C205( C6 C205 ) C6_=_C220( C6 C220 ) C11_=_C12( C11 C12 ) C11_=_C13( C11 C13 ) C11_=_C14( C11 C14 ) \nC11_=_C15( C11 C15 ) C11_=_C16( C11 C16 ) C11_=_C17( C11 C17 ) C11_=_C18( C11 C18 ) C11_=_C19( C11 C19 ) C11_=_C20( C11 C20 ) \nC11_=_C21( C11 C21 ) C11_=_C22( C11 C22 ) C11_=_C23( C11 C23 ) C11_=_C33( C11 C33 ) C11_=_C57( C11 C57 ) C11_=_C79( C11 C79 ) \nC11_=_C101( C11 C101 ) C11_=_C145( C11 C145 ) C11_=_C163( C11 C163 ) C11_=_C184( C11 C184 ) C11_=_C238( C11 C238 ) C11_=_C250( C11 C250 ) \nC11_=_C266( C11 C266 ) C11_=_C292( C11 C292 ) C11_=_C293( C11 C293 ) C11_=_C297( C11 C297 ) C11_=_C299( C11 C299 ) C11_=_C301( C11 C301 ) \nC11_=_C302( C11 C302 ) C11_=_C304( C11 C304 ) C12_=_C13( C12 C13 ) C12_=_C14( C12 C14 ) C12_=_C15( C12 C15 ) C12_=_C16( C12 C16 ) \nC12_=_C17( C12 C17 ) C12_=_C18( C12 C18 ) C12_=_C19( C12 C19 ) C12_=_C20( C12 C20 ) C12_=_C21( C12 C21 ) C12_=_C22( C12 C22 ) \nC12_=_C23( C12 C23 ) C12_=_C34( C12 C34 ) C12_=_C80( C12 C80 ) C12_=_C165( C12 C165 ) C12_=_C204( C12 C204 ) C12_=_C226( C12 C226 ) \nC12_=_C239( C12 C239 ) C12_=_C267( C12 C267 ) C12_=_C283( C12 C283 ) C12_=_C327( C12 C327 ) C12_=_C328( C12 C328 ) C12_=_C329( C12 C329 ) \nC12_=_C330( C12 C330 ) C12_=_C331( C12 C331 ) C12_=_C332( C12 C332 ) C12_=_C333( C12 C333 ) C12_=_C335( C12 C335 ) C13_=_C14( C13 C14 ) \nC13_=_C15( C13 C15 ) C13_=_C16( C13 C16 ) C13_=_C17( C13 C17 ) C13_=_C18( C13 C18 ) C13_=_C19( C13 C19 ) C13_=_C20( C13 C20 ) \nC13_=_C21( C13 C21 ) C13_=_C22( C13 C22 ) C13_=_C23( C13 C23 ) C13_=_C35( C13 C35 ) C13_=_C102( C13 C102 ) C13_=_C146( C13 C146 ) \nC13_=_C166( C13 C166 ) C13_=_C205( C13 C205 ) C13_=_C227( C13 C227 ) C13_=_C240( C13 C240 ) C13_=_C251( C13 C251 ) C13_=_C268( C13 C268 ) \nC13_=_C284( C13 C284 ) C13_=_C292( C13 C292 ) C13_=_C336( C13 C336 ) C13_=_C337( C13 C337 ) C13_=_C338( C13 C338 ) C13_=_C339( C13 C339 ) \nC13_=_C340( C13 C340 ) C13_=_C341( C13 C341 ) C13_=_C342( C13 C342 ) C13_=_C343( C13 C343 ) C14_=_C15( C14 C15 ) C14_=_C16( C14 C16 ) \nC14_=_C17( C14 C17 ) C14_=_C18( C14 C18 ) C14_=_C19( C14 C19 ) C14_=_C20( C14 C20 ) C14_=_C21( C14 C21 ) C14_=_C22( C14 C22 ) \nC14_=_C23( C14 C23 ) C14_=_C36( C14 C36 ) C14_=_C61( C14 C61 ) C14_=_C81( C14 C81 ) C14_=_C228( C14 C228 ) C14_=_C241( C14 C241 ) \nC14_=_C285( C14 C285 ) C14_=_C327( C14 C327 ) C14_=_C487( C14 C487 ) C15_=_C16( C15 C16 ) C15_=_C17( C15 C17 ) C15_=_C18( C15 C18 ) \nC15_=_C19( C15 C19 ) C15_=_C20( C15 C20 ) C15_=_C21( C15 C21 ) C15_=_C22( C15 C22 ) C15_=_C23( C15 C23 ) C15_=_C82( C15 C82 ) \nC15_=_C104( C15 C104 ) C15_=_C148( C15 C148 ) C15_=_C253( C15 C253 ) C15_=_C1791( C15 C1791 ) C15_=_C2465( C15 C2465 ) C16_=_C17( C16 C17 ) \nC16_=_C18( C16 C18 ) C16_=_C19( C16 C19 ) C16_=_C20( C16 C20 ) C16_=_C21( C16 C21 ) C16_=_C22( C16 C22 ) C16_=_C23( C16 C23 ) \nC16_=_C84( C16 C84 ) C16_=_C106( C16 C106 ) C16_=_C149( C16 C149 ) C16_=_C255( C16 C255 ) C16_=_C2979( C16 C2979 ) C17_=_C18( C17 C18 ) \nC17_=_C19( C17 C19 ) C17_=_C20( C17 C20 ) C17_=_C21( C17 C21 ) C17_=_C22( C17 C22 ) C17_=_C23( C17 C23 ) C17_=_C86( C17 C86 ) \nC17_=_C109( C17 C109 ) C17_=_C151( C17 C151 ) C17_=_C258( C17 C258 ) C17_=_C391( C17 C391 ) C17_=_C811( C17 C811 ) C17_=_C835( C17 C835 ) \nC17_=_C1197( C17 C1197 ) C17_=_C1391( C17 C1391 ) C17_=_C1535( C17 C1535 ) C17_=_C2225( C17 C2225 ) C17_=_C2358( C17 C2358 ) C17_=_C2385( C17 C2385 ) \nC17_=_C2465( C17 C2465 ) C17_=_C2677( C17 C2677 ) C17_=_C2726( C17 C2726 ) C17_=_C2979( C17 C2979 ) C17_=_C3097( C17 C3097 ) C17_=_C3178( C17 C3178 ) \nC17_=_C3661( C17 C3661 ) C17_=_C3786( C17 C3786 ) C17_=_C3787( C17 C3787 ) C17_=_C3788( C17 C3788 ) C17_=_C3789( C17 C3789 ) C17_=_C3790( C17 C3790 ) \nC17_=_C3791( C17 C3791 ) C18_=_C19( C18 C19 ) C18_=_C20( C18 C20 ) C18_=_C21( C18 C21 ) C18_=_C22( C18 C22 ) C18_=_C23( C18 C23 ) \nC18_=_C90( C18 C90 ) C18_=_C113( C18 C113 ) C18_=_C152( C18 C152 ) C18_=_C262( C18 C262 ) C18_=_C3786( C18 C3786 ) C18_=_C4016( C18 C4016 ) \nC19_=_C20( C19 C20 ) C19_=_C21( C19 C21 ) C19_=_C22( C19 C22 ) C19_=_C23( C19 C23 ) C19_=_C68( C19 C68 ) C19_=_C153( C19 C153 ) \nC19_=_C197( C19 C197 ) C19_=_C244( C19 C244 ) C19_=_C341( C19 C341 ) C19_=_C2715( C19 C2715 ) C20_=_C21( C20 C21 ) C20_=_C22( C20 C22 ) \nC20_=_C23( C20 C23 ) C20_=_C69( C20 C69 ) C20_=_C154( C20 C154 ) C20_=_C198( C20 C198 ) C20_=_C245( C20 C245 ) C20_=_C342( C20 C342 ) \nC20_=_C1679( C20 C1679 ) C21_=_C22( C21 C22 ) C21_=_C23( C21 C23 ) C21_=_C70( C21 C70 ) C21_=_C155( C21 C155 ) C21_=_C199( C21 C199 ) \nC21_=_C246( C21 C246 ) C21_=_C343( C21 C343 ) C21_=_C1680( C21 C1680 ) C21_=_C2718( C21 C2718 ) C22_=_C23( C22 C23 ) C22_=_C92( C22 C92 ) \nC22_=_C115( C22 C115 ) C22_=_C156( C22 C156 ) C22_=_C264( C22 C264 ) C22_=_C3790( C22 C3790 ) C23_=_C48( C23 C48 ) C23_=_C71( C23 C71 ) \nC23_=_C93( C23 C93 ) C23_=_C234( C23 C234 ) C23_=_C247( C23 C247 ) C23_=_C291( C23 C291 ) C23_=_C335( C23 C335 ) C24_=_C26( C24 C26 ) \nC24_=_C28( C24 C28 ) C24_=_C33( C24 C33 ) C24_=_C34( C24 C34 ) C24_=_C35( C24 C35 ) C24_=_C36( C24 C36 ) C24_=_C38( C24 C38 ) \nC24_=_C39( C24 C39 ) C24_=_C40( C24 C40 ) C24_=_C41( C24 C41 ) C24_=_C42( C24 C42 ) C24_=_C43( C24 C43 ) C24_=_C45( C24 C45 ) \nC24_=_C46( C24 C46 ) C24_=_C47( C24 C47 ) C24_=_C48( C24 C48 ) C24_=_C49( C24 C49 ) C24_=_C51( C24 C51 ) C24_=_C53( C24 C53 ) \nC24_=_C54( C24 C54 ) C24_=_C55( C24 C55 ) C24_=_C56( C24 C56 ) C24_=_C57( C24 C57 ) C24_=_C61( C24 C61 ) C24_=_C62( C24 C62 ) \nC24_=_C63( C24 C63 ) C24_=_C64( C24 C64 ) C24_=_C65( C24 C65 ) C24_=_C66( C24 C66 ) C24_=_C67( C24 C67 ) C24_=_C68( C24 C68 ) \nC24_=_C69( C24 C69 ) C24_=_C70( C24 C70 ) C24_=_C71( C24 C71 ) C26_=_C28( C26 C28 ) C26_=_C33( C26 C33 ) C26_=_C34( C26 C34 ) \nC26_=_C35( C26 C35 ) C26_=_C36( C26 C36 ) C26_=_C38( C26 C38 ) C26_=_C39( C26 C39 ) C26_=_C40( C26 C40 ) C26_=_C41( C26 C41 ) \nC26_=_C42( C26 C42 ) C26_=_C43( C26 C43 ) C26_=_C45( C26 C45 ) C26_=_C46( C26 C46 ) C26_=_C47( C26 C47 ) C26_=_C48( C26 C48 ) \nC26_=_C116( C26 C116 ) C26_=_C118( C26 C118 ) C26_=_C119( C26 C119 ) C26_=_C120( C26 C120 ) C26_=_C121( C26 C121 ) C26_=_C125( C26 C125 ) \nC26_=_C126( C26 C126 ) C26_=_C127( C26 C127 ) C26_=_C128( C26 C128 ) C26_=_C129( C26 C129 ) C26_=_C130( C26 C130 ) C26_=_C131( C26 C131 ) \nC26_=_C132( C26 C132 ) C26_=_C133( C26 C133 ) C26_=_C134( C26 C134 ) C26_=_C135( C26 C135 ) C26_=_C136( C26 C136 ) C28_=_C33( C28 C33 ) \nC28_=_C34( C28 C34 ) C28_=_C35( C28 C35 ) C28_=_C36( C28 C36 ) C28_=_C38( C28 C38 ) C28_=_C39( C28 C39 ) C28_=_C40( C28 C40 ) \nC28_=_C41( C28 C41 ) C28_=_C42( C28 C42 ) C28_=_C43( C28 C43 ) C28_=_C45( C28 C45 ) C28_=_C46( C28 C46 ) C28_=_C47( C28 C47 ) \nC28_=_C48( C28 C48 ) C28_=_C53( C28 C53 ) C28_=_C118( C28 C118 ) C28_=_C139( C28 C139 ) C28_=_C158( C28 C158</w:t>
      </w:r>
    </w:p>
    <w:p>
      <w:pPr>
        <w:pStyle w:val="PreformattedText"/>
        <w:bidi w:val="0"/>
        <w:spacing w:before="0" w:after="0"/>
        <w:jc w:val="left"/>
        <w:rPr/>
      </w:pPr>
      <w:r>
        <w:rPr/>
        <w:t xml:space="preserve"> </w:t>
      </w:r>
      <w:r>
        <w:rPr/>
        <w:t>) C28_=_C180( C28 C180 ) \nC28_=_C200( C28 C200 ) C28_=_C201( C28 C201 ) C28_=_C203( C28 C203 ) C28_=_C204( C28 C204 ) C28_=_C205( C28 C205 ) C28_=_C220( C28 C220 ) \nC33_=_C34( C33 C34 ) C33_=_C35( C33 C35 ) C33_=_C36( C33 C36 ) C33_=_C38( C33 C38 ) C33_=_C39( C33 C39 ) C33_=_C40( C33 C40 ) \nC33_=_C41( C33 C41 ) C33_=_C42( C33 C42 ) C33_=_C43( C33 C43 ) C33_=_C45( C33 C45 ) C33_=_C46( C33 C46 ) C33_=_C47( C33 C47 ) \nC33_=_C48( C33 C48 ) C33_=_C57( C33 C57 ) C33_=_C79( C33 C79 ) C33_=_C101( C33 C101 ) C33_=_C145( C33 C145 ) C33_=_C163( C33 C163 ) \nC33_=_C184( C33 C184 ) C33_=_C238( C33 C238 ) C33_=_C250( C33 C250 ) C33_=_C266( C33 C266 ) C33_=_C292( C33 C292 ) C33_=_C293( C33 C293 ) \nC33_=_C297( C33 C297 ) C33_=_C299( C33 C299 ) C33_=_C301( C33 C301 ) C33_=_C302( C33 C302 ) C33_=_C304( C33 C304 ) C34_=_C35( C34 C35 ) \nC34_=_C36( C34 C36 ) C34_=_C38( C34 C38 ) C34_=_C39( C34 C39 ) C34_=_C40( C34 C40 ) C34_=_C41( C34 C41 ) C34_=_C42( C34 C42 ) \nC34_=_C43( C34 C43 ) C34_=_C45( C34 C45 ) C34_=_C46( C34 C46 ) C34_=_C47( C34 C47 ) C34_=_C48( C34 C48 ) C34_=_C80( C34 C80 ) \nC34_=_C165( C34 C165 ) C34_=_C204( C34 C204 ) C34_=_C226( C34 C226 ) C34_=_C239( C34 C239 ) C34_=_C267( C34 C267 ) C34_=_C283( C34 C283 ) \nC34_=_C327( C34 C327 ) C34_=_C328( C34 C328 ) C34_=_C329( C34 C329 ) C34_=_C330( C34 C330 ) C34_=_C331( C34 C331 ) C34_=_C332( C34 C332 ) \nC34_=_C333( C34 C333 ) C34_=_C335( C34 C335 ) C35_=_C36( C35 C36 ) C35_=_C38( C35 C38 ) C35_=_C39( C35 C39 ) C35_=_C40( C35 C40 ) \nC35_=_C41( C35 C41 ) C35_=_C42( C35 C42 ) C35_=_C43( C35 C43 ) C35_=_C45( C35 C45 ) C35_=_C46( C35 C46 ) C35_=_C47( C35 C47 ) \nC35_=_C48( C35 C48 ) C35_=_C102( C35 C102 ) C35_=_C146( C35 C146 ) C35_=_C166( C35 C166 ) C35_=_C205( C35 C205 ) C35_=_C227( C35 C227 ) \nC35_=_C240( C35 C240 ) C35_=_C251( C35 C251 ) C35_=_C268( C35 C268 ) C35_=_C284( C35 C284 ) C35_=_C292( C35 C292 ) C35_=_C336( C35 C336 ) \nC35_=_C337( C35 C337 ) C35_=_C338( C35 C338 ) C35_=_C339( C35 C339 ) C35_=_C340( C35 C340 ) C35_=_C341( C35 C341 ) C35_=_C342( C35 C342 ) \nC35_=_C343( C35 C343 ) C36_=_C38( C36 C38 ) C36_=_C39( C36 C39 ) C36_=_C40( C36 C40 ) C36_=_C41( C36 C41 ) C36_=_C42( C36 C42 ) \nC36_=_C43( C36 C43 ) C36_=_C45( C36 C45 ) C36_=_C46( C36 C46 ) C36_=_C47( C36 C47 ) C36_=_C48( C36 C48 ) C36_=_C61( C36 C61 ) \nC36_=_C81( C36 C81 ) C36_=_C228( C36 C228 ) C36_=_C241( C36 C241 ) C36_=_C285( C36 C285 ) C36_=_C327( C36 C327 ) C36_=_C487( C36 C487 ) \nC38_=_C39( C38 C39 ) C38_=_C40( C38 C40 ) C38_=_C41( C38 C41 ) C38_=_C42( C38 C42 ) C38_=_C43( C38 C43 ) C38_=_C45( C38 C45 ) \nC38_=_C46( C38 C46 ) C38_=_C47( C38 C47 ) C38_=_C48( C38 C48 ) C38_=_C270( C38 C270 ) C38_=_C1281( C38 C1281 ) C38_=_C1514( C38 C1514 ) \nC39_=_C40( C39 C40 ) C39_=_C41( C39 C41 ) C39_=_C42( C39 C42 ) C39_=_C43( C39 C43 ) C39_=_C45( C39 C45 ) C39_=_C46( C39 C46 ) \nC39_=_C47( C39 C47 ) C39_=_C48( C39 C48 ) C39_=_C271( C39 C271 ) C39_=_C1282( C39 C1282 ) C39_=_C1597( C39 C1597 ) C40_=_C41( C40 C41 ) \nC40_=_C42( C40 C42 ) C40_=_C43( C40 C43 ) C40_=_C45( C40 C45 ) C40_=_C46( C40 C46 ) C40_=_C47( C40 C47 ) C40_=_C48( C40 C48 ) \nC40_=_C126( C40 C126 ) C40_=_C167( C40 C167 ) C40_=_C272( C40 C272 ) C40_=_C328( C40 C328 ) C40_=_C336( C40 C336 ) C40_=_C1639( C40 C1639 ) \nC41_=_C42( C41 C42 ) C41_=_C43( C41 C43 ) C41_=_C45( C41 C45 ) C41_=_C46( C41 C46 ) C41_=_C47( C41 C47 ) C41_=_C48( C41 C48 ) \nC41_=_C273( C41 C273 ) C41_=_C1285( C41 C1285 ) C41_=_C1862( C41 C1862 ) C41_=_C1864( C41 C1864 ) C42_=_C43( C42 C43 ) C42_=_C45( C42 C45 ) \nC42_=_C46( C42 C46 ) C42_=_C47( C42 C47 ) C42_=_C48( C42 C48 ) C42_=_C128( C42 C128 ) C42_=_C169( C42 C169 ) C42_=_C274( C42 C274 ) \nC42_=_C330( C42 C330 ) C42_=_C337( C42 C337 ) C42_=_C2306( C42 C2306 ) C43_=_C45( C43 C45 ) C43_=_C46( C43 C46 ) C43_=_C47( C43 C47 ) \nC43_=_C48( C43 C48 ) C43_=_C129( C43 C129 ) C43_=_C170( C43 C170 ) C43_=_C275( C43 C275 ) C43_=_C331( C43 C331 ) C43_=_C338( C43 C338 ) \nC43_=_C2345( C43 C2345 ) C45_=_C46( C45 C46 ) C45_=_C47( C45 C47 ) C45_=_C48( C45 C48 ) C45_=_C279( C45 C279 ) C45_=_C1299( C45 C1299 ) \nC45_=_C3908( C45 C3908 ) C46_=_C47( C46 C47 ) C46_=_C48( C46 C48 ) C46_=_C280( C46 C280 ) C46_=_C1300( C46 C1300 ) C46_=_C3673( C46 C3673 ) \nC46_=_C3910( C46 C3910 ) C47_=_C48( C47 C48 ) C47_=_C179( C47 C179 ) C47_=_C220( C47 C220 ) C47_=_C281( C47 C281 ) C47_=_C1022( C47 C1022 ) \nC47_=_C1639( C47 C1639 ) C47_=_C1890( C47 C1890 ) C47_=_C2209( C47 C2209 ) C47_=_C2295( C47 C2295 ) C47_=_C2306( C47 C2306 ) C47_=_C2345( C47 C2345 ) \nC47_=_C3054( C47 C3054 ) C47_=_C3189( C47 C3189 ) C47_=_C3214( C47 C3214 ) C47_=_C3290( C47 C3290 ) C47_=_C3422( C47 C3422 ) C47_=_C3541( C47 C3541 ) \nC47_=_C3809( C47 C3809 ) C47_=_C3927( C47 C3927 ) C47_=_C4016( C47 C4016 ) C47_=_C4031( C47 C4031 ) C47_=_C4065( C47 C4065 ) C47_=_C4084( C47 C4084 ) \nC47_=_C4090( C47 C4090 ) C47_=_C4116( C47 C4116 ) C47_=_C4117( C47 C4117 ) C48_=_C71( C48 C71 ) C48_=_C93( C48 C93 ) C48_=_C234( C48 C234 ) \nC48_=_C247( C48 C247 ) C48_=_C291( C48 C291 ) C48_=_C335( C48 C335 ) C49_=_C51( C49 C51 ) C49_=_C53( C49 C53 ) C49_=_C54( C49 C54 ) \nC49_=_C55( C49 C55 ) C49_=_C56( C49 C56 ) C49_=_C57( C49 C57 ) C49_=_C61( C49 C61 ) C49_=_C62( C49 C62 ) C49_=_C63( C49 C63 ) \nC49_=_C64( C49 C64 ) C49_=_C65( C49 C65 ) C49_=_C66( C49 C66 ) C49_=_C67( C49 C67 ) C49_=_C68( C49 C68 ) C49_=_C69( C49 C69 ) \nC49_=_C70( C49 C70 ) C49_=_C71( C49 C71 ) C49_=_C79( C49 C79 ) C49_=_C80( C49 C80 ) C49_=_C81( C49 C81 ) C49_=_C82( C49 C82 ) \nC49_=_C84( C49 C84 ) C49_=_C85( C49 C85 ) C49_=_C86( C49 C86 ) C49_=_C88( C49 C88 ) C49_=_C90( C49 C90 ) C49_=_C92( C49 C92 ) \nC49_=_C93( C49 C93 ) C51_=_C53( C51 C53 ) C51_=_C54( C51 C54 ) C51_=_C55( C51 C55 ) C51_=_C56( C51 C56 ) C51_=_C57( C51 C57 ) \nC51_=_C61( C51 C61 ) C51_=_C62( C51 C62 ) C51_=_C63( C51 C63 ) C51_=_C64( C51 C64 ) C51_=_C65( C51 C65 ) C51_=_C66( C51 C66 ) \nC51_=_C67( C51 C67 ) C51_=_C68( C51 C68 ) C51_=_C69( C51 C69 ) C51_=_C70( C51 C70 ) C51_=_C71( C51 C71 ) C51_=_C138( C51 C138 ) \nC51_=_C139( C51 C139 ) C51_=_C145( C51 C145 ) C51_=_C146( C51 C146 ) C51_=_C147( C51 C147 ) C51_=_C148( C51 C148 ) C51_=_C149( C51 C149 ) \nC51_=_C150( C51 C150 ) C51_=_C151( C51 C151 ) C51_=_C152( C51 C152 ) C51_=_C153( C51 C153 ) C51_=_C154( C51 C154 ) C51_=_C155( C51 C155 ) \nC51_=_C156( C51 C156 ) C53_=_C54( C53 C54 ) C53_=_C55( C53 C55 ) C53_=_C56( C53 C56 ) C53_=_C57( C53 C57 ) C53_=_C61( C53 C61 ) \nC53_=_C62( C53 C62 ) C53_=_C63( C53 C63 ) C53_=_C64( C53 C64 ) C53_=_C65( C53 C65 ) C53_=_C66( C53 C66 ) C53_=_C67( C53 C67 ) \nC53_=_C68( C53 C68 ) C53_=_C69( C53 C69 ) C53_=_C70( C53 C70 ) C53_=_C71( C53 C71 ) C53_=_C118( C53 C118 ) C53_=_C139( C53 C139 ) \nC53_=_C158( C53 C158 ) C53_=_C180( C53 C180 ) C53_=_C200( C53 C200 ) C53_=_C201( C53 C201 ) C53_=_C203( C53 C203 ) C53_=_C204( C53 C204 ) \nC53_=_C205( C53 C205 ) C53_=_C220( C53 C220 ) C54_=_C55( C54 C55 ) C54_=_C56( C54 C56 ) C54_=_C57( C54 C57 ) C54_=_C61( C54 C61 ) \nC54_=_C62( C54 C62 ) C54_=_C63( C54 C63 ) C54_=_C64( C54 C64 ) C54_=_C65( C54 C65 ) C54_=_C66( C54 C66 ) C54_=_C67( C54 C67 ) \nC54_=_C68( C54 C68 ) C54_=_C69( C54 C69 ) C54_=_C70( C54 C70 ) C54_=_C71( C54 C71 ) C54_=_C119( C54 C119 ) C54_=_C181( C54 C181 ) \nC54_=_C225( C54 C225 ) C54_=_C226( C54 C226 ) C54_=_C227( C54 C227 ) C54_=_C228( C54 C228 ) C54_=_C231( C54 C231 ) C54_=_C233( C54 C233 ) \nC54_=_C234( C54 C234 ) C55_=_C56( C55 C56 ) C55_=_C57( C55 C57 ) C55_=_C61( C55 C61 ) C55_=_C62( C55 C62 ) C55_=_C63( C55 C63 ) \nC55_=_C64( C55 C64 ) C55_=_C65( C55 C65 ) C55_=_C66( C55 C66 ) C55_=_C67( C55 C67 ) C55_=_C68( C55 C68 ) C55_=_C69( C55 C69 ) \nC55_=_C70( C55 C70 ) C55_=_C71( C55 C71 ) C55_=_C182( C55 C182 ) C55_=_C200( C55 C200 ) C55_=_C238( C55 C238 ) C55_=_C239( C55 C239 ) \nC55_=_C240( C55 C240 ) C55_=_C241( C55 C241 ) C55_=_C242( C55 C242 ) C55_=_C243( C55 C243 ) C55_=_C244( C55 C244 ) C55_=_C245( C55 C245 ) \nC55_=_C246( C55 C246 ) C55_=_C247( C55 C247 ) C56_=_C57( C56 C57 ) C56_=_C61( C56 C61 ) C56_=_C62( C56 C62 ) C56_=_C63( C56 C63 ) \nC56_=_C64( C56 C64 ) C56_=_C65( C56 C65 ) C56_=_C66( C56 C66 ) C56_=_C67( C56 C67 ) C56_=_C68( C56 C68 ) C56_=_C69( C56 C69 ) \nC56_=_C70( C56 C70 ) C56_=_C71( C56 C71 ) C56_=_C121( C56 C121 ) C56_=_C183( C56 C183 ) C56_=_C282( C56 C282 ) C56_=_C283( C56 C283 ) \nC56_=_C284( C56 C284 ) C56_=_C285( C56 C285 ) C56_=_C288( C56 C288 ) C56_=_C290( C56 C290 ) C56_=_C291( C56 C291 ) C57_=_C61( C57 C61 ) \nC57_=_C62( C57 C62 ) C57_=_C63( C57 C63 ) C57_=_C64( C57 C64 ) C57_=_C65( C57 C65 ) C57_=_C66( C57 C66 ) C57_=_C67( C57 C67 ) \nC57_=_C68( C57 C68 ) C57_=_C69( C57 C69 ) C57_=_C70( C57 C70 ) C57_=_C71( C57 C71 ) C57_=_C79( C57 C79 ) C57_=_C101( C57 C101 ) \nC57_=_C145( C57 C145 ) C57_=_C163( C57 C163 ) C57_=_C184( C57 C184 ) C57_=_C238( C57 C238 ) C57_=_C250( C57 C250 ) C57_=_C266( C57 C266 ) \nC57_=_C292( C57 C292 ) C57_=_C293( C57 C293 ) C57_=_C297( C57 C297 ) C57_=_C299( C57 C299 ) C57_=_C301( C57 C301 ) C57_=_C302( C57 C302 ) \nC57_=_C304( C57 C304 ) C61_=_C62( C61 C62 ) C61_=_C63( C61 C63 ) C61_=_C64( C61 C64 ) C61_=_C65( C61 C65 ) C61_=_C66( C61 C66 ) \nC61_=_C67( C61 C67 ) C61_=_C68( C61 C68 ) C61_=_C69( C61 C69 ) C61_=_C70( C61 C70 ) C61_=_C71( C61 C71 ) C61_=_C81( C61 C81 ) \nC61_=_C228( C61 C228 ) C61_=_C241( C61 C241 ) C61_=_C285( C61 C285 ) C61_=_C327( C61 C327 ) C61_=_C487( C61 C487 ) C62_=_C63( C62 C63 ) \nC62_=_C64( C62 C64 ) C62_=_C65( C62 C65 ) C62_=_C66( C62 C66 ) C62_=_C67( C62 C67 ) C62_=_C68( C62 C68 ) C62_=_C69( C62 C69 ) \nC62_=_C70( C62 C70 ) C62_=_C71( C62 C71 ) C62_=_C125( C62 C125 ) C62_=_C188( C62 C188 ) C62_=_C311( C62 C311 ) C62_=_C1606( C62 C1606 ) \nC63_=_C64( C63 C64 ) C63_=_C65( C63 C65 ) C63_=_C66( C63 C66 ) C63_=_C67( C63 C67 ) C63_=_C68( C63 C68 ) C63_=_C69( C63 C69 ) \nC63_=_C70( C63 C70 ) C63_=_C71( C63 C71 ) C63_=_C131( C63 C131 ) C63_=_C191( C63 C191 ) C63_=_C314( C63 C314 ) C63_=_C2652( C63 C2652 ) \nC64_=_C65( C64 C65 ) C64_=_C66( C64 C66 ) C64_=_C67(</w:t>
      </w:r>
    </w:p>
    <w:p>
      <w:pPr>
        <w:pStyle w:val="PreformattedText"/>
        <w:bidi w:val="0"/>
        <w:spacing w:before="0" w:after="0"/>
        <w:jc w:val="left"/>
        <w:rPr/>
      </w:pPr>
      <w:r>
        <w:rPr/>
        <w:t xml:space="preserve"> </w:t>
      </w:r>
      <w:r>
        <w:rPr/>
        <w:t>C64 C67 ) C64_=_C68( C64 C68 ) C64_=_C69( C64 C69 ) C64_=_C70( C64 C70 ) \nC64_=_C71( C64 C71 ) C64_=_C132( C64 C132 ) C64_=_C192( C64 C192 ) C64_=_C317( C64 C317 ) C64_=_C3381( C64 C3381 ) C65_=_C66( C65 C66 ) \nC65_=_C67( C65 C67 ) C65_=_C68( C65 C68 ) C65_=_C69( C65 C69 ) C65_=_C70( C65 C70 ) C65_=_C71( C65 C71 ) C65_=_C133( C65 C133 ) \nC65_=_C193( C65 C193 ) C65_=_C318( C65 C318 ) C66_=_C67( C66 C67 ) C66_=_C68( C66 C68 ) C66_=_C69( C66 C69 ) C66_=_C70( C66 C70 ) \nC66_=_C71( C66 C71 ) C66_=_C135( C66 C135 ) C66_=_C195( C66 C195 ) C66_=_C321( C66 C321 ) C67_=_C68( C67 C68 ) C67_=_C69( C67 C69 ) \nC67_=_C70( C67 C70 ) C67_=_C71( C67 C71 ) C67_=_C136( C67 C136 ) C67_=_C196( C67 C196 ) C67_=_C323( C67 C323 ) C68_=_C69( C68 C69 ) \nC68_=_C70( C68 C70 ) C68_=_C71( C68 C71 ) C68_=_C153( C68 C153 ) C68_=_C197( C68 C197 ) C68_=_C244( C68 C244 ) C68_=_C341( C68 C341 ) \nC68_=_C2715( C68 C2715 ) C69_=_C70( C69 C70 ) C69_=_C71( C69 C71 ) C69_=_C154( C69 C154 ) C69_=_C198( C69 C198 ) C69_=_C245( C69 C245 ) \nC69_=_C342( C69 C342 ) C69_=_C1679( C69 C1679 ) C70_=_C71( C70 C71 ) C70_=_C155( C70 C155 ) C70_=_C199( C70 C199 ) C70_=_C246( C70 C246 ) \nC70_=_C343( C70 C343 ) C70_=_C1680( C70 C1680 ) C70_=_C2718( C70 C2718 ) C71_=_C93( C71 C93 ) C71_=_C234( C71 C234 ) C71_=_C247( C71 C247 ) \nC71_=_C291( C71 C291 ) C71_=_C335( C71 C335 ) C79_=_C80( C79 C80 ) C79_=_C81( C79 C81 ) C79_=_C82( C79 C82 ) C79_=_C84( C79 C84 ) \nC79_=_C85( C79 C85 ) C79_=_C86( C79 C86 ) C79_=_C88( C79 C88 ) C79_=_C90( C79 C90 ) C79_=_C92( C79 C92 ) C79_=_C93( C79 C93 ) \nC79_=_C101( C79 C101 ) C79_=_C145( C79 C145 ) C79_=_C163( C79 C163 ) C79_=_C184( C79 C184 ) C79_=_C238( C79 C238 ) C79_=_C250( C79 C250 ) \nC79_=_C266( C79 C266 ) C79_=_C292( C79 C292 ) C79_=_C293( C79 C293 ) C79_=_C297( C79 C297 ) C79_=_C299( C79 C299 ) C79_=_C301( C79 C301 ) \nC79_=_C302( C79 C302 ) C79_=_C304( C79 C304 ) C80_=_C81( C80 C81 ) C80_=_C82( C80 C82 ) C80_=_C84( C80 C84 ) C80_=_C85( C80 C85 ) \nC80_=_C86( C80 C86 ) C80_=_C88( C80 C88 ) C80_=_C90( C80 C90 ) C80_=_C92( C80 C92 ) C80_=_C93( C80 C93 ) C80_=_C165( C80 C165 ) \nC80_=_C204( C80 C204 ) C80_=_C226( C80 C226 ) C80_=_C239( C80 C239 ) C80_=_C267( C80 C267 ) C80_=_C283( C80 C283 ) C80_=_C327( C80 C327 ) \nC80_=_C328( C80 C328 ) C80_=_C329( C80 C329 ) C80_=_C330( C80 C330 ) C80_=_C331( C80 C331 ) C80_=_C332( C80 C332 ) C80_=_C333( C80 C333 ) \nC80_=_C335( C80 C335 ) C81_=_C82( C81 C82 ) C81_=_C84( C81 C84 ) C81_=_C85( C81 C85 ) C81_=_C86( C81 C86 ) C81_=_C88( C81 C88 ) \nC81_=_C90( C81 C90 ) C81_=_C92( C81 C92 ) C81_=_C93( C81 C93 ) C81_=_C228( C81 C228 ) C81_=_C241( C81 C241 ) C81_=_C285( C81 C285 ) \nC81_=_C327( C81 C327 ) C81_=_C487( C81 C487 ) C82_=_C84( C82 C84 ) C82_=_C85( C82 C85 ) C82_=_C86( C82 C86 ) C82_=_C88( C82 C88 ) \nC82_=_C90( C82 C90 ) C82_=_C92( C82 C92 ) C82_=_C93( C82 C93 ) C82_=_C104( C82 C104 ) C82_=_C148( C82 C148 ) C82_=_C253( C82 C253 ) \nC82_=_C1791( C82 C1791 ) C82_=_C2465( C82 C2465 ) C84_=_C85( C84 C85 ) C84_=_C86( C84 C86 ) C84_=_C88( C84 C88 ) C84_=_C90( C84 C90 ) \nC84_=_C92( C84 C92 ) C84_=_C93( C84 C93 ) C84_=_C106( C84 C106 ) C84_=_C149( C84 C149 ) C84_=_C255( C84 C255 ) C84_=_C2979( C84 C2979 ) \nC85_=_C86( C85 C86 ) C85_=_C88( C85 C88 ) C85_=_C90( C85 C90 ) C85_=_C92( C85 C92 ) C85_=_C93( C85 C93 ) C85_=_C108( C85 C108 ) \nC85_=_C174( C85 C174 ) C85_=_C257( C85 C257 ) C85_=_C2708( C85 C2708 ) C85_=_C3669( C85 C3669 ) C85_=_C3754( C85 C3754 ) C85_=_C3757( C85 C3757 ) \nC85_=_C3759( C85 C3759 ) C85_=_C3760( C85 C3760 ) C86_=_C88( C86 C88 ) C86_=_C90( C86 C90 ) C86_=_C92( C86 C92 ) C86_=_C93( C86 C93 ) \nC86_=_C109( C86 C109 ) C86_=_C151( C86 C151 ) C86_=_C258( C86 C258 ) C86_=_C391( C86 C391 ) C86_=_C811( C86 C811 ) C86_=_C835( C86 C835 ) \nC86_=_C1197( C86 C1197 ) C86_=_C1391( C86 C1391 ) C86_=_C1535( C86 C1535 ) C86_=_C2225( C86 C2225 ) C86_=_C2358( C86 C2358 ) C86_=_C2385( C86 C2385 ) \nC86_=_C2465( C86 C2465 ) C86_=_C2677( C86 C2677 ) C86_=_C2726( C86 C2726 ) C86_=_C2979( C86 C2979 ) C86_=_C3097( C86 C3097 ) C86_=_C3178( C86 C3178 ) \nC86_=_C3661( C86 C3661 ) C86_=_C3786( C86 C3786 ) C86_=_C3787( C86 C3787 ) C86_=_C3788( C86 C3788 ) C86_=_C3789( C86 C3789 ) C86_=_C3790( C86 C3790 ) \nC86_=_C3791( C86 C3791 ) C88_=_C90( C88 C90 ) C88_=_C92( C88 C92 ) C88_=_C93( C88 C93 ) C88_=_C111( C88 C111 ) C88_=_C176( C88 C176 ) \nC88_=_C260( C88 C260 ) C88_=_C2711( C88 C2711 ) C88_=_C3792( C88 C3792 ) C88_=_C3890( C88 C3890 ) C88_=_C3892( C88 C3892 ) C90_=_C92( C90 C92 ) \nC90_=_C93( C90 C93 ) C90_=_C113( C90 C113 ) C90_=_C152( C90 C152 ) C90_=_C262( C90 C262 ) C90_=_C3786( C90 C3786 ) C90_=_C4016( C90 C4016 ) \nC92_=_C93( C92 C93 ) C92_=_C115( C92 C115 ) C92_=_C156( C92 C156 ) C92_=_C264( C92 C264 ) C92_=_C3790( C92 C3790 ) C93_=_C234( C93 C234 ) \nC93_=_C247( C93 C247 ) C93_=_C291( C93 C291 ) C93_=_C335( C93 C335 ) C101_=_C102( C101 C102 ) C101_=_C103( C101 C103 ) C101_=_C104( C101 C104 ) \nC101_=_C106( C101 C106 ) C101_=_C107( C101 C107 ) C101_=_C108( C101 C108 ) C101_=_C109( C101 C109 ) C101_=_C111( C101 C111 ) C101_=_C113( C101 C113 ) \nC101_=_C115( C101 C115 ) C101_=_C145( C101 C145 ) C101_=_C163( C101 C163 ) C101_=_C184( C101 C184 ) C101_=_C238( C101 C238 ) C101_=_C250( C101 C250 ) \nC101_=_C266( C101 C266 ) C101_=_C292( C101 C292 ) C101_=_C293( C101 C293 ) C101_=_C297( C101 C297 ) C101_=_C299( C101 C299 ) C101_=_C301( C101 C301 ) \nC101_=_C302( C101 C302 ) C101_=_C304( C101 C304 ) C102_=_C103( C102 C103 ) C102_=_C104( C102 C104 ) C102_=_C106( C102 C106 ) C102_=_C107( C102 C107 ) \nC102_=_C108( C102 C108 ) C102_=_C109( C102 C109 ) C102_=_C111( C102 C111 ) C102_=_C113( C102 C113 ) C102_=_C115( C102 C115 ) C102_=_C146( C102 C146 ) \nC102_=_C166( C102 C166 ) C102_=_C205( C102 C205 ) C102_=_C227( C102 C227 ) C102_=_C240( C102 C240 ) C102_=_C251( C102 C251 ) C102_=_C268( C102 C268 ) \nC102_=_C284( C102 C284 ) C102_=_C292( C102 C292 ) C102_=_C336( C102 C336 ) C102_=_C337( C102 C337 ) C102_=_C338( C102 C338 ) C102_=_C339( C102 C339 ) \nC102_=_C340( C102 C340 ) C102_=_C341( C102 C341 ) C102_=_C342( C102 C342 ) C102_=_C343( C102 C343 ) C103_=_C104( C103 C104 ) C103_=_C106( C103 C106 ) \nC103_=_C107( C103 C107 ) C103_=_C108( C103 C108 ) C103_=_C109( C103 C109 ) C103_=_C111( C103 C111 ) C103_=_C113( C103 C113 ) C103_=_C115( C103 C115 ) \nC103_=_C147( C103 C147 ) C103_=_C231( C103 C231 ) C103_=_C242( C103 C242 ) C103_=_C252( C103 C252 ) C103_=_C276( C103 C276 ) C103_=_C288( C103 C288 ) \nC103_=_C339( C103 C339 ) C104_=_C106( C104 C106 ) C104_=_C107( C104 C107 ) C104_=_C108( C104 C108 ) C104_=_C109( C104 C109 ) C104_=_C111( C104 C111 ) \nC104_=_C113( C104 C113 ) C104_=_C115( C104 C115 ) C104_=_C148( C104 C148 ) C104_=_C253( C104 C253 ) C104_=_C1791( C104 C1791 ) C104_=_C2465( C104 C2465 ) \nC106_=_C107( C106 C107 ) C106_=_C108( C106 C108 ) C106_=_C109( C106 C109 ) C106_=_C111( C106 C111 ) C106_=_C113( C106 C113 ) C106_=_C115( C106 C115 ) \nC106_=_C149( C106 C149 ) C106_=_C255( C106 C255 ) C106_=_C2979( C106 C2979 ) C107_=_C108( C107 C108 ) C107_=_C109( C107 C109 ) C107_=_C111( C107 C111 ) \nC107_=_C113( C107 C113 ) C107_=_C115( C107 C115 ) C107_=_C150( C107 C150 ) C107_=_C233( C107 C233 ) C107_=_C243( C107 C243 ) C107_=_C256( C107 C256 ) \nC107_=_C277( C107 C277 ) C107_=_C290( C107 C290 ) C107_=_C340( C107 C340 ) C108_=_C109( C108 C109 ) C108_=_C111( C108 C111 ) C108_=_C113( C108 C113 ) \nC108_=_C115( C108 C115 ) C108_=_C174( C108 C174 ) C108_=_C257( C108 C257 ) C108_=_C2708( C108 C2708 ) C108_=_C3669( C108 C3669 ) C108_=_C3754( C108 C3754 ) \nC108_=_C3757( C108 C3757 ) C108_=_C3759( C108 C3759 ) C108_=_C3760( C108 C3760 ) C109_=_C111( C109 C111 ) C109_=_C113( C109 C113 ) C109_=_C115( C109 C115 ) \nC109_=_C151( C109 C151 ) C109_=_C258( C109 C258 ) C109_=_C391( C109 C391 ) C109_=_C811( C109 C811 ) C109_=_C835( C109 C835 ) C109_=_C1197( C109 C1197 ) \nC109_=_C1391( C109 C1391 ) C109_=_C1535( C109 C1535 ) C109_=_C2225( C109 C2225 ) C109_=_C2358( C109 C2358 ) C109_=_C2385( C109 C2385 ) C109_=_C2465( C109 C2465 ) \nC109_=_C2677( C109 C2677 ) C109_=_C2726( C109 C2726 ) C109_=_C2979( C109 C2979 ) C109_=_C3097( C109 C3097 ) C109_=_C3178( C109 C3178 ) C109_=_C3661( C109 C3661 ) \nC109_=_C3786( C109 C3786 ) C109_=_C3787( C109 C3787 ) C109_=_C3788( C109 C3788 ) C109_=_C3789( C109 C3789 ) C109_=_C3790( C109 C3790 ) C109_=_C3791( C109 C3791 ) \nC111_=_C113( C111 C113 ) C111_=_C115( C111 C115 ) C111_=_C176( C111 C176 ) C111_=_C260( C111 C260 ) C111_=_C2711( C111 C2711 ) C111_=_C3792( C111 C3792 ) \nC111_=_C3890( C111 C3890 ) C111_=_C3892( C111 C3892 ) C113_=_C115( C113 C115 ) C113_=_C152( C113 C152 ) C113_=_C262( C113 C262 ) C113_=_C3786( C113 C3786 ) \nC113_=_C4016( C113 C4016 ) C115_=_C156( C115 C156 ) C115_=_C264( C115 C264 ) C115_=_C3790( C115 C3790 ) C116_=_C118( C116 C118 ) C116_=_C119( C116 C119 ) \nC116_=_C120( C116 C120 ) C116_=_C121( C116 C121 ) C116_=_C125( C116 C125 ) C116_=_C126( C116 C126 ) C116_=_C127( C116 C127 ) C116_=_C128( C116 C128 ) \nC116_=_C129( C116 C129 ) C116_=_C130( C116 C130 ) C116_=_C131( C116 C131 ) C116_=_C132( C116 C132 ) C116_=_C133( C116 C133 ) C116_=_C134( C116 C134 ) \nC116_=_C135( C116 C135 ) C116_=_C136( C116 C136 ) C116_=_C157( C116 C157 ) C116_=_C158( C116 C158 ) C116_=_C163( C116 C163 ) C116_=_C164( C116 C164 ) \nC116_=_C165( C116 C165 ) C116_=_C166( C116 C166 ) C116_=_C167( C116 C167 ) C116_=_C169( C116 C169 ) C116_=_C170( C116 C170 ) C116_=_C174( C116 C174 ) \nC116_=_C176( C116 C176 ) C116_=_C179( C116 C179 ) C118_=_C119( C118 C119 ) C118_=_C120( C118 C120 ) C118_=_C121( C118 C121 ) C118_=_C125( C118 C125 ) \nC118_=_C126( C118 C126 ) C118_=_C127( C118 C127 ) C118_=_C128( C118 C128 ) C118_=_C129( C118 C129 ) C118_=_C130( C118 C130 ) C118_=_C131( C118 C131 ) \nC118_=_C132( C118 C132 ) C118_=_C133( C118 C133 ) C118_=_C134( C118 C134 ) C118_=_C135( C118 C135 ) C118_=_C136( C118 C136 ) C118_=_C139( C118 C139 ) \nC118_=_C158( C118 C158 ) C118_=_C180( C118 C180 ) C118_=_C200(</w:t>
      </w:r>
    </w:p>
    <w:p>
      <w:pPr>
        <w:pStyle w:val="PreformattedText"/>
        <w:bidi w:val="0"/>
        <w:spacing w:before="0" w:after="0"/>
        <w:jc w:val="left"/>
        <w:rPr/>
      </w:pPr>
      <w:r>
        <w:rPr/>
        <w:t xml:space="preserve"> </w:t>
      </w:r>
      <w:r>
        <w:rPr/>
        <w:t>C118 C200 ) C118_=_C201( C118 C201 ) C118_=_C203( C118 C203 ) C118_=_C204( C118 C204 ) \nC118_=_C205( C118 C205 ) C118_=_C220( C118 C220 ) C119_=_C120( C119 C120 ) C119_=_C121( C119 C121 ) C119_=_C125( C119 C125 ) C119_=_C126( C119 C126 ) \nC119_=_C127( C119 C127 ) C119_=_C128( C119 C128 ) C119_=_C129( C119 C129 ) C119_=_C130( C119 C130 ) C119_=_C131( C119 C131 ) C119_=_C132( C119 C132 ) \nC119_=_C133( C119 C133 ) C119_=_C134( C119 C134 ) C119_=_C135( C119 C135 ) C119_=_C136( C119 C136 ) C119_=_C181( C119 C181 ) C119_=_C225( C119 C225 ) \nC119_=_C226( C119 C226 ) C119_=_C227( C119 C227 ) C119_=_C228( C119 C228 ) C119_=_C231( C119 C231 ) C119_=_C233( C119 C233 ) C119_=_C234( C119 C234 ) \nC120_=_C121( C120 C121 ) C120_=_C125( C120 C125 ) C120_=_C126( C120 C126 ) C120_=_C127( C120 C127 ) C120_=_C128( C120 C128 ) C120_=_C129( C120 C129 ) \nC120_=_C130( C120 C130 ) C120_=_C131( C120 C131 ) C120_=_C132( C120 C132 ) C120_=_C133( C120 C133 ) C120_=_C134( C120 C134 ) C120_=_C135( C120 C135 ) \nC120_=_C136( C120 C136 ) C120_=_C201( C120 C201 ) C120_=_C266( C120 C266 ) C120_=_C267( C120 C267 ) C120_=_C268( C120 C268 ) C120_=_C270( C120 C270 ) \nC120_=_C271( C120 C271 ) C120_=_C272( C120 C272 ) C120_=_C273( C120 C273 ) C120_=_C274( C120 C274 ) C120_=_C275( C120 C275 ) C120_=_C276( C120 C276 ) \nC120_=_C277( C120 C277 ) C120_=_C279( C120 C279 ) C120_=_C280( C120 C280 ) C120_=_C281( C120 C281 ) C121_=_C125( C121 C125 ) C121_=_C126( C121 C126 ) \nC121_=_C127( C121 C127 ) C121_=_C128( C121 C128 ) C121_=_C129( C121 C129 ) C121_=_C130( C121 C130 ) C121_=_C131( C121 C131 ) C121_=_C132( C121 C132 ) \nC121_=_C133( C121 C133 ) C121_=_C134( C121 C134 ) C121_=_C135( C121 C135 ) C121_=_C136( C121 C136 ) C121_=_C183( C121 C183 ) C121_=_C282( C121 C282 ) \nC121_=_C283( C121 C283 ) C121_=_C284( C121 C284 ) C121_=_C285( C121 C285 ) C121_=_C288( C121 C288 ) C121_=_C290( C121 C290 ) C121_=_C291( C121 C291 ) \nC125_=_C126( C125 C126 ) C125_=_C127( C125 C127 ) C125_=_C128( C125 C128 ) C125_=_C129( C125 C129 ) C125_=_C130( C125 C130 ) C125_=_C131( C125 C131 ) \nC125_=_C132( C125 C132 ) C125_=_C133( C125 C133 ) C125_=_C134( C125 C134 ) C125_=_C135( C125 C135 ) C125_=_C136( C125 C136 ) C125_=_C188( C125 C188 ) \nC125_=_C311( C125 C311 ) C125_=_C1606( C125 C1606 ) C126_=_C127( C126 C127 ) C126_=_C128( C126 C128 ) C126_=_C129( C126 C129 ) C126_=_C130( C126 C130 ) \nC126_=_C131( C126 C131 ) C126_=_C132( C126 C132 ) C126_=_C133( C126 C133 ) C126_=_C134( C126 C134 ) C126_=_C135( C126 C135 ) C126_=_C136( C126 C136 ) \nC126_=_C167( C126 C167 ) C126_=_C272( C126 C272 ) C126_=_C328( C126 C328 ) C126_=_C336( C126 C336 ) C126_=_C1639( C126 C1639 ) C127_=_C128( C127 C128 ) \nC127_=_C129( C127 C129 ) C127_=_C130( C127 C130 ) C127_=_C131( C127 C131 ) C127_=_C132( C127 C132 ) C127_=_C133( C127 C133 ) C127_=_C134( C127 C134 ) \nC127_=_C135( C127 C135 ) C127_=_C136( C127 C136 ) C127_=_C189( C127 C189 ) C127_=_C312( C127 C312 ) C127_=_C329( C127 C329 ) C127_=_C768( C127 C768 ) \nC127_=_C948( C127 C948 ) C127_=_C1378( C127 C1378 ) C127_=_C1666( C127 C1666 ) C127_=_C1667( C127 C1667 ) C127_=_C1668( C127 C1668 ) C127_=_C1669( C127 C1669 ) \nC127_=_C1670( C127 C1670 ) C127_=_C1671( C127 C1671 ) C127_=_C1673( C127 C1673 ) C127_=_C1674( C127 C1674 ) C127_=_C1676( C127 C1676 ) C127_=_C1677( C127 C1677 ) \nC127_=_C1678( C127 C1678 ) C127_=_C1679( C127 C1679 ) C127_=_C1680( C127 C1680 ) C127_=_C1681( C127 C1681 ) C128_=_C129( C128 C129 ) C128_=_C130( C128 C130 ) \nC128_=_C131( C128 C131 ) C128_=_C132( C128 C132 ) C128_=_C133( C128 C133 ) C128_=_C134( C128 C134 ) C128_=_C135( C128 C135 ) C128_=_C136( C128 C136 ) \nC128_=_C169( C128 C169 ) C128_=_C274( C128 C274 ) C128_=_C330( C128 C330 ) C128_=_C337( C128 C337 ) C128_=_C2306( C128 C2306 ) C129_=_C130( C129 C130 ) \nC129_=_C131( C129 C131 ) C129_=_C132( C129 C132 ) C129_=_C133( C129 C133 ) C129_=_C134( C129 C134 ) C129_=_C135( C129 C135 ) C129_=_C136( C129 C136 ) \nC129_=_C170( C129 C170 ) C129_=_C275( C129 C275 ) C129_=_C331( C129 C331 ) C129_=_C338( C129 C338 ) C129_=_C2345( C129 C2345 ) C130_=_C131( C130 C131 ) \nC130_=_C132( C130 C132 ) C130_=_C133( C130 C133 ) C130_=_C134( C130 C134 ) C130_=_C135( C130 C135 ) C130_=_C136( C130 C136 ) C130_=_C190( C130 C190 ) \nC130_=_C313( C130 C313 ) C130_=_C332( C130 C332 ) C130_=_C856( C130 C856 ) C130_=_C927( C130 C927 ) C130_=_C1083( C130 C1083 ) C130_=_C1308( C130 C1308 ) \nC130_=_C1526( C130 C1526 ) C130_=_C1606( C130 C1606 ) C130_=_C1893( C130 C1893 ) C130_=_C2032( C130 C2032 ) C130_=_C2393( C130 C2393 ) C130_=_C2394( C130 C2394 ) \nC130_=_C2395( C130 C2395 ) C130_=_C2396( C130 C2396 ) C130_=_C2397( C130 C2397 ) C130_=_C2398( C130 C2398 ) C130_=_C2400( C130 C2400 ) C130_=_C2401( C130 C2401 ) \nC130_=_C2402( C130 C2402 ) C130_=_C2403( C130 C2403 ) C130_=_C2404( C130 C2404 ) C131_=_C132( C131 C132 ) C131_=_C133( C131 C133 ) C131_=_C134( C131 C134 ) \nC131_=_C135( C131 C135 ) C131_=_C136( C131 C136 ) C131_=_C191( C131 C191 ) C131_=_C314( C131 C314 ) C131_=_C2652( C131 C2652 ) C132_=_C133( C132 C133 ) \nC132_=_C134( C132 C134 ) C132_=_C135( C132 C135 ) C132_=_C136( C132 C136 ) C132_=_C192( C132 C192 ) C132_=_C317( C132 C317 ) C132_=_C3381( C132 C3381 ) \nC133_=_C134( C133 C134 ) C133_=_C135( C133 C135 ) C133_=_C136( C133 C136 ) C133_=_C193( C133 C193 ) C133_=_C318( C133 C318 ) C134_=_C135( C134 C135 ) \nC134_=_C136( C134 C136 ) C134_=_C194( C134 C194 ) C134_=_C319( C134 C319 ) C134_=_C333( C134 C333 ) C134_=_C387( C134 C387 ) C134_=_C469( C134 C469 ) \nC134_=_C573( C134 C573 ) C134_=_C1068( C134 C1068 ) C134_=_C1574( C134 C1574 ) C134_=_C1998( C134 C1998 ) C134_=_C2414( C134 C2414 ) C134_=_C3063( C134 C3063 ) \nC134_=_C3307( C134 C3307 ) C134_=_C3471( C134 C3471 ) C134_=_C3482( C134 C3482 ) C134_=_C3626( C134 C3626 ) C134_=_C3668( C134 C3668 ) C134_=_C3669( C134 C3669 ) \nC134_=_C3670( C134 C3670 ) C134_=_C3671( C134 C3671 ) C134_=_C3672( C134 C3672 ) C134_=_C3673( C134 C3673 ) C134_=_C3674( C134 C3674 ) C135_=_C136( C135 C136 ) \nC135_=_C195( C135 C195 ) C135_=_C321( C135 C321 ) C136_=_C196( C136 C196 ) C136_=_C323( C136 C323 ) C138_=_C139( C138 C139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80( C138 C180 ) C138_=_C181( C138 C181 ) C138_=_C182( C138 C182 ) C138_=_C183( C138 C183 ) C138_=_C184( C138 C184 ) C138_=_C188( C138 C188 ) \nC138_=_C189( C138 C189 ) C138_=_C190( C138 C190 ) C138_=_C191( C138 C191 ) C138_=_C192( C138 C192 ) C138_=_C193( C138 C193 ) C138_=_C194( C138 C194 ) \nC138_=_C195( C138 C195 ) C138_=_C196( C138 C196 ) C138_=_C197( C138 C197 ) C138_=_C198( C138 C198 ) C138_=_C199( C138 C199 ) C139_=_C145( C139 C145 ) \nC139_=_C146( C139 C146 ) C139_=_C147( C139 C147 ) C139_=_C148( C139 C148 ) C139_=_C149( C139 C149 ) C139_=_C150( C139 C150 ) C139_=_C151( C139 C151 ) \nC139_=_C152( C139 C152 ) C139_=_C153( C139 C153 ) C139_=_C154( C139 C154 ) C139_=_C155( C139 C155 ) C139_=_C156( C139 C156 ) C139_=_C158( C139 C158 ) \nC139_=_C180( C139 C180 ) C139_=_C200( C139 C200 ) C139_=_C201( C139 C201 ) C139_=_C203( C139 C203 ) C139_=_C204( C139 C204 ) C139_=_C205( C139 C205 ) \nC139_=_C220( C139 C220 ) C145_=_C146( C145 C146 ) C145_=_C147( C145 C147 ) C145_=_C148( C145 C148 ) C145_=_C149( C145 C149 ) C145_=_C150( C145 C150 ) \nC145_=_C151( C145 C151 ) C145_=_C152( C145 C152 ) C145_=_C153( C145 C153 ) C145_=_C154( C145 C154 ) C145_=_C155( C145 C155 ) C145_=_C156( C145 C156 ) \nC145_=_C163( C145 C163 ) C145_=_C184( C145 C184 ) C145_=_C238( C145 C238 ) C145_=_C250( C145 C250 ) C145_=_C266( C145 C266 ) C145_=_C292( C145 C292 ) \nC145_=_C293( C145 C293 ) C145_=_C297( C145 C297 ) C145_=_C299( C145 C299 ) C145_=_C301( C145 C301 ) C145_=_C302( C145 C302 ) C145_=_C304( C145 C304 ) \nC146_=_C147( C146 C147 ) C146_=_C148( C146 C148 ) C146_=_C149( C146 C149 ) C146_=_C150( C146 C150 ) C146_=_C151( C146 C151 ) C146_=_C152( C146 C152 ) \nC146_=_C153( C146 C153 ) C146_=_C154( C146 C154 ) C146_=_C155( C146 C155 ) C146_=_C156( C146 C156 ) C146_=_C166( C146 C166 ) C146_=_C205( C146 C205 ) \nC146_=_C227( C146 C227 ) C146_=_C240( C146 C240 ) C146_=_C251( C146 C251 ) C146_=_C268( C146 C268 ) C146_=_C284( C146 C284 ) C146_=_C292( C146 C292 ) \nC146_=_C336( C146 C336 ) C146_=_C337( C146 C337 ) C146_=_C338( C146 C338 ) C146_=_C339( C146 C339 ) C146_=_C340( C146 C340 ) C146_=_C341( C146 C341 ) \nC146_=_C342( C146 C342 ) C146_=_C343( C146 C343 ) C147_=_C148( C147 C148 ) C147_=_C149( C147 C149 ) C147_=_C150( C147 C150 ) C147_=_C151( C147 C151 ) \nC147_=_C152( C147 C152 ) C147_=_C153( C147 C153 ) C147_=_C154( C147 C154 ) C147_=_C155( C147 C155 ) C147_=_C156( C147 C156 ) C147_=_C231( C147 C231 ) \nC147_=_C242( C147 C242 ) C147_=_C252( C147 C252 ) C147_=_C276( C147 C276 ) C147_=_C288( C147 C288 ) C147_=_C339( C147 C339 ) C148_=_C149( C148 C149 ) \nC148_=_C150( C148 C150 ) C148_=_C151( C148 C151 ) C148_=_C152( C148 C152 ) C148_=_C153( C148 C153 ) C148_=_C154( C148 C154 ) C148_=_C155( C148 C155 ) \nC148_=_C156( C148 C156 ) C148_=_C253( C148 C253 ) C148_=_C1791( C148 C1791 ) C148_=_C2465( C148 C2465 ) C149_=_C150( C149 C150 ) C149_=_C151( C149 C151 ) \nC149_=_C152( C149 C152 ) C149_=_C153( C149 C153 ) C149_=_C154( C149 C154 ) C149_=_C155( C149 C155 ) C149_=_C156( C149 C156 ) C149_=_C255( C149 C255 ) \nC149_=_C2979( C149 C2979 ) C150_=_C151( C150 C151 ) C150_=_C152( C150 C152 ) C150_=_C153( C150 C153 ) C150_=_C154( C150 C154 ) C150_=_C155( C150 C155 ) \nC150_=_C156( C150 C156 ) C150_=_C233( C150 C233 ) C150_=_C243( C150 C243 ) C150_=_C256( C150 C256 ) C150_=_C277( C150 C277 ) C150_=_C290( C150 C290 ) \nC150_=_C340( C150 C340 ) C151_=_C152( C151 C152 ) C151_=_C153( C151 C153 ) C151_=_C154( C151 C154 ) C151_=_C155( C151 C155</w:t>
      </w:r>
    </w:p>
    <w:p>
      <w:pPr>
        <w:pStyle w:val="PreformattedText"/>
        <w:bidi w:val="0"/>
        <w:spacing w:before="0" w:after="0"/>
        <w:jc w:val="left"/>
        <w:rPr/>
      </w:pPr>
      <w:r>
        <w:rPr/>
        <w:t xml:space="preserve"> </w:t>
      </w:r>
      <w:r>
        <w:rPr/>
        <w:t>) C151_=_C156( C151 C156 ) \nC151_=_C258( C151 C258 ) C151_=_C391( C151 C391 ) C151_=_C811( C151 C811 ) C151_=_C835( C151 C835 ) C151_=_C1197( C151 C1197 ) C151_=_C1391( C151 C1391 ) \nC151_=_C1535( C151 C1535 ) C151_=_C2225( C151 C2225 ) C151_=_C2358( C151 C2358 ) C151_=_C2385( C151 C2385 ) C151_=_C2465( C151 C2465 ) C151_=_C2677( C151 C2677 ) \nC151_=_C2726( C151 C2726 ) C151_=_C2979( C151 C2979 ) C151_=_C3097( C151 C3097 ) C151_=_C3178( C151 C3178 ) C151_=_C3661( C151 C3661 ) C151_=_C3786( C151 C3786 ) \nC151_=_C3787( C151 C3787 ) C151_=_C3788( C151 C3788 ) C151_=_C3789( C151 C3789 ) C151_=_C3790( C151 C3790 ) C151_=_C3791( C151 C3791 ) C152_=_C153( C152 C153 ) \nC152_=_C154( C152 C154 ) C152_=_C155( C152 C155 ) C152_=_C156( C152 C156 ) C152_=_C262( C152 C262 ) C152_=_C3786( C152 C3786 ) C152_=_C4016( C152 C4016 ) \nC153_=_C154( C153 C154 ) C153_=_C155( C153 C155 ) C153_=_C156( C153 C156 ) C153_=_C197( C153 C197 ) C153_=_C244( C153 C244 ) C153_=_C341( C153 C341 ) \nC153_=_C2715( C153 C2715 ) C154_=_C155( C154 C155 ) C154_=_C156( C154 C156 ) C154_=_C198( C154 C198 ) C154_=_C245( C154 C245 ) C154_=_C342( C154 C342 ) \nC154_=_C1679( C154 C1679 ) C155_=_C156( C155 C156 ) C155_=_C199( C155 C199 ) C155_=_C246( C155 C246 ) C155_=_C343( C155 C343 ) C155_=_C1680( C155 C1680 ) \nC155_=_C2718( C155 C2718 ) C156_=_C264( C156 C264 ) C156_=_C3790( C156 C3790 ) C157_=_C158( C157 C158 ) C157_=_C163( C157 C163 ) C157_=_C164( C157 C164 ) \nC157_=_C165( C157 C165 ) C157_=_C166( C157 C166 ) C157_=_C167( C157 C167 ) C157_=_C169( C157 C169 ) C157_=_C170( C157 C170 ) C157_=_C174( C157 C174 ) \nC157_=_C176( C157 C176 ) C157_=_C179( C157 C179 ) C157_=_C180( C157 C180 ) C157_=_C181( C157 C181 ) C157_=_C182( C157 C182 ) C157_=_C183( C157 C183 ) \nC157_=_C184( C157 C184 ) C157_=_C188( C157 C188 ) C157_=_C189( C157 C189 ) C157_=_C190( C157 C190 ) C157_=_C191( C157 C191 ) C157_=_C192( C157 C192 ) \nC157_=_C193( C157 C193 ) C157_=_C194( C157 C194 ) C157_=_C195( C157 C195 ) C157_=_C196( C157 C196 ) C157_=_C197( C157 C197 ) C157_=_C198( C157 C198 ) \nC157_=_C199( C157 C199 ) C158_=_C163( C158 C163 ) C158_=_C164( C158 C164 ) C158_=_C165( C158 C165 ) C158_=_C166( C158 C166 ) C158_=_C167( C158 C167 ) \nC158_=_C169( C158 C169 ) C158_=_C170( C158 C170 ) C158_=_C174( C158 C174 ) C158_=_C176( C158 C176 ) C158_=_C179( C158 C179 ) C158_=_C180( C158 C180 ) \nC158_=_C200( C158 C200 ) C158_=_C201( C158 C201 ) C158_=_C203( C158 C203 ) C158_=_C204( C158 C204 ) C158_=_C205( C158 C205 ) C158_=_C220( C158 C220 ) \nC163_=_C164( C163 C164 ) C163_=_C165( C163 C165 ) C163_=_C166( C163 C166 ) C163_=_C167( C163 C167 ) C163_=_C169( C163 C169 ) C163_=_C170( C163 C170 ) \nC163_=_C174( C163 C174 ) C163_=_C176( C163 C176 ) C163_=_C179( C163 C179 ) C163_=_C184( C163 C184 ) C163_=_C238( C163 C238 ) C163_=_C250( C163 C250 ) \nC163_=_C266( C163 C266 ) C163_=_C292( C163 C292 ) C163_=_C293( C163 C293 ) C163_=_C297( C163 C297 ) C163_=_C299( C163 C299 ) C163_=_C301( C163 C301 ) \nC163_=_C302( C163 C302 ) C163_=_C304( C163 C304 ) C164_=_C165( C164 C165 ) C164_=_C166( C164 C166 ) C164_=_C167( C164 C167 ) C164_=_C169( C164 C169 ) \nC164_=_C170( C164 C170 ) C164_=_C174( C164 C174 ) C164_=_C176( C164 C176 ) C164_=_C179( C164 C179 ) C164_=_C203( C164 C203 ) C164_=_C225( C164 C225 ) \nC164_=_C282( C164 C282 ) C164_=_C310( C164 C310 ) C164_=_C311( C164 C311 ) C164_=_C312( C164 C312 ) C164_=_C313( C164 C313 ) C164_=_C314( C164 C314 ) \nC164_=_C315( C164 C315 ) C164_=_C316( C164 C316 ) C164_=_C317( C164 C317 ) C164_=_C318( C164 C318 ) C164_=_C319( C164 C319 ) C164_=_C320( C164 C320 ) \nC164_=_C321( C164 C321 ) C164_=_C322( C164 C322 ) C164_=_C323( C164 C323 ) C164_=_C324( C164 C324 ) C164_=_C325( C164 C325 ) C165_=_C166( C165 C166 ) \nC165_=_C167( C165 C167 ) C165_=_C169( C165 C169 ) C165_=_C170( C165 C170 ) C165_=_C174( C165 C174 ) C165_=_C176( C165 C176 ) C165_=_C179( C165 C179 ) \nC165_=_C204( C165 C204 ) C165_=_C226( C165 C226 ) C165_=_C239( C165 C239 ) C165_=_C267( C165 C267 ) C165_=_C283( C165 C283 ) C165_=_C327( C165 C327 ) \nC165_=_C328( C165 C328 ) C165_=_C329( C165 C329 ) C165_=_C330( C165 C330 ) C165_=_C331( C165 C331 ) C165_=_C332( C165 C332 ) C165_=_C333( C165 C333 ) \nC165_=_C335( C165 C335 ) C166_=_C167( C166 C167 ) C166_=_C169( C166 C169 ) C166_=_C170( C166 C170 ) C166_=_C174( C166 C174 ) C166_=_C176( C166 C176 ) \nC166_=_C179( C166 C179 ) C166_=_C205( C166 C205 ) C166_=_C227( C166 C227 ) C166_=_C240( C166 C240 ) C166_=_C251( C166 C251 ) C166_=_C268( C166 C268 ) \nC166_=_C284( C166 C284 ) C166_=_C292( C166 C292 ) C166_=_C336( C166 C336 ) C166_=_C337( C166 C337 ) C166_=_C338( C166 C338 ) C166_=_C339( C166 C339 ) \nC166_=_C340( C166 C340 ) C166_=_C341( C166 C341 ) C166_=_C342( C166 C342 ) C166_=_C343( C166 C343 ) C167_=_C169( C167 C169 ) C167_=_C170( C167 C170 ) \nC167_=_C174( C167 C174 ) C167_=_C176( C167 C176 ) C167_=_C179( C167 C179 ) C167_=_C272( C167 C272 ) C167_=_C328( C167 C328 ) C167_=_C336( C167 C336 ) \nC167_=_C1639( C167 C1639 ) C169_=_C170( C169 C170 ) C169_=_C174( C169 C174 ) C169_=_C176( C169 C176 ) C169_=_C179( C169 C179 ) C169_=_C274( C169 C274 ) \nC169_=_C330( C169 C330 ) C169_=_C337( C169 C337 ) C169_=_C2306( C169 C2306 ) C170_=_C174( C170 C174 ) C170_=_C176( C170 C176 ) C170_=_C179( C170 C179 ) \nC170_=_C275( C170 C275 ) C170_=_C331( C170 C331 ) C170_=_C338( C170 C338 ) C170_=_C2345( C170 C2345 ) C174_=_C176( C174 C176 ) C174_=_C179( C174 C179 ) \nC174_=_C257( C174 C257 ) C174_=_C2708( C174 C2708 ) C174_=_C3669( C174 C3669 ) C174_=_C3754( C174 C3754 ) C174_=_C3757( C174 C3757 ) C174_=_C3759( C174 C3759 ) \nC174_=_C3760( C174 C3760 ) C176_=_C179( C176 C179 ) C176_=_C260( C176 C260 ) C176_=_C2711( C176 C2711 ) C176_=_C3792( C176 C3792 ) C176_=_C3890( C176 C3890 ) \nC176_=_C3892( C176 C3892 ) C179_=_C220( C179 C220 ) C179_=_C281( C179 C281 ) C179_=_C1022( C179 C1022 ) C179_=_C1639( C179 C1639 ) C179_=_C1890( C179 C1890 ) \nC179_=_C2209( C179 C2209 ) C179_=_C2295( C179 C2295 ) C179_=_C2306( C179 C2306 ) C179_=_C2345( C179 C2345 ) C179_=_C3054( C179 C3054 ) C179_=_C3189( C179 C3189 ) \nC179_=_C3214( C179 C3214 ) C179_=_C3290( C179 C3290 ) C179_=_C3422( C179 C3422 ) C179_=_C3541( C179 C3541 ) C179_=_C3809( C179 C3809 ) C179_=_C3927( C179 C3927 ) \nC179_=_C4016( C179 C4016 ) C179_=_C4031( C179 C4031 ) C179_=_C4065( C179 C4065 ) C179_=_C4084( C179 C4084 ) C179_=_C4090( C179 C4090 ) C179_=_C4116( C179 C4116 ) \nC179_=_C4117( C179 C4117 ) C180_=_C181( C180 C181 ) C180_=_C182( C180 C182 ) C180_=_C183( C180 C183 ) C180_=_C184( C180 C184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3( C180 C203 ) C180_=_C204( C180 C204 ) C180_=_C205( C180 C205 ) C180_=_C220( C180 C220 ) C181_=_C182( C181 C182 ) \nC181_=_C183( C181 C183 ) C181_=_C184( C181 C184 ) C181_=_C188( C181 C188 ) C181_=_C189( C181 C189 ) C181_=_C190( C181 C190 ) C181_=_C191( C181 C191 ) \nC181_=_C192( C181 C192 ) C181_=_C193( C181 C193 ) C181_=_C194( C181 C194 ) C181_=_C195( C181 C195 ) C181_=_C196( C181 C196 ) C181_=_C197( C181 C197 ) \nC181_=_C198( C181 C198 ) C181_=_C199( C181 C199 ) C181_=_C225( C181 C225 ) C181_=_C226( C181 C226 ) C181_=_C227( C181 C227 ) C181_=_C228( C181 C228 ) \nC181_=_C231( C181 C231 ) C181_=_C233( C181 C233 ) C181_=_C234( C181 C234 ) C182_=_C183( C182 C183 ) C182_=_C184( C182 C184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38( C182 C238 ) C182_=_C239( C182 C239 ) C182_=_C240( C182 C240 ) C182_=_C241( C182 C241 ) C182_=_C242( C182 C242 ) C182_=_C243( C182 C243 ) \nC182_=_C244( C182 C244 ) C182_=_C245( C182 C245 ) C182_=_C246( C182 C246 ) C182_=_C247( C182 C247 ) C183_=_C184( C183 C184 ) C183_=_C188( C183 C188 ) \nC183_=_C189( C183 C189 ) C183_=_C190( C183 C190 ) C183_=_C191( C183 C191 ) C183_=_C192( C183 C192 ) C183_=_C193( C183 C193 ) C183_=_C194( C183 C194 ) \nC183_=_C195( C183 C195 ) C183_=_C196( C183 C196 ) C183_=_C197( C183 C197 ) C183_=_C198( C183 C198 ) C183_=_C199( C183 C199 ) C183_=_C282( C183 C282 ) \nC183_=_C283( C183 C283 ) C183_=_C284( C183 C284 ) C183_=_C285( C183 C285 ) C183_=_C288( C183 C288 ) C183_=_C290( C183 C290 ) C183_=_C291( C183 C291 ) \nC184_=_C188( C184 C188 ) C184_=_C189( C184 C189 ) C184_=_C190( C184 C190 ) C184_=_C191( C184 C191 ) C184_=_C192( C184 C192 ) C184_=_C193( C184 C193 ) \nC184_=_C194( C184 C194 ) C184_=_C195( C184 C195 ) C184_=_C196( C184 C196 ) C184_=_C197( C184 C197 ) C184_=_C198( C184 C198 ) C184_=_C199( C184 C199 ) \nC184_=_C238( C184 C238 ) C184_=_C250( C184 C250 ) C184_=_C266( C184 C266 ) C184_=_C292( C184 C292 ) C184_=_C293( C184 C293 ) C184_=_C297( C184 C297 ) \nC184_=_C299( C184 C299 ) C184_=_C301( C184 C301 ) C184_=_C302( C184 C302 ) C184_=_C304( C184 C304 ) C188_=_C189( C188 C189 ) C188_=_C190( C188 C190 ) \nC188_=_C191( C188 C191 ) C188_=_C192( C188 C192 ) C188_=_C193( C188 C193 ) C188_=_C194( C188 C194 ) C188_=_C195( C188 C195 ) C188_=_C196( C188 C196 ) \nC188_=_C197( C188 C197 ) C188_=_C198( C188 C198 ) C188_=_C199( C188 C199 ) C188_=_C311( C188 C311 ) C188_=_C1606( C188 C1606 ) C189_=_C190( C189 C190 ) \nC189_=_C191( C189 C191 ) C189_=_C192( C189 C192 ) C189_=_C193( C189 C193 ) C189_=_C194( C189 C194 ) C189_=_C195( C189 C195 ) C189_=_C196( C189 C196 ) \nC189_=_C197( C189 C197 ) C189_=_C198( C189 C198 ) C189_=_C199( C189 C199 ) C189_=_C312( C189 C312 ) C189_=_C329( C189 C329 ) C189_=_C768( C189 C768 ) \nC189_=_C948( C189 C948</w:t>
      </w:r>
    </w:p>
    <w:p>
      <w:pPr>
        <w:pStyle w:val="PreformattedText"/>
        <w:bidi w:val="0"/>
        <w:spacing w:before="0" w:after="0"/>
        <w:jc w:val="left"/>
        <w:rPr/>
      </w:pPr>
      <w:r>
        <w:rPr/>
        <w:t xml:space="preserve"> </w:t>
      </w:r>
      <w:r>
        <w:rPr/>
        <w:t>) C189_=_C1378( C189 C1378 ) C189_=_C1666( C189 C1666 ) C189_=_C1667( C189 C1667 ) C189_=_C1668( C189 C1668 ) C189_=_C1669( C189 C1669 ) \nC189_=_C1670( C189 C1670 ) C189_=_C1671( C189 C1671 ) C189_=_C1673( C189 C1673 ) C189_=_C1674( C189 C1674 ) C189_=_C1676( C189 C1676 ) C189_=_C1677( C189 C1677 ) \nC189_=_C1678( C189 C1678 ) C189_=_C1679( C189 C1679 ) C189_=_C1680( C189 C1680 ) C189_=_C1681( C189 C1681 ) C190_=_C191( C190 C191 ) C190_=_C192( C190 C192 ) \nC190_=_C193( C190 C193 ) C190_=_C194( C190 C194 ) C190_=_C195( C190 C195 ) C190_=_C196( C190 C196 ) C190_=_C197( C190 C197 ) C190_=_C198( C190 C198 ) \nC190_=_C199( C190 C199 ) C190_=_C313( C190 C313 ) C190_=_C332( C190 C332 ) C190_=_C856( C190 C856 ) C190_=_C927( C190 C927 ) C190_=_C1083( C190 C1083 ) \nC190_=_C1308( C190 C1308 ) C190_=_C1526( C190 C1526 ) C190_=_C1606( C190 C1606 ) C190_=_C1893( C190 C1893 ) C190_=_C2032( C190 C2032 ) C190_=_C2393( C190 C2393 ) \nC190_=_C2394( C190 C2394 ) C190_=_C2395( C190 C2395 ) C190_=_C2396( C190 C2396 ) C190_=_C2397( C190 C2397 ) C190_=_C2398( C190 C2398 ) C190_=_C2400( C190 C2400 ) \nC190_=_C2401( C190 C2401 ) C190_=_C2402( C190 C2402 ) C190_=_C2403( C190 C2403 ) C190_=_C2404( C190 C2404 ) C191_=_C192( C191 C192 ) C191_=_C193( C191 C193 ) \nC191_=_C194( C191 C194 ) C191_=_C195( C191 C195 ) C191_=_C196( C191 C196 ) C191_=_C197( C191 C197 ) C191_=_C198( C191 C198 ) C191_=_C199( C191 C199 ) \nC191_=_C314( C191 C314 ) C191_=_C2652( C191 C2652 ) C192_=_C193( C192 C193 ) C192_=_C194( C192 C194 ) C192_=_C195( C192 C195 ) C192_=_C196( C192 C196 ) \nC192_=_C197( C192 C197 ) C192_=_C198( C192 C198 ) C192_=_C199( C192 C199 ) C192_=_C317( C192 C317 ) C192_=_C3381( C192 C3381 ) C193_=_C194( C193 C194 ) \nC193_=_C195( C193 C195 ) C193_=_C196( C193 C196 ) C193_=_C197( C193 C197 ) C193_=_C198( C193 C198 ) C193_=_C199( C193 C199 ) C193_=_C318( C193 C318 ) \nC194_=_C195( C194 C195 ) C194_=_C196( C194 C196 ) C194_=_C197( C194 C197 ) C194_=_C198( C194 C198 ) C194_=_C199( C194 C199 ) C194_=_C319( C194 C319 ) \nC194_=_C333( C194 C333 ) C194_=_C387( C194 C387 ) C194_=_C469( C194 C469 ) C194_=_C573( C194 C573 ) C194_=_C1068( C194 C1068 ) C194_=_C1574( C194 C1574 ) \nC194_=_C1998( C194 C1998 ) C194_=_C2414( C194 C2414 ) C194_=_C3063( C194 C3063 ) C194_=_C3307( C194 C3307 ) C194_=_C3471( C194 C3471 ) C194_=_C3482( C194 C3482 ) \nC194_=_C3626( C194 C3626 ) C194_=_C3668( C194 C3668 ) C194_=_C3669( C194 C3669 ) C194_=_C3670( C194 C3670 ) C194_=_C3671( C194 C3671 ) C194_=_C3672( C194 C3672 ) \nC194_=_C3673( C194 C3673 ) C194_=_C3674( C194 C3674 ) C195_=_C196( C195 C196 ) C195_=_C197( C195 C197 ) C195_=_C198( C195 C198 ) C195_=_C199( C195 C199 ) \nC195_=_C321( C195 C321 ) C196_=_C197( C196 C197 ) C196_=_C198( C196 C198 ) C196_=_C199( C196 C199 ) C196_=_C323( C196 C323 ) C197_=_C198( C197 C198 ) \nC197_=_C199( C197 C199 ) C197_=_C244( C197 C244 ) C197_=_C341( C197 C341 ) C197_=_C2715( C197 C2715 ) C198_=_C199( C198 C199 ) C198_=_C245( C198 C245 ) \nC198_=_C342( C198 C342 ) C198_=_C1679( C198 C1679 ) C199_=_C246( C199 C246 ) C199_=_C343( C199 C343 ) C199_=_C1680( C199 C1680 ) C199_=_C2718( C199 C2718 ) \nC200_=_C201( C200 C201 ) C200_=_C203( C200 C203 ) C200_=_C204( C200 C204 ) C200_=_C205( C200 C205 ) C200_=_C220( C200 C220 ) C200_=_C238( C200 C238 ) \nC200_=_C239( C200 C239 ) C200_=_C240( C200 C240 ) C200_=_C241( C200 C241 ) C200_=_C242( C200 C242 ) C200_=_C243( C200 C243 ) C200_=_C244( C200 C244 ) \nC200_=_C245( C200 C245 ) C200_=_C246( C200 C246 ) C200_=_C247( C200 C247 ) C201_=_C203( C201 C203 ) C201_=_C204( C201 C204 ) C201_=_C205( C201 C205 ) \nC201_=_C220( C201 C220 ) C201_=_C266( C201 C266 ) C201_=_C267( C201 C267 ) C201_=_C268( C201 C268 ) C201_=_C270( C201 C270 ) C201_=_C271( C201 C271 ) \nC201_=_C272( C201 C272 ) C201_=_C273( C201 C273 ) C201_=_C274( C201 C274 ) C201_=_C275( C201 C275 ) C201_=_C276( C201 C276 ) C201_=_C277( C201 C277 ) \nC201_=_C279( C201 C279 ) C201_=_C280( C201 C280 ) C201_=_C281( C201 C281 ) C203_=_C204( C203 C204 ) C203_=_C205( C203 C205 ) C203_=_C220( C203 C220 ) \nC203_=_C225( C203 C225 ) C203_=_C282( C203 C282 ) C203_=_C310( C203 C310 ) C203_=_C311( C203 C311 ) C203_=_C312( C203 C312 ) C203_=_C313( C203 C313 ) \nC203_=_C314( C203 C314 ) C203_=_C315( C203 C315 ) C203_=_C316( C203 C316 ) C203_=_C317( C203 C317 ) C203_=_C318( C203 C318 ) C203_=_C319( C203 C319 ) \nC203_=_C320( C203 C320 ) C203_=_C321( C203 C321 ) C203_=_C322( C203 C322 ) C203_=_C323( C203 C323 ) C203_=_C324( C203 C324 ) C203_=_C325( C203 C325 ) \nC204_=_C205( C204 C205 ) C204_=_C220( C204 C220 ) C204_=_C226( C204 C226 ) C204_=_C239( C204 C239 ) C204_=_C267( C204 C267 ) C204_=_C283( C204 C283 ) \nC204_=_C327( C204 C327 ) C204_=_C328( C204 C328 ) C204_=_C329( C204 C329 ) C204_=_C330( C204 C330 ) C204_=_C331( C204 C331 ) C204_=_C332( C204 C332 ) \nC204_=_C333( C204 C333 ) C204_=_C335( C204 C335 ) C205_=_C220( C205 C220 ) C205_=_C227( C205 C227 ) C205_=_C240( C205 C240 ) C205_=_C251( C205 C251 ) \nC205_=_C268( C205 C268 ) C205_=_C284( C205 C284 ) C205_=_C292( C205 C292 ) C205_=_C336( C205 C336 ) C205_=_C337( C205 C337 ) C205_=_C338( C205 C338 ) \nC205_=_C339( C205 C339 ) C205_=_C340( C205 C340 ) C205_=_C341( C205 C341 ) C205_=_C342( C205 C342 ) C205_=_C343( C205 C343 ) C220_=_C281( C220 C281 ) \nC220_=_C1022( C220 C1022 ) C220_=_C1639( C220 C1639 ) C220_=_C1890( C220 C1890 ) C220_=_C2209( C220 C2209 ) C220_=_C2295( C220 C2295 ) C220_=_C2306( C220 C2306 ) \nC220_=_C2345( C220 C2345 ) C220_=_C3054( C220 C3054 ) C220_=_C3189( C220 C3189 ) C220_=_C3214( C220 C3214 ) C220_=_C3290( C220 C3290 ) C220_=_C3422( C220 C3422 ) \nC220_=_C3541( C220 C3541 ) C220_=_C3809( C220 C3809 ) C220_=_C3927( C220 C3927 ) C220_=_C4016( C220 C4016 ) C220_=_C4031( C220 C4031 ) C220_=_C4065( C220 C4065 ) \nC220_=_C4084( C220 C4084 ) C220_=_C4090( C220 C4090 ) C220_=_C4116( C220 C4116 ) C220_=_C4117( C220 C4117 ) C225_=_C226( C225 C226 ) C225_=_C227( C225 C227 ) \nC225_=_C228( C225 C228 ) C225_=_C231( C225 C231 ) C225_=_C233( C225 C233 ) C225_=_C234( C225 C234 ) C225_=_C282( C225 C282 ) C225_=_C310( C225 C310 ) \nC225_=_C311( C225 C311 ) C225_=_C312( C225 C312 ) C225_=_C313( C225 C313 ) C225_=_C314( C225 C314 ) C225_=_C315( C225 C315 ) C225_=_C316( C225 C316 ) \nC225_=_C317( C225 C317 ) C225_=_C318( C225 C318 ) C225_=_C319( C225 C319 ) C225_=_C320( C225 C320 ) C225_=_C321( C225 C321 ) C225_=_C322( C225 C322 ) \nC225_=_C323( C225 C323 ) C225_=_C324( C225 C324 ) C225_=_C325( C225 C325 ) C226_=_C227( C226 C227 ) C226_=_C228( C226 C228 ) C226_=_C231( C226 C231 ) \nC226_=_C233( C226 C233 ) C226_=_C234( C226 C234 ) C226_=_C239( C226 C239 ) C226_=_C267( C226 C267 ) C226_=_C283( C226 C283 ) C226_=_C327( C226 C327 ) \nC226_=_C328( C226 C328 ) C226_=_C329( C226 C329 ) C226_=_C330( C226 C330 ) C226_=_C331( C226 C331 ) C226_=_C332( C226 C332 ) C226_=_C333( C226 C333 ) \nC226_=_C335( C226 C335 ) C227_=_C228( C227 C228 ) C227_=_C231( C227 C231 ) C227_=_C233( C227 C233 ) C227_=_C234( C227 C234 ) C227_=_C240( C227 C240 ) \nC227_=_C251( C227 C251 ) C227_=_C268( C227 C268 ) C227_=_C284( C227 C284 ) C227_=_C292( C227 C292 ) C227_=_C336( C227 C336 ) C227_=_C337( C227 C337 ) \nC227_=_C338( C227 C338 ) C227_=_C339( C227 C339 ) C227_=_C340( C227 C340 ) C227_=_C341( C227 C341 ) C227_=_C342( C227 C342 ) C227_=_C343( C227 C343 ) \nC228_=_C231( C228 C231 ) C228_=_C233( C228 C233 ) C228_=_C234( C228 C234 ) C228_=_C241( C228 C241 ) C228_=_C285( C228 C285 ) C228_=_C327( C228 C327 ) \nC228_=_C487( C228 C487 ) C231_=_C233( C231 C233 ) C231_=_C234( C231 C234 ) C231_=_C242( C231 C242 ) C231_=_C252( C231 C252 ) C231_=_C276( C231 C276 ) \nC231_=_C288( C231 C288 ) C231_=_C339( C231 C339 ) C233_=_C234( C233 C234 ) C233_=_C243( C233 C243 ) C233_=_C256( C233 C256 ) C233_=_C277( C233 C277 ) \nC233_=_C290( C233 C290 ) C233_=_C340( C233 C340 ) C234_=_C247( C234 C247 ) C234_=_C291( C234 C291 ) C234_=_C335( C234 C335 ) C238_=_C239( C238 C239 ) \nC238_=_C240( C238 C240 ) C238_=_C241( C238 C241 ) C238_=_C242( C238 C242 ) C238_=_C243( C238 C243 ) C238_=_C244( C238 C244 ) C238_=_C245( C238 C245 ) \nC238_=_C246( C238 C246 ) C238_=_C247( C238 C247 ) C238_=_C250( C238 C250 ) C238_=_C266( C238 C266 ) C238_=_C292( C238 C292 ) C238_=_C293( C238 C293 ) \nC238_=_C297( C238 C297 ) C238_=_C299( C238 C299 ) C238_=_C301( C238 C301 ) C238_=_C302( C238 C302 ) C238_=_C304( C238 C304 ) C239_=_C240( C239 C240 ) \nC239_=_C241( C239 C241 ) C239_=_C242( C239 C242 ) C239_=_C243( C239 C243 ) C239_=_C244( C239 C244 ) C239_=_C245( C239 C245 ) C239_=_C246( C239 C246 ) \nC239_=_C247( C239 C247 ) C239_=_C267( C239 C267 ) C239_=_C283( C239 C283 ) C239_=_C327( C239 C327 ) C239_=_C328( C239 C328 ) C239_=_C329( C239 C329 ) \nC239_=_C330( C239 C330 ) C239_=_C331( C239 C331 ) C239_=_C332( C239 C332 ) C239_=_C333( C239 C333 ) C239_=_C335( C239 C335 ) C240_=_C241( C240 C241 ) \nC240_=_C242( C240 C242 ) C240_=_C243( C240 C243 ) C240_=_C244( C240 C244 ) C240_=_C245( C240 C245 ) C240_=_C246( C240 C246 ) C240_=_C247( C240 C247 ) \nC240_=_C251( C240 C251 ) C240_=_C268( C240 C268 ) C240_=_C284( C240 C284 ) C240_=_C292( C240 C292 ) C240_=_C336( C240 C336 ) C240_=_C337( C240 C337 ) \nC240_=_C338( C240 C338 ) C240_=_C339( C240 C339 ) C240_=_C340( C240 C340 ) C240_=_C341( C240 C341 ) C240_=_C342( C240 C342 ) C240_=_C343( C240 C343 ) \nC241_=_C242( C241 C242 ) C241_=_C243( C241 C243 ) C241_=_C244( C241 C244 ) C241_=_C245( C241 C245 ) C241_=_C246( C241 C246 ) C241_=_C247( C241 C247 ) \nC241_=_C285( C241 C285 ) C241_=_C327( C241 C327 ) C241_=_C487( C241 C487 ) C242_=_C243( C242 C243 ) C242_=_C244( C242 C244 ) C242_=_C245( C242 C245 ) \nC242_=_C246( C242 C246 ) C242_=_C247( C242 C247 ) C242_=_C252( C242 C252 ) C242_=_C276( C242 C276 ) C242_=_C288( C242 C288 ) C242_=_C339( C242 C339 ) \nC243_=_C244( C243 C244 ) C243_=_C245( C243 C245 ) C243_=_C246( C243 C246 ) C243_=_C247( C243 C247 ) C243_=_C256( C243 C256 ) C243_=_C277( C243 C277 ) \nC243_=_C290( C243 C290 ) C243_=_C340( C243</w:t>
      </w:r>
    </w:p>
    <w:p>
      <w:pPr>
        <w:pStyle w:val="PreformattedText"/>
        <w:bidi w:val="0"/>
        <w:spacing w:before="0" w:after="0"/>
        <w:jc w:val="left"/>
        <w:rPr/>
      </w:pPr>
      <w:r>
        <w:rPr/>
        <w:t xml:space="preserve"> </w:t>
      </w:r>
      <w:r>
        <w:rPr/>
        <w:t>C340 ) C244_=_C245( C244 C245 ) C244_=_C246( C244 C246 ) C244_=_C247( C244 C247 ) C244_=_C341( C244 C341 ) \nC244_=_C2715( C244 C2715 ) C245_=_C246( C245 C246 ) C245_=_C247( C245 C247 ) C245_=_C342( C245 C342 ) C245_=_C1679( C245 C1679 ) C246_=_C247( C246 C247 ) \nC246_=_C343( C246 C343 ) C246_=_C1680( C246 C1680 ) C246_=_C2718( C246 C2718 ) C247_=_C291( C247 C291 ) C247_=_C335( C247 C335 ) C250_=_C251( C250 C251 ) \nC250_=_C252( C250 C252 ) C250_=_C253( C250 C253 ) C250_=_C255( C250 C255 ) C250_=_C256( C250 C256 ) C250_=_C257( C250 C257 ) C250_=_C258( C250 C258 ) \nC250_=_C260( C250 C260 ) C250_=_C262( C250 C262 ) C250_=_C264( C250 C264 ) C250_=_C266( C250 C266 ) C250_=_C292( C250 C292 ) C250_=_C293( C250 C293 ) \nC250_=_C297( C250 C297 ) C250_=_C299( C250 C299 ) C250_=_C301( C250 C301 ) C250_=_C302( C250 C302 ) C250_=_C304( C250 C304 ) C251_=_C252( C251 C252 ) \nC251_=_C253( C251 C253 ) C251_=_C255( C251 C255 ) C251_=_C256( C251 C256 ) C251_=_C257( C251 C257 ) C251_=_C258( C251 C258 ) C251_=_C260( C251 C260 ) \nC251_=_C262( C251 C262 ) C251_=_C264( C251 C264 ) C251_=_C268( C251 C268 ) C251_=_C284( C251 C284 ) C251_=_C292( C251 C292 ) C251_=_C336( C251 C336 ) \nC251_=_C337( C251 C337 ) C251_=_C338( C251 C338 ) C251_=_C339( C251 C339 ) C251_=_C340( C251 C340 ) C251_=_C341( C251 C341 ) C251_=_C342( C251 C342 ) \nC251_=_C343( C251 C343 ) C252_=_C253( C252 C253 ) C252_=_C255( C252 C255 ) C252_=_C256( C252 C256 ) C252_=_C257( C252 C257 ) C252_=_C258( C252 C258 ) \nC252_=_C260( C252 C260 ) C252_=_C262( C252 C262 ) C252_=_C264( C252 C264 ) C252_=_C276( C252 C276 ) C252_=_C288( C252 C288 ) C252_=_C339( C252 C339 ) \nC253_=_C255( C253 C255 ) C253_=_C256( C253 C256 ) C253_=_C257( C253 C257 ) C253_=_C258( C253 C258 ) C253_=_C260( C253 C260 ) C253_=_C262( C253 C262 ) \nC253_=_C264( C253 C264 ) C253_=_C1791( C253 C1791 ) C253_=_C2465( C253 C2465 ) C255_=_C256( C255 C256 ) C255_=_C257( C255 C257 ) C255_=_C258( C255 C258 ) \nC255_=_C260( C255 C260 ) C255_=_C262( C255 C262 ) C255_=_C264( C255 C264 ) C255_=_C2979( C255 C2979 ) C256_=_C257( C256 C257 ) C256_=_C258( C256 C258 ) \nC256_=_C260( C256 C260 ) C256_=_C262( C256 C262 ) C256_=_C264( C256 C264 ) C256_=_C277( C256 C277 ) C256_=_C290( C256 C290 ) C256_=_C340( C256 C340 ) \nC257_=_C258( C257 C258 ) C257_=_C260( C257 C260 ) C257_=_C262( C257 C262 ) C257_=_C264( C257 C264 ) C257_=_C2708( C257 C2708 ) C257_=_C3669( C257 C3669 ) \nC257_=_C3754( C257 C3754 ) C257_=_C3757( C257 C3757 ) C257_=_C3759( C257 C3759 ) C257_=_C3760( C257 C3760 ) C258_=_C260( C258 C260 ) C258_=_C262( C258 C262 ) \nC258_=_C264( C258 C264 ) C258_=_C391( C258 C391 ) C258_=_C811( C258 C811 ) C258_=_C835( C258 C835 ) C258_=_C1197( C258 C1197 ) C258_=_C1391( C258 C1391 ) \nC258_=_C1535( C258 C1535 ) C258_=_C2225( C258 C2225 ) C258_=_C2358( C258 C2358 ) C258_=_C2385( C258 C2385 ) C258_=_C2465( C258 C2465 ) C258_=_C2677( C258 C2677 ) \nC258_=_C2726( C258 C2726 ) C258_=_C2979( C258 C2979 ) C258_=_C3097( C258 C3097 ) C258_=_C3178( C258 C3178 ) C258_=_C3661( C258 C3661 ) C258_=_C3786( C258 C3786 ) \nC258_=_C3787( C258 C3787 ) C258_=_C3788( C258 C3788 ) C258_=_C3789( C258 C3789 ) C258_=_C3790( C258 C3790 ) C258_=_C3791( C258 C3791 ) C260_=_C262( C260 C262 ) \nC260_=_C264( C260 C264 ) C260_=_C2711( C260 C2711 ) C260_=_C3792( C260 C3792 ) C260_=_C3890( C260 C3890 ) C260_=_C3892( C260 C3892 ) C262_=_C264( C262 C264 ) \nC262_=_C3786( C262 C3786 ) C262_=_C4016( C262 C4016 ) C264_=_C3790( C264 C3790 ) C266_=_C267( C266 C267 ) C266_=_C268( C266 C268 ) C266_=_C270( C266 C270 ) \nC266_=_C271( C266 C271 ) C266_=_C272( C266 C272 ) C266_=_C273( C266 C273 ) C266_=_C274( C266 C274 ) C266_=_C275( C266 C275 ) C266_=_C276( C266 C276 ) \nC266_=_C277( C266 C277 ) C266_=_C279( C266 C279 ) C266_=_C280( C266 C280 ) C266_=_C281( C266 C281 ) C266_=_C292( C266 C292 ) C266_=_C293( C266 C293 ) \nC266_=_C297( C266 C297 ) C266_=_C299( C266 C299 ) C266_=_C301( C266 C301 ) C266_=_C302( C266 C302 ) C266_=_C304( C266 C304 ) C267_=_C268( C267 C268 ) \nC267_=_C270( C267 C270 ) C267_=_C271( C267 C271 ) C267_=_C272( C267 C272 ) C267_=_C273( C267 C273 ) C267_=_C274( C267 C274 ) C267_=_C275( C267 C275 ) \nC267_=_C276( C267 C276 ) C267_=_C277( C267 C277 ) C267_=_C279( C267 C279 ) C267_=_C280( C267 C280 ) C267_=_C281( C267 C281 ) C267_=_C283( C267 C283 ) \nC267_=_C327( C267 C327 ) C267_=_C328( C267 C328 ) C267_=_C329( C267 C329 ) C267_=_C330( C267 C330 ) C267_=_C331( C267 C331 ) C267_=_C332( C267 C332 ) \nC267_=_C333( C267 C333 ) C267_=_C335( C267 C335 ) C268_=_C270( C268 C270 ) C268_=_C271( C268 C271 ) C268_=_C272( C268 C272 ) C268_=_C273( C268 C273 ) \nC268_=_C274( C268 C274 ) C268_=_C275( C268 C275 ) C268_=_C276( C268 C276 ) C268_=_C277( C268 C277 ) C268_=_C279( C268 C279 ) C268_=_C280( C268 C280 ) \nC268_=_C281( C268 C281 ) C268_=_C284( C268 C284 ) C268_=_C292( C268 C292 ) C268_=_C336( C268 C336 ) C268_=_C337( C268 C337 ) C268_=_C338( C268 C338 ) \nC268_=_C339( C268 C339 ) C268_=_C340( C268 C340 ) C268_=_C341( C268 C341 ) C268_=_C342( C268 C342 ) C268_=_C343( C268 C343 ) C270_=_C271( C270 C271 ) \nC270_=_C272( C270 C272 ) C270_=_C273( C270 C273 ) C270_=_C274( C270 C274 ) C270_=_C275( C270 C275 ) C270_=_C276( C270 C276 ) C270_=_C277( C270 C277 ) \nC270_=_C279( C270 C279 ) C270_=_C280( C270 C280 ) C270_=_C281( C270 C281 ) C270_=_C1281( C270 C1281 ) C270_=_C1514( C270 C1514 ) C271_=_C272( C271 C272 ) \nC271_=_C273( C271 C273 ) C271_=_C274( C271 C274 ) C271_=_C275( C271 C275 ) C271_=_C276( C271 C276 ) C271_=_C277( C271 C277 ) C271_=_C279( C271 C279 ) \nC271_=_C280( C271 C280 ) C271_=_C281( C271 C281 ) C271_=_C1282( C271 C1282 ) C271_=_C1597( C271 C1597 ) C272_=_C273( C272 C273 ) C272_=_C274( C272 C274 ) \nC272_=_C275( C272 C275 ) C272_=_C276( C272 C276 ) C272_=_C277( C272 C277 ) C272_=_C279( C272 C279 ) C272_=_C280( C272 C280 ) C272_=_C281( C272 C281 ) \nC272_=_C328( C272 C328 ) C272_=_C336( C272 C336 ) C272_=_C1639( C272 C1639 ) C273_=_C274( C273 C274 ) C273_=_C275( C273 C275 ) C273_=_C276( C273 C276 ) \nC273_=_C277( C273 C277 ) C273_=_C279( C273 C279 ) C273_=_C280( C273 C280 ) C273_=_C281( C273 C281 ) C273_=_C1285( C273 C1285 ) C273_=_C1862( C273 C1862 ) \nC273_=_C1864( C273 C1864 ) C274_=_C275( C274 C275 ) C274_=_C276( C274 C276 ) C274_=_C277( C274 C277 ) C274_=_C279( C274 C279 ) C274_=_C280( C274 C280 ) \nC274_=_C281( C274 C281 ) C274_=_C330( C274 C330 ) C274_=_C337( C274 C337 ) C274_=_C2306( C274 C2306 ) C275_=_C276( C275 C276 ) C275_=_C277( C275 C277 ) \nC275_=_C279( C275 C279 ) C275_=_C280( C275 C280 ) C275_=_C281( C275 C281 ) C275_=_C331( C275 C331 ) C275_=_C338( C275 C338 ) C275_=_C2345( C275 C2345 ) \nC276_=_C277( C276 C277 ) C276_=_C279( C276 C279 ) C276_=_C280( C276 C280 ) C276_=_C281( C276 C281 ) C276_=_C288( C276 C288 ) C276_=_C339( C276 C339 ) \nC277_=_C279( C277 C279 ) C277_=_C280( C277 C280 ) C277_=_C281( C277 C281 ) C277_=_C290( C277 C290 ) C277_=_C340( C277 C340 ) C279_=_C280( C279 C280 ) \nC279_=_C281( C279 C281 ) C279_=_C1299( C279 C1299 ) C279_=_C3908( C279 C3908 ) C280_=_C281( C280 C281 ) C280_=_C1300( C280 C1300 ) C280_=_C3673( C280 C3673 ) \nC280_=_C3910( C280 C3910 ) C281_=_C1022( C281 C1022 ) C281_=_C1639( C281 C1639 ) C281_=_C1890( C281 C1890 ) C281_=_C2209( C281 C2209 ) C281_=_C2295( C281 C2295 ) \nC281_=_C2306( C281 C2306 ) C281_=_C2345( C281 C2345 ) C281_=_C3054( C281 C3054 ) C281_=_C3189( C281 C3189 ) C281_=_C3214( C281 C3214 ) C281_=_C3290( C281 C3290 ) \nC281_=_C3422( C281 C3422 ) C281_=_C3541( C281 C3541 ) C281_=_C3809( C281 C3809 ) C281_=_C3927( C281 C3927 ) C281_=_C4016( C281 C4016 ) C281_=_C4031( C281 C4031 ) \nC281_=_C4065( C281 C4065 ) C281_=_C4084( C281 C4084 ) C281_=_C4090( C281 C4090 ) C281_=_C4116( C281 C4116 ) C281_=_C4117( C281 C4117 ) C282_=_C283( C282 C283 ) \nC282_=_C284( C282 C284 ) C282_=_C285( C282 C285 ) C282_=_C288( C282 C288 ) C282_=_C290( C282 C290 ) C282_=_C291( C282 C291 ) C282_=_C310( C282 C310 ) \nC282_=_C311( C282 C311 ) C282_=_C312( C282 C312 ) C282_=_C313( C282 C313 ) C282_=_C314( C282 C314 ) C282_=_C315( C282 C315 ) C282_=_C316( C282 C316 ) \nC282_=_C317( C282 C317 ) C282_=_C318( C282 C318 ) C282_=_C319( C282 C319 ) C282_=_C320( C282 C320 ) C282_=_C321( C282 C321 ) C282_=_C322( C282 C322 ) \nC282_=_C323( C282 C323 ) C282_=_C324( C282 C324 ) C282_=_C325( C282 C325 ) C283_=_C284( C283 C284 ) C283_=_C285( C283 C285 ) C283_=_C288( C283 C288 ) \nC283_=_C290( C283 C290 ) C283_=_C291( C283 C291 ) C283_=_C327( C283 C327 ) C283_=_C328( C283 C328 ) C283_=_C329( C283 C329 ) C283_=_C330( C283 C330 ) \nC283_=_C331( C283 C331 ) C283_=_C332( C283 C332 ) C283_=_C333( C283 C333 ) C283_=_C335( C283 C335 ) C284_=_C285( C284 C285 ) C284_=_C288( C284 C288 ) \nC284_=_C290( C284 C290 ) C284_=_C291( C284 C291 ) C284_=_C292( C284 C292 ) C284_=_C336( C284 C336 ) C284_=_C337( C284 C337 ) C284_=_C338( C284 C338 ) \nC284_=_C339( C284 C339 ) C284_=_C340( C284 C340 ) C284_=_C341( C284 C341 ) C284_=_C342( C284 C342 ) C284_=_C343( C284 C343 ) C285_=_C288( C285 C288 ) \nC285_=_C290( C285 C290 ) C285_=_C291( C285 C291 ) C285_=_C327( C285 C327 ) C285_=_C487( C285 C487 ) C288_=_C290( C288 C290 ) C288_=_C291( C288 C291 ) \nC288_=_C339( C288 C339 ) C290_=_C291( C290 C291 ) C290_=_C340( C290 C340 ) C291_=_C335( C291 C335 ) C292_=_C293( C292 C293 ) C292_=_C297( C292 C297 ) \nC292_=_C299( C292 C299 ) C292_=_C301( C292 C301 ) C292_=_C302( C292 C302 ) C292_=_C304( C292 C304 ) C292_=_C336( C292 C336 ) C292_=_C337( C292 C337 ) \nC292_=_C338( C292 C338 ) C292_=_C339( C292 C339 ) C292_=_C340( C292 C340 ) C292_=_C341( C292 C341 ) C292_=_C342( C292 C342 ) C292_=_C343( C292 C343 ) \nC293_=_C297( C293 C297 ) C293_=_C299( C293 C299 ) C293_=_C301( C293 C301 ) C293_=_C302( C293 C302 ) C293_=_C304( C293 C304 ) C293_=_C487( C293 C487 ) \nC293_=_C616( C293 C616 ) C293_=_C746( C293 C746 ) C293_=_C947( C293 C947 ) C293_=_C1281( C293 C1281 ) C293_=_C1282( C293 C1282 ) C293_=_C1284( C293 C1284 ) \nC293_=_C1285( C293 C1285 ) C293_=_C1286( C293 C1286 ) C293_=_C1287(</w:t>
      </w:r>
    </w:p>
    <w:p>
      <w:pPr>
        <w:pStyle w:val="PreformattedText"/>
        <w:bidi w:val="0"/>
        <w:spacing w:before="0" w:after="0"/>
        <w:jc w:val="left"/>
        <w:rPr/>
      </w:pPr>
      <w:r>
        <w:rPr/>
        <w:t xml:space="preserve"> </w:t>
      </w:r>
      <w:r>
        <w:rPr/>
        <w:t>C293 C1287 ) C293_=_C1288( C293 C1288 ) C293_=_C1289( C293 C1289 ) C293_=_C1290( C293 C1290 ) \nC293_=_C1291( C293 C1291 ) C293_=_C1292( C293 C1292 ) C293_=_C1293( C293 C1293 ) C293_=_C1294( C293 C1294 ) C293_=_C1296( C293 C1296 ) C293_=_C1297( C293 C1297 ) \nC293_=_C1298( C293 C1298 ) C293_=_C1299( C293 C1299 ) C293_=_C1300( C293 C1300 ) C293_=_C1301( C293 C1301 ) C297_=_C299( C297 C299 ) C297_=_C301( C297 C301 ) \nC297_=_C302( C297 C302 ) C297_=_C304( C297 C304 ) C297_=_C466( C297 C466 ) C297_=_C674( C297 C674 ) C297_=_C1190( C297 C1190 ) C297_=_C1311( C297 C1311 ) \nC297_=_C1969( C297 C1969 ) C297_=_C2014( C297 C2014 ) C297_=_C2256( C297 C2256 ) C297_=_C2472( C297 C2472 ) C297_=_C2491( C297 C2491 ) C297_=_C2704( C297 C2704 ) \nC297_=_C2705( C297 C2705 ) C297_=_C2706( C297 C2706 ) C297_=_C2707( C297 C2707 ) C297_=_C2708( C297 C2708 ) C297_=_C2710( C297 C2710 ) C297_=_C2711( C297 C2711 ) \nC297_=_C2712( C297 C2712 ) C297_=_C2714( C297 C2714 ) C297_=_C2715( C297 C2715 ) C297_=_C2717( C297 C2717 ) C297_=_C2718( C297 C2718 ) C299_=_C301( C299 C301 ) \nC299_=_C302( C299 C302 ) C299_=_C304( C299 C304 ) C299_=_C759( C299 C759 ) C299_=_C1015( C299 C1015 ) C299_=_C1044( C299 C1044 ) C299_=_C1577( C299 C1577 ) \nC299_=_C1657( C299 C1657 ) C299_=_C1780( C299 C1780 ) C299_=_C1841( C299 C1841 ) C299_=_C2098( C299 C2098 ) C299_=_C2285( C299 C2285 ) C299_=_C2772( C299 C2772 ) \nC299_=_C2850( C299 C2850 ) C299_=_C2867( C299 C2867 ) C299_=_C3381( C299 C3381 ) C299_=_C3648( C299 C3648 ) C299_=_C3754( C299 C3754 ) C299_=_C3792( C299 C3792 ) \nC299_=_C3793( C299 C3793 ) C299_=_C3795( C299 C3795 ) C299_=_C3797( C299 C3797 ) C299_=_C3798( C299 C3798 ) C299_=_C3799( C299 C3799 ) C301_=_C302( C301 C302 ) \nC301_=_C304( C301 C304 ) C301_=_C422( C301 C422 ) C301_=_C518( C301 C518 ) C301_=_C631( C301 C631 ) C301_=_C738( C301 C738 ) C301_=_C1514( C301 C1514 ) \nC301_=_C1597( C301 C1597 ) C301_=_C1781( C301 C1781 ) C301_=_C1864( C301 C1864 ) C301_=_C2591( C301 C2591 ) C301_=_C2950( C301 C2950 ) C301_=_C3131( C301 C3131 ) \nC301_=_C3398( C301 C3398 ) C301_=_C3514( C301 C3514 ) C301_=_C3641( C301 C3641 ) C301_=_C3757( C301 C3757 ) C301_=_C3776( C301 C3776 ) C301_=_C3859( C301 C3859 ) \nC301_=_C3906( C301 C3906 ) C301_=_C3907( C301 C3907 ) C301_=_C3908( C301 C3908 ) C301_=_C3909( C301 C3909 ) C301_=_C3910( C301 C3910 ) C301_=_C3911( C301 C3911 ) \nC301_=_C3912( C301 C3912 ) C302_=_C304( C302 C304 ) C302_=_C1228( C302 C1228 ) C302_=_C1739( C302 C1739 ) C302_=_C1845( C302 C1845 ) C302_=_C1905( C302 C1905 ) \nC302_=_C2004( C302 C2004 ) C302_=_C2064( C302 C2064 ) C302_=_C2503( C302 C2503 ) C302_=_C2540( C302 C2540 ) C302_=_C2560( C302 C2560 ) C302_=_C3208( C302 C3208 ) \nC302_=_C3233( C302 C3233 ) C302_=_C3715( C302 C3715 ) C302_=_C3759( C302 C3759 ) C302_=_C3890( C302 C3890 ) C302_=_C3960( C302 C3960 ) C302_=_C3969( C302 C3969 ) \nC302_=_C3980( C302 C3980 ) C302_=_C3981( C302 C3981 ) C302_=_C3983( C302 C3983 ) C302_=_C3984( C302 C3984 ) C302_=_C3985( C302 C3985 ) C304_=_C394( C304 C394 ) \nC304_=_C1046( C304 C1046 ) C304_=_C1178( C304 C1178 ) C304_=_C1469( C304 C1469 ) C304_=_C2170( C304 C2170 ) C304_=_C2579( C304 C2579 ) C304_=_C2652( C304 C2652 ) \nC304_=_C2699( C304 C2699 ) C304_=_C2837( C304 C2837 ) C304_=_C3199( C304 C3199 ) C304_=_C3350( C304 C3350 ) C304_=_C3548( C304 C3548 ) C304_=_C3694( C304 C3694 ) \nC304_=_C3745( C304 C3745 ) C304_=_C3760( C304 C3760 ) C304_=_C3844( C304 C3844 ) C304_=_C3892( C304 C3892 ) C304_=_C4053( C304 C4053 ) C304_=_C4054( C304 C4054 ) \nC304_=_C4055( C304 C4055 ) C304_=_C4056( C304 C4056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1378( C310 C1378 ) \nC310_=_C1391( C310 C1391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1606( C311 C1606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2_=_C329( C312 C329 ) \nC312_=_C768( C312 C768 ) C312_=_C948( C312 C948 ) C312_=_C1378( C312 C1378 ) C312_=_C1666( C312 C1666 ) C312_=_C1667( C312 C1667 ) C312_=_C1668( C312 C1668 ) \nC312_=_C1669( C312 C1669 ) C312_=_C1670( C312 C1670 ) C312_=_C1671( C312 C1671 ) C312_=_C1673( C312 C1673 ) C312_=_C1674( C312 C1674 ) C312_=_C1676( C312 C1676 ) \nC312_=_C1677( C312 C1677 ) C312_=_C1678( C312 C1678 ) C312_=_C1679( C312 C1679 ) C312_=_C1680( C312 C1680 ) C312_=_C1681( C312 C1681 ) C313_=_C314( C313 C314 ) \nC313_=_C315( C313 C315 ) C313_=_C316( C313 C316 ) C313_=_C317( C313 C317 ) C313_=_C318( C313 C318 ) C313_=_C319( C313 C319 ) C313_=_C320( C313 C320 ) \nC313_=_C321( C313 C321 ) C313_=_C322( C313 C322 ) C313_=_C323( C313 C323 ) C313_=_C324( C313 C324 ) C313_=_C325( C313 C325 ) C313_=_C332( C313 C332 ) \nC313_=_C856( C313 C856 ) C313_=_C927( C313 C927 ) C313_=_C1083( C313 C1083 ) C313_=_C1308( C313 C1308 ) C313_=_C1526( C313 C1526 ) C313_=_C1606( C313 C1606 ) \nC313_=_C1893( C313 C1893 ) C313_=_C2032( C313 C2032 ) C313_=_C2393( C313 C2393 ) C313_=_C2394( C313 C2394 ) C313_=_C2395( C313 C2395 ) C313_=_C2396( C313 C2396 ) \nC313_=_C2397( C313 C2397 ) C313_=_C2398( C313 C2398 ) C313_=_C2400( C313 C2400 ) C313_=_C2401( C313 C2401 ) C313_=_C2402( C313 C2402 ) C313_=_C2403( C313 C2403 ) \nC313_=_C2404( C313 C2404 ) C314_=_C315( C314 C315 ) C314_=_C316( C314 C316 ) C314_=_C317( C314 C317 ) C314_=_C318( C314 C318 ) C314_=_C319( C314 C319 ) \nC314_=_C320( C314 C320 ) C314_=_C321( C314 C321 ) C314_=_C322( C314 C322 ) C314_=_C323( C314 C323 ) C314_=_C324( C314 C324 ) C314_=_C325( C314 C325 ) \nC314_=_C2652( C314 C2652 ) C315_=_C316( C315 C316 ) C315_=_C317( C315 C317 ) C315_=_C318( C315 C318 ) C315_=_C319( C315 C319 ) C315_=_C320( C315 C320 ) \nC315_=_C321( C315 C321 ) C315_=_C322( C315 C322 ) C315_=_C323( C315 C323 ) C315_=_C324( C315 C324 ) C315_=_C325( C315 C325 ) C315_=_C1290( C315 C1290 ) \nC316_=_C317( C316 C317 ) C316_=_C318( C316 C318 ) C316_=_C319( C316 C319 ) C316_=_C320( C316 C320 ) C316_=_C321( C316 C321 ) C316_=_C322( C316 C322 ) \nC316_=_C323( C316 C323 ) C316_=_C324( C316 C324 ) C316_=_C325( C316 C325 ) C316_=_C1087( C316 C1087 ) C316_=_C1797( C316 C1797 ) C317_=_C318( C317 C318 ) \nC317_=_C319( C317 C319 ) C317_=_C320( C317 C320 ) C317_=_C321( C317 C321 ) C317_=_C322( C317 C322 ) C317_=_C323( C317 C323 ) C317_=_C324( C317 C324 ) \nC317_=_C325( C317 C325 ) C317_=_C3381( C317 C3381 ) C318_=_C319( C318 C319 ) C318_=_C320( C318 C320 ) C318_=_C321( C318 C321 ) C318_=_C322( C318 C322 ) \nC318_=_C323( C318 C323 ) C318_=_C324( C318 C324 ) C318_=_C325( C318 C325 ) C319_=_C320( C319 C320 ) C319_=_C321( C319 C321 ) C319_=_C322( C319 C322 ) \nC319_=_C323( C319 C323 ) C319_=_C324( C319 C324 ) C319_=_C325( C319 C325 ) C319_=_C333( C319 C333 ) C319_=_C387( C319 C387 ) C319_=_C469( C319 C469 ) \nC319_=_C573( C319 C573 ) C319_=_C1068( C319 C1068 ) C319_=_C1574( C319 C1574 ) C319_=_C1998( C319 C1998 ) C319_=_C2414( C319 C2414 ) C319_=_C3063( C319 C3063 ) \nC319_=_C3307( C319 C3307 ) C319_=_C3471( C319 C3471 ) C319_=_C3482( C319 C3482 ) C319_=_C3626( C319 C3626 ) C319_=_C3668( C319 C3668 ) C319_=_C3669( C319 C3669 ) \nC319_=_C3670( C319 C3670 ) C319_=_C3671( C319 C3671 ) C319_=_C3672( C319 C3672 ) C319_=_C3673( C319 C3673 ) C319_=_C3674( C319 C3674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C327_=_C328( C327 C328 ) C327_=_C329( C327 C329 ) C327_=_C330( C327 C330 ) C327_=_C331( C327 C331 ) \nC327_=_C332( C327 C332 ) C327_=_C333( C327 C333 ) C327_=_C335( C327 C335 ) C327_=_C487( C327 C487 ) C328_=_C329( C328 C329 ) C328_=_C330( C328 C330 ) \nC328_=_C331( C328 C331 ) C328_=_C332( C328 C332 ) C328_=_C333( C328 C333 ) C328_=_C335( C328 C335 ) C328_=_C336( C328 C336 ) C328_=_C1639( C328 C1639 ) \nC329_=_C330( C329 C330 ) C329_=_C331( C329 C331 ) C329_=_C332( C329 C332 ) C329_=_C333( C329 C333 ) C329_=_C335( C329 C335 ) C329_=_C768( C329 C768 ) \nC329_=_C948( C329 C948 ) C329_=_C1378( C329 C1378 ) C329_=_C1666( C329 C1666 ) C329_=_C1667( C329 C1667 ) C329_=_C1668( C329 C1668 ) C329_=_C1669( C329 C1669 ) \nC329_=_C1670( C329 C1670 ) C329_=_C1671( C329 C1671 ) C329_=_C1673( C329 C1673 ) C329_=_C1674( C329 C1674 ) C329_=_C1676( C329 C1676 ) C329_=_C1677( C329 C1677 ) \nC329_=_C1678( C329 C1678 ) C329_=_C1679( C329 C1679 ) C329_=_C1680( C329 C1680 ) C329_=_C1681( C329 C1681 ) C330_=_C331( C330 C331 ) C330_=_C332( C330 C332 ) \nC330_=_C333( C330 C333 ) C330_=_C335( C330 C335 ) C330_=_C337( C330 C337 ) C330_=_C2306( C330 C2306 ) C331_=_C332( C331 C332 ) C331_=_C333( C331 C333 ) \nC331_=_C335( C331 C335 ) C331_=_C338( C331 C338 ) C331_=_C2345( C331 C2345 ) C332_=_C333( C332 C333 ) C332_=_C335( C332 C335 ) C332_=_C856( C332 C856 ) \nC332_=_C927( C332 C927 ) C332_=_C1083( C332 C1083 ) C332_=_C1308( C332 C1308 ) C332_=_C1526( C332 C1526 ) C332_=_C1606( C332 C1606 ) C332_=_C1893( C332 C1893 ) \nC332_=_C2032(</w:t>
      </w:r>
    </w:p>
    <w:p>
      <w:pPr>
        <w:pStyle w:val="PreformattedText"/>
        <w:bidi w:val="0"/>
        <w:spacing w:before="0" w:after="0"/>
        <w:jc w:val="left"/>
        <w:rPr/>
      </w:pPr>
      <w:r>
        <w:rPr/>
        <w:t xml:space="preserve"> </w:t>
      </w:r>
      <w:r>
        <w:rPr/>
        <w:t>C332 C2032 ) C332_=_C2393( C332 C2393 ) C332_=_C2394( C332 C2394 ) C332_=_C2395( C332 C2395 ) C332_=_C2396( C332 C2396 ) C332_=_C2397( C332 C2397 ) \nC332_=_C2398( C332 C2398 ) C332_=_C2400( C332 C2400 ) C332_=_C2401( C332 C2401 ) C332_=_C2402( C332 C2402 ) C332_=_C2403( C332 C2403 ) C332_=_C2404( C332 C2404 ) \nC333_=_C335( C333 C335 ) C333_=_C387( C333 C387 ) C333_=_C469( C333 C469 ) C333_=_C573( C333 C573 ) C333_=_C1068( C333 C1068 ) C333_=_C1574( C333 C1574 ) \nC333_=_C1998( C333 C1998 ) C333_=_C2414( C333 C2414 ) C333_=_C3063( C333 C3063 ) C333_=_C3307( C333 C3307 ) C333_=_C3471( C333 C3471 ) C333_=_C3482( C333 C3482 ) \nC333_=_C3626( C333 C3626 ) C333_=_C3668( C333 C3668 ) C333_=_C3669( C333 C3669 ) C333_=_C3670( C333 C3670 ) C333_=_C3671( C333 C3671 ) C333_=_C3672( C333 C3672 ) \nC333_=_C3673( C333 C3673 ) C333_=_C3674( C333 C3674 ) C336_=_C337( C336 C337 ) C336_=_C338( C336 C338 ) C336_=_C339( C336 C339 ) C336_=_C340( C336 C340 ) \nC336_=_C341( C336 C341 ) C336_=_C342( C336 C342 ) C336_=_C343( C336 C343 ) C336_=_C1639( C336 C1639 ) C337_=_C338( C337 C338 ) C337_=_C339( C337 C339 ) \nC337_=_C340( C337 C340 ) C337_=_C341( C337 C341 ) C337_=_C342( C337 C342 ) C337_=_C343( C337 C343 ) C337_=_C2306( C337 C2306 ) C338_=_C339( C338 C339 ) \nC338_=_C340( C338 C340 ) C338_=_C341( C338 C341 ) C338_=_C342( C338 C342 ) C338_=_C343( C338 C343 ) C338_=_C2345( C338 C2345 ) C339_=_C340( C339 C340 ) \nC339_=_C341( C339 C341 ) C339_=_C342( C339 C342 ) C339_=_C343( C339 C343 ) C340_=_C341( C340 C341 ) C340_=_C342( C340 C342 ) C340_=_C343( C340 C343 ) \nC341_=_C342( C341 C342 ) C341_=_C343( C341 C343 ) C341_=_C2715( C341 C2715 ) C342_=_C343( C342 C343 ) C342_=_C1679( C342 C1679 ) C343_=_C1680( C343 C1680 ) \nC343_=_C2718( C343 C2718 ) C378_=_C387( C378 C387 ) C378_=_C391( C378 C391 ) C378_=_C394( C378 C394 ) C378_=_C590( C378 C590 ) C378_=_C667( C378 C667 ) \nC378_=_C723( C378 C723 ) C378_=_C797( C378 C797 ) C378_=_C820( C378 C820 ) C378_=_C1184( C378 C1184 ) C378_=_C1428( C378 C1428 ) C378_=_C1548( C378 C1548 ) \nC378_=_C1789( C378 C1789 ) C378_=_C1790( C378 C1790 ) C378_=_C1791( C378 C1791 ) C378_=_C1792( C378 C1792 ) C378_=_C1793( C378 C1793 ) C378_=_C1794( C378 C1794 ) \nC378_=_C1795( C378 C1795 ) C378_=_C1796( C378 C1796 ) C378_=_C1797( C378 C1797 ) C378_=_C1798( C378 C1798 ) C378_=_C1799( C378 C1799 ) C378_=_C1800( C378 C1800 ) \nC378_=_C1801( C378 C1801 ) C378_=_C1802( C378 C1802 ) C378_=_C1803( C378 C1803 ) C378_=_C1805( C378 C1805 ) C378_=_C1806( C378 C1806 ) C387_=_C391( C387 C391 ) \nC387_=_C394( C387 C394 ) C387_=_C469( C387 C469 ) C387_=_C573( C387 C573 ) C387_=_C1068( C387 C1068 ) C387_=_C1574( C387 C1574 ) C387_=_C1998( C387 C1998 ) \nC387_=_C2414( C387 C2414 ) C387_=_C3063( C387 C3063 ) C387_=_C3307( C387 C3307 ) C387_=_C3471( C387 C3471 ) C387_=_C3482( C387 C3482 ) C387_=_C3626( C387 C3626 ) \nC387_=_C3668( C387 C3668 ) C387_=_C3669( C387 C3669 ) C387_=_C3670( C387 C3670 ) C387_=_C3671( C387 C3671 ) C387_=_C3672( C387 C3672 ) C387_=_C3673( C387 C3673 ) \nC387_=_C3674( C387 C3674 ) C391_=_C394( C391 C394 ) C391_=_C811( C391 C811 ) C391_=_C835( C391 C835 ) C391_=_C1197( C391 C1197 ) C391_=_C1391( C391 C1391 ) \nC391_=_C1535( C391 C1535 ) C391_=_C2225( C391 C2225 ) C391_=_C2358( C391 C2358 ) C391_=_C2385( C391 C2385 ) C391_=_C2465( C391 C2465 ) C391_=_C2677( C391 C2677 ) \nC391_=_C2726( C391 C2726 ) C391_=_C2979( C391 C2979 ) C391_=_C3097( C391 C3097 ) C391_=_C3178( C391 C3178 ) C391_=_C3661( C391 C3661 ) C391_=_C3786( C391 C3786 ) \nC391_=_C3787( C391 C3787 ) C391_=_C3788( C391 C3788 ) C391_=_C3789( C391 C3789 ) C391_=_C3790( C391 C3790 ) C391_=_C3791( C391 C3791 ) C394_=_C1046( C394 C1046 ) \nC394_=_C1178( C394 C1178 ) C394_=_C1469( C394 C1469 ) C394_=_C2170( C394 C2170 ) C394_=_C2579( C394 C2579 ) C394_=_C2652( C394 C2652 ) C394_=_C2699( C394 C2699 ) \nC394_=_C2837( C394 C2837 ) C394_=_C3199( C394 C3199 ) C394_=_C3350( C394 C3350 ) C394_=_C3548( C394 C3548 ) C394_=_C3694( C394 C3694 ) C394_=_C3745( C394 C3745 ) \nC394_=_C3760( C394 C3760 ) C394_=_C3844( C394 C3844 ) C394_=_C3892( C394 C3892 ) C394_=_C4053( C394 C4053 ) C394_=_C4054( C394 C4054 ) C394_=_C4055( C394 C4055 ) \nC394_=_C4056( C394 C4056 ) C422_=_C518( C422 C518 ) C422_=_C631( C422 C631 ) C422_=_C738( C422 C738 ) C422_=_C1514( C422 C1514 ) C422_=_C1597( C422 C1597 ) \nC422_=_C1781( C422 C1781 ) C422_=_C1864( C422 C1864 ) C422_=_C2591( C422 C2591 ) C422_=_C2950( C422 C2950 ) C422_=_C3131( C422 C3131 ) C422_=_C3398( C422 C3398 ) \nC422_=_C3514( C422 C3514 ) C422_=_C3641( C422 C3641 ) C422_=_C3757( C422 C3757 ) C422_=_C3776( C422 C3776 ) C422_=_C3859( C422 C3859 ) C422_=_C3906( C422 C3906 ) \nC422_=_C3907( C422 C3907 ) C422_=_C3908( C422 C3908 ) C422_=_C3909( C422 C3909 ) C422_=_C3910( C422 C3910 ) C422_=_C3911( C422 C3911 ) C422_=_C3912( C422 C3912 ) \nC466_=_C469( C466 C469 ) C466_=_C674( C466 C674 ) C466_=_C1190( C466 C1190 ) C466_=_C1311( C466 C1311 ) C466_=_C1969( C466 C1969 ) C466_=_C2014( C466 C2014 ) \nC466_=_C2256( C466 C2256 ) C466_=_C2472( C466 C2472 ) C466_=_C2491( C466 C2491 ) C466_=_C2704( C466 C2704 ) C466_=_C2705( C466 C2705 ) C466_=_C2706( C466 C2706 ) \nC466_=_C2707( C466 C2707 ) C466_=_C2708( C466 C2708 ) C466_=_C2710( C466 C2710 ) C466_=_C2711( C466 C2711 ) C466_=_C2712( C466 C2712 ) C466_=_C2714( C466 C2714 ) \nC466_=_C2715( C466 C2715 ) C466_=_C2717( C466 C2717 ) C466_=_C2718( C466 C2718 ) C469_=_C573( C469 C573 ) C469_=_C1068( C469 C1068 ) C469_=_C1574( C469 C1574 ) \nC469_=_C1998( C469 C1998 ) C469_=_C2414( C469 C2414 ) C469_=_C3063( C469 C3063 ) C469_=_C3307( C469 C3307 ) C469_=_C3471( C469 C3471 ) C469_=_C3482( C469 C3482 ) \nC469_=_C3626( C469 C3626 ) C469_=_C3668( C469 C3668 ) C469_=_C3669( C469 C3669 ) C469_=_C3670( C469 C3670 ) C469_=_C3671( C469 C3671 ) C469_=_C3672( C469 C3672 ) \nC469_=_C3673( C469 C3673 ) C469_=_C3674( C469 C3674 ) C487_=_C616( C487 C616 ) C487_=_C746( C487 C746 ) C487_=_C947( C487 C947 ) C487_=_C1281( C487 C1281 ) \nC487_=_C1282( C487 C1282 ) C487_=_C1284( C487 C1284 ) C487_=_C1285( C487 C1285 ) C487_=_C1286( C487 C1286 ) C487_=_C1287( C487 C1287 ) C487_=_C1288( C487 C1288 ) \nC487_=_C1289( C487 C1289 ) C487_=_C1290( C487 C1290 ) C487_=_C1291( C487 C1291 ) C487_=_C1292( C487 C1292 ) C487_=_C1293( C487 C1293 ) C487_=_C1294( C487 C1294 ) \nC487_=_C1296( C487 C1296 ) C487_=_C1297( C487 C1297 ) C487_=_C1298( C487 C1298 ) C487_=_C1299( C487 C1299 ) C487_=_C1300( C487 C1300 ) C487_=_C1301( C487 C1301 ) \nC518_=_C631( C518 C631 ) C518_=_C738( C518 C738 ) C518_=_C1514( C518 C1514 ) C518_=_C1597( C518 C1597 ) C518_=_C1781( C518 C1781 ) C518_=_C1864( C518 C1864 ) \nC518_=_C2591( C518 C2591 ) C518_=_C2950( C518 C2950 ) C518_=_C3131( C518 C3131 ) C518_=_C3398( C518 C3398 ) C518_=_C3514( C518 C3514 ) C518_=_C3641( C518 C3641 ) \nC518_=_C3757( C518 C3757 ) C518_=_C3776( C518 C3776 ) C518_=_C3859( C518 C3859 ) C518_=_C3906( C518 C3906 ) C518_=_C3907( C518 C3907 ) C518_=_C3908( C518 C3908 ) \nC518_=_C3909( C518 C3909 ) C518_=_C3910( C518 C3910 ) C518_=_C3911( C518 C3911 ) C518_=_C3912( C518 C3912 ) C551_=_C864( C551 C864 ) C551_=_C1321( C551 C1321 ) \nC551_=_C1655( C551 C1655 ) C551_=_C1862( C551 C1862 ) C551_=_C1902( C551 C1902 ) C551_=_C1999( C551 C1999 ) C551_=_C2400( C551 C2400 ) C551_=_C2786( C551 C2786 ) \nC551_=_C2820( C551 C2820 ) C551_=_C2918( C551 C2918 ) C551_=_C3013( C551 C3013 ) C551_=_C3030( C551 C3030 ) C551_=_C3196( C551 C3196 ) C551_=_C3266( C551 C3266 ) \nC551_=_C3309( C551 C3309 ) C551_=_C3527( C551 C3527 ) C551_=_C3659( C551 C3659 ) C551_=_C3682( C551 C3682 ) C551_=_C3683( C551 C3683 ) C551_=_C3684( C551 C3684 ) \nC551_=_C3685( C551 C3685 ) C551_=_C3686( C551 C3686 ) C551_=_C3687( C551 C3687 ) C551_=_C3688( C551 C3688 ) C551_=_C3689( C551 C3689 ) C551_=_C3690( C551 C3690 ) \nC573_=_C1068( C573 C1068 ) C573_=_C1574( C573 C1574 ) C573_=_C1998( C573 C1998 ) C573_=_C2414( C573 C2414 ) C573_=_C3063( C573 C3063 ) C573_=_C3307( C573 C3307 ) \nC573_=_C3471( C573 C3471 ) C573_=_C3482( C573 C3482 ) C573_=_C3626( C573 C3626 ) C573_=_C3668( C573 C3668 ) C573_=_C3669( C573 C3669 ) C573_=_C3670( C573 C3670 ) \nC573_=_C3671( C573 C3671 ) C573_=_C3672( C573 C3672 ) C573_=_C3673( C573 C3673 ) C573_=_C3674( C573 C3674 ) C590_=_C667( C590 C667 ) C590_=_C723( C590 C723 ) \nC590_=_C797( C590 C797 ) C590_=_C820( C590 C820 ) C590_=_C1184( C590 C1184 ) C590_=_C1428( C590 C1428 ) C590_=_C1548( C590 C1548 ) C590_=_C1789( C590 C1789 ) \nC590_=_C1790( C590 C1790 ) C590_=_C1791( C590 C1791 ) C590_=_C1792( C590 C1792 ) C590_=_C1793( C590 C1793 ) C590_=_C1794( C590 C1794 ) C590_=_C1795( C590 C1795 ) \nC590_=_C1796( C590 C1796 ) C590_=_C1797( C590 C1797 ) C590_=_C1798( C590 C1798 ) C590_=_C1799( C590 C1799 ) C590_=_C1800( C590 C1800 ) C590_=_C1801( C590 C1801 ) \nC590_=_C1802( C590 C1802 ) C590_=_C1803( C590 C1803 ) C590_=_C1805( C590 C1805 ) C590_=_C1806( C590 C1806 ) C616_=_C631( C616 C631 ) C616_=_C746( C616 C746 ) \nC616_=_C947( C616 C947 ) C616_=_C1281( C616 C1281 ) C616_=_C1282( C616 C1282 ) C616_=_C1284( C616 C1284 ) C616_=_C1285( C616 C1285 ) C616_=_C1286( C616 C1286 ) \nC616_=_C1287( C616 C1287 ) C616_=_C1288( C616 C1288 ) C616_=_C1289( C616 C1289 ) C616_=_C1290( C616 C1290 ) C616_=_C1291( C616 C1291 ) C616_=_C1292( C616 C1292 ) \nC616_=_C1293( C616 C1293 ) C616_=_C1294( C616 C1294 ) C616_=_C1296( C616 C1296 ) C616_=_C1297( C616 C1297 ) C616_=_C1298( C616 C1298 ) C616_=_C1299( C616 C1299 ) \nC616_=_C1300( C616 C1300 ) C616_=_C1301( C616 C1301 ) C631_=_C738( C631 C738 ) C631_=_C1514( C631 C1514 ) C631_=_C1597( C631 C1597 ) C631_=_C1781( C631 C1781 ) \nC631_=_C1864( C631 C1864 ) C631_=_C2591( C631 C2591 ) C631_=_C2950( C631 C2950 ) C631_=_C3131( C631 C3131 ) C631_=_C3398( C631 C3398 ) C631_=_C3514( C631 C3514 ) \nC631_=_C3641( C631 C3641 ) C631_=_C3757( C631 C3757 ) C631_=_C3776( C631 C3776 ) C631_=_C3859( C631 C3859 ) C631_=_C3906( C631 C3906 ) C631_=_C3907( C631 C3907 ) \nC631_=_C3908( C631 C3908 ) C631_=_C3909( C631</w:t>
      </w:r>
    </w:p>
    <w:p>
      <w:pPr>
        <w:pStyle w:val="PreformattedText"/>
        <w:bidi w:val="0"/>
        <w:spacing w:before="0" w:after="0"/>
        <w:jc w:val="left"/>
        <w:rPr/>
      </w:pPr>
      <w:r>
        <w:rPr/>
        <w:t xml:space="preserve"> </w:t>
      </w:r>
      <w:r>
        <w:rPr/>
        <w:t>C3909 ) C631_=_C3910( C631 C3910 ) C631_=_C3911( C631 C3911 ) C631_=_C3912( C631 C3912 ) C667_=_C674( C667 C674 ) \nC667_=_C723( C667 C723 ) C667_=_C797( C667 C797 ) C667_=_C820( C667 C820 ) C667_=_C1184( C667 C1184 ) C667_=_C1428( C667 C1428 ) C667_=_C1548( C667 C1548 ) \nC667_=_C1789( C667 C1789 ) C667_=_C1790( C667 C1790 ) C667_=_C1791( C667 C1791 ) C667_=_C1792( C667 C1792 ) C667_=_C1793( C667 C1793 ) C667_=_C1794( C667 C1794 ) \nC667_=_C1795( C667 C1795 ) C667_=_C1796( C667 C1796 ) C667_=_C1797( C667 C1797 ) C667_=_C1798( C667 C1798 ) C667_=_C1799( C667 C1799 ) C667_=_C1800( C667 C1800 ) \nC667_=_C1801( C667 C1801 ) C667_=_C1802( C667 C1802 ) C667_=_C1803( C667 C1803 ) C667_=_C1805( C667 C1805 ) C667_=_C1806( C667 C1806 ) C674_=_C1190( C674 C1190 ) \nC674_=_C1311( C674 C1311 ) C674_=_C1969( C674 C1969 ) C674_=_C2014( C674 C2014 ) C674_=_C2256( C674 C2256 ) C674_=_C2472( C674 C2472 ) C674_=_C2491( C674 C2491 ) \nC674_=_C2704( C674 C2704 ) C674_=_C2705( C674 C2705 ) C674_=_C2706( C674 C2706 ) C674_=_C2707( C674 C2707 ) C674_=_C2708( C674 C2708 ) C674_=_C2710( C674 C2710 ) \nC674_=_C2711( C674 C2711 ) C674_=_C2712( C674 C2712 ) C674_=_C2714( C674 C2714 ) C674_=_C2715( C674 C2715 ) C674_=_C2717( C674 C2717 ) C674_=_C2718( C674 C2718 ) \nC721_=_C723( C721 C723 ) C721_=_C738( C721 C738 ) C721_=_C792( C721 C792 ) C721_=_C843( C721 C843 ) C721_=_C1078( C721 C1078 ) C721_=_C1079( C721 C1079 ) \nC721_=_C1081( C721 C1081 ) C721_=_C1082( C721 C1082 ) C721_=_C1083( C721 C1083 ) C721_=_C1084( C721 C1084 ) C721_=_C1085( C721 C1085 ) C721_=_C1086( C721 C1086 ) \nC721_=_C1087( C721 C1087 ) C721_=_C1088( C721 C1088 ) C721_=_C1089( C721 C1089 ) C721_=_C1090( C721 C1090 ) C721_=_C1091( C721 C1091 ) C721_=_C1092( C721 C1092 ) \nC721_=_C1093( C721 C1093 ) C721_=_C1095( C721 C1095 ) C721_=_C1096( C721 C1096 ) C721_=_C1097( C721 C1097 ) C721_=_C1098( C721 C1098 ) C721_=_C1099( C721 C1099 ) \nC721_=_C1100( C721 C1100 ) C721_=_C1102( C721 C1102 ) C723_=_C738( C723 C738 ) C723_=_C797( C723 C797 ) C723_=_C820( C723 C820 ) C723_=_C1184( C723 C1184 ) \nC723_=_C1428( C723 C1428 ) C723_=_C1548( C723 C1548 ) C723_=_C1789( C723 C1789 ) C723_=_C1790( C723 C1790 ) C723_=_C1791( C723 C1791 ) C723_=_C1792( C723 C1792 ) \nC723_=_C1793( C723 C1793 ) C723_=_C1794( C723 C1794 ) C723_=_C1795( C723 C1795 ) C723_=_C1796( C723 C1796 ) C723_=_C1797( C723 C1797 ) C723_=_C1798( C723 C1798 ) \nC723_=_C1799( C723 C1799 ) C723_=_C1800( C723 C1800 ) C723_=_C1801( C723 C1801 ) C723_=_C1802( C723 C1802 ) C723_=_C1803( C723 C1803 ) C723_=_C1805( C723 C1805 ) \nC723_=_C1806( C723 C1806 ) C738_=_C1514( C738 C1514 ) C738_=_C1597( C738 C1597 ) C738_=_C1781( C738 C1781 ) C738_=_C1864( C738 C1864 ) C738_=_C2591( C738 C2591 ) \nC738_=_C2950( C738 C2950 ) C738_=_C3131( C738 C3131 ) C738_=_C3398( C738 C3398 ) C738_=_C3514( C738 C3514 ) C738_=_C3641( C738 C3641 ) C738_=_C3757( C738 C3757 ) \nC738_=_C3776( C738 C3776 ) C738_=_C3859( C738 C3859 ) C738_=_C3906( C738 C3906 ) C738_=_C3907( C738 C3907 ) C738_=_C3908( C738 C3908 ) C738_=_C3909( C738 C3909 ) \nC738_=_C3910( C738 C3910 ) C738_=_C3911( C738 C3911 ) C738_=_C3912( C738 C3912 ) C746_=_C759( C746 C759 ) C746_=_C947( C746 C947 ) C746_=_C1281( C746 C1281 ) \nC746_=_C1282( C746 C1282 ) C746_=_C1284( C746 C1284 ) C746_=_C1285( C746 C1285 ) C746_=_C1286( C746 C1286 ) C746_=_C1287( C746 C1287 ) C746_=_C1288( C746 C1288 ) \nC746_=_C1289( C746 C1289 ) C746_=_C1290( C746 C1290 ) C746_=_C1291( C746 C1291 ) C746_=_C1292( C746 C1292 ) C746_=_C1293( C746 C1293 ) C746_=_C1294( C746 C1294 ) \nC746_=_C1296( C746 C1296 ) C746_=_C1297( C746 C1297 ) C746_=_C1298( C746 C1298 ) C746_=_C1299( C746 C1299 ) C746_=_C1300( C746 C1300 ) C746_=_C1301( C746 C1301 ) \nC759_=_C1015( C759 C1015 ) C759_=_C1044( C759 C1044 ) C759_=_C1577( C759 C1577 ) C759_=_C1657( C759 C1657 ) C759_=_C1780( C759 C1780 ) C759_=_C1841( C759 C1841 ) \nC759_=_C2098( C759 C2098 ) C759_=_C2285( C759 C2285 ) C759_=_C2772( C759 C2772 ) C759_=_C2850( C759 C2850 ) C759_=_C2867( C759 C2867 ) C759_=_C3381( C759 C3381 ) \nC759_=_C3648( C759 C3648 ) C759_=_C3754( C759 C3754 ) C759_=_C3792( C759 C3792 ) C759_=_C3793( C759 C3793 ) C759_=_C3795( C759 C3795 ) C759_=_C3797( C759 C3797 ) \nC759_=_C3798( C759 C3798 ) C759_=_C3799( C759 C3799 ) C768_=_C948( C768 C948 ) C768_=_C1378( C768 C1378 ) C768_=_C1666( C768 C1666 ) C768_=_C1667( C768 C1667 ) \nC768_=_C1668( C768 C1668 ) C768_=_C1669( C768 C1669 ) C768_=_C1670( C768 C1670 ) C768_=_C1671( C768 C1671 ) C768_=_C1673( C768 C1673 ) C768_=_C1674( C768 C1674 ) \nC768_=_C1676( C768 C1676 ) C768_=_C1677( C768 C1677 ) C768_=_C1678( C768 C1678 ) C768_=_C1679( C768 C1679 ) C768_=_C1680( C768 C1680 ) C768_=_C1681( C768 C1681 ) \nC792_=_C797( C792 C797 ) C792_=_C811( C792 C811 ) C792_=_C843( C792 C843 ) C792_=_C1078( C792 C1078 ) C792_=_C1079( C792 C1079 ) C792_=_C1081( C792 C1081 ) \nC792_=_C1082( C792 C1082 ) C792_=_C1083( C792 C1083 ) C792_=_C1084( C792 C1084 ) C792_=_C1085( C792 C1085 ) C792_=_C1086( C792 C1086 ) C792_=_C1087( C792 C1087 ) \nC792_=_C1088( C792 C1088 ) C792_=_C1089( C792 C1089 ) C792_=_C1090( C792 C1090 ) C792_=_C1091( C792 C1091 ) C792_=_C1092( C792 C1092 ) C792_=_C1093( C792 C1093 ) \nC792_=_C1095( C792 C1095 ) C792_=_C1096( C792 C1096 ) C792_=_C1097( C792 C1097 ) C792_=_C1098( C792 C1098 ) C792_=_C1099( C792 C1099 ) C792_=_C1100( C792 C1100 ) \nC792_=_C1102( C792 C1102 ) C797_=_C811( C797 C811 ) C797_=_C820( C797 C820 ) C797_=_C1184( C797 C1184 ) C797_=_C1428( C797 C1428 ) C797_=_C1548( C797 C1548 ) \nC797_=_C1789( C797 C1789 ) C797_=_C1790( C797 C1790 ) C797_=_C1791( C797 C1791 ) C797_=_C1792( C797 C1792 ) C797_=_C1793( C797 C1793 ) C797_=_C1794( C797 C1794 ) \nC797_=_C1795( C797 C1795 ) C797_=_C1796( C797 C1796 ) C797_=_C1797( C797 C1797 ) C797_=_C1798( C797 C1798 ) C797_=_C1799( C797 C1799 ) C797_=_C1800( C797 C1800 ) \nC797_=_C1801( C797 C1801 ) C797_=_C1802( C797 C1802 ) C797_=_C1803( C797 C1803 ) C797_=_C1805( C797 C1805 ) C797_=_C1806( C797 C1806 ) C811_=_C835( C811 C835 ) \nC811_=_C1197( C811 C1197 ) C811_=_C1391( C811 C1391 ) C811_=_C1535( C811 C1535 ) C811_=_C2225( C811 C2225 ) C811_=_C2358( C811 C2358 ) C811_=_C2385( C811 C2385 ) \nC811_=_C2465( C811 C2465 ) C811_=_C2677( C811 C2677 ) C811_=_C2726( C811 C2726 ) C811_=_C2979( C811 C2979 ) C811_=_C3097( C811 C3097 ) C811_=_C3178( C811 C3178 ) \nC811_=_C3661( C811 C3661 ) C811_=_C3786( C811 C3786 ) C811_=_C3787( C811 C3787 ) C811_=_C3788( C811 C3788 ) C811_=_C3789( C811 C3789 ) C811_=_C3790( C811 C3790 ) \nC811_=_C3791( C811 C3791 ) C820_=_C835( C820 C835 ) C820_=_C1184( C820 C1184 ) C820_=_C1428( C820 C1428 ) C820_=_C1548( C820 C1548 ) C820_=_C1789( C820 C1789 ) \nC820_=_C1790( C820 C1790 ) C820_=_C1791( C820 C1791 ) C820_=_C1792( C820 C1792 ) C820_=_C1793( C820 C1793 ) C820_=_C1794( C820 C1794 ) C820_=_C1795( C820 C1795 ) \nC820_=_C1796( C820 C1796 ) C820_=_C1797( C820 C1797 ) C820_=_C1798( C820 C1798 ) C820_=_C1799( C820 C1799 ) C820_=_C1800( C820 C1800 ) C820_=_C1801( C820 C1801 ) \nC820_=_C1802( C820 C1802 ) C820_=_C1803( C820 C1803 ) C820_=_C1805( C820 C1805 ) C820_=_C1806( C820 C1806 ) C835_=_C1197( C835 C1197 ) C835_=_C1391( C835 C1391 ) \nC835_=_C1535( C835 C1535 ) C835_=_C2225( C835 C2225 ) C835_=_C2358( C835 C2358 ) C835_=_C2385( C835 C2385 ) C835_=_C2465( C835 C2465 ) C835_=_C2677( C835 C2677 ) \nC835_=_C2726( C835 C2726 ) C835_=_C2979( C835 C2979 ) C835_=_C3097( C835 C3097 ) C835_=_C3178( C835 C3178 ) C835_=_C3661( C835 C3661 ) C835_=_C3786( C835 C3786 ) \nC835_=_C3787( C835 C3787 ) C835_=_C3788( C835 C3788 ) C835_=_C3789( C835 C3789 ) C835_=_C3790( C835 C3790 ) C835_=_C3791( C835 C3791 ) C843_=_C856( C843 C856 ) \nC843_=_C864( C843 C864 ) C843_=_C1078( C843 C1078 ) C843_=_C1079( C843 C1079 ) C843_=_C1081( C843 C1081 ) C843_=_C1082( C843 C1082 ) C843_=_C1083( C843 C1083 ) \nC843_=_C1084( C843 C1084 ) C843_=_C1085( C843 C1085 ) C843_=_C1086( C843 C1086 ) C843_=_C1087( C843 C1087 ) C843_=_C1088( C843 C1088 ) C843_=_C1089( C843 C1089 ) \nC843_=_C1090( C843 C1090 ) C843_=_C1091( C843 C1091 ) C843_=_C1092( C843 C1092 ) C843_=_C1093( C843 C1093 ) C843_=_C1095( C843 C1095 ) C843_=_C1096( C843 C1096 ) \nC843_=_C1097( C843 C1097 ) C843_=_C1098( C843 C1098 ) C843_=_C1099( C843 C1099 ) C843_=_C1100( C843 C1100 ) C843_=_C1102( C843 C1102 ) C856_=_C864( C856 C864 ) \nC856_=_C927( C856 C927 ) C856_=_C1083( C856 C1083 ) C856_=_C1308( C856 C1308 ) C856_=_C1526( C856 C1526 ) C856_=_C1606( C856 C1606 ) C856_=_C1893( C856 C1893 ) \nC856_=_C2032( C856 C2032 ) C856_=_C2393( C856 C2393 ) C856_=_C2394( C856 C2394 ) C856_=_C2395( C856 C2395 ) C856_=_C2396( C856 C2396 ) C856_=_C2397( C856 C2397 ) \nC856_=_C2398( C856 C2398 ) C856_=_C2400( C856 C2400 ) C856_=_C2401( C856 C2401 ) C856_=_C2402( C856 C2402 ) C856_=_C2403( C856 C2403 ) C856_=_C2404( C856 C2404 ) \nC864_=_C1321( C864 C1321 ) C864_=_C1655( C864 C1655 ) C864_=_C1862( C864 C1862 ) C864_=_C1902( C864 C1902 ) C864_=_C1999( C864 C1999 ) C864_=_C2400( C864 C2400 ) \nC864_=_C2786( C864 C2786 ) C864_=_C2820( C864 C2820 ) C864_=_C2918( C864 C2918 ) C864_=_C3013( C864 C3013 ) C864_=_C3030( C864 C3030 ) C864_=_C3196( C864 C3196 ) \nC864_=_C3266( C864 C3266 ) C864_=_C3309( C864 C3309 ) C864_=_C3527( C864 C3527 ) C864_=_C3659( C864 C3659 ) C864_=_C3682( C864 C3682 ) C864_=_C3683( C864 C3683 ) \nC864_=_C3684( C864 C3684 ) C864_=_C3685( C864 C3685 ) C864_=_C3686( C864 C3686 ) C864_=_C3687( C864 C3687 ) C864_=_C3688( C864 C3688 ) C864_=_C3689( C864 C3689 ) \nC864_=_C3690( C864 C3690 ) C927_=_C1083( C927 C1083 ) C927_=_C1308( C927 C1308 ) C927_=_C1526( C927 C1526 ) C927_=_C1606( C927 C1606 ) C927_=_C1893( C927 C1893 ) \nC927_=_C2032( C927 C2032 ) C927_=_C2393( C927 C2393 ) C927_=_C2394( C927 C2394 ) C927_=_C2395( C927 C2395 ) C927_=_C2396( C927 C2396 ) C927_=_C2397( C927 C2397 ) \nC927_=_C2398( C927 C2398 ) C927_=_C2400( C927 C2400 ) C927_=_C2401( C927 C2401 ) C927_=_C2402( C927 C2402 ) C927_=_C2403( C927 C2403 ) C927_=_C2404( C927 C2404</w:t>
      </w:r>
    </w:p>
    <w:p>
      <w:pPr>
        <w:pStyle w:val="PreformattedText"/>
        <w:bidi w:val="0"/>
        <w:spacing w:before="0" w:after="0"/>
        <w:jc w:val="left"/>
        <w:rPr/>
      </w:pPr>
      <w:r>
        <w:rPr/>
        <w:t xml:space="preserve"> </w:t>
      </w:r>
      <w:r>
        <w:rPr/>
        <w:t>) \nC947_=_C948( C947 C948 ) C947_=_C1281( C947 C1281 ) C947_=_C1282( C947 C1282 ) C947_=_C1284( C947 C1284 ) C947_=_C1285( C947 C1285 ) C947_=_C1286( C947 C1286 ) \nC947_=_C1287( C947 C1287 ) C947_=_C1288( C947 C1288 ) C947_=_C1289( C947 C1289 ) C947_=_C1290( C947 C1290 ) C947_=_C1291( C947 C1291 ) C947_=_C1292( C947 C1292 ) \nC947_=_C1293( C947 C1293 ) C947_=_C1294( C947 C1294 ) C947_=_C1296( C947 C1296 ) C947_=_C1297( C947 C1297 ) C947_=_C1298( C947 C1298 ) C947_=_C1299( C947 C1299 ) \nC947_=_C1300( C947 C1300 ) C947_=_C1301( C947 C1301 ) C948_=_C1378( C948 C1378 ) C948_=_C1666( C948 C1666 ) C948_=_C1667( C948 C1667 ) C948_=_C1668( C948 C1668 ) \nC948_=_C1669( C948 C1669 ) C948_=_C1670( C948 C1670 ) C948_=_C1671( C948 C1671 ) C948_=_C1673( C948 C1673 ) C948_=_C1674( C948 C1674 ) C948_=_C1676( C948 C1676 ) \nC948_=_C1677( C948 C1677 ) C948_=_C1678( C948 C1678 ) C948_=_C1679( C948 C1679 ) C948_=_C1680( C948 C1680 ) C948_=_C1681( C948 C1681 ) C1015_=_C1022( C1015 C1022 ) \nC1015_=_C1044( C1015 C1044 ) C1015_=_C1577( C1015 C1577 ) C1015_=_C1657( C1015 C1657 ) C1015_=_C1780( C1015 C1780 ) C1015_=_C1841( C1015 C1841 ) C1015_=_C2098( C1015 C2098 ) \nC1015_=_C2285( C1015 C2285 ) C1015_=_C2772( C1015 C2772 ) C1015_=_C2850( C1015 C2850 ) C1015_=_C2867( C1015 C2867 ) C1015_=_C3381( C1015 C3381 ) C1015_=_C3648( C1015 C3648 ) \nC1015_=_C3754( C1015 C3754 ) C1015_=_C3792( C1015 C3792 ) C1015_=_C3793( C1015 C3793 ) C1015_=_C3795( C1015 C3795 ) C1015_=_C3797( C1015 C3797 ) C1015_=_C3798( C1015 C3798 ) \nC1015_=_C3799( C1015 C3799 ) C1022_=_C1639( C1022 C1639 ) C1022_=_C1890( C1022 C1890 ) C1022_=_C2209( C1022 C2209 ) C1022_=_C2295( C1022 C2295 ) C1022_=_C2306( C1022 C2306 ) \nC1022_=_C2345( C1022 C2345 ) C1022_=_C3054( C1022 C3054 ) C1022_=_C3189( C1022 C3189 ) C1022_=_C3214( C1022 C3214 ) C1022_=_C3290( C1022 C3290 ) C1022_=_C3422( C1022 C3422 ) \nC1022_=_C3541( C1022 C3541 ) C1022_=_C3809( C1022 C3809 ) C1022_=_C3927( C1022 C3927 ) C1022_=_C4016( C1022 C4016 ) C1022_=_C4031( C1022 C4031 ) C1022_=_C4065( C1022 C4065 ) \nC1022_=_C4084( C1022 C4084 ) C1022_=_C4090( C1022 C4090 ) C1022_=_C4116( C1022 C4116 ) C1022_=_C4117( C1022 C4117 ) C1044_=_C1046( C1044 C1046 ) C1044_=_C1577( C1044 C1577 ) \nC1044_=_C1657( C1044 C1657 ) C1044_=_C1780( C1044 C1780 ) C1044_=_C1841( C1044 C1841 ) C1044_=_C2098( C1044 C2098 ) C1044_=_C2285( C1044 C2285 ) C1044_=_C2772( C1044 C2772 ) \nC1044_=_C2850( C1044 C2850 ) C1044_=_C2867( C1044 C2867 ) C1044_=_C3381( C1044 C3381 ) C1044_=_C3648( C1044 C3648 ) C1044_=_C3754( C1044 C3754 ) C1044_=_C3792( C1044 C3792 ) \nC1044_=_C3793( C1044 C3793 ) C1044_=_C3795( C1044 C3795 ) C1044_=_C3797( C1044 C3797 ) C1044_=_C3798( C1044 C3798 ) C1044_=_C3799( C1044 C3799 ) C1046_=_C1178( C1046 C1178 ) \nC1046_=_C1469( C1046 C1469 ) C1046_=_C2170( C1046 C2170 ) C1046_=_C2579( C1046 C2579 ) C1046_=_C2652( C1046 C2652 ) C1046_=_C2699( C1046 C2699 ) C1046_=_C2837( C1046 C2837 ) \nC1046_=_C3199( C1046 C3199 ) C1046_=_C3350( C1046 C3350 ) C1046_=_C3548( C1046 C3548 ) C1046_=_C3694( C1046 C3694 ) C1046_=_C3745( C1046 C3745 ) C1046_=_C3760( C1046 C3760 ) \nC1046_=_C3844( C1046 C3844 ) C1046_=_C3892( C1046 C3892 ) C1046_=_C4053( C1046 C4053 ) C1046_=_C4054( C1046 C4054 ) C1046_=_C4055( C1046 C4055 ) C1046_=_C4056( C1046 C4056 ) \nC1068_=_C1574( C1068 C1574 ) C1068_=_C1998( C1068 C1998 ) C1068_=_C2414( C1068 C2414 ) C1068_=_C3063( C1068 C3063 ) C1068_=_C3307( C1068 C3307 ) C1068_=_C3471( C1068 C3471 ) \nC1068_=_C3482( C1068 C3482 ) C1068_=_C3626( C1068 C3626 ) C1068_=_C3668( C1068 C3668 ) C1068_=_C3669( C1068 C3669 ) C1068_=_C3670( C1068 C3670 ) C1068_=_C3671( C1068 C3671 ) \nC1068_=_C3672( C1068 C3672 ) C1068_=_C3673( C1068 C3673 ) C1068_=_C3674( C1068 C3674 ) C1078_=_C1079( C1078 C1079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5( C1078 C1095 ) \nC1078_=_C1096( C1078 C1096 ) C1078_=_C1097( C1078 C1097 ) C1078_=_C1098( C1078 C1098 ) C1078_=_C1099( C1078 C1099 ) C1078_=_C1100( C1078 C1100 ) C1078_=_C1102( C1078 C1102 ) \nC1078_=_C1308( C1078 C1308 ) C1078_=_C1311( C1078 C1311 ) C1078_=_C1321( C1078 C1321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5( C1079 C1095 ) C1079_=_C1096( C1079 C1096 ) \nC1079_=_C1097( C1079 C1097 ) C1079_=_C1098( C1079 C1098 ) C1079_=_C1099( C1079 C1099 ) C1079_=_C1100( C1079 C1100 ) C1079_=_C1102( C1079 C1102 ) C1079_=_C1548( C1079 C1548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5( C1081 C1095 ) C1081_=_C1096( C1081 C1096 ) C1081_=_C1097( C1081 C1097 ) C1081_=_C1098( C1081 C1098 ) C1081_=_C1099( C1081 C1099 ) C1081_=_C1100( C1081 C1100 ) \nC1081_=_C1102( C1081 C1102 ) C1081_=_C1890( C1081 C1890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5( C1082 C1095 ) C1082_=_C1096( C1082 C1096 ) C1082_=_C1097( C1082 C1097 ) C1082_=_C1098( C1082 C1098 ) C1082_=_C1099( C1082 C1099 ) \nC1082_=_C1100( C1082 C1100 ) C1082_=_C1102( C1082 C1102 ) C1082_=_C1893( C1082 C1893 ) C1082_=_C1902( C1082 C1902 ) C1082_=_C1905( C1082 C1905 ) C1083_=_C1084( C1083 C1084 ) \nC1083_=_C1085( C1083 C1085 ) C1083_=_C1086( C1083 C1086 ) C1083_=_C1087( C1083 C1087 ) C1083_=_C1088( C1083 C1088 ) C1083_=_C1089( C1083 C1089 ) C1083_=_C1090( C1083 C1090 ) \nC1083_=_C1091( C1083 C1091 ) C1083_=_C1092( C1083 C1092 ) C1083_=_C1093( C1083 C1093 ) C1083_=_C1095( C1083 C1095 ) C1083_=_C1096( C1083 C1096 ) C1083_=_C1097( C1083 C1097 ) \nC1083_=_C1098( C1083 C1098 ) C1083_=_C1099( C1083 C1099 ) C1083_=_C1100( C1083 C1100 ) C1083_=_C1102( C1083 C1102 ) C1083_=_C1308( C1083 C1308 ) C1083_=_C1526( C1083 C1526 ) \nC1083_=_C1606( C1083 C1606 ) C1083_=_C1893( C1083 C1893 ) C1083_=_C2032( C1083 C2032 ) C1083_=_C2393( C1083 C2393 ) C1083_=_C2394( C1083 C2394 ) C1083_=_C2395( C1083 C2395 ) \nC1083_=_C2396( C1083 C2396 ) C1083_=_C2397( C1083 C2397 ) C1083_=_C2398( C1083 C2398 ) C1083_=_C2400( C1083 C2400 ) C1083_=_C2401( C1083 C2401 ) C1083_=_C2402( C1083 C2402 ) \nC1083_=_C2403( C1083 C2403 ) C1083_=_C2404( C1083 C2404 ) C1084_=_C1085( C1084 C1085 ) C1084_=_C1086( C1084 C1086 ) C1084_=_C1087( C1084 C1087 ) C1084_=_C1088( C1084 C1088 ) \nC1084_=_C1089( C1084 C1089 ) C1084_=_C1090( C1084 C1090 ) C1084_=_C1091( C1084 C1091 ) C1084_=_C1092( C1084 C1092 ) C1084_=_C1093( C1084 C1093 ) C1084_=_C1095( C1084 C1095 ) \nC1084_=_C1096( C1084 C1096 ) C1084_=_C1097( C1084 C1097 ) C1084_=_C1098( C1084 C1098 ) C1084_=_C1099( C1084 C1099 ) C1084_=_C1100( C1084 C1100 ) C1084_=_C1102( C1084 C1102 ) \nC1084_=_C2393( C1084 C2393 ) C1084_=_C2786( C1084 C2786 ) C1085_=_C1086( C1085 C1086 ) C1085_=_C1087( C1085 C1087 ) C1085_=_C1088( C1085 C1088 ) C1085_=_C1089( C1085 C1089 ) \nC1085_=_C1090( C1085 C1090 ) C1085_=_C1091( C1085 C1091 ) C1085_=_C1092( C1085 C1092 ) C1085_=_C1093( C1085 C1093 ) C1085_=_C1095( C1085 C1095 ) C1085_=_C1096( C1085 C1096 ) \nC1085_=_C1097( C1085 C1097 ) C1085_=_C1098( C1085 C1098 ) C1085_=_C1099( C1085 C1099 ) C1085_=_C1100( C1085 C1100 ) C1085_=_C1102( C1085 C1102 ) C1085_=_C1794( C1085 C1794 ) \nC1086_=_C1087( C1086 C1087 ) C1086_=_C1088( C1086 C1088 ) C1086_=_C1089( C1086 C1089 ) C1086_=_C1090( C1086 C1090 ) C1086_=_C1091( C1086 C1091 ) C1086_=_C1092( C1086 C1092 ) \nC1086_=_C1093( C1086 C1093 ) C1086_=_C1095( C1086 C1095 ) C1086_=_C1096( C1086 C1096 ) C1086_=_C1097( C1086 C1097 ) C1086_=_C1098( C1086 C1098 ) C1086_=_C1099( C1086 C1099 ) \nC1086_=_C1100( C1086 C1100 ) C1086_=_C1102( C1086 C1102 ) C1086_=_C3054( C1086 C3054 ) C1087_=_C1088( C1087 C1088 ) C1087_=_C1089( C1087 C1089 ) C1087_=_C1090( C1087 C1090 ) \nC1087_=_C1091( C1087 C1091 ) C1087_=_C1092( C1087 C1092 ) C1087_=_C1093( C1087 C1093 ) C1087_=_C1095( C1087 C1095 ) C1087_=_C1096( C1087 C1096 ) C1087_=_C1097( C1087 C1097 ) \nC1087_=_C1098( C1087 C1098 ) C1087_=_C1099( C1087 C1099 ) C1087_=_C1100( C1087 C1100 ) C1087_=_C1102( C1087 C1102 ) C1087_=_C1797( C1087 C1797 ) C1088_=_C1089( C1088 C1089 ) \nC1088_=_C1090( C1088 C1090 ) C1088_=_C1091( C1088 C1091 ) C1088_=_C1092( C1088 C1092 ) C1088_=_C1093( C1088 C1093 ) C1088_=_C1095( C1088 C1095 ) C1088_=_C1096( C1088 C1096 ) \nC1088_=_C1097( C1088 C1097 ) C1088_=_C1098( C1088 C1098 ) C1088_=_C1099( C1088 C1099 ) C1088_=_C1100( C1088 C1100 ) C1088_=_C1102( C1088 C1102 ) C1088_=_C3178( C1088 C3178 ) \nC1088_=_C3189( C1088 C3189 ) C1089_=_C1090( C1089 C1090 ) C1089_=_C1091( C1089 C1091 ) C1089_=_C1092( C1089 C1092 ) C1089_=_C1093( C1089 C1093 ) C1089_=_C1095( C1089 C1095 ) \nC1089_=_C1096( C1089 C1096 ) C1089_=_C1097( C1089 C1097 ) C1089_=_C1098( C1089 C1098 ) C1089_=_C1099( C1089 C1099 ) C1089_=_C1100( C1089 C1100 ) C1089_=_C1102( C1089 C1102 ) \nC1089_=_C1798( C1089 C1798 ) C1089_=_C2396( C1089 C2396 ) C1089_=_C3196( C1089 C3196 ) C1089_=_C3199( C1089 C3199</w:t>
      </w:r>
    </w:p>
    <w:p>
      <w:pPr>
        <w:pStyle w:val="PreformattedText"/>
        <w:bidi w:val="0"/>
        <w:spacing w:before="0" w:after="0"/>
        <w:jc w:val="left"/>
        <w:rPr/>
      </w:pPr>
      <w:r>
        <w:rPr/>
        <w:t xml:space="preserve"> </w:t>
      </w:r>
      <w:r>
        <w:rPr/>
        <w:t>) C1090_=_C1091( C1090 C1091 ) C1090_=_C1092( C1090 C1092 ) \nC1090_=_C1093( C1090 C1093 ) C1090_=_C1095( C1090 C1095 ) C1090_=_C1096( C1090 C1096 ) C1090_=_C1097( C1090 C1097 ) C1090_=_C1098( C1090 C1098 ) C1090_=_C1099( C1090 C1099 ) \nC1090_=_C1100( C1090 C1100 ) C1090_=_C1102( C1090 C1102 ) C1090_=_C2397( C1090 C2397 ) C1090_=_C3208( C1090 C3208 ) C1090_=_C3214( C1090 C3214 ) C1091_=_C1092( C1091 C1092 ) \nC1091_=_C1093( C1091 C1093 ) C1091_=_C1095( C1091 C1095 ) C1091_=_C1096( C1091 C1096 ) C1091_=_C1097( C1091 C1097 ) C1091_=_C1098( C1091 C1098 ) C1091_=_C1099( C1091 C1099 ) \nC1091_=_C1100( C1091 C1100 ) C1091_=_C1102( C1091 C1102 ) C1091_=_C2398( C1091 C2398 ) C1091_=_C3307( C1091 C3307 ) C1091_=_C3309( C1091 C3309 ) C1092_=_C1093( C1092 C1093 ) \nC1092_=_C1095( C1092 C1095 ) C1092_=_C1096( C1092 C1096 ) C1092_=_C1097( C1092 C1097 ) C1092_=_C1098( C1092 C1098 ) C1092_=_C1099( C1092 C1099 ) C1092_=_C1100( C1092 C1100 ) \nC1092_=_C1102( C1092 C1102 ) C1092_=_C1800( C1092 C1800 ) C1093_=_C1095( C1093 C1095 ) C1093_=_C1096( C1093 C1096 ) C1093_=_C1097( C1093 C1097 ) C1093_=_C1098( C1093 C1098 ) \nC1093_=_C1099( C1093 C1099 ) C1093_=_C1100( C1093 C1100 ) C1093_=_C1102( C1093 C1102 ) C1093_=_C1801( C1093 C1801 ) C1095_=_C1096( C1095 C1096 ) C1095_=_C1097( C1095 C1097 ) \nC1095_=_C1098( C1095 C1098 ) C1095_=_C1099( C1095 C1099 ) C1095_=_C1100( C1095 C1100 ) C1095_=_C1102( C1095 C1102 ) C1095_=_C1803( C1095 C1803 ) C1096_=_C1097( C1096 C1097 ) \nC1096_=_C1098( C1096 C1098 ) C1096_=_C1099( C1096 C1099 ) C1096_=_C1100( C1096 C1100 ) C1096_=_C1102( C1096 C1102 ) C1096_=_C3809( C1096 C3809 ) C1097_=_C1098( C1097 C1098 ) \nC1097_=_C1099( C1097 C1099 ) C1097_=_C1100( C1097 C1100 ) C1097_=_C1102( C1097 C1102 ) C1097_=_C3927( C1097 C3927 ) C1098_=_C1099( C1098 C1099 ) C1098_=_C1100( C1098 C1100 ) \nC1098_=_C1102( C1098 C1102 ) C1098_=_C3909( C1098 C3909 ) C1098_=_C4065( C1098 C4065 ) C1099_=_C1100( C1099 C1100 ) C1099_=_C1102( C1099 C1102 ) C1099_=_C2404( C1099 C2404 ) \nC1099_=_C3689( C1099 C3689 ) C1099_=_C3984( C1099 C3984 ) C1099_=_C4053( C1099 C4053 ) C1100_=_C1102( C1100 C1102 ) C1100_=_C1301( C1100 C1301 ) C1100_=_C4090( C1100 C4090 ) \nC1102_=_C3791( C1102 C3791 ) C1102_=_C4116( C1102 C4116 ) C1178_=_C1469( C1178 C1469 ) C1178_=_C2170( C1178 C2170 ) C1178_=_C2579( C1178 C2579 ) C1178_=_C2652( C1178 C2652 ) \nC1178_=_C2699( C1178 C2699 ) C1178_=_C2837( C1178 C2837 ) C1178_=_C3199( C1178 C3199 ) C1178_=_C3350( C1178 C3350 ) C1178_=_C3548( C1178 C3548 ) C1178_=_C3694( C1178 C3694 ) \nC1178_=_C3745( C1178 C3745 ) C1178_=_C3760( C1178 C3760 ) C1178_=_C3844( C1178 C3844 ) C1178_=_C3892( C1178 C3892 ) C1178_=_C4053( C1178 C4053 ) C1178_=_C4054( C1178 C4054 ) \nC1178_=_C4055( C1178 C4055 ) C1178_=_C4056( C1178 C4056 ) C1184_=_C1190( C1184 C1190 ) C1184_=_C1197( C1184 C1197 ) C1184_=_C1428( C1184 C1428 ) C1184_=_C1548( C1184 C1548 ) \nC1184_=_C1789( C1184 C1789 ) C1184_=_C1790( C1184 C1790 ) C1184_=_C1791( C1184 C1791 ) C1184_=_C1792( C1184 C1792 ) C1184_=_C1793( C1184 C1793 ) C1184_=_C1794( C1184 C1794 ) \nC1184_=_C1795( C1184 C1795 ) C1184_=_C1796( C1184 C1796 ) C1184_=_C1797( C1184 C1797 ) C1184_=_C1798( C1184 C1798 ) C1184_=_C1799( C1184 C1799 ) C1184_=_C1800( C1184 C1800 ) \nC1184_=_C1801( C1184 C1801 ) C1184_=_C1802( C1184 C1802 ) C1184_=_C1803( C1184 C1803 ) C1184_=_C1805( C1184 C1805 ) C1184_=_C1806( C1184 C1806 ) C1190_=_C1197( C1190 C1197 ) \nC1190_=_C1311( C1190 C1311 ) C1190_=_C1969( C1190 C1969 ) C1190_=_C2014( C1190 C2014 ) C1190_=_C2256( C1190 C2256 ) C1190_=_C2472( C1190 C2472 ) C1190_=_C2491( C1190 C2491 ) \nC1190_=_C2704( C1190 C2704 ) C1190_=_C2705( C1190 C2705 ) C1190_=_C2706( C1190 C2706 ) C1190_=_C2707( C1190 C2707 ) C1190_=_C2708( C1190 C2708 ) C1190_=_C2710( C1190 C2710 ) \nC1190_=_C2711( C1190 C2711 ) C1190_=_C2712( C1190 C2712 ) C1190_=_C2714( C1190 C2714 ) C1190_=_C2715( C1190 C2715 ) C1190_=_C2717( C1190 C2717 ) C1190_=_C2718( C1190 C2718 ) \nC1197_=_C1391( C1197 C1391 ) C1197_=_C1535( C1197 C1535 ) C1197_=_C2225( C1197 C2225 ) C1197_=_C2358( C1197 C2358 ) C1197_=_C2385( C1197 C2385 ) C1197_=_C2465( C1197 C2465 ) \nC1197_=_C2677( C1197 C2677 ) C1197_=_C2726( C1197 C2726 ) C1197_=_C2979( C1197 C2979 ) C1197_=_C3097( C1197 C3097 ) C1197_=_C3178( C1197 C3178 ) C1197_=_C3661( C1197 C3661 ) \nC1197_=_C3786( C1197 C3786 ) C1197_=_C3787( C1197 C3787 ) C1197_=_C3788( C1197 C3788 ) C1197_=_C3789( C1197 C3789 ) C1197_=_C3790( C1197 C3790 ) C1197_=_C3791( C1197 C3791 ) \nC1228_=_C1739( C1228 C1739 ) C1228_=_C1845( C1228 C1845 ) C1228_=_C1905( C1228 C1905 ) C1228_=_C2004( C1228 C2004 ) C1228_=_C2064( C1228 C2064 ) C1228_=_C2503( C1228 C2503 ) \nC1228_=_C2540( C1228 C2540 ) C1228_=_C2560( C1228 C2560 ) C1228_=_C3208( C1228 C3208 ) C1228_=_C3233( C1228 C3233 ) C1228_=_C3715( C1228 C3715 ) C1228_=_C3759( C1228 C3759 ) \nC1228_=_C3890( C1228 C3890 ) C1228_=_C3960( C1228 C3960 ) C1228_=_C3969( C1228 C3969 ) C1228_=_C3980( C1228 C3980 ) C1228_=_C3981( C1228 C3981 ) C1228_=_C3983( C1228 C3983 ) \nC1228_=_C3984( C1228 C3984 ) C1228_=_C3985( C1228 C3985 ) C1281_=_C1282( C1281 C1282 ) C1281_=_C1284( C1281 C1284 ) C1281_=_C1285( C1281 C1285 ) C1281_=_C1286( C1281 C1286 ) \nC1281_=_C1287( C1281 C1287 ) C1281_=_C1288( C1281 C1288 ) C1281_=_C1289( C1281 C1289 ) C1281_=_C1290( C1281 C1290 ) C1281_=_C1291( C1281 C1291 ) C1281_=_C1292( C1281 C1292 ) \nC1281_=_C1293( C1281 C1293 ) C1281_=_C1294( C1281 C1294 ) C1281_=_C1296( C1281 C1296 ) C1281_=_C1297( C1281 C1297 ) C1281_=_C1298( C1281 C1298 ) C1281_=_C1299( C1281 C1299 ) \nC1281_=_C1300( C1281 C1300 ) C1281_=_C1301( C1281 C1301 ) C1281_=_C1514( C1281 C1514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6( C1282 C1296 ) C1282_=_C1297( C1282 C1297 ) C1282_=_C1298( C1282 C1298 ) C1282_=_C1299( C1282 C1299 ) \nC1282_=_C1300( C1282 C1300 ) C1282_=_C1301( C1282 C1301 ) C1282_=_C1597( C1282 C1597 ) C1284_=_C1285( C1284 C1285 ) C1284_=_C1286( C1284 C1286 ) C1284_=_C1287( C1284 C1287 ) \nC1284_=_C1288( C1284 C1288 ) C1284_=_C1289( C1284 C1289 ) C1284_=_C1290( C1284 C1290 ) C1284_=_C1291( C1284 C1291 ) C1284_=_C1292( C1284 C1292 ) C1284_=_C1293( C1284 C1293 ) \nC1284_=_C1294( C1284 C1294 ) C1284_=_C1296( C1284 C1296 ) C1284_=_C1297( C1284 C1297 ) C1284_=_C1298( C1284 C1298 ) C1284_=_C1299( C1284 C1299 ) C1284_=_C1300( C1284 C1300 ) \nC1284_=_C1301( C1284 C1301 ) C1284_=_C1666( C1284 C1666 ) C1284_=_C1739( C1284 C1739 ) C1285_=_C1286( C1285 C1286 ) C1285_=_C1287( C1285 C1287 ) C1285_=_C1288( C1285 C1288 ) \nC1285_=_C1289( C1285 C1289 ) C1285_=_C1290( C1285 C1290 ) C1285_=_C1291( C1285 C1291 ) C1285_=_C1292( C1285 C1292 ) C1285_=_C1293( C1285 C1293 ) C1285_=_C1294( C1285 C1294 ) \nC1285_=_C1296( C1285 C1296 ) C1285_=_C1297( C1285 C1297 ) C1285_=_C1298( C1285 C1298 ) C1285_=_C1299( C1285 C1299 ) C1285_=_C1300( C1285 C1300 ) C1285_=_C1301( C1285 C1301 ) \nC1285_=_C1862( C1285 C1862 ) C1285_=_C1864( C1285 C1864 ) C1286_=_C1287( C1286 C1287 ) C1286_=_C1288( C1286 C1288 ) C1286_=_C1289( C1286 C1289 ) C1286_=_C1290( C1286 C1290 ) \nC1286_=_C1291( C1286 C1291 ) C1286_=_C1292( C1286 C1292 ) C1286_=_C1293( C1286 C1293 ) C1286_=_C1294( C1286 C1294 ) C1286_=_C1296( C1286 C1296 ) C1286_=_C1297( C1286 C1297 ) \nC1286_=_C1298( C1286 C1298 ) C1286_=_C1299( C1286 C1299 ) C1286_=_C1300( C1286 C1300 ) C1286_=_C1301( C1286 C1301 ) C1286_=_C1667( C1286 C1667 ) C1287_=_C1288( C1287 C1288 ) \nC1287_=_C1289( C1287 C1289 ) C1287_=_C1290( C1287 C1290 ) C1287_=_C1291( C1287 C1291 ) C1287_=_C1292( C1287 C1292 ) C1287_=_C1293( C1287 C1293 ) C1287_=_C1294( C1287 C1294 ) \nC1287_=_C1296( C1287 C1296 ) C1287_=_C1297( C1287 C1297 ) C1287_=_C1298( C1287 C1298 ) C1287_=_C1299( C1287 C1299 ) C1287_=_C1300( C1287 C1300 ) C1287_=_C1301( C1287 C1301 ) \nC1288_=_C1289( C1288 C1289 ) C1288_=_C1290( C1288 C1290 ) C1288_=_C1291( C1288 C1291 ) C1288_=_C1292( C1288 C1292 ) C1288_=_C1293( C1288 C1293 ) C1288_=_C1294( C1288 C1294 ) \nC1288_=_C1296( C1288 C1296 ) C1288_=_C1297( C1288 C1297 ) C1288_=_C1298( C1288 C1298 ) C1288_=_C1299( C1288 C1299 ) C1288_=_C1300( C1288 C1300 ) C1288_=_C1301( C1288 C1301 ) \nC1288_=_C1668( C1288 C1668 ) C1289_=_C1290( C1289 C1290 ) C1289_=_C1291( C1289 C1291 ) C1289_=_C1292( C1289 C1292 ) C1289_=_C1293( C1289 C1293 ) C1289_=_C1294( C1289 C1294 ) \nC1289_=_C1296( C1289 C1296 ) C1289_=_C1297( C1289 C1297 ) C1289_=_C1298( C1289 C1298 ) C1289_=_C1299( C1289 C1299 ) C1289_=_C1300( C1289 C1300 ) C1289_=_C1301( C1289 C1301 ) \nC1289_=_C1671( C1289 C1671 ) C1289_=_C1790( C1289 C1790 ) C1289_=_C2385( C1289 C2385 ) C1290_=_C1291( C1290 C1291 ) C1290_=_C1292( C1290 C1292 ) C1290_=_C1293( C1290 C1293 ) \nC1290_=_C1294( C1290 C1294 ) C1290_=_C1296( C1290 C1296 ) C1290_=_C1297( C1290 C1297 ) C1290_=_C1298( C1290 C1298 ) C1290_=_C1299( C1290 C1299 ) C1290_=_C1300( C1290 C1300 ) \nC1290_=_C1301( C1290 C1301 ) C1291_=_C1292( C1291 C1292 ) C1291_=_C1293( C1291 C1293 ) C1291_=_C1294( C1291 C1294 ) C1291_=_C1296( C1291 C1296 ) C1291_=_C1297( C1291 C1297 ) \nC1291_=_C1298( C1291 C1298 ) C1291_=_C1299( C1291 C1299 ) C1291_=_C1300( C1291 C1300 ) C1291_=_C1301( C1291 C1301 ) C1291_=_C1673( C1291 C1673 ) C1291_=_C1792( C1291 C1792 ) \nC1291_=_C2677( C1291 C2677 ) C1292_=_C1293( C1292 C1293 ) C1292_=_C1294( C1292 C1294 ) C1292_=_C1296( C1292 C1296 ) C1292_=_C1297( C1292 C1297 ) C1292_=_C1298( C1292 C1298 ) \nC1292_=_C1299( C1292 C1299 ) C1292_=_C1300( C1292 C1300 ) C1292_=_C1301( C1292 C1301 ) C1293_=_C1294( C1293 C1294 ) C1293_=_C1296( C1293 C1296 ) C1293_=_C1297( C1293 C1297 ) \nC1293_=_C1298( C1293 C1298 ) C1293_=_C1299( C1293 C1299 ) C1293_=_C1300( C1293 C1300 ) C1293_=_C1301( C1293 C1301 ) C1293_=_C3776( C1293 C3776 ) C1294_=_C1296(</w:t>
      </w:r>
    </w:p>
    <w:p>
      <w:pPr>
        <w:pStyle w:val="PreformattedText"/>
        <w:bidi w:val="0"/>
        <w:spacing w:before="0" w:after="0"/>
        <w:jc w:val="left"/>
        <w:rPr/>
      </w:pPr>
      <w:r>
        <w:rPr/>
        <w:t xml:space="preserve"> </w:t>
      </w:r>
      <w:r>
        <w:rPr/>
        <w:t>C1294 C1296 ) \nC1294_=_C1297( C1294 C1297 ) C1294_=_C1298( C1294 C1298 ) C1294_=_C1299( C1294 C1299 ) C1294_=_C1300( C1294 C1300 ) C1294_=_C1301( C1294 C1301 ) C1296_=_C1297( C1296 C1297 ) \nC1296_=_C1298( C1296 C1298 ) C1296_=_C1299( C1296 C1299 ) C1296_=_C1300( C1296 C1300 ) C1296_=_C1301( C1296 C1301 ) C1297_=_C1298( C1297 C1298 ) C1297_=_C1299( C1297 C1299 ) \nC1297_=_C1300( C1297 C1300 ) C1297_=_C1301( C1297 C1301 ) C1297_=_C1677( C1297 C1677 ) C1297_=_C3793( C1297 C3793 ) C1298_=_C1299( C1298 C1299 ) C1298_=_C1300( C1298 C1300 ) \nC1298_=_C1301( C1298 C1301 ) C1298_=_C1678( C1298 C1678 ) C1298_=_C3687( C1298 C3687 ) C1299_=_C1300( C1299 C1300 ) C1299_=_C1301( C1299 C1301 ) C1299_=_C3908( C1299 C3908 ) \nC1300_=_C1301( C1300 C1301 ) C1300_=_C3673( C1300 C3673 ) C1300_=_C3910( C1300 C3910 ) C1301_=_C4090( C1301 C4090 ) C1308_=_C1311( C1308 C1311 ) C1308_=_C1321( C1308 C1321 ) \nC1308_=_C1526( C1308 C1526 ) C1308_=_C1606( C1308 C1606 ) C1308_=_C1893( C1308 C1893 ) C1308_=_C2032( C1308 C2032 ) C1308_=_C2393( C1308 C2393 ) C1308_=_C2394( C1308 C2394 ) \nC1308_=_C2395( C1308 C2395 ) C1308_=_C2396( C1308 C2396 ) C1308_=_C2397( C1308 C2397 ) C1308_=_C2398( C1308 C2398 ) C1308_=_C2400( C1308 C2400 ) C1308_=_C2401( C1308 C2401 ) \nC1308_=_C2402( C1308 C2402 ) C1308_=_C2403( C1308 C2403 ) C1308_=_C2404( C1308 C2404 ) C1311_=_C1321( C1311 C1321 ) C1311_=_C1969( C1311 C1969 ) C1311_=_C2014( C1311 C2014 ) \nC1311_=_C2256( C1311 C2256 ) C1311_=_C2472( C1311 C2472 ) C1311_=_C2491( C1311 C2491 ) C1311_=_C2704( C1311 C2704 ) C1311_=_C2705( C1311 C2705 ) C1311_=_C2706( C1311 C2706 ) \nC1311_=_C2707( C1311 C2707 ) C1311_=_C2708( C1311 C2708 ) C1311_=_C2710( C1311 C2710 ) C1311_=_C2711( C1311 C2711 ) C1311_=_C2712( C1311 C2712 ) C1311_=_C2714( C1311 C2714 ) \nC1311_=_C2715( C1311 C2715 ) C1311_=_C2717( C1311 C2717 ) C1311_=_C2718( C1311 C2718 ) C1321_=_C1655( C1321 C1655 ) C1321_=_C1862( C1321 C1862 ) C1321_=_C1902( C1321 C1902 ) \nC1321_=_C1999( C1321 C1999 ) C1321_=_C2400( C1321 C2400 ) C1321_=_C2786( C1321 C2786 ) C1321_=_C2820( C1321 C2820 ) C1321_=_C2918( C1321 C2918 ) C1321_=_C3013( C1321 C3013 ) \nC1321_=_C3030( C1321 C3030 ) C1321_=_C3196( C1321 C3196 ) C1321_=_C3266( C1321 C3266 ) C1321_=_C3309( C1321 C3309 ) C1321_=_C3527( C1321 C3527 ) C1321_=_C3659( C1321 C3659 ) \nC1321_=_C3682( C1321 C3682 ) C1321_=_C3683( C1321 C3683 ) C1321_=_C3684( C1321 C3684 ) C1321_=_C3685( C1321 C3685 ) C1321_=_C3686( C1321 C3686 ) C1321_=_C3687( C1321 C3687 ) \nC1321_=_C3688( C1321 C3688 ) C1321_=_C3689( C1321 C3689 ) C1321_=_C3690( C1321 C3690 ) C1378_=_C1391( C1378 C1391 ) C1378_=_C1666( C1378 C1666 ) C1378_=_C1667( C1378 C1667 ) \nC1378_=_C1668( C1378 C1668 ) C1378_=_C1669( C1378 C1669 ) C1378_=_C1670( C1378 C1670 ) C1378_=_C1671( C1378 C1671 ) C1378_=_C1673( C1378 C1673 ) C1378_=_C1674( C1378 C1674 ) \nC1378_=_C1676( C1378 C1676 ) C1378_=_C1677( C1378 C1677 ) C1378_=_C1678( C1378 C1678 ) C1378_=_C1679( C1378 C1679 ) C1378_=_C1680( C1378 C1680 ) C1378_=_C1681( C1378 C1681 ) \nC1391_=_C1535( C1391 C1535 ) C1391_=_C2225( C1391 C2225 ) C1391_=_C2358( C1391 C2358 ) C1391_=_C2385( C1391 C2385 ) C1391_=_C2465( C1391 C2465 ) C1391_=_C2677( C1391 C2677 ) \nC1391_=_C2726( C1391 C2726 ) C1391_=_C2979( C1391 C2979 ) C1391_=_C3097( C1391 C3097 ) C1391_=_C3178( C1391 C3178 ) C1391_=_C3661( C1391 C3661 ) C1391_=_C3786( C1391 C3786 ) \nC1391_=_C3787( C1391 C3787 ) C1391_=_C3788( C1391 C3788 ) C1391_=_C3789( C1391 C3789 ) C1391_=_C3790( C1391 C3790 ) C1391_=_C3791( C1391 C3791 ) C1428_=_C1548( C1428 C1548 ) \nC1428_=_C1789( C1428 C1789 ) C1428_=_C1790( C1428 C1790 ) C1428_=_C1791( C1428 C1791 ) C1428_=_C1792( C1428 C1792 ) C1428_=_C1793( C1428 C1793 ) C1428_=_C1794( C1428 C1794 ) \nC1428_=_C1795( C1428 C1795 ) C1428_=_C1796( C1428 C1796 ) C1428_=_C1797( C1428 C1797 ) C1428_=_C1798( C1428 C1798 ) C1428_=_C1799( C1428 C1799 ) C1428_=_C1800( C1428 C1800 ) \nC1428_=_C1801( C1428 C1801 ) C1428_=_C1802( C1428 C1802 ) C1428_=_C1803( C1428 C1803 ) C1428_=_C1805( C1428 C1805 ) C1428_=_C1806( C1428 C1806 ) C1469_=_C2170( C1469 C2170 ) \nC1469_=_C2579( C1469 C2579 ) C1469_=_C2652( C1469 C2652 ) C1469_=_C2699( C1469 C2699 ) C1469_=_C2837( C1469 C2837 ) C1469_=_C3199( C1469 C3199 ) C1469_=_C3350( C1469 C3350 ) \nC1469_=_C3548( C1469 C3548 ) C1469_=_C3694( C1469 C3694 ) C1469_=_C3745( C1469 C3745 ) C1469_=_C3760( C1469 C3760 ) C1469_=_C3844( C1469 C3844 ) C1469_=_C3892( C1469 C3892 ) \nC1469_=_C4053( C1469 C4053 ) C1469_=_C4054( C1469 C4054 ) C1469_=_C4055( C1469 C4055 ) C1469_=_C4056( C1469 C4056 ) C1514_=_C1597( C1514 C1597 ) C1514_=_C1781( C1514 C1781 ) \nC1514_=_C1864( C1514 C1864 ) C1514_=_C2591( C1514 C2591 ) C1514_=_C2950( C1514 C2950 ) C1514_=_C3131( C1514 C3131 ) C1514_=_C3398( C1514 C3398 ) C1514_=_C3514( C1514 C3514 ) \nC1514_=_C3641( C1514 C3641 ) C1514_=_C3757( C1514 C3757 ) C1514_=_C3776( C1514 C3776 ) C1514_=_C3859( C1514 C3859 ) C1514_=_C3906( C1514 C3906 ) C1514_=_C3907( C1514 C3907 ) \nC1514_=_C3908( C1514 C3908 ) C1514_=_C3909( C1514 C3909 ) C1514_=_C3910( C1514 C3910 ) C1514_=_C3911( C1514 C3911 ) C1514_=_C3912( C1514 C3912 ) C1526_=_C1535( C1526 C1535 ) \nC1526_=_C1606( C1526 C1606 ) C1526_=_C1893( C1526 C1893 ) C1526_=_C2032( C1526 C2032 ) C1526_=_C2393( C1526 C2393 ) C1526_=_C2394( C1526 C2394 ) C1526_=_C2395( C1526 C2395 ) \nC1526_=_C2396( C1526 C2396 ) C1526_=_C2397( C1526 C2397 ) C1526_=_C2398( C1526 C2398 ) C1526_=_C2400( C1526 C2400 ) C1526_=_C2401( C1526 C2401 ) C1526_=_C2402( C1526 C2402 ) \nC1526_=_C2403( C1526 C2403 ) C1526_=_C2404( C1526 C2404 ) C1535_=_C2225( C1535 C2225 ) C1535_=_C2358( C1535 C2358 ) C1535_=_C2385( C1535 C2385 ) C1535_=_C2465( C1535 C2465 ) \nC1535_=_C2677( C1535 C2677 ) C1535_=_C2726( C1535 C2726 ) C1535_=_C2979( C1535 C2979 ) C1535_=_C3097( C1535 C3097 ) C1535_=_C3178( C1535 C3178 ) C1535_=_C3661( C1535 C3661 ) \nC1535_=_C3786( C1535 C3786 ) C1535_=_C3787( C1535 C3787 ) C1535_=_C3788( C1535 C3788 ) C1535_=_C3789( C1535 C3789 ) C1535_=_C3790( C1535 C3790 ) C1535_=_C3791( C1535 C3791 ) \nC1548_=_C1789( C1548 C1789 ) C1548_=_C1790( C1548 C1790 ) C1548_=_C1791( C1548 C1791 ) C1548_=_C1792( C1548 C1792 ) C1548_=_C1793( C1548 C1793 ) C1548_=_C1794( C1548 C1794 ) \nC1548_=_C1795( C1548 C1795 ) C1548_=_C1796( C1548 C1796 ) C1548_=_C1797( C1548 C1797 ) C1548_=_C1798( C1548 C1798 ) C1548_=_C1799( C1548 C1799 ) C1548_=_C1800( C1548 C1800 ) \nC1548_=_C1801( C1548 C1801 ) C1548_=_C1802( C1548 C1802 ) C1548_=_C1803( C1548 C1803 ) C1548_=_C1805( C1548 C1805 ) C1548_=_C1806( C1548 C1806 ) C1574_=_C1577( C1574 C1577 ) \nC1574_=_C1998( C1574 C1998 ) C1574_=_C2414( C1574 C2414 ) C1574_=_C3063( C1574 C3063 ) C1574_=_C3307( C1574 C3307 ) C1574_=_C3471( C1574 C3471 ) C1574_=_C3482( C1574 C3482 ) \nC1574_=_C3626( C1574 C3626 ) C1574_=_C3668( C1574 C3668 ) C1574_=_C3669( C1574 C3669 ) C1574_=_C3670( C1574 C3670 ) C1574_=_C3671( C1574 C3671 ) C1574_=_C3672( C1574 C3672 ) \nC1574_=_C3673( C1574 C3673 ) C1574_=_C3674( C1574 C3674 ) C1577_=_C1657( C1577 C1657 ) C1577_=_C1780( C1577 C1780 ) C1577_=_C1841( C1577 C1841 ) C1577_=_C2098( C1577 C2098 ) \nC1577_=_C2285( C1577 C2285 ) C1577_=_C2772( C1577 C2772 ) C1577_=_C2850( C1577 C2850 ) C1577_=_C2867( C1577 C2867 ) C1577_=_C3381( C1577 C3381 ) C1577_=_C3648( C1577 C3648 ) \nC1577_=_C3754( C1577 C3754 ) C1577_=_C3792( C1577 C3792 ) C1577_=_C3793( C1577 C3793 ) C1577_=_C3795( C1577 C3795 ) C1577_=_C3797( C1577 C3797 ) C1577_=_C3798( C1577 C3798 ) \nC1577_=_C3799( C1577 C3799 ) C1597_=_C1781( C1597 C1781 ) C1597_=_C1864( C1597 C1864 ) C1597_=_C2591( C1597 C2591 ) C1597_=_C2950( C1597 C2950 ) C1597_=_C3131( C1597 C3131 ) \nC1597_=_C3398( C1597 C3398 ) C1597_=_C3514( C1597 C3514 ) C1597_=_C3641( C1597 C3641 ) C1597_=_C3757( C1597 C3757 ) C1597_=_C3776( C1597 C3776 ) C1597_=_C3859( C1597 C3859 ) \nC1597_=_C3906( C1597 C3906 ) C1597_=_C3907( C1597 C3907 ) C1597_=_C3908( C1597 C3908 ) C1597_=_C3909( C1597 C3909 ) C1597_=_C3910( C1597 C3910 ) C1597_=_C3911( C1597 C3911 ) \nC1597_=_C3912( C1597 C3912 ) C1606_=_C1893( C1606 C1893 ) C1606_=_C2032( C1606 C2032 ) C1606_=_C2393( C1606 C2393 ) C1606_=_C2394( C1606 C2394 ) C1606_=_C2395( C1606 C2395 ) \nC1606_=_C2396( C1606 C2396 ) C1606_=_C2397( C1606 C2397 ) C1606_=_C2398( C1606 C2398 ) C1606_=_C2400( C1606 C2400 ) C1606_=_C2401( C1606 C2401 ) C1606_=_C2402( C1606 C2402 ) \nC1606_=_C2403( C1606 C2403 ) C1606_=_C2404( C1606 C2404 ) C1639_=_C1890( C1639 C1890 ) C1639_=_C2209( C1639 C2209 ) C1639_=_C2295( C1639 C2295 ) C1639_=_C2306( C1639 C2306 ) \nC1639_=_C2345( C1639 C2345 ) C1639_=_C3054( C1639 C3054 ) C1639_=_C3189( C1639 C3189 ) C1639_=_C3214( C1639 C3214 ) C1639_=_C3290( C1639 C3290 ) C1639_=_C3422( C1639 C3422 ) \nC1639_=_C3541( C1639 C3541 ) C1639_=_C3809( C1639 C3809 ) C1639_=_C3927( C1639 C3927 ) C1639_=_C4016( C1639 C4016 ) C1639_=_C4031( C1639 C4031 ) C1639_=_C4065( C1639 C4065 ) \nC1639_=_C4084( C1639 C4084 ) C1639_=_C4090( C1639 C4090 ) C1639_=_C4116( C1639 C4116 ) C1639_=_C4117( C1639 C4117 ) C1655_=_C1657( C1655 C1657 ) C1655_=_C1862( C1655 C1862 ) \nC1655_=_C1902( C1655 C1902 ) C1655_=_C1999( C1655 C1999 ) C1655_=_C2400( C1655 C2400 ) C1655_=_C2786( C1655 C2786 ) C1655_=_C2820( C1655 C2820 ) C1655_=_C2918( C1655 C2918 ) \nC1655_=_C3013( C1655 C3013 ) C1655_=_C3030( C1655 C3030 ) C1655_=_C3196( C1655 C3196 ) C1655_=_C3266( C1655 C3266 ) C1655_=_C3309( C1655 C3309 ) C1655_=_C3527( C1655 C3527 ) \nC1655_=_C3659( C1655 C3659 ) C1655_=_C3682( C1655 C3682 ) C1655_=_C3683( C1655 C3683 ) C1655_=_C3684( C1655 C3684 ) C1655_=_C3685( C1655 C3685 ) C1655_=_C3686( C1655 C3686 ) \nC1655_=_C3687( C1655 C3687 ) C1655_=_C3688( C1655 C3688 ) C1655_=_C3689( C1655 C3689 ) C1655_=_C3690( C1655 C3690 ) C1657_=_C1780( C1657 C1780 ) C1657_=_C1841( C1657 C1841 ) \nC1657_=_C2098( C1657 C2098 ) C1657_=_C2285( C1657 C2285 ) C1657_=_C2772( C1657 C2772 ) C1657_=_C2850( C1657 C2850 ) C1657_=_C2867( C1657 C2867 ) C1657_=_C3381( C1657 C3381 ) \nC1657_=_C3648( C1657 C3648 )</w:t>
      </w:r>
    </w:p>
    <w:p>
      <w:pPr>
        <w:pStyle w:val="PreformattedText"/>
        <w:bidi w:val="0"/>
        <w:spacing w:before="0" w:after="0"/>
        <w:jc w:val="left"/>
        <w:rPr/>
      </w:pPr>
      <w:r>
        <w:rPr/>
        <w:t xml:space="preserve"> </w:t>
      </w:r>
      <w:r>
        <w:rPr/>
        <w:t>C1657_=_C3754( C1657 C3754 ) C1657_=_C3792( C1657 C3792 ) C1657_=_C3793( C1657 C3793 ) C1657_=_C3795( C1657 C3795 ) C1657_=_C3797( C1657 C3797 ) \nC1657_=_C3798( C1657 C3798 ) C1657_=_C3799( C1657 C3799 ) C1666_=_C1667( C1666 C1667 ) C1666_=_C1668( C1666 C1668 ) C1666_=_C1669( C1666 C1669 ) C1666_=_C1670( C1666 C1670 ) \nC1666_=_C1671( C1666 C1671 ) C1666_=_C1673( C1666 C1673 ) C1666_=_C1674( C1666 C1674 ) C1666_=_C1676( C1666 C1676 ) C1666_=_C1677( C1666 C1677 ) C1666_=_C1678( C1666 C1678 ) \nC1666_=_C1679( C1666 C1679 ) C1666_=_C1680( C1666 C1680 ) C1666_=_C1681( C1666 C1681 ) C1666_=_C1739( C1666 C1739 ) C1667_=_C1668( C1667 C1668 ) C1667_=_C1669( C1667 C1669 ) \nC1667_=_C1670( C1667 C1670 ) C1667_=_C1671( C1667 C1671 ) C1667_=_C1673( C1667 C1673 ) C1667_=_C1674( C1667 C1674 ) C1667_=_C1676( C1667 C1676 ) C1667_=_C1677( C1667 C1677 ) \nC1667_=_C1678( C1667 C1678 ) C1667_=_C1679( C1667 C1679 ) C1667_=_C1680( C1667 C1680 ) C1667_=_C1681( C1667 C1681 ) C1668_=_C1669( C1668 C1669 ) C1668_=_C1670( C1668 C1670 ) \nC1668_=_C1671( C1668 C1671 ) C1668_=_C1673( C1668 C1673 ) C1668_=_C1674( C1668 C1674 ) C1668_=_C1676( C1668 C1676 ) C1668_=_C1677( C1668 C1677 ) C1668_=_C1678( C1668 C1678 ) \nC1668_=_C1679( C1668 C1679 ) C1668_=_C1680( C1668 C1680 ) C1668_=_C1681( C1668 C1681 ) C1669_=_C1670( C1669 C1670 ) C1669_=_C1671( C1669 C1671 ) C1669_=_C1673( C1669 C1673 ) \nC1669_=_C1674( C1669 C1674 ) C1669_=_C1676( C1669 C1676 ) C1669_=_C1677( C1669 C1677 ) C1669_=_C1678( C1669 C1678 ) C1669_=_C1679( C1669 C1679 ) C1669_=_C1680( C1669 C1680 ) \nC1669_=_C1681( C1669 C1681 ) C1669_=_C2064( C1669 C2064 ) C1670_=_C1671( C1670 C1671 ) C1670_=_C1673( C1670 C1673 ) C1670_=_C1674( C1670 C1674 ) C1670_=_C1676( C1670 C1676 ) \nC1670_=_C1677( C1670 C1677 ) C1670_=_C1678( C1670 C1678 ) C1670_=_C1679( C1670 C1679 ) C1670_=_C1680( C1670 C1680 ) C1670_=_C1681( C1670 C1681 ) C1671_=_C1673( C1671 C1673 ) \nC1671_=_C1674( C1671 C1674 ) C1671_=_C1676( C1671 C1676 ) C1671_=_C1677( C1671 C1677 ) C1671_=_C1678( C1671 C1678 ) C1671_=_C1679( C1671 C1679 ) C1671_=_C1680( C1671 C1680 ) \nC1671_=_C1681( C1671 C1681 ) C1671_=_C1790( C1671 C1790 ) C1671_=_C2385( C1671 C2385 ) C1673_=_C1674( C1673 C1674 ) C1673_=_C1676( C1673 C1676 ) C1673_=_C1677( C1673 C1677 ) \nC1673_=_C1678( C1673 C1678 ) C1673_=_C1679( C1673 C1679 ) C1673_=_C1680( C1673 C1680 ) C1673_=_C1681( C1673 C1681 ) C1673_=_C1792( C1673 C1792 ) C1673_=_C2677( C1673 C2677 ) \nC1674_=_C1676( C1674 C1676 ) C1674_=_C1677( C1674 C1677 ) C1674_=_C1678( C1674 C1678 ) C1674_=_C1679( C1674 C1679 ) C1674_=_C1680( C1674 C1680 ) C1674_=_C1681( C1674 C1681 ) \nC1674_=_C3641( C1674 C3641 ) C1676_=_C1677( C1676 C1677 ) C1676_=_C1678( C1676 C1678 ) C1676_=_C1679( C1676 C1679 ) C1676_=_C1680( C1676 C1680 ) C1676_=_C1681( C1676 C1681 ) \nC1676_=_C3694( C1676 C3694 ) C1677_=_C1678( C1677 C1678 ) C1677_=_C1679( C1677 C1679 ) C1677_=_C1680( C1677 C1680 ) C1677_=_C1681( C1677 C1681 ) C1677_=_C3793( C1677 C3793 ) \nC1678_=_C1679( C1678 C1679 ) C1678_=_C1680( C1678 C1680 ) C1678_=_C1681( C1678 C1681 ) C1678_=_C3687( C1678 C3687 ) C1679_=_C1680( C1679 C1680 ) C1679_=_C1681( C1679 C1681 ) \nC1680_=_C1681( C1680 C1681 ) C1680_=_C2718( C1680 C2718 ) C1739_=_C1845( C1739 C1845 ) C1739_=_C1905( C1739 C1905 ) C1739_=_C2004( C1739 C2004 ) C1739_=_C2064( C1739 C2064 ) \nC1739_=_C2503( C1739 C2503 ) C1739_=_C2540( C1739 C2540 ) C1739_=_C2560( C1739 C2560 ) C1739_=_C3208( C1739 C3208 ) C1739_=_C3233( C1739 C3233 ) C1739_=_C3715( C1739 C3715 ) \nC1739_=_C3759( C1739 C3759 ) C1739_=_C3890( C1739 C3890 ) C1739_=_C3960( C1739 C3960 ) C1739_=_C3969( C1739 C3969 ) C1739_=_C3980( C1739 C3980 ) C1739_=_C3981( C1739 C3981 ) \nC1739_=_C3983( C1739 C3983 ) C1739_=_C3984( C1739 C3984 ) C1739_=_C3985( C1739 C3985 ) C1780_=_C1781( C1780 C1781 ) C1780_=_C1841( C1780 C1841 ) C1780_=_C2098( C1780 C2098 ) \nC1780_=_C2285( C1780 C2285 ) C1780_=_C2772( C1780 C2772 ) C1780_=_C2850( C1780 C2850 ) C1780_=_C2867( C1780 C2867 ) C1780_=_C3381( C1780 C3381 ) C1780_=_C3648( C1780 C3648 ) \nC1780_=_C3754( C1780 C3754 ) C1780_=_C3792( C1780 C3792 ) C1780_=_C3793( C1780 C3793 ) C1780_=_C3795( C1780 C3795 ) C1780_=_C3797( C1780 C3797 ) C1780_=_C3798( C1780 C3798 ) \nC1780_=_C3799( C1780 C3799 ) C1781_=_C1864( C1781 C1864 ) C1781_=_C2591( C1781 C2591 ) C1781_=_C2950( C1781 C2950 ) C1781_=_C3131( C1781 C3131 ) C1781_=_C3398( C1781 C3398 ) \nC1781_=_C3514( C1781 C3514 ) C1781_=_C3641( C1781 C3641 ) C1781_=_C3757( C1781 C3757 ) C1781_=_C3776( C1781 C3776 ) C1781_=_C3859( C1781 C3859 ) C1781_=_C3906( C1781 C3906 ) \nC1781_=_C3907( C1781 C3907 ) C1781_=_C3908( C1781 C3908 ) C1781_=_C3909( C1781 C3909 ) C1781_=_C3910( C1781 C3910 ) C1781_=_C3911( C1781 C3911 ) C1781_=_C3912( C1781 C3912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5( C1789 C1805 ) C1789_=_C1806( C1789 C1806 ) C1789_=_C1841( C1789 C1841 ) C1789_=_C1845( C1789 C1845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5( C1790 C1805 ) C1790_=_C1806( C1790 C1806 ) C1790_=_C2385( C1790 C2385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5( C1791 C1805 ) C1791_=_C1806( C1791 C1806 ) \nC1791_=_C2465( C1791 C246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5( C1792 C1805 ) C1792_=_C1806( C1792 C1806 ) C1792_=_C2677( C1792 C2677 ) C1793_=_C1794( C1793 C1794 ) C1793_=_C1795( C1793 C1795 ) C1793_=_C1796( C1793 C1796 ) \nC1793_=_C1797( C1793 C1797 ) C1793_=_C1798( C1793 C1798 ) C1793_=_C1799( C1793 C1799 ) C1793_=_C1800( C1793 C1800 ) C1793_=_C1801( C1793 C1801 ) C1793_=_C1802( C1793 C1802 ) \nC1793_=_C1803( C1793 C1803 ) C1793_=_C1805( C1793 C1805 ) C1793_=_C1806( C1793 C1806 ) C1793_=_C2726( C1793 C2726 ) C1794_=_C1795( C1794 C1795 ) C1794_=_C1796( C1794 C1796 ) \nC1794_=_C1797( C1794 C1797 ) C1794_=_C1798( C1794 C1798 ) C1794_=_C1799( C1794 C1799 ) C1794_=_C1800( C1794 C1800 ) C1794_=_C1801( C1794 C1801 ) C1794_=_C1802( C1794 C1802 ) \nC1794_=_C1803( C1794 C1803 ) C1794_=_C1805( C1794 C1805 ) C1794_=_C1806( C1794 C1806 ) C1795_=_C1796( C1795 C1796 ) C1795_=_C1797( C1795 C1797 ) C1795_=_C1798( C1795 C1798 ) \nC1795_=_C1799( C1795 C1799 ) C1795_=_C1800( C1795 C1800 ) C1795_=_C1801( C1795 C1801 ) C1795_=_C1802( C1795 C1802 ) C1795_=_C1803( C1795 C1803 ) C1795_=_C1805( C1795 C1805 ) \nC1795_=_C1806( C1795 C1806 ) C1795_=_C3030( C1795 C3030 ) C1796_=_C1797( C1796 C1797 ) C1796_=_C1798( C1796 C1798 ) C1796_=_C1799( C1796 C1799 ) C1796_=_C1800( C1796 C1800 ) \nC1796_=_C1801( C1796 C1801 ) C1796_=_C1802( C1796 C1802 ) C1796_=_C1803( C1796 C1803 ) C1796_=_C1805( C1796 C1805 ) C1796_=_C1806( C1796 C1806 ) C1796_=_C3097( C1796 C3097 ) \nC1797_=_C1798( C1797 C1798 ) C1797_=_C1799( C1797 C1799 ) C1797_=_C1800( C1797 C1800 ) C1797_=_C1801( C1797 C1801 ) C1797_=_C1802( C1797 C1802 ) C1797_=_C1803( C1797 C1803 ) \nC1797_=_C1805( C1797 C1805 ) C1797_=_C1806( C1797 C1806 ) C1798_=_C1799( C1798 C1799 ) C1798_=_C1800( C1798 C1800 ) C1798_=_C1801( C1798 C1801 ) C1798_=_C1802( C1798 C1802 ) \nC1798_=_C1803( C1798 C1803 ) C1798_=_C1805( C1798 C1805 ) C1798_=_C1806( C1798 C1806 ) C1798_=_C2396( C1798 C2396 ) C1798_=_C3196( C1798 C3196 ) C1798_=_C3199( C1798 C3199 ) \nC1799_=_C1800( C1799 C1800 ) C1799_=_C1801( C1799 C1801 ) C1799_=_C1802( C1799 C1802 ) C1799_=_C1803( C1799 C1803 ) C1799_=_C1805( C1799 C1805 ) C1799_=_C1806( C1799 C1806 ) \nC1800_=_C1801( C1800 C1801 ) C1800_=_C1802( C1800 C1802 ) C1800_=_C1803( C1800 C1803 ) C1800_=_C1805( C1800 C1805 ) C1800_=_C1806( C1800 C1806 ) C1801_=_C1802( C1801 C1802 ) \nC1801_=_C1803( C1801 C1803 ) C1801_=_C1805( C1801 C1805 ) C1801_=_C1806( C1801 C1806 ) C1802_=_C1803( C1802 C1803 ) C1802_=_C1805( C1802 C1805 ) C1802_=_C1806( C1802 C1806 ) \nC1803_=_C1805( C1803 C1805 ) C1803_=_C1806( C1803 C1806 ) C1805_=_C1806( C1805 C1806 ) C1806_=_C3789( C1806 C3789 ) C1841_=_C1845( C1841 C1845 ) C1841_=_C2098( C1841 C2098 ) \nC1841_=_C2285( C1841 C2285 ) C1841_=_C2772( C1841 C2772 ) C1841_=_C2850( C1841 C2850 ) C1841_=_C2867( C1841 C2867 ) C1841_=_C3381( C1841 C3381 ) C1841_=_C3648( C1841 C3648 ) \nC1841_=_C3754( C1841 C3754 ) C1841_=_C3792( C1841 C3792 ) C1841_=_C3793( C1841 C3793 ) C1841_=_C3795( C1841 C3795 ) C1841_=_C3797( C1841 C3797 ) C1841_=_C3798( C1841 C3798 ) \nC1841_=_C3799( C1841 C3799 ) C1845_=_C1905( C1845 C1905 ) C1845_=_C2004( C1845 C2004 ) C1845_=_C2064( C1845 C2064 ) C1845_=_C2503( C1845 C2503 ) C1845_=_C2540( C1845 C2540 ) \nC1845_=_C2560( C1845 C2560 ) C1845_=_C3208( C1845 C3208 ) C1845_=_C3233( C1845 C3233 ) C1845_=_C3715( C1845 C3715 ) C1845_=_C3759( C1845 C3759 ) C1845_=_C3890( C1845 C3890 ) \nC1845_=_C3960( C1845 C3960 ) C1845_=_C3969( C1845 C3969 ) C1845_=_C3980(</w:t>
      </w:r>
    </w:p>
    <w:p>
      <w:pPr>
        <w:pStyle w:val="PreformattedText"/>
        <w:bidi w:val="0"/>
        <w:spacing w:before="0" w:after="0"/>
        <w:jc w:val="left"/>
        <w:rPr/>
      </w:pPr>
      <w:r>
        <w:rPr/>
        <w:t xml:space="preserve"> </w:t>
      </w:r>
      <w:r>
        <w:rPr/>
        <w:t>C1845 C3980 ) C1845_=_C3981( C1845 C3981 ) C1845_=_C3983( C1845 C3983 ) C1845_=_C3984( C1845 C3984 ) \nC1845_=_C3985( C1845 C3985 ) C1862_=_C1864( C1862 C1864 ) C1862_=_C1902( C1862 C1902 ) C1862_=_C1999( C1862 C1999 ) C1862_=_C2400( C1862 C2400 ) C1862_=_C2786( C1862 C2786 ) \nC1862_=_C2820( C1862 C2820 ) C1862_=_C2918( C1862 C2918 ) C1862_=_C3013( C1862 C3013 ) C1862_=_C3030( C1862 C3030 ) C1862_=_C3196( C1862 C3196 ) C1862_=_C3266( C1862 C3266 ) \nC1862_=_C3309( C1862 C3309 ) C1862_=_C3527( C1862 C3527 ) C1862_=_C3659( C1862 C3659 ) C1862_=_C3682( C1862 C3682 ) C1862_=_C3683( C1862 C3683 ) C1862_=_C3684( C1862 C3684 ) \nC1862_=_C3685( C1862 C3685 ) C1862_=_C3686( C1862 C3686 ) C1862_=_C3687( C1862 C3687 ) C1862_=_C3688( C1862 C3688 ) C1862_=_C3689( C1862 C3689 ) C1862_=_C3690( C1862 C3690 ) \nC1864_=_C2591( C1864 C2591 ) C1864_=_C2950( C1864 C2950 ) C1864_=_C3131( C1864 C3131 ) C1864_=_C3398( C1864 C3398 ) C1864_=_C3514( C1864 C3514 ) C1864_=_C3641( C1864 C3641 ) \nC1864_=_C3757( C1864 C3757 ) C1864_=_C3776( C1864 C3776 ) C1864_=_C3859( C1864 C3859 ) C1864_=_C3906( C1864 C3906 ) C1864_=_C3907( C1864 C3907 ) C1864_=_C3908( C1864 C3908 ) \nC1864_=_C3909( C1864 C3909 ) C1864_=_C3910( C1864 C3910 ) C1864_=_C3911( C1864 C3911 ) C1864_=_C3912( C1864 C3912 ) C1890_=_C2209( C1890 C2209 ) C1890_=_C2295( C1890 C2295 ) \nC1890_=_C2306( C1890 C2306 ) C1890_=_C2345( C1890 C2345 ) C1890_=_C3054( C1890 C3054 ) C1890_=_C3189( C1890 C3189 ) C1890_=_C3214( C1890 C3214 ) C1890_=_C3290( C1890 C3290 ) \nC1890_=_C3422( C1890 C3422 ) C1890_=_C3541( C1890 C3541 ) C1890_=_C3809( C1890 C3809 ) C1890_=_C3927( C1890 C3927 ) C1890_=_C4016( C1890 C4016 ) C1890_=_C4031( C1890 C4031 ) \nC1890_=_C4065( C1890 C4065 ) C1890_=_C4084( C1890 C4084 ) C1890_=_C4090( C1890 C4090 ) C1890_=_C4116( C1890 C4116 ) C1890_=_C4117( C1890 C4117 ) C1893_=_C1902( C1893 C1902 ) \nC1893_=_C1905( C1893 C1905 ) C1893_=_C2032( C1893 C2032 ) C1893_=_C2393( C1893 C2393 ) C1893_=_C2394( C1893 C2394 ) C1893_=_C2395( C1893 C2395 ) C1893_=_C2396( C1893 C2396 ) \nC1893_=_C2397( C1893 C2397 ) C1893_=_C2398( C1893 C2398 ) C1893_=_C2400( C1893 C2400 ) C1893_=_C2401( C1893 C2401 ) C1893_=_C2402( C1893 C2402 ) C1893_=_C2403( C1893 C2403 ) \nC1893_=_C2404( C1893 C2404 ) C1902_=_C1905( C1902 C1905 ) C1902_=_C1999( C1902 C1999 ) C1902_=_C2400( C1902 C2400 ) C1902_=_C2786( C1902 C2786 ) C1902_=_C2820( C1902 C2820 ) \nC1902_=_C2918( C1902 C2918 ) C1902_=_C3013( C1902 C3013 ) C1902_=_C3030( C1902 C3030 ) C1902_=_C3196( C1902 C3196 ) C1902_=_C3266( C1902 C3266 ) C1902_=_C3309( C1902 C3309 ) \nC1902_=_C3527( C1902 C3527 ) C1902_=_C3659( C1902 C3659 ) C1902_=_C3682( C1902 C3682 ) C1902_=_C3683( C1902 C3683 ) C1902_=_C3684( C1902 C3684 ) C1902_=_C3685( C1902 C3685 ) \nC1902_=_C3686( C1902 C3686 ) C1902_=_C3687( C1902 C3687 ) C1902_=_C3688( C1902 C3688 ) C1902_=_C3689( C1902 C3689 ) C1902_=_C3690( C1902 C3690 ) C1905_=_C2004( C1905 C2004 ) \nC1905_=_C2064( C1905 C2064 ) C1905_=_C2503( C1905 C2503 ) C1905_=_C2540( C1905 C2540 ) C1905_=_C2560( C1905 C2560 ) C1905_=_C3208( C1905 C3208 ) C1905_=_C3233( C1905 C3233 ) \nC1905_=_C3715( C1905 C3715 ) C1905_=_C3759( C1905 C3759 ) C1905_=_C3890( C1905 C3890 ) C1905_=_C3960( C1905 C3960 ) C1905_=_C3969( C1905 C3969 ) C1905_=_C3980( C1905 C3980 ) \nC1905_=_C3981( C1905 C3981 ) C1905_=_C3983( C1905 C3983 ) C1905_=_C3984( C1905 C3984 ) C1905_=_C3985( C1905 C3985 ) C1969_=_C2014( C1969 C2014 ) C1969_=_C2256( C1969 C2256 ) \nC1969_=_C2472( C1969 C2472 ) C1969_=_C2491( C1969 C2491 ) C1969_=_C2704( C1969 C2704 ) C1969_=_C2705( C1969 C2705 ) C1969_=_C2706( C1969 C2706 ) C1969_=_C2707( C1969 C2707 ) \nC1969_=_C2708( C1969 C2708 ) C1969_=_C2710( C1969 C2710 ) C1969_=_C2711( C1969 C2711 ) C1969_=_C2712( C1969 C2712 ) C1969_=_C2714( C1969 C2714 ) C1969_=_C2715( C1969 C2715 ) \nC1969_=_C2717( C1969 C2717 ) C1969_=_C2718( C1969 C2718 ) C1998_=_C1999( C1998 C1999 ) C1998_=_C2004( C1998 C2004 ) C1998_=_C2414( C1998 C2414 ) C1998_=_C3063( C1998 C3063 ) \nC1998_=_C3307( C1998 C3307 ) C1998_=_C3471( C1998 C3471 ) C1998_=_C3482( C1998 C3482 ) C1998_=_C3626( C1998 C3626 ) C1998_=_C3668( C1998 C3668 ) C1998_=_C3669( C1998 C3669 ) \nC1998_=_C3670( C1998 C3670 ) C1998_=_C3671( C1998 C3671 ) C1998_=_C3672( C1998 C3672 ) C1998_=_C3673( C1998 C3673 ) C1998_=_C3674( C1998 C3674 ) C1999_=_C2004( C1999 C2004 ) \nC1999_=_C2400( C1999 C2400 ) C1999_=_C2786( C1999 C2786 ) C1999_=_C2820( C1999 C2820 ) C1999_=_C2918( C1999 C2918 ) C1999_=_C3013( C1999 C3013 ) C1999_=_C3030( C1999 C3030 ) \nC1999_=_C3196( C1999 C3196 ) C1999_=_C3266( C1999 C3266 ) C1999_=_C3309( C1999 C3309 ) C1999_=_C3527( C1999 C3527 ) C1999_=_C3659( C1999 C3659 ) C1999_=_C3682( C1999 C3682 ) \nC1999_=_C3683( C1999 C3683 ) C1999_=_C3684( C1999 C3684 ) C1999_=_C3685( C1999 C3685 ) C1999_=_C3686( C1999 C3686 ) C1999_=_C3687( C1999 C3687 ) C1999_=_C3688( C1999 C3688 ) \nC1999_=_C3689( C1999 C3689 ) C1999_=_C3690( C1999 C3690 ) C2004_=_C2064( C2004 C2064 ) C2004_=_C2503( C2004 C2503 ) C2004_=_C2540( C2004 C2540 ) C2004_=_C2560( C2004 C2560 ) \nC2004_=_C3208( C2004 C3208 ) C2004_=_C3233( C2004 C3233 ) C2004_=_C3715( C2004 C3715 ) C2004_=_C3759( C2004 C3759 ) C2004_=_C3890( C2004 C3890 ) C2004_=_C3960( C2004 C3960 ) \nC2004_=_C3969( C2004 C3969 ) C2004_=_C3980( C2004 C3980 ) C2004_=_C3981( C2004 C3981 ) C2004_=_C3983( C2004 C3983 ) C2004_=_C3984( C2004 C3984 ) C2004_=_C3985( C2004 C3985 ) \nC2014_=_C2256( C2014 C2256 ) C2014_=_C2472( C2014 C2472 ) C2014_=_C2491( C2014 C2491 ) C2014_=_C2704( C2014 C2704 ) C2014_=_C2705( C2014 C2705 ) C2014_=_C2706( C2014 C2706 ) \nC2014_=_C2707( C2014 C2707 ) C2014_=_C2708( C2014 C2708 ) C2014_=_C2710( C2014 C2710 ) C2014_=_C2711( C2014 C2711 ) C2014_=_C2712( C2014 C2712 ) C2014_=_C2714( C2014 C2714 ) \nC2014_=_C2715( C2014 C2715 ) C2014_=_C2717( C2014 C2717 ) C2014_=_C2718( C2014 C2718 ) C2032_=_C2393( C2032 C2393 ) C2032_=_C2394( C2032 C2394 ) C2032_=_C2395( C2032 C2395 ) \nC2032_=_C2396( C2032 C2396 ) C2032_=_C2397( C2032 C2397 ) C2032_=_C2398( C2032 C2398 ) C2032_=_C2400( C2032 C2400 ) C2032_=_C2401( C2032 C2401 ) C2032_=_C2402( C2032 C2402 ) \nC2032_=_C2403( C2032 C2403 ) C2032_=_C2404( C2032 C2404 ) C2064_=_C2503( C2064 C2503 ) C2064_=_C2540( C2064 C2540 ) C2064_=_C2560( C2064 C2560 ) C2064_=_C3208( C2064 C3208 ) \nC2064_=_C3233( C2064 C3233 ) C2064_=_C3715( C2064 C3715 ) C2064_=_C3759( C2064 C3759 ) C2064_=_C3890( C2064 C3890 ) C2064_=_C3960( C2064 C3960 ) C2064_=_C3969( C2064 C3969 ) \nC2064_=_C3980( C2064 C3980 ) C2064_=_C3981( C2064 C3981 ) C2064_=_C3983( C2064 C3983 ) C2064_=_C3984( C2064 C3984 ) C2064_=_C3985( C2064 C3985 ) C2098_=_C2285( C2098 C2285 ) \nC2098_=_C2772( C2098 C2772 ) C2098_=_C2850( C2098 C2850 ) C2098_=_C2867( C2098 C2867 ) C2098_=_C3381( C2098 C3381 ) C2098_=_C3648( C2098 C3648 ) C2098_=_C3754( C2098 C3754 ) \nC2098_=_C3792( C2098 C3792 ) C2098_=_C3793( C2098 C3793 ) C2098_=_C3795( C2098 C3795 ) C2098_=_C3797( C2098 C3797 ) C2098_=_C3798( C2098 C3798 ) C2098_=_C3799( C2098 C3799 ) \nC2170_=_C2579( C2170 C2579 ) C2170_=_C2652( C2170 C2652 ) C2170_=_C2699( C2170 C2699 ) C2170_=_C2837( C2170 C2837 ) C2170_=_C3199( C2170 C3199 ) C2170_=_C3350( C2170 C3350 ) \nC2170_=_C3548( C2170 C3548 ) C2170_=_C3694( C2170 C3694 ) C2170_=_C3745( C2170 C3745 ) C2170_=_C3760( C2170 C3760 ) C2170_=_C3844( C2170 C3844 ) C2170_=_C3892( C2170 C3892 ) \nC2170_=_C4053( C2170 C4053 ) C2170_=_C4054( C2170 C4054 ) C2170_=_C4055( C2170 C4055 ) C2170_=_C4056( C2170 C4056 ) C2209_=_C2295( C2209 C2295 ) C2209_=_C2306( C2209 C2306 ) \nC2209_=_C2345( C2209 C2345 ) C2209_=_C3054( C2209 C3054 ) C2209_=_C3189( C2209 C3189 ) C2209_=_C3214( C2209 C3214 ) C2209_=_C3290( C2209 C3290 ) C2209_=_C3422( C2209 C3422 ) \nC2209_=_C3541( C2209 C3541 ) C2209_=_C3809( C2209 C3809 ) C2209_=_C3927( C2209 C3927 ) C2209_=_C4016( C2209 C4016 ) C2209_=_C4031( C2209 C4031 ) C2209_=_C4065( C2209 C4065 ) \nC2209_=_C4084( C2209 C4084 ) C2209_=_C4090( C2209 C4090 ) C2209_=_C4116( C2209 C4116 ) C2209_=_C4117( C2209 C4117 ) C2225_=_C2358( C2225 C2358 ) C2225_=_C2385( C2225 C2385 ) \nC2225_=_C2465( C2225 C2465 ) C2225_=_C2677( C2225 C2677 ) C2225_=_C2726( C2225 C2726 ) C2225_=_C2979( C2225 C2979 ) C2225_=_C3097( C2225 C3097 ) C2225_=_C3178( C2225 C3178 ) \nC2225_=_C3661( C2225 C3661 ) C2225_=_C3786( C2225 C3786 ) C2225_=_C3787( C2225 C3787 ) C2225_=_C3788( C2225 C3788 ) C2225_=_C3789( C2225 C3789 ) C2225_=_C3790( C2225 C3790 ) \nC2225_=_C3791( C2225 C3791 ) C2256_=_C2472( C2256 C2472 ) C2256_=_C2491( C2256 C2491 ) C2256_=_C2704( C2256 C2704 ) C2256_=_C2705( C2256 C2705 ) C2256_=_C2706( C2256 C2706 ) \nC2256_=_C2707( C2256 C2707 ) C2256_=_C2708( C2256 C2708 ) C2256_=_C2710( C2256 C2710 ) C2256_=_C2711( C2256 C2711 ) C2256_=_C2712( C2256 C2712 ) C2256_=_C2714( C2256 C2714 ) \nC2256_=_C2715( C2256 C2715 ) C2256_=_C2717( C2256 C2717 ) C2256_=_C2718( C2256 C2718 ) C2285_=_C2295( C2285 C2295 ) C2285_=_C2772( C2285 C2772 ) C2285_=_C2850( C2285 C2850 ) \nC2285_=_C2867( C2285 C2867 ) C2285_=_C3381( C2285 C3381 ) C2285_=_C3648( C2285 C3648 ) C2285_=_C3754( C2285 C3754 ) C2285_=_C3792( C2285 C3792 ) C2285_=_C3793( C2285 C3793 ) \nC2285_=_C3795( C2285 C3795 ) C2285_=_C3797( C2285 C3797 ) C2285_=_C3798( C2285 C3798 ) C2285_=_C3799( C2285 C3799 ) C2295_=_C2306( C2295 C2306 ) C2295_=_C2345( C2295 C2345 ) \nC2295_=_C3054( C2295 C3054 ) C2295_=_C3189( C2295 C3189 ) C2295_=_C3214( C2295 C3214 ) C2295_=_C3290( C2295 C3290 ) C2295_=_C3422( C2295 C3422 ) C2295_=_C3541( C2295 C3541 ) \nC2295_=_C3809( C2295 C3809 ) C2295_=_C3927( C2295 C3927 ) C2295_=_C4016( C2295 C4016 ) C2295_=_C4031( C2295 C4031 ) C2295_=_C4065( C2295 C4065 ) C2295_=_C4084( C2295 C4084 ) \nC2295_=_C4090( C2295 C4090 ) C2295_=_C4116( C2295 C4116 ) C2295_=_C4117( C2295 C4117 ) C2306_=_C2345( C2306 C2345 ) C2306_=_C3054( C2306 C3054 ) C2306_=_C3189( C2306 C3189 ) \nC2306_=_C3214( C2306 C3214 ) C2306_=_C3290( C2306 C3290 ) C2306_=_C3422( C2306 C3422 ) C2306_=_C3541( C2306 C3541 ) C2306_=_C3809(</w:t>
      </w:r>
    </w:p>
    <w:p>
      <w:pPr>
        <w:pStyle w:val="PreformattedText"/>
        <w:bidi w:val="0"/>
        <w:spacing w:before="0" w:after="0"/>
        <w:jc w:val="left"/>
        <w:rPr/>
      </w:pPr>
      <w:r>
        <w:rPr/>
        <w:t xml:space="preserve"> </w:t>
      </w:r>
      <w:r>
        <w:rPr/>
        <w:t>C2306 C3809 ) C2306_=_C3927( C2306 C3927 ) \nC2306_=_C4016( C2306 C4016 ) C2306_=_C4031( C2306 C4031 ) C2306_=_C4065( C2306 C4065 ) C2306_=_C4084( C2306 C4084 ) C2306_=_C4090( C2306 C4090 ) C2306_=_C4116( C2306 C4116 ) \nC2306_=_C4117( C2306 C4117 ) C2345_=_C3054( C2345 C3054 ) C2345_=_C3189( C2345 C3189 ) C2345_=_C3214( C2345 C3214 ) C2345_=_C3290( C2345 C3290 ) C2345_=_C3422( C2345 C3422 ) \nC2345_=_C3541( C2345 C3541 ) C2345_=_C3809( C2345 C3809 ) C2345_=_C3927( C2345 C3927 ) C2345_=_C4016( C2345 C4016 ) C2345_=_C4031( C2345 C4031 ) C2345_=_C4065( C2345 C4065 ) \nC2345_=_C4084( C2345 C4084 ) C2345_=_C4090( C2345 C4090 ) C2345_=_C4116( C2345 C4116 ) C2345_=_C4117( C2345 C4117 ) C2358_=_C2385( C2358 C2385 ) C2358_=_C2465( C2358 C2465 ) \nC2358_=_C2677( C2358 C2677 ) C2358_=_C2726( C2358 C2726 ) C2358_=_C2979( C2358 C2979 ) C2358_=_C3097( C2358 C3097 ) C2358_=_C3178( C2358 C3178 ) C2358_=_C3661( C2358 C3661 ) \nC2358_=_C3786( C2358 C3786 ) C2358_=_C3787( C2358 C3787 ) C2358_=_C3788( C2358 C3788 ) C2358_=_C3789( C2358 C3789 ) C2358_=_C3790( C2358 C3790 ) C2358_=_C3791( C2358 C3791 ) \nC2385_=_C2465( C2385 C2465 ) C2385_=_C2677( C2385 C2677 ) C2385_=_C2726( C2385 C2726 ) C2385_=_C2979( C2385 C2979 ) C2385_=_C3097( C2385 C3097 ) C2385_=_C3178( C2385 C3178 ) \nC2385_=_C3661( C2385 C3661 ) C2385_=_C3786( C2385 C3786 ) C2385_=_C3787( C2385 C3787 ) C2385_=_C3788( C2385 C3788 ) C2385_=_C3789( C2385 C3789 ) C2385_=_C3790( C2385 C3790 ) \nC2385_=_C3791( C2385 C3791 ) C2393_=_C2394( C2393 C2394 ) C2393_=_C2395( C2393 C2395 ) C2393_=_C2396( C2393 C2396 ) C2393_=_C2397( C2393 C2397 ) C2393_=_C2398( C2393 C2398 ) \nC2393_=_C2400( C2393 C2400 ) C2393_=_C2401( C2393 C2401 ) C2393_=_C2402( C2393 C2402 ) C2393_=_C2403( C2393 C2403 ) C2393_=_C2404( C2393 C2404 ) C2393_=_C2786( C2393 C2786 ) \nC2394_=_C2395( C2394 C2395 ) C2394_=_C2396( C2394 C2396 ) C2394_=_C2397( C2394 C2397 ) C2394_=_C2398( C2394 C2398 ) C2394_=_C2400( C2394 C2400 ) C2394_=_C2401( C2394 C2401 ) \nC2394_=_C2402( C2394 C2402 ) C2394_=_C2403( C2394 C2403 ) C2394_=_C2404( C2394 C2404 ) C2394_=_C2918( C2394 C2918 ) C2395_=_C2396( C2395 C2396 ) C2395_=_C2397( C2395 C2397 ) \nC2395_=_C2398( C2395 C2398 ) C2395_=_C2400( C2395 C2400 ) C2395_=_C2401( C2395 C2401 ) C2395_=_C2402( C2395 C2402 ) C2395_=_C2403( C2395 C2403 ) C2395_=_C2404( C2395 C2404 ) \nC2396_=_C2397( C2396 C2397 ) C2396_=_C2398( C2396 C2398 ) C2396_=_C2400( C2396 C2400 ) C2396_=_C2401( C2396 C2401 ) C2396_=_C2402( C2396 C2402 ) C2396_=_C2403( C2396 C2403 ) \nC2396_=_C2404( C2396 C2404 ) C2396_=_C3196( C2396 C3196 ) C2396_=_C3199( C2396 C3199 ) C2397_=_C2398( C2397 C2398 ) C2397_=_C2400( C2397 C2400 ) C2397_=_C2401( C2397 C2401 ) \nC2397_=_C2402( C2397 C2402 ) C2397_=_C2403( C2397 C2403 ) C2397_=_C2404( C2397 C2404 ) C2397_=_C3208( C2397 C3208 ) C2397_=_C3214( C2397 C3214 ) C2398_=_C2400( C2398 C2400 ) \nC2398_=_C2401( C2398 C2401 ) C2398_=_C2402( C2398 C2402 ) C2398_=_C2403( C2398 C2403 ) C2398_=_C2404( C2398 C2404 ) C2398_=_C3307( C2398 C3307 ) C2398_=_C3309( C2398 C3309 ) \nC2400_=_C2401( C2400 C2401 ) C2400_=_C2402( C2400 C2402 ) C2400_=_C2403( C2400 C2403 ) C2400_=_C2404( C2400 C2404 ) C2400_=_C2786( C2400 C2786 ) C2400_=_C2820( C2400 C2820 ) \nC2400_=_C2918( C2400 C2918 ) C2400_=_C3013( C2400 C3013 ) C2400_=_C3030( C2400 C3030 ) C2400_=_C3196( C2400 C3196 ) C2400_=_C3266( C2400 C3266 ) C2400_=_C3309( C2400 C3309 ) \nC2400_=_C3527( C2400 C3527 ) C2400_=_C3659( C2400 C3659 ) C2400_=_C3682( C2400 C3682 ) C2400_=_C3683( C2400 C3683 ) C2400_=_C3684( C2400 C3684 ) C2400_=_C3685( C2400 C3685 ) \nC2400_=_C3686( C2400 C3686 ) C2400_=_C3687( C2400 C3687 ) C2400_=_C3688( C2400 C3688 ) C2400_=_C3689( C2400 C3689 ) C2400_=_C3690( C2400 C3690 ) C2401_=_C2402( C2401 C2402 ) \nC2401_=_C2403( C2401 C2403 ) C2401_=_C2404( C2401 C2404 ) C2401_=_C3668( C2401 C3668 ) C2402_=_C2403( C2402 C2403 ) C2402_=_C2404( C2402 C2404 ) C2403_=_C2404( C2403 C2404 ) \nC2403_=_C3688( C2403 C3688 ) C2404_=_C3689( C2404 C3689 ) C2404_=_C3984( C2404 C3984 ) C2404_=_C4053( C2404 C4053 ) C2414_=_C3063( C2414 C3063 ) C2414_=_C3307( C2414 C3307 ) \nC2414_=_C3471( C2414 C3471 ) C2414_=_C3482( C2414 C3482 ) C2414_=_C3626( C2414 C3626 ) C2414_=_C3668( C2414 C3668 ) C2414_=_C3669( C2414 C3669 ) C2414_=_C3670( C2414 C3670 ) \nC2414_=_C3671( C2414 C3671 ) C2414_=_C3672( C2414 C3672 ) C2414_=_C3673( C2414 C3673 ) C2414_=_C3674( C2414 C3674 ) C2465_=_C2677( C2465 C2677 ) C2465_=_C2726( C2465 C2726 ) \nC2465_=_C2979( C2465 C2979 ) C2465_=_C3097( C2465 C3097 ) C2465_=_C3178( C2465 C3178 ) C2465_=_C3661( C2465 C3661 ) C2465_=_C3786( C2465 C3786 ) C2465_=_C3787( C2465 C3787 ) \nC2465_=_C3788( C2465 C3788 ) C2465_=_C3789( C2465 C3789 ) C2465_=_C3790( C2465 C3790 ) C2465_=_C3791( C2465 C3791 ) C2472_=_C2491( C2472 C2491 ) C2472_=_C2704( C2472 C2704 ) \nC2472_=_C2705( C2472 C2705 ) C2472_=_C2706( C2472 C2706 ) C2472_=_C2707( C2472 C2707 ) C2472_=_C2708( C2472 C2708 ) C2472_=_C2710( C2472 C2710 ) C2472_=_C2711( C2472 C2711 ) \nC2472_=_C2712( C2472 C2712 ) C2472_=_C2714( C2472 C2714 ) C2472_=_C2715( C2472 C2715 ) C2472_=_C2717( C2472 C2717 ) C2472_=_C2718( C2472 C2718 ) C2491_=_C2503( C2491 C2503 ) \nC2491_=_C2704( C2491 C2704 ) C2491_=_C2705( C2491 C2705 ) C2491_=_C2706( C2491 C2706 ) C2491_=_C2707( C2491 C2707 ) C2491_=_C2708( C2491 C2708 ) C2491_=_C2710( C2491 C2710 ) \nC2491_=_C2711( C2491 C2711 ) C2491_=_C2712( C2491 C2712 ) C2491_=_C2714( C2491 C2714 ) C2491_=_C2715( C2491 C2715 ) C2491_=_C2717( C2491 C2717 ) C2491_=_C2718( C2491 C2718 ) \nC2503_=_C2540( C2503 C2540 ) C2503_=_C2560( C2503 C2560 ) C2503_=_C3208( C2503 C3208 ) C2503_=_C3233( C2503 C3233 ) C2503_=_C3715( C2503 C3715 ) C2503_=_C3759( C2503 C3759 ) \nC2503_=_C3890( C2503 C3890 ) C2503_=_C3960( C2503 C3960 ) C2503_=_C3969( C2503 C3969 ) C2503_=_C3980( C2503 C3980 ) C2503_=_C3981( C2503 C3981 ) C2503_=_C3983( C2503 C3983 ) \nC2503_=_C3984( C2503 C3984 ) C2503_=_C3985( C2503 C3985 ) C2540_=_C2560( C2540 C2560 ) C2540_=_C3208( C2540 C3208 ) C2540_=_C3233( C2540 C3233 ) C2540_=_C3715( C2540 C3715 ) \nC2540_=_C3759( C2540 C3759 ) C2540_=_C3890( C2540 C3890 ) C2540_=_C3960( C2540 C3960 ) C2540_=_C3969( C2540 C3969 ) C2540_=_C3980( C2540 C3980 ) C2540_=_C3981( C2540 C3981 ) \nC2540_=_C3983( C2540 C3983 ) C2540_=_C3984( C2540 C3984 ) C2540_=_C3985( C2540 C3985 ) C2560_=_C3208( C2560 C3208 ) C2560_=_C3233( C2560 C3233 ) C2560_=_C3715( C2560 C3715 ) \nC2560_=_C3759( C2560 C3759 ) C2560_=_C3890( C2560 C3890 ) C2560_=_C3960( C2560 C3960 ) C2560_=_C3969( C2560 C3969 ) C2560_=_C3980( C2560 C3980 ) C2560_=_C3981( C2560 C3981 ) \nC2560_=_C3983( C2560 C3983 ) C2560_=_C3984( C2560 C3984 ) C2560_=_C3985( C2560 C3985 ) C2579_=_C2652( C2579 C2652 ) C2579_=_C2699( C2579 C2699 ) C2579_=_C2837( C2579 C2837 ) \nC2579_=_C3199( C2579 C3199 ) C2579_=_C3350( C2579 C3350 ) C2579_=_C3548( C2579 C3548 ) C2579_=_C3694( C2579 C3694 ) C2579_=_C3745( C2579 C3745 ) C2579_=_C3760( C2579 C3760 ) \nC2579_=_C3844( C2579 C3844 ) C2579_=_C3892( C2579 C3892 ) C2579_=_C4053( C2579 C4053 ) C2579_=_C4054( C2579 C4054 ) C2579_=_C4055( C2579 C4055 ) C2579_=_C4056( C2579 C4056 ) \nC2591_=_C2950( C2591 C2950 ) C2591_=_C3131( C2591 C3131 ) C2591_=_C3398( C2591 C3398 ) C2591_=_C3514( C2591 C3514 ) C2591_=_C3641( C2591 C3641 ) C2591_=_C3757( C2591 C3757 ) \nC2591_=_C3776( C2591 C3776 ) C2591_=_C3859( C2591 C3859 ) C2591_=_C3906( C2591 C3906 ) C2591_=_C3907( C2591 C3907 ) C2591_=_C3908( C2591 C3908 ) C2591_=_C3909( C2591 C3909 ) \nC2591_=_C3910( C2591 C3910 ) C2591_=_C3911( C2591 C3911 ) C2591_=_C3912( C2591 C3912 ) C2652_=_C2699( C2652 C2699 ) C2652_=_C2837( C2652 C2837 ) C2652_=_C3199( C2652 C3199 ) \nC2652_=_C3350( C2652 C3350 ) C2652_=_C3548( C2652 C3548 ) C2652_=_C3694( C2652 C3694 ) C2652_=_C3745( C2652 C3745 ) C2652_=_C3760( C2652 C3760 ) C2652_=_C3844( C2652 C3844 ) \nC2652_=_C3892( C2652 C3892 ) C2652_=_C4053( C2652 C4053 ) C2652_=_C4054( C2652 C4054 ) C2652_=_C4055( C2652 C4055 ) C2652_=_C4056( C2652 C4056 ) C2677_=_C2726( C2677 C2726 ) \nC2677_=_C2979( C2677 C2979 ) C2677_=_C3097( C2677 C3097 ) C2677_=_C3178( C2677 C3178 ) C2677_=_C3661( C2677 C3661 ) C2677_=_C3786( C2677 C3786 ) C2677_=_C3787( C2677 C3787 ) \nC2677_=_C3788( C2677 C3788 ) C2677_=_C3789( C2677 C3789 ) C2677_=_C3790( C2677 C3790 ) C2677_=_C3791( C2677 C3791 ) C2699_=_C2837( C2699 C2837 ) C2699_=_C3199( C2699 C3199 ) \nC2699_=_C3350( C2699 C3350 ) C2699_=_C3548( C2699 C3548 ) C2699_=_C3694( C2699 C3694 ) C2699_=_C3745( C2699 C3745 ) C2699_=_C3760( C2699 C3760 ) C2699_=_C3844( C2699 C3844 ) \nC2699_=_C3892( C2699 C3892 ) C2699_=_C4053( C2699 C4053 ) C2699_=_C4054( C2699 C4054 ) C2699_=_C4055( C2699 C4055 ) C2699_=_C4056( C2699 C4056 ) C2704_=_C2705( C2704 C2705 ) \nC2704_=_C2706( C2704 C2706 ) C2704_=_C2707( C2704 C2707 ) C2704_=_C2708( C2704 C2708 ) C2704_=_C2710( C2704 C2710 ) C2704_=_C2711( C2704 C2711 ) C2704_=_C2712( C2704 C2712 ) \nC2704_=_C2714( C2704 C2714 ) C2704_=_C2715( C2704 C2715 ) C2704_=_C2717( C2704 C2717 ) C2704_=_C2718( C2704 C2718 ) C2705_=_C2706( C2705 C2706 ) C2705_=_C2707( C2705 C2707 ) \nC2705_=_C2708( C2705 C2708 ) C2705_=_C2710( C2705 C2710 ) C2705_=_C2711( C2705 C2711 ) C2705_=_C2712( C2705 C2712 ) C2705_=_C2714( C2705 C2714 ) C2705_=_C2715( C2705 C2715 ) \nC2705_=_C2717( C2705 C2717 ) C2705_=_C2718( C2705 C2718 ) C2705_=_C3013( C2705 C3013 ) C2706_=_C2707( C2706 C2707 ) C2706_=_C2708( C2706 C2708 ) C2706_=_C2710( C2706 C2710 ) \nC2706_=_C2711( C2706 C2711 ) C2706_=_C2712( C2706 C2712 ) C2706_=_C2714( C2706 C2714 ) C2706_=_C2715( C2706 C2715 ) C2706_=_C2717( C2706 C2717 ) C2706_=_C2718( C2706 C2718 ) \nC2706_=_C3548( C2706 C3548 ) C2707_=_C2708( C2707 C2708 ) C2707_=_C2710( C2707 C2710 ) C2707_=_C2711( C2707 C2711 ) C2707_=_C2712( C2707 C2712 ) C2707_=_C2714( C2707 C2714 ) \nC2707_=_C2715( C2707 C2715 ) C2707_=_C2717( C2707 C2717 ) C2707_=_C2718( C2707 C2718 ) C2707_=_C3745( C2707 C3745 ) C2708_=_C2710( C2708 C2710 ) C2708_=_C2711( C2708 C2711 ) \nC2708_=_C2712(</w:t>
      </w:r>
    </w:p>
    <w:p>
      <w:pPr>
        <w:pStyle w:val="PreformattedText"/>
        <w:bidi w:val="0"/>
        <w:spacing w:before="0" w:after="0"/>
        <w:jc w:val="left"/>
        <w:rPr/>
      </w:pPr>
      <w:r>
        <w:rPr/>
        <w:t xml:space="preserve"> </w:t>
      </w:r>
      <w:r>
        <w:rPr/>
        <w:t>C2708 C2712 ) C2708_=_C2714( C2708 C2714 ) C2708_=_C2715( C2708 C2715 ) C2708_=_C2717( C2708 C2717 ) C2708_=_C2718( C2708 C2718 ) C2708_=_C3669( C2708 C3669 ) \nC2708_=_C3754( C2708 C3754 ) C2708_=_C3757( C2708 C3757 ) C2708_=_C3759( C2708 C3759 ) C2708_=_C3760( C2708 C3760 ) C2710_=_C2711( C2710 C2711 ) C2710_=_C2712( C2710 C2712 ) \nC2710_=_C2714( C2710 C2714 ) C2710_=_C2715( C2710 C2715 ) C2710_=_C2717( C2710 C2717 ) C2710_=_C2718( C2710 C2718 ) C2710_=_C3671( C2710 C3671 ) C2711_=_C2712( C2711 C2712 ) \nC2711_=_C2714( C2711 C2714 ) C2711_=_C2715( C2711 C2715 ) C2711_=_C2717( C2711 C2717 ) C2711_=_C2718( C2711 C2718 ) C2711_=_C3792( C2711 C3792 ) C2711_=_C3890( C2711 C3890 ) \nC2711_=_C3892( C2711 C3892 ) C2712_=_C2714( C2712 C2714 ) C2712_=_C2715( C2712 C2715 ) C2712_=_C2717( C2712 C2717 ) C2712_=_C2718( C2712 C2718 ) C2712_=_C3907( C2712 C3907 ) \nC2712_=_C3969( C2712 C3969 ) C2714_=_C2715( C2714 C2715 ) C2714_=_C2717( C2714 C2717 ) C2714_=_C2718( C2714 C2718 ) C2715_=_C2717( C2715 C2717 ) C2715_=_C2718( C2715 C2718 ) \nC2717_=_C2718( C2717 C2718 ) C2717_=_C3672( C2717 C3672 ) C2726_=_C2979( C2726 C2979 ) C2726_=_C3097( C2726 C3097 ) C2726_=_C3178( C2726 C3178 ) C2726_=_C3661( C2726 C3661 ) \nC2726_=_C3786( C2726 C3786 ) C2726_=_C3787( C2726 C3787 ) C2726_=_C3788( C2726 C3788 ) C2726_=_C3789( C2726 C3789 ) C2726_=_C3790( C2726 C3790 ) C2726_=_C3791( C2726 C3791 ) \nC2772_=_C2850( C2772 C2850 ) C2772_=_C2867( C2772 C2867 ) C2772_=_C3381( C2772 C3381 ) C2772_=_C3648( C2772 C3648 ) C2772_=_C3754( C2772 C3754 ) C2772_=_C3792( C2772 C3792 ) \nC2772_=_C3793( C2772 C3793 ) C2772_=_C3795( C2772 C3795 ) C2772_=_C3797( C2772 C3797 ) C2772_=_C3798( C2772 C3798 ) C2772_=_C3799( C2772 C3799 ) C2786_=_C2820( C2786 C2820 ) \nC2786_=_C2918( C2786 C2918 ) C2786_=_C3013( C2786 C3013 ) C2786_=_C3030( C2786 C3030 ) C2786_=_C3196( C2786 C3196 ) C2786_=_C3266( C2786 C3266 ) C2786_=_C3309( C2786 C3309 ) \nC2786_=_C3527( C2786 C3527 ) C2786_=_C3659( C2786 C3659 ) C2786_=_C3682( C2786 C3682 ) C2786_=_C3683( C2786 C3683 ) C2786_=_C3684( C2786 C3684 ) C2786_=_C3685( C2786 C3685 ) \nC2786_=_C3686( C2786 C3686 ) C2786_=_C3687( C2786 C3687 ) C2786_=_C3688( C2786 C3688 ) C2786_=_C3689( C2786 C3689 ) C2786_=_C3690( C2786 C3690 ) C2820_=_C2918( C2820 C2918 ) \nC2820_=_C3013( C2820 C3013 ) C2820_=_C3030( C2820 C3030 ) C2820_=_C3196( C2820 C3196 ) C2820_=_C3266( C2820 C3266 ) C2820_=_C3309( C2820 C3309 ) C2820_=_C3527( C2820 C3527 ) \nC2820_=_C3659( C2820 C3659 ) C2820_=_C3682( C2820 C3682 ) C2820_=_C3683( C2820 C3683 ) C2820_=_C3684( C2820 C3684 ) C2820_=_C3685( C2820 C3685 ) C2820_=_C3686( C2820 C3686 ) \nC2820_=_C3687( C2820 C3687 ) C2820_=_C3688( C2820 C3688 ) C2820_=_C3689( C2820 C3689 ) C2820_=_C3690( C2820 C3690 ) C2837_=_C3199( C2837 C3199 ) C2837_=_C3350( C2837 C3350 ) \nC2837_=_C3548( C2837 C3548 ) C2837_=_C3694( C2837 C3694 ) C2837_=_C3745( C2837 C3745 ) C2837_=_C3760( C2837 C3760 ) C2837_=_C3844( C2837 C3844 ) C2837_=_C3892( C2837 C3892 ) \nC2837_=_C4053( C2837 C4053 ) C2837_=_C4054( C2837 C4054 ) C2837_=_C4055( C2837 C4055 ) C2837_=_C4056( C2837 C4056 ) C2850_=_C2867( C2850 C2867 ) C2850_=_C3381( C2850 C3381 ) \nC2850_=_C3648( C2850 C3648 ) C2850_=_C3754( C2850 C3754 ) C2850_=_C3792( C2850 C3792 ) C2850_=_C3793( C2850 C3793 ) C2850_=_C3795( C2850 C3795 ) C2850_=_C3797( C2850 C3797 ) \nC2850_=_C3798( C2850 C3798 ) C2850_=_C3799( C2850 C3799 ) C2867_=_C3381( C2867 C3381 ) C2867_=_C3648( C2867 C3648 ) C2867_=_C3754( C2867 C3754 ) C2867_=_C3792( C2867 C3792 ) \nC2867_=_C3793( C2867 C3793 ) C2867_=_C3795( C2867 C3795 ) C2867_=_C3797( C2867 C3797 ) C2867_=_C3798( C2867 C3798 ) C2867_=_C3799( C2867 C3799 ) C2918_=_C3013( C2918 C3013 ) \nC2918_=_C3030( C2918 C3030 ) C2918_=_C3196( C2918 C3196 ) C2918_=_C3266( C2918 C3266 ) C2918_=_C3309( C2918 C3309 ) C2918_=_C3527( C2918 C3527 ) C2918_=_C3659( C2918 C3659 ) \nC2918_=_C3682( C2918 C3682 ) C2918_=_C3683( C2918 C3683 ) C2918_=_C3684( C2918 C3684 ) C2918_=_C3685( C2918 C3685 ) C2918_=_C3686( C2918 C3686 ) C2918_=_C3687( C2918 C3687 ) \nC2918_=_C3688( C2918 C3688 ) C2918_=_C3689( C2918 C3689 ) C2918_=_C3690( C2918 C3690 ) C2950_=_C3131( C2950 C3131 ) C2950_=_C3398( C2950 C3398 ) C2950_=_C3514( C2950 C3514 ) \nC2950_=_C3641( C2950 C3641 ) C2950_=_C3757( C2950 C3757 ) C2950_=_C3776( C2950 C3776 ) C2950_=_C3859( C2950 C3859 ) C2950_=_C3906( C2950 C3906 ) C2950_=_C3907( C2950 C3907 ) \nC2950_=_C3908( C2950 C3908 ) C2950_=_C3909( C2950 C3909 ) C2950_=_C3910( C2950 C3910 ) C2950_=_C3911( C2950 C3911 ) C2950_=_C3912( C2950 C3912 ) C2979_=_C3097( C2979 C3097 ) \nC2979_=_C3178( C2979 C3178 ) C2979_=_C3661( C2979 C3661 ) C2979_=_C3786( C2979 C3786 ) C2979_=_C3787( C2979 C3787 ) C2979_=_C3788( C2979 C3788 ) C2979_=_C3789( C2979 C3789 ) \nC2979_=_C3790( C2979 C3790 ) C2979_=_C3791( C2979 C3791 ) C3013_=_C3030( C3013 C3030 ) C3013_=_C3196( C3013 C3196 ) C3013_=_C3266( C3013 C3266 ) C3013_=_C3309( C3013 C3309 ) \nC3013_=_C3527( C3013 C3527 ) C3013_=_C3659( C3013 C3659 ) C3013_=_C3682( C3013 C3682 ) C3013_=_C3683( C3013 C3683 ) C3013_=_C3684( C3013 C3684 ) C3013_=_C3685( C3013 C3685 ) \nC3013_=_C3686( C3013 C3686 ) C3013_=_C3687( C3013 C3687 ) C3013_=_C3688( C3013 C3688 ) C3013_=_C3689( C3013 C3689 ) C3013_=_C3690( C3013 C3690 ) C3030_=_C3196( C3030 C3196 ) \nC3030_=_C3266( C3030 C3266 ) C3030_=_C3309( C3030 C3309 ) C3030_=_C3527( C3030 C3527 ) C3030_=_C3659( C3030 C3659 ) C3030_=_C3682( C3030 C3682 ) C3030_=_C3683( C3030 C3683 ) \nC3030_=_C3684( C3030 C3684 ) C3030_=_C3685( C3030 C3685 ) C3030_=_C3686( C3030 C3686 ) C3030_=_C3687( C3030 C3687 ) C3030_=_C3688( C3030 C3688 ) C3030_=_C3689( C3030 C3689 ) \nC3030_=_C3690( C3030 C3690 ) C3054_=_C3189( C3054 C3189 ) C3054_=_C3214( C3054 C3214 ) C3054_=_C3290( C3054 C3290 ) C3054_=_C3422( C3054 C3422 ) C3054_=_C3541( C3054 C3541 ) \nC3054_=_C3809( C3054 C3809 ) C3054_=_C3927( C3054 C3927 ) C3054_=_C4016( C3054 C4016 ) C3054_=_C4031( C3054 C4031 ) C3054_=_C4065( C3054 C4065 ) C3054_=_C4084( C3054 C4084 ) \nC3054_=_C4090( C3054 C4090 ) C3054_=_C4116( C3054 C4116 ) C3054_=_C4117( C3054 C4117 ) C3063_=_C3307( C3063 C3307 ) C3063_=_C3471( C3063 C3471 ) C3063_=_C3482( C3063 C3482 ) \nC3063_=_C3626( C3063 C3626 ) C3063_=_C3668( C3063 C3668 ) C3063_=_C3669( C3063 C3669 ) C3063_=_C3670( C3063 C3670 ) C3063_=_C3671( C3063 C3671 ) C3063_=_C3672( C3063 C3672 ) \nC3063_=_C3673( C3063 C3673 ) C3063_=_C3674( C3063 C3674 ) C3097_=_C3178( C3097 C3178 ) C3097_=_C3661( C3097 C3661 ) C3097_=_C3786( C3097 C3786 ) C3097_=_C3787( C3097 C3787 ) \nC3097_=_C3788( C3097 C3788 ) C3097_=_C3789( C3097 C3789 ) C3097_=_C3790( C3097 C3790 ) C3097_=_C3791( C3097 C3791 ) C3131_=_C3398( C3131 C3398 ) C3131_=_C3514( C3131 C3514 ) \nC3131_=_C3641( C3131 C3641 ) C3131_=_C3757( C3131 C3757 ) C3131_=_C3776( C3131 C3776 ) C3131_=_C3859( C3131 C3859 ) C3131_=_C3906( C3131 C3906 ) C3131_=_C3907( C3131 C3907 ) \nC3131_=_C3908( C3131 C3908 ) C3131_=_C3909( C3131 C3909 ) C3131_=_C3910( C3131 C3910 ) C3131_=_C3911( C3131 C3911 ) C3131_=_C3912( C3131 C3912 ) C3178_=_C3189( C3178 C3189 ) \nC3178_=_C3661( C3178 C3661 ) C3178_=_C3786( C3178 C3786 ) C3178_=_C3787( C3178 C3787 ) C3178_=_C3788( C3178 C3788 ) C3178_=_C3789( C3178 C3789 ) C3178_=_C3790( C3178 C3790 ) \nC3178_=_C3791( C3178 C3791 ) C3189_=_C3214( C3189 C3214 ) C3189_=_C3290( C3189 C3290 ) C3189_=_C3422( C3189 C3422 ) C3189_=_C3541( C3189 C3541 ) C3189_=_C3809( C3189 C3809 ) \nC3189_=_C3927( C3189 C3927 ) C3189_=_C4016( C3189 C4016 ) C3189_=_C4031( C3189 C4031 ) C3189_=_C4065( C3189 C4065 ) C3189_=_C4084( C3189 C4084 ) C3189_=_C4090( C3189 C4090 ) \nC3189_=_C4116( C3189 C4116 ) C3189_=_C4117( C3189 C4117 ) C3196_=_C3199( C3196 C3199 ) C3196_=_C3266( C3196 C3266 ) C3196_=_C3309( C3196 C3309 ) C3196_=_C3527( C3196 C3527 ) \nC3196_=_C3659( C3196 C3659 ) C3196_=_C3682( C3196 C3682 ) C3196_=_C3683( C3196 C3683 ) C3196_=_C3684( C3196 C3684 ) C3196_=_C3685( C3196 C3685 ) C3196_=_C3686( C3196 C3686 ) \nC3196_=_C3687( C3196 C3687 ) C3196_=_C3688( C3196 C3688 ) C3196_=_C3689( C3196 C3689 ) C3196_=_C3690( C3196 C3690 ) C3199_=_C3350( C3199 C3350 ) C3199_=_C3548( C3199 C3548 ) \nC3199_=_C3694( C3199 C3694 ) C3199_=_C3745( C3199 C3745 ) C3199_=_C3760( C3199 C3760 ) C3199_=_C3844( C3199 C3844 ) C3199_=_C3892( C3199 C3892 ) C3199_=_C4053( C3199 C4053 ) \nC3199_=_C4054( C3199 C4054 ) C3199_=_C4055( C3199 C4055 ) C3199_=_C4056( C3199 C4056 ) C3208_=_C3214( C3208 C3214 ) C3208_=_C3233( C3208 C3233 ) C3208_=_C3715( C3208 C3715 ) \nC3208_=_C3759( C3208 C3759 ) C3208_=_C3890( C3208 C3890 ) C3208_=_C3960( C3208 C3960 ) C3208_=_C3969( C3208 C3969 ) C3208_=_C3980( C3208 C3980 ) C3208_=_C3981( C3208 C3981 ) \nC3208_=_C3983( C3208 C3983 ) C3208_=_C3984( C3208 C3984 ) C3208_=_C3985( C3208 C3985 ) C3214_=_C3290( C3214 C3290 ) C3214_=_C3422( C3214 C3422 ) C3214_=_C3541( C3214 C3541 ) \nC3214_=_C3809( C3214 C3809 ) C3214_=_C3927( C3214 C3927 ) C3214_=_C4016( C3214 C4016 ) C3214_=_C4031( C3214 C4031 ) C3214_=_C4065( C3214 C4065 ) C3214_=_C4084( C3214 C4084 ) \nC3214_=_C4090( C3214 C4090 ) C3214_=_C4116( C3214 C4116 ) C3214_=_C4117( C3214 C4117 ) C3233_=_C3715( C3233 C3715 ) C3233_=_C3759( C3233 C3759 ) C3233_=_C3890( C3233 C3890 ) \nC3233_=_C3960( C3233 C3960 ) C3233_=_C3969( C3233 C3969 ) C3233_=_C3980( C3233 C3980 ) C3233_=_C3981( C3233 C3981 ) C3233_=_C3983( C3233 C3983 ) C3233_=_C3984( C3233 C3984 ) \nC3233_=_C3985( C3233 C3985 ) C3266_=_C3309( C3266 C3309 ) C3266_=_C3527( C3266 C3527 ) C3266_=_C3659( C3266 C3659 ) C3266_=_C3682( C3266 C3682 ) C3266_=_C3683( C3266 C3683 ) \nC3266_=_C3684( C3266 C3684 ) C3266_=_C3685( C3266 C3685 ) C3266_=_C3686( C3266 C3686 ) C3266_=_C3687( C3266 C3687 ) C3266_=_C3688( C3266 C3688 ) C3266_=_C3689( C3266 C3689 ) \nC3266_=_C3690( C3266 C3690 ) C3290_=_C3422( C3290 C3422 ) C3290_=_C3541( C3290 C3541 ) C3290_=_C3809( C3290 C3809 ) C3290_=_C3927( C3290 C3927 ) C3290_=_C4016( C3290 C4016 ) \nC3290_=_C4031( C3290 C4031 ) C3290_=_C4065( C3290 C4065 ) C3290_=_C4084(</w:t>
      </w:r>
    </w:p>
    <w:p>
      <w:pPr>
        <w:pStyle w:val="PreformattedText"/>
        <w:bidi w:val="0"/>
        <w:spacing w:before="0" w:after="0"/>
        <w:jc w:val="left"/>
        <w:rPr/>
      </w:pPr>
      <w:r>
        <w:rPr/>
        <w:t xml:space="preserve"> </w:t>
      </w:r>
      <w:r>
        <w:rPr/>
        <w:t>C3290 C4084 ) C3290_=_C4090( C3290 C4090 ) C3290_=_C4116( C3290 C4116 ) C3290_=_C4117( C3290 C4117 ) \nC3307_=_C3309( C3307 C3309 ) C3307_=_C3471( C3307 C3471 ) C3307_=_C3482( C3307 C3482 ) C3307_=_C3626( C3307 C3626 ) C3307_=_C3668( C3307 C3668 ) C3307_=_C3669( C3307 C3669 ) \nC3307_=_C3670( C3307 C3670 ) C3307_=_C3671( C3307 C3671 ) C3307_=_C3672( C3307 C3672 ) C3307_=_C3673( C3307 C3673 ) C3307_=_C3674( C3307 C3674 ) C3309_=_C3527( C3309 C3527 ) \nC3309_=_C3659( C3309 C3659 ) C3309_=_C3682( C3309 C3682 ) C3309_=_C3683( C3309 C3683 ) C3309_=_C3684( C3309 C3684 ) C3309_=_C3685( C3309 C3685 ) C3309_=_C3686( C3309 C3686 ) \nC3309_=_C3687( C3309 C3687 ) C3309_=_C3688( C3309 C3688 ) C3309_=_C3689( C3309 C3689 ) C3309_=_C3690( C3309 C3690 ) C3350_=_C3548( C3350 C3548 ) C3350_=_C3694( C3350 C3694 ) \nC3350_=_C3745( C3350 C3745 ) C3350_=_C3760( C3350 C3760 ) C3350_=_C3844( C3350 C3844 ) C3350_=_C3892( C3350 C3892 ) C3350_=_C4053( C3350 C4053 ) C3350_=_C4054( C3350 C4054 ) \nC3350_=_C4055( C3350 C4055 ) C3350_=_C4056( C3350 C4056 ) C3381_=_C3648( C3381 C3648 ) C3381_=_C3754( C3381 C3754 ) C3381_=_C3792( C3381 C3792 ) C3381_=_C3793( C3381 C3793 ) \nC3381_=_C3795( C3381 C3795 ) C3381_=_C3797( C3381 C3797 ) C3381_=_C3798( C3381 C3798 ) C3381_=_C3799( C3381 C3799 ) C3398_=_C3514( C3398 C3514 ) C3398_=_C3641( C3398 C3641 ) \nC3398_=_C3757( C3398 C3757 ) C3398_=_C3776( C3398 C3776 ) C3398_=_C3859( C3398 C3859 ) C3398_=_C3906( C3398 C3906 ) C3398_=_C3907( C3398 C3907 ) C3398_=_C3908( C3398 C3908 ) \nC3398_=_C3909( C3398 C3909 ) C3398_=_C3910( C3398 C3910 ) C3398_=_C3911( C3398 C3911 ) C3398_=_C3912( C3398 C3912 ) C3422_=_C3541( C3422 C3541 ) C3422_=_C3809( C3422 C3809 ) \nC3422_=_C3927( C3422 C3927 ) C3422_=_C4016( C3422 C4016 ) C3422_=_C4031( C3422 C4031 ) C3422_=_C4065( C3422 C4065 ) C3422_=_C4084( C3422 C4084 ) C3422_=_C4090( C3422 C4090 ) \nC3422_=_C4116( C3422 C4116 ) C3422_=_C4117( C3422 C4117 ) C3471_=_C3482( C3471 C3482 ) C3471_=_C3626( C3471 C3626 ) C3471_=_C3668( C3471 C3668 ) C3471_=_C3669( C3471 C3669 ) \nC3471_=_C3670( C3471 C3670 ) C3471_=_C3671( C3471 C3671 ) C3471_=_C3672( C3471 C3672 ) C3471_=_C3673( C3471 C3673 ) C3471_=_C3674( C3471 C3674 ) C3482_=_C3626( C3482 C3626 ) \nC3482_=_C3668( C3482 C3668 ) C3482_=_C3669( C3482 C3669 ) C3482_=_C3670( C3482 C3670 ) C3482_=_C3671( C3482 C3671 ) C3482_=_C3672( C3482 C3672 ) C3482_=_C3673( C3482 C3673 ) \nC3482_=_C3674( C3482 C3674 ) C3514_=_C3641( C3514 C3641 ) C3514_=_C3757( C3514 C3757 ) C3514_=_C3776( C3514 C3776 ) C3514_=_C3859( C3514 C3859 ) C3514_=_C3906( C3514 C3906 ) \nC3514_=_C3907( C3514 C3907 ) C3514_=_C3908( C3514 C3908 ) C3514_=_C3909( C3514 C3909 ) C3514_=_C3910( C3514 C3910 ) C3514_=_C3911( C3514 C3911 ) C3514_=_C3912( C3514 C3912 ) \nC3527_=_C3541( C3527 C3541 ) C3527_=_C3659( C3527 C3659 ) C3527_=_C3682( C3527 C3682 ) C3527_=_C3683( C3527 C3683 ) C3527_=_C3684( C3527 C3684 ) C3527_=_C3685( C3527 C3685 ) \nC3527_=_C3686( C3527 C3686 ) C3527_=_C3687( C3527 C3687 ) C3527_=_C3688( C3527 C3688 ) C3527_=_C3689( C3527 C3689 ) C3527_=_C3690( C3527 C3690 ) C3541_=_C3809( C3541 C3809 ) \nC3541_=_C3927( C3541 C3927 ) C3541_=_C4016( C3541 C4016 ) C3541_=_C4031( C3541 C4031 ) C3541_=_C4065( C3541 C4065 ) C3541_=_C4084( C3541 C4084 ) C3541_=_C4090( C3541 C4090 ) \nC3541_=_C4116( C3541 C4116 ) C3541_=_C4117( C3541 C4117 ) C3548_=_C3694( C3548 C3694 ) C3548_=_C3745( C3548 C3745 ) C3548_=_C3760( C3548 C3760 ) C3548_=_C3844( C3548 C3844 ) \nC3548_=_C3892( C3548 C3892 ) C3548_=_C4053( C3548 C4053 ) C3548_=_C4054( C3548 C4054 ) C3548_=_C4055( C3548 C4055 ) C3548_=_C4056( C3548 C4056 ) C3626_=_C3668( C3626 C3668 ) \nC3626_=_C3669( C3626 C3669 ) C3626_=_C3670( C3626 C3670 ) C3626_=_C3671( C3626 C3671 ) C3626_=_C3672( C3626 C3672 ) C3626_=_C3673( C3626 C3673 ) C3626_=_C3674( C3626 C3674 ) \nC3641_=_C3757( C3641 C3757 ) C3641_=_C3776( C3641 C3776 ) C3641_=_C3859( C3641 C3859 ) C3641_=_C3906( C3641 C3906 ) C3641_=_C3907( C3641 C3907 ) C3641_=_C3908( C3641 C3908 ) \nC3641_=_C3909( C3641 C3909 ) C3641_=_C3910( C3641 C3910 ) C3641_=_C3911( C3641 C3911 ) C3641_=_C3912( C3641 C3912 ) C3648_=_C3754( C3648 C3754 ) C3648_=_C3792( C3648 C3792 ) \nC3648_=_C3793( C3648 C3793 ) C3648_=_C3795( C3648 C3795 ) C3648_=_C3797( C3648 C3797 ) C3648_=_C3798( C3648 C3798 ) C3648_=_C3799( C3648 C3799 ) C3659_=_C3661( C3659 C3661 ) \nC3659_=_C3682( C3659 C3682 ) C3659_=_C3683( C3659 C3683 ) C3659_=_C3684( C3659 C3684 ) C3659_=_C3685( C3659 C3685 ) C3659_=_C3686( C3659 C3686 ) C3659_=_C3687( C3659 C3687 ) \nC3659_=_C3688( C3659 C3688 ) C3659_=_C3689( C3659 C3689 ) C3659_=_C3690( C3659 C3690 ) C3661_=_C3786( C3661 C3786 ) C3661_=_C3787( C3661 C3787 ) C3661_=_C3788( C3661 C3788 ) \nC3661_=_C3789( C3661 C3789 ) C3661_=_C3790( C3661 C3790 ) C3661_=_C3791( C3661 C3791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69_=_C3754( C3669 C3754 ) C3669_=_C3757( C3669 C3757 ) C3669_=_C3759( C3669 C3759 ) C3669_=_C3760( C3669 C3760 ) \nC3670_=_C3671( C3670 C3671 ) C3670_=_C3672( C3670 C3672 ) C3670_=_C3673( C3670 C3673 ) C3670_=_C3674( C3670 C3674 ) C3670_=_C3859( C3670 C3859 ) C3671_=_C3672( C3671 C3672 ) \nC3671_=_C3673( C3671 C3673 ) C3671_=_C3674( C3671 C3674 ) C3672_=_C3673( C3672 C3673 ) C3672_=_C3674( C3672 C3674 ) C3673_=_C3674( C3673 C3674 ) C3673_=_C3910( C3673 C3910 ) \nC3682_=_C3683( C3682 C3683 ) C3682_=_C3684( C3682 C3684 ) C3682_=_C3685( C3682 C3685 ) C3682_=_C3686( C3682 C3686 ) C3682_=_C3687( C3682 C3687 ) C3682_=_C3688( C3682 C3688 ) \nC3682_=_C3689( C3682 C3689 ) C3682_=_C3690( C3682 C3690 ) C3682_=_C3715( C3682 C3715 ) C3683_=_C3684( C3683 C3684 ) C3683_=_C3685( C3683 C3685 ) C3683_=_C3686( C3683 C3686 ) \nC3683_=_C3687( C3683 C3687 ) C3683_=_C3688( C3683 C3688 ) C3683_=_C3689( C3683 C3689 ) C3683_=_C3690( C3683 C3690 ) C3684_=_C3685( C3684 C3685 ) C3684_=_C3686( C3684 C3686 ) \nC3684_=_C3687( C3684 C3687 ) C3684_=_C3688( C3684 C3688 ) C3684_=_C3689( C3684 C3689 ) C3684_=_C3690( C3684 C3690 ) C3685_=_C3686( C3685 C3686 ) C3685_=_C3687( C3685 C3687 ) \nC3685_=_C3688( C3685 C3688 ) C3685_=_C3689( C3685 C3689 ) C3685_=_C3690( C3685 C3690 ) C3685_=_C3960( C3685 C3960 ) C3686_=_C3687( C3686 C3687 ) C3686_=_C3688( C3686 C3688 ) \nC3686_=_C3689( C3686 C3689 ) C3686_=_C3690( C3686 C3690 ) C3687_=_C3688( C3687 C3688 ) C3687_=_C3689( C3687 C3689 ) C3687_=_C3690( C3687 C3690 ) C3688_=_C3689( C3688 C3689 ) \nC3688_=_C3690( C3688 C3690 ) C3689_=_C3690( C3689 C3690 ) C3689_=_C3984( C3689 C3984 ) C3689_=_C4053( C3689 C4053 ) C3694_=_C3745( C3694 C3745 ) C3694_=_C3760( C3694 C3760 ) \nC3694_=_C3844( C3694 C3844 ) C3694_=_C3892( C3694 C3892 ) C3694_=_C4053( C3694 C4053 ) C3694_=_C4054( C3694 C4054 ) C3694_=_C4055( C3694 C4055 ) C3694_=_C4056( C3694 C4056 ) \nC3715_=_C3759( C3715 C3759 ) C3715_=_C3890( C3715 C3890 ) C3715_=_C3960( C3715 C3960 ) C3715_=_C3969( C3715 C3969 ) C3715_=_C3980( C3715 C3980 ) C3715_=_C3981( C3715 C3981 ) \nC3715_=_C3983( C3715 C3983 ) C3715_=_C3984( C3715 C3984 ) C3715_=_C3985( C3715 C3985 ) C3745_=_C3760( C3745 C3760 ) C3745_=_C3844( C3745 C3844 ) C3745_=_C3892( C3745 C3892 ) \nC3745_=_C4053( C3745 C4053 ) C3745_=_C4054( C3745 C4054 ) C3745_=_C4055( C3745 C4055 ) C3745_=_C4056( C3745 C4056 ) C3754_=_C3757( C3754 C3757 ) C3754_=_C3759( C3754 C3759 ) \nC3754_=_C3760( C3754 C3760 ) C3754_=_C3792( C3754 C3792 ) C3754_=_C3793( C3754 C3793 ) C3754_=_C3795( C3754 C3795 ) C3754_=_C3797( C3754 C3797 ) C3754_=_C3798( C3754 C3798 ) \nC3754_=_C3799( C3754 C3799 ) C3757_=_C3759( C3757 C3759 ) C3757_=_C3760( C3757 C3760 ) C3757_=_C3776( C3757 C3776 ) C3757_=_C3859( C3757 C3859 ) C3757_=_C3906( C3757 C3906 ) \nC3757_=_C3907( C3757 C3907 ) C3757_=_C3908( C3757 C3908 ) C3757_=_C3909( C3757 C3909 ) C3757_=_C3910( C3757 C3910 ) C3757_=_C3911( C3757 C3911 ) C3757_=_C3912( C3757 C3912 ) \nC3759_=_C3760( C3759 C3760 ) C3759_=_C3890( C3759 C3890 ) C3759_=_C3960( C3759 C3960 ) C3759_=_C3969( C3759 C3969 ) C3759_=_C3980( C3759 C3980 ) C3759_=_C3981( C3759 C3981 ) \nC3759_=_C3983( C3759 C3983 ) C3759_=_C3984( C3759 C3984 ) C3759_=_C3985( C3759 C3985 ) C3760_=_C3844( C3760 C3844 ) C3760_=_C3892( C3760 C3892 ) C3760_=_C4053( C3760 C4053 ) \nC3760_=_C4054( C3760 C4054 ) C3760_=_C4055( C3760 C4055 ) C3760_=_C4056( C3760 C4056 ) C3776_=_C3859( C3776 C3859 ) C3776_=_C3906( C3776 C3906 ) C3776_=_C3907( C3776 C3907 ) \nC3776_=_C3908( C3776 C3908 ) C3776_=_C3909( C3776 C3909 ) C3776_=_C3910( C3776 C3910 ) C3776_=_C3911( C3776 C3911 ) C3776_=_C3912( C3776 C3912 ) C3786_=_C3787( C3786 C3787 ) \nC3786_=_C3788( C3786 C3788 ) C3786_=_C3789( C3786 C3789 ) C3786_=_C3790( C3786 C3790 ) C3786_=_C3791( C3786 C3791 ) C3786_=_C4016( C3786 C4016 ) C3787_=_C3788( C3787 C3788 ) \nC3787_=_C3789( C3787 C3789 ) C3787_=_C3790( C3787 C3790 ) C3787_=_C3791( C3787 C3791 ) C3787_=_C3981( C3787 C3981 ) C3788_=_C3789( C3788 C3789 ) C3788_=_C3790( C3788 C3790 ) \nC3788_=_C3791( C3788 C3791 ) C3789_=_C3790( C3789 C3790 ) C3789_=_C3791( C3789 C3791 ) C3790_=_C3791( C3790 C3791 ) C3791_=_C4116( C3791 C4116 ) C3792_=_C3793( C3792 C3793 ) \nC3792_=_C3795( C3792 C3795 ) C3792_=_C3797( C3792 C3797 ) C3792_=_C3798( C3792 C3798 ) C3792_=_C3799( C3792 C3799 ) C3792_=_C3890( C3792 C3890 ) C3792_=_C3892( C3792 C3892 ) \nC3793_=_C3795( C3793 C3795 ) C3793_=_C3797( C3793 C3797 ) C3793_=_C3798( C3793 C3798 ) C3793_=_C3799( C3793 C3799 ) C3795_=_C3797( C3795 C3797 ) C3795_=_C3798( C3795 C3798 ) \nC3795_=_C3799( C3795 C3799 ) C3797_=_C3798( C3797 C3798 ) C3797_=_C3799( C3797 C3799 ) C3797_=_C3911( C3797 C3911 ) C3798_=_C3799( C3798 C3799 ) C3809_=_C3927( C3809 C3927 ) \nC3809_=_C4016( C3809 C4016 ) C3809_=_C4031( C3809 C4031 ) C3809_=_C4065( C3809 C4065 ) C3809_=_C4084( C3809 C4084 ) C3809_=_C4090(</w:t>
      </w:r>
    </w:p>
    <w:p>
      <w:pPr>
        <w:pStyle w:val="PreformattedText"/>
        <w:bidi w:val="0"/>
        <w:spacing w:before="0" w:after="0"/>
        <w:jc w:val="left"/>
        <w:rPr/>
      </w:pPr>
      <w:r>
        <w:rPr/>
        <w:t xml:space="preserve"> </w:t>
      </w:r>
      <w:r>
        <w:rPr/>
        <w:t>C3809 C4090 ) C3809_=_C4116( C3809 C4116 ) \nC3809_=_C4117( C3809 C4117 ) C3844_=_C3892( C3844 C3892 ) C3844_=_C4053( C3844 C4053 ) C3844_=_C4054( C3844 C4054 ) C3844_=_C4055( C3844 C4055 ) C3844_=_C4056( C3844 C4056 ) \nC3859_=_C3906( C3859 C3906 ) C3859_=_C3907( C3859 C3907 ) C3859_=_C3908( C3859 C3908 ) C3859_=_C3909( C3859 C3909 ) C3859_=_C3910( C3859 C3910 ) C3859_=_C3911( C3859 C3911 ) \nC3859_=_C3912( C3859 C3912 ) C3890_=_C3892( C3890 C3892 ) C3890_=_C3960( C3890 C3960 ) C3890_=_C3969( C3890 C3969 ) C3890_=_C3980( C3890 C3980 ) C3890_=_C3981( C3890 C3981 ) \nC3890_=_C3983( C3890 C3983 ) C3890_=_C3984( C3890 C3984 ) C3890_=_C3985( C3890 C3985 ) C3892_=_C4053( C3892 C4053 ) C3892_=_C4054( C3892 C4054 ) C3892_=_C4055( C3892 C4055 ) \nC3892_=_C4056( C3892 C4056 ) C3906_=_C3907( C3906 C3907 ) C3906_=_C3908( C3906 C3908 ) C3906_=_C3909( C3906 C3909 ) C3906_=_C3910( C3906 C3910 ) C3906_=_C3911( C3906 C3911 ) \nC3906_=_C3912( C3906 C3912 ) C3907_=_C3908( C3907 C3908 ) C3907_=_C3909( C3907 C3909 ) C3907_=_C3910( C3907 C3910 ) C3907_=_C3911( C3907 C3911 ) C3907_=_C3912( C3907 C3912 ) \nC3907_=_C3969( C3907 C3969 ) C3908_=_C3909( C3908 C3909 ) C3908_=_C3910( C3908 C3910 ) C3908_=_C3911( C3908 C3911 ) C3908_=_C3912( C3908 C3912 ) C3909_=_C3910( C3909 C3910 ) \nC3909_=_C3911( C3909 C3911 ) C3909_=_C3912( C3909 C3912 ) C3909_=_C4065( C3909 C4065 ) C3910_=_C3911( C3910 C3911 ) C3910_=_C3912( C3910 C3912 ) C3911_=_C3912( C3911 C3912 ) \nC3927_=_C4016( C3927 C4016 ) C3927_=_C4031( C3927 C4031 ) C3927_=_C4065( C3927 C4065 ) C3927_=_C4084( C3927 C4084 ) C3927_=_C4090( C3927 C4090 ) C3927_=_C4116( C3927 C4116 ) \nC3927_=_C4117( C3927 C4117 ) C3960_=_C3969( C3960 C3969 ) C3960_=_C3980( C3960 C3980 ) C3960_=_C3981( C3960 C3981 ) C3960_=_C3983( C3960 C3983 ) C3960_=_C3984( C3960 C3984 ) \nC3960_=_C3985( C3960 C3985 ) C3969_=_C3980( C3969 C3980 ) C3969_=_C3981( C3969 C3981 ) C3969_=_C3983( C3969 C3983 ) C3969_=_C3984( C3969 C3984 ) C3969_=_C3985( C3969 C3985 ) \nC3980_=_C3981( C3980 C3981 ) C3980_=_C3983( C3980 C3983 ) C3980_=_C3984( C3980 C3984 ) C3980_=_C3985( C3980 C3985 ) C3981_=_C3983( C3981 C3983 ) C3981_=_C3984( C3981 C3984 ) \nC3981_=_C3985( C3981 C3985 ) C3983_=_C3984( C3983 C3984 ) C3983_=_C3985( C3983 C3985 ) C3984_=_C3985( C3984 C3985 ) C3984_=_C4053( C3984 C4053 ) C3985_=_C4084( C3985 C4084 ) \nC4016_=_C4031( C4016 C4031 ) C4016_=_C4065( C4016 C4065 ) C4016_=_C4084( C4016 C4084 ) C4016_=_C4090( C4016 C4090 ) C4016_=_C4116( C4016 C4116 ) C4016_=_C4117( C4016 C4117 ) \nC4031_=_C4065( C4031 C4065 ) C4031_=_C4084( C4031 C4084 ) C4031_=_C4090( C4031 C4090 ) C4031_=_C4116( C4031 C4116 ) C4031_=_C4117( C4031 C4117 ) C4053_=_C4054( C4053 C4054 ) \nC4053_=_C4055( C4053 C4055 ) C4053_=_C4056( C4053 C4056 ) C4054_=_C4055( C4054 C4055 ) C4054_=_C4056( C4054 C4056 ) C4055_=_C4056( C4055 C4056 ) C4056_=_C4117( C4056 C4117 ) \nC4065_=_C4084( C4065 C4084 ) C4065_=_C4090( C4065 C4090 ) C4065_=_C4116( C4065 C4116 ) C4065_=_C4117( C4065 C4117 ) C4084_=_C4090( C4084 C4090 ) C4084_=_C4116( C4084 C4116 ) \nC4084_=_C4117( C4084 C4117 ) C4090_=_C4116( C4090 C4116 ) C4090_=_C4117( C4090 C4117 ) C4116_=_C4117( C4116 C4117 ) "];70-&gt;82[label="472: C6 C11 C14 C15 C16 \nC18 C19 C20 C21 C22 C23 \nC28 C33 C36 C38 C39 C40 \nC41 C42 C43 C45 C46 C48 \nC53 C57 C61 C62 C63 C64 \nC65 C66 C67 C68 C69 C70 \nC71 C79 C81 C82 C84 C85 \nC88 C90 C92 C93 C101 C103 \nC104 C106 C107 C108 C111 C113 \nC115 C118 C125 C126 C128 C129 \nC131 C132 C133 C135 C136 C139 \nC145 C147 C148 C149 C150 C152 \nC153 C154 C155 C156 C158 C163 \nC167 C169 C170 C174 C176 C180 \nC184 C188 C191 C192 C193 C195 \nC196 C197 C198 C199 C200 C201 \nC203 C204 C205 C220 C228 C231 \nC233 C234 C238 C241 C242 C243 \nC244 C245 C246 C247 C250 C252 \nC253 C255 C256 C257 C260 C262 \nC264 C266 C270 C271 C272 C273 \nC274 C275 C276 C277 C279 C280 \nC285 C288 C290 C291 C292 C293 \nC297 C299 C301 C302 C304 C310 \nC311 C314 C315 C316 C317 C318 \nC320 C321 C322 C323 C324 C325 \nC327 C328 C330 C331 C335 C336 \nC337 C338 C339 C340 C341 C342 \nC343 C378 C387 C391 C394 C422 \nC466 C469 C487 C518 C551 C573 \nC590 C616 C631 C667 C674 C721 \nC723 C738 C746 C759 C768 C792 \nC797 C811 C820 C835 C843 C856 \nC864 C927 C947 C948 C1015 C1022 \nC1044 C1046 C1068 C1078 C1079 C1081 \nC1082 C1084 C1085 C1086 C1087 C1088 \nC1089 C1090 C1091 C1092 C1093 C1095 \nC1096 C1097 C1098 C1099 C1100 C1102 \nC1178 C1184 C1190 C1197 C1228 C1281 \nC1282 C1284 C1285 C1286 C1287 C1288 \nC1289 C1290 C1291 C1292 C1293 C1294 \nC1296 C1297 C1298 C1299 C1300 C1301 \nC1308 C1311 C1321 C1378 C1391 C1428 \nC1469 C1514 C1526 C1535 C1548 C1574 \nC1577 C1597 C1606 C1639 C1655 C1657 \nC1666 C1667 C1668 C1669 C1670 C1671 \nC1673 C1674 C1676 C1677 C1678 C1679 \nC1680 C1681 C1739 C1780 C1781 C1789 \nC1790 C1791 C1792 C1793 C1794 C1795 \nC1796 C1797 C1798 C1799 C1800 C1801 \nC1802 C1803 C1805 C1806 C1841 C1845 \nC1862 C1864 C1890 C1893 C1902 C1905 \nC1969 C1998 C1999 C2004 C2014 C2032 \nC2064 C2098 C2170 C2209 C2225 C2256 \nC2285 C2295 C2306 C2345 C2358 C2385 \nC2393 C2394 C2395 C2396 C2397 C2398 \nC2401 C2402 C2403 C2404 C2414 C2465 \nC2472 C2491 C2503 C2540 C2560 C2579 \nC2591 C2652 C2677 C2699 C2704 C2705 \nC2706 C2707 C2708 C2710 C2711 C2712 \nC2714 C2715 C2717 C2718 C2726 C2772 \nC2786 C2820 C2837 C2850 C2867 C2918 \nC2950 C2979 C3013 C3030 C3054 C3063 \nC3097 C3131 C3178 C3189 C3196 C3199 \nC3208 C3214 C3233 C3266 C3290 C3307 \nC3309 C3350 C3381 C3398 C3422 C3471 \nC3482 C3514 C3527 C3541 C3548 C3626 \nC3641 C3648 C3659 C3661 C3668 C3669 \nC3670 C3671 C3672 C3673 C3674 C3682 \nC3683 C3684 C3685 C3686 C3687 C3688 \nC3689 C3690 C3694 C3715 C3745 C3754 \nC3757 C3759 C3760 C3776 C3786 C3787 \nC3788 C3789 C3790 C3791 C3792 C3793 \nC3795 C3797 C3798 C3799 C3809 C3844 \nC3859 C3890 C3892 C3906 C3907 C3908 \nC3909 C3910 C3911 C3912 C3927 C3960 \nC3969 C3980 C3981 C3983 C3984 C3985 \nC4016 C4031 C4053 C4054 C4055 C4056 \nC4065 C4084 C4090 C4116 C4117 \n4980: C6_=_C11 ,C6_=_C14 ,C6_=_C15 ,C6_=_C16 ,C6_=_C18 ,\nC6_=_C19 ,C6_=_C20 ,C6_=_C21 ,C6_=_C22 ,C6_=_C23 ,C6_=_C28 ,\nC6_=_C53 ,C6_=_C118 ,C6_=_C139 ,C6_=_C158 ,C6_=_C180 ,C6_=_C200 ,\nC6_=_C201 ,C6_=_C203 ,C6_=_C204 ,C6_=_C205 ,C6_=_C220 ,C11_=_C14 ,\nC11_=_C15 ,C11_=_C16 ,C11_=_C18 ,C11_=_C19 ,C11_=_C20 ,C11_=_C21 ,\nC11_=_C22 ,C11_=_C23 ,C11_=_C33 ,C11_=_C57 ,C11_=_C79 ,C11_=_C101 ,\nC11_=_C145 ,C11_=_C163 ,C11_=_C184 ,C11_=_C238 ,C11_=_C250 ,C11_=_C266 ,\nC11_=_C292 ,C11_=_C293 ,C11_=_C297 ,C11_=_C299 ,C11_=_C301 ,C11_=_C302 ,\nC11_=_C304 ,C14_=_C15 ,C14_=_C16 ,C14_=_C18 ,C14_=_C19 ,C14_=_C20 ,\nC14_=_C21 ,C14_=_C22 ,C14_=_C23 ,C14_=_C36 ,C14_=_C61 ,C14_=_C81 ,\nC14_=_C228 ,C14_=_C241 ,C14_=_C285 ,C14_=_C327 ,C14_=_C487 ,C15_=_C16 ,\nC15_=_C18 ,C15_=_C19 ,C15_=_C20 ,C15_=_C21 ,C15_=_C22 ,C15_=_C23 ,\nC15_=_C82 ,C15_=_C104 ,C15_=_C148 ,C15_=_C253 ,C15_=_C1791 ,C15_=_C2465 ,\nC16_=_C18 ,C16_=_C19 ,C16_=_C20 ,C16_=_C21 ,C16_=_C22 ,C16_=_C23 ,\nC16_=_C84 ,C16_=_C106 ,C16_=_C149 ,C16_=_C255 ,C16_=_C2979 ,C18_=_C19 ,\nC18_=_C20 ,C18_=_C21 ,C18_=_C22 ,C18_=_C23 ,C18_=_C90 ,C18_=_C113 ,\nC18_=_C152 ,C18_=_C262 ,C18_=_C3786 ,C18_=_C4016 ,C19_=_C20 ,C19_=_C21 ,\nC19_=_C22 ,C19_=_C23 ,C19_=_C68 ,C19_=_C153 ,C19_=_C197 ,C19_=_C244 ,\nC19_=_C341 ,C19_=_C2715 ,C20_=_C21 ,C20_=_C22 ,C20_=_C23 ,C20_=_C69 ,\nC20_=_C154 ,C20_=_C198 ,C20_=_C245 ,C20_=_C342 ,C20_=_C1679 ,C21_=_C22 ,\nC21_=_C23 ,C21_=_C70 ,C21_=_C155 ,C21_=_C199 ,C21_=_C246 ,C21_=_C343 ,\nC21_=_C1680 ,C21_=_C2718 ,C22_=_C23 ,C22_=_C92 ,C22_=_C115 ,C22_=_C156 ,\nC22_=_C264 ,C22_=_C3790 ,C23_=_C48 ,C23_=_C71 ,C23_=_C93 ,C23_=_C234 ,\nC23_=_C247 ,C23_=_C291 ,C23_=_C335 ,C28_=_C33 ,C28_=_C36 ,C28_=_C38 ,\nC28_=_C39 ,C28_=_C40 ,C28_=_C41 ,C28_=_C42 ,C28_=_C43 ,C28_=_C45 ,\nC28_=_C46 ,C28_=_C48 ,C28_=_C53 ,C28_=_C118 ,C28_=_C139 ,C28_=_C158 ,\nC28_=_C180 ,C28_=_C200 ,C28_=_C201 ,C28_=_C203 ,C28_=_C204 ,C28_=_C205 ,\nC28_=_C220 ,C33_=_C36 ,C33_=_C38 ,C33_=_C39 ,C33_=_C40 ,C33_=_C41 ,\nC33_=_C42 ,C33_=_C43 ,C33_=_C45 ,C33_=_C46 ,C33_=_C48 ,C33_=_C57 ,\nC33_=_C79 ,C33_=_C101 ,C33_=_C145 ,C33_=_C163 ,C33_=_C184 ,C33_=_C238 ,\nC33_=_C250 ,C33_=_C266 ,C33_=_C292 ,C33_=_C293 ,C33_=_C297 ,C33_=_C299 ,\nC33_=_C301 ,C33_=_C302 ,C33_=_C304 ,C36_=_C38 ,C36_=_C39 ,C36_=_C40 ,\nC36_=_C41 ,C36_=_C42 ,C36_=_C43 ,C36_=_C45 ,C36_=_C46 ,C36_=_C48 ,\nC36_=_C61 ,C36_=_C81 ,C36_=_C228 ,C36_=_C241 ,C36_=_C285 ,C36_=_C327 ,\nC36_=_C487 ,C38_=_C39 ,C38_=_C40 ,C38_=_C41 ,C38_=_C42 ,C38_=_C43 ,\nC38_=_C45 ,C38_=_C46 ,C38_=_C48 ,C38_=_C270 ,C38_=_C1281 ,C38_=_C1514 ,\nC39_=_C40 ,C39_=_C41 ,C39_=_C42 ,C39_=_C43 ,C39_=_C45 ,C39_=_C46 ,\nC39_=_C48 ,C39_=_C271 ,C39_=_C1282 ,C39_=_C1597 ,C40_=_C41 ,C40_=_C42 ,\nC40_=_C43 ,C40_=_C45 ,C40_=_C46 ,C40_=_C48 ,C40_=_C126 ,C40_=_C167 ,\nC40_=_C272 ,C40_=_C328 ,C40_=_C336 ,C40_=_C1639 ,C41_=_C42 ,C41_=_C43 ,\nC41_=_C45 ,C41_=_C46 ,C41_=_C48 ,C41_=_C273 ,C41_=_C1285 ,C41_=_C1862 ,\nC41_=_C1864 ,C42_=_C43 ,C42_=_C45 ,C42_=_C46 ,C42_=_C48 ,C42_=_C128 ,\nC42_=_C169 ,C42_=_C274 ,C42_=_C330 ,C42_=_C337 ,C42_=_C2306 ,C43_=_C45 ,\nC43_=_C46 ,C43_=_C48 ,C43_=_C129 ,C43_=_C170 ,C43_=_C275 ,C43_=_C331 ,\nC43_=_C338 ,C43_=_C2345 ,C45_=_C46 ,C45_=_C48 ,C45_=_C279 ,C45_=_C1299 ,\nC45_=_C3908 ,C46_=_C48 ,C46_=_C280 ,C46_=_C1300 ,C46_=_C3673 ,C46_=_C3910 ,\nC48_=_C71 ,C48_=_C93 ,C48_=_C234 ,C48_=_C247 ,C48_=_C291 ,C48_=_C335 ,\nC53_=_C57 ,C53_=_C61 ,C53_=_C62 ,C53_=_C63 ,C53_=_C64 ,C53_=_C65 ,\nC53_=_C66 ,C53_=_C67 ,C53_=_C68 ,C53_=_C69 ,C53_=_C70 ,C53_=_C71 ,\nC53_=_C118 ,C53_=_C139 ,C53_=_C158 ,C53_=_C180 ,C53_=_C200 ,C53_=_C201 ,\nC53_=_C203 ,C53_=_C204 ,C53_=_C205 ,C53_=_C220 ,C57_=_C61 ,C57_=_C62 ,\nC57_=_C63 ,C57_=_C64 ,C57_=_C65 ,C57_=_C66 ,C57_=_C67 ,C57_=_C68 ,\nC57_=_C69 ,C57_=_C70 ,C57_=_C71 ,C57_=_C79 ,C57_=_C101 ,C57_=_C145 ,\nC57_=_C163 ,C57_=_C184 ,C57_=_C238 ,C57_=_C250 ,C57_=_C266 ,C57_=_C292 ,\nC57_=_C293 ,C57_=_C297 ,C57_=_C299 ,C57_=_C301 ,C57_=_C302 ,C57_=_C304 ,\nC61_=_C62 ,C61_=_C63 ,C61_=_C64 ,C61_=_C65 ,C61_=_C66 ,C61_=_C67 ,\nC61_=_C68 ,C61_=_C69</w:t>
      </w:r>
    </w:p>
    <w:p>
      <w:pPr>
        <w:pStyle w:val="PreformattedText"/>
        <w:bidi w:val="0"/>
        <w:spacing w:before="0" w:after="0"/>
        <w:jc w:val="left"/>
        <w:rPr/>
      </w:pPr>
      <w:r>
        <w:rPr/>
        <w:t xml:space="preserve"> </w:t>
      </w:r>
      <w:r>
        <w:rPr/>
        <w:t>,C61_=_C70 ,C61_=_C71 ,C61_=_C81 ,C61_=_C228 ,\nC61_=_C241 ,C61_=_C285 ,C61_=_C327 ,C61_=_C487 ,C62_=_C63 ,C62_=_C64 ,\nC62_=_C65 ,C62_=_C66 ,C62_=_C67 ,C62_=_C68 ,C62_=_C69 ,C62_=_C70 ,\nC62_=_C71 ,C62_=_C125 ,C62_=_C188 ,C62_=_C311 ,C62_=_C1606 ,C63_=_C64 ,\nC63_=_C65 ,C63_=_C66 ,C63_=_C67 ,C63_=_C68 ,C63_=_C69 ,C63_=_C70 ,\nC63_=_C71 ,C63_=_C131 ,C63_=_C191 ,C63_=_C314 ,C63_=_C2652 ,C64_=_C65 ,\nC64_=_C66 ,C64_=_C67 ,C64_=_C68 ,C64_=_C69 ,C64_=_C70 ,C64_=_C71 ,\nC64_=_C132 ,C64_=_C192 ,C64_=_C317 ,C64_=_C3381 ,C65_=_C66 ,C65_=_C67 ,\nC65_=_C68 ,C65_=_C69 ,C65_=_C70 ,C65_=_C71 ,C65_=_C133 ,C65_=_C193 ,\nC65_=_C318 ,C66_=_C67 ,C66_=_C68 ,C66_=_C69 ,C66_=_C70 ,C66_=_C71 ,\nC66_=_C135 ,C66_=_C195 ,C66_=_C321 ,C67_=_C68 ,C67_=_C69 ,C67_=_C70 ,\nC67_=_C71 ,C67_=_C136 ,C67_=_C196 ,C67_=_C323 ,C68_=_C69 ,C68_=_C70 ,\nC68_=_C71 ,C68_=_C153 ,C68_=_C197 ,C68_=_C244 ,C68_=_C341 ,C68_=_C2715 ,\nC69_=_C70 ,C69_=_C71 ,C69_=_C154 ,C69_=_C198 ,C69_=_C245 ,C69_=_C342 ,\nC69_=_C1679 ,C70_=_C71 ,C70_=_C155 ,C70_=_C199 ,C70_=_C246 ,C70_=_C343 ,\nC70_=_C1680 ,C70_=_C2718 ,C71_=_C93 ,C71_=_C234 ,C71_=_C247 ,C71_=_C291 ,\nC71_=_C335 ,C79_=_C81 ,C79_=_C82 ,C79_=_C84 ,C79_=_C85 ,C79_=_C88 ,\nC79_=_C90 ,C79_=_C92 ,C79_=_C93 ,C79_=_C101 ,C79_=_C145 ,C79_=_C163 ,\nC79_=_C184 ,C79_=_C238 ,C79_=_C250 ,C79_=_C266 ,C79_=_C292 ,C79_=_C293 ,\nC79_=_C297 ,C79_=_C299 ,C79_=_C301 ,C79_=_C302 ,C79_=_C304 ,C81_=_C82 ,\nC81_=_C84 ,C81_=_C85 ,C81_=_C88 ,C81_=_C90 ,C81_=_C92 ,C81_=_C93 ,\nC81_=_C228 ,C81_=_C241 ,C81_=_C285 ,C81_=_C327 ,C81_=_C487 ,C82_=_C84 ,\nC82_=_C85 ,C82_=_C88 ,C82_=_C90 ,C82_=_C92 ,C82_=_C93 ,C82_=_C104 ,\nC82_=_C148 ,C82_=_C253 ,C82_=_C1791 ,C82_=_C2465 ,C84_=_C85 ,C84_=_C88 ,\nC84_=_C90 ,C84_=_C92 ,C84_=_C93 ,C84_=_C106 ,C84_=_C149 ,C84_=_C255 ,\nC84_=_C2979 ,C85_=_C88 ,C85_=_C90 ,C85_=_C92 ,C85_=_C93 ,C85_=_C108 ,\nC85_=_C174 ,C85_=_C257 ,C85_=_C2708 ,C85_=_C3669 ,C85_=_C3754 ,C85_=_C3757 ,\nC85_=_C3759 ,C85_=_C3760 ,C88_=_C90 ,C88_=_C92 ,C88_=_C93 ,C88_=_C111 ,\nC88_=_C176 ,C88_=_C260 ,C88_=_C2711 ,C88_=_C3792 ,C88_=_C3890 ,C88_=_C3892 ,\nC90_=_C92 ,C90_=_C93 ,C90_=_C113 ,C90_=_C152 ,C90_=_C262 ,C90_=_C3786 ,\nC90_=_C4016 ,C92_=_C93 ,C92_=_C115 ,C92_=_C156 ,C92_=_C264 ,C92_=_C3790 ,\nC93_=_C234 ,C93_=_C247 ,C93_=_C291 ,C93_=_C335 ,C101_=_C103 ,C101_=_C104 ,\nC101_=_C106 ,C101_=_C107 ,C101_=_C108 ,C101_=_C111 ,C101_=_C113 ,C101_=_C115 ,\nC101_=_C145 ,C101_=_C163 ,C101_=_C184 ,C101_=_C238 ,C101_=_C250 ,C101_=_C266 ,\nC101_=_C292 ,C101_=_C293 ,C101_=_C297 ,C101_=_C299 ,C101_=_C301 ,C101_=_C302 ,\nC101_=_C304 ,C103_=_C104 ,C103_=_C106 ,C103_=_C107 ,C103_=_C108 ,C103_=_C111 ,\nC103_=_C113 ,C103_=_C115 ,C103_=_C147 ,C103_=_C231 ,C103_=_C242 ,C103_=_C252 ,\nC103_=_C276 ,C103_=_C288 ,C103_=_C339 ,C104_=_C106 ,C104_=_C107 ,C104_=_C108 ,\nC104_=_C111 ,C104_=_C113 ,C104_=_C115 ,C104_=_C148 ,C104_=_C253 ,C104_=_C1791 ,\nC104_=_C2465 ,C106_=_C107 ,C106_=_C108 ,C106_=_C111 ,C106_=_C113 ,C106_=_C115 ,\nC106_=_C149 ,C106_=_C255 ,C106_=_C2979 ,C107_=_C108 ,C107_=_C111 ,C107_=_C113 ,\nC107_=_C115 ,C107_=_C150 ,C107_=_C233 ,C107_=_C243 ,C107_=_C256 ,C107_=_C277 ,\nC107_=_C290 ,C107_=_C340 ,C108_=_C111 ,C108_=_C113 ,C108_=_C115 ,C108_=_C174 ,\nC108_=_C257 ,C108_=_C2708 ,C108_=_C3669 ,C108_=_C3754 ,C108_=_C3757 ,C108_=_C3759 ,\nC108_=_C3760 ,C111_=_C113 ,C111_=_C115 ,C111_=_C176 ,C111_=_C260 ,C111_=_C2711 ,\nC111_=_C3792 ,C111_=_C3890 ,C111_=_C3892 ,C113_=_C115 ,C113_=_C152 ,C113_=_C262 ,\nC113_=_C3786 ,C113_=_C4016 ,C115_=_C156 ,C115_=_C264 ,C115_=_C3790 ,C118_=_C125 ,\nC118_=_C126 ,C118_=_C128 ,C118_=_C129 ,C118_=_C131 ,C118_=_C132 ,C118_=_C133 ,\nC118_=_C135 ,C118_=_C136 ,C118_=_C139 ,C118_=_C158 ,C118_=_C180 ,C118_=_C200 ,\nC118_=_C201 ,C118_=_C203 ,C118_=_C204 ,C118_=_C205 ,C118_=_C220 ,C125_=_C126 ,\nC125_=_C128 ,C125_=_C129 ,C125_=_C131 ,C125_=_C132 ,C125_=_C133 ,C125_=_C135 ,\nC125_=_C136 ,C125_=_C188 ,C125_=_C311 ,C125_=_C1606 ,C126_=_C128 ,C126_=_C129 ,\nC126_=_C131 ,C126_=_C132 ,C126_=_C133 ,C126_=_C135 ,C126_=_C136 ,C126_=_C167 ,\nC126_=_C272 ,C126_=_C328 ,C126_=_C336 ,C126_=_C1639 ,C128_=_C129 ,C128_=_C131 ,\nC128_=_C132 ,C128_=_C133 ,C128_=_C135 ,C128_=_C136 ,C128_=_C169 ,C128_=_C274 ,\nC128_=_C330 ,C128_=_C337 ,C128_=_C2306 ,C129_=_C131 ,C129_=_C132 ,C129_=_C133 ,\nC129_=_C135 ,C129_=_C136 ,C129_=_C170 ,C129_=_C275 ,C129_=_C331 ,C129_=_C338 ,\nC129_=_C2345 ,C131_=_C132 ,C131_=_C133 ,C131_=_C135 ,C131_=_C136 ,C131_=_C191 ,\nC131_=_C314 ,C131_=_C2652 ,C132_=_C133 ,C132_=_C135 ,C132_=_C136 ,C132_=_C192 ,\nC132_=_C317 ,C132_=_C3381 ,C133_=_C135 ,C133_=_C136 ,C133_=_C193 ,C133_=_C318 ,\nC135_=_C136 ,C135_=_C195 ,C135_=_C321 ,C136_=_C196 ,C136_=_C323 ,C139_=_C145 ,\nC139_=_C147 ,C139_=_C148 ,C139_=_C149 ,C139_=_C150 ,C139_=_C152 ,C139_=_C153 ,\nC139_=_C154 ,C139_=_C155 ,C139_=_C156 ,C139_=_C158 ,C139_=_C180 ,C139_=_C200 ,\nC139_=_C201 ,C139_=_C203 ,C139_=_C204 ,C139_=_C205 ,C139_=_C220 ,C145_=_C147 ,\nC145_=_C148 ,C145_=_C149 ,C145_=_C150 ,C145_=_C152 ,C145_=_C153 ,C145_=_C154 ,\nC145_=_C155 ,C145_=_C156 ,C145_=_C163 ,C145_=_C184 ,C145_=_C238 ,C145_=_C250 ,\nC145_=_C266 ,C145_=_C292 ,C145_=_C293 ,C145_=_C297 ,C145_=_C299 ,C145_=_C301 ,\nC145_=_C302 ,C145_=_C304 ,C147_=_C148 ,C147_=_C149 ,C147_=_C150 ,C147_=_C152 ,\nC147_=_C153 ,C147_=_C154 ,C147_=_C155 ,C147_=_C156 ,C147_=_C231 ,C147_=_C242 ,\nC147_=_C252 ,C147_=_C276 ,C147_=_C288 ,C147_=_C339 ,C148_=_C149 ,C148_=_C150 ,\nC148_=_C152 ,C148_=_C153 ,C148_=_C154 ,C148_=_C155 ,C148_=_C156 ,C148_=_C253 ,\nC148_=_C1791 ,C148_=_C2465 ,C149_=_C150 ,C149_=_C152 ,C149_=_C153 ,C149_=_C154 ,\nC149_=_C155 ,C149_=_C156 ,C149_=_C255 ,C149_=_C2979 ,C150_=_C152 ,C150_=_C153 ,\nC150_=_C154 ,C150_=_C155 ,C150_=_C156 ,C150_=_C233 ,C150_=_C243 ,C150_=_C256 ,\nC150_=_C277 ,C150_=_C290 ,C150_=_C340 ,C152_=_C153 ,C152_=_C154 ,C152_=_C155 ,\nC152_=_C156 ,C152_=_C262 ,C152_=_C3786 ,C152_=_C4016 ,C153_=_C154 ,C153_=_C155 ,\nC153_=_C156 ,C153_=_C197 ,C153_=_C244 ,C153_=_C341 ,C153_=_C2715 ,C154_=_C155 ,\nC154_=_C156 ,C154_=_C198 ,C154_=_C245 ,C154_=_C342 ,C154_=_C1679 ,C155_=_C156 ,\nC155_=_C199 ,C155_=_C246 ,C155_=_C343 ,C155_=_C1680 ,C155_=_C2718 ,C156_=_C264 ,\nC156_=_C3790 ,C158_=_C163 ,C158_=_C167 ,C158_=_C169 ,C158_=_C170 ,C158_=_C174 ,\nC158_=_C176 ,C158_=_C180 ,C158_=_C200 ,C158_=_C201 ,C158_=_C203 ,C158_=_C204 ,\nC158_=_C205 ,C158_=_C220 ,C163_=_C167 ,C163_=_C169 ,C163_=_C170 ,C163_=_C174 ,\nC163_=_C176 ,C163_=_C184 ,C163_=_C238 ,C163_=_C250 ,C163_=_C266 ,C163_=_C292 ,\nC163_=_C293 ,C163_=_C297 ,C163_=_C299 ,C163_=_C301 ,C163_=_C302 ,C163_=_C304 ,\nC167_=_C169 ,C167_=_C170 ,C167_=_C174 ,C167_=_C176 ,C167_=_C272 ,C167_=_C328 ,\nC167_=_C336 ,C167_=_C1639 ,C169_=_C170 ,C169_=_C174 ,C169_=_C176 ,C169_=_C274 ,\nC169_=_C330 ,C169_=_C337 ,C169_=_C2306 ,C170_=_C174 ,C170_=_C176 ,C170_=_C275 ,\nC170_=_C331 ,C170_=_C338 ,C170_=_C2345 ,C174_=_C176 ,C174_=_C257 ,C174_=_C2708 ,\nC174_=_C3669 ,C174_=_C3754 ,C174_=_C3757 ,C174_=_C3759 ,C174_=_C3760 ,C176_=_C260 ,\nC176_=_C2711 ,C176_=_C3792 ,C176_=_C3890 ,C176_=_C3892 ,C180_=_C184 ,C180_=_C188 ,\nC180_=_C191 ,C180_=_C192 ,C180_=_C193 ,C180_=_C195 ,C180_=_C196 ,C180_=_C197 ,\nC180_=_C198 ,C180_=_C199 ,C180_=_C200 ,C180_=_C201 ,C180_=_C203 ,C180_=_C204 ,\nC180_=_C205 ,C180_=_C220 ,C184_=_C188 ,C184_=_C191 ,C184_=_C192 ,C184_=_C193 ,\nC184_=_C195 ,C184_=_C196 ,C184_=_C197 ,C184_=_C198 ,C184_=_C199 ,C184_=_C238 ,\nC184_=_C250 ,C184_=_C266 ,C184_=_C292 ,C184_=_C293 ,C184_=_C297 ,C184_=_C299 ,\nC184_=_C301 ,C184_=_C302 ,C184_=_C304 ,C188_=_C191 ,C188_=_C192 ,C188_=_C193 ,\nC188_=_C195 ,C188_=_C196 ,C188_=_C197 ,C188_=_C198 ,C188_=_C199 ,C188_=_C311 ,\nC188_=_C1606 ,C191_=_C192 ,C191_=_C193 ,C191_=_C195 ,C191_=_C196 ,C191_=_C197 ,\nC191_=_C198 ,C191_=_C199 ,C191_=_C314 ,C191_=_C2652 ,C192_=_C193 ,C192_=_C195 ,\nC192_=_C196 ,C192_=_C197 ,C192_=_C198 ,C192_=_C199 ,C192_=_C317 ,C192_=_C3381 ,\nC193_=_C195 ,C193_=_C196 ,C193_=_C197 ,C193_=_C198 ,C193_=_C199 ,C193_=_C318 ,\nC195_=_C196 ,C195_=_C197 ,C195_=_C198 ,C195_=_C199 ,C195_=_C321 ,C196_=_C197 ,\nC196_=_C198 ,C196_=_C199 ,C196_=_C323 ,C197_=_C198 ,C197_=_C199 ,C197_=_C244 ,\nC197_=_C341 ,C197_=_C2715 ,C198_=_C199 ,C198_=_C245 ,C198_=_C342 ,C198_=_C1679 ,\nC199_=_C246 ,C199_=_C343 ,C199_=_C1680 ,C199_=_C2718 ,C200_=_C201 ,C200_=_C203 ,\nC200_=_C204 ,C200_=_C205 ,C200_=_C220 ,C200_=_C238 ,C200_=_C241 ,C200_=_C242 ,\nC200_=_C243 ,C200_=_C244 ,C200_=_C245 ,C200_=_C246 ,C200_=_C247 ,C201_=_C203 ,\nC201_=_C204 ,C201_=_C205 ,C201_=_C220 ,C201_=_C266 ,C201_=_C270 ,C201_=_C271 ,\nC201_=_C272 ,C201_=_C273 ,C201_=_C274 ,C201_=_C275 ,C201_=_C276 ,C201_=_C277 ,\nC201_=_C279 ,C201_=_C280 ,C203_=_C204 ,C203_=_C205 ,C203_=_C220 ,C203_=_C310 ,\nC203_=_C311 ,C203_=_C314 ,C203_=_C315 ,C203_=_C316 ,C203_=_C317 ,C203_=_C318 ,\nC203_=_C320 ,C203_=_C321 ,C203_=_C322 ,C203_=_C323 ,C203_=_C324 ,C203_=_C325 ,\nC204_=_C205 ,C204_=_C220 ,C204_=_C327 ,C204_=_C328 ,C204_=_C330 ,C204_=_C331 ,\nC204_=_C335 ,C205_=_C220 ,C205_=_C292 ,C205_=_C336 ,C205_=_C337 ,C205_=_C338 ,\nC205_=_C339 ,C205_=_C340 ,C205_=_C341 ,C205_=_C342 ,C205_=_C343 ,C220_=_C1022 ,\nC220_=_C1639 ,C220_=_C1890 ,C220_=_C2209 ,C220_=_C2295 ,C220_=_C2306 ,C220_=_C2345 ,\nC220_=_C3054 ,C220_=_C3189 ,C220_=_C3214 ,C220_=_C3290 ,C220_=_C3422 ,C220_=_C3541 ,\nC220_=_C3809 ,C220_=_C3927 ,C220_=_C4016 ,C220_=_C4031 ,C220_=_C4065 ,C220_=_C4084 ,\nC220_=_C4090 ,C220_=_C4116 ,C220_=_C4117 ,C228_=_C231 ,C228_=_C233 ,C228_=_C234 ,\nC228_=_C241 ,C228_=_C285 ,C228_=_C327 ,C228_=_C487 ,C231_=_C233 ,C231_=_C234 ,\nC231_=_C242 ,C231_=_C252 ,C231_=_C276 ,C231_=_C288 ,C231_=_C339 ,C233_=_C234 ,\nC233_=_C243 ,C233_=_C256 ,C233_=_C277 ,C233_=_C290 ,C233_=_C340 ,C234_=_C247 ,\nC234_=_C291 ,C234_=_C335 ,C238_=_C241 ,C238_=_C242 ,C238_=_C243 ,C238_=_C244 ,\nC238_=_C245 ,C238_=_C246 ,C238_=_C247 ,C238_=_C250 ,C238_=_C266 ,C238_=_C292 ,\nC238_=_C293 ,C238_=_C297 ,C238_=_C299 ,C238_=_C301 ,C238_=_C302 ,C238_=_C304 ,\nC241_=_C242 ,C241_=_C243 ,C241_=_C244 ,C241_=_C245 ,C241_=_C246 ,C241_=_C247 ,\nC241_=_C285 ,C241_=_C327</w:t>
      </w:r>
    </w:p>
    <w:p>
      <w:pPr>
        <w:pStyle w:val="PreformattedText"/>
        <w:bidi w:val="0"/>
        <w:spacing w:before="0" w:after="0"/>
        <w:jc w:val="left"/>
        <w:rPr/>
      </w:pPr>
      <w:r>
        <w:rPr/>
        <w:t xml:space="preserve"> </w:t>
      </w:r>
      <w:r>
        <w:rPr/>
        <w:t>,C241_=_C487 ,C242_=_C243 ,C242_=_C244 ,C242_=_C245 ,\nC242_=_C246 ,C242_=_C247 ,C242_=_C252 ,C242_=_C276 ,C242_=_C288 ,C242_=_C339 ,\nC243_=_C244 ,C243_=_C245 ,C243_=_C246 ,C243_=_C247 ,C243_=_C256 ,C243_=_C277 ,\nC243_=_C290 ,C243_=_C340 ,C244_=_C245 ,C244_=_C246 ,C244_=_C247 ,C244_=_C341 ,\nC244_=_C2715 ,C245_=_C246 ,C245_=_C247 ,C245_=_C342 ,C245_=_C1679 ,C246_=_C247 ,\nC246_=_C343 ,C246_=_C1680 ,C246_=_C2718 ,C247_=_C291 ,C247_=_C335 ,C250_=_C252 ,\nC250_=_C253 ,C250_=_C255 ,C250_=_C256 ,C250_=_C257 ,C250_=_C260 ,C250_=_C262 ,\nC250_=_C264 ,C250_=_C266 ,C250_=_C292 ,C250_=_C293 ,C250_=_C297 ,C250_=_C299 ,\nC250_=_C301 ,C250_=_C302 ,C250_=_C304 ,C252_=_C253 ,C252_=_C255 ,C252_=_C256 ,\nC252_=_C257 ,C252_=_C260 ,C252_=_C262 ,C252_=_C264 ,C252_=_C276 ,C252_=_C288 ,\nC252_=_C339 ,C253_=_C255 ,C253_=_C256 ,C253_=_C257 ,C253_=_C260 ,C253_=_C262 ,\nC253_=_C264 ,C253_=_C1791 ,C253_=_C2465 ,C255_=_C256 ,C255_=_C257 ,C255_=_C260 ,\nC255_=_C262 ,C255_=_C264 ,C255_=_C2979 ,C256_=_C257 ,C256_=_C260 ,C256_=_C262 ,\nC256_=_C264 ,C256_=_C277 ,C256_=_C290 ,C256_=_C340 ,C257_=_C260 ,C257_=_C262 ,\nC257_=_C264 ,C257_=_C2708 ,C257_=_C3669 ,C257_=_C3754 ,C257_=_C3757 ,C257_=_C3759 ,\nC257_=_C3760 ,C260_=_C262 ,C260_=_C264 ,C260_=_C2711 ,C260_=_C3792 ,C260_=_C3890 ,\nC260_=_C3892 ,C262_=_C264 ,C262_=_C3786 ,C262_=_C4016 ,C264_=_C3790 ,C266_=_C270 ,\nC266_=_C271 ,C266_=_C272 ,C266_=_C273 ,C266_=_C274 ,C266_=_C275 ,C266_=_C276 ,\nC266_=_C277 ,C266_=_C279 ,C266_=_C280 ,C266_=_C292 ,C266_=_C293 ,C266_=_C297 ,\nC266_=_C299 ,C266_=_C301 ,C266_=_C302 ,C266_=_C304 ,C270_=_C271 ,C270_=_C272 ,\nC270_=_C273 ,C270_=_C274 ,C270_=_C275 ,C270_=_C276 ,C270_=_C277 ,C270_=_C279 ,\nC270_=_C280 ,C270_=_C1281 ,C270_=_C1514 ,C271_=_C272 ,C271_=_C273 ,C271_=_C274 ,\nC271_=_C275 ,C271_=_C276 ,C271_=_C277 ,C271_=_C279 ,C271_=_C280 ,C271_=_C1282 ,\nC271_=_C1597 ,C272_=_C273 ,C272_=_C274 ,C272_=_C275 ,C272_=_C276 ,C272_=_C277 ,\nC272_=_C279 ,C272_=_C280 ,C272_=_C328 ,C272_=_C336 ,C272_=_C1639 ,C273_=_C274 ,\nC273_=_C275 ,C273_=_C276 ,C273_=_C277 ,C273_=_C279 ,C273_=_C280 ,C273_=_C1285 ,\nC273_=_C1862 ,C273_=_C1864 ,C274_=_C275 ,C274_=_C276 ,C274_=_C277 ,C274_=_C279 ,\nC274_=_C280 ,C274_=_C330 ,C274_=_C337 ,C274_=_C2306 ,C275_=_C276 ,C275_=_C277 ,\nC275_=_C279 ,C275_=_C280 ,C275_=_C331 ,C275_=_C338 ,C275_=_C2345 ,C276_=_C277 ,\nC276_=_C279 ,C276_=_C280 ,C276_=_C288 ,C276_=_C339 ,C277_=_C279 ,C277_=_C280 ,\nC277_=_C290 ,C277_=_C340 ,C279_=_C280 ,C279_=_C1299 ,C279_=_C3908 ,C280_=_C1300 ,\nC280_=_C3673 ,C280_=_C3910 ,C285_=_C288 ,C285_=_C290 ,C285_=_C291 ,C285_=_C327 ,\nC285_=_C487 ,C288_=_C290 ,C288_=_C291 ,C288_=_C339 ,C290_=_C291 ,C290_=_C340 ,\nC291_=_C335 ,C292_=_C293 ,C292_=_C297 ,C292_=_C299 ,C292_=_C301 ,C292_=_C302 ,\nC292_=_C304 ,C292_=_C336 ,C292_=_C337 ,C292_=_C338 ,C292_=_C339 ,C292_=_C340 ,\nC292_=_C341 ,C292_=_C342 ,C292_=_C343 ,C293_=_C297 ,C293_=_C299 ,C293_=_C301 ,\nC293_=_C302 ,C293_=_C304 ,C293_=_C487 ,C293_=_C616 ,C293_=_C746 ,C293_=_C947 ,\nC293_=_C1281 ,C293_=_C1282 ,C293_=_C1284 ,C293_=_C1285 ,C293_=_C1286 ,C293_=_C1287 ,\nC293_=_C1288 ,C293_=_C1289 ,C293_=_C1290 ,C293_=_C1291 ,C293_=_C1292 ,C293_=_C1293 ,\nC293_=_C1294 ,C293_=_C1296 ,C293_=_C1297 ,C293_=_C1298 ,C293_=_C1299 ,C293_=_C1300 ,\nC293_=_C1301 ,C297_=_C299 ,C297_=_C301 ,C297_=_C302 ,C297_=_C304 ,C297_=_C466 ,\nC297_=_C674 ,C297_=_C1190 ,C297_=_C1311 ,C297_=_C1969 ,C297_=_C2014 ,C297_=_C2256 ,\nC297_=_C2472 ,C297_=_C2491 ,C297_=_C2704 ,C297_=_C2705 ,C297_=_C2706 ,C297_=_C2707 ,\nC297_=_C2708 ,C297_=_C2710 ,C297_=_C2711 ,C297_=_C2712 ,C297_=_C2714 ,C297_=_C2715 ,\nC297_=_C2717 ,C297_=_C2718 ,C299_=_C301 ,C299_=_C302 ,C299_=_C304 ,C299_=_C759 ,\nC299_=_C1015 ,C299_=_C1044 ,C299_=_C1577 ,C299_=_C1657 ,C299_=_C1780 ,C299_=_C1841 ,\nC299_=_C2098 ,C299_=_C2285 ,C299_=_C2772 ,C299_=_C2850 ,C299_=_C2867 ,C299_=_C3381 ,\nC299_=_C3648 ,C299_=_C3754 ,C299_=_C3792 ,C299_=_C3793 ,C299_=_C3795 ,C299_=_C3797 ,\nC299_=_C3798 ,C299_=_C3799 ,C301_=_C302 ,C301_=_C304 ,C301_=_C422 ,C301_=_C518 ,\nC301_=_C631 ,C301_=_C738 ,C301_=_C1514 ,C301_=_C1597 ,C301_=_C1781 ,C301_=_C1864 ,\nC301_=_C2591 ,C301_=_C2950 ,C301_=_C3131 ,C301_=_C3398 ,C301_=_C3514 ,C301_=_C3641 ,\nC301_=_C3757 ,C301_=_C3776 ,C301_=_C3859 ,C301_=_C3906 ,C301_=_C3907 ,C301_=_C3908 ,\nC301_=_C3909 ,C301_=_C3910 ,C301_=_C3911 ,C301_=_C3912 ,C302_=_C304 ,C302_=_C1228 ,\nC302_=_C1739 ,C302_=_C1845 ,C302_=_C1905 ,C302_=_C2004 ,C302_=_C2064 ,C302_=_C2503 ,\nC302_=_C2540 ,C302_=_C2560 ,C302_=_C3208 ,C302_=_C3233 ,C302_=_C3715 ,C302_=_C3759 ,\nC302_=_C3890 ,C302_=_C3960 ,C302_=_C3969 ,C302_=_C3980 ,C302_=_C3981 ,C302_=_C3983 ,\nC302_=_C3984 ,C302_=_C3985 ,C304_=_C394 ,C304_=_C1046 ,C304_=_C1178 ,C304_=_C1469 ,\nC304_=_C2170 ,C304_=_C2579 ,C304_=_C2652 ,C304_=_C2699 ,C304_=_C2837 ,C304_=_C3199 ,\nC304_=_C3350 ,C304_=_C3548 ,C304_=_C3694 ,C304_=_C3745 ,C304_=_C3760 ,C304_=_C3844 ,\nC304_=_C3892 ,C304_=_C4053 ,C304_=_C4054 ,C304_=_C4055 ,C304_=_C4056 ,C310_=_C311 ,\nC310_=_C314 ,C310_=_C315 ,C310_=_C316 ,C310_=_C317 ,C310_=_C318 ,C310_=_C320 ,\nC310_=_C321 ,C310_=_C322 ,C310_=_C323 ,C310_=_C324 ,C310_=_C325 ,C310_=_C1378 ,\nC310_=_C1391 ,C311_=_C314 ,C311_=_C315 ,C311_=_C316 ,C311_=_C317 ,C311_=_C318 ,\nC311_=_C320 ,C311_=_C321 ,C311_=_C322 ,C311_=_C323 ,C311_=_C324 ,C311_=_C325 ,\nC311_=_C1606 ,C314_=_C315 ,C314_=_C316 ,C314_=_C317 ,C314_=_C318 ,C314_=_C320 ,\nC314_=_C321 ,C314_=_C322 ,C314_=_C323 ,C314_=_C324 ,C314_=_C325 ,C314_=_C2652 ,\nC315_=_C316 ,C315_=_C317 ,C315_=_C318 ,C315_=_C320 ,C315_=_C321 ,C315_=_C322 ,\nC315_=_C323 ,C315_=_C324 ,C315_=_C325 ,C315_=_C1290 ,C316_=_C317 ,C316_=_C318 ,\nC316_=_C320 ,C316_=_C321 ,C316_=_C322 ,C316_=_C323 ,C316_=_C324 ,C316_=_C325 ,\nC316_=_C1087 ,C316_=_C1797 ,C317_=_C318 ,C317_=_C320 ,C317_=_C321 ,C317_=_C322 ,\nC317_=_C323 ,C317_=_C324 ,C317_=_C325 ,C317_=_C3381 ,C318_=_C320 ,C318_=_C321 ,\nC318_=_C322 ,C318_=_C323 ,C318_=_C324 ,C318_=_C325 ,C320_=_C321 ,C320_=_C322 ,\nC320_=_C323 ,C320_=_C324 ,C320_=_C325 ,C321_=_C322 ,C321_=_C323 ,C321_=_C324 ,\nC321_=_C325 ,C322_=_C323 ,C322_=_C324 ,C322_=_C325 ,C323_=_C324 ,C323_=_C325 ,\nC324_=_C325 ,C327_=_C328 ,C327_=_C330 ,C327_=_C331 ,C327_=_C335 ,C327_=_C487 ,\nC328_=_C330 ,C328_=_C331 ,C328_=_C335 ,C328_=_C336 ,C328_=_C1639 ,C330_=_C331 ,\nC330_=_C335 ,C330_=_C337 ,C330_=_C2306 ,C331_=_C335 ,C331_=_C338 ,C331_=_C2345 ,\nC336_=_C337 ,C336_=_C338 ,C336_=_C339 ,C336_=_C340 ,C336_=_C341 ,C336_=_C342 ,\nC336_=_C343 ,C336_=_C1639 ,C337_=_C338 ,C337_=_C339 ,C337_=_C340 ,C337_=_C341 ,\nC337_=_C342 ,C337_=_C343 ,C337_=_C2306 ,C338_=_C339 ,C338_=_C340 ,C338_=_C341 ,\nC338_=_C342 ,C338_=_C343 ,C338_=_C2345 ,C339_=_C340 ,C339_=_C341 ,C339_=_C342 ,\nC339_=_C343 ,C340_=_C341 ,C340_=_C342 ,C340_=_C343 ,C341_=_C342 ,C341_=_C343 ,\nC341_=_C2715 ,C342_=_C343 ,C342_=_C1679 ,C343_=_C1680 ,C343_=_C2718 ,C378_=_C387 ,\nC378_=_C391 ,C378_=_C394 ,C378_=_C590 ,C378_=_C667 ,C378_=_C723 ,C378_=_C797 ,\nC378_=_C820 ,C378_=_C1184 ,C378_=_C1428 ,C378_=_C1548 ,C378_=_C1789 ,C378_=_C1790 ,\nC378_=_C1791 ,C378_=_C1792 ,C378_=_C1793 ,C378_=_C1794 ,C378_=_C1795 ,C378_=_C1796 ,\nC378_=_C1797 ,C378_=_C1798 ,C378_=_C1799 ,C378_=_C1800 ,C378_=_C1801 ,C378_=_C1802 ,\nC378_=_C1803 ,C378_=_C1805 ,C378_=_C1806 ,C387_=_C391 ,C387_=_C394 ,C387_=_C469 ,\nC387_=_C573 ,C387_=_C1068 ,C387_=_C1574 ,C387_=_C1998 ,C387_=_C2414 ,C387_=_C3063 ,\nC387_=_C3307 ,C387_=_C3471 ,C387_=_C3482 ,C387_=_C3626 ,C387_=_C3668 ,C387_=_C3669 ,\nC387_=_C3670 ,C387_=_C3671 ,C387_=_C3672 ,C387_=_C3673 ,C387_=_C3674 ,C391_=_C394 ,\nC391_=_C811 ,C391_=_C835 ,C391_=_C1197 ,C391_=_C1391 ,C391_=_C1535 ,C391_=_C2225 ,\nC391_=_C2358 ,C391_=_C2385 ,C391_=_C2465 ,C391_=_C2677 ,C391_=_C2726 ,C391_=_C2979 ,\nC391_=_C3097 ,C391_=_C3178 ,C391_=_C3661 ,C391_=_C3786 ,C391_=_C3787 ,C391_=_C3788 ,\nC391_=_C3789 ,C391_=_C3790 ,C391_=_C3791 ,C394_=_C1046 ,C394_=_C1178 ,C394_=_C1469 ,\nC394_=_C2170 ,C394_=_C2579 ,C394_=_C2652 ,C394_=_C2699 ,C394_=_C2837 ,C394_=_C3199 ,\nC394_=_C3350 ,C394_=_C3548 ,C394_=_C3694 ,C394_=_C3745 ,C394_=_C3760 ,C394_=_C3844 ,\nC394_=_C3892 ,C394_=_C4053 ,C394_=_C4054 ,C394_=_C4055 ,C394_=_C4056 ,C422_=_C518 ,\nC422_=_C631 ,C422_=_C738 ,C422_=_C1514 ,C422_=_C1597 ,C422_=_C1781 ,C422_=_C1864 ,\nC422_=_C2591 ,C422_=_C2950 ,C422_=_C3131 ,C422_=_C3398 ,C422_=_C3514 ,C422_=_C3641 ,\nC422_=_C3757 ,C422_=_C3776 ,C422_=_C3859 ,C422_=_C3906 ,C422_=_C3907 ,C422_=_C3908 ,\nC422_=_C3909 ,C422_=_C3910 ,C422_=_C3911 ,C422_=_C3912 ,C466_=_C469 ,C466_=_C674 ,\nC466_=_C1190 ,C466_=_C1311 ,C466_=_C1969 ,C466_=_C2014 ,C466_=_C2256 ,C466_=_C2472 ,\nC466_=_C2491 ,C466_=_C2704 ,C466_=_C2705 ,C466_=_C2706 ,C466_=_C2707 ,C466_=_C2708 ,\nC466_=_C2710 ,C466_=_C2711 ,C466_=_C2712 ,C466_=_C2714 ,C466_=_C2715 ,C466_=_C2717 ,\nC466_=_C2718 ,C469_=_C573 ,C469_=_C1068 ,C469_=_C1574 ,C469_=_C1998 ,C469_=_C2414 ,\nC469_=_C3063 ,C469_=_C3307 ,C469_=_C3471 ,C469_=_C3482 ,C469_=_C3626 ,C469_=_C3668 ,\nC469_=_C3669 ,C469_=_C3670 ,C469_=_C3671 ,C469_=_C3672 ,C469_=_C3673 ,C469_=_C3674 ,\nC487_=_C616 ,C487_=_C746 ,C487_=_C947 ,C487_=_C1281 ,C487_=_C1282 ,C487_=_C1284 ,\nC487_=_C1285 ,C487_=_C1286 ,C487_=_C1287 ,C487_=_C1288 ,C487_=_C1289 ,C487_=_C1290 ,\nC487_=_C1291 ,C487_=_C1292 ,C487_=_C1293 ,C487_=_C1294 ,C487_=_C1296 ,C487_=_C1297 ,\nC487_=_C1298 ,C487_=_C1299 ,C487_=_C1300 ,C487_=_C1301 ,C518_=_C631 ,C518_=_C738 ,\nC518_=_C1514 ,C518_=_C1597 ,C518_=_C1781 ,C518_=_C1864 ,C518_=_C2591 ,C518_=_C2950 ,\nC518_=_C3131 ,C518_=_C3398 ,C518_=_C3514 ,C518_=_C3641 ,C518_=_C3757 ,C518_=_C3776 ,\nC518_=_C3859 ,C518_=_C3906 ,C518_=_C3907 ,C518_=_C3908 ,C518_=_C3909 ,C518_=_C3910 ,\nC518_=_C3911 ,C518_=_C3912 ,C551_=_C864 ,C551_=_C1321 ,C551_=_C1655 ,C551_=_C1862 ,\nC551_=_C1902 ,C551_=_C1999 ,C551_=_C2786 ,C551_=_C2820 ,C551_=_C2918 ,C551_=_C3013 ,\nC551_=_C3030 ,C551_=_C3196 ,C551_=_C3266 ,C551_=_C3309 ,C551_=_C3527 ,C551_=_C3659 ,\nC551_=_C3682 ,C551_=_C3683 ,C551_=_C3684 ,C551_=_C3685 ,C551_=_C3686 ,C551_=_C3687 ,\nC551_=_C3688 ,C551_=_C3689 ,C551_=_C3690 ,C573_=_C1068</w:t>
      </w:r>
    </w:p>
    <w:p>
      <w:pPr>
        <w:pStyle w:val="PreformattedText"/>
        <w:bidi w:val="0"/>
        <w:spacing w:before="0" w:after="0"/>
        <w:jc w:val="left"/>
        <w:rPr/>
      </w:pPr>
      <w:r>
        <w:rPr/>
        <w:t xml:space="preserve"> </w:t>
      </w:r>
      <w:r>
        <w:rPr/>
        <w:t>,C573_=_C1574 ,C573_=_C1998 ,\nC573_=_C2414 ,C573_=_C3063 ,C573_=_C3307 ,C573_=_C3471 ,C573_=_C3482 ,C573_=_C3626 ,\nC573_=_C3668 ,C573_=_C3669 ,C573_=_C3670 ,C573_=_C3671 ,C573_=_C3672 ,C573_=_C3673 ,\nC573_=_C3674 ,C590_=_C667 ,C590_=_C723 ,C590_=_C797 ,C590_=_C820 ,C590_=_C1184 ,\nC590_=_C1428 ,C590_=_C1548 ,C590_=_C1789 ,C590_=_C1790 ,C590_=_C1791 ,C590_=_C1792 ,\nC590_=_C1793 ,C590_=_C1794 ,C590_=_C1795 ,C590_=_C1796 ,C590_=_C1797 ,C590_=_C1798 ,\nC590_=_C1799 ,C590_=_C1800 ,C590_=_C1801 ,C590_=_C1802 ,C590_=_C1803 ,C590_=_C1805 ,\nC590_=_C1806 ,C616_=_C631 ,C616_=_C746 ,C616_=_C947 ,C616_=_C1281 ,C616_=_C1282 ,\nC616_=_C1284 ,C616_=_C1285 ,C616_=_C1286 ,C616_=_C1287 ,C616_=_C1288 ,C616_=_C1289 ,\nC616_=_C1290 ,C616_=_C1291 ,C616_=_C1292 ,C616_=_C1293 ,C616_=_C1294 ,C616_=_C1296 ,\nC616_=_C1297 ,C616_=_C1298 ,C616_=_C1299 ,C616_=_C1300 ,C616_=_C1301 ,C631_=_C738 ,\nC631_=_C1514 ,C631_=_C1597 ,C631_=_C1781 ,C631_=_C1864 ,C631_=_C2591 ,C631_=_C2950 ,\nC631_=_C3131 ,C631_=_C3398 ,C631_=_C3514 ,C631_=_C3641 ,C631_=_C3757 ,C631_=_C3776 ,\nC631_=_C3859 ,C631_=_C3906 ,C631_=_C3907 ,C631_=_C3908 ,C631_=_C3909 ,C631_=_C3910 ,\nC631_=_C3911 ,C631_=_C3912 ,C667_=_C674 ,C667_=_C723 ,C667_=_C797 ,C667_=_C820 ,\nC667_=_C1184 ,C667_=_C1428 ,C667_=_C1548 ,C667_=_C1789 ,C667_=_C1790 ,C667_=_C1791 ,\nC667_=_C1792 ,C667_=_C1793 ,C667_=_C1794 ,C667_=_C1795 ,C667_=_C1796 ,C667_=_C1797 ,\nC667_=_C1798 ,C667_=_C1799 ,C667_=_C1800 ,C667_=_C1801 ,C667_=_C1802 ,C667_=_C1803 ,\nC667_=_C1805 ,C667_=_C1806 ,C674_=_C1190 ,C674_=_C1311 ,C674_=_C1969 ,C674_=_C2014 ,\nC674_=_C2256 ,C674_=_C2472 ,C674_=_C2491 ,C674_=_C2704 ,C674_=_C2705 ,C674_=_C2706 ,\nC674_=_C2707 ,C674_=_C2708 ,C674_=_C2710 ,C674_=_C2711 ,C674_=_C2712 ,C674_=_C2714 ,\nC674_=_C2715 ,C674_=_C2717 ,C674_=_C2718 ,C721_=_C723 ,C721_=_C738 ,C721_=_C792 ,\nC721_=_C843 ,C721_=_C1078 ,C721_=_C1079 ,C721_=_C1081 ,C721_=_C1082 ,C721_=_C1084 ,\nC721_=_C1085 ,C721_=_C1086 ,C721_=_C1087 ,C721_=_C1088 ,C721_=_C1089 ,C721_=_C1090 ,\nC721_=_C1091 ,C721_=_C1092 ,C721_=_C1093 ,C721_=_C1095 ,C721_=_C1096 ,C721_=_C1097 ,\nC721_=_C1098 ,C721_=_C1099 ,C721_=_C1100 ,C721_=_C1102 ,C723_=_C738 ,C723_=_C797 ,\nC723_=_C820 ,C723_=_C1184 ,C723_=_C1428 ,C723_=_C1548 ,C723_=_C1789 ,C723_=_C1790 ,\nC723_=_C1791 ,C723_=_C1792 ,C723_=_C1793 ,C723_=_C1794 ,C723_=_C1795 ,C723_=_C1796 ,\nC723_=_C1797 ,C723_=_C1798 ,C723_=_C1799 ,C723_=_C1800 ,C723_=_C1801 ,C723_=_C1802 ,\nC723_=_C1803 ,C723_=_C1805 ,C723_=_C1806 ,C738_=_C1514 ,C738_=_C1597 ,C738_=_C1781 ,\nC738_=_C1864 ,C738_=_C2591 ,C738_=_C2950 ,C738_=_C3131 ,C738_=_C3398 ,C738_=_C3514 ,\nC738_=_C3641 ,C738_=_C3757 ,C738_=_C3776 ,C738_=_C3859 ,C738_=_C3906 ,C738_=_C3907 ,\nC738_=_C3908 ,C738_=_C3909 ,C738_=_C3910 ,C738_=_C3911 ,C738_=_C3912 ,C746_=_C759 ,\nC746_=_C947 ,C746_=_C1281 ,C746_=_C1282 ,C746_=_C1284 ,C746_=_C1285 ,C746_=_C1286 ,\nC746_=_C1287 ,C746_=_C1288 ,C746_=_C1289 ,C746_=_C1290 ,C746_=_C1291 ,C746_=_C1292 ,\nC746_=_C1293 ,C746_=_C1294 ,C746_=_C1296 ,C746_=_C1297 ,C746_=_C1298 ,C746_=_C1299 ,\nC746_=_C1300 ,C746_=_C1301 ,C759_=_C1015 ,C759_=_C1044 ,C759_=_C1577 ,C759_=_C1657 ,\nC759_=_C1780 ,C759_=_C1841 ,C759_=_C2098 ,C759_=_C2285 ,C759_=_C2772 ,C759_=_C2850 ,\nC759_=_C2867 ,C759_=_C3381 ,C759_=_C3648 ,C759_=_C3754 ,C759_=_C3792 ,C759_=_C3793 ,\nC759_=_C3795 ,C759_=_C3797 ,C759_=_C3798 ,C759_=_C3799 ,C768_=_C948 ,C768_=_C1378 ,\nC768_=_C1666 ,C768_=_C1667 ,C768_=_C1668 ,C768_=_C1669 ,C768_=_C1670 ,C768_=_C1671 ,\nC768_=_C1673 ,C768_=_C1674 ,C768_=_C1676 ,C768_=_C1677 ,C768_=_C1678 ,C768_=_C1679 ,\nC768_=_C1680 ,C768_=_C1681 ,C792_=_C797 ,C792_=_C811 ,C792_=_C843 ,C792_=_C1078 ,\nC792_=_C1079 ,C792_=_C1081 ,C792_=_C1082 ,C792_=_C1084 ,C792_=_C1085 ,C792_=_C1086 ,\nC792_=_C1087 ,C792_=_C1088 ,C792_=_C1089 ,C792_=_C1090 ,C792_=_C1091 ,C792_=_C1092 ,\nC792_=_C1093 ,C792_=_C1095 ,C792_=_C1096 ,C792_=_C1097 ,C792_=_C1098 ,C792_=_C1099 ,\nC792_=_C1100 ,C792_=_C1102 ,C797_=_C811 ,C797_=_C820 ,C797_=_C1184 ,C797_=_C1428 ,\nC797_=_C1548 ,C797_=_C1789 ,C797_=_C1790 ,C797_=_C1791 ,C797_=_C1792 ,C797_=_C1793 ,\nC797_=_C1794 ,C797_=_C1795 ,C797_=_C1796 ,C797_=_C1797 ,C797_=_C1798 ,C797_=_C1799 ,\nC797_=_C1800 ,C797_=_C1801 ,C797_=_C1802 ,C797_=_C1803 ,C797_=_C1805 ,C797_=_C1806 ,\nC811_=_C835 ,C811_=_C1197 ,C811_=_C1391 ,C811_=_C1535 ,C811_=_C2225 ,C811_=_C2358 ,\nC811_=_C2385 ,C811_=_C2465 ,C811_=_C2677 ,C811_=_C2726 ,C811_=_C2979 ,C811_=_C3097 ,\nC811_=_C3178 ,C811_=_C3661 ,C811_=_C3786 ,C811_=_C3787 ,C811_=_C3788 ,C811_=_C3789 ,\nC811_=_C3790 ,C811_=_C3791 ,C820_=_C835 ,C820_=_C1184 ,C820_=_C1428 ,C820_=_C1548 ,\nC820_=_C1789 ,C820_=_C1790 ,C820_=_C1791 ,C820_=_C1792 ,C820_=_C1793 ,C820_=_C1794 ,\nC820_=_C1795 ,C820_=_C1796 ,C820_=_C1797 ,C820_=_C1798 ,C820_=_C1799 ,C820_=_C1800 ,\nC820_=_C1801 ,C820_=_C1802 ,C820_=_C1803 ,C820_=_C1805 ,C820_=_C1806 ,C835_=_C1197 ,\nC835_=_C1391 ,C835_=_C1535 ,C835_=_C2225 ,C835_=_C2358 ,C835_=_C2385 ,C835_=_C2465 ,\nC835_=_C2677 ,C835_=_C2726 ,C835_=_C2979 ,C835_=_C3097 ,C835_=_C3178 ,C835_=_C3661 ,\nC835_=_C3786 ,C835_=_C3787 ,C835_=_C3788 ,C835_=_C3789 ,C835_=_C3790 ,C835_=_C3791 ,\nC843_=_C856 ,C843_=_C864 ,C843_=_C1078 ,C843_=_C1079 ,C843_=_C1081 ,C843_=_C1082 ,\nC843_=_C1084 ,C843_=_C1085 ,C843_=_C1086 ,C843_=_C1087 ,C843_=_C1088 ,C843_=_C1089 ,\nC843_=_C1090 ,C843_=_C1091 ,C843_=_C1092 ,C843_=_C1093 ,C843_=_C1095 ,C843_=_C1096 ,\nC843_=_C1097 ,C843_=_C1098 ,C843_=_C1099 ,C843_=_C1100 ,C843_=_C1102 ,C856_=_C864 ,\nC856_=_C927 ,C856_=_C1308 ,C856_=_C1526 ,C856_=_C1606 ,C856_=_C1893 ,C856_=_C2032 ,\nC856_=_C2393 ,C856_=_C2394 ,C856_=_C2395 ,C856_=_C2396 ,C856_=_C2397 ,C856_=_C2398 ,\nC856_=_C2401 ,C856_=_C2402 ,C856_=_C2403 ,C856_=_C2404 ,C864_=_C1321 ,C864_=_C1655 ,\nC864_=_C1862 ,C864_=_C1902 ,C864_=_C1999 ,C864_=_C2786 ,C864_=_C2820 ,C864_=_C2918 ,\nC864_=_C3013 ,C864_=_C3030 ,C864_=_C3196 ,C864_=_C3266 ,C864_=_C3309 ,C864_=_C3527 ,\nC864_=_C3659 ,C864_=_C3682 ,C864_=_C3683 ,C864_=_C3684 ,C864_=_C3685 ,C864_=_C3686 ,\nC864_=_C3687 ,C864_=_C3688 ,C864_=_C3689 ,C864_=_C3690 ,C927_=_C1308 ,C927_=_C1526 ,\nC927_=_C1606 ,C927_=_C1893 ,C927_=_C2032 ,C927_=_C2393 ,C927_=_C2394 ,C927_=_C2395 ,\nC927_=_C2396 ,C927_=_C2397 ,C927_=_C2398 ,C927_=_C2401 ,C927_=_C2402 ,C927_=_C2403 ,\nC927_=_C2404 ,C947_=_C948 ,C947_=_C1281 ,C947_=_C1282 ,C947_=_C1284 ,C947_=_C1285 ,\nC947_=_C1286 ,C947_=_C1287 ,C947_=_C1288 ,C947_=_C1289 ,C947_=_C1290 ,C947_=_C1291 ,\nC947_=_C1292 ,C947_=_C1293 ,C947_=_C1294 ,C947_=_C1296 ,C947_=_C1297 ,C947_=_C1298 ,\nC947_=_C1299 ,C947_=_C1300 ,C947_=_C1301 ,C948_=_C1378 ,C948_=_C1666 ,C948_=_C1667 ,\nC948_=_C1668 ,C948_=_C1669 ,C948_=_C1670 ,C948_=_C1671 ,C948_=_C1673 ,C948_=_C1674 ,\nC948_=_C1676 ,C948_=_C1677 ,C948_=_C1678 ,C948_=_C1679 ,C948_=_C1680 ,C948_=_C1681 ,\nC1015_=_C1022 ,C1015_=_C1044 ,C1015_=_C1577 ,C1015_=_C1657 ,C1015_=_C1780 ,C1015_=_C1841 ,\nC1015_=_C2098 ,C1015_=_C2285 ,C1015_=_C2772 ,C1015_=_C2850 ,C1015_=_C2867 ,C1015_=_C3381 ,\nC1015_=_C3648 ,C1015_=_C3754 ,C1015_=_C3792 ,C1015_=_C3793 ,C1015_=_C3795 ,C1015_=_C3797 ,\nC1015_=_C3798 ,C1015_=_C3799 ,C1022_=_C1639 ,C1022_=_C1890 ,C1022_=_C2209 ,C1022_=_C2295 ,\nC1022_=_C2306 ,C1022_=_C2345 ,C1022_=_C3054 ,C1022_=_C3189 ,C1022_=_C3214 ,C1022_=_C3290 ,\nC1022_=_C3422 ,C1022_=_C3541 ,C1022_=_C3809 ,C1022_=_C3927 ,C1022_=_C4016 ,C1022_=_C4031 ,\nC1022_=_C4065 ,C1022_=_C4084 ,C1022_=_C4090 ,C1022_=_C4116 ,C1022_=_C4117 ,C1044_=_C1046 ,\nC1044_=_C1577 ,C1044_=_C1657 ,C1044_=_C1780 ,C1044_=_C1841 ,C1044_=_C2098 ,C1044_=_C2285 ,\nC1044_=_C2772 ,C1044_=_C2850 ,C1044_=_C2867 ,C1044_=_C3381 ,C1044_=_C3648 ,C1044_=_C3754 ,\nC1044_=_C3792 ,C1044_=_C3793 ,C1044_=_C3795 ,C1044_=_C3797 ,C1044_=_C3798 ,C1044_=_C3799 ,\nC1046_=_C1178 ,C1046_=_C1469 ,C1046_=_C2170 ,C1046_=_C2579 ,C1046_=_C2652 ,C1046_=_C2699 ,\nC1046_=_C2837 ,C1046_=_C3199 ,C1046_=_C3350 ,C1046_=_C3548 ,C1046_=_C3694 ,C1046_=_C3745 ,\nC1046_=_C3760 ,C1046_=_C3844 ,C1046_=_C3892 ,C1046_=_C4053 ,C1046_=_C4054 ,C1046_=_C4055 ,\nC1046_=_C4056 ,C1068_=_C1574 ,C1068_=_C1998 ,C1068_=_C2414 ,C1068_=_C3063 ,C1068_=_C3307 ,\nC1068_=_C3471 ,C1068_=_C3482 ,C1068_=_C3626 ,C1068_=_C3668 ,C1068_=_C3669 ,C1068_=_C3670 ,\nC1068_=_C3671 ,C1068_=_C3672 ,C1068_=_C3673 ,C1068_=_C3674 ,C1078_=_C1079 ,C1078_=_C1081 ,\nC1078_=_C1082 ,C1078_=_C1084 ,C1078_=_C1085 ,C1078_=_C1086 ,C1078_=_C1087 ,C1078_=_C1088 ,\nC1078_=_C1089 ,C1078_=_C1090 ,C1078_=_C1091 ,C1078_=_C1092 ,C1078_=_C1093 ,C1078_=_C1095 ,\nC1078_=_C1096 ,C1078_=_C1097 ,C1078_=_C1098 ,C1078_=_C1099 ,C1078_=_C1100 ,C1078_=_C1102 ,\nC1078_=_C1308 ,C1078_=_C1311 ,C1078_=_C1321 ,C1079_=_C1081 ,C1079_=_C1082 ,C1079_=_C1084 ,\nC1079_=_C1085 ,C1079_=_C1086 ,C1079_=_C1087 ,C1079_=_C1088 ,C1079_=_C1089 ,C1079_=_C1090 ,\nC1079_=_C1091 ,C1079_=_C1092 ,C1079_=_C1093 ,C1079_=_C1095 ,C1079_=_C1096 ,C1079_=_C1097 ,\nC1079_=_C1098 ,C1079_=_C1099 ,C1079_=_C1100 ,C1079_=_C1102 ,C1079_=_C1548 ,C1081_=_C1082 ,\nC1081_=_C1084 ,C1081_=_C1085 ,C1081_=_C1086 ,C1081_=_C1087 ,C1081_=_C1088 ,C1081_=_C1089 ,\nC1081_=_C1090 ,C1081_=_C1091 ,C1081_=_C1092 ,C1081_=_C1093 ,C1081_=_C1095 ,C1081_=_C1096 ,\nC1081_=_C1097 ,C1081_=_C1098 ,C1081_=_C1099 ,C1081_=_C1100 ,C1081_=_C1102 ,C1081_=_C1890 ,\nC1082_=_C1084 ,C1082_=_C1085 ,C1082_=_C1086 ,C1082_=_C1087 ,C1082_=_C1088 ,C1082_=_C1089 ,\nC1082_=_C1090 ,C1082_=_C1091 ,C1082_=_C1092 ,C1082_=_C1093 ,C1082_=_C1095 ,C1082_=_C1096 ,\nC1082_=_C1097 ,C1082_=_C1098 ,C1082_=_C1099 ,C1082_=_C1100 ,C1082_=_C1102 ,C1082_=_C1893 ,\nC1082_=_C1902 ,C1082_=_C1905 ,C1084_=_C1085 ,C1084_=_C1086 ,C1084_=_C1087 ,C1084_=_C1088 ,\nC1084_=_C1089 ,C1084_=_C1090 ,C1084_=_C1091 ,C1084_=_C1092 ,C1084_=_C1093 ,C1084_=_C1095 ,\nC1084_=_C1096 ,C1084_=_C1097 ,C1084_=_C1098 ,C1084_=_C1099 ,C1084_=_C1100 ,C1084_=_C1102 ,\nC1084_=_C2393 ,C1084_=_C2786 ,C1085_=_C1086 ,C1085_=_C1087 ,C1085_=_C1088 ,C1085_=_C1089 ,\nC1085_=_C1090 ,C1085_=_C1091 ,C1085_=_C1092 ,C1085_=_C1093 ,C1085_=_C1095 ,C1085_=_C1096 ,\nC1085_=_C1097 ,C1085_=_C1098 ,C1085_=_C1099 ,C1085_=_C1100 ,C1085_=_C1102</w:t>
      </w:r>
    </w:p>
    <w:p>
      <w:pPr>
        <w:pStyle w:val="PreformattedText"/>
        <w:bidi w:val="0"/>
        <w:spacing w:before="0" w:after="0"/>
        <w:jc w:val="left"/>
        <w:rPr/>
      </w:pPr>
      <w:r>
        <w:rPr/>
        <w:t xml:space="preserve"> </w:t>
      </w:r>
      <w:r>
        <w:rPr/>
        <w:t>,C1085_=_C1794 ,\nC1086_=_C1087 ,C1086_=_C1088 ,C1086_=_C1089 ,C1086_=_C1090 ,C1086_=_C1091 ,C1086_=_C1092 ,\nC1086_=_C1093 ,C1086_=_C1095 ,C1086_=_C1096 ,C1086_=_C1097 ,C1086_=_C1098 ,C1086_=_C1099 ,\nC1086_=_C1100 ,C1086_=_C1102 ,C1086_=_C3054 ,C1087_=_C1088 ,C1087_=_C1089 ,C1087_=_C1090 ,\nC1087_=_C1091 ,C1087_=_C1092 ,C1087_=_C1093 ,C1087_=_C1095 ,C1087_=_C1096 ,C1087_=_C1097 ,\nC1087_=_C1098 ,C1087_=_C1099 ,C1087_=_C1100 ,C1087_=_C1102 ,C1087_=_C1797 ,C1088_=_C1089 ,\nC1088_=_C1090 ,C1088_=_C1091 ,C1088_=_C1092 ,C1088_=_C1093 ,C1088_=_C1095 ,C1088_=_C1096 ,\nC1088_=_C1097 ,C1088_=_C1098 ,C1088_=_C1099 ,C1088_=_C1100 ,C1088_=_C1102 ,C1088_=_C3178 ,\nC1088_=_C3189 ,C1089_=_C1090 ,C1089_=_C1091 ,C1089_=_C1092 ,C1089_=_C1093 ,C1089_=_C1095 ,\nC1089_=_C1096 ,C1089_=_C1097 ,C1089_=_C1098 ,C1089_=_C1099 ,C1089_=_C1100 ,C1089_=_C1102 ,\nC1089_=_C1798 ,C1089_=_C2396 ,C1089_=_C3196 ,C1089_=_C3199 ,C1090_=_C1091 ,C1090_=_C1092 ,\nC1090_=_C1093 ,C1090_=_C1095 ,C1090_=_C1096 ,C1090_=_C1097 ,C1090_=_C1098 ,C1090_=_C1099 ,\nC1090_=_C1100 ,C1090_=_C1102 ,C1090_=_C2397 ,C1090_=_C3208 ,C1090_=_C3214 ,C1091_=_C1092 ,\nC1091_=_C1093 ,C1091_=_C1095 ,C1091_=_C1096 ,C1091_=_C1097 ,C1091_=_C1098 ,C1091_=_C1099 ,\nC1091_=_C1100 ,C1091_=_C1102 ,C1091_=_C2398 ,C1091_=_C3307 ,C1091_=_C3309 ,C1092_=_C1093 ,\nC1092_=_C1095 ,C1092_=_C1096 ,C1092_=_C1097 ,C1092_=_C1098 ,C1092_=_C1099 ,C1092_=_C1100 ,\nC1092_=_C1102 ,C1092_=_C1800 ,C1093_=_C1095 ,C1093_=_C1096 ,C1093_=_C1097 ,C1093_=_C1098 ,\nC1093_=_C1099 ,C1093_=_C1100 ,C1093_=_C1102 ,C1093_=_C1801 ,C1095_=_C1096 ,C1095_=_C1097 ,\nC1095_=_C1098 ,C1095_=_C1099 ,C1095_=_C1100 ,C1095_=_C1102 ,C1095_=_C1803 ,C1096_=_C1097 ,\nC1096_=_C1098 ,C1096_=_C1099 ,C1096_=_C1100 ,C1096_=_C1102 ,C1096_=_C3809 ,C1097_=_C1098 ,\nC1097_=_C1099 ,C1097_=_C1100 ,C1097_=_C1102 ,C1097_=_C3927 ,C1098_=_C1099 ,C1098_=_C1100 ,\nC1098_=_C1102 ,C1098_=_C3909 ,C1098_=_C4065 ,C1099_=_C1100 ,C1099_=_C1102 ,C1099_=_C2404 ,\nC1099_=_C3689 ,C1099_=_C3984 ,C1099_=_C4053 ,C1100_=_C1102 ,C1100_=_C1301 ,C1100_=_C4090 ,\nC1102_=_C3791 ,C1102_=_C4116 ,C1178_=_C1469 ,C1178_=_C2170 ,C1178_=_C2579 ,C1178_=_C2652 ,\nC1178_=_C2699 ,C1178_=_C2837 ,C1178_=_C3199 ,C1178_=_C3350 ,C1178_=_C3548 ,C1178_=_C3694 ,\nC1178_=_C3745 ,C1178_=_C3760 ,C1178_=_C3844 ,C1178_=_C3892 ,C1178_=_C4053 ,C1178_=_C4054 ,\nC1178_=_C4055 ,C1178_=_C4056 ,C1184_=_C1190 ,C1184_=_C1197 ,C1184_=_C1428 ,C1184_=_C1548 ,\nC1184_=_C1789 ,C1184_=_C1790 ,C1184_=_C1791 ,C1184_=_C1792 ,C1184_=_C1793 ,C1184_=_C1794 ,\nC1184_=_C1795 ,C1184_=_C1796 ,C1184_=_C1797 ,C1184_=_C1798 ,C1184_=_C1799 ,C1184_=_C1800 ,\nC1184_=_C1801 ,C1184_=_C1802 ,C1184_=_C1803 ,C1184_=_C1805 ,C1184_=_C1806 ,C1190_=_C1197 ,\nC1190_=_C1311 ,C1190_=_C1969 ,C1190_=_C2014 ,C1190_=_C2256 ,C1190_=_C2472 ,C1190_=_C2491 ,\nC1190_=_C2704 ,C1190_=_C2705 ,C1190_=_C2706 ,C1190_=_C2707 ,C1190_=_C2708 ,C1190_=_C2710 ,\nC1190_=_C2711 ,C1190_=_C2712 ,C1190_=_C2714 ,C1190_=_C2715 ,C1190_=_C2717 ,C1190_=_C2718 ,\nC1197_=_C1391 ,C1197_=_C1535 ,C1197_=_C2225 ,C1197_=_C2358 ,C1197_=_C2385 ,C1197_=_C2465 ,\nC1197_=_C2677 ,C1197_=_C2726 ,C1197_=_C2979 ,C1197_=_C3097 ,C1197_=_C3178 ,C1197_=_C3661 ,\nC1197_=_C3786 ,C1197_=_C3787 ,C1197_=_C3788 ,C1197_=_C3789 ,C1197_=_C3790 ,C1197_=_C3791 ,\nC1228_=_C1739 ,C1228_=_C1845 ,C1228_=_C1905 ,C1228_=_C2004 ,C1228_=_C2064 ,C1228_=_C2503 ,\nC1228_=_C2540 ,C1228_=_C2560 ,C1228_=_C3208 ,C1228_=_C3233 ,C1228_=_C3715 ,C1228_=_C3759 ,\nC1228_=_C3890 ,C1228_=_C3960 ,C1228_=_C3969 ,C1228_=_C3980 ,C1228_=_C3981 ,C1228_=_C3983 ,\nC1228_=_C3984 ,C1228_=_C3985 ,C1281_=_C1282 ,C1281_=_C1284 ,C1281_=_C1285 ,C1281_=_C1286 ,\nC1281_=_C1287 ,C1281_=_C1288 ,C1281_=_C1289 ,C1281_=_C1290 ,C1281_=_C1291 ,C1281_=_C1292 ,\nC1281_=_C1293 ,C1281_=_C1294 ,C1281_=_C1296 ,C1281_=_C1297 ,C1281_=_C1298 ,C1281_=_C1299 ,\nC1281_=_C1300 ,C1281_=_C1301 ,C1281_=_C1514 ,C1282_=_C1284 ,C1282_=_C1285 ,C1282_=_C1286 ,\nC1282_=_C1287 ,C1282_=_C1288 ,C1282_=_C1289 ,C1282_=_C1290 ,C1282_=_C1291 ,C1282_=_C1292 ,\nC1282_=_C1293 ,C1282_=_C1294 ,C1282_=_C1296 ,C1282_=_C1297 ,C1282_=_C1298 ,C1282_=_C1299 ,\nC1282_=_C1300 ,C1282_=_C1301 ,C1282_=_C1597 ,C1284_=_C1285 ,C1284_=_C1286 ,C1284_=_C1287 ,\nC1284_=_C1288 ,C1284_=_C1289 ,C1284_=_C1290 ,C1284_=_C1291 ,C1284_=_C1292 ,C1284_=_C1293 ,\nC1284_=_C1294 ,C1284_=_C1296 ,C1284_=_C1297 ,C1284_=_C1298 ,C1284_=_C1299 ,C1284_=_C1300 ,\nC1284_=_C1301 ,C1284_=_C1666 ,C1284_=_C1739 ,C1285_=_C1286 ,C1285_=_C1287 ,C1285_=_C1288 ,\nC1285_=_C1289 ,C1285_=_C1290 ,C1285_=_C1291 ,C1285_=_C1292 ,C1285_=_C1293 ,C1285_=_C1294 ,\nC1285_=_C1296 ,C1285_=_C1297 ,C1285_=_C1298 ,C1285_=_C1299 ,C1285_=_C1300 ,C1285_=_C1301 ,\nC1285_=_C1862 ,C1285_=_C1864 ,C1286_=_C1287 ,C1286_=_C1288 ,C1286_=_C1289 ,C1286_=_C1290 ,\nC1286_=_C1291 ,C1286_=_C1292 ,C1286_=_C1293 ,C1286_=_C1294 ,C1286_=_C1296 ,C1286_=_C1297 ,\nC1286_=_C1298 ,C1286_=_C1299 ,C1286_=_C1300 ,C1286_=_C1301 ,C1286_=_C1667 ,C1287_=_C1288 ,\nC1287_=_C1289 ,C1287_=_C1290 ,C1287_=_C1291 ,C1287_=_C1292 ,C1287_=_C1293 ,C1287_=_C1294 ,\nC1287_=_C1296 ,C1287_=_C1297 ,C1287_=_C1298 ,C1287_=_C1299 ,C1287_=_C1300 ,C1287_=_C1301 ,\nC1288_=_C1289 ,C1288_=_C1290 ,C1288_=_C1291 ,C1288_=_C1292 ,C1288_=_C1293 ,C1288_=_C1294 ,\nC1288_=_C1296 ,C1288_=_C1297 ,C1288_=_C1298 ,C1288_=_C1299 ,C1288_=_C1300 ,C1288_=_C1301 ,\nC1288_=_C1668 ,C1289_=_C1290 ,C1289_=_C1291 ,C1289_=_C1292 ,C1289_=_C1293 ,C1289_=_C1294 ,\nC1289_=_C1296 ,C1289_=_C1297 ,C1289_=_C1298 ,C1289_=_C1299 ,C1289_=_C1300 ,C1289_=_C1301 ,\nC1289_=_C1671 ,C1289_=_C1790 ,C1289_=_C2385 ,C1290_=_C1291 ,C1290_=_C1292 ,C1290_=_C1293 ,\nC1290_=_C1294 ,C1290_=_C1296 ,C1290_=_C1297 ,C1290_=_C1298 ,C1290_=_C1299 ,C1290_=_C1300 ,\nC1290_=_C1301 ,C1291_=_C1292 ,C1291_=_C1293 ,C1291_=_C1294 ,C1291_=_C1296 ,C1291_=_C1297 ,\nC1291_=_C1298 ,C1291_=_C1299 ,C1291_=_C1300 ,C1291_=_C1301 ,C1291_=_C1673 ,C1291_=_C1792 ,\nC1291_=_C2677 ,C1292_=_C1293 ,C1292_=_C1294 ,C1292_=_C1296 ,C1292_=_C1297 ,C1292_=_C1298 ,\nC1292_=_C1299 ,C1292_=_C1300 ,C1292_=_C1301 ,C1293_=_C1294 ,C1293_=_C1296 ,C1293_=_C1297 ,\nC1293_=_C1298 ,C1293_=_C1299 ,C1293_=_C1300 ,C1293_=_C1301 ,C1293_=_C3776 ,C1294_=_C1296 ,\nC1294_=_C1297 ,C1294_=_C1298 ,C1294_=_C1299 ,C1294_=_C1300 ,C1294_=_C1301 ,C1296_=_C1297 ,\nC1296_=_C1298 ,C1296_=_C1299 ,C1296_=_C1300 ,C1296_=_C1301 ,C1297_=_C1298 ,C1297_=_C1299 ,\nC1297_=_C1300 ,C1297_=_C1301 ,C1297_=_C1677 ,C1297_=_C3793 ,C1298_=_C1299 ,C1298_=_C1300 ,\nC1298_=_C1301 ,C1298_=_C1678 ,C1298_=_C3687 ,C1299_=_C1300 ,C1299_=_C1301 ,C1299_=_C3908 ,\nC1300_=_C1301 ,C1300_=_C3673 ,C1300_=_C3910 ,C1301_=_C4090 ,C1308_=_C1311 ,C1308_=_C1321 ,\nC1308_=_C1526 ,C1308_=_C1606 ,C1308_=_C1893 ,C1308_=_C2032 ,C1308_=_C2393 ,C1308_=_C2394 ,\nC1308_=_C2395 ,C1308_=_C2396 ,C1308_=_C2397 ,C1308_=_C2398 ,C1308_=_C2401 ,C1308_=_C2402 ,\nC1308_=_C2403 ,C1308_=_C2404 ,C1311_=_C1321 ,C1311_=_C1969 ,C1311_=_C2014 ,C1311_=_C2256 ,\nC1311_=_C2472 ,C1311_=_C2491 ,C1311_=_C2704 ,C1311_=_C2705 ,C1311_=_C2706 ,C1311_=_C2707 ,\nC1311_=_C2708 ,C1311_=_C2710 ,C1311_=_C2711 ,C1311_=_C2712 ,C1311_=_C2714 ,C1311_=_C2715 ,\nC1311_=_C2717 ,C1311_=_C2718 ,C1321_=_C1655 ,C1321_=_C1862 ,C1321_=_C1902 ,C1321_=_C1999 ,\nC1321_=_C2786 ,C1321_=_C2820 ,C1321_=_C2918 ,C1321_=_C3013 ,C1321_=_C3030 ,C1321_=_C3196 ,\nC1321_=_C3266 ,C1321_=_C3309 ,C1321_=_C3527 ,C1321_=_C3659 ,C1321_=_C3682 ,C1321_=_C3683 ,\nC1321_=_C3684 ,C1321_=_C3685 ,C1321_=_C3686 ,C1321_=_C3687 ,C1321_=_C3688 ,C1321_=_C3689 ,\nC1321_=_C3690 ,C1378_=_C1391 ,C1378_=_C1666 ,C1378_=_C1667 ,C1378_=_C1668 ,C1378_=_C1669 ,\nC1378_=_C1670 ,C1378_=_C1671 ,C1378_=_C1673 ,C1378_=_C1674 ,C1378_=_C1676 ,C1378_=_C1677 ,\nC1378_=_C1678 ,C1378_=_C1679 ,C1378_=_C1680 ,C1378_=_C1681 ,C1391_=_C1535 ,C1391_=_C2225 ,\nC1391_=_C2358 ,C1391_=_C2385 ,C1391_=_C2465 ,C1391_=_C2677 ,C1391_=_C2726 ,C1391_=_C2979 ,\nC1391_=_C3097 ,C1391_=_C3178 ,C1391_=_C3661 ,C1391_=_C3786 ,C1391_=_C3787 ,C1391_=_C3788 ,\nC1391_=_C3789 ,C1391_=_C3790 ,C1391_=_C3791 ,C1428_=_C1548 ,C1428_=_C1789 ,C1428_=_C1790 ,\nC1428_=_C1791 ,C1428_=_C1792 ,C1428_=_C1793 ,C1428_=_C1794 ,C1428_=_C1795 ,C1428_=_C1796 ,\nC1428_=_C1797 ,C1428_=_C1798 ,C1428_=_C1799 ,C1428_=_C1800 ,C1428_=_C1801 ,C1428_=_C1802 ,\nC1428_=_C1803 ,C1428_=_C1805 ,C1428_=_C1806 ,C1469_=_C2170 ,C1469_=_C2579 ,C1469_=_C2652 ,\nC1469_=_C2699 ,C1469_=_C2837 ,C1469_=_C3199 ,C1469_=_C3350 ,C1469_=_C3548 ,C1469_=_C3694 ,\nC1469_=_C3745 ,C1469_=_C3760 ,C1469_=_C3844 ,C1469_=_C3892 ,C1469_=_C4053 ,C1469_=_C4054 ,\nC1469_=_C4055 ,C1469_=_C4056 ,C1514_=_C1597 ,C1514_=_C1781 ,C1514_=_C1864 ,C1514_=_C2591 ,\nC1514_=_C2950 ,C1514_=_C3131 ,C1514_=_C3398 ,C1514_=_C3514 ,C1514_=_C3641 ,C1514_=_C3757 ,\nC1514_=_C3776 ,C1514_=_C3859 ,C1514_=_C3906 ,C1514_=_C3907 ,C1514_=_C3908 ,C1514_=_C3909 ,\nC1514_=_C3910 ,C1514_=_C3911 ,C1514_=_C3912 ,C1526_=_C1535 ,C1526_=_C1606 ,C1526_=_C1893 ,\nC1526_=_C2032 ,C1526_=_C2393 ,C1526_=_C2394 ,C1526_=_C2395 ,C1526_=_C2396 ,C1526_=_C2397 ,\nC1526_=_C2398 ,C1526_=_C2401 ,C1526_=_C2402 ,C1526_=_C2403 ,C1526_=_C2404 ,C1535_=_C2225 ,\nC1535_=_C2358 ,C1535_=_C2385 ,C1535_=_C2465 ,C1535_=_C2677 ,C1535_=_C2726 ,C1535_=_C2979 ,\nC1535_=_C3097 ,C1535_=_C3178 ,C1535_=_C3661 ,C1535_=_C3786 ,C1535_=_C3787 ,C1535_=_C3788 ,\nC1535_=_C3789 ,C1535_=_C3790 ,C1535_=_C3791 ,C1548_=_C1789 ,C1548_=_C1790 ,C1548_=_C1791 ,\nC1548_=_C1792 ,C1548_=_C1793 ,C1548_=_C1794 ,C1548_=_C1795 ,C1548_=_C1796 ,C1548_=_C1797 ,\nC1548_=_C1798 ,C1548_=_C1799 ,C1548_=_C1800 ,C1548_=_C1801 ,C1548_=_C1802 ,C1548_=_C1803 ,\nC1548_=_C1805 ,C1548_=_C1806 ,C1574_=_C1577 ,C1574_=_C1998 ,C1574_=_C2414 ,C1574_=_C3063 ,\nC1574_=_C3307 ,C1574_=_C3471 ,C1574_=_C3482 ,C1574_=_C3626 ,C1574_=_C3668 ,C1574_=_C3669 ,\nC1574_=_C3670 ,C1574_=_C3671 ,C1574_=_C3672 ,C1574_=_C3673 ,C1574_=_C3674 ,C1577_=_C1657 ,\nC1577_=_C1780 ,C1577_=_C1841 ,C1577_=_C2098 ,C1577_=_C2285 ,C1577_=_C2772 ,C1577_=_C2850 ,\nC1577_=_C2867 ,C1577_=_C3381 ,C1577_=_C3648 ,C1577_=_C3754 ,C1577_=_C3792 ,C1577_=_C3793 ,\nC1577_=_C3795 ,C1577_=_C3797 ,C1577_=_C3798</w:t>
      </w:r>
    </w:p>
    <w:p>
      <w:pPr>
        <w:pStyle w:val="PreformattedText"/>
        <w:bidi w:val="0"/>
        <w:spacing w:before="0" w:after="0"/>
        <w:jc w:val="left"/>
        <w:rPr/>
      </w:pPr>
      <w:r>
        <w:rPr/>
        <w:t xml:space="preserve"> </w:t>
      </w:r>
      <w:r>
        <w:rPr/>
        <w:t>,C1577_=_C3799 ,C1597_=_C1781 ,C1597_=_C1864 ,\nC1597_=_C2591 ,C1597_=_C2950 ,C1597_=_C3131 ,C1597_=_C3398 ,C1597_=_C3514 ,C1597_=_C3641 ,\nC1597_=_C3757 ,C1597_=_C3776 ,C1597_=_C3859 ,C1597_=_C3906 ,C1597_=_C3907 ,C1597_=_C3908 ,\nC1597_=_C3909 ,C1597_=_C3910 ,C1597_=_C3911 ,C1597_=_C3912 ,C1606_=_C1893 ,C1606_=_C2032 ,\nC1606_=_C2393 ,C1606_=_C2394 ,C1606_=_C2395 ,C1606_=_C2396 ,C1606_=_C2397 ,C1606_=_C2398 ,\nC1606_=_C2401 ,C1606_=_C2402 ,C1606_=_C2403 ,C1606_=_C2404 ,C1639_=_C1890 ,C1639_=_C2209 ,\nC1639_=_C2295 ,C1639_=_C2306 ,C1639_=_C2345 ,C1639_=_C3054 ,C1639_=_C3189 ,C1639_=_C3214 ,\nC1639_=_C3290 ,C1639_=_C3422 ,C1639_=_C3541 ,C1639_=_C3809 ,C1639_=_C3927 ,C1639_=_C4016 ,\nC1639_=_C4031 ,C1639_=_C4065 ,C1639_=_C4084 ,C1639_=_C4090 ,C1639_=_C4116 ,C1639_=_C4117 ,\nC1655_=_C1657 ,C1655_=_C1862 ,C1655_=_C1902 ,C1655_=_C1999 ,C1655_=_C2786 ,C1655_=_C2820 ,\nC1655_=_C2918 ,C1655_=_C3013 ,C1655_=_C3030 ,C1655_=_C3196 ,C1655_=_C3266 ,C1655_=_C3309 ,\nC1655_=_C3527 ,C1655_=_C3659 ,C1655_=_C3682 ,C1655_=_C3683 ,C1655_=_C3684 ,C1655_=_C3685 ,\nC1655_=_C3686 ,C1655_=_C3687 ,C1655_=_C3688 ,C1655_=_C3689 ,C1655_=_C3690 ,C1657_=_C1780 ,\nC1657_=_C1841 ,C1657_=_C2098 ,C1657_=_C2285 ,C1657_=_C2772 ,C1657_=_C2850 ,C1657_=_C2867 ,\nC1657_=_C3381 ,C1657_=_C3648 ,C1657_=_C3754 ,C1657_=_C3792 ,C1657_=_C3793 ,C1657_=_C3795 ,\nC1657_=_C3797 ,C1657_=_C3798 ,C1657_=_C3799 ,C1666_=_C1667 ,C1666_=_C1668 ,C1666_=_C1669 ,\nC1666_=_C1670 ,C1666_=_C1671 ,C1666_=_C1673 ,C1666_=_C1674 ,C1666_=_C1676 ,C1666_=_C1677 ,\nC1666_=_C1678 ,C1666_=_C1679 ,C1666_=_C1680 ,C1666_=_C1681 ,C1666_=_C1739 ,C1667_=_C1668 ,\nC1667_=_C1669 ,C1667_=_C1670 ,C1667_=_C1671 ,C1667_=_C1673 ,C1667_=_C1674 ,C1667_=_C1676 ,\nC1667_=_C1677 ,C1667_=_C1678 ,C1667_=_C1679 ,C1667_=_C1680 ,C1667_=_C1681 ,C1668_=_C1669 ,\nC1668_=_C1670 ,C1668_=_C1671 ,C1668_=_C1673 ,C1668_=_C1674 ,C1668_=_C1676 ,C1668_=_C1677 ,\nC1668_=_C1678 ,C1668_=_C1679 ,C1668_=_C1680 ,C1668_=_C1681 ,C1669_=_C1670 ,C1669_=_C1671 ,\nC1669_=_C1673 ,C1669_=_C1674 ,C1669_=_C1676 ,C1669_=_C1677 ,C1669_=_C1678 ,C1669_=_C1679 ,\nC1669_=_C1680 ,C1669_=_C1681 ,C1669_=_C2064 ,C1670_=_C1671 ,C1670_=_C1673 ,C1670_=_C1674 ,\nC1670_=_C1676 ,C1670_=_C1677 ,C1670_=_C1678 ,C1670_=_C1679 ,C1670_=_C1680 ,C1670_=_C1681 ,\nC1671_=_C1673 ,C1671_=_C1674 ,C1671_=_C1676 ,C1671_=_C1677 ,C1671_=_C1678 ,C1671_=_C1679 ,\nC1671_=_C1680 ,C1671_=_C1681 ,C1671_=_C1790 ,C1671_=_C2385 ,C1673_=_C1674 ,C1673_=_C1676 ,\nC1673_=_C1677 ,C1673_=_C1678 ,C1673_=_C1679 ,C1673_=_C1680 ,C1673_=_C1681 ,C1673_=_C1792 ,\nC1673_=_C2677 ,C1674_=_C1676 ,C1674_=_C1677 ,C1674_=_C1678 ,C1674_=_C1679 ,C1674_=_C1680 ,\nC1674_=_C1681 ,C1674_=_C3641 ,C1676_=_C1677 ,C1676_=_C1678 ,C1676_=_C1679 ,C1676_=_C1680 ,\nC1676_=_C1681 ,C1676_=_C3694 ,C1677_=_C1678 ,C1677_=_C1679 ,C1677_=_C1680 ,C1677_=_C1681 ,\nC1677_=_C3793 ,C1678_=_C1679 ,C1678_=_C1680 ,C1678_=_C1681 ,C1678_=_C3687 ,C1679_=_C1680 ,\nC1679_=_C1681 ,C1680_=_C1681 ,C1680_=_C2718 ,C1739_=_C1845 ,C1739_=_C1905 ,C1739_=_C2004 ,\nC1739_=_C2064 ,C1739_=_C2503 ,C1739_=_C2540 ,C1739_=_C2560 ,C1739_=_C3208 ,C1739_=_C3233 ,\nC1739_=_C3715 ,C1739_=_C3759 ,C1739_=_C3890 ,C1739_=_C3960 ,C1739_=_C3969 ,C1739_=_C3980 ,\nC1739_=_C3981 ,C1739_=_C3983 ,C1739_=_C3984 ,C1739_=_C3985 ,C1780_=_C1781 ,C1780_=_C1841 ,\nC1780_=_C2098 ,C1780_=_C2285 ,C1780_=_C2772 ,C1780_=_C2850 ,C1780_=_C2867 ,C1780_=_C3381 ,\nC1780_=_C3648 ,C1780_=_C3754 ,C1780_=_C3792 ,C1780_=_C3793 ,C1780_=_C3795 ,C1780_=_C3797 ,\nC1780_=_C3798 ,C1780_=_C3799 ,C1781_=_C1864 ,C1781_=_C2591 ,C1781_=_C2950 ,C1781_=_C3131 ,\nC1781_=_C3398 ,C1781_=_C3514 ,C1781_=_C3641 ,C1781_=_C3757 ,C1781_=_C3776 ,C1781_=_C3859 ,\nC1781_=_C3906 ,C1781_=_C3907 ,C1781_=_C3908 ,C1781_=_C3909 ,C1781_=_C3910 ,C1781_=_C3911 ,\nC1781_=_C3912 ,C1789_=_C1790 ,C1789_=_C1791 ,C1789_=_C1792 ,C1789_=_C1793 ,C1789_=_C1794 ,\nC1789_=_C1795 ,C1789_=_C1796 ,C1789_=_C1797 ,C1789_=_C1798 ,C1789_=_C1799 ,C1789_=_C1800 ,\nC1789_=_C1801 ,C1789_=_C1802 ,C1789_=_C1803 ,C1789_=_C1805 ,C1789_=_C1806 ,C1789_=_C1841 ,\nC1789_=_C1845 ,C1790_=_C1791 ,C1790_=_C1792 ,C1790_=_C1793 ,C1790_=_C1794 ,C1790_=_C1795 ,\nC1790_=_C1796 ,C1790_=_C1797 ,C1790_=_C1798 ,C1790_=_C1799 ,C1790_=_C1800 ,C1790_=_C1801 ,\nC1790_=_C1802 ,C1790_=_C1803 ,C1790_=_C1805 ,C1790_=_C1806 ,C1790_=_C2385 ,C1791_=_C1792 ,\nC1791_=_C1793 ,C1791_=_C1794 ,C1791_=_C1795 ,C1791_=_C1796 ,C1791_=_C1797 ,C1791_=_C1798 ,\nC1791_=_C1799 ,C1791_=_C1800 ,C1791_=_C1801 ,C1791_=_C1802 ,C1791_=_C1803 ,C1791_=_C1805 ,\nC1791_=_C1806 ,C1791_=_C2465 ,C1792_=_C1793 ,C1792_=_C1794 ,C1792_=_C1795 ,C1792_=_C1796 ,\nC1792_=_C1797 ,C1792_=_C1798 ,C1792_=_C1799 ,C1792_=_C1800 ,C1792_=_C1801 ,C1792_=_C1802 ,\nC1792_=_C1803 ,C1792_=_C1805 ,C1792_=_C1806 ,C1792_=_C2677 ,C1793_=_C1794 ,C1793_=_C1795 ,\nC1793_=_C1796 ,C1793_=_C1797 ,C1793_=_C1798 ,C1793_=_C1799 ,C1793_=_C1800 ,C1793_=_C1801 ,\nC1793_=_C1802 ,C1793_=_C1803 ,C1793_=_C1805 ,C1793_=_C1806 ,C1793_=_C2726 ,C1794_=_C1795 ,\nC1794_=_C1796 ,C1794_=_C1797 ,C1794_=_C1798 ,C1794_=_C1799 ,C1794_=_C1800 ,C1794_=_C1801 ,\nC1794_=_C1802 ,C1794_=_C1803 ,C1794_=_C1805 ,C1794_=_C1806 ,C1795_=_C1796 ,C1795_=_C1797 ,\nC1795_=_C1798 ,C1795_=_C1799 ,C1795_=_C1800 ,C1795_=_C1801 ,C1795_=_C1802 ,C1795_=_C1803 ,\nC1795_=_C1805 ,C1795_=_C1806 ,C1795_=_C3030 ,C1796_=_C1797 ,C1796_=_C1798 ,C1796_=_C1799 ,\nC1796_=_C1800 ,C1796_=_C1801 ,C1796_=_C1802 ,C1796_=_C1803 ,C1796_=_C1805 ,C1796_=_C1806 ,\nC1796_=_C3097 ,C1797_=_C1798 ,C1797_=_C1799 ,C1797_=_C1800 ,C1797_=_C1801 ,C1797_=_C1802 ,\nC1797_=_C1803 ,C1797_=_C1805 ,C1797_=_C1806 ,C1798_=_C1799 ,C1798_=_C1800 ,C1798_=_C1801 ,\nC1798_=_C1802 ,C1798_=_C1803 ,C1798_=_C1805 ,C1798_=_C1806 ,C1798_=_C2396 ,C1798_=_C3196 ,\nC1798_=_C3199 ,C1799_=_C1800 ,C1799_=_C1801 ,C1799_=_C1802 ,C1799_=_C1803 ,C1799_=_C1805 ,\nC1799_=_C1806 ,C1800_=_C1801 ,C1800_=_C1802 ,C1800_=_C1803 ,C1800_=_C1805 ,C1800_=_C1806 ,\nC1801_=_C1802 ,C1801_=_C1803 ,C1801_=_C1805 ,C1801_=_C1806 ,C1802_=_C1803 ,C1802_=_C1805 ,\nC1802_=_C1806 ,C1803_=_C1805 ,C1803_=_C1806 ,C1805_=_C1806 ,C1806_=_C3789 ,C1841_=_C1845 ,\nC1841_=_C2098 ,C1841_=_C2285 ,C1841_=_C2772 ,C1841_=_C2850 ,C1841_=_C2867 ,C1841_=_C3381 ,\nC1841_=_C3648 ,C1841_=_C3754 ,C1841_=_C3792 ,C1841_=_C3793 ,C1841_=_C3795 ,C1841_=_C3797 ,\nC1841_=_C3798 ,C1841_=_C3799 ,C1845_=_C1905 ,C1845_=_C2004 ,C1845_=_C2064 ,C1845_=_C2503 ,\nC1845_=_C2540 ,C1845_=_C2560 ,C1845_=_C3208 ,C1845_=_C3233 ,C1845_=_C3715 ,C1845_=_C3759 ,\nC1845_=_C3890 ,C1845_=_C3960 ,C1845_=_C3969 ,C1845_=_C3980 ,C1845_=_C3981 ,C1845_=_C3983 ,\nC1845_=_C3984 ,C1845_=_C3985 ,C1862_=_C1864 ,C1862_=_C1902 ,C1862_=_C1999 ,C1862_=_C2786 ,\nC1862_=_C2820 ,C1862_=_C2918 ,C1862_=_C3013 ,C1862_=_C3030 ,C1862_=_C3196 ,C1862_=_C3266 ,\nC1862_=_C3309 ,C1862_=_C3527 ,C1862_=_C3659 ,C1862_=_C3682 ,C1862_=_C3683 ,C1862_=_C3684 ,\nC1862_=_C3685 ,C1862_=_C3686 ,C1862_=_C3687 ,C1862_=_C3688 ,C1862_=_C3689 ,C1862_=_C3690 ,\nC1864_=_C2591 ,C1864_=_C2950 ,C1864_=_C3131 ,C1864_=_C3398 ,C1864_=_C3514 ,C1864_=_C3641 ,\nC1864_=_C3757 ,C1864_=_C3776 ,C1864_=_C3859 ,C1864_=_C3906 ,C1864_=_C3907 ,C1864_=_C3908 ,\nC1864_=_C3909 ,C1864_=_C3910 ,C1864_=_C3911 ,C1864_=_C3912 ,C1890_=_C2209 ,C1890_=_C2295 ,\nC1890_=_C2306 ,C1890_=_C2345 ,C1890_=_C3054 ,C1890_=_C3189 ,C1890_=_C3214 ,C1890_=_C3290 ,\nC1890_=_C3422 ,C1890_=_C3541 ,C1890_=_C3809 ,C1890_=_C3927 ,C1890_=_C4016 ,C1890_=_C4031 ,\nC1890_=_C4065 ,C1890_=_C4084 ,C1890_=_C4090 ,C1890_=_C4116 ,C1890_=_C4117 ,C1893_=_C1902 ,\nC1893_=_C1905 ,C1893_=_C2032 ,C1893_=_C2393 ,C1893_=_C2394 ,C1893_=_C2395 ,C1893_=_C2396 ,\nC1893_=_C2397 ,C1893_=_C2398 ,C1893_=_C2401 ,C1893_=_C2402 ,C1893_=_C2403 ,C1893_=_C2404 ,\nC1902_=_C1905 ,C1902_=_C1999 ,C1902_=_C2786 ,C1902_=_C2820 ,C1902_=_C2918 ,C1902_=_C3013 ,\nC1902_=_C3030 ,C1902_=_C3196 ,C1902_=_C3266 ,C1902_=_C3309 ,C1902_=_C3527 ,C1902_=_C3659 ,\nC1902_=_C3682 ,C1902_=_C3683 ,C1902_=_C3684 ,C1902_=_C3685 ,C1902_=_C3686 ,C1902_=_C3687 ,\nC1902_=_C3688 ,C1902_=_C3689 ,C1902_=_C3690 ,C1905_=_C2004 ,C1905_=_C2064 ,C1905_=_C2503 ,\nC1905_=_C2540 ,C1905_=_C2560 ,C1905_=_C3208 ,C1905_=_C3233 ,C1905_=_C3715 ,C1905_=_C3759 ,\nC1905_=_C3890 ,C1905_=_C3960 ,C1905_=_C3969 ,C1905_=_C3980 ,C1905_=_C3981 ,C1905_=_C3983 ,\nC1905_=_C3984 ,C1905_=_C3985 ,C1969_=_C2014 ,C1969_=_C2256 ,C1969_=_C2472 ,C1969_=_C2491 ,\nC1969_=_C2704 ,C1969_=_C2705 ,C1969_=_C2706 ,C1969_=_C2707 ,C1969_=_C2708 ,C1969_=_C2710 ,\nC1969_=_C2711 ,C1969_=_C2712 ,C1969_=_C2714 ,C1969_=_C2715 ,C1969_=_C2717 ,C1969_=_C2718 ,\nC1998_=_C1999 ,C1998_=_C2004 ,C1998_=_C2414 ,C1998_=_C3063 ,C1998_=_C3307 ,C1998_=_C3471 ,\nC1998_=_C3482 ,C1998_=_C3626 ,C1998_=_C3668 ,C1998_=_C3669 ,C1998_=_C3670 ,C1998_=_C3671 ,\nC1998_=_C3672 ,C1998_=_C3673 ,C1998_=_C3674 ,C1999_=_C2004 ,C1999_=_C2786 ,C1999_=_C2820 ,\nC1999_=_C2918 ,C1999_=_C3013 ,C1999_=_C3030 ,C1999_=_C3196 ,C1999_=_C3266 ,C1999_=_C3309 ,\nC1999_=_C3527 ,C1999_=_C3659 ,C1999_=_C3682 ,C1999_=_C3683 ,C1999_=_C3684 ,C1999_=_C3685 ,\nC1999_=_C3686 ,C1999_=_C3687 ,C1999_=_C3688 ,C1999_=_C3689 ,C1999_=_C3690 ,C2004_=_C2064 ,\nC2004_=_C2503 ,C2004_=_C2540 ,C2004_=_C2560 ,C2004_=_C3208 ,C2004_=_C3233 ,C2004_=_C3715 ,\nC2004_=_C3759 ,C2004_=_C3890 ,C2004_=_C3960 ,C2004_=_C3969 ,C2004_=_C3980 ,C2004_=_C3981 ,\nC2004_=_C3983 ,C2004_=_C3984 ,C2004_=_C3985 ,C2014_=_C2256 ,C2014_=_C2472 ,C2014_=_C2491 ,\nC2014_=_C2704 ,C2014_=_C2705 ,C2014_=_C2706 ,C2014_=_C2707 ,C2014_=_C2708 ,C2014_=_C2710 ,\nC2014_=_C2711 ,C2014_=_C2712 ,C2014_=_C2714 ,C2014_=_C2715 ,C2014_=_C2717 ,C2014_=_C2718 ,\nC2032_=_C2393 ,C2032_=_C2394 ,C2032_=_C2395 ,C2032_=_C2396 ,C2032_=_C2397 ,C2032_=_C2398 ,\nC2032_=_C2401 ,C2032_=_C2402 ,C2032_=_C2403 ,C2032_=_C2404 ,C2064_=_C2503 ,C2064_=_C2540 ,\nC2064_=_C2560 ,C2064_=_C3208 ,C2064_=_C3233 ,C2064_=_C3715 ,C2064_=_C3759 ,C2064_=_C3890 ,\nC2064_=_C3960 ,C2064_=_C3969 ,C2064_=_C3980 ,C2064_=_C3981 ,C2064_=_C3983 ,C2064_=_C3984 ,\nC2064_=_C3985 ,C2098_=_C2285 ,C2098_=_C2772 ,C2098_=_C2850 ,C2098_=_C2867 ,C2098_=_C3381 ,\nC2098_=_C3648</w:t>
      </w:r>
    </w:p>
    <w:p>
      <w:pPr>
        <w:pStyle w:val="PreformattedText"/>
        <w:bidi w:val="0"/>
        <w:spacing w:before="0" w:after="0"/>
        <w:jc w:val="left"/>
        <w:rPr/>
      </w:pPr>
      <w:r>
        <w:rPr/>
        <w:t xml:space="preserve"> </w:t>
      </w:r>
      <w:r>
        <w:rPr/>
        <w:t>,C2098_=_C3754 ,C2098_=_C3792 ,C2098_=_C3793 ,C2098_=_C3795 ,C2098_=_C3797 ,\nC2098_=_C3798 ,C2098_=_C3799 ,C2170_=_C2579 ,C2170_=_C2652 ,C2170_=_C2699 ,C2170_=_C2837 ,\nC2170_=_C3199 ,C2170_=_C3350 ,C2170_=_C3548 ,C2170_=_C3694 ,C2170_=_C3745 ,C2170_=_C3760 ,\nC2170_=_C3844 ,C2170_=_C3892 ,C2170_=_C4053 ,C2170_=_C4054 ,C2170_=_C4055 ,C2170_=_C4056 ,\nC2209_=_C2295 ,C2209_=_C2306 ,C2209_=_C2345 ,C2209_=_C3054 ,C2209_=_C3189 ,C2209_=_C3214 ,\nC2209_=_C3290 ,C2209_=_C3422 ,C2209_=_C3541 ,C2209_=_C3809 ,C2209_=_C3927 ,C2209_=_C4016 ,\nC2209_=_C4031 ,C2209_=_C4065 ,C2209_=_C4084 ,C2209_=_C4090 ,C2209_=_C4116 ,C2209_=_C4117 ,\nC2225_=_C2358 ,C2225_=_C2385 ,C2225_=_C2465 ,C2225_=_C2677 ,C2225_=_C2726 ,C2225_=_C2979 ,\nC2225_=_C3097 ,C2225_=_C3178 ,C2225_=_C3661 ,C2225_=_C3786 ,C2225_=_C3787 ,C2225_=_C3788 ,\nC2225_=_C3789 ,C2225_=_C3790 ,C2225_=_C3791 ,C2256_=_C2472 ,C2256_=_C2491 ,C2256_=_C2704 ,\nC2256_=_C2705 ,C2256_=_C2706 ,C2256_=_C2707 ,C2256_=_C2708 ,C2256_=_C2710 ,C2256_=_C2711 ,\nC2256_=_C2712 ,C2256_=_C2714 ,C2256_=_C2715 ,C2256_=_C2717 ,C2256_=_C2718 ,C2285_=_C2295 ,\nC2285_=_C2772 ,C2285_=_C2850 ,C2285_=_C2867 ,C2285_=_C3381 ,C2285_=_C3648 ,C2285_=_C3754 ,\nC2285_=_C3792 ,C2285_=_C3793 ,C2285_=_C3795 ,C2285_=_C3797 ,C2285_=_C3798 ,C2285_=_C3799 ,\nC2295_=_C2306 ,C2295_=_C2345 ,C2295_=_C3054 ,C2295_=_C3189 ,C2295_=_C3214 ,C2295_=_C3290 ,\nC2295_=_C3422 ,C2295_=_C3541 ,C2295_=_C3809 ,C2295_=_C3927 ,C2295_=_C4016 ,C2295_=_C4031 ,\nC2295_=_C4065 ,C2295_=_C4084 ,C2295_=_C4090 ,C2295_=_C4116 ,C2295_=_C4117 ,C2306_=_C2345 ,\nC2306_=_C3054 ,C2306_=_C3189 ,C2306_=_C3214 ,C2306_=_C3290 ,C2306_=_C3422 ,C2306_=_C3541 ,\nC2306_=_C3809 ,C2306_=_C3927 ,C2306_=_C4016 ,C2306_=_C4031 ,C2306_=_C4065 ,C2306_=_C4084 ,\nC2306_=_C4090 ,C2306_=_C4116 ,C2306_=_C4117 ,C2345_=_C3054 ,C2345_=_C3189 ,C2345_=_C3214 ,\nC2345_=_C3290 ,C2345_=_C3422 ,C2345_=_C3541 ,C2345_=_C3809 ,C2345_=_C3927 ,C2345_=_C4016 ,\nC2345_=_C4031 ,C2345_=_C4065 ,C2345_=_C4084 ,C2345_=_C4090 ,C2345_=_C4116 ,C2345_=_C4117 ,\nC2358_=_C2385 ,C2358_=_C2465 ,C2358_=_C2677 ,C2358_=_C2726 ,C2358_=_C2979 ,C2358_=_C3097 ,\nC2358_=_C3178 ,C2358_=_C3661 ,C2358_=_C3786 ,C2358_=_C3787 ,C2358_=_C3788 ,C2358_=_C3789 ,\nC2358_=_C3790 ,C2358_=_C3791 ,C2385_=_C2465 ,C2385_=_C2677 ,C2385_=_C2726 ,C2385_=_C2979 ,\nC2385_=_C3097 ,C2385_=_C3178 ,C2385_=_C3661 ,C2385_=_C3786 ,C2385_=_C3787 ,C2385_=_C3788 ,\nC2385_=_C3789 ,C2385_=_C3790 ,C2385_=_C3791 ,C2393_=_C2394 ,C2393_=_C2395 ,C2393_=_C2396 ,\nC2393_=_C2397 ,C2393_=_C2398 ,C2393_=_C2401 ,C2393_=_C2402 ,C2393_=_C2403 ,C2393_=_C2404 ,\nC2393_=_C2786 ,C2394_=_C2395 ,C2394_=_C2396 ,C2394_=_C2397 ,C2394_=_C2398 ,C2394_=_C2401 ,\nC2394_=_C2402 ,C2394_=_C2403 ,C2394_=_C2404 ,C2394_=_C2918 ,C2395_=_C2396 ,C2395_=_C2397 ,\nC2395_=_C2398 ,C2395_=_C2401 ,C2395_=_C2402 ,C2395_=_C2403 ,C2395_=_C2404 ,C2396_=_C2397 ,\nC2396_=_C2398 ,C2396_=_C2401 ,C2396_=_C2402 ,C2396_=_C2403 ,C2396_=_C2404 ,C2396_=_C3196 ,\nC2396_=_C3199 ,C2397_=_C2398 ,C2397_=_C2401 ,C2397_=_C2402 ,C2397_=_C2403 ,C2397_=_C2404 ,\nC2397_=_C3208 ,C2397_=_C3214 ,C2398_=_C2401 ,C2398_=_C2402 ,C2398_=_C2403 ,C2398_=_C2404 ,\nC2398_=_C3307 ,C2398_=_C3309 ,C2401_=_C2402 ,C2401_=_C2403 ,C2401_=_C2404 ,C2401_=_C3668 ,\nC2402_=_C2403 ,C2402_=_C2404 ,C2403_=_C2404 ,C2403_=_C3688 ,C2404_=_C3689 ,C2404_=_C3984 ,\nC2404_=_C4053 ,C2414_=_C3063 ,C2414_=_C3307 ,C2414_=_C3471 ,C2414_=_C3482 ,C2414_=_C3626 ,\nC2414_=_C3668 ,C2414_=_C3669 ,C2414_=_C3670 ,C2414_=_C3671 ,C2414_=_C3672 ,C2414_=_C3673 ,\nC2414_=_C3674 ,C2465_=_C2677 ,C2465_=_C2726 ,C2465_=_C2979 ,C2465_=_C3097 ,C2465_=_C3178 ,\nC2465_=_C3661 ,C2465_=_C3786 ,C2465_=_C3787 ,C2465_=_C3788 ,C2465_=_C3789 ,C2465_=_C3790 ,\nC2465_=_C3791 ,C2472_=_C2491 ,C2472_=_C2704 ,C2472_=_C2705 ,C2472_=_C2706 ,C2472_=_C2707 ,\nC2472_=_C2708 ,C2472_=_C2710 ,C2472_=_C2711 ,C2472_=_C2712 ,C2472_=_C2714 ,C2472_=_C2715 ,\nC2472_=_C2717 ,C2472_=_C2718 ,C2491_=_C2503 ,C2491_=_C2704 ,C2491_=_C2705 ,C2491_=_C2706 ,\nC2491_=_C2707 ,C2491_=_C2708 ,C2491_=_C2710 ,C2491_=_C2711 ,C2491_=_C2712 ,C2491_=_C2714 ,\nC2491_=_C2715 ,C2491_=_C2717 ,C2491_=_C2718 ,C2503_=_C2540 ,C2503_=_C2560 ,C2503_=_C3208 ,\nC2503_=_C3233 ,C2503_=_C3715 ,C2503_=_C3759 ,C2503_=_C3890 ,C2503_=_C3960 ,C2503_=_C3969 ,\nC2503_=_C3980 ,C2503_=_C3981 ,C2503_=_C3983 ,C2503_=_C3984 ,C2503_=_C3985 ,C2540_=_C2560 ,\nC2540_=_C3208 ,C2540_=_C3233 ,C2540_=_C3715 ,C2540_=_C3759 ,C2540_=_C3890 ,C2540_=_C3960 ,\nC2540_=_C3969 ,C2540_=_C3980 ,C2540_=_C3981 ,C2540_=_C3983 ,C2540_=_C3984 ,C2540_=_C3985 ,\nC2560_=_C3208 ,C2560_=_C3233 ,C2560_=_C3715 ,C2560_=_C3759 ,C2560_=_C3890 ,C2560_=_C3960 ,\nC2560_=_C3969 ,C2560_=_C3980 ,C2560_=_C3981 ,C2560_=_C3983 ,C2560_=_C3984 ,C2560_=_C3985 ,\nC2579_=_C2652 ,C2579_=_C2699 ,C2579_=_C2837 ,C2579_=_C3199 ,C2579_=_C3350 ,C2579_=_C3548 ,\nC2579_=_C3694 ,C2579_=_C3745 ,C2579_=_C3760 ,C2579_=_C3844 ,C2579_=_C3892 ,C2579_=_C4053 ,\nC2579_=_C4054 ,C2579_=_C4055 ,C2579_=_C4056 ,C2591_=_C2950 ,C2591_=_C3131 ,C2591_=_C3398 ,\nC2591_=_C3514 ,C2591_=_C3641 ,C2591_=_C3757 ,C2591_=_C3776 ,C2591_=_C3859 ,C2591_=_C3906 ,\nC2591_=_C3907 ,C2591_=_C3908 ,C2591_=_C3909 ,C2591_=_C3910 ,C2591_=_C3911 ,C2591_=_C3912 ,\nC2652_=_C2699 ,C2652_=_C2837 ,C2652_=_C3199 ,C2652_=_C3350 ,C2652_=_C3548 ,C2652_=_C3694 ,\nC2652_=_C3745 ,C2652_=_C3760 ,C2652_=_C3844 ,C2652_=_C3892 ,C2652_=_C4053 ,C2652_=_C4054 ,\nC2652_=_C4055 ,C2652_=_C4056 ,C2677_=_C2726 ,C2677_=_C2979 ,C2677_=_C3097 ,C2677_=_C3178 ,\nC2677_=_C3661 ,C2677_=_C3786 ,C2677_=_C3787 ,C2677_=_C3788 ,C2677_=_C3789 ,C2677_=_C3790 ,\nC2677_=_C3791 ,C2699_=_C2837 ,C2699_=_C3199 ,C2699_=_C3350 ,C2699_=_C3548 ,C2699_=_C3694 ,\nC2699_=_C3745 ,C2699_=_C3760 ,C2699_=_C3844 ,C2699_=_C3892 ,C2699_=_C4053 ,C2699_=_C4054 ,\nC2699_=_C4055 ,C2699_=_C4056 ,C2704_=_C2705 ,C2704_=_C2706 ,C2704_=_C2707 ,C2704_=_C2708 ,\nC2704_=_C2710 ,C2704_=_C2711 ,C2704_=_C2712 ,C2704_=_C2714 ,C2704_=_C2715 ,C2704_=_C2717 ,\nC2704_=_C2718 ,C2705_=_C2706 ,C2705_=_C2707 ,C2705_=_C2708 ,C2705_=_C2710 ,C2705_=_C2711 ,\nC2705_=_C2712 ,C2705_=_C2714 ,C2705_=_C2715 ,C2705_=_C2717 ,C2705_=_C2718 ,C2705_=_C3013 ,\nC2706_=_C2707 ,C2706_=_C2708 ,C2706_=_C2710 ,C2706_=_C2711 ,C2706_=_C2712 ,C2706_=_C2714 ,\nC2706_=_C2715 ,C2706_=_C2717 ,C2706_=_C2718 ,C2706_=_C3548 ,C2707_=_C2708 ,C2707_=_C2710 ,\nC2707_=_C2711 ,C2707_=_C2712 ,C2707_=_C2714 ,C2707_=_C2715 ,C2707_=_C2717 ,C2707_=_C2718 ,\nC2707_=_C3745 ,C2708_=_C2710 ,C2708_=_C2711 ,C2708_=_C2712 ,C2708_=_C2714 ,C2708_=_C2715 ,\nC2708_=_C2717 ,C2708_=_C2718 ,C2708_=_C3669 ,C2708_=_C3754 ,C2708_=_C3757 ,C2708_=_C3759 ,\nC2708_=_C3760 ,C2710_=_C2711 ,C2710_=_C2712 ,C2710_=_C2714 ,C2710_=_C2715 ,C2710_=_C2717 ,\nC2710_=_C2718 ,C2710_=_C3671 ,C2711_=_C2712 ,C2711_=_C2714 ,C2711_=_C2715 ,C2711_=_C2717 ,\nC2711_=_C2718 ,C2711_=_C3792 ,C2711_=_C3890 ,C2711_=_C3892 ,C2712_=_C2714 ,C2712_=_C2715 ,\nC2712_=_C2717 ,C2712_=_C2718 ,C2712_=_C3907 ,C2712_=_C3969 ,C2714_=_C2715 ,C2714_=_C2717 ,\nC2714_=_C2718 ,C2715_=_C2717 ,C2715_=_C2718 ,C2717_=_C2718 ,C2717_=_C3672 ,C2726_=_C2979 ,\nC2726_=_C3097 ,C2726_=_C3178 ,C2726_=_C3661 ,C2726_=_C3786 ,C2726_=_C3787 ,C2726_=_C3788 ,\nC2726_=_C3789 ,C2726_=_C3790 ,C2726_=_C3791 ,C2772_=_C2850 ,C2772_=_C2867 ,C2772_=_C3381 ,\nC2772_=_C3648 ,C2772_=_C3754 ,C2772_=_C3792 ,C2772_=_C3793 ,C2772_=_C3795 ,C2772_=_C3797 ,\nC2772_=_C3798 ,C2772_=_C3799 ,C2786_=_C2820 ,C2786_=_C2918 ,C2786_=_C3013 ,C2786_=_C3030 ,\nC2786_=_C3196 ,C2786_=_C3266 ,C2786_=_C3309 ,C2786_=_C3527 ,C2786_=_C3659 ,C2786_=_C3682 ,\nC2786_=_C3683 ,C2786_=_C3684 ,C2786_=_C3685 ,C2786_=_C3686 ,C2786_=_C3687 ,C2786_=_C3688 ,\nC2786_=_C3689 ,C2786_=_C3690 ,C2820_=_C2918 ,C2820_=_C3013 ,C2820_=_C3030 ,C2820_=_C3196 ,\nC2820_=_C3266 ,C2820_=_C3309 ,C2820_=_C3527 ,C2820_=_C3659 ,C2820_=_C3682 ,C2820_=_C3683 ,\nC2820_=_C3684 ,C2820_=_C3685 ,C2820_=_C3686 ,C2820_=_C3687 ,C2820_=_C3688 ,C2820_=_C3689 ,\nC2820_=_C3690 ,C2837_=_C3199 ,C2837_=_C3350 ,C2837_=_C3548 ,C2837_=_C3694 ,C2837_=_C3745 ,\nC2837_=_C3760 ,C2837_=_C3844 ,C2837_=_C3892 ,C2837_=_C4053 ,C2837_=_C4054 ,C2837_=_C4055 ,\nC2837_=_C4056 ,C2850_=_C2867 ,C2850_=_C3381 ,C2850_=_C3648 ,C2850_=_C3754 ,C2850_=_C3792 ,\nC2850_=_C3793 ,C2850_=_C3795 ,C2850_=_C3797 ,C2850_=_C3798 ,C2850_=_C3799 ,C2867_=_C3381 ,\nC2867_=_C3648 ,C2867_=_C3754 ,C2867_=_C3792 ,C2867_=_C3793 ,C2867_=_C3795 ,C2867_=_C3797 ,\nC2867_=_C3798 ,C2867_=_C3799 ,C2918_=_C3013 ,C2918_=_C3030 ,C2918_=_C3196 ,C2918_=_C3266 ,\nC2918_=_C3309 ,C2918_=_C3527 ,C2918_=_C3659 ,C2918_=_C3682 ,C2918_=_C3683 ,C2918_=_C3684 ,\nC2918_=_C3685 ,C2918_=_C3686 ,C2918_=_C3687 ,C2918_=_C3688 ,C2918_=_C3689 ,C2918_=_C3690 ,\nC2950_=_C3131 ,C2950_=_C3398 ,C2950_=_C3514 ,C2950_=_C3641 ,C2950_=_C3757 ,C2950_=_C3776 ,\nC2950_=_C3859 ,C2950_=_C3906 ,C2950_=_C3907 ,C2950_=_C3908 ,C2950_=_C3909 ,C2950_=_C3910 ,\nC2950_=_C3911 ,C2950_=_C3912 ,C2979_=_C3097 ,C2979_=_C3178 ,C2979_=_C3661 ,C2979_=_C3786 ,\nC2979_=_C3787 ,C2979_=_C3788 ,C2979_=_C3789 ,C2979_=_C3790 ,C2979_=_C3791 ,C3013_=_C3030 ,\nC3013_=_C3196 ,C3013_=_C3266 ,C3013_=_C3309 ,C3013_=_C3527 ,C3013_=_C3659 ,C3013_=_C3682 ,\nC3013_=_C3683 ,C3013_=_C3684 ,C3013_=_C3685 ,C3013_=_C3686 ,C3013_=_C3687 ,C3013_=_C3688 ,\nC3013_=_C3689 ,C3013_=_C3690 ,C3030_=_C3196 ,C3030_=_C3266 ,C3030_=_C3309 ,C3030_=_C3527 ,\nC3030_=_C3659 ,C3030_=_C3682 ,C3030_=_C3683 ,C3030_=_C3684 ,C3030_=_C3685 ,C3030_=_C3686 ,\nC3030_=_C3687 ,C3030_=_C3688 ,C3030_=_C3689 ,C3030_=_C3690 ,C3054_=_C3189 ,C3054_=_C3214 ,\nC3054_=_C3290 ,C3054_=_C3422 ,C3054_=_C3541 ,C3054_=_C3809 ,C3054_=_C3927 ,C3054_=_C4016 ,\nC3054_=_C4031 ,C3054_=_C4065 ,C3054_=_C4084 ,C3054_=_C4090 ,C3054_=_C4116 ,C3054_=_C4117 ,\nC3063_=_C3307 ,C3063_=_C3471 ,C3063_=_C3482 ,C3063_=_C3626 ,C3063_=_C3668 ,C3063_=_C3669 ,\nC3063_=_C3670 ,C3063_=_C3671 ,C3063_=_C3672 ,C3063_=_C3673 ,C3063_=_C3674 ,C3097_=_C3178 ,\nC3097_=_C3661 ,C3097_=_C3786 ,C3097_=_C3787 ,C3097_=_C3788 ,C3097_=_C3789 ,C3097_=_C3790 ,\nC3097_=_C3791 ,C3131_=_C3398 ,C3131_=_C3514 ,C3131_=_C3641 ,C3131_=_C3757</w:t>
      </w:r>
    </w:p>
    <w:p>
      <w:pPr>
        <w:pStyle w:val="PreformattedText"/>
        <w:bidi w:val="0"/>
        <w:spacing w:before="0" w:after="0"/>
        <w:jc w:val="left"/>
        <w:rPr/>
      </w:pPr>
      <w:r>
        <w:rPr/>
        <w:t xml:space="preserve"> </w:t>
      </w:r>
      <w:r>
        <w:rPr/>
        <w:t>,C3131_=_C3776 ,\nC3131_=_C3859 ,C3131_=_C3906 ,C3131_=_C3907 ,C3131_=_C3908 ,C3131_=_C3909 ,C3131_=_C3910 ,\nC3131_=_C3911 ,C3131_=_C3912 ,C3178_=_C3189 ,C3178_=_C3661 ,C3178_=_C3786 ,C3178_=_C3787 ,\nC3178_=_C3788 ,C3178_=_C3789 ,C3178_=_C3790 ,C3178_=_C3791 ,C3189_=_C3214 ,C3189_=_C3290 ,\nC3189_=_C3422 ,C3189_=_C3541 ,C3189_=_C3809 ,C3189_=_C3927 ,C3189_=_C4016 ,C3189_=_C4031 ,\nC3189_=_C4065 ,C3189_=_C4084 ,C3189_=_C4090 ,C3189_=_C4116 ,C3189_=_C4117 ,C3196_=_C3199 ,\nC3196_=_C3266 ,C3196_=_C3309 ,C3196_=_C3527 ,C3196_=_C3659 ,C3196_=_C3682 ,C3196_=_C3683 ,\nC3196_=_C3684 ,C3196_=_C3685 ,C3196_=_C3686 ,C3196_=_C3687 ,C3196_=_C3688 ,C3196_=_C3689 ,\nC3196_=_C3690 ,C3199_=_C3350 ,C3199_=_C3548 ,C3199_=_C3694 ,C3199_=_C3745 ,C3199_=_C3760 ,\nC3199_=_C3844 ,C3199_=_C3892 ,C3199_=_C4053 ,C3199_=_C4054 ,C3199_=_C4055 ,C3199_=_C4056 ,\nC3208_=_C3214 ,C3208_=_C3233 ,C3208_=_C3715 ,C3208_=_C3759 ,C3208_=_C3890 ,C3208_=_C3960 ,\nC3208_=_C3969 ,C3208_=_C3980 ,C3208_=_C3981 ,C3208_=_C3983 ,C3208_=_C3984 ,C3208_=_C3985 ,\nC3214_=_C3290 ,C3214_=_C3422 ,C3214_=_C3541 ,C3214_=_C3809 ,C3214_=_C3927 ,C3214_=_C4016 ,\nC3214_=_C4031 ,C3214_=_C4065 ,C3214_=_C4084 ,C3214_=_C4090 ,C3214_=_C4116 ,C3214_=_C4117 ,\nC3233_=_C3715 ,C3233_=_C3759 ,C3233_=_C3890 ,C3233_=_C3960 ,C3233_=_C3969 ,C3233_=_C3980 ,\nC3233_=_C3981 ,C3233_=_C3983 ,C3233_=_C3984 ,C3233_=_C3985 ,C3266_=_C3309 ,C3266_=_C3527 ,\nC3266_=_C3659 ,C3266_=_C3682 ,C3266_=_C3683 ,C3266_=_C3684 ,C3266_=_C3685 ,C3266_=_C3686 ,\nC3266_=_C3687 ,C3266_=_C3688 ,C3266_=_C3689 ,C3266_=_C3690 ,C3290_=_C3422 ,C3290_=_C3541 ,\nC3290_=_C3809 ,C3290_=_C3927 ,C3290_=_C4016 ,C3290_=_C4031 ,C3290_=_C4065 ,C3290_=_C4084 ,\nC3290_=_C4090 ,C3290_=_C4116 ,C3290_=_C4117 ,C3307_=_C3309 ,C3307_=_C3471 ,C3307_=_C3482 ,\nC3307_=_C3626 ,C3307_=_C3668 ,C3307_=_C3669 ,C3307_=_C3670 ,C3307_=_C3671 ,C3307_=_C3672 ,\nC3307_=_C3673 ,C3307_=_C3674 ,C3309_=_C3527 ,C3309_=_C3659 ,C3309_=_C3682 ,C3309_=_C3683 ,\nC3309_=_C3684 ,C3309_=_C3685 ,C3309_=_C3686 ,C3309_=_C3687 ,C3309_=_C3688 ,C3309_=_C3689 ,\nC3309_=_C3690 ,C3350_=_C3548 ,C3350_=_C3694 ,C3350_=_C3745 ,C3350_=_C3760 ,C3350_=_C3844 ,\nC3350_=_C3892 ,C3350_=_C4053 ,C3350_=_C4054 ,C3350_=_C4055 ,C3350_=_C4056 ,C3381_=_C3648 ,\nC3381_=_C3754 ,C3381_=_C3792 ,C3381_=_C3793 ,C3381_=_C3795 ,C3381_=_C3797 ,C3381_=_C3798 ,\nC3381_=_C3799 ,C3398_=_C3514 ,C3398_=_C3641 ,C3398_=_C3757 ,C3398_=_C3776 ,C3398_=_C3859 ,\nC3398_=_C3906 ,C3398_=_C3907 ,C3398_=_C3908 ,C3398_=_C3909 ,C3398_=_C3910 ,C3398_=_C3911 ,\nC3398_=_C3912 ,C3422_=_C3541 ,C3422_=_C3809 ,C3422_=_C3927 ,C3422_=_C4016 ,C3422_=_C4031 ,\nC3422_=_C4065 ,C3422_=_C4084 ,C3422_=_C4090 ,C3422_=_C4116 ,C3422_=_C4117 ,C3471_=_C3482 ,\nC3471_=_C3626 ,C3471_=_C3668 ,C3471_=_C3669 ,C3471_=_C3670 ,C3471_=_C3671 ,C3471_=_C3672 ,\nC3471_=_C3673 ,C3471_=_C3674 ,C3482_=_C3626 ,C3482_=_C3668 ,C3482_=_C3669 ,C3482_=_C3670 ,\nC3482_=_C3671 ,C3482_=_C3672 ,C3482_=_C3673 ,C3482_=_C3674 ,C3514_=_C3641 ,C3514_=_C3757 ,\nC3514_=_C3776 ,C3514_=_C3859 ,C3514_=_C3906 ,C3514_=_C3907 ,C3514_=_C3908 ,C3514_=_C3909 ,\nC3514_=_C3910 ,C3514_=_C3911 ,C3514_=_C3912 ,C3527_=_C3541 ,C3527_=_C3659 ,C3527_=_C3682 ,\nC3527_=_C3683 ,C3527_=_C3684 ,C3527_=_C3685 ,C3527_=_C3686 ,C3527_=_C3687 ,C3527_=_C3688 ,\nC3527_=_C3689 ,C3527_=_C3690 ,C3541_=_C3809 ,C3541_=_C3927 ,C3541_=_C4016 ,C3541_=_C4031 ,\nC3541_=_C4065 ,C3541_=_C4084 ,C3541_=_C4090 ,C3541_=_C4116 ,C3541_=_C4117 ,C3548_=_C3694 ,\nC3548_=_C3745 ,C3548_=_C3760 ,C3548_=_C3844 ,C3548_=_C3892 ,C3548_=_C4053 ,C3548_=_C4054 ,\nC3548_=_C4055 ,C3548_=_C4056 ,C3626_=_C3668 ,C3626_=_C3669 ,C3626_=_C3670 ,C3626_=_C3671 ,\nC3626_=_C3672 ,C3626_=_C3673 ,C3626_=_C3674 ,C3641_=_C3757 ,C3641_=_C3776 ,C3641_=_C3859 ,\nC3641_=_C3906 ,C3641_=_C3907 ,C3641_=_C3908 ,C3641_=_C3909 ,C3641_=_C3910 ,C3641_=_C3911 ,\nC3641_=_C3912 ,C3648_=_C3754 ,C3648_=_C3792 ,C3648_=_C3793 ,C3648_=_C3795 ,C3648_=_C3797 ,\nC3648_=_C3798 ,C3648_=_C3799 ,C3659_=_C3661 ,C3659_=_C3682 ,C3659_=_C3683 ,C3659_=_C3684 ,\nC3659_=_C3685 ,C3659_=_C3686 ,C3659_=_C3687 ,C3659_=_C3688 ,C3659_=_C3689 ,C3659_=_C3690 ,\nC3661_=_C3786 ,C3661_=_C3787 ,C3661_=_C3788 ,C3661_=_C3789 ,C3661_=_C3790 ,C3661_=_C3791 ,\nC3668_=_C3669 ,C3668_=_C3670 ,C3668_=_C3671 ,C3668_=_C3672 ,C3668_=_C3673 ,C3668_=_C3674 ,\nC3669_=_C3670 ,C3669_=_C3671 ,C3669_=_C3672 ,C3669_=_C3673 ,C3669_=_C3674 ,C3669_=_C3754 ,\nC3669_=_C3757 ,C3669_=_C3759 ,C3669_=_C3760 ,C3670_=_C3671 ,C3670_=_C3672 ,C3670_=_C3673 ,\nC3670_=_C3674 ,C3670_=_C3859 ,C3671_=_C3672 ,C3671_=_C3673 ,C3671_=_C3674 ,C3672_=_C3673 ,\nC3672_=_C3674 ,C3673_=_C3674 ,C3673_=_C3910 ,C3682_=_C3683 ,C3682_=_C3684 ,C3682_=_C3685 ,\nC3682_=_C3686 ,C3682_=_C3687 ,C3682_=_C3688 ,C3682_=_C3689 ,C3682_=_C3690 ,C3682_=_C3715 ,\nC3683_=_C3684 ,C3683_=_C3685 ,C3683_=_C3686 ,C3683_=_C3687 ,C3683_=_C3688 ,C3683_=_C3689 ,\nC3683_=_C3690 ,C3684_=_C3685 ,C3684_=_C3686 ,C3684_=_C3687 ,C3684_=_C3688 ,C3684_=_C3689 ,\nC3684_=_C3690 ,C3685_=_C3686 ,C3685_=_C3687 ,C3685_=_C3688 ,C3685_=_C3689 ,C3685_=_C3690 ,\nC3685_=_C3960 ,C3686_=_C3687 ,C3686_=_C3688 ,C3686_=_C3689 ,C3686_=_C3690 ,C3687_=_C3688 ,\nC3687_=_C3689 ,C3687_=_C3690 ,C3688_=_C3689 ,C3688_=_C3690 ,C3689_=_C3690 ,C3689_=_C3984 ,\nC3689_=_C4053 ,C3694_=_C3745 ,C3694_=_C3760 ,C3694_=_C3844 ,C3694_=_C3892 ,C3694_=_C4053 ,\nC3694_=_C4054 ,C3694_=_C4055 ,C3694_=_C4056 ,C3715_=_C3759 ,C3715_=_C3890 ,C3715_=_C3960 ,\nC3715_=_C3969 ,C3715_=_C3980 ,C3715_=_C3981 ,C3715_=_C3983 ,C3715_=_C3984 ,C3715_=_C3985 ,\nC3745_=_C3760 ,C3745_=_C3844 ,C3745_=_C3892 ,C3745_=_C4053 ,C3745_=_C4054 ,C3745_=_C4055 ,\nC3745_=_C4056 ,C3754_=_C3757 ,C3754_=_C3759 ,C3754_=_C3760 ,C3754_=_C3792 ,C3754_=_C3793 ,\nC3754_=_C3795 ,C3754_=_C3797 ,C3754_=_C3798 ,C3754_=_C3799 ,C3757_=_C3759 ,C3757_=_C3760 ,\nC3757_=_C3776 ,C3757_=_C3859 ,C3757_=_C3906 ,C3757_=_C3907 ,C3757_=_C3908 ,C3757_=_C3909 ,\nC3757_=_C3910 ,C3757_=_C3911 ,C3757_=_C3912 ,C3759_=_C3760 ,C3759_=_C3890 ,C3759_=_C3960 ,\nC3759_=_C3969 ,C3759_=_C3980 ,C3759_=_C3981 ,C3759_=_C3983 ,C3759_=_C3984 ,C3759_=_C3985 ,\nC3760_=_C3844 ,C3760_=_C3892 ,C3760_=_C4053 ,C3760_=_C4054 ,C3760_=_C4055 ,C3760_=_C4056 ,\nC3776_=_C3859 ,C3776_=_C3906 ,C3776_=_C3907 ,C3776_=_C3908 ,C3776_=_C3909 ,C3776_=_C3910 ,\nC3776_=_C3911 ,C3776_=_C3912 ,C3786_=_C3787 ,C3786_=_C3788 ,C3786_=_C3789 ,C3786_=_C3790 ,\nC3786_=_C3791 ,C3786_=_C4016 ,C3787_=_C3788 ,C3787_=_C3789 ,C3787_=_C3790 ,C3787_=_C3791 ,\nC3787_=_C3981 ,C3788_=_C3789 ,C3788_=_C3790 ,C3788_=_C3791 ,C3789_=_C3790 ,C3789_=_C3791 ,\nC3790_=_C3791 ,C3791_=_C4116 ,C3792_=_C3793 ,C3792_=_C3795 ,C3792_=_C3797 ,C3792_=_C3798 ,\nC3792_=_C3799 ,C3792_=_C3890 ,C3792_=_C3892 ,C3793_=_C3795 ,C3793_=_C3797 ,C3793_=_C3798 ,\nC3793_=_C3799 ,C3795_=_C3797 ,C3795_=_C3798 ,C3795_=_C3799 ,C3797_=_C3798 ,C3797_=_C3799 ,\nC3797_=_C3911 ,C3798_=_C3799 ,C3809_=_C3927 ,C3809_=_C4016 ,C3809_=_C4031 ,C3809_=_C4065 ,\nC3809_=_C4084 ,C3809_=_C4090 ,C3809_=_C4116 ,C3809_=_C4117 ,C3844_=_C3892 ,C3844_=_C4053 ,\nC3844_=_C4054 ,C3844_=_C4055 ,C3844_=_C4056 ,C3859_=_C3906 ,C3859_=_C3907 ,C3859_=_C3908 ,\nC3859_=_C3909 ,C3859_=_C3910 ,C3859_=_C3911 ,C3859_=_C3912 ,C3890_=_C3892 ,C3890_=_C3960 ,\nC3890_=_C3969 ,C3890_=_C3980 ,C3890_=_C3981 ,C3890_=_C3983 ,C3890_=_C3984 ,C3890_=_C3985 ,\nC3892_=_C4053 ,C3892_=_C4054 ,C3892_=_C4055 ,C3892_=_C4056 ,C3906_=_C3907 ,C3906_=_C3908 ,\nC3906_=_C3909 ,C3906_=_C3910 ,C3906_=_C3911 ,C3906_=_C3912 ,C3907_=_C3908 ,C3907_=_C3909 ,\nC3907_=_C3910 ,C3907_=_C3911 ,C3907_=_C3912 ,C3907_=_C3969 ,C3908_=_C3909 ,C3908_=_C3910 ,\nC3908_=_C3911 ,C3908_=_C3912 ,C3909_=_C3910 ,C3909_=_C3911 ,C3909_=_C3912 ,C3909_=_C4065 ,\nC3910_=_C3911 ,C3910_=_C3912 ,C3911_=_C3912 ,C3927_=_C4016 ,C3927_=_C4031 ,C3927_=_C4065 ,\nC3927_=_C4084 ,C3927_=_C4090 ,C3927_=_C4116 ,C3927_=_C4117 ,C3960_=_C3969 ,C3960_=_C3980 ,\nC3960_=_C3981 ,C3960_=_C3983 ,C3960_=_C3984 ,C3960_=_C3985 ,C3969_=_C3980 ,C3969_=_C3981 ,\nC3969_=_C3983 ,C3969_=_C3984 ,C3969_=_C3985 ,C3980_=_C3981 ,C3980_=_C3983 ,C3980_=_C3984 ,\nC3980_=_C3985 ,C3981_=_C3983 ,C3981_=_C3984 ,C3981_=_C3985 ,C3983_=_C3984 ,C3983_=_C3985 ,\nC3984_=_C3985 ,C3984_=_C4053 ,C3985_=_C4084 ,C4016_=_C4031 ,C4016_=_C4065 ,C4016_=_C4084 ,\nC4016_=_C4090 ,C4016_=_C4116 ,C4016_=_C4117 ,C4031_=_C4065 ,C4031_=_C4084 ,C4031_=_C4090 ,\nC4031_=_C4116 ,C4031_=_C4117 ,C4053_=_C4054 ,C4053_=_C4055 ,C4053_=_C4056 ,C4054_=_C4055 ,\nC4054_=_C4056 ,C4055_=_C4056 ,C4056_=_C4117 ,C4065_=_C4084 ,C4065_=_C4090 ,C4065_=_C4116 ,\nC4065_=_C4117 ,C4084_=_C4090 ,C4084_=_C4116 ,C4084_=_C4117 ,C4090_=_C4116 ,C4090_=_C4117 ,\nC4116_=_C4117 ,"];83[shape=box, label="id:83 level: 4\n108: C417 C497 C578 C607 C683 \nC784 C806 C816 C996 C1088 C1096 \nC1097 C1102 C1280 C1376 C1385 C1400 \nC1417 C1529 C1536 C1544 C1694 C1819 \nC1877 C1882 C1883 C1892 C1921 C1971 \nC2218 C2233 C2265 C2351 C2365 C2386 \nC2437 C2523 C2592 C2679 C2728 C2806 \nC2829 C2938 C2981 C2988 C3039 C3045 \nC3047 C3056 C3058 C3117 C3173 C3174 \nC3175 C3176 C3177 C3178 C3179 C3180 \nC3181 C3182 C3183 C3184 C3185 C3186 \nC3187 C3188 C3189 C3204 C3205 C3215 \nC3434 C3445 C3456 C3579 C3604 C3630 \nC3647 C3667 C3727 C3791 C3800 C3801 \nC3802 C3804 C3805 C3806 C3807 C3808 \nC3809 C3810 C3811 C3827 C3922 C3923 \nC3924 C3925 C3926 C3927 C3928 C3929 \nC3930 C4044 C4067 C4085 C4092 C4095 \nC4116 \n1567: C417_=_C497( C417 C497 ) C417_=_C1096( C417 C1096 ) C417_=_C1417( C417 C1417 ) C417_=_C1536( C417 C1536 ) C417_=_C1819( C417 C1819 ) \nC417_=_C1882( C417 C1882 ) C417_=_C2265( C417 C2265 ) C417_=_C2386( C417 C2386 ) C417_=_C2806( C417 C2806 ) C417_=_C3045( C417 C3045 ) C417_=_C3179( C417 C3179 ) \nC417_=_C3204( C417 C3204 ) C417_=_C3434( C417 C3434 ) C417_=_C3445( C417 C3445 ) C417_=_C3456( C417 C3456 ) C417_=_C3604( C417 C3604 ) C417_=_C3800( C417 C3800 ) \nC417_=_C3801( C417 C3801 ) C417_=_C3802( C417 C3802 ) C417_=_C3804( C417 C3804 ) C417_=_C3805( C417 C3805 ) C417_=_C3806( C417 C3806 ) C417_=_C3807( C417 C3807 ) \nC417_=_C3808( C417 C3808 ) C417_=_C3809( C417 C3809</w:t>
      </w:r>
    </w:p>
    <w:p>
      <w:pPr>
        <w:pStyle w:val="PreformattedText"/>
        <w:bidi w:val="0"/>
        <w:spacing w:before="0" w:after="0"/>
        <w:jc w:val="left"/>
        <w:rPr/>
      </w:pPr>
      <w:r>
        <w:rPr/>
        <w:t xml:space="preserve"> </w:t>
      </w:r>
      <w:r>
        <w:rPr/>
        <w:t>) C417_=_C3810( C417 C3810 ) C417_=_C3811( C417 C3811 ) C497_=_C1096( C497 C1096 ) C497_=_C1417( C497 C1417 ) \nC497_=_C1536( C497 C1536 ) C497_=_C1819( C497 C1819 ) C497_=_C1882( C497 C1882 ) C497_=_C2265( C497 C2265 ) C497_=_C2386( C497 C2386 ) C497_=_C2806( C497 C2806 ) \nC497_=_C3045( C497 C3045 ) C497_=_C3179( C497 C3179 ) C497_=_C3204( C497 C3204 ) C497_=_C3434( C497 C3434 ) C497_=_C3445( C497 C3445 ) C497_=_C3456( C497 C3456 ) \nC497_=_C3604( C497 C3604 ) C497_=_C3800( C497 C3800 ) C497_=_C3801( C497 C3801 ) C497_=_C3802( C497 C3802 ) C497_=_C3804( C497 C3804 ) C497_=_C3805( C497 C3805 ) \nC497_=_C3806( C497 C3806 ) C497_=_C3807( C497 C3807 ) C497_=_C3808( C497 C3808 ) C497_=_C3809( C497 C3809 ) C497_=_C3810( C497 C3810 ) C497_=_C3811( C497 C3811 ) \nC578_=_C607( C578 C607 ) C578_=_C683( C578 C683 ) C578_=_C784( C578 C784 ) C578_=_C1097( C578 C1097 ) C578_=_C1694( C578 C1694 ) C578_=_C1883( C578 C1883 ) \nC578_=_C2523( C578 C2523 ) C578_=_C2592( C578 C2592 ) C578_=_C2679( C578 C2679 ) C578_=_C2728( C578 C2728 ) C578_=_C2938( C578 C2938 ) C578_=_C2981( C578 C2981 ) \nC578_=_C2988( C578 C2988 ) C578_=_C3047( C578 C3047 ) C578_=_C3181( C578 C3181 ) C578_=_C3205( C578 C3205 ) C578_=_C3630( C578 C3630 ) C578_=_C3827( C578 C3827 ) \nC578_=_C3922( C578 C3922 ) C578_=_C3923( C578 C3923 ) C578_=_C3924( C578 C3924 ) C578_=_C3925( C578 C3925 ) C578_=_C3926( C578 C3926 ) C578_=_C3927( C578 C3927 ) \nC578_=_C3928( C578 C3928 ) C578_=_C3929( C578 C3929 ) C578_=_C3930( C578 C3930 ) C607_=_C683( C607 C683 ) C607_=_C784( C607 C784 ) C607_=_C1097( C607 C1097 ) \nC607_=_C1694( C607 C1694 ) C607_=_C1883( C607 C1883 ) C607_=_C2523( C607 C2523 ) C607_=_C2592( C607 C2592 ) C607_=_C2679( C607 C2679 ) C607_=_C2728( C607 C2728 ) \nC607_=_C2938( C607 C2938 ) C607_=_C2981( C607 C2981 ) C607_=_C2988( C607 C2988 ) C607_=_C3047( C607 C3047 ) C607_=_C3181( C607 C3181 ) C607_=_C3205( C607 C3205 ) \nC607_=_C3630( C607 C3630 ) C607_=_C3827( C607 C3827 ) C607_=_C3922( C607 C3922 ) C607_=_C3923( C607 C3923 ) C607_=_C3924( C607 C3924 ) C607_=_C3925( C607 C3925 ) \nC607_=_C3926( C607 C3926 ) C607_=_C3927( C607 C3927 ) C607_=_C3928( C607 C3928 ) C607_=_C3929( C607 C3929 ) C607_=_C3930( C607 C3930 ) C683_=_C784( C683 C784 ) \nC683_=_C1097( C683 C1097 ) C683_=_C1694( C683 C1694 ) C683_=_C1883( C683 C1883 ) C683_=_C2523( C683 C2523 ) C683_=_C2592( C683 C2592 ) C683_=_C2679( C683 C2679 ) \nC683_=_C2728( C683 C2728 ) C683_=_C2938( C683 C2938 ) C683_=_C2981( C683 C2981 ) C683_=_C2988( C683 C2988 ) C683_=_C3047( C683 C3047 ) C683_=_C3181( C683 C3181 ) \nC683_=_C3205( C683 C3205 ) C683_=_C3630( C683 C3630 ) C683_=_C3827( C683 C3827 ) C683_=_C3922( C683 C3922 ) C683_=_C3923( C683 C3923 ) C683_=_C3924( C683 C3924 ) \nC683_=_C3925( C683 C3925 ) C683_=_C3926( C683 C3926 ) C683_=_C3927( C683 C3927 ) C683_=_C3928( C683 C3928 ) C683_=_C3929( C683 C3929 ) C683_=_C3930( C683 C3930 ) \nC784_=_C1097( C784 C1097 ) C784_=_C1694( C784 C1694 ) C784_=_C1883( C784 C1883 ) C784_=_C2523( C784 C2523 ) C784_=_C2592( C784 C2592 ) C784_=_C2679( C784 C2679 ) \nC784_=_C2728( C784 C2728 ) C784_=_C2938( C784 C2938 ) C784_=_C2981( C784 C2981 ) C784_=_C2988( C784 C2988 ) C784_=_C3047( C784 C3047 ) C784_=_C3181( C784 C3181 ) \nC784_=_C3205( C784 C3205 ) C784_=_C3630( C784 C3630 ) C784_=_C3827( C784 C3827 ) C784_=_C3922( C784 C3922 ) C784_=_C3923( C784 C3923 ) C784_=_C3924( C784 C3924 ) \nC784_=_C3925( C784 C3925 ) C784_=_C3926( C784 C3926 ) C784_=_C3927( C784 C3927 ) C784_=_C3928( C784 C3928 ) C784_=_C3929( C784 C3929 ) C784_=_C3930( C784 C3930 ) \nC806_=_C816( C806 C816 ) C806_=_C1088( C806 C1088 ) C806_=_C1385( C806 C1385 ) C806_=_C1529( C806 C1529 ) C806_=_C1877( C806 C1877 ) C806_=_C1921( C806 C1921 ) \nC806_=_C1971( C806 C1971 ) C806_=_C2218( C806 C2218 ) C806_=_C2351( C806 C2351 ) C806_=_C3039( C806 C3039 ) C806_=_C3058( C806 C3058 ) C806_=_C3173( C806 C3173 ) \nC806_=_C3174( C806 C3174 ) C806_=_C3175( C806 C3175 ) C806_=_C3176( C806 C3176 ) C806_=_C3177( C806 C3177 ) C806_=_C3178( C806 C3178 ) C806_=_C3179( C806 C3179 ) \nC806_=_C3180( C806 C3180 ) C806_=_C3181( C806 C3181 ) C806_=_C3182( C806 C3182 ) C806_=_C3183( C806 C3183 ) C806_=_C3184( C806 C3184 ) C806_=_C3185( C806 C3185 ) \nC806_=_C3186( C806 C3186 ) C806_=_C3187( C806 C3187 ) C806_=_C3188( C806 C3188 ) C806_=_C3189( C806 C3189 ) C816_=_C996( C816 C996 ) C816_=_C1102( C816 C1102 ) \nC816_=_C1280( C816 C1280 ) C816_=_C1376( C816 C1376 ) C816_=_C1400( C816 C1400 ) C816_=_C1544( C816 C1544 ) C816_=_C1892( C816 C1892 ) C816_=_C2233( C816 C2233 ) \nC816_=_C2365( C816 C2365 ) C816_=_C2437( C816 C2437 ) C816_=_C2829( C816 C2829 ) C816_=_C3056( C816 C3056 ) C816_=_C3117( C816 C3117 ) C816_=_C3215( C816 C3215 ) \nC816_=_C3579( C816 C3579 ) C816_=_C3647( C816 C3647 ) C816_=_C3667( C816 C3667 ) C816_=_C3727( C816 C3727 ) C816_=_C3791( C816 C3791 ) C816_=_C3810( C816 C3810 ) \nC816_=_C3929( C816 C3929 ) C816_=_C4044( C816 C4044 ) C816_=_C4067( C816 C4067 ) C816_=_C4085( C816 C4085 ) C816_=_C4092( C816 C4092 ) C816_=_C4095( C816 C4095 ) \nC816_=_C4116( C816 C4116 ) C996_=_C1102( C996 C1102 ) C996_=_C1280( C996 C1280 ) C996_=_C1376( C996 C1376 ) C996_=_C1400( C996 C1400 ) C996_=_C1544( C996 C1544 ) \nC996_=_C1892( C996 C1892 ) C996_=_C2233( C996 C2233 ) C996_=_C2365( C996 C2365 ) C996_=_C2437( C996 C2437 ) C996_=_C2829( C996 C2829 ) C996_=_C3056( C996 C3056 ) \nC996_=_C3117( C996 C3117 ) C996_=_C3215( C996 C3215 ) C996_=_C3579( C996 C3579 ) C996_=_C3647( C996 C3647 ) C996_=_C3667( C996 C3667 ) C996_=_C3727( C996 C3727 ) \nC996_=_C3791( C996 C3791 ) C996_=_C3810( C996 C3810 ) C996_=_C3929( C996 C3929 ) C996_=_C4044( C996 C4044 ) C996_=_C4067( C996 C4067 ) C996_=_C4085( C996 C4085 ) \nC996_=_C4092( C996 C4092 ) C996_=_C4095( C996 C4095 ) C996_=_C4116( C996 C4116 ) C1088_=_C1096( C1088 C1096 ) C1088_=_C1097( C1088 C1097 ) C1088_=_C1102( C1088 C1102 ) \nC1088_=_C1385( C1088 C1385 ) C1088_=_C1529( C1088 C1529 ) C1088_=_C1877( C1088 C1877 ) C1088_=_C1921( C1088 C1921 ) C1088_=_C1971( C1088 C1971 ) C1088_=_C2218( C1088 C2218 ) \nC1088_=_C2351( C1088 C2351 ) C1088_=_C3039( C1088 C3039 ) C1088_=_C3058( C1088 C3058 ) C1088_=_C3173( C1088 C3173 ) C1088_=_C3174( C1088 C3174 ) C1088_=_C3175( C1088 C3175 ) \nC1088_=_C3176( C1088 C3176 ) C1088_=_C3177( C1088 C3177 ) C1088_=_C3178( C1088 C3178 ) C1088_=_C3179( C1088 C3179 ) C1088_=_C3180( C1088 C3180 ) C1088_=_C3181( C1088 C3181 ) \nC1088_=_C3182( C1088 C3182 ) C1088_=_C3183( C1088 C3183 ) C1088_=_C3184( C1088 C3184 ) C1088_=_C3185( C1088 C3185 ) C1088_=_C3186( C1088 C3186 ) C1088_=_C3187( C1088 C3187 ) \nC1088_=_C3188( C1088 C3188 ) C1088_=_C3189( C1088 C3189 ) C1096_=_C1097( C1096 C1097 ) C1096_=_C1102( C1096 C1102 ) C1096_=_C1417( C1096 C1417 ) C1096_=_C1536( C1096 C1536 ) \nC1096_=_C1819( C1096 C1819 ) C1096_=_C1882( C1096 C1882 ) C1096_=_C2265( C1096 C2265 ) C1096_=_C2386( C1096 C2386 ) C1096_=_C2806( C1096 C2806 ) C1096_=_C3045( C1096 C3045 ) \nC1096_=_C3179( C1096 C3179 ) C1096_=_C3204( C1096 C3204 ) C1096_=_C3434( C1096 C3434 ) C1096_=_C3445( C1096 C3445 ) C1096_=_C3456( C1096 C3456 ) C1096_=_C3604( C1096 C3604 ) \nC1096_=_C3800( C1096 C3800 ) C1096_=_C3801( C1096 C3801 ) C1096_=_C3802( C1096 C3802 ) C1096_=_C3804( C1096 C3804 ) C1096_=_C3805( C1096 C3805 ) C1096_=_C3806( C1096 C3806 ) \nC1096_=_C3807( C1096 C3807 ) C1096_=_C3808( C1096 C3808 ) C1096_=_C3809( C1096 C3809 ) C1096_=_C3810( C1096 C3810 ) C1096_=_C3811( C1096 C3811 ) C1097_=_C1102( C1097 C1102 ) \nC1097_=_C1694( C1097 C1694 ) C1097_=_C1883( C1097 C1883 ) C1097_=_C2523( C1097 C2523 ) C1097_=_C2592( C1097 C2592 ) C1097_=_C2679( C1097 C2679 ) C1097_=_C2728( C1097 C2728 ) \nC1097_=_C2938( C1097 C2938 ) C1097_=_C2981( C1097 C2981 ) C1097_=_C2988( C1097 C2988 ) C1097_=_C3047( C1097 C3047 ) C1097_=_C3181( C1097 C3181 ) C1097_=_C3205( C1097 C3205 ) \nC1097_=_C3630( C1097 C3630 ) C1097_=_C3827( C1097 C3827 ) C1097_=_C3922( C1097 C3922 ) C1097_=_C3923( C1097 C3923 ) C1097_=_C3924( C1097 C3924 ) C1097_=_C3925( C1097 C3925 ) \nC1097_=_C3926( C1097 C3926 ) C1097_=_C3927( C1097 C3927 ) C1097_=_C3928( C1097 C3928 ) C1097_=_C3929( C1097 C3929 ) C1097_=_C3930( C1097 C3930 ) C1102_=_C1280( C1102 C1280 ) \nC1102_=_C1376( C1102 C1376 ) C1102_=_C1400( C1102 C1400 ) C1102_=_C1544( C1102 C1544 ) C1102_=_C1892( C1102 C1892 ) C1102_=_C2233( C1102 C2233 ) C1102_=_C2365( C1102 C2365 ) \nC1102_=_C2437( C1102 C2437 ) C1102_=_C2829( C1102 C2829 ) C1102_=_C3056( C1102 C3056 ) C1102_=_C3117( C1102 C3117 ) C1102_=_C3215( C1102 C3215 ) C1102_=_C3579( C1102 C3579 ) \nC1102_=_C3647( C1102 C3647 ) C1102_=_C3667( C1102 C3667 ) C1102_=_C3727( C1102 C3727 ) C1102_=_C3791( C1102 C3791 ) C1102_=_C3810( C1102 C3810 ) C1102_=_C3929( C1102 C3929 ) \nC1102_=_C4044( C1102 C4044 ) C1102_=_C4067( C1102 C4067 ) C1102_=_C4085( C1102 C4085 ) C1102_=_C4092( C1102 C4092 ) C1102_=_C4095( C1102 C4095 ) C1102_=_C4116( C1102 C4116 ) \nC1280_=_C1376( C1280 C1376 ) C1280_=_C1400( C1280 C1400 ) C1280_=_C1544( C1280 C1544 ) C1280_=_C1892( C1280 C1892 ) C1280_=_C2233( C1280 C2233 ) C1280_=_C2365( C1280 C2365 ) \nC1280_=_C2437( C1280 C2437 ) C1280_=_C2829( C1280 C2829 ) C1280_=_C3056( C1280 C3056 ) C1280_=_C3117( C1280 C3117 ) C1280_=_C3215( C1280 C3215 ) C1280_=_C3579( C1280 C3579 ) \nC1280_=_C3647( C1280 C3647 ) C1280_=_C3667( C1280 C3667 ) C1280_=_C3727( C1280 C3727 ) C1280_=_C3791( C1280 C3791 ) C1280_=_C3810( C1280 C3810 ) C1280_=_C3929( C1280 C3929 ) \nC1280_=_C4044( C1280 C4044 ) C1280_=_C4067( C1280 C4067 ) C1280_=_C4085( C1280 C4085 ) C1280_=_C4092( C1280 C4092 ) C1280_=_C4095( C1280 C4095 ) C1280_=_C4116( C1280 C4116 ) \nC1376_=_C1400( C1376 C1400 ) C1376_=_C1544( C1376 C1544 ) C1376_=_C1892( C1376 C1892 ) C1376_=_C2233( C1376 C2233 ) C1376_=_C2365( C1376 C2365 ) C1376_=_C2437( C1376 C2437 ) \nC1376_=_C2829( C1376 C2829 ) C1376_=_C3056( C1376 C3056 ) C1376_=_C3117( C1376 C3117 ) C1376_=_C3215( C1376 C3215 ) C1376_=_C3579( C1376 C3579 ) C1376_=_C3647( C1376 C3647 ) \nC1376_=_C3667(</w:t>
      </w:r>
    </w:p>
    <w:p>
      <w:pPr>
        <w:pStyle w:val="PreformattedText"/>
        <w:bidi w:val="0"/>
        <w:spacing w:before="0" w:after="0"/>
        <w:jc w:val="left"/>
        <w:rPr/>
      </w:pPr>
      <w:r>
        <w:rPr/>
        <w:t xml:space="preserve"> </w:t>
      </w:r>
      <w:r>
        <w:rPr/>
        <w:t>C1376 C3667 ) C1376_=_C3727( C1376 C3727 ) C1376_=_C3791( C1376 C3791 ) C1376_=_C3810( C1376 C3810 ) C1376_=_C3929( C1376 C3929 ) C1376_=_C4044( C1376 C4044 ) \nC1376_=_C4067( C1376 C4067 ) C1376_=_C4085( C1376 C4085 ) C1376_=_C4092( C1376 C4092 ) C1376_=_C4095( C1376 C4095 ) C1376_=_C4116( C1376 C4116 ) C1385_=_C1400( C1385 C1400 ) \nC1385_=_C1529( C1385 C1529 ) C1385_=_C1877( C1385 C1877 ) C1385_=_C1921( C1385 C1921 ) C1385_=_C1971( C1385 C1971 ) C1385_=_C2218( C1385 C2218 ) C1385_=_C2351( C1385 C2351 ) \nC1385_=_C3039( C1385 C3039 ) C1385_=_C3058( C1385 C3058 ) C1385_=_C3173( C1385 C3173 ) C1385_=_C3174( C1385 C3174 ) C1385_=_C3175( C1385 C3175 ) C1385_=_C3176( C1385 C3176 ) \nC1385_=_C3177( C1385 C3177 ) C1385_=_C3178( C1385 C3178 ) C1385_=_C3179( C1385 C3179 ) C1385_=_C3180( C1385 C3180 ) C1385_=_C3181( C1385 C3181 ) C1385_=_C3182( C1385 C3182 ) \nC1385_=_C3183( C1385 C3183 ) C1385_=_C3184( C1385 C3184 ) C1385_=_C3185( C1385 C3185 ) C1385_=_C3186( C1385 C3186 ) C1385_=_C3187( C1385 C3187 ) C1385_=_C3188( C1385 C3188 ) \nC1385_=_C3189( C1385 C3189 ) C1400_=_C1544( C1400 C1544 ) C1400_=_C1892( C1400 C1892 ) C1400_=_C2233( C1400 C2233 ) C1400_=_C2365( C1400 C2365 ) C1400_=_C2437( C1400 C2437 ) \nC1400_=_C2829( C1400 C2829 ) C1400_=_C3056( C1400 C3056 ) C1400_=_C3117( C1400 C3117 ) C1400_=_C3215( C1400 C3215 ) C1400_=_C3579( C1400 C3579 ) C1400_=_C3647( C1400 C3647 ) \nC1400_=_C3667( C1400 C3667 ) C1400_=_C3727( C1400 C3727 ) C1400_=_C3791( C1400 C3791 ) C1400_=_C3810( C1400 C3810 ) C1400_=_C3929( C1400 C3929 ) C1400_=_C4044( C1400 C4044 ) \nC1400_=_C4067( C1400 C4067 ) C1400_=_C4085( C1400 C4085 ) C1400_=_C4092( C1400 C4092 ) C1400_=_C4095( C1400 C4095 ) C1400_=_C4116( C1400 C4116 ) C1417_=_C1536( C1417 C1536 ) \nC1417_=_C1819( C1417 C1819 ) C1417_=_C1882( C1417 C1882 ) C1417_=_C2265( C1417 C2265 ) C1417_=_C2386( C1417 C2386 ) C1417_=_C2806( C1417 C2806 ) C1417_=_C3045( C1417 C3045 ) \nC1417_=_C3179( C1417 C3179 ) C1417_=_C3204( C1417 C3204 ) C1417_=_C3434( C1417 C3434 ) C1417_=_C3445( C1417 C3445 ) C1417_=_C3456( C1417 C3456 ) C1417_=_C3604( C1417 C3604 ) \nC1417_=_C3800( C1417 C3800 ) C1417_=_C3801( C1417 C3801 ) C1417_=_C3802( C1417 C3802 ) C1417_=_C3804( C1417 C3804 ) C1417_=_C3805( C1417 C3805 ) C1417_=_C3806( C1417 C3806 ) \nC1417_=_C3807( C1417 C3807 ) C1417_=_C3808( C1417 C3808 ) C1417_=_C3809( C1417 C3809 ) C1417_=_C3810( C1417 C3810 ) C1417_=_C3811( C1417 C3811 ) C1529_=_C1536( C1529 C1536 ) \nC1529_=_C1544( C1529 C1544 ) C1529_=_C1877( C1529 C1877 ) C1529_=_C1921( C1529 C1921 ) C1529_=_C1971( C1529 C1971 ) C1529_=_C2218( C1529 C2218 ) C1529_=_C2351( C1529 C2351 ) \nC1529_=_C3039( C1529 C3039 ) C1529_=_C3058( C1529 C3058 ) C1529_=_C3173( C1529 C3173 ) C1529_=_C3174( C1529 C3174 ) C1529_=_C3175( C1529 C3175 ) C1529_=_C3176( C1529 C3176 ) \nC1529_=_C3177( C1529 C3177 ) C1529_=_C3178( C1529 C3178 ) C1529_=_C3179( C1529 C3179 ) C1529_=_C3180( C1529 C3180 ) C1529_=_C3181( C1529 C3181 ) C1529_=_C3182( C1529 C3182 ) \nC1529_=_C3183( C1529 C3183 ) C1529_=_C3184( C1529 C3184 ) C1529_=_C3185( C1529 C3185 ) C1529_=_C3186( C1529 C3186 ) C1529_=_C3187( C1529 C3187 ) C1529_=_C3188( C1529 C3188 ) \nC1529_=_C3189( C1529 C3189 ) C1536_=_C1544( C1536 C1544 ) C1536_=_C1819( C1536 C1819 ) C1536_=_C1882( C1536 C1882 ) C1536_=_C2265( C1536 C2265 ) C1536_=_C2386( C1536 C2386 ) \nC1536_=_C2806( C1536 C2806 ) C1536_=_C3045( C1536 C3045 ) C1536_=_C3179( C1536 C3179 ) C1536_=_C3204( C1536 C3204 ) C1536_=_C3434( C1536 C3434 ) C1536_=_C3445( C1536 C3445 ) \nC1536_=_C3456( C1536 C3456 ) C1536_=_C3604( C1536 C3604 ) C1536_=_C3800( C1536 C3800 ) C1536_=_C3801( C1536 C3801 ) C1536_=_C3802( C1536 C3802 ) C1536_=_C3804( C1536 C3804 ) \nC1536_=_C3805( C1536 C3805 ) C1536_=_C3806( C1536 C3806 ) C1536_=_C3807( C1536 C3807 ) C1536_=_C3808( C1536 C3808 ) C1536_=_C3809( C1536 C3809 ) C1536_=_C3810( C1536 C3810 ) \nC1536_=_C3811( C1536 C3811 ) C1544_=_C1892( C1544 C1892 ) C1544_=_C2233( C1544 C2233 ) C1544_=_C2365( C1544 C2365 ) C1544_=_C2437( C1544 C2437 ) C1544_=_C2829( C1544 C2829 ) \nC1544_=_C3056( C1544 C3056 ) C1544_=_C3117( C1544 C3117 ) C1544_=_C3215( C1544 C3215 ) C1544_=_C3579( C1544 C3579 ) C1544_=_C3647( C1544 C3647 ) C1544_=_C3667( C1544 C3667 ) \nC1544_=_C3727( C1544 C3727 ) C1544_=_C3791( C1544 C3791 ) C1544_=_C3810( C1544 C3810 ) C1544_=_C3929( C1544 C3929 ) C1544_=_C4044( C1544 C4044 ) C1544_=_C4067( C1544 C4067 ) \nC1544_=_C4085( C1544 C4085 ) C1544_=_C4092( C1544 C4092 ) C1544_=_C4095( C1544 C4095 ) C1544_=_C4116( C1544 C4116 ) C1694_=_C1883( C1694 C1883 ) C1694_=_C2523( C1694 C2523 ) \nC1694_=_C2592( C1694 C2592 ) C1694_=_C2679( C1694 C2679 ) C1694_=_C2728( C1694 C2728 ) C1694_=_C2938( C1694 C2938 ) C1694_=_C2981( C1694 C2981 ) C1694_=_C2988( C1694 C2988 ) \nC1694_=_C3047( C1694 C3047 ) C1694_=_C3181( C1694 C3181 ) C1694_=_C3205( C1694 C3205 ) C1694_=_C3630( C1694 C3630 ) C1694_=_C3827( C1694 C3827 ) C1694_=_C3922( C1694 C3922 ) \nC1694_=_C3923( C1694 C3923 ) C1694_=_C3924( C1694 C3924 ) C1694_=_C3925( C1694 C3925 ) C1694_=_C3926( C1694 C3926 ) C1694_=_C3927( C1694 C3927 ) C1694_=_C3928( C1694 C3928 ) \nC1694_=_C3929( C1694 C3929 ) C1694_=_C3930( C1694 C3930 ) C1819_=_C1882( C1819 C1882 ) C1819_=_C2265( C1819 C2265 ) C1819_=_C2386( C1819 C2386 ) C1819_=_C2806( C1819 C2806 ) \nC1819_=_C3045( C1819 C3045 ) C1819_=_C3179( C1819 C3179 ) C1819_=_C3204( C1819 C3204 ) C1819_=_C3434( C1819 C3434 ) C1819_=_C3445( C1819 C3445 ) C1819_=_C3456( C1819 C3456 ) \nC1819_=_C3604( C1819 C3604 ) C1819_=_C3800( C1819 C3800 ) C1819_=_C3801( C1819 C3801 ) C1819_=_C3802( C1819 C3802 ) C1819_=_C3804( C1819 C3804 ) C1819_=_C3805( C1819 C3805 ) \nC1819_=_C3806( C1819 C3806 ) C1819_=_C3807( C1819 C3807 ) C1819_=_C3808( C1819 C3808 ) C1819_=_C3809( C1819 C3809 ) C1819_=_C3810( C1819 C3810 ) C1819_=_C3811( C1819 C3811 ) \nC1877_=_C1882( C1877 C1882 ) C1877_=_C1883( C1877 C1883 ) C1877_=_C1892( C1877 C1892 ) C1877_=_C1921( C1877 C1921 ) C1877_=_C1971( C1877 C1971 ) C1877_=_C2218( C1877 C2218 ) \nC1877_=_C2351( C1877 C2351 ) C1877_=_C3039( C1877 C3039 ) C1877_=_C3058( C1877 C3058 ) C1877_=_C3173( C1877 C3173 ) C1877_=_C3174( C1877 C3174 ) C1877_=_C3175( C1877 C3175 ) \nC1877_=_C3176( C1877 C3176 ) C1877_=_C3177( C1877 C3177 ) C1877_=_C3178( C1877 C3178 ) C1877_=_C3179( C1877 C3179 ) C1877_=_C3180( C1877 C3180 ) C1877_=_C3181( C1877 C3181 ) \nC1877_=_C3182( C1877 C3182 ) C1877_=_C3183( C1877 C3183 ) C1877_=_C3184( C1877 C3184 ) C1877_=_C3185( C1877 C3185 ) C1877_=_C3186( C1877 C3186 ) C1877_=_C3187( C1877 C3187 ) \nC1877_=_C3188( C1877 C3188 ) C1877_=_C3189( C1877 C3189 ) C1882_=_C1883( C1882 C1883 ) C1882_=_C1892( C1882 C1892 ) C1882_=_C2265( C1882 C2265 ) C1882_=_C2386( C1882 C2386 ) \nC1882_=_C2806( C1882 C2806 ) C1882_=_C3045( C1882 C3045 ) C1882_=_C3179( C1882 C3179 ) C1882_=_C3204( C1882 C3204 ) C1882_=_C3434( C1882 C3434 ) C1882_=_C3445( C1882 C3445 ) \nC1882_=_C3456( C1882 C3456 ) C1882_=_C3604( C1882 C3604 ) C1882_=_C3800( C1882 C3800 ) C1882_=_C3801( C1882 C3801 ) C1882_=_C3802( C1882 C3802 ) C1882_=_C3804( C1882 C3804 ) \nC1882_=_C3805( C1882 C3805 ) C1882_=_C3806( C1882 C3806 ) C1882_=_C3807( C1882 C3807 ) C1882_=_C3808( C1882 C3808 ) C1882_=_C3809( C1882 C3809 ) C1882_=_C3810( C1882 C3810 ) \nC1882_=_C3811( C1882 C3811 ) C1883_=_C1892( C1883 C1892 ) C1883_=_C2523( C1883 C2523 ) C1883_=_C2592( C1883 C2592 ) C1883_=_C2679( C1883 C2679 ) C1883_=_C2728( C1883 C2728 ) \nC1883_=_C2938( C1883 C2938 ) C1883_=_C2981( C1883 C2981 ) C1883_=_C2988( C1883 C2988 ) C1883_=_C3047( C1883 C3047 ) C1883_=_C3181( C1883 C3181 ) C1883_=_C3205( C1883 C3205 ) \nC1883_=_C3630( C1883 C3630 ) C1883_=_C3827( C1883 C3827 ) C1883_=_C3922( C1883 C3922 ) C1883_=_C3923( C1883 C3923 ) C1883_=_C3924( C1883 C3924 ) C1883_=_C3925( C1883 C3925 ) \nC1883_=_C3926( C1883 C3926 ) C1883_=_C3927( C1883 C3927 ) C1883_=_C3928( C1883 C3928 ) C1883_=_C3929( C1883 C3929 ) C1883_=_C3930( C1883 C3930 ) C1892_=_C2233( C1892 C2233 ) \nC1892_=_C2365( C1892 C2365 ) C1892_=_C2437( C1892 C2437 ) C1892_=_C2829( C1892 C2829 ) C1892_=_C3056( C1892 C3056 ) C1892_=_C3117( C1892 C3117 ) C1892_=_C3215( C1892 C3215 ) \nC1892_=_C3579( C1892 C3579 ) C1892_=_C3647( C1892 C3647 ) C1892_=_C3667( C1892 C3667 ) C1892_=_C3727( C1892 C3727 ) C1892_=_C3791( C1892 C3791 ) C1892_=_C3810( C1892 C3810 ) \nC1892_=_C3929( C1892 C3929 ) C1892_=_C4044( C1892 C4044 ) C1892_=_C4067( C1892 C4067 ) C1892_=_C4085( C1892 C4085 ) C1892_=_C4092( C1892 C4092 ) C1892_=_C4095( C1892 C4095 ) \nC1892_=_C4116( C1892 C4116 ) C1921_=_C1971( C1921 C1971 ) C1921_=_C2218( C1921 C2218 ) C1921_=_C2351( C1921 C2351 ) C1921_=_C3039( C1921 C3039 ) C1921_=_C3058( C1921 C3058 ) \nC1921_=_C3173( C1921 C3173 ) C1921_=_C3174( C1921 C3174 ) C1921_=_C3175( C1921 C3175 ) C1921_=_C3176( C1921 C3176 ) C1921_=_C3177( C1921 C3177 ) C1921_=_C3178( C1921 C3178 ) \nC1921_=_C3179( C1921 C3179 ) C1921_=_C3180( C1921 C3180 ) C1921_=_C3181( C1921 C3181 ) C1921_=_C3182( C1921 C3182 ) C1921_=_C3183( C1921 C3183 ) C1921_=_C3184( C1921 C3184 ) \nC1921_=_C3185( C1921 C3185 ) C1921_=_C3186( C1921 C3186 ) C1921_=_C3187( C1921 C3187 ) C1921_=_C3188( C1921 C3188 ) C1921_=_C3189( C1921 C3189 ) C1971_=_C2218( C1971 C2218 ) \nC1971_=_C2351( C1971 C2351 ) C1971_=_C3039( C1971 C3039 ) C1971_=_C3058( C1971 C3058 ) C1971_=_C3173( C1971 C3173 ) C1971_=_C3174( C1971 C3174 ) C1971_=_C3175( C1971 C3175 ) \nC1971_=_C3176( C1971 C3176 ) C1971_=_C3177( C1971 C3177 ) C1971_=_C3178( C1971 C3178 ) C1971_=_C3179( C1971 C3179 ) C1971_=_C3180( C1971 C3180 ) C1971_=_C3181( C1971 C3181 ) \nC1971_=_C3182( C1971 C3182 ) C1971_=_C3183( C1971 C3183 ) C1971_=_C3184( C1971 C3184 ) C1971_=_C3185( C1971 C3185 ) C1971_=_C3186( C1971 C3186 ) C1971_=_C3187( C1971 C3187 ) \nC1971_=_C3188( C1971 C3188 ) C1971_=_C3189( C1971 C3189 ) C2218_=_C2233( C2218 C2233 ) C2218_=_C2351( C2218 C2351 ) C2218_=_C3039( C2218 C3039 ) C2218_=_C3058( C2218 C3058 ) \nC2218_=_C3173( C2218 C3173 ) C2218_=_C3174( C2218 C3174 ) C2218_=_C3175(</w:t>
      </w:r>
    </w:p>
    <w:p>
      <w:pPr>
        <w:pStyle w:val="PreformattedText"/>
        <w:bidi w:val="0"/>
        <w:spacing w:before="0" w:after="0"/>
        <w:jc w:val="left"/>
        <w:rPr/>
      </w:pPr>
      <w:r>
        <w:rPr/>
        <w:t xml:space="preserve"> </w:t>
      </w:r>
      <w:r>
        <w:rPr/>
        <w:t>C2218 C3175 ) C2218_=_C3176( C2218 C3176 ) C2218_=_C3177( C2218 C3177 ) C2218_=_C3178( C2218 C3178 ) \nC2218_=_C3179( C2218 C3179 ) C2218_=_C3180( C2218 C3180 ) C2218_=_C3181( C2218 C3181 ) C2218_=_C3182( C2218 C3182 ) C2218_=_C3183( C2218 C3183 ) C2218_=_C3184( C2218 C3184 ) \nC2218_=_C3185( C2218 C3185 ) C2218_=_C3186( C2218 C3186 ) C2218_=_C3187( C2218 C3187 ) C2218_=_C3188( C2218 C3188 ) C2218_=_C3189( C2218 C3189 ) C2233_=_C2365( C2233 C2365 ) \nC2233_=_C2437( C2233 C2437 ) C2233_=_C2829( C2233 C2829 ) C2233_=_C3056( C2233 C3056 ) C2233_=_C3117( C2233 C3117 ) C2233_=_C3215( C2233 C3215 ) C2233_=_C3579( C2233 C3579 ) \nC2233_=_C3647( C2233 C3647 ) C2233_=_C3667( C2233 C3667 ) C2233_=_C3727( C2233 C3727 ) C2233_=_C3791( C2233 C3791 ) C2233_=_C3810( C2233 C3810 ) C2233_=_C3929( C2233 C3929 ) \nC2233_=_C4044( C2233 C4044 ) C2233_=_C4067( C2233 C4067 ) C2233_=_C4085( C2233 C4085 ) C2233_=_C4092( C2233 C4092 ) C2233_=_C4095( C2233 C4095 ) C2233_=_C4116( C2233 C4116 ) \nC2265_=_C2386( C2265 C2386 ) C2265_=_C2806( C2265 C2806 ) C2265_=_C3045( C2265 C3045 ) C2265_=_C3179( C2265 C3179 ) C2265_=_C3204( C2265 C3204 ) C2265_=_C3434( C2265 C3434 ) \nC2265_=_C3445( C2265 C3445 ) C2265_=_C3456( C2265 C3456 ) C2265_=_C3604( C2265 C3604 ) C2265_=_C3800( C2265 C3800 ) C2265_=_C3801( C2265 C3801 ) C2265_=_C3802( C2265 C3802 ) \nC2265_=_C3804( C2265 C3804 ) C2265_=_C3805( C2265 C3805 ) C2265_=_C3806( C2265 C3806 ) C2265_=_C3807( C2265 C3807 ) C2265_=_C3808( C2265 C3808 ) C2265_=_C3809( C2265 C3809 ) \nC2265_=_C3810( C2265 C3810 ) C2265_=_C3811( C2265 C3811 ) C2351_=_C2365( C2351 C2365 ) C2351_=_C3039( C2351 C3039 ) C2351_=_C3058( C2351 C3058 ) C2351_=_C3173( C2351 C3173 ) \nC2351_=_C3174( C2351 C3174 ) C2351_=_C3175( C2351 C3175 ) C2351_=_C3176( C2351 C3176 ) C2351_=_C3177( C2351 C3177 ) C2351_=_C3178( C2351 C3178 ) C2351_=_C3179( C2351 C3179 ) \nC2351_=_C3180( C2351 C3180 ) C2351_=_C3181( C2351 C3181 ) C2351_=_C3182( C2351 C3182 ) C2351_=_C3183( C2351 C3183 ) C2351_=_C3184( C2351 C3184 ) C2351_=_C3185( C2351 C3185 ) \nC2351_=_C3186( C2351 C3186 ) C2351_=_C3187( C2351 C3187 ) C2351_=_C3188( C2351 C3188 ) C2351_=_C3189( C2351 C3189 ) C2365_=_C2437( C2365 C2437 ) C2365_=_C2829( C2365 C2829 ) \nC2365_=_C3056( C2365 C3056 ) C2365_=_C3117( C2365 C3117 ) C2365_=_C3215( C2365 C3215 ) C2365_=_C3579( C2365 C3579 ) C2365_=_C3647( C2365 C3647 ) C2365_=_C3667( C2365 C3667 ) \nC2365_=_C3727( C2365 C3727 ) C2365_=_C3791( C2365 C3791 ) C2365_=_C3810( C2365 C3810 ) C2365_=_C3929( C2365 C3929 ) C2365_=_C4044( C2365 C4044 ) C2365_=_C4067( C2365 C4067 ) \nC2365_=_C4085( C2365 C4085 ) C2365_=_C4092( C2365 C4092 ) C2365_=_C4095( C2365 C4095 ) C2365_=_C4116( C2365 C4116 ) C2386_=_C2806( C2386 C2806 ) C2386_=_C3045( C2386 C3045 ) \nC2386_=_C3179( C2386 C3179 ) C2386_=_C3204( C2386 C3204 ) C2386_=_C3434( C2386 C3434 ) C2386_=_C3445( C2386 C3445 ) C2386_=_C3456( C2386 C3456 ) C2386_=_C3604( C2386 C3604 ) \nC2386_=_C3800( C2386 C3800 ) C2386_=_C3801( C2386 C3801 ) C2386_=_C3802( C2386 C3802 ) C2386_=_C3804( C2386 C3804 ) C2386_=_C3805( C2386 C3805 ) C2386_=_C3806( C2386 C3806 ) \nC2386_=_C3807( C2386 C3807 ) C2386_=_C3808( C2386 C3808 ) C2386_=_C3809( C2386 C3809 ) C2386_=_C3810( C2386 C3810 ) C2386_=_C3811( C2386 C3811 ) C2437_=_C2829( C2437 C2829 ) \nC2437_=_C3056( C2437 C3056 ) C2437_=_C3117( C2437 C3117 ) C2437_=_C3215( C2437 C3215 ) C2437_=_C3579( C2437 C3579 ) C2437_=_C3647( C2437 C3647 ) C2437_=_C3667( C2437 C3667 ) \nC2437_=_C3727( C2437 C3727 ) C2437_=_C3791( C2437 C3791 ) C2437_=_C3810( C2437 C3810 ) C2437_=_C3929( C2437 C3929 ) C2437_=_C4044( C2437 C4044 ) C2437_=_C4067( C2437 C4067 ) \nC2437_=_C4085( C2437 C4085 ) C2437_=_C4092( C2437 C4092 ) C2437_=_C4095( C2437 C4095 ) C2437_=_C4116( C2437 C4116 ) C2523_=_C2592( C2523 C2592 ) C2523_=_C2679( C2523 C2679 ) \nC2523_=_C2728( C2523 C2728 ) C2523_=_C2938( C2523 C2938 ) C2523_=_C2981( C2523 C2981 ) C2523_=_C2988( C2523 C2988 ) C2523_=_C3047( C2523 C3047 ) C2523_=_C3181( C2523 C3181 ) \nC2523_=_C3205( C2523 C3205 ) C2523_=_C3630( C2523 C3630 ) C2523_=_C3827( C2523 C3827 ) C2523_=_C3922( C2523 C3922 ) C2523_=_C3923( C2523 C3923 ) C2523_=_C3924( C2523 C3924 ) \nC2523_=_C3925( C2523 C3925 ) C2523_=_C3926( C2523 C3926 ) C2523_=_C3927( C2523 C3927 ) C2523_=_C3928( C2523 C3928 ) C2523_=_C3929( C2523 C3929 ) C2523_=_C3930( C2523 C3930 ) \nC2592_=_C2679( C2592 C2679 ) C2592_=_C2728( C2592 C2728 ) C2592_=_C2938( C2592 C2938 ) C2592_=_C2981( C2592 C2981 ) C2592_=_C2988( C2592 C2988 ) C2592_=_C3047( C2592 C3047 ) \nC2592_=_C3181( C2592 C3181 ) C2592_=_C3205( C2592 C3205 ) C2592_=_C3630( C2592 C3630 ) C2592_=_C3827( C2592 C3827 ) C2592_=_C3922( C2592 C3922 ) C2592_=_C3923( C2592 C3923 ) \nC2592_=_C3924( C2592 C3924 ) C2592_=_C3925( C2592 C3925 ) C2592_=_C3926( C2592 C3926 ) C2592_=_C3927( C2592 C3927 ) C2592_=_C3928( C2592 C3928 ) C2592_=_C3929( C2592 C3929 ) \nC2592_=_C3930( C2592 C3930 ) C2679_=_C2728( C2679 C2728 ) C2679_=_C2938( C2679 C2938 ) C2679_=_C2981( C2679 C2981 ) C2679_=_C2988( C2679 C2988 ) C2679_=_C3047( C2679 C3047 ) \nC2679_=_C3181( C2679 C3181 ) C2679_=_C3205( C2679 C3205 ) C2679_=_C3630( C2679 C3630 ) C2679_=_C3827( C2679 C3827 ) C2679_=_C3922( C2679 C3922 ) C2679_=_C3923( C2679 C3923 ) \nC2679_=_C3924( C2679 C3924 ) C2679_=_C3925( C2679 C3925 ) C2679_=_C3926( C2679 C3926 ) C2679_=_C3927( C2679 C3927 ) C2679_=_C3928( C2679 C3928 ) C2679_=_C3929( C2679 C3929 ) \nC2679_=_C3930( C2679 C3930 ) C2728_=_C2938( C2728 C2938 ) C2728_=_C2981( C2728 C2981 ) C2728_=_C2988( C2728 C2988 ) C2728_=_C3047( C2728 C3047 ) C2728_=_C3181( C2728 C3181 ) \nC2728_=_C3205( C2728 C3205 ) C2728_=_C3630( C2728 C3630 ) C2728_=_C3827( C2728 C3827 ) C2728_=_C3922( C2728 C3922 ) C2728_=_C3923( C2728 C3923 ) C2728_=_C3924( C2728 C3924 ) \nC2728_=_C3925( C2728 C3925 ) C2728_=_C3926( C2728 C3926 ) C2728_=_C3927( C2728 C3927 ) C2728_=_C3928( C2728 C3928 ) C2728_=_C3929( C2728 C3929 ) C2728_=_C3930( C2728 C3930 ) \nC2806_=_C3045( C2806 C3045 ) C2806_=_C3179( C2806 C3179 ) C2806_=_C3204( C2806 C3204 ) C2806_=_C3434( C2806 C3434 ) C2806_=_C3445( C2806 C3445 ) C2806_=_C3456( C2806 C3456 ) \nC2806_=_C3604( C2806 C3604 ) C2806_=_C3800( C2806 C3800 ) C2806_=_C3801( C2806 C3801 ) C2806_=_C3802( C2806 C3802 ) C2806_=_C3804( C2806 C3804 ) C2806_=_C3805( C2806 C3805 ) \nC2806_=_C3806( C2806 C3806 ) C2806_=_C3807( C2806 C3807 ) C2806_=_C3808( C2806 C3808 ) C2806_=_C3809( C2806 C3809 ) C2806_=_C3810( C2806 C3810 ) C2806_=_C3811( C2806 C3811 ) \nC2829_=_C3056( C2829 C3056 ) C2829_=_C3117( C2829 C3117 ) C2829_=_C3215( C2829 C3215 ) C2829_=_C3579( C2829 C3579 ) C2829_=_C3647( C2829 C3647 ) C2829_=_C3667( C2829 C3667 ) \nC2829_=_C3727( C2829 C3727 ) C2829_=_C3791( C2829 C3791 ) C2829_=_C3810( C2829 C3810 ) C2829_=_C3929( C2829 C3929 ) C2829_=_C4044( C2829 C4044 ) C2829_=_C4067( C2829 C4067 ) \nC2829_=_C4085( C2829 C4085 ) C2829_=_C4092( C2829 C4092 ) C2829_=_C4095( C2829 C4095 ) C2829_=_C4116( C2829 C4116 ) C2938_=_C2981( C2938 C2981 ) C2938_=_C2988( C2938 C2988 ) \nC2938_=_C3047( C2938 C3047 ) C2938_=_C3181( C2938 C3181 ) C2938_=_C3205( C2938 C3205 ) C2938_=_C3630( C2938 C3630 ) C2938_=_C3827( C2938 C3827 ) C2938_=_C3922( C2938 C3922 ) \nC2938_=_C3923( C2938 C3923 ) C2938_=_C3924( C2938 C3924 ) C2938_=_C3925( C2938 C3925 ) C2938_=_C3926( C2938 C3926 ) C2938_=_C3927( C2938 C3927 ) C2938_=_C3928( C2938 C3928 ) \nC2938_=_C3929( C2938 C3929 ) C2938_=_C3930( C2938 C3930 ) C2981_=_C2988( C2981 C2988 ) C2981_=_C3047( C2981 C3047 ) C2981_=_C3181( C2981 C3181 ) C2981_=_C3205( C2981 C3205 ) \nC2981_=_C3630( C2981 C3630 ) C2981_=_C3827( C2981 C3827 ) C2981_=_C3922( C2981 C3922 ) C2981_=_C3923( C2981 C3923 ) C2981_=_C3924( C2981 C3924 ) C2981_=_C3925( C2981 C3925 ) \nC2981_=_C3926( C2981 C3926 ) C2981_=_C3927( C2981 C3927 ) C2981_=_C3928( C2981 C3928 ) C2981_=_C3929( C2981 C3929 ) C2981_=_C3930( C2981 C3930 ) C2988_=_C3047( C2988 C3047 ) \nC2988_=_C3181( C2988 C3181 ) C2988_=_C3205( C2988 C3205 ) C2988_=_C3630( C2988 C3630 ) C2988_=_C3827( C2988 C3827 ) C2988_=_C3922( C2988 C3922 ) C2988_=_C3923( C2988 C3923 ) \nC2988_=_C3924( C2988 C3924 ) C2988_=_C3925( C2988 C3925 ) C2988_=_C3926( C2988 C3926 ) C2988_=_C3927( C2988 C3927 ) C2988_=_C3928( C2988 C3928 ) C2988_=_C3929( C2988 C3929 ) \nC2988_=_C3930( C2988 C3930 ) C3039_=_C3045( C3039 C3045 ) C3039_=_C3047( C3039 C3047 ) C3039_=_C3056( C3039 C3056 ) C3039_=_C3058( C3039 C3058 ) C3039_=_C3173( C3039 C3173 ) \nC3039_=_C3174( C3039 C3174 ) C3039_=_C3175( C3039 C3175 ) C3039_=_C3176( C3039 C3176 ) C3039_=_C3177( C3039 C3177 ) C3039_=_C3178( C3039 C3178 ) C3039_=_C3179( C3039 C3179 ) \nC3039_=_C3180( C3039 C3180 ) C3039_=_C3181( C3039 C3181 ) C3039_=_C3182( C3039 C3182 ) C3039_=_C3183( C3039 C3183 ) C3039_=_C3184( C3039 C3184 ) C3039_=_C3185( C3039 C3185 ) \nC3039_=_C3186( C3039 C3186 ) C3039_=_C3187( C3039 C3187 ) C3039_=_C3188( C3039 C3188 ) C3039_=_C3189( C3039 C3189 ) C3045_=_C3047( C3045 C3047 ) C3045_=_C3056( C3045 C3056 ) \nC3045_=_C3179( C3045 C3179 ) C3045_=_C3204( C3045 C3204 ) C3045_=_C3434( C3045 C3434 ) C3045_=_C3445( C3045 C3445 ) C3045_=_C3456( C3045 C3456 ) C3045_=_C3604( C3045 C3604 ) \nC3045_=_C3800( C3045 C3800 ) C3045_=_C3801( C3045 C3801 ) C3045_=_C3802( C3045 C3802 ) C3045_=_C3804( C3045 C3804 ) C3045_=_C3805( C3045 C3805 ) C3045_=_C3806( C3045 C3806 ) \nC3045_=_C3807( C3045 C3807 ) C3045_=_C3808( C3045 C3808 ) C3045_=_C3809( C3045 C3809 ) C3045_=_C3810( C3045 C3810 ) C3045_=_C3811( C3045 C3811 ) C3047_=_C3056( C3047 C3056 ) \nC3047_=_C3181( C3047 C3181 ) C3047_=_C3205( C3047 C3205 ) C3047_=_C3630( C3047 C3630 ) C3047_=_C3827( C3047 C3827 ) C3047_=_C3922( C3047 C3922 ) C3047_=_C3923( C3047 C3923 ) \nC3047_=_C3924( C3047 C3924 ) C3047_=_C3925( C3047 C3925 ) C3047_=_C3926( C3047 C3926 ) C3047_=_C3927( C3047 C3927 ) C3047_=_C3928( C3047 C3928 ) C3047_=_C3929( C3047 C3929 ) \nC3047_=_C3930( C3047 C3930 ) C3056_=_C3117( C3056 C3117 ) C3056_=_C3215( C3056 C3215 ) C3056_=_C3579( C3056 C3579 ) C3056_=_C3647(</w:t>
      </w:r>
    </w:p>
    <w:p>
      <w:pPr>
        <w:pStyle w:val="PreformattedText"/>
        <w:bidi w:val="0"/>
        <w:spacing w:before="0" w:after="0"/>
        <w:jc w:val="left"/>
        <w:rPr/>
      </w:pPr>
      <w:r>
        <w:rPr/>
        <w:t xml:space="preserve"> </w:t>
      </w:r>
      <w:r>
        <w:rPr/>
        <w:t>C3056 C3647 ) C3056_=_C3667( C3056 C3667 ) \nC3056_=_C3727( C3056 C3727 ) C3056_=_C3791( C3056 C3791 ) C3056_=_C3810( C3056 C3810 ) C3056_=_C3929( C3056 C3929 ) C3056_=_C4044( C3056 C4044 ) C3056_=_C4067( C3056 C4067 ) \nC3056_=_C4085( C3056 C4085 ) C3056_=_C4092( C3056 C4092 ) C3056_=_C4095( C3056 C4095 ) C3056_=_C4116( C3056 C4116 ) C3058_=_C3173( C3058 C3173 ) C3058_=_C3174( C3058 C3174 ) \nC3058_=_C3175( C3058 C3175 ) C3058_=_C3176( C3058 C3176 ) C3058_=_C3177( C3058 C3177 ) C3058_=_C3178( C3058 C3178 ) C3058_=_C3179( C3058 C3179 ) C3058_=_C3180( C3058 C3180 ) \nC3058_=_C3181( C3058 C3181 ) C3058_=_C3182( C3058 C3182 ) C3058_=_C3183( C3058 C3183 ) C3058_=_C3184( C3058 C3184 ) C3058_=_C3185( C3058 C3185 ) C3058_=_C3186( C3058 C3186 ) \nC3058_=_C3187( C3058 C3187 ) C3058_=_C3188( C3058 C3188 ) C3058_=_C3189( C3058 C3189 ) C3117_=_C3215( C3117 C3215 ) C3117_=_C3579( C3117 C3579 ) C3117_=_C3647( C3117 C3647 ) \nC3117_=_C3667( C3117 C3667 ) C3117_=_C3727( C3117 C3727 ) C3117_=_C3791( C3117 C3791 ) C3117_=_C3810( C3117 C3810 ) C3117_=_C3929( C3117 C3929 ) C3117_=_C4044( C3117 C4044 ) \nC3117_=_C4067( C3117 C4067 ) C3117_=_C4085( C3117 C4085 ) C3117_=_C4092( C3117 C4092 ) C3117_=_C4095( C3117 C4095 ) C3117_=_C4116( C3117 C4116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3_=_C3186( C3173 C3186 ) \nC3173_=_C3187( C3173 C3187 ) C3173_=_C3188( C3173 C3188 ) C3173_=_C3189( C3173 C3189 ) C3173_=_C3204( C3173 C3204 ) C3173_=_C3205( C3173 C3205 ) C3173_=_C3215( C3173 C3215 ) \nC3174_=_C3175( C3174 C3175 ) C3174_=_C3176( C3174 C3176 ) C3174_=_C3177( C3174 C3177 ) C3174_=_C3178( C3174 C3178 ) C3174_=_C3179( C3174 C3179 ) C3174_=_C3180( C3174 C3180 ) \nC3174_=_C3181( C3174 C3181 ) C3174_=_C3182( C3174 C3182 ) C3174_=_C3183( C3174 C3183 ) C3174_=_C3184( C3174 C3184 ) C3174_=_C3185( C3174 C3185 ) C3174_=_C3186( C3174 C3186 ) \nC3174_=_C3187( C3174 C3187 ) C3174_=_C3188( C3174 C3188 ) C3174_=_C3189( C3174 C3189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5_=_C3188( C3175 C3188 ) C3175_=_C3189( C3175 C3189 ) C3175_=_C3630( C3175 C3630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6_=_C3189( C3176 C3189 ) C3176_=_C3667( C3176 C3667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8_=_C3791( C3178 C3791 ) C3179_=_C3180( C3179 C3180 ) C3179_=_C3181( C3179 C3181 ) C3179_=_C3182( C3179 C3182 ) C3179_=_C3183( C3179 C3183 ) \nC3179_=_C3184( C3179 C3184 ) C3179_=_C3185( C3179 C3185 ) C3179_=_C3186( C3179 C3186 ) C3179_=_C3187( C3179 C3187 ) C3179_=_C3188( C3179 C3188 ) C3179_=_C3189( C3179 C3189 ) \nC3179_=_C3204( C3179 C3204 ) C3179_=_C3434( C3179 C3434 ) C3179_=_C3445( C3179 C3445 ) C3179_=_C3456( C3179 C3456 ) C3179_=_C3604( C3179 C3604 ) C3179_=_C3800( C3179 C3800 ) \nC3179_=_C3801( C3179 C3801 ) C3179_=_C3802( C3179 C3802 ) C3179_=_C3804( C3179 C3804 ) C3179_=_C3805( C3179 C3805 ) C3179_=_C3806( C3179 C3806 ) C3179_=_C3807( C3179 C3807 ) \nC3179_=_C3808( C3179 C3808 ) C3179_=_C3809( C3179 C3809 ) C3179_=_C3810( C3179 C3810 ) C3179_=_C3811( C3179 C3811 ) C3180_=_C3181( C3180 C3181 ) C3180_=_C3182( C3180 C3182 ) \nC3180_=_C3183( C3180 C3183 ) C3180_=_C3184( C3180 C3184 ) C3180_=_C3185( C3180 C3185 ) C3180_=_C3186( C3180 C3186 ) C3180_=_C3187( C3180 C3187 ) C3180_=_C3188( C3180 C3188 ) \nC3180_=_C3189( C3180 C3189 ) C3181_=_C3182( C3181 C3182 ) C3181_=_C3183( C3181 C3183 ) C3181_=_C3184( C3181 C3184 ) C3181_=_C3185( C3181 C3185 ) C3181_=_C3186( C3181 C3186 ) \nC3181_=_C3187( C3181 C3187 ) C3181_=_C3188( C3181 C3188 ) C3181_=_C3189( C3181 C3189 ) C3181_=_C3205( C3181 C3205 ) C3181_=_C3630( C3181 C3630 ) C3181_=_C3827( C3181 C3827 ) \nC3181_=_C3922( C3181 C3922 ) C3181_=_C3923( C3181 C3923 ) C3181_=_C3924( C3181 C3924 ) C3181_=_C3925( C3181 C3925 ) C3181_=_C3926( C3181 C3926 ) C3181_=_C3927( C3181 C3927 ) \nC3181_=_C3928( C3181 C3928 ) C3181_=_C3929( C3181 C3929 ) C3181_=_C3930( C3181 C3930 ) C3182_=_C3183( C3182 C3183 ) C3182_=_C3184( C3182 C3184 ) C3182_=_C3185( C3182 C3185 ) \nC3182_=_C3186( C3182 C3186 ) C3182_=_C3187( C3182 C3187 ) C3182_=_C3188( C3182 C3188 ) C3182_=_C3189( C3182 C3189 ) C3183_=_C3184( C3183 C3184 ) C3183_=_C3185( C3183 C3185 ) \nC3183_=_C3186( C3183 C3186 ) C3183_=_C3187( C3183 C3187 ) C3183_=_C3188( C3183 C3188 ) C3183_=_C3189( C3183 C3189 ) C3184_=_C3185( C3184 C3185 ) C3184_=_C3186( C3184 C3186 ) \nC3184_=_C3187( C3184 C3187 ) C3184_=_C3188( C3184 C3188 ) C3184_=_C3189( C3184 C3189 ) C3184_=_C4044( C3184 C4044 ) C3185_=_C3186( C3185 C3186 ) C3185_=_C3187( C3185 C3187 ) \nC3185_=_C3188( C3185 C3188 ) C3185_=_C3189( C3185 C3189 ) C3186_=_C3187( C3186 C3187 ) C3186_=_C3188( C3186 C3188 ) C3186_=_C3189( C3186 C3189 ) C3186_=_C3805( C3186 C3805 ) \nC3186_=_C3924( C3186 C3924 ) C3186_=_C4067( C3186 C4067 ) C3187_=_C3188( C3187 C3188 ) C3187_=_C3189( C3187 C3189 ) C3187_=_C3806( C3187 C3806 ) C3187_=_C3926( C3187 C3926 ) \nC3187_=_C4092( C3187 C4092 ) C3188_=_C3189( C3188 C3189 ) C3188_=_C4095( C3188 C4095 ) C3189_=_C3809( C3189 C3809 ) C3189_=_C3927( C3189 C3927 ) C3189_=_C4116( C3189 C4116 ) \nC3204_=_C3205( C3204 C3205 ) C3204_=_C3215( C3204 C3215 ) C3204_=_C3434( C3204 C3434 ) C3204_=_C3445( C3204 C3445 ) C3204_=_C3456( C3204 C3456 ) C3204_=_C3604( C3204 C3604 ) \nC3204_=_C3800( C3204 C3800 ) C3204_=_C3801( C3204 C3801 ) C3204_=_C3802( C3204 C3802 ) C3204_=_C3804( C3204 C3804 ) C3204_=_C3805( C3204 C3805 ) C3204_=_C3806( C3204 C3806 ) \nC3204_=_C3807( C3204 C3807 ) C3204_=_C3808( C3204 C3808 ) C3204_=_C3809( C3204 C3809 ) C3204_=_C3810( C3204 C3810 ) C3204_=_C3811( C3204 C3811 ) C3205_=_C3215( C3205 C3215 ) \nC3205_=_C3630( C3205 C3630 ) C3205_=_C3827( C3205 C3827 ) C3205_=_C3922( C3205 C3922 ) C3205_=_C3923( C3205 C3923 ) C3205_=_C3924( C3205 C3924 ) C3205_=_C3925( C3205 C3925 ) \nC3205_=_C3926( C3205 C3926 ) C3205_=_C3927( C3205 C3927 ) C3205_=_C3928( C3205 C3928 ) C3205_=_C3929( C3205 C3929 ) C3205_=_C3930( C3205 C3930 ) C3215_=_C3579( C3215 C3579 ) \nC3215_=_C3647( C3215 C3647 ) C3215_=_C3667( C3215 C3667 ) C3215_=_C3727( C3215 C3727 ) C3215_=_C3791( C3215 C3791 ) C3215_=_C3810( C3215 C3810 ) C3215_=_C3929( C3215 C3929 ) \nC3215_=_C4044( C3215 C4044 ) C3215_=_C4067( C3215 C4067 ) C3215_=_C4085( C3215 C4085 ) C3215_=_C4092( C3215 C4092 ) C3215_=_C4095( C3215 C4095 ) C3215_=_C4116( C3215 C4116 ) \nC3434_=_C3445( C3434 C3445 ) C3434_=_C3456( C3434 C3456 ) C3434_=_C3604( C3434 C3604 ) C3434_=_C3800( C3434 C3800 ) C3434_=_C3801( C3434 C3801 ) C3434_=_C3802( C3434 C3802 ) \nC3434_=_C3804( C3434 C3804 ) C3434_=_C3805( C3434 C3805 ) C3434_=_C3806( C3434 C3806 ) C3434_=_C3807( C3434 C3807 ) C3434_=_C3808( C3434 C3808 ) C3434_=_C3809( C3434 C3809 ) \nC3434_=_C3810( C3434 C3810 ) C3434_=_C3811( C3434 C3811 ) C3445_=_C3456( C3445 C3456 ) C3445_=_C3604( C3445 C3604 ) C3445_=_C3800( C3445 C3800 ) C3445_=_C3801( C3445 C3801 ) \nC3445_=_C3802( C3445 C3802 ) C3445_=_C3804( C3445 C3804 ) C3445_=_C3805( C3445 C3805 ) C3445_=_C3806( C3445 C3806 ) C3445_=_C3807( C3445 C3807 ) C3445_=_C3808( C3445 C3808 ) \nC3445_=_C3809( C3445 C3809 ) C3445_=_C3810( C3445 C3810 ) C3445_=_C3811( C3445 C3811 ) C3456_=_C3604( C3456 C3604 ) C3456_=_C3800( C3456 C3800 ) C3456_=_C3801( C3456 C3801 ) \nC3456_=_C3802( C3456 C3802 ) C3456_=_C3804( C3456 C3804 ) C3456_=_C3805( C3456 C3805 ) C3456_=_C3806( C3456 C3806 ) C3456_=_C3807( C3456 C3807 ) C3456_=_C3808( C3456 C3808 ) \nC3456_=_C3809( C3456 C3809 ) C3456_=_C3810( C3456 C3810 ) C3456_=_C3811( C3456 C3811 ) C3579_=_C3647( C3579 C3647 ) C3579_=_C3667( C3579 C3667 ) C3579_=_C3727( C3579 C3727 ) \nC3579_=_C3791( C3579 C3791 ) C3579_=_C3810( C3579 C3810 ) C3579_=_C3929( C3579 C3929 ) C3579_=_C4044( C3579 C4044 ) C3579_=_C4067( C3579 C4067 ) C3579_=_C4085( C3579 C4085 ) \nC3579_=_C4092( C3579 C4092 ) C3579_=_C4095( C3579 C4095 ) C3579_=_C4116( C3579 C4116 ) C3604_=_C3800( C3604 C3800 ) C3604_=_C3801( C3604 C3801 ) C3604_=_C3802( C3604 C3802 ) \nC3604_=_C3804( C3604 C3804 ) C3604_=_C3805( C3604 C3805 ) C3604_=_C3806( C3604 C3806 ) C3604_=_C3807( C3604 C3807 ) C3604_=_C3808( C3604 C3808 ) C3604_=_C3809( C3604 C3809 ) \nC3604_=_C3810( C3604 C3810 ) C3604_=_C3811( C3604 C3811 ) C3630_=_C3827( C3630 C3827 ) C3630_=_C3922( C3630 C3922 ) C3630_=_C3923( C3630 C3923 ) C3630_=_C3924( C3630 C3924 ) \nC3630_=_C3925( C3630 C3925 ) C3630_=_C3926( C3630 C3926 ) C3630_=_C3927( C3630 C3927 ) C3630_=_C3928( C3630 C3928 ) C3630_=_C3929( C3630 C3929 ) C3630_=_C3930( C3630 C3930 ) \nC3647_=_C3667(</w:t>
      </w:r>
    </w:p>
    <w:p>
      <w:pPr>
        <w:pStyle w:val="PreformattedText"/>
        <w:bidi w:val="0"/>
        <w:spacing w:before="0" w:after="0"/>
        <w:jc w:val="left"/>
        <w:rPr/>
      </w:pPr>
      <w:r>
        <w:rPr/>
        <w:t xml:space="preserve"> </w:t>
      </w:r>
      <w:r>
        <w:rPr/>
        <w:t>C3647 C3667 ) C3647_=_C3727( C3647 C3727 ) C3647_=_C3791( C3647 C3791 ) C3647_=_C3810( C3647 C3810 ) C3647_=_C3929( C3647 C3929 ) C3647_=_C4044( C3647 C4044 ) \nC3647_=_C4067( C3647 C4067 ) C3647_=_C4085( C3647 C4085 ) C3647_=_C4092( C3647 C4092 ) C3647_=_C4095( C3647 C4095 ) C3647_=_C4116( C3647 C4116 ) C3667_=_C3727( C3667 C3727 ) \nC3667_=_C3791( C3667 C3791 ) C3667_=_C3810( C3667 C3810 ) C3667_=_C3929( C3667 C3929 ) C3667_=_C4044( C3667 C4044 ) C3667_=_C4067( C3667 C4067 ) C3667_=_C4085( C3667 C4085 ) \nC3667_=_C4092( C3667 C4092 ) C3667_=_C4095( C3667 C4095 ) C3667_=_C4116( C3667 C4116 ) C3727_=_C3791( C3727 C3791 ) C3727_=_C3810( C3727 C3810 ) C3727_=_C3929( C3727 C3929 ) \nC3727_=_C4044( C3727 C4044 ) C3727_=_C4067( C3727 C4067 ) C3727_=_C4085( C3727 C4085 ) C3727_=_C4092( C3727 C4092 ) C3727_=_C4095( C3727 C4095 ) C3727_=_C4116( C3727 C4116 ) \nC3791_=_C3810( C3791 C3810 ) C3791_=_C3929( C3791 C3929 ) C3791_=_C4044( C3791 C4044 ) C3791_=_C4067( C3791 C4067 ) C3791_=_C4085( C3791 C4085 ) C3791_=_C4092( C3791 C4092 ) \nC3791_=_C4095( C3791 C4095 ) C3791_=_C4116( C3791 C4116 ) C3800_=_C3801( C3800 C3801 ) C3800_=_C3802( C3800 C3802 ) C3800_=_C3804( C3800 C3804 ) C3800_=_C3805( C3800 C3805 ) \nC3800_=_C3806( C3800 C3806 ) C3800_=_C3807( C3800 C3807 ) C3800_=_C3808( C3800 C3808 ) C3800_=_C3809( C3800 C3809 ) C3800_=_C3810( C3800 C3810 ) C3800_=_C3811( C3800 C3811 ) \nC3800_=_C3827( C3800 C3827 ) C3801_=_C3802( C3801 C3802 ) C3801_=_C3804( C3801 C3804 ) C3801_=_C3805( C3801 C3805 ) C3801_=_C3806( C3801 C3806 ) C3801_=_C3807( C3801 C3807 ) \nC3801_=_C3808( C3801 C3808 ) C3801_=_C3809( C3801 C3809 ) C3801_=_C3810( C3801 C3810 ) C3801_=_C3811( C3801 C3811 ) C3802_=_C3804( C3802 C3804 ) C3802_=_C3805( C3802 C3805 ) \nC3802_=_C3806( C3802 C3806 ) C3802_=_C3807( C3802 C3807 ) C3802_=_C3808( C3802 C3808 ) C3802_=_C3809( C3802 C3809 ) C3802_=_C3810( C3802 C3810 ) C3802_=_C3811( C3802 C3811 ) \nC3804_=_C3805( C3804 C3805 ) C3804_=_C3806( C3804 C3806 ) C3804_=_C3807( C3804 C3807 ) C3804_=_C3808( C3804 C3808 ) C3804_=_C3809( C3804 C3809 ) C3804_=_C3810( C3804 C3810 ) \nC3804_=_C3811( C3804 C3811 ) C3805_=_C3806( C3805 C3806 ) C3805_=_C3807( C3805 C3807 ) C3805_=_C3808( C3805 C3808 ) C3805_=_C3809( C3805 C3809 ) C3805_=_C3810( C3805 C3810 ) \nC3805_=_C3811( C3805 C3811 ) C3805_=_C3924( C3805 C3924 ) C3805_=_C4067( C3805 C4067 ) C3806_=_C3807( C3806 C3807 ) C3806_=_C3808( C3806 C3808 ) C3806_=_C3809( C3806 C3809 ) \nC3806_=_C3810( C3806 C3810 ) C3806_=_C3811( C3806 C3811 ) C3806_=_C3926( C3806 C3926 ) C3806_=_C4092( C3806 C4092 ) C3807_=_C3808( C3807 C3808 ) C3807_=_C3809( C3807 C3809 ) \nC3807_=_C3810( C3807 C3810 ) C3807_=_C3811( C3807 C3811 ) C3808_=_C3809( C3808 C3809 ) C3808_=_C3810( C3808 C3810 ) C3808_=_C3811( C3808 C3811 ) C3809_=_C3810( C3809 C3810 ) \nC3809_=_C3811( C3809 C3811 ) C3809_=_C3927( C3809 C3927 ) C3809_=_C4116( C3809 C4116 ) C3810_=_C3811( C3810 C3811 ) C3810_=_C3929( C3810 C3929 ) C3810_=_C4044( C3810 C4044 ) \nC3810_=_C4067( C3810 C4067 ) C3810_=_C4085( C3810 C4085 ) C3810_=_C4092( C3810 C4092 ) C3810_=_C4095( C3810 C4095 ) C3810_=_C4116( C3810 C4116 ) C3827_=_C3922( C3827 C3922 ) \nC3827_=_C3923( C3827 C3923 ) C3827_=_C3924( C3827 C3924 ) C3827_=_C3925( C3827 C3925 ) C3827_=_C3926( C3827 C3926 ) C3827_=_C3927( C3827 C3927 ) C3827_=_C3928( C3827 C3928 ) \nC3827_=_C3929( C3827 C3929 ) C3827_=_C3930( C3827 C3930 ) C3922_=_C3923( C3922 C3923 ) C3922_=_C3924( C3922 C3924 ) C3922_=_C3925( C3922 C3925 ) C3922_=_C3926( C3922 C3926 ) \nC3922_=_C3927( C3922 C3927 ) C3922_=_C3928( C3922 C3928 ) C3922_=_C3929( C3922 C3929 ) C3922_=_C3930( C3922 C3930 ) C3923_=_C3924( C3923 C3924 ) C3923_=_C3925( C3923 C3925 ) \nC3923_=_C3926( C3923 C3926 ) C3923_=_C3927( C3923 C3927 ) C3923_=_C3928( C3923 C3928 ) C3923_=_C3929( C3923 C3929 ) C3923_=_C3930( C3923 C3930 ) C3924_=_C3925( C3924 C3925 ) \nC3924_=_C3926( C3924 C3926 ) C3924_=_C3927( C3924 C3927 ) C3924_=_C3928( C3924 C3928 ) C3924_=_C3929( C3924 C3929 ) C3924_=_C3930( C3924 C3930 ) C3924_=_C4067( C3924 C4067 ) \nC3925_=_C3926( C3925 C3926 ) C3925_=_C3927( C3925 C3927 ) C3925_=_C3928( C3925 C3928 ) C3925_=_C3929( C3925 C3929 ) C3925_=_C3930( C3925 C3930 ) C3926_=_C3927( C3926 C3927 ) \nC3926_=_C3928( C3926 C3928 ) C3926_=_C3929( C3926 C3929 ) C3926_=_C3930( C3926 C3930 ) C3926_=_C4092( C3926 C4092 ) C3927_=_C3928( C3927 C3928 ) C3927_=_C3929( C3927 C3929 ) \nC3927_=_C3930( C3927 C3930 ) C3927_=_C4116( C3927 C4116 ) C3928_=_C3929( C3928 C3929 ) C3928_=_C3930( C3928 C3930 ) C3929_=_C3930( C3929 C3930 ) C3929_=_C4044( C3929 C4044 ) \nC3929_=_C4067( C3929 C4067 ) C3929_=_C4085( C3929 C4085 ) C3929_=_C4092( C3929 C4092 ) C3929_=_C4095( C3929 C4095 ) C3929_=_C4116( C3929 C4116 ) C4044_=_C4067( C4044 C4067 ) \nC4044_=_C4085( C4044 C4085 ) C4044_=_C4092( C4044 C4092 ) C4044_=_C4095( C4044 C4095 ) C4044_=_C4116( C4044 C4116 ) C4067_=_C4085( C4067 C4085 ) C4067_=_C4092( C4067 C4092 ) \nC4067_=_C4095( C4067 C4095 ) C4067_=_C4116( C4067 C4116 ) C4085_=_C4092( C4085 C4092 ) C4085_=_C4095( C4085 C4095 ) C4085_=_C4116( C4085 C4116 ) C4092_=_C4095( C4092 C4095 ) \nC4092_=_C4116( C4092 C4116 ) C4095_=_C4116( C4095 C4116 ) "];71-&gt;83[label="104: C417 C497 C578 C607 C683 \nC784 C806 C816 C996 C1088 C1096 \nC1097 C1102 C1280 C1376 C1385 C1400 \nC1417 C1529 C1536 C1544 C1694 C1819 \nC1877 C1882 C1883 C1892 C1921 C1971 \nC2218 C2233 C2265 C2351 C2365 C2386 \nC2437 C2523 C2592 C2679 C2728 C2806 \nC2829 C2938 C2981 C2988 C3039 C3045 \nC3047 C3056 C3058 C3117 C3173 C3174 \nC3175 C3176 C3177 C3178 C3180 C3182 \nC3183 C3184 C3185 C3186 C3187 C3188 \nC3189 C3204 C3205 C3215 C3434 C3445 \nC3456 C3579 C3604 C3630 C3647 C3667 \nC3727 C3791 C3800 C3801 C3802 C3804 \nC3805 C3806 C3807 C3808 C3809 C3811 \nC3827 C3922 C3923 C3924 C3925 C3926 \nC3927 C3928 C3930 C4044 C4067 C4085 \nC4092 C4095 C4116 \n1355: C417_=_C497 ,C417_=_C1096 ,C417_=_C1417 ,C417_=_C1536 ,C417_=_C1819 ,\nC417_=_C1882 ,C417_=_C2265 ,C417_=_C2386 ,C417_=_C2806 ,C417_=_C3045 ,C417_=_C3204 ,\nC417_=_C3434 ,C417_=_C3445 ,C417_=_C3456 ,C417_=_C3604 ,C417_=_C3800 ,C417_=_C3801 ,\nC417_=_C3802 ,C417_=_C3804 ,C417_=_C3805 ,C417_=_C3806 ,C417_=_C3807 ,C417_=_C3808 ,\nC417_=_C3809 ,C417_=_C3811 ,C497_=_C1096 ,C497_=_C1417 ,C497_=_C1536 ,C497_=_C1819 ,\nC497_=_C1882 ,C497_=_C2265 ,C497_=_C2386 ,C497_=_C2806 ,C497_=_C3045 ,C497_=_C3204 ,\nC497_=_C3434 ,C497_=_C3445 ,C497_=_C3456 ,C497_=_C3604 ,C497_=_C3800 ,C497_=_C3801 ,\nC497_=_C3802 ,C497_=_C3804 ,C497_=_C3805 ,C497_=_C3806 ,C497_=_C3807 ,C497_=_C3808 ,\nC497_=_C3809 ,C497_=_C3811 ,C578_=_C607 ,C578_=_C683 ,C578_=_C784 ,C578_=_C1097 ,\nC578_=_C1694 ,C578_=_C1883 ,C578_=_C2523 ,C578_=_C2592 ,C578_=_C2679 ,C578_=_C2728 ,\nC578_=_C2938 ,C578_=_C2981 ,C578_=_C2988 ,C578_=_C3047 ,C578_=_C3205 ,C578_=_C3630 ,\nC578_=_C3827 ,C578_=_C3922 ,C578_=_C3923 ,C578_=_C3924 ,C578_=_C3925 ,C578_=_C3926 ,\nC578_=_C3927 ,C578_=_C3928 ,C578_=_C3930 ,C607_=_C683 ,C607_=_C784 ,C607_=_C1097 ,\nC607_=_C1694 ,C607_=_C1883 ,C607_=_C2523 ,C607_=_C2592 ,C607_=_C2679 ,C607_=_C2728 ,\nC607_=_C2938 ,C607_=_C2981 ,C607_=_C2988 ,C607_=_C3047 ,C607_=_C3205 ,C607_=_C3630 ,\nC607_=_C3827 ,C607_=_C3922 ,C607_=_C3923 ,C607_=_C3924 ,C607_=_C3925 ,C607_=_C3926 ,\nC607_=_C3927 ,C607_=_C3928 ,C607_=_C3930 ,C683_=_C784 ,C683_=_C1097 ,C683_=_C1694 ,\nC683_=_C1883 ,C683_=_C2523 ,C683_=_C2592 ,C683_=_C2679 ,C683_=_C2728 ,C683_=_C2938 ,\nC683_=_C2981 ,C683_=_C2988 ,C683_=_C3047 ,C683_=_C3205 ,C683_=_C3630 ,C683_=_C3827 ,\nC683_=_C3922 ,C683_=_C3923 ,C683_=_C3924 ,C683_=_C3925 ,C683_=_C3926 ,C683_=_C3927 ,\nC683_=_C3928 ,C683_=_C3930 ,C784_=_C1097 ,C784_=_C1694 ,C784_=_C1883 ,C784_=_C2523 ,\nC784_=_C2592 ,C784_=_C2679 ,C784_=_C2728 ,C784_=_C2938 ,C784_=_C2981 ,C784_=_C2988 ,\nC784_=_C3047 ,C784_=_C3205 ,C784_=_C3630 ,C784_=_C3827 ,C784_=_C3922 ,C784_=_C3923 ,\nC784_=_C3924 ,C784_=_C3925 ,C784_=_C3926 ,C784_=_C3927 ,C784_=_C3928 ,C784_=_C3930 ,\nC806_=_C816 ,C806_=_C1088 ,C806_=_C1385 ,C806_=_C1529 ,C806_=_C1877 ,C806_=_C1921 ,\nC806_=_C1971 ,C806_=_C2218 ,C806_=_C2351 ,C806_=_C3039 ,C806_=_C3058 ,C806_=_C3173 ,\nC806_=_C3174 ,C806_=_C3175 ,C806_=_C3176 ,C806_=_C3177 ,C806_=_C3178 ,C806_=_C3180 ,\nC806_=_C3182 ,C806_=_C3183 ,C806_=_C3184 ,C806_=_C3185 ,C806_=_C3186 ,C806_=_C3187 ,\nC806_=_C3188 ,C806_=_C3189 ,C816_=_C996 ,C816_=_C1102 ,C816_=_C1280 ,C816_=_C1376 ,\nC816_=_C1400 ,C816_=_C1544 ,C816_=_C1892 ,C816_=_C2233 ,C816_=_C2365 ,C816_=_C2437 ,\nC816_=_C2829 ,C816_=_C3056 ,C816_=_C3117 ,C816_=_C3215 ,C816_=_C3579 ,C816_=_C3647 ,\nC816_=_C3667 ,C816_=_C3727 ,C816_=_C3791 ,C816_=_C4044 ,C816_=_C4067 ,C816_=_C4085 ,\nC816_=_C4092 ,C816_=_C4095 ,C816_=_C4116 ,C996_=_C1102 ,C996_=_C1280 ,C996_=_C1376 ,\nC996_=_C1400 ,C996_=_C1544 ,C996_=_C1892 ,C996_=_C2233 ,C996_=_C2365 ,C996_=_C2437 ,\nC996_=_C2829 ,C996_=_C3056 ,C996_=_C3117 ,C996_=_C3215 ,C996_=_C3579 ,C996_=_C3647 ,\nC996_=_C3667 ,C996_=_C3727 ,C996_=_C3791 ,C996_=_C4044 ,C996_=_C4067 ,C996_=_C4085 ,\nC996_=_C4092 ,C996_=_C4095 ,C996_=_C4116 ,C1088_=_C1096 ,C1088_=_C1097 ,C1088_=_C1102 ,\nC1088_=_C1385 ,C1088_=_C1529 ,C1088_=_C1877 ,C1088_=_C1921 ,C1088_=_C1971 ,C1088_=_C2218 ,\nC1088_=_C2351 ,C1088_=_C3039 ,C1088_=_C3058 ,C1088_=_C3173 ,C1088_=_C3174 ,C1088_=_C3175 ,\nC1088_=_C3176 ,C1088_=_C3177 ,C1088_=_C3178 ,C1088_=_C3180 ,C1088_=_C3182 ,C1088_=_C3183 ,\nC1088_=_C3184 ,C1088_=_C3185 ,C1088_=_C3186 ,C1088_=_C3187 ,C1088_=_C3188 ,C1088_=_C3189 ,\nC1096_=_C1097 ,C1096_=_C1102 ,C1096_=_C1417 ,C1096_=_C1536 ,C1096_=_C1819 ,C1096_=_C1882 ,\nC1096_=_C2265 ,C1096_=_C2386 ,C1096_=_C2806 ,C1096_=_C3045 ,C1096_=_C3204 ,C1096_=_C3434 ,\nC1096_=_C3445 ,C1096_=_C3456 ,C1096_=_C3604 ,C1096_=_C3800 ,C1096_=_C3801 ,C1096_=_C3802 ,\nC1096_=_C3804 ,C1096_=_C3805 ,C1096_=_C3806 ,C1096_=_C3807 ,C1096_=_C3808 ,C1096_=_C3809 ,\nC1096_=_C3811 ,C1097_=_C1102 ,C1097_=_C1694 ,C1097_=_C1883 ,C1097_=_C2523 ,C1097_=_C2592 ,\nC1097_=_C2679 ,C1097_=_C2728 ,C1097_=_C2938 ,C1097_=_C2981 ,C1097_=_C2988 ,C1097_=_C3047</w:t>
      </w:r>
    </w:p>
    <w:p>
      <w:pPr>
        <w:pStyle w:val="PreformattedText"/>
        <w:bidi w:val="0"/>
        <w:spacing w:before="0" w:after="0"/>
        <w:jc w:val="left"/>
        <w:rPr/>
      </w:pPr>
      <w:r>
        <w:rPr/>
        <w:t xml:space="preserve"> </w:t>
      </w:r>
      <w:r>
        <w:rPr/>
        <w:t>,\nC1097_=_C3205 ,C1097_=_C3630 ,C1097_=_C3827 ,C1097_=_C3922 ,C1097_=_C3923 ,C1097_=_C3924 ,\nC1097_=_C3925 ,C1097_=_C3926 ,C1097_=_C3927 ,C1097_=_C3928 ,C1097_=_C3930 ,C1102_=_C1280 ,\nC1102_=_C1376 ,C1102_=_C1400 ,C1102_=_C1544 ,C1102_=_C1892 ,C1102_=_C2233 ,C1102_=_C2365 ,\nC1102_=_C2437 ,C1102_=_C2829 ,C1102_=_C3056 ,C1102_=_C3117 ,C1102_=_C3215 ,C1102_=_C3579 ,\nC1102_=_C3647 ,C1102_=_C3667 ,C1102_=_C3727 ,C1102_=_C3791 ,C1102_=_C4044 ,C1102_=_C4067 ,\nC1102_=_C4085 ,C1102_=_C4092 ,C1102_=_C4095 ,C1102_=_C4116 ,C1280_=_C1376 ,C1280_=_C1400 ,\nC1280_=_C1544 ,C1280_=_C1892 ,C1280_=_C2233 ,C1280_=_C2365 ,C1280_=_C2437 ,C1280_=_C2829 ,\nC1280_=_C3056 ,C1280_=_C3117 ,C1280_=_C3215 ,C1280_=_C3579 ,C1280_=_C3647 ,C1280_=_C3667 ,\nC1280_=_C3727 ,C1280_=_C3791 ,C1280_=_C4044 ,C1280_=_C4067 ,C1280_=_C4085 ,C1280_=_C4092 ,\nC1280_=_C4095 ,C1280_=_C4116 ,C1376_=_C1400 ,C1376_=_C1544 ,C1376_=_C1892 ,C1376_=_C2233 ,\nC1376_=_C2365 ,C1376_=_C2437 ,C1376_=_C2829 ,C1376_=_C3056 ,C1376_=_C3117 ,C1376_=_C3215 ,\nC1376_=_C3579 ,C1376_=_C3647 ,C1376_=_C3667 ,C1376_=_C3727 ,C1376_=_C3791 ,C1376_=_C4044 ,\nC1376_=_C4067 ,C1376_=_C4085 ,C1376_=_C4092 ,C1376_=_C4095 ,C1376_=_C4116 ,C1385_=_C1400 ,\nC1385_=_C1529 ,C1385_=_C1877 ,C1385_=_C1921 ,C1385_=_C1971 ,C1385_=_C2218 ,C1385_=_C2351 ,\nC1385_=_C3039 ,C1385_=_C3058 ,C1385_=_C3173 ,C1385_=_C3174 ,C1385_=_C3175 ,C1385_=_C3176 ,\nC1385_=_C3177 ,C1385_=_C3178 ,C1385_=_C3180 ,C1385_=_C3182 ,C1385_=_C3183 ,C1385_=_C3184 ,\nC1385_=_C3185 ,C1385_=_C3186 ,C1385_=_C3187 ,C1385_=_C3188 ,C1385_=_C3189 ,C1400_=_C1544 ,\nC1400_=_C1892 ,C1400_=_C2233 ,C1400_=_C2365 ,C1400_=_C2437 ,C1400_=_C2829 ,C1400_=_C3056 ,\nC1400_=_C3117 ,C1400_=_C3215 ,C1400_=_C3579 ,C1400_=_C3647 ,C1400_=_C3667 ,C1400_=_C3727 ,\nC1400_=_C3791 ,C1400_=_C4044 ,C1400_=_C4067 ,C1400_=_C4085 ,C1400_=_C4092 ,C1400_=_C4095 ,\nC1400_=_C4116 ,C1417_=_C1536 ,C1417_=_C1819 ,C1417_=_C1882 ,C1417_=_C2265 ,C1417_=_C2386 ,\nC1417_=_C2806 ,C1417_=_C3045 ,C1417_=_C3204 ,C1417_=_C3434 ,C1417_=_C3445 ,C1417_=_C3456 ,\nC1417_=_C3604 ,C1417_=_C3800 ,C1417_=_C3801 ,C1417_=_C3802 ,C1417_=_C3804 ,C1417_=_C3805 ,\nC1417_=_C3806 ,C1417_=_C3807 ,C1417_=_C3808 ,C1417_=_C3809 ,C1417_=_C3811 ,C1529_=_C1536 ,\nC1529_=_C1544 ,C1529_=_C1877 ,C1529_=_C1921 ,C1529_=_C1971 ,C1529_=_C2218 ,C1529_=_C2351 ,\nC1529_=_C3039 ,C1529_=_C3058 ,C1529_=_C3173 ,C1529_=_C3174 ,C1529_=_C3175 ,C1529_=_C3176 ,\nC1529_=_C3177 ,C1529_=_C3178 ,C1529_=_C3180 ,C1529_=_C3182 ,C1529_=_C3183 ,C1529_=_C3184 ,\nC1529_=_C3185 ,C1529_=_C3186 ,C1529_=_C3187 ,C1529_=_C3188 ,C1529_=_C3189 ,C1536_=_C1544 ,\nC1536_=_C1819 ,C1536_=_C1882 ,C1536_=_C2265 ,C1536_=_C2386 ,C1536_=_C2806 ,C1536_=_C3045 ,\nC1536_=_C3204 ,C1536_=_C3434 ,C1536_=_C3445 ,C1536_=_C3456 ,C1536_=_C3604 ,C1536_=_C3800 ,\nC1536_=_C3801 ,C1536_=_C3802 ,C1536_=_C3804 ,C1536_=_C3805 ,C1536_=_C3806 ,C1536_=_C3807 ,\nC1536_=_C3808 ,C1536_=_C3809 ,C1536_=_C3811 ,C1544_=_C1892 ,C1544_=_C2233 ,C1544_=_C2365 ,\nC1544_=_C2437 ,C1544_=_C2829 ,C1544_=_C3056 ,C1544_=_C3117 ,C1544_=_C3215 ,C1544_=_C3579 ,\nC1544_=_C3647 ,C1544_=_C3667 ,C1544_=_C3727 ,C1544_=_C3791 ,C1544_=_C4044 ,C1544_=_C4067 ,\nC1544_=_C4085 ,C1544_=_C4092 ,C1544_=_C4095 ,C1544_=_C4116 ,C1694_=_C1883 ,C1694_=_C2523 ,\nC1694_=_C2592 ,C1694_=_C2679 ,C1694_=_C2728 ,C1694_=_C2938 ,C1694_=_C2981 ,C1694_=_C2988 ,\nC1694_=_C3047 ,C1694_=_C3205 ,C1694_=_C3630 ,C1694_=_C3827 ,C1694_=_C3922 ,C1694_=_C3923 ,\nC1694_=_C3924 ,C1694_=_C3925 ,C1694_=_C3926 ,C1694_=_C3927 ,C1694_=_C3928 ,C1694_=_C3930 ,\nC1819_=_C1882 ,C1819_=_C2265 ,C1819_=_C2386 ,C1819_=_C2806 ,C1819_=_C3045 ,C1819_=_C3204 ,\nC1819_=_C3434 ,C1819_=_C3445 ,C1819_=_C3456 ,C1819_=_C3604 ,C1819_=_C3800 ,C1819_=_C3801 ,\nC1819_=_C3802 ,C1819_=_C3804 ,C1819_=_C3805 ,C1819_=_C3806 ,C1819_=_C3807 ,C1819_=_C3808 ,\nC1819_=_C3809 ,C1819_=_C3811 ,C1877_=_C1882 ,C1877_=_C1883 ,C1877_=_C1892 ,C1877_=_C1921 ,\nC1877_=_C1971 ,C1877_=_C2218 ,C1877_=_C2351 ,C1877_=_C3039 ,C1877_=_C3058 ,C1877_=_C3173 ,\nC1877_=_C3174 ,C1877_=_C3175 ,C1877_=_C3176 ,C1877_=_C3177 ,C1877_=_C3178 ,C1877_=_C3180 ,\nC1877_=_C3182 ,C1877_=_C3183 ,C1877_=_C3184 ,C1877_=_C3185 ,C1877_=_C3186 ,C1877_=_C3187 ,\nC1877_=_C3188 ,C1877_=_C3189 ,C1882_=_C1883 ,C1882_=_C1892 ,C1882_=_C2265 ,C1882_=_C2386 ,\nC1882_=_C2806 ,C1882_=_C3045 ,C1882_=_C3204 ,C1882_=_C3434 ,C1882_=_C3445 ,C1882_=_C3456 ,\nC1882_=_C3604 ,C1882_=_C3800 ,C1882_=_C3801 ,C1882_=_C3802 ,C1882_=_C3804 ,C1882_=_C3805 ,\nC1882_=_C3806 ,C1882_=_C3807 ,C1882_=_C3808 ,C1882_=_C3809 ,C1882_=_C3811 ,C1883_=_C1892 ,\nC1883_=_C2523 ,C1883_=_C2592 ,C1883_=_C2679 ,C1883_=_C2728 ,C1883_=_C2938 ,C1883_=_C2981 ,\nC1883_=_C2988 ,C1883_=_C3047 ,C1883_=_C3205 ,C1883_=_C3630 ,C1883_=_C3827 ,C1883_=_C3922 ,\nC1883_=_C3923 ,C1883_=_C3924 ,C1883_=_C3925 ,C1883_=_C3926 ,C1883_=_C3927 ,C1883_=_C3928 ,\nC1883_=_C3930 ,C1892_=_C2233 ,C1892_=_C2365 ,C1892_=_C2437 ,C1892_=_C2829 ,C1892_=_C3056 ,\nC1892_=_C3117 ,C1892_=_C3215 ,C1892_=_C3579 ,C1892_=_C3647 ,C1892_=_C3667 ,C1892_=_C3727 ,\nC1892_=_C3791 ,C1892_=_C4044 ,C1892_=_C4067 ,C1892_=_C4085 ,C1892_=_C4092 ,C1892_=_C4095 ,\nC1892_=_C4116 ,C1921_=_C1971 ,C1921_=_C2218 ,C1921_=_C2351 ,C1921_=_C3039 ,C1921_=_C3058 ,\nC1921_=_C3173 ,C1921_=_C3174 ,C1921_=_C3175 ,C1921_=_C3176 ,C1921_=_C3177 ,C1921_=_C3178 ,\nC1921_=_C3180 ,C1921_=_C3182 ,C1921_=_C3183 ,C1921_=_C3184 ,C1921_=_C3185 ,C1921_=_C3186 ,\nC1921_=_C3187 ,C1921_=_C3188 ,C1921_=_C3189 ,C1971_=_C2218 ,C1971_=_C2351 ,C1971_=_C3039 ,\nC1971_=_C3058 ,C1971_=_C3173 ,C1971_=_C3174 ,C1971_=_C3175 ,C1971_=_C3176 ,C1971_=_C3177 ,\nC1971_=_C3178 ,C1971_=_C3180 ,C1971_=_C3182 ,C1971_=_C3183 ,C1971_=_C3184 ,C1971_=_C3185 ,\nC1971_=_C3186 ,C1971_=_C3187 ,C1971_=_C3188 ,C1971_=_C3189 ,C2218_=_C2233 ,C2218_=_C2351 ,\nC2218_=_C3039 ,C2218_=_C3058 ,C2218_=_C3173 ,C2218_=_C3174 ,C2218_=_C3175 ,C2218_=_C3176 ,\nC2218_=_C3177 ,C2218_=_C3178 ,C2218_=_C3180 ,C2218_=_C3182 ,C2218_=_C3183 ,C2218_=_C3184 ,\nC2218_=_C3185 ,C2218_=_C3186 ,C2218_=_C3187 ,C2218_=_C3188 ,C2218_=_C3189 ,C2233_=_C2365 ,\nC2233_=_C2437 ,C2233_=_C2829 ,C2233_=_C3056 ,C2233_=_C3117 ,C2233_=_C3215 ,C2233_=_C3579 ,\nC2233_=_C3647 ,C2233_=_C3667 ,C2233_=_C3727 ,C2233_=_C3791 ,C2233_=_C4044 ,C2233_=_C4067 ,\nC2233_=_C4085 ,C2233_=_C4092 ,C2233_=_C4095 ,C2233_=_C4116 ,C2265_=_C2386 ,C2265_=_C2806 ,\nC2265_=_C3045 ,C2265_=_C3204 ,C2265_=_C3434 ,C2265_=_C3445 ,C2265_=_C3456 ,C2265_=_C3604 ,\nC2265_=_C3800 ,C2265_=_C3801 ,C2265_=_C3802 ,C2265_=_C3804 ,C2265_=_C3805 ,C2265_=_C3806 ,\nC2265_=_C3807 ,C2265_=_C3808 ,C2265_=_C3809 ,C2265_=_C3811 ,C2351_=_C2365 ,C2351_=_C3039 ,\nC2351_=_C3058 ,C2351_=_C3173 ,C2351_=_C3174 ,C2351_=_C3175 ,C2351_=_C3176 ,C2351_=_C3177 ,\nC2351_=_C3178 ,C2351_=_C3180 ,C2351_=_C3182 ,C2351_=_C3183 ,C2351_=_C3184 ,C2351_=_C3185 ,\nC2351_=_C3186 ,C2351_=_C3187 ,C2351_=_C3188 ,C2351_=_C3189 ,C2365_=_C2437 ,C2365_=_C2829 ,\nC2365_=_C3056 ,C2365_=_C3117 ,C2365_=_C3215 ,C2365_=_C3579 ,C2365_=_C3647 ,C2365_=_C3667 ,\nC2365_=_C3727 ,C2365_=_C3791 ,C2365_=_C4044 ,C2365_=_C4067 ,C2365_=_C4085 ,C2365_=_C4092 ,\nC2365_=_C4095 ,C2365_=_C4116 ,C2386_=_C2806 ,C2386_=_C3045 ,C2386_=_C3204 ,C2386_=_C3434 ,\nC2386_=_C3445 ,C2386_=_C3456 ,C2386_=_C3604 ,C2386_=_C3800 ,C2386_=_C3801 ,C2386_=_C3802 ,\nC2386_=_C3804 ,C2386_=_C3805 ,C2386_=_C3806 ,C2386_=_C3807 ,C2386_=_C3808 ,C2386_=_C3809 ,\nC2386_=_C3811 ,C2437_=_C2829 ,C2437_=_C3056 ,C2437_=_C3117 ,C2437_=_C3215 ,C2437_=_C3579 ,\nC2437_=_C3647 ,C2437_=_C3667 ,C2437_=_C3727 ,C2437_=_C3791 ,C2437_=_C4044 ,C2437_=_C4067 ,\nC2437_=_C4085 ,C2437_=_C4092 ,C2437_=_C4095 ,C2437_=_C4116 ,C2523_=_C2592 ,C2523_=_C2679 ,\nC2523_=_C2728 ,C2523_=_C2938 ,C2523_=_C2981 ,C2523_=_C2988 ,C2523_=_C3047 ,C2523_=_C3205 ,\nC2523_=_C3630 ,C2523_=_C3827 ,C2523_=_C3922 ,C2523_=_C3923 ,C2523_=_C3924 ,C2523_=_C3925 ,\nC2523_=_C3926 ,C2523_=_C3927 ,C2523_=_C3928 ,C2523_=_C3930 ,C2592_=_C2679 ,C2592_=_C2728 ,\nC2592_=_C2938 ,C2592_=_C2981 ,C2592_=_C2988 ,C2592_=_C3047 ,C2592_=_C3205 ,C2592_=_C3630 ,\nC2592_=_C3827 ,C2592_=_C3922 ,C2592_=_C3923 ,C2592_=_C3924 ,C2592_=_C3925 ,C2592_=_C3926 ,\nC2592_=_C3927 ,C2592_=_C3928 ,C2592_=_C3930 ,C2679_=_C2728 ,C2679_=_C2938 ,C2679_=_C2981 ,\nC2679_=_C2988 ,C2679_=_C3047 ,C2679_=_C3205 ,C2679_=_C3630 ,C2679_=_C3827 ,C2679_=_C3922 ,\nC2679_=_C3923 ,C2679_=_C3924 ,C2679_=_C3925 ,C2679_=_C3926 ,C2679_=_C3927 ,C2679_=_C3928 ,\nC2679_=_C3930 ,C2728_=_C2938 ,C2728_=_C2981 ,C2728_=_C2988 ,C2728_=_C3047 ,C2728_=_C3205 ,\nC2728_=_C3630 ,C2728_=_C3827 ,C2728_=_C3922 ,C2728_=_C3923 ,C2728_=_C3924 ,C2728_=_C3925 ,\nC2728_=_C3926 ,C2728_=_C3927 ,C2728_=_C3928 ,C2728_=_C3930 ,C2806_=_C3045 ,C2806_=_C3204 ,\nC2806_=_C3434 ,C2806_=_C3445 ,C2806_=_C3456 ,C2806_=_C3604 ,C2806_=_C3800 ,C2806_=_C3801 ,\nC2806_=_C3802 ,C2806_=_C3804 ,C2806_=_C3805 ,C2806_=_C3806 ,C2806_=_C3807 ,C2806_=_C3808 ,\nC2806_=_C3809 ,C2806_=_C3811 ,C2829_=_C3056 ,C2829_=_C3117 ,C2829_=_C3215 ,C2829_=_C3579 ,\nC2829_=_C3647 ,C2829_=_C3667 ,C2829_=_C3727 ,C2829_=_C3791 ,C2829_=_C4044 ,C2829_=_C4067 ,\nC2829_=_C4085 ,C2829_=_C4092 ,C2829_=_C4095 ,C2829_=_C4116 ,C2938_=_C2981 ,C2938_=_C2988 ,\nC2938_=_C3047 ,C2938_=_C3205 ,C2938_=_C3630 ,C2938_=_C3827 ,C2938_=_C3922 ,C2938_=_C3923 ,\nC2938_=_C3924 ,C2938_=_C3925 ,C2938_=_C3926 ,C2938_=_C3927 ,C2938_=_C3928 ,C2938_=_C3930 ,\nC2981_=_C2988 ,C2981_=_C3047 ,C2981_=_C3205 ,C2981_=_C3630 ,C2981_=_C3827 ,C2981_=_C3922 ,\nC2981_=_C3923 ,C2981_=_C3924 ,C2981_=_C3925 ,C2981_=_C3926 ,C2981_=_C3927 ,C2981_=_C3928 ,\nC2981_=_C3930 ,C2988_=_C3047 ,C2988_=_C3205 ,C2988_=_C3630 ,C2988_=_C3827 ,C2988_=_C3922 ,\nC2988_=_C3923 ,C2988_=_C3924 ,C2988_=_C3925 ,C2988_=_C3926 ,C2988_=_C3927 ,C2988_=_C3928 ,\nC2988_=_C3930 ,C3039_=_C3045 ,C3039_=_C3047 ,C3039_=_C3056 ,C3039_=_C3058 ,C3039_=_C3173 ,\nC3039_=_C3174 ,C3039_=_C3175 ,C3039_=_C3176 ,C3039_=_C3177 ,C3039_=_C3178 ,C3039_=_C3180 ,\nC3039_=_C3182 ,C3039_=_C3183 ,C3039_=_C3184 ,C3039_=_C3185 ,C3039_=_C3186 ,C3039_=_C3187 ,\nC3039_=_C3188 ,C3039_=_C3189 ,C3045_=_C3047 ,C3045_=_C3056</w:t>
      </w:r>
    </w:p>
    <w:p>
      <w:pPr>
        <w:pStyle w:val="PreformattedText"/>
        <w:bidi w:val="0"/>
        <w:spacing w:before="0" w:after="0"/>
        <w:jc w:val="left"/>
        <w:rPr/>
      </w:pPr>
      <w:r>
        <w:rPr/>
        <w:t xml:space="preserve"> </w:t>
      </w:r>
      <w:r>
        <w:rPr/>
        <w:t>,C3045_=_C3204 ,C3045_=_C3434 ,\nC3045_=_C3445 ,C3045_=_C3456 ,C3045_=_C3604 ,C3045_=_C3800 ,C3045_=_C3801 ,C3045_=_C3802 ,\nC3045_=_C3804 ,C3045_=_C3805 ,C3045_=_C3806 ,C3045_=_C3807 ,C3045_=_C3808 ,C3045_=_C3809 ,\nC3045_=_C3811 ,C3047_=_C3056 ,C3047_=_C3205 ,C3047_=_C3630 ,C3047_=_C3827 ,C3047_=_C3922 ,\nC3047_=_C3923 ,C3047_=_C3924 ,C3047_=_C3925 ,C3047_=_C3926 ,C3047_=_C3927 ,C3047_=_C3928 ,\nC3047_=_C3930 ,C3056_=_C3117 ,C3056_=_C3215 ,C3056_=_C3579 ,C3056_=_C3647 ,C3056_=_C3667 ,\nC3056_=_C3727 ,C3056_=_C3791 ,C3056_=_C4044 ,C3056_=_C4067 ,C3056_=_C4085 ,C3056_=_C4092 ,\nC3056_=_C4095 ,C3056_=_C4116 ,C3058_=_C3173 ,C3058_=_C3174 ,C3058_=_C3175 ,C3058_=_C3176 ,\nC3058_=_C3177 ,C3058_=_C3178 ,C3058_=_C3180 ,C3058_=_C3182 ,C3058_=_C3183 ,C3058_=_C3184 ,\nC3058_=_C3185 ,C3058_=_C3186 ,C3058_=_C3187 ,C3058_=_C3188 ,C3058_=_C3189 ,C3117_=_C3215 ,\nC3117_=_C3579 ,C3117_=_C3647 ,C3117_=_C3667 ,C3117_=_C3727 ,C3117_=_C3791 ,C3117_=_C4044 ,\nC3117_=_C4067 ,C3117_=_C4085 ,C3117_=_C4092 ,C3117_=_C4095 ,C3117_=_C4116 ,C3173_=_C3174 ,\nC3173_=_C3175 ,C3173_=_C3176 ,C3173_=_C3177 ,C3173_=_C3178 ,C3173_=_C3180 ,C3173_=_C3182 ,\nC3173_=_C3183 ,C3173_=_C3184 ,C3173_=_C3185 ,C3173_=_C3186 ,C3173_=_C3187 ,C3173_=_C3188 ,\nC3173_=_C3189 ,C3173_=_C3204 ,C3173_=_C3205 ,C3173_=_C3215 ,C3174_=_C3175 ,C3174_=_C3176 ,\nC3174_=_C3177 ,C3174_=_C3178 ,C3174_=_C3180 ,C3174_=_C3182 ,C3174_=_C3183 ,C3174_=_C3184 ,\nC3174_=_C3185 ,C3174_=_C3186 ,C3174_=_C3187 ,C3174_=_C3188 ,C3174_=_C3189 ,C3175_=_C3176 ,\nC3175_=_C3177 ,C3175_=_C3178 ,C3175_=_C3180 ,C3175_=_C3182 ,C3175_=_C3183 ,C3175_=_C3184 ,\nC3175_=_C3185 ,C3175_=_C3186 ,C3175_=_C3187 ,C3175_=_C3188 ,C3175_=_C3189 ,C3175_=_C3630 ,\nC3176_=_C3177 ,C3176_=_C3178 ,C3176_=_C3180 ,C3176_=_C3182 ,C3176_=_C3183 ,C3176_=_C3184 ,\nC3176_=_C3185 ,C3176_=_C3186 ,C3176_=_C3187 ,C3176_=_C3188 ,C3176_=_C3189 ,C3176_=_C3667 ,\nC3177_=_C3178 ,C3177_=_C3180 ,C3177_=_C3182 ,C3177_=_C3183 ,C3177_=_C3184 ,C3177_=_C3185 ,\nC3177_=_C3186 ,C3177_=_C3187 ,C3177_=_C3188 ,C3177_=_C3189 ,C3178_=_C3180 ,C3178_=_C3182 ,\nC3178_=_C3183 ,C3178_=_C3184 ,C3178_=_C3185 ,C3178_=_C3186 ,C3178_=_C3187 ,C3178_=_C3188 ,\nC3178_=_C3189 ,C3178_=_C3791 ,C3180_=_C3182 ,C3180_=_C3183 ,C3180_=_C3184 ,C3180_=_C3185 ,\nC3180_=_C3186 ,C3180_=_C3187 ,C3180_=_C3188 ,C3180_=_C3189 ,C3182_=_C3183 ,C3182_=_C3184 ,\nC3182_=_C3185 ,C3182_=_C3186 ,C3182_=_C3187 ,C3182_=_C3188 ,C3182_=_C3189 ,C3183_=_C3184 ,\nC3183_=_C3185 ,C3183_=_C3186 ,C3183_=_C3187 ,C3183_=_C3188 ,C3183_=_C3189 ,C3184_=_C3185 ,\nC3184_=_C3186 ,C3184_=_C3187 ,C3184_=_C3188 ,C3184_=_C3189 ,C3184_=_C4044 ,C3185_=_C3186 ,\nC3185_=_C3187 ,C3185_=_C3188 ,C3185_=_C3189 ,C3186_=_C3187 ,C3186_=_C3188 ,C3186_=_C3189 ,\nC3186_=_C3805 ,C3186_=_C3924 ,C3186_=_C4067 ,C3187_=_C3188 ,C3187_=_C3189 ,C3187_=_C3806 ,\nC3187_=_C3926 ,C3187_=_C4092 ,C3188_=_C3189 ,C3188_=_C4095 ,C3189_=_C3809 ,C3189_=_C3927 ,\nC3189_=_C4116 ,C3204_=_C3205 ,C3204_=_C3215 ,C3204_=_C3434 ,C3204_=_C3445 ,C3204_=_C3456 ,\nC3204_=_C3604 ,C3204_=_C3800 ,C3204_=_C3801 ,C3204_=_C3802 ,C3204_=_C3804 ,C3204_=_C3805 ,\nC3204_=_C3806 ,C3204_=_C3807 ,C3204_=_C3808 ,C3204_=_C3809 ,C3204_=_C3811 ,C3205_=_C3215 ,\nC3205_=_C3630 ,C3205_=_C3827 ,C3205_=_C3922 ,C3205_=_C3923 ,C3205_=_C3924 ,C3205_=_C3925 ,\nC3205_=_C3926 ,C3205_=_C3927 ,C3205_=_C3928 ,C3205_=_C3930 ,C3215_=_C3579 ,C3215_=_C3647 ,\nC3215_=_C3667 ,C3215_=_C3727 ,C3215_=_C3791 ,C3215_=_C4044 ,C3215_=_C4067 ,C3215_=_C4085 ,\nC3215_=_C4092 ,C3215_=_C4095 ,C3215_=_C4116 ,C3434_=_C3445 ,C3434_=_C3456 ,C3434_=_C3604 ,\nC3434_=_C3800 ,C3434_=_C3801 ,C3434_=_C3802 ,C3434_=_C3804 ,C3434_=_C3805 ,C3434_=_C3806 ,\nC3434_=_C3807 ,C3434_=_C3808 ,C3434_=_C3809 ,C3434_=_C3811 ,C3445_=_C3456 ,C3445_=_C3604 ,\nC3445_=_C3800 ,C3445_=_C3801 ,C3445_=_C3802 ,C3445_=_C3804 ,C3445_=_C3805 ,C3445_=_C3806 ,\nC3445_=_C3807 ,C3445_=_C3808 ,C3445_=_C3809 ,C3445_=_C3811 ,C3456_=_C3604 ,C3456_=_C3800 ,\nC3456_=_C3801 ,C3456_=_C3802 ,C3456_=_C3804 ,C3456_=_C3805 ,C3456_=_C3806 ,C3456_=_C3807 ,\nC3456_=_C3808 ,C3456_=_C3809 ,C3456_=_C3811 ,C3579_=_C3647 ,C3579_=_C3667 ,C3579_=_C3727 ,\nC3579_=_C3791 ,C3579_=_C4044 ,C3579_=_C4067 ,C3579_=_C4085 ,C3579_=_C4092 ,C3579_=_C4095 ,\nC3579_=_C4116 ,C3604_=_C3800 ,C3604_=_C3801 ,C3604_=_C3802 ,C3604_=_C3804 ,C3604_=_C3805 ,\nC3604_=_C3806 ,C3604_=_C3807 ,C3604_=_C3808 ,C3604_=_C3809 ,C3604_=_C3811 ,C3630_=_C3827 ,\nC3630_=_C3922 ,C3630_=_C3923 ,C3630_=_C3924 ,C3630_=_C3925 ,C3630_=_C3926 ,C3630_=_C3927 ,\nC3630_=_C3928 ,C3630_=_C3930 ,C3647_=_C3667 ,C3647_=_C3727 ,C3647_=_C3791 ,C3647_=_C4044 ,\nC3647_=_C4067 ,C3647_=_C4085 ,C3647_=_C4092 ,C3647_=_C4095 ,C3647_=_C4116 ,C3667_=_C3727 ,\nC3667_=_C3791 ,C3667_=_C4044 ,C3667_=_C4067 ,C3667_=_C4085 ,C3667_=_C4092 ,C3667_=_C4095 ,\nC3667_=_C4116 ,C3727_=_C3791 ,C3727_=_C4044 ,C3727_=_C4067 ,C3727_=_C4085 ,C3727_=_C4092 ,\nC3727_=_C4095 ,C3727_=_C4116 ,C3791_=_C4044 ,C3791_=_C4067 ,C3791_=_C4085 ,C3791_=_C4092 ,\nC3791_=_C4095 ,C3791_=_C4116 ,C3800_=_C3801 ,C3800_=_C3802 ,C3800_=_C3804 ,C3800_=_C3805 ,\nC3800_=_C3806 ,C3800_=_C3807 ,C3800_=_C3808 ,C3800_=_C3809 ,C3800_=_C3811 ,C3800_=_C3827 ,\nC3801_=_C3802 ,C3801_=_C3804 ,C3801_=_C3805 ,C3801_=_C3806 ,C3801_=_C3807 ,C3801_=_C3808 ,\nC3801_=_C3809 ,C3801_=_C3811 ,C3802_=_C3804 ,C3802_=_C3805 ,C3802_=_C3806 ,C3802_=_C3807 ,\nC3802_=_C3808 ,C3802_=_C3809 ,C3802_=_C3811 ,C3804_=_C3805 ,C3804_=_C3806 ,C3804_=_C3807 ,\nC3804_=_C3808 ,C3804_=_C3809 ,C3804_=_C3811 ,C3805_=_C3806 ,C3805_=_C3807 ,C3805_=_C3808 ,\nC3805_=_C3809 ,C3805_=_C3811 ,C3805_=_C3924 ,C3805_=_C4067 ,C3806_=_C3807 ,C3806_=_C3808 ,\nC3806_=_C3809 ,C3806_=_C3811 ,C3806_=_C3926 ,C3806_=_C4092 ,C3807_=_C3808 ,C3807_=_C3809 ,\nC3807_=_C3811 ,C3808_=_C3809 ,C3808_=_C3811 ,C3809_=_C3811 ,C3809_=_C3927 ,C3809_=_C4116 ,\nC3827_=_C3922 ,C3827_=_C3923 ,C3827_=_C3924 ,C3827_=_C3925 ,C3827_=_C3926 ,C3827_=_C3927 ,\nC3827_=_C3928 ,C3827_=_C3930 ,C3922_=_C3923 ,C3922_=_C3924 ,C3922_=_C3925 ,C3922_=_C3926 ,\nC3922_=_C3927 ,C3922_=_C3928 ,C3922_=_C3930 ,C3923_=_C3924 ,C3923_=_C3925 ,C3923_=_C3926 ,\nC3923_=_C3927 ,C3923_=_C3928 ,C3923_=_C3930 ,C3924_=_C3925 ,C3924_=_C3926 ,C3924_=_C3927 ,\nC3924_=_C3928 ,C3924_=_C3930 ,C3924_=_C4067 ,C3925_=_C3926 ,C3925_=_C3927 ,C3925_=_C3928 ,\nC3925_=_C3930 ,C3926_=_C3927 ,C3926_=_C3928 ,C3926_=_C3930 ,C3926_=_C4092 ,C3927_=_C3928 ,\nC3927_=_C3930 ,C3927_=_C4116 ,C3928_=_C3930 ,C4044_=_C4067 ,C4044_=_C4085 ,C4044_=_C4092 ,\nC4044_=_C4095 ,C4044_=_C4116 ,C4067_=_C4085 ,C4067_=_C4092 ,C4067_=_C4095 ,C4067_=_C4116 ,\nC4085_=_C4092 ,C4085_=_C4095 ,C4085_=_C4116 ,C4092_=_C4095 ,C4092_=_C4116 ,C4095_=_C4116 ,"];84[shape=box, label="id:84 level: 4\n107: C206 C217 C310 C325 C514 \nC522 C526 C646 C656 C658 C716 \nC767 C787 C793 C813 C1086 C1231 \nC1337 C1377 C1378 C1379 C1380 C1381 \nC1382 C1383 C1384 C1385 C1386 C1387 \nC1388 C1389 C1390 C1391 C1392 C1393 \nC1394 C1395 C1397 C1398 C1399 C1400 \nC1540 C1741 C1744 C1848 C1876 C1907 \nC1909 C2134 C2214 C2227 C2360 C2452 \nC2545 C2580 C2641 C2651 C2655 C2673 \nC2700 C2792 C2827 C3037 C3038 C3039 \nC3040 C3041 C3042 C3043 C3044 C3045 \nC3046 C3047 C3048 C3050 C3051 C3052 \nC3053 C3054 C3055 C3056 C3057 C3147 \nC3184 C3371 C3373 C3596 C3664 C3717 \nC3726 C3787 C3813 C3815 C3903 C3963 \nC3981 C4024 C4026 C4029 C4034 C4041 \nC4042 C4043 C4044 C4045 C4098 C4099 \n1506: C206_=_C217( C206 C217 ) C206_=_C310( C206 C310 ) C206_=_C767( C206 C767 ) C206_=_C793( C206 C793 ) C206_=_C1377( C206 C1377 ) \nC206_=_C1378( C206 C1378 ) C206_=_C1379( C206 C1379 ) C206_=_C1380( C206 C1380 ) C206_=_C1381( C206 C1381 ) C206_=_C1382( C206 C1382 ) C206_=_C1383( C206 C1383 ) \nC206_=_C1384( C206 C1384 ) C206_=_C1385( C206 C1385 ) C206_=_C1386( C206 C1386 ) C206_=_C1387( C206 C1387 ) C206_=_C1388( C206 C1388 ) C206_=_C1389( C206 C1389 ) \nC206_=_C1390( C206 C1390 ) C206_=_C1391( C206 C1391 ) C206_=_C1392( C206 C1392 ) C206_=_C1393( C206 C1393 ) C206_=_C1394( C206 C1394 ) C206_=_C1395( C206 C1395 ) \nC206_=_C1397( C206 C1397 ) C206_=_C1398( C206 C1398 ) C206_=_C1399( C206 C1399 ) C206_=_C1400( C206 C1400 ) C217_=_C325( C217 C325 ) C217_=_C526( C217 C526 ) \nC217_=_C658( C217 C658 ) C217_=_C716( C217 C716 ) C217_=_C787( C217 C787 ) C217_=_C1744( C217 C1744 ) C217_=_C1909( C217 C1909 ) C217_=_C2452( C217 C2452 ) \nC217_=_C2580( C217 C2580 ) C217_=_C2655( C217 C2655 ) C217_=_C2673( C217 C2673 ) C217_=_C2700( C217 C2700 ) C217_=_C2792( C217 C2792 ) C217_=_C2827( C217 C2827 ) \nC217_=_C3053( C217 C3053 ) C217_=_C3147( C217 C3147 ) C217_=_C3373( C217 C3373 ) C217_=_C3596( C217 C3596 ) C217_=_C3726( C217 C3726 ) C217_=_C3815( C217 C3815 ) \nC217_=_C3903( C217 C3903 ) C217_=_C4024( C217 C4024 ) C217_=_C4029( C217 C4029 ) C217_=_C4043( C217 C4043 ) C217_=_C4098( C217 C4098 ) C217_=_C4099( C217 C4099 ) \nC310_=_C325( C310 C325 ) C310_=_C767( C310 C767 ) C310_=_C793( C310 C793 ) C310_=_C1377( C310 C1377 ) C310_=_C1378( C310 C1378 ) C310_=_C1379( C310 C1379 ) \nC310_=_C1380( C310 C1380 ) C310_=_C1381( C310 C1381 ) C310_=_C1382( C310 C1382 ) C310_=_C1383( C310 C1383 ) C310_=_C1384( C310 C1384 ) C310_=_C1385( C310 C1385 ) \nC310_=_C1386( C310 C1386 ) C310_=_C1387( C310 C1387 ) C310_=_C1388( C310 C1388 ) C310_=_C1389( C310 C1389 ) C310_=_C1390( C310 C1390 ) C310_=_C1391( C310 C1391 ) \nC310_=_C1392( C310 C1392 ) C310_=_C1393( C310 C1393 ) C310_=_C1394( C310 C1394 ) C310_=_C1395( C310 C1395 ) C310_=_C1397( C310 C1397 ) C310_=_C1398( C310 C1398 ) \nC310_=_C1399( C310 C1399 ) C310_=_C1400( C310 C1400 ) C325_=_C526( C325 C526 ) C325_=_C658( C325 C658 ) C325_=_C716( C325 C716 ) C325_=_C787( C325 C787 ) \nC325_=_C1744( C325 C1744 ) C325_=_C1909( C325 C1909 ) C325_=_C2452( C325 C2452 ) C325_=_C2580( C325 C2580 ) C325_=_C2655( C325 C2655 ) C325_=_C2673( C325 C2673 ) \nC325_=_C2700( C325 C2700 ) C325_=_C2792( C325 C2792 ) C325_=_C2827( C325 C2827 ) C325_=_C3053( C325 C3053 ) C325_=_C3147( C325 C3147 ) C325_=_C3373( C325 C3373 ) \nC325_=_C3596( C325 C3596 ) C325_=_C3726( C325 C3726 ) C325_=_C3815(</w:t>
      </w:r>
    </w:p>
    <w:p>
      <w:pPr>
        <w:pStyle w:val="PreformattedText"/>
        <w:bidi w:val="0"/>
        <w:spacing w:before="0" w:after="0"/>
        <w:jc w:val="left"/>
        <w:rPr/>
      </w:pPr>
      <w:r>
        <w:rPr/>
        <w:t xml:space="preserve"> </w:t>
      </w:r>
      <w:r>
        <w:rPr/>
        <w:t>C325 C3815 ) C325_=_C3903( C325 C3903 ) C325_=_C4024( C325 C4024 ) C325_=_C4029( C325 C4029 ) \nC325_=_C4043( C325 C4043 ) C325_=_C4098( C325 C4098 ) C325_=_C4099( C325 C4099 ) C514_=_C522( C514 C522 ) C514_=_C526( C514 C526 ) C514_=_C646( C514 C646 ) \nC514_=_C1086( C514 C1086 ) C514_=_C1337( C514 C1337 ) C514_=_C1876( C514 C1876 ) C514_=_C2134( C514 C2134 ) C514_=_C2214( C514 C2214 ) C514_=_C2641( C514 C2641 ) \nC514_=_C3037( C514 C3037 ) C514_=_C3038( C514 C3038 ) C514_=_C3039( C514 C3039 ) C514_=_C3040( C514 C3040 ) C514_=_C3041( C514 C3041 ) C514_=_C3042( C514 C3042 ) \nC514_=_C3043( C514 C3043 ) C514_=_C3044( C514 C3044 ) C514_=_C3045( C514 C3045 ) C514_=_C3046( C514 C3046 ) C514_=_C3047( C514 C3047 ) C514_=_C3048( C514 C3048 ) \nC514_=_C3050( C514 C3050 ) C514_=_C3051( C514 C3051 ) C514_=_C3052( C514 C3052 ) C514_=_C3053( C514 C3053 ) C514_=_C3054( C514 C3054 ) C514_=_C3055( C514 C3055 ) \nC514_=_C3056( C514 C3056 ) C514_=_C3057( C514 C3057 ) C522_=_C526( C522 C526 ) C522_=_C656( C522 C656 ) C522_=_C813( C522 C813 ) C522_=_C1231( C522 C1231 ) \nC522_=_C1394( C522 C1394 ) C522_=_C1540( C522 C1540 ) C522_=_C1741( C522 C1741 ) C522_=_C1848( C522 C1848 ) C522_=_C1907( C522 C1907 ) C522_=_C2227( C522 C2227 ) \nC522_=_C2360( C522 C2360 ) C522_=_C2545( C522 C2545 ) C522_=_C2651( C522 C2651 ) C522_=_C3184( C522 C3184 ) C522_=_C3371( C522 C3371 ) C522_=_C3664( C522 C3664 ) \nC522_=_C3717( C522 C3717 ) C522_=_C3787( C522 C3787 ) C522_=_C3813( C522 C3813 ) C522_=_C3963( C522 C3963 ) C522_=_C3981( C522 C3981 ) C522_=_C4026( C522 C4026 ) \nC522_=_C4034( C522 C4034 ) C522_=_C4041( C522 C4041 ) C522_=_C4042( C522 C4042 ) C522_=_C4043( C522 C4043 ) C522_=_C4044( C522 C4044 ) C522_=_C4045( C522 C4045 ) \nC526_=_C658( C526 C658 ) C526_=_C716( C526 C716 ) C526_=_C787( C526 C787 ) C526_=_C1744( C526 C1744 ) C526_=_C1909( C526 C1909 ) C526_=_C2452( C526 C2452 ) \nC526_=_C2580( C526 C2580 ) C526_=_C2655( C526 C2655 ) C526_=_C2673( C526 C2673 ) C526_=_C2700( C526 C2700 ) C526_=_C2792( C526 C2792 ) C526_=_C2827( C526 C2827 ) \nC526_=_C3053( C526 C3053 ) C526_=_C3147( C526 C3147 ) C526_=_C3373( C526 C3373 ) C526_=_C3596( C526 C3596 ) C526_=_C3726( C526 C3726 ) C526_=_C3815( C526 C3815 ) \nC526_=_C3903( C526 C3903 ) C526_=_C4024( C526 C4024 ) C526_=_C4029( C526 C4029 ) C526_=_C4043( C526 C4043 ) C526_=_C4098( C526 C4098 ) C526_=_C4099( C526 C4099 ) \nC646_=_C656( C646 C656 ) C646_=_C658( C646 C658 ) C646_=_C1086( C646 C1086 ) C646_=_C1337( C646 C1337 ) C646_=_C1876( C646 C1876 ) C646_=_C2134( C646 C2134 ) \nC646_=_C2214( C646 C2214 ) C646_=_C2641( C646 C2641 ) C646_=_C3037( C646 C3037 ) C646_=_C3038( C646 C3038 ) C646_=_C3039( C646 C3039 ) C646_=_C3040( C646 C3040 ) \nC646_=_C3041( C646 C3041 ) C646_=_C3042( C646 C3042 ) C646_=_C3043( C646 C3043 ) C646_=_C3044( C646 C3044 ) C646_=_C3045( C646 C3045 ) C646_=_C3046( C646 C3046 ) \nC646_=_C3047( C646 C3047 ) C646_=_C3048( C646 C3048 ) C646_=_C3050( C646 C3050 ) C646_=_C3051( C646 C3051 ) C646_=_C3052( C646 C3052 ) C646_=_C3053( C646 C3053 ) \nC646_=_C3054( C646 C3054 ) C646_=_C3055( C646 C3055 ) C646_=_C3056( C646 C3056 ) C646_=_C3057( C646 C3057 ) C656_=_C658( C656 C658 ) C656_=_C813( C656 C813 ) \nC656_=_C1231( C656 C1231 ) C656_=_C1394( C656 C1394 ) C656_=_C1540( C656 C1540 ) C656_=_C1741( C656 C1741 ) C656_=_C1848( C656 C1848 ) C656_=_C1907( C656 C1907 ) \nC656_=_C2227( C656 C2227 ) C656_=_C2360( C656 C2360 ) C656_=_C2545( C656 C2545 ) C656_=_C2651( C656 C2651 ) C656_=_C3184( C656 C3184 ) C656_=_C3371( C656 C3371 ) \nC656_=_C3664( C656 C3664 ) C656_=_C3717( C656 C3717 ) C656_=_C3787( C656 C3787 ) C656_=_C3813( C656 C3813 ) C656_=_C3963( C656 C3963 ) C656_=_C3981( C656 C3981 ) \nC656_=_C4026( C656 C4026 ) C656_=_C4034( C656 C4034 ) C656_=_C4041( C656 C4041 ) C656_=_C4042( C656 C4042 ) C656_=_C4043( C656 C4043 ) C656_=_C4044( C656 C4044 ) \nC656_=_C4045( C656 C4045 ) C658_=_C716( C658 C716 ) C658_=_C787( C658 C787 ) C658_=_C1744( C658 C1744 ) C658_=_C1909( C658 C1909 ) C658_=_C2452( C658 C2452 ) \nC658_=_C2580( C658 C2580 ) C658_=_C2655( C658 C2655 ) C658_=_C2673( C658 C2673 ) C658_=_C2700( C658 C2700 ) C658_=_C2792( C658 C2792 ) C658_=_C2827( C658 C2827 ) \nC658_=_C3053( C658 C3053 ) C658_=_C3147( C658 C3147 ) C658_=_C3373( C658 C3373 ) C658_=_C3596( C658 C3596 ) C658_=_C3726( C658 C3726 ) C658_=_C3815( C658 C3815 ) \nC658_=_C3903( C658 C3903 ) C658_=_C4024( C658 C4024 ) C658_=_C4029( C658 C4029 ) C658_=_C4043( C658 C4043 ) C658_=_C4098( C658 C4098 ) C658_=_C4099( C658 C4099 ) \nC716_=_C787( C716 C787 ) C716_=_C1744( C716 C1744 ) C716_=_C1909( C716 C1909 ) C716_=_C2452( C716 C2452 ) C716_=_C2580( C716 C2580 ) C716_=_C2655( C716 C2655 ) \nC716_=_C2673( C716 C2673 ) C716_=_C2700( C716 C2700 ) C716_=_C2792( C716 C2792 ) C716_=_C2827( C716 C2827 ) C716_=_C3053( C716 C3053 ) C716_=_C3147( C716 C3147 ) \nC716_=_C3373( C716 C3373 ) C716_=_C3596( C716 C3596 ) C716_=_C3726( C716 C3726 ) C716_=_C3815( C716 C3815 ) C716_=_C3903( C716 C3903 ) C716_=_C4024( C716 C4024 ) \nC716_=_C4029( C716 C4029 ) C716_=_C4043( C716 C4043 ) C716_=_C4098( C716 C4098 ) C716_=_C4099( C716 C4099 ) C767_=_C787( C767 C787 ) C767_=_C793( C767 C793 ) \nC767_=_C1377( C767 C1377 ) C767_=_C1378( C767 C1378 ) C767_=_C1379( C767 C1379 ) C767_=_C1380( C767 C1380 ) C767_=_C1381( C767 C1381 ) C767_=_C1382( C767 C1382 ) \nC767_=_C1383( C767 C1383 ) C767_=_C1384( C767 C1384 ) C767_=_C1385( C767 C1385 ) C767_=_C1386( C767 C1386 ) C767_=_C1387( C767 C1387 ) C767_=_C1388( C767 C1388 ) \nC767_=_C1389( C767 C1389 ) C767_=_C1390( C767 C1390 ) C767_=_C1391( C767 C1391 ) C767_=_C1392( C767 C1392 ) C767_=_C1393( C767 C1393 ) C767_=_C1394( C767 C1394 ) \nC767_=_C1395( C767 C1395 ) C767_=_C1397( C767 C1397 ) C767_=_C1398( C767 C1398 ) C767_=_C1399( C767 C1399 ) C767_=_C1400( C767 C1400 ) C787_=_C1744( C787 C1744 ) \nC787_=_C1909( C787 C1909 ) C787_=_C2452( C787 C2452 ) C787_=_C2580( C787 C2580 ) C787_=_C2655( C787 C2655 ) C787_=_C2673( C787 C2673 ) C787_=_C2700( C787 C2700 ) \nC787_=_C2792( C787 C2792 ) C787_=_C2827( C787 C2827 ) C787_=_C3053( C787 C3053 ) C787_=_C3147( C787 C3147 ) C787_=_C3373( C787 C3373 ) C787_=_C3596( C787 C3596 ) \nC787_=_C3726( C787 C3726 ) C787_=_C3815( C787 C3815 ) C787_=_C3903( C787 C3903 ) C787_=_C4024( C787 C4024 ) C787_=_C4029( C787 C4029 ) C787_=_C4043( C787 C4043 ) \nC787_=_C4098( C787 C4098 ) C787_=_C4099( C787 C4099 ) C793_=_C813( C793 C813 ) C793_=_C1377( C793 C1377 ) C793_=_C1378( C793 C1378 ) C793_=_C1379( C793 C1379 ) \nC793_=_C1380( C793 C1380 ) C793_=_C1381( C793 C1381 ) C793_=_C1382( C793 C1382 ) C793_=_C1383( C793 C1383 ) C793_=_C1384( C793 C1384 ) C793_=_C1385( C793 C1385 ) \nC793_=_C1386( C793 C1386 ) C793_=_C1387( C793 C1387 ) C793_=_C1388( C793 C1388 ) C793_=_C1389( C793 C1389 ) C793_=_C1390( C793 C1390 ) C793_=_C1391( C793 C1391 ) \nC793_=_C1392( C793 C1392 ) C793_=_C1393( C793 C1393 ) C793_=_C1394( C793 C1394 ) C793_=_C1395( C793 C1395 ) C793_=_C1397( C793 C1397 ) C793_=_C1398( C793 C1398 ) \nC793_=_C1399( C793 C1399 ) C793_=_C1400( C793 C1400 ) C813_=_C1231( C813 C1231 ) C813_=_C1394( C813 C1394 ) C813_=_C1540( C813 C1540 ) C813_=_C1741( C813 C1741 ) \nC813_=_C1848( C813 C1848 ) C813_=_C1907( C813 C1907 ) C813_=_C2227( C813 C2227 ) C813_=_C2360( C813 C2360 ) C813_=_C2545( C813 C2545 ) C813_=_C2651( C813 C2651 ) \nC813_=_C3184( C813 C3184 ) C813_=_C3371( C813 C3371 ) C813_=_C3664( C813 C3664 ) C813_=_C3717( C813 C3717 ) C813_=_C3787( C813 C3787 ) C813_=_C3813( C813 C3813 ) \nC813_=_C3963( C813 C3963 ) C813_=_C3981( C813 C3981 ) C813_=_C4026( C813 C4026 ) C813_=_C4034( C813 C4034 ) C813_=_C4041( C813 C4041 ) C813_=_C4042( C813 C4042 ) \nC813_=_C4043( C813 C4043 ) C813_=_C4044( C813 C4044 ) C813_=_C4045( C813 C4045 ) C1086_=_C1337( C1086 C1337 ) C1086_=_C1876( C1086 C1876 ) C1086_=_C2134( C1086 C2134 ) \nC1086_=_C2214( C1086 C2214 ) C1086_=_C2641( C1086 C2641 ) C1086_=_C3037( C1086 C3037 ) C1086_=_C3038( C1086 C3038 ) C1086_=_C3039( C1086 C3039 ) C1086_=_C3040( C1086 C3040 ) \nC1086_=_C3041( C1086 C3041 ) C1086_=_C3042( C1086 C3042 ) C1086_=_C3043( C1086 C3043 ) C1086_=_C3044( C1086 C3044 ) C1086_=_C3045( C1086 C3045 ) C1086_=_C3046( C1086 C3046 ) \nC1086_=_C3047( C1086 C3047 ) C1086_=_C3048( C1086 C3048 ) C1086_=_C3050( C1086 C3050 ) C1086_=_C3051( C1086 C3051 ) C1086_=_C3052( C1086 C3052 ) C1086_=_C3053( C1086 C3053 ) \nC1086_=_C3054( C1086 C3054 ) C1086_=_C3055( C1086 C3055 ) C1086_=_C3056( C1086 C3056 ) C1086_=_C3057( C1086 C3057 ) C1231_=_C1394( C1231 C1394 ) C1231_=_C1540( C1231 C1540 ) \nC1231_=_C1741( C1231 C1741 ) C1231_=_C1848( C1231 C1848 ) C1231_=_C1907( C1231 C1907 ) C1231_=_C2227( C1231 C2227 ) C1231_=_C2360( C1231 C2360 ) C1231_=_C2545( C1231 C2545 ) \nC1231_=_C2651( C1231 C2651 ) C1231_=_C3184( C1231 C3184 ) C1231_=_C3371( C1231 C3371 ) C1231_=_C3664( C1231 C3664 ) C1231_=_C3717( C1231 C3717 ) C1231_=_C3787( C1231 C3787 ) \nC1231_=_C3813( C1231 C3813 ) C1231_=_C3963( C1231 C3963 ) C1231_=_C3981( C1231 C3981 ) C1231_=_C4026( C1231 C4026 ) C1231_=_C4034( C1231 C4034 ) C1231_=_C4041( C1231 C4041 ) \nC1231_=_C4042( C1231 C4042 ) C1231_=_C4043( C1231 C4043 ) C1231_=_C4044( C1231 C4044 ) C1231_=_C4045( C1231 C4045 ) C1337_=_C1876( C1337 C1876 ) C1337_=_C2134( C1337 C2134 ) \nC1337_=_C2214( C1337 C2214 ) C1337_=_C2641( C1337 C2641 ) C1337_=_C3037( C1337 C3037 ) C1337_=_C3038( C1337 C3038 ) C1337_=_C3039( C1337 C3039 ) C1337_=_C3040( C1337 C3040 ) \nC1337_=_C3041( C1337 C3041 ) C1337_=_C3042( C1337 C3042 ) C1337_=_C3043( C1337 C3043 ) C1337_=_C3044( C1337 C3044 ) C1337_=_C3045( C1337 C3045 ) C1337_=_C3046( C1337 C3046 ) \nC1337_=_C3047( C1337 C3047 ) C1337_=_C3048( C1337 C3048 ) C1337_=_C3050( C1337 C3050 ) C1337_=_C3051( C1337 C3051 ) C1337_=_C3052( C1337 C3052 ) C1337_=_C3053( C1337 C3053 ) \nC1337_=_C3054( C1337 C3054 ) C1337_=_C3055( C1337 C3055 ) C1337_=_C3056( C1337 C3056 ) C1337_=_C3057( C1337 C3057 ) C1377_=_C1378( C1377 C1378 ) C1377_=_C1379( C1377 C1379 ) \nC1377_=_C1380( C1377</w:t>
      </w:r>
    </w:p>
    <w:p>
      <w:pPr>
        <w:pStyle w:val="PreformattedText"/>
        <w:bidi w:val="0"/>
        <w:spacing w:before="0" w:after="0"/>
        <w:jc w:val="left"/>
        <w:rPr/>
      </w:pPr>
      <w:r>
        <w:rPr/>
        <w:t xml:space="preserve"> </w:t>
      </w:r>
      <w:r>
        <w:rPr/>
        <w:t>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7_=_C1394( C1377 C1394 ) C1377_=_C1395( C1377 C1395 ) C1377_=_C1397( C1377 C1397 ) C1377_=_C1398( C1377 C1398 ) \nC1377_=_C1399( C1377 C1399 ) C1377_=_C1400( C1377 C1400 ) C1377_=_C1540( C1377 C1540 ) C1378_=_C1379( C1378 C1379 ) C1378_=_C1380( C1378 C1380 ) C1378_=_C1381( C1378 C1381 ) \nC1378_=_C1382( C1378 C1382 ) C1378_=_C1383( C1378 C1383 ) C1378_=_C1384( C1378 C1384 ) C1378_=_C1385( C1378 C1385 ) C1378_=_C1386( C1378 C1386 ) C1378_=_C1387( C1378 C1387 ) \nC1378_=_C1388( C1378 C1388 ) C1378_=_C1389( C1378 C1389 ) C1378_=_C1390( C1378 C1390 ) C1378_=_C1391( C1378 C1391 ) C1378_=_C1392( C1378 C1392 ) C1378_=_C1393( C1378 C1393 ) \nC1378_=_C1394( C1378 C1394 ) C1378_=_C1395( C1378 C1395 ) C1378_=_C1397( C1378 C1397 ) C1378_=_C1398( C1378 C1398 ) C1378_=_C1399( C1378 C1399 ) C1378_=_C1400( C1378 C1400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3( C1379 C1393 ) C1379_=_C1394( C1379 C1394 ) C1379_=_C1395( C1379 C1395 ) C1379_=_C1397( C1379 C1397 ) C1379_=_C1398( C1379 C1398 ) \nC1379_=_C1399( C1379 C1399 ) C1379_=_C1400( C1379 C1400 ) C1380_=_C1381( C1380 C1381 ) C1380_=_C1382( C1380 C1382 ) C1380_=_C1383( C1380 C1383 ) C1380_=_C1384( C1380 C1384 ) \nC1380_=_C1385( C1380 C1385 ) C1380_=_C1386( C1380 C1386 ) C1380_=_C1387( C1380 C1387 ) C1380_=_C1388( C1380 C1388 ) C1380_=_C1389( C1380 C1389 ) C1380_=_C1390( C1380 C1390 ) \nC1380_=_C1391( C1380 C1391 ) C1380_=_C1392( C1380 C1392 ) C1380_=_C1393( C1380 C1393 ) C1380_=_C1394( C1380 C1394 ) C1380_=_C1395( C1380 C1395 ) C1380_=_C1397( C1380 C1397 ) \nC1380_=_C1398( C1380 C1398 ) C1380_=_C1399( C1380 C1399 ) C1380_=_C1400( C1380 C1400 ) C1380_=_C2214( C1380 C2214 ) C1380_=_C2227( C1380 C2227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3( C1381 C1393 ) C1381_=_C1394( C1381 C1394 ) \nC1381_=_C1395( C1381 C1395 ) C1381_=_C1397( C1381 C1397 ) C1381_=_C1398( C1381 C1398 ) C1381_=_C1399( C1381 C1399 ) C1381_=_C1400( C1381 C1400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7( C1382 C1397 ) C1382_=_C1398( C1382 C1398 ) C1382_=_C1399( C1382 C1399 ) C1382_=_C1400( C1382 C1400 ) C1382_=_C2360( C1382 C2360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7( C1383 C1397 ) \nC1383_=_C1398( C1383 C1398 ) C1383_=_C1399( C1383 C1399 ) C1383_=_C1400( C1383 C1400 ) C1383_=_C2673( C1383 C2673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7( C1384 C1397 ) C1384_=_C1398( C1384 C1398 ) C1384_=_C1399( C1384 C1399 ) \nC1384_=_C1400( C1384 C1400 ) C1384_=_C3147( C1384 C3147 ) C1385_=_C1386( C1385 C1386 ) C1385_=_C1387( C1385 C1387 ) C1385_=_C1388( C1385 C1388 ) C1385_=_C1389( C1385 C1389 ) \nC1385_=_C1390( C1385 C1390 ) C1385_=_C1391( C1385 C1391 ) C1385_=_C1392( C1385 C1392 ) C1385_=_C1393( C1385 C1393 ) C1385_=_C1394( C1385 C1394 ) C1385_=_C1395( C1385 C1395 ) \nC1385_=_C1397( C1385 C1397 ) C1385_=_C1398( C1385 C1398 ) C1385_=_C1399( C1385 C1399 ) C1385_=_C1400( C1385 C1400 ) C1385_=_C3039( C1385 C3039 ) C1385_=_C3184( C1385 C3184 ) \nC1386_=_C1387( C1386 C1387 ) C1386_=_C1388( C1386 C1388 ) C1386_=_C1389( C1386 C1389 ) C1386_=_C1390( C1386 C1390 ) C1386_=_C1391( C1386 C1391 ) C1386_=_C1392( C1386 C1392 ) \nC1386_=_C1393( C1386 C1393 ) C1386_=_C1394( C1386 C1394 ) C1386_=_C1395( C1386 C1395 ) C1386_=_C1397( C1386 C1397 ) C1386_=_C1398( C1386 C1398 ) C1386_=_C1399( C1386 C1399 ) \nC1386_=_C1400( C1386 C1400 ) C1386_=_C3596( C1386 C3596 ) C1387_=_C1388( C1387 C1388 ) C1387_=_C1389( C1387 C1389 ) C1387_=_C1390( C1387 C1390 ) C1387_=_C1391( C1387 C1391 ) \nC1387_=_C1392( C1387 C1392 ) C1387_=_C1393( C1387 C1393 ) C1387_=_C1394( C1387 C1394 ) C1387_=_C1395( C1387 C1395 ) C1387_=_C1397( C1387 C1397 ) C1387_=_C1398( C1387 C1398 ) \nC1387_=_C1399( C1387 C1399 ) C1387_=_C1400( C1387 C1400 ) C1388_=_C1389( C1388 C1389 ) C1388_=_C1390( C1388 C1390 ) C1388_=_C1391( C1388 C1391 ) C1388_=_C1392( C1388 C1392 ) \nC1388_=_C1393( C1388 C1393 ) C1388_=_C1394( C1388 C1394 ) C1388_=_C1395( C1388 C1395 ) C1388_=_C1397( C1388 C1397 ) C1388_=_C1398( C1388 C1398 ) C1388_=_C1399( C1388 C1399 ) \nC1388_=_C1400( C1388 C1400 ) C1388_=_C3664( C1388 C3664 ) C1389_=_C1390( C1389 C1390 ) C1389_=_C1391( C1389 C1391 ) C1389_=_C1392( C1389 C1392 ) C1389_=_C1393( C1389 C1393 ) \nC1389_=_C1394( C1389 C1394 ) C1389_=_C1395( C1389 C1395 ) C1389_=_C1397( C1389 C1397 ) C1389_=_C1398( C1389 C1398 ) C1389_=_C1399( C1389 C1399 ) C1389_=_C1400( C1389 C1400 ) \nC1390_=_C1391( C1390 C1391 ) C1390_=_C1392( C1390 C1392 ) C1390_=_C1393( C1390 C1393 ) C1390_=_C1394( C1390 C1394 ) C1390_=_C1395( C1390 C1395 ) C1390_=_C1397( C1390 C1397 ) \nC1390_=_C1398( C1390 C1398 ) C1390_=_C1399( C1390 C1399 ) C1390_=_C1400( C1390 C1400 ) C1390_=_C3726( C1390 C3726 ) C1391_=_C1392( C1391 C1392 ) C1391_=_C1393( C1391 C1393 ) \nC1391_=_C1394( C1391 C1394 ) C1391_=_C1395( C1391 C1395 ) C1391_=_C1397( C1391 C1397 ) C1391_=_C1398( C1391 C1398 ) C1391_=_C1399( C1391 C1399 ) C1391_=_C1400( C1391 C1400 ) \nC1391_=_C3787( C1391 C3787 ) C1392_=_C1393( C1392 C1393 ) C1392_=_C1394( C1392 C1394 ) C1392_=_C1395( C1392 C1395 ) C1392_=_C1397( C1392 C1397 ) C1392_=_C1398( C1392 C1398 ) \nC1392_=_C1399( C1392 C1399 ) C1392_=_C1400( C1392 C1400 ) C1392_=_C3903( C1392 C3903 ) C1393_=_C1394( C1393 C1394 ) C1393_=_C1395( C1393 C1395 ) C1393_=_C1397( C1393 C1397 ) \nC1393_=_C1398( C1393 C1398 ) C1393_=_C1399( C1393 C1399 ) C1393_=_C1400( C1393 C1400 ) C1393_=_C4024( C1393 C4024 ) C1394_=_C1395( C1394 C1395 ) C1394_=_C1397( C1394 C1397 ) \nC1394_=_C1398( C1394 C1398 ) C1394_=_C1399( C1394 C1399 ) C1394_=_C1400( C1394 C1400 ) C1394_=_C1540( C1394 C1540 ) C1394_=_C1741( C1394 C1741 ) C1394_=_C1848( C1394 C1848 ) \nC1394_=_C1907( C1394 C1907 ) C1394_=_C2227( C1394 C2227 ) C1394_=_C2360( C1394 C2360 ) C1394_=_C2545( C1394 C2545 ) C1394_=_C2651( C1394 C2651 ) C1394_=_C3184( C1394 C3184 ) \nC1394_=_C3371( C1394 C3371 ) C1394_=_C3664( C1394 C3664 ) C1394_=_C3717( C1394 C3717 ) C1394_=_C3787( C1394 C3787 ) C1394_=_C3813( C1394 C3813 ) C1394_=_C3963( C1394 C3963 ) \nC1394_=_C3981( C1394 C3981 ) C1394_=_C4026( C1394 C4026 ) C1394_=_C4034( C1394 C4034 ) C1394_=_C4041( C1394 C4041 ) C1394_=_C4042( C1394 C4042 ) C1394_=_C4043( C1394 C4043 ) \nC1394_=_C4044( C1394 C4044 ) C1394_=_C4045( C1394 C4045 ) C1395_=_C1397( C1395 C1397 ) C1395_=_C1398( C1395 C1398 ) C1395_=_C1399( C1395 C1399 ) C1395_=_C1400( C1395 C1400 ) \nC1395_=_C4042( C1395 C4042 ) C1397_=_C1398( C1397 C1398 ) C1397_=_C1399( C1397 C1399 ) C1397_=_C1400( C1397 C1400 ) C1398_=_C1399( C1398 C1399 ) C1398_=_C1400( C1398 C1400 ) \nC1399_=_C1400( C1399 C1400 ) C1399_=_C4098( C1399 C4098 ) C1400_=_C3056( C1400 C3056 ) C1400_=_C4044( C1400 C4044 ) C1540_=_C1741( C1540 C1741 ) C1540_=_C1848( C1540 C1848 ) \nC1540_=_C1907( C1540 C1907 ) C1540_=_C2227( C1540 C2227 ) C1540_=_C2360( C1540 C2360 ) C1540_=_C2545( C1540 C2545 ) C1540_=_C2651( C1540 C2651 ) C1540_=_C3184( C1540 C3184 ) \nC1540_=_C3371( C1540 C3371 ) C1540_=_C3664( C1540 C3664 ) C1540_=_C3717( C1540 C3717 ) C1540_=_C3787( C1540 C3787 ) C1540_=_C3813( C1540 C3813 ) C1540_=_C3963( C1540 C3963 ) \nC1540_=_C3981( C1540 C3981 ) C1540_=_C4026( C1540 C4026 ) C1540_=_C4034( C1540 C4034 ) C1540_=_C4041( C1540 C4041 ) C1540_=_C4042( C1540 C4042 ) C1540_=_C4043( C1540 C4043 ) \nC1540_=_C4044( C1540 C4044 ) C1540_=_C4045( C1540 C4045 ) C1741_=_C1744( C1741 C1744 ) C1741_=_C1848( C1741 C1848 ) C1741_=_C1907( C1741 C1907 ) C1741_=_C2227( C1741 C2227 ) \nC1741_=_C2360( C1741 C2360 ) C1741_=_C2545( C1741 C2545 ) C1741_=_C2651( C1741 C2651 ) C1741_=_C3184( C1741 C3184 ) C1741_=_C3371( C1741 C3371 ) C1741_=_C3664( C1741 C3664 ) \nC1741_=_C3717( C1741 C3717 ) C1741_=_C3787( C1741 C3787 ) C1741_=_C3813( C1741 C3813 ) C1741_=_C3963( C1741 C3963 ) C1741_=_C3981( C1741 C3981 ) C1741_=_C4026( C1741 C4026 ) \nC1741_=_C4034( C1741 C4034 ) C1741_=_C4041( C1741 C4041 ) C1741_=_C4042( C1741 C4042 ) C1741_=_C4043( C1741 C4043 ) C1741_=_C4044( C1741 C4044 ) C1741_=_C4045( C1741 C4045 ) \nC1744_=_C1909( C1744 C1909 ) C1744_=_C2452( C1744 C2452 ) C1744_=_C2580(</w:t>
      </w:r>
    </w:p>
    <w:p>
      <w:pPr>
        <w:pStyle w:val="PreformattedText"/>
        <w:bidi w:val="0"/>
        <w:spacing w:before="0" w:after="0"/>
        <w:jc w:val="left"/>
        <w:rPr/>
      </w:pPr>
      <w:r>
        <w:rPr/>
        <w:t xml:space="preserve"> </w:t>
      </w:r>
      <w:r>
        <w:rPr/>
        <w:t>C1744 C2580 ) C1744_=_C2655( C1744 C2655 ) C1744_=_C2673( C1744 C2673 ) C1744_=_C2700( C1744 C2700 ) \nC1744_=_C2792( C1744 C2792 ) C1744_=_C2827( C1744 C2827 ) C1744_=_C3053( C1744 C3053 ) C1744_=_C3147( C1744 C3147 ) C1744_=_C3373( C1744 C3373 ) C1744_=_C3596( C1744 C3596 ) \nC1744_=_C3726( C1744 C3726 ) C1744_=_C3815( C1744 C3815 ) C1744_=_C3903( C1744 C3903 ) C1744_=_C4024( C1744 C4024 ) C1744_=_C4029( C1744 C4029 ) C1744_=_C4043( C1744 C4043 ) \nC1744_=_C4098( C1744 C4098 ) C1744_=_C4099( C1744 C4099 ) C1848_=_C1907( C1848 C1907 ) C1848_=_C2227( C1848 C2227 ) C1848_=_C2360( C1848 C2360 ) C1848_=_C2545( C1848 C2545 ) \nC1848_=_C2651( C1848 C2651 ) C1848_=_C3184( C1848 C3184 ) C1848_=_C3371( C1848 C3371 ) C1848_=_C3664( C1848 C3664 ) C1848_=_C3717( C1848 C3717 ) C1848_=_C3787( C1848 C3787 ) \nC1848_=_C3813( C1848 C3813 ) C1848_=_C3963( C1848 C3963 ) C1848_=_C3981( C1848 C3981 ) C1848_=_C4026( C1848 C4026 ) C1848_=_C4034( C1848 C4034 ) C1848_=_C4041( C1848 C4041 ) \nC1848_=_C4042( C1848 C4042 ) C1848_=_C4043( C1848 C4043 ) C1848_=_C4044( C1848 C4044 ) C1848_=_C4045( C1848 C4045 ) C1876_=_C2134( C1876 C2134 ) C1876_=_C2214( C1876 C2214 ) \nC1876_=_C2641( C1876 C2641 ) C1876_=_C3037( C1876 C3037 ) C1876_=_C3038( C1876 C3038 ) C1876_=_C3039( C1876 C3039 ) C1876_=_C3040( C1876 C3040 ) C1876_=_C3041( C1876 C3041 ) \nC1876_=_C3042( C1876 C3042 ) C1876_=_C3043( C1876 C3043 ) C1876_=_C3044( C1876 C3044 ) C1876_=_C3045( C1876 C3045 ) C1876_=_C3046( C1876 C3046 ) C1876_=_C3047( C1876 C3047 ) \nC1876_=_C3048( C1876 C3048 ) C1876_=_C3050( C1876 C3050 ) C1876_=_C3051( C1876 C3051 ) C1876_=_C3052( C1876 C3052 ) C1876_=_C3053( C1876 C3053 ) C1876_=_C3054( C1876 C3054 ) \nC1876_=_C3055( C1876 C3055 ) C1876_=_C3056( C1876 C3056 ) C1876_=_C3057( C1876 C3057 ) C1907_=_C1909( C1907 C1909 ) C1907_=_C2227( C1907 C2227 ) C1907_=_C2360( C1907 C2360 ) \nC1907_=_C2545( C1907 C2545 ) C1907_=_C2651( C1907 C2651 ) C1907_=_C3184( C1907 C3184 ) C1907_=_C3371( C1907 C3371 ) C1907_=_C3664( C1907 C3664 ) C1907_=_C3717( C1907 C3717 ) \nC1907_=_C3787( C1907 C3787 ) C1907_=_C3813( C1907 C3813 ) C1907_=_C3963( C1907 C3963 ) C1907_=_C3981( C1907 C3981 ) C1907_=_C4026( C1907 C4026 ) C1907_=_C4034( C1907 C4034 ) \nC1907_=_C4041( C1907 C4041 ) C1907_=_C4042( C1907 C4042 ) C1907_=_C4043( C1907 C4043 ) C1907_=_C4044( C1907 C4044 ) C1907_=_C4045( C1907 C4045 ) C1909_=_C2452( C1909 C2452 ) \nC1909_=_C2580( C1909 C2580 ) C1909_=_C2655( C1909 C2655 ) C1909_=_C2673( C1909 C2673 ) C1909_=_C2700( C1909 C2700 ) C1909_=_C2792( C1909 C2792 ) C1909_=_C2827( C1909 C2827 ) \nC1909_=_C3053( C1909 C3053 ) C1909_=_C3147( C1909 C3147 ) C1909_=_C3373( C1909 C3373 ) C1909_=_C3596( C1909 C3596 ) C1909_=_C3726( C1909 C3726 ) C1909_=_C3815( C1909 C3815 ) \nC1909_=_C3903( C1909 C3903 ) C1909_=_C4024( C1909 C4024 ) C1909_=_C4029( C1909 C4029 ) C1909_=_C4043( C1909 C4043 ) C1909_=_C4098( C1909 C4098 ) C1909_=_C4099( C1909 C4099 ) \nC2134_=_C2214( C2134 C2214 ) C2134_=_C2641( C2134 C2641 ) C2134_=_C3037( C2134 C3037 ) C2134_=_C3038( C2134 C3038 ) C2134_=_C3039( C2134 C3039 ) C2134_=_C3040( C2134 C3040 ) \nC2134_=_C3041( C2134 C3041 ) C2134_=_C3042( C2134 C3042 ) C2134_=_C3043( C2134 C3043 ) C2134_=_C3044( C2134 C3044 ) C2134_=_C3045( C2134 C3045 ) C2134_=_C3046( C2134 C3046 ) \nC2134_=_C3047( C2134 C3047 ) C2134_=_C3048( C2134 C3048 ) C2134_=_C3050( C2134 C3050 ) C2134_=_C3051( C2134 C3051 ) C2134_=_C3052( C2134 C3052 ) C2134_=_C3053( C2134 C3053 ) \nC2134_=_C3054( C2134 C3054 ) C2134_=_C3055( C2134 C3055 ) C2134_=_C3056( C2134 C3056 ) C2134_=_C3057( C2134 C3057 ) C2214_=_C2227( C2214 C2227 ) C2214_=_C2641( C2214 C2641 ) \nC2214_=_C3037( C2214 C3037 ) C2214_=_C3038( C2214 C3038 ) C2214_=_C3039( C2214 C3039 ) C2214_=_C3040( C2214 C3040 ) C2214_=_C3041( C2214 C3041 ) C2214_=_C3042( C2214 C3042 ) \nC2214_=_C3043( C2214 C3043 ) C2214_=_C3044( C2214 C3044 ) C2214_=_C3045( C2214 C3045 ) C2214_=_C3046( C2214 C3046 ) C2214_=_C3047( C2214 C3047 ) C2214_=_C3048( C2214 C3048 ) \nC2214_=_C3050( C2214 C3050 ) C2214_=_C3051( C2214 C3051 ) C2214_=_C3052( C2214 C3052 ) C2214_=_C3053( C2214 C3053 ) C2214_=_C3054( C2214 C3054 ) C2214_=_C3055( C2214 C3055 ) \nC2214_=_C3056( C2214 C3056 ) C2214_=_C3057( C2214 C3057 ) C2227_=_C2360( C2227 C2360 ) C2227_=_C2545( C2227 C2545 ) C2227_=_C2651( C2227 C2651 ) C2227_=_C3184( C2227 C3184 ) \nC2227_=_C3371( C2227 C3371 ) C2227_=_C3664( C2227 C3664 ) C2227_=_C3717( C2227 C3717 ) C2227_=_C3787( C2227 C3787 ) C2227_=_C3813( C2227 C3813 ) C2227_=_C3963( C2227 C3963 ) \nC2227_=_C3981( C2227 C3981 ) C2227_=_C4026( C2227 C4026 ) C2227_=_C4034( C2227 C4034 ) C2227_=_C4041( C2227 C4041 ) C2227_=_C4042( C2227 C4042 ) C2227_=_C4043( C2227 C4043 ) \nC2227_=_C4044( C2227 C4044 ) C2227_=_C4045( C2227 C4045 ) C2360_=_C2545( C2360 C2545 ) C2360_=_C2651( C2360 C2651 ) C2360_=_C3184( C2360 C3184 ) C2360_=_C3371( C2360 C3371 ) \nC2360_=_C3664( C2360 C3664 ) C2360_=_C3717( C2360 C3717 ) C2360_=_C3787( C2360 C3787 ) C2360_=_C3813( C2360 C3813 ) C2360_=_C3963( C2360 C3963 ) C2360_=_C3981( C2360 C3981 ) \nC2360_=_C4026( C2360 C4026 ) C2360_=_C4034( C2360 C4034 ) C2360_=_C4041( C2360 C4041 ) C2360_=_C4042( C2360 C4042 ) C2360_=_C4043( C2360 C4043 ) C2360_=_C4044( C2360 C4044 ) \nC2360_=_C4045( C2360 C4045 ) C2452_=_C2580( C2452 C2580 ) C2452_=_C2655( C2452 C2655 ) C2452_=_C2673( C2452 C2673 ) C2452_=_C2700( C2452 C2700 ) C2452_=_C2792( C2452 C2792 ) \nC2452_=_C2827( C2452 C2827 ) C2452_=_C3053( C2452 C3053 ) C2452_=_C3147( C2452 C3147 ) C2452_=_C3373( C2452 C3373 ) C2452_=_C3596( C2452 C3596 ) C2452_=_C3726( C2452 C3726 ) \nC2452_=_C3815( C2452 C3815 ) C2452_=_C3903( C2452 C3903 ) C2452_=_C4024( C2452 C4024 ) C2452_=_C4029( C2452 C4029 ) C2452_=_C4043( C2452 C4043 ) C2452_=_C4098( C2452 C4098 ) \nC2452_=_C4099( C2452 C4099 ) C2545_=_C2651( C2545 C2651 ) C2545_=_C3184( C2545 C3184 ) C2545_=_C3371( C2545 C3371 ) C2545_=_C3664( C2545 C3664 ) C2545_=_C3717( C2545 C3717 ) \nC2545_=_C3787( C2545 C3787 ) C2545_=_C3813( C2545 C3813 ) C2545_=_C3963( C2545 C3963 ) C2545_=_C3981( C2545 C3981 ) C2545_=_C4026( C2545 C4026 ) C2545_=_C4034( C2545 C4034 ) \nC2545_=_C4041( C2545 C4041 ) C2545_=_C4042( C2545 C4042 ) C2545_=_C4043( C2545 C4043 ) C2545_=_C4044( C2545 C4044 ) C2545_=_C4045( C2545 C4045 ) C2580_=_C2655( C2580 C2655 ) \nC2580_=_C2673( C2580 C2673 ) C2580_=_C2700( C2580 C2700 ) C2580_=_C2792( C2580 C2792 ) C2580_=_C2827( C2580 C2827 ) C2580_=_C3053( C2580 C3053 ) C2580_=_C3147( C2580 C3147 ) \nC2580_=_C3373( C2580 C3373 ) C2580_=_C3596( C2580 C3596 ) C2580_=_C3726( C2580 C3726 ) C2580_=_C3815( C2580 C3815 ) C2580_=_C3903( C2580 C3903 ) C2580_=_C4024( C2580 C4024 ) \nC2580_=_C4029( C2580 C4029 ) C2580_=_C4043( C2580 C4043 ) C2580_=_C4098( C2580 C4098 ) C2580_=_C4099( C2580 C4099 ) C2641_=_C2651( C2641 C2651 ) C2641_=_C2655( C2641 C2655 ) \nC2641_=_C3037( C2641 C3037 ) C2641_=_C3038( C2641 C3038 ) C2641_=_C3039( C2641 C3039 ) C2641_=_C3040( C2641 C3040 ) C2641_=_C3041( C2641 C3041 ) C2641_=_C3042( C2641 C3042 ) \nC2641_=_C3043( C2641 C3043 ) C2641_=_C3044( C2641 C3044 ) C2641_=_C3045( C2641 C3045 ) C2641_=_C3046( C2641 C3046 ) C2641_=_C3047( C2641 C3047 ) C2641_=_C3048( C2641 C3048 ) \nC2641_=_C3050( C2641 C3050 ) C2641_=_C3051( C2641 C3051 ) C2641_=_C3052( C2641 C3052 ) C2641_=_C3053( C2641 C3053 ) C2641_=_C3054( C2641 C3054 ) C2641_=_C3055( C2641 C3055 ) \nC2641_=_C3056( C2641 C3056 ) C2641_=_C3057( C2641 C3057 ) C2651_=_C2655( C2651 C2655 ) C2651_=_C3184( C2651 C3184 ) C2651_=_C3371( C2651 C3371 ) C2651_=_C3664( C2651 C3664 ) \nC2651_=_C3717( C2651 C3717 ) C2651_=_C3787( C2651 C3787 ) C2651_=_C3813( C2651 C3813 ) C2651_=_C3963( C2651 C3963 ) C2651_=_C3981( C2651 C3981 ) C2651_=_C4026( C2651 C4026 ) \nC2651_=_C4034( C2651 C4034 ) C2651_=_C4041( C2651 C4041 ) C2651_=_C4042( C2651 C4042 ) C2651_=_C4043( C2651 C4043 ) C2651_=_C4044( C2651 C4044 ) C2651_=_C4045( C2651 C4045 ) \nC2655_=_C2673( C2655 C2673 ) C2655_=_C2700( C2655 C2700 ) C2655_=_C2792( C2655 C2792 ) C2655_=_C2827( C2655 C2827 ) C2655_=_C3053( C2655 C3053 ) C2655_=_C3147( C2655 C3147 ) \nC2655_=_C3373( C2655 C3373 ) C2655_=_C3596( C2655 C3596 ) C2655_=_C3726( C2655 C3726 ) C2655_=_C3815( C2655 C3815 ) C2655_=_C3903( C2655 C3903 ) C2655_=_C4024( C2655 C4024 ) \nC2655_=_C4029( C2655 C4029 ) C2655_=_C4043( C2655 C4043 ) C2655_=_C4098( C2655 C4098 ) C2655_=_C4099( C2655 C4099 ) C2673_=_C2700( C2673 C2700 ) C2673_=_C2792( C2673 C2792 ) \nC2673_=_C2827( C2673 C2827 ) C2673_=_C3053( C2673 C3053 ) C2673_=_C3147( C2673 C3147 ) C2673_=_C3373( C2673 C3373 ) C2673_=_C3596( C2673 C3596 ) C2673_=_C3726( C2673 C3726 ) \nC2673_=_C3815( C2673 C3815 ) C2673_=_C3903( C2673 C3903 ) C2673_=_C4024( C2673 C4024 ) C2673_=_C4029( C2673 C4029 ) C2673_=_C4043( C2673 C4043 ) C2673_=_C4098( C2673 C4098 ) \nC2673_=_C4099( C2673 C4099 ) C2700_=_C2792( C2700 C2792 ) C2700_=_C2827( C2700 C2827 ) C2700_=_C3053( C2700 C3053 ) C2700_=_C3147( C2700 C3147 ) C2700_=_C3373( C2700 C3373 ) \nC2700_=_C3596( C2700 C3596 ) C2700_=_C3726( C2700 C3726 ) C2700_=_C3815( C2700 C3815 ) C2700_=_C3903( C2700 C3903 ) C2700_=_C4024( C2700 C4024 ) C2700_=_C4029( C2700 C4029 ) \nC2700_=_C4043( C2700 C4043 ) C2700_=_C4098( C2700 C4098 ) C2700_=_C4099( C2700 C4099 ) C2792_=_C2827( C2792 C2827 ) C2792_=_C3053( C2792 C3053 ) C2792_=_C3147( C2792 C3147 ) \nC2792_=_C3373( C2792 C3373 ) C2792_=_C3596( C2792 C3596 ) C2792_=_C3726( C2792 C3726 ) C2792_=_C3815( C2792 C3815 ) C2792_=_C3903( C2792 C3903 ) C2792_=_C4024( C2792 C4024 ) \nC2792_=_C4029( C2792 C4029 ) C2792_=_C4043( C2792 C4043 ) C2792_=_C4098( C2792 C4098 ) C2792_=_C4099( C2792 C4099 ) C2827_=_C3053( C2827 C3053 ) C2827_=_C3147( C2827 C3147 ) \nC2827_=_C3373( C2827 C3373 ) C2827_=_C3596( C2827 C3596 ) C2827_=_C3726( C2827 C3726 ) C2827_=_C3815( C2827 C3815 ) C2827_=_C3903( C2827 C3903 ) C2827_=_C4024( C2827 C4024 ) \nC2827_=_C4029( C2827 C4029 ) C2827_=_C4043( C2827 C4043 ) C2827_=_C4098( C2827 C4098 ) C2827_=_C4099( C2827 C4099 ) C3037_=_C3038(</w:t>
      </w:r>
    </w:p>
    <w:p>
      <w:pPr>
        <w:pStyle w:val="PreformattedText"/>
        <w:bidi w:val="0"/>
        <w:spacing w:before="0" w:after="0"/>
        <w:jc w:val="left"/>
        <w:rPr/>
      </w:pPr>
      <w:r>
        <w:rPr/>
        <w:t xml:space="preserve"> </w:t>
      </w:r>
      <w:r>
        <w:rPr/>
        <w:t>C3037 C3038 ) C3037_=_C3039( C3037 C3039 ) \nC3037_=_C3040( C3037 C3040 ) C3037_=_C3041( C3037 C3041 ) C3037_=_C3042( C3037 C3042 ) C3037_=_C3043( C3037 C3043 ) C3037_=_C3044( C3037 C3044 ) C3037_=_C3045( C3037 C3045 ) \nC3037_=_C3046( C3037 C3046 ) C3037_=_C3047( C3037 C3047 ) C3037_=_C3048( C3037 C3048 ) C3037_=_C3050( C3037 C3050 ) C3037_=_C3051( C3037 C3051 ) C3037_=_C3052( C3037 C3052 ) \nC3037_=_C3053( C3037 C3053 ) C3037_=_C3054( C3037 C3054 ) C3037_=_C3055( C3037 C3055 ) C3037_=_C3056( C3037 C3056 ) C3037_=_C3057( C3037 C3057 ) C3038_=_C3039( C3038 C3039 ) \nC3038_=_C3040( C3038 C3040 ) C3038_=_C3041( C3038 C3041 ) C3038_=_C3042( C3038 C3042 ) C3038_=_C3043( C3038 C3043 ) C3038_=_C3044( C3038 C3044 ) C3038_=_C3045( C3038 C3045 ) \nC3038_=_C3046( C3038 C3046 ) C3038_=_C3047( C3038 C3047 ) C3038_=_C3048( C3038 C3048 ) C3038_=_C3050( C3038 C3050 ) C3038_=_C3051( C3038 C3051 ) C3038_=_C3052( C3038 C3052 ) \nC3038_=_C3053( C3038 C3053 ) C3038_=_C3054( C3038 C3054 ) C3038_=_C3055( C3038 C3055 ) C3038_=_C3056( C3038 C3056 ) C3038_=_C3057( C3038 C3057 ) C3039_=_C3040( C3039 C3040 ) \nC3039_=_C3041( C3039 C3041 ) C3039_=_C3042( C3039 C3042 ) C3039_=_C3043( C3039 C3043 ) C3039_=_C3044( C3039 C3044 ) C3039_=_C3045( C3039 C3045 ) C3039_=_C3046( C3039 C3046 ) \nC3039_=_C3047( C3039 C3047 ) C3039_=_C3048( C3039 C3048 ) C3039_=_C3050( C3039 C3050 ) C3039_=_C3051( C3039 C3051 ) C3039_=_C3052( C3039 C3052 ) C3039_=_C3053( C3039 C3053 ) \nC3039_=_C3054( C3039 C3054 ) C3039_=_C3055( C3039 C3055 ) C3039_=_C3056( C3039 C3056 ) C3039_=_C3057( C3039 C3057 ) C3039_=_C3184( C3039 C3184 ) C3040_=_C3041( C3040 C3041 ) \nC3040_=_C3042( C3040 C3042 ) C3040_=_C3043( C3040 C3043 ) C3040_=_C3044( C3040 C3044 ) C3040_=_C3045( C3040 C3045 ) C3040_=_C3046( C3040 C3046 ) C3040_=_C3047( C3040 C3047 ) \nC3040_=_C3048( C3040 C3048 ) C3040_=_C3050( C3040 C3050 ) C3040_=_C3051( C3040 C3051 ) C3040_=_C3052( C3040 C3052 ) C3040_=_C3053( C3040 C3053 ) C3040_=_C3054( C3040 C3054 ) \nC3040_=_C3055( C3040 C3055 ) C3040_=_C3056( C3040 C3056 ) C3040_=_C3057( C3040 C3057 ) C3041_=_C3042( C3041 C3042 ) C3041_=_C3043( C3041 C3043 ) C3041_=_C3044( C3041 C3044 ) \nC3041_=_C3045( C3041 C3045 ) C3041_=_C3046( C3041 C3046 ) C3041_=_C3047( C3041 C3047 ) C3041_=_C3048( C3041 C3048 ) C3041_=_C3050( C3041 C3050 ) C3041_=_C3051( C3041 C3051 ) \nC3041_=_C3052( C3041 C3052 ) C3041_=_C3053( C3041 C3053 ) C3041_=_C3054( C3041 C3054 ) C3041_=_C3055( C3041 C3055 ) C3041_=_C3056( C3041 C3056 ) C3041_=_C3057( C3041 C3057 ) \nC3042_=_C3043( C3042 C3043 ) C3042_=_C3044( C3042 C3044 ) C3042_=_C3045( C3042 C3045 ) C3042_=_C3046( C3042 C3046 ) C3042_=_C3047( C3042 C3047 ) C3042_=_C3048( C3042 C3048 ) \nC3042_=_C3050( C3042 C3050 ) C3042_=_C3051( C3042 C3051 ) C3042_=_C3052( C3042 C3052 ) C3042_=_C3053( C3042 C3053 ) C3042_=_C3054( C3042 C3054 ) C3042_=_C3055( C3042 C3055 ) \nC3042_=_C3056( C3042 C3056 ) C3042_=_C3057( C3042 C3057 ) C3042_=_C3371( C3042 C3371 ) C3042_=_C3373( C3042 C3373 ) C3043_=_C3044( C3043 C3044 ) C3043_=_C3045( C3043 C3045 ) \nC3043_=_C3046( C3043 C3046 ) C3043_=_C3047( C3043 C3047 ) C3043_=_C3048( C3043 C3048 ) C3043_=_C3050( C3043 C3050 ) C3043_=_C3051( C3043 C3051 ) C3043_=_C3052( C3043 C3052 ) \nC3043_=_C3053( C3043 C3053 ) C3043_=_C3054( C3043 C3054 ) C3043_=_C3055( C3043 C3055 ) C3043_=_C3056( C3043 C3056 ) C3043_=_C3057( C3043 C3057 ) C3044_=_C3045( C3044 C3045 ) \nC3044_=_C3046( C3044 C3046 ) C3044_=_C3047( C3044 C3047 ) C3044_=_C3048( C3044 C3048 ) C3044_=_C3050( C3044 C3050 ) C3044_=_C3051( C3044 C3051 ) C3044_=_C3052( C3044 C3052 ) \nC3044_=_C3053( C3044 C3053 ) C3044_=_C3054( C3044 C3054 ) C3044_=_C3055( C3044 C3055 ) C3044_=_C3056( C3044 C3056 ) C3044_=_C3057( C3044 C3057 ) C3045_=_C3046( C3045 C3046 ) \nC3045_=_C3047( C3045 C3047 ) C3045_=_C3048( C3045 C3048 ) C3045_=_C3050( C3045 C3050 ) C3045_=_C3051( C3045 C3051 ) C3045_=_C3052( C3045 C3052 ) C3045_=_C3053( C3045 C3053 ) \nC3045_=_C3054( C3045 C3054 ) C3045_=_C3055( C3045 C3055 ) C3045_=_C3056( C3045 C3056 ) C3045_=_C3057( C3045 C3057 ) C3046_=_C3047( C3046 C3047 ) C3046_=_C3048( C3046 C3048 ) \nC3046_=_C3050( C3046 C3050 ) C3046_=_C3051( C3046 C3051 ) C3046_=_C3052( C3046 C3052 ) C3046_=_C3053( C3046 C3053 ) C3046_=_C3054( C3046 C3054 ) C3046_=_C3055( C3046 C3055 ) \nC3046_=_C3056( C3046 C3056 ) C3046_=_C3057( C3046 C3057 ) C3046_=_C3813( C3046 C3813 ) C3046_=_C3815( C3046 C3815 ) C3047_=_C3048( C3047 C3048 ) C3047_=_C3050( C3047 C3050 ) \nC3047_=_C3051( C3047 C3051 ) C3047_=_C3052( C3047 C3052 ) C3047_=_C3053( C3047 C3053 ) C3047_=_C3054( C3047 C3054 ) C3047_=_C3055( C3047 C3055 ) C3047_=_C3056( C3047 C3056 ) \nC3047_=_C3057( C3047 C3057 ) C3048_=_C3050( C3048 C3050 ) C3048_=_C3051( C3048 C3051 ) C3048_=_C3052( C3048 C3052 ) C3048_=_C3053( C3048 C3053 ) C3048_=_C3054( C3048 C3054 ) \nC3048_=_C3055( C3048 C3055 ) C3048_=_C3056( C3048 C3056 ) C3048_=_C3057( C3048 C3057 ) C3048_=_C4026( C3048 C4026 ) C3048_=_C4029( C3048 C4029 ) C3050_=_C3051( C3050 C3051 ) \nC3050_=_C3052( C3050 C3052 ) C3050_=_C3053( C3050 C3053 ) C3050_=_C3054( C3050 C3054 ) C3050_=_C3055( C3050 C3055 ) C3050_=_C3056( C3050 C3056 ) C3050_=_C3057( C3050 C3057 ) \nC3051_=_C3052( C3051 C3052 ) C3051_=_C3053( C3051 C3053 ) C3051_=_C3054( C3051 C3054 ) C3051_=_C3055( C3051 C3055 ) C3051_=_C3056( C3051 C3056 ) C3051_=_C3057( C3051 C3057 ) \nC3052_=_C3053( C3052 C3053 ) C3052_=_C3054( C3052 C3054 ) C3052_=_C3055( C3052 C3055 ) C3052_=_C3056( C3052 C3056 ) C3052_=_C3057( C3052 C3057 ) C3053_=_C3054( C3053 C3054 ) \nC3053_=_C3055( C3053 C3055 ) C3053_=_C3056( C3053 C3056 ) C3053_=_C3057( C3053 C3057 ) C3053_=_C3147( C3053 C3147 ) C3053_=_C3373( C3053 C3373 ) C3053_=_C3596( C3053 C3596 ) \nC3053_=_C3726( C3053 C3726 ) C3053_=_C3815( C3053 C3815 ) C3053_=_C3903( C3053 C3903 ) C3053_=_C4024( C3053 C4024 ) C3053_=_C4029( C3053 C4029 ) C3053_=_C4043( C3053 C4043 ) \nC3053_=_C4098( C3053 C4098 ) C3053_=_C4099( C3053 C4099 ) C3054_=_C3055( C3054 C3055 ) C3054_=_C3056( C3054 C3056 ) C3054_=_C3057( C3054 C3057 ) C3055_=_C3056( C3055 C3056 ) \nC3055_=_C3057( C3055 C3057 ) C3056_=_C3057( C3056 C3057 ) C3056_=_C4044( C3056 C4044 ) C3057_=_C4045( C3057 C4045 ) C3057_=_C4099( C3057 C4099 ) C3147_=_C3373( C3147 C3373 ) \nC3147_=_C3596( C3147 C3596 ) C3147_=_C3726( C3147 C3726 ) C3147_=_C3815( C3147 C3815 ) C3147_=_C3903( C3147 C3903 ) C3147_=_C4024( C3147 C4024 ) C3147_=_C4029( C3147 C4029 ) \nC3147_=_C4043( C3147 C4043 ) C3147_=_C4098( C3147 C4098 ) C3147_=_C4099( C3147 C4099 ) C3184_=_C3371( C3184 C3371 ) C3184_=_C3664( C3184 C3664 ) C3184_=_C3717( C3184 C3717 ) \nC3184_=_C3787( C3184 C3787 ) C3184_=_C3813( C3184 C3813 ) C3184_=_C3963( C3184 C3963 ) C3184_=_C3981( C3184 C3981 ) C3184_=_C4026( C3184 C4026 ) C3184_=_C4034( C3184 C4034 ) \nC3184_=_C4041( C3184 C4041 ) C3184_=_C4042( C3184 C4042 ) C3184_=_C4043( C3184 C4043 ) C3184_=_C4044( C3184 C4044 ) C3184_=_C4045( C3184 C4045 ) C3371_=_C3373( C3371 C3373 ) \nC3371_=_C3664( C3371 C3664 ) C3371_=_C3717( C3371 C3717 ) C3371_=_C3787( C3371 C3787 ) C3371_=_C3813( C3371 C3813 ) C3371_=_C3963( C3371 C3963 ) C3371_=_C3981( C3371 C3981 ) \nC3371_=_C4026( C3371 C4026 ) C3371_=_C4034( C3371 C4034 ) C3371_=_C4041( C3371 C4041 ) C3371_=_C4042( C3371 C4042 ) C3371_=_C4043( C3371 C4043 ) C3371_=_C4044( C3371 C4044 ) \nC3371_=_C4045( C3371 C4045 ) C3373_=_C3596( C3373 C3596 ) C3373_=_C3726( C3373 C3726 ) C3373_=_C3815( C3373 C3815 ) C3373_=_C3903( C3373 C3903 ) C3373_=_C4024( C3373 C4024 ) \nC3373_=_C4029( C3373 C4029 ) C3373_=_C4043( C3373 C4043 ) C3373_=_C4098( C3373 C4098 ) C3373_=_C4099( C3373 C4099 ) C3596_=_C3726( C3596 C3726 ) C3596_=_C3815( C3596 C3815 ) \nC3596_=_C3903( C3596 C3903 ) C3596_=_C4024( C3596 C4024 ) C3596_=_C4029( C3596 C4029 ) C3596_=_C4043( C3596 C4043 ) C3596_=_C4098( C3596 C4098 ) C3596_=_C4099( C3596 C4099 ) \nC3664_=_C3717( C3664 C3717 ) C3664_=_C3787( C3664 C3787 ) C3664_=_C3813( C3664 C3813 ) C3664_=_C3963( C3664 C3963 ) C3664_=_C3981( C3664 C3981 ) C3664_=_C4026( C3664 C4026 ) \nC3664_=_C4034( C3664 C4034 ) C3664_=_C4041( C3664 C4041 ) C3664_=_C4042( C3664 C4042 ) C3664_=_C4043( C3664 C4043 ) C3664_=_C4044( C3664 C4044 ) C3664_=_C4045( C3664 C4045 ) \nC3717_=_C3787( C3717 C3787 ) C3717_=_C3813( C3717 C3813 ) C3717_=_C3963( C3717 C3963 ) C3717_=_C3981( C3717 C3981 ) C3717_=_C4026( C3717 C4026 ) C3717_=_C4034( C3717 C4034 ) \nC3717_=_C4041( C3717 C4041 ) C3717_=_C4042( C3717 C4042 ) C3717_=_C4043( C3717 C4043 ) C3717_=_C4044( C3717 C4044 ) C3717_=_C4045( C3717 C4045 ) C3726_=_C3815( C3726 C3815 ) \nC3726_=_C3903( C3726 C3903 ) C3726_=_C4024( C3726 C4024 ) C3726_=_C4029( C3726 C4029 ) C3726_=_C4043( C3726 C4043 ) C3726_=_C4098( C3726 C4098 ) C3726_=_C4099( C3726 C4099 ) \nC3787_=_C3813( C3787 C3813 ) C3787_=_C3963( C3787 C3963 ) C3787_=_C3981( C3787 C3981 ) C3787_=_C4026( C3787 C4026 ) C3787_=_C4034( C3787 C4034 ) C3787_=_C4041( C3787 C4041 ) \nC3787_=_C4042( C3787 C4042 ) C3787_=_C4043( C3787 C4043 ) C3787_=_C4044( C3787 C4044 ) C3787_=_C4045( C3787 C4045 ) C3813_=_C3815( C3813 C3815 ) C3813_=_C3963( C3813 C3963 ) \nC3813_=_C3981( C3813 C3981 ) C3813_=_C4026( C3813 C4026 ) C3813_=_C4034( C3813 C4034 ) C3813_=_C4041( C3813 C4041 ) C3813_=_C4042( C3813 C4042 ) C3813_=_C4043( C3813 C4043 ) \nC3813_=_C4044( C3813 C4044 ) C3813_=_C4045( C3813 C4045 ) C3815_=_C3903( C3815 C3903 ) C3815_=_C4024( C3815 C4024 ) C3815_=_C4029( C3815 C4029 ) C3815_=_C4043( C3815 C4043 ) \nC3815_=_C4098( C3815 C4098 ) C3815_=_C4099( C3815 C4099 ) C3903_=_C4024( C3903 C4024 ) C3903_=_C4029( C3903 C4029 ) C3903_=_C4043( C3903 C4043 ) C3903_=_C4098( C3903 C4098 ) \nC3903_=_C4099( C3903 C4099 ) C3963_=_C3981( C3963 C3981 ) C3963_=_C4026( C3963 C4026 ) C3963_=_C4034( C3963 C4034 ) C3963_=_C4041( C3963 C4041 ) C3963_=_C4042( C3963 C4042 ) \nC3963_=_C4043( C3963 C4043 ) C3963_=_C4044( C3963 C4044 ) C3963_=_C4045( C3963 C4045 ) C3981_=_C4026( C3981 C4026 ) C3981_=_C4034( C3981 C4034 ) C3981_=_C4041( C3981 C4041 ) \nC3981_=_C4042(</w:t>
      </w:r>
    </w:p>
    <w:p>
      <w:pPr>
        <w:pStyle w:val="PreformattedText"/>
        <w:bidi w:val="0"/>
        <w:spacing w:before="0" w:after="0"/>
        <w:jc w:val="left"/>
        <w:rPr/>
      </w:pPr>
      <w:r>
        <w:rPr/>
        <w:t xml:space="preserve"> </w:t>
      </w:r>
      <w:r>
        <w:rPr/>
        <w:t>C3981 C4042 ) C3981_=_C4043( C3981 C4043 ) C3981_=_C4044( C3981 C4044 ) C3981_=_C4045( C3981 C4045 ) C4024_=_C4029( C4024 C4029 ) C4024_=_C4043( C4024 C4043 ) \nC4024_=_C4098( C4024 C4098 ) C4024_=_C4099( C4024 C4099 ) C4026_=_C4029( C4026 C4029 ) C4026_=_C4034( C4026 C4034 ) C4026_=_C4041( C4026 C4041 ) C4026_=_C4042( C4026 C4042 ) \nC4026_=_C4043( C4026 C4043 ) C4026_=_C4044( C4026 C4044 ) C4026_=_C4045( C4026 C4045 ) C4029_=_C4043( C4029 C4043 ) C4029_=_C4098( C4029 C4098 ) C4029_=_C4099( C4029 C4099 ) \nC4034_=_C4041( C4034 C4041 ) C4034_=_C4042( C4034 C4042 ) C4034_=_C4043( C4034 C4043 ) C4034_=_C4044( C4034 C4044 ) C4034_=_C4045( C4034 C4045 ) C4041_=_C4042( C4041 C4042 ) \nC4041_=_C4043( C4041 C4043 ) C4041_=_C4044( C4041 C4044 ) C4041_=_C4045( C4041 C4045 ) C4042_=_C4043( C4042 C4043 ) C4042_=_C4044( C4042 C4044 ) C4042_=_C4045( C4042 C4045 ) \nC4043_=_C4044( C4043 C4044 ) C4043_=_C4045( C4043 C4045 ) C4043_=_C4098( C4043 C4098 ) C4043_=_C4099( C4043 C4099 ) C4044_=_C4045( C4044 C4045 ) C4045_=_C4099( C4045 C4099 ) \nC4098_=_C4099( C4098 C4099 ) "];71-&gt;84[label="104: C206 C217 C310 C325 C514 \nC522 C526 C646 C656 C658 C716 \nC767 C787 C793 C813 C1086 C1231 \nC1337 C1377 C1378 C1379 C1380 C1381 \nC1382 C1383 C1384 C1385 C1386 C1387 \nC1388 C1389 C1390 C1391 C1392 C1393 \nC1395 C1397 C1398 C1399 C1400 C1540 \nC1741 C1744 C1848 C1876 C1907 C1909 \nC2134 C2214 C2227 C2360 C2452 C2545 \nC2580 C2641 C2651 C2655 C2673 C2700 \nC2792 C2827 C3037 C3038 C3039 C3040 \nC3041 C3042 C3043 C3044 C3045 C3046 \nC3047 C3048 C3050 C3051 C3052 C3054 \nC3055 C3056 C3057 C3147 C3184 C3371 \nC3373 C3596 C3664 C3717 C3726 C3787 \nC3813 C3815 C3903 C3963 C3981 C4024 \nC4026 C4029 C4034 C4041 C4042 C4044 \nC4045 C4098 C4099 \n1349: C206_=_C217 ,C206_=_C310 ,C206_=_C767 ,C206_=_C793 ,C206_=_C1377 ,\nC206_=_C1378 ,C206_=_C1379 ,C206_=_C1380 ,C206_=_C1381 ,C206_=_C1382 ,C206_=_C1383 ,\nC206_=_C1384 ,C206_=_C1385 ,C206_=_C1386 ,C206_=_C1387 ,C206_=_C1388 ,C206_=_C1389 ,\nC206_=_C1390 ,C206_=_C1391 ,C206_=_C1392 ,C206_=_C1393 ,C206_=_C1395 ,C206_=_C1397 ,\nC206_=_C1398 ,C206_=_C1399 ,C206_=_C1400 ,C217_=_C325 ,C217_=_C526 ,C217_=_C658 ,\nC217_=_C716 ,C217_=_C787 ,C217_=_C1744 ,C217_=_C1909 ,C217_=_C2452 ,C217_=_C2580 ,\nC217_=_C2655 ,C217_=_C2673 ,C217_=_C2700 ,C217_=_C2792 ,C217_=_C2827 ,C217_=_C3147 ,\nC217_=_C3373 ,C217_=_C3596 ,C217_=_C3726 ,C217_=_C3815 ,C217_=_C3903 ,C217_=_C4024 ,\nC217_=_C4029 ,C217_=_C4098 ,C217_=_C4099 ,C310_=_C325 ,C310_=_C767 ,C310_=_C793 ,\nC310_=_C1377 ,C310_=_C1378 ,C310_=_C1379 ,C310_=_C1380 ,C310_=_C1381 ,C310_=_C1382 ,\nC310_=_C1383 ,C310_=_C1384 ,C310_=_C1385 ,C310_=_C1386 ,C310_=_C1387 ,C310_=_C1388 ,\nC310_=_C1389 ,C310_=_C1390 ,C310_=_C1391 ,C310_=_C1392 ,C310_=_C1393 ,C310_=_C1395 ,\nC310_=_C1397 ,C310_=_C1398 ,C310_=_C1399 ,C310_=_C1400 ,C325_=_C526 ,C325_=_C658 ,\nC325_=_C716 ,C325_=_C787 ,C325_=_C1744 ,C325_=_C1909 ,C325_=_C2452 ,C325_=_C2580 ,\nC325_=_C2655 ,C325_=_C2673 ,C325_=_C2700 ,C325_=_C2792 ,C325_=_C2827 ,C325_=_C3147 ,\nC325_=_C3373 ,C325_=_C3596 ,C325_=_C3726 ,C325_=_C3815 ,C325_=_C3903 ,C325_=_C4024 ,\nC325_=_C4029 ,C325_=_C4098 ,C325_=_C4099 ,C514_=_C522 ,C514_=_C526 ,C514_=_C646 ,\nC514_=_C1086 ,C514_=_C1337 ,C514_=_C1876 ,C514_=_C2134 ,C514_=_C2214 ,C514_=_C2641 ,\nC514_=_C3037 ,C514_=_C3038 ,C514_=_C3039 ,C514_=_C3040 ,C514_=_C3041 ,C514_=_C3042 ,\nC514_=_C3043 ,C514_=_C3044 ,C514_=_C3045 ,C514_=_C3046 ,C514_=_C3047 ,C514_=_C3048 ,\nC514_=_C3050 ,C514_=_C3051 ,C514_=_C3052 ,C514_=_C3054 ,C514_=_C3055 ,C514_=_C3056 ,\nC514_=_C3057 ,C522_=_C526 ,C522_=_C656 ,C522_=_C813 ,C522_=_C1231 ,C522_=_C1540 ,\nC522_=_C1741 ,C522_=_C1848 ,C522_=_C1907 ,C522_=_C2227 ,C522_=_C2360 ,C522_=_C2545 ,\nC522_=_C2651 ,C522_=_C3184 ,C522_=_C3371 ,C522_=_C3664 ,C522_=_C3717 ,C522_=_C3787 ,\nC522_=_C3813 ,C522_=_C3963 ,C522_=_C3981 ,C522_=_C4026 ,C522_=_C4034 ,C522_=_C4041 ,\nC522_=_C4042 ,C522_=_C4044 ,C522_=_C4045 ,C526_=_C658 ,C526_=_C716 ,C526_=_C787 ,\nC526_=_C1744 ,C526_=_C1909 ,C526_=_C2452 ,C526_=_C2580 ,C526_=_C2655 ,C526_=_C2673 ,\nC526_=_C2700 ,C526_=_C2792 ,C526_=_C2827 ,C526_=_C3147 ,C526_=_C3373 ,C526_=_C3596 ,\nC526_=_C3726 ,C526_=_C3815 ,C526_=_C3903 ,C526_=_C4024 ,C526_=_C4029 ,C526_=_C4098 ,\nC526_=_C4099 ,C646_=_C656 ,C646_=_C658 ,C646_=_C1086 ,C646_=_C1337 ,C646_=_C1876 ,\nC646_=_C2134 ,C646_=_C2214 ,C646_=_C2641 ,C646_=_C3037 ,C646_=_C3038 ,C646_=_C3039 ,\nC646_=_C3040 ,C646_=_C3041 ,C646_=_C3042 ,C646_=_C3043 ,C646_=_C3044 ,C646_=_C3045 ,\nC646_=_C3046 ,C646_=_C3047 ,C646_=_C3048 ,C646_=_C3050 ,C646_=_C3051 ,C646_=_C3052 ,\nC646_=_C3054 ,C646_=_C3055 ,C646_=_C3056 ,C646_=_C3057 ,C656_=_C658 ,C656_=_C813 ,\nC656_=_C1231 ,C656_=_C1540 ,C656_=_C1741 ,C656_=_C1848 ,C656_=_C1907 ,C656_=_C2227 ,\nC656_=_C2360 ,C656_=_C2545 ,C656_=_C2651 ,C656_=_C3184 ,C656_=_C3371 ,C656_=_C3664 ,\nC656_=_C3717 ,C656_=_C3787 ,C656_=_C3813 ,C656_=_C3963 ,C656_=_C3981 ,C656_=_C4026 ,\nC656_=_C4034 ,C656_=_C4041 ,C656_=_C4042 ,C656_=_C4044 ,C656_=_C4045 ,C658_=_C716 ,\nC658_=_C787 ,C658_=_C1744 ,C658_=_C1909 ,C658_=_C2452 ,C658_=_C2580 ,C658_=_C2655 ,\nC658_=_C2673 ,C658_=_C2700 ,C658_=_C2792 ,C658_=_C2827 ,C658_=_C3147 ,C658_=_C3373 ,\nC658_=_C3596 ,C658_=_C3726 ,C658_=_C3815 ,C658_=_C3903 ,C658_=_C4024 ,C658_=_C4029 ,\nC658_=_C4098 ,C658_=_C4099 ,C716_=_C787 ,C716_=_C1744 ,C716_=_C1909 ,C716_=_C2452 ,\nC716_=_C2580 ,C716_=_C2655 ,C716_=_C2673 ,C716_=_C2700 ,C716_=_C2792 ,C716_=_C2827 ,\nC716_=_C3147 ,C716_=_C3373 ,C716_=_C3596 ,C716_=_C3726 ,C716_=_C3815 ,C716_=_C3903 ,\nC716_=_C4024 ,C716_=_C4029 ,C716_=_C4098 ,C716_=_C4099 ,C767_=_C787 ,C767_=_C793 ,\nC767_=_C1377 ,C767_=_C1378 ,C767_=_C1379 ,C767_=_C1380 ,C767_=_C1381 ,C767_=_C1382 ,\nC767_=_C1383 ,C767_=_C1384 ,C767_=_C1385 ,C767_=_C1386 ,C767_=_C1387 ,C767_=_C1388 ,\nC767_=_C1389 ,C767_=_C1390 ,C767_=_C1391 ,C767_=_C1392 ,C767_=_C1393 ,C767_=_C1395 ,\nC767_=_C1397 ,C767_=_C1398 ,C767_=_C1399 ,C767_=_C1400 ,C787_=_C1744 ,C787_=_C1909 ,\nC787_=_C2452 ,C787_=_C2580 ,C787_=_C2655 ,C787_=_C2673 ,C787_=_C2700 ,C787_=_C2792 ,\nC787_=_C2827 ,C787_=_C3147 ,C787_=_C3373 ,C787_=_C3596 ,C787_=_C3726 ,C787_=_C3815 ,\nC787_=_C3903 ,C787_=_C4024 ,C787_=_C4029 ,C787_=_C4098 ,C787_=_C4099 ,C793_=_C813 ,\nC793_=_C1377 ,C793_=_C1378 ,C793_=_C1379 ,C793_=_C1380 ,C793_=_C1381 ,C793_=_C1382 ,\nC793_=_C1383 ,C793_=_C1384 ,C793_=_C1385 ,C793_=_C1386 ,C793_=_C1387 ,C793_=_C1388 ,\nC793_=_C1389 ,C793_=_C1390 ,C793_=_C1391 ,C793_=_C1392 ,C793_=_C1393 ,C793_=_C1395 ,\nC793_=_C1397 ,C793_=_C1398 ,C793_=_C1399 ,C793_=_C1400 ,C813_=_C1231 ,C813_=_C1540 ,\nC813_=_C1741 ,C813_=_C1848 ,C813_=_C1907 ,C813_=_C2227 ,C813_=_C2360 ,C813_=_C2545 ,\nC813_=_C2651 ,C813_=_C3184 ,C813_=_C3371 ,C813_=_C3664 ,C813_=_C3717 ,C813_=_C3787 ,\nC813_=_C3813 ,C813_=_C3963 ,C813_=_C3981 ,C813_=_C4026 ,C813_=_C4034 ,C813_=_C4041 ,\nC813_=_C4042 ,C813_=_C4044 ,C813_=_C4045 ,C1086_=_C1337 ,C1086_=_C1876 ,C1086_=_C2134 ,\nC1086_=_C2214 ,C1086_=_C2641 ,C1086_=_C3037 ,C1086_=_C3038 ,C1086_=_C3039 ,C1086_=_C3040 ,\nC1086_=_C3041 ,C1086_=_C3042 ,C1086_=_C3043 ,C1086_=_C3044 ,C1086_=_C3045 ,C1086_=_C3046 ,\nC1086_=_C3047 ,C1086_=_C3048 ,C1086_=_C3050 ,C1086_=_C3051 ,C1086_=_C3052 ,C1086_=_C3054 ,\nC1086_=_C3055 ,C1086_=_C3056 ,C1086_=_C3057 ,C1231_=_C1540 ,C1231_=_C1741 ,C1231_=_C1848 ,\nC1231_=_C1907 ,C1231_=_C2227 ,C1231_=_C2360 ,C1231_=_C2545 ,C1231_=_C2651 ,C1231_=_C3184 ,\nC1231_=_C3371 ,C1231_=_C3664 ,C1231_=_C3717 ,C1231_=_C3787 ,C1231_=_C3813 ,C1231_=_C3963 ,\nC1231_=_C3981 ,C1231_=_C4026 ,C1231_=_C4034 ,C1231_=_C4041 ,C1231_=_C4042 ,C1231_=_C4044 ,\nC1231_=_C4045 ,C1337_=_C1876 ,C1337_=_C2134 ,C1337_=_C2214 ,C1337_=_C2641 ,C1337_=_C3037 ,\nC1337_=_C3038 ,C1337_=_C3039 ,C1337_=_C3040 ,C1337_=_C3041 ,C1337_=_C3042 ,C1337_=_C3043 ,\nC1337_=_C3044 ,C1337_=_C3045 ,C1337_=_C3046 ,C1337_=_C3047 ,C1337_=_C3048 ,C1337_=_C3050 ,\nC1337_=_C3051 ,C1337_=_C3052 ,C1337_=_C3054 ,C1337_=_C3055 ,C1337_=_C3056 ,C1337_=_C3057 ,\nC1377_=_C1378 ,C1377_=_C1379 ,C1377_=_C1380 ,C1377_=_C1381 ,C1377_=_C1382 ,C1377_=_C1383 ,\nC1377_=_C1384 ,C1377_=_C1385 ,C1377_=_C1386 ,C1377_=_C1387 ,C1377_=_C1388 ,C1377_=_C1389 ,\nC1377_=_C1390 ,C1377_=_C1391 ,C1377_=_C1392 ,C1377_=_C1393 ,C1377_=_C1395 ,C1377_=_C1397 ,\nC1377_=_C1398 ,C1377_=_C1399 ,C1377_=_C1400 ,C1377_=_C1540 ,C1378_=_C1379 ,C1378_=_C1380 ,\nC1378_=_C1381 ,C1378_=_C1382 ,C1378_=_C1383 ,C1378_=_C1384 ,C1378_=_C1385 ,C1378_=_C1386 ,\nC1378_=_C1387 ,C1378_=_C1388 ,C1378_=_C1389 ,C1378_=_C1390 ,C1378_=_C1391 ,C1378_=_C1392 ,\nC1378_=_C1393 ,C1378_=_C1395 ,C1378_=_C1397 ,C1378_=_C1398 ,C1378_=_C1399 ,C1378_=_C1400 ,\nC1379_=_C1380 ,C1379_=_C1381 ,C1379_=_C1382 ,C1379_=_C1383 ,C1379_=_C1384 ,C1379_=_C1385 ,\nC1379_=_C1386 ,C1379_=_C1387 ,C1379_=_C1388 ,C1379_=_C1389 ,C1379_=_C1390 ,C1379_=_C1391 ,\nC1379_=_C1392 ,C1379_=_C1393 ,C1379_=_C1395 ,C1379_=_C1397 ,C1379_=_C1398 ,C1379_=_C1399 ,\nC1379_=_C1400 ,C1380_=_C1381 ,C1380_=_C1382 ,C1380_=_C1383 ,C1380_=_C1384 ,C1380_=_C1385 ,\nC1380_=_C1386 ,C1380_=_C1387 ,C1380_=_C1388 ,C1380_=_C1389 ,C1380_=_C1390 ,C1380_=_C1391 ,\nC1380_=_C1392 ,C1380_=_C1393 ,C1380_=_C1395 ,C1380_=_C1397 ,C1380_=_C1398 ,C1380_=_C1399 ,\nC1380_=_C1400 ,C1380_=_C2214 ,C1380_=_C2227 ,C1381_=_C1382 ,C1381_=_C1383 ,C1381_=_C1384 ,\nC1381_=_C1385 ,C1381_=_C1386 ,C1381_=_C1387 ,C1381_=_C1388 ,C1381_=_C1389 ,C1381_=_C1390 ,\nC1381_=_C1391 ,C1381_=_C1392 ,C1381_=_C1393 ,C1381_=_C1395 ,C1381_=_C1397 ,C1381_=_C1398 ,\nC1381_=_C1399 ,C1381_=_C1400 ,C1382_=_C1383 ,C1382_=_C1384 ,C1382_=_C1385 ,C1382_=_C1386 ,\nC1382_=_C1387 ,C1382_=_C1388 ,C1382_=_C1389 ,C1382_=_C1390 ,C1382_=_C1391 ,C1382_=_C1392 ,\nC1382_=_C1393 ,C1382_=_C1395 ,C1382_=_C1397 ,C1382_=_C1398 ,C1382_=_C1399 ,C1382_=_C1400 ,\nC1382_=_C2360 ,C1383_=_C1384 ,C1383_=_C1385 ,C1383_=_C1386 ,C1383_=_C1387 ,C1383_=_C1388 ,\nC1383_=_C1389 ,C1383_=_C1390 ,C1383_=_C1391 ,C1383_=_C1392 ,C1383_=_C1393 ,C1383_=_C1395 ,\nC1383_=_C1397 ,C1383_=_C1398 ,C1383_=_C1399 ,C1383_=_C1400 ,C1383_=_C2673 ,C1384_=_C1385 ,\nC1384_=_C1386</w:t>
      </w:r>
    </w:p>
    <w:p>
      <w:pPr>
        <w:pStyle w:val="PreformattedText"/>
        <w:bidi w:val="0"/>
        <w:spacing w:before="0" w:after="0"/>
        <w:jc w:val="left"/>
        <w:rPr/>
      </w:pPr>
      <w:r>
        <w:rPr/>
        <w:t xml:space="preserve"> </w:t>
      </w:r>
      <w:r>
        <w:rPr/>
        <w:t>,C1384_=_C1387 ,C1384_=_C1388 ,C1384_=_C1389 ,C1384_=_C1390 ,C1384_=_C1391 ,\nC1384_=_C1392 ,C1384_=_C1393 ,C1384_=_C1395 ,C1384_=_C1397 ,C1384_=_C1398 ,C1384_=_C1399 ,\nC1384_=_C1400 ,C1384_=_C3147 ,C1385_=_C1386 ,C1385_=_C1387 ,C1385_=_C1388 ,C1385_=_C1389 ,\nC1385_=_C1390 ,C1385_=_C1391 ,C1385_=_C1392 ,C1385_=_C1393 ,C1385_=_C1395 ,C1385_=_C1397 ,\nC1385_=_C1398 ,C1385_=_C1399 ,C1385_=_C1400 ,C1385_=_C3039 ,C1385_=_C3184 ,C1386_=_C1387 ,\nC1386_=_C1388 ,C1386_=_C1389 ,C1386_=_C1390 ,C1386_=_C1391 ,C1386_=_C1392 ,C1386_=_C1393 ,\nC1386_=_C1395 ,C1386_=_C1397 ,C1386_=_C1398 ,C1386_=_C1399 ,C1386_=_C1400 ,C1386_=_C3596 ,\nC1387_=_C1388 ,C1387_=_C1389 ,C1387_=_C1390 ,C1387_=_C1391 ,C1387_=_C1392 ,C1387_=_C1393 ,\nC1387_=_C1395 ,C1387_=_C1397 ,C1387_=_C1398 ,C1387_=_C1399 ,C1387_=_C1400 ,C1388_=_C1389 ,\nC1388_=_C1390 ,C1388_=_C1391 ,C1388_=_C1392 ,C1388_=_C1393 ,C1388_=_C1395 ,C1388_=_C1397 ,\nC1388_=_C1398 ,C1388_=_C1399 ,C1388_=_C1400 ,C1388_=_C3664 ,C1389_=_C1390 ,C1389_=_C1391 ,\nC1389_=_C1392 ,C1389_=_C1393 ,C1389_=_C1395 ,C1389_=_C1397 ,C1389_=_C1398 ,C1389_=_C1399 ,\nC1389_=_C1400 ,C1390_=_C1391 ,C1390_=_C1392 ,C1390_=_C1393 ,C1390_=_C1395 ,C1390_=_C1397 ,\nC1390_=_C1398 ,C1390_=_C1399 ,C1390_=_C1400 ,C1390_=_C3726 ,C1391_=_C1392 ,C1391_=_C1393 ,\nC1391_=_C1395 ,C1391_=_C1397 ,C1391_=_C1398 ,C1391_=_C1399 ,C1391_=_C1400 ,C1391_=_C3787 ,\nC1392_=_C1393 ,C1392_=_C1395 ,C1392_=_C1397 ,C1392_=_C1398 ,C1392_=_C1399 ,C1392_=_C1400 ,\nC1392_=_C3903 ,C1393_=_C1395 ,C1393_=_C1397 ,C1393_=_C1398 ,C1393_=_C1399 ,C1393_=_C1400 ,\nC1393_=_C4024 ,C1395_=_C1397 ,C1395_=_C1398 ,C1395_=_C1399 ,C1395_=_C1400 ,C1395_=_C4042 ,\nC1397_=_C1398 ,C1397_=_C1399 ,C1397_=_C1400 ,C1398_=_C1399 ,C1398_=_C1400 ,C1399_=_C1400 ,\nC1399_=_C4098 ,C1400_=_C3056 ,C1400_=_C4044 ,C1540_=_C1741 ,C1540_=_C1848 ,C1540_=_C1907 ,\nC1540_=_C2227 ,C1540_=_C2360 ,C1540_=_C2545 ,C1540_=_C2651 ,C1540_=_C3184 ,C1540_=_C3371 ,\nC1540_=_C3664 ,C1540_=_C3717 ,C1540_=_C3787 ,C1540_=_C3813 ,C1540_=_C3963 ,C1540_=_C3981 ,\nC1540_=_C4026 ,C1540_=_C4034 ,C1540_=_C4041 ,C1540_=_C4042 ,C1540_=_C4044 ,C1540_=_C4045 ,\nC1741_=_C1744 ,C1741_=_C1848 ,C1741_=_C1907 ,C1741_=_C2227 ,C1741_=_C2360 ,C1741_=_C2545 ,\nC1741_=_C2651 ,C1741_=_C3184 ,C1741_=_C3371 ,C1741_=_C3664 ,C1741_=_C3717 ,C1741_=_C3787 ,\nC1741_=_C3813 ,C1741_=_C3963 ,C1741_=_C3981 ,C1741_=_C4026 ,C1741_=_C4034 ,C1741_=_C4041 ,\nC1741_=_C4042 ,C1741_=_C4044 ,C1741_=_C4045 ,C1744_=_C1909 ,C1744_=_C2452 ,C1744_=_C2580 ,\nC1744_=_C2655 ,C1744_=_C2673 ,C1744_=_C2700 ,C1744_=_C2792 ,C1744_=_C2827 ,C1744_=_C3147 ,\nC1744_=_C3373 ,C1744_=_C3596 ,C1744_=_C3726 ,C1744_=_C3815 ,C1744_=_C3903 ,C1744_=_C4024 ,\nC1744_=_C4029 ,C1744_=_C4098 ,C1744_=_C4099 ,C1848_=_C1907 ,C1848_=_C2227 ,C1848_=_C2360 ,\nC1848_=_C2545 ,C1848_=_C2651 ,C1848_=_C3184 ,C1848_=_C3371 ,C1848_=_C3664 ,C1848_=_C3717 ,\nC1848_=_C3787 ,C1848_=_C3813 ,C1848_=_C3963 ,C1848_=_C3981 ,C1848_=_C4026 ,C1848_=_C4034 ,\nC1848_=_C4041 ,C1848_=_C4042 ,C1848_=_C4044 ,C1848_=_C4045 ,C1876_=_C2134 ,C1876_=_C2214 ,\nC1876_=_C2641 ,C1876_=_C3037 ,C1876_=_C3038 ,C1876_=_C3039 ,C1876_=_C3040 ,C1876_=_C3041 ,\nC1876_=_C3042 ,C1876_=_C3043 ,C1876_=_C3044 ,C1876_=_C3045 ,C1876_=_C3046 ,C1876_=_C3047 ,\nC1876_=_C3048 ,C1876_=_C3050 ,C1876_=_C3051 ,C1876_=_C3052 ,C1876_=_C3054 ,C1876_=_C3055 ,\nC1876_=_C3056 ,C1876_=_C3057 ,C1907_=_C1909 ,C1907_=_C2227 ,C1907_=_C2360 ,C1907_=_C2545 ,\nC1907_=_C2651 ,C1907_=_C3184 ,C1907_=_C3371 ,C1907_=_C3664 ,C1907_=_C3717 ,C1907_=_C3787 ,\nC1907_=_C3813 ,C1907_=_C3963 ,C1907_=_C3981 ,C1907_=_C4026 ,C1907_=_C4034 ,C1907_=_C4041 ,\nC1907_=_C4042 ,C1907_=_C4044 ,C1907_=_C4045 ,C1909_=_C2452 ,C1909_=_C2580 ,C1909_=_C2655 ,\nC1909_=_C2673 ,C1909_=_C2700 ,C1909_=_C2792 ,C1909_=_C2827 ,C1909_=_C3147 ,C1909_=_C3373 ,\nC1909_=_C3596 ,C1909_=_C3726 ,C1909_=_C3815 ,C1909_=_C3903 ,C1909_=_C4024 ,C1909_=_C4029 ,\nC1909_=_C4098 ,C1909_=_C4099 ,C2134_=_C2214 ,C2134_=_C2641 ,C2134_=_C3037 ,C2134_=_C3038 ,\nC2134_=_C3039 ,C2134_=_C3040 ,C2134_=_C3041 ,C2134_=_C3042 ,C2134_=_C3043 ,C2134_=_C3044 ,\nC2134_=_C3045 ,C2134_=_C3046 ,C2134_=_C3047 ,C2134_=_C3048 ,C2134_=_C3050 ,C2134_=_C3051 ,\nC2134_=_C3052 ,C2134_=_C3054 ,C2134_=_C3055 ,C2134_=_C3056 ,C2134_=_C3057 ,C2214_=_C2227 ,\nC2214_=_C2641 ,C2214_=_C3037 ,C2214_=_C3038 ,C2214_=_C3039 ,C2214_=_C3040 ,C2214_=_C3041 ,\nC2214_=_C3042 ,C2214_=_C3043 ,C2214_=_C3044 ,C2214_=_C3045 ,C2214_=_C3046 ,C2214_=_C3047 ,\nC2214_=_C3048 ,C2214_=_C3050 ,C2214_=_C3051 ,C2214_=_C3052 ,C2214_=_C3054 ,C2214_=_C3055 ,\nC2214_=_C3056 ,C2214_=_C3057 ,C2227_=_C2360 ,C2227_=_C2545 ,C2227_=_C2651 ,C2227_=_C3184 ,\nC2227_=_C3371 ,C2227_=_C3664 ,C2227_=_C3717 ,C2227_=_C3787 ,C2227_=_C3813 ,C2227_=_C3963 ,\nC2227_=_C3981 ,C2227_=_C4026 ,C2227_=_C4034 ,C2227_=_C4041 ,C2227_=_C4042 ,C2227_=_C4044 ,\nC2227_=_C4045 ,C2360_=_C2545 ,C2360_=_C2651 ,C2360_=_C3184 ,C2360_=_C3371 ,C2360_=_C3664 ,\nC2360_=_C3717 ,C2360_=_C3787 ,C2360_=_C3813 ,C2360_=_C3963 ,C2360_=_C3981 ,C2360_=_C4026 ,\nC2360_=_C4034 ,C2360_=_C4041 ,C2360_=_C4042 ,C2360_=_C4044 ,C2360_=_C4045 ,C2452_=_C2580 ,\nC2452_=_C2655 ,C2452_=_C2673 ,C2452_=_C2700 ,C2452_=_C2792 ,C2452_=_C2827 ,C2452_=_C3147 ,\nC2452_=_C3373 ,C2452_=_C3596 ,C2452_=_C3726 ,C2452_=_C3815 ,C2452_=_C3903 ,C2452_=_C4024 ,\nC2452_=_C4029 ,C2452_=_C4098 ,C2452_=_C4099 ,C2545_=_C2651 ,C2545_=_C3184 ,C2545_=_C3371 ,\nC2545_=_C3664 ,C2545_=_C3717 ,C2545_=_C3787 ,C2545_=_C3813 ,C2545_=_C3963 ,C2545_=_C3981 ,\nC2545_=_C4026 ,C2545_=_C4034 ,C2545_=_C4041 ,C2545_=_C4042 ,C2545_=_C4044 ,C2545_=_C4045 ,\nC2580_=_C2655 ,C2580_=_C2673 ,C2580_=_C2700 ,C2580_=_C2792 ,C2580_=_C2827 ,C2580_=_C3147 ,\nC2580_=_C3373 ,C2580_=_C3596 ,C2580_=_C3726 ,C2580_=_C3815 ,C2580_=_C3903 ,C2580_=_C4024 ,\nC2580_=_C4029 ,C2580_=_C4098 ,C2580_=_C4099 ,C2641_=_C2651 ,C2641_=_C2655 ,C2641_=_C3037 ,\nC2641_=_C3038 ,C2641_=_C3039 ,C2641_=_C3040 ,C2641_=_C3041 ,C2641_=_C3042 ,C2641_=_C3043 ,\nC2641_=_C3044 ,C2641_=_C3045 ,C2641_=_C3046 ,C2641_=_C3047 ,C2641_=_C3048 ,C2641_=_C3050 ,\nC2641_=_C3051 ,C2641_=_C3052 ,C2641_=_C3054 ,C2641_=_C3055 ,C2641_=_C3056 ,C2641_=_C3057 ,\nC2651_=_C2655 ,C2651_=_C3184 ,C2651_=_C3371 ,C2651_=_C3664 ,C2651_=_C3717 ,C2651_=_C3787 ,\nC2651_=_C3813 ,C2651_=_C3963 ,C2651_=_C3981 ,C2651_=_C4026 ,C2651_=_C4034 ,C2651_=_C4041 ,\nC2651_=_C4042 ,C2651_=_C4044 ,C2651_=_C4045 ,C2655_=_C2673 ,C2655_=_C2700 ,C2655_=_C2792 ,\nC2655_=_C2827 ,C2655_=_C3147 ,C2655_=_C3373 ,C2655_=_C3596 ,C2655_=_C3726 ,C2655_=_C3815 ,\nC2655_=_C3903 ,C2655_=_C4024 ,C2655_=_C4029 ,C2655_=_C4098 ,C2655_=_C4099 ,C2673_=_C2700 ,\nC2673_=_C2792 ,C2673_=_C2827 ,C2673_=_C3147 ,C2673_=_C3373 ,C2673_=_C3596 ,C2673_=_C3726 ,\nC2673_=_C3815 ,C2673_=_C3903 ,C2673_=_C4024 ,C2673_=_C4029 ,C2673_=_C4098 ,C2673_=_C4099 ,\nC2700_=_C2792 ,C2700_=_C2827 ,C2700_=_C3147 ,C2700_=_C3373 ,C2700_=_C3596 ,C2700_=_C3726 ,\nC2700_=_C3815 ,C2700_=_C3903 ,C2700_=_C4024 ,C2700_=_C4029 ,C2700_=_C4098 ,C2700_=_C4099 ,\nC2792_=_C2827 ,C2792_=_C3147 ,C2792_=_C3373 ,C2792_=_C3596 ,C2792_=_C3726 ,C2792_=_C3815 ,\nC2792_=_C3903 ,C2792_=_C4024 ,C2792_=_C4029 ,C2792_=_C4098 ,C2792_=_C4099 ,C2827_=_C3147 ,\nC2827_=_C3373 ,C2827_=_C3596 ,C2827_=_C3726 ,C2827_=_C3815 ,C2827_=_C3903 ,C2827_=_C4024 ,\nC2827_=_C4029 ,C2827_=_C4098 ,C2827_=_C4099 ,C3037_=_C3038 ,C3037_=_C3039 ,C3037_=_C3040 ,\nC3037_=_C3041 ,C3037_=_C3042 ,C3037_=_C3043 ,C3037_=_C3044 ,C3037_=_C3045 ,C3037_=_C3046 ,\nC3037_=_C3047 ,C3037_=_C3048 ,C3037_=_C3050 ,C3037_=_C3051 ,C3037_=_C3052 ,C3037_=_C3054 ,\nC3037_=_C3055 ,C3037_=_C3056 ,C3037_=_C3057 ,C3038_=_C3039 ,C3038_=_C3040 ,C3038_=_C3041 ,\nC3038_=_C3042 ,C3038_=_C3043 ,C3038_=_C3044 ,C3038_=_C3045 ,C3038_=_C3046 ,C3038_=_C3047 ,\nC3038_=_C3048 ,C3038_=_C3050 ,C3038_=_C3051 ,C3038_=_C3052 ,C3038_=_C3054 ,C3038_=_C3055 ,\nC3038_=_C3056 ,C3038_=_C3057 ,C3039_=_C3040 ,C3039_=_C3041 ,C3039_=_C3042 ,C3039_=_C3043 ,\nC3039_=_C3044 ,C3039_=_C3045 ,C3039_=_C3046 ,C3039_=_C3047 ,C3039_=_C3048 ,C3039_=_C3050 ,\nC3039_=_C3051 ,C3039_=_C3052 ,C3039_=_C3054 ,C3039_=_C3055 ,C3039_=_C3056 ,C3039_=_C3057 ,\nC3039_=_C3184 ,C3040_=_C3041 ,C3040_=_C3042 ,C3040_=_C3043 ,C3040_=_C3044 ,C3040_=_C3045 ,\nC3040_=_C3046 ,C3040_=_C3047 ,C3040_=_C3048 ,C3040_=_C3050 ,C3040_=_C3051 ,C3040_=_C3052 ,\nC3040_=_C3054 ,C3040_=_C3055 ,C3040_=_C3056 ,C3040_=_C3057 ,C3041_=_C3042 ,C3041_=_C3043 ,\nC3041_=_C3044 ,C3041_=_C3045 ,C3041_=_C3046 ,C3041_=_C3047 ,C3041_=_C3048 ,C3041_=_C3050 ,\nC3041_=_C3051 ,C3041_=_C3052 ,C3041_=_C3054 ,C3041_=_C3055 ,C3041_=_C3056 ,C3041_=_C3057 ,\nC3042_=_C3043 ,C3042_=_C3044 ,C3042_=_C3045 ,C3042_=_C3046 ,C3042_=_C3047 ,C3042_=_C3048 ,\nC3042_=_C3050 ,C3042_=_C3051 ,C3042_=_C3052 ,C3042_=_C3054 ,C3042_=_C3055 ,C3042_=_C3056 ,\nC3042_=_C3057 ,C3042_=_C3371 ,C3042_=_C3373 ,C3043_=_C3044 ,C3043_=_C3045 ,C3043_=_C3046 ,\nC3043_=_C3047 ,C3043_=_C3048 ,C3043_=_C3050 ,C3043_=_C3051 ,C3043_=_C3052 ,C3043_=_C3054 ,\nC3043_=_C3055 ,C3043_=_C3056 ,C3043_=_C3057 ,C3044_=_C3045 ,C3044_=_C3046 ,C3044_=_C3047 ,\nC3044_=_C3048 ,C3044_=_C3050 ,C3044_=_C3051 ,C3044_=_C3052 ,C3044_=_C3054 ,C3044_=_C3055 ,\nC3044_=_C3056 ,C3044_=_C3057 ,C3045_=_C3046 ,C3045_=_C3047 ,C3045_=_C3048 ,C3045_=_C3050 ,\nC3045_=_C3051 ,C3045_=_C3052 ,C3045_=_C3054 ,C3045_=_C3055 ,C3045_=_C3056 ,C3045_=_C3057 ,\nC3046_=_C3047 ,C3046_=_C3048 ,C3046_=_C3050 ,C3046_=_C3051 ,C3046_=_C3052 ,C3046_=_C3054 ,\nC3046_=_C3055 ,C3046_=_C3056 ,C3046_=_C3057 ,C3046_=_C3813 ,C3046_=_C3815 ,C3047_=_C3048 ,\nC3047_=_C3050 ,C3047_=_C3051 ,C3047_=_C3052 ,C3047_=_C3054 ,C3047_=_C3055 ,C3047_=_C3056 ,\nC3047_=_C3057 ,C3048_=_C3050 ,C3048_=_C3051 ,C3048_=_C3052 ,C3048_=_C3054 ,C3048_=_C3055 ,\nC3048_=_C3056 ,C3048_=_C3057 ,C3048_=_C4026 ,C3048_=_C4029 ,C3050_=_C3051 ,C3050_=_C3052 ,\nC3050_=_C3054 ,C3050_=_C3055 ,C3050_=_C3056 ,C3050_=_C3057 ,C3051_=_C3052 ,C3051_=_C3054 ,\nC3051_=_C3055 ,C3051_=_C3056 ,C3051_=_C3057 ,C3052_=_C3054 ,C3052_=_C3055 ,C3052_=_C3056 ,\nC3052_=_C3057 ,C3054_=_C3055 ,C3054_=_C3056 ,C3054_=_C3057 ,C3055_=_C3056</w:t>
      </w:r>
    </w:p>
    <w:p>
      <w:pPr>
        <w:pStyle w:val="PreformattedText"/>
        <w:bidi w:val="0"/>
        <w:spacing w:before="0" w:after="0"/>
        <w:jc w:val="left"/>
        <w:rPr/>
      </w:pPr>
      <w:r>
        <w:rPr/>
        <w:t xml:space="preserve"> </w:t>
      </w:r>
      <w:r>
        <w:rPr/>
        <w:t>,C3055_=_C3057 ,\nC3056_=_C3057 ,C3056_=_C4044 ,C3057_=_C4045 ,C3057_=_C4099 ,C3147_=_C3373 ,C3147_=_C3596 ,\nC3147_=_C3726 ,C3147_=_C3815 ,C3147_=_C3903 ,C3147_=_C4024 ,C3147_=_C4029 ,C3147_=_C4098 ,\nC3147_=_C4099 ,C3184_=_C3371 ,C3184_=_C3664 ,C3184_=_C3717 ,C3184_=_C3787 ,C3184_=_C3813 ,\nC3184_=_C3963 ,C3184_=_C3981 ,C3184_=_C4026 ,C3184_=_C4034 ,C3184_=_C4041 ,C3184_=_C4042 ,\nC3184_=_C4044 ,C3184_=_C4045 ,C3371_=_C3373 ,C3371_=_C3664 ,C3371_=_C3717 ,C3371_=_C3787 ,\nC3371_=_C3813 ,C3371_=_C3963 ,C3371_=_C3981 ,C3371_=_C4026 ,C3371_=_C4034 ,C3371_=_C4041 ,\nC3371_=_C4042 ,C3371_=_C4044 ,C3371_=_C4045 ,C3373_=_C3596 ,C3373_=_C3726 ,C3373_=_C3815 ,\nC3373_=_C3903 ,C3373_=_C4024 ,C3373_=_C4029 ,C3373_=_C4098 ,C3373_=_C4099 ,C3596_=_C3726 ,\nC3596_=_C3815 ,C3596_=_C3903 ,C3596_=_C4024 ,C3596_=_C4029 ,C3596_=_C4098 ,C3596_=_C4099 ,\nC3664_=_C3717 ,C3664_=_C3787 ,C3664_=_C3813 ,C3664_=_C3963 ,C3664_=_C3981 ,C3664_=_C4026 ,\nC3664_=_C4034 ,C3664_=_C4041 ,C3664_=_C4042 ,C3664_=_C4044 ,C3664_=_C4045 ,C3717_=_C3787 ,\nC3717_=_C3813 ,C3717_=_C3963 ,C3717_=_C3981 ,C3717_=_C4026 ,C3717_=_C4034 ,C3717_=_C4041 ,\nC3717_=_C4042 ,C3717_=_C4044 ,C3717_=_C4045 ,C3726_=_C3815 ,C3726_=_C3903 ,C3726_=_C4024 ,\nC3726_=_C4029 ,C3726_=_C4098 ,C3726_=_C4099 ,C3787_=_C3813 ,C3787_=_C3963 ,C3787_=_C3981 ,\nC3787_=_C4026 ,C3787_=_C4034 ,C3787_=_C4041 ,C3787_=_C4042 ,C3787_=_C4044 ,C3787_=_C4045 ,\nC3813_=_C3815 ,C3813_=_C3963 ,C3813_=_C3981 ,C3813_=_C4026 ,C3813_=_C4034 ,C3813_=_C4041 ,\nC3813_=_C4042 ,C3813_=_C4044 ,C3813_=_C4045 ,C3815_=_C3903 ,C3815_=_C4024 ,C3815_=_C4029 ,\nC3815_=_C4098 ,C3815_=_C4099 ,C3903_=_C4024 ,C3903_=_C4029 ,C3903_=_C4098 ,C3903_=_C4099 ,\nC3963_=_C3981 ,C3963_=_C4026 ,C3963_=_C4034 ,C3963_=_C4041 ,C3963_=_C4042 ,C3963_=_C4044 ,\nC3963_=_C4045 ,C3981_=_C4026 ,C3981_=_C4034 ,C3981_=_C4041 ,C3981_=_C4042 ,C3981_=_C4044 ,\nC3981_=_C4045 ,C4024_=_C4029 ,C4024_=_C4098 ,C4024_=_C4099 ,C4026_=_C4029 ,C4026_=_C4034 ,\nC4026_=_C4041 ,C4026_=_C4042 ,C4026_=_C4044 ,C4026_=_C4045 ,C4029_=_C4098 ,C4029_=_C4099 ,\nC4034_=_C4041 ,C4034_=_C4042 ,C4034_=_C4044 ,C4034_=_C4045 ,C4041_=_C4042 ,C4041_=_C4044 ,\nC4041_=_C4045 ,C4042_=_C4044 ,C4042_=_C4045 ,C4044_=_C4045 ,C4045_=_C4099 ,C4098_=_C4099 ,"];85[shape=box, label="id:85 level: 4\n103: C215 C324 C542 C564 C581 \nC582 C583 C634 C640 C741 C762 \nC1177 C1202 C1214 C1229 C1230 C1251 \nC1393 C1407 C1421 C1493 C1494 C1580 \nC1704 C1730 C1740 C1832 C1847 C1885 \nC1895 C1906 C1929 C2025 C2102 C2125 \nC2302 C2340 C2530 C2531 C2532 C2533 \nC2534 C2535 C2536 C2537 C2538 C2539 \nC2540 C2541 C2542 C2543 C2545 C2546 \nC2547 C2548 C2669 C2810 C2854 C2870 \nC2952 C2991 C3005 C3145 C3221 C3488 \nC3534 C3536 C3538 C3586 C3595 C3679 \nC3705 C3707 C3708 C3716 C3724 C3766 \nC3862 C3868 C3869 C3870 C3900 C3914 \nC3915 C3916 C3937 C3939 C3940 C3949 \nC3953 C3962 C3980 C3994 C3995 C3996 \nC3997 C4023 C4024 C4025 C4034 C4035 \nC4036 C4037 \n1427: C215_=_C324( C215 C324 ) C215_=_C582( C215 C582 ) C215_=_C1177( C215 C1177 ) C215_=_C1229( C215 C1229 ) C215_=_C1251( C215 C1251 ) \nC215_=_C1393( C215 C1393 ) C215_=_C1929( C215 C1929 ) C215_=_C2340( C215 C2340 ) C215_=_C2543( C215 C2543 ) C215_=_C2669( C215 C2669 ) C215_=_C2810( C215 C2810 ) \nC215_=_C2870( C215 C2870 ) C215_=_C2952( C215 C2952 ) C215_=_C3005( C215 C3005 ) C215_=_C3145( C215 C3145 ) C215_=_C3536( C215 C3536 ) C215_=_C3595( C215 C3595 ) \nC215_=_C3707( C215 C3707 ) C215_=_C3724( C215 C3724 ) C215_=_C3869( C215 C3869 ) C215_=_C3900( C215 C3900 ) C215_=_C3915( C215 C3915 ) C215_=_C3939( C215 C3939 ) \nC215_=_C4023( C215 C4023 ) C215_=_C4024( C215 C4024 ) C215_=_C4025( C215 C4025 ) C324_=_C582( C324 C582 ) C324_=_C1177( C324 C1177 ) C324_=_C1229( C324 C1229 ) \nC324_=_C1251( C324 C1251 ) C324_=_C1393( C324 C1393 ) C324_=_C1929( C324 C1929 ) C324_=_C2340( C324 C2340 ) C324_=_C2543( C324 C2543 ) C324_=_C2669( C324 C2669 ) \nC324_=_C2810( C324 C2810 ) C324_=_C2870( C324 C2870 ) C324_=_C2952( C324 C2952 ) C324_=_C3005( C324 C3005 ) C324_=_C3145( C324 C3145 ) C324_=_C3536( C324 C3536 ) \nC324_=_C3595( C324 C3595 ) C324_=_C3707( C324 C3707 ) C324_=_C3724( C324 C3724 ) C324_=_C3869( C324 C3869 ) C324_=_C3900( C324 C3900 ) C324_=_C3915( C324 C3915 ) \nC324_=_C3939( C324 C3939 ) C324_=_C4023( C324 C4023 ) C324_=_C4024( C324 C4024 ) C324_=_C4025( C324 C4025 ) C542_=_C564( C542 C564 ) C542_=_C640( C542 C640 ) \nC542_=_C1214( C542 C1214 ) C542_=_C1407( C542 C1407 ) C542_=_C1704( C542 C1704 ) C542_=_C1730( C542 C1730 ) C542_=_C1832( C542 C1832 ) C542_=_C1895( C542 C1895 ) \nC542_=_C2530( C542 C2530 ) C542_=_C2531( C542 C2531 ) C542_=_C2532( C542 C2532 ) C542_=_C2533( C542 C2533 ) C542_=_C2534( C542 C2534 ) C542_=_C2535( C542 C2535 ) \nC542_=_C2536( C542 C2536 ) C542_=_C2537( C542 C2537 ) C542_=_C2538( C542 C2538 ) C542_=_C2539( C542 C2539 ) C542_=_C2540( C542 C2540 ) C542_=_C2541( C542 C2541 ) \nC542_=_C2542( C542 C2542 ) C542_=_C2543( C542 C2543 ) C542_=_C2545( C542 C2545 ) C542_=_C2546( C542 C2546 ) C542_=_C2547( C542 C2547 ) C542_=_C2548( C542 C2548 ) \nC564_=_C581( C564 C581 ) C564_=_C582( C564 C582 ) C564_=_C583( C564 C583 ) C564_=_C640( C564 C640 ) C564_=_C1214( C564 C1214 ) C564_=_C1407( C564 C1407 ) \nC564_=_C1704( C564 C1704 ) C564_=_C1730( C564 C1730 ) C564_=_C1832( C564 C1832 ) C564_=_C1895( C564 C1895 ) C564_=_C2530( C564 C2530 ) C564_=_C2531( C564 C2531 ) \nC564_=_C2532( C564 C2532 ) C564_=_C2533( C564 C2533 ) C564_=_C2534( C564 C2534 ) C564_=_C2535( C564 C2535 ) C564_=_C2536( C564 C2536 ) C564_=_C2537( C564 C2537 ) \nC564_=_C2538( C564 C2538 ) C564_=_C2539( C564 C2539 ) C564_=_C2540( C564 C2540 ) C564_=_C2541( C564 C2541 ) C564_=_C2542( C564 C2542 ) C564_=_C2543( C564 C2543 ) \nC564_=_C2545( C564 C2545 ) C564_=_C2546( C564 C2546 ) C564_=_C2547( C564 C2547 ) C564_=_C2548( C564 C2548 ) C581_=_C582( C581 C582 ) C581_=_C583( C581 C583 ) \nC581_=_C634( C581 C634 ) C581_=_C741( C581 C741 ) C581_=_C762( C581 C762 ) C581_=_C1202( C581 C1202 ) C581_=_C1493( C581 C1493 ) C581_=_C1580( C581 C1580 ) \nC581_=_C1885( C581 C1885 ) C581_=_C2125( C581 C2125 ) C581_=_C2302( C581 C2302 ) C581_=_C2541( C581 C2541 ) C581_=_C2854( C581 C2854 ) C581_=_C2991( C581 C2991 ) \nC581_=_C3221( C581 C3221 ) C581_=_C3534( C581 C3534 ) C581_=_C3705( C581 C3705 ) C581_=_C3766( C581 C3766 ) C581_=_C3862( C581 C3862 ) C581_=_C3868( C581 C3868 ) \nC581_=_C3914( C581 C3914 ) C581_=_C3937( C581 C3937 ) C581_=_C3949( C581 C3949 ) C581_=_C3953( C581 C3953 ) C581_=_C3994( C581 C3994 ) C581_=_C3995( C581 C3995 ) \nC581_=_C3996( C581 C3996 ) C581_=_C3997( C581 C3997 ) C582_=_C583( C582 C583 ) C582_=_C1177( C582 C1177 ) C582_=_C1229( C582 C1229 ) C582_=_C1251( C582 C1251 ) \nC582_=_C1393( C582 C1393 ) C582_=_C1929( C582 C1929 ) C582_=_C2340( C582 C2340 ) C582_=_C2543( C582 C2543 ) C582_=_C2669( C582 C2669 ) C582_=_C2810( C582 C2810 ) \nC582_=_C2870( C582 C2870 ) C582_=_C2952( C582 C2952 ) C582_=_C3005( C582 C3005 ) C582_=_C3145( C582 C3145 ) C582_=_C3536( C582 C3536 ) C582_=_C3595( C582 C3595 ) \nC582_=_C3707( C582 C3707 ) C582_=_C3724( C582 C3724 ) C582_=_C3869( C582 C3869 ) C582_=_C3900( C582 C3900 ) C582_=_C3915( C582 C3915 ) C582_=_C3939( C582 C3939 ) \nC582_=_C4023( C582 C4023 ) C582_=_C4024( C582 C4024 ) C582_=_C4025( C582 C4025 ) C583_=_C1230( C583 C1230 ) C583_=_C1421( C583 C1421 ) C583_=_C1494( C583 C1494 ) \nC583_=_C1740( C583 C1740 ) C583_=_C1847( C583 C1847 ) C583_=_C1906( C583 C1906 ) C583_=_C2025( C583 C2025 ) C583_=_C2102( C583 C2102 ) C583_=_C3488( C583 C3488 ) \nC583_=_C3538( C583 C3538 ) C583_=_C3586( C583 C3586 ) C583_=_C3679( C583 C3679 ) C583_=_C3708( C583 C3708 ) C583_=_C3716( C583 C3716 ) C583_=_C3870( C583 C3870 ) \nC583_=_C3916( C583 C3916 ) C583_=_C3940( C583 C3940 ) C583_=_C3962( C583 C3962 ) C583_=_C3980( C583 C3980 ) C583_=_C3994( C583 C3994 ) C583_=_C4023( C583 C4023 ) \nC583_=_C4034( C583 C4034 ) C583_=_C4035( C583 C4035 ) C583_=_C4036( C583 C4036 ) C583_=_C4037( C583 C4037 ) C634_=_C741( C634 C741 ) C634_=_C762( C634 C762 ) \nC634_=_C1202( C634 C1202 ) C634_=_C1493( C634 C1493 ) C634_=_C1580( C634 C1580 ) C634_=_C1885( C634 C1885 ) C634_=_C2125( C634 C2125 ) C634_=_C2302( C634 C2302 ) \nC634_=_C2541( C634 C2541 ) C634_=_C2854( C634 C2854 ) C634_=_C2991( C634 C2991 ) C634_=_C3221( C634 C3221 ) C634_=_C3534( C634 C3534 ) C634_=_C3705( C634 C3705 ) \nC634_=_C3766( C634 C3766 ) C634_=_C3862( C634 C3862 ) C634_=_C3868( C634 C3868 ) C634_=_C3914( C634 C3914 ) C634_=_C3937( C634 C3937 ) C634_=_C3949( C634 C3949 ) \nC634_=_C3953( C634 C3953 ) C634_=_C3994( C634 C3994 ) C634_=_C3995( C634 C3995 ) C634_=_C3996( C634 C3996 ) C634_=_C3997( C634 C3997 ) C640_=_C1214( C640 C1214 ) \nC640_=_C1407( C640 C1407 ) C640_=_C1704( C640 C1704 ) C640_=_C1730( C640 C1730 ) C640_=_C1832( C640 C1832 ) C640_=_C1895( C640 C1895 ) C640_=_C2530( C640 C2530 ) \nC640_=_C2531( C640 C2531 ) C640_=_C2532( C640 C2532 ) C640_=_C2533( C640 C2533 ) C640_=_C2534( C640 C2534 ) C640_=_C2535( C640 C2535 ) C640_=_C2536( C640 C2536 ) \nC640_=_C2537( C640 C2537 ) C640_=_C2538( C640 C2538 ) C640_=_C2539( C640 C2539 ) C640_=_C2540( C640 C2540 ) C640_=_C2541( C640 C2541 ) C640_=_C2542( C640 C2542 ) \nC640_=_C2543( C640 C2543 ) C640_=_C2545( C640 C2545 ) C640_=_C2546( C640 C2546 ) C640_=_C2547( C640 C2547 ) C640_=_C2548( C640 C2548 ) C741_=_C762( C741 C762 ) \nC741_=_C1202( C741 C1202 ) C741_=_C1493( C741 C1493 ) C741_=_C1580( C741 C1580 ) C741_=_C1885( C741 C1885 ) C741_=_C2125( C741 C2125 ) C741_=_C2302( C741 C2302 ) \nC741_=_C2541( C741 C2541 ) C741_=_C2854( C741 C2854 ) C741_=_C2991( C741 C2991 ) C741_=_C3221( C741 C3221 ) C741_=_C3534( C741 C3534 ) C741_=_C3705( C741 C3705 ) \nC741_=_C3766( C741 C3766 ) C741_=_C3862( C741 C3862 ) C741_=_C3868( C741 C3868 ) C741_=_C3914( C741 C3914 ) C741_=_C3937( C741 C3937 ) C741_=_C3949( C741 C3949 ) \nC741_=_C3953( C741 C3953 ) C741_=_C3994( C741 C3994 ) C741_=_C3995( C741 C3995 ) C741_=_C3996( C741 C3996 ) C741_=_C3997( C741 C3997 ) C762_=_C1202( C762 C1202</w:t>
      </w:r>
    </w:p>
    <w:p>
      <w:pPr>
        <w:pStyle w:val="PreformattedText"/>
        <w:bidi w:val="0"/>
        <w:spacing w:before="0" w:after="0"/>
        <w:jc w:val="left"/>
        <w:rPr/>
      </w:pPr>
      <w:r>
        <w:rPr/>
        <w:t xml:space="preserve"> </w:t>
      </w:r>
      <w:r>
        <w:rPr/>
        <w:t>) \nC762_=_C1493( C762 C1493 ) C762_=_C1580( C762 C1580 ) C762_=_C1885( C762 C1885 ) C762_=_C2125( C762 C2125 ) C762_=_C2302( C762 C2302 ) C762_=_C2541( C762 C2541 ) \nC762_=_C2854( C762 C2854 ) C762_=_C2991( C762 C2991 ) C762_=_C3221( C762 C3221 ) C762_=_C3534( C762 C3534 ) C762_=_C3705( C762 C3705 ) C762_=_C3766( C762 C3766 ) \nC762_=_C3862( C762 C3862 ) C762_=_C3868( C762 C3868 ) C762_=_C3914( C762 C3914 ) C762_=_C3937( C762 C3937 ) C762_=_C3949( C762 C3949 ) C762_=_C3953( C762 C3953 ) \nC762_=_C3994( C762 C3994 ) C762_=_C3995( C762 C3995 ) C762_=_C3996( C762 C3996 ) C762_=_C3997( C762 C3997 ) C1177_=_C1229( C1177 C1229 ) C1177_=_C1251( C1177 C1251 ) \nC1177_=_C1393( C1177 C1393 ) C1177_=_C1929( C1177 C1929 ) C1177_=_C2340( C1177 C2340 ) C1177_=_C2543( C1177 C2543 ) C1177_=_C2669( C1177 C2669 ) C1177_=_C2810( C1177 C2810 ) \nC1177_=_C2870( C1177 C2870 ) C1177_=_C2952( C1177 C2952 ) C1177_=_C3005( C1177 C3005 ) C1177_=_C3145( C1177 C3145 ) C1177_=_C3536( C1177 C3536 ) C1177_=_C3595( C1177 C3595 ) \nC1177_=_C3707( C1177 C3707 ) C1177_=_C3724( C1177 C3724 ) C1177_=_C3869( C1177 C3869 ) C1177_=_C3900( C1177 C3900 ) C1177_=_C3915( C1177 C3915 ) C1177_=_C3939( C1177 C3939 ) \nC1177_=_C4023( C1177 C4023 ) C1177_=_C4024( C1177 C4024 ) C1177_=_C4025( C1177 C4025 ) C1202_=_C1493( C1202 C1493 ) C1202_=_C1580( C1202 C1580 ) C1202_=_C1885( C1202 C1885 ) \nC1202_=_C2125( C1202 C2125 ) C1202_=_C2302( C1202 C2302 ) C1202_=_C2541( C1202 C2541 ) C1202_=_C2854( C1202 C2854 ) C1202_=_C2991( C1202 C2991 ) C1202_=_C3221( C1202 C3221 ) \nC1202_=_C3534( C1202 C3534 ) C1202_=_C3705( C1202 C3705 ) C1202_=_C3766( C1202 C3766 ) C1202_=_C3862( C1202 C3862 ) C1202_=_C3868( C1202 C3868 ) C1202_=_C3914( C1202 C3914 ) \nC1202_=_C3937( C1202 C3937 ) C1202_=_C3949( C1202 C3949 ) C1202_=_C3953( C1202 C3953 ) C1202_=_C3994( C1202 C3994 ) C1202_=_C3995( C1202 C3995 ) C1202_=_C3996( C1202 C3996 ) \nC1202_=_C3997( C1202 C3997 ) C1214_=_C1229( C1214 C1229 ) C1214_=_C1230( C1214 C1230 ) C1214_=_C1407( C1214 C1407 ) C1214_=_C1704( C1214 C1704 ) C1214_=_C1730( C1214 C1730 ) \nC1214_=_C1832( C1214 C1832 ) C1214_=_C1895( C1214 C1895 ) C1214_=_C2530( C1214 C2530 ) C1214_=_C2531( C1214 C2531 ) C1214_=_C2532( C1214 C2532 ) C1214_=_C2533( C1214 C2533 ) \nC1214_=_C2534( C1214 C2534 ) C1214_=_C2535( C1214 C2535 ) C1214_=_C2536( C1214 C2536 ) C1214_=_C2537( C1214 C2537 ) C1214_=_C2538( C1214 C2538 ) C1214_=_C2539( C1214 C2539 ) \nC1214_=_C2540( C1214 C2540 ) C1214_=_C2541( C1214 C2541 ) C1214_=_C2542( C1214 C2542 ) C1214_=_C2543( C1214 C2543 ) C1214_=_C2545( C1214 C2545 ) C1214_=_C2546( C1214 C2546 ) \nC1214_=_C2547( C1214 C2547 ) C1214_=_C2548( C1214 C2548 ) C1229_=_C1230( C1229 C1230 ) C1229_=_C1251( C1229 C1251 ) C1229_=_C1393( C1229 C1393 ) C1229_=_C1929( C1229 C1929 ) \nC1229_=_C2340( C1229 C2340 ) C1229_=_C2543( C1229 C2543 ) C1229_=_C2669( C1229 C2669 ) C1229_=_C2810( C1229 C2810 ) C1229_=_C2870( C1229 C2870 ) C1229_=_C2952( C1229 C2952 ) \nC1229_=_C3005( C1229 C3005 ) C1229_=_C3145( C1229 C3145 ) C1229_=_C3536( C1229 C3536 ) C1229_=_C3595( C1229 C3595 ) C1229_=_C3707( C1229 C3707 ) C1229_=_C3724( C1229 C3724 ) \nC1229_=_C3869( C1229 C3869 ) C1229_=_C3900( C1229 C3900 ) C1229_=_C3915( C1229 C3915 ) C1229_=_C3939( C1229 C3939 ) C1229_=_C4023( C1229 C4023 ) C1229_=_C4024( C1229 C4024 ) \nC1229_=_C4025( C1229 C4025 ) C1230_=_C1421( C1230 C1421 ) C1230_=_C1494( C1230 C1494 ) C1230_=_C1740( C1230 C1740 ) C1230_=_C1847( C1230 C1847 ) C1230_=_C1906( C1230 C1906 ) \nC1230_=_C2025( C1230 C2025 ) C1230_=_C2102( C1230 C2102 ) C1230_=_C3488( C1230 C3488 ) C1230_=_C3538( C1230 C3538 ) C1230_=_C3586( C1230 C3586 ) C1230_=_C3679( C1230 C3679 ) \nC1230_=_C3708( C1230 C3708 ) C1230_=_C3716( C1230 C3716 ) C1230_=_C3870( C1230 C3870 ) C1230_=_C3916( C1230 C3916 ) C1230_=_C3940( C1230 C3940 ) C1230_=_C3962( C1230 C3962 ) \nC1230_=_C3980( C1230 C3980 ) C1230_=_C3994( C1230 C3994 ) C1230_=_C4023( C1230 C4023 ) C1230_=_C4034( C1230 C4034 ) C1230_=_C4035( C1230 C4035 ) C1230_=_C4036( C1230 C4036 ) \nC1230_=_C4037( C1230 C4037 ) C1251_=_C1393( C1251 C1393 ) C1251_=_C1929( C1251 C1929 ) C1251_=_C2340( C1251 C2340 ) C1251_=_C2543( C1251 C2543 ) C1251_=_C2669( C1251 C2669 ) \nC1251_=_C2810( C1251 C2810 ) C1251_=_C2870( C1251 C2870 ) C1251_=_C2952( C1251 C2952 ) C1251_=_C3005( C1251 C3005 ) C1251_=_C3145( C1251 C3145 ) C1251_=_C3536( C1251 C3536 ) \nC1251_=_C3595( C1251 C3595 ) C1251_=_C3707( C1251 C3707 ) C1251_=_C3724( C1251 C3724 ) C1251_=_C3869( C1251 C3869 ) C1251_=_C3900( C1251 C3900 ) C1251_=_C3915( C1251 C3915 ) \nC1251_=_C3939( C1251 C3939 ) C1251_=_C4023( C1251 C4023 ) C1251_=_C4024( C1251 C4024 ) C1251_=_C4025( C1251 C4025 ) C1393_=_C1929( C1393 C1929 ) C1393_=_C2340( C1393 C2340 ) \nC1393_=_C2543( C1393 C2543 ) C1393_=_C2669( C1393 C2669 ) C1393_=_C2810( C1393 C2810 ) C1393_=_C2870( C1393 C2870 ) C1393_=_C2952( C1393 C2952 ) C1393_=_C3005( C1393 C3005 ) \nC1393_=_C3145( C1393 C3145 ) C1393_=_C3536( C1393 C3536 ) C1393_=_C3595( C1393 C3595 ) C1393_=_C3707( C1393 C3707 ) C1393_=_C3724( C1393 C3724 ) C1393_=_C3869( C1393 C3869 ) \nC1393_=_C3900( C1393 C3900 ) C1393_=_C3915( C1393 C3915 ) C1393_=_C3939( C1393 C3939 ) C1393_=_C4023( C1393 C4023 ) C1393_=_C4024( C1393 C4024 ) C1393_=_C4025( C1393 C4025 ) \nC1407_=_C1421( C1407 C1421 ) C1407_=_C1704( C1407 C1704 ) C1407_=_C1730( C1407 C1730 ) C1407_=_C1832( C1407 C1832 ) C1407_=_C1895( C1407 C1895 ) C1407_=_C2530( C1407 C2530 ) \nC1407_=_C2531( C1407 C2531 ) C1407_=_C2532( C1407 C2532 ) C1407_=_C2533( C1407 C2533 ) C1407_=_C2534( C1407 C2534 ) C1407_=_C2535( C1407 C2535 ) C1407_=_C2536( C1407 C2536 ) \nC1407_=_C2537( C1407 C2537 ) C1407_=_C2538( C1407 C2538 ) C1407_=_C2539( C1407 C2539 ) C1407_=_C2540( C1407 C2540 ) C1407_=_C2541( C1407 C2541 ) C1407_=_C2542( C1407 C2542 ) \nC1407_=_C2543( C1407 C2543 ) C1407_=_C2545( C1407 C2545 ) C1407_=_C2546( C1407 C2546 ) C1407_=_C2547( C1407 C2547 ) C1407_=_C2548( C1407 C2548 ) C1421_=_C1494( C1421 C1494 ) \nC1421_=_C1740( C1421 C1740 ) C1421_=_C1847( C1421 C1847 ) C1421_=_C1906( C1421 C1906 ) C1421_=_C2025( C1421 C2025 ) C1421_=_C2102( C1421 C2102 ) C1421_=_C3488( C1421 C3488 ) \nC1421_=_C3538( C1421 C3538 ) C1421_=_C3586( C1421 C3586 ) C1421_=_C3679( C1421 C3679 ) C1421_=_C3708( C1421 C3708 ) C1421_=_C3716( C1421 C3716 ) C1421_=_C3870( C1421 C3870 ) \nC1421_=_C3916( C1421 C3916 ) C1421_=_C3940( C1421 C3940 ) C1421_=_C3962( C1421 C3962 ) C1421_=_C3980( C1421 C3980 ) C1421_=_C3994( C1421 C3994 ) C1421_=_C4023( C1421 C4023 ) \nC1421_=_C4034( C1421 C4034 ) C1421_=_C4035( C1421 C4035 ) C1421_=_C4036( C1421 C4036 ) C1421_=_C4037( C1421 C4037 ) C1493_=_C1494( C1493 C1494 ) C1493_=_C1580( C1493 C1580 ) \nC1493_=_C1885( C1493 C1885 ) C1493_=_C2125( C1493 C2125 ) C1493_=_C2302( C1493 C2302 ) C1493_=_C2541( C1493 C2541 ) C1493_=_C2854( C1493 C2854 ) C1493_=_C2991( C1493 C2991 ) \nC1493_=_C3221( C1493 C3221 ) C1493_=_C3534( C1493 C3534 ) C1493_=_C3705( C1493 C3705 ) C1493_=_C3766( C1493 C3766 ) C1493_=_C3862( C1493 C3862 ) C1493_=_C3868( C1493 C3868 ) \nC1493_=_C3914( C1493 C3914 ) C1493_=_C3937( C1493 C3937 ) C1493_=_C3949( C1493 C3949 ) C1493_=_C3953( C1493 C3953 ) C1493_=_C3994( C1493 C3994 ) C1493_=_C3995( C1493 C3995 ) \nC1493_=_C3996( C1493 C3996 ) C1493_=_C3997( C1493 C3997 ) C1494_=_C1740( C1494 C1740 ) C1494_=_C1847( C1494 C1847 ) C1494_=_C1906( C1494 C1906 ) C1494_=_C2025( C1494 C2025 ) \nC1494_=_C2102( C1494 C2102 ) C1494_=_C3488( C1494 C3488 ) C1494_=_C3538( C1494 C3538 ) C1494_=_C3586( C1494 C3586 ) C1494_=_C3679( C1494 C3679 ) C1494_=_C3708( C1494 C3708 ) \nC1494_=_C3716( C1494 C3716 ) C1494_=_C3870( C1494 C3870 ) C1494_=_C3916( C1494 C3916 ) C1494_=_C3940( C1494 C3940 ) C1494_=_C3962( C1494 C3962 ) C1494_=_C3980( C1494 C3980 ) \nC1494_=_C3994( C1494 C3994 ) C1494_=_C4023( C1494 C4023 ) C1494_=_C4034( C1494 C4034 ) C1494_=_C4035( C1494 C4035 ) C1494_=_C4036( C1494 C4036 ) C1494_=_C4037( C1494 C4037 ) \nC1580_=_C1885( C1580 C1885 ) C1580_=_C2125( C1580 C2125 ) C1580_=_C2302( C1580 C2302 ) C1580_=_C2541( C1580 C2541 ) C1580_=_C2854( C1580 C2854 ) C1580_=_C2991( C1580 C2991 ) \nC1580_=_C3221( C1580 C3221 ) C1580_=_C3534( C1580 C3534 ) C1580_=_C3705( C1580 C3705 ) C1580_=_C3766( C1580 C3766 ) C1580_=_C3862( C1580 C3862 ) C1580_=_C3868( C1580 C3868 ) \nC1580_=_C3914( C1580 C3914 ) C1580_=_C3937( C1580 C3937 ) C1580_=_C3949( C1580 C3949 ) C1580_=_C3953( C1580 C3953 ) C1580_=_C3994( C1580 C3994 ) C1580_=_C3995( C1580 C3995 ) \nC1580_=_C3996( C1580 C3996 ) C1580_=_C3997( C1580 C3997 ) C1704_=_C1730( C1704 C1730 ) C1704_=_C1832( C1704 C1832 ) C1704_=_C1895( C1704 C1895 ) C1704_=_C2530( C1704 C2530 ) \nC1704_=_C2531( C1704 C2531 ) C1704_=_C2532( C1704 C2532 ) C1704_=_C2533( C1704 C2533 ) C1704_=_C2534( C1704 C2534 ) C1704_=_C2535( C1704 C2535 ) C1704_=_C2536( C1704 C2536 ) \nC1704_=_C2537( C1704 C2537 ) C1704_=_C2538( C1704 C2538 ) C1704_=_C2539( C1704 C2539 ) C1704_=_C2540( C1704 C2540 ) C1704_=_C2541( C1704 C2541 ) C1704_=_C2542( C1704 C2542 ) \nC1704_=_C2543( C1704 C2543 ) C1704_=_C2545( C1704 C2545 ) C1704_=_C2546( C1704 C2546 ) C1704_=_C2547( C1704 C2547 ) C1704_=_C2548( C1704 C2548 ) C1730_=_C1740( C1730 C1740 ) \nC1730_=_C1832( C1730 C1832 ) C1730_=_C1895( C1730 C1895 ) C1730_=_C2530( C1730 C2530 ) C1730_=_C2531( C1730 C2531 ) C1730_=_C2532( C1730 C2532 ) C1730_=_C2533( C1730 C2533 ) \nC1730_=_C2534( C1730 C2534 ) C1730_=_C2535( C1730 C2535 ) C1730_=_C2536( C1730 C2536 ) C1730_=_C2537( C1730 C2537 ) C1730_=_C2538( C1730 C2538 ) C1730_=_C2539( C1730 C2539 ) \nC1730_=_C2540( C1730 C2540 ) C1730_=_C2541( C1730 C2541 ) C1730_=_C2542( C1730 C2542 ) C1730_=_C2543( C1730 C2543 ) C1730_=_C2545( C1730 C2545 ) C1730_=_C2546( C1730 C2546 ) \nC1730_=_C2547( C1730 C2547 ) C1730_=_C2548( C1730 C2548 ) C1740_=_C1847( C1740 C1847 ) C1740_=_C1906( C1740 C1906 ) C1740_=_C2025( C1740 C2025 ) C1740_=_C2102( C1740 C2102 ) \nC1740_=_C3488( C1740 C3488 ) C1740_=_C3538( C1740 C3538 ) C1740_=_C3586( C1740 C3586</w:t>
      </w:r>
    </w:p>
    <w:p>
      <w:pPr>
        <w:pStyle w:val="PreformattedText"/>
        <w:bidi w:val="0"/>
        <w:spacing w:before="0" w:after="0"/>
        <w:jc w:val="left"/>
        <w:rPr/>
      </w:pPr>
      <w:r>
        <w:rPr/>
        <w:t xml:space="preserve"> </w:t>
      </w:r>
      <w:r>
        <w:rPr/>
        <w:t>) C1740_=_C3679( C1740 C3679 ) C1740_=_C3708( C1740 C3708 ) C1740_=_C3716( C1740 C3716 ) \nC1740_=_C3870( C1740 C3870 ) C1740_=_C3916( C1740 C3916 ) C1740_=_C3940( C1740 C3940 ) C1740_=_C3962( C1740 C3962 ) C1740_=_C3980( C1740 C3980 ) C1740_=_C3994( C1740 C3994 ) \nC1740_=_C4023( C1740 C4023 ) C1740_=_C4034( C1740 C4034 ) C1740_=_C4035( C1740 C4035 ) C1740_=_C4036( C1740 C4036 ) C1740_=_C4037( C1740 C4037 ) C1832_=_C1847( C1832 C1847 ) \nC1832_=_C1895( C1832 C1895 ) C1832_=_C2530( C1832 C2530 ) C1832_=_C2531( C1832 C2531 ) C1832_=_C2532( C1832 C2532 ) C1832_=_C2533( C1832 C2533 ) C1832_=_C2534( C1832 C2534 ) \nC1832_=_C2535( C1832 C2535 ) C1832_=_C2536( C1832 C2536 ) C1832_=_C2537( C1832 C2537 ) C1832_=_C2538( C1832 C2538 ) C1832_=_C2539( C1832 C2539 ) C1832_=_C2540( C1832 C2540 ) \nC1832_=_C2541( C1832 C2541 ) C1832_=_C2542( C1832 C2542 ) C1832_=_C2543( C1832 C2543 ) C1832_=_C2545( C1832 C2545 ) C1832_=_C2546( C1832 C2546 ) C1832_=_C2547( C1832 C2547 ) \nC1832_=_C2548( C1832 C2548 ) C1847_=_C1906( C1847 C1906 ) C1847_=_C2025( C1847 C2025 ) C1847_=_C2102( C1847 C2102 ) C1847_=_C3488( C1847 C3488 ) C1847_=_C3538( C1847 C3538 ) \nC1847_=_C3586( C1847 C3586 ) C1847_=_C3679( C1847 C3679 ) C1847_=_C3708( C1847 C3708 ) C1847_=_C3716( C1847 C3716 ) C1847_=_C3870( C1847 C3870 ) C1847_=_C3916( C1847 C3916 ) \nC1847_=_C3940( C1847 C3940 ) C1847_=_C3962( C1847 C3962 ) C1847_=_C3980( C1847 C3980 ) C1847_=_C3994( C1847 C3994 ) C1847_=_C4023( C1847 C4023 ) C1847_=_C4034( C1847 C4034 ) \nC1847_=_C4035( C1847 C4035 ) C1847_=_C4036( C1847 C4036 ) C1847_=_C4037( C1847 C4037 ) C1885_=_C2125( C1885 C2125 ) C1885_=_C2302( C1885 C2302 ) C1885_=_C2541( C1885 C2541 ) \nC1885_=_C2854( C1885 C2854 ) C1885_=_C2991( C1885 C2991 ) C1885_=_C3221( C1885 C3221 ) C1885_=_C3534( C1885 C3534 ) C1885_=_C3705( C1885 C3705 ) C1885_=_C3766( C1885 C3766 ) \nC1885_=_C3862( C1885 C3862 ) C1885_=_C3868( C1885 C3868 ) C1885_=_C3914( C1885 C3914 ) C1885_=_C3937( C1885 C3937 ) C1885_=_C3949( C1885 C3949 ) C1885_=_C3953( C1885 C3953 ) \nC1885_=_C3994( C1885 C3994 ) C1885_=_C3995( C1885 C3995 ) C1885_=_C3996( C1885 C3996 ) C1885_=_C3997( C1885 C3997 ) C1895_=_C1906( C1895 C1906 ) C1895_=_C2530( C1895 C2530 ) \nC1895_=_C2531( C1895 C2531 ) C1895_=_C2532( C1895 C2532 ) C1895_=_C2533( C1895 C2533 ) C1895_=_C2534( C1895 C2534 ) C1895_=_C2535( C1895 C2535 ) C1895_=_C2536( C1895 C2536 ) \nC1895_=_C2537( C1895 C2537 ) C1895_=_C2538( C1895 C2538 ) C1895_=_C2539( C1895 C2539 ) C1895_=_C2540( C1895 C2540 ) C1895_=_C2541( C1895 C2541 ) C1895_=_C2542( C1895 C2542 ) \nC1895_=_C2543( C1895 C2543 ) C1895_=_C2545( C1895 C2545 ) C1895_=_C2546( C1895 C2546 ) C1895_=_C2547( C1895 C2547 ) C1895_=_C2548( C1895 C2548 ) C1906_=_C2025( C1906 C2025 ) \nC1906_=_C2102( C1906 C2102 ) C1906_=_C3488( C1906 C3488 ) C1906_=_C3538( C1906 C3538 ) C1906_=_C3586( C1906 C3586 ) C1906_=_C3679( C1906 C3679 ) C1906_=_C3708( C1906 C3708 ) \nC1906_=_C3716( C1906 C3716 ) C1906_=_C3870( C1906 C3870 ) C1906_=_C3916( C1906 C3916 ) C1906_=_C3940( C1906 C3940 ) C1906_=_C3962( C1906 C3962 ) C1906_=_C3980( C1906 C3980 ) \nC1906_=_C3994( C1906 C3994 ) C1906_=_C4023( C1906 C4023 ) C1906_=_C4034( C1906 C4034 ) C1906_=_C4035( C1906 C4035 ) C1906_=_C4036( C1906 C4036 ) C1906_=_C4037( C1906 C4037 ) \nC1929_=_C2340( C1929 C2340 ) C1929_=_C2543( C1929 C2543 ) C1929_=_C2669( C1929 C2669 ) C1929_=_C2810( C1929 C2810 ) C1929_=_C2870( C1929 C2870 ) C1929_=_C2952( C1929 C2952 ) \nC1929_=_C3005( C1929 C3005 ) C1929_=_C3145( C1929 C3145 ) C1929_=_C3536( C1929 C3536 ) C1929_=_C3595( C1929 C3595 ) C1929_=_C3707( C1929 C3707 ) C1929_=_C3724( C1929 C3724 ) \nC1929_=_C3869( C1929 C3869 ) C1929_=_C3900( C1929 C3900 ) C1929_=_C3915( C1929 C3915 ) C1929_=_C3939( C1929 C3939 ) C1929_=_C4023( C1929 C4023 ) C1929_=_C4024( C1929 C4024 ) \nC1929_=_C4025( C1929 C4025 ) C2025_=_C2102( C2025 C2102 ) C2025_=_C3488( C2025 C3488 ) C2025_=_C3538( C2025 C3538 ) C2025_=_C3586( C2025 C3586 ) C2025_=_C3679( C2025 C3679 ) \nC2025_=_C3708( C2025 C3708 ) C2025_=_C3716( C2025 C3716 ) C2025_=_C3870( C2025 C3870 ) C2025_=_C3916( C2025 C3916 ) C2025_=_C3940( C2025 C3940 ) C2025_=_C3962( C2025 C3962 ) \nC2025_=_C3980( C2025 C3980 ) C2025_=_C3994( C2025 C3994 ) C2025_=_C4023( C2025 C4023 ) C2025_=_C4034( C2025 C4034 ) C2025_=_C4035( C2025 C4035 ) C2025_=_C4036( C2025 C4036 ) \nC2025_=_C4037( C2025 C4037 ) C2102_=_C3488( C2102 C3488 ) C2102_=_C3538( C2102 C3538 ) C2102_=_C3586( C2102 C3586 ) C2102_=_C3679( C2102 C3679 ) C2102_=_C3708( C2102 C3708 ) \nC2102_=_C3716( C2102 C3716 ) C2102_=_C3870( C2102 C3870 ) C2102_=_C3916( C2102 C3916 ) C2102_=_C3940( C2102 C3940 ) C2102_=_C3962( C2102 C3962 ) C2102_=_C3980( C2102 C3980 ) \nC2102_=_C3994( C2102 C3994 ) C2102_=_C4023( C2102 C4023 ) C2102_=_C4034( C2102 C4034 ) C2102_=_C4035( C2102 C4035 ) C2102_=_C4036( C2102 C4036 ) C2102_=_C4037( C2102 C4037 ) \nC2125_=_C2302( C2125 C2302 ) C2125_=_C2541( C2125 C2541 ) C2125_=_C2854( C2125 C2854 ) C2125_=_C2991( C2125 C2991 ) C2125_=_C3221( C2125 C3221 ) C2125_=_C3534( C2125 C3534 ) \nC2125_=_C3705( C2125 C3705 ) C2125_=_C3766( C2125 C3766 ) C2125_=_C3862( C2125 C3862 ) C2125_=_C3868( C2125 C3868 ) C2125_=_C3914( C2125 C3914 ) C2125_=_C3937( C2125 C3937 ) \nC2125_=_C3949( C2125 C3949 ) C2125_=_C3953( C2125 C3953 ) C2125_=_C3994( C2125 C3994 ) C2125_=_C3995( C2125 C3995 ) C2125_=_C3996( C2125 C3996 ) C2125_=_C3997( C2125 C3997 ) \nC2302_=_C2541( C2302 C2541 ) C2302_=_C2854( C2302 C2854 ) C2302_=_C2991( C2302 C2991 ) C2302_=_C3221( C2302 C3221 ) C2302_=_C3534( C2302 C3534 ) C2302_=_C3705( C2302 C3705 ) \nC2302_=_C3766( C2302 C3766 ) C2302_=_C3862( C2302 C3862 ) C2302_=_C3868( C2302 C3868 ) C2302_=_C3914( C2302 C3914 ) C2302_=_C3937( C2302 C3937 ) C2302_=_C3949( C2302 C3949 ) \nC2302_=_C3953( C2302 C3953 ) C2302_=_C3994( C2302 C3994 ) C2302_=_C3995( C2302 C3995 ) C2302_=_C3996( C2302 C3996 ) C2302_=_C3997( C2302 C3997 ) C2340_=_C2543( C2340 C2543 ) \nC2340_=_C2669( C2340 C2669 ) C2340_=_C2810( C2340 C2810 ) C2340_=_C2870( C2340 C2870 ) C2340_=_C2952( C2340 C2952 ) C2340_=_C3005( C2340 C3005 ) C2340_=_C3145( C2340 C3145 ) \nC2340_=_C3536( C2340 C3536 ) C2340_=_C3595( C2340 C3595 ) C2340_=_C3707( C2340 C3707 ) C2340_=_C3724( C2340 C3724 ) C2340_=_C3869( C2340 C3869 ) C2340_=_C3900( C2340 C3900 ) \nC2340_=_C3915( C2340 C3915 ) C2340_=_C3939( C2340 C3939 ) C2340_=_C4023( C2340 C4023 ) C2340_=_C4024( C2340 C4024 ) C2340_=_C4025( C2340 C4025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545( C2530 C2545 ) C2530_=_C2546( C2530 C2546 ) C2530_=_C2547( C2530 C2547 ) C2530_=_C2548( C2530 C2548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5( C2531 C2545 ) C2531_=_C2546( C2531 C2546 ) \nC2531_=_C2547( C2531 C2547 ) C2531_=_C2548( C2531 C2548 ) C2532_=_C2533( C2532 C2533 ) C2532_=_C2534( C2532 C2534 ) C2532_=_C2535( C2532 C2535 ) C2532_=_C2536( C2532 C2536 ) \nC2532_=_C2537( C2532 C2537 ) C2532_=_C2538( C2532 C2538 ) C2532_=_C2539( C2532 C2539 ) C2532_=_C2540( C2532 C2540 ) C2532_=_C2541( C2532 C2541 ) C2532_=_C2542( C2532 C2542 ) \nC2532_=_C2543( C2532 C2543 ) C2532_=_C2545( C2532 C2545 ) C2532_=_C2546( C2532 C2546 ) C2532_=_C2547( C2532 C2547 ) C2532_=_C2548( C2532 C2548 ) C2533_=_C2534( C2533 C2534 ) \nC2533_=_C2535( C2533 C2535 ) C2533_=_C2536( C2533 C2536 ) C2533_=_C2537( C2533 C2537 ) C2533_=_C2538( C2533 C2538 ) C2533_=_C2539( C2533 C2539 ) C2533_=_C2540( C2533 C2540 ) \nC2533_=_C2541( C2533 C2541 ) C2533_=_C2542( C2533 C2542 ) C2533_=_C2543( C2533 C2543 ) C2533_=_C2545( C2533 C2545 ) C2533_=_C2546( C2533 C2546 ) C2533_=_C2547( C2533 C2547 ) \nC2533_=_C2548( C2533 C2548 ) C2533_=_C3534( C2533 C3534 ) C2533_=_C3536( C2533 C3536 ) C2533_=_C3538( C2533 C3538 ) C2534_=_C2535( C2534 C2535 ) C2534_=_C2536( C2534 C2536 ) \nC2534_=_C2537( C2534 C2537 ) C2534_=_C2538( C2534 C2538 ) C2534_=_C2539( C2534 C2539 ) C2534_=_C2540( C2534 C2540 ) C2534_=_C2541( C2534 C2541 ) C2534_=_C2542( C2534 C2542 ) \nC2534_=_C2543( C2534 C2543 ) C2534_=_C2545( C2534 C2545 ) C2534_=_C2546( C2534 C2546 ) C2534_=_C2547( C2534 C2547 ) C2534_=_C2548( C2534 C2548 ) C2534_=_C3705( C2534 C3705 ) \nC2534_=_C3707( C2534 C3707 ) C2534_=_C3708( C2534 C3708 ) C2535_=_C2536( C2535 C2536 ) C2535_=_C2537( C2535 C2537 ) C2535_=_C2538( C2535 C2538 ) C2535_=_C2539( C2535 C2539 ) \nC2535_=_C2540( C2535 C2540 ) C2535_=_C2541( C2535 C2541 ) C2535_=_C2542( C2535 C2542 ) C2535_=_C2543( C2535 C2543 ) C2535_=_C2545( C2535 C2545 ) C2535_=_C2546( C2535 C2546 ) \nC2535_=_C2547( C2535 C2547 ) C2535_=_C2548( C2535 C2548 ) C2535_=_C3716( C2535 C3716 ) C2536_=_C2537( C2536 C2537 ) C2536_=_C2538( C2536 C2538 ) C2536_=_C2539( C2536 C2539 ) \nC2536_=_C2540( C2536 C2540 ) C2536_=_C2541( C2536 C2541 ) C2536_=_C2542( C2536 C2542 ) C2536_=_C2543( C2536 C2543 ) C2536_=_C2545( C2536 C2545 ) C2536_=_C2546( C2536 C2546 ) \nC2536_=_C2547( C2536 C2547 ) C2536_=_C2548( C2536 C2548 ) C2536_=_C3868( C2536 C3868 ) C2536_=_C3869( C2536 C3869 ) C2536_=_C3870( C2536 C3870 ) C2537_=_C2538( C2537 C2538 ) \nC2537_=_C2539( C2537 C2539 ) C2537_=_C2540( C2537 C2540 ) C2537_=_C2541( C2537 C2541 ) C2537_=_C2542( C2537 C2542 ) C2537_=_C2543( C2537 C2543 ) C2537_=_C2545( C2537 C2545 ) \nC2537_=_C2546( C2537 C2546 ) C2537_=_C2547( C2537 C2547 ) C2537_=_C2548( C2537 C2548 ) C2537_=_C3914( C2537 C3914 ) C2537_=_C3915(</w:t>
      </w:r>
    </w:p>
    <w:p>
      <w:pPr>
        <w:pStyle w:val="PreformattedText"/>
        <w:bidi w:val="0"/>
        <w:spacing w:before="0" w:after="0"/>
        <w:jc w:val="left"/>
        <w:rPr/>
      </w:pPr>
      <w:r>
        <w:rPr/>
        <w:t xml:space="preserve"> </w:t>
      </w:r>
      <w:r>
        <w:rPr/>
        <w:t>C2537 C3915 ) C2537_=_C3916( C2537 C3916 ) \nC2538_=_C2539( C2538 C2539 ) C2538_=_C2540( C2538 C2540 ) C2538_=_C2541( C2538 C2541 ) C2538_=_C2542( C2538 C2542 ) C2538_=_C2543( C2538 C2543 ) C2538_=_C2545( C2538 C2545 ) \nC2538_=_C2546( C2538 C2546 ) C2538_=_C2547( C2538 C2547 ) C2538_=_C2548( C2538 C2548 ) C2538_=_C3937( C2538 C3937 ) C2538_=_C3939( C2538 C3939 ) C2538_=_C3940( C2538 C3940 ) \nC2539_=_C2540( C2539 C2540 ) C2539_=_C2541( C2539 C2541 ) C2539_=_C2542( C2539 C2542 ) C2539_=_C2543( C2539 C2543 ) C2539_=_C2545( C2539 C2545 ) C2539_=_C2546( C2539 C2546 ) \nC2539_=_C2547( C2539 C2547 ) C2539_=_C2548( C2539 C2548 ) C2539_=_C3962( C2539 C3962 ) C2540_=_C2541( C2540 C2541 ) C2540_=_C2542( C2540 C2542 ) C2540_=_C2543( C2540 C2543 ) \nC2540_=_C2545( C2540 C2545 ) C2540_=_C2546( C2540 C2546 ) C2540_=_C2547( C2540 C2547 ) C2540_=_C2548( C2540 C2548 ) C2540_=_C3980( C2540 C3980 ) C2541_=_C2542( C2541 C2542 ) \nC2541_=_C2543( C2541 C2543 ) C2541_=_C2545( C2541 C2545 ) C2541_=_C2546( C2541 C2546 ) C2541_=_C2547( C2541 C2547 ) C2541_=_C2548( C2541 C2548 ) C2541_=_C2854( C2541 C2854 ) \nC2541_=_C2991( C2541 C2991 ) C2541_=_C3221( C2541 C3221 ) C2541_=_C3534( C2541 C3534 ) C2541_=_C3705( C2541 C3705 ) C2541_=_C3766( C2541 C3766 ) C2541_=_C3862( C2541 C3862 ) \nC2541_=_C3868( C2541 C3868 ) C2541_=_C3914( C2541 C3914 ) C2541_=_C3937( C2541 C3937 ) C2541_=_C3949( C2541 C3949 ) C2541_=_C3953( C2541 C3953 ) C2541_=_C3994( C2541 C3994 ) \nC2541_=_C3995( C2541 C3995 ) C2541_=_C3996( C2541 C3996 ) C2541_=_C3997( C2541 C3997 ) C2542_=_C2543( C2542 C2543 ) C2542_=_C2545( C2542 C2545 ) C2542_=_C2546( C2542 C2546 ) \nC2542_=_C2547( C2542 C2547 ) C2542_=_C2548( C2542 C2548 ) C2543_=_C2545( C2543 C2545 ) C2543_=_C2546( C2543 C2546 ) C2543_=_C2547( C2543 C2547 ) C2543_=_C2548( C2543 C2548 ) \nC2543_=_C2669( C2543 C2669 ) C2543_=_C2810( C2543 C2810 ) C2543_=_C2870( C2543 C2870 ) C2543_=_C2952( C2543 C2952 ) C2543_=_C3005( C2543 C3005 ) C2543_=_C3145( C2543 C3145 ) \nC2543_=_C3536( C2543 C3536 ) C2543_=_C3595( C2543 C3595 ) C2543_=_C3707( C2543 C3707 ) C2543_=_C3724( C2543 C3724 ) C2543_=_C3869( C2543 C3869 ) C2543_=_C3900( C2543 C3900 ) \nC2543_=_C3915( C2543 C3915 ) C2543_=_C3939( C2543 C3939 ) C2543_=_C4023( C2543 C4023 ) C2543_=_C4024( C2543 C4024 ) C2543_=_C4025( C2543 C4025 ) C2545_=_C2546( C2545 C2546 ) \nC2545_=_C2547( C2545 C2547 ) C2545_=_C2548( C2545 C2548 ) C2545_=_C4034( C2545 C4034 ) C2546_=_C2547( C2546 C2547 ) C2546_=_C2548( C2546 C2548 ) C2547_=_C2548( C2547 C2548 ) \nC2547_=_C4035( C2547 C4035 ) C2669_=_C2810( C2669 C2810 ) C2669_=_C2870( C2669 C2870 ) C2669_=_C2952( C2669 C2952 ) C2669_=_C3005( C2669 C3005 ) C2669_=_C3145( C2669 C3145 ) \nC2669_=_C3536( C2669 C3536 ) C2669_=_C3595( C2669 C3595 ) C2669_=_C3707( C2669 C3707 ) C2669_=_C3724( C2669 C3724 ) C2669_=_C3869( C2669 C3869 ) C2669_=_C3900( C2669 C3900 ) \nC2669_=_C3915( C2669 C3915 ) C2669_=_C3939( C2669 C3939 ) C2669_=_C4023( C2669 C4023 ) C2669_=_C4024( C2669 C4024 ) C2669_=_C4025( C2669 C4025 ) C2810_=_C2870( C2810 C2870 ) \nC2810_=_C2952( C2810 C2952 ) C2810_=_C3005( C2810 C3005 ) C2810_=_C3145( C2810 C3145 ) C2810_=_C3536( C2810 C3536 ) C2810_=_C3595( C2810 C3595 ) C2810_=_C3707( C2810 C3707 ) \nC2810_=_C3724( C2810 C3724 ) C2810_=_C3869( C2810 C3869 ) C2810_=_C3900( C2810 C3900 ) C2810_=_C3915( C2810 C3915 ) C2810_=_C3939( C2810 C3939 ) C2810_=_C4023( C2810 C4023 ) \nC2810_=_C4024( C2810 C4024 ) C2810_=_C4025( C2810 C4025 ) C2854_=_C2991( C2854 C2991 ) C2854_=_C3221( C2854 C3221 ) C2854_=_C3534( C2854 C3534 ) C2854_=_C3705( C2854 C3705 ) \nC2854_=_C3766( C2854 C3766 ) C2854_=_C3862( C2854 C3862 ) C2854_=_C3868( C2854 C3868 ) C2854_=_C3914( C2854 C3914 ) C2854_=_C3937( C2854 C3937 ) C2854_=_C3949( C2854 C3949 ) \nC2854_=_C3953( C2854 C3953 ) C2854_=_C3994( C2854 C3994 ) C2854_=_C3995( C2854 C3995 ) C2854_=_C3996( C2854 C3996 ) C2854_=_C3997( C2854 C3997 ) C2870_=_C2952( C2870 C2952 ) \nC2870_=_C3005( C2870 C3005 ) C2870_=_C3145( C2870 C3145 ) C2870_=_C3536( C2870 C3536 ) C2870_=_C3595( C2870 C3595 ) C2870_=_C3707( C2870 C3707 ) C2870_=_C3724( C2870 C3724 ) \nC2870_=_C3869( C2870 C3869 ) C2870_=_C3900( C2870 C3900 ) C2870_=_C3915( C2870 C3915 ) C2870_=_C3939( C2870 C3939 ) C2870_=_C4023( C2870 C4023 ) C2870_=_C4024( C2870 C4024 ) \nC2870_=_C4025( C2870 C4025 ) C2952_=_C3005( C2952 C3005 ) C2952_=_C3145( C2952 C3145 ) C2952_=_C3536( C2952 C3536 ) C2952_=_C3595( C2952 C3595 ) C2952_=_C3707( C2952 C3707 ) \nC2952_=_C3724( C2952 C3724 ) C2952_=_C3869( C2952 C3869 ) C2952_=_C3900( C2952 C3900 ) C2952_=_C3915( C2952 C3915 ) C2952_=_C3939( C2952 C3939 ) C2952_=_C4023( C2952 C4023 ) \nC2952_=_C4024( C2952 C4024 ) C2952_=_C4025( C2952 C4025 ) C2991_=_C3221( C2991 C3221 ) C2991_=_C3534( C2991 C3534 ) C2991_=_C3705( C2991 C3705 ) C2991_=_C3766( C2991 C3766 ) \nC2991_=_C3862( C2991 C3862 ) C2991_=_C3868( C2991 C3868 ) C2991_=_C3914( C2991 C3914 ) C2991_=_C3937( C2991 C3937 ) C2991_=_C3949( C2991 C3949 ) C2991_=_C3953( C2991 C3953 ) \nC2991_=_C3994( C2991 C3994 ) C2991_=_C3995( C2991 C3995 ) C2991_=_C3996( C2991 C3996 ) C2991_=_C3997( C2991 C3997 ) C3005_=_C3145( C3005 C3145 ) C3005_=_C3536( C3005 C3536 ) \nC3005_=_C3595( C3005 C3595 ) C3005_=_C3707( C3005 C3707 ) C3005_=_C3724( C3005 C3724 ) C3005_=_C3869( C3005 C3869 ) C3005_=_C3900( C3005 C3900 ) C3005_=_C3915( C3005 C3915 ) \nC3005_=_C3939( C3005 C3939 ) C3005_=_C4023( C3005 C4023 ) C3005_=_C4024( C3005 C4024 ) C3005_=_C4025( C3005 C4025 ) C3145_=_C3536( C3145 C3536 ) C3145_=_C3595( C3145 C3595 ) \nC3145_=_C3707( C3145 C3707 ) C3145_=_C3724( C3145 C3724 ) C3145_=_C3869( C3145 C3869 ) C3145_=_C3900( C3145 C3900 ) C3145_=_C3915( C3145 C3915 ) C3145_=_C3939( C3145 C3939 ) \nC3145_=_C4023( C3145 C4023 ) C3145_=_C4024( C3145 C4024 ) C3145_=_C4025( C3145 C4025 ) C3221_=_C3534( C3221 C3534 ) C3221_=_C3705( C3221 C3705 ) C3221_=_C3766( C3221 C3766 ) \nC3221_=_C3862( C3221 C3862 ) C3221_=_C3868( C3221 C3868 ) C3221_=_C3914( C3221 C3914 ) C3221_=_C3937( C3221 C3937 ) C3221_=_C3949( C3221 C3949 ) C3221_=_C3953( C3221 C3953 ) \nC3221_=_C3994( C3221 C3994 ) C3221_=_C3995( C3221 C3995 ) C3221_=_C3996( C3221 C3996 ) C3221_=_C3997( C3221 C3997 ) C3488_=_C3538( C3488 C3538 ) C3488_=_C3586( C3488 C3586 ) \nC3488_=_C3679( C3488 C3679 ) C3488_=_C3708( C3488 C3708 ) C3488_=_C3716( C3488 C3716 ) C3488_=_C3870( C3488 C3870 ) C3488_=_C3916( C3488 C3916 ) C3488_=_C3940( C3488 C3940 ) \nC3488_=_C3962( C3488 C3962 ) C3488_=_C3980( C3488 C3980 ) C3488_=_C3994( C3488 C3994 ) C3488_=_C4023( C3488 C4023 ) C3488_=_C4034( C3488 C4034 ) C3488_=_C4035( C3488 C4035 ) \nC3488_=_C4036( C3488 C4036 ) C3488_=_C4037( C3488 C4037 ) C3534_=_C3536( C3534 C3536 ) C3534_=_C3538( C3534 C3538 ) C3534_=_C3705( C3534 C3705 ) C3534_=_C3766( C3534 C3766 ) \nC3534_=_C3862( C3534 C3862 ) C3534_=_C3868( C3534 C3868 ) C3534_=_C3914( C3534 C3914 ) C3534_=_C3937( C3534 C3937 ) C3534_=_C3949( C3534 C3949 ) C3534_=_C3953( C3534 C3953 ) \nC3534_=_C3994( C3534 C3994 ) C3534_=_C3995( C3534 C3995 ) C3534_=_C3996( C3534 C3996 ) C3534_=_C3997( C3534 C3997 ) C3536_=_C3538( C3536 C3538 ) C3536_=_C3595( C3536 C3595 ) \nC3536_=_C3707( C3536 C3707 ) C3536_=_C3724( C3536 C3724 ) C3536_=_C3869( C3536 C3869 ) C3536_=_C3900( C3536 C3900 ) C3536_=_C3915( C3536 C3915 ) C3536_=_C3939( C3536 C3939 ) \nC3536_=_C4023( C3536 C4023 ) C3536_=_C4024( C3536 C4024 ) C3536_=_C4025( C3536 C4025 ) C3538_=_C3586( C3538 C3586 ) C3538_=_C3679( C3538 C3679 ) C3538_=_C3708( C3538 C3708 ) \nC3538_=_C3716( C3538 C3716 ) C3538_=_C3870( C3538 C3870 ) C3538_=_C3916( C3538 C3916 ) C3538_=_C3940( C3538 C3940 ) C3538_=_C3962( C3538 C3962 ) C3538_=_C3980( C3538 C3980 ) \nC3538_=_C3994( C3538 C3994 ) C3538_=_C4023( C3538 C4023 ) C3538_=_C4034( C3538 C4034 ) C3538_=_C4035( C3538 C4035 ) C3538_=_C4036( C3538 C4036 ) C3538_=_C4037( C3538 C4037 ) \nC3586_=_C3679( C3586 C3679 ) C3586_=_C3708( C3586 C3708 ) C3586_=_C3716( C3586 C3716 ) C3586_=_C3870( C3586 C3870 ) C3586_=_C3916( C3586 C3916 ) C3586_=_C3940( C3586 C3940 ) \nC3586_=_C3962( C3586 C3962 ) C3586_=_C3980( C3586 C3980 ) C3586_=_C3994( C3586 C3994 ) C3586_=_C4023( C3586 C4023 ) C3586_=_C4034( C3586 C4034 ) C3586_=_C4035( C3586 C4035 ) \nC3586_=_C4036( C3586 C4036 ) C3586_=_C4037( C3586 C4037 ) C3595_=_C3707( C3595 C3707 ) C3595_=_C3724( C3595 C3724 ) C3595_=_C3869( C3595 C3869 ) C3595_=_C3900( C3595 C3900 ) \nC3595_=_C3915( C3595 C3915 ) C3595_=_C3939( C3595 C3939 ) C3595_=_C4023( C3595 C4023 ) C3595_=_C4024( C3595 C4024 ) C3595_=_C4025( C3595 C4025 ) C3679_=_C3708( C3679 C3708 ) \nC3679_=_C3716( C3679 C3716 ) C3679_=_C3870( C3679 C3870 ) C3679_=_C3916( C3679 C3916 ) C3679_=_C3940( C3679 C3940 ) C3679_=_C3962( C3679 C3962 ) C3679_=_C3980( C3679 C3980 ) \nC3679_=_C3994( C3679 C3994 ) C3679_=_C4023( C3679 C4023 ) C3679_=_C4034( C3679 C4034 ) C3679_=_C4035( C3679 C4035 ) C3679_=_C4036( C3679 C4036 ) C3679_=_C4037( C3679 C4037 ) \nC3705_=_C3707( C3705 C3707 ) C3705_=_C3708( C3705 C3708 ) C3705_=_C3766( C3705 C3766 ) C3705_=_C3862( C3705 C3862 ) C3705_=_C3868( C3705 C3868 ) C3705_=_C3914( C3705 C3914 ) \nC3705_=_C3937( C3705 C3937 ) C3705_=_C3949( C3705 C3949 ) C3705_=_C3953( C3705 C3953 ) C3705_=_C3994( C3705 C3994 ) C3705_=_C3995( C3705 C3995 ) C3705_=_C3996( C3705 C3996 ) \nC3705_=_C3997( C3705 C3997 ) C3707_=_C3708( C3707 C3708 ) C3707_=_C3724( C3707 C3724 ) C3707_=_C3869( C3707 C3869 ) C3707_=_C3900( C3707 C3900 ) C3707_=_C3915( C3707 C3915 ) \nC3707_=_C3939( C3707 C3939 ) C3707_=_C4023( C3707 C4023 ) C3707_=_C4024( C3707 C4024 ) C3707_=_C4025( C3707 C4025 ) C3708_=_C3716( C3708 C3716 ) C3708_=_C3870( C3708 C3870 ) \nC3708_=_C3916( C3708 C3916 ) C3708_=_C3940( C3708 C3940 ) C3708_=_C3962( C3708 C3962 ) C3708_=_C3980( C3708 C3980 ) C3708_=_C3994( C3708 C3994 ) C3708_=_C4023( C3708 C4023 ) \nC3708_=_C4034( C3708 C4034 ) C3708_=_C4035( C3708 C4035 ) C3708_=_C4036( C3708 C4036 ) C3708_=_C4037( C3708 C4037 ) C3716_=_C3870( C3716 C3870 ) C3716_=_C3916( C3716 C3916 ) \nC3716_=_C3940(</w:t>
      </w:r>
    </w:p>
    <w:p>
      <w:pPr>
        <w:pStyle w:val="PreformattedText"/>
        <w:bidi w:val="0"/>
        <w:spacing w:before="0" w:after="0"/>
        <w:jc w:val="left"/>
        <w:rPr/>
      </w:pPr>
      <w:r>
        <w:rPr/>
        <w:t xml:space="preserve"> </w:t>
      </w:r>
      <w:r>
        <w:rPr/>
        <w:t>C3716 C3940 ) C3716_=_C3962( C3716 C3962 ) C3716_=_C3980( C3716 C3980 ) C3716_=_C3994( C3716 C3994 ) C3716_=_C4023( C3716 C4023 ) C3716_=_C4034( C3716 C4034 ) \nC3716_=_C4035( C3716 C4035 ) C3716_=_C4036( C3716 C4036 ) C3716_=_C4037( C3716 C4037 ) C3724_=_C3869( C3724 C3869 ) C3724_=_C3900( C3724 C3900 ) C3724_=_C3915( C3724 C3915 ) \nC3724_=_C3939( C3724 C3939 ) C3724_=_C4023( C3724 C4023 ) C3724_=_C4024( C3724 C4024 ) C3724_=_C4025( C3724 C4025 ) C3766_=_C3862( C3766 C3862 ) C3766_=_C3868( C3766 C3868 ) \nC3766_=_C3914( C3766 C3914 ) C3766_=_C3937( C3766 C3937 ) C3766_=_C3949( C3766 C3949 ) C3766_=_C3953( C3766 C3953 ) C3766_=_C3994( C3766 C3994 ) C3766_=_C3995( C3766 C3995 ) \nC3766_=_C3996( C3766 C3996 ) C3766_=_C3997( C3766 C3997 ) C3862_=_C3868( C3862 C3868 ) C3862_=_C3914( C3862 C3914 ) C3862_=_C3937( C3862 C3937 ) C3862_=_C3949( C3862 C3949 ) \nC3862_=_C3953( C3862 C3953 ) C3862_=_C3994( C3862 C3994 ) C3862_=_C3995( C3862 C3995 ) C3862_=_C3996( C3862 C3996 ) C3862_=_C3997( C3862 C3997 ) C3868_=_C3869( C3868 C3869 ) \nC3868_=_C3870( C3868 C3870 ) C3868_=_C3914( C3868 C3914 ) C3868_=_C3937( C3868 C3937 ) C3868_=_C3949( C3868 C3949 ) C3868_=_C3953( C3868 C3953 ) C3868_=_C3994( C3868 C3994 ) \nC3868_=_C3995( C3868 C3995 ) C3868_=_C3996( C3868 C3996 ) C3868_=_C3997( C3868 C3997 ) C3869_=_C3870( C3869 C3870 ) C3869_=_C3900( C3869 C3900 ) C3869_=_C3915( C3869 C3915 ) \nC3869_=_C3939( C3869 C3939 ) C3869_=_C4023( C3869 C4023 ) C3869_=_C4024( C3869 C4024 ) C3869_=_C4025( C3869 C4025 ) C3870_=_C3916( C3870 C3916 ) C3870_=_C3940( C3870 C3940 ) \nC3870_=_C3962( C3870 C3962 ) C3870_=_C3980( C3870 C3980 ) C3870_=_C3994( C3870 C3994 ) C3870_=_C4023( C3870 C4023 ) C3870_=_C4034( C3870 C4034 ) C3870_=_C4035( C3870 C4035 ) \nC3870_=_C4036( C3870 C4036 ) C3870_=_C4037( C3870 C4037 ) C3900_=_C3915( C3900 C3915 ) C3900_=_C3939( C3900 C3939 ) C3900_=_C4023( C3900 C4023 ) C3900_=_C4024( C3900 C4024 ) \nC3900_=_C4025( C3900 C4025 ) C3914_=_C3915( C3914 C3915 ) C3914_=_C3916( C3914 C3916 ) C3914_=_C3937( C3914 C3937 ) C3914_=_C3949( C3914 C3949 ) C3914_=_C3953( C3914 C3953 ) \nC3914_=_C3994( C3914 C3994 ) C3914_=_C3995( C3914 C3995 ) C3914_=_C3996( C3914 C3996 ) C3914_=_C3997( C3914 C3997 ) C3915_=_C3916( C3915 C3916 ) C3915_=_C3939( C3915 C3939 ) \nC3915_=_C4023( C3915 C4023 ) C3915_=_C4024( C3915 C4024 ) C3915_=_C4025( C3915 C4025 ) C3916_=_C3940( C3916 C3940 ) C3916_=_C3962( C3916 C3962 ) C3916_=_C3980( C3916 C3980 ) \nC3916_=_C3994( C3916 C3994 ) C3916_=_C4023( C3916 C4023 ) C3916_=_C4034( C3916 C4034 ) C3916_=_C4035( C3916 C4035 ) C3916_=_C4036( C3916 C4036 ) C3916_=_C4037( C3916 C4037 ) \nC3937_=_C3939( C3937 C3939 ) C3937_=_C3940( C3937 C3940 ) C3937_=_C3949( C3937 C3949 ) C3937_=_C3953( C3937 C3953 ) C3937_=_C3994( C3937 C3994 ) C3937_=_C3995( C3937 C3995 ) \nC3937_=_C3996( C3937 C3996 ) C3937_=_C3997( C3937 C3997 ) C3939_=_C3940( C3939 C3940 ) C3939_=_C4023( C3939 C4023 ) C3939_=_C4024( C3939 C4024 ) C3939_=_C4025( C3939 C4025 ) \nC3940_=_C3962( C3940 C3962 ) C3940_=_C3980( C3940 C3980 ) C3940_=_C3994( C3940 C3994 ) C3940_=_C4023( C3940 C4023 ) C3940_=_C4034( C3940 C4034 ) C3940_=_C4035( C3940 C4035 ) \nC3940_=_C4036( C3940 C4036 ) C3940_=_C4037( C3940 C4037 ) C3949_=_C3953( C3949 C3953 ) C3949_=_C3994( C3949 C3994 ) C3949_=_C3995( C3949 C3995 ) C3949_=_C3996( C3949 C3996 ) \nC3949_=_C3997( C3949 C3997 ) C3953_=_C3994( C3953 C3994 ) C3953_=_C3995( C3953 C3995 ) C3953_=_C3996( C3953 C3996 ) C3953_=_C3997( C3953 C3997 ) C3962_=_C3980( C3962 C3980 ) \nC3962_=_C3994( C3962 C3994 ) C3962_=_C4023( C3962 C4023 ) C3962_=_C4034( C3962 C4034 ) C3962_=_C4035( C3962 C4035 ) C3962_=_C4036( C3962 C4036 ) C3962_=_C4037( C3962 C4037 ) \nC3980_=_C3994( C3980 C3994 ) C3980_=_C4023( C3980 C4023 ) C3980_=_C4034( C3980 C4034 ) C3980_=_C4035( C3980 C4035 ) C3980_=_C4036( C3980 C4036 ) C3980_=_C4037( C3980 C4037 ) \nC3994_=_C3995( C3994 C3995 ) C3994_=_C3996( C3994 C3996 ) C3994_=_C3997( C3994 C3997 ) C3994_=_C4023( C3994 C4023 ) C3994_=_C4034( C3994 C4034 ) C3994_=_C4035( C3994 C4035 ) \nC3994_=_C4036( C3994 C4036 ) C3994_=_C4037( C3994 C4037 ) C3995_=_C3996( C3995 C3996 ) C3995_=_C3997( C3995 C3997 ) C3996_=_C3997( C3996 C3997 ) C4023_=_C4024( C4023 C4024 ) \nC4023_=_C4025( C4023 C4025 ) C4023_=_C4034( C4023 C4034 ) C4023_=_C4035( C4023 C4035 ) C4023_=_C4036( C4023 C4036 ) C4023_=_C4037( C4023 C4037 ) C4024_=_C4025( C4024 C4025 ) \nC4034_=_C4035( C4034 C4035 ) C4034_=_C4036( C4034 C4036 ) C4034_=_C4037( C4034 C4037 ) C4035_=_C4036( C4035 C4036 ) C4035_=_C4037( C4035 C4037 ) C4036_=_C4037( C4036 C4037 ) "];72-&gt;85[label="99: C215 C324 C542 C564 C581 \nC582 C583 C634 C640 C741 C762 \nC1177 C1202 C1214 C1229 C1230 C1251 \nC1393 C1407 C1421 C1493 C1494 C1580 \nC1704 C1730 C1740 C1832 C1847 C1885 \nC1895 C1906 C1929 C2025 C2102 C2125 \nC2302 C2340 C2530 C2531 C2532 C2533 \nC2534 C2535 C2536 C2537 C2538 C2539 \nC2540 C2542 C2545 C2546 C2547 C2548 \nC2669 C2810 C2854 C2870 C2952 C2991 \nC3005 C3145 C3221 C3488 C3534 C3536 \nC3538 C3586 C3595 C3679 C3705 C3707 \nC3708 C3716 C3724 C3766 C3862 C3868 \nC3869 C3870 C3900 C3914 C3915 C3916 \nC3937 C3939 C3940 C3949 C3953 C3962 \nC3980 C3995 C3996 C3997 C4024 C4025 \nC4034 C4035 C4036 C4037 \n1225: C215_=_C324 ,C215_=_C582 ,C215_=_C1177 ,C215_=_C1229 ,C215_=_C1251 ,\nC215_=_C1393 ,C215_=_C1929 ,C215_=_C2340 ,C215_=_C2669 ,C215_=_C2810 ,C215_=_C2870 ,\nC215_=_C2952 ,C215_=_C3005 ,C215_=_C3145 ,C215_=_C3536 ,C215_=_C3595 ,C215_=_C3707 ,\nC215_=_C3724 ,C215_=_C3869 ,C215_=_C3900 ,C215_=_C3915 ,C215_=_C3939 ,C215_=_C4024 ,\nC215_=_C4025 ,C324_=_C582 ,C324_=_C1177 ,C324_=_C1229 ,C324_=_C1251 ,C324_=_C1393 ,\nC324_=_C1929 ,C324_=_C2340 ,C324_=_C2669 ,C324_=_C2810 ,C324_=_C2870 ,C324_=_C2952 ,\nC324_=_C3005 ,C324_=_C3145 ,C324_=_C3536 ,C324_=_C3595 ,C324_=_C3707 ,C324_=_C3724 ,\nC324_=_C3869 ,C324_=_C3900 ,C324_=_C3915 ,C324_=_C3939 ,C324_=_C4024 ,C324_=_C4025 ,\nC542_=_C564 ,C542_=_C640 ,C542_=_C1214 ,C542_=_C1407 ,C542_=_C1704 ,C542_=_C1730 ,\nC542_=_C1832 ,C542_=_C1895 ,C542_=_C2530 ,C542_=_C2531 ,C542_=_C2532 ,C542_=_C2533 ,\nC542_=_C2534 ,C542_=_C2535 ,C542_=_C2536 ,C542_=_C2537 ,C542_=_C2538 ,C542_=_C2539 ,\nC542_=_C2540 ,C542_=_C2542 ,C542_=_C2545 ,C542_=_C2546 ,C542_=_C2547 ,C542_=_C2548 ,\nC564_=_C581 ,C564_=_C582 ,C564_=_C583 ,C564_=_C640 ,C564_=_C1214 ,C564_=_C1407 ,\nC564_=_C1704 ,C564_=_C1730 ,C564_=_C1832 ,C564_=_C1895 ,C564_=_C2530 ,C564_=_C2531 ,\nC564_=_C2532 ,C564_=_C2533 ,C564_=_C2534 ,C564_=_C2535 ,C564_=_C2536 ,C564_=_C2537 ,\nC564_=_C2538 ,C564_=_C2539 ,C564_=_C2540 ,C564_=_C2542 ,C564_=_C2545 ,C564_=_C2546 ,\nC564_=_C2547 ,C564_=_C2548 ,C581_=_C582 ,C581_=_C583 ,C581_=_C634 ,C581_=_C741 ,\nC581_=_C762 ,C581_=_C1202 ,C581_=_C1493 ,C581_=_C1580 ,C581_=_C1885 ,C581_=_C2125 ,\nC581_=_C2302 ,C581_=_C2854 ,C581_=_C2991 ,C581_=_C3221 ,C581_=_C3534 ,C581_=_C3705 ,\nC581_=_C3766 ,C581_=_C3862 ,C581_=_C3868 ,C581_=_C3914 ,C581_=_C3937 ,C581_=_C3949 ,\nC581_=_C3953 ,C581_=_C3995 ,C581_=_C3996 ,C581_=_C3997 ,C582_=_C583 ,C582_=_C1177 ,\nC582_=_C1229 ,C582_=_C1251 ,C582_=_C1393 ,C582_=_C1929 ,C582_=_C2340 ,C582_=_C2669 ,\nC582_=_C2810 ,C582_=_C2870 ,C582_=_C2952 ,C582_=_C3005 ,C582_=_C3145 ,C582_=_C3536 ,\nC582_=_C3595 ,C582_=_C3707 ,C582_=_C3724 ,C582_=_C3869 ,C582_=_C3900 ,C582_=_C3915 ,\nC582_=_C3939 ,C582_=_C4024 ,C582_=_C4025 ,C583_=_C1230 ,C583_=_C1421 ,C583_=_C1494 ,\nC583_=_C1740 ,C583_=_C1847 ,C583_=_C1906 ,C583_=_C2025 ,C583_=_C2102 ,C583_=_C3488 ,\nC583_=_C3538 ,C583_=_C3586 ,C583_=_C3679 ,C583_=_C3708 ,C583_=_C3716 ,C583_=_C3870 ,\nC583_=_C3916 ,C583_=_C3940 ,C583_=_C3962 ,C583_=_C3980 ,C583_=_C4034 ,C583_=_C4035 ,\nC583_=_C4036 ,C583_=_C4037 ,C634_=_C741 ,C634_=_C762 ,C634_=_C1202 ,C634_=_C1493 ,\nC634_=_C1580 ,C634_=_C1885 ,C634_=_C2125 ,C634_=_C2302 ,C634_=_C2854 ,C634_=_C2991 ,\nC634_=_C3221 ,C634_=_C3534 ,C634_=_C3705 ,C634_=_C3766 ,C634_=_C3862 ,C634_=_C3868 ,\nC634_=_C3914 ,C634_=_C3937 ,C634_=_C3949 ,C634_=_C3953 ,C634_=_C3995 ,C634_=_C3996 ,\nC634_=_C3997 ,C640_=_C1214 ,C640_=_C1407 ,C640_=_C1704 ,C640_=_C1730 ,C640_=_C1832 ,\nC640_=_C1895 ,C640_=_C2530 ,C640_=_C2531 ,C640_=_C2532 ,C640_=_C2533 ,C640_=_C2534 ,\nC640_=_C2535 ,C640_=_C2536 ,C640_=_C2537 ,C640_=_C2538 ,C640_=_C2539 ,C640_=_C2540 ,\nC640_=_C2542 ,C640_=_C2545 ,C640_=_C2546 ,C640_=_C2547 ,C640_=_C2548 ,C741_=_C762 ,\nC741_=_C1202 ,C741_=_C1493 ,C741_=_C1580 ,C741_=_C1885 ,C741_=_C2125 ,C741_=_C2302 ,\nC741_=_C2854 ,C741_=_C2991 ,C741_=_C3221 ,C741_=_C3534 ,C741_=_C3705 ,C741_=_C3766 ,\nC741_=_C3862 ,C741_=_C3868 ,C741_=_C3914 ,C741_=_C3937 ,C741_=_C3949 ,C741_=_C3953 ,\nC741_=_C3995 ,C741_=_C3996 ,C741_=_C3997 ,C762_=_C1202 ,C762_=_C1493 ,C762_=_C1580 ,\nC762_=_C1885 ,C762_=_C2125 ,C762_=_C2302 ,C762_=_C2854 ,C762_=_C2991 ,C762_=_C3221 ,\nC762_=_C3534 ,C762_=_C3705 ,C762_=_C3766 ,C762_=_C3862 ,C762_=_C3868 ,C762_=_C3914 ,\nC762_=_C3937 ,C762_=_C3949 ,C762_=_C3953 ,C762_=_C3995 ,C762_=_C3996 ,C762_=_C3997 ,\nC1177_=_C1229 ,C1177_=_C1251 ,C1177_=_C1393 ,C1177_=_C1929 ,C1177_=_C2340 ,C1177_=_C2669 ,\nC1177_=_C2810 ,C1177_=_C2870 ,C1177_=_C2952 ,C1177_=_C3005 ,C1177_=_C3145 ,C1177_=_C3536 ,\nC1177_=_C3595 ,C1177_=_C3707 ,C1177_=_C3724 ,C1177_=_C3869 ,C1177_=_C3900 ,C1177_=_C3915 ,\nC1177_=_C3939 ,C1177_=_C4024 ,C1177_=_C4025 ,C1202_=_C1493 ,C1202_=_C1580 ,C1202_=_C1885 ,\nC1202_=_C2125 ,C1202_=_C2302 ,C1202_=_C2854 ,C1202_=_C2991 ,C1202_=_C3221 ,C1202_=_C3534 ,\nC1202_=_C3705 ,C1202_=_C3766 ,C1202_=_C3862 ,C1202_=_C3868 ,C1202_=_C3914 ,C1202_=_C3937 ,\nC1202_=_C3949 ,C1202_=_C3953 ,C1202_=_C3995 ,C1202_=_C3996 ,C1202_=_C3997 ,C1214_=_C1229 ,\nC1214_=_C1230 ,C1214_=_C1407 ,C1214_=_C1704 ,C1214_=_C1730 ,C1214_=_C1832 ,C1214_=_C1895 ,\nC1214_=_C2530 ,C1214_=_C2531 ,C1214_=_C2532 ,C1214_=_C2533 ,C1214_=_C2534 ,C1214_=_C2535 ,\nC1214_=_C2536 ,C1214_=_C2537 ,C1214_=_C2538 ,C1214_=_C2539 ,C1214_=_C2540 ,C1214_=_C2542 ,\nC1214_=_C2545 ,C1214_=_C2546 ,C1214_=_C2547 ,C1214_=_C2548 ,C1229_=_C1230 ,C1229_=_C1251 ,\nC1229_=_C1393 ,C1229_=_C1929</w:t>
      </w:r>
    </w:p>
    <w:p>
      <w:pPr>
        <w:pStyle w:val="PreformattedText"/>
        <w:bidi w:val="0"/>
        <w:spacing w:before="0" w:after="0"/>
        <w:jc w:val="left"/>
        <w:rPr/>
      </w:pPr>
      <w:r>
        <w:rPr/>
        <w:t xml:space="preserve"> </w:t>
      </w:r>
      <w:r>
        <w:rPr/>
        <w:t>,C1229_=_C2340 ,C1229_=_C2669 ,C1229_=_C2810 ,C1229_=_C2870 ,\nC1229_=_C2952 ,C1229_=_C3005 ,C1229_=_C3145 ,C1229_=_C3536 ,C1229_=_C3595 ,C1229_=_C3707 ,\nC1229_=_C3724 ,C1229_=_C3869 ,C1229_=_C3900 ,C1229_=_C3915 ,C1229_=_C3939 ,C1229_=_C4024 ,\nC1229_=_C4025 ,C1230_=_C1421 ,C1230_=_C1494 ,C1230_=_C1740 ,C1230_=_C1847 ,C1230_=_C1906 ,\nC1230_=_C2025 ,C1230_=_C2102 ,C1230_=_C3488 ,C1230_=_C3538 ,C1230_=_C3586 ,C1230_=_C3679 ,\nC1230_=_C3708 ,C1230_=_C3716 ,C1230_=_C3870 ,C1230_=_C3916 ,C1230_=_C3940 ,C1230_=_C3962 ,\nC1230_=_C3980 ,C1230_=_C4034 ,C1230_=_C4035 ,C1230_=_C4036 ,C1230_=_C4037 ,C1251_=_C1393 ,\nC1251_=_C1929 ,C1251_=_C2340 ,C1251_=_C2669 ,C1251_=_C2810 ,C1251_=_C2870 ,C1251_=_C2952 ,\nC1251_=_C3005 ,C1251_=_C3145 ,C1251_=_C3536 ,C1251_=_C3595 ,C1251_=_C3707 ,C1251_=_C3724 ,\nC1251_=_C3869 ,C1251_=_C3900 ,C1251_=_C3915 ,C1251_=_C3939 ,C1251_=_C4024 ,C1251_=_C4025 ,\nC1393_=_C1929 ,C1393_=_C2340 ,C1393_=_C2669 ,C1393_=_C2810 ,C1393_=_C2870 ,C1393_=_C2952 ,\nC1393_=_C3005 ,C1393_=_C3145 ,C1393_=_C3536 ,C1393_=_C3595 ,C1393_=_C3707 ,C1393_=_C3724 ,\nC1393_=_C3869 ,C1393_=_C3900 ,C1393_=_C3915 ,C1393_=_C3939 ,C1393_=_C4024 ,C1393_=_C4025 ,\nC1407_=_C1421 ,C1407_=_C1704 ,C1407_=_C1730 ,C1407_=_C1832 ,C1407_=_C1895 ,C1407_=_C2530 ,\nC1407_=_C2531 ,C1407_=_C2532 ,C1407_=_C2533 ,C1407_=_C2534 ,C1407_=_C2535 ,C1407_=_C2536 ,\nC1407_=_C2537 ,C1407_=_C2538 ,C1407_=_C2539 ,C1407_=_C2540 ,C1407_=_C2542 ,C1407_=_C2545 ,\nC1407_=_C2546 ,C1407_=_C2547 ,C1407_=_C2548 ,C1421_=_C1494 ,C1421_=_C1740 ,C1421_=_C1847 ,\nC1421_=_C1906 ,C1421_=_C2025 ,C1421_=_C2102 ,C1421_=_C3488 ,C1421_=_C3538 ,C1421_=_C3586 ,\nC1421_=_C3679 ,C1421_=_C3708 ,C1421_=_C3716 ,C1421_=_C3870 ,C1421_=_C3916 ,C1421_=_C3940 ,\nC1421_=_C3962 ,C1421_=_C3980 ,C1421_=_C4034 ,C1421_=_C4035 ,C1421_=_C4036 ,C1421_=_C4037 ,\nC1493_=_C1494 ,C1493_=_C1580 ,C1493_=_C1885 ,C1493_=_C2125 ,C1493_=_C2302 ,C1493_=_C2854 ,\nC1493_=_C2991 ,C1493_=_C3221 ,C1493_=_C3534 ,C1493_=_C3705 ,C1493_=_C3766 ,C1493_=_C3862 ,\nC1493_=_C3868 ,C1493_=_C3914 ,C1493_=_C3937 ,C1493_=_C3949 ,C1493_=_C3953 ,C1493_=_C3995 ,\nC1493_=_C3996 ,C1493_=_C3997 ,C1494_=_C1740 ,C1494_=_C1847 ,C1494_=_C1906 ,C1494_=_C2025 ,\nC1494_=_C2102 ,C1494_=_C3488 ,C1494_=_C3538 ,C1494_=_C3586 ,C1494_=_C3679 ,C1494_=_C3708 ,\nC1494_=_C3716 ,C1494_=_C3870 ,C1494_=_C3916 ,C1494_=_C3940 ,C1494_=_C3962 ,C1494_=_C3980 ,\nC1494_=_C4034 ,C1494_=_C4035 ,C1494_=_C4036 ,C1494_=_C4037 ,C1580_=_C1885 ,C1580_=_C2125 ,\nC1580_=_C2302 ,C1580_=_C2854 ,C1580_=_C2991 ,C1580_=_C3221 ,C1580_=_C3534 ,C1580_=_C3705 ,\nC1580_=_C3766 ,C1580_=_C3862 ,C1580_=_C3868 ,C1580_=_C3914 ,C1580_=_C3937 ,C1580_=_C3949 ,\nC1580_=_C3953 ,C1580_=_C3995 ,C1580_=_C3996 ,C1580_=_C3997 ,C1704_=_C1730 ,C1704_=_C1832 ,\nC1704_=_C1895 ,C1704_=_C2530 ,C1704_=_C2531 ,C1704_=_C2532 ,C1704_=_C2533 ,C1704_=_C2534 ,\nC1704_=_C2535 ,C1704_=_C2536 ,C1704_=_C2537 ,C1704_=_C2538 ,C1704_=_C2539 ,C1704_=_C2540 ,\nC1704_=_C2542 ,C1704_=_C2545 ,C1704_=_C2546 ,C1704_=_C2547 ,C1704_=_C2548 ,C1730_=_C1740 ,\nC1730_=_C1832 ,C1730_=_C1895 ,C1730_=_C2530 ,C1730_=_C2531 ,C1730_=_C2532 ,C1730_=_C2533 ,\nC1730_=_C2534 ,C1730_=_C2535 ,C1730_=_C2536 ,C1730_=_C2537 ,C1730_=_C2538 ,C1730_=_C2539 ,\nC1730_=_C2540 ,C1730_=_C2542 ,C1730_=_C2545 ,C1730_=_C2546 ,C1730_=_C2547 ,C1730_=_C2548 ,\nC1740_=_C1847 ,C1740_=_C1906 ,C1740_=_C2025 ,C1740_=_C2102 ,C1740_=_C3488 ,C1740_=_C3538 ,\nC1740_=_C3586 ,C1740_=_C3679 ,C1740_=_C3708 ,C1740_=_C3716 ,C1740_=_C3870 ,C1740_=_C3916 ,\nC1740_=_C3940 ,C1740_=_C3962 ,C1740_=_C3980 ,C1740_=_C4034 ,C1740_=_C4035 ,C1740_=_C4036 ,\nC1740_=_C4037 ,C1832_=_C1847 ,C1832_=_C1895 ,C1832_=_C2530 ,C1832_=_C2531 ,C1832_=_C2532 ,\nC1832_=_C2533 ,C1832_=_C2534 ,C1832_=_C2535 ,C1832_=_C2536 ,C1832_=_C2537 ,C1832_=_C2538 ,\nC1832_=_C2539 ,C1832_=_C2540 ,C1832_=_C2542 ,C1832_=_C2545 ,C1832_=_C2546 ,C1832_=_C2547 ,\nC1832_=_C2548 ,C1847_=_C1906 ,C1847_=_C2025 ,C1847_=_C2102 ,C1847_=_C3488 ,C1847_=_C3538 ,\nC1847_=_C3586 ,C1847_=_C3679 ,C1847_=_C3708 ,C1847_=_C3716 ,C1847_=_C3870 ,C1847_=_C3916 ,\nC1847_=_C3940 ,C1847_=_C3962 ,C1847_=_C3980 ,C1847_=_C4034 ,C1847_=_C4035 ,C1847_=_C4036 ,\nC1847_=_C4037 ,C1885_=_C2125 ,C1885_=_C2302 ,C1885_=_C2854 ,C1885_=_C2991 ,C1885_=_C3221 ,\nC1885_=_C3534 ,C1885_=_C3705 ,C1885_=_C3766 ,C1885_=_C3862 ,C1885_=_C3868 ,C1885_=_C3914 ,\nC1885_=_C3937 ,C1885_=_C3949 ,C1885_=_C3953 ,C1885_=_C3995 ,C1885_=_C3996 ,C1885_=_C3997 ,\nC1895_=_C1906 ,C1895_=_C2530 ,C1895_=_C2531 ,C1895_=_C2532 ,C1895_=_C2533 ,C1895_=_C2534 ,\nC1895_=_C2535 ,C1895_=_C2536 ,C1895_=_C2537 ,C1895_=_C2538 ,C1895_=_C2539 ,C1895_=_C2540 ,\nC1895_=_C2542 ,C1895_=_C2545 ,C1895_=_C2546 ,C1895_=_C2547 ,C1895_=_C2548 ,C1906_=_C2025 ,\nC1906_=_C2102 ,C1906_=_C3488 ,C1906_=_C3538 ,C1906_=_C3586 ,C1906_=_C3679 ,C1906_=_C3708 ,\nC1906_=_C3716 ,C1906_=_C3870 ,C1906_=_C3916 ,C1906_=_C3940 ,C1906_=_C3962 ,C1906_=_C3980 ,\nC1906_=_C4034 ,C1906_=_C4035 ,C1906_=_C4036 ,C1906_=_C4037 ,C1929_=_C2340 ,C1929_=_C2669 ,\nC1929_=_C2810 ,C1929_=_C2870 ,C1929_=_C2952 ,C1929_=_C3005 ,C1929_=_C3145 ,C1929_=_C3536 ,\nC1929_=_C3595 ,C1929_=_C3707 ,C1929_=_C3724 ,C1929_=_C3869 ,C1929_=_C3900 ,C1929_=_C3915 ,\nC1929_=_C3939 ,C1929_=_C4024 ,C1929_=_C4025 ,C2025_=_C2102 ,C2025_=_C3488 ,C2025_=_C3538 ,\nC2025_=_C3586 ,C2025_=_C3679 ,C2025_=_C3708 ,C2025_=_C3716 ,C2025_=_C3870 ,C2025_=_C3916 ,\nC2025_=_C3940 ,C2025_=_C3962 ,C2025_=_C3980 ,C2025_=_C4034 ,C2025_=_C4035 ,C2025_=_C4036 ,\nC2025_=_C4037 ,C2102_=_C3488 ,C2102_=_C3538 ,C2102_=_C3586 ,C2102_=_C3679 ,C2102_=_C3708 ,\nC2102_=_C3716 ,C2102_=_C3870 ,C2102_=_C3916 ,C2102_=_C3940 ,C2102_=_C3962 ,C2102_=_C3980 ,\nC2102_=_C4034 ,C2102_=_C4035 ,C2102_=_C4036 ,C2102_=_C4037 ,C2125_=_C2302 ,C2125_=_C2854 ,\nC2125_=_C2991 ,C2125_=_C3221 ,C2125_=_C3534 ,C2125_=_C3705 ,C2125_=_C3766 ,C2125_=_C3862 ,\nC2125_=_C3868 ,C2125_=_C3914 ,C2125_=_C3937 ,C2125_=_C3949 ,C2125_=_C3953 ,C2125_=_C3995 ,\nC2125_=_C3996 ,C2125_=_C3997 ,C2302_=_C2854 ,C2302_=_C2991 ,C2302_=_C3221 ,C2302_=_C3534 ,\nC2302_=_C3705 ,C2302_=_C3766 ,C2302_=_C3862 ,C2302_=_C3868 ,C2302_=_C3914 ,C2302_=_C3937 ,\nC2302_=_C3949 ,C2302_=_C3953 ,C2302_=_C3995 ,C2302_=_C3996 ,C2302_=_C3997 ,C2340_=_C2669 ,\nC2340_=_C2810 ,C2340_=_C2870 ,C2340_=_C2952 ,C2340_=_C3005 ,C2340_=_C3145 ,C2340_=_C3536 ,\nC2340_=_C3595 ,C2340_=_C3707 ,C2340_=_C3724 ,C2340_=_C3869 ,C2340_=_C3900 ,C2340_=_C3915 ,\nC2340_=_C3939 ,C2340_=_C4024 ,C2340_=_C4025 ,C2530_=_C2531 ,C2530_=_C2532 ,C2530_=_C2533 ,\nC2530_=_C2534 ,C2530_=_C2535 ,C2530_=_C2536 ,C2530_=_C2537 ,C2530_=_C2538 ,C2530_=_C2539 ,\nC2530_=_C2540 ,C2530_=_C2542 ,C2530_=_C2545 ,C2530_=_C2546 ,C2530_=_C2547 ,C2530_=_C2548 ,\nC2531_=_C2532 ,C2531_=_C2533 ,C2531_=_C2534 ,C2531_=_C2535 ,C2531_=_C2536 ,C2531_=_C2537 ,\nC2531_=_C2538 ,C2531_=_C2539 ,C2531_=_C2540 ,C2531_=_C2542 ,C2531_=_C2545 ,C2531_=_C2546 ,\nC2531_=_C2547 ,C2531_=_C2548 ,C2532_=_C2533 ,C2532_=_C2534 ,C2532_=_C2535 ,C2532_=_C2536 ,\nC2532_=_C2537 ,C2532_=_C2538 ,C2532_=_C2539 ,C2532_=_C2540 ,C2532_=_C2542 ,C2532_=_C2545 ,\nC2532_=_C2546 ,C2532_=_C2547 ,C2532_=_C2548 ,C2533_=_C2534 ,C2533_=_C2535 ,C2533_=_C2536 ,\nC2533_=_C2537 ,C2533_=_C2538 ,C2533_=_C2539 ,C2533_=_C2540 ,C2533_=_C2542 ,C2533_=_C2545 ,\nC2533_=_C2546 ,C2533_=_C2547 ,C2533_=_C2548 ,C2533_=_C3534 ,C2533_=_C3536 ,C2533_=_C3538 ,\nC2534_=_C2535 ,C2534_=_C2536 ,C2534_=_C2537 ,C2534_=_C2538 ,C2534_=_C2539 ,C2534_=_C2540 ,\nC2534_=_C2542 ,C2534_=_C2545 ,C2534_=_C2546 ,C2534_=_C2547 ,C2534_=_C2548 ,C2534_=_C3705 ,\nC2534_=_C3707 ,C2534_=_C3708 ,C2535_=_C2536 ,C2535_=_C2537 ,C2535_=_C2538 ,C2535_=_C2539 ,\nC2535_=_C2540 ,C2535_=_C2542 ,C2535_=_C2545 ,C2535_=_C2546 ,C2535_=_C2547 ,C2535_=_C2548 ,\nC2535_=_C3716 ,C2536_=_C2537 ,C2536_=_C2538 ,C2536_=_C2539 ,C2536_=_C2540 ,C2536_=_C2542 ,\nC2536_=_C2545 ,C2536_=_C2546 ,C2536_=_C2547 ,C2536_=_C2548 ,C2536_=_C3868 ,C2536_=_C3869 ,\nC2536_=_C3870 ,C2537_=_C2538 ,C2537_=_C2539 ,C2537_=_C2540 ,C2537_=_C2542 ,C2537_=_C2545 ,\nC2537_=_C2546 ,C2537_=_C2547 ,C2537_=_C2548 ,C2537_=_C3914 ,C2537_=_C3915 ,C2537_=_C3916 ,\nC2538_=_C2539 ,C2538_=_C2540 ,C2538_=_C2542 ,C2538_=_C2545 ,C2538_=_C2546 ,C2538_=_C2547 ,\nC2538_=_C2548 ,C2538_=_C3937 ,C2538_=_C3939 ,C2538_=_C3940 ,C2539_=_C2540 ,C2539_=_C2542 ,\nC2539_=_C2545 ,C2539_=_C2546 ,C2539_=_C2547 ,C2539_=_C2548 ,C2539_=_C3962 ,C2540_=_C2542 ,\nC2540_=_C2545 ,C2540_=_C2546 ,C2540_=_C2547 ,C2540_=_C2548 ,C2540_=_C3980 ,C2542_=_C2545 ,\nC2542_=_C2546 ,C2542_=_C2547 ,C2542_=_C2548 ,C2545_=_C2546 ,C2545_=_C2547 ,C2545_=_C2548 ,\nC2545_=_C4034 ,C2546_=_C2547 ,C2546_=_C2548 ,C2547_=_C2548 ,C2547_=_C4035 ,C2669_=_C2810 ,\nC2669_=_C2870 ,C2669_=_C2952 ,C2669_=_C3005 ,C2669_=_C3145 ,C2669_=_C3536 ,C2669_=_C3595 ,\nC2669_=_C3707 ,C2669_=_C3724 ,C2669_=_C3869 ,C2669_=_C3900 ,C2669_=_C3915 ,C2669_=_C3939 ,\nC2669_=_C4024 ,C2669_=_C4025 ,C2810_=_C2870 ,C2810_=_C2952 ,C2810_=_C3005 ,C2810_=_C3145 ,\nC2810_=_C3536 ,C2810_=_C3595 ,C2810_=_C3707 ,C2810_=_C3724 ,C2810_=_C3869 ,C2810_=_C3900 ,\nC2810_=_C3915 ,C2810_=_C3939 ,C2810_=_C4024 ,C2810_=_C4025 ,C2854_=_C2991 ,C2854_=_C3221 ,\nC2854_=_C3534 ,C2854_=_C3705 ,C2854_=_C3766 ,C2854_=_C3862 ,C2854_=_C3868 ,C2854_=_C3914 ,\nC2854_=_C3937 ,C2854_=_C3949 ,C2854_=_C3953 ,C2854_=_C3995 ,C2854_=_C3996 ,C2854_=_C3997 ,\nC2870_=_C2952 ,C2870_=_C3005 ,C2870_=_C3145 ,C2870_=_C3536 ,C2870_=_C3595 ,C2870_=_C3707 ,\nC2870_=_C3724 ,C2870_=_C3869 ,C2870_=_C3900 ,C2870_=_C3915 ,C2870_=_C3939 ,C2870_=_C4024 ,\nC2870_=_C4025 ,C2952_=_C3005 ,C2952_=_C3145 ,C2952_=_C3536 ,C2952_=_C3595 ,C2952_=_C3707 ,\nC2952_=_C3724 ,C2952_=_C3869 ,C2952_=_C3900 ,C2952_=_C3915 ,C2952_=_C3939 ,C2952_=_C4024 ,\nC2952_=_C4025 ,C2991_=_C3221 ,C2991_=_C3534 ,C2991_=_C3705 ,C2991_=_C3766 ,C2991_=_C3862 ,\nC2991_=_C3868 ,C2991_=_C3914 ,C2991_=_C3937 ,C2991_=_C3949 ,C2991_=_C3953 ,C2991_=_C3995 ,\nC2991_=_C3996 ,C2991_=_C3997 ,C3005_=_C3145 ,C3005_=_C3536 ,C3005_=_C3595 ,C3005_=_C3707 ,\nC3005_=_C3724 ,C3005_=_C3869 ,C3005_=_C3900 ,C3005_=_C3915 ,C3005_=_C3939 ,C3005_=_C4024</w:t>
      </w:r>
    </w:p>
    <w:p>
      <w:pPr>
        <w:pStyle w:val="PreformattedText"/>
        <w:bidi w:val="0"/>
        <w:spacing w:before="0" w:after="0"/>
        <w:jc w:val="left"/>
        <w:rPr/>
      </w:pPr>
      <w:r>
        <w:rPr/>
        <w:t xml:space="preserve"> </w:t>
      </w:r>
      <w:r>
        <w:rPr/>
        <w:t>,\nC3005_=_C4025 ,C3145_=_C3536 ,C3145_=_C3595 ,C3145_=_C3707 ,C3145_=_C3724 ,C3145_=_C3869 ,\nC3145_=_C3900 ,C3145_=_C3915 ,C3145_=_C3939 ,C3145_=_C4024 ,C3145_=_C4025 ,C3221_=_C3534 ,\nC3221_=_C3705 ,C3221_=_C3766 ,C3221_=_C3862 ,C3221_=_C3868 ,C3221_=_C3914 ,C3221_=_C3937 ,\nC3221_=_C3949 ,C3221_=_C3953 ,C3221_=_C3995 ,C3221_=_C3996 ,C3221_=_C3997 ,C3488_=_C3538 ,\nC3488_=_C3586 ,C3488_=_C3679 ,C3488_=_C3708 ,C3488_=_C3716 ,C3488_=_C3870 ,C3488_=_C3916 ,\nC3488_=_C3940 ,C3488_=_C3962 ,C3488_=_C3980 ,C3488_=_C4034 ,C3488_=_C4035 ,C3488_=_C4036 ,\nC3488_=_C4037 ,C3534_=_C3536 ,C3534_=_C3538 ,C3534_=_C3705 ,C3534_=_C3766 ,C3534_=_C3862 ,\nC3534_=_C3868 ,C3534_=_C3914 ,C3534_=_C3937 ,C3534_=_C3949 ,C3534_=_C3953 ,C3534_=_C3995 ,\nC3534_=_C3996 ,C3534_=_C3997 ,C3536_=_C3538 ,C3536_=_C3595 ,C3536_=_C3707 ,C3536_=_C3724 ,\nC3536_=_C3869 ,C3536_=_C3900 ,C3536_=_C3915 ,C3536_=_C3939 ,C3536_=_C4024 ,C3536_=_C4025 ,\nC3538_=_C3586 ,C3538_=_C3679 ,C3538_=_C3708 ,C3538_=_C3716 ,C3538_=_C3870 ,C3538_=_C3916 ,\nC3538_=_C3940 ,C3538_=_C3962 ,C3538_=_C3980 ,C3538_=_C4034 ,C3538_=_C4035 ,C3538_=_C4036 ,\nC3538_=_C4037 ,C3586_=_C3679 ,C3586_=_C3708 ,C3586_=_C3716 ,C3586_=_C3870 ,C3586_=_C3916 ,\nC3586_=_C3940 ,C3586_=_C3962 ,C3586_=_C3980 ,C3586_=_C4034 ,C3586_=_C4035 ,C3586_=_C4036 ,\nC3586_=_C4037 ,C3595_=_C3707 ,C3595_=_C3724 ,C3595_=_C3869 ,C3595_=_C3900 ,C3595_=_C3915 ,\nC3595_=_C3939 ,C3595_=_C4024 ,C3595_=_C4025 ,C3679_=_C3708 ,C3679_=_C3716 ,C3679_=_C3870 ,\nC3679_=_C3916 ,C3679_=_C3940 ,C3679_=_C3962 ,C3679_=_C3980 ,C3679_=_C4034 ,C3679_=_C4035 ,\nC3679_=_C4036 ,C3679_=_C4037 ,C3705_=_C3707 ,C3705_=_C3708 ,C3705_=_C3766 ,C3705_=_C3862 ,\nC3705_=_C3868 ,C3705_=_C3914 ,C3705_=_C3937 ,C3705_=_C3949 ,C3705_=_C3953 ,C3705_=_C3995 ,\nC3705_=_C3996 ,C3705_=_C3997 ,C3707_=_C3708 ,C3707_=_C3724 ,C3707_=_C3869 ,C3707_=_C3900 ,\nC3707_=_C3915 ,C3707_=_C3939 ,C3707_=_C4024 ,C3707_=_C4025 ,C3708_=_C3716 ,C3708_=_C3870 ,\nC3708_=_C3916 ,C3708_=_C3940 ,C3708_=_C3962 ,C3708_=_C3980 ,C3708_=_C4034 ,C3708_=_C4035 ,\nC3708_=_C4036 ,C3708_=_C4037 ,C3716_=_C3870 ,C3716_=_C3916 ,C3716_=_C3940 ,C3716_=_C3962 ,\nC3716_=_C3980 ,C3716_=_C4034 ,C3716_=_C4035 ,C3716_=_C4036 ,C3716_=_C4037 ,C3724_=_C3869 ,\nC3724_=_C3900 ,C3724_=_C3915 ,C3724_=_C3939 ,C3724_=_C4024 ,C3724_=_C4025 ,C3766_=_C3862 ,\nC3766_=_C3868 ,C3766_=_C3914 ,C3766_=_C3937 ,C3766_=_C3949 ,C3766_=_C3953 ,C3766_=_C3995 ,\nC3766_=_C3996 ,C3766_=_C3997 ,C3862_=_C3868 ,C3862_=_C3914 ,C3862_=_C3937 ,C3862_=_C3949 ,\nC3862_=_C3953 ,C3862_=_C3995 ,C3862_=_C3996 ,C3862_=_C3997 ,C3868_=_C3869 ,C3868_=_C3870 ,\nC3868_=_C3914 ,C3868_=_C3937 ,C3868_=_C3949 ,C3868_=_C3953 ,C3868_=_C3995 ,C3868_=_C3996 ,\nC3868_=_C3997 ,C3869_=_C3870 ,C3869_=_C3900 ,C3869_=_C3915 ,C3869_=_C3939 ,C3869_=_C4024 ,\nC3869_=_C4025 ,C3870_=_C3916 ,C3870_=_C3940 ,C3870_=_C3962 ,C3870_=_C3980 ,C3870_=_C4034 ,\nC3870_=_C4035 ,C3870_=_C4036 ,C3870_=_C4037 ,C3900_=_C3915 ,C3900_=_C3939 ,C3900_=_C4024 ,\nC3900_=_C4025 ,C3914_=_C3915 ,C3914_=_C3916 ,C3914_=_C3937 ,C3914_=_C3949 ,C3914_=_C3953 ,\nC3914_=_C3995 ,C3914_=_C3996 ,C3914_=_C3997 ,C3915_=_C3916 ,C3915_=_C3939 ,C3915_=_C4024 ,\nC3915_=_C4025 ,C3916_=_C3940 ,C3916_=_C3962 ,C3916_=_C3980 ,C3916_=_C4034 ,C3916_=_C4035 ,\nC3916_=_C4036 ,C3916_=_C4037 ,C3937_=_C3939 ,C3937_=_C3940 ,C3937_=_C3949 ,C3937_=_C3953 ,\nC3937_=_C3995 ,C3937_=_C3996 ,C3937_=_C3997 ,C3939_=_C3940 ,C3939_=_C4024 ,C3939_=_C4025 ,\nC3940_=_C3962 ,C3940_=_C3980 ,C3940_=_C4034 ,C3940_=_C4035 ,C3940_=_C4036 ,C3940_=_C4037 ,\nC3949_=_C3953 ,C3949_=_C3995 ,C3949_=_C3996 ,C3949_=_C3997 ,C3953_=_C3995 ,C3953_=_C3996 ,\nC3953_=_C3997 ,C3962_=_C3980 ,C3962_=_C4034 ,C3962_=_C4035 ,C3962_=_C4036 ,C3962_=_C4037 ,\nC3980_=_C4034 ,C3980_=_C4035 ,C3980_=_C4036 ,C3980_=_C4037 ,C3995_=_C3996 ,C3995_=_C3997 ,\nC3996_=_C3997 ,C4024_=_C4025 ,C4034_=_C4035 ,C4034_=_C4036 ,C4034_=_C4037 ,C4035_=_C4036 ,\nC4035_=_C4037 ,C4036_=_C4037 ,"];86[shape=box, label="id:86 level: 4\n107: C950 C966 C1154 C1158 C1166 \nC1207 C1208 C1209 C1210 C1211 C1212 \nC1213 C1214 C1216 C1217 C1218 C1219 \nC1220 C1221 C1222 C1223 C1224 C1225 \nC1226 C1227 C1228 C1229 C1230 C1231 \nC1232 C1233 C1236 C1242 C1286 C1297 \nC1410 C1419 C1659 C1667 C1677 C1707 \nC1726 C1738 C1813 C1823 C1844 C1911 \nC1912 C1913 C1914 C1915 C1916 C1917 \nC1918 C1919 C1920 C1921 C1922 C1923 \nC1924 C1925 C1927 C1928 C1929 C1930 \nC1931 C1932 C1962 C2257 C2269 C2287 \nC2334 C2389 C2681 C2795 C2796 C2797 \nC2798 C2799 C2800 C2801 C2802 C2803 \nC2804 C2805 C2806 C2807 C2808 C2809 \nC2810 C2811 C2812 C2813 C2868 C3384 \nC3448 C3459 C3650 C3793 C3804 C3841 \nC3974 C3975 C3976 C3977 C3978 C3979 \n1514: C950_=_C966( C950 C966 ) C950_=_C1158( C950 C1158 ) C950_=_C1212( C950 C1212 ) C950_=_C1236( C950 C1236 ) C950_=_C1286( C950 C1286 ) \nC950_=_C1667( C950 C1667 ) C950_=_C1726( C950 C1726 ) C950_=_C1911( C950 C1911 ) C950_=_C1912( C950 C1912 ) C950_=_C1913( C950 C1913 ) C950_=_C1914( C950 C1914 ) \nC950_=_C1915( C950 C1915 ) C950_=_C1916( C950 C1916 ) C950_=_C1917( C950 C1917 ) C950_=_C1918( C950 C1918 ) C950_=_C1919( C950 C1919 ) C950_=_C1920( C950 C1920 ) \nC950_=_C1921( C950 C1921 ) C950_=_C1922( C950 C1922 ) C950_=_C1923( C950 C1923 ) C950_=_C1924( C950 C1924 ) C950_=_C1925( C950 C1925 ) C950_=_C1927( C950 C1927 ) \nC950_=_C1928( C950 C1928 ) C950_=_C1929( C950 C1929 ) C950_=_C1930( C950 C1930 ) C950_=_C1931( C950 C1931 ) C950_=_C1932( C950 C1932 ) C966_=_C1297( C966 C1297 ) \nC966_=_C1419( C966 C1419 ) C966_=_C1659( C966 C1659 ) C966_=_C1677( C966 C1677 ) C966_=_C1738( C966 C1738 ) C966_=_C1823( C966 C1823 ) C966_=_C1844( C966 C1844 ) \nC966_=_C1962( C966 C1962 ) C966_=_C2269( C966 C2269 ) C966_=_C2287( C966 C2287 ) C966_=_C2389( C966 C2389 ) C966_=_C2681( C966 C2681 ) C966_=_C2809( C966 C2809 ) \nC966_=_C2868( C966 C2868 ) C966_=_C3384( C966 C3384 ) C966_=_C3448( C966 C3448 ) C966_=_C3459( C966 C3459 ) C966_=_C3650( C966 C3650 ) C966_=_C3793( C966 C3793 ) \nC966_=_C3804( C966 C3804 ) C966_=_C3841( C966 C3841 ) C966_=_C3974( C966 C3974 ) C966_=_C3975( C966 C3975 ) C966_=_C3976( C966 C3976 ) C966_=_C3977( C966 C3977 ) \nC966_=_C3978( C966 C3978 ) C966_=_C3979( C966 C3979 ) C1154_=_C1158( C1154 C1158 ) C1154_=_C1166( C1154 C1166 ) C1154_=_C1207( C1154 C1207 ) C1154_=_C1208( C1154 C1208 ) \nC1154_=_C1209( C1154 C1209 ) C1154_=_C1210( C1154 C1210 ) C1154_=_C1211( C1154 C1211 ) C1154_=_C1212( C1154 C1212 ) C1154_=_C1213( C1154 C1213 ) C1154_=_C1214( C1154 C1214 ) \nC1154_=_C1216( C1154 C1216 ) C1154_=_C1217( C1154 C1217 ) C1154_=_C1218( C1154 C1218 ) C1154_=_C1219( C1154 C1219 ) C1154_=_C1220( C1154 C1220 ) C1154_=_C1221( C1154 C1221 ) \nC1154_=_C1222( C1154 C1222 ) C1154_=_C1223( C1154 C1223 ) C1154_=_C1224( C1154 C1224 ) C1154_=_C1225( C1154 C1225 ) C1154_=_C1226( C1154 C1226 ) C1154_=_C1227( C1154 C1227 ) \nC1154_=_C1228( C1154 C1228 ) C1154_=_C1229( C1154 C1229 ) C1154_=_C1230( C1154 C1230 ) C1154_=_C1231( C1154 C1231 ) C1154_=_C1232( C1154 C1232 ) C1154_=_C1233( C1154 C1233 ) \nC1158_=_C1166( C1158 C1166 ) C1158_=_C1212( C1158 C1212 ) C1158_=_C1236( C1158 C1236 ) C1158_=_C1286( C1158 C1286 ) C1158_=_C1667( C1158 C1667 ) C1158_=_C1726( C1158 C1726 ) \nC1158_=_C1911( C1158 C1911 ) C1158_=_C1912( C1158 C1912 ) C1158_=_C1913( C1158 C1913 ) C1158_=_C1914( C1158 C1914 ) C1158_=_C1915( C1158 C1915 ) C1158_=_C1916( C1158 C1916 ) \nC1158_=_C1917( C1158 C1917 ) C1158_=_C1918( C1158 C1918 ) C1158_=_C1919( C1158 C1919 ) C1158_=_C1920( C1158 C1920 ) C1158_=_C1921( C1158 C1921 ) C1158_=_C1922( C1158 C1922 ) \nC1158_=_C1923( C1158 C1923 ) C1158_=_C1924( C1158 C1924 ) C1158_=_C1925( C1158 C1925 ) C1158_=_C1927( C1158 C1927 ) C1158_=_C1928( C1158 C1928 ) C1158_=_C1929( C1158 C1929 ) \nC1158_=_C1930( C1158 C1930 ) C1158_=_C1931( C1158 C1931 ) C1158_=_C1932( C1158 C1932 ) C1166_=_C1242( C1166 C1242 ) C1166_=_C1410( C1166 C1410 ) C1166_=_C1707( C1166 C1707 ) \nC1166_=_C1813( C1166 C1813 ) C1166_=_C1916( C1166 C1916 ) C1166_=_C2257( C1166 C2257 ) C1166_=_C2334( C1166 C2334 ) C1166_=_C2795( C1166 C2795 ) C1166_=_C2796( C1166 C2796 ) \nC1166_=_C2797( C1166 C2797 ) C1166_=_C2798( C1166 C2798 ) C1166_=_C2799( C1166 C2799 ) C1166_=_C2800( C1166 C2800 ) C1166_=_C2801( C1166 C2801 ) C1166_=_C2802( C1166 C2802 ) \nC1166_=_C2803( C1166 C2803 ) C1166_=_C2804( C1166 C2804 ) C1166_=_C2805( C1166 C2805 ) C1166_=_C2806( C1166 C2806 ) C1166_=_C2807( C1166 C2807 ) C1166_=_C2808( C1166 C2808 ) \nC1166_=_C2809( C1166 C2809 ) C1166_=_C2810( C1166 C2810 ) C1166_=_C2811( C1166 C2811 ) C1166_=_C2812( C1166 C2812 ) C1166_=_C2813( C1166 C2813 ) C1207_=_C1208( C1207 C1208 ) \nC1207_=_C1209( C1207 C1209 ) C1207_=_C1210( C1207 C1210 ) C1207_=_C1211( C1207 C1211 ) C1207_=_C1212( C1207 C1212 ) C1207_=_C1213( C1207 C1213 ) C1207_=_C1214( C1207 C1214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0( C1207 C1230 ) C1207_=_C1231( C1207 C1231 ) C1207_=_C1232( C1207 C1232 ) C1207_=_C1233( C1207 C1233 ) \nC1207_=_C1236( C1207 C1236 ) C1207_=_C1242( C1207 C1242 ) C1208_=_C1209( C1208 C1209 ) C1208_=_C1210( C1208 C1210 ) C1208_=_C1211( C1208 C1211 ) C1208_=_C1212( C1208 C1212 ) \nC1208_=_C1213( C1208 C1213 ) C1208_=_C1214( C1208 C1214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w:t>
      </w:r>
    </w:p>
    <w:p>
      <w:pPr>
        <w:pStyle w:val="PreformattedText"/>
        <w:bidi w:val="0"/>
        <w:spacing w:before="0" w:after="0"/>
        <w:jc w:val="left"/>
        <w:rPr/>
      </w:pPr>
      <w:r>
        <w:rPr/>
        <w:t xml:space="preserve"> </w:t>
      </w:r>
      <w:r>
        <w:rPr/>
        <w:t>C1230 ) C1208_=_C1231( C1208 C1231 ) \nC1208_=_C1232( C1208 C1232 ) C1208_=_C1233( C1208 C1233 ) C1208_=_C1707( C1208 C1707 ) C1209_=_C1210( C1209 C1210 ) C1209_=_C1211( C1209 C1211 ) C1209_=_C1212( C1209 C1212 ) \nC1209_=_C1213( C1209 C1213 ) C1209_=_C1214( C1209 C1214 ) C1209_=_C1216( C1209 C1216 ) C1209_=_C1217( C1209 C1217 ) C1209_=_C1218( C1209 C1218 ) C1209_=_C1219( C1209 C1219 ) \nC1209_=_C1220( C1209 C1220 ) C1209_=_C1221( C1209 C1221 ) C1209_=_C1222( C1209 C1222 ) C1209_=_C1223( C1209 C1223 ) C1209_=_C1224( C1209 C1224 ) C1209_=_C1225( C1209 C1225 ) \nC1209_=_C1226( C1209 C1226 ) C1209_=_C1227( C1209 C1227 ) C1209_=_C1228( C1209 C1228 ) C1209_=_C1229( C1209 C1229 ) C1209_=_C1230( C1209 C1230 ) C1209_=_C1231( C1209 C1231 ) \nC1209_=_C1232( C1209 C1232 ) C1209_=_C1233( C1209 C1233 ) C1209_=_C1726( C1209 C1726 ) C1209_=_C1738( C1209 C1738 ) C1210_=_C1211( C1210 C1211 ) C1210_=_C1212( C1210 C1212 ) \nC1210_=_C1213( C1210 C1213 ) C1210_=_C1214( C1210 C1214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844( C1210 C1844 ) C1211_=_C1212( C1211 C1212 ) C1211_=_C1213( C1211 C1213 ) C1211_=_C1214( C1211 C1214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1_=_C1231( C1211 C1231 ) C1211_=_C1232( C1211 C1232 ) C1211_=_C1233( C1211 C1233 ) \nC1212_=_C1213( C1212 C1213 ) C1212_=_C1214( C1212 C1214 ) C1212_=_C1216( C1212 C1216 ) C1212_=_C1217( C1212 C1217 ) C1212_=_C1218( C1212 C1218 ) C1212_=_C1219( C1212 C1219 ) \nC1212_=_C1220( C1212 C1220 ) C1212_=_C1221( C1212 C1221 ) C1212_=_C1222( C1212 C1222 ) C1212_=_C1223( C1212 C1223 ) C1212_=_C1224( C1212 C1224 ) C1212_=_C1225( C1212 C1225 ) \nC1212_=_C1226( C1212 C1226 ) C1212_=_C1227( C1212 C1227 ) C1212_=_C1228( C1212 C1228 ) C1212_=_C1229( C1212 C1229 ) C1212_=_C1230( C1212 C1230 ) C1212_=_C1231( C1212 C1231 ) \nC1212_=_C1232( C1212 C1232 ) C1212_=_C1233( C1212 C1233 ) C1212_=_C1236( C1212 C1236 ) C1212_=_C1286( C1212 C1286 ) C1212_=_C1667( C1212 C1667 ) C1212_=_C1726( C1212 C1726 ) \nC1212_=_C1911( C1212 C1911 ) C1212_=_C1912( C1212 C1912 ) C1212_=_C1913( C1212 C1913 ) C1212_=_C1914( C1212 C1914 ) C1212_=_C1915( C1212 C1915 ) C1212_=_C1916( C1212 C1916 ) \nC1212_=_C1917( C1212 C1917 ) C1212_=_C1918( C1212 C1918 ) C1212_=_C1919( C1212 C1919 ) C1212_=_C1920( C1212 C1920 ) C1212_=_C1921( C1212 C1921 ) C1212_=_C1922( C1212 C1922 ) \nC1212_=_C1923( C1212 C1923 ) C1212_=_C1924( C1212 C1924 ) C1212_=_C1925( C1212 C1925 ) C1212_=_C1927( C1212 C1927 ) C1212_=_C1928( C1212 C1928 ) C1212_=_C1929( C1212 C1929 ) \nC1212_=_C1930( C1212 C1930 ) C1212_=_C1931( C1212 C1931 ) C1212_=_C1932( C1212 C1932 ) C1213_=_C1214( C1213 C1214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913( C1213 C1913 ) C1213_=_C2334( C1213 C2334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6_=_C1217( C1216 C1217 ) C1216_=_C1218( C1216 C1218 ) C1216_=_C1219( C1216 C1219 ) C1216_=_C1220( C1216 C1220 ) C1216_=_C1221( C1216 C1221 ) C1216_=_C1222( C1216 C1222 ) \nC1216_=_C1223( C1216 C1223 ) C1216_=_C1224( C1216 C1224 ) C1216_=_C1225( C1216 C1225 ) C1216_=_C1226( C1216 C1226 ) C1216_=_C1227( C1216 C1227 ) C1216_=_C1228( C1216 C1228 ) \nC1216_=_C1229( C1216 C1229 ) C1216_=_C1230( C1216 C1230 ) C1216_=_C1231( C1216 C1231 ) C1216_=_C1232( C1216 C1232 ) C1216_=_C1233( C1216 C1233 ) C1216_=_C1917( C1216 C1917 ) \nC1216_=_C2795( C1216 C2795 ) C1216_=_C2868( C1216 C2868 ) C1217_=_C1218( C1217 C1218 ) C1217_=_C1219( C1217 C1219 ) C1217_=_C1220( C1217 C1220 ) C1217_=_C1221( C1217 C1221 ) \nC1217_=_C1222( C1217 C1222 ) C1217_=_C1223( 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1918( C1217 C1918 ) C1217_=_C2796( C1217 C2796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2797( C1218 C2797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919( C1219 C1919 ) C1219_=_C2798( C1219 C2798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2799( C1220 C2799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2800( C1221 C2800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2803( C1222 C2803 ) C1223_=_C1224( C1223 C1224 ) C1223_=_C1225( C1223 C1225 ) C1223_=_C1226( C1223 C1226 ) C1223_=_C1227( C1223 C1227 ) C1223_=_C1228( C1223 C1228 ) \nC1223_=_C1229( C1223 C1229 ) C1223_=_C1230( C1223 C1230 ) C1223_=_C1231( C1223 C1231 ) C1223_=_C1232( C1223 C1232 ) C1223_=_C1233( C1223 C1233 ) C1223_=_C2804( C1223 C2804 ) \nC1224_=_C1225( C1224 C1225 ) C1224_=_C1226( C1224 C1226 ) C1224_=_C1227( C1224 C1227 ) C1224_=_C1228( C1224 C1228 ) C1224_=_C1229( C1224 C1229 ) C1224_=_C1230( C1224 C1230 ) \nC1224_=_C1231( C1224 C1231 ) C1224_=_C1232( C1224 C1232 ) C1224_=_C1233( C1224 C1233 ) C1224_=_C2805( C1224 C2805 ) C1225_=_C1226( C1225 C1226 ) C1225_=_C1227( C1225 C1227 ) \nC1225_=_C1228( C1225 C1228 ) C1225_=_C1229( C1225 C1229 ) C1225_=_C1230( C1225 C1230 ) C1225_=_C1231( C1225 C1231 ) C1225_=_C1232( C1225 C1232 ) C1225_=_C1233( C1225 C1233 ) \nC1226_=_C1227( C1226 C1227 ) C1226_=_C1228( C1226 C1228 ) C1226_=_C1229( C1226 C1229 ) C1226_=_C1230( C1226 C1230 ) C1226_=_C1231( C1226 C1231 ) C1226_=_C1232( C1226 C1232 ) \nC1226_=_C1233( C1226 C1233 ) C1226_=_C2807( C1226 C2807 ) C1227_=_C1228( C1227 C1228 ) C1227_=_C1229( C1227 C1229 ) C1227_=_C1230( C1227 C1230 ) C1227_=_C1231( C1227 C1231 ) \nC1227_=_C1232( C1227 C1232 ) C1227_=_C1233( C1227 C1233 ) C1228_=_C1229( C1228 C1229 ) C1228_=_C1230( C1228 C1230 ) C1228_=_C1231( C1228 C1231 ) C1228_=_C1232( C1228 C1232 ) \nC1228_=_C1233( C1228 C1233 ) C1229_=_C1230( C1229 C1230 ) C1229_=_C1231( C1229 C1231 ) C1229_=_C1232( C1229 C1232 ) C1229_=_C1233( C1229 C1233 ) C1229_=_C1929( C1229 C1929 ) \nC1229_=_C2810( C1229 C2810 ) C1230_=_C1231( C1230 C1231 ) C1230_=_C1232( C1230 C1232 ) C1230_=_C1233( C1230 C1233 ) C1231_=_C1232( C1231 C1232 ) C1231_=_C1233( C1231 C1233 ) \nC1232_=_C1233( C1232 C1233 ) C1233_=_C1932( C1233 C1932 ) C1233_=_C2812( C1233 C2812 ) C1236_=_C1242( C1236 C1242 ) C1236_=_C1286( C1236 C1286 ) C1236_=_C1667( C1236 C1667 ) \nC1236_=_C1726( C1236 C1726 ) C1236_=_C1911( C1236 C1911 ) C1236_=_C1912( C1236 C1912 ) C1236_=_C1913( C1236 C1913 ) C1236_=_C1914( C1236 C1914 ) C1236_=_C1915( C1236 C1915 ) \nC1236_=_C1916(</w:t>
      </w:r>
    </w:p>
    <w:p>
      <w:pPr>
        <w:pStyle w:val="PreformattedText"/>
        <w:bidi w:val="0"/>
        <w:spacing w:before="0" w:after="0"/>
        <w:jc w:val="left"/>
        <w:rPr/>
      </w:pPr>
      <w:r>
        <w:rPr/>
        <w:t xml:space="preserve"> </w:t>
      </w:r>
      <w:r>
        <w:rPr/>
        <w:t>C1236 C1916 ) C1236_=_C1917( C1236 C1917 ) C1236_=_C1918( C1236 C1918 ) C1236_=_C1919( C1236 C1919 ) C1236_=_C1920( C1236 C1920 ) C1236_=_C1921( C1236 C1921 ) \nC1236_=_C1922( C1236 C1922 ) C1236_=_C1923( C1236 C1923 ) C1236_=_C1924( C1236 C1924 ) C1236_=_C1925( C1236 C1925 ) C1236_=_C1927( C1236 C1927 ) C1236_=_C1928( C1236 C1928 ) \nC1236_=_C1929( C1236 C1929 ) C1236_=_C1930( C1236 C1930 ) C1236_=_C1931( C1236 C1931 ) C1236_=_C1932( C1236 C1932 ) C1242_=_C1410( C1242 C1410 ) C1242_=_C1707( C1242 C1707 ) \nC1242_=_C1813( C1242 C1813 ) C1242_=_C1916( C1242 C1916 ) C1242_=_C2257( C1242 C2257 ) C1242_=_C2334( C1242 C2334 ) C1242_=_C2795( C1242 C2795 ) C1242_=_C2796( C1242 C2796 ) \nC1242_=_C2797( C1242 C2797 ) C1242_=_C2798( C1242 C2798 ) C1242_=_C2799( C1242 C2799 ) C1242_=_C2800( C1242 C2800 ) C1242_=_C2801( C1242 C2801 ) C1242_=_C2802( C1242 C2802 ) \nC1242_=_C2803( C1242 C2803 ) C1242_=_C2804( C1242 C2804 ) C1242_=_C2805( C1242 C2805 ) C1242_=_C2806( C1242 C2806 ) C1242_=_C2807( C1242 C2807 ) C1242_=_C2808( C1242 C2808 ) \nC1242_=_C2809( C1242 C2809 ) C1242_=_C2810( C1242 C2810 ) C1242_=_C2811( C1242 C2811 ) C1242_=_C2812( C1242 C2812 ) C1242_=_C2813( C1242 C2813 ) C1286_=_C1297( C1286 C1297 ) \nC1286_=_C1667( C1286 C1667 ) C1286_=_C1726( C1286 C1726 ) C1286_=_C1911( C1286 C1911 ) C1286_=_C1912( C1286 C1912 ) C1286_=_C1913( C1286 C1913 ) C1286_=_C1914( C1286 C1914 ) \nC1286_=_C1915( C1286 C1915 ) C1286_=_C1916( C1286 C1916 ) C1286_=_C1917( C1286 C1917 ) C1286_=_C1918( C1286 C1918 ) C1286_=_C1919( C1286 C1919 ) C1286_=_C1920( C1286 C1920 ) \nC1286_=_C1921( C1286 C1921 ) C1286_=_C1922( C1286 C1922 ) C1286_=_C1923( C1286 C1923 ) C1286_=_C1924( C1286 C1924 ) C1286_=_C1925( C1286 C1925 ) C1286_=_C1927( C1286 C1927 ) \nC1286_=_C1928( C1286 C1928 ) C1286_=_C1929( C1286 C1929 ) C1286_=_C1930( C1286 C1930 ) C1286_=_C1931( C1286 C1931 ) C1286_=_C1932( C1286 C1932 ) C1297_=_C1419( C1297 C1419 ) \nC1297_=_C1659( C1297 C1659 ) C1297_=_C1677( C1297 C1677 ) C1297_=_C1738( C1297 C1738 ) C1297_=_C1823( C1297 C1823 ) C1297_=_C1844( C1297 C1844 ) C1297_=_C1962( C1297 C1962 ) \nC1297_=_C2269( C1297 C2269 ) C1297_=_C2287( C1297 C2287 ) C1297_=_C2389( C1297 C2389 ) C1297_=_C2681( C1297 C2681 ) C1297_=_C2809( C1297 C2809 ) C1297_=_C2868( C1297 C2868 ) \nC1297_=_C3384( C1297 C3384 ) C1297_=_C3448( C1297 C3448 ) C1297_=_C3459( C1297 C3459 ) C1297_=_C3650( C1297 C3650 ) C1297_=_C3793( C1297 C3793 ) C1297_=_C3804( C1297 C3804 ) \nC1297_=_C3841( C1297 C3841 ) C1297_=_C3974( C1297 C3974 ) C1297_=_C3975( C1297 C3975 ) C1297_=_C3976( C1297 C3976 ) C1297_=_C3977( C1297 C3977 ) C1297_=_C3978( C1297 C3978 ) \nC1297_=_C3979( C1297 C3979 ) C1410_=_C1419( C1410 C1419 ) C1410_=_C1707( C1410 C1707 ) C1410_=_C1813( C1410 C1813 ) C1410_=_C1916( C1410 C1916 ) C1410_=_C2257( C1410 C2257 ) \nC1410_=_C2334( C1410 C2334 ) C1410_=_C2795( C1410 C2795 ) C1410_=_C2796( C1410 C2796 ) C1410_=_C2797( C1410 C2797 ) C1410_=_C2798( C1410 C2798 ) C1410_=_C2799( C1410 C2799 ) \nC1410_=_C2800( C1410 C2800 ) C1410_=_C2801( C1410 C2801 ) C1410_=_C2802( C1410 C2802 ) C1410_=_C2803( C1410 C2803 ) C1410_=_C2804( C1410 C2804 ) C1410_=_C2805( C1410 C2805 ) \nC1410_=_C2806( C1410 C2806 ) C1410_=_C2807( C1410 C2807 ) C1410_=_C2808( C1410 C2808 ) C1410_=_C2809( C1410 C2809 ) C1410_=_C2810( C1410 C2810 ) C1410_=_C2811( C1410 C2811 ) \nC1410_=_C2812( C1410 C2812 ) C1410_=_C2813( C1410 C2813 ) C1419_=_C1659( C1419 C1659 ) C1419_=_C1677( C1419 C1677 ) C1419_=_C1738( C1419 C1738 ) C1419_=_C1823( C1419 C1823 ) \nC1419_=_C1844( C1419 C1844 ) C1419_=_C1962( C1419 C1962 ) C1419_=_C2269( C1419 C2269 ) C1419_=_C2287( C1419 C2287 ) C1419_=_C2389( C1419 C2389 ) C1419_=_C2681( C1419 C2681 ) \nC1419_=_C2809( C1419 C2809 ) C1419_=_C2868( C1419 C2868 ) C1419_=_C3384( C1419 C3384 ) C1419_=_C3448( C1419 C3448 ) C1419_=_C3459( C1419 C3459 ) C1419_=_C3650( C1419 C3650 ) \nC1419_=_C3793( C1419 C3793 ) C1419_=_C3804( C1419 C3804 ) C1419_=_C3841( C1419 C3841 ) C1419_=_C3974( C1419 C3974 ) C1419_=_C3975( C1419 C3975 ) C1419_=_C3976( C1419 C3976 ) \nC1419_=_C3977( C1419 C3977 ) C1419_=_C3978( C1419 C3978 ) C1419_=_C3979( C1419 C3979 ) C1659_=_C1677( C1659 C1677 ) C1659_=_C1738( C1659 C1738 ) C1659_=_C1823( C1659 C1823 ) \nC1659_=_C1844( C1659 C1844 ) C1659_=_C1962( C1659 C1962 ) C1659_=_C2269( C1659 C2269 ) C1659_=_C2287( C1659 C2287 ) C1659_=_C2389( C1659 C2389 ) C1659_=_C2681( C1659 C2681 ) \nC1659_=_C2809( C1659 C2809 ) C1659_=_C2868( C1659 C2868 ) C1659_=_C3384( C1659 C3384 ) C1659_=_C3448( C1659 C3448 ) C1659_=_C3459( C1659 C3459 ) C1659_=_C3650( C1659 C3650 ) \nC1659_=_C3793( C1659 C3793 ) C1659_=_C3804( C1659 C3804 ) C1659_=_C3841( C1659 C3841 ) C1659_=_C3974( C1659 C3974 ) C1659_=_C3975( C1659 C3975 ) C1659_=_C3976( C1659 C3976 ) \nC1659_=_C3977( C1659 C3977 ) C1659_=_C3978( C1659 C3978 ) C1659_=_C3979( C1659 C3979 ) C1667_=_C1677( C1667 C1677 ) C1667_=_C1726( C1667 C1726 ) C1667_=_C1911( C1667 C1911 ) \nC1667_=_C1912( C1667 C1912 ) C1667_=_C1913( C1667 C1913 ) C1667_=_C1914( C1667 C1914 ) C1667_=_C1915( C1667 C1915 ) C1667_=_C1916( C1667 C1916 ) C1667_=_C1917( C1667 C1917 ) \nC1667_=_C1918( C1667 C1918 ) C1667_=_C1919( C1667 C1919 ) C1667_=_C1920( C1667 C1920 ) C1667_=_C1921( C1667 C1921 ) C1667_=_C1922( C1667 C1922 ) C1667_=_C1923( C1667 C1923 ) \nC1667_=_C1924( C1667 C1924 ) C1667_=_C1925( C1667 C1925 ) C1667_=_C1927( C1667 C1927 ) C1667_=_C1928( C1667 C1928 ) C1667_=_C1929( C1667 C1929 ) C1667_=_C1930( C1667 C1930 ) \nC1667_=_C1931( C1667 C1931 ) C1667_=_C1932( C1667 C1932 ) C1677_=_C1738( C1677 C1738 ) C1677_=_C1823( C1677 C1823 ) C1677_=_C1844( C1677 C1844 ) C1677_=_C1962( C1677 C1962 ) \nC1677_=_C2269( C1677 C2269 ) C1677_=_C2287( C1677 C2287 ) C1677_=_C2389( C1677 C2389 ) C1677_=_C2681( C1677 C2681 ) C1677_=_C2809( C1677 C2809 ) C1677_=_C2868( C1677 C2868 ) \nC1677_=_C3384( C1677 C3384 ) C1677_=_C3448( C1677 C3448 ) C1677_=_C3459( C1677 C3459 ) C1677_=_C3650( C1677 C3650 ) C1677_=_C3793( C1677 C3793 ) C1677_=_C3804( C1677 C3804 ) \nC1677_=_C3841( C1677 C3841 ) C1677_=_C3974( C1677 C3974 ) C1677_=_C3975( C1677 C3975 ) C1677_=_C3976( C1677 C3976 ) C1677_=_C3977( C1677 C3977 ) C1677_=_C3978( C1677 C3978 ) \nC1677_=_C3979( C1677 C3979 ) C1707_=_C1813( C1707 C1813 ) C1707_=_C1916( C1707 C1916 ) C1707_=_C2257( C1707 C2257 ) C1707_=_C2334( C1707 C2334 ) C1707_=_C2795( C1707 C2795 ) \nC1707_=_C2796( C1707 C2796 ) C1707_=_C2797( C1707 C2797 ) C1707_=_C2798( C1707 C2798 ) C1707_=_C2799( C1707 C2799 ) C1707_=_C2800( C1707 C2800 ) C1707_=_C2801( C1707 C2801 ) \nC1707_=_C2802( C1707 C2802 ) C1707_=_C2803( C1707 C2803 ) C1707_=_C2804( C1707 C2804 ) C1707_=_C2805( C1707 C2805 ) C1707_=_C2806( C1707 C2806 ) C1707_=_C2807( C1707 C2807 ) \nC1707_=_C2808( C1707 C2808 ) C1707_=_C2809( C1707 C2809 ) C1707_=_C2810( C1707 C2810 ) C1707_=_C2811( C1707 C2811 ) C1707_=_C2812( C1707 C2812 ) C1707_=_C2813( C1707 C2813 ) \nC1726_=_C1738( C1726 C1738 ) C1726_=_C1911( C1726 C1911 ) C1726_=_C1912( C1726 C1912 ) C1726_=_C1913( C1726 C1913 ) C1726_=_C1914( C1726 C1914 ) C1726_=_C1915( C1726 C1915 ) \nC1726_=_C1916( C1726 C1916 ) C1726_=_C1917( C1726 C1917 ) C1726_=_C1918( C1726 C1918 ) C1726_=_C1919( C1726 C1919 ) C1726_=_C1920( C1726 C1920 ) C1726_=_C1921( C1726 C1921 ) \nC1726_=_C1922( C1726 C1922 ) C1726_=_C1923( C1726 C1923 ) C1726_=_C1924( C1726 C1924 ) C1726_=_C1925( C1726 C1925 ) C1726_=_C1927( C1726 C1927 ) C1726_=_C1928( C1726 C1928 ) \nC1726_=_C1929( C1726 C1929 ) C1726_=_C1930( C1726 C1930 ) C1726_=_C1931( C1726 C1931 ) C1726_=_C1932( C1726 C1932 ) C1738_=_C1823( C1738 C1823 ) C1738_=_C1844( C1738 C1844 ) \nC1738_=_C1962( C1738 C1962 ) C1738_=_C2269( C1738 C2269 ) C1738_=_C2287( C1738 C2287 ) C1738_=_C2389( C1738 C2389 ) C1738_=_C2681( C1738 C2681 ) C1738_=_C2809( C1738 C2809 ) \nC1738_=_C2868( C1738 C2868 ) C1738_=_C3384( C1738 C3384 ) C1738_=_C3448( C1738 C3448 ) C1738_=_C3459( C1738 C3459 ) C1738_=_C3650( C1738 C3650 ) C1738_=_C3793( C1738 C3793 ) \nC1738_=_C3804( C1738 C3804 ) C1738_=_C3841( C1738 C3841 ) C1738_=_C3974( C1738 C3974 ) C1738_=_C3975( C1738 C3975 ) C1738_=_C3976( C1738 C3976 ) C1738_=_C3977( C1738 C3977 ) \nC1738_=_C3978( C1738 C3978 ) C1738_=_C3979( C1738 C3979 ) C1813_=_C1823( C1813 C1823 ) C1813_=_C1916( C1813 C1916 ) C1813_=_C2257( C1813 C2257 ) C1813_=_C2334( C1813 C2334 ) \nC1813_=_C2795( C1813 C2795 ) C1813_=_C2796( C1813 C2796 ) C1813_=_C2797( C1813 C2797 ) C1813_=_C2798( C1813 C2798 ) C1813_=_C2799( C1813 C2799 ) C1813_=_C2800( C1813 C2800 ) \nC1813_=_C2801( C1813 C2801 ) C1813_=_C2802( C1813 C2802 ) C1813_=_C2803( C1813 C2803 ) C1813_=_C2804( C1813 C2804 ) C1813_=_C2805( C1813 C2805 ) C1813_=_C2806( C1813 C2806 ) \nC1813_=_C2807( C1813 C2807 ) C1813_=_C2808( C1813 C2808 ) C1813_=_C2809( C1813 C2809 ) C1813_=_C2810( C1813 C2810 ) C1813_=_C2811( C1813 C2811 ) C1813_=_C2812( C1813 C2812 ) \nC1813_=_C2813( C1813 C2813 ) C1823_=_C1844( C1823 C1844 ) C1823_=_C1962( C1823 C1962 ) C1823_=_C2269( C1823 C2269 ) C1823_=_C2287( C1823 C2287 ) C1823_=_C2389( C1823 C2389 ) \nC1823_=_C2681( C1823 C2681 ) C1823_=_C2809( C1823 C2809 ) C1823_=_C2868( C1823 C2868 ) C1823_=_C3384( C1823 C3384 ) C1823_=_C3448( C1823 C3448 ) C1823_=_C3459( C1823 C3459 ) \nC1823_=_C3650( C1823 C3650 ) C1823_=_C3793( C1823 C3793 ) C1823_=_C3804( C1823 C3804 ) C1823_=_C3841( C1823 C3841 ) C1823_=_C3974( C1823 C3974 ) C1823_=_C3975( C1823 C3975 ) \nC1823_=_C3976( C1823 C3976 ) C1823_=_C3977( C1823 C3977 ) C1823_=_C3978( C1823 C3978 ) C1823_=_C3979( C1823 C3979 ) C1844_=_C1962( C1844 C1962 ) C1844_=_C2269( C1844 C2269 ) \nC1844_=_C2287( C1844 C2287 ) C1844_=_C2389( C1844 C2389 ) C1844_=_C2681( C1844 C2681 ) C1844_=_C2809( C1844 C2809 ) C1844_=_C2868( C1844 C2868 ) C1844_=_C3384( C1844 C3384 ) \nC1844_=_C3448( C1844 C3448 ) C1844_=_C3459( C1844 C3459 ) C1844_=_C3650( C1844 C3650 ) C1844_=_C3793( C1844 C3793 ) C1844_=_C3804( C1844 C3804 ) C1844_=_C3841( C1844 C3841 ) \nC1844_=_C3974( C1844 C3974 ) C1844_=_C3975( C1844 C3975 ) C1844_=_C3976(</w:t>
      </w:r>
    </w:p>
    <w:p>
      <w:pPr>
        <w:pStyle w:val="PreformattedText"/>
        <w:bidi w:val="0"/>
        <w:spacing w:before="0" w:after="0"/>
        <w:jc w:val="left"/>
        <w:rPr/>
      </w:pPr>
      <w:r>
        <w:rPr/>
        <w:t xml:space="preserve"> </w:t>
      </w:r>
      <w:r>
        <w:rPr/>
        <w:t>C1844 C3976 ) C1844_=_C3977( C1844 C3977 ) C1844_=_C3978( C1844 C3978 ) C1844_=_C3979( C1844 C3979 ) \nC1911_=_C1912( C1911 C1912 ) C1911_=_C1913( C1911 C1913 ) C1911_=_C1914( C1911 C1914 ) C1911_=_C1915( C1911 C1915 ) C1911_=_C1916( C1911 C1916 ) C1911_=_C1917( C1911 C1917 ) \nC1911_=_C1918( C1911 C1918 ) C1911_=_C1919( C1911 C1919 ) C1911_=_C1920( C1911 C1920 ) C1911_=_C1921( C1911 C1921 ) C1911_=_C1922( C1911 C1922 ) C1911_=_C1923( C1911 C1923 ) \nC1911_=_C1924( C1911 C1924 ) C1911_=_C1925( C1911 C1925 ) C1911_=_C1927( C1911 C1927 ) C1911_=_C1928( C1911 C1928 ) C1911_=_C1929( C1911 C1929 ) C1911_=_C1930( C1911 C1930 ) \nC1911_=_C1931( C1911 C1931 ) C1911_=_C1932( C1911 C1932 ) C1911_=_C1962( C1911 C1962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7( C1912 C1927 ) C1912_=_C1928( C1912 C1928 ) \nC1912_=_C1929( C1912 C1929 ) C1912_=_C1930( C1912 C1930 ) C1912_=_C1931( C1912 C1931 ) C1912_=_C1932( C1912 C1932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7( C1913 C1927 ) C1913_=_C1928( C1913 C1928 ) \nC1913_=_C1929( C1913 C1929 ) C1913_=_C1930( C1913 C1930 ) C1913_=_C1931( C1913 C1931 ) C1913_=_C1932( C1913 C1932 ) C1913_=_C2334( C1913 C2334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7( C1914 C1927 ) C1914_=_C1928( C1914 C1928 ) \nC1914_=_C1929( C1914 C1929 ) C1914_=_C1930( C1914 C1930 ) C1914_=_C1931( C1914 C1931 ) C1914_=_C1932( C1914 C1932 ) C1914_=_C2389( C1914 C2389 ) C1915_=_C1916( C1915 C1916 ) \nC1915_=_C1917( C1915 C1917 ) C1915_=_C1918( C1915 C1918 ) C1915_=_C1919( C1915 C1919 ) C1915_=_C1920( C1915 C1920 ) C1915_=_C1921( C1915 C1921 ) C1915_=_C1922( C1915 C1922 ) \nC1915_=_C1923( C1915 C1923 ) C1915_=_C1924( C1915 C1924 ) C1915_=_C1925( C1915 C1925 ) C1915_=_C1927( C1915 C1927 ) C1915_=_C1928( C1915 C1928 ) C1915_=_C1929( C1915 C1929 ) \nC1915_=_C1930( C1915 C1930 ) C1915_=_C1931( C1915 C1931 ) C1915_=_C1932( C1915 C1932 ) C1915_=_C2681( C1915 C2681 ) C1916_=_C1917( C1916 C1917 ) C1916_=_C1918( C1916 C1918 ) \nC1916_=_C1919( C1916 C1919 ) C1916_=_C1920( C1916 C1920 ) C1916_=_C1921( C1916 C1921 ) C1916_=_C1922( C1916 C1922 ) C1916_=_C1923( C1916 C1923 ) C1916_=_C1924( C1916 C1924 ) \nC1916_=_C1925( C1916 C1925 ) C1916_=_C1927( C1916 C1927 ) C1916_=_C1928( C1916 C1928 ) C1916_=_C1929( C1916 C1929 ) C1916_=_C1930( C1916 C1930 ) C1916_=_C1931( C1916 C1931 ) \nC1916_=_C1932( C1916 C1932 ) C1916_=_C2257( C1916 C2257 ) C1916_=_C2334( C1916 C2334 ) C1916_=_C2795( C1916 C2795 ) C1916_=_C2796( C1916 C2796 ) C1916_=_C2797( C1916 C2797 ) \nC1916_=_C2798( C1916 C2798 ) C1916_=_C2799( C1916 C2799 ) C1916_=_C2800( C1916 C2800 ) C1916_=_C2801( C1916 C2801 ) C1916_=_C2802( C1916 C2802 ) C1916_=_C2803( C1916 C2803 ) \nC1916_=_C2804( C1916 C2804 ) C1916_=_C2805( C1916 C2805 ) C1916_=_C2806( C1916 C2806 ) C1916_=_C2807( C1916 C2807 ) C1916_=_C2808( C1916 C2808 ) C1916_=_C2809( C1916 C2809 ) \nC1916_=_C2810( C1916 C2810 ) C1916_=_C2811( C1916 C2811 ) C1916_=_C2812( C1916 C2812 ) C1916_=_C2813( C1916 C2813 ) C1917_=_C1918( C1917 C1918 ) C1917_=_C1919( C1917 C1919 ) \nC1917_=_C1920( C1917 C1920 ) C1917_=_C1921( C1917 C1921 ) C1917_=_C1922( C1917 C1922 ) C1917_=_C1923( C1917 C1923 ) C1917_=_C1924( C1917 C1924 ) C1917_=_C1925( C1917 C1925 ) \nC1917_=_C1927( C1917 C1927 ) C1917_=_C1928( C1917 C1928 ) C1917_=_C1929( C1917 C1929 ) C1917_=_C1930( C1917 C1930 ) C1917_=_C1931( C1917 C1931 ) C1917_=_C1932( C1917 C1932 ) \nC1917_=_C2795( C1917 C2795 ) C1917_=_C2868( C1917 C2868 ) C1918_=_C1919( C1918 C1919 ) C1918_=_C1920( C1918 C1920 ) C1918_=_C1921( C1918 C1921 ) C1918_=_C1922( C1918 C1922 ) \nC1918_=_C1923( C1918 C1923 ) C1918_=_C1924( C1918 C1924 ) C1918_=_C1925( C1918 C1925 ) C1918_=_C1927( C1918 C1927 ) C1918_=_C1928( C1918 C1928 ) C1918_=_C1929( C1918 C1929 ) \nC1918_=_C1930( C1918 C1930 ) C1918_=_C1931( C1918 C1931 ) C1918_=_C1932( C1918 C1932 ) C1918_=_C2796( C1918 C2796 ) C1919_=_C1920( C1919 C1920 ) C1919_=_C1921( C1919 C1921 ) \nC1919_=_C1922( C1919 C1922 ) C1919_=_C1923( C1919 C1923 ) C1919_=_C1924( C1919 C1924 ) C1919_=_C1925( C1919 C1925 ) C1919_=_C1927( C1919 C1927 ) C1919_=_C1928( C1919 C1928 ) \nC1919_=_C1929( C1919 C1929 ) C1919_=_C1930( C1919 C1930 ) C1919_=_C1931( C1919 C1931 ) C1919_=_C1932( C1919 C1932 ) C1919_=_C2798( C1919 C2798 ) C1920_=_C1921( C1920 C1921 ) \nC1920_=_C1922( C1920 C1922 ) C1920_=_C1923( C1920 C1923 ) C1920_=_C1924( C1920 C1924 ) C1920_=_C1925( C1920 C1925 ) C1920_=_C1927( C1920 C1927 ) C1920_=_C1928( C1920 C1928 ) \nC1920_=_C1929( C1920 C1929 ) C1920_=_C1930( C1920 C1930 ) C1920_=_C1931( C1920 C1931 ) C1920_=_C1932( C1920 C1932 ) C1921_=_C1922( C1921 C1922 ) C1921_=_C1923( C1921 C1923 ) \nC1921_=_C1924( C1921 C1924 ) C1921_=_C1925( C1921 C1925 ) C1921_=_C1927( C1921 C1927 ) C1921_=_C1928( C1921 C1928 ) C1921_=_C1929( C1921 C1929 ) C1921_=_C1930( C1921 C1930 ) \nC1921_=_C1931( C1921 C1931 ) C1921_=_C1932( C1921 C1932 ) C1922_=_C1923( C1922 C1923 ) C1922_=_C1924( C1922 C1924 ) C1922_=_C1925( C1922 C1925 ) C1922_=_C1927( C1922 C1927 ) \nC1922_=_C1928( C1922 C1928 ) C1922_=_C1929( C1922 C1929 ) C1922_=_C1930( C1922 C1930 ) C1922_=_C1931( C1922 C1931 ) C1922_=_C1932( C1922 C1932 ) C1923_=_C1924( C1923 C1924 ) \nC1923_=_C1925( C1923 C1925 ) C1923_=_C1927( C1923 C1927 ) C1923_=_C1928( C1923 C1928 ) C1923_=_C1929( C1923 C1929 ) C1923_=_C1930( C1923 C1930 ) C1923_=_C1931( C1923 C1931 ) \nC1923_=_C1932( C1923 C1932 ) C1924_=_C1925( C1924 C1925 ) C1924_=_C1927( C1924 C1927 ) C1924_=_C1928( C1924 C1928 ) C1924_=_C1929( C1924 C1929 ) C1924_=_C1930( C1924 C1930 ) \nC1924_=_C1931( C1924 C1931 ) C1924_=_C1932( C1924 C1932 ) C1925_=_C1927( C1925 C1927 ) C1925_=_C1928( C1925 C1928 ) C1925_=_C1929( C1925 C1929 ) C1925_=_C1930( C1925 C1930 ) \nC1925_=_C1931( C1925 C1931 ) C1925_=_C1932( C1925 C1932 ) C1927_=_C1928( C1927 C1928 ) C1927_=_C1929( C1927 C1929 ) C1927_=_C1930( C1927 C1930 ) C1927_=_C1931( C1927 C1931 ) \nC1927_=_C1932( C1927 C1932 ) C1927_=_C3974( C1927 C3974 ) C1928_=_C1929( C1928 C1929 ) C1928_=_C1930( C1928 C1930 ) C1928_=_C1931( C1928 C1931 ) C1928_=_C1932( C1928 C1932 ) \nC1929_=_C1930( C1929 C1930 ) C1929_=_C1931( C1929 C1931 ) C1929_=_C1932( C1929 C1932 ) C1929_=_C2810( C1929 C2810 ) C1930_=_C1931( C1930 C1931 ) C1930_=_C1932( C1930 C1932 ) \nC1930_=_C3975( C1930 C3975 ) C1931_=_C1932( C1931 C1932 ) C1932_=_C2812( C1932 C2812 ) C1962_=_C2269( C1962 C2269 ) C1962_=_C2287( C1962 C2287 ) C1962_=_C2389( C1962 C2389 ) \nC1962_=_C2681( C1962 C2681 ) C1962_=_C2809( C1962 C2809 ) C1962_=_C2868( C1962 C2868 ) C1962_=_C3384( C1962 C3384 ) C1962_=_C3448( C1962 C3448 ) C1962_=_C3459( C1962 C3459 ) \nC1962_=_C3650( C1962 C3650 ) C1962_=_C3793( C1962 C3793 ) C1962_=_C3804( C1962 C3804 ) C1962_=_C3841( C1962 C3841 ) C1962_=_C3974( C1962 C3974 ) C1962_=_C3975( C1962 C3975 ) \nC1962_=_C3976( C1962 C3976 ) C1962_=_C3977( C1962 C3977 ) C1962_=_C3978( C1962 C3978 ) C1962_=_C3979( C1962 C3979 ) C2257_=_C2269( C2257 C2269 ) C2257_=_C2334( C2257 C2334 ) \nC2257_=_C2795( C2257 C2795 ) C2257_=_C2796( C2257 C2796 ) C2257_=_C2797( C2257 C2797 ) C2257_=_C2798( C2257 C2798 ) C2257_=_C2799( C2257 C2799 ) C2257_=_C2800( C2257 C2800 ) \nC2257_=_C2801( C2257 C2801 ) C2257_=_C2802( C2257 C2802 ) C2257_=_C2803( C2257 C2803 ) C2257_=_C2804( C2257 C2804 ) C2257_=_C2805( C2257 C2805 ) C2257_=_C2806( C2257 C2806 ) \nC2257_=_C2807( C2257 C2807 ) C2257_=_C2808( C2257 C2808 ) C2257_=_C2809( C2257 C2809 ) C2257_=_C2810( C2257 C2810 ) C2257_=_C2811( C2257 C2811 ) C2257_=_C2812( C2257 C2812 ) \nC2257_=_C2813( C2257 C2813 ) C2269_=_C2287( C2269 C2287 ) C2269_=_C2389( C2269 C2389 ) C2269_=_C2681( C2269 C2681 ) C2269_=_C2809( C2269 C2809 ) C2269_=_C2868( C2269 C2868 ) \nC2269_=_C3384( C2269 C3384 ) C2269_=_C3448( C2269 C3448 ) C2269_=_C3459( C2269 C3459 ) C2269_=_C3650( C2269 C3650 ) C2269_=_C3793( C2269 C3793 ) C2269_=_C3804( C2269 C3804 ) \nC2269_=_C3841( C2269 C3841 ) C2269_=_C3974( C2269 C3974 ) C2269_=_C3975( C2269 C3975 ) C2269_=_C3976( C2269 C3976 ) C2269_=_C3977( C2269 C3977 ) C2269_=_C3978( C2269 C3978 ) \nC2269_=_C3979( C2269 C3979 ) C2287_=_C2389( C2287 C2389 ) C2287_=_C2681( C2287 C2681 ) C2287_=_C2809( C2287 C2809 ) C2287_=_C2868( C2287 C2868 ) C2287_=_C3384( C2287 C3384 ) \nC2287_=_C3448( C2287 C3448 ) C2287_=_C3459( C2287 C3459 ) C2287_=_C3650( C2287 C3650 ) C2287_=_C3793( C2287 C3793 ) C2287_=_C3804( C2287 C3804 ) C2287_=_C3841( C2287 C3841 ) \nC2287_=_C3974( C2287 C3974 ) C2287_=_C3975( C2287 C3975 ) C2287_=_C3976( C2287 C3976 ) C2287_=_C3977( C2287 C3977 ) C2287_=_C3978( C2287 C3978 ) C2287_=_C3979( C2287 C3979 ) \nC2334_=_C2795( C2334 C2795 ) C2334_=_C2796( C2334 C2796 ) C2334_=_C2797( C2334 C2797 ) C2334_=_C2798( C2334 C2798 ) C2334_=_C2799( C2334 C2799 ) C2334_=_C2800( C2334 C2800 ) \nC2334_=_C2801( C2334 C2801 ) C2334_=_C2802( C2334 C2802 ) C2334_=_C2803( C2334 C2803 ) C2334_=_C2804( C2334 C2804 ) C2334_=_C2805( C2334 C2805 ) C2334_=_C2806( C2334 C2806 ) \nC2334_=_C2807( C2334 C2807 ) C2334_=_C2808( C2334 C2808 ) C2334_=_C2809( C2334 C2809 ) C2334_=_C2810( C2334 C2810 ) C2334_=_C2811(</w:t>
      </w:r>
    </w:p>
    <w:p>
      <w:pPr>
        <w:pStyle w:val="PreformattedText"/>
        <w:bidi w:val="0"/>
        <w:spacing w:before="0" w:after="0"/>
        <w:jc w:val="left"/>
        <w:rPr/>
      </w:pPr>
      <w:r>
        <w:rPr/>
        <w:t xml:space="preserve"> </w:t>
      </w:r>
      <w:r>
        <w:rPr/>
        <w:t>C2334 C2811 ) C2334_=_C2812( C2334 C2812 ) \nC2334_=_C2813( C2334 C2813 ) C2389_=_C2681( C2389 C2681 ) C2389_=_C2809( C2389 C2809 ) C2389_=_C2868( C2389 C2868 ) C2389_=_C3384( C2389 C3384 ) C2389_=_C3448( C2389 C3448 ) \nC2389_=_C3459( C2389 C3459 ) C2389_=_C3650( C2389 C3650 ) C2389_=_C3793( C2389 C3793 ) C2389_=_C3804( C2389 C3804 ) C2389_=_C3841( C2389 C3841 ) C2389_=_C3974( C2389 C3974 ) \nC2389_=_C3975( C2389 C3975 ) C2389_=_C3976( C2389 C3976 ) C2389_=_C3977( C2389 C3977 ) C2389_=_C3978( C2389 C3978 ) C2389_=_C3979( C2389 C3979 ) C2681_=_C2809( C2681 C2809 ) \nC2681_=_C2868( C2681 C2868 ) C2681_=_C3384( C2681 C3384 ) C2681_=_C3448( C2681 C3448 ) C2681_=_C3459( C2681 C3459 ) C2681_=_C3650( C2681 C3650 ) C2681_=_C3793( C2681 C3793 ) \nC2681_=_C3804( C2681 C3804 ) C2681_=_C3841( C2681 C3841 ) C2681_=_C3974( C2681 C3974 ) C2681_=_C3975( C2681 C3975 ) C2681_=_C3976( C2681 C3976 ) C2681_=_C3977( C2681 C3977 ) \nC2681_=_C3978( C2681 C3978 ) C2681_=_C3979( C2681 C3979 ) C2795_=_C2796( C2795 C2796 ) C2795_=_C2797( C2795 C2797 ) C2795_=_C2798( C2795 C2798 ) C2795_=_C2799( C2795 C2799 ) \nC2795_=_C2800( C2795 C2800 ) C2795_=_C2801( C2795 C2801 ) C2795_=_C2802( C2795 C2802 ) C2795_=_C2803( C2795 C2803 ) C2795_=_C2804( C2795 C2804 ) C2795_=_C2805( C2795 C2805 ) \nC2795_=_C2806( C2795 C2806 ) C2795_=_C2807( C2795 C2807 ) C2795_=_C2808( C2795 C2808 ) C2795_=_C2809( C2795 C2809 ) C2795_=_C2810( C2795 C2810 ) C2795_=_C2811( C2795 C2811 ) \nC2795_=_C2812( C2795 C2812 ) C2795_=_C2813( C2795 C2813 ) C2795_=_C2868( C2795 C2868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2809( C2796 C2809 ) C2796_=_C2810( C2796 C2810 ) C2796_=_C2811( C2796 C2811 ) \nC2796_=_C2812( C2796 C2812 ) C2796_=_C2813( C2796 C2813 ) C2797_=_C2798( C2797 C2798 ) C2797_=_C2799( C2797 C2799 ) C2797_=_C2800( C2797 C2800 ) C2797_=_C2801( C2797 C2801 ) \nC2797_=_C2802( C2797 C2802 ) C2797_=_C2803( C2797 C2803 ) C2797_=_C2804( C2797 C2804 ) C2797_=_C2805( C2797 C2805 ) C2797_=_C2806( C2797 C2806 ) C2797_=_C2807( C2797 C2807 ) \nC2797_=_C2808( C2797 C2808 ) C2797_=_C2809( C2797 C2809 ) C2797_=_C2810( C2797 C2810 ) C2797_=_C2811( C2797 C2811 ) C2797_=_C2812( C2797 C2812 ) C2797_=_C2813( C2797 C2813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11( C2798 C2811 ) C2798_=_C2812( C2798 C2812 ) C2798_=_C2813( C2798 C2813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 C2799 C2811 ) C2799_=_C2812( C2799 C2812 ) C2799_=_C2813( C2799 C2813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1_=_C3448( C2801 C3448 ) C2802_=_C2803( C2802 C2803 ) C2802_=_C2804( C2802 C2804 ) C2802_=_C2805( C2802 C2805 ) C2802_=_C2806( C2802 C2806 ) C2802_=_C2807( C2802 C2807 ) \nC2802_=_C2808( C2802 C2808 ) C2802_=_C2809( C2802 C2809 ) C2802_=_C2810( C2802 C2810 ) C2802_=_C2811( C2802 C2811 ) C2802_=_C2812( C2802 C2812 ) C2802_=_C2813( C2802 C2813 ) \nC2802_=_C3459( C2802 C3459 ) C2803_=_C2804( C2803 C2804 ) C2803_=_C2805( C2803 C2805 ) C2803_=_C2806( C2803 C2806 ) C2803_=_C2807( C2803 C2807 ) C2803_=_C2808( C2803 C2808 ) \nC2803_=_C2809( C2803 C2809 ) C2803_=_C2810( C2803 C2810 ) C2803_=_C2811( C2803 C2811 ) C2803_=_C2812( C2803 C2812 ) C2803_=_C2813( C2803 C2813 ) C2804_=_C2805( C2804 C2805 ) \nC2804_=_C2806( C2804 C2806 ) C2804_=_C2807( C2804 C2807 ) C2804_=_C2808( C2804 C2808 ) C2804_=_C2809( C2804 C2809 ) C2804_=_C2810( C2804 C2810 ) C2804_=_C2811( C2804 C2811 ) \nC2804_=_C2812( C2804 C2812 ) C2804_=_C2813( C2804 C2813 ) C2805_=_C2806( C2805 C2806 ) C2805_=_C2807( C2805 C2807 ) C2805_=_C2808( C2805 C2808 ) C2805_=_C2809( C2805 C2809 ) \nC2805_=_C2810( C2805 C2810 ) C2805_=_C2811( C2805 C2811 ) C2805_=_C2812( C2805 C2812 ) C2805_=_C2813( C2805 C2813 ) C2806_=_C2807( C2806 C2807 ) C2806_=_C2808( C2806 C2808 ) \nC2806_=_C2809( C2806 C2809 ) C2806_=_C2810( C2806 C2810 ) C2806_=_C2811( C2806 C2811 ) C2806_=_C2812( C2806 C2812 ) C2806_=_C2813( C2806 C2813 ) C2806_=_C3804( C2806 C3804 ) \nC2807_=_C2808( C2807 C2808 ) C2807_=_C2809( C2807 C2809 ) C2807_=_C2810( C2807 C2810 ) C2807_=_C2811( C2807 C2811 ) C2807_=_C2812( C2807 C2812 ) C2807_=_C2813( C2807 C2813 ) \nC2808_=_C2809( C2808 C2809 ) C2808_=_C2810( C2808 C2810 ) C2808_=_C2811( C2808 C2811 ) C2808_=_C2812( C2808 C2812 ) C2808_=_C2813( C2808 C2813 ) C2808_=_C3841( C2808 C3841 ) \nC2809_=_C2810( C2809 C2810 ) C2809_=_C2811( C2809 C2811 ) C2809_=_C2812( C2809 C2812 ) C2809_=_C2813( C2809 C2813 ) C2809_=_C2868( C2809 C2868 ) C2809_=_C3384( C2809 C3384 ) \nC2809_=_C3448( C2809 C3448 ) C2809_=_C3459( C2809 C3459 ) C2809_=_C3650( C2809 C3650 ) C2809_=_C3793( C2809 C3793 ) C2809_=_C3804( C2809 C3804 ) C2809_=_C3841( C2809 C3841 ) \nC2809_=_C3974( C2809 C3974 ) C2809_=_C3975( C2809 C3975 ) C2809_=_C3976( C2809 C3976 ) C2809_=_C3977( C2809 C3977 ) C2809_=_C3978( C2809 C3978 ) C2809_=_C3979( C2809 C3979 ) \nC2810_=_C2811( C2810 C2811 ) C2810_=_C2812( C2810 C2812 ) C2810_=_C2813( C2810 C2813 ) C2811_=_C2812( C2811 C2812 ) C2811_=_C2813( C2811 C2813 ) C2811_=_C3977( C2811 C3977 ) \nC2812_=_C2813( C2812 C2813 ) C2813_=_C3978( C2813 C3978 ) C2868_=_C3384( C2868 C3384 ) C2868_=_C3448( C2868 C3448 ) C2868_=_C3459( C2868 C3459 ) C2868_=_C3650( C2868 C3650 ) \nC2868_=_C3793( C2868 C3793 ) C2868_=_C3804( C2868 C3804 ) C2868_=_C3841( C2868 C3841 ) C2868_=_C3974( C2868 C3974 ) C2868_=_C3975( C2868 C3975 ) C2868_=_C3976( C2868 C3976 ) \nC2868_=_C3977( C2868 C3977 ) C2868_=_C3978( C2868 C3978 ) C2868_=_C3979( C2868 C3979 ) C3384_=_C3448( C3384 C3448 ) C3384_=_C3459( C3384 C3459 ) C3384_=_C3650( C3384 C3650 ) \nC3384_=_C3793( C3384 C3793 ) C3384_=_C3804( C3384 C3804 ) C3384_=_C3841( C3384 C3841 ) C3384_=_C3974( C3384 C3974 ) C3384_=_C3975( C3384 C3975 ) C3384_=_C3976( C3384 C3976 ) \nC3384_=_C3977( C3384 C3977 ) C3384_=_C3978( C3384 C3978 ) C3384_=_C3979( C3384 C3979 ) C3448_=_C3459( C3448 C3459 ) C3448_=_C3650( C3448 C3650 ) C3448_=_C3793( C3448 C3793 ) \nC3448_=_C3804( C3448 C3804 ) C3448_=_C3841( C3448 C3841 ) C3448_=_C3974( C3448 C3974 ) C3448_=_C3975( C3448 C3975 ) C3448_=_C3976( C3448 C3976 ) C3448_=_C3977( C3448 C3977 ) \nC3448_=_C3978( C3448 C3978 ) C3448_=_C3979( C3448 C3979 ) C3459_=_C3650( C3459 C3650 ) C3459_=_C3793( C3459 C3793 ) C3459_=_C3804( C3459 C3804 ) C3459_=_C3841( C3459 C3841 ) \nC3459_=_C3974( C3459 C3974 ) C3459_=_C3975( C3459 C3975 ) C3459_=_C3976( C3459 C3976 ) C3459_=_C3977( C3459 C3977 ) C3459_=_C3978( C3459 C3978 ) C3459_=_C3979( C3459 C3979 ) \nC3650_=_C3793( C3650 C3793 ) C3650_=_C3804( C3650 C3804 ) C3650_=_C3841( C3650 C3841 ) C3650_=_C3974( C3650 C3974 ) C3650_=_C3975( C3650 C3975 ) C3650_=_C3976( C3650 C3976 ) \nC3650_=_C3977( C3650 C3977 ) C3650_=_C3978( C3650 C3978 ) C3650_=_C3979( C3650 C3979 ) C3793_=_C3804( C3793 C3804 ) C3793_=_C3841( C3793 C3841 ) C3793_=_C3974( C3793 C3974 ) \nC3793_=_C3975( C3793 C3975 ) C3793_=_C3976( C3793 C3976 ) C3793_=_C3977( C3793 C3977 ) C3793_=_C3978( C3793 C3978 ) C3793_=_C3979( C3793 C3979 ) C3804_=_C3841( C3804 C3841 ) \nC3804_=_C3974( C3804 C3974 ) C3804_=_C3975( C3804 C3975 ) C3804_=_C3976( C3804 C3976 ) C3804_=_C3977( C3804 C3977 ) C3804_=_C3978( C3804 C3978 ) C3804_=_C3979( C3804 C3979 ) \nC3841_=_C3974( C3841 C3974 ) C3841_=_C3975( C3841 C3975 ) C3841_=_C3976( C3841 C3976 ) C3841_=_C3977( C3841 C3977 ) C3841_=_C3978( C3841 C3978 ) C3841_=_C3979( C3841 C3979 ) \nC3974_=_C3975( C3974 C3975 ) C3974_=_C3976( C3974 C3976 ) C3974_=_C3977( C3974 C3977 ) C3974_=_C3978( C3974 C3978 ) C3974_=_C3979( C3974 C3979 ) C3975_=_C3976( C3975 C3976 ) \nC3975_=_C3977( C3975 C3977 ) C3975_=_C3978( C3975 C3978 ) C3975_=_C3979( C3975 C3979 ) C3976_=_C3977( C3976 C3977 ) C3976_=_C3978( C3976 C3978 ) C3976_=_C3979( C3976 C3979 ) \nC3977_=_C3978( C3977 C3978 ) C3977_=_C3979( C3977 C3979 ) C3978_=_C3979( C3978 C3979 ) "];72-&gt;86[label="104: C950 C966 C1154 C1158 C1166 \nC1207 C1208 C1209 C1210 C1211 C1213 \nC1214 C1216 C1217 C1218 C1219 C1220 \nC1221 C1222 C1223 C1224 C1225 C1226 \nC1227 C1228 C1229 C1230 C1231 C1232 \nC1233 C1236 C1242 C1286 C1297 C1410 \nC1419 C1659 C1667 C1677 C1707 C1726 \nC1738 C1813 C1823 C1844 C1911 C1912 \nC1913 C1914 C1915 C1917 C1918 C1919 \nC1920 C1921 C1922 C1923 C1924 C1925 \nC1927 C1928 C1929 C1930 C1931 C1932 \nC1962 C2257 C2269 C2287 C2334 C2389 \nC2681 C2795 C2796 C2797 C2798 C2799 \nC2800 C2801 C2802 C2803 C2804 C2805 \nC2806 C2807 C2808 C2810 C2811 C2812 \nC2813 C2868 C3384 C3448 C3459 C3650</w:t>
      </w:r>
    </w:p>
    <w:p>
      <w:pPr>
        <w:pStyle w:val="PreformattedText"/>
        <w:bidi w:val="0"/>
        <w:spacing w:before="0" w:after="0"/>
        <w:jc w:val="left"/>
        <w:rPr/>
      </w:pPr>
      <w:r>
        <w:rPr/>
        <w:t xml:space="preserve"> </w:t>
      </w:r>
      <w:r>
        <w:rPr/>
        <w:t>\nC3793 C3804 C3841 C3974 C3975 C3976 \nC3977 C3978 C3979 \n1357: C950_=_C966 ,C950_=_C1158 ,C950_=_C1236 ,C950_=_C1286 ,C950_=_C1667 ,\nC950_=_C1726 ,C950_=_C1911 ,C950_=_C1912 ,C950_=_C1913 ,C950_=_C1914 ,C950_=_C1915 ,\nC950_=_C1917 ,C950_=_C1918 ,C950_=_C1919 ,C950_=_C1920 ,C950_=_C1921 ,C950_=_C1922 ,\nC950_=_C1923 ,C950_=_C1924 ,C950_=_C1925 ,C950_=_C1927 ,C950_=_C1928 ,C950_=_C1929 ,\nC950_=_C1930 ,C950_=_C1931 ,C950_=_C1932 ,C966_=_C1297 ,C966_=_C1419 ,C966_=_C1659 ,\nC966_=_C1677 ,C966_=_C1738 ,C966_=_C1823 ,C966_=_C1844 ,C966_=_C1962 ,C966_=_C2269 ,\nC966_=_C2287 ,C966_=_C2389 ,C966_=_C2681 ,C966_=_C2868 ,C966_=_C3384 ,C966_=_C3448 ,\nC966_=_C3459 ,C966_=_C3650 ,C966_=_C3793 ,C966_=_C3804 ,C966_=_C3841 ,C966_=_C3974 ,\nC966_=_C3975 ,C966_=_C3976 ,C966_=_C3977 ,C966_=_C3978 ,C966_=_C3979 ,C1154_=_C1158 ,\nC1154_=_C1166 ,C1154_=_C1207 ,C1154_=_C1208 ,C1154_=_C1209 ,C1154_=_C1210 ,C1154_=_C1211 ,\nC1154_=_C1213 ,C1154_=_C1214 ,C1154_=_C1216 ,C1154_=_C1217 ,C1154_=_C1218 ,C1154_=_C1219 ,\nC1154_=_C1220 ,C1154_=_C1221 ,C1154_=_C1222 ,C1154_=_C1223 ,C1154_=_C1224 ,C1154_=_C1225 ,\nC1154_=_C1226 ,C1154_=_C1227 ,C1154_=_C1228 ,C1154_=_C1229 ,C1154_=_C1230 ,C1154_=_C1231 ,\nC1154_=_C1232 ,C1154_=_C1233 ,C1158_=_C1166 ,C1158_=_C1236 ,C1158_=_C1286 ,C1158_=_C1667 ,\nC1158_=_C1726 ,C1158_=_C1911 ,C1158_=_C1912 ,C1158_=_C1913 ,C1158_=_C1914 ,C1158_=_C1915 ,\nC1158_=_C1917 ,C1158_=_C1918 ,C1158_=_C1919 ,C1158_=_C1920 ,C1158_=_C1921 ,C1158_=_C1922 ,\nC1158_=_C1923 ,C1158_=_C1924 ,C1158_=_C1925 ,C1158_=_C1927 ,C1158_=_C1928 ,C1158_=_C1929 ,\nC1158_=_C1930 ,C1158_=_C1931 ,C1158_=_C1932 ,C1166_=_C1242 ,C1166_=_C1410 ,C1166_=_C1707 ,\nC1166_=_C1813 ,C1166_=_C2257 ,C1166_=_C2334 ,C1166_=_C2795 ,C1166_=_C2796 ,C1166_=_C2797 ,\nC1166_=_C2798 ,C1166_=_C2799 ,C1166_=_C2800 ,C1166_=_C2801 ,C1166_=_C2802 ,C1166_=_C2803 ,\nC1166_=_C2804 ,C1166_=_C2805 ,C1166_=_C2806 ,C1166_=_C2807 ,C1166_=_C2808 ,C1166_=_C2810 ,\nC1166_=_C2811 ,C1166_=_C2812 ,C1166_=_C2813 ,C1207_=_C1208 ,C1207_=_C1209 ,C1207_=_C1210 ,\nC1207_=_C1211 ,C1207_=_C1213 ,C1207_=_C1214 ,C1207_=_C1216 ,C1207_=_C1217 ,C1207_=_C1218 ,\nC1207_=_C1219 ,C1207_=_C1220 ,C1207_=_C1221 ,C1207_=_C1222 ,C1207_=_C1223 ,C1207_=_C1224 ,\nC1207_=_C1225 ,C1207_=_C1226 ,C1207_=_C1227 ,C1207_=_C1228 ,C1207_=_C1229 ,C1207_=_C1230 ,\nC1207_=_C1231 ,C1207_=_C1232 ,C1207_=_C1233 ,C1207_=_C1236 ,C1207_=_C1242 ,C1208_=_C1209 ,\nC1208_=_C1210 ,C1208_=_C1211 ,C1208_=_C1213 ,C1208_=_C1214 ,C1208_=_C1216 ,C1208_=_C1217 ,\nC1208_=_C1218 ,C1208_=_C1219 ,C1208_=_C1220 ,C1208_=_C1221 ,C1208_=_C1222 ,C1208_=_C1223 ,\nC1208_=_C1224 ,C1208_=_C1225 ,C1208_=_C1226 ,C1208_=_C1227 ,C1208_=_C1228 ,C1208_=_C1229 ,\nC1208_=_C1230 ,C1208_=_C1231 ,C1208_=_C1232 ,C1208_=_C1233 ,C1208_=_C1707 ,C1209_=_C1210 ,\nC1209_=_C1211 ,C1209_=_C1213 ,C1209_=_C1214 ,C1209_=_C1216 ,C1209_=_C1217 ,C1209_=_C1218 ,\nC1209_=_C1219 ,C1209_=_C1220 ,C1209_=_C1221 ,C1209_=_C1222 ,C1209_=_C1223 ,C1209_=_C1224 ,\nC1209_=_C1225 ,C1209_=_C1226 ,C1209_=_C1227 ,C1209_=_C1228 ,C1209_=_C1229 ,C1209_=_C1230 ,\nC1209_=_C1231 ,C1209_=_C1232 ,C1209_=_C1233 ,C1209_=_C1726 ,C1209_=_C1738 ,C1210_=_C1211 ,\nC1210_=_C1213 ,C1210_=_C1214 ,C1210_=_C1216 ,C1210_=_C1217 ,C1210_=_C1218 ,C1210_=_C1219 ,\nC1210_=_C1220 ,C1210_=_C1221 ,C1210_=_C1222 ,C1210_=_C1223 ,C1210_=_C1224 ,C1210_=_C1225 ,\nC1210_=_C1226 ,C1210_=_C1227 ,C1210_=_C1228 ,C1210_=_C1229 ,C1210_=_C1230 ,C1210_=_C1231 ,\nC1210_=_C1232 ,C1210_=_C1233 ,C1210_=_C1844 ,C1211_=_C1213 ,C1211_=_C1214 ,C1211_=_C1216 ,\nC1211_=_C1217 ,C1211_=_C1218 ,C1211_=_C1219 ,C1211_=_C1220 ,C1211_=_C1221 ,C1211_=_C1222 ,\nC1211_=_C1223 ,C1211_=_C1224 ,C1211_=_C1225 ,C1211_=_C1226 ,C1211_=_C1227 ,C1211_=_C1228 ,\nC1211_=_C1229 ,C1211_=_C1230 ,C1211_=_C1231 ,C1211_=_C1232 ,C1211_=_C1233 ,C1213_=_C1214 ,\nC1213_=_C1216 ,C1213_=_C1217 ,C1213_=_C1218 ,C1213_=_C1219 ,C1213_=_C1220 ,C1213_=_C1221 ,\nC1213_=_C1222 ,C1213_=_C1223 ,C1213_=_C1224 ,C1213_=_C1225 ,C1213_=_C1226 ,C1213_=_C1227 ,\nC1213_=_C1228 ,C1213_=_C1229 ,C1213_=_C1230 ,C1213_=_C1231 ,C1213_=_C1232 ,C1213_=_C1233 ,\nC1213_=_C1913 ,C1213_=_C2334 ,C1214_=_C1216 ,C1214_=_C1217 ,C1214_=_C1218 ,C1214_=_C1219 ,\nC1214_=_C1220 ,C1214_=_C1221 ,C1214_=_C1222 ,C1214_=_C1223 ,C1214_=_C1224 ,C1214_=_C1225 ,\nC1214_=_C1226 ,C1214_=_C1227 ,C1214_=_C1228 ,C1214_=_C1229 ,C1214_=_C1230 ,C1214_=_C1231 ,\nC1214_=_C1232 ,C1214_=_C1233 ,C1216_=_C1217 ,C1216_=_C1218 ,C1216_=_C1219 ,C1216_=_C1220 ,\nC1216_=_C1221 ,C1216_=_C1222 ,C1216_=_C1223 ,C1216_=_C1224 ,C1216_=_C1225 ,C1216_=_C1226 ,\nC1216_=_C1227 ,C1216_=_C1228 ,C1216_=_C1229 ,C1216_=_C1230 ,C1216_=_C1231 ,C1216_=_C1232 ,\nC1216_=_C1233 ,C1216_=_C1917 ,C1216_=_C2795 ,C1216_=_C2868 ,C1217_=_C1218 ,C1217_=_C1219 ,\nC1217_=_C1220 ,C1217_=_C1221 ,C1217_=_C1222 ,C1217_=_C1223 ,C1217_=_C1224 ,C1217_=_C1225 ,\nC1217_=_C1226 ,C1217_=_C1227 ,C1217_=_C1228 ,C1217_=_C1229 ,C1217_=_C1230 ,C1217_=_C1231 ,\nC1217_=_C1232 ,C1217_=_C1233 ,C1217_=_C1918 ,C1217_=_C2796 ,C1218_=_C1219 ,C1218_=_C1220 ,\nC1218_=_C1221 ,C1218_=_C1222 ,C1218_=_C1223 ,C1218_=_C1224 ,C1218_=_C1225 ,C1218_=_C1226 ,\nC1218_=_C1227 ,C1218_=_C1228 ,C1218_=_C1229 ,C1218_=_C1230 ,C1218_=_C1231 ,C1218_=_C1232 ,\nC1218_=_C1233 ,C1218_=_C2797 ,C1219_=_C1220 ,C1219_=_C1221 ,C1219_=_C1222 ,C1219_=_C1223 ,\nC1219_=_C1224 ,C1219_=_C1225 ,C1219_=_C1226 ,C1219_=_C1227 ,C1219_=_C1228 ,C1219_=_C1229 ,\nC1219_=_C1230 ,C1219_=_C1231 ,C1219_=_C1232 ,C1219_=_C1233 ,C1219_=_C1919 ,C1219_=_C2798 ,\nC1220_=_C1221 ,C1220_=_C1222 ,C1220_=_C1223 ,C1220_=_C1224 ,C1220_=_C1225 ,C1220_=_C1226 ,\nC1220_=_C1227 ,C1220_=_C1228 ,C1220_=_C1229 ,C1220_=_C1230 ,C1220_=_C1231 ,C1220_=_C1232 ,\nC1220_=_C1233 ,C1220_=_C2799 ,C1221_=_C1222 ,C1221_=_C1223 ,C1221_=_C1224 ,C1221_=_C1225 ,\nC1221_=_C1226 ,C1221_=_C1227 ,C1221_=_C1228 ,C1221_=_C1229 ,C1221_=_C1230 ,C1221_=_C1231 ,\nC1221_=_C1232 ,C1221_=_C1233 ,C1221_=_C2800 ,C1222_=_C1223 ,C1222_=_C1224 ,C1222_=_C1225 ,\nC1222_=_C1226 ,C1222_=_C1227 ,C1222_=_C1228 ,C1222_=_C1229 ,C1222_=_C1230 ,C1222_=_C1231 ,\nC1222_=_C1232 ,C1222_=_C1233 ,C1222_=_C2803 ,C1223_=_C1224 ,C1223_=_C1225 ,C1223_=_C1226 ,\nC1223_=_C1227 ,C1223_=_C1228 ,C1223_=_C1229 ,C1223_=_C1230 ,C1223_=_C1231 ,C1223_=_C1232 ,\nC1223_=_C1233 ,C1223_=_C2804 ,C1224_=_C1225 ,C1224_=_C1226 ,C1224_=_C1227 ,C1224_=_C1228 ,\nC1224_=_C1229 ,C1224_=_C1230 ,C1224_=_C1231 ,C1224_=_C1232 ,C1224_=_C1233 ,C1224_=_C2805 ,\nC1225_=_C1226 ,C1225_=_C1227 ,C1225_=_C1228 ,C1225_=_C1229 ,C1225_=_C1230 ,C1225_=_C1231 ,\nC1225_=_C1232 ,C1225_=_C1233 ,C1226_=_C1227 ,C1226_=_C1228 ,C1226_=_C1229 ,C1226_=_C1230 ,\nC1226_=_C1231 ,C1226_=_C1232 ,C1226_=_C1233 ,C1226_=_C2807 ,C1227_=_C1228 ,C1227_=_C1229 ,\nC1227_=_C1230 ,C1227_=_C1231 ,C1227_=_C1232 ,C1227_=_C1233 ,C1228_=_C1229 ,C1228_=_C1230 ,\nC1228_=_C1231 ,C1228_=_C1232 ,C1228_=_C1233 ,C1229_=_C1230 ,C1229_=_C1231 ,C1229_=_C1232 ,\nC1229_=_C1233 ,C1229_=_C1929 ,C1229_=_C2810 ,C1230_=_C1231 ,C1230_=_C1232 ,C1230_=_C1233 ,\nC1231_=_C1232 ,C1231_=_C1233 ,C1232_=_C1233 ,C1233_=_C1932 ,C1233_=_C2812 ,C1236_=_C1242 ,\nC1236_=_C1286 ,C1236_=_C1667 ,C1236_=_C1726 ,C1236_=_C1911 ,C1236_=_C1912 ,C1236_=_C1913 ,\nC1236_=_C1914 ,C1236_=_C1915 ,C1236_=_C1917 ,C1236_=_C1918 ,C1236_=_C1919 ,C1236_=_C1920 ,\nC1236_=_C1921 ,C1236_=_C1922 ,C1236_=_C1923 ,C1236_=_C1924 ,C1236_=_C1925 ,C1236_=_C1927 ,\nC1236_=_C1928 ,C1236_=_C1929 ,C1236_=_C1930 ,C1236_=_C1931 ,C1236_=_C1932 ,C1242_=_C1410 ,\nC1242_=_C1707 ,C1242_=_C1813 ,C1242_=_C2257 ,C1242_=_C2334 ,C1242_=_C2795 ,C1242_=_C2796 ,\nC1242_=_C2797 ,C1242_=_C2798 ,C1242_=_C2799 ,C1242_=_C2800 ,C1242_=_C2801 ,C1242_=_C2802 ,\nC1242_=_C2803 ,C1242_=_C2804 ,C1242_=_C2805 ,C1242_=_C2806 ,C1242_=_C2807 ,C1242_=_C2808 ,\nC1242_=_C2810 ,C1242_=_C2811 ,C1242_=_C2812 ,C1242_=_C2813 ,C1286_=_C1297 ,C1286_=_C1667 ,\nC1286_=_C1726 ,C1286_=_C1911 ,C1286_=_C1912 ,C1286_=_C1913 ,C1286_=_C1914 ,C1286_=_C1915 ,\nC1286_=_C1917 ,C1286_=_C1918 ,C1286_=_C1919 ,C1286_=_C1920 ,C1286_=_C1921 ,C1286_=_C1922 ,\nC1286_=_C1923 ,C1286_=_C1924 ,C1286_=_C1925 ,C1286_=_C1927 ,C1286_=_C1928 ,C1286_=_C1929 ,\nC1286_=_C1930 ,C1286_=_C1931 ,C1286_=_C1932 ,C1297_=_C1419 ,C1297_=_C1659 ,C1297_=_C1677 ,\nC1297_=_C1738 ,C1297_=_C1823 ,C1297_=_C1844 ,C1297_=_C1962 ,C1297_=_C2269 ,C1297_=_C2287 ,\nC1297_=_C2389 ,C1297_=_C2681 ,C1297_=_C2868 ,C1297_=_C3384 ,C1297_=_C3448 ,C1297_=_C3459 ,\nC1297_=_C3650 ,C1297_=_C3793 ,C1297_=_C3804 ,C1297_=_C3841 ,C1297_=_C3974 ,C1297_=_C3975 ,\nC1297_=_C3976 ,C1297_=_C3977 ,C1297_=_C3978 ,C1297_=_C3979 ,C1410_=_C1419 ,C1410_=_C1707 ,\nC1410_=_C1813 ,C1410_=_C2257 ,C1410_=_C2334 ,C1410_=_C2795 ,C1410_=_C2796 ,C1410_=_C2797 ,\nC1410_=_C2798 ,C1410_=_C2799 ,C1410_=_C2800 ,C1410_=_C2801 ,C1410_=_C2802 ,C1410_=_C2803 ,\nC1410_=_C2804 ,C1410_=_C2805 ,C1410_=_C2806 ,C1410_=_C2807 ,C1410_=_C2808 ,C1410_=_C2810 ,\nC1410_=_C2811 ,C1410_=_C2812 ,C1410_=_C2813 ,C1419_=_C1659 ,C1419_=_C1677 ,C1419_=_C1738 ,\nC1419_=_C1823 ,C1419_=_C1844 ,C1419_=_C1962 ,C1419_=_C2269 ,C1419_=_C2287 ,C1419_=_C2389 ,\nC1419_=_C2681 ,C1419_=_C2868 ,C1419_=_C3384 ,C1419_=_C3448 ,C1419_=_C3459 ,C1419_=_C3650 ,\nC1419_=_C3793 ,C1419_=_C3804 ,C1419_=_C3841 ,C1419_=_C3974 ,C1419_=_C3975 ,C1419_=_C3976 ,\nC1419_=_C3977 ,C1419_=_C3978 ,C1419_=_C3979 ,C1659_=_C1677 ,C1659_=_C1738 ,C1659_=_C1823 ,\nC1659_=_C1844 ,C1659_=_C1962 ,C1659_=_C2269 ,C1659_=_C2287 ,C1659_=_C2389 ,C1659_=_C2681 ,\nC1659_=_C2868 ,C1659_=_C3384 ,C1659_=_C3448 ,C1659_=_C3459 ,C1659_=_C3650 ,C1659_=_C3793 ,\nC1659_=_C3804 ,C1659_=_C3841 ,C1659_=_C3974 ,C1659_=_C3975 ,C1659_=_C3976 ,C1659_=_C3977 ,\nC1659_=_C3978 ,C1659_=_C3979 ,C1667_=_C1677 ,C1667_=_C1726 ,C1667_=_C1911 ,C1667_=_C1912 ,\nC1667_=_C1913 ,C1667_=_C1914 ,C1667_=_C1915 ,C1667_=_C1917 ,C1667_=_C1918 ,C1667_=_C1919 ,\nC1667_=_C1920 ,C1667_=_C1921 ,C1667_=_C1922 ,C1667_=_C1923 ,C1667_=_C1924 ,C1667_=_C1925 ,\nC1667_=_C1927 ,C1667_=_C1928 ,C1667_=_C1929 ,C1667_=_C1930 ,C1667_=_C1931 ,C1667_=_C1932 ,\nC1677_=_C1738 ,C1677_=_C1823 ,C1677_=_C1844 ,C1677_=_C1962</w:t>
      </w:r>
    </w:p>
    <w:p>
      <w:pPr>
        <w:pStyle w:val="PreformattedText"/>
        <w:bidi w:val="0"/>
        <w:spacing w:before="0" w:after="0"/>
        <w:jc w:val="left"/>
        <w:rPr/>
      </w:pPr>
      <w:r>
        <w:rPr/>
        <w:t xml:space="preserve"> </w:t>
      </w:r>
      <w:r>
        <w:rPr/>
        <w:t>,C1677_=_C2269 ,C1677_=_C2287 ,\nC1677_=_C2389 ,C1677_=_C2681 ,C1677_=_C2868 ,C1677_=_C3384 ,C1677_=_C3448 ,C1677_=_C3459 ,\nC1677_=_C3650 ,C1677_=_C3793 ,C1677_=_C3804 ,C1677_=_C3841 ,C1677_=_C3974 ,C1677_=_C3975 ,\nC1677_=_C3976 ,C1677_=_C3977 ,C1677_=_C3978 ,C1677_=_C3979 ,C1707_=_C1813 ,C1707_=_C2257 ,\nC1707_=_C2334 ,C1707_=_C2795 ,C1707_=_C2796 ,C1707_=_C2797 ,C1707_=_C2798 ,C1707_=_C2799 ,\nC1707_=_C2800 ,C1707_=_C2801 ,C1707_=_C2802 ,C1707_=_C2803 ,C1707_=_C2804 ,C1707_=_C2805 ,\nC1707_=_C2806 ,C1707_=_C2807 ,C1707_=_C2808 ,C1707_=_C2810 ,C1707_=_C2811 ,C1707_=_C2812 ,\nC1707_=_C2813 ,C1726_=_C1738 ,C1726_=_C1911 ,C1726_=_C1912 ,C1726_=_C1913 ,C1726_=_C1914 ,\nC1726_=_C1915 ,C1726_=_C1917 ,C1726_=_C1918 ,C1726_=_C1919 ,C1726_=_C1920 ,C1726_=_C1921 ,\nC1726_=_C1922 ,C1726_=_C1923 ,C1726_=_C1924 ,C1726_=_C1925 ,C1726_=_C1927 ,C1726_=_C1928 ,\nC1726_=_C1929 ,C1726_=_C1930 ,C1726_=_C1931 ,C1726_=_C1932 ,C1738_=_C1823 ,C1738_=_C1844 ,\nC1738_=_C1962 ,C1738_=_C2269 ,C1738_=_C2287 ,C1738_=_C2389 ,C1738_=_C2681 ,C1738_=_C2868 ,\nC1738_=_C3384 ,C1738_=_C3448 ,C1738_=_C3459 ,C1738_=_C3650 ,C1738_=_C3793 ,C1738_=_C3804 ,\nC1738_=_C3841 ,C1738_=_C3974 ,C1738_=_C3975 ,C1738_=_C3976 ,C1738_=_C3977 ,C1738_=_C3978 ,\nC1738_=_C3979 ,C1813_=_C1823 ,C1813_=_C2257 ,C1813_=_C2334 ,C1813_=_C2795 ,C1813_=_C2796 ,\nC1813_=_C2797 ,C1813_=_C2798 ,C1813_=_C2799 ,C1813_=_C2800 ,C1813_=_C2801 ,C1813_=_C2802 ,\nC1813_=_C2803 ,C1813_=_C2804 ,C1813_=_C2805 ,C1813_=_C2806 ,C1813_=_C2807 ,C1813_=_C2808 ,\nC1813_=_C2810 ,C1813_=_C2811 ,C1813_=_C2812 ,C1813_=_C2813 ,C1823_=_C1844 ,C1823_=_C1962 ,\nC1823_=_C2269 ,C1823_=_C2287 ,C1823_=_C2389 ,C1823_=_C2681 ,C1823_=_C2868 ,C1823_=_C3384 ,\nC1823_=_C3448 ,C1823_=_C3459 ,C1823_=_C3650 ,C1823_=_C3793 ,C1823_=_C3804 ,C1823_=_C3841 ,\nC1823_=_C3974 ,C1823_=_C3975 ,C1823_=_C3976 ,C1823_=_C3977 ,C1823_=_C3978 ,C1823_=_C3979 ,\nC1844_=_C1962 ,C1844_=_C2269 ,C1844_=_C2287 ,C1844_=_C2389 ,C1844_=_C2681 ,C1844_=_C2868 ,\nC1844_=_C3384 ,C1844_=_C3448 ,C1844_=_C3459 ,C1844_=_C3650 ,C1844_=_C3793 ,C1844_=_C3804 ,\nC1844_=_C3841 ,C1844_=_C3974 ,C1844_=_C3975 ,C1844_=_C3976 ,C1844_=_C3977 ,C1844_=_C3978 ,\nC1844_=_C3979 ,C1911_=_C1912 ,C1911_=_C1913 ,C1911_=_C1914 ,C1911_=_C1915 ,C1911_=_C1917 ,\nC1911_=_C1918 ,C1911_=_C1919 ,C1911_=_C1920 ,C1911_=_C1921 ,C1911_=_C1922 ,C1911_=_C1923 ,\nC1911_=_C1924 ,C1911_=_C1925 ,C1911_=_C1927 ,C1911_=_C1928 ,C1911_=_C1929 ,C1911_=_C1930 ,\nC1911_=_C1931 ,C1911_=_C1932 ,C1911_=_C1962 ,C1912_=_C1913 ,C1912_=_C1914 ,C1912_=_C1915 ,\nC1912_=_C1917 ,C1912_=_C1918 ,C1912_=_C1919 ,C1912_=_C1920 ,C1912_=_C1921 ,C1912_=_C1922 ,\nC1912_=_C1923 ,C1912_=_C1924 ,C1912_=_C1925 ,C1912_=_C1927 ,C1912_=_C1928 ,C1912_=_C1929 ,\nC1912_=_C1930 ,C1912_=_C1931 ,C1912_=_C1932 ,C1913_=_C1914 ,C1913_=_C1915 ,C1913_=_C1917 ,\nC1913_=_C1918 ,C1913_=_C1919 ,C1913_=_C1920 ,C1913_=_C1921 ,C1913_=_C1922 ,C1913_=_C1923 ,\nC1913_=_C1924 ,C1913_=_C1925 ,C1913_=_C1927 ,C1913_=_C1928 ,C1913_=_C1929 ,C1913_=_C1930 ,\nC1913_=_C1931 ,C1913_=_C1932 ,C1913_=_C2334 ,C1914_=_C1915 ,C1914_=_C1917 ,C1914_=_C1918 ,\nC1914_=_C1919 ,C1914_=_C1920 ,C1914_=_C1921 ,C1914_=_C1922 ,C1914_=_C1923 ,C1914_=_C1924 ,\nC1914_=_C1925 ,C1914_=_C1927 ,C1914_=_C1928 ,C1914_=_C1929 ,C1914_=_C1930 ,C1914_=_C1931 ,\nC1914_=_C1932 ,C1914_=_C2389 ,C1915_=_C1917 ,C1915_=_C1918 ,C1915_=_C1919 ,C1915_=_C1920 ,\nC1915_=_C1921 ,C1915_=_C1922 ,C1915_=_C1923 ,C1915_=_C1924 ,C1915_=_C1925 ,C1915_=_C1927 ,\nC1915_=_C1928 ,C1915_=_C1929 ,C1915_=_C1930 ,C1915_=_C1931 ,C1915_=_C1932 ,C1915_=_C2681 ,\nC1917_=_C1918 ,C1917_=_C1919 ,C1917_=_C1920 ,C1917_=_C1921 ,C1917_=_C1922 ,C1917_=_C1923 ,\nC1917_=_C1924 ,C1917_=_C1925 ,C1917_=_C1927 ,C1917_=_C1928 ,C1917_=_C1929 ,C1917_=_C1930 ,\nC1917_=_C1931 ,C1917_=_C1932 ,C1917_=_C2795 ,C1917_=_C2868 ,C1918_=_C1919 ,C1918_=_C1920 ,\nC1918_=_C1921 ,C1918_=_C1922 ,C1918_=_C1923 ,C1918_=_C1924 ,C1918_=_C1925 ,C1918_=_C1927 ,\nC1918_=_C1928 ,C1918_=_C1929 ,C1918_=_C1930 ,C1918_=_C1931 ,C1918_=_C1932 ,C1918_=_C2796 ,\nC1919_=_C1920 ,C1919_=_C1921 ,C1919_=_C1922 ,C1919_=_C1923 ,C1919_=_C1924 ,C1919_=_C1925 ,\nC1919_=_C1927 ,C1919_=_C1928 ,C1919_=_C1929 ,C1919_=_C1930 ,C1919_=_C1931 ,C1919_=_C1932 ,\nC1919_=_C2798 ,C1920_=_C1921 ,C1920_=_C1922 ,C1920_=_C1923 ,C1920_=_C1924 ,C1920_=_C1925 ,\nC1920_=_C1927 ,C1920_=_C1928 ,C1920_=_C1929 ,C1920_=_C1930 ,C1920_=_C1931 ,C1920_=_C1932 ,\nC1921_=_C1922 ,C1921_=_C1923 ,C1921_=_C1924 ,C1921_=_C1925 ,C1921_=_C1927 ,C1921_=_C1928 ,\nC1921_=_C1929 ,C1921_=_C1930 ,C1921_=_C1931 ,C1921_=_C1932 ,C1922_=_C1923 ,C1922_=_C1924 ,\nC1922_=_C1925 ,C1922_=_C1927 ,C1922_=_C1928 ,C1922_=_C1929 ,C1922_=_C1930 ,C1922_=_C1931 ,\nC1922_=_C1932 ,C1923_=_C1924 ,C1923_=_C1925 ,C1923_=_C1927 ,C1923_=_C1928 ,C1923_=_C1929 ,\nC1923_=_C1930 ,C1923_=_C1931 ,C1923_=_C1932 ,C1924_=_C1925 ,C1924_=_C1927 ,C1924_=_C1928 ,\nC1924_=_C1929 ,C1924_=_C1930 ,C1924_=_C1931 ,C1924_=_C1932 ,C1925_=_C1927 ,C1925_=_C1928 ,\nC1925_=_C1929 ,C1925_=_C1930 ,C1925_=_C1931 ,C1925_=_C1932 ,C1927_=_C1928 ,C1927_=_C1929 ,\nC1927_=_C1930 ,C1927_=_C1931 ,C1927_=_C1932 ,C1927_=_C3974 ,C1928_=_C1929 ,C1928_=_C1930 ,\nC1928_=_C1931 ,C1928_=_C1932 ,C1929_=_C1930 ,C1929_=_C1931 ,C1929_=_C1932 ,C1929_=_C2810 ,\nC1930_=_C1931 ,C1930_=_C1932 ,C1930_=_C3975 ,C1931_=_C1932 ,C1932_=_C2812 ,C1962_=_C2269 ,\nC1962_=_C2287 ,C1962_=_C2389 ,C1962_=_C2681 ,C1962_=_C2868 ,C1962_=_C3384 ,C1962_=_C3448 ,\nC1962_=_C3459 ,C1962_=_C3650 ,C1962_=_C3793 ,C1962_=_C3804 ,C1962_=_C3841 ,C1962_=_C3974 ,\nC1962_=_C3975 ,C1962_=_C3976 ,C1962_=_C3977 ,C1962_=_C3978 ,C1962_=_C3979 ,C2257_=_C2269 ,\nC2257_=_C2334 ,C2257_=_C2795 ,C2257_=_C2796 ,C2257_=_C2797 ,C2257_=_C2798 ,C2257_=_C2799 ,\nC2257_=_C2800 ,C2257_=_C2801 ,C2257_=_C2802 ,C2257_=_C2803 ,C2257_=_C2804 ,C2257_=_C2805 ,\nC2257_=_C2806 ,C2257_=_C2807 ,C2257_=_C2808 ,C2257_=_C2810 ,C2257_=_C2811 ,C2257_=_C2812 ,\nC2257_=_C2813 ,C2269_=_C2287 ,C2269_=_C2389 ,C2269_=_C2681 ,C2269_=_C2868 ,C2269_=_C3384 ,\nC2269_=_C3448 ,C2269_=_C3459 ,C2269_=_C3650 ,C2269_=_C3793 ,C2269_=_C3804 ,C2269_=_C3841 ,\nC2269_=_C3974 ,C2269_=_C3975 ,C2269_=_C3976 ,C2269_=_C3977 ,C2269_=_C3978 ,C2269_=_C3979 ,\nC2287_=_C2389 ,C2287_=_C2681 ,C2287_=_C2868 ,C2287_=_C3384 ,C2287_=_C3448 ,C2287_=_C3459 ,\nC2287_=_C3650 ,C2287_=_C3793 ,C2287_=_C3804 ,C2287_=_C3841 ,C2287_=_C3974 ,C2287_=_C3975 ,\nC2287_=_C3976 ,C2287_=_C3977 ,C2287_=_C3978 ,C2287_=_C3979 ,C2334_=_C2795 ,C2334_=_C2796 ,\nC2334_=_C2797 ,C2334_=_C2798 ,C2334_=_C2799 ,C2334_=_C2800 ,C2334_=_C2801 ,C2334_=_C2802 ,\nC2334_=_C2803 ,C2334_=_C2804 ,C2334_=_C2805 ,C2334_=_C2806 ,C2334_=_C2807 ,C2334_=_C2808 ,\nC2334_=_C2810 ,C2334_=_C2811 ,C2334_=_C2812 ,C2334_=_C2813 ,C2389_=_C2681 ,C2389_=_C2868 ,\nC2389_=_C3384 ,C2389_=_C3448 ,C2389_=_C3459 ,C2389_=_C3650 ,C2389_=_C3793 ,C2389_=_C3804 ,\nC2389_=_C3841 ,C2389_=_C3974 ,C2389_=_C3975 ,C2389_=_C3976 ,C2389_=_C3977 ,C2389_=_C3978 ,\nC2389_=_C3979 ,C2681_=_C2868 ,C2681_=_C3384 ,C2681_=_C3448 ,C2681_=_C3459 ,C2681_=_C3650 ,\nC2681_=_C3793 ,C2681_=_C3804 ,C2681_=_C3841 ,C2681_=_C3974 ,C2681_=_C3975 ,C2681_=_C3976 ,\nC2681_=_C3977 ,C2681_=_C3978 ,C2681_=_C3979 ,C2795_=_C2796 ,C2795_=_C2797 ,C2795_=_C2798 ,\nC2795_=_C2799 ,C2795_=_C2800 ,C2795_=_C2801 ,C2795_=_C2802 ,C2795_=_C2803 ,C2795_=_C2804 ,\nC2795_=_C2805 ,C2795_=_C2806 ,C2795_=_C2807 ,C2795_=_C2808 ,C2795_=_C2810 ,C2795_=_C2811 ,\nC2795_=_C2812 ,C2795_=_C2813 ,C2795_=_C2868 ,C2796_=_C2797 ,C2796_=_C2798 ,C2796_=_C2799 ,\nC2796_=_C2800 ,C2796_=_C2801 ,C2796_=_C2802 ,C2796_=_C2803 ,C2796_=_C2804 ,C2796_=_C2805 ,\nC2796_=_C2806 ,C2796_=_C2807 ,C2796_=_C2808 ,C2796_=_C2810 ,C2796_=_C2811 ,C2796_=_C2812 ,\nC2796_=_C2813 ,C2797_=_C2798 ,C2797_=_C2799 ,C2797_=_C2800 ,C2797_=_C2801 ,C2797_=_C2802 ,\nC2797_=_C2803 ,C2797_=_C2804 ,C2797_=_C2805 ,C2797_=_C2806 ,C2797_=_C2807 ,C2797_=_C2808 ,\nC2797_=_C2810 ,C2797_=_C2811 ,C2797_=_C2812 ,C2797_=_C2813 ,C2798_=_C2799 ,C2798_=_C2800 ,\nC2798_=_C2801 ,C2798_=_C2802 ,C2798_=_C2803 ,C2798_=_C2804 ,C2798_=_C2805 ,C2798_=_C2806 ,\nC2798_=_C2807 ,C2798_=_C2808 ,C2798_=_C2810 ,C2798_=_C2811 ,C2798_=_C2812 ,C2798_=_C2813 ,\nC2799_=_C2800 ,C2799_=_C2801 ,C2799_=_C2802 ,C2799_=_C2803 ,C2799_=_C2804 ,C2799_=_C2805 ,\nC2799_=_C2806 ,C2799_=_C2807 ,C2799_=_C2808 ,C2799_=_C2810 ,C2799_=_C2811 ,C2799_=_C2812 ,\nC2799_=_C2813 ,C2800_=_C2801 ,C2800_=_C2802 ,C2800_=_C2803 ,C2800_=_C2804 ,C2800_=_C2805 ,\nC2800_=_C2806 ,C2800_=_C2807 ,C2800_=_C2808 ,C2800_=_C2810 ,C2800_=_C2811 ,C2800_=_C2812 ,\nC2800_=_C2813 ,C2801_=_C2802 ,C2801_=_C2803 ,C2801_=_C2804 ,C2801_=_C2805 ,C2801_=_C2806 ,\nC2801_=_C2807 ,C2801_=_C2808 ,C2801_=_C2810 ,C2801_=_C2811 ,C2801_=_C2812 ,C2801_=_C2813 ,\nC2801_=_C3448 ,C2802_=_C2803 ,C2802_=_C2804 ,C2802_=_C2805 ,C2802_=_C2806 ,C2802_=_C2807 ,\nC2802_=_C2808 ,C2802_=_C2810 ,C2802_=_C2811 ,C2802_=_C2812 ,C2802_=_C2813 ,C2802_=_C3459 ,\nC2803_=_C2804 ,C2803_=_C2805 ,C2803_=_C2806 ,C2803_=_C2807 ,C2803_=_C2808 ,C2803_=_C2810 ,\nC2803_=_C2811 ,C2803_=_C2812 ,C2803_=_C2813 ,C2804_=_C2805 ,C2804_=_C2806 ,C2804_=_C2807 ,\nC2804_=_C2808 ,C2804_=_C2810 ,C2804_=_C2811 ,C2804_=_C2812 ,C2804_=_C2813 ,C2805_=_C2806 ,\nC2805_=_C2807 ,C2805_=_C2808 ,C2805_=_C2810 ,C2805_=_C2811 ,C2805_=_C2812 ,C2805_=_C2813 ,\nC2806_=_C2807 ,C2806_=_C2808 ,C2806_=_C2810 ,C2806_=_C2811 ,C2806_=_C2812 ,C2806_=_C2813 ,\nC2806_=_C3804 ,C2807_=_C2808 ,C2807_=_C2810 ,C2807_=_C2811 ,C2807_=_C2812 ,C2807_=_C2813 ,\nC2808_=_C2810 ,C2808_=_C2811 ,C2808_=_C2812 ,C2808_=_C2813 ,C2808_=_C3841 ,C2810_=_C2811 ,\nC2810_=_C2812 ,C2810_=_C2813 ,C2811_=_C2812 ,C2811_=_C2813 ,C2811_=_C3977 ,C2812_=_C2813 ,\nC2813_=_C3978 ,C2868_=_C3384 ,C2868_=_C3448 ,C2868_=_C3459 ,C2868_=_C3650 ,C2868_=_C3793 ,\nC2868_=_C3804 ,C2868_=_C3841 ,C2868_=_C3974 ,C2868_=_C3975 ,C2868_=_C3976 ,C2868_=_C3977 ,\nC2868_=_C3978 ,C2868_=_C3979 ,C3384_=_C3448 ,C3384_=_C3459 ,C3384_=_C3650 ,C3384_=_C3793 ,\nC3384_=_C3804 ,C3384_=_C3841 ,C3384_=_C3974 ,C3384_=_C3975 ,C3384_=_C3976 ,C3384_=_C3977 ,\nC3384_=_C3978 ,C3384_=_C3979</w:t>
      </w:r>
    </w:p>
    <w:p>
      <w:pPr>
        <w:pStyle w:val="PreformattedText"/>
        <w:bidi w:val="0"/>
        <w:spacing w:before="0" w:after="0"/>
        <w:jc w:val="left"/>
        <w:rPr/>
      </w:pPr>
      <w:r>
        <w:rPr/>
        <w:t xml:space="preserve"> </w:t>
      </w:r>
      <w:r>
        <w:rPr/>
        <w:t>,C3448_=_C3459 ,C3448_=_C3650 ,C3448_=_C3793 ,C3448_=_C3804 ,\nC3448_=_C3841 ,C3448_=_C3974 ,C3448_=_C3975 ,C3448_=_C3976 ,C3448_=_C3977 ,C3448_=_C3978 ,\nC3448_=_C3979 ,C3459_=_C3650 ,C3459_=_C3793 ,C3459_=_C3804 ,C3459_=_C3841 ,C3459_=_C3974 ,\nC3459_=_C3975 ,C3459_=_C3976 ,C3459_=_C3977 ,C3459_=_C3978 ,C3459_=_C3979 ,C3650_=_C3793 ,\nC3650_=_C3804 ,C3650_=_C3841 ,C3650_=_C3974 ,C3650_=_C3975 ,C3650_=_C3976 ,C3650_=_C3977 ,\nC3650_=_C3978 ,C3650_=_C3979 ,C3793_=_C3804 ,C3793_=_C3841 ,C3793_=_C3974 ,C3793_=_C3975 ,\nC3793_=_C3976 ,C3793_=_C3977 ,C3793_=_C3978 ,C3793_=_C3979 ,C3804_=_C3841 ,C3804_=_C3974 ,\nC3804_=_C3975 ,C3804_=_C3976 ,C3804_=_C3977 ,C3804_=_C3978 ,C3804_=_C3979 ,C3841_=_C3974 ,\nC3841_=_C3975 ,C3841_=_C3976 ,C3841_=_C3977 ,C3841_=_C3978 ,C3841_=_C3979 ,C3974_=_C3975 ,\nC3974_=_C3976 ,C3974_=_C3977 ,C3974_=_C3978 ,C3974_=_C3979 ,C3975_=_C3976 ,C3975_=_C3977 ,\nC3975_=_C3978 ,C3975_=_C3979 ,C3976_=_C3977 ,C3976_=_C3978 ,C3976_=_C3979 ,C3977_=_C3978 ,\nC3977_=_C3979 ,C3978_=_C3979 ,"];87[shape=box, label="id:87 level: 4\n99: C15 C23 C48 C66 C71 \nC82 C93 C104 C135 C148 C195 \nC234 C247 C253 C291 C321 C335 \nC421 C503 C595 C670 C837 C945 \nC963 C1056 C1062 C1070 C1076 C1195 \nC1341 C1433 C1482 C1571 C1618 C1791 \nC1815 C1831 C1891 C2110 C2118 C2122 \nC2129 C2163 C2251 C2309 C2314 C2322 \nC2329 C2363 C2409 C2428 C2454 C2457 \nC2458 C2459 C2460 C2461 C2462 C2463 \nC2464 C2465 C2466 C2467 C2468 C2469 \nC2470 C2573 C2625 C2630 C2636 C2648 \nC2843 C2845 C2926 C2985 C2998 C3002 \nC3007 C3216 C3218 C3219 C3220 C3221 \nC3222 C3223 C3224 C3243 C3324 C3382 \nC3509 C3517 C3591 C3820 C3880 C3881 \nC3882 C3883 C3884 C3934 \n1316: C15_=_C23( C15 C23 ) C15_=_C82( C15 C82 ) C15_=_C104( C15 C104 ) C15_=_C148( C15 C148 ) C15_=_C253( C15 C253 ) \nC15_=_C595( C15 C595 ) C15_=_C670( C15 C670 ) C15_=_C1056( C15 C1056 ) C15_=_C1433( C15 C1433 ) C15_=_C1791( C15 C1791 ) C15_=_C1831( C15 C1831 ) \nC15_=_C2110( C15 C2110 ) C15_=_C2309( C15 C2309 ) C15_=_C2457( C15 C2457 ) C15_=_C2458( C15 C2458 ) C15_=_C2459( C15 C2459 ) C15_=_C2460( C15 C2460 ) \nC15_=_C2461( C15 C2461 ) C15_=_C2462( C15 C2462 ) C15_=_C2463( C15 C2463 ) C15_=_C2464( C15 C2464 ) C15_=_C2465( C15 C2465 ) C15_=_C2466( C15 C2466 ) \nC15_=_C2467( C15 C2467 ) C15_=_C2468( C15 C2468 ) C15_=_C2469( C15 C2469 ) C15_=_C2470( C15 C2470 ) C23_=_C48( C23 C48 ) C23_=_C71( C23 C71 ) \nC23_=_C93( C23 C93 ) C23_=_C234( C23 C234 ) C23_=_C247( C23 C247 ) C23_=_C291( C23 C291 ) C23_=_C335( C23 C335 ) C23_=_C503( C23 C503 ) \nC23_=_C945( C23 C945 ) C23_=_C1076( C23 C1076 ) C23_=_C1891( C23 C1891 ) C23_=_C2129( C23 C2129 ) C23_=_C2251( C23 C2251 ) C23_=_C2329( C23 C2329 ) \nC23_=_C2363( C23 C2363 ) C23_=_C2454( C23 C2454 ) C23_=_C2636( C23 C2636 ) C23_=_C2843( C23 C2843 ) C23_=_C2926( C23 C2926 ) C23_=_C3007( C23 C3007 ) \nC23_=_C3223( C23 C3223 ) C23_=_C3509( C23 C3509 ) C23_=_C3517( C23 C3517 ) C23_=_C3883( C23 C3883 ) C23_=_C3934( C23 C3934 ) C48_=_C71( C48 C71 ) \nC48_=_C93( C48 C93 ) C48_=_C234( C48 C234 ) C48_=_C247( C48 C247 ) C48_=_C291( C48 C291 ) C48_=_C335( C48 C335 ) C48_=_C503( C48 C503 ) \nC48_=_C945( C48 C945 ) C48_=_C1076( C48 C1076 ) C48_=_C1891( C48 C1891 ) C48_=_C2129( C48 C2129 ) C48_=_C2251( C48 C2251 ) C48_=_C2329( C48 C2329 ) \nC48_=_C2363( C48 C2363 ) C48_=_C2454( C48 C2454 ) C48_=_C2636( C48 C2636 ) C48_=_C2843( C48 C2843 ) C48_=_C2926( C48 C2926 ) C48_=_C3007( C48 C3007 ) \nC48_=_C3223( C48 C3223 ) C48_=_C3509( C48 C3509 ) C48_=_C3517( C48 C3517 ) C48_=_C3883( C48 C3883 ) C48_=_C3934( C48 C3934 ) C66_=_C71( C66 C71 ) \nC66_=_C135( C66 C135 ) C66_=_C195( C66 C195 ) C66_=_C321( C66 C321 ) C66_=_C421( C66 C421 ) C66_=_C837( C66 C837 ) C66_=_C963( C66 C963 ) \nC66_=_C1070( C66 C1070 ) C66_=_C1618( C66 C1618 ) C66_=_C2122( C66 C2122 ) C66_=_C2322( C66 C2322 ) C66_=_C2466( C66 C2466 ) C66_=_C2630( C66 C2630 ) \nC66_=_C2648( C66 C2648 ) C66_=_C3002( C66 C3002 ) C66_=_C3243( C66 C3243 ) C66_=_C3324( C66 C3324 ) C66_=_C3382( C66 C3382 ) C66_=_C3591( C66 C3591 ) \nC66_=_C3820( C66 C3820 ) C66_=_C3880( C66 C3880 ) C66_=_C3881( C66 C3881 ) C66_=_C3882( C66 C3882 ) C66_=_C3883( C66 C3883 ) C66_=_C3884( C66 C3884 ) \nC71_=_C93( C71 C93 ) C71_=_C234( C71 C234 ) C71_=_C247( C71 C247 ) C71_=_C291( C71 C291 ) C71_=_C335( C71 C335 ) C71_=_C503( C71 C503 ) \nC71_=_C945( C71 C945 ) C71_=_C1076( C71 C1076 ) C71_=_C1891( C71 C1891 ) C71_=_C2129( C71 C2129 ) C71_=_C2251( C71 C2251 ) C71_=_C2329( C71 C2329 ) \nC71_=_C2363( C71 C2363 ) C71_=_C2454( C71 C2454 ) C71_=_C2636( C71 C2636 ) C71_=_C2843( C71 C2843 ) C71_=_C2926( C71 C2926 ) C71_=_C3007( C71 C3007 ) \nC71_=_C3223( C71 C3223 ) C71_=_C3509( C71 C3509 ) C71_=_C3517( C71 C3517 ) C71_=_C3883( C71 C3883 ) C71_=_C3934( C71 C3934 ) C82_=_C93( C82 C93 ) \nC82_=_C104( C82 C104 ) C82_=_C148( C82 C148 ) C82_=_C253( C82 C253 ) C82_=_C595( C82 C595 ) C82_=_C670( C82 C670 ) C82_=_C1056( C82 C1056 ) \nC82_=_C1433( C82 C1433 ) C82_=_C1791( C82 C1791 ) C82_=_C1831( C82 C1831 ) C82_=_C2110( C82 C2110 ) C82_=_C2309( C82 C2309 ) C82_=_C2457( C82 C2457 ) \nC82_=_C2458( C82 C2458 ) C82_=_C2459( C82 C2459 ) C82_=_C2460( C82 C2460 ) C82_=_C2461( C82 C2461 ) C82_=_C2462( C82 C2462 ) C82_=_C2463( C82 C2463 ) \nC82_=_C2464( C82 C2464 ) C82_=_C2465( C82 C2465 ) C82_=_C2466( C82 C2466 ) C82_=_C2467( C82 C2467 ) C82_=_C2468( C82 C2468 ) C82_=_C2469( C82 C2469 ) \nC82_=_C2470( C82 C2470 ) C93_=_C234( C93 C234 ) C93_=_C247( C93 C247 ) C93_=_C291( C93 C291 ) C93_=_C335( C93 C335 ) C93_=_C503( C93 C503 ) \nC93_=_C945( C93 C945 ) C93_=_C1076( C93 C1076 ) C93_=_C1891( C93 C1891 ) C93_=_C2129( C93 C2129 ) C93_=_C2251( C93 C2251 ) C93_=_C2329( C93 C2329 ) \nC93_=_C2363( C93 C2363 ) C93_=_C2454( C93 C2454 ) C93_=_C2636( C93 C2636 ) C93_=_C2843( C93 C2843 ) C93_=_C2926( C93 C2926 ) C93_=_C3007( C93 C3007 ) \nC93_=_C3223( C93 C3223 ) C93_=_C3509( C93 C3509 ) C93_=_C3517( C93 C3517 ) C93_=_C3883( C93 C3883 ) C93_=_C3934( C93 C3934 ) C104_=_C148( C104 C148 ) \nC104_=_C253( C104 C253 ) C104_=_C595( C104 C595 ) C104_=_C670( C104 C670 ) C104_=_C1056( C104 C1056 ) C104_=_C1433( C104 C1433 ) C104_=_C1791( C104 C1791 ) \nC104_=_C1831( C104 C1831 ) C104_=_C2110( C104 C2110 ) C104_=_C2309( C104 C2309 ) C104_=_C2457( C104 C2457 ) C104_=_C2458( C104 C2458 ) C104_=_C2459( C104 C2459 ) \nC104_=_C2460( C104 C2460 ) C104_=_C2461( C104 C2461 ) C104_=_C2462( C104 C2462 ) C104_=_C2463( C104 C2463 ) C104_=_C2464( C104 C2464 ) C104_=_C2465( C104 C2465 ) \nC104_=_C2466( C104 C2466 ) C104_=_C2467( C104 C2467 ) C104_=_C2468( C104 C2468 ) C104_=_C2469( C104 C2469 ) C104_=_C2470( C104 C2470 ) C135_=_C195( C135 C195 ) \nC135_=_C321( C135 C321 ) C135_=_C421( C135 C421 ) C135_=_C837( C135 C837 ) C135_=_C963( C135 C963 ) C135_=_C1070( C135 C1070 ) C135_=_C1618( C135 C1618 ) \nC135_=_C2122( C135 C2122 ) C135_=_C2322( C135 C2322 ) C135_=_C2466( C135 C2466 ) C135_=_C2630( C135 C2630 ) C135_=_C2648( C135 C2648 ) C135_=_C3002( C135 C3002 ) \nC135_=_C3243( C135 C3243 ) C135_=_C3324( C135 C3324 ) C135_=_C3382( C135 C3382 ) C135_=_C3591( C135 C3591 ) C135_=_C3820( C135 C3820 ) C135_=_C3880( C135 C3880 ) \nC135_=_C3881( C135 C3881 ) C135_=_C3882( C135 C3882 ) C135_=_C3883( C135 C3883 ) C135_=_C3884( C135 C3884 ) C148_=_C253( C148 C253 ) C148_=_C595( C148 C595 ) \nC148_=_C670( C148 C670 ) C148_=_C1056( C148 C1056 ) C148_=_C1433( C148 C1433 ) C148_=_C1791( C148 C1791 ) C148_=_C1831( C148 C1831 ) C148_=_C2110( C148 C2110 ) \nC148_=_C2309( C148 C2309 ) C148_=_C2457( C148 C2457 ) C148_=_C2458( C148 C2458 ) C148_=_C2459( C148 C2459 ) C148_=_C2460( C148 C2460 ) C148_=_C2461( C148 C2461 ) \nC148_=_C2462( C148 C2462 ) C148_=_C2463( C148 C2463 ) C148_=_C2464( C148 C2464 ) C148_=_C2465( C148 C2465 ) C148_=_C2466( C148 C2466 ) C148_=_C2467( C148 C2467 ) \nC148_=_C2468( C148 C2468 ) C148_=_C2469( C148 C2469 ) C148_=_C2470( C148 C2470 ) C195_=_C321( C195 C321 ) C195_=_C421( C195 C421 ) C195_=_C837( C195 C837 ) \nC195_=_C963( C195 C963 ) C195_=_C1070( C195 C1070 ) C195_=_C1618( C195 C1618 ) C195_=_C2122( C195 C2122 ) C195_=_C2322( C195 C2322 ) C195_=_C2466( C195 C2466 ) \nC195_=_C2630( C195 C2630 ) C195_=_C2648( C195 C2648 ) C195_=_C3002( C195 C3002 ) C195_=_C3243( C195 C3243 ) C195_=_C3324( C195 C3324 ) C195_=_C3382( C195 C3382 ) \nC195_=_C3591( C195 C3591 ) C195_=_C3820( C195 C3820 ) C195_=_C3880( C195 C3880 ) C195_=_C3881( C195 C3881 ) C195_=_C3882( C195 C3882 ) C195_=_C3883( C195 C3883 ) \nC195_=_C3884( C195 C3884 ) C234_=_C247( C234 C247 ) C234_=_C291( C234 C291 ) C234_=_C335( C234 C335 ) C234_=_C503( C234 C503 ) C234_=_C945( C234 C945 ) \nC234_=_C1076( C234 C1076 ) C234_=_C1891( C234 C1891 ) C234_=_C2129( C234 C2129 ) C234_=_C2251( C234 C2251 ) C234_=_C2329( C234 C2329 ) C234_=_C2363( C234 C2363 ) \nC234_=_C2454( C234 C2454 ) C234_=_C2636( C234 C2636 ) C234_=_C2843( C234 C2843 ) C234_=_C2926( C234 C2926 ) C234_=_C3007( C234 C3007 ) C234_=_C3223( C234 C3223 ) \nC234_=_C3509( C234 C3509 ) C234_=_C3517( C234 C3517 ) C234_=_C3883( C234 C3883 ) C234_=_C3934( C234 C3934 ) C247_=_C291( C247 C291 ) C247_=_C335( C247 C335 ) \nC247_=_C503( C247 C503 ) C247_=_C945( C247 C945 ) C247_=_C1076( C247 C1076 ) C247_=_C1891( C247 C1891 ) C247_=_C2129( C247 C2129 ) C247_=_C2251( C247 C2251 ) \nC247_=_C2329( C247 C2329 ) C247_=_C2363( C247 C2363 ) C247_=_C2454( C247 C2454 ) C247_=_C2636( C247 C2636 ) C247_=_C2843( C247 C2843 ) C247_=_C2926( C247 C2926 ) \nC247_=_C3007( C247 C3007 ) C247_=_C3223( C247 C3223 ) C247_=_C3509( C247 C3509 ) C247_=_C3517( C247 C3517 ) C247_=_C3883( C247 C3883 ) C247_=_C3934( C247 C3934 ) \nC253_=_C595( C253 C595 ) C253_=_C670( C253 C670 ) C253_=_C1056( C253 C1056 ) C253_=_C1433( C253 C1433 ) C253_=_C1791( C253 C1791 ) C253_=_C1831( C253 C1831 ) \nC253_=_C2110( C253 C2110 ) C253_=_C2309( C253 C2309 ) C253_=_C2457( C253 C2457 ) C253_=_C2458( C253 C2458 ) C253_=_C2459( C253 C2459 ) C253_=_C2460( C253 C2460 ) \nC253_=_C2461( C253 C2461 ) C253_=_C2462( C253 C2462 ) C253_=_C2463( C253 C2463 ) C253_=_C2464(</w:t>
      </w:r>
    </w:p>
    <w:p>
      <w:pPr>
        <w:pStyle w:val="PreformattedText"/>
        <w:bidi w:val="0"/>
        <w:spacing w:before="0" w:after="0"/>
        <w:jc w:val="left"/>
        <w:rPr/>
      </w:pPr>
      <w:r>
        <w:rPr/>
        <w:t xml:space="preserve"> </w:t>
      </w:r>
      <w:r>
        <w:rPr/>
        <w:t>C253 C2464 ) C253_=_C2465( C253 C2465 ) C253_=_C2466( C253 C2466 ) \nC253_=_C2467( C253 C2467 ) C253_=_C2468( C253 C2468 ) C253_=_C2469( C253 C2469 ) C253_=_C2470( C253 C2470 ) C291_=_C335( C291 C335 ) C291_=_C503( C291 C503 ) \nC291_=_C945( C291 C945 ) C291_=_C1076( C291 C1076 ) C291_=_C1891( C291 C1891 ) C291_=_C2129( C291 C2129 ) C291_=_C2251( C291 C2251 ) C291_=_C2329( C291 C2329 ) \nC291_=_C2363( C291 C2363 ) C291_=_C2454( C291 C2454 ) C291_=_C2636( C291 C2636 ) C291_=_C2843( C291 C2843 ) C291_=_C2926( C291 C2926 ) C291_=_C3007( C291 C3007 ) \nC291_=_C3223( C291 C3223 ) C291_=_C3509( C291 C3509 ) C291_=_C3517( C291 C3517 ) C291_=_C3883( C291 C3883 ) C291_=_C3934( C291 C3934 ) C321_=_C421( C321 C421 ) \nC321_=_C837( C321 C837 ) C321_=_C963( C321 C963 ) C321_=_C1070( C321 C1070 ) C321_=_C1618( C321 C1618 ) C321_=_C2122( C321 C2122 ) C321_=_C2322( C321 C2322 ) \nC321_=_C2466( C321 C2466 ) C321_=_C2630( C321 C2630 ) C321_=_C2648( C321 C2648 ) C321_=_C3002( C321 C3002 ) C321_=_C3243( C321 C3243 ) C321_=_C3324( C321 C3324 ) \nC321_=_C3382( C321 C3382 ) C321_=_C3591( C321 C3591 ) C321_=_C3820( C321 C3820 ) C321_=_C3880( C321 C3880 ) C321_=_C3881( C321 C3881 ) C321_=_C3882( C321 C3882 ) \nC321_=_C3883( C321 C3883 ) C321_=_C3884( C321 C3884 ) C335_=_C503( C335 C503 ) C335_=_C945( C335 C945 ) C335_=_C1076( C335 C1076 ) C335_=_C1891( C335 C1891 ) \nC335_=_C2129( C335 C2129 ) C335_=_C2251( C335 C2251 ) C335_=_C2329( C335 C2329 ) C335_=_C2363( C335 C2363 ) C335_=_C2454( C335 C2454 ) C335_=_C2636( C335 C2636 ) \nC335_=_C2843( C335 C2843 ) C335_=_C2926( C335 C2926 ) C335_=_C3007( C335 C3007 ) C335_=_C3223( C335 C3223 ) C335_=_C3509( C335 C3509 ) C335_=_C3517( C335 C3517 ) \nC335_=_C3883( C335 C3883 ) C335_=_C3934( C335 C3934 ) C421_=_C837( C421 C837 ) C421_=_C963( C421 C963 ) C421_=_C1070( C421 C1070 ) C421_=_C1618( C421 C1618 ) \nC421_=_C2122( C421 C2122 ) C421_=_C2322( C421 C2322 ) C421_=_C2466( C421 C2466 ) C421_=_C2630( C421 C2630 ) C421_=_C2648( C421 C2648 ) C421_=_C3002( C421 C3002 ) \nC421_=_C3243( C421 C3243 ) C421_=_C3324( C421 C3324 ) C421_=_C3382( C421 C3382 ) C421_=_C3591( C421 C3591 ) C421_=_C3820( C421 C3820 ) C421_=_C3880( C421 C3880 ) \nC421_=_C3881( C421 C3881 ) C421_=_C3882( C421 C3882 ) C421_=_C3883( C421 C3883 ) C421_=_C3884( C421 C3884 ) C503_=_C945( C503 C945 ) C503_=_C1076( C503 C1076 ) \nC503_=_C1891( C503 C1891 ) C503_=_C2129( C503 C2129 ) C503_=_C2251( C503 C2251 ) C503_=_C2329( C503 C2329 ) C503_=_C2363( C503 C2363 ) C503_=_C2454( C503 C2454 ) \nC503_=_C2636( C503 C2636 ) C503_=_C2843( C503 C2843 ) C503_=_C2926( C503 C2926 ) C503_=_C3007( C503 C3007 ) C503_=_C3223( C503 C3223 ) C503_=_C3509( C503 C3509 ) \nC503_=_C3517( C503 C3517 ) C503_=_C3883( C503 C3883 ) C503_=_C3934( C503 C3934 ) C595_=_C670( C595 C670 ) C595_=_C1056( C595 C1056 ) C595_=_C1433( C595 C1433 ) \nC595_=_C1791( C595 C1791 ) C595_=_C1831( C595 C1831 ) C595_=_C2110( C595 C2110 ) C595_=_C2309( C595 C2309 ) C595_=_C2457( C595 C2457 ) C595_=_C2458( C595 C2458 ) \nC595_=_C2459( C595 C2459 ) C595_=_C2460( C595 C2460 ) C595_=_C2461( C595 C2461 ) C595_=_C2462( C595 C2462 ) C595_=_C2463( C595 C2463 ) C595_=_C2464( C595 C2464 ) \nC595_=_C2465( C595 C2465 ) C595_=_C2466( C595 C2466 ) C595_=_C2467( C595 C2467 ) C595_=_C2468( C595 C2468 ) C595_=_C2469( C595 C2469 ) C595_=_C2470( C595 C2470 ) \nC670_=_C1056( C670 C1056 ) C670_=_C1433( C670 C1433 ) C670_=_C1791( C670 C1791 ) C670_=_C1831( C670 C1831 ) C670_=_C2110( C670 C2110 ) C670_=_C2309( C670 C2309 ) \nC670_=_C2457( C670 C2457 ) C670_=_C2458( C670 C2458 ) C670_=_C2459( C670 C2459 ) C670_=_C2460( C670 C2460 ) C670_=_C2461( C670 C2461 ) C670_=_C2462( C670 C2462 ) \nC670_=_C2463( C670 C2463 ) C670_=_C2464( C670 C2464 ) C670_=_C2465( C670 C2465 ) C670_=_C2466( C670 C2466 ) C670_=_C2467( C670 C2467 ) C670_=_C2468( C670 C2468 ) \nC670_=_C2469( C670 C2469 ) C670_=_C2470( C670 C2470 ) C837_=_C963( C837 C963 ) C837_=_C1070( C837 C1070 ) C837_=_C1618( C837 C1618 ) C837_=_C2122( C837 C2122 ) \nC837_=_C2322( C837 C2322 ) C837_=_C2466( C837 C2466 ) C837_=_C2630( C837 C2630 ) C837_=_C2648( C837 C2648 ) C837_=_C3002( C837 C3002 ) C837_=_C3243( C837 C3243 ) \nC837_=_C3324( C837 C3324 ) C837_=_C3382( C837 C3382 ) C837_=_C3591( C837 C3591 ) C837_=_C3820( C837 C3820 ) C837_=_C3880( C837 C3880 ) C837_=_C3881( C837 C3881 ) \nC837_=_C3882( C837 C3882 ) C837_=_C3883( C837 C3883 ) C837_=_C3884( C837 C3884 ) C945_=_C1076( C945 C1076 ) C945_=_C1891( C945 C1891 ) C945_=_C2129( C945 C2129 ) \nC945_=_C2251( C945 C2251 ) C945_=_C2329( C945 C2329 ) C945_=_C2363( C945 C2363 ) C945_=_C2454( C945 C2454 ) C945_=_C2636( C945 C2636 ) C945_=_C2843( C945 C2843 ) \nC945_=_C2926( C945 C2926 ) C945_=_C3007( C945 C3007 ) C945_=_C3223( C945 C3223 ) C945_=_C3509( C945 C3509 ) C945_=_C3517( C945 C3517 ) C945_=_C3883( C945 C3883 ) \nC945_=_C3934( C945 C3934 ) C963_=_C1070( C963 C1070 ) C963_=_C1618( C963 C1618 ) C963_=_C2122( C963 C2122 ) C963_=_C2322( C963 C2322 ) C963_=_C2466( C963 C2466 ) \nC963_=_C2630( C963 C2630 ) C963_=_C2648( C963 C2648 ) C963_=_C3002( C963 C3002 ) C963_=_C3243( C963 C3243 ) C963_=_C3324( C963 C3324 ) C963_=_C3382( C963 C3382 ) \nC963_=_C3591( C963 C3591 ) C963_=_C3820( C963 C3820 ) C963_=_C3880( C963 C3880 ) C963_=_C3881( C963 C3881 ) C963_=_C3882( C963 C3882 ) C963_=_C3883( C963 C3883 ) \nC963_=_C3884( C963 C3884 ) C1056_=_C1062( C1056 C1062 ) C1056_=_C1070( C1056 C1070 ) C1056_=_C1076( C1056 C1076 ) C1056_=_C1433( C1056 C1433 ) C1056_=_C1791( C1056 C1791 ) \nC1056_=_C1831( C1056 C1831 ) C1056_=_C2110( C1056 C2110 ) C1056_=_C2309( C1056 C2309 ) C1056_=_C2457( C1056 C2457 ) C1056_=_C2458( C1056 C2458 ) C1056_=_C2459( C1056 C2459 ) \nC1056_=_C2460( C1056 C2460 ) C1056_=_C2461( C1056 C2461 ) C1056_=_C2462( C1056 C2462 ) C1056_=_C2463( C1056 C2463 ) C1056_=_C2464( C1056 C2464 ) C1056_=_C2465( C1056 C2465 ) \nC1056_=_C2466( C1056 C2466 ) C1056_=_C2467( C1056 C2467 ) C1056_=_C2468( C1056 C2468 ) C1056_=_C2469( C1056 C2469 ) C1056_=_C2470( C1056 C2470 ) C1062_=_C1070( C1062 C1070 ) \nC1062_=_C1076( C1062 C1076 ) C1062_=_C1195( C1062 C1195 ) C1062_=_C1341( C1062 C1341 ) C1062_=_C1482( C1062 C1482 ) C1062_=_C1571( C1062 C1571 ) C1062_=_C1815( C1062 C1815 ) \nC1062_=_C2118( C1062 C2118 ) C1062_=_C2163( C1062 C2163 ) C1062_=_C2314( C1062 C2314 ) C1062_=_C2409( C1062 C2409 ) C1062_=_C2428( C1062 C2428 ) C1062_=_C2462( C1062 C2462 ) \nC1062_=_C2573( C1062 C2573 ) C1062_=_C2625( C1062 C2625 ) C1062_=_C2845( C1062 C2845 ) C1062_=_C2985( C1062 C2985 ) C1062_=_C2998( C1062 C2998 ) C1062_=_C3216( C1062 C3216 ) \nC1062_=_C3218( C1062 C3218 ) C1062_=_C3219( C1062 C3219 ) C1062_=_C3220( C1062 C3220 ) C1062_=_C3221( C1062 C3221 ) C1062_=_C3222( C1062 C3222 ) C1062_=_C3223( C1062 C3223 ) \nC1062_=_C3224( C1062 C3224 ) C1070_=_C1076( C1070 C1076 ) C1070_=_C1618( C1070 C1618 ) C1070_=_C2122( C1070 C2122 ) C1070_=_C2322( C1070 C2322 ) C1070_=_C2466( C1070 C2466 ) \nC1070_=_C2630( C1070 C2630 ) C1070_=_C2648( C1070 C2648 ) C1070_=_C3002( C1070 C3002 ) C1070_=_C3243( C1070 C3243 ) C1070_=_C3324( C1070 C3324 ) C1070_=_C3382( C1070 C3382 ) \nC1070_=_C3591( C1070 C3591 ) C1070_=_C3820( C1070 C3820 ) C1070_=_C3880( C1070 C3880 ) C1070_=_C3881( C1070 C3881 ) C1070_=_C3882( C1070 C3882 ) C1070_=_C3883( C1070 C3883 ) \nC1070_=_C3884( C1070 C3884 ) C1076_=_C1891( C1076 C1891 ) C1076_=_C2129( C1076 C2129 ) C1076_=_C2251( C1076 C2251 ) C1076_=_C2329( C1076 C2329 ) C1076_=_C2363( C1076 C2363 ) \nC1076_=_C2454( C1076 C2454 ) C1076_=_C2636( C1076 C2636 ) C1076_=_C2843( C1076 C2843 ) C1076_=_C2926( C1076 C2926 ) C1076_=_C3007( C1076 C3007 ) C1076_=_C3223( C1076 C3223 ) \nC1076_=_C3509( C1076 C3509 ) C1076_=_C3517( C1076 C3517 ) C1076_=_C3883( C1076 C3883 ) C1076_=_C3934( C1076 C3934 ) C1195_=_C1341( C1195 C1341 ) C1195_=_C1482( C1195 C1482 ) \nC1195_=_C1571( C1195 C1571 ) C1195_=_C1815( C1195 C1815 ) C1195_=_C2118( C1195 C2118 ) C1195_=_C2163( C1195 C2163 ) C1195_=_C2314( C1195 C2314 ) C1195_=_C2409( C1195 C2409 ) \nC1195_=_C2428( C1195 C2428 ) C1195_=_C2462( C1195 C2462 ) C1195_=_C2573( C1195 C2573 ) C1195_=_C2625( C1195 C2625 ) C1195_=_C2845( C1195 C2845 ) C1195_=_C2985( C1195 C2985 ) \nC1195_=_C2998( C1195 C2998 ) C1195_=_C3216( C1195 C3216 ) C1195_=_C3218( C1195 C3218 ) C1195_=_C3219( C1195 C3219 ) C1195_=_C3220( C1195 C3220 ) C1195_=_C3221( C1195 C3221 ) \nC1195_=_C3222( C1195 C3222 ) C1195_=_C3223( C1195 C3223 ) C1195_=_C3224( C1195 C3224 ) C1341_=_C1482( C1341 C1482 ) C1341_=_C1571( C1341 C1571 ) C1341_=_C1815( C1341 C1815 ) \nC1341_=_C2118( C1341 C2118 ) C1341_=_C2163( C1341 C2163 ) C1341_=_C2314( C1341 C2314 ) C1341_=_C2409( C1341 C2409 ) C1341_=_C2428( C1341 C2428 ) C1341_=_C2462( C1341 C2462 ) \nC1341_=_C2573( C1341 C2573 ) C1341_=_C2625( C1341 C2625 ) C1341_=_C2845( C1341 C2845 ) C1341_=_C2985( C1341 C2985 ) C1341_=_C2998( C1341 C2998 ) C1341_=_C3216( C1341 C3216 ) \nC1341_=_C3218( C1341 C3218 ) C1341_=_C3219( C1341 C3219 ) C1341_=_C3220( C1341 C3220 ) C1341_=_C3221( C1341 C3221 ) C1341_=_C3222( C1341 C3222 ) C1341_=_C3223( C1341 C3223 ) \nC1341_=_C3224( C1341 C3224 ) C1433_=_C1791( C1433 C1791 ) C1433_=_C1831( C1433 C1831 ) C1433_=_C2110( C1433 C2110 ) C1433_=_C2309( C1433 C2309 ) C1433_=_C2457( C1433 C2457 ) \nC1433_=_C2458( C1433 C2458 ) C1433_=_C2459( C1433 C2459 ) C1433_=_C2460( C1433 C2460 ) C1433_=_C2461( C1433 C2461 ) C1433_=_C2462( C1433 C2462 ) C1433_=_C2463( C1433 C2463 ) \nC1433_=_C2464( C1433 C2464 ) C1433_=_C2465( C1433 C2465 ) C1433_=_C2466( C1433 C2466 ) C1433_=_C2467( C1433 C2467 ) C1433_=_C2468( C1433 C2468 ) C1433_=_C2469( C1433 C2469 ) \nC1433_=_C2470( C1433 C2470 ) C1482_=_C1571( C1482 C1571 ) C1482_=_C1815( C1482 C1815 ) C1482_=_C2118( C1482 C2118 ) C1482_=_C2163( C1482 C2163 ) C1482_=_C2314( C1482 C2314 ) \nC1482_=_C2409( C1482 C2409 ) C1482_=_C2428( C1482 C2428 ) C1482_=_C2462( C1482 C2462 ) C1482_=_C2573( C1482 C2573 ) C1482_=_C2625( C1482 C2625 ) C1482_=_C2845( C1482 C2845 ) \nC1482_=_C2985( C1482 C2985 ) C1482_=_C2998(</w:t>
      </w:r>
    </w:p>
    <w:p>
      <w:pPr>
        <w:pStyle w:val="PreformattedText"/>
        <w:bidi w:val="0"/>
        <w:spacing w:before="0" w:after="0"/>
        <w:jc w:val="left"/>
        <w:rPr/>
      </w:pPr>
      <w:r>
        <w:rPr/>
        <w:t xml:space="preserve"> </w:t>
      </w:r>
      <w:r>
        <w:rPr/>
        <w:t>C1482 C2998 ) C1482_=_C3216( C1482 C3216 ) C1482_=_C3218( C1482 C3218 ) C1482_=_C3219( C1482 C3219 ) C1482_=_C3220( C1482 C3220 ) \nC1482_=_C3221( C1482 C3221 ) C1482_=_C3222( C1482 C3222 ) C1482_=_C3223( C1482 C3223 ) C1482_=_C3224( C1482 C3224 ) C1571_=_C1815( C1571 C1815 ) C1571_=_C2118( C1571 C2118 ) \nC1571_=_C2163( C1571 C2163 ) C1571_=_C2314( C1571 C2314 ) C1571_=_C2409( C1571 C2409 ) C1571_=_C2428( C1571 C2428 ) C1571_=_C2462( C1571 C2462 ) C1571_=_C2573( C1571 C2573 ) \nC1571_=_C2625( C1571 C2625 ) C1571_=_C2845( C1571 C2845 ) C1571_=_C2985( C1571 C2985 ) C1571_=_C2998( C1571 C2998 ) C1571_=_C3216( C1571 C3216 ) C1571_=_C3218( C1571 C3218 ) \nC1571_=_C3219( C1571 C3219 ) C1571_=_C3220( C1571 C3220 ) C1571_=_C3221( C1571 C3221 ) C1571_=_C3222( C1571 C3222 ) C1571_=_C3223( C1571 C3223 ) C1571_=_C3224( C1571 C3224 ) \nC1618_=_C2122( C1618 C2122 ) C1618_=_C2322( C1618 C2322 ) C1618_=_C2466( C1618 C2466 ) C1618_=_C2630( C1618 C2630 ) C1618_=_C2648( C1618 C2648 ) C1618_=_C3002( C1618 C3002 ) \nC1618_=_C3243( C1618 C3243 ) C1618_=_C3324( C1618 C3324 ) C1618_=_C3382( C1618 C3382 ) C1618_=_C3591( C1618 C3591 ) C1618_=_C3820( C1618 C3820 ) C1618_=_C3880( C1618 C3880 ) \nC1618_=_C3881( C1618 C3881 ) C1618_=_C3882( C1618 C3882 ) C1618_=_C3883( C1618 C3883 ) C1618_=_C3884( C1618 C3884 ) C1791_=_C1831( C1791 C1831 ) C1791_=_C2110( C1791 C2110 ) \nC1791_=_C2309( C1791 C2309 ) C1791_=_C2457( C1791 C2457 ) C1791_=_C2458( C1791 C2458 ) C1791_=_C2459( C1791 C2459 ) C1791_=_C2460( C1791 C2460 ) C1791_=_C2461( C1791 C2461 ) \nC1791_=_C2462( C1791 C2462 ) C1791_=_C2463( C1791 C2463 ) C1791_=_C2464( C1791 C2464 ) C1791_=_C2465( C1791 C2465 ) C1791_=_C2466( C1791 C2466 ) C1791_=_C2467( C1791 C2467 ) \nC1791_=_C2468( C1791 C2468 ) C1791_=_C2469( C1791 C2469 ) C1791_=_C2470( C1791 C2470 ) C1815_=_C2118( C1815 C2118 ) C1815_=_C2163( C1815 C2163 ) C1815_=_C2314( C1815 C2314 ) \nC1815_=_C2409( C1815 C2409 ) C1815_=_C2428( C1815 C2428 ) C1815_=_C2462( C1815 C2462 ) C1815_=_C2573( C1815 C2573 ) C1815_=_C2625( C1815 C2625 ) C1815_=_C2845( C1815 C2845 ) \nC1815_=_C2985( C1815 C2985 ) C1815_=_C2998( C1815 C2998 ) C1815_=_C3216( C1815 C3216 ) C1815_=_C3218( C1815 C3218 ) C1815_=_C3219( C1815 C3219 ) C1815_=_C3220( C1815 C3220 ) \nC1815_=_C3221( C1815 C3221 ) C1815_=_C3222( C1815 C3222 ) C1815_=_C3223( C1815 C3223 ) C1815_=_C3224( C1815 C3224 ) C1831_=_C2110( C1831 C2110 ) C1831_=_C2309( C1831 C2309 ) \nC1831_=_C2457( C1831 C2457 ) C1831_=_C2458( C1831 C2458 ) C1831_=_C2459( C1831 C2459 ) C1831_=_C2460( C1831 C2460 ) C1831_=_C2461( C1831 C2461 ) C1831_=_C2462( C1831 C2462 ) \nC1831_=_C2463( C1831 C2463 ) C1831_=_C2464( C1831 C2464 ) C1831_=_C2465( C1831 C2465 ) C1831_=_C2466( C1831 C2466 ) C1831_=_C2467( C1831 C2467 ) C1831_=_C2468( C1831 C2468 ) \nC1831_=_C2469( C1831 C2469 ) C1831_=_C2470( C1831 C2470 ) C1891_=_C2129( C1891 C2129 ) C1891_=_C2251( C1891 C2251 ) C1891_=_C2329( C1891 C2329 ) C1891_=_C2363( C1891 C2363 ) \nC1891_=_C2454( C1891 C2454 ) C1891_=_C2636( C1891 C2636 ) C1891_=_C2843( C1891 C2843 ) C1891_=_C2926( C1891 C2926 ) C1891_=_C3007( C1891 C3007 ) C1891_=_C3223( C1891 C3223 ) \nC1891_=_C3509( C1891 C3509 ) C1891_=_C3517( C1891 C3517 ) C1891_=_C3883( C1891 C3883 ) C1891_=_C3934( C1891 C3934 ) C2110_=_C2118( C2110 C2118 ) C2110_=_C2122( C2110 C2122 ) \nC2110_=_C2129( C2110 C2129 ) C2110_=_C2309( C2110 C2309 ) C2110_=_C2457( C2110 C2457 ) C2110_=_C2458( C2110 C2458 ) C2110_=_C2459( C2110 C2459 ) C2110_=_C2460( C2110 C2460 ) \nC2110_=_C2461( C2110 C2461 ) C2110_=_C2462( C2110 C2462 ) C2110_=_C2463( C2110 C2463 ) C2110_=_C2464( C2110 C2464 ) C2110_=_C2465( C2110 C2465 ) C2110_=_C2466( C2110 C2466 ) \nC2110_=_C2467( C2110 C2467 ) C2110_=_C2468( C2110 C2468 ) C2110_=_C2469( C2110 C2469 ) C2110_=_C2470( C2110 C2470 ) C2118_=_C2122( C2118 C2122 ) C2118_=_C2129( C2118 C2129 ) \nC2118_=_C2163( C2118 C2163 ) C2118_=_C2314( C2118 C2314 ) C2118_=_C2409( C2118 C2409 ) C2118_=_C2428( C2118 C2428 ) C2118_=_C2462( C2118 C2462 ) C2118_=_C2573( C2118 C2573 ) \nC2118_=_C2625( C2118 C2625 ) C2118_=_C2845( C2118 C2845 ) C2118_=_C2985( C2118 C2985 ) C2118_=_C2998( C2118 C2998 ) C2118_=_C3216( C2118 C3216 ) C2118_=_C3218( C2118 C3218 ) \nC2118_=_C3219( C2118 C3219 ) C2118_=_C3220( C2118 C3220 ) C2118_=_C3221( C2118 C3221 ) C2118_=_C3222( C2118 C3222 ) C2118_=_C3223( C2118 C3223 ) C2118_=_C3224( C2118 C3224 ) \nC2122_=_C2129( C2122 C2129 ) C2122_=_C2322( C2122 C2322 ) C2122_=_C2466( C2122 C2466 ) C2122_=_C2630( C2122 C2630 ) C2122_=_C2648( C2122 C2648 ) C2122_=_C3002( C2122 C3002 ) \nC2122_=_C3243( C2122 C3243 ) C2122_=_C3324( C2122 C3324 ) C2122_=_C3382( C2122 C3382 ) C2122_=_C3591( C2122 C3591 ) C2122_=_C3820( C2122 C3820 ) C2122_=_C3880( C2122 C3880 ) \nC2122_=_C3881( C2122 C3881 ) C2122_=_C3882( C2122 C3882 ) C2122_=_C3883( C2122 C3883 ) C2122_=_C3884( C2122 C3884 ) C2129_=_C2251( C2129 C2251 ) C2129_=_C2329( C2129 C2329 ) \nC2129_=_C2363( C2129 C2363 ) C2129_=_C2454( C2129 C2454 ) C2129_=_C2636( C2129 C2636 ) C2129_=_C2843( C2129 C2843 ) C2129_=_C2926( C2129 C2926 ) C2129_=_C3007( C2129 C3007 ) \nC2129_=_C3223( C2129 C3223 ) C2129_=_C3509( C2129 C3509 ) C2129_=_C3517( C2129 C3517 ) C2129_=_C3883( C2129 C3883 ) C2129_=_C3934( C2129 C3934 ) C2163_=_C2314( C2163 C2314 ) \nC2163_=_C2409( C2163 C2409 ) C2163_=_C2428( C2163 C2428 ) C2163_=_C2462( C2163 C2462 ) C2163_=_C2573( C2163 C2573 ) C2163_=_C2625( C2163 C2625 ) C2163_=_C2845( C2163 C2845 ) \nC2163_=_C2985( C2163 C2985 ) C2163_=_C2998( C2163 C2998 ) C2163_=_C3216( C2163 C3216 ) C2163_=_C3218( C2163 C3218 ) C2163_=_C3219( C2163 C3219 ) C2163_=_C3220( C2163 C3220 ) \nC2163_=_C3221( C2163 C3221 ) C2163_=_C3222( C2163 C3222 ) C2163_=_C3223( C2163 C3223 ) C2163_=_C3224( C2163 C3224 ) C2251_=_C2329( C2251 C2329 ) C2251_=_C2363( C2251 C2363 ) \nC2251_=_C2454( C2251 C2454 ) C2251_=_C2636( C2251 C2636 ) C2251_=_C2843( C2251 C2843 ) C2251_=_C2926( C2251 C2926 ) C2251_=_C3007( C2251 C3007 ) C2251_=_C3223( C2251 C3223 ) \nC2251_=_C3509( C2251 C3509 ) C2251_=_C3517( C2251 C3517 ) C2251_=_C3883( C2251 C3883 ) C2251_=_C3934( C2251 C3934 ) C2309_=_C2314( C2309 C2314 ) C2309_=_C2322( C2309 C2322 ) \nC2309_=_C2329( C2309 C2329 ) C2309_=_C2457( C2309 C2457 ) C2309_=_C2458( C2309 C2458 ) C2309_=_C2459( C2309 C2459 ) C2309_=_C2460( C2309 C2460 ) C2309_=_C2461( C2309 C2461 ) \nC2309_=_C2462( C2309 C2462 ) C2309_=_C2463( C2309 C2463 ) C2309_=_C2464( C2309 C2464 ) C2309_=_C2465( C2309 C2465 ) C2309_=_C2466( C2309 C2466 ) C2309_=_C2467( C2309 C2467 ) \nC2309_=_C2468( C2309 C2468 ) C2309_=_C2469( C2309 C2469 ) C2309_=_C2470( C2309 C2470 ) C2314_=_C2322( C2314 C2322 ) C2314_=_C2329( C2314 C2329 ) C2314_=_C2409( C2314 C2409 ) \nC2314_=_C2428( C2314 C2428 ) C2314_=_C2462( C2314 C2462 ) C2314_=_C2573( C2314 C2573 ) C2314_=_C2625( C2314 C2625 ) C2314_=_C2845( C2314 C2845 ) C2314_=_C2985( C2314 C2985 ) \nC2314_=_C2998( C2314 C2998 ) C2314_=_C3216( C2314 C3216 ) C2314_=_C3218( C2314 C3218 ) C2314_=_C3219( C2314 C3219 ) C2314_=_C3220( C2314 C3220 ) C2314_=_C3221( C2314 C3221 ) \nC2314_=_C3222( C2314 C3222 ) C2314_=_C3223( C2314 C3223 ) C2314_=_C3224( C2314 C3224 ) C2322_=_C2329( C2322 C2329 ) C2322_=_C2466( C2322 C2466 ) C2322_=_C2630( C2322 C2630 ) \nC2322_=_C2648( C2322 C2648 ) C2322_=_C3002( C2322 C3002 ) C2322_=_C3243( C2322 C3243 ) C2322_=_C3324( C2322 C3324 ) C2322_=_C3382( C2322 C3382 ) C2322_=_C3591( C2322 C3591 ) \nC2322_=_C3820( C2322 C3820 ) C2322_=_C3880( C2322 C3880 ) C2322_=_C3881( C2322 C3881 ) C2322_=_C3882( C2322 C3882 ) C2322_=_C3883( C2322 C3883 ) C2322_=_C3884( C2322 C3884 ) \nC2329_=_C2363( C2329 C2363 ) C2329_=_C2454( C2329 C2454 ) C2329_=_C2636( C2329 C2636 ) C2329_=_C2843( C2329 C2843 ) C2329_=_C2926( C2329 C2926 ) C2329_=_C3007( C2329 C3007 ) \nC2329_=_C3223( C2329 C3223 ) C2329_=_C3509( C2329 C3509 ) C2329_=_C3517( C2329 C3517 ) C2329_=_C3883( C2329 C3883 ) C2329_=_C3934( C2329 C3934 ) C2363_=_C2454( C2363 C2454 ) \nC2363_=_C2636( C2363 C2636 ) C2363_=_C2843( C2363 C2843 ) C2363_=_C2926( C2363 C2926 ) C2363_=_C3007( C2363 C3007 ) C2363_=_C3223( C2363 C3223 ) C2363_=_C3509( C2363 C3509 ) \nC2363_=_C3517( C2363 C3517 ) C2363_=_C3883( C2363 C3883 ) C2363_=_C3934( C2363 C3934 ) C2409_=_C2428( C2409 C2428 ) C2409_=_C2462( C2409 C2462 ) C2409_=_C2573( C2409 C2573 ) \nC2409_=_C2625( C2409 C2625 ) C2409_=_C2845( C2409 C2845 ) C2409_=_C2985( C2409 C2985 ) C2409_=_C2998( C2409 C2998 ) C2409_=_C3216( C2409 C3216 ) C2409_=_C3218( C2409 C3218 ) \nC2409_=_C3219( C2409 C3219 ) C2409_=_C3220( C2409 C3220 ) C2409_=_C3221( C2409 C3221 ) C2409_=_C3222( C2409 C3222 ) C2409_=_C3223( C2409 C3223 ) C2409_=_C3224( C2409 C3224 ) \nC2428_=_C2462( C2428 C2462 ) C2428_=_C2573( C2428 C2573 ) C2428_=_C2625( C2428 C2625 ) C2428_=_C2845( C2428 C2845 ) C2428_=_C2985( C2428 C2985 ) C2428_=_C2998( C2428 C2998 ) \nC2428_=_C3216( C2428 C3216 ) C2428_=_C3218( C2428 C3218 ) C2428_=_C3219( C2428 C3219 ) C2428_=_C3220( C2428 C3220 ) C2428_=_C3221( C2428 C3221 ) C2428_=_C3222( C2428 C3222 ) \nC2428_=_C3223( C2428 C3223 ) C2428_=_C3224( C2428 C3224 ) C2454_=_C2636( C2454 C2636 ) C2454_=_C2843( C2454 C2843 ) C2454_=_C2926( C2454 C2926 ) C2454_=_C3007( C2454 C3007 ) \nC2454_=_C3223( C2454 C3223 ) C2454_=_C3509( C2454 C3509 ) C2454_=_C3517( C2454 C3517 ) C2454_=_C3883( C2454 C3883 ) C2454_=_C3934( C2454 C3934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625( C2457 C2625 ) C2457_=_C2630( C2457 C2630 ) C2457_=_C2636( C2457 C2636 ) C2458_=_C2459( C2458 C2459 ) C2458_=_C2460( C2458 C2460 ) C2458_=_C2461( C2458 C2461 ) \nC2458_=_C2462( C2458 C2462 ) C2458_=_C2463( C2458 C2463 ) C2458_=_C2464( C2458 C2464 ) C2458_=_C2465(</w:t>
      </w:r>
    </w:p>
    <w:p>
      <w:pPr>
        <w:pStyle w:val="PreformattedText"/>
        <w:bidi w:val="0"/>
        <w:spacing w:before="0" w:after="0"/>
        <w:jc w:val="left"/>
        <w:rPr/>
      </w:pPr>
      <w:r>
        <w:rPr/>
        <w:t xml:space="preserve"> </w:t>
      </w:r>
      <w:r>
        <w:rPr/>
        <w:t>C2458 C2465 ) C2458_=_C2466( C2458 C2466 ) C2458_=_C2467( C2458 C2467 ) \nC2458_=_C2468( C2458 C2468 ) C2458_=_C2469( C2458 C2469 ) C2458_=_C2470( C2458 C2470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998( C2459 C2998 ) C2459_=_C3002( C2459 C3002 ) C2459_=_C3007( C2459 C3007 ) C2460_=_C2461( C2460 C2461 ) \nC2460_=_C2462( C2460 C2462 ) C2460_=_C2463( C2460 C2463 ) C2460_=_C2464( C2460 C2464 ) C2460_=_C2465( C2460 C2465 ) C2460_=_C2466( C2460 C2466 ) C2460_=_C2467( C2460 C2467 ) \nC2460_=_C2468( C2460 C2468 ) C2460_=_C2469( C2460 C2469 ) C2460_=_C2470( C2460 C2470 ) C2461_=_C2462( C2461 C2462 ) C2461_=_C2463( C2461 C2463 ) C2461_=_C2464( C2461 C2464 ) \nC2461_=_C2465( C2461 C2465 ) C2461_=_C2466( C2461 C2466 ) C2461_=_C2467( C2461 C2467 ) C2461_=_C2468( C2461 C2468 ) C2461_=_C2469( C2461 C2469 ) C2461_=_C2470( C2461 C2470 ) \nC2462_=_C2463( C2462 C2463 ) C2462_=_C2464( C2462 C2464 ) C2462_=_C2465( C2462 C2465 ) C2462_=_C2466( C2462 C2466 ) C2462_=_C2467( C2462 C2467 ) C2462_=_C2468( C2462 C2468 ) \nC2462_=_C2469( C2462 C2469 ) C2462_=_C2470( C2462 C2470 ) C2462_=_C2573( C2462 C2573 ) C2462_=_C2625( C2462 C2625 ) C2462_=_C2845( C2462 C2845 ) C2462_=_C2985( C2462 C2985 ) \nC2462_=_C2998( C2462 C2998 ) C2462_=_C3216( C2462 C3216 ) C2462_=_C3218( C2462 C3218 ) C2462_=_C3219( C2462 C3219 ) C2462_=_C3220( C2462 C3220 ) C2462_=_C3221( C2462 C3221 ) \nC2462_=_C3222( C2462 C3222 ) C2462_=_C3223( C2462 C3223 ) C2462_=_C3224( C2462 C3224 ) C2463_=_C2464( C2463 C2464 ) C2463_=_C2465( C2463 C2465 ) C2463_=_C2466( C2463 C2466 ) \nC2463_=_C2467( C2463 C2467 ) C2463_=_C2468( C2463 C2468 ) C2463_=_C2469( C2463 C2469 ) C2463_=_C2470( C2463 C2470 ) C2464_=_C2465( C2464 C2465 ) C2464_=_C2466( C2464 C2466 ) \nC2464_=_C2467( C2464 C2467 ) C2464_=_C2468( C2464 C2468 ) C2464_=_C2469( C2464 C2469 ) C2464_=_C2470( C2464 C2470 ) C2465_=_C2466( C2465 C2466 ) C2465_=_C2467( C2465 C2467 ) \nC2465_=_C2468( C2465 C2468 ) C2465_=_C2469( C2465 C2469 ) C2465_=_C2470( C2465 C2470 ) C2466_=_C2467( C2466 C2467 ) C2466_=_C2468( C2466 C2468 ) C2466_=_C2469( C2466 C2469 ) \nC2466_=_C2470( C2466 C2470 ) C2466_=_C2630( C2466 C2630 ) C2466_=_C2648( C2466 C2648 ) C2466_=_C3002( C2466 C3002 ) C2466_=_C3243( C2466 C3243 ) C2466_=_C3324( C2466 C3324 ) \nC2466_=_C3382( C2466 C3382 ) C2466_=_C3591( C2466 C3591 ) C2466_=_C3820( C2466 C3820 ) C2466_=_C3880( C2466 C3880 ) C2466_=_C3881( C2466 C3881 ) C2466_=_C3882( C2466 C3882 ) \nC2466_=_C3883( C2466 C3883 ) C2466_=_C3884( C2466 C3884 ) C2467_=_C2468( C2467 C2468 ) C2467_=_C2469( C2467 C2469 ) C2467_=_C2470( C2467 C2470 ) C2467_=_C3218( C2467 C3218 ) \nC2468_=_C2469( C2468 C2469 ) C2468_=_C2470( C2468 C2470 ) C2468_=_C3219( C2468 C3219 ) C2468_=_C3880( C2468 C3880 ) C2468_=_C3934( C2468 C3934 ) C2469_=_C2470( C2469 C2470 ) \nC2573_=_C2625( C2573 C2625 ) C2573_=_C2845( C2573 C2845 ) C2573_=_C2985( C2573 C2985 ) C2573_=_C2998( C2573 C2998 ) C2573_=_C3216( C2573 C3216 ) C2573_=_C3218( C2573 C3218 ) \nC2573_=_C3219( C2573 C3219 ) C2573_=_C3220( C2573 C3220 ) C2573_=_C3221( C2573 C3221 ) C2573_=_C3222( C2573 C3222 ) C2573_=_C3223( C2573 C3223 ) C2573_=_C3224( C2573 C3224 ) \nC2625_=_C2630( C2625 C2630 ) C2625_=_C2636( C2625 C2636 ) C2625_=_C2845( C2625 C2845 ) C2625_=_C2985( C2625 C2985 ) C2625_=_C2998( C2625 C2998 ) C2625_=_C3216( C2625 C3216 ) \nC2625_=_C3218( C2625 C3218 ) C2625_=_C3219( C2625 C3219 ) C2625_=_C3220( C2625 C3220 ) C2625_=_C3221( C2625 C3221 ) C2625_=_C3222( C2625 C3222 ) C2625_=_C3223( C2625 C3223 ) \nC2625_=_C3224( C2625 C3224 ) C2630_=_C2636( C2630 C2636 ) C2630_=_C2648( C2630 C2648 ) C2630_=_C3002( C2630 C3002 ) C2630_=_C3243( C2630 C3243 ) C2630_=_C3324( C2630 C3324 ) \nC2630_=_C3382( C2630 C3382 ) C2630_=_C3591( C2630 C3591 ) C2630_=_C3820( C2630 C3820 ) C2630_=_C3880( C2630 C3880 ) C2630_=_C3881( C2630 C3881 ) C2630_=_C3882( C2630 C3882 ) \nC2630_=_C3883( C2630 C3883 ) C2630_=_C3884( C2630 C3884 ) C2636_=_C2843( C2636 C2843 ) C2636_=_C2926( C2636 C2926 ) C2636_=_C3007( C2636 C3007 ) C2636_=_C3223( C2636 C3223 ) \nC2636_=_C3509( C2636 C3509 ) C2636_=_C3517( C2636 C3517 ) C2636_=_C3883( C2636 C3883 ) C2636_=_C3934( C2636 C3934 ) C2648_=_C3002( C2648 C3002 ) C2648_=_C3243( C2648 C3243 ) \nC2648_=_C3324( C2648 C3324 ) C2648_=_C3382( C2648 C3382 ) C2648_=_C3591( C2648 C3591 ) C2648_=_C3820( C2648 C3820 ) C2648_=_C3880( C2648 C3880 ) C2648_=_C3881( C2648 C3881 ) \nC2648_=_C3882( C2648 C3882 ) C2648_=_C3883( C2648 C3883 ) C2648_=_C3884( C2648 C3884 ) C2843_=_C2926( C2843 C2926 ) C2843_=_C3007( C2843 C3007 ) C2843_=_C3223( C2843 C3223 ) \nC2843_=_C3509( C2843 C3509 ) C2843_=_C3517( C2843 C3517 ) C2843_=_C3883( C2843 C3883 ) C2843_=_C3934( C2843 C3934 ) C2845_=_C2985( C2845 C2985 ) C2845_=_C2998( C2845 C2998 ) \nC2845_=_C3216( C2845 C3216 ) C2845_=_C3218( C2845 C3218 ) C2845_=_C3219( C2845 C3219 ) C2845_=_C3220( C2845 C3220 ) C2845_=_C3221( C2845 C3221 ) C2845_=_C3222( C2845 C3222 ) \nC2845_=_C3223( C2845 C3223 ) C2845_=_C3224( C2845 C3224 ) C2926_=_C3007( C2926 C3007 ) C2926_=_C3223( C2926 C3223 ) C2926_=_C3509( C2926 C3509 ) C2926_=_C3517( C2926 C3517 ) \nC2926_=_C3883( C2926 C3883 ) C2926_=_C3934( C2926 C3934 ) C2985_=_C2998( C2985 C2998 ) C2985_=_C3216( C2985 C3216 ) C2985_=_C3218( C2985 C3218 ) C2985_=_C3219( C2985 C3219 ) \nC2985_=_C3220( C2985 C3220 ) C2985_=_C3221( C2985 C3221 ) C2985_=_C3222( C2985 C3222 ) C2985_=_C3223( C2985 C3223 ) C2985_=_C3224( C2985 C3224 ) C2998_=_C3002( C2998 C3002 ) \nC2998_=_C3007( C2998 C3007 ) C2998_=_C3216( C2998 C3216 ) C2998_=_C3218( C2998 C3218 ) C2998_=_C3219( C2998 C3219 ) C2998_=_C3220( C2998 C3220 ) C2998_=_C3221( C2998 C3221 ) \nC2998_=_C3222( C2998 C3222 ) C2998_=_C3223( C2998 C3223 ) C2998_=_C3224( C2998 C3224 ) C3002_=_C3007( C3002 C3007 ) C3002_=_C3243( C3002 C3243 ) C3002_=_C3324( C3002 C3324 ) \nC3002_=_C3382( C3002 C3382 ) C3002_=_C3591( C3002 C3591 ) C3002_=_C3820( C3002 C3820 ) C3002_=_C3880( C3002 C3880 ) C3002_=_C3881( C3002 C3881 ) C3002_=_C3882( C3002 C3882 ) \nC3002_=_C3883( C3002 C3883 ) C3002_=_C3884( C3002 C3884 ) C3007_=_C3223( C3007 C3223 ) C3007_=_C3509( C3007 C3509 ) C3007_=_C3517( C3007 C3517 ) C3007_=_C3883( C3007 C3883 ) \nC3007_=_C3934( C3007 C3934 ) C3216_=_C3218( C3216 C3218 ) C3216_=_C3219( C3216 C3219 ) C3216_=_C3220( C3216 C3220 ) C3216_=_C3221( C3216 C3221 ) C3216_=_C3222( C3216 C3222 ) \nC3216_=_C3223( C3216 C3223 ) C3216_=_C3224( C3216 C3224 ) C3218_=_C3219( C3218 C3219 ) C3218_=_C3220( C3218 C3220 ) C3218_=_C3221( C3218 C3221 ) C3218_=_C3222( C3218 C3222 ) \nC3218_=_C3223( C3218 C3223 ) C3218_=_C3224( C3218 C3224 ) C3219_=_C3220( C3219 C3220 ) C3219_=_C3221( C3219 C3221 ) C3219_=_C3222( C3219 C3222 ) C3219_=_C3223( C3219 C3223 ) \nC3219_=_C3224( C3219 C3224 ) C3219_=_C3880( C3219 C3880 ) C3219_=_C3934( C3219 C3934 ) C3220_=_C3221( C3220 C3221 ) C3220_=_C3222( C3220 C3222 ) C3220_=_C3223( C3220 C3223 ) \nC3220_=_C3224( C3220 C3224 ) C3221_=_C3222( C3221 C3222 ) C3221_=_C3223( C3221 C3223 ) C3221_=_C3224( C3221 C3224 ) C3222_=_C3223( C3222 C3223 ) C3222_=_C3224( C3222 C3224 ) \nC3223_=_C3224( C3223 C3224 ) C3223_=_C3509( C3223 C3509 ) C3223_=_C3517( C3223 C3517 ) C3223_=_C3883( C3223 C3883 ) C3223_=_C3934( C3223 C3934 ) C3243_=_C3324( C3243 C3324 ) \nC3243_=_C3382( C3243 C3382 ) C3243_=_C3591( C3243 C3591 ) C3243_=_C3820( C3243 C3820 ) C3243_=_C3880( C3243 C3880 ) C3243_=_C3881( C3243 C3881 ) C3243_=_C3882( C3243 C3882 ) \nC3243_=_C3883( C3243 C3883 ) C3243_=_C3884( C3243 C3884 ) C3324_=_C3382( C3324 C3382 ) C3324_=_C3591( C3324 C3591 ) C3324_=_C3820( C3324 C3820 ) C3324_=_C3880( C3324 C3880 ) \nC3324_=_C3881( C3324 C3881 ) C3324_=_C3882( C3324 C3882 ) C3324_=_C3883( C3324 C3883 ) C3324_=_C3884( C3324 C3884 ) C3382_=_C3591( C3382 C3591 ) C3382_=_C3820( C3382 C3820 ) \nC3382_=_C3880( C3382 C3880 ) C3382_=_C3881( C3382 C3881 ) C3382_=_C3882( C3382 C3882 ) C3382_=_C3883( C3382 C3883 ) C3382_=_C3884( C3382 C3884 ) C3509_=_C3517( C3509 C3517 ) \nC3509_=_C3883( C3509 C3883 ) C3509_=_C3934( C3509 C3934 ) C3517_=_C3883( C3517 C3883 ) C3517_=_C3934( C3517 C3934 ) C3591_=_C3820( C3591 C3820 ) C3591_=_C3880( C3591 C3880 ) \nC3591_=_C3881( C3591 C3881 ) C3591_=_C3882( C3591 C3882 ) C3591_=_C3883( C3591 C3883 ) C3591_=_C3884( C3591 C3884 ) C3820_=_C3880( C3820 C3880 ) C3820_=_C3881( C3820 C3881 ) \nC3820_=_C3882( C3820 C3882 ) C3820_=_C3883( C3820 C3883 ) C3820_=_C3884( C3820 C3884 ) C3880_=_C3881( C3880 C3881 ) C3880_=_C3882( C3880 C3882 ) C3880_=_C3883( C3880 C3883 ) \nC3880_=_C3884( C3880 C3884 ) C3880_=_C3934( C3880 C3934 ) C3881_=_C3882( C3881 C3882 ) C3881_=_C3883( C3881 C3883 ) C3881_=_C3884( C3881 C3884 ) C3882_=_C3883( C3882 C3883 ) \nC3882_=_C3884( C3882 C3884 ) C3883_=_C3884( C3883 C3884 ) C3883_=_C3934( C3883 C3934 ) "];73-&gt;87[label="95: C15 C23 C48 C66 C71 \nC82 C93 C104 C135 C148 C195 \nC234 C247 C253 C291 C321 C335 \nC421 C503 C595 C670 C837 C945 \nC963 C1056 C1062 C1070 C1076 C1195 \nC1341 C1433 C1482 C1571 C1618 C1791 \nC1815 C1831 C1891 C2110 C2118 C2122 \nC2129 C2163 C2251 C2309 C2314 C2322 \nC2329 C2363 C2409 C2428 C2454 C2457 \nC2458 C2459 C2460 C2461 C2463 C2464 \nC2465 C2467 C2468 C2469 C2470 C2573 \nC2625 C2630 C2636 C2648 C2843 C2845 \nC2926 C2985 C2998 C3002 C3007 C3216 \nC3218 C3219 C3220 C3221 C3222 C3224 \nC3243 C3324 C3382 C3509 C3517 C3591 \nC3820 C3880 C3881 C3882 C3884 C3934 \n1122: C15_=_C23 ,C15_=_C82 ,C15_=_C104 ,C15_=_C148 ,C15_=_C253 ,\nC15_=_C595 ,C15_=_C670 ,C15_=_C1056 ,C15_=_C1433 ,C15_=_C1791 ,C15_=_C1831 ,\nC15_=_C2110 ,C15_=_C2309 ,C15_=_C2457 ,C15_=_C2458 ,C15_=_C2459 ,C15_=_C2460 ,\nC15_=_C2461 ,C15_=_C2463 ,C15_=_C2464 ,C15_=_C2465 ,C15_=_C2467 ,C15_=_C2468 ,\nC15_=_C2469 ,C15_=_C2470 ,C23_=_C48 ,C23_=_C71</w:t>
      </w:r>
    </w:p>
    <w:p>
      <w:pPr>
        <w:pStyle w:val="PreformattedText"/>
        <w:bidi w:val="0"/>
        <w:spacing w:before="0" w:after="0"/>
        <w:jc w:val="left"/>
        <w:rPr/>
      </w:pPr>
      <w:r>
        <w:rPr/>
        <w:t xml:space="preserve"> </w:t>
      </w:r>
      <w:r>
        <w:rPr/>
        <w:t>,C23_=_C93 ,C23_=_C234 ,\nC23_=_C247 ,C23_=_C291 ,C23_=_C335 ,C23_=_C503 ,C23_=_C945 ,C23_=_C1076 ,\nC23_=_C1891 ,C23_=_C2129 ,C23_=_C2251 ,C23_=_C2329 ,C23_=_C2363 ,C23_=_C2454 ,\nC23_=_C2636 ,C23_=_C2843 ,C23_=_C2926 ,C23_=_C3007 ,C23_=_C3509 ,C23_=_C3517 ,\nC23_=_C3934 ,C48_=_C71 ,C48_=_C93 ,C48_=_C234 ,C48_=_C247 ,C48_=_C291 ,\nC48_=_C335 ,C48_=_C503 ,C48_=_C945 ,C48_=_C1076 ,C48_=_C1891 ,C48_=_C2129 ,\nC48_=_C2251 ,C48_=_C2329 ,C48_=_C2363 ,C48_=_C2454 ,C48_=_C2636 ,C48_=_C2843 ,\nC48_=_C2926 ,C48_=_C3007 ,C48_=_C3509 ,C48_=_C3517 ,C48_=_C3934 ,C66_=_C71 ,\nC66_=_C135 ,C66_=_C195 ,C66_=_C321 ,C66_=_C421 ,C66_=_C837 ,C66_=_C963 ,\nC66_=_C1070 ,C66_=_C1618 ,C66_=_C2122 ,C66_=_C2322 ,C66_=_C2630 ,C66_=_C2648 ,\nC66_=_C3002 ,C66_=_C3243 ,C66_=_C3324 ,C66_=_C3382 ,C66_=_C3591 ,C66_=_C3820 ,\nC66_=_C3880 ,C66_=_C3881 ,C66_=_C3882 ,C66_=_C3884 ,C71_=_C93 ,C71_=_C234 ,\nC71_=_C247 ,C71_=_C291 ,C71_=_C335 ,C71_=_C503 ,C71_=_C945 ,C71_=_C1076 ,\nC71_=_C1891 ,C71_=_C2129 ,C71_=_C2251 ,C71_=_C2329 ,C71_=_C2363 ,C71_=_C2454 ,\nC71_=_C2636 ,C71_=_C2843 ,C71_=_C2926 ,C71_=_C3007 ,C71_=_C3509 ,C71_=_C3517 ,\nC71_=_C3934 ,C82_=_C93 ,C82_=_C104 ,C82_=_C148 ,C82_=_C253 ,C82_=_C595 ,\nC82_=_C670 ,C82_=_C1056 ,C82_=_C1433 ,C82_=_C1791 ,C82_=_C1831 ,C82_=_C2110 ,\nC82_=_C2309 ,C82_=_C2457 ,C82_=_C2458 ,C82_=_C2459 ,C82_=_C2460 ,C82_=_C2461 ,\nC82_=_C2463 ,C82_=_C2464 ,C82_=_C2465 ,C82_=_C2467 ,C82_=_C2468 ,C82_=_C2469 ,\nC82_=_C2470 ,C93_=_C234 ,C93_=_C247 ,C93_=_C291 ,C93_=_C335 ,C93_=_C503 ,\nC93_=_C945 ,C93_=_C1076 ,C93_=_C1891 ,C93_=_C2129 ,C93_=_C2251 ,C93_=_C2329 ,\nC93_=_C2363 ,C93_=_C2454 ,C93_=_C2636 ,C93_=_C2843 ,C93_=_C2926 ,C93_=_C3007 ,\nC93_=_C3509 ,C93_=_C3517 ,C93_=_C3934 ,C104_=_C148 ,C104_=_C253 ,C104_=_C595 ,\nC104_=_C670 ,C104_=_C1056 ,C104_=_C1433 ,C104_=_C1791 ,C104_=_C1831 ,C104_=_C2110 ,\nC104_=_C2309 ,C104_=_C2457 ,C104_=_C2458 ,C104_=_C2459 ,C104_=_C2460 ,C104_=_C2461 ,\nC104_=_C2463 ,C104_=_C2464 ,C104_=_C2465 ,C104_=_C2467 ,C104_=_C2468 ,C104_=_C2469 ,\nC104_=_C2470 ,C135_=_C195 ,C135_=_C321 ,C135_=_C421 ,C135_=_C837 ,C135_=_C963 ,\nC135_=_C1070 ,C135_=_C1618 ,C135_=_C2122 ,C135_=_C2322 ,C135_=_C2630 ,C135_=_C2648 ,\nC135_=_C3002 ,C135_=_C3243 ,C135_=_C3324 ,C135_=_C3382 ,C135_=_C3591 ,C135_=_C3820 ,\nC135_=_C3880 ,C135_=_C3881 ,C135_=_C3882 ,C135_=_C3884 ,C148_=_C253 ,C148_=_C595 ,\nC148_=_C670 ,C148_=_C1056 ,C148_=_C1433 ,C148_=_C1791 ,C148_=_C1831 ,C148_=_C2110 ,\nC148_=_C2309 ,C148_=_C2457 ,C148_=_C2458 ,C148_=_C2459 ,C148_=_C2460 ,C148_=_C2461 ,\nC148_=_C2463 ,C148_=_C2464 ,C148_=_C2465 ,C148_=_C2467 ,C148_=_C2468 ,C148_=_C2469 ,\nC148_=_C2470 ,C195_=_C321 ,C195_=_C421 ,C195_=_C837 ,C195_=_C963 ,C195_=_C1070 ,\nC195_=_C1618 ,C195_=_C2122 ,C195_=_C2322 ,C195_=_C2630 ,C195_=_C2648 ,C195_=_C3002 ,\nC195_=_C3243 ,C195_=_C3324 ,C195_=_C3382 ,C195_=_C3591 ,C195_=_C3820 ,C195_=_C3880 ,\nC195_=_C3881 ,C195_=_C3882 ,C195_=_C3884 ,C234_=_C247 ,C234_=_C291 ,C234_=_C335 ,\nC234_=_C503 ,C234_=_C945 ,C234_=_C1076 ,C234_=_C1891 ,C234_=_C2129 ,C234_=_C2251 ,\nC234_=_C2329 ,C234_=_C2363 ,C234_=_C2454 ,C234_=_C2636 ,C234_=_C2843 ,C234_=_C2926 ,\nC234_=_C3007 ,C234_=_C3509 ,C234_=_C3517 ,C234_=_C3934 ,C247_=_C291 ,C247_=_C335 ,\nC247_=_C503 ,C247_=_C945 ,C247_=_C1076 ,C247_=_C1891 ,C247_=_C2129 ,C247_=_C2251 ,\nC247_=_C2329 ,C247_=_C2363 ,C247_=_C2454 ,C247_=_C2636 ,C247_=_C2843 ,C247_=_C2926 ,\nC247_=_C3007 ,C247_=_C3509 ,C247_=_C3517 ,C247_=_C3934 ,C253_=_C595 ,C253_=_C670 ,\nC253_=_C1056 ,C253_=_C1433 ,C253_=_C1791 ,C253_=_C1831 ,C253_=_C2110 ,C253_=_C2309 ,\nC253_=_C2457 ,C253_=_C2458 ,C253_=_C2459 ,C253_=_C2460 ,C253_=_C2461 ,C253_=_C2463 ,\nC253_=_C2464 ,C253_=_C2465 ,C253_=_C2467 ,C253_=_C2468 ,C253_=_C2469 ,C253_=_C2470 ,\nC291_=_C335 ,C291_=_C503 ,C291_=_C945 ,C291_=_C1076 ,C291_=_C1891 ,C291_=_C2129 ,\nC291_=_C2251 ,C291_=_C2329 ,C291_=_C2363 ,C291_=_C2454 ,C291_=_C2636 ,C291_=_C2843 ,\nC291_=_C2926 ,C291_=_C3007 ,C291_=_C3509 ,C291_=_C3517 ,C291_=_C3934 ,C321_=_C421 ,\nC321_=_C837 ,C321_=_C963 ,C321_=_C1070 ,C321_=_C1618 ,C321_=_C2122 ,C321_=_C2322 ,\nC321_=_C2630 ,C321_=_C2648 ,C321_=_C3002 ,C321_=_C3243 ,C321_=_C3324 ,C321_=_C3382 ,\nC321_=_C3591 ,C321_=_C3820 ,C321_=_C3880 ,C321_=_C3881 ,C321_=_C3882 ,C321_=_C3884 ,\nC335_=_C503 ,C335_=_C945 ,C335_=_C1076 ,C335_=_C1891 ,C335_=_C2129 ,C335_=_C2251 ,\nC335_=_C2329 ,C335_=_C2363 ,C335_=_C2454 ,C335_=_C2636 ,C335_=_C2843 ,C335_=_C2926 ,\nC335_=_C3007 ,C335_=_C3509 ,C335_=_C3517 ,C335_=_C3934 ,C421_=_C837 ,C421_=_C963 ,\nC421_=_C1070 ,C421_=_C1618 ,C421_=_C2122 ,C421_=_C2322 ,C421_=_C2630 ,C421_=_C2648 ,\nC421_=_C3002 ,C421_=_C3243 ,C421_=_C3324 ,C421_=_C3382 ,C421_=_C3591 ,C421_=_C3820 ,\nC421_=_C3880 ,C421_=_C3881 ,C421_=_C3882 ,C421_=_C3884 ,C503_=_C945 ,C503_=_C1076 ,\nC503_=_C1891 ,C503_=_C2129 ,C503_=_C2251 ,C503_=_C2329 ,C503_=_C2363 ,C503_=_C2454 ,\nC503_=_C2636 ,C503_=_C2843 ,C503_=_C2926 ,C503_=_C3007 ,C503_=_C3509 ,C503_=_C3517 ,\nC503_=_C3934 ,C595_=_C670 ,C595_=_C1056 ,C595_=_C1433 ,C595_=_C1791 ,C595_=_C1831 ,\nC595_=_C2110 ,C595_=_C2309 ,C595_=_C2457 ,C595_=_C2458 ,C595_=_C2459 ,C595_=_C2460 ,\nC595_=_C2461 ,C595_=_C2463 ,C595_=_C2464 ,C595_=_C2465 ,C595_=_C2467 ,C595_=_C2468 ,\nC595_=_C2469 ,C595_=_C2470 ,C670_=_C1056 ,C670_=_C1433 ,C670_=_C1791 ,C670_=_C1831 ,\nC670_=_C2110 ,C670_=_C2309 ,C670_=_C2457 ,C670_=_C2458 ,C670_=_C2459 ,C670_=_C2460 ,\nC670_=_C2461 ,C670_=_C2463 ,C670_=_C2464 ,C670_=_C2465 ,C670_=_C2467 ,C670_=_C2468 ,\nC670_=_C2469 ,C670_=_C2470 ,C837_=_C963 ,C837_=_C1070 ,C837_=_C1618 ,C837_=_C2122 ,\nC837_=_C2322 ,C837_=_C2630 ,C837_=_C2648 ,C837_=_C3002 ,C837_=_C3243 ,C837_=_C3324 ,\nC837_=_C3382 ,C837_=_C3591 ,C837_=_C3820 ,C837_=_C3880 ,C837_=_C3881 ,C837_=_C3882 ,\nC837_=_C3884 ,C945_=_C1076 ,C945_=_C1891 ,C945_=_C2129 ,C945_=_C2251 ,C945_=_C2329 ,\nC945_=_C2363 ,C945_=_C2454 ,C945_=_C2636 ,C945_=_C2843 ,C945_=_C2926 ,C945_=_C3007 ,\nC945_=_C3509 ,C945_=_C3517 ,C945_=_C3934 ,C963_=_C1070 ,C963_=_C1618 ,C963_=_C2122 ,\nC963_=_C2322 ,C963_=_C2630 ,C963_=_C2648 ,C963_=_C3002 ,C963_=_C3243 ,C963_=_C3324 ,\nC963_=_C3382 ,C963_=_C3591 ,C963_=_C3820 ,C963_=_C3880 ,C963_=_C3881 ,C963_=_C3882 ,\nC963_=_C3884 ,C1056_=_C1062 ,C1056_=_C1070 ,C1056_=_C1076 ,C1056_=_C1433 ,C1056_=_C1791 ,\nC1056_=_C1831 ,C1056_=_C2110 ,C1056_=_C2309 ,C1056_=_C2457 ,C1056_=_C2458 ,C1056_=_C2459 ,\nC1056_=_C2460 ,C1056_=_C2461 ,C1056_=_C2463 ,C1056_=_C2464 ,C1056_=_C2465 ,C1056_=_C2467 ,\nC1056_=_C2468 ,C1056_=_C2469 ,C1056_=_C2470 ,C1062_=_C1070 ,C1062_=_C1076 ,C1062_=_C1195 ,\nC1062_=_C1341 ,C1062_=_C1482 ,C1062_=_C1571 ,C1062_=_C1815 ,C1062_=_C2118 ,C1062_=_C2163 ,\nC1062_=_C2314 ,C1062_=_C2409 ,C1062_=_C2428 ,C1062_=_C2573 ,C1062_=_C2625 ,C1062_=_C2845 ,\nC1062_=_C2985 ,C1062_=_C2998 ,C1062_=_C3216 ,C1062_=_C3218 ,C1062_=_C3219 ,C1062_=_C3220 ,\nC1062_=_C3221 ,C1062_=_C3222 ,C1062_=_C3224 ,C1070_=_C1076 ,C1070_=_C1618 ,C1070_=_C2122 ,\nC1070_=_C2322 ,C1070_=_C2630 ,C1070_=_C2648 ,C1070_=_C3002 ,C1070_=_C3243 ,C1070_=_C3324 ,\nC1070_=_C3382 ,C1070_=_C3591 ,C1070_=_C3820 ,C1070_=_C3880 ,C1070_=_C3881 ,C1070_=_C3882 ,\nC1070_=_C3884 ,C1076_=_C1891 ,C1076_=_C2129 ,C1076_=_C2251 ,C1076_=_C2329 ,C1076_=_C2363 ,\nC1076_=_C2454 ,C1076_=_C2636 ,C1076_=_C2843 ,C1076_=_C2926 ,C1076_=_C3007 ,C1076_=_C3509 ,\nC1076_=_C3517 ,C1076_=_C3934 ,C1195_=_C1341 ,C1195_=_C1482 ,C1195_=_C1571 ,C1195_=_C1815 ,\nC1195_=_C2118 ,C1195_=_C2163 ,C1195_=_C2314 ,C1195_=_C2409 ,C1195_=_C2428 ,C1195_=_C2573 ,\nC1195_=_C2625 ,C1195_=_C2845 ,C1195_=_C2985 ,C1195_=_C2998 ,C1195_=_C3216 ,C1195_=_C3218 ,\nC1195_=_C3219 ,C1195_=_C3220 ,C1195_=_C3221 ,C1195_=_C3222 ,C1195_=_C3224 ,C1341_=_C1482 ,\nC1341_=_C1571 ,C1341_=_C1815 ,C1341_=_C2118 ,C1341_=_C2163 ,C1341_=_C2314 ,C1341_=_C2409 ,\nC1341_=_C2428 ,C1341_=_C2573 ,C1341_=_C2625 ,C1341_=_C2845 ,C1341_=_C2985 ,C1341_=_C2998 ,\nC1341_=_C3216 ,C1341_=_C3218 ,C1341_=_C3219 ,C1341_=_C3220 ,C1341_=_C3221 ,C1341_=_C3222 ,\nC1341_=_C3224 ,C1433_=_C1791 ,C1433_=_C1831 ,C1433_=_C2110 ,C1433_=_C2309 ,C1433_=_C2457 ,\nC1433_=_C2458 ,C1433_=_C2459 ,C1433_=_C2460 ,C1433_=_C2461 ,C1433_=_C2463 ,C1433_=_C2464 ,\nC1433_=_C2465 ,C1433_=_C2467 ,C1433_=_C2468 ,C1433_=_C2469 ,C1433_=_C2470 ,C1482_=_C1571 ,\nC1482_=_C1815 ,C1482_=_C2118 ,C1482_=_C2163 ,C1482_=_C2314 ,C1482_=_C2409 ,C1482_=_C2428 ,\nC1482_=_C2573 ,C1482_=_C2625 ,C1482_=_C2845 ,C1482_=_C2985 ,C1482_=_C2998 ,C1482_=_C3216 ,\nC1482_=_C3218 ,C1482_=_C3219 ,C1482_=_C3220 ,C1482_=_C3221 ,C1482_=_C3222 ,C1482_=_C3224 ,\nC1571_=_C1815 ,C1571_=_C2118 ,C1571_=_C2163 ,C1571_=_C2314 ,C1571_=_C2409 ,C1571_=_C2428 ,\nC1571_=_C2573 ,C1571_=_C2625 ,C1571_=_C2845 ,C1571_=_C2985 ,C1571_=_C2998 ,C1571_=_C3216 ,\nC1571_=_C3218 ,C1571_=_C3219 ,C1571_=_C3220 ,C1571_=_C3221 ,C1571_=_C3222 ,C1571_=_C3224 ,\nC1618_=_C2122 ,C1618_=_C2322 ,C1618_=_C2630 ,C1618_=_C2648 ,C1618_=_C3002 ,C1618_=_C3243 ,\nC1618_=_C3324 ,C1618_=_C3382 ,C1618_=_C3591 ,C1618_=_C3820 ,C1618_=_C3880 ,C1618_=_C3881 ,\nC1618_=_C3882 ,C1618_=_C3884 ,C1791_=_C1831 ,C1791_=_C2110 ,C1791_=_C2309 ,C1791_=_C2457 ,\nC1791_=_C2458 ,C1791_=_C2459 ,C1791_=_C2460 ,C1791_=_C2461 ,C1791_=_C2463 ,C1791_=_C2464 ,\nC1791_=_C2465 ,C1791_=_C2467 ,C1791_=_C2468 ,C1791_=_C2469 ,C1791_=_C2470 ,C1815_=_C2118 ,\nC1815_=_C2163 ,C1815_=_C2314 ,C1815_=_C2409 ,C1815_=_C2428 ,C1815_=_C2573 ,C1815_=_C2625 ,\nC1815_=_C2845 ,C1815_=_C2985 ,C1815_=_C2998 ,C1815_=_C3216 ,C1815_=_C3218 ,C1815_=_C3219 ,\nC1815_=_C3220 ,C1815_=_C3221 ,C1815_=_C3222 ,C1815_=_C3224 ,C1831_=_C2110 ,C1831_=_C2309 ,\nC1831_=_C2457 ,C1831_=_C2458 ,C1831_=_C2459 ,C1831_=_C2460 ,C1831_=_C2461 ,C1831_=_C2463 ,\nC1831_=_C2464 ,C1831_=_C2465 ,C1831_=_C2467 ,C1831_=_C2468 ,C1831_=_C2469 ,C1831_=_C2470 ,\nC1891_=_C2129 ,C1891_=_C2251 ,C1891_=_C2329 ,C1891_=_C2363 ,C1891_=_C2454 ,C1891_=_C2636 ,\nC1891_=_C2843 ,C1891_=_C2926 ,C1891_=_C3007 ,C1891_=_C3509 ,C1891_=_C3517 ,C1891_=_C3934 ,\nC2110_=_C2118 ,C2110_=_C2122 ,C2110_=_C2129 ,C2110_=_C2309 ,C2110_=_C2457 ,C2110_=_C2458 ,\nC2110_=_C2459 ,C2110_=_C2460 ,C2110_=_C2461</w:t>
      </w:r>
    </w:p>
    <w:p>
      <w:pPr>
        <w:pStyle w:val="PreformattedText"/>
        <w:bidi w:val="0"/>
        <w:spacing w:before="0" w:after="0"/>
        <w:jc w:val="left"/>
        <w:rPr/>
      </w:pPr>
      <w:r>
        <w:rPr/>
        <w:t xml:space="preserve"> </w:t>
      </w:r>
      <w:r>
        <w:rPr/>
        <w:t>,C2110_=_C2463 ,C2110_=_C2464 ,C2110_=_C2465 ,\nC2110_=_C2467 ,C2110_=_C2468 ,C2110_=_C2469 ,C2110_=_C2470 ,C2118_=_C2122 ,C2118_=_C2129 ,\nC2118_=_C2163 ,C2118_=_C2314 ,C2118_=_C2409 ,C2118_=_C2428 ,C2118_=_C2573 ,C2118_=_C2625 ,\nC2118_=_C2845 ,C2118_=_C2985 ,C2118_=_C2998 ,C2118_=_C3216 ,C2118_=_C3218 ,C2118_=_C3219 ,\nC2118_=_C3220 ,C2118_=_C3221 ,C2118_=_C3222 ,C2118_=_C3224 ,C2122_=_C2129 ,C2122_=_C2322 ,\nC2122_=_C2630 ,C2122_=_C2648 ,C2122_=_C3002 ,C2122_=_C3243 ,C2122_=_C3324 ,C2122_=_C3382 ,\nC2122_=_C3591 ,C2122_=_C3820 ,C2122_=_C3880 ,C2122_=_C3881 ,C2122_=_C3882 ,C2122_=_C3884 ,\nC2129_=_C2251 ,C2129_=_C2329 ,C2129_=_C2363 ,C2129_=_C2454 ,C2129_=_C2636 ,C2129_=_C2843 ,\nC2129_=_C2926 ,C2129_=_C3007 ,C2129_=_C3509 ,C2129_=_C3517 ,C2129_=_C3934 ,C2163_=_C2314 ,\nC2163_=_C2409 ,C2163_=_C2428 ,C2163_=_C2573 ,C2163_=_C2625 ,C2163_=_C2845 ,C2163_=_C2985 ,\nC2163_=_C2998 ,C2163_=_C3216 ,C2163_=_C3218 ,C2163_=_C3219 ,C2163_=_C3220 ,C2163_=_C3221 ,\nC2163_=_C3222 ,C2163_=_C3224 ,C2251_=_C2329 ,C2251_=_C2363 ,C2251_=_C2454 ,C2251_=_C2636 ,\nC2251_=_C2843 ,C2251_=_C2926 ,C2251_=_C3007 ,C2251_=_C3509 ,C2251_=_C3517 ,C2251_=_C3934 ,\nC2309_=_C2314 ,C2309_=_C2322 ,C2309_=_C2329 ,C2309_=_C2457 ,C2309_=_C2458 ,C2309_=_C2459 ,\nC2309_=_C2460 ,C2309_=_C2461 ,C2309_=_C2463 ,C2309_=_C2464 ,C2309_=_C2465 ,C2309_=_C2467 ,\nC2309_=_C2468 ,C2309_=_C2469 ,C2309_=_C2470 ,C2314_=_C2322 ,C2314_=_C2329 ,C2314_=_C2409 ,\nC2314_=_C2428 ,C2314_=_C2573 ,C2314_=_C2625 ,C2314_=_C2845 ,C2314_=_C2985 ,C2314_=_C2998 ,\nC2314_=_C3216 ,C2314_=_C3218 ,C2314_=_C3219 ,C2314_=_C3220 ,C2314_=_C3221 ,C2314_=_C3222 ,\nC2314_=_C3224 ,C2322_=_C2329 ,C2322_=_C2630 ,C2322_=_C2648 ,C2322_=_C3002 ,C2322_=_C3243 ,\nC2322_=_C3324 ,C2322_=_C3382 ,C2322_=_C3591 ,C2322_=_C3820 ,C2322_=_C3880 ,C2322_=_C3881 ,\nC2322_=_C3882 ,C2322_=_C3884 ,C2329_=_C2363 ,C2329_=_C2454 ,C2329_=_C2636 ,C2329_=_C2843 ,\nC2329_=_C2926 ,C2329_=_C3007 ,C2329_=_C3509 ,C2329_=_C3517 ,C2329_=_C3934 ,C2363_=_C2454 ,\nC2363_=_C2636 ,C2363_=_C2843 ,C2363_=_C2926 ,C2363_=_C3007 ,C2363_=_C3509 ,C2363_=_C3517 ,\nC2363_=_C3934 ,C2409_=_C2428 ,C2409_=_C2573 ,C2409_=_C2625 ,C2409_=_C2845 ,C2409_=_C2985 ,\nC2409_=_C2998 ,C2409_=_C3216 ,C2409_=_C3218 ,C2409_=_C3219 ,C2409_=_C3220 ,C2409_=_C3221 ,\nC2409_=_C3222 ,C2409_=_C3224 ,C2428_=_C2573 ,C2428_=_C2625 ,C2428_=_C2845 ,C2428_=_C2985 ,\nC2428_=_C2998 ,C2428_=_C3216 ,C2428_=_C3218 ,C2428_=_C3219 ,C2428_=_C3220 ,C2428_=_C3221 ,\nC2428_=_C3222 ,C2428_=_C3224 ,C2454_=_C2636 ,C2454_=_C2843 ,C2454_=_C2926 ,C2454_=_C3007 ,\nC2454_=_C3509 ,C2454_=_C3517 ,C2454_=_C3934 ,C2457_=_C2458 ,C2457_=_C2459 ,C2457_=_C2460 ,\nC2457_=_C2461 ,C2457_=_C2463 ,C2457_=_C2464 ,C2457_=_C2465 ,C2457_=_C2467 ,C2457_=_C2468 ,\nC2457_=_C2469 ,C2457_=_C2470 ,C2457_=_C2625 ,C2457_=_C2630 ,C2457_=_C2636 ,C2458_=_C2459 ,\nC2458_=_C2460 ,C2458_=_C2461 ,C2458_=_C2463 ,C2458_=_C2464 ,C2458_=_C2465 ,C2458_=_C2467 ,\nC2458_=_C2468 ,C2458_=_C2469 ,C2458_=_C2470 ,C2459_=_C2460 ,C2459_=_C2461 ,C2459_=_C2463 ,\nC2459_=_C2464 ,C2459_=_C2465 ,C2459_=_C2467 ,C2459_=_C2468 ,C2459_=_C2469 ,C2459_=_C2470 ,\nC2459_=_C2998 ,C2459_=_C3002 ,C2459_=_C3007 ,C2460_=_C2461 ,C2460_=_C2463 ,C2460_=_C2464 ,\nC2460_=_C2465 ,C2460_=_C2467 ,C2460_=_C2468 ,C2460_=_C2469 ,C2460_=_C2470 ,C2461_=_C2463 ,\nC2461_=_C2464 ,C2461_=_C2465 ,C2461_=_C2467 ,C2461_=_C2468 ,C2461_=_C2469 ,C2461_=_C2470 ,\nC2463_=_C2464 ,C2463_=_C2465 ,C2463_=_C2467 ,C2463_=_C2468 ,C2463_=_C2469 ,C2463_=_C2470 ,\nC2464_=_C2465 ,C2464_=_C2467 ,C2464_=_C2468 ,C2464_=_C2469 ,C2464_=_C2470 ,C2465_=_C2467 ,\nC2465_=_C2468 ,C2465_=_C2469 ,C2465_=_C2470 ,C2467_=_C2468 ,C2467_=_C2469 ,C2467_=_C2470 ,\nC2467_=_C3218 ,C2468_=_C2469 ,C2468_=_C2470 ,C2468_=_C3219 ,C2468_=_C3880 ,C2468_=_C3934 ,\nC2469_=_C2470 ,C2573_=_C2625 ,C2573_=_C2845 ,C2573_=_C2985 ,C2573_=_C2998 ,C2573_=_C3216 ,\nC2573_=_C3218 ,C2573_=_C3219 ,C2573_=_C3220 ,C2573_=_C3221 ,C2573_=_C3222 ,C2573_=_C3224 ,\nC2625_=_C2630 ,C2625_=_C2636 ,C2625_=_C2845 ,C2625_=_C2985 ,C2625_=_C2998 ,C2625_=_C3216 ,\nC2625_=_C3218 ,C2625_=_C3219 ,C2625_=_C3220 ,C2625_=_C3221 ,C2625_=_C3222 ,C2625_=_C3224 ,\nC2630_=_C2636 ,C2630_=_C2648 ,C2630_=_C3002 ,C2630_=_C3243 ,C2630_=_C3324 ,C2630_=_C3382 ,\nC2630_=_C3591 ,C2630_=_C3820 ,C2630_=_C3880 ,C2630_=_C3881 ,C2630_=_C3882 ,C2630_=_C3884 ,\nC2636_=_C2843 ,C2636_=_C2926 ,C2636_=_C3007 ,C2636_=_C3509 ,C2636_=_C3517 ,C2636_=_C3934 ,\nC2648_=_C3002 ,C2648_=_C3243 ,C2648_=_C3324 ,C2648_=_C3382 ,C2648_=_C3591 ,C2648_=_C3820 ,\nC2648_=_C3880 ,C2648_=_C3881 ,C2648_=_C3882 ,C2648_=_C3884 ,C2843_=_C2926 ,C2843_=_C3007 ,\nC2843_=_C3509 ,C2843_=_C3517 ,C2843_=_C3934 ,C2845_=_C2985 ,C2845_=_C2998 ,C2845_=_C3216 ,\nC2845_=_C3218 ,C2845_=_C3219 ,C2845_=_C3220 ,C2845_=_C3221 ,C2845_=_C3222 ,C2845_=_C3224 ,\nC2926_=_C3007 ,C2926_=_C3509 ,C2926_=_C3517 ,C2926_=_C3934 ,C2985_=_C2998 ,C2985_=_C3216 ,\nC2985_=_C3218 ,C2985_=_C3219 ,C2985_=_C3220 ,C2985_=_C3221 ,C2985_=_C3222 ,C2985_=_C3224 ,\nC2998_=_C3002 ,C2998_=_C3007 ,C2998_=_C3216 ,C2998_=_C3218 ,C2998_=_C3219 ,C2998_=_C3220 ,\nC2998_=_C3221 ,C2998_=_C3222 ,C2998_=_C3224 ,C3002_=_C3007 ,C3002_=_C3243 ,C3002_=_C3324 ,\nC3002_=_C3382 ,C3002_=_C3591 ,C3002_=_C3820 ,C3002_=_C3880 ,C3002_=_C3881 ,C3002_=_C3882 ,\nC3002_=_C3884 ,C3007_=_C3509 ,C3007_=_C3517 ,C3007_=_C3934 ,C3216_=_C3218 ,C3216_=_C3219 ,\nC3216_=_C3220 ,C3216_=_C3221 ,C3216_=_C3222 ,C3216_=_C3224 ,C3218_=_C3219 ,C3218_=_C3220 ,\nC3218_=_C3221 ,C3218_=_C3222 ,C3218_=_C3224 ,C3219_=_C3220 ,C3219_=_C3221 ,C3219_=_C3222 ,\nC3219_=_C3224 ,C3219_=_C3880 ,C3219_=_C3934 ,C3220_=_C3221 ,C3220_=_C3222 ,C3220_=_C3224 ,\nC3221_=_C3222 ,C3221_=_C3224 ,C3222_=_C3224 ,C3243_=_C3324 ,C3243_=_C3382 ,C3243_=_C3591 ,\nC3243_=_C3820 ,C3243_=_C3880 ,C3243_=_C3881 ,C3243_=_C3882 ,C3243_=_C3884 ,C3324_=_C3382 ,\nC3324_=_C3591 ,C3324_=_C3820 ,C3324_=_C3880 ,C3324_=_C3881 ,C3324_=_C3882 ,C3324_=_C3884 ,\nC3382_=_C3591 ,C3382_=_C3820 ,C3382_=_C3880 ,C3382_=_C3881 ,C3382_=_C3882 ,C3382_=_C3884 ,\nC3509_=_C3517 ,C3509_=_C3934 ,C3517_=_C3934 ,C3591_=_C3820 ,C3591_=_C3880 ,C3591_=_C3881 ,\nC3591_=_C3882 ,C3591_=_C3884 ,C3820_=_C3880 ,C3820_=_C3881 ,C3820_=_C3882 ,C3820_=_C3884 ,\nC3880_=_C3881 ,C3880_=_C3882 ,C3880_=_C3884 ,C3880_=_C3934 ,C3881_=_C3882 ,C3881_=_C3884 ,\nC3882_=_C3884 ,"];88[shape=box, label="id:88 level: 4\n108: C350 C457 C586 C588 C591 \nC600 C663 C664 C665 C666 C667 \nC669 C670 C671 C672 C673 C674 \nC675 C676 C677 C678 C679 C680 \nC681 C682 C683 C684 C685 C686 \nC687 C688 C689 C819 C859 C1037 \nC1089 C1172 C1210 C1317 C1428 C1429 \nC1430 C1431 C1432 C1433 C1434 C1435 \nC1436 C1437 C1439 C1440 C1441 C1442 \nC1443 C1444 C1445 C1446 C1447 C1448 \nC1449 C1450 C1451 C1642 C1724 C1789 \nC1798 C1829 C1830 C1831 C1832 C1833 \nC1834 C1835 C1836 C1837 C1838 C1839 \nC1840 C1841 C1842 C1843 C1844 C1845 \nC1846 C1847 C1848 C1849 C1850 C1851 \nC1900 C2162 C2396 C2461 C2572 C2689 \nC2782 C3024 C3191 C3192 C3193 C3194 \nC3195 C3196 C3197 C3198 C3199 C3200 \nC3201 \n1561: C350_=_C588( C350 C588 ) C350_=_C665( C350 C665 ) C350_=_C819( C350 C819 ) C350_=_C1428( C350 C1428 ) C350_=_C1429( C350 C1429 ) \nC350_=_C1430( C350 C1430 ) C350_=_C1431( C350 C1431 ) C350_=_C1432( C350 C1432 ) C350_=_C1433( C350 C1433 ) C350_=_C1434( C350 C1434 ) C350_=_C1435( C350 C1435 ) \nC350_=_C1436( C350 C1436 ) C350_=_C1437( C350 C1437 ) C350_=_C1439( C350 C1439 ) C350_=_C1440( C350 C1440 ) C350_=_C1441( C350 C1441 ) C350_=_C1442( C350 C1442 ) \nC350_=_C1443( C350 C1443 ) C350_=_C1444( C350 C1444 ) C350_=_C1445( C350 C1445 ) C350_=_C1446( C350 C1446 ) C350_=_C1447( C350 C1447 ) C350_=_C1448( C350 C1448 ) \nC350_=_C1449( C350 C1449 ) C350_=_C1450( C350 C1450 ) C350_=_C1451( C350 C1451 ) C457_=_C586( C457 C586 ) C457_=_C663( C457 C663 ) C457_=_C664( C457 C664 ) \nC457_=_C665( C457 C665 ) C457_=_C666( C457 C666 ) C457_=_C667( C457 C667 ) C457_=_C669( C457 C669 ) C457_=_C670( C457 C670 ) C457_=_C671( C457 C671 ) \nC457_=_C672( C457 C672 ) C457_=_C673( C457 C673 ) C457_=_C674( C457 C674 ) C457_=_C675( C457 C675 ) C457_=_C676( C457 C676 ) C457_=_C677( C457 C677 ) \nC457_=_C678( C457 C678 ) C457_=_C679( C457 C679 ) C457_=_C680( C457 C680 ) C457_=_C681( C457 C681 ) C457_=_C682( C457 C682 ) C457_=_C683( C457 C683 ) \nC457_=_C684( C457 C684 ) C457_=_C685( C457 C685 ) C457_=_C686( C457 C686 ) C457_=_C687( C457 C687 ) C457_=_C688( C457 C688 ) C457_=_C689( C457 C689 ) \nC586_=_C588( C586 C588 ) C586_=_C591( C586 C591 ) C586_=_C600( C586 C600 ) C586_=_C663( C586 C663 ) C586_=_C664( C586 C664 ) C586_=_C665( C586 C665 ) \nC586_=_C666( C586 C666 ) C586_=_C667( C586 C667 ) C586_=_C669( C586 C669 ) C586_=_C670( C586 C670 ) C586_=_C671( C586 C671 ) C586_=_C672( C586 C672 ) \nC586_=_C673( C586 C673 ) C586_=_C674( C586 C674 ) C586_=_C675( C586 C675 ) C586_=_C676( C586 C676 ) C586_=_C677( C586 C677 ) C586_=_C678( C586 C678 ) \nC586_=_C679( C586 C679 ) C586_=_C680( C586 C680 ) C586_=_C681( C586 C681 ) C586_=_C682( C586 C682 ) C586_=_C683( C586 C683 ) C586_=_C684( C586 C684 ) \nC586_=_C685( C586 C685 ) C586_=_C686( C586 C686 ) C586_=_C687( C586 C687 ) C586_=_C688( C586 C688 ) C586_=_C689( C586 C689 ) C588_=_C591( C588 C591 ) \nC588_=_C600( C588 C600 ) C588_=_C665( C588 C665 ) C588_=_C819( C588 C819 ) C588_=_C1428( C588 C1428 ) C588_=_C1429( C588 C1429 ) C588_=_C1430( C588 C1430 ) \nC588_=_C1431( C588 C1431 ) C588_=_C1432( C588 C1432 ) C588_=_C1433( C588 C1433 ) C588_=_C1434( C588 C1434 ) C588_=_C1435( C588 C1435 ) C588_=_C1436( C588 C1436 ) \nC588_=_C1437( C588 C1437 ) C588_=_C1439( C588 C1439 ) C588_=_C1440( C588 C1440 ) C588_=_C1441( C588 C1441 ) C588_=_C1442( C588 C1442 ) C588_=_C1443( C588 C1443 ) \nC588_=_C1444( C588 C1444 ) C588_=_C1445( C588 C1445 ) C588_=_C1446( C588 C1446 ) C588_=_C1447( C588 C1447 ) C588_=_C1448( C588 C1448 ) C588_=_C1449( C588 C1449 ) \nC588_=_C1450( C588 C1450 ) C588_=_C1451( C588 C1451 ) C591_=_C600( C591 C600 ) C591_=_C1210( C591 C1210 ) C591_=_C1429( C591 C1429 ) C591_=_C1642( C591 C1642 ) \nC591_=_C1724(</w:t>
      </w:r>
    </w:p>
    <w:p>
      <w:pPr>
        <w:pStyle w:val="PreformattedText"/>
        <w:bidi w:val="0"/>
        <w:spacing w:before="0" w:after="0"/>
        <w:jc w:val="left"/>
        <w:rPr/>
      </w:pPr>
      <w:r>
        <w:rPr/>
        <w:t xml:space="preserve"> </w:t>
      </w:r>
      <w:r>
        <w:rPr/>
        <w:t>C591 C1724 ) C591_=_C1789( C591 C1789 ) C591_=_C1829( C591 C1829 ) C591_=_C1830( C591 C1830 ) C591_=_C1831( C591 C1831 ) C591_=_C1832( C591 C1832 ) \nC591_=_C1833( C591 C1833 ) C591_=_C1834( C591 C1834 ) C591_=_C1835( C591 C1835 ) C591_=_C1836( C591 C1836 ) C591_=_C1837( C591 C1837 ) C591_=_C1838( C591 C1838 ) \nC591_=_C1839( C591 C1839 ) C591_=_C1840( C591 C1840 ) C591_=_C1841( C591 C1841 ) C591_=_C1842( C591 C1842 ) C591_=_C1843( C591 C1843 ) C591_=_C1844( C591 C1844 ) \nC591_=_C1845( C591 C1845 ) C591_=_C1846( C591 C1846 ) C591_=_C1847( C591 C1847 ) C591_=_C1848( C591 C1848 ) C591_=_C1849( C591 C1849 ) C591_=_C1850( C591 C1850 ) \nC591_=_C1851( C591 C1851 ) C600_=_C676( C600 C676 ) C600_=_C859( C600 C859 ) C600_=_C1037( C600 C1037 ) C600_=_C1089( C600 C1089 ) C600_=_C1172( C600 C1172 ) \nC600_=_C1317( C600 C1317 ) C600_=_C1798( C600 C1798 ) C600_=_C1835( C600 C1835 ) C600_=_C1900( C600 C1900 ) C600_=_C2162( C600 C2162 ) C600_=_C2396( C600 C2396 ) \nC600_=_C2461( C600 C2461 ) C600_=_C2572( C600 C2572 ) C600_=_C2689( C600 C2689 ) C600_=_C2782( C600 C2782 ) C600_=_C3024( C600 C3024 ) C600_=_C3191( C600 C3191 ) \nC600_=_C3192( C600 C3192 ) C600_=_C3193( C600 C3193 ) C600_=_C3194( C600 C3194 ) C600_=_C3195( C600 C3195 ) C600_=_C3196( C600 C3196 ) C600_=_C3197( C600 C3197 ) \nC600_=_C3198( C600 C3198 ) C600_=_C3199( C600 C3199 ) C600_=_C3200( C600 C3200 ) C600_=_C3201( C600 C3201 ) C663_=_C664( C663 C664 ) C663_=_C665( C663 C665 ) \nC663_=_C666( C663 C666 ) C663_=_C667( C663 C667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689( C663 C689 ) C664_=_C665( C664 C665 ) \nC664_=_C666( C664 C666 ) C664_=_C667( C664 C667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5_=_C666( C665 C666 ) \nC665_=_C667( C665 C667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819( C665 C819 ) C665_=_C1428( C665 C1428 ) \nC665_=_C1429( C665 C1429 ) C665_=_C1430( C665 C1430 ) C665_=_C1431( C665 C1431 ) C665_=_C1432( C665 C1432 ) C665_=_C1433( C665 C1433 ) C665_=_C1434( C665 C1434 ) \nC665_=_C1435( C665 C1435 ) C665_=_C1436( C665 C1436 ) C665_=_C1437( C665 C1437 ) C665_=_C1439( C665 C1439 ) C665_=_C1440( C665 C1440 ) C665_=_C1441( C665 C1441 ) \nC665_=_C1442( C665 C1442 ) C665_=_C1443( C665 C1443 ) C665_=_C1444( C665 C1444 ) C665_=_C1445( C665 C1445 ) C665_=_C1446( C665 C1446 ) C665_=_C1447( C665 C1447 ) \nC665_=_C1448( C665 C1448 ) C665_=_C1449( C665 C1449 ) C665_=_C1450( C665 C1450 ) C665_=_C1451( C665 C1451 ) C666_=_C667( C666 C667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7( C667 C687 ) C667_=_C688( C667 C688 ) C667_=_C689( C667 C689 ) C667_=_C1428( C667 C1428 ) \nC667_=_C1789( C667 C1789 ) C667_=_C1798( C667 C1798 ) C669_=_C670( C669 C670 ) C669_=_C671( C669 C671 ) C669_=_C672( C669 C672 ) C669_=_C673( C669 C673 ) \nC669_=_C674( C669 C674 ) C669_=_C675( C669 C675 ) C669_=_C676( C669 C676 ) C669_=_C677( C669 C677 ) C669_=_C678( C669 C678 ) C669_=_C679( C669 C679 ) \nC669_=_C680( C669 C680 ) C669_=_C681( C669 C681 ) C669_=_C682( C669 C682 ) C669_=_C683( C669 C683 ) C669_=_C684( C669 C684 ) C669_=_C685( C669 C685 ) \nC669_=_C686( C669 C686 ) C669_=_C687( C669 C687 ) C669_=_C688( C669 C688 ) C669_=_C689( C669 C68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1433( C670 C1433 ) \nC670_=_C1831( C670 C1831 ) C670_=_C2461( C670 C2461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1434( C671 C1434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1436( C675 C1436 ) \nC675_=_C1834( C675 C1834 ) C675_=_C3024( C675 C3024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859( C676 C859 ) C676_=_C1037( C676 C1037 ) C676_=_C1089( C676 C1089 ) \nC676_=_C1172( C676 C1172 ) C676_=_C1317( C676 C1317 ) C676_=_C1798( C676 C1798 ) C676_=_C1835( C676 C1835 ) C676_=_C1900( C676 C1900 ) C676_=_C2162( C676 C2162 ) \nC676_=_C2396( C676 C2396 ) C676_=_C2461( C676 C2461 ) C676_=_C2572( C676 C2572 ) C676_=_C2689( C676 C2689 ) C676_=_C2782( C676 C2782 ) C676_=_C3024( C676 C3024 ) \nC676_=_C3191( C676 C3191 ) C676_=_C3192( C676 C3192 ) C676_=_C3193( C676 C3193 ) C676_=_C3194( C676 C3194 ) C676_=_C3195( C676 C3195 ) C676_=_C3196( C676 C3196 ) \nC676_=_C3197( C676 C3197 ) C676_=_C3198( C676 C3198 ) C676_=_C3199( C676 C3199 ) C676_=_C3200( C676 C3200 ) C676_=_C3201( C676 C3201 ) C677_=_C678( C677 C678 ) \nC677_=_C679( C677 C679 ) C677_=_C680( C677 C680 ) C677_=_C681( C677 C681 ) C677_=_C682( C677 C682 ) C677_=_C683( C677 C683 ) C677_=_C684( C677 C684 ) \nC677_=_C685( C677 C685 ) C677_=_C686( C677 C686 ) C677_=_C687( C677 C687 ) C677_=_C688( C677 C688 ) C677_=_C689( C677 C689 ) C677_=_C1440( C677 C1440 ) \nC677_=_C1836( C677 C1836 ) C677_=_C3193( C677 C3193 ) C678_=_C679( C678 C679 ) C678_=_C680( C678 C680 ) C678_=_C681( C678 C681 ) C678_=_C682( C678 C682 ) \nC678_=_C683( C678 C683 ) C678_=_C684( C678 C684 ) C678_=_C685( C678 C685 ) C678_=_C686( C678 C686 ) C678_=_C687( C678</w:t>
      </w:r>
    </w:p>
    <w:p>
      <w:pPr>
        <w:pStyle w:val="PreformattedText"/>
        <w:bidi w:val="0"/>
        <w:spacing w:before="0" w:after="0"/>
        <w:jc w:val="left"/>
        <w:rPr/>
      </w:pPr>
      <w:r>
        <w:rPr/>
        <w:t xml:space="preserve"> </w:t>
      </w:r>
      <w:r>
        <w:rPr/>
        <w:t>C687 ) C678_=_C688( C678 C688 ) \nC678_=_C689( C678 C689 ) C678_=_C1443( C678 C1443 ) C678_=_C1838( C678 C1838 ) C678_=_C3194( C678 C3194 ) C679_=_C680( C679 C680 ) C679_=_C681( C679 C681 ) \nC679_=_C682( C679 C682 ) C679_=_C683( C679 C683 ) C679_=_C684( C679 C684 ) C679_=_C685( C679 C685 ) C679_=_C686( C679 C686 ) C679_=_C687( C679 C687 ) \nC679_=_C688( C679 C688 ) C679_=_C689( C679 C689 ) C680_=_C681( C680 C681 ) C680_=_C682( C680 C682 ) C680_=_C683( C680 C683 ) C680_=_C684( C680 C684 ) \nC680_=_C685( C680 C685 ) C680_=_C686( C680 C686 ) C680_=_C687( C680 C687 ) C680_=_C688( C680 C688 ) C680_=_C689( C680 C689 ) C681_=_C682( C681 C682 ) \nC681_=_C683( C681 C683 ) C681_=_C684( C681 C684 ) C681_=_C685( C681 C685 ) C681_=_C686( C681 C686 ) C681_=_C687( C681 C687 ) C681_=_C688( C681 C688 ) \nC681_=_C689( C681 C689 ) C682_=_C683( C682 C683 ) C682_=_C684( C682 C684 ) C682_=_C685( C682 C685 ) C682_=_C686( C682 C686 ) C682_=_C687( C682 C687 ) \nC682_=_C688( C682 C688 ) C682_=_C689( C682 C689 ) C682_=_C1446( C682 C1446 ) C682_=_C1842( C682 C1842 ) C682_=_C3198( C682 C3198 ) C683_=_C684( C683 C684 ) \nC683_=_C685( C683 C685 ) C683_=_C686( C683 C686 ) C683_=_C687( C683 C687 ) C683_=_C688( C683 C688 ) C683_=_C689( C683 C689 ) C684_=_C685( C684 C685 ) \nC684_=_C686( C684 C686 ) C684_=_C687( C684 C687 ) C684_=_C688( C684 C688 ) C684_=_C689( C684 C689 ) C684_=_C1843( C684 C1843 ) C685_=_C686( C685 C686 ) \nC685_=_C687( C685 C687 ) C685_=_C688( C685 C688 ) C685_=_C689( C685 C689 ) C686_=_C687( C686 C687 ) C686_=_C688( C686 C688 ) C686_=_C689( C686 C689 ) \nC687_=_C688( C687 C688 ) C687_=_C689( C687 C689 ) C688_=_C689( C688 C689 ) C819_=_C1428( C819 C1428 ) C819_=_C1429( C819 C1429 ) C819_=_C1430( C819 C1430 ) \nC819_=_C1431( C819 C1431 ) C819_=_C1432( C819 C1432 ) C819_=_C1433( C819 C1433 ) C819_=_C1434( C819 C1434 ) C819_=_C1435( C819 C1435 ) C819_=_C1436( C819 C1436 ) \nC819_=_C1437( C819 C1437 ) C819_=_C1439( C819 C1439 ) C819_=_C1440( C819 C1440 ) C819_=_C1441( C819 C1441 ) C819_=_C1442( C819 C1442 ) C819_=_C1443( C819 C1443 ) \nC819_=_C1444( C819 C1444 ) C819_=_C1445( C819 C1445 ) C819_=_C1446( C819 C1446 ) C819_=_C1447( C819 C1447 ) C819_=_C1448( C819 C1448 ) C819_=_C1449( C819 C1449 ) \nC819_=_C1450( C819 C1450 ) C819_=_C1451( C819 C1451 ) C859_=_C1037( C859 C1037 ) C859_=_C1089( C859 C1089 ) C859_=_C1172( C859 C1172 ) C859_=_C1317( C859 C1317 ) \nC859_=_C1798( C859 C1798 ) C859_=_C1835( C859 C1835 ) C859_=_C1900( C859 C1900 ) C859_=_C2162( C859 C2162 ) C859_=_C2396( C859 C2396 ) C859_=_C2461( C859 C2461 ) \nC859_=_C2572( C859 C2572 ) C859_=_C2689( C859 C2689 ) C859_=_C2782( C859 C2782 ) C859_=_C3024( C859 C3024 ) C859_=_C3191( C859 C3191 ) C859_=_C3192( C859 C3192 ) \nC859_=_C3193( C859 C3193 ) C859_=_C3194( C859 C3194 ) C859_=_C3195( C859 C3195 ) C859_=_C3196( C859 C3196 ) C859_=_C3197( C859 C3197 ) C859_=_C3198( C859 C3198 ) \nC859_=_C3199( C859 C3199 ) C859_=_C3200( C859 C3200 ) C859_=_C3201( C859 C3201 ) C1037_=_C1089( C1037 C1089 ) C1037_=_C1172( C1037 C1172 ) C1037_=_C1317( C1037 C1317 ) \nC1037_=_C1798( C1037 C1798 ) C1037_=_C1835( C1037 C1835 ) C1037_=_C1900( C1037 C1900 ) C1037_=_C2162( C1037 C2162 ) C1037_=_C2396( C1037 C2396 ) C1037_=_C2461( C1037 C2461 ) \nC1037_=_C2572( C1037 C2572 ) C1037_=_C2689( C1037 C2689 ) C1037_=_C2782( C1037 C2782 ) C1037_=_C3024( C1037 C3024 ) C1037_=_C3191( C1037 C3191 ) C1037_=_C3192( C1037 C3192 ) \nC1037_=_C3193( C1037 C3193 ) C1037_=_C3194( C1037 C3194 ) C1037_=_C3195( C1037 C3195 ) C1037_=_C3196( C1037 C3196 ) C1037_=_C3197( C1037 C3197 ) C1037_=_C3198( C1037 C3198 ) \nC1037_=_C3199( C1037 C3199 ) C1037_=_C3200( C1037 C3200 ) C1037_=_C3201( C1037 C3201 ) C1089_=_C1172( C1089 C1172 ) C1089_=_C1317( C1089 C1317 ) C1089_=_C1798( C1089 C1798 ) \nC1089_=_C1835( C1089 C1835 ) C1089_=_C1900( C1089 C1900 ) C1089_=_C2162( C1089 C2162 ) C1089_=_C2396( C1089 C2396 ) C1089_=_C2461( C1089 C2461 ) C1089_=_C2572( C1089 C2572 ) \nC1089_=_C2689( C1089 C2689 ) C1089_=_C2782( C1089 C2782 ) C1089_=_C3024( C1089 C3024 ) C1089_=_C3191( C1089 C3191 ) C1089_=_C3192( C1089 C3192 ) C1089_=_C3193( C1089 C3193 ) \nC1089_=_C3194( C1089 C3194 ) C1089_=_C3195( C1089 C3195 ) C1089_=_C3196( C1089 C3196 ) C1089_=_C3197( C1089 C3197 ) C1089_=_C3198( C1089 C3198 ) C1089_=_C3199( C1089 C3199 ) \nC1089_=_C3200( C1089 C3200 ) C1089_=_C3201( C1089 C3201 ) C1172_=_C1317( C1172 C1317 ) C1172_=_C1798( C1172 C1798 ) C1172_=_C1835( C1172 C1835 ) C1172_=_C1900( C1172 C1900 ) \nC1172_=_C2162( C1172 C2162 ) C1172_=_C2396( C1172 C2396 ) C1172_=_C2461( C1172 C2461 ) C1172_=_C2572( C1172 C2572 ) C1172_=_C2689( C1172 C2689 ) C1172_=_C2782( C1172 C2782 ) \nC1172_=_C3024( C1172 C3024 ) C1172_=_C3191( C1172 C3191 ) C1172_=_C3192( C1172 C3192 ) C1172_=_C3193( C1172 C3193 ) C1172_=_C3194( C1172 C3194 ) C1172_=_C3195( C1172 C3195 ) \nC1172_=_C3196( C1172 C3196 ) C1172_=_C3197( C1172 C3197 ) C1172_=_C3198( C1172 C3198 ) C1172_=_C3199( C1172 C3199 ) C1172_=_C3200( C1172 C3200 ) C1172_=_C3201( C1172 C3201 ) \nC1210_=_C1429( C1210 C1429 ) C1210_=_C1642( C1210 C1642 ) C1210_=_C1724( C1210 C1724 ) C1210_=_C1789( C1210 C1789 ) C1210_=_C1829( C1210 C1829 ) C1210_=_C1830( C1210 C1830 ) \nC1210_=_C1831( C1210 C1831 ) C1210_=_C1832( C1210 C1832 ) C1210_=_C1833( C1210 C1833 ) C1210_=_C1834( C1210 C1834 ) C1210_=_C1835( C1210 C1835 ) C1210_=_C1836( C1210 C1836 ) \nC1210_=_C1837( C1210 C1837 ) C1210_=_C1838( C1210 C1838 ) C1210_=_C1839( C1210 C1839 ) C1210_=_C1840( C1210 C1840 ) C1210_=_C1841( C1210 C1841 ) C1210_=_C1842( C1210 C1842 ) \nC1210_=_C1843( C1210 C1843 ) C1210_=_C1844( C1210 C1844 ) C1210_=_C1845( C1210 C1845 ) C1210_=_C1846( C1210 C1846 ) C1210_=_C1847( C1210 C1847 ) C1210_=_C1848( C1210 C1848 ) \nC1210_=_C1849( C1210 C1849 ) C1210_=_C1850( C1210 C1850 ) C1210_=_C1851( C1210 C1851 ) C1317_=_C1798( C1317 C1798 ) C1317_=_C1835( C1317 C1835 ) C1317_=_C1900( C1317 C1900 ) \nC1317_=_C2162( C1317 C2162 ) C1317_=_C2396( C1317 C2396 ) C1317_=_C2461( C1317 C2461 ) C1317_=_C2572( C1317 C2572 ) C1317_=_C2689( C1317 C2689 ) C1317_=_C2782( C1317 C2782 ) \nC1317_=_C3024( C1317 C3024 ) C1317_=_C3191( C1317 C3191 ) C1317_=_C3192( C1317 C3192 ) C1317_=_C3193( C1317 C3193 ) C1317_=_C3194( C1317 C3194 ) C1317_=_C3195( C1317 C3195 ) \nC1317_=_C3196( C1317 C3196 ) C1317_=_C3197( C1317 C3197 ) C1317_=_C3198( C1317 C3198 ) C1317_=_C3199( C1317 C3199 ) C1317_=_C3200( C1317 C3200 ) C1317_=_C3201( C1317 C3201 ) \nC1428_=_C1429( C1428 C1429 ) C1428_=_C1430( C1428 C1430 ) C1428_=_C1431( C1428 C1431 ) C1428_=_C1432( C1428 C1432 ) C1428_=_C1433( C1428 C1433 ) C1428_=_C1434( C1428 C1434 ) \nC1428_=_C1435( C1428 C1435 ) C1428_=_C1436( C1428 C1436 ) C1428_=_C1437( C1428 C1437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8_=_C1789( C1428 C1789 ) C1428_=_C1798( C1428 C1798 ) \nC1429_=_C1430( C1429 C1430 ) C1429_=_C1431( C1429 C1431 ) C1429_=_C1432( C1429 C1432 ) C1429_=_C1433( C1429 C1433 ) C1429_=_C1434( C1429 C1434 ) C1429_=_C1435( C1429 C1435 ) \nC1429_=_C1436( C1429 C1436 ) C1429_=_C1437( C1429 C1437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450( C1429 C1450 ) C1429_=_C1451( C1429 C1451 ) C1429_=_C1642( C1429 C1642 ) C1429_=_C1724( C1429 C1724 ) C1429_=_C1789( C1429 C1789 ) \nC1429_=_C1829( C1429 C1829 ) C1429_=_C1830( C1429 C1830 ) C1429_=_C1831( C1429 C1831 ) C1429_=_C1832( C1429 C1832 ) C1429_=_C1833( C1429 C1833 ) C1429_=_C1834( C1429 C1834 ) \nC1429_=_C1835( C1429 C1835 ) C1429_=_C1836( C1429 C1836 ) C1429_=_C1837( C1429 C1837 ) C1429_=_C1838( C1429 C1838 ) C1429_=_C1839( C1429 C1839 ) C1429_=_C1840( C1429 C1840 ) \nC1429_=_C1841( C1429 C1841 ) C1429_=_C1842( C1429 C1842 ) C1429_=_C1843( C1429 C1843 ) C1429_=_C1844( C1429 C1844 ) C1429_=_C1845( C1429 C1845 ) C1429_=_C1846( C1429 C1846 ) \nC1429_=_C1847( C1429 C1847 ) C1429_=_C1848( C1429 C1848 ) C1429_=_C1849( C1429 C1849 ) C1429_=_C1850( C1429 C1850 ) C1429_=_C1851( C1429 C1851 ) C1430_=_C1431( C1430 C1431 ) \nC1430_=_C1432( C1430 C1432 ) C1430_=_C1433( C1430 C1433 ) C1430_=_C1434( C1430 C1434 ) C1430_=_C1435( C1430 C1435 ) C1430_=_C1436( C1430 C1436 ) C1430_=_C1437( C1430 C1437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0( C1430 C1450 ) \nC1430_=_C1451( C1430 C1451 ) C1431_=_C1432( C1431 C1432 ) C1431_=_C1433( C1431 C1433 ) C1431_=_C1434( C1431 C1434 ) C1431_=_C1435( C1431 C1435 ) C1431_=_C1436( C1431 C1436 ) \nC1431_=_C1437( C1431 C1437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2_=_C1433( C1432 C1433 ) C1432_=_C1434( C1432 C1434 ) C1432_=_C1435( C1432 C1435 ) C1432_=_C1436( C1432 C1436 ) \nC1432_=_C1437( C1432 C1437 ) C1432_=_C1439( C1432 C1439 ) C1432_=_C1440( C1432 C1440 ) C1432_=_C1441( C1432 C1441 ) C1432_=_C1442( C1432 C1442 ) C1432_=_C1443( C1432 C1443</w:t>
      </w:r>
    </w:p>
    <w:p>
      <w:pPr>
        <w:pStyle w:val="PreformattedText"/>
        <w:bidi w:val="0"/>
        <w:spacing w:before="0" w:after="0"/>
        <w:jc w:val="left"/>
        <w:rPr/>
      </w:pPr>
      <w:r>
        <w:rPr/>
        <w:t xml:space="preserve"> </w:t>
      </w:r>
      <w:r>
        <w:rPr/>
        <w:t>) \nC1432_=_C1444( C1432 C1444 ) C1432_=_C1445( C1432 C1445 ) C1432_=_C1446( C1432 C1446 ) C1432_=_C1447( C1432 C1447 ) C1432_=_C1448( C1432 C1448 ) C1432_=_C1449( C1432 C1449 ) \nC1432_=_C1450( C1432 C1450 ) C1432_=_C1451( C1432 C1451 ) C1433_=_C1434( C1433 C1434 ) C1433_=_C1435( C1433 C1435 ) C1433_=_C1436( C1433 C1436 ) C1433_=_C1437( C1433 C1437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831( C1433 C1831 ) C1433_=_C2461( C1433 C2461 ) C1434_=_C1435( C1434 C1435 ) C1434_=_C1436( C1434 C1436 ) C1434_=_C1437( C1434 C1437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50( C1434 C1450 ) \nC1434_=_C1451( C1434 C1451 ) C1435_=_C1436( C1435 C1436 ) C1435_=_C1437( C1435 C1437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2782( C1435 C2782 ) C1436_=_C1437( C1436 C1437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834( C1436 C1834 ) C1436_=_C3024( C1436 C3024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836( C1440 C1836 ) C1440_=_C3193( C1440 C3193 ) C1441_=_C1442( C1441 C1442 ) \nC1441_=_C1443( C1441 C1443 ) C1441_=_C1444( C1441 C1444 ) C1441_=_C1445( C1441 C1445 ) C1441_=_C1446( C1441 C1446 ) C1441_=_C1447( C1441 C1447 ) C1441_=_C1448( C1441 C1448 ) \nC1441_=_C1449( C1441 C1449 ) C1441_=_C1450( C1441 C1450 ) C1441_=_C1451( C1441 C1451 ) C1442_=_C1443( C1442 C1443 ) C1442_=_C1444( C1442 C1444 ) C1442_=_C1445( C1442 C1445 ) \nC1442_=_C1446( C1442 C1446 ) C1442_=_C1447( C1442 C1447 ) C1442_=_C1448( C1442 C1448 ) C1442_=_C1449( C1442 C1449 ) C1442_=_C1450( C1442 C1450 ) C1442_=_C1451( C1442 C1451 ) \nC1443_=_C1444( C1443 C1444 ) C1443_=_C1445( C1443 C1445 ) C1443_=_C1446( C1443 C1446 ) C1443_=_C1447( C1443 C1447 ) C1443_=_C1448( C1443 C1448 ) C1443_=_C1449( C1443 C1449 ) \nC1443_=_C1450( C1443 C1450 ) C1443_=_C1451( C1443 C1451 ) C1443_=_C1838( C1443 C1838 ) C1443_=_C3194( C1443 C3194 ) C1444_=_C1445( C1444 C1445 ) C1444_=_C1446( C1444 C1446 ) \nC1444_=_C1447( C1444 C1447 ) C1444_=_C1448( C1444 C1448 ) C1444_=_C1449( C1444 C1449 ) C1444_=_C1450( C1444 C1450 ) C1444_=_C1451( C1444 C1451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6_=_C1842( C1446 C1842 ) C1446_=_C3198( C1446 C3198 ) \nC1447_=_C1448( C1447 C1448 ) C1447_=_C1449( C1447 C1449 ) C1447_=_C1450( C1447 C1450 ) C1447_=_C1451( C1447 C1451 ) C1448_=_C1449( C1448 C1449 ) C1448_=_C1450( C1448 C1450 ) \nC1448_=_C1451( C1448 C1451 ) C1449_=_C1450( C1449 C1450 ) C1449_=_C1451( C1449 C1451 ) C1449_=_C1850( C1449 C1850 ) C1450_=_C1451( C1450 C1451 ) C1642_=_C1724( C1642 C1724 ) \nC1642_=_C1789( C1642 C1789 ) C1642_=_C1829( C1642 C1829 ) C1642_=_C1830( C1642 C1830 ) C1642_=_C1831( C1642 C1831 ) C1642_=_C1832( C1642 C1832 ) C1642_=_C1833( C1642 C1833 ) \nC1642_=_C1834( C1642 C1834 ) C1642_=_C1835( C1642 C1835 ) C1642_=_C1836( C1642 C1836 ) C1642_=_C1837( C1642 C1837 ) C1642_=_C1838( C1642 C1838 ) C1642_=_C1839( C1642 C1839 ) \nC1642_=_C1840( C1642 C1840 ) C1642_=_C1841( C1642 C1841 ) C1642_=_C1842( C1642 C1842 ) C1642_=_C1843( C1642 C1843 ) C1642_=_C1844( C1642 C1844 ) C1642_=_C1845( C1642 C1845 ) \nC1642_=_C1846( C1642 C1846 ) C1642_=_C1847( C1642 C1847 ) C1642_=_C1848( C1642 C1848 ) C1642_=_C1849( C1642 C1849 ) C1642_=_C1850( C1642 C1850 ) C1642_=_C1851( C1642 C1851 ) \nC1724_=_C1789( C1724 C1789 ) C1724_=_C1829( C1724 C1829 ) C1724_=_C1830( C1724 C1830 ) C1724_=_C1831( C1724 C1831 ) C1724_=_C1832( C1724 C1832 ) C1724_=_C1833( C1724 C1833 ) \nC1724_=_C1834( C1724 C1834 ) C1724_=_C1835( C1724 C1835 ) C1724_=_C1836( C1724 C1836 ) C1724_=_C1837( C1724 C1837 ) C1724_=_C1838( C1724 C1838 ) C1724_=_C1839( C1724 C1839 ) \nC1724_=_C1840( C1724 C1840 ) C1724_=_C1841( C1724 C1841 ) C1724_=_C1842( C1724 C1842 ) C1724_=_C1843( C1724 C1843 ) C1724_=_C1844( C1724 C1844 ) C1724_=_C1845( C1724 C1845 ) \nC1724_=_C1846( C1724 C1846 ) C1724_=_C1847( C1724 C1847 ) C1724_=_C1848( C1724 C1848 ) C1724_=_C1849( C1724 C1849 ) C1724_=_C1850( C1724 C1850 ) C1724_=_C1851( C1724 C1851 ) \nC1789_=_C1798( C1789 C1798 ) C1789_=_C1829( C1789 C1829 ) C1789_=_C1830( C1789 C1830 ) C1789_=_C1831( C1789 C1831 ) C1789_=_C1832( C1789 C1832 ) C1789_=_C1833( C1789 C1833 ) \nC1789_=_C1834( C1789 C1834 ) C1789_=_C1835( C1789 C1835 ) C1789_=_C1836( C1789 C1836 ) C1789_=_C1837( C1789 C1837 ) C1789_=_C1838( C1789 C1838 ) C1789_=_C1839( C1789 C1839 ) \nC1789_=_C1840( C1789 C1840 ) C1789_=_C1841( C1789 C1841 ) C1789_=_C1842( C1789 C1842 ) C1789_=_C1843( C1789 C1843 ) C1789_=_C1844( C1789 C1844 ) C1789_=_C1845( C1789 C1845 ) \nC1789_=_C1846( C1789 C1846 ) C1789_=_C1847( C1789 C1847 ) C1789_=_C1848( C1789 C1848 ) C1789_=_C1849( C1789 C1849 ) C1789_=_C1850( C1789 C1850 ) C1789_=_C1851( C1789 C1851 ) \nC1798_=_C1835( C1798 C1835 ) C1798_=_C1900( C1798 C1900 ) C1798_=_C2162( C1798 C2162 ) C1798_=_C2396( C1798 C2396 ) C1798_=_C2461( C1798 C2461 ) C1798_=_C2572( C1798 C2572 ) \nC1798_=_C2689( C1798 C2689 ) C1798_=_C2782( C1798 C2782 ) C1798_=_C3024( C1798 C3024 ) C1798_=_C3191( C1798 C3191 ) C1798_=_C3192( C1798 C3192 ) C1798_=_C3193( C1798 C3193 ) \nC1798_=_C3194( C1798 C3194 ) C1798_=_C3195( C1798 C3195 ) C1798_=_C3196( C1798 C3196 ) C1798_=_C3197( C1798 C3197 ) C1798_=_C3198( C1798 C3198 ) C1798_=_C3199( C1798 C3199 ) \nC1798_=_C3200( C1798 C3200 ) C1798_=_C3201( C1798 C320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42( C1829 C1842 ) C1829_=_C1843( C1829 C1843 ) C1829_=_C1844( C1829 C1844 ) C1829_=_C1845( C1829 C1845 ) \nC1829_=_C1846( C1829 C1846 ) C1829_=_C1847( C1829 C1847 ) C1829_=_C1848( C1829 C1848 ) C1829_=_C1849( C1829 C1849 ) C1829_=_C1850( C1829 C1850 ) C1829_=_C1851( C1829 C1851 ) \nC1829_=_C1900( C1829 C1900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3( C1830 C1843 ) C1830_=_C1844( C1830 C1844 ) C1830_=_C1845( C1830 C1845 ) C1830_=_C1846( C1830 C1846 ) C1830_=_C1847( C1830 C1847 ) \nC1830_=_C1848( C1830 C1848 ) C1830_=_C1849( C1830 C1849 ) C1830_=_C1850( C1830 C1850 ) C1830_=_C1851( C1830 C1851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1850( C1831 C1850 ) C1831_=_C1851( C1831 C1851 ) \nC1831_=_C2461( C1831 C2461 ) C1832_=_C1833( C1832 C1833 ) C1832_=_C1834( C1832 C1834 ) C1832_=_C1835( C1832 C1835 ) C1832_=_C1836( C1832 C1836 ) C1832_=_C1837( C1832 C1837 ) \nC1832_=_C1838( C1832 C1838 ) C1832_=_C1839(</w:t>
      </w:r>
    </w:p>
    <w:p>
      <w:pPr>
        <w:pStyle w:val="PreformattedText"/>
        <w:bidi w:val="0"/>
        <w:spacing w:before="0" w:after="0"/>
        <w:jc w:val="left"/>
        <w:rPr/>
      </w:pPr>
      <w:r>
        <w:rPr/>
        <w:t xml:space="preserve"> </w:t>
      </w:r>
      <w:r>
        <w:rPr/>
        <w:t>C1832 C1839 ) C1832_=_C1840( C1832 C1840 ) C1832_=_C1841( C1832 C1841 ) C1832_=_C1842( C1832 C1842 ) C1832_=_C1843( C1832 C1843 ) \nC1832_=_C1844( C1832 C1844 ) C1832_=_C1845( C1832 C1845 ) C1832_=_C1846( C1832 C1846 ) C1832_=_C1847( C1832 C1847 ) C1832_=_C1848( C1832 C1848 ) C1832_=_C1849( C1832 C1849 ) \nC1832_=_C1850( C1832 C1850 ) C1832_=_C1851( C1832 C1851 ) C1833_=_C1834( C1833 C1834 ) C1833_=_C1835( C1833 C1835 ) C1833_=_C1836( C1833 C1836 ) C1833_=_C1837( C1833 C1837 ) \nC1833_=_C1838( C1833 C1838 ) C1833_=_C1839( C1833 C1839 ) C1833_=_C1840( C1833 C1840 ) C1833_=_C1841( C1833 C1841 ) C1833_=_C1842( C1833 C1842 ) C1833_=_C1843( C1833 C1843 ) \nC1833_=_C1844( C1833 C1844 ) C1833_=_C1845( C1833 C1845 ) C1833_=_C1846( C1833 C1846 ) C1833_=_C1847( C1833 C1847 ) C1833_=_C1848( C1833 C1848 ) C1833_=_C1849( C1833 C1849 ) \nC1833_=_C1850( C1833 C1850 ) C1833_=_C1851( C1833 C1851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3024( C1834 C3024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900( C1835 C1900 ) C1835_=_C2162( C1835 C2162 ) C1835_=_C2396( C1835 C2396 ) C1835_=_C2461( C1835 C2461 ) C1835_=_C2572( C1835 C2572 ) C1835_=_C2689( C1835 C2689 ) \nC1835_=_C2782( C1835 C2782 ) C1835_=_C3024( C1835 C3024 ) C1835_=_C3191( C1835 C3191 ) C1835_=_C3192( C1835 C3192 ) C1835_=_C3193( C1835 C3193 ) C1835_=_C3194( C1835 C3194 ) \nC1835_=_C3195( C1835 C3195 ) C1835_=_C3196( C1835 C3196 ) C1835_=_C3197( C1835 C3197 ) C1835_=_C3198( C1835 C3198 ) C1835_=_C3199( C1835 C3199 ) C1835_=_C3200( C1835 C3200 ) \nC1835_=_C3201( C1835 C3201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3193( C1836 C3193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8_=_C1850( C1838 C1850 ) C1838_=_C1851( C1838 C1851 ) C1838_=_C3194( C1838 C3194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1_=_C1842( C1841 C1842 ) C1841_=_C1843( C1841 C1843 ) C1841_=_C1844( C1841 C1844 ) C1841_=_C1845( C1841 C1845 ) \nC1841_=_C1846( C1841 C1846 ) C1841_=_C1847( C1841 C1847 ) C1841_=_C1848( C1841 C1848 ) C1841_=_C1849( C1841 C1849 ) C1841_=_C1850( C1841 C1850 ) C1841_=_C1851( C1841 C1851 ) \nC1842_=_C1843( C1842 C1843 ) C1842_=_C1844( C1842 C1844 ) C1842_=_C1845( C1842 C1845 ) C1842_=_C1846( C1842 C1846 ) C1842_=_C1847( C1842 C1847 ) C1842_=_C1848( C1842 C1848 ) \nC1842_=_C1849( C1842 C1849 ) C1842_=_C1850( C1842 C1850 ) C1842_=_C1851( C1842 C1851 ) C1842_=_C3198( C1842 C3198 ) C1843_=_C1844( C1843 C1844 ) C1843_=_C1845( C1843 C1845 ) \nC1843_=_C1846( C1843 C1846 ) C1843_=_C1847( C1843 C1847 ) C1843_=_C1848( C1843 C1848 ) C1843_=_C1849( C1843 C1849 ) C1843_=_C1850( C1843 C1850 ) C1843_=_C1851( C1843 C1851 ) \nC1844_=_C1845( C1844 C1845 ) C1844_=_C1846( C1844 C1846 ) C1844_=_C1847( C1844 C1847 ) C1844_=_C1848( C1844 C1848 ) C1844_=_C1849( C1844 C1849 ) C1844_=_C1850( C1844 C1850 ) \nC1844_=_C1851( C1844 C1851 ) C1845_=_C1846( C1845 C1846 ) C1845_=_C1847( C1845 C1847 ) C1845_=_C1848( C1845 C1848 ) C1845_=_C1849( C1845 C1849 ) C1845_=_C1850( C1845 C1850 ) \nC1845_=_C1851( C1845 C1851 ) C1846_=_C1847( C1846 C1847 ) C1846_=_C1848( C1846 C1848 ) C1846_=_C1849( C1846 C1849 ) C1846_=_C1850( C1846 C1850 ) C1846_=_C1851( C1846 C1851 ) \nC1847_=_C1848( C1847 C1848 ) C1847_=_C1849( C1847 C1849 ) C1847_=_C1850( C1847 C1850 ) C1847_=_C1851( C1847 C1851 ) C1848_=_C1849( C1848 C1849 ) C1848_=_C1850( C1848 C1850 ) \nC1848_=_C1851( C1848 C1851 ) C1849_=_C1850( C1849 C1850 ) C1849_=_C1851( C1849 C1851 ) C1849_=_C3200( C1849 C3200 ) C1850_=_C1851( C1850 C1851 ) C1900_=_C2162( C1900 C2162 ) \nC1900_=_C2396( C1900 C2396 ) C1900_=_C2461( C1900 C2461 ) C1900_=_C2572( C1900 C2572 ) C1900_=_C2689( C1900 C2689 ) C1900_=_C2782( C1900 C2782 ) C1900_=_C3024( C1900 C3024 ) \nC1900_=_C3191( C1900 C3191 ) C1900_=_C3192( C1900 C3192 ) C1900_=_C3193( C1900 C3193 ) C1900_=_C3194( C1900 C3194 ) C1900_=_C3195( C1900 C3195 ) C1900_=_C3196( C1900 C3196 ) \nC1900_=_C3197( C1900 C3197 ) C1900_=_C3198( C1900 C3198 ) C1900_=_C3199( C1900 C3199 ) C1900_=_C3200( C1900 C3200 ) C1900_=_C3201( C1900 C3201 ) C2162_=_C2396( C2162 C2396 ) \nC2162_=_C2461( C2162 C2461 ) C2162_=_C2572( C2162 C2572 ) C2162_=_C2689( C2162 C2689 ) C2162_=_C2782( C2162 C2782 ) C2162_=_C3024( C2162 C3024 ) C2162_=_C3191( C2162 C3191 ) \nC2162_=_C3192( C2162 C3192 ) C2162_=_C3193( C2162 C3193 ) C2162_=_C3194( C2162 C3194 ) C2162_=_C3195( C2162 C3195 ) C2162_=_C3196( C2162 C3196 ) C2162_=_C3197( C2162 C3197 ) \nC2162_=_C3198( C2162 C3198 ) C2162_=_C3199( C2162 C3199 ) C2162_=_C3200( C2162 C3200 ) C2162_=_C3201( C2162 C3201 ) C2396_=_C2461( C2396 C2461 ) C2396_=_C2572( C2396 C2572 ) \nC2396_=_C2689( C2396 C2689 ) C2396_=_C2782( C2396 C2782 ) C2396_=_C3024( C2396 C3024 ) C2396_=_C3191( C2396 C3191 ) C2396_=_C3192( C2396 C3192 ) C2396_=_C3193( C2396 C3193 ) \nC2396_=_C3194( C2396 C3194 ) C2396_=_C3195( C2396 C3195 ) C2396_=_C3196( C2396 C3196 ) C2396_=_C3197( C2396 C3197 ) C2396_=_C3198( C2396 C3198 ) C2396_=_C3199( C2396 C3199 ) \nC2396_=_C3200( C2396 C3200 ) C2396_=_C3201( C2396 C3201 ) C2461_=_C2572( C2461 C2572 ) C2461_=_C2689( C2461 C2689 ) C2461_=_C2782( C2461 C2782 ) C2461_=_C3024( C2461 C3024 ) \nC2461_=_C3191( C2461 C3191 ) C2461_=_C3192( C2461 C3192 ) C2461_=_C3193( C2461 C3193 ) C2461_=_C3194( C2461 C3194 ) C2461_=_C3195( C2461 C3195 ) C2461_=_C3196( C2461 C3196 ) \nC2461_=_C3197( C2461 C3197 ) C2461_=_C3198( C2461 C3198 ) C2461_=_C3199( C2461 C3199 ) C2461_=_C3200( C2461 C3200 ) C2461_=_C3201( C2461 C3201 ) C2572_=_C2689( C2572 C2689 ) \nC2572_=_C2782( C2572 C2782 ) C2572_=_C3024( C2572 C3024 ) C2572_=_C3191( C2572 C3191 ) C2572_=_C3192( C2572 C3192 ) C2572_=_C3193( C2572 C3193 ) C2572_=_C3194( C2572 C3194 ) \nC2572_=_C3195( C2572 C3195 ) C2572_=_C3196( C2572 C3196 ) C2572_=_C3197( C2572 C3197 ) C2572_=_C3198( C2572 C3198 ) C2572_=_C3199( C2572 C3199 ) C2572_=_C3200( C2572 C3200 ) \nC2572_=_C3201( C2572 C3201 ) C2689_=_C2782( C2689 C2782 ) C2689_=_C3024( C2689 C3024 ) C2689_=_C3191( C2689 C3191 ) C2689_=_C3192( C2689 C3192 ) C2689_=_C3193( C2689 C3193 ) \nC2689_=_C3194( C2689 C3194 ) C2689_=_C3195( C2689 C3195 ) C2689_=_C3196( C2689 C3196 ) C2689_=_C3197( C2689 C3197 ) C2689_=_C3198( C2689 C3198 ) C2689_=_C3199( C2689 C3199 ) \nC2689_=_C3200( C2689 C3200 ) C2689_=_C3201( C2689 C3201 ) C2782_=_C3024( C2782 C3024 ) C2782_=_C3191( C2782 C3191 ) C2782_=_C3192( C2782 C3192 ) C2782_=_C3193( C2782 C3193 ) \nC2782_=_C3194( C2782 C3194 ) C2782_=_C3195( C2782 C3195 ) C2782_=_C3196( C2782 C3196 ) C2782_=_C3197( C2782 C3197 ) C2782_=_C3198( C2782 C3198 ) C2782_=_C3199( C2782 C3199 ) \nC2782_=_C3200( C2782 C3200 ) C2782_=_C3201( C2782 C3201 ) C3024_=_C3191( C3024 C3191 ) C3024_=_C3192( C3024 C3192 ) C3024_=_C3193( C3024 C3193 ) C3024_=_C3194( C3024 C3194 ) \nC3024_=_C3195( C3024 C3195 ) C3024_=_C3196( C3024 C3196 ) C3024_=_C3197( C3024 C3197 ) C3024_=_C3198( C3024 C3198 ) C3024_=_C3199( C3024 C3199 ) C3024_=_C3200( C3024 C3200 ) \nC3024_=_C3201( C3024 C3201 ) C3191_=_C3192( C3191 C3192 ) C3191_=_C3193( C3191 C3193 ) C3191_=_C3194( C3191 C3194 ) C3191_=_C3195( C3191 C3195 ) C3191_=_C3196( C3191 C3196 ) \nC3191_=_C3197( C3191 C3197 ) C3191_=_C3198( C3191 C3198 ) C3191_=_C3199( C3191 C3199 ) C3191_=_C3200( C3191 C3200 ) C3191_=_C3201( C3191 C3201 ) C3192_=_C3193( C3192 C3193 ) \nC3192_=_C3194( C3192 C3194 ) C3192_=_C3195( C3192 C3195 ) C3192_=_C3196( C3192 C3196 ) C3192_=_C3197(</w:t>
      </w:r>
    </w:p>
    <w:p>
      <w:pPr>
        <w:pStyle w:val="PreformattedText"/>
        <w:bidi w:val="0"/>
        <w:spacing w:before="0" w:after="0"/>
        <w:jc w:val="left"/>
        <w:rPr/>
      </w:pPr>
      <w:r>
        <w:rPr/>
        <w:t xml:space="preserve"> </w:t>
      </w:r>
      <w:r>
        <w:rPr/>
        <w:t>C3192 C3197 ) C3192_=_C3198( C3192 C3198 ) C3192_=_C3199( C3192 C3199 ) \nC3192_=_C3200( C3192 C3200 ) C3192_=_C3201( C3192 C3201 ) C3193_=_C3194( C3193 C3194 ) C3193_=_C3195( C3193 C3195 ) C3193_=_C3196( C3193 C3196 ) C3193_=_C3197( C3193 C3197 ) \nC3193_=_C3198( C3193 C3198 ) C3193_=_C3199( C3193 C3199 ) C3193_=_C3200( C3193 C3200 ) C3193_=_C3201( C3193 C3201 ) C3194_=_C3195( C3194 C3195 ) C3194_=_C3196( C3194 C3196 ) \nC3194_=_C3197( C3194 C3197 ) C3194_=_C3198( C3194 C3198 ) C3194_=_C3199( C3194 C3199 ) C3194_=_C3200( C3194 C3200 ) C3194_=_C3201( C3194 C3201 ) C3195_=_C3196( C3195 C3196 ) \nC3195_=_C3197( C3195 C3197 ) C3195_=_C3198( C3195 C3198 ) C3195_=_C3199( C3195 C3199 ) C3195_=_C3200( C3195 C3200 ) C3195_=_C3201( C3195 C3201 ) C3196_=_C3197( C3196 C3197 ) \nC3196_=_C3198( C3196 C3198 ) C3196_=_C3199( C3196 C3199 ) C3196_=_C3200( C3196 C3200 ) C3196_=_C3201( C3196 C3201 ) C3197_=_C3198( C3197 C3198 ) C3197_=_C3199( C3197 C3199 ) \nC3197_=_C3200( C3197 C3200 ) C3197_=_C3201( C3197 C3201 ) C3198_=_C3199( C3198 C3199 ) C3198_=_C3200( C3198 C3200 ) C3198_=_C3201( C3198 C3201 ) C3199_=_C3200( C3199 C3200 ) \nC3199_=_C3201( C3199 C3201 ) C3200_=_C3201( C3200 C3201 ) "];73-&gt;88[label="104: C350 C457 C586 C588 C591 \nC600 C663 C664 C666 C667 C669 \nC670 C671 C672 C673 C674 C675 \nC677 C678 C679 C680 C681 C682 \nC683 C684 C685 C686 C687 C688 \nC689 C819 C859 C1037 C1089 C1172 \nC1210 C1317 C1428 C1430 C1431 C1432 \nC1433 C1434 C1435 C1436 C1437 C1439 \nC1440 C1441 C1442 C1443 C1444 C1445 \nC1446 C1447 C1448 C1449 C1450 C1451 \nC1642 C1724 C1789 C1798 C1829 C1830 \nC1831 C1832 C1833 C1834 C1836 C1837 \nC1838 C1839 C1840 C1841 C1842 C1843 \nC1844 C1845 C1846 C1847 C1848 C1849 \nC1850 C1851 C1900 C2162 C2396 C2461 \nC2572 C2689 C2782 C3024 C3191 C3192 \nC3193 C3194 C3195 C3196 C3197 C3198 \nC3199 C3200 C3201 \n1349: C350_=_C588 ,C350_=_C819 ,C350_=_C1428 ,C350_=_C1430 ,C350_=_C1431 ,\nC350_=_C1432 ,C350_=_C1433 ,C350_=_C1434 ,C350_=_C1435 ,C350_=_C1436 ,C350_=_C1437 ,\nC350_=_C1439 ,C350_=_C1440 ,C350_=_C1441 ,C350_=_C1442 ,C350_=_C1443 ,C350_=_C1444 ,\nC350_=_C1445 ,C350_=_C1446 ,C350_=_C1447 ,C350_=_C1448 ,C350_=_C1449 ,C350_=_C1450 ,\nC350_=_C1451 ,C457_=_C586 ,C457_=_C663 ,C457_=_C664 ,C457_=_C666 ,C457_=_C667 ,\nC457_=_C669 ,C457_=_C670 ,C457_=_C671 ,C457_=_C672 ,C457_=_C673 ,C457_=_C674 ,\nC457_=_C675 ,C457_=_C677 ,C457_=_C678 ,C457_=_C679 ,C457_=_C680 ,C457_=_C681 ,\nC457_=_C682 ,C457_=_C683 ,C457_=_C684 ,C457_=_C685 ,C457_=_C686 ,C457_=_C687 ,\nC457_=_C688 ,C457_=_C689 ,C586_=_C588 ,C586_=_C591 ,C586_=_C600 ,C586_=_C663 ,\nC586_=_C664 ,C586_=_C666 ,C586_=_C667 ,C586_=_C669 ,C586_=_C670 ,C586_=_C671 ,\nC586_=_C672 ,C586_=_C673 ,C586_=_C674 ,C586_=_C675 ,C586_=_C677 ,C586_=_C678 ,\nC586_=_C679 ,C586_=_C680 ,C586_=_C681 ,C586_=_C682 ,C586_=_C683 ,C586_=_C684 ,\nC586_=_C685 ,C586_=_C686 ,C586_=_C687 ,C586_=_C688 ,C586_=_C689 ,C588_=_C591 ,\nC588_=_C600 ,C588_=_C819 ,C588_=_C1428 ,C588_=_C1430 ,C588_=_C1431 ,C588_=_C1432 ,\nC588_=_C1433 ,C588_=_C1434 ,C588_=_C1435 ,C588_=_C1436 ,C588_=_C1437 ,C588_=_C1439 ,\nC588_=_C1440 ,C588_=_C1441 ,C588_=_C1442 ,C588_=_C1443 ,C588_=_C1444 ,C588_=_C1445 ,\nC588_=_C1446 ,C588_=_C1447 ,C588_=_C1448 ,C588_=_C1449 ,C588_=_C1450 ,C588_=_C1451 ,\nC591_=_C600 ,C591_=_C1210 ,C591_=_C1642 ,C591_=_C1724 ,C591_=_C1789 ,C591_=_C1829 ,\nC591_=_C1830 ,C591_=_C1831 ,C591_=_C1832 ,C591_=_C1833 ,C591_=_C1834 ,C591_=_C1836 ,\nC591_=_C1837 ,C591_=_C1838 ,C591_=_C1839 ,C591_=_C1840 ,C591_=_C1841 ,C591_=_C1842 ,\nC591_=_C1843 ,C591_=_C1844 ,C591_=_C1845 ,C591_=_C1846 ,C591_=_C1847 ,C591_=_C1848 ,\nC591_=_C1849 ,C591_=_C1850 ,C591_=_C1851 ,C600_=_C859 ,C600_=_C1037 ,C600_=_C1089 ,\nC600_=_C1172 ,C600_=_C1317 ,C600_=_C1798 ,C600_=_C1900 ,C600_=_C2162 ,C600_=_C2396 ,\nC600_=_C2461 ,C600_=_C2572 ,C600_=_C2689 ,C600_=_C2782 ,C600_=_C3024 ,C600_=_C3191 ,\nC600_=_C3192 ,C600_=_C3193 ,C600_=_C3194 ,C600_=_C3195 ,C600_=_C3196 ,C600_=_C3197 ,\nC600_=_C3198 ,C600_=_C3199 ,C600_=_C3200 ,C600_=_C3201 ,C663_=_C664 ,C663_=_C666 ,\nC663_=_C667 ,C663_=_C669 ,C663_=_C670 ,C663_=_C671 ,C663_=_C672 ,C663_=_C673 ,\nC663_=_C674 ,C663_=_C675 ,C663_=_C677 ,C663_=_C678 ,C663_=_C679 ,C663_=_C680 ,\nC663_=_C681 ,C663_=_C682 ,C663_=_C683 ,C663_=_C684 ,C663_=_C685 ,C663_=_C686 ,\nC663_=_C687 ,C663_=_C688 ,C663_=_C689 ,C664_=_C666 ,C664_=_C667 ,C664_=_C669 ,\nC664_=_C670 ,C664_=_C671 ,C664_=_C672 ,C664_=_C673 ,C664_=_C674 ,C664_=_C675 ,\nC664_=_C677 ,C664_=_C678 ,C664_=_C679 ,C664_=_C680 ,C664_=_C681 ,C664_=_C682 ,\nC664_=_C683 ,C664_=_C684 ,C664_=_C685 ,C664_=_C686 ,C664_=_C687 ,C664_=_C688 ,\nC664_=_C689 ,C666_=_C667 ,C666_=_C669 ,C666_=_C670 ,C666_=_C671 ,C666_=_C672 ,\nC666_=_C673 ,C666_=_C674 ,C666_=_C675 ,C666_=_C677 ,C666_=_C678 ,C666_=_C679 ,\nC666_=_C680 ,C666_=_C681 ,C666_=_C682 ,C666_=_C683 ,C666_=_C684 ,C666_=_C685 ,\nC666_=_C686 ,C666_=_C687 ,C666_=_C688 ,C666_=_C689 ,C667_=_C669 ,C667_=_C670 ,\nC667_=_C671 ,C667_=_C672 ,C667_=_C673 ,C667_=_C674 ,C667_=_C675 ,C667_=_C677 ,\nC667_=_C678 ,C667_=_C679 ,C667_=_C680 ,C667_=_C681 ,C667_=_C682 ,C667_=_C683 ,\nC667_=_C684 ,C667_=_C685 ,C667_=_C686 ,C667_=_C687 ,C667_=_C688 ,C667_=_C689 ,\nC667_=_C1428 ,C667_=_C1789 ,C667_=_C1798 ,C669_=_C670 ,C669_=_C671 ,C669_=_C672 ,\nC669_=_C673 ,C669_=_C674 ,C669_=_C675 ,C669_=_C677 ,C669_=_C678 ,C669_=_C679 ,\nC669_=_C680 ,C669_=_C681 ,C669_=_C682 ,C669_=_C683 ,C669_=_C684 ,C669_=_C685 ,\nC669_=_C686 ,C669_=_C687 ,C669_=_C688 ,C669_=_C689 ,C670_=_C671 ,C670_=_C672 ,\nC670_=_C673 ,C670_=_C674 ,C670_=_C675 ,C670_=_C677 ,C670_=_C678 ,C670_=_C679 ,\nC670_=_C680 ,C670_=_C681 ,C670_=_C682 ,C670_=_C683 ,C670_=_C684 ,C670_=_C685 ,\nC670_=_C686 ,C670_=_C687 ,C670_=_C688 ,C670_=_C689 ,C670_=_C1433 ,C670_=_C1831 ,\nC670_=_C2461 ,C671_=_C672 ,C671_=_C673 ,C671_=_C674 ,C671_=_C675 ,C671_=_C677 ,\nC671_=_C678 ,C671_=_C679 ,C671_=_C680 ,C671_=_C681 ,C671_=_C682 ,C671_=_C683 ,\nC671_=_C684 ,C671_=_C685 ,C671_=_C686 ,C671_=_C687 ,C671_=_C688 ,C671_=_C689 ,\nC671_=_C1434 ,C672_=_C673 ,C672_=_C674 ,C672_=_C675 ,C672_=_C677 ,C672_=_C678 ,\nC672_=_C679 ,C672_=_C680 ,C672_=_C681 ,C672_=_C682 ,C672_=_C683 ,C672_=_C684 ,\nC672_=_C685 ,C672_=_C686 ,C672_=_C687 ,C672_=_C688 ,C672_=_C689 ,C673_=_C674 ,\nC673_=_C675 ,C673_=_C677 ,C673_=_C678 ,C673_=_C679 ,C673_=_C680 ,C673_=_C681 ,\nC673_=_C682 ,C673_=_C683 ,C673_=_C684 ,C673_=_C685 ,C673_=_C686 ,C673_=_C687 ,\nC673_=_C688 ,C673_=_C689 ,C674_=_C675 ,C674_=_C677 ,C674_=_C678 ,C674_=_C679 ,\nC674_=_C680 ,C674_=_C681 ,C674_=_C682 ,C674_=_C683 ,C674_=_C684 ,C674_=_C685 ,\nC674_=_C686 ,C674_=_C687 ,C674_=_C688 ,C674_=_C689 ,C675_=_C677 ,C675_=_C678 ,\nC675_=_C679 ,C675_=_C680 ,C675_=_C681 ,C675_=_C682 ,C675_=_C683 ,C675_=_C684 ,\nC675_=_C685 ,C675_=_C686 ,C675_=_C687 ,C675_=_C688 ,C675_=_C689 ,C675_=_C1436 ,\nC675_=_C1834 ,C675_=_C3024 ,C677_=_C678 ,C677_=_C679 ,C677_=_C680 ,C677_=_C681 ,\nC677_=_C682 ,C677_=_C683 ,C677_=_C684 ,C677_=_C685 ,C677_=_C686 ,C677_=_C687 ,\nC677_=_C688 ,C677_=_C689 ,C677_=_C1440 ,C677_=_C1836 ,C677_=_C3193 ,C678_=_C679 ,\nC678_=_C680 ,C678_=_C681 ,C678_=_C682 ,C678_=_C683 ,C678_=_C684 ,C678_=_C685 ,\nC678_=_C686 ,C678_=_C687 ,C678_=_C688 ,C678_=_C689 ,C678_=_C1443 ,C678_=_C1838 ,\nC678_=_C3194 ,C679_=_C680 ,C679_=_C681 ,C679_=_C682 ,C679_=_C683 ,C679_=_C684 ,\nC679_=_C685 ,C679_=_C686 ,C679_=_C687 ,C679_=_C688 ,C679_=_C689 ,C680_=_C681 ,\nC680_=_C682 ,C680_=_C683 ,C680_=_C684 ,C680_=_C685 ,C680_=_C686 ,C680_=_C687 ,\nC680_=_C688 ,C680_=_C689 ,C681_=_C682 ,C681_=_C683 ,C681_=_C684 ,C681_=_C685 ,\nC681_=_C686 ,C681_=_C687 ,C681_=_C688 ,C681_=_C689 ,C682_=_C683 ,C682_=_C684 ,\nC682_=_C685 ,C682_=_C686 ,C682_=_C687 ,C682_=_C688 ,C682_=_C689 ,C682_=_C1446 ,\nC682_=_C1842 ,C682_=_C3198 ,C683_=_C684 ,C683_=_C685 ,C683_=_C686 ,C683_=_C687 ,\nC683_=_C688 ,C683_=_C689 ,C684_=_C685 ,C684_=_C686 ,C684_=_C687 ,C684_=_C688 ,\nC684_=_C689 ,C684_=_C1843 ,C685_=_C686 ,C685_=_C687 ,C685_=_C688 ,C685_=_C689 ,\nC686_=_C687 ,C686_=_C688 ,C686_=_C689 ,C687_=_C688 ,C687_=_C689 ,C688_=_C689 ,\nC819_=_C1428 ,C819_=_C1430 ,C819_=_C1431 ,C819_=_C1432 ,C819_=_C1433 ,C819_=_C1434 ,\nC819_=_C1435 ,C819_=_C1436 ,C819_=_C1437 ,C819_=_C1439 ,C819_=_C1440 ,C819_=_C1441 ,\nC819_=_C1442 ,C819_=_C1443 ,C819_=_C1444 ,C819_=_C1445 ,C819_=_C1446 ,C819_=_C1447 ,\nC819_=_C1448 ,C819_=_C1449 ,C819_=_C1450 ,C819_=_C1451 ,C859_=_C1037 ,C859_=_C1089 ,\nC859_=_C1172 ,C859_=_C1317 ,C859_=_C1798 ,C859_=_C1900 ,C859_=_C2162 ,C859_=_C2396 ,\nC859_=_C2461 ,C859_=_C2572 ,C859_=_C2689 ,C859_=_C2782 ,C859_=_C3024 ,C859_=_C3191 ,\nC859_=_C3192 ,C859_=_C3193 ,C859_=_C3194 ,C859_=_C3195 ,C859_=_C3196 ,C859_=_C3197 ,\nC859_=_C3198 ,C859_=_C3199 ,C859_=_C3200 ,C859_=_C3201 ,C1037_=_C1089 ,C1037_=_C1172 ,\nC1037_=_C1317 ,C1037_=_C1798 ,C1037_=_C1900 ,C1037_=_C2162 ,C1037_=_C2396 ,C1037_=_C2461 ,\nC1037_=_C2572 ,C1037_=_C2689 ,C1037_=_C2782 ,C1037_=_C3024 ,C1037_=_C3191 ,C1037_=_C3192 ,\nC1037_=_C3193 ,C1037_=_C3194 ,C1037_=_C3195 ,C1037_=_C3196 ,C1037_=_C3197 ,C1037_=_C3198 ,\nC1037_=_C3199 ,C1037_=_C3200 ,C1037_=_C3201 ,C1089_=_C1172 ,C1089_=_C1317 ,C1089_=_C1798 ,\nC1089_=_C1900 ,C1089_=_C2162 ,C1089_=_C2396 ,C1089_=_C2461 ,C1089_=_C2572 ,C1089_=_C2689 ,\nC1089_=_C2782 ,C1089_=_C3024 ,C1089_=_C3191 ,C1089_=_C3192 ,C1089_=_C3193 ,C1089_=_C3194 ,\nC1089_=_C3195 ,C1089_=_C3196 ,C1089_=_C3197 ,C1089_=_C3198 ,C1089_=_C3199 ,C1089_=_C3200 ,\nC1089_=_C3201 ,C1172_=_C1317 ,C1172_=_C1798 ,C1172_=_C1900 ,C1172_=_C2162 ,C1172_=_C2396 ,\nC1172_=_C2461 ,C1172_=_C2572 ,C1172_=_C2689 ,C1172_=_C2782 ,C1172_=_C3024 ,C1172_=_C3191 ,\nC1172_=_C3192 ,C1172_=_C3193 ,C1172_=_C3194 ,C1172_=_C3195 ,C1172_=_C3196 ,C1172_=_C3197 ,\nC1172_=_C3198 ,C1172_=_C3199 ,C1172_=_C3200 ,C1172_=_C3201 ,C1210_=_C1642 ,C1210_=_C1724 ,\nC1210_=_C1789 ,C1210_=_C1829 ,C1210_=_C1830 ,C1210_=_C1831 ,C1210_=_C1832 ,C1210_=_C1833 ,\nC1210_=_C1834 ,C1210_=_C1836 ,C1210_=_C1837 ,C1210_=_C1838 ,C1210_=_C1839 ,C1210_=_C1840 ,\nC1210_=_C1841 ,C1210_=_C1842 ,C1210_=_C1843 ,C1210_=_C1844 ,C1210_=_C1845</w:t>
      </w:r>
    </w:p>
    <w:p>
      <w:pPr>
        <w:pStyle w:val="PreformattedText"/>
        <w:bidi w:val="0"/>
        <w:spacing w:before="0" w:after="0"/>
        <w:jc w:val="left"/>
        <w:rPr/>
      </w:pPr>
      <w:r>
        <w:rPr/>
        <w:t xml:space="preserve"> </w:t>
      </w:r>
      <w:r>
        <w:rPr/>
        <w:t>,C1210_=_C1846 ,\nC1210_=_C1847 ,C1210_=_C1848 ,C1210_=_C1849 ,C1210_=_C1850 ,C1210_=_C1851 ,C1317_=_C1798 ,\nC1317_=_C1900 ,C1317_=_C2162 ,C1317_=_C2396 ,C1317_=_C2461 ,C1317_=_C2572 ,C1317_=_C2689 ,\nC1317_=_C2782 ,C1317_=_C3024 ,C1317_=_C3191 ,C1317_=_C3192 ,C1317_=_C3193 ,C1317_=_C3194 ,\nC1317_=_C3195 ,C1317_=_C3196 ,C1317_=_C3197 ,C1317_=_C3198 ,C1317_=_C3199 ,C1317_=_C3200 ,\nC1317_=_C3201 ,C1428_=_C1430 ,C1428_=_C1431 ,C1428_=_C1432 ,C1428_=_C1433 ,C1428_=_C1434 ,\nC1428_=_C1435 ,C1428_=_C1436 ,C1428_=_C1437 ,C1428_=_C1439 ,C1428_=_C1440 ,C1428_=_C1441 ,\nC1428_=_C1442 ,C1428_=_C1443 ,C1428_=_C1444 ,C1428_=_C1445 ,C1428_=_C1446 ,C1428_=_C1447 ,\nC1428_=_C1448 ,C1428_=_C1449 ,C1428_=_C1450 ,C1428_=_C1451 ,C1428_=_C1789 ,C1428_=_C1798 ,\nC1430_=_C1431 ,C1430_=_C1432 ,C1430_=_C1433 ,C1430_=_C1434 ,C1430_=_C1435 ,C1430_=_C1436 ,\nC1430_=_C1437 ,C1430_=_C1439 ,C1430_=_C1440 ,C1430_=_C1441 ,C1430_=_C1442 ,C1430_=_C1443 ,\nC1430_=_C1444 ,C1430_=_C1445 ,C1430_=_C1446 ,C1430_=_C1447 ,C1430_=_C1448 ,C1430_=_C1449 ,\nC1430_=_C1450 ,C1430_=_C1451 ,C1431_=_C1432 ,C1431_=_C1433 ,C1431_=_C1434 ,C1431_=_C1435 ,\nC1431_=_C1436 ,C1431_=_C1437 ,C1431_=_C1439 ,C1431_=_C1440 ,C1431_=_C1441 ,C1431_=_C1442 ,\nC1431_=_C1443 ,C1431_=_C1444 ,C1431_=_C1445 ,C1431_=_C1446 ,C1431_=_C1447 ,C1431_=_C1448 ,\nC1431_=_C1449 ,C1431_=_C1450 ,C1431_=_C1451 ,C1432_=_C1433 ,C1432_=_C1434 ,C1432_=_C1435 ,\nC1432_=_C1436 ,C1432_=_C1437 ,C1432_=_C1439 ,C1432_=_C1440 ,C1432_=_C1441 ,C1432_=_C1442 ,\nC1432_=_C1443 ,C1432_=_C1444 ,C1432_=_C1445 ,C1432_=_C1446 ,C1432_=_C1447 ,C1432_=_C1448 ,\nC1432_=_C1449 ,C1432_=_C1450 ,C1432_=_C1451 ,C1433_=_C1434 ,C1433_=_C1435 ,C1433_=_C1436 ,\nC1433_=_C1437 ,C1433_=_C1439 ,C1433_=_C1440 ,C1433_=_C1441 ,C1433_=_C1442 ,C1433_=_C1443 ,\nC1433_=_C1444 ,C1433_=_C1445 ,C1433_=_C1446 ,C1433_=_C1447 ,C1433_=_C1448 ,C1433_=_C1449 ,\nC1433_=_C1450 ,C1433_=_C1451 ,C1433_=_C1831 ,C1433_=_C2461 ,C1434_=_C1435 ,C1434_=_C1436 ,\nC1434_=_C1437 ,C1434_=_C1439 ,C1434_=_C1440 ,C1434_=_C1441 ,C1434_=_C1442 ,C1434_=_C1443 ,\nC1434_=_C1444 ,C1434_=_C1445 ,C1434_=_C1446 ,C1434_=_C1447 ,C1434_=_C1448 ,C1434_=_C1449 ,\nC1434_=_C1450 ,C1434_=_C1451 ,C1435_=_C1436 ,C1435_=_C1437 ,C1435_=_C1439 ,C1435_=_C1440 ,\nC1435_=_C1441 ,C1435_=_C1442 ,C1435_=_C1443 ,C1435_=_C1444 ,C1435_=_C1445 ,C1435_=_C1446 ,\nC1435_=_C1447 ,C1435_=_C1448 ,C1435_=_C1449 ,C1435_=_C1450 ,C1435_=_C1451 ,C1435_=_C2782 ,\nC1436_=_C1437 ,C1436_=_C1439 ,C1436_=_C1440 ,C1436_=_C1441 ,C1436_=_C1442 ,C1436_=_C1443 ,\nC1436_=_C1444 ,C1436_=_C1445 ,C1436_=_C1446 ,C1436_=_C1447 ,C1436_=_C1448 ,C1436_=_C1449 ,\nC1436_=_C1450 ,C1436_=_C1451 ,C1436_=_C1834 ,C1436_=_C3024 ,C1437_=_C1439 ,C1437_=_C1440 ,\nC1437_=_C1441 ,C1437_=_C1442 ,C1437_=_C1443 ,C1437_=_C1444 ,C1437_=_C1445 ,C1437_=_C1446 ,\nC1437_=_C1447 ,C1437_=_C1448 ,C1437_=_C1449 ,C1437_=_C1450 ,C1437_=_C1451 ,C1439_=_C1440 ,\nC1439_=_C1441 ,C1439_=_C1442 ,C1439_=_C1443 ,C1439_=_C1444 ,C1439_=_C1445 ,C1439_=_C1446 ,\nC1439_=_C1447 ,C1439_=_C1448 ,C1439_=_C1449 ,C1439_=_C1450 ,C1439_=_C1451 ,C1440_=_C1441 ,\nC1440_=_C1442 ,C1440_=_C1443 ,C1440_=_C1444 ,C1440_=_C1445 ,C1440_=_C1446 ,C1440_=_C1447 ,\nC1440_=_C1448 ,C1440_=_C1449 ,C1440_=_C1450 ,C1440_=_C1451 ,C1440_=_C1836 ,C1440_=_C3193 ,\nC1441_=_C1442 ,C1441_=_C1443 ,C1441_=_C1444 ,C1441_=_C1445 ,C1441_=_C1446 ,C1441_=_C1447 ,\nC1441_=_C1448 ,C1441_=_C1449 ,C1441_=_C1450 ,C1441_=_C1451 ,C1442_=_C1443 ,C1442_=_C1444 ,\nC1442_=_C1445 ,C1442_=_C1446 ,C1442_=_C1447 ,C1442_=_C1448 ,C1442_=_C1449 ,C1442_=_C1450 ,\nC1442_=_C1451 ,C1443_=_C1444 ,C1443_=_C1445 ,C1443_=_C1446 ,C1443_=_C1447 ,C1443_=_C1448 ,\nC1443_=_C1449 ,C1443_=_C1450 ,C1443_=_C1451 ,C1443_=_C1838 ,C1443_=_C3194 ,C1444_=_C1445 ,\nC1444_=_C1446 ,C1444_=_C1447 ,C1444_=_C1448 ,C1444_=_C1449 ,C1444_=_C1450 ,C1444_=_C1451 ,\nC1445_=_C1446 ,C1445_=_C1447 ,C1445_=_C1448 ,C1445_=_C1449 ,C1445_=_C1450 ,C1445_=_C1451 ,\nC1446_=_C1447 ,C1446_=_C1448 ,C1446_=_C1449 ,C1446_=_C1450 ,C1446_=_C1451 ,C1446_=_C1842 ,\nC1446_=_C3198 ,C1447_=_C1448 ,C1447_=_C1449 ,C1447_=_C1450 ,C1447_=_C1451 ,C1448_=_C1449 ,\nC1448_=_C1450 ,C1448_=_C1451 ,C1449_=_C1450 ,C1449_=_C1451 ,C1449_=_C1850 ,C1450_=_C1451 ,\nC1642_=_C1724 ,C1642_=_C1789 ,C1642_=_C1829 ,C1642_=_C1830 ,C1642_=_C1831 ,C1642_=_C1832 ,\nC1642_=_C1833 ,C1642_=_C1834 ,C1642_=_C1836 ,C1642_=_C1837 ,C1642_=_C1838 ,C1642_=_C1839 ,\nC1642_=_C1840 ,C1642_=_C1841 ,C1642_=_C1842 ,C1642_=_C1843 ,C1642_=_C1844 ,C1642_=_C1845 ,\nC1642_=_C1846 ,C1642_=_C1847 ,C1642_=_C1848 ,C1642_=_C1849 ,C1642_=_C1850 ,C1642_=_C1851 ,\nC1724_=_C1789 ,C1724_=_C1829 ,C1724_=_C1830 ,C1724_=_C1831 ,C1724_=_C1832 ,C1724_=_C1833 ,\nC1724_=_C1834 ,C1724_=_C1836 ,C1724_=_C1837 ,C1724_=_C1838 ,C1724_=_C1839 ,C1724_=_C1840 ,\nC1724_=_C1841 ,C1724_=_C1842 ,C1724_=_C1843 ,C1724_=_C1844 ,C1724_=_C1845 ,C1724_=_C1846 ,\nC1724_=_C1847 ,C1724_=_C1848 ,C1724_=_C1849 ,C1724_=_C1850 ,C1724_=_C1851 ,C1789_=_C1798 ,\nC1789_=_C1829 ,C1789_=_C1830 ,C1789_=_C1831 ,C1789_=_C1832 ,C1789_=_C1833 ,C1789_=_C1834 ,\nC1789_=_C1836 ,C1789_=_C1837 ,C1789_=_C1838 ,C1789_=_C1839 ,C1789_=_C1840 ,C1789_=_C1841 ,\nC1789_=_C1842 ,C1789_=_C1843 ,C1789_=_C1844 ,C1789_=_C1845 ,C1789_=_C1846 ,C1789_=_C1847 ,\nC1789_=_C1848 ,C1789_=_C1849 ,C1789_=_C1850 ,C1789_=_C1851 ,C1798_=_C1900 ,C1798_=_C2162 ,\nC1798_=_C2396 ,C1798_=_C2461 ,C1798_=_C2572 ,C1798_=_C2689 ,C1798_=_C2782 ,C1798_=_C3024 ,\nC1798_=_C3191 ,C1798_=_C3192 ,C1798_=_C3193 ,C1798_=_C3194 ,C1798_=_C3195 ,C1798_=_C3196 ,\nC1798_=_C3197 ,C1798_=_C3198 ,C1798_=_C3199 ,C1798_=_C3200 ,C1798_=_C3201 ,C1829_=_C1830 ,\nC1829_=_C1831 ,C1829_=_C1832 ,C1829_=_C1833 ,C1829_=_C1834 ,C1829_=_C1836 ,C1829_=_C1837 ,\nC1829_=_C1838 ,C1829_=_C1839 ,C1829_=_C1840 ,C1829_=_C1841 ,C1829_=_C1842 ,C1829_=_C1843 ,\nC1829_=_C1844 ,C1829_=_C1845 ,C1829_=_C1846 ,C1829_=_C1847 ,C1829_=_C1848 ,C1829_=_C1849 ,\nC1829_=_C1850 ,C1829_=_C1851 ,C1829_=_C1900 ,C1830_=_C1831 ,C1830_=_C1832 ,C1830_=_C1833 ,\nC1830_=_C1834 ,C1830_=_C1836 ,C1830_=_C1837 ,C1830_=_C1838 ,C1830_=_C1839 ,C1830_=_C1840 ,\nC1830_=_C1841 ,C1830_=_C1842 ,C1830_=_C1843 ,C1830_=_C1844 ,C1830_=_C1845 ,C1830_=_C1846 ,\nC1830_=_C1847 ,C1830_=_C1848 ,C1830_=_C1849 ,C1830_=_C1850 ,C1830_=_C1851 ,C1831_=_C1832 ,\nC1831_=_C1833 ,C1831_=_C1834 ,C1831_=_C1836 ,C1831_=_C1837 ,C1831_=_C1838 ,C1831_=_C1839 ,\nC1831_=_C1840 ,C1831_=_C1841 ,C1831_=_C1842 ,C1831_=_C1843 ,C1831_=_C1844 ,C1831_=_C1845 ,\nC1831_=_C1846 ,C1831_=_C1847 ,C1831_=_C1848 ,C1831_=_C1849 ,C1831_=_C1850 ,C1831_=_C1851 ,\nC1831_=_C2461 ,C1832_=_C1833 ,C1832_=_C1834 ,C1832_=_C1836 ,C1832_=_C1837 ,C1832_=_C1838 ,\nC1832_=_C1839 ,C1832_=_C1840 ,C1832_=_C1841 ,C1832_=_C1842 ,C1832_=_C1843 ,C1832_=_C1844 ,\nC1832_=_C1845 ,C1832_=_C1846 ,C1832_=_C1847 ,C1832_=_C1848 ,C1832_=_C1849 ,C1832_=_C1850 ,\nC1832_=_C1851 ,C1833_=_C1834 ,C1833_=_C1836 ,C1833_=_C1837 ,C1833_=_C1838 ,C1833_=_C1839 ,\nC1833_=_C1840 ,C1833_=_C1841 ,C1833_=_C1842 ,C1833_=_C1843 ,C1833_=_C1844 ,C1833_=_C1845 ,\nC1833_=_C1846 ,C1833_=_C1847 ,C1833_=_C1848 ,C1833_=_C1849 ,C1833_=_C1850 ,C1833_=_C1851 ,\nC1834_=_C1836 ,C1834_=_C1837 ,C1834_=_C1838 ,C1834_=_C1839 ,C1834_=_C1840 ,C1834_=_C1841 ,\nC1834_=_C1842 ,C1834_=_C1843 ,C1834_=_C1844 ,C1834_=_C1845 ,C1834_=_C1846 ,C1834_=_C1847 ,\nC1834_=_C1848 ,C1834_=_C1849 ,C1834_=_C1850 ,C1834_=_C1851 ,C1834_=_C3024 ,C1836_=_C1837 ,\nC1836_=_C1838 ,C1836_=_C1839 ,C1836_=_C1840 ,C1836_=_C1841 ,C1836_=_C1842 ,C1836_=_C1843 ,\nC1836_=_C1844 ,C1836_=_C1845 ,C1836_=_C1846 ,C1836_=_C1847 ,C1836_=_C1848 ,C1836_=_C1849 ,\nC1836_=_C1850 ,C1836_=_C1851 ,C1836_=_C3193 ,C1837_=_C1838 ,C1837_=_C1839 ,C1837_=_C1840 ,\nC1837_=_C1841 ,C1837_=_C1842 ,C1837_=_C1843 ,C1837_=_C1844 ,C1837_=_C1845 ,C1837_=_C1846 ,\nC1837_=_C1847 ,C1837_=_C1848 ,C1837_=_C1849 ,C1837_=_C1850 ,C1837_=_C1851 ,C1838_=_C1839 ,\nC1838_=_C1840 ,C1838_=_C1841 ,C1838_=_C1842 ,C1838_=_C1843 ,C1838_=_C1844 ,C1838_=_C1845 ,\nC1838_=_C1846 ,C1838_=_C1847 ,C1838_=_C1848 ,C1838_=_C1849 ,C1838_=_C1850 ,C1838_=_C1851 ,\nC1838_=_C3194 ,C1839_=_C1840 ,C1839_=_C1841 ,C1839_=_C1842 ,C1839_=_C1843 ,C1839_=_C1844 ,\nC1839_=_C1845 ,C1839_=_C1846 ,C1839_=_C1847 ,C1839_=_C1848 ,C1839_=_C1849 ,C1839_=_C1850 ,\nC1839_=_C1851 ,C1840_=_C1841 ,C1840_=_C1842 ,C1840_=_C1843 ,C1840_=_C1844 ,C1840_=_C1845 ,\nC1840_=_C1846 ,C1840_=_C1847 ,C1840_=_C1848 ,C1840_=_C1849 ,C1840_=_C1850 ,C1840_=_C1851 ,\nC1841_=_C1842 ,C1841_=_C1843 ,C1841_=_C1844 ,C1841_=_C1845 ,C1841_=_C1846 ,C1841_=_C1847 ,\nC1841_=_C1848 ,C1841_=_C1849 ,C1841_=_C1850 ,C1841_=_C1851 ,C1842_=_C1843 ,C1842_=_C1844 ,\nC1842_=_C1845 ,C1842_=_C1846 ,C1842_=_C1847 ,C1842_=_C1848 ,C1842_=_C1849 ,C1842_=_C1850 ,\nC1842_=_C1851 ,C1842_=_C3198 ,C1843_=_C1844 ,C1843_=_C1845 ,C1843_=_C1846 ,C1843_=_C1847 ,\nC1843_=_C1848 ,C1843_=_C1849 ,C1843_=_C1850 ,C1843_=_C1851 ,C1844_=_C1845 ,C1844_=_C1846 ,\nC1844_=_C1847 ,C1844_=_C1848 ,C1844_=_C1849 ,C1844_=_C1850 ,C1844_=_C1851 ,C1845_=_C1846 ,\nC1845_=_C1847 ,C1845_=_C1848 ,C1845_=_C1849 ,C1845_=_C1850 ,C1845_=_C1851 ,C1846_=_C1847 ,\nC1846_=_C1848 ,C1846_=_C1849 ,C1846_=_C1850 ,C1846_=_C1851 ,C1847_=_C1848 ,C1847_=_C1849 ,\nC1847_=_C1850 ,C1847_=_C1851 ,C1848_=_C1849 ,C1848_=_C1850 ,C1848_=_C1851 ,C1849_=_C1850 ,\nC1849_=_C1851 ,C1849_=_C3200 ,C1850_=_C1851 ,C1900_=_C2162 ,C1900_=_C2396 ,C1900_=_C2461 ,\nC1900_=_C2572 ,C1900_=_C2689 ,C1900_=_C2782 ,C1900_=_C3024 ,C1900_=_C3191 ,C1900_=_C3192 ,\nC1900_=_C3193 ,C1900_=_C3194 ,C1900_=_C3195 ,C1900_=_C3196 ,C1900_=_C3197 ,C1900_=_C3198 ,\nC1900_=_C3199 ,C1900_=_C3200 ,C1900_=_C3201 ,C2162_=_C2396 ,C2162_=_C2461 ,C2162_=_C2572 ,\nC2162_=_C2689 ,C2162_=_C2782 ,C2162_=_C3024 ,C2162_=_C3191 ,C2162_=_C3192 ,C2162_=_C3193 ,\nC2162_=_C3194 ,C2162_=_C3195 ,C2162_=_C3196 ,C2162_=_C3197 ,C2162_=_C3198 ,C2162_=_C3199 ,\nC2162_=_C3200 ,C2162_=_C3201 ,C2396_=_C2461 ,C2396_=_C2572 ,C2396_=_C2689 ,C2396_=_C2782 ,\nC2396_=_C3024 ,C2396_=_C3191 ,C2396_=_C3192 ,C2396_=_C3193 ,C2396_=_C3194 ,C2396_=_C3195 ,\nC2396_=_C3196 ,C2396_=_C3197 ,C2396_=_C3198</w:t>
      </w:r>
    </w:p>
    <w:p>
      <w:pPr>
        <w:pStyle w:val="PreformattedText"/>
        <w:bidi w:val="0"/>
        <w:spacing w:before="0" w:after="0"/>
        <w:jc w:val="left"/>
        <w:rPr/>
      </w:pPr>
      <w:r>
        <w:rPr/>
        <w:t xml:space="preserve"> </w:t>
      </w:r>
      <w:r>
        <w:rPr/>
        <w:t>,C2396_=_C3199 ,C2396_=_C3200 ,C2396_=_C3201 ,\nC2461_=_C2572 ,C2461_=_C2689 ,C2461_=_C2782 ,C2461_=_C3024 ,C2461_=_C3191 ,C2461_=_C3192 ,\nC2461_=_C3193 ,C2461_=_C3194 ,C2461_=_C3195 ,C2461_=_C3196 ,C2461_=_C3197 ,C2461_=_C3198 ,\nC2461_=_C3199 ,C2461_=_C3200 ,C2461_=_C3201 ,C2572_=_C2689 ,C2572_=_C2782 ,C2572_=_C3024 ,\nC2572_=_C3191 ,C2572_=_C3192 ,C2572_=_C3193 ,C2572_=_C3194 ,C2572_=_C3195 ,C2572_=_C3196 ,\nC2572_=_C3197 ,C2572_=_C3198 ,C2572_=_C3199 ,C2572_=_C3200 ,C2572_=_C3201 ,C2689_=_C2782 ,\nC2689_=_C3024 ,C2689_=_C3191 ,C2689_=_C3192 ,C2689_=_C3193 ,C2689_=_C3194 ,C2689_=_C3195 ,\nC2689_=_C3196 ,C2689_=_C3197 ,C2689_=_C3198 ,C2689_=_C3199 ,C2689_=_C3200 ,C2689_=_C3201 ,\nC2782_=_C3024 ,C2782_=_C3191 ,C2782_=_C3192 ,C2782_=_C3193 ,C2782_=_C3194 ,C2782_=_C3195 ,\nC2782_=_C3196 ,C2782_=_C3197 ,C2782_=_C3198 ,C2782_=_C3199 ,C2782_=_C3200 ,C2782_=_C3201 ,\nC3024_=_C3191 ,C3024_=_C3192 ,C3024_=_C3193 ,C3024_=_C3194 ,C3024_=_C3195 ,C3024_=_C3196 ,\nC3024_=_C3197 ,C3024_=_C3198 ,C3024_=_C3199 ,C3024_=_C3200 ,C3024_=_C3201 ,C3191_=_C3192 ,\nC3191_=_C3193 ,C3191_=_C3194 ,C3191_=_C3195 ,C3191_=_C3196 ,C3191_=_C3197 ,C3191_=_C3198 ,\nC3191_=_C3199 ,C3191_=_C3200 ,C3191_=_C3201 ,C3192_=_C3193 ,C3192_=_C3194 ,C3192_=_C3195 ,\nC3192_=_C3196 ,C3192_=_C3197 ,C3192_=_C3198 ,C3192_=_C3199 ,C3192_=_C3200 ,C3192_=_C3201 ,\nC3193_=_C3194 ,C3193_=_C3195 ,C3193_=_C3196 ,C3193_=_C3197 ,C3193_=_C3198 ,C3193_=_C3199 ,\nC3193_=_C3200 ,C3193_=_C3201 ,C3194_=_C3195 ,C3194_=_C3196 ,C3194_=_C3197 ,C3194_=_C3198 ,\nC3194_=_C3199 ,C3194_=_C3200 ,C3194_=_C3201 ,C3195_=_C3196 ,C3195_=_C3197 ,C3195_=_C3198 ,\nC3195_=_C3199 ,C3195_=_C3200 ,C3195_=_C3201 ,C3196_=_C3197 ,C3196_=_C3198 ,C3196_=_C3199 ,\nC3196_=_C3200 ,C3196_=_C3201 ,C3197_=_C3198 ,C3197_=_C3199 ,C3197_=_C3200 ,C3197_=_C3201 ,\nC3198_=_C3199 ,C3198_=_C3200 ,C3198_=_C3201 ,C3199_=_C3200 ,C3199_=_C3201 ,C3200_=_C3201 ,"];89[shape=box, label="id:89 level: 4\n105: C210 C315 C464 C492 C521 \nC602 C620 C655 C677 C712 C753 \nC861 C884 C954 C1018 C1290 C1383 \nC1440 C1556 C1649 C1689 C1799 C1836 \nC1935 C1989 C2055 C2111 C2113 C2119 \nC2126 C2204 C2290 C2331 C2332 C2338 \nC2341 C2463 C2490 C2510 C2549 C2551 \nC2552 C2553 C2554 C2555 C2556 C2557 \nC2558 C2559 C2560 C2561 C2562 C2563 \nC2564 C2565 C2566 C2567 C2568 C2650 \nC2658 C2659 C2660 C2661 C2662 C2663 \nC2664 C2665 C2666 C2667 C2668 C2669 \nC2670 C2671 C2672 C2673 C2674 C2738 \nC2767 C2775 C3027 C3048 C3193 C3285 \nC3357 C3358 C3359 C3360 C3362 C3363 \nC3364 C3365 C3370 C3417 C3537 C3812 \nC3842 C4013 C4026 C4027 C4028 C4029 \nC4030 C4031 C4032 C4033 \n1471: C210_=_C315( C210 C315 ) C210_=_C492( C210 C492 ) C210_=_C620( C210 C620 ) C210_=_C753( C210 C753 ) C210_=_C1290( C210 C1290 ) \nC210_=_C1383( C210 C1383 ) C210_=_C1935( C210 C1935 ) C210_=_C2113( C210 C2113 ) C210_=_C2332( C210 C2332 ) C210_=_C2658( C210 C2658 ) C210_=_C2659( C210 C2659 ) \nC210_=_C2660( C210 C2660 ) C210_=_C2661( C210 C2661 ) C210_=_C2662( C210 C2662 ) C210_=_C2663( C210 C2663 ) C210_=_C2664( C210 C2664 ) C210_=_C2665( C210 C2665 ) \nC210_=_C2666( C210 C2666 ) C210_=_C2667( C210 C2667 ) C210_=_C2668( C210 C2668 ) C210_=_C2669( C210 C2669 ) C210_=_C2670( C210 C2670 ) C210_=_C2671( C210 C2671 ) \nC210_=_C2672( C210 C2672 ) C210_=_C2673( C210 C2673 ) C210_=_C2674( C210 C2674 ) C315_=_C492( C315 C492 ) C315_=_C620( C315 C620 ) C315_=_C753( C315 C753 ) \nC315_=_C1290( C315 C1290 ) C315_=_C1383( C315 C1383 ) C315_=_C1935( C315 C1935 ) C315_=_C2113( C315 C2113 ) C315_=_C2332( C315 C2332 ) C315_=_C2658( C315 C2658 ) \nC315_=_C2659( C315 C2659 ) C315_=_C2660( C315 C2660 ) C315_=_C2661( C315 C2661 ) C315_=_C2662( C315 C2662 ) C315_=_C2663( C315 C2663 ) C315_=_C2664( C315 C2664 ) \nC315_=_C2665( C315 C2665 ) C315_=_C2666( C315 C2666 ) C315_=_C2667( C315 C2667 ) C315_=_C2668( C315 C2668 ) C315_=_C2669( C315 C2669 ) C315_=_C2670( C315 C2670 ) \nC315_=_C2671( C315 C2671 ) C315_=_C2672( C315 C2672 ) C315_=_C2673( C315 C2673 ) C315_=_C2674( C315 C2674 ) C464_=_C954( C464 C954 ) C464_=_C1989( C464 C1989 ) \nC464_=_C2055( C464 C2055 ) C464_=_C2111( C464 C2111 ) C464_=_C2331( C464 C2331 ) C464_=_C2490( C464 C2490 ) C464_=_C2510( C464 C2510 ) C464_=_C2549( C464 C2549 ) \nC464_=_C2551( C464 C2551 ) C464_=_C2552( C464 C2552 ) C464_=_C2553( C464 C2553 ) C464_=_C2554( C464 C2554 ) C464_=_C2555( C464 C2555 ) C464_=_C2556( C464 C2556 ) \nC464_=_C2557( C464 C2557 ) C464_=_C2558( C464 C2558 ) C464_=_C2559( C464 C2559 ) C464_=_C2560( C464 C2560 ) C464_=_C2561( C464 C2561 ) C464_=_C2562( C464 C2562 ) \nC464_=_C2563( C464 C2563 ) C464_=_C2564( C464 C2564 ) C464_=_C2565( C464 C2565 ) C464_=_C2566( C464 C2566 ) C464_=_C2567( C464 C2567 ) C464_=_C2568( C464 C2568 ) \nC492_=_C620( C492 C620 ) C492_=_C753( C492 C753 ) C492_=_C1290( C492 C1290 ) C492_=_C1383( C492 C1383 ) C492_=_C1935( C492 C1935 ) C492_=_C2113( C492 C2113 ) \nC492_=_C2332( C492 C2332 ) C492_=_C2658( C492 C2658 ) C492_=_C2659( C492 C2659 ) C492_=_C2660( C492 C2660 ) C492_=_C2661( C492 C2661 ) C492_=_C2662( C492 C2662 ) \nC492_=_C2663( C492 C2663 ) C492_=_C2664( C492 C2664 ) C492_=_C2665( C492 C2665 ) C492_=_C2666( C492 C2666 ) C492_=_C2667( C492 C2667 ) C492_=_C2668( C492 C2668 ) \nC492_=_C2669( C492 C2669 ) C492_=_C2670( C492 C2670 ) C492_=_C2671( C492 C2671 ) C492_=_C2672( C492 C2672 ) C492_=_C2673( C492 C2673 ) C492_=_C2674( C492 C2674 ) \nC521_=_C655( C521 C655 ) C521_=_C1018( C521 C1018 ) C521_=_C2126( C521 C2126 ) C521_=_C2204( C521 C2204 ) C521_=_C2290( C521 C2290 ) C521_=_C2341( C521 C2341 ) \nC521_=_C2561( C521 C2561 ) C521_=_C2650( C521 C2650 ) C521_=_C2670( C521 C2670 ) C521_=_C2775( C521 C2775 ) C521_=_C3048( C521 C3048 ) C521_=_C3285( C521 C3285 ) \nC521_=_C3370( C521 C3370 ) C521_=_C3417( C521 C3417 ) C521_=_C3537( C521 C3537 ) C521_=_C3812( C521 C3812 ) C521_=_C3842( C521 C3842 ) C521_=_C4013( C521 C4013 ) \nC521_=_C4026( C521 C4026 ) C521_=_C4027( C521 C4027 ) C521_=_C4028( C521 C4028 ) C521_=_C4029( C521 C4029 ) C521_=_C4030( C521 C4030 ) C521_=_C4031( C521 C4031 ) \nC521_=_C4032( C521 C4032 ) C521_=_C4033( C521 C4033 ) C602_=_C677( C602 C677 ) C602_=_C712( C602 C712 ) C602_=_C861( C602 C861 ) C602_=_C884( C602 C884 ) \nC602_=_C1440( C602 C1440 ) C602_=_C1556( C602 C1556 ) C602_=_C1649( C602 C1649 ) C602_=_C1689( C602 C1689 ) C602_=_C1799( C602 C1799 ) C602_=_C1836( C602 C1836 ) \nC602_=_C2119( C602 C2119 ) C602_=_C2338( C602 C2338 ) C602_=_C2463( C602 C2463 ) C602_=_C2554( C602 C2554 ) C602_=_C2661( C602 C2661 ) C602_=_C2738( C602 C2738 ) \nC602_=_C2767( C602 C2767 ) C602_=_C3027( C602 C3027 ) C602_=_C3193( C602 C3193 ) C602_=_C3357( C602 C3357 ) C602_=_C3358( C602 C3358 ) C602_=_C3359( C602 C3359 ) \nC602_=_C3360( C602 C3360 ) C602_=_C3362( C602 C3362 ) C602_=_C3363( C602 C3363 ) C602_=_C3364( C602 C3364 ) C602_=_C3365( C602 C3365 ) C620_=_C753( C620 C753 ) \nC620_=_C1290( C620 C1290 ) C620_=_C1383( C620 C1383 ) C620_=_C1935( C620 C1935 ) C620_=_C2113( C620 C2113 ) C620_=_C2332( C620 C2332 ) C620_=_C2658( C620 C2658 ) \nC620_=_C2659( C620 C2659 ) C620_=_C2660( C620 C2660 ) C620_=_C2661( C620 C2661 ) C620_=_C2662( C620 C2662 ) C620_=_C2663( C620 C2663 ) C620_=_C2664( C620 C2664 ) \nC620_=_C2665( C620 C2665 ) C620_=_C2666( C620 C2666 ) C620_=_C2667( C620 C2667 ) C620_=_C2668( C620 C2668 ) C620_=_C2669( C620 C2669 ) C620_=_C2670( C620 C2670 ) \nC620_=_C2671( C620 C2671 ) C620_=_C2672( C620 C2672 ) C620_=_C2673( C620 C2673 ) C620_=_C2674( C620 C2674 ) C655_=_C1018( C655 C1018 ) C655_=_C2126( C655 C2126 ) \nC655_=_C2204( C655 C2204 ) C655_=_C2290( C655 C2290 ) C655_=_C2341( C655 C2341 ) C655_=_C2561( C655 C2561 ) C655_=_C2650( C655 C2650 ) C655_=_C2670( C655 C2670 ) \nC655_=_C2775( C655 C2775 ) C655_=_C3048( C655 C3048 ) C655_=_C3285( C655 C3285 ) C655_=_C3370( C655 C3370 ) C655_=_C3417( C655 C3417 ) C655_=_C3537( C655 C3537 ) \nC655_=_C3812( C655 C3812 ) C655_=_C3842( C655 C3842 ) C655_=_C4013( C655 C4013 ) C655_=_C4026( C655 C4026 ) C655_=_C4027( C655 C4027 ) C655_=_C4028( C655 C4028 ) \nC655_=_C4029( C655 C4029 ) C655_=_C4030( C655 C4030 ) C655_=_C4031( C655 C4031 ) C655_=_C4032( C655 C4032 ) C655_=_C4033( C655 C4033 ) C677_=_C712( C677 C712 ) \nC677_=_C861( C677 C861 ) C677_=_C884( C677 C884 ) C677_=_C1440( C677 C1440 ) C677_=_C1556( C677 C1556 ) C677_=_C1649( C677 C1649 ) C677_=_C1689( C677 C1689 ) \nC677_=_C1799( C677 C1799 ) C677_=_C1836( C677 C1836 ) C677_=_C2119( C677 C2119 ) C677_=_C2338( C677 C2338 ) C677_=_C2463( C677 C2463 ) C677_=_C2554( C677 C2554 ) \nC677_=_C2661( C677 C2661 ) C677_=_C2738( C677 C2738 ) C677_=_C2767( C677 C2767 ) C677_=_C3027( C677 C3027 ) C677_=_C3193( C677 C3193 ) C677_=_C3357( C677 C3357 ) \nC677_=_C3358( C677 C3358 ) C677_=_C3359( C677 C3359 ) C677_=_C3360( C677 C3360 ) C677_=_C3362( C677 C3362 ) C677_=_C3363( C677 C3363 ) C677_=_C3364( C677 C3364 ) \nC677_=_C3365( C677 C3365 ) C712_=_C861( C712 C861 ) C712_=_C884( C712 C884 ) C712_=_C1440( C712 C1440 ) C712_=_C1556( C712 C1556 ) C712_=_C1649( C712 C1649 ) \nC712_=_C1689( C712 C1689 ) C712_=_C1799( C712 C1799 ) C712_=_C1836( C712 C1836 ) C712_=_C2119( C712 C2119 ) C712_=_C2338( C712 C2338 ) C712_=_C2463( C712 C2463 ) \nC712_=_C2554( C712 C2554 ) C712_=_C2661( C712 C2661 ) C712_=_C2738( C712 C2738 ) C712_=_C2767( C712 C2767 ) C712_=_C3027( C712 C3027 ) C712_=_C3193( C712 C3193 ) \nC712_=_C3357( C712 C3357 ) C712_=_C3358( C712 C3358 ) C712_=_C3359( C712 C3359 ) C712_=_C3360( C712 C3360 ) C712_=_C3362( C712 C3362 ) C712_=_C3363( C712 C3363 ) \nC712_=_C3364( C712 C3364 ) C712_=_C3365( C712 C3365 ) C753_=_C1290( C753 C1290 ) C753_=_C1383( C753 C1383 ) C753_=_C1935( C753 C1935 ) C753_=_C2113( C753 C2113 ) \nC753_=_C2332( C753 C2332 ) C753_=_C2658( C753 C2658 ) C753_=_C2659( C753 C2659 ) C753_=_C2660( C753 C2660 ) C753_=_C2661( C753 C2661 ) C753_=_C2662( C753 C2662 ) \nC753_=_C2663( C753 C2663 ) C753_=_C2664( C753 C2664 ) C753_=_C2665( C753 C2665 ) C753_=_C2666( C753 C2666 ) C753_=_C2667( C753 C2667 ) C753_=_C2668( C753 C2668 ) \nC753_=_C2669(</w:t>
      </w:r>
    </w:p>
    <w:p>
      <w:pPr>
        <w:pStyle w:val="PreformattedText"/>
        <w:bidi w:val="0"/>
        <w:spacing w:before="0" w:after="0"/>
        <w:jc w:val="left"/>
        <w:rPr/>
      </w:pPr>
      <w:r>
        <w:rPr/>
        <w:t xml:space="preserve"> </w:t>
      </w:r>
      <w:r>
        <w:rPr/>
        <w:t>C753 C2669 ) C753_=_C2670( C753 C2670 ) C753_=_C2671( C753 C2671 ) C753_=_C2672( C753 C2672 ) C753_=_C2673( C753 C2673 ) C753_=_C2674( C753 C2674 ) \nC861_=_C884( C861 C884 ) C861_=_C1440( C861 C1440 ) C861_=_C1556( C861 C1556 ) C861_=_C1649( C861 C1649 ) C861_=_C1689( C861 C1689 ) C861_=_C1799( C861 C1799 ) \nC861_=_C1836( C861 C1836 ) C861_=_C2119( C861 C2119 ) C861_=_C2338( C861 C2338 ) C861_=_C2463( C861 C2463 ) C861_=_C2554( C861 C2554 ) C861_=_C2661( C861 C2661 ) \nC861_=_C2738( C861 C2738 ) C861_=_C2767( C861 C2767 ) C861_=_C3027( C861 C3027 ) C861_=_C3193( C861 C3193 ) C861_=_C3357( C861 C3357 ) C861_=_C3358( C861 C3358 ) \nC861_=_C3359( C861 C3359 ) C861_=_C3360( C861 C3360 ) C861_=_C3362( C861 C3362 ) C861_=_C3363( C861 C3363 ) C861_=_C3364( C861 C3364 ) C861_=_C3365( C861 C3365 ) \nC884_=_C1440( C884 C1440 ) C884_=_C1556( C884 C1556 ) C884_=_C1649( C884 C1649 ) C884_=_C1689( C884 C1689 ) C884_=_C1799( C884 C1799 ) C884_=_C1836( C884 C1836 ) \nC884_=_C2119( C884 C2119 ) C884_=_C2338( C884 C2338 ) C884_=_C2463( C884 C2463 ) C884_=_C2554( C884 C2554 ) C884_=_C2661( C884 C2661 ) C884_=_C2738( C884 C2738 ) \nC884_=_C2767( C884 C2767 ) C884_=_C3027( C884 C3027 ) C884_=_C3193( C884 C3193 ) C884_=_C3357( C884 C3357 ) C884_=_C3358( C884 C3358 ) C884_=_C3359( C884 C3359 ) \nC884_=_C3360( C884 C3360 ) C884_=_C3362( C884 C3362 ) C884_=_C3363( C884 C3363 ) C884_=_C3364( C884 C3364 ) C884_=_C3365( C884 C3365 ) C954_=_C1989( C954 C1989 ) \nC954_=_C2055( C954 C2055 ) C954_=_C2111( C954 C2111 ) C954_=_C2331( C954 C2331 ) C954_=_C2490( C954 C2490 ) C954_=_C2510( C954 C2510 ) C954_=_C2549( C954 C2549 ) \nC954_=_C2551( C954 C2551 ) C954_=_C2552( C954 C2552 ) C954_=_C2553( C954 C2553 ) C954_=_C2554( C954 C2554 ) C954_=_C2555( C954 C2555 ) C954_=_C2556( C954 C2556 ) \nC954_=_C2557( C954 C2557 ) C954_=_C2558( C954 C2558 ) C954_=_C2559( C954 C2559 ) C954_=_C2560( C954 C2560 ) C954_=_C2561( C954 C2561 ) C954_=_C2562( C954 C2562 ) \nC954_=_C2563( C954 C2563 ) C954_=_C2564( C954 C2564 ) C954_=_C2565( C954 C2565 ) C954_=_C2566( C954 C2566 ) C954_=_C2567( C954 C2567 ) C954_=_C2568( C954 C2568 ) \nC1018_=_C2126( C1018 C2126 ) C1018_=_C2204( C1018 C2204 ) C1018_=_C2290( C1018 C2290 ) C1018_=_C2341( C1018 C2341 ) C1018_=_C2561( C1018 C2561 ) C1018_=_C2650( C1018 C2650 ) \nC1018_=_C2670( C1018 C2670 ) C1018_=_C2775( C1018 C2775 ) C1018_=_C3048( C1018 C3048 ) C1018_=_C3285( C1018 C3285 ) C1018_=_C3370( C1018 C3370 ) C1018_=_C3417( C1018 C3417 ) \nC1018_=_C3537( C1018 C3537 ) C1018_=_C3812( C1018 C3812 ) C1018_=_C3842( C1018 C3842 ) C1018_=_C4013( C1018 C4013 ) C1018_=_C4026( C1018 C4026 ) C1018_=_C4027( C1018 C4027 ) \nC1018_=_C4028( C1018 C4028 ) C1018_=_C4029( C1018 C4029 ) C1018_=_C4030( C1018 C4030 ) C1018_=_C4031( C1018 C4031 ) C1018_=_C4032( C1018 C4032 ) C1018_=_C4033( C1018 C4033 ) \nC1290_=_C1383( C1290 C1383 ) C1290_=_C1935( C1290 C1935 ) C1290_=_C2113( C1290 C2113 ) C1290_=_C2332( C1290 C2332 ) C1290_=_C2658( C1290 C2658 ) C1290_=_C2659( C1290 C2659 ) \nC1290_=_C2660( C1290 C2660 ) C1290_=_C2661( C1290 C2661 ) C1290_=_C2662( C1290 C2662 ) C1290_=_C2663( C1290 C2663 ) C1290_=_C2664( C1290 C2664 ) C1290_=_C2665( C1290 C2665 ) \nC1290_=_C2666( C1290 C2666 ) C1290_=_C2667( C1290 C2667 ) C1290_=_C2668( C1290 C2668 ) C1290_=_C2669( C1290 C2669 ) C1290_=_C2670( C1290 C2670 ) C1290_=_C2671( C1290 C2671 ) \nC1290_=_C2672( C1290 C2672 ) C1290_=_C2673( C1290 C2673 ) C1290_=_C2674( C1290 C2674 ) C1383_=_C1935( C1383 C1935 ) C1383_=_C2113( C1383 C2113 ) C1383_=_C2332( C1383 C2332 ) \nC1383_=_C2658( C1383 C2658 ) C1383_=_C2659( C1383 C2659 ) C1383_=_C2660( C1383 C2660 ) C1383_=_C2661( C1383 C2661 ) C1383_=_C2662( C1383 C2662 ) C1383_=_C2663( C1383 C2663 ) \nC1383_=_C2664( C1383 C2664 ) C1383_=_C2665( C1383 C2665 ) C1383_=_C2666( C1383 C2666 ) C1383_=_C2667( C1383 C2667 ) C1383_=_C2668( C1383 C2668 ) C1383_=_C2669( C1383 C2669 ) \nC1383_=_C2670( C1383 C2670 ) C1383_=_C2671( C1383 C2671 ) C1383_=_C2672( C1383 C2672 ) C1383_=_C2673( C1383 C2673 ) C1383_=_C2674( C1383 C2674 ) C1440_=_C1556( C1440 C1556 ) \nC1440_=_C1649( C1440 C1649 ) C1440_=_C1689( C1440 C1689 ) C1440_=_C1799( C1440 C1799 ) C1440_=_C1836( C1440 C1836 ) C1440_=_C2119( C1440 C2119 ) C1440_=_C2338( C1440 C2338 ) \nC1440_=_C2463( C1440 C2463 ) C1440_=_C2554( C1440 C2554 ) C1440_=_C2661( C1440 C2661 ) C1440_=_C2738( C1440 C2738 ) C1440_=_C2767( C1440 C2767 ) C1440_=_C3027( C1440 C3027 ) \nC1440_=_C3193( C1440 C3193 ) C1440_=_C3357( C1440 C3357 ) C1440_=_C3358( C1440 C3358 ) C1440_=_C3359( C1440 C3359 ) C1440_=_C3360( C1440 C3360 ) C1440_=_C3362( C1440 C3362 ) \nC1440_=_C3363( C1440 C3363 ) C1440_=_C3364( C1440 C3364 ) C1440_=_C3365( C1440 C3365 ) C1556_=_C1649( C1556 C1649 ) C1556_=_C1689( C1556 C1689 ) C1556_=_C1799( C1556 C1799 ) \nC1556_=_C1836( C1556 C1836 ) C1556_=_C2119( C1556 C2119 ) C1556_=_C2338( C1556 C2338 ) C1556_=_C2463( C1556 C2463 ) C1556_=_C2554( C1556 C2554 ) C1556_=_C2661( C1556 C2661 ) \nC1556_=_C2738( C1556 C2738 ) C1556_=_C2767( C1556 C2767 ) C1556_=_C3027( C1556 C3027 ) C1556_=_C3193( C1556 C3193 ) C1556_=_C3357( C1556 C3357 ) C1556_=_C3358( C1556 C3358 ) \nC1556_=_C3359( C1556 C3359 ) C1556_=_C3360( C1556 C3360 ) C1556_=_C3362( C1556 C3362 ) C1556_=_C3363( C1556 C3363 ) C1556_=_C3364( C1556 C3364 ) C1556_=_C3365( C1556 C3365 ) \nC1649_=_C1689( C1649 C1689 ) C1649_=_C1799( C1649 C1799 ) C1649_=_C1836( C1649 C1836 ) C1649_=_C2119( C1649 C2119 ) C1649_=_C2338( C1649 C2338 ) C1649_=_C2463( C1649 C2463 ) \nC1649_=_C2554( C1649 C2554 ) C1649_=_C2661( C1649 C2661 ) C1649_=_C2738( C1649 C2738 ) C1649_=_C2767( C1649 C2767 ) C1649_=_C3027( C1649 C3027 ) C1649_=_C3193( C1649 C3193 ) \nC1649_=_C3357( C1649 C3357 ) C1649_=_C3358( C1649 C3358 ) C1649_=_C3359( C1649 C3359 ) C1649_=_C3360( C1649 C3360 ) C1649_=_C3362( C1649 C3362 ) C1649_=_C3363( C1649 C3363 ) \nC1649_=_C3364( C1649 C3364 ) C1649_=_C3365( C1649 C3365 ) C1689_=_C1799( C1689 C1799 ) C1689_=_C1836( C1689 C1836 ) C1689_=_C2119( C1689 C2119 ) C1689_=_C2338( C1689 C2338 ) \nC1689_=_C2463( C1689 C2463 ) C1689_=_C2554( C1689 C2554 ) C1689_=_C2661( C1689 C2661 ) C1689_=_C2738( C1689 C2738 ) C1689_=_C2767( C1689 C2767 ) C1689_=_C3027( C1689 C3027 ) \nC1689_=_C3193( C1689 C3193 ) C1689_=_C3357( C1689 C3357 ) C1689_=_C3358( C1689 C3358 ) C1689_=_C3359( C1689 C3359 ) C1689_=_C3360( C1689 C3360 ) C1689_=_C3362( C1689 C3362 ) \nC1689_=_C3363( C1689 C3363 ) C1689_=_C3364( C1689 C3364 ) C1689_=_C3365( C1689 C3365 ) C1799_=_C1836( C1799 C1836 ) C1799_=_C2119( C1799 C2119 ) C1799_=_C2338( C1799 C2338 ) \nC1799_=_C2463( C1799 C2463 ) C1799_=_C2554( C1799 C2554 ) C1799_=_C2661( C1799 C2661 ) C1799_=_C2738( C1799 C2738 ) C1799_=_C2767( C1799 C2767 ) C1799_=_C3027( C1799 C3027 ) \nC1799_=_C3193( C1799 C3193 ) C1799_=_C3357( C1799 C3357 ) C1799_=_C3358( C1799 C3358 ) C1799_=_C3359( C1799 C3359 ) C1799_=_C3360( C1799 C3360 ) C1799_=_C3362( C1799 C3362 ) \nC1799_=_C3363( C1799 C3363 ) C1799_=_C3364( C1799 C3364 ) C1799_=_C3365( C1799 C3365 ) C1836_=_C2119( C1836 C2119 ) C1836_=_C2338( C1836 C2338 ) C1836_=_C2463( C1836 C2463 ) \nC1836_=_C2554( C1836 C2554 ) C1836_=_C2661( C1836 C2661 ) C1836_=_C2738( C1836 C2738 ) C1836_=_C2767( C1836 C2767 ) C1836_=_C3027( C1836 C3027 ) C1836_=_C3193( C1836 C3193 ) \nC1836_=_C3357( C1836 C3357 ) C1836_=_C3358( C1836 C3358 ) C1836_=_C3359( C1836 C3359 ) C1836_=_C3360( C1836 C3360 ) C1836_=_C3362( C1836 C3362 ) C1836_=_C3363( C1836 C3363 ) \nC1836_=_C3364( C1836 C3364 ) C1836_=_C3365( C1836 C3365 ) C1935_=_C2113( C1935 C2113 ) C1935_=_C2332( C1935 C2332 ) C1935_=_C2658( C1935 C2658 ) C1935_=_C2659( C1935 C2659 ) \nC1935_=_C2660( C1935 C2660 ) C1935_=_C2661( C1935 C2661 ) C1935_=_C2662( C1935 C2662 ) C1935_=_C2663( C1935 C2663 ) C1935_=_C2664( C1935 C2664 ) C1935_=_C2665( C1935 C2665 ) \nC1935_=_C2666( C1935 C2666 ) C1935_=_C2667( C1935 C2667 ) C1935_=_C2668( C1935 C2668 ) C1935_=_C2669( C1935 C2669 ) C1935_=_C2670( C1935 C2670 ) C1935_=_C2671( C1935 C2671 ) \nC1935_=_C2672( C1935 C2672 ) C1935_=_C2673( C1935 C2673 ) C1935_=_C2674( C1935 C2674 ) C1989_=_C2055( C1989 C2055 ) C1989_=_C2111( C1989 C2111 ) C1989_=_C2331( C1989 C2331 ) \nC1989_=_C2490( C1989 C2490 ) C1989_=_C2510( C1989 C2510 ) C1989_=_C2549( C1989 C2549 ) C1989_=_C2551( C1989 C2551 ) C1989_=_C2552( C1989 C2552 ) C1989_=_C2553( C1989 C2553 ) \nC1989_=_C2554( C1989 C2554 ) C1989_=_C2555( C1989 C2555 ) C1989_=_C2556( C1989 C2556 ) C1989_=_C2557( C1989 C2557 ) C1989_=_C2558( C1989 C2558 ) C1989_=_C2559( C1989 C2559 ) \nC1989_=_C2560( C1989 C2560 ) C1989_=_C2561( C1989 C2561 ) C1989_=_C2562( C1989 C2562 ) C1989_=_C2563( C1989 C2563 ) C1989_=_C2564( C1989 C2564 ) C1989_=_C2565( C1989 C2565 ) \nC1989_=_C2566( C1989 C2566 ) C1989_=_C2567( C1989 C2567 ) C1989_=_C2568( C1989 C2568 ) C2055_=_C2111( C2055 C2111 ) C2055_=_C2331( C2055 C2331 ) C2055_=_C2490( C2055 C2490 ) \nC2055_=_C2510( C2055 C2510 ) C2055_=_C2549( C2055 C2549 ) C2055_=_C2551( C2055 C2551 ) C2055_=_C2552( C2055 C2552 ) C2055_=_C2553( C2055 C2553 ) C2055_=_C2554( C2055 C2554 ) \nC2055_=_C2555( C2055 C2555 ) C2055_=_C2556( C2055 C2556 ) C2055_=_C2557( C2055 C2557 ) C2055_=_C2558( C2055 C2558 ) C2055_=_C2559( C2055 C2559 ) C2055_=_C2560( C2055 C2560 ) \nC2055_=_C2561( C2055 C2561 ) C2055_=_C2562( C2055 C2562 ) C2055_=_C2563( C2055 C2563 ) C2055_=_C2564( C2055 C2564 ) C2055_=_C2565( C2055 C2565 ) C2055_=_C2566( C2055 C2566 ) \nC2055_=_C2567( C2055 C2567 ) C2055_=_C2568( C2055 C2568 ) C2111_=_C2113( C2111 C2113 ) C2111_=_C2119( C2111 C2119 ) C2111_=_C2126( C2111 C2126 ) C2111_=_C2331( C2111 C2331 ) \nC2111_=_C2490( C2111 C2490 ) C2111_=_C2510( C2111 C2510 ) C2111_=_C2549( C2111 C2549 ) C2111_=_C2551( C2111 C2551 ) C2111_=_C2552( C2111 C2552 ) C2111_=_C2553( C2111 C2553 ) \nC2111_=_C2554( C2111 C2554 ) C2111_=_C2555( C2111 C2555 ) C2111_=_C2556( C2111 C2556 ) C2111_=_C2557( C2111 C2557 ) C2111_=_C2558( C2111 C2558 ) C2111_=_C2559( C2111 C2559 ) \nC2111_=_C2560( C2111 C2560 ) C2111_=_C2561(</w:t>
      </w:r>
    </w:p>
    <w:p>
      <w:pPr>
        <w:pStyle w:val="PreformattedText"/>
        <w:bidi w:val="0"/>
        <w:spacing w:before="0" w:after="0"/>
        <w:jc w:val="left"/>
        <w:rPr/>
      </w:pPr>
      <w:r>
        <w:rPr/>
        <w:t xml:space="preserve"> </w:t>
      </w:r>
      <w:r>
        <w:rPr/>
        <w:t>C2111 C2561 ) C2111_=_C2562( C2111 C2562 ) C2111_=_C2563( C2111 C2563 ) C2111_=_C2564( C2111 C2564 ) C2111_=_C2565( C2111 C2565 ) \nC2111_=_C2566( C2111 C2566 ) C2111_=_C2567( C2111 C2567 ) C2111_=_C2568( C2111 C2568 ) C2113_=_C2119( C2113 C2119 ) C2113_=_C2126( C2113 C2126 ) C2113_=_C2332( C2113 C2332 ) \nC2113_=_C2658( C2113 C2658 ) C2113_=_C2659( C2113 C2659 ) C2113_=_C2660( C2113 C2660 ) C2113_=_C2661( C2113 C2661 ) C2113_=_C2662( C2113 C2662 ) C2113_=_C2663( C2113 C2663 ) \nC2113_=_C2664( C2113 C2664 ) C2113_=_C2665( C2113 C2665 ) C2113_=_C2666( C2113 C2666 ) C2113_=_C2667( C2113 C2667 ) C2113_=_C2668( C2113 C2668 ) C2113_=_C2669( C2113 C2669 ) \nC2113_=_C2670( C2113 C2670 ) C2113_=_C2671( C2113 C2671 ) C2113_=_C2672( C2113 C2672 ) C2113_=_C2673( C2113 C2673 ) C2113_=_C2674( C2113 C2674 ) C2119_=_C2126( C2119 C2126 ) \nC2119_=_C2338( C2119 C2338 ) C2119_=_C2463( C2119 C2463 ) C2119_=_C2554( C2119 C2554 ) C2119_=_C2661( C2119 C2661 ) C2119_=_C2738( C2119 C2738 ) C2119_=_C2767( C2119 C2767 ) \nC2119_=_C3027( C2119 C3027 ) C2119_=_C3193( C2119 C3193 ) C2119_=_C3357( C2119 C3357 ) C2119_=_C3358( C2119 C3358 ) C2119_=_C3359( C2119 C3359 ) C2119_=_C3360( C2119 C3360 ) \nC2119_=_C3362( C2119 C3362 ) C2119_=_C3363( C2119 C3363 ) C2119_=_C3364( C2119 C3364 ) C2119_=_C3365( C2119 C3365 ) C2126_=_C2204( C2126 C2204 ) C2126_=_C2290( C2126 C2290 ) \nC2126_=_C2341( C2126 C2341 ) C2126_=_C2561( C2126 C2561 ) C2126_=_C2650( C2126 C2650 ) C2126_=_C2670( C2126 C2670 ) C2126_=_C2775( C2126 C2775 ) C2126_=_C3048( C2126 C3048 ) \nC2126_=_C3285( C2126 C3285 ) C2126_=_C3370( C2126 C3370 ) C2126_=_C3417( C2126 C3417 ) C2126_=_C3537( C2126 C3537 ) C2126_=_C3812( C2126 C3812 ) C2126_=_C3842( C2126 C3842 ) \nC2126_=_C4013( C2126 C4013 ) C2126_=_C4026( C2126 C4026 ) C2126_=_C4027( C2126 C4027 ) C2126_=_C4028( C2126 C4028 ) C2126_=_C4029( C2126 C4029 ) C2126_=_C4030( C2126 C4030 ) \nC2126_=_C4031( C2126 C4031 ) C2126_=_C4032( C2126 C4032 ) C2126_=_C4033( C2126 C4033 ) C2204_=_C2290( C2204 C2290 ) C2204_=_C2341( C2204 C2341 ) C2204_=_C2561( C2204 C2561 ) \nC2204_=_C2650( C2204 C2650 ) C2204_=_C2670( C2204 C2670 ) C2204_=_C2775( C2204 C2775 ) C2204_=_C3048( C2204 C3048 ) C2204_=_C3285( C2204 C3285 ) C2204_=_C3370( C2204 C3370 ) \nC2204_=_C3417( C2204 C3417 ) C2204_=_C3537( C2204 C3537 ) C2204_=_C3812( C2204 C3812 ) C2204_=_C3842( C2204 C3842 ) C2204_=_C4013( C2204 C4013 ) C2204_=_C4026( C2204 C4026 ) \nC2204_=_C4027( C2204 C4027 ) C2204_=_C4028( C2204 C4028 ) C2204_=_C4029( C2204 C4029 ) C2204_=_C4030( C2204 C4030 ) C2204_=_C4031( C2204 C4031 ) C2204_=_C4032( C2204 C4032 ) \nC2204_=_C4033( C2204 C4033 ) C2290_=_C2341( C2290 C2341 ) C2290_=_C2561( C2290 C2561 ) C2290_=_C2650( C2290 C2650 ) C2290_=_C2670( C2290 C2670 ) C2290_=_C2775( C2290 C2775 ) \nC2290_=_C3048( C2290 C3048 ) C2290_=_C3285( C2290 C3285 ) C2290_=_C3370( C2290 C3370 ) C2290_=_C3417( C2290 C3417 ) C2290_=_C3537( C2290 C3537 ) C2290_=_C3812( C2290 C3812 ) \nC2290_=_C3842( C2290 C3842 ) C2290_=_C4013( C2290 C4013 ) C2290_=_C4026( C2290 C4026 ) C2290_=_C4027( C2290 C4027 ) C2290_=_C4028( C2290 C4028 ) C2290_=_C4029( C2290 C4029 ) \nC2290_=_C4030( C2290 C4030 ) C2290_=_C4031( C2290 C4031 ) C2290_=_C4032( C2290 C4032 ) C2290_=_C4033( C2290 C4033 ) C2331_=_C2332( C2331 C2332 ) C2331_=_C2338( C2331 C2338 ) \nC2331_=_C2341( C2331 C2341 ) C2331_=_C2490( C2331 C2490 ) C2331_=_C2510( C2331 C2510 ) C2331_=_C2549( C2331 C2549 ) C2331_=_C2551( C2331 C2551 ) C2331_=_C2552( C2331 C2552 ) \nC2331_=_C2553( C2331 C2553 ) C2331_=_C2554( C2331 C2554 ) C2331_=_C2555( C2331 C2555 ) C2331_=_C2556( C2331 C2556 ) C2331_=_C2557( C2331 C2557 ) C2331_=_C2558( C2331 C2558 ) \nC2331_=_C2559( C2331 C2559 ) C2331_=_C2560( C2331 C2560 ) C2331_=_C2561( C2331 C2561 ) C2331_=_C2562( C2331 C2562 ) C2331_=_C2563( C2331 C2563 ) C2331_=_C2564( C2331 C2564 ) \nC2331_=_C2565( C2331 C2565 ) C2331_=_C2566( C2331 C2566 ) C2331_=_C2567( C2331 C2567 ) C2331_=_C2568( C2331 C2568 ) C2332_=_C2338( C2332 C2338 ) C2332_=_C2341( C2332 C2341 ) \nC2332_=_C2658( C2332 C2658 ) C2332_=_C2659( C2332 C2659 ) C2332_=_C2660( C2332 C2660 ) C2332_=_C2661( C2332 C2661 ) C2332_=_C2662( C2332 C2662 ) C2332_=_C2663( C2332 C2663 ) \nC2332_=_C2664( C2332 C2664 ) C2332_=_C2665( C2332 C2665 ) C2332_=_C2666( C2332 C2666 ) C2332_=_C2667( C2332 C2667 ) C2332_=_C2668( C2332 C2668 ) C2332_=_C2669( C2332 C2669 ) \nC2332_=_C2670( C2332 C2670 ) C2332_=_C2671( C2332 C2671 ) C2332_=_C2672( C2332 C2672 ) C2332_=_C2673( C2332 C2673 ) C2332_=_C2674( C2332 C2674 ) C2338_=_C2341( C2338 C2341 ) \nC2338_=_C2463( C2338 C2463 ) C2338_=_C2554( C2338 C2554 ) C2338_=_C2661( C2338 C2661 ) C2338_=_C2738( C2338 C2738 ) C2338_=_C2767( C2338 C2767 ) C2338_=_C3027( C2338 C3027 ) \nC2338_=_C3193( C2338 C3193 ) C2338_=_C3357( C2338 C3357 ) C2338_=_C3358( C2338 C3358 ) C2338_=_C3359( C2338 C3359 ) C2338_=_C3360( C2338 C3360 ) C2338_=_C3362( C2338 C3362 ) \nC2338_=_C3363( C2338 C3363 ) C2338_=_C3364( C2338 C3364 ) C2338_=_C3365( C2338 C3365 ) C2341_=_C2561( C2341 C2561 ) C2341_=_C2650( C2341 C2650 ) C2341_=_C2670( C2341 C2670 ) \nC2341_=_C2775( C2341 C2775 ) C2341_=_C3048( C2341 C3048 ) C2341_=_C3285( C2341 C3285 ) C2341_=_C3370( C2341 C3370 ) C2341_=_C3417( C2341 C3417 ) C2341_=_C3537( C2341 C3537 ) \nC2341_=_C3812( C2341 C3812 ) C2341_=_C3842( C2341 C3842 ) C2341_=_C4013( C2341 C4013 ) C2341_=_C4026( C2341 C4026 ) C2341_=_C4027( C2341 C4027 ) C2341_=_C4028( C2341 C4028 ) \nC2341_=_C4029( C2341 C4029 ) C2341_=_C4030( C2341 C4030 ) C2341_=_C4031( C2341 C4031 ) C2341_=_C4032( C2341 C4032 ) C2341_=_C4033( C2341 C4033 ) C2463_=_C2554( C2463 C2554 ) \nC2463_=_C2661( C2463 C2661 ) C2463_=_C2738( C2463 C2738 ) C2463_=_C2767( C2463 C2767 ) C2463_=_C3027( C2463 C3027 ) C2463_=_C3193( C2463 C3193 ) C2463_=_C3357( C2463 C3357 ) \nC2463_=_C3358( C2463 C3358 ) C2463_=_C3359( C2463 C3359 ) C2463_=_C3360( C2463 C3360 ) C2463_=_C3362( C2463 C3362 ) C2463_=_C3363( C2463 C3363 ) C2463_=_C3364( C2463 C3364 ) \nC2463_=_C3365( C2463 C3365 ) C2490_=_C2510( C2490 C2510 ) C2490_=_C2549( C2490 C2549 ) C2490_=_C2551( C2490 C2551 ) C2490_=_C2552( C2490 C2552 ) C2490_=_C2553( C2490 C2553 ) \nC2490_=_C2554( C2490 C2554 ) C2490_=_C2555( C2490 C2555 ) C2490_=_C2556( C2490 C2556 ) C2490_=_C2557( C2490 C2557 ) C2490_=_C2558( C2490 C2558 ) C2490_=_C2559( C2490 C2559 ) \nC2490_=_C2560( C2490 C2560 ) C2490_=_C2561( C2490 C2561 ) C2490_=_C2562( C2490 C2562 ) C2490_=_C2563( C2490 C2563 ) C2490_=_C2564( C2490 C2564 ) C2490_=_C2565( C2490 C2565 ) \nC2490_=_C2566( C2490 C2566 ) C2490_=_C2567( C2490 C2567 ) C2490_=_C2568( C2490 C2568 ) C2510_=_C2549( C2510 C2549 ) C2510_=_C2551( C2510 C2551 ) C2510_=_C2552( C2510 C2552 ) \nC2510_=_C2553( C2510 C2553 ) C2510_=_C2554( C2510 C2554 ) C2510_=_C2555( C2510 C2555 ) C2510_=_C2556( C2510 C2556 ) C2510_=_C2557( C2510 C2557 ) C2510_=_C2558( C2510 C2558 ) \nC2510_=_C2559( C2510 C2559 ) C2510_=_C2560( C2510 C2560 ) C2510_=_C2561( C2510 C2561 ) C2510_=_C2562( C2510 C2562 ) C2510_=_C2563( C2510 C2563 ) C2510_=_C2564( C2510 C2564 ) \nC2510_=_C2565( C2510 C2565 ) C2510_=_C2566( C2510 C2566 ) C2510_=_C2567( C2510 C2567 ) C2510_=_C2568( C2510 C2568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49_=_C2566( C2549 C2566 ) C2549_=_C2567( C2549 C2567 ) C2549_=_C2568( C2549 C2568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568( C2551 C2568 ) C2551_=_C2658( C2551 C2658 ) C2551_=_C2767( C2551 C2767 ) C2551_=_C2775( C2551 C2775 ) \nC2552_=_C2553( C2552 C2553 ) C2552_=_C2554( C2552 C2554 ) C2552_=_C2555( C2552 C2555 ) C2552_=_C2556( C2552 C2556 ) C2552_=_C2557( C2552 C2557 ) C2552_=_C2558( C2552 C2558 ) \nC2552_=_C2559( C2552 C2559 ) C2552_=_C2560( C2552 C2560 ) C2552_=_C2561( C2552 C2561 ) C2552_=_C2562( C2552 C2562 ) C2552_=_C2563( C2552 C2563 ) C2552_=_C2564( C2552 C2564 ) \nC2552_=_C2565( C2552 C2565 ) C2552_=_C2566( C2552 C2566 ) C2552_=_C2567( C2552 C2567 ) C2552_=_C2568( C2552 C2568 ) C2553_=_C2554( C2553 C2554 ) C2553_=_C2555( C2553 C2555 ) \nC2553_=_C2556( C2553 C2556 ) C2553_=_C2557( C2553 C2557 ) C2553_=_C2558( C2553 C2558 ) C2553_=_C2559( C2553 C2559 ) C2553_=_C2560( C2553 C2560 ) C2553_=_C2561( C2553 C2561 ) \nC2553_=_C2562( C2553 C2562 ) C2553_=_C2563( C2553 C2563 ) C2553_=_C2564( C2553 C2564 ) C2553_=_C2565( C2553 C2565 ) C2553_=_C2566( C2553 C2566 ) C2553_=_C2567( C2553 C2567 ) \nC2553_=_C2568( C2553 C2568 ) C2554_=_C2555( C2554 C2555 ) C2554_=_C2556( C2554 C2556 ) C2554_=_C2557( C2554 C2557 ) C2554_=_C2558( C2554 C2558 ) C2554_=_C2559( C2554 C2559 ) \nC2554_=_C2560( C2554 C2560 ) C2554_=_C2561( C2554 C2561 ) C2554_=_C2562( C2554 C2562 ) C2554_=_C2563( C2554 C2563 ) C2554_=_C2564( C2554 C2564 ) C2554_=_C2565( C2554 C2565 ) \nC2554_=_C2566( C2554 C2566 ) C2554_=_C2567( C2554 C2567 ) C2554_=_C2568( C2554 C2568 ) C2554_=_C2661( C2554 C2661 ) C2554_=_C2738( C2554 C2738 ) C2554_=_C2767( C2554 C2767 ) \nC2554_=_C3027( C2554 C3027 ) C2554_=_C3193( C2554 C3193 ) C2554_=_C3357( C2554 C3357 ) C2554_=_C3358( C2554 C3358 ) C2554_=_C3359( C2554 C3359 ) C2554_=_C3360( C2554 C3360 ) \nC2554_=_C3362( C2554 C3362 ) C2554_=_C3363( C2554 C3363 ) C2554_=_C3364( C2554 C3364 ) C2554_=_C3365(</w:t>
      </w:r>
    </w:p>
    <w:p>
      <w:pPr>
        <w:pStyle w:val="PreformattedText"/>
        <w:bidi w:val="0"/>
        <w:spacing w:before="0" w:after="0"/>
        <w:jc w:val="left"/>
        <w:rPr/>
      </w:pPr>
      <w:r>
        <w:rPr/>
        <w:t xml:space="preserve"> </w:t>
      </w:r>
      <w:r>
        <w:rPr/>
        <w:t>C2554 C3365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6_=_C2557( C2556 C2557 ) \nC2556_=_C2558( C2556 C2558 ) C2556_=_C2559( C2556 C2559 ) C2556_=_C2560( C2556 C2560 ) C2556_=_C2561( C2556 C2561 ) C2556_=_C2562( C2556 C2562 ) C2556_=_C2563( C2556 C2563 ) \nC2556_=_C2564( C2556 C2564 ) C2556_=_C2565( C2556 C2565 ) C2556_=_C2566( C2556 C2566 ) C2556_=_C2567( C2556 C2567 ) C2556_=_C2568( C2556 C2568 ) C2556_=_C2666( C2556 C2666 ) \nC2556_=_C3359( C2556 C3359 ) C2556_=_C3842( C2556 C3842 ) C2557_=_C2558( C2557 C2558 ) C2557_=_C2559( C2557 C2559 ) C2557_=_C2560( C2557 C2560 ) C2557_=_C2561( C2557 C2561 ) \nC2557_=_C2562( C2557 C2562 ) C2557_=_C2563( C2557 C2563 ) C2557_=_C2564( C2557 C2564 ) C2557_=_C2565( C2557 C2565 ) C2557_=_C2566( C2557 C2566 ) C2557_=_C2567( C2557 C2567 ) \nC2557_=_C2568( C2557 C2568 ) C2558_=_C2559( C2558 C2559 ) C2558_=_C2560( C2558 C2560 ) C2558_=_C2561( C2558 C2561 ) C2558_=_C2562( C2558 C2562 ) C2558_=_C2563( C2558 C2563 ) \nC2558_=_C2564( C2558 C2564 ) C2558_=_C2565( C2558 C2565 ) C2558_=_C2566( C2558 C2566 ) C2558_=_C2567( C2558 C2567 ) C2558_=_C2568( C2558 C2568 ) C2558_=_C2667( C2558 C2667 ) \nC2559_=_C2560( C2559 C2560 ) C2559_=_C2561( C2559 C2561 ) C2559_=_C2562( C2559 C2562 ) C2559_=_C2563( C2559 C2563 ) C2559_=_C2564( C2559 C2564 ) C2559_=_C2565( C2559 C2565 ) \nC2559_=_C2566( C2559 C2566 ) C2559_=_C2567( C2559 C2567 ) C2559_=_C2568( C2559 C2568 ) C2560_=_C2561( C2560 C2561 ) C2560_=_C2562( C2560 C2562 ) C2560_=_C2563( C2560 C2563 ) \nC2560_=_C2564( C2560 C2564 ) C2560_=_C2565( C2560 C2565 ) C2560_=_C2566( C2560 C2566 ) C2560_=_C2567( C2560 C2567 ) C2560_=_C2568( C2560 C2568 ) C2561_=_C2562( C2561 C2562 ) \nC2561_=_C2563( C2561 C2563 ) C2561_=_C2564( C2561 C2564 ) C2561_=_C2565( C2561 C2565 ) C2561_=_C2566( C2561 C2566 ) C2561_=_C2567( C2561 C2567 ) C2561_=_C2568( C2561 C2568 ) \nC2561_=_C2650( C2561 C2650 ) C2561_=_C2670( C2561 C2670 ) C2561_=_C2775( C2561 C2775 ) C2561_=_C3048( C2561 C3048 ) C2561_=_C3285( C2561 C3285 ) C2561_=_C3370( C2561 C3370 ) \nC2561_=_C3417( C2561 C3417 ) C2561_=_C3537( C2561 C3537 ) C2561_=_C3812( C2561 C3812 ) C2561_=_C3842( C2561 C3842 ) C2561_=_C4013( C2561 C4013 ) C2561_=_C4026( C2561 C4026 ) \nC2561_=_C4027( C2561 C4027 ) C2561_=_C4028( C2561 C4028 ) C2561_=_C4029( C2561 C4029 ) C2561_=_C4030( C2561 C4030 ) C2561_=_C4031( C2561 C4031 ) C2561_=_C4032( C2561 C4032 ) \nC2561_=_C4033( C2561 C4033 ) C2562_=_C2563( C2562 C2563 ) C2562_=_C2564( C2562 C2564 ) C2562_=_C2565( C2562 C2565 ) C2562_=_C2566( C2562 C2566 ) C2562_=_C2567( C2562 C2567 ) \nC2562_=_C2568( C2562 C2568 ) C2562_=_C2671( C2562 C2671 ) C2562_=_C3362( C2562 C3362 ) C2562_=_C4027( C2562 C4027 ) C2563_=_C2564( C2563 C2564 ) C2563_=_C2565( C2563 C2565 ) \nC2563_=_C2566( C2563 C2566 ) C2563_=_C2567( C2563 C2567 ) C2563_=_C2568( C2563 C2568 ) C2564_=_C2565( C2564 C2565 ) C2564_=_C2566( C2564 C2566 ) C2564_=_C2567( C2564 C2567 ) \nC2564_=_C2568( C2564 C2568 ) C2564_=_C4028( C2564 C4028 ) C2565_=_C2566( C2565 C2566 ) C2565_=_C2567( C2565 C2567 ) C2565_=_C2568( C2565 C2568 ) C2565_=_C2672( C2565 C2672 ) \nC2566_=_C2567( C2566 C2567 ) C2566_=_C2568( C2566 C2568 ) C2566_=_C2674( C2566 C2674 ) C2566_=_C3364( C2566 C3364 ) C2566_=_C4030( C2566 C4030 ) C2567_=_C2568( C2567 C2568 ) \nC2650_=_C2670( C2650 C2670 ) C2650_=_C2775( C2650 C2775 ) C2650_=_C3048( C2650 C3048 ) C2650_=_C3285( C2650 C3285 ) C2650_=_C3370( C2650 C3370 ) C2650_=_C3417( C2650 C3417 ) \nC2650_=_C3537( C2650 C3537 ) C2650_=_C3812( C2650 C3812 ) C2650_=_C3842( C2650 C3842 ) C2650_=_C4013( C2650 C4013 ) C2650_=_C4026( C2650 C4026 ) C2650_=_C4027( C2650 C4027 ) \nC2650_=_C4028( C2650 C4028 ) C2650_=_C4029( C2650 C4029 ) C2650_=_C4030( C2650 C4030 ) C2650_=_C4031( C2650 C4031 ) C2650_=_C4032( C2650 C4032 ) C2650_=_C4033( C2650 C4033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2673( C2658 C2673 ) C2658_=_C2674( C2658 C2674 ) C2658_=_C2767( C2658 C2767 ) C2658_=_C2775( C2658 C2775 ) \nC2659_=_C2660( 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3( C2659 C2673 ) C2659_=_C2674( C2659 C2674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1_=_C2662( C2661 C2662 ) \nC2661_=_C2663( C2661 C2663 ) C2661_=_C2664( C2661 C2664 ) C2661_=_C2665( C2661 C2665 ) C2661_=_C2666( C2661 C2666 ) C2661_=_C2667( C2661 C2667 ) C2661_=_C2668( C2661 C2668 ) \nC2661_=_C2669( C2661 C2669 ) C2661_=_C2670( C2661 C2670 ) C2661_=_C2671( C2661 C2671 ) C2661_=_C2672( C2661 C2672 ) C2661_=_C2673( C2661 C2673 ) C2661_=_C2674( C2661 C2674 ) \nC2661_=_C2738( C2661 C2738 ) C2661_=_C2767( C2661 C2767 ) C2661_=_C3027( C2661 C3027 ) C2661_=_C3193( C2661 C3193 ) C2661_=_C3357( C2661 C3357 ) C2661_=_C3358( C2661 C3358 ) \nC2661_=_C3359( C2661 C3359 ) C2661_=_C3360( C2661 C3360 ) C2661_=_C3362( C2661 C3362 ) C2661_=_C3363( C2661 C3363 ) C2661_=_C3364( C2661 C3364 ) C2661_=_C3365( C2661 C3365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3_=_C2664( C2663 C2664 ) C2663_=_C2665( C2663 C2665 ) C2663_=_C2666( C2663 C2666 ) C2663_=_C2667( C2663 C2667 ) C2663_=_C2668( C2663 C2668 ) C2663_=_C2669( C2663 C2669 ) \nC2663_=_C2670( C2663 C2670 ) C2663_=_C2671( C2663 C2671 ) C2663_=_C2672( C2663 C2672 ) C2663_=_C2673( C2663 C2673 ) C2663_=_C2674( C2663 C2674 ) C2664_=_C2665( C2664 C2665 ) \nC2664_=_C2666( C2664 C2666 ) C2664_=_C2667( C2664 C2667 ) C2664_=_C2668( C2664 C2668 ) C2664_=_C2669( C2664 C2669 ) C2664_=_C2670( C2664 C2670 ) C2664_=_C2671( C2664 C2671 ) \nC2664_=_C2672( C2664 C2672 ) C2664_=_C2673( C2664 C2673 ) C2664_=_C2674( C2664 C2674 ) C2665_=_C2666( C2665 C2666 ) C2665_=_C2667( C2665 C2667 ) C2665_=_C2668( C2665 C2668 ) \nC2665_=_C2669( C2665 C2669 ) C2665_=_C2670( C2665 C2670 ) C2665_=_C2671( C2665 C2671 ) C2665_=_C2672( C2665 C2672 ) C2665_=_C2673( C2665 C2673 ) C2665_=_C2674( C2665 C2674 ) \nC2666_=_C2667( C2666 C2667 ) C2666_=_C2668( C2666 C2668 ) C2666_=_C2669( C2666 C2669 ) C2666_=_C2670( C2666 C2670 ) C2666_=_C2671( C2666 C2671 ) C2666_=_C2672( C2666 C2672 ) \nC2666_=_C2673( C2666 C2673 ) C2666_=_C2674( C2666 C2674 ) C2666_=_C3359( C2666 C3359 ) C2666_=_C3842( C2666 C3842 ) C2667_=_C2668( C2667 C2668 ) C2667_=_C2669( C2667 C2669 ) \nC2667_=_C2670( C2667 C2670 ) C2667_=_C2671( C2667 C2671 ) C2667_=_C2672( C2667 C2672 ) C2667_=_C2673( C2667 C2673 ) C2667_=_C2674( C2667 C2674 ) C2668_=_C2669( C2668 C2669 ) \nC2668_=_C2670( C2668 C2670 ) C2668_=_C2671( C2668 C2671 ) C2668_=_C2672( C2668 C2672 ) C2668_=_C2673( C2668 C2673 ) C2668_=_C2674( C2668 C2674 ) C2669_=_C2670( C2669 C2670 ) \nC2669_=_C2671( C2669 C2671 ) C2669_=_C2672( C2669 C2672 ) C2669_=_C2673( C2669 C2673 ) C2669_=_C2674( C2669 C2674 ) C2670_=_C2671( C2670 C2671 ) C2670_=_C2672( C2670 C2672 ) \nC2670_=_C2673( C2670 C2673 ) C2670_=_C2674( C2670 C2674 ) C2670_=_C2775( C2670 C2775 ) C2670_=_C3048( C2670 C3048 ) C2670_=_C3285( C2670 C3285 ) C2670_=_C3370( C2670 C3370 ) \nC2670_=_C3417( C2670 C3417 ) C2670_=_C3537( C2670 C3537 ) C2670_=_C3812( C2670 C3812 ) C2670_=_C3842( C2670 C3842 ) C2670_=_C4013( C2670 C4013 ) C2670_=_C4026( C2670 C4026 ) \nC2670_=_C4027( C2670 C4027 ) C2670_=_C4028( C2670 C4028 ) C2670_=_C4029( C2670 C4029 ) C2670_=_C4030( C2670 C4030 ) C2670_=_C4031( C2670 C4031 ) C2670_=_C4032( C2670 C4032 ) \nC2670_=_C4033( C2670 C4033 ) C2671_=_C2672( C2671 C2672 ) C2671_=_C2673( C2671 C2673 ) C2671_=_C2674( C2671 C2674 ) C2671_=_C3362( C2671 C3362 ) C2671_=_C4027( C2671 C4027 ) \nC2672_=_C2673( C2672 C2673 ) C2672_=_C2674( C2672 C2674 ) C2673_=_C2674( C2673 C2674 ) C2673_=_C4029( C2673 C4029 ) C2674_=_C3364( C2674 C3364 ) C2674_=_C4030( C2674 C4030 ) \nC2738_=_C2767( C2738 C2767 ) C2738_=_C3027( C2738 C3027 ) C2738_=_C3193( C2738 C3193 ) C2738_=_C3357( C2738 C3357 ) C2738_=_C3358( C2738 C3358 ) C2738_=_C3359( C2738 C3359 ) \nC2738_=_C3360( C2738 C3360 ) C2738_=_C3362( C2738 C3362 ) C2738_=_C3363( C2738 C3363 ) C2738_=_C3364( C2738 C3364 ) C2738_=_C3365( C2738 C3365 ) C2767_=_C2775( C2767 C2775 ) \nC2767_=_C3027( C2767 C3027 ) C2767_=_C3193( C2767 C3193 ) C2767_=_C3357( C2767 C3357 ) C2767_=_C3358( C2767 C3358 ) C2767_=_C3359( C2767 C3359 ) C2767_=_C3360( C2767 C3360 ) \nC2767_=_C3362( C2767 C3362 ) C2767_=_C3363( C2767 C3363 ) C2767_=_C3364( C2767 C3364 ) C2767_=_C3365( C2767 C3365 ) C2775_=_C3048( C2775 C3048 ) C2775_=_C3285(</w:t>
      </w:r>
    </w:p>
    <w:p>
      <w:pPr>
        <w:pStyle w:val="PreformattedText"/>
        <w:bidi w:val="0"/>
        <w:spacing w:before="0" w:after="0"/>
        <w:jc w:val="left"/>
        <w:rPr/>
      </w:pPr>
      <w:r>
        <w:rPr/>
        <w:t xml:space="preserve"> </w:t>
      </w:r>
      <w:r>
        <w:rPr/>
        <w:t>C2775 C3285 ) \nC2775_=_C3370( C2775 C3370 ) C2775_=_C3417( C2775 C3417 ) C2775_=_C3537( C2775 C3537 ) C2775_=_C3812( C2775 C3812 ) C2775_=_C3842( C2775 C3842 ) C2775_=_C4013( C2775 C4013 ) \nC2775_=_C4026( C2775 C4026 ) C2775_=_C4027( C2775 C4027 ) C2775_=_C4028( C2775 C4028 ) C2775_=_C4029( C2775 C4029 ) C2775_=_C4030( C2775 C4030 ) C2775_=_C4031( C2775 C4031 ) \nC2775_=_C4032( C2775 C4032 ) C2775_=_C4033( C2775 C4033 ) C3027_=_C3193( C3027 C3193 ) C3027_=_C3357( C3027 C3357 ) C3027_=_C3358( C3027 C3358 ) C3027_=_C3359( C3027 C3359 ) \nC3027_=_C3360( C3027 C3360 ) C3027_=_C3362( C3027 C3362 ) C3027_=_C3363( C3027 C3363 ) C3027_=_C3364( C3027 C3364 ) C3027_=_C3365( C3027 C3365 ) C3048_=_C3285( C3048 C3285 ) \nC3048_=_C3370( C3048 C3370 ) C3048_=_C3417( C3048 C3417 ) C3048_=_C3537( C3048 C3537 ) C3048_=_C3812( C3048 C3812 ) C3048_=_C3842( C3048 C3842 ) C3048_=_C4013( C3048 C4013 ) \nC3048_=_C4026( C3048 C4026 ) C3048_=_C4027( C3048 C4027 ) C3048_=_C4028( C3048 C4028 ) C3048_=_C4029( C3048 C4029 ) C3048_=_C4030( C3048 C4030 ) C3048_=_C4031( C3048 C4031 ) \nC3048_=_C4032( C3048 C4032 ) C3048_=_C4033( C3048 C4033 ) C3193_=_C3357( C3193 C3357 ) C3193_=_C3358( C3193 C3358 ) C3193_=_C3359( C3193 C3359 ) C3193_=_C3360( C3193 C3360 ) \nC3193_=_C3362( C3193 C3362 ) C3193_=_C3363( C3193 C3363 ) C3193_=_C3364( C3193 C3364 ) C3193_=_C3365( C3193 C3365 ) C3285_=_C3370( C3285 C3370 ) C3285_=_C3417( C3285 C3417 ) \nC3285_=_C3537( C3285 C3537 ) C3285_=_C3812( C3285 C3812 ) C3285_=_C3842( C3285 C3842 ) C3285_=_C4013( C3285 C4013 ) C3285_=_C4026( C3285 C4026 ) C3285_=_C4027( C3285 C4027 ) \nC3285_=_C4028( C3285 C4028 ) C3285_=_C4029( C3285 C4029 ) C3285_=_C4030( C3285 C4030 ) C3285_=_C4031( C3285 C4031 ) C3285_=_C4032( C3285 C4032 ) C3285_=_C4033( C3285 C4033 ) \nC3357_=_C3358( C3357 C3358 ) C3357_=_C3359( C3357 C3359 ) C3357_=_C3360( C3357 C3360 ) C3357_=_C3362( C3357 C3362 ) C3357_=_C3363( C3357 C3363 ) C3357_=_C3364( C3357 C3364 ) \nC3357_=_C3365( C3357 C3365 ) C3358_=_C3359( C3358 C3359 ) C3358_=_C3360( C3358 C3360 ) C3358_=_C3362( C3358 C3362 ) C3358_=_C3363( C3358 C3363 ) C3358_=_C3364( C3358 C3364 ) \nC3358_=_C3365( C3358 C3365 ) C3359_=_C3360( C3359 C3360 ) C3359_=_C3362( C3359 C3362 ) C3359_=_C3363( C3359 C3363 ) C3359_=_C3364( C3359 C3364 ) C3359_=_C3365( C3359 C3365 ) \nC3359_=_C3842( C3359 C3842 ) C3360_=_C3362( C3360 C3362 ) C3360_=_C3363( C3360 C3363 ) C3360_=_C3364( C3360 C3364 ) C3360_=_C3365( C3360 C3365 ) C3362_=_C3363( C3362 C3363 ) \nC3362_=_C3364( C3362 C3364 ) C3362_=_C3365( C3362 C3365 ) C3362_=_C4027( C3362 C4027 ) C3363_=_C3364( C3363 C3364 ) C3363_=_C3365( C3363 C3365 ) C3364_=_C3365( C3364 C3365 ) \nC3364_=_C4030( C3364 C4030 ) C3370_=_C3417( C3370 C3417 ) C3370_=_C3537( C3370 C3537 ) C3370_=_C3812( C3370 C3812 ) C3370_=_C3842( C3370 C3842 ) C3370_=_C4013( C3370 C4013 ) \nC3370_=_C4026( C3370 C4026 ) C3370_=_C4027( C3370 C4027 ) C3370_=_C4028( C3370 C4028 ) C3370_=_C4029( C3370 C4029 ) C3370_=_C4030( C3370 C4030 ) C3370_=_C4031( C3370 C4031 ) \nC3370_=_C4032( C3370 C4032 ) C3370_=_C4033( C3370 C4033 ) C3417_=_C3537( C3417 C3537 ) C3417_=_C3812( C3417 C3812 ) C3417_=_C3842( C3417 C3842 ) C3417_=_C4013( C3417 C4013 ) \nC3417_=_C4026( C3417 C4026 ) C3417_=_C4027( C3417 C4027 ) C3417_=_C4028( C3417 C4028 ) C3417_=_C4029( C3417 C4029 ) C3417_=_C4030( C3417 C4030 ) C3417_=_C4031( C3417 C4031 ) \nC3417_=_C4032( C3417 C4032 ) C3417_=_C4033( C3417 C4033 ) C3537_=_C3812( C3537 C3812 ) C3537_=_C3842( C3537 C3842 ) C3537_=_C4013( C3537 C4013 ) C3537_=_C4026( C3537 C4026 ) \nC3537_=_C4027( C3537 C4027 ) C3537_=_C4028( C3537 C4028 ) C3537_=_C4029( C3537 C4029 ) C3537_=_C4030( C3537 C4030 ) C3537_=_C4031( C3537 C4031 ) C3537_=_C4032( C3537 C4032 ) \nC3537_=_C4033( C3537 C4033 ) C3812_=_C3842( C3812 C3842 ) C3812_=_C4013( C3812 C4013 ) C3812_=_C4026( C3812 C4026 ) C3812_=_C4027( C3812 C4027 ) C3812_=_C4028( C3812 C4028 ) \nC3812_=_C4029( C3812 C4029 ) C3812_=_C4030( C3812 C4030 ) C3812_=_C4031( C3812 C4031 ) C3812_=_C4032( C3812 C4032 ) C3812_=_C4033( C3812 C4033 ) C3842_=_C4013( C3842 C4013 ) \nC3842_=_C4026( C3842 C4026 ) C3842_=_C4027( C3842 C4027 ) C3842_=_C4028( C3842 C4028 ) C3842_=_C4029( C3842 C4029 ) C3842_=_C4030( C3842 C4030 ) C3842_=_C4031( C3842 C4031 ) \nC3842_=_C4032( C3842 C4032 ) C3842_=_C4033( C3842 C4033 ) C4013_=_C4026( C4013 C4026 ) C4013_=_C4027( C4013 C4027 ) C4013_=_C4028( C4013 C4028 ) C4013_=_C4029( C4013 C4029 ) \nC4013_=_C4030( C4013 C4030 ) C4013_=_C4031( C4013 C4031 ) C4013_=_C4032( C4013 C4032 ) C4013_=_C4033( C4013 C4033 ) C4026_=_C4027( C4026 C4027 ) C4026_=_C4028( C4026 C4028 ) \nC4026_=_C4029( C4026 C4029 ) C4026_=_C4030( C4026 C4030 ) C4026_=_C4031( C4026 C4031 ) C4026_=_C4032( C4026 C4032 ) C4026_=_C4033( C4026 C4033 ) C4027_=_C4028( C4027 C4028 ) \nC4027_=_C4029( C4027 C4029 ) C4027_=_C4030( C4027 C4030 ) C4027_=_C4031( C4027 C4031 ) C4027_=_C4032( C4027 C4032 ) C4027_=_C4033( C4027 C4033 ) C4028_=_C4029( C4028 C4029 ) \nC4028_=_C4030( C4028 C4030 ) C4028_=_C4031( C4028 C4031 ) C4028_=_C4032( C4028 C4032 ) C4028_=_C4033( C4028 C4033 ) C4029_=_C4030( C4029 C4030 ) C4029_=_C4031( C4029 C4031 ) \nC4029_=_C4032( C4029 C4032 ) C4029_=_C4033( C4029 C4033 ) C4030_=_C4031( C4030 C4031 ) C4030_=_C4032( C4030 C4032 ) C4030_=_C4033( C4030 C4033 ) C4031_=_C4032( C4031 C4032 ) \nC4031_=_C4033( C4031 C4033 ) C4032_=_C4033( C4032 C4033 ) "];74-&gt;89[label="101: C210 C315 C464 C492 C521 \nC602 C620 C655 C677 C712 C753 \nC861 C884 C954 C1018 C1290 C1383 \nC1440 C1556 C1649 C1689 C1799 C1836 \nC1935 C1989 C2055 C2111 C2113 C2119 \nC2126 C2204 C2290 C2331 C2332 C2338 \nC2341 C2463 C2490 C2510 C2549 C2551 \nC2552 C2553 C2555 C2556 C2557 C2558 \nC2559 C2560 C2562 C2563 C2564 C2565 \nC2566 C2567 C2568 C2650 C2658 C2659 \nC2660 C2662 C2663 C2664 C2665 C2666 \nC2667 C2668 C2669 C2671 C2672 C2673 \nC2674 C2738 C2767 C2775 C3027 C3048 \nC3193 C3285 C3357 C3358 C3359 C3360 \nC3362 C3363 C3364 C3365 C3370 C3417 \nC3537 C3812 C3842 C4013 C4026 C4027 \nC4028 C4029 C4030 C4031 C4032 C4033 \n1265: C210_=_C315 ,C210_=_C492 ,C210_=_C620 ,C210_=_C753 ,C210_=_C1290 ,\nC210_=_C1383 ,C210_=_C1935 ,C210_=_C2113 ,C210_=_C2332 ,C210_=_C2658 ,C210_=_C2659 ,\nC210_=_C2660 ,C210_=_C2662 ,C210_=_C2663 ,C210_=_C2664 ,C210_=_C2665 ,C210_=_C2666 ,\nC210_=_C2667 ,C210_=_C2668 ,C210_=_C2669 ,C210_=_C2671 ,C210_=_C2672 ,C210_=_C2673 ,\nC210_=_C2674 ,C315_=_C492 ,C315_=_C620 ,C315_=_C753 ,C315_=_C1290 ,C315_=_C1383 ,\nC315_=_C1935 ,C315_=_C2113 ,C315_=_C2332 ,C315_=_C2658 ,C315_=_C2659 ,C315_=_C2660 ,\nC315_=_C2662 ,C315_=_C2663 ,C315_=_C2664 ,C315_=_C2665 ,C315_=_C2666 ,C315_=_C2667 ,\nC315_=_C2668 ,C315_=_C2669 ,C315_=_C2671 ,C315_=_C2672 ,C315_=_C2673 ,C315_=_C2674 ,\nC464_=_C954 ,C464_=_C1989 ,C464_=_C2055 ,C464_=_C2111 ,C464_=_C2331 ,C464_=_C2490 ,\nC464_=_C2510 ,C464_=_C2549 ,C464_=_C2551 ,C464_=_C2552 ,C464_=_C2553 ,C464_=_C2555 ,\nC464_=_C2556 ,C464_=_C2557 ,C464_=_C2558 ,C464_=_C2559 ,C464_=_C2560 ,C464_=_C2562 ,\nC464_=_C2563 ,C464_=_C2564 ,C464_=_C2565 ,C464_=_C2566 ,C464_=_C2567 ,C464_=_C2568 ,\nC492_=_C620 ,C492_=_C753 ,C492_=_C1290 ,C492_=_C1383 ,C492_=_C1935 ,C492_=_C2113 ,\nC492_=_C2332 ,C492_=_C2658 ,C492_=_C2659 ,C492_=_C2660 ,C492_=_C2662 ,C492_=_C2663 ,\nC492_=_C2664 ,C492_=_C2665 ,C492_=_C2666 ,C492_=_C2667 ,C492_=_C2668 ,C492_=_C2669 ,\nC492_=_C2671 ,C492_=_C2672 ,C492_=_C2673 ,C492_=_C2674 ,C521_=_C655 ,C521_=_C1018 ,\nC521_=_C2126 ,C521_=_C2204 ,C521_=_C2290 ,C521_=_C2341 ,C521_=_C2650 ,C521_=_C2775 ,\nC521_=_C3048 ,C521_=_C3285 ,C521_=_C3370 ,C521_=_C3417 ,C521_=_C3537 ,C521_=_C3812 ,\nC521_=_C3842 ,C521_=_C4013 ,C521_=_C4026 ,C521_=_C4027 ,C521_=_C4028 ,C521_=_C4029 ,\nC521_=_C4030 ,C521_=_C4031 ,C521_=_C4032 ,C521_=_C4033 ,C602_=_C677 ,C602_=_C712 ,\nC602_=_C861 ,C602_=_C884 ,C602_=_C1440 ,C602_=_C1556 ,C602_=_C1649 ,C602_=_C1689 ,\nC602_=_C1799 ,C602_=_C1836 ,C602_=_C2119 ,C602_=_C2338 ,C602_=_C2463 ,C602_=_C2738 ,\nC602_=_C2767 ,C602_=_C3027 ,C602_=_C3193 ,C602_=_C3357 ,C602_=_C3358 ,C602_=_C3359 ,\nC602_=_C3360 ,C602_=_C3362 ,C602_=_C3363 ,C602_=_C3364 ,C602_=_C3365 ,C620_=_C753 ,\nC620_=_C1290 ,C620_=_C1383 ,C620_=_C1935 ,C620_=_C2113 ,C620_=_C2332 ,C620_=_C2658 ,\nC620_=_C2659 ,C620_=_C2660 ,C620_=_C2662 ,C620_=_C2663 ,C620_=_C2664 ,C620_=_C2665 ,\nC620_=_C2666 ,C620_=_C2667 ,C620_=_C2668 ,C620_=_C2669 ,C620_=_C2671 ,C620_=_C2672 ,\nC620_=_C2673 ,C620_=_C2674 ,C655_=_C1018 ,C655_=_C2126 ,C655_=_C2204 ,C655_=_C2290 ,\nC655_=_C2341 ,C655_=_C2650 ,C655_=_C2775 ,C655_=_C3048 ,C655_=_C3285 ,C655_=_C3370 ,\nC655_=_C3417 ,C655_=_C3537 ,C655_=_C3812 ,C655_=_C3842 ,C655_=_C4013 ,C655_=_C4026 ,\nC655_=_C4027 ,C655_=_C4028 ,C655_=_C4029 ,C655_=_C4030 ,C655_=_C4031 ,C655_=_C4032 ,\nC655_=_C4033 ,C677_=_C712 ,C677_=_C861 ,C677_=_C884 ,C677_=_C1440 ,C677_=_C1556 ,\nC677_=_C1649 ,C677_=_C1689 ,C677_=_C1799 ,C677_=_C1836 ,C677_=_C2119 ,C677_=_C2338 ,\nC677_=_C2463 ,C677_=_C2738 ,C677_=_C2767 ,C677_=_C3027 ,C677_=_C3193 ,C677_=_C3357 ,\nC677_=_C3358 ,C677_=_C3359 ,C677_=_C3360 ,C677_=_C3362 ,C677_=_C3363 ,C677_=_C3364 ,\nC677_=_C3365 ,C712_=_C861 ,C712_=_C884 ,C712_=_C1440 ,C712_=_C1556 ,C712_=_C1649 ,\nC712_=_C1689 ,C712_=_C1799 ,C712_=_C1836 ,C712_=_C2119 ,C712_=_C2338 ,C712_=_C2463 ,\nC712_=_C2738 ,C712_=_C2767 ,C712_=_C3027 ,C712_=_C3193 ,C712_=_C3357 ,C712_=_C3358 ,\nC712_=_C3359 ,C712_=_C3360 ,C712_=_C3362 ,C712_=_C3363 ,C712_=_C3364 ,C712_=_C3365 ,\nC753_=_C1290 ,C753_=_C1383 ,C753_=_C1935 ,C753_=_C2113 ,C753_=_C2332 ,C753_=_C2658 ,\nC753_=_C2659 ,C753_=_C2660 ,C753_=_C2662 ,C753_=_C2663 ,C753_=_C2664 ,C753_=_C2665 ,\nC753_=_C2666 ,C753_=_C2667 ,C753_=_C2668 ,C753_=_C2669 ,C753_=_C2671 ,C753_=_C2672 ,\nC753_=_C2673 ,C753_=_C2674 ,C861_=_C884 ,C861_=_C1440 ,C861_=_C1556 ,C861_=_C1649 ,\nC861_=_C1689 ,C861_=_C1799 ,C861_=_C1836 ,C861_=_C2119 ,C861_=_C2338 ,C861_=_C2463 ,\nC861_=_C2738 ,C861_=_C2767 ,C861_=_C3027 ,C861_=_C3193 ,C861_=_C3357 ,C861_=_C3358 ,\nC861_=_C3359 ,C861_=_C3360 ,C861_=_C3362 ,C861_=_C3363 ,C861_=_C3364</w:t>
      </w:r>
    </w:p>
    <w:p>
      <w:pPr>
        <w:pStyle w:val="PreformattedText"/>
        <w:bidi w:val="0"/>
        <w:spacing w:before="0" w:after="0"/>
        <w:jc w:val="left"/>
        <w:rPr/>
      </w:pPr>
      <w:r>
        <w:rPr/>
        <w:t xml:space="preserve"> </w:t>
      </w:r>
      <w:r>
        <w:rPr/>
        <w:t>,C861_=_C3365 ,\nC884_=_C1440 ,C884_=_C1556 ,C884_=_C1649 ,C884_=_C1689 ,C884_=_C1799 ,C884_=_C1836 ,\nC884_=_C2119 ,C884_=_C2338 ,C884_=_C2463 ,C884_=_C2738 ,C884_=_C2767 ,C884_=_C3027 ,\nC884_=_C3193 ,C884_=_C3357 ,C884_=_C3358 ,C884_=_C3359 ,C884_=_C3360 ,C884_=_C3362 ,\nC884_=_C3363 ,C884_=_C3364 ,C884_=_C3365 ,C954_=_C1989 ,C954_=_C2055 ,C954_=_C2111 ,\nC954_=_C2331 ,C954_=_C2490 ,C954_=_C2510 ,C954_=_C2549 ,C954_=_C2551 ,C954_=_C2552 ,\nC954_=_C2553 ,C954_=_C2555 ,C954_=_C2556 ,C954_=_C2557 ,C954_=_C2558 ,C954_=_C2559 ,\nC954_=_C2560 ,C954_=_C2562 ,C954_=_C2563 ,C954_=_C2564 ,C954_=_C2565 ,C954_=_C2566 ,\nC954_=_C2567 ,C954_=_C2568 ,C1018_=_C2126 ,C1018_=_C2204 ,C1018_=_C2290 ,C1018_=_C2341 ,\nC1018_=_C2650 ,C1018_=_C2775 ,C1018_=_C3048 ,C1018_=_C3285 ,C1018_=_C3370 ,C1018_=_C3417 ,\nC1018_=_C3537 ,C1018_=_C3812 ,C1018_=_C3842 ,C1018_=_C4013 ,C1018_=_C4026 ,C1018_=_C4027 ,\nC1018_=_C4028 ,C1018_=_C4029 ,C1018_=_C4030 ,C1018_=_C4031 ,C1018_=_C4032 ,C1018_=_C4033 ,\nC1290_=_C1383 ,C1290_=_C1935 ,C1290_=_C2113 ,C1290_=_C2332 ,C1290_=_C2658 ,C1290_=_C2659 ,\nC1290_=_C2660 ,C1290_=_C2662 ,C1290_=_C2663 ,C1290_=_C2664 ,C1290_=_C2665 ,C1290_=_C2666 ,\nC1290_=_C2667 ,C1290_=_C2668 ,C1290_=_C2669 ,C1290_=_C2671 ,C1290_=_C2672 ,C1290_=_C2673 ,\nC1290_=_C2674 ,C1383_=_C1935 ,C1383_=_C2113 ,C1383_=_C2332 ,C1383_=_C2658 ,C1383_=_C2659 ,\nC1383_=_C2660 ,C1383_=_C2662 ,C1383_=_C2663 ,C1383_=_C2664 ,C1383_=_C2665 ,C1383_=_C2666 ,\nC1383_=_C2667 ,C1383_=_C2668 ,C1383_=_C2669 ,C1383_=_C2671 ,C1383_=_C2672 ,C1383_=_C2673 ,\nC1383_=_C2674 ,C1440_=_C1556 ,C1440_=_C1649 ,C1440_=_C1689 ,C1440_=_C1799 ,C1440_=_C1836 ,\nC1440_=_C2119 ,C1440_=_C2338 ,C1440_=_C2463 ,C1440_=_C2738 ,C1440_=_C2767 ,C1440_=_C3027 ,\nC1440_=_C3193 ,C1440_=_C3357 ,C1440_=_C3358 ,C1440_=_C3359 ,C1440_=_C3360 ,C1440_=_C3362 ,\nC1440_=_C3363 ,C1440_=_C3364 ,C1440_=_C3365 ,C1556_=_C1649 ,C1556_=_C1689 ,C1556_=_C1799 ,\nC1556_=_C1836 ,C1556_=_C2119 ,C1556_=_C2338 ,C1556_=_C2463 ,C1556_=_C2738 ,C1556_=_C2767 ,\nC1556_=_C3027 ,C1556_=_C3193 ,C1556_=_C3357 ,C1556_=_C3358 ,C1556_=_C3359 ,C1556_=_C3360 ,\nC1556_=_C3362 ,C1556_=_C3363 ,C1556_=_C3364 ,C1556_=_C3365 ,C1649_=_C1689 ,C1649_=_C1799 ,\nC1649_=_C1836 ,C1649_=_C2119 ,C1649_=_C2338 ,C1649_=_C2463 ,C1649_=_C2738 ,C1649_=_C2767 ,\nC1649_=_C3027 ,C1649_=_C3193 ,C1649_=_C3357 ,C1649_=_C3358 ,C1649_=_C3359 ,C1649_=_C3360 ,\nC1649_=_C3362 ,C1649_=_C3363 ,C1649_=_C3364 ,C1649_=_C3365 ,C1689_=_C1799 ,C1689_=_C1836 ,\nC1689_=_C2119 ,C1689_=_C2338 ,C1689_=_C2463 ,C1689_=_C2738 ,C1689_=_C2767 ,C1689_=_C3027 ,\nC1689_=_C3193 ,C1689_=_C3357 ,C1689_=_C3358 ,C1689_=_C3359 ,C1689_=_C3360 ,C1689_=_C3362 ,\nC1689_=_C3363 ,C1689_=_C3364 ,C1689_=_C3365 ,C1799_=_C1836 ,C1799_=_C2119 ,C1799_=_C2338 ,\nC1799_=_C2463 ,C1799_=_C2738 ,C1799_=_C2767 ,C1799_=_C3027 ,C1799_=_C3193 ,C1799_=_C3357 ,\nC1799_=_C3358 ,C1799_=_C3359 ,C1799_=_C3360 ,C1799_=_C3362 ,C1799_=_C3363 ,C1799_=_C3364 ,\nC1799_=_C3365 ,C1836_=_C2119 ,C1836_=_C2338 ,C1836_=_C2463 ,C1836_=_C2738 ,C1836_=_C2767 ,\nC1836_=_C3027 ,C1836_=_C3193 ,C1836_=_C3357 ,C1836_=_C3358 ,C1836_=_C3359 ,C1836_=_C3360 ,\nC1836_=_C3362 ,C1836_=_C3363 ,C1836_=_C3364 ,C1836_=_C3365 ,C1935_=_C2113 ,C1935_=_C2332 ,\nC1935_=_C2658 ,C1935_=_C2659 ,C1935_=_C2660 ,C1935_=_C2662 ,C1935_=_C2663 ,C1935_=_C2664 ,\nC1935_=_C2665 ,C1935_=_C2666 ,C1935_=_C2667 ,C1935_=_C2668 ,C1935_=_C2669 ,C1935_=_C2671 ,\nC1935_=_C2672 ,C1935_=_C2673 ,C1935_=_C2674 ,C1989_=_C2055 ,C1989_=_C2111 ,C1989_=_C2331 ,\nC1989_=_C2490 ,C1989_=_C2510 ,C1989_=_C2549 ,C1989_=_C2551 ,C1989_=_C2552 ,C1989_=_C2553 ,\nC1989_=_C2555 ,C1989_=_C2556 ,C1989_=_C2557 ,C1989_=_C2558 ,C1989_=_C2559 ,C1989_=_C2560 ,\nC1989_=_C2562 ,C1989_=_C2563 ,C1989_=_C2564 ,C1989_=_C2565 ,C1989_=_C2566 ,C1989_=_C2567 ,\nC1989_=_C2568 ,C2055_=_C2111 ,C2055_=_C2331 ,C2055_=_C2490 ,C2055_=_C2510 ,C2055_=_C2549 ,\nC2055_=_C2551 ,C2055_=_C2552 ,C2055_=_C2553 ,C2055_=_C2555 ,C2055_=_C2556 ,C2055_=_C2557 ,\nC2055_=_C2558 ,C2055_=_C2559 ,C2055_=_C2560 ,C2055_=_C2562 ,C2055_=_C2563 ,C2055_=_C2564 ,\nC2055_=_C2565 ,C2055_=_C2566 ,C2055_=_C2567 ,C2055_=_C2568 ,C2111_=_C2113 ,C2111_=_C2119 ,\nC2111_=_C2126 ,C2111_=_C2331 ,C2111_=_C2490 ,C2111_=_C2510 ,C2111_=_C2549 ,C2111_=_C2551 ,\nC2111_=_C2552 ,C2111_=_C2553 ,C2111_=_C2555 ,C2111_=_C2556 ,C2111_=_C2557 ,C2111_=_C2558 ,\nC2111_=_C2559 ,C2111_=_C2560 ,C2111_=_C2562 ,C2111_=_C2563 ,C2111_=_C2564 ,C2111_=_C2565 ,\nC2111_=_C2566 ,C2111_=_C2567 ,C2111_=_C2568 ,C2113_=_C2119 ,C2113_=_C2126 ,C2113_=_C2332 ,\nC2113_=_C2658 ,C2113_=_C2659 ,C2113_=_C2660 ,C2113_=_C2662 ,C2113_=_C2663 ,C2113_=_C2664 ,\nC2113_=_C2665 ,C2113_=_C2666 ,C2113_=_C2667 ,C2113_=_C2668 ,C2113_=_C2669 ,C2113_=_C2671 ,\nC2113_=_C2672 ,C2113_=_C2673 ,C2113_=_C2674 ,C2119_=_C2126 ,C2119_=_C2338 ,C2119_=_C2463 ,\nC2119_=_C2738 ,C2119_=_C2767 ,C2119_=_C3027 ,C2119_=_C3193 ,C2119_=_C3357 ,C2119_=_C3358 ,\nC2119_=_C3359 ,C2119_=_C3360 ,C2119_=_C3362 ,C2119_=_C3363 ,C2119_=_C3364 ,C2119_=_C3365 ,\nC2126_=_C2204 ,C2126_=_C2290 ,C2126_=_C2341 ,C2126_=_C2650 ,C2126_=_C2775 ,C2126_=_C3048 ,\nC2126_=_C3285 ,C2126_=_C3370 ,C2126_=_C3417 ,C2126_=_C3537 ,C2126_=_C3812 ,C2126_=_C3842 ,\nC2126_=_C4013 ,C2126_=_C4026 ,C2126_=_C4027 ,C2126_=_C4028 ,C2126_=_C4029 ,C2126_=_C4030 ,\nC2126_=_C4031 ,C2126_=_C4032 ,C2126_=_C4033 ,C2204_=_C2290 ,C2204_=_C2341 ,C2204_=_C2650 ,\nC2204_=_C2775 ,C2204_=_C3048 ,C2204_=_C3285 ,C2204_=_C3370 ,C2204_=_C3417 ,C2204_=_C3537 ,\nC2204_=_C3812 ,C2204_=_C3842 ,C2204_=_C4013 ,C2204_=_C4026 ,C2204_=_C4027 ,C2204_=_C4028 ,\nC2204_=_C4029 ,C2204_=_C4030 ,C2204_=_C4031 ,C2204_=_C4032 ,C2204_=_C4033 ,C2290_=_C2341 ,\nC2290_=_C2650 ,C2290_=_C2775 ,C2290_=_C3048 ,C2290_=_C3285 ,C2290_=_C3370 ,C2290_=_C3417 ,\nC2290_=_C3537 ,C2290_=_C3812 ,C2290_=_C3842 ,C2290_=_C4013 ,C2290_=_C4026 ,C2290_=_C4027 ,\nC2290_=_C4028 ,C2290_=_C4029 ,C2290_=_C4030 ,C2290_=_C4031 ,C2290_=_C4032 ,C2290_=_C4033 ,\nC2331_=_C2332 ,C2331_=_C2338 ,C2331_=_C2341 ,C2331_=_C2490 ,C2331_=_C2510 ,C2331_=_C2549 ,\nC2331_=_C2551 ,C2331_=_C2552 ,C2331_=_C2553 ,C2331_=_C2555 ,C2331_=_C2556 ,C2331_=_C2557 ,\nC2331_=_C2558 ,C2331_=_C2559 ,C2331_=_C2560 ,C2331_=_C2562 ,C2331_=_C2563 ,C2331_=_C2564 ,\nC2331_=_C2565 ,C2331_=_C2566 ,C2331_=_C2567 ,C2331_=_C2568 ,C2332_=_C2338 ,C2332_=_C2341 ,\nC2332_=_C2658 ,C2332_=_C2659 ,C2332_=_C2660 ,C2332_=_C2662 ,C2332_=_C2663 ,C2332_=_C2664 ,\nC2332_=_C2665 ,C2332_=_C2666 ,C2332_=_C2667 ,C2332_=_C2668 ,C2332_=_C2669 ,C2332_=_C2671 ,\nC2332_=_C2672 ,C2332_=_C2673 ,C2332_=_C2674 ,C2338_=_C2341 ,C2338_=_C2463 ,C2338_=_C2738 ,\nC2338_=_C2767 ,C2338_=_C3027 ,C2338_=_C3193 ,C2338_=_C3357 ,C2338_=_C3358 ,C2338_=_C3359 ,\nC2338_=_C3360 ,C2338_=_C3362 ,C2338_=_C3363 ,C2338_=_C3364 ,C2338_=_C3365 ,C2341_=_C2650 ,\nC2341_=_C2775 ,C2341_=_C3048 ,C2341_=_C3285 ,C2341_=_C3370 ,C2341_=_C3417 ,C2341_=_C3537 ,\nC2341_=_C3812 ,C2341_=_C3842 ,C2341_=_C4013 ,C2341_=_C4026 ,C2341_=_C4027 ,C2341_=_C4028 ,\nC2341_=_C4029 ,C2341_=_C4030 ,C2341_=_C4031 ,C2341_=_C4032 ,C2341_=_C4033 ,C2463_=_C2738 ,\nC2463_=_C2767 ,C2463_=_C3027 ,C2463_=_C3193 ,C2463_=_C3357 ,C2463_=_C3358 ,C2463_=_C3359 ,\nC2463_=_C3360 ,C2463_=_C3362 ,C2463_=_C3363 ,C2463_=_C3364 ,C2463_=_C3365 ,C2490_=_C2510 ,\nC2490_=_C2549 ,C2490_=_C2551 ,C2490_=_C2552 ,C2490_=_C2553 ,C2490_=_C2555 ,C2490_=_C2556 ,\nC2490_=_C2557 ,C2490_=_C2558 ,C2490_=_C2559 ,C2490_=_C2560 ,C2490_=_C2562 ,C2490_=_C2563 ,\nC2490_=_C2564 ,C2490_=_C2565 ,C2490_=_C2566 ,C2490_=_C2567 ,C2490_=_C2568 ,C2510_=_C2549 ,\nC2510_=_C2551 ,C2510_=_C2552 ,C2510_=_C2553 ,C2510_=_C2555 ,C2510_=_C2556 ,C2510_=_C2557 ,\nC2510_=_C2558 ,C2510_=_C2559 ,C2510_=_C2560 ,C2510_=_C2562 ,C2510_=_C2563 ,C2510_=_C2564 ,\nC2510_=_C2565 ,C2510_=_C2566 ,C2510_=_C2567 ,C2510_=_C2568 ,C2549_=_C2551 ,C2549_=_C2552 ,\nC2549_=_C2553 ,C2549_=_C2555 ,C2549_=_C2556 ,C2549_=_C2557 ,C2549_=_C2558 ,C2549_=_C2559 ,\nC2549_=_C2560 ,C2549_=_C2562 ,C2549_=_C2563 ,C2549_=_C2564 ,C2549_=_C2565 ,C2549_=_C2566 ,\nC2549_=_C2567 ,C2549_=_C2568 ,C2551_=_C2552 ,C2551_=_C2553 ,C2551_=_C2555 ,C2551_=_C2556 ,\nC2551_=_C2557 ,C2551_=_C2558 ,C2551_=_C2559 ,C2551_=_C2560 ,C2551_=_C2562 ,C2551_=_C2563 ,\nC2551_=_C2564 ,C2551_=_C2565 ,C2551_=_C2566 ,C2551_=_C2567 ,C2551_=_C2568 ,C2551_=_C2658 ,\nC2551_=_C2767 ,C2551_=_C2775 ,C2552_=_C2553 ,C2552_=_C2555 ,C2552_=_C2556 ,C2552_=_C2557 ,\nC2552_=_C2558 ,C2552_=_C2559 ,C2552_=_C2560 ,C2552_=_C2562 ,C2552_=_C2563 ,C2552_=_C2564 ,\nC2552_=_C2565 ,C2552_=_C2566 ,C2552_=_C2567 ,C2552_=_C2568 ,C2553_=_C2555 ,C2553_=_C2556 ,\nC2553_=_C2557 ,C2553_=_C2558 ,C2553_=_C2559 ,C2553_=_C2560 ,C2553_=_C2562 ,C2553_=_C2563 ,\nC2553_=_C2564 ,C2553_=_C2565 ,C2553_=_C2566 ,C2553_=_C2567 ,C2553_=_C2568 ,C2555_=_C2556 ,\nC2555_=_C2557 ,C2555_=_C2558 ,C2555_=_C2559 ,C2555_=_C2560 ,C2555_=_C2562 ,C2555_=_C2563 ,\nC2555_=_C2564 ,C2555_=_C2565 ,C2555_=_C2566 ,C2555_=_C2567 ,C2555_=_C2568 ,C2556_=_C2557 ,\nC2556_=_C2558 ,C2556_=_C2559 ,C2556_=_C2560 ,C2556_=_C2562 ,C2556_=_C2563 ,C2556_=_C2564 ,\nC2556_=_C2565 ,C2556_=_C2566 ,C2556_=_C2567 ,C2556_=_C2568 ,C2556_=_C2666 ,C2556_=_C3359 ,\nC2556_=_C3842 ,C2557_=_C2558 ,C2557_=_C2559 ,C2557_=_C2560 ,C2557_=_C2562 ,C2557_=_C2563 ,\nC2557_=_C2564 ,C2557_=_C2565 ,C2557_=_C2566 ,C2557_=_C2567 ,C2557_=_C2568 ,C2558_=_C2559 ,\nC2558_=_C2560 ,C2558_=_C2562 ,C2558_=_C2563 ,C2558_=_C2564 ,C2558_=_C2565 ,C2558_=_C2566 ,\nC2558_=_C2567 ,C2558_=_C2568 ,C2558_=_C2667 ,C2559_=_C2560 ,C2559_=_C2562 ,C2559_=_C2563 ,\nC2559_=_C2564 ,C2559_=_C2565 ,C2559_=_C2566 ,C2559_=_C2567 ,C2559_=_C2568 ,C2560_=_C2562 ,\nC2560_=_C2563 ,C2560_=_C2564 ,C2560_=_C2565 ,C2560_=_C2566 ,C2560_=_C2567 ,C2560_=_C2568 ,\nC2562_=_C2563 ,C2562_=_C2564 ,C2562_=_C2565 ,C2562_=_C2566 ,C2562_=_C2567 ,C2562_=_C2568 ,\nC2562_=_C2671 ,C2562_=_C3362 ,C2562_=_C4027 ,C2563_=_C2564 ,C2563_=_C2565 ,C2563_=_C2566 ,\nC2563_=_C2567 ,C2563_=_C2568 ,C2564_=_C2565 ,C2564_=_C2566 ,C2564_=_C2567 ,C2564_=_C2568 ,\nC2564_=_C4028 ,C2565_=_C2566 ,C2565_=_C2567 ,C2565_=_C2568 ,C2565_=_C2672 ,C2566_=_C2567</w:t>
      </w:r>
    </w:p>
    <w:p>
      <w:pPr>
        <w:pStyle w:val="PreformattedText"/>
        <w:bidi w:val="0"/>
        <w:spacing w:before="0" w:after="0"/>
        <w:jc w:val="left"/>
        <w:rPr/>
      </w:pPr>
      <w:r>
        <w:rPr/>
        <w:t xml:space="preserve"> </w:t>
      </w:r>
      <w:r>
        <w:rPr/>
        <w:t>,\nC2566_=_C2568 ,C2566_=_C2674 ,C2566_=_C3364 ,C2566_=_C4030 ,C2567_=_C2568 ,C2650_=_C2775 ,\nC2650_=_C3048 ,C2650_=_C3285 ,C2650_=_C3370 ,C2650_=_C3417 ,C2650_=_C3537 ,C2650_=_C3812 ,\nC2650_=_C3842 ,C2650_=_C4013 ,C2650_=_C4026 ,C2650_=_C4027 ,C2650_=_C4028 ,C2650_=_C4029 ,\nC2650_=_C4030 ,C2650_=_C4031 ,C2650_=_C4032 ,C2650_=_C4033 ,C2658_=_C2659 ,C2658_=_C2660 ,\nC2658_=_C2662 ,C2658_=_C2663 ,C2658_=_C2664 ,C2658_=_C2665 ,C2658_=_C2666 ,C2658_=_C2667 ,\nC2658_=_C2668 ,C2658_=_C2669 ,C2658_=_C2671 ,C2658_=_C2672 ,C2658_=_C2673 ,C2658_=_C2674 ,\nC2658_=_C2767 ,C2658_=_C2775 ,C2659_=_C2660 ,C2659_=_C2662 ,C2659_=_C2663 ,C2659_=_C2664 ,\nC2659_=_C2665 ,C2659_=_C2666 ,C2659_=_C2667 ,C2659_=_C2668 ,C2659_=_C2669 ,C2659_=_C2671 ,\nC2659_=_C2672 ,C2659_=_C2673 ,C2659_=_C2674 ,C2660_=_C2662 ,C2660_=_C2663 ,C2660_=_C2664 ,\nC2660_=_C2665 ,C2660_=_C2666 ,C2660_=_C2667 ,C2660_=_C2668 ,C2660_=_C2669 ,C2660_=_C2671 ,\nC2660_=_C2672 ,C2660_=_C2673 ,C2660_=_C2674 ,C2662_=_C2663 ,C2662_=_C2664 ,C2662_=_C2665 ,\nC2662_=_C2666 ,C2662_=_C2667 ,C2662_=_C2668 ,C2662_=_C2669 ,C2662_=_C2671 ,C2662_=_C2672 ,\nC2662_=_C2673 ,C2662_=_C2674 ,C2663_=_C2664 ,C2663_=_C2665 ,C2663_=_C2666 ,C2663_=_C2667 ,\nC2663_=_C2668 ,C2663_=_C2669 ,C2663_=_C2671 ,C2663_=_C2672 ,C2663_=_C2673 ,C2663_=_C2674 ,\nC2664_=_C2665 ,C2664_=_C2666 ,C2664_=_C2667 ,C2664_=_C2668 ,C2664_=_C2669 ,C2664_=_C2671 ,\nC2664_=_C2672 ,C2664_=_C2673 ,C2664_=_C2674 ,C2665_=_C2666 ,C2665_=_C2667 ,C2665_=_C2668 ,\nC2665_=_C2669 ,C2665_=_C2671 ,C2665_=_C2672 ,C2665_=_C2673 ,C2665_=_C2674 ,C2666_=_C2667 ,\nC2666_=_C2668 ,C2666_=_C2669 ,C2666_=_C2671 ,C2666_=_C2672 ,C2666_=_C2673 ,C2666_=_C2674 ,\nC2666_=_C3359 ,C2666_=_C3842 ,C2667_=_C2668 ,C2667_=_C2669 ,C2667_=_C2671 ,C2667_=_C2672 ,\nC2667_=_C2673 ,C2667_=_C2674 ,C2668_=_C2669 ,C2668_=_C2671 ,C2668_=_C2672 ,C2668_=_C2673 ,\nC2668_=_C2674 ,C2669_=_C2671 ,C2669_=_C2672 ,C2669_=_C2673 ,C2669_=_C2674 ,C2671_=_C2672 ,\nC2671_=_C2673 ,C2671_=_C2674 ,C2671_=_C3362 ,C2671_=_C4027 ,C2672_=_C2673 ,C2672_=_C2674 ,\nC2673_=_C2674 ,C2673_=_C4029 ,C2674_=_C3364 ,C2674_=_C4030 ,C2738_=_C2767 ,C2738_=_C3027 ,\nC2738_=_C3193 ,C2738_=_C3357 ,C2738_=_C3358 ,C2738_=_C3359 ,C2738_=_C3360 ,C2738_=_C3362 ,\nC2738_=_C3363 ,C2738_=_C3364 ,C2738_=_C3365 ,C2767_=_C2775 ,C2767_=_C3027 ,C2767_=_C3193 ,\nC2767_=_C3357 ,C2767_=_C3358 ,C2767_=_C3359 ,C2767_=_C3360 ,C2767_=_C3362 ,C2767_=_C3363 ,\nC2767_=_C3364 ,C2767_=_C3365 ,C2775_=_C3048 ,C2775_=_C3285 ,C2775_=_C3370 ,C2775_=_C3417 ,\nC2775_=_C3537 ,C2775_=_C3812 ,C2775_=_C3842 ,C2775_=_C4013 ,C2775_=_C4026 ,C2775_=_C4027 ,\nC2775_=_C4028 ,C2775_=_C4029 ,C2775_=_C4030 ,C2775_=_C4031 ,C2775_=_C4032 ,C2775_=_C4033 ,\nC3027_=_C3193 ,C3027_=_C3357 ,C3027_=_C3358 ,C3027_=_C3359 ,C3027_=_C3360 ,C3027_=_C3362 ,\nC3027_=_C3363 ,C3027_=_C3364 ,C3027_=_C3365 ,C3048_=_C3285 ,C3048_=_C3370 ,C3048_=_C3417 ,\nC3048_=_C3537 ,C3048_=_C3812 ,C3048_=_C3842 ,C3048_=_C4013 ,C3048_=_C4026 ,C3048_=_C4027 ,\nC3048_=_C4028 ,C3048_=_C4029 ,C3048_=_C4030 ,C3048_=_C4031 ,C3048_=_C4032 ,C3048_=_C4033 ,\nC3193_=_C3357 ,C3193_=_C3358 ,C3193_=_C3359 ,C3193_=_C3360 ,C3193_=_C3362 ,C3193_=_C3363 ,\nC3193_=_C3364 ,C3193_=_C3365 ,C3285_=_C3370 ,C3285_=_C3417 ,C3285_=_C3537 ,C3285_=_C3812 ,\nC3285_=_C3842 ,C3285_=_C4013 ,C3285_=_C4026 ,C3285_=_C4027 ,C3285_=_C4028 ,C3285_=_C4029 ,\nC3285_=_C4030 ,C3285_=_C4031 ,C3285_=_C4032 ,C3285_=_C4033 ,C3357_=_C3358 ,C3357_=_C3359 ,\nC3357_=_C3360 ,C3357_=_C3362 ,C3357_=_C3363 ,C3357_=_C3364 ,C3357_=_C3365 ,C3358_=_C3359 ,\nC3358_=_C3360 ,C3358_=_C3362 ,C3358_=_C3363 ,C3358_=_C3364 ,C3358_=_C3365 ,C3359_=_C3360 ,\nC3359_=_C3362 ,C3359_=_C3363 ,C3359_=_C3364 ,C3359_=_C3365 ,C3359_=_C3842 ,C3360_=_C3362 ,\nC3360_=_C3363 ,C3360_=_C3364 ,C3360_=_C3365 ,C3362_=_C3363 ,C3362_=_C3364 ,C3362_=_C3365 ,\nC3362_=_C4027 ,C3363_=_C3364 ,C3363_=_C3365 ,C3364_=_C3365 ,C3364_=_C4030 ,C3370_=_C3417 ,\nC3370_=_C3537 ,C3370_=_C3812 ,C3370_=_C3842 ,C3370_=_C4013 ,C3370_=_C4026 ,C3370_=_C4027 ,\nC3370_=_C4028 ,C3370_=_C4029 ,C3370_=_C4030 ,C3370_=_C4031 ,C3370_=_C4032 ,C3370_=_C4033 ,\nC3417_=_C3537 ,C3417_=_C3812 ,C3417_=_C3842 ,C3417_=_C4013 ,C3417_=_C4026 ,C3417_=_C4027 ,\nC3417_=_C4028 ,C3417_=_C4029 ,C3417_=_C4030 ,C3417_=_C4031 ,C3417_=_C4032 ,C3417_=_C4033 ,\nC3537_=_C3812 ,C3537_=_C3842 ,C3537_=_C4013 ,C3537_=_C4026 ,C3537_=_C4027 ,C3537_=_C4028 ,\nC3537_=_C4029 ,C3537_=_C4030 ,C3537_=_C4031 ,C3537_=_C4032 ,C3537_=_C4033 ,C3812_=_C3842 ,\nC3812_=_C4013 ,C3812_=_C4026 ,C3812_=_C4027 ,C3812_=_C4028 ,C3812_=_C4029 ,C3812_=_C4030 ,\nC3812_=_C4031 ,C3812_=_C4032 ,C3812_=_C4033 ,C3842_=_C4013 ,C3842_=_C4026 ,C3842_=_C4027 ,\nC3842_=_C4028 ,C3842_=_C4029 ,C3842_=_C4030 ,C3842_=_C4031 ,C3842_=_C4032 ,C3842_=_C4033 ,\nC4013_=_C4026 ,C4013_=_C4027 ,C4013_=_C4028 ,C4013_=_C4029 ,C4013_=_C4030 ,C4013_=_C4031 ,\nC4013_=_C4032 ,C4013_=_C4033 ,C4026_=_C4027 ,C4026_=_C4028 ,C4026_=_C4029 ,C4026_=_C4030 ,\nC4026_=_C4031 ,C4026_=_C4032 ,C4026_=_C4033 ,C4027_=_C4028 ,C4027_=_C4029 ,C4027_=_C4030 ,\nC4027_=_C4031 ,C4027_=_C4032 ,C4027_=_C4033 ,C4028_=_C4029 ,C4028_=_C4030 ,C4028_=_C4031 ,\nC4028_=_C4032 ,C4028_=_C4033 ,C4029_=_C4030 ,C4029_=_C4031 ,C4029_=_C4032 ,C4029_=_C4033 ,\nC4030_=_C4031 ,C4030_=_C4032 ,C4030_=_C4033 ,C4031_=_C4032 ,C4031_=_C4033 ,C4032_=_C4033 ,"];90[shape=box, label="id:90 level: 4\n109: C42 C43 C128 C129 C169 \nC170 C208 C209 C274 C275 C330 \nC331 C337 C338 C345 C355 C370 \nC430 C431 C432 C433 C434 C435 \nC436 C437 C438 C439 C440 C441 \nC442 C443 C444 C445 C446 C447 \nC448 C449 C450 C451 C452 C454 \nC455 C456 C619 C659 C725 C752 \nC855 C1162 C1213 C1240 C1241 C1262 \nC1456 C1626 C1628 C1637 C1720 C1871 \nC1913 C1954 C1967 C2073 C2109 C2128 \nC2299 C2300 C2301 C2302 C2303 C2304 \nC2305 C2306 C2325 C2331 C2332 C2333 \nC2334 C2335 C2336 C2337 C2338 C2339 \nC2340 C2341 C2342 C2343 C2344 C2345 \nC2377 C2566 C2674 C2731 C2777 C2941 \nC3073 C3364 C3402 C3563 C3597 C3823 \nC3847 C3894 C3989 C4030 C4051 C4100 \nC4101 C4102 \n1491: C42_=_C43( C42 C43 ) C42_=_C128( C42 C128 ) C42_=_C169( C42 C169 ) C42_=_C208( C42 C208 ) C42_=_C274( C42 C274 ) \nC42_=_C330( C42 C330 ) C42_=_C337( C42 C337 ) C42_=_C355( C42 C355 ) C42_=_C619( C42 C619 ) C42_=_C725( C42 C725 ) C42_=_C752( C42 C752 ) \nC42_=_C855( C42 C855 ) C42_=_C1240( C42 C1240 ) C42_=_C1262( C42 C1262 ) C42_=_C1456( C42 C1456 ) C42_=_C1626( C42 C1626 ) C42_=_C1871( C42 C1871 ) \nC42_=_C1954( C42 C1954 ) C42_=_C1967( C42 C1967 ) C42_=_C2073( C42 C2073 ) C42_=_C2299( C42 C2299 ) C42_=_C2300( C42 C2300 ) C42_=_C2301( C42 C2301 ) \nC42_=_C2302( C42 C2302 ) C42_=_C2303( C42 C2303 ) C42_=_C2304( C42 C2304 ) C42_=_C2305( C42 C2305 ) C42_=_C2306( C42 C2306 ) C43_=_C129( C43 C129 ) \nC43_=_C170( C43 C170 ) C43_=_C209( C43 C209 ) C43_=_C275( C43 C275 ) C43_=_C331( C43 C331 ) C43_=_C338( C43 C338 ) C43_=_C1162( C43 C1162 ) \nC43_=_C1213( C43 C1213 ) C43_=_C1241( C43 C1241 ) C43_=_C1628( C43 C1628 ) C43_=_C1913( C43 C1913 ) C43_=_C2109( C43 C2109 ) C43_=_C2331( C43 C2331 ) \nC43_=_C2332( C43 C2332 ) C43_=_C2333( C43 C2333 ) C43_=_C2334( C43 C2334 ) C43_=_C2335( C43 C2335 ) C43_=_C2336( C43 C2336 ) C43_=_C2337( C43 C2337 ) \nC43_=_C2338( C43 C2338 ) C43_=_C2339( C43 C2339 ) C43_=_C2340( C43 C2340 ) C43_=_C2341( C43 C2341 ) C43_=_C2342( C43 C2342 ) C43_=_C2343( C43 C2343 ) \nC43_=_C2344( C43 C2344 ) C43_=_C2345( C43 C2345 ) C128_=_C129( C128 C129 ) C128_=_C169( C128 C169 ) C128_=_C208( C128 C208 ) C128_=_C274( C128 C274 ) \nC128_=_C330( C128 C330 ) C128_=_C337( C128 C337 ) C128_=_C355( C128 C355 ) C128_=_C619( C128 C619 ) C128_=_C725( C128 C725 ) C128_=_C752( C128 C752 ) \nC128_=_C855( C128 C855 ) C128_=_C1240( C128 C1240 ) C128_=_C1262( C128 C1262 ) C128_=_C1456( C128 C1456 ) C128_=_C1626( C128 C1626 ) C128_=_C1871( C128 C1871 ) \nC128_=_C1954( C128 C1954 ) C128_=_C1967( C128 C1967 ) C128_=_C2073( C128 C2073 ) C128_=_C2299( C128 C2299 ) C128_=_C2300( C128 C2300 ) C128_=_C2301( C128 C2301 ) \nC128_=_C2302( C128 C2302 ) C128_=_C2303( C128 C2303 ) C128_=_C2304( C128 C2304 ) C128_=_C2305( C128 C2305 ) C128_=_C2306( C128 C2306 ) C129_=_C170( C129 C170 ) \nC129_=_C209( C129 C209 ) C129_=_C275( C129 C275 ) C129_=_C331( C129 C331 ) C129_=_C338( C129 C338 ) C129_=_C1162( C129 C1162 ) C129_=_C1213( C129 C1213 ) \nC129_=_C1241( C129 C1241 ) C129_=_C1628( C129 C1628 ) C129_=_C1913( C129 C1913 ) C129_=_C2109( C129 C2109 ) C129_=_C2331( C129 C2331 ) C129_=_C2332( C129 C2332 ) \nC129_=_C2333( C129 C2333 ) C129_=_C2334( C129 C2334 ) C129_=_C2335( C129 C2335 ) C129_=_C2336( C129 C2336 ) C129_=_C2337( C129 C2337 ) C129_=_C2338( C129 C2338 ) \nC129_=_C2339( C129 C2339 ) C129_=_C2340( C129 C2340 ) C129_=_C2341( C129 C2341 ) C129_=_C2342( C129 C2342 ) C129_=_C2343( C129 C2343 ) C129_=_C2344( C129 C2344 ) \nC129_=_C2345( C129 C2345 ) C169_=_C170( C169 C170 ) C169_=_C208( C169 C208 ) C169_=_C274( C169 C274 ) C169_=_C330( C169 C330 ) C169_=_C337( C169 C337 ) \nC169_=_C355( C169 C355 ) C169_=_C619( C169 C619 ) C169_=_C725( C169 C725 ) C169_=_C752( C169 C752 ) C169_=_C855( C169 C855 ) C169_=_C1240( C169 C1240 ) \nC169_=_C1262( C169 C1262 ) C169_=_C1456( C169 C1456 ) C169_=_C1626( C169 C1626 ) C169_=_C1871( C169 C1871 ) C169_=_C1954( C169 C1954 ) C169_=_C1967( C169 C1967 ) \nC169_=_C2073( C169 C2073 ) C169_=_C2299( C169 C2299 ) C169_=_C2300( C169 C2300 ) C169_=_C2301( C169 C2301 ) C169_=_C2302( C169 C2302 ) C169_=_C2303( C169 C2303 ) \nC169_=_C2304( C169 C2304 ) C169_=_C2305( C169 C2305 ) C169_=_C2306( C169 C2306 ) C170_=_C209( C170 C209 ) C170_=_C275( C170 C275 ) C170_=_C331( C170 C331 ) \nC170_=_C338( C170 C338 ) C170_=_C1162( C170 C1162 ) C170_=_C1213( C170 C1213 ) C170_=_C1241( C170 C1241 ) C170_=_C1628( C170 C1628 ) C170_=_C1913( C170 C1913 ) \nC170_=_C2109( C170 C2109 ) C170_=_C2331( C170 C2331 ) C170_=_C2332( C170 C2332 ) C170_=_C2333( C170 C2333 ) C170_=_C2334( C170 C2334 ) C170_=_C2335( C170 C2335 ) \nC170_=_C2336( C170 C2336 ) C170_=_C2337( C170 C2337 ) C170_=_C2338( C170 C2338 ) C170_=_C2339( C170</w:t>
      </w:r>
    </w:p>
    <w:p>
      <w:pPr>
        <w:pStyle w:val="PreformattedText"/>
        <w:bidi w:val="0"/>
        <w:spacing w:before="0" w:after="0"/>
        <w:jc w:val="left"/>
        <w:rPr/>
      </w:pPr>
      <w:r>
        <w:rPr/>
        <w:t xml:space="preserve"> </w:t>
      </w:r>
      <w:r>
        <w:rPr/>
        <w:t>C2339 ) C170_=_C2340( C170 C2340 ) C170_=_C2341( C170 C2341 ) \nC170_=_C2342( C170 C2342 ) C170_=_C2343( C170 C2343 ) C170_=_C2344( C170 C2344 ) C170_=_C2345( C170 C2345 ) C208_=_C209( C208 C209 ) C208_=_C274( C208 C274 ) \nC208_=_C330( C208 C330 ) C208_=_C337( C208 C337 ) C208_=_C355( C208 C355 ) C208_=_C619( C208 C619 ) C208_=_C725( C208 C725 ) C208_=_C752( C208 C752 ) \nC208_=_C855( C208 C855 ) C208_=_C1240( C208 C1240 ) C208_=_C1262( C208 C1262 ) C208_=_C1456( C208 C1456 ) C208_=_C1626( C208 C1626 ) C208_=_C1871( C208 C1871 ) \nC208_=_C1954( C208 C1954 ) C208_=_C1967( C208 C1967 ) C208_=_C2073( C208 C2073 ) C208_=_C2299( C208 C2299 ) C208_=_C2300( C208 C2300 ) C208_=_C2301( C208 C2301 ) \nC208_=_C2302( C208 C2302 ) C208_=_C2303( C208 C2303 ) C208_=_C2304( C208 C2304 ) C208_=_C2305( C208 C2305 ) C208_=_C2306( C208 C2306 ) C209_=_C275( C209 C275 ) \nC209_=_C331( C209 C331 ) C209_=_C338( C209 C338 ) C209_=_C1162( C209 C1162 ) C209_=_C1213( C209 C1213 ) C209_=_C1241( C209 C1241 ) C209_=_C1628( C209 C1628 ) \nC209_=_C1913( C209 C1913 ) C209_=_C2109( C209 C2109 ) C209_=_C2331( C209 C2331 ) C209_=_C2332( C209 C2332 ) C209_=_C2333( C209 C2333 ) C209_=_C2334( C209 C2334 ) \nC209_=_C2335( C209 C2335 ) C209_=_C2336( C209 C2336 ) C209_=_C2337( C209 C2337 ) C209_=_C2338( C209 C2338 ) C209_=_C2339( C209 C2339 ) C209_=_C2340( C209 C2340 ) \nC209_=_C2341( C209 C2341 ) C209_=_C2342( C209 C2342 ) C209_=_C2343( C209 C2343 ) C209_=_C2344( C209 C2344 ) C209_=_C2345( C209 C2345 ) C274_=_C275( C274 C275 ) \nC274_=_C330( C274 C330 ) C274_=_C337( C274 C337 ) C274_=_C355( C274 C355 ) C274_=_C619( C274 C619 ) C274_=_C725( C274 C725 ) C274_=_C752( C274 C752 ) \nC274_=_C855( C274 C855 ) C274_=_C1240( C274 C1240 ) C274_=_C1262( C274 C1262 ) C274_=_C1456( C274 C1456 ) C274_=_C1626( C274 C1626 ) C274_=_C1871( C274 C1871 ) \nC274_=_C1954( C274 C1954 ) C274_=_C1967( C274 C1967 ) C274_=_C2073( C274 C2073 ) C274_=_C2299( C274 C2299 ) C274_=_C2300( C274 C2300 ) C274_=_C2301( C274 C2301 ) \nC274_=_C2302( C274 C2302 ) C274_=_C2303( C274 C2303 ) C274_=_C2304( C274 C2304 ) C274_=_C2305( C274 C2305 ) C274_=_C2306( C274 C2306 ) C275_=_C331( C275 C331 ) \nC275_=_C338( C275 C338 ) C275_=_C1162( C275 C1162 ) C275_=_C1213( C275 C1213 ) C275_=_C1241( C275 C1241 ) C275_=_C1628( C275 C1628 ) C275_=_C1913( C275 C1913 ) \nC275_=_C2109( C275 C2109 ) C275_=_C2331( C275 C2331 ) C275_=_C2332( C275 C2332 ) C275_=_C2333( C275 C2333 ) C275_=_C2334( C275 C2334 ) C275_=_C2335( C275 C2335 ) \nC275_=_C2336( C275 C2336 ) C275_=_C2337( C275 C2337 ) C275_=_C2338( C275 C2338 ) C275_=_C2339( C275 C2339 ) C275_=_C2340( C275 C2340 ) C275_=_C2341( C275 C2341 ) \nC275_=_C2342( C275 C2342 ) C275_=_C2343( C275 C2343 ) C275_=_C2344( C275 C2344 ) C275_=_C2345( C275 C2345 ) C330_=_C331( C330 C331 ) C330_=_C337( C330 C337 ) \nC330_=_C355( C330 C355 ) C330_=_C619( C330 C619 ) C330_=_C725( C330 C725 ) C330_=_C752( C330 C752 ) C330_=_C855( C330 C855 ) C330_=_C1240( C330 C1240 ) \nC330_=_C1262( C330 C1262 ) C330_=_C1456( C330 C1456 ) C330_=_C1626( C330 C1626 ) C330_=_C1871( C330 C1871 ) C330_=_C1954( C330 C1954 ) C330_=_C1967( C330 C1967 ) \nC330_=_C2073( C330 C2073 ) C330_=_C2299( C330 C2299 ) C330_=_C2300( C330 C2300 ) C330_=_C2301( C330 C2301 ) C330_=_C2302( C330 C2302 ) C330_=_C2303( C330 C2303 ) \nC330_=_C2304( C330 C2304 ) C330_=_C2305( C330 C2305 ) C330_=_C2306( C330 C2306 ) C331_=_C338( C331 C338 ) C331_=_C1162( C331 C1162 ) C331_=_C1213( C331 C1213 ) \nC331_=_C1241( C331 C1241 ) C331_=_C1628( C331 C1628 ) C331_=_C1913( C331 C1913 ) C331_=_C2109( C331 C2109 ) C331_=_C2331( C331 C2331 ) C331_=_C2332( C331 C2332 ) \nC331_=_C2333( C331 C2333 ) C331_=_C2334( C331 C2334 ) C331_=_C2335( C331 C2335 ) C331_=_C2336( C331 C2336 ) C331_=_C2337( C331 C2337 ) C331_=_C2338( C331 C2338 ) \nC331_=_C2339( C331 C2339 ) C331_=_C2340( C331 C2340 ) C331_=_C2341( C331 C2341 ) C331_=_C2342( C331 C2342 ) C331_=_C2343( C331 C2343 ) C331_=_C2344( C331 C2344 ) \nC331_=_C2345( C331 C2345 ) C337_=_C338( C337 C338 ) C337_=_C355( C337 C355 ) C337_=_C619( C337 C619 ) C337_=_C725( C337 C725 ) C337_=_C752( C337 C752 ) \nC337_=_C855( C337 C855 ) C337_=_C1240( C337 C1240 ) C337_=_C1262( C337 C1262 ) C337_=_C1456( C337 C1456 ) C337_=_C1626( C337 C1626 ) C337_=_C1871( C337 C1871 ) \nC337_=_C1954( C337 C1954 ) C337_=_C1967( C337 C1967 ) C337_=_C2073( C337 C2073 ) C337_=_C2299( C337 C2299 ) C337_=_C2300( C337 C2300 ) C337_=_C2301( C337 C2301 ) \nC337_=_C2302( C337 C2302 ) C337_=_C2303( C337 C2303 ) C337_=_C2304( C337 C2304 ) C337_=_C2305( C337 C2305 ) C337_=_C2306( C337 C2306 ) C338_=_C1162( C338 C1162 ) \nC338_=_C1213( C338 C1213 ) C338_=_C1241( C338 C1241 ) C338_=_C1628( C338 C1628 ) C338_=_C1913( C338 C1913 ) C338_=_C2109( C338 C2109 ) C338_=_C2331( C338 C2331 ) \nC338_=_C2332( C338 C2332 ) C338_=_C2333( C338 C2333 ) C338_=_C2334( C338 C2334 ) C338_=_C2335( C338 C2335 ) C338_=_C2336( C338 C2336 ) C338_=_C2337( C338 C2337 ) \nC338_=_C2338( C338 C2338 ) C338_=_C2339( C338 C2339 ) C338_=_C2340( C338 C2340 ) C338_=_C2341( C338 C2341 ) C338_=_C2342( C338 C2342 ) C338_=_C2343( C338 C2343 ) \nC338_=_C2344( C338 C2344 ) C338_=_C2345( C338 C2345 ) C345_=_C355( C345 C355 ) C345_=_C370( C345 C370 ) C345_=_C430( C345 C430 ) C345_=_C431( C345 C431 ) \nC345_=_C432( C345 C432 ) C345_=_C433( C345 C433 ) C345_=_C434( C345 C434 ) C345_=_C435( C345 C435 ) C345_=_C436( C345 C436 ) C345_=_C437( C345 C437 ) \nC345_=_C438( C345 C438 ) C345_=_C439( C345 C439 ) C345_=_C440( C345 C440 ) C345_=_C441( C345 C441 ) C345_=_C442( C345 C442 ) C345_=_C443( C345 C443 ) \nC345_=_C444( C345 C444 ) C345_=_C445( C345 C445 ) C345_=_C446( C345 C446 ) C345_=_C447( C345 C447 ) C345_=_C448( C345 C448 ) C345_=_C449( C345 C449 ) \nC345_=_C450( C345 C450 ) C345_=_C451( C345 C451 ) C345_=_C452( C345 C452 ) C345_=_C454( C345 C454 ) C345_=_C455( C345 C455 ) C345_=_C456( C345 C456 ) \nC355_=_C370( C355 C370 ) C355_=_C619( C355 C619 ) C355_=_C725( C355 C725 ) C355_=_C752( C355 C752 ) C355_=_C855( C355 C855 ) C355_=_C1240( C355 C1240 ) \nC355_=_C1262( C355 C1262 ) C355_=_C1456( C355 C1456 ) C355_=_C1626( C355 C1626 ) C355_=_C1871( C355 C1871 ) C355_=_C1954( C355 C1954 ) C355_=_C1967( C355 C1967 ) \nC355_=_C2073( C355 C2073 ) C355_=_C2299( C355 C2299 ) C355_=_C2300( C355 C2300 ) C355_=_C2301( C355 C2301 ) C355_=_C2302( C355 C2302 ) C355_=_C2303( C355 C2303 ) \nC355_=_C2304( C355 C2304 ) C355_=_C2305( C355 C2305 ) C355_=_C2306( C355 C2306 ) C370_=_C659( C370 C659 ) C370_=_C1637( C370 C1637 ) C370_=_C1720( C370 C1720 ) \nC370_=_C2128( C370 C2128 ) C370_=_C2325( C370 C2325 ) C370_=_C2343( C370 C2343 ) C370_=_C2377( C370 C2377 ) C370_=_C2566( C370 C2566 ) C370_=_C2674( C370 C2674 ) \nC370_=_C2731( C370 C2731 ) C370_=_C2777( C370 C2777 ) C370_=_C2941( C370 C2941 ) C370_=_C3073( C370 C3073 ) C370_=_C3364( C370 C3364 ) C370_=_C3402( C370 C3402 ) \nC370_=_C3563( C370 C3563 ) C370_=_C3597( C370 C3597 ) C370_=_C3823( C370 C3823 ) C370_=_C3847( C370 C3847 ) C370_=_C3894( C370 C3894 ) C370_=_C3989( C370 C3989 ) \nC370_=_C4030( C370 C4030 ) C370_=_C4051( C370 C4051 ) C370_=_C4100( C370 C4100 ) C370_=_C4101( C370 C4101 ) C370_=_C4102( C370 C410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4( C430 C454 ) C430_=_C455( C430 C455 ) C430_=_C456( C430 C456 ) \nC430_=_C659( C430 C65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4( C431 C454 ) C431_=_C455( C431 C455 ) \nC431_=_C456( C431 C456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4( C432 C454 ) C432_=_C455( C432 C455 ) C432_=_C456( C432 C45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4( C433 C454 ) C433_=_C455( C433 C455 ) C433_=_C456( C433 C456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w:t>
      </w:r>
    </w:p>
    <w:p>
      <w:pPr>
        <w:pStyle w:val="PreformattedText"/>
        <w:bidi w:val="0"/>
        <w:spacing w:before="0" w:after="0"/>
        <w:jc w:val="left"/>
        <w:rPr/>
      </w:pPr>
      <w:r>
        <w:rPr/>
        <w:t xml:space="preserve"> </w:t>
      </w:r>
      <w:r>
        <w:rPr/>
        <w:t>C434 C450 ) C434_=_C451( C434 C451 ) C434_=_C452( C434 C452 ) C434_=_C454( C434 C454 ) C434_=_C455( C434 C455 ) \nC434_=_C456( C434 C456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4( C435 C454 ) C435_=_C455( C435 C455 ) C435_=_C456( C435 C456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4( C436 C454 ) C436_=_C455( C436 C455 ) C436_=_C456( C436 C456 ) C436_=_C2377( C436 C2377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4( C437 C454 ) C437_=_C455( C437 C455 ) C437_=_C456( C437 C456 ) C437_=_C2731( C437 C2731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4( C438 C454 ) C438_=_C455( C438 C455 ) C438_=_C456( C438 C456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4( C439 C454 ) C439_=_C455( C439 C455 ) C439_=_C456( C439 C456 ) C439_=_C2941( C439 C2941 ) C440_=_C441( C440 C441 ) C440_=_C442( C440 C442 ) \nC440_=_C443( C440 C443 ) C440_=_C444( C440 C444 ) C440_=_C445( C440 C445 ) C440_=_C446( C440 C446 ) C440_=_C447( C440 C447 ) C440_=_C448( C440 C448 ) \nC440_=_C449( C440 C449 ) C440_=_C450( C440 C450 ) C440_=_C451( C440 C451 ) C440_=_C452( C440 C452 ) C440_=_C454( C440 C454 ) C440_=_C455( C440 C455 ) \nC440_=_C456( C440 C456 ) C441_=_C442( C441 C442 ) C441_=_C443( C441 C443 ) C441_=_C444( C441 C444 ) C441_=_C445( C441 C445 ) C441_=_C446( C441 C446 ) \nC441_=_C447( C441 C447 ) C441_=_C448( C441 C448 ) C441_=_C449( C441 C449 ) C441_=_C450( C441 C450 ) C441_=_C451( C441 C451 ) C441_=_C452( C441 C452 ) \nC441_=_C454( C441 C454 ) C441_=_C455( C441 C455 ) C441_=_C456( C441 C456 ) C441_=_C3073( C441 C3073 ) C442_=_C443( C442 C443 ) C442_=_C444( C442 C444 ) \nC442_=_C445( C442 C445 ) C442_=_C446( C442 C446 ) C442_=_C447( C442 C447 ) C442_=_C448( C442 C448 ) C442_=_C449( C442 C449 ) C442_=_C450( C442 C450 ) \nC442_=_C451( C442 C451 ) C442_=_C452( C442 C452 ) C442_=_C454( C442 C454 ) C442_=_C455( C442 C455 ) C442_=_C456( C442 C456 ) C443_=_C444( C443 C444 ) \nC443_=_C445( C443 C445 ) C443_=_C446( C443 C446 ) C443_=_C447( C443 C447 ) C443_=_C448( C443 C448 ) C443_=_C449( C443 C449 ) C443_=_C450( C443 C450 ) \nC443_=_C451( C443 C451 ) C443_=_C452( C443 C452 ) C443_=_C454( C443 C454 ) C443_=_C455( C443 C455 ) C443_=_C456( C443 C456 ) C444_=_C445( C444 C445 ) \nC444_=_C446( C444 C446 ) C444_=_C447( C444 C447 ) C444_=_C448( C444 C448 ) C444_=_C449( C444 C449 ) C444_=_C450( C444 C450 ) C444_=_C451( C444 C451 ) \nC444_=_C452( C444 C452 ) C444_=_C454( C444 C454 ) C444_=_C455( C444 C455 ) C444_=_C456( C444 C456 ) C445_=_C446( C445 C446 ) C445_=_C447( C445 C447 ) \nC445_=_C448( C445 C448 ) C445_=_C449( C445 C449 ) C445_=_C450( C445 C450 ) C445_=_C451( C445 C451 ) C445_=_C452( C445 C452 ) C445_=_C454( C445 C454 ) \nC445_=_C455( C445 C455 ) C445_=_C456( C445 C456 ) C446_=_C447( C446 C447 ) C446_=_C448( C446 C448 ) C446_=_C449( C446 C449 ) C446_=_C450( C446 C450 ) \nC446_=_C451( C446 C451 ) C446_=_C452( C446 C452 ) C446_=_C454( C446 C454 ) C446_=_C455( C446 C455 ) C446_=_C456( C446 C456 ) C446_=_C3597( C446 C3597 ) \nC447_=_C448( C447 C448 ) C447_=_C449( C447 C449 ) C447_=_C450( C447 C450 ) C447_=_C451( C447 C451 ) C447_=_C452( C447 C452 ) C447_=_C454( C447 C454 ) \nC447_=_C455( C447 C455 ) C447_=_C456( C447 C456 ) C447_=_C3823( C447 C3823 ) C448_=_C449( C448 C449 ) C448_=_C450( C448 C450 ) C448_=_C451( C448 C451 ) \nC448_=_C452( C448 C452 ) C448_=_C454( C448 C454 ) C448_=_C455( C448 C455 ) C448_=_C456( C448 C456 ) C449_=_C450( C449 C450 ) C449_=_C451( C449 C451 ) \nC449_=_C452( C449 C452 ) C449_=_C454( C449 C454 ) C449_=_C455( C449 C455 ) C449_=_C456( C449 C456 ) C450_=_C451( C450 C451 ) C450_=_C452( C450 C452 ) \nC450_=_C454( C450 C454 ) C450_=_C455( C450 C455 ) C450_=_C456( C450 C456 ) C450_=_C3989( C450 C3989 ) C451_=_C452( C451 C452 ) C451_=_C454( C451 C454 ) \nC451_=_C455( C451 C455 ) C451_=_C456( C451 C456 ) C452_=_C454( C452 C454 ) C452_=_C455( C452 C455 ) C452_=_C456( C452 C456 ) C454_=_C455( C454 C455 ) \nC454_=_C456( C454 C456 ) C454_=_C4100( C454 C4100 ) C455_=_C456( C455 C456 ) C455_=_C4101( C455 C4101 ) C619_=_C725( C619 C725 ) C619_=_C752( C619 C752 ) \nC619_=_C855( C619 C855 ) C619_=_C1240( C619 C1240 ) C619_=_C1262( C619 C1262 ) C619_=_C1456( C619 C1456 ) C619_=_C1626( C619 C1626 ) C619_=_C1871( C619 C1871 ) \nC619_=_C1954( C619 C1954 ) C619_=_C1967( C619 C1967 ) C619_=_C2073( C619 C2073 ) C619_=_C2299( C619 C2299 ) C619_=_C2300( C619 C2300 ) C619_=_C2301( C619 C2301 ) \nC619_=_C2302( C619 C2302 ) C619_=_C2303( C619 C2303 ) C619_=_C2304( C619 C2304 ) C619_=_C2305( C619 C2305 ) C619_=_C2306( C619 C2306 ) C659_=_C1637( C659 C1637 ) \nC659_=_C1720( C659 C1720 ) C659_=_C2128( C659 C2128 ) C659_=_C2325( C659 C2325 ) C659_=_C2343( C659 C2343 ) C659_=_C2377( C659 C2377 ) C659_=_C2566( C659 C2566 ) \nC659_=_C2674( C659 C2674 ) C659_=_C2731( C659 C2731 ) C659_=_C2777( C659 C2777 ) C659_=_C2941( C659 C2941 ) C659_=_C3073( C659 C3073 ) C659_=_C3364( C659 C3364 ) \nC659_=_C3402( C659 C3402 ) C659_=_C3563( C659 C3563 ) C659_=_C3597( C659 C3597 ) C659_=_C3823( C659 C3823 ) C659_=_C3847( C659 C3847 ) C659_=_C3894( C659 C3894 ) \nC659_=_C3989( C659 C3989 ) C659_=_C4030( C659 C4030 ) C659_=_C4051( C659 C4051 ) C659_=_C4100( C659 C4100 ) C659_=_C4101( C659 C4101 ) C659_=_C4102( C659 C4102 ) \nC725_=_C752( C725 C752 ) C725_=_C855( C725 C855 ) C725_=_C1240( C725 C1240 ) C725_=_C1262( C725 C1262 ) C725_=_C1456( C725 C1456 ) C725_=_C1626( C725 C1626 ) \nC725_=_C1871( C725 C1871 ) C725_=_C1954( C725 C1954 ) C725_=_C1967( C725 C1967 ) C725_=_C2073( C725 C2073 ) C725_=_C2299( C725 C2299 ) C725_=_C2300( C725 C2300 ) \nC725_=_C2301( C725 C2301 ) C725_=_C2302( C725 C2302 ) C725_=_C2303( C725 C2303 ) C725_=_C2304( C725 C2304 ) C725_=_C2305( C725 C2305 ) C725_=_C2306( C725 C2306 ) \nC752_=_C855( C752 C855 ) C752_=_C1240( C752 C1240 ) C752_=_C1262( C752 C1262 ) C752_=_C1456( C752 C1456 ) C752_=_C1626( C752 C1626 ) C752_=_C1871( C752 C1871 ) \nC752_=_C1954( C752 C1954 ) C752_=_C1967( C752 C1967 ) C752_=_C2073( C752 C2073 ) C752_=_C2299( C752 C2299 ) C752_=_C2300( C752 C2300 ) C752_=_C2301( C752 C2301 ) \nC752_=_C2302( C752 C2302 ) C752_=_C2303( C752 C2303 ) C752_=_C2304( C752 C2304 ) C752_=_C2305( C752 C2305 ) C752_=_C2306( C752 C2306 ) C855_=_C1240( C855 C1240 ) \nC855_=_C1262( C855 C1262 ) C855_=_C1456( C855 C1456 ) C855_=_C1626( C855 C1626 ) C855_=_C1871( C855 C1871 ) C855_=_C1954( C855 C1954 ) C855_=_C1967( C855 C1967 ) \nC855_=_C2073( C855 C2073 ) C855_=_C2299( C855 C2299 ) C855_=_C2300( C855 C2300 ) C855_=_C2301( C855 C2301 ) C855_=_C2302( C855 C2302 ) C855_=_C2303( C855 C2303 ) \nC855_=_C2304( C855 C2304 ) C855_=_C2305( C855 C2305 ) C855_=_C2306( C855 C2306 ) C1162_=_C1213( C1162 C1213 ) C1162_=_C1241( C1162 C1241 ) C1162_=_C1628( C1162 C1628 ) \nC1162_=_C1913( C1162 C1913 ) C1162_=_C2109( C1162 C2109 ) C1162_=_C2331( C1162 C2331 ) C1162_=_C2332( C1162 C2332 ) C1162_=_C2333( C1162 C2333 ) C1162_=_C2334( C1162 C2334 ) \nC1162_=_C2335( C1162 C2335 ) C1162_=_C2336( C1162 C2336 ) C1162_=_C2337( C1162 C2337 ) C1162_=_C2338( C1162 C2338 ) C1162_=_C2339( C1162 C2339 ) C1162_=_C2340( C1162 C2340 ) \nC1162_=_C2341( C1162 C2341 ) C1162_=_C2342( C1162 C2342 ) C1162_=_C2343( C1162 C2343 ) C1162_=_C2344( C1162 C2344 ) C1162_=_C2345( C1162 C2345 ) C1213_=_C1241( C1213 C1241 ) \nC1213_=_C1628( C1213 C1628 ) C1213_=_C1913( C1213 C1913 ) C1213_=_C2109( C1213 C2109 ) C1213_=_C2331( C1213 C2331 ) C1213_=_C2332( C1213 C2332 ) C1213_=_C2333( C1213 C2333 ) \nC1213_=_C2334( C1213 C2334 ) C1213_=_C2335( C1213 C2335 ) C1213_=_C2336( C1213 C2336 ) C1213_=_C2337( C1213 C2337 ) C1213_=_C2338( C1213 C2338 ) C1213_=_C2339( C1213 C2339 ) \nC1213_=_C2340( C1213 C2340 ) C1213_=_C2341( C1213 C2341 ) C1213_=_C2342( C1213 C2342 ) C1213_=_C2343( C1213 C2343 ) C1213_=_C2344( C1213 C2344 ) C1213_=_C2345( C1213 C2345 ) \nC1240_=_C1241( C1240 C1241 ) C1240_=_C1262( C1240 C1262 ) C1240_=_C1456( C1240 C1456 ) C1240_=_C1626( C1240 C1626 ) C1240_=_C1871( C1240 C1871 ) C1240_=_C1954( C1240 C1954 ) \nC1240_=_C1967( C1240 C1967 ) C1240_=_C2073( C1240 C2073 ) C1240_=_C2299( C1240 C2299 ) C1240_=_C2300( C1240 C2300 ) C1240_=_C2301( C1240 C2301 ) C1240_=_C2302( C1240 C2302 ) \nC1240_=_C2303( C1240 C2303 ) C1240_=_C2304( C1240 C2304 ) C1240_=_C2305( C1240 C2305 ) C1240_=_C2306( C1240 C2306</w:t>
      </w:r>
    </w:p>
    <w:p>
      <w:pPr>
        <w:pStyle w:val="PreformattedText"/>
        <w:bidi w:val="0"/>
        <w:spacing w:before="0" w:after="0"/>
        <w:jc w:val="left"/>
        <w:rPr/>
      </w:pPr>
      <w:r>
        <w:rPr/>
        <w:t xml:space="preserve"> </w:t>
      </w:r>
      <w:r>
        <w:rPr/>
        <w:t>) C1241_=_C1628( C1241 C1628 ) C1241_=_C1913( C1241 C1913 ) \nC1241_=_C2109( C1241 C2109 ) C1241_=_C2331( C1241 C2331 ) C1241_=_C2332( C1241 C2332 ) C1241_=_C2333( C1241 C2333 ) C1241_=_C2334( C1241 C2334 ) C1241_=_C2335( C1241 C2335 ) \nC1241_=_C2336( C1241 C2336 ) C1241_=_C2337( C1241 C2337 ) C1241_=_C2338( C1241 C2338 ) C1241_=_C2339( C1241 C2339 ) C1241_=_C2340( C1241 C2340 ) C1241_=_C2341( C1241 C2341 ) \nC1241_=_C2342( C1241 C2342 ) C1241_=_C2343( C1241 C2343 ) C1241_=_C2344( C1241 C2344 ) C1241_=_C2345( C1241 C2345 ) C1262_=_C1456( C1262 C1456 ) C1262_=_C1626( C1262 C1626 ) \nC1262_=_C1871( C1262 C1871 ) C1262_=_C1954( C1262 C1954 ) C1262_=_C1967( C1262 C1967 ) C1262_=_C2073( C1262 C2073 ) C1262_=_C2299( C1262 C2299 ) C1262_=_C2300( C1262 C2300 ) \nC1262_=_C2301( C1262 C2301 ) C1262_=_C2302( C1262 C2302 ) C1262_=_C2303( C1262 C2303 ) C1262_=_C2304( C1262 C2304 ) C1262_=_C2305( C1262 C2305 ) C1262_=_C2306( C1262 C2306 ) \nC1456_=_C1626( C1456 C1626 ) C1456_=_C1871( C1456 C1871 ) C1456_=_C1954( C1456 C1954 ) C1456_=_C1967( C1456 C1967 ) C1456_=_C2073( C1456 C2073 ) C1456_=_C2299( C1456 C2299 ) \nC1456_=_C2300( C1456 C2300 ) C1456_=_C2301( C1456 C2301 ) C1456_=_C2302( C1456 C2302 ) C1456_=_C2303( C1456 C2303 ) C1456_=_C2304( C1456 C2304 ) C1456_=_C2305( C1456 C2305 ) \nC1456_=_C2306( C1456 C2306 ) C1626_=_C1628( C1626 C1628 ) C1626_=_C1637( C1626 C1637 ) C1626_=_C1871( C1626 C1871 ) C1626_=_C1954( C1626 C1954 ) C1626_=_C1967( C1626 C1967 ) \nC1626_=_C2073( C1626 C2073 ) C1626_=_C2299( C1626 C2299 ) C1626_=_C2300( C1626 C2300 ) C1626_=_C2301( C1626 C2301 ) C1626_=_C2302( C1626 C2302 ) C1626_=_C2303( C1626 C2303 ) \nC1626_=_C2304( C1626 C2304 ) C1626_=_C2305( C1626 C2305 ) C1626_=_C2306( C1626 C2306 ) C1628_=_C1637( C1628 C1637 ) C1628_=_C1913( C1628 C1913 ) C1628_=_C2109( C1628 C2109 ) \nC1628_=_C2331( C1628 C2331 ) C1628_=_C2332( C1628 C2332 ) C1628_=_C2333( C1628 C2333 ) C1628_=_C2334( C1628 C2334 ) C1628_=_C2335( C1628 C2335 ) C1628_=_C2336( C1628 C2336 ) \nC1628_=_C2337( C1628 C2337 ) C1628_=_C2338( C1628 C2338 ) C1628_=_C2339( C1628 C2339 ) C1628_=_C2340( C1628 C2340 ) C1628_=_C2341( C1628 C2341 ) C1628_=_C2342( C1628 C2342 ) \nC1628_=_C2343( C1628 C2343 ) C1628_=_C2344( C1628 C2344 ) C1628_=_C2345( C1628 C2345 ) C1637_=_C1720( C1637 C1720 ) C1637_=_C2128( C1637 C2128 ) C1637_=_C2325( C1637 C2325 ) \nC1637_=_C2343( C1637 C2343 ) C1637_=_C2377( C1637 C2377 ) C1637_=_C2566( C1637 C2566 ) C1637_=_C2674( C1637 C2674 ) C1637_=_C2731( C1637 C2731 ) C1637_=_C2777( C1637 C2777 ) \nC1637_=_C2941( C1637 C2941 ) C1637_=_C3073( C1637 C3073 ) C1637_=_C3364( C1637 C3364 ) C1637_=_C3402( C1637 C3402 ) C1637_=_C3563( C1637 C3563 ) C1637_=_C3597( C1637 C3597 ) \nC1637_=_C3823( C1637 C3823 ) C1637_=_C3847( C1637 C3847 ) C1637_=_C3894( C1637 C3894 ) C1637_=_C3989( C1637 C3989 ) C1637_=_C4030( C1637 C4030 ) C1637_=_C4051( C1637 C4051 ) \nC1637_=_C4100( C1637 C4100 ) C1637_=_C4101( C1637 C4101 ) C1637_=_C4102( C1637 C4102 ) C1720_=_C2128( C1720 C2128 ) C1720_=_C2325( C1720 C2325 ) C1720_=_C2343( C1720 C2343 ) \nC1720_=_C2377( C1720 C2377 ) C1720_=_C2566( C1720 C2566 ) C1720_=_C2674( C1720 C2674 ) C1720_=_C2731( C1720 C2731 ) C1720_=_C2777( C1720 C2777 ) C1720_=_C2941( C1720 C2941 ) \nC1720_=_C3073( C1720 C3073 ) C1720_=_C3364( C1720 C3364 ) C1720_=_C3402( C1720 C3402 ) C1720_=_C3563( C1720 C3563 ) C1720_=_C3597( C1720 C3597 ) C1720_=_C3823( C1720 C3823 ) \nC1720_=_C3847( C1720 C3847 ) C1720_=_C3894( C1720 C3894 ) C1720_=_C3989( C1720 C3989 ) C1720_=_C4030( C1720 C4030 ) C1720_=_C4051( C1720 C4051 ) C1720_=_C4100( C1720 C4100 ) \nC1720_=_C4101( C1720 C4101 ) C1720_=_C4102( C1720 C4102 ) C1871_=_C1954( C1871 C1954 ) C1871_=_C1967( C1871 C1967 ) C1871_=_C2073( C1871 C2073 ) C1871_=_C2299( C1871 C2299 ) \nC1871_=_C2300( C1871 C2300 ) C1871_=_C2301( C1871 C2301 ) C1871_=_C2302( C1871 C2302 ) C1871_=_C2303( C1871 C2303 ) C1871_=_C2304( C1871 C2304 ) C1871_=_C2305( C1871 C2305 ) \nC1871_=_C2306( C1871 C2306 ) C1913_=_C2109( C1913 C2109 ) C1913_=_C2331( C1913 C2331 ) C1913_=_C2332( C1913 C2332 ) C1913_=_C2333( C1913 C2333 ) C1913_=_C2334( C1913 C2334 ) \nC1913_=_C2335( C1913 C2335 ) C1913_=_C2336( C1913 C2336 ) C1913_=_C2337( C1913 C2337 ) C1913_=_C2338( C1913 C2338 ) C1913_=_C2339( C1913 C2339 ) C1913_=_C2340( C1913 C2340 ) \nC1913_=_C2341( C1913 C2341 ) C1913_=_C2342( C1913 C2342 ) C1913_=_C2343( C1913 C2343 ) C1913_=_C2344( C1913 C2344 ) C1913_=_C2345( C1913 C2345 ) C1954_=_C1967( C1954 C1967 ) \nC1954_=_C2073( C1954 C2073 ) C1954_=_C2299( C1954 C2299 ) C1954_=_C2300( C1954 C2300 ) C1954_=_C2301( C1954 C2301 ) C1954_=_C2302( C1954 C2302 ) C1954_=_C2303( C1954 C2303 ) \nC1954_=_C2304( C1954 C2304 ) C1954_=_C2305( C1954 C2305 ) C1954_=_C2306( C1954 C2306 ) C1967_=_C2073( C1967 C2073 ) C1967_=_C2299( C1967 C2299 ) C1967_=_C2300( C1967 C2300 ) \nC1967_=_C2301( C1967 C2301 ) C1967_=_C2302( C1967 C2302 ) C1967_=_C2303( C1967 C2303 ) C1967_=_C2304( C1967 C2304 ) C1967_=_C2305( C1967 C2305 ) C1967_=_C2306( C1967 C2306 ) \nC2073_=_C2299( C2073 C2299 ) C2073_=_C2300( C2073 C2300 ) C2073_=_C2301( C2073 C2301 ) C2073_=_C2302( C2073 C2302 ) C2073_=_C2303( C2073 C2303 ) C2073_=_C2304( C2073 C2304 ) \nC2073_=_C2305( C2073 C2305 ) C2073_=_C2306( C2073 C2306 ) C2109_=_C2128( C2109 C2128 ) C2109_=_C2331( C2109 C2331 ) C2109_=_C2332( C2109 C2332 ) C2109_=_C2333( C2109 C2333 ) \nC2109_=_C2334( C2109 C2334 ) C2109_=_C2335( C2109 C2335 ) C2109_=_C2336( C2109 C2336 ) C2109_=_C2337( C2109 C2337 ) C2109_=_C2338( C2109 C2338 ) C2109_=_C2339( C2109 C2339 ) \nC2109_=_C2340( C2109 C2340 ) C2109_=_C2341( C2109 C2341 ) C2109_=_C2342( C2109 C2342 ) C2109_=_C2343( C2109 C2343 ) C2109_=_C2344( C2109 C2344 ) C2109_=_C2345( C2109 C2345 ) \nC2128_=_C2325( C2128 C2325 ) C2128_=_C2343( C2128 C2343 ) C2128_=_C2377( C2128 C2377 ) C2128_=_C2566( C2128 C2566 ) C2128_=_C2674( C2128 C2674 ) C2128_=_C2731( C2128 C2731 ) \nC2128_=_C2777( C2128 C2777 ) C2128_=_C2941( C2128 C2941 ) C2128_=_C3073( C2128 C3073 ) C2128_=_C3364( C2128 C3364 ) C2128_=_C3402( C2128 C3402 ) C2128_=_C3563( C2128 C3563 ) \nC2128_=_C3597( C2128 C3597 ) C2128_=_C3823( C2128 C3823 ) C2128_=_C3847( C2128 C3847 ) C2128_=_C3894( C2128 C3894 ) C2128_=_C3989( C2128 C3989 ) C2128_=_C4030( C2128 C4030 ) \nC2128_=_C4051( C2128 C4051 ) C2128_=_C4100( C2128 C4100 ) C2128_=_C4101( C2128 C4101 ) C2128_=_C4102( C2128 C4102 ) C2299_=_C2300( C2299 C2300 ) C2299_=_C2301( C2299 C2301 ) \nC2299_=_C2302( C2299 C2302 ) C2299_=_C2303( C2299 C2303 ) C2299_=_C2304( C2299 C2304 ) C2299_=_C2305( C2299 C2305 ) C2299_=_C2306( C2299 C2306 ) C2300_=_C2301( C2300 C2301 ) \nC2300_=_C2302( C2300 C2302 ) C2300_=_C2303( C2300 C2303 ) C2300_=_C2304( C2300 C2304 ) C2300_=_C2305( C2300 C2305 ) C2300_=_C2306( C2300 C2306 ) C2301_=_C2302( C2301 C2302 ) \nC2301_=_C2303( C2301 C2303 ) C2301_=_C2304( C2301 C2304 ) C2301_=_C2305( C2301 C2305 ) C2301_=_C2306( C2301 C2306 ) C2302_=_C2303( C2302 C2303 ) C2302_=_C2304( C2302 C2304 ) \nC2302_=_C2305( C2302 C2305 ) C2302_=_C2306( C2302 C2306 ) C2303_=_C2304( C2303 C2304 ) C2303_=_C2305( C2303 C2305 ) C2303_=_C2306( C2303 C2306 ) C2304_=_C2305( C2304 C2305 ) \nC2304_=_C2306( C2304 C2306 ) C2305_=_C2306( C2305 C2306 ) C2306_=_C2345( C2306 C2345 ) C2325_=_C2343( C2325 C2343 ) C2325_=_C2377( C2325 C2377 ) C2325_=_C2566( C2325 C2566 ) \nC2325_=_C2674( C2325 C2674 ) C2325_=_C2731( C2325 C2731 ) C2325_=_C2777( C2325 C2777 ) C2325_=_C2941( C2325 C2941 ) C2325_=_C3073( C2325 C3073 ) C2325_=_C3364( C2325 C3364 ) \nC2325_=_C3402( C2325 C3402 ) C2325_=_C3563( C2325 C3563 ) C2325_=_C3597( C2325 C3597 ) C2325_=_C3823( C2325 C3823 ) C2325_=_C3847( C2325 C3847 ) C2325_=_C3894( C2325 C3894 ) \nC2325_=_C3989( C2325 C3989 ) C2325_=_C4030( C2325 C4030 ) C2325_=_C4051( C2325 C4051 ) C2325_=_C4100( C2325 C4100 ) C2325_=_C4101( C2325 C4101 ) C2325_=_C4102( C2325 C4102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2345( C2331 C2345 ) C2331_=_C2566( C2331 C2566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2345( C2332 C2345 ) C2332_=_C2674( C2332 C2674 ) C2333_=_C2334( C2333 C2334 ) \nC2333_=_C2335( C2333 C2335 ) C2333_=_C2336( C2333 C2336 ) C2333_=_C2337( C2333 C2337 ) C2333_=_C2338( C2333 C2338 ) C2333_=_C2339( C2333 C2339 ) C2333_=_C2340( C2333 C2340 ) \nC2333_=_C2341( C2333 C2341 ) C2333_=_C2342( C2333 C2342 ) C2333_=_C2343( C2333 C2343 ) C2333_=_C2344( C2333 C2344 ) C2333_=_C2345( C2333 C2345 ) C2333_=_C2777( C2333 C2777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5_=_C2336( C2335 C2336 ) \nC2335_=_C2337( C2335 C2337 ) C2335_=_C2338( C2335 C2338 ) C2335_=_C2339( C2335 C2339 ) C2335_=_C2340( C2335 C2340 ) C2335_=_C2341( C2335 C2341 ) C2335_=_C2342( C2335 C2342 ) \nC2335_=_C2343( C2335 C2343 ) C2335_=_C2344( C2335 C2344 ) C2335_=_C2345( C2335 C2345 ) C2336_=_C2337( C2336 C2337 ) C2336_=_C2338( C2336 C2338 ) C2336_=_C2339( C2336 C2339 ) \nC2336_=_C2340( C2336 C2340 ) C2336_=_C2341( C2336 C2341 ) C2336_=_C2342( C2336 C2342 ) C2336_=_C2343( C2336 C2343 ) C2336_=_C2344( C2336 C2344 ) C2336_=_C2345(</w:t>
      </w:r>
    </w:p>
    <w:p>
      <w:pPr>
        <w:pStyle w:val="PreformattedText"/>
        <w:bidi w:val="0"/>
        <w:spacing w:before="0" w:after="0"/>
        <w:jc w:val="left"/>
        <w:rPr/>
      </w:pPr>
      <w:r>
        <w:rPr/>
        <w:t xml:space="preserve"> </w:t>
      </w:r>
      <w:r>
        <w:rPr/>
        <w:t>C2336 C2345 ) \nC2337_=_C2338( C2337 C2338 ) C2337_=_C2339( C2337 C2339 ) C2337_=_C2340( C2337 C2340 ) C2337_=_C2341( C2337 C2341 ) C2337_=_C2342( C2337 C2342 ) C2337_=_C2343( C2337 C2343 ) \nC2337_=_C2344( C2337 C2344 ) C2337_=_C2345( C2337 C2345 ) C2338_=_C2339( C2338 C2339 ) C2338_=_C2340( C2338 C2340 ) C2338_=_C2341( C2338 C2341 ) C2338_=_C2342( C2338 C2342 ) \nC2338_=_C2343( C2338 C2343 ) C2338_=_C2344( C2338 C2344 ) C2338_=_C2345( C2338 C2345 ) C2338_=_C3364( C2338 C3364 ) C2339_=_C2340( C2339 C2340 ) C2339_=_C2341( C2339 C2341 ) \nC2339_=_C2342( C2339 C2342 ) C2339_=_C2343( C2339 C2343 ) C2339_=_C2344( C2339 C2344 ) C2339_=_C2345( C2339 C2345 ) C2339_=_C3847( C2339 C3847 ) C2340_=_C2341( C2340 C2341 ) \nC2340_=_C2342( C2340 C2342 ) C2340_=_C2343( C2340 C2343 ) C2340_=_C2344( C2340 C2344 ) C2340_=_C2345( C2340 C2345 ) C2341_=_C2342( C2341 C2342 ) C2341_=_C2343( C2341 C2343 ) \nC2341_=_C2344( C2341 C2344 ) C2341_=_C2345( C2341 C2345 ) C2341_=_C4030( C2341 C4030 ) C2342_=_C2343( C2342 C2343 ) C2342_=_C2344( C2342 C2344 ) C2342_=_C2345( C2342 C2345 ) \nC2342_=_C4051( C2342 C4051 ) C2343_=_C2344( C2343 C2344 ) C2343_=_C2345( C2343 C2345 ) C2343_=_C2377( C2343 C2377 ) C2343_=_C2566( C2343 C2566 ) C2343_=_C2674( C2343 C2674 ) \nC2343_=_C2731( C2343 C2731 ) C2343_=_C2777( C2343 C2777 ) C2343_=_C2941( C2343 C2941 ) C2343_=_C3073( C2343 C3073 ) C2343_=_C3364( C2343 C3364 ) C2343_=_C3402( C2343 C3402 ) \nC2343_=_C3563( C2343 C3563 ) C2343_=_C3597( C2343 C3597 ) C2343_=_C3823( C2343 C3823 ) C2343_=_C3847( C2343 C3847 ) C2343_=_C3894( C2343 C3894 ) C2343_=_C3989( C2343 C3989 ) \nC2343_=_C4030( C2343 C4030 ) C2343_=_C4051( C2343 C4051 ) C2343_=_C4100( C2343 C4100 ) C2343_=_C4101( C2343 C4101 ) C2343_=_C4102( C2343 C4102 ) C2344_=_C2345( C2344 C2345 ) \nC2377_=_C2566( C2377 C2566 ) C2377_=_C2674( C2377 C2674 ) C2377_=_C2731( C2377 C2731 ) C2377_=_C2777( C2377 C2777 ) C2377_=_C2941( C2377 C2941 ) C2377_=_C3073( C2377 C3073 ) \nC2377_=_C3364( C2377 C3364 ) C2377_=_C3402( C2377 C3402 ) C2377_=_C3563( C2377 C3563 ) C2377_=_C3597( C2377 C3597 ) C2377_=_C3823( C2377 C3823 ) C2377_=_C3847( C2377 C3847 ) \nC2377_=_C3894( C2377 C3894 ) C2377_=_C3989( C2377 C3989 ) C2377_=_C4030( C2377 C4030 ) C2377_=_C4051( C2377 C4051 ) C2377_=_C4100( C2377 C4100 ) C2377_=_C4101( C2377 C4101 ) \nC2377_=_C4102( C2377 C4102 ) C2566_=_C2674( C2566 C2674 ) C2566_=_C2731( C2566 C2731 ) C2566_=_C2777( C2566 C2777 ) C2566_=_C2941( C2566 C2941 ) C2566_=_C3073( C2566 C3073 ) \nC2566_=_C3364( C2566 C3364 ) C2566_=_C3402( C2566 C3402 ) C2566_=_C3563( C2566 C3563 ) C2566_=_C3597( C2566 C3597 ) C2566_=_C3823( C2566 C3823 ) C2566_=_C3847( C2566 C3847 ) \nC2566_=_C3894( C2566 C3894 ) C2566_=_C3989( C2566 C3989 ) C2566_=_C4030( C2566 C4030 ) C2566_=_C4051( C2566 C4051 ) C2566_=_C4100( C2566 C4100 ) C2566_=_C4101( C2566 C4101 ) \nC2566_=_C4102( C2566 C4102 ) C2674_=_C2731( C2674 C2731 ) C2674_=_C2777( C2674 C2777 ) C2674_=_C2941( C2674 C2941 ) C2674_=_C3073( C2674 C3073 ) C2674_=_C3364( C2674 C3364 ) \nC2674_=_C3402( C2674 C3402 ) C2674_=_C3563( C2674 C3563 ) C2674_=_C3597( C2674 C3597 ) C2674_=_C3823( C2674 C3823 ) C2674_=_C3847( C2674 C3847 ) C2674_=_C3894( C2674 C3894 ) \nC2674_=_C3989( C2674 C3989 ) C2674_=_C4030( C2674 C4030 ) C2674_=_C4051( C2674 C4051 ) C2674_=_C4100( C2674 C4100 ) C2674_=_C4101( C2674 C4101 ) C2674_=_C4102( C2674 C4102 ) \nC2731_=_C2777( C2731 C2777 ) C2731_=_C2941( C2731 C2941 ) C2731_=_C3073( C2731 C3073 ) C2731_=_C3364( C2731 C3364 ) C2731_=_C3402( C2731 C3402 ) C2731_=_C3563( C2731 C3563 ) \nC2731_=_C3597( C2731 C3597 ) C2731_=_C3823( C2731 C3823 ) C2731_=_C3847( C2731 C3847 ) C2731_=_C3894( C2731 C3894 ) C2731_=_C3989( C2731 C3989 ) C2731_=_C4030( C2731 C4030 ) \nC2731_=_C4051( C2731 C4051 ) C2731_=_C4100( C2731 C4100 ) C2731_=_C4101( C2731 C4101 ) C2731_=_C4102( C2731 C4102 ) C2777_=_C2941( C2777 C2941 ) C2777_=_C3073( C2777 C3073 ) \nC2777_=_C3364( C2777 C3364 ) C2777_=_C3402( C2777 C3402 ) C2777_=_C3563( C2777 C3563 ) C2777_=_C3597( C2777 C3597 ) C2777_=_C3823( C2777 C3823 ) C2777_=_C3847( C2777 C3847 ) \nC2777_=_C3894( C2777 C3894 ) C2777_=_C3989( C2777 C3989 ) C2777_=_C4030( C2777 C4030 ) C2777_=_C4051( C2777 C4051 ) C2777_=_C4100( C2777 C4100 ) C2777_=_C4101( C2777 C4101 ) \nC2777_=_C4102( C2777 C4102 ) C2941_=_C3073( C2941 C3073 ) C2941_=_C3364( C2941 C3364 ) C2941_=_C3402( C2941 C3402 ) C2941_=_C3563( C2941 C3563 ) C2941_=_C3597( C2941 C3597 ) \nC2941_=_C3823( C2941 C3823 ) C2941_=_C3847( C2941 C3847 ) C2941_=_C3894( C2941 C3894 ) C2941_=_C3989( C2941 C3989 ) C2941_=_C4030( C2941 C4030 ) C2941_=_C4051( C2941 C4051 ) \nC2941_=_C4100( C2941 C4100 ) C2941_=_C4101( C2941 C4101 ) C2941_=_C4102( C2941 C4102 ) C3073_=_C3364( C3073 C3364 ) C3073_=_C3402( C3073 C3402 ) C3073_=_C3563( C3073 C3563 ) \nC3073_=_C3597( C3073 C3597 ) C3073_=_C3823( C3073 C3823 ) C3073_=_C3847( C3073 C3847 ) C3073_=_C3894( C3073 C3894 ) C3073_=_C3989( C3073 C3989 ) C3073_=_C4030( C3073 C4030 ) \nC3073_=_C4051( C3073 C4051 ) C3073_=_C4100( C3073 C4100 ) C3073_=_C4101( C3073 C4101 ) C3073_=_C4102( C3073 C4102 ) C3364_=_C3402( C3364 C3402 ) C3364_=_C3563( C3364 C3563 ) \nC3364_=_C3597( C3364 C3597 ) C3364_=_C3823( C3364 C3823 ) C3364_=_C3847( C3364 C3847 ) C3364_=_C3894( C3364 C3894 ) C3364_=_C3989( C3364 C3989 ) C3364_=_C4030( C3364 C4030 ) \nC3364_=_C4051( C3364 C4051 ) C3364_=_C4100( C3364 C4100 ) C3364_=_C4101( C3364 C4101 ) C3364_=_C4102( C3364 C4102 ) C3402_=_C3563( C3402 C3563 ) C3402_=_C3597( C3402 C3597 ) \nC3402_=_C3823( C3402 C3823 ) C3402_=_C3847( C3402 C3847 ) C3402_=_C3894( C3402 C3894 ) C3402_=_C3989( C3402 C3989 ) C3402_=_C4030( C3402 C4030 ) C3402_=_C4051( C3402 C4051 ) \nC3402_=_C4100( C3402 C4100 ) C3402_=_C4101( C3402 C4101 ) C3402_=_C4102( C3402 C4102 ) C3563_=_C3597( C3563 C3597 ) C3563_=_C3823( C3563 C3823 ) C3563_=_C3847( C3563 C3847 ) \nC3563_=_C3894( C3563 C3894 ) C3563_=_C3989( C3563 C3989 ) C3563_=_C4030( C3563 C4030 ) C3563_=_C4051( C3563 C4051 ) C3563_=_C4100( C3563 C4100 ) C3563_=_C4101( C3563 C4101 ) \nC3563_=_C4102( C3563 C4102 ) C3597_=_C3823( C3597 C3823 ) C3597_=_C3847( C3597 C3847 ) C3597_=_C3894( C3597 C3894 ) C3597_=_C3989( C3597 C3989 ) C3597_=_C4030( C3597 C4030 ) \nC3597_=_C4051( C3597 C4051 ) C3597_=_C4100( C3597 C4100 ) C3597_=_C4101( C3597 C4101 ) C3597_=_C4102( C3597 C4102 ) C3823_=_C3847( C3823 C3847 ) C3823_=_C3894( C3823 C3894 ) \nC3823_=_C3989( C3823 C3989 ) C3823_=_C4030( C3823 C4030 ) C3823_=_C4051( C3823 C4051 ) C3823_=_C4100( C3823 C4100 ) C3823_=_C4101( C3823 C4101 ) C3823_=_C4102( C3823 C4102 ) \nC3847_=_C3894( C3847 C3894 ) C3847_=_C3989( C3847 C3989 ) C3847_=_C4030( C3847 C4030 ) C3847_=_C4051( C3847 C4051 ) C3847_=_C4100( C3847 C4100 ) C3847_=_C4101( C3847 C4101 ) \nC3847_=_C4102( C3847 C4102 ) C3894_=_C3989( C3894 C3989 ) C3894_=_C4030( C3894 C4030 ) C3894_=_C4051( C3894 C4051 ) C3894_=_C4100( C3894 C4100 ) C3894_=_C4101( C3894 C4101 ) \nC3894_=_C4102( C3894 C4102 ) C3989_=_C4030( C3989 C4030 ) C3989_=_C4051( C3989 C4051 ) C3989_=_C4100( C3989 C4100 ) C3989_=_C4101( C3989 C4101 ) C3989_=_C4102( C3989 C4102 ) \nC4030_=_C4051( C4030 C4051 ) C4030_=_C4100( C4030 C4100 ) C4030_=_C4101( C4030 C4101 ) C4030_=_C4102( C4030 C4102 ) C4051_=_C4100( C4051 C4100 ) C4051_=_C4101( C4051 C4101 ) \nC4051_=_C4102( C4051 C4102 ) C4100_=_C4101( C4100 C4101 ) C4100_=_C4102( C4100 C4102 ) C4101_=_C4102( C4101 C4102 ) "];74-&gt;90[label="108: C42 C43 C128 C129 C169 \nC170 C208 C209 C274 C275 C330 \nC331 C337 C338 C345 C355 C370 \nC430 C431 C432 C433 C434 C435 \nC436 C437 C438 C439 C440 C441 \nC442 C443 C444 C445 C446 C447 \nC448 C449 C450 C451 C452 C454 \nC455 C456 C619 C659 C725 C752 \nC855 C1162 C1213 C1240 C1241 C1262 \nC1456 C1626 C1628 C1637 C1720 C1871 \nC1913 C1954 C1967 C2073 C2109 C2128 \nC2299 C2300 C2301 C2302 C2303 C2304 \nC2305 C2306 C2325 C2331 C2332 C2333 \nC2334 C2335 C2336 C2337 C2338 C2339 \nC2340 C2341 C2342 C2344 C2345 C2377 \nC2566 C2674 C2731 C2777 C2941 C3073 \nC3364 C3402 C3563 C3597 C3823 C3847 \nC3894 C3989 C4030 C4051 C4100 C4101 \nC4102 \n1438: C42_=_C43 ,C42_=_C128 ,C42_=_C169 ,C42_=_C208 ,C42_=_C274 ,\nC42_=_C330 ,C42_=_C337 ,C42_=_C355 ,C42_=_C619 ,C42_=_C725 ,C42_=_C752 ,\nC42_=_C855 ,C42_=_C1240 ,C42_=_C1262 ,C42_=_C1456 ,C42_=_C1626 ,C42_=_C1871 ,\nC42_=_C1954 ,C42_=_C1967 ,C42_=_C2073 ,C42_=_C2299 ,C42_=_C2300 ,C42_=_C2301 ,\nC42_=_C2302 ,C42_=_C2303 ,C42_=_C2304 ,C42_=_C2305 ,C42_=_C2306 ,C43_=_C129 ,\nC43_=_C170 ,C43_=_C209 ,C43_=_C275 ,C43_=_C331 ,C43_=_C338 ,C43_=_C1162 ,\nC43_=_C1213 ,C43_=_C1241 ,C43_=_C1628 ,C43_=_C1913 ,C43_=_C2109 ,C43_=_C2331 ,\nC43_=_C2332 ,C43_=_C2333 ,C43_=_C2334 ,C43_=_C2335 ,C43_=_C2336 ,C43_=_C2337 ,\nC43_=_C2338 ,C43_=_C2339 ,C43_=_C2340 ,C43_=_C2341 ,C43_=_C2342 ,C43_=_C2344 ,\nC43_=_C2345 ,C128_=_C129 ,C128_=_C169 ,C128_=_C208 ,C128_=_C274 ,C128_=_C330 ,\nC128_=_C337 ,C128_=_C355 ,C128_=_C619 ,C128_=_C725 ,C128_=_C752 ,C128_=_C855 ,\nC128_=_C1240 ,C128_=_C1262 ,C128_=_C1456 ,C128_=_C1626 ,C128_=_C1871 ,C128_=_C1954 ,\nC128_=_C1967 ,C128_=_C2073 ,C128_=_C2299 ,C128_=_C2300 ,C128_=_C2301 ,C128_=_C2302 ,\nC128_=_C2303 ,C128_=_C2304 ,C128_=_C2305 ,C128_=_C2306 ,C129_=_C170 ,C129_=_C209 ,\nC129_=_C275 ,C129_=_C331 ,C129_=_C338 ,C129_=_C1162 ,C129_=_C1213 ,C129_=_C1241 ,\nC129_=_C1628 ,C129_=_C1913 ,C129_=_C2109 ,C129_=_C2331 ,C129_=_C2332 ,C129_=_C2333 ,\nC129_=_C2334 ,C129_=_C2335 ,C129_=_C2336 ,C129_=_C2337 ,C129_=_C2338 ,C129_=_C2339 ,\nC129_=_C2340 ,C129_=_C2341 ,C129_=_C2342 ,C129_=_C2344 ,C129_=_C2345 ,C169_=_C170 ,\nC169_=_C208 ,C169_=_C274 ,C169_=_C330 ,C169_=_C337 ,C169_=_C355 ,C169_=_C619 ,\nC169_=_C725 ,C169_=_C752 ,C169_=_C855 ,C169_=_C1240 ,C169_=_C1262 ,C169_=_C1456 ,\nC169_=_C1626 ,C169_=_C1871 ,C169_=_C1954 ,C169_=_C1967 ,C169_=_C2073 ,C169_=_C2299 ,\nC169_=_C2300 ,C169_=_C2301 ,C169_=_C2302 ,C169_=_C2303 ,C169_=_C2304 ,C169_=_C2305 ,\nC169_=_C2306 ,C170_=_C209 ,C170_=_C275 ,C170_=_C331 ,C170_=_C338 ,C170_=_C1162 ,\nC170_=_C1213 ,C170_=_C1241</w:t>
      </w:r>
    </w:p>
    <w:p>
      <w:pPr>
        <w:pStyle w:val="PreformattedText"/>
        <w:bidi w:val="0"/>
        <w:spacing w:before="0" w:after="0"/>
        <w:jc w:val="left"/>
        <w:rPr/>
      </w:pPr>
      <w:r>
        <w:rPr/>
        <w:t xml:space="preserve"> </w:t>
      </w:r>
      <w:r>
        <w:rPr/>
        <w:t>,C170_=_C1628 ,C170_=_C1913 ,C170_=_C2109 ,C170_=_C2331 ,\nC170_=_C2332 ,C170_=_C2333 ,C170_=_C2334 ,C170_=_C2335 ,C170_=_C2336 ,C170_=_C2337 ,\nC170_=_C2338 ,C170_=_C2339 ,C170_=_C2340 ,C170_=_C2341 ,C170_=_C2342 ,C170_=_C2344 ,\nC170_=_C2345 ,C208_=_C209 ,C208_=_C274 ,C208_=_C330 ,C208_=_C337 ,C208_=_C355 ,\nC208_=_C619 ,C208_=_C725 ,C208_=_C752 ,C208_=_C855 ,C208_=_C1240 ,C208_=_C1262 ,\nC208_=_C1456 ,C208_=_C1626 ,C208_=_C1871 ,C208_=_C1954 ,C208_=_C1967 ,C208_=_C2073 ,\nC208_=_C2299 ,C208_=_C2300 ,C208_=_C2301 ,C208_=_C2302 ,C208_=_C2303 ,C208_=_C2304 ,\nC208_=_C2305 ,C208_=_C2306 ,C209_=_C275 ,C209_=_C331 ,C209_=_C338 ,C209_=_C1162 ,\nC209_=_C1213 ,C209_=_C1241 ,C209_=_C1628 ,C209_=_C1913 ,C209_=_C2109 ,C209_=_C2331 ,\nC209_=_C2332 ,C209_=_C2333 ,C209_=_C2334 ,C209_=_C2335 ,C209_=_C2336 ,C209_=_C2337 ,\nC209_=_C2338 ,C209_=_C2339 ,C209_=_C2340 ,C209_=_C2341 ,C209_=_C2342 ,C209_=_C2344 ,\nC209_=_C2345 ,C274_=_C275 ,C274_=_C330 ,C274_=_C337 ,C274_=_C355 ,C274_=_C619 ,\nC274_=_C725 ,C274_=_C752 ,C274_=_C855 ,C274_=_C1240 ,C274_=_C1262 ,C274_=_C1456 ,\nC274_=_C1626 ,C274_=_C1871 ,C274_=_C1954 ,C274_=_C1967 ,C274_=_C2073 ,C274_=_C2299 ,\nC274_=_C2300 ,C274_=_C2301 ,C274_=_C2302 ,C274_=_C2303 ,C274_=_C2304 ,C274_=_C2305 ,\nC274_=_C2306 ,C275_=_C331 ,C275_=_C338 ,C275_=_C1162 ,C275_=_C1213 ,C275_=_C1241 ,\nC275_=_C1628 ,C275_=_C1913 ,C275_=_C2109 ,C275_=_C2331 ,C275_=_C2332 ,C275_=_C2333 ,\nC275_=_C2334 ,C275_=_C2335 ,C275_=_C2336 ,C275_=_C2337 ,C275_=_C2338 ,C275_=_C2339 ,\nC275_=_C2340 ,C275_=_C2341 ,C275_=_C2342 ,C275_=_C2344 ,C275_=_C2345 ,C330_=_C331 ,\nC330_=_C337 ,C330_=_C355 ,C330_=_C619 ,C330_=_C725 ,C330_=_C752 ,C330_=_C855 ,\nC330_=_C1240 ,C330_=_C1262 ,C330_=_C1456 ,C330_=_C1626 ,C330_=_C1871 ,C330_=_C1954 ,\nC330_=_C1967 ,C330_=_C2073 ,C330_=_C2299 ,C330_=_C2300 ,C330_=_C2301 ,C330_=_C2302 ,\nC330_=_C2303 ,C330_=_C2304 ,C330_=_C2305 ,C330_=_C2306 ,C331_=_C338 ,C331_=_C1162 ,\nC331_=_C1213 ,C331_=_C1241 ,C331_=_C1628 ,C331_=_C1913 ,C331_=_C2109 ,C331_=_C2331 ,\nC331_=_C2332 ,C331_=_C2333 ,C331_=_C2334 ,C331_=_C2335 ,C331_=_C2336 ,C331_=_C2337 ,\nC331_=_C2338 ,C331_=_C2339 ,C331_=_C2340 ,C331_=_C2341 ,C331_=_C2342 ,C331_=_C2344 ,\nC331_=_C2345 ,C337_=_C338 ,C337_=_C355 ,C337_=_C619 ,C337_=_C725 ,C337_=_C752 ,\nC337_=_C855 ,C337_=_C1240 ,C337_=_C1262 ,C337_=_C1456 ,C337_=_C1626 ,C337_=_C1871 ,\nC337_=_C1954 ,C337_=_C1967 ,C337_=_C2073 ,C337_=_C2299 ,C337_=_C2300 ,C337_=_C2301 ,\nC337_=_C2302 ,C337_=_C2303 ,C337_=_C2304 ,C337_=_C2305 ,C337_=_C2306 ,C338_=_C1162 ,\nC338_=_C1213 ,C338_=_C1241 ,C338_=_C1628 ,C338_=_C1913 ,C338_=_C2109 ,C338_=_C2331 ,\nC338_=_C2332 ,C338_=_C2333 ,C338_=_C2334 ,C338_=_C2335 ,C338_=_C2336 ,C338_=_C2337 ,\nC338_=_C2338 ,C338_=_C2339 ,C338_=_C2340 ,C338_=_C2341 ,C338_=_C2342 ,C338_=_C2344 ,\nC338_=_C2345 ,C345_=_C355 ,C345_=_C370 ,C345_=_C430 ,C345_=_C431 ,C345_=_C432 ,\nC345_=_C433 ,C345_=_C434 ,C345_=_C435 ,C345_=_C436 ,C345_=_C437 ,C345_=_C438 ,\nC345_=_C439 ,C345_=_C440 ,C345_=_C441 ,C345_=_C442 ,C345_=_C443 ,C345_=_C444 ,\nC345_=_C445 ,C345_=_C446 ,C345_=_C447 ,C345_=_C448 ,C345_=_C449 ,C345_=_C450 ,\nC345_=_C451 ,C345_=_C452 ,C345_=_C454 ,C345_=_C455 ,C345_=_C456 ,C355_=_C370 ,\nC355_=_C619 ,C355_=_C725 ,C355_=_C752 ,C355_=_C855 ,C355_=_C1240 ,C355_=_C1262 ,\nC355_=_C1456 ,C355_=_C1626 ,C355_=_C1871 ,C355_=_C1954 ,C355_=_C1967 ,C355_=_C2073 ,\nC355_=_C2299 ,C355_=_C2300 ,C355_=_C2301 ,C355_=_C2302 ,C355_=_C2303 ,C355_=_C2304 ,\nC355_=_C2305 ,C355_=_C2306 ,C370_=_C659 ,C370_=_C1637 ,C370_=_C1720 ,C370_=_C2128 ,\nC370_=_C2325 ,C370_=_C2377 ,C370_=_C2566 ,C370_=_C2674 ,C370_=_C2731 ,C370_=_C2777 ,\nC370_=_C2941 ,C370_=_C3073 ,C370_=_C3364 ,C370_=_C3402 ,C370_=_C3563 ,C370_=_C3597 ,\nC370_=_C3823 ,C370_=_C3847 ,C370_=_C3894 ,C370_=_C3989 ,C370_=_C4030 ,C370_=_C4051 ,\nC370_=_C4100 ,C370_=_C4101 ,C370_=_C4102 ,C430_=_C431 ,C430_=_C432 ,C430_=_C433 ,\nC430_=_C434 ,C430_=_C435 ,C430_=_C436 ,C430_=_C437 ,C430_=_C438 ,C430_=_C439 ,\nC430_=_C440 ,C430_=_C441 ,C430_=_C442 ,C430_=_C443 ,C430_=_C444 ,C430_=_C445 ,\nC430_=_C446 ,C430_=_C447 ,C430_=_C448 ,C430_=_C449 ,C430_=_C450 ,C430_=_C451 ,\nC430_=_C452 ,C430_=_C454 ,C430_=_C455 ,C430_=_C456 ,C430_=_C659 ,C431_=_C432 ,\nC431_=_C433 ,C431_=_C434 ,C431_=_C435 ,C431_=_C436 ,C431_=_C437 ,C431_=_C438 ,\nC431_=_C439 ,C431_=_C440 ,C431_=_C441 ,C431_=_C442 ,C431_=_C443 ,C431_=_C444 ,\nC431_=_C445 ,C431_=_C446 ,C431_=_C447 ,C431_=_C448 ,C431_=_C449 ,C431_=_C450 ,\nC431_=_C451 ,C431_=_C452 ,C431_=_C454 ,C431_=_C455 ,C431_=_C456 ,C432_=_C433 ,\nC432_=_C434 ,C432_=_C435 ,C432_=_C436 ,C432_=_C437 ,C432_=_C438 ,C432_=_C439 ,\nC432_=_C440 ,C432_=_C441 ,C432_=_C442 ,C432_=_C443 ,C432_=_C444 ,C432_=_C445 ,\nC432_=_C446 ,C432_=_C447 ,C432_=_C448 ,C432_=_C449 ,C432_=_C450 ,C432_=_C451 ,\nC432_=_C452 ,C432_=_C454 ,C432_=_C455 ,C432_=_C456 ,C433_=_C434 ,C433_=_C435 ,\nC433_=_C436 ,C433_=_C437 ,C433_=_C438 ,C433_=_C439 ,C433_=_C440 ,C433_=_C441 ,\nC433_=_C442 ,C433_=_C443 ,C433_=_C444 ,C433_=_C445 ,C433_=_C446 ,C433_=_C447 ,\nC433_=_C448 ,C433_=_C449 ,C433_=_C450 ,C433_=_C451 ,C433_=_C452 ,C433_=_C454 ,\nC433_=_C455 ,C433_=_C456 ,C434_=_C435 ,C434_=_C436 ,C434_=_C437 ,C434_=_C438 ,\nC434_=_C439 ,C434_=_C440 ,C434_=_C441 ,C434_=_C442 ,C434_=_C443 ,C434_=_C444 ,\nC434_=_C445 ,C434_=_C446 ,C434_=_C447 ,C434_=_C448 ,C434_=_C449 ,C434_=_C450 ,\nC434_=_C451 ,C434_=_C452 ,C434_=_C454 ,C434_=_C455 ,C434_=_C456 ,C435_=_C436 ,\nC435_=_C437 ,C435_=_C438 ,C435_=_C439 ,C435_=_C440 ,C435_=_C441 ,C435_=_C442 ,\nC435_=_C443 ,C435_=_C444 ,C435_=_C445 ,C435_=_C446 ,C435_=_C447 ,C435_=_C448 ,\nC435_=_C449 ,C435_=_C450 ,C435_=_C451 ,C435_=_C452 ,C435_=_C454 ,C435_=_C455 ,\nC435_=_C456 ,C436_=_C437 ,C436_=_C438 ,C436_=_C439 ,C436_=_C440 ,C436_=_C441 ,\nC436_=_C442 ,C436_=_C443 ,C436_=_C444 ,C436_=_C445 ,C436_=_C446 ,C436_=_C447 ,\nC436_=_C448 ,C436_=_C449 ,C436_=_C450 ,C436_=_C451 ,C436_=_C452 ,C436_=_C454 ,\nC436_=_C455 ,C436_=_C456 ,C436_=_C2377 ,C437_=_C438 ,C437_=_C439 ,C437_=_C440 ,\nC437_=_C441 ,C437_=_C442 ,C437_=_C443 ,C437_=_C444 ,C437_=_C445 ,C437_=_C446 ,\nC437_=_C447 ,C437_=_C448 ,C437_=_C449 ,C437_=_C450 ,C437_=_C451 ,C437_=_C452 ,\nC437_=_C454 ,C437_=_C455 ,C437_=_C456 ,C437_=_C2731 ,C438_=_C439 ,C438_=_C440 ,\nC438_=_C441 ,C438_=_C442 ,C438_=_C443 ,C438_=_C444 ,C438_=_C445 ,C438_=_C446 ,\nC438_=_C447 ,C438_=_C448 ,C438_=_C449 ,C438_=_C450 ,C438_=_C451 ,C438_=_C452 ,\nC438_=_C454 ,C438_=_C455 ,C438_=_C456 ,C439_=_C440 ,C439_=_C441 ,C439_=_C442 ,\nC439_=_C443 ,C439_=_C444 ,C439_=_C445 ,C439_=_C446 ,C439_=_C447 ,C439_=_C448 ,\nC439_=_C449 ,C439_=_C450 ,C439_=_C451 ,C439_=_C452 ,C439_=_C454 ,C439_=_C455 ,\nC439_=_C456 ,C439_=_C2941 ,C440_=_C441 ,C440_=_C442 ,C440_=_C443 ,C440_=_C444 ,\nC440_=_C445 ,C440_=_C446 ,C440_=_C447 ,C440_=_C448 ,C440_=_C449 ,C440_=_C450 ,\nC440_=_C451 ,C440_=_C452 ,C440_=_C454 ,C440_=_C455 ,C440_=_C456 ,C441_=_C442 ,\nC441_=_C443 ,C441_=_C444 ,C441_=_C445 ,C441_=_C446 ,C441_=_C447 ,C441_=_C448 ,\nC441_=_C449 ,C441_=_C450 ,C441_=_C451 ,C441_=_C452 ,C441_=_C454 ,C441_=_C455 ,\nC441_=_C456 ,C441_=_C3073 ,C442_=_C443 ,C442_=_C444 ,C442_=_C445 ,C442_=_C446 ,\nC442_=_C447 ,C442_=_C448 ,C442_=_C449 ,C442_=_C450 ,C442_=_C451 ,C442_=_C452 ,\nC442_=_C454 ,C442_=_C455 ,C442_=_C456 ,C443_=_C444 ,C443_=_C445 ,C443_=_C446 ,\nC443_=_C447 ,C443_=_C448 ,C443_=_C449 ,C443_=_C450 ,C443_=_C451 ,C443_=_C452 ,\nC443_=_C454 ,C443_=_C455 ,C443_=_C456 ,C444_=_C445 ,C444_=_C446 ,C444_=_C447 ,\nC444_=_C448 ,C444_=_C449 ,C444_=_C450 ,C444_=_C451 ,C444_=_C452 ,C444_=_C454 ,\nC444_=_C455 ,C444_=_C456 ,C445_=_C446 ,C445_=_C447 ,C445_=_C448 ,C445_=_C449 ,\nC445_=_C450 ,C445_=_C451 ,C445_=_C452 ,C445_=_C454 ,C445_=_C455 ,C445_=_C456 ,\nC446_=_C447 ,C446_=_C448 ,C446_=_C449 ,C446_=_C450 ,C446_=_C451 ,C446_=_C452 ,\nC446_=_C454 ,C446_=_C455 ,C446_=_C456 ,C446_=_C3597 ,C447_=_C448 ,C447_=_C449 ,\nC447_=_C450 ,C447_=_C451 ,C447_=_C452 ,C447_=_C454 ,C447_=_C455 ,C447_=_C456 ,\nC447_=_C3823 ,C448_=_C449 ,C448_=_C450 ,C448_=_C451 ,C448_=_C452 ,C448_=_C454 ,\nC448_=_C455 ,C448_=_C456 ,C449_=_C450 ,C449_=_C451 ,C449_=_C452 ,C449_=_C454 ,\nC449_=_C455 ,C449_=_C456 ,C450_=_C451 ,C450_=_C452 ,C450_=_C454 ,C450_=_C455 ,\nC450_=_C456 ,C450_=_C3989 ,C451_=_C452 ,C451_=_C454 ,C451_=_C455 ,C451_=_C456 ,\nC452_=_C454 ,C452_=_C455 ,C452_=_C456 ,C454_=_C455 ,C454_=_C456 ,C454_=_C4100 ,\nC455_=_C456 ,C455_=_C4101 ,C619_=_C725 ,C619_=_C752 ,C619_=_C855 ,C619_=_C1240 ,\nC619_=_C1262 ,C619_=_C1456 ,C619_=_C1626 ,C619_=_C1871 ,C619_=_C1954 ,C619_=_C1967 ,\nC619_=_C2073 ,C619_=_C2299 ,C619_=_C2300 ,C619_=_C2301 ,C619_=_C2302 ,C619_=_C2303 ,\nC619_=_C2304 ,C619_=_C2305 ,C619_=_C2306 ,C659_=_C1637 ,C659_=_C1720 ,C659_=_C2128 ,\nC659_=_C2325 ,C659_=_C2377 ,C659_=_C2566 ,C659_=_C2674 ,C659_=_C2731 ,C659_=_C2777 ,\nC659_=_C2941 ,C659_=_C3073 ,C659_=_C3364 ,C659_=_C3402 ,C659_=_C3563 ,C659_=_C3597 ,\nC659_=_C3823 ,C659_=_C3847 ,C659_=_C3894 ,C659_=_C3989 ,C659_=_C4030 ,C659_=_C4051 ,\nC659_=_C4100 ,C659_=_C4101 ,C659_=_C4102 ,C725_=_C752 ,C725_=_C855 ,C725_=_C1240 ,\nC725_=_C1262 ,C725_=_C1456 ,C725_=_C1626 ,C725_=_C1871 ,C725_=_C1954 ,C725_=_C1967 ,\nC725_=_C2073 ,C725_=_C2299 ,C725_=_C2300 ,C725_=_C2301 ,C725_=_C2302 ,C725_=_C2303 ,\nC725_=_C2304 ,C725_=_C2305 ,C725_=_C2306 ,C752_=_C855 ,C752_=_C1240 ,C752_=_C1262 ,\nC752_=_C1456 ,C752_=_C1626 ,C752_=_C1871 ,C752_=_C1954 ,C752_=_C1967 ,C752_=_C2073 ,\nC752_=_C2299 ,C752_=_C2300 ,C752_=_C2301 ,C752_=_C2302 ,C752_=_C2303 ,C752_=_C2304 ,\nC752_=_C2305 ,C752_=_C2306 ,C855_=_C1240 ,C855_=_C1262 ,C855_=_C1456 ,C855_=_C1626 ,\nC855_=_C1871 ,C855_=_C1954 ,C855_=_C1967 ,C855_=_C2073 ,C855_=_C2299 ,C855_=_C2300 ,\nC855_=_C2301 ,C855_=_C2302 ,C855_=_C2303 ,C855_=_C2304 ,C855_=_C2305 ,C855_=_C2306 ,\nC1162_=_C1213 ,C1162_=_C1241 ,C1162_=_C1628 ,C1162_=_C1913 ,C1162_=_C2109 ,C1162_=_C2331 ,\nC1162_=_C2332 ,C1162_=_C2333 ,C1162_=_C2334 ,C1162_=_C2335 ,C1162_=_C2336 ,C1162_=_C2337 ,\nC1162_=_C2338 ,C1162_=_C2339 ,C1162_=_C2340 ,C1162_=_C2341 ,C1162_=_C2342 ,C1162_=_C2344</w:t>
      </w:r>
    </w:p>
    <w:p>
      <w:pPr>
        <w:pStyle w:val="PreformattedText"/>
        <w:bidi w:val="0"/>
        <w:spacing w:before="0" w:after="0"/>
        <w:jc w:val="left"/>
        <w:rPr/>
      </w:pPr>
      <w:r>
        <w:rPr/>
        <w:t xml:space="preserve"> </w:t>
      </w:r>
      <w:r>
        <w:rPr/>
        <w:t>,\nC1162_=_C2345 ,C1213_=_C1241 ,C1213_=_C1628 ,C1213_=_C1913 ,C1213_=_C2109 ,C1213_=_C2331 ,\nC1213_=_C2332 ,C1213_=_C2333 ,C1213_=_C2334 ,C1213_=_C2335 ,C1213_=_C2336 ,C1213_=_C2337 ,\nC1213_=_C2338 ,C1213_=_C2339 ,C1213_=_C2340 ,C1213_=_C2341 ,C1213_=_C2342 ,C1213_=_C2344 ,\nC1213_=_C2345 ,C1240_=_C1241 ,C1240_=_C1262 ,C1240_=_C1456 ,C1240_=_C1626 ,C1240_=_C1871 ,\nC1240_=_C1954 ,C1240_=_C1967 ,C1240_=_C2073 ,C1240_=_C2299 ,C1240_=_C2300 ,C1240_=_C2301 ,\nC1240_=_C2302 ,C1240_=_C2303 ,C1240_=_C2304 ,C1240_=_C2305 ,C1240_=_C2306 ,C1241_=_C1628 ,\nC1241_=_C1913 ,C1241_=_C2109 ,C1241_=_C2331 ,C1241_=_C2332 ,C1241_=_C2333 ,C1241_=_C2334 ,\nC1241_=_C2335 ,C1241_=_C2336 ,C1241_=_C2337 ,C1241_=_C2338 ,C1241_=_C2339 ,C1241_=_C2340 ,\nC1241_=_C2341 ,C1241_=_C2342 ,C1241_=_C2344 ,C1241_=_C2345 ,C1262_=_C1456 ,C1262_=_C1626 ,\nC1262_=_C1871 ,C1262_=_C1954 ,C1262_=_C1967 ,C1262_=_C2073 ,C1262_=_C2299 ,C1262_=_C2300 ,\nC1262_=_C2301 ,C1262_=_C2302 ,C1262_=_C2303 ,C1262_=_C2304 ,C1262_=_C2305 ,C1262_=_C2306 ,\nC1456_=_C1626 ,C1456_=_C1871 ,C1456_=_C1954 ,C1456_=_C1967 ,C1456_=_C2073 ,C1456_=_C2299 ,\nC1456_=_C2300 ,C1456_=_C2301 ,C1456_=_C2302 ,C1456_=_C2303 ,C1456_=_C2304 ,C1456_=_C2305 ,\nC1456_=_C2306 ,C1626_=_C1628 ,C1626_=_C1637 ,C1626_=_C1871 ,C1626_=_C1954 ,C1626_=_C1967 ,\nC1626_=_C2073 ,C1626_=_C2299 ,C1626_=_C2300 ,C1626_=_C2301 ,C1626_=_C2302 ,C1626_=_C2303 ,\nC1626_=_C2304 ,C1626_=_C2305 ,C1626_=_C2306 ,C1628_=_C1637 ,C1628_=_C1913 ,C1628_=_C2109 ,\nC1628_=_C2331 ,C1628_=_C2332 ,C1628_=_C2333 ,C1628_=_C2334 ,C1628_=_C2335 ,C1628_=_C2336 ,\nC1628_=_C2337 ,C1628_=_C2338 ,C1628_=_C2339 ,C1628_=_C2340 ,C1628_=_C2341 ,C1628_=_C2342 ,\nC1628_=_C2344 ,C1628_=_C2345 ,C1637_=_C1720 ,C1637_=_C2128 ,C1637_=_C2325 ,C1637_=_C2377 ,\nC1637_=_C2566 ,C1637_=_C2674 ,C1637_=_C2731 ,C1637_=_C2777 ,C1637_=_C2941 ,C1637_=_C3073 ,\nC1637_=_C3364 ,C1637_=_C3402 ,C1637_=_C3563 ,C1637_=_C3597 ,C1637_=_C3823 ,C1637_=_C3847 ,\nC1637_=_C3894 ,C1637_=_C3989 ,C1637_=_C4030 ,C1637_=_C4051 ,C1637_=_C4100 ,C1637_=_C4101 ,\nC1637_=_C4102 ,C1720_=_C2128 ,C1720_=_C2325 ,C1720_=_C2377 ,C1720_=_C2566 ,C1720_=_C2674 ,\nC1720_=_C2731 ,C1720_=_C2777 ,C1720_=_C2941 ,C1720_=_C3073 ,C1720_=_C3364 ,C1720_=_C3402 ,\nC1720_=_C3563 ,C1720_=_C3597 ,C1720_=_C3823 ,C1720_=_C3847 ,C1720_=_C3894 ,C1720_=_C3989 ,\nC1720_=_C4030 ,C1720_=_C4051 ,C1720_=_C4100 ,C1720_=_C4101 ,C1720_=_C4102 ,C1871_=_C1954 ,\nC1871_=_C1967 ,C1871_=_C2073 ,C1871_=_C2299 ,C1871_=_C2300 ,C1871_=_C2301 ,C1871_=_C2302 ,\nC1871_=_C2303 ,C1871_=_C2304 ,C1871_=_C2305 ,C1871_=_C2306 ,C1913_=_C2109 ,C1913_=_C2331 ,\nC1913_=_C2332 ,C1913_=_C2333 ,C1913_=_C2334 ,C1913_=_C2335 ,C1913_=_C2336 ,C1913_=_C2337 ,\nC1913_=_C2338 ,C1913_=_C2339 ,C1913_=_C2340 ,C1913_=_C2341 ,C1913_=_C2342 ,C1913_=_C2344 ,\nC1913_=_C2345 ,C1954_=_C1967 ,C1954_=_C2073 ,C1954_=_C2299 ,C1954_=_C2300 ,C1954_=_C2301 ,\nC1954_=_C2302 ,C1954_=_C2303 ,C1954_=_C2304 ,C1954_=_C2305 ,C1954_=_C2306 ,C1967_=_C2073 ,\nC1967_=_C2299 ,C1967_=_C2300 ,C1967_=_C2301 ,C1967_=_C2302 ,C1967_=_C2303 ,C1967_=_C2304 ,\nC1967_=_C2305 ,C1967_=_C2306 ,C2073_=_C2299 ,C2073_=_C2300 ,C2073_=_C2301 ,C2073_=_C2302 ,\nC2073_=_C2303 ,C2073_=_C2304 ,C2073_=_C2305 ,C2073_=_C2306 ,C2109_=_C2128 ,C2109_=_C2331 ,\nC2109_=_C2332 ,C2109_=_C2333 ,C2109_=_C2334 ,C2109_=_C2335 ,C2109_=_C2336 ,C2109_=_C2337 ,\nC2109_=_C2338 ,C2109_=_C2339 ,C2109_=_C2340 ,C2109_=_C2341 ,C2109_=_C2342 ,C2109_=_C2344 ,\nC2109_=_C2345 ,C2128_=_C2325 ,C2128_=_C2377 ,C2128_=_C2566 ,C2128_=_C2674 ,C2128_=_C2731 ,\nC2128_=_C2777 ,C2128_=_C2941 ,C2128_=_C3073 ,C2128_=_C3364 ,C2128_=_C3402 ,C2128_=_C3563 ,\nC2128_=_C3597 ,C2128_=_C3823 ,C2128_=_C3847 ,C2128_=_C3894 ,C2128_=_C3989 ,C2128_=_C4030 ,\nC2128_=_C4051 ,C2128_=_C4100 ,C2128_=_C4101 ,C2128_=_C4102 ,C2299_=_C2300 ,C2299_=_C2301 ,\nC2299_=_C2302 ,C2299_=_C2303 ,C2299_=_C2304 ,C2299_=_C2305 ,C2299_=_C2306 ,C2300_=_C2301 ,\nC2300_=_C2302 ,C2300_=_C2303 ,C2300_=_C2304 ,C2300_=_C2305 ,C2300_=_C2306 ,C2301_=_C2302 ,\nC2301_=_C2303 ,C2301_=_C2304 ,C2301_=_C2305 ,C2301_=_C2306 ,C2302_=_C2303 ,C2302_=_C2304 ,\nC2302_=_C2305 ,C2302_=_C2306 ,C2303_=_C2304 ,C2303_=_C2305 ,C2303_=_C2306 ,C2304_=_C2305 ,\nC2304_=_C2306 ,C2305_=_C2306 ,C2306_=_C2345 ,C2325_=_C2377 ,C2325_=_C2566 ,C2325_=_C2674 ,\nC2325_=_C2731 ,C2325_=_C2777 ,C2325_=_C2941 ,C2325_=_C3073 ,C2325_=_C3364 ,C2325_=_C3402 ,\nC2325_=_C3563 ,C2325_=_C3597 ,C2325_=_C3823 ,C2325_=_C3847 ,C2325_=_C3894 ,C2325_=_C3989 ,\nC2325_=_C4030 ,C2325_=_C4051 ,C2325_=_C4100 ,C2325_=_C4101 ,C2325_=_C4102 ,C2331_=_C2332 ,\nC2331_=_C2333 ,C2331_=_C2334 ,C2331_=_C2335 ,C2331_=_C2336 ,C2331_=_C2337 ,C2331_=_C2338 ,\nC2331_=_C2339 ,C2331_=_C2340 ,C2331_=_C2341 ,C2331_=_C2342 ,C2331_=_C2344 ,C2331_=_C2345 ,\nC2331_=_C2566 ,C2332_=_C2333 ,C2332_=_C2334 ,C2332_=_C2335 ,C2332_=_C2336 ,C2332_=_C2337 ,\nC2332_=_C2338 ,C2332_=_C2339 ,C2332_=_C2340 ,C2332_=_C2341 ,C2332_=_C2342 ,C2332_=_C2344 ,\nC2332_=_C2345 ,C2332_=_C2674 ,C2333_=_C2334 ,C2333_=_C2335 ,C2333_=_C2336 ,C2333_=_C2337 ,\nC2333_=_C2338 ,C2333_=_C2339 ,C2333_=_C2340 ,C2333_=_C2341 ,C2333_=_C2342 ,C2333_=_C2344 ,\nC2333_=_C2345 ,C2333_=_C2777 ,C2334_=_C2335 ,C2334_=_C2336 ,C2334_=_C2337 ,C2334_=_C2338 ,\nC2334_=_C2339 ,C2334_=_C2340 ,C2334_=_C2341 ,C2334_=_C2342 ,C2334_=_C2344 ,C2334_=_C2345 ,\nC2335_=_C2336 ,C2335_=_C2337 ,C2335_=_C2338 ,C2335_=_C2339 ,C2335_=_C2340 ,C2335_=_C2341 ,\nC2335_=_C2342 ,C2335_=_C2344 ,C2335_=_C2345 ,C2336_=_C2337 ,C2336_=_C2338 ,C2336_=_C2339 ,\nC2336_=_C2340 ,C2336_=_C2341 ,C2336_=_C2342 ,C2336_=_C2344 ,C2336_=_C2345 ,C2337_=_C2338 ,\nC2337_=_C2339 ,C2337_=_C2340 ,C2337_=_C2341 ,C2337_=_C2342 ,C2337_=_C2344 ,C2337_=_C2345 ,\nC2338_=_C2339 ,C2338_=_C2340 ,C2338_=_C2341 ,C2338_=_C2342 ,C2338_=_C2344 ,C2338_=_C2345 ,\nC2338_=_C3364 ,C2339_=_C2340 ,C2339_=_C2341 ,C2339_=_C2342 ,C2339_=_C2344 ,C2339_=_C2345 ,\nC2339_=_C3847 ,C2340_=_C2341 ,C2340_=_C2342 ,C2340_=_C2344 ,C2340_=_C2345 ,C2341_=_C2342 ,\nC2341_=_C2344 ,C2341_=_C2345 ,C2341_=_C4030 ,C2342_=_C2344 ,C2342_=_C2345 ,C2342_=_C4051 ,\nC2344_=_C2345 ,C2377_=_C2566 ,C2377_=_C2674 ,C2377_=_C2731 ,C2377_=_C2777 ,C2377_=_C2941 ,\nC2377_=_C3073 ,C2377_=_C3364 ,C2377_=_C3402 ,C2377_=_C3563 ,C2377_=_C3597 ,C2377_=_C3823 ,\nC2377_=_C3847 ,C2377_=_C3894 ,C2377_=_C3989 ,C2377_=_C4030 ,C2377_=_C4051 ,C2377_=_C4100 ,\nC2377_=_C4101 ,C2377_=_C4102 ,C2566_=_C2674 ,C2566_=_C2731 ,C2566_=_C2777 ,C2566_=_C2941 ,\nC2566_=_C3073 ,C2566_=_C3364 ,C2566_=_C3402 ,C2566_=_C3563 ,C2566_=_C3597 ,C2566_=_C3823 ,\nC2566_=_C3847 ,C2566_=_C3894 ,C2566_=_C3989 ,C2566_=_C4030 ,C2566_=_C4051 ,C2566_=_C4100 ,\nC2566_=_C4101 ,C2566_=_C4102 ,C2674_=_C2731 ,C2674_=_C2777 ,C2674_=_C2941 ,C2674_=_C3073 ,\nC2674_=_C3364 ,C2674_=_C3402 ,C2674_=_C3563 ,C2674_=_C3597 ,C2674_=_C3823 ,C2674_=_C3847 ,\nC2674_=_C3894 ,C2674_=_C3989 ,C2674_=_C4030 ,C2674_=_C4051 ,C2674_=_C4100 ,C2674_=_C4101 ,\nC2674_=_C4102 ,C2731_=_C2777 ,C2731_=_C2941 ,C2731_=_C3073 ,C2731_=_C3364 ,C2731_=_C3402 ,\nC2731_=_C3563 ,C2731_=_C3597 ,C2731_=_C3823 ,C2731_=_C3847 ,C2731_=_C3894 ,C2731_=_C3989 ,\nC2731_=_C4030 ,C2731_=_C4051 ,C2731_=_C4100 ,C2731_=_C4101 ,C2731_=_C4102 ,C2777_=_C2941 ,\nC2777_=_C3073 ,C2777_=_C3364 ,C2777_=_C3402 ,C2777_=_C3563 ,C2777_=_C3597 ,C2777_=_C3823 ,\nC2777_=_C3847 ,C2777_=_C3894 ,C2777_=_C3989 ,C2777_=_C4030 ,C2777_=_C4051 ,C2777_=_C4100 ,\nC2777_=_C4101 ,C2777_=_C4102 ,C2941_=_C3073 ,C2941_=_C3364 ,C2941_=_C3402 ,C2941_=_C3563 ,\nC2941_=_C3597 ,C2941_=_C3823 ,C2941_=_C3847 ,C2941_=_C3894 ,C2941_=_C3989 ,C2941_=_C4030 ,\nC2941_=_C4051 ,C2941_=_C4100 ,C2941_=_C4101 ,C2941_=_C4102 ,C3073_=_C3364 ,C3073_=_C3402 ,\nC3073_=_C3563 ,C3073_=_C3597 ,C3073_=_C3823 ,C3073_=_C3847 ,C3073_=_C3894 ,C3073_=_C3989 ,\nC3073_=_C4030 ,C3073_=_C4051 ,C3073_=_C4100 ,C3073_=_C4101 ,C3073_=_C4102 ,C3364_=_C3402 ,\nC3364_=_C3563 ,C3364_=_C3597 ,C3364_=_C3823 ,C3364_=_C3847 ,C3364_=_C3894 ,C3364_=_C3989 ,\nC3364_=_C4030 ,C3364_=_C4051 ,C3364_=_C4100 ,C3364_=_C4101 ,C3364_=_C4102 ,C3402_=_C3563 ,\nC3402_=_C3597 ,C3402_=_C3823 ,C3402_=_C3847 ,C3402_=_C3894 ,C3402_=_C3989 ,C3402_=_C4030 ,\nC3402_=_C4051 ,C3402_=_C4100 ,C3402_=_C4101 ,C3402_=_C4102 ,C3563_=_C3597 ,C3563_=_C3823 ,\nC3563_=_C3847 ,C3563_=_C3894 ,C3563_=_C3989 ,C3563_=_C4030 ,C3563_=_C4051 ,C3563_=_C4100 ,\nC3563_=_C4101 ,C3563_=_C4102 ,C3597_=_C3823 ,C3597_=_C3847 ,C3597_=_C3894 ,C3597_=_C3989 ,\nC3597_=_C4030 ,C3597_=_C4051 ,C3597_=_C4100 ,C3597_=_C4101 ,C3597_=_C4102 ,C3823_=_C3847 ,\nC3823_=_C3894 ,C3823_=_C3989 ,C3823_=_C4030 ,C3823_=_C4051 ,C3823_=_C4100 ,C3823_=_C4101 ,\nC3823_=_C4102 ,C3847_=_C3894 ,C3847_=_C3989 ,C3847_=_C4030 ,C3847_=_C4051 ,C3847_=_C4100 ,\nC3847_=_C4101 ,C3847_=_C4102 ,C3894_=_C3989 ,C3894_=_C4030 ,C3894_=_C4051 ,C3894_=_C4100 ,\nC3894_=_C4101 ,C3894_=_C4102 ,C3989_=_C4030 ,C3989_=_C4051 ,C3989_=_C4100 ,C3989_=_C4101 ,\nC3989_=_C4102 ,C4030_=_C4051 ,C4030_=_C4100 ,C4030_=_C4101 ,C4030_=_C4102 ,C4051_=_C4100 ,\nC4051_=_C4101 ,C4051_=_C4102 ,C4100_=_C4101 ,C4100_=_C4102 ,C4101_=_C4102 ,"];91[shape=box, label="id:91 level: 4\n294: C16 C22 C84 C92 C106 \nC115 C149 C156 C255 C264 C356 \nC358 C377 C382 C393 C437 C438 \nC439 C460 C474 C484 C513 C560 \nC561 C562 C563 C564 C569 C570 \nC571 C573 C574 C575 C576 C577 \nC578 C579 C581 C582 C583 C584 \nC611 C613 C630 C643 C645 C687 \nC689 C726 C737 C747 C755 C786 \nC791 C803 C827 C941 C970 C999 \nC1008 C1026 C1034 C1052 C1066 C1085 \nC1112 C1149 C1183 C1186 C1191 C1192 \nC1193 C1198 C1200 C1206 C1218 C1278 \nC1373 C1474 C1477 C1478 C1479 C1490 \nC1492 C1497 C1539 C1553 C1565 C1566 \nC1568 C1570 C1571 C1572 C1573 C1574 \nC1575 C1576 C1577 C1579 C1580 C1581 \nC1582 C1583 C1601 C1619 C1640 C1698 \nC1701 C1708 C1722 C1772 C1793 C1794 \nC1923 C1974 C1996 C2046 C2086 C2090 \nC2108 C2109 C2110 C2111 C2112 C2113 \nC2114 C2116 C2117 C2118 C2119 C2120 \nC2122 C2123 C2124 C2125 C2126 C2127 \nC2128 C2129 C2188 C2240 C2328 C2379 \nC2381 C2402 C2413 C2458 C2470 C2512 \nC2513 C2514 C2515 C2519 C2524 C2527 \nC2529 C2568 C2599 C2603 C2618</w:t>
      </w:r>
    </w:p>
    <w:p>
      <w:pPr>
        <w:pStyle w:val="PreformattedText"/>
        <w:bidi w:val="0"/>
        <w:spacing w:before="0" w:after="0"/>
        <w:jc w:val="left"/>
        <w:rPr/>
      </w:pPr>
      <w:r>
        <w:rPr/>
        <w:t xml:space="preserve"> </w:t>
      </w:r>
      <w:r>
        <w:rPr/>
        <w:t>C2638 \nC2675 C2683 C2685 C2722 C2723 C2724 \nC2726 C2727 C2728 C2730 C2731 C2732 \nC2733 C2747 C2765 C2797 C2844 C2845 \nC2846 C2847 C2848 C2849 C2850 C2852 \nC2853 C2854 C2855 C2856 C2857 C2858 \nC2896 C2921 C2930 C2931 C2932 C2933 \nC2934 C2936 C2937 C2938 C2940 C2941 \nC2942 C2959 C2973 C2974 C2975 C2976 \nC2978 C2979 C2980 C2981 C2983 C2985 \nC2987 C2988 C2989 C2991 C2992 C2993 \nC2994 C2996 C2997 C3062 C3100 C3130 \nC3156 C3175 C3206 C3216 C3220 C3224 \nC3273 C3313 C3320 C3396 C3405 C3470 \nC3486 C3513 C3550 C3566 C3610 C3626 \nC3627 C3628 C3629 C3630 C3632 C3633 \nC3634 C3635 C3640 C3670 C3695 C3709 \nC3722 C3730 C3732 C3755 C3790 C3830 \nC3833 C3854 C3859 C3860 C3861 C3862 \nC3863 C3864 C3879 C3893 C3896 C3905 \nC3922 C3925 C3928 C3930 C3949 C3950 \nC3952 C3966 C3967 C3988 C3997 C4004 \nC4017 C4087 C4088 C4093 C4102 C4111 \nC4118 \n3485: C16_=_C22( C16 C22 ) C16_=_C84( C16 C84 ) C16_=_C106( C16 C106 ) C16_=_C149( C16 C149 ) C16_=_C255( C16 C255 ) \nC16_=_C1218( C16 C1218 ) C16_=_C1708( C16 C1708 ) C16_=_C2458( C16 C2458 ) C16_=_C2514( C16 C2514 ) C16_=_C2797( C16 C2797 ) C16_=_C2973( C16 C2973 ) \nC16_=_C2974( C16 C2974 ) C16_=_C2975( C16 C2975 ) C16_=_C2976( C16 C2976 ) C16_=_C2978( C16 C2978 ) C16_=_C2979( C16 C2979 ) C16_=_C2980( C16 C2980 ) \nC16_=_C2981( C16 C2981 ) C16_=_C2983( C16 C2983 ) C22_=_C92( C22 C92 ) C22_=_C115( C22 C115 ) C22_=_C156( C22 C156 ) C22_=_C264( C22 C264 ) \nC22_=_C1640( C22 C1640 ) C22_=_C1722( C22 C1722 ) C22_=_C2328( C22 C2328 ) C22_=_C2379( C22 C2379 ) C22_=_C2470( C22 C2470 ) C22_=_C2527( C22 C2527 ) \nC22_=_C3405( C22 C3405 ) C22_=_C3566( C22 C3566 ) C22_=_C3790( C22 C3790 ) C22_=_C3896( C22 C3896 ) C22_=_C3928( C22 C3928 ) C22_=_C4017( C22 C4017 ) \nC22_=_C4102( C22 C4102 ) C22_=_C4111( C22 C4111 ) C84_=_C92( C84 C92 ) C84_=_C106( C84 C106 ) C84_=_C149( C84 C149 ) C84_=_C255( C84 C255 ) \nC84_=_C1218( C84 C1218 ) C84_=_C1708( C84 C1708 ) C84_=_C2458( C84 C2458 ) C84_=_C2514( C84 C2514 ) C84_=_C2797( C84 C2797 ) C84_=_C2973( C84 C2973 ) \nC84_=_C2974( C84 C2974 ) C84_=_C2975( C84 C2975 ) C84_=_C2976( C84 C2976 ) C84_=_C2978( C84 C2978 ) C84_=_C2979( C84 C2979 ) C84_=_C2980( C84 C2980 ) \nC84_=_C2981( C84 C2981 ) C84_=_C2983( C84 C2983 ) C92_=_C115( C92 C115 ) C92_=_C156( C92 C156 ) C92_=_C264( C92 C264 ) C92_=_C1640( C92 C1640 ) \nC92_=_C1722( C92 C1722 ) C92_=_C2328( C92 C2328 ) C92_=_C2379( C92 C2379 ) C92_=_C2470( C92 C2470 ) C92_=_C2527( C92 C2527 ) C92_=_C3405( C92 C3405 ) \nC92_=_C3566( C92 C3566 ) C92_=_C3790( C92 C3790 ) C92_=_C3896( C92 C3896 ) C92_=_C3928( C92 C3928 ) C92_=_C4017( C92 C4017 ) C92_=_C4102( C92 C4102 ) \nC92_=_C4111( C92 C4111 ) C106_=_C115( C106 C115 ) C106_=_C149( C106 C149 ) C106_=_C255( C106 C255 ) C106_=_C1218( C106 C1218 ) C106_=_C1708( C106 C1708 ) \nC106_=_C2458( C106 C2458 ) C106_=_C2514( C106 C2514 ) C106_=_C2797( C106 C2797 ) C106_=_C2973( C106 C2973 ) C106_=_C2974( C106 C2974 ) C106_=_C2975( C106 C2975 ) \nC106_=_C2976( C106 C2976 ) C106_=_C2978( C106 C2978 ) C106_=_C2979( C106 C2979 ) C106_=_C2980( C106 C2980 ) C106_=_C2981( C106 C2981 ) C106_=_C2983( C106 C2983 ) \nC115_=_C156( C115 C156 ) C115_=_C264( C115 C264 ) C115_=_C1640( C115 C1640 ) C115_=_C1722( C115 C1722 ) C115_=_C2328( C115 C2328 ) C115_=_C2379( C115 C2379 ) \nC115_=_C2470( C115 C2470 ) C115_=_C2527( C115 C2527 ) C115_=_C3405( C115 C3405 ) C115_=_C3566( C115 C3566 ) C115_=_C3790( C115 C3790 ) C115_=_C3896( C115 C3896 ) \nC115_=_C3928( C115 C3928 ) C115_=_C4017( C115 C4017 ) C115_=_C4102( C115 C4102 ) C115_=_C4111( C115 C4111 ) C149_=_C156( C149 C156 ) C149_=_C255( C149 C255 ) \nC149_=_C1218( C149 C1218 ) C149_=_C1708( C149 C1708 ) C149_=_C2458( C149 C2458 ) C149_=_C2514( C149 C2514 ) C149_=_C2797( C149 C2797 ) C149_=_C2973( C149 C2973 ) \nC149_=_C2974( C149 C2974 ) C149_=_C2975( C149 C2975 ) C149_=_C2976( C149 C2976 ) C149_=_C2978( C149 C2978 ) C149_=_C2979( C149 C2979 ) C149_=_C2980( C149 C2980 ) \nC149_=_C2981( C149 C2981 ) C149_=_C2983( C149 C2983 ) C156_=_C264( C156 C264 ) C156_=_C1640( C156 C1640 ) C156_=_C1722( C156 C1722 ) C156_=_C2328( C156 C2328 ) \nC156_=_C2379( C156 C2379 ) C156_=_C2470( C156 C2470 ) C156_=_C2527( C156 C2527 ) C156_=_C3405( C156 C3405 ) C156_=_C3566( C156 C3566 ) C156_=_C3790( C156 C3790 ) \nC156_=_C3896( C156 C3896 ) C156_=_C3928( C156 C3928 ) C156_=_C4017( C156 C4017 ) C156_=_C4102( C156 C4102 ) C156_=_C4111( C156 C4111 ) C255_=_C264( C255 C264 ) \nC255_=_C1218( C255 C1218 ) C255_=_C1708( C255 C1708 ) C255_=_C2458( C255 C2458 ) C255_=_C2514( C255 C2514 ) C255_=_C2797( C255 C2797 ) C255_=_C2973( C255 C2973 ) \nC255_=_C2974( C255 C2974 ) C255_=_C2975( C255 C2975 ) C255_=_C2976( C255 C2976 ) C255_=_C2978( C255 C2978 ) C255_=_C2979( C255 C2979 ) C255_=_C2980( C255 C2980 ) \nC255_=_C2981( C255 C2981 ) C255_=_C2983( C255 C2983 ) C264_=_C1640( C264 C1640 ) C264_=_C1722( C264 C1722 ) C264_=_C2328( C264 C2328 ) C264_=_C2379( C264 C2379 ) \nC264_=_C2470( C264 C2470 ) C264_=_C2527( C264 C2527 ) C264_=_C3405( C264 C3405 ) C264_=_C3566( C264 C3566 ) C264_=_C3790( C264 C3790 ) C264_=_C3896( C264 C3896 ) \nC264_=_C3928( C264 C3928 ) C264_=_C4017( C264 C4017 ) C264_=_C4102( C264 C4102 ) C264_=_C4111( C264 C4111 ) C356_=_C358( C356 C358 ) C356_=_C382( C356 C382 ) \nC356_=_C437( C356 C437 ) C356_=_C643( C356 C643 ) C356_=_C827( C356 C827 ) C356_=_C1191( C356 C1191 ) C356_=_C1793( C356 C1793 ) C356_=_C2381( C356 C2381 ) \nC356_=_C2512( C356 C2512 ) C356_=_C2675( C356 C2675 ) C356_=_C2722( C356 C2722 ) C356_=_C2723( C356 C2723 ) C356_=_C2724( C356 C2724 ) C356_=_C2726( C356 C2726 ) \nC356_=_C2727( C356 C2727 ) C356_=_C2728( C356 C2728 ) C356_=_C2730( C356 C2730 ) C356_=_C2731( C356 C2731 ) C356_=_C2732( C356 C2732 ) C356_=_C2733( C356 C2733 ) \nC358_=_C439( C358 C439 ) C358_=_C645( C358 C645 ) C358_=_C726( C358 C726 ) C358_=_C803( C358 C803 ) C358_=_C1085( C358 C1085 ) C358_=_C1553( C358 C1553 ) \nC358_=_C1794( C358 C1794 ) C358_=_C2513( C358 C2513 ) C358_=_C2930( C358 C2930 ) C358_=_C2931( C358 C2931 ) C358_=_C2932( C358 C2932 ) C358_=_C2933( C358 C2933 ) \nC358_=_C2934( C358 C2934 ) C358_=_C2936( C358 C2936 ) C358_=_C2937( C358 C2937 ) C358_=_C2938( C358 C2938 ) C358_=_C2940( C358 C2940 ) C358_=_C2941( C358 C2941 ) \nC358_=_C2942( C358 C2942 ) C377_=_C382( C377 C382 ) C377_=_C393( C377 C393 ) C377_=_C460( C377 C460 ) C377_=_C747( C377 C747 ) C377_=_C999( C377 C999 ) \nC377_=_C1026( C377 C1026 ) C377_=_C1183( C377 C1183 ) C377_=_C1474( C377 C1474 ) C377_=_C1565( C377 C1565 ) C377_=_C1566( C377 C1566 ) C377_=_C1568( C377 C1568 ) \nC377_=_C1570( C377 C1570 ) C377_=_C1571( C377 C1571 ) C377_=_C1572( C377 C1572 ) C377_=_C1573( C377 C1573 ) C377_=_C1574( C377 C1574 ) C377_=_C1575( C377 C1575 ) \nC377_=_C1576( C377 C1576 ) C377_=_C1577( C377 C1577 ) C377_=_C1579( C377 C1579 ) C377_=_C1580( C377 C1580 ) C377_=_C1581( C377 C1581 ) C377_=_C1582( C377 C1582 ) \nC377_=_C1583( C377 C1583 ) C382_=_C393( C382 C393 ) C382_=_C437( C382 C437 ) C382_=_C643( C382 C643 ) C382_=_C827( C382 C827 ) C382_=_C1191( C382 C1191 ) \nC382_=_C1793( C382 C1793 ) C382_=_C2381( C382 C2381 ) C382_=_C2512( C382 C2512 ) C382_=_C2675( C382 C2675 ) C382_=_C2722( C382 C2722 ) C382_=_C2723( C382 C2723 ) \nC382_=_C2724( C382 C2724 ) C382_=_C2726( C382 C2726 ) C382_=_C2727( C382 C2727 ) C382_=_C2728( C382 C2728 ) C382_=_C2730( C382 C2730 ) C382_=_C2731( C382 C2731 ) \nC382_=_C2732( C382 C2732 ) C382_=_C2733( C382 C2733 ) C393_=_C474( C393 C474 ) C393_=_C630( C393 C630 ) C393_=_C737( C393 C737 ) C393_=_C1198( C393 C1198 ) \nC393_=_C1490( C393 C1490 ) C393_=_C2987( C393 C2987 ) C393_=_C3130( C393 C3130 ) C393_=_C3216( C393 C3216 ) C393_=_C3313( C393 C3313 ) C393_=_C3396( C393 C3396 ) \nC393_=_C3486( C393 C3486 ) C393_=_C3513( C393 C3513 ) C393_=_C3640( C393 C3640 ) C393_=_C3670( C393 C3670 ) C393_=_C3730( C393 C3730 ) C393_=_C3755( C393 C3755 ) \nC393_=_C3859( C393 C3859 ) C393_=_C3860( C393 C3860 ) C393_=_C3861( C393 C3861 ) C393_=_C3862( C393 C3862 ) C393_=_C3863( C393 C3863 ) C393_=_C3864( C393 C3864 ) \nC437_=_C438( C437 C438 ) C437_=_C439( C437 C439 ) C437_=_C643( C437 C643 ) C437_=_C827( C437 C827 ) C437_=_C1191( C437 C1191 ) C437_=_C1793( C437 C1793 ) \nC437_=_C2381( C437 C2381 ) C437_=_C2512( C437 C2512 ) C437_=_C2675( C437 C2675 ) C437_=_C2722( C437 C2722 ) C437_=_C2723( C437 C2723 ) C437_=_C2724( C437 C2724 ) \nC437_=_C2726( C437 C2726 ) C437_=_C2727( C437 C2727 ) C437_=_C2728( C437 C2728 ) C437_=_C2730( C437 C2730 ) C437_=_C2731( C437 C2731 ) C437_=_C2732( C437 C2732 ) \nC437_=_C2733( C437 C2733 ) C438_=_C439( C438 C439 ) C438_=_C755( C438 C755 ) C438_=_C1008( C438 C1008 ) C438_=_C1034( C438 C1034 ) C438_=_C1192( C438 C1192 ) \nC438_=_C1478( C438 C1478 ) C438_=_C1772( C438 C1772 ) C438_=_C2090( C438 C2090 ) C438_=_C2765( C438 C2765 ) C438_=_C2844( C438 C2844 ) C438_=_C2845( C438 C2845 ) \nC438_=_C2846( C438 C2846 ) C438_=_C2847( C438 C2847 ) C438_=_C2848( C438 C2848 ) C438_=_C2849( C438 C2849 ) C438_=_C2850( C438 C2850 ) C438_=_C2852( C438 C2852 ) \nC438_=_C2853( C438 C2853 ) C438_=_C2854( C438 C2854 ) C438_=_C2855( C438 C2855 ) C438_=_C2856( C438 C2856 ) C438_=_C2857( C438 C2857 ) C438_=_C2858( C438 C2858 ) \nC439_=_C645( C439 C645 ) C439_=_C726( C439 C726 ) C439_=_C803( C439 C803 ) C439_=_C1085( C439 C1085 ) C439_=_C1553( C439 C1553 ) C439_=_C1794( C439 C1794 ) \nC439_=_C2513( C439 C2513 ) C439_=_C2930( C439 C2930 ) C439_=_C2931( C439 C2931 ) C439_=_C2932( C439 C2932 ) C439_=_C2933( C439 C2933 ) C439_=_C2934( C439 C2934 ) \nC439_=_C2936( C439 C2936 ) C439_=_C2937( C439 C2937 ) C439_=_C2938( C439 C2938 ) C439_=_C2940( C439 C2940 ) C439_=_C2941( C439 C2941 ) C439_=_C2942( C439 C2942 ) \nC460_=_C474( C460 C474 ) C460_=_C484( C460 C484 ) C460_=_C747( C460 C747 ) C460_=_C999( C460 C999 ) C460_=_C1026( C460 C1026 ) C460_=_C1183( C460 C1183 ) \nC460_=_C1474( C460 C1474 ) C460_=_C1565( C460 C1565 ) C460_=_C1566( C460 C1566 ) C460_=_C1568( C460 C1568 ) C460_=_C1570( C460 C1570 ) C460_=_C1571( C460 C1571</w:t>
      </w:r>
    </w:p>
    <w:p>
      <w:pPr>
        <w:pStyle w:val="PreformattedText"/>
        <w:bidi w:val="0"/>
        <w:spacing w:before="0" w:after="0"/>
        <w:jc w:val="left"/>
        <w:rPr/>
      </w:pPr>
      <w:r>
        <w:rPr/>
        <w:t xml:space="preserve"> </w:t>
      </w:r>
      <w:r>
        <w:rPr/>
        <w:t>) \nC460_=_C1572( C460 C1572 ) C460_=_C1573( C460 C1573 ) C460_=_C1574( C460 C1574 ) C460_=_C1575( C460 C1575 ) C460_=_C1576( C460 C1576 ) C460_=_C1577( C460 C1577 ) \nC460_=_C1579( C460 C1579 ) C460_=_C1580( C460 C1580 ) C460_=_C1581( C460 C1581 ) C460_=_C1582( C460 C1582 ) C460_=_C1583( C460 C1583 ) C474_=_C484( C474 C484 ) \nC474_=_C630( C474 C630 ) C474_=_C737( C474 C737 ) C474_=_C1198( C474 C1198 ) C474_=_C1490( C474 C1490 ) C474_=_C2987( C474 C2987 ) C474_=_C3130( C474 C3130 ) \nC474_=_C3216( C474 C3216 ) C474_=_C3313( C474 C3313 ) C474_=_C3396( C474 C3396 ) C474_=_C3486( C474 C3486 ) C474_=_C3513( C474 C3513 ) C474_=_C3640( C474 C3640 ) \nC474_=_C3670( C474 C3670 ) C474_=_C3730( C474 C3730 ) C474_=_C3755( C474 C3755 ) C474_=_C3859( C474 C3859 ) C474_=_C3860( C474 C3860 ) C474_=_C3861( C474 C3861 ) \nC474_=_C3862( C474 C3862 ) C474_=_C3863( C474 C3863 ) C474_=_C3864( C474 C3864 ) C484_=_C613( C484 C613 ) C484_=_C689( C484 C689 ) C484_=_C791( C484 C791 ) \nC484_=_C970( C484 C970 ) C484_=_C1206( C484 C1206 ) C484_=_C1497( C484 C1497 ) C484_=_C1701( C484 C1701 ) C484_=_C2529( C484 C2529 ) C484_=_C2568( C484 C2568 ) \nC484_=_C2603( C484 C2603 ) C484_=_C2638( C484 C2638 ) C484_=_C2685( C484 C2685 ) C484_=_C2997( C484 C2997 ) C484_=_C3224( C484 C3224 ) C484_=_C3722( C484 C3722 ) \nC484_=_C3833( C484 C3833 ) C484_=_C3879( C484 C3879 ) C484_=_C3905( C484 C3905 ) C484_=_C3930( C484 C3930 ) C484_=_C3952( C484 C3952 ) C484_=_C3967( C484 C3967 ) \nC484_=_C3997( C484 C3997 ) C484_=_C4093( C484 C4093 ) C484_=_C4118( C484 C4118 ) C513_=_C1112( C513 C1112 ) C513_=_C1193( C513 C1193 ) C513_=_C1479( C513 C1479 ) \nC513_=_C1570( C513 C1570 ) C513_=_C2116( C513 C2116 ) C513_=_C2240( C513 C2240 ) C513_=_C2515( C513 C2515 ) C513_=_C2844( C513 C2844 ) C513_=_C2896( C513 C2896 ) \nC513_=_C2959( C513 C2959 ) C513_=_C2985( C513 C2985 ) C513_=_C2987( C513 C2987 ) C513_=_C2988( C513 C2988 ) C513_=_C2989( C513 C2989 ) C513_=_C2991( C513 C2991 ) \nC513_=_C2992( C513 C2992 ) C513_=_C2993( C513 C2993 ) C513_=_C2994( C513 C2994 ) C513_=_C2996( C513 C2996 ) C513_=_C2997( C513 C2997 ) C560_=_C561( C560 C561 ) \nC560_=_C562( C560 C562 ) C560_=_C563( C560 C563 ) C560_=_C564( C560 C564 ) C560_=_C569( C560 C569 ) C560_=_C570( C560 C570 ) C560_=_C571( C560 C571 ) \nC560_=_C573( C560 C573 ) C560_=_C574( C560 C574 ) C560_=_C575( C560 C575 ) C560_=_C576( C560 C576 ) C560_=_C577( C560 C577 ) C560_=_C578( C560 C578 ) \nC560_=_C579( C560 C579 ) C560_=_C581( C560 C581 ) C560_=_C582( C560 C582 ) C560_=_C583( C560 C583 ) C560_=_C584( C560 C584 ) C560_=_C1052( C560 C1052 ) \nC560_=_C1066( C560 C1066 ) C561_=_C562( C561 C562 ) C561_=_C563( C561 C563 ) C561_=_C564( C561 C564 ) C561_=_C569( C561 C569 ) C561_=_C570( C561 C570 ) \nC561_=_C571( C561 C571 ) C561_=_C573( C561 C573 ) C561_=_C574( C561 C574 ) C561_=_C575( C561 C575 ) C561_=_C576( C561 C576 ) C561_=_C577( C561 C577 ) \nC561_=_C578( C561 C578 ) C561_=_C579( C561 C579 ) C561_=_C581( C561 C581 ) C561_=_C582( C561 C582 ) C561_=_C583( C561 C583 ) C561_=_C584( C561 C584 ) \nC561_=_C1996( C561 C1996 ) C562_=_C563( C562 C563 ) C562_=_C564( C562 C564 ) C562_=_C569( C562 C569 ) C562_=_C570( C562 C570 ) C562_=_C571( C562 C571 ) \nC562_=_C573( C562 C573 ) C562_=_C574( C562 C574 ) C562_=_C575( C562 C575 ) C562_=_C576( C562 C576 ) C562_=_C577( C562 C577 ) C562_=_C578( C562 C578 ) \nC562_=_C579( C562 C579 ) C562_=_C581( C562 C581 ) C562_=_C582( C562 C582 ) C562_=_C583( C562 C583 ) C562_=_C584( C562 C584 ) C562_=_C2413( C562 C2413 ) \nC563_=_C564( C563 C564 ) C563_=_C569( C563 C569 ) C563_=_C570( C563 C570 ) C563_=_C571( C563 C571 ) C563_=_C573( C563 C573 ) C563_=_C574( C563 C574 ) \nC563_=_C575( C563 C575 ) C563_=_C576( C563 C576 ) C563_=_C577( C563 C577 ) C563_=_C578( C563 C578 ) C563_=_C579( C563 C579 ) C563_=_C581( C563 C581 ) \nC563_=_C582( C563 C582 ) C563_=_C583( C563 C583 ) C563_=_C584( C563 C584 ) C563_=_C2512( C563 C2512 ) C563_=_C2513( C563 C2513 ) C563_=_C2514( C563 C2514 ) \nC563_=_C2515( C563 C2515 ) C563_=_C2519( C563 C2519 ) C563_=_C2524( C563 C2524 ) C563_=_C2527( C563 C2527 ) C563_=_C2529( C563 C2529 ) C564_=_C569( C564 C569 ) \nC564_=_C570( C564 C570 ) C564_=_C571( C564 C571 ) C564_=_C573( C564 C573 ) C564_=_C574( C564 C574 ) C564_=_C575( C564 C575 ) C564_=_C576( C564 C576 ) \nC564_=_C577( C564 C577 ) C564_=_C578( C564 C578 ) C564_=_C579( C564 C579 ) C564_=_C581( C564 C581 ) C564_=_C582( C564 C582 ) C564_=_C583( C564 C583 ) \nC564_=_C584( C564 C584 ) C569_=_C570( C569 C570 ) C569_=_C571( C569 C571 ) C569_=_C573( C569 C573 ) C569_=_C574( C569 C574 ) C569_=_C575( C569 C575 ) \nC569_=_C576( C569 C576 ) C569_=_C577( C569 C577 ) C569_=_C578( C569 C578 ) C569_=_C579( C569 C579 ) C569_=_C581( C569 C581 ) C569_=_C582( C569 C582 ) \nC569_=_C583( C569 C583 ) C569_=_C584( C569 C584 ) C569_=_C2722( C569 C2722 ) C569_=_C2930( C569 C2930 ) C569_=_C3062( C569 C3062 ) C570_=_C571( C570 C571 ) \nC570_=_C573( C570 C573 ) C570_=_C574( C570 C574 ) C570_=_C575( C570 C575 ) C570_=_C576( C570 C576 ) C570_=_C577( C570 C577 ) C570_=_C578( C570 C578 ) \nC570_=_C579( C570 C579 ) C570_=_C581( C570 C581 ) C570_=_C582( C570 C582 ) C570_=_C583( C570 C583 ) C570_=_C584( C570 C584 ) C570_=_C3470( C570 C3470 ) \nC571_=_C573( C571 C573 ) C571_=_C574( C571 C574 ) C571_=_C575( C571 C575 ) C571_=_C576( C571 C576 ) C571_=_C577( C571 C577 ) C571_=_C578( C571 C578 ) \nC571_=_C579( C571 C579 ) C571_=_C581( C571 C581 ) C571_=_C582( C571 C582 ) C571_=_C583( C571 C583 ) C571_=_C584( C571 C584 ) C573_=_C574( C573 C574 ) \nC573_=_C575( C573 C575 ) C573_=_C576( C573 C576 ) C573_=_C577( C573 C577 ) C573_=_C578( C573 C578 ) C573_=_C579( C573 C579 ) C573_=_C581( C573 C581 ) \nC573_=_C582( C573 C582 ) C573_=_C583( C573 C583 ) C573_=_C584( C573 C584 ) C573_=_C1574( C573 C1574 ) C573_=_C3626( C573 C3626 ) C573_=_C3670( C573 C3670 ) \nC574_=_C575( C574 C575 ) C574_=_C576( C574 C576 ) C574_=_C577( C574 C577 ) C574_=_C578( C574 C578 ) C574_=_C579( C574 C579 ) C574_=_C581( C574 C581 ) \nC574_=_C582( C574 C582 ) C574_=_C583( C574 C583 ) C574_=_C584( C574 C584 ) C574_=_C3709( C574 C3709 ) C575_=_C576( C575 C576 ) C575_=_C577( C575 C577 ) \nC575_=_C578( C575 C578 ) C575_=_C579( C575 C579 ) C575_=_C581( C575 C581 ) C575_=_C582( C575 C582 ) C575_=_C583( C575 C583 ) C575_=_C584( C575 C584 ) \nC576_=_C577( C576 C577 ) C576_=_C578( C576 C578 ) C576_=_C579( C576 C579 ) C576_=_C581( C576 C581 ) C576_=_C582( C576 C582 ) C576_=_C583( C576 C583 ) \nC576_=_C584( C576 C584 ) C576_=_C3628( C576 C3628 ) C576_=_C3879( C576 C3879 ) C577_=_C578( C577 C578 ) C577_=_C579( C577 C579 ) C577_=_C581( C577 C581 ) \nC577_=_C582( C577 C582 ) C577_=_C583( C577 C583 ) C577_=_C584( C577 C584 ) C577_=_C2852( C577 C2852 ) C578_=_C579( C578 C579 ) C578_=_C581( C578 C581 ) \nC578_=_C582( C578 C582 ) C578_=_C583( C578 C583 ) C578_=_C584( C578 C584 ) C578_=_C2728( C578 C2728 ) C578_=_C2938( C578 C2938 ) C578_=_C2981( C578 C2981 ) \nC578_=_C2988( C578 C2988 ) C578_=_C3630( C578 C3630 ) C578_=_C3922( C578 C3922 ) C578_=_C3925( C578 C3925 ) C578_=_C3928( C578 C3928 ) C578_=_C3930( C578 C3930 ) \nC579_=_C581( C579 C581 ) C579_=_C582( C579 C582 ) C579_=_C583( C579 C583 ) C579_=_C584( C579 C584 ) C581_=_C582( C581 C582 ) C581_=_C583( C581 C583 ) \nC581_=_C584( C581 C584 ) C581_=_C1580( C581 C1580 ) C581_=_C2125( C581 C2125 ) C581_=_C2854( C581 C2854 ) C581_=_C2991( C581 C2991 ) C581_=_C3862( C581 C3862 ) \nC581_=_C3949( C581 C3949 ) C581_=_C3997( C581 C3997 ) C582_=_C583( C582 C583 ) C582_=_C584( C582 C584 ) C583_=_C584( C583 C584 ) C584_=_C3635( C584 C3635 ) \nC611_=_C613( C611 C613 ) C611_=_C687( C611 C687 ) C611_=_C786( C611 C786 ) C611_=_C1149( C611 C1149 ) C611_=_C1278( C611 C1278 ) C611_=_C1373( C611 C1373 ) \nC611_=_C1601( C611 C1601 ) C611_=_C1698( C611 C1698 ) C611_=_C2086( C611 C2086 ) C611_=_C2188( C611 C2188 ) C611_=_C2599( C611 C2599 ) C611_=_C2618( C611 C2618 ) \nC611_=_C2683( C611 C2683 ) C611_=_C2747( C611 C2747 ) C611_=_C3100( C611 C3100 ) C611_=_C3273( C611 C3273 ) C611_=_C3550( C611 C3550 ) C611_=_C3610( C611 C3610 ) \nC611_=_C3695( C611 C3695 ) C611_=_C3709( C611 C3709 ) C611_=_C3830( C611 C3830 ) C611_=_C3854( C611 C3854 ) C611_=_C3893( C611 C3893 ) C611_=_C3925( C611 C3925 ) \nC611_=_C3966( C611 C3966 ) C611_=_C3988( C611 C3988 ) C611_=_C4004( C611 C4004 ) C611_=_C4087( C611 C4087 ) C611_=_C4088( C611 C4088 ) C613_=_C689( C613 C689 ) \nC613_=_C791( C613 C791 ) C613_=_C970( C613 C970 ) C613_=_C1206( C613 C1206 ) C613_=_C1497( C613 C1497 ) C613_=_C1701( C613 C1701 ) C613_=_C2529( C613 C2529 ) \nC613_=_C2568( C613 C2568 ) C613_=_C2603( C613 C2603 ) C613_=_C2638( C613 C2638 ) C613_=_C2685( C613 C2685 ) C613_=_C2997( C613 C2997 ) C613_=_C3224( C613 C3224 ) \nC613_=_C3722( C613 C3722 ) C613_=_C3833( C613 C3833 ) C613_=_C3879( C613 C3879 ) C613_=_C3905( C613 C3905 ) C613_=_C3930( C613 C3930 ) C613_=_C3952( C613 C3952 ) \nC613_=_C3967( C613 C3967 ) C613_=_C3997( C613 C3997 ) C613_=_C4093( C613 C4093 ) C613_=_C4118( C613 C4118 ) C630_=_C737( C630 C737 ) C630_=_C1198( C630 C1198 ) \nC630_=_C1490( C630 C1490 ) C630_=_C2987( C630 C2987 ) C630_=_C3130( C630 C3130 ) C630_=_C3216( C630 C3216 ) C630_=_C3313( C630 C3313 ) C630_=_C3396( C630 C3396 ) \nC630_=_C3486( C630 C3486 ) C630_=_C3513( C630 C3513 ) C630_=_C3640( C630 C3640 ) C630_=_C3670( C630 C3670 ) C630_=_C3730( C630 C3730 ) C630_=_C3755( C630 C3755 ) \nC630_=_C3859( C630 C3859 ) C630_=_C3860( C630 C3860 ) C630_=_C3861( C630 C3861 ) C630_=_C3862( C630 C3862 ) C630_=_C3863( C630 C3863 ) C630_=_C3864( C630 C3864 ) \nC643_=_C645( C643 C645 ) C643_=_C827( C643 C827 ) C643_=_C1191( C643 C1191 ) C643_=_C1793( C643 C1793 ) C643_=_C2381( C643 C2381 ) C643_=_C2512( C643 C2512 ) \nC643_=_C2675( C643 C2675 ) C643_=_C2722( C643 C2722 ) C643_=_C2723( C643 C2723 ) C643_=_C2724( C643 C2724 ) C643_=_C2726( C643 C2726 ) C643_=_C2727( C643 C2727 ) \nC643_=_C2728( C643 C2728 ) C643_=_C2730( C643 C2730 ) C643_=_C2731( C643 C2731 ) C643_=_C2732( C643 C2732</w:t>
      </w:r>
    </w:p>
    <w:p>
      <w:pPr>
        <w:pStyle w:val="PreformattedText"/>
        <w:bidi w:val="0"/>
        <w:spacing w:before="0" w:after="0"/>
        <w:jc w:val="left"/>
        <w:rPr/>
      </w:pPr>
      <w:r>
        <w:rPr/>
        <w:t xml:space="preserve"> </w:t>
      </w:r>
      <w:r>
        <w:rPr/>
        <w:t>) C643_=_C2733( C643 C2733 ) C645_=_C726( C645 C726 ) \nC645_=_C803( C645 C803 ) C645_=_C1085( C645 C1085 ) C645_=_C1553( C645 C1553 ) C645_=_C1794( C645 C1794 ) C645_=_C2513( C645 C2513 ) C645_=_C2930( C645 C2930 ) \nC645_=_C2931( C645 C2931 ) C645_=_C2932( C645 C2932 ) C645_=_C2933( C645 C2933 ) C645_=_C2934( C645 C2934 ) C645_=_C2936( C645 C2936 ) C645_=_C2937( C645 C2937 ) \nC645_=_C2938( C645 C2938 ) C645_=_C2940( C645 C2940 ) C645_=_C2941( C645 C2941 ) C645_=_C2942( C645 C2942 ) C687_=_C689( C687 C689 ) C687_=_C786( C687 C786 ) \nC687_=_C1149( C687 C1149 ) C687_=_C1278( C687 C1278 ) C687_=_C1373( C687 C1373 ) C687_=_C1601( C687 C1601 ) C687_=_C1698( C687 C1698 ) C687_=_C2086( C687 C2086 ) \nC687_=_C2188( C687 C2188 ) C687_=_C2599( C687 C2599 ) C687_=_C2618( C687 C2618 ) C687_=_C2683( C687 C2683 ) C687_=_C2747( C687 C2747 ) C687_=_C3100( C687 C3100 ) \nC687_=_C3273( C687 C3273 ) C687_=_C3550( C687 C3550 ) C687_=_C3610( C687 C3610 ) C687_=_C3695( C687 C3695 ) C687_=_C3709( C687 C3709 ) C687_=_C3830( C687 C3830 ) \nC687_=_C3854( C687 C3854 ) C687_=_C3893( C687 C3893 ) C687_=_C3925( C687 C3925 ) C687_=_C3966( C687 C3966 ) C687_=_C3988( C687 C3988 ) C687_=_C4004( C687 C4004 ) \nC687_=_C4087( C687 C4087 ) C687_=_C4088( C687 C4088 ) C689_=_C791( C689 C791 ) C689_=_C970( C689 C970 ) C689_=_C1206( C689 C1206 ) C689_=_C1497( C689 C1497 ) \nC689_=_C1701( C689 C1701 ) C689_=_C2529( C689 C2529 ) C689_=_C2568( C689 C2568 ) C689_=_C2603( C689 C2603 ) C689_=_C2638( C689 C2638 ) C689_=_C2685( C689 C2685 ) \nC689_=_C2997( C689 C2997 ) C689_=_C3224( C689 C3224 ) C689_=_C3722( C689 C3722 ) C689_=_C3833( C689 C3833 ) C689_=_C3879( C689 C3879 ) C689_=_C3905( C689 C3905 ) \nC689_=_C3930( C689 C3930 ) C689_=_C3952( C689 C3952 ) C689_=_C3967( C689 C3967 ) C689_=_C3997( C689 C3997 ) C689_=_C4093( C689 C4093 ) C689_=_C4118( C689 C4118 ) \nC726_=_C737( C726 C737 ) C726_=_C803( C726 C803 ) C726_=_C1085( C726 C1085 ) C726_=_C1553( C726 C1553 ) C726_=_C1794( C726 C1794 ) C726_=_C2513( C726 C2513 ) \nC726_=_C2930( C726 C2930 ) C726_=_C2931( C726 C2931 ) C726_=_C2932( C726 C2932 ) C726_=_C2933( C726 C2933 ) C726_=_C2934( C726 C2934 ) C726_=_C2936( C726 C2936 ) \nC726_=_C2937( C726 C2937 ) C726_=_C2938( C726 C2938 ) C726_=_C2940( C726 C2940 ) C726_=_C2941( C726 C2941 ) C726_=_C2942( C726 C2942 ) C737_=_C1198( C737 C1198 ) \nC737_=_C1490( C737 C1490 ) C737_=_C2987( C737 C2987 ) C737_=_C3130( C737 C3130 ) C737_=_C3216( C737 C3216 ) C737_=_C3313( C737 C3313 ) C737_=_C3396( C737 C3396 ) \nC737_=_C3486( C737 C3486 ) C737_=_C3513( C737 C3513 ) C737_=_C3640( C737 C3640 ) C737_=_C3670( C737 C3670 ) C737_=_C3730( C737 C3730 ) C737_=_C3755( C737 C3755 ) \nC737_=_C3859( C737 C3859 ) C737_=_C3860( C737 C3860 ) C737_=_C3861( C737 C3861 ) C737_=_C3862( C737 C3862 ) C737_=_C3863( C737 C3863 ) C737_=_C3864( C737 C3864 ) \nC747_=_C755( C747 C755 ) C747_=_C999( C747 C999 ) C747_=_C1026( C747 C1026 ) C747_=_C1183( C747 C1183 ) C747_=_C1474( C747 C1474 ) C747_=_C1565( C747 C1565 ) \nC747_=_C1566( C747 C1566 ) C747_=_C1568( C747 C1568 ) C747_=_C1570( C747 C1570 ) C747_=_C1571( C747 C1571 ) C747_=_C1572( C747 C1572 ) C747_=_C1573( C747 C1573 ) \nC747_=_C1574( C747 C1574 ) C747_=_C1575( C747 C1575 ) C747_=_C1576( C747 C1576 ) C747_=_C1577( C747 C1577 ) C747_=_C1579( C747 C1579 ) C747_=_C1580( C747 C1580 ) \nC747_=_C1581( C747 C1581 ) C747_=_C1582( C747 C1582 ) C747_=_C1583( C747 C1583 ) C755_=_C1008( C755 C1008 ) C755_=_C1034( C755 C1034 ) C755_=_C1192( C755 C1192 ) \nC755_=_C1478( C755 C1478 ) C755_=_C1772( C755 C1772 ) C755_=_C2090( C755 C2090 ) C755_=_C2765( C755 C2765 ) C755_=_C2844( C755 C2844 ) C755_=_C2845( C755 C2845 ) \nC755_=_C2846( C755 C2846 ) C755_=_C2847( C755 C2847 ) C755_=_C2848( C755 C2848 ) C755_=_C2849( C755 C2849 ) C755_=_C2850( C755 C2850 ) C755_=_C2852( C755 C2852 ) \nC755_=_C2853( C755 C2853 ) C755_=_C2854( C755 C2854 ) C755_=_C2855( C755 C2855 ) C755_=_C2856( C755 C2856 ) C755_=_C2857( C755 C2857 ) C755_=_C2858( C755 C2858 ) \nC786_=_C791( C786 C791 ) C786_=_C1149( C786 C1149 ) C786_=_C1278( C786 C1278 ) C786_=_C1373( C786 C1373 ) C786_=_C1601( C786 C1601 ) C786_=_C1698( C786 C1698 ) \nC786_=_C2086( C786 C2086 ) C786_=_C2188( C786 C2188 ) C786_=_C2599( C786 C2599 ) C786_=_C2618( C786 C2618 ) C786_=_C2683( C786 C2683 ) C786_=_C2747( C786 C2747 ) \nC786_=_C3100( C786 C3100 ) C786_=_C3273( C786 C3273 ) C786_=_C3550( C786 C3550 ) C786_=_C3610( C786 C3610 ) C786_=_C3695( C786 C3695 ) C786_=_C3709( C786 C3709 ) \nC786_=_C3830( C786 C3830 ) C786_=_C3854( C786 C3854 ) C786_=_C3893( C786 C3893 ) C786_=_C3925( C786 C3925 ) C786_=_C3966( C786 C3966 ) C786_=_C3988( C786 C3988 ) \nC786_=_C4004( C786 C4004 ) C786_=_C4087( C786 C4087 ) C786_=_C4088( C786 C4088 ) C791_=_C970( C791 C970 ) C791_=_C1206( C791 C1206 ) C791_=_C1497( C791 C1497 ) \nC791_=_C1701( C791 C1701 ) C791_=_C2529( C791 C2529 ) C791_=_C2568( C791 C2568 ) C791_=_C2603( C791 C2603 ) C791_=_C2638( C791 C2638 ) C791_=_C2685( C791 C2685 ) \nC791_=_C2997( C791 C2997 ) C791_=_C3224( C791 C3224 ) C791_=_C3722( C791 C3722 ) C791_=_C3833( C791 C3833 ) C791_=_C3879( C791 C3879 ) C791_=_C3905( C791 C3905 ) \nC791_=_C3930( C791 C3930 ) C791_=_C3952( C791 C3952 ) C791_=_C3967( C791 C3967 ) C791_=_C3997( C791 C3997 ) C791_=_C4093( C791 C4093 ) C791_=_C4118( C791 C4118 ) \nC803_=_C1085( C803 C1085 ) C803_=_C1553( C803 C1553 ) C803_=_C1794( C803 C1794 ) C803_=_C2513( C803 C2513 ) C803_=_C2930( C803 C2930 ) C803_=_C2931( C803 C2931 ) \nC803_=_C2932( C803 C2932 ) C803_=_C2933( C803 C2933 ) C803_=_C2934( C803 C2934 ) C803_=_C2936( C803 C2936 ) C803_=_C2937( C803 C2937 ) C803_=_C2938( C803 C2938 ) \nC803_=_C2940( C803 C2940 ) C803_=_C2941( C803 C2941 ) C803_=_C2942( C803 C2942 ) C827_=_C1191( C827 C1191 ) C827_=_C1793( C827 C1793 ) C827_=_C2381( C827 C2381 ) \nC827_=_C2512( C827 C2512 ) C827_=_C2675( C827 C2675 ) C827_=_C2722( C827 C2722 ) C827_=_C2723( C827 C2723 ) C827_=_C2724( C827 C2724 ) C827_=_C2726( C827 C2726 ) \nC827_=_C2727( C827 C2727 ) C827_=_C2728( C827 C2728 ) C827_=_C2730( C827 C2730 ) C827_=_C2731( C827 C2731 ) C827_=_C2732( C827 C2732 ) C827_=_C2733( C827 C2733 ) \nC941_=_C1200( C941 C1200 ) C941_=_C1492( C941 C1492 ) C941_=_C1539( C941 C1539 ) C941_=_C1579( C941 C1579 ) C941_=_C1619( C941 C1619 ) C941_=_C2046( C941 C2046 ) \nC941_=_C2124( C941 C2124 ) C941_=_C2402( C941 C2402 ) C941_=_C2524( C941 C2524 ) C941_=_C2853( C941 C2853 ) C941_=_C2921( C941 C2921 ) C941_=_C3156( C941 C3156 ) \nC941_=_C3206( C941 C3206 ) C941_=_C3220( C941 C3220 ) C941_=_C3732( C941 C3732 ) C941_=_C3860( C941 C3860 ) C941_=_C3922( C941 C3922 ) C941_=_C3949( C941 C3949 ) \nC941_=_C3950( C941 C3950 ) C941_=_C3952( C941 C3952 ) C970_=_C1206( C970 C1206 ) C970_=_C1497( C970 C1497 ) C970_=_C1701( C970 C1701 ) C970_=_C2529( C970 C2529 ) \nC970_=_C2568( C970 C2568 ) C970_=_C2603( C970 C2603 ) C970_=_C2638( C970 C2638 ) C970_=_C2685( C970 C2685 ) C970_=_C2997( C970 C2997 ) C970_=_C3224( C970 C3224 ) \nC970_=_C3722( C970 C3722 ) C970_=_C3833( C970 C3833 ) C970_=_C3879( C970 C3879 ) C970_=_C3905( C970 C3905 ) C970_=_C3930( C970 C3930 ) C970_=_C3952( C970 C3952 ) \nC970_=_C3967( C970 C3967 ) C970_=_C3997( C970 C3997 ) C970_=_C4093( C970 C4093 ) C970_=_C4118( C970 C4118 ) C999_=_C1008( C999 C1008 ) C999_=_C1026( C999 C1026 ) \nC999_=_C1183( C999 C1183 ) C999_=_C1474( C999 C1474 ) C999_=_C1565( C999 C1565 ) C999_=_C1566( C999 C1566 ) C999_=_C1568( C999 C1568 ) C999_=_C1570( C999 C1570 ) \nC999_=_C1571( C999 C1571 ) C999_=_C1572( C999 C1572 ) C999_=_C1573( C999 C1573 ) C999_=_C1574( C999 C1574 ) C999_=_C1575( C999 C1575 ) C999_=_C1576( C999 C1576 ) \nC999_=_C1577( C999 C1577 ) C999_=_C1579( C999 C1579 ) C999_=_C1580( C999 C1580 ) C999_=_C1581( C999 C1581 ) C999_=_C1582( C999 C1582 ) C999_=_C1583( C999 C1583 ) \nC1008_=_C1034( C1008 C1034 ) C1008_=_C1192( C1008 C1192 ) C1008_=_C1478( C1008 C1478 ) C1008_=_C1772( C1008 C1772 ) C1008_=_C2090( C1008 C2090 ) C1008_=_C2765( C1008 C2765 ) \nC1008_=_C2844( C1008 C2844 ) C1008_=_C2845( C1008 C2845 ) C1008_=_C2846( C1008 C2846 ) C1008_=_C2847( C1008 C2847 ) C1008_=_C2848( C1008 C2848 ) C1008_=_C2849( C1008 C2849 ) \nC1008_=_C2850( C1008 C2850 ) C1008_=_C2852( C1008 C2852 ) C1008_=_C2853( C1008 C2853 ) C1008_=_C2854( C1008 C2854 ) C1008_=_C2855( C1008 C2855 ) C1008_=_C2856( C1008 C2856 ) \nC1008_=_C2857( C1008 C2857 ) C1008_=_C2858( C1008 C2858 ) C1026_=_C1034( C1026 C1034 ) C1026_=_C1183( C1026 C1183 ) C1026_=_C1474( C1026 C1474 ) C1026_=_C1565( C1026 C1565 ) \nC1026_=_C1566( C1026 C1566 ) C1026_=_C1568( C1026 C1568 ) C1026_=_C1570( C1026 C1570 ) C1026_=_C1571( C1026 C1571 ) C1026_=_C1572( C1026 C1572 ) C1026_=_C1573( C1026 C1573 ) \nC1026_=_C1574( C1026 C1574 ) C1026_=_C1575( C1026 C1575 ) C1026_=_C1576( C1026 C1576 ) C1026_=_C1577( C1026 C1577 ) C1026_=_C1579( C1026 C1579 ) C1026_=_C1580( C1026 C1580 ) \nC1026_=_C1581( C1026 C1581 ) C1026_=_C1582( C1026 C1582 ) C1026_=_C1583( C1026 C1583 ) C1034_=_C1192( C1034 C1192 ) C1034_=_C1478( C1034 C1478 ) C1034_=_C1772( C1034 C1772 ) \nC1034_=_C2090( C1034 C2090 ) C1034_=_C2765( C1034 C2765 ) C1034_=_C2844( C1034 C2844 ) C1034_=_C2845( C1034 C2845 ) C1034_=_C2846( C1034 C2846 ) C1034_=_C2847( C1034 C2847 ) \nC1034_=_C2848( C1034 C2848 ) C1034_=_C2849( C1034 C2849 ) C1034_=_C2850( C1034 C2850 ) C1034_=_C2852( C1034 C2852 ) C1034_=_C2853( C1034 C2853 ) C1034_=_C2854( C1034 C2854 ) \nC1034_=_C2855( C1034 C2855 ) C1034_=_C2856( C1034 C2856 ) C1034_=_C2857( C1034 C2857 ) C1034_=_C2858( C1034 C2858 ) C1052_=_C1066( C1052 C1066 ) C1052_=_C1186( C1052 C1186 ) \nC1052_=_C1477( C1052 C1477 ) C1052_=_C2108( C1052 C2108 ) C1052_=_C2109( C1052 C2109 ) C1052_=_C2110( C1052 C2110 ) C1052_=_C2111( C1052 C2111 ) C1052_=_C2112( C1052 C2112 ) \nC1052_=_C2113( C1052 C2113 ) C1052_=_C2114( C1052 C2114 ) C1052_=_C2116( C1052 C2116 ) C1052_=_C2117( C1052 C2117 ) C1052_=_C2118( C1052 C2118 ) C1052_=_C2119( C1052 C2119 ) \nC1052_=_C2120( C1052 C2120 ) C1052_=_C2122( C1052</w:t>
      </w:r>
    </w:p>
    <w:p>
      <w:pPr>
        <w:pStyle w:val="PreformattedText"/>
        <w:bidi w:val="0"/>
        <w:spacing w:before="0" w:after="0"/>
        <w:jc w:val="left"/>
        <w:rPr/>
      </w:pPr>
      <w:r>
        <w:rPr/>
        <w:t xml:space="preserve"> </w:t>
      </w:r>
      <w:r>
        <w:rPr/>
        <w:t>C2122 ) C1052_=_C2123( C1052 C2123 ) C1052_=_C2124( C1052 C2124 ) C1052_=_C2125( C1052 C2125 ) C1052_=_C2126( C1052 C2126 ) \nC1052_=_C2127( C1052 C2127 ) C1052_=_C2128( C1052 C2128 ) C1052_=_C2129( C1052 C2129 ) C1066_=_C1923( C1066 C1923 ) C1066_=_C1974( C1066 C1974 ) C1066_=_C1996( C1066 C1996 ) \nC1066_=_C2413( C1066 C2413 ) C1066_=_C2519( C1066 C2519 ) C1066_=_C3062( C1066 C3062 ) C1066_=_C3175( C1066 C3175 ) C1066_=_C3320( C1066 C3320 ) C1066_=_C3470( C1066 C3470 ) \nC1066_=_C3626( C1066 C3626 ) C1066_=_C3627( C1066 C3627 ) C1066_=_C3628( C1066 C3628 ) C1066_=_C3629( C1066 C3629 ) C1066_=_C3630( C1066 C3630 ) C1066_=_C3632( C1066 C3632 ) \nC1066_=_C3633( C1066 C3633 ) C1066_=_C3634( C1066 C3634 ) C1066_=_C3635( C1066 C3635 ) C1085_=_C1553( C1085 C1553 ) C1085_=_C1794( C1085 C1794 ) C1085_=_C2513( C1085 C2513 ) \nC1085_=_C2930( C1085 C2930 ) C1085_=_C2931( C1085 C2931 ) C1085_=_C2932( C1085 C2932 ) C1085_=_C2933( C1085 C2933 ) C1085_=_C2934( C1085 C2934 ) C1085_=_C2936( C1085 C2936 ) \nC1085_=_C2937( C1085 C2937 ) C1085_=_C2938( C1085 C2938 ) C1085_=_C2940( C1085 C2940 ) C1085_=_C2941( C1085 C2941 ) C1085_=_C2942( C1085 C2942 ) C1112_=_C1193( C1112 C1193 ) \nC1112_=_C1479( C1112 C1479 ) C1112_=_C1570( C1112 C1570 ) C1112_=_C2116( C1112 C2116 ) C1112_=_C2240( C1112 C2240 ) C1112_=_C2515( C1112 C2515 ) C1112_=_C2844( C1112 C2844 ) \nC1112_=_C2896( C1112 C2896 ) C1112_=_C2959( C1112 C2959 ) C1112_=_C2985( C1112 C2985 ) C1112_=_C2987( C1112 C2987 ) C1112_=_C2988( C1112 C2988 ) C1112_=_C2989( C1112 C2989 ) \nC1112_=_C2991( C1112 C2991 ) C1112_=_C2992( C1112 C2992 ) C1112_=_C2993( C1112 C2993 ) C1112_=_C2994( C1112 C2994 ) C1112_=_C2996( C1112 C2996 ) C1112_=_C2997( C1112 C2997 ) \nC1149_=_C1278( C1149 C1278 ) C1149_=_C1373( C1149 C1373 ) C1149_=_C1601( C1149 C1601 ) C1149_=_C1698( C1149 C1698 ) C1149_=_C2086( C1149 C2086 ) C1149_=_C2188( C1149 C2188 ) \nC1149_=_C2599( C1149 C2599 ) C1149_=_C2618( C1149 C2618 ) C1149_=_C2683( C1149 C2683 ) C1149_=_C2747( C1149 C2747 ) C1149_=_C3100( C1149 C3100 ) C1149_=_C3273( C1149 C3273 ) \nC1149_=_C3550( C1149 C3550 ) C1149_=_C3610( C1149 C3610 ) C1149_=_C3695( C1149 C3695 ) C1149_=_C3709( C1149 C3709 ) C1149_=_C3830( C1149 C3830 ) C1149_=_C3854( C1149 C3854 ) \nC1149_=_C3893( C1149 C3893 ) C1149_=_C3925( C1149 C3925 ) C1149_=_C3966( C1149 C3966 ) C1149_=_C3988( C1149 C3988 ) C1149_=_C4004( C1149 C4004 ) C1149_=_C4087( C1149 C4087 ) \nC1149_=_C4088( C1149 C4088 ) C1183_=_C1186( C1183 C1186 ) C1183_=_C1191( C1183 C1191 ) C1183_=_C1192( C1183 C1192 ) C1183_=_C1193( C1183 C1193 ) C1183_=_C1198( C1183 C1198 ) \nC1183_=_C1200( C1183 C1200 ) C1183_=_C1206( C1183 C1206 ) C1183_=_C1474( C1183 C1474 ) C1183_=_C1565( C1183 C1565 ) C1183_=_C1566( C1183 C1566 ) C1183_=_C1568( C1183 C1568 ) \nC1183_=_C1570( C1183 C1570 ) C1183_=_C1571( C1183 C1571 ) C1183_=_C1572( C1183 C1572 ) C1183_=_C1573( C1183 C1573 ) C1183_=_C1574( C1183 C1574 ) C1183_=_C1575( C1183 C1575 ) \nC1183_=_C1576( C1183 C1576 ) C1183_=_C1577( C1183 C1577 ) C1183_=_C1579( C1183 C1579 ) C1183_=_C1580( C1183 C1580 ) C1183_=_C1581( C1183 C1581 ) C1183_=_C1582( C1183 C1582 ) \nC1183_=_C1583( C1183 C1583 ) C1186_=_C1191( C1186 C1191 ) C1186_=_C1192( C1186 C1192 ) C1186_=_C1193( C1186 C1193 ) C1186_=_C1198( C1186 C1198 ) C1186_=_C1200( C1186 C1200 ) \nC1186_=_C1206( C1186 C1206 ) C1186_=_C1477( C1186 C1477 ) C1186_=_C2108( C1186 C2108 ) C1186_=_C2109( C1186 C2109 ) C1186_=_C2110( C1186 C2110 ) C1186_=_C2111( C1186 C2111 ) \nC1186_=_C2112( C1186 C2112 ) C1186_=_C2113( C1186 C2113 ) C1186_=_C2114( C1186 C2114 ) C1186_=_C2116( C1186 C2116 ) C1186_=_C2117( C1186 C2117 ) C1186_=_C2118( C1186 C2118 ) \nC1186_=_C2119( C1186 C2119 ) C1186_=_C2120( C1186 C2120 ) C1186_=_C2122( C1186 C2122 ) C1186_=_C2123( C1186 C2123 ) C1186_=_C2124( C1186 C2124 ) C1186_=_C2125( C1186 C2125 ) \nC1186_=_C2126( C1186 C2126 ) C1186_=_C2127( C1186 C2127 ) C1186_=_C2128( C1186 C2128 ) C1186_=_C2129( C1186 C2129 ) C1191_=_C1192( C1191 C1192 ) C1191_=_C1193( C1191 C1193 ) \nC1191_=_C1198( C1191 C1198 ) C1191_=_C1200( C1191 C1200 ) C1191_=_C1206( C1191 C1206 ) C1191_=_C1793( C1191 C1793 ) C1191_=_C2381( C1191 C2381 ) C1191_=_C2512( C1191 C2512 ) \nC1191_=_C2675( C1191 C2675 ) C1191_=_C2722( C1191 C2722 ) C1191_=_C2723( C1191 C2723 ) C1191_=_C2724( C1191 C2724 ) C1191_=_C2726( C1191 C2726 ) C1191_=_C2727( C1191 C2727 ) \nC1191_=_C2728( C1191 C2728 ) C1191_=_C2730( C1191 C2730 ) C1191_=_C2731( C1191 C2731 ) C1191_=_C2732( C1191 C2732 ) C1191_=_C2733( C1191 C2733 ) C1192_=_C1193( C1192 C1193 ) \nC1192_=_C1198( C1192 C1198 ) C1192_=_C1200( C1192 C1200 ) C1192_=_C1206( C1192 C1206 ) C1192_=_C1478( C1192 C1478 ) C1192_=_C1772( C1192 C1772 ) C1192_=_C2090( C1192 C2090 ) \nC1192_=_C2765( C1192 C2765 ) C1192_=_C2844( C1192 C2844 ) C1192_=_C2845( C1192 C2845 ) C1192_=_C2846( C1192 C2846 ) C1192_=_C2847( C1192 C2847 ) C1192_=_C2848( C1192 C2848 ) \nC1192_=_C2849( C1192 C2849 ) C1192_=_C2850( C1192 C2850 ) C1192_=_C2852( C1192 C2852 ) C1192_=_C2853( C1192 C2853 ) C1192_=_C2854( C1192 C2854 ) C1192_=_C2855( C1192 C2855 ) \nC1192_=_C2856( C1192 C2856 ) C1192_=_C2857( C1192 C2857 ) C1192_=_C2858( C1192 C2858 ) C1193_=_C1198( C1193 C1198 ) C1193_=_C1200( C1193 C1200 ) C1193_=_C1206( C1193 C1206 ) \nC1193_=_C1479( C1193 C1479 ) C1193_=_C1570( C1193 C1570 ) C1193_=_C2116( C1193 C2116 ) C1193_=_C2240( C1193 C2240 ) C1193_=_C2515( C1193 C2515 ) C1193_=_C2844( C1193 C2844 ) \nC1193_=_C2896( C1193 C2896 ) C1193_=_C2959( C1193 C2959 ) C1193_=_C2985( C1193 C2985 ) C1193_=_C2987( C1193 C2987 ) C1193_=_C2988( C1193 C2988 ) C1193_=_C2989( C1193 C2989 ) \nC1193_=_C2991( C1193 C2991 ) C1193_=_C2992( C1193 C2992 ) C1193_=_C2993( C1193 C2993 ) C1193_=_C2994( C1193 C2994 ) C1193_=_C2996( C1193 C2996 ) C1193_=_C2997( C1193 C2997 ) \nC1198_=_C1200( C1198 C1200 ) C1198_=_C1206( C1198 C1206 ) C1198_=_C1490( C1198 C1490 ) C1198_=_C2987( C1198 C2987 ) C1198_=_C3130( C1198 C3130 ) C1198_=_C3216( C1198 C3216 ) \nC1198_=_C3313( C1198 C3313 ) C1198_=_C3396( C1198 C3396 ) C1198_=_C3486( C1198 C3486 ) C1198_=_C3513( C1198 C3513 ) C1198_=_C3640( C1198 C3640 ) C1198_=_C3670( C1198 C3670 ) \nC1198_=_C3730( C1198 C3730 ) C1198_=_C3755( C1198 C3755 ) C1198_=_C3859( C1198 C3859 ) C1198_=_C3860( C1198 C3860 ) C1198_=_C3861( C1198 C3861 ) C1198_=_C3862( C1198 C3862 ) \nC1198_=_C3863( C1198 C3863 ) C1198_=_C3864( C1198 C3864 ) C1200_=_C1206( C1200 C1206 ) C1200_=_C1492( C1200 C1492 ) C1200_=_C1539( C1200 C1539 ) C1200_=_C1579( C1200 C1579 ) \nC1200_=_C1619( C1200 C1619 ) C1200_=_C2046( C1200 C2046 ) C1200_=_C2124( C1200 C2124 ) C1200_=_C2402( C1200 C2402 ) C1200_=_C2524( C1200 C2524 ) C1200_=_C2853( C1200 C2853 ) \nC1200_=_C2921( C1200 C2921 ) C1200_=_C3156( C1200 C3156 ) C1200_=_C3206( C1200 C3206 ) C1200_=_C3220( C1200 C3220 ) C1200_=_C3732( C1200 C3732 ) C1200_=_C3860( C1200 C3860 ) \nC1200_=_C3922( C1200 C3922 ) C1200_=_C3949( C1200 C3949 ) C1200_=_C3950( C1200 C3950 ) C1200_=_C3952( C1200 C3952 ) C1206_=_C1497( C1206 C1497 ) C1206_=_C1701( C1206 C1701 ) \nC1206_=_C2529( C1206 C2529 ) C1206_=_C2568( C1206 C2568 ) C1206_=_C2603( C1206 C2603 ) C1206_=_C2638( C1206 C2638 ) C1206_=_C2685( C1206 C2685 ) C1206_=_C2997( C1206 C2997 ) \nC1206_=_C3224( C1206 C3224 ) C1206_=_C3722( C1206 C3722 ) C1206_=_C3833( C1206 C3833 ) C1206_=_C3879( C1206 C3879 ) C1206_=_C3905( C1206 C3905 ) C1206_=_C3930( C1206 C3930 ) \nC1206_=_C3952( C1206 C3952 ) C1206_=_C3967( C1206 C3967 ) C1206_=_C3997( C1206 C3997 ) C1206_=_C4093( C1206 C4093 ) C1206_=_C4118( C1206 C4118 ) C1218_=_C1708( C1218 C1708 ) \nC1218_=_C2458( C1218 C2458 ) C1218_=_C2514( C1218 C2514 ) C1218_=_C2797( C1218 C2797 ) C1218_=_C2973( C1218 C2973 ) C1218_=_C2974( C1218 C2974 ) C1218_=_C2975( C1218 C2975 ) \nC1218_=_C2976( C1218 C2976 ) C1218_=_C2978( C1218 C2978 ) C1218_=_C2979( C1218 C2979 ) C1218_=_C2980( C1218 C2980 ) C1218_=_C2981( C1218 C2981 ) C1218_=_C2983( C1218 C2983 ) \nC1278_=_C1373( C1278 C1373 ) C1278_=_C1601( C1278 C1601 ) C1278_=_C1698( C1278 C1698 ) C1278_=_C2086( C1278 C2086 ) C1278_=_C2188( C1278 C2188 ) C1278_=_C2599( C1278 C2599 ) \nC1278_=_C2618( C1278 C2618 ) C1278_=_C2683( C1278 C2683 ) C1278_=_C2747( C1278 C2747 ) C1278_=_C3100( C1278 C3100 ) C1278_=_C3273( C1278 C3273 ) C1278_=_C3550( C1278 C3550 ) \nC1278_=_C3610( C1278 C3610 ) C1278_=_C3695( C1278 C3695 ) C1278_=_C3709( C1278 C3709 ) C1278_=_C3830( C1278 C3830 ) C1278_=_C3854( C1278 C3854 ) C1278_=_C3893( C1278 C3893 ) \nC1278_=_C3925( C1278 C3925 ) C1278_=_C3966( C1278 C3966 ) C1278_=_C3988( C1278 C3988 ) C1278_=_C4004( C1278 C4004 ) C1278_=_C4087( C1278 C4087 ) C1278_=_C4088( C1278 C4088 ) \nC1373_=_C1601( C1373 C1601 ) C1373_=_C1698( C1373 C1698 ) C1373_=_C2086( C1373 C2086 ) C1373_=_C2188( C1373 C2188 ) C1373_=_C2599( C1373 C2599 ) C1373_=_C2618( C1373 C2618 ) \nC1373_=_C2683( C1373 C2683 ) C1373_=_C2747( C1373 C2747 ) C1373_=_C3100( C1373 C3100 ) C1373_=_C3273( C1373 C3273 ) C1373_=_C3550( C1373 C3550 ) C1373_=_C3610( C1373 C3610 ) \nC1373_=_C3695( C1373 C3695 ) C1373_=_C3709( C1373 C3709 ) C1373_=_C3830( C1373 C3830 ) C1373_=_C3854( C1373 C3854 ) C1373_=_C3893( C1373 C3893 ) C1373_=_C3925( C1373 C3925 ) \nC1373_=_C3966( C1373 C3966 ) C1373_=_C3988( C1373 C3988 ) C1373_=_C4004( C1373 C4004 ) C1373_=_C4087( C1373 C4087 ) C1373_=_C4088( C1373 C4088 ) C1474_=_C1477( C1474 C1477 ) \nC1474_=_C1478( C1474 C1478 ) C1474_=_C1479( C1474 C1479 ) C1474_=_C1490( C1474 C1490 ) C1474_=_C1492( C1474 C1492 ) C1474_=_C1497( C1474 C1497 ) C1474_=_C1565( C1474 C1565 ) \nC1474_=_C1566( C1474 C1566 ) C1474_=_C1568( C1474 C1568 ) C1474_=_C1570( C1474 C1570 ) C1474_=_C1571( C1474 C1571 ) C1474_=_C1572( C1474 C1572 ) C1474_=_C1573( C1474 C1573 ) \nC1474_=_C1574( C1474 C1574 ) C1474_=_C1575( C1474 C1575 ) C1474_=_C1576( C1474 C1576 ) C1474_=_C1577( C1474 C1577 ) C1474_=_C1579( C1474 C1579 ) C1474_=_C1580( C1474 C1580 ) \nC1474_=_C1581( C1474 C1581 ) C1474_=_C1582( C1474 C1582 ) C1474_=_C1583( C1474 C1583 ) C1477_=_C1478(</w:t>
      </w:r>
    </w:p>
    <w:p>
      <w:pPr>
        <w:pStyle w:val="PreformattedText"/>
        <w:bidi w:val="0"/>
        <w:spacing w:before="0" w:after="0"/>
        <w:jc w:val="left"/>
        <w:rPr/>
      </w:pPr>
      <w:r>
        <w:rPr/>
        <w:t xml:space="preserve"> </w:t>
      </w:r>
      <w:r>
        <w:rPr/>
        <w:t>C1477 C1478 ) C1477_=_C1479( C1477 C1479 ) C1477_=_C1490( C1477 C1490 ) \nC1477_=_C1492( C1477 C1492 ) C1477_=_C1497( C1477 C1497 ) C1477_=_C2108( C1477 C2108 ) C1477_=_C2109( C1477 C2109 ) C1477_=_C2110( C1477 C2110 ) C1477_=_C2111( C1477 C2111 ) \nC1477_=_C2112( C1477 C2112 ) C1477_=_C2113( C1477 C2113 ) C1477_=_C2114( C1477 C2114 ) C1477_=_C2116( C1477 C2116 ) C1477_=_C2117( C1477 C2117 ) C1477_=_C2118( C1477 C2118 ) \nC1477_=_C2119( C1477 C2119 ) C1477_=_C2120( C1477 C2120 ) C1477_=_C2122( C1477 C2122 ) C1477_=_C2123( C1477 C2123 ) C1477_=_C2124( C1477 C2124 ) C1477_=_C2125( C1477 C2125 ) \nC1477_=_C2126( C1477 C2126 ) C1477_=_C2127( C1477 C2127 ) C1477_=_C2128( C1477 C2128 ) C1477_=_C2129( C1477 C2129 ) C1478_=_C1479( C1478 C1479 ) C1478_=_C1490( C1478 C1490 ) \nC1478_=_C1492( C1478 C1492 ) C1478_=_C1497( C1478 C1497 ) C1478_=_C1772( C1478 C1772 ) C1478_=_C2090( C1478 C2090 ) C1478_=_C2765( C1478 C2765 ) C1478_=_C2844( C1478 C2844 ) \nC1478_=_C2845( C1478 C2845 ) C1478_=_C2846( C1478 C2846 ) C1478_=_C2847( C1478 C2847 ) C1478_=_C2848( C1478 C2848 ) C1478_=_C2849( C1478 C2849 ) C1478_=_C2850( C1478 C2850 ) \nC1478_=_C2852( C1478 C2852 ) C1478_=_C2853( C1478 C2853 ) C1478_=_C2854( C1478 C2854 ) C1478_=_C2855( C1478 C2855 ) C1478_=_C2856( C1478 C2856 ) C1478_=_C2857( C1478 C2857 ) \nC1478_=_C2858( C1478 C2858 ) C1479_=_C1490( C1479 C1490 ) C1479_=_C1492( C1479 C1492 ) C1479_=_C1497( C1479 C1497 ) C1479_=_C1570( C1479 C1570 ) C1479_=_C2116( C1479 C2116 ) \nC1479_=_C2240( C1479 C2240 ) C1479_=_C2515( C1479 C2515 ) C1479_=_C2844( C1479 C2844 ) C1479_=_C2896( C1479 C2896 ) C1479_=_C2959( C1479 C2959 ) C1479_=_C2985( C1479 C2985 ) \nC1479_=_C2987( C1479 C2987 ) C1479_=_C2988( C1479 C2988 ) C1479_=_C2989( C1479 C2989 ) C1479_=_C2991( C1479 C2991 ) C1479_=_C2992( C1479 C2992 ) C1479_=_C2993( C1479 C2993 ) \nC1479_=_C2994( C1479 C2994 ) C1479_=_C2996( C1479 C2996 ) C1479_=_C2997( C1479 C2997 ) C1490_=_C1492( C1490 C1492 ) C1490_=_C1497( C1490 C1497 ) C1490_=_C2987( C1490 C2987 ) \nC1490_=_C3130( C1490 C3130 ) C1490_=_C3216( C1490 C3216 ) C1490_=_C3313( C1490 C3313 ) C1490_=_C3396( C1490 C3396 ) C1490_=_C3486( C1490 C3486 ) C1490_=_C3513( C1490 C3513 ) \nC1490_=_C3640( C1490 C3640 ) C1490_=_C3670( C1490 C3670 ) C1490_=_C3730( C1490 C3730 ) C1490_=_C3755( C1490 C3755 ) C1490_=_C3859( C1490 C3859 ) C1490_=_C3860( C1490 C3860 ) \nC1490_=_C3861( C1490 C3861 ) C1490_=_C3862( C1490 C3862 ) C1490_=_C3863( C1490 C3863 ) C1490_=_C3864( C1490 C3864 ) C1492_=_C1497( C1492 C1497 ) C1492_=_C1539( C1492 C1539 ) \nC1492_=_C1579( C1492 C1579 ) C1492_=_C1619( C1492 C1619 ) C1492_=_C2046( C1492 C2046 ) C1492_=_C2124( C1492 C2124 ) C1492_=_C2402( C1492 C2402 ) C1492_=_C2524( C1492 C2524 ) \nC1492_=_C2853( C1492 C2853 ) C1492_=_C2921( C1492 C2921 ) C1492_=_C3156( C1492 C3156 ) C1492_=_C3206( C1492 C3206 ) C1492_=_C3220( C1492 C3220 ) C1492_=_C3732( C1492 C3732 ) \nC1492_=_C3860( C1492 C3860 ) C1492_=_C3922( C1492 C3922 ) C1492_=_C3949( C1492 C3949 ) C1492_=_C3950( C1492 C3950 ) C1492_=_C3952( C1492 C3952 ) C1497_=_C1701( C1497 C1701 ) \nC1497_=_C2529( C1497 C2529 ) C1497_=_C2568( C1497 C2568 ) C1497_=_C2603( C1497 C2603 ) C1497_=_C2638( C1497 C2638 ) C1497_=_C2685( C1497 C2685 ) C1497_=_C2997( C1497 C2997 ) \nC1497_=_C3224( C1497 C3224 ) C1497_=_C3722( C1497 C3722 ) C1497_=_C3833( C1497 C3833 ) C1497_=_C3879( C1497 C3879 ) C1497_=_C3905( C1497 C3905 ) C1497_=_C3930( C1497 C3930 ) \nC1497_=_C3952( C1497 C3952 ) C1497_=_C3967( C1497 C3967 ) C1497_=_C3997( C1497 C3997 ) C1497_=_C4093( C1497 C4093 ) C1497_=_C4118( C1497 C4118 ) C1539_=_C1579( C1539 C1579 ) \nC1539_=_C1619( C1539 C1619 ) C1539_=_C2046( C1539 C2046 ) C1539_=_C2124( C1539 C2124 ) C1539_=_C2402( C1539 C2402 ) C1539_=_C2524( C1539 C2524 ) C1539_=_C2853( C1539 C2853 ) \nC1539_=_C2921( C1539 C2921 ) C1539_=_C3156( C1539 C3156 ) C1539_=_C3206( C1539 C3206 ) C1539_=_C3220( C1539 C3220 ) C1539_=_C3732( C1539 C3732 ) C1539_=_C3860( C1539 C3860 ) \nC1539_=_C3922( C1539 C3922 ) C1539_=_C3949( C1539 C3949 ) C1539_=_C3950( C1539 C3950 ) C1539_=_C3952( C1539 C3952 ) C1553_=_C1794( C1553 C1794 ) C1553_=_C2513( C1553 C2513 ) \nC1553_=_C2930( C1553 C2930 ) C1553_=_C2931( C1553 C2931 ) C1553_=_C2932( C1553 C2932 ) C1553_=_C2933( C1553 C2933 ) C1553_=_C2934( C1553 C2934 ) C1553_=_C2936( C1553 C2936 ) \nC1553_=_C2937( C1553 C2937 ) C1553_=_C2938( C1553 C2938 ) C1553_=_C2940( C1553 C2940 ) C1553_=_C2941( C1553 C2941 ) C1553_=_C2942( C1553 C2942 ) C1565_=_C1566( C1565 C1566 ) \nC1565_=_C1568( C1565 C1568 ) C1565_=_C1570( C1565 C1570 ) C1565_=_C1571( C1565 C1571 ) C1565_=_C1572( C1565 C1572 ) C1565_=_C1573( C1565 C1573 ) C1565_=_C1574( C1565 C1574 ) \nC1565_=_C1575( C1565 C1575 ) C1565_=_C1576( C1565 C1576 ) C1565_=_C1577( C1565 C1577 ) C1565_=_C1579( C1565 C1579 ) C1565_=_C1580( C1565 C1580 ) C1565_=_C1581( C1565 C1581 ) \nC1565_=_C1582( C1565 C1582 ) C1565_=_C1583( C1565 C1583 ) C1565_=_C1772( C1565 C1772 ) C1566_=_C1568( C1566 C1568 ) C1566_=_C1570( C1566 C1570 ) C1566_=_C1571( C1566 C1571 ) \nC1566_=_C1572( C1566 C1572 ) C1566_=_C1573( C1566 C1573 ) C1566_=_C1574( C1566 C1574 ) C1566_=_C1575( C1566 C1575 ) C1566_=_C1576( C1566 C1576 ) C1566_=_C1577( C1566 C1577 ) \nC1566_=_C1579( C1566 C1579 ) C1566_=_C1580( C1566 C1580 ) C1566_=_C1581( C1566 C1581 ) C1566_=_C1582( C1566 C1582 ) C1566_=_C1583( C1566 C1583 ) C1566_=_C2090( C1566 C2090 ) \nC1568_=_C1570( C1568 C1570 ) C1568_=_C1571( C1568 C1571 ) C1568_=_C1572( C1568 C1572 ) C1568_=_C1573( C1568 C1573 ) C1568_=_C1574( C1568 C1574 ) C1568_=_C1575( C1568 C1575 ) \nC1568_=_C1576( C1568 C1576 ) C1568_=_C1577( C1568 C1577 ) C1568_=_C1579( C1568 C1579 ) C1568_=_C1580( C1568 C1580 ) C1568_=_C1581( C1568 C1581 ) C1568_=_C1582( C1568 C1582 ) \nC1568_=_C1583( C1568 C1583 ) C1568_=_C2114( C1568 C2114 ) C1568_=_C2765( C1568 C2765 ) C1570_=_C1571( C1570 C1571 ) C1570_=_C1572( C1570 C1572 ) C1570_=_C1573( C1570 C1573 ) \nC1570_=_C1574( C1570 C1574 ) C1570_=_C1575( C1570 C1575 ) C1570_=_C1576( C1570 C1576 ) C1570_=_C1577( C1570 C1577 ) C1570_=_C1579( C1570 C1579 ) C1570_=_C1580( C1570 C1580 ) \nC1570_=_C1581( C1570 C1581 ) C1570_=_C1582( C1570 C1582 ) C1570_=_C1583( C1570 C1583 ) C1570_=_C2116( C1570 C2116 ) C1570_=_C2240( C1570 C2240 ) C1570_=_C2515( C1570 C2515 ) \nC1570_=_C2844( C1570 C2844 ) C1570_=_C2896( C1570 C2896 ) C1570_=_C2959( C1570 C2959 ) C1570_=_C2985( C1570 C2985 ) C1570_=_C2987( C1570 C2987 ) C1570_=_C2988( C1570 C2988 ) \nC1570_=_C2989( C1570 C2989 ) C1570_=_C2991( C1570 C2991 ) C1570_=_C2992( C1570 C2992 ) C1570_=_C2993( C1570 C2993 ) C1570_=_C2994( C1570 C2994 ) C1570_=_C2996( C1570 C2996 ) \nC1570_=_C2997( C1570 C2997 ) C1571_=_C1572( C1571 C1572 ) C1571_=_C1573( C1571 C1573 ) C1571_=_C1574( C1571 C1574 ) C1571_=_C1575( C1571 C1575 ) C1571_=_C1576( C1571 C1576 ) \nC1571_=_C1577( C1571 C1577 ) C1571_=_C1579( C1571 C1579 ) C1571_=_C1580( C1571 C1580 ) C1571_=_C1581( C1571 C1581 ) C1571_=_C1582( C1571 C1582 ) C1571_=_C1583( C1571 C1583 ) \nC1571_=_C2118( C1571 C2118 ) C1571_=_C2845( C1571 C2845 ) C1571_=_C2985( C1571 C2985 ) C1571_=_C3216( C1571 C3216 ) C1571_=_C3220( C1571 C3220 ) C1571_=_C3224( C1571 C3224 ) \nC1572_=_C1573( C1572 C1573 ) C1572_=_C1574( C1572 C1574 ) C1572_=_C1575( C1572 C1575 ) C1572_=_C1576( C1572 C1576 ) C1572_=_C1577( C1572 C1577 ) C1572_=_C1579( C1572 C1579 ) \nC1572_=_C1580( C1572 C1580 ) C1572_=_C1581( C1572 C1581 ) C1572_=_C1582( C1572 C1582 ) C1572_=_C1583( C1572 C1583 ) C1572_=_C3313( C1572 C3313 ) C1573_=_C1574( C1573 C1574 ) \nC1573_=_C1575( C1573 C1575 ) C1573_=_C1576( C1573 C1576 ) C1573_=_C1577( C1573 C1577 ) C1573_=_C1579( C1573 C1579 ) C1573_=_C1580( C1573 C1580 ) C1573_=_C1581( C1573 C1581 ) \nC1573_=_C1582( C1573 C1582 ) C1573_=_C1583( C1573 C1583 ) C1573_=_C3486( C1573 C3486 ) C1574_=_C1575( C1574 C1575 ) C1574_=_C1576( C1574 C1576 ) C1574_=_C1577( C1574 C1577 ) \nC1574_=_C1579( C1574 C1579 ) C1574_=_C1580( C1574 C1580 ) C1574_=_C1581( C1574 C1581 ) C1574_=_C1582( C1574 C1582 ) C1574_=_C1583( C1574 C1583 ) C1574_=_C3626( C1574 C3626 ) \nC1574_=_C3670( C1574 C3670 ) C1575_=_C1576( C1575 C1576 ) C1575_=_C1577( C1575 C1577 ) C1575_=_C1579( C1575 C1579 ) C1575_=_C1580( C1575 C1580 ) C1575_=_C1581( C1575 C1581 ) \nC1575_=_C1582( C1575 C1582 ) C1575_=_C1583( C1575 C1583 ) C1575_=_C3730( C1575 C3730 ) C1575_=_C3732( C1575 C3732 ) C1576_=_C1577( C1576 C1577 ) C1576_=_C1579( C1576 C1579 ) \nC1576_=_C1580( C1576 C1580 ) C1576_=_C1581( C1576 C1581 ) C1576_=_C1582( C1576 C1582 ) C1576_=_C1583( C1576 C1583 ) C1576_=_C3755( C1576 C3755 ) C1577_=_C1579( C1577 C1579 ) \nC1577_=_C1580( C1577 C1580 ) C1577_=_C1581( C1577 C1581 ) C1577_=_C1582( C1577 C1582 ) C1577_=_C1583( C1577 C1583 ) C1577_=_C2850( C1577 C2850 ) C1579_=_C1580( C1579 C1580 ) \nC1579_=_C1581( C1579 C1581 ) C1579_=_C1582( C1579 C1582 ) C1579_=_C1583( C1579 C1583 ) C1579_=_C1619( C1579 C1619 ) C1579_=_C2046( C1579 C2046 ) C1579_=_C2124( C1579 C2124 ) \nC1579_=_C2402( C1579 C2402 ) C1579_=_C2524( C1579 C2524 ) C1579_=_C2853( C1579 C2853 ) C1579_=_C2921( C1579 C2921 ) C1579_=_C3156( C1579 C3156 ) C1579_=_C3206( C1579 C3206 ) \nC1579_=_C3220( C1579 C3220 ) C1579_=_C3732( C1579 C3732 ) C1579_=_C3860( C1579 C3860 ) C1579_=_C3922( C1579 C3922 ) C1579_=_C3949( C1579 C3949 ) C1579_=_C3950( C1579 C3950 ) \nC1579_=_C3952( C1579 C3952 ) C1580_=_C1581( C1580 C1581 ) C1580_=_C1582( C1580 C1582 ) C1580_=_C1583( C1580 C1583 ) C1580_=_C2125( C1580 C2125 ) C1580_=_C2854( C1580 C2854 ) \nC1580_=_C2991( C1580 C2991 ) C1580_=_C3862( C1580 C3862 ) C1580_=_C3949( C1580 C3949 ) C1580_=_C3997( C1580 C3997 ) C1581_=_C1582( C1581 C1582 ) C1581_=_C1583( C1581 C1583 ) \nC1581_=_C3863( C1581 C3863 ) C1582_=_C1583( C1582 C1583 ) C1582_=_C2857( C1582 C2857 ) C1582_=_C2994( C1582 C2994 ) C1583_=_C3864( C1583 C3864 ) C1601_=_C1698( C1601 C1698 ) \nC1601_=_C2086( C1601 C2086 ) C1601_=_C2188( C1601 C2188 ) C1601_=_C2599( C1601 C2599 ) C1601_=_C2618( C1601 C2618 ) C1601_=_C2683( C1601 C2683 ) C1601_=_C2747(</w:t>
      </w:r>
    </w:p>
    <w:p>
      <w:pPr>
        <w:pStyle w:val="PreformattedText"/>
        <w:bidi w:val="0"/>
        <w:spacing w:before="0" w:after="0"/>
        <w:jc w:val="left"/>
        <w:rPr/>
      </w:pPr>
      <w:r>
        <w:rPr/>
        <w:t xml:space="preserve"> </w:t>
      </w:r>
      <w:r>
        <w:rPr/>
        <w:t>C1601 C2747 ) \nC1601_=_C3100( C1601 C3100 ) C1601_=_C3273( C1601 C3273 ) C1601_=_C3550( C1601 C3550 ) C1601_=_C3610( C1601 C3610 ) C1601_=_C3695( C1601 C3695 ) C1601_=_C3709( C1601 C3709 ) \nC1601_=_C3830( C1601 C3830 ) C1601_=_C3854( C1601 C3854 ) C1601_=_C3893( C1601 C3893 ) C1601_=_C3925( C1601 C3925 ) C1601_=_C3966( C1601 C3966 ) C1601_=_C3988( C1601 C3988 ) \nC1601_=_C4004( C1601 C4004 ) C1601_=_C4087( C1601 C4087 ) C1601_=_C4088( C1601 C4088 ) C1619_=_C2046( C1619 C2046 ) C1619_=_C2124( C1619 C2124 ) C1619_=_C2402( C1619 C2402 ) \nC1619_=_C2524( C1619 C2524 ) C1619_=_C2853( C1619 C2853 ) C1619_=_C2921( C1619 C2921 ) C1619_=_C3156( C1619 C3156 ) C1619_=_C3206( C1619 C3206 ) C1619_=_C3220( C1619 C3220 ) \nC1619_=_C3732( C1619 C3732 ) C1619_=_C3860( C1619 C3860 ) C1619_=_C3922( C1619 C3922 ) C1619_=_C3949( C1619 C3949 ) C1619_=_C3950( C1619 C3950 ) C1619_=_C3952( C1619 C3952 ) \nC1640_=_C1722( C1640 C1722 ) C1640_=_C2328( C1640 C2328 ) C1640_=_C2379( C1640 C2379 ) C1640_=_C2470( C1640 C2470 ) C1640_=_C2527( C1640 C2527 ) C1640_=_C3405( C1640 C3405 ) \nC1640_=_C3566( C1640 C3566 ) C1640_=_C3790( C1640 C3790 ) C1640_=_C3896( C1640 C3896 ) C1640_=_C3928( C1640 C3928 ) C1640_=_C4017( C1640 C4017 ) C1640_=_C4102( C1640 C4102 ) \nC1640_=_C4111( C1640 C4111 ) C1698_=_C1701( C1698 C1701 ) C1698_=_C2086( C1698 C2086 ) C1698_=_C2188( C1698 C2188 ) C1698_=_C2599( C1698 C2599 ) C1698_=_C2618( C1698 C2618 ) \nC1698_=_C2683( C1698 C2683 ) C1698_=_C2747( C1698 C2747 ) C1698_=_C3100( C1698 C3100 ) C1698_=_C3273( C1698 C3273 ) C1698_=_C3550( C1698 C3550 ) C1698_=_C3610( C1698 C3610 ) \nC1698_=_C3695( C1698 C3695 ) C1698_=_C3709( C1698 C3709 ) C1698_=_C3830( C1698 C3830 ) C1698_=_C3854( C1698 C3854 ) C1698_=_C3893( C1698 C3893 ) C1698_=_C3925( C1698 C3925 ) \nC1698_=_C3966( C1698 C3966 ) C1698_=_C3988( C1698 C3988 ) C1698_=_C4004( C1698 C4004 ) C1698_=_C4087( C1698 C4087 ) C1698_=_C4088( C1698 C4088 ) C1701_=_C2529( C1701 C2529 ) \nC1701_=_C2568( C1701 C2568 ) C1701_=_C2603( C1701 C2603 ) C1701_=_C2638( C1701 C2638 ) C1701_=_C2685( C1701 C2685 ) C1701_=_C2997( C1701 C2997 ) C1701_=_C3224( C1701 C3224 ) \nC1701_=_C3722( C1701 C3722 ) C1701_=_C3833( C1701 C3833 ) C1701_=_C3879( C1701 C3879 ) C1701_=_C3905( C1701 C3905 ) C1701_=_C3930( C1701 C3930 ) C1701_=_C3952( C1701 C3952 ) \nC1701_=_C3967( C1701 C3967 ) C1701_=_C3997( C1701 C3997 ) C1701_=_C4093( C1701 C4093 ) C1701_=_C4118( C1701 C4118 ) C1708_=_C1722( C1708 C1722 ) C1708_=_C2458( C1708 C2458 ) \nC1708_=_C2514( C1708 C2514 ) C1708_=_C2797( C1708 C2797 ) C1708_=_C2973( C1708 C2973 ) C1708_=_C2974( C1708 C2974 ) C1708_=_C2975( C1708 C2975 ) C1708_=_C2976( C1708 C2976 ) \nC1708_=_C2978( C1708 C2978 ) C1708_=_C2979( C1708 C2979 ) C1708_=_C2980( C1708 C2980 ) C1708_=_C2981( C1708 C2981 ) C1708_=_C2983( C1708 C2983 ) C1722_=_C2328( C1722 C2328 ) \nC1722_=_C2379( C1722 C2379 ) C1722_=_C2470( C1722 C2470 ) C1722_=_C2527( C1722 C2527 ) C1722_=_C3405( C1722 C3405 ) C1722_=_C3566( C1722 C3566 ) C1722_=_C3790( C1722 C3790 ) \nC1722_=_C3896( C1722 C3896 ) C1722_=_C3928( C1722 C3928 ) C1722_=_C4017( C1722 C4017 ) C1722_=_C4102( C1722 C4102 ) C1722_=_C4111( C1722 C4111 ) C1772_=_C2090( C1772 C2090 ) \nC1772_=_C2765( C1772 C2765 ) C1772_=_C2844( C1772 C2844 ) C1772_=_C2845( C1772 C2845 ) C1772_=_C2846( C1772 C2846 ) C1772_=_C2847( C1772 C2847 ) C1772_=_C2848( C1772 C2848 ) \nC1772_=_C2849( C1772 C2849 ) C1772_=_C2850( C1772 C2850 ) C1772_=_C2852( C1772 C2852 ) C1772_=_C2853( C1772 C2853 ) C1772_=_C2854( C1772 C2854 ) C1772_=_C2855( C1772 C2855 ) \nC1772_=_C2856( C1772 C2856 ) C1772_=_C2857( C1772 C2857 ) C1772_=_C2858( C1772 C2858 ) C1793_=_C1794( C1793 C1794 ) C1793_=_C2381( C1793 C2381 ) C1793_=_C2512( C1793 C2512 ) \nC1793_=_C2675( C1793 C2675 ) C1793_=_C2722( C1793 C2722 ) C1793_=_C2723( C1793 C2723 ) C1793_=_C2724( C1793 C2724 ) C1793_=_C2726( C1793 C2726 ) C1793_=_C2727( C1793 C2727 ) \nC1793_=_C2728( C1793 C2728 ) C1793_=_C2730( C1793 C2730 ) C1793_=_C2731( C1793 C2731 ) C1793_=_C2732( C1793 C2732 ) C1793_=_C2733( C1793 C2733 ) C1794_=_C2513( C1794 C2513 ) \nC1794_=_C2930( C1794 C2930 ) C1794_=_C2931( C1794 C2931 ) C1794_=_C2932( C1794 C2932 ) C1794_=_C2933( C1794 C2933 ) C1794_=_C2934( C1794 C2934 ) C1794_=_C2936( C1794 C2936 ) \nC1794_=_C2937( C1794 C2937 ) C1794_=_C2938( C1794 C2938 ) C1794_=_C2940( C1794 C2940 ) C1794_=_C2941( C1794 C2941 ) C1794_=_C2942( C1794 C2942 ) C1923_=_C1974( C1923 C1974 ) \nC1923_=_C1996( C1923 C1996 ) C1923_=_C2413( C1923 C2413 ) C1923_=_C2519( C1923 C2519 ) C1923_=_C3062( C1923 C3062 ) C1923_=_C3175( C1923 C3175 ) C1923_=_C3320( C1923 C3320 ) \nC1923_=_C3470( C1923 C3470 ) C1923_=_C3626( C1923 C3626 ) C1923_=_C3627( C1923 C3627 ) C1923_=_C3628( C1923 C3628 ) C1923_=_C3629( C1923 C3629 ) C1923_=_C3630( C1923 C3630 ) \nC1923_=_C3632( C1923 C3632 ) C1923_=_C3633( C1923 C3633 ) C1923_=_C3634( C1923 C3634 ) C1923_=_C3635( C1923 C3635 ) C1974_=_C1996( C1974 C1996 ) C1974_=_C2413( C1974 C2413 ) \nC1974_=_C2519( C1974 C2519 ) C1974_=_C3062( C1974 C3062 ) C1974_=_C3175( C1974 C3175 ) C1974_=_C3320( C1974 C3320 ) C1974_=_C3470( C1974 C3470 ) C1974_=_C3626( C1974 C3626 ) \nC1974_=_C3627( C1974 C3627 ) C1974_=_C3628( C1974 C3628 ) C1974_=_C3629( C1974 C3629 ) C1974_=_C3630( C1974 C3630 ) C1974_=_C3632( C1974 C3632 ) C1974_=_C3633( C1974 C3633 ) \nC1974_=_C3634( C1974 C3634 ) C1974_=_C3635( C1974 C3635 ) C1996_=_C2413( C1996 C2413 ) C1996_=_C2519( C1996 C2519 ) C1996_=_C3062( C1996 C3062 ) C1996_=_C3175( C1996 C3175 ) \nC1996_=_C3320( C1996 C3320 ) C1996_=_C3470( C1996 C3470 ) C1996_=_C3626( C1996 C3626 ) C1996_=_C3627( C1996 C3627 ) C1996_=_C3628( C1996 C3628 ) C1996_=_C3629( C1996 C3629 ) \nC1996_=_C3630( C1996 C3630 ) C1996_=_C3632( C1996 C3632 ) C1996_=_C3633( C1996 C3633 ) C1996_=_C3634( C1996 C3634 ) C1996_=_C3635( C1996 C3635 ) C2046_=_C2124( C2046 C2124 ) \nC2046_=_C2402( C2046 C2402 ) C2046_=_C2524( C2046 C2524 ) C2046_=_C2853( C2046 C2853 ) C2046_=_C2921( C2046 C2921 ) C2046_=_C3156( C2046 C3156 ) C2046_=_C3206( C2046 C3206 ) \nC2046_=_C3220( C2046 C3220 ) C2046_=_C3732( C2046 C3732 ) C2046_=_C3860( C2046 C3860 ) C2046_=_C3922( C2046 C3922 ) C2046_=_C3949( C2046 C3949 ) C2046_=_C3950( C2046 C3950 ) \nC2046_=_C3952( C2046 C3952 ) C2086_=_C2188( C2086 C2188 ) C2086_=_C2599( C2086 C2599 ) C2086_=_C2618( C2086 C2618 ) C2086_=_C2683( C2086 C2683 ) C2086_=_C2747( C2086 C2747 ) \nC2086_=_C3100( C2086 C3100 ) C2086_=_C3273( C2086 C3273 ) C2086_=_C3550( C2086 C3550 ) C2086_=_C3610( C2086 C3610 ) C2086_=_C3695( C2086 C3695 ) C2086_=_C3709( C2086 C3709 ) \nC2086_=_C3830( C2086 C3830 ) C2086_=_C3854( C2086 C3854 ) C2086_=_C3893( C2086 C3893 ) C2086_=_C3925( C2086 C3925 ) C2086_=_C3966( C2086 C3966 ) C2086_=_C3988( C2086 C3988 ) \nC2086_=_C4004( C2086 C4004 ) C2086_=_C4087( C2086 C4087 ) C2086_=_C4088( C2086 C4088 ) C2090_=_C2765( C2090 C2765 ) C2090_=_C2844( C2090 C2844 ) C2090_=_C2845( C2090 C2845 ) \nC2090_=_C2846( C2090 C2846 ) C2090_=_C2847( C2090 C2847 ) C2090_=_C2848( C2090 C2848 ) C2090_=_C2849( C2090 C2849 ) C2090_=_C2850( C2090 C2850 ) C2090_=_C2852( C2090 C2852 ) \nC2090_=_C2853( C2090 C2853 ) C2090_=_C2854( C2090 C2854 ) C2090_=_C2855( C2090 C2855 ) C2090_=_C2856( C2090 C2856 ) C2090_=_C2857( C2090 C2857 ) C2090_=_C2858( C2090 C2858 ) \nC2108_=_C2109( C2108 C2109 ) C2108_=_C2110( C2108 C2110 ) C2108_=_C2111( C2108 C2111 ) C2108_=_C2112( C2108 C2112 ) C2108_=_C2113( C2108 C2113 ) C2108_=_C2114( C2108 C2114 ) \nC2108_=_C2116( C2108 C2116 ) C2108_=_C2117( C2108 C2117 ) C2108_=_C2118( C2108 C2118 ) C2108_=_C2119( C2108 C2119 ) C2108_=_C2120( C2108 C2120 ) C2108_=_C2122( C2108 C2122 ) \nC2108_=_C2123( C2108 C2123 ) C2108_=_C2124( C2108 C2124 ) C2108_=_C2125( C2108 C2125 ) C2108_=_C2126( C2108 C2126 ) C2108_=_C2127( C2108 C2127 ) C2108_=_C2128( C2108 C2128 ) \nC2108_=_C2129( C2108 C2129 ) C2108_=_C2328( C2108 C2328 ) C2109_=_C2110( C2109 C2110 ) C2109_=_C2111( C2109 C2111 ) C2109_=_C2112( C2109 C2112 ) C2109_=_C2113( C2109 C2113 ) \nC2109_=_C2114( C2109 C2114 ) C2109_=_C2116( C2109 C2116 ) C2109_=_C2117( C2109 C2117 ) C2109_=_C2118( C2109 C2118 ) C2109_=_C2119( C2109 C2119 ) C2109_=_C2120( C2109 C2120 ) \nC2109_=_C2122( C2109 C2122 ) C2109_=_C2123( C2109 C2123 ) C2109_=_C2124( C2109 C2124 ) C2109_=_C2125( C2109 C2125 ) C2109_=_C2126( C2109 C2126 ) C2109_=_C2127( C2109 C2127 ) \nC2109_=_C2128( C2109 C2128 ) C2109_=_C2129( C2109 C2129 ) C2110_=_C2111( C2110 C2111 ) C2110_=_C2112( C2110 C2112 ) C2110_=_C2113( C2110 C2113 ) C2110_=_C2114( C2110 C2114 ) \nC2110_=_C2116( C2110 C2116 ) C2110_=_C2117( C2110 C2117 ) C2110_=_C2118( C2110 C2118 ) C2110_=_C2119( C2110 C2119 ) C2110_=_C2120( C2110 C2120 ) C2110_=_C2122( C2110 C2122 ) \nC2110_=_C2123( C2110 C2123 ) C2110_=_C2124( C2110 C2124 ) C2110_=_C2125( C2110 C2125 ) C2110_=_C2126( C2110 C2126 ) C2110_=_C2127( C2110 C2127 ) C2110_=_C2128( C2110 C2128 ) \nC2110_=_C2129( C2110 C2129 ) C2110_=_C2458( C2110 C2458 ) C2110_=_C2470( C2110 C2470 ) C2111_=_C2112( C2111 C2112 ) C2111_=_C2113( C2111 C2113 ) C2111_=_C2114( C2111 C2114 ) \nC2111_=_C2116( C2111 C2116 ) C2111_=_C2117( C2111 C2117 ) C2111_=_C2118( C2111 C2118 ) C2111_=_C2119( C2111 C2119 ) C2111_=_C2120( C2111 C2120 ) C2111_=_C2122( C2111 C2122 ) \nC2111_=_C2123( C2111 C2123 ) C2111_=_C2124( C2111 C2124 ) C2111_=_C2125( C2111 C2125 ) C2111_=_C2126( C2111 C2126 ) C2111_=_C2127( C2111 C2127 ) C2111_=_C2128( C2111 C2128 ) \nC2111_=_C2129( C2111 C2129 ) C2111_=_C2568( C2111 C2568 ) C2112_=_C2113( C2112 C2113 ) C2112_=_C2114( C2112 C2114 ) C2112_=_C2116( C2112 C2116 ) C2112_=_C2117( C2112 C2117 ) \nC2112_=_C2118( C2112 C2118 ) C2112_=_C2119( C2112 C2119 ) C2112_=_C2120( C2112 C2120 ) C2112_=_C2122( C2112 C2122 ) C2112_=_C2123( C2112 C2123 ) C2112_=_C2124( C2112 C2124 ) \nC2112_=_C2125( C2112 C2125 ) C2112_=_C2126( C2112 C2126 ) C2112_=_C2127( C2112 C2127 ) C2112_=_C2128( C2112 C2128 ) C2112_=_C2129( C2112 C2129 ) C2112_=_C2638( C2112 C2638 ) \nC2113_=_C2114( C2113 C2114 )</w:t>
      </w:r>
    </w:p>
    <w:p>
      <w:pPr>
        <w:pStyle w:val="PreformattedText"/>
        <w:bidi w:val="0"/>
        <w:spacing w:before="0" w:after="0"/>
        <w:jc w:val="left"/>
        <w:rPr/>
      </w:pPr>
      <w:r>
        <w:rPr/>
        <w:t xml:space="preserve"> </w:t>
      </w:r>
      <w:r>
        <w:rPr/>
        <w:t>C2113_=_C2116( C2113 C2116 ) C2113_=_C2117( C2113 C2117 ) C2113_=_C2118( C2113 C2118 ) C2113_=_C2119( C2113 C2119 ) C2113_=_C2120( C2113 C2120 ) \nC2113_=_C2122( C2113 C2122 ) C2113_=_C2123( C2113 C2123 ) C2113_=_C2124( C2113 C2124 ) C2113_=_C2125( C2113 C2125 ) C2113_=_C2126( C2113 C2126 ) C2113_=_C2127( C2113 C2127 ) \nC2113_=_C2128( C2113 C2128 ) C2113_=_C2129( C2113 C2129 ) C2114_=_C2116( C2114 C2116 ) C2114_=_C2117( C2114 C2117 ) C2114_=_C2118( C2114 C2118 ) C2114_=_C2119( C2114 C2119 ) \nC2114_=_C2120( C2114 C2120 ) C2114_=_C2122( C2114 C2122 ) C2114_=_C2123( C2114 C2123 ) C2114_=_C2124( C2114 C2124 ) C2114_=_C2125( C2114 C2125 ) C2114_=_C2126( C2114 C2126 ) \nC2114_=_C2127( C2114 C2127 ) C2114_=_C2128( C2114 C2128 ) C2114_=_C2129( C2114 C2129 ) C2114_=_C2765( C2114 C2765 ) C2116_=_C2117( C2116 C2117 ) C2116_=_C2118( C2116 C2118 ) \nC2116_=_C2119( C2116 C2119 ) C2116_=_C2120( C2116 C2120 ) C2116_=_C2122( C2116 C2122 ) C2116_=_C2123( C2116 C2123 ) C2116_=_C2124( C2116 C2124 ) C2116_=_C2125( C2116 C2125 ) \nC2116_=_C2126( C2116 C2126 ) C2116_=_C2127( C2116 C2127 ) C2116_=_C2128( C2116 C2128 ) C2116_=_C2129( C2116 C2129 ) C2116_=_C2240( C2116 C2240 ) C2116_=_C2515( C2116 C2515 ) \nC2116_=_C2844( C2116 C2844 ) C2116_=_C2896( C2116 C2896 ) C2116_=_C2959( C2116 C2959 ) C2116_=_C2985( C2116 C2985 ) C2116_=_C2987( C2116 C2987 ) C2116_=_C2988( C2116 C2988 ) \nC2116_=_C2989( C2116 C2989 ) C2116_=_C2991( C2116 C2991 ) C2116_=_C2992( C2116 C2992 ) C2116_=_C2993( C2116 C2993 ) C2116_=_C2994( C2116 C2994 ) C2116_=_C2996( C2116 C2996 ) \nC2116_=_C2997( C2116 C2997 ) C2117_=_C2118( C2117 C2118 ) C2117_=_C2119( C2117 C2119 ) C2117_=_C2120( C2117 C2120 ) C2117_=_C2122( C2117 C2122 ) C2117_=_C2123( C2117 C2123 ) \nC2117_=_C2124( C2117 C2124 ) C2117_=_C2125( C2117 C2125 ) C2117_=_C2126( C2117 C2126 ) C2117_=_C2127( C2117 C2127 ) C2117_=_C2128( C2117 C2128 ) C2117_=_C2129( C2117 C2129 ) \nC2118_=_C2119( C2118 C2119 ) C2118_=_C2120( C2118 C2120 ) C2118_=_C2122( C2118 C2122 ) C2118_=_C2123( C2118 C2123 ) C2118_=_C2124( C2118 C2124 ) C2118_=_C2125( C2118 C2125 ) \nC2118_=_C2126( C2118 C2126 ) C2118_=_C2127( C2118 C2127 ) C2118_=_C2128( C2118 C2128 ) C2118_=_C2129( C2118 C2129 ) C2118_=_C2845( C2118 C2845 ) C2118_=_C2985( C2118 C2985 ) \nC2118_=_C3216( C2118 C3216 ) C2118_=_C3220( C2118 C3220 ) C2118_=_C3224( C2118 C3224 ) C2119_=_C2120( C2119 C2120 ) C2119_=_C2122( C2119 C2122 ) C2119_=_C2123( C2119 C2123 ) \nC2119_=_C2124( C2119 C2124 ) C2119_=_C2125( C2119 C2125 ) C2119_=_C2126( C2119 C2126 ) C2119_=_C2127( C2119 C2127 ) C2119_=_C2128( C2119 C2128 ) C2119_=_C2129( C2119 C2129 ) \nC2120_=_C2122( C2120 C2122 ) C2120_=_C2123( C2120 C2123 ) C2120_=_C2124( C2120 C2124 ) C2120_=_C2125( C2120 C2125 ) C2120_=_C2126( C2120 C2126 ) C2120_=_C2127( C2120 C2127 ) \nC2120_=_C2128( C2120 C2128 ) C2120_=_C2129( C2120 C2129 ) C2122_=_C2123( C2122 C2123 ) C2122_=_C2124( C2122 C2124 ) C2122_=_C2125( C2122 C2125 ) C2122_=_C2126( C2122 C2126 ) \nC2122_=_C2127( C2122 C2127 ) C2122_=_C2128( C2122 C2128 ) C2122_=_C2129( C2122 C2129 ) C2123_=_C2124( C2123 C2124 ) C2123_=_C2125( C2123 C2125 ) C2123_=_C2126( C2123 C2126 ) \nC2123_=_C2127( C2123 C2127 ) C2123_=_C2128( C2123 C2128 ) C2123_=_C2129( C2123 C2129 ) C2124_=_C2125( C2124 C2125 ) C2124_=_C2126( C2124 C2126 ) C2124_=_C2127( C2124 C2127 ) \nC2124_=_C2128( C2124 C2128 ) C2124_=_C2129( C2124 C2129 ) C2124_=_C2402( C2124 C2402 ) C2124_=_C2524( C2124 C2524 ) C2124_=_C2853( C2124 C2853 ) C2124_=_C2921( C2124 C2921 ) \nC2124_=_C3156( C2124 C3156 ) C2124_=_C3206( C2124 C3206 ) C2124_=_C3220( C2124 C3220 ) C2124_=_C3732( C2124 C3732 ) C2124_=_C3860( C2124 C3860 ) C2124_=_C3922( C2124 C3922 ) \nC2124_=_C3949( C2124 C3949 ) C2124_=_C3950( C2124 C3950 ) C2124_=_C3952( C2124 C3952 ) C2125_=_C2126( C2125 C2126 ) C2125_=_C2127( C2125 C2127 ) C2125_=_C2128( C2125 C2128 ) \nC2125_=_C2129( C2125 C2129 ) C2125_=_C2854( C2125 C2854 ) C2125_=_C2991( C2125 C2991 ) C2125_=_C3862( C2125 C3862 ) C2125_=_C3949( C2125 C3949 ) C2125_=_C3997( C2125 C3997 ) \nC2126_=_C2127( C2126 C2127 ) C2126_=_C2128( C2126 C2128 ) C2126_=_C2129( C2126 C2129 ) C2127_=_C2128( C2127 C2128 ) C2127_=_C2129( C2127 C2129 ) C2128_=_C2129( C2128 C2129 ) \nC2128_=_C2731( C2128 C2731 ) C2128_=_C2941( C2128 C2941 ) C2128_=_C4102( C2128 C4102 ) C2188_=_C2599( C2188 C2599 ) C2188_=_C2618( C2188 C2618 ) C2188_=_C2683( C2188 C2683 ) \nC2188_=_C2747( C2188 C2747 ) C2188_=_C3100( C2188 C3100 ) C2188_=_C3273( C2188 C3273 ) C2188_=_C3550( C2188 C3550 ) C2188_=_C3610( C2188 C3610 ) C2188_=_C3695( C2188 C3695 ) \nC2188_=_C3709( C2188 C3709 ) C2188_=_C3830( C2188 C3830 ) C2188_=_C3854( C2188 C3854 ) C2188_=_C3893( C2188 C3893 ) C2188_=_C3925( C2188 C3925 ) C2188_=_C3966( C2188 C3966 ) \nC2188_=_C3988( C2188 C3988 ) C2188_=_C4004( C2188 C4004 ) C2188_=_C4087( C2188 C4087 ) C2188_=_C4088( C2188 C4088 ) C2240_=_C2515( C2240 C2515 ) C2240_=_C2844( C2240 C2844 ) \nC2240_=_C2896( C2240 C2896 ) C2240_=_C2959( C2240 C2959 ) C2240_=_C2985( C2240 C2985 ) C2240_=_C2987( C2240 C2987 ) C2240_=_C2988( C2240 C2988 ) C2240_=_C2989( C2240 C2989 ) \nC2240_=_C2991( C2240 C2991 ) C2240_=_C2992( C2240 C2992 ) C2240_=_C2993( C2240 C2993 ) C2240_=_C2994( C2240 C2994 ) C2240_=_C2996( C2240 C2996 ) C2240_=_C2997( C2240 C2997 ) \nC2328_=_C2379( C2328 C2379 ) C2328_=_C2470( C2328 C2470 ) C2328_=_C2527( C2328 C2527 ) C2328_=_C3405( C2328 C3405 ) C2328_=_C3566( C2328 C3566 ) C2328_=_C3790( C2328 C3790 ) \nC2328_=_C3896( C2328 C3896 ) C2328_=_C3928( C2328 C3928 ) C2328_=_C4017( C2328 C4017 ) C2328_=_C4102( C2328 C4102 ) C2328_=_C4111( C2328 C4111 ) C2379_=_C2470( C2379 C2470 ) \nC2379_=_C2527( C2379 C2527 ) C2379_=_C3405( C2379 C3405 ) C2379_=_C3566( C2379 C3566 ) C2379_=_C3790( C2379 C3790 ) C2379_=_C3896( C2379 C3896 ) C2379_=_C3928( C2379 C3928 ) \nC2379_=_C4017( C2379 C4017 ) C2379_=_C4102( C2379 C4102 ) C2379_=_C4111( C2379 C4111 ) C2381_=_C2512( C2381 C2512 ) C2381_=_C2675( C2381 C2675 ) C2381_=_C2722( C2381 C2722 ) \nC2381_=_C2723( C2381 C2723 ) C2381_=_C2724( C2381 C2724 ) C2381_=_C2726( C2381 C2726 ) C2381_=_C2727( C2381 C2727 ) C2381_=_C2728( C2381 C2728 ) C2381_=_C2730( C2381 C2730 ) \nC2381_=_C2731( C2381 C2731 ) C2381_=_C2732( C2381 C2732 ) C2381_=_C2733( C2381 C2733 ) C2402_=_C2524( C2402 C2524 ) C2402_=_C2853( C2402 C2853 ) C2402_=_C2921( C2402 C2921 ) \nC2402_=_C3156( C2402 C3156 ) C2402_=_C3206( C2402 C3206 ) C2402_=_C3220( C2402 C3220 ) C2402_=_C3732( C2402 C3732 ) C2402_=_C3860( C2402 C3860 ) C2402_=_C3922( C2402 C3922 ) \nC2402_=_C3949( C2402 C3949 ) C2402_=_C3950( C2402 C3950 ) C2402_=_C3952( C2402 C3952 ) C2413_=_C2519( C2413 C2519 ) C2413_=_C3062( C2413 C3062 ) C2413_=_C3175( C2413 C3175 ) \nC2413_=_C3320( C2413 C3320 ) C2413_=_C3470( C2413 C3470 ) C2413_=_C3626( C2413 C3626 ) C2413_=_C3627( C2413 C3627 ) C2413_=_C3628( C2413 C3628 ) C2413_=_C3629( C2413 C3629 ) \nC2413_=_C3630( C2413 C3630 ) C2413_=_C3632( C2413 C3632 ) C2413_=_C3633( C2413 C3633 ) C2413_=_C3634( C2413 C3634 ) C2413_=_C3635( C2413 C3635 ) C2458_=_C2470( C2458 C2470 ) \nC2458_=_C2514( C2458 C2514 ) C2458_=_C2797( C2458 C2797 ) C2458_=_C2973( C2458 C2973 ) C2458_=_C2974( C2458 C2974 ) C2458_=_C2975( C2458 C2975 ) C2458_=_C2976( C2458 C2976 ) \nC2458_=_C2978( C2458 C2978 ) C2458_=_C2979( C2458 C2979 ) C2458_=_C2980( C2458 C2980 ) C2458_=_C2981( C2458 C2981 ) C2458_=_C2983( C2458 C2983 ) C2470_=_C2527( C2470 C2527 ) \nC2470_=_C3405( C2470 C3405 ) C2470_=_C3566( C2470 C3566 ) C2470_=_C3790( C2470 C3790 ) C2470_=_C3896( C2470 C3896 ) C2470_=_C3928( C2470 C3928 ) C2470_=_C4017( C2470 C4017 ) \nC2470_=_C4102( C2470 C4102 ) C2470_=_C4111( C2470 C4111 ) C2512_=_C2513( C2512 C2513 ) C2512_=_C2514( C2512 C2514 ) C2512_=_C2515( C2512 C2515 ) C2512_=_C2519( C2512 C2519 ) \nC2512_=_C2524( C2512 C2524 ) C2512_=_C2527( C2512 C2527 ) C2512_=_C2529( C2512 C2529 ) C2512_=_C2675( C2512 C2675 ) C2512_=_C2722( C2512 C2722 ) C2512_=_C2723( C2512 C2723 ) \nC2512_=_C2724( C2512 C2724 ) C2512_=_C2726( C2512 C2726 ) C2512_=_C2727( C2512 C2727 ) C2512_=_C2728( C2512 C2728 ) C2512_=_C2730( C2512 C2730 ) C2512_=_C2731( C2512 C2731 ) \nC2512_=_C2732( C2512 C2732 ) C2512_=_C2733( C2512 C2733 ) C2513_=_C2514( C2513 C2514 ) C2513_=_C2515( C2513 C2515 ) C2513_=_C2519( C2513 C2519 ) C2513_=_C2524( C2513 C2524 ) \nC2513_=_C2527( C2513 C2527 ) C2513_=_C2529( C2513 C2529 ) C2513_=_C2930( C2513 C2930 ) C2513_=_C2931( C2513 C2931 ) C2513_=_C2932( C2513 C2932 ) C2513_=_C2933( C2513 C2933 ) \nC2513_=_C2934( C2513 C2934 ) C2513_=_C2936( C2513 C2936 ) C2513_=_C2937( C2513 C2937 ) C2513_=_C2938( C2513 C2938 ) C2513_=_C2940( C2513 C2940 ) C2513_=_C2941( C2513 C2941 ) \nC2513_=_C2942( C2513 C2942 ) C2514_=_C2515( C2514 C2515 ) C2514_=_C2519( C2514 C2519 ) C2514_=_C2524( C2514 C2524 ) C2514_=_C2527( C2514 C2527 ) C2514_=_C2529( C2514 C2529 ) \nC2514_=_C2797( C2514 C2797 ) C2514_=_C2973( C2514 C2973 ) C2514_=_C2974( C2514 C2974 ) C2514_=_C2975( C2514 C2975 ) C2514_=_C2976( C2514 C2976 ) C2514_=_C2978( C2514 C2978 ) \nC2514_=_C2979( C2514 C2979 ) C2514_=_C2980( C2514 C2980 ) C2514_=_C2981( C2514 C2981 ) C2514_=_C2983( C2514 C2983 ) C2515_=_C2519( C2515 C2519 ) C2515_=_C2524( C2515 C2524 ) \nC2515_=_C2527( C2515 C2527 ) C2515_=_C2529( C2515 C2529 ) C2515_=_C2844( C2515 C2844 ) C2515_=_C2896( C2515 C2896 ) C2515_=_C2959( C2515 C2959 ) C2515_=_C2985( C2515 C2985 ) \nC2515_=_C2987( C2515 C2987 ) C2515_=_C2988( C2515 C2988 ) C2515_=_C2989( C2515 C2989 ) C2515_=_C2991( C2515 C2991 ) C2515_=_C2992( C2515 C2992 ) C2515_=_C2993( C2515 C2993 ) \nC2515_=_C2994( C2515 C2994 ) C2515_=_C2996( C2515 C2996 ) C2515_=_C2997( C2515 C2997 ) C2519_=_C2524( C2519 C2524 ) C2519_=_C2527( C2519 C2527 ) C2519_=_C2529( C2519 C2529 ) \nC2519_=_C3062( C2519 C3062 ) C2519_=_C3175( C2519 C3175 ) C2519_=_C3320( C2519 C3320 ) C2519_=_C3470( C2519 C3470 ) C2519_=_C3626( C2519 C3626 ) C2519_=_C3627( C2519 C3627 ) \nC2519_=_C3628( C2519 C3628 ) C2519_=_C3629( C2519 C3629 ) C2519_=_C3630(</w:t>
      </w:r>
    </w:p>
    <w:p>
      <w:pPr>
        <w:pStyle w:val="PreformattedText"/>
        <w:bidi w:val="0"/>
        <w:spacing w:before="0" w:after="0"/>
        <w:jc w:val="left"/>
        <w:rPr/>
      </w:pPr>
      <w:r>
        <w:rPr/>
        <w:t xml:space="preserve"> </w:t>
      </w:r>
      <w:r>
        <w:rPr/>
        <w:t>C2519 C3630 ) C2519_=_C3632( C2519 C3632 ) C2519_=_C3633( C2519 C3633 ) C2519_=_C3634( C2519 C3634 ) \nC2519_=_C3635( C2519 C3635 ) C2524_=_C2527( C2524 C2527 ) C2524_=_C2529( C2524 C2529 ) C2524_=_C2853( C2524 C2853 ) C2524_=_C2921( C2524 C2921 ) C2524_=_C3156( C2524 C3156 ) \nC2524_=_C3206( C2524 C3206 ) C2524_=_C3220( C2524 C3220 ) C2524_=_C3732( C2524 C3732 ) C2524_=_C3860( C2524 C3860 ) C2524_=_C3922( C2524 C3922 ) C2524_=_C3949( C2524 C3949 ) \nC2524_=_C3950( C2524 C3950 ) C2524_=_C3952( C2524 C3952 ) C2527_=_C2529( C2527 C2529 ) C2527_=_C3405( C2527 C3405 ) C2527_=_C3566( C2527 C3566 ) C2527_=_C3790( C2527 C3790 ) \nC2527_=_C3896( C2527 C3896 ) C2527_=_C3928( C2527 C3928 ) C2527_=_C4017( C2527 C4017 ) C2527_=_C4102( C2527 C4102 ) C2527_=_C4111( C2527 C4111 ) C2529_=_C2568( C2529 C2568 ) \nC2529_=_C2603( C2529 C2603 ) C2529_=_C2638( C2529 C2638 ) C2529_=_C2685( C2529 C2685 ) C2529_=_C2997( C2529 C2997 ) C2529_=_C3224( C2529 C3224 ) C2529_=_C3722( C2529 C3722 ) \nC2529_=_C3833( C2529 C3833 ) C2529_=_C3879( C2529 C3879 ) C2529_=_C3905( C2529 C3905 ) C2529_=_C3930( C2529 C3930 ) C2529_=_C3952( C2529 C3952 ) C2529_=_C3967( C2529 C3967 ) \nC2529_=_C3997( C2529 C3997 ) C2529_=_C4093( C2529 C4093 ) C2529_=_C4118( C2529 C4118 ) C2568_=_C2603( C2568 C2603 ) C2568_=_C2638( C2568 C2638 ) C2568_=_C2685( C2568 C2685 ) \nC2568_=_C2997( C2568 C2997 ) C2568_=_C3224( C2568 C3224 ) C2568_=_C3722( C2568 C3722 ) C2568_=_C3833( C2568 C3833 ) C2568_=_C3879( C2568 C3879 ) C2568_=_C3905( C2568 C3905 ) \nC2568_=_C3930( C2568 C3930 ) C2568_=_C3952( C2568 C3952 ) C2568_=_C3967( C2568 C3967 ) C2568_=_C3997( C2568 C3997 ) C2568_=_C4093( C2568 C4093 ) C2568_=_C4118( C2568 C4118 ) \nC2599_=_C2603( C2599 C2603 ) C2599_=_C2618( C2599 C2618 ) C2599_=_C2683( C2599 C2683 ) C2599_=_C2747( C2599 C2747 ) C2599_=_C3100( C2599 C3100 ) C2599_=_C3273( C2599 C3273 ) \nC2599_=_C3550( C2599 C3550 ) C2599_=_C3610( C2599 C3610 ) C2599_=_C3695( C2599 C3695 ) C2599_=_C3709( C2599 C3709 ) C2599_=_C3830( C2599 C3830 ) C2599_=_C3854( C2599 C3854 ) \nC2599_=_C3893( C2599 C3893 ) C2599_=_C3925( C2599 C3925 ) C2599_=_C3966( C2599 C3966 ) C2599_=_C3988( C2599 C3988 ) C2599_=_C4004( C2599 C4004 ) C2599_=_C4087( C2599 C4087 ) \nC2599_=_C4088( C2599 C4088 ) C2603_=_C2638( C2603 C2638 ) C2603_=_C2685( C2603 C2685 ) C2603_=_C2997( C2603 C2997 ) C2603_=_C3224( C2603 C3224 ) C2603_=_C3722( C2603 C3722 ) \nC2603_=_C3833( C2603 C3833 ) C2603_=_C3879( C2603 C3879 ) C2603_=_C3905( C2603 C3905 ) C2603_=_C3930( C2603 C3930 ) C2603_=_C3952( C2603 C3952 ) C2603_=_C3967( C2603 C3967 ) \nC2603_=_C3997( C2603 C3997 ) C2603_=_C4093( C2603 C4093 ) C2603_=_C4118( C2603 C4118 ) C2618_=_C2683( C2618 C2683 ) C2618_=_C2747( C2618 C2747 ) C2618_=_C3100( C2618 C3100 ) \nC2618_=_C3273( C2618 C3273 ) C2618_=_C3550( C2618 C3550 ) C2618_=_C3610( C2618 C3610 ) C2618_=_C3695( C2618 C3695 ) C2618_=_C3709( C2618 C3709 ) C2618_=_C3830( C2618 C3830 ) \nC2618_=_C3854( C2618 C3854 ) C2618_=_C3893( C2618 C3893 ) C2618_=_C3925( C2618 C3925 ) C2618_=_C3966( C2618 C3966 ) C2618_=_C3988( C2618 C3988 ) C2618_=_C4004( C2618 C4004 ) \nC2618_=_C4087( C2618 C4087 ) C2618_=_C4088( C2618 C4088 ) C2638_=_C2685( C2638 C2685 ) C2638_=_C2997( C2638 C2997 ) C2638_=_C3224( C2638 C3224 ) C2638_=_C3722( C2638 C3722 ) \nC2638_=_C3833( C2638 C3833 ) C2638_=_C3879( C2638 C3879 ) C2638_=_C3905( C2638 C3905 ) C2638_=_C3930( C2638 C3930 ) C2638_=_C3952( C2638 C3952 ) C2638_=_C3967( C2638 C3967 ) \nC2638_=_C3997( C2638 C3997 ) C2638_=_C4093( C2638 C4093 ) C2638_=_C4118( C2638 C4118 ) C2675_=_C2683( C2675 C2683 ) C2675_=_C2685( C2675 C2685 ) C2675_=_C2722( C2675 C2722 ) \nC2675_=_C2723( C2675 C2723 ) C2675_=_C2724( C2675 C2724 ) C2675_=_C2726( C2675 C2726 ) C2675_=_C2727( C2675 C2727 ) C2675_=_C2728( C2675 C2728 ) C2675_=_C2730( C2675 C2730 ) \nC2675_=_C2731( C2675 C2731 ) C2675_=_C2732( C2675 C2732 ) C2675_=_C2733( C2675 C2733 ) C2683_=_C2685( C2683 C2685 ) C2683_=_C2747( C2683 C2747 ) C2683_=_C3100( C2683 C3100 ) \nC2683_=_C3273( C2683 C3273 ) C2683_=_C3550( C2683 C3550 ) C2683_=_C3610( C2683 C3610 ) C2683_=_C3695( C2683 C3695 ) C2683_=_C3709( C2683 C3709 ) C2683_=_C3830( C2683 C3830 ) \nC2683_=_C3854( C2683 C3854 ) C2683_=_C3893( C2683 C3893 ) C2683_=_C3925( C2683 C3925 ) C2683_=_C3966( C2683 C3966 ) C2683_=_C3988( C2683 C3988 ) C2683_=_C4004( C2683 C4004 ) \nC2683_=_C4087( C2683 C4087 ) C2683_=_C4088( C2683 C4088 ) C2685_=_C2997( C2685 C2997 ) C2685_=_C3224( C2685 C3224 ) C2685_=_C3722( C2685 C3722 ) C2685_=_C3833( C2685 C3833 ) \nC2685_=_C3879( C2685 C3879 ) C2685_=_C3905( C2685 C3905 ) C2685_=_C3930( C2685 C3930 ) C2685_=_C3952( C2685 C3952 ) C2685_=_C3967( C2685 C3967 ) C2685_=_C3997( C2685 C3997 ) \nC2685_=_C4093( C2685 C4093 ) C2685_=_C4118( C2685 C4118 ) C2722_=_C2723( C2722 C2723 ) C2722_=_C2724( C2722 C2724 ) C2722_=_C2726( C2722 C2726 ) C2722_=_C2727( C2722 C2727 ) \nC2722_=_C2728( C2722 C2728 ) C2722_=_C2730( C2722 C2730 ) C2722_=_C2731( C2722 C2731 ) C2722_=_C2732( C2722 C2732 ) C2722_=_C2733( C2722 C2733 ) C2722_=_C2930( C2722 C2930 ) \nC2722_=_C3062( C2722 C3062 ) C2723_=_C2724( C2723 C2724 ) C2723_=_C2726( C2723 C2726 ) C2723_=_C2727( C2723 C2727 ) C2723_=_C2728( C2723 C2728 ) C2723_=_C2730( C2723 C2730 ) \nC2723_=_C2731( C2723 C2731 ) C2723_=_C2732( C2723 C2732 ) C2723_=_C2733( C2723 C2733 ) C2723_=_C3100( C2723 C3100 ) C2724_=_C2726( C2724 C2726 ) C2724_=_C2727( C2724 C2727 ) \nC2724_=_C2728( C2724 C2728 ) C2724_=_C2730( C2724 C2730 ) C2724_=_C2731( C2724 C2731 ) C2724_=_C2732( C2724 C2732 ) C2724_=_C2733( C2724 C2733 ) C2724_=_C2934( C2724 C2934 ) \nC2726_=_C2727( C2726 C2727 ) C2726_=_C2728( C2726 C2728 ) C2726_=_C2730( C2726 C2730 ) C2726_=_C2731( C2726 C2731 ) C2726_=_C2732( C2726 C2732 ) C2726_=_C2733( C2726 C2733 ) \nC2726_=_C2979( C2726 C2979 ) C2726_=_C3790( C2726 C3790 ) C2727_=_C2728( C2727 C2728 ) C2727_=_C2730( C2727 C2730 ) C2727_=_C2731( C2727 C2731 ) C2727_=_C2732( C2727 C2732 ) \nC2727_=_C2733( C2727 C2733 ) C2727_=_C2937( C2727 C2937 ) C2728_=_C2730( C2728 C2730 ) C2728_=_C2731( C2728 C2731 ) C2728_=_C2732( C2728 C2732 ) C2728_=_C2733( C2728 C2733 ) \nC2728_=_C2938( C2728 C2938 ) C2728_=_C2981( C2728 C2981 ) C2728_=_C2988( C2728 C2988 ) C2728_=_C3630( C2728 C3630 ) C2728_=_C3922( C2728 C3922 ) C2728_=_C3925( C2728 C3925 ) \nC2728_=_C3928( C2728 C3928 ) C2728_=_C3930( C2728 C3930 ) C2730_=_C2731( C2730 C2731 ) C2730_=_C2732( C2730 C2732 ) C2730_=_C2733( C2730 C2733 ) C2730_=_C2940( C2730 C2940 ) \nC2730_=_C3988( C2730 C3988 ) C2731_=_C2732( C2731 C2732 ) C2731_=_C2733( C2731 C2733 ) C2731_=_C2941( C2731 C2941 ) C2731_=_C4102( C2731 C4102 ) C2732_=_C2733( C2732 C2733 ) \nC2732_=_C2942( C2732 C2942 ) C2733_=_C2858( C2733 C2858 ) C2747_=_C3100( C2747 C3100 ) C2747_=_C3273( C2747 C3273 ) C2747_=_C3550( C2747 C3550 ) C2747_=_C3610( C2747 C3610 ) \nC2747_=_C3695( C2747 C3695 ) C2747_=_C3709( C2747 C3709 ) C2747_=_C3830( C2747 C3830 ) C2747_=_C3854( C2747 C3854 ) C2747_=_C3893( C2747 C3893 ) C2747_=_C3925( C2747 C3925 ) \nC2747_=_C3966( C2747 C3966 ) C2747_=_C3988( C2747 C3988 ) C2747_=_C4004( C2747 C4004 ) C2747_=_C4087( C2747 C4087 ) C2747_=_C4088( C2747 C4088 ) C2765_=_C2844( C2765 C2844 ) \nC2765_=_C2845( C2765 C2845 ) C2765_=_C2846( C2765 C2846 ) C2765_=_C2847( C2765 C2847 ) C2765_=_C2848( C2765 C2848 ) C2765_=_C2849( C2765 C2849 ) C2765_=_C2850( C2765 C2850 ) \nC2765_=_C2852( C2765 C2852 ) C2765_=_C2853( C2765 C2853 ) C2765_=_C2854( C2765 C2854 ) C2765_=_C2855( C2765 C2855 ) C2765_=_C2856( C2765 C2856 ) C2765_=_C2857( C2765 C2857 ) \nC2765_=_C2858( C2765 C2858 ) C2797_=_C2973( C2797 C2973 ) C2797_=_C2974( C2797 C2974 ) C2797_=_C2975( C2797 C2975 ) C2797_=_C2976( C2797 C2976 ) C2797_=_C2978( C2797 C2978 ) \nC2797_=_C2979( C2797 C2979 ) C2797_=_C2980( C2797 C2980 ) C2797_=_C2981( C2797 C2981 ) C2797_=_C2983( C2797 C2983 ) C2844_=_C2845( C2844 C2845 ) C2844_=_C2846( C2844 C2846 ) \nC2844_=_C2847( C2844 C2847 ) C2844_=_C2848( C2844 C2848 ) C2844_=_C2849( C2844 C2849 ) C2844_=_C2850( C2844 C2850 ) C2844_=_C2852( C2844 C2852 ) C2844_=_C2853( C2844 C2853 ) \nC2844_=_C2854( C2844 C2854 ) C2844_=_C2855( C2844 C2855 ) C2844_=_C2856( C2844 C2856 ) C2844_=_C2857( C2844 C2857 ) C2844_=_C2858( C2844 C2858 ) C2844_=_C2896( C2844 C2896 ) \nC2844_=_C2959( C2844 C2959 ) C2844_=_C2985( C2844 C2985 ) C2844_=_C2987( C2844 C2987 ) C2844_=_C2988( C2844 C2988 ) C2844_=_C2989( C2844 C2989 ) C2844_=_C2991( C2844 C2991 ) \nC2844_=_C2992( C2844 C2992 ) C2844_=_C2993( C2844 C2993 ) C2844_=_C2994( C2844 C2994 ) C2844_=_C2996( C2844 C2996 ) C2844_=_C2997( C2844 C2997 ) C2845_=_C2846( C2845 C2846 ) \nC2845_=_C2847( C2845 C2847 ) C2845_=_C2848( C2845 C2848 ) C2845_=_C2849( C2845 C2849 ) C2845_=_C2850( C2845 C2850 ) C2845_=_C2852( C2845 C2852 ) C2845_=_C2853( C2845 C2853 ) \nC2845_=_C2854( C2845 C2854 ) C2845_=_C2855( C2845 C2855 ) C2845_=_C2856( C2845 C2856 ) C2845_=_C2857( C2845 C2857 ) C2845_=_C2858( C2845 C2858 ) C2845_=_C2985( C2845 C2985 ) \nC2845_=_C3216( C2845 C3216 ) C2845_=_C3220( C2845 C3220 ) C2845_=_C3224( C2845 C3224 ) C2846_=_C2847( C2846 C2847 ) C2846_=_C2848( C2846 C2848 ) C2846_=_C2849( C2846 C2849 ) \nC2846_=_C2850( C2846 C2850 ) C2846_=_C2852( C2846 C2852 ) C2846_=_C2853( C2846 C2853 ) C2846_=_C2854( C2846 C2854 ) C2846_=_C2855( C2846 C2855 ) C2846_=_C2856( C2846 C2856 ) \nC2846_=_C2857( C2846 C2857 ) C2846_=_C2858( C2846 C2858 ) C2847_=_C2848( C2847 C2848 ) C2847_=_C2849( C2847 C2849 ) C2847_=_C2850( C2847 C2850 ) C2847_=_C2852( C2847 C2852 ) \nC2847_=_C2853( C2847 C2853 ) C2847_=_C2854( C2847 C2854 ) C2847_=_C2855( C2847 C2855 ) C2847_=_C2856( C2847 C2856 ) C2847_=_C2857( C2847 C2857 ) C2847_=_C2858( C2847 C2858 ) \nC2848_=_C2849( C2848 C2849 ) C2848_=_C2850( C2848 C2850 ) C2848_=_C2852( C2848 C2852 ) C2848_=_C2853( C2848 C2853 ) C2848_=_C2854( C2848 C2854 ) C2848_=_C2855( C2848 C2855 ) \nC2848_=_C2856( C2848 C2856 ) C2848_=_C2857( C2848 C2857 ) C2848_=_C2858( C2848 C2858 ) C2849_=_C2850( C2849 C2850 ) C2849_=_C2852(</w:t>
      </w:r>
    </w:p>
    <w:p>
      <w:pPr>
        <w:pStyle w:val="PreformattedText"/>
        <w:bidi w:val="0"/>
        <w:spacing w:before="0" w:after="0"/>
        <w:jc w:val="left"/>
        <w:rPr/>
      </w:pPr>
      <w:r>
        <w:rPr/>
        <w:t xml:space="preserve"> </w:t>
      </w:r>
      <w:r>
        <w:rPr/>
        <w:t>C2849 C2852 ) C2849_=_C2853( C2849 C2853 ) \nC2849_=_C2854( C2849 C2854 ) C2849_=_C2855( C2849 C2855 ) C2849_=_C2856( C2849 C2856 ) C2849_=_C2857( C2849 C2857 ) C2849_=_C2858( C2849 C2858 ) C2850_=_C2852( C2850 C2852 ) \nC2850_=_C2853( C2850 C2853 ) C2850_=_C2854( C2850 C2854 ) C2850_=_C2855( C2850 C2855 ) C2850_=_C2856( C2850 C2856 ) C2850_=_C2857( C2850 C2857 ) C2850_=_C2858( C2850 C2858 ) \nC2852_=_C2853( C2852 C2853 ) C2852_=_C2854( C2852 C2854 ) C2852_=_C2855( C2852 C2855 ) C2852_=_C2856( C2852 C2856 ) C2852_=_C2857( C2852 C2857 ) C2852_=_C2858( C2852 C2858 ) \nC2853_=_C2854( C2853 C2854 ) C2853_=_C2855( C2853 C2855 ) C2853_=_C2856( C2853 C2856 ) C2853_=_C2857( C2853 C2857 ) C2853_=_C2858( C2853 C2858 ) C2853_=_C2921( C2853 C2921 ) \nC2853_=_C3156( C2853 C3156 ) C2853_=_C3206( C2853 C3206 ) C2853_=_C3220( C2853 C3220 ) C2853_=_C3732( C2853 C3732 ) C2853_=_C3860( C2853 C3860 ) C2853_=_C3922( C2853 C3922 ) \nC2853_=_C3949( C2853 C3949 ) C2853_=_C3950( C2853 C3950 ) C2853_=_C3952( C2853 C3952 ) C2854_=_C2855( C2854 C2855 ) C2854_=_C2856( C2854 C2856 ) C2854_=_C2857( C2854 C2857 ) \nC2854_=_C2858( C2854 C2858 ) C2854_=_C2991( C2854 C2991 ) C2854_=_C3862( C2854 C3862 ) C2854_=_C3949( C2854 C3949 ) C2854_=_C3997( C2854 C3997 ) C2855_=_C2856( C2855 C2856 ) \nC2855_=_C2857( C2855 C2857 ) C2855_=_C2858( C2855 C2858 ) C2856_=_C2857( C2856 C2857 ) C2856_=_C2858( C2856 C2858 ) C2856_=_C4111( C2856 C4111 ) C2857_=_C2858( C2857 C2858 ) \nC2857_=_C2994( C2857 C2994 ) C2896_=_C2959( C2896 C2959 ) C2896_=_C2985( C2896 C2985 ) C2896_=_C2987( C2896 C2987 ) C2896_=_C2988( C2896 C2988 ) C2896_=_C2989( C2896 C2989 ) \nC2896_=_C2991( C2896 C2991 ) C2896_=_C2992( C2896 C2992 ) C2896_=_C2993( C2896 C2993 ) C2896_=_C2994( C2896 C2994 ) C2896_=_C2996( C2896 C2996 ) C2896_=_C2997( C2896 C2997 ) \nC2921_=_C3156( C2921 C3156 ) C2921_=_C3206( C2921 C3206 ) C2921_=_C3220( C2921 C3220 ) C2921_=_C3732( C2921 C3732 ) C2921_=_C3860( C2921 C3860 ) C2921_=_C3922( C2921 C3922 ) \nC2921_=_C3949( C2921 C3949 ) C2921_=_C3950( C2921 C3950 ) C2921_=_C3952( C2921 C3952 ) C2930_=_C2931( C2930 C2931 ) C2930_=_C2932( C2930 C2932 ) C2930_=_C2933( C2930 C2933 ) \nC2930_=_C2934( C2930 C2934 ) C2930_=_C2936( C2930 C2936 ) C2930_=_C2937( C2930 C2937 ) C2930_=_C2938( C2930 C2938 ) C2930_=_C2940( C2930 C2940 ) C2930_=_C2941( C2930 C2941 ) \nC2930_=_C2942( C2930 C2942 ) C2930_=_C3062( C2930 C3062 ) C2931_=_C2932( C2931 C2932 ) C2931_=_C2933( C2931 C2933 ) C2931_=_C2934( C2931 C2934 ) C2931_=_C2936( C2931 C2936 ) \nC2931_=_C2937( C2931 C2937 ) C2931_=_C2938( C2931 C2938 ) C2931_=_C2940( C2931 C2940 ) C2931_=_C2941( C2931 C2941 ) C2931_=_C2942( C2931 C2942 ) C2932_=_C2933( C2932 C2933 ) \nC2932_=_C2934( C2932 C2934 ) C2932_=_C2936( C2932 C2936 ) C2932_=_C2937( C2932 C2937 ) C2932_=_C2938( C2932 C2938 ) C2932_=_C2940( C2932 C2940 ) C2932_=_C2941( C2932 C2941 ) \nC2932_=_C2942( C2932 C2942 ) C2933_=_C2934( C2933 C2934 ) C2933_=_C2936( C2933 C2936 ) C2933_=_C2937( C2933 C2937 ) C2933_=_C2938( C2933 C2938 ) C2933_=_C2940( C2933 C2940 ) \nC2933_=_C2941( C2933 C2941 ) C2933_=_C2942( C2933 C2942 ) C2934_=_C2936( C2934 C2936 ) C2934_=_C2937( C2934 C2937 ) C2934_=_C2938( C2934 C2938 ) C2934_=_C2940( C2934 C2940 ) \nC2934_=_C2941( C2934 C2941 ) C2934_=_C2942( C2934 C2942 ) C2936_=_C2937( C2936 C2937 ) C2936_=_C2938( C2936 C2938 ) C2936_=_C2940( C2936 C2940 ) C2936_=_C2941( C2936 C2941 ) \nC2936_=_C2942( C2936 C2942 ) C2937_=_C2938( C2937 C2938 ) C2937_=_C2940( C2937 C2940 ) C2937_=_C2941( C2937 C2941 ) C2937_=_C2942( C2937 C2942 ) C2938_=_C2940( C2938 C2940 ) \nC2938_=_C2941( C2938 C2941 ) C2938_=_C2942( C2938 C2942 ) C2938_=_C2981( C2938 C2981 ) C2938_=_C2988( C2938 C2988 ) C2938_=_C3630( C2938 C3630 ) C2938_=_C3922( C2938 C3922 ) \nC2938_=_C3925( C2938 C3925 ) C2938_=_C3928( C2938 C3928 ) C2938_=_C3930( C2938 C3930 ) C2940_=_C2941( C2940 C2941 ) C2940_=_C2942( C2940 C2942 ) C2940_=_C3988( C2940 C3988 ) \nC2941_=_C2942( C2941 C2942 ) C2941_=_C4102( C2941 C4102 ) C2959_=_C2985( C2959 C2985 ) C2959_=_C2987( C2959 C2987 ) C2959_=_C2988( C2959 C2988 ) C2959_=_C2989( C2959 C2989 ) \nC2959_=_C2991( C2959 C2991 ) C2959_=_C2992( C2959 C2992 ) C2959_=_C2993( C2959 C2993 ) C2959_=_C2994( C2959 C2994 ) C2959_=_C2996( C2959 C2996 ) C2959_=_C2997( C2959 C2997 ) \nC2973_=_C2974( C2973 C2974 ) C2973_=_C2975( C2973 C2975 ) C2973_=_C2976( C2973 C2976 ) C2973_=_C2978( C2973 C2978 ) C2973_=_C2979( C2973 C2979 ) C2973_=_C2980( C2973 C2980 ) \nC2973_=_C2981( C2973 C2981 ) C2973_=_C2983( C2973 C2983 ) C2974_=_C2975( C2974 C2975 ) C2974_=_C2976( C2974 C2976 ) C2974_=_C2978( C2974 C2978 ) C2974_=_C2979( C2974 C2979 ) \nC2974_=_C2980( C2974 C2980 ) C2974_=_C2981( C2974 C2981 ) C2974_=_C2983( C2974 C2983 ) C2975_=_C2976( C2975 C2976 ) C2975_=_C2978( C2975 C2978 ) C2975_=_C2979( C2975 C2979 ) \nC2975_=_C2980( C2975 C2980 ) C2975_=_C2981( C2975 C2981 ) C2975_=_C2983( C2975 C2983 ) C2975_=_C3566( C2975 C3566 ) C2976_=_C2978( C2976 C2978 ) C2976_=_C2979( C2976 C2979 ) \nC2976_=_C2980( C2976 C2980 ) C2976_=_C2981( C2976 C2981 ) C2976_=_C2983( C2976 C2983 ) C2978_=_C2979( C2978 C2979 ) C2978_=_C2980( C2978 C2980 ) C2978_=_C2981( C2978 C2981 ) \nC2978_=_C2983( C2978 C2983 ) C2979_=_C2980( C2979 C2980 ) C2979_=_C2981( C2979 C2981 ) C2979_=_C2983( C2979 C2983 ) C2979_=_C3790( C2979 C3790 ) C2980_=_C2981( C2980 C2981 ) \nC2980_=_C2983( C2980 C2983 ) C2981_=_C2983( C2981 C2983 ) C2981_=_C2988( C2981 C2988 ) C2981_=_C3630( C2981 C3630 ) C2981_=_C3922( C2981 C3922 ) C2981_=_C3925( C2981 C3925 ) \nC2981_=_C3928( C2981 C3928 ) C2981_=_C3930( C2981 C3930 ) C2983_=_C3633( C2983 C3633 ) C2983_=_C4017( C2983 C4017 ) C2985_=_C2987( C2985 C2987 ) C2985_=_C2988( C2985 C2988 ) \nC2985_=_C2989( C2985 C2989 ) C2985_=_C2991( C2985 C2991 ) C2985_=_C2992( C2985 C2992 ) C2985_=_C2993( C2985 C2993 ) C2985_=_C2994( C2985 C2994 ) C2985_=_C2996( C2985 C2996 ) \nC2985_=_C2997( C2985 C2997 ) C2985_=_C3216( C2985 C3216 ) C2985_=_C3220( C2985 C3220 ) C2985_=_C3224( C2985 C3224 ) C2987_=_C2988( C2987 C2988 ) C2987_=_C2989( C2987 C2989 ) \nC2987_=_C2991( C2987 C2991 ) C2987_=_C2992( C2987 C2992 ) C2987_=_C2993( C2987 C2993 ) C2987_=_C2994( C2987 C2994 ) C2987_=_C2996( C2987 C2996 ) C2987_=_C2997( C2987 C2997 ) \nC2987_=_C3130( C2987 C3130 ) C2987_=_C3216( C2987 C3216 ) C2987_=_C3313( C2987 C3313 ) C2987_=_C3396( C2987 C3396 ) C2987_=_C3486( C2987 C3486 ) C2987_=_C3513( C2987 C3513 ) \nC2987_=_C3640( C2987 C3640 ) C2987_=_C3670( C2987 C3670 ) C2987_=_C3730( C2987 C3730 ) C2987_=_C3755( C2987 C3755 ) C2987_=_C3859( C2987 C3859 ) C2987_=_C3860( C2987 C3860 ) \nC2987_=_C3861( C2987 C3861 ) C2987_=_C3862( C2987 C3862 ) C2987_=_C3863( C2987 C3863 ) C2987_=_C3864( C2987 C3864 ) C2988_=_C2989( C2988 C2989 ) C2988_=_C2991( C2988 C2991 ) \nC2988_=_C2992( C2988 C2992 ) C2988_=_C2993( C2988 C2993 ) C2988_=_C2994( C2988 C2994 ) C2988_=_C2996( C2988 C2996 ) C2988_=_C2997( C2988 C2997 ) C2988_=_C3630( C2988 C3630 ) \nC2988_=_C3922( C2988 C3922 ) C2988_=_C3925( C2988 C3925 ) C2988_=_C3928( C2988 C3928 ) C2988_=_C3930( C2988 C3930 ) C2989_=_C2991( C2989 C2991 ) C2989_=_C2992( C2989 C2992 ) \nC2989_=_C2993( C2989 C2993 ) C2989_=_C2994( C2989 C2994 ) C2989_=_C2996( C2989 C2996 ) C2989_=_C2997( C2989 C2997 ) C2991_=_C2992( C2991 C2992 ) C2991_=_C2993( C2991 C2993 ) \nC2991_=_C2994( C2991 C2994 ) C2991_=_C2996( C2991 C2996 ) C2991_=_C2997( C2991 C2997 ) C2991_=_C3862( C2991 C3862 ) C2991_=_C3949( C2991 C3949 ) C2991_=_C3997( C2991 C3997 ) \nC2992_=_C2993( C2992 C2993 ) C2992_=_C2994( C2992 C2994 ) C2992_=_C2996( C2992 C2996 ) C2992_=_C2997( C2992 C2997 ) C2993_=_C2994( C2993 C2994 ) C2993_=_C2996( C2993 C2996 ) \nC2993_=_C2997( C2993 C2997 ) C2994_=_C2996( C2994 C2996 ) C2994_=_C2997( C2994 C2997 ) C2996_=_C2997( C2996 C2997 ) C2997_=_C3224( C2997 C3224 ) C2997_=_C3722( C2997 C3722 ) \nC2997_=_C3833( C2997 C3833 ) C2997_=_C3879( C2997 C3879 ) C2997_=_C3905( C2997 C3905 ) C2997_=_C3930( C2997 C3930 ) C2997_=_C3952( C2997 C3952 ) C2997_=_C3967( C2997 C3967 ) \nC2997_=_C3997( C2997 C3997 ) C2997_=_C4093( C2997 C4093 ) C2997_=_C4118( C2997 C4118 ) C3062_=_C3175( C3062 C3175 ) C3062_=_C3320( C3062 C3320 ) C3062_=_C3470( C3062 C3470 ) \nC3062_=_C3626( C3062 C3626 ) C3062_=_C3627( C3062 C3627 ) C3062_=_C3628( C3062 C3628 ) C3062_=_C3629( C3062 C3629 ) C3062_=_C3630( C3062 C3630 ) C3062_=_C3632( C3062 C3632 ) \nC3062_=_C3633( C3062 C3633 ) C3062_=_C3634( C3062 C3634 ) C3062_=_C3635( C3062 C3635 ) C3100_=_C3273( C3100 C3273 ) C3100_=_C3550( C3100 C3550 ) C3100_=_C3610( C3100 C3610 ) \nC3100_=_C3695( C3100 C3695 ) C3100_=_C3709( C3100 C3709 ) C3100_=_C3830( C3100 C3830 ) C3100_=_C3854( C3100 C3854 ) C3100_=_C3893( C3100 C3893 ) C3100_=_C3925( C3100 C3925 ) \nC3100_=_C3966( C3100 C3966 ) C3100_=_C3988( C3100 C3988 ) C3100_=_C4004( C3100 C4004 ) C3100_=_C4087( C3100 C4087 ) C3100_=_C4088( C3100 C4088 ) C3130_=_C3216( C3130 C3216 ) \nC3130_=_C3313( C3130 C3313 ) C3130_=_C3396( C3130 C3396 ) C3130_=_C3486( C3130 C3486 ) C3130_=_C3513( C3130 C3513 ) C3130_=_C3640( C3130 C3640 ) C3130_=_C3670( C3130 C3670 ) \nC3130_=_C3730( C3130 C3730 ) C3130_=_C3755( C3130 C3755 ) C3130_=_C3859( C3130 C3859 ) C3130_=_C3860( C3130 C3860 ) C3130_=_C3861( C3130 C3861 ) C3130_=_C3862( C3130 C3862 ) \nC3130_=_C3863( C3130 C3863 ) C3130_=_C3864( C3130 C3864 ) C3156_=_C3206( C3156 C3206 ) C3156_=_C3220( C3156 C3220 ) C3156_=_C3732( C3156 C3732 ) C3156_=_C3860( C3156 C3860 ) \nC3156_=_C3922( C3156 C3922 ) C3156_=_C3949( C3156 C3949 ) C3156_=_C3950( C3156 C3950 ) C3156_=_C3952( C3156 C3952 ) C3175_=_C3320( C3175 C3320 ) C3175_=_C3470( C3175 C3470 ) \nC3175_=_C3626( C3175 C3626 ) C3175_=_C3627( C3175 C3627 ) C3175_=_C3628( C3175 C3628 ) C3175_=_C3629( C3175 C3629 ) C3175_=_C3630( C3175 C3630 ) C3175_=_C3632( C3175 C3632 ) \nC3175_=_C3633( C3175 C3633 ) C3175_=_C3634( C3175 C3634 ) C3175_=_C3635( C3175 C3635 ) C3206_=_C3220( C3206 C3220 ) C3206_=_C3732( C3206 C3732 ) C3206_=_C3860( C3206 C3860 ) \nC3206_=_C3922(</w:t>
      </w:r>
    </w:p>
    <w:p>
      <w:pPr>
        <w:pStyle w:val="PreformattedText"/>
        <w:bidi w:val="0"/>
        <w:spacing w:before="0" w:after="0"/>
        <w:jc w:val="left"/>
        <w:rPr/>
      </w:pPr>
      <w:r>
        <w:rPr/>
        <w:t xml:space="preserve"> </w:t>
      </w:r>
      <w:r>
        <w:rPr/>
        <w:t>C3206 C3922 ) C3206_=_C3949( C3206 C3949 ) C3206_=_C3950( C3206 C3950 ) C3206_=_C3952( C3206 C3952 ) C3216_=_C3220( C3216 C3220 ) C3216_=_C3224( C3216 C3224 ) \nC3216_=_C3313( C3216 C3313 ) C3216_=_C3396( C3216 C3396 ) C3216_=_C3486( C3216 C3486 ) C3216_=_C3513( C3216 C3513 ) C3216_=_C3640( C3216 C3640 ) C3216_=_C3670( C3216 C3670 ) \nC3216_=_C3730( C3216 C3730 ) C3216_=_C3755( C3216 C3755 ) C3216_=_C3859( C3216 C3859 ) C3216_=_C3860( C3216 C3860 ) C3216_=_C3861( C3216 C3861 ) C3216_=_C3862( C3216 C3862 ) \nC3216_=_C3863( C3216 C3863 ) C3216_=_C3864( C3216 C3864 ) C3220_=_C3224( C3220 C3224 ) C3220_=_C3732( C3220 C3732 ) C3220_=_C3860( C3220 C3860 ) C3220_=_C3922( C3220 C3922 ) \nC3220_=_C3949( C3220 C3949 ) C3220_=_C3950( C3220 C3950 ) C3220_=_C3952( C3220 C3952 ) C3224_=_C3722( C3224 C3722 ) C3224_=_C3833( C3224 C3833 ) C3224_=_C3879( C3224 C3879 ) \nC3224_=_C3905( C3224 C3905 ) C3224_=_C3930( C3224 C3930 ) C3224_=_C3952( C3224 C3952 ) C3224_=_C3967( C3224 C3967 ) C3224_=_C3997( C3224 C3997 ) C3224_=_C4093( C3224 C4093 ) \nC3224_=_C4118( C3224 C4118 ) C3273_=_C3550( C3273 C3550 ) C3273_=_C3610( C3273 C3610 ) C3273_=_C3695( C3273 C3695 ) C3273_=_C3709( C3273 C3709 ) C3273_=_C3830( C3273 C3830 ) \nC3273_=_C3854( C3273 C3854 ) C3273_=_C3893( C3273 C3893 ) C3273_=_C3925( C3273 C3925 ) C3273_=_C3966( C3273 C3966 ) C3273_=_C3988( C3273 C3988 ) C3273_=_C4004( C3273 C4004 ) \nC3273_=_C4087( C3273 C4087 ) C3273_=_C4088( C3273 C4088 ) C3313_=_C3396( C3313 C3396 ) C3313_=_C3486( C3313 C3486 ) C3313_=_C3513( C3313 C3513 ) C3313_=_C3640( C3313 C3640 ) \nC3313_=_C3670( C3313 C3670 ) C3313_=_C3730( C3313 C3730 ) C3313_=_C3755( C3313 C3755 ) C3313_=_C3859( C3313 C3859 ) C3313_=_C3860( C3313 C3860 ) C3313_=_C3861( C3313 C3861 ) \nC3313_=_C3862( C3313 C3862 ) C3313_=_C3863( C3313 C3863 ) C3313_=_C3864( C3313 C3864 ) C3320_=_C3470( C3320 C3470 ) C3320_=_C3626( C3320 C3626 ) C3320_=_C3627( C3320 C3627 ) \nC3320_=_C3628( C3320 C3628 ) C3320_=_C3629( C3320 C3629 ) C3320_=_C3630( C3320 C3630 ) C3320_=_C3632( C3320 C3632 ) C3320_=_C3633( C3320 C3633 ) C3320_=_C3634( C3320 C3634 ) \nC3320_=_C3635( C3320 C3635 ) C3396_=_C3405( C3396 C3405 ) C3396_=_C3486( C3396 C3486 ) C3396_=_C3513( C3396 C3513 ) C3396_=_C3640( C3396 C3640 ) C3396_=_C3670( C3396 C3670 ) \nC3396_=_C3730( C3396 C3730 ) C3396_=_C3755( C3396 C3755 ) C3396_=_C3859( C3396 C3859 ) C3396_=_C3860( C3396 C3860 ) C3396_=_C3861( C3396 C3861 ) C3396_=_C3862( C3396 C3862 ) \nC3396_=_C3863( C3396 C3863 ) C3396_=_C3864( C3396 C3864 ) C3405_=_C3566( C3405 C3566 ) C3405_=_C3790( C3405 C3790 ) C3405_=_C3896( C3405 C3896 ) C3405_=_C3928( C3405 C3928 ) \nC3405_=_C4017( C3405 C4017 ) C3405_=_C4102( C3405 C4102 ) C3405_=_C4111( C3405 C4111 ) C3470_=_C3626( C3470 C3626 ) C3470_=_C3627( C3470 C3627 ) C3470_=_C3628( C3470 C3628 ) \nC3470_=_C3629( C3470 C3629 ) C3470_=_C3630( C3470 C3630 ) C3470_=_C3632( C3470 C3632 ) C3470_=_C3633( C3470 C3633 ) C3470_=_C3634( C3470 C3634 ) C3470_=_C3635( C3470 C3635 ) \nC3486_=_C3513( C3486 C3513 ) C3486_=_C3640( C3486 C3640 ) C3486_=_C3670( C3486 C3670 ) C3486_=_C3730( C3486 C3730 ) C3486_=_C3755( C3486 C3755 ) C3486_=_C3859( C3486 C3859 ) \nC3486_=_C3860( C3486 C3860 ) C3486_=_C3861( C3486 C3861 ) C3486_=_C3862( C3486 C3862 ) C3486_=_C3863( C3486 C3863 ) C3486_=_C3864( C3486 C3864 ) C3513_=_C3640( C3513 C3640 ) \nC3513_=_C3670( C3513 C3670 ) C3513_=_C3730( C3513 C3730 ) C3513_=_C3755( C3513 C3755 ) C3513_=_C3859( C3513 C3859 ) C3513_=_C3860( C3513 C3860 ) C3513_=_C3861( C3513 C3861 ) \nC3513_=_C3862( C3513 C3862 ) C3513_=_C3863( C3513 C3863 ) C3513_=_C3864( C3513 C3864 ) C3550_=_C3610( C3550 C3610 ) C3550_=_C3695( C3550 C3695 ) C3550_=_C3709( C3550 C3709 ) \nC3550_=_C3830( C3550 C3830 ) C3550_=_C3854( C3550 C3854 ) C3550_=_C3893( C3550 C3893 ) C3550_=_C3925( C3550 C3925 ) C3550_=_C3966( C3550 C3966 ) C3550_=_C3988( C3550 C3988 ) \nC3550_=_C4004( C3550 C4004 ) C3550_=_C4087( C3550 C4087 ) C3550_=_C4088( C3550 C4088 ) C3566_=_C3790( C3566 C3790 ) C3566_=_C3896( C3566 C3896 ) C3566_=_C3928( C3566 C3928 ) \nC3566_=_C4017( C3566 C4017 ) C3566_=_C4102( C3566 C4102 ) C3566_=_C4111( C3566 C4111 ) C3610_=_C3695( C3610 C3695 ) C3610_=_C3709( C3610 C3709 ) C3610_=_C3830( C3610 C3830 ) \nC3610_=_C3854( C3610 C3854 ) C3610_=_C3893( C3610 C3893 ) C3610_=_C3925( C3610 C3925 ) C3610_=_C3966( C3610 C3966 ) C3610_=_C3988( C3610 C3988 ) C3610_=_C4004( C3610 C4004 ) \nC3610_=_C4087( C3610 C4087 ) C3610_=_C4088( C3610 C4088 ) C3626_=_C3627( C3626 C3627 ) C3626_=_C3628( C3626 C3628 ) C3626_=_C3629( C3626 C3629 ) C3626_=_C3630( C3626 C3630 ) \nC3626_=_C3632( C3626 C3632 ) C3626_=_C3633( C3626 C3633 ) C3626_=_C3634( C3626 C3634 ) C3626_=_C3635( C3626 C3635 ) C3626_=_C3670( C3626 C3670 ) C3627_=_C3628( C3627 C3628 ) \nC3627_=_C3629( C3627 C3629 ) C3627_=_C3630( C3627 C3630 ) C3627_=_C3632( C3627 C3632 ) C3627_=_C3633( C3627 C3633 ) C3627_=_C3634( C3627 C3634 ) C3627_=_C3635( C3627 C3635 ) \nC3628_=_C3629( C3628 C3629 ) C3628_=_C3630( C3628 C3630 ) C3628_=_C3632( C3628 C3632 ) C3628_=_C3633( C3628 C3633 ) C3628_=_C3634( C3628 C3634 ) C3628_=_C3635( C3628 C3635 ) \nC3628_=_C3879( C3628 C3879 ) C3629_=_C3630( C3629 C3630 ) C3629_=_C3632( C3629 C3632 ) C3629_=_C3633( C3629 C3633 ) C3629_=_C3634( C3629 C3634 ) C3629_=_C3635( C3629 C3635 ) \nC3629_=_C3905( C3629 C3905 ) C3630_=_C3632( C3630 C3632 ) C3630_=_C3633( C3630 C3633 ) C3630_=_C3634( C3630 C3634 ) C3630_=_C3635( C3630 C3635 ) C3630_=_C3922( C3630 C3922 ) \nC3630_=_C3925( C3630 C3925 ) C3630_=_C3928( C3630 C3928 ) C3630_=_C3930( C3630 C3930 ) C3632_=_C3633( C3632 C3633 ) C3632_=_C3634( C3632 C3634 ) C3632_=_C3635( C3632 C3635 ) \nC3633_=_C3634( C3633 C3634 ) C3633_=_C3635( C3633 C3635 ) C3633_=_C4017( C3633 C4017 ) C3634_=_C3635( C3634 C3635 ) C3640_=_C3670( C3640 C3670 ) C3640_=_C3730( C3640 C3730 ) \nC3640_=_C3755( C3640 C3755 ) C3640_=_C3859( C3640 C3859 ) C3640_=_C3860( C3640 C3860 ) C3640_=_C3861( C3640 C3861 ) C3640_=_C3862( C3640 C3862 ) C3640_=_C3863( C3640 C3863 ) \nC3640_=_C3864( C3640 C3864 ) C3670_=_C3730( C3670 C3730 ) C3670_=_C3755( C3670 C3755 ) C3670_=_C3859( C3670 C3859 ) C3670_=_C3860( C3670 C3860 ) C3670_=_C3861( C3670 C3861 ) \nC3670_=_C3862( C3670 C3862 ) C3670_=_C3863( C3670 C3863 ) C3670_=_C3864( C3670 C3864 ) C3695_=_C3709( C3695 C3709 ) C3695_=_C3830( C3695 C3830 ) C3695_=_C3854( C3695 C3854 ) \nC3695_=_C3893( C3695 C3893 ) C3695_=_C3925( C3695 C3925 ) C3695_=_C3966( C3695 C3966 ) C3695_=_C3988( C3695 C3988 ) C3695_=_C4004( C3695 C4004 ) C3695_=_C4087( C3695 C4087 ) \nC3695_=_C4088( C3695 C4088 ) C3709_=_C3830( C3709 C3830 ) C3709_=_C3854( C3709 C3854 ) C3709_=_C3893( C3709 C3893 ) C3709_=_C3925( C3709 C3925 ) C3709_=_C3966( C3709 C3966 ) \nC3709_=_C3988( C3709 C3988 ) C3709_=_C4004( C3709 C4004 ) C3709_=_C4087( C3709 C4087 ) C3709_=_C4088( C3709 C4088 ) C3722_=_C3833( C3722 C3833 ) C3722_=_C3879( C3722 C3879 ) \nC3722_=_C3905( C3722 C3905 ) C3722_=_C3930( C3722 C3930 ) C3722_=_C3952( C3722 C3952 ) C3722_=_C3967( C3722 C3967 ) C3722_=_C3997( C3722 C3997 ) C3722_=_C4093( C3722 C4093 ) \nC3722_=_C4118( C3722 C4118 ) C3730_=_C3732( C3730 C3732 ) C3730_=_C3755( C3730 C3755 ) C3730_=_C3859( C3730 C3859 ) C3730_=_C3860( C3730 C3860 ) C3730_=_C3861( C3730 C3861 ) \nC3730_=_C3862( C3730 C3862 ) C3730_=_C3863( C3730 C3863 ) C3730_=_C3864( C3730 C3864 ) C3732_=_C3860( C3732 C3860 ) C3732_=_C3922( C3732 C3922 ) C3732_=_C3949( C3732 C3949 ) \nC3732_=_C3950( C3732 C3950 ) C3732_=_C3952( C3732 C3952 ) C3755_=_C3859( C3755 C3859 ) C3755_=_C3860( C3755 C3860 ) C3755_=_C3861( C3755 C3861 ) C3755_=_C3862( C3755 C3862 ) \nC3755_=_C3863( C3755 C3863 ) C3755_=_C3864( C3755 C3864 ) C3790_=_C3896( C3790 C3896 ) C3790_=_C3928( C3790 C3928 ) C3790_=_C4017( C3790 C4017 ) C3790_=_C4102( C3790 C4102 ) \nC3790_=_C4111( C3790 C4111 ) C3830_=_C3833( C3830 C3833 ) C3830_=_C3854( C3830 C3854 ) C3830_=_C3893( C3830 C3893 ) C3830_=_C3925( C3830 C3925 ) C3830_=_C3966( C3830 C3966 ) \nC3830_=_C3988( C3830 C3988 ) C3830_=_C4004( C3830 C4004 ) C3830_=_C4087( C3830 C4087 ) C3830_=_C4088( C3830 C4088 ) C3833_=_C3879( C3833 C3879 ) C3833_=_C3905( C3833 C3905 ) \nC3833_=_C3930( C3833 C3930 ) C3833_=_C3952( C3833 C3952 ) C3833_=_C3967( C3833 C3967 ) C3833_=_C3997( C3833 C3997 ) C3833_=_C4093( C3833 C4093 ) C3833_=_C4118( C3833 C4118 ) \nC3854_=_C3893( C3854 C3893 ) C3854_=_C3925( C3854 C3925 ) C3854_=_C3966( C3854 C3966 ) C3854_=_C3988( C3854 C3988 ) C3854_=_C4004( C3854 C4004 ) C3854_=_C4087( C3854 C4087 ) \nC3854_=_C4088( C3854 C4088 ) C3859_=_C3860( C3859 C3860 ) C3859_=_C3861( C3859 C3861 ) C3859_=_C3862( C3859 C3862 ) C3859_=_C3863( C3859 C3863 ) C3859_=_C3864( C3859 C3864 ) \nC3860_=_C3861( C3860 C3861 ) C3860_=_C3862( C3860 C3862 ) C3860_=_C3863( C3860 C3863 ) C3860_=_C3864( C3860 C3864 ) C3860_=_C3922( C3860 C3922 ) C3860_=_C3949( C3860 C3949 ) \nC3860_=_C3950( C3860 C3950 ) C3860_=_C3952( C3860 C3952 ) C3861_=_C3862( C3861 C3862 ) C3861_=_C3863( C3861 C3863 ) C3861_=_C3864( C3861 C3864 ) C3862_=_C3863( C3862 C3863 ) \nC3862_=_C3864( C3862 C3864 ) C3862_=_C3949( C3862 C3949 ) C3862_=_C3997( C3862 C3997 ) C3863_=_C3864( C3863 C3864 ) C3879_=_C3905( C3879 C3905 ) C3879_=_C3930( C3879 C3930 ) \nC3879_=_C3952( C3879 C3952 ) C3879_=_C3967( C3879 C3967 ) C3879_=_C3997( C3879 C3997 ) C3879_=_C4093( C3879 C4093 ) C3879_=_C4118( C3879 C4118 ) C3893_=_C3896( C3893 C3896 ) \nC3893_=_C3925( C3893 C3925 ) C3893_=_C3966( C3893 C3966 ) C3893_=_C3988( C3893 C3988 ) C3893_=_C4004( C3893 C4004 ) C3893_=_C4087( C3893 C4087 ) C3893_=_C4088( C3893 C4088 ) \nC3896_=_C3928( C3896 C3928 ) C3896_=_C4017( C3896 C4017 ) C3896_=_C4102( C3896 C4102 ) C3896_=_C4111( C3896 C4111 ) C3905_=_C3930( C3905 C3930 ) C3905_=_C3952( C3905 C3952 ) \nC3905_=_C3967( C3905 C3967 ) C3905_=_C3997( C3905 C3997 ) C3905_=_C4093( C3905 C4093 ) C3905_=_C4118( C3905 C4118 ) C3922_=_C3925( C3922 C3925 ) C3922_=_C3928( C3922 C3928 ) \nC3922_=_C3930( C3922 C3930 ) C3922_=_C3949( C3922 C3949 ) C3922_=_C3950(</w:t>
      </w:r>
    </w:p>
    <w:p>
      <w:pPr>
        <w:pStyle w:val="PreformattedText"/>
        <w:bidi w:val="0"/>
        <w:spacing w:before="0" w:after="0"/>
        <w:jc w:val="left"/>
        <w:rPr/>
      </w:pPr>
      <w:r>
        <w:rPr/>
        <w:t xml:space="preserve"> </w:t>
      </w:r>
      <w:r>
        <w:rPr/>
        <w:t>C3922 C3950 ) C3922_=_C3952( C3922 C3952 ) C3925_=_C3928( C3925 C3928 ) C3925_=_C3930( C3925 C3930 ) \nC3925_=_C3966( C3925 C3966 ) C3925_=_C3988( C3925 C3988 ) C3925_=_C4004( C3925 C4004 ) C3925_=_C4087( C3925 C4087 ) C3925_=_C4088( C3925 C4088 ) C3928_=_C3930( C3928 C3930 ) \nC3928_=_C4017( C3928 C4017 ) C3928_=_C4102( C3928 C4102 ) C3928_=_C4111( C3928 C4111 ) C3930_=_C3952( C3930 C3952 ) C3930_=_C3967( C3930 C3967 ) C3930_=_C3997( C3930 C3997 ) \nC3930_=_C4093( C3930 C4093 ) C3930_=_C4118( C3930 C4118 ) C3949_=_C3950( C3949 C3950 ) C3949_=_C3952( C3949 C3952 ) C3949_=_C3997( C3949 C3997 ) C3950_=_C3952( C3950 C3952 ) \nC3952_=_C3967( C3952 C3967 ) C3952_=_C3997( C3952 C3997 ) C3952_=_C4093( C3952 C4093 ) C3952_=_C4118( C3952 C4118 ) C3966_=_C3967( C3966 C3967 ) C3966_=_C3988( C3966 C3988 ) \nC3966_=_C4004( C3966 C4004 ) C3966_=_C4087( C3966 C4087 ) C3966_=_C4088( C3966 C4088 ) C3967_=_C3997( C3967 C3997 ) C3967_=_C4093( C3967 C4093 ) C3967_=_C4118( C3967 C4118 ) \nC3988_=_C4004( C3988 C4004 ) C3988_=_C4087( C3988 C4087 ) C3988_=_C4088( C3988 C4088 ) C3997_=_C4093( C3997 C4093 ) C3997_=_C4118( C3997 C4118 ) C4004_=_C4087( C4004 C4087 ) \nC4004_=_C4088( C4004 C4088 ) C4017_=_C4102( C4017 C4102 ) C4017_=_C4111( C4017 C4111 ) C4087_=_C4088( C4087 C4088 ) C4093_=_C4118( C4093 C4118 ) C4102_=_C4111( C4102 C4111 ) "];75-&gt;91[label="284: C16 C22 C84 C92 C106 \nC115 C149 C156 C255 C264 C356 \nC358 C377 C382 C393 C437 C438 \nC439 C460 C474 C484 C513 C560 \nC561 C562 C563 C564 C569 C570 \nC571 C573 C574 C575 C576 C577 \nC578 C579 C581 C582 C583 C584 \nC611 C613 C630 C643 C645 C687 \nC689 C726 C737 C747 C755 C786 \nC791 C803 C827 C941 C970 C999 \nC1008 C1026 C1034 C1052 C1066 C1085 \nC1112 C1149 C1183 C1186 C1191 C1192 \nC1193 C1198 C1200 C1206 C1218 C1278 \nC1373 C1474 C1477 C1478 C1479 C1490 \nC1492 C1497 C1539 C1553 C1565 C1566 \nC1568 C1571 C1572 C1573 C1574 C1575 \nC1576 C1577 C1580 C1581 C1582 C1583 \nC1601 C1619 C1640 C1698 C1701 C1708 \nC1722 C1772 C1793 C1794 C1923 C1974 \nC1996 C2046 C2086 C2090 C2108 C2109 \nC2110 C2111 C2112 C2113 C2114 C2117 \nC2118 C2119 C2120 C2122 C2123 C2125 \nC2126 C2127 C2128 C2129 C2188 C2240 \nC2328 C2379 C2381 C2402 C2413 C2458 \nC2470 C2512 C2513 C2514 C2515 C2519 \nC2524 C2527 C2529 C2568 C2599 C2603 \nC2618 C2638 C2675 C2683 C2685 C2722 \nC2723 C2724 C2726 C2727 C2728 C2730 \nC2731 C2732 C2733 C2747 C2765 C2797 \nC2845 C2846 C2847 C2848 C2849 C2850 \nC2852 C2854 C2855 C2856 C2857 C2858 \nC2896 C2921 C2930 C2931 C2932 C2933 \nC2934 C2936 C2937 C2938 C2940 C2941 \nC2942 C2959 C2973 C2974 C2975 C2976 \nC2978 C2979 C2980 C2981 C2983 C2985 \nC2988 C2989 C2991 C2992 C2993 C2994 \nC2996 C3062 C3100 C3130 C3156 C3175 \nC3206 C3216 C3220 C3224 C3273 C3313 \nC3320 C3396 C3405 C3470 C3486 C3513 \nC3550 C3566 C3610 C3626 C3627 C3628 \nC3629 C3630 C3632 C3633 C3634 C3635 \nC3640 C3670 C3695 C3709 C3722 C3730 \nC3732 C3755 C3790 C3830 C3833 C3854 \nC3859 C3861 C3862 C3863 C3864 C3879 \nC3893 C3896 C3905 C3922 C3925 C3928 \nC3930 C3949 C3950 C3966 C3967 C3988 \nC3997 C4004 C4017 C4087 C4088 C4093 \nC4102 C4111 C4118 \n3086: C16_=_C22 ,C16_=_C84 ,C16_=_C106 ,C16_=_C149 ,C16_=_C255 ,\nC16_=_C1218 ,C16_=_C1708 ,C16_=_C2458 ,C16_=_C2514 ,C16_=_C2797 ,C16_=_C2973 ,\nC16_=_C2974 ,C16_=_C2975 ,C16_=_C2976 ,C16_=_C2978 ,C16_=_C2979 ,C16_=_C2980 ,\nC16_=_C2981 ,C16_=_C2983 ,C22_=_C92 ,C22_=_C115 ,C22_=_C156 ,C22_=_C264 ,\nC22_=_C1640 ,C22_=_C1722 ,C22_=_C2328 ,C22_=_C2379 ,C22_=_C2470 ,C22_=_C2527 ,\nC22_=_C3405 ,C22_=_C3566 ,C22_=_C3790 ,C22_=_C3896 ,C22_=_C3928 ,C22_=_C4017 ,\nC22_=_C4102 ,C22_=_C4111 ,C84_=_C92 ,C84_=_C106 ,C84_=_C149 ,C84_=_C255 ,\nC84_=_C1218 ,C84_=_C1708 ,C84_=_C2458 ,C84_=_C2514 ,C84_=_C2797 ,C84_=_C2973 ,\nC84_=_C2974 ,C84_=_C2975 ,C84_=_C2976 ,C84_=_C2978 ,C84_=_C2979 ,C84_=_C2980 ,\nC84_=_C2981 ,C84_=_C2983 ,C92_=_C115 ,C92_=_C156 ,C92_=_C264 ,C92_=_C1640 ,\nC92_=_C1722 ,C92_=_C2328 ,C92_=_C2379 ,C92_=_C2470 ,C92_=_C2527 ,C92_=_C3405 ,\nC92_=_C3566 ,C92_=_C3790 ,C92_=_C3896 ,C92_=_C3928 ,C92_=_C4017 ,C92_=_C4102 ,\nC92_=_C4111 ,C106_=_C115 ,C106_=_C149 ,C106_=_C255 ,C106_=_C1218 ,C106_=_C1708 ,\nC106_=_C2458 ,C106_=_C2514 ,C106_=_C2797 ,C106_=_C2973 ,C106_=_C2974 ,C106_=_C2975 ,\nC106_=_C2976 ,C106_=_C2978 ,C106_=_C2979 ,C106_=_C2980 ,C106_=_C2981 ,C106_=_C2983 ,\nC115_=_C156 ,C115_=_C264 ,C115_=_C1640 ,C115_=_C1722 ,C115_=_C2328 ,C115_=_C2379 ,\nC115_=_C2470 ,C115_=_C2527 ,C115_=_C3405 ,C115_=_C3566 ,C115_=_C3790 ,C115_=_C3896 ,\nC115_=_C3928 ,C115_=_C4017 ,C115_=_C4102 ,C115_=_C4111 ,C149_=_C156 ,C149_=_C255 ,\nC149_=_C1218 ,C149_=_C1708 ,C149_=_C2458 ,C149_=_C2514 ,C149_=_C2797 ,C149_=_C2973 ,\nC149_=_C2974 ,C149_=_C2975 ,C149_=_C2976 ,C149_=_C2978 ,C149_=_C2979 ,C149_=_C2980 ,\nC149_=_C2981 ,C149_=_C2983 ,C156_=_C264 ,C156_=_C1640 ,C156_=_C1722 ,C156_=_C2328 ,\nC156_=_C2379 ,C156_=_C2470 ,C156_=_C2527 ,C156_=_C3405 ,C156_=_C3566 ,C156_=_C3790 ,\nC156_=_C3896 ,C156_=_C3928 ,C156_=_C4017 ,C156_=_C4102 ,C156_=_C4111 ,C255_=_C264 ,\nC255_=_C1218 ,C255_=_C1708 ,C255_=_C2458 ,C255_=_C2514 ,C255_=_C2797 ,C255_=_C2973 ,\nC255_=_C2974 ,C255_=_C2975 ,C255_=_C2976 ,C255_=_C2978 ,C255_=_C2979 ,C255_=_C2980 ,\nC255_=_C2981 ,C255_=_C2983 ,C264_=_C1640 ,C264_=_C1722 ,C264_=_C2328 ,C264_=_C2379 ,\nC264_=_C2470 ,C264_=_C2527 ,C264_=_C3405 ,C264_=_C3566 ,C264_=_C3790 ,C264_=_C3896 ,\nC264_=_C3928 ,C264_=_C4017 ,C264_=_C4102 ,C264_=_C4111 ,C356_=_C358 ,C356_=_C382 ,\nC356_=_C437 ,C356_=_C643 ,C356_=_C827 ,C356_=_C1191 ,C356_=_C1793 ,C356_=_C2381 ,\nC356_=_C2512 ,C356_=_C2675 ,C356_=_C2722 ,C356_=_C2723 ,C356_=_C2724 ,C356_=_C2726 ,\nC356_=_C2727 ,C356_=_C2728 ,C356_=_C2730 ,C356_=_C2731 ,C356_=_C2732 ,C356_=_C2733 ,\nC358_=_C439 ,C358_=_C645 ,C358_=_C726 ,C358_=_C803 ,C358_=_C1085 ,C358_=_C1553 ,\nC358_=_C1794 ,C358_=_C2513 ,C358_=_C2930 ,C358_=_C2931 ,C358_=_C2932 ,C358_=_C2933 ,\nC358_=_C2934 ,C358_=_C2936 ,C358_=_C2937 ,C358_=_C2938 ,C358_=_C2940 ,C358_=_C2941 ,\nC358_=_C2942 ,C377_=_C382 ,C377_=_C393 ,C377_=_C460 ,C377_=_C747 ,C377_=_C999 ,\nC377_=_C1026 ,C377_=_C1183 ,C377_=_C1474 ,C377_=_C1565 ,C377_=_C1566 ,C377_=_C1568 ,\nC377_=_C1571 ,C377_=_C1572 ,C377_=_C1573 ,C377_=_C1574 ,C377_=_C1575 ,C377_=_C1576 ,\nC377_=_C1577 ,C377_=_C1580 ,C377_=_C1581 ,C377_=_C1582 ,C377_=_C1583 ,C382_=_C393 ,\nC382_=_C437 ,C382_=_C643 ,C382_=_C827 ,C382_=_C1191 ,C382_=_C1793 ,C382_=_C2381 ,\nC382_=_C2512 ,C382_=_C2675 ,C382_=_C2722 ,C382_=_C2723 ,C382_=_C2724 ,C382_=_C2726 ,\nC382_=_C2727 ,C382_=_C2728 ,C382_=_C2730 ,C382_=_C2731 ,C382_=_C2732 ,C382_=_C2733 ,\nC393_=_C474 ,C393_=_C630 ,C393_=_C737 ,C393_=_C1198 ,C393_=_C1490 ,C393_=_C3130 ,\nC393_=_C3216 ,C393_=_C3313 ,C393_=_C3396 ,C393_=_C3486 ,C393_=_C3513 ,C393_=_C3640 ,\nC393_=_C3670 ,C393_=_C3730 ,C393_=_C3755 ,C393_=_C3859 ,C393_=_C3861 ,C393_=_C3862 ,\nC393_=_C3863 ,C393_=_C3864 ,C437_=_C438 ,C437_=_C439 ,C437_=_C643 ,C437_=_C827 ,\nC437_=_C1191 ,C437_=_C1793 ,C437_=_C2381 ,C437_=_C2512 ,C437_=_C2675 ,C437_=_C2722 ,\nC437_=_C2723 ,C437_=_C2724 ,C437_=_C2726 ,C437_=_C2727 ,C437_=_C2728 ,C437_=_C2730 ,\nC437_=_C2731 ,C437_=_C2732 ,C437_=_C2733 ,C438_=_C439 ,C438_=_C755 ,C438_=_C1008 ,\nC438_=_C1034 ,C438_=_C1192 ,C438_=_C1478 ,C438_=_C1772 ,C438_=_C2090 ,C438_=_C2765 ,\nC438_=_C2845 ,C438_=_C2846 ,C438_=_C2847 ,C438_=_C2848 ,C438_=_C2849 ,C438_=_C2850 ,\nC438_=_C2852 ,C438_=_C2854 ,C438_=_C2855 ,C438_=_C2856 ,C438_=_C2857 ,C438_=_C2858 ,\nC439_=_C645 ,C439_=_C726 ,C439_=_C803 ,C439_=_C1085 ,C439_=_C1553 ,C439_=_C1794 ,\nC439_=_C2513 ,C439_=_C2930 ,C439_=_C2931 ,C439_=_C2932 ,C439_=_C2933 ,C439_=_C2934 ,\nC439_=_C2936 ,C439_=_C2937 ,C439_=_C2938 ,C439_=_C2940 ,C439_=_C2941 ,C439_=_C2942 ,\nC460_=_C474 ,C460_=_C484 ,C460_=_C747 ,C460_=_C999 ,C460_=_C1026 ,C460_=_C1183 ,\nC460_=_C1474 ,C460_=_C1565 ,C460_=_C1566 ,C460_=_C1568 ,C460_=_C1571 ,C460_=_C1572 ,\nC460_=_C1573 ,C460_=_C1574 ,C460_=_C1575 ,C460_=_C1576 ,C460_=_C1577 ,C460_=_C1580 ,\nC460_=_C1581 ,C460_=_C1582 ,C460_=_C1583 ,C474_=_C484 ,C474_=_C630 ,C474_=_C737 ,\nC474_=_C1198 ,C474_=_C1490 ,C474_=_C3130 ,C474_=_C3216 ,C474_=_C3313 ,C474_=_C3396 ,\nC474_=_C3486 ,C474_=_C3513 ,C474_=_C3640 ,C474_=_C3670 ,C474_=_C3730 ,C474_=_C3755 ,\nC474_=_C3859 ,C474_=_C3861 ,C474_=_C3862 ,C474_=_C3863 ,C474_=_C3864 ,C484_=_C613 ,\nC484_=_C689 ,C484_=_C791 ,C484_=_C970 ,C484_=_C1206 ,C484_=_C1497 ,C484_=_C1701 ,\nC484_=_C2529 ,C484_=_C2568 ,C484_=_C2603 ,C484_=_C2638 ,C484_=_C2685 ,C484_=_C3224 ,\nC484_=_C3722 ,C484_=_C3833 ,C484_=_C3879 ,C484_=_C3905 ,C484_=_C3930 ,C484_=_C3967 ,\nC484_=_C3997 ,C484_=_C4093 ,C484_=_C4118 ,C513_=_C1112 ,C513_=_C1193 ,C513_=_C1479 ,\nC513_=_C2240 ,C513_=_C2515 ,C513_=_C2896 ,C513_=_C2959 ,C513_=_C2985 ,C513_=_C2988 ,\nC513_=_C2989 ,C513_=_C2991 ,C513_=_C2992 ,C513_=_C2993 ,C513_=_C2994 ,C513_=_C2996 ,\nC560_=_C561 ,C560_=_C562 ,C560_=_C563 ,C560_=_C564 ,C560_=_C569 ,C560_=_C570 ,\nC560_=_C571 ,C560_=_C573 ,C560_=_C574 ,C560_=_C575 ,C560_=_C576 ,C560_=_C577 ,\nC560_=_C578 ,C560_=_C579 ,C560_=_C581 ,C560_=_C582 ,C560_=_C583 ,C560_=_C584 ,\nC560_=_C1052 ,C560_=_C1066 ,C561_=_C562 ,C561_=_C563 ,C561_=_C564 ,C561_=_C569 ,\nC561_=_C570 ,C561_=_C571 ,C561_=_C573 ,C561_=_C574 ,C561_=_C575 ,C561_=_C576 ,\nC561_=_C577 ,C561_=_C578 ,C561_=_C579 ,C561_=_C581 ,C561_=_C582 ,C561_=_C583 ,\nC561_=_C584 ,C561_=_C1996 ,C562_=_C563 ,C562_=_C564 ,C562_=_C569 ,C562_=_C570 ,\nC562_=_C571 ,C562_=_C573 ,C562_=_C574 ,C562_=_C575 ,C562_=_C576 ,C562_=_C577 ,\nC562_=_C578 ,C562_=_C579 ,C562_=_C581 ,C562_=_C582 ,C562_=_C583 ,C562_=_C584 ,\nC562_=_C2413 ,C563_=_C564 ,C563_=_C569 ,C563_=_C570 ,C563_=_C571 ,C563_=_C573 ,\nC563_=_C574 ,C563_=_C575 ,C563_=_C576 ,C563_=_C577 ,C563_=_C578 ,C563_=_C579 ,\nC563_=_C581 ,C563_=_C582 ,C563_=_C583 ,C563_=_C584 ,C563_=_C2512 ,C563_=_C2513 ,\nC563_=_C2514 ,C563_=_C2515 ,C563_=_C2519 ,C563_=_C2524 ,C563_=_C2527 ,C563_=_C2529 ,\nC564_=_C569 ,C564_=_C570 ,C564_=_C571 ,C564_=_C573 ,C564_=_C574 ,C564_=_C575 ,\nC564_=_C576 ,C564_=_C577 ,C564_=_C578 ,C564_=_C579 ,C564_=_C581</w:t>
      </w:r>
    </w:p>
    <w:p>
      <w:pPr>
        <w:pStyle w:val="PreformattedText"/>
        <w:bidi w:val="0"/>
        <w:spacing w:before="0" w:after="0"/>
        <w:jc w:val="left"/>
        <w:rPr/>
      </w:pPr>
      <w:r>
        <w:rPr/>
        <w:t xml:space="preserve"> </w:t>
      </w:r>
      <w:r>
        <w:rPr/>
        <w:t>,C564_=_C582 ,\nC564_=_C583 ,C564_=_C584 ,C569_=_C570 ,C569_=_C571 ,C569_=_C573 ,C569_=_C574 ,\nC569_=_C575 ,C569_=_C576 ,C569_=_C577 ,C569_=_C578 ,C569_=_C579 ,C569_=_C581 ,\nC569_=_C582 ,C569_=_C583 ,C569_=_C584 ,C569_=_C2722 ,C569_=_C2930 ,C569_=_C3062 ,\nC570_=_C571 ,C570_=_C573 ,C570_=_C574 ,C570_=_C575 ,C570_=_C576 ,C570_=_C577 ,\nC570_=_C578 ,C570_=_C579 ,C570_=_C581 ,C570_=_C582 ,C570_=_C583 ,C570_=_C584 ,\nC570_=_C3470 ,C571_=_C573 ,C571_=_C574 ,C571_=_C575 ,C571_=_C576 ,C571_=_C577 ,\nC571_=_C578 ,C571_=_C579 ,C571_=_C581 ,C571_=_C582 ,C571_=_C583 ,C571_=_C584 ,\nC573_=_C574 ,C573_=_C575 ,C573_=_C576 ,C573_=_C577 ,C573_=_C578 ,C573_=_C579 ,\nC573_=_C581 ,C573_=_C582 ,C573_=_C583 ,C573_=_C584 ,C573_=_C1574 ,C573_=_C3626 ,\nC573_=_C3670 ,C574_=_C575 ,C574_=_C576 ,C574_=_C577 ,C574_=_C578 ,C574_=_C579 ,\nC574_=_C581 ,C574_=_C582 ,C574_=_C583 ,C574_=_C584 ,C574_=_C3709 ,C575_=_C576 ,\nC575_=_C577 ,C575_=_C578 ,C575_=_C579 ,C575_=_C581 ,C575_=_C582 ,C575_=_C583 ,\nC575_=_C584 ,C576_=_C577 ,C576_=_C578 ,C576_=_C579 ,C576_=_C581 ,C576_=_C582 ,\nC576_=_C583 ,C576_=_C584 ,C576_=_C3628 ,C576_=_C3879 ,C577_=_C578 ,C577_=_C579 ,\nC577_=_C581 ,C577_=_C582 ,C577_=_C583 ,C577_=_C584 ,C577_=_C2852 ,C578_=_C579 ,\nC578_=_C581 ,C578_=_C582 ,C578_=_C583 ,C578_=_C584 ,C578_=_C2728 ,C578_=_C2938 ,\nC578_=_C2981 ,C578_=_C2988 ,C578_=_C3630 ,C578_=_C3922 ,C578_=_C3925 ,C578_=_C3928 ,\nC578_=_C3930 ,C579_=_C581 ,C579_=_C582 ,C579_=_C583 ,C579_=_C584 ,C581_=_C582 ,\nC581_=_C583 ,C581_=_C584 ,C581_=_C1580 ,C581_=_C2125 ,C581_=_C2854 ,C581_=_C2991 ,\nC581_=_C3862 ,C581_=_C3949 ,C581_=_C3997 ,C582_=_C583 ,C582_=_C584 ,C583_=_C584 ,\nC584_=_C3635 ,C611_=_C613 ,C611_=_C687 ,C611_=_C786 ,C611_=_C1149 ,C611_=_C1278 ,\nC611_=_C1373 ,C611_=_C1601 ,C611_=_C1698 ,C611_=_C2086 ,C611_=_C2188 ,C611_=_C2599 ,\nC611_=_C2618 ,C611_=_C2683 ,C611_=_C2747 ,C611_=_C3100 ,C611_=_C3273 ,C611_=_C3550 ,\nC611_=_C3610 ,C611_=_C3695 ,C611_=_C3709 ,C611_=_C3830 ,C611_=_C3854 ,C611_=_C3893 ,\nC611_=_C3925 ,C611_=_C3966 ,C611_=_C3988 ,C611_=_C4004 ,C611_=_C4087 ,C611_=_C4088 ,\nC613_=_C689 ,C613_=_C791 ,C613_=_C970 ,C613_=_C1206 ,C613_=_C1497 ,C613_=_C1701 ,\nC613_=_C2529 ,C613_=_C2568 ,C613_=_C2603 ,C613_=_C2638 ,C613_=_C2685 ,C613_=_C3224 ,\nC613_=_C3722 ,C613_=_C3833 ,C613_=_C3879 ,C613_=_C3905 ,C613_=_C3930 ,C613_=_C3967 ,\nC613_=_C3997 ,C613_=_C4093 ,C613_=_C4118 ,C630_=_C737 ,C630_=_C1198 ,C630_=_C1490 ,\nC630_=_C3130 ,C630_=_C3216 ,C630_=_C3313 ,C630_=_C3396 ,C630_=_C3486 ,C630_=_C3513 ,\nC630_=_C3640 ,C630_=_C3670 ,C630_=_C3730 ,C630_=_C3755 ,C630_=_C3859 ,C630_=_C3861 ,\nC630_=_C3862 ,C630_=_C3863 ,C630_=_C3864 ,C643_=_C645 ,C643_=_C827 ,C643_=_C1191 ,\nC643_=_C1793 ,C643_=_C2381 ,C643_=_C2512 ,C643_=_C2675 ,C643_=_C2722 ,C643_=_C2723 ,\nC643_=_C2724 ,C643_=_C2726 ,C643_=_C2727 ,C643_=_C2728 ,C643_=_C2730 ,C643_=_C2731 ,\nC643_=_C2732 ,C643_=_C2733 ,C645_=_C726 ,C645_=_C803 ,C645_=_C1085 ,C645_=_C1553 ,\nC645_=_C1794 ,C645_=_C2513 ,C645_=_C2930 ,C645_=_C2931 ,C645_=_C2932 ,C645_=_C2933 ,\nC645_=_C2934 ,C645_=_C2936 ,C645_=_C2937 ,C645_=_C2938 ,C645_=_C2940 ,C645_=_C2941 ,\nC645_=_C2942 ,C687_=_C689 ,C687_=_C786 ,C687_=_C1149 ,C687_=_C1278 ,C687_=_C1373 ,\nC687_=_C1601 ,C687_=_C1698 ,C687_=_C2086 ,C687_=_C2188 ,C687_=_C2599 ,C687_=_C2618 ,\nC687_=_C2683 ,C687_=_C2747 ,C687_=_C3100 ,C687_=_C3273 ,C687_=_C3550 ,C687_=_C3610 ,\nC687_=_C3695 ,C687_=_C3709 ,C687_=_C3830 ,C687_=_C3854 ,C687_=_C3893 ,C687_=_C3925 ,\nC687_=_C3966 ,C687_=_C3988 ,C687_=_C4004 ,C687_=_C4087 ,C687_=_C4088 ,C689_=_C791 ,\nC689_=_C970 ,C689_=_C1206 ,C689_=_C1497 ,C689_=_C1701 ,C689_=_C2529 ,C689_=_C2568 ,\nC689_=_C2603 ,C689_=_C2638 ,C689_=_C2685 ,C689_=_C3224 ,C689_=_C3722 ,C689_=_C3833 ,\nC689_=_C3879 ,C689_=_C3905 ,C689_=_C3930 ,C689_=_C3967 ,C689_=_C3997 ,C689_=_C4093 ,\nC689_=_C4118 ,C726_=_C737 ,C726_=_C803 ,C726_=_C1085 ,C726_=_C1553 ,C726_=_C1794 ,\nC726_=_C2513 ,C726_=_C2930 ,C726_=_C2931 ,C726_=_C2932 ,C726_=_C2933 ,C726_=_C2934 ,\nC726_=_C2936 ,C726_=_C2937 ,C726_=_C2938 ,C726_=_C2940 ,C726_=_C2941 ,C726_=_C2942 ,\nC737_=_C1198 ,C737_=_C1490 ,C737_=_C3130 ,C737_=_C3216 ,C737_=_C3313 ,C737_=_C3396 ,\nC737_=_C3486 ,C737_=_C3513 ,C737_=_C3640 ,C737_=_C3670 ,C737_=_C3730 ,C737_=_C3755 ,\nC737_=_C3859 ,C737_=_C3861 ,C737_=_C3862 ,C737_=_C3863 ,C737_=_C3864 ,C747_=_C755 ,\nC747_=_C999 ,C747_=_C1026 ,C747_=_C1183 ,C747_=_C1474 ,C747_=_C1565 ,C747_=_C1566 ,\nC747_=_C1568 ,C747_=_C1571 ,C747_=_C1572 ,C747_=_C1573 ,C747_=_C1574 ,C747_=_C1575 ,\nC747_=_C1576 ,C747_=_C1577 ,C747_=_C1580 ,C747_=_C1581 ,C747_=_C1582 ,C747_=_C1583 ,\nC755_=_C1008 ,C755_=_C1034 ,C755_=_C1192 ,C755_=_C1478 ,C755_=_C1772 ,C755_=_C2090 ,\nC755_=_C2765 ,C755_=_C2845 ,C755_=_C2846 ,C755_=_C2847 ,C755_=_C2848 ,C755_=_C2849 ,\nC755_=_C2850 ,C755_=_C2852 ,C755_=_C2854 ,C755_=_C2855 ,C755_=_C2856 ,C755_=_C2857 ,\nC755_=_C2858 ,C786_=_C791 ,C786_=_C1149 ,C786_=_C1278 ,C786_=_C1373 ,C786_=_C1601 ,\nC786_=_C1698 ,C786_=_C2086 ,C786_=_C2188 ,C786_=_C2599 ,C786_=_C2618 ,C786_=_C2683 ,\nC786_=_C2747 ,C786_=_C3100 ,C786_=_C3273 ,C786_=_C3550 ,C786_=_C3610 ,C786_=_C3695 ,\nC786_=_C3709 ,C786_=_C3830 ,C786_=_C3854 ,C786_=_C3893 ,C786_=_C3925 ,C786_=_C3966 ,\nC786_=_C3988 ,C786_=_C4004 ,C786_=_C4087 ,C786_=_C4088 ,C791_=_C970 ,C791_=_C1206 ,\nC791_=_C1497 ,C791_=_C1701 ,C791_=_C2529 ,C791_=_C2568 ,C791_=_C2603 ,C791_=_C2638 ,\nC791_=_C2685 ,C791_=_C3224 ,C791_=_C3722 ,C791_=_C3833 ,C791_=_C3879 ,C791_=_C3905 ,\nC791_=_C3930 ,C791_=_C3967 ,C791_=_C3997 ,C791_=_C4093 ,C791_=_C4118 ,C803_=_C1085 ,\nC803_=_C1553 ,C803_=_C1794 ,C803_=_C2513 ,C803_=_C2930 ,C803_=_C2931 ,C803_=_C2932 ,\nC803_=_C2933 ,C803_=_C2934 ,C803_=_C2936 ,C803_=_C2937 ,C803_=_C2938 ,C803_=_C2940 ,\nC803_=_C2941 ,C803_=_C2942 ,C827_=_C1191 ,C827_=_C1793 ,C827_=_C2381 ,C827_=_C2512 ,\nC827_=_C2675 ,C827_=_C2722 ,C827_=_C2723 ,C827_=_C2724 ,C827_=_C2726 ,C827_=_C2727 ,\nC827_=_C2728 ,C827_=_C2730 ,C827_=_C2731 ,C827_=_C2732 ,C827_=_C2733 ,C941_=_C1200 ,\nC941_=_C1492 ,C941_=_C1539 ,C941_=_C1619 ,C941_=_C2046 ,C941_=_C2402 ,C941_=_C2524 ,\nC941_=_C2921 ,C941_=_C3156 ,C941_=_C3206 ,C941_=_C3220 ,C941_=_C3732 ,C941_=_C3922 ,\nC941_=_C3949 ,C941_=_C3950 ,C970_=_C1206 ,C970_=_C1497 ,C970_=_C1701 ,C970_=_C2529 ,\nC970_=_C2568 ,C970_=_C2603 ,C970_=_C2638 ,C970_=_C2685 ,C970_=_C3224 ,C970_=_C3722 ,\nC970_=_C3833 ,C970_=_C3879 ,C970_=_C3905 ,C970_=_C3930 ,C970_=_C3967 ,C970_=_C3997 ,\nC970_=_C4093 ,C970_=_C4118 ,C999_=_C1008 ,C999_=_C1026 ,C999_=_C1183 ,C999_=_C1474 ,\nC999_=_C1565 ,C999_=_C1566 ,C999_=_C1568 ,C999_=_C1571 ,C999_=_C1572 ,C999_=_C1573 ,\nC999_=_C1574 ,C999_=_C1575 ,C999_=_C1576 ,C999_=_C1577 ,C999_=_C1580 ,C999_=_C1581 ,\nC999_=_C1582 ,C999_=_C1583 ,C1008_=_C1034 ,C1008_=_C1192 ,C1008_=_C1478 ,C1008_=_C1772 ,\nC1008_=_C2090 ,C1008_=_C2765 ,C1008_=_C2845 ,C1008_=_C2846 ,C1008_=_C2847 ,C1008_=_C2848 ,\nC1008_=_C2849 ,C1008_=_C2850 ,C1008_=_C2852 ,C1008_=_C2854 ,C1008_=_C2855 ,C1008_=_C2856 ,\nC1008_=_C2857 ,C1008_=_C2858 ,C1026_=_C1034 ,C1026_=_C1183 ,C1026_=_C1474 ,C1026_=_C1565 ,\nC1026_=_C1566 ,C1026_=_C1568 ,C1026_=_C1571 ,C1026_=_C1572 ,C1026_=_C1573 ,C1026_=_C1574 ,\nC1026_=_C1575 ,C1026_=_C1576 ,C1026_=_C1577 ,C1026_=_C1580 ,C1026_=_C1581 ,C1026_=_C1582 ,\nC1026_=_C1583 ,C1034_=_C1192 ,C1034_=_C1478 ,C1034_=_C1772 ,C1034_=_C2090 ,C1034_=_C2765 ,\nC1034_=_C2845 ,C1034_=_C2846 ,C1034_=_C2847 ,C1034_=_C2848 ,C1034_=_C2849 ,C1034_=_C2850 ,\nC1034_=_C2852 ,C1034_=_C2854 ,C1034_=_C2855 ,C1034_=_C2856 ,C1034_=_C2857 ,C1034_=_C2858 ,\nC1052_=_C1066 ,C1052_=_C1186 ,C1052_=_C1477 ,C1052_=_C2108 ,C1052_=_C2109 ,C1052_=_C2110 ,\nC1052_=_C2111 ,C1052_=_C2112 ,C1052_=_C2113 ,C1052_=_C2114 ,C1052_=_C2117 ,C1052_=_C2118 ,\nC1052_=_C2119 ,C1052_=_C2120 ,C1052_=_C2122 ,C1052_=_C2123 ,C1052_=_C2125 ,C1052_=_C2126 ,\nC1052_=_C2127 ,C1052_=_C2128 ,C1052_=_C2129 ,C1066_=_C1923 ,C1066_=_C1974 ,C1066_=_C1996 ,\nC1066_=_C2413 ,C1066_=_C2519 ,C1066_=_C3062 ,C1066_=_C3175 ,C1066_=_C3320 ,C1066_=_C3470 ,\nC1066_=_C3626 ,C1066_=_C3627 ,C1066_=_C3628 ,C1066_=_C3629 ,C1066_=_C3630 ,C1066_=_C3632 ,\nC1066_=_C3633 ,C1066_=_C3634 ,C1066_=_C3635 ,C1085_=_C1553 ,C1085_=_C1794 ,C1085_=_C2513 ,\nC1085_=_C2930 ,C1085_=_C2931 ,C1085_=_C2932 ,C1085_=_C2933 ,C1085_=_C2934 ,C1085_=_C2936 ,\nC1085_=_C2937 ,C1085_=_C2938 ,C1085_=_C2940 ,C1085_=_C2941 ,C1085_=_C2942 ,C1112_=_C1193 ,\nC1112_=_C1479 ,C1112_=_C2240 ,C1112_=_C2515 ,C1112_=_C2896 ,C1112_=_C2959 ,C1112_=_C2985 ,\nC1112_=_C2988 ,C1112_=_C2989 ,C1112_=_C2991 ,C1112_=_C2992 ,C1112_=_C2993 ,C1112_=_C2994 ,\nC1112_=_C2996 ,C1149_=_C1278 ,C1149_=_C1373 ,C1149_=_C1601 ,C1149_=_C1698 ,C1149_=_C2086 ,\nC1149_=_C2188 ,C1149_=_C2599 ,C1149_=_C2618 ,C1149_=_C2683 ,C1149_=_C2747 ,C1149_=_C3100 ,\nC1149_=_C3273 ,C1149_=_C3550 ,C1149_=_C3610 ,C1149_=_C3695 ,C1149_=_C3709 ,C1149_=_C3830 ,\nC1149_=_C3854 ,C1149_=_C3893 ,C1149_=_C3925 ,C1149_=_C3966 ,C1149_=_C3988 ,C1149_=_C4004 ,\nC1149_=_C4087 ,C1149_=_C4088 ,C1183_=_C1186 ,C1183_=_C1191 ,C1183_=_C1192 ,C1183_=_C1193 ,\nC1183_=_C1198 ,C1183_=_C1200 ,C1183_=_C1206 ,C1183_=_C1474 ,C1183_=_C1565 ,C1183_=_C1566 ,\nC1183_=_C1568 ,C1183_=_C1571 ,C1183_=_C1572 ,C1183_=_C1573 ,C1183_=_C1574 ,C1183_=_C1575 ,\nC1183_=_C1576 ,C1183_=_C1577 ,C1183_=_C1580 ,C1183_=_C1581 ,C1183_=_C1582 ,C1183_=_C1583 ,\nC1186_=_C1191 ,C1186_=_C1192 ,C1186_=_C1193 ,C1186_=_C1198 ,C1186_=_C1200 ,C1186_=_C1206 ,\nC1186_=_C1477 ,C1186_=_C2108 ,C1186_=_C2109 ,C1186_=_C2110 ,C1186_=_C2111 ,C1186_=_C2112 ,\nC1186_=_C2113 ,C1186_=_C2114 ,C1186_=_C2117 ,C1186_=_C2118 ,C1186_=_C2119 ,C1186_=_C2120 ,\nC1186_=_C2122 ,C1186_=_C2123 ,C1186_=_C2125 ,C1186_=_C2126 ,C1186_=_C2127 ,C1186_=_C2128 ,\nC1186_=_C2129 ,C1191_=_C1192 ,C1191_=_C1193 ,C1191_=_C1198 ,C1191_=_C1200 ,C1191_=_C1206 ,\nC1191_=_C1793 ,C1191_=_C2381 ,C1191_=_C2512 ,C1191_=_C2675 ,C1191_=_C2722 ,C1191_=_C2723 ,\nC1191_=_C2724 ,C1191_=_C2726 ,C1191_=_C2727 ,C1191_=_C2728 ,C1191_=_C2730 ,C1191_=_C2731 ,\nC1191_=_C2732 ,C1191_=_C2733 ,C1192_=_C1193 ,C1192_=_C1198 ,C1192_=_C1200</w:t>
      </w:r>
    </w:p>
    <w:p>
      <w:pPr>
        <w:pStyle w:val="PreformattedText"/>
        <w:bidi w:val="0"/>
        <w:spacing w:before="0" w:after="0"/>
        <w:jc w:val="left"/>
        <w:rPr/>
      </w:pPr>
      <w:r>
        <w:rPr/>
        <w:t xml:space="preserve"> </w:t>
      </w:r>
      <w:r>
        <w:rPr/>
        <w:t>,C1192_=_C1206 ,\nC1192_=_C1478 ,C1192_=_C1772 ,C1192_=_C2090 ,C1192_=_C2765 ,C1192_=_C2845 ,C1192_=_C2846 ,\nC1192_=_C2847 ,C1192_=_C2848 ,C1192_=_C2849 ,C1192_=_C2850 ,C1192_=_C2852 ,C1192_=_C2854 ,\nC1192_=_C2855 ,C1192_=_C2856 ,C1192_=_C2857 ,C1192_=_C2858 ,C1193_=_C1198 ,C1193_=_C1200 ,\nC1193_=_C1206 ,C1193_=_C1479 ,C1193_=_C2240 ,C1193_=_C2515 ,C1193_=_C2896 ,C1193_=_C2959 ,\nC1193_=_C2985 ,C1193_=_C2988 ,C1193_=_C2989 ,C1193_=_C2991 ,C1193_=_C2992 ,C1193_=_C2993 ,\nC1193_=_C2994 ,C1193_=_C2996 ,C1198_=_C1200 ,C1198_=_C1206 ,C1198_=_C1490 ,C1198_=_C3130 ,\nC1198_=_C3216 ,C1198_=_C3313 ,C1198_=_C3396 ,C1198_=_C3486 ,C1198_=_C3513 ,C1198_=_C3640 ,\nC1198_=_C3670 ,C1198_=_C3730 ,C1198_=_C3755 ,C1198_=_C3859 ,C1198_=_C3861 ,C1198_=_C3862 ,\nC1198_=_C3863 ,C1198_=_C3864 ,C1200_=_C1206 ,C1200_=_C1492 ,C1200_=_C1539 ,C1200_=_C1619 ,\nC1200_=_C2046 ,C1200_=_C2402 ,C1200_=_C2524 ,C1200_=_C2921 ,C1200_=_C3156 ,C1200_=_C3206 ,\nC1200_=_C3220 ,C1200_=_C3732 ,C1200_=_C3922 ,C1200_=_C3949 ,C1200_=_C3950 ,C1206_=_C1497 ,\nC1206_=_C1701 ,C1206_=_C2529 ,C1206_=_C2568 ,C1206_=_C2603 ,C1206_=_C2638 ,C1206_=_C2685 ,\nC1206_=_C3224 ,C1206_=_C3722 ,C1206_=_C3833 ,C1206_=_C3879 ,C1206_=_C3905 ,C1206_=_C3930 ,\nC1206_=_C3967 ,C1206_=_C3997 ,C1206_=_C4093 ,C1206_=_C4118 ,C1218_=_C1708 ,C1218_=_C2458 ,\nC1218_=_C2514 ,C1218_=_C2797 ,C1218_=_C2973 ,C1218_=_C2974 ,C1218_=_C2975 ,C1218_=_C2976 ,\nC1218_=_C2978 ,C1218_=_C2979 ,C1218_=_C2980 ,C1218_=_C2981 ,C1218_=_C2983 ,C1278_=_C1373 ,\nC1278_=_C1601 ,C1278_=_C1698 ,C1278_=_C2086 ,C1278_=_C2188 ,C1278_=_C2599 ,C1278_=_C2618 ,\nC1278_=_C2683 ,C1278_=_C2747 ,C1278_=_C3100 ,C1278_=_C3273 ,C1278_=_C3550 ,C1278_=_C3610 ,\nC1278_=_C3695 ,C1278_=_C3709 ,C1278_=_C3830 ,C1278_=_C3854 ,C1278_=_C3893 ,C1278_=_C3925 ,\nC1278_=_C3966 ,C1278_=_C3988 ,C1278_=_C4004 ,C1278_=_C4087 ,C1278_=_C4088 ,C1373_=_C1601 ,\nC1373_=_C1698 ,C1373_=_C2086 ,C1373_=_C2188 ,C1373_=_C2599 ,C1373_=_C2618 ,C1373_=_C2683 ,\nC1373_=_C2747 ,C1373_=_C3100 ,C1373_=_C3273 ,C1373_=_C3550 ,C1373_=_C3610 ,C1373_=_C3695 ,\nC1373_=_C3709 ,C1373_=_C3830 ,C1373_=_C3854 ,C1373_=_C3893 ,C1373_=_C3925 ,C1373_=_C3966 ,\nC1373_=_C3988 ,C1373_=_C4004 ,C1373_=_C4087 ,C1373_=_C4088 ,C1474_=_C1477 ,C1474_=_C1478 ,\nC1474_=_C1479 ,C1474_=_C1490 ,C1474_=_C1492 ,C1474_=_C1497 ,C1474_=_C1565 ,C1474_=_C1566 ,\nC1474_=_C1568 ,C1474_=_C1571 ,C1474_=_C1572 ,C1474_=_C1573 ,C1474_=_C1574 ,C1474_=_C1575 ,\nC1474_=_C1576 ,C1474_=_C1577 ,C1474_=_C1580 ,C1474_=_C1581 ,C1474_=_C1582 ,C1474_=_C1583 ,\nC1477_=_C1478 ,C1477_=_C1479 ,C1477_=_C1490 ,C1477_=_C1492 ,C1477_=_C1497 ,C1477_=_C2108 ,\nC1477_=_C2109 ,C1477_=_C2110 ,C1477_=_C2111 ,C1477_=_C2112 ,C1477_=_C2113 ,C1477_=_C2114 ,\nC1477_=_C2117 ,C1477_=_C2118 ,C1477_=_C2119 ,C1477_=_C2120 ,C1477_=_C2122 ,C1477_=_C2123 ,\nC1477_=_C2125 ,C1477_=_C2126 ,C1477_=_C2127 ,C1477_=_C2128 ,C1477_=_C2129 ,C1478_=_C1479 ,\nC1478_=_C1490 ,C1478_=_C1492 ,C1478_=_C1497 ,C1478_=_C1772 ,C1478_=_C2090 ,C1478_=_C2765 ,\nC1478_=_C2845 ,C1478_=_C2846 ,C1478_=_C2847 ,C1478_=_C2848 ,C1478_=_C2849 ,C1478_=_C2850 ,\nC1478_=_C2852 ,C1478_=_C2854 ,C1478_=_C2855 ,C1478_=_C2856 ,C1478_=_C2857 ,C1478_=_C2858 ,\nC1479_=_C1490 ,C1479_=_C1492 ,C1479_=_C1497 ,C1479_=_C2240 ,C1479_=_C2515 ,C1479_=_C2896 ,\nC1479_=_C2959 ,C1479_=_C2985 ,C1479_=_C2988 ,C1479_=_C2989 ,C1479_=_C2991 ,C1479_=_C2992 ,\nC1479_=_C2993 ,C1479_=_C2994 ,C1479_=_C2996 ,C1490_=_C1492 ,C1490_=_C1497 ,C1490_=_C3130 ,\nC1490_=_C3216 ,C1490_=_C3313 ,C1490_=_C3396 ,C1490_=_C3486 ,C1490_=_C3513 ,C1490_=_C3640 ,\nC1490_=_C3670 ,C1490_=_C3730 ,C1490_=_C3755 ,C1490_=_C3859 ,C1490_=_C3861 ,C1490_=_C3862 ,\nC1490_=_C3863 ,C1490_=_C3864 ,C1492_=_C1497 ,C1492_=_C1539 ,C1492_=_C1619 ,C1492_=_C2046 ,\nC1492_=_C2402 ,C1492_=_C2524 ,C1492_=_C2921 ,C1492_=_C3156 ,C1492_=_C3206 ,C1492_=_C3220 ,\nC1492_=_C3732 ,C1492_=_C3922 ,C1492_=_C3949 ,C1492_=_C3950 ,C1497_=_C1701 ,C1497_=_C2529 ,\nC1497_=_C2568 ,C1497_=_C2603 ,C1497_=_C2638 ,C1497_=_C2685 ,C1497_=_C3224 ,C1497_=_C3722 ,\nC1497_=_C3833 ,C1497_=_C3879 ,C1497_=_C3905 ,C1497_=_C3930 ,C1497_=_C3967 ,C1497_=_C3997 ,\nC1497_=_C4093 ,C1497_=_C4118 ,C1539_=_C1619 ,C1539_=_C2046 ,C1539_=_C2402 ,C1539_=_C2524 ,\nC1539_=_C2921 ,C1539_=_C3156 ,C1539_=_C3206 ,C1539_=_C3220 ,C1539_=_C3732 ,C1539_=_C3922 ,\nC1539_=_C3949 ,C1539_=_C3950 ,C1553_=_C1794 ,C1553_=_C2513 ,C1553_=_C2930 ,C1553_=_C2931 ,\nC1553_=_C2932 ,C1553_=_C2933 ,C1553_=_C2934 ,C1553_=_C2936 ,C1553_=_C2937 ,C1553_=_C2938 ,\nC1553_=_C2940 ,C1553_=_C2941 ,C1553_=_C2942 ,C1565_=_C1566 ,C1565_=_C1568 ,C1565_=_C1571 ,\nC1565_=_C1572 ,C1565_=_C1573 ,C1565_=_C1574 ,C1565_=_C1575 ,C1565_=_C1576 ,C1565_=_C1577 ,\nC1565_=_C1580 ,C1565_=_C1581 ,C1565_=_C1582 ,C1565_=_C1583 ,C1565_=_C1772 ,C1566_=_C1568 ,\nC1566_=_C1571 ,C1566_=_C1572 ,C1566_=_C1573 ,C1566_=_C1574 ,C1566_=_C1575 ,C1566_=_C1576 ,\nC1566_=_C1577 ,C1566_=_C1580 ,C1566_=_C1581 ,C1566_=_C1582 ,C1566_=_C1583 ,C1566_=_C2090 ,\nC1568_=_C1571 ,C1568_=_C1572 ,C1568_=_C1573 ,C1568_=_C1574 ,C1568_=_C1575 ,C1568_=_C1576 ,\nC1568_=_C1577 ,C1568_=_C1580 ,C1568_=_C1581 ,C1568_=_C1582 ,C1568_=_C1583 ,C1568_=_C2114 ,\nC1568_=_C2765 ,C1571_=_C1572 ,C1571_=_C1573 ,C1571_=_C1574 ,C1571_=_C1575 ,C1571_=_C1576 ,\nC1571_=_C1577 ,C1571_=_C1580 ,C1571_=_C1581 ,C1571_=_C1582 ,C1571_=_C1583 ,C1571_=_C2118 ,\nC1571_=_C2845 ,C1571_=_C2985 ,C1571_=_C3216 ,C1571_=_C3220 ,C1571_=_C3224 ,C1572_=_C1573 ,\nC1572_=_C1574 ,C1572_=_C1575 ,C1572_=_C1576 ,C1572_=_C1577 ,C1572_=_C1580 ,C1572_=_C1581 ,\nC1572_=_C1582 ,C1572_=_C1583 ,C1572_=_C3313 ,C1573_=_C1574 ,C1573_=_C1575 ,C1573_=_C1576 ,\nC1573_=_C1577 ,C1573_=_C1580 ,C1573_=_C1581 ,C1573_=_C1582 ,C1573_=_C1583 ,C1573_=_C3486 ,\nC1574_=_C1575 ,C1574_=_C1576 ,C1574_=_C1577 ,C1574_=_C1580 ,C1574_=_C1581 ,C1574_=_C1582 ,\nC1574_=_C1583 ,C1574_=_C3626 ,C1574_=_C3670 ,C1575_=_C1576 ,C1575_=_C1577 ,C1575_=_C1580 ,\nC1575_=_C1581 ,C1575_=_C1582 ,C1575_=_C1583 ,C1575_=_C3730 ,C1575_=_C3732 ,C1576_=_C1577 ,\nC1576_=_C1580 ,C1576_=_C1581 ,C1576_=_C1582 ,C1576_=_C1583 ,C1576_=_C3755 ,C1577_=_C1580 ,\nC1577_=_C1581 ,C1577_=_C1582 ,C1577_=_C1583 ,C1577_=_C2850 ,C1580_=_C1581 ,C1580_=_C1582 ,\nC1580_=_C1583 ,C1580_=_C2125 ,C1580_=_C2854 ,C1580_=_C2991 ,C1580_=_C3862 ,C1580_=_C3949 ,\nC1580_=_C3997 ,C1581_=_C1582 ,C1581_=_C1583 ,C1581_=_C3863 ,C1582_=_C1583 ,C1582_=_C2857 ,\nC1582_=_C2994 ,C1583_=_C3864 ,C1601_=_C1698 ,C1601_=_C2086 ,C1601_=_C2188 ,C1601_=_C2599 ,\nC1601_=_C2618 ,C1601_=_C2683 ,C1601_=_C2747 ,C1601_=_C3100 ,C1601_=_C3273 ,C1601_=_C3550 ,\nC1601_=_C3610 ,C1601_=_C3695 ,C1601_=_C3709 ,C1601_=_C3830 ,C1601_=_C3854 ,C1601_=_C3893 ,\nC1601_=_C3925 ,C1601_=_C3966 ,C1601_=_C3988 ,C1601_=_C4004 ,C1601_=_C4087 ,C1601_=_C4088 ,\nC1619_=_C2046 ,C1619_=_C2402 ,C1619_=_C2524 ,C1619_=_C2921 ,C1619_=_C3156 ,C1619_=_C3206 ,\nC1619_=_C3220 ,C1619_=_C3732 ,C1619_=_C3922 ,C1619_=_C3949 ,C1619_=_C3950 ,C1640_=_C1722 ,\nC1640_=_C2328 ,C1640_=_C2379 ,C1640_=_C2470 ,C1640_=_C2527 ,C1640_=_C3405 ,C1640_=_C3566 ,\nC1640_=_C3790 ,C1640_=_C3896 ,C1640_=_C3928 ,C1640_=_C4017 ,C1640_=_C4102 ,C1640_=_C4111 ,\nC1698_=_C1701 ,C1698_=_C2086 ,C1698_=_C2188 ,C1698_=_C2599 ,C1698_=_C2618 ,C1698_=_C2683 ,\nC1698_=_C2747 ,C1698_=_C3100 ,C1698_=_C3273 ,C1698_=_C3550 ,C1698_=_C3610 ,C1698_=_C3695 ,\nC1698_=_C3709 ,C1698_=_C3830 ,C1698_=_C3854 ,C1698_=_C3893 ,C1698_=_C3925 ,C1698_=_C3966 ,\nC1698_=_C3988 ,C1698_=_C4004 ,C1698_=_C4087 ,C1698_=_C4088 ,C1701_=_C2529 ,C1701_=_C2568 ,\nC1701_=_C2603 ,C1701_=_C2638 ,C1701_=_C2685 ,C1701_=_C3224 ,C1701_=_C3722 ,C1701_=_C3833 ,\nC1701_=_C3879 ,C1701_=_C3905 ,C1701_=_C3930 ,C1701_=_C3967 ,C1701_=_C3997 ,C1701_=_C4093 ,\nC1701_=_C4118 ,C1708_=_C1722 ,C1708_=_C2458 ,C1708_=_C2514 ,C1708_=_C2797 ,C1708_=_C2973 ,\nC1708_=_C2974 ,C1708_=_C2975 ,C1708_=_C2976 ,C1708_=_C2978 ,C1708_=_C2979 ,C1708_=_C2980 ,\nC1708_=_C2981 ,C1708_=_C2983 ,C1722_=_C2328 ,C1722_=_C2379 ,C1722_=_C2470 ,C1722_=_C2527 ,\nC1722_=_C3405 ,C1722_=_C3566 ,C1722_=_C3790 ,C1722_=_C3896 ,C1722_=_C3928 ,C1722_=_C4017 ,\nC1722_=_C4102 ,C1722_=_C4111 ,C1772_=_C2090 ,C1772_=_C2765 ,C1772_=_C2845 ,C1772_=_C2846 ,\nC1772_=_C2847 ,C1772_=_C2848 ,C1772_=_C2849 ,C1772_=_C2850 ,C1772_=_C2852 ,C1772_=_C2854 ,\nC1772_=_C2855 ,C1772_=_C2856 ,C1772_=_C2857 ,C1772_=_C2858 ,C1793_=_C1794 ,C1793_=_C2381 ,\nC1793_=_C2512 ,C1793_=_C2675 ,C1793_=_C2722 ,C1793_=_C2723 ,C1793_=_C2724 ,C1793_=_C2726 ,\nC1793_=_C2727 ,C1793_=_C2728 ,C1793_=_C2730 ,C1793_=_C2731 ,C1793_=_C2732 ,C1793_=_C2733 ,\nC1794_=_C2513 ,C1794_=_C2930 ,C1794_=_C2931 ,C1794_=_C2932 ,C1794_=_C2933 ,C1794_=_C2934 ,\nC1794_=_C2936 ,C1794_=_C2937 ,C1794_=_C2938 ,C1794_=_C2940 ,C1794_=_C2941 ,C1794_=_C2942 ,\nC1923_=_C1974 ,C1923_=_C1996 ,C1923_=_C2413 ,C1923_=_C2519 ,C1923_=_C3062 ,C1923_=_C3175 ,\nC1923_=_C3320 ,C1923_=_C3470 ,C1923_=_C3626 ,C1923_=_C3627 ,C1923_=_C3628 ,C1923_=_C3629 ,\nC1923_=_C3630 ,C1923_=_C3632 ,C1923_=_C3633 ,C1923_=_C3634 ,C1923_=_C3635 ,C1974_=_C1996 ,\nC1974_=_C2413 ,C1974_=_C2519 ,C1974_=_C3062 ,C1974_=_C3175 ,C1974_=_C3320 ,C1974_=_C3470 ,\nC1974_=_C3626 ,C1974_=_C3627 ,C1974_=_C3628 ,C1974_=_C3629 ,C1974_=_C3630 ,C1974_=_C3632 ,\nC1974_=_C3633 ,C1974_=_C3634 ,C1974_=_C3635 ,C1996_=_C2413 ,C1996_=_C2519 ,C1996_=_C3062 ,\nC1996_=_C3175 ,C1996_=_C3320 ,C1996_=_C3470 ,C1996_=_C3626 ,C1996_=_C3627 ,C1996_=_C3628 ,\nC1996_=_C3629 ,C1996_=_C3630 ,C1996_=_C3632 ,C1996_=_C3633 ,C1996_=_C3634 ,C1996_=_C3635 ,\nC2046_=_C2402 ,C2046_=_C2524 ,C2046_=_C2921 ,C2046_=_C3156 ,C2046_=_C3206 ,C2046_=_C3220 ,\nC2046_=_C3732 ,C2046_=_C3922 ,C2046_=_C3949 ,C2046_=_C3950 ,C2086_=_C2188 ,C2086_=_C2599 ,\nC2086_=_C2618 ,C2086_=_C2683 ,C2086_=_C2747 ,C2086_=_C3100 ,C2086_=_C3273 ,C2086_=_C3550 ,\nC2086_=_C3610 ,C2086_=_C3695 ,C2086_=_C3709 ,C2086_=_C3830 ,C2086_=_C3854 ,C2086_=_C3893 ,\nC2086_=_C3925 ,C2086_=_C3966 ,C2086_=_C3988 ,C2086_=_C4004 ,C2086_=_C4087 ,C2086_=_C4088 ,\nC2090_=_C2765 ,C2090_=_C2845 ,C2090_=_C2846 ,C2090_=_C2847 ,C2090_=_C2848 ,C2090_=_C2849 ,\nC2090_=_C2850 ,C2090_=_C2852 ,C2090_=_C2854</w:t>
      </w:r>
    </w:p>
    <w:p>
      <w:pPr>
        <w:pStyle w:val="PreformattedText"/>
        <w:bidi w:val="0"/>
        <w:spacing w:before="0" w:after="0"/>
        <w:jc w:val="left"/>
        <w:rPr/>
      </w:pPr>
      <w:r>
        <w:rPr/>
        <w:t xml:space="preserve"> </w:t>
      </w:r>
      <w:r>
        <w:rPr/>
        <w:t>,C2090_=_C2855 ,C2090_=_C2856 ,C2090_=_C2857 ,\nC2090_=_C2858 ,C2108_=_C2109 ,C2108_=_C2110 ,C2108_=_C2111 ,C2108_=_C2112 ,C2108_=_C2113 ,\nC2108_=_C2114 ,C2108_=_C2117 ,C2108_=_C2118 ,C2108_=_C2119 ,C2108_=_C2120 ,C2108_=_C2122 ,\nC2108_=_C2123 ,C2108_=_C2125 ,C2108_=_C2126 ,C2108_=_C2127 ,C2108_=_C2128 ,C2108_=_C2129 ,\nC2108_=_C2328 ,C2109_=_C2110 ,C2109_=_C2111 ,C2109_=_C2112 ,C2109_=_C2113 ,C2109_=_C2114 ,\nC2109_=_C2117 ,C2109_=_C2118 ,C2109_=_C2119 ,C2109_=_C2120 ,C2109_=_C2122 ,C2109_=_C2123 ,\nC2109_=_C2125 ,C2109_=_C2126 ,C2109_=_C2127 ,C2109_=_C2128 ,C2109_=_C2129 ,C2110_=_C2111 ,\nC2110_=_C2112 ,C2110_=_C2113 ,C2110_=_C2114 ,C2110_=_C2117 ,C2110_=_C2118 ,C2110_=_C2119 ,\nC2110_=_C2120 ,C2110_=_C2122 ,C2110_=_C2123 ,C2110_=_C2125 ,C2110_=_C2126 ,C2110_=_C2127 ,\nC2110_=_C2128 ,C2110_=_C2129 ,C2110_=_C2458 ,C2110_=_C2470 ,C2111_=_C2112 ,C2111_=_C2113 ,\nC2111_=_C2114 ,C2111_=_C2117 ,C2111_=_C2118 ,C2111_=_C2119 ,C2111_=_C2120 ,C2111_=_C2122 ,\nC2111_=_C2123 ,C2111_=_C2125 ,C2111_=_C2126 ,C2111_=_C2127 ,C2111_=_C2128 ,C2111_=_C2129 ,\nC2111_=_C2568 ,C2112_=_C2113 ,C2112_=_C2114 ,C2112_=_C2117 ,C2112_=_C2118 ,C2112_=_C2119 ,\nC2112_=_C2120 ,C2112_=_C2122 ,C2112_=_C2123 ,C2112_=_C2125 ,C2112_=_C2126 ,C2112_=_C2127 ,\nC2112_=_C2128 ,C2112_=_C2129 ,C2112_=_C2638 ,C2113_=_C2114 ,C2113_=_C2117 ,C2113_=_C2118 ,\nC2113_=_C2119 ,C2113_=_C2120 ,C2113_=_C2122 ,C2113_=_C2123 ,C2113_=_C2125 ,C2113_=_C2126 ,\nC2113_=_C2127 ,C2113_=_C2128 ,C2113_=_C2129 ,C2114_=_C2117 ,C2114_=_C2118 ,C2114_=_C2119 ,\nC2114_=_C2120 ,C2114_=_C2122 ,C2114_=_C2123 ,C2114_=_C2125 ,C2114_=_C2126 ,C2114_=_C2127 ,\nC2114_=_C2128 ,C2114_=_C2129 ,C2114_=_C2765 ,C2117_=_C2118 ,C2117_=_C2119 ,C2117_=_C2120 ,\nC2117_=_C2122 ,C2117_=_C2123 ,C2117_=_C2125 ,C2117_=_C2126 ,C2117_=_C2127 ,C2117_=_C2128 ,\nC2117_=_C2129 ,C2118_=_C2119 ,C2118_=_C2120 ,C2118_=_C2122 ,C2118_=_C2123 ,C2118_=_C2125 ,\nC2118_=_C2126 ,C2118_=_C2127 ,C2118_=_C2128 ,C2118_=_C2129 ,C2118_=_C2845 ,C2118_=_C2985 ,\nC2118_=_C3216 ,C2118_=_C3220 ,C2118_=_C3224 ,C2119_=_C2120 ,C2119_=_C2122 ,C2119_=_C2123 ,\nC2119_=_C2125 ,C2119_=_C2126 ,C2119_=_C2127 ,C2119_=_C2128 ,C2119_=_C2129 ,C2120_=_C2122 ,\nC2120_=_C2123 ,C2120_=_C2125 ,C2120_=_C2126 ,C2120_=_C2127 ,C2120_=_C2128 ,C2120_=_C2129 ,\nC2122_=_C2123 ,C2122_=_C2125 ,C2122_=_C2126 ,C2122_=_C2127 ,C2122_=_C2128 ,C2122_=_C2129 ,\nC2123_=_C2125 ,C2123_=_C2126 ,C2123_=_C2127 ,C2123_=_C2128 ,C2123_=_C2129 ,C2125_=_C2126 ,\nC2125_=_C2127 ,C2125_=_C2128 ,C2125_=_C2129 ,C2125_=_C2854 ,C2125_=_C2991 ,C2125_=_C3862 ,\nC2125_=_C3949 ,C2125_=_C3997 ,C2126_=_C2127 ,C2126_=_C2128 ,C2126_=_C2129 ,C2127_=_C2128 ,\nC2127_=_C2129 ,C2128_=_C2129 ,C2128_=_C2731 ,C2128_=_C2941 ,C2128_=_C4102 ,C2188_=_C2599 ,\nC2188_=_C2618 ,C2188_=_C2683 ,C2188_=_C2747 ,C2188_=_C3100 ,C2188_=_C3273 ,C2188_=_C3550 ,\nC2188_=_C3610 ,C2188_=_C3695 ,C2188_=_C3709 ,C2188_=_C3830 ,C2188_=_C3854 ,C2188_=_C3893 ,\nC2188_=_C3925 ,C2188_=_C3966 ,C2188_=_C3988 ,C2188_=_C4004 ,C2188_=_C4087 ,C2188_=_C4088 ,\nC2240_=_C2515 ,C2240_=_C2896 ,C2240_=_C2959 ,C2240_=_C2985 ,C2240_=_C2988 ,C2240_=_C2989 ,\nC2240_=_C2991 ,C2240_=_C2992 ,C2240_=_C2993 ,C2240_=_C2994 ,C2240_=_C2996 ,C2328_=_C2379 ,\nC2328_=_C2470 ,C2328_=_C2527 ,C2328_=_C3405 ,C2328_=_C3566 ,C2328_=_C3790 ,C2328_=_C3896 ,\nC2328_=_C3928 ,C2328_=_C4017 ,C2328_=_C4102 ,C2328_=_C4111 ,C2379_=_C2470 ,C2379_=_C2527 ,\nC2379_=_C3405 ,C2379_=_C3566 ,C2379_=_C3790 ,C2379_=_C3896 ,C2379_=_C3928 ,C2379_=_C4017 ,\nC2379_=_C4102 ,C2379_=_C4111 ,C2381_=_C2512 ,C2381_=_C2675 ,C2381_=_C2722 ,C2381_=_C2723 ,\nC2381_=_C2724 ,C2381_=_C2726 ,C2381_=_C2727 ,C2381_=_C2728 ,C2381_=_C2730 ,C2381_=_C2731 ,\nC2381_=_C2732 ,C2381_=_C2733 ,C2402_=_C2524 ,C2402_=_C2921 ,C2402_=_C3156 ,C2402_=_C3206 ,\nC2402_=_C3220 ,C2402_=_C3732 ,C2402_=_C3922 ,C2402_=_C3949 ,C2402_=_C3950 ,C2413_=_C2519 ,\nC2413_=_C3062 ,C2413_=_C3175 ,C2413_=_C3320 ,C2413_=_C3470 ,C2413_=_C3626 ,C2413_=_C3627 ,\nC2413_=_C3628 ,C2413_=_C3629 ,C2413_=_C3630 ,C2413_=_C3632 ,C2413_=_C3633 ,C2413_=_C3634 ,\nC2413_=_C3635 ,C2458_=_C2470 ,C2458_=_C2514 ,C2458_=_C2797 ,C2458_=_C2973 ,C2458_=_C2974 ,\nC2458_=_C2975 ,C2458_=_C2976 ,C2458_=_C2978 ,C2458_=_C2979 ,C2458_=_C2980 ,C2458_=_C2981 ,\nC2458_=_C2983 ,C2470_=_C2527 ,C2470_=_C3405 ,C2470_=_C3566 ,C2470_=_C3790 ,C2470_=_C3896 ,\nC2470_=_C3928 ,C2470_=_C4017 ,C2470_=_C4102 ,C2470_=_C4111 ,C2512_=_C2513 ,C2512_=_C2514 ,\nC2512_=_C2515 ,C2512_=_C2519 ,C2512_=_C2524 ,C2512_=_C2527 ,C2512_=_C2529 ,C2512_=_C2675 ,\nC2512_=_C2722 ,C2512_=_C2723 ,C2512_=_C2724 ,C2512_=_C2726 ,C2512_=_C2727 ,C2512_=_C2728 ,\nC2512_=_C2730 ,C2512_=_C2731 ,C2512_=_C2732 ,C2512_=_C2733 ,C2513_=_C2514 ,C2513_=_C2515 ,\nC2513_=_C2519 ,C2513_=_C2524 ,C2513_=_C2527 ,C2513_=_C2529 ,C2513_=_C2930 ,C2513_=_C2931 ,\nC2513_=_C2932 ,C2513_=_C2933 ,C2513_=_C2934 ,C2513_=_C2936 ,C2513_=_C2937 ,C2513_=_C2938 ,\nC2513_=_C2940 ,C2513_=_C2941 ,C2513_=_C2942 ,C2514_=_C2515 ,C2514_=_C2519 ,C2514_=_C2524 ,\nC2514_=_C2527 ,C2514_=_C2529 ,C2514_=_C2797 ,C2514_=_C2973 ,C2514_=_C2974 ,C2514_=_C2975 ,\nC2514_=_C2976 ,C2514_=_C2978 ,C2514_=_C2979 ,C2514_=_C2980 ,C2514_=_C2981 ,C2514_=_C2983 ,\nC2515_=_C2519 ,C2515_=_C2524 ,C2515_=_C2527 ,C2515_=_C2529 ,C2515_=_C2896 ,C2515_=_C2959 ,\nC2515_=_C2985 ,C2515_=_C2988 ,C2515_=_C2989 ,C2515_=_C2991 ,C2515_=_C2992 ,C2515_=_C2993 ,\nC2515_=_C2994 ,C2515_=_C2996 ,C2519_=_C2524 ,C2519_=_C2527 ,C2519_=_C2529 ,C2519_=_C3062 ,\nC2519_=_C3175 ,C2519_=_C3320 ,C2519_=_C3470 ,C2519_=_C3626 ,C2519_=_C3627 ,C2519_=_C3628 ,\nC2519_=_C3629 ,C2519_=_C3630 ,C2519_=_C3632 ,C2519_=_C3633 ,C2519_=_C3634 ,C2519_=_C3635 ,\nC2524_=_C2527 ,C2524_=_C2529 ,C2524_=_C2921 ,C2524_=_C3156 ,C2524_=_C3206 ,C2524_=_C3220 ,\nC2524_=_C3732 ,C2524_=_C3922 ,C2524_=_C3949 ,C2524_=_C3950 ,C2527_=_C2529 ,C2527_=_C3405 ,\nC2527_=_C3566 ,C2527_=_C3790 ,C2527_=_C3896 ,C2527_=_C3928 ,C2527_=_C4017 ,C2527_=_C4102 ,\nC2527_=_C4111 ,C2529_=_C2568 ,C2529_=_C2603 ,C2529_=_C2638 ,C2529_=_C2685 ,C2529_=_C3224 ,\nC2529_=_C3722 ,C2529_=_C3833 ,C2529_=_C3879 ,C2529_=_C3905 ,C2529_=_C3930 ,C2529_=_C3967 ,\nC2529_=_C3997 ,C2529_=_C4093 ,C2529_=_C4118 ,C2568_=_C2603 ,C2568_=_C2638 ,C2568_=_C2685 ,\nC2568_=_C3224 ,C2568_=_C3722 ,C2568_=_C3833 ,C2568_=_C3879 ,C2568_=_C3905 ,C2568_=_C3930 ,\nC2568_=_C3967 ,C2568_=_C3997 ,C2568_=_C4093 ,C2568_=_C4118 ,C2599_=_C2603 ,C2599_=_C2618 ,\nC2599_=_C2683 ,C2599_=_C2747 ,C2599_=_C3100 ,C2599_=_C3273 ,C2599_=_C3550 ,C2599_=_C3610 ,\nC2599_=_C3695 ,C2599_=_C3709 ,C2599_=_C3830 ,C2599_=_C3854 ,C2599_=_C3893 ,C2599_=_C3925 ,\nC2599_=_C3966 ,C2599_=_C3988 ,C2599_=_C4004 ,C2599_=_C4087 ,C2599_=_C4088 ,C2603_=_C2638 ,\nC2603_=_C2685 ,C2603_=_C3224 ,C2603_=_C3722 ,C2603_=_C3833 ,C2603_=_C3879 ,C2603_=_C3905 ,\nC2603_=_C3930 ,C2603_=_C3967 ,C2603_=_C3997 ,C2603_=_C4093 ,C2603_=_C4118 ,C2618_=_C2683 ,\nC2618_=_C2747 ,C2618_=_C3100 ,C2618_=_C3273 ,C2618_=_C3550 ,C2618_=_C3610 ,C2618_=_C3695 ,\nC2618_=_C3709 ,C2618_=_C3830 ,C2618_=_C3854 ,C2618_=_C3893 ,C2618_=_C3925 ,C2618_=_C3966 ,\nC2618_=_C3988 ,C2618_=_C4004 ,C2618_=_C4087 ,C2618_=_C4088 ,C2638_=_C2685 ,C2638_=_C3224 ,\nC2638_=_C3722 ,C2638_=_C3833 ,C2638_=_C3879 ,C2638_=_C3905 ,C2638_=_C3930 ,C2638_=_C3967 ,\nC2638_=_C3997 ,C2638_=_C4093 ,C2638_=_C4118 ,C2675_=_C2683 ,C2675_=_C2685 ,C2675_=_C2722 ,\nC2675_=_C2723 ,C2675_=_C2724 ,C2675_=_C2726 ,C2675_=_C2727 ,C2675_=_C2728 ,C2675_=_C2730 ,\nC2675_=_C2731 ,C2675_=_C2732 ,C2675_=_C2733 ,C2683_=_C2685 ,C2683_=_C2747 ,C2683_=_C3100 ,\nC2683_=_C3273 ,C2683_=_C3550 ,C2683_=_C3610 ,C2683_=_C3695 ,C2683_=_C3709 ,C2683_=_C3830 ,\nC2683_=_C3854 ,C2683_=_C3893 ,C2683_=_C3925 ,C2683_=_C3966 ,C2683_=_C3988 ,C2683_=_C4004 ,\nC2683_=_C4087 ,C2683_=_C4088 ,C2685_=_C3224 ,C2685_=_C3722 ,C2685_=_C3833 ,C2685_=_C3879 ,\nC2685_=_C3905 ,C2685_=_C3930 ,C2685_=_C3967 ,C2685_=_C3997 ,C2685_=_C4093 ,C2685_=_C4118 ,\nC2722_=_C2723 ,C2722_=_C2724 ,C2722_=_C2726 ,C2722_=_C2727 ,C2722_=_C2728 ,C2722_=_C2730 ,\nC2722_=_C2731 ,C2722_=_C2732 ,C2722_=_C2733 ,C2722_=_C2930 ,C2722_=_C3062 ,C2723_=_C2724 ,\nC2723_=_C2726 ,C2723_=_C2727 ,C2723_=_C2728 ,C2723_=_C2730 ,C2723_=_C2731 ,C2723_=_C2732 ,\nC2723_=_C2733 ,C2723_=_C3100 ,C2724_=_C2726 ,C2724_=_C2727 ,C2724_=_C2728 ,C2724_=_C2730 ,\nC2724_=_C2731 ,C2724_=_C2732 ,C2724_=_C2733 ,C2724_=_C2934 ,C2726_=_C2727 ,C2726_=_C2728 ,\nC2726_=_C2730 ,C2726_=_C2731 ,C2726_=_C2732 ,C2726_=_C2733 ,C2726_=_C2979 ,C2726_=_C3790 ,\nC2727_=_C2728 ,C2727_=_C2730 ,C2727_=_C2731 ,C2727_=_C2732 ,C2727_=_C2733 ,C2727_=_C2937 ,\nC2728_=_C2730 ,C2728_=_C2731 ,C2728_=_C2732 ,C2728_=_C2733 ,C2728_=_C2938 ,C2728_=_C2981 ,\nC2728_=_C2988 ,C2728_=_C3630 ,C2728_=_C3922 ,C2728_=_C3925 ,C2728_=_C3928 ,C2728_=_C3930 ,\nC2730_=_C2731 ,C2730_=_C2732 ,C2730_=_C2733 ,C2730_=_C2940 ,C2730_=_C3988 ,C2731_=_C2732 ,\nC2731_=_C2733 ,C2731_=_C2941 ,C2731_=_C4102 ,C2732_=_C2733 ,C2732_=_C2942 ,C2733_=_C2858 ,\nC2747_=_C3100 ,C2747_=_C3273 ,C2747_=_C3550 ,C2747_=_C3610 ,C2747_=_C3695 ,C2747_=_C3709 ,\nC2747_=_C3830 ,C2747_=_C3854 ,C2747_=_C3893 ,C2747_=_C3925 ,C2747_=_C3966 ,C2747_=_C3988 ,\nC2747_=_C4004 ,C2747_=_C4087 ,C2747_=_C4088 ,C2765_=_C2845 ,C2765_=_C2846 ,C2765_=_C2847 ,\nC2765_=_C2848 ,C2765_=_C2849 ,C2765_=_C2850 ,C2765_=_C2852 ,C2765_=_C2854 ,C2765_=_C2855 ,\nC2765_=_C2856 ,C2765_=_C2857 ,C2765_=_C2858 ,C2797_=_C2973 ,C2797_=_C2974 ,C2797_=_C2975 ,\nC2797_=_C2976 ,C2797_=_C2978 ,C2797_=_C2979 ,C2797_=_C2980 ,C2797_=_C2981 ,C2797_=_C2983 ,\nC2845_=_C2846 ,C2845_=_C2847 ,C2845_=_C2848 ,C2845_=_C2849 ,C2845_=_C2850 ,C2845_=_C2852 ,\nC2845_=_C2854 ,C2845_=_C2855 ,C2845_=_C2856 ,C2845_=_C2857 ,C2845_=_C2858 ,C2845_=_C2985 ,\nC2845_=_C3216 ,C2845_=_C3220 ,C2845_=_C3224 ,C2846_=_C2847 ,C2846_=_C2848 ,C2846_=_C2849 ,\nC2846_=_C2850 ,C2846_=_C2852 ,C2846_=_C2854 ,C2846_=_C2855 ,C2846_=_C2856 ,C2846_=_C2857 ,\nC2846_=_C2858 ,C2847_=_C2848 ,C2847_=_C2849 ,C2847_=_C2850 ,C2847_=_C2852 ,C2847_=_C2854 ,\nC2847_=_C2855 ,C2847_=_C2856 ,C2847_=_C2857 ,C2847_=_C2858 ,C2848_=_C2849 ,C2848_=_C2850 ,\nC2848_=_C2852</w:t>
      </w:r>
    </w:p>
    <w:p>
      <w:pPr>
        <w:pStyle w:val="PreformattedText"/>
        <w:bidi w:val="0"/>
        <w:spacing w:before="0" w:after="0"/>
        <w:jc w:val="left"/>
        <w:rPr/>
      </w:pPr>
      <w:r>
        <w:rPr/>
        <w:t xml:space="preserve"> </w:t>
      </w:r>
      <w:r>
        <w:rPr/>
        <w:t>,C2848_=_C2854 ,C2848_=_C2855 ,C2848_=_C2856 ,C2848_=_C2857 ,C2848_=_C2858 ,\nC2849_=_C2850 ,C2849_=_C2852 ,C2849_=_C2854 ,C2849_=_C2855 ,C2849_=_C2856 ,C2849_=_C2857 ,\nC2849_=_C2858 ,C2850_=_C2852 ,C2850_=_C2854 ,C2850_=_C2855 ,C2850_=_C2856 ,C2850_=_C2857 ,\nC2850_=_C2858 ,C2852_=_C2854 ,C2852_=_C2855 ,C2852_=_C2856 ,C2852_=_C2857 ,C2852_=_C2858 ,\nC2854_=_C2855 ,C2854_=_C2856 ,C2854_=_C2857 ,C2854_=_C2858 ,C2854_=_C2991 ,C2854_=_C3862 ,\nC2854_=_C3949 ,C2854_=_C3997 ,C2855_=_C2856 ,C2855_=_C2857 ,C2855_=_C2858 ,C2856_=_C2857 ,\nC2856_=_C2858 ,C2856_=_C4111 ,C2857_=_C2858 ,C2857_=_C2994 ,C2896_=_C2959 ,C2896_=_C2985 ,\nC2896_=_C2988 ,C2896_=_C2989 ,C2896_=_C2991 ,C2896_=_C2992 ,C2896_=_C2993 ,C2896_=_C2994 ,\nC2896_=_C2996 ,C2921_=_C3156 ,C2921_=_C3206 ,C2921_=_C3220 ,C2921_=_C3732 ,C2921_=_C3922 ,\nC2921_=_C3949 ,C2921_=_C3950 ,C2930_=_C2931 ,C2930_=_C2932 ,C2930_=_C2933 ,C2930_=_C2934 ,\nC2930_=_C2936 ,C2930_=_C2937 ,C2930_=_C2938 ,C2930_=_C2940 ,C2930_=_C2941 ,C2930_=_C2942 ,\nC2930_=_C3062 ,C2931_=_C2932 ,C2931_=_C2933 ,C2931_=_C2934 ,C2931_=_C2936 ,C2931_=_C2937 ,\nC2931_=_C2938 ,C2931_=_C2940 ,C2931_=_C2941 ,C2931_=_C2942 ,C2932_=_C2933 ,C2932_=_C2934 ,\nC2932_=_C2936 ,C2932_=_C2937 ,C2932_=_C2938 ,C2932_=_C2940 ,C2932_=_C2941 ,C2932_=_C2942 ,\nC2933_=_C2934 ,C2933_=_C2936 ,C2933_=_C2937 ,C2933_=_C2938 ,C2933_=_C2940 ,C2933_=_C2941 ,\nC2933_=_C2942 ,C2934_=_C2936 ,C2934_=_C2937 ,C2934_=_C2938 ,C2934_=_C2940 ,C2934_=_C2941 ,\nC2934_=_C2942 ,C2936_=_C2937 ,C2936_=_C2938 ,C2936_=_C2940 ,C2936_=_C2941 ,C2936_=_C2942 ,\nC2937_=_C2938 ,C2937_=_C2940 ,C2937_=_C2941 ,C2937_=_C2942 ,C2938_=_C2940 ,C2938_=_C2941 ,\nC2938_=_C2942 ,C2938_=_C2981 ,C2938_=_C2988 ,C2938_=_C3630 ,C2938_=_C3922 ,C2938_=_C3925 ,\nC2938_=_C3928 ,C2938_=_C3930 ,C2940_=_C2941 ,C2940_=_C2942 ,C2940_=_C3988 ,C2941_=_C2942 ,\nC2941_=_C4102 ,C2959_=_C2985 ,C2959_=_C2988 ,C2959_=_C2989 ,C2959_=_C2991 ,C2959_=_C2992 ,\nC2959_=_C2993 ,C2959_=_C2994 ,C2959_=_C2996 ,C2973_=_C2974 ,C2973_=_C2975 ,C2973_=_C2976 ,\nC2973_=_C2978 ,C2973_=_C2979 ,C2973_=_C2980 ,C2973_=_C2981 ,C2973_=_C2983 ,C2974_=_C2975 ,\nC2974_=_C2976 ,C2974_=_C2978 ,C2974_=_C2979 ,C2974_=_C2980 ,C2974_=_C2981 ,C2974_=_C2983 ,\nC2975_=_C2976 ,C2975_=_C2978 ,C2975_=_C2979 ,C2975_=_C2980 ,C2975_=_C2981 ,C2975_=_C2983 ,\nC2975_=_C3566 ,C2976_=_C2978 ,C2976_=_C2979 ,C2976_=_C2980 ,C2976_=_C2981 ,C2976_=_C2983 ,\nC2978_=_C2979 ,C2978_=_C2980 ,C2978_=_C2981 ,C2978_=_C2983 ,C2979_=_C2980 ,C2979_=_C2981 ,\nC2979_=_C2983 ,C2979_=_C3790 ,C2980_=_C2981 ,C2980_=_C2983 ,C2981_=_C2983 ,C2981_=_C2988 ,\nC2981_=_C3630 ,C2981_=_C3922 ,C2981_=_C3925 ,C2981_=_C3928 ,C2981_=_C3930 ,C2983_=_C3633 ,\nC2983_=_C4017 ,C2985_=_C2988 ,C2985_=_C2989 ,C2985_=_C2991 ,C2985_=_C2992 ,C2985_=_C2993 ,\nC2985_=_C2994 ,C2985_=_C2996 ,C2985_=_C3216 ,C2985_=_C3220 ,C2985_=_C3224 ,C2988_=_C2989 ,\nC2988_=_C2991 ,C2988_=_C2992 ,C2988_=_C2993 ,C2988_=_C2994 ,C2988_=_C2996 ,C2988_=_C3630 ,\nC2988_=_C3922 ,C2988_=_C3925 ,C2988_=_C3928 ,C2988_=_C3930 ,C2989_=_C2991 ,C2989_=_C2992 ,\nC2989_=_C2993 ,C2989_=_C2994 ,C2989_=_C2996 ,C2991_=_C2992 ,C2991_=_C2993 ,C2991_=_C2994 ,\nC2991_=_C2996 ,C2991_=_C3862 ,C2991_=_C3949 ,C2991_=_C3997 ,C2992_=_C2993 ,C2992_=_C2994 ,\nC2992_=_C2996 ,C2993_=_C2994 ,C2993_=_C2996 ,C2994_=_C2996 ,C3062_=_C3175 ,C3062_=_C3320 ,\nC3062_=_C3470 ,C3062_=_C3626 ,C3062_=_C3627 ,C3062_=_C3628 ,C3062_=_C3629 ,C3062_=_C3630 ,\nC3062_=_C3632 ,C3062_=_C3633 ,C3062_=_C3634 ,C3062_=_C3635 ,C3100_=_C3273 ,C3100_=_C3550 ,\nC3100_=_C3610 ,C3100_=_C3695 ,C3100_=_C3709 ,C3100_=_C3830 ,C3100_=_C3854 ,C3100_=_C3893 ,\nC3100_=_C3925 ,C3100_=_C3966 ,C3100_=_C3988 ,C3100_=_C4004 ,C3100_=_C4087 ,C3100_=_C4088 ,\nC3130_=_C3216 ,C3130_=_C3313 ,C3130_=_C3396 ,C3130_=_C3486 ,C3130_=_C3513 ,C3130_=_C3640 ,\nC3130_=_C3670 ,C3130_=_C3730 ,C3130_=_C3755 ,C3130_=_C3859 ,C3130_=_C3861 ,C3130_=_C3862 ,\nC3130_=_C3863 ,C3130_=_C3864 ,C3156_=_C3206 ,C3156_=_C3220 ,C3156_=_C3732 ,C3156_=_C3922 ,\nC3156_=_C3949 ,C3156_=_C3950 ,C3175_=_C3320 ,C3175_=_C3470 ,C3175_=_C3626 ,C3175_=_C3627 ,\nC3175_=_C3628 ,C3175_=_C3629 ,C3175_=_C3630 ,C3175_=_C3632 ,C3175_=_C3633 ,C3175_=_C3634 ,\nC3175_=_C3635 ,C3206_=_C3220 ,C3206_=_C3732 ,C3206_=_C3922 ,C3206_=_C3949 ,C3206_=_C3950 ,\nC3216_=_C3220 ,C3216_=_C3224 ,C3216_=_C3313 ,C3216_=_C3396 ,C3216_=_C3486 ,C3216_=_C3513 ,\nC3216_=_C3640 ,C3216_=_C3670 ,C3216_=_C3730 ,C3216_=_C3755 ,C3216_=_C3859 ,C3216_=_C3861 ,\nC3216_=_C3862 ,C3216_=_C3863 ,C3216_=_C3864 ,C3220_=_C3224 ,C3220_=_C3732 ,C3220_=_C3922 ,\nC3220_=_C3949 ,C3220_=_C3950 ,C3224_=_C3722 ,C3224_=_C3833 ,C3224_=_C3879 ,C3224_=_C3905 ,\nC3224_=_C3930 ,C3224_=_C3967 ,C3224_=_C3997 ,C3224_=_C4093 ,C3224_=_C4118 ,C3273_=_C3550 ,\nC3273_=_C3610 ,C3273_=_C3695 ,C3273_=_C3709 ,C3273_=_C3830 ,C3273_=_C3854 ,C3273_=_C3893 ,\nC3273_=_C3925 ,C3273_=_C3966 ,C3273_=_C3988 ,C3273_=_C4004 ,C3273_=_C4087 ,C3273_=_C4088 ,\nC3313_=_C3396 ,C3313_=_C3486 ,C3313_=_C3513 ,C3313_=_C3640 ,C3313_=_C3670 ,C3313_=_C3730 ,\nC3313_=_C3755 ,C3313_=_C3859 ,C3313_=_C3861 ,C3313_=_C3862 ,C3313_=_C3863 ,C3313_=_C3864 ,\nC3320_=_C3470 ,C3320_=_C3626 ,C3320_=_C3627 ,C3320_=_C3628 ,C3320_=_C3629 ,C3320_=_C3630 ,\nC3320_=_C3632 ,C3320_=_C3633 ,C3320_=_C3634 ,C3320_=_C3635 ,C3396_=_C3405 ,C3396_=_C3486 ,\nC3396_=_C3513 ,C3396_=_C3640 ,C3396_=_C3670 ,C3396_=_C3730 ,C3396_=_C3755 ,C3396_=_C3859 ,\nC3396_=_C3861 ,C3396_=_C3862 ,C3396_=_C3863 ,C3396_=_C3864 ,C3405_=_C3566 ,C3405_=_C3790 ,\nC3405_=_C3896 ,C3405_=_C3928 ,C3405_=_C4017 ,C3405_=_C4102 ,C3405_=_C4111 ,C3470_=_C3626 ,\nC3470_=_C3627 ,C3470_=_C3628 ,C3470_=_C3629 ,C3470_=_C3630 ,C3470_=_C3632 ,C3470_=_C3633 ,\nC3470_=_C3634 ,C3470_=_C3635 ,C3486_=_C3513 ,C3486_=_C3640 ,C3486_=_C3670 ,C3486_=_C3730 ,\nC3486_=_C3755 ,C3486_=_C3859 ,C3486_=_C3861 ,C3486_=_C3862 ,C3486_=_C3863 ,C3486_=_C3864 ,\nC3513_=_C3640 ,C3513_=_C3670 ,C3513_=_C3730 ,C3513_=_C3755 ,C3513_=_C3859 ,C3513_=_C3861 ,\nC3513_=_C3862 ,C3513_=_C3863 ,C3513_=_C3864 ,C3550_=_C3610 ,C3550_=_C3695 ,C3550_=_C3709 ,\nC3550_=_C3830 ,C3550_=_C3854 ,C3550_=_C3893 ,C3550_=_C3925 ,C3550_=_C3966 ,C3550_=_C3988 ,\nC3550_=_C4004 ,C3550_=_C4087 ,C3550_=_C4088 ,C3566_=_C3790 ,C3566_=_C3896 ,C3566_=_C3928 ,\nC3566_=_C4017 ,C3566_=_C4102 ,C3566_=_C4111 ,C3610_=_C3695 ,C3610_=_C3709 ,C3610_=_C3830 ,\nC3610_=_C3854 ,C3610_=_C3893 ,C3610_=_C3925 ,C3610_=_C3966 ,C3610_=_C3988 ,C3610_=_C4004 ,\nC3610_=_C4087 ,C3610_=_C4088 ,C3626_=_C3627 ,C3626_=_C3628 ,C3626_=_C3629 ,C3626_=_C3630 ,\nC3626_=_C3632 ,C3626_=_C3633 ,C3626_=_C3634 ,C3626_=_C3635 ,C3626_=_C3670 ,C3627_=_C3628 ,\nC3627_=_C3629 ,C3627_=_C3630 ,C3627_=_C3632 ,C3627_=_C3633 ,C3627_=_C3634 ,C3627_=_C3635 ,\nC3628_=_C3629 ,C3628_=_C3630 ,C3628_=_C3632 ,C3628_=_C3633 ,C3628_=_C3634 ,C3628_=_C3635 ,\nC3628_=_C3879 ,C3629_=_C3630 ,C3629_=_C3632 ,C3629_=_C3633 ,C3629_=_C3634 ,C3629_=_C3635 ,\nC3629_=_C3905 ,C3630_=_C3632 ,C3630_=_C3633 ,C3630_=_C3634 ,C3630_=_C3635 ,C3630_=_C3922 ,\nC3630_=_C3925 ,C3630_=_C3928 ,C3630_=_C3930 ,C3632_=_C3633 ,C3632_=_C3634 ,C3632_=_C3635 ,\nC3633_=_C3634 ,C3633_=_C3635 ,C3633_=_C4017 ,C3634_=_C3635 ,C3640_=_C3670 ,C3640_=_C3730 ,\nC3640_=_C3755 ,C3640_=_C3859 ,C3640_=_C3861 ,C3640_=_C3862 ,C3640_=_C3863 ,C3640_=_C3864 ,\nC3670_=_C3730 ,C3670_=_C3755 ,C3670_=_C3859 ,C3670_=_C3861 ,C3670_=_C3862 ,C3670_=_C3863 ,\nC3670_=_C3864 ,C3695_=_C3709 ,C3695_=_C3830 ,C3695_=_C3854 ,C3695_=_C3893 ,C3695_=_C3925 ,\nC3695_=_C3966 ,C3695_=_C3988 ,C3695_=_C4004 ,C3695_=_C4087 ,C3695_=_C4088 ,C3709_=_C3830 ,\nC3709_=_C3854 ,C3709_=_C3893 ,C3709_=_C3925 ,C3709_=_C3966 ,C3709_=_C3988 ,C3709_=_C4004 ,\nC3709_=_C4087 ,C3709_=_C4088 ,C3722_=_C3833 ,C3722_=_C3879 ,C3722_=_C3905 ,C3722_=_C3930 ,\nC3722_=_C3967 ,C3722_=_C3997 ,C3722_=_C4093 ,C3722_=_C4118 ,C3730_=_C3732 ,C3730_=_C3755 ,\nC3730_=_C3859 ,C3730_=_C3861 ,C3730_=_C3862 ,C3730_=_C3863 ,C3730_=_C3864 ,C3732_=_C3922 ,\nC3732_=_C3949 ,C3732_=_C3950 ,C3755_=_C3859 ,C3755_=_C3861 ,C3755_=_C3862 ,C3755_=_C3863 ,\nC3755_=_C3864 ,C3790_=_C3896 ,C3790_=_C3928 ,C3790_=_C4017 ,C3790_=_C4102 ,C3790_=_C4111 ,\nC3830_=_C3833 ,C3830_=_C3854 ,C3830_=_C3893 ,C3830_=_C3925 ,C3830_=_C3966 ,C3830_=_C3988 ,\nC3830_=_C4004 ,C3830_=_C4087 ,C3830_=_C4088 ,C3833_=_C3879 ,C3833_=_C3905 ,C3833_=_C3930 ,\nC3833_=_C3967 ,C3833_=_C3997 ,C3833_=_C4093 ,C3833_=_C4118 ,C3854_=_C3893 ,C3854_=_C3925 ,\nC3854_=_C3966 ,C3854_=_C3988 ,C3854_=_C4004 ,C3854_=_C4087 ,C3854_=_C4088 ,C3859_=_C3861 ,\nC3859_=_C3862 ,C3859_=_C3863 ,C3859_=_C3864 ,C3861_=_C3862 ,C3861_=_C3863 ,C3861_=_C3864 ,\nC3862_=_C3863 ,C3862_=_C3864 ,C3862_=_C3949 ,C3862_=_C3997 ,C3863_=_C3864 ,C3879_=_C3905 ,\nC3879_=_C3930 ,C3879_=_C3967 ,C3879_=_C3997 ,C3879_=_C4093 ,C3879_=_C4118 ,C3893_=_C3896 ,\nC3893_=_C3925 ,C3893_=_C3966 ,C3893_=_C3988 ,C3893_=_C4004 ,C3893_=_C4087 ,C3893_=_C4088 ,\nC3896_=_C3928 ,C3896_=_C4017 ,C3896_=_C4102 ,C3896_=_C4111 ,C3905_=_C3930 ,C3905_=_C3967 ,\nC3905_=_C3997 ,C3905_=_C4093 ,C3905_=_C4118 ,C3922_=_C3925 ,C3922_=_C3928 ,C3922_=_C3930 ,\nC3922_=_C3949 ,C3922_=_C3950 ,C3925_=_C3928 ,C3925_=_C3930 ,C3925_=_C3966 ,C3925_=_C3988 ,\nC3925_=_C4004 ,C3925_=_C4087 ,C3925_=_C4088 ,C3928_=_C3930 ,C3928_=_C4017 ,C3928_=_C4102 ,\nC3928_=_C4111 ,C3930_=_C3967 ,C3930_=_C3997 ,C3930_=_C4093 ,C3930_=_C4118 ,C3949_=_C3950 ,\nC3949_=_C3997 ,C3966_=_C3967 ,C3966_=_C3988 ,C3966_=_C4004 ,C3966_=_C4087 ,C3966_=_C4088 ,\nC3967_=_C3997 ,C3967_=_C4093 ,C3967_=_C4118 ,C3988_=_C4004 ,C3988_=_C4087 ,C3988_=_C4088 ,\nC3997_=_C4093 ,C3997_=_C4118 ,C4004_=_C4087 ,C4004_=_C4088 ,C4017_=_C4102 ,C4017_=_C4111 ,\nC4087_=_C4088 ,C4093_=_C4118 ,C4102_=_C4111 ,"];92[shape=box, label="id:92 level: 4\n321: C14 C36 C61 C81 C228 \nC241 C285 C327 C351 C361 C364 \nC371 C376 C385 C388 C402 C403 \nC404 C405 C406 C408 C409 C410 \nC411 C412 C413 C414 C416 C417 \nC421 C422 C423 C424 C425 C426 \nC428 C429 C447 C454 C467 C471 \nC485 C486 C487 C488 C489 C491 \nC492 C493 C494 C496 C497 C500 \nC501 C503 C575 C599 C603 C605 \nC612 C629 C652 C660 C680 C710 \nC760</w:t>
      </w:r>
    </w:p>
    <w:p>
      <w:pPr>
        <w:pStyle w:val="PreformattedText"/>
        <w:bidi w:val="0"/>
        <w:spacing w:before="0" w:after="0"/>
        <w:jc w:val="left"/>
        <w:rPr/>
      </w:pPr>
      <w:r>
        <w:rPr/>
        <w:t xml:space="preserve"> </w:t>
      </w:r>
      <w:r>
        <w:rPr/>
        <w:t>C783 C836 C847 C860 C863 \nC889 C890 C910 C939 C961 C991 \nC1014 C1091 C1132 C1138 C1182 C1235 \nC1246 C1248 C1258 C1268 C1294 C1307 \nC1318 C1340 C1364 C1401 C1406 C1416 \nC1453 C1454 C1455 C1456 C1457 C1458 \nC1465 C1466 C1467 C1468 C1469 C1470 \nC1471 C1472 C1473 C1474 C1475 C1476 \nC1477 C1478 C1479 C1482 C1484 C1486 \nC1489 C1490 C1491 C1492 C1493 C1494 \nC1495 C1496 C1497 C1512 C1523 C1532 \nC1534 C1537 C1538 C1543 C1572 C1575 \nC1594 C1615 C1616 C1631 C1686 C1693 \nC1808 C1901 C1943 C1946 C1960 C1973 \nC2011 C2023 C2039 C2044 C2056 C2060 \nC2069 C2079 C2096 C2135 C2141 C2152 \nC2178 C2183 C2215 C2221 C2231 C2254 \nC2255 C2256 C2257 C2258 C2259 C2260 \nC2261 C2262 C2263 C2265 C2267 C2269 \nC2270 C2271 C2272 C2274 C2299 C2371 \nC2384 C2387 C2388 C2391 C2398 C2401 \nC2474 C2536 C2590 C2665 C2678 C2727 \nC2732 C2735 C2783 C2862 C2885 C2919 \nC2937 C2942 C3001 C3023 C3065 C3074 \nC3076 C3078 C3079 C3080 C3084 C3085 \nC3086 C3087 C3088 C3089 C3090 C3091 \nC3096 C3127 C3153 C3155 C3160 C3161 \nC3162 C3164 C3165 C3168 C3169 C3170 \nC3171 C3172 C3191 C3203 C3228 C3242 \nC3265 C3280 C3288 C3305 C3307 C3309 \nC3311 C3312 C3313 C3314 C3315 C3316 \nC3317 C3323 C3431 C3432 C3435 C3436 \nC3438 C3472 C3483 C3484 C3497 C3498 \nC3499 C3500 C3501 C3502 C3530 C3543 \nC3581 C3583 C3590 C3598 C3599 C3604 \nC3606 C3608 C3609 C3610 C3611 C3613 \nC3668 C3675 C3677 C3678 C3679 C3680 \nC3681 C3702 C3728 C3729 C3730 C3731 \nC3732 C3733 C3734 C3735 C3774 C3800 \nC3802 C3808 C3820 C3821 C3822 C3823 \nC3825 C3827 C3828 C3829 C3830 C3831 \nC3833 C3866 C3867 C3868 C3869 C3870 \nC3990 C4021 C4068 C4100 \n3683: C14_=_C36( C14 C36 ) C14_=_C61( C14 C61 ) C14_=_C81( C14 C81 ) C14_=_C228( C14 C228 ) C14_=_C241( C14 C241 ) \nC14_=_C285( C14 C285 ) C14_=_C327( C14 C327 ) C14_=_C485( C14 C485 ) C14_=_C486( C14 C486 ) C14_=_C487( C14 C487 ) C14_=_C488( C14 C488 ) \nC14_=_C489( C14 C489 ) C14_=_C491( C14 C491 ) C14_=_C492( C14 C492 ) C14_=_C493( C14 C493 ) C14_=_C494( C14 C494 ) C14_=_C496( C14 C496 ) \nC14_=_C497( C14 C497 ) C14_=_C500( C14 C500 ) C14_=_C501( C14 C501 ) C14_=_C503( C14 C503 ) C36_=_C61( C36 C61 ) C36_=_C81( C36 C81 ) \nC36_=_C228( C36 C228 ) C36_=_C241( C36 C241 ) C36_=_C285( C36 C285 ) C36_=_C327( C36 C327 ) C36_=_C485( C36 C485 ) C36_=_C486( C36 C486 ) \nC36_=_C487( C36 C487 ) C36_=_C488( C36 C488 ) C36_=_C489( C36 C489 ) C36_=_C491( C36 C491 ) C36_=_C492( C36 C492 ) C36_=_C493( C36 C493 ) \nC36_=_C494( C36 C494 ) C36_=_C496( C36 C496 ) C36_=_C497( C36 C497 ) C36_=_C500( C36 C500 ) C36_=_C501( C36 C501 ) C36_=_C503( C36 C503 ) \nC61_=_C81( C61 C81 ) C61_=_C228( C61 C228 ) C61_=_C241( C61 C241 ) C61_=_C285( C61 C285 ) C61_=_C327( C61 C327 ) C61_=_C485( C61 C485 ) \nC61_=_C486( C61 C486 ) C61_=_C487( C61 C487 ) C61_=_C488( C61 C488 ) C61_=_C489( C61 C489 ) C61_=_C491( C61 C491 ) C61_=_C492( C61 C492 ) \nC61_=_C493( C61 C493 ) C61_=_C494( C61 C494 ) C61_=_C496( C61 C496 ) C61_=_C497( C61 C497 ) C61_=_C500( C61 C500 ) C61_=_C501( C61 C501 ) \nC61_=_C503( C61 C503 ) C81_=_C228( C81 C228 ) C81_=_C241( C81 C241 ) C81_=_C285( C81 C285 ) C81_=_C327( C81 C327 ) C81_=_C485( C81 C485 ) \nC81_=_C486( C81 C486 ) C81_=_C487( C81 C487 ) C81_=_C488( C81 C488 ) C81_=_C489( C81 C489 ) C81_=_C491( C81 C491 ) C81_=_C492( C81 C492 ) \nC81_=_C493( C81 C493 ) C81_=_C494( C81 C494 ) C81_=_C496( C81 C496 ) C81_=_C497( C81 C497 ) C81_=_C500( C81 C500 ) C81_=_C501( C81 C501 ) \nC81_=_C503( C81 C503 ) C228_=_C241( C228 C241 ) C228_=_C285( C228 C285 ) C228_=_C327( C228 C327 ) C228_=_C485( C228 C485 ) C228_=_C486( C228 C486 ) \nC228_=_C487( C228 C487 ) C228_=_C488( C228 C488 ) C228_=_C489( C228 C489 ) C228_=_C491( C228 C491 ) C228_=_C492( C228 C492 ) C228_=_C493( C228 C493 ) \nC228_=_C494( C228 C494 ) C228_=_C496( C228 C496 ) C228_=_C497( C228 C497 ) C228_=_C500( C228 C500 ) C228_=_C501( C228 C501 ) C228_=_C503( C228 C503 ) \nC241_=_C285( C241 C285 ) C241_=_C327( C241 C327 ) C241_=_C485( C241 C485 ) C241_=_C486( C241 C486 ) C241_=_C487( C241 C487 ) C241_=_C488( C241 C488 ) \nC241_=_C489( C241 C489 ) C241_=_C491( C241 C491 ) C241_=_C492( C241 C492 ) C241_=_C493( C241 C493 ) C241_=_C494( C241 C494 ) C241_=_C496( C241 C496 ) \nC241_=_C497( C241 C497 ) C241_=_C500( C241 C500 ) C241_=_C501( C241 C501 ) C241_=_C503( C241 C503 ) C285_=_C327( C285 C327 ) C285_=_C485( C285 C485 ) \nC285_=_C486( C285 C486 ) C285_=_C487( C285 C487 ) C285_=_C488( C285 C488 ) C285_=_C489( C285 C489 ) C285_=_C491( C285 C491 ) C285_=_C492( C285 C492 ) \nC285_=_C493( C285 C493 ) C285_=_C494( C285 C494 ) C285_=_C496( C285 C496 ) C285_=_C497( C285 C497 ) C285_=_C500( C285 C500 ) C285_=_C501( C285 C501 ) \nC285_=_C503( C285 C503 ) C327_=_C485( C327 C485 ) C327_=_C486( C327 C486 ) C327_=_C487( C327 C487 ) C327_=_C488( C327 C488 ) C327_=_C489( C327 C489 ) \nC327_=_C491( C327 C491 ) C327_=_C492( C327 C492 ) C327_=_C493( C327 C493 ) C327_=_C494( C327 C494 ) C327_=_C496( C327 C496 ) C327_=_C497( C327 C497 ) \nC327_=_C500( C327 C500 ) C327_=_C501( C327 C501 ) C327_=_C503( C327 C503 ) C351_=_C361( C351 C361 ) C351_=_C364( C351 C364 ) C351_=_C371( C351 C371 ) \nC351_=_C376( C351 C376 ) C351_=_C847( C351 C847 ) C351_=_C1235( C351 C1235 ) C351_=_C1258( C351 C1258 ) C351_=_C1453( C351 C1453 ) C351_=_C1454( C351 C1454 ) \nC351_=_C1455( C351 C1455 ) C351_=_C1456( C351 C1456 ) C351_=_C1457( C351 C1457 ) C351_=_C1458( C351 C1458 ) C351_=_C1465( C351 C1465 ) C351_=_C1466( C351 C1466 ) \nC351_=_C1467( C351 C1467 ) C351_=_C1468( C351 C1468 ) C351_=_C1469( C351 C1469 ) C351_=_C1470( C351 C1470 ) C351_=_C1471( C351 C1471 ) C351_=_C1472( C351 C1472 ) \nC351_=_C1473( C351 C1473 ) C361_=_C364( C361 C364 ) C361_=_C371( C361 C371 ) C361_=_C603( C361 C603 ) C361_=_C863( C361 C863 ) C361_=_C1248( C361 C1248 ) \nC361_=_C1268( C361 C1268 ) C361_=_C1960( C361 C1960 ) C361_=_C1973( C361 C1973 ) C361_=_C2060( C361 C2060 ) C361_=_C2079( C361 C2079 ) C361_=_C2141( C361 C2141 ) \nC361_=_C2221( C361 C2221 ) C361_=_C2299( C361 C2299 ) C361_=_C3280( C361 C3280 ) C361_=_C3497( C361 C3497 ) C361_=_C3498( C361 C3498 ) C361_=_C3499( C361 C3499 ) \nC361_=_C3500( C361 C3500 ) C361_=_C3501( C361 C3501 ) C361_=_C3502( C361 C3502 ) C364_=_C371( C364 C371 ) C364_=_C447( C364 C447 ) C364_=_C652( C364 C652 ) \nC364_=_C836( C364 C836 ) C364_=_C961( C364 C961 ) C364_=_C1466( C364 C1466 ) C364_=_C1489( C364 C1489 ) C364_=_C2727( C364 C2727 ) C364_=_C2937( C364 C2937 ) \nC364_=_C3001( C364 C3001 ) C364_=_C3065( C364 C3065 ) C364_=_C3085( C364 C3085 ) C364_=_C3168( C364 C3168 ) C364_=_C3242( C364 C3242 ) C364_=_C3312( C364 C3312 ) \nC364_=_C3323( C364 C3323 ) C364_=_C3497( C364 C3497 ) C364_=_C3590( C364 C3590 ) C364_=_C3677( C364 C3677 ) C364_=_C3729( C364 C3729 ) C364_=_C3820( C364 C3820 ) \nC364_=_C3821( C364 C3821 ) C364_=_C3822( C364 C3822 ) C364_=_C3823( C364 C3823 ) C364_=_C3825( C364 C3825 ) C371_=_C454( C371 C454 ) C371_=_C612( C371 C612 ) \nC371_=_C660( C371 C660 ) C371_=_C1543( C371 C1543 ) C371_=_C2069( C371 C2069 ) C371_=_C2152( C371 C2152 ) C371_=_C2231( C371 C2231 ) C371_=_C2391( C371 C2391 ) \nC371_=_C2732( C371 C2732 ) C371_=_C2942( C371 C2942 ) C371_=_C3074( C371 C3074 ) C371_=_C3090( C371 C3090 ) C371_=_C3288( C371 C3288 ) C371_=_C3438( C371 C3438 ) \nC371_=_C3502( C371 C3502 ) C371_=_C3598( C371 C3598 ) C371_=_C3808( C371 C3808 ) C371_=_C3990( C371 C3990 ) C371_=_C4021( C371 C4021 ) C371_=_C4068( C371 C4068 ) \nC371_=_C4100( C371 C4100 ) C376_=_C385( C376 C385 ) C376_=_C388( C376 C388 ) C376_=_C847( C376 C847 ) C376_=_C1235( C376 C1235 ) C376_=_C1258( C376 C1258 ) \nC376_=_C1453( C376 C1453 ) C376_=_C1454( C376 C1454 ) C376_=_C1455( C376 C1455 ) C376_=_C1456( C376 C1456 ) C376_=_C1457( C376 C1457 ) C376_=_C1458( C376 C1458 ) \nC376_=_C1465( C376 C1465 ) C376_=_C1466( C376 C1466 ) C376_=_C1467( C376 C1467 ) C376_=_C1468( C376 C1468 ) C376_=_C1469( C376 C1469 ) C376_=_C1470( C376 C1470 ) \nC376_=_C1471( C376 C1471 ) C376_=_C1472( C376 C1472 ) C376_=_C1473( C376 C1473 ) C385_=_C388( C385 C388 ) C385_=_C467( C385 C467 ) C385_=_C860( C385 C860 ) \nC385_=_C1091( C385 C1091 ) C385_=_C1318( C385 C1318 ) C385_=_C1572( C385 C1572 ) C385_=_C1901( C385 C1901 ) C385_=_C2398( C385 C2398 ) C385_=_C2783( C385 C2783 ) \nC385_=_C3191( C385 C3191 ) C385_=_C3305( C385 C3305 ) C385_=_C3307( C385 C3307 ) C385_=_C3309( C385 C3309 ) C385_=_C3311( C385 C3311 ) C385_=_C3312( C385 C3312 ) \nC385_=_C3313( C385 C3313 ) C385_=_C3314( C385 C3314 ) C385_=_C3315( C385 C3315 ) C385_=_C3316( C385 C3316 ) C385_=_C3317( C385 C3317 ) C388_=_C471( C388 C471 ) \nC388_=_C939( C388 C939 ) C388_=_C1534( C388 C1534 ) C388_=_C1575( C388 C1575 ) C388_=_C1616( C388 C1616 ) C388_=_C2044( C388 C2044 ) C388_=_C2401( C388 C2401 ) \nC388_=_C2919( C388 C2919 ) C388_=_C3155( C388 C3155 ) C388_=_C3203( C388 C3203 ) C388_=_C3484( C388 C3484 ) C388_=_C3668( C388 C3668 ) C388_=_C3728( C388 C3728 ) \nC388_=_C3729( C388 C3729 ) C388_=_C3730( C388 C3730 ) C388_=_C3731( C388 C3731 ) C388_=_C3732( C388 C3732 ) C388_=_C3733( C388 C3733 ) C388_=_C3734( C388 C3734 ) \nC388_=_C3735( C388 C3735 ) C402_=_C403( C402 C403 ) C402_=_C404( C402 C404 ) C402_=_C405( C402 C405 ) C402_=_C406( C402 C406 ) C402_=_C408( C402 C408 ) \nC402_=_C409( C402 C409 ) C402_=_C410( C402 C410 ) C402_=_C411( C402 C411 ) C402_=_C412( C402 C412 ) C402_=_C413( C402 C413 ) C402_=_C414( C402 C414 ) \nC402_=_C416( C402 C416 ) C402_=_C417( C402 C417 ) C402_=_C421( C402 C421 ) C402_=_C422( C402 C422 ) C402_=_C423( C402 C423 ) C402_=_C424( C402 C424 ) \nC402_=_C425( C402 C425 ) C402_=_C426( C402 C426 ) C402_=_C428( C402 C428 ) C402_=_C429( C402 C429 ) C403_=_C404( C403 C404 ) C403_=_C405( C403 C405 ) \nC403_=_C406( C403 C406 ) C403_=_C408( C403 C408 ) C403_=_C409( C403 C409 ) C403_=_C410( C403 C410 ) C403_=_C411( C403 C411 ) C403_=_C412( C403 C412 ) \nC403_=_C413( C403 C413 ) C403_=_C414( C403 C414 ) C403_=_C416( C403 C416 ) C403_=_C417( C403 C417 ) C403_=_C421( C403 C421 ) C403_=_C422( C403 C422 ) \nC403_=_C423( C403 C423 ) C403_=_C424(</w:t>
      </w:r>
    </w:p>
    <w:p>
      <w:pPr>
        <w:pStyle w:val="PreformattedText"/>
        <w:bidi w:val="0"/>
        <w:spacing w:before="0" w:after="0"/>
        <w:jc w:val="left"/>
        <w:rPr/>
      </w:pPr>
      <w:r>
        <w:rPr/>
        <w:t xml:space="preserve"> </w:t>
      </w:r>
      <w:r>
        <w:rPr/>
        <w:t>C403 C424 ) C403_=_C425( C403 C425 ) C403_=_C426( C403 C426 ) C403_=_C428( C403 C428 ) C403_=_C429( C403 C429 ) \nC403_=_C836( C403 C836 ) C404_=_C405( C404 C405 ) C404_=_C406( C404 C406 ) C404_=_C408( C404 C408 ) C404_=_C409( C404 C409 ) C404_=_C410( C404 C410 ) \nC404_=_C411( C404 C411 ) C404_=_C412( C404 C412 ) C404_=_C413( C404 C413 ) C404_=_C414( C404 C414 ) C404_=_C416( C404 C416 ) C404_=_C417( C404 C417 ) \nC404_=_C421( C404 C421 ) C404_=_C422( C404 C422 ) C404_=_C423( C404 C423 ) C404_=_C424( C404 C424 ) C404_=_C425( C404 C425 ) C404_=_C426( C404 C426 ) \nC404_=_C428( C404 C428 ) C404_=_C429( C404 C429 ) C404_=_C961( C404 C961 ) C405_=_C406( C405 C406 ) C405_=_C408( C405 C408 ) C405_=_C409( C405 C409 ) \nC405_=_C410( C405 C410 ) C405_=_C411( C405 C411 ) C405_=_C412( C405 C412 ) C405_=_C413( C405 C413 ) C405_=_C414( C405 C414 ) C405_=_C416( C405 C416 ) \nC405_=_C417( C405 C417 ) C405_=_C421( C405 C421 ) C405_=_C422( C405 C422 ) C405_=_C423( C405 C423 ) C405_=_C424( C405 C424 ) C405_=_C425( C405 C425 ) \nC405_=_C426( C405 C426 ) C405_=_C428( C405 C428 ) C405_=_C429( C405 C429 ) C405_=_C488( C405 C488 ) C405_=_C1523( C405 C1523 ) C405_=_C1532( C405 C1532 ) \nC405_=_C1534( C405 C1534 ) C405_=_C1537( C405 C1537 ) C405_=_C1538( C405 C1538 ) C405_=_C1543( C405 C1543 ) C406_=_C408( C406 C408 ) C406_=_C409( C406 C409 ) \nC406_=_C410( C406 C410 ) C406_=_C411( C406 C411 ) C406_=_C412( C406 C412 ) C406_=_C413( C406 C413 ) C406_=_C414( C406 C414 ) C406_=_C416( C406 C416 ) \nC406_=_C417( C406 C417 ) C406_=_C421( C406 C421 ) C406_=_C422( C406 C422 ) C406_=_C423( C406 C423 ) C406_=_C424( C406 C424 ) C406_=_C425( C406 C425 ) \nC406_=_C426( C406 C426 ) C406_=_C428( C406 C428 ) C406_=_C429( C406 C429 ) C408_=_C409( C408 C409 ) C408_=_C410( C408 C410 ) C408_=_C411( C408 C411 ) \nC408_=_C412( C408 C412 ) C408_=_C413( C408 C413 ) C408_=_C414( C408 C414 ) C408_=_C416( C408 C416 ) C408_=_C417( C408 C417 ) C408_=_C421( C408 C421 ) \nC408_=_C422( C408 C422 ) C408_=_C423( C408 C423 ) C408_=_C424( C408 C424 ) C408_=_C425( C408 C425 ) C408_=_C426( C408 C426 ) C408_=_C428( C408 C428 ) \nC408_=_C429( C408 C429 ) C408_=_C491( C408 C491 ) C408_=_C2254( C408 C2254 ) C408_=_C2384( C408 C2384 ) C408_=_C2387( C408 C2387 ) C408_=_C2388( C408 C2388 ) \nC408_=_C2391( C408 C2391 ) C409_=_C410( C409 C410 ) C409_=_C411( C409 C411 ) C409_=_C412( C409 C412 ) C409_=_C413( C409 C413 ) C409_=_C414( C409 C414 ) \nC409_=_C416( C409 C416 ) C409_=_C417( C409 C417 ) C409_=_C421( C409 C421 ) C409_=_C422( C409 C422 ) C409_=_C423( C409 C423 ) C409_=_C424( C409 C424 ) \nC409_=_C425( C409 C425 ) C409_=_C426( C409 C426 ) C409_=_C428( C409 C428 ) C409_=_C429( C409 C429 ) C409_=_C2590( C409 C2590 ) C410_=_C411( C410 C411 ) \nC410_=_C412( C410 C412 ) C410_=_C413( C410 C413 ) C410_=_C414( C410 C414 ) C410_=_C416( C410 C416 ) C410_=_C417( C410 C417 ) C410_=_C421( C410 C421 ) \nC410_=_C422( C410 C422 ) C410_=_C423( C410 C423 ) C410_=_C424( C410 C424 ) C410_=_C425( C410 C425 ) C410_=_C426( C410 C426 ) C410_=_C428( C410 C428 ) \nC410_=_C429( C410 C429 ) C411_=_C412( C411 C412 ) C411_=_C413( C411 C413 ) C411_=_C414( C411 C414 ) C411_=_C416( C411 C416 ) C411_=_C417( C411 C417 ) \nC411_=_C421( C411 C421 ) C411_=_C422( C411 C422 ) C411_=_C423( C411 C423 ) C411_=_C424( C411 C424 ) C411_=_C425( C411 C425 ) C411_=_C426( C411 C426 ) \nC411_=_C428( C411 C428 ) C411_=_C429( C411 C429 ) C411_=_C3001( C411 C3001 ) C412_=_C413( C412 C413 ) C412_=_C414( C412 C414 ) C412_=_C416( C412 C416 ) \nC412_=_C417( C412 C417 ) C412_=_C421( C412 C421 ) C412_=_C422( C412 C422 ) C412_=_C423( C412 C423 ) C412_=_C424( C412 C424 ) C412_=_C425( C412 C425 ) \nC412_=_C426( C412 C426 ) C412_=_C428( C412 C428 ) C412_=_C429( C412 C429 ) C412_=_C3242( C412 C3242 ) C413_=_C414( C413 C414 ) C413_=_C416( C413 C416 ) \nC413_=_C417( C413 C417 ) C413_=_C421( C413 C421 ) C413_=_C422( C413 C422 ) C413_=_C423( C413 C423 ) C413_=_C424( C413 C424 ) C413_=_C425( C413 C425 ) \nC413_=_C426( C413 C426 ) C413_=_C428( C413 C428 ) C413_=_C429( C413 C429 ) C413_=_C3078( C413 C3078 ) C413_=_C3323( C413 C3323 ) C414_=_C416( C414 C416 ) \nC414_=_C417( C414 C417 ) C414_=_C421( C414 C421 ) C414_=_C422( C414 C422 ) C414_=_C423( C414 C423 ) C414_=_C424( C414 C424 ) C414_=_C425( C414 C425 ) \nC414_=_C426( C414 C426 ) C414_=_C428( C414 C428 ) C414_=_C429( C414 C429 ) C414_=_C494( C414 C494 ) C414_=_C2260( C414 C2260 ) C414_=_C3431( C414 C3431 ) \nC414_=_C3432( C414 C3432 ) C414_=_C3435( C414 C3435 ) C414_=_C3436( C414 C3436 ) C414_=_C3438( C414 C3438 ) C416_=_C417( C416 C417 ) C416_=_C421( C416 C421 ) \nC416_=_C422( C416 C422 ) C416_=_C423( C416 C423 ) C416_=_C424( C416 C424 ) C416_=_C425( C416 C425 ) C416_=_C426( C416 C426 ) C416_=_C428( C416 C428 ) \nC416_=_C429( C416 C429 ) C416_=_C496( C416 C496 ) C416_=_C3774( C416 C3774 ) C417_=_C421( C417 C421 ) C417_=_C422( C417 C422 ) C417_=_C423( C417 C423 ) \nC417_=_C424( C417 C424 ) C417_=_C425( C417 C425 ) C417_=_C426( C417 C426 ) C417_=_C428( C417 C428 ) C417_=_C429( C417 C429 ) C417_=_C497( C417 C497 ) \nC417_=_C2265( C417 C2265 ) C417_=_C3604( C417 C3604 ) C417_=_C3800( C417 C3800 ) C417_=_C3802( C417 C3802 ) C417_=_C3808( C417 C3808 ) C421_=_C422( C421 C422 ) \nC421_=_C423( C421 C423 ) C421_=_C424( C421 C424 ) C421_=_C425( C421 C425 ) C421_=_C426( C421 C426 ) C421_=_C428( C421 C428 ) C421_=_C429( C421 C429 ) \nC421_=_C3820( C421 C3820 ) C422_=_C423( C422 C423 ) C422_=_C424( C422 C424 ) C422_=_C425( C422 C425 ) C422_=_C426( C422 C426 ) C422_=_C428( C422 C428 ) \nC422_=_C429( C422 C429 ) C423_=_C424( C423 C424 ) C423_=_C425( C423 C425 ) C423_=_C426( C423 C426 ) C423_=_C428( C423 C428 ) C423_=_C429( C423 C429 ) \nC424_=_C425( C424 C425 ) C424_=_C426( C424 C426 ) C424_=_C428( C424 C428 ) C424_=_C429( C424 C429 ) C424_=_C3821( C424 C3821 ) C424_=_C3867( C424 C3867 ) \nC425_=_C426( C425 C426 ) C425_=_C428( C425 C428 ) C425_=_C429( C425 C429 ) C425_=_C3170( C425 C3170 ) C426_=_C428( C426 C428 ) C426_=_C429( C426 C429 ) \nC428_=_C429( C428 C429 ) C428_=_C3172( C428 C3172 ) C429_=_C3825( C429 C3825 ) C447_=_C454( C447 C454 ) C447_=_C652( C447 C652 ) C447_=_C836( C447 C836 ) \nC447_=_C961( C447 C961 ) C447_=_C1466( C447 C1466 ) C447_=_C1489( C447 C1489 ) C447_=_C2727( C447 C2727 ) C447_=_C2937( C447 C2937 ) C447_=_C3001( C447 C3001 ) \nC447_=_C3065( C447 C3065 ) C447_=_C3085( C447 C3085 ) C447_=_C3168( C447 C3168 ) C447_=_C3242( C447 C3242 ) C447_=_C3312( C447 C3312 ) C447_=_C3323( C447 C3323 ) \nC447_=_C3497( C447 C3497 ) C447_=_C3590( C447 C3590 ) C447_=_C3677( C447 C3677 ) C447_=_C3729( C447 C3729 ) C447_=_C3820( C447 C3820 ) C447_=_C3821( C447 C3821 ) \nC447_=_C3822( C447 C3822 ) C447_=_C3823( C447 C3823 ) C447_=_C3825( C447 C3825 ) C454_=_C612( C454 C612 ) C454_=_C660( C454 C660 ) C454_=_C1543( C454 C1543 ) \nC454_=_C2069( C454 C2069 ) C454_=_C2152( C454 C2152 ) C454_=_C2231( C454 C2231 ) C454_=_C2391( C454 C2391 ) C454_=_C2732( C454 C2732 ) C454_=_C2942( C454 C2942 ) \nC454_=_C3074( C454 C3074 ) C454_=_C3090( C454 C3090 ) C454_=_C3288( C454 C3288 ) C454_=_C3438( C454 C3438 ) C454_=_C3502( C454 C3502 ) C454_=_C3598( C454 C3598 ) \nC454_=_C3808( C454 C3808 ) C454_=_C3990( C454 C3990 ) C454_=_C4021( C454 C4021 ) C454_=_C4068( C454 C4068 ) C454_=_C4100( C454 C4100 ) C467_=_C471( C467 C471 ) \nC467_=_C860( C467 C860 ) C467_=_C1091( C467 C1091 ) C467_=_C1318( C467 C1318 ) C467_=_C1572( C467 C1572 ) C467_=_C1901( C467 C1901 ) C467_=_C2398( C467 C2398 ) \nC467_=_C2783( C467 C2783 ) C467_=_C3191( C467 C3191 ) C467_=_C3305( C467 C3305 ) C467_=_C3307( C467 C3307 ) C467_=_C3309( C467 C3309 ) C467_=_C3311( C467 C3311 ) \nC467_=_C3312( C467 C3312 ) C467_=_C3313( C467 C3313 ) C467_=_C3314( C467 C3314 ) C467_=_C3315( C467 C3315 ) C467_=_C3316( C467 C3316 ) C467_=_C3317( C467 C3317 ) \nC471_=_C939( C471 C939 ) C471_=_C1534( C471 C1534 ) C471_=_C1575( C471 C1575 ) C471_=_C1616( C471 C1616 ) C471_=_C2044( C471 C2044 ) C471_=_C2401( C471 C2401 ) \nC471_=_C2919( C471 C2919 ) C471_=_C3155( C471 C3155 ) C471_=_C3203( C471 C3203 ) C471_=_C3484( C471 C3484 ) C471_=_C3668( C471 C3668 ) C471_=_C3728( C471 C3728 ) \nC471_=_C3729( C471 C3729 ) C471_=_C3730( C471 C3730 ) C471_=_C3731( C471 C3731 ) C471_=_C3732( C471 C3732 ) C471_=_C3733( C471 C3733 ) C471_=_C3734( C471 C3734 ) \nC471_=_C3735( C471 C3735 ) C485_=_C486( C485 C486 ) C485_=_C487( C485 C487 ) C485_=_C488( C485 C488 ) C485_=_C489( C485 C489 ) C485_=_C491( C485 C491 ) \nC485_=_C492( C485 C492 ) C485_=_C493( C485 C493 ) C485_=_C494( C485 C494 ) C485_=_C496( C485 C496 ) C485_=_C497( C485 C497 ) C485_=_C500( C485 C500 ) \nC485_=_C501( C485 C501 ) C485_=_C503( C485 C503 ) C485_=_C629( C485 C629 ) C486_=_C487( C486 C487 ) C486_=_C488( C486 C488 ) C486_=_C489( C486 C489 ) \nC486_=_C491( C486 C491 ) C486_=_C492( C486 C492 ) C486_=_C493( C486 C493 ) C486_=_C494( C486 C494 ) C486_=_C496( C486 C496 ) C486_=_C497( C486 C497 ) \nC486_=_C500( C486 C500 ) C486_=_C501( C486 C501 ) C486_=_C503( C486 C503 ) C486_=_C760( C486 C760 ) C487_=_C488( C487 C488 ) C487_=_C489( C487 C489 ) \nC487_=_C491( C487 C491 ) C487_=_C492( C487 C492 ) C487_=_C493( C487 C493 ) C487_=_C494( C487 C494 ) C487_=_C496( C487 C496 ) C487_=_C497( C487 C497 ) \nC487_=_C500( C487 C500 ) C487_=_C501( C487 C501 ) C487_=_C503( C487 C503 ) C487_=_C1294( C487 C1294 ) C488_=_C489( C488 C489 ) C488_=_C491( C488 C491 ) \nC488_=_C492( C488 C492 ) C488_=_C493( C488 C493 ) C488_=_C494( C488 C494 ) C488_=_C496( C488 C496 ) C488_=_C497( C488 C497 ) C488_=_C500( C488 C500 ) \nC488_=_C501( C488 C501 ) C488_=_C503( C488 C503 ) C488_=_C1523( C488 C1523 ) C488_=_C1532( C488 C1532 ) C488_=_C1534( C488 C1534 ) C488_=_C1537( C488 C1537 ) \nC488_=_C1538( C488 C1538 ) C488_=_C1543( C488 C1543 ) C489_=_C491( C489 C491 ) C489_=_C492( C489 C492 ) C489_=_C493( C489 C493 ) C489_=_C494( C489 C494 ) \nC489_=_C496( C489 C496 ) C489_=_C497( C489 C497 ) C489_=_C500( C489 C500 ) C489_=_C501( C489 C501 ) C489_=_C503( C489 C503 ) C489_=_C1943(</w:t>
      </w:r>
    </w:p>
    <w:p>
      <w:pPr>
        <w:pStyle w:val="PreformattedText"/>
        <w:bidi w:val="0"/>
        <w:spacing w:before="0" w:after="0"/>
        <w:jc w:val="left"/>
        <w:rPr/>
      </w:pPr>
      <w:r>
        <w:rPr/>
        <w:t xml:space="preserve"> </w:t>
      </w:r>
      <w:r>
        <w:rPr/>
        <w:t>C489 C1943 ) \nC489_=_C1946( C489 C1946 ) C491_=_C492( C491 C492 ) C491_=_C493( C491 C493 ) C491_=_C494( C491 C494 ) C491_=_C496( C491 C496 ) C491_=_C497( C491 C497 ) \nC491_=_C500( C491 C500 ) C491_=_C501( C491 C501 ) C491_=_C503( C491 C503 ) C491_=_C2254( C491 C2254 ) C491_=_C2384( C491 C2384 ) C491_=_C2387( C491 C2387 ) \nC491_=_C2388( C491 C2388 ) C491_=_C2391( C491 C2391 ) C492_=_C493( C492 C493 ) C492_=_C494( C492 C494 ) C492_=_C496( C492 C496 ) C492_=_C497( C492 C497 ) \nC492_=_C500( C492 C500 ) C492_=_C501( C492 C501 ) C492_=_C503( C492 C503 ) C492_=_C2665( C492 C2665 ) C493_=_C494( C493 C494 ) C493_=_C496( C493 C496 ) \nC493_=_C497( C493 C497 ) C493_=_C500( C493 C500 ) C493_=_C501( C493 C501 ) C493_=_C503( C493 C503 ) C493_=_C2885( C493 C2885 ) C494_=_C496( C494 C496 ) \nC494_=_C497( C494 C497 ) C494_=_C500( C494 C500 ) C494_=_C501( C494 C501 ) C494_=_C503( C494 C503 ) C494_=_C2260( C494 C2260 ) C494_=_C3431( C494 C3431 ) \nC494_=_C3432( C494 C3432 ) C494_=_C3435( C494 C3435 ) C494_=_C3436( C494 C3436 ) C494_=_C3438( C494 C3438 ) C496_=_C497( C496 C497 ) C496_=_C500( C496 C500 ) \nC496_=_C501( C496 C501 ) C496_=_C503( C496 C503 ) C496_=_C3774( C496 C3774 ) C497_=_C500( C497 C500 ) C497_=_C501( C497 C501 ) C497_=_C503( C497 C503 ) \nC497_=_C2265( C497 C2265 ) C497_=_C3604( C497 C3604 ) C497_=_C3800( C497 C3800 ) C497_=_C3802( C497 C3802 ) C497_=_C3808( C497 C3808 ) C500_=_C501( C500 C501 ) \nC500_=_C503( C500 C503 ) C500_=_C3828( C500 C3828 ) C501_=_C503( C501 C503 ) C501_=_C3831( C501 C3831 ) C575_=_C1468( C575 C1468 ) C575_=_C1491( C575 C1491 ) \nC575_=_C1538( C575 C1538 ) C575_=_C2388( C575 C2388 ) C575_=_C2536( C575 C2536 ) C575_=_C3086( C575 C3086 ) C575_=_C3169( C575 C3169 ) C575_=_C3314( C575 C3314 ) \nC575_=_C3436( C575 C3436 ) C575_=_C3498( C575 C3498 ) C575_=_C3530( C575 C3530 ) C575_=_C3678( C575 C3678 ) C575_=_C3702( C575 C3702 ) C575_=_C3731( C575 C3731 ) \nC575_=_C3802( C575 C3802 ) C575_=_C3866( C575 C3866 ) C575_=_C3867( C575 C3867 ) C575_=_C3868( C575 C3868 ) C575_=_C3869( C575 C3869 ) C575_=_C3870( C575 C3870 ) \nC599_=_C603( C599 C603 ) C599_=_C605( C599 C605 ) C599_=_C612( C599 C612 ) C599_=_C1686( C599 C1686 ) C599_=_C2056( C599 C2056 ) C599_=_C2135( C599 C2135 ) \nC599_=_C2215( C599 C2215 ) C599_=_C2474( C599 C2474 ) C599_=_C2735( C599 C2735 ) C599_=_C3076( C599 C3076 ) C599_=_C3078( C599 C3078 ) C599_=_C3079( C599 C3079 ) \nC599_=_C3080( C599 C3080 ) C599_=_C3084( C599 C3084 ) C599_=_C3085( C599 C3085 ) C599_=_C3086( C599 C3086 ) C599_=_C3087( C599 C3087 ) C599_=_C3088( C599 C3088 ) \nC599_=_C3089( C599 C3089 ) C599_=_C3090( C599 C3090 ) C599_=_C3091( C599 C3091 ) C603_=_C605( C603 C605 ) C603_=_C612( C603 C612 ) C603_=_C863( C603 C863 ) \nC603_=_C1248( C603 C1248 ) C603_=_C1268( C603 C1268 ) C603_=_C1960( C603 C1960 ) C603_=_C1973( C603 C1973 ) C603_=_C2060( C603 C2060 ) C603_=_C2079( C603 C2079 ) \nC603_=_C2141( C603 C2141 ) C603_=_C2221( C603 C2221 ) C603_=_C2299( C603 C2299 ) C603_=_C3280( C603 C3280 ) C603_=_C3497( C603 C3497 ) C603_=_C3498( C603 C3498 ) \nC603_=_C3499( C603 C3499 ) C603_=_C3500( C603 C3500 ) C603_=_C3501( C603 C3501 ) C603_=_C3502( C603 C3502 ) C605_=_C612( C605 C612 ) C605_=_C629( C605 C629 ) \nC605_=_C680( C605 C680 ) C605_=_C760( C605 C760 ) C605_=_C783( C605 C783 ) C605_=_C1294( C605 C1294 ) C605_=_C1537( C605 C1537 ) C605_=_C1693( C605 C1693 ) \nC605_=_C1946( C605 C1946 ) C605_=_C2387( C605 C2387 ) C605_=_C2590( C605 C2590 ) C605_=_C2665( C605 C2665 ) C605_=_C2678( C605 C2678 ) C605_=_C2885( C605 C2885 ) \nC605_=_C3435( C605 C3435 ) C605_=_C3774( C605 C3774 ) C605_=_C3800( C605 C3800 ) C605_=_C3827( C605 C3827 ) C605_=_C3828( C605 C3828 ) C605_=_C3829( C605 C3829 ) \nC605_=_C3830( C605 C3830 ) C605_=_C3831( C605 C3831 ) C605_=_C3833( C605 C3833 ) C612_=_C660( C612 C660 ) C612_=_C1543( C612 C1543 ) C612_=_C2069( C612 C2069 ) \nC612_=_C2152( C612 C2152 ) C612_=_C2231( C612 C2231 ) C612_=_C2391( C612 C2391 ) C612_=_C2732( C612 C2732 ) C612_=_C2942( C612 C2942 ) C612_=_C3074( C612 C3074 ) \nC612_=_C3090( C612 C3090 ) C612_=_C3288( C612 C3288 ) C612_=_C3438( C612 C3438 ) C612_=_C3502( C612 C3502 ) C612_=_C3598( C612 C3598 ) C612_=_C3808( C612 C3808 ) \nC612_=_C3990( C612 C3990 ) C612_=_C4021( C612 C4021 ) C612_=_C4068( C612 C4068 ) C612_=_C4100( C612 C4100 ) C629_=_C680( C629 C680 ) C629_=_C760( C629 C760 ) \nC629_=_C783( C629 C783 ) C629_=_C1294( C629 C1294 ) C629_=_C1537( C629 C1537 ) C629_=_C1693( C629 C1693 ) C629_=_C1946( C629 C1946 ) C629_=_C2387( C629 C2387 ) \nC629_=_C2590( C629 C2590 ) C629_=_C2665( C629 C2665 ) C629_=_C2678( C629 C2678 ) C629_=_C2885( C629 C2885 ) C629_=_C3435( C629 C3435 ) C629_=_C3774( C629 C3774 ) \nC629_=_C3800( C629 C3800 ) C629_=_C3827( C629 C3827 ) C629_=_C3828( C629 C3828 ) C629_=_C3829( C629 C3829 ) C629_=_C3830( C629 C3830 ) C629_=_C3831( C629 C3831 ) \nC629_=_C3833( C629 C3833 ) C652_=_C660( C652 C660 ) C652_=_C836( C652 C836 ) C652_=_C961( C652 C961 ) C652_=_C1466( C652 C1466 ) C652_=_C1489( C652 C1489 ) \nC652_=_C2727( C652 C2727 ) C652_=_C2937( C652 C2937 ) C652_=_C3001( C652 C3001 ) C652_=_C3065( C652 C3065 ) C652_=_C3085( C652 C3085 ) C652_=_C3168( C652 C3168 ) \nC652_=_C3242( C652 C3242 ) C652_=_C3312( C652 C3312 ) C652_=_C3323( C652 C3323 ) C652_=_C3497( C652 C3497 ) C652_=_C3590( C652 C3590 ) C652_=_C3677( C652 C3677 ) \nC652_=_C3729( C652 C3729 ) C652_=_C3820( C652 C3820 ) C652_=_C3821( C652 C3821 ) C652_=_C3822( C652 C3822 ) C652_=_C3823( C652 C3823 ) C652_=_C3825( C652 C3825 ) \nC660_=_C1543( C660 C1543 ) C660_=_C2069( C660 C2069 ) C660_=_C2152( C660 C2152 ) C660_=_C2231( C660 C2231 ) C660_=_C2391( C660 C2391 ) C660_=_C2732( C660 C2732 ) \nC660_=_C2942( C660 C2942 ) C660_=_C3074( C660 C3074 ) C660_=_C3090( C660 C3090 ) C660_=_C3288( C660 C3288 ) C660_=_C3438( C660 C3438 ) C660_=_C3502( C660 C3502 ) \nC660_=_C3598( C660 C3598 ) C660_=_C3808( C660 C3808 ) C660_=_C3990( C660 C3990 ) C660_=_C4021( C660 C4021 ) C660_=_C4068( C660 C4068 ) C660_=_C4100( C660 C4100 ) \nC680_=_C760( C680 C760 ) C680_=_C783( C680 C783 ) C680_=_C1294( C680 C1294 ) C680_=_C1537( C680 C1537 ) C680_=_C1693( C680 C1693 ) C680_=_C1946( C680 C1946 ) \nC680_=_C2387( C680 C2387 ) C680_=_C2590( C680 C2590 ) C680_=_C2665( C680 C2665 ) C680_=_C2678( C680 C2678 ) C680_=_C2885( C680 C2885 ) C680_=_C3435( C680 C3435 ) \nC680_=_C3774( C680 C3774 ) C680_=_C3800( C680 C3800 ) C680_=_C3827( C680 C3827 ) C680_=_C3828( C680 C3828 ) C680_=_C3829( C680 C3829 ) C680_=_C3830( C680 C3830 ) \nC680_=_C3831( C680 C3831 ) C680_=_C3833( C680 C3833 ) C710_=_C910( C710 C910 ) C710_=_C1132( C710 C1132 ) C710_=_C1246( C710 C1246 ) C710_=_C1340( C710 C1340 ) \nC710_=_C1631( C710 C1631 ) C710_=_C2039( C710 C2039 ) C710_=_C2178( C710 C2178 ) C710_=_C2862( C710 C2862 ) C710_=_C3023( C710 C3023 ) C710_=_C3160( C710 C3160 ) \nC710_=_C3161( C710 C3161 ) C710_=_C3162( C710 C3162 ) C710_=_C3164( C710 C3164 ) C710_=_C3165( C710 C3165 ) C710_=_C3168( C710 C3168 ) C710_=_C3169( C710 C3169 ) \nC710_=_C3170( C710 C3170 ) C710_=_C3171( C710 C3171 ) C710_=_C3172( C710 C3172 ) C760_=_C783( C760 C783 ) C760_=_C1294( C760 C1294 ) C760_=_C1537( C760 C1537 ) \nC760_=_C1693( C760 C1693 ) C760_=_C1946( C760 C1946 ) C760_=_C2387( C760 C2387 ) C760_=_C2590( C760 C2590 ) C760_=_C2665( C760 C2665 ) C760_=_C2678( C760 C2678 ) \nC760_=_C2885( C760 C2885 ) C760_=_C3435( C760 C3435 ) C760_=_C3774( C760 C3774 ) C760_=_C3800( C760 C3800 ) C760_=_C3827( C760 C3827 ) C760_=_C3828( C760 C3828 ) \nC760_=_C3829( C760 C3829 ) C760_=_C3830( C760 C3830 ) C760_=_C3831( C760 C3831 ) C760_=_C3833( C760 C3833 ) C783_=_C1294( C783 C1294 ) C783_=_C1537( C783 C1537 ) \nC783_=_C1693( C783 C1693 ) C783_=_C1946( C783 C1946 ) C783_=_C2387( C783 C2387 ) C783_=_C2590( C783 C2590 ) C783_=_C2665( C783 C2665 ) C783_=_C2678( C783 C2678 ) \nC783_=_C2885( C783 C2885 ) C783_=_C3435( C783 C3435 ) C783_=_C3774( C783 C3774 ) C783_=_C3800( C783 C3800 ) C783_=_C3827( C783 C3827 ) C783_=_C3828( C783 C3828 ) \nC783_=_C3829( C783 C3829 ) C783_=_C3830( C783 C3830 ) C783_=_C3831( C783 C3831 ) C783_=_C3833( C783 C3833 ) C836_=_C961( C836 C961 ) C836_=_C1466( C836 C1466 ) \nC836_=_C1489( C836 C1489 ) C836_=_C2727( C836 C2727 ) C836_=_C2937( C836 C2937 ) C836_=_C3001( C836 C3001 ) C836_=_C3065( C836 C3065 ) C836_=_C3085( C836 C3085 ) \nC836_=_C3168( C836 C3168 ) C836_=_C3242( C836 C3242 ) C836_=_C3312( C836 C3312 ) C836_=_C3323( C836 C3323 ) C836_=_C3497( C836 C3497 ) C836_=_C3590( C836 C3590 ) \nC836_=_C3677( C836 C3677 ) C836_=_C3729( C836 C3729 ) C836_=_C3820( C836 C3820 ) C836_=_C3821( C836 C3821 ) C836_=_C3822( C836 C3822 ) C836_=_C3823( C836 C3823 ) \nC836_=_C3825( C836 C3825 ) C847_=_C860( C847 C860 ) C847_=_C863( C847 C863 ) C847_=_C1235( C847 C1235 ) C847_=_C1258( C847 C1258 ) C847_=_C1453( C847 C1453 ) \nC847_=_C1454( C847 C1454 ) C847_=_C1455( C847 C1455 ) C847_=_C1456( C847 C1456 ) C847_=_C1457( C847 C1457 ) C847_=_C1458( C847 C1458 ) C847_=_C1465( C847 C1465 ) \nC847_=_C1466( C847 C1466 ) C847_=_C1467( C847 C1467 ) C847_=_C1468( C847 C1468 ) C847_=_C1469( C847 C1469 ) C847_=_C1470( C847 C1470 ) C847_=_C1471( C847 C1471 ) \nC847_=_C1472( C847 C1472 ) C847_=_C1473( C847 C1473 ) C860_=_C863( C860 C863 ) C860_=_C1091( C860 C1091 ) C860_=_C1318( C860 C1318 ) C860_=_C1572( C860 C1572 ) \nC860_=_C1901( C860 C1901 ) C860_=_C2398( C860 C2398 ) C860_=_C2783( C860 C2783 ) C860_=_C3191( C860 C3191 ) C860_=_C3305( C860 C3305 ) C860_=_C3307( C860 C3307 ) \nC860_=_C3309( C860 C3309 ) C860_=_C3311( C860 C3311 ) C860_=_C3312( C860 C3312 ) C860_=_C3313( C860 C3313 ) C860_=_C3314( C860 C3314 ) C860_=_C3315( C860 C3315 ) \nC860_=_C3316( C860 C3316 ) C860_=_C3317( C860 C3317 ) C863_=_C1248( C863 C1248 ) C863_=_C1268( C863 C1268 ) C863_=_C1960( C863 C1960 ) C863_=_C1973( C863 C1973 ) \nC863_=_C2060( C863 C2060 ) C863_=_C2079( C863 C2079 ) C863_=_C2141( C863 C2141 ) C863_=_C2221( C863 C2221 ) C863_=_C2299( C863 C2299 ) C863_=_C3280( C863 C3280 ) \nC863_=_C3497(</w:t>
      </w:r>
    </w:p>
    <w:p>
      <w:pPr>
        <w:pStyle w:val="PreformattedText"/>
        <w:bidi w:val="0"/>
        <w:spacing w:before="0" w:after="0"/>
        <w:jc w:val="left"/>
        <w:rPr/>
      </w:pPr>
      <w:r>
        <w:rPr/>
        <w:t xml:space="preserve"> </w:t>
      </w:r>
      <w:r>
        <w:rPr/>
        <w:t>C863 C3497 ) C863_=_C3498( C863 C3498 ) C863_=_C3499( C863 C3499 ) C863_=_C3500( C863 C3500 ) C863_=_C3501( C863 C3501 ) C863_=_C3502( C863 C3502 ) \nC889_=_C890( C889 C890 ) C889_=_C1014( C889 C1014 ) C889_=_C1138( C889 C1138 ) C889_=_C1364( C889 C1364 ) C889_=_C1532( C889 C1532 ) C889_=_C1594( C889 C1594 ) \nC889_=_C1615( C889 C1615 ) C889_=_C2183( C889 C2183 ) C889_=_C2371( C889 C2371 ) C889_=_C2384( C889 C2384 ) C889_=_C3096( C889 C3096 ) C889_=_C3228( C889 C3228 ) \nC889_=_C3265( C889 C3265 ) C889_=_C3431( C889 C3431 ) C889_=_C3543( C889 C3543 ) C889_=_C3581( C889 C3581 ) C889_=_C3604( C889 C3604 ) C889_=_C3606( C889 C3606 ) \nC889_=_C3608( C889 C3608 ) C889_=_C3609( C889 C3609 ) C889_=_C3610( C889 C3610 ) C889_=_C3611( C889 C3611 ) C889_=_C3613( C889 C3613 ) C890_=_C991( C890 C991 ) \nC890_=_C1416( C890 C1416 ) C890_=_C1512( C890 C1512 ) C890_=_C1943( C890 C1943 ) C890_=_C2023( C890 C2023 ) C890_=_C2096( C890 C2096 ) C890_=_C3127( C890 C3127 ) \nC890_=_C3153( C890 C3153 ) C890_=_C3432( C890 C3432 ) C890_=_C3472( C890 C3472 ) C890_=_C3483( C890 C3483 ) C890_=_C3583( C890 C3583 ) C890_=_C3599( C890 C3599 ) \nC890_=_C3675( C890 C3675 ) C890_=_C3677( C890 C3677 ) C890_=_C3678( C890 C3678 ) C890_=_C3679( C890 C3679 ) C890_=_C3680( C890 C3680 ) C890_=_C3681( C890 C3681 ) \nC910_=_C1132( C910 C1132 ) C910_=_C1246( C910 C1246 ) C910_=_C1340( C910 C1340 ) C910_=_C1631( C910 C1631 ) C910_=_C2039( C910 C2039 ) C910_=_C2178( C910 C2178 ) \nC910_=_C2862( C910 C2862 ) C910_=_C3023( C910 C3023 ) C910_=_C3160( C910 C3160 ) C910_=_C3161( C910 C3161 ) C910_=_C3162( C910 C3162 ) C910_=_C3164( C910 C3164 ) \nC910_=_C3165( C910 C3165 ) C910_=_C3168( C910 C3168 ) C910_=_C3169( C910 C3169 ) C910_=_C3170( C910 C3170 ) C910_=_C3171( C910 C3171 ) C910_=_C3172( C910 C3172 ) \nC939_=_C1534( C939 C1534 ) C939_=_C1575( C939 C1575 ) C939_=_C1616( C939 C1616 ) C939_=_C2044( C939 C2044 ) C939_=_C2401( C939 C2401 ) C939_=_C2919( C939 C2919 ) \nC939_=_C3155( C939 C3155 ) C939_=_C3203( C939 C3203 ) C939_=_C3484( C939 C3484 ) C939_=_C3668( C939 C3668 ) C939_=_C3728( C939 C3728 ) C939_=_C3729( C939 C3729 ) \nC939_=_C3730( C939 C3730 ) C939_=_C3731( C939 C3731 ) C939_=_C3732( C939 C3732 ) C939_=_C3733( C939 C3733 ) C939_=_C3734( C939 C3734 ) C939_=_C3735( C939 C3735 ) \nC961_=_C1466( C961 C1466 ) C961_=_C1489( C961 C1489 ) C961_=_C2727( C961 C2727 ) C961_=_C2937( C961 C2937 ) C961_=_C3001( C961 C3001 ) C961_=_C3065( C961 C3065 ) \nC961_=_C3085( C961 C3085 ) C961_=_C3168( C961 C3168 ) C961_=_C3242( C961 C3242 ) C961_=_C3312( C961 C3312 ) C961_=_C3323( C961 C3323 ) C961_=_C3497( C961 C3497 ) \nC961_=_C3590( C961 C3590 ) C961_=_C3677( C961 C3677 ) C961_=_C3729( C961 C3729 ) C961_=_C3820( C961 C3820 ) C961_=_C3821( C961 C3821 ) C961_=_C3822( C961 C3822 ) \nC961_=_C3823( C961 C3823 ) C961_=_C3825( C961 C3825 ) C991_=_C1416( C991 C1416 ) C991_=_C1512( C991 C1512 ) C991_=_C1943( C991 C1943 ) C991_=_C2023( C991 C2023 ) \nC991_=_C2096( C991 C2096 ) C991_=_C3127( C991 C3127 ) C991_=_C3153( C991 C3153 ) C991_=_C3432( C991 C3432 ) C991_=_C3472( C991 C3472 ) C991_=_C3483( C991 C3483 ) \nC991_=_C3583( C991 C3583 ) C991_=_C3599( C991 C3599 ) C991_=_C3675( C991 C3675 ) C991_=_C3677( C991 C3677 ) C991_=_C3678( C991 C3678 ) C991_=_C3679( C991 C3679 ) \nC991_=_C3680( C991 C3680 ) C991_=_C3681( C991 C3681 ) C1014_=_C1138( C1014 C1138 ) C1014_=_C1364( C1014 C1364 ) C1014_=_C1532( C1014 C1532 ) C1014_=_C1594( C1014 C1594 ) \nC1014_=_C1615( C1014 C1615 ) C1014_=_C2183( C1014 C2183 ) C1014_=_C2371( C1014 C2371 ) C1014_=_C2384( C1014 C2384 ) C1014_=_C3096( C1014 C3096 ) C1014_=_C3228( C1014 C3228 ) \nC1014_=_C3265( C1014 C3265 ) C1014_=_C3431( C1014 C3431 ) C1014_=_C3543( C1014 C3543 ) C1014_=_C3581( C1014 C3581 ) C1014_=_C3604( C1014 C3604 ) C1014_=_C3606( C1014 C3606 ) \nC1014_=_C3608( C1014 C3608 ) C1014_=_C3609( C1014 C3609 ) C1014_=_C3610( C1014 C3610 ) C1014_=_C3611( C1014 C3611 ) C1014_=_C3613( C1014 C3613 ) C1091_=_C1318( C1091 C1318 ) \nC1091_=_C1572( C1091 C1572 ) C1091_=_C1901( C1091 C1901 ) C1091_=_C2398( C1091 C2398 ) C1091_=_C2783( C1091 C2783 ) C1091_=_C3191( C1091 C3191 ) C1091_=_C3305( C1091 C3305 ) \nC1091_=_C3307( C1091 C3307 ) C1091_=_C3309( C1091 C3309 ) C1091_=_C3311( C1091 C3311 ) C1091_=_C3312( C1091 C3312 ) C1091_=_C3313( C1091 C3313 ) C1091_=_C3314( C1091 C3314 ) \nC1091_=_C3315( C1091 C3315 ) C1091_=_C3316( C1091 C3316 ) C1091_=_C3317( C1091 C3317 ) C1132_=_C1138( C1132 C1138 ) C1132_=_C1246( C1132 C1246 ) C1132_=_C1340( C1132 C1340 ) \nC1132_=_C1631( C1132 C1631 ) C1132_=_C2039( C1132 C2039 ) C1132_=_C2178( C1132 C2178 ) C1132_=_C2862( C1132 C2862 ) C1132_=_C3023( C1132 C3023 ) C1132_=_C3160( C1132 C3160 ) \nC1132_=_C3161( C1132 C3161 ) C1132_=_C3162( C1132 C3162 ) C1132_=_C3164( C1132 C3164 ) C1132_=_C3165( C1132 C3165 ) C1132_=_C3168( C1132 C3168 ) C1132_=_C3169( C1132 C3169 ) \nC1132_=_C3170( C1132 C3170 ) C1132_=_C3171( C1132 C3171 ) C1132_=_C3172( C1132 C3172 ) C1138_=_C1364( C1138 C1364 ) C1138_=_C1532( C1138 C1532 ) C1138_=_C1594( C1138 C1594 ) \nC1138_=_C1615( C1138 C1615 ) C1138_=_C2183( C1138 C2183 ) C1138_=_C2371( C1138 C2371 ) C1138_=_C2384( C1138 C2384 ) C1138_=_C3096( C1138 C3096 ) C1138_=_C3228( C1138 C3228 ) \nC1138_=_C3265( C1138 C3265 ) C1138_=_C3431( C1138 C3431 ) C1138_=_C3543( C1138 C3543 ) C1138_=_C3581( C1138 C3581 ) C1138_=_C3604( C1138 C3604 ) C1138_=_C3606( C1138 C3606 ) \nC1138_=_C3608( C1138 C3608 ) C1138_=_C3609( C1138 C3609 ) C1138_=_C3610( C1138 C3610 ) C1138_=_C3611( C1138 C3611 ) C1138_=_C3613( C1138 C3613 ) C1182_=_C1401( C1182 C1401 ) \nC1182_=_C1474( C1182 C1474 ) C1182_=_C1475( C1182 C1475 ) C1182_=_C1476( C1182 C1476 ) C1182_=_C1477( C1182 C1477 ) C1182_=_C1478( C1182 C1478 ) C1182_=_C1479( C1182 C1479 ) \nC1182_=_C1482( C1182 C1482 ) C1182_=_C1484( C1182 C1484 ) C1182_=_C1486( C1182 C1486 ) C1182_=_C1489( C1182 C1489 ) C1182_=_C1490( C1182 C1490 ) C1182_=_C1491( C1182 C1491 ) \nC1182_=_C1492( C1182 C1492 ) C1182_=_C1493( C1182 C1493 ) C1182_=_C1494( C1182 C1494 ) C1182_=_C1495( C1182 C1495 ) C1182_=_C1496( C1182 C1496 ) C1182_=_C1497( C1182 C1497 ) \nC1235_=_C1246( C1235 C1246 ) C1235_=_C1248( C1235 C1248 ) C1235_=_C1258( C1235 C1258 ) C1235_=_C1453( C1235 C1453 ) C1235_=_C1454( C1235 C1454 ) C1235_=_C1455( C1235 C1455 ) \nC1235_=_C1456( C1235 C1456 ) C1235_=_C1457( C1235 C1457 ) C1235_=_C1458( C1235 C1458 ) C1235_=_C1465( C1235 C1465 ) C1235_=_C1466( C1235 C1466 ) C1235_=_C1467( C1235 C1467 ) \nC1235_=_C1468( C1235 C1468 ) C1235_=_C1469( C1235 C1469 ) C1235_=_C1470( C1235 C1470 ) C1235_=_C1471( C1235 C1471 ) C1235_=_C1472( C1235 C1472 ) C1235_=_C1473( C1235 C1473 ) \nC1246_=_C1248( C1246 C1248 ) C1246_=_C1340( C1246 C1340 ) C1246_=_C1631( C1246 C1631 ) C1246_=_C2039( C1246 C2039 ) C1246_=_C2178( C1246 C2178 ) C1246_=_C2862( C1246 C2862 ) \nC1246_=_C3023( C1246 C3023 ) C1246_=_C3160( C1246 C3160 ) C1246_=_C3161( C1246 C3161 ) C1246_=_C3162( C1246 C3162 ) C1246_=_C3164( C1246 C3164 ) C1246_=_C3165( C1246 C3165 ) \nC1246_=_C3168( C1246 C3168 ) C1246_=_C3169( C1246 C3169 ) C1246_=_C3170( C1246 C3170 ) C1246_=_C3171( C1246 C3171 ) C1246_=_C3172( C1246 C3172 ) C1248_=_C1268( C1248 C1268 ) \nC1248_=_C1960( C1248 C1960 ) C1248_=_C1973( C1248 C1973 ) C1248_=_C2060( C1248 C2060 ) C1248_=_C2079( C1248 C2079 ) C1248_=_C2141( C1248 C2141 ) C1248_=_C2221( C1248 C2221 ) \nC1248_=_C2299( C1248 C2299 ) C1248_=_C3280( C1248 C3280 ) C1248_=_C3497( C1248 C3497 ) C1248_=_C3498( C1248 C3498 ) C1248_=_C3499( C1248 C3499 ) C1248_=_C3500( C1248 C3500 ) \nC1248_=_C3501( C1248 C3501 ) C1248_=_C3502( C1248 C3502 ) C1258_=_C1268( C1258 C1268 ) C1258_=_C1453( C1258 C1453 ) C1258_=_C1454( C1258 C1454 ) C1258_=_C1455( C1258 C1455 ) \nC1258_=_C1456( C1258 C1456 ) C1258_=_C1457( C1258 C1457 ) C1258_=_C1458( C1258 C1458 ) C1258_=_C1465( C1258 C1465 ) C1258_=_C1466( C1258 C1466 ) C1258_=_C1467( C1258 C1467 ) \nC1258_=_C1468( C1258 C1468 ) C1258_=_C1469( C1258 C1469 ) C1258_=_C1470( C1258 C1470 ) C1258_=_C1471( C1258 C1471 ) C1258_=_C1472( C1258 C1472 ) C1258_=_C1473( C1258 C1473 ) \nC1268_=_C1960( C1268 C1960 ) C1268_=_C1973( C1268 C1973 ) C1268_=_C2060( C1268 C2060 ) C1268_=_C2079( C1268 C2079 ) C1268_=_C2141( C1268 C2141 ) C1268_=_C2221( C1268 C2221 ) \nC1268_=_C2299( C1268 C2299 ) C1268_=_C3280( C1268 C3280 ) C1268_=_C3497( C1268 C3497 ) C1268_=_C3498( C1268 C3498 ) C1268_=_C3499( C1268 C3499 ) C1268_=_C3500( C1268 C3500 ) \nC1268_=_C3501( C1268 C3501 ) C1268_=_C3502( C1268 C3502 ) C1294_=_C1537( C1294 C1537 ) C1294_=_C1693( C1294 C1693 ) C1294_=_C1946( C1294 C1946 ) C1294_=_C2387( C1294 C2387 ) \nC1294_=_C2590( C1294 C2590 ) C1294_=_C2665( C1294 C2665 ) C1294_=_C2678( C1294 C2678 ) C1294_=_C2885( C1294 C2885 ) C1294_=_C3435( C1294 C3435 ) C1294_=_C3774( C1294 C3774 ) \nC1294_=_C3800( C1294 C3800 ) C1294_=_C3827( C1294 C3827 ) C1294_=_C3828( C1294 C3828 ) C1294_=_C3829( C1294 C3829 ) C1294_=_C3830( C1294 C3830 ) C1294_=_C3831( C1294 C3831 ) \nC1294_=_C3833( C1294 C3833 ) C1307_=_C1318( C1307 C1318 ) C1307_=_C1406( C1307 C1406 ) C1307_=_C1523( C1307 C1523 ) C1307_=_C1808( C1307 C1808 ) C1307_=_C2011( C1307 C2011 ) \nC1307_=_C2254( C1307 C2254 ) C1307_=_C2255( C1307 C2255 ) C1307_=_C2256( C1307 C2256 ) C1307_=_C2257( C1307 C2257 ) C1307_=_C2258( C1307 C2258 ) C1307_=_C2259( C1307 C2259 ) \nC1307_=_C2260( C1307 C2260 ) C1307_=_C2261( C1307 C2261 ) C1307_=_C2262( C1307 C2262 ) C1307_=_C2263( C1307 C2263 ) C1307_=_C2265( C1307 C2265 ) C1307_=_C2267( C1307 C2267 ) \nC1307_=_C2269( C1307 C2269 ) C1307_=_C2270( C1307 C2270 ) C1307_=_C2271( C1307 C2271 ) C1307_=_C2272( C1307 C2272 ) C1307_=_C2274( C1307 C2274 ) C1318_=_C1572( C1318 C1572 ) \nC1318_=_C1901( C1318 C1901 ) C1318_=_C2398( C1318 C2398 ) C1318_=_C2783( C1318 C2783 ) C1318_=_C3191( C1318 C3191 ) C1318_=_C3305( C1318 C3305 ) C1318_=_C3307( C1318 C3307 ) \nC1318_=_C3309( C1318 C3309 ) C1318_=_C3311( C1318 C3311 ) C1318_=_C3312( C1318 C3312 ) C1318_=_C3313( C1318 C3313 ) C1318_=_C3314(</w:t>
      </w:r>
    </w:p>
    <w:p>
      <w:pPr>
        <w:pStyle w:val="PreformattedText"/>
        <w:bidi w:val="0"/>
        <w:spacing w:before="0" w:after="0"/>
        <w:jc w:val="left"/>
        <w:rPr/>
      </w:pPr>
      <w:r>
        <w:rPr/>
        <w:t xml:space="preserve"> </w:t>
      </w:r>
      <w:r>
        <w:rPr/>
        <w:t>C1318 C3314 ) C1318_=_C3315( C1318 C3315 ) \nC1318_=_C3316( C1318 C3316 ) C1318_=_C3317( C1318 C3317 ) C1340_=_C1631( C1340 C1631 ) C1340_=_C2039( C1340 C2039 ) C1340_=_C2178( C1340 C2178 ) C1340_=_C2862( C1340 C2862 ) \nC1340_=_C3023( C1340 C3023 ) C1340_=_C3160( C1340 C3160 ) C1340_=_C3161( C1340 C3161 ) C1340_=_C3162( C1340 C3162 ) C1340_=_C3164( C1340 C3164 ) C1340_=_C3165( C1340 C3165 ) \nC1340_=_C3168( C1340 C3168 ) C1340_=_C3169( C1340 C3169 ) C1340_=_C3170( C1340 C3170 ) C1340_=_C3171( C1340 C3171 ) C1340_=_C3172( C1340 C3172 ) C1364_=_C1532( C1364 C1532 ) \nC1364_=_C1594( C1364 C1594 ) C1364_=_C1615( C1364 C1615 ) C1364_=_C2183( C1364 C2183 ) C1364_=_C2371( C1364 C2371 ) C1364_=_C2384( C1364 C2384 ) C1364_=_C3096( C1364 C3096 ) \nC1364_=_C3228( C1364 C3228 ) C1364_=_C3265( C1364 C3265 ) C1364_=_C3431( C1364 C3431 ) C1364_=_C3543( C1364 C3543 ) C1364_=_C3581( C1364 C3581 ) C1364_=_C3604( C1364 C3604 ) \nC1364_=_C3606( C1364 C3606 ) C1364_=_C3608( C1364 C3608 ) C1364_=_C3609( C1364 C3609 ) C1364_=_C3610( C1364 C3610 ) C1364_=_C3611( C1364 C3611 ) C1364_=_C3613( C1364 C3613 ) \nC1401_=_C1406( C1401 C1406 ) C1401_=_C1416( C1401 C1416 ) C1401_=_C1474( C1401 C1474 ) C1401_=_C1475( C1401 C1475 ) C1401_=_C1476( C1401 C1476 ) C1401_=_C1477( C1401 C1477 ) \nC1401_=_C1478( C1401 C1478 ) C1401_=_C1479( C1401 C1479 ) C1401_=_C1482( C1401 C1482 ) C1401_=_C1484( C1401 C1484 ) C1401_=_C1486( C1401 C1486 ) C1401_=_C1489( C1401 C1489 ) \nC1401_=_C1490( C1401 C1490 ) C1401_=_C1491( C1401 C1491 ) C1401_=_C1492( C1401 C1492 ) C1401_=_C1493( C1401 C1493 ) C1401_=_C1494( C1401 C1494 ) C1401_=_C1495( C1401 C1495 ) \nC1401_=_C1496( C1401 C1496 ) C1401_=_C1497( C1401 C1497 ) C1406_=_C1416( C1406 C1416 ) C1406_=_C1523( C1406 C1523 ) C1406_=_C1808( C1406 C1808 ) C1406_=_C2011( C1406 C2011 ) \nC1406_=_C2254( C1406 C2254 ) C1406_=_C2255( C1406 C2255 ) C1406_=_C2256( C1406 C2256 ) C1406_=_C2257( C1406 C2257 ) C1406_=_C2258( C1406 C2258 ) C1406_=_C2259( C1406 C2259 ) \nC1406_=_C2260( C1406 C2260 ) C1406_=_C2261( C1406 C2261 ) C1406_=_C2262( C1406 C2262 ) C1406_=_C2263( C1406 C2263 ) C1406_=_C2265( C1406 C2265 ) C1406_=_C2267( C1406 C2267 ) \nC1406_=_C2269( C1406 C2269 ) C1406_=_C2270( C1406 C2270 ) C1406_=_C2271( C1406 C2271 ) C1406_=_C2272( C1406 C2272 ) C1406_=_C2274( C1406 C2274 ) C1416_=_C1512( C1416 C1512 ) \nC1416_=_C1943( C1416 C1943 ) C1416_=_C2023( C1416 C2023 ) C1416_=_C2096( C1416 C2096 ) C1416_=_C3127( C1416 C3127 ) C1416_=_C3153( C1416 C3153 ) C1416_=_C3432( C1416 C3432 ) \nC1416_=_C3472( C1416 C3472 ) C1416_=_C3483( C1416 C3483 ) C1416_=_C3583( C1416 C3583 ) C1416_=_C3599( C1416 C3599 ) C1416_=_C3675( C1416 C3675 ) C1416_=_C3677( C1416 C3677 ) \nC1416_=_C3678( C1416 C3678 ) C1416_=_C3679( C1416 C3679 ) C1416_=_C3680( C1416 C3680 ) C1416_=_C3681( C1416 C3681 ) C1453_=_C1454( C1453 C1454 ) C1453_=_C1455( C1453 C1455 ) \nC1453_=_C1456( C1453 C1456 ) C1453_=_C1457( C1453 C1457 ) C1453_=_C1458( C1453 C1458 ) C1453_=_C1465( C1453 C1465 ) C1453_=_C1466( C1453 C1466 ) C1453_=_C1467( C1453 C1467 ) \nC1453_=_C1468( C1453 C1468 ) C1453_=_C1469( C1453 C1469 ) C1453_=_C1470( C1453 C1470 ) C1453_=_C1471( C1453 C1471 ) C1453_=_C1472( C1453 C1472 ) C1453_=_C1473( C1453 C1473 ) \nC1453_=_C1960( C1453 C1960 ) C1454_=_C1455( C1454 C1455 ) C1454_=_C1456( C1454 C1456 ) C1454_=_C1457( C1454 C1457 ) C1454_=_C1458( C1454 C1458 ) C1454_=_C1465( C1454 C1465 ) \nC1454_=_C1466( C1454 C1466 ) C1454_=_C1467( C1454 C1467 ) C1454_=_C1468( C1454 C1468 ) C1454_=_C1469( C1454 C1469 ) C1454_=_C1470( C1454 C1470 ) C1454_=_C1471( C1454 C1471 ) \nC1454_=_C1472( C1454 C1472 ) C1454_=_C1473( C1454 C1473 ) C1454_=_C1973( C1454 C1973 ) C1455_=_C1456( C1455 C1456 ) C1455_=_C1457( C1455 C1457 ) C1455_=_C1458( C1455 C1458 ) \nC1455_=_C1465( C1455 C1465 ) C1455_=_C1466( C1455 C1466 ) C1455_=_C1467( C1455 C1467 ) C1455_=_C1468( C1455 C1468 ) C1455_=_C1469( C1455 C1469 ) C1455_=_C1470( C1455 C1470 ) \nC1455_=_C1471( C1455 C1471 ) C1455_=_C1472( C1455 C1472 ) C1455_=_C1473( C1455 C1473 ) C1455_=_C2079( C1455 C2079 ) C1456_=_C1457( C1456 C1457 ) C1456_=_C1458( C1456 C1458 ) \nC1456_=_C1465( C1456 C1465 ) C1456_=_C1466( C1456 C1466 ) C1456_=_C1467( C1456 C1467 ) C1456_=_C1468( C1456 C1468 ) C1456_=_C1469( C1456 C1469 ) C1456_=_C1470( C1456 C1470 ) \nC1456_=_C1471( C1456 C1471 ) C1456_=_C1472( C1456 C1472 ) C1456_=_C1473( C1456 C1473 ) C1456_=_C2299( C1456 C2299 ) C1457_=_C1458( C1457 C1458 ) C1457_=_C1465( C1457 C1465 ) \nC1457_=_C1466( C1457 C1466 ) C1457_=_C1467( C1457 C1467 ) C1457_=_C1468( C1457 C1468 ) C1457_=_C1469( C1457 C1469 ) C1457_=_C1470( C1457 C1470 ) C1457_=_C1471( C1457 C1471 ) \nC1457_=_C1472( C1457 C1472 ) C1457_=_C1473( C1457 C1473 ) C1458_=_C1465( C1458 C1465 ) C1458_=_C1466( C1458 C1466 ) C1458_=_C1467( C1458 C1467 ) C1458_=_C1468( C1458 C1468 ) \nC1458_=_C1469( C1458 C1469 ) C1458_=_C1470( C1458 C1470 ) C1458_=_C1471( C1458 C1471 ) C1458_=_C1472( C1458 C1472 ) C1458_=_C1473( C1458 C1473 ) C1465_=_C1466( C1465 C1466 ) \nC1465_=_C1467( C1465 C1467 ) C1465_=_C1468( C1465 C1468 ) C1465_=_C1469( C1465 C1469 ) C1465_=_C1470( C1465 C1470 ) C1465_=_C1471( C1465 C1471 ) C1465_=_C1472( C1465 C1472 ) \nC1465_=_C1473( C1465 C1473 ) C1466_=_C1467( C1466 C1467 ) C1466_=_C1468( C1466 C1468 ) C1466_=_C1469( C1466 C1469 ) C1466_=_C1470( C1466 C1470 ) C1466_=_C1471( C1466 C1471 ) \nC1466_=_C1472( C1466 C1472 ) C1466_=_C1473( C1466 C1473 ) C1466_=_C1489( C1466 C1489 ) C1466_=_C2727( C1466 C2727 ) C1466_=_C2937( C1466 C2937 ) C1466_=_C3001( C1466 C3001 ) \nC1466_=_C3065( C1466 C3065 ) C1466_=_C3085( C1466 C3085 ) C1466_=_C3168( C1466 C3168 ) C1466_=_C3242( C1466 C3242 ) C1466_=_C3312( C1466 C3312 ) C1466_=_C3323( C1466 C3323 ) \nC1466_=_C3497( C1466 C3497 ) C1466_=_C3590( C1466 C3590 ) C1466_=_C3677( C1466 C3677 ) C1466_=_C3729( C1466 C3729 ) C1466_=_C3820( C1466 C3820 ) C1466_=_C3821( C1466 C3821 ) \nC1466_=_C3822( C1466 C3822 ) C1466_=_C3823( C1466 C3823 ) C1466_=_C3825( C1466 C3825 ) C1467_=_C1468( C1467 C1468 ) C1467_=_C1469( C1467 C1469 ) C1467_=_C1470( C1467 C1470 ) \nC1467_=_C1471( C1467 C1471 ) C1467_=_C1472( C1467 C1472 ) C1467_=_C1473( C1467 C1473 ) C1467_=_C2267( C1467 C2267 ) C1468_=_C1469( C1468 C1469 ) C1468_=_C1470( C1468 C1470 ) \nC1468_=_C1471( C1468 C1471 ) C1468_=_C1472( C1468 C1472 ) C1468_=_C1473( C1468 C1473 ) C1468_=_C1491( C1468 C1491 ) C1468_=_C1538( C1468 C1538 ) C1468_=_C2388( C1468 C2388 ) \nC1468_=_C2536( C1468 C2536 ) C1468_=_C3086( C1468 C3086 ) C1468_=_C3169( C1468 C3169 ) C1468_=_C3314( C1468 C3314 ) C1468_=_C3436( C1468 C3436 ) C1468_=_C3498( C1468 C3498 ) \nC1468_=_C3530( C1468 C3530 ) C1468_=_C3678( C1468 C3678 ) C1468_=_C3702( C1468 C3702 ) C1468_=_C3731( C1468 C3731 ) C1468_=_C3802( C1468 C3802 ) C1468_=_C3866( C1468 C3866 ) \nC1468_=_C3867( C1468 C3867 ) C1468_=_C3868( C1468 C3868 ) C1468_=_C3869( C1468 C3869 ) C1468_=_C3870( C1468 C3870 ) C1469_=_C1470( C1469 C1470 ) C1469_=_C1471( C1469 C1471 ) \nC1469_=_C1472( C1469 C1472 ) C1469_=_C1473( C1469 C1473 ) C1470_=_C1471( C1470 C1471 ) C1470_=_C1472( C1470 C1472 ) C1470_=_C1473( C1470 C1473 ) C1470_=_C3501( C1470 C3501 ) \nC1470_=_C3734( C1470 C3734 ) C1471_=_C1472( C1471 C1472 ) C1471_=_C1473( C1471 C1473 ) C1471_=_C3316( C1471 C3316 ) C1472_=_C1473( C1472 C1473 ) C1472_=_C2272( C1472 C2272 ) \nC1474_=_C1475( C1474 C1475 ) C1474_=_C1476( C1474 C1476 ) C1474_=_C1477( C1474 C1477 ) C1474_=_C1478( C1474 C1478 ) C1474_=_C1479( C1474 C1479 ) C1474_=_C1482( C1474 C1482 ) \nC1474_=_C1484( C1474 C1484 ) C1474_=_C1486( C1474 C1486 ) C1474_=_C1489( C1474 C1489 ) C1474_=_C1490( C1474 C1490 ) C1474_=_C1491( C1474 C1491 ) C1474_=_C1492( C1474 C1492 ) \nC1474_=_C1493( C1474 C1493 ) C1474_=_C1494( C1474 C1494 ) C1474_=_C1495( C1474 C1495 ) C1474_=_C1496( C1474 C1496 ) C1474_=_C1497( C1474 C1497 ) C1474_=_C1572( C1474 C1572 ) \nC1474_=_C1575( C1474 C1575 ) C1475_=_C1476( C1475 C1476 ) C1475_=_C1477( C1475 C1477 ) C1475_=_C1478( C1475 C1478 ) C1475_=_C1479( C1475 C1479 ) C1475_=_C1482( C1475 C1482 ) \nC1475_=_C1484( C1475 C1484 ) C1475_=_C1486( C1475 C1486 ) C1475_=_C1489( C1475 C1489 ) C1475_=_C1490( C1475 C1490 ) C1475_=_C1491( C1475 C1491 ) C1475_=_C1492( C1475 C1492 ) \nC1475_=_C1493( C1475 C1493 ) C1475_=_C1494( C1475 C1494 ) C1475_=_C1495( C1475 C1495 ) C1475_=_C1496( C1475 C1496 ) C1475_=_C1497( C1475 C1497 ) C1475_=_C2011( C1475 C2011 ) \nC1475_=_C2023( C1475 C2023 ) C1476_=_C1477( C1476 C1477 ) C1476_=_C1478( C1476 C1478 ) C1476_=_C1479( C1476 C1479 ) C1476_=_C1482( C1476 C1482 ) C1476_=_C1484( C1476 C1484 ) \nC1476_=_C1486( C1476 C1486 ) C1476_=_C1489( C1476 C1489 ) C1476_=_C1490( C1476 C1490 ) C1476_=_C1491( C1476 C1491 ) C1476_=_C1492( C1476 C1492 ) C1476_=_C1493( C1476 C1493 ) \nC1476_=_C1494( C1476 C1494 ) C1476_=_C1495( C1476 C1495 ) C1476_=_C1496( C1476 C1496 ) C1476_=_C1497( C1476 C1497 ) C1476_=_C2096( C1476 C2096 ) C1477_=_C1478( C1477 C1478 ) \nC1477_=_C1479( C1477 C1479 ) C1477_=_C1482( C1477 C1482 ) C1477_=_C1484( C1477 C1484 ) C1477_=_C1486( C1477 C1486 ) C1477_=_C1489( C1477 C1489 ) C1477_=_C1490( C1477 C1490 ) \nC1477_=_C1491( C1477 C1491 ) C1477_=_C1492( C1477 C1492 ) C1477_=_C1493( C1477 C1493 ) C1477_=_C1494( C1477 C1494 ) C1477_=_C1495( C1477 C1495 ) C1477_=_C1496( C1477 C1496 ) \nC1477_=_C1497( C1477 C1497 ) C1478_=_C1479( C1478 C1479 ) C1478_=_C1482( C1478 C1482 ) C1478_=_C1484( C1478 C1484 ) C1478_=_C1486( C1478 C1486 ) C1478_=_C1489( C1478 C1489 ) \nC1478_=_C1490( C1478 C1490 ) C1478_=_C1491( C1478 C1491 ) C1478_=_C1492( C1478 C1492 ) C1478_=_C1493( C1478 C1493 ) C1478_=_C1494( C1478 C1494 ) C1478_=_C1495( C1478 C1495 ) \nC1478_=_C1496( C1478 C1496 ) C1478_=_C1497( C1478 C1497 ) C1479_=_C1482( C1479 C1482 ) C1479_=_C1484( C1479 C1484 ) C1479_=_C1486( C1479 C1486 ) C1479_=_C1489( C1479 C1489 ) \nC1479_=_C1490( C1479 C1490 ) C1479_=_C1491( C1479 C1491 ) C1479_=_C1492( C1479 C1492 ) C1479_=_C1493( C1479 C1493 ) C1479_=_C1494( C1479 C1494 ) C1479_=_C1495( C1479 C1495 ) \nC1479_=_C1496(</w:t>
      </w:r>
    </w:p>
    <w:p>
      <w:pPr>
        <w:pStyle w:val="PreformattedText"/>
        <w:bidi w:val="0"/>
        <w:spacing w:before="0" w:after="0"/>
        <w:jc w:val="left"/>
        <w:rPr/>
      </w:pPr>
      <w:r>
        <w:rPr/>
        <w:t xml:space="preserve"> </w:t>
      </w:r>
      <w:r>
        <w:rPr/>
        <w:t>C1479 C1496 ) C1479_=_C1497( C1479 C1497 ) C1482_=_C1484( C1482 C1484 ) C1482_=_C1486( C1482 C1486 ) C1482_=_C1489( C1482 C1489 ) C1482_=_C1490( C1482 C1490 ) \nC1482_=_C1491( C1482 C1491 ) C1482_=_C1492( C1482 C1492 ) C1482_=_C1493( C1482 C1493 ) C1482_=_C1494( C1482 C1494 ) C1482_=_C1495( C1482 C1495 ) C1482_=_C1496( C1482 C1496 ) \nC1482_=_C1497( C1482 C1497 ) C1484_=_C1486( C1484 C1486 ) C1484_=_C1489( C1484 C1489 ) C1484_=_C1490( C1484 C1490 ) C1484_=_C1491( C1484 C1491 ) C1484_=_C1492( C1484 C1492 ) \nC1484_=_C1493( C1484 C1493 ) C1484_=_C1494( C1484 C1494 ) C1484_=_C1495( C1484 C1495 ) C1484_=_C1496( C1484 C1496 ) C1484_=_C1497( C1484 C1497 ) C1484_=_C3305( C1484 C3305 ) \nC1484_=_C3483( C1484 C3483 ) C1484_=_C3484( C1484 C3484 ) C1486_=_C1489( C1486 C1489 ) C1486_=_C1490( C1486 C1490 ) C1486_=_C1491( C1486 C1491 ) C1486_=_C1492( C1486 C1492 ) \nC1486_=_C1493( C1486 C1493 ) C1486_=_C1494( C1486 C1494 ) C1486_=_C1495( C1486 C1495 ) C1486_=_C1496( C1486 C1496 ) C1486_=_C1497( C1486 C1497 ) C1486_=_C3581( C1486 C3581 ) \nC1486_=_C3583( C1486 C3583 ) C1489_=_C1490( C1489 C1490 ) C1489_=_C1491( C1489 C1491 ) C1489_=_C1492( C1489 C1492 ) C1489_=_C1493( C1489 C1493 ) C1489_=_C1494( C1489 C1494 ) \nC1489_=_C1495( C1489 C1495 ) C1489_=_C1496( C1489 C1496 ) C1489_=_C1497( C1489 C1497 ) C1489_=_C2727( C1489 C2727 ) C1489_=_C2937( C1489 C2937 ) C1489_=_C3001( C1489 C3001 ) \nC1489_=_C3065( C1489 C3065 ) C1489_=_C3085( C1489 C3085 ) C1489_=_C3168( C1489 C3168 ) C1489_=_C3242( C1489 C3242 ) C1489_=_C3312( C1489 C3312 ) C1489_=_C3323( C1489 C3323 ) \nC1489_=_C3497( C1489 C3497 ) C1489_=_C3590( C1489 C3590 ) C1489_=_C3677( C1489 C3677 ) C1489_=_C3729( C1489 C3729 ) C1489_=_C3820( C1489 C3820 ) C1489_=_C3821( C1489 C3821 ) \nC1489_=_C3822( C1489 C3822 ) C1489_=_C3823( C1489 C3823 ) C1489_=_C3825( C1489 C3825 ) C1490_=_C1491( C1490 C1491 ) C1490_=_C1492( C1490 C1492 ) C1490_=_C1493( C1490 C1493 ) \nC1490_=_C1494( C1490 C1494 ) C1490_=_C1495( C1490 C1495 ) C1490_=_C1496( C1490 C1496 ) C1490_=_C1497( C1490 C1497 ) C1490_=_C3313( C1490 C3313 ) C1490_=_C3730( C1490 C3730 ) \nC1491_=_C1492( C1491 C1492 ) C1491_=_C1493( C1491 C1493 ) C1491_=_C1494( C1491 C1494 ) C1491_=_C1495( C1491 C1495 ) C1491_=_C1496( C1491 C1496 ) C1491_=_C1497( C1491 C1497 ) \nC1491_=_C1538( C1491 C1538 ) C1491_=_C2388( C1491 C2388 ) C1491_=_C2536( C1491 C2536 ) C1491_=_C3086( C1491 C3086 ) C1491_=_C3169( C1491 C3169 ) C1491_=_C3314( C1491 C3314 ) \nC1491_=_C3436( C1491 C3436 ) C1491_=_C3498( C1491 C3498 ) C1491_=_C3530( C1491 C3530 ) C1491_=_C3678( C1491 C3678 ) C1491_=_C3702( C1491 C3702 ) C1491_=_C3731( C1491 C3731 ) \nC1491_=_C3802( C1491 C3802 ) C1491_=_C3866( C1491 C3866 ) C1491_=_C3867( C1491 C3867 ) C1491_=_C3868( C1491 C3868 ) C1491_=_C3869( C1491 C3869 ) C1491_=_C3870( C1491 C3870 ) \nC1492_=_C1493( C1492 C1493 ) C1492_=_C1494( C1492 C1494 ) C1492_=_C1495( C1492 C1495 ) C1492_=_C1496( C1492 C1496 ) C1492_=_C1497( C1492 C1497 ) C1492_=_C3732( C1492 C3732 ) \nC1493_=_C1494( C1493 C1494 ) C1493_=_C1495( C1493 C1495 ) C1493_=_C1496( C1493 C1496 ) C1493_=_C1497( C1493 C1497 ) C1493_=_C3868( C1493 C3868 ) C1494_=_C1495( C1494 C1495 ) \nC1494_=_C1496( C1494 C1496 ) C1494_=_C1497( C1494 C1497 ) C1494_=_C3679( C1494 C3679 ) C1494_=_C3870( C1494 C3870 ) C1495_=_C1496( C1495 C1496 ) C1495_=_C1497( C1495 C1497 ) \nC1495_=_C3611( C1495 C3611 ) C1495_=_C3680( C1495 C3680 ) C1496_=_C1497( C1496 C1497 ) C1496_=_C3681( C1496 C3681 ) C1497_=_C3833( C1497 C3833 ) C1512_=_C1943( C1512 C1943 ) \nC1512_=_C2023( C1512 C2023 ) C1512_=_C2096( C1512 C2096 ) C1512_=_C3127( C1512 C3127 ) C1512_=_C3153( C1512 C3153 ) C1512_=_C3432( C1512 C3432 ) C1512_=_C3472( C1512 C3472 ) \nC1512_=_C3483( C1512 C3483 ) C1512_=_C3583( C1512 C3583 ) C1512_=_C3599( C1512 C3599 ) C1512_=_C3675( C1512 C3675 ) C1512_=_C3677( C1512 C3677 ) C1512_=_C3678( C1512 C3678 ) \nC1512_=_C3679( C1512 C3679 ) C1512_=_C3680( C1512 C3680 ) C1512_=_C3681( C1512 C3681 ) C1523_=_C1532( C1523 C1532 ) C1523_=_C1534( C1523 C1534 ) C1523_=_C1537( C1523 C1537 ) \nC1523_=_C1538( C1523 C1538 ) C1523_=_C1543( C1523 C1543 ) C1523_=_C1808( C1523 C1808 ) C1523_=_C2011( C1523 C2011 ) C1523_=_C2254( C1523 C2254 ) C1523_=_C2255( C1523 C2255 ) \nC1523_=_C2256( C1523 C2256 ) C1523_=_C2257( C1523 C2257 ) C1523_=_C2258( C1523 C2258 ) C1523_=_C2259( C1523 C2259 ) C1523_=_C2260( C1523 C2260 ) C1523_=_C2261( C1523 C2261 ) \nC1523_=_C2262( C1523 C2262 ) C1523_=_C2263( C1523 C2263 ) C1523_=_C2265( C1523 C2265 ) C1523_=_C2267( C1523 C2267 ) C1523_=_C2269( C1523 C2269 ) C1523_=_C2270( C1523 C2270 ) \nC1523_=_C2271( C1523 C2271 ) C1523_=_C2272( C1523 C2272 ) C1523_=_C2274( C1523 C2274 ) C1532_=_C1534( C1532 C1534 ) C1532_=_C1537( C1532 C1537 ) C1532_=_C1538( C1532 C1538 ) \nC1532_=_C1543( C1532 C1543 ) C1532_=_C1594( C1532 C1594 ) C1532_=_C1615( C1532 C1615 ) C1532_=_C2183( C1532 C2183 ) C1532_=_C2371( C1532 C2371 ) C1532_=_C2384( C1532 C2384 ) \nC1532_=_C3096( C1532 C3096 ) C1532_=_C3228( C1532 C3228 ) C1532_=_C3265( C1532 C3265 ) C1532_=_C3431( C1532 C3431 ) C1532_=_C3543( C1532 C3543 ) C1532_=_C3581( C1532 C3581 ) \nC1532_=_C3604( C1532 C3604 ) C1532_=_C3606( C1532 C3606 ) C1532_=_C3608( C1532 C3608 ) C1532_=_C3609( C1532 C3609 ) C1532_=_C3610( C1532 C3610 ) C1532_=_C3611( C1532 C3611 ) \nC1532_=_C3613( C1532 C3613 ) C1534_=_C1537( C1534 C1537 ) C1534_=_C1538( C1534 C1538 ) C1534_=_C1543( C1534 C1543 ) C1534_=_C1575( C1534 C1575 ) C1534_=_C1616( C1534 C1616 ) \nC1534_=_C2044( C1534 C2044 ) C1534_=_C2401( C1534 C2401 ) C1534_=_C2919( C1534 C2919 ) C1534_=_C3155( C1534 C3155 ) C1534_=_C3203( C1534 C3203 ) C1534_=_C3484( C1534 C3484 ) \nC1534_=_C3668( C1534 C3668 ) C1534_=_C3728( C1534 C3728 ) C1534_=_C3729( C1534 C3729 ) C1534_=_C3730( C1534 C3730 ) C1534_=_C3731( C1534 C3731 ) C1534_=_C3732( C1534 C3732 ) \nC1534_=_C3733( C1534 C3733 ) C1534_=_C3734( C1534 C3734 ) C1534_=_C3735( C1534 C3735 ) C1537_=_C1538( C1537 C1538 ) C1537_=_C1543( C1537 C1543 ) C1537_=_C1693( C1537 C1693 ) \nC1537_=_C1946( C1537 C1946 ) C1537_=_C2387( C1537 C2387 ) C1537_=_C2590( C1537 C2590 ) C1537_=_C2665( C1537 C2665 ) C1537_=_C2678( C1537 C2678 ) C1537_=_C2885( C1537 C2885 ) \nC1537_=_C3435( C1537 C3435 ) C1537_=_C3774( C1537 C3774 ) C1537_=_C3800( C1537 C3800 ) C1537_=_C3827( C1537 C3827 ) C1537_=_C3828( C1537 C3828 ) C1537_=_C3829( C1537 C3829 ) \nC1537_=_C3830( C1537 C3830 ) C1537_=_C3831( C1537 C3831 ) C1537_=_C3833( C1537 C3833 ) C1538_=_C1543( C1538 C1543 ) C1538_=_C2388( C1538 C2388 ) C1538_=_C2536( C1538 C2536 ) \nC1538_=_C3086( C1538 C3086 ) C1538_=_C3169( C1538 C3169 ) C1538_=_C3314( C1538 C3314 ) C1538_=_C3436( C1538 C3436 ) C1538_=_C3498( C1538 C3498 ) C1538_=_C3530( C1538 C3530 ) \nC1538_=_C3678( C1538 C3678 ) C1538_=_C3702( C1538 C3702 ) C1538_=_C3731( C1538 C3731 ) C1538_=_C3802( C1538 C3802 ) C1538_=_C3866( C1538 C3866 ) C1538_=_C3867( C1538 C3867 ) \nC1538_=_C3868( C1538 C3868 ) C1538_=_C3869( C1538 C3869 ) C1538_=_C3870( C1538 C3870 ) C1543_=_C2069( C1543 C2069 ) C1543_=_C2152( C1543 C2152 ) C1543_=_C2231( C1543 C2231 ) \nC1543_=_C2391( C1543 C2391 ) C1543_=_C2732( C1543 C2732 ) C1543_=_C2942( C1543 C2942 ) C1543_=_C3074( C1543 C3074 ) C1543_=_C3090( C1543 C3090 ) C1543_=_C3288( C1543 C3288 ) \nC1543_=_C3438( C1543 C3438 ) C1543_=_C3502( C1543 C3502 ) C1543_=_C3598( C1543 C3598 ) C1543_=_C3808( C1543 C3808 ) C1543_=_C3990( C1543 C3990 ) C1543_=_C4021( C1543 C4021 ) \nC1543_=_C4068( C1543 C4068 ) C1543_=_C4100( C1543 C4100 ) C1572_=_C1575( C1572 C1575 ) C1572_=_C1901( C1572 C1901 ) C1572_=_C2398( C1572 C2398 ) C1572_=_C2783( C1572 C2783 ) \nC1572_=_C3191( C1572 C3191 ) C1572_=_C3305( C1572 C3305 ) C1572_=_C3307( C1572 C3307 ) C1572_=_C3309( C1572 C3309 ) C1572_=_C3311( C1572 C3311 ) C1572_=_C3312( C1572 C3312 ) \nC1572_=_C3313( C1572 C3313 ) C1572_=_C3314( C1572 C3314 ) C1572_=_C3315( C1572 C3315 ) C1572_=_C3316( C1572 C3316 ) C1572_=_C3317( C1572 C3317 ) C1575_=_C1616( C1575 C1616 ) \nC1575_=_C2044( C1575 C2044 ) C1575_=_C2401( C1575 C2401 ) C1575_=_C2919( C1575 C2919 ) C1575_=_C3155( C1575 C3155 ) C1575_=_C3203( C1575 C3203 ) C1575_=_C3484( C1575 C3484 ) \nC1575_=_C3668( C1575 C3668 ) C1575_=_C3728( C1575 C3728 ) C1575_=_C3729( C1575 C3729 ) C1575_=_C3730( C1575 C3730 ) C1575_=_C3731( C1575 C3731 ) C1575_=_C3732( C1575 C3732 ) \nC1575_=_C3733( C1575 C3733 ) C1575_=_C3734( C1575 C3734 ) C1575_=_C3735( C1575 C3735 ) C1594_=_C1615( C1594 C1615 ) C1594_=_C2183( C1594 C2183 ) C1594_=_C2371( C1594 C2371 ) \nC1594_=_C2384( C1594 C2384 ) C1594_=_C3096( C1594 C3096 ) C1594_=_C3228( C1594 C3228 ) C1594_=_C3265( C1594 C3265 ) C1594_=_C3431( C1594 C3431 ) C1594_=_C3543( C1594 C3543 ) \nC1594_=_C3581( C1594 C3581 ) C1594_=_C3604( C1594 C3604 ) C1594_=_C3606( C1594 C3606 ) C1594_=_C3608( C1594 C3608 ) C1594_=_C3609( C1594 C3609 ) C1594_=_C3610( C1594 C3610 ) \nC1594_=_C3611( C1594 C3611 ) C1594_=_C3613( C1594 C3613 ) C1615_=_C1616( C1615 C1616 ) C1615_=_C2183( C1615 C2183 ) C1615_=_C2371( C1615 C2371 ) C1615_=_C2384( C1615 C2384 ) \nC1615_=_C3096( C1615 C3096 ) C1615_=_C3228( C1615 C3228 ) C1615_=_C3265( C1615 C3265 ) C1615_=_C3431( C1615 C3431 ) C1615_=_C3543( C1615 C3543 ) C1615_=_C3581( C1615 C3581 ) \nC1615_=_C3604( C1615 C3604 ) C1615_=_C3606( C1615 C3606 ) C1615_=_C3608( C1615 C3608 ) C1615_=_C3609( C1615 C3609 ) C1615_=_C3610( C1615 C3610 ) C1615_=_C3611( C1615 C3611 ) \nC1615_=_C3613( C1615 C3613 ) C1616_=_C2044( C1616 C2044 ) C1616_=_C2401( C1616 C2401 ) C1616_=_C2919( C1616 C2919 ) C1616_=_C3155( C1616 C3155 ) C1616_=_C3203( C1616 C3203 ) \nC1616_=_C3484( C1616 C3484 ) C1616_=_C3668( C1616 C3668 ) C1616_=_C3728( C1616 C3728 ) C1616_=_C3729( C1616 C3729 ) C1616_=_C3730( C1616 C3730 ) C1616_=_C3731( C1616 C3731 ) \nC1616_=_C3732( C1616 C3732 ) C1616_=_C3733( C1616 C3733 ) C1616_=_C3734( C1616 C3734 ) C1616_=_C3735( C1616 C3735 ) C1631_=_C2039( C1631 C2039 ) C1631_=_C2178( C1631 C2178 ) \nC1631_=_C2862( C1631 C2862 ) C1631_=_C3023( C1631 C3023 ) C1631_=_C3160(</w:t>
      </w:r>
    </w:p>
    <w:p>
      <w:pPr>
        <w:pStyle w:val="PreformattedText"/>
        <w:bidi w:val="0"/>
        <w:spacing w:before="0" w:after="0"/>
        <w:jc w:val="left"/>
        <w:rPr/>
      </w:pPr>
      <w:r>
        <w:rPr/>
        <w:t xml:space="preserve"> </w:t>
      </w:r>
      <w:r>
        <w:rPr/>
        <w:t>C1631 C3160 ) C1631_=_C3161( C1631 C3161 ) C1631_=_C3162( C1631 C3162 ) C1631_=_C3164( C1631 C3164 ) \nC1631_=_C3165( C1631 C3165 ) C1631_=_C3168( C1631 C3168 ) C1631_=_C3169( C1631 C3169 ) C1631_=_C3170( C1631 C3170 ) C1631_=_C3171( C1631 C3171 ) C1631_=_C3172( C1631 C3172 ) \nC1686_=_C1693( C1686 C1693 ) C1686_=_C2056( C1686 C2056 ) C1686_=_C2135( C1686 C2135 ) C1686_=_C2215( C1686 C2215 ) C1686_=_C2474( C1686 C2474 ) C1686_=_C2735( C1686 C2735 ) \nC1686_=_C3076( C1686 C3076 ) C1686_=_C3078( C1686 C3078 ) C1686_=_C3079( C1686 C3079 ) C1686_=_C3080( C1686 C3080 ) C1686_=_C3084( C1686 C3084 ) C1686_=_C3085( C1686 C3085 ) \nC1686_=_C3086( C1686 C3086 ) C1686_=_C3087( C1686 C3087 ) C1686_=_C3088( C1686 C3088 ) C1686_=_C3089( C1686 C3089 ) C1686_=_C3090( C1686 C3090 ) C1686_=_C3091( C1686 C3091 ) \nC1693_=_C1946( C1693 C1946 ) C1693_=_C2387( C1693 C2387 ) C1693_=_C2590( C1693 C2590 ) C1693_=_C2665( C1693 C2665 ) C1693_=_C2678( C1693 C2678 ) C1693_=_C2885( C1693 C2885 ) \nC1693_=_C3435( C1693 C3435 ) C1693_=_C3774( C1693 C3774 ) C1693_=_C3800( C1693 C3800 ) C1693_=_C3827( C1693 C3827 ) C1693_=_C3828( C1693 C3828 ) C1693_=_C3829( C1693 C3829 ) \nC1693_=_C3830( C1693 C3830 ) C1693_=_C3831( C1693 C3831 ) C1693_=_C3833( C1693 C3833 ) C1808_=_C2011( C1808 C2011 ) C1808_=_C2254( C1808 C2254 ) C1808_=_C2255( C1808 C2255 ) \nC1808_=_C2256( C1808 C2256 ) C1808_=_C2257( C1808 C2257 ) C1808_=_C2258( C1808 C2258 ) C1808_=_C2259( C1808 C2259 ) C1808_=_C2260( C1808 C2260 ) C1808_=_C2261( C1808 C2261 ) \nC1808_=_C2262( C1808 C2262 ) C1808_=_C2263( C1808 C2263 ) C1808_=_C2265( C1808 C2265 ) C1808_=_C2267( C1808 C2267 ) C1808_=_C2269( C1808 C2269 ) C1808_=_C2270( C1808 C2270 ) \nC1808_=_C2271( C1808 C2271 ) C1808_=_C2272( C1808 C2272 ) C1808_=_C2274( C1808 C2274 ) C1901_=_C2398( C1901 C2398 ) C1901_=_C2783( C1901 C2783 ) C1901_=_C3191( C1901 C3191 ) \nC1901_=_C3305( C1901 C3305 ) C1901_=_C3307( C1901 C3307 ) C1901_=_C3309( C1901 C3309 ) C1901_=_C3311( C1901 C3311 ) C1901_=_C3312( C1901 C3312 ) C1901_=_C3313( C1901 C3313 ) \nC1901_=_C3314( C1901 C3314 ) C1901_=_C3315( C1901 C3315 ) C1901_=_C3316( C1901 C3316 ) C1901_=_C3317( C1901 C3317 ) C1943_=_C1946( C1943 C1946 ) C1943_=_C2023( C1943 C2023 ) \nC1943_=_C2096( C1943 C2096 ) C1943_=_C3127( C1943 C3127 ) C1943_=_C3153( C1943 C3153 ) C1943_=_C3432( C1943 C3432 ) C1943_=_C3472( C1943 C3472 ) C1943_=_C3483( C1943 C3483 ) \nC1943_=_C3583( C1943 C3583 ) C1943_=_C3599( C1943 C3599 ) C1943_=_C3675( C1943 C3675 ) C1943_=_C3677( C1943 C3677 ) C1943_=_C3678( C1943 C3678 ) C1943_=_C3679( C1943 C3679 ) \nC1943_=_C3680( C1943 C3680 ) C1943_=_C3681( C1943 C3681 ) C1946_=_C2387( C1946 C2387 ) C1946_=_C2590( C1946 C2590 ) C1946_=_C2665( C1946 C2665 ) C1946_=_C2678( C1946 C2678 ) \nC1946_=_C2885( C1946 C2885 ) C1946_=_C3435( C1946 C3435 ) C1946_=_C3774( C1946 C3774 ) C1946_=_C3800( C1946 C3800 ) C1946_=_C3827( C1946 C3827 ) C1946_=_C3828( C1946 C3828 ) \nC1946_=_C3829( C1946 C3829 ) C1946_=_C3830( C1946 C3830 ) C1946_=_C3831( C1946 C3831 ) C1946_=_C3833( C1946 C3833 ) C1960_=_C1973( C1960 C1973 ) C1960_=_C2060( C1960 C2060 ) \nC1960_=_C2079( C1960 C2079 ) C1960_=_C2141( C1960 C2141 ) C1960_=_C2221( C1960 C2221 ) C1960_=_C2299( C1960 C2299 ) C1960_=_C3280( C1960 C3280 ) C1960_=_C3497( C1960 C3497 ) \nC1960_=_C3498( C1960 C3498 ) C1960_=_C3499( C1960 C3499 ) C1960_=_C3500( C1960 C3500 ) C1960_=_C3501( C1960 C3501 ) C1960_=_C3502( C1960 C3502 ) C1973_=_C2060( C1973 C2060 ) \nC1973_=_C2079( C1973 C2079 ) C1973_=_C2141( C1973 C2141 ) C1973_=_C2221( C1973 C2221 ) C1973_=_C2299( C1973 C2299 ) C1973_=_C3280( C1973 C3280 ) C1973_=_C3497( C1973 C3497 ) \nC1973_=_C3498( C1973 C3498 ) C1973_=_C3499( C1973 C3499 ) C1973_=_C3500( C1973 C3500 ) C1973_=_C3501( C1973 C3501 ) C1973_=_C3502( C1973 C3502 ) C2011_=_C2023( C2011 C2023 ) \nC2011_=_C2254( C2011 C2254 ) C2011_=_C2255( C2011 C2255 ) C2011_=_C2256( C2011 C2256 ) C2011_=_C2257( C2011 C2257 ) C2011_=_C2258( C2011 C2258 ) C2011_=_C2259( C2011 C2259 ) \nC2011_=_C2260( C2011 C2260 ) C2011_=_C2261( C2011 C2261 ) C2011_=_C2262( C2011 C2262 ) C2011_=_C2263( C2011 C2263 ) C2011_=_C2265( C2011 C2265 ) C2011_=_C2267( C2011 C2267 ) \nC2011_=_C2269( C2011 C2269 ) C2011_=_C2270( C2011 C2270 ) C2011_=_C2271( C2011 C2271 ) C2011_=_C2272( C2011 C2272 ) C2011_=_C2274( C2011 C2274 ) C2023_=_C2096( C2023 C2096 ) \nC2023_=_C3127( C2023 C3127 ) C2023_=_C3153( C2023 C3153 ) C2023_=_C3432( C2023 C3432 ) C2023_=_C3472( C2023 C3472 ) C2023_=_C3483( C2023 C3483 ) C2023_=_C3583( C2023 C3583 ) \nC2023_=_C3599( C2023 C3599 ) C2023_=_C3675( C2023 C3675 ) C2023_=_C3677( C2023 C3677 ) C2023_=_C3678( C2023 C3678 ) C2023_=_C3679( C2023 C3679 ) C2023_=_C3680( C2023 C3680 ) \nC2023_=_C3681( C2023 C3681 ) C2039_=_C2044( C2039 C2044 ) C2039_=_C2178( C2039 C2178 ) C2039_=_C2862( C2039 C2862 ) C2039_=_C3023( C2039 C3023 ) C2039_=_C3160( C2039 C3160 ) \nC2039_=_C3161( C2039 C3161 ) C2039_=_C3162( C2039 C3162 ) C2039_=_C3164( C2039 C3164 ) C2039_=_C3165( C2039 C3165 ) C2039_=_C3168( C2039 C3168 ) C2039_=_C3169( C2039 C3169 ) \nC2039_=_C3170( C2039 C3170 ) C2039_=_C3171( C2039 C3171 ) C2039_=_C3172( C2039 C3172 ) C2044_=_C2401( C2044 C2401 ) C2044_=_C2919( C2044 C2919 ) C2044_=_C3155( C2044 C3155 ) \nC2044_=_C3203( C2044 C3203 ) C2044_=_C3484( C2044 C3484 ) C2044_=_C3668( C2044 C3668 ) C2044_=_C3728( C2044 C3728 ) C2044_=_C3729( C2044 C3729 ) C2044_=_C3730( C2044 C3730 ) \nC2044_=_C3731( C2044 C3731 ) C2044_=_C3732( C2044 C3732 ) C2044_=_C3733( C2044 C3733 ) C2044_=_C3734( C2044 C3734 ) C2044_=_C3735( C2044 C3735 ) C2056_=_C2060( C2056 C2060 ) \nC2056_=_C2069( C2056 C2069 ) C2056_=_C2135( C2056 C2135 ) C2056_=_C2215( C2056 C2215 ) C2056_=_C2474( C2056 C2474 ) C2056_=_C2735( C2056 C2735 ) C2056_=_C3076( C2056 C3076 ) \nC2056_=_C3078( C2056 C3078 ) C2056_=_C3079( C2056 C3079 ) C2056_=_C3080( C2056 C3080 ) C2056_=_C3084( C2056 C3084 ) C2056_=_C3085( C2056 C3085 ) C2056_=_C3086( C2056 C3086 ) \nC2056_=_C3087( C2056 C3087 ) C2056_=_C3088( C2056 C3088 ) C2056_=_C3089( C2056 C3089 ) C2056_=_C3090( C2056 C3090 ) C2056_=_C3091( C2056 C3091 ) C2060_=_C2069( C2060 C2069 ) \nC2060_=_C2079( C2060 C2079 ) C2060_=_C2141( C2060 C2141 ) C2060_=_C2221( C2060 C2221 ) C2060_=_C2299( C2060 C2299 ) C2060_=_C3280( C2060 C3280 ) C2060_=_C3497( C2060 C3497 ) \nC2060_=_C3498( C2060 C3498 ) C2060_=_C3499( C2060 C3499 ) C2060_=_C3500( C2060 C3500 ) C2060_=_C3501( C2060 C3501 ) C2060_=_C3502( C2060 C3502 ) C2069_=_C2152( C2069 C2152 ) \nC2069_=_C2231( C2069 C2231 ) C2069_=_C2391( C2069 C2391 ) C2069_=_C2732( C2069 C2732 ) C2069_=_C2942( C2069 C2942 ) C2069_=_C3074( C2069 C3074 ) C2069_=_C3090( C2069 C3090 ) \nC2069_=_C3288( C2069 C3288 ) C2069_=_C3438( C2069 C3438 ) C2069_=_C3502( C2069 C3502 ) C2069_=_C3598( C2069 C3598 ) C2069_=_C3808( C2069 C3808 ) C2069_=_C3990( C2069 C3990 ) \nC2069_=_C4021( C2069 C4021 ) C2069_=_C4068( C2069 C4068 ) C2069_=_C4100( C2069 C4100 ) C2079_=_C2141( C2079 C2141 ) C2079_=_C2221( C2079 C2221 ) C2079_=_C2299( C2079 C2299 ) \nC2079_=_C3280( C2079 C3280 ) C2079_=_C3497( C2079 C3497 ) C2079_=_C3498( C2079 C3498 ) C2079_=_C3499( C2079 C3499 ) C2079_=_C3500( C2079 C3500 ) C2079_=_C3501( C2079 C3501 ) \nC2079_=_C3502( C2079 C3502 ) C2096_=_C3127( C2096 C3127 ) C2096_=_C3153( C2096 C3153 ) C2096_=_C3432( C2096 C3432 ) C2096_=_C3472( C2096 C3472 ) C2096_=_C3483( C2096 C3483 ) \nC2096_=_C3583( C2096 C3583 ) C2096_=_C3599( C2096 C3599 ) C2096_=_C3675( C2096 C3675 ) C2096_=_C3677( C2096 C3677 ) C2096_=_C3678( C2096 C3678 ) C2096_=_C3679( C2096 C3679 ) \nC2096_=_C3680( C2096 C3680 ) C2096_=_C3681( C2096 C3681 ) C2135_=_C2141( C2135 C2141 ) C2135_=_C2152( C2135 C2152 ) C2135_=_C2215( C2135 C2215 ) C2135_=_C2474( C2135 C2474 ) \nC2135_=_C2735( C2135 C2735 ) C2135_=_C3076( C2135 C3076 ) C2135_=_C3078( C2135 C3078 ) C2135_=_C3079( C2135 C3079 ) C2135_=_C3080( C2135 C3080 ) C2135_=_C3084( C2135 C3084 ) \nC2135_=_C3085( C2135 C3085 ) C2135_=_C3086( C2135 C3086 ) C2135_=_C3087( C2135 C3087 ) C2135_=_C3088( C2135 C3088 ) C2135_=_C3089( C2135 C3089 ) C2135_=_C3090( C2135 C3090 ) \nC2135_=_C3091( C2135 C3091 ) C2141_=_C2152( C2141 C2152 ) C2141_=_C2221( C2141 C2221 ) C2141_=_C2299( C2141 C2299 ) C2141_=_C3280( C2141 C3280 ) C2141_=_C3497( C2141 C3497 ) \nC2141_=_C3498( C2141 C3498 ) C2141_=_C3499( C2141 C3499 ) C2141_=_C3500( C2141 C3500 ) C2141_=_C3501( C2141 C3501 ) C2141_=_C3502( C2141 C3502 ) C2152_=_C2231( C2152 C2231 ) \nC2152_=_C2391( C2152 C2391 ) C2152_=_C2732( C2152 C2732 ) C2152_=_C2942( C2152 C2942 ) C2152_=_C3074( C2152 C3074 ) C2152_=_C3090( C2152 C3090 ) C2152_=_C3288( C2152 C3288 ) \nC2152_=_C3438( C2152 C3438 ) C2152_=_C3502( C2152 C3502 ) C2152_=_C3598( C2152 C3598 ) C2152_=_C3808( C2152 C3808 ) C2152_=_C3990( C2152 C3990 ) C2152_=_C4021( C2152 C4021 ) \nC2152_=_C4068( C2152 C4068 ) C2152_=_C4100( C2152 C4100 ) C2178_=_C2183( C2178 C2183 ) C2178_=_C2862( C2178 C2862 ) C2178_=_C3023( C2178 C3023 ) C2178_=_C3160( C2178 C3160 ) \nC2178_=_C3161( C2178 C3161 ) C2178_=_C3162( C2178 C3162 ) C2178_=_C3164( C2178 C3164 ) C2178_=_C3165( C2178 C3165 ) C2178_=_C3168( C2178 C3168 ) C2178_=_C3169( C2178 C3169 ) \nC2178_=_C3170( C2178 C3170 ) C2178_=_C3171( C2178 C3171 ) C2178_=_C3172( C2178 C3172 ) C2183_=_C2371( C2183 C2371 ) C2183_=_C2384( C2183 C2384 ) C2183_=_C3096( C2183 C3096 ) \nC2183_=_C3228( C2183 C3228 ) C2183_=_C3265( C2183 C3265 ) C2183_=_C3431( C2183 C3431 ) C2183_=_C3543( C2183 C3543 ) C2183_=_C3581( C2183 C3581 ) C2183_=_C3604( C2183 C3604 ) \nC2183_=_C3606( C2183 C3606 ) C2183_=_C3608( C2183 C3608 ) C2183_=_C3609( C2183 C3609 ) C2183_=_C3610( C2183 C3610 ) C2183_=_C3611( C2183 C3611 ) C2183_=_C3613( C2183 C3613 ) \nC2215_=_C2221( C2215 C2221 ) C2215_=_C2231( C2215 C2231 ) C2215_=_C2474( C2215 C2474 ) C2215_=_C2735( C2215 C2735 ) C2215_=_C3076( C2215 C3076 ) C2215_=_C3078( C2215 C3078 ) \nC2215_=_C3079( C2215 C3079 ) C2215_=_C3080( C2215 C3080 ) C2215_=_C3084( C2215 C3084 ) C2215_=_C3085( C2215 C3085 ) C2215_=_C3086(</w:t>
      </w:r>
    </w:p>
    <w:p>
      <w:pPr>
        <w:pStyle w:val="PreformattedText"/>
        <w:bidi w:val="0"/>
        <w:spacing w:before="0" w:after="0"/>
        <w:jc w:val="left"/>
        <w:rPr/>
      </w:pPr>
      <w:r>
        <w:rPr/>
        <w:t xml:space="preserve"> </w:t>
      </w:r>
      <w:r>
        <w:rPr/>
        <w:t>C2215 C3086 ) C2215_=_C3087( C2215 C3087 ) \nC2215_=_C3088( C2215 C3088 ) C2215_=_C3089( C2215 C3089 ) C2215_=_C3090( C2215 C3090 ) C2215_=_C3091( C2215 C3091 ) C2221_=_C2231( C2221 C2231 ) C2221_=_C2299( C2221 C2299 ) \nC2221_=_C3280( C2221 C3280 ) C2221_=_C3497( C2221 C3497 ) C2221_=_C3498( C2221 C3498 ) C2221_=_C3499( C2221 C3499 ) C2221_=_C3500( C2221 C3500 ) C2221_=_C3501( C2221 C3501 ) \nC2221_=_C3502( C2221 C3502 ) C2231_=_C2391( C2231 C2391 ) C2231_=_C2732( C2231 C2732 ) C2231_=_C2942( C2231 C2942 ) C2231_=_C3074( C2231 C3074 ) C2231_=_C3090( C2231 C3090 ) \nC2231_=_C3288( C2231 C3288 ) C2231_=_C3438( C2231 C3438 ) C2231_=_C3502( C2231 C3502 ) C2231_=_C3598( C2231 C3598 ) C2231_=_C3808( C2231 C3808 ) C2231_=_C3990( C2231 C3990 ) \nC2231_=_C4021( C2231 C4021 ) C2231_=_C4068( C2231 C4068 ) C2231_=_C4100( C2231 C4100 ) C2254_=_C2255( C2254 C2255 ) C2254_=_C2256( C2254 C2256 ) C2254_=_C2257( C2254 C2257 ) \nC2254_=_C2258( C2254 C2258 ) C2254_=_C2259( C2254 C2259 ) C2254_=_C2260( C2254 C2260 ) C2254_=_C2261( C2254 C2261 ) C2254_=_C2262( C2254 C2262 ) C2254_=_C2263( C2254 C2263 ) \nC2254_=_C2265( C2254 C2265 ) C2254_=_C2267( C2254 C2267 ) C2254_=_C2269( C2254 C2269 ) C2254_=_C2270( C2254 C2270 ) C2254_=_C2271( C2254 C2271 ) C2254_=_C2272( C2254 C2272 ) \nC2254_=_C2274( C2254 C2274 ) C2254_=_C2384( C2254 C2384 ) C2254_=_C2387( C2254 C2387 ) C2254_=_C2388( C2254 C2388 ) C2254_=_C2391( C2254 C2391 ) C2255_=_C2256( C2255 C2256 ) \nC2255_=_C2257( C2255 C2257 ) C2255_=_C2258( C2255 C2258 ) C2255_=_C2259( C2255 C2259 ) C2255_=_C2260( C2255 C2260 ) C2255_=_C2261( C2255 C2261 ) C2255_=_C2262( C2255 C2262 ) \nC2255_=_C2263( C2255 C2263 ) C2255_=_C2265( C2255 C2265 ) C2255_=_C2267( C2255 C2267 ) C2255_=_C2269( C2255 C2269 ) C2255_=_C2270( C2255 C2270 ) C2255_=_C2271( C2255 C2271 ) \nC2255_=_C2272( C2255 C2272 ) C2255_=_C2274( C2255 C2274 ) C2256_=_C2257( C2256 C2257 ) C2256_=_C2258( C2256 C2258 ) C2256_=_C2259( C2256 C2259 ) C2256_=_C2260( C2256 C2260 ) \nC2256_=_C2261( C2256 C2261 ) C2256_=_C2262( C2256 C2262 ) C2256_=_C2263( C2256 C2263 ) C2256_=_C2265( C2256 C2265 ) C2256_=_C2267( C2256 C2267 ) C2256_=_C2269( C2256 C2269 ) \nC2256_=_C2270( C2256 C2270 ) C2256_=_C2271( C2256 C2271 ) C2256_=_C2272( C2256 C2272 ) C2256_=_C2274( C2256 C2274 ) C2257_=_C2258( C2257 C2258 ) C2257_=_C2259( C2257 C2259 ) \nC2257_=_C2260( C2257 C2260 ) C2257_=_C2261( C2257 C2261 ) C2257_=_C2262( C2257 C2262 ) C2257_=_C2263( C2257 C2263 ) C2257_=_C2265( C2257 C2265 ) C2257_=_C2267( C2257 C2267 ) \nC2257_=_C2269( C2257 C2269 ) C2257_=_C2270( C2257 C2270 ) C2257_=_C2271( C2257 C2271 ) C2257_=_C2272( C2257 C2272 ) C2257_=_C2274( C2257 C2274 ) C2258_=_C2259( C2258 C2259 ) \nC2258_=_C2260( C2258 C2260 ) C2258_=_C2261( C2258 C2261 ) C2258_=_C2262( C2258 C2262 ) C2258_=_C2263( C2258 C2263 ) C2258_=_C2265( C2258 C2265 ) C2258_=_C2267( C2258 C2267 ) \nC2258_=_C2269( C2258 C2269 ) C2258_=_C2270( C2258 C2270 ) C2258_=_C2271( C2258 C2271 ) C2258_=_C2272( C2258 C2272 ) C2258_=_C2274( C2258 C2274 ) C2259_=_C2260( C2259 C2260 ) \nC2259_=_C2261( C2259 C2261 ) C2259_=_C2262( C2259 C2262 ) C2259_=_C2263( C2259 C2263 ) C2259_=_C2265( C2259 C2265 ) C2259_=_C2267( C2259 C2267 ) C2259_=_C2269( C2259 C2269 ) \nC2259_=_C2270( C2259 C2270 ) C2259_=_C2271( C2259 C2271 ) C2259_=_C2272( C2259 C2272 ) C2259_=_C2274( C2259 C2274 ) C2260_=_C2261( C2260 C2261 ) C2260_=_C2262( C2260 C2262 ) \nC2260_=_C2263( C2260 C2263 ) C2260_=_C2265( C2260 C2265 ) C2260_=_C2267( C2260 C2267 ) C2260_=_C2269( C2260 C2269 ) C2260_=_C2270( C2260 C2270 ) C2260_=_C2271( C2260 C2271 ) \nC2260_=_C2272( C2260 C2272 ) C2260_=_C2274( C2260 C2274 ) C2260_=_C3431( C2260 C3431 ) C2260_=_C3432( C2260 C3432 ) C2260_=_C3435( C2260 C3435 ) C2260_=_C3436( C2260 C3436 ) \nC2260_=_C3438( C2260 C3438 ) C2261_=_C2262( C2261 C2262 ) C2261_=_C2263( C2261 C2263 ) C2261_=_C2265( C2261 C2265 ) C2261_=_C2267( C2261 C2267 ) C2261_=_C2269( C2261 C2269 ) \nC2261_=_C2270( C2261 C2270 ) C2261_=_C2271( C2261 C2271 ) C2261_=_C2272( C2261 C2272 ) C2261_=_C2274( C2261 C2274 ) C2262_=_C2263( C2262 C2263 ) C2262_=_C2265( C2262 C2265 ) \nC2262_=_C2267( C2262 C2267 ) C2262_=_C2269( C2262 C2269 ) C2262_=_C2270( C2262 C2270 ) C2262_=_C2271( C2262 C2271 ) C2262_=_C2272( C2262 C2272 ) C2262_=_C2274( C2262 C2274 ) \nC2262_=_C3162( C2262 C3162 ) C2263_=_C2265( C2263 C2265 ) C2263_=_C2267( C2263 C2267 ) C2263_=_C2269( C2263 C2269 ) C2263_=_C2270( C2263 C2270 ) C2263_=_C2271( C2263 C2271 ) \nC2263_=_C2272( C2263 C2272 ) C2263_=_C2274( C2263 C2274 ) C2263_=_C3543( C2263 C3543 ) C2265_=_C2267( C2265 C2267 ) C2265_=_C2269( C2265 C2269 ) C2265_=_C2270( C2265 C2270 ) \nC2265_=_C2271( C2265 C2271 ) C2265_=_C2272( C2265 C2272 ) C2265_=_C2274( C2265 C2274 ) C2265_=_C3604( C2265 C3604 ) C2265_=_C3800( C2265 C3800 ) C2265_=_C3802( C2265 C3802 ) \nC2265_=_C3808( C2265 C3808 ) C2267_=_C2269( C2267 C2269 ) C2267_=_C2270( C2267 C2270 ) C2267_=_C2271( C2267 C2271 ) C2267_=_C2272( C2267 C2272 ) C2267_=_C2274( C2267 C2274 ) \nC2269_=_C2270( C2269 C2270 ) C2269_=_C2271( C2269 C2271 ) C2269_=_C2272( C2269 C2272 ) C2269_=_C2274( C2269 C2274 ) C2270_=_C2271( C2270 C2271 ) C2270_=_C2272( C2270 C2272 ) \nC2270_=_C2274( C2270 C2274 ) C2271_=_C2272( C2271 C2272 ) C2271_=_C2274( C2271 C2274 ) C2271_=_C3315( C2271 C3315 ) C2271_=_C3733( C2271 C3733 ) C2272_=_C2274( C2272 C2274 ) \nC2274_=_C3613( C2274 C3613 ) C2299_=_C3280( C2299 C3280 ) C2299_=_C3497( C2299 C3497 ) C2299_=_C3498( C2299 C3498 ) C2299_=_C3499( C2299 C3499 ) C2299_=_C3500( C2299 C3500 ) \nC2299_=_C3501( C2299 C3501 ) C2299_=_C3502( C2299 C3502 ) C2371_=_C2384( C2371 C2384 ) C2371_=_C3096( C2371 C3096 ) C2371_=_C3228( C2371 C3228 ) C2371_=_C3265( C2371 C3265 ) \nC2371_=_C3431( C2371 C3431 ) C2371_=_C3543( C2371 C3543 ) C2371_=_C3581( C2371 C3581 ) C2371_=_C3604( C2371 C3604 ) C2371_=_C3606( C2371 C3606 ) C2371_=_C3608( C2371 C3608 ) \nC2371_=_C3609( C2371 C3609 ) C2371_=_C3610( C2371 C3610 ) C2371_=_C3611( C2371 C3611 ) C2371_=_C3613( C2371 C3613 ) C2384_=_C2387( C2384 C2387 ) C2384_=_C2388( C2384 C2388 ) \nC2384_=_C2391( C2384 C2391 ) C2384_=_C3096( C2384 C3096 ) C2384_=_C3228( C2384 C3228 ) C2384_=_C3265( C2384 C3265 ) C2384_=_C3431( C2384 C3431 ) C2384_=_C3543( C2384 C3543 ) \nC2384_=_C3581( C2384 C3581 ) C2384_=_C3604( C2384 C3604 ) C2384_=_C3606( C2384 C3606 ) C2384_=_C3608( C2384 C3608 ) C2384_=_C3609( C2384 C3609 ) C2384_=_C3610( C2384 C3610 ) \nC2384_=_C3611( C2384 C3611 ) C2384_=_C3613( C2384 C3613 ) C2387_=_C2388( C2387 C2388 ) C2387_=_C2391( C2387 C2391 ) C2387_=_C2590( C2387 C2590 ) C2387_=_C2665( C2387 C2665 ) \nC2387_=_C2678( C2387 C2678 ) C2387_=_C2885( C2387 C2885 ) C2387_=_C3435( C2387 C3435 ) C2387_=_C3774( C2387 C3774 ) C2387_=_C3800( C2387 C3800 ) C2387_=_C3827( C2387 C3827 ) \nC2387_=_C3828( C2387 C3828 ) C2387_=_C3829( C2387 C3829 ) C2387_=_C3830( C2387 C3830 ) C2387_=_C3831( C2387 C3831 ) C2387_=_C3833( C2387 C3833 ) C2388_=_C2391( C2388 C2391 ) \nC2388_=_C2536( C2388 C2536 ) C2388_=_C3086( C2388 C3086 ) C2388_=_C3169( C2388 C3169 ) C2388_=_C3314( C2388 C3314 ) C2388_=_C3436( C2388 C3436 ) C2388_=_C3498( C2388 C3498 ) \nC2388_=_C3530( C2388 C3530 ) C2388_=_C3678( C2388 C3678 ) C2388_=_C3702( C2388 C3702 ) C2388_=_C3731( C2388 C3731 ) C2388_=_C3802( C2388 C3802 ) C2388_=_C3866( C2388 C3866 ) \nC2388_=_C3867( C2388 C3867 ) C2388_=_C3868( C2388 C3868 ) C2388_=_C3869( C2388 C3869 ) C2388_=_C3870( C2388 C3870 ) C2391_=_C2732( C2391 C2732 ) C2391_=_C2942( C2391 C2942 ) \nC2391_=_C3074( C2391 C3074 ) C2391_=_C3090( C2391 C3090 ) C2391_=_C3288( C2391 C3288 ) C2391_=_C3438( C2391 C3438 ) C2391_=_C3502( C2391 C3502 ) C2391_=_C3598( C2391 C3598 ) \nC2391_=_C3808( C2391 C3808 ) C2391_=_C3990( C2391 C3990 ) C2391_=_C4021( C2391 C4021 ) C2391_=_C4068( C2391 C4068 ) C2391_=_C4100( C2391 C4100 ) C2398_=_C2401( C2398 C2401 ) \nC2398_=_C2783( C2398 C2783 ) C2398_=_C3191( C2398 C3191 ) C2398_=_C3305( C2398 C3305 ) C2398_=_C3307( C2398 C3307 ) C2398_=_C3309( C2398 C3309 ) C2398_=_C3311( C2398 C3311 ) \nC2398_=_C3312( C2398 C3312 ) C2398_=_C3313( C2398 C3313 ) C2398_=_C3314( C2398 C3314 ) C2398_=_C3315( C2398 C3315 ) C2398_=_C3316( C2398 C3316 ) C2398_=_C3317( C2398 C3317 ) \nC2401_=_C2919( C2401 C2919 ) C2401_=_C3155( C2401 C3155 ) C2401_=_C3203( C2401 C3203 ) C2401_=_C3484( C2401 C3484 ) C2401_=_C3668( C2401 C3668 ) C2401_=_C3728( C2401 C3728 ) \nC2401_=_C3729( C2401 C3729 ) C2401_=_C3730( C2401 C3730 ) C2401_=_C3731( C2401 C3731 ) C2401_=_C3732( C2401 C3732 ) C2401_=_C3733( C2401 C3733 ) C2401_=_C3734( C2401 C3734 ) \nC2401_=_C3735( C2401 C3735 ) C2474_=_C2735( C2474 C2735 ) C2474_=_C3076( C2474 C3076 ) C2474_=_C3078( C2474 C3078 ) C2474_=_C3079( C2474 C3079 ) C2474_=_C3080( C2474 C3080 ) \nC2474_=_C3084( C2474 C3084 ) C2474_=_C3085( C2474 C3085 ) C2474_=_C3086( C2474 C3086 ) C2474_=_C3087( C2474 C3087 ) C2474_=_C3088( C2474 C3088 ) C2474_=_C3089( C2474 C3089 ) \nC2474_=_C3090( C2474 C3090 ) C2474_=_C3091( C2474 C3091 ) C2536_=_C3086( C2536 C3086 ) C2536_=_C3169( C2536 C3169 ) C2536_=_C3314( C2536 C3314 ) C2536_=_C3436( C2536 C3436 ) \nC2536_=_C3498( C2536 C3498 ) C2536_=_C3530( C2536 C3530 ) C2536_=_C3678( C2536 C3678 ) C2536_=_C3702( C2536 C3702 ) C2536_=_C3731( C2536 C3731 ) C2536_=_C3802( C2536 C3802 ) \nC2536_=_C3866( C2536 C3866 ) C2536_=_C3867( C2536 C3867 ) C2536_=_C3868( C2536 C3868 ) C2536_=_C3869( C2536 C3869 ) C2536_=_C3870( C2536 C3870 ) C2590_=_C2665( C2590 C2665 ) \nC2590_=_C2678( C2590 C2678 ) C2590_=_C2885( C2590 C2885 ) C2590_=_C3435( C2590 C3435 ) C2590_=_C3774( C2590 C3774 ) C2590_=_C3800( C2590 C3800 ) C2590_=_C3827( C2590 C3827 ) \nC2590_=_C3828( C2590 C3828 ) C2590_=_C3829( C2590 C3829 ) C2590_=_C3830( C2590 C3830 ) C2590_=_C3831( C2590 C3831 ) C2590_=_C3833( C2590 C3833 ) C2665_=_C2678( C2665 C2678 ) \nC2665_=_C2885( C2665 C2885 ) C2665_=_C3435( C2665 C3435 ) C2665_=_C3774( C2665 C3774 ) C2665_=_C3800( C2665 C3800 ) C2665_=_C3827( C2665 C3827 ) C2665_=_C3828( C2665 C3828 ) \nC2665_=_C3829(</w:t>
      </w:r>
    </w:p>
    <w:p>
      <w:pPr>
        <w:pStyle w:val="PreformattedText"/>
        <w:bidi w:val="0"/>
        <w:spacing w:before="0" w:after="0"/>
        <w:jc w:val="left"/>
        <w:rPr/>
      </w:pPr>
      <w:r>
        <w:rPr/>
        <w:t xml:space="preserve"> </w:t>
      </w:r>
      <w:r>
        <w:rPr/>
        <w:t>C2665 C3829 ) C2665_=_C3830( C2665 C3830 ) C2665_=_C3831( C2665 C3831 ) C2665_=_C3833( C2665 C3833 ) C2678_=_C2885( C2678 C2885 ) C2678_=_C3435( C2678 C3435 ) \nC2678_=_C3774( C2678 C3774 ) C2678_=_C3800( C2678 C3800 ) C2678_=_C3827( C2678 C3827 ) C2678_=_C3828( C2678 C3828 ) C2678_=_C3829( C2678 C3829 ) C2678_=_C3830( C2678 C3830 ) \nC2678_=_C3831( C2678 C3831 ) C2678_=_C3833( C2678 C3833 ) C2727_=_C2732( C2727 C2732 ) C2727_=_C2937( C2727 C2937 ) C2727_=_C3001( C2727 C3001 ) C2727_=_C3065( C2727 C3065 ) \nC2727_=_C3085( C2727 C3085 ) C2727_=_C3168( C2727 C3168 ) C2727_=_C3242( C2727 C3242 ) C2727_=_C3312( C2727 C3312 ) C2727_=_C3323( C2727 C3323 ) C2727_=_C3497( C2727 C3497 ) \nC2727_=_C3590( C2727 C3590 ) C2727_=_C3677( C2727 C3677 ) C2727_=_C3729( C2727 C3729 ) C2727_=_C3820( C2727 C3820 ) C2727_=_C3821( C2727 C3821 ) C2727_=_C3822( C2727 C3822 ) \nC2727_=_C3823( C2727 C3823 ) C2727_=_C3825( C2727 C3825 ) C2732_=_C2942( C2732 C2942 ) C2732_=_C3074( C2732 C3074 ) C2732_=_C3090( C2732 C3090 ) C2732_=_C3288( C2732 C3288 ) \nC2732_=_C3438( C2732 C3438 ) C2732_=_C3502( C2732 C3502 ) C2732_=_C3598( C2732 C3598 ) C2732_=_C3808( C2732 C3808 ) C2732_=_C3990( C2732 C3990 ) C2732_=_C4021( C2732 C4021 ) \nC2732_=_C4068( C2732 C4068 ) C2732_=_C4100( C2732 C4100 ) C2735_=_C3076( C2735 C3076 ) C2735_=_C3078( C2735 C3078 ) C2735_=_C3079( C2735 C3079 ) C2735_=_C3080( C2735 C3080 ) \nC2735_=_C3084( C2735 C3084 ) C2735_=_C3085( C2735 C3085 ) C2735_=_C3086( C2735 C3086 ) C2735_=_C3087( C2735 C3087 ) C2735_=_C3088( C2735 C3088 ) C2735_=_C3089( C2735 C3089 ) \nC2735_=_C3090( C2735 C3090 ) C2735_=_C3091( C2735 C3091 ) C2783_=_C3191( C2783 C3191 ) C2783_=_C3305( C2783 C3305 ) C2783_=_C3307( C2783 C3307 ) C2783_=_C3309( C2783 C3309 ) \nC2783_=_C3311( C2783 C3311 ) C2783_=_C3312( C2783 C3312 ) C2783_=_C3313( C2783 C3313 ) C2783_=_C3314( C2783 C3314 ) C2783_=_C3315( C2783 C3315 ) C2783_=_C3316( C2783 C3316 ) \nC2783_=_C3317( C2783 C3317 ) C2862_=_C3023( C2862 C3023 ) C2862_=_C3160( C2862 C3160 ) C2862_=_C3161( C2862 C3161 ) C2862_=_C3162( C2862 C3162 ) C2862_=_C3164( C2862 C3164 ) \nC2862_=_C3165( C2862 C3165 ) C2862_=_C3168( C2862 C3168 ) C2862_=_C3169( C2862 C3169 ) C2862_=_C3170( C2862 C3170 ) C2862_=_C3171( C2862 C3171 ) C2862_=_C3172( C2862 C3172 ) \nC2885_=_C3435( C2885 C3435 ) C2885_=_C3774( C2885 C3774 ) C2885_=_C3800( C2885 C3800 ) C2885_=_C3827( C2885 C3827 ) C2885_=_C3828( C2885 C3828 ) C2885_=_C3829( C2885 C3829 ) \nC2885_=_C3830( C2885 C3830 ) C2885_=_C3831( C2885 C3831 ) C2885_=_C3833( C2885 C3833 ) C2919_=_C3155( C2919 C3155 ) C2919_=_C3203( C2919 C3203 ) C2919_=_C3484( C2919 C3484 ) \nC2919_=_C3668( C2919 C3668 ) C2919_=_C3728( C2919 C3728 ) C2919_=_C3729( C2919 C3729 ) C2919_=_C3730( C2919 C3730 ) C2919_=_C3731( C2919 C3731 ) C2919_=_C3732( C2919 C3732 ) \nC2919_=_C3733( C2919 C3733 ) C2919_=_C3734( C2919 C3734 ) C2919_=_C3735( C2919 C3735 ) C2937_=_C2942( C2937 C2942 ) C2937_=_C3001( C2937 C3001 ) C2937_=_C3065( C2937 C3065 ) \nC2937_=_C3085( C2937 C3085 ) C2937_=_C3168( C2937 C3168 ) C2937_=_C3242( C2937 C3242 ) C2937_=_C3312( C2937 C3312 ) C2937_=_C3323( C2937 C3323 ) C2937_=_C3497( C2937 C3497 ) \nC2937_=_C3590( C2937 C3590 ) C2937_=_C3677( C2937 C3677 ) C2937_=_C3729( C2937 C3729 ) C2937_=_C3820( C2937 C3820 ) C2937_=_C3821( C2937 C3821 ) C2937_=_C3822( C2937 C3822 ) \nC2937_=_C3823( C2937 C3823 ) C2937_=_C3825( C2937 C3825 ) C2942_=_C3074( C2942 C3074 ) C2942_=_C3090( C2942 C3090 ) C2942_=_C3288( C2942 C3288 ) C2942_=_C3438( C2942 C3438 ) \nC2942_=_C3502( C2942 C3502 ) C2942_=_C3598( C2942 C3598 ) C2942_=_C3808( C2942 C3808 ) C2942_=_C3990( C2942 C3990 ) C2942_=_C4021( C2942 C4021 ) C2942_=_C4068( C2942 C4068 ) \nC2942_=_C4100( C2942 C4100 ) C3001_=_C3065( C3001 C3065 ) C3001_=_C3085( C3001 C3085 ) C3001_=_C3168( C3001 C3168 ) C3001_=_C3242( C3001 C3242 ) C3001_=_C3312( C3001 C3312 ) \nC3001_=_C3323( C3001 C3323 ) C3001_=_C3497( C3001 C3497 ) C3001_=_C3590( C3001 C3590 ) C3001_=_C3677( C3001 C3677 ) C3001_=_C3729( C3001 C3729 ) C3001_=_C3820( C3001 C3820 ) \nC3001_=_C3821( C3001 C3821 ) C3001_=_C3822( C3001 C3822 ) C3001_=_C3823( C3001 C3823 ) C3001_=_C3825( C3001 C3825 ) C3023_=_C3160( C3023 C3160 ) C3023_=_C3161( C3023 C3161 ) \nC3023_=_C3162( C3023 C3162 ) C3023_=_C3164( C3023 C3164 ) C3023_=_C3165( C3023 C3165 ) C3023_=_C3168( C3023 C3168 ) C3023_=_C3169( C3023 C3169 ) C3023_=_C3170( C3023 C3170 ) \nC3023_=_C3171( C3023 C3171 ) C3023_=_C3172( C3023 C3172 ) C3065_=_C3074( C3065 C3074 ) C3065_=_C3085( C3065 C3085 ) C3065_=_C3168( C3065 C3168 ) C3065_=_C3242( C3065 C3242 ) \nC3065_=_C3312( C3065 C3312 ) C3065_=_C3323( C3065 C3323 ) C3065_=_C3497( C3065 C3497 ) C3065_=_C3590( C3065 C3590 ) C3065_=_C3677( C3065 C3677 ) C3065_=_C3729( C3065 C3729 ) \nC3065_=_C3820( C3065 C3820 ) C3065_=_C3821( C3065 C3821 ) C3065_=_C3822( C3065 C3822 ) C3065_=_C3823( C3065 C3823 ) C3065_=_C3825( C3065 C3825 ) C3074_=_C3090( C3074 C3090 ) \nC3074_=_C3288( C3074 C3288 ) C3074_=_C3438( C3074 C3438 ) C3074_=_C3502( C3074 C3502 ) C3074_=_C3598( C3074 C3598 ) C3074_=_C3808( C3074 C3808 ) C3074_=_C3990( C3074 C3990 ) \nC3074_=_C4021( C3074 C4021 ) C3074_=_C4068( C3074 C4068 ) C3074_=_C4100( C3074 C4100 ) C3076_=_C3078( C3076 C3078 ) C3076_=_C3079( C3076 C3079 ) C3076_=_C3080( C3076 C3080 ) \nC3076_=_C3084( C3076 C3084 ) C3076_=_C3085( C3076 C3085 ) C3076_=_C3086( C3076 C3086 ) C3076_=_C3087( C3076 C3087 ) C3076_=_C3088( C3076 C3088 ) C3076_=_C3089( C3076 C3089 ) \nC3076_=_C3090( C3076 C3090 ) C3076_=_C3091( C3076 C3091 ) C3076_=_C3280( C3076 C3280 ) C3076_=_C3288( C3076 C3288 ) C3078_=_C3079( C3078 C3079 ) C3078_=_C3080( C3078 C3080 ) \nC3078_=_C3084( C3078 C3084 ) C3078_=_C3085( C3078 C3085 ) C3078_=_C3086( C3078 C3086 ) C3078_=_C3087( C3078 C3087 ) C3078_=_C3088( C3078 C3088 ) C3078_=_C3089( C3078 C3089 ) \nC3078_=_C3090( C3078 C3090 ) C3078_=_C3091( C3078 C3091 ) C3078_=_C3323( C3078 C3323 ) C3079_=_C3080( C3079 C3080 ) C3079_=_C3084( C3079 C3084 ) C3079_=_C3085( C3079 C3085 ) \nC3079_=_C3086( C3079 C3086 ) C3079_=_C3087( C3079 C3087 ) C3079_=_C3088( C3079 C3088 ) C3079_=_C3089( C3079 C3089 ) C3079_=_C3090( C3079 C3090 ) C3079_=_C3091( C3079 C3091 ) \nC3079_=_C3160( C3079 C3160 ) C3080_=_C3084( C3080 C3084 ) C3080_=_C3085( C3080 C3085 ) C3080_=_C3086( C3080 C3086 ) C3080_=_C3087( C3080 C3087 ) C3080_=_C3088( C3080 C3088 ) \nC3080_=_C3089( C3080 C3089 ) C3080_=_C3090( C3080 C3090 ) C3080_=_C3091( C3080 C3091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5_=_C3168( C3085 C3168 ) C3085_=_C3242( C3085 C3242 ) \nC3085_=_C3312( C3085 C3312 ) C3085_=_C3323( C3085 C3323 ) C3085_=_C3497( C3085 C3497 ) C3085_=_C3590( C3085 C3590 ) C3085_=_C3677( C3085 C3677 ) C3085_=_C3729( C3085 C3729 ) \nC3085_=_C3820( C3085 C3820 ) C3085_=_C3821( C3085 C3821 ) C3085_=_C3822( C3085 C3822 ) C3085_=_C3823( C3085 C3823 ) C3085_=_C3825( C3085 C3825 ) C3086_=_C3087( C3086 C3087 ) \nC3086_=_C3088( C3086 C3088 ) C3086_=_C3089( C3086 C3089 ) C3086_=_C3090( C3086 C3090 ) C3086_=_C3091( C3086 C3091 ) C3086_=_C3169( C3086 C3169 ) C3086_=_C3314( C3086 C3314 ) \nC3086_=_C3436( C3086 C3436 ) C3086_=_C3498( C3086 C3498 ) C3086_=_C3530( C3086 C3530 ) C3086_=_C3678( C3086 C3678 ) C3086_=_C3702( C3086 C3702 ) C3086_=_C3731( C3086 C3731 ) \nC3086_=_C3802( C3086 C3802 ) C3086_=_C3866( C3086 C3866 ) C3086_=_C3867( C3086 C3867 ) C3086_=_C3868( C3086 C3868 ) C3086_=_C3869( C3086 C3869 ) C3086_=_C3870( C3086 C3870 ) \nC3087_=_C3088( C3087 C3088 ) C3087_=_C3089( C3087 C3089 ) C3087_=_C3090( C3087 C3090 ) C3087_=_C3091( C3087 C3091 ) C3088_=_C3089( C3088 C3089 ) C3088_=_C3090( C3088 C3090 ) \nC3088_=_C3091( C3088 C3091 ) C3088_=_C3499( C3088 C3499 ) C3088_=_C4021( C3088 C4021 ) C3089_=_C3090( C3089 C3090 ) C3089_=_C3091( C3089 C3091 ) C3089_=_C3500( C3089 C3500 ) \nC3089_=_C4068( C3089 C4068 ) C3090_=_C3091( C3090 C3091 ) C3090_=_C3288( C3090 C3288 ) C3090_=_C3438( C3090 C3438 ) C3090_=_C3502( C3090 C3502 ) C3090_=_C3598( C3090 C3598 ) \nC3090_=_C3808( C3090 C3808 ) C3090_=_C3990( C3090 C3990 ) C3090_=_C4021( C3090 C4021 ) C3090_=_C4068( C3090 C4068 ) C3090_=_C4100( C3090 C4100 ) C3096_=_C3228( C3096 C3228 ) \nC3096_=_C3265( C3096 C3265 ) C3096_=_C3431( C3096 C3431 ) C3096_=_C3543( C3096 C3543 ) C3096_=_C3581( C3096 C3581 ) C3096_=_C3604( C3096 C3604 ) C3096_=_C3606( C3096 C3606 ) \nC3096_=_C3608( C3096 C3608 ) C3096_=_C3609( C3096 C3609 ) C3096_=_C3610( C3096 C3610 ) C3096_=_C3611( C3096 C3611 ) C3096_=_C3613( C3096 C3613 ) C3127_=_C3153( C3127 C3153 ) \nC3127_=_C3432( C3127 C3432 ) C3127_=_C3472( C3127 C3472 ) C3127_=_C3483( C3127 C3483 ) C3127_=_C3583( C3127 C3583 ) C3127_=_C3599( C3127 C3599 ) C3127_=_C3675( C3127 C3675 ) \nC3127_=_C3677( C3127 C3677 ) C3127_=_C3678( C3127 C3678 ) C3127_=_C3679( C3127 C3679 ) C3127_=_C3680( C3127 C3680 ) C3127_=_C3681( C3127 C3681 ) C3153_=_C3155( C3153 C3155 ) \nC3153_=_C3432( C3153 C3432 ) C3153_=_C3472( C3153 C3472 ) C3153_=_C3483( C3153 C3483 ) C3153_=_C3583( C3153 C3583 ) C3153_=_C3599( C3153 C3599 ) C3153_=_C3675( C3153 C3675 ) \nC3153_=_C3677( C3153 C3677 ) C3153_=_C3678( C3153 C3678 ) C3153_=_C3679( C3153 C3679 ) C3153_=_C3680( C3153 C3680 ) C3153_=_C3681( C3153 C3681 ) C3155_=_C3203( C3155 C3203 ) \nC3155_=_C3484( C3155 C3484 ) C3155_=_C3668( C3155 C3668 ) C3155_=_C3728( C3155 C3728 ) C3155_=_C3729( C3155 C3729 ) C3155_=_C3730( C3155 C3730 ) C3155_=_C3731( C3155 C3731 ) \nC3155_=_C3732( C3155 C3732 ) C3155_=_C3733( C3155 C3733 ) C3155_=_C3734( C3155 C3734 ) C3155_=_C3735( C3155 C3735 ) C3160_=_C3161( C3160 C3161 ) C3160_=_C3162( C3160 C3162 ) \nC3160_=_C3164( C3160 C3164 ) C3160_=_C3165( C3160 C3165 ) C3160_=_C3168(</w:t>
      </w:r>
    </w:p>
    <w:p>
      <w:pPr>
        <w:pStyle w:val="PreformattedText"/>
        <w:bidi w:val="0"/>
        <w:spacing w:before="0" w:after="0"/>
        <w:jc w:val="left"/>
        <w:rPr/>
      </w:pPr>
      <w:r>
        <w:rPr/>
        <w:t xml:space="preserve"> </w:t>
      </w:r>
      <w:r>
        <w:rPr/>
        <w:t>C3160 C3168 ) C3160_=_C3169( C3160 C3169 ) C3160_=_C3170( C3160 C3170 ) C3160_=_C3171( C3160 C3171 ) \nC3160_=_C3172( C3160 C3172 ) C3161_=_C3162( C3161 C3162 ) C3161_=_C3164( C3161 C3164 ) C3161_=_C3165( C3161 C3165 ) C3161_=_C3168( C3161 C3168 ) C3161_=_C3169( C3161 C3169 ) \nC3161_=_C3170( C3161 C3170 ) C3161_=_C3171( C3161 C3171 ) C3161_=_C3172( C3161 C3172 ) C3162_=_C3164( C3162 C3164 ) C3162_=_C3165( C3162 C3165 ) C3162_=_C3168( C3162 C3168 ) \nC3162_=_C3169( C3162 C3169 ) C3162_=_C3170( C3162 C3170 ) C3162_=_C3171( C3162 C3171 ) C3162_=_C3172( C3162 C3172 ) C3164_=_C3165( C3164 C3165 ) C3164_=_C3168( C3164 C3168 ) \nC3164_=_C3169( C3164 C3169 ) C3164_=_C3170( C3164 C3170 ) C3164_=_C3171( C3164 C3171 ) C3164_=_C3172( C3164 C3172 ) C3165_=_C3168( C3165 C3168 ) C3165_=_C3169( C3165 C3169 ) \nC3165_=_C3170( C3165 C3170 ) C3165_=_C3171( C3165 C3171 ) C3165_=_C3172( C3165 C3172 ) C3168_=_C3169( C3168 C3169 ) C3168_=_C3170( C3168 C3170 ) C3168_=_C3171( C3168 C3171 ) \nC3168_=_C3172( C3168 C3172 ) C3168_=_C3242( C3168 C3242 ) C3168_=_C3312( C3168 C3312 ) C3168_=_C3323( C3168 C3323 ) C3168_=_C3497( C3168 C3497 ) C3168_=_C3590( C3168 C3590 ) \nC3168_=_C3677( C3168 C3677 ) C3168_=_C3729( C3168 C3729 ) C3168_=_C3820( C3168 C3820 ) C3168_=_C3821( C3168 C3821 ) C3168_=_C3822( C3168 C3822 ) C3168_=_C3823( C3168 C3823 ) \nC3168_=_C3825( C3168 C3825 ) C3169_=_C3170( C3169 C3170 ) C3169_=_C3171( C3169 C3171 ) C3169_=_C3172( C3169 C3172 ) C3169_=_C3314( C3169 C3314 ) C3169_=_C3436( C3169 C3436 ) \nC3169_=_C3498( C3169 C3498 ) C3169_=_C3530( C3169 C3530 ) C3169_=_C3678( C3169 C3678 ) C3169_=_C3702( C3169 C3702 ) C3169_=_C3731( C3169 C3731 ) C3169_=_C3802( C3169 C3802 ) \nC3169_=_C3866( C3169 C3866 ) C3169_=_C3867( C3169 C3867 ) C3169_=_C3868( C3169 C3868 ) C3169_=_C3869( C3169 C3869 ) C3169_=_C3870( C3169 C3870 ) C3170_=_C3171( C3170 C3171 ) \nC3170_=_C3172( C3170 C3172 ) C3171_=_C3172( C3171 C3172 ) C3171_=_C3317( C3171 C3317 ) C3171_=_C3735( C3171 C3735 ) C3191_=_C3305( C3191 C3305 ) C3191_=_C3307( C3191 C3307 ) \nC3191_=_C3309( C3191 C3309 ) C3191_=_C3311( C3191 C3311 ) C3191_=_C3312( C3191 C3312 ) C3191_=_C3313( C3191 C3313 ) C3191_=_C3314( C3191 C3314 ) C3191_=_C3315( C3191 C3315 ) \nC3191_=_C3316( C3191 C3316 ) C3191_=_C3317( C3191 C3317 ) C3203_=_C3484( C3203 C3484 ) C3203_=_C3668( C3203 C3668 ) C3203_=_C3728( C3203 C3728 ) C3203_=_C3729( C3203 C3729 ) \nC3203_=_C3730( C3203 C3730 ) C3203_=_C3731( C3203 C3731 ) C3203_=_C3732( C3203 C3732 ) C3203_=_C3733( C3203 C3733 ) C3203_=_C3734( C3203 C3734 ) C3203_=_C3735( C3203 C3735 ) \nC3228_=_C3265( C3228 C3265 ) C3228_=_C3431( C3228 C3431 ) C3228_=_C3543( C3228 C3543 ) C3228_=_C3581( C3228 C3581 ) C3228_=_C3604( C3228 C3604 ) C3228_=_C3606( C3228 C3606 ) \nC3228_=_C3608( C3228 C3608 ) C3228_=_C3609( C3228 C3609 ) C3228_=_C3610( C3228 C3610 ) C3228_=_C3611( C3228 C3611 ) C3228_=_C3613( C3228 C3613 ) C3242_=_C3312( C3242 C3312 ) \nC3242_=_C3323( C3242 C3323 ) C3242_=_C3497( C3242 C3497 ) C3242_=_C3590( C3242 C3590 ) C3242_=_C3677( C3242 C3677 ) C3242_=_C3729( C3242 C3729 ) C3242_=_C3820( C3242 C3820 ) \nC3242_=_C3821( C3242 C3821 ) C3242_=_C3822( C3242 C3822 ) C3242_=_C3823( C3242 C3823 ) C3242_=_C3825( C3242 C3825 ) C3265_=_C3431( C3265 C3431 ) C3265_=_C3543( C3265 C3543 ) \nC3265_=_C3581( C3265 C3581 ) C3265_=_C3604( C3265 C3604 ) C3265_=_C3606( C3265 C3606 ) C3265_=_C3608( C3265 C3608 ) C3265_=_C3609( C3265 C3609 ) C3265_=_C3610( C3265 C3610 ) \nC3265_=_C3611( C3265 C3611 ) C3265_=_C3613( C3265 C3613 ) C3280_=_C3288( C3280 C3288 ) C3280_=_C3497( C3280 C3497 ) C3280_=_C3498( C3280 C3498 ) C3280_=_C3499( C3280 C3499 ) \nC3280_=_C3500( C3280 C3500 ) C3280_=_C3501( C3280 C3501 ) C3280_=_C3502( C3280 C3502 ) C3288_=_C3438( C3288 C3438 ) C3288_=_C3502( C3288 C3502 ) C3288_=_C3598( C3288 C3598 ) \nC3288_=_C3808( C3288 C3808 ) C3288_=_C3990( C3288 C3990 ) C3288_=_C4021( C3288 C4021 ) C3288_=_C4068( C3288 C4068 ) C3288_=_C4100( C3288 C4100 ) C3305_=_C3307( C3305 C3307 ) \nC3305_=_C3309( C3305 C3309 ) C3305_=_C3311( C3305 C3311 ) C3305_=_C3312( C3305 C3312 ) C3305_=_C3313( C3305 C3313 ) C3305_=_C3314( C3305 C3314 ) C3305_=_C3315( C3305 C3315 ) \nC3305_=_C3316( C3305 C3316 ) C3305_=_C3317( C3305 C3317 ) C3305_=_C3483( C3305 C3483 ) C3305_=_C3484( C3305 C3484 ) C3307_=_C3309( C3307 C3309 ) C3307_=_C3311( C3307 C3311 ) \nC3307_=_C3312( C3307 C3312 ) C3307_=_C3313( C3307 C3313 ) C3307_=_C3314( C3307 C3314 ) C3307_=_C3315( C3307 C3315 ) C3307_=_C3316( C3307 C3316 ) C3307_=_C3317( C3307 C3317 ) \nC3307_=_C3668( C3307 C3668 ) C3309_=_C3311( C3309 C3311 ) C3309_=_C3312( C3309 C3312 ) C3309_=_C3313( C3309 C3313 ) C3309_=_C3314( C3309 C3314 ) C3309_=_C3315( C3309 C3315 ) \nC3309_=_C3316( C3309 C3316 ) C3309_=_C3317( C3309 C3317 ) C3311_=_C3312( C3311 C3312 ) C3311_=_C3313( C3311 C3313 ) C3311_=_C3314( C3311 C3314 ) C3311_=_C3315( C3311 C3315 ) \nC3311_=_C3316( C3311 C3316 ) C3311_=_C3317( C3311 C3317 ) C3311_=_C3728( C3311 C3728 ) C3312_=_C3313( C3312 C3313 ) C3312_=_C3314( C3312 C3314 ) C3312_=_C3315( C3312 C3315 ) \nC3312_=_C3316( C3312 C3316 ) C3312_=_C3317( C3312 C3317 ) C3312_=_C3323( C3312 C3323 ) C3312_=_C3497( C3312 C3497 ) C3312_=_C3590( C3312 C3590 ) C3312_=_C3677( C3312 C3677 ) \nC3312_=_C3729( C3312 C3729 ) C3312_=_C3820( C3312 C3820 ) C3312_=_C3821( C3312 C3821 ) C3312_=_C3822( C3312 C3822 ) C3312_=_C3823( C3312 C3823 ) C3312_=_C3825( C3312 C3825 ) \nC3313_=_C3314( C3313 C3314 ) C3313_=_C3315( C3313 C3315 ) C3313_=_C3316( C3313 C3316 ) C3313_=_C3317( C3313 C3317 ) C3313_=_C3730( C3313 C3730 ) C3314_=_C3315( C3314 C3315 ) \nC3314_=_C3316( C3314 C3316 ) C3314_=_C3317( C3314 C3317 ) C3314_=_C3436( C3314 C3436 ) C3314_=_C3498( C3314 C3498 ) C3314_=_C3530( C3314 C3530 ) C3314_=_C3678( C3314 C3678 ) \nC3314_=_C3702( C3314 C3702 ) C3314_=_C3731( C3314 C3731 ) C3314_=_C3802( C3314 C3802 ) C3314_=_C3866( C3314 C3866 ) C3314_=_C3867( C3314 C3867 ) C3314_=_C3868( C3314 C3868 ) \nC3314_=_C3869( C3314 C3869 ) C3314_=_C3870( C3314 C3870 ) C3315_=_C3316( C3315 C3316 ) C3315_=_C3317( C3315 C3317 ) C3315_=_C3733( C3315 C3733 ) C3316_=_C3317( C3316 C3317 ) \nC3317_=_C3735( C3317 C3735 ) C3323_=_C3497( C3323 C3497 ) C3323_=_C3590( C3323 C3590 ) C3323_=_C3677( C3323 C3677 ) C3323_=_C3729( C3323 C3729 ) C3323_=_C3820( C3323 C3820 ) \nC3323_=_C3821( C3323 C3821 ) C3323_=_C3822( C3323 C3822 ) C3323_=_C3823( C3323 C3823 ) C3323_=_C3825( C3323 C3825 ) C3431_=_C3432( C3431 C3432 ) C3431_=_C3435( C3431 C3435 ) \nC3431_=_C3436( C3431 C3436 ) C3431_=_C3438( C3431 C3438 ) C3431_=_C3543( C3431 C3543 ) C3431_=_C3581( C3431 C3581 ) C3431_=_C3604( C3431 C3604 ) C3431_=_C3606( C3431 C3606 ) \nC3431_=_C3608( C3431 C3608 ) C3431_=_C3609( C3431 C3609 ) C3431_=_C3610( C3431 C3610 ) C3431_=_C3611( C3431 C3611 ) C3431_=_C3613( C3431 C3613 ) C3432_=_C3435( C3432 C3435 ) \nC3432_=_C3436( C3432 C3436 ) C3432_=_C3438( C3432 C3438 ) C3432_=_C3472( C3432 C3472 ) C3432_=_C3483( C3432 C3483 ) C3432_=_C3583( C3432 C3583 ) C3432_=_C3599( C3432 C3599 ) \nC3432_=_C3675( C3432 C3675 ) C3432_=_C3677( C3432 C3677 ) C3432_=_C3678( C3432 C3678 ) C3432_=_C3679( C3432 C3679 ) C3432_=_C3680( C3432 C3680 ) C3432_=_C3681( C3432 C3681 ) \nC3435_=_C3436( C3435 C3436 ) C3435_=_C3438( C3435 C3438 ) C3435_=_C3774( C3435 C3774 ) C3435_=_C3800( C3435 C3800 ) C3435_=_C3827( C3435 C3827 ) C3435_=_C3828( C3435 C3828 ) \nC3435_=_C3829( C3435 C3829 ) C3435_=_C3830( C3435 C3830 ) C3435_=_C3831( C3435 C3831 ) C3435_=_C3833( C3435 C3833 ) C3436_=_C3438( C3436 C3438 ) C3436_=_C3498( C3436 C3498 ) \nC3436_=_C3530( C3436 C3530 ) C3436_=_C3678( C3436 C3678 ) C3436_=_C3702( C3436 C3702 ) C3436_=_C3731( C3436 C3731 ) C3436_=_C3802( C3436 C3802 ) C3436_=_C3866( C3436 C3866 ) \nC3436_=_C3867( C3436 C3867 ) C3436_=_C3868( C3436 C3868 ) C3436_=_C3869( C3436 C3869 ) C3436_=_C3870( C3436 C3870 ) C3438_=_C3502( C3438 C3502 ) C3438_=_C3598( C3438 C3598 ) \nC3438_=_C3808( C3438 C3808 ) C3438_=_C3990( C3438 C3990 ) C3438_=_C4021( C3438 C4021 ) C3438_=_C4068( C3438 C4068 ) C3438_=_C4100( C3438 C4100 ) C3472_=_C3483( C3472 C3483 ) \nC3472_=_C3583( C3472 C3583 ) C3472_=_C3599( C3472 C3599 ) C3472_=_C3675( C3472 C3675 ) C3472_=_C3677( C3472 C3677 ) C3472_=_C3678( C3472 C3678 ) C3472_=_C3679( C3472 C3679 ) \nC3472_=_C3680( C3472 C3680 ) C3472_=_C3681( C3472 C3681 ) C3483_=_C3484( C3483 C3484 ) C3483_=_C3583( C3483 C3583 ) C3483_=_C3599( C3483 C3599 ) C3483_=_C3675( C3483 C3675 ) \nC3483_=_C3677( C3483 C3677 ) C3483_=_C3678( C3483 C3678 ) C3483_=_C3679( C3483 C3679 ) C3483_=_C3680( C3483 C3680 ) C3483_=_C3681( C3483 C3681 ) C3484_=_C3668( C3484 C3668 ) \nC3484_=_C3728( C3484 C3728 ) C3484_=_C3729( C3484 C3729 ) C3484_=_C3730( C3484 C3730 ) C3484_=_C3731( C3484 C3731 ) C3484_=_C3732( C3484 C3732 ) C3484_=_C3733( C3484 C3733 ) \nC3484_=_C3734( C3484 C3734 ) C3484_=_C3735( C3484 C3735 ) C3497_=_C3498( C3497 C3498 ) C3497_=_C3499( C3497 C3499 ) C3497_=_C3500( C3497 C3500 ) C3497_=_C3501( C3497 C3501 ) \nC3497_=_C3502( C3497 C3502 ) C3497_=_C3590( C3497 C3590 ) C3497_=_C3677( C3497 C3677 ) C3497_=_C3729( C3497 C3729 ) C3497_=_C3820( C3497 C3820 ) C3497_=_C3821( C3497 C3821 ) \nC3497_=_C3822( C3497 C3822 ) C3497_=_C3823( C3497 C3823 ) C3497_=_C3825( C3497 C3825 ) C3498_=_C3499( C3498 C3499 ) C3498_=_C3500( C3498 C3500 ) C3498_=_C3501( C3498 C3501 ) \nC3498_=_C3502( C3498 C3502 ) C3498_=_C3530( C3498 C3530 ) C3498_=_C3678( C3498 C3678 ) C3498_=_C3702( C3498 C3702 ) C3498_=_C3731( C3498 C3731 ) C3498_=_C3802( C3498 C3802 ) \nC3498_=_C3866( C3498 C3866 ) C3498_=_C3867( C3498 C3867 ) C3498_=_C3868( C3498 C3868 ) C3498_=_C3869( C3498 C3869 ) C3498_=_C3870( C3498 C3870 ) C3499_=_C3500( C3499 C3500 ) \nC3499_=_C3501( C3499 C3501 ) C3499_=_C3502( C3499 C3502 ) C3499_=_C4021( C3499 C4021 ) C3500_=_C3501( C3500 C3501 ) C3500_=_C3502( C3500 C3502 ) C3500_=_C4068( C3500 C4068 ) \nC3501_=_C3502( C3501 C3502 ) C3501_=_C3734( C3501 C3734 ) C3502_=_C3598( C3502 C3598 ) C3502_=_C3808( C3502 C3808 ) C3502_=_C3990(</w:t>
      </w:r>
    </w:p>
    <w:p>
      <w:pPr>
        <w:pStyle w:val="PreformattedText"/>
        <w:bidi w:val="0"/>
        <w:spacing w:before="0" w:after="0"/>
        <w:jc w:val="left"/>
        <w:rPr/>
      </w:pPr>
      <w:r>
        <w:rPr/>
        <w:t xml:space="preserve"> </w:t>
      </w:r>
      <w:r>
        <w:rPr/>
        <w:t>C3502 C3990 ) C3502_=_C4021( C3502 C4021 ) \nC3502_=_C4068( C3502 C4068 ) C3502_=_C4100( C3502 C4100 ) C3530_=_C3678( C3530 C3678 ) C3530_=_C3702( C3530 C3702 ) C3530_=_C3731( C3530 C3731 ) C3530_=_C3802( C3530 C3802 ) \nC3530_=_C3866( C3530 C3866 ) C3530_=_C3867( C3530 C3867 ) C3530_=_C3868( C3530 C3868 ) C3530_=_C3869( C3530 C3869 ) C3530_=_C3870( C3530 C3870 ) C3543_=_C3581( C3543 C3581 ) \nC3543_=_C3604( C3543 C3604 ) C3543_=_C3606( C3543 C3606 ) C3543_=_C3608( C3543 C3608 ) C3543_=_C3609( C3543 C3609 ) C3543_=_C3610( C3543 C3610 ) C3543_=_C3611( C3543 C3611 ) \nC3543_=_C3613( C3543 C3613 ) C3581_=_C3583( C3581 C3583 ) C3581_=_C3604( C3581 C3604 ) C3581_=_C3606( C3581 C3606 ) C3581_=_C3608( C3581 C3608 ) C3581_=_C3609( C3581 C3609 ) \nC3581_=_C3610( C3581 C3610 ) C3581_=_C3611( C3581 C3611 ) C3581_=_C3613( C3581 C3613 ) C3583_=_C3599( C3583 C3599 ) C3583_=_C3675( C3583 C3675 ) C3583_=_C3677( C3583 C3677 ) \nC3583_=_C3678( C3583 C3678 ) C3583_=_C3679( C3583 C3679 ) C3583_=_C3680( C3583 C3680 ) C3583_=_C3681( C3583 C3681 ) C3590_=_C3598( C3590 C3598 ) C3590_=_C3677( C3590 C3677 ) \nC3590_=_C3729( C3590 C3729 ) C3590_=_C3820( C3590 C3820 ) C3590_=_C3821( C3590 C3821 ) C3590_=_C3822( C3590 C3822 ) C3590_=_C3823( C3590 C3823 ) C3590_=_C3825( C3590 C3825 ) \nC3598_=_C3808( C3598 C3808 ) C3598_=_C3990( C3598 C3990 ) C3598_=_C4021( C3598 C4021 ) C3598_=_C4068( C3598 C4068 ) C3598_=_C4100( C3598 C4100 ) C3599_=_C3675( C3599 C3675 ) \nC3599_=_C3677( C3599 C3677 ) C3599_=_C3678( C3599 C3678 ) C3599_=_C3679( C3599 C3679 ) C3599_=_C3680( C3599 C3680 ) C3599_=_C3681( C3599 C3681 ) C3604_=_C3606( C3604 C3606 ) \nC3604_=_C3608( C3604 C3608 ) C3604_=_C3609( C3604 C3609 ) C3604_=_C3610( C3604 C3610 ) C3604_=_C3611( C3604 C3611 ) C3604_=_C3613( C3604 C3613 ) C3604_=_C3800( C3604 C3800 ) \nC3604_=_C3802( C3604 C3802 ) C3604_=_C3808( C3604 C3808 ) C3606_=_C3608( C3606 C3608 ) C3606_=_C3609( C3606 C3609 ) C3606_=_C3610( C3606 C3610 ) C3606_=_C3611( C3606 C3611 ) \nC3606_=_C3613( C3606 C3613 ) C3608_=_C3609( C3608 C3609 ) C3608_=_C3610( C3608 C3610 ) C3608_=_C3611( C3608 C3611 ) C3608_=_C3613( C3608 C3613 ) C3609_=_C3610( C3609 C3610 ) \nC3609_=_C3611( C3609 C3611 ) C3609_=_C3613( C3609 C3613 ) C3609_=_C3822( C3609 C3822 ) C3609_=_C3990( C3609 C3990 ) C3610_=_C3611( C3610 C3611 ) C3610_=_C3613( C3610 C3613 ) \nC3610_=_C3830( C3610 C3830 ) C3611_=_C3613( C3611 C3613 ) C3611_=_C3680( C3611 C3680 ) C3668_=_C3728( C3668 C3728 ) C3668_=_C3729( C3668 C3729 ) C3668_=_C3730( C3668 C3730 ) \nC3668_=_C3731( C3668 C3731 ) C3668_=_C3732( C3668 C3732 ) C3668_=_C3733( C3668 C3733 ) C3668_=_C3734( C3668 C3734 ) C3668_=_C3735( C3668 C3735 ) C3675_=_C3677( C3675 C3677 ) \nC3675_=_C3678( C3675 C3678 ) C3675_=_C3679( C3675 C3679 ) C3675_=_C3680( C3675 C3680 ) C3675_=_C3681( C3675 C3681 ) C3677_=_C3678( C3677 C3678 ) C3677_=_C3679( C3677 C3679 ) \nC3677_=_C3680( C3677 C3680 ) C3677_=_C3681( C3677 C3681 ) C3677_=_C3729( C3677 C3729 ) C3677_=_C3820( C3677 C3820 ) C3677_=_C3821( C3677 C3821 ) C3677_=_C3822( C3677 C3822 ) \nC3677_=_C3823( C3677 C3823 ) C3677_=_C3825( C3677 C3825 ) C3678_=_C3679( C3678 C3679 ) C3678_=_C3680( C3678 C3680 ) C3678_=_C3681( C3678 C3681 ) C3678_=_C3702( C3678 C3702 ) \nC3678_=_C3731( C3678 C3731 ) C3678_=_C3802( C3678 C3802 ) C3678_=_C3866( C3678 C3866 ) C3678_=_C3867( C3678 C3867 ) C3678_=_C3868( C3678 C3868 ) C3678_=_C3869( C3678 C3869 ) \nC3678_=_C3870( C3678 C3870 ) C3679_=_C3680( C3679 C3680 ) C3679_=_C3681( C3679 C3681 ) C3679_=_C3870( C3679 C3870 ) C3680_=_C3681( C3680 C3681 ) C3702_=_C3731( C3702 C3731 ) \nC3702_=_C3802( C3702 C3802 ) C3702_=_C3866( C3702 C3866 ) C3702_=_C3867( C3702 C3867 ) C3702_=_C3868( C3702 C3868 ) C3702_=_C3869( C3702 C3869 ) C3702_=_C3870( C3702 C3870 ) \nC3728_=_C3729( C3728 C3729 ) C3728_=_C3730( C3728 C3730 ) C3728_=_C3731( C3728 C3731 ) C3728_=_C3732( C3728 C3732 ) C3728_=_C3733( C3728 C3733 ) C3728_=_C3734( C3728 C3734 ) \nC3728_=_C3735( C3728 C3735 ) C3729_=_C3730( C3729 C3730 ) C3729_=_C3731( C3729 C3731 ) C3729_=_C3732( C3729 C3732 ) C3729_=_C3733( C3729 C3733 ) C3729_=_C3734( C3729 C3734 ) \nC3729_=_C3735( C3729 C3735 ) C3729_=_C3820( C3729 C3820 ) C3729_=_C3821( C3729 C3821 ) C3729_=_C3822( C3729 C3822 ) C3729_=_C3823( C3729 C3823 ) C3729_=_C3825( C3729 C3825 ) \nC3730_=_C3731( C3730 C3731 ) C3730_=_C3732( C3730 C3732 ) C3730_=_C3733( C3730 C3733 ) C3730_=_C3734( C3730 C3734 ) C3730_=_C3735( C3730 C3735 ) C3731_=_C3732( C3731 C3732 ) \nC3731_=_C3733( C3731 C3733 ) C3731_=_C3734( C3731 C3734 ) C3731_=_C3735( C3731 C3735 ) C3731_=_C3802( C3731 C3802 ) C3731_=_C3866( C3731 C3866 ) C3731_=_C3867( C3731 C3867 ) \nC3731_=_C3868( C3731 C3868 ) C3731_=_C3869( C3731 C3869 ) C3731_=_C3870( C3731 C3870 ) C3732_=_C3733( C3732 C3733 ) C3732_=_C3734( C3732 C3734 ) C3732_=_C3735( C3732 C3735 ) \nC3733_=_C3734( C3733 C3734 ) C3733_=_C3735( C3733 C3735 ) C3734_=_C3735( C3734 C3735 ) C3774_=_C3800( C3774 C3800 ) C3774_=_C3827( C3774 C3827 ) C3774_=_C3828( C3774 C3828 ) \nC3774_=_C3829( C3774 C3829 ) C3774_=_C3830( C3774 C3830 ) C3774_=_C3831( C3774 C3831 ) C3774_=_C3833( C3774 C3833 ) C3800_=_C3802( C3800 C3802 ) C3800_=_C3808( C3800 C3808 ) \nC3800_=_C3827( C3800 C3827 ) C3800_=_C3828( C3800 C3828 ) C3800_=_C3829( C3800 C3829 ) C3800_=_C3830( C3800 C3830 ) C3800_=_C3831( C3800 C3831 ) C3800_=_C3833( C3800 C3833 ) \nC3802_=_C3808( C3802 C3808 ) C3802_=_C3866( C3802 C3866 ) C3802_=_C3867( C3802 C3867 ) C3802_=_C3868( C3802 C3868 ) C3802_=_C3869( C3802 C3869 ) C3802_=_C3870( C3802 C3870 ) \nC3808_=_C3990( C3808 C3990 ) C3808_=_C4021( C3808 C4021 ) C3808_=_C4068( C3808 C4068 ) C3808_=_C4100( C3808 C4100 ) C3820_=_C3821( C3820 C3821 ) C3820_=_C3822( C3820 C3822 ) \nC3820_=_C3823( C3820 C3823 ) C3820_=_C3825( C3820 C3825 ) C3821_=_C3822( C3821 C3822 ) C3821_=_C3823( C3821 C3823 ) C3821_=_C3825( C3821 C3825 ) C3821_=_C3867( C3821 C3867 ) \nC3822_=_C3823( C3822 C3823 ) C3822_=_C3825( C3822 C3825 ) C3822_=_C3990( C3822 C3990 ) C3823_=_C3825( C3823 C3825 ) C3823_=_C4100( C3823 C4100 ) C3827_=_C3828( C3827 C3828 ) \nC3827_=_C3829( C3827 C3829 ) C3827_=_C3830( C3827 C3830 ) C3827_=_C3831( C3827 C3831 ) C3827_=_C3833( C3827 C3833 ) C3828_=_C3829( C3828 C3829 ) C3828_=_C3830( C3828 C3830 ) \nC3828_=_C3831( C3828 C3831 ) C3828_=_C3833( C3828 C3833 ) C3829_=_C3830( C3829 C3830 ) C3829_=_C3831( C3829 C3831 ) C3829_=_C3833( C3829 C3833 ) C3830_=_C3831( C3830 C3831 ) \nC3830_=_C3833( C3830 C3833 ) C3831_=_C3833( C3831 C3833 ) C3866_=_C3867( C3866 C3867 ) C3866_=_C3868( C3866 C3868 ) C3866_=_C3869( C3866 C3869 ) C3866_=_C3870( C3866 C3870 ) \nC3867_=_C3868( C3867 C3868 ) C3867_=_C3869( C3867 C3869 ) C3867_=_C3870( C3867 C3870 ) C3868_=_C3869( C3868 C3869 ) C3868_=_C3870( C3868 C3870 ) C3869_=_C3870( C3869 C3870 ) \nC3990_=_C4021( C3990 C4021 ) C3990_=_C4068( C3990 C4068 ) C3990_=_C4100( C3990 C4100 ) C4021_=_C4068( C4021 C4068 ) C4021_=_C4100( C4021 C4100 ) C4068_=_C4100( C4068 C4100 ) "];75-&gt;92[label="303: C14 C36 C61 C81 C228 \nC241 C285 C327 C351 C361 C364 \nC371 C376 C385 C388 C402 C403 \nC404 C405 C406 C408 C409 C410 \nC411 C412 C413 C414 C416 C417 \nC421 C422 C423 C424 C425 C426 \nC428 C429 C447 C454 C467 C471 \nC485 C486 C487 C488 C489 C491 \nC492 C493 C494 C496 C497 C500 \nC501 C503 C575 C599 C603 C605 \nC612 C629 C652 C660 C680 C710 \nC760 C783 C836 C847 C860 C863 \nC889 C890 C910 C939 C961 C991 \nC1014 C1091 C1132 C1138 C1182 C1235 \nC1246 C1248 C1258 C1268 C1294 C1307 \nC1318 C1340 C1364 C1401 C1406 C1416 \nC1453 C1454 C1455 C1456 C1457 C1458 \nC1465 C1467 C1469 C1470 C1471 C1472 \nC1473 C1474 C1475 C1476 C1477 C1478 \nC1479 C1482 C1484 C1486 C1490 C1492 \nC1493 C1494 C1495 C1496 C1497 C1512 \nC1523 C1532 C1534 C1537 C1538 C1543 \nC1572 C1575 C1594 C1615 C1616 C1631 \nC1686 C1693 C1808 C1901 C1943 C1946 \nC1960 C1973 C2011 C2023 C2039 C2044 \nC2056 C2060 C2069 C2079 C2096 C2135 \nC2141 C2152 C2178 C2183 C2215 C2221 \nC2231 C2254 C2255 C2256 C2257 C2258 \nC2259 C2260 C2261 C2262 C2263 C2265 \nC2267 C2269 C2270 C2271 C2272 C2274 \nC2299 C2371 C2384 C2387 C2388 C2391 \nC2398 C2401 C2474 C2536 C2590 C2665 \nC2678 C2727 C2732 C2735 C2783 C2862 \nC2885 C2919 C2937 C2942 C3001 C3023 \nC3065 C3074 C3076 C3078 C3079 C3080 \nC3084 C3087 C3088 C3089 C3091 C3096 \nC3127 C3153 C3155 C3160 C3161 C3162 \nC3164 C3165 C3170 C3171 C3172 C3191 \nC3203 C3228 C3242 C3265 C3280 C3288 \nC3305 C3307 C3309 C3311 C3313 C3315 \nC3316 C3317 C3323 C3431 C3432 C3435 \nC3436 C3438 C3472 C3483 C3484 C3499 \nC3500 C3501 C3530 C3543 C3581 C3583 \nC3590 C3598 C3599 C3604 C3606 C3608 \nC3609 C3610 C3611 C3613 C3668 C3675 \nC3679 C3680 C3681 C3702 C3728 C3730 \nC3732 C3733 C3734 C3735 C3774 C3800 \nC3802 C3808 C3820 C3821 C3822 C3823 \nC3825 C3827 C3828 C3829 C3830 C3831 \nC3833 C3866 C3867 C3868 C3869 C3870 \nC3990 C4021 C4068 C4100 \n3020: C14_=_C36 ,C14_=_C61 ,C14_=_C81 ,C14_=_C228 ,C14_=_C241 ,\nC14_=_C285 ,C14_=_C327 ,C14_=_C485 ,C14_=_C486 ,C14_=_C487 ,C14_=_C488 ,\nC14_=_C489 ,C14_=_C491 ,C14_=_C492 ,C14_=_C493 ,C14_=_C494 ,C14_=_C496 ,\nC14_=_C497 ,C14_=_C500 ,C14_=_C501 ,C14_=_C503 ,C36_=_C61 ,C36_=_C81 ,\nC36_=_C228 ,C36_=_C241 ,C36_=_C285 ,C36_=_C327 ,C36_=_C485 ,C36_=_C486 ,\nC36_=_C487 ,C36_=_C488 ,C36_=_C489 ,C36_=_C491 ,C36_=_C492 ,C36_=_C493 ,\nC36_=_C494 ,C36_=_C496 ,C36_=_C497 ,C36_=_C500 ,C36_=_C501 ,C36_=_C503 ,\nC61_=_C81 ,C61_=_C228 ,C61_=_C241 ,C61_=_C285 ,C61_=_C327 ,C61_=_C485 ,\nC61_=_C486 ,C61_=_C487 ,C61_=_C488 ,C61_=_C489 ,C61_=_C491 ,C61_=_C492 ,\nC61_=_C493 ,C61_=_C494 ,C61_=_C496 ,C61_=_C497 ,C61_=_C500 ,C61_=_C501 ,\nC61_=_C503 ,C81_=_C228 ,C81_=_C241 ,C81_=_C285 ,C81_=_C327 ,C81_=_C485 ,\nC81_=_C486 ,C81_=_C487 ,C81_=_C488 ,C81_=_C489 ,C81_=_C491 ,C81_=_C492 ,\nC81_=_C493 ,C81_=_C494 ,C81_=_C496 ,C81_=_C497 ,C81_=_C500 ,C81_=_C501 ,\nC81_=_C503 ,C228_=_C241 ,C228_=_C285 ,C228_=_C327 ,C228_=_C485 ,C228_=_C486 ,\nC228_=_C487 ,C228_=_C488 ,C228_=_C489 ,C228_=_C491 ,C228_=_C492 ,C228_=_C493 ,\nC228_=_C494 ,C228_=_C496</w:t>
      </w:r>
    </w:p>
    <w:p>
      <w:pPr>
        <w:pStyle w:val="PreformattedText"/>
        <w:bidi w:val="0"/>
        <w:spacing w:before="0" w:after="0"/>
        <w:jc w:val="left"/>
        <w:rPr/>
      </w:pPr>
      <w:r>
        <w:rPr/>
        <w:t xml:space="preserve"> </w:t>
      </w:r>
      <w:r>
        <w:rPr/>
        <w:t>,C228_=_C497 ,C228_=_C500 ,C228_=_C501 ,C228_=_C503 ,\nC241_=_C285 ,C241_=_C327 ,C241_=_C485 ,C241_=_C486 ,C241_=_C487 ,C241_=_C488 ,\nC241_=_C489 ,C241_=_C491 ,C241_=_C492 ,C241_=_C493 ,C241_=_C494 ,C241_=_C496 ,\nC241_=_C497 ,C241_=_C500 ,C241_=_C501 ,C241_=_C503 ,C285_=_C327 ,C285_=_C485 ,\nC285_=_C486 ,C285_=_C487 ,C285_=_C488 ,C285_=_C489 ,C285_=_C491 ,C285_=_C492 ,\nC285_=_C493 ,C285_=_C494 ,C285_=_C496 ,C285_=_C497 ,C285_=_C500 ,C285_=_C501 ,\nC285_=_C503 ,C327_=_C485 ,C327_=_C486 ,C327_=_C487 ,C327_=_C488 ,C327_=_C489 ,\nC327_=_C491 ,C327_=_C492 ,C327_=_C493 ,C327_=_C494 ,C327_=_C496 ,C327_=_C497 ,\nC327_=_C500 ,C327_=_C501 ,C327_=_C503 ,C351_=_C361 ,C351_=_C364 ,C351_=_C371 ,\nC351_=_C376 ,C351_=_C847 ,C351_=_C1235 ,C351_=_C1258 ,C351_=_C1453 ,C351_=_C1454 ,\nC351_=_C1455 ,C351_=_C1456 ,C351_=_C1457 ,C351_=_C1458 ,C351_=_C1465 ,C351_=_C1467 ,\nC351_=_C1469 ,C351_=_C1470 ,C351_=_C1471 ,C351_=_C1472 ,C351_=_C1473 ,C361_=_C364 ,\nC361_=_C371 ,C361_=_C603 ,C361_=_C863 ,C361_=_C1248 ,C361_=_C1268 ,C361_=_C1960 ,\nC361_=_C1973 ,C361_=_C2060 ,C361_=_C2079 ,C361_=_C2141 ,C361_=_C2221 ,C361_=_C2299 ,\nC361_=_C3280 ,C361_=_C3499 ,C361_=_C3500 ,C361_=_C3501 ,C364_=_C371 ,C364_=_C447 ,\nC364_=_C652 ,C364_=_C836 ,C364_=_C961 ,C364_=_C2727 ,C364_=_C2937 ,C364_=_C3001 ,\nC364_=_C3065 ,C364_=_C3242 ,C364_=_C3323 ,C364_=_C3590 ,C364_=_C3820 ,C364_=_C3821 ,\nC364_=_C3822 ,C364_=_C3823 ,C364_=_C3825 ,C371_=_C454 ,C371_=_C612 ,C371_=_C660 ,\nC371_=_C1543 ,C371_=_C2069 ,C371_=_C2152 ,C371_=_C2231 ,C371_=_C2391 ,C371_=_C2732 ,\nC371_=_C2942 ,C371_=_C3074 ,C371_=_C3288 ,C371_=_C3438 ,C371_=_C3598 ,C371_=_C3808 ,\nC371_=_C3990 ,C371_=_C4021 ,C371_=_C4068 ,C371_=_C4100 ,C376_=_C385 ,C376_=_C388 ,\nC376_=_C847 ,C376_=_C1235 ,C376_=_C1258 ,C376_=_C1453 ,C376_=_C1454 ,C376_=_C1455 ,\nC376_=_C1456 ,C376_=_C1457 ,C376_=_C1458 ,C376_=_C1465 ,C376_=_C1467 ,C376_=_C1469 ,\nC376_=_C1470 ,C376_=_C1471 ,C376_=_C1472 ,C376_=_C1473 ,C385_=_C388 ,C385_=_C467 ,\nC385_=_C860 ,C385_=_C1091 ,C385_=_C1318 ,C385_=_C1572 ,C385_=_C1901 ,C385_=_C2398 ,\nC385_=_C2783 ,C385_=_C3191 ,C385_=_C3305 ,C385_=_C3307 ,C385_=_C3309 ,C385_=_C3311 ,\nC385_=_C3313 ,C385_=_C3315 ,C385_=_C3316 ,C385_=_C3317 ,C388_=_C471 ,C388_=_C939 ,\nC388_=_C1534 ,C388_=_C1575 ,C388_=_C1616 ,C388_=_C2044 ,C388_=_C2401 ,C388_=_C2919 ,\nC388_=_C3155 ,C388_=_C3203 ,C388_=_C3484 ,C388_=_C3668 ,C388_=_C3728 ,C388_=_C3730 ,\nC388_=_C3732 ,C388_=_C3733 ,C388_=_C3734 ,C388_=_C3735 ,C402_=_C403 ,C402_=_C404 ,\nC402_=_C405 ,C402_=_C406 ,C402_=_C408 ,C402_=_C409 ,C402_=_C410 ,C402_=_C411 ,\nC402_=_C412 ,C402_=_C413 ,C402_=_C414 ,C402_=_C416 ,C402_=_C417 ,C402_=_C421 ,\nC402_=_C422 ,C402_=_C423 ,C402_=_C424 ,C402_=_C425 ,C402_=_C426 ,C402_=_C428 ,\nC402_=_C429 ,C403_=_C404 ,C403_=_C405 ,C403_=_C406 ,C403_=_C408 ,C403_=_C409 ,\nC403_=_C410 ,C403_=_C411 ,C403_=_C412 ,C403_=_C413 ,C403_=_C414 ,C403_=_C416 ,\nC403_=_C417 ,C403_=_C421 ,C403_=_C422 ,C403_=_C423 ,C403_=_C424 ,C403_=_C425 ,\nC403_=_C426 ,C403_=_C428 ,C403_=_C429 ,C403_=_C836 ,C404_=_C405 ,C404_=_C406 ,\nC404_=_C408 ,C404_=_C409 ,C404_=_C410 ,C404_=_C411 ,C404_=_C412 ,C404_=_C413 ,\nC404_=_C414 ,C404_=_C416 ,C404_=_C417 ,C404_=_C421 ,C404_=_C422 ,C404_=_C423 ,\nC404_=_C424 ,C404_=_C425 ,C404_=_C426 ,C404_=_C428 ,C404_=_C429 ,C404_=_C961 ,\nC405_=_C406 ,C405_=_C408 ,C405_=_C409 ,C405_=_C410 ,C405_=_C411 ,C405_=_C412 ,\nC405_=_C413 ,C405_=_C414 ,C405_=_C416 ,C405_=_C417 ,C405_=_C421 ,C405_=_C422 ,\nC405_=_C423 ,C405_=_C424 ,C405_=_C425 ,C405_=_C426 ,C405_=_C428 ,C405_=_C429 ,\nC405_=_C488 ,C405_=_C1523 ,C405_=_C1532 ,C405_=_C1534 ,C405_=_C1537 ,C405_=_C1538 ,\nC405_=_C1543 ,C406_=_C408 ,C406_=_C409 ,C406_=_C410 ,C406_=_C411 ,C406_=_C412 ,\nC406_=_C413 ,C406_=_C414 ,C406_=_C416 ,C406_=_C417 ,C406_=_C421 ,C406_=_C422 ,\nC406_=_C423 ,C406_=_C424 ,C406_=_C425 ,C406_=_C426 ,C406_=_C428 ,C406_=_C429 ,\nC408_=_C409 ,C408_=_C410 ,C408_=_C411 ,C408_=_C412 ,C408_=_C413 ,C408_=_C414 ,\nC408_=_C416 ,C408_=_C417 ,C408_=_C421 ,C408_=_C422 ,C408_=_C423 ,C408_=_C424 ,\nC408_=_C425 ,C408_=_C426 ,C408_=_C428 ,C408_=_C429 ,C408_=_C491 ,C408_=_C2254 ,\nC408_=_C2384 ,C408_=_C2387 ,C408_=_C2388 ,C408_=_C2391 ,C409_=_C410 ,C409_=_C411 ,\nC409_=_C412 ,C409_=_C413 ,C409_=_C414 ,C409_=_C416 ,C409_=_C417 ,C409_=_C421 ,\nC409_=_C422 ,C409_=_C423 ,C409_=_C424 ,C409_=_C425 ,C409_=_C426 ,C409_=_C428 ,\nC409_=_C429 ,C409_=_C2590 ,C410_=_C411 ,C410_=_C412 ,C410_=_C413 ,C410_=_C414 ,\nC410_=_C416 ,C410_=_C417 ,C410_=_C421 ,C410_=_C422 ,C410_=_C423 ,C410_=_C424 ,\nC410_=_C425 ,C410_=_C426 ,C410_=_C428 ,C410_=_C429 ,C411_=_C412 ,C411_=_C413 ,\nC411_=_C414 ,C411_=_C416 ,C411_=_C417 ,C411_=_C421 ,C411_=_C422 ,C411_=_C423 ,\nC411_=_C424 ,C411_=_C425 ,C411_=_C426 ,C411_=_C428 ,C411_=_C429 ,C411_=_C3001 ,\nC412_=_C413 ,C412_=_C414 ,C412_=_C416 ,C412_=_C417 ,C412_=_C421 ,C412_=_C422 ,\nC412_=_C423 ,C412_=_C424 ,C412_=_C425 ,C412_=_C426 ,C412_=_C428 ,C412_=_C429 ,\nC412_=_C3242 ,C413_=_C414 ,C413_=_C416 ,C413_=_C417 ,C413_=_C421 ,C413_=_C422 ,\nC413_=_C423 ,C413_=_C424 ,C413_=_C425 ,C413_=_C426 ,C413_=_C428 ,C413_=_C429 ,\nC413_=_C3078 ,C413_=_C3323 ,C414_=_C416 ,C414_=_C417 ,C414_=_C421 ,C414_=_C422 ,\nC414_=_C423 ,C414_=_C424 ,C414_=_C425 ,C414_=_C426 ,C414_=_C428 ,C414_=_C429 ,\nC414_=_C494 ,C414_=_C2260 ,C414_=_C3431 ,C414_=_C3432 ,C414_=_C3435 ,C414_=_C3436 ,\nC414_=_C3438 ,C416_=_C417 ,C416_=_C421 ,C416_=_C422 ,C416_=_C423 ,C416_=_C424 ,\nC416_=_C425 ,C416_=_C426 ,C416_=_C428 ,C416_=_C429 ,C416_=_C496 ,C416_=_C3774 ,\nC417_=_C421 ,C417_=_C422 ,C417_=_C423 ,C417_=_C424 ,C417_=_C425 ,C417_=_C426 ,\nC417_=_C428 ,C417_=_C429 ,C417_=_C497 ,C417_=_C2265 ,C417_=_C3604 ,C417_=_C3800 ,\nC417_=_C3802 ,C417_=_C3808 ,C421_=_C422 ,C421_=_C423 ,C421_=_C424 ,C421_=_C425 ,\nC421_=_C426 ,C421_=_C428 ,C421_=_C429 ,C421_=_C3820 ,C422_=_C423 ,C422_=_C424 ,\nC422_=_C425 ,C422_=_C426 ,C422_=_C428 ,C422_=_C429 ,C423_=_C424 ,C423_=_C425 ,\nC423_=_C426 ,C423_=_C428 ,C423_=_C429 ,C424_=_C425 ,C424_=_C426 ,C424_=_C428 ,\nC424_=_C429 ,C424_=_C3821 ,C424_=_C3867 ,C425_=_C426 ,C425_=_C428 ,C425_=_C429 ,\nC425_=_C3170 ,C426_=_C428 ,C426_=_C429 ,C428_=_C429 ,C428_=_C3172 ,C429_=_C3825 ,\nC447_=_C454 ,C447_=_C652 ,C447_=_C836 ,C447_=_C961 ,C447_=_C2727 ,C447_=_C2937 ,\nC447_=_C3001 ,C447_=_C3065 ,C447_=_C3242 ,C447_=_C3323 ,C447_=_C3590 ,C447_=_C3820 ,\nC447_=_C3821 ,C447_=_C3822 ,C447_=_C3823 ,C447_=_C3825 ,C454_=_C612 ,C454_=_C660 ,\nC454_=_C1543 ,C454_=_C2069 ,C454_=_C2152 ,C454_=_C2231 ,C454_=_C2391 ,C454_=_C2732 ,\nC454_=_C2942 ,C454_=_C3074 ,C454_=_C3288 ,C454_=_C3438 ,C454_=_C3598 ,C454_=_C3808 ,\nC454_=_C3990 ,C454_=_C4021 ,C454_=_C4068 ,C454_=_C4100 ,C467_=_C471 ,C467_=_C860 ,\nC467_=_C1091 ,C467_=_C1318 ,C467_=_C1572 ,C467_=_C1901 ,C467_=_C2398 ,C467_=_C2783 ,\nC467_=_C3191 ,C467_=_C3305 ,C467_=_C3307 ,C467_=_C3309 ,C467_=_C3311 ,C467_=_C3313 ,\nC467_=_C3315 ,C467_=_C3316 ,C467_=_C3317 ,C471_=_C939 ,C471_=_C1534 ,C471_=_C1575 ,\nC471_=_C1616 ,C471_=_C2044 ,C471_=_C2401 ,C471_=_C2919 ,C471_=_C3155 ,C471_=_C3203 ,\nC471_=_C3484 ,C471_=_C3668 ,C471_=_C3728 ,C471_=_C3730 ,C471_=_C3732 ,C471_=_C3733 ,\nC471_=_C3734 ,C471_=_C3735 ,C485_=_C486 ,C485_=_C487 ,C485_=_C488 ,C485_=_C489 ,\nC485_=_C491 ,C485_=_C492 ,C485_=_C493 ,C485_=_C494 ,C485_=_C496 ,C485_=_C497 ,\nC485_=_C500 ,C485_=_C501 ,C485_=_C503 ,C485_=_C629 ,C486_=_C487 ,C486_=_C488 ,\nC486_=_C489 ,C486_=_C491 ,C486_=_C492 ,C486_=_C493 ,C486_=_C494 ,C486_=_C496 ,\nC486_=_C497 ,C486_=_C500 ,C486_=_C501 ,C486_=_C503 ,C486_=_C760 ,C487_=_C488 ,\nC487_=_C489 ,C487_=_C491 ,C487_=_C492 ,C487_=_C493 ,C487_=_C494 ,C487_=_C496 ,\nC487_=_C497 ,C487_=_C500 ,C487_=_C501 ,C487_=_C503 ,C487_=_C1294 ,C488_=_C489 ,\nC488_=_C491 ,C488_=_C492 ,C488_=_C493 ,C488_=_C494 ,C488_=_C496 ,C488_=_C497 ,\nC488_=_C500 ,C488_=_C501 ,C488_=_C503 ,C488_=_C1523 ,C488_=_C1532 ,C488_=_C1534 ,\nC488_=_C1537 ,C488_=_C1538 ,C488_=_C1543 ,C489_=_C491 ,C489_=_C492 ,C489_=_C493 ,\nC489_=_C494 ,C489_=_C496 ,C489_=_C497 ,C489_=_C500 ,C489_=_C501 ,C489_=_C503 ,\nC489_=_C1943 ,C489_=_C1946 ,C491_=_C492 ,C491_=_C493 ,C491_=_C494 ,C491_=_C496 ,\nC491_=_C497 ,C491_=_C500 ,C491_=_C501 ,C491_=_C503 ,C491_=_C2254 ,C491_=_C2384 ,\nC491_=_C2387 ,C491_=_C2388 ,C491_=_C2391 ,C492_=_C493 ,C492_=_C494 ,C492_=_C496 ,\nC492_=_C497 ,C492_=_C500 ,C492_=_C501 ,C492_=_C503 ,C492_=_C2665 ,C493_=_C494 ,\nC493_=_C496 ,C493_=_C497 ,C493_=_C500 ,C493_=_C501 ,C493_=_C503 ,C493_=_C2885 ,\nC494_=_C496 ,C494_=_C497 ,C494_=_C500 ,C494_=_C501 ,C494_=_C503 ,C494_=_C2260 ,\nC494_=_C3431 ,C494_=_C3432 ,C494_=_C3435 ,C494_=_C3436 ,C494_=_C3438 ,C496_=_C497 ,\nC496_=_C500 ,C496_=_C501 ,C496_=_C503 ,C496_=_C3774 ,C497_=_C500 ,C497_=_C501 ,\nC497_=_C503 ,C497_=_C2265 ,C497_=_C3604 ,C497_=_C3800 ,C497_=_C3802 ,C497_=_C3808 ,\nC500_=_C501 ,C500_=_C503 ,C500_=_C3828 ,C501_=_C503 ,C501_=_C3831 ,C575_=_C1538 ,\nC575_=_C2388 ,C575_=_C2536 ,C575_=_C3436 ,C575_=_C3530 ,C575_=_C3702 ,C575_=_C3802 ,\nC575_=_C3866 ,C575_=_C3867 ,C575_=_C3868 ,C575_=_C3869 ,C575_=_C3870 ,C599_=_C603 ,\nC599_=_C605 ,C599_=_C612 ,C599_=_C1686 ,C599_=_C2056 ,C599_=_C2135 ,C599_=_C2215 ,\nC599_=_C2474 ,C599_=_C2735 ,C599_=_C3076 ,C599_=_C3078 ,C599_=_C3079 ,C599_=_C3080 ,\nC599_=_C3084 ,C599_=_C3087 ,C599_=_C3088 ,C599_=_C3089 ,C599_=_C3091 ,C603_=_C605 ,\nC603_=_C612 ,C603_=_C863 ,C603_=_C1248 ,C603_=_C1268 ,C603_=_C1960 ,C603_=_C1973 ,\nC603_=_C2060 ,C603_=_C2079 ,C603_=_C2141 ,C603_=_C2221 ,C603_=_C2299 ,C603_=_C3280 ,\nC603_=_C3499 ,C603_=_C3500 ,C603_=_C3501 ,C605_=_C612 ,C605_=_C629 ,C605_=_C680 ,\nC605_=_C760 ,C605_=_C783 ,C605_=_C1294 ,C605_=_C1537 ,C605_=_C1693 ,C605_=_C1946 ,\nC605_=_C2387 ,C605_=_C2590 ,C605_=_C2665 ,C605_=_C2678 ,C605_=_C2885 ,C605_=_C3435 ,\nC605_=_C3774 ,C605_=_C3800 ,C605_=_C3827 ,C605_=_C3828 ,C605_=_C3829 ,C605_=_C3830 ,\nC605_=_C3831 ,C605_=_C3833 ,C612_=_C660 ,C612_=_C1543 ,C612_=_C2069 ,C612_=_C2152 ,\nC612_=_C2231 ,C612_=_C2391 ,C612_=_C2732 ,C612_=_C2942 ,C612_=_C3074 ,C612_=_C3288 ,\nC612_=_C3438 ,C612_=_C3598 ,C612_=_C3808</w:t>
      </w:r>
    </w:p>
    <w:p>
      <w:pPr>
        <w:pStyle w:val="PreformattedText"/>
        <w:bidi w:val="0"/>
        <w:spacing w:before="0" w:after="0"/>
        <w:jc w:val="left"/>
        <w:rPr/>
      </w:pPr>
      <w:r>
        <w:rPr/>
        <w:t xml:space="preserve"> </w:t>
      </w:r>
      <w:r>
        <w:rPr/>
        <w:t>,C612_=_C3990 ,C612_=_C4021 ,C612_=_C4068 ,\nC612_=_C4100 ,C629_=_C680 ,C629_=_C760 ,C629_=_C783 ,C629_=_C1294 ,C629_=_C1537 ,\nC629_=_C1693 ,C629_=_C1946 ,C629_=_C2387 ,C629_=_C2590 ,C629_=_C2665 ,C629_=_C2678 ,\nC629_=_C2885 ,C629_=_C3435 ,C629_=_C3774 ,C629_=_C3800 ,C629_=_C3827 ,C629_=_C3828 ,\nC629_=_C3829 ,C629_=_C3830 ,C629_=_C3831 ,C629_=_C3833 ,C652_=_C660 ,C652_=_C836 ,\nC652_=_C961 ,C652_=_C2727 ,C652_=_C2937 ,C652_=_C3001 ,C652_=_C3065 ,C652_=_C3242 ,\nC652_=_C3323 ,C652_=_C3590 ,C652_=_C3820 ,C652_=_C3821 ,C652_=_C3822 ,C652_=_C3823 ,\nC652_=_C3825 ,C660_=_C1543 ,C660_=_C2069 ,C660_=_C2152 ,C660_=_C2231 ,C660_=_C2391 ,\nC660_=_C2732 ,C660_=_C2942 ,C660_=_C3074 ,C660_=_C3288 ,C660_=_C3438 ,C660_=_C3598 ,\nC660_=_C3808 ,C660_=_C3990 ,C660_=_C4021 ,C660_=_C4068 ,C660_=_C4100 ,C680_=_C760 ,\nC680_=_C783 ,C680_=_C1294 ,C680_=_C1537 ,C680_=_C1693 ,C680_=_C1946 ,C680_=_C2387 ,\nC680_=_C2590 ,C680_=_C2665 ,C680_=_C2678 ,C680_=_C2885 ,C680_=_C3435 ,C680_=_C3774 ,\nC680_=_C3800 ,C680_=_C3827 ,C680_=_C3828 ,C680_=_C3829 ,C680_=_C3830 ,C680_=_C3831 ,\nC680_=_C3833 ,C710_=_C910 ,C710_=_C1132 ,C710_=_C1246 ,C710_=_C1340 ,C710_=_C1631 ,\nC710_=_C2039 ,C710_=_C2178 ,C710_=_C2862 ,C710_=_C3023 ,C710_=_C3160 ,C710_=_C3161 ,\nC710_=_C3162 ,C710_=_C3164 ,C710_=_C3165 ,C710_=_C3170 ,C710_=_C3171 ,C710_=_C3172 ,\nC760_=_C783 ,C760_=_C1294 ,C760_=_C1537 ,C760_=_C1693 ,C760_=_C1946 ,C760_=_C2387 ,\nC760_=_C2590 ,C760_=_C2665 ,C760_=_C2678 ,C760_=_C2885 ,C760_=_C3435 ,C760_=_C3774 ,\nC760_=_C3800 ,C760_=_C3827 ,C760_=_C3828 ,C760_=_C3829 ,C760_=_C3830 ,C760_=_C3831 ,\nC760_=_C3833 ,C783_=_C1294 ,C783_=_C1537 ,C783_=_C1693 ,C783_=_C1946 ,C783_=_C2387 ,\nC783_=_C2590 ,C783_=_C2665 ,C783_=_C2678 ,C783_=_C2885 ,C783_=_C3435 ,C783_=_C3774 ,\nC783_=_C3800 ,C783_=_C3827 ,C783_=_C3828 ,C783_=_C3829 ,C783_=_C3830 ,C783_=_C3831 ,\nC783_=_C3833 ,C836_=_C961 ,C836_=_C2727 ,C836_=_C2937 ,C836_=_C3001 ,C836_=_C3065 ,\nC836_=_C3242 ,C836_=_C3323 ,C836_=_C3590 ,C836_=_C3820 ,C836_=_C3821 ,C836_=_C3822 ,\nC836_=_C3823 ,C836_=_C3825 ,C847_=_C860 ,C847_=_C863 ,C847_=_C1235 ,C847_=_C1258 ,\nC847_=_C1453 ,C847_=_C1454 ,C847_=_C1455 ,C847_=_C1456 ,C847_=_C1457 ,C847_=_C1458 ,\nC847_=_C1465 ,C847_=_C1467 ,C847_=_C1469 ,C847_=_C1470 ,C847_=_C1471 ,C847_=_C1472 ,\nC847_=_C1473 ,C860_=_C863 ,C860_=_C1091 ,C860_=_C1318 ,C860_=_C1572 ,C860_=_C1901 ,\nC860_=_C2398 ,C860_=_C2783 ,C860_=_C3191 ,C860_=_C3305 ,C860_=_C3307 ,C860_=_C3309 ,\nC860_=_C3311 ,C860_=_C3313 ,C860_=_C3315 ,C860_=_C3316 ,C860_=_C3317 ,C863_=_C1248 ,\nC863_=_C1268 ,C863_=_C1960 ,C863_=_C1973 ,C863_=_C2060 ,C863_=_C2079 ,C863_=_C2141 ,\nC863_=_C2221 ,C863_=_C2299 ,C863_=_C3280 ,C863_=_C3499 ,C863_=_C3500 ,C863_=_C3501 ,\nC889_=_C890 ,C889_=_C1014 ,C889_=_C1138 ,C889_=_C1364 ,C889_=_C1532 ,C889_=_C1594 ,\nC889_=_C1615 ,C889_=_C2183 ,C889_=_C2371 ,C889_=_C2384 ,C889_=_C3096 ,C889_=_C3228 ,\nC889_=_C3265 ,C889_=_C3431 ,C889_=_C3543 ,C889_=_C3581 ,C889_=_C3604 ,C889_=_C3606 ,\nC889_=_C3608 ,C889_=_C3609 ,C889_=_C3610 ,C889_=_C3611 ,C889_=_C3613 ,C890_=_C991 ,\nC890_=_C1416 ,C890_=_C1512 ,C890_=_C1943 ,C890_=_C2023 ,C890_=_C2096 ,C890_=_C3127 ,\nC890_=_C3153 ,C890_=_C3432 ,C890_=_C3472 ,C890_=_C3483 ,C890_=_C3583 ,C890_=_C3599 ,\nC890_=_C3675 ,C890_=_C3679 ,C890_=_C3680 ,C890_=_C3681 ,C910_=_C1132 ,C910_=_C1246 ,\nC910_=_C1340 ,C910_=_C1631 ,C910_=_C2039 ,C910_=_C2178 ,C910_=_C2862 ,C910_=_C3023 ,\nC910_=_C3160 ,C910_=_C3161 ,C910_=_C3162 ,C910_=_C3164 ,C910_=_C3165 ,C910_=_C3170 ,\nC910_=_C3171 ,C910_=_C3172 ,C939_=_C1534 ,C939_=_C1575 ,C939_=_C1616 ,C939_=_C2044 ,\nC939_=_C2401 ,C939_=_C2919 ,C939_=_C3155 ,C939_=_C3203 ,C939_=_C3484 ,C939_=_C3668 ,\nC939_=_C3728 ,C939_=_C3730 ,C939_=_C3732 ,C939_=_C3733 ,C939_=_C3734 ,C939_=_C3735 ,\nC961_=_C2727 ,C961_=_C2937 ,C961_=_C3001 ,C961_=_C3065 ,C961_=_C3242 ,C961_=_C3323 ,\nC961_=_C3590 ,C961_=_C3820 ,C961_=_C3821 ,C961_=_C3822 ,C961_=_C3823 ,C961_=_C3825 ,\nC991_=_C1416 ,C991_=_C1512 ,C991_=_C1943 ,C991_=_C2023 ,C991_=_C2096 ,C991_=_C3127 ,\nC991_=_C3153 ,C991_=_C3432 ,C991_=_C3472 ,C991_=_C3483 ,C991_=_C3583 ,C991_=_C3599 ,\nC991_=_C3675 ,C991_=_C3679 ,C991_=_C3680 ,C991_=_C3681 ,C1014_=_C1138 ,C1014_=_C1364 ,\nC1014_=_C1532 ,C1014_=_C1594 ,C1014_=_C1615 ,C1014_=_C2183 ,C1014_=_C2371 ,C1014_=_C2384 ,\nC1014_=_C3096 ,C1014_=_C3228 ,C1014_=_C3265 ,C1014_=_C3431 ,C1014_=_C3543 ,C1014_=_C3581 ,\nC1014_=_C3604 ,C1014_=_C3606 ,C1014_=_C3608 ,C1014_=_C3609 ,C1014_=_C3610 ,C1014_=_C3611 ,\nC1014_=_C3613 ,C1091_=_C1318 ,C1091_=_C1572 ,C1091_=_C1901 ,C1091_=_C2398 ,C1091_=_C2783 ,\nC1091_=_C3191 ,C1091_=_C3305 ,C1091_=_C3307 ,C1091_=_C3309 ,C1091_=_C3311 ,C1091_=_C3313 ,\nC1091_=_C3315 ,C1091_=_C3316 ,C1091_=_C3317 ,C1132_=_C1138 ,C1132_=_C1246 ,C1132_=_C1340 ,\nC1132_=_C1631 ,C1132_=_C2039 ,C1132_=_C2178 ,C1132_=_C2862 ,C1132_=_C3023 ,C1132_=_C3160 ,\nC1132_=_C3161 ,C1132_=_C3162 ,C1132_=_C3164 ,C1132_=_C3165 ,C1132_=_C3170 ,C1132_=_C3171 ,\nC1132_=_C3172 ,C1138_=_C1364 ,C1138_=_C1532 ,C1138_=_C1594 ,C1138_=_C1615 ,C1138_=_C2183 ,\nC1138_=_C2371 ,C1138_=_C2384 ,C1138_=_C3096 ,C1138_=_C3228 ,C1138_=_C3265 ,C1138_=_C3431 ,\nC1138_=_C3543 ,C1138_=_C3581 ,C1138_=_C3604 ,C1138_=_C3606 ,C1138_=_C3608 ,C1138_=_C3609 ,\nC1138_=_C3610 ,C1138_=_C3611 ,C1138_=_C3613 ,C1182_=_C1401 ,C1182_=_C1474 ,C1182_=_C1475 ,\nC1182_=_C1476 ,C1182_=_C1477 ,C1182_=_C1478 ,C1182_=_C1479 ,C1182_=_C1482 ,C1182_=_C1484 ,\nC1182_=_C1486 ,C1182_=_C1490 ,C1182_=_C1492 ,C1182_=_C1493 ,C1182_=_C1494 ,C1182_=_C1495 ,\nC1182_=_C1496 ,C1182_=_C1497 ,C1235_=_C1246 ,C1235_=_C1248 ,C1235_=_C1258 ,C1235_=_C1453 ,\nC1235_=_C1454 ,C1235_=_C1455 ,C1235_=_C1456 ,C1235_=_C1457 ,C1235_=_C1458 ,C1235_=_C1465 ,\nC1235_=_C1467 ,C1235_=_C1469 ,C1235_=_C1470 ,C1235_=_C1471 ,C1235_=_C1472 ,C1235_=_C1473 ,\nC1246_=_C1248 ,C1246_=_C1340 ,C1246_=_C1631 ,C1246_=_C2039 ,C1246_=_C2178 ,C1246_=_C2862 ,\nC1246_=_C3023 ,C1246_=_C3160 ,C1246_=_C3161 ,C1246_=_C3162 ,C1246_=_C3164 ,C1246_=_C3165 ,\nC1246_=_C3170 ,C1246_=_C3171 ,C1246_=_C3172 ,C1248_=_C1268 ,C1248_=_C1960 ,C1248_=_C1973 ,\nC1248_=_C2060 ,C1248_=_C2079 ,C1248_=_C2141 ,C1248_=_C2221 ,C1248_=_C2299 ,C1248_=_C3280 ,\nC1248_=_C3499 ,C1248_=_C3500 ,C1248_=_C3501 ,C1258_=_C1268 ,C1258_=_C1453 ,C1258_=_C1454 ,\nC1258_=_C1455 ,C1258_=_C1456 ,C1258_=_C1457 ,C1258_=_C1458 ,C1258_=_C1465 ,C1258_=_C1467 ,\nC1258_=_C1469 ,C1258_=_C1470 ,C1258_=_C1471 ,C1258_=_C1472 ,C1258_=_C1473 ,C1268_=_C1960 ,\nC1268_=_C1973 ,C1268_=_C2060 ,C1268_=_C2079 ,C1268_=_C2141 ,C1268_=_C2221 ,C1268_=_C2299 ,\nC1268_=_C3280 ,C1268_=_C3499 ,C1268_=_C3500 ,C1268_=_C3501 ,C1294_=_C1537 ,C1294_=_C1693 ,\nC1294_=_C1946 ,C1294_=_C2387 ,C1294_=_C2590 ,C1294_=_C2665 ,C1294_=_C2678 ,C1294_=_C2885 ,\nC1294_=_C3435 ,C1294_=_C3774 ,C1294_=_C3800 ,C1294_=_C3827 ,C1294_=_C3828 ,C1294_=_C3829 ,\nC1294_=_C3830 ,C1294_=_C3831 ,C1294_=_C3833 ,C1307_=_C1318 ,C1307_=_C1406 ,C1307_=_C1523 ,\nC1307_=_C1808 ,C1307_=_C2011 ,C1307_=_C2254 ,C1307_=_C2255 ,C1307_=_C2256 ,C1307_=_C2257 ,\nC1307_=_C2258 ,C1307_=_C2259 ,C1307_=_C2260 ,C1307_=_C2261 ,C1307_=_C2262 ,C1307_=_C2263 ,\nC1307_=_C2265 ,C1307_=_C2267 ,C1307_=_C2269 ,C1307_=_C2270 ,C1307_=_C2271 ,C1307_=_C2272 ,\nC1307_=_C2274 ,C1318_=_C1572 ,C1318_=_C1901 ,C1318_=_C2398 ,C1318_=_C2783 ,C1318_=_C3191 ,\nC1318_=_C3305 ,C1318_=_C3307 ,C1318_=_C3309 ,C1318_=_C3311 ,C1318_=_C3313 ,C1318_=_C3315 ,\nC1318_=_C3316 ,C1318_=_C3317 ,C1340_=_C1631 ,C1340_=_C2039 ,C1340_=_C2178 ,C1340_=_C2862 ,\nC1340_=_C3023 ,C1340_=_C3160 ,C1340_=_C3161 ,C1340_=_C3162 ,C1340_=_C3164 ,C1340_=_C3165 ,\nC1340_=_C3170 ,C1340_=_C3171 ,C1340_=_C3172 ,C1364_=_C1532 ,C1364_=_C1594 ,C1364_=_C1615 ,\nC1364_=_C2183 ,C1364_=_C2371 ,C1364_=_C2384 ,C1364_=_C3096 ,C1364_=_C3228 ,C1364_=_C3265 ,\nC1364_=_C3431 ,C1364_=_C3543 ,C1364_=_C3581 ,C1364_=_C3604 ,C1364_=_C3606 ,C1364_=_C3608 ,\nC1364_=_C3609 ,C1364_=_C3610 ,C1364_=_C3611 ,C1364_=_C3613 ,C1401_=_C1406 ,C1401_=_C1416 ,\nC1401_=_C1474 ,C1401_=_C1475 ,C1401_=_C1476 ,C1401_=_C1477 ,C1401_=_C1478 ,C1401_=_C1479 ,\nC1401_=_C1482 ,C1401_=_C1484 ,C1401_=_C1486 ,C1401_=_C1490 ,C1401_=_C1492 ,C1401_=_C1493 ,\nC1401_=_C1494 ,C1401_=_C1495 ,C1401_=_C1496 ,C1401_=_C1497 ,C1406_=_C1416 ,C1406_=_C1523 ,\nC1406_=_C1808 ,C1406_=_C2011 ,C1406_=_C2254 ,C1406_=_C2255 ,C1406_=_C2256 ,C1406_=_C2257 ,\nC1406_=_C2258 ,C1406_=_C2259 ,C1406_=_C2260 ,C1406_=_C2261 ,C1406_=_C2262 ,C1406_=_C2263 ,\nC1406_=_C2265 ,C1406_=_C2267 ,C1406_=_C2269 ,C1406_=_C2270 ,C1406_=_C2271 ,C1406_=_C2272 ,\nC1406_=_C2274 ,C1416_=_C1512 ,C1416_=_C1943 ,C1416_=_C2023 ,C1416_=_C2096 ,C1416_=_C3127 ,\nC1416_=_C3153 ,C1416_=_C3432 ,C1416_=_C3472 ,C1416_=_C3483 ,C1416_=_C3583 ,C1416_=_C3599 ,\nC1416_=_C3675 ,C1416_=_C3679 ,C1416_=_C3680 ,C1416_=_C3681 ,C1453_=_C1454 ,C1453_=_C1455 ,\nC1453_=_C1456 ,C1453_=_C1457 ,C1453_=_C1458 ,C1453_=_C1465 ,C1453_=_C1467 ,C1453_=_C1469 ,\nC1453_=_C1470 ,C1453_=_C1471 ,C1453_=_C1472 ,C1453_=_C1473 ,C1453_=_C1960 ,C1454_=_C1455 ,\nC1454_=_C1456 ,C1454_=_C1457 ,C1454_=_C1458 ,C1454_=_C1465 ,C1454_=_C1467 ,C1454_=_C1469 ,\nC1454_=_C1470 ,C1454_=_C1471 ,C1454_=_C1472 ,C1454_=_C1473 ,C1454_=_C1973 ,C1455_=_C1456 ,\nC1455_=_C1457 ,C1455_=_C1458 ,C1455_=_C1465 ,C1455_=_C1467 ,C1455_=_C1469 ,C1455_=_C1470 ,\nC1455_=_C1471 ,C1455_=_C1472 ,C1455_=_C1473 ,C1455_=_C2079 ,C1456_=_C1457 ,C1456_=_C1458 ,\nC1456_=_C1465 ,C1456_=_C1467 ,C1456_=_C1469 ,C1456_=_C1470 ,C1456_=_C1471 ,C1456_=_C1472 ,\nC1456_=_C1473 ,C1456_=_C2299 ,C1457_=_C1458 ,C1457_=_C1465 ,C1457_=_C1467 ,C1457_=_C1469 ,\nC1457_=_C1470 ,C1457_=_C1471 ,C1457_=_C1472 ,C1457_=_C1473 ,C1458_=_C1465 ,C1458_=_C1467 ,\nC1458_=_C1469 ,C1458_=_C1470 ,C1458_=_C1471 ,C1458_=_C1472 ,C1458_=_C1473 ,C1465_=_C1467 ,\nC1465_=_C1469 ,C1465_=_C1470 ,C1465_=_C1471 ,C1465_=_C1472 ,C1465_=_C1473 ,C1467_=_C1469 ,\nC1467_=_C1470 ,C1467_=_C1471 ,C1467_=_C1472 ,C1467_=_C1473 ,C1467_=_C2267 ,C1469_=_C1470 ,\nC1469_=_C1471 ,C1469_=_C1472 ,C1469_=_C1473 ,C1470_=_C1471 ,C1470_=_C1472 ,C1470_=_C1473 ,\nC1470_=_C3501 ,C1470_=_C3734 ,C1471_=_C1472</w:t>
      </w:r>
    </w:p>
    <w:p>
      <w:pPr>
        <w:pStyle w:val="PreformattedText"/>
        <w:bidi w:val="0"/>
        <w:spacing w:before="0" w:after="0"/>
        <w:jc w:val="left"/>
        <w:rPr/>
      </w:pPr>
      <w:r>
        <w:rPr/>
        <w:t xml:space="preserve"> </w:t>
      </w:r>
      <w:r>
        <w:rPr/>
        <w:t>,C1471_=_C1473 ,C1471_=_C3316 ,C1472_=_C1473 ,\nC1472_=_C2272 ,C1474_=_C1475 ,C1474_=_C1476 ,C1474_=_C1477 ,C1474_=_C1478 ,C1474_=_C1479 ,\nC1474_=_C1482 ,C1474_=_C1484 ,C1474_=_C1486 ,C1474_=_C1490 ,C1474_=_C1492 ,C1474_=_C1493 ,\nC1474_=_C1494 ,C1474_=_C1495 ,C1474_=_C1496 ,C1474_=_C1497 ,C1474_=_C1572 ,C1474_=_C1575 ,\nC1475_=_C1476 ,C1475_=_C1477 ,C1475_=_C1478 ,C1475_=_C1479 ,C1475_=_C1482 ,C1475_=_C1484 ,\nC1475_=_C1486 ,C1475_=_C1490 ,C1475_=_C1492 ,C1475_=_C1493 ,C1475_=_C1494 ,C1475_=_C1495 ,\nC1475_=_C1496 ,C1475_=_C1497 ,C1475_=_C2011 ,C1475_=_C2023 ,C1476_=_C1477 ,C1476_=_C1478 ,\nC1476_=_C1479 ,C1476_=_C1482 ,C1476_=_C1484 ,C1476_=_C1486 ,C1476_=_C1490 ,C1476_=_C1492 ,\nC1476_=_C1493 ,C1476_=_C1494 ,C1476_=_C1495 ,C1476_=_C1496 ,C1476_=_C1497 ,C1476_=_C2096 ,\nC1477_=_C1478 ,C1477_=_C1479 ,C1477_=_C1482 ,C1477_=_C1484 ,C1477_=_C1486 ,C1477_=_C1490 ,\nC1477_=_C1492 ,C1477_=_C1493 ,C1477_=_C1494 ,C1477_=_C1495 ,C1477_=_C1496 ,C1477_=_C1497 ,\nC1478_=_C1479 ,C1478_=_C1482 ,C1478_=_C1484 ,C1478_=_C1486 ,C1478_=_C1490 ,C1478_=_C1492 ,\nC1478_=_C1493 ,C1478_=_C1494 ,C1478_=_C1495 ,C1478_=_C1496 ,C1478_=_C1497 ,C1479_=_C1482 ,\nC1479_=_C1484 ,C1479_=_C1486 ,C1479_=_C1490 ,C1479_=_C1492 ,C1479_=_C1493 ,C1479_=_C1494 ,\nC1479_=_C1495 ,C1479_=_C1496 ,C1479_=_C1497 ,C1482_=_C1484 ,C1482_=_C1486 ,C1482_=_C1490 ,\nC1482_=_C1492 ,C1482_=_C1493 ,C1482_=_C1494 ,C1482_=_C1495 ,C1482_=_C1496 ,C1482_=_C1497 ,\nC1484_=_C1486 ,C1484_=_C1490 ,C1484_=_C1492 ,C1484_=_C1493 ,C1484_=_C1494 ,C1484_=_C1495 ,\nC1484_=_C1496 ,C1484_=_C1497 ,C1484_=_C3305 ,C1484_=_C3483 ,C1484_=_C3484 ,C1486_=_C1490 ,\nC1486_=_C1492 ,C1486_=_C1493 ,C1486_=_C1494 ,C1486_=_C1495 ,C1486_=_C1496 ,C1486_=_C1497 ,\nC1486_=_C3581 ,C1486_=_C3583 ,C1490_=_C1492 ,C1490_=_C1493 ,C1490_=_C1494 ,C1490_=_C1495 ,\nC1490_=_C1496 ,C1490_=_C1497 ,C1490_=_C3313 ,C1490_=_C3730 ,C1492_=_C1493 ,C1492_=_C1494 ,\nC1492_=_C1495 ,C1492_=_C1496 ,C1492_=_C1497 ,C1492_=_C3732 ,C1493_=_C1494 ,C1493_=_C1495 ,\nC1493_=_C1496 ,C1493_=_C1497 ,C1493_=_C3868 ,C1494_=_C1495 ,C1494_=_C1496 ,C1494_=_C1497 ,\nC1494_=_C3679 ,C1494_=_C3870 ,C1495_=_C1496 ,C1495_=_C1497 ,C1495_=_C3611 ,C1495_=_C3680 ,\nC1496_=_C1497 ,C1496_=_C3681 ,C1497_=_C3833 ,C1512_=_C1943 ,C1512_=_C2023 ,C1512_=_C2096 ,\nC1512_=_C3127 ,C1512_=_C3153 ,C1512_=_C3432 ,C1512_=_C3472 ,C1512_=_C3483 ,C1512_=_C3583 ,\nC1512_=_C3599 ,C1512_=_C3675 ,C1512_=_C3679 ,C1512_=_C3680 ,C1512_=_C3681 ,C1523_=_C1532 ,\nC1523_=_C1534 ,C1523_=_C1537 ,C1523_=_C1538 ,C1523_=_C1543 ,C1523_=_C1808 ,C1523_=_C2011 ,\nC1523_=_C2254 ,C1523_=_C2255 ,C1523_=_C2256 ,C1523_=_C2257 ,C1523_=_C2258 ,C1523_=_C2259 ,\nC1523_=_C2260 ,C1523_=_C2261 ,C1523_=_C2262 ,C1523_=_C2263 ,C1523_=_C2265 ,C1523_=_C2267 ,\nC1523_=_C2269 ,C1523_=_C2270 ,C1523_=_C2271 ,C1523_=_C2272 ,C1523_=_C2274 ,C1532_=_C1534 ,\nC1532_=_C1537 ,C1532_=_C1538 ,C1532_=_C1543 ,C1532_=_C1594 ,C1532_=_C1615 ,C1532_=_C2183 ,\nC1532_=_C2371 ,C1532_=_C2384 ,C1532_=_C3096 ,C1532_=_C3228 ,C1532_=_C3265 ,C1532_=_C3431 ,\nC1532_=_C3543 ,C1532_=_C3581 ,C1532_=_C3604 ,C1532_=_C3606 ,C1532_=_C3608 ,C1532_=_C3609 ,\nC1532_=_C3610 ,C1532_=_C3611 ,C1532_=_C3613 ,C1534_=_C1537 ,C1534_=_C1538 ,C1534_=_C1543 ,\nC1534_=_C1575 ,C1534_=_C1616 ,C1534_=_C2044 ,C1534_=_C2401 ,C1534_=_C2919 ,C1534_=_C3155 ,\nC1534_=_C3203 ,C1534_=_C3484 ,C1534_=_C3668 ,C1534_=_C3728 ,C1534_=_C3730 ,C1534_=_C3732 ,\nC1534_=_C3733 ,C1534_=_C3734 ,C1534_=_C3735 ,C1537_=_C1538 ,C1537_=_C1543 ,C1537_=_C1693 ,\nC1537_=_C1946 ,C1537_=_C2387 ,C1537_=_C2590 ,C1537_=_C2665 ,C1537_=_C2678 ,C1537_=_C2885 ,\nC1537_=_C3435 ,C1537_=_C3774 ,C1537_=_C3800 ,C1537_=_C3827 ,C1537_=_C3828 ,C1537_=_C3829 ,\nC1537_=_C3830 ,C1537_=_C3831 ,C1537_=_C3833 ,C1538_=_C1543 ,C1538_=_C2388 ,C1538_=_C2536 ,\nC1538_=_C3436 ,C1538_=_C3530 ,C1538_=_C3702 ,C1538_=_C3802 ,C1538_=_C3866 ,C1538_=_C3867 ,\nC1538_=_C3868 ,C1538_=_C3869 ,C1538_=_C3870 ,C1543_=_C2069 ,C1543_=_C2152 ,C1543_=_C2231 ,\nC1543_=_C2391 ,C1543_=_C2732 ,C1543_=_C2942 ,C1543_=_C3074 ,C1543_=_C3288 ,C1543_=_C3438 ,\nC1543_=_C3598 ,C1543_=_C3808 ,C1543_=_C3990 ,C1543_=_C4021 ,C1543_=_C4068 ,C1543_=_C4100 ,\nC1572_=_C1575 ,C1572_=_C1901 ,C1572_=_C2398 ,C1572_=_C2783 ,C1572_=_C3191 ,C1572_=_C3305 ,\nC1572_=_C3307 ,C1572_=_C3309 ,C1572_=_C3311 ,C1572_=_C3313 ,C1572_=_C3315 ,C1572_=_C3316 ,\nC1572_=_C3317 ,C1575_=_C1616 ,C1575_=_C2044 ,C1575_=_C2401 ,C1575_=_C2919 ,C1575_=_C3155 ,\nC1575_=_C3203 ,C1575_=_C3484 ,C1575_=_C3668 ,C1575_=_C3728 ,C1575_=_C3730 ,C1575_=_C3732 ,\nC1575_=_C3733 ,C1575_=_C3734 ,C1575_=_C3735 ,C1594_=_C1615 ,C1594_=_C2183 ,C1594_=_C2371 ,\nC1594_=_C2384 ,C1594_=_C3096 ,C1594_=_C3228 ,C1594_=_C3265 ,C1594_=_C3431 ,C1594_=_C3543 ,\nC1594_=_C3581 ,C1594_=_C3604 ,C1594_=_C3606 ,C1594_=_C3608 ,C1594_=_C3609 ,C1594_=_C3610 ,\nC1594_=_C3611 ,C1594_=_C3613 ,C1615_=_C1616 ,C1615_=_C2183 ,C1615_=_C2371 ,C1615_=_C2384 ,\nC1615_=_C3096 ,C1615_=_C3228 ,C1615_=_C3265 ,C1615_=_C3431 ,C1615_=_C3543 ,C1615_=_C3581 ,\nC1615_=_C3604 ,C1615_=_C3606 ,C1615_=_C3608 ,C1615_=_C3609 ,C1615_=_C3610 ,C1615_=_C3611 ,\nC1615_=_C3613 ,C1616_=_C2044 ,C1616_=_C2401 ,C1616_=_C2919 ,C1616_=_C3155 ,C1616_=_C3203 ,\nC1616_=_C3484 ,C1616_=_C3668 ,C1616_=_C3728 ,C1616_=_C3730 ,C1616_=_C3732 ,C1616_=_C3733 ,\nC1616_=_C3734 ,C1616_=_C3735 ,C1631_=_C2039 ,C1631_=_C2178 ,C1631_=_C2862 ,C1631_=_C3023 ,\nC1631_=_C3160 ,C1631_=_C3161 ,C1631_=_C3162 ,C1631_=_C3164 ,C1631_=_C3165 ,C1631_=_C3170 ,\nC1631_=_C3171 ,C1631_=_C3172 ,C1686_=_C1693 ,C1686_=_C2056 ,C1686_=_C2135 ,C1686_=_C2215 ,\nC1686_=_C2474 ,C1686_=_C2735 ,C1686_=_C3076 ,C1686_=_C3078 ,C1686_=_C3079 ,C1686_=_C3080 ,\nC1686_=_C3084 ,C1686_=_C3087 ,C1686_=_C3088 ,C1686_=_C3089 ,C1686_=_C3091 ,C1693_=_C1946 ,\nC1693_=_C2387 ,C1693_=_C2590 ,C1693_=_C2665 ,C1693_=_C2678 ,C1693_=_C2885 ,C1693_=_C3435 ,\nC1693_=_C3774 ,C1693_=_C3800 ,C1693_=_C3827 ,C1693_=_C3828 ,C1693_=_C3829 ,C1693_=_C3830 ,\nC1693_=_C3831 ,C1693_=_C3833 ,C1808_=_C2011 ,C1808_=_C2254 ,C1808_=_C2255 ,C1808_=_C2256 ,\nC1808_=_C2257 ,C1808_=_C2258 ,C1808_=_C2259 ,C1808_=_C2260 ,C1808_=_C2261 ,C1808_=_C2262 ,\nC1808_=_C2263 ,C1808_=_C2265 ,C1808_=_C2267 ,C1808_=_C2269 ,C1808_=_C2270 ,C1808_=_C2271 ,\nC1808_=_C2272 ,C1808_=_C2274 ,C1901_=_C2398 ,C1901_=_C2783 ,C1901_=_C3191 ,C1901_=_C3305 ,\nC1901_=_C3307 ,C1901_=_C3309 ,C1901_=_C3311 ,C1901_=_C3313 ,C1901_=_C3315 ,C1901_=_C3316 ,\nC1901_=_C3317 ,C1943_=_C1946 ,C1943_=_C2023 ,C1943_=_C2096 ,C1943_=_C3127 ,C1943_=_C3153 ,\nC1943_=_C3432 ,C1943_=_C3472 ,C1943_=_C3483 ,C1943_=_C3583 ,C1943_=_C3599 ,C1943_=_C3675 ,\nC1943_=_C3679 ,C1943_=_C3680 ,C1943_=_C3681 ,C1946_=_C2387 ,C1946_=_C2590 ,C1946_=_C2665 ,\nC1946_=_C2678 ,C1946_=_C2885 ,C1946_=_C3435 ,C1946_=_C3774 ,C1946_=_C3800 ,C1946_=_C3827 ,\nC1946_=_C3828 ,C1946_=_C3829 ,C1946_=_C3830 ,C1946_=_C3831 ,C1946_=_C3833 ,C1960_=_C1973 ,\nC1960_=_C2060 ,C1960_=_C2079 ,C1960_=_C2141 ,C1960_=_C2221 ,C1960_=_C2299 ,C1960_=_C3280 ,\nC1960_=_C3499 ,C1960_=_C3500 ,C1960_=_C3501 ,C1973_=_C2060 ,C1973_=_C2079 ,C1973_=_C2141 ,\nC1973_=_C2221 ,C1973_=_C2299 ,C1973_=_C3280 ,C1973_=_C3499 ,C1973_=_C3500 ,C1973_=_C3501 ,\nC2011_=_C2023 ,C2011_=_C2254 ,C2011_=_C2255 ,C2011_=_C2256 ,C2011_=_C2257 ,C2011_=_C2258 ,\nC2011_=_C2259 ,C2011_=_C2260 ,C2011_=_C2261 ,C2011_=_C2262 ,C2011_=_C2263 ,C2011_=_C2265 ,\nC2011_=_C2267 ,C2011_=_C2269 ,C2011_=_C2270 ,C2011_=_C2271 ,C2011_=_C2272 ,C2011_=_C2274 ,\nC2023_=_C2096 ,C2023_=_C3127 ,C2023_=_C3153 ,C2023_=_C3432 ,C2023_=_C3472 ,C2023_=_C3483 ,\nC2023_=_C3583 ,C2023_=_C3599 ,C2023_=_C3675 ,C2023_=_C3679 ,C2023_=_C3680 ,C2023_=_C3681 ,\nC2039_=_C2044 ,C2039_=_C2178 ,C2039_=_C2862 ,C2039_=_C3023 ,C2039_=_C3160 ,C2039_=_C3161 ,\nC2039_=_C3162 ,C2039_=_C3164 ,C2039_=_C3165 ,C2039_=_C3170 ,C2039_=_C3171 ,C2039_=_C3172 ,\nC2044_=_C2401 ,C2044_=_C2919 ,C2044_=_C3155 ,C2044_=_C3203 ,C2044_=_C3484 ,C2044_=_C3668 ,\nC2044_=_C3728 ,C2044_=_C3730 ,C2044_=_C3732 ,C2044_=_C3733 ,C2044_=_C3734 ,C2044_=_C3735 ,\nC2056_=_C2060 ,C2056_=_C2069 ,C2056_=_C2135 ,C2056_=_C2215 ,C2056_=_C2474 ,C2056_=_C2735 ,\nC2056_=_C3076 ,C2056_=_C3078 ,C2056_=_C3079 ,C2056_=_C3080 ,C2056_=_C3084 ,C2056_=_C3087 ,\nC2056_=_C3088 ,C2056_=_C3089 ,C2056_=_C3091 ,C2060_=_C2069 ,C2060_=_C2079 ,C2060_=_C2141 ,\nC2060_=_C2221 ,C2060_=_C2299 ,C2060_=_C3280 ,C2060_=_C3499 ,C2060_=_C3500 ,C2060_=_C3501 ,\nC2069_=_C2152 ,C2069_=_C2231 ,C2069_=_C2391 ,C2069_=_C2732 ,C2069_=_C2942 ,C2069_=_C3074 ,\nC2069_=_C3288 ,C2069_=_C3438 ,C2069_=_C3598 ,C2069_=_C3808 ,C2069_=_C3990 ,C2069_=_C4021 ,\nC2069_=_C4068 ,C2069_=_C4100 ,C2079_=_C2141 ,C2079_=_C2221 ,C2079_=_C2299 ,C2079_=_C3280 ,\nC2079_=_C3499 ,C2079_=_C3500 ,C2079_=_C3501 ,C2096_=_C3127 ,C2096_=_C3153 ,C2096_=_C3432 ,\nC2096_=_C3472 ,C2096_=_C3483 ,C2096_=_C3583 ,C2096_=_C3599 ,C2096_=_C3675 ,C2096_=_C3679 ,\nC2096_=_C3680 ,C2096_=_C3681 ,C2135_=_C2141 ,C2135_=_C2152 ,C2135_=_C2215 ,C2135_=_C2474 ,\nC2135_=_C2735 ,C2135_=_C3076 ,C2135_=_C3078 ,C2135_=_C3079 ,C2135_=_C3080 ,C2135_=_C3084 ,\nC2135_=_C3087 ,C2135_=_C3088 ,C2135_=_C3089 ,C2135_=_C3091 ,C2141_=_C2152 ,C2141_=_C2221 ,\nC2141_=_C2299 ,C2141_=_C3280 ,C2141_=_C3499 ,C2141_=_C3500 ,C2141_=_C3501 ,C2152_=_C2231 ,\nC2152_=_C2391 ,C2152_=_C2732 ,C2152_=_C2942 ,C2152_=_C3074 ,C2152_=_C3288 ,C2152_=_C3438 ,\nC2152_=_C3598 ,C2152_=_C3808 ,C2152_=_C3990 ,C2152_=_C4021 ,C2152_=_C4068 ,C2152_=_C4100 ,\nC2178_=_C2183 ,C2178_=_C2862 ,C2178_=_C3023 ,C2178_=_C3160 ,C2178_=_C3161 ,C2178_=_C3162 ,\nC2178_=_C3164 ,C2178_=_C3165 ,C2178_=_C3170 ,C2178_=_C3171 ,C2178_=_C3172 ,C2183_=_C2371 ,\nC2183_=_C2384 ,C2183_=_C3096 ,C2183_=_C3228 ,C2183_=_C3265 ,C2183_=_C3431 ,C2183_=_C3543 ,\nC2183_=_C3581 ,C2183_=_C3604 ,C2183_=_C3606 ,C2183_=_C3608 ,C2183_=_C3609 ,C2183_=_C3610 ,\nC2183_=_C3611 ,C2183_=_C3613 ,C2215_=_C2221 ,C2215_=_C2231 ,C2215_=_C2474 ,C2215_=_C2735 ,\nC2215_=_C3076 ,C2215_=_C3078 ,C2215_=_C3079 ,C2215_=_C3080 ,C2215_=_C3084 ,C2215_=_C3087 ,\nC2215_=_C3088 ,C2215_=_C3089 ,C2215_=_C3091 ,C2221_=_C2231 ,C2221_=_C2299 ,C2221_=_C3280 ,\nC2221_=_C3499</w:t>
      </w:r>
    </w:p>
    <w:p>
      <w:pPr>
        <w:pStyle w:val="PreformattedText"/>
        <w:bidi w:val="0"/>
        <w:spacing w:before="0" w:after="0"/>
        <w:jc w:val="left"/>
        <w:rPr/>
      </w:pPr>
      <w:r>
        <w:rPr/>
        <w:t xml:space="preserve"> </w:t>
      </w:r>
      <w:r>
        <w:rPr/>
        <w:t>,C2221_=_C3500 ,C2221_=_C3501 ,C2231_=_C2391 ,C2231_=_C2732 ,C2231_=_C2942 ,\nC2231_=_C3074 ,C2231_=_C3288 ,C2231_=_C3438 ,C2231_=_C3598 ,C2231_=_C3808 ,C2231_=_C3990 ,\nC2231_=_C4021 ,C2231_=_C4068 ,C2231_=_C4100 ,C2254_=_C2255 ,C2254_=_C2256 ,C2254_=_C2257 ,\nC2254_=_C2258 ,C2254_=_C2259 ,C2254_=_C2260 ,C2254_=_C2261 ,C2254_=_C2262 ,C2254_=_C2263 ,\nC2254_=_C2265 ,C2254_=_C2267 ,C2254_=_C2269 ,C2254_=_C2270 ,C2254_=_C2271 ,C2254_=_C2272 ,\nC2254_=_C2274 ,C2254_=_C2384 ,C2254_=_C2387 ,C2254_=_C2388 ,C2254_=_C2391 ,C2255_=_C2256 ,\nC2255_=_C2257 ,C2255_=_C2258 ,C2255_=_C2259 ,C2255_=_C2260 ,C2255_=_C2261 ,C2255_=_C2262 ,\nC2255_=_C2263 ,C2255_=_C2265 ,C2255_=_C2267 ,C2255_=_C2269 ,C2255_=_C2270 ,C2255_=_C2271 ,\nC2255_=_C2272 ,C2255_=_C2274 ,C2256_=_C2257 ,C2256_=_C2258 ,C2256_=_C2259 ,C2256_=_C2260 ,\nC2256_=_C2261 ,C2256_=_C2262 ,C2256_=_C2263 ,C2256_=_C2265 ,C2256_=_C2267 ,C2256_=_C2269 ,\nC2256_=_C2270 ,C2256_=_C2271 ,C2256_=_C2272 ,C2256_=_C2274 ,C2257_=_C2258 ,C2257_=_C2259 ,\nC2257_=_C2260 ,C2257_=_C2261 ,C2257_=_C2262 ,C2257_=_C2263 ,C2257_=_C2265 ,C2257_=_C2267 ,\nC2257_=_C2269 ,C2257_=_C2270 ,C2257_=_C2271 ,C2257_=_C2272 ,C2257_=_C2274 ,C2258_=_C2259 ,\nC2258_=_C2260 ,C2258_=_C2261 ,C2258_=_C2262 ,C2258_=_C2263 ,C2258_=_C2265 ,C2258_=_C2267 ,\nC2258_=_C2269 ,C2258_=_C2270 ,C2258_=_C2271 ,C2258_=_C2272 ,C2258_=_C2274 ,C2259_=_C2260 ,\nC2259_=_C2261 ,C2259_=_C2262 ,C2259_=_C2263 ,C2259_=_C2265 ,C2259_=_C2267 ,C2259_=_C2269 ,\nC2259_=_C2270 ,C2259_=_C2271 ,C2259_=_C2272 ,C2259_=_C2274 ,C2260_=_C2261 ,C2260_=_C2262 ,\nC2260_=_C2263 ,C2260_=_C2265 ,C2260_=_C2267 ,C2260_=_C2269 ,C2260_=_C2270 ,C2260_=_C2271 ,\nC2260_=_C2272 ,C2260_=_C2274 ,C2260_=_C3431 ,C2260_=_C3432 ,C2260_=_C3435 ,C2260_=_C3436 ,\nC2260_=_C3438 ,C2261_=_C2262 ,C2261_=_C2263 ,C2261_=_C2265 ,C2261_=_C2267 ,C2261_=_C2269 ,\nC2261_=_C2270 ,C2261_=_C2271 ,C2261_=_C2272 ,C2261_=_C2274 ,C2262_=_C2263 ,C2262_=_C2265 ,\nC2262_=_C2267 ,C2262_=_C2269 ,C2262_=_C2270 ,C2262_=_C2271 ,C2262_=_C2272 ,C2262_=_C2274 ,\nC2262_=_C3162 ,C2263_=_C2265 ,C2263_=_C2267 ,C2263_=_C2269 ,C2263_=_C2270 ,C2263_=_C2271 ,\nC2263_=_C2272 ,C2263_=_C2274 ,C2263_=_C3543 ,C2265_=_C2267 ,C2265_=_C2269 ,C2265_=_C2270 ,\nC2265_=_C2271 ,C2265_=_C2272 ,C2265_=_C2274 ,C2265_=_C3604 ,C2265_=_C3800 ,C2265_=_C3802 ,\nC2265_=_C3808 ,C2267_=_C2269 ,C2267_=_C2270 ,C2267_=_C2271 ,C2267_=_C2272 ,C2267_=_C2274 ,\nC2269_=_C2270 ,C2269_=_C2271 ,C2269_=_C2272 ,C2269_=_C2274 ,C2270_=_C2271 ,C2270_=_C2272 ,\nC2270_=_C2274 ,C2271_=_C2272 ,C2271_=_C2274 ,C2271_=_C3315 ,C2271_=_C3733 ,C2272_=_C2274 ,\nC2274_=_C3613 ,C2299_=_C3280 ,C2299_=_C3499 ,C2299_=_C3500 ,C2299_=_C3501 ,C2371_=_C2384 ,\nC2371_=_C3096 ,C2371_=_C3228 ,C2371_=_C3265 ,C2371_=_C3431 ,C2371_=_C3543 ,C2371_=_C3581 ,\nC2371_=_C3604 ,C2371_=_C3606 ,C2371_=_C3608 ,C2371_=_C3609 ,C2371_=_C3610 ,C2371_=_C3611 ,\nC2371_=_C3613 ,C2384_=_C2387 ,C2384_=_C2388 ,C2384_=_C2391 ,C2384_=_C3096 ,C2384_=_C3228 ,\nC2384_=_C3265 ,C2384_=_C3431 ,C2384_=_C3543 ,C2384_=_C3581 ,C2384_=_C3604 ,C2384_=_C3606 ,\nC2384_=_C3608 ,C2384_=_C3609 ,C2384_=_C3610 ,C2384_=_C3611 ,C2384_=_C3613 ,C2387_=_C2388 ,\nC2387_=_C2391 ,C2387_=_C2590 ,C2387_=_C2665 ,C2387_=_C2678 ,C2387_=_C2885 ,C2387_=_C3435 ,\nC2387_=_C3774 ,C2387_=_C3800 ,C2387_=_C3827 ,C2387_=_C3828 ,C2387_=_C3829 ,C2387_=_C3830 ,\nC2387_=_C3831 ,C2387_=_C3833 ,C2388_=_C2391 ,C2388_=_C2536 ,C2388_=_C3436 ,C2388_=_C3530 ,\nC2388_=_C3702 ,C2388_=_C3802 ,C2388_=_C3866 ,C2388_=_C3867 ,C2388_=_C3868 ,C2388_=_C3869 ,\nC2388_=_C3870 ,C2391_=_C2732 ,C2391_=_C2942 ,C2391_=_C3074 ,C2391_=_C3288 ,C2391_=_C3438 ,\nC2391_=_C3598 ,C2391_=_C3808 ,C2391_=_C3990 ,C2391_=_C4021 ,C2391_=_C4068 ,C2391_=_C4100 ,\nC2398_=_C2401 ,C2398_=_C2783 ,C2398_=_C3191 ,C2398_=_C3305 ,C2398_=_C3307 ,C2398_=_C3309 ,\nC2398_=_C3311 ,C2398_=_C3313 ,C2398_=_C3315 ,C2398_=_C3316 ,C2398_=_C3317 ,C2401_=_C2919 ,\nC2401_=_C3155 ,C2401_=_C3203 ,C2401_=_C3484 ,C2401_=_C3668 ,C2401_=_C3728 ,C2401_=_C3730 ,\nC2401_=_C3732 ,C2401_=_C3733 ,C2401_=_C3734 ,C2401_=_C3735 ,C2474_=_C2735 ,C2474_=_C3076 ,\nC2474_=_C3078 ,C2474_=_C3079 ,C2474_=_C3080 ,C2474_=_C3084 ,C2474_=_C3087 ,C2474_=_C3088 ,\nC2474_=_C3089 ,C2474_=_C3091 ,C2536_=_C3436 ,C2536_=_C3530 ,C2536_=_C3702 ,C2536_=_C3802 ,\nC2536_=_C3866 ,C2536_=_C3867 ,C2536_=_C3868 ,C2536_=_C3869 ,C2536_=_C3870 ,C2590_=_C2665 ,\nC2590_=_C2678 ,C2590_=_C2885 ,C2590_=_C3435 ,C2590_=_C3774 ,C2590_=_C3800 ,C2590_=_C3827 ,\nC2590_=_C3828 ,C2590_=_C3829 ,C2590_=_C3830 ,C2590_=_C3831 ,C2590_=_C3833 ,C2665_=_C2678 ,\nC2665_=_C2885 ,C2665_=_C3435 ,C2665_=_C3774 ,C2665_=_C3800 ,C2665_=_C3827 ,C2665_=_C3828 ,\nC2665_=_C3829 ,C2665_=_C3830 ,C2665_=_C3831 ,C2665_=_C3833 ,C2678_=_C2885 ,C2678_=_C3435 ,\nC2678_=_C3774 ,C2678_=_C3800 ,C2678_=_C3827 ,C2678_=_C3828 ,C2678_=_C3829 ,C2678_=_C3830 ,\nC2678_=_C3831 ,C2678_=_C3833 ,C2727_=_C2732 ,C2727_=_C2937 ,C2727_=_C3001 ,C2727_=_C3065 ,\nC2727_=_C3242 ,C2727_=_C3323 ,C2727_=_C3590 ,C2727_=_C3820 ,C2727_=_C3821 ,C2727_=_C3822 ,\nC2727_=_C3823 ,C2727_=_C3825 ,C2732_=_C2942 ,C2732_=_C3074 ,C2732_=_C3288 ,C2732_=_C3438 ,\nC2732_=_C3598 ,C2732_=_C3808 ,C2732_=_C3990 ,C2732_=_C4021 ,C2732_=_C4068 ,C2732_=_C4100 ,\nC2735_=_C3076 ,C2735_=_C3078 ,C2735_=_C3079 ,C2735_=_C3080 ,C2735_=_C3084 ,C2735_=_C3087 ,\nC2735_=_C3088 ,C2735_=_C3089 ,C2735_=_C3091 ,C2783_=_C3191 ,C2783_=_C3305 ,C2783_=_C3307 ,\nC2783_=_C3309 ,C2783_=_C3311 ,C2783_=_C3313 ,C2783_=_C3315 ,C2783_=_C3316 ,C2783_=_C3317 ,\nC2862_=_C3023 ,C2862_=_C3160 ,C2862_=_C3161 ,C2862_=_C3162 ,C2862_=_C3164 ,C2862_=_C3165 ,\nC2862_=_C3170 ,C2862_=_C3171 ,C2862_=_C3172 ,C2885_=_C3435 ,C2885_=_C3774 ,C2885_=_C3800 ,\nC2885_=_C3827 ,C2885_=_C3828 ,C2885_=_C3829 ,C2885_=_C3830 ,C2885_=_C3831 ,C2885_=_C3833 ,\nC2919_=_C3155 ,C2919_=_C3203 ,C2919_=_C3484 ,C2919_=_C3668 ,C2919_=_C3728 ,C2919_=_C3730 ,\nC2919_=_C3732 ,C2919_=_C3733 ,C2919_=_C3734 ,C2919_=_C3735 ,C2937_=_C2942 ,C2937_=_C3001 ,\nC2937_=_C3065 ,C2937_=_C3242 ,C2937_=_C3323 ,C2937_=_C3590 ,C2937_=_C3820 ,C2937_=_C3821 ,\nC2937_=_C3822 ,C2937_=_C3823 ,C2937_=_C3825 ,C2942_=_C3074 ,C2942_=_C3288 ,C2942_=_C3438 ,\nC2942_=_C3598 ,C2942_=_C3808 ,C2942_=_C3990 ,C2942_=_C4021 ,C2942_=_C4068 ,C2942_=_C4100 ,\nC3001_=_C3065 ,C3001_=_C3242 ,C3001_=_C3323 ,C3001_=_C3590 ,C3001_=_C3820 ,C3001_=_C3821 ,\nC3001_=_C3822 ,C3001_=_C3823 ,C3001_=_C3825 ,C3023_=_C3160 ,C3023_=_C3161 ,C3023_=_C3162 ,\nC3023_=_C3164 ,C3023_=_C3165 ,C3023_=_C3170 ,C3023_=_C3171 ,C3023_=_C3172 ,C3065_=_C3074 ,\nC3065_=_C3242 ,C3065_=_C3323 ,C3065_=_C3590 ,C3065_=_C3820 ,C3065_=_C3821 ,C3065_=_C3822 ,\nC3065_=_C3823 ,C3065_=_C3825 ,C3074_=_C3288 ,C3074_=_C3438 ,C3074_=_C3598 ,C3074_=_C3808 ,\nC3074_=_C3990 ,C3074_=_C4021 ,C3074_=_C4068 ,C3074_=_C4100 ,C3076_=_C3078 ,C3076_=_C3079 ,\nC3076_=_C3080 ,C3076_=_C3084 ,C3076_=_C3087 ,C3076_=_C3088 ,C3076_=_C3089 ,C3076_=_C3091 ,\nC3076_=_C3280 ,C3076_=_C3288 ,C3078_=_C3079 ,C3078_=_C3080 ,C3078_=_C3084 ,C3078_=_C3087 ,\nC3078_=_C3088 ,C3078_=_C3089 ,C3078_=_C3091 ,C3078_=_C3323 ,C3079_=_C3080 ,C3079_=_C3084 ,\nC3079_=_C3087 ,C3079_=_C3088 ,C3079_=_C3089 ,C3079_=_C3091 ,C3079_=_C3160 ,C3080_=_C3084 ,\nC3080_=_C3087 ,C3080_=_C3088 ,C3080_=_C3089 ,C3080_=_C3091 ,C3084_=_C3087 ,C3084_=_C3088 ,\nC3084_=_C3089 ,C3084_=_C3091 ,C3087_=_C3088 ,C3087_=_C3089 ,C3087_=_C3091 ,C3088_=_C3089 ,\nC3088_=_C3091 ,C3088_=_C3499 ,C3088_=_C4021 ,C3089_=_C3091 ,C3089_=_C3500 ,C3089_=_C4068 ,\nC3096_=_C3228 ,C3096_=_C3265 ,C3096_=_C3431 ,C3096_=_C3543 ,C3096_=_C3581 ,C3096_=_C3604 ,\nC3096_=_C3606 ,C3096_=_C3608 ,C3096_=_C3609 ,C3096_=_C3610 ,C3096_=_C3611 ,C3096_=_C3613 ,\nC3127_=_C3153 ,C3127_=_C3432 ,C3127_=_C3472 ,C3127_=_C3483 ,C3127_=_C3583 ,C3127_=_C3599 ,\nC3127_=_C3675 ,C3127_=_C3679 ,C3127_=_C3680 ,C3127_=_C3681 ,C3153_=_C3155 ,C3153_=_C3432 ,\nC3153_=_C3472 ,C3153_=_C3483 ,C3153_=_C3583 ,C3153_=_C3599 ,C3153_=_C3675 ,C3153_=_C3679 ,\nC3153_=_C3680 ,C3153_=_C3681 ,C3155_=_C3203 ,C3155_=_C3484 ,C3155_=_C3668 ,C3155_=_C3728 ,\nC3155_=_C3730 ,C3155_=_C3732 ,C3155_=_C3733 ,C3155_=_C3734 ,C3155_=_C3735 ,C3160_=_C3161 ,\nC3160_=_C3162 ,C3160_=_C3164 ,C3160_=_C3165 ,C3160_=_C3170 ,C3160_=_C3171 ,C3160_=_C3172 ,\nC3161_=_C3162 ,C3161_=_C3164 ,C3161_=_C3165 ,C3161_=_C3170 ,C3161_=_C3171 ,C3161_=_C3172 ,\nC3162_=_C3164 ,C3162_=_C3165 ,C3162_=_C3170 ,C3162_=_C3171 ,C3162_=_C3172 ,C3164_=_C3165 ,\nC3164_=_C3170 ,C3164_=_C3171 ,C3164_=_C3172 ,C3165_=_C3170 ,C3165_=_C3171 ,C3165_=_C3172 ,\nC3170_=_C3171 ,C3170_=_C3172 ,C3171_=_C3172 ,C3171_=_C3317 ,C3171_=_C3735 ,C3191_=_C3305 ,\nC3191_=_C3307 ,C3191_=_C3309 ,C3191_=_C3311 ,C3191_=_C3313 ,C3191_=_C3315 ,C3191_=_C3316 ,\nC3191_=_C3317 ,C3203_=_C3484 ,C3203_=_C3668 ,C3203_=_C3728 ,C3203_=_C3730 ,C3203_=_C3732 ,\nC3203_=_C3733 ,C3203_=_C3734 ,C3203_=_C3735 ,C3228_=_C3265 ,C3228_=_C3431 ,C3228_=_C3543 ,\nC3228_=_C3581 ,C3228_=_C3604 ,C3228_=_C3606 ,C3228_=_C3608 ,C3228_=_C3609 ,C3228_=_C3610 ,\nC3228_=_C3611 ,C3228_=_C3613 ,C3242_=_C3323 ,C3242_=_C3590 ,C3242_=_C3820 ,C3242_=_C3821 ,\nC3242_=_C3822 ,C3242_=_C3823 ,C3242_=_C3825 ,C3265_=_C3431 ,C3265_=_C3543 ,C3265_=_C3581 ,\nC3265_=_C3604 ,C3265_=_C3606 ,C3265_=_C3608 ,C3265_=_C3609 ,C3265_=_C3610 ,C3265_=_C3611 ,\nC3265_=_C3613 ,C3280_=_C3288 ,C3280_=_C3499 ,C3280_=_C3500 ,C3280_=_C3501 ,C3288_=_C3438 ,\nC3288_=_C3598 ,C3288_=_C3808 ,C3288_=_C3990 ,C3288_=_C4021 ,C3288_=_C4068 ,C3288_=_C4100 ,\nC3305_=_C3307 ,C3305_=_C3309 ,C3305_=_C3311 ,C3305_=_C3313 ,C3305_=_C3315 ,C3305_=_C3316 ,\nC3305_=_C3317 ,C3305_=_C3483 ,C3305_=_C3484 ,C3307_=_C3309 ,C3307_=_C3311 ,C3307_=_C3313 ,\nC3307_=_C3315 ,C3307_=_C3316 ,C3307_=_C3317 ,C3307_=_C3668 ,C3309_=_C3311 ,C3309_=_C3313 ,\nC3309_=_C3315 ,C3309_=_C3316 ,C3309_=_C3317 ,C3311_=_C3313 ,C3311_=_C3315 ,C3311_=_C3316 ,\nC3311_=_C3317 ,C3311_=_C3728 ,C3313_=_C3315 ,C3313_=_C3316 ,C3313_=_C3317 ,C3313_=_C3730 ,\nC3315_=_C3316 ,C3315_=_C3317 ,C3315_=_C3733 ,C3316_=_C3317 ,C3317_=_C3735 ,C3323_=_C3590 ,\nC3323_=_C3820 ,C3323_=_C3821 ,C3323_=_C3822 ,C3323_=_C3823 ,C3323_=_C3825</w:t>
      </w:r>
    </w:p>
    <w:p>
      <w:pPr>
        <w:pStyle w:val="PreformattedText"/>
        <w:bidi w:val="0"/>
        <w:spacing w:before="0" w:after="0"/>
        <w:jc w:val="left"/>
        <w:rPr/>
      </w:pPr>
      <w:r>
        <w:rPr/>
        <w:t xml:space="preserve"> </w:t>
      </w:r>
      <w:r>
        <w:rPr/>
        <w:t>,C3431_=_C3432 ,\nC3431_=_C3435 ,C3431_=_C3436 ,C3431_=_C3438 ,C3431_=_C3543 ,C3431_=_C3581 ,C3431_=_C3604 ,\nC3431_=_C3606 ,C3431_=_C3608 ,C3431_=_C3609 ,C3431_=_C3610 ,C3431_=_C3611 ,C3431_=_C3613 ,\nC3432_=_C3435 ,C3432_=_C3436 ,C3432_=_C3438 ,C3432_=_C3472 ,C3432_=_C3483 ,C3432_=_C3583 ,\nC3432_=_C3599 ,C3432_=_C3675 ,C3432_=_C3679 ,C3432_=_C3680 ,C3432_=_C3681 ,C3435_=_C3436 ,\nC3435_=_C3438 ,C3435_=_C3774 ,C3435_=_C3800 ,C3435_=_C3827 ,C3435_=_C3828 ,C3435_=_C3829 ,\nC3435_=_C3830 ,C3435_=_C3831 ,C3435_=_C3833 ,C3436_=_C3438 ,C3436_=_C3530 ,C3436_=_C3702 ,\nC3436_=_C3802 ,C3436_=_C3866 ,C3436_=_C3867 ,C3436_=_C3868 ,C3436_=_C3869 ,C3436_=_C3870 ,\nC3438_=_C3598 ,C3438_=_C3808 ,C3438_=_C3990 ,C3438_=_C4021 ,C3438_=_C4068 ,C3438_=_C4100 ,\nC3472_=_C3483 ,C3472_=_C3583 ,C3472_=_C3599 ,C3472_=_C3675 ,C3472_=_C3679 ,C3472_=_C3680 ,\nC3472_=_C3681 ,C3483_=_C3484 ,C3483_=_C3583 ,C3483_=_C3599 ,C3483_=_C3675 ,C3483_=_C3679 ,\nC3483_=_C3680 ,C3483_=_C3681 ,C3484_=_C3668 ,C3484_=_C3728 ,C3484_=_C3730 ,C3484_=_C3732 ,\nC3484_=_C3733 ,C3484_=_C3734 ,C3484_=_C3735 ,C3499_=_C3500 ,C3499_=_C3501 ,C3499_=_C4021 ,\nC3500_=_C3501 ,C3500_=_C4068 ,C3501_=_C3734 ,C3530_=_C3702 ,C3530_=_C3802 ,C3530_=_C3866 ,\nC3530_=_C3867 ,C3530_=_C3868 ,C3530_=_C3869 ,C3530_=_C3870 ,C3543_=_C3581 ,C3543_=_C3604 ,\nC3543_=_C3606 ,C3543_=_C3608 ,C3543_=_C3609 ,C3543_=_C3610 ,C3543_=_C3611 ,C3543_=_C3613 ,\nC3581_=_C3583 ,C3581_=_C3604 ,C3581_=_C3606 ,C3581_=_C3608 ,C3581_=_C3609 ,C3581_=_C3610 ,\nC3581_=_C3611 ,C3581_=_C3613 ,C3583_=_C3599 ,C3583_=_C3675 ,C3583_=_C3679 ,C3583_=_C3680 ,\nC3583_=_C3681 ,C3590_=_C3598 ,C3590_=_C3820 ,C3590_=_C3821 ,C3590_=_C3822 ,C3590_=_C3823 ,\nC3590_=_C3825 ,C3598_=_C3808 ,C3598_=_C3990 ,C3598_=_C4021 ,C3598_=_C4068 ,C3598_=_C4100 ,\nC3599_=_C3675 ,C3599_=_C3679 ,C3599_=_C3680 ,C3599_=_C3681 ,C3604_=_C3606 ,C3604_=_C3608 ,\nC3604_=_C3609 ,C3604_=_C3610 ,C3604_=_C3611 ,C3604_=_C3613 ,C3604_=_C3800 ,C3604_=_C3802 ,\nC3604_=_C3808 ,C3606_=_C3608 ,C3606_=_C3609 ,C3606_=_C3610 ,C3606_=_C3611 ,C3606_=_C3613 ,\nC3608_=_C3609 ,C3608_=_C3610 ,C3608_=_C3611 ,C3608_=_C3613 ,C3609_=_C3610 ,C3609_=_C3611 ,\nC3609_=_C3613 ,C3609_=_C3822 ,C3609_=_C3990 ,C3610_=_C3611 ,C3610_=_C3613 ,C3610_=_C3830 ,\nC3611_=_C3613 ,C3611_=_C3680 ,C3668_=_C3728 ,C3668_=_C3730 ,C3668_=_C3732 ,C3668_=_C3733 ,\nC3668_=_C3734 ,C3668_=_C3735 ,C3675_=_C3679 ,C3675_=_C3680 ,C3675_=_C3681 ,C3679_=_C3680 ,\nC3679_=_C3681 ,C3679_=_C3870 ,C3680_=_C3681 ,C3702_=_C3802 ,C3702_=_C3866 ,C3702_=_C3867 ,\nC3702_=_C3868 ,C3702_=_C3869 ,C3702_=_C3870 ,C3728_=_C3730 ,C3728_=_C3732 ,C3728_=_C3733 ,\nC3728_=_C3734 ,C3728_=_C3735 ,C3730_=_C3732 ,C3730_=_C3733 ,C3730_=_C3734 ,C3730_=_C3735 ,\nC3732_=_C3733 ,C3732_=_C3734 ,C3732_=_C3735 ,C3733_=_C3734 ,C3733_=_C3735 ,C3734_=_C3735 ,\nC3774_=_C3800 ,C3774_=_C3827 ,C3774_=_C3828 ,C3774_=_C3829 ,C3774_=_C3830 ,C3774_=_C3831 ,\nC3774_=_C3833 ,C3800_=_C3802 ,C3800_=_C3808 ,C3800_=_C3827 ,C3800_=_C3828 ,C3800_=_C3829 ,\nC3800_=_C3830 ,C3800_=_C3831 ,C3800_=_C3833 ,C3802_=_C3808 ,C3802_=_C3866 ,C3802_=_C3867 ,\nC3802_=_C3868 ,C3802_=_C3869 ,C3802_=_C3870 ,C3808_=_C3990 ,C3808_=_C4021 ,C3808_=_C4068 ,\nC3808_=_C4100 ,C3820_=_C3821 ,C3820_=_C3822 ,C3820_=_C3823 ,C3820_=_C3825 ,C3821_=_C3822 ,\nC3821_=_C3823 ,C3821_=_C3825 ,C3821_=_C3867 ,C3822_=_C3823 ,C3822_=_C3825 ,C3822_=_C3990 ,\nC3823_=_C3825 ,C3823_=_C4100 ,C3827_=_C3828 ,C3827_=_C3829 ,C3827_=_C3830 ,C3827_=_C3831 ,\nC3827_=_C3833 ,C3828_=_C3829 ,C3828_=_C3830 ,C3828_=_C3831 ,C3828_=_C3833 ,C3829_=_C3830 ,\nC3829_=_C3831 ,C3829_=_C3833 ,C3830_=_C3831 ,C3830_=_C3833 ,C3831_=_C3833 ,C3866_=_C3867 ,\nC3866_=_C3868 ,C3866_=_C3869 ,C3866_=_C3870 ,C3867_=_C3868 ,C3867_=_C3869 ,C3867_=_C3870 ,\nC3868_=_C3869 ,C3868_=_C3870 ,C3869_=_C3870 ,C3990_=_C4021 ,C3990_=_C4068 ,C3990_=_C4100 ,\nC4021_=_C4068 ,C4021_=_C4100 ,C4068_=_C4100 ,"];93[shape=box, label="id:93 level: 4\n340: C38 C41 C213 C270 C273 \nC294 C296 C320 C347 C384 C414 \nC463 C489 C494 C534 C540 C563 \nC618 C622 C625 C690 C693 C694 \nC695 C696 C697 C698 C699 C700 \nC701 C702 C703 C704 C705 C706 \nC707 C708 C709 C710 C711 C712 \nC713 C715 C716 C717 C718 C727 \nC733 C750 C781 C829 C843 C844 \nC845 C846 C847 C848 C849 C850 \nC851 C852 C853 C854 C855 C856 \nC857 C858 C859 C860 C861 C863 \nC864 C865 C866 C867 C868 C870 \nC871 C872 C873 C874 C875 C876 \nC877 C878 C879 C880 C882 C883 \nC884 C886 C887 C888 C889 C890 \nC892 C893 C894 C895 C896 C934 \nC953 C972 C973 C974 C975 C976 \nC977 C978 C979 C980 C981 C982 \nC984 C985 C987 C988 C989 C991 \nC993 C994 C995 C996 C1078 C1131 \nC1156 C1157 C1159 C1163 C1170 C1171 \nC1175 C1194 C1270 C1273 C1281 C1285 \nC1287 C1303 C1305 C1306 C1307 C1308 \nC1309 C1311 C1312 C1313 C1314 C1317 \nC1318 C1319 C1321 C1322 C1323 C1324 \nC1325 C1339 C1346 C1365 C1368 C1387 \nC1390 C1498 C1501 C1502 C1503 C1504 \nC1506 C1507 C1508 C1509 C1510 C1512 \nC1513 C1514 C1515 C1516 C1517 C1518 \nC1519 C1528 C1531 C1557 C1586 C1589 \nC1609 C1643 C1651 C1674 C1691 C1796 \nC1853 C1854 C1856 C1859 C1861 C1862 \nC1863 C1864 C1865 C1866 C1867 C1868 \nC1869 C1933 C1935 C1936 C1938 C1940 \nC1941 C1943 C1944 C1945 C1946 C1947 \nC1948 C1949 C2038 C2061 C2074 C2077 \nC2078 C2080 C2137 C2144 C2177 C2217 \nC2223 C2243 C2260 C2382 C2383 C2395 \nC2430 C2432 C2510 C2511 C2512 C2513 \nC2514 C2515 C2519 C2520 C2521 C2522 \nC2523 C2524 C2525 C2526 C2527 C2528 \nC2529 C2663 C2676 C2723 C2740 C2819 \nC2821 C2913 C3038 C3044 C3093 C3094 \nC3096 C3097 C3098 C3099 C3100 C3101 \nC3102 C3103 C3104 C3110 C3111 C3112 \nC3118 C3119 C3120 C3122 C3123 C3124 \nC3125 C3127 C3129 C3130 C3131 C3132 \nC3133 C3134 C3142 C3149 C3150 C3151 \nC3153 C3154 C3155 C3156 C3157 C3158 \nC3297 C3357 C3393 C3429 C3430 C3431 \nC3432 C3434 C3435 C3436 C3437 C3438 \nC3439 C3469 C3473 C3511 C3518 C3567 \nC3569 C3589 C3599 C3600 C3601 C3602 \nC3603 C3637 C3639 C3640 C3641 C3642 \nC3643 C3644 C3645 C3646 C3647 C3675 \nC3723 C3724 C3725 C3726 C3727 \n4252: C38_=_C41( C38 C41 ) C38_=_C270( C38 C270 ) C38_=_C294( C38 C294 ) C38_=_C872( C38 C872 ) C38_=_C975( C38 C975 ) \nC38_=_C1281( C38 C1281 ) C38_=_C1498( C38 C1498 ) C38_=_C1501( C38 C1501 ) C38_=_C1502( C38 C1502 ) C38_=_C1503( C38 C1503 ) C38_=_C1504( C38 C1504 ) \nC38_=_C1506( C38 C1506 ) C38_=_C1507( C38 C1507 ) C38_=_C1508( C38 C1508 ) C38_=_C1509( C38 C1509 ) C38_=_C1510( C38 C1510 ) C38_=_C1512( C38 C1512 ) \nC38_=_C1513( C38 C1513 ) C38_=_C1514( C38 C1514 ) C38_=_C1515( C38 C1515 ) C38_=_C1516( C38 C1516 ) C38_=_C1517( C38 C1517 ) C38_=_C1518( C38 C1518 ) \nC38_=_C1519( C38 C1519 ) C41_=_C273( C41 C273 ) C41_=_C296( C41 C296 ) C41_=_C540( C41 C540 ) C41_=_C1157( C41 C1157 ) C41_=_C1285( C41 C1285 ) \nC41_=_C1586( C41 C1586 ) C41_=_C1643( C41 C1643 ) C41_=_C1853( C41 C1853 ) C41_=_C1854( C41 C1854 ) C41_=_C1856( C41 C1856 ) C41_=_C1859( C41 C1859 ) \nC41_=_C1861( C41 C1861 ) C41_=_C1862( C41 C1862 ) C41_=_C1863( C41 C1863 ) C41_=_C1864( C41 C1864 ) C41_=_C1865( C41 C1865 ) C41_=_C1866( C41 C1866 ) \nC41_=_C1867( C41 C1867 ) C41_=_C1868( C41 C1868 ) C41_=_C1869( C41 C1869 ) C213_=_C320( C213 C320 ) C213_=_C1273( C213 C1273 ) C213_=_C1368( C213 C1368 ) \nC213_=_C1390( C213 C1390 ) C213_=_C1513( C213 C1513 ) C213_=_C1944( C213 C1944 ) C213_=_C2432( C213 C2432 ) C213_=_C2663( C213 C2663 ) C213_=_C2821( C213 C2821 ) \nC213_=_C3112( C213 C3112 ) C213_=_C3142( C213 C3142 ) C213_=_C3154( C213 C3154 ) C213_=_C3473( C213 C3473 ) C213_=_C3569( C213 C3569 ) C213_=_C3589( C213 C3589 ) \nC213_=_C3600( C213 C3600 ) C213_=_C3675( C213 C3675 ) C213_=_C3723( C213 C3723 ) C213_=_C3724( C213 C3724 ) C213_=_C3725( C213 C3725 ) C213_=_C3726( C213 C3726 ) \nC213_=_C3727( C213 C3727 ) C270_=_C273( C270 C273 ) C270_=_C294( C270 C294 ) C270_=_C872( C270 C872 ) C270_=_C975( C270 C975 ) C270_=_C1281( C270 C1281 ) \nC270_=_C1498( C270 C1498 ) C270_=_C1501( C270 C1501 ) C270_=_C1502( C270 C1502 ) C270_=_C1503( C270 C1503 ) C270_=_C1504( C270 C1504 ) C270_=_C1506( C270 C1506 ) \nC270_=_C1507( C270 C1507 ) C270_=_C1508( C270 C1508 ) C270_=_C1509( C270 C1509 ) C270_=_C1510( C270 C1510 ) C270_=_C1512( C270 C1512 ) C270_=_C1513( C270 C1513 ) \nC270_=_C1514( C270 C1514 ) C270_=_C1515( C270 C1515 ) C270_=_C1516( C270 C1516 ) C270_=_C1517( C270 C1517 ) C270_=_C1518( C270 C1518 ) C270_=_C1519( C270 C1519 ) \nC273_=_C296( C273 C296 ) C273_=_C540( C273 C540 ) C273_=_C1157( C273 C1157 ) C273_=_C1285( C273 C1285 ) C273_=_C1586( C273 C1586 ) C273_=_C1643( C273 C1643 ) \nC273_=_C1853( C273 C1853 ) C273_=_C1854( C273 C1854 ) C273_=_C1856( C273 C1856 ) C273_=_C1859( C273 C1859 ) C273_=_C1861( C273 C1861 ) C273_=_C1862( C273 C1862 ) \nC273_=_C1863( C273 C1863 ) C273_=_C1864( C273 C1864 ) C273_=_C1865( C273 C1865 ) C273_=_C1866( C273 C1866 ) C273_=_C1867( C273 C1867 ) C273_=_C1868( C273 C1868 ) \nC273_=_C1869( C273 C1869 ) C294_=_C296( C294 C296 ) C294_=_C872( C294 C872 ) C294_=_C975( C294 C975 ) C294_=_C1281( C294 C1281 ) C294_=_C1498( C294 C1498 ) \nC294_=_C1501( C294 C1501 ) C294_=_C1502( C294 C1502 ) C294_=_C1503( C294 C1503 ) C294_=_C1504( C294 C1504 ) C294_=_C1506( C294 C1506 ) C294_=_C1507( C294 C1507 ) \nC294_=_C1508( C294 C1508 ) C294_=_C1509( C294 C1509 ) C294_=_C1510( C294 C1510 ) C294_=_C1512( C294 C1512 ) C294_=_C1513( C294 C1513 ) C294_=_C1514( C294 C1514 ) \nC294_=_C1515( C294 C1515 ) C294_=_C1516( C294 C1516 ) C294_=_C1517( C294 C1517 ) C294_=_C1518( C294 C1518 ) C294_=_C1519( C294 C1519 ) C296_=_C540( C296 C540 ) \nC296_=_C1157( C296 C1157 ) C296_=_C1285( C296 C1285 ) C296_=_C1586( C296 C1586 ) C296_=_C1643( C296 C1643 ) C296_=_C1853( C296 C1853 ) C296_=_C1854( C296 C1854 ) \nC296_=_C1856( C296 C1856 ) C296_=_C1859( C296 C1859 ) C296_=_C1861( C296 C1861 ) C296_=_C1862( C296 C1862 ) C296_=_C1863( C296 C1863 ) C296_=_C1864( C296 C1864 ) \nC296_=_C1865( C296 C1865 ) C296_=_C1866( C296 C1866 ) C296_=_C1867( C296 C1867 ) C296_=_C1868( C296 C1868 ) C296_=_C1869( C296 C1869 ) C320_=_C1273( C320 C1273 ) \nC320_=_C1368( C320 C1368 ) C320_=_C1390(</w:t>
      </w:r>
    </w:p>
    <w:p>
      <w:pPr>
        <w:pStyle w:val="PreformattedText"/>
        <w:bidi w:val="0"/>
        <w:spacing w:before="0" w:after="0"/>
        <w:jc w:val="left"/>
        <w:rPr/>
      </w:pPr>
      <w:r>
        <w:rPr/>
        <w:t xml:space="preserve"> </w:t>
      </w:r>
      <w:r>
        <w:rPr/>
        <w:t>C320 C1390 ) C320_=_C1513( C320 C1513 ) C320_=_C1944( C320 C1944 ) C320_=_C2432( C320 C2432 ) C320_=_C2663( C320 C2663 ) \nC320_=_C2821( C320 C2821 ) C320_=_C3112( C320 C3112 ) C320_=_C3142( C320 C3142 ) C320_=_C3154( C320 C3154 ) C320_=_C3473( C320 C3473 ) C320_=_C3569( C320 C3569 ) \nC320_=_C3589( C320 C3589 ) C320_=_C3600( C320 C3600 ) C320_=_C3675( C320 C3675 ) C320_=_C3723( C320 C3723 ) C320_=_C3724( C320 C3724 ) C320_=_C3725( C320 C3725 ) \nC320_=_C3726( C320 C3726 ) C320_=_C3727( C320 C3727 ) C347_=_C843( C347 C843 ) C347_=_C844( C347 C844 ) C347_=_C845( C347 C845 ) C347_=_C846( C347 C846 ) \nC347_=_C847( C347 C847 ) C347_=_C848( C347 C848 ) C347_=_C849( C347 C849 ) C347_=_C850( C347 C850 ) C347_=_C851( C347 C851 ) C347_=_C852( C347 C852 ) \nC347_=_C853( C347 C853 ) C347_=_C854( C347 C854 ) C347_=_C855( C347 C855 ) C347_=_C856( C347 C856 ) C347_=_C857( C347 C857 ) C347_=_C858( C347 C858 ) \nC347_=_C859( C347 C859 ) C347_=_C860( C347 C860 ) C347_=_C861( C347 C861 ) C347_=_C863( C347 C863 ) C347_=_C864( C347 C864 ) C347_=_C865( C347 C865 ) \nC347_=_C866( C347 C866 ) C347_=_C867( C347 C867 ) C347_=_C868( C347 C868 ) C384_=_C829( C384 C829 ) C384_=_C1131( C384 C1131 ) C384_=_C1170( C384 C1170 ) \nC384_=_C1194( C384 C1194 ) C384_=_C1589( C384 C1589 ) C384_=_C1796( C384 C1796 ) C384_=_C2077( C384 C2077 ) C384_=_C2177( C384 C2177 ) C384_=_C2382( C384 C2382 ) \nC384_=_C2676( C384 C2676 ) C384_=_C2723( C384 C2723 ) C384_=_C3093( C384 C3093 ) C384_=_C3094( C384 C3094 ) C384_=_C3096( C384 C3096 ) C384_=_C3097( C384 C3097 ) \nC384_=_C3098( C384 C3098 ) C384_=_C3099( C384 C3099 ) C384_=_C3100( C384 C3100 ) C384_=_C3101( C384 C3101 ) C384_=_C3102( C384 C3102 ) C384_=_C3103( C384 C3103 ) \nC414_=_C494( C414 C494 ) C414_=_C1508( C414 C1508 ) C414_=_C1531( C414 C1531 ) C414_=_C1557( C414 C1557 ) C414_=_C1651( C414 C1651 ) C414_=_C1691( C414 C1691 ) \nC414_=_C1940( C414 C1940 ) C414_=_C2260( C414 C2260 ) C414_=_C2383( C414 C2383 ) C414_=_C2740( C414 C2740 ) C414_=_C3150( C414 C3150 ) C414_=_C3357( C414 C3357 ) \nC414_=_C3429( C414 C3429 ) C414_=_C3430( C414 C3430 ) C414_=_C3431( C414 C3431 ) C414_=_C3432( C414 C3432 ) C414_=_C3434( C414 C3434 ) C414_=_C3435( C414 C3435 ) \nC414_=_C3436( C414 C3436 ) C414_=_C3437( C414 C3437 ) C414_=_C3438( C414 C3438 ) C414_=_C3439( C414 C3439 ) C463_=_C563( C463 C563 ) C463_=_C953( C463 C953 ) \nC463_=_C1163( C463 C1163 ) C463_=_C2074( C463 C2074 ) C463_=_C2510( C463 C2510 ) C463_=_C2511( C463 C2511 ) C463_=_C2512( C463 C2512 ) C463_=_C2513( C463 C2513 ) \nC463_=_C2514( C463 C2514 ) C463_=_C2515( C463 C2515 ) C463_=_C2519( C463 C2519 ) C463_=_C2520( C463 C2520 ) C463_=_C2521( C463 C2521 ) C463_=_C2522( C463 C2522 ) \nC463_=_C2523( C463 C2523 ) C463_=_C2524( C463 C2524 ) C463_=_C2525( C463 C2525 ) C463_=_C2526( C463 C2526 ) C463_=_C2527( C463 C2527 ) C463_=_C2528( C463 C2528 ) \nC463_=_C2529( C463 C2529 ) C489_=_C494( C489 C494 ) C489_=_C618( C489 C618 ) C489_=_C750( C489 C750 ) C489_=_C878( C489 C878 ) C489_=_C977( C489 C977 ) \nC489_=_C1159( C489 C1159 ) C489_=_C1287( C489 C1287 ) C489_=_C1933( C489 C1933 ) C489_=_C1935( C489 C1935 ) C489_=_C1936( C489 C1936 ) C489_=_C1938( C489 C1938 ) \nC489_=_C1940( C489 C1940 ) C489_=_C1941( C489 C1941 ) C489_=_C1943( C489 C1943 ) C489_=_C1944( C489 C1944 ) C489_=_C1945( C489 C1945 ) C489_=_C1946( C489 C1946 ) \nC489_=_C1947( C489 C1947 ) C489_=_C1948( C489 C1948 ) C489_=_C1949( C489 C1949 ) C494_=_C1508( C494 C1508 ) C494_=_C1531( C494 C1531 ) C494_=_C1557( C494 C1557 ) \nC494_=_C1651( C494 C1651 ) C494_=_C1691( C494 C1691 ) C494_=_C1940( C494 C1940 ) C494_=_C2260( C494 C2260 ) C494_=_C2383( C494 C2383 ) C494_=_C2740( C494 C2740 ) \nC494_=_C3150( C494 C3150 ) C494_=_C3357( C494 C3357 ) C494_=_C3429( C494 C3429 ) C494_=_C3430( C494 C3430 ) C494_=_C3431( C494 C3431 ) C494_=_C3432( C494 C3432 ) \nC494_=_C3434( C494 C3434 ) C494_=_C3435( C494 C3435 ) C494_=_C3436( C494 C3436 ) C494_=_C3437( C494 C3437 ) C494_=_C3438( C494 C3438 ) C494_=_C3439( C494 C3439 ) \nC534_=_C540( C534 C540 ) C534_=_C896( C534 C896 ) C534_=_C972( C534 C972 ) C534_=_C973( C534 C973 ) C534_=_C974( C534 C974 ) C534_=_C975( C534 C975 ) \nC534_=_C976( C534 C976 ) C534_=_C977( C534 C977 ) C534_=_C978( C534 C978 ) C534_=_C979( C534 C979 ) C534_=_C980( C534 C980 ) C534_=_C981( C534 C981 ) \nC534_=_C982( C534 C982 ) C534_=_C984( C534 C984 ) C534_=_C985( C534 C985 ) C534_=_C987( C534 C987 ) C534_=_C988( C534 C988 ) C534_=_C989( C534 C989 ) \nC534_=_C991( C534 C991 ) C534_=_C993( C534 C993 ) C534_=_C994( C534 C994 ) C534_=_C995( C534 C995 ) C534_=_C996( C534 C996 ) C540_=_C1157( C540 C1157 ) \nC540_=_C1285( C540 C1285 ) C540_=_C1586( C540 C1586 ) C540_=_C1643( C540 C1643 ) C540_=_C1853( C540 C1853 ) C540_=_C1854( C540 C1854 ) C540_=_C1856( C540 C1856 ) \nC540_=_C1859( C540 C1859 ) C540_=_C1861( C540 C1861 ) C540_=_C1862( C540 C1862 ) C540_=_C1863( C540 C1863 ) C540_=_C1864( C540 C1864 ) C540_=_C1865( C540 C1865 ) \nC540_=_C1866( C540 C1866 ) C540_=_C1867( C540 C1867 ) C540_=_C1868( C540 C1868 ) C540_=_C1869( C540 C1869 ) C563_=_C953( C563 C953 ) C563_=_C1163( C563 C1163 ) \nC563_=_C2074( C563 C2074 ) C563_=_C2510( C563 C2510 ) C563_=_C2511( C563 C2511 ) C563_=_C2512( C563 C2512 ) C563_=_C2513( C563 C2513 ) C563_=_C2514( C563 C2514 ) \nC563_=_C2515( C563 C2515 ) C563_=_C2519( C563 C2519 ) C563_=_C2520( C563 C2520 ) C563_=_C2521( C563 C2521 ) C563_=_C2522( C563 C2522 ) C563_=_C2523( C563 C2523 ) \nC563_=_C2524( C563 C2524 ) C563_=_C2525( C563 C2525 ) C563_=_C2526( C563 C2526 ) C563_=_C2527( C563 C2527 ) C563_=_C2528( C563 C2528 ) C563_=_C2529( C563 C2529 ) \nC618_=_C622( C618 C622 ) C618_=_C625( C618 C625 ) C618_=_C750( C618 C750 ) C618_=_C878( C618 C878 ) C618_=_C977( C618 C977 ) C618_=_C1159( C618 C1159 ) \nC618_=_C1287( C618 C1287 ) C618_=_C1933( C618 C1933 ) C618_=_C1935( C618 C1935 ) C618_=_C1936( C618 C1936 ) C618_=_C1938( C618 C1938 ) C618_=_C1940( C618 C1940 ) \nC618_=_C1941( C618 C1941 ) C618_=_C1943( C618 C1943 ) C618_=_C1944( C618 C1944 ) C618_=_C1945( C618 C1945 ) C618_=_C1946( C618 C1946 ) C618_=_C1947( C618 C1947 ) \nC618_=_C1948( C618 C1948 ) C618_=_C1949( C618 C1949 ) C622_=_C625( C622 C625 ) C622_=_C727( C622 C727 ) C622_=_C1339( C622 C1339 ) C622_=_C1504( C622 C1504 ) \nC622_=_C1938( C622 C1938 ) C622_=_C2137( C622 C2137 ) C622_=_C2217( C622 C2217 ) C622_=_C3038( C622 C3038 ) C622_=_C3104( C622 C3104 ) C622_=_C3118( C622 C3118 ) \nC622_=_C3119( C622 C3119 ) C622_=_C3120( C622 C3120 ) C622_=_C3122( C622 C3122 ) C622_=_C3123( C622 C3123 ) C622_=_C3124( C622 C3124 ) C622_=_C3125( C622 C3125 ) \nC622_=_C3127( C622 C3127 ) C622_=_C3129( C622 C3129 ) C622_=_C3130( C622 C3130 ) C622_=_C3131( C622 C3131 ) C622_=_C3132( C622 C3132 ) C622_=_C3133( C622 C3133 ) \nC622_=_C3134( C622 C3134 ) C625_=_C733( C625 C733 ) C625_=_C781( C625 C781 ) C625_=_C1270( C625 C1270 ) C625_=_C1365( C625 C1365 ) C625_=_C1387( C625 C1387 ) \nC625_=_C1674( C625 C1674 ) C625_=_C2061( C625 C2061 ) C625_=_C2243( C625 C2243 ) C625_=_C2430( C625 C2430 ) C625_=_C2819( C625 C2819 ) C625_=_C3111( C625 C3111 ) \nC625_=_C3393( C625 C3393 ) C625_=_C3511( C625 C3511 ) C625_=_C3567( C625 C3567 ) C625_=_C3637( C625 C3637 ) C625_=_C3639( C625 C3639 ) C625_=_C3640( C625 C3640 ) \nC625_=_C3641( C625 C3641 ) C625_=_C3642( C625 C3642 ) C625_=_C3643( C625 C3643 ) C625_=_C3644( C625 C3644 ) C625_=_C3645( C625 C3645 ) C625_=_C3646( C625 C3646 ) \nC625_=_C3647( C625 C3647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11( C690 C711 ) C690_=_C712( C690 C712 ) C690_=_C713( C690 C713 ) C690_=_C715( C690 C715 ) C690_=_C716( C690 C716 ) \nC690_=_C717( C690 C717 ) C690_=_C718( C690 C718 ) C690_=_C781( C690 C781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5( C693 C715 ) \nC693_=_C716( C693 C716 ) C693_=_C717( C693 C717 ) C693_=_C718( C693 C718 ) C693_=_C896( C693 C896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5( C694 C715 ) \nC694_=_C716( C694 C716 ) C694_=_C717( C694 C717 ) C694_=_C718( C694 C718 ) C694_=_C1339( C694 C1339 ) C694_=_C1346( C694 C1346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711( C695 C711 ) C695_=_C712( C695 C712 ) C695_=_C713( C695 C713 ) C695_=_C715( C695 C715 ) \nC695_=_C716( C695 C716 ) C695_=_C717( C695 C717 ) C695_=_C718( C695 C718 ) C695_=_C848( C695</w:t>
      </w:r>
    </w:p>
    <w:p>
      <w:pPr>
        <w:pStyle w:val="PreformattedText"/>
        <w:bidi w:val="0"/>
        <w:spacing w:before="0" w:after="0"/>
        <w:jc w:val="left"/>
        <w:rPr/>
      </w:pPr>
      <w:r>
        <w:rPr/>
        <w:t xml:space="preserve"> </w:t>
      </w:r>
      <w:r>
        <w:rPr/>
        <w:t>C848 ) C695_=_C873( C695 C873 ) C695_=_C1557( C695 C1557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5( C696 C715 ) \nC696_=_C716( C696 C716 ) C696_=_C717( C696 C717 ) C696_=_C718( C696 C718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5( C697 C715 ) C697_=_C716( C697 C716 ) C697_=_C717( C697 C717 ) C697_=_C718( C697 C718 ) C697_=_C849( C697 C849 ) \nC697_=_C876( C697 C876 ) C697_=_C1643( C697 C1643 ) C697_=_C1651( C697 C1651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5( C698 C715 ) C698_=_C716( C698 C716 ) C698_=_C717( C698 C717 ) C698_=_C718( C698 C718 ) C698_=_C850( C698 C850 ) C698_=_C877( C698 C877 ) \nC698_=_C1691( C698 C1691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5( C699 C715 ) C699_=_C716( C699 C716 ) C699_=_C717( C699 C717 ) \nC699_=_C718( C699 C718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5( C700 C715 ) C700_=_C716( C700 C716 ) C700_=_C717( C700 C717 ) C700_=_C718( C700 C718 ) \nC700_=_C851( C700 C851 ) C700_=_C1303( C700 C1303 ) C701_=_C702( C701 C702 ) C701_=_C703( C701 C703 ) C701_=_C704( C701 C704 ) C701_=_C705( C701 C705 ) \nC701_=_C706( C701 C706 ) C701_=_C707( C701 C707 ) C701_=_C708( C701 C708 ) C701_=_C709( C701 C709 ) C701_=_C710( C701 C710 ) C701_=_C711( C701 C711 ) \nC701_=_C712( C701 C712 ) C701_=_C713( C701 C713 ) C701_=_C715( C701 C715 ) C701_=_C716( C701 C716 ) C701_=_C717( C701 C717 ) C701_=_C718( C701 C718 ) \nC701_=_C2038( C701 C2038 ) C702_=_C703( C702 C703 ) C702_=_C704( C702 C704 ) C702_=_C705( C702 C705 ) C702_=_C706( C702 C706 ) C702_=_C707( C702 C707 ) \nC702_=_C708( C702 C708 ) C702_=_C709( C702 C709 ) C702_=_C710( C702 C710 ) C702_=_C711( C702 C711 ) C702_=_C712( C702 C712 ) C702_=_C713( C702 C713 ) \nC702_=_C715( C702 C715 ) C702_=_C716( C702 C716 ) C702_=_C717( C702 C717 ) C702_=_C718( C702 C718 ) C702_=_C2177( C702 C2177 ) C703_=_C704( C703 C704 ) \nC703_=_C705( C703 C705 ) C703_=_C706( C703 C706 ) C703_=_C707( C703 C707 ) C703_=_C708( C703 C708 ) C703_=_C709( C703 C709 ) C703_=_C710( C703 C710 ) \nC703_=_C711( C703 C711 ) C703_=_C712( C703 C712 ) C703_=_C713( C703 C713 ) C703_=_C715( C703 C715 ) C703_=_C716( C703 C716 ) C703_=_C717( C703 C717 ) \nC703_=_C718( C703 C718 ) C703_=_C1501( C703 C1501 ) C704_=_C705( C704 C705 ) C704_=_C706( C704 C706 ) C704_=_C707( C704 C707 ) C704_=_C708( C704 C708 ) \nC704_=_C709( C704 C709 ) C704_=_C710( C704 C710 ) C704_=_C711( C704 C711 ) C704_=_C712( C704 C712 ) C704_=_C713( C704 C713 ) C704_=_C715( C704 C715 ) \nC704_=_C716( C704 C716 ) C704_=_C717( C704 C717 ) C704_=_C718( C704 C718 ) C705_=_C706( C705 C706 ) C705_=_C707( C705 C707 ) C705_=_C708( C705 C708 ) \nC705_=_C709( C705 C709 ) C705_=_C710( C705 C710 ) C705_=_C711( C705 C711 ) C705_=_C712( C705 C712 ) C705_=_C713( C705 C713 ) C705_=_C715( C705 C715 ) \nC705_=_C716( C705 C716 ) C705_=_C717( C705 C717 ) C705_=_C718( C705 C718 ) C706_=_C707( C706 C707 ) C706_=_C708( C706 C708 ) C706_=_C709( C706 C709 ) \nC706_=_C710( C706 C710 ) C706_=_C711( C706 C711 ) C706_=_C712( C706 C712 ) C706_=_C713( C706 C713 ) C706_=_C715( C706 C715 ) C706_=_C716( C706 C716 ) \nC706_=_C717( C706 C717 ) C706_=_C718( C706 C718 ) C706_=_C857( C706 C857 ) C706_=_C880( C706 C880 ) C706_=_C2740( C706 C2740 ) C707_=_C708( C707 C708 ) \nC707_=_C709( C707 C709 ) C707_=_C710( C707 C710 ) C707_=_C711( C707 C711 ) C707_=_C712( C707 C712 ) C707_=_C713( C707 C713 ) C707_=_C715( C707 C715 ) \nC707_=_C716( C707 C716 ) C707_=_C717( C707 C717 ) C707_=_C718( C707 C718 ) C707_=_C858( C707 C858 ) C707_=_C1312( C707 C1312 ) C708_=_C709( C708 C709 ) \nC708_=_C710( C708 C710 ) C708_=_C711( C708 C711 ) C708_=_C712( C708 C712 ) C708_=_C713( C708 C713 ) C708_=_C715( C708 C715 ) C708_=_C716( C708 C716 ) \nC708_=_C717( C708 C717 ) C708_=_C718( C708 C718 ) C708_=_C980( C708 C980 ) C708_=_C2819( C708 C2819 ) C708_=_C2821( C708 C2821 ) C709_=_C710( C709 C710 ) \nC709_=_C711( C709 C711 ) C709_=_C712( C709 C712 ) C709_=_C713( C709 C713 ) C709_=_C715( C709 C715 ) C709_=_C716( C709 C716 ) C709_=_C717( C709 C717 ) \nC709_=_C718( C709 C718 ) C710_=_C711( C710 C711 ) C710_=_C712( C710 C712 ) C710_=_C713( C710 C713 ) C710_=_C715( C710 C715 ) C710_=_C716( C710 C716 ) \nC710_=_C717( C710 C717 ) C710_=_C718( C710 C718 ) C711_=_C712( C711 C712 ) C711_=_C713( C711 C713 ) C711_=_C715( C711 C715 ) C711_=_C716( C711 C716 ) \nC711_=_C717( C711 C717 ) C711_=_C718( C711 C718 ) C712_=_C713( C712 C713 ) C712_=_C715( C712 C715 ) C712_=_C716( C712 C716 ) C712_=_C717( C712 C717 ) \nC712_=_C718( C712 C718 ) C712_=_C861( C712 C861 ) C712_=_C884( C712 C884 ) C712_=_C3357( C712 C3357 ) C713_=_C715( C713 C715 ) C713_=_C716( C713 C716 ) \nC713_=_C717( C713 C717 ) C713_=_C718( C713 C718 ) C715_=_C716( C715 C716 ) C715_=_C717( C715 C717 ) C715_=_C718( C715 C718 ) C715_=_C865( C715 C865 ) \nC715_=_C893( C715 C893 ) C715_=_C1516( C715 C1516 ) C715_=_C1866( C715 C1866 ) C715_=_C3437( C715 C3437 ) C716_=_C717( C716 C717 ) C716_=_C718( C716 C718 ) \nC716_=_C3726( C716 C3726 ) C717_=_C718( C717 C718 ) C717_=_C868( C717 C868 ) C717_=_C895( C717 C895 ) C717_=_C3439( C717 C3439 ) C717_=_C3644( C717 C3644 ) \nC718_=_C3646( C718 C3646 ) C727_=_C733( C727 C733 ) C727_=_C1339( C727 C1339 ) C727_=_C1504( C727 C1504 ) C727_=_C1938( C727 C1938 ) C727_=_C2137( C727 C2137 ) \nC727_=_C2217( C727 C2217 ) C727_=_C3038( C727 C3038 ) C727_=_C3104( C727 C3104 ) C727_=_C3118( C727 C3118 ) C727_=_C3119( C727 C3119 ) C727_=_C3120( C727 C3120 ) \nC727_=_C3122( C727 C3122 ) C727_=_C3123( C727 C3123 ) C727_=_C3124( C727 C3124 ) C727_=_C3125( C727 C3125 ) C727_=_C3127( C727 C3127 ) C727_=_C3129( C727 C3129 ) \nC727_=_C3130( C727 C3130 ) C727_=_C3131( C727 C3131 ) C727_=_C3132( C727 C3132 ) C727_=_C3133( C727 C3133 ) C727_=_C3134( C727 C3134 ) C733_=_C781( C733 C781 ) \nC733_=_C1270( C733 C1270 ) C733_=_C1365( C733 C1365 ) C733_=_C1387( C733 C1387 ) C733_=_C1674( C733 C1674 ) C733_=_C2061( C733 C2061 ) C733_=_C2243( C733 C2243 ) \nC733_=_C2430( C733 C2430 ) C733_=_C2819( C733 C2819 ) C733_=_C3111( C733 C3111 ) C733_=_C3393( C733 C3393 ) C733_=_C3511( C733 C3511 ) C733_=_C3567( C733 C3567 ) \nC733_=_C3637( C733 C3637 ) C733_=_C3639( C733 C3639 ) C733_=_C3640( C733 C3640 ) C733_=_C3641( C733 C3641 ) C733_=_C3642( C733 C3642 ) C733_=_C3643( C733 C3643 ) \nC733_=_C3644( C733 C3644 ) C733_=_C3645( C733 C3645 ) C733_=_C3646( C733 C3646 ) C733_=_C3647( C733 C3647 ) C750_=_C878( C750 C878 ) C750_=_C977( C750 C977 ) \nC750_=_C1159( C750 C1159 ) C750_=_C1287( C750 C1287 ) C750_=_C1933( C750 C1933 ) C750_=_C1935( C750 C1935 ) C750_=_C1936( C750 C1936 ) C750_=_C1938( C750 C1938 ) \nC750_=_C1940( C750 C1940 ) C750_=_C1941( C750 C1941 ) C750_=_C1943( C750 C1943 ) C750_=_C1944( C750 C1944 ) C750_=_C1945( C750 C1945 ) C750_=_C1946( C750 C1946 ) \nC750_=_C1947( C750 C1947 ) C750_=_C1948( C750 C1948 ) C750_=_C1949( C750 C1949 ) C781_=_C1270( C781 C1270 ) C781_=_C1365( C781 C1365 ) C781_=_C1387( C781 C1387 ) \nC781_=_C1674( C781 C1674 ) C781_=_C2061( C781 C2061 ) C781_=_C2243( C781 C2243 ) C781_=_C2430( C781 C2430 ) C781_=_C2819( C781 C2819 ) C781_=_C3111( C781 C3111 ) \nC781_=_C3393( C781 C3393 ) C781_=_C3511( C781 C3511 ) C781_=_C3567( C781 C3567 ) C781_=_C3637( C781 C3637 ) C781_=_C3639( C781 C3639 ) C781_=_C3640( C781 C3640 ) \nC781_=_C3641( C781 C3641 ) C781_=_C3642( C781 C3642 ) C781_=_C3643( C781 C3643 ) C781_=_C3644( C781 C3644 ) C781_=_C3645( C781 C3645 ) C781_=_C3646( C781 C3646 ) \nC781_=_C3647( C781 C3647 ) C829_=_C1131( C829 C1131 ) C829_=_C1170( C829 C1170 ) C829_=_C1194( C829 C1194 ) C829_=_C1589( C829 C1589 ) C829_=_C1796( C829 C1796 ) \nC829_=_C2077( C829 C2077 ) C829_=_C2177( C829 C2177 ) C829_=_C2382( C829 C2382 ) C829_=_C2676( C829 C2676 ) C829_=_C2723( C829 C2723 ) C829_=_C3093( C829 C3093 ) \nC829_=_C3094( C829 C3094 ) C829_=_C3096( C829 C3096 ) C829_=_C3097( C829 C3097 ) C829_=_C3098( C829 C3098 ) C829_=_C3099( C829 C3099 ) C829_=_C3100( C829 C3100 ) \nC829_=_C3101( C829 C3101 ) C829_=_C3102( C829 C3102 ) C829_=_C3103( C829 C3103 ) C843_=_C844( C843 C844 ) C843_=_C845( C843 C845 ) C843_=_C846( C843 C846 ) \nC843_=_C847( C843 C847 ) C843_=_C848( C843 C848 ) C843_=_C849( C843 C849 ) C843_=_C850( C843 C850 ) C843_=_C851( C843 C851 ) C843_=_C852( C843 C852 ) \nC843_=_C853( C843 C853 )</w:t>
      </w:r>
    </w:p>
    <w:p>
      <w:pPr>
        <w:pStyle w:val="PreformattedText"/>
        <w:bidi w:val="0"/>
        <w:spacing w:before="0" w:after="0"/>
        <w:jc w:val="left"/>
        <w:rPr/>
      </w:pPr>
      <w:r>
        <w:rPr/>
        <w:t xml:space="preserve"> </w:t>
      </w:r>
      <w:r>
        <w:rPr/>
        <w:t>C843_=_C854( C843 C854 ) C843_=_C855( C843 C855 ) C843_=_C856( C843 C856 ) C843_=_C857( C843 C857 ) C843_=_C858( C843 C858 ) \nC843_=_C859( C843 C859 ) C843_=_C860( C843 C860 ) C843_=_C861( C843 C861 ) C843_=_C863( C843 C863 ) C843_=_C864( C843 C864 ) C843_=_C865( C843 C865 ) \nC843_=_C866( C843 C866 ) C843_=_C867( C843 C867 ) C843_=_C868( C843 C868 ) C843_=_C1078( C843 C1078 ) C844_=_C845( C844 C845 ) C844_=_C846( C844 C846 ) \nC844_=_C847( C844 C847 ) C844_=_C848( C844 C848 ) C844_=_C849( C844 C849 ) C844_=_C850( C844 C850 ) C844_=_C851( C844 C851 ) C844_=_C852( C844 C852 ) \nC844_=_C853( C844 C853 ) C844_=_C854( C844 C854 ) C844_=_C855( C844 C855 ) C844_=_C856( C844 C856 ) C844_=_C857( C844 C857 ) C844_=_C858( C844 C858 ) \nC844_=_C859( C844 C859 ) C844_=_C860( C844 C860 ) C844_=_C861( C844 C861 ) C844_=_C863( C844 C863 ) C844_=_C864( C844 C864 ) C844_=_C865( C844 C865 ) \nC844_=_C866( C844 C866 ) C844_=_C867( C844 C867 ) C844_=_C868( C844 C868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3( C845 C863 ) C845_=_C864( C845 C864 ) C845_=_C865( C845 C865 ) C845_=_C866( C845 C866 ) C845_=_C867( C845 C867 ) \nC845_=_C868( C845 C868 ) C845_=_C973( C845 C973 ) C845_=_C1270( C845 C1270 ) C845_=_C1273( C845 C127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3( C846 C863 ) C846_=_C864( C846 C864 ) C846_=_C865( C846 C865 ) C846_=_C866( C846 C866 ) C846_=_C867( C846 C867 ) \nC846_=_C868( C846 C868 ) C846_=_C1078( C846 C1078 ) C846_=_C1156( C846 C1156 ) C846_=_C1303( C846 C1303 ) C846_=_C1305( C846 C1305 ) C846_=_C1306( C846 C1306 ) \nC846_=_C1307( C846 C1307 ) C846_=_C1308( C846 C1308 ) C846_=_C1309( C846 C1309 ) C846_=_C1311( C846 C1311 ) C846_=_C1312( C846 C1312 ) C846_=_C1313( C846 C1313 ) \nC846_=_C1314( C846 C1314 ) C846_=_C1317( C846 C1317 ) C846_=_C1318( C846 C1318 ) C846_=_C1319( C846 C1319 ) C846_=_C1321( C846 C1321 ) C846_=_C1322( C846 C1322 ) \nC846_=_C1323( C846 C1323 ) C846_=_C1324( C846 C1324 ) C846_=_C1325( C846 C1325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3( C847 C863 ) \nC847_=_C864( C847 C864 ) C847_=_C865( C847 C865 ) C847_=_C866( C847 C866 ) C847_=_C867( C847 C867 ) C847_=_C868( C847 C868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3( C848 C863 ) C848_=_C864( C848 C864 ) C848_=_C865( C848 C865 ) C848_=_C866( C848 C866 ) C848_=_C867( C848 C867 ) C848_=_C868( C848 C868 ) \nC848_=_C873( C848 C873 ) C848_=_C1557( C848 C1557 ) C849_=_C850( C849 C850 ) C849_=_C851( C849 C851 ) C849_=_C852( C849 C852 ) C849_=_C853( C849 C853 ) \nC849_=_C854( C849 C854 ) C849_=_C855( C849 C855 ) C849_=_C856( C849 C856 ) C849_=_C857( C849 C857 ) C849_=_C858( C849 C858 ) C849_=_C859( C849 C859 ) \nC849_=_C860( C849 C860 ) C849_=_C861( C849 C861 ) C849_=_C863( C849 C863 ) C849_=_C864( C849 C864 ) C849_=_C865( C849 C865 ) C849_=_C866( C849 C866 ) \nC849_=_C867( C849 C867 ) C849_=_C868( C849 C868 ) C849_=_C876( C849 C876 ) C849_=_C1643( C849 C1643 ) C849_=_C1651( C849 C1651 ) C850_=_C851( C850 C851 ) \nC850_=_C852( C850 C852 ) C850_=_C853( C850 C853 ) C850_=_C854( C850 C854 ) C850_=_C855( C850 C855 ) C850_=_C856( C850 C856 ) C850_=_C857( C850 C857 ) \nC850_=_C858( C850 C858 ) C850_=_C859( C850 C859 ) C850_=_C860( C850 C860 ) C850_=_C861( C850 C861 ) C850_=_C863( C850 C863 ) C850_=_C864( C850 C864 ) \nC850_=_C865( C850 C865 ) C850_=_C866( C850 C866 ) C850_=_C867( C850 C867 ) C850_=_C868( C850 C868 ) C850_=_C877( C850 C877 ) C850_=_C1691( C850 C1691 ) \nC851_=_C852( C851 C852 ) C851_=_C853( C851 C853 ) C851_=_C854( C851 C854 ) C851_=_C855( C851 C855 ) C851_=_C856( C851 C856 ) C851_=_C857( C851 C857 ) \nC851_=_C858( C851 C858 ) C851_=_C859( C851 C859 ) C851_=_C860( C851 C860 ) C851_=_C861( C851 C861 ) C851_=_C863( C851 C863 ) C851_=_C864( C851 C864 ) \nC851_=_C865( C851 C865 ) C851_=_C866( C851 C866 ) C851_=_C867( C851 C867 ) C851_=_C868( C851 C868 ) C851_=_C1303( C851 C1303 ) C852_=_C853( C852 C853 ) \nC852_=_C854( C852 C854 ) C852_=_C855( C852 C855 ) C852_=_C856( C852 C856 ) C852_=_C857( C852 C857 ) C852_=_C858( C852 C858 ) C852_=_C859( C852 C859 ) \nC852_=_C860( C852 C860 ) C852_=_C861( C852 C861 ) C852_=_C863( C852 C863 ) C852_=_C864( C852 C864 ) C852_=_C865( C852 C865 ) C852_=_C866( C852 C866 ) \nC852_=_C867( C852 C867 ) C852_=_C868( C852 C868 ) C853_=_C854( C853 C854 ) C853_=_C855( C853 C855 ) C853_=_C856( C853 C856 ) C853_=_C857( C853 C857 ) \nC853_=_C858( C853 C858 ) C853_=_C859( C853 C859 ) C853_=_C860( C853 C860 ) C853_=_C861( C853 C861 ) C853_=_C863( C853 C863 ) C853_=_C864( C853 C864 ) \nC853_=_C865( C853 C865 ) C853_=_C866( C853 C866 ) C853_=_C867( C853 C867 ) C853_=_C868( C853 C868 ) C854_=_C855( C854 C855 ) C854_=_C856( C854 C856 ) \nC854_=_C857( C854 C857 ) C854_=_C858( C854 C858 ) C854_=_C859( C854 C859 ) C854_=_C860( C854 C860 ) C854_=_C861( C854 C861 ) C854_=_C863( C854 C863 ) \nC854_=_C864( C854 C864 ) C854_=_C865( C854 C865 ) C854_=_C866( C854 C866 ) C854_=_C867( C854 C867 ) C854_=_C868( C854 C868 ) C854_=_C1306( C854 C1306 ) \nC854_=_C1854( C854 C1854 ) C854_=_C1933( C854 C1933 ) C854_=_C2074( C854 C2074 ) C854_=_C2077( C854 C2077 ) C854_=_C2078( C854 C2078 ) C854_=_C2080( C854 C2080 ) \nC855_=_C856( C855 C856 ) C855_=_C857( C855 C857 ) C855_=_C858( C855 C858 ) C855_=_C859( C855 C859 ) C855_=_C860( C855 C860 ) C855_=_C861( C855 C861 ) \nC855_=_C863( C855 C863 ) C855_=_C864( C855 C864 ) C855_=_C865( C855 C865 ) C855_=_C866( C855 C866 ) C855_=_C867( C855 C867 ) C855_=_C868( C855 C868 ) \nC856_=_C857( C856 C857 ) C856_=_C858( C856 C858 ) C856_=_C859( C856 C859 ) C856_=_C860( C856 C860 ) C856_=_C861( C856 C861 ) C856_=_C863( C856 C863 ) \nC856_=_C864( C856 C864 ) C856_=_C865( C856 C865 ) C856_=_C866( C856 C866 ) C856_=_C867( C856 C867 ) C856_=_C868( C856 C868 ) C856_=_C1308( C856 C1308 ) \nC856_=_C2395( C856 C2395 ) C857_=_C858( C857 C858 ) C857_=_C859( C857 C859 ) C857_=_C860( C857 C860 ) C857_=_C861( C857 C861 ) C857_=_C863( C857 C863 ) \nC857_=_C864( C857 C864 ) C857_=_C865( C857 C865 ) C857_=_C866( C857 C866 ) C857_=_C867( C857 C867 ) C857_=_C868( C857 C868 ) C857_=_C880( C857 C880 ) \nC857_=_C2740( C857 C2740 ) C858_=_C859( C858 C859 ) C858_=_C860( C858 C860 ) C858_=_C861( C858 C861 ) C858_=_C863( C858 C863 ) C858_=_C864( C858 C864 ) \nC858_=_C865( C858 C865 ) C858_=_C866( C858 C866 ) C858_=_C867( C858 C867 ) C858_=_C868( C858 C868 ) C858_=_C1312( C858 C1312 ) C859_=_C860( C859 C860 ) \nC859_=_C861( C859 C861 ) C859_=_C863( C859 C863 ) C859_=_C864( C859 C864 ) C859_=_C865( C859 C865 ) C859_=_C866( C859 C866 ) C859_=_C867( C859 C867 ) \nC859_=_C868( C859 C868 ) C859_=_C1317( C859 C1317 ) C860_=_C861( C860 C861 ) C860_=_C863( C860 C863 ) C860_=_C864( C860 C864 ) C860_=_C865( C860 C865 ) \nC860_=_C866( C860 C866 ) C860_=_C867( C860 C867 ) C860_=_C868( C860 C868 ) C860_=_C1318( C860 C1318 ) C861_=_C863( C861 C863 ) C861_=_C864( C861 C864 ) \nC861_=_C865( C861 C865 ) C861_=_C866( C861 C866 ) C861_=_C867( C861 C867 ) C861_=_C868( C861 C868 ) C861_=_C884( C861 C884 ) C861_=_C3357( C861 C3357 ) \nC863_=_C864( C863 C864 ) C863_=_C865( C863 C865 ) C863_=_C866( C863 C866 ) C863_=_C867( C863 C867 ) C863_=_C868( C863 C868 ) C864_=_C865( C864 C865 ) \nC864_=_C866( C864 C866 ) C864_=_C867( C864 C867 ) C864_=_C868( C864 C868 ) C864_=_C1321( C864 C1321 ) C864_=_C1862( C864 C1862 ) C865_=_C866( C865 C866 ) \nC865_=_C867( C865 C867 ) C865_=_C868( C865 C868 ) C865_=_C893( C865 C893 ) C865_=_C1516( C865 C1516 ) C865_=_C1866( C865 C1866 ) C865_=_C3437( C865 C3437 ) \nC866_=_C867( C866 C867 ) C866_=_C868( C866 C868 ) C866_=_C1868( C866 C1868 ) C866_=_C3157( C866 C3157 ) C867_=_C868( C867 C868 ) C867_=_C1324( C867 C1324 ) \nC868_=_C895( C868 C895 ) C868_=_C3439( C868 C3439 ) C868_=_C3644( C868 C3644 ) C870_=_C871( C870 C871 ) C870_=_C872( C870 C872 ) C870_=_C873( C870 C873 ) \nC870_=_C874( C870 C874 ) C870_=_C875( C870 C875 ) C870_=_C876( C870 C876 ) C870_=_C877( C870 C877 ) C870_=_C878( C870 C878 ) C870_=_C879( C870 C879 ) \nC870_=_C880( C870 C880 ) C870_=_C882( C870 C882 ) C870_=_C883( C870 C883 ) C870_=_C884( C870 C884 ) C870_=_C886( C870 C886 ) C870_=_C887( C870 C887 ) \nC870_=_C888( C870 C888 ) C870_=_C889( C870 C889 ) C870_=_C890( C870 C890 ) C870_=_C892( C870 C892 ) C870_=_C893( C870 C893 ) C870_=_C894( C870 C894 ) \nC870_=_C895( C870 C895 ) C871_=_C872( C871 C872 ) C871_=_C873( C871 C873 ) C871_=_C874( C871 C874 ) C871_=_C875( C871 C875 ) C871_=_C876( C871 C876 ) \nC871_=_C877( C871 C877 ) C871_=_C878( C871 C878 ) C871_=_C879( C871 C879 ) C871_=_C880( C871 C880 ) C871_=_C882( C871 C882 ) C871_=_C883( C871 C883 ) \nC871_=_C884( C871 C884 ) C871_=_C886( C871 C886 ) C871_=_C887( C871 C887 ) C871_=_C888( C871</w:t>
      </w:r>
    </w:p>
    <w:p>
      <w:pPr>
        <w:pStyle w:val="PreformattedText"/>
        <w:bidi w:val="0"/>
        <w:spacing w:before="0" w:after="0"/>
        <w:jc w:val="left"/>
        <w:rPr/>
      </w:pPr>
      <w:r>
        <w:rPr/>
        <w:t xml:space="preserve"> </w:t>
      </w:r>
      <w:r>
        <w:rPr/>
        <w:t>C888 ) C871_=_C889( C871 C889 ) C871_=_C890( C871 C890 ) \nC871_=_C892( C871 C892 ) C871_=_C893( C871 C893 ) C871_=_C894( C871 C894 ) C871_=_C895( C871 C895 ) C871_=_C974( C871 C974 ) C871_=_C1365( C871 C1365 ) \nC871_=_C1368( C871 C1368 ) C872_=_C873( C872 C873 ) C872_=_C874( C872 C874 ) C872_=_C875( C872 C875 ) C872_=_C876( C872 C876 ) C872_=_C877( C872 C877 ) \nC872_=_C878( C872 C878 ) C872_=_C879( C872 C879 ) C872_=_C880( C872 C880 ) C872_=_C882( C872 C882 ) C872_=_C883( C872 C883 ) C872_=_C884( C872 C884 ) \nC872_=_C886( C872 C886 ) C872_=_C887( C872 C887 ) C872_=_C888( C872 C888 ) C872_=_C889( C872 C889 ) C872_=_C890( C872 C890 ) C872_=_C892( C872 C892 ) \nC872_=_C893( C872 C893 ) C872_=_C894( C872 C894 ) C872_=_C895( C872 C895 ) C872_=_C975( C872 C975 ) C872_=_C1281( C872 C1281 ) C872_=_C1498( C872 C1498 ) \nC872_=_C1501( C872 C1501 ) C872_=_C1502( C872 C1502 ) C872_=_C1503( C872 C1503 ) C872_=_C1504( C872 C1504 ) C872_=_C1506( C872 C1506 ) C872_=_C1507( C872 C1507 ) \nC872_=_C1508( C872 C1508 ) C872_=_C1509( C872 C1509 ) C872_=_C1510( C872 C1510 ) C872_=_C1512( C872 C1512 ) C872_=_C1513( C872 C1513 ) C872_=_C1514( C872 C1514 ) \nC872_=_C1515( C872 C1515 ) C872_=_C1516( C872 C1516 ) C872_=_C1517( C872 C1517 ) C872_=_C1518( C872 C1518 ) C872_=_C1519( C872 C1519 ) C873_=_C874( C873 C874 ) \nC873_=_C875( C873 C875 ) C873_=_C876( C873 C876 ) C873_=_C877( C873 C877 ) C873_=_C878( C873 C878 ) C873_=_C879( C873 C879 ) C873_=_C880( C873 C880 ) \nC873_=_C882( C873 C882 ) C873_=_C883( C873 C883 ) C873_=_C884( C873 C884 ) C873_=_C886( C873 C886 ) C873_=_C887( C873 C887 ) C873_=_C888( C873 C888 ) \nC873_=_C889( C873 C889 ) C873_=_C890( C873 C890 ) C873_=_C892( C873 C892 ) C873_=_C893( C873 C893 ) C873_=_C894( C873 C894 ) C873_=_C895( C873 C895 ) \nC873_=_C1557( C873 C1557 ) C874_=_C875( C874 C875 ) C874_=_C876( C874 C876 ) C874_=_C877( C874 C877 ) C874_=_C878( C874 C878 ) C874_=_C879( C874 C879 ) \nC874_=_C880( C874 C880 ) C874_=_C882( C874 C882 ) C874_=_C883( C874 C883 ) C874_=_C884( C874 C884 ) C874_=_C886( C874 C886 ) C874_=_C887( C874 C887 ) \nC874_=_C888( C874 C888 ) C874_=_C889( C874 C889 ) C874_=_C890( C874 C890 ) C874_=_C892( C874 C892 ) C874_=_C893( C874 C893 ) C874_=_C894( C874 C894 ) \nC874_=_C895( C874 C895 ) C874_=_C1498( C874 C1498 ) C874_=_C1586( C874 C1586 ) C874_=_C1589( C874 C1589 ) C875_=_C876( C875 C876 ) C875_=_C877( C875 C877 ) \nC875_=_C878( C875 C878 ) C875_=_C879( C875 C879 ) C875_=_C880( C875 C880 ) C875_=_C882( C875 C882 ) C875_=_C883( C875 C883 ) C875_=_C884( C875 C884 ) \nC875_=_C886( C875 C886 ) C875_=_C887( C875 C887 ) C875_=_C888( C875 C888 ) C875_=_C889( C875 C889 ) C875_=_C890( C875 C890 ) C875_=_C892( C875 C892 ) \nC875_=_C893( C875 C893 ) C875_=_C894( C875 C894 ) C875_=_C895( C875 C895 ) C875_=_C1609( C875 C1609 ) C876_=_C877( C876 C877 ) C876_=_C878( C876 C878 ) \nC876_=_C879( C876 C879 ) C876_=_C880( C876 C880 ) C876_=_C882( C876 C882 ) C876_=_C883( C876 C883 ) C876_=_C884( C876 C884 ) C876_=_C886( C876 C886 ) \nC876_=_C887( C876 C887 ) C876_=_C888( C876 C888 ) C876_=_C889( C876 C889 ) C876_=_C890( C876 C890 ) C876_=_C892( C876 C892 ) C876_=_C893( C876 C893 ) \nC876_=_C894( C876 C894 ) C876_=_C895( C876 C895 ) C876_=_C1643( C876 C1643 ) C876_=_C1651( C876 C1651 ) C877_=_C878( C877 C878 ) C877_=_C879( C877 C879 ) \nC877_=_C880( C877 C880 ) C877_=_C882( C877 C882 ) C877_=_C883( C877 C883 ) C877_=_C884( C877 C884 ) C877_=_C886( C877 C886 ) C877_=_C887( C877 C887 ) \nC877_=_C888( C877 C888 ) C877_=_C889( C877 C889 ) C877_=_C890( C877 C890 ) C877_=_C892( C877 C892 ) C877_=_C893( C877 C893 ) C877_=_C894( C877 C894 ) \nC877_=_C895( C877 C895 ) C877_=_C1691( C877 C1691 ) C878_=_C879( C878 C879 ) C878_=_C880( C878 C880 ) C878_=_C882( C878 C882 ) C878_=_C883( C878 C883 ) \nC878_=_C884( C878 C884 ) C878_=_C886( C878 C886 ) C878_=_C887( C878 C887 ) C878_=_C888( C878 C888 ) C878_=_C889( C878 C889 ) C878_=_C890( C878 C890 ) \nC878_=_C892( C878 C892 ) C878_=_C893( C878 C893 ) C878_=_C894( C878 C894 ) C878_=_C895( C878 C895 ) C878_=_C977( C878 C977 ) C878_=_C1159( C878 C1159 ) \nC878_=_C1287( C878 C1287 ) C878_=_C1933( C878 C1933 ) C878_=_C1935( C878 C1935 ) C878_=_C1936( C878 C1936 ) C878_=_C1938( C878 C1938 ) C878_=_C1940( C878 C1940 ) \nC878_=_C1941( C878 C1941 ) C878_=_C1943( C878 C1943 ) C878_=_C1944( C878 C1944 ) C878_=_C1945( C878 C1945 ) C878_=_C1946( C878 C1946 ) C878_=_C1947( C878 C1947 ) \nC878_=_C1948( C878 C1948 ) C878_=_C1949( C878 C1949 ) C879_=_C880( C879 C880 ) C879_=_C882( C879 C882 ) C879_=_C883( C879 C883 ) C879_=_C884( C879 C884 ) \nC879_=_C886( C879 C886 ) C879_=_C887( C879 C887 ) C879_=_C888( C879 C888 ) C879_=_C889( C879 C889 ) C879_=_C890( C879 C890 ) C879_=_C892( C879 C892 ) \nC879_=_C893( C879 C893 ) C879_=_C894( C879 C894 ) C879_=_C895( C879 C895 ) C880_=_C882( C880 C882 ) C880_=_C883( C880 C883 ) C880_=_C884( C880 C884 ) \nC880_=_C886( C880 C886 ) C880_=_C887( C880 C887 ) C880_=_C888( C880 C888 ) C880_=_C889( C880 C889 ) C880_=_C890( C880 C890 ) C880_=_C892( C880 C892 ) \nC880_=_C893( C880 C893 ) C880_=_C894( C880 C894 ) C880_=_C895( C880 C895 ) C880_=_C2740( C880 C2740 ) C882_=_C883( C882 C883 ) C882_=_C884( C882 C884 ) \nC882_=_C886( C882 C886 ) C882_=_C887( C882 C887 ) C882_=_C888( C882 C888 ) C882_=_C889( C882 C889 ) C882_=_C890( C882 C890 ) C882_=_C892( C882 C892 ) \nC882_=_C893( C882 C893 ) C882_=_C894( C882 C894 ) C882_=_C895( C882 C895 ) C882_=_C934( C882 C934 ) C882_=_C984( C882 C984 ) C882_=_C1171( C882 C1171 ) \nC882_=_C1528( C882 C1528 ) C882_=_C1609( C882 C1609 ) C882_=_C2038( C882 C2038 ) C882_=_C2078( C882 C2078 ) C882_=_C2395( C882 C2395 ) C882_=_C2913( C882 C2913 ) \nC882_=_C3118( C882 C3118 ) C882_=_C3149( C882 C3149 ) C882_=_C3150( C882 C3150 ) C882_=_C3151( C882 C3151 ) C882_=_C3153( C882 C3153 ) C882_=_C3154( C882 C3154 ) \nC882_=_C3155( C882 C3155 ) C882_=_C3156( C882 C3156 ) C882_=_C3157( C882 C3157 ) C882_=_C3158( C882 C3158 ) C883_=_C884( C883 C884 ) C883_=_C886( C883 C886 ) \nC883_=_C887( C883 C887 ) C883_=_C888( C883 C888 ) C883_=_C889( C883 C889 ) C883_=_C890( C883 C890 ) C883_=_C892( C883 C892 ) C883_=_C893( C883 C893 ) \nC883_=_C894( C883 C894 ) C883_=_C895( C883 C895 ) C884_=_C886( C884 C886 ) C884_=_C887( C884 C887 ) C884_=_C888( C884 C888 ) C884_=_C889( C884 C889 ) \nC884_=_C890( C884 C890 ) C884_=_C892( C884 C892 ) C884_=_C893( C884 C893 ) C884_=_C894( C884 C894 ) C884_=_C895( C884 C895 ) C884_=_C3357( C884 C3357 ) \nC886_=_C887( C886 C887 ) C886_=_C888( C886 C888 ) C886_=_C889( C886 C889 ) C886_=_C890( C886 C890 ) C886_=_C892( C886 C892 ) C886_=_C893( C886 C893 ) \nC886_=_C894( C886 C894 ) C886_=_C895( C886 C895 ) C886_=_C987( C886 C987 ) C886_=_C1509( C886 C1509 ) C886_=_C1941( C886 C1941 ) C886_=_C3122( C886 C3122 ) \nC886_=_C3151( C886 C3151 ) C886_=_C3429( C886 C3429 ) C886_=_C3469( C886 C3469 ) C886_=_C3473( C886 C3473 ) C887_=_C888( C887 C888 ) C887_=_C889( C887 C889 ) \nC887_=_C890( C887 C890 ) C887_=_C892( C887 C892 ) C887_=_C893( C887 C893 ) C887_=_C894( C887 C894 ) C887_=_C895( C887 C895 ) C888_=_C889( C888 C889 ) \nC888_=_C890( C888 C890 ) C888_=_C892( C888 C892 ) C888_=_C893( C888 C893 ) C888_=_C894( C888 C894 ) C888_=_C895( C888 C895 ) C888_=_C989( C888 C989 ) \nC888_=_C1175( C888 C1175 ) C888_=_C1346( C888 C1346 ) C888_=_C2080( C888 C2080 ) C888_=_C2144( C888 C2144 ) C888_=_C2223( C888 C2223 ) C888_=_C3044( C888 C3044 ) \nC888_=_C3110( C888 C3110 ) C888_=_C3125( C888 C3125 ) C888_=_C3297( C888 C3297 ) C888_=_C3430( C888 C3430 ) C888_=_C3469( C888 C3469 ) C888_=_C3518( C888 C3518 ) \nC888_=_C3599( C888 C3599 ) C888_=_C3600( C888 C3600 ) C888_=_C3601( C888 C3601 ) C888_=_C3602( C888 C3602 ) C888_=_C3603( C888 C3603 ) C889_=_C890( C889 C890 ) \nC889_=_C892( C889 C892 ) C889_=_C893( C889 C893 ) C889_=_C894( C889 C894 ) C889_=_C895( C889 C895 ) C889_=_C3096( C889 C3096 ) C889_=_C3431( C889 C3431 ) \nC890_=_C892( C890 C892 ) C890_=_C893( C890 C893 ) C890_=_C894( C890 C894 ) C890_=_C895( C890 C895 ) C890_=_C991( C890 C991 ) C890_=_C1512( C890 C1512 ) \nC890_=_C1943( C890 C1943 ) C890_=_C3127( C890 C3127 ) C890_=_C3153( C890 C3153 ) C890_=_C3432( C890 C3432 ) C890_=_C3599( C890 C3599 ) C890_=_C3675( C890 C3675 ) \nC892_=_C893( C892 C893 ) C892_=_C894( C892 C894 ) C892_=_C895( C892 C895 ) C893_=_C894( C893 C894 ) C893_=_C895( C893 C895 ) C893_=_C1516( C893 C1516 ) \nC893_=_C1866( C893 C1866 ) C893_=_C3437( C893 C3437 ) C894_=_C895( C894 C895 ) C895_=_C3439( C895 C3439 ) C895_=_C3644( C895 C3644 ) C896_=_C972( C896 C972 ) \nC896_=_C973( C896 C973 ) C896_=_C974( C896 C974 ) C896_=_C975( C896 C975 ) C896_=_C976( C896 C976 ) C896_=_C977( C896 C977 ) C896_=_C978( C896 C978 ) \nC896_=_C979( C896 C979 ) C896_=_C980( C896 C980 ) C896_=_C981( C896 C981 ) C896_=_C982( C896 C982 ) C896_=_C984( C896 C984 ) C896_=_C985( C896 C985 ) \nC896_=_C987( C896 C987 ) C896_=_C988( C896 C988 ) C896_=_C989( C896 C989 ) C896_=_C991( C896 C991 ) C896_=_C993( C896 C993 ) C896_=_C994( C896 C994 ) \nC896_=_C995( C896 C995 ) C896_=_C996( C896 C996 ) C934_=_C984( C934 C984 ) C934_=_C1171( C934 C1171 ) C934_=_C1528( C934 C1528 ) C934_=_C1609( C934 C1609 ) \nC934_=_C2038( C934 C2038 ) C934_=_C2078( C934 C2078 ) C934_=_C2395( C934 C2395 ) C934_=_C2913( C934 C2913 ) C934_=_C3118( C934 C3118 ) C934_=_C3149( C934 C3149 ) \nC934_=_C3150( C934 C3150 ) C934_=_C3151( C934 C3151 ) C934_=_C3153( C934 C3153 ) C934_=_C3154( C934 C3154 ) C934_=_C3155( C934 C3155 ) C934_=_C3156( C934 C3156 ) \nC934_=_C3157( C934 C3157 ) C934_=_C3158( C934 C3158 ) C953_=_C1163( C953 C1163 ) C953_=_C2074( C953 C2074 ) C953_=_C2510( C953 C2510 ) C953_=_C2511( C953 C2511 ) \nC953_=_C2512( C953 C2512 ) C953_=_C2513( C953 C2513 ) C953_=_C2514( C953 C2514 ) C953_=_C2515( C953 C2515 ) C953_=_C2519( C953 C2519 ) C953_=_C2520( C953 C2520 ) \nC953_=_C2521( C953 C2521 ) C953_=_C2522( C953 C2522 ) C953_=_C2523( C953 C2523 ) C953_=_C2524( C953 C2524 ) C953_=_C2525( C953 C2525 ) C953_=_C2526( C953 C2526 )</w:t>
      </w:r>
    </w:p>
    <w:p>
      <w:pPr>
        <w:pStyle w:val="PreformattedText"/>
        <w:bidi w:val="0"/>
        <w:spacing w:before="0" w:after="0"/>
        <w:jc w:val="left"/>
        <w:rPr/>
      </w:pPr>
      <w:r>
        <w:rPr/>
        <w:t xml:space="preserve"> </w:t>
      </w:r>
      <w:r>
        <w:rPr/>
        <w:t>\nC953_=_C2527( C953 C2527 ) C953_=_C2528( C953 C2528 ) C953_=_C2529( C953 C2529 ) C972_=_C973( C972 C973 ) C972_=_C974( C972 C974 ) C972_=_C975( C972 C975 ) \nC972_=_C976( C972 C976 ) C972_=_C977( C972 C977 ) C972_=_C978( C972 C978 ) C972_=_C979( C972 C979 ) C972_=_C980( C972 C980 ) C972_=_C981( C972 C981 ) \nC972_=_C982( C972 C982 ) C972_=_C984( C972 C984 ) C972_=_C985( C972 C985 ) C972_=_C987( C972 C987 ) C972_=_C988( C972 C988 ) C972_=_C989( C972 C989 ) \nC972_=_C991( C972 C991 ) C972_=_C993( C972 C993 ) C972_=_C994( C972 C994 ) C972_=_C995( C972 C995 ) C972_=_C996( C972 C996 ) C973_=_C974( C973 C974 ) \nC973_=_C975( C973 C975 ) C973_=_C976( C973 C976 ) C973_=_C977( C973 C977 ) C973_=_C978( C973 C978 ) C973_=_C979( C973 C979 ) C973_=_C980( C973 C980 ) \nC973_=_C981( C973 C981 ) C973_=_C982( C973 C982 ) C973_=_C984( C973 C984 ) C973_=_C985( C973 C985 ) C973_=_C987( C973 C987 ) C973_=_C988( C973 C988 ) \nC973_=_C989( C973 C989 ) C973_=_C991( C973 C991 ) C973_=_C993( C973 C993 ) C973_=_C994( C973 C994 ) C973_=_C995( C973 C995 ) C973_=_C996( C973 C996 ) \nC973_=_C1270( C973 C1270 ) C973_=_C1273( C973 C1273 ) C974_=_C975( C974 C975 ) C974_=_C976( C974 C976 ) C974_=_C977( C974 C977 ) C974_=_C978( C974 C978 ) \nC974_=_C979( C974 C979 ) C974_=_C980( C974 C980 ) C974_=_C981( C974 C981 ) C974_=_C982( C974 C982 ) C974_=_C984( C974 C984 ) C974_=_C985( C974 C985 ) \nC974_=_C987( C974 C987 ) C974_=_C988( C974 C988 ) C974_=_C989( C974 C989 ) C974_=_C991( C974 C991 ) C974_=_C993( C974 C993 ) C974_=_C994( C974 C994 ) \nC974_=_C995( C974 C995 ) C974_=_C996( C974 C996 ) C974_=_C1365( C974 C1365 ) C974_=_C1368( C974 C1368 ) C975_=_C976( C975 C976 ) C975_=_C977( C975 C977 ) \nC975_=_C978( C975 C978 ) C975_=_C979( C975 C979 ) C975_=_C980( C975 C980 ) C975_=_C981( C975 C981 ) C975_=_C982( C975 C982 ) C975_=_C984( C975 C984 ) \nC975_=_C985( C975 C985 ) C975_=_C987( C975 C987 ) C975_=_C988( C975 C988 ) C975_=_C989( C975 C989 ) C975_=_C991( C975 C991 ) C975_=_C993( C975 C993 ) \nC975_=_C994( C975 C994 ) C975_=_C995( C975 C995 ) C975_=_C996( C975 C996 ) C975_=_C1281( C975 C1281 ) C975_=_C1498( C975 C1498 ) C975_=_C1501( C975 C1501 ) \nC975_=_C1502( C975 C1502 ) C975_=_C1503( C975 C1503 ) C975_=_C1504( C975 C1504 ) C975_=_C1506( C975 C1506 ) C975_=_C1507( C975 C1507 ) C975_=_C1508( C975 C1508 ) \nC975_=_C1509( C975 C1509 ) C975_=_C1510( C975 C1510 ) C975_=_C1512( C975 C1512 ) C975_=_C1513( C975 C1513 ) C975_=_C1514( C975 C1514 ) C975_=_C1515( C975 C1515 ) \nC975_=_C1516( C975 C1516 ) C975_=_C1517( C975 C1517 ) C975_=_C1518( C975 C1518 ) C975_=_C1519( C975 C1519 ) C976_=_C977( C976 C977 ) C976_=_C978( C976 C978 ) \nC976_=_C979( C976 C979 ) C976_=_C980( C976 C980 ) C976_=_C981( C976 C981 ) C976_=_C982( C976 C982 ) C976_=_C984( C976 C984 ) C976_=_C985( C976 C985 ) \nC976_=_C987( C976 C987 ) C976_=_C988( C976 C988 ) C976_=_C989( C976 C989 ) C976_=_C991( C976 C991 ) C976_=_C993( C976 C993 ) C976_=_C994( C976 C994 ) \nC976_=_C995( C976 C995 ) C976_=_C996( C976 C996 ) C977_=_C978( C977 C978 ) C977_=_C979( C977 C979 ) C977_=_C980( C977 C980 ) C977_=_C981( C977 C981 ) \nC977_=_C982( C977 C982 ) C977_=_C984( C977 C984 ) C977_=_C985( C977 C985 ) C977_=_C987( C977 C987 ) C977_=_C988( C977 C988 ) C977_=_C989( C977 C989 ) \nC977_=_C991( C977 C991 ) C977_=_C993( C977 C993 ) C977_=_C994( C977 C994 ) C977_=_C995( C977 C995 ) C977_=_C996( C977 C996 ) C977_=_C1159( C977 C1159 ) \nC977_=_C1287( C977 C1287 ) C977_=_C1933( C977 C1933 ) C977_=_C1935( C977 C1935 ) C977_=_C1936( C977 C1936 ) C977_=_C1938( C977 C1938 ) C977_=_C1940( C977 C1940 ) \nC977_=_C1941( C977 C1941 ) C977_=_C1943( C977 C1943 ) C977_=_C1944( C977 C1944 ) C977_=_C1945( C977 C1945 ) C977_=_C1946( C977 C1946 ) C977_=_C1947( C977 C1947 ) \nC977_=_C1948( C977 C1948 ) C977_=_C1949( C977 C1949 ) C978_=_C979( C978 C979 ) C978_=_C980( C978 C980 ) C978_=_C981( C978 C981 ) C978_=_C982( C978 C982 ) \nC978_=_C984( C978 C984 ) C978_=_C985( C978 C985 ) C978_=_C987( C978 C987 ) C978_=_C988( C978 C988 ) C978_=_C989( C978 C989 ) C978_=_C991( C978 C991 ) \nC978_=_C993( C978 C993 ) C978_=_C994( C978 C994 ) C978_=_C995( C978 C995 ) C978_=_C996( C978 C996 ) C978_=_C2430( C978 C2430 ) C978_=_C2432( C978 C2432 ) \nC979_=_C980( C979 C980 ) C979_=_C981( C979 C981 ) C979_=_C982( C979 C982 ) C979_=_C984( C979 C984 ) C979_=_C985( C979 C985 ) C979_=_C987( C979 C987 ) \nC979_=_C988( C979 C988 ) C979_=_C989( C979 C989 ) C979_=_C991( C979 C991 ) C979_=_C993( C979 C993 ) C979_=_C994( C979 C994 ) C979_=_C995( C979 C995 ) \nC979_=_C996( C979 C996 ) C979_=_C1503( C979 C1503 ) C980_=_C981( C980 C981 ) C980_=_C982( C980 C982 ) C980_=_C984( C980 C984 ) C980_=_C985( C980 C985 ) \nC980_=_C987( C980 C987 ) C980_=_C988( C980 C988 ) C980_=_C989( C980 C989 ) C980_=_C991( C980 C991 ) C980_=_C993( C980 C993 ) C980_=_C994( C980 C994 ) \nC980_=_C995( C980 C995 ) C980_=_C996( C980 C996 ) C980_=_C2819( C980 C2819 ) C980_=_C2821( C980 C2821 ) C981_=_C982( C981 C982 ) C981_=_C984( C981 C984 ) \nC981_=_C985( C981 C985 ) C981_=_C987( C981 C987 ) C981_=_C988( C981 C988 ) C981_=_C989( C981 C989 ) C981_=_C991( C981 C991 ) C981_=_C993( C981 C993 ) \nC981_=_C994( C981 C994 ) C981_=_C995( C981 C995 ) C981_=_C996( C981 C996 ) C982_=_C984( C982 C984 ) C982_=_C985( C982 C985 ) C982_=_C987( C982 C987 ) \nC982_=_C988( C982 C988 ) C982_=_C989( C982 C989 ) C982_=_C991( C982 C991 ) C982_=_C993( C982 C993 ) C982_=_C994( C982 C994 ) C982_=_C995( C982 C995 ) \nC982_=_C996( C982 C996 ) C982_=_C3104( C982 C3104 ) C982_=_C3110( C982 C3110 ) C982_=_C3111( C982 C3111 ) C982_=_C3112( C982 C3112 ) C984_=_C985( C984 C985 ) \nC984_=_C987( C984 C987 ) C984_=_C988( C984 C988 ) C984_=_C989( C984 C989 ) C984_=_C991( C984 C991 ) C984_=_C993( C984 C993 ) C984_=_C994( C984 C994 ) \nC984_=_C995( C984 C995 ) C984_=_C996( C984 C996 ) C984_=_C1171( C984 C1171 ) C984_=_C1528( C984 C1528 ) C984_=_C1609( C984 C1609 ) C984_=_C2038( C984 C2038 ) \nC984_=_C2078( C984 C2078 ) C984_=_C2395( C984 C2395 ) C984_=_C2913( C984 C2913 ) C984_=_C3118( C984 C3118 ) C984_=_C3149( C984 C3149 ) C984_=_C3150( C984 C3150 ) \nC984_=_C3151( C984 C3151 ) C984_=_C3153( C984 C3153 ) C984_=_C3154( C984 C3154 ) C984_=_C3155( C984 C3155 ) C984_=_C3156( C984 C3156 ) C984_=_C3157( C984 C3157 ) \nC984_=_C3158( C984 C3158 ) C985_=_C987( C985 C987 ) C985_=_C988( C985 C988 ) C985_=_C989( C985 C989 ) C985_=_C991( C985 C991 ) C985_=_C993( C985 C993 ) \nC985_=_C994( C985 C994 ) C985_=_C995( C985 C995 ) C985_=_C996( C985 C996 ) C987_=_C988( C987 C988 ) C987_=_C989( C987 C989 ) C987_=_C991( C987 C991 ) \nC987_=_C993( C987 C993 ) C987_=_C994( C987 C994 ) C987_=_C995( C987 C995 ) C987_=_C996( C987 C996 ) C987_=_C1509( C987 C1509 ) C987_=_C1941( C987 C1941 ) \nC987_=_C3122( C987 C3122 ) C987_=_C3151( C987 C3151 ) C987_=_C3429( C987 C3429 ) C987_=_C3469( C987 C3469 ) C987_=_C3473( C987 C3473 ) C988_=_C989( C988 C989 ) \nC988_=_C991( C988 C991 ) C988_=_C993( C988 C993 ) C988_=_C994( C988 C994 ) C988_=_C995( C988 C995 ) C988_=_C996( C988 C996 ) C988_=_C3567( C988 C3567 ) \nC988_=_C3569( C988 C3569 ) C989_=_C991( C989 C991 ) C989_=_C993( C989 C993 ) C989_=_C994( C989 C994 ) C989_=_C995( C989 C995 ) C989_=_C996( C989 C996 ) \nC989_=_C1175( C989 C1175 ) C989_=_C1346( C989 C1346 ) C989_=_C2080( C989 C2080 ) C989_=_C2144( C989 C2144 ) C989_=_C2223( C989 C2223 ) C989_=_C3044( C989 C3044 ) \nC989_=_C3110( C989 C3110 ) C989_=_C3125( C989 C3125 ) C989_=_C3297( C989 C3297 ) C989_=_C3430( C989 C3430 ) C989_=_C3469( C989 C3469 ) C989_=_C3518( C989 C3518 ) \nC989_=_C3599( C989 C3599 ) C989_=_C3600( C989 C3600 ) C989_=_C3601( C989 C3601 ) C989_=_C3602( C989 C3602 ) C989_=_C3603( C989 C3603 ) C991_=_C993( C991 C993 ) \nC991_=_C994( C991 C994 ) C991_=_C995( C991 C995 ) C991_=_C996( C991 C996 ) C991_=_C1512( C991 C1512 ) C991_=_C1943( C991 C1943 ) C991_=_C3127( C991 C3127 ) \nC991_=_C3153( C991 C3153 ) C991_=_C3432( C991 C3432 ) C991_=_C3599( C991 C3599 ) C991_=_C3675( C991 C3675 ) C993_=_C994( C993 C994 ) C993_=_C995( C993 C995 ) \nC993_=_C996( C993 C996 ) C994_=_C995( C994 C995 ) C994_=_C996( C994 C996 ) C994_=_C3643( C994 C3643 ) C994_=_C3725( C994 C3725 ) C995_=_C996( C995 C996 ) \nC996_=_C3647( C996 C3647 ) C996_=_C3727( C996 C3727 ) C1078_=_C1156( C1078 C1156 ) C1078_=_C1303( C1078 C1303 ) C1078_=_C1305( C1078 C1305 ) C1078_=_C1306( C1078 C1306 ) \nC1078_=_C1307( C1078 C1307 ) C1078_=_C1308( C1078 C1308 ) C1078_=_C1309( C1078 C1309 ) C1078_=_C1311( C1078 C1311 ) C1078_=_C1312( C1078 C1312 ) C1078_=_C1313( C1078 C1313 ) \nC1078_=_C1314( C1078 C1314 ) C1078_=_C1317( C1078 C1317 ) C1078_=_C1318( C1078 C1318 ) C1078_=_C1319( C1078 C1319 ) C1078_=_C1321( C1078 C1321 ) C1078_=_C1322( C1078 C1322 ) \nC1078_=_C1323( C1078 C1323 ) C1078_=_C1324( C1078 C1324 ) C1078_=_C1325( C1078 C1325 ) C1131_=_C1170( C1131 C1170 ) C1131_=_C1194( C1131 C1194 ) C1131_=_C1589( C1131 C1589 ) \nC1131_=_C1796( C1131 C1796 ) C1131_=_C2077( C1131 C2077 ) C1131_=_C2177( C1131 C2177 ) C1131_=_C2382( C1131 C2382 ) C1131_=_C2676( C1131 C2676 ) C1131_=_C2723( C1131 C2723 ) \nC1131_=_C3093( C1131 C3093 ) C1131_=_C3094( C1131 C3094 ) C1131_=_C3096( C1131 C3096 ) C1131_=_C3097( C1131 C3097 ) C1131_=_C3098( C1131 C3098 ) C1131_=_C3099( C1131 C3099 ) \nC1131_=_C3100( C1131 C3100 ) C1131_=_C3101( C1131 C3101 ) C1131_=_C3102( C1131 C3102 ) C1131_=_C3103( C1131 C3103 ) C1156_=_C1157( C1156 C1157 ) C1156_=_C1159( C1156 C1159 ) \nC1156_=_C1163( C1156 C1163 ) C1156_=_C1170( C1156 C1170 ) C1156_=_C1171( C1156 C1171 ) C1156_=_C1175( C1156 C1175 ) C1156_=_C1303( C1156 C1303 ) C1156_=_C1305( C1156 C1305 ) \nC1156_=_C1306( C1156 C1306 ) C1156_=_C1307( C1156 C1307 ) C1156_=_C1308( C1156 C1308 ) C1156_=_C1309( C1156 C1309 ) C1156_=_C1311( C1156 C1311 ) C1156_=_C1312( C1156 C1312 ) \nC1156_=_C1313( C1156 C1313 ) C1156_=_C1314( C1156 C1314 ) C1156_=_C1317( C1156 C1317 ) C1156_=_C1318( C1156 C1318 ) C1156_=_C1319( C1156 C1319 ) C1156_=_C1321( C1156 C1321 ) \nC1156_=_C1322( C1156 C1322 ) C1156_=_C1323(</w:t>
      </w:r>
    </w:p>
    <w:p>
      <w:pPr>
        <w:pStyle w:val="PreformattedText"/>
        <w:bidi w:val="0"/>
        <w:spacing w:before="0" w:after="0"/>
        <w:jc w:val="left"/>
        <w:rPr/>
      </w:pPr>
      <w:r>
        <w:rPr/>
        <w:t xml:space="preserve"> </w:t>
      </w:r>
      <w:r>
        <w:rPr/>
        <w:t>C1156 C1323 ) C1156_=_C1324( C1156 C1324 ) C1156_=_C1325( C1156 C1325 ) C1157_=_C1159( C1157 C1159 ) C1157_=_C1163( C1157 C1163 ) \nC1157_=_C1170( C1157 C1170 ) C1157_=_C1171( C1157 C1171 ) C1157_=_C1175( C1157 C1175 ) C1157_=_C1285( C1157 C1285 ) C1157_=_C1586( C1157 C1586 ) C1157_=_C1643( C1157 C1643 ) \nC1157_=_C1853( C1157 C1853 ) C1157_=_C1854( C1157 C1854 ) C1157_=_C1856( C1157 C1856 ) C1157_=_C1859( C1157 C1859 ) C1157_=_C1861( C1157 C1861 ) C1157_=_C1862( C1157 C1862 ) \nC1157_=_C1863( C1157 C1863 ) C1157_=_C1864( C1157 C1864 ) C1157_=_C1865( C1157 C1865 ) C1157_=_C1866( C1157 C1866 ) C1157_=_C1867( C1157 C1867 ) C1157_=_C1868( C1157 C1868 ) \nC1157_=_C1869( C1157 C1869 ) C1159_=_C1163( C1159 C1163 ) C1159_=_C1170( C1159 C1170 ) C1159_=_C1171( C1159 C1171 ) C1159_=_C1175( C1159 C1175 ) C1159_=_C1287( C1159 C1287 ) \nC1159_=_C1933( C1159 C1933 ) C1159_=_C1935( C1159 C1935 ) C1159_=_C1936( C1159 C1936 ) C1159_=_C1938( C1159 C1938 ) C1159_=_C1940( C1159 C1940 ) C1159_=_C1941( C1159 C1941 ) \nC1159_=_C1943( C1159 C1943 ) C1159_=_C1944( C1159 C1944 ) C1159_=_C1945( C1159 C1945 ) C1159_=_C1946( C1159 C1946 ) C1159_=_C1947( C1159 C1947 ) C1159_=_C1948( C1159 C1948 ) \nC1159_=_C1949( C1159 C1949 ) C1163_=_C1170( C1163 C1170 ) C1163_=_C1171( C1163 C1171 ) C1163_=_C1175( C1163 C1175 ) C1163_=_C2074( C1163 C2074 ) C1163_=_C2510( C1163 C2510 ) \nC1163_=_C2511( C1163 C2511 ) C1163_=_C2512( C1163 C2512 ) C1163_=_C2513( C1163 C2513 ) C1163_=_C2514( C1163 C2514 ) C1163_=_C2515( C1163 C2515 ) C1163_=_C2519( C1163 C2519 ) \nC1163_=_C2520( C1163 C2520 ) C1163_=_C2521( C1163 C2521 ) C1163_=_C2522( C1163 C2522 ) C1163_=_C2523( C1163 C2523 ) C1163_=_C2524( C1163 C2524 ) C1163_=_C2525( C1163 C2525 ) \nC1163_=_C2526( C1163 C2526 ) C1163_=_C2527( C1163 C2527 ) C1163_=_C2528( C1163 C2528 ) C1163_=_C2529( C1163 C2529 ) C1170_=_C1171( C1170 C1171 ) C1170_=_C1175( C1170 C1175 ) \nC1170_=_C1194( C1170 C1194 ) C1170_=_C1589( C1170 C1589 ) C1170_=_C1796( C1170 C1796 ) C1170_=_C2077( C1170 C2077 ) C1170_=_C2177( C1170 C2177 ) C1170_=_C2382( C1170 C2382 ) \nC1170_=_C2676( C1170 C2676 ) C1170_=_C2723( C1170 C2723 ) C1170_=_C3093( C1170 C3093 ) C1170_=_C3094( C1170 C3094 ) C1170_=_C3096( C1170 C3096 ) C1170_=_C3097( C1170 C3097 ) \nC1170_=_C3098( C1170 C3098 ) C1170_=_C3099( C1170 C3099 ) C1170_=_C3100( C1170 C3100 ) C1170_=_C3101( C1170 C3101 ) C1170_=_C3102( C1170 C3102 ) C1170_=_C3103( C1170 C3103 ) \nC1171_=_C1175( C1171 C1175 ) C1171_=_C1528( C1171 C1528 ) C1171_=_C1609( C1171 C1609 ) C1171_=_C2038( C1171 C2038 ) C1171_=_C2078( C1171 C2078 ) C1171_=_C2395( C1171 C2395 ) \nC1171_=_C2913( C1171 C2913 ) C1171_=_C3118( C1171 C3118 ) C1171_=_C3149( C1171 C3149 ) C1171_=_C3150( C1171 C3150 ) C1171_=_C3151( C1171 C3151 ) C1171_=_C3153( C1171 C3153 ) \nC1171_=_C3154( C1171 C3154 ) C1171_=_C3155( C1171 C3155 ) C1171_=_C3156( C1171 C3156 ) C1171_=_C3157( C1171 C3157 ) C1171_=_C3158( C1171 C3158 ) C1175_=_C1346( C1175 C1346 ) \nC1175_=_C2080( C1175 C2080 ) C1175_=_C2144( C1175 C2144 ) C1175_=_C2223( C1175 C2223 ) C1175_=_C3044( C1175 C3044 ) C1175_=_C3110( C1175 C3110 ) C1175_=_C3125( C1175 C3125 ) \nC1175_=_C3297( C1175 C3297 ) C1175_=_C3430( C1175 C3430 ) C1175_=_C3469( C1175 C3469 ) C1175_=_C3518( C1175 C3518 ) C1175_=_C3599( C1175 C3599 ) C1175_=_C3600( C1175 C3600 ) \nC1175_=_C3601( C1175 C3601 ) C1175_=_C3602( C1175 C3602 ) C1175_=_C3603( C1175 C3603 ) C1194_=_C1589( C1194 C1589 ) C1194_=_C1796( C1194 C1796 ) C1194_=_C2077( C1194 C2077 ) \nC1194_=_C2177( C1194 C2177 ) C1194_=_C2382( C1194 C2382 ) C1194_=_C2676( C1194 C2676 ) C1194_=_C2723( C1194 C2723 ) C1194_=_C3093( C1194 C3093 ) C1194_=_C3094( C1194 C3094 ) \nC1194_=_C3096( C1194 C3096 ) C1194_=_C3097( C1194 C3097 ) C1194_=_C3098( C1194 C3098 ) C1194_=_C3099( C1194 C3099 ) C1194_=_C3100( C1194 C3100 ) C1194_=_C3101( C1194 C3101 ) \nC1194_=_C3102( C1194 C3102 ) C1194_=_C3103( C1194 C3103 ) C1270_=_C1273( C1270 C1273 ) C1270_=_C1365( C1270 C1365 ) C1270_=_C1387( C1270 C1387 ) C1270_=_C1674( C1270 C1674 ) \nC1270_=_C2061( C1270 C2061 ) C1270_=_C2243( C1270 C2243 ) C1270_=_C2430( C1270 C2430 ) C1270_=_C2819( C1270 C2819 ) C1270_=_C3111( C1270 C3111 ) C1270_=_C3393( C1270 C3393 ) \nC1270_=_C3511( C1270 C3511 ) C1270_=_C3567( C1270 C3567 ) C1270_=_C3637( C1270 C3637 ) C1270_=_C3639( C1270 C3639 ) C1270_=_C3640( C1270 C3640 ) C1270_=_C3641( C1270 C3641 ) \nC1270_=_C3642( C1270 C3642 ) C1270_=_C3643( C1270 C3643 ) C1270_=_C3644( C1270 C3644 ) C1270_=_C3645( C1270 C3645 ) C1270_=_C3646( C1270 C3646 ) C1270_=_C3647( C1270 C3647 ) \nC1273_=_C1368( C1273 C1368 ) C1273_=_C1390( C1273 C1390 ) C1273_=_C1513( C1273 C1513 ) C1273_=_C1944( C1273 C1944 ) C1273_=_C2432( C1273 C2432 ) C1273_=_C2663( C1273 C2663 ) \nC1273_=_C2821( C1273 C2821 ) C1273_=_C3112( C1273 C3112 ) C1273_=_C3142( C1273 C3142 ) C1273_=_C3154( C1273 C3154 ) C1273_=_C3473( C1273 C3473 ) C1273_=_C3569( C1273 C3569 ) \nC1273_=_C3589( C1273 C3589 ) C1273_=_C3600( C1273 C3600 ) C1273_=_C3675( C1273 C3675 ) C1273_=_C3723( C1273 C3723 ) C1273_=_C3724( C1273 C3724 ) C1273_=_C3725( C1273 C3725 ) \nC1273_=_C3726( C1273 C3726 ) C1273_=_C3727( C1273 C3727 ) C1281_=_C1285( C1281 C1285 ) C1281_=_C1287( C1281 C1287 ) C1281_=_C1498( C1281 C1498 ) C1281_=_C1501( C1281 C1501 ) \nC1281_=_C1502( C1281 C1502 ) C1281_=_C1503( C1281 C1503 ) C1281_=_C1504( C1281 C1504 ) C1281_=_C1506( C1281 C1506 ) C1281_=_C1507( C1281 C1507 ) C1281_=_C1508( C1281 C1508 ) \nC1281_=_C1509( C1281 C1509 ) C1281_=_C1510( C1281 C1510 ) C1281_=_C1512( C1281 C1512 ) C1281_=_C1513( C1281 C1513 ) C1281_=_C1514( C1281 C1514 ) C1281_=_C1515( C1281 C1515 ) \nC1281_=_C1516( C1281 C1516 ) C1281_=_C1517( C1281 C1517 ) C1281_=_C1518( C1281 C1518 ) C1281_=_C1519( C1281 C1519 ) C1285_=_C1287( C1285 C1287 ) C1285_=_C1586( C1285 C1586 ) \nC1285_=_C1643( C1285 C1643 ) C1285_=_C1853( C1285 C1853 ) C1285_=_C1854( C1285 C1854 ) C1285_=_C1856( C1285 C1856 ) C1285_=_C1859( C1285 C1859 ) C1285_=_C1861( C1285 C1861 ) \nC1285_=_C1862( C1285 C1862 ) C1285_=_C1863( C1285 C1863 ) C1285_=_C1864( C1285 C1864 ) C1285_=_C1865( C1285 C1865 ) C1285_=_C1866( C1285 C1866 ) C1285_=_C1867( C1285 C1867 ) \nC1285_=_C1868( C1285 C1868 ) C1285_=_C1869( C1285 C1869 ) C1287_=_C1933( C1287 C1933 ) C1287_=_C1935( C1287 C1935 ) C1287_=_C1936( C1287 C1936 ) C1287_=_C1938( C1287 C1938 ) \nC1287_=_C1940( C1287 C1940 ) C1287_=_C1941( C1287 C1941 ) C1287_=_C1943( C1287 C1943 ) C1287_=_C1944( C1287 C1944 ) C1287_=_C1945( C1287 C1945 ) C1287_=_C1946( C1287 C1946 ) \nC1287_=_C1947( C1287 C1947 ) C1287_=_C1948( C1287 C1948 ) C1287_=_C1949( C1287 C1949 ) C1303_=_C1305( C1303 C1305 ) C1303_=_C1306( C1303 C1306 ) C1303_=_C1307( C1303 C1307 ) \nC1303_=_C1308( C1303 C1308 ) C1303_=_C1309( C1303 C1309 ) C1303_=_C1311( C1303 C1311 ) C1303_=_C1312( C1303 C1312 ) C1303_=_C1313( C1303 C1313 ) C1303_=_C1314( C1303 C1314 ) \nC1303_=_C1317( C1303 C1317 ) C1303_=_C1318( C1303 C1318 ) C1303_=_C1319( C1303 C1319 ) C1303_=_C1321( C1303 C1321 ) C1303_=_C1322( C1303 C1322 ) C1303_=_C1323( C1303 C1323 ) \nC1303_=_C1324( C1303 C1324 ) C1303_=_C1325( C1303 C1325 ) C1305_=_C1306( C1305 C1306 ) C1305_=_C1307( C1305 C1307 ) C1305_=_C1308( C1305 C1308 ) C1305_=_C1309( C1305 C1309 ) \nC1305_=_C1311( C1305 C1311 ) C1305_=_C1312( C1305 C1312 ) C1305_=_C1313( C1305 C1313 ) C1305_=_C1314( C1305 C1314 ) C1305_=_C1317( C1305 C1317 ) C1305_=_C1318( C1305 C1318 ) \nC1305_=_C1319( C1305 C1319 ) C1305_=_C1321( C1305 C1321 ) C1305_=_C1322( C1305 C1322 ) C1305_=_C1323( C1305 C1323 ) C1305_=_C1324( C1305 C1324 ) C1305_=_C1325( C1305 C1325 ) \nC1306_=_C1307( C1306 C1307 ) C1306_=_C1308( C1306 C1308 ) C1306_=_C1309( C1306 C1309 ) C1306_=_C1311( C1306 C1311 ) C1306_=_C1312( C1306 C1312 ) C1306_=_C1313( C1306 C1313 ) \nC1306_=_C1314( C1306 C1314 ) C1306_=_C1317( C1306 C1317 ) C1306_=_C1318( C1306 C1318 ) C1306_=_C1319( C1306 C1319 ) C1306_=_C1321( C1306 C1321 ) C1306_=_C1322( C1306 C1322 ) \nC1306_=_C1323( C1306 C1323 ) C1306_=_C1324( C1306 C1324 ) C1306_=_C1325( C1306 C1325 ) C1306_=_C1854( C1306 C1854 ) C1306_=_C1933( C1306 C1933 ) C1306_=_C2074( C1306 C2074 ) \nC1306_=_C2077( C1306 C2077 ) C1306_=_C2078( C1306 C2078 ) C1306_=_C2080( C1306 C2080 ) C1307_=_C1308( C1307 C1308 ) C1307_=_C1309( C1307 C1309 ) C1307_=_C1311( C1307 C1311 ) \nC1307_=_C1312( C1307 C1312 ) C1307_=_C1313( C1307 C1313 ) C1307_=_C1314( C1307 C1314 ) C1307_=_C1317( C1307 C1317 ) C1307_=_C1318( C1307 C1318 ) C1307_=_C1319( C1307 C1319 ) \nC1307_=_C1321( C1307 C1321 ) C1307_=_C1322( C1307 C1322 ) C1307_=_C1323( C1307 C1323 ) C1307_=_C1324( C1307 C1324 ) C1307_=_C1325( C1307 C1325 ) C1307_=_C2260( C1307 C2260 ) \nC1308_=_C1309( C1308 C1309 ) C1308_=_C1311( C1308 C1311 ) C1308_=_C1312( C1308 C1312 ) C1308_=_C1313( C1308 C1313 ) C1308_=_C1314( C1308 C1314 ) C1308_=_C1317( C1308 C1317 ) \nC1308_=_C1318( C1308 C1318 ) C1308_=_C1319( C1308 C1319 ) C1308_=_C1321( C1308 C1321 ) C1308_=_C1322( C1308 C1322 ) C1308_=_C1323( C1308 C1323 ) C1308_=_C1324( C1308 C1324 ) \nC1308_=_C1325( C1308 C1325 ) C1308_=_C2395( C1308 C2395 ) C1309_=_C1311( C1309 C1311 ) C1309_=_C1312( C1309 C1312 ) C1309_=_C1313( C1309 C1313 ) C1309_=_C1314( C1309 C1314 ) \nC1309_=_C1317( C1309 C1317 ) C1309_=_C1318( C1309 C1318 ) C1309_=_C1319( C1309 C1319 ) C1309_=_C1321( C1309 C1321 ) C1309_=_C1322( C1309 C1322 ) C1309_=_C1323( C1309 C1323 ) \nC1309_=_C1324( C1309 C1324 ) C1309_=_C1325( C1309 C1325 ) C1309_=_C1502( C1309 C1502 ) C1311_=_C1312( C1311 C1312 ) C1311_=_C1313( C1311 C1313 ) C1311_=_C1314( C1311 C1314 ) \nC1311_=_C1317( C1311 C1317 ) C1311_=_C1318( C1311 C1318 ) C1311_=_C1319( C1311 C1319 ) C1311_=_C1321( C1311 C1321 ) C1311_=_C1322( C1311 C1322 ) C1311_=_C1323( C1311 C1323 ) \nC1311_=_C1324( C1311 C1324 ) C1311_=_C1325( C1311 C1325 ) C1312_=_C1313( C1312 C1313 ) C1312_=_C1314( C1312 C1314 ) C1312_=_C1317( C1312 C1317 ) C1312_=_C1318( C1312 C1318 ) \nC1312_=_C1319( C1312 C1319 ) C1312_=_C1321( C1312 C1321 ) C1312_=_C1322( C1312 C1322 ) C1312_=_C1323(</w:t>
      </w:r>
    </w:p>
    <w:p>
      <w:pPr>
        <w:pStyle w:val="PreformattedText"/>
        <w:bidi w:val="0"/>
        <w:spacing w:before="0" w:after="0"/>
        <w:jc w:val="left"/>
        <w:rPr/>
      </w:pPr>
      <w:r>
        <w:rPr/>
        <w:t xml:space="preserve"> </w:t>
      </w:r>
      <w:r>
        <w:rPr/>
        <w:t>C1312 C1323 ) C1312_=_C1324( C1312 C1324 ) C1312_=_C1325( C1312 C1325 ) \nC1313_=_C1314( C1313 C1314 ) C1313_=_C1317( C1313 C1317 ) C1313_=_C1318( C1313 C1318 ) C1313_=_C1319( C1313 C1319 ) C1313_=_C1321( C1313 C1321 ) C1313_=_C1322( C1313 C1322 ) \nC1313_=_C1323( C1313 C1323 ) C1313_=_C1324( C1313 C1324 ) C1313_=_C1325( C1313 C1325 ) C1314_=_C1317( C1314 C1317 ) C1314_=_C1318( C1314 C1318 ) C1314_=_C1319( C1314 C1319 ) \nC1314_=_C1321( C1314 C1321 ) C1314_=_C1322( C1314 C1322 ) C1314_=_C1323( C1314 C1323 ) C1314_=_C1324( C1314 C1324 ) C1314_=_C1325( C1314 C1325 ) C1314_=_C1856( C1314 C1856 ) \nC1317_=_C1318( C1317 C1318 ) C1317_=_C1319( C1317 C1319 ) C1317_=_C1321( C1317 C1321 ) C1317_=_C1322( C1317 C1322 ) C1317_=_C1323( C1317 C1323 ) C1317_=_C1324( C1317 C1324 ) \nC1317_=_C1325( C1317 C1325 ) C1318_=_C1319( C1318 C1319 ) C1318_=_C1321( C1318 C1321 ) C1318_=_C1322( C1318 C1322 ) C1318_=_C1323( C1318 C1323 ) C1318_=_C1324( C1318 C1324 ) \nC1318_=_C1325( C1318 C1325 ) C1319_=_C1321( C1319 C1321 ) C1319_=_C1322( C1319 C1322 ) C1319_=_C1323( C1319 C1323 ) C1319_=_C1324( C1319 C1324 ) C1319_=_C1325( C1319 C1325 ) \nC1319_=_C3094( C1319 C3094 ) C1321_=_C1322( C1321 C1322 ) C1321_=_C1323( C1321 C1323 ) C1321_=_C1324( C1321 C1324 ) C1321_=_C1325( C1321 C1325 ) C1321_=_C1862( C1321 C1862 ) \nC1322_=_C1323( C1322 C1323 ) C1322_=_C1324( C1322 C1324 ) C1322_=_C1325( C1322 C1325 ) C1323_=_C1324( C1323 C1324 ) C1323_=_C1325( C1323 C1325 ) C1324_=_C1325( C1324 C1325 ) \nC1325_=_C1869( C1325 C1869 ) C1325_=_C1949( C1325 C1949 ) C1325_=_C2526( C1325 C2526 ) C1325_=_C3102( C1325 C3102 ) C1325_=_C3158( C1325 C3158 ) C1325_=_C3602( C1325 C3602 ) \nC1339_=_C1346( C1339 C1346 ) C1339_=_C1504( C1339 C1504 ) C1339_=_C1938( C1339 C1938 ) C1339_=_C2137( C1339 C2137 ) C1339_=_C2217( C1339 C2217 ) C1339_=_C3038( C1339 C3038 ) \nC1339_=_C3104( C1339 C3104 ) C1339_=_C3118( C1339 C3118 ) C1339_=_C3119( C1339 C3119 ) C1339_=_C3120( C1339 C3120 ) C1339_=_C3122( C1339 C3122 ) C1339_=_C3123( C1339 C3123 ) \nC1339_=_C3124( C1339 C3124 ) C1339_=_C3125( C1339 C3125 ) C1339_=_C3127( C1339 C3127 ) C1339_=_C3129( C1339 C3129 ) C1339_=_C3130( C1339 C3130 ) C1339_=_C3131( C1339 C3131 ) \nC1339_=_C3132( C1339 C3132 ) C1339_=_C3133( C1339 C3133 ) C1339_=_C3134( C1339 C3134 ) C1346_=_C2080( C1346 C2080 ) C1346_=_C2144( C1346 C2144 ) C1346_=_C2223( C1346 C2223 ) \nC1346_=_C3044( C1346 C3044 ) C1346_=_C3110( C1346 C3110 ) C1346_=_C3125( C1346 C3125 ) C1346_=_C3297( C1346 C3297 ) C1346_=_C3430( C1346 C3430 ) C1346_=_C3469( C1346 C3469 ) \nC1346_=_C3518( C1346 C3518 ) C1346_=_C3599( C1346 C3599 ) C1346_=_C3600( C1346 C3600 ) C1346_=_C3601( C1346 C3601 ) C1346_=_C3602( C1346 C3602 ) C1346_=_C3603( C1346 C3603 ) \nC1365_=_C1368( C1365 C1368 ) C1365_=_C1387( C1365 C1387 ) C1365_=_C1674( C1365 C1674 ) C1365_=_C2061( C1365 C2061 ) C1365_=_C2243( C1365 C2243 ) C1365_=_C2430( C1365 C2430 ) \nC1365_=_C2819( C1365 C2819 ) C1365_=_C3111( C1365 C3111 ) C1365_=_C3393( C1365 C3393 ) C1365_=_C3511( C1365 C3511 ) C1365_=_C3567( C1365 C3567 ) C1365_=_C3637( C1365 C3637 ) \nC1365_=_C3639( C1365 C3639 ) C1365_=_C3640( C1365 C3640 ) C1365_=_C3641( C1365 C3641 ) C1365_=_C3642( C1365 C3642 ) C1365_=_C3643( C1365 C3643 ) C1365_=_C3644( C1365 C3644 ) \nC1365_=_C3645( C1365 C3645 ) C1365_=_C3646( C1365 C3646 ) C1365_=_C3647( C1365 C3647 ) C1368_=_C1390( C1368 C1390 ) C1368_=_C1513( C1368 C1513 ) C1368_=_C1944( C1368 C1944 ) \nC1368_=_C2432( C1368 C2432 ) C1368_=_C2663( C1368 C2663 ) C1368_=_C2821( C1368 C2821 ) C1368_=_C3112( C1368 C3112 ) C1368_=_C3142( C1368 C3142 ) C1368_=_C3154( C1368 C3154 ) \nC1368_=_C3473( C1368 C3473 ) C1368_=_C3569( C1368 C3569 ) C1368_=_C3589( C1368 C3589 ) C1368_=_C3600( C1368 C3600 ) C1368_=_C3675( C1368 C3675 ) C1368_=_C3723( C1368 C3723 ) \nC1368_=_C3724( C1368 C3724 ) C1368_=_C3725( C1368 C3725 ) C1368_=_C3726( C1368 C3726 ) C1368_=_C3727( C1368 C3727 ) C1387_=_C1390( C1387 C1390 ) C1387_=_C1674( C1387 C1674 ) \nC1387_=_C2061( C1387 C2061 ) C1387_=_C2243( C1387 C2243 ) C1387_=_C2430( C1387 C2430 ) C1387_=_C2819( C1387 C2819 ) C1387_=_C3111( C1387 C3111 ) C1387_=_C3393( C1387 C3393 ) \nC1387_=_C3511( C1387 C3511 ) C1387_=_C3567( C1387 C3567 ) C1387_=_C3637( C1387 C3637 ) C1387_=_C3639( C1387 C3639 ) C1387_=_C3640( C1387 C3640 ) C1387_=_C3641( C1387 C3641 ) \nC1387_=_C3642( C1387 C3642 ) C1387_=_C3643( C1387 C3643 ) C1387_=_C3644( C1387 C3644 ) C1387_=_C3645( C1387 C3645 ) C1387_=_C3646( C1387 C3646 ) C1387_=_C3647( C1387 C3647 ) \nC1390_=_C1513( C1390 C1513 ) C1390_=_C1944( C1390 C1944 ) C1390_=_C2432( C1390 C2432 ) C1390_=_C2663( C1390 C2663 ) C1390_=_C2821( C1390 C2821 ) C1390_=_C3112( C1390 C3112 ) \nC1390_=_C3142( C1390 C3142 ) C1390_=_C3154( C1390 C3154 ) C1390_=_C3473( C1390 C3473 ) C1390_=_C3569( C1390 C3569 ) C1390_=_C3589( C1390 C3589 ) C1390_=_C3600( C1390 C3600 ) \nC1390_=_C3675( C1390 C3675 ) C1390_=_C3723( C1390 C3723 ) C1390_=_C3724( C1390 C3724 ) C1390_=_C3725( C1390 C3725 ) C1390_=_C3726( C1390 C3726 ) C1390_=_C3727( C1390 C3727 ) \nC1498_=_C1501( C1498 C1501 ) C1498_=_C1502( C1498 C1502 ) C1498_=_C1503( C1498 C1503 ) C1498_=_C1504( C1498 C1504 ) C1498_=_C1506( C1498 C1506 ) C1498_=_C1507( C1498 C1507 ) \nC1498_=_C1508( C1498 C1508 ) C1498_=_C1509( C1498 C1509 ) C1498_=_C1510( C1498 C1510 ) C1498_=_C1512( C1498 C1512 ) C1498_=_C1513( C1498 C1513 ) C1498_=_C1514( C1498 C1514 ) \nC1498_=_C1515( C1498 C1515 ) C1498_=_C1516( C1498 C1516 ) C1498_=_C1517( C1498 C1517 ) C1498_=_C1518( C1498 C1518 ) C1498_=_C1519( C1498 C1519 ) C1498_=_C1586( C1498 C1586 ) \nC1498_=_C1589( C1498 C1589 ) C1501_=_C1502( C1501 C1502 ) C1501_=_C1503( C1501 C1503 ) C1501_=_C1504( C1501 C1504 ) C1501_=_C1506( C1501 C1506 ) C1501_=_C1507( C1501 C1507 ) \nC1501_=_C1508( C1501 C1508 ) C1501_=_C1509( C1501 C1509 ) C1501_=_C1510( C1501 C1510 ) C1501_=_C1512( C1501 C1512 ) C1501_=_C1513( C1501 C1513 ) C1501_=_C1514( C1501 C1514 ) \nC1501_=_C1515( C1501 C1515 ) C1501_=_C1516( C1501 C1516 ) C1501_=_C1517( C1501 C1517 ) C1501_=_C1518( C1501 C1518 ) C1501_=_C1519( C1501 C1519 ) C1502_=_C1503( C1502 C1503 ) \nC1502_=_C1504( C1502 C1504 ) C1502_=_C1506( C1502 C1506 ) C1502_=_C1507( C1502 C1507 ) C1502_=_C1508( C1502 C1508 ) C1502_=_C1509( C1502 C1509 ) C1502_=_C1510( C1502 C1510 ) \nC1502_=_C1512( C1502 C1512 ) C1502_=_C1513( C1502 C1513 ) C1502_=_C1514( C1502 C1514 ) C1502_=_C1515( C1502 C1515 ) C1502_=_C1516( C1502 C1516 ) C1502_=_C1517( C1502 C1517 ) \nC1502_=_C1518( C1502 C1518 ) C1502_=_C1519( C1502 C1519 ) C1503_=_C1504( C1503 C1504 ) C1503_=_C1506( C1503 C1506 ) C1503_=_C1507( C1503 C1507 ) C1503_=_C1508( C1503 C1508 ) \nC1503_=_C1509( C1503 C1509 ) C1503_=_C1510( C1503 C1510 ) C1503_=_C1512( C1503 C1512 ) C1503_=_C1513( C1503 C1513 ) C1503_=_C1514( C1503 C1514 ) C1503_=_C1515( C1503 C1515 ) \nC1503_=_C1516( C1503 C1516 ) C1503_=_C1517( C1503 C1517 ) C1503_=_C1518( C1503 C1518 ) C1503_=_C1519( C1503 C1519 ) C1504_=_C1506( C1504 C1506 ) C1504_=_C1507( C1504 C1507 ) \nC1504_=_C1508( C1504 C1508 ) C1504_=_C1509( C1504 C1509 ) C1504_=_C1510( C1504 C1510 ) C1504_=_C1512( C1504 C1512 ) C1504_=_C1513( C1504 C1513 ) C1504_=_C1514( C1504 C1514 ) \nC1504_=_C1515( C1504 C1515 ) C1504_=_C1516( C1504 C1516 ) C1504_=_C1517( C1504 C1517 ) C1504_=_C1518( C1504 C1518 ) C1504_=_C1519( C1504 C1519 ) C1504_=_C1938( C1504 C1938 ) \nC1504_=_C2137( C1504 C2137 ) C1504_=_C2217( C1504 C2217 ) C1504_=_C3038( C1504 C3038 ) C1504_=_C3104( C1504 C3104 ) C1504_=_C3118( C1504 C3118 ) C1504_=_C3119( C1504 C3119 ) \nC1504_=_C3120( C1504 C3120 ) C1504_=_C3122( C1504 C3122 ) C1504_=_C3123( C1504 C3123 ) C1504_=_C3124( C1504 C3124 ) C1504_=_C3125( C1504 C3125 ) C1504_=_C3127( C1504 C3127 ) \nC1504_=_C3129( C1504 C3129 ) C1504_=_C3130( C1504 C3130 ) C1504_=_C3131( C1504 C3131 ) C1504_=_C3132( C1504 C3132 ) C1504_=_C3133( C1504 C3133 ) C1504_=_C3134( C1504 C3134 ) \nC1506_=_C1507( C1506 C1507 ) C1506_=_C1508( C1506 C1508 ) C1506_=_C1509( C1506 C1509 ) C1506_=_C1510( C1506 C1510 ) C1506_=_C1512( C1506 C1512 ) C1506_=_C1513( C1506 C1513 ) \nC1506_=_C1514( C1506 C1514 ) C1506_=_C1515( C1506 C1515 ) C1506_=_C1516( C1506 C1516 ) C1506_=_C1517( C1506 C1517 ) C1506_=_C1518( C1506 C1518 ) C1506_=_C1519( C1506 C1519 ) \nC1507_=_C1508( C1507 C1508 ) C1507_=_C1509( C1507 C1509 ) C1507_=_C1510( C1507 C1510 ) C1507_=_C1512( C1507 C1512 ) C1507_=_C1513( C1507 C1513 ) C1507_=_C1514( C1507 C1514 ) \nC1507_=_C1515( C1507 C1515 ) C1507_=_C1516( C1507 C1516 ) C1507_=_C1517( C1507 C1517 ) C1507_=_C1518( C1507 C1518 ) C1507_=_C1519( C1507 C1519 ) C1508_=_C1509( C1508 C1509 ) \nC1508_=_C1510( C1508 C1510 ) C1508_=_C1512( C1508 C1512 ) C1508_=_C1513( C1508 C1513 ) C1508_=_C1514( C1508 C1514 ) C1508_=_C1515( C1508 C1515 ) C1508_=_C1516( C1508 C1516 ) \nC1508_=_C1517( C1508 C1517 ) C1508_=_C1518( C1508 C1518 ) C1508_=_C1519( C1508 C1519 ) C1508_=_C1531( C1508 C1531 ) C1508_=_C1557( C1508 C1557 ) C1508_=_C1651( C1508 C1651 ) \nC1508_=_C1691( C1508 C1691 ) C1508_=_C1940( C1508 C1940 ) C1508_=_C2260( C1508 C2260 ) C1508_=_C2383( C1508 C2383 ) C1508_=_C2740( C1508 C2740 ) C1508_=_C3150( C1508 C3150 ) \nC1508_=_C3357( C1508 C3357 ) C1508_=_C3429( C1508 C3429 ) C1508_=_C3430( C1508 C3430 ) C1508_=_C3431( C1508 C3431 ) C1508_=_C3432( C1508 C3432 ) C1508_=_C3434( C1508 C3434 ) \nC1508_=_C3435( C1508 C3435 ) C1508_=_C3436( C1508 C3436 ) C1508_=_C3437( C1508 C3437 ) C1508_=_C3438( C1508 C3438 ) C1508_=_C3439( C1508 C3439 ) C1509_=_C1510( C1509 C1510 ) \nC1509_=_C1512( C1509 C1512 ) C1509_=_C1513( C1509 C1513 ) C1509_=_C1514( C1509 C1514 ) C1509_=_C1515( C1509 C1515 ) C1509_=_C1516( C1509 C1516 ) C1509_=_C1517( C1509 C1517 ) \nC1509_=_C1518( C1509 C1518 ) C1509_=_C1519( C1509 C1519 ) C1509_=_C1941( C1509 C1941 ) C1509_=_C3122( C1509 C3122 ) C1509_=_C3151( C1509 C3151 ) C1509_=_C3429( C1509 C3429 ) \nC1509_=_C3469( C1509 C3469 ) C1509_=_C3473( C1509 C3473 ) C1510_=_C1512( C1510 C1512 ) C1510_=_C1513( C1510 C1513 ) C1510_=_C1514( C1510 C1514 ) C1510_=_C1515(</w:t>
      </w:r>
    </w:p>
    <w:p>
      <w:pPr>
        <w:pStyle w:val="PreformattedText"/>
        <w:bidi w:val="0"/>
        <w:spacing w:before="0" w:after="0"/>
        <w:jc w:val="left"/>
        <w:rPr/>
      </w:pPr>
      <w:r>
        <w:rPr/>
        <w:t xml:space="preserve"> </w:t>
      </w:r>
      <w:r>
        <w:rPr/>
        <w:t>C1510 C1515 ) \nC1510_=_C1516( C1510 C1516 ) C1510_=_C1517( C1510 C1517 ) C1510_=_C1518( C1510 C1518 ) C1510_=_C1519( C1510 C1519 ) C1512_=_C1513( C1512 C1513 ) C1512_=_C1514( C1512 C1514 ) \nC1512_=_C1515( C1512 C1515 ) C1512_=_C1516( C1512 C1516 ) C1512_=_C1517( C1512 C1517 ) C1512_=_C1518( C1512 C1518 ) C1512_=_C1519( C1512 C1519 ) C1512_=_C1943( C1512 C1943 ) \nC1512_=_C3127( C1512 C3127 ) C1512_=_C3153( C1512 C3153 ) C1512_=_C3432( C1512 C3432 ) C1512_=_C3599( C1512 C3599 ) C1512_=_C3675( C1512 C3675 ) C1513_=_C1514( C1513 C1514 ) \nC1513_=_C1515( C1513 C1515 ) C1513_=_C1516( C1513 C1516 ) C1513_=_C1517( C1513 C1517 ) C1513_=_C1518( C1513 C1518 ) C1513_=_C1519( C1513 C1519 ) C1513_=_C1944( C1513 C1944 ) \nC1513_=_C2432( C1513 C2432 ) C1513_=_C2663( C1513 C2663 ) C1513_=_C2821( C1513 C2821 ) C1513_=_C3112( C1513 C3112 ) C1513_=_C3142( C1513 C3142 ) C1513_=_C3154( C1513 C3154 ) \nC1513_=_C3473( C1513 C3473 ) C1513_=_C3569( C1513 C3569 ) C1513_=_C3589( C1513 C3589 ) C1513_=_C3600( C1513 C3600 ) C1513_=_C3675( C1513 C3675 ) C1513_=_C3723( C1513 C3723 ) \nC1513_=_C3724( C1513 C3724 ) C1513_=_C3725( C1513 C3725 ) C1513_=_C3726( C1513 C3726 ) C1513_=_C3727( C1513 C3727 ) C1514_=_C1515( C1514 C1515 ) C1514_=_C1516( C1514 C1516 ) \nC1514_=_C1517( C1514 C1517 ) C1514_=_C1518( C1514 C1518 ) C1514_=_C1519( C1514 C1519 ) C1514_=_C1864( C1514 C1864 ) C1514_=_C3131( C1514 C3131 ) C1514_=_C3641( C1514 C3641 ) \nC1515_=_C1516( C1515 C1516 ) C1515_=_C1517( C1515 C1517 ) C1515_=_C1518( C1515 C1518 ) C1515_=_C1519( C1515 C1519 ) C1516_=_C1517( C1516 C1517 ) C1516_=_C1518( C1516 C1518 ) \nC1516_=_C1519( C1516 C1519 ) C1516_=_C1866( C1516 C1866 ) C1516_=_C3437( C1516 C3437 ) C1517_=_C1518( C1517 C1518 ) C1517_=_C1519( C1517 C1519 ) C1517_=_C1867( C1517 C1867 ) \nC1518_=_C1519( C1518 C1519 ) C1528_=_C1531( C1528 C1531 ) C1528_=_C1609( C1528 C1609 ) C1528_=_C2038( C1528 C2038 ) C1528_=_C2078( C1528 C2078 ) C1528_=_C2395( C1528 C2395 ) \nC1528_=_C2913( C1528 C2913 ) C1528_=_C3118( C1528 C3118 ) C1528_=_C3149( C1528 C3149 ) C1528_=_C3150( C1528 C3150 ) C1528_=_C3151( C1528 C3151 ) C1528_=_C3153( C1528 C3153 ) \nC1528_=_C3154( C1528 C3154 ) C1528_=_C3155( C1528 C3155 ) C1528_=_C3156( C1528 C3156 ) C1528_=_C3157( C1528 C3157 ) C1528_=_C3158( C1528 C3158 ) C1531_=_C1557( C1531 C1557 ) \nC1531_=_C1651( C1531 C1651 ) C1531_=_C1691( C1531 C1691 ) C1531_=_C1940( C1531 C1940 ) C1531_=_C2260( C1531 C2260 ) C1531_=_C2383( C1531 C2383 ) C1531_=_C2740( C1531 C2740 ) \nC1531_=_C3150( C1531 C3150 ) C1531_=_C3357( C1531 C3357 ) C1531_=_C3429( C1531 C3429 ) C1531_=_C3430( C1531 C3430 ) C1531_=_C3431( C1531 C3431 ) C1531_=_C3432( C1531 C3432 ) \nC1531_=_C3434( C1531 C3434 ) C1531_=_C3435( C1531 C3435 ) C1531_=_C3436( C1531 C3436 ) C1531_=_C3437( C1531 C3437 ) C1531_=_C3438( C1531 C3438 ) C1531_=_C3439( C1531 C3439 ) \nC1557_=_C1651( C1557 C1651 ) C1557_=_C1691( C1557 C1691 ) C1557_=_C1940( C1557 C1940 ) C1557_=_C2260( C1557 C2260 ) C1557_=_C2383( C1557 C2383 ) C1557_=_C2740( C1557 C2740 ) \nC1557_=_C3150( C1557 C3150 ) C1557_=_C3357( C1557 C3357 ) C1557_=_C3429( C1557 C3429 ) C1557_=_C3430( C1557 C3430 ) C1557_=_C3431( C1557 C3431 ) C1557_=_C3432( C1557 C3432 ) \nC1557_=_C3434( C1557 C3434 ) C1557_=_C3435( C1557 C3435 ) C1557_=_C3436( C1557 C3436 ) C1557_=_C3437( C1557 C3437 ) C1557_=_C3438( C1557 C3438 ) C1557_=_C3439( C1557 C3439 ) \nC1586_=_C1589( C1586 C1589 ) C1586_=_C1643( C1586 C1643 ) C1586_=_C1853( C1586 C1853 ) C1586_=_C1854( C1586 C1854 ) C1586_=_C1856( C1586 C1856 ) C1586_=_C1859( C1586 C1859 ) \nC1586_=_C1861( C1586 C1861 ) C1586_=_C1862( C1586 C1862 ) C1586_=_C1863( C1586 C1863 ) C1586_=_C1864( C1586 C1864 ) C1586_=_C1865( C1586 C1865 ) C1586_=_C1866( C1586 C1866 ) \nC1586_=_C1867( C1586 C1867 ) C1586_=_C1868( C1586 C1868 ) C1586_=_C1869( C1586 C1869 ) C1589_=_C1796( C1589 C1796 ) C1589_=_C2077( C1589 C2077 ) C1589_=_C2177( C1589 C2177 ) \nC1589_=_C2382( C1589 C2382 ) C1589_=_C2676( C1589 C2676 ) C1589_=_C2723( C1589 C2723 ) C1589_=_C3093( C1589 C3093 ) C1589_=_C3094( C1589 C3094 ) C1589_=_C3096( C1589 C3096 ) \nC1589_=_C3097( C1589 C3097 ) C1589_=_C3098( C1589 C3098 ) C1589_=_C3099( C1589 C3099 ) C1589_=_C3100( C1589 C3100 ) C1589_=_C3101( C1589 C3101 ) C1589_=_C3102( C1589 C3102 ) \nC1589_=_C3103( C1589 C3103 ) C1609_=_C2038( C1609 C2038 ) C1609_=_C2078( C1609 C2078 ) C1609_=_C2395( C1609 C2395 ) C1609_=_C2913( C1609 C2913 ) C1609_=_C3118( C1609 C3118 ) \nC1609_=_C3149( C1609 C3149 ) C1609_=_C3150( C1609 C3150 ) C1609_=_C3151( C1609 C3151 ) C1609_=_C3153( C1609 C3153 ) C1609_=_C3154( C1609 C3154 ) C1609_=_C3155( C1609 C3155 ) \nC1609_=_C3156( C1609 C3156 ) C1609_=_C3157( C1609 C3157 ) C1609_=_C3158( C1609 C3158 ) C1643_=_C1651( C1643 C1651 ) C1643_=_C1853( C1643 C1853 ) C1643_=_C1854( C1643 C1854 ) \nC1643_=_C1856( C1643 C1856 ) C1643_=_C1859( C1643 C1859 ) C1643_=_C1861( C1643 C1861 ) C1643_=_C1862( C1643 C1862 ) C1643_=_C1863( C1643 C1863 ) C1643_=_C1864( C1643 C1864 ) \nC1643_=_C1865( C1643 C1865 ) C1643_=_C1866( C1643 C1866 ) C1643_=_C1867( C1643 C1867 ) C1643_=_C1868( C1643 C1868 ) C1643_=_C1869( C1643 C1869 ) C1651_=_C1691( C1651 C1691 ) \nC1651_=_C1940( C1651 C1940 ) C1651_=_C2260( C1651 C2260 ) C1651_=_C2383( C1651 C2383 ) C1651_=_C2740( C1651 C2740 ) C1651_=_C3150( C1651 C3150 ) C1651_=_C3357( C1651 C3357 ) \nC1651_=_C3429( C1651 C3429 ) C1651_=_C3430( C1651 C3430 ) C1651_=_C3431( C1651 C3431 ) C1651_=_C3432( C1651 C3432 ) C1651_=_C3434( C1651 C3434 ) C1651_=_C3435( C1651 C3435 ) \nC1651_=_C3436( C1651 C3436 ) C1651_=_C3437( C1651 C3437 ) C1651_=_C3438( C1651 C3438 ) C1651_=_C3439( C1651 C3439 ) C1674_=_C2061( C1674 C2061 ) C1674_=_C2243( C1674 C2243 ) \nC1674_=_C2430( C1674 C2430 ) C1674_=_C2819( C1674 C2819 ) C1674_=_C3111( C1674 C3111 ) C1674_=_C3393( C1674 C3393 ) C1674_=_C3511( C1674 C3511 ) C1674_=_C3567( C1674 C3567 ) \nC1674_=_C3637( C1674 C3637 ) C1674_=_C3639( C1674 C3639 ) C1674_=_C3640( C1674 C3640 ) C1674_=_C3641( C1674 C3641 ) C1674_=_C3642( C1674 C3642 ) C1674_=_C3643( C1674 C3643 ) \nC1674_=_C3644( C1674 C3644 ) C1674_=_C3645( C1674 C3645 ) C1674_=_C3646( C1674 C3646 ) C1674_=_C3647( C1674 C3647 ) C1691_=_C1940( C1691 C1940 ) C1691_=_C2260( C1691 C2260 ) \nC1691_=_C2383( C1691 C2383 ) C1691_=_C2740( C1691 C2740 ) C1691_=_C3150( C1691 C3150 ) C1691_=_C3357( C1691 C3357 ) C1691_=_C3429( C1691 C3429 ) C1691_=_C3430( C1691 C3430 ) \nC1691_=_C3431( C1691 C3431 ) C1691_=_C3432( C1691 C3432 ) C1691_=_C3434( C1691 C3434 ) C1691_=_C3435( C1691 C3435 ) C1691_=_C3436( C1691 C3436 ) C1691_=_C3437( C1691 C3437 ) \nC1691_=_C3438( C1691 C3438 ) C1691_=_C3439( C1691 C3439 ) C1796_=_C2077( C1796 C2077 ) C1796_=_C2177( C1796 C2177 ) C1796_=_C2382( C1796 C2382 ) C1796_=_C2676( C1796 C2676 ) \nC1796_=_C2723( C1796 C2723 ) C1796_=_C3093( C1796 C3093 ) C1796_=_C3094( C1796 C3094 ) C1796_=_C3096( C1796 C3096 ) C1796_=_C3097( C1796 C3097 ) C1796_=_C3098( C1796 C3098 ) \nC1796_=_C3099( C1796 C3099 ) C1796_=_C3100( C1796 C3100 ) C1796_=_C3101( C1796 C3101 ) C1796_=_C3102( C1796 C3102 ) C1796_=_C3103( C1796 C3103 ) C1853_=_C1854( C1853 C1854 ) \nC1853_=_C1856( C1853 C1856 ) C1853_=_C1859( C1853 C1859 ) C1853_=_C1861( C1853 C1861 ) C1853_=_C1862( C1853 C1862 ) C1853_=_C1863( C1853 C1863 ) C1853_=_C1864( C1853 C1864 ) \nC1853_=_C1865( C1853 C1865 ) C1853_=_C1866( C1853 C1866 ) C1853_=_C1867( C1853 C1867 ) C1853_=_C1868( C1853 C1868 ) C1853_=_C1869( C1853 C1869 ) C1854_=_C1856( C1854 C1856 ) \nC1854_=_C1859( C1854 C1859 ) C1854_=_C1861( C1854 C1861 ) C1854_=_C1862( C1854 C1862 ) C1854_=_C1863( C1854 C1863 ) C1854_=_C1864( C1854 C1864 ) C1854_=_C1865( C1854 C1865 ) \nC1854_=_C1866( C1854 C1866 ) C1854_=_C1867( C1854 C1867 ) C1854_=_C1868( C1854 C1868 ) C1854_=_C1869( C1854 C1869 ) C1854_=_C1933( C1854 C1933 ) C1854_=_C2074( C1854 C2074 ) \nC1854_=_C2077( C1854 C2077 ) C1854_=_C2078( C1854 C2078 ) C1854_=_C2080( C1854 C2080 ) C1856_=_C1859( C1856 C1859 ) C1856_=_C1861( C1856 C1861 ) C1856_=_C1862( C1856 C1862 ) \nC1856_=_C1863( C1856 C1863 ) C1856_=_C1864( C1856 C1864 ) C1856_=_C1865( C1856 C1865 ) C1856_=_C1866( C1856 C1866 ) C1856_=_C1867( C1856 C1867 ) C1856_=_C1868( C1856 C1868 ) \nC1856_=_C1869( C1856 C1869 ) C1859_=_C1861( C1859 C1861 ) C1859_=_C1862( C1859 C1862 ) C1859_=_C1863( C1859 C1863 ) C1859_=_C1864( C1859 C1864 ) C1859_=_C1865( C1859 C1865 ) \nC1859_=_C1866( C1859 C1866 ) C1859_=_C1867( C1859 C1867 ) C1859_=_C1868( C1859 C1868 ) C1859_=_C1869( C1859 C1869 ) C1861_=_C1862( C1861 C1862 ) C1861_=_C1863( C1861 C1863 ) \nC1861_=_C1864( C1861 C1864 ) C1861_=_C1865( C1861 C1865 ) C1861_=_C1866( C1861 C1866 ) C1861_=_C1867( C1861 C1867 ) C1861_=_C1868( C1861 C1868 ) C1861_=_C1869( C1861 C1869 ) \nC1862_=_C1863( C1862 C1863 ) C1862_=_C1864( C1862 C1864 ) C1862_=_C1865( C1862 C1865 ) C1862_=_C1866( C1862 C1866 ) C1862_=_C1867( C1862 C1867 ) C1862_=_C1868( C1862 C1868 ) \nC1862_=_C1869( C1862 C1869 ) C1863_=_C1864( C1863 C1864 ) C1863_=_C1865( C1863 C1865 ) C1863_=_C1866( C1863 C1866 ) C1863_=_C1867( C1863 C1867 ) C1863_=_C1868( C1863 C1868 ) \nC1863_=_C1869( C1863 C1869 ) C1863_=_C2520( C1863 C2520 ) C1864_=_C1865( C1864 C1865 ) C1864_=_C1866( C1864 C1866 ) C1864_=_C1867( C1864 C1867 ) C1864_=_C1868( C1864 C1868 ) \nC1864_=_C1869( C1864 C1869 ) C1864_=_C3131( C1864 C3131 ) C1864_=_C3641( C1864 C3641 ) C1865_=_C1866( C1865 C1866 ) C1865_=_C1867( C1865 C1867 ) C1865_=_C1868( C1865 C1868 ) \nC1865_=_C1869( C1865 C1869 ) C1866_=_C1867( C1866 C1867 ) C1866_=_C1868( C1866 C1868 ) C1866_=_C1869( C1866 C1869 ) C1866_=_C3437( C1866 C3437 ) C1867_=_C1868( C1867 C1868 ) \nC1867_=_C1869( C1867 C1869 ) C1868_=_C1869( C1868 C1869 ) C1868_=_C3157( C1868 C3157 ) C1869_=_C1949( C1869 C1949 ) C1869_=_C2526( C1869 C2526 ) C1869_=_C3102( C1869 C3102 ) \nC1869_=_C3158( C1869 C3158 ) C1869_=_C3602( C1869 C3602 ) C1933_=_C1935( C1933 C1935 ) C1933_=_C1936( C1933 C1936 ) C1933_=_C1938( C1933 C1938 ) C1933_=_C1940( C1933 C1940 ) \nC1933_=_C1941( C1933 C1941 )</w:t>
      </w:r>
    </w:p>
    <w:p>
      <w:pPr>
        <w:pStyle w:val="PreformattedText"/>
        <w:bidi w:val="0"/>
        <w:spacing w:before="0" w:after="0"/>
        <w:jc w:val="left"/>
        <w:rPr/>
      </w:pPr>
      <w:r>
        <w:rPr/>
        <w:t xml:space="preserve"> </w:t>
      </w:r>
      <w:r>
        <w:rPr/>
        <w:t>C1933_=_C1943( C1933 C1943 ) C1933_=_C1944( C1933 C1944 ) C1933_=_C1945( C1933 C1945 ) C1933_=_C1946( C1933 C1946 ) C1933_=_C1947( C1933 C1947 ) \nC1933_=_C1948( C1933 C1948 ) C1933_=_C1949( C1933 C1949 ) C1933_=_C2074( C1933 C2074 ) C1933_=_C2077( C1933 C2077 ) C1933_=_C2078( C1933 C2078 ) C1933_=_C2080( C1933 C2080 ) \nC1935_=_C1936( C1935 C1936 ) C1935_=_C1938( C1935 C1938 ) C1935_=_C1940( C1935 C1940 ) C1935_=_C1941( C1935 C1941 ) C1935_=_C1943( C1935 C1943 ) C1935_=_C1944( C1935 C1944 ) \nC1935_=_C1945( C1935 C1945 ) C1935_=_C1946( C1935 C1946 ) C1935_=_C1947( C1935 C1947 ) C1935_=_C1948( C1935 C1948 ) C1935_=_C1949( C1935 C1949 ) C1935_=_C2663( C1935 C2663 ) \nC1936_=_C1938( C1936 C1938 ) C1936_=_C1940( C1936 C1940 ) C1936_=_C1941( C1936 C1941 ) C1936_=_C1943( C1936 C1943 ) C1936_=_C1944( C1936 C1944 ) C1936_=_C1945( C1936 C1945 ) \nC1936_=_C1946( C1936 C1946 ) C1936_=_C1947( C1936 C1947 ) C1936_=_C1948( C1936 C1948 ) C1936_=_C1949( C1936 C1949 ) C1938_=_C1940( C1938 C1940 ) C1938_=_C1941( C1938 C1941 ) \nC1938_=_C1943( C1938 C1943 ) C1938_=_C1944( C1938 C1944 ) C1938_=_C1945( C1938 C1945 ) C1938_=_C1946( C1938 C1946 ) C1938_=_C1947( C1938 C1947 ) C1938_=_C1948( C1938 C1948 ) \nC1938_=_C1949( C1938 C1949 ) C1938_=_C2137( C1938 C2137 ) C1938_=_C2217( C1938 C2217 ) C1938_=_C3038( C1938 C3038 ) C1938_=_C3104( C1938 C3104 ) C1938_=_C3118( C1938 C3118 ) \nC1938_=_C3119( C1938 C3119 ) C1938_=_C3120( C1938 C3120 ) C1938_=_C3122( C1938 C3122 ) C1938_=_C3123( C1938 C3123 ) C1938_=_C3124( C1938 C3124 ) C1938_=_C3125( C1938 C3125 ) \nC1938_=_C3127( C1938 C3127 ) C1938_=_C3129( C1938 C3129 ) C1938_=_C3130( C1938 C3130 ) C1938_=_C3131( C1938 C3131 ) C1938_=_C3132( C1938 C3132 ) C1938_=_C3133( C1938 C3133 ) \nC1938_=_C3134( C1938 C3134 ) C1940_=_C1941( C1940 C1941 ) C1940_=_C1943( C1940 C1943 ) C1940_=_C1944( C1940 C1944 ) C1940_=_C1945( C1940 C1945 ) C1940_=_C1946( C1940 C1946 ) \nC1940_=_C1947( C1940 C1947 ) C1940_=_C1948( C1940 C1948 ) C1940_=_C1949( C1940 C1949 ) C1940_=_C2260( C1940 C2260 ) C1940_=_C2383( C1940 C2383 ) C1940_=_C2740( C1940 C2740 ) \nC1940_=_C3150( C1940 C3150 ) C1940_=_C3357( C1940 C3357 ) C1940_=_C3429( C1940 C3429 ) C1940_=_C3430( C1940 C3430 ) C1940_=_C3431( C1940 C3431 ) C1940_=_C3432( C1940 C3432 ) \nC1940_=_C3434( C1940 C3434 ) C1940_=_C3435( C1940 C3435 ) C1940_=_C3436( C1940 C3436 ) C1940_=_C3437( C1940 C3437 ) C1940_=_C3438( C1940 C3438 ) C1940_=_C3439( C1940 C3439 ) \nC1941_=_C1943( C1941 C1943 ) C1941_=_C1944( C1941 C1944 ) C1941_=_C1945( C1941 C1945 ) C1941_=_C1946( C1941 C1946 ) C1941_=_C1947( C1941 C1947 ) C1941_=_C1948( C1941 C1948 ) \nC1941_=_C1949( C1941 C1949 ) C1941_=_C3122( C1941 C3122 ) C1941_=_C3151( C1941 C3151 ) C1941_=_C3429( C1941 C3429 ) C1941_=_C3469( C1941 C3469 ) C1941_=_C3473( C1941 C3473 ) \nC1943_=_C1944( C1943 C1944 ) C1943_=_C1945( C1943 C1945 ) C1943_=_C1946( C1943 C1946 ) C1943_=_C1947( C1943 C1947 ) C1943_=_C1948( C1943 C1948 ) C1943_=_C1949( C1943 C1949 ) \nC1943_=_C3127( C1943 C3127 ) C1943_=_C3153( C1943 C3153 ) C1943_=_C3432( C1943 C3432 ) C1943_=_C3599( C1943 C3599 ) C1943_=_C3675( C1943 C3675 ) C1944_=_C1945( C1944 C1945 ) \nC1944_=_C1946( C1944 C1946 ) C1944_=_C1947( C1944 C1947 ) C1944_=_C1948( C1944 C1948 ) C1944_=_C1949( C1944 C1949 ) C1944_=_C2432( C1944 C2432 ) C1944_=_C2663( C1944 C2663 ) \nC1944_=_C2821( C1944 C2821 ) C1944_=_C3112( C1944 C3112 ) C1944_=_C3142( C1944 C3142 ) C1944_=_C3154( C1944 C3154 ) C1944_=_C3473( C1944 C3473 ) C1944_=_C3569( C1944 C3569 ) \nC1944_=_C3589( C1944 C3589 ) C1944_=_C3600( C1944 C3600 ) C1944_=_C3675( C1944 C3675 ) C1944_=_C3723( C1944 C3723 ) C1944_=_C3724( C1944 C3724 ) C1944_=_C3725( C1944 C3725 ) \nC1944_=_C3726( C1944 C3726 ) C1944_=_C3727( C1944 C3727 ) C1945_=_C1946( C1945 C1946 ) C1945_=_C1947( C1945 C1947 ) C1945_=_C1948( C1945 C1948 ) C1945_=_C1949( C1945 C1949 ) \nC1946_=_C1947( C1946 C1947 ) C1946_=_C1948( C1946 C1948 ) C1946_=_C1949( C1946 C1949 ) C1946_=_C3435( C1946 C3435 ) C1947_=_C1948( C1947 C1948 ) C1947_=_C1949( C1947 C1949 ) \nC1948_=_C1949( C1948 C1949 ) C1948_=_C2525( C1948 C2525 ) C1949_=_C2526( C1949 C2526 ) C1949_=_C3102( C1949 C3102 ) C1949_=_C3158( C1949 C3158 ) C1949_=_C3602( C1949 C3602 ) \nC2038_=_C2078( C2038 C2078 ) C2038_=_C2395( C2038 C2395 ) C2038_=_C2913( C2038 C2913 ) C2038_=_C3118( C2038 C3118 ) C2038_=_C3149( C2038 C3149 ) C2038_=_C3150( C2038 C3150 ) \nC2038_=_C3151( C2038 C3151 ) C2038_=_C3153( C2038 C3153 ) C2038_=_C3154( C2038 C3154 ) C2038_=_C3155( C2038 C3155 ) C2038_=_C3156( C2038 C3156 ) C2038_=_C3157( C2038 C3157 ) \nC2038_=_C3158( C2038 C3158 ) C2061_=_C2243( C2061 C2243 ) C2061_=_C2430( C2061 C2430 ) C2061_=_C2819( C2061 C2819 ) C2061_=_C3111( C2061 C3111 ) C2061_=_C3393( C2061 C3393 ) \nC2061_=_C3511( C2061 C3511 ) C2061_=_C3567( C2061 C3567 ) C2061_=_C3637( C2061 C3637 ) C2061_=_C3639( C2061 C3639 ) C2061_=_C3640( C2061 C3640 ) C2061_=_C3641( C2061 C3641 ) \nC2061_=_C3642( C2061 C3642 ) C2061_=_C3643( C2061 C3643 ) C2061_=_C3644( C2061 C3644 ) C2061_=_C3645( C2061 C3645 ) C2061_=_C3646( C2061 C3646 ) C2061_=_C3647( C2061 C3647 ) \nC2074_=_C2077( C2074 C2077 ) C2074_=_C2078( C2074 C2078 ) C2074_=_C2080( C2074 C2080 ) C2074_=_C2510( C2074 C2510 ) C2074_=_C2511( C2074 C2511 ) C2074_=_C2512( C2074 C2512 ) \nC2074_=_C2513( C2074 C2513 ) C2074_=_C2514( C2074 C2514 ) C2074_=_C2515( C2074 C2515 ) C2074_=_C2519( C2074 C2519 ) C2074_=_C2520( C2074 C2520 ) C2074_=_C2521( C2074 C2521 ) \nC2074_=_C2522( C2074 C2522 ) C2074_=_C2523( C2074 C2523 ) C2074_=_C2524( C2074 C2524 ) C2074_=_C2525( C2074 C2525 ) C2074_=_C2526( C2074 C2526 ) C2074_=_C2527( C2074 C2527 ) \nC2074_=_C2528( C2074 C2528 ) C2074_=_C2529( C2074 C2529 ) C2077_=_C2078( C2077 C2078 ) C2077_=_C2080( C2077 C2080 ) C2077_=_C2177( C2077 C2177 ) C2077_=_C2382( C2077 C2382 ) \nC2077_=_C2676( C2077 C2676 ) C2077_=_C2723( C2077 C2723 ) C2077_=_C3093( C2077 C3093 ) C2077_=_C3094( C2077 C3094 ) C2077_=_C3096( C2077 C3096 ) C2077_=_C3097( C2077 C3097 ) \nC2077_=_C3098( C2077 C3098 ) C2077_=_C3099( C2077 C3099 ) C2077_=_C3100( C2077 C3100 ) C2077_=_C3101( C2077 C3101 ) C2077_=_C3102( C2077 C3102 ) C2077_=_C3103( C2077 C3103 ) \nC2078_=_C2080( C2078 C2080 ) C2078_=_C2395( C2078 C2395 ) C2078_=_C2913( C2078 C2913 ) C2078_=_C3118( C2078 C3118 ) C2078_=_C3149( C2078 C3149 ) C2078_=_C3150( C2078 C3150 ) \nC2078_=_C3151( C2078 C3151 ) C2078_=_C3153( C2078 C3153 ) C2078_=_C3154( C2078 C3154 ) C2078_=_C3155( C2078 C3155 ) C2078_=_C3156( C2078 C3156 ) C2078_=_C3157( C2078 C3157 ) \nC2078_=_C3158( C2078 C3158 ) C2080_=_C2144( C2080 C2144 ) C2080_=_C2223( C2080 C2223 ) C2080_=_C3044( C2080 C3044 ) C2080_=_C3110( C2080 C3110 ) C2080_=_C3125( C2080 C3125 ) \nC2080_=_C3297( C2080 C3297 ) C2080_=_C3430( C2080 C3430 ) C2080_=_C3469( C2080 C3469 ) C2080_=_C3518( C2080 C3518 ) C2080_=_C3599( C2080 C3599 ) C2080_=_C3600( C2080 C3600 ) \nC2080_=_C3601( C2080 C3601 ) C2080_=_C3602( C2080 C3602 ) C2080_=_C3603( C2080 C3603 ) C2137_=_C2144( C2137 C2144 ) C2137_=_C2217( C2137 C2217 ) C2137_=_C3038( C2137 C3038 ) \nC2137_=_C3104( C2137 C3104 ) C2137_=_C3118( C2137 C3118 ) C2137_=_C3119( C2137 C3119 ) C2137_=_C3120( C2137 C3120 ) C2137_=_C3122( C2137 C3122 ) C2137_=_C3123( C2137 C3123 ) \nC2137_=_C3124( C2137 C3124 ) C2137_=_C3125( C2137 C3125 ) C2137_=_C3127( C2137 C3127 ) C2137_=_C3129( C2137 C3129 ) C2137_=_C3130( C2137 C3130 ) C2137_=_C3131( C2137 C3131 ) \nC2137_=_C3132( C2137 C3132 ) C2137_=_C3133( C2137 C3133 ) C2137_=_C3134( C2137 C3134 ) C2144_=_C2223( C2144 C2223 ) C2144_=_C3044( C2144 C3044 ) C2144_=_C3110( C2144 C3110 ) \nC2144_=_C3125( C2144 C3125 ) C2144_=_C3297( C2144 C3297 ) C2144_=_C3430( C2144 C3430 ) C2144_=_C3469( C2144 C3469 ) C2144_=_C3518( C2144 C3518 ) C2144_=_C3599( C2144 C3599 ) \nC2144_=_C3600( C2144 C3600 ) C2144_=_C3601( C2144 C3601 ) C2144_=_C3602( C2144 C3602 ) C2144_=_C3603( C2144 C3603 ) C2177_=_C2382( C2177 C2382 ) C2177_=_C2676( C2177 C2676 ) \nC2177_=_C2723( C2177 C2723 ) C2177_=_C3093( C2177 C3093 ) C2177_=_C3094( C2177 C3094 ) C2177_=_C3096( C2177 C3096 ) C2177_=_C3097( C2177 C3097 ) C2177_=_C3098( C2177 C3098 ) \nC2177_=_C3099( C2177 C3099 ) C2177_=_C3100( C2177 C3100 ) C2177_=_C3101( C2177 C3101 ) C2177_=_C3102( C2177 C3102 ) C2177_=_C3103( C2177 C3103 ) C2217_=_C2223( C2217 C2223 ) \nC2217_=_C3038( C2217 C3038 ) C2217_=_C3104( C2217 C3104 ) C2217_=_C3118( C2217 C3118 ) C2217_=_C3119( C2217 C3119 ) C2217_=_C3120( C2217 C3120 ) C2217_=_C3122( C2217 C3122 ) \nC2217_=_C3123( C2217 C3123 ) C2217_=_C3124( C2217 C3124 ) C2217_=_C3125( C2217 C3125 ) C2217_=_C3127( C2217 C3127 ) C2217_=_C3129( C2217 C3129 ) C2217_=_C3130( C2217 C3130 ) \nC2217_=_C3131( C2217 C3131 ) C2217_=_C3132( C2217 C3132 ) C2217_=_C3133( C2217 C3133 ) C2217_=_C3134( C2217 C3134 ) C2223_=_C3044( C2223 C3044 ) C2223_=_C3110( C2223 C3110 ) \nC2223_=_C3125( C2223 C3125 ) C2223_=_C3297( C2223 C3297 ) C2223_=_C3430( C2223 C3430 ) C2223_=_C3469( C2223 C3469 ) C2223_=_C3518( C2223 C3518 ) C2223_=_C3599( C2223 C3599 ) \nC2223_=_C3600( C2223 C3600 ) C2223_=_C3601( C2223 C3601 ) C2223_=_C3602( C2223 C3602 ) C2223_=_C3603( C2223 C3603 ) C2243_=_C2430( C2243 C2430 ) C2243_=_C2819( C2243 C2819 ) \nC2243_=_C3111( C2243 C3111 ) C2243_=_C3393( C2243 C3393 ) C2243_=_C3511( C2243 C3511 ) C2243_=_C3567( C2243 C3567 ) C2243_=_C3637( C2243 C3637 ) C2243_=_C3639( C2243 C3639 ) \nC2243_=_C3640( C2243 C3640 ) C2243_=_C3641( C2243 C3641 ) C2243_=_C3642( C2243 C3642 ) C2243_=_C3643( C2243 C3643 ) C2243_=_C3644( C2243 C3644 ) C2243_=_C3645( C2243 C3645 ) \nC2243_=_C3646( C2243 C3646 ) C2243_=_C3647( C2243 C3647 ) C2260_=_C2383( C2260 C2383 ) C2260_=_C2740( C2260 C2740 ) C2260_=_C3150( C2260 C3150 ) C2260_=_C3357( C2260 C3357 ) \nC2260_=_C3429( C2260 C3429 ) C2260_=_C3430( C2260 C3430 ) C2260_=_C3431( C2260 C3431 ) C2260_=_C3432( C2260 C3432 ) C2260_=_C3434( C2260 C3434 ) C2260_=_C3435( C2260 C3435 ) \nC2260_=_C3436( C2260 C3436 ) C2260_=_C3437( C2260 C3437 ) C2260_=_C3438(</w:t>
      </w:r>
    </w:p>
    <w:p>
      <w:pPr>
        <w:pStyle w:val="PreformattedText"/>
        <w:bidi w:val="0"/>
        <w:spacing w:before="0" w:after="0"/>
        <w:jc w:val="left"/>
        <w:rPr/>
      </w:pPr>
      <w:r>
        <w:rPr/>
        <w:t xml:space="preserve"> </w:t>
      </w:r>
      <w:r>
        <w:rPr/>
        <w:t>C2260 C3438 ) C2260_=_C3439( C2260 C3439 ) C2382_=_C2383( C2382 C2383 ) C2382_=_C2676( C2382 C2676 ) \nC2382_=_C2723( C2382 C2723 ) C2382_=_C3093( C2382 C3093 ) C2382_=_C3094( C2382 C3094 ) C2382_=_C3096( C2382 C3096 ) C2382_=_C3097( C2382 C3097 ) C2382_=_C3098( C2382 C3098 ) \nC2382_=_C3099( C2382 C3099 ) C2382_=_C3100( C2382 C3100 ) C2382_=_C3101( C2382 C3101 ) C2382_=_C3102( C2382 C3102 ) C2382_=_C3103( C2382 C3103 ) C2383_=_C2740( C2383 C2740 ) \nC2383_=_C3150( C2383 C3150 ) C2383_=_C3357( C2383 C3357 ) C2383_=_C3429( C2383 C3429 ) C2383_=_C3430( C2383 C3430 ) C2383_=_C3431( C2383 C3431 ) C2383_=_C3432( C2383 C3432 ) \nC2383_=_C3434( C2383 C3434 ) C2383_=_C3435( C2383 C3435 ) C2383_=_C3436( C2383 C3436 ) C2383_=_C3437( C2383 C3437 ) C2383_=_C3438( C2383 C3438 ) C2383_=_C3439( C2383 C3439 ) \nC2395_=_C2913( C2395 C2913 ) C2395_=_C3118( C2395 C3118 ) C2395_=_C3149( C2395 C3149 ) C2395_=_C3150( C2395 C3150 ) C2395_=_C3151( C2395 C3151 ) C2395_=_C3153( C2395 C3153 ) \nC2395_=_C3154( C2395 C3154 ) C2395_=_C3155( C2395 C3155 ) C2395_=_C3156( C2395 C3156 ) C2395_=_C3157( C2395 C3157 ) C2395_=_C3158( C2395 C3158 ) C2430_=_C2432( C2430 C2432 ) \nC2430_=_C2819( C2430 C2819 ) C2430_=_C3111( C2430 C3111 ) C2430_=_C3393( C2430 C3393 ) C2430_=_C3511( C2430 C3511 ) C2430_=_C3567( C2430 C3567 ) C2430_=_C3637( C2430 C3637 ) \nC2430_=_C3639( C2430 C3639 ) C2430_=_C3640( C2430 C3640 ) C2430_=_C3641( C2430 C3641 ) C2430_=_C3642( C2430 C3642 ) C2430_=_C3643( C2430 C3643 ) C2430_=_C3644( C2430 C3644 ) \nC2430_=_C3645( C2430 C3645 ) C2430_=_C3646( C2430 C3646 ) C2430_=_C3647( C2430 C3647 ) C2432_=_C2663( C2432 C2663 ) C2432_=_C2821( C2432 C2821 ) C2432_=_C3112( C2432 C3112 ) \nC2432_=_C3142( C2432 C3142 ) C2432_=_C3154( C2432 C3154 ) C2432_=_C3473( C2432 C3473 ) C2432_=_C3569( C2432 C3569 ) C2432_=_C3589( C2432 C3589 ) C2432_=_C3600( C2432 C3600 ) \nC2432_=_C3675( C2432 C3675 ) C2432_=_C3723( C2432 C3723 ) C2432_=_C3724( C2432 C3724 ) C2432_=_C3725( C2432 C3725 ) C2432_=_C3726( C2432 C3726 ) C2432_=_C3727( C2432 C3727 ) \nC2510_=_C2511( C2510 C2511 ) C2510_=_C2512( C2510 C2512 ) C2510_=_C2513( C2510 C2513 ) C2510_=_C2514( C2510 C2514 ) C2510_=_C2515( C2510 C2515 ) C2510_=_C2519( C2510 C2519 ) \nC2510_=_C2520( C2510 C2520 ) C2510_=_C2521( C2510 C2521 ) C2510_=_C2522( C2510 C2522 ) C2510_=_C2523( C2510 C2523 ) C2510_=_C2524( C2510 C2524 ) C2510_=_C2525( C2510 C2525 ) \nC2510_=_C2526( C2510 C2526 ) C2510_=_C2527( C2510 C2527 ) C2510_=_C2528( C2510 C2528 ) C2510_=_C2529( C2510 C2529 ) C2511_=_C2512( C2511 C2512 ) C2511_=_C2513( C2511 C2513 ) \nC2511_=_C2514( C2511 C2514 ) C2511_=_C2515( C2511 C2515 ) C2511_=_C2519( C2511 C2519 ) C2511_=_C2520( C2511 C2520 ) C2511_=_C2521( C2511 C2521 ) C2511_=_C2522( C2511 C2522 ) \nC2511_=_C2523( C2511 C2523 ) C2511_=_C2524( C2511 C2524 ) C2511_=_C2525( C2511 C2525 ) C2511_=_C2526( C2511 C2526 ) C2511_=_C2527( C2511 C2527 ) C2511_=_C2528( C2511 C2528 ) \nC2511_=_C2529( C2511 C2529 ) C2512_=_C2513( C2512 C2513 ) C2512_=_C2514( C2512 C2514 ) C2512_=_C2515( C2512 C2515 ) C2512_=_C2519( C2512 C2519 ) C2512_=_C2520( C2512 C2520 ) \nC2512_=_C2521( C2512 C2521 ) C2512_=_C2522( C2512 C2522 ) C2512_=_C2523( C2512 C2523 ) C2512_=_C2524( C2512 C2524 ) C2512_=_C2525( C2512 C2525 ) C2512_=_C2526( C2512 C2526 ) \nC2512_=_C2527( C2512 C2527 ) C2512_=_C2528( C2512 C2528 ) C2512_=_C2529( C2512 C2529 ) C2512_=_C2723( C2512 C2723 ) C2513_=_C2514( C2513 C2514 ) C2513_=_C2515( C2513 C2515 ) \nC2513_=_C2519( C2513 C2519 ) C2513_=_C2520( C2513 C2520 ) C2513_=_C2521( C2513 C2521 ) C2513_=_C2522( C2513 C2522 ) C2513_=_C2523( C2513 C2523 ) C2513_=_C2524( C2513 C2524 ) \nC2513_=_C2525( C2513 C2525 ) C2513_=_C2526( C2513 C2526 ) C2513_=_C2527( C2513 C2527 ) C2513_=_C2528( C2513 C2528 ) C2513_=_C2529( C2513 C2529 ) C2514_=_C2515( C2514 C2515 ) \nC2514_=_C2519( C2514 C2519 ) C2514_=_C2520( C2514 C2520 ) C2514_=_C2521( C2514 C2521 ) C2514_=_C2522( C2514 C2522 ) C2514_=_C2523( C2514 C2523 ) C2514_=_C2524( C2514 C2524 ) \nC2514_=_C2525( C2514 C2525 ) C2514_=_C2526( C2514 C2526 ) C2514_=_C2527( C2514 C2527 ) C2514_=_C2528( C2514 C2528 ) C2514_=_C2529( C2514 C2529 ) C2515_=_C2519( C2515 C2519 ) \nC2515_=_C2520( C2515 C2520 ) C2515_=_C2521( C2515 C2521 ) C2515_=_C2522( C2515 C2522 ) C2515_=_C2523( C2515 C2523 ) C2515_=_C2524( C2515 C2524 ) C2515_=_C2525( C2515 C2525 ) \nC2515_=_C2526( C2515 C2526 ) C2515_=_C2527( C2515 C2527 ) C2515_=_C2528( C2515 C2528 ) C2515_=_C2529( C2515 C2529 ) C2519_=_C2520( C2519 C2520 ) C2519_=_C2521( C2519 C2521 ) \nC2519_=_C2522( C2519 C2522 ) C2519_=_C2523( C2519 C2523 ) C2519_=_C2524( C2519 C2524 ) C2519_=_C2525( C2519 C2525 ) C2519_=_C2526( C2519 C2526 ) C2519_=_C2527( C2519 C2527 ) \nC2519_=_C2528( C2519 C2528 ) C2519_=_C2529( C2519 C2529 ) C2520_=_C2521( C2520 C2521 ) C2520_=_C2522( C2520 C2522 ) C2520_=_C2523( C2520 C2523 ) C2520_=_C2524( C2520 C2524 ) \nC2520_=_C2525( C2520 C2525 ) C2520_=_C2526( C2520 C2526 ) C2520_=_C2527( C2520 C2527 ) C2520_=_C2528( C2520 C2528 ) C2520_=_C2529( C2520 C2529 ) C2521_=_C2522( C2521 C2522 ) \nC2521_=_C2523( C2521 C2523 ) C2521_=_C2524( C2521 C2524 ) C2521_=_C2525( C2521 C2525 ) C2521_=_C2526( C2521 C2526 ) C2521_=_C2527( C2521 C2527 ) C2521_=_C2528( C2521 C2528 ) \nC2521_=_C2529( C2521 C2529 ) C2522_=_C2523( C2522 C2523 ) C2522_=_C2524( C2522 C2524 ) C2522_=_C2525( C2522 C2525 ) C2522_=_C2526( C2522 C2526 ) C2522_=_C2527( C2522 C2527 ) \nC2522_=_C2528( C2522 C2528 ) C2522_=_C2529( C2522 C2529 ) C2522_=_C3723( C2522 C3723 ) C2523_=_C2524( C2523 C2524 ) C2523_=_C2525( C2523 C2525 ) C2523_=_C2526( C2523 C2526 ) \nC2523_=_C2527( C2523 C2527 ) C2523_=_C2528( C2523 C2528 ) C2523_=_C2529( C2523 C2529 ) C2524_=_C2525( C2524 C2525 ) C2524_=_C2526( C2524 C2526 ) C2524_=_C2527( C2524 C2527 ) \nC2524_=_C2528( C2524 C2528 ) C2524_=_C2529( C2524 C2529 ) C2524_=_C3156( C2524 C3156 ) C2525_=_C2526( C2525 C2526 ) C2525_=_C2527( C2525 C2527 ) C2525_=_C2528( C2525 C2528 ) \nC2525_=_C2529( C2525 C2529 ) C2526_=_C2527( C2526 C2527 ) C2526_=_C2528( C2526 C2528 ) C2526_=_C2529( C2526 C2529 ) C2526_=_C3102( C2526 C3102 ) C2526_=_C3158( C2526 C3158 ) \nC2526_=_C3602( C2526 C3602 ) C2527_=_C2528( C2527 C2528 ) C2527_=_C2529( C2527 C2529 ) C2528_=_C2529( C2528 C2529 ) C2528_=_C3134( C2528 C3134 ) C2528_=_C3603( C2528 C3603 ) \nC2663_=_C2821( C2663 C2821 ) C2663_=_C3112( C2663 C3112 ) C2663_=_C3142( C2663 C3142 ) C2663_=_C3154( C2663 C3154 ) C2663_=_C3473( C2663 C3473 ) C2663_=_C3569( C2663 C3569 ) \nC2663_=_C3589( C2663 C3589 ) C2663_=_C3600( C2663 C3600 ) C2663_=_C3675( C2663 C3675 ) C2663_=_C3723( C2663 C3723 ) C2663_=_C3724( C2663 C3724 ) C2663_=_C3725( C2663 C3725 ) \nC2663_=_C3726( C2663 C3726 ) C2663_=_C3727( C2663 C3727 ) C2676_=_C2723( C2676 C2723 ) C2676_=_C3093( C2676 C3093 ) C2676_=_C3094( C2676 C3094 ) C2676_=_C3096( C2676 C3096 ) \nC2676_=_C3097( C2676 C3097 ) C2676_=_C3098( C2676 C3098 ) C2676_=_C3099( C2676 C3099 ) C2676_=_C3100( C2676 C3100 ) C2676_=_C3101( C2676 C3101 ) C2676_=_C3102( C2676 C3102 ) \nC2676_=_C3103( C2676 C3103 ) C2723_=_C3093( C2723 C3093 ) C2723_=_C3094( C2723 C3094 ) C2723_=_C3096( C2723 C3096 ) C2723_=_C3097( C2723 C3097 ) C2723_=_C3098( C2723 C3098 ) \nC2723_=_C3099( C2723 C3099 ) C2723_=_C3100( C2723 C3100 ) C2723_=_C3101( C2723 C3101 ) C2723_=_C3102( C2723 C3102 ) C2723_=_C3103( C2723 C3103 ) C2740_=_C3150( C2740 C3150 ) \nC2740_=_C3357( C2740 C3357 ) C2740_=_C3429( C2740 C3429 ) C2740_=_C3430( C2740 C3430 ) C2740_=_C3431( C2740 C3431 ) C2740_=_C3432( C2740 C3432 ) C2740_=_C3434( C2740 C3434 ) \nC2740_=_C3435( C2740 C3435 ) C2740_=_C3436( C2740 C3436 ) C2740_=_C3437( C2740 C3437 ) C2740_=_C3438( C2740 C3438 ) C2740_=_C3439( C2740 C3439 ) C2819_=_C2821( C2819 C2821 ) \nC2819_=_C3111( C2819 C3111 ) C2819_=_C3393( C2819 C3393 ) C2819_=_C3511( C2819 C3511 ) C2819_=_C3567( C2819 C3567 ) C2819_=_C3637( C2819 C3637 ) C2819_=_C3639( C2819 C3639 ) \nC2819_=_C3640( C2819 C3640 ) C2819_=_C3641( C2819 C3641 ) C2819_=_C3642( C2819 C3642 ) C2819_=_C3643( C2819 C3643 ) C2819_=_C3644( C2819 C3644 ) C2819_=_C3645( C2819 C3645 ) \nC2819_=_C3646( C2819 C3646 ) C2819_=_C3647( C2819 C3647 ) C2821_=_C3112( C2821 C3112 ) C2821_=_C3142( C2821 C3142 ) C2821_=_C3154( C2821 C3154 ) C2821_=_C3473( C2821 C3473 ) \nC2821_=_C3569( C2821 C3569 ) C2821_=_C3589( C2821 C3589 ) C2821_=_C3600( C2821 C3600 ) C2821_=_C3675( C2821 C3675 ) C2821_=_C3723( C2821 C3723 ) C2821_=_C3724( C2821 C3724 ) \nC2821_=_C3725( C2821 C3725 ) C2821_=_C3726( C2821 C3726 ) C2821_=_C3727( C2821 C3727 ) C2913_=_C3118( C2913 C3118 ) C2913_=_C3149( C2913 C3149 ) C2913_=_C3150( C2913 C3150 ) \nC2913_=_C3151( C2913 C3151 ) C2913_=_C3153( C2913 C3153 ) C2913_=_C3154( C2913 C3154 ) C2913_=_C3155( C2913 C3155 ) C2913_=_C3156( C2913 C3156 ) C2913_=_C3157( C2913 C3157 ) \nC2913_=_C3158( C2913 C3158 ) C3038_=_C3044( C3038 C3044 ) C3038_=_C3104( C3038 C3104 ) C3038_=_C3118( C3038 C3118 ) C3038_=_C3119( C3038 C3119 ) C3038_=_C3120( C3038 C3120 ) \nC3038_=_C3122( C3038 C3122 ) C3038_=_C3123( C3038 C3123 ) C3038_=_C3124( C3038 C3124 ) C3038_=_C3125( C3038 C3125 ) C3038_=_C3127( C3038 C3127 ) C3038_=_C3129( C3038 C3129 ) \nC3038_=_C3130( C3038 C3130 ) C3038_=_C3131( C3038 C3131 ) C3038_=_C3132( C3038 C3132 ) C3038_=_C3133( C3038 C3133 ) C3038_=_C3134( C3038 C3134 ) C3044_=_C3110( C3044 C3110 ) \nC3044_=_C3125( C3044 C3125 ) C3044_=_C3297( C3044 C3297 ) C3044_=_C3430( C3044 C3430 ) C3044_=_C3469( C3044 C3469 ) C3044_=_C3518( C3044 C3518 ) C3044_=_C3599( C3044 C3599 ) \nC3044_=_C3600( C3044 C3600 ) C3044_=_C3601( C3044 C3601 ) C3044_=_C3602( C3044 C3602 ) C3044_=_C3603( C3044 C3603 ) C3093_=_C3094( C3093 C3094 ) C3093_=_C3096( C3093 C3096 ) \nC3093_=_C3097( C3093 C3097 ) C3093_=_C3098( C3093 C3098 ) C3093_=_C3099( C3093 C3099 ) C3093_=_C3100( C3093 C3100 ) C3093_=_C3101( C3093 C3101 ) C3093_=_C3102( C3093 C3102 ) \nC3093_=_C3103( C3093 C3103 ) C3094_=_C3096( C3094 C3096 ) C3094_=_C3097( C3094 C3097 ) C3094_=_C3098( C3094 C3098 ) C3094_=_C3099(</w:t>
      </w:r>
    </w:p>
    <w:p>
      <w:pPr>
        <w:pStyle w:val="PreformattedText"/>
        <w:bidi w:val="0"/>
        <w:spacing w:before="0" w:after="0"/>
        <w:jc w:val="left"/>
        <w:rPr/>
      </w:pPr>
      <w:r>
        <w:rPr/>
        <w:t xml:space="preserve"> </w:t>
      </w:r>
      <w:r>
        <w:rPr/>
        <w:t>C3094 C3099 ) C3094_=_C3100( C3094 C3100 ) \nC3094_=_C3101( C3094 C3101 ) C3094_=_C3102( C3094 C3102 ) C3094_=_C3103( C3094 C3103 ) C3096_=_C3097( C3096 C3097 ) C3096_=_C3098( C3096 C3098 ) C3096_=_C3099( C3096 C3099 ) \nC3096_=_C3100( C3096 C3100 ) C3096_=_C3101( C3096 C3101 ) C3096_=_C3102( C3096 C3102 ) C3096_=_C3103( C3096 C3103 ) C3096_=_C3431( C3096 C3431 ) C3097_=_C3098( C3097 C3098 ) \nC3097_=_C3099( C3097 C3099 ) C3097_=_C3100( C3097 C3100 ) C3097_=_C3101( C3097 C3101 ) C3097_=_C3102( C3097 C3102 ) C3097_=_C3103( C3097 C3103 ) C3098_=_C3099( C3098 C3099 ) \nC3098_=_C3100( C3098 C3100 ) C3098_=_C3101( C3098 C3101 ) C3098_=_C3102( C3098 C3102 ) C3098_=_C3103( C3098 C3103 ) C3099_=_C3100( C3099 C3100 ) C3099_=_C3101( C3099 C3101 ) \nC3099_=_C3102( C3099 C3102 ) C3099_=_C3103( C3099 C3103 ) C3100_=_C3101( C3100 C3101 ) C3100_=_C3102( C3100 C3102 ) C3100_=_C3103( C3100 C3103 ) C3101_=_C3102( C3101 C3102 ) \nC3101_=_C3103( C3101 C3103 ) C3102_=_C3103( C3102 C3103 ) C3102_=_C3158( C3102 C3158 ) C3102_=_C3602( C3102 C3602 ) C3104_=_C3110( C3104 C3110 ) C3104_=_C3111( C3104 C3111 ) \nC3104_=_C3112( C3104 C3112 ) C3104_=_C3118( C3104 C3118 ) C3104_=_C3119( C3104 C3119 ) C3104_=_C3120( C3104 C3120 ) C3104_=_C3122( C3104 C3122 ) C3104_=_C3123( C3104 C3123 ) \nC3104_=_C3124( C3104 C3124 ) C3104_=_C3125( C3104 C3125 ) C3104_=_C3127( C3104 C3127 ) C3104_=_C3129( C3104 C3129 ) C3104_=_C3130( C3104 C3130 ) C3104_=_C3131( C3104 C3131 ) \nC3104_=_C3132( C3104 C3132 ) C3104_=_C3133( C3104 C3133 ) C3104_=_C3134( C3104 C3134 ) C3110_=_C3111( C3110 C3111 ) C3110_=_C3112( C3110 C3112 ) C3110_=_C3125( C3110 C3125 ) \nC3110_=_C3297( C3110 C3297 ) C3110_=_C3430( C3110 C3430 ) C3110_=_C3469( C3110 C3469 ) C3110_=_C3518( C3110 C3518 ) C3110_=_C3599( C3110 C3599 ) C3110_=_C3600( C3110 C3600 ) \nC3110_=_C3601( C3110 C3601 ) C3110_=_C3602( C3110 C3602 ) C3110_=_C3603( C3110 C3603 ) C3111_=_C3112( C3111 C3112 ) C3111_=_C3393( C3111 C3393 ) C3111_=_C3511( C3111 C3511 ) \nC3111_=_C3567( C3111 C3567 ) C3111_=_C3637( C3111 C3637 ) C3111_=_C3639( C3111 C3639 ) C3111_=_C3640( C3111 C3640 ) C3111_=_C3641( C3111 C3641 ) C3111_=_C3642( C3111 C3642 ) \nC3111_=_C3643( C3111 C3643 ) C3111_=_C3644( C3111 C3644 ) C3111_=_C3645( C3111 C3645 ) C3111_=_C3646( C3111 C3646 ) C3111_=_C3647( C3111 C3647 ) C3112_=_C3142( C3112 C3142 ) \nC3112_=_C3154( C3112 C3154 ) C3112_=_C3473( C3112 C3473 ) C3112_=_C3569( C3112 C3569 ) C3112_=_C3589( C3112 C3589 ) C3112_=_C3600( C3112 C3600 ) C3112_=_C3675( C3112 C3675 ) \nC3112_=_C3723( C3112 C3723 ) C3112_=_C3724( C3112 C3724 ) C3112_=_C3725( C3112 C3725 ) C3112_=_C3726( C3112 C3726 ) C3112_=_C3727( C3112 C3727 ) C3118_=_C3119( C3118 C3119 ) \nC3118_=_C3120( C3118 C3120 ) C3118_=_C3122( C3118 C3122 ) C3118_=_C3123( C3118 C3123 ) C3118_=_C3124( C3118 C3124 ) C3118_=_C3125( C3118 C3125 ) C3118_=_C3127( C3118 C3127 ) \nC3118_=_C3129( C3118 C3129 ) C3118_=_C3130( C3118 C3130 ) C3118_=_C3131( C3118 C3131 ) C3118_=_C3132( C3118 C3132 ) C3118_=_C3133( C3118 C3133 ) C3118_=_C3134( C3118 C3134 ) \nC3118_=_C3149( C3118 C3149 ) C3118_=_C3150( C3118 C3150 ) C3118_=_C3151( C3118 C3151 ) C3118_=_C3153( C3118 C3153 ) C3118_=_C3154( C3118 C3154 ) C3118_=_C3155( C3118 C3155 ) \nC3118_=_C3156( C3118 C3156 ) C3118_=_C3157( C3118 C3157 ) C3118_=_C3158( C3118 C3158 ) C3119_=_C3120( C3119 C3120 ) C3119_=_C3122( C3119 C3122 ) C3119_=_C3123( C3119 C3123 ) \nC3119_=_C3124( C3119 C3124 ) C3119_=_C3125( C3119 C3125 ) C3119_=_C3127( C3119 C3127 ) C3119_=_C3129( C3119 C3129 ) C3119_=_C3130( C3119 C3130 ) C3119_=_C3131( C3119 C3131 ) \nC3119_=_C3132( C3119 C3132 ) C3119_=_C3133( C3119 C3133 ) C3119_=_C3134( C3119 C3134 ) C3119_=_C3297( C3119 C3297 ) C3120_=_C3122( C3120 C3122 ) C3120_=_C3123( C3120 C3123 ) \nC3120_=_C3124( C3120 C3124 ) C3120_=_C3125( C3120 C3125 ) C3120_=_C3127( C3120 C3127 ) C3120_=_C3129( C3120 C3129 ) C3120_=_C3130( C3120 C3130 ) C3120_=_C3131( C3120 C3131 ) \nC3120_=_C3132( C3120 C3132 ) C3120_=_C3133( C3120 C3133 ) C3120_=_C3134( C3120 C3134 ) C3120_=_C3393( C3120 C3393 ) C3122_=_C3123( C3122 C3123 ) C3122_=_C3124( C3122 C3124 ) \nC3122_=_C3125( C3122 C3125 ) C3122_=_C3127( C3122 C3127 ) C3122_=_C3129( C3122 C3129 ) C3122_=_C3130( C3122 C3130 ) C3122_=_C3131( C3122 C3131 ) C3122_=_C3132( C3122 C3132 ) \nC3122_=_C3133( C3122 C3133 ) C3122_=_C3134( C3122 C3134 ) C3122_=_C3151( C3122 C3151 ) C3122_=_C3429( C3122 C3429 ) C3122_=_C3469( C3122 C3469 ) C3122_=_C3473( C3122 C3473 ) \nC3123_=_C3124( C3123 C3124 ) C3123_=_C3125( C3123 C3125 ) C3123_=_C3127( C3123 C3127 ) C3123_=_C3129( C3123 C3129 ) C3123_=_C3130( C3123 C3130 ) C3123_=_C3131( C3123 C3131 ) \nC3123_=_C3132( C3123 C3132 ) C3123_=_C3133( C3123 C3133 ) C3123_=_C3134( C3123 C3134 ) C3123_=_C3511( C3123 C3511 ) C3124_=_C3125( C3124 C3125 ) C3124_=_C3127( C3124 C3127 ) \nC3124_=_C3129( C3124 C3129 ) C3124_=_C3130( C3124 C3130 ) C3124_=_C3131( C3124 C3131 ) C3124_=_C3132( C3124 C3132 ) C3124_=_C3133( C3124 C3133 ) C3124_=_C3134( C3124 C3134 ) \nC3124_=_C3518( C3124 C3518 ) C3125_=_C3127( C3125 C3127 ) C3125_=_C3129( C3125 C3129 ) C3125_=_C3130( C3125 C3130 ) C3125_=_C3131( C3125 C3131 ) C3125_=_C3132( C3125 C3132 ) \nC3125_=_C3133( C3125 C3133 ) C3125_=_C3134( C3125 C3134 ) C3125_=_C3297( C3125 C3297 ) C3125_=_C3430( C3125 C3430 ) C3125_=_C3469( C3125 C3469 ) C3125_=_C3518( C3125 C3518 ) \nC3125_=_C3599( C3125 C3599 ) C3125_=_C3600( C3125 C3600 ) C3125_=_C3601( C3125 C3601 ) C3125_=_C3602( C3125 C3602 ) C3125_=_C3603( C3125 C3603 ) C3127_=_C3129( C3127 C3129 ) \nC3127_=_C3130( C3127 C3130 ) C3127_=_C3131( C3127 C3131 ) C3127_=_C3132( C3127 C3132 ) C3127_=_C3133( C3127 C3133 ) C3127_=_C3134( C3127 C3134 ) C3127_=_C3153( C3127 C3153 ) \nC3127_=_C3432( C3127 C3432 ) C3127_=_C3599( C3127 C3599 ) C3127_=_C3675( C3127 C3675 ) C3129_=_C3130( C3129 C3130 ) C3129_=_C3131( C3129 C3131 ) C3129_=_C3132( C3129 C3132 ) \nC3129_=_C3133( C3129 C3133 ) C3129_=_C3134( C3129 C3134 ) C3129_=_C3639( C3129 C3639 ) C3130_=_C3131( C3130 C3131 ) C3130_=_C3132( C3130 C3132 ) C3130_=_C3133( C3130 C3133 ) \nC3130_=_C3134( C3130 C3134 ) C3130_=_C3640( C3130 C3640 ) C3131_=_C3132( C3131 C3132 ) C3131_=_C3133( C3131 C3133 ) C3131_=_C3134( C3131 C3134 ) C3131_=_C3641( C3131 C3641 ) \nC3132_=_C3133( C3132 C3133 ) C3132_=_C3134( C3132 C3134 ) C3132_=_C3642( C3132 C3642 ) C3133_=_C3134( C3133 C3134 ) C3133_=_C3601( C3133 C3601 ) C3134_=_C3603( C3134 C3603 ) \nC3142_=_C3154( C3142 C3154 ) C3142_=_C3473( C3142 C3473 ) C3142_=_C3569( C3142 C3569 ) C3142_=_C3589( C3142 C3589 ) C3142_=_C3600( C3142 C3600 ) C3142_=_C3675( C3142 C3675 ) \nC3142_=_C3723( C3142 C3723 ) C3142_=_C3724( C3142 C3724 ) C3142_=_C3725( C3142 C3725 ) C3142_=_C3726( C3142 C3726 ) C3142_=_C3727( C3142 C3727 ) C3149_=_C3150( C3149 C3150 ) \nC3149_=_C3151( C3149 C3151 ) C3149_=_C3153( C3149 C3153 ) C3149_=_C3154( C3149 C3154 ) C3149_=_C3155( C3149 C3155 ) C3149_=_C3156( C3149 C3156 ) C3149_=_C3157( C3149 C3157 ) \nC3149_=_C3158( C3149 C3158 ) C3150_=_C3151( C3150 C3151 ) C3150_=_C3153( C3150 C3153 ) C3150_=_C3154( C3150 C3154 ) C3150_=_C3155( C3150 C3155 ) C3150_=_C3156( C3150 C3156 ) \nC3150_=_C3157( C3150 C3157 ) C3150_=_C3158( C3150 C3158 ) C3150_=_C3357( C3150 C3357 ) C3150_=_C3429( C3150 C3429 ) C3150_=_C3430( C3150 C3430 ) C3150_=_C3431( C3150 C3431 ) \nC3150_=_C3432( C3150 C3432 ) C3150_=_C3434( C3150 C3434 ) C3150_=_C3435( C3150 C3435 ) C3150_=_C3436( C3150 C3436 ) C3150_=_C3437( C3150 C3437 ) C3150_=_C3438( C3150 C3438 ) \nC3150_=_C3439( C3150 C3439 ) C3151_=_C3153( C3151 C3153 ) C3151_=_C3154( C3151 C3154 ) C3151_=_C3155( C3151 C3155 ) C3151_=_C3156( C3151 C3156 ) C3151_=_C3157( C3151 C3157 ) \nC3151_=_C3158( C3151 C3158 ) C3151_=_C3429( C3151 C3429 ) C3151_=_C3469( C3151 C3469 ) C3151_=_C3473( C3151 C3473 ) C3153_=_C3154( C3153 C3154 ) C3153_=_C3155( C3153 C3155 ) \nC3153_=_C3156( C3153 C3156 ) C3153_=_C3157( C3153 C3157 ) C3153_=_C3158( C3153 C3158 ) C3153_=_C3432( C3153 C3432 ) C3153_=_C3599( C3153 C3599 ) C3153_=_C3675( C3153 C3675 ) \nC3154_=_C3155( C3154 C3155 ) C3154_=_C3156( C3154 C3156 ) C3154_=_C3157( C3154 C3157 ) C3154_=_C3158( C3154 C3158 ) C3154_=_C3473( C3154 C3473 ) C3154_=_C3569( C3154 C3569 ) \nC3154_=_C3589( C3154 C3589 ) C3154_=_C3600( C3154 C3600 ) C3154_=_C3675( C3154 C3675 ) C3154_=_C3723( C3154 C3723 ) C3154_=_C3724( C3154 C3724 ) C3154_=_C3725( C3154 C3725 ) \nC3154_=_C3726( C3154 C3726 ) C3154_=_C3727( C3154 C3727 ) C3155_=_C3156( C3155 C3156 ) C3155_=_C3157( C3155 C3157 ) C3155_=_C3158( C3155 C3158 ) C3156_=_C3157( C3156 C3157 ) \nC3156_=_C3158( C3156 C3158 ) C3157_=_C3158( C3157 C3158 ) C3158_=_C3602( C3158 C3602 ) C3297_=_C3430( C3297 C3430 ) C3297_=_C3469( C3297 C3469 ) C3297_=_C3518( C3297 C3518 ) \nC3297_=_C3599( C3297 C3599 ) C3297_=_C3600( C3297 C3600 ) C3297_=_C3601( C3297 C3601 ) C3297_=_C3602( C3297 C3602 ) C3297_=_C3603( C3297 C3603 ) C3357_=_C3429( C3357 C3429 ) \nC3357_=_C3430( C3357 C3430 ) C3357_=_C3431( C3357 C3431 ) C3357_=_C3432( C3357 C3432 ) C3357_=_C3434( C3357 C3434 ) C3357_=_C3435( C3357 C3435 ) C3357_=_C3436( C3357 C3436 ) \nC3357_=_C3437( C3357 C3437 ) C3357_=_C3438( C3357 C3438 ) C3357_=_C3439( C3357 C3439 ) C3393_=_C3511( C3393 C3511 ) C3393_=_C3567( C3393 C3567 ) C3393_=_C3637( C3393 C3637 ) \nC3393_=_C3639( C3393 C3639 ) C3393_=_C3640( C3393 C3640 ) C3393_=_C3641( C3393 C3641 ) C3393_=_C3642( C3393 C3642 ) C3393_=_C3643( C3393 C3643 ) C3393_=_C3644( C3393 C3644 ) \nC3393_=_C3645( C3393 C3645 ) C3393_=_C3646( C3393 C3646 ) C3393_=_C3647( C3393 C3647 ) C3429_=_C3430( C3429 C3430 ) C3429_=_C3431( C3429 C3431 ) C3429_=_C3432( C3429 C3432 ) \nC3429_=_C3434( C3429 C3434 ) C3429_=_C3435( C3429 C3435 ) C3429_=_C3436( C3429 C3436 ) C3429_=_C3437( C3429 C3437 ) C3429_=_C3438( C3429 C3438 ) C3429_=_C3439( C3429 C3439 ) \nC3429_=_C3469( C3429 C3469 ) C3429_=_C3473( C3429 C3473 ) C3430_=_C3431( C3430 C3431 ) C3430_=_C3432( C3430 C3432 ) C3430_=_C3434( C3430 C3434 ) C3430_=_C3435( C3430 C3435 ) \nC3430_=_C3436(</w:t>
      </w:r>
    </w:p>
    <w:p>
      <w:pPr>
        <w:pStyle w:val="PreformattedText"/>
        <w:bidi w:val="0"/>
        <w:spacing w:before="0" w:after="0"/>
        <w:jc w:val="left"/>
        <w:rPr/>
      </w:pPr>
      <w:r>
        <w:rPr/>
        <w:t xml:space="preserve"> </w:t>
      </w:r>
      <w:r>
        <w:rPr/>
        <w:t>C3430 C3436 ) C3430_=_C3437( C3430 C3437 ) C3430_=_C3438( C3430 C3438 ) C3430_=_C3439( C3430 C3439 ) C3430_=_C3469( C3430 C3469 ) C3430_=_C3518( C3430 C3518 ) \nC3430_=_C3599( C3430 C3599 ) C3430_=_C3600( C3430 C3600 ) C3430_=_C3601( C3430 C3601 ) C3430_=_C3602( C3430 C3602 ) C3430_=_C3603( C3430 C3603 ) C3431_=_C3432( C3431 C3432 ) \nC3431_=_C3434( C3431 C3434 ) C3431_=_C3435( C3431 C3435 ) C3431_=_C3436( C3431 C3436 ) C3431_=_C3437( C3431 C3437 ) C3431_=_C3438( C3431 C3438 ) C3431_=_C3439( C3431 C3439 ) \nC3432_=_C3434( C3432 C3434 ) C3432_=_C3435( C3432 C3435 ) C3432_=_C3436( C3432 C3436 ) C3432_=_C3437( C3432 C3437 ) C3432_=_C3438( C3432 C3438 ) C3432_=_C3439( C3432 C3439 ) \nC3432_=_C3599( C3432 C3599 ) C3432_=_C3675( C3432 C3675 ) C3434_=_C3435( C3434 C3435 ) C3434_=_C3436( C3434 C3436 ) C3434_=_C3437( C3434 C3437 ) C3434_=_C3438( C3434 C3438 ) \nC3434_=_C3439( C3434 C3439 ) C3435_=_C3436( C3435 C3436 ) C3435_=_C3437( C3435 C3437 ) C3435_=_C3438( C3435 C3438 ) C3435_=_C3439( C3435 C3439 ) C3436_=_C3437( C3436 C3437 ) \nC3436_=_C3438( C3436 C3438 ) C3436_=_C3439( C3436 C3439 ) C3437_=_C3438( C3437 C3438 ) C3437_=_C3439( C3437 C3439 ) C3438_=_C3439( C3438 C3439 ) C3439_=_C3644( C3439 C3644 ) \nC3469_=_C3473( C3469 C3473 ) C3469_=_C3518( C3469 C3518 ) C3469_=_C3599( C3469 C3599 ) C3469_=_C3600( C3469 C3600 ) C3469_=_C3601( C3469 C3601 ) C3469_=_C3602( C3469 C3602 ) \nC3469_=_C3603( C3469 C3603 ) C3473_=_C3569( C3473 C3569 ) C3473_=_C3589( C3473 C3589 ) C3473_=_C3600( C3473 C3600 ) C3473_=_C3675( C3473 C3675 ) C3473_=_C3723( C3473 C3723 ) \nC3473_=_C3724( C3473 C3724 ) C3473_=_C3725( C3473 C3725 ) C3473_=_C3726( C3473 C3726 ) C3473_=_C3727( C3473 C3727 ) C3511_=_C3567( C3511 C3567 ) C3511_=_C3637( C3511 C3637 ) \nC3511_=_C3639( C3511 C3639 ) C3511_=_C3640( C3511 C3640 ) C3511_=_C3641( C3511 C3641 ) C3511_=_C3642( C3511 C3642 ) C3511_=_C3643( C3511 C3643 ) C3511_=_C3644( C3511 C3644 ) \nC3511_=_C3645( C3511 C3645 ) C3511_=_C3646( C3511 C3646 ) C3511_=_C3647( C3511 C3647 ) C3518_=_C3599( C3518 C3599 ) C3518_=_C3600( C3518 C3600 ) C3518_=_C3601( C3518 C3601 ) \nC3518_=_C3602( C3518 C3602 ) C3518_=_C3603( C3518 C3603 ) C3567_=_C3569( C3567 C3569 ) C3567_=_C3637( C3567 C3637 ) C3567_=_C3639( C3567 C3639 ) C3567_=_C3640( C3567 C3640 ) \nC3567_=_C3641( C3567 C3641 ) C3567_=_C3642( C3567 C3642 ) C3567_=_C3643( C3567 C3643 ) C3567_=_C3644( C3567 C3644 ) C3567_=_C3645( C3567 C3645 ) C3567_=_C3646( C3567 C3646 ) \nC3567_=_C3647( C3567 C3647 ) C3569_=_C3589( C3569 C3589 ) C3569_=_C3600( C3569 C3600 ) C3569_=_C3675( C3569 C3675 ) C3569_=_C3723( C3569 C3723 ) C3569_=_C3724( C3569 C3724 ) \nC3569_=_C3725( C3569 C3725 ) C3569_=_C3726( C3569 C3726 ) C3569_=_C3727( C3569 C3727 ) C3589_=_C3600( C3589 C3600 ) C3589_=_C3675( C3589 C3675 ) C3589_=_C3723( C3589 C3723 ) \nC3589_=_C3724( C3589 C3724 ) C3589_=_C3725( C3589 C3725 ) C3589_=_C3726( C3589 C3726 ) C3589_=_C3727( C3589 C3727 ) C3599_=_C3600( C3599 C3600 ) C3599_=_C3601( C3599 C3601 ) \nC3599_=_C3602( C3599 C3602 ) C3599_=_C3603( C3599 C3603 ) C3599_=_C3675( C3599 C3675 ) C3600_=_C3601( C3600 C3601 ) C3600_=_C3602( C3600 C3602 ) C3600_=_C3603( C3600 C3603 ) \nC3600_=_C3675( C3600 C3675 ) C3600_=_C3723( C3600 C3723 ) C3600_=_C3724( C3600 C3724 ) C3600_=_C3725( C3600 C3725 ) C3600_=_C3726( C3600 C3726 ) C3600_=_C3727( C3600 C3727 ) \nC3601_=_C3602( C3601 C3602 ) C3601_=_C3603( C3601 C3603 ) C3602_=_C3603( C3602 C3603 ) C3637_=_C3639( C3637 C3639 ) C3637_=_C3640( C3637 C3640 ) C3637_=_C3641( C3637 C3641 ) \nC3637_=_C3642( C3637 C3642 ) C3637_=_C3643( C3637 C3643 ) C3637_=_C3644( C3637 C3644 ) C3637_=_C3645( C3637 C3645 ) C3637_=_C3646( C3637 C3646 ) C3637_=_C3647( C3637 C3647 ) \nC3639_=_C3640( C3639 C3640 ) C3639_=_C3641( C3639 C3641 ) C3639_=_C3642( C3639 C3642 ) C3639_=_C3643( C3639 C3643 ) C3639_=_C3644( C3639 C3644 ) C3639_=_C3645( C3639 C3645 ) \nC3639_=_C3646( C3639 C3646 ) C3639_=_C3647( C3639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2_=_C3643( C3642 C3643 ) C3642_=_C3644( C3642 C3644 ) C3642_=_C3645( C3642 C3645 ) \nC3642_=_C3646( C3642 C3646 ) C3642_=_C3647( C3642 C3647 ) C3643_=_C3644( C3643 C3644 ) C3643_=_C3645( C3643 C3645 ) C3643_=_C3646( C3643 C3646 ) C3643_=_C3647( C3643 C3647 ) \nC3643_=_C3725( C3643 C3725 ) C3644_=_C3645( C3644 C3645 ) C3644_=_C3646( C3644 C3646 ) C3644_=_C3647( C3644 C3647 ) C3645_=_C3646( C3645 C3646 ) C3645_=_C3647( C3645 C3647 ) \nC3646_=_C3647( C3646 C3647 ) C3647_=_C3727( C3647 C3727 ) C3675_=_C3723( C3675 C3723 ) C3675_=_C3724( C3675 C3724 ) C3675_=_C3725( C3675 C3725 ) C3675_=_C3726( C3675 C3726 ) \nC3675_=_C3727( C3675 C3727 ) C3723_=_C3724( C3723 C3724 ) C3723_=_C3725( C3723 C3725 ) C3723_=_C3726( C3723 C3726 ) C3723_=_C3727( C3723 C3727 ) C3724_=_C3725( C3724 C3725 ) \nC3724_=_C3726( C3724 C3726 ) C3724_=_C3727( C3724 C3727 ) C3725_=_C3726( C3725 C3726 ) C3725_=_C3727( C3725 C3727 ) C3726_=_C3727( C3726 C3727 ) "];76-&gt;93[label="319: C38 C41 C213 C270 C273 \nC294 C296 C320 C347 C384 C414 \nC463 C489 C494 C534 C540 C563 \nC618 C622 C625 C690 C693 C694 \nC695 C696 C697 C698 C699 C700 \nC701 C702 C703 C704 C705 C706 \nC707 C708 C709 C710 C711 C712 \nC713 C715 C716 C717 C718 C727 \nC733 C750 C781 C829 C843 C844 \nC845 C847 C848 C849 C850 C851 \nC852 C853 C854 C855 C856 C857 \nC858 C859 C860 C861 C863 C864 \nC865 C866 C867 C868 C870 C871 \nC873 C874 C875 C876 C877 C879 \nC880 C883 C884 C886 C887 C889 \nC890 C892 C893 C894 C895 C896 \nC934 C953 C972 C973 C974 C976 \nC978 C979 C980 C981 C982 C985 \nC987 C988 C991 C993 C994 C995 \nC996 C1078 C1131 C1156 C1157 C1159 \nC1163 C1170 C1171 C1175 C1194 C1270 \nC1273 C1281 C1285 C1287 C1303 C1305 \nC1306 C1307 C1308 C1309 C1311 C1312 \nC1313 C1314 C1317 C1318 C1319 C1321 \nC1322 C1323 C1324 C1325 C1339 C1346 \nC1365 C1368 C1387 C1390 C1498 C1501 \nC1502 C1503 C1506 C1507 C1509 C1510 \nC1512 C1514 C1515 C1516 C1517 C1518 \nC1519 C1528 C1531 C1557 C1586 C1589 \nC1609 C1643 C1651 C1674 C1691 C1796 \nC1853 C1854 C1856 C1859 C1861 C1862 \nC1863 C1864 C1865 C1866 C1867 C1868 \nC1869 C1933 C1935 C1936 C1941 C1943 \nC1945 C1946 C1947 C1948 C1949 C2038 \nC2061 C2074 C2077 C2078 C2080 C2137 \nC2144 C2177 C2217 C2223 C2243 C2260 \nC2382 C2383 C2395 C2430 C2432 C2510 \nC2511 C2512 C2513 C2514 C2515 C2519 \nC2520 C2521 C2522 C2523 C2524 C2525 \nC2526 C2527 C2528 C2529 C2663 C2676 \nC2723 C2740 C2819 C2821 C2913 C3038 \nC3044 C3093 C3094 C3096 C3097 C3098 \nC3099 C3100 C3101 C3102 C3103 C3104 \nC3110 C3111 C3112 C3119 C3120 C3122 \nC3123 C3124 C3127 C3129 C3130 C3131 \nC3132 C3133 C3134 C3142 C3149 C3151 \nC3153 C3155 C3156 C3157 C3158 C3297 \nC3357 C3393 C3429 C3431 C3432 C3434 \nC3435 C3436 C3437 C3438 C3439 C3469 \nC3473 C3511 C3518 C3567 C3569 C3589 \nC3599 C3601 C3602 C3603 C3637 C3639 \nC3640 C3641 C3642 C3643 C3644 C3645 \nC3646 C3647 C3675 C3723 C3724 C3725 \nC3726 C3727 \n3442: C38_=_C41 ,C38_=_C270 ,C38_=_C294 ,C38_=_C1281 ,C38_=_C1498 ,\nC38_=_C1501 ,C38_=_C1502 ,C38_=_C1503 ,C38_=_C1506 ,C38_=_C1507 ,C38_=_C1509 ,\nC38_=_C1510 ,C38_=_C1512 ,C38_=_C1514 ,C38_=_C1515 ,C38_=_C1516 ,C38_=_C1517 ,\nC38_=_C1518 ,C38_=_C1519 ,C41_=_C273 ,C41_=_C296 ,C41_=_C540 ,C41_=_C1157 ,\nC41_=_C1285 ,C41_=_C1586 ,C41_=_C1643 ,C41_=_C1853 ,C41_=_C1854 ,C41_=_C1856 ,\nC41_=_C1859 ,C41_=_C1861 ,C41_=_C1862 ,C41_=_C1863 ,C41_=_C1864 ,C41_=_C1865 ,\nC41_=_C1866 ,C41_=_C1867 ,C41_=_C1868 ,C41_=_C1869 ,C213_=_C320 ,C213_=_C1273 ,\nC213_=_C1368 ,C213_=_C1390 ,C213_=_C2432 ,C213_=_C2663 ,C213_=_C2821 ,C213_=_C3112 ,\nC213_=_C3142 ,C213_=_C3473 ,C213_=_C3569 ,C213_=_C3589 ,C213_=_C3675 ,C213_=_C3723 ,\nC213_=_C3724 ,C213_=_C3725 ,C213_=_C3726 ,C213_=_C3727 ,C270_=_C273 ,C270_=_C294 ,\nC270_=_C1281 ,C270_=_C1498 ,C270_=_C1501 ,C270_=_C1502 ,C270_=_C1503 ,C270_=_C1506 ,\nC270_=_C1507 ,C270_=_C1509 ,C270_=_C1510 ,C270_=_C1512 ,C270_=_C1514 ,C270_=_C1515 ,\nC270_=_C1516 ,C270_=_C1517 ,C270_=_C1518 ,C270_=_C1519 ,C273_=_C296 ,C273_=_C540 ,\nC273_=_C1157 ,C273_=_C1285 ,C273_=_C1586 ,C273_=_C1643 ,C273_=_C1853 ,C273_=_C1854 ,\nC273_=_C1856 ,C273_=_C1859 ,C273_=_C1861 ,C273_=_C1862 ,C273_=_C1863 ,C273_=_C1864 ,\nC273_=_C1865 ,C273_=_C1866 ,C273_=_C1867 ,C273_=_C1868 ,C273_=_C1869 ,C294_=_C296 ,\nC294_=_C1281 ,C294_=_C1498 ,C294_=_C1501 ,C294_=_C1502 ,C294_=_C1503 ,C294_=_C1506 ,\nC294_=_C1507 ,C294_=_C1509 ,C294_=_C1510 ,C294_=_C1512 ,C294_=_C1514 ,C294_=_C1515 ,\nC294_=_C1516 ,C294_=_C1517 ,C294_=_C1518 ,C294_=_C1519 ,C296_=_C540 ,C296_=_C1157 ,\nC296_=_C1285 ,C296_=_C1586 ,C296_=_C1643 ,C296_=_C1853 ,C296_=_C1854 ,C296_=_C1856 ,\nC296_=_C1859 ,C296_=_C1861 ,C296_=_C1862 ,C296_=_C1863 ,C296_=_C1864 ,C296_=_C1865 ,\nC296_=_C1866 ,C296_=_C1867 ,C296_=_C1868 ,C296_=_C1869 ,C320_=_C1273 ,C320_=_C1368 ,\nC320_=_C1390 ,C320_=_C2432 ,C320_=_C2663 ,C320_=_C2821 ,C320_=_C3112 ,C320_=_C3142 ,\nC320_=_C3473 ,C320_=_C3569 ,C320_=_C3589 ,C320_=_C3675 ,C320_=_C3723 ,C320_=_C3724 ,\nC320_=_C3725 ,C320_=_C3726 ,C320_=_C3727 ,C347_=_C843 ,C347_=_C844 ,C347_=_C845 ,\nC347_=_C847 ,C347_=_C848 ,C347_=_C849 ,C347_=_C850 ,C347_=_C851 ,C347_=_C852 ,\nC347_=_C853 ,C347_=_C854 ,C347_=_C855 ,C347_=_C856 ,C347_=_C857 ,C347_=_C858 ,\nC347_=_C859 ,C347_=_C860 ,C347_=_C861 ,C347_=_C863 ,C347_=_C864 ,C347_=_C865 ,\nC347_=_C866 ,C347_=_C867 ,C347_=_C868 ,C384_=_C829 ,C384_=_C1131 ,C384_=_C1170 ,\nC384_=_C1194 ,C384_=_C1589 ,C384_=_C1796 ,C384_=_C2077 ,C384_=_C2177 ,C384_=_C2382 ,\nC384_=_C2676 ,C384_=_C2723 ,C384_=_C3093 ,C384_=_C3094 ,C384_=_C3096 ,C384_=_C3097 ,\nC384_=_C3098 ,C384_=_C3099 ,C384_=_C3100 ,C384_=_C3101 ,C384_=_C3102 ,C384_=_C3103 ,\nC414_=_C494 ,C414_=_C1531 ,C414_=_C1557 ,C414_=_C1651 ,C414_=_C1691 ,C414_=_C2260</w:t>
      </w:r>
    </w:p>
    <w:p>
      <w:pPr>
        <w:pStyle w:val="PreformattedText"/>
        <w:bidi w:val="0"/>
        <w:spacing w:before="0" w:after="0"/>
        <w:jc w:val="left"/>
        <w:rPr/>
      </w:pPr>
      <w:r>
        <w:rPr/>
        <w:t xml:space="preserve"> </w:t>
      </w:r>
      <w:r>
        <w:rPr/>
        <w:t>,\nC414_=_C2383 ,C414_=_C2740 ,C414_=_C3357 ,C414_=_C3429 ,C414_=_C3431 ,C414_=_C3432 ,\nC414_=_C3434 ,C414_=_C3435 ,C414_=_C3436 ,C414_=_C3437 ,C414_=_C3438 ,C414_=_C3439 ,\nC463_=_C563 ,C463_=_C953 ,C463_=_C1163 ,C463_=_C2074 ,C463_=_C2510 ,C463_=_C2511 ,\nC463_=_C2512 ,C463_=_C2513 ,C463_=_C2514 ,C463_=_C2515 ,C463_=_C2519 ,C463_=_C2520 ,\nC463_=_C2521 ,C463_=_C2522 ,C463_=_C2523 ,C463_=_C2524 ,C463_=_C2525 ,C463_=_C2526 ,\nC463_=_C2527 ,C463_=_C2528 ,C463_=_C2529 ,C489_=_C494 ,C489_=_C618 ,C489_=_C750 ,\nC489_=_C1159 ,C489_=_C1287 ,C489_=_C1933 ,C489_=_C1935 ,C489_=_C1936 ,C489_=_C1941 ,\nC489_=_C1943 ,C489_=_C1945 ,C489_=_C1946 ,C489_=_C1947 ,C489_=_C1948 ,C489_=_C1949 ,\nC494_=_C1531 ,C494_=_C1557 ,C494_=_C1651 ,C494_=_C1691 ,C494_=_C2260 ,C494_=_C2383 ,\nC494_=_C2740 ,C494_=_C3357 ,C494_=_C3429 ,C494_=_C3431 ,C494_=_C3432 ,C494_=_C3434 ,\nC494_=_C3435 ,C494_=_C3436 ,C494_=_C3437 ,C494_=_C3438 ,C494_=_C3439 ,C534_=_C540 ,\nC534_=_C896 ,C534_=_C972 ,C534_=_C973 ,C534_=_C974 ,C534_=_C976 ,C534_=_C978 ,\nC534_=_C979 ,C534_=_C980 ,C534_=_C981 ,C534_=_C982 ,C534_=_C985 ,C534_=_C987 ,\nC534_=_C988 ,C534_=_C991 ,C534_=_C993 ,C534_=_C994 ,C534_=_C995 ,C534_=_C996 ,\nC540_=_C1157 ,C540_=_C1285 ,C540_=_C1586 ,C540_=_C1643 ,C540_=_C1853 ,C540_=_C1854 ,\nC540_=_C1856 ,C540_=_C1859 ,C540_=_C1861 ,C540_=_C1862 ,C540_=_C1863 ,C540_=_C1864 ,\nC540_=_C1865 ,C540_=_C1866 ,C540_=_C1867 ,C540_=_C1868 ,C540_=_C1869 ,C563_=_C953 ,\nC563_=_C1163 ,C563_=_C2074 ,C563_=_C2510 ,C563_=_C2511 ,C563_=_C2512 ,C563_=_C2513 ,\nC563_=_C2514 ,C563_=_C2515 ,C563_=_C2519 ,C563_=_C2520 ,C563_=_C2521 ,C563_=_C2522 ,\nC563_=_C2523 ,C563_=_C2524 ,C563_=_C2525 ,C563_=_C2526 ,C563_=_C2527 ,C563_=_C2528 ,\nC563_=_C2529 ,C618_=_C622 ,C618_=_C625 ,C618_=_C750 ,C618_=_C1159 ,C618_=_C1287 ,\nC618_=_C1933 ,C618_=_C1935 ,C618_=_C1936 ,C618_=_C1941 ,C618_=_C1943 ,C618_=_C1945 ,\nC618_=_C1946 ,C618_=_C1947 ,C618_=_C1948 ,C618_=_C1949 ,C622_=_C625 ,C622_=_C727 ,\nC622_=_C1339 ,C622_=_C2137 ,C622_=_C2217 ,C622_=_C3038 ,C622_=_C3104 ,C622_=_C3119 ,\nC622_=_C3120 ,C622_=_C3122 ,C622_=_C3123 ,C622_=_C3124 ,C622_=_C3127 ,C622_=_C3129 ,\nC622_=_C3130 ,C622_=_C3131 ,C622_=_C3132 ,C622_=_C3133 ,C622_=_C3134 ,C625_=_C733 ,\nC625_=_C781 ,C625_=_C1270 ,C625_=_C1365 ,C625_=_C1387 ,C625_=_C1674 ,C625_=_C2061 ,\nC625_=_C2243 ,C625_=_C2430 ,C625_=_C2819 ,C625_=_C3111 ,C625_=_C3393 ,C625_=_C3511 ,\nC625_=_C3567 ,C625_=_C3637 ,C625_=_C3639 ,C625_=_C3640 ,C625_=_C3641 ,C625_=_C3642 ,\nC625_=_C3643 ,C625_=_C3644 ,C625_=_C3645 ,C625_=_C3646 ,C625_=_C3647 ,C690_=_C693 ,\nC690_=_C694 ,C690_=_C695 ,C690_=_C696 ,C690_=_C697 ,C690_=_C698 ,C690_=_C699 ,\nC690_=_C700 ,C690_=_C701 ,C690_=_C702 ,C690_=_C703 ,C690_=_C704 ,C690_=_C705 ,\nC690_=_C706 ,C690_=_C707 ,C690_=_C708 ,C690_=_C709 ,C690_=_C710 ,C690_=_C711 ,\nC690_=_C712 ,C690_=_C713 ,C690_=_C715 ,C690_=_C716 ,C690_=_C717 ,C690_=_C718 ,\nC690_=_C781 ,C693_=_C694 ,C693_=_C695 ,C693_=_C696 ,C693_=_C697 ,C693_=_C698 ,\nC693_=_C699 ,C693_=_C700 ,C693_=_C701 ,C693_=_C702 ,C693_=_C703 ,C693_=_C704 ,\nC693_=_C705 ,C693_=_C706 ,C693_=_C707 ,C693_=_C708 ,C693_=_C709 ,C693_=_C710 ,\nC693_=_C711 ,C693_=_C712 ,C693_=_C713 ,C693_=_C715 ,C693_=_C716 ,C693_=_C717 ,\nC693_=_C718 ,C693_=_C896 ,C694_=_C695 ,C694_=_C696 ,C694_=_C697 ,C694_=_C698 ,\nC694_=_C699 ,C694_=_C700 ,C694_=_C701 ,C694_=_C702 ,C694_=_C703 ,C694_=_C704 ,\nC694_=_C705 ,C694_=_C706 ,C694_=_C707 ,C694_=_C708 ,C694_=_C709 ,C694_=_C710 ,\nC694_=_C711 ,C694_=_C712 ,C694_=_C713 ,C694_=_C715 ,C694_=_C716 ,C694_=_C717 ,\nC694_=_C718 ,C694_=_C1339 ,C694_=_C1346 ,C695_=_C696 ,C695_=_C697 ,C695_=_C698 ,\nC695_=_C699 ,C695_=_C700 ,C695_=_C701 ,C695_=_C702 ,C695_=_C703 ,C695_=_C704 ,\nC695_=_C705 ,C695_=_C706 ,C695_=_C707 ,C695_=_C708 ,C695_=_C709 ,C695_=_C710 ,\nC695_=_C711 ,C695_=_C712 ,C695_=_C713 ,C695_=_C715 ,C695_=_C716 ,C695_=_C717 ,\nC695_=_C718 ,C695_=_C848 ,C695_=_C873 ,C695_=_C1557 ,C696_=_C697 ,C696_=_C698 ,\nC696_=_C699 ,C696_=_C700 ,C696_=_C701 ,C696_=_C702 ,C696_=_C703 ,C696_=_C704 ,\nC696_=_C705 ,C696_=_C706 ,C696_=_C707 ,C696_=_C708 ,C696_=_C709 ,C696_=_C710 ,\nC696_=_C711 ,C696_=_C712 ,C696_=_C713 ,C696_=_C715 ,C696_=_C716 ,C696_=_C717 ,\nC696_=_C718 ,C697_=_C698 ,C697_=_C699 ,C697_=_C700 ,C697_=_C701 ,C697_=_C702 ,\nC697_=_C703 ,C697_=_C704 ,C697_=_C705 ,C697_=_C706 ,C697_=_C707 ,C697_=_C708 ,\nC697_=_C709 ,C697_=_C710 ,C697_=_C711 ,C697_=_C712 ,C697_=_C713 ,C697_=_C715 ,\nC697_=_C716 ,C697_=_C717 ,C697_=_C718 ,C697_=_C849 ,C697_=_C876 ,C697_=_C1643 ,\nC697_=_C1651 ,C698_=_C699 ,C698_=_C700 ,C698_=_C701 ,C698_=_C702 ,C698_=_C703 ,\nC698_=_C704 ,C698_=_C705 ,C698_=_C706 ,C698_=_C707 ,C698_=_C708 ,C698_=_C709 ,\nC698_=_C710 ,C698_=_C711 ,C698_=_C712 ,C698_=_C713 ,C698_=_C715 ,C698_=_C716 ,\nC698_=_C717 ,C698_=_C718 ,C698_=_C850 ,C698_=_C877 ,C698_=_C1691 ,C699_=_C700 ,\nC699_=_C701 ,C699_=_C702 ,C699_=_C703 ,C699_=_C704 ,C699_=_C705 ,C699_=_C706 ,\nC699_=_C707 ,C699_=_C708 ,C699_=_C709 ,C699_=_C710 ,C699_=_C711 ,C699_=_C712 ,\nC699_=_C713 ,C699_=_C715 ,C699_=_C716 ,C699_=_C717 ,C699_=_C718 ,C700_=_C701 ,\nC700_=_C702 ,C700_=_C703 ,C700_=_C704 ,C700_=_C705 ,C700_=_C706 ,C700_=_C707 ,\nC700_=_C708 ,C700_=_C709 ,C700_=_C710 ,C700_=_C711 ,C700_=_C712 ,C700_=_C713 ,\nC700_=_C715 ,C700_=_C716 ,C700_=_C717 ,C700_=_C718 ,C700_=_C851 ,C700_=_C1303 ,\nC701_=_C702 ,C701_=_C703 ,C701_=_C704 ,C701_=_C705 ,C701_=_C706 ,C701_=_C707 ,\nC701_=_C708 ,C701_=_C709 ,C701_=_C710 ,C701_=_C711 ,C701_=_C712 ,C701_=_C713 ,\nC701_=_C715 ,C701_=_C716 ,C701_=_C717 ,C701_=_C718 ,C701_=_C2038 ,C702_=_C703 ,\nC702_=_C704 ,C702_=_C705 ,C702_=_C706 ,C702_=_C707 ,C702_=_C708 ,C702_=_C709 ,\nC702_=_C710 ,C702_=_C711 ,C702_=_C712 ,C702_=_C713 ,C702_=_C715 ,C702_=_C716 ,\nC702_=_C717 ,C702_=_C718 ,C702_=_C2177 ,C703_=_C704 ,C703_=_C705 ,C703_=_C706 ,\nC703_=_C707 ,C703_=_C708 ,C703_=_C709 ,C703_=_C710 ,C703_=_C711 ,C703_=_C712 ,\nC703_=_C713 ,C703_=_C715 ,C703_=_C716 ,C703_=_C717 ,C703_=_C718 ,C703_=_C1501 ,\nC704_=_C705 ,C704_=_C706 ,C704_=_C707 ,C704_=_C708 ,C704_=_C709 ,C704_=_C710 ,\nC704_=_C711 ,C704_=_C712 ,C704_=_C713 ,C704_=_C715 ,C704_=_C716 ,C704_=_C717 ,\nC704_=_C718 ,C705_=_C706 ,C705_=_C707 ,C705_=_C708 ,C705_=_C709 ,C705_=_C710 ,\nC705_=_C711 ,C705_=_C712 ,C705_=_C713 ,C705_=_C715 ,C705_=_C716 ,C705_=_C717 ,\nC705_=_C718 ,C706_=_C707 ,C706_=_C708 ,C706_=_C709 ,C706_=_C710 ,C706_=_C711 ,\nC706_=_C712 ,C706_=_C713 ,C706_=_C715 ,C706_=_C716 ,C706_=_C717 ,C706_=_C718 ,\nC706_=_C857 ,C706_=_C880 ,C706_=_C2740 ,C707_=_C708 ,C707_=_C709 ,C707_=_C710 ,\nC707_=_C711 ,C707_=_C712 ,C707_=_C713 ,C707_=_C715 ,C707_=_C716 ,C707_=_C717 ,\nC707_=_C718 ,C707_=_C858 ,C707_=_C1312 ,C708_=_C709 ,C708_=_C710 ,C708_=_C711 ,\nC708_=_C712 ,C708_=_C713 ,C708_=_C715 ,C708_=_C716 ,C708_=_C717 ,C708_=_C718 ,\nC708_=_C980 ,C708_=_C2819 ,C708_=_C2821 ,C709_=_C710 ,C709_=_C711 ,C709_=_C712 ,\nC709_=_C713 ,C709_=_C715 ,C709_=_C716 ,C709_=_C717 ,C709_=_C718 ,C710_=_C711 ,\nC710_=_C712 ,C710_=_C713 ,C710_=_C715 ,C710_=_C716 ,C710_=_C717 ,C710_=_C718 ,\nC711_=_C712 ,C711_=_C713 ,C711_=_C715 ,C711_=_C716 ,C711_=_C717 ,C711_=_C718 ,\nC712_=_C713 ,C712_=_C715 ,C712_=_C716 ,C712_=_C717 ,C712_=_C718 ,C712_=_C861 ,\nC712_=_C884 ,C712_=_C3357 ,C713_=_C715 ,C713_=_C716 ,C713_=_C717 ,C713_=_C718 ,\nC715_=_C716 ,C715_=_C717 ,C715_=_C718 ,C715_=_C865 ,C715_=_C893 ,C715_=_C1516 ,\nC715_=_C1866 ,C715_=_C3437 ,C716_=_C717 ,C716_=_C718 ,C716_=_C3726 ,C717_=_C718 ,\nC717_=_C868 ,C717_=_C895 ,C717_=_C3439 ,C717_=_C3644 ,C718_=_C3646 ,C727_=_C733 ,\nC727_=_C1339 ,C727_=_C2137 ,C727_=_C2217 ,C727_=_C3038 ,C727_=_C3104 ,C727_=_C3119 ,\nC727_=_C3120 ,C727_=_C3122 ,C727_=_C3123 ,C727_=_C3124 ,C727_=_C3127 ,C727_=_C3129 ,\nC727_=_C3130 ,C727_=_C3131 ,C727_=_C3132 ,C727_=_C3133 ,C727_=_C3134 ,C733_=_C781 ,\nC733_=_C1270 ,C733_=_C1365 ,C733_=_C1387 ,C733_=_C1674 ,C733_=_C2061 ,C733_=_C2243 ,\nC733_=_C2430 ,C733_=_C2819 ,C733_=_C3111 ,C733_=_C3393 ,C733_=_C3511 ,C733_=_C3567 ,\nC733_=_C3637 ,C733_=_C3639 ,C733_=_C3640 ,C733_=_C3641 ,C733_=_C3642 ,C733_=_C3643 ,\nC733_=_C3644 ,C733_=_C3645 ,C733_=_C3646 ,C733_=_C3647 ,C750_=_C1159 ,C750_=_C1287 ,\nC750_=_C1933 ,C750_=_C1935 ,C750_=_C1936 ,C750_=_C1941 ,C750_=_C1943 ,C750_=_C1945 ,\nC750_=_C1946 ,C750_=_C1947 ,C750_=_C1948 ,C750_=_C1949 ,C781_=_C1270 ,C781_=_C1365 ,\nC781_=_C1387 ,C781_=_C1674 ,C781_=_C2061 ,C781_=_C2243 ,C781_=_C2430 ,C781_=_C2819 ,\nC781_=_C3111 ,C781_=_C3393 ,C781_=_C3511 ,C781_=_C3567 ,C781_=_C3637 ,C781_=_C3639 ,\nC781_=_C3640 ,C781_=_C3641 ,C781_=_C3642 ,C781_=_C3643 ,C781_=_C3644 ,C781_=_C3645 ,\nC781_=_C3646 ,C781_=_C3647 ,C829_=_C1131 ,C829_=_C1170 ,C829_=_C1194 ,C829_=_C1589 ,\nC829_=_C1796 ,C829_=_C2077 ,C829_=_C2177 ,C829_=_C2382 ,C829_=_C2676 ,C829_=_C2723 ,\nC829_=_C3093 ,C829_=_C3094 ,C829_=_C3096 ,C829_=_C3097 ,C829_=_C3098 ,C829_=_C3099 ,\nC829_=_C3100 ,C829_=_C3101 ,C829_=_C3102 ,C829_=_C3103 ,C843_=_C844 ,C843_=_C845 ,\nC843_=_C847 ,C843_=_C848 ,C843_=_C849 ,C843_=_C850 ,C843_=_C851 ,C843_=_C852 ,\nC843_=_C853 ,C843_=_C854 ,C843_=_C855 ,C843_=_C856 ,C843_=_C857 ,C843_=_C858 ,\nC843_=_C859 ,C843_=_C860 ,C843_=_C861 ,C843_=_C863 ,C843_=_C864 ,C843_=_C865 ,\nC843_=_C866 ,C843_=_C867 ,C843_=_C868 ,C843_=_C1078 ,C844_=_C845 ,C844_=_C847 ,\nC844_=_C848 ,C844_=_C849 ,C844_=_C850 ,C844_=_C851 ,C844_=_C852 ,C844_=_C853 ,\nC844_=_C854 ,C844_=_C855 ,C844_=_C856 ,C844_=_C857 ,C844_=_C858 ,C844_=_C859 ,\nC844_=_C860 ,C844_=_C861 ,C844_=_C863 ,C844_=_C864 ,C844_=_C865 ,C844_=_C866 ,\nC844_=_C867 ,C844_=_C868 ,C845_=_C847 ,C845_=_C848 ,C845_=_C849 ,C845_=_C850 ,\nC845_=_C851 ,C845_=_C852 ,C845_=_C853 ,C845_=_C854 ,C845_=_C855 ,C845_=_C856 ,\nC845_=_C857 ,C845_=_C858 ,C845_=_C859 ,C845_=_C860 ,C845_=_C861 ,C845_=_C863 ,\nC845_=_C864 ,C845_=_C865 ,C845_=_C866 ,C845_=_C867 ,C845_=_C868 ,C845_=_C973 ,\nC845_=_C1270 ,C845_=_C1273 ,C847_=_C848 ,C847_=_C849 ,C847_=_C850 ,C847_=_C851 ,\nC847_=_C852 ,C847_=_C853 ,C847_=_C854 ,C847_=_C855 ,C847_=_C856 ,C847_=_C857 ,\nC847_=_C858 ,C847_=_C859 ,C847_=_C860</w:t>
      </w:r>
    </w:p>
    <w:p>
      <w:pPr>
        <w:pStyle w:val="PreformattedText"/>
        <w:bidi w:val="0"/>
        <w:spacing w:before="0" w:after="0"/>
        <w:jc w:val="left"/>
        <w:rPr/>
      </w:pPr>
      <w:r>
        <w:rPr/>
        <w:t xml:space="preserve"> </w:t>
      </w:r>
      <w:r>
        <w:rPr/>
        <w:t>,C847_=_C861 ,C847_=_C863 ,C847_=_C864 ,\nC847_=_C865 ,C847_=_C866 ,C847_=_C867 ,C847_=_C868 ,C848_=_C849 ,C848_=_C850 ,\nC848_=_C851 ,C848_=_C852 ,C848_=_C853 ,C848_=_C854 ,C848_=_C855 ,C848_=_C856 ,\nC848_=_C857 ,C848_=_C858 ,C848_=_C859 ,C848_=_C860 ,C848_=_C861 ,C848_=_C863 ,\nC848_=_C864 ,C848_=_C865 ,C848_=_C866 ,C848_=_C867 ,C848_=_C868 ,C848_=_C873 ,\nC848_=_C1557 ,C849_=_C850 ,C849_=_C851 ,C849_=_C852 ,C849_=_C853 ,C849_=_C854 ,\nC849_=_C855 ,C849_=_C856 ,C849_=_C857 ,C849_=_C858 ,C849_=_C859 ,C849_=_C860 ,\nC849_=_C861 ,C849_=_C863 ,C849_=_C864 ,C849_=_C865 ,C849_=_C866 ,C849_=_C867 ,\nC849_=_C868 ,C849_=_C876 ,C849_=_C1643 ,C849_=_C1651 ,C850_=_C851 ,C850_=_C852 ,\nC850_=_C853 ,C850_=_C854 ,C850_=_C855 ,C850_=_C856 ,C850_=_C857 ,C850_=_C858 ,\nC850_=_C859 ,C850_=_C860 ,C850_=_C861 ,C850_=_C863 ,C850_=_C864 ,C850_=_C865 ,\nC850_=_C866 ,C850_=_C867 ,C850_=_C868 ,C850_=_C877 ,C850_=_C1691 ,C851_=_C852 ,\nC851_=_C853 ,C851_=_C854 ,C851_=_C855 ,C851_=_C856 ,C851_=_C857 ,C851_=_C858 ,\nC851_=_C859 ,C851_=_C860 ,C851_=_C861 ,C851_=_C863 ,C851_=_C864 ,C851_=_C865 ,\nC851_=_C866 ,C851_=_C867 ,C851_=_C868 ,C851_=_C1303 ,C852_=_C853 ,C852_=_C854 ,\nC852_=_C855 ,C852_=_C856 ,C852_=_C857 ,C852_=_C858 ,C852_=_C859 ,C852_=_C860 ,\nC852_=_C861 ,C852_=_C863 ,C852_=_C864 ,C852_=_C865 ,C852_=_C866 ,C852_=_C867 ,\nC852_=_C868 ,C853_=_C854 ,C853_=_C855 ,C853_=_C856 ,C853_=_C857 ,C853_=_C858 ,\nC853_=_C859 ,C853_=_C860 ,C853_=_C861 ,C853_=_C863 ,C853_=_C864 ,C853_=_C865 ,\nC853_=_C866 ,C853_=_C867 ,C853_=_C868 ,C854_=_C855 ,C854_=_C856 ,C854_=_C857 ,\nC854_=_C858 ,C854_=_C859 ,C854_=_C860 ,C854_=_C861 ,C854_=_C863 ,C854_=_C864 ,\nC854_=_C865 ,C854_=_C866 ,C854_=_C867 ,C854_=_C868 ,C854_=_C1306 ,C854_=_C1854 ,\nC854_=_C1933 ,C854_=_C2074 ,C854_=_C2077 ,C854_=_C2078 ,C854_=_C2080 ,C855_=_C856 ,\nC855_=_C857 ,C855_=_C858 ,C855_=_C859 ,C855_=_C860 ,C855_=_C861 ,C855_=_C863 ,\nC855_=_C864 ,C855_=_C865 ,C855_=_C866 ,C855_=_C867 ,C855_=_C868 ,C856_=_C857 ,\nC856_=_C858 ,C856_=_C859 ,C856_=_C860 ,C856_=_C861 ,C856_=_C863 ,C856_=_C864 ,\nC856_=_C865 ,C856_=_C866 ,C856_=_C867 ,C856_=_C868 ,C856_=_C1308 ,C856_=_C2395 ,\nC857_=_C858 ,C857_=_C859 ,C857_=_C860 ,C857_=_C861 ,C857_=_C863 ,C857_=_C864 ,\nC857_=_C865 ,C857_=_C866 ,C857_=_C867 ,C857_=_C868 ,C857_=_C880 ,C857_=_C2740 ,\nC858_=_C859 ,C858_=_C860 ,C858_=_C861 ,C858_=_C863 ,C858_=_C864 ,C858_=_C865 ,\nC858_=_C866 ,C858_=_C867 ,C858_=_C868 ,C858_=_C1312 ,C859_=_C860 ,C859_=_C861 ,\nC859_=_C863 ,C859_=_C864 ,C859_=_C865 ,C859_=_C866 ,C859_=_C867 ,C859_=_C868 ,\nC859_=_C1317 ,C860_=_C861 ,C860_=_C863 ,C860_=_C864 ,C860_=_C865 ,C860_=_C866 ,\nC860_=_C867 ,C860_=_C868 ,C860_=_C1318 ,C861_=_C863 ,C861_=_C864 ,C861_=_C865 ,\nC861_=_C866 ,C861_=_C867 ,C861_=_C868 ,C861_=_C884 ,C861_=_C3357 ,C863_=_C864 ,\nC863_=_C865 ,C863_=_C866 ,C863_=_C867 ,C863_=_C868 ,C864_=_C865 ,C864_=_C866 ,\nC864_=_C867 ,C864_=_C868 ,C864_=_C1321 ,C864_=_C1862 ,C865_=_C866 ,C865_=_C867 ,\nC865_=_C868 ,C865_=_C893 ,C865_=_C1516 ,C865_=_C1866 ,C865_=_C3437 ,C866_=_C867 ,\nC866_=_C868 ,C866_=_C1868 ,C866_=_C3157 ,C867_=_C868 ,C867_=_C1324 ,C868_=_C895 ,\nC868_=_C3439 ,C868_=_C3644 ,C870_=_C871 ,C870_=_C873 ,C870_=_C874 ,C870_=_C875 ,\nC870_=_C876 ,C870_=_C877 ,C870_=_C879 ,C870_=_C880 ,C870_=_C883 ,C870_=_C884 ,\nC870_=_C886 ,C870_=_C887 ,C870_=_C889 ,C870_=_C890 ,C870_=_C892 ,C870_=_C893 ,\nC870_=_C894 ,C870_=_C895 ,C871_=_C873 ,C871_=_C874 ,C871_=_C875 ,C871_=_C876 ,\nC871_=_C877 ,C871_=_C879 ,C871_=_C880 ,C871_=_C883 ,C871_=_C884 ,C871_=_C886 ,\nC871_=_C887 ,C871_=_C889 ,C871_=_C890 ,C871_=_C892 ,C871_=_C893 ,C871_=_C894 ,\nC871_=_C895 ,C871_=_C974 ,C871_=_C1365 ,C871_=_C1368 ,C873_=_C874 ,C873_=_C875 ,\nC873_=_C876 ,C873_=_C877 ,C873_=_C879 ,C873_=_C880 ,C873_=_C883 ,C873_=_C884 ,\nC873_=_C886 ,C873_=_C887 ,C873_=_C889 ,C873_=_C890 ,C873_=_C892 ,C873_=_C893 ,\nC873_=_C894 ,C873_=_C895 ,C873_=_C1557 ,C874_=_C875 ,C874_=_C876 ,C874_=_C877 ,\nC874_=_C879 ,C874_=_C880 ,C874_=_C883 ,C874_=_C884 ,C874_=_C886 ,C874_=_C887 ,\nC874_=_C889 ,C874_=_C890 ,C874_=_C892 ,C874_=_C893 ,C874_=_C894 ,C874_=_C895 ,\nC874_=_C1498 ,C874_=_C1586 ,C874_=_C1589 ,C875_=_C876 ,C875_=_C877 ,C875_=_C879 ,\nC875_=_C880 ,C875_=_C883 ,C875_=_C884 ,C875_=_C886 ,C875_=_C887 ,C875_=_C889 ,\nC875_=_C890 ,C875_=_C892 ,C875_=_C893 ,C875_=_C894 ,C875_=_C895 ,C875_=_C1609 ,\nC876_=_C877 ,C876_=_C879 ,C876_=_C880 ,C876_=_C883 ,C876_=_C884 ,C876_=_C886 ,\nC876_=_C887 ,C876_=_C889 ,C876_=_C890 ,C876_=_C892 ,C876_=_C893 ,C876_=_C894 ,\nC876_=_C895 ,C876_=_C1643 ,C876_=_C1651 ,C877_=_C879 ,C877_=_C880 ,C877_=_C883 ,\nC877_=_C884 ,C877_=_C886 ,C877_=_C887 ,C877_=_C889 ,C877_=_C890 ,C877_=_C892 ,\nC877_=_C893 ,C877_=_C894 ,C877_=_C895 ,C877_=_C1691 ,C879_=_C880 ,C879_=_C883 ,\nC879_=_C884 ,C879_=_C886 ,C879_=_C887 ,C879_=_C889 ,C879_=_C890 ,C879_=_C892 ,\nC879_=_C893 ,C879_=_C894 ,C879_=_C895 ,C880_=_C883 ,C880_=_C884 ,C880_=_C886 ,\nC880_=_C887 ,C880_=_C889 ,C880_=_C890 ,C880_=_C892 ,C880_=_C893 ,C880_=_C894 ,\nC880_=_C895 ,C880_=_C2740 ,C883_=_C884 ,C883_=_C886 ,C883_=_C887 ,C883_=_C889 ,\nC883_=_C890 ,C883_=_C892 ,C883_=_C893 ,C883_=_C894 ,C883_=_C895 ,C884_=_C886 ,\nC884_=_C887 ,C884_=_C889 ,C884_=_C890 ,C884_=_C892 ,C884_=_C893 ,C884_=_C894 ,\nC884_=_C895 ,C884_=_C3357 ,C886_=_C887 ,C886_=_C889 ,C886_=_C890 ,C886_=_C892 ,\nC886_=_C893 ,C886_=_C894 ,C886_=_C895 ,C886_=_C987 ,C886_=_C1509 ,C886_=_C1941 ,\nC886_=_C3122 ,C886_=_C3151 ,C886_=_C3429 ,C886_=_C3469 ,C886_=_C3473 ,C887_=_C889 ,\nC887_=_C890 ,C887_=_C892 ,C887_=_C893 ,C887_=_C894 ,C887_=_C895 ,C889_=_C890 ,\nC889_=_C892 ,C889_=_C893 ,C889_=_C894 ,C889_=_C895 ,C889_=_C3096 ,C889_=_C3431 ,\nC890_=_C892 ,C890_=_C893 ,C890_=_C894 ,C890_=_C895 ,C890_=_C991 ,C890_=_C1512 ,\nC890_=_C1943 ,C890_=_C3127 ,C890_=_C3153 ,C890_=_C3432 ,C890_=_C3599 ,C890_=_C3675 ,\nC892_=_C893 ,C892_=_C894 ,C892_=_C895 ,C893_=_C894 ,C893_=_C895 ,C893_=_C1516 ,\nC893_=_C1866 ,C893_=_C3437 ,C894_=_C895 ,C895_=_C3439 ,C895_=_C3644 ,C896_=_C972 ,\nC896_=_C973 ,C896_=_C974 ,C896_=_C976 ,C896_=_C978 ,C896_=_C979 ,C896_=_C980 ,\nC896_=_C981 ,C896_=_C982 ,C896_=_C985 ,C896_=_C987 ,C896_=_C988 ,C896_=_C991 ,\nC896_=_C993 ,C896_=_C994 ,C896_=_C995 ,C896_=_C996 ,C934_=_C1171 ,C934_=_C1528 ,\nC934_=_C1609 ,C934_=_C2038 ,C934_=_C2078 ,C934_=_C2395 ,C934_=_C2913 ,C934_=_C3149 ,\nC934_=_C3151 ,C934_=_C3153 ,C934_=_C3155 ,C934_=_C3156 ,C934_=_C3157 ,C934_=_C3158 ,\nC953_=_C1163 ,C953_=_C2074 ,C953_=_C2510 ,C953_=_C2511 ,C953_=_C2512 ,C953_=_C2513 ,\nC953_=_C2514 ,C953_=_C2515 ,C953_=_C2519 ,C953_=_C2520 ,C953_=_C2521 ,C953_=_C2522 ,\nC953_=_C2523 ,C953_=_C2524 ,C953_=_C2525 ,C953_=_C2526 ,C953_=_C2527 ,C953_=_C2528 ,\nC953_=_C2529 ,C972_=_C973 ,C972_=_C974 ,C972_=_C976 ,C972_=_C978 ,C972_=_C979 ,\nC972_=_C980 ,C972_=_C981 ,C972_=_C982 ,C972_=_C985 ,C972_=_C987 ,C972_=_C988 ,\nC972_=_C991 ,C972_=_C993 ,C972_=_C994 ,C972_=_C995 ,C972_=_C996 ,C973_=_C974 ,\nC973_=_C976 ,C973_=_C978 ,C973_=_C979 ,C973_=_C980 ,C973_=_C981 ,C973_=_C982 ,\nC973_=_C985 ,C973_=_C987 ,C973_=_C988 ,C973_=_C991 ,C973_=_C993 ,C973_=_C994 ,\nC973_=_C995 ,C973_=_C996 ,C973_=_C1270 ,C973_=_C1273 ,C974_=_C976 ,C974_=_C978 ,\nC974_=_C979 ,C974_=_C980 ,C974_=_C981 ,C974_=_C982 ,C974_=_C985 ,C974_=_C987 ,\nC974_=_C988 ,C974_=_C991 ,C974_=_C993 ,C974_=_C994 ,C974_=_C995 ,C974_=_C996 ,\nC974_=_C1365 ,C974_=_C1368 ,C976_=_C978 ,C976_=_C979 ,C976_=_C980 ,C976_=_C981 ,\nC976_=_C982 ,C976_=_C985 ,C976_=_C987 ,C976_=_C988 ,C976_=_C991 ,C976_=_C993 ,\nC976_=_C994 ,C976_=_C995 ,C976_=_C996 ,C978_=_C979 ,C978_=_C980 ,C978_=_C981 ,\nC978_=_C982 ,C978_=_C985 ,C978_=_C987 ,C978_=_C988 ,C978_=_C991 ,C978_=_C993 ,\nC978_=_C994 ,C978_=_C995 ,C978_=_C996 ,C978_=_C2430 ,C978_=_C2432 ,C979_=_C980 ,\nC979_=_C981 ,C979_=_C982 ,C979_=_C985 ,C979_=_C987 ,C979_=_C988 ,C979_=_C991 ,\nC979_=_C993 ,C979_=_C994 ,C979_=_C995 ,C979_=_C996 ,C979_=_C1503 ,C980_=_C981 ,\nC980_=_C982 ,C980_=_C985 ,C980_=_C987 ,C980_=_C988 ,C980_=_C991 ,C980_=_C993 ,\nC980_=_C994 ,C980_=_C995 ,C980_=_C996 ,C980_=_C2819 ,C980_=_C2821 ,C981_=_C982 ,\nC981_=_C985 ,C981_=_C987 ,C981_=_C988 ,C981_=_C991 ,C981_=_C993 ,C981_=_C994 ,\nC981_=_C995 ,C981_=_C996 ,C982_=_C985 ,C982_=_C987 ,C982_=_C988 ,C982_=_C991 ,\nC982_=_C993 ,C982_=_C994 ,C982_=_C995 ,C982_=_C996 ,C982_=_C3104 ,C982_=_C3110 ,\nC982_=_C3111 ,C982_=_C3112 ,C985_=_C987 ,C985_=_C988 ,C985_=_C991 ,C985_=_C993 ,\nC985_=_C994 ,C985_=_C995 ,C985_=_C996 ,C987_=_C988 ,C987_=_C991 ,C987_=_C993 ,\nC987_=_C994 ,C987_=_C995 ,C987_=_C996 ,C987_=_C1509 ,C987_=_C1941 ,C987_=_C3122 ,\nC987_=_C3151 ,C987_=_C3429 ,C987_=_C3469 ,C987_=_C3473 ,C988_=_C991 ,C988_=_C993 ,\nC988_=_C994 ,C988_=_C995 ,C988_=_C996 ,C988_=_C3567 ,C988_=_C3569 ,C991_=_C993 ,\nC991_=_C994 ,C991_=_C995 ,C991_=_C996 ,C991_=_C1512 ,C991_=_C1943 ,C991_=_C3127 ,\nC991_=_C3153 ,C991_=_C3432 ,C991_=_C3599 ,C991_=_C3675 ,C993_=_C994 ,C993_=_C995 ,\nC993_=_C996 ,C994_=_C995 ,C994_=_C996 ,C994_=_C3643 ,C994_=_C3725 ,C995_=_C996 ,\nC996_=_C3647 ,C996_=_C3727 ,C1078_=_C1156 ,C1078_=_C1303 ,C1078_=_C1305 ,C1078_=_C1306 ,\nC1078_=_C1307 ,C1078_=_C1308 ,C1078_=_C1309 ,C1078_=_C1311 ,C1078_=_C1312 ,C1078_=_C1313 ,\nC1078_=_C1314 ,C1078_=_C1317 ,C1078_=_C1318 ,C1078_=_C1319 ,C1078_=_C1321 ,C1078_=_C1322 ,\nC1078_=_C1323 ,C1078_=_C1324 ,C1078_=_C1325 ,C1131_=_C1170 ,C1131_=_C1194 ,C1131_=_C1589 ,\nC1131_=_C1796 ,C1131_=_C2077 ,C1131_=_C2177 ,C1131_=_C2382 ,C1131_=_C2676 ,C1131_=_C2723 ,\nC1131_=_C3093 ,C1131_=_C3094 ,C1131_=_C3096 ,C1131_=_C3097 ,C1131_=_C3098 ,C1131_=_C3099 ,\nC1131_=_C3100 ,C1131_=_C3101 ,C1131_=_C3102 ,C1131_=_C3103 ,C1156_=_C1157 ,C1156_=_C1159 ,\nC1156_=_C1163 ,C1156_=_C1170 ,C1156_=_C1171 ,C1156_=_C1175 ,C1156_=_C1303 ,C1156_=_C1305 ,\nC1156_=_C1306 ,C1156_=_C1307 ,C1156_=_C1308 ,C1156_=_C1309 ,C1156_=_C1311 ,C1156_=_C1312 ,\nC1156_=_C1313 ,C1156_=_C1314 ,C1156_=_C1317 ,C1156_=_C1318 ,C1156_=_C1319 ,C1156_=_C1321 ,\nC1156_=_C1322 ,C1156_=_C1323 ,C1156_=_C1324 ,C1156_=_C1325 ,C1157_=_C1159 ,C1157_=_C1163 ,\nC1157_=_C1170</w:t>
      </w:r>
    </w:p>
    <w:p>
      <w:pPr>
        <w:pStyle w:val="PreformattedText"/>
        <w:bidi w:val="0"/>
        <w:spacing w:before="0" w:after="0"/>
        <w:jc w:val="left"/>
        <w:rPr/>
      </w:pPr>
      <w:r>
        <w:rPr/>
        <w:t xml:space="preserve"> </w:t>
      </w:r>
      <w:r>
        <w:rPr/>
        <w:t>,C1157_=_C1171 ,C1157_=_C1175 ,C1157_=_C1285 ,C1157_=_C1586 ,C1157_=_C1643 ,\nC1157_=_C1853 ,C1157_=_C1854 ,C1157_=_C1856 ,C1157_=_C1859 ,C1157_=_C1861 ,C1157_=_C1862 ,\nC1157_=_C1863 ,C1157_=_C1864 ,C1157_=_C1865 ,C1157_=_C1866 ,C1157_=_C1867 ,C1157_=_C1868 ,\nC1157_=_C1869 ,C1159_=_C1163 ,C1159_=_C1170 ,C1159_=_C1171 ,C1159_=_C1175 ,C1159_=_C1287 ,\nC1159_=_C1933 ,C1159_=_C1935 ,C1159_=_C1936 ,C1159_=_C1941 ,C1159_=_C1943 ,C1159_=_C1945 ,\nC1159_=_C1946 ,C1159_=_C1947 ,C1159_=_C1948 ,C1159_=_C1949 ,C1163_=_C1170 ,C1163_=_C1171 ,\nC1163_=_C1175 ,C1163_=_C2074 ,C1163_=_C2510 ,C1163_=_C2511 ,C1163_=_C2512 ,C1163_=_C2513 ,\nC1163_=_C2514 ,C1163_=_C2515 ,C1163_=_C2519 ,C1163_=_C2520 ,C1163_=_C2521 ,C1163_=_C2522 ,\nC1163_=_C2523 ,C1163_=_C2524 ,C1163_=_C2525 ,C1163_=_C2526 ,C1163_=_C2527 ,C1163_=_C2528 ,\nC1163_=_C2529 ,C1170_=_C1171 ,C1170_=_C1175 ,C1170_=_C1194 ,C1170_=_C1589 ,C1170_=_C1796 ,\nC1170_=_C2077 ,C1170_=_C2177 ,C1170_=_C2382 ,C1170_=_C2676 ,C1170_=_C2723 ,C1170_=_C3093 ,\nC1170_=_C3094 ,C1170_=_C3096 ,C1170_=_C3097 ,C1170_=_C3098 ,C1170_=_C3099 ,C1170_=_C3100 ,\nC1170_=_C3101 ,C1170_=_C3102 ,C1170_=_C3103 ,C1171_=_C1175 ,C1171_=_C1528 ,C1171_=_C1609 ,\nC1171_=_C2038 ,C1171_=_C2078 ,C1171_=_C2395 ,C1171_=_C2913 ,C1171_=_C3149 ,C1171_=_C3151 ,\nC1171_=_C3153 ,C1171_=_C3155 ,C1171_=_C3156 ,C1171_=_C3157 ,C1171_=_C3158 ,C1175_=_C1346 ,\nC1175_=_C2080 ,C1175_=_C2144 ,C1175_=_C2223 ,C1175_=_C3044 ,C1175_=_C3110 ,C1175_=_C3297 ,\nC1175_=_C3469 ,C1175_=_C3518 ,C1175_=_C3599 ,C1175_=_C3601 ,C1175_=_C3602 ,C1175_=_C3603 ,\nC1194_=_C1589 ,C1194_=_C1796 ,C1194_=_C2077 ,C1194_=_C2177 ,C1194_=_C2382 ,C1194_=_C2676 ,\nC1194_=_C2723 ,C1194_=_C3093 ,C1194_=_C3094 ,C1194_=_C3096 ,C1194_=_C3097 ,C1194_=_C3098 ,\nC1194_=_C3099 ,C1194_=_C3100 ,C1194_=_C3101 ,C1194_=_C3102 ,C1194_=_C3103 ,C1270_=_C1273 ,\nC1270_=_C1365 ,C1270_=_C1387 ,C1270_=_C1674 ,C1270_=_C2061 ,C1270_=_C2243 ,C1270_=_C2430 ,\nC1270_=_C2819 ,C1270_=_C3111 ,C1270_=_C3393 ,C1270_=_C3511 ,C1270_=_C3567 ,C1270_=_C3637 ,\nC1270_=_C3639 ,C1270_=_C3640 ,C1270_=_C3641 ,C1270_=_C3642 ,C1270_=_C3643 ,C1270_=_C3644 ,\nC1270_=_C3645 ,C1270_=_C3646 ,C1270_=_C3647 ,C1273_=_C1368 ,C1273_=_C1390 ,C1273_=_C2432 ,\nC1273_=_C2663 ,C1273_=_C2821 ,C1273_=_C3112 ,C1273_=_C3142 ,C1273_=_C3473 ,C1273_=_C3569 ,\nC1273_=_C3589 ,C1273_=_C3675 ,C1273_=_C3723 ,C1273_=_C3724 ,C1273_=_C3725 ,C1273_=_C3726 ,\nC1273_=_C3727 ,C1281_=_C1285 ,C1281_=_C1287 ,C1281_=_C1498 ,C1281_=_C1501 ,C1281_=_C1502 ,\nC1281_=_C1503 ,C1281_=_C1506 ,C1281_=_C1507 ,C1281_=_C1509 ,C1281_=_C1510 ,C1281_=_C1512 ,\nC1281_=_C1514 ,C1281_=_C1515 ,C1281_=_C1516 ,C1281_=_C1517 ,C1281_=_C1518 ,C1281_=_C1519 ,\nC1285_=_C1287 ,C1285_=_C1586 ,C1285_=_C1643 ,C1285_=_C1853 ,C1285_=_C1854 ,C1285_=_C1856 ,\nC1285_=_C1859 ,C1285_=_C1861 ,C1285_=_C1862 ,C1285_=_C1863 ,C1285_=_C1864 ,C1285_=_C1865 ,\nC1285_=_C1866 ,C1285_=_C1867 ,C1285_=_C1868 ,C1285_=_C1869 ,C1287_=_C1933 ,C1287_=_C1935 ,\nC1287_=_C1936 ,C1287_=_C1941 ,C1287_=_C1943 ,C1287_=_C1945 ,C1287_=_C1946 ,C1287_=_C1947 ,\nC1287_=_C1948 ,C1287_=_C1949 ,C1303_=_C1305 ,C1303_=_C1306 ,C1303_=_C1307 ,C1303_=_C1308 ,\nC1303_=_C1309 ,C1303_=_C1311 ,C1303_=_C1312 ,C1303_=_C1313 ,C1303_=_C1314 ,C1303_=_C1317 ,\nC1303_=_C1318 ,C1303_=_C1319 ,C1303_=_C1321 ,C1303_=_C1322 ,C1303_=_C1323 ,C1303_=_C1324 ,\nC1303_=_C1325 ,C1305_=_C1306 ,C1305_=_C1307 ,C1305_=_C1308 ,C1305_=_C1309 ,C1305_=_C1311 ,\nC1305_=_C1312 ,C1305_=_C1313 ,C1305_=_C1314 ,C1305_=_C1317 ,C1305_=_C1318 ,C1305_=_C1319 ,\nC1305_=_C1321 ,C1305_=_C1322 ,C1305_=_C1323 ,C1305_=_C1324 ,C1305_=_C1325 ,C1306_=_C1307 ,\nC1306_=_C1308 ,C1306_=_C1309 ,C1306_=_C1311 ,C1306_=_C1312 ,C1306_=_C1313 ,C1306_=_C1314 ,\nC1306_=_C1317 ,C1306_=_C1318 ,C1306_=_C1319 ,C1306_=_C1321 ,C1306_=_C1322 ,C1306_=_C1323 ,\nC1306_=_C1324 ,C1306_=_C1325 ,C1306_=_C1854 ,C1306_=_C1933 ,C1306_=_C2074 ,C1306_=_C2077 ,\nC1306_=_C2078 ,C1306_=_C2080 ,C1307_=_C1308 ,C1307_=_C1309 ,C1307_=_C1311 ,C1307_=_C1312 ,\nC1307_=_C1313 ,C1307_=_C1314 ,C1307_=_C1317 ,C1307_=_C1318 ,C1307_=_C1319 ,C1307_=_C1321 ,\nC1307_=_C1322 ,C1307_=_C1323 ,C1307_=_C1324 ,C1307_=_C1325 ,C1307_=_C2260 ,C1308_=_C1309 ,\nC1308_=_C1311 ,C1308_=_C1312 ,C1308_=_C1313 ,C1308_=_C1314 ,C1308_=_C1317 ,C1308_=_C1318 ,\nC1308_=_C1319 ,C1308_=_C1321 ,C1308_=_C1322 ,C1308_=_C1323 ,C1308_=_C1324 ,C1308_=_C1325 ,\nC1308_=_C2395 ,C1309_=_C1311 ,C1309_=_C1312 ,C1309_=_C1313 ,C1309_=_C1314 ,C1309_=_C1317 ,\nC1309_=_C1318 ,C1309_=_C1319 ,C1309_=_C1321 ,C1309_=_C1322 ,C1309_=_C1323 ,C1309_=_C1324 ,\nC1309_=_C1325 ,C1309_=_C1502 ,C1311_=_C1312 ,C1311_=_C1313 ,C1311_=_C1314 ,C1311_=_C1317 ,\nC1311_=_C1318 ,C1311_=_C1319 ,C1311_=_C1321 ,C1311_=_C1322 ,C1311_=_C1323 ,C1311_=_C1324 ,\nC1311_=_C1325 ,C1312_=_C1313 ,C1312_=_C1314 ,C1312_=_C1317 ,C1312_=_C1318 ,C1312_=_C1319 ,\nC1312_=_C1321 ,C1312_=_C1322 ,C1312_=_C1323 ,C1312_=_C1324 ,C1312_=_C1325 ,C1313_=_C1314 ,\nC1313_=_C1317 ,C1313_=_C1318 ,C1313_=_C1319 ,C1313_=_C1321 ,C1313_=_C1322 ,C1313_=_C1323 ,\nC1313_=_C1324 ,C1313_=_C1325 ,C1314_=_C1317 ,C1314_=_C1318 ,C1314_=_C1319 ,C1314_=_C1321 ,\nC1314_=_C1322 ,C1314_=_C1323 ,C1314_=_C1324 ,C1314_=_C1325 ,C1314_=_C1856 ,C1317_=_C1318 ,\nC1317_=_C1319 ,C1317_=_C1321 ,C1317_=_C1322 ,C1317_=_C1323 ,C1317_=_C1324 ,C1317_=_C1325 ,\nC1318_=_C1319 ,C1318_=_C1321 ,C1318_=_C1322 ,C1318_=_C1323 ,C1318_=_C1324 ,C1318_=_C1325 ,\nC1319_=_C1321 ,C1319_=_C1322 ,C1319_=_C1323 ,C1319_=_C1324 ,C1319_=_C1325 ,C1319_=_C3094 ,\nC1321_=_C1322 ,C1321_=_C1323 ,C1321_=_C1324 ,C1321_=_C1325 ,C1321_=_C1862 ,C1322_=_C1323 ,\nC1322_=_C1324 ,C1322_=_C1325 ,C1323_=_C1324 ,C1323_=_C1325 ,C1324_=_C1325 ,C1325_=_C1869 ,\nC1325_=_C1949 ,C1325_=_C2526 ,C1325_=_C3102 ,C1325_=_C3158 ,C1325_=_C3602 ,C1339_=_C1346 ,\nC1339_=_C2137 ,C1339_=_C2217 ,C1339_=_C3038 ,C1339_=_C3104 ,C1339_=_C3119 ,C1339_=_C3120 ,\nC1339_=_C3122 ,C1339_=_C3123 ,C1339_=_C3124 ,C1339_=_C3127 ,C1339_=_C3129 ,C1339_=_C3130 ,\nC1339_=_C3131 ,C1339_=_C3132 ,C1339_=_C3133 ,C1339_=_C3134 ,C1346_=_C2080 ,C1346_=_C2144 ,\nC1346_=_C2223 ,C1346_=_C3044 ,C1346_=_C3110 ,C1346_=_C3297 ,C1346_=_C3469 ,C1346_=_C3518 ,\nC1346_=_C3599 ,C1346_=_C3601 ,C1346_=_C3602 ,C1346_=_C3603 ,C1365_=_C1368 ,C1365_=_C1387 ,\nC1365_=_C1674 ,C1365_=_C2061 ,C1365_=_C2243 ,C1365_=_C2430 ,C1365_=_C2819 ,C1365_=_C3111 ,\nC1365_=_C3393 ,C1365_=_C3511 ,C1365_=_C3567 ,C1365_=_C3637 ,C1365_=_C3639 ,C1365_=_C3640 ,\nC1365_=_C3641 ,C1365_=_C3642 ,C1365_=_C3643 ,C1365_=_C3644 ,C1365_=_C3645 ,C1365_=_C3646 ,\nC1365_=_C3647 ,C1368_=_C1390 ,C1368_=_C2432 ,C1368_=_C2663 ,C1368_=_C2821 ,C1368_=_C3112 ,\nC1368_=_C3142 ,C1368_=_C3473 ,C1368_=_C3569 ,C1368_=_C3589 ,C1368_=_C3675 ,C1368_=_C3723 ,\nC1368_=_C3724 ,C1368_=_C3725 ,C1368_=_C3726 ,C1368_=_C3727 ,C1387_=_C1390 ,C1387_=_C1674 ,\nC1387_=_C2061 ,C1387_=_C2243 ,C1387_=_C2430 ,C1387_=_C2819 ,C1387_=_C3111 ,C1387_=_C3393 ,\nC1387_=_C3511 ,C1387_=_C3567 ,C1387_=_C3637 ,C1387_=_C3639 ,C1387_=_C3640 ,C1387_=_C3641 ,\nC1387_=_C3642 ,C1387_=_C3643 ,C1387_=_C3644 ,C1387_=_C3645 ,C1387_=_C3646 ,C1387_=_C3647 ,\nC1390_=_C2432 ,C1390_=_C2663 ,C1390_=_C2821 ,C1390_=_C3112 ,C1390_=_C3142 ,C1390_=_C3473 ,\nC1390_=_C3569 ,C1390_=_C3589 ,C1390_=_C3675 ,C1390_=_C3723 ,C1390_=_C3724 ,C1390_=_C3725 ,\nC1390_=_C3726 ,C1390_=_C3727 ,C1498_=_C1501 ,C1498_=_C1502 ,C1498_=_C1503 ,C1498_=_C1506 ,\nC1498_=_C1507 ,C1498_=_C1509 ,C1498_=_C1510 ,C1498_=_C1512 ,C1498_=_C1514 ,C1498_=_C1515 ,\nC1498_=_C1516 ,C1498_=_C1517 ,C1498_=_C1518 ,C1498_=_C1519 ,C1498_=_C1586 ,C1498_=_C1589 ,\nC1501_=_C1502 ,C1501_=_C1503 ,C1501_=_C1506 ,C1501_=_C1507 ,C1501_=_C1509 ,C1501_=_C1510 ,\nC1501_=_C1512 ,C1501_=_C1514 ,C1501_=_C1515 ,C1501_=_C1516 ,C1501_=_C1517 ,C1501_=_C1518 ,\nC1501_=_C1519 ,C1502_=_C1503 ,C1502_=_C1506 ,C1502_=_C1507 ,C1502_=_C1509 ,C1502_=_C1510 ,\nC1502_=_C1512 ,C1502_=_C1514 ,C1502_=_C1515 ,C1502_=_C1516 ,C1502_=_C1517 ,C1502_=_C1518 ,\nC1502_=_C1519 ,C1503_=_C1506 ,C1503_=_C1507 ,C1503_=_C1509 ,C1503_=_C1510 ,C1503_=_C1512 ,\nC1503_=_C1514 ,C1503_=_C1515 ,C1503_=_C1516 ,C1503_=_C1517 ,C1503_=_C1518 ,C1503_=_C1519 ,\nC1506_=_C1507 ,C1506_=_C1509 ,C1506_=_C1510 ,C1506_=_C1512 ,C1506_=_C1514 ,C1506_=_C1515 ,\nC1506_=_C1516 ,C1506_=_C1517 ,C1506_=_C1518 ,C1506_=_C1519 ,C1507_=_C1509 ,C1507_=_C1510 ,\nC1507_=_C1512 ,C1507_=_C1514 ,C1507_=_C1515 ,C1507_=_C1516 ,C1507_=_C1517 ,C1507_=_C1518 ,\nC1507_=_C1519 ,C1509_=_C1510 ,C1509_=_C1512 ,C1509_=_C1514 ,C1509_=_C1515 ,C1509_=_C1516 ,\nC1509_=_C1517 ,C1509_=_C1518 ,C1509_=_C1519 ,C1509_=_C1941 ,C1509_=_C3122 ,C1509_=_C3151 ,\nC1509_=_C3429 ,C1509_=_C3469 ,C1509_=_C3473 ,C1510_=_C1512 ,C1510_=_C1514 ,C1510_=_C1515 ,\nC1510_=_C1516 ,C1510_=_C1517 ,C1510_=_C1518 ,C1510_=_C1519 ,C1512_=_C1514 ,C1512_=_C1515 ,\nC1512_=_C1516 ,C1512_=_C1517 ,C1512_=_C1518 ,C1512_=_C1519 ,C1512_=_C1943 ,C1512_=_C3127 ,\nC1512_=_C3153 ,C1512_=_C3432 ,C1512_=_C3599 ,C1512_=_C3675 ,C1514_=_C1515 ,C1514_=_C1516 ,\nC1514_=_C1517 ,C1514_=_C1518 ,C1514_=_C1519 ,C1514_=_C1864 ,C1514_=_C3131 ,C1514_=_C3641 ,\nC1515_=_C1516 ,C1515_=_C1517 ,C1515_=_C1518 ,C1515_=_C1519 ,C1516_=_C1517 ,C1516_=_C1518 ,\nC1516_=_C1519 ,C1516_=_C1866 ,C1516_=_C3437 ,C1517_=_C1518 ,C1517_=_C1519 ,C1517_=_C1867 ,\nC1518_=_C1519 ,C1528_=_C1531 ,C1528_=_C1609 ,C1528_=_C2038 ,C1528_=_C2078 ,C1528_=_C2395 ,\nC1528_=_C2913 ,C1528_=_C3149 ,C1528_=_C3151 ,C1528_=_C3153 ,C1528_=_C3155 ,C1528_=_C3156 ,\nC1528_=_C3157 ,C1528_=_C3158 ,C1531_=_C1557 ,C1531_=_C1651 ,C1531_=_C1691 ,C1531_=_C2260 ,\nC1531_=_C2383 ,C1531_=_C2740 ,C1531_=_C3357 ,C1531_=_C3429 ,C1531_=_C3431 ,C1531_=_C3432 ,\nC1531_=_C3434 ,C1531_=_C3435 ,C1531_=_C3436 ,C1531_=_C3437 ,C1531_=_C3438 ,C1531_=_C3439 ,\nC1557_=_C1651 ,C1557_=_C1691 ,C1557_=_C2260 ,C1557_=_C2383 ,C1557_=_C2740 ,C1557_=_C3357 ,\nC1557_=_C3429 ,C1557_=_C3431 ,C1557_=_C3432 ,C1557_=_C3434 ,C1557_=_C3435 ,C1557_=_C3436 ,\nC1557_=_C3437 ,C1557_=_C3438 ,C1557_=_C3439 ,C1586_=_C1589 ,C1586_=_C1643 ,C1586_=_C1853 ,\nC1586_=_C1854 ,C1586_=_C1856 ,C1586_=_C1859 ,C1586_=_C1861 ,C1586_=_C1862</w:t>
      </w:r>
    </w:p>
    <w:p>
      <w:pPr>
        <w:pStyle w:val="PreformattedText"/>
        <w:bidi w:val="0"/>
        <w:spacing w:before="0" w:after="0"/>
        <w:jc w:val="left"/>
        <w:rPr/>
      </w:pPr>
      <w:r>
        <w:rPr/>
        <w:t xml:space="preserve"> </w:t>
      </w:r>
      <w:r>
        <w:rPr/>
        <w:t>,C1586_=_C1863 ,\nC1586_=_C1864 ,C1586_=_C1865 ,C1586_=_C1866 ,C1586_=_C1867 ,C1586_=_C1868 ,C1586_=_C1869 ,\nC1589_=_C1796 ,C1589_=_C2077 ,C1589_=_C2177 ,C1589_=_C2382 ,C1589_=_C2676 ,C1589_=_C2723 ,\nC1589_=_C3093 ,C1589_=_C3094 ,C1589_=_C3096 ,C1589_=_C3097 ,C1589_=_C3098 ,C1589_=_C3099 ,\nC1589_=_C3100 ,C1589_=_C3101 ,C1589_=_C3102 ,C1589_=_C3103 ,C1609_=_C2038 ,C1609_=_C2078 ,\nC1609_=_C2395 ,C1609_=_C2913 ,C1609_=_C3149 ,C1609_=_C3151 ,C1609_=_C3153 ,C1609_=_C3155 ,\nC1609_=_C3156 ,C1609_=_C3157 ,C1609_=_C3158 ,C1643_=_C1651 ,C1643_=_C1853 ,C1643_=_C1854 ,\nC1643_=_C1856 ,C1643_=_C1859 ,C1643_=_C1861 ,C1643_=_C1862 ,C1643_=_C1863 ,C1643_=_C1864 ,\nC1643_=_C1865 ,C1643_=_C1866 ,C1643_=_C1867 ,C1643_=_C1868 ,C1643_=_C1869 ,C1651_=_C1691 ,\nC1651_=_C2260 ,C1651_=_C2383 ,C1651_=_C2740 ,C1651_=_C3357 ,C1651_=_C3429 ,C1651_=_C3431 ,\nC1651_=_C3432 ,C1651_=_C3434 ,C1651_=_C3435 ,C1651_=_C3436 ,C1651_=_C3437 ,C1651_=_C3438 ,\nC1651_=_C3439 ,C1674_=_C2061 ,C1674_=_C2243 ,C1674_=_C2430 ,C1674_=_C2819 ,C1674_=_C3111 ,\nC1674_=_C3393 ,C1674_=_C3511 ,C1674_=_C3567 ,C1674_=_C3637 ,C1674_=_C3639 ,C1674_=_C3640 ,\nC1674_=_C3641 ,C1674_=_C3642 ,C1674_=_C3643 ,C1674_=_C3644 ,C1674_=_C3645 ,C1674_=_C3646 ,\nC1674_=_C3647 ,C1691_=_C2260 ,C1691_=_C2383 ,C1691_=_C2740 ,C1691_=_C3357 ,C1691_=_C3429 ,\nC1691_=_C3431 ,C1691_=_C3432 ,C1691_=_C3434 ,C1691_=_C3435 ,C1691_=_C3436 ,C1691_=_C3437 ,\nC1691_=_C3438 ,C1691_=_C3439 ,C1796_=_C2077 ,C1796_=_C2177 ,C1796_=_C2382 ,C1796_=_C2676 ,\nC1796_=_C2723 ,C1796_=_C3093 ,C1796_=_C3094 ,C1796_=_C3096 ,C1796_=_C3097 ,C1796_=_C3098 ,\nC1796_=_C3099 ,C1796_=_C3100 ,C1796_=_C3101 ,C1796_=_C3102 ,C1796_=_C3103 ,C1853_=_C1854 ,\nC1853_=_C1856 ,C1853_=_C1859 ,C1853_=_C1861 ,C1853_=_C1862 ,C1853_=_C1863 ,C1853_=_C1864 ,\nC1853_=_C1865 ,C1853_=_C1866 ,C1853_=_C1867 ,C1853_=_C1868 ,C1853_=_C1869 ,C1854_=_C1856 ,\nC1854_=_C1859 ,C1854_=_C1861 ,C1854_=_C1862 ,C1854_=_C1863 ,C1854_=_C1864 ,C1854_=_C1865 ,\nC1854_=_C1866 ,C1854_=_C1867 ,C1854_=_C1868 ,C1854_=_C1869 ,C1854_=_C1933 ,C1854_=_C2074 ,\nC1854_=_C2077 ,C1854_=_C2078 ,C1854_=_C2080 ,C1856_=_C1859 ,C1856_=_C1861 ,C1856_=_C1862 ,\nC1856_=_C1863 ,C1856_=_C1864 ,C1856_=_C1865 ,C1856_=_C1866 ,C1856_=_C1867 ,C1856_=_C1868 ,\nC1856_=_C1869 ,C1859_=_C1861 ,C1859_=_C1862 ,C1859_=_C1863 ,C1859_=_C1864 ,C1859_=_C1865 ,\nC1859_=_C1866 ,C1859_=_C1867 ,C1859_=_C1868 ,C1859_=_C1869 ,C1861_=_C1862 ,C1861_=_C1863 ,\nC1861_=_C1864 ,C1861_=_C1865 ,C1861_=_C1866 ,C1861_=_C1867 ,C1861_=_C1868 ,C1861_=_C1869 ,\nC1862_=_C1863 ,C1862_=_C1864 ,C1862_=_C1865 ,C1862_=_C1866 ,C1862_=_C1867 ,C1862_=_C1868 ,\nC1862_=_C1869 ,C1863_=_C1864 ,C1863_=_C1865 ,C1863_=_C1866 ,C1863_=_C1867 ,C1863_=_C1868 ,\nC1863_=_C1869 ,C1863_=_C2520 ,C1864_=_C1865 ,C1864_=_C1866 ,C1864_=_C1867 ,C1864_=_C1868 ,\nC1864_=_C1869 ,C1864_=_C3131 ,C1864_=_C3641 ,C1865_=_C1866 ,C1865_=_C1867 ,C1865_=_C1868 ,\nC1865_=_C1869 ,C1866_=_C1867 ,C1866_=_C1868 ,C1866_=_C1869 ,C1866_=_C3437 ,C1867_=_C1868 ,\nC1867_=_C1869 ,C1868_=_C1869 ,C1868_=_C3157 ,C1869_=_C1949 ,C1869_=_C2526 ,C1869_=_C3102 ,\nC1869_=_C3158 ,C1869_=_C3602 ,C1933_=_C1935 ,C1933_=_C1936 ,C1933_=_C1941 ,C1933_=_C1943 ,\nC1933_=_C1945 ,C1933_=_C1946 ,C1933_=_C1947 ,C1933_=_C1948 ,C1933_=_C1949 ,C1933_=_C2074 ,\nC1933_=_C2077 ,C1933_=_C2078 ,C1933_=_C2080 ,C1935_=_C1936 ,C1935_=_C1941 ,C1935_=_C1943 ,\nC1935_=_C1945 ,C1935_=_C1946 ,C1935_=_C1947 ,C1935_=_C1948 ,C1935_=_C1949 ,C1935_=_C2663 ,\nC1936_=_C1941 ,C1936_=_C1943 ,C1936_=_C1945 ,C1936_=_C1946 ,C1936_=_C1947 ,C1936_=_C1948 ,\nC1936_=_C1949 ,C1941_=_C1943 ,C1941_=_C1945 ,C1941_=_C1946 ,C1941_=_C1947 ,C1941_=_C1948 ,\nC1941_=_C1949 ,C1941_=_C3122 ,C1941_=_C3151 ,C1941_=_C3429 ,C1941_=_C3469 ,C1941_=_C3473 ,\nC1943_=_C1945 ,C1943_=_C1946 ,C1943_=_C1947 ,C1943_=_C1948 ,C1943_=_C1949 ,C1943_=_C3127 ,\nC1943_=_C3153 ,C1943_=_C3432 ,C1943_=_C3599 ,C1943_=_C3675 ,C1945_=_C1946 ,C1945_=_C1947 ,\nC1945_=_C1948 ,C1945_=_C1949 ,C1946_=_C1947 ,C1946_=_C1948 ,C1946_=_C1949 ,C1946_=_C3435 ,\nC1947_=_C1948 ,C1947_=_C1949 ,C1948_=_C1949 ,C1948_=_C2525 ,C1949_=_C2526 ,C1949_=_C3102 ,\nC1949_=_C3158 ,C1949_=_C3602 ,C2038_=_C2078 ,C2038_=_C2395 ,C2038_=_C2913 ,C2038_=_C3149 ,\nC2038_=_C3151 ,C2038_=_C3153 ,C2038_=_C3155 ,C2038_=_C3156 ,C2038_=_C3157 ,C2038_=_C3158 ,\nC2061_=_C2243 ,C2061_=_C2430 ,C2061_=_C2819 ,C2061_=_C3111 ,C2061_=_C3393 ,C2061_=_C3511 ,\nC2061_=_C3567 ,C2061_=_C3637 ,C2061_=_C3639 ,C2061_=_C3640 ,C2061_=_C3641 ,C2061_=_C3642 ,\nC2061_=_C3643 ,C2061_=_C3644 ,C2061_=_C3645 ,C2061_=_C3646 ,C2061_=_C3647 ,C2074_=_C2077 ,\nC2074_=_C2078 ,C2074_=_C2080 ,C2074_=_C2510 ,C2074_=_C2511 ,C2074_=_C2512 ,C2074_=_C2513 ,\nC2074_=_C2514 ,C2074_=_C2515 ,C2074_=_C2519 ,C2074_=_C2520 ,C2074_=_C2521 ,C2074_=_C2522 ,\nC2074_=_C2523 ,C2074_=_C2524 ,C2074_=_C2525 ,C2074_=_C2526 ,C2074_=_C2527 ,C2074_=_C2528 ,\nC2074_=_C2529 ,C2077_=_C2078 ,C2077_=_C2080 ,C2077_=_C2177 ,C2077_=_C2382 ,C2077_=_C2676 ,\nC2077_=_C2723 ,C2077_=_C3093 ,C2077_=_C3094 ,C2077_=_C3096 ,C2077_=_C3097 ,C2077_=_C3098 ,\nC2077_=_C3099 ,C2077_=_C3100 ,C2077_=_C3101 ,C2077_=_C3102 ,C2077_=_C3103 ,C2078_=_C2080 ,\nC2078_=_C2395 ,C2078_=_C2913 ,C2078_=_C3149 ,C2078_=_C3151 ,C2078_=_C3153 ,C2078_=_C3155 ,\nC2078_=_C3156 ,C2078_=_C3157 ,C2078_=_C3158 ,C2080_=_C2144 ,C2080_=_C2223 ,C2080_=_C3044 ,\nC2080_=_C3110 ,C2080_=_C3297 ,C2080_=_C3469 ,C2080_=_C3518 ,C2080_=_C3599 ,C2080_=_C3601 ,\nC2080_=_C3602 ,C2080_=_C3603 ,C2137_=_C2144 ,C2137_=_C2217 ,C2137_=_C3038 ,C2137_=_C3104 ,\nC2137_=_C3119 ,C2137_=_C3120 ,C2137_=_C3122 ,C2137_=_C3123 ,C2137_=_C3124 ,C2137_=_C3127 ,\nC2137_=_C3129 ,C2137_=_C3130 ,C2137_=_C3131 ,C2137_=_C3132 ,C2137_=_C3133 ,C2137_=_C3134 ,\nC2144_=_C2223 ,C2144_=_C3044 ,C2144_=_C3110 ,C2144_=_C3297 ,C2144_=_C3469 ,C2144_=_C3518 ,\nC2144_=_C3599 ,C2144_=_C3601 ,C2144_=_C3602 ,C2144_=_C3603 ,C2177_=_C2382 ,C2177_=_C2676 ,\nC2177_=_C2723 ,C2177_=_C3093 ,C2177_=_C3094 ,C2177_=_C3096 ,C2177_=_C3097 ,C2177_=_C3098 ,\nC2177_=_C3099 ,C2177_=_C3100 ,C2177_=_C3101 ,C2177_=_C3102 ,C2177_=_C3103 ,C2217_=_C2223 ,\nC2217_=_C3038 ,C2217_=_C3104 ,C2217_=_C3119 ,C2217_=_C3120 ,C2217_=_C3122 ,C2217_=_C3123 ,\nC2217_=_C3124 ,C2217_=_C3127 ,C2217_=_C3129 ,C2217_=_C3130 ,C2217_=_C3131 ,C2217_=_C3132 ,\nC2217_=_C3133 ,C2217_=_C3134 ,C2223_=_C3044 ,C2223_=_C3110 ,C2223_=_C3297 ,C2223_=_C3469 ,\nC2223_=_C3518 ,C2223_=_C3599 ,C2223_=_C3601 ,C2223_=_C3602 ,C2223_=_C3603 ,C2243_=_C2430 ,\nC2243_=_C2819 ,C2243_=_C3111 ,C2243_=_C3393 ,C2243_=_C3511 ,C2243_=_C3567 ,C2243_=_C3637 ,\nC2243_=_C3639 ,C2243_=_C3640 ,C2243_=_C3641 ,C2243_=_C3642 ,C2243_=_C3643 ,C2243_=_C3644 ,\nC2243_=_C3645 ,C2243_=_C3646 ,C2243_=_C3647 ,C2260_=_C2383 ,C2260_=_C2740 ,C2260_=_C3357 ,\nC2260_=_C3429 ,C2260_=_C3431 ,C2260_=_C3432 ,C2260_=_C3434 ,C2260_=_C3435 ,C2260_=_C3436 ,\nC2260_=_C3437 ,C2260_=_C3438 ,C2260_=_C3439 ,C2382_=_C2383 ,C2382_=_C2676 ,C2382_=_C2723 ,\nC2382_=_C3093 ,C2382_=_C3094 ,C2382_=_C3096 ,C2382_=_C3097 ,C2382_=_C3098 ,C2382_=_C3099 ,\nC2382_=_C3100 ,C2382_=_C3101 ,C2382_=_C3102 ,C2382_=_C3103 ,C2383_=_C2740 ,C2383_=_C3357 ,\nC2383_=_C3429 ,C2383_=_C3431 ,C2383_=_C3432 ,C2383_=_C3434 ,C2383_=_C3435 ,C2383_=_C3436 ,\nC2383_=_C3437 ,C2383_=_C3438 ,C2383_=_C3439 ,C2395_=_C2913 ,C2395_=_C3149 ,C2395_=_C3151 ,\nC2395_=_C3153 ,C2395_=_C3155 ,C2395_=_C3156 ,C2395_=_C3157 ,C2395_=_C3158 ,C2430_=_C2432 ,\nC2430_=_C2819 ,C2430_=_C3111 ,C2430_=_C3393 ,C2430_=_C3511 ,C2430_=_C3567 ,C2430_=_C3637 ,\nC2430_=_C3639 ,C2430_=_C3640 ,C2430_=_C3641 ,C2430_=_C3642 ,C2430_=_C3643 ,C2430_=_C3644 ,\nC2430_=_C3645 ,C2430_=_C3646 ,C2430_=_C3647 ,C2432_=_C2663 ,C2432_=_C2821 ,C2432_=_C3112 ,\nC2432_=_C3142 ,C2432_=_C3473 ,C2432_=_C3569 ,C2432_=_C3589 ,C2432_=_C3675 ,C2432_=_C3723 ,\nC2432_=_C3724 ,C2432_=_C3725 ,C2432_=_C3726 ,C2432_=_C3727 ,C2510_=_C2511 ,C2510_=_C2512 ,\nC2510_=_C2513 ,C2510_=_C2514 ,C2510_=_C2515 ,C2510_=_C2519 ,C2510_=_C2520 ,C2510_=_C2521 ,\nC2510_=_C2522 ,C2510_=_C2523 ,C2510_=_C2524 ,C2510_=_C2525 ,C2510_=_C2526 ,C2510_=_C2527 ,\nC2510_=_C2528 ,C2510_=_C2529 ,C2511_=_C2512 ,C2511_=_C2513 ,C2511_=_C2514 ,C2511_=_C2515 ,\nC2511_=_C2519 ,C2511_=_C2520 ,C2511_=_C2521 ,C2511_=_C2522 ,C2511_=_C2523 ,C2511_=_C2524 ,\nC2511_=_C2525 ,C2511_=_C2526 ,C2511_=_C2527 ,C2511_=_C2528 ,C2511_=_C2529 ,C2512_=_C2513 ,\nC2512_=_C2514 ,C2512_=_C2515 ,C2512_=_C2519 ,C2512_=_C2520 ,C2512_=_C2521 ,C2512_=_C2522 ,\nC2512_=_C2523 ,C2512_=_C2524 ,C2512_=_C2525 ,C2512_=_C2526 ,C2512_=_C2527 ,C2512_=_C2528 ,\nC2512_=_C2529 ,C2512_=_C2723 ,C2513_=_C2514 ,C2513_=_C2515 ,C2513_=_C2519 ,C2513_=_C2520 ,\nC2513_=_C2521 ,C2513_=_C2522 ,C2513_=_C2523 ,C2513_=_C2524 ,C2513_=_C2525 ,C2513_=_C2526 ,\nC2513_=_C2527 ,C2513_=_C2528 ,C2513_=_C2529 ,C2514_=_C2515 ,C2514_=_C2519 ,C2514_=_C2520 ,\nC2514_=_C2521 ,C2514_=_C2522 ,C2514_=_C2523 ,C2514_=_C2524 ,C2514_=_C2525 ,C2514_=_C2526 ,\nC2514_=_C2527 ,C2514_=_C2528 ,C2514_=_C2529 ,C2515_=_C2519 ,C2515_=_C2520 ,C2515_=_C2521 ,\nC2515_=_C2522 ,C2515_=_C2523 ,C2515_=_C2524 ,C2515_=_C2525 ,C2515_=_C2526 ,C2515_=_C2527 ,\nC2515_=_C2528 ,C2515_=_C2529 ,C2519_=_C2520 ,C2519_=_C2521 ,C2519_=_C2522 ,C2519_=_C2523 ,\nC2519_=_C2524 ,C2519_=_C2525 ,C2519_=_C2526 ,C2519_=_C2527 ,C2519_=_C2528 ,C2519_=_C2529 ,\nC2520_=_C2521 ,C2520_=_C2522 ,C2520_=_C2523 ,C2520_=_C2524 ,C2520_=_C2525 ,C2520_=_C2526 ,\nC2520_=_C2527 ,C2520_=_C2528 ,C2520_=_C2529 ,C2521_=_C2522 ,C2521_=_C2523 ,C2521_=_C2524 ,\nC2521_=_C2525 ,C2521_=_C2526 ,C2521_=_C2527 ,C2521_=_C2528 ,C2521_=_C2529 ,C2522_=_C2523 ,\nC2522_=_C2524 ,C2522_=_C2525 ,C2522_=_C2526 ,C2522_=_C2527 ,C2522_=_C2528 ,C2522_=_C2529 ,\nC2522_=_C3723 ,C2523_=_C2524 ,C2523_=_C2525 ,C2523_=_C2526 ,C2523_=_C2527 ,C2523_=_C2528 ,\nC2523_=_C2529 ,C2524_=_C2525 ,C2524_=_C2526 ,C2524_=_C2527 ,C2524_=_C2528 ,C2524_=_C2529 ,\nC2524_=_C3156 ,C2525_=_C2526 ,C2525_=_C2527 ,C2525_=_C2528 ,C2525_=_C2529 ,C2526_=_C2527 ,\nC2526_=_C2528 ,C2526_=_C2529 ,C2526_=_C3102 ,C2526_=_C3158 ,C2526_=_C3602 ,C2527_=_C2528 ,\nC2527_=_C2529 ,C2528_=_C2529 ,C2528_=_C3134</w:t>
      </w:r>
    </w:p>
    <w:p>
      <w:pPr>
        <w:pStyle w:val="PreformattedText"/>
        <w:bidi w:val="0"/>
        <w:spacing w:before="0" w:after="0"/>
        <w:jc w:val="left"/>
        <w:rPr/>
      </w:pPr>
      <w:r>
        <w:rPr/>
        <w:t xml:space="preserve"> </w:t>
      </w:r>
      <w:r>
        <w:rPr/>
        <w:t>,C2528_=_C3603 ,C2663_=_C2821 ,C2663_=_C3112 ,\nC2663_=_C3142 ,C2663_=_C3473 ,C2663_=_C3569 ,C2663_=_C3589 ,C2663_=_C3675 ,C2663_=_C3723 ,\nC2663_=_C3724 ,C2663_=_C3725 ,C2663_=_C3726 ,C2663_=_C3727 ,C2676_=_C2723 ,C2676_=_C3093 ,\nC2676_=_C3094 ,C2676_=_C3096 ,C2676_=_C3097 ,C2676_=_C3098 ,C2676_=_C3099 ,C2676_=_C3100 ,\nC2676_=_C3101 ,C2676_=_C3102 ,C2676_=_C3103 ,C2723_=_C3093 ,C2723_=_C3094 ,C2723_=_C3096 ,\nC2723_=_C3097 ,C2723_=_C3098 ,C2723_=_C3099 ,C2723_=_C3100 ,C2723_=_C3101 ,C2723_=_C3102 ,\nC2723_=_C3103 ,C2740_=_C3357 ,C2740_=_C3429 ,C2740_=_C3431 ,C2740_=_C3432 ,C2740_=_C3434 ,\nC2740_=_C3435 ,C2740_=_C3436 ,C2740_=_C3437 ,C2740_=_C3438 ,C2740_=_C3439 ,C2819_=_C2821 ,\nC2819_=_C3111 ,C2819_=_C3393 ,C2819_=_C3511 ,C2819_=_C3567 ,C2819_=_C3637 ,C2819_=_C3639 ,\nC2819_=_C3640 ,C2819_=_C3641 ,C2819_=_C3642 ,C2819_=_C3643 ,C2819_=_C3644 ,C2819_=_C3645 ,\nC2819_=_C3646 ,C2819_=_C3647 ,C2821_=_C3112 ,C2821_=_C3142 ,C2821_=_C3473 ,C2821_=_C3569 ,\nC2821_=_C3589 ,C2821_=_C3675 ,C2821_=_C3723 ,C2821_=_C3724 ,C2821_=_C3725 ,C2821_=_C3726 ,\nC2821_=_C3727 ,C2913_=_C3149 ,C2913_=_C3151 ,C2913_=_C3153 ,C2913_=_C3155 ,C2913_=_C3156 ,\nC2913_=_C3157 ,C2913_=_C3158 ,C3038_=_C3044 ,C3038_=_C3104 ,C3038_=_C3119 ,C3038_=_C3120 ,\nC3038_=_C3122 ,C3038_=_C3123 ,C3038_=_C3124 ,C3038_=_C3127 ,C3038_=_C3129 ,C3038_=_C3130 ,\nC3038_=_C3131 ,C3038_=_C3132 ,C3038_=_C3133 ,C3038_=_C3134 ,C3044_=_C3110 ,C3044_=_C3297 ,\nC3044_=_C3469 ,C3044_=_C3518 ,C3044_=_C3599 ,C3044_=_C3601 ,C3044_=_C3602 ,C3044_=_C3603 ,\nC3093_=_C3094 ,C3093_=_C3096 ,C3093_=_C3097 ,C3093_=_C3098 ,C3093_=_C3099 ,C3093_=_C3100 ,\nC3093_=_C3101 ,C3093_=_C3102 ,C3093_=_C3103 ,C3094_=_C3096 ,C3094_=_C3097 ,C3094_=_C3098 ,\nC3094_=_C3099 ,C3094_=_C3100 ,C3094_=_C3101 ,C3094_=_C3102 ,C3094_=_C3103 ,C3096_=_C3097 ,\nC3096_=_C3098 ,C3096_=_C3099 ,C3096_=_C3100 ,C3096_=_C3101 ,C3096_=_C3102 ,C3096_=_C3103 ,\nC3096_=_C3431 ,C3097_=_C3098 ,C3097_=_C3099 ,C3097_=_C3100 ,C3097_=_C3101 ,C3097_=_C3102 ,\nC3097_=_C3103 ,C3098_=_C3099 ,C3098_=_C3100 ,C3098_=_C3101 ,C3098_=_C3102 ,C3098_=_C3103 ,\nC3099_=_C3100 ,C3099_=_C3101 ,C3099_=_C3102 ,C3099_=_C3103 ,C3100_=_C3101 ,C3100_=_C3102 ,\nC3100_=_C3103 ,C3101_=_C3102 ,C3101_=_C3103 ,C3102_=_C3103 ,C3102_=_C3158 ,C3102_=_C3602 ,\nC3104_=_C3110 ,C3104_=_C3111 ,C3104_=_C3112 ,C3104_=_C3119 ,C3104_=_C3120 ,C3104_=_C3122 ,\nC3104_=_C3123 ,C3104_=_C3124 ,C3104_=_C3127 ,C3104_=_C3129 ,C3104_=_C3130 ,C3104_=_C3131 ,\nC3104_=_C3132 ,C3104_=_C3133 ,C3104_=_C3134 ,C3110_=_C3111 ,C3110_=_C3112 ,C3110_=_C3297 ,\nC3110_=_C3469 ,C3110_=_C3518 ,C3110_=_C3599 ,C3110_=_C3601 ,C3110_=_C3602 ,C3110_=_C3603 ,\nC3111_=_C3112 ,C3111_=_C3393 ,C3111_=_C3511 ,C3111_=_C3567 ,C3111_=_C3637 ,C3111_=_C3639 ,\nC3111_=_C3640 ,C3111_=_C3641 ,C3111_=_C3642 ,C3111_=_C3643 ,C3111_=_C3644 ,C3111_=_C3645 ,\nC3111_=_C3646 ,C3111_=_C3647 ,C3112_=_C3142 ,C3112_=_C3473 ,C3112_=_C3569 ,C3112_=_C3589 ,\nC3112_=_C3675 ,C3112_=_C3723 ,C3112_=_C3724 ,C3112_=_C3725 ,C3112_=_C3726 ,C3112_=_C3727 ,\nC3119_=_C3120 ,C3119_=_C3122 ,C3119_=_C3123 ,C3119_=_C3124 ,C3119_=_C3127 ,C3119_=_C3129 ,\nC3119_=_C3130 ,C3119_=_C3131 ,C3119_=_C3132 ,C3119_=_C3133 ,C3119_=_C3134 ,C3119_=_C3297 ,\nC3120_=_C3122 ,C3120_=_C3123 ,C3120_=_C3124 ,C3120_=_C3127 ,C3120_=_C3129 ,C3120_=_C3130 ,\nC3120_=_C3131 ,C3120_=_C3132 ,C3120_=_C3133 ,C3120_=_C3134 ,C3120_=_C3393 ,C3122_=_C3123 ,\nC3122_=_C3124 ,C3122_=_C3127 ,C3122_=_C3129 ,C3122_=_C3130 ,C3122_=_C3131 ,C3122_=_C3132 ,\nC3122_=_C3133 ,C3122_=_C3134 ,C3122_=_C3151 ,C3122_=_C3429 ,C3122_=_C3469 ,C3122_=_C3473 ,\nC3123_=_C3124 ,C3123_=_C3127 ,C3123_=_C3129 ,C3123_=_C3130 ,C3123_=_C3131 ,C3123_=_C3132 ,\nC3123_=_C3133 ,C3123_=_C3134 ,C3123_=_C3511 ,C3124_=_C3127 ,C3124_=_C3129 ,C3124_=_C3130 ,\nC3124_=_C3131 ,C3124_=_C3132 ,C3124_=_C3133 ,C3124_=_C3134 ,C3124_=_C3518 ,C3127_=_C3129 ,\nC3127_=_C3130 ,C3127_=_C3131 ,C3127_=_C3132 ,C3127_=_C3133 ,C3127_=_C3134 ,C3127_=_C3153 ,\nC3127_=_C3432 ,C3127_=_C3599 ,C3127_=_C3675 ,C3129_=_C3130 ,C3129_=_C3131 ,C3129_=_C3132 ,\nC3129_=_C3133 ,C3129_=_C3134 ,C3129_=_C3639 ,C3130_=_C3131 ,C3130_=_C3132 ,C3130_=_C3133 ,\nC3130_=_C3134 ,C3130_=_C3640 ,C3131_=_C3132 ,C3131_=_C3133 ,C3131_=_C3134 ,C3131_=_C3641 ,\nC3132_=_C3133 ,C3132_=_C3134 ,C3132_=_C3642 ,C3133_=_C3134 ,C3133_=_C3601 ,C3134_=_C3603 ,\nC3142_=_C3473 ,C3142_=_C3569 ,C3142_=_C3589 ,C3142_=_C3675 ,C3142_=_C3723 ,C3142_=_C3724 ,\nC3142_=_C3725 ,C3142_=_C3726 ,C3142_=_C3727 ,C3149_=_C3151 ,C3149_=_C3153 ,C3149_=_C3155 ,\nC3149_=_C3156 ,C3149_=_C3157 ,C3149_=_C3158 ,C3151_=_C3153 ,C3151_=_C3155 ,C3151_=_C3156 ,\nC3151_=_C3157 ,C3151_=_C3158 ,C3151_=_C3429 ,C3151_=_C3469 ,C3151_=_C3473 ,C3153_=_C3155 ,\nC3153_=_C3156 ,C3153_=_C3157 ,C3153_=_C3158 ,C3153_=_C3432 ,C3153_=_C3599 ,C3153_=_C3675 ,\nC3155_=_C3156 ,C3155_=_C3157 ,C3155_=_C3158 ,C3156_=_C3157 ,C3156_=_C3158 ,C3157_=_C3158 ,\nC3158_=_C3602 ,C3297_=_C3469 ,C3297_=_C3518 ,C3297_=_C3599 ,C3297_=_C3601 ,C3297_=_C3602 ,\nC3297_=_C3603 ,C3357_=_C3429 ,C3357_=_C3431 ,C3357_=_C3432 ,C3357_=_C3434 ,C3357_=_C3435 ,\nC3357_=_C3436 ,C3357_=_C3437 ,C3357_=_C3438 ,C3357_=_C3439 ,C3393_=_C3511 ,C3393_=_C3567 ,\nC3393_=_C3637 ,C3393_=_C3639 ,C3393_=_C3640 ,C3393_=_C3641 ,C3393_=_C3642 ,C3393_=_C3643 ,\nC3393_=_C3644 ,C3393_=_C3645 ,C3393_=_C3646 ,C3393_=_C3647 ,C3429_=_C3431 ,C3429_=_C3432 ,\nC3429_=_C3434 ,C3429_=_C3435 ,C3429_=_C3436 ,C3429_=_C3437 ,C3429_=_C3438 ,C3429_=_C3439 ,\nC3429_=_C3469 ,C3429_=_C3473 ,C3431_=_C3432 ,C3431_=_C3434 ,C3431_=_C3435 ,C3431_=_C3436 ,\nC3431_=_C3437 ,C3431_=_C3438 ,C3431_=_C3439 ,C3432_=_C3434 ,C3432_=_C3435 ,C3432_=_C3436 ,\nC3432_=_C3437 ,C3432_=_C3438 ,C3432_=_C3439 ,C3432_=_C3599 ,C3432_=_C3675 ,C3434_=_C3435 ,\nC3434_=_C3436 ,C3434_=_C3437 ,C3434_=_C3438 ,C3434_=_C3439 ,C3435_=_C3436 ,C3435_=_C3437 ,\nC3435_=_C3438 ,C3435_=_C3439 ,C3436_=_C3437 ,C3436_=_C3438 ,C3436_=_C3439 ,C3437_=_C3438 ,\nC3437_=_C3439 ,C3438_=_C3439 ,C3439_=_C3644 ,C3469_=_C3473 ,C3469_=_C3518 ,C3469_=_C3599 ,\nC3469_=_C3601 ,C3469_=_C3602 ,C3469_=_C3603 ,C3473_=_C3569 ,C3473_=_C3589 ,C3473_=_C3675 ,\nC3473_=_C3723 ,C3473_=_C3724 ,C3473_=_C3725 ,C3473_=_C3726 ,C3473_=_C3727 ,C3511_=_C3567 ,\nC3511_=_C3637 ,C3511_=_C3639 ,C3511_=_C3640 ,C3511_=_C3641 ,C3511_=_C3642 ,C3511_=_C3643 ,\nC3511_=_C3644 ,C3511_=_C3645 ,C3511_=_C3646 ,C3511_=_C3647 ,C3518_=_C3599 ,C3518_=_C3601 ,\nC3518_=_C3602 ,C3518_=_C3603 ,C3567_=_C3569 ,C3567_=_C3637 ,C3567_=_C3639 ,C3567_=_C3640 ,\nC3567_=_C3641 ,C3567_=_C3642 ,C3567_=_C3643 ,C3567_=_C3644 ,C3567_=_C3645 ,C3567_=_C3646 ,\nC3567_=_C3647 ,C3569_=_C3589 ,C3569_=_C3675 ,C3569_=_C3723 ,C3569_=_C3724 ,C3569_=_C3725 ,\nC3569_=_C3726 ,C3569_=_C3727 ,C3589_=_C3675 ,C3589_=_C3723 ,C3589_=_C3724 ,C3589_=_C3725 ,\nC3589_=_C3726 ,C3589_=_C3727 ,C3599_=_C3601 ,C3599_=_C3602 ,C3599_=_C3603 ,C3599_=_C3675 ,\nC3601_=_C3602 ,C3601_=_C3603 ,C3602_=_C3603 ,C3637_=_C3639 ,C3637_=_C3640 ,C3637_=_C3641 ,\nC3637_=_C3642 ,C3637_=_C3643 ,C3637_=_C3644 ,C3637_=_C3645 ,C3637_=_C3646 ,C3637_=_C3647 ,\nC3639_=_C3640 ,C3639_=_C3641 ,C3639_=_C3642 ,C3639_=_C3643 ,C3639_=_C3644 ,C3639_=_C3645 ,\nC3639_=_C3646 ,C3639_=_C3647 ,C3640_=_C3641 ,C3640_=_C3642 ,C3640_=_C3643 ,C3640_=_C3644 ,\nC3640_=_C3645 ,C3640_=_C3646 ,C3640_=_C3647 ,C3641_=_C3642 ,C3641_=_C3643 ,C3641_=_C3644 ,\nC3641_=_C3645 ,C3641_=_C3646 ,C3641_=_C3647 ,C3642_=_C3643 ,C3642_=_C3644 ,C3642_=_C3645 ,\nC3642_=_C3646 ,C3642_=_C3647 ,C3643_=_C3644 ,C3643_=_C3645 ,C3643_=_C3646 ,C3643_=_C3647 ,\nC3643_=_C3725 ,C3644_=_C3645 ,C3644_=_C3646 ,C3644_=_C3647 ,C3645_=_C3646 ,C3645_=_C3647 ,\nC3646_=_C3647 ,C3647_=_C3727 ,C3675_=_C3723 ,C3675_=_C3724 ,C3675_=_C3725 ,C3675_=_C3726 ,\nC3675_=_C3727 ,C3723_=_C3724 ,C3723_=_C3725 ,C3723_=_C3726 ,C3723_=_C3727 ,C3724_=_C3725 ,\nC3724_=_C3726 ,C3724_=_C3727 ,C3725_=_C3726 ,C3725_=_C3727 ,C3726_=_C3727 ,"];94[shape=box, label="id:94 level: 4\n357: C46 C65 C67 C133 C136 \nC193 C196 C212 C280 C306 C318 \nC323 C345 C346 C347 C348 C349 \nC350 C351 C352 C353 C354 C355 \nC356 C357 C358 C361 C362 C364 \nC365 C368 C369 C370 C371 C372 \nC441 C445 C446 C450 C475 C541 \nC561 C569 C570 C576 C584 C586 \nC587 C588 C589 C590 C591 C595 \nC596 C597 C598 C599 C600 C602 \nC603 C605 C606 C607 C608 C609 \nC611 C612 C613 C647 C650 C653 \nC678 C681 C772 C800 C830 C886 \nC962 C982 C987 C1010 C1051 C1053 \nC1061 C1064 C1069 C1075 C1145 C1199 \nC1267 C1300 C1329 C1332 C1338 C1345 \nC1360 C1379 C1380 C1386 C1437 C1441 \nC1443 C1447 C1448 C1506 C1509 C1517 \nC1522 C1598 C1600 C1614 C1620 C1644 \nC1669 C1802 C1838 C1853 C1867 C1920 \nC1941 C1958 C1970 C1977 C1986 C1987 \nC1988 C1989 C1990 C1992 C1993 C1995 \nC1996 C1997 C1998 C1999 C2000 C2002 \nC2003 C2004 C2005 C2006 C2007 C2008 \nC2017 C2053 C2054 C2055 C2056 C2057 \nC2058 C2060 C2061 C2062 C2063 C2064 \nC2065 C2067 C2068 C2069 C2070 C2071 \nC2072 C2132 C2133 C2134 C2135 C2137 \nC2139 C2140 C2141 C2143 C2144 C2145 \nC2146 C2147 C2148 C2149 C2150 C2152 \nC2153 C2154 C2186 C2194 C2196 C2213 \nC2214 C2215 C2217 C2218 C2220 C2221 \nC2223 C2224 C2225 C2226 C2227 C2228 \nC2230 C2231 C2232 C2233 C2280 C2408 \nC2412 C2416 C2420 C2427 C2446 C2464 \nC2475 C2483 C2497 C2521 C2557 C2629 \nC2644 C2649 C2662 C2710 C2722 C2724 \nC2730 C2753 C2784 C2788 C2789 C2816 \nC2849 C2930 C2934 C2940 C3029 C3037 \nC3043 C3058 C3059 C3062 C3063 C3064 \nC3065 C3067 C3069 C3070 C3071 C3072 \nC3073 C3074 C3076 C3088 C3089 C3099 \nC3104 C3105 C3106 C3107 C3109 C3110 \nC3111 C3112 C3113 C3114 C3115 C3116 \nC3117 C3122 C3124 C3141 C3151 C3194 \nC3240 C3270 C3277 C3278 C3279 C3280 \nC3281 C3282 C3283 C3284 C3285 C3287 \nC3288 C3289 C3290 C3291 C3292 C3296 \nC3336 C3358 C3379 C3387 C3429 C3453 \nC3468 C3469 C3470 C3471 C3472 C3473 \nC3474 C3478 C3479 C3480 C3499 C3500 \nC3518 C3519 C3520 C3521 C3522 C3523 \nC3524 C3525 C3546 C3572 C3574 C3589 \nC3590 C3591 C3592 C3595 C3596 C3597 \nC3598 C3609 C3628 C3635 C3671 C3673 \nC3711 C3742 C3822 C3850 C3852 C3872 \nC3873 C3874 C3875 C3876 C3877 C3878 \nC3879 C3882 C3891 C3910</w:t>
      </w:r>
    </w:p>
    <w:p>
      <w:pPr>
        <w:pStyle w:val="PreformattedText"/>
        <w:bidi w:val="0"/>
        <w:spacing w:before="0" w:after="0"/>
        <w:jc w:val="left"/>
        <w:rPr/>
      </w:pPr>
      <w:r>
        <w:rPr/>
        <w:t xml:space="preserve"> </w:t>
      </w:r>
      <w:r>
        <w:rPr/>
        <w:t>C3987 C3988 \nC3989 C3990 C3991 C3992 C4019 C4020 \nC4021 C4022 C4057 C4068 \n4461: C46_=_C280( C46 C280 ) C46_=_C306( C46 C306 ) C46_=_C584( C46 C584 ) C46_=_C1075( C46 C1075 ) C46_=_C1300( C46 C1300 ) \nC46_=_C1517( C46 C1517 ) C46_=_C1600( C46 C1600 ) C46_=_C1867( C46 C1867 ) C46_=_C2005( C46 C2005 ) C46_=_C2420( C46 C2420 ) C46_=_C3072( C46 C3072 ) \nC46_=_C3089( C46 C3089 ) C46_=_C3478( C46 C3478 ) C46_=_C3500( C46 C3500 ) C46_=_C3635( C46 C3635 ) C46_=_C3673( C46 C3673 ) C46_=_C3875( C46 C3875 ) \nC46_=_C3910( C46 C3910 ) C46_=_C4019( C46 C4019 ) C46_=_C4057( C46 C4057 ) C46_=_C4068( C46 C4068 ) C65_=_C67( C65 C67 ) C65_=_C133( C65 C133 ) \nC65_=_C193( C65 C193 ) C65_=_C212( C65 C212 ) C65_=_C318( C65 C318 ) C65_=_C446( C65 C446 ) C65_=_C650( C65 C650 ) C65_=_C1386( C65 C1386 ) \nC65_=_C1614( C65 C1614 ) C65_=_C2644( C65 C2644 ) C65_=_C2662( C65 C2662 ) C65_=_C2724( C65 C2724 ) C65_=_C2934( C65 C2934 ) C65_=_C3141( C65 C3141 ) \nC65_=_C3379( C65 C3379 ) C65_=_C3589( C65 C3589 ) C65_=_C3590( C65 C3590 ) C65_=_C3591( C65 C3591 ) C65_=_C3592( C65 C3592 ) C65_=_C3595( C65 C3595 ) \nC65_=_C3596( C65 C3596 ) C65_=_C3597( C65 C3597 ) C65_=_C3598( C65 C3598 ) C67_=_C136( C67 C136 ) C67_=_C196( C67 C196 ) C67_=_C323( C67 C323 ) \nC67_=_C609( C67 C609 ) C67_=_C1448( C67 C1448 ) C67_=_C1620( C67 C1620 ) C67_=_C2065( C67 C2065 ) C67_=_C2148( C67 C2148 ) C67_=_C2226( C67 C2226 ) \nC67_=_C2649( C67 C2649 ) C67_=_C2789( C67 C2789 ) C67_=_C3088( C67 C3088 ) C67_=_C3284( C67 C3284 ) C67_=_C3387( C67 C3387 ) C67_=_C3499( C67 C3499 ) \nC67_=_C3574( C67 C3574 ) C67_=_C3852( C67 C3852 ) C67_=_C3882( C67 C3882 ) C67_=_C4019( C67 C4019 ) C67_=_C4020( C67 C4020 ) C67_=_C4021( C67 C4021 ) \nC67_=_C4022( C67 C4022 ) C133_=_C136( C133 C136 ) C133_=_C193( C133 C193 ) C133_=_C212( C133 C212 ) C133_=_C318( C133 C318 ) C133_=_C446( C133 C446 ) \nC133_=_C650( C133 C650 ) C133_=_C1386( C133 C1386 ) C133_=_C1614( C133 C1614 ) C133_=_C2644( C133 C2644 ) C133_=_C2662( C133 C2662 ) C133_=_C2724( C133 C2724 ) \nC133_=_C2934( C133 C2934 ) C133_=_C3141( C133 C3141 ) C133_=_C3379( C133 C3379 ) C133_=_C3589( C133 C3589 ) C133_=_C3590( C133 C3590 ) C133_=_C3591( C133 C3591 ) \nC133_=_C3592( C133 C3592 ) C133_=_C3595( C133 C3595 ) C133_=_C3596( C133 C3596 ) C133_=_C3597( C133 C3597 ) C133_=_C3598( C133 C3598 ) C136_=_C196( C136 C196 ) \nC136_=_C323( C136 C323 ) C136_=_C609( C136 C609 ) C136_=_C1448( C136 C1448 ) C136_=_C1620( C136 C1620 ) C136_=_C2065( C136 C2065 ) C136_=_C2148( C136 C2148 ) \nC136_=_C2226( C136 C2226 ) C136_=_C2649( C136 C2649 ) C136_=_C2789( C136 C2789 ) C136_=_C3088( C136 C3088 ) C136_=_C3284( C136 C3284 ) C136_=_C3387( C136 C3387 ) \nC136_=_C3499( C136 C3499 ) C136_=_C3574( C136 C3574 ) C136_=_C3852( C136 C3852 ) C136_=_C3882( C136 C3882 ) C136_=_C4019( C136 C4019 ) C136_=_C4020( C136 C4020 ) \nC136_=_C4021( C136 C4021 ) C136_=_C4022( C136 C4022 ) C193_=_C196( C193 C196 ) C193_=_C212( C193 C212 ) C193_=_C318( C193 C318 ) C193_=_C446( C193 C446 ) \nC193_=_C650( C193 C650 ) C193_=_C1386( C193 C1386 ) C193_=_C1614( C193 C1614 ) C193_=_C2644( C193 C2644 ) C193_=_C2662( C193 C2662 ) C193_=_C2724( C193 C2724 ) \nC193_=_C2934( C193 C2934 ) C193_=_C3141( C193 C3141 ) C193_=_C3379( C193 C3379 ) C193_=_C3589( C193 C3589 ) C193_=_C3590( C193 C3590 ) C193_=_C3591( C193 C3591 ) \nC193_=_C3592( C193 C3592 ) C193_=_C3595( C193 C3595 ) C193_=_C3596( C193 C3596 ) C193_=_C3597( C193 C3597 ) C193_=_C3598( C193 C3598 ) C196_=_C323( C196 C323 ) \nC196_=_C609( C196 C609 ) C196_=_C1448( C196 C1448 ) C196_=_C1620( C196 C1620 ) C196_=_C2065( C196 C2065 ) C196_=_C2148( C196 C2148 ) C196_=_C2226( C196 C2226 ) \nC196_=_C2649( C196 C2649 ) C196_=_C2789( C196 C2789 ) C196_=_C3088( C196 C3088 ) C196_=_C3284( C196 C3284 ) C196_=_C3387( C196 C3387 ) C196_=_C3499( C196 C3499 ) \nC196_=_C3574( C196 C3574 ) C196_=_C3852( C196 C3852 ) C196_=_C3882( C196 C3882 ) C196_=_C4019( C196 C4019 ) C196_=_C4020( C196 C4020 ) C196_=_C4021( C196 C4021 ) \nC196_=_C4022( C196 C4022 ) C212_=_C318( C212 C318 ) C212_=_C446( C212 C446 ) C212_=_C650( C212 C650 ) C212_=_C1386( C212 C1386 ) C212_=_C1614( C212 C1614 ) \nC212_=_C2644( C212 C2644 ) C212_=_C2662( C212 C2662 ) C212_=_C2724( C212 C2724 ) C212_=_C2934( C212 C2934 ) C212_=_C3141( C212 C3141 ) C212_=_C3379( C212 C3379 ) \nC212_=_C3589( C212 C3589 ) C212_=_C3590( C212 C3590 ) C212_=_C3591( C212 C3591 ) C212_=_C3592( C212 C3592 ) C212_=_C3595( C212 C3595 ) C212_=_C3596( C212 C3596 ) \nC212_=_C3597( C212 C3597 ) C212_=_C3598( C212 C3598 ) C280_=_C306( C280 C306 ) C280_=_C584( C280 C584 ) C280_=_C1075( C280 C1075 ) C280_=_C1300( C280 C1300 ) \nC280_=_C1517( C280 C1517 ) C280_=_C1600( C280 C1600 ) C280_=_C1867( C280 C1867 ) C280_=_C2005( C280 C2005 ) C280_=_C2420( C280 C2420 ) C280_=_C3072( C280 C3072 ) \nC280_=_C3089( C280 C3089 ) C280_=_C3478( C280 C3478 ) C280_=_C3500( C280 C3500 ) C280_=_C3635( C280 C3635 ) C280_=_C3673( C280 C3673 ) C280_=_C3875( C280 C3875 ) \nC280_=_C3910( C280 C3910 ) C280_=_C4019( C280 C4019 ) C280_=_C4057( C280 C4057 ) C280_=_C4068( C280 C4068 ) C306_=_C584( C306 C584 ) C306_=_C1075( C306 C1075 ) \nC306_=_C1300( C306 C1300 ) C306_=_C1517( C306 C1517 ) C306_=_C1600( C306 C1600 ) C306_=_C1867( C306 C1867 ) C306_=_C2005( C306 C2005 ) C306_=_C2420( C306 C2420 ) \nC306_=_C3072( C306 C3072 ) C306_=_C3089( C306 C3089 ) C306_=_C3478( C306 C3478 ) C306_=_C3500( C306 C3500 ) C306_=_C3635( C306 C3635 ) C306_=_C3673( C306 C3673 ) \nC306_=_C3875( C306 C3875 ) C306_=_C3910( C306 C3910 ) C306_=_C4019( C306 C4019 ) C306_=_C4057( C306 C4057 ) C306_=_C4068( C306 C4068 ) C318_=_C323( C318 C323 ) \nC318_=_C446( C318 C446 ) C318_=_C650( C318 C650 ) C318_=_C1386( C318 C1386 ) C318_=_C1614( C318 C1614 ) C318_=_C2644( C318 C2644 ) C318_=_C2662( C318 C2662 ) \nC318_=_C2724( C318 C2724 ) C318_=_C2934( C318 C2934 ) C318_=_C3141( C318 C3141 ) C318_=_C3379( C318 C3379 ) C318_=_C3589( C318 C3589 ) C318_=_C3590( C318 C3590 ) \nC318_=_C3591( C318 C3591 ) C318_=_C3592( C318 C3592 ) C318_=_C3595( C318 C3595 ) C318_=_C3596( C318 C3596 ) C318_=_C3597( C318 C3597 ) C318_=_C3598( C318 C3598 ) \nC323_=_C609( C323 C609 ) C323_=_C1448( C323 C1448 ) C323_=_C1620( C323 C1620 ) C323_=_C2065( C323 C2065 ) C323_=_C2148( C323 C2148 ) C323_=_C2226( C323 C2226 ) \nC323_=_C2649( C323 C2649 ) C323_=_C2789( C323 C2789 ) C323_=_C3088( C323 C3088 ) C323_=_C3284( C323 C3284 ) C323_=_C3387( C323 C3387 ) C323_=_C3499( C323 C3499 ) \nC323_=_C3574( C323 C3574 ) C323_=_C3852( C323 C3852 ) C323_=_C3882( C323 C3882 ) C323_=_C4019( C323 C4019 ) C323_=_C4020( C323 C4020 ) C323_=_C4021( C323 C4021 ) \nC323_=_C4022( C323 C4022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61( C345 C361 ) C345_=_C362( C345 C362 ) C345_=_C364( C345 C364 ) C345_=_C365( C345 C365 ) \nC345_=_C368( C345 C368 ) C345_=_C369( C345 C369 ) C345_=_C370( C345 C370 ) C345_=_C371( C345 C371 ) C345_=_C372( C345 C372 ) C345_=_C441( C345 C441 ) \nC345_=_C445( C345 C445 ) C345_=_C446( C345 C446 ) C345_=_C450( C345 C450 ) C346_=_C347( C346 C347 ) C346_=_C348( C346 C348 ) C346_=_C349( C346 C349 ) \nC346_=_C350( C346 C350 ) C346_=_C351( C346 C351 ) C346_=_C352( C346 C352 ) C346_=_C353( C346 C353 ) C346_=_C354( C346 C354 ) C346_=_C355( C346 C355 ) \nC346_=_C356( C346 C356 ) C346_=_C357( C346 C357 ) C346_=_C358( C346 C358 ) C346_=_C361( C346 C361 ) C346_=_C362( C346 C362 ) C346_=_C364( C346 C364 ) \nC346_=_C365( C346 C365 ) C346_=_C368( C346 C368 ) C346_=_C369( C346 C369 ) C346_=_C370( C346 C370 ) C346_=_C371( C346 C371 ) C346_=_C372( C346 C372 ) \nC346_=_C647( C346 C647 ) C346_=_C650( C346 C650 ) C346_=_C653( C346 C653 ) C347_=_C348( C347 C348 ) C347_=_C349( C347 C349 ) C347_=_C350( C347 C350 ) \nC347_=_C351( C347 C351 ) C347_=_C352( C347 C352 ) C347_=_C353( C347 C353 ) C347_=_C354( C347 C354 ) C347_=_C355( C347 C355 ) C347_=_C356( C347 C356 ) \nC347_=_C357( C347 C357 ) C347_=_C358( C347 C358 ) C347_=_C361( C347 C361 ) C347_=_C362( C347 C362 ) C347_=_C364( C347 C364 ) C347_=_C365( C347 C365 ) \nC347_=_C368( C347 C368 ) C347_=_C369( C347 C369 ) C347_=_C370( C347 C370 ) C347_=_C371( C347 C371 ) C347_=_C372( C347 C372 ) C348_=_C349( C348 C349 ) \nC348_=_C350( C348 C350 ) C348_=_C351( C348 C351 ) C348_=_C352( C348 C352 ) C348_=_C353( C348 C353 ) C348_=_C354( C348 C354 ) C348_=_C355( C348 C355 ) \nC348_=_C356( C348 C356 ) C348_=_C357( C348 C357 ) C348_=_C358( C348 C358 ) C348_=_C361( C348 C361 ) C348_=_C362( C348 C362 ) C348_=_C364( C348 C364 ) \nC348_=_C365( C348 C365 ) C348_=_C368( C348 C368 ) C348_=_C369( C348 C369 ) C348_=_C370( C348 C370 ) C348_=_C371( C348 C371 ) C348_=_C372( C348 C372 ) \nC349_=_C350( C349 C350 ) C349_=_C351( C349 C351 ) C349_=_C352( C349 C352 ) C349_=_C353( C349 C353 ) C349_=_C354( C349 C354 ) C349_=_C355( C349 C355 ) \nC349_=_C356( C349 C356 ) C349_=_C357( C349 C357 ) C349_=_C358( C349 C358 ) C349_=_C361( C349 C361 ) C349_=_C362( C349 C362 ) C349_=_C364( C349 C364 ) \nC349_=_C365( C349 C365 ) C349_=_C368( C349 C368 ) C349_=_C369( C349 C369 ) C349_=_C370( C349 C370 ) C349_=_C371( C349 C371 ) C349_=_C372( C349 C372 ) \nC349_=_C1267( C349 C1267 ) C350_=_C351( C350 C351 ) C350_=_C352( C350 C352 ) C350_=_C353( C350 C353 ) C350_=_C354( C350 C354 ) C350_=_C355( C350 C355 ) \nC350_=_C356( C350 C356 ) C350_=_C357( C350 C357 ) C350_=_C358( C350 C358 ) C350_=_C361( C350 C361 ) C350_=_C362( C350 C362 ) C350_=_C364( C350 C364 ) \nC350_=_C365( C350 C365 ) C350_=_C368( C350 C368 ) C350_=_C369( C350 C369 ) C350_=_C370( C350 C370 ) C350_=_C371( C350 C371 ) C350_=_C372( C350 C372 ) \nC350_=_C588( C350 C588 ) C350_=_C1437( C350 C1437 ) C350_=_C1441( C350 C1441 ) C350_=_C1443( C350 C1443 ) C350_=_C1447( C350 C1447 ) C350_=_C1448(</w:t>
      </w:r>
    </w:p>
    <w:p>
      <w:pPr>
        <w:pStyle w:val="PreformattedText"/>
        <w:bidi w:val="0"/>
        <w:spacing w:before="0" w:after="0"/>
        <w:jc w:val="left"/>
        <w:rPr/>
      </w:pPr>
      <w:r>
        <w:rPr/>
        <w:t xml:space="preserve"> </w:t>
      </w:r>
      <w:r>
        <w:rPr/>
        <w:t>C350 C1448 ) \nC351_=_C352( C351 C352 ) C351_=_C353( C351 C353 ) C351_=_C354( C351 C354 ) C351_=_C355( C351 C355 ) C351_=_C356( C351 C356 ) C351_=_C357( C351 C357 ) \nC351_=_C358( C351 C358 ) C351_=_C361( C351 C361 ) C351_=_C362( C351 C362 ) C351_=_C364( C351 C364 ) C351_=_C365( C351 C365 ) C351_=_C368( C351 C368 ) \nC351_=_C369( C351 C369 ) C351_=_C370( C351 C370 ) C351_=_C371( C351 C371 ) C351_=_C372( C351 C372 ) C352_=_C353( C352 C353 ) C352_=_C354( C352 C354 ) \nC352_=_C355( C352 C355 ) C352_=_C356( C352 C356 ) C352_=_C357( C352 C357 ) C352_=_C358( C352 C358 ) C352_=_C361( C352 C361 ) C352_=_C362( C352 C362 ) \nC352_=_C364( C352 C364 ) C352_=_C365( C352 C365 ) C352_=_C368( C352 C368 ) C352_=_C369( C352 C369 ) C352_=_C370( C352 C370 ) C352_=_C371( C352 C371 ) \nC352_=_C372( C352 C372 ) C352_=_C1958( C352 C1958 ) C353_=_C354( C353 C354 ) C353_=_C355( C353 C355 ) C353_=_C356( C353 C356 ) C353_=_C357( C353 C357 ) \nC353_=_C358( C353 C358 ) C353_=_C361( C353 C361 ) C353_=_C362( C353 C362 ) C353_=_C364( C353 C364 ) C353_=_C365( C353 C365 ) C353_=_C368( C353 C368 ) \nC353_=_C369( C353 C369 ) C353_=_C370( C353 C370 ) C353_=_C371( C353 C371 ) C353_=_C372( C353 C372 ) C353_=_C1970( C353 C1970 ) C353_=_C1977( C353 C1977 ) \nC354_=_C355( C354 C355 ) C354_=_C356( C354 C356 ) C354_=_C357( C354 C357 ) C354_=_C358( C354 C358 ) C354_=_C361( C354 C361 ) C354_=_C362( C354 C362 ) \nC354_=_C364( C354 C364 ) C354_=_C365( C354 C365 ) C354_=_C368( C354 C368 ) C354_=_C369( C354 C369 ) C354_=_C370( C354 C370 ) C354_=_C371( C354 C371 ) \nC354_=_C372( C354 C372 ) C355_=_C356( C355 C356 ) C355_=_C357( C355 C357 ) C355_=_C358( C355 C358 ) C355_=_C361( C355 C361 ) C355_=_C362( C355 C362 ) \nC355_=_C364( C355 C364 ) C355_=_C365( C355 C365 ) C355_=_C368( C355 C368 ) C355_=_C369( C355 C369 ) C355_=_C370( C355 C370 ) C355_=_C371( C355 C371 ) \nC355_=_C372( C355 C372 ) C356_=_C357( C356 C357 ) C356_=_C358( C356 C358 ) C356_=_C361( C356 C361 ) C356_=_C362( C356 C362 ) C356_=_C364( C356 C364 ) \nC356_=_C365( C356 C365 ) C356_=_C368( C356 C368 ) C356_=_C369( C356 C369 ) C356_=_C370( C356 C370 ) C356_=_C371( C356 C371 ) C356_=_C372( C356 C372 ) \nC356_=_C2722( C356 C2722 ) C356_=_C2724( C356 C2724 ) C356_=_C2730( C356 C2730 ) C357_=_C358( C357 C358 ) C357_=_C361( C357 C361 ) C357_=_C362( C357 C362 ) \nC357_=_C364( C357 C364 ) C357_=_C365( C357 C365 ) C357_=_C368( C357 C368 ) C357_=_C369( C357 C369 ) C357_=_C370( C357 C370 ) C357_=_C371( C357 C371 ) \nC357_=_C372( C357 C372 ) C357_=_C2784( C357 C2784 ) C357_=_C2788( C357 C2788 ) C357_=_C2789( C357 C2789 ) C358_=_C361( C358 C361 ) C358_=_C362( C358 C362 ) \nC358_=_C364( C358 C364 ) C358_=_C365( C358 C365 ) C358_=_C368( C358 C368 ) C358_=_C369( C358 C369 ) C358_=_C370( C358 C370 ) C358_=_C371( C358 C371 ) \nC358_=_C372( C358 C372 ) C358_=_C2930( C358 C2930 ) C358_=_C2934( C358 C2934 ) C358_=_C2940( C358 C2940 ) C361_=_C362( C361 C362 ) C361_=_C364( C361 C364 ) \nC361_=_C365( C361 C365 ) C361_=_C368( C361 C368 ) C361_=_C369( C361 C369 ) C361_=_C370( C361 C370 ) C361_=_C371( C361 C371 ) C361_=_C372( C361 C372 ) \nC361_=_C603( C361 C603 ) C361_=_C2060( C361 C2060 ) C361_=_C2141( C361 C2141 ) C361_=_C2221( C361 C2221 ) C361_=_C3280( C361 C3280 ) C361_=_C3499( C361 C3499 ) \nC361_=_C3500( C361 C3500 ) C362_=_C364( C362 C364 ) C362_=_C365( C362 C365 ) C362_=_C368( C362 C368 ) C362_=_C369( C362 C369 ) C362_=_C370( C362 C370 ) \nC362_=_C371( C362 C371 ) C362_=_C372( C362 C372 ) C362_=_C2143( C362 C2143 ) C362_=_C3109( C362 C3109 ) C362_=_C3468( C362 C3468 ) C362_=_C3572( C362 C3572 ) \nC362_=_C3574( C362 C3574 ) C364_=_C365( C364 C365 ) C364_=_C368( C364 C368 ) C364_=_C369( C364 C369 ) C364_=_C370( C364 C370 ) C364_=_C371( C364 C371 ) \nC364_=_C372( C364 C372 ) C364_=_C3065( C364 C3065 ) C364_=_C3590( C364 C3590 ) C364_=_C3822( C364 C3822 ) C365_=_C368( C365 C368 ) C365_=_C369( C365 C369 ) \nC365_=_C370( C365 C370 ) C365_=_C371( C365 C371 ) C365_=_C372( C365 C372 ) C365_=_C3474( C365 C3474 ) C365_=_C3850( C365 C3850 ) C365_=_C3852( C365 C3852 ) \nC368_=_C369( C368 C369 ) C368_=_C370( C368 C370 ) C368_=_C371( C368 C371 ) C368_=_C372( C368 C372 ) C368_=_C2006( C368 C2006 ) C369_=_C370( C369 C370 ) \nC369_=_C371( C369 C371 ) C369_=_C372( C369 C372 ) C369_=_C3479( C369 C3479 ) C369_=_C3987( C369 C3987 ) C369_=_C4020( C369 C4020 ) C370_=_C371( C370 C371 ) \nC370_=_C372( C370 C372 ) C370_=_C3073( C370 C3073 ) C370_=_C3597( C370 C3597 ) C370_=_C3989( C370 C3989 ) C371_=_C372( C371 C372 ) C371_=_C612( C371 C612 ) \nC371_=_C2069( C371 C2069 ) C371_=_C2152( C371 C2152 ) C371_=_C2231( C371 C2231 ) C371_=_C3074( C371 C3074 ) C371_=_C3288( C371 C3288 ) C371_=_C3598( C371 C3598 ) \nC371_=_C3990( C371 C3990 ) C371_=_C4021( C371 C4021 ) C371_=_C4068( C371 C4068 ) C372_=_C3291( C372 C3291 ) C372_=_C3480( C372 C3480 ) C372_=_C3991( C372 C3991 ) \nC372_=_C4022( C372 C4022 ) C441_=_C445( C441 C445 ) C441_=_C446( C441 C446 ) C441_=_C450( C441 C450 ) C441_=_C569( C441 C569 ) C441_=_C647( C441 C647 ) \nC441_=_C1061( C441 C1061 ) C441_=_C1920( C441 C1920 ) C441_=_C1970( C441 C1970 ) C441_=_C2408( C441 C2408 ) C441_=_C2722( C441 C2722 ) C441_=_C2930( C441 C2930 ) \nC441_=_C3058( C441 C3058 ) C441_=_C3059( C441 C3059 ) C441_=_C3062( C441 C3062 ) C441_=_C3063( C441 C3063 ) C441_=_C3064( C441 C3064 ) C441_=_C3065( C441 C3065 ) \nC441_=_C3067( C441 C3067 ) C441_=_C3069( C441 C3069 ) C441_=_C3070( C441 C3070 ) C441_=_C3071( C441 C3071 ) C441_=_C3072( C441 C3072 ) C441_=_C3073( C441 C3073 ) \nC441_=_C3074( C441 C3074 ) C445_=_C446( C445 C446 ) C445_=_C450( C445 C450 ) C445_=_C678( C445 C678 ) C445_=_C1345( C445 C1345 ) C445_=_C1443( C445 C1443 ) \nC445_=_C1802( C445 C1802 ) C445_=_C1838( C445 C1838 ) C445_=_C2464( C445 C2464 ) C445_=_C2849( C445 C2849 ) C445_=_C3029( C445 C3029 ) C445_=_C3043( C445 C3043 ) \nC445_=_C3124( C445 C3124 ) C445_=_C3194( C445 C3194 ) C445_=_C3240( C445 C3240 ) C445_=_C3296( C445 C3296 ) C445_=_C3336( C445 C3336 ) C445_=_C3358( C445 C3358 ) \nC445_=_C3453( C445 C3453 ) C445_=_C3518( C445 C3518 ) C445_=_C3519( C445 C3519 ) C445_=_C3520( C445 C3520 ) C445_=_C3521( C445 C3521 ) C445_=_C3522( C445 C3522 ) \nC445_=_C3523( C445 C3523 ) C445_=_C3524( C445 C3524 ) C445_=_C3525( C445 C3525 ) C446_=_C450( C446 C450 ) C446_=_C650( C446 C650 ) C446_=_C1386( C446 C1386 ) \nC446_=_C1614( C446 C1614 ) C446_=_C2644( C446 C2644 ) C446_=_C2662( C446 C2662 ) C446_=_C2724( C446 C2724 ) C446_=_C2934( C446 C2934 ) C446_=_C3141( C446 C3141 ) \nC446_=_C3379( C446 C3379 ) C446_=_C3589( C446 C3589 ) C446_=_C3590( C446 C3590 ) C446_=_C3591( C446 C3591 ) C446_=_C3592( C446 C3592 ) C446_=_C3595( C446 C3595 ) \nC446_=_C3596( C446 C3596 ) C446_=_C3597( C446 C3597 ) C446_=_C3598( C446 C3598 ) C450_=_C653( C450 C653 ) C450_=_C1145( C450 C1145 ) C450_=_C1447( C450 C1447 ) \nC450_=_C1598( C450 C1598 ) C450_=_C2186( C450 C2186 ) C450_=_C2730( C450 C2730 ) C450_=_C2788( C450 C2788 ) C450_=_C2940( C450 C2940 ) C450_=_C3099( C450 C3099 ) \nC450_=_C3270( C450 C3270 ) C450_=_C3546( C450 C3546 ) C450_=_C3572( C450 C3572 ) C450_=_C3609( C450 C3609 ) C450_=_C3822( C450 C3822 ) C450_=_C3850( C450 C3850 ) \nC450_=_C3891( C450 C3891 ) C450_=_C3987( C450 C3987 ) C450_=_C3988( C450 C3988 ) C450_=_C3989( C450 C3989 ) C450_=_C3990( C450 C3990 ) C450_=_C3991( C450 C3991 ) \nC450_=_C3992( C450 C3992 ) C475_=_C576( C475 C576 ) C475_=_C681( C475 C681 ) C475_=_C962( C475 C962 ) C475_=_C1069( C475 C1069 ) C475_=_C1199( C475 C1199 ) \nC475_=_C1977( C475 C1977 ) C475_=_C2416( C475 C2416 ) C475_=_C2483( C475 C2483 ) C475_=_C2521( C475 C2521 ) C475_=_C2557( C475 C2557 ) C475_=_C2629( C475 C2629 ) \nC475_=_C2710( C475 C2710 ) C475_=_C3628( C475 C3628 ) C475_=_C3671( C475 C3671 ) C475_=_C3711( C475 C3711 ) C475_=_C3742( C475 C3742 ) C475_=_C3872( C475 C3872 ) \nC475_=_C3873( C475 C3873 ) C475_=_C3874( C475 C3874 ) C475_=_C3875( C475 C3875 ) C475_=_C3876( C475 C3876 ) C475_=_C3877( C475 C3877 ) C475_=_C3878( C475 C3878 ) \nC475_=_C3879( C475 C3879 ) C541_=_C561( C541 C561 ) C541_=_C1051( C541 C1051 ) C541_=_C1644( C541 C1644 ) C541_=_C1853( C541 C1853 ) C541_=_C1986( C541 C1986 ) \nC541_=_C1987( C541 C1987 ) C541_=_C1988( C541 C1988 ) C541_=_C1989( C541 C1989 ) C541_=_C1990( C541 C1990 ) C541_=_C1992( C541 C1992 ) C541_=_C1993( C541 C1993 ) \nC541_=_C1995( C541 C1995 ) C541_=_C1996( C541 C1996 ) C541_=_C1997( C541 C1997 ) C541_=_C1998( C541 C1998 ) C541_=_C1999( C541 C1999 ) C541_=_C2000( C541 C2000 ) \nC541_=_C2002( C541 C2002 ) C541_=_C2003( C541 C2003 ) C541_=_C2004( C541 C2004 ) C541_=_C2005( C541 C2005 ) C541_=_C2006( C541 C2006 ) C541_=_C2007( C541 C2007 ) \nC541_=_C2008( C541 C2008 ) C561_=_C569( C561 C569 ) C561_=_C570( C561 C570 ) C561_=_C576( C561 C576 ) C561_=_C584( C561 C584 ) C561_=_C1051( C561 C1051 ) \nC561_=_C1644( C561 C1644 ) C561_=_C1853( C561 C1853 ) C561_=_C1986( C561 C1986 ) C561_=_C1987( C561 C1987 ) C561_=_C1988( C561 C1988 ) C561_=_C1989( C561 C1989 ) \nC561_=_C1990( C561 C1990 ) C561_=_C1992( C561 C1992 ) C561_=_C1993( C561 C1993 ) C561_=_C1995( C561 C1995 ) C561_=_C1996( C561 C1996 ) C561_=_C1997( C561 C1997 ) \nC561_=_C1998( C561 C1998 ) C561_=_C1999( C561 C1999 ) C561_=_C2000( C561 C2000 ) C561_=_C2002( C561 C2002 ) C561_=_C2003( C561 C2003 ) C561_=_C2004( C561 C2004 ) \nC561_=_C2005( C561 C2005 ) C561_=_C2006( C561 C2006 ) C561_=_C2007( C561 C2007 ) C561_=_C2008( C561 C2008 ) C569_=_C570( C569 C570 ) C569_=_C576( C569 C576 ) \nC569_=_C584( C569 C584 ) C569_=_C647( C569 C647 ) C569_=_C1061( C569 C1061 ) C569_=_C1920( C569 C1920 ) C569_=_C1970( C569 C1970 ) C569_=_C2408( C569 C2408 ) \nC569_=_C2722( C569 C2722 ) C569_=_C2930( C569 C2930 ) C569_=_C3058( C569 C3058 ) C569_=_C3059( C569 C3059 ) C569_=_C3062( C569 C3062 ) C569_=_C3063( C569 C3063 ) \nC569_=_C3064( C569 C3064 ) C569_=_C3065( C569 C3065 ) C569_=_C3067( C569 C3067 ) C569_=_C3069( C569 C3069 ) C569_=_C3070( C569 C3070 ) C569_=_C3071( C569 C3071 ) \nC569_=_C3072( C569 C3072 ) C569_=_C3073(</w:t>
      </w:r>
    </w:p>
    <w:p>
      <w:pPr>
        <w:pStyle w:val="PreformattedText"/>
        <w:bidi w:val="0"/>
        <w:spacing w:before="0" w:after="0"/>
        <w:jc w:val="left"/>
        <w:rPr/>
      </w:pPr>
      <w:r>
        <w:rPr/>
        <w:t xml:space="preserve"> </w:t>
      </w:r>
      <w:r>
        <w:rPr/>
        <w:t>C569 C3073 ) C569_=_C3074( C569 C3074 ) C570_=_C576( C570 C576 ) C570_=_C584( C570 C584 ) C570_=_C886( C570 C886 ) \nC570_=_C987( C570 C987 ) C570_=_C1064( C570 C1064 ) C570_=_C1441( C570 C1441 ) C570_=_C1509( C570 C1509 ) C570_=_C1941( C570 C1941 ) C570_=_C2412( C570 C2412 ) \nC570_=_C2784( C570 C2784 ) C570_=_C3122( C570 C3122 ) C570_=_C3151( C570 C3151 ) C570_=_C3429( C570 C3429 ) C570_=_C3468( C570 C3468 ) C570_=_C3469( C570 C3469 ) \nC570_=_C3470( C570 C3470 ) C570_=_C3471( C570 C3471 ) C570_=_C3472( C570 C3472 ) C570_=_C3473( C570 C3473 ) C570_=_C3474( C570 C3474 ) C570_=_C3478( C570 C3478 ) \nC570_=_C3479( C570 C3479 ) C570_=_C3480( C570 C3480 ) C576_=_C584( C576 C584 ) C576_=_C681( C576 C681 ) C576_=_C962( C576 C962 ) C576_=_C1069( C576 C1069 ) \nC576_=_C1199( C576 C1199 ) C576_=_C1977( C576 C1977 ) C576_=_C2416( C576 C2416 ) C576_=_C2483( C576 C2483 ) C576_=_C2521( C576 C2521 ) C576_=_C2557( C576 C2557 ) \nC576_=_C2629( C576 C2629 ) C576_=_C2710( C576 C2710 ) C576_=_C3628( C576 C3628 ) C576_=_C3671( C576 C3671 ) C576_=_C3711( C576 C3711 ) C576_=_C3742( C576 C3742 ) \nC576_=_C3872( C576 C3872 ) C576_=_C3873( C576 C3873 ) C576_=_C3874( C576 C3874 ) C576_=_C3875( C576 C3875 ) C576_=_C3876( C576 C3876 ) C576_=_C3877( C576 C3877 ) \nC576_=_C3878( C576 C3878 ) C576_=_C3879( C576 C3879 ) C584_=_C1075( C584 C1075 ) C584_=_C1300( C584 C1300 ) C584_=_C1517( C584 C1517 ) C584_=_C1600( C584 C1600 ) \nC584_=_C1867( C584 C1867 ) C584_=_C2005( C584 C2005 ) C584_=_C2420( C584 C2420 ) C584_=_C3072( C584 C3072 ) C584_=_C3089( C584 C3089 ) C584_=_C3478( C584 C3478 ) \nC584_=_C3500( C584 C3500 ) C584_=_C3635( C584 C3635 ) C584_=_C3673( C584 C3673 ) C584_=_C3875( C584 C3875 ) C584_=_C3910( C584 C3910 ) C584_=_C4019( C584 C4019 ) \nC584_=_C4057( C584 C4057 ) C584_=_C4068( C584 C4068 ) C586_=_C587( C586 C587 ) C586_=_C588( C586 C588 ) C586_=_C589( C586 C589 ) C586_=_C590( C586 C590 ) \nC586_=_C591( C586 C591 ) C586_=_C595( C586 C595 ) C586_=_C596( C586 C596 ) C586_=_C597( C586 C597 ) C586_=_C598( C586 C598 ) C586_=_C599( C586 C599 ) \nC586_=_C600( C586 C600 ) C586_=_C602( C586 C602 ) C586_=_C603( C586 C603 ) C586_=_C605( C586 C605 ) C586_=_C606( C586 C606 ) C586_=_C607( C586 C607 ) \nC586_=_C608( C586 C608 ) C586_=_C609( C586 C609 ) C586_=_C611( C586 C611 ) C586_=_C612( C586 C612 ) C586_=_C613( C586 C613 ) C586_=_C678( C586 C678 ) \nC586_=_C681( C586 C681 ) C587_=_C588( C587 C588 ) C587_=_C589( C587 C589 ) C587_=_C590( C587 C590 ) C587_=_C591( C587 C591 ) C587_=_C595( C587 C595 ) \nC587_=_C596( C587 C596 ) C587_=_C597( C587 C597 ) C587_=_C598( C587 C598 ) C587_=_C599( C587 C599 ) C587_=_C600( C587 C600 ) C587_=_C602( C587 C602 ) \nC587_=_C603( C587 C603 ) C587_=_C605( C587 C605 ) C587_=_C606( C587 C606 ) C587_=_C607( C587 C607 ) C587_=_C608( C587 C608 ) C587_=_C609( C587 C609 ) \nC587_=_C611( C587 C611 ) C587_=_C612( C587 C612 ) C587_=_C613( C587 C613 ) C587_=_C772( C587 C772 ) C588_=_C589( C588 C589 ) C588_=_C590( C588 C590 ) \nC588_=_C591( C588 C591 ) C588_=_C595( C588 C595 ) C588_=_C596( C588 C596 ) C588_=_C597( C588 C597 ) C588_=_C598( C588 C598 ) C588_=_C599( C588 C599 ) \nC588_=_C600( C588 C600 ) C588_=_C602( C588 C602 ) C588_=_C603( C588 C603 ) C588_=_C605( C588 C605 ) C588_=_C606( C588 C606 ) C588_=_C607( C588 C607 ) \nC588_=_C608( C588 C608 ) C588_=_C609( C588 C609 ) C588_=_C611( C588 C611 ) C588_=_C612( C588 C612 ) C588_=_C613( C588 C613 ) C588_=_C1437( C588 C1437 ) \nC588_=_C1441( C588 C1441 ) C588_=_C1443( C588 C1443 ) C588_=_C1447( C588 C1447 ) C588_=_C1448( C588 C1448 ) C589_=_C590( C589 C590 ) C589_=_C591( C589 C591 ) \nC589_=_C595( C589 C595 ) C589_=_C596( C589 C596 ) C589_=_C597( C589 C597 ) C589_=_C598( C589 C598 ) C589_=_C599( C589 C599 ) C589_=_C600( C589 C600 ) \nC589_=_C602( C589 C602 ) C589_=_C603( C589 C603 ) C589_=_C605( C589 C605 ) C589_=_C606( C589 C606 ) C589_=_C607( C589 C607 ) C589_=_C608( C589 C608 ) \nC589_=_C609( C589 C609 ) C589_=_C611( C589 C611 ) C589_=_C612( C589 C612 ) C589_=_C613( C589 C613 ) C590_=_C591( C590 C591 ) C590_=_C595( C590 C595 ) \nC590_=_C596( C590 C596 ) C590_=_C597( C590 C597 ) C590_=_C598( C590 C598 ) C590_=_C599( C590 C599 ) C590_=_C600( C590 C600 ) C590_=_C602( C590 C602 ) \nC590_=_C603( C590 C603 ) C590_=_C605( C590 C605 ) C590_=_C606( C590 C606 ) C590_=_C607( C590 C607 ) C590_=_C608( C590 C608 ) C590_=_C609( C590 C609 ) \nC590_=_C611( C590 C611 ) C590_=_C612( C590 C612 ) C590_=_C613( C590 C613 ) C590_=_C1802( C590 C1802 ) C591_=_C595( C591 C595 ) C591_=_C596( C591 C596 ) \nC591_=_C597( C591 C597 ) C591_=_C598( C591 C598 ) C591_=_C599( C591 C599 ) C591_=_C600( C591 C600 ) C591_=_C602( C591 C602 ) C591_=_C603( C591 C603 ) \nC591_=_C605( C591 C605 ) C591_=_C606( C591 C606 ) C591_=_C607( C591 C607 ) C591_=_C608( C591 C608 ) C591_=_C609( C591 C609 ) C591_=_C611( C591 C611 ) \nC591_=_C612( C591 C612 ) C591_=_C613( C591 C613 ) C591_=_C1838( C591 C1838 ) C595_=_C596( C595 C596 ) C595_=_C597( C595 C597 ) C595_=_C598( C595 C598 ) \nC595_=_C599( C595 C599 ) C595_=_C600( C595 C600 ) C595_=_C602( C595 C602 ) C595_=_C603( C595 C603 ) C595_=_C605( C595 C605 ) C595_=_C606( C595 C606 ) \nC595_=_C607( C595 C607 ) C595_=_C608( C595 C608 ) C595_=_C609( C595 C609 ) C595_=_C611( C595 C611 ) C595_=_C612( C595 C612 ) C595_=_C613( C595 C613 ) \nC595_=_C2464( C595 C2464 ) C596_=_C597( C596 C597 ) C596_=_C598( C596 C598 ) C596_=_C599( C596 C599 ) C596_=_C600( C596 C600 ) C596_=_C602( C596 C602 ) \nC596_=_C603( C596 C603 ) C596_=_C605( C596 C605 ) C596_=_C606( C596 C606 ) C596_=_C607( C596 C607 ) C596_=_C608( C596 C608 ) C596_=_C609( C596 C609 ) \nC596_=_C611( C596 C611 ) C596_=_C612( C596 C612 ) C596_=_C613( C596 C613 ) C597_=_C598( C597 C598 ) C597_=_C599( C597 C599 ) C597_=_C600( C597 C600 ) \nC597_=_C602( C597 C602 ) C597_=_C603( C597 C603 ) C597_=_C605( C597 C605 ) C597_=_C606( C597 C606 ) C597_=_C607( C597 C607 ) C597_=_C608( C597 C608 ) \nC597_=_C609( C597 C609 ) C597_=_C611( C597 C611 ) C597_=_C612( C597 C612 ) C597_=_C613( C597 C613 ) C598_=_C599( C598 C599 ) C598_=_C600( C598 C600 ) \nC598_=_C602( C598 C602 ) C598_=_C603( C598 C603 ) C598_=_C605( C598 C605 ) C598_=_C606( C598 C606 ) C598_=_C607( C598 C607 ) C598_=_C608( C598 C608 ) \nC598_=_C609( C598 C609 ) C598_=_C611( C598 C611 ) C598_=_C612( C598 C612 ) C598_=_C613( C598 C613 ) C598_=_C3029( C598 C3029 ) C599_=_C600( C599 C600 ) \nC599_=_C602( C599 C602 ) C599_=_C603( C599 C603 ) C599_=_C605( C599 C605 ) C599_=_C606( C599 C606 ) C599_=_C607( C599 C607 ) C599_=_C608( C599 C608 ) \nC599_=_C609( C599 C609 ) C599_=_C611( C599 C611 ) C599_=_C612( C599 C612 ) C599_=_C613( C599 C613 ) C599_=_C2056( C599 C2056 ) C599_=_C2135( C599 C2135 ) \nC599_=_C2215( C599 C2215 ) C599_=_C3076( C599 C3076 ) C599_=_C3088( C599 C3088 ) C599_=_C3089( C599 C3089 ) C600_=_C602( C600 C602 ) C600_=_C603( C600 C603 ) \nC600_=_C605( C600 C605 ) C600_=_C606( C600 C606 ) C600_=_C607( C600 C607 ) C600_=_C608( C600 C608 ) C600_=_C609( C600 C609 ) C600_=_C611( C600 C611 ) \nC600_=_C612( C600 C612 ) C600_=_C613( C600 C613 ) C600_=_C3194( C600 C3194 ) C602_=_C603( C602 C603 ) C602_=_C605( C602 C605 ) C602_=_C606( C602 C606 ) \nC602_=_C607( C602 C607 ) C602_=_C608( C602 C608 ) C602_=_C609( C602 C609 ) C602_=_C611( C602 C611 ) C602_=_C612( C602 C612 ) C602_=_C613( C602 C613 ) \nC602_=_C3358( C602 C3358 ) C603_=_C605( C603 C605 ) C603_=_C606( C603 C606 ) C603_=_C607( C603 C607 ) C603_=_C608( C603 C608 ) C603_=_C609( C603 C609 ) \nC603_=_C611( C603 C611 ) C603_=_C612( C603 C612 ) C603_=_C613( C603 C613 ) C603_=_C2060( C603 C2060 ) C603_=_C2141( C603 C2141 ) C603_=_C2221( C603 C2221 ) \nC603_=_C3280( C603 C3280 ) C603_=_C3499( C603 C3499 ) C603_=_C3500( C603 C3500 ) C605_=_C606( C605 C606 ) C605_=_C607( C605 C607 ) C605_=_C608( C605 C608 ) \nC605_=_C609( C605 C609 ) C605_=_C611( C605 C611 ) C605_=_C612( C605 C612 ) C605_=_C613( C605 C613 ) C606_=_C607( C606 C607 ) C606_=_C608( C606 C608 ) \nC606_=_C609( C606 C609 ) C606_=_C611( C606 C611 ) C606_=_C612( C606 C612 ) C606_=_C613( C606 C613 ) C606_=_C2146( C606 C2146 ) C606_=_C3519( C606 C3519 ) \nC607_=_C608( C607 C608 ) C607_=_C609( C607 C609 ) C607_=_C611( C607 C611 ) C607_=_C612( C607 C612 ) C607_=_C613( C607 C613 ) C608_=_C609( C608 C609 ) \nC608_=_C611( C608 C611 ) C608_=_C612( C608 C612 ) C608_=_C613( C608 C613 ) C609_=_C611( C609 C611 ) C609_=_C612( C609 C612 ) C609_=_C613( C609 C613 ) \nC609_=_C1448( C609 C1448 ) C609_=_C1620( C609 C1620 ) C609_=_C2065( C609 C2065 ) C609_=_C2148( C609 C2148 ) C609_=_C2226( C609 C2226 ) C609_=_C2649( C609 C2649 ) \nC609_=_C2789( C609 C2789 ) C609_=_C3088( C609 C3088 ) C609_=_C3284( C609 C3284 ) C609_=_C3387( C609 C3387 ) C609_=_C3499( C609 C3499 ) C609_=_C3574( C609 C3574 ) \nC609_=_C3852( C609 C3852 ) C609_=_C3882( C609 C3882 ) C609_=_C4019( C609 C4019 ) C609_=_C4020( C609 C4020 ) C609_=_C4021( C609 C4021 ) C609_=_C4022( C609 C4022 ) \nC611_=_C612( C611 C612 ) C611_=_C613( C611 C613 ) C611_=_C3988( C611 C3988 ) C612_=_C613( C612 C613 ) C612_=_C2069( C612 C2069 ) C612_=_C2152( C612 C2152 ) \nC612_=_C2231( C612 C2231 ) C612_=_C3074( C612 C3074 ) C612_=_C3288( C612 C3288 ) C612_=_C3598( C612 C3598 ) C612_=_C3990( C612 C3990 ) C612_=_C4021( C612 C4021 ) \nC612_=_C4068( C612 C4068 ) C613_=_C3879( C613 C3879 ) C647_=_C650( C647 C650 ) C647_=_C653( C647 C653 ) C647_=_C1061( C647 C1061 ) C647_=_C1920( C647 C1920 ) \nC647_=_C1970( C647 C1970 ) C647_=_C2408( C647 C2408 ) C647_=_C2722( C647 C2722 ) C647_=_C2930( C647 C2930 ) C647_=_C3058( C647 C3058 ) C647_=_C3059( C647 C3059 ) \nC647_=_C3062( C647 C3062 ) C647_=_C3063( C647 C3063 ) C647_=_C3064( C647 C3064 ) C647_=_C3065( C647 C3065 ) C647_=_C3067( C647 C3067 ) C647_=_C3069( C647 C3069 ) \nC647_=_C3070( C647 C3070 ) C647_=_C3071( C647 C3071 ) C647_=_C3072( C647 C3072 ) C647_=_C3073( C647 C3073 ) C647_=_C3074( C647 C3074 ) C650_=_C653( C650 C653 ) \nC650_=_C1386( C650 C1386 ) C650_=_C1614( C650 C1614 ) C650_=_C2644( C650 C2644 ) C650_=_C2662( C650</w:t>
      </w:r>
    </w:p>
    <w:p>
      <w:pPr>
        <w:pStyle w:val="PreformattedText"/>
        <w:bidi w:val="0"/>
        <w:spacing w:before="0" w:after="0"/>
        <w:jc w:val="left"/>
        <w:rPr/>
      </w:pPr>
      <w:r>
        <w:rPr/>
        <w:t xml:space="preserve"> </w:t>
      </w:r>
      <w:r>
        <w:rPr/>
        <w:t>C2662 ) C650_=_C2724( C650 C2724 ) C650_=_C2934( C650 C2934 ) \nC650_=_C3141( C650 C3141 ) C650_=_C3379( C650 C3379 ) C650_=_C3589( C650 C3589 ) C650_=_C3590( C650 C3590 ) C650_=_C3591( C650 C3591 ) C650_=_C3592( C650 C3592 ) \nC650_=_C3595( C650 C3595 ) C650_=_C3596( C650 C3596 ) C650_=_C3597( C650 C3597 ) C650_=_C3598( C650 C3598 ) C653_=_C1145( C653 C1145 ) C653_=_C1447( C653 C1447 ) \nC653_=_C1598( C653 C1598 ) C653_=_C2186( C653 C2186 ) C653_=_C2730( C653 C2730 ) C653_=_C2788( C653 C2788 ) C653_=_C2940( C653 C2940 ) C653_=_C3099( C653 C3099 ) \nC653_=_C3270( C653 C3270 ) C653_=_C3546( C653 C3546 ) C653_=_C3572( C653 C3572 ) C653_=_C3609( C653 C3609 ) C653_=_C3822( C653 C3822 ) C653_=_C3850( C653 C3850 ) \nC653_=_C3891( C653 C3891 ) C653_=_C3987( C653 C3987 ) C653_=_C3988( C653 C3988 ) C653_=_C3989( C653 C3989 ) C653_=_C3990( C653 C3990 ) C653_=_C3991( C653 C3991 ) \nC653_=_C3992( C653 C3992 ) C678_=_C681( C678 C681 ) C678_=_C1345( C678 C1345 ) C678_=_C1443( C678 C1443 ) C678_=_C1802( C678 C1802 ) C678_=_C1838( C678 C1838 ) \nC678_=_C2464( C678 C2464 ) C678_=_C2849( C678 C2849 ) C678_=_C3029( C678 C3029 ) C678_=_C3043( C678 C3043 ) C678_=_C3124( C678 C3124 ) C678_=_C3194( C678 C3194 ) \nC678_=_C3240( C678 C3240 ) C678_=_C3296( C678 C3296 ) C678_=_C3336( C678 C3336 ) C678_=_C3358( C678 C3358 ) C678_=_C3453( C678 C3453 ) C678_=_C3518( C678 C3518 ) \nC678_=_C3519( C678 C3519 ) C678_=_C3520( C678 C3520 ) C678_=_C3521( C678 C3521 ) C678_=_C3522( C678 C3522 ) C678_=_C3523( C678 C3523 ) C678_=_C3524( C678 C3524 ) \nC678_=_C3525( C678 C3525 ) C681_=_C962( C681 C962 ) C681_=_C1069( C681 C1069 ) C681_=_C1199( C681 C1199 ) C681_=_C1977( C681 C1977 ) C681_=_C2416( C681 C2416 ) \nC681_=_C2483( C681 C2483 ) C681_=_C2521( C681 C2521 ) C681_=_C2557( C681 C2557 ) C681_=_C2629( C681 C2629 ) C681_=_C2710( C681 C2710 ) C681_=_C3628( C681 C3628 ) \nC681_=_C3671( C681 C3671 ) C681_=_C3711( C681 C3711 ) C681_=_C3742( C681 C3742 ) C681_=_C3872( C681 C3872 ) C681_=_C3873( C681 C3873 ) C681_=_C3874( C681 C3874 ) \nC681_=_C3875( C681 C3875 ) C681_=_C3876( C681 C3876 ) C681_=_C3877( C681 C3877 ) C681_=_C3878( C681 C3878 ) C681_=_C3879( C681 C3879 ) C772_=_C1379( C772 C1379 ) \nC772_=_C1669( C772 C1669 ) C772_=_C1986( C772 C1986 ) C772_=_C2053( C772 C2053 ) C772_=_C2054( C772 C2054 ) C772_=_C2055( C772 C2055 ) C772_=_C2056( C772 C2056 ) \nC772_=_C2057( C772 C2057 ) C772_=_C2058( C772 C2058 ) C772_=_C2060( C772 C2060 ) C772_=_C2061( C772 C2061 ) C772_=_C2062( C772 C2062 ) C772_=_C2063( C772 C2063 ) \nC772_=_C2064( C772 C2064 ) C772_=_C2065( C772 C2065 ) C772_=_C2067( C772 C2067 ) C772_=_C2068( C772 C2068 ) C772_=_C2069( C772 C2069 ) C772_=_C2070( C772 C2070 ) \nC772_=_C2071( C772 C2071 ) C772_=_C2072( C772 C2072 ) C800_=_C1332( C800 C1332 ) C800_=_C1380( C800 C1380 ) C800_=_C1522( C800 C1522 ) C800_=_C2213( C800 C2213 ) \nC800_=_C2214( C800 C2214 ) C800_=_C2215( C800 C2215 ) C800_=_C2217( C800 C2217 ) C800_=_C2218( C800 C2218 ) C800_=_C2220( C800 C2220 ) C800_=_C2221( C800 C2221 ) \nC800_=_C2223( C800 C2223 ) C800_=_C2224( C800 C2224 ) C800_=_C2225( C800 C2225 ) C800_=_C2226( C800 C2226 ) C800_=_C2227( C800 C2227 ) C800_=_C2228( C800 C2228 ) \nC800_=_C2230( C800 C2230 ) C800_=_C2231( C800 C2231 ) C800_=_C2232( C800 C2232 ) C800_=_C2233( C800 C2233 ) C830_=_C982( C830 C982 ) C830_=_C1267( C830 C1267 ) \nC830_=_C1338( C830 C1338 ) C830_=_C1360( C830 C1360 ) C830_=_C1437( C830 C1437 ) C830_=_C1958( C830 C1958 ) C830_=_C2017( C830 C2017 ) C830_=_C2194( C830 C2194 ) \nC830_=_C2427( C830 C2427 ) C830_=_C2475( C830 C2475 ) C830_=_C2816( C830 C2816 ) C830_=_C3037( C830 C3037 ) C830_=_C3104( C830 C3104 ) C830_=_C3105( C830 C3105 ) \nC830_=_C3106( C830 C3106 ) C830_=_C3107( C830 C3107 ) C830_=_C3109( C830 C3109 ) C830_=_C3110( C830 C3110 ) C830_=_C3111( C830 C3111 ) C830_=_C3112( C830 C3112 ) \nC830_=_C3113( C830 C3113 ) C830_=_C3114( C830 C3114 ) C830_=_C3115( C830 C3115 ) C830_=_C3116( C830 C3116 ) C830_=_C3117( C830 C3117 ) C886_=_C987( C886 C987 ) \nC886_=_C1064( C886 C1064 ) C886_=_C1441( C886 C1441 ) C886_=_C1509( C886 C1509 ) C886_=_C1941( C886 C1941 ) C886_=_C2412( C886 C2412 ) C886_=_C2784( C886 C2784 ) \nC886_=_C3122( C886 C3122 ) C886_=_C3151( C886 C3151 ) C886_=_C3429( C886 C3429 ) C886_=_C3468( C886 C3468 ) C886_=_C3469( C886 C3469 ) C886_=_C3470( C886 C3470 ) \nC886_=_C3471( C886 C3471 ) C886_=_C3472( C886 C3472 ) C886_=_C3473( C886 C3473 ) C886_=_C3474( C886 C3474 ) C886_=_C3478( C886 C3478 ) C886_=_C3479( C886 C3479 ) \nC886_=_C3480( C886 C3480 ) C962_=_C1069( C962 C1069 ) C962_=_C1199( C962 C1199 ) C962_=_C1977( C962 C1977 ) C962_=_C2416( C962 C2416 ) C962_=_C2483( C962 C2483 ) \nC962_=_C2521( C962 C2521 ) C962_=_C2557( C962 C2557 ) C962_=_C2629( C962 C2629 ) C962_=_C2710( C962 C2710 ) C962_=_C3628( C962 C3628 ) C962_=_C3671( C962 C3671 ) \nC962_=_C3711( C962 C3711 ) C962_=_C3742( C962 C3742 ) C962_=_C3872( C962 C3872 ) C962_=_C3873( C962 C3873 ) C962_=_C3874( C962 C3874 ) C962_=_C3875( C962 C3875 ) \nC962_=_C3876( C962 C3876 ) C962_=_C3877( C962 C3877 ) C962_=_C3878( C962 C3878 ) C962_=_C3879( C962 C3879 ) C982_=_C987( C982 C987 ) C982_=_C1267( C982 C1267 ) \nC982_=_C1338( C982 C1338 ) C982_=_C1360( C982 C1360 ) C982_=_C1437( C982 C1437 ) C982_=_C1958( C982 C1958 ) C982_=_C2017( C982 C2017 ) C982_=_C2194( C982 C2194 ) \nC982_=_C2427( C982 C2427 ) C982_=_C2475( C982 C2475 ) C982_=_C2816( C982 C2816 ) C982_=_C3037( C982 C3037 ) C982_=_C3104( C982 C3104 ) C982_=_C3105( C982 C3105 ) \nC982_=_C3106( C982 C3106 ) C982_=_C3107( C982 C3107 ) C982_=_C3109( C982 C3109 ) C982_=_C3110( C982 C3110 ) C982_=_C3111( C982 C3111 ) C982_=_C3112( C982 C3112 ) \nC982_=_C3113( C982 C3113 ) C982_=_C3114( C982 C3114 ) C982_=_C3115( C982 C3115 ) C982_=_C3116( C982 C3116 ) C982_=_C3117( C982 C3117 ) C987_=_C1064( C987 C1064 ) \nC987_=_C1441( C987 C1441 ) C987_=_C1509( C987 C1509 ) C987_=_C1941( C987 C1941 ) C987_=_C2412( C987 C2412 ) C987_=_C2784( C987 C2784 ) C987_=_C3122( C987 C3122 ) \nC987_=_C3151( C987 C3151 ) C987_=_C3429( C987 C3429 ) C987_=_C3468( C987 C3468 ) C987_=_C3469( C987 C3469 ) C987_=_C3470( C987 C3470 ) C987_=_C3471( C987 C3471 ) \nC987_=_C3472( C987 C3472 ) C987_=_C3473( C987 C3473 ) C987_=_C3474( C987 C3474 ) C987_=_C3478( C987 C3478 ) C987_=_C3479( C987 C3479 ) C987_=_C3480( C987 C3480 ) \nC1010_=_C1506( C1010 C1506 ) C1010_=_C2196( C1010 C2196 ) C1010_=_C2280( C1010 C2280 ) C1010_=_C2446( C1010 C2446 ) C1010_=_C2497( C1010 C2497 ) C1010_=_C2753( C1010 C2753 ) \nC1010_=_C3076( C1010 C3076 ) C1010_=_C3277( C1010 C3277 ) C1010_=_C3278( C1010 C3278 ) C1010_=_C3279( C1010 C3279 ) C1010_=_C3280( C1010 C3280 ) C1010_=_C3281( C1010 C3281 ) \nC1010_=_C3282( C1010 C3282 ) C1010_=_C3283( C1010 C3283 ) C1010_=_C3284( C1010 C3284 ) C1010_=_C3285( C1010 C3285 ) C1010_=_C3287( C1010 C3287 ) C1010_=_C3288( C1010 C3288 ) \nC1010_=_C3289( C1010 C3289 ) C1010_=_C3290( C1010 C3290 ) C1010_=_C3291( C1010 C3291 ) C1010_=_C3292( C1010 C3292 ) C1051_=_C1053( C1051 C1053 ) C1051_=_C1061( C1051 C1061 ) \nC1051_=_C1064( C1051 C1064 ) C1051_=_C1069( C1051 C1069 ) C1051_=_C1075( C1051 C1075 ) C1051_=_C1644( C1051 C1644 ) C1051_=_C1853( C1051 C1853 ) C1051_=_C1986( C1051 C1986 ) \nC1051_=_C1987( C1051 C1987 ) C1051_=_C1988( C1051 C1988 ) C1051_=_C1989( C1051 C1989 ) C1051_=_C1990( C1051 C1990 ) C1051_=_C1992( C1051 C1992 ) C1051_=_C1993( C1051 C1993 ) \nC1051_=_C1995( C1051 C1995 ) C1051_=_C1996( C1051 C1996 ) C1051_=_C1997( C1051 C1997 ) C1051_=_C1998( C1051 C1998 ) C1051_=_C1999( C1051 C1999 ) C1051_=_C2000( C1051 C2000 ) \nC1051_=_C2002( C1051 C2002 ) C1051_=_C2003( C1051 C2003 ) C1051_=_C2004( C1051 C2004 ) C1051_=_C2005( C1051 C2005 ) C1051_=_C2006( C1051 C2006 ) C1051_=_C2007( C1051 C2007 ) \nC1051_=_C2008( C1051 C2008 ) C1053_=_C1061( C1053 C1061 ) C1053_=_C1064( C1053 C1064 ) C1053_=_C1069( C1053 C1069 ) C1053_=_C1075( C1053 C1075 ) C1053_=_C1329( C1053 C1329 ) \nC1053_=_C2132( C1053 C2132 ) C1053_=_C2133( C1053 C2133 ) C1053_=_C2134( C1053 C2134 ) C1053_=_C2135( C1053 C2135 ) C1053_=_C2137( C1053 C2137 ) C1053_=_C2139( C1053 C2139 ) \nC1053_=_C2140( C1053 C2140 ) C1053_=_C2141( C1053 C2141 ) C1053_=_C2143( C1053 C2143 ) C1053_=_C2144( C1053 C2144 ) C1053_=_C2145( C1053 C2145 ) C1053_=_C2146( C1053 C2146 ) \nC1053_=_C2147( C1053 C2147 ) C1053_=_C2148( C1053 C2148 ) C1053_=_C2149( C1053 C2149 ) C1053_=_C2150( C1053 C2150 ) C1053_=_C2152( C1053 C2152 ) C1053_=_C2153( C1053 C2153 ) \nC1053_=_C2154( C1053 C2154 ) C1061_=_C1064( C1061 C1064 ) C1061_=_C1069( C1061 C1069 ) C1061_=_C1075( C1061 C1075 ) C1061_=_C1920( C1061 C1920 ) C1061_=_C1970( C1061 C1970 ) \nC1061_=_C2408( C1061 C2408 ) C1061_=_C2722( C1061 C2722 ) C1061_=_C2930( C1061 C2930 ) C1061_=_C3058( C1061 C3058 ) C1061_=_C3059( C1061 C3059 ) C1061_=_C3062( C1061 C3062 ) \nC1061_=_C3063( C1061 C3063 ) C1061_=_C3064( C1061 C3064 ) C1061_=_C3065( C1061 C3065 ) C1061_=_C3067( C1061 C3067 ) C1061_=_C3069( C1061 C3069 ) C1061_=_C3070( C1061 C3070 ) \nC1061_=_C3071( C1061 C3071 ) C1061_=_C3072( C1061 C3072 ) C1061_=_C3073( C1061 C3073 ) C1061_=_C3074( C1061 C3074 ) C1064_=_C1069( C1064 C1069 ) C1064_=_C1075( C1064 C1075 ) \nC1064_=_C1441( C1064 C1441 ) C1064_=_C1509( C1064 C1509 ) C1064_=_C1941( C1064 C1941 ) C1064_=_C2412( C1064 C2412 ) C1064_=_C2784( C1064 C2784 ) C1064_=_C3122( C1064 C3122 ) \nC1064_=_C3151( C1064 C3151 ) C1064_=_C3429( C1064 C3429 ) C1064_=_C3468( C1064 C3468 ) C1064_=_C3469( C1064 C3469 ) C1064_=_C3470( C1064 C3470 ) C1064_=_C3471( C1064 C3471 ) \nC1064_=_C3472( C1064 C3472 ) C1064_=_C3473( C1064 C3473 ) C1064_=_C3474( C1064 C3474 ) C1064_=_C3478( C1064 C3478 ) C1064_=_C3479( C1064 C3479 ) C1064_=_C3480( C1064 C3480 ) \nC1069_=_C1075( C1069 C1075 ) C1069_=_C1199( C1069 C1199 ) C1069_=_C1977( C1069 C1977 ) C1069_=_C2416( C1069 C2416 ) C1069_=_C2483( C1069 C2483 ) C1069_=_C2521( C1069 C2521 ) \nC1069_=_C2557( C1069 C2557 ) C1069_=_C2629( C1069 C2629 ) C1069_=_C2710( C1069 C2710 ) C1069_=_C3628(</w:t>
      </w:r>
    </w:p>
    <w:p>
      <w:pPr>
        <w:pStyle w:val="PreformattedText"/>
        <w:bidi w:val="0"/>
        <w:spacing w:before="0" w:after="0"/>
        <w:jc w:val="left"/>
        <w:rPr/>
      </w:pPr>
      <w:r>
        <w:rPr/>
        <w:t xml:space="preserve"> </w:t>
      </w:r>
      <w:r>
        <w:rPr/>
        <w:t>C1069 C3628 ) C1069_=_C3671( C1069 C3671 ) C1069_=_C3711( C1069 C3711 ) \nC1069_=_C3742( C1069 C3742 ) C1069_=_C3872( C1069 C3872 ) C1069_=_C3873( C1069 C3873 ) C1069_=_C3874( C1069 C3874 ) C1069_=_C3875( C1069 C3875 ) C1069_=_C3876( C1069 C3876 ) \nC1069_=_C3877( C1069 C3877 ) C1069_=_C3878( C1069 C3878 ) C1069_=_C3879( C1069 C3879 ) C1075_=_C1300( C1075 C1300 ) C1075_=_C1517( C1075 C1517 ) C1075_=_C1600( C1075 C1600 ) \nC1075_=_C1867( C1075 C1867 ) C1075_=_C2005( C1075 C2005 ) C1075_=_C2420( C1075 C2420 ) C1075_=_C3072( C1075 C3072 ) C1075_=_C3089( C1075 C3089 ) C1075_=_C3478( C1075 C3478 ) \nC1075_=_C3500( C1075 C3500 ) C1075_=_C3635( C1075 C3635 ) C1075_=_C3673( C1075 C3673 ) C1075_=_C3875( C1075 C3875 ) C1075_=_C3910( C1075 C3910 ) C1075_=_C4019( C1075 C4019 ) \nC1075_=_C4057( C1075 C4057 ) C1075_=_C4068( C1075 C4068 ) C1145_=_C1447( C1145 C1447 ) C1145_=_C1598( C1145 C1598 ) C1145_=_C2186( C1145 C2186 ) C1145_=_C2730( C1145 C2730 ) \nC1145_=_C2788( C1145 C2788 ) C1145_=_C2940( C1145 C2940 ) C1145_=_C3099( C1145 C3099 ) C1145_=_C3270( C1145 C3270 ) C1145_=_C3546( C1145 C3546 ) C1145_=_C3572( C1145 C3572 ) \nC1145_=_C3609( C1145 C3609 ) C1145_=_C3822( C1145 C3822 ) C1145_=_C3850( C1145 C3850 ) C1145_=_C3891( C1145 C3891 ) C1145_=_C3987( C1145 C3987 ) C1145_=_C3988( C1145 C3988 ) \nC1145_=_C3989( C1145 C3989 ) C1145_=_C3990( C1145 C3990 ) C1145_=_C3991( C1145 C3991 ) C1145_=_C3992( C1145 C3992 ) C1199_=_C1977( C1199 C1977 ) C1199_=_C2416( C1199 C2416 ) \nC1199_=_C2483( C1199 C2483 ) C1199_=_C2521( C1199 C2521 ) C1199_=_C2557( C1199 C2557 ) C1199_=_C2629( C1199 C2629 ) C1199_=_C2710( C1199 C2710 ) C1199_=_C3628( C1199 C3628 ) \nC1199_=_C3671( C1199 C3671 ) C1199_=_C3711( C1199 C3711 ) C1199_=_C3742( C1199 C3742 ) C1199_=_C3872( C1199 C3872 ) C1199_=_C3873( C1199 C3873 ) C1199_=_C3874( C1199 C3874 ) \nC1199_=_C3875( C1199 C3875 ) C1199_=_C3876( C1199 C3876 ) C1199_=_C3877( C1199 C3877 ) C1199_=_C3878( C1199 C3878 ) C1199_=_C3879( C1199 C3879 ) C1267_=_C1338( C1267 C1338 ) \nC1267_=_C1360( C1267 C1360 ) C1267_=_C1437( C1267 C1437 ) C1267_=_C1958( C1267 C1958 ) C1267_=_C2017( C1267 C2017 ) C1267_=_C2194( C1267 C2194 ) C1267_=_C2427( C1267 C2427 ) \nC1267_=_C2475( C1267 C2475 ) C1267_=_C2816( C1267 C2816 ) C1267_=_C3037( C1267 C3037 ) C1267_=_C3104( C1267 C3104 ) C1267_=_C3105( C1267 C3105 ) C1267_=_C3106( C1267 C3106 ) \nC1267_=_C3107( C1267 C3107 ) C1267_=_C3109( C1267 C3109 ) C1267_=_C3110( C1267 C3110 ) C1267_=_C3111( C1267 C3111 ) C1267_=_C3112( C1267 C3112 ) C1267_=_C3113( C1267 C3113 ) \nC1267_=_C3114( C1267 C3114 ) C1267_=_C3115( C1267 C3115 ) C1267_=_C3116( C1267 C3116 ) C1267_=_C3117( C1267 C3117 ) C1300_=_C1517( C1300 C1517 ) C1300_=_C1600( C1300 C1600 ) \nC1300_=_C1867( C1300 C1867 ) C1300_=_C2005( C1300 C2005 ) C1300_=_C2420( C1300 C2420 ) C1300_=_C3072( C1300 C3072 ) C1300_=_C3089( C1300 C3089 ) C1300_=_C3478( C1300 C3478 ) \nC1300_=_C3500( C1300 C3500 ) C1300_=_C3635( C1300 C3635 ) C1300_=_C3673( C1300 C3673 ) C1300_=_C3875( C1300 C3875 ) C1300_=_C3910( C1300 C3910 ) C1300_=_C4019( C1300 C4019 ) \nC1300_=_C4057( C1300 C4057 ) C1300_=_C4068( C1300 C4068 ) C1329_=_C1332( C1329 C1332 ) C1329_=_C1338( C1329 C1338 ) C1329_=_C1345( C1329 C1345 ) C1329_=_C2132( C1329 C2132 ) \nC1329_=_C2133( C1329 C2133 ) C1329_=_C2134( C1329 C2134 ) C1329_=_C2135( C1329 C2135 ) C1329_=_C2137( C1329 C2137 ) C1329_=_C2139( C1329 C2139 ) C1329_=_C2140( C1329 C2140 ) \nC1329_=_C2141( C1329 C2141 ) C1329_=_C2143( C1329 C2143 ) C1329_=_C2144( C1329 C2144 ) C1329_=_C2145( C1329 C2145 ) C1329_=_C2146( C1329 C2146 ) C1329_=_C2147( C1329 C2147 ) \nC1329_=_C2148( C1329 C2148 ) C1329_=_C2149( C1329 C2149 ) C1329_=_C2150( C1329 C2150 ) C1329_=_C2152( C1329 C2152 ) C1329_=_C2153( C1329 C2153 ) C1329_=_C2154( C1329 C2154 ) \nC1332_=_C1338( C1332 C1338 ) C1332_=_C1345( C1332 C1345 ) C1332_=_C1380( C1332 C1380 ) C1332_=_C1522( C1332 C1522 ) C1332_=_C2213( C1332 C2213 ) C1332_=_C2214( C1332 C2214 ) \nC1332_=_C2215( C1332 C2215 ) C1332_=_C2217( C1332 C2217 ) C1332_=_C2218( C1332 C2218 ) C1332_=_C2220( C1332 C2220 ) C1332_=_C2221( C1332 C2221 ) C1332_=_C2223( C1332 C2223 ) \nC1332_=_C2224( C1332 C2224 ) C1332_=_C2225( C1332 C2225 ) C1332_=_C2226( C1332 C2226 ) C1332_=_C2227( C1332 C2227 ) C1332_=_C2228( C1332 C2228 ) C1332_=_C2230( C1332 C2230 ) \nC1332_=_C2231( C1332 C2231 ) C1332_=_C2232( C1332 C2232 ) C1332_=_C2233( C1332 C2233 ) C1338_=_C1345( C1338 C1345 ) C1338_=_C1360( C1338 C1360 ) C1338_=_C1437( C1338 C1437 ) \nC1338_=_C1958( C1338 C1958 ) C1338_=_C2017( C1338 C2017 ) C1338_=_C2194( C1338 C2194 ) C1338_=_C2427( C1338 C2427 ) C1338_=_C2475( C1338 C2475 ) C1338_=_C2816( C1338 C2816 ) \nC1338_=_C3037( C1338 C3037 ) C1338_=_C3104( C1338 C3104 ) C1338_=_C3105( C1338 C3105 ) C1338_=_C3106( C1338 C3106 ) C1338_=_C3107( C1338 C3107 ) C1338_=_C3109( C1338 C3109 ) \nC1338_=_C3110( C1338 C3110 ) C1338_=_C3111( C1338 C3111 ) C1338_=_C3112( C1338 C3112 ) C1338_=_C3113( C1338 C3113 ) C1338_=_C3114( C1338 C3114 ) C1338_=_C3115( C1338 C3115 ) \nC1338_=_C3116( C1338 C3116 ) C1338_=_C3117( C1338 C3117 ) C1345_=_C1443( C1345 C1443 ) C1345_=_C1802( C1345 C1802 ) C1345_=_C1838( C1345 C1838 ) C1345_=_C2464( C1345 C2464 ) \nC1345_=_C2849( C1345 C2849 ) C1345_=_C3029( C1345 C3029 ) C1345_=_C3043( C1345 C3043 ) C1345_=_C3124( C1345 C3124 ) C1345_=_C3194( C1345 C3194 ) C1345_=_C3240( C1345 C3240 ) \nC1345_=_C3296( C1345 C3296 ) C1345_=_C3336( C1345 C3336 ) C1345_=_C3358( C1345 C3358 ) C1345_=_C3453( C1345 C3453 ) C1345_=_C3518( C1345 C3518 ) C1345_=_C3519( C1345 C3519 ) \nC1345_=_C3520( C1345 C3520 ) C1345_=_C3521( C1345 C3521 ) C1345_=_C3522( C1345 C3522 ) C1345_=_C3523( C1345 C3523 ) C1345_=_C3524( C1345 C3524 ) C1345_=_C3525( C1345 C3525 ) \nC1360_=_C1437( C1360 C1437 ) C1360_=_C1958( C1360 C1958 ) C1360_=_C2017( C1360 C2017 ) C1360_=_C2194( C1360 C2194 ) C1360_=_C2427( C1360 C2427 ) C1360_=_C2475( C1360 C2475 ) \nC1360_=_C2816( C1360 C2816 ) C1360_=_C3037( C1360 C3037 ) C1360_=_C3104( C1360 C3104 ) C1360_=_C3105( C1360 C3105 ) C1360_=_C3106( C1360 C3106 ) C1360_=_C3107( C1360 C3107 ) \nC1360_=_C3109( C1360 C3109 ) C1360_=_C3110( C1360 C3110 ) C1360_=_C3111( C1360 C3111 ) C1360_=_C3112( C1360 C3112 ) C1360_=_C3113( C1360 C3113 ) C1360_=_C3114( C1360 C3114 ) \nC1360_=_C3115( C1360 C3115 ) C1360_=_C3116( C1360 C3116 ) C1360_=_C3117( C1360 C3117 ) C1379_=_C1380( C1379 C1380 ) C1379_=_C1386( C1379 C1386 ) C1379_=_C1669( C1379 C1669 ) \nC1379_=_C1986( C1379 C1986 ) C1379_=_C2053( C1379 C2053 ) C1379_=_C2054( C1379 C2054 ) C1379_=_C2055( C1379 C2055 ) C1379_=_C2056( C1379 C2056 ) C1379_=_C2057( C1379 C2057 ) \nC1379_=_C2058( C1379 C2058 ) C1379_=_C2060( C1379 C2060 ) C1379_=_C2061( C1379 C2061 ) C1379_=_C2062( C1379 C2062 ) C1379_=_C2063( C1379 C2063 ) C1379_=_C2064( C1379 C2064 ) \nC1379_=_C2065( C1379 C2065 ) C1379_=_C2067( C1379 C2067 ) C1379_=_C2068( C1379 C2068 ) C1379_=_C2069( C1379 C2069 ) C1379_=_C2070( C1379 C2070 ) C1379_=_C2071( C1379 C2071 ) \nC1379_=_C2072( C1379 C2072 ) C1380_=_C1386( C1380 C1386 ) C1380_=_C1522( C1380 C1522 ) C1380_=_C2213( C1380 C2213 ) C1380_=_C2214( C1380 C2214 ) C1380_=_C2215( C1380 C2215 ) \nC1380_=_C2217( C1380 C2217 ) C1380_=_C2218( C1380 C2218 ) C1380_=_C2220( C1380 C2220 ) C1380_=_C2221( C1380 C2221 ) C1380_=_C2223( C1380 C2223 ) C1380_=_C2224( C1380 C2224 ) \nC1380_=_C2225( C1380 C2225 ) C1380_=_C2226( C1380 C2226 ) C1380_=_C2227( C1380 C2227 ) C1380_=_C2228( C1380 C2228 ) C1380_=_C2230( C1380 C2230 ) C1380_=_C2231( C1380 C2231 ) \nC1380_=_C2232( C1380 C2232 ) C1380_=_C2233( C1380 C2233 ) C1386_=_C1614( C1386 C1614 ) C1386_=_C2644( C1386 C2644 ) C1386_=_C2662( C1386 C2662 ) C1386_=_C2724( C1386 C2724 ) \nC1386_=_C2934( C1386 C2934 ) C1386_=_C3141( C1386 C3141 ) C1386_=_C3379( C1386 C3379 ) C1386_=_C3589( C1386 C3589 ) C1386_=_C3590( C1386 C3590 ) C1386_=_C3591( C1386 C3591 ) \nC1386_=_C3592( C1386 C3592 ) C1386_=_C3595( C1386 C3595 ) C1386_=_C3596( C1386 C3596 ) C1386_=_C3597( C1386 C3597 ) C1386_=_C3598( C1386 C3598 ) C1437_=_C1441( C1437 C1441 ) \nC1437_=_C1443( C1437 C1443 ) C1437_=_C1447( C1437 C1447 ) C1437_=_C1448( C1437 C1448 ) C1437_=_C1958( C1437 C1958 ) C1437_=_C2017( C1437 C2017 ) C1437_=_C2194( C1437 C2194 ) \nC1437_=_C2427( C1437 C2427 ) C1437_=_C2475( C1437 C2475 ) C1437_=_C2816( C1437 C2816 ) C1437_=_C3037( C1437 C3037 ) C1437_=_C3104( C1437 C3104 ) C1437_=_C3105( C1437 C3105 ) \nC1437_=_C3106( C1437 C3106 ) C1437_=_C3107( C1437 C3107 ) C1437_=_C3109( C1437 C3109 ) C1437_=_C3110( C1437 C3110 ) C1437_=_C3111( C1437 C3111 ) C1437_=_C3112( C1437 C3112 ) \nC1437_=_C3113( C1437 C3113 ) C1437_=_C3114( C1437 C3114 ) C1437_=_C3115( C1437 C3115 ) C1437_=_C3116( C1437 C3116 ) C1437_=_C3117( C1437 C3117 ) C1441_=_C1443( C1441 C1443 ) \nC1441_=_C1447( C1441 C1447 ) C1441_=_C1448( C1441 C1448 ) C1441_=_C1509( C1441 C1509 ) C1441_=_C1941( C1441 C1941 ) C1441_=_C2412( C1441 C2412 ) C1441_=_C2784( C1441 C2784 ) \nC1441_=_C3122( C1441 C3122 ) C1441_=_C3151( C1441 C3151 ) C1441_=_C3429( C1441 C3429 ) C1441_=_C3468( C1441 C3468 ) C1441_=_C3469( C1441 C3469 ) C1441_=_C3470( C1441 C3470 ) \nC1441_=_C3471( C1441 C3471 ) C1441_=_C3472( C1441 C3472 ) C1441_=_C3473( C1441 C3473 ) C1441_=_C3474( C1441 C3474 ) C1441_=_C3478( C1441 C3478 ) C1441_=_C3479( C1441 C3479 ) \nC1441_=_C3480( C1441 C3480 ) C1443_=_C1447( C1443 C1447 ) C1443_=_C1448( C1443 C1448 ) C1443_=_C1802( C1443 C1802 ) C1443_=_C1838( C1443 C1838 ) C1443_=_C2464( C1443 C2464 ) \nC1443_=_C2849( C1443 C2849 ) C1443_=_C3029( C1443 C3029 ) C1443_=_C3043( C1443 C3043 ) C1443_=_C3124( C1443 C3124 ) C1443_=_C3194( C1443 C3194 ) C1443_=_C3240( C1443 C3240 ) \nC1443_=_C3296( C1443 C3296 ) C1443_=_C3336( C1443 C3336 ) C1443_=_C3358( C1443 C3358 ) C1443_=_C3453( C1443 C3453 ) C1443_=_C3518( C1443 C3518 ) C1443_=_C3519( C1443 C3519 ) \nC1443_=_C3520( C1443 C3520 ) C1443_=_C3521( C1443 C3521 ) C1443_=_C3522( C1443 C3522 ) C1443_=_C3523( C1443 C3523 ) C1443_=_C3524( C1443 C3524 ) C1443_=_C3525(</w:t>
      </w:r>
    </w:p>
    <w:p>
      <w:pPr>
        <w:pStyle w:val="PreformattedText"/>
        <w:bidi w:val="0"/>
        <w:spacing w:before="0" w:after="0"/>
        <w:jc w:val="left"/>
        <w:rPr/>
      </w:pPr>
      <w:r>
        <w:rPr/>
        <w:t xml:space="preserve"> </w:t>
      </w:r>
      <w:r>
        <w:rPr/>
        <w:t>C1443 C3525 ) \nC1447_=_C1448( C1447 C1448 ) C1447_=_C1598( C1447 C1598 ) C1447_=_C2186( C1447 C2186 ) C1447_=_C2730( C1447 C2730 ) C1447_=_C2788( C1447 C2788 ) C1447_=_C2940( C1447 C2940 ) \nC1447_=_C3099( C1447 C3099 ) C1447_=_C3270( C1447 C3270 ) C1447_=_C3546( C1447 C3546 ) C1447_=_C3572( C1447 C3572 ) C1447_=_C3609( C1447 C3609 ) C1447_=_C3822( C1447 C3822 ) \nC1447_=_C3850( C1447 C3850 ) C1447_=_C3891( C1447 C3891 ) C1447_=_C3987( C1447 C3987 ) C1447_=_C3988( C1447 C3988 ) C1447_=_C3989( C1447 C3989 ) C1447_=_C3990( C1447 C3990 ) \nC1447_=_C3991( C1447 C3991 ) C1447_=_C3992( C1447 C3992 ) C1448_=_C1620( C1448 C1620 ) C1448_=_C2065( C1448 C2065 ) C1448_=_C2148( C1448 C2148 ) C1448_=_C2226( C1448 C2226 ) \nC1448_=_C2649( C1448 C2649 ) C1448_=_C2789( C1448 C2789 ) C1448_=_C3088( C1448 C3088 ) C1448_=_C3284( C1448 C3284 ) C1448_=_C3387( C1448 C3387 ) C1448_=_C3499( C1448 C3499 ) \nC1448_=_C3574( C1448 C3574 ) C1448_=_C3852( C1448 C3852 ) C1448_=_C3882( C1448 C3882 ) C1448_=_C4019( C1448 C4019 ) C1448_=_C4020( C1448 C4020 ) C1448_=_C4021( C1448 C4021 ) \nC1448_=_C4022( C1448 C4022 ) C1506_=_C1509( C1506 C1509 ) C1506_=_C1517( C1506 C1517 ) C1506_=_C2196( C1506 C2196 ) C1506_=_C2280( C1506 C2280 ) C1506_=_C2446( C1506 C2446 ) \nC1506_=_C2497( C1506 C2497 ) C1506_=_C2753( C1506 C2753 ) C1506_=_C3076( C1506 C3076 ) C1506_=_C3277( C1506 C3277 ) C1506_=_C3278( C1506 C3278 ) C1506_=_C3279( C1506 C3279 ) \nC1506_=_C3280( C1506 C3280 ) C1506_=_C3281( C1506 C3281 ) C1506_=_C3282( C1506 C3282 ) C1506_=_C3283( C1506 C3283 ) C1506_=_C3284( C1506 C3284 ) C1506_=_C3285( C1506 C3285 ) \nC1506_=_C3287( C1506 C3287 ) C1506_=_C3288( C1506 C3288 ) C1506_=_C3289( C1506 C3289 ) C1506_=_C3290( C1506 C3290 ) C1506_=_C3291( C1506 C3291 ) C1506_=_C3292( C1506 C3292 ) \nC1509_=_C1517( C1509 C1517 ) C1509_=_C1941( C1509 C1941 ) C1509_=_C2412( C1509 C2412 ) C1509_=_C2784( C1509 C2784 ) C1509_=_C3122( C1509 C3122 ) C1509_=_C3151( C1509 C3151 ) \nC1509_=_C3429( C1509 C3429 ) C1509_=_C3468( C1509 C3468 ) C1509_=_C3469( C1509 C3469 ) C1509_=_C3470( C1509 C3470 ) C1509_=_C3471( C1509 C3471 ) C1509_=_C3472( C1509 C3472 ) \nC1509_=_C3473( C1509 C3473 ) C1509_=_C3474( C1509 C3474 ) C1509_=_C3478( C1509 C3478 ) C1509_=_C3479( C1509 C3479 ) C1509_=_C3480( C1509 C3480 ) C1517_=_C1600( C1517 C1600 ) \nC1517_=_C1867( C1517 C1867 ) C1517_=_C2005( C1517 C2005 ) C1517_=_C2420( C1517 C2420 ) C1517_=_C3072( C1517 C3072 ) C1517_=_C3089( C1517 C3089 ) C1517_=_C3478( C1517 C3478 ) \nC1517_=_C3500( C1517 C3500 ) C1517_=_C3635( C1517 C3635 ) C1517_=_C3673( C1517 C3673 ) C1517_=_C3875( C1517 C3875 ) C1517_=_C3910( C1517 C3910 ) C1517_=_C4019( C1517 C4019 ) \nC1517_=_C4057( C1517 C4057 ) C1517_=_C4068( C1517 C4068 ) C1522_=_C2213( C1522 C2213 ) C1522_=_C2214( C1522 C2214 ) C1522_=_C2215( C1522 C2215 ) C1522_=_C2217( C1522 C2217 ) \nC1522_=_C2218( C1522 C2218 ) C1522_=_C2220( C1522 C2220 ) C1522_=_C2221( C1522 C2221 ) C1522_=_C2223( C1522 C2223 ) C1522_=_C2224( C1522 C2224 ) C1522_=_C2225( C1522 C2225 ) \nC1522_=_C2226( C1522 C2226 ) C1522_=_C2227( C1522 C2227 ) C1522_=_C2228( C1522 C2228 ) C1522_=_C2230( C1522 C2230 ) C1522_=_C2231( C1522 C2231 ) C1522_=_C2232( C1522 C2232 ) \nC1522_=_C2233( C1522 C2233 ) C1598_=_C1600( C1598 C1600 ) C1598_=_C2186( C1598 C2186 ) C1598_=_C2730( C1598 C2730 ) C1598_=_C2788( C1598 C2788 ) C1598_=_C2940( C1598 C2940 ) \nC1598_=_C3099( C1598 C3099 ) C1598_=_C3270( C1598 C3270 ) C1598_=_C3546( C1598 C3546 ) C1598_=_C3572( C1598 C3572 ) C1598_=_C3609( C1598 C3609 ) C1598_=_C3822( C1598 C3822 ) \nC1598_=_C3850( C1598 C3850 ) C1598_=_C3891( C1598 C3891 ) C1598_=_C3987( C1598 C3987 ) C1598_=_C3988( C1598 C3988 ) C1598_=_C3989( C1598 C3989 ) C1598_=_C3990( C1598 C3990 ) \nC1598_=_C3991( C1598 C3991 ) C1598_=_C3992( C1598 C3992 ) C1600_=_C1867( C1600 C1867 ) C1600_=_C2005( C1600 C2005 ) C1600_=_C2420( C1600 C2420 ) C1600_=_C3072( C1600 C3072 ) \nC1600_=_C3089( C1600 C3089 ) C1600_=_C3478( C1600 C3478 ) C1600_=_C3500( C1600 C3500 ) C1600_=_C3635( C1600 C3635 ) C1600_=_C3673( C1600 C3673 ) C1600_=_C3875( C1600 C3875 ) \nC1600_=_C3910( C1600 C3910 ) C1600_=_C4019( C1600 C4019 ) C1600_=_C4057( C1600 C4057 ) C1600_=_C4068( C1600 C4068 ) C1614_=_C1620( C1614 C1620 ) C1614_=_C2644( C1614 C2644 ) \nC1614_=_C2662( C1614 C2662 ) C1614_=_C2724( C1614 C2724 ) C1614_=_C2934( C1614 C2934 ) C1614_=_C3141( C1614 C3141 ) C1614_=_C3379( C1614 C3379 ) C1614_=_C3589( C1614 C3589 ) \nC1614_=_C3590( C1614 C3590 ) C1614_=_C3591( C1614 C3591 ) C1614_=_C3592( C1614 C3592 ) C1614_=_C3595( C1614 C3595 ) C1614_=_C3596( C1614 C3596 ) C1614_=_C3597( C1614 C3597 ) \nC1614_=_C3598( C1614 C3598 ) C1620_=_C2065( C1620 C2065 ) C1620_=_C2148( C1620 C2148 ) C1620_=_C2226( C1620 C2226 ) C1620_=_C2649( C1620 C2649 ) C1620_=_C2789( C1620 C2789 ) \nC1620_=_C3088( C1620 C3088 ) C1620_=_C3284( C1620 C3284 ) C1620_=_C3387( C1620 C3387 ) C1620_=_C3499( C1620 C3499 ) C1620_=_C3574( C1620 C3574 ) C1620_=_C3852( C1620 C3852 ) \nC1620_=_C3882( C1620 C3882 ) C1620_=_C4019( C1620 C4019 ) C1620_=_C4020( C1620 C4020 ) C1620_=_C4021( C1620 C4021 ) C1620_=_C4022( C1620 C4022 ) C1644_=_C1853( C1644 C1853 ) \nC1644_=_C1986( C1644 C1986 ) C1644_=_C1987( C1644 C1987 ) C1644_=_C1988( C1644 C1988 ) C1644_=_C1989( C1644 C1989 ) C1644_=_C1990( C1644 C1990 ) C1644_=_C1992( C1644 C1992 ) \nC1644_=_C1993( C1644 C1993 ) C1644_=_C1995( C1644 C1995 ) C1644_=_C1996( C1644 C1996 ) C1644_=_C1997( C1644 C1997 ) C1644_=_C1998( C1644 C1998 ) C1644_=_C1999( C1644 C1999 ) \nC1644_=_C2000( C1644 C2000 ) C1644_=_C2002( C1644 C2002 ) C1644_=_C2003( C1644 C2003 ) C1644_=_C2004( C1644 C2004 ) C1644_=_C2005( C1644 C2005 ) C1644_=_C2006( C1644 C2006 ) \nC1644_=_C2007( C1644 C2007 ) C1644_=_C2008( C1644 C2008 ) C1669_=_C1986( C1669 C1986 ) C1669_=_C2053( C1669 C2053 ) C1669_=_C2054( C1669 C2054 ) C1669_=_C2055( C1669 C2055 ) \nC1669_=_C2056( C1669 C2056 ) C1669_=_C2057( C1669 C2057 ) C1669_=_C2058( C1669 C2058 ) C1669_=_C2060( C1669 C2060 ) C1669_=_C2061( C1669 C2061 ) C1669_=_C2062( C1669 C2062 ) \nC1669_=_C2063( C1669 C2063 ) C1669_=_C2064( C1669 C2064 ) C1669_=_C2065( C1669 C2065 ) C1669_=_C2067( C1669 C2067 ) C1669_=_C2068( C1669 C2068 ) C1669_=_C2069( C1669 C2069 ) \nC1669_=_C2070( C1669 C2070 ) C1669_=_C2071( C1669 C2071 ) C1669_=_C2072( C1669 C2072 ) C1802_=_C1838( C1802 C1838 ) C1802_=_C2464( C1802 C2464 ) C1802_=_C2849( C1802 C2849 ) \nC1802_=_C3029( C1802 C3029 ) C1802_=_C3043( C1802 C3043 ) C1802_=_C3124( C1802 C3124 ) C1802_=_C3194( C1802 C3194 ) C1802_=_C3240( C1802 C3240 ) C1802_=_C3296( C1802 C3296 ) \nC1802_=_C3336( C1802 C3336 ) C1802_=_C3358( C1802 C3358 ) C1802_=_C3453( C1802 C3453 ) C1802_=_C3518( C1802 C3518 ) C1802_=_C3519( C1802 C3519 ) C1802_=_C3520( C1802 C3520 ) \nC1802_=_C3521( C1802 C3521 ) C1802_=_C3522( C1802 C3522 ) C1802_=_C3523( C1802 C3523 ) C1802_=_C3524( C1802 C3524 ) C1802_=_C3525( C1802 C3525 ) C1838_=_C2464( C1838 C2464 ) \nC1838_=_C2849( C1838 C2849 ) C1838_=_C3029( C1838 C3029 ) C1838_=_C3043( C1838 C3043 ) C1838_=_C3124( C1838 C3124 ) C1838_=_C3194( C1838 C3194 ) C1838_=_C3240( C1838 C3240 ) \nC1838_=_C3296( C1838 C3296 ) C1838_=_C3336( C1838 C3336 ) C1838_=_C3358( C1838 C3358 ) C1838_=_C3453( C1838 C3453 ) C1838_=_C3518( C1838 C3518 ) C1838_=_C3519( C1838 C3519 ) \nC1838_=_C3520( C1838 C3520 ) C1838_=_C3521( C1838 C3521 ) C1838_=_C3522( C1838 C3522 ) C1838_=_C3523( C1838 C3523 ) C1838_=_C3524( C1838 C3524 ) C1838_=_C3525( C1838 C3525 ) \nC1853_=_C1867( C1853 C1867 ) C1853_=_C1986( C1853 C1986 ) C1853_=_C1987( C1853 C1987 ) C1853_=_C1988( C1853 C1988 ) C1853_=_C1989( C1853 C1989 ) C1853_=_C1990( C1853 C1990 ) \nC1853_=_C1992( C1853 C1992 ) C1853_=_C1993( C1853 C1993 ) C1853_=_C1995( C1853 C1995 ) C1853_=_C1996( C1853 C1996 ) C1853_=_C1997( C1853 C1997 ) C1853_=_C1998( C1853 C1998 ) \nC1853_=_C1999( C1853 C1999 ) C1853_=_C2000( C1853 C2000 ) C1853_=_C2002( C1853 C2002 ) C1853_=_C2003( C1853 C2003 ) C1853_=_C2004( C1853 C2004 ) C1853_=_C2005( C1853 C2005 ) \nC1853_=_C2006( C1853 C2006 ) C1853_=_C2007( C1853 C2007 ) C1853_=_C2008( C1853 C2008 ) C1867_=_C2005( C1867 C2005 ) C1867_=_C2420( C1867 C2420 ) C1867_=_C3072( C1867 C3072 ) \nC1867_=_C3089( C1867 C3089 ) C1867_=_C3478( C1867 C3478 ) C1867_=_C3500( C1867 C3500 ) C1867_=_C3635( C1867 C3635 ) C1867_=_C3673( C1867 C3673 ) C1867_=_C3875( C1867 C3875 ) \nC1867_=_C3910( C1867 C3910 ) C1867_=_C4019( C1867 C4019 ) C1867_=_C4057( C1867 C4057 ) C1867_=_C4068( C1867 C4068 ) C1920_=_C1970( C1920 C1970 ) C1920_=_C2408( C1920 C2408 ) \nC1920_=_C2722( C1920 C2722 ) C1920_=_C2930( C1920 C2930 ) C1920_=_C3058( C1920 C3058 ) C1920_=_C3059( C1920 C3059 ) C1920_=_C3062( C1920 C3062 ) C1920_=_C3063( C1920 C3063 ) \nC1920_=_C3064( C1920 C3064 ) C1920_=_C3065( C1920 C3065 ) C1920_=_C3067( C1920 C3067 ) C1920_=_C3069( C1920 C3069 ) C1920_=_C3070( C1920 C3070 ) C1920_=_C3071( C1920 C3071 ) \nC1920_=_C3072( C1920 C3072 ) C1920_=_C3073( C1920 C3073 ) C1920_=_C3074( C1920 C3074 ) C1941_=_C2412( C1941 C2412 ) C1941_=_C2784( C1941 C2784 ) C1941_=_C3122( C1941 C3122 ) \nC1941_=_C3151( C1941 C3151 ) C1941_=_C3429( C1941 C3429 ) C1941_=_C3468( C1941 C3468 ) C1941_=_C3469( C1941 C3469 ) C1941_=_C3470( C1941 C3470 ) C1941_=_C3471( C1941 C3471 ) \nC1941_=_C3472( C1941 C3472 ) C1941_=_C3473( C1941 C3473 ) C1941_=_C3474( C1941 C3474 ) C1941_=_C3478( C1941 C3478 ) C1941_=_C3479( C1941 C3479 ) C1941_=_C3480( C1941 C3480 ) \nC1958_=_C2017( C1958 C2017 ) C1958_=_C2194( C1958 C2194 ) C1958_=_C2427( C1958 C2427 ) C1958_=_C2475( C1958 C2475 ) C1958_=_C2816( C1958 C2816 ) C1958_=_C3037( C1958 C3037 ) \nC1958_=_C3104( C1958 C3104 ) C1958_=_C3105( C1958 C3105 ) C1958_=_C3106( C1958 C3106 ) C1958_=_C3107( C1958 C3107 ) C1958_=_C3109( C1958 C3109 ) C1958_=_C3110( C1958 C3110 ) \nC1958_=_C3111( C1958 C3111 ) C1958_=_C3112( C1958 C3112 ) C1958_=_C3113( C1958 C3113 ) C1958_=_C3114( C1958 C3114 ) C1958_=_C3115( C1958 C3115 ) C1958_=_C3116( C1958 C3116 ) \nC1958_=_C3117( C1958 C3117 )</w:t>
      </w:r>
    </w:p>
    <w:p>
      <w:pPr>
        <w:pStyle w:val="PreformattedText"/>
        <w:bidi w:val="0"/>
        <w:spacing w:before="0" w:after="0"/>
        <w:jc w:val="left"/>
        <w:rPr/>
      </w:pPr>
      <w:r>
        <w:rPr/>
        <w:t xml:space="preserve"> </w:t>
      </w:r>
      <w:r>
        <w:rPr/>
        <w:t>C1970_=_C1977( C1970 C1977 ) C1970_=_C2408( C1970 C2408 ) C1970_=_C2722( C1970 C2722 ) C1970_=_C2930( C1970 C2930 ) C1970_=_C3058( C1970 C3058 ) \nC1970_=_C3059( C1970 C3059 ) C1970_=_C3062( C1970 C3062 ) C1970_=_C3063( C1970 C3063 ) C1970_=_C3064( C1970 C3064 ) C1970_=_C3065( C1970 C3065 ) C1970_=_C3067( C1970 C3067 ) \nC1970_=_C3069( C1970 C3069 ) C1970_=_C3070( C1970 C3070 ) C1970_=_C3071( C1970 C3071 ) C1970_=_C3072( C1970 C3072 ) C1970_=_C3073( C1970 C3073 ) C1970_=_C3074( C1970 C3074 ) \nC1977_=_C2416( C1977 C2416 ) C1977_=_C2483( C1977 C2483 ) C1977_=_C2521( C1977 C2521 ) C1977_=_C2557( C1977 C2557 ) C1977_=_C2629( C1977 C2629 ) C1977_=_C2710( C1977 C2710 ) \nC1977_=_C3628( C1977 C3628 ) C1977_=_C3671( C1977 C3671 ) C1977_=_C3711( C1977 C3711 ) C1977_=_C3742( C1977 C3742 ) C1977_=_C3872( C1977 C3872 ) C1977_=_C3873( C1977 C3873 ) \nC1977_=_C3874( C1977 C3874 ) C1977_=_C3875( C1977 C3875 ) C1977_=_C3876( C1977 C3876 ) C1977_=_C3877( C1977 C3877 ) C1977_=_C3878( C1977 C3878 ) C1977_=_C3879( C1977 C3879 ) \nC1986_=_C1987( C1986 C1987 ) C1986_=_C1988( C1986 C1988 ) C1986_=_C1989( C1986 C1989 ) C1986_=_C1990( C1986 C1990 ) C1986_=_C1992( C1986 C1992 ) C1986_=_C1993( C1986 C1993 ) \nC1986_=_C1995( C1986 C1995 ) C1986_=_C1996( C1986 C1996 ) C1986_=_C1997( C1986 C1997 ) C1986_=_C1998( C1986 C1998 ) C1986_=_C1999( C1986 C1999 ) C1986_=_C2000( C1986 C2000 ) \nC1986_=_C2002( C1986 C2002 ) C1986_=_C2003( C1986 C2003 ) C1986_=_C2004( C1986 C2004 ) C1986_=_C2005( C1986 C2005 ) C1986_=_C2006( C1986 C2006 ) C1986_=_C2007( C1986 C2007 ) \nC1986_=_C2008( C1986 C2008 ) C1986_=_C2053( C1986 C2053 ) C1986_=_C2054( C1986 C2054 ) C1986_=_C2055( C1986 C2055 ) C1986_=_C2056( C1986 C2056 ) C1986_=_C2057( C1986 C2057 ) \nC1986_=_C2058( C1986 C2058 ) C1986_=_C2060( C1986 C2060 ) C1986_=_C2061( C1986 C2061 ) C1986_=_C2062( C1986 C2062 ) C1986_=_C2063( C1986 C2063 ) C1986_=_C2064( C1986 C2064 ) \nC1986_=_C2065( C1986 C2065 ) C1986_=_C2067( C1986 C2067 ) C1986_=_C2068( C1986 C2068 ) C1986_=_C2069( C1986 C2069 ) C1986_=_C2070( C1986 C2070 ) C1986_=_C2071( C1986 C2071 ) \nC1986_=_C2072( C1986 C2072 ) C1987_=_C1988( C1987 C1988 ) C1987_=_C1989( C1987 C1989 ) C1987_=_C1990( C1987 C1990 ) C1987_=_C1992( C1987 C1992 ) C1987_=_C1993( C1987 C1993 ) \nC1987_=_C1995( C1987 C1995 ) C1987_=_C1996( C1987 C1996 ) C1987_=_C1997( C1987 C1997 ) C1987_=_C1998( C1987 C1998 ) C1987_=_C1999( C1987 C1999 ) C1987_=_C2000( C1987 C2000 ) \nC1987_=_C2002( C1987 C2002 ) C1987_=_C2003( C1987 C2003 ) C1987_=_C2004( C1987 C2004 ) C1987_=_C2005( C1987 C2005 ) C1987_=_C2006( C1987 C2006 ) C1987_=_C2007( C1987 C2007 ) \nC1987_=_C2008( C1987 C2008 ) C1987_=_C2408( C1987 C2408 ) C1987_=_C2412( C1987 C2412 ) C1987_=_C2416( C1987 C2416 ) C1987_=_C2420( C1987 C2420 ) C1988_=_C1989( C1988 C1989 ) \nC1988_=_C1990( C1988 C1990 ) C1988_=_C1992( C1988 C1992 ) C1988_=_C1993( C1988 C1993 ) C1988_=_C1995( C1988 C1995 ) C1988_=_C1996( C1988 C1996 ) C1988_=_C1997( C1988 C1997 ) \nC1988_=_C1998( C1988 C1998 ) C1988_=_C1999( C1988 C1999 ) C1988_=_C2000( C1988 C2000 ) C1988_=_C2002( C1988 C2002 ) C1988_=_C2003( C1988 C2003 ) C1988_=_C2004( C1988 C2004 ) \nC1988_=_C2005( C1988 C2005 ) C1988_=_C2006( C1988 C2006 ) C1988_=_C2007( C1988 C2007 ) C1988_=_C2008( C1988 C2008 ) C1988_=_C2054( C1988 C2054 ) C1988_=_C2497( C1988 C2497 ) \nC1989_=_C1990( C1989 C1990 ) C1989_=_C1992( C1989 C1992 ) C1989_=_C1993( C1989 C1993 ) C1989_=_C1995( C1989 C1995 ) C1989_=_C1996( C1989 C1996 ) C1989_=_C1997( C1989 C1997 ) \nC1989_=_C1998( C1989 C1998 ) C1989_=_C1999( C1989 C1999 ) C1989_=_C2000( C1989 C2000 ) C1989_=_C2002( C1989 C2002 ) C1989_=_C2003( C1989 C2003 ) C1989_=_C2004( C1989 C2004 ) \nC1989_=_C2005( C1989 C2005 ) C1989_=_C2006( C1989 C2006 ) C1989_=_C2007( C1989 C2007 ) C1989_=_C2008( C1989 C2008 ) C1989_=_C2055( C1989 C2055 ) C1989_=_C2557( C1989 C2557 ) \nC1990_=_C1992( C1990 C1992 ) C1990_=_C1993( C1990 C1993 ) C1990_=_C1995( C1990 C1995 ) C1990_=_C1996( C1990 C1996 ) C1990_=_C1997( C1990 C1997 ) C1990_=_C1998( C1990 C1998 ) \nC1990_=_C1999( C1990 C1999 ) C1990_=_C2000( C1990 C2000 ) C1990_=_C2002( C1990 C2002 ) C1990_=_C2003( C1990 C2003 ) C1990_=_C2004( C1990 C2004 ) C1990_=_C2005( C1990 C2005 ) \nC1990_=_C2006( C1990 C2006 ) C1990_=_C2007( C1990 C2007 ) C1990_=_C2008( C1990 C2008 ) C1992_=_C1993( C1992 C1993 ) C1992_=_C1995( C1992 C1995 ) C1992_=_C1996( C1992 C1996 ) \nC1992_=_C1997( C1992 C1997 ) C1992_=_C1998( C1992 C1998 ) C1992_=_C1999( C1992 C1999 ) C1992_=_C2000( C1992 C2000 ) C1992_=_C2002( C1992 C2002 ) C1992_=_C2003( C1992 C2003 ) \nC1992_=_C2004( C1992 C2004 ) C1992_=_C2005( C1992 C2005 ) C1992_=_C2006( C1992 C2006 ) C1992_=_C2007( C1992 C2007 ) C1992_=_C2008( C1992 C2008 ) C1992_=_C2057( C1992 C2057 ) \nC1993_=_C1995( C1993 C1995 ) C1993_=_C1996( C1993 C1996 ) C1993_=_C1997( C1993 C1997 ) C1993_=_C1998( C1993 C1998 ) C1993_=_C1999( C1993 C1999 ) C1993_=_C2000( C1993 C2000 ) \nC1993_=_C2002( C1993 C2002 ) C1993_=_C2003( C1993 C2003 ) C1993_=_C2004( C1993 C2004 ) C1993_=_C2005( C1993 C2005 ) C1993_=_C2006( C1993 C2006 ) C1993_=_C2007( C1993 C2007 ) \nC1993_=_C2008( C1993 C2008 ) C1993_=_C2058( C1993 C2058 ) C1995_=_C1996( C1995 C1996 ) C1995_=_C1997( C1995 C1997 ) C1995_=_C1998( C1995 C1998 ) C1995_=_C1999( C1995 C1999 ) \nC1995_=_C2000( C1995 C2000 ) C1995_=_C2002( C1995 C2002 ) C1995_=_C2003( C1995 C2003 ) C1995_=_C2004( C1995 C2004 ) C1995_=_C2005( C1995 C2005 ) C1995_=_C2006( C1995 C2006 ) \nC1995_=_C2007( C1995 C2007 ) C1995_=_C2008( C1995 C2008 ) C1995_=_C3281( C1995 C3281 ) C1996_=_C1997( C1996 C1997 ) C1996_=_C1998( C1996 C1998 ) C1996_=_C1999( C1996 C1999 ) \nC1996_=_C2000( C1996 C2000 ) C1996_=_C2002( C1996 C2002 ) C1996_=_C2003( C1996 C2003 ) C1996_=_C2004( C1996 C2004 ) C1996_=_C2005( C1996 C2005 ) C1996_=_C2006( C1996 C2006 ) \nC1996_=_C2007( C1996 C2007 ) C1996_=_C2008( C1996 C2008 ) C1996_=_C3062( C1996 C3062 ) C1996_=_C3470( C1996 C3470 ) C1996_=_C3628( C1996 C3628 ) C1996_=_C3635( C1996 C3635 ) \nC1997_=_C1998( C1997 C1998 ) C1997_=_C1999( C1997 C1999 ) C1997_=_C2000( C1997 C2000 ) C1997_=_C2002( C1997 C2002 ) C1997_=_C2003( C1997 C2003 ) C1997_=_C2004( C1997 C2004 ) \nC1997_=_C2005( C1997 C2005 ) C1997_=_C2006( C1997 C2006 ) C1997_=_C2007( C1997 C2007 ) C1997_=_C2008( C1997 C2008 ) C1997_=_C2224( C1997 C2224 ) C1998_=_C1999( C1998 C1999 ) \nC1998_=_C2000( C1998 C2000 ) C1998_=_C2002( C1998 C2002 ) C1998_=_C2003( C1998 C2003 ) C1998_=_C2004( C1998 C2004 ) C1998_=_C2005( C1998 C2005 ) C1998_=_C2006( C1998 C2006 ) \nC1998_=_C2007( C1998 C2007 ) C1998_=_C2008( C1998 C2008 ) C1998_=_C3063( C1998 C3063 ) C1998_=_C3471( C1998 C3471 ) C1998_=_C3671( C1998 C3671 ) C1998_=_C3673( C1998 C3673 ) \nC1999_=_C2000( C1999 C2000 ) C1999_=_C2002( C1999 C2002 ) C1999_=_C2003( C1999 C2003 ) C1999_=_C2004( C1999 C2004 ) C1999_=_C2005( C1999 C2005 ) C1999_=_C2006( C1999 C2006 ) \nC1999_=_C2007( C1999 C2007 ) C1999_=_C2008( C1999 C2008 ) C2000_=_C2002( C2000 C2002 ) C2000_=_C2003( C2000 C2003 ) C2000_=_C2004( C2000 C2004 ) C2000_=_C2005( C2000 C2005 ) \nC2000_=_C2006( C2000 C2006 ) C2000_=_C2007( C2000 C2007 ) C2000_=_C2008( C2000 C2008 ) C2000_=_C3711( C2000 C3711 ) C2002_=_C2003( C2002 C2003 ) C2002_=_C2004( C2002 C2004 ) \nC2002_=_C2005( C2002 C2005 ) C2002_=_C2006( C2002 C2006 ) C2002_=_C2007( C2002 C2007 ) C2002_=_C2008( C2002 C2008 ) C2003_=_C2004( C2003 C2004 ) C2003_=_C2005( C2003 C2005 ) \nC2003_=_C2006( C2003 C2006 ) C2003_=_C2007( C2003 C2007 ) C2003_=_C2008( C2003 C2008 ) C2003_=_C2063( C2003 C2063 ) C2003_=_C3873( C2003 C3873 ) C2004_=_C2005( C2004 C2005 ) \nC2004_=_C2006( C2004 C2006 ) C2004_=_C2007( C2004 C2007 ) C2004_=_C2008( C2004 C2008 ) C2004_=_C2064( C2004 C2064 ) C2005_=_C2006( C2005 C2006 ) C2005_=_C2007( C2005 C2007 ) \nC2005_=_C2008( C2005 C2008 ) C2005_=_C2420( C2005 C2420 ) C2005_=_C3072( C2005 C3072 ) C2005_=_C3089( C2005 C3089 ) C2005_=_C3478( C2005 C3478 ) C2005_=_C3500( C2005 C3500 ) \nC2005_=_C3635( C2005 C3635 ) C2005_=_C3673( C2005 C3673 ) C2005_=_C3875( C2005 C3875 ) C2005_=_C3910( C2005 C3910 ) C2005_=_C4019( C2005 C4019 ) C2005_=_C4057( C2005 C4057 ) \nC2005_=_C4068( C2005 C4068 ) C2006_=_C2007( C2006 C2007 ) C2006_=_C2008( C2006 C2008 ) C2007_=_C2008( C2007 C2008 ) C2007_=_C2067( C2007 C2067 ) C2008_=_C2068( C2008 C2068 ) \nC2008_=_C3114( C2008 C3114 ) C2008_=_C3287( C2008 C3287 ) C2017_=_C2194( C2017 C2194 ) C2017_=_C2427( C2017 C2427 ) C2017_=_C2475( C2017 C2475 ) C2017_=_C2816( C2017 C2816 ) \nC2017_=_C3037( C2017 C3037 ) C2017_=_C3104( C2017 C3104 ) C2017_=_C3105( C2017 C3105 ) C2017_=_C3106( C2017 C3106 ) C2017_=_C3107( C2017 C3107 ) C2017_=_C3109( C2017 C3109 ) \nC2017_=_C3110( C2017 C3110 ) C2017_=_C3111( C2017 C3111 ) C2017_=_C3112( C2017 C3112 ) C2017_=_C3113( C2017 C3113 ) C2017_=_C3114( C2017 C3114 ) C2017_=_C3115( C2017 C3115 ) \nC2017_=_C3116( C2017 C3116 ) C2017_=_C3117( C2017 C3117 ) C2053_=_C2054( C2053 C2054 ) C2053_=_C2055( C2053 C2055 ) C2053_=_C2056( C2053 C2056 ) C2053_=_C2057( C2053 C2057 ) \nC2053_=_C2058( C2053 C2058 ) C2053_=_C2060( C2053 C2060 ) C2053_=_C2061( C2053 C2061 ) C2053_=_C2062( C2053 C2062 ) C2053_=_C2063( C2053 C2063 ) C2053_=_C2064( C2053 C2064 ) \nC2053_=_C2065( C2053 C2065 ) C2053_=_C2067( C2053 C2067 ) C2053_=_C2068( C2053 C2068 ) C2053_=_C2069( C2053 C2069 ) C2053_=_C2070( C2053 C2070 ) C2053_=_C2071( C2053 C2071 ) \nC2053_=_C2072( C2053 C2072 ) C2054_=_C2055( C2054 C2055 ) C2054_=_C2056( C2054 C2056 ) C2054_=_C2057( C2054 C2057 ) C2054_=_C2058( C2054 C2058 ) C2054_=_C2060( C2054 C2060 ) \nC2054_=_C2061( C2054 C2061 ) C2054_=_C2062( C2054 C2062 ) C2054_=_C2063( C2054 C2063 ) C2054_=_C2064( C2054 C2064 ) C2054_=_C2065( C2054 C2065 ) C2054_=_C2067( C2054 C2067 ) \nC2054_=_C2068( C2054 C2068 ) C2054_=_C2069( C2054 C2069 ) C2054_=_C2070( C2054 C2070 ) C2054_=_C2071( C2054 C2071 ) C2054_=_C2072( C2054 C2072 ) C2054_=_C2497( C2054 C2497 ) \nC2055_=_C2056( C2055 C2056 ) C2055_=_C2057( C2055 C2057 ) C2055_=_C2058(</w:t>
      </w:r>
    </w:p>
    <w:p>
      <w:pPr>
        <w:pStyle w:val="PreformattedText"/>
        <w:bidi w:val="0"/>
        <w:spacing w:before="0" w:after="0"/>
        <w:jc w:val="left"/>
        <w:rPr/>
      </w:pPr>
      <w:r>
        <w:rPr/>
        <w:t xml:space="preserve"> </w:t>
      </w:r>
      <w:r>
        <w:rPr/>
        <w:t>C2055 C2058 ) C2055_=_C2060( C2055 C2060 ) C2055_=_C2061( C2055 C2061 ) C2055_=_C2062( C2055 C2062 ) \nC2055_=_C2063( C2055 C2063 ) C2055_=_C2064( C2055 C2064 ) C2055_=_C2065( C2055 C2065 ) C2055_=_C2067( C2055 C2067 ) C2055_=_C2068( C2055 C2068 ) C2055_=_C2069( C2055 C2069 ) \nC2055_=_C2070( C2055 C2070 ) C2055_=_C2071( C2055 C2071 ) C2055_=_C2072( C2055 C2072 ) C2055_=_C2557( C2055 C2557 ) C2056_=_C2057( C2056 C2057 ) C2056_=_C2058( C2056 C2058 ) \nC2056_=_C2060( C2056 C2060 ) C2056_=_C2061( C2056 C2061 ) C2056_=_C2062( C2056 C2062 ) C2056_=_C2063( C2056 C2063 ) C2056_=_C2064( C2056 C2064 ) C2056_=_C2065( C2056 C2065 ) \nC2056_=_C2067( C2056 C2067 ) C2056_=_C2068( C2056 C2068 ) C2056_=_C2069( C2056 C2069 ) C2056_=_C2070( C2056 C2070 ) C2056_=_C2071( C2056 C2071 ) C2056_=_C2072( C2056 C2072 ) \nC2056_=_C2135( C2056 C2135 ) C2056_=_C2215( C2056 C2215 ) C2056_=_C3076( C2056 C3076 ) C2056_=_C3088( C2056 C3088 ) C2056_=_C3089( C2056 C3089 ) C2057_=_C2058( C2057 C2058 ) \nC2057_=_C2060( C2057 C2060 ) C2057_=_C2061( C2057 C2061 ) C2057_=_C2062( C2057 C2062 ) C2057_=_C2063( C2057 C2063 ) C2057_=_C2064( C2057 C2064 ) C2057_=_C2065( C2057 C2065 ) \nC2057_=_C2067( C2057 C2067 ) C2057_=_C2068( C2057 C2068 ) C2057_=_C2069( C2057 C2069 ) C2057_=_C2070( C2057 C2070 ) C2057_=_C2071( C2057 C2071 ) C2057_=_C2072( C2057 C2072 ) \nC2058_=_C2060( C2058 C2060 ) C2058_=_C2061( C2058 C2061 ) C2058_=_C2062( C2058 C2062 ) C2058_=_C2063( C2058 C2063 ) C2058_=_C2064( C2058 C2064 ) C2058_=_C2065( C2058 C2065 ) \nC2058_=_C2067( C2058 C2067 ) C2058_=_C2068( C2058 C2068 ) C2058_=_C2069( C2058 C2069 ) C2058_=_C2070( C2058 C2070 ) C2058_=_C2071( C2058 C2071 ) C2058_=_C2072( C2058 C2072 ) \nC2060_=_C2061( C2060 C2061 ) C2060_=_C2062( C2060 C2062 ) C2060_=_C2063( C2060 C2063 ) C2060_=_C2064( C2060 C2064 ) C2060_=_C2065( C2060 C2065 ) C2060_=_C2067( C2060 C2067 ) \nC2060_=_C2068( C2060 C2068 ) C2060_=_C2069( C2060 C2069 ) C2060_=_C2070( C2060 C2070 ) C2060_=_C2071( C2060 C2071 ) C2060_=_C2072( C2060 C2072 ) C2060_=_C2141( C2060 C2141 ) \nC2060_=_C2221( C2060 C2221 ) C2060_=_C3280( C2060 C3280 ) C2060_=_C3499( C2060 C3499 ) C2060_=_C3500( C2060 C3500 ) C2061_=_C2062( C2061 C2062 ) C2061_=_C2063( C2061 C2063 ) \nC2061_=_C2064( C2061 C2064 ) C2061_=_C2065( C2061 C2065 ) C2061_=_C2067( C2061 C2067 ) C2061_=_C2068( C2061 C2068 ) C2061_=_C2069( C2061 C2069 ) C2061_=_C2070( C2061 C2070 ) \nC2061_=_C2071( C2061 C2071 ) C2061_=_C2072( C2061 C2072 ) C2061_=_C3111( C2061 C3111 ) C2062_=_C2063( C2062 C2063 ) C2062_=_C2064( C2062 C2064 ) C2062_=_C2065( C2062 C2065 ) \nC2062_=_C2067( C2062 C2067 ) C2062_=_C2068( C2062 C2068 ) C2062_=_C2069( C2062 C2069 ) C2062_=_C2070( C2062 C2070 ) C2062_=_C2071( C2062 C2071 ) C2062_=_C2072( C2062 C2072 ) \nC2063_=_C2064( C2063 C2064 ) C2063_=_C2065( C2063 C2065 ) C2063_=_C2067( C2063 C2067 ) C2063_=_C2068( C2063 C2068 ) C2063_=_C2069( C2063 C2069 ) C2063_=_C2070( C2063 C2070 ) \nC2063_=_C2071( C2063 C2071 ) C2063_=_C2072( C2063 C2072 ) C2063_=_C3873( C2063 C3873 ) C2064_=_C2065( C2064 C2065 ) C2064_=_C2067( C2064 C2067 ) C2064_=_C2068( C2064 C2068 ) \nC2064_=_C2069( C2064 C2069 ) C2064_=_C2070( C2064 C2070 ) C2064_=_C2071( C2064 C2071 ) C2064_=_C2072( C2064 C2072 ) C2065_=_C2067( C2065 C2067 ) C2065_=_C2068( C2065 C2068 ) \nC2065_=_C2069( C2065 C2069 ) C2065_=_C2070( C2065 C2070 ) C2065_=_C2071( C2065 C2071 ) C2065_=_C2072( C2065 C2072 ) C2065_=_C2148( C2065 C2148 ) C2065_=_C2226( C2065 C2226 ) \nC2065_=_C2649( C2065 C2649 ) C2065_=_C2789( C2065 C2789 ) C2065_=_C3088( C2065 C3088 ) C2065_=_C3284( C2065 C3284 ) C2065_=_C3387( C2065 C3387 ) C2065_=_C3499( C2065 C3499 ) \nC2065_=_C3574( C2065 C3574 ) C2065_=_C3852( C2065 C3852 ) C2065_=_C3882( C2065 C3882 ) C2065_=_C4019( C2065 C4019 ) C2065_=_C4020( C2065 C4020 ) C2065_=_C4021( C2065 C4021 ) \nC2065_=_C4022( C2065 C4022 ) C2067_=_C2068( C2067 C2068 ) C2067_=_C2069( C2067 C2069 ) C2067_=_C2070( C2067 C2070 ) C2067_=_C2071( C2067 C2071 ) C2067_=_C2072( C2067 C2072 ) \nC2068_=_C2069( C2068 C2069 ) C2068_=_C2070( C2068 C2070 ) C2068_=_C2071( C2068 C2071 ) C2068_=_C2072( C2068 C2072 ) C2068_=_C3114( C2068 C3114 ) C2068_=_C3287( C2068 C3287 ) \nC2069_=_C2070( C2069 C2070 ) C2069_=_C2071( C2069 C2071 ) C2069_=_C2072( C2069 C2072 ) C2069_=_C2152( C2069 C2152 ) C2069_=_C2231( C2069 C2231 ) C2069_=_C3074( C2069 C3074 ) \nC2069_=_C3288( C2069 C3288 ) C2069_=_C3598( C2069 C3598 ) C2069_=_C3990( C2069 C3990 ) C2069_=_C4021( C2069 C4021 ) C2069_=_C4068( C2069 C4068 ) C2070_=_C2071( C2070 C2071 ) \nC2070_=_C2072( C2070 C2072 ) C2071_=_C2072( C2071 C2072 ) C2071_=_C3877( C2071 C3877 ) C2132_=_C2133( C2132 C2133 ) C2132_=_C2134( C2132 C2134 ) C2132_=_C2135( C2132 C2135 ) \nC2132_=_C2137( C2132 C2137 ) C2132_=_C2139( C2132 C2139 ) C2132_=_C2140( C2132 C2140 ) C2132_=_C2141( C2132 C2141 ) C2132_=_C2143( C2132 C2143 ) C2132_=_C2144( C2132 C2144 ) \nC2132_=_C2145( C2132 C2145 ) C2132_=_C2146( C2132 C2146 ) C2132_=_C2147( C2132 C2147 ) C2132_=_C2148( C2132 C2148 ) C2132_=_C2149( C2132 C2149 ) C2132_=_C2150( C2132 C2150 ) \nC2132_=_C2152( C2132 C2152 ) C2132_=_C2153( C2132 C2153 ) C2132_=_C2154( C2132 C2154 ) C2133_=_C2134( C2133 C2134 ) C2133_=_C2135( C2133 C2135 ) C2133_=_C2137( C2133 C2137 ) \nC2133_=_C2139( C2133 C2139 ) C2133_=_C2140( C2133 C2140 ) C2133_=_C2141( C2133 C2141 ) C2133_=_C2143( C2133 C2143 ) C2133_=_C2144( C2133 C2144 ) C2133_=_C2145( C2133 C2145 ) \nC2133_=_C2146( C2133 C2146 ) C2133_=_C2147( C2133 C2147 ) C2133_=_C2148( C2133 C2148 ) C2133_=_C2149( C2133 C2149 ) C2133_=_C2150( C2133 C2150 ) C2133_=_C2152( C2133 C2152 ) \nC2133_=_C2153( C2133 C2153 ) C2133_=_C2154( C2133 C2154 ) C2134_=_C2135( C2134 C2135 ) C2134_=_C2137( C2134 C2137 ) C2134_=_C2139( C2134 C2139 ) C2134_=_C2140( C2134 C2140 ) \nC2134_=_C2141( C2134 C2141 ) C2134_=_C2143( C2134 C2143 ) C2134_=_C2144( C2134 C2144 ) C2134_=_C2145( C2134 C2145 ) C2134_=_C2146( C2134 C2146 ) C2134_=_C2147( C2134 C2147 ) \nC2134_=_C2148( C2134 C2148 ) C2134_=_C2149( C2134 C2149 ) C2134_=_C2150( C2134 C2150 ) C2134_=_C2152( C2134 C2152 ) C2134_=_C2153( C2134 C2153 ) C2134_=_C2154( C2134 C2154 ) \nC2134_=_C2214( C2134 C2214 ) C2134_=_C3037( C2134 C3037 ) C2134_=_C3043( C2134 C3043 ) C2135_=_C2137( C2135 C2137 ) C2135_=_C2139( C2135 C2139 ) C2135_=_C2140( C2135 C2140 ) \nC2135_=_C2141( C2135 C2141 ) C2135_=_C2143( C2135 C2143 ) C2135_=_C2144( C2135 C2144 ) C2135_=_C2145( C2135 C2145 ) C2135_=_C2146( C2135 C2146 ) C2135_=_C2147( C2135 C2147 ) \nC2135_=_C2148( C2135 C2148 ) C2135_=_C2149( C2135 C2149 ) C2135_=_C2150( C2135 C2150 ) C2135_=_C2152( C2135 C2152 ) C2135_=_C2153( C2135 C2153 ) C2135_=_C2154( C2135 C2154 ) \nC2135_=_C2215( C2135 C2215 ) C2135_=_C3076( C2135 C3076 ) C2135_=_C3088( C2135 C3088 ) C2135_=_C3089( C2135 C3089 ) C2137_=_C2139( C2137 C2139 ) C2137_=_C2140( C2137 C2140 ) \nC2137_=_C2141( C2137 C2141 ) C2137_=_C2143( C2137 C2143 ) C2137_=_C2144( C2137 C2144 ) C2137_=_C2145( C2137 C2145 ) C2137_=_C2146( C2137 C2146 ) C2137_=_C2147( C2137 C2147 ) \nC2137_=_C2148( C2137 C2148 ) C2137_=_C2149( C2137 C2149 ) C2137_=_C2150( C2137 C2150 ) C2137_=_C2152( C2137 C2152 ) C2137_=_C2153( C2137 C2153 ) C2137_=_C2154( C2137 C2154 ) \nC2137_=_C2217( C2137 C2217 ) C2137_=_C3104( C2137 C3104 ) C2137_=_C3122( C2137 C3122 ) C2137_=_C3124( C2137 C3124 ) C2139_=_C2140( C2139 C2140 ) C2139_=_C2141( C2139 C2141 ) \nC2139_=_C2143( C2139 C2143 ) C2139_=_C2144( C2139 C2144 ) C2139_=_C2145( C2139 C2145 ) C2139_=_C2146( C2139 C2146 ) C2139_=_C2147( C2139 C2147 ) C2139_=_C2148( C2139 C2148 ) \nC2139_=_C2149( C2139 C2149 ) C2139_=_C2150( C2139 C2150 ) C2139_=_C2152( C2139 C2152 ) C2139_=_C2153( C2139 C2153 ) C2139_=_C2154( C2139 C2154 ) C2139_=_C2220( C2139 C2220 ) \nC2139_=_C3106( C2139 C3106 ) C2139_=_C3296( C2139 C3296 ) C2140_=_C2141( C2140 C2141 ) C2140_=_C2143( C2140 C2143 ) C2140_=_C2144( C2140 C2144 ) C2140_=_C2145( C2140 C2145 ) \nC2140_=_C2146( C2140 C2146 ) C2140_=_C2147( C2140 C2147 ) C2140_=_C2148( C2140 C2148 ) C2140_=_C2149( C2140 C2149 ) C2140_=_C2150( C2140 C2150 ) C2140_=_C2152( C2140 C2152 ) \nC2140_=_C2153( C2140 C2153 ) C2140_=_C2154( C2140 C2154 ) C2140_=_C3379( C2140 C3379 ) C2140_=_C3387( C2140 C3387 ) C2141_=_C2143( C2141 C2143 ) C2141_=_C2144( C2141 C2144 ) \nC2141_=_C2145( C2141 C2145 ) C2141_=_C2146( C2141 C2146 ) C2141_=_C2147( C2141 C2147 ) C2141_=_C2148( C2141 C2148 ) C2141_=_C2149( C2141 C2149 ) C2141_=_C2150( C2141 C2150 ) \nC2141_=_C2152( C2141 C2152 ) C2141_=_C2153( C2141 C2153 ) C2141_=_C2154( C2141 C2154 ) C2141_=_C2221( C2141 C2221 ) C2141_=_C3280( C2141 C3280 ) C2141_=_C3499( C2141 C3499 ) \nC2141_=_C3500( C2141 C3500 ) C2143_=_C2144( C2143 C2144 ) C2143_=_C2145( C2143 C2145 ) C2143_=_C2146( C2143 C2146 ) C2143_=_C2147( C2143 C2147 ) C2143_=_C2148( C2143 C2148 ) \nC2143_=_C2149( C2143 C2149 ) C2143_=_C2150( C2143 C2150 ) C2143_=_C2152( C2143 C2152 ) C2143_=_C2153( C2143 C2153 ) C2143_=_C2154( C2143 C2154 ) C2143_=_C3109( C2143 C3109 ) \nC2143_=_C3468( C2143 C3468 ) C2143_=_C3572( C2143 C3572 ) C2143_=_C3574( C2143 C3574 ) C2144_=_C2145( C2144 C2145 ) C2144_=_C2146( C2144 C2146 ) C2144_=_C2147( C2144 C2147 ) \nC2144_=_C2148( C2144 C2148 ) C2144_=_C2149( C2144 C2149 ) C2144_=_C2150( C2144 C2150 ) C2144_=_C2152( C2144 C2152 ) C2144_=_C2153( C2144 C2153 ) C2144_=_C2154( C2144 C2154 ) \nC2144_=_C2223( C2144 C2223 ) C2144_=_C3110( C2144 C3110 ) C2144_=_C3469( C2144 C3469 ) C2144_=_C3518( C2144 C3518 ) C2145_=_C2146( C2145 C2146 ) C2145_=_C2147( C2145 C2147 ) \nC2145_=_C2148( C2145 C2148 ) C2145_=_C2149( C2145 C2149 ) C2145_=_C2150( C2145 C2150 ) C2145_=_C2152( C2145 C2152 ) C2145_=_C2153( C2145 C2153 ) C2145_=_C2154( C2145 C2154 ) \nC2146_=_C2147( C2146 C2147 ) C2146_=_C2148( C2146 C2148 ) C2146_=_C2149( C2146 C2149 ) C2146_=_C2150( C2146 C2150 ) C2146_=_C2152( C2146 C2152 ) C2146_=_C2153( C2146 C2153 ) \nC2146_=_C2154( C2146 C2154 ) C2146_=_C3519( C2146 C3519 ) C2147_=_C2148( C2147 C2148 ) C2147_=_C2149( C2147 C2149 ) C2147_=_C2150(</w:t>
      </w:r>
    </w:p>
    <w:p>
      <w:pPr>
        <w:pStyle w:val="PreformattedText"/>
        <w:bidi w:val="0"/>
        <w:spacing w:before="0" w:after="0"/>
        <w:jc w:val="left"/>
        <w:rPr/>
      </w:pPr>
      <w:r>
        <w:rPr/>
        <w:t xml:space="preserve"> </w:t>
      </w:r>
      <w:r>
        <w:rPr/>
        <w:t>C2147 C2150 ) C2147_=_C2152( C2147 C2152 ) \nC2147_=_C2153( C2147 C2153 ) C2147_=_C2154( C2147 C2154 ) C2148_=_C2149( C2148 C2149 ) C2148_=_C2150( C2148 C2150 ) C2148_=_C2152( C2148 C2152 ) C2148_=_C2153( C2148 C2153 ) \nC2148_=_C2154( C2148 C2154 ) C2148_=_C2226( C2148 C2226 ) C2148_=_C2649( C2148 C2649 ) C2148_=_C2789( C2148 C2789 ) C2148_=_C3088( C2148 C3088 ) C2148_=_C3284( C2148 C3284 ) \nC2148_=_C3387( C2148 C3387 ) C2148_=_C3499( C2148 C3499 ) C2148_=_C3574( C2148 C3574 ) C2148_=_C3852( C2148 C3852 ) C2148_=_C3882( C2148 C3882 ) C2148_=_C4019( C2148 C4019 ) \nC2148_=_C4020( C2148 C4020 ) C2148_=_C4021( C2148 C4021 ) C2148_=_C4022( C2148 C4022 ) C2149_=_C2150( C2149 C2150 ) C2149_=_C2152( C2149 C2152 ) C2149_=_C2153( C2149 C2153 ) \nC2149_=_C2154( C2149 C2154 ) C2149_=_C3874( C2149 C3874 ) C2150_=_C2152( C2150 C2152 ) C2150_=_C2153( C2150 C2153 ) C2150_=_C2154( C2150 C2154 ) C2150_=_C2228( C2150 C2228 ) \nC2150_=_C3113( C2150 C3113 ) C2150_=_C3521( C2150 C3521 ) C2152_=_C2153( C2152 C2153 ) C2152_=_C2154( C2152 C2154 ) C2152_=_C2231( C2152 C2231 ) C2152_=_C3074( C2152 C3074 ) \nC2152_=_C3288( C2152 C3288 ) C2152_=_C3598( C2152 C3598 ) C2152_=_C3990( C2152 C3990 ) C2152_=_C4021( C2152 C4021 ) C2152_=_C4068( C2152 C4068 ) C2153_=_C2154( C2153 C2154 ) \nC2153_=_C2232( C2153 C2232 ) C2153_=_C3116( C2153 C3116 ) C2153_=_C3525( C2153 C3525 ) C2153_=_C3878( C2153 C3878 ) C2186_=_C2730( C2186 C2730 ) C2186_=_C2788( C2186 C2788 ) \nC2186_=_C2940( C2186 C2940 ) C2186_=_C3099( C2186 C3099 ) C2186_=_C3270( C2186 C3270 ) C2186_=_C3546( C2186 C3546 ) C2186_=_C3572( C2186 C3572 ) C2186_=_C3609( C2186 C3609 ) \nC2186_=_C3822( C2186 C3822 ) C2186_=_C3850( C2186 C3850 ) C2186_=_C3891( C2186 C3891 ) C2186_=_C3987( C2186 C3987 ) C2186_=_C3988( C2186 C3988 ) C2186_=_C3989( C2186 C3989 ) \nC2186_=_C3990( C2186 C3990 ) C2186_=_C3991( C2186 C3991 ) C2186_=_C3992( C2186 C3992 ) C2194_=_C2196( C2194 C2196 ) C2194_=_C2427( C2194 C2427 ) C2194_=_C2475( C2194 C2475 ) \nC2194_=_C2816( C2194 C2816 ) C2194_=_C3037( C2194 C3037 ) C2194_=_C3104( C2194 C3104 ) C2194_=_C3105( C2194 C3105 ) C2194_=_C3106( C2194 C3106 ) C2194_=_C3107( C2194 C3107 ) \nC2194_=_C3109( C2194 C3109 ) C2194_=_C3110( C2194 C3110 ) C2194_=_C3111( C2194 C3111 ) C2194_=_C3112( C2194 C3112 ) C2194_=_C3113( C2194 C3113 ) C2194_=_C3114( C2194 C3114 ) \nC2194_=_C3115( C2194 C3115 ) C2194_=_C3116( C2194 C3116 ) C2194_=_C3117( C2194 C3117 ) C2196_=_C2280( C2196 C2280 ) C2196_=_C2446( C2196 C2446 ) C2196_=_C2497( C2196 C2497 ) \nC2196_=_C2753( C2196 C2753 ) C2196_=_C3076( C2196 C3076 ) C2196_=_C3277( C2196 C3277 ) C2196_=_C3278( C2196 C3278 ) C2196_=_C3279( C2196 C3279 ) C2196_=_C3280( C2196 C3280 ) \nC2196_=_C3281( C2196 C3281 ) C2196_=_C3282( C2196 C3282 ) C2196_=_C3283( C2196 C3283 ) C2196_=_C3284( C2196 C3284 ) C2196_=_C3285( C2196 C3285 ) C2196_=_C3287( C2196 C3287 ) \nC2196_=_C3288( C2196 C3288 ) C2196_=_C3289( C2196 C3289 ) C2196_=_C3290( C2196 C3290 ) C2196_=_C3291( C2196 C3291 ) C2196_=_C3292( C2196 C3292 ) C2213_=_C2214( C2213 C2214 ) \nC2213_=_C2215( C2213 C2215 ) C2213_=_C2217( C2213 C2217 ) C2213_=_C2218( C2213 C2218 ) C2213_=_C2220( C2213 C2220 ) C2213_=_C2221( C2213 C2221 ) C2213_=_C2223( C2213 C2223 ) \nC2213_=_C2224( C2213 C2224 ) C2213_=_C2225( C2213 C2225 ) C2213_=_C2226( C2213 C2226 ) C2213_=_C2227( C2213 C2227 ) C2213_=_C2228( C2213 C2228 ) C2213_=_C2230( C2213 C2230 ) \nC2213_=_C2231( C2213 C2231 ) C2213_=_C2232( C2213 C2232 ) C2213_=_C2233( C2213 C2233 ) C2214_=_C2215( C2214 C2215 ) C2214_=_C2217( C2214 C2217 ) C2214_=_C2218( C2214 C2218 ) \nC2214_=_C2220( C2214 C2220 ) C2214_=_C2221( C2214 C2221 ) C2214_=_C2223( C2214 C2223 ) C2214_=_C2224( C2214 C2224 ) C2214_=_C2225( C2214 C2225 ) C2214_=_C2226( C2214 C2226 ) \nC2214_=_C2227( C2214 C2227 ) C2214_=_C2228( C2214 C2228 ) C2214_=_C2230( C2214 C2230 ) C2214_=_C2231( C2214 C2231 ) C2214_=_C2232( C2214 C2232 ) C2214_=_C2233( C2214 C2233 ) \nC2214_=_C3037( C2214 C3037 ) C2214_=_C3043( C2214 C3043 ) C2215_=_C2217( C2215 C2217 ) C2215_=_C2218( C2215 C2218 ) C2215_=_C2220( C2215 C2220 ) C2215_=_C2221( C2215 C2221 ) \nC2215_=_C2223( C2215 C2223 ) C2215_=_C2224( C2215 C2224 ) C2215_=_C2225( C2215 C2225 ) C2215_=_C2226( C2215 C2226 ) C2215_=_C2227( C2215 C2227 ) C2215_=_C2228( C2215 C2228 ) \nC2215_=_C2230( C2215 C2230 ) C2215_=_C2231( C2215 C2231 ) C2215_=_C2232( C2215 C2232 ) C2215_=_C2233( C2215 C2233 ) C2215_=_C3076( C2215 C3076 ) C2215_=_C3088( C2215 C3088 ) \nC2215_=_C3089( C2215 C3089 ) C2217_=_C2218( C2217 C2218 ) C2217_=_C2220( C2217 C2220 ) C2217_=_C2221( C2217 C2221 ) C2217_=_C2223( C2217 C2223 ) C2217_=_C2224( C2217 C2224 ) \nC2217_=_C2225( C2217 C2225 ) C2217_=_C2226( C2217 C2226 ) C2217_=_C2227( C2217 C2227 ) C2217_=_C2228( C2217 C2228 ) C2217_=_C2230( C2217 C2230 ) C2217_=_C2231( C2217 C2231 ) \nC2217_=_C2232( C2217 C2232 ) C2217_=_C2233( C2217 C2233 ) C2217_=_C3104( C2217 C3104 ) C2217_=_C3122( C2217 C3122 ) C2217_=_C3124( C2217 C3124 ) C2218_=_C2220( C2218 C2220 ) \nC2218_=_C2221( C2218 C2221 ) C2218_=_C2223( C2218 C2223 ) C2218_=_C2224( C2218 C2224 ) C2218_=_C2225( C2218 C2225 ) C2218_=_C2226( C2218 C2226 ) C2218_=_C2227( C2218 C2227 ) \nC2218_=_C2228( C2218 C2228 ) C2218_=_C2230( C2218 C2230 ) C2218_=_C2231( C2218 C2231 ) C2218_=_C2232( C2218 C2232 ) C2218_=_C2233( C2218 C2233 ) C2218_=_C3058( C2218 C3058 ) \nC2220_=_C2221( C2220 C2221 ) C2220_=_C2223( C2220 C2223 ) C2220_=_C2224( C2220 C2224 ) C2220_=_C2225( C2220 C2225 ) C2220_=_C2226( C2220 C2226 ) C2220_=_C2227( C2220 C2227 ) \nC2220_=_C2228( C2220 C2228 ) C2220_=_C2230( C2220 C2230 ) C2220_=_C2231( C2220 C2231 ) C2220_=_C2232( C2220 C2232 ) C2220_=_C2233( C2220 C2233 ) C2220_=_C3106( C2220 C3106 ) \nC2220_=_C3296( C2220 C3296 ) C2221_=_C2223( C2221 C2223 ) C2221_=_C2224( C2221 C2224 ) C2221_=_C2225( C2221 C2225 ) C2221_=_C2226( C2221 C2226 ) C2221_=_C2227( C2221 C2227 ) \nC2221_=_C2228( C2221 C2228 ) C2221_=_C2230( C2221 C2230 ) C2221_=_C2231( C2221 C2231 ) C2221_=_C2232( C2221 C2232 ) C2221_=_C2233( C2221 C2233 ) C2221_=_C3280( C2221 C3280 ) \nC2221_=_C3499( C2221 C3499 ) C2221_=_C3500( C2221 C3500 ) C2223_=_C2224( C2223 C2224 ) C2223_=_C2225( C2223 C2225 ) C2223_=_C2226( C2223 C2226 ) C2223_=_C2227( C2223 C2227 ) \nC2223_=_C2228( C2223 C2228 ) C2223_=_C2230( C2223 C2230 ) C2223_=_C2231( C2223 C2231 ) C2223_=_C2232( C2223 C2232 ) C2223_=_C2233( C2223 C2233 ) C2223_=_C3110( C2223 C3110 ) \nC2223_=_C3469( C2223 C3469 ) C2223_=_C3518( C2223 C3518 ) C2224_=_C2225( C2224 C2225 ) C2224_=_C2226( C2224 C2226 ) C2224_=_C2227( C2224 C2227 ) C2224_=_C2228( C2224 C2228 ) \nC2224_=_C2230( C2224 C2230 ) C2224_=_C2231( C2224 C2231 ) C2224_=_C2232( C2224 C2232 ) C2224_=_C2233( C2224 C2233 ) C2225_=_C2226( C2225 C2226 ) C2225_=_C2227( C2225 C2227 ) \nC2225_=_C2228( C2225 C2228 ) C2225_=_C2230( C2225 C2230 ) C2225_=_C2231( C2225 C2231 ) C2225_=_C2232( C2225 C2232 ) C2225_=_C2233( C2225 C2233 ) C2226_=_C2227( C2226 C2227 ) \nC2226_=_C2228( C2226 C2228 ) C2226_=_C2230( C2226 C2230 ) C2226_=_C2231( C2226 C2231 ) C2226_=_C2232( C2226 C2232 ) C2226_=_C2233( C2226 C2233 ) C2226_=_C2649( C2226 C2649 ) \nC2226_=_C2789( C2226 C2789 ) C2226_=_C3088( C2226 C3088 ) C2226_=_C3284( C2226 C3284 ) C2226_=_C3387( C2226 C3387 ) C2226_=_C3499( C2226 C3499 ) C2226_=_C3574( C2226 C3574 ) \nC2226_=_C3852( C2226 C3852 ) C2226_=_C3882( C2226 C3882 ) C2226_=_C4019( C2226 C4019 ) C2226_=_C4020( C2226 C4020 ) C2226_=_C4021( C2226 C4021 ) C2226_=_C4022( C2226 C4022 ) \nC2227_=_C2228( C2227 C2228 ) C2227_=_C2230( C2227 C2230 ) C2227_=_C2231( C2227 C2231 ) C2227_=_C2232( C2227 C2232 ) C2227_=_C2233( C2227 C2233 ) C2228_=_C2230( C2228 C2230 ) \nC2228_=_C2231( C2228 C2231 ) C2228_=_C2232( C2228 C2232 ) C2228_=_C2233( C2228 C2233 ) C2228_=_C3113( C2228 C3113 ) C2228_=_C3521( C2228 C3521 ) C2230_=_C2231( C2230 C2231 ) \nC2230_=_C2232( C2230 C2232 ) C2230_=_C2233( C2230 C2233 ) C2231_=_C2232( C2231 C2232 ) C2231_=_C2233( C2231 C2233 ) C2231_=_C3074( C2231 C3074 ) C2231_=_C3288( C2231 C3288 ) \nC2231_=_C3598( C2231 C3598 ) C2231_=_C3990( C2231 C3990 ) C2231_=_C4021( C2231 C4021 ) C2231_=_C4068( C2231 C4068 ) C2232_=_C2233( C2232 C2233 ) C2232_=_C3116( C2232 C3116 ) \nC2232_=_C3525( C2232 C3525 ) C2232_=_C3878( C2232 C3878 ) C2233_=_C3117( C2233 C3117 ) C2280_=_C2446( C2280 C2446 ) C2280_=_C2497( C2280 C2497 ) C2280_=_C2753( C2280 C2753 ) \nC2280_=_C3076( C2280 C3076 ) C2280_=_C3277( C2280 C3277 ) C2280_=_C3278( C2280 C3278 ) C2280_=_C3279( C2280 C3279 ) C2280_=_C3280( C2280 C3280 ) C2280_=_C3281( C2280 C3281 ) \nC2280_=_C3282( C2280 C3282 ) C2280_=_C3283( C2280 C3283 ) C2280_=_C3284( C2280 C3284 ) C2280_=_C3285( C2280 C3285 ) C2280_=_C3287( C2280 C3287 ) C2280_=_C3288( C2280 C3288 ) \nC2280_=_C3289( C2280 C3289 ) C2280_=_C3290( C2280 C3290 ) C2280_=_C3291( C2280 C3291 ) C2280_=_C3292( C2280 C3292 ) C2408_=_C2412( C2408 C2412 ) C2408_=_C2416( C2408 C2416 ) \nC2408_=_C2420( C2408 C2420 ) C2408_=_C2722( C2408 C2722 ) C2408_=_C2930( C2408 C2930 ) C2408_=_C3058( C2408 C3058 ) C2408_=_C3059( C2408 C3059 ) C2408_=_C3062( C2408 C3062 ) \nC2408_=_C3063( C2408 C3063 ) C2408_=_C3064( C2408 C3064 ) C2408_=_C3065( C2408 C3065 ) C2408_=_C3067( C2408 C3067 ) C2408_=_C3069( C2408 C3069 ) C2408_=_C3070( C2408 C3070 ) \nC2408_=_C3071( C2408 C3071 ) C2408_=_C3072( C2408 C3072 ) C2408_=_C3073( C2408 C3073 ) C2408_=_C3074( C2408 C3074 ) C2412_=_C2416( C2412 C2416 ) C2412_=_C2420( C2412 C2420 ) \nC2412_=_C2784( C2412 C2784 ) C2412_=_C3122( C2412 C3122 ) C2412_=_C3151( C2412 C3151 ) C2412_=_C3429( C2412 C3429 ) C2412_=_C3468( C2412 C3468 ) C2412_=_C3469( C2412 C3469 ) \nC2412_=_C3470( C2412 C3470 ) C2412_=_C3471( C2412 C3471 ) C2412_=_C3472( C2412 C3472 ) C2412_=_C3473( C2412 C3473 ) C2412_=_C3474( C2412 C3474 ) C2412_=_C3478( C2412 C3478 ) \nC2412_=_C3479( C2412 C3479 ) C2412_=_C3480( C2412 C3480 ) C2416_=_C2420( C2416 C2420 ) C2416_=_C2483( C2416 C2483 ) C2416_=_C2521( C2416 C2521 ) C2416_=_C2557( C2416 C2557 ) \nC2416_=_C2629(</w:t>
      </w:r>
    </w:p>
    <w:p>
      <w:pPr>
        <w:pStyle w:val="PreformattedText"/>
        <w:bidi w:val="0"/>
        <w:spacing w:before="0" w:after="0"/>
        <w:jc w:val="left"/>
        <w:rPr/>
      </w:pPr>
      <w:r>
        <w:rPr/>
        <w:t xml:space="preserve"> </w:t>
      </w:r>
      <w:r>
        <w:rPr/>
        <w:t>C2416 C2629 ) C2416_=_C2710( C2416 C2710 ) C2416_=_C3628( C2416 C3628 ) C2416_=_C3671( C2416 C3671 ) C2416_=_C3711( C2416 C3711 ) C2416_=_C3742( C2416 C3742 ) \nC2416_=_C3872( C2416 C3872 ) C2416_=_C3873( C2416 C3873 ) C2416_=_C3874( C2416 C3874 ) C2416_=_C3875( C2416 C3875 ) C2416_=_C3876( C2416 C3876 ) C2416_=_C3877( C2416 C3877 ) \nC2416_=_C3878( C2416 C3878 ) C2416_=_C3879( C2416 C3879 ) C2420_=_C3072( C2420 C3072 ) C2420_=_C3089( C2420 C3089 ) C2420_=_C3478( C2420 C3478 ) C2420_=_C3500( C2420 C3500 ) \nC2420_=_C3635( C2420 C3635 ) C2420_=_C3673( C2420 C3673 ) C2420_=_C3875( C2420 C3875 ) C2420_=_C3910( C2420 C3910 ) C2420_=_C4019( C2420 C4019 ) C2420_=_C4057( C2420 C4057 ) \nC2420_=_C4068( C2420 C4068 ) C2427_=_C2475( C2427 C2475 ) C2427_=_C2816( C2427 C2816 ) C2427_=_C3037( C2427 C3037 ) C2427_=_C3104( C2427 C3104 ) C2427_=_C3105( C2427 C3105 ) \nC2427_=_C3106( C2427 C3106 ) C2427_=_C3107( C2427 C3107 ) C2427_=_C3109( C2427 C3109 ) C2427_=_C3110( C2427 C3110 ) C2427_=_C3111( C2427 C3111 ) C2427_=_C3112( C2427 C3112 ) \nC2427_=_C3113( C2427 C3113 ) C2427_=_C3114( C2427 C3114 ) C2427_=_C3115( C2427 C3115 ) C2427_=_C3116( C2427 C3116 ) C2427_=_C3117( C2427 C3117 ) C2446_=_C2497( C2446 C2497 ) \nC2446_=_C2753( C2446 C2753 ) C2446_=_C3076( C2446 C3076 ) C2446_=_C3277( C2446 C3277 ) C2446_=_C3278( C2446 C3278 ) C2446_=_C3279( C2446 C3279 ) C2446_=_C3280( C2446 C3280 ) \nC2446_=_C3281( C2446 C3281 ) C2446_=_C3282( C2446 C3282 ) C2446_=_C3283( C2446 C3283 ) C2446_=_C3284( C2446 C3284 ) C2446_=_C3285( C2446 C3285 ) C2446_=_C3287( C2446 C3287 ) \nC2446_=_C3288( C2446 C3288 ) C2446_=_C3289( C2446 C3289 ) C2446_=_C3290( C2446 C3290 ) C2446_=_C3291( C2446 C3291 ) C2446_=_C3292( C2446 C3292 ) C2464_=_C2849( C2464 C2849 ) \nC2464_=_C3029( C2464 C3029 ) C2464_=_C3043( C2464 C3043 ) C2464_=_C3124( C2464 C3124 ) C2464_=_C3194( C2464 C3194 ) C2464_=_C3240( C2464 C3240 ) C2464_=_C3296( C2464 C3296 ) \nC2464_=_C3336( C2464 C3336 ) C2464_=_C3358( C2464 C3358 ) C2464_=_C3453( C2464 C3453 ) C2464_=_C3518( C2464 C3518 ) C2464_=_C3519( C2464 C3519 ) C2464_=_C3520( C2464 C3520 ) \nC2464_=_C3521( C2464 C3521 ) C2464_=_C3522( C2464 C3522 ) C2464_=_C3523( C2464 C3523 ) C2464_=_C3524( C2464 C3524 ) C2464_=_C3525( C2464 C3525 ) C2475_=_C2483( C2475 C2483 ) \nC2475_=_C2816( C2475 C2816 ) C2475_=_C3037( C2475 C3037 ) C2475_=_C3104( C2475 C3104 ) C2475_=_C3105( C2475 C3105 ) C2475_=_C3106( C2475 C3106 ) C2475_=_C3107( C2475 C3107 ) \nC2475_=_C3109( C2475 C3109 ) C2475_=_C3110( C2475 C3110 ) C2475_=_C3111( C2475 C3111 ) C2475_=_C3112( C2475 C3112 ) C2475_=_C3113( C2475 C3113 ) C2475_=_C3114( C2475 C3114 ) \nC2475_=_C3115( C2475 C3115 ) C2475_=_C3116( C2475 C3116 ) C2475_=_C3117( C2475 C3117 ) C2483_=_C2521( C2483 C2521 ) C2483_=_C2557( C2483 C2557 ) C2483_=_C2629( C2483 C2629 ) \nC2483_=_C2710( C2483 C2710 ) C2483_=_C3628( C2483 C3628 ) C2483_=_C3671( C2483 C3671 ) C2483_=_C3711( C2483 C3711 ) C2483_=_C3742( C2483 C3742 ) C2483_=_C3872( C2483 C3872 ) \nC2483_=_C3873( C2483 C3873 ) C2483_=_C3874( C2483 C3874 ) C2483_=_C3875( C2483 C3875 ) C2483_=_C3876( C2483 C3876 ) C2483_=_C3877( C2483 C3877 ) C2483_=_C3878( C2483 C3878 ) \nC2483_=_C3879( C2483 C3879 ) C2497_=_C2753( C2497 C2753 ) C2497_=_C3076( C2497 C3076 ) C2497_=_C3277( C2497 C3277 ) C2497_=_C3278( C2497 C3278 ) C2497_=_C3279( C2497 C3279 ) \nC2497_=_C3280( C2497 C3280 ) C2497_=_C3281( C2497 C3281 ) C2497_=_C3282( C2497 C3282 ) C2497_=_C3283( C2497 C3283 ) C2497_=_C3284( C2497 C3284 ) C2497_=_C3285( C2497 C3285 ) \nC2497_=_C3287( C2497 C3287 ) C2497_=_C3288( C2497 C3288 ) C2497_=_C3289( C2497 C3289 ) C2497_=_C3290( C2497 C3290 ) C2497_=_C3291( C2497 C3291 ) C2497_=_C3292( C2497 C3292 ) \nC2521_=_C2557( C2521 C2557 ) C2521_=_C2629( C2521 C2629 ) C2521_=_C2710( C2521 C2710 ) C2521_=_C3628( C2521 C3628 ) C2521_=_C3671( C2521 C3671 ) C2521_=_C3711( C2521 C3711 ) \nC2521_=_C3742( C2521 C3742 ) C2521_=_C3872( C2521 C3872 ) C2521_=_C3873( C2521 C3873 ) C2521_=_C3874( C2521 C3874 ) C2521_=_C3875( C2521 C3875 ) C2521_=_C3876( C2521 C3876 ) \nC2521_=_C3877( C2521 C3877 ) C2521_=_C3878( C2521 C3878 ) C2521_=_C3879( C2521 C3879 ) C2557_=_C2629( C2557 C2629 ) C2557_=_C2710( C2557 C2710 ) C2557_=_C3628( C2557 C3628 ) \nC2557_=_C3671( C2557 C3671 ) C2557_=_C3711( C2557 C3711 ) C2557_=_C3742( C2557 C3742 ) C2557_=_C3872( C2557 C3872 ) C2557_=_C3873( C2557 C3873 ) C2557_=_C3874( C2557 C3874 ) \nC2557_=_C3875( C2557 C3875 ) C2557_=_C3876( C2557 C3876 ) C2557_=_C3877( C2557 C3877 ) C2557_=_C3878( C2557 C3878 ) C2557_=_C3879( C2557 C3879 ) C2629_=_C2710( C2629 C2710 ) \nC2629_=_C3628( C2629 C3628 ) C2629_=_C3671( C2629 C3671 ) C2629_=_C3711( C2629 C3711 ) C2629_=_C3742( C2629 C3742 ) C2629_=_C3872( C2629 C3872 ) C2629_=_C3873( C2629 C3873 ) \nC2629_=_C3874( C2629 C3874 ) C2629_=_C3875( C2629 C3875 ) C2629_=_C3876( C2629 C3876 ) C2629_=_C3877( C2629 C3877 ) C2629_=_C3878( C2629 C3878 ) C2629_=_C3879( C2629 C3879 ) \nC2644_=_C2649( C2644 C2649 ) C2644_=_C2662( C2644 C2662 ) C2644_=_C2724( C2644 C2724 ) C2644_=_C2934( C2644 C2934 ) C2644_=_C3141( C2644 C3141 ) C2644_=_C3379( C2644 C3379 ) \nC2644_=_C3589( C2644 C3589 ) C2644_=_C3590( C2644 C3590 ) C2644_=_C3591( C2644 C3591 ) C2644_=_C3592( C2644 C3592 ) C2644_=_C3595( C2644 C3595 ) C2644_=_C3596( C2644 C3596 ) \nC2644_=_C3597( C2644 C3597 ) C2644_=_C3598( C2644 C3598 ) C2649_=_C2789( C2649 C2789 ) C2649_=_C3088( C2649 C3088 ) C2649_=_C3284( C2649 C3284 ) C2649_=_C3387( C2649 C3387 ) \nC2649_=_C3499( C2649 C3499 ) C2649_=_C3574( C2649 C3574 ) C2649_=_C3852( C2649 C3852 ) C2649_=_C3882( C2649 C3882 ) C2649_=_C4019( C2649 C4019 ) C2649_=_C4020( C2649 C4020 ) \nC2649_=_C4021( C2649 C4021 ) C2649_=_C4022( C2649 C4022 ) C2662_=_C2724( C2662 C2724 ) C2662_=_C2934( C2662 C2934 ) C2662_=_C3141( C2662 C3141 ) C2662_=_C3379( C2662 C3379 ) \nC2662_=_C3589( C2662 C3589 ) C2662_=_C3590( C2662 C3590 ) C2662_=_C3591( C2662 C3591 ) C2662_=_C3592( C2662 C3592 ) C2662_=_C3595( C2662 C3595 ) C2662_=_C3596( C2662 C3596 ) \nC2662_=_C3597( C2662 C3597 ) C2662_=_C3598( C2662 C3598 ) C2710_=_C3628( C2710 C3628 ) C2710_=_C3671( C2710 C3671 ) C2710_=_C3711( C2710 C3711 ) C2710_=_C3742( C2710 C3742 ) \nC2710_=_C3872( C2710 C3872 ) C2710_=_C3873( C2710 C3873 ) C2710_=_C3874( C2710 C3874 ) C2710_=_C3875( C2710 C3875 ) C2710_=_C3876( C2710 C3876 ) C2710_=_C3877( C2710 C3877 ) \nC2710_=_C3878( C2710 C3878 ) C2710_=_C3879( C2710 C3879 ) C2722_=_C2724( C2722 C2724 ) C2722_=_C2730( C2722 C2730 ) C2722_=_C2930( C2722 C2930 ) C2722_=_C3058( C2722 C3058 ) \nC2722_=_C3059( C2722 C3059 ) C2722_=_C3062( C2722 C3062 ) C2722_=_C3063( C2722 C3063 ) C2722_=_C3064( C2722 C3064 ) C2722_=_C3065( C2722 C3065 ) C2722_=_C3067( C2722 C3067 ) \nC2722_=_C3069( C2722 C3069 ) C2722_=_C3070( C2722 C3070 ) C2722_=_C3071( C2722 C3071 ) C2722_=_C3072( C2722 C3072 ) C2722_=_C3073( C2722 C3073 ) C2722_=_C3074( C2722 C3074 ) \nC2724_=_C2730( C2724 C2730 ) C2724_=_C2934( C2724 C2934 ) C2724_=_C3141( C2724 C3141 ) C2724_=_C3379( C2724 C3379 ) C2724_=_C3589( C2724 C3589 ) C2724_=_C3590( C2724 C3590 ) \nC2724_=_C3591( C2724 C3591 ) C2724_=_C3592( C2724 C3592 ) C2724_=_C3595( C2724 C3595 ) C2724_=_C3596( C2724 C3596 ) C2724_=_C3597( C2724 C3597 ) C2724_=_C3598( C2724 C3598 ) \nC2730_=_C2788( C2730 C2788 ) C2730_=_C2940( C2730 C2940 ) C2730_=_C3099( C2730 C3099 ) C2730_=_C3270( C2730 C3270 ) C2730_=_C3546( C2730 C3546 ) C2730_=_C3572( C2730 C3572 ) \nC2730_=_C3609( C2730 C3609 ) C2730_=_C3822( C2730 C3822 ) C2730_=_C3850( C2730 C3850 ) C2730_=_C3891( C2730 C3891 ) C2730_=_C3987( C2730 C3987 ) C2730_=_C3988( C2730 C3988 ) \nC2730_=_C3989( C2730 C3989 ) C2730_=_C3990( C2730 C3990 ) C2730_=_C3991( C2730 C3991 ) C2730_=_C3992( C2730 C3992 ) C2753_=_C3076( C2753 C3076 ) C2753_=_C3277( C2753 C3277 ) \nC2753_=_C3278( C2753 C3278 ) C2753_=_C3279( C2753 C3279 ) C2753_=_C3280( C2753 C3280 ) C2753_=_C3281( C2753 C3281 ) C2753_=_C3282( C2753 C3282 ) C2753_=_C3283( C2753 C3283 ) \nC2753_=_C3284( C2753 C3284 ) C2753_=_C3285( C2753 C3285 ) C2753_=_C3287( C2753 C3287 ) C2753_=_C3288( C2753 C3288 ) C2753_=_C3289( C2753 C3289 ) C2753_=_C3290( C2753 C3290 ) \nC2753_=_C3291( C2753 C3291 ) C2753_=_C3292( C2753 C3292 ) C2784_=_C2788( C2784 C2788 ) C2784_=_C2789( C2784 C2789 ) C2784_=_C3122( C2784 C3122 ) C2784_=_C3151( C2784 C3151 ) \nC2784_=_C3429( C2784 C3429 ) C2784_=_C3468( C2784 C3468 ) C2784_=_C3469( C2784 C3469 ) C2784_=_C3470( C2784 C3470 ) C2784_=_C3471( C2784 C3471 ) C2784_=_C3472( C2784 C3472 ) \nC2784_=_C3473( C2784 C3473 ) C2784_=_C3474( C2784 C3474 ) C2784_=_C3478( C2784 C3478 ) C2784_=_C3479( C2784 C3479 ) C2784_=_C3480( C2784 C3480 ) C2788_=_C2789( C2788 C2789 ) \nC2788_=_C2940( C2788 C2940 ) C2788_=_C3099( C2788 C3099 ) C2788_=_C3270( C2788 C3270 ) C2788_=_C3546( C2788 C3546 ) C2788_=_C3572( C2788 C3572 ) C2788_=_C3609( C2788 C3609 ) \nC2788_=_C3822( C2788 C3822 ) C2788_=_C3850( C2788 C3850 ) C2788_=_C3891( C2788 C3891 ) C2788_=_C3987( C2788 C3987 ) C2788_=_C3988( C2788 C3988 ) C2788_=_C3989( C2788 C3989 ) \nC2788_=_C3990( C2788 C3990 ) C2788_=_C3991( C2788 C3991 ) C2788_=_C3992( C2788 C3992 ) C2789_=_C3088( C2789 C3088 ) C2789_=_C3284( C2789 C3284 ) C2789_=_C3387( C2789 C3387 ) \nC2789_=_C3499( C2789 C3499 ) C2789_=_C3574( C2789 C3574 ) C2789_=_C3852( C2789 C3852 ) C2789_=_C3882( C2789 C3882 ) C2789_=_C4019( C2789 C4019 ) C2789_=_C4020( C2789 C4020 ) \nC2789_=_C4021( C2789 C4021 ) C2789_=_C4022( C2789 C4022 ) C2816_=_C3037( C2816 C3037 ) C2816_=_C3104( C2816 C3104 ) C2816_=_C3105( C2816 C3105 ) C2816_=_C3106( C2816 C3106 ) \nC2816_=_C3107( C2816 C3107 ) C2816_=_C3109( C2816 C3109 ) C2816_=_C3110( C2816 C3110 ) C2816_=_C3111( C2816 C3111 ) C2816_=_C3112( C2816 C3112 ) C2816_=_C3113( C2816 C3113 ) \nC2816_=_C3114( C2816 C3114 ) C2816_=_C3115( C2816 C3115 ) C2816_=_C3116( C2816 C3116 ) C2816_=_C3117( C2816 C3117 ) C2849_=_C3029( C2849 C3029 ) C2849_=_C3043( C2849 C3043 ) \nC2849_=_C3124( C2849 C3124 ) C2849_=_C3194( C2849 C3194 ) C2849_=_C3240(</w:t>
      </w:r>
    </w:p>
    <w:p>
      <w:pPr>
        <w:pStyle w:val="PreformattedText"/>
        <w:bidi w:val="0"/>
        <w:spacing w:before="0" w:after="0"/>
        <w:jc w:val="left"/>
        <w:rPr/>
      </w:pPr>
      <w:r>
        <w:rPr/>
        <w:t xml:space="preserve"> </w:t>
      </w:r>
      <w:r>
        <w:rPr/>
        <w:t>C2849 C3240 ) C2849_=_C3296( C2849 C3296 ) C2849_=_C3336( C2849 C3336 ) C2849_=_C3358( C2849 C3358 ) \nC2849_=_C3453( C2849 C3453 ) C2849_=_C3518( C2849 C3518 ) C2849_=_C3519( C2849 C3519 ) C2849_=_C3520( C2849 C3520 ) C2849_=_C3521( C2849 C3521 ) C2849_=_C3522( C2849 C3522 ) \nC2849_=_C3523( C2849 C3523 ) C2849_=_C3524( C2849 C3524 ) C2849_=_C3525( C2849 C3525 ) C2930_=_C2934( C2930 C2934 ) C2930_=_C2940( C2930 C2940 ) C2930_=_C3058( C2930 C3058 ) \nC2930_=_C3059( C2930 C3059 ) C2930_=_C3062( C2930 C3062 ) C2930_=_C3063( C2930 C3063 ) C2930_=_C3064( C2930 C3064 ) C2930_=_C3065( C2930 C3065 ) C2930_=_C3067( C2930 C3067 ) \nC2930_=_C3069( C2930 C3069 ) C2930_=_C3070( C2930 C3070 ) C2930_=_C3071( C2930 C3071 ) C2930_=_C3072( C2930 C3072 ) C2930_=_C3073( C2930 C3073 ) C2930_=_C3074( C2930 C3074 ) \nC2934_=_C2940( C2934 C2940 ) C2934_=_C3141( C2934 C3141 ) C2934_=_C3379( C2934 C3379 ) C2934_=_C3589( C2934 C3589 ) C2934_=_C3590( C2934 C3590 ) C2934_=_C3591( C2934 C3591 ) \nC2934_=_C3592( C2934 C3592 ) C2934_=_C3595( C2934 C3595 ) C2934_=_C3596( C2934 C3596 ) C2934_=_C3597( C2934 C3597 ) C2934_=_C3598( C2934 C3598 ) C2940_=_C3099( C2940 C3099 ) \nC2940_=_C3270( C2940 C3270 ) C2940_=_C3546( C2940 C3546 ) C2940_=_C3572( C2940 C3572 ) C2940_=_C3609( C2940 C3609 ) C2940_=_C3822( C2940 C3822 ) C2940_=_C3850( C2940 C3850 ) \nC2940_=_C3891( C2940 C3891 ) C2940_=_C3987( C2940 C3987 ) C2940_=_C3988( C2940 C3988 ) C2940_=_C3989( C2940 C3989 ) C2940_=_C3990( C2940 C3990 ) C2940_=_C3991( C2940 C3991 ) \nC2940_=_C3992( C2940 C3992 ) C3029_=_C3043( C3029 C3043 ) C3029_=_C3124( C3029 C3124 ) C3029_=_C3194( C3029 C3194 ) C3029_=_C3240( C3029 C3240 ) C3029_=_C3296( C3029 C3296 ) \nC3029_=_C3336( C3029 C3336 ) C3029_=_C3358( C3029 C3358 ) C3029_=_C3453( C3029 C3453 ) C3029_=_C3518( C3029 C3518 ) C3029_=_C3519( C3029 C3519 ) C3029_=_C3520( C3029 C3520 ) \nC3029_=_C3521( C3029 C3521 ) C3029_=_C3522( C3029 C3522 ) C3029_=_C3523( C3029 C3523 ) C3029_=_C3524( C3029 C3524 ) C3029_=_C3525( C3029 C3525 ) C3037_=_C3043( C3037 C3043 ) \nC3037_=_C3104( C3037 C3104 ) C3037_=_C3105( C3037 C3105 ) C3037_=_C3106( C3037 C3106 ) C3037_=_C3107( C3037 C3107 ) C3037_=_C3109( C3037 C3109 ) C3037_=_C3110( C3037 C3110 ) \nC3037_=_C3111( C3037 C3111 ) C3037_=_C3112( C3037 C3112 ) C3037_=_C3113( C3037 C3113 ) C3037_=_C3114( C3037 C3114 ) C3037_=_C3115( C3037 C3115 ) C3037_=_C3116( C3037 C3116 ) \nC3037_=_C3117( C3037 C3117 ) C3043_=_C3124( C3043 C3124 ) C3043_=_C3194( C3043 C3194 ) C3043_=_C3240( C3043 C3240 ) C3043_=_C3296( C3043 C3296 ) C3043_=_C3336( C3043 C3336 ) \nC3043_=_C3358( C3043 C3358 ) C3043_=_C3453( C3043 C3453 ) C3043_=_C3518( C3043 C3518 ) C3043_=_C3519( C3043 C3519 ) C3043_=_C3520( C3043 C3520 ) C3043_=_C3521( C3043 C3521 ) \nC3043_=_C3522( C3043 C3522 ) C3043_=_C3523( C3043 C3523 ) C3043_=_C3524( C3043 C3524 ) C3043_=_C3525( C3043 C3525 ) C3058_=_C3059( C3058 C3059 ) C3058_=_C3062( C3058 C3062 ) \nC3058_=_C3063( C3058 C3063 ) C3058_=_C3064( C3058 C3064 ) C3058_=_C3065( C3058 C3065 ) C3058_=_C3067( C3058 C3067 ) C3058_=_C3069( C3058 C3069 ) C3058_=_C3070( C3058 C3070 ) \nC3058_=_C3071( C3058 C3071 ) C3058_=_C3072( C3058 C3072 ) C3058_=_C3073( C3058 C3073 ) C3058_=_C3074( C3058 C3074 ) C3059_=_C3062( C3059 C3062 ) C3059_=_C3063( C3059 C3063 ) \nC3059_=_C3064( C3059 C3064 ) C3059_=_C3065( C3059 C3065 ) C3059_=_C3067( C3059 C3067 ) C3059_=_C3069( C3059 C3069 ) C3059_=_C3070( C3059 C3070 ) C3059_=_C3071( C3059 C3071 ) \nC3059_=_C3072( C3059 C3072 ) C3059_=_C3073( C3059 C3073 ) C3059_=_C3074( C3059 C3074 ) C3062_=_C3063( C3062 C3063 ) C3062_=_C3064( C3062 C3064 ) C3062_=_C3065( C3062 C3065 ) \nC3062_=_C3067( C3062 C3067 ) C3062_=_C3069( C3062 C3069 ) C3062_=_C3070( C3062 C3070 ) C3062_=_C3071( C3062 C3071 ) C3062_=_C3072( C3062 C3072 ) C3062_=_C3073( C3062 C3073 ) \nC3062_=_C3074( C3062 C3074 ) C3062_=_C3470( C3062 C3470 ) C3062_=_C3628( C3062 C3628 ) C3062_=_C3635( C3062 C3635 ) C3063_=_C3064( C3063 C3064 ) C3063_=_C3065( C3063 C3065 ) \nC3063_=_C3067( C3063 C3067 ) C3063_=_C3069( C3063 C3069 ) C3063_=_C3070( C3063 C3070 ) C3063_=_C3071( C3063 C3071 ) C3063_=_C3072( C3063 C3072 ) C3063_=_C3073( C3063 C3073 ) \nC3063_=_C3074( C3063 C3074 ) C3063_=_C3471( C3063 C3471 ) C3063_=_C3671( C3063 C3671 ) C3063_=_C3673( C3063 C3673 ) C3064_=_C3065( C3064 C3065 ) C3064_=_C3067( C3064 C3067 ) \nC3064_=_C3069( C3064 C3069 ) C3064_=_C3070( C3064 C3070 ) C3064_=_C3071( C3064 C3071 ) C3064_=_C3072( C3064 C3072 ) C3064_=_C3073( C3064 C3073 ) C3064_=_C3074( C3064 C3074 ) \nC3065_=_C3067( C3065 C3067 ) C3065_=_C3069( C3065 C3069 ) C3065_=_C3070( C3065 C3070 ) C3065_=_C3071( C3065 C3071 ) C3065_=_C3072( C3065 C3072 ) C3065_=_C3073( C3065 C3073 ) \nC3065_=_C3074( C3065 C3074 ) C3065_=_C3590( C3065 C3590 ) C3065_=_C3822( C3065 C3822 ) C3067_=_C3069( C3067 C3069 ) C3067_=_C3070( C3067 C3070 ) C3067_=_C3071( C3067 C3071 ) \nC3067_=_C3072( C3067 C3072 ) C3067_=_C3073( C3067 C3073 ) C3067_=_C3074( C3067 C3074 ) C3067_=_C3592( C3067 C3592 ) C3067_=_C3872( C3067 C3872 ) C3069_=_C3070( C3069 C3070 ) \nC3069_=_C3071( C3069 C3071 ) C3069_=_C3072( C3069 C3072 ) C3069_=_C3073( C3069 C3073 ) C3069_=_C3074( C3069 C3074 ) C3070_=_C3071( C3070 C3071 ) C3070_=_C3072( C3070 C3072 ) \nC3070_=_C3073( C3070 C3073 ) C3070_=_C3074( C3070 C3074 ) C3070_=_C3283( C3070 C3283 ) C3071_=_C3072( C3071 C3072 ) C3071_=_C3073( C3071 C3073 ) C3071_=_C3074( C3071 C3074 ) \nC3071_=_C4057( C3071 C4057 ) C3072_=_C3073( C3072 C3073 ) C3072_=_C3074( C3072 C3074 ) C3072_=_C3089( C3072 C3089 ) C3072_=_C3478( C3072 C3478 ) C3072_=_C3500( C3072 C3500 ) \nC3072_=_C3635( C3072 C3635 ) C3072_=_C3673( C3072 C3673 ) C3072_=_C3875( C3072 C3875 ) C3072_=_C3910( C3072 C3910 ) C3072_=_C4019( C3072 C4019 ) C3072_=_C4057( C3072 C4057 ) \nC3072_=_C4068( C3072 C4068 ) C3073_=_C3074( C3073 C3074 ) C3073_=_C3597( C3073 C3597 ) C3073_=_C3989( C3073 C3989 ) C3074_=_C3288( C3074 C3288 ) C3074_=_C3598( C3074 C3598 ) \nC3074_=_C3990( C3074 C3990 ) C3074_=_C4021( C3074 C4021 ) C3074_=_C4068( C3074 C4068 ) C3076_=_C3088( C3076 C3088 ) C3076_=_C3089( C3076 C3089 ) C3076_=_C3277( C3076 C3277 ) \nC3076_=_C3278( C3076 C3278 ) C3076_=_C3279( C3076 C3279 ) C3076_=_C3280( C3076 C3280 ) C3076_=_C3281( C3076 C3281 ) C3076_=_C3282( C3076 C3282 ) C3076_=_C3283( C3076 C3283 ) \nC3076_=_C3284( C3076 C3284 ) C3076_=_C3285( C3076 C3285 ) C3076_=_C3287( C3076 C3287 ) C3076_=_C3288( C3076 C3288 ) C3076_=_C3289( C3076 C3289 ) C3076_=_C3290( C3076 C3290 ) \nC3076_=_C3291( C3076 C3291 ) C3076_=_C3292( C3076 C3292 ) C3088_=_C3089( C3088 C3089 ) C3088_=_C3284( C3088 C3284 ) C3088_=_C3387( C3088 C3387 ) C3088_=_C3499( C3088 C3499 ) \nC3088_=_C3574( C3088 C3574 ) C3088_=_C3852( C3088 C3852 ) C3088_=_C3882( C3088 C3882 ) C3088_=_C4019( C3088 C4019 ) C3088_=_C4020( C3088 C4020 ) C3088_=_C4021( C3088 C4021 ) \nC3088_=_C4022( C3088 C4022 ) C3089_=_C3478( C3089 C3478 ) C3089_=_C3500( C3089 C3500 ) C3089_=_C3635( C3089 C3635 ) C3089_=_C3673( C3089 C3673 ) C3089_=_C3875( C3089 C3875 ) \nC3089_=_C3910( C3089 C3910 ) C3089_=_C4019( C3089 C4019 ) C3089_=_C4057( C3089 C4057 ) C3089_=_C4068( C3089 C4068 ) C3099_=_C3270( C3099 C3270 ) C3099_=_C3546( C3099 C3546 ) \nC3099_=_C3572( C3099 C3572 ) C3099_=_C3609( C3099 C3609 ) C3099_=_C3822( C3099 C3822 ) C3099_=_C3850( C3099 C3850 ) C3099_=_C3891( C3099 C3891 ) C3099_=_C3987( C3099 C3987 ) \nC3099_=_C3988( C3099 C3988 ) C3099_=_C3989( C3099 C3989 ) C3099_=_C3990( C3099 C3990 ) C3099_=_C3991( C3099 C3991 ) C3099_=_C3992( C3099 C3992 ) C3104_=_C3105( C3104 C3105 ) \nC3104_=_C3106( C3104 C3106 ) C3104_=_C3107( C3104 C3107 ) C3104_=_C3109( C3104 C3109 ) C3104_=_C3110( C3104 C3110 ) C3104_=_C3111( C3104 C3111 ) C3104_=_C3112( C3104 C3112 ) \nC3104_=_C3113( C3104 C3113 ) C3104_=_C3114( C3104 C3114 ) C3104_=_C3115( C3104 C3115 ) C3104_=_C3116( C3104 C3116 ) C3104_=_C3117( C3104 C3117 ) C3104_=_C3122( C3104 C3122 ) \nC3104_=_C3124( C3104 C3124 ) C3105_=_C3106( C3105 C3106 ) C3105_=_C3107( C3105 C3107 ) C3105_=_C3109( C3105 C3109 ) C3105_=_C3110( C3105 C3110 ) C3105_=_C3111( C3105 C3111 ) \nC3105_=_C3112( C3105 C3112 ) C3105_=_C3113( C3105 C3113 ) C3105_=_C3114( C3105 C3114 ) C3105_=_C3115( C3105 C3115 ) C3105_=_C3116( C3105 C3116 ) C3105_=_C3117( C3105 C3117 ) \nC3105_=_C3270( C3105 C3270 ) C3106_=_C3107( C3106 C3107 ) C3106_=_C3109( C3106 C3109 ) C3106_=_C3110( C3106 C3110 ) C3106_=_C3111( C3106 C3111 ) C3106_=_C3112( C3106 C3112 ) \nC3106_=_C3113( C3106 C3113 ) C3106_=_C3114( C3106 C3114 ) C3106_=_C3115( C3106 C3115 ) C3106_=_C3116( C3106 C3116 ) C3106_=_C3117( C3106 C3117 ) C3106_=_C3296( C3106 C3296 ) \nC3107_=_C3109( C3107 C3109 ) C3107_=_C3110( C3107 C3110 ) C3107_=_C3111( C3107 C3111 ) C3107_=_C3112( C3107 C3112 ) C3107_=_C3113( C3107 C3113 ) C3107_=_C3114( C3107 C3114 ) \nC3107_=_C3115( C3107 C3115 ) C3107_=_C3116( C3107 C3116 ) C3107_=_C3117( C3107 C3117 ) C3109_=_C3110( C3109 C3110 ) C3109_=_C3111( C3109 C3111 ) C3109_=_C3112( C3109 C3112 ) \nC3109_=_C3113( C3109 C3113 ) C3109_=_C3114( C3109 C3114 ) C3109_=_C3115( C3109 C3115 ) C3109_=_C3116( C3109 C3116 ) C3109_=_C3117( C3109 C3117 ) C3109_=_C3468( C3109 C3468 ) \nC3109_=_C3572( C3109 C3572 ) C3109_=_C3574( C3109 C3574 ) C3110_=_C3111( C3110 C3111 ) C3110_=_C3112( C3110 C3112 ) C3110_=_C3113( C3110 C3113 ) C3110_=_C3114( C3110 C3114 ) \nC3110_=_C3115( C3110 C3115 ) C3110_=_C3116( C3110 C3116 ) C3110_=_C3117( C3110 C3117 ) C3110_=_C3469( C3110 C3469 ) C3110_=_C3518( C3110 C3518 ) C3111_=_C3112( C3111 C3112 ) \nC3111_=_C3113( C3111 C3113 ) C3111_=_C3114( C3111 C3114 ) C3111_=_C3115( C3111 C3115 ) C3111_=_C3116( C3111 C3116 ) C3111_=_C3117( C3111 C3117 ) C3112_=_C3113( C3112 C3113 ) \nC3112_=_C3114( C3112 C3114 ) C3112_=_C3115( C3112 C3115 ) C3112_=_C3116( C3112 C3116 ) C3112_=_C3117( C3112 C3117 ) C3112_=_C3473( C3112 C3473 ) C3112_=_C3589( C3112 C3589 ) \nC3113_=_C3114( C3113 C3114 ) C3113_=_C3115( C3113 C3115 ) C3113_=_C3116( C3113 C3116 ) C3113_=_C3117( C3113 C3117 ) C3113_=_C3521(</w:t>
      </w:r>
    </w:p>
    <w:p>
      <w:pPr>
        <w:pStyle w:val="PreformattedText"/>
        <w:bidi w:val="0"/>
        <w:spacing w:before="0" w:after="0"/>
        <w:jc w:val="left"/>
        <w:rPr/>
      </w:pPr>
      <w:r>
        <w:rPr/>
        <w:t xml:space="preserve"> </w:t>
      </w:r>
      <w:r>
        <w:rPr/>
        <w:t>C3113 C3521 ) C3114_=_C3115( C3114 C3115 ) \nC3114_=_C3116( C3114 C3116 ) C3114_=_C3117( C3114 C3117 ) C3114_=_C3287( C3114 C3287 ) C3115_=_C3116( C3115 C3116 ) C3115_=_C3117( C3115 C3117 ) C3116_=_C3117( C3116 C3117 ) \nC3116_=_C3525( C3116 C3525 ) C3116_=_C3878( C3116 C3878 ) C3122_=_C3124( C3122 C3124 ) C3122_=_C3151( C3122 C3151 ) C3122_=_C3429( C3122 C3429 ) C3122_=_C3468( C3122 C3468 ) \nC3122_=_C3469( C3122 C3469 ) C3122_=_C3470( C3122 C3470 ) C3122_=_C3471( C3122 C3471 ) C3122_=_C3472( C3122 C3472 ) C3122_=_C3473( C3122 C3473 ) C3122_=_C3474( C3122 C3474 ) \nC3122_=_C3478( C3122 C3478 ) C3122_=_C3479( C3122 C3479 ) C3122_=_C3480( C3122 C3480 ) C3124_=_C3194( C3124 C3194 ) C3124_=_C3240( C3124 C3240 ) C3124_=_C3296( C3124 C3296 ) \nC3124_=_C3336( C3124 C3336 ) C3124_=_C3358( C3124 C3358 ) C3124_=_C3453( C3124 C3453 ) C3124_=_C3518( C3124 C3518 ) C3124_=_C3519( C3124 C3519 ) C3124_=_C3520( C3124 C3520 ) \nC3124_=_C3521( C3124 C3521 ) C3124_=_C3522( C3124 C3522 ) C3124_=_C3523( C3124 C3523 ) C3124_=_C3524( C3124 C3524 ) C3124_=_C3525( C3124 C3525 ) C3141_=_C3379( C3141 C3379 ) \nC3141_=_C3589( C3141 C3589 ) C3141_=_C3590( C3141 C3590 ) C3141_=_C3591( C3141 C3591 ) C3141_=_C3592( C3141 C3592 ) C3141_=_C3595( C3141 C3595 ) C3141_=_C3596( C3141 C3596 ) \nC3141_=_C3597( C3141 C3597 ) C3141_=_C3598( C3141 C3598 ) C3151_=_C3429( C3151 C3429 ) C3151_=_C3468( C3151 C3468 ) C3151_=_C3469( C3151 C3469 ) C3151_=_C3470( C3151 C3470 ) \nC3151_=_C3471( C3151 C3471 ) C3151_=_C3472( C3151 C3472 ) C3151_=_C3473( C3151 C3473 ) C3151_=_C3474( C3151 C3474 ) C3151_=_C3478( C3151 C3478 ) C3151_=_C3479( C3151 C3479 ) \nC3151_=_C3480( C3151 C3480 ) C3194_=_C3240( C3194 C3240 ) C3194_=_C3296( C3194 C3296 ) C3194_=_C3336( C3194 C3336 ) C3194_=_C3358( C3194 C3358 ) C3194_=_C3453( C3194 C3453 ) \nC3194_=_C3518( C3194 C3518 ) C3194_=_C3519( C3194 C3519 ) C3194_=_C3520( C3194 C3520 ) C3194_=_C3521( C3194 C3521 ) C3194_=_C3522( C3194 C3522 ) C3194_=_C3523( C3194 C3523 ) \nC3194_=_C3524( C3194 C3524 ) C3194_=_C3525( C3194 C3525 ) C3240_=_C3296( C3240 C3296 ) C3240_=_C3336( C3240 C3336 ) C3240_=_C3358( C3240 C3358 ) C3240_=_C3453( C3240 C3453 ) \nC3240_=_C3518( C3240 C3518 ) C3240_=_C3519( C3240 C3519 ) C3240_=_C3520( C3240 C3520 ) C3240_=_C3521( C3240 C3521 ) C3240_=_C3522( C3240 C3522 ) C3240_=_C3523( C3240 C3523 ) \nC3240_=_C3524( C3240 C3524 ) C3240_=_C3525( C3240 C3525 ) C3270_=_C3546( C3270 C3546 ) C3270_=_C3572( C3270 C3572 ) C3270_=_C3609( C3270 C3609 ) C3270_=_C3822( C3270 C3822 ) \nC3270_=_C3850( C3270 C3850 ) C3270_=_C3891( C3270 C3891 ) C3270_=_C3987( C3270 C3987 ) C3270_=_C3988( C3270 C3988 ) C3270_=_C3989( C3270 C3989 ) C3270_=_C3990( C3270 C3990 ) \nC3270_=_C3991( C3270 C3991 ) C3270_=_C3992( C3270 C3992 ) C3277_=_C3278( C3277 C3278 ) C3277_=_C3279( C3277 C3279 ) C3277_=_C3280( C3277 C3280 ) C3277_=_C3281( C3277 C3281 ) \nC3277_=_C3282( C3277 C3282 ) C3277_=_C3283( C3277 C3283 ) C3277_=_C3284( C3277 C3284 ) C3277_=_C3285( C3277 C3285 ) C3277_=_C3287( C3277 C3287 ) C3277_=_C3288( C3277 C3288 ) \nC3277_=_C3289( C3277 C3289 ) C3277_=_C3290( C3277 C3290 ) C3277_=_C3291( C3277 C3291 ) C3277_=_C3292( C3277 C3292 ) C3278_=_C3279( C3278 C3279 ) C3278_=_C3280( C3278 C3280 ) \nC3278_=_C3281( C3278 C3281 ) C3278_=_C3282( C3278 C3282 ) C3278_=_C3283( C3278 C3283 ) C3278_=_C3284( C3278 C3284 ) C3278_=_C3285( C3278 C3285 ) C3278_=_C3287( C3278 C3287 ) \nC3278_=_C3288( C3278 C3288 ) C3278_=_C3289( C3278 C3289 ) C3278_=_C3290( C3278 C3290 ) C3278_=_C3291( C3278 C3291 ) C3278_=_C3292( C3278 C3292 ) C3279_=_C3280( C3279 C3280 ) \nC3279_=_C3281( C3279 C3281 ) C3279_=_C3282( C3279 C3282 ) C3279_=_C3283( C3279 C3283 ) C3279_=_C3284( C3279 C3284 ) C3279_=_C3285( C3279 C3285 ) C3279_=_C3287( C3279 C3287 ) \nC3279_=_C3288( C3279 C3288 ) C3279_=_C3289( C3279 C3289 ) C3279_=_C3290( C3279 C3290 ) C3279_=_C3291( C3279 C3291 ) C3279_=_C3292( C3279 C3292 ) C3280_=_C3281( C3280 C3281 ) \nC3280_=_C3282( C3280 C3282 ) C3280_=_C3283( C3280 C3283 ) C3280_=_C3284( C3280 C3284 ) C3280_=_C3285( C3280 C3285 ) C3280_=_C3287( C3280 C3287 ) C3280_=_C3288( C3280 C3288 ) \nC3280_=_C3289( C3280 C3289 ) C3280_=_C3290( C3280 C3290 ) C3280_=_C3291( C3280 C3291 ) C3280_=_C3292( C3280 C3292 ) C3280_=_C3499( C3280 C3499 ) C3280_=_C3500( C3280 C3500 ) \nC3281_=_C3282( C3281 C3282 ) C3281_=_C3283( C3281 C3283 ) C3281_=_C3284( C3281 C3284 ) C3281_=_C3285( C3281 C3285 ) C3281_=_C3287( C3281 C3287 ) C3281_=_C3288( C3281 C3288 ) \nC3281_=_C3289( C3281 C3289 ) C3281_=_C3290( C3281 C3290 ) C3281_=_C3291( C3281 C3291 ) C3281_=_C3292( C3281 C3292 ) C3282_=_C3283( C3282 C3283 ) C3282_=_C3284( C3282 C3284 ) \nC3282_=_C3285( C3282 C3285 ) C3282_=_C3287( C3282 C3287 ) C3282_=_C3288( C3282 C3288 ) C3282_=_C3289( C3282 C3289 ) C3282_=_C3290( C3282 C3290 ) C3282_=_C3291( C3282 C3291 ) \nC3282_=_C3292( C3282 C3292 ) C3282_=_C3520( C3282 C3520 ) C3283_=_C3284( C3283 C3284 ) C3283_=_C3285( C3283 C3285 ) C3283_=_C3287( C3283 C3287 ) C3283_=_C3288( C3283 C3288 ) \nC3283_=_C3289( C3283 C3289 ) C3283_=_C3290( C3283 C3290 ) C3283_=_C3291( C3283 C3291 ) C3283_=_C3292( C3283 C3292 ) C3284_=_C3285( C3284 C3285 ) C3284_=_C3287( C3284 C3287 ) \nC3284_=_C3288( C3284 C3288 ) C3284_=_C3289( C3284 C3289 ) C3284_=_C3290( C3284 C3290 ) C3284_=_C3291( C3284 C3291 ) C3284_=_C3292( C3284 C3292 ) C3284_=_C3387( C3284 C3387 ) \nC3284_=_C3499( C3284 C3499 ) C3284_=_C3574( C3284 C3574 ) C3284_=_C3852( C3284 C3852 ) C3284_=_C3882( C3284 C3882 ) C3284_=_C4019( C3284 C4019 ) C3284_=_C4020( C3284 C4020 ) \nC3284_=_C4021( C3284 C4021 ) C3284_=_C4022( C3284 C4022 ) C3285_=_C3287( C3285 C3287 ) C3285_=_C3288( C3285 C3288 ) C3285_=_C3289( C3285 C3289 ) C3285_=_C3290( C3285 C3290 ) \nC3285_=_C3291( C3285 C3291 ) C3285_=_C3292( C3285 C3292 ) C3287_=_C3288( C3287 C3288 ) C3287_=_C3289( C3287 C3289 ) C3287_=_C3290( C3287 C3290 ) C3287_=_C3291( C3287 C3291 ) \nC3287_=_C3292( C3287 C3292 ) C3288_=_C3289( C3288 C3289 ) C3288_=_C3290( C3288 C3290 ) C3288_=_C3291( C3288 C3291 ) C3288_=_C3292( C3288 C3292 ) C3288_=_C3598( C3288 C3598 ) \nC3288_=_C3990( C3288 C3990 ) C3288_=_C4021( C3288 C4021 ) C3288_=_C4068( C3288 C4068 ) C3289_=_C3290( C3289 C3290 ) C3289_=_C3291( C3289 C3291 ) C3289_=_C3292( C3289 C3292 ) \nC3290_=_C3291( C3290 C3291 ) C3290_=_C3292( C3290 C3292 ) C3291_=_C3292( C3291 C3292 ) C3291_=_C3480( C3291 C3480 ) C3291_=_C3991( C3291 C3991 ) C3291_=_C4022( C3291 C4022 ) \nC3296_=_C3336( C3296 C3336 ) C3296_=_C3358( C3296 C3358 ) C3296_=_C3453( C3296 C3453 ) C3296_=_C3518( C3296 C3518 ) C3296_=_C3519( C3296 C3519 ) C3296_=_C3520( C3296 C3520 ) \nC3296_=_C3521( C3296 C3521 ) C3296_=_C3522( C3296 C3522 ) C3296_=_C3523( C3296 C3523 ) C3296_=_C3524( C3296 C3524 ) C3296_=_C3525( C3296 C3525 ) C3336_=_C3358( C3336 C3358 ) \nC3336_=_C3453( C3336 C3453 ) C3336_=_C3518( C3336 C3518 ) C3336_=_C3519( C3336 C3519 ) C3336_=_C3520( C3336 C3520 ) C3336_=_C3521( C3336 C3521 ) C3336_=_C3522( C3336 C3522 ) \nC3336_=_C3523( C3336 C3523 ) C3336_=_C3524( C3336 C3524 ) C3336_=_C3525( C3336 C3525 ) C3358_=_C3453( C3358 C3453 ) C3358_=_C3518( C3358 C3518 ) C3358_=_C3519( C3358 C3519 ) \nC3358_=_C3520( C3358 C3520 ) C3358_=_C3521( C3358 C3521 ) C3358_=_C3522( C3358 C3522 ) C3358_=_C3523( C3358 C3523 ) C3358_=_C3524( C3358 C3524 ) C3358_=_C3525( C3358 C3525 ) \nC3379_=_C3387( C3379 C3387 ) C3379_=_C3589( C3379 C3589 ) C3379_=_C3590( C3379 C3590 ) C3379_=_C3591( C3379 C3591 ) C3379_=_C3592( C3379 C3592 ) C3379_=_C3595( C3379 C3595 ) \nC3379_=_C3596( C3379 C3596 ) C3379_=_C3597( C3379 C3597 ) C3379_=_C3598( C3379 C3598 ) C3387_=_C3499( C3387 C3499 ) C3387_=_C3574( C3387 C3574 ) C3387_=_C3852( C3387 C3852 ) \nC3387_=_C3882( C3387 C3882 ) C3387_=_C4019( C3387 C4019 ) C3387_=_C4020( C3387 C4020 ) C3387_=_C4021( C3387 C4021 ) C3387_=_C4022( C3387 C4022 ) C3429_=_C3468( C3429 C3468 ) \nC3429_=_C3469( C3429 C3469 ) C3429_=_C3470( C3429 C3470 ) C3429_=_C3471( C3429 C3471 ) C3429_=_C3472( C3429 C3472 ) C3429_=_C3473( C3429 C3473 ) C3429_=_C3474( C3429 C3474 ) \nC3429_=_C3478( C3429 C3478 ) C3429_=_C3479( C3429 C3479 ) C3429_=_C3480( C3429 C3480 ) C3453_=_C3518( C3453 C3518 ) C3453_=_C3519( C3453 C3519 ) C3453_=_C3520( C3453 C3520 ) \nC3453_=_C3521( C3453 C3521 ) C3453_=_C3522( C3453 C3522 ) C3453_=_C3523( C3453 C3523 ) C3453_=_C3524( C3453 C3524 ) C3453_=_C3525( C3453 C3525 ) C3468_=_C3469( C3468 C3469 ) \nC3468_=_C3470( C3468 C3470 ) C3468_=_C3471( C3468 C3471 ) C3468_=_C3472( C3468 C3472 ) C3468_=_C3473( C3468 C3473 ) C3468_=_C3474( C3468 C3474 ) C3468_=_C3478( C3468 C3478 ) \nC3468_=_C3479( C3468 C3479 ) C3468_=_C3480( C3468 C3480 ) C3468_=_C3572( C3468 C3572 ) C3468_=_C3574( C3468 C3574 ) C3469_=_C3470( C3469 C3470 ) C3469_=_C3471( C3469 C3471 ) \nC3469_=_C3472( C3469 C3472 ) C3469_=_C3473( C3469 C3473 ) C3469_=_C3474( C3469 C3474 ) C3469_=_C3478( C3469 C3478 ) C3469_=_C3479( C3469 C3479 ) C3469_=_C3480( C3469 C3480 ) \nC3469_=_C3518( C3469 C3518 ) C3470_=_C3471( C3470 C3471 ) C3470_=_C3472( C3470 C3472 ) C3470_=_C3473( C3470 C3473 ) C3470_=_C3474( C3470 C3474 ) C3470_=_C3478( C3470 C3478 ) \nC3470_=_C3479( C3470 C3479 ) C3470_=_C3480( C3470 C3480 ) C3470_=_C3628( C3470 C3628 ) C3470_=_C3635( C3470 C3635 ) C3471_=_C3472( C3471 C3472 ) C3471_=_C3473( C3471 C3473 ) \nC3471_=_C3474( C3471 C3474 ) C3471_=_C3478( C3471 C3478 ) C3471_=_C3479( C3471 C3479 ) C3471_=_C3480( C3471 C3480 ) C3471_=_C3671( C3471 C3671 ) C3471_=_C3673( C3471 C3673 ) \nC3472_=_C3473( C3472 C3473 ) C3472_=_C3474( C3472 C3474 ) C3472_=_C3478( C3472 C3478 ) C3472_=_C3479( C3472 C3479 ) C3472_=_C3480( C3472 C3480 ) C3473_=_C3474( C3473 C3474 ) \nC3473_=_C3478( C3473 C3478 ) C3473_=_C3479( C3473 C3479 ) C3473_=_C3480( C3473 C3480 ) C3473_=_C3589( C3473 C3589 ) C3474_=_C3478( C3474 C3478 ) C3474_=_C3479( C3474 C3479 ) \nC3474_=_C3480( C3474 C3480 ) C3474_=_C3850( C3474 C3850 ) C3474_=_C3852( C3474 C3852 ) C3478_=_C3479( C3478 C3479 ) C3478_=_C3480( C3478 C3480 ) C3478_=_C3500( C3478 C3500 ) \nC3478_=_C3635(</w:t>
      </w:r>
    </w:p>
    <w:p>
      <w:pPr>
        <w:pStyle w:val="PreformattedText"/>
        <w:bidi w:val="0"/>
        <w:spacing w:before="0" w:after="0"/>
        <w:jc w:val="left"/>
        <w:rPr/>
      </w:pPr>
      <w:r>
        <w:rPr/>
        <w:t xml:space="preserve"> </w:t>
      </w:r>
      <w:r>
        <w:rPr/>
        <w:t>C3478 C3635 ) C3478_=_C3673( C3478 C3673 ) C3478_=_C3875( C3478 C3875 ) C3478_=_C3910( C3478 C3910 ) C3478_=_C4019( C3478 C4019 ) C3478_=_C4057( C3478 C4057 ) \nC3478_=_C4068( C3478 C4068 ) C3479_=_C3480( C3479 C3480 ) C3479_=_C3987( C3479 C3987 ) C3479_=_C4020( C3479 C4020 ) C3480_=_C3991( C3480 C3991 ) C3480_=_C4022( C3480 C4022 ) \nC3499_=_C3500( C3499 C3500 ) C3499_=_C3574( C3499 C3574 ) C3499_=_C3852( C3499 C3852 ) C3499_=_C3882( C3499 C3882 ) C3499_=_C4019( C3499 C4019 ) C3499_=_C4020( C3499 C4020 ) \nC3499_=_C4021( C3499 C4021 ) C3499_=_C4022( C3499 C4022 ) C3500_=_C3635( C3500 C3635 ) C3500_=_C3673( C3500 C3673 ) C3500_=_C3875( C3500 C3875 ) C3500_=_C3910( C3500 C3910 ) \nC3500_=_C4019( C3500 C4019 ) C3500_=_C4057( C3500 C4057 ) C3500_=_C4068( C3500 C4068 ) C3518_=_C3519( C3518 C3519 ) C3518_=_C3520( C3518 C3520 ) C3518_=_C3521( C3518 C3521 ) \nC3518_=_C3522( C3518 C3522 ) C3518_=_C3523( C3518 C3523 ) C3518_=_C3524( C3518 C3524 ) C3518_=_C3525( C3518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C3525_=_C3878( C3525 C3878 ) C3546_=_C3572( C3546 C3572 ) C3546_=_C3609( C3546 C3609 ) C3546_=_C3822( C3546 C3822 ) C3546_=_C3850( C3546 C3850 ) \nC3546_=_C3891( C3546 C3891 ) C3546_=_C3987( C3546 C3987 ) C3546_=_C3988( C3546 C3988 ) C3546_=_C3989( C3546 C3989 ) C3546_=_C3990( C3546 C3990 ) C3546_=_C3991( C3546 C3991 ) \nC3546_=_C3992( C3546 C3992 ) C3572_=_C3574( C3572 C3574 ) C3572_=_C3609( C3572 C3609 ) C3572_=_C3822( C3572 C3822 ) C3572_=_C3850( C3572 C3850 ) C3572_=_C3891( C3572 C3891 ) \nC3572_=_C3987( C3572 C3987 ) C3572_=_C3988( C3572 C3988 ) C3572_=_C3989( C3572 C3989 ) C3572_=_C3990( C3572 C3990 ) C3572_=_C3991( C3572 C3991 ) C3572_=_C3992( C3572 C3992 ) \nC3574_=_C3852( C3574 C3852 ) C3574_=_C3882( C3574 C3882 ) C3574_=_C4019( C3574 C4019 ) C3574_=_C4020( C3574 C4020 ) C3574_=_C4021( C3574 C4021 ) C3574_=_C4022( C3574 C4022 ) \nC3589_=_C3590( C3589 C3590 ) C3589_=_C3591( C3589 C3591 ) C3589_=_C3592( C3589 C3592 ) C3589_=_C3595( C3589 C3595 ) C3589_=_C3596( C3589 C3596 ) C3589_=_C3597( C3589 C3597 ) \nC3589_=_C3598( C3589 C3598 ) C3590_=_C3591( C3590 C3591 ) C3590_=_C3592( C3590 C3592 ) C3590_=_C3595( C3590 C3595 ) C3590_=_C3596( C3590 C3596 ) C3590_=_C3597( C3590 C3597 ) \nC3590_=_C3598( C3590 C3598 ) C3590_=_C3822( C3590 C3822 ) C3591_=_C3592( C3591 C3592 ) C3591_=_C3595( C3591 C3595 ) C3591_=_C3596( C3591 C3596 ) C3591_=_C3597( C3591 C3597 ) \nC3591_=_C3598( C3591 C3598 ) C3591_=_C3882( C3591 C3882 ) C3592_=_C3595( C3592 C3595 ) C3592_=_C3596( C3592 C3596 ) C3592_=_C3597( C3592 C3597 ) C3592_=_C3598( C3592 C3598 ) \nC3592_=_C3872( C3592 C3872 ) C3595_=_C3596( C3595 C3596 ) C3595_=_C3597( C3595 C3597 ) C3595_=_C3598( C3595 C3598 ) C3596_=_C3597( C3596 C3597 ) C3596_=_C3598( C3596 C3598 ) \nC3597_=_C3598( C3597 C3598 ) C3597_=_C3989( C3597 C3989 ) C3598_=_C3990( C3598 C3990 ) C3598_=_C4021( C3598 C4021 ) C3598_=_C4068( C3598 C4068 ) C3609_=_C3822( C3609 C3822 ) \nC3609_=_C3850( C3609 C3850 ) C3609_=_C3891( C3609 C3891 ) C3609_=_C3987( C3609 C3987 ) C3609_=_C3988( C3609 C3988 ) C3609_=_C3989( C3609 C3989 ) C3609_=_C3990( C3609 C3990 ) \nC3609_=_C3991( C3609 C3991 ) C3609_=_C3992( C3609 C3992 ) C3628_=_C3635( C3628 C3635 ) C3628_=_C3671( C3628 C3671 ) C3628_=_C3711( C3628 C3711 ) C3628_=_C3742( C3628 C3742 ) \nC3628_=_C3872( C3628 C3872 ) C3628_=_C3873( C3628 C3873 ) C3628_=_C3874( C3628 C3874 ) C3628_=_C3875( C3628 C3875 ) C3628_=_C3876( C3628 C3876 ) C3628_=_C3877( C3628 C3877 ) \nC3628_=_C3878( C3628 C3878 ) C3628_=_C3879( C3628 C3879 ) C3635_=_C3673( C3635 C3673 ) C3635_=_C3875( C3635 C3875 ) C3635_=_C3910( C3635 C3910 ) C3635_=_C4019( C3635 C4019 ) \nC3635_=_C4057( C3635 C4057 ) C3635_=_C4068( C3635 C4068 ) C3671_=_C3673( C3671 C3673 ) C3671_=_C3711( C3671 C3711 ) C3671_=_C3742( C3671 C3742 ) C3671_=_C3872( C3671 C3872 ) \nC3671_=_C3873( C3671 C3873 ) C3671_=_C3874( C3671 C3874 ) C3671_=_C3875( C3671 C3875 ) C3671_=_C3876( C3671 C3876 ) C3671_=_C3877( C3671 C3877 ) C3671_=_C3878( C3671 C3878 ) \nC3671_=_C3879( C3671 C3879 ) C3673_=_C3875( C3673 C3875 ) C3673_=_C3910( C3673 C3910 ) C3673_=_C4019( C3673 C4019 ) C3673_=_C4057( C3673 C4057 ) C3673_=_C4068( C3673 C4068 ) \nC3711_=_C3742( C3711 C3742 ) C3711_=_C3872( C3711 C3872 ) C3711_=_C3873( C3711 C3873 ) C3711_=_C3874( C3711 C3874 ) C3711_=_C3875( C3711 C3875 ) C3711_=_C3876( C3711 C3876 ) \nC3711_=_C3877( C3711 C3877 ) C3711_=_C3878( C3711 C3878 ) C3711_=_C3879( C3711 C3879 ) C3742_=_C3872( C3742 C3872 ) C3742_=_C3873( C3742 C3873 ) C3742_=_C3874( C3742 C3874 ) \nC3742_=_C3875( C3742 C3875 ) C3742_=_C3876( C3742 C3876 ) C3742_=_C3877( C3742 C3877 ) C3742_=_C3878( C3742 C3878 ) C3742_=_C3879( C3742 C3879 ) C3822_=_C3850( C3822 C3850 ) \nC3822_=_C3891( C3822 C3891 ) C3822_=_C3987( C3822 C3987 ) C3822_=_C3988( C3822 C3988 ) C3822_=_C3989( C3822 C3989 ) C3822_=_C3990( C3822 C3990 ) C3822_=_C3991( C3822 C3991 ) \nC3822_=_C3992( C3822 C3992 ) C3850_=_C3852( C3850 C3852 ) C3850_=_C3891( C3850 C3891 ) C3850_=_C3987( C3850 C3987 ) C3850_=_C3988( C3850 C3988 ) C3850_=_C3989( C3850 C3989 ) \nC3850_=_C3990( C3850 C3990 ) C3850_=_C3991( C3850 C3991 ) C3850_=_C3992( C3850 C3992 ) C3852_=_C3882( C3852 C3882 ) C3852_=_C4019( C3852 C4019 ) C3852_=_C4020( C3852 C4020 ) \nC3852_=_C4021( C3852 C4021 ) C3852_=_C4022( C3852 C4022 ) C3872_=_C3873( C3872 C3873 ) C3872_=_C3874( C3872 C3874 ) C3872_=_C3875( C3872 C3875 ) C3872_=_C3876( C3872 C3876 ) \nC3872_=_C3877( C3872 C3877 ) C3872_=_C3878( C3872 C3878 ) C3872_=_C3879( C3872 C3879 ) C3873_=_C3874( C3873 C3874 ) C3873_=_C3875( C3873 C3875 ) C3873_=_C3876( C3873 C3876 ) \nC3873_=_C3877( C3873 C3877 ) C3873_=_C3878( C3873 C3878 ) C3873_=_C3879( C3873 C3879 ) C3874_=_C3875( C3874 C3875 ) C3874_=_C3876( C3874 C3876 ) C3874_=_C3877( C3874 C3877 ) \nC3874_=_C3878( C3874 C3878 ) C3874_=_C3879( C3874 C3879 ) C3875_=_C3876( C3875 C3876 ) C3875_=_C3877( C3875 C3877 ) C3875_=_C3878( C3875 C3878 ) C3875_=_C3879( C3875 C3879 ) \nC3875_=_C3910( C3875 C3910 ) C3875_=_C4019( C3875 C4019 ) C3875_=_C4057( C3875 C4057 ) C3875_=_C4068( C3875 C4068 ) C3876_=_C3877( C3876 C3877 ) C3876_=_C3878( C3876 C3878 ) \nC3876_=_C3879( C3876 C3879 ) C3877_=_C3878( C3877 C3878 ) C3877_=_C3879( C3877 C3879 ) C3878_=_C3879( C3878 C3879 ) C3882_=_C4019( C3882 C4019 ) C3882_=_C4020( C3882 C4020 ) \nC3882_=_C4021( C3882 C4021 ) C3882_=_C4022( C3882 C4022 ) C3891_=_C3987( C3891 C3987 ) C3891_=_C3988( C3891 C3988 ) C3891_=_C3989( C3891 C3989 ) C3891_=_C3990( C3891 C3990 ) \nC3891_=_C3991( C3891 C3991 ) C3891_=_C3992( C3891 C3992 ) C3910_=_C4019( C3910 C4019 ) C3910_=_C4057( C3910 C4057 ) C3910_=_C4068( C3910 C4068 ) C3987_=_C3988( C3987 C3988 ) \nC3987_=_C3989( C3987 C3989 ) C3987_=_C3990( C3987 C3990 ) C3987_=_C3991( C3987 C3991 ) C3987_=_C3992( C3987 C3992 ) C3987_=_C4020( C3987 C4020 ) C3988_=_C3989( C3988 C3989 ) \nC3988_=_C3990( C3988 C3990 ) C3988_=_C3991( C3988 C3991 ) C3988_=_C3992( C3988 C3992 ) C3989_=_C3990( C3989 C3990 ) C3989_=_C3991( C3989 C3991 ) C3989_=_C3992( C3989 C3992 ) \nC3990_=_C3991( C3990 C3991 ) C3990_=_C3992( C3990 C3992 ) C3990_=_C4021( C3990 C4021 ) C3990_=_C4068( C3990 C4068 ) C3991_=_C3992( C3991 C3992 ) C3991_=_C4022( C3991 C4022 ) \nC4019_=_C4020( C4019 C4020 ) C4019_=_C4021( C4019 C4021 ) C4019_=_C4022( C4019 C4022 ) C4019_=_C4057( C4019 C4057 ) C4019_=_C4068( C4019 C4068 ) C4020_=_C4021( C4020 C4021 ) \nC4020_=_C4022( C4020 C4022 ) C4021_=_C4022( C4021 C4022 ) C4021_=_C4068( C4021 C4068 ) C4057_=_C4068( C4057 C4068 ) "];76-&gt;94[label="346: C46 C65 C67 C133 C136 \nC193 C196 C212 C280 C306 C318 \nC323 C345 C346 C347 C348 C349 \nC350 C351 C352 C353 C354 C355 \nC356 C357 C358 C361 C362 C364 \nC365 C368 C369 C370 C371 C372 \nC441 C445 C446 C450 C475 C541 \nC561 C569 C570 C576 C584 C586 \nC587 C588 C589 C590 C591 C595 \nC596 C597 C598 C599 C600 C602 \nC603 C605 C606 C607 C608 C611 \nC612 C613 C647 C650 C653 C678 \nC681 C772 C800 C830 C886 C962 \nC982 C987 C1010 C1051 C1053 C1061 \nC1064 C1069 C1075 C1145 C1199 C1267 \nC1300 C1329 C1332 C1338 C1345 C1360 \nC1379 C1380 C1386 C1437 C1441 C1443 \nC1447 C1448 C1506 C1509 C1517 C1522 \nC1598 C1600 C1614 C1620 C1644 C1669 \nC1802 C1838 C1853 C1867 C1920 C1941 \nC1958 C1970 C1977 C1987 C1988 C1989 \nC1990 C1992 C1993 C1995 C1996 C1997 \nC1998 C1999 C2000 C2002 C2003 C2004 \nC2006 C2007 C2008 C2017 C2053 C2054 \nC2055 C2056 C2057 C2058 C2060 C2061 \nC2062 C2063 C2064 C2067 C2068 C2069 \nC2070 C2071 C2072 C2132 C2133 C2134 \nC2135 C2137 C2139 C2140 C2141 C2143 \nC2144 C2145 C2146 C2147 C2149 C2150 \nC2152 C2153 C2154 C2186 C2194 C2196 \nC2213 C2214 C2215 C2217 C2218 C2220 \nC2221 C2223 C2224 C2225 C2227 C2228 \nC2230 C2231 C2232 C2233 C2280 C2408 \nC2412 C2416 C2420 C2427 C2446 C2464 \nC2475 C2483 C2497 C2521 C2557 C2629 \nC2644 C2649 C2662 C2710 C2722 C2724 \nC2730 C2753 C2784 C2788 C2789 C2816 \nC2849 C2930 C2934 C2940 C3029 C3037 \nC3043 C3058 C3059 C3062 C3063 C3064 \nC3065 C3067 C3069 C3070 C3071 C3073 \nC3074 C3076 C3088 C3089 C3099 C3104 \nC3105 C3106 C3107 C3109 C3110 C3111 \nC3112 C3113 C3114 C3115 C3116 C3117 \nC3122 C3124 C3141 C3151 C3194 C3240 \nC3270 C3277 C3278 C3279 C3280 C3281 \nC3282 C3283 C3285 C3287 C3288 C3289 \nC3290 C3291 C3292 C3296 C3336 C3358 \nC3379 C3387 C3429 C3453 C3468 C3469 \nC3470 C3471 C3472 C3473 C3474 C3479 \nC3480 C3499 C3500 C3518 C3519 C3520 \nC3521 C3522 C3523 C3524 C3525 C3546 \nC3572 C3574</w:t>
      </w:r>
    </w:p>
    <w:p>
      <w:pPr>
        <w:pStyle w:val="PreformattedText"/>
        <w:bidi w:val="0"/>
        <w:spacing w:before="0" w:after="0"/>
        <w:jc w:val="left"/>
        <w:rPr/>
      </w:pPr>
      <w:r>
        <w:rPr/>
        <w:t xml:space="preserve"> </w:t>
      </w:r>
      <w:r>
        <w:rPr/>
        <w:t>C3589 C3590 C3591 C3592 \nC3595 C3596 C3597 C3598 C3609 C3628 \nC3635 C3671 C3673 C3711 C3742 C3822 \nC3850 C3852 C3872 C3873 C3874 C3876 \nC3877 C3878 C3879 C3882 C3891 C3910 \nC3987 C3988 C3989 C3990 C3991 C3992 \nC4020 C4021 C4022 C4057 C4068 \n4012: C46_=_C280 ,C46_=_C306 ,C46_=_C584 ,C46_=_C1075 ,C46_=_C1300 ,\nC46_=_C1517 ,C46_=_C1600 ,C46_=_C1867 ,C46_=_C2420 ,C46_=_C3089 ,C46_=_C3500 ,\nC46_=_C3635 ,C46_=_C3673 ,C46_=_C3910 ,C46_=_C4057 ,C46_=_C4068 ,C65_=_C67 ,\nC65_=_C133 ,C65_=_C193 ,C65_=_C212 ,C65_=_C318 ,C65_=_C446 ,C65_=_C650 ,\nC65_=_C1386 ,C65_=_C1614 ,C65_=_C2644 ,C65_=_C2662 ,C65_=_C2724 ,C65_=_C2934 ,\nC65_=_C3141 ,C65_=_C3379 ,C65_=_C3589 ,C65_=_C3590 ,C65_=_C3591 ,C65_=_C3592 ,\nC65_=_C3595 ,C65_=_C3596 ,C65_=_C3597 ,C65_=_C3598 ,C67_=_C136 ,C67_=_C196 ,\nC67_=_C323 ,C67_=_C1448 ,C67_=_C1620 ,C67_=_C2649 ,C67_=_C2789 ,C67_=_C3088 ,\nC67_=_C3387 ,C67_=_C3499 ,C67_=_C3574 ,C67_=_C3852 ,C67_=_C3882 ,C67_=_C4020 ,\nC67_=_C4021 ,C67_=_C4022 ,C133_=_C136 ,C133_=_C193 ,C133_=_C212 ,C133_=_C318 ,\nC133_=_C446 ,C133_=_C650 ,C133_=_C1386 ,C133_=_C1614 ,C133_=_C2644 ,C133_=_C2662 ,\nC133_=_C2724 ,C133_=_C2934 ,C133_=_C3141 ,C133_=_C3379 ,C133_=_C3589 ,C133_=_C3590 ,\nC133_=_C3591 ,C133_=_C3592 ,C133_=_C3595 ,C133_=_C3596 ,C133_=_C3597 ,C133_=_C3598 ,\nC136_=_C196 ,C136_=_C323 ,C136_=_C1448 ,C136_=_C1620 ,C136_=_C2649 ,C136_=_C2789 ,\nC136_=_C3088 ,C136_=_C3387 ,C136_=_C3499 ,C136_=_C3574 ,C136_=_C3852 ,C136_=_C3882 ,\nC136_=_C4020 ,C136_=_C4021 ,C136_=_C4022 ,C193_=_C196 ,C193_=_C212 ,C193_=_C318 ,\nC193_=_C446 ,C193_=_C650 ,C193_=_C1386 ,C193_=_C1614 ,C193_=_C2644 ,C193_=_C2662 ,\nC193_=_C2724 ,C193_=_C2934 ,C193_=_C3141 ,C193_=_C3379 ,C193_=_C3589 ,C193_=_C3590 ,\nC193_=_C3591 ,C193_=_C3592 ,C193_=_C3595 ,C193_=_C3596 ,C193_=_C3597 ,C193_=_C3598 ,\nC196_=_C323 ,C196_=_C1448 ,C196_=_C1620 ,C196_=_C2649 ,C196_=_C2789 ,C196_=_C3088 ,\nC196_=_C3387 ,C196_=_C3499 ,C196_=_C3574 ,C196_=_C3852 ,C196_=_C3882 ,C196_=_C4020 ,\nC196_=_C4021 ,C196_=_C4022 ,C212_=_C318 ,C212_=_C446 ,C212_=_C650 ,C212_=_C1386 ,\nC212_=_C1614 ,C212_=_C2644 ,C212_=_C2662 ,C212_=_C2724 ,C212_=_C2934 ,C212_=_C3141 ,\nC212_=_C3379 ,C212_=_C3589 ,C212_=_C3590 ,C212_=_C3591 ,C212_=_C3592 ,C212_=_C3595 ,\nC212_=_C3596 ,C212_=_C3597 ,C212_=_C3598 ,C280_=_C306 ,C280_=_C584 ,C280_=_C1075 ,\nC280_=_C1300 ,C280_=_C1517 ,C280_=_C1600 ,C280_=_C1867 ,C280_=_C2420 ,C280_=_C3089 ,\nC280_=_C3500 ,C280_=_C3635 ,C280_=_C3673 ,C280_=_C3910 ,C280_=_C4057 ,C280_=_C4068 ,\nC306_=_C584 ,C306_=_C1075 ,C306_=_C1300 ,C306_=_C1517 ,C306_=_C1600 ,C306_=_C1867 ,\nC306_=_C2420 ,C306_=_C3089 ,C306_=_C3500 ,C306_=_C3635 ,C306_=_C3673 ,C306_=_C3910 ,\nC306_=_C4057 ,C306_=_C4068 ,C318_=_C323 ,C318_=_C446 ,C318_=_C650 ,C318_=_C1386 ,\nC318_=_C1614 ,C318_=_C2644 ,C318_=_C2662 ,C318_=_C2724 ,C318_=_C2934 ,C318_=_C3141 ,\nC318_=_C3379 ,C318_=_C3589 ,C318_=_C3590 ,C318_=_C3591 ,C318_=_C3592 ,C318_=_C3595 ,\nC318_=_C3596 ,C318_=_C3597 ,C318_=_C3598 ,C323_=_C1448 ,C323_=_C1620 ,C323_=_C2649 ,\nC323_=_C2789 ,C323_=_C3088 ,C323_=_C3387 ,C323_=_C3499 ,C323_=_C3574 ,C323_=_C3852 ,\nC323_=_C3882 ,C323_=_C4020 ,C323_=_C4021 ,C323_=_C4022 ,C345_=_C346 ,C345_=_C347 ,\nC345_=_C348 ,C345_=_C349 ,C345_=_C350 ,C345_=_C351 ,C345_=_C352 ,C345_=_C353 ,\nC345_=_C354 ,C345_=_C355 ,C345_=_C356 ,C345_=_C357 ,C345_=_C358 ,C345_=_C361 ,\nC345_=_C362 ,C345_=_C364 ,C345_=_C365 ,C345_=_C368 ,C345_=_C369 ,C345_=_C370 ,\nC345_=_C371 ,C345_=_C372 ,C345_=_C441 ,C345_=_C445 ,C345_=_C446 ,C345_=_C450 ,\nC346_=_C347 ,C346_=_C348 ,C346_=_C349 ,C346_=_C350 ,C346_=_C351 ,C346_=_C352 ,\nC346_=_C353 ,C346_=_C354 ,C346_=_C355 ,C346_=_C356 ,C346_=_C357 ,C346_=_C358 ,\nC346_=_C361 ,C346_=_C362 ,C346_=_C364 ,C346_=_C365 ,C346_=_C368 ,C346_=_C369 ,\nC346_=_C370 ,C346_=_C371 ,C346_=_C372 ,C346_=_C647 ,C346_=_C650 ,C346_=_C653 ,\nC347_=_C348 ,C347_=_C349 ,C347_=_C350 ,C347_=_C351 ,C347_=_C352 ,C347_=_C353 ,\nC347_=_C354 ,C347_=_C355 ,C347_=_C356 ,C347_=_C357 ,C347_=_C358 ,C347_=_C361 ,\nC347_=_C362 ,C347_=_C364 ,C347_=_C365 ,C347_=_C368 ,C347_=_C369 ,C347_=_C370 ,\nC347_=_C371 ,C347_=_C372 ,C348_=_C349 ,C348_=_C350 ,C348_=_C351 ,C348_=_C352 ,\nC348_=_C353 ,C348_=_C354 ,C348_=_C355 ,C348_=_C356 ,C348_=_C357 ,C348_=_C358 ,\nC348_=_C361 ,C348_=_C362 ,C348_=_C364 ,C348_=_C365 ,C348_=_C368 ,C348_=_C369 ,\nC348_=_C370 ,C348_=_C371 ,C348_=_C372 ,C349_=_C350 ,C349_=_C351 ,C349_=_C352 ,\nC349_=_C353 ,C349_=_C354 ,C349_=_C355 ,C349_=_C356 ,C349_=_C357 ,C349_=_C358 ,\nC349_=_C361 ,C349_=_C362 ,C349_=_C364 ,C349_=_C365 ,C349_=_C368 ,C349_=_C369 ,\nC349_=_C370 ,C349_=_C371 ,C349_=_C372 ,C349_=_C1267 ,C350_=_C351 ,C350_=_C352 ,\nC350_=_C353 ,C350_=_C354 ,C350_=_C355 ,C350_=_C356 ,C350_=_C357 ,C350_=_C358 ,\nC350_=_C361 ,C350_=_C362 ,C350_=_C364 ,C350_=_C365 ,C350_=_C368 ,C350_=_C369 ,\nC350_=_C370 ,C350_=_C371 ,C350_=_C372 ,C350_=_C588 ,C350_=_C1437 ,C350_=_C1441 ,\nC350_=_C1443 ,C350_=_C1447 ,C350_=_C1448 ,C351_=_C352 ,C351_=_C353 ,C351_=_C354 ,\nC351_=_C355 ,C351_=_C356 ,C351_=_C357 ,C351_=_C358 ,C351_=_C361 ,C351_=_C362 ,\nC351_=_C364 ,C351_=_C365 ,C351_=_C368 ,C351_=_C369 ,C351_=_C370 ,C351_=_C371 ,\nC351_=_C372 ,C352_=_C353 ,C352_=_C354 ,C352_=_C355 ,C352_=_C356 ,C352_=_C357 ,\nC352_=_C358 ,C352_=_C361 ,C352_=_C362 ,C352_=_C364 ,C352_=_C365 ,C352_=_C368 ,\nC352_=_C369 ,C352_=_C370 ,C352_=_C371 ,C352_=_C372 ,C352_=_C1958 ,C353_=_C354 ,\nC353_=_C355 ,C353_=_C356 ,C353_=_C357 ,C353_=_C358 ,C353_=_C361 ,C353_=_C362 ,\nC353_=_C364 ,C353_=_C365 ,C353_=_C368 ,C353_=_C369 ,C353_=_C370 ,C353_=_C371 ,\nC353_=_C372 ,C353_=_C1970 ,C353_=_C1977 ,C354_=_C355 ,C354_=_C356 ,C354_=_C357 ,\nC354_=_C358 ,C354_=_C361 ,C354_=_C362 ,C354_=_C364 ,C354_=_C365 ,C354_=_C368 ,\nC354_=_C369 ,C354_=_C370 ,C354_=_C371 ,C354_=_C372 ,C355_=_C356 ,C355_=_C357 ,\nC355_=_C358 ,C355_=_C361 ,C355_=_C362 ,C355_=_C364 ,C355_=_C365 ,C355_=_C368 ,\nC355_=_C369 ,C355_=_C370 ,C355_=_C371 ,C355_=_C372 ,C356_=_C357 ,C356_=_C358 ,\nC356_=_C361 ,C356_=_C362 ,C356_=_C364 ,C356_=_C365 ,C356_=_C368 ,C356_=_C369 ,\nC356_=_C370 ,C356_=_C371 ,C356_=_C372 ,C356_=_C2722 ,C356_=_C2724 ,C356_=_C2730 ,\nC357_=_C358 ,C357_=_C361 ,C357_=_C362 ,C357_=_C364 ,C357_=_C365 ,C357_=_C368 ,\nC357_=_C369 ,C357_=_C370 ,C357_=_C371 ,C357_=_C372 ,C357_=_C2784 ,C357_=_C2788 ,\nC357_=_C2789 ,C358_=_C361 ,C358_=_C362 ,C358_=_C364 ,C358_=_C365 ,C358_=_C368 ,\nC358_=_C369 ,C358_=_C370 ,C358_=_C371 ,C358_=_C372 ,C358_=_C2930 ,C358_=_C2934 ,\nC358_=_C2940 ,C361_=_C362 ,C361_=_C364 ,C361_=_C365 ,C361_=_C368 ,C361_=_C369 ,\nC361_=_C370 ,C361_=_C371 ,C361_=_C372 ,C361_=_C603 ,C361_=_C2060 ,C361_=_C2141 ,\nC361_=_C2221 ,C361_=_C3280 ,C361_=_C3499 ,C361_=_C3500 ,C362_=_C364 ,C362_=_C365 ,\nC362_=_C368 ,C362_=_C369 ,C362_=_C370 ,C362_=_C371 ,C362_=_C372 ,C362_=_C2143 ,\nC362_=_C3109 ,C362_=_C3468 ,C362_=_C3572 ,C362_=_C3574 ,C364_=_C365 ,C364_=_C368 ,\nC364_=_C369 ,C364_=_C370 ,C364_=_C371 ,C364_=_C372 ,C364_=_C3065 ,C364_=_C3590 ,\nC364_=_C3822 ,C365_=_C368 ,C365_=_C369 ,C365_=_C370 ,C365_=_C371 ,C365_=_C372 ,\nC365_=_C3474 ,C365_=_C3850 ,C365_=_C3852 ,C368_=_C369 ,C368_=_C370 ,C368_=_C371 ,\nC368_=_C372 ,C368_=_C2006 ,C369_=_C370 ,C369_=_C371 ,C369_=_C372 ,C369_=_C3479 ,\nC369_=_C3987 ,C369_=_C4020 ,C370_=_C371 ,C370_=_C372 ,C370_=_C3073 ,C370_=_C3597 ,\nC370_=_C3989 ,C371_=_C372 ,C371_=_C612 ,C371_=_C2069 ,C371_=_C2152 ,C371_=_C2231 ,\nC371_=_C3074 ,C371_=_C3288 ,C371_=_C3598 ,C371_=_C3990 ,C371_=_C4021 ,C371_=_C4068 ,\nC372_=_C3291 ,C372_=_C3480 ,C372_=_C3991 ,C372_=_C4022 ,C441_=_C445 ,C441_=_C446 ,\nC441_=_C450 ,C441_=_C569 ,C441_=_C647 ,C441_=_C1061 ,C441_=_C1920 ,C441_=_C1970 ,\nC441_=_C2408 ,C441_=_C2722 ,C441_=_C2930 ,C441_=_C3058 ,C441_=_C3059 ,C441_=_C3062 ,\nC441_=_C3063 ,C441_=_C3064 ,C441_=_C3065 ,C441_=_C3067 ,C441_=_C3069 ,C441_=_C3070 ,\nC441_=_C3071 ,C441_=_C3073 ,C441_=_C3074 ,C445_=_C446 ,C445_=_C450 ,C445_=_C678 ,\nC445_=_C1345 ,C445_=_C1443 ,C445_=_C1802 ,C445_=_C1838 ,C445_=_C2464 ,C445_=_C2849 ,\nC445_=_C3029 ,C445_=_C3043 ,C445_=_C3124 ,C445_=_C3194 ,C445_=_C3240 ,C445_=_C3296 ,\nC445_=_C3336 ,C445_=_C3358 ,C445_=_C3453 ,C445_=_C3518 ,C445_=_C3519 ,C445_=_C3520 ,\nC445_=_C3521 ,C445_=_C3522 ,C445_=_C3523 ,C445_=_C3524 ,C445_=_C3525 ,C446_=_C450 ,\nC446_=_C650 ,C446_=_C1386 ,C446_=_C1614 ,C446_=_C2644 ,C446_=_C2662 ,C446_=_C2724 ,\nC446_=_C2934 ,C446_=_C3141 ,C446_=_C3379 ,C446_=_C3589 ,C446_=_C3590 ,C446_=_C3591 ,\nC446_=_C3592 ,C446_=_C3595 ,C446_=_C3596 ,C446_=_C3597 ,C446_=_C3598 ,C450_=_C653 ,\nC450_=_C1145 ,C450_=_C1447 ,C450_=_C1598 ,C450_=_C2186 ,C450_=_C2730 ,C450_=_C2788 ,\nC450_=_C2940 ,C450_=_C3099 ,C450_=_C3270 ,C450_=_C3546 ,C450_=_C3572 ,C450_=_C3609 ,\nC450_=_C3822 ,C450_=_C3850 ,C450_=_C3891 ,C450_=_C3987 ,C450_=_C3988 ,C450_=_C3989 ,\nC450_=_C3990 ,C450_=_C3991 ,C450_=_C3992 ,C475_=_C576 ,C475_=_C681 ,C475_=_C962 ,\nC475_=_C1069 ,C475_=_C1199 ,C475_=_C1977 ,C475_=_C2416 ,C475_=_C2483 ,C475_=_C2521 ,\nC475_=_C2557 ,C475_=_C2629 ,C475_=_C2710 ,C475_=_C3628 ,C475_=_C3671 ,C475_=_C3711 ,\nC475_=_C3742 ,C475_=_C3872 ,C475_=_C3873 ,C475_=_C3874 ,C475_=_C3876 ,C475_=_C3877 ,\nC475_=_C3878 ,C475_=_C3879 ,C541_=_C561 ,C541_=_C1051 ,C541_=_C1644 ,C541_=_C1853 ,\nC541_=_C1987 ,C541_=_C1988 ,C541_=_C1989 ,C541_=_C1990 ,C541_=_C1992 ,C541_=_C1993 ,\nC541_=_C1995 ,C541_=_C1996 ,C541_=_C1997 ,C541_=_C1998 ,C541_=_C1999 ,C541_=_C2000 ,\nC541_=_C2002 ,C541_=_C2003 ,C541_=_C2004 ,C541_=_C2006 ,C541_=_C2007 ,C541_=_C2008 ,\nC561_=_C569 ,C561_=_C570 ,C561_=_C576 ,C561_=_C584 ,C561_=_C1051 ,C561_=_C1644 ,\nC561_=_C1853 ,C561_=_C1987 ,C561_=_C1988 ,C561_=_C1989 ,C561_=_C1990 ,C561_=_C1992 ,\nC561_=_C1993 ,C561_=_C1995 ,C561_=_C1996 ,C561_=_C1997 ,C561_=_C1998 ,C561_=_C1999 ,\nC561_=_C2000 ,C561_=_C2002 ,C561_=_C2003 ,C561_=_C2004 ,C561_=_C2006 ,C561_=_C2007 ,\nC561_=_C2008 ,C569_=_C570 ,C569_=_C576 ,C569_=_C584 ,C569_=_C647 ,C569_=_C1061 ,\nC569_=_C1920 ,C569_=_C1970 ,C569_=_C2408 ,C569_=_C2722 ,C569_=_C2930 ,C569_=_C3058 ,\nC569_=_C3059 ,C569_=_C3062 ,C569_=_C3063 ,C569_=_C3064 ,C569_=_C3065</w:t>
      </w:r>
    </w:p>
    <w:p>
      <w:pPr>
        <w:pStyle w:val="PreformattedText"/>
        <w:bidi w:val="0"/>
        <w:spacing w:before="0" w:after="0"/>
        <w:jc w:val="left"/>
        <w:rPr/>
      </w:pPr>
      <w:r>
        <w:rPr/>
        <w:t xml:space="preserve"> </w:t>
      </w:r>
      <w:r>
        <w:rPr/>
        <w:t>,C569_=_C3067 ,\nC569_=_C3069 ,C569_=_C3070 ,C569_=_C3071 ,C569_=_C3073 ,C569_=_C3074 ,C570_=_C576 ,\nC570_=_C584 ,C570_=_C886 ,C570_=_C987 ,C570_=_C1064 ,C570_=_C1441 ,C570_=_C1509 ,\nC570_=_C1941 ,C570_=_C2412 ,C570_=_C2784 ,C570_=_C3122 ,C570_=_C3151 ,C570_=_C3429 ,\nC570_=_C3468 ,C570_=_C3469 ,C570_=_C3470 ,C570_=_C3471 ,C570_=_C3472 ,C570_=_C3473 ,\nC570_=_C3474 ,C570_=_C3479 ,C570_=_C3480 ,C576_=_C584 ,C576_=_C681 ,C576_=_C962 ,\nC576_=_C1069 ,C576_=_C1199 ,C576_=_C1977 ,C576_=_C2416 ,C576_=_C2483 ,C576_=_C2521 ,\nC576_=_C2557 ,C576_=_C2629 ,C576_=_C2710 ,C576_=_C3628 ,C576_=_C3671 ,C576_=_C3711 ,\nC576_=_C3742 ,C576_=_C3872 ,C576_=_C3873 ,C576_=_C3874 ,C576_=_C3876 ,C576_=_C3877 ,\nC576_=_C3878 ,C576_=_C3879 ,C584_=_C1075 ,C584_=_C1300 ,C584_=_C1517 ,C584_=_C1600 ,\nC584_=_C1867 ,C584_=_C2420 ,C584_=_C3089 ,C584_=_C3500 ,C584_=_C3635 ,C584_=_C3673 ,\nC584_=_C3910 ,C584_=_C4057 ,C584_=_C4068 ,C586_=_C587 ,C586_=_C588 ,C586_=_C589 ,\nC586_=_C590 ,C586_=_C591 ,C586_=_C595 ,C586_=_C596 ,C586_=_C597 ,C586_=_C598 ,\nC586_=_C599 ,C586_=_C600 ,C586_=_C602 ,C586_=_C603 ,C586_=_C605 ,C586_=_C606 ,\nC586_=_C607 ,C586_=_C608 ,C586_=_C611 ,C586_=_C612 ,C586_=_C613 ,C586_=_C678 ,\nC586_=_C681 ,C587_=_C588 ,C587_=_C589 ,C587_=_C590 ,C587_=_C591 ,C587_=_C595 ,\nC587_=_C596 ,C587_=_C597 ,C587_=_C598 ,C587_=_C599 ,C587_=_C600 ,C587_=_C602 ,\nC587_=_C603 ,C587_=_C605 ,C587_=_C606 ,C587_=_C607 ,C587_=_C608 ,C587_=_C611 ,\nC587_=_C612 ,C587_=_C613 ,C587_=_C772 ,C588_=_C589 ,C588_=_C590 ,C588_=_C591 ,\nC588_=_C595 ,C588_=_C596 ,C588_=_C597 ,C588_=_C598 ,C588_=_C599 ,C588_=_C600 ,\nC588_=_C602 ,C588_=_C603 ,C588_=_C605 ,C588_=_C606 ,C588_=_C607 ,C588_=_C608 ,\nC588_=_C611 ,C588_=_C612 ,C588_=_C613 ,C588_=_C1437 ,C588_=_C1441 ,C588_=_C1443 ,\nC588_=_C1447 ,C588_=_C1448 ,C589_=_C590 ,C589_=_C591 ,C589_=_C595 ,C589_=_C596 ,\nC589_=_C597 ,C589_=_C598 ,C589_=_C599 ,C589_=_C600 ,C589_=_C602 ,C589_=_C603 ,\nC589_=_C605 ,C589_=_C606 ,C589_=_C607 ,C589_=_C608 ,C589_=_C611 ,C589_=_C612 ,\nC589_=_C613 ,C590_=_C591 ,C590_=_C595 ,C590_=_C596 ,C590_=_C597 ,C590_=_C598 ,\nC590_=_C599 ,C590_=_C600 ,C590_=_C602 ,C590_=_C603 ,C590_=_C605 ,C590_=_C606 ,\nC590_=_C607 ,C590_=_C608 ,C590_=_C611 ,C590_=_C612 ,C590_=_C613 ,C590_=_C1802 ,\nC591_=_C595 ,C591_=_C596 ,C591_=_C597 ,C591_=_C598 ,C591_=_C599 ,C591_=_C600 ,\nC591_=_C602 ,C591_=_C603 ,C591_=_C605 ,C591_=_C606 ,C591_=_C607 ,C591_=_C608 ,\nC591_=_C611 ,C591_=_C612 ,C591_=_C613 ,C591_=_C1838 ,C595_=_C596 ,C595_=_C597 ,\nC595_=_C598 ,C595_=_C599 ,C595_=_C600 ,C595_=_C602 ,C595_=_C603 ,C595_=_C605 ,\nC595_=_C606 ,C595_=_C607 ,C595_=_C608 ,C595_=_C611 ,C595_=_C612 ,C595_=_C613 ,\nC595_=_C2464 ,C596_=_C597 ,C596_=_C598 ,C596_=_C599 ,C596_=_C600 ,C596_=_C602 ,\nC596_=_C603 ,C596_=_C605 ,C596_=_C606 ,C596_=_C607 ,C596_=_C608 ,C596_=_C611 ,\nC596_=_C612 ,C596_=_C613 ,C597_=_C598 ,C597_=_C599 ,C597_=_C600 ,C597_=_C602 ,\nC597_=_C603 ,C597_=_C605 ,C597_=_C606 ,C597_=_C607 ,C597_=_C608 ,C597_=_C611 ,\nC597_=_C612 ,C597_=_C613 ,C598_=_C599 ,C598_=_C600 ,C598_=_C602 ,C598_=_C603 ,\nC598_=_C605 ,C598_=_C606 ,C598_=_C607 ,C598_=_C608 ,C598_=_C611 ,C598_=_C612 ,\nC598_=_C613 ,C598_=_C3029 ,C599_=_C600 ,C599_=_C602 ,C599_=_C603 ,C599_=_C605 ,\nC599_=_C606 ,C599_=_C607 ,C599_=_C608 ,C599_=_C611 ,C599_=_C612 ,C599_=_C613 ,\nC599_=_C2056 ,C599_=_C2135 ,C599_=_C2215 ,C599_=_C3076 ,C599_=_C3088 ,C599_=_C3089 ,\nC600_=_C602 ,C600_=_C603 ,C600_=_C605 ,C600_=_C606 ,C600_=_C607 ,C600_=_C608 ,\nC600_=_C611 ,C600_=_C612 ,C600_=_C613 ,C600_=_C3194 ,C602_=_C603 ,C602_=_C605 ,\nC602_=_C606 ,C602_=_C607 ,C602_=_C608 ,C602_=_C611 ,C602_=_C612 ,C602_=_C613 ,\nC602_=_C3358 ,C603_=_C605 ,C603_=_C606 ,C603_=_C607 ,C603_=_C608 ,C603_=_C611 ,\nC603_=_C612 ,C603_=_C613 ,C603_=_C2060 ,C603_=_C2141 ,C603_=_C2221 ,C603_=_C3280 ,\nC603_=_C3499 ,C603_=_C3500 ,C605_=_C606 ,C605_=_C607 ,C605_=_C608 ,C605_=_C611 ,\nC605_=_C612 ,C605_=_C613 ,C606_=_C607 ,C606_=_C608 ,C606_=_C611 ,C606_=_C612 ,\nC606_=_C613 ,C606_=_C2146 ,C606_=_C3519 ,C607_=_C608 ,C607_=_C611 ,C607_=_C612 ,\nC607_=_C613 ,C608_=_C611 ,C608_=_C612 ,C608_=_C613 ,C611_=_C612 ,C611_=_C613 ,\nC611_=_C3988 ,C612_=_C613 ,C612_=_C2069 ,C612_=_C2152 ,C612_=_C2231 ,C612_=_C3074 ,\nC612_=_C3288 ,C612_=_C3598 ,C612_=_C3990 ,C612_=_C4021 ,C612_=_C4068 ,C613_=_C3879 ,\nC647_=_C650 ,C647_=_C653 ,C647_=_C1061 ,C647_=_C1920 ,C647_=_C1970 ,C647_=_C2408 ,\nC647_=_C2722 ,C647_=_C2930 ,C647_=_C3058 ,C647_=_C3059 ,C647_=_C3062 ,C647_=_C3063 ,\nC647_=_C3064 ,C647_=_C3065 ,C647_=_C3067 ,C647_=_C3069 ,C647_=_C3070 ,C647_=_C3071 ,\nC647_=_C3073 ,C647_=_C3074 ,C650_=_C653 ,C650_=_C1386 ,C650_=_C1614 ,C650_=_C2644 ,\nC650_=_C2662 ,C650_=_C2724 ,C650_=_C2934 ,C650_=_C3141 ,C650_=_C3379 ,C650_=_C3589 ,\nC650_=_C3590 ,C650_=_C3591 ,C650_=_C3592 ,C650_=_C3595 ,C650_=_C3596 ,C650_=_C3597 ,\nC650_=_C3598 ,C653_=_C1145 ,C653_=_C1447 ,C653_=_C1598 ,C653_=_C2186 ,C653_=_C2730 ,\nC653_=_C2788 ,C653_=_C2940 ,C653_=_C3099 ,C653_=_C3270 ,C653_=_C3546 ,C653_=_C3572 ,\nC653_=_C3609 ,C653_=_C3822 ,C653_=_C3850 ,C653_=_C3891 ,C653_=_C3987 ,C653_=_C3988 ,\nC653_=_C3989 ,C653_=_C3990 ,C653_=_C3991 ,C653_=_C3992 ,C678_=_C681 ,C678_=_C1345 ,\nC678_=_C1443 ,C678_=_C1802 ,C678_=_C1838 ,C678_=_C2464 ,C678_=_C2849 ,C678_=_C3029 ,\nC678_=_C3043 ,C678_=_C3124 ,C678_=_C3194 ,C678_=_C3240 ,C678_=_C3296 ,C678_=_C3336 ,\nC678_=_C3358 ,C678_=_C3453 ,C678_=_C3518 ,C678_=_C3519 ,C678_=_C3520 ,C678_=_C3521 ,\nC678_=_C3522 ,C678_=_C3523 ,C678_=_C3524 ,C678_=_C3525 ,C681_=_C962 ,C681_=_C1069 ,\nC681_=_C1199 ,C681_=_C1977 ,C681_=_C2416 ,C681_=_C2483 ,C681_=_C2521 ,C681_=_C2557 ,\nC681_=_C2629 ,C681_=_C2710 ,C681_=_C3628 ,C681_=_C3671 ,C681_=_C3711 ,C681_=_C3742 ,\nC681_=_C3872 ,C681_=_C3873 ,C681_=_C3874 ,C681_=_C3876 ,C681_=_C3877 ,C681_=_C3878 ,\nC681_=_C3879 ,C772_=_C1379 ,C772_=_C1669 ,C772_=_C2053 ,C772_=_C2054 ,C772_=_C2055 ,\nC772_=_C2056 ,C772_=_C2057 ,C772_=_C2058 ,C772_=_C2060 ,C772_=_C2061 ,C772_=_C2062 ,\nC772_=_C2063 ,C772_=_C2064 ,C772_=_C2067 ,C772_=_C2068 ,C772_=_C2069 ,C772_=_C2070 ,\nC772_=_C2071 ,C772_=_C2072 ,C800_=_C1332 ,C800_=_C1380 ,C800_=_C1522 ,C800_=_C2213 ,\nC800_=_C2214 ,C800_=_C2215 ,C800_=_C2217 ,C800_=_C2218 ,C800_=_C2220 ,C800_=_C2221 ,\nC800_=_C2223 ,C800_=_C2224 ,C800_=_C2225 ,C800_=_C2227 ,C800_=_C2228 ,C800_=_C2230 ,\nC800_=_C2231 ,C800_=_C2232 ,C800_=_C2233 ,C830_=_C982 ,C830_=_C1267 ,C830_=_C1338 ,\nC830_=_C1360 ,C830_=_C1437 ,C830_=_C1958 ,C830_=_C2017 ,C830_=_C2194 ,C830_=_C2427 ,\nC830_=_C2475 ,C830_=_C2816 ,C830_=_C3037 ,C830_=_C3104 ,C830_=_C3105 ,C830_=_C3106 ,\nC830_=_C3107 ,C830_=_C3109 ,C830_=_C3110 ,C830_=_C3111 ,C830_=_C3112 ,C830_=_C3113 ,\nC830_=_C3114 ,C830_=_C3115 ,C830_=_C3116 ,C830_=_C3117 ,C886_=_C987 ,C886_=_C1064 ,\nC886_=_C1441 ,C886_=_C1509 ,C886_=_C1941 ,C886_=_C2412 ,C886_=_C2784 ,C886_=_C3122 ,\nC886_=_C3151 ,C886_=_C3429 ,C886_=_C3468 ,C886_=_C3469 ,C886_=_C3470 ,C886_=_C3471 ,\nC886_=_C3472 ,C886_=_C3473 ,C886_=_C3474 ,C886_=_C3479 ,C886_=_C3480 ,C962_=_C1069 ,\nC962_=_C1199 ,C962_=_C1977 ,C962_=_C2416 ,C962_=_C2483 ,C962_=_C2521 ,C962_=_C2557 ,\nC962_=_C2629 ,C962_=_C2710 ,C962_=_C3628 ,C962_=_C3671 ,C962_=_C3711 ,C962_=_C3742 ,\nC962_=_C3872 ,C962_=_C3873 ,C962_=_C3874 ,C962_=_C3876 ,C962_=_C3877 ,C962_=_C3878 ,\nC962_=_C3879 ,C982_=_C987 ,C982_=_C1267 ,C982_=_C1338 ,C982_=_C1360 ,C982_=_C1437 ,\nC982_=_C1958 ,C982_=_C2017 ,C982_=_C2194 ,C982_=_C2427 ,C982_=_C2475 ,C982_=_C2816 ,\nC982_=_C3037 ,C982_=_C3104 ,C982_=_C3105 ,C982_=_C3106 ,C982_=_C3107 ,C982_=_C3109 ,\nC982_=_C3110 ,C982_=_C3111 ,C982_=_C3112 ,C982_=_C3113 ,C982_=_C3114 ,C982_=_C3115 ,\nC982_=_C3116 ,C982_=_C3117 ,C987_=_C1064 ,C987_=_C1441 ,C987_=_C1509 ,C987_=_C1941 ,\nC987_=_C2412 ,C987_=_C2784 ,C987_=_C3122 ,C987_=_C3151 ,C987_=_C3429 ,C987_=_C3468 ,\nC987_=_C3469 ,C987_=_C3470 ,C987_=_C3471 ,C987_=_C3472 ,C987_=_C3473 ,C987_=_C3474 ,\nC987_=_C3479 ,C987_=_C3480 ,C1010_=_C1506 ,C1010_=_C2196 ,C1010_=_C2280 ,C1010_=_C2446 ,\nC1010_=_C2497 ,C1010_=_C2753 ,C1010_=_C3076 ,C1010_=_C3277 ,C1010_=_C3278 ,C1010_=_C3279 ,\nC1010_=_C3280 ,C1010_=_C3281 ,C1010_=_C3282 ,C1010_=_C3283 ,C1010_=_C3285 ,C1010_=_C3287 ,\nC1010_=_C3288 ,C1010_=_C3289 ,C1010_=_C3290 ,C1010_=_C3291 ,C1010_=_C3292 ,C1051_=_C1053 ,\nC1051_=_C1061 ,C1051_=_C1064 ,C1051_=_C1069 ,C1051_=_C1075 ,C1051_=_C1644 ,C1051_=_C1853 ,\nC1051_=_C1987 ,C1051_=_C1988 ,C1051_=_C1989 ,C1051_=_C1990 ,C1051_=_C1992 ,C1051_=_C1993 ,\nC1051_=_C1995 ,C1051_=_C1996 ,C1051_=_C1997 ,C1051_=_C1998 ,C1051_=_C1999 ,C1051_=_C2000 ,\nC1051_=_C2002 ,C1051_=_C2003 ,C1051_=_C2004 ,C1051_=_C2006 ,C1051_=_C2007 ,C1051_=_C2008 ,\nC1053_=_C1061 ,C1053_=_C1064 ,C1053_=_C1069 ,C1053_=_C1075 ,C1053_=_C1329 ,C1053_=_C2132 ,\nC1053_=_C2133 ,C1053_=_C2134 ,C1053_=_C2135 ,C1053_=_C2137 ,C1053_=_C2139 ,C1053_=_C2140 ,\nC1053_=_C2141 ,C1053_=_C2143 ,C1053_=_C2144 ,C1053_=_C2145 ,C1053_=_C2146 ,C1053_=_C2147 ,\nC1053_=_C2149 ,C1053_=_C2150 ,C1053_=_C2152 ,C1053_=_C2153 ,C1053_=_C2154 ,C1061_=_C1064 ,\nC1061_=_C1069 ,C1061_=_C1075 ,C1061_=_C1920 ,C1061_=_C1970 ,C1061_=_C2408 ,C1061_=_C2722 ,\nC1061_=_C2930 ,C1061_=_C3058 ,C1061_=_C3059 ,C1061_=_C3062 ,C1061_=_C3063 ,C1061_=_C3064 ,\nC1061_=_C3065 ,C1061_=_C3067 ,C1061_=_C3069 ,C1061_=_C3070 ,C1061_=_C3071 ,C1061_=_C3073 ,\nC1061_=_C3074 ,C1064_=_C1069 ,C1064_=_C1075 ,C1064_=_C1441 ,C1064_=_C1509 ,C1064_=_C1941 ,\nC1064_=_C2412 ,C1064_=_C2784 ,C1064_=_C3122 ,C1064_=_C3151 ,C1064_=_C3429 ,C1064_=_C3468 ,\nC1064_=_C3469 ,C1064_=_C3470 ,C1064_=_C3471 ,C1064_=_C3472 ,C1064_=_C3473 ,C1064_=_C3474 ,\nC1064_=_C3479 ,C1064_=_C3480 ,C1069_=_C1075 ,C1069_=_C1199 ,C1069_=_C1977 ,C1069_=_C2416 ,\nC1069_=_C2483 ,C1069_=_C2521 ,C1069_=_C2557 ,C1069_=_C2629 ,C1069_=_C2710 ,C1069_=_C3628 ,\nC1069_=_C3671 ,C1069_=_C3711 ,C1069_=_C3742 ,C1069_=_C3872 ,C1069_=_C3873 ,C1069_=_C3874 ,\nC1069_=_C3876 ,C1069_=_C3877 ,C1069_=_C3878 ,C1069_=_C3879 ,C1075_=_C1300 ,C1075_=_C1517 ,\nC1075_=_C1600 ,C1075_=_C1867 ,C1075_=_C2420 ,C1075_=_C3089 ,C1075_=_C3500 ,C1075_=_C3635 ,\nC1075_=_C3673</w:t>
      </w:r>
    </w:p>
    <w:p>
      <w:pPr>
        <w:pStyle w:val="PreformattedText"/>
        <w:bidi w:val="0"/>
        <w:spacing w:before="0" w:after="0"/>
        <w:jc w:val="left"/>
        <w:rPr/>
      </w:pPr>
      <w:r>
        <w:rPr/>
        <w:t xml:space="preserve"> </w:t>
      </w:r>
      <w:r>
        <w:rPr/>
        <w:t>,C1075_=_C3910 ,C1075_=_C4057 ,C1075_=_C4068 ,C1145_=_C1447 ,C1145_=_C1598 ,\nC1145_=_C2186 ,C1145_=_C2730 ,C1145_=_C2788 ,C1145_=_C2940 ,C1145_=_C3099 ,C1145_=_C3270 ,\nC1145_=_C3546 ,C1145_=_C3572 ,C1145_=_C3609 ,C1145_=_C3822 ,C1145_=_C3850 ,C1145_=_C3891 ,\nC1145_=_C3987 ,C1145_=_C3988 ,C1145_=_C3989 ,C1145_=_C3990 ,C1145_=_C3991 ,C1145_=_C3992 ,\nC1199_=_C1977 ,C1199_=_C2416 ,C1199_=_C2483 ,C1199_=_C2521 ,C1199_=_C2557 ,C1199_=_C2629 ,\nC1199_=_C2710 ,C1199_=_C3628 ,C1199_=_C3671 ,C1199_=_C3711 ,C1199_=_C3742 ,C1199_=_C3872 ,\nC1199_=_C3873 ,C1199_=_C3874 ,C1199_=_C3876 ,C1199_=_C3877 ,C1199_=_C3878 ,C1199_=_C3879 ,\nC1267_=_C1338 ,C1267_=_C1360 ,C1267_=_C1437 ,C1267_=_C1958 ,C1267_=_C2017 ,C1267_=_C2194 ,\nC1267_=_C2427 ,C1267_=_C2475 ,C1267_=_C2816 ,C1267_=_C3037 ,C1267_=_C3104 ,C1267_=_C3105 ,\nC1267_=_C3106 ,C1267_=_C3107 ,C1267_=_C3109 ,C1267_=_C3110 ,C1267_=_C3111 ,C1267_=_C3112 ,\nC1267_=_C3113 ,C1267_=_C3114 ,C1267_=_C3115 ,C1267_=_C3116 ,C1267_=_C3117 ,C1300_=_C1517 ,\nC1300_=_C1600 ,C1300_=_C1867 ,C1300_=_C2420 ,C1300_=_C3089 ,C1300_=_C3500 ,C1300_=_C3635 ,\nC1300_=_C3673 ,C1300_=_C3910 ,C1300_=_C4057 ,C1300_=_C4068 ,C1329_=_C1332 ,C1329_=_C1338 ,\nC1329_=_C1345 ,C1329_=_C2132 ,C1329_=_C2133 ,C1329_=_C2134 ,C1329_=_C2135 ,C1329_=_C2137 ,\nC1329_=_C2139 ,C1329_=_C2140 ,C1329_=_C2141 ,C1329_=_C2143 ,C1329_=_C2144 ,C1329_=_C2145 ,\nC1329_=_C2146 ,C1329_=_C2147 ,C1329_=_C2149 ,C1329_=_C2150 ,C1329_=_C2152 ,C1329_=_C2153 ,\nC1329_=_C2154 ,C1332_=_C1338 ,C1332_=_C1345 ,C1332_=_C1380 ,C1332_=_C1522 ,C1332_=_C2213 ,\nC1332_=_C2214 ,C1332_=_C2215 ,C1332_=_C2217 ,C1332_=_C2218 ,C1332_=_C2220 ,C1332_=_C2221 ,\nC1332_=_C2223 ,C1332_=_C2224 ,C1332_=_C2225 ,C1332_=_C2227 ,C1332_=_C2228 ,C1332_=_C2230 ,\nC1332_=_C2231 ,C1332_=_C2232 ,C1332_=_C2233 ,C1338_=_C1345 ,C1338_=_C1360 ,C1338_=_C1437 ,\nC1338_=_C1958 ,C1338_=_C2017 ,C1338_=_C2194 ,C1338_=_C2427 ,C1338_=_C2475 ,C1338_=_C2816 ,\nC1338_=_C3037 ,C1338_=_C3104 ,C1338_=_C3105 ,C1338_=_C3106 ,C1338_=_C3107 ,C1338_=_C3109 ,\nC1338_=_C3110 ,C1338_=_C3111 ,C1338_=_C3112 ,C1338_=_C3113 ,C1338_=_C3114 ,C1338_=_C3115 ,\nC1338_=_C3116 ,C1338_=_C3117 ,C1345_=_C1443 ,C1345_=_C1802 ,C1345_=_C1838 ,C1345_=_C2464 ,\nC1345_=_C2849 ,C1345_=_C3029 ,C1345_=_C3043 ,C1345_=_C3124 ,C1345_=_C3194 ,C1345_=_C3240 ,\nC1345_=_C3296 ,C1345_=_C3336 ,C1345_=_C3358 ,C1345_=_C3453 ,C1345_=_C3518 ,C1345_=_C3519 ,\nC1345_=_C3520 ,C1345_=_C3521 ,C1345_=_C3522 ,C1345_=_C3523 ,C1345_=_C3524 ,C1345_=_C3525 ,\nC1360_=_C1437 ,C1360_=_C1958 ,C1360_=_C2017 ,C1360_=_C2194 ,C1360_=_C2427 ,C1360_=_C2475 ,\nC1360_=_C2816 ,C1360_=_C3037 ,C1360_=_C3104 ,C1360_=_C3105 ,C1360_=_C3106 ,C1360_=_C3107 ,\nC1360_=_C3109 ,C1360_=_C3110 ,C1360_=_C3111 ,C1360_=_C3112 ,C1360_=_C3113 ,C1360_=_C3114 ,\nC1360_=_C3115 ,C1360_=_C3116 ,C1360_=_C3117 ,C1379_=_C1380 ,C1379_=_C1386 ,C1379_=_C1669 ,\nC1379_=_C2053 ,C1379_=_C2054 ,C1379_=_C2055 ,C1379_=_C2056 ,C1379_=_C2057 ,C1379_=_C2058 ,\nC1379_=_C2060 ,C1379_=_C2061 ,C1379_=_C2062 ,C1379_=_C2063 ,C1379_=_C2064 ,C1379_=_C2067 ,\nC1379_=_C2068 ,C1379_=_C2069 ,C1379_=_C2070 ,C1379_=_C2071 ,C1379_=_C2072 ,C1380_=_C1386 ,\nC1380_=_C1522 ,C1380_=_C2213 ,C1380_=_C2214 ,C1380_=_C2215 ,C1380_=_C2217 ,C1380_=_C2218 ,\nC1380_=_C2220 ,C1380_=_C2221 ,C1380_=_C2223 ,C1380_=_C2224 ,C1380_=_C2225 ,C1380_=_C2227 ,\nC1380_=_C2228 ,C1380_=_C2230 ,C1380_=_C2231 ,C1380_=_C2232 ,C1380_=_C2233 ,C1386_=_C1614 ,\nC1386_=_C2644 ,C1386_=_C2662 ,C1386_=_C2724 ,C1386_=_C2934 ,C1386_=_C3141 ,C1386_=_C3379 ,\nC1386_=_C3589 ,C1386_=_C3590 ,C1386_=_C3591 ,C1386_=_C3592 ,C1386_=_C3595 ,C1386_=_C3596 ,\nC1386_=_C3597 ,C1386_=_C3598 ,C1437_=_C1441 ,C1437_=_C1443 ,C1437_=_C1447 ,C1437_=_C1448 ,\nC1437_=_C1958 ,C1437_=_C2017 ,C1437_=_C2194 ,C1437_=_C2427 ,C1437_=_C2475 ,C1437_=_C2816 ,\nC1437_=_C3037 ,C1437_=_C3104 ,C1437_=_C3105 ,C1437_=_C3106 ,C1437_=_C3107 ,C1437_=_C3109 ,\nC1437_=_C3110 ,C1437_=_C3111 ,C1437_=_C3112 ,C1437_=_C3113 ,C1437_=_C3114 ,C1437_=_C3115 ,\nC1437_=_C3116 ,C1437_=_C3117 ,C1441_=_C1443 ,C1441_=_C1447 ,C1441_=_C1448 ,C1441_=_C1509 ,\nC1441_=_C1941 ,C1441_=_C2412 ,C1441_=_C2784 ,C1441_=_C3122 ,C1441_=_C3151 ,C1441_=_C3429 ,\nC1441_=_C3468 ,C1441_=_C3469 ,C1441_=_C3470 ,C1441_=_C3471 ,C1441_=_C3472 ,C1441_=_C3473 ,\nC1441_=_C3474 ,C1441_=_C3479 ,C1441_=_C3480 ,C1443_=_C1447 ,C1443_=_C1448 ,C1443_=_C1802 ,\nC1443_=_C1838 ,C1443_=_C2464 ,C1443_=_C2849 ,C1443_=_C3029 ,C1443_=_C3043 ,C1443_=_C3124 ,\nC1443_=_C3194 ,C1443_=_C3240 ,C1443_=_C3296 ,C1443_=_C3336 ,C1443_=_C3358 ,C1443_=_C3453 ,\nC1443_=_C3518 ,C1443_=_C3519 ,C1443_=_C3520 ,C1443_=_C3521 ,C1443_=_C3522 ,C1443_=_C3523 ,\nC1443_=_C3524 ,C1443_=_C3525 ,C1447_=_C1448 ,C1447_=_C1598 ,C1447_=_C2186 ,C1447_=_C2730 ,\nC1447_=_C2788 ,C1447_=_C2940 ,C1447_=_C3099 ,C1447_=_C3270 ,C1447_=_C3546 ,C1447_=_C3572 ,\nC1447_=_C3609 ,C1447_=_C3822 ,C1447_=_C3850 ,C1447_=_C3891 ,C1447_=_C3987 ,C1447_=_C3988 ,\nC1447_=_C3989 ,C1447_=_C3990 ,C1447_=_C3991 ,C1447_=_C3992 ,C1448_=_C1620 ,C1448_=_C2649 ,\nC1448_=_C2789 ,C1448_=_C3088 ,C1448_=_C3387 ,C1448_=_C3499 ,C1448_=_C3574 ,C1448_=_C3852 ,\nC1448_=_C3882 ,C1448_=_C4020 ,C1448_=_C4021 ,C1448_=_C4022 ,C1506_=_C1509 ,C1506_=_C1517 ,\nC1506_=_C2196 ,C1506_=_C2280 ,C1506_=_C2446 ,C1506_=_C2497 ,C1506_=_C2753 ,C1506_=_C3076 ,\nC1506_=_C3277 ,C1506_=_C3278 ,C1506_=_C3279 ,C1506_=_C3280 ,C1506_=_C3281 ,C1506_=_C3282 ,\nC1506_=_C3283 ,C1506_=_C3285 ,C1506_=_C3287 ,C1506_=_C3288 ,C1506_=_C3289 ,C1506_=_C3290 ,\nC1506_=_C3291 ,C1506_=_C3292 ,C1509_=_C1517 ,C1509_=_C1941 ,C1509_=_C2412 ,C1509_=_C2784 ,\nC1509_=_C3122 ,C1509_=_C3151 ,C1509_=_C3429 ,C1509_=_C3468 ,C1509_=_C3469 ,C1509_=_C3470 ,\nC1509_=_C3471 ,C1509_=_C3472 ,C1509_=_C3473 ,C1509_=_C3474 ,C1509_=_C3479 ,C1509_=_C3480 ,\nC1517_=_C1600 ,C1517_=_C1867 ,C1517_=_C2420 ,C1517_=_C3089 ,C1517_=_C3500 ,C1517_=_C3635 ,\nC1517_=_C3673 ,C1517_=_C3910 ,C1517_=_C4057 ,C1517_=_C4068 ,C1522_=_C2213 ,C1522_=_C2214 ,\nC1522_=_C2215 ,C1522_=_C2217 ,C1522_=_C2218 ,C1522_=_C2220 ,C1522_=_C2221 ,C1522_=_C2223 ,\nC1522_=_C2224 ,C1522_=_C2225 ,C1522_=_C2227 ,C1522_=_C2228 ,C1522_=_C2230 ,C1522_=_C2231 ,\nC1522_=_C2232 ,C1522_=_C2233 ,C1598_=_C1600 ,C1598_=_C2186 ,C1598_=_C2730 ,C1598_=_C2788 ,\nC1598_=_C2940 ,C1598_=_C3099 ,C1598_=_C3270 ,C1598_=_C3546 ,C1598_=_C3572 ,C1598_=_C3609 ,\nC1598_=_C3822 ,C1598_=_C3850 ,C1598_=_C3891 ,C1598_=_C3987 ,C1598_=_C3988 ,C1598_=_C3989 ,\nC1598_=_C3990 ,C1598_=_C3991 ,C1598_=_C3992 ,C1600_=_C1867 ,C1600_=_C2420 ,C1600_=_C3089 ,\nC1600_=_C3500 ,C1600_=_C3635 ,C1600_=_C3673 ,C1600_=_C3910 ,C1600_=_C4057 ,C1600_=_C4068 ,\nC1614_=_C1620 ,C1614_=_C2644 ,C1614_=_C2662 ,C1614_=_C2724 ,C1614_=_C2934 ,C1614_=_C3141 ,\nC1614_=_C3379 ,C1614_=_C3589 ,C1614_=_C3590 ,C1614_=_C3591 ,C1614_=_C3592 ,C1614_=_C3595 ,\nC1614_=_C3596 ,C1614_=_C3597 ,C1614_=_C3598 ,C1620_=_C2649 ,C1620_=_C2789 ,C1620_=_C3088 ,\nC1620_=_C3387 ,C1620_=_C3499 ,C1620_=_C3574 ,C1620_=_C3852 ,C1620_=_C3882 ,C1620_=_C4020 ,\nC1620_=_C4021 ,C1620_=_C4022 ,C1644_=_C1853 ,C1644_=_C1987 ,C1644_=_C1988 ,C1644_=_C1989 ,\nC1644_=_C1990 ,C1644_=_C1992 ,C1644_=_C1993 ,C1644_=_C1995 ,C1644_=_C1996 ,C1644_=_C1997 ,\nC1644_=_C1998 ,C1644_=_C1999 ,C1644_=_C2000 ,C1644_=_C2002 ,C1644_=_C2003 ,C1644_=_C2004 ,\nC1644_=_C2006 ,C1644_=_C2007 ,C1644_=_C2008 ,C1669_=_C2053 ,C1669_=_C2054 ,C1669_=_C2055 ,\nC1669_=_C2056 ,C1669_=_C2057 ,C1669_=_C2058 ,C1669_=_C2060 ,C1669_=_C2061 ,C1669_=_C2062 ,\nC1669_=_C2063 ,C1669_=_C2064 ,C1669_=_C2067 ,C1669_=_C2068 ,C1669_=_C2069 ,C1669_=_C2070 ,\nC1669_=_C2071 ,C1669_=_C2072 ,C1802_=_C1838 ,C1802_=_C2464 ,C1802_=_C2849 ,C1802_=_C3029 ,\nC1802_=_C3043 ,C1802_=_C3124 ,C1802_=_C3194 ,C1802_=_C3240 ,C1802_=_C3296 ,C1802_=_C3336 ,\nC1802_=_C3358 ,C1802_=_C3453 ,C1802_=_C3518 ,C1802_=_C3519 ,C1802_=_C3520 ,C1802_=_C3521 ,\nC1802_=_C3522 ,C1802_=_C3523 ,C1802_=_C3524 ,C1802_=_C3525 ,C1838_=_C2464 ,C1838_=_C2849 ,\nC1838_=_C3029 ,C1838_=_C3043 ,C1838_=_C3124 ,C1838_=_C3194 ,C1838_=_C3240 ,C1838_=_C3296 ,\nC1838_=_C3336 ,C1838_=_C3358 ,C1838_=_C3453 ,C1838_=_C3518 ,C1838_=_C3519 ,C1838_=_C3520 ,\nC1838_=_C3521 ,C1838_=_C3522 ,C1838_=_C3523 ,C1838_=_C3524 ,C1838_=_C3525 ,C1853_=_C1867 ,\nC1853_=_C1987 ,C1853_=_C1988 ,C1853_=_C1989 ,C1853_=_C1990 ,C1853_=_C1992 ,C1853_=_C1993 ,\nC1853_=_C1995 ,C1853_=_C1996 ,C1853_=_C1997 ,C1853_=_C1998 ,C1853_=_C1999 ,C1853_=_C2000 ,\nC1853_=_C2002 ,C1853_=_C2003 ,C1853_=_C2004 ,C1853_=_C2006 ,C1853_=_C2007 ,C1853_=_C2008 ,\nC1867_=_C2420 ,C1867_=_C3089 ,C1867_=_C3500 ,C1867_=_C3635 ,C1867_=_C3673 ,C1867_=_C3910 ,\nC1867_=_C4057 ,C1867_=_C4068 ,C1920_=_C1970 ,C1920_=_C2408 ,C1920_=_C2722 ,C1920_=_C2930 ,\nC1920_=_C3058 ,C1920_=_C3059 ,C1920_=_C3062 ,C1920_=_C3063 ,C1920_=_C3064 ,C1920_=_C3065 ,\nC1920_=_C3067 ,C1920_=_C3069 ,C1920_=_C3070 ,C1920_=_C3071 ,C1920_=_C3073 ,C1920_=_C3074 ,\nC1941_=_C2412 ,C1941_=_C2784 ,C1941_=_C3122 ,C1941_=_C3151 ,C1941_=_C3429 ,C1941_=_C3468 ,\nC1941_=_C3469 ,C1941_=_C3470 ,C1941_=_C3471 ,C1941_=_C3472 ,C1941_=_C3473 ,C1941_=_C3474 ,\nC1941_=_C3479 ,C1941_=_C3480 ,C1958_=_C2017 ,C1958_=_C2194 ,C1958_=_C2427 ,C1958_=_C2475 ,\nC1958_=_C2816 ,C1958_=_C3037 ,C1958_=_C3104 ,C1958_=_C3105 ,C1958_=_C3106 ,C1958_=_C3107 ,\nC1958_=_C3109 ,C1958_=_C3110 ,C1958_=_C3111 ,C1958_=_C3112 ,C1958_=_C3113 ,C1958_=_C3114 ,\nC1958_=_C3115 ,C1958_=_C3116 ,C1958_=_C3117 ,C1970_=_C1977 ,C1970_=_C2408 ,C1970_=_C2722 ,\nC1970_=_C2930 ,C1970_=_C3058 ,C1970_=_C3059 ,C1970_=_C3062 ,C1970_=_C3063 ,C1970_=_C3064 ,\nC1970_=_C3065 ,C1970_=_C3067 ,C1970_=_C3069 ,C1970_=_C3070 ,C1970_=_C3071 ,C1970_=_C3073 ,\nC1970_=_C3074 ,C1977_=_C2416 ,C1977_=_C2483 ,C1977_=_C2521 ,C1977_=_C2557 ,C1977_=_C2629 ,\nC1977_=_C2710 ,C1977_=_C3628 ,C1977_=_C3671 ,C1977_=_C3711 ,C1977_=_C3742 ,C1977_=_C3872 ,\nC1977_=_C3873 ,C1977_=_C3874 ,C1977_=_C3876 ,C1977_=_C3877 ,C1977_=_C3878 ,C1977_=_C3879 ,\nC1987_=_C1988 ,C1987_=_C1989 ,C1987_=_C1990 ,C1987_=_C1992 ,C1987_=_C1993 ,C1987_=_C1995 ,\nC1987_=_C1996 ,C1987_=_C1997 ,C1987_=_C1998 ,C1987_=_C1999 ,C1987_=_C2000</w:t>
      </w:r>
    </w:p>
    <w:p>
      <w:pPr>
        <w:pStyle w:val="PreformattedText"/>
        <w:bidi w:val="0"/>
        <w:spacing w:before="0" w:after="0"/>
        <w:jc w:val="left"/>
        <w:rPr/>
      </w:pPr>
      <w:r>
        <w:rPr/>
        <w:t xml:space="preserve"> </w:t>
      </w:r>
      <w:r>
        <w:rPr/>
        <w:t>,C1987_=_C2002 ,\nC1987_=_C2003 ,C1987_=_C2004 ,C1987_=_C2006 ,C1987_=_C2007 ,C1987_=_C2008 ,C1987_=_C2408 ,\nC1987_=_C2412 ,C1987_=_C2416 ,C1987_=_C2420 ,C1988_=_C1989 ,C1988_=_C1990 ,C1988_=_C1992 ,\nC1988_=_C1993 ,C1988_=_C1995 ,C1988_=_C1996 ,C1988_=_C1997 ,C1988_=_C1998 ,C1988_=_C1999 ,\nC1988_=_C2000 ,C1988_=_C2002 ,C1988_=_C2003 ,C1988_=_C2004 ,C1988_=_C2006 ,C1988_=_C2007 ,\nC1988_=_C2008 ,C1988_=_C2054 ,C1988_=_C2497 ,C1989_=_C1990 ,C1989_=_C1992 ,C1989_=_C1993 ,\nC1989_=_C1995 ,C1989_=_C1996 ,C1989_=_C1997 ,C1989_=_C1998 ,C1989_=_C1999 ,C1989_=_C2000 ,\nC1989_=_C2002 ,C1989_=_C2003 ,C1989_=_C2004 ,C1989_=_C2006 ,C1989_=_C2007 ,C1989_=_C2008 ,\nC1989_=_C2055 ,C1989_=_C2557 ,C1990_=_C1992 ,C1990_=_C1993 ,C1990_=_C1995 ,C1990_=_C1996 ,\nC1990_=_C1997 ,C1990_=_C1998 ,C1990_=_C1999 ,C1990_=_C2000 ,C1990_=_C2002 ,C1990_=_C2003 ,\nC1990_=_C2004 ,C1990_=_C2006 ,C1990_=_C2007 ,C1990_=_C2008 ,C1992_=_C1993 ,C1992_=_C1995 ,\nC1992_=_C1996 ,C1992_=_C1997 ,C1992_=_C1998 ,C1992_=_C1999 ,C1992_=_C2000 ,C1992_=_C2002 ,\nC1992_=_C2003 ,C1992_=_C2004 ,C1992_=_C2006 ,C1992_=_C2007 ,C1992_=_C2008 ,C1992_=_C2057 ,\nC1993_=_C1995 ,C1993_=_C1996 ,C1993_=_C1997 ,C1993_=_C1998 ,C1993_=_C1999 ,C1993_=_C2000 ,\nC1993_=_C2002 ,C1993_=_C2003 ,C1993_=_C2004 ,C1993_=_C2006 ,C1993_=_C2007 ,C1993_=_C2008 ,\nC1993_=_C2058 ,C1995_=_C1996 ,C1995_=_C1997 ,C1995_=_C1998 ,C1995_=_C1999 ,C1995_=_C2000 ,\nC1995_=_C2002 ,C1995_=_C2003 ,C1995_=_C2004 ,C1995_=_C2006 ,C1995_=_C2007 ,C1995_=_C2008 ,\nC1995_=_C3281 ,C1996_=_C1997 ,C1996_=_C1998 ,C1996_=_C1999 ,C1996_=_C2000 ,C1996_=_C2002 ,\nC1996_=_C2003 ,C1996_=_C2004 ,C1996_=_C2006 ,C1996_=_C2007 ,C1996_=_C2008 ,C1996_=_C3062 ,\nC1996_=_C3470 ,C1996_=_C3628 ,C1996_=_C3635 ,C1997_=_C1998 ,C1997_=_C1999 ,C1997_=_C2000 ,\nC1997_=_C2002 ,C1997_=_C2003 ,C1997_=_C2004 ,C1997_=_C2006 ,C1997_=_C2007 ,C1997_=_C2008 ,\nC1997_=_C2224 ,C1998_=_C1999 ,C1998_=_C2000 ,C1998_=_C2002 ,C1998_=_C2003 ,C1998_=_C2004 ,\nC1998_=_C2006 ,C1998_=_C2007 ,C1998_=_C2008 ,C1998_=_C3063 ,C1998_=_C3471 ,C1998_=_C3671 ,\nC1998_=_C3673 ,C1999_=_C2000 ,C1999_=_C2002 ,C1999_=_C2003 ,C1999_=_C2004 ,C1999_=_C2006 ,\nC1999_=_C2007 ,C1999_=_C2008 ,C2000_=_C2002 ,C2000_=_C2003 ,C2000_=_C2004 ,C2000_=_C2006 ,\nC2000_=_C2007 ,C2000_=_C2008 ,C2000_=_C3711 ,C2002_=_C2003 ,C2002_=_C2004 ,C2002_=_C2006 ,\nC2002_=_C2007 ,C2002_=_C2008 ,C2003_=_C2004 ,C2003_=_C2006 ,C2003_=_C2007 ,C2003_=_C2008 ,\nC2003_=_C2063 ,C2003_=_C3873 ,C2004_=_C2006 ,C2004_=_C2007 ,C2004_=_C2008 ,C2004_=_C2064 ,\nC2006_=_C2007 ,C2006_=_C2008 ,C2007_=_C2008 ,C2007_=_C2067 ,C2008_=_C2068 ,C2008_=_C3114 ,\nC2008_=_C3287 ,C2017_=_C2194 ,C2017_=_C2427 ,C2017_=_C2475 ,C2017_=_C2816 ,C2017_=_C3037 ,\nC2017_=_C3104 ,C2017_=_C3105 ,C2017_=_C3106 ,C2017_=_C3107 ,C2017_=_C3109 ,C2017_=_C3110 ,\nC2017_=_C3111 ,C2017_=_C3112 ,C2017_=_C3113 ,C2017_=_C3114 ,C2017_=_C3115 ,C2017_=_C3116 ,\nC2017_=_C3117 ,C2053_=_C2054 ,C2053_=_C2055 ,C2053_=_C2056 ,C2053_=_C2057 ,C2053_=_C2058 ,\nC2053_=_C2060 ,C2053_=_C2061 ,C2053_=_C2062 ,C2053_=_C2063 ,C2053_=_C2064 ,C2053_=_C2067 ,\nC2053_=_C2068 ,C2053_=_C2069 ,C2053_=_C2070 ,C2053_=_C2071 ,C2053_=_C2072 ,C2054_=_C2055 ,\nC2054_=_C2056 ,C2054_=_C2057 ,C2054_=_C2058 ,C2054_=_C2060 ,C2054_=_C2061 ,C2054_=_C2062 ,\nC2054_=_C2063 ,C2054_=_C2064 ,C2054_=_C2067 ,C2054_=_C2068 ,C2054_=_C2069 ,C2054_=_C2070 ,\nC2054_=_C2071 ,C2054_=_C2072 ,C2054_=_C2497 ,C2055_=_C2056 ,C2055_=_C2057 ,C2055_=_C2058 ,\nC2055_=_C2060 ,C2055_=_C2061 ,C2055_=_C2062 ,C2055_=_C2063 ,C2055_=_C2064 ,C2055_=_C2067 ,\nC2055_=_C2068 ,C2055_=_C2069 ,C2055_=_C2070 ,C2055_=_C2071 ,C2055_=_C2072 ,C2055_=_C2557 ,\nC2056_=_C2057 ,C2056_=_C2058 ,C2056_=_C2060 ,C2056_=_C2061 ,C2056_=_C2062 ,C2056_=_C2063 ,\nC2056_=_C2064 ,C2056_=_C2067 ,C2056_=_C2068 ,C2056_=_C2069 ,C2056_=_C2070 ,C2056_=_C2071 ,\nC2056_=_C2072 ,C2056_=_C2135 ,C2056_=_C2215 ,C2056_=_C3076 ,C2056_=_C3088 ,C2056_=_C3089 ,\nC2057_=_C2058 ,C2057_=_C2060 ,C2057_=_C2061 ,C2057_=_C2062 ,C2057_=_C2063 ,C2057_=_C2064 ,\nC2057_=_C2067 ,C2057_=_C2068 ,C2057_=_C2069 ,C2057_=_C2070 ,C2057_=_C2071 ,C2057_=_C2072 ,\nC2058_=_C2060 ,C2058_=_C2061 ,C2058_=_C2062 ,C2058_=_C2063 ,C2058_=_C2064 ,C2058_=_C2067 ,\nC2058_=_C2068 ,C2058_=_C2069 ,C2058_=_C2070 ,C2058_=_C2071 ,C2058_=_C2072 ,C2060_=_C2061 ,\nC2060_=_C2062 ,C2060_=_C2063 ,C2060_=_C2064 ,C2060_=_C2067 ,C2060_=_C2068 ,C2060_=_C2069 ,\nC2060_=_C2070 ,C2060_=_C2071 ,C2060_=_C2072 ,C2060_=_C2141 ,C2060_=_C2221 ,C2060_=_C3280 ,\nC2060_=_C3499 ,C2060_=_C3500 ,C2061_=_C2062 ,C2061_=_C2063 ,C2061_=_C2064 ,C2061_=_C2067 ,\nC2061_=_C2068 ,C2061_=_C2069 ,C2061_=_C2070 ,C2061_=_C2071 ,C2061_=_C2072 ,C2061_=_C3111 ,\nC2062_=_C2063 ,C2062_=_C2064 ,C2062_=_C2067 ,C2062_=_C2068 ,C2062_=_C2069 ,C2062_=_C2070 ,\nC2062_=_C2071 ,C2062_=_C2072 ,C2063_=_C2064 ,C2063_=_C2067 ,C2063_=_C2068 ,C2063_=_C2069 ,\nC2063_=_C2070 ,C2063_=_C2071 ,C2063_=_C2072 ,C2063_=_C3873 ,C2064_=_C2067 ,C2064_=_C2068 ,\nC2064_=_C2069 ,C2064_=_C2070 ,C2064_=_C2071 ,C2064_=_C2072 ,C2067_=_C2068 ,C2067_=_C2069 ,\nC2067_=_C2070 ,C2067_=_C2071 ,C2067_=_C2072 ,C2068_=_C2069 ,C2068_=_C2070 ,C2068_=_C2071 ,\nC2068_=_C2072 ,C2068_=_C3114 ,C2068_=_C3287 ,C2069_=_C2070 ,C2069_=_C2071 ,C2069_=_C2072 ,\nC2069_=_C2152 ,C2069_=_C2231 ,C2069_=_C3074 ,C2069_=_C3288 ,C2069_=_C3598 ,C2069_=_C3990 ,\nC2069_=_C4021 ,C2069_=_C4068 ,C2070_=_C2071 ,C2070_=_C2072 ,C2071_=_C2072 ,C2071_=_C3877 ,\nC2132_=_C2133 ,C2132_=_C2134 ,C2132_=_C2135 ,C2132_=_C2137 ,C2132_=_C2139 ,C2132_=_C2140 ,\nC2132_=_C2141 ,C2132_=_C2143 ,C2132_=_C2144 ,C2132_=_C2145 ,C2132_=_C2146 ,C2132_=_C2147 ,\nC2132_=_C2149 ,C2132_=_C2150 ,C2132_=_C2152 ,C2132_=_C2153 ,C2132_=_C2154 ,C2133_=_C2134 ,\nC2133_=_C2135 ,C2133_=_C2137 ,C2133_=_C2139 ,C2133_=_C2140 ,C2133_=_C2141 ,C2133_=_C2143 ,\nC2133_=_C2144 ,C2133_=_C2145 ,C2133_=_C2146 ,C2133_=_C2147 ,C2133_=_C2149 ,C2133_=_C2150 ,\nC2133_=_C2152 ,C2133_=_C2153 ,C2133_=_C2154 ,C2134_=_C2135 ,C2134_=_C2137 ,C2134_=_C2139 ,\nC2134_=_C2140 ,C2134_=_C2141 ,C2134_=_C2143 ,C2134_=_C2144 ,C2134_=_C2145 ,C2134_=_C2146 ,\nC2134_=_C2147 ,C2134_=_C2149 ,C2134_=_C2150 ,C2134_=_C2152 ,C2134_=_C2153 ,C2134_=_C2154 ,\nC2134_=_C2214 ,C2134_=_C3037 ,C2134_=_C3043 ,C2135_=_C2137 ,C2135_=_C2139 ,C2135_=_C2140 ,\nC2135_=_C2141 ,C2135_=_C2143 ,C2135_=_C2144 ,C2135_=_C2145 ,C2135_=_C2146 ,C2135_=_C2147 ,\nC2135_=_C2149 ,C2135_=_C2150 ,C2135_=_C2152 ,C2135_=_C2153 ,C2135_=_C2154 ,C2135_=_C2215 ,\nC2135_=_C3076 ,C2135_=_C3088 ,C2135_=_C3089 ,C2137_=_C2139 ,C2137_=_C2140 ,C2137_=_C2141 ,\nC2137_=_C2143 ,C2137_=_C2144 ,C2137_=_C2145 ,C2137_=_C2146 ,C2137_=_C2147 ,C2137_=_C2149 ,\nC2137_=_C2150 ,C2137_=_C2152 ,C2137_=_C2153 ,C2137_=_C2154 ,C2137_=_C2217 ,C2137_=_C3104 ,\nC2137_=_C3122 ,C2137_=_C3124 ,C2139_=_C2140 ,C2139_=_C2141 ,C2139_=_C2143 ,C2139_=_C2144 ,\nC2139_=_C2145 ,C2139_=_C2146 ,C2139_=_C2147 ,C2139_=_C2149 ,C2139_=_C2150 ,C2139_=_C2152 ,\nC2139_=_C2153 ,C2139_=_C2154 ,C2139_=_C2220 ,C2139_=_C3106 ,C2139_=_C3296 ,C2140_=_C2141 ,\nC2140_=_C2143 ,C2140_=_C2144 ,C2140_=_C2145 ,C2140_=_C2146 ,C2140_=_C2147 ,C2140_=_C2149 ,\nC2140_=_C2150 ,C2140_=_C2152 ,C2140_=_C2153 ,C2140_=_C2154 ,C2140_=_C3379 ,C2140_=_C3387 ,\nC2141_=_C2143 ,C2141_=_C2144 ,C2141_=_C2145 ,C2141_=_C2146 ,C2141_=_C2147 ,C2141_=_C2149 ,\nC2141_=_C2150 ,C2141_=_C2152 ,C2141_=_C2153 ,C2141_=_C2154 ,C2141_=_C2221 ,C2141_=_C3280 ,\nC2141_=_C3499 ,C2141_=_C3500 ,C2143_=_C2144 ,C2143_=_C2145 ,C2143_=_C2146 ,C2143_=_C2147 ,\nC2143_=_C2149 ,C2143_=_C2150 ,C2143_=_C2152 ,C2143_=_C2153 ,C2143_=_C2154 ,C2143_=_C3109 ,\nC2143_=_C3468 ,C2143_=_C3572 ,C2143_=_C3574 ,C2144_=_C2145 ,C2144_=_C2146 ,C2144_=_C2147 ,\nC2144_=_C2149 ,C2144_=_C2150 ,C2144_=_C2152 ,C2144_=_C2153 ,C2144_=_C2154 ,C2144_=_C2223 ,\nC2144_=_C3110 ,C2144_=_C3469 ,C2144_=_C3518 ,C2145_=_C2146 ,C2145_=_C2147 ,C2145_=_C2149 ,\nC2145_=_C2150 ,C2145_=_C2152 ,C2145_=_C2153 ,C2145_=_C2154 ,C2146_=_C2147 ,C2146_=_C2149 ,\nC2146_=_C2150 ,C2146_=_C2152 ,C2146_=_C2153 ,C2146_=_C2154 ,C2146_=_C3519 ,C2147_=_C2149 ,\nC2147_=_C2150 ,C2147_=_C2152 ,C2147_=_C2153 ,C2147_=_C2154 ,C2149_=_C2150 ,C2149_=_C2152 ,\nC2149_=_C2153 ,C2149_=_C2154 ,C2149_=_C3874 ,C2150_=_C2152 ,C2150_=_C2153 ,C2150_=_C2154 ,\nC2150_=_C2228 ,C2150_=_C3113 ,C2150_=_C3521 ,C2152_=_C2153 ,C2152_=_C2154 ,C2152_=_C2231 ,\nC2152_=_C3074 ,C2152_=_C3288 ,C2152_=_C3598 ,C2152_=_C3990 ,C2152_=_C4021 ,C2152_=_C4068 ,\nC2153_=_C2154 ,C2153_=_C2232 ,C2153_=_C3116 ,C2153_=_C3525 ,C2153_=_C3878 ,C2186_=_C2730 ,\nC2186_=_C2788 ,C2186_=_C2940 ,C2186_=_C3099 ,C2186_=_C3270 ,C2186_=_C3546 ,C2186_=_C3572 ,\nC2186_=_C3609 ,C2186_=_C3822 ,C2186_=_C3850 ,C2186_=_C3891 ,C2186_=_C3987 ,C2186_=_C3988 ,\nC2186_=_C3989 ,C2186_=_C3990 ,C2186_=_C3991 ,C2186_=_C3992 ,C2194_=_C2196 ,C2194_=_C2427 ,\nC2194_=_C2475 ,C2194_=_C2816 ,C2194_=_C3037 ,C2194_=_C3104 ,C2194_=_C3105 ,C2194_=_C3106 ,\nC2194_=_C3107 ,C2194_=_C3109 ,C2194_=_C3110 ,C2194_=_C3111 ,C2194_=_C3112 ,C2194_=_C3113 ,\nC2194_=_C3114 ,C2194_=_C3115 ,C2194_=_C3116 ,C2194_=_C3117 ,C2196_=_C2280 ,C2196_=_C2446 ,\nC2196_=_C2497 ,C2196_=_C2753 ,C2196_=_C3076 ,C2196_=_C3277 ,C2196_=_C3278 ,C2196_=_C3279 ,\nC2196_=_C3280 ,C2196_=_C3281 ,C2196_=_C3282 ,C2196_=_C3283 ,C2196_=_C3285 ,C2196_=_C3287 ,\nC2196_=_C3288 ,C2196_=_C3289 ,C2196_=_C3290 ,C2196_=_C3291 ,C2196_=_C3292 ,C2213_=_C2214 ,\nC2213_=_C2215 ,C2213_=_C2217 ,C2213_=_C2218 ,C2213_=_C2220 ,C2213_=_C2221 ,C2213_=_C2223 ,\nC2213_=_C2224 ,C2213_=_C2225 ,C2213_=_C2227 ,C2213_=_C2228 ,C2213_=_C2230 ,C2213_=_C2231 ,\nC2213_=_C2232 ,C2213_=_C2233 ,C2214_=_C2215 ,C2214_=_C2217 ,C2214_=_C2218 ,C2214_=_C2220 ,\nC2214_=_C2221 ,C2214_=_C2223 ,C2214_=_C2224 ,C2214_=_C2225 ,C2214_=_C2227 ,C2214_=_C2228 ,\nC2214_=_C2230 ,C2214_=_C2231 ,C2214_=_C2232 ,C2214_=_C2233 ,C2214_=_C3037 ,C2214_=_C3043 ,\nC2215_=_C2217 ,C2215_=_C2218 ,C2215_=_C2220 ,C2215_=_C2221 ,C2215_=_C2223 ,C2215_=_C2224 ,\nC2215_=_C2225 ,C2215_=_C2227 ,C2215_=_C2228 ,C2215_=_C2230 ,C2215_=_C2231 ,C2215_=_C2232 ,\nC2215_=_C2233 ,C2215_=_C3076 ,C2215_=_C3088</w:t>
      </w:r>
    </w:p>
    <w:p>
      <w:pPr>
        <w:pStyle w:val="PreformattedText"/>
        <w:bidi w:val="0"/>
        <w:spacing w:before="0" w:after="0"/>
        <w:jc w:val="left"/>
        <w:rPr/>
      </w:pPr>
      <w:r>
        <w:rPr/>
        <w:t xml:space="preserve"> </w:t>
      </w:r>
      <w:r>
        <w:rPr/>
        <w:t>,C2215_=_C3089 ,C2217_=_C2218 ,C2217_=_C2220 ,\nC2217_=_C2221 ,C2217_=_C2223 ,C2217_=_C2224 ,C2217_=_C2225 ,C2217_=_C2227 ,C2217_=_C2228 ,\nC2217_=_C2230 ,C2217_=_C2231 ,C2217_=_C2232 ,C2217_=_C2233 ,C2217_=_C3104 ,C2217_=_C3122 ,\nC2217_=_C3124 ,C2218_=_C2220 ,C2218_=_C2221 ,C2218_=_C2223 ,C2218_=_C2224 ,C2218_=_C2225 ,\nC2218_=_C2227 ,C2218_=_C2228 ,C2218_=_C2230 ,C2218_=_C2231 ,C2218_=_C2232 ,C2218_=_C2233 ,\nC2218_=_C3058 ,C2220_=_C2221 ,C2220_=_C2223 ,C2220_=_C2224 ,C2220_=_C2225 ,C2220_=_C2227 ,\nC2220_=_C2228 ,C2220_=_C2230 ,C2220_=_C2231 ,C2220_=_C2232 ,C2220_=_C2233 ,C2220_=_C3106 ,\nC2220_=_C3296 ,C2221_=_C2223 ,C2221_=_C2224 ,C2221_=_C2225 ,C2221_=_C2227 ,C2221_=_C2228 ,\nC2221_=_C2230 ,C2221_=_C2231 ,C2221_=_C2232 ,C2221_=_C2233 ,C2221_=_C3280 ,C2221_=_C3499 ,\nC2221_=_C3500 ,C2223_=_C2224 ,C2223_=_C2225 ,C2223_=_C2227 ,C2223_=_C2228 ,C2223_=_C2230 ,\nC2223_=_C2231 ,C2223_=_C2232 ,C2223_=_C2233 ,C2223_=_C3110 ,C2223_=_C3469 ,C2223_=_C3518 ,\nC2224_=_C2225 ,C2224_=_C2227 ,C2224_=_C2228 ,C2224_=_C2230 ,C2224_=_C2231 ,C2224_=_C2232 ,\nC2224_=_C2233 ,C2225_=_C2227 ,C2225_=_C2228 ,C2225_=_C2230 ,C2225_=_C2231 ,C2225_=_C2232 ,\nC2225_=_C2233 ,C2227_=_C2228 ,C2227_=_C2230 ,C2227_=_C2231 ,C2227_=_C2232 ,C2227_=_C2233 ,\nC2228_=_C2230 ,C2228_=_C2231 ,C2228_=_C2232 ,C2228_=_C2233 ,C2228_=_C3113 ,C2228_=_C3521 ,\nC2230_=_C2231 ,C2230_=_C2232 ,C2230_=_C2233 ,C2231_=_C2232 ,C2231_=_C2233 ,C2231_=_C3074 ,\nC2231_=_C3288 ,C2231_=_C3598 ,C2231_=_C3990 ,C2231_=_C4021 ,C2231_=_C4068 ,C2232_=_C2233 ,\nC2232_=_C3116 ,C2232_=_C3525 ,C2232_=_C3878 ,C2233_=_C3117 ,C2280_=_C2446 ,C2280_=_C2497 ,\nC2280_=_C2753 ,C2280_=_C3076 ,C2280_=_C3277 ,C2280_=_C3278 ,C2280_=_C3279 ,C2280_=_C3280 ,\nC2280_=_C3281 ,C2280_=_C3282 ,C2280_=_C3283 ,C2280_=_C3285 ,C2280_=_C3287 ,C2280_=_C3288 ,\nC2280_=_C3289 ,C2280_=_C3290 ,C2280_=_C3291 ,C2280_=_C3292 ,C2408_=_C2412 ,C2408_=_C2416 ,\nC2408_=_C2420 ,C2408_=_C2722 ,C2408_=_C2930 ,C2408_=_C3058 ,C2408_=_C3059 ,C2408_=_C3062 ,\nC2408_=_C3063 ,C2408_=_C3064 ,C2408_=_C3065 ,C2408_=_C3067 ,C2408_=_C3069 ,C2408_=_C3070 ,\nC2408_=_C3071 ,C2408_=_C3073 ,C2408_=_C3074 ,C2412_=_C2416 ,C2412_=_C2420 ,C2412_=_C2784 ,\nC2412_=_C3122 ,C2412_=_C3151 ,C2412_=_C3429 ,C2412_=_C3468 ,C2412_=_C3469 ,C2412_=_C3470 ,\nC2412_=_C3471 ,C2412_=_C3472 ,C2412_=_C3473 ,C2412_=_C3474 ,C2412_=_C3479 ,C2412_=_C3480 ,\nC2416_=_C2420 ,C2416_=_C2483 ,C2416_=_C2521 ,C2416_=_C2557 ,C2416_=_C2629 ,C2416_=_C2710 ,\nC2416_=_C3628 ,C2416_=_C3671 ,C2416_=_C3711 ,C2416_=_C3742 ,C2416_=_C3872 ,C2416_=_C3873 ,\nC2416_=_C3874 ,C2416_=_C3876 ,C2416_=_C3877 ,C2416_=_C3878 ,C2416_=_C3879 ,C2420_=_C3089 ,\nC2420_=_C3500 ,C2420_=_C3635 ,C2420_=_C3673 ,C2420_=_C3910 ,C2420_=_C4057 ,C2420_=_C4068 ,\nC2427_=_C2475 ,C2427_=_C2816 ,C2427_=_C3037 ,C2427_=_C3104 ,C2427_=_C3105 ,C2427_=_C3106 ,\nC2427_=_C3107 ,C2427_=_C3109 ,C2427_=_C3110 ,C2427_=_C3111 ,C2427_=_C3112 ,C2427_=_C3113 ,\nC2427_=_C3114 ,C2427_=_C3115 ,C2427_=_C3116 ,C2427_=_C3117 ,C2446_=_C2497 ,C2446_=_C2753 ,\nC2446_=_C3076 ,C2446_=_C3277 ,C2446_=_C3278 ,C2446_=_C3279 ,C2446_=_C3280 ,C2446_=_C3281 ,\nC2446_=_C3282 ,C2446_=_C3283 ,C2446_=_C3285 ,C2446_=_C3287 ,C2446_=_C3288 ,C2446_=_C3289 ,\nC2446_=_C3290 ,C2446_=_C3291 ,C2446_=_C3292 ,C2464_=_C2849 ,C2464_=_C3029 ,C2464_=_C3043 ,\nC2464_=_C3124 ,C2464_=_C3194 ,C2464_=_C3240 ,C2464_=_C3296 ,C2464_=_C3336 ,C2464_=_C3358 ,\nC2464_=_C3453 ,C2464_=_C3518 ,C2464_=_C3519 ,C2464_=_C3520 ,C2464_=_C3521 ,C2464_=_C3522 ,\nC2464_=_C3523 ,C2464_=_C3524 ,C2464_=_C3525 ,C2475_=_C2483 ,C2475_=_C2816 ,C2475_=_C3037 ,\nC2475_=_C3104 ,C2475_=_C3105 ,C2475_=_C3106 ,C2475_=_C3107 ,C2475_=_C3109 ,C2475_=_C3110 ,\nC2475_=_C3111 ,C2475_=_C3112 ,C2475_=_C3113 ,C2475_=_C3114 ,C2475_=_C3115 ,C2475_=_C3116 ,\nC2475_=_C3117 ,C2483_=_C2521 ,C2483_=_C2557 ,C2483_=_C2629 ,C2483_=_C2710 ,C2483_=_C3628 ,\nC2483_=_C3671 ,C2483_=_C3711 ,C2483_=_C3742 ,C2483_=_C3872 ,C2483_=_C3873 ,C2483_=_C3874 ,\nC2483_=_C3876 ,C2483_=_C3877 ,C2483_=_C3878 ,C2483_=_C3879 ,C2497_=_C2753 ,C2497_=_C3076 ,\nC2497_=_C3277 ,C2497_=_C3278 ,C2497_=_C3279 ,C2497_=_C3280 ,C2497_=_C3281 ,C2497_=_C3282 ,\nC2497_=_C3283 ,C2497_=_C3285 ,C2497_=_C3287 ,C2497_=_C3288 ,C2497_=_C3289 ,C2497_=_C3290 ,\nC2497_=_C3291 ,C2497_=_C3292 ,C2521_=_C2557 ,C2521_=_C2629 ,C2521_=_C2710 ,C2521_=_C3628 ,\nC2521_=_C3671 ,C2521_=_C3711 ,C2521_=_C3742 ,C2521_=_C3872 ,C2521_=_C3873 ,C2521_=_C3874 ,\nC2521_=_C3876 ,C2521_=_C3877 ,C2521_=_C3878 ,C2521_=_C3879 ,C2557_=_C2629 ,C2557_=_C2710 ,\nC2557_=_C3628 ,C2557_=_C3671 ,C2557_=_C3711 ,C2557_=_C3742 ,C2557_=_C3872 ,C2557_=_C3873 ,\nC2557_=_C3874 ,C2557_=_C3876 ,C2557_=_C3877 ,C2557_=_C3878 ,C2557_=_C3879 ,C2629_=_C2710 ,\nC2629_=_C3628 ,C2629_=_C3671 ,C2629_=_C3711 ,C2629_=_C3742 ,C2629_=_C3872 ,C2629_=_C3873 ,\nC2629_=_C3874 ,C2629_=_C3876 ,C2629_=_C3877 ,C2629_=_C3878 ,C2629_=_C3879 ,C2644_=_C2649 ,\nC2644_=_C2662 ,C2644_=_C2724 ,C2644_=_C2934 ,C2644_=_C3141 ,C2644_=_C3379 ,C2644_=_C3589 ,\nC2644_=_C3590 ,C2644_=_C3591 ,C2644_=_C3592 ,C2644_=_C3595 ,C2644_=_C3596 ,C2644_=_C3597 ,\nC2644_=_C3598 ,C2649_=_C2789 ,C2649_=_C3088 ,C2649_=_C3387 ,C2649_=_C3499 ,C2649_=_C3574 ,\nC2649_=_C3852 ,C2649_=_C3882 ,C2649_=_C4020 ,C2649_=_C4021 ,C2649_=_C4022 ,C2662_=_C2724 ,\nC2662_=_C2934 ,C2662_=_C3141 ,C2662_=_C3379 ,C2662_=_C3589 ,C2662_=_C3590 ,C2662_=_C3591 ,\nC2662_=_C3592 ,C2662_=_C3595 ,C2662_=_C3596 ,C2662_=_C3597 ,C2662_=_C3598 ,C2710_=_C3628 ,\nC2710_=_C3671 ,C2710_=_C3711 ,C2710_=_C3742 ,C2710_=_C3872 ,C2710_=_C3873 ,C2710_=_C3874 ,\nC2710_=_C3876 ,C2710_=_C3877 ,C2710_=_C3878 ,C2710_=_C3879 ,C2722_=_C2724 ,C2722_=_C2730 ,\nC2722_=_C2930 ,C2722_=_C3058 ,C2722_=_C3059 ,C2722_=_C3062 ,C2722_=_C3063 ,C2722_=_C3064 ,\nC2722_=_C3065 ,C2722_=_C3067 ,C2722_=_C3069 ,C2722_=_C3070 ,C2722_=_C3071 ,C2722_=_C3073 ,\nC2722_=_C3074 ,C2724_=_C2730 ,C2724_=_C2934 ,C2724_=_C3141 ,C2724_=_C3379 ,C2724_=_C3589 ,\nC2724_=_C3590 ,C2724_=_C3591 ,C2724_=_C3592 ,C2724_=_C3595 ,C2724_=_C3596 ,C2724_=_C3597 ,\nC2724_=_C3598 ,C2730_=_C2788 ,C2730_=_C2940 ,C2730_=_C3099 ,C2730_=_C3270 ,C2730_=_C3546 ,\nC2730_=_C3572 ,C2730_=_C3609 ,C2730_=_C3822 ,C2730_=_C3850 ,C2730_=_C3891 ,C2730_=_C3987 ,\nC2730_=_C3988 ,C2730_=_C3989 ,C2730_=_C3990 ,C2730_=_C3991 ,C2730_=_C3992 ,C2753_=_C3076 ,\nC2753_=_C3277 ,C2753_=_C3278 ,C2753_=_C3279 ,C2753_=_C3280 ,C2753_=_C3281 ,C2753_=_C3282 ,\nC2753_=_C3283 ,C2753_=_C3285 ,C2753_=_C3287 ,C2753_=_C3288 ,C2753_=_C3289 ,C2753_=_C3290 ,\nC2753_=_C3291 ,C2753_=_C3292 ,C2784_=_C2788 ,C2784_=_C2789 ,C2784_=_C3122 ,C2784_=_C3151 ,\nC2784_=_C3429 ,C2784_=_C3468 ,C2784_=_C3469 ,C2784_=_C3470 ,C2784_=_C3471 ,C2784_=_C3472 ,\nC2784_=_C3473 ,C2784_=_C3474 ,C2784_=_C3479 ,C2784_=_C3480 ,C2788_=_C2789 ,C2788_=_C2940 ,\nC2788_=_C3099 ,C2788_=_C3270 ,C2788_=_C3546 ,C2788_=_C3572 ,C2788_=_C3609 ,C2788_=_C3822 ,\nC2788_=_C3850 ,C2788_=_C3891 ,C2788_=_C3987 ,C2788_=_C3988 ,C2788_=_C3989 ,C2788_=_C3990 ,\nC2788_=_C3991 ,C2788_=_C3992 ,C2789_=_C3088 ,C2789_=_C3387 ,C2789_=_C3499 ,C2789_=_C3574 ,\nC2789_=_C3852 ,C2789_=_C3882 ,C2789_=_C4020 ,C2789_=_C4021 ,C2789_=_C4022 ,C2816_=_C3037 ,\nC2816_=_C3104 ,C2816_=_C3105 ,C2816_=_C3106 ,C2816_=_C3107 ,C2816_=_C3109 ,C2816_=_C3110 ,\nC2816_=_C3111 ,C2816_=_C3112 ,C2816_=_C3113 ,C2816_=_C3114 ,C2816_=_C3115 ,C2816_=_C3116 ,\nC2816_=_C3117 ,C2849_=_C3029 ,C2849_=_C3043 ,C2849_=_C3124 ,C2849_=_C3194 ,C2849_=_C3240 ,\nC2849_=_C3296 ,C2849_=_C3336 ,C2849_=_C3358 ,C2849_=_C3453 ,C2849_=_C3518 ,C2849_=_C3519 ,\nC2849_=_C3520 ,C2849_=_C3521 ,C2849_=_C3522 ,C2849_=_C3523 ,C2849_=_C3524 ,C2849_=_C3525 ,\nC2930_=_C2934 ,C2930_=_C2940 ,C2930_=_C3058 ,C2930_=_C3059 ,C2930_=_C3062 ,C2930_=_C3063 ,\nC2930_=_C3064 ,C2930_=_C3065 ,C2930_=_C3067 ,C2930_=_C3069 ,C2930_=_C3070 ,C2930_=_C3071 ,\nC2930_=_C3073 ,C2930_=_C3074 ,C2934_=_C2940 ,C2934_=_C3141 ,C2934_=_C3379 ,C2934_=_C3589 ,\nC2934_=_C3590 ,C2934_=_C3591 ,C2934_=_C3592 ,C2934_=_C3595 ,C2934_=_C3596 ,C2934_=_C3597 ,\nC2934_=_C3598 ,C2940_=_C3099 ,C2940_=_C3270 ,C2940_=_C3546 ,C2940_=_C3572 ,C2940_=_C3609 ,\nC2940_=_C3822 ,C2940_=_C3850 ,C2940_=_C3891 ,C2940_=_C3987 ,C2940_=_C3988 ,C2940_=_C3989 ,\nC2940_=_C3990 ,C2940_=_C3991 ,C2940_=_C3992 ,C3029_=_C3043 ,C3029_=_C3124 ,C3029_=_C3194 ,\nC3029_=_C3240 ,C3029_=_C3296 ,C3029_=_C3336 ,C3029_=_C3358 ,C3029_=_C3453 ,C3029_=_C3518 ,\nC3029_=_C3519 ,C3029_=_C3520 ,C3029_=_C3521 ,C3029_=_C3522 ,C3029_=_C3523 ,C3029_=_C3524 ,\nC3029_=_C3525 ,C3037_=_C3043 ,C3037_=_C3104 ,C3037_=_C3105 ,C3037_=_C3106 ,C3037_=_C3107 ,\nC3037_=_C3109 ,C3037_=_C3110 ,C3037_=_C3111 ,C3037_=_C3112 ,C3037_=_C3113 ,C3037_=_C3114 ,\nC3037_=_C3115 ,C3037_=_C3116 ,C3037_=_C3117 ,C3043_=_C3124 ,C3043_=_C3194 ,C3043_=_C3240 ,\nC3043_=_C3296 ,C3043_=_C3336 ,C3043_=_C3358 ,C3043_=_C3453 ,C3043_=_C3518 ,C3043_=_C3519 ,\nC3043_=_C3520 ,C3043_=_C3521 ,C3043_=_C3522 ,C3043_=_C3523 ,C3043_=_C3524 ,C3043_=_C3525 ,\nC3058_=_C3059 ,C3058_=_C3062 ,C3058_=_C3063 ,C3058_=_C3064 ,C3058_=_C3065 ,C3058_=_C3067 ,\nC3058_=_C3069 ,C3058_=_C3070 ,C3058_=_C3071 ,C3058_=_C3073 ,C3058_=_C3074 ,C3059_=_C3062 ,\nC3059_=_C3063 ,C3059_=_C3064 ,C3059_=_C3065 ,C3059_=_C3067 ,C3059_=_C3069 ,C3059_=_C3070 ,\nC3059_=_C3071 ,C3059_=_C3073 ,C3059_=_C3074 ,C3062_=_C3063 ,C3062_=_C3064 ,C3062_=_C3065 ,\nC3062_=_C3067 ,C3062_=_C3069 ,C3062_=_C3070 ,C3062_=_C3071 ,C3062_=_C3073 ,C3062_=_C3074 ,\nC3062_=_C3470 ,C3062_=_C3628 ,C3062_=_C3635 ,C3063_=_C3064 ,C3063_=_C3065 ,C3063_=_C3067 ,\nC3063_=_C3069 ,C3063_=_C3070 ,C3063_=_C3071 ,C3063_=_C3073 ,C3063_=_C3074 ,C3063_=_C3471 ,\nC3063_=_C3671 ,C3063_=_C3673 ,C3064_=_C3065 ,C3064_=_C3067 ,C3064_=_C3069 ,C3064_=_C3070 ,\nC3064_=_C3071 ,C3064_=_C3073 ,C3064_=_C3074 ,C3065_=_C3067 ,C3065_=_C3069 ,C3065_=_C3070 ,\nC3065_=_C3071 ,C3065_=_C3073 ,C3065_=_C3074 ,C3065_=_C3590 ,C3065_=_C3822 ,C3067_=_C3069 ,\nC3067_=_C3070 ,C3067_=_C3071 ,C3067_=_C3073 ,C3067_=_C3074 ,C3067_=_C3592 ,C3067_=_C3872 ,\nC3069_=_C3070 ,C3069_=_C3071 ,C3069_=_C3073 ,C3069_=_C3074 ,C3070_=_C3071 ,C3070_=_C3073 ,\nC3070_=_C3074</w:t>
      </w:r>
    </w:p>
    <w:p>
      <w:pPr>
        <w:pStyle w:val="PreformattedText"/>
        <w:bidi w:val="0"/>
        <w:spacing w:before="0" w:after="0"/>
        <w:jc w:val="left"/>
        <w:rPr/>
      </w:pPr>
      <w:r>
        <w:rPr/>
        <w:t xml:space="preserve"> </w:t>
      </w:r>
      <w:r>
        <w:rPr/>
        <w:t>,C3070_=_C3283 ,C3071_=_C3073 ,C3071_=_C3074 ,C3071_=_C4057 ,C3073_=_C3074 ,\nC3073_=_C3597 ,C3073_=_C3989 ,C3074_=_C3288 ,C3074_=_C3598 ,C3074_=_C3990 ,C3074_=_C4021 ,\nC3074_=_C4068 ,C3076_=_C3088 ,C3076_=_C3089 ,C3076_=_C3277 ,C3076_=_C3278 ,C3076_=_C3279 ,\nC3076_=_C3280 ,C3076_=_C3281 ,C3076_=_C3282 ,C3076_=_C3283 ,C3076_=_C3285 ,C3076_=_C3287 ,\nC3076_=_C3288 ,C3076_=_C3289 ,C3076_=_C3290 ,C3076_=_C3291 ,C3076_=_C3292 ,C3088_=_C3089 ,\nC3088_=_C3387 ,C3088_=_C3499 ,C3088_=_C3574 ,C3088_=_C3852 ,C3088_=_C3882 ,C3088_=_C4020 ,\nC3088_=_C4021 ,C3088_=_C4022 ,C3089_=_C3500 ,C3089_=_C3635 ,C3089_=_C3673 ,C3089_=_C3910 ,\nC3089_=_C4057 ,C3089_=_C4068 ,C3099_=_C3270 ,C3099_=_C3546 ,C3099_=_C3572 ,C3099_=_C3609 ,\nC3099_=_C3822 ,C3099_=_C3850 ,C3099_=_C3891 ,C3099_=_C3987 ,C3099_=_C3988 ,C3099_=_C3989 ,\nC3099_=_C3990 ,C3099_=_C3991 ,C3099_=_C3992 ,C3104_=_C3105 ,C3104_=_C3106 ,C3104_=_C3107 ,\nC3104_=_C3109 ,C3104_=_C3110 ,C3104_=_C3111 ,C3104_=_C3112 ,C3104_=_C3113 ,C3104_=_C3114 ,\nC3104_=_C3115 ,C3104_=_C3116 ,C3104_=_C3117 ,C3104_=_C3122 ,C3104_=_C3124 ,C3105_=_C3106 ,\nC3105_=_C3107 ,C3105_=_C3109 ,C3105_=_C3110 ,C3105_=_C3111 ,C3105_=_C3112 ,C3105_=_C3113 ,\nC3105_=_C3114 ,C3105_=_C3115 ,C3105_=_C3116 ,C3105_=_C3117 ,C3105_=_C3270 ,C3106_=_C3107 ,\nC3106_=_C3109 ,C3106_=_C3110 ,C3106_=_C3111 ,C3106_=_C3112 ,C3106_=_C3113 ,C3106_=_C3114 ,\nC3106_=_C3115 ,C3106_=_C3116 ,C3106_=_C3117 ,C3106_=_C3296 ,C3107_=_C3109 ,C3107_=_C3110 ,\nC3107_=_C3111 ,C3107_=_C3112 ,C3107_=_C3113 ,C3107_=_C3114 ,C3107_=_C3115 ,C3107_=_C3116 ,\nC3107_=_C3117 ,C3109_=_C3110 ,C3109_=_C3111 ,C3109_=_C3112 ,C3109_=_C3113 ,C3109_=_C3114 ,\nC3109_=_C3115 ,C3109_=_C3116 ,C3109_=_C3117 ,C3109_=_C3468 ,C3109_=_C3572 ,C3109_=_C3574 ,\nC3110_=_C3111 ,C3110_=_C3112 ,C3110_=_C3113 ,C3110_=_C3114 ,C3110_=_C3115 ,C3110_=_C3116 ,\nC3110_=_C3117 ,C3110_=_C3469 ,C3110_=_C3518 ,C3111_=_C3112 ,C3111_=_C3113 ,C3111_=_C3114 ,\nC3111_=_C3115 ,C3111_=_C3116 ,C3111_=_C3117 ,C3112_=_C3113 ,C3112_=_C3114 ,C3112_=_C3115 ,\nC3112_=_C3116 ,C3112_=_C3117 ,C3112_=_C3473 ,C3112_=_C3589 ,C3113_=_C3114 ,C3113_=_C3115 ,\nC3113_=_C3116 ,C3113_=_C3117 ,C3113_=_C3521 ,C3114_=_C3115 ,C3114_=_C3116 ,C3114_=_C3117 ,\nC3114_=_C3287 ,C3115_=_C3116 ,C3115_=_C3117 ,C3116_=_C3117 ,C3116_=_C3525 ,C3116_=_C3878 ,\nC3122_=_C3124 ,C3122_=_C3151 ,C3122_=_C3429 ,C3122_=_C3468 ,C3122_=_C3469 ,C3122_=_C3470 ,\nC3122_=_C3471 ,C3122_=_C3472 ,C3122_=_C3473 ,C3122_=_C3474 ,C3122_=_C3479 ,C3122_=_C3480 ,\nC3124_=_C3194 ,C3124_=_C3240 ,C3124_=_C3296 ,C3124_=_C3336 ,C3124_=_C3358 ,C3124_=_C3453 ,\nC3124_=_C3518 ,C3124_=_C3519 ,C3124_=_C3520 ,C3124_=_C3521 ,C3124_=_C3522 ,C3124_=_C3523 ,\nC3124_=_C3524 ,C3124_=_C3525 ,C3141_=_C3379 ,C3141_=_C3589 ,C3141_=_C3590 ,C3141_=_C3591 ,\nC3141_=_C3592 ,C3141_=_C3595 ,C3141_=_C3596 ,C3141_=_C3597 ,C3141_=_C3598 ,C3151_=_C3429 ,\nC3151_=_C3468 ,C3151_=_C3469 ,C3151_=_C3470 ,C3151_=_C3471 ,C3151_=_C3472 ,C3151_=_C3473 ,\nC3151_=_C3474 ,C3151_=_C3479 ,C3151_=_C3480 ,C3194_=_C3240 ,C3194_=_C3296 ,C3194_=_C3336 ,\nC3194_=_C3358 ,C3194_=_C3453 ,C3194_=_C3518 ,C3194_=_C3519 ,C3194_=_C3520 ,C3194_=_C3521 ,\nC3194_=_C3522 ,C3194_=_C3523 ,C3194_=_C3524 ,C3194_=_C3525 ,C3240_=_C3296 ,C3240_=_C3336 ,\nC3240_=_C3358 ,C3240_=_C3453 ,C3240_=_C3518 ,C3240_=_C3519 ,C3240_=_C3520 ,C3240_=_C3521 ,\nC3240_=_C3522 ,C3240_=_C3523 ,C3240_=_C3524 ,C3240_=_C3525 ,C3270_=_C3546 ,C3270_=_C3572 ,\nC3270_=_C3609 ,C3270_=_C3822 ,C3270_=_C3850 ,C3270_=_C3891 ,C3270_=_C3987 ,C3270_=_C3988 ,\nC3270_=_C3989 ,C3270_=_C3990 ,C3270_=_C3991 ,C3270_=_C3992 ,C3277_=_C3278 ,C3277_=_C3279 ,\nC3277_=_C3280 ,C3277_=_C3281 ,C3277_=_C3282 ,C3277_=_C3283 ,C3277_=_C3285 ,C3277_=_C3287 ,\nC3277_=_C3288 ,C3277_=_C3289 ,C3277_=_C3290 ,C3277_=_C3291 ,C3277_=_C3292 ,C3278_=_C3279 ,\nC3278_=_C3280 ,C3278_=_C3281 ,C3278_=_C3282 ,C3278_=_C3283 ,C3278_=_C3285 ,C3278_=_C3287 ,\nC3278_=_C3288 ,C3278_=_C3289 ,C3278_=_C3290 ,C3278_=_C3291 ,C3278_=_C3292 ,C3279_=_C3280 ,\nC3279_=_C3281 ,C3279_=_C3282 ,C3279_=_C3283 ,C3279_=_C3285 ,C3279_=_C3287 ,C3279_=_C3288 ,\nC3279_=_C3289 ,C3279_=_C3290 ,C3279_=_C3291 ,C3279_=_C3292 ,C3280_=_C3281 ,C3280_=_C3282 ,\nC3280_=_C3283 ,C3280_=_C3285 ,C3280_=_C3287 ,C3280_=_C3288 ,C3280_=_C3289 ,C3280_=_C3290 ,\nC3280_=_C3291 ,C3280_=_C3292 ,C3280_=_C3499 ,C3280_=_C3500 ,C3281_=_C3282 ,C3281_=_C3283 ,\nC3281_=_C3285 ,C3281_=_C3287 ,C3281_=_C3288 ,C3281_=_C3289 ,C3281_=_C3290 ,C3281_=_C3291 ,\nC3281_=_C3292 ,C3282_=_C3283 ,C3282_=_C3285 ,C3282_=_C3287 ,C3282_=_C3288 ,C3282_=_C3289 ,\nC3282_=_C3290 ,C3282_=_C3291 ,C3282_=_C3292 ,C3282_=_C3520 ,C3283_=_C3285 ,C3283_=_C3287 ,\nC3283_=_C3288 ,C3283_=_C3289 ,C3283_=_C3290 ,C3283_=_C3291 ,C3283_=_C3292 ,C3285_=_C3287 ,\nC3285_=_C3288 ,C3285_=_C3289 ,C3285_=_C3290 ,C3285_=_C3291 ,C3285_=_C3292 ,C3287_=_C3288 ,\nC3287_=_C3289 ,C3287_=_C3290 ,C3287_=_C3291 ,C3287_=_C3292 ,C3288_=_C3289 ,C3288_=_C3290 ,\nC3288_=_C3291 ,C3288_=_C3292 ,C3288_=_C3598 ,C3288_=_C3990 ,C3288_=_C4021 ,C3288_=_C4068 ,\nC3289_=_C3290 ,C3289_=_C3291 ,C3289_=_C3292 ,C3290_=_C3291 ,C3290_=_C3292 ,C3291_=_C3292 ,\nC3291_=_C3480 ,C3291_=_C3991 ,C3291_=_C4022 ,C3296_=_C3336 ,C3296_=_C3358 ,C3296_=_C3453 ,\nC3296_=_C3518 ,C3296_=_C3519 ,C3296_=_C3520 ,C3296_=_C3521 ,C3296_=_C3522 ,C3296_=_C3523 ,\nC3296_=_C3524 ,C3296_=_C3525 ,C3336_=_C3358 ,C3336_=_C3453 ,C3336_=_C3518 ,C3336_=_C3519 ,\nC3336_=_C3520 ,C3336_=_C3521 ,C3336_=_C3522 ,C3336_=_C3523 ,C3336_=_C3524 ,C3336_=_C3525 ,\nC3358_=_C3453 ,C3358_=_C3518 ,C3358_=_C3519 ,C3358_=_C3520 ,C3358_=_C3521 ,C3358_=_C3522 ,\nC3358_=_C3523 ,C3358_=_C3524 ,C3358_=_C3525 ,C3379_=_C3387 ,C3379_=_C3589 ,C3379_=_C3590 ,\nC3379_=_C3591 ,C3379_=_C3592 ,C3379_=_C3595 ,C3379_=_C3596 ,C3379_=_C3597 ,C3379_=_C3598 ,\nC3387_=_C3499 ,C3387_=_C3574 ,C3387_=_C3852 ,C3387_=_C3882 ,C3387_=_C4020 ,C3387_=_C4021 ,\nC3387_=_C4022 ,C3429_=_C3468 ,C3429_=_C3469 ,C3429_=_C3470 ,C3429_=_C3471 ,C3429_=_C3472 ,\nC3429_=_C3473 ,C3429_=_C3474 ,C3429_=_C3479 ,C3429_=_C3480 ,C3453_=_C3518 ,C3453_=_C3519 ,\nC3453_=_C3520 ,C3453_=_C3521 ,C3453_=_C3522 ,C3453_=_C3523 ,C3453_=_C3524 ,C3453_=_C3525 ,\nC3468_=_C3469 ,C3468_=_C3470 ,C3468_=_C3471 ,C3468_=_C3472 ,C3468_=_C3473 ,C3468_=_C3474 ,\nC3468_=_C3479 ,C3468_=_C3480 ,C3468_=_C3572 ,C3468_=_C3574 ,C3469_=_C3470 ,C3469_=_C3471 ,\nC3469_=_C3472 ,C3469_=_C3473 ,C3469_=_C3474 ,C3469_=_C3479 ,C3469_=_C3480 ,C3469_=_C3518 ,\nC3470_=_C3471 ,C3470_=_C3472 ,C3470_=_C3473 ,C3470_=_C3474 ,C3470_=_C3479 ,C3470_=_C3480 ,\nC3470_=_C3628 ,C3470_=_C3635 ,C3471_=_C3472 ,C3471_=_C3473 ,C3471_=_C3474 ,C3471_=_C3479 ,\nC3471_=_C3480 ,C3471_=_C3671 ,C3471_=_C3673 ,C3472_=_C3473 ,C3472_=_C3474 ,C3472_=_C3479 ,\nC3472_=_C3480 ,C3473_=_C3474 ,C3473_=_C3479 ,C3473_=_C3480 ,C3473_=_C3589 ,C3474_=_C3479 ,\nC3474_=_C3480 ,C3474_=_C3850 ,C3474_=_C3852 ,C3479_=_C3480 ,C3479_=_C3987 ,C3479_=_C4020 ,\nC3480_=_C3991 ,C3480_=_C4022 ,C3499_=_C3500 ,C3499_=_C3574 ,C3499_=_C3852 ,C3499_=_C3882 ,\nC3499_=_C4020 ,C3499_=_C4021 ,C3499_=_C4022 ,C3500_=_C3635 ,C3500_=_C3673 ,C3500_=_C3910 ,\nC3500_=_C4057 ,C3500_=_C4068 ,C3518_=_C3519 ,C3518_=_C3520 ,C3518_=_C3521 ,C3518_=_C3522 ,\nC3518_=_C3523 ,C3518_=_C3524 ,C3518_=_C3525 ,C3519_=_C3520 ,C3519_=_C3521 ,C3519_=_C3522 ,\nC3519_=_C3523 ,C3519_=_C3524 ,C3519_=_C3525 ,C3520_=_C3521 ,C3520_=_C3522 ,C3520_=_C3523 ,\nC3520_=_C3524 ,C3520_=_C3525 ,C3521_=_C3522 ,C3521_=_C3523 ,C3521_=_C3524 ,C3521_=_C3525 ,\nC3522_=_C3523 ,C3522_=_C3524 ,C3522_=_C3525 ,C3523_=_C3524 ,C3523_=_C3525 ,C3524_=_C3525 ,\nC3525_=_C3878 ,C3546_=_C3572 ,C3546_=_C3609 ,C3546_=_C3822 ,C3546_=_C3850 ,C3546_=_C3891 ,\nC3546_=_C3987 ,C3546_=_C3988 ,C3546_=_C3989 ,C3546_=_C3990 ,C3546_=_C3991 ,C3546_=_C3992 ,\nC3572_=_C3574 ,C3572_=_C3609 ,C3572_=_C3822 ,C3572_=_C3850 ,C3572_=_C3891 ,C3572_=_C3987 ,\nC3572_=_C3988 ,C3572_=_C3989 ,C3572_=_C3990 ,C3572_=_C3991 ,C3572_=_C3992 ,C3574_=_C3852 ,\nC3574_=_C3882 ,C3574_=_C4020 ,C3574_=_C4021 ,C3574_=_C4022 ,C3589_=_C3590 ,C3589_=_C3591 ,\nC3589_=_C3592 ,C3589_=_C3595 ,C3589_=_C3596 ,C3589_=_C3597 ,C3589_=_C3598 ,C3590_=_C3591 ,\nC3590_=_C3592 ,C3590_=_C3595 ,C3590_=_C3596 ,C3590_=_C3597 ,C3590_=_C3598 ,C3590_=_C3822 ,\nC3591_=_C3592 ,C3591_=_C3595 ,C3591_=_C3596 ,C3591_=_C3597 ,C3591_=_C3598 ,C3591_=_C3882 ,\nC3592_=_C3595 ,C3592_=_C3596 ,C3592_=_C3597 ,C3592_=_C3598 ,C3592_=_C3872 ,C3595_=_C3596 ,\nC3595_=_C3597 ,C3595_=_C3598 ,C3596_=_C3597 ,C3596_=_C3598 ,C3597_=_C3598 ,C3597_=_C3989 ,\nC3598_=_C3990 ,C3598_=_C4021 ,C3598_=_C4068 ,C3609_=_C3822 ,C3609_=_C3850 ,C3609_=_C3891 ,\nC3609_=_C3987 ,C3609_=_C3988 ,C3609_=_C3989 ,C3609_=_C3990 ,C3609_=_C3991 ,C3609_=_C3992 ,\nC3628_=_C3635 ,C3628_=_C3671 ,C3628_=_C3711 ,C3628_=_C3742 ,C3628_=_C3872 ,C3628_=_C3873 ,\nC3628_=_C3874 ,C3628_=_C3876 ,C3628_=_C3877 ,C3628_=_C3878 ,C3628_=_C3879 ,C3635_=_C3673 ,\nC3635_=_C3910 ,C3635_=_C4057 ,C3635_=_C4068 ,C3671_=_C3673 ,C3671_=_C3711 ,C3671_=_C3742 ,\nC3671_=_C3872 ,C3671_=_C3873 ,C3671_=_C3874 ,C3671_=_C3876 ,C3671_=_C3877 ,C3671_=_C3878 ,\nC3671_=_C3879 ,C3673_=_C3910 ,C3673_=_C4057 ,C3673_=_C4068 ,C3711_=_C3742 ,C3711_=_C3872 ,\nC3711_=_C3873 ,C3711_=_C3874 ,C3711_=_C3876 ,C3711_=_C3877 ,C3711_=_C3878 ,C3711_=_C3879 ,\nC3742_=_C3872 ,C3742_=_C3873 ,C3742_=_C3874 ,C3742_=_C3876 ,C3742_=_C3877 ,C3742_=_C3878 ,\nC3742_=_C3879 ,C3822_=_C3850 ,C3822_=_C3891 ,C3822_=_C3987 ,C3822_=_C3988 ,C3822_=_C3989 ,\nC3822_=_C3990 ,C3822_=_C3991 ,C3822_=_C3992 ,C3850_=_C3852 ,C3850_=_C3891 ,C3850_=_C3987 ,\nC3850_=_C3988 ,C3850_=_C3989 ,C3850_=_C3990 ,C3850_=_C3991 ,C3850_=_C3992 ,C3852_=_C3882 ,\nC3852_=_C4020 ,C3852_=_C4021 ,C3852_=_C4022 ,C3872_=_C3873 ,C3872_=_C3874 ,C3872_=_C3876 ,\nC3872_=_C3877 ,C3872_=_C3878 ,C3872_=_C3879 ,C3873_=_C3874 ,C3873_=_C3876 ,C3873_=_C3877 ,\nC3873_=_C3878 ,C3873_=_C3879 ,C3874_=_C3876 ,C3874_=_C3877 ,C3874_=_C3878 ,C3874_=_C3879 ,\nC3876_=_C3877 ,C3876_=_C3878 ,C3876_=_C3879 ,C3877_=_C3878 ,C3877_=_C3879 ,C3878_=_C3879 ,\nC3882_=_C4020 ,C3882_=_C4021 ,C3882_=_C4022 ,C3891_=_C3987 ,C3891_=_C3988</w:t>
      </w:r>
    </w:p>
    <w:p>
      <w:pPr>
        <w:pStyle w:val="PreformattedText"/>
        <w:bidi w:val="0"/>
        <w:spacing w:before="0" w:after="0"/>
        <w:jc w:val="left"/>
        <w:rPr/>
      </w:pPr>
      <w:r>
        <w:rPr/>
        <w:t xml:space="preserve"> </w:t>
      </w:r>
      <w:r>
        <w:rPr/>
        <w:t>,C3891_=_C3989 ,\nC3891_=_C3990 ,C3891_=_C3991 ,C3891_=_C3992 ,C3910_=_C4057 ,C3910_=_C4068 ,C3987_=_C3988 ,\nC3987_=_C3989 ,C3987_=_C3990 ,C3987_=_C3991 ,C3987_=_C3992 ,C3987_=_C4020 ,C3988_=_C3989 ,\nC3988_=_C3990 ,C3988_=_C3991 ,C3988_=_C3992 ,C3989_=_C3990 ,C3989_=_C3991 ,C3989_=_C3992 ,\nC3990_=_C3991 ,C3990_=_C3992 ,C3990_=_C4021 ,C3990_=_C4068 ,C3991_=_C3992 ,C3991_=_C4022 ,\nC4020_=_C4021 ,C4020_=_C4022 ,C4021_=_C4022 ,C4021_=_C4068 ,C4057_=_C4068 ,"];95[shape=box, label="id:95 level: 4\n566: C211 C316 C346 C383 C402 \nC406 C409 C425 C430 C431 C432 \nC433 C440 C449 C451 C506 C507 \nC508 C509 C510 C511 C512 C513 \nC514 C515 C516 C517 C518 C519 \nC520 C521 C522 C524 C525 C526 \nC527 C528 C529 C530 C531 C534 \nC536 C537 C538 C540 C541 C542 \nC543 C546 C549 C550 C551 C552 \nC553 C554 C556 C557 C559 C596 \nC635 C638 C639 C640 C641 C642 \nC643 C645 C646 C647 C648 C650 \nC651 C652 C653 C654 C655 C656 \nC657 C658 C659 C660 C661 C662 \nC672 C693 C695 C713 C720 C722 \nC728 C742 C748 C763 C776 C792 \nC793 C794 C797 C798 C799 C800 \nC801 C802 C803 C806 C807 C808 \nC809 C810 C811 C813 C815 C816 \nC823 C848 C873 C896 C898 C899 \nC900 C901 C903 C904 C905 C908 \nC909 C910 C912 C913 C914 C915 \nC919 C930 C932 C972 C976 C979 \nC981 C985 C993 C995 C1002 C1004 \nC1024 C1027 C1028 C1038 C1039 C1040 \nC1079 C1087 C1098 C1103 C1105 C1108 \nC1109 C1110 C1111 C1112 C1114 C1115 \nC1116 C1117 C1120 C1122 C1123 C1124 \nC1125 C1147 C1173 C1221 C1252 C1264 \nC1279 C1327 C1342 C1344 C1349 C1357 \nC1375 C1384 C1401 C1402 C1403 C1404 \nC1405 C1406 C1407 C1409 C1410 C1411 \nC1412 C1413 C1414 C1415 C1416 C1417 \nC1418 C1419 C1420 C1421 C1423 C1424 \nC1425 C1426 C1427 C1432 C1458 C1496 \nC1503 C1507 C1545 C1546 C1548 C1549 \nC1550 C1551 C1552 C1553 C1556 C1557 \nC1558 C1559 C1560 C1562 C1564 C1565 \nC1634 C1658 C1683 C1705 C1706 C1710 \nC1712 C1719 C1747 C1748 C1749 C1751 \nC1752 C1755 C1759 C1760 C1761 C1763 \nC1765 C1766 C1767 C1768 C1771 C1772 \nC1773 C1778 C1779 C1780 C1781 C1782 \nC1784 C1785 C1786 C1787 C1788 C1797 \nC1807 C1808 C1809 C1810 C1811 C1813 \nC1815 C1817 C1818 C1819 C1820 C1821 \nC1822 C1823 C1825 C1827 C1828 C1865 \nC1874 C1886 C1887 C1953 C2002 C2007 \nC2010 C2028 C2035 C2043 C2067 C2075 \nC2087 C2105 C2139 C2150 C2161 C2164 \nC2169 C2171 C2175 C2181 C2185 C2187 \nC2190 C2191 C2192 C2194 C2195 C2196 \nC2198 C2199 C2200 C2201 C2202 C2203 \nC2204 C2205 C2206 C2207 C2208 C2209 \nC2210 C2211 C2212 C2220 C2228 C2236 \nC2239 C2245 C2246 C2277 C2303 C2348 \nC2366 C2374 C2375 C2407 C2410 C2421 \nC2441 C2444 C2447 C2492 C2498 C2506 \nC2530 C2531 C2532 C2546 C2563 C2574 \nC2584 C2585 C2587 C2588 C2589 C2590 \nC2591 C2592 C2593 C2594 C2595 C2597 \nC2598 C2599 C2600 C2601 C2602 C2603 \nC2604 C2605 C2610 C2611 C2612 C2613 \nC2614 C2615 C2616 C2618 C2619 C2620 \nC2621 C2622 C2640 C2642 C2660 C2690 \nC2749 C2753 C2754 C2756 C2757 C2758 \nC2760 C2762 C2763 C2764 C2800 C2831 \nC2833 C2834 C2835 C2836 C2837 C2839 \nC2840 C2842 C2843 C2871 C2878 C2879 \nC2895 C2904 C2906 C2931 C2945 C2946 \nC2953 C2959 C2960 C2961 C2962 C2964 \nC2966 C2967 C2968 C2969 C2970 C2971 \nC2974 C2989 C2992 C3016 C3028 C3041 \nC3042 C3050 C3051 C3106 C3113 C3119 \nC3133 C3138 C3139 C3140 C3141 C3142 \nC3143 C3144 C3145 C3146 C3147 C3148 \nC3161 C3170 C3186 C3192 C3209 C3211 \nC3225 C3234 C3252 C3253 C3254 C3255 \nC3256 C3257 C3258 C3260 C3262 C3277 \nC3295 C3296 C3297 C3298 C3299 C3300 \nC3301 C3302 C3303 C3304 C3334 C3345 \nC3346 C3347 C3348 C3349 C3350 C3351 \nC3352 C3353 C3354 C3355 C3356 C3366 \nC3367 C3368 C3369 C3370 C3371 C3372 \nC3373 C3374 C3375 C3376 C3377 C3401 \nC3424 C3426 C3427 C3428 C3460 C3491 \nC3521 C3533 C3588 C3601 C3620 C3654 \nC3663 C3681 C3684 C3697 C3710 C3713 \nC3747 C3768 C3782 C3805 C3855 C3909 \nC3924 C3931 C3943 C3944 C3946 C3947 \nC3948 C3955 C3971 C3983 C3995 C4005 \nC4010 C4037 C4046 C4047 C4048 C4049 \nC4050 C4059 C4062 C4063 C4064 C4065 \nC4066 C4067 C4070 C4071 C4072 C4073 \nC4074 C4087 C4094 \n7268: C211_=_C316( C211 C316 ) C211_=_C728( C211 C728 ) C211_=_C909( C211 C909 ) C211_=_C1087( C211 C1087 ) C211_=_C1384( C211 C1384 ) \nC211_=_C1797( C211 C1797 ) C211_=_C2660( C211 C2660 ) C211_=_C2931( C211 C2931 ) C211_=_C3138( C211 C3138 ) C211_=_C3139( C211 C3139 ) C211_=_C3140( C211 C3140 ) \nC211_=_C3141( C211 C3141 ) C211_=_C3142( C211 C3142 ) C211_=_C3143( C211 C3143 ) C211_=_C3144( C211 C3144 ) C211_=_C3145( C211 C3145 ) C211_=_C3146( C211 C3146 ) \nC211_=_C3147( C211 C3147 ) C211_=_C3148( C211 C3148 ) C316_=_C728( C316 C728 ) C316_=_C909( C316 C909 ) C316_=_C1087( C316 C1087 ) C316_=_C1384( C316 C1384 ) \nC316_=_C1797( C316 C1797 ) C316_=_C2660( C316 C2660 ) C316_=_C2931( C316 C2931 ) C316_=_C3138( C316 C3138 ) C316_=_C3139( C316 C3139 ) C316_=_C3140( C316 C3140 ) \nC316_=_C3141( C316 C3141 ) C316_=_C3142( C316 C3142 ) C316_=_C3143( C316 C3143 ) C316_=_C3144( C316 C3144 ) C316_=_C3145( C316 C3145 ) C316_=_C3146( C316 C3146 ) \nC316_=_C3147( C316 C3147 ) C316_=_C3148( C316 C3148 ) C346_=_C430( C346 C430 ) C346_=_C638( C346 C638 ) C346_=_C639( C346 C639 ) C346_=_C640( C346 C640 ) \nC346_=_C641( C346 C641 ) C346_=_C642( C346 C642 ) C346_=_C643( C346 C643 ) C346_=_C645( C346 C645 ) C346_=_C646( C346 C646 ) C346_=_C647( C346 C647 ) \nC346_=_C648( C346 C648 ) C346_=_C650( C346 C650 ) C346_=_C651( C346 C651 ) C346_=_C652( C346 C652 ) C346_=_C653( C346 C653 ) C346_=_C654( C346 C654 ) \nC346_=_C655( C346 C655 ) C346_=_C656( C346 C656 ) C346_=_C657( C346 C657 ) C346_=_C658( C346 C658 ) C346_=_C659( C346 C659 ) C346_=_C660( C346 C660 ) \nC346_=_C661( C346 C661 ) C346_=_C662( C346 C662 ) C383_=_C930( C383 C930 ) C383_=_C981( C383 C981 ) C383_=_C1458( C383 C1458 ) C383_=_C1874( C383 C1874 ) \nC383_=_C2236( C383 C2236 ) C383_=_C2348( C383 C2348 ) C383_=_C2444( C383 C2444 ) C383_=_C2640( C383 C2640 ) C383_=_C2831( C383 C2831 ) C383_=_C2833( C383 C2833 ) \nC383_=_C2834( C383 C2834 ) C383_=_C2835( C383 C2835 ) C383_=_C2836( C383 C2836 ) C383_=_C2837( C383 C2837 ) C383_=_C2839( C383 C2839 ) C383_=_C2840( C383 C2840 ) \nC383_=_C2842( C383 C2842 ) C383_=_C2843( C383 C2843 ) C402_=_C406( C402 C406 ) C402_=_C409( C402 C409 ) C402_=_C425( C402 C425 ) C402_=_C506( C402 C506 ) \nC402_=_C507( C402 C507 ) C402_=_C508( C402 C508 ) C402_=_C509( C402 C509 ) C402_=_C510( C402 C510 ) C402_=_C511( C402 C511 ) C402_=_C512( C402 C512 ) \nC402_=_C513( C402 C513 ) C402_=_C514( C402 C514 ) C402_=_C515( C402 C515 ) C402_=_C516( C402 C516 ) C402_=_C517( C402 C517 ) C402_=_C518( C402 C518 ) \nC402_=_C519( C402 C519 ) C402_=_C520( C402 C520 ) C402_=_C521( C402 C521 ) C402_=_C522( C402 C522 ) C402_=_C524( C402 C524 ) C402_=_C525( C402 C525 ) \nC402_=_C526( C402 C526 ) C402_=_C527( C402 C527 ) C402_=_C528( C402 C528 ) C402_=_C529( C402 C529 ) C402_=_C530( C402 C530 ) C402_=_C531( C402 C531 ) \nC406_=_C409( C406 C409 ) C406_=_C425( C406 C425 ) C406_=_C506( C406 C506 ) C406_=_C748( C406 C748 ) C406_=_C901( C406 C901 ) C406_=_C1002( C406 C1002 ) \nC406_=_C1028( C406 C1028 ) C406_=_C1565( C406 C1565 ) C406_=_C1768( C406 C1768 ) C406_=_C1771( C406 C1771 ) C406_=_C1772( C406 C1772 ) C406_=_C1773( C406 C1773 ) \nC406_=_C1778( C406 C1778 ) C406_=_C1779( C406 C1779 ) C406_=_C1780( C406 C1780 ) C406_=_C1781( C406 C1781 ) C406_=_C1782( C406 C1782 ) C406_=_C1784( C406 C1784 ) \nC406_=_C1785( C406 C1785 ) C406_=_C1786( C406 C1786 ) C406_=_C1787( C406 C1787 ) C406_=_C1788( C406 C1788 ) C409_=_C425( C409 C425 ) C409_=_C508( C409 C508 ) \nC409_=_C596( C409 C596 ) C409_=_C672( C409 C672 ) C409_=_C776( C409 C776 ) C409_=_C1683( C409 C1683 ) C409_=_C2407( C409 C2407 ) C409_=_C2584( C409 C2584 ) \nC409_=_C2585( C409 C2585 ) C409_=_C2587( C409 C2587 ) C409_=_C2588( C409 C2588 ) C409_=_C2589( C409 C2589 ) C409_=_C2590( C409 C2590 ) C409_=_C2591( C409 C2591 ) \nC409_=_C2592( C409 C2592 ) C409_=_C2593( C409 C2593 ) C409_=_C2594( C409 C2594 ) C409_=_C2595( C409 C2595 ) C409_=_C2597( C409 C2597 ) C409_=_C2598( C409 C2598 ) \nC409_=_C2599( C409 C2599 ) C409_=_C2600( C409 C2600 ) C409_=_C2601( C409 C2601 ) C409_=_C2602( C409 C2602 ) C409_=_C2603( C409 C2603 ) C425_=_C524( C425 C524 ) \nC425_=_C1098( C425 C1098 ) C425_=_C1147( C425 C1147 ) C425_=_C1252( C425 C1252 ) C425_=_C1887( C425 C1887 ) C425_=_C2871( C425 C2871 ) C425_=_C2953( C425 C2953 ) \nC425_=_C3051( C425 C3051 ) C425_=_C3170( C425 C3170 ) C425_=_C3186( C425 C3186 ) C425_=_C3209( C425 C3209 ) C425_=_C3460( C425 C3460 ) C425_=_C3620( C425 C3620 ) \nC425_=_C3654( C425 C3654 ) C425_=_C3782( C425 C3782 ) C425_=_C3805( C425 C3805 ) C425_=_C3909( C425 C3909 ) C425_=_C3924( C425 C3924 ) C425_=_C3931( C425 C3931 ) \nC425_=_C4062( C425 C4062 ) C425_=_C4063( C425 C4063 ) C425_=_C4064( C425 C4064 ) C425_=_C4065( C425 C4065 ) C425_=_C4066( C425 C4066 ) C425_=_C4067( C425 C4067 ) \nC430_=_C431( C430 C431 ) C430_=_C432( C430 C432 ) C430_=_C433( C430 C433 ) C430_=_C440( C430 C440 ) C430_=_C449( C430 C449 ) C430_=_C451( C430 C451 ) \nC430_=_C638( C430 C638 ) C430_=_C639( C430 C639 ) C430_=_C640( C430 C640 ) C430_=_C641( C430 C641 ) C430_=_C642( C430 C642 ) C430_=_C643( C430 C643 ) \nC430_=_C645( C430 C645 ) C430_=_C646( C430 C646 ) C430_=_C647( C430 C647 ) C430_=_C648( C430 C648 ) C430_=_C650( C430 C650 ) C430_=_C651( C430 C651 ) \nC430_=_C652( C430 C652 ) C430_=_C653( C430 C653 ) C430_=_C654( C430 C654 ) C430_=_C655( C430 C655 ) C430_=_C656( C430 C656 ) C430_=_C657( C430 C657 ) \nC430_=_C658( C430 C658 ) C430_=_C659( C430 C659 ) C430_=_C660( C430 C660 ) C430_=_C661( C430 C661 ) C430_=_C662( C430 C662 ) C431_=_C432( C431 C432 ) \nC431_=_C433( C431 C433 ) C431_=_C440( C431 C440 ) C431_=_C449( C431 C449 ) C431_=_C451( C431 C451 ) C431_=_C720( C431 C720 ) C431_=_C792( C431 C792 ) \nC431_=_C793( C431 C793 ) C431_=_C794( C431 C794 ) C431_=_C797( C431 C797 ) C431_=_C798( C431 C798 ) C431_=_C799( C431 C799 ) C431_=_C800( C431 C800 ) \nC431_=_C801( C431 C801 ) C431_=_C802( C431 C802 ) C431_=_C803( C431 C803 ) C431_=_C806( C431 C806 ) C431_=_C807( C431 C807 ) C431_=_C808(</w:t>
      </w:r>
    </w:p>
    <w:p>
      <w:pPr>
        <w:pStyle w:val="PreformattedText"/>
        <w:bidi w:val="0"/>
        <w:spacing w:before="0" w:after="0"/>
        <w:jc w:val="left"/>
        <w:rPr/>
      </w:pPr>
      <w:r>
        <w:rPr/>
        <w:t xml:space="preserve"> </w:t>
      </w:r>
      <w:r>
        <w:rPr/>
        <w:t>C431 C808 ) \nC431_=_C809( C431 C809 ) C431_=_C810( C431 C810 ) C431_=_C811( C431 C811 ) C431_=_C813( C431 C813 ) C431_=_C815( C431 C815 ) C431_=_C816( C431 C816 ) \nC432_=_C433( C432 C433 ) C432_=_C440( C432 C440 ) C432_=_C449( C432 C449 ) C432_=_C451( C432 C451 ) C432_=_C695( C432 C695 ) C432_=_C722( C432 C722 ) \nC432_=_C848( C432 C848 ) C432_=_C873( C432 C873 ) C432_=_C1079( C432 C1079 ) C432_=_C1545( C432 C1545 ) C432_=_C1546( C432 C1546 ) C432_=_C1548( C432 C1548 ) \nC432_=_C1549( C432 C1549 ) C432_=_C1550( C432 C1550 ) C432_=_C1551( C432 C1551 ) C432_=_C1552( C432 C1552 ) C432_=_C1553( C432 C1553 ) C432_=_C1556( C432 C1556 ) \nC432_=_C1557( C432 C1557 ) C432_=_C1558( C432 C1558 ) C432_=_C1559( C432 C1559 ) C432_=_C1560( C432 C1560 ) C432_=_C1562( C432 C1562 ) C432_=_C1564( C432 C1564 ) \nC433_=_C440( C433 C440 ) C433_=_C449( C433 C449 ) C433_=_C451( C433 C451 ) C433_=_C900( C433 C900 ) C433_=_C1027( C433 C1027 ) C433_=_C1103( C433 C1103 ) \nC433_=_C1747( C433 C1747 ) C433_=_C1748( C433 C1748 ) C433_=_C1749( C433 C1749 ) C433_=_C1751( C433 C1751 ) C433_=_C1752( C433 C1752 ) C433_=_C1755( C433 C1755 ) \nC433_=_C1759( C433 C1759 ) C433_=_C1760( C433 C1760 ) C433_=_C1761( C433 C1761 ) C433_=_C1763( C433 C1763 ) C433_=_C1765( C433 C1765 ) C433_=_C1766( C433 C1766 ) \nC433_=_C1767( C433 C1767 ) C440_=_C449( C440 C449 ) C440_=_C451( C440 C451 ) C440_=_C512( C440 C512 ) C440_=_C932( C440 C932 ) C440_=_C1111( C440 C1111 ) \nC440_=_C2035( C440 C2035 ) C440_=_C2161( C440 C2161 ) C440_=_C2175( C440 C2175 ) C440_=_C2239( C440 C2239 ) C440_=_C2277( C440 C2277 ) C440_=_C2366( C440 C2366 ) \nC440_=_C2622( C440 C2622 ) C440_=_C2895( C440 C2895 ) C440_=_C2959( C440 C2959 ) C440_=_C2960( C440 C2960 ) C440_=_C2961( C440 C2961 ) C440_=_C2962( C440 C2962 ) \nC440_=_C2964( C440 C2964 ) C440_=_C2966( C440 C2966 ) C440_=_C2967( C440 C2967 ) C440_=_C2968( C440 C2968 ) C440_=_C2969( C440 C2969 ) C440_=_C2970( C440 C2970 ) \nC440_=_C2971( C440 C2971 ) C449_=_C451( C449 C451 ) C449_=_C520( C449 C520 ) C449_=_C553( C449 C553 ) C449_=_C1117( C449 C1117 ) C449_=_C1658( C449 C1658 ) \nC449_=_C1865( C449 C1865 ) C449_=_C2002( C449 C2002 ) C449_=_C2169( C449 C2169 ) C449_=_C2185( C449 C2185 ) C449_=_C2245( C449 C2245 ) C449_=_C2374( C449 C2374 ) \nC449_=_C2904( C449 C2904 ) C449_=_C2989( C449 C2989 ) C449_=_C3016( C449 C3016 ) C449_=_C3533( C449 C3533 ) C449_=_C3663( C449 C3663 ) C449_=_C3684( C449 C3684 ) \nC449_=_C3713( C449 C3713 ) C449_=_C3943( C449 C3943 ) C449_=_C3944( C449 C3944 ) C449_=_C3946( C449 C3946 ) C449_=_C3947( C449 C3947 ) C449_=_C3948( C449 C3948 ) \nC451_=_C557( C451 C557 ) C451_=_C657( C451 C657 ) C451_=_C1719( C451 C1719 ) C451_=_C2007( C451 C2007 ) C451_=_C2067( C451 C2067 ) C451_=_C2171( C451 C2171 ) \nC451_=_C2187( C451 C2187 ) C451_=_C2375( C451 C2375 ) C451_=_C2506( C451 C2506 ) C451_=_C2546( C451 C2546 ) C451_=_C2563( C451 C2563 ) C451_=_C2760( C451 C2760 ) \nC451_=_C3211( C451 C3211 ) C451_=_C3234( C451 C3234 ) C451_=_C3426( C451 C3426 ) C451_=_C3971( C451 C3971 ) C451_=_C3983( C451 C3983 ) C451_=_C4010( C451 C4010 ) \nC451_=_C4073( C451 C4073 ) C451_=_C4074( C451 C4074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4( C506 C524 ) C506_=_C525( C506 C525 ) C506_=_C526( C506 C526 ) C506_=_C527( C506 C527 ) C506_=_C528( C506 C528 ) C506_=_C529( C506 C529 ) \nC506_=_C530( C506 C530 ) C506_=_C531( C506 C531 ) C506_=_C748( C506 C748 ) C506_=_C901( C506 C901 ) C506_=_C1002( C506 C1002 ) C506_=_C1028( C506 C1028 ) \nC506_=_C1565( C506 C1565 ) C506_=_C1768( C506 C1768 ) C506_=_C1771( C506 C1771 ) C506_=_C1772( C506 C1772 ) C506_=_C1773( C506 C1773 ) C506_=_C1778( C506 C1778 ) \nC506_=_C1779( C506 C1779 ) C506_=_C1780( C506 C1780 ) C506_=_C1781( C506 C1781 ) C506_=_C1782( C506 C1782 ) C506_=_C1784( C506 C1784 ) C506_=_C1785( C506 C1785 ) \nC506_=_C1786( C506 C1786 ) C506_=_C1787( C506 C1787 ) C506_=_C1788( C506 C1788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4( C507 C524 ) C507_=_C525( C507 C525 ) C507_=_C526( C507 C526 ) C507_=_C527( C507 C527 ) C507_=_C528( C507 C528 ) C507_=_C529( C507 C529 ) \nC507_=_C530( C507 C530 ) C507_=_C531( C507 C531 ) C507_=_C1105( C507 C1105 ) C507_=_C2236( C507 C2236 ) C507_=_C2239( C507 C2239 ) C507_=_C2245( C507 C2245 ) \nC507_=_C2246( C507 C2246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525( C508 C525 ) C508_=_C526( C508 C526 ) \nC508_=_C527( C508 C527 ) C508_=_C528( C508 C528 ) C508_=_C529( C508 C529 ) C508_=_C530( C508 C530 ) C508_=_C531( C508 C531 ) C508_=_C596( C508 C596 ) \nC508_=_C672( C508 C672 ) C508_=_C776( C508 C776 ) C508_=_C1683( C508 C1683 ) C508_=_C2407( C508 C2407 ) C508_=_C2584( C508 C2584 ) C508_=_C2585( C508 C2585 ) \nC508_=_C2587( C508 C2587 ) C508_=_C2588( C508 C2588 ) C508_=_C2589( C508 C2589 ) C508_=_C2590( C508 C2590 ) C508_=_C2591( C508 C2591 ) C508_=_C2592( C508 C2592 ) \nC508_=_C2593( C508 C2593 ) C508_=_C2594( C508 C2594 ) C508_=_C2595( C508 C2595 ) C508_=_C2597( C508 C2597 ) C508_=_C2598( C508 C2598 ) C508_=_C2599( C508 C2599 ) \nC508_=_C2600( C508 C2600 ) C508_=_C2601( C508 C2601 ) C508_=_C2602( C508 C2602 ) C508_=_C2603( C508 C2603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4( C509 C524 ) \nC509_=_C525( C509 C525 ) C509_=_C526( C509 C526 ) C509_=_C527( C509 C527 ) C509_=_C528( C509 C528 ) C509_=_C529( C509 C529 ) C509_=_C530( C509 C530 ) \nC509_=_C531( C509 C531 ) C509_=_C642( C509 C642 ) C509_=_C2640( C509 C2640 ) C509_=_C2642( C509 C2642 ) C510_=_C511( C510 C511 ) C510_=_C512( C510 C512 ) \nC510_=_C513( C510 C513 ) C510_=_C514( C510 C514 ) C510_=_C515( C510 C515 ) C510_=_C516( C510 C516 ) C510_=_C517( C510 C517 ) C510_=_C518( C510 C518 ) \nC510_=_C519( C510 C519 ) C510_=_C520( C510 C520 ) C510_=_C521( C510 C521 ) C510_=_C522( C510 C522 ) C510_=_C524( C510 C524 ) C510_=_C525( C510 C525 ) \nC510_=_C526( C510 C526 ) C510_=_C527( C510 C527 ) C510_=_C528( C510 C528 ) C510_=_C529( C510 C529 ) C510_=_C530( C510 C530 ) C510_=_C531( C510 C531 ) \nC510_=_C1109( C510 C1109 ) C510_=_C2895( C510 C2895 ) C510_=_C2904( C510 C2904 ) C510_=_C2906( C510 C2906 ) C511_=_C512( C511 C512 ) C511_=_C513( C511 C513 ) \nC511_=_C514( C511 C514 ) C511_=_C515( C511 C515 ) C511_=_C516( C511 C516 ) C511_=_C517( C511 C517 ) C511_=_C518( C511 C518 ) C511_=_C519( C511 C519 ) \nC511_=_C520( C511 C520 ) C511_=_C521( C511 C521 ) C511_=_C522( C511 C522 ) C511_=_C524( C511 C524 ) C511_=_C525( C511 C525 ) C511_=_C526( C511 C526 ) \nC511_=_C527( C511 C527 ) C511_=_C528( C511 C528 ) C511_=_C529( C511 C529 ) C511_=_C530( C511 C530 ) C511_=_C531( C511 C531 ) C511_=_C1110( C511 C1110 ) \nC511_=_C1752( C511 C1752 ) C511_=_C1773( C511 C1773 ) C511_=_C2585( C511 C2585 ) C511_=_C2945( C511 C2945 ) C511_=_C2946( C511 C2946 ) C511_=_C2953( C511 C2953 ) \nC512_=_C513( C512 C513 ) C512_=_C514( C512 C514 ) C512_=_C515( C512 C515 ) C512_=_C516( C512 C516 ) C512_=_C517( C512 C517 ) C512_=_C518( C512 C518 ) \nC512_=_C519( C512 C519 ) C512_=_C520( C512 C520 ) C512_=_C521( C512 C521 ) C512_=_C522( C512 C522 ) C512_=_C524( C512 C524 ) C512_=_C525( C512 C525 ) \nC512_=_C526( C512 C526 ) C512_=_C527( C512 C527 ) C512_=_C528( C512 C528 ) C512_=_C529( C512 C529 ) C512_=_C530( C512 C530 ) C512_=_C531( C512 C531 ) \nC512_=_C932( C512 C932 ) C512_=_C1111( C512 C1111 ) C512_=_C2035( C512 C2035 ) C512_=_C2161( C512 C2161 ) C512_=_C2175( C512 C2175 ) C512_=_C2239( C512 C2239 ) \nC512_=_C2277( C512 C2277 ) C512_=_C2366( C512 C2366 ) C512_=_C2622( C512 C2622 ) C512_=_C2895( C512 C2895 ) C512_=_C2959( C512 C2959 ) C512_=_C2960( C512 C2960 ) \nC512_=_C2961( C512 C2961 ) C512_=_C2962( C512 C2962 ) C512_=_C2964( C512 C2964 ) C512_=_C2966( C512 C2966 ) C512_=_C2967( C512 C2967 ) C512_=_C2968( C512 C2968 ) \nC512_=_C2969( C512 C2969 ) C512_=_C2970( C512 C2970 ) C512_=_C2971( C512 C2971 ) C513_=_C514( C513 C514 ) C513_=_C515( C513 C515 ) C513_=_C516( C513 C516 ) \nC513_=_C517( C513 C517 ) C513_=_C518( C513 C518 ) C513_=_C519( C513 C519 ) C513_=_C520( C513 C520 ) C513_=_C521( C513 C521 ) C513_=_C522( C513 C522 ) \nC513_=_C524( C513 C524 ) C513_=_C525( C513 C525 ) C513_=_C526( C513 C526 ) C513_=_C527( C513 C527 ) C513_=_C528( C513 C528 ) C513_=_C529( C513 C529 ) \nC513_=_C530( C513 C530 ) C513_=_C531( C513 C531 ) C513_=_C1112( C513 C1112 ) C513_=_C2959( C513 C2959 ) C513_=_C2989( C513 C2989 ) C513_=_C2992( C513 C2992 ) \nC514_=_C515( C514 C515 ) C514_=_C516( C514 C516 ) C514_=_C517( C514 C517 ) C514_=_C518( C514 C518 ) C514_=_C519( C514 C519 ) C514_=_C520( C514 C520 ) \nC514_=_C521( C514 C521 ) C514_=_C522( C514 C522 ) C514_=_C524( C514 C524 ) C514_=_C525( C514 C525 ) C514_=_C526( C514 C526 ) C514_=_C527(</w:t>
      </w:r>
    </w:p>
    <w:p>
      <w:pPr>
        <w:pStyle w:val="PreformattedText"/>
        <w:bidi w:val="0"/>
        <w:spacing w:before="0" w:after="0"/>
        <w:jc w:val="left"/>
        <w:rPr/>
      </w:pPr>
      <w:r>
        <w:rPr/>
        <w:t xml:space="preserve"> </w:t>
      </w:r>
      <w:r>
        <w:rPr/>
        <w:t>C514 C527 ) \nC514_=_C528( C514 C528 ) C514_=_C529( C514 C529 ) C514_=_C530( C514 C530 ) C514_=_C531( C514 C531 ) C514_=_C646( C514 C646 ) C514_=_C3041( C514 C3041 ) \nC514_=_C3042( C514 C3042 ) C514_=_C3050( C514 C3050 ) C514_=_C3051( C514 C3051 ) C515_=_C516( C515 C516 ) C515_=_C517( C515 C517 ) C515_=_C518( C515 C518 ) \nC515_=_C519( C515 C519 ) C515_=_C520( C515 C520 ) C515_=_C521( C515 C521 ) C515_=_C522( C515 C522 ) C515_=_C524( C515 C524 ) C515_=_C525( C515 C525 ) \nC515_=_C526( C515 C526 ) C515_=_C527( C515 C527 ) C515_=_C528( C515 C528 ) C515_=_C529( C515 C529 ) C515_=_C530( C515 C530 ) C515_=_C531( C515 C531 ) \nC515_=_C648( C515 C648 ) C515_=_C915( C515 C915 ) C515_=_C1507( C515 C1507 ) C515_=_C2447( C515 C2447 ) C515_=_C2498( C515 C2498 ) C515_=_C2642( C515 C2642 ) \nC515_=_C2754( C515 C2754 ) C515_=_C3042( C515 C3042 ) C515_=_C3277( C515 C3277 ) C515_=_C3366( C515 C3366 ) C515_=_C3367( C515 C3367 ) C515_=_C3368( C515 C3368 ) \nC515_=_C3369( C515 C3369 ) C515_=_C3370( C515 C3370 ) C515_=_C3371( C515 C3371 ) C515_=_C3372( C515 C3372 ) C515_=_C3373( C515 C3373 ) C515_=_C3374( C515 C3374 ) \nC515_=_C3375( C515 C3375 ) C515_=_C3376( C515 C3376 ) C515_=_C3377( C515 C3377 ) C516_=_C517( C516 C517 ) C516_=_C518( C516 C518 ) C516_=_C519( C516 C519 ) \nC516_=_C520( C516 C520 ) C516_=_C521( C516 C521 ) C516_=_C522( C516 C522 ) C516_=_C524( C516 C524 ) C516_=_C525( C516 C525 ) C516_=_C526( C516 C526 ) \nC516_=_C527( C516 C527 ) C516_=_C528( C516 C528 ) C516_=_C529( C516 C529 ) C516_=_C530( C516 C530 ) C516_=_C531( C516 C531 ) C516_=_C1779( C516 C1779 ) \nC516_=_C2589( C516 C2589 ) C516_=_C3782( C516 C3782 ) C517_=_C518( C517 C518 ) C517_=_C519( C517 C519 ) C517_=_C520( C517 C520 ) C517_=_C521( C517 C521 ) \nC517_=_C522( C517 C522 ) C517_=_C524( C517 C524 ) C517_=_C525( C517 C525 ) C517_=_C526( C517 C526 ) C517_=_C527( C517 C527 ) C517_=_C528( C517 C528 ) \nC517_=_C529( C517 C529 ) C517_=_C530( C517 C530 ) C517_=_C531( C517 C531 ) C517_=_C651( C517 C651 ) C517_=_C2962( C517 C2962 ) C517_=_C3257( C517 C3257 ) \nC517_=_C3368( C517 C3368 ) C518_=_C519( C518 C519 ) C518_=_C520( C518 C520 ) C518_=_C521( C518 C521 ) C518_=_C522( C518 C522 ) C518_=_C524( C518 C524 ) \nC518_=_C525( C518 C525 ) C518_=_C526( C518 C526 ) C518_=_C527( C518 C527 ) C518_=_C528( C518 C528 ) C518_=_C529( C518 C529 ) C518_=_C530( C518 C530 ) \nC518_=_C531( C518 C531 ) C518_=_C1781( C518 C1781 ) C518_=_C2591( C518 C2591 ) C518_=_C3909( C518 C3909 ) C519_=_C520( C519 C520 ) C519_=_C521( C519 C521 ) \nC519_=_C522( C519 C522 ) C519_=_C524( C519 C524 ) C519_=_C525( C519 C525 ) C519_=_C526( C519 C526 ) C519_=_C527( C519 C527 ) C519_=_C528( C519 C528 ) \nC519_=_C529( C519 C529 ) C519_=_C530( C519 C530 ) C519_=_C531( C519 C531 ) C519_=_C1782( C519 C1782 ) C519_=_C1822( C519 C1822 ) C519_=_C2593( C519 C2593 ) \nC519_=_C3931( C519 C3931 ) C520_=_C521( C520 C521 ) C520_=_C522( C520 C522 ) C520_=_C524( C520 C524 ) C520_=_C525( C520 C525 ) C520_=_C526( C520 C526 ) \nC520_=_C527( C520 C527 ) C520_=_C528( C520 C528 ) C520_=_C529( C520 C529 ) C520_=_C530( C520 C530 ) C520_=_C531( C520 C531 ) C520_=_C553( C520 C553 ) \nC520_=_C1117( C520 C1117 ) C520_=_C1658( C520 C1658 ) C520_=_C1865( C520 C1865 ) C520_=_C2002( C520 C2002 ) C520_=_C2169( C520 C2169 ) C520_=_C2185( C520 C2185 ) \nC520_=_C2245( C520 C2245 ) C520_=_C2374( C520 C2374 ) C520_=_C2904( C520 C2904 ) C520_=_C2989( C520 C2989 ) C520_=_C3016( C520 C3016 ) C520_=_C3533( C520 C3533 ) \nC520_=_C3663( C520 C3663 ) C520_=_C3684( C520 C3684 ) C520_=_C3713( C520 C3713 ) C520_=_C3943( C520 C3943 ) C520_=_C3944( C520 C3944 ) C520_=_C3946( C520 C3946 ) \nC520_=_C3947( C520 C3947 ) C520_=_C3948( C520 C3948 ) C521_=_C522( C521 C522 ) C521_=_C524( C521 C524 ) C521_=_C525( C521 C525 ) C521_=_C526( C521 C526 ) \nC521_=_C527( C521 C527 ) C521_=_C528( C521 C528 ) C521_=_C529( C521 C529 ) C521_=_C530( C521 C530 ) C521_=_C531( C521 C531 ) C521_=_C655( C521 C655 ) \nC521_=_C2204( C521 C2204 ) C521_=_C3370( C521 C3370 ) C522_=_C524( C522 C524 ) C522_=_C525( C522 C525 ) C522_=_C526( C522 C526 ) C522_=_C527( C522 C527 ) \nC522_=_C528( C522 C528 ) C522_=_C529( C522 C529 ) C522_=_C530( C522 C530 ) C522_=_C531( C522 C531 ) C522_=_C656( C522 C656 ) C522_=_C813( C522 C813 ) \nC522_=_C3371( C522 C3371 ) C524_=_C525( C524 C525 ) C524_=_C526( C524 C526 ) C524_=_C527( C524 C527 ) C524_=_C528( C524 C528 ) C524_=_C529( C524 C529 ) \nC524_=_C530( C524 C530 ) C524_=_C531( C524 C531 ) C524_=_C1098( C524 C1098 ) C524_=_C1147( C524 C1147 ) C524_=_C1252( C524 C1252 ) C524_=_C1887( C524 C1887 ) \nC524_=_C2871( C524 C2871 ) C524_=_C2953( C524 C2953 ) C524_=_C3051( C524 C3051 ) C524_=_C3170( C524 C3170 ) C524_=_C3186( C524 C3186 ) C524_=_C3209( C524 C3209 ) \nC524_=_C3460( C524 C3460 ) C524_=_C3620( C524 C3620 ) C524_=_C3654( C524 C3654 ) C524_=_C3782( C524 C3782 ) C524_=_C3805( C524 C3805 ) C524_=_C3909( C524 C3909 ) \nC524_=_C3924( C524 C3924 ) C524_=_C3931( C524 C3931 ) C524_=_C4062( C524 C4062 ) C524_=_C4063( C524 C4063 ) C524_=_C4064( C524 C4064 ) C524_=_C4065( C524 C4065 ) \nC524_=_C4066( C524 C4066 ) C524_=_C4067( C524 C4067 ) C525_=_C526( C525 C526 ) C525_=_C527( C525 C527 ) C525_=_C528( C525 C528 ) C525_=_C529( C525 C529 ) \nC525_=_C530( C525 C530 ) C525_=_C531( C525 C531 ) C525_=_C1785( C525 C1785 ) C525_=_C2598( C525 C2598 ) C525_=_C4062( C525 C4062 ) C526_=_C527( C526 C527 ) \nC526_=_C528( C526 C528 ) C526_=_C529( C526 C529 ) C526_=_C530( C526 C530 ) C526_=_C531( C526 C531 ) C526_=_C658( C526 C658 ) C526_=_C3147( C526 C3147 ) \nC526_=_C3373( C526 C3373 ) C527_=_C528( C527 C528 ) C527_=_C529( C527 C529 ) C527_=_C530( C527 C530 ) C527_=_C531( C527 C531 ) C527_=_C1122( C527 C1122 ) \nC527_=_C2967( C527 C2967 ) C527_=_C3946( C527 C3946 ) C527_=_C4046( C527 C4046 ) C528_=_C529( C528 C529 ) C528_=_C530( C528 C530 ) C528_=_C531( C528 C531 ) \nC528_=_C1123( C528 C1123 ) C528_=_C1786( C528 C1786 ) C528_=_C2969( C528 C2969 ) C528_=_C3947( C528 C3947 ) C528_=_C4048( C528 C4048 ) C529_=_C530( C529 C530 ) \nC529_=_C531( C529 C531 ) C529_=_C1124( C529 C1124 ) C529_=_C2763( C529 C2763 ) C529_=_C2970( C529 C2970 ) C529_=_C3375( C529 C3375 ) C529_=_C3948( C529 C3948 ) \nC529_=_C4049( C529 C4049 ) C530_=_C531( C530 C531 ) C530_=_C1787( C530 C1787 ) C530_=_C2602( C530 C2602 ) C530_=_C4066( C530 C4066 ) C531_=_C662( C531 C662 ) \nC531_=_C3377( C531 C3377 ) C534_=_C536( C534 C536 ) C534_=_C537( C534 C537 ) C534_=_C538( C534 C538 ) C534_=_C540( C534 C540 ) C534_=_C541( C534 C541 ) \nC534_=_C542( C534 C542 ) C534_=_C543( C534 C543 ) C534_=_C546( C534 C546 ) C534_=_C549( C534 C549 ) C534_=_C550( C534 C550 ) C534_=_C551( C534 C551 ) \nC534_=_C552( C534 C552 ) C534_=_C553( C534 C553 ) C534_=_C554( C534 C554 ) C534_=_C556( C534 C556 ) C534_=_C557( C534 C557 ) C534_=_C559( C534 C559 ) \nC534_=_C896( C534 C896 ) C534_=_C972( C534 C972 ) C534_=_C976( C534 C976 ) C534_=_C979( C534 C979 ) C534_=_C981( C534 C981 ) C534_=_C985( C534 C985 ) \nC534_=_C993( C534 C993 ) C534_=_C995( C534 C995 ) C536_=_C537( C536 C537 ) C536_=_C538( C536 C538 ) C536_=_C540( C536 C540 ) C536_=_C541( C536 C541 ) \nC536_=_C542( C536 C542 ) C536_=_C543( C536 C543 ) C536_=_C546( C536 C546 ) C536_=_C549( C536 C549 ) C536_=_C550( C536 C550 ) C536_=_C551( C536 C551 ) \nC536_=_C552( C536 C552 ) C536_=_C553( C536 C553 ) C536_=_C554( C536 C554 ) C536_=_C556( C536 C556 ) C536_=_C557( C536 C557 ) C536_=_C559( C536 C559 ) \nC536_=_C638( C536 C638 ) C536_=_C1401( C536 C1401 ) C536_=_C1402( C536 C1402 ) C536_=_C1403( C536 C1403 ) C536_=_C1404( C536 C1404 ) C536_=_C1405( C536 C1405 ) \nC536_=_C1406( C536 C1406 ) C536_=_C1407( C536 C1407 ) C536_=_C1409( C536 C1409 ) C536_=_C1410( C536 C1410 ) C536_=_C1411( C536 C1411 ) C536_=_C1412( C536 C1412 ) \nC536_=_C1413( C536 C1413 ) C536_=_C1414( C536 C1414 ) C536_=_C1415( C536 C1415 ) C536_=_C1416( C536 C1416 ) C536_=_C1417( C536 C1417 ) C536_=_C1418( C536 C1418 ) \nC536_=_C1419( C536 C1419 ) C536_=_C1420( C536 C1420 ) C536_=_C1421( C536 C1421 ) C536_=_C1423( C536 C1423 ) C536_=_C1424( C536 C1424 ) C536_=_C1425( C536 C1425 ) \nC536_=_C1426( C536 C1426 ) C536_=_C1427( C536 C1427 ) C537_=_C538( C537 C538 ) C537_=_C540( C537 C540 ) C537_=_C541( C537 C541 ) C537_=_C542( C537 C542 ) \nC537_=_C543( C537 C543 ) C537_=_C546( C537 C546 ) C537_=_C549( C537 C549 ) C537_=_C550( C537 C550 ) C537_=_C551( C537 C551 ) C537_=_C552( C537 C552 ) \nC537_=_C553( C537 C553 ) C537_=_C554( C537 C554 ) C537_=_C556( C537 C556 ) C537_=_C557( C537 C557 ) C537_=_C559( C537 C559 ) C537_=_C1545( C537 C1545 ) \nC537_=_C1658( C537 C1658 ) C538_=_C540( C538 C540 ) C538_=_C541( C538 C541 ) C538_=_C542( C538 C542 ) C538_=_C543( C538 C543 ) C538_=_C546( C538 C546 ) \nC538_=_C549( C538 C549 ) C538_=_C550( C538 C550 ) C538_=_C551( C538 C551 ) C538_=_C552( C538 C552 ) C538_=_C553( C538 C553 ) C538_=_C554( C538 C554 ) \nC538_=_C556( C538 C556 ) C538_=_C557( C538 C557 ) C538_=_C559( C538 C559 ) C538_=_C639( C538 C639 ) C538_=_C1402( C538 C1402 ) C538_=_C1705( C538 C1705 ) \nC538_=_C1706( C538 C1706 ) C538_=_C1710( C538 C1710 ) C538_=_C1712( C538 C1712 ) C538_=_C1719( C538 C1719 ) C540_=_C541( C540 C541 ) C540_=_C542( C540 C542 ) \nC540_=_C543( C540 C543 ) C540_=_C546( C540 C546 ) C540_=_C549( C540 C549 ) C540_=_C550( C540 C550 ) C540_=_C551( C540 C551 ) C540_=_C552( C540 C552 ) \nC540_=_C553( C540 C553 ) C540_=_C554( C540 C554 ) C540_=_C556( C540 C556 ) C540_=_C557( C540 C557 ) C540_=_C559( C540 C559 ) C540_=_C1865( C540 C1865 ) \nC541_=_C542( C541 C542 ) C541_=_C543( C541 C543 ) C541_=_C546( C541 C546 ) C541_=_C549( C541 C549 ) C541_=_C550( C541 C550 ) C541_=_C551( C541 C551 ) \nC541_=_C552( C541 C552 ) C541_=_C553( C541 C553 ) C541_=_C554( C541 C554 ) C541_=_C556( C541 C556 ) C541_=_C557( C541 C557 ) C541_=_C559( C541 C559 ) \nC541_=_C2002( C541 C2002 ) C541_=_C2007( C541 C2007 ) C542_=_C543( C542 C543 ) C542_=_C546( C542 C546 ) C542_=_C549( C542 C549 ) C542_=_C550( C542 C550 ) \nC542_=_C551( C542 C551 )</w:t>
      </w:r>
    </w:p>
    <w:p>
      <w:pPr>
        <w:pStyle w:val="PreformattedText"/>
        <w:bidi w:val="0"/>
        <w:spacing w:before="0" w:after="0"/>
        <w:jc w:val="left"/>
        <w:rPr/>
      </w:pPr>
      <w:r>
        <w:rPr/>
        <w:t xml:space="preserve"> </w:t>
      </w:r>
      <w:r>
        <w:rPr/>
        <w:t>C542_=_C552( C542 C552 ) C542_=_C553( C542 C553 ) C542_=_C554( C542 C554 ) C542_=_C556( C542 C556 ) C542_=_C557( C542 C557 ) \nC542_=_C559( C542 C559 ) C542_=_C640( C542 C640 ) C542_=_C1407( C542 C1407 ) C542_=_C2530( C542 C2530 ) C542_=_C2531( C542 C2531 ) C542_=_C2532( C542 C2532 ) \nC542_=_C2546( C542 C2546 ) C543_=_C546( C543 C546 ) C543_=_C549( C543 C549 ) C543_=_C550( C543 C550 ) C543_=_C551( C543 C551 ) C543_=_C552( C543 C552 ) \nC543_=_C553( C543 C553 ) C543_=_C554( C543 C554 ) C543_=_C556( C543 C556 ) C543_=_C557( C543 C557 ) C543_=_C559( C543 C559 ) C543_=_C641( C543 C641 ) \nC543_=_C905( C543 C905 ) C543_=_C1264( C543 C1264 ) C543_=_C1357( C543 C1357 ) C543_=_C1705( C543 C1705 ) C543_=_C2075( C543 C2075 ) C543_=_C2530( C543 C2530 ) \nC543_=_C2604( C543 C2604 ) C543_=_C2605( C543 C2605 ) C543_=_C2610( C543 C2610 ) C543_=_C2611( C543 C2611 ) C543_=_C2612( C543 C2612 ) C543_=_C2613( C543 C2613 ) \nC543_=_C2614( C543 C2614 ) C543_=_C2615( C543 C2615 ) C543_=_C2616( C543 C2616 ) C543_=_C2618( C543 C2618 ) C543_=_C2619( C543 C2619 ) C543_=_C2620( C543 C2620 ) \nC543_=_C2621( C543 C2621 ) C546_=_C549( C546 C549 ) C546_=_C550( C546 C550 ) C546_=_C551( C546 C551 ) C546_=_C552( C546 C552 ) C546_=_C553( C546 C553 ) \nC546_=_C554( C546 C554 ) C546_=_C556( C546 C556 ) C546_=_C557( C546 C557 ) C546_=_C559( C546 C559 ) C546_=_C2960( C546 C2960 ) C546_=_C3016( C546 C3016 ) \nC549_=_C550( C549 C550 ) C549_=_C551( C549 C551 ) C549_=_C552( C549 C552 ) C549_=_C553( C549 C553 ) C549_=_C554( C549 C554 ) C549_=_C556( C549 C556 ) \nC549_=_C557( C549 C557 ) C549_=_C559( C549 C559 ) C549_=_C2201( C549 C2201 ) C549_=_C3533( C549 C3533 ) C550_=_C551( C550 C551 ) C550_=_C552( C550 C552 ) \nC550_=_C553( C550 C553 ) C550_=_C554( C550 C554 ) C550_=_C556( C550 C556 ) C550_=_C557( C550 C557 ) C550_=_C559( C550 C559 ) C550_=_C809( C550 C809 ) \nC550_=_C3255( C550 C3255 ) C550_=_C3663( C550 C3663 ) C551_=_C552( C551 C552 ) C551_=_C553( C551 C553 ) C551_=_C554( C551 C554 ) C551_=_C556( C551 C556 ) \nC551_=_C557( C551 C557 ) C551_=_C559( C551 C559 ) C551_=_C3684( C551 C3684 ) C552_=_C553( C552 C553 ) C552_=_C554( C552 C554 ) C552_=_C556( C552 C556 ) \nC552_=_C557( C552 C557 ) C552_=_C559( C552 C559 ) C552_=_C3713( C552 C3713 ) C553_=_C554( C553 C554 ) C553_=_C556( C553 C556 ) C553_=_C557( C553 C557 ) \nC553_=_C559( C553 C559 ) C553_=_C1117( C553 C1117 ) C553_=_C1658( C553 C1658 ) C553_=_C1865( C553 C1865 ) C553_=_C2002( C553 C2002 ) C553_=_C2169( C553 C2169 ) \nC553_=_C2185( C553 C2185 ) C553_=_C2245( C553 C2245 ) C553_=_C2374( C553 C2374 ) C553_=_C2904( C553 C2904 ) C553_=_C2989( C553 C2989 ) C553_=_C3016( C553 C3016 ) \nC553_=_C3533( C553 C3533 ) C553_=_C3663( C553 C3663 ) C553_=_C3684( C553 C3684 ) C553_=_C3713( C553 C3713 ) C553_=_C3943( C553 C3943 ) C553_=_C3944( C553 C3944 ) \nC553_=_C3946( C553 C3946 ) C553_=_C3947( C553 C3947 ) C553_=_C3948( C553 C3948 ) C554_=_C556( C554 C556 ) C554_=_C557( C554 C557 ) C554_=_C559( C554 C559 ) \nC554_=_C654( C554 C654 ) C554_=_C1420( C554 C1420 ) C554_=_C2615( C554 C2615 ) C554_=_C2758( C554 C2758 ) C554_=_C3424( C554 C3424 ) C554_=_C4010( C554 C4010 ) \nC556_=_C557( C556 C557 ) C556_=_C559( C556 C559 ) C556_=_C3944( C556 C3944 ) C557_=_C559( C557 C559 ) C557_=_C657( C557 C657 ) C557_=_C1719( C557 C1719 ) \nC557_=_C2007( C557 C2007 ) C557_=_C2067( C557 C2067 ) C557_=_C2171( C557 C2171 ) C557_=_C2187( C557 C2187 ) C557_=_C2375( C557 C2375 ) C557_=_C2506( C557 C2506 ) \nC557_=_C2546( C557 C2546 ) C557_=_C2563( C557 C2563 ) C557_=_C2760( C557 C2760 ) C557_=_C3211( C557 C3211 ) C557_=_C3234( C557 C3234 ) C557_=_C3426( C557 C3426 ) \nC557_=_C3971( C557 C3971 ) C557_=_C3983( C557 C3983 ) C557_=_C4010( C557 C4010 ) C557_=_C4073( C557 C4073 ) C557_=_C4074( C557 C4074 ) C559_=_C661( C559 C661 ) \nC559_=_C1427( C559 C1427 ) C559_=_C2621( C559 C2621 ) C559_=_C2764( C559 C2764 ) C559_=_C3428( C559 C3428 ) C559_=_C4074( C559 C4074 ) C596_=_C672( C596 C672 ) \nC596_=_C776( C596 C776 ) C596_=_C1683( C596 C1683 ) C596_=_C2407( C596 C2407 ) C596_=_C2584( C596 C2584 ) C596_=_C2585( C596 C2585 ) C596_=_C2587( C596 C2587 ) \nC596_=_C2588( C596 C2588 ) C596_=_C2589( C596 C2589 ) C596_=_C2590( C596 C2590 ) C596_=_C2591( C596 C2591 ) C596_=_C2592( C596 C2592 ) C596_=_C2593( C596 C2593 ) \nC596_=_C2594( C596 C2594 ) C596_=_C2595( C596 C2595 ) C596_=_C2597( C596 C2597 ) C596_=_C2598( C596 C2598 ) C596_=_C2599( C596 C2599 ) C596_=_C2600( C596 C2600 ) \nC596_=_C2601( C596 C2601 ) C596_=_C2602( C596 C2602 ) C596_=_C2603( C596 C2603 ) C635_=_C742( C635 C742 ) C635_=_C763( C635 C763 ) C635_=_C1349( C635 C1349 ) \nC635_=_C1886( C635 C1886 ) C635_=_C2150( C635 C2150 ) C635_=_C2228( C635 C2228 ) C635_=_C2246( C635 C2246 ) C635_=_C2303( C635 C2303 ) C635_=_C2906( C635 C2906 ) \nC635_=_C2964( C635 C2964 ) C635_=_C2992( C635 C2992 ) C635_=_C3050( C635 C3050 ) C635_=_C3113( C635 C3113 ) C635_=_C3133( C635 C3133 ) C635_=_C3300( C635 C3300 ) \nC635_=_C3521( C635 C3521 ) C635_=_C3601( C635 C3601 ) C635_=_C3768( C635 C3768 ) C635_=_C3943( C635 C3943 ) C635_=_C3955( C635 C3955 ) C635_=_C3995( C635 C3995 ) \nC635_=_C4046( C635 C4046 ) C635_=_C4047( C635 C4047 ) C635_=_C4048( C635 C4048 ) C635_=_C4049( C635 C4049 ) C635_=_C4050( C635 C4050 ) C638_=_C639( C638 C639 ) \nC638_=_C640( C638 C640 ) C638_=_C641( C638 C641 ) C638_=_C642( C638 C642 ) C638_=_C643( C638 C643 ) C638_=_C645( C638 C645 ) C638_=_C646( C638 C646 ) \nC638_=_C647( C638 C647 ) C638_=_C648( C638 C648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1401( C638 C1401 ) C638_=_C1402( C638 C1402 ) C638_=_C1403( C638 C1403 ) \nC638_=_C1404( C638 C1404 ) C638_=_C1405( C638 C1405 ) C638_=_C1406( C638 C1406 ) C638_=_C1407( C638 C1407 ) C638_=_C1409( C638 C1409 ) C638_=_C1410( C638 C1410 ) \nC638_=_C1411( C638 C1411 ) C638_=_C1412( C638 C1412 ) C638_=_C1413( C638 C1413 ) C638_=_C1414( C638 C1414 ) C638_=_C1415( C638 C1415 ) C638_=_C1416( C638 C1416 ) \nC638_=_C1417( C638 C1417 ) C638_=_C1418( C638 C1418 ) C638_=_C1419( C638 C1419 ) C638_=_C1420( C638 C1420 ) C638_=_C1421( C638 C1421 ) C638_=_C1423( C638 C1423 ) \nC638_=_C1424( C638 C1424 ) C638_=_C1425( C638 C1425 ) C638_=_C1426( C638 C1426 ) C638_=_C1427( C638 C1427 ) C639_=_C640( C639 C640 ) C639_=_C641( C639 C641 ) \nC639_=_C642( C639 C642 ) C639_=_C643( C639 C643 ) C639_=_C645( C639 C645 ) C639_=_C646( C639 C646 ) C639_=_C647( C639 C647 ) C639_=_C648( C639 C648 ) \nC639_=_C650( C639 C650 ) C639_=_C651( C639 C651 ) C639_=_C652( C639 C652 ) C639_=_C653( C639 C653 ) C639_=_C654( C639 C654 ) C639_=_C655( C639 C655 ) \nC639_=_C656( C639 C656 ) C639_=_C657( C639 C657 ) C639_=_C658( C639 C658 ) C639_=_C659( C639 C659 ) C639_=_C660( C639 C660 ) C639_=_C661( C639 C661 ) \nC639_=_C662( C639 C662 ) C639_=_C1402( C639 C1402 ) C639_=_C1705( C639 C1705 ) C639_=_C1706( C639 C1706 ) C639_=_C1710( C639 C1710 ) C639_=_C1712( C639 C1712 ) \nC639_=_C1719( C639 C1719 ) C640_=_C641( C640 C641 ) C640_=_C642( C640 C642 ) C640_=_C643( C640 C643 ) C640_=_C645( C640 C645 ) C640_=_C646( C640 C646 ) \nC640_=_C647( C640 C647 ) C640_=_C648( C640 C648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1407( C640 C1407 ) C640_=_C2530( C640 C2530 ) C640_=_C2531( C640 C2531 ) \nC640_=_C2532( C640 C2532 ) C640_=_C2546( C640 C2546 ) C641_=_C642( C641 C642 ) C641_=_C643( C641 C643 ) C641_=_C645( C641 C645 ) C641_=_C646( C641 C646 ) \nC641_=_C647( C641 C647 ) C641_=_C648( C641 C648 ) C641_=_C650( C641 C650 ) C641_=_C651( C641 C651 ) C641_=_C652( C641 C652 ) C641_=_C653( C641 C653 ) \nC641_=_C654( C641 C654 ) C641_=_C655( C641 C655 ) C641_=_C656( C641 C656 ) C641_=_C657( C641 C657 ) C641_=_C658( C641 C658 ) C641_=_C659( C641 C659 ) \nC641_=_C660( C641 C660 ) C641_=_C661( C641 C661 ) C641_=_C662( C641 C662 ) C641_=_C905( C641 C905 ) C641_=_C1264( C641 C1264 ) C641_=_C1357( C641 C1357 ) \nC641_=_C1705( C641 C1705 ) C641_=_C2075( C641 C2075 ) C641_=_C2530( C641 C2530 ) C641_=_C2604( C641 C2604 ) C641_=_C2605( C641 C2605 ) C641_=_C2610( C641 C2610 ) \nC641_=_C2611( C641 C2611 ) C641_=_C2612( C641 C2612 ) C641_=_C2613( C641 C2613 ) C641_=_C2614( C641 C2614 ) C641_=_C2615( C641 C2615 ) C641_=_C2616( C641 C2616 ) \nC641_=_C2618( C641 C2618 ) C641_=_C2619( C641 C2619 ) C641_=_C2620( C641 C2620 ) C641_=_C2621( C641 C2621 ) C642_=_C643( C642 C643 ) C642_=_C645( C642 C645 ) \nC642_=_C646( C642 C646 ) C642_=_C647( C642 C647 ) C642_=_C648( C642 C648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2_=_C2640( C642 C2640 ) C642_=_C2642( C642 C2642 ) \nC643_=_C645( C643 C645 ) C643_=_C646( C643 C646 ) C643_=_C647( C643 C647 ) C643_=_C648( C643 C648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5_=_C646( C645 C646 ) \nC645_=_C647( C645 C647 ) C645_=_C648( C645 C648 ) C645_=_C650( C645 C650 ) C645_=_C651( C645 C651 ) C645_=_C652( C645 C652 ) C645_=_C653( C645</w:t>
      </w:r>
    </w:p>
    <w:p>
      <w:pPr>
        <w:pStyle w:val="PreformattedText"/>
        <w:bidi w:val="0"/>
        <w:spacing w:before="0" w:after="0"/>
        <w:jc w:val="left"/>
        <w:rPr/>
      </w:pPr>
      <w:r>
        <w:rPr/>
        <w:t xml:space="preserve"> </w:t>
      </w:r>
      <w:r>
        <w:rPr/>
        <w:t>C653 ) \nC645_=_C654( C645 C654 ) C645_=_C655( C645 C655 ) C645_=_C656( C645 C656 ) C645_=_C657( C645 C657 ) C645_=_C658( C645 C658 ) C645_=_C659( C645 C659 ) \nC645_=_C660( C645 C660 ) C645_=_C661( C645 C661 ) C645_=_C662( C645 C662 ) C645_=_C803( C645 C803 ) C645_=_C1553( C645 C1553 ) C645_=_C2931( C645 C2931 ) \nC646_=_C647( C646 C647 ) C646_=_C648( C646 C648 ) C646_=_C650( C646 C650 ) C646_=_C651( C646 C651 ) C646_=_C652( C646 C652 ) C646_=_C653( C646 C653 ) \nC646_=_C654( C646 C654 ) C646_=_C655( C646 C655 ) C646_=_C656( C646 C656 ) C646_=_C657( C646 C657 ) C646_=_C658( C646 C658 ) C646_=_C659( C646 C659 ) \nC646_=_C660( C646 C660 ) C646_=_C661( C646 C661 ) C646_=_C662( C646 C662 ) C646_=_C3041( C646 C3041 ) C646_=_C3042( C646 C3042 ) C646_=_C3050( C646 C3050 ) \nC646_=_C3051( C646 C3051 ) C647_=_C648( C647 C648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915( C648 C915 ) C648_=_C1507( C648 C1507 ) \nC648_=_C2447( C648 C2447 ) C648_=_C2498( C648 C2498 ) C648_=_C2642( C648 C2642 ) C648_=_C2754( C648 C2754 ) C648_=_C3042( C648 C3042 ) C648_=_C3277( C648 C3277 ) \nC648_=_C3366( C648 C3366 ) C648_=_C3367( C648 C3367 ) C648_=_C3368( C648 C3368 ) C648_=_C3369( C648 C3369 ) C648_=_C3370( C648 C3370 ) C648_=_C3371( C648 C3371 ) \nC648_=_C3372( C648 C3372 ) C648_=_C3373( C648 C3373 ) C648_=_C3374( C648 C3374 ) C648_=_C3375( C648 C3375 ) C648_=_C3376( C648 C3376 ) C648_=_C3377( C648 C3377 ) \nC650_=_C651( C650 C651 ) C650_=_C652( C650 C652 ) C650_=_C653( C650 C653 ) C650_=_C654( C650 C654 ) C650_=_C655( C650 C655 ) C650_=_C656( C650 C656 ) \nC650_=_C657( C650 C657 ) C650_=_C658( C650 C658 ) C650_=_C659( C650 C659 ) C650_=_C660( C650 C660 ) C650_=_C661( C650 C661 ) C650_=_C662( C650 C662 ) \nC650_=_C3141( C650 C3141 ) C651_=_C652( C651 C652 ) C651_=_C653( C651 C653 ) C651_=_C654( C651 C654 ) C651_=_C655( C651 C655 ) C651_=_C656( C651 C656 ) \nC651_=_C657( C651 C657 ) C651_=_C658( C651 C658 ) C651_=_C659( C651 C659 ) C651_=_C660( C651 C660 ) C651_=_C661( C651 C661 ) C651_=_C662( C651 C662 ) \nC651_=_C2962( C651 C2962 ) C651_=_C3257( C651 C3257 ) C651_=_C3368( C651 C3368 ) C652_=_C653( C652 C653 ) C652_=_C654( C652 C654 ) C652_=_C655( C652 C655 ) \nC652_=_C656( C652 C656 ) C652_=_C657( C652 C657 ) C652_=_C658( C652 C658 ) C652_=_C659( C652 C659 ) C652_=_C660( C652 C660 ) C652_=_C661( C652 C661 ) \nC652_=_C662( C652 C662 ) C653_=_C654( C653 C654 ) C653_=_C655( C653 C655 ) C653_=_C656( C653 C656 ) C653_=_C657( C653 C657 ) C653_=_C658( C653 C658 ) \nC653_=_C659( C653 C659 ) C653_=_C660( C653 C660 ) C653_=_C661( C653 C661 ) C653_=_C662( C653 C662 ) C654_=_C655( C654 C655 ) C654_=_C656( C654 C656 ) \nC654_=_C657( C654 C657 ) C654_=_C658( C654 C658 ) C654_=_C659( C654 C659 ) C654_=_C660( C654 C660 ) C654_=_C661( C654 C661 ) C654_=_C662( C654 C662 ) \nC654_=_C1420( C654 C1420 ) C654_=_C2615( C654 C2615 ) C654_=_C2758( C654 C2758 ) C654_=_C3424( C654 C3424 ) C654_=_C4010( C654 C4010 ) C655_=_C656( C655 C656 ) \nC655_=_C657( C655 C657 ) C655_=_C658( C655 C658 ) C655_=_C659( C655 C659 ) C655_=_C660( C655 C660 ) C655_=_C661( C655 C661 ) C655_=_C662( C655 C662 ) \nC655_=_C2204( C655 C2204 ) C655_=_C3370( C655 C3370 ) C656_=_C657( C656 C657 ) C656_=_C658( C656 C658 ) C656_=_C659( C656 C659 ) C656_=_C660( C656 C660 ) \nC656_=_C661( C656 C661 ) C656_=_C662( C656 C662 ) C656_=_C813( C656 C813 ) C656_=_C3371( C656 C3371 ) C657_=_C658( C657 C658 ) C657_=_C659( C657 C659 ) \nC657_=_C660( C657 C660 ) C657_=_C661( C657 C661 ) C657_=_C662( C657 C662 ) C657_=_C1719( C657 C1719 ) C657_=_C2007( C657 C2007 ) C657_=_C2067( C657 C2067 ) \nC657_=_C2171( C657 C2171 ) C657_=_C2187( C657 C2187 ) C657_=_C2375( C657 C2375 ) C657_=_C2506( C657 C2506 ) C657_=_C2546( C657 C2546 ) C657_=_C2563( C657 C2563 ) \nC657_=_C2760( C657 C2760 ) C657_=_C3211( C657 C3211 ) C657_=_C3234( C657 C3234 ) C657_=_C3426( C657 C3426 ) C657_=_C3971( C657 C3971 ) C657_=_C3983( C657 C3983 ) \nC657_=_C4010( C657 C4010 ) C657_=_C4073( C657 C4073 ) C657_=_C4074( C657 C4074 ) C658_=_C659( C658 C659 ) C658_=_C660( C658 C660 ) C658_=_C661( C658 C661 ) \nC658_=_C662( C658 C662 ) C658_=_C3147( C658 C3147 ) C658_=_C3373( C658 C3373 ) C659_=_C660( C659 C660 ) C659_=_C661( C659 C661 ) C659_=_C662( C659 C662 ) \nC660_=_C661( C660 C661 ) C660_=_C662( C660 C662 ) C661_=_C662( C661 C662 ) C661_=_C1427( C661 C1427 ) C661_=_C2621( C661 C2621 ) C661_=_C2764( C661 C2764 ) \nC661_=_C3428( C661 C3428 ) C661_=_C4074( C661 C4074 ) C662_=_C3377( C662 C3377 ) C672_=_C776( C672 C776 ) C672_=_C1683( C672 C1683 ) C672_=_C2407( C672 C2407 ) \nC672_=_C2584( C672 C2584 ) C672_=_C2585( C672 C2585 ) C672_=_C2587( C672 C2587 ) C672_=_C2588( C672 C2588 ) C672_=_C2589( C672 C2589 ) C672_=_C2590( C672 C2590 ) \nC672_=_C2591( C672 C2591 ) C672_=_C2592( C672 C2592 ) C672_=_C2593( C672 C2593 ) C672_=_C2594( C672 C2594 ) C672_=_C2595( C672 C2595 ) C672_=_C2597( C672 C2597 ) \nC672_=_C2598( C672 C2598 ) C672_=_C2599( C672 C2599 ) C672_=_C2600( C672 C2600 ) C672_=_C2601( C672 C2601 ) C672_=_C2602( C672 C2602 ) C672_=_C2603( C672 C2603 ) \nC693_=_C695( C693 C695 ) C693_=_C713( C693 C713 ) C693_=_C896( C693 C896 ) C693_=_C898( C693 C898 ) C693_=_C899( C693 C899 ) C693_=_C900( C693 C900 ) \nC693_=_C901( C693 C901 ) C693_=_C903( C693 C903 ) C693_=_C904( C693 C904 ) C693_=_C905( C693 C905 ) C693_=_C908( C693 C908 ) C693_=_C909( C693 C909 ) \nC693_=_C910( C693 C910 ) C693_=_C912( C693 C912 ) C693_=_C913( C693 C913 ) C693_=_C914( C693 C914 ) C693_=_C915( C693 C915 ) C693_=_C919( C693 C919 ) \nC695_=_C713( C695 C713 ) C695_=_C722( C695 C722 ) C695_=_C848( C695 C848 ) C695_=_C873( C695 C873 ) C695_=_C1079( C695 C1079 ) C695_=_C1545( C695 C1545 ) \nC695_=_C1546( C695 C1546 ) C695_=_C1548( C695 C1548 ) C695_=_C1549( C695 C1549 ) C695_=_C1550( C695 C1550 ) C695_=_C1551( C695 C1551 ) C695_=_C1552( C695 C1552 ) \nC695_=_C1553( C695 C1553 ) C695_=_C1556( C695 C1556 ) C695_=_C1557( C695 C1557 ) C695_=_C1558( C695 C1558 ) C695_=_C1559( C695 C1559 ) C695_=_C1560( C695 C1560 ) \nC695_=_C1562( C695 C1562 ) C695_=_C1564( C695 C1564 ) C713_=_C1344( C713 C1344 ) C713_=_C1411( C713 C1411 ) C713_=_C1634( C713 C1634 ) C713_=_C1712( C713 C1712 ) \nC713_=_C1759( C713 C1759 ) C713_=_C1778( C713 C1778 ) C713_=_C2043( C713 C2043 ) C713_=_C2181( C713 C2181 ) C713_=_C2532( C713 C2532 ) C713_=_C2610( C713 C2610 ) \nC713_=_C3028( C713 C3028 ) C713_=_C3138( C713 C3138 ) C713_=_C3161( C713 C3161 ) C713_=_C3295( C713 C3295 ) C713_=_C3334( C713 C3334 ) C713_=_C3346( C713 C3346 ) \nC713_=_C3366( C713 C3366 ) C713_=_C3424( C713 C3424 ) C713_=_C3426( C713 C3426 ) C713_=_C3427( C713 C3427 ) C713_=_C3428( C713 C3428 ) C720_=_C722( C720 C722 ) \nC720_=_C728( C720 C728 ) C720_=_C742( C720 C742 ) C720_=_C792( C720 C792 ) C720_=_C793( C720 C793 ) C720_=_C794( C720 C794 ) C720_=_C797( C720 C797 ) \nC720_=_C798( C720 C798 ) C720_=_C799( C720 C799 ) C720_=_C800( C720 C800 ) C720_=_C801( C720 C801 ) C720_=_C802( C720 C802 ) C720_=_C803( C720 C803 ) \nC720_=_C806( C720 C806 ) C720_=_C807( C720 C807 ) C720_=_C808( C720 C808 ) C720_=_C809( C720 C809 ) C720_=_C810( C720 C810 ) C720_=_C811( C720 C811 ) \nC720_=_C813( C720 C813 ) C720_=_C815( C720 C815 ) C720_=_C816( C720 C816 ) C722_=_C728( C722 C728 ) C722_=_C742( C722 C742 ) C722_=_C848( C722 C848 ) \nC722_=_C873( C722 C873 ) C722_=_C1079( C722 C1079 ) C722_=_C1545( C722 C1545 ) C722_=_C1546( C722 C1546 ) C722_=_C1548( C722 C1548 ) C722_=_C1549( C722 C1549 ) \nC722_=_C1550( C722 C1550 ) C722_=_C1551( C722 C1551 ) C722_=_C1552( C722 C1552 ) C722_=_C1553( C722 C1553 ) C722_=_C1556( C722 C1556 ) C722_=_C1557( C722 C1557 ) \nC722_=_C1558( C722 C1558 ) C722_=_C1559( C722 C1559 ) C722_=_C1560( C722 C1560 ) C722_=_C1562( C722 C1562 ) C722_=_C1564( C722 C1564 ) C728_=_C742( C728 C742 ) \nC728_=_C909( C728 C909 ) C728_=_C1087( C728 C1087 ) C728_=_C1384( C728 C1384 ) C728_=_C1797( C728 C1797 ) C728_=_C2660( C728 C2660 ) C728_=_C2931( C728 C2931 ) \nC728_=_C3138( C728 C3138 ) C728_=_C3139( C728 C3139 ) C728_=_C3140( C728 C3140 ) C728_=_C3141( C728 C3141 ) C728_=_C3142( C728 C3142 ) C728_=_C3143( C728 C3143 ) \nC728_=_C3144( C728 C3144 ) C728_=_C3145( C728 C3145 ) C728_=_C3146( C728 C3146 ) C728_=_C3147( C728 C3147 ) C728_=_C3148( C728 C3148 ) C742_=_C763( C742 C763 ) \nC742_=_C1349( C742 C1349 ) C742_=_C1886( C742 C1886 ) C742_=_C2150( C742 C2150 ) C742_=_C2228( C742 C2228 ) C742_=_C2246( C742 C2246 ) C742_=_C2303( C742 C2303 ) \nC742_=_C2906( C742 C2906 ) C742_=_C2964( C742 C2964 ) C742_=_C2992( C742 C2992 ) C742_=_C3050( C742 C3050 ) C742_=_C3113( C742 C3113 ) C742_=_C3133( C742 C3133 ) \nC742_=_C3300( C742 C3300 ) C742_=_C3521( C742 C3521 ) C742_=_C3601( C742 C3601 ) C742_=_C3768( C742 C3768 ) C742_=_C3943( C742 C3943 ) C742_=_C3955( C742 C3955 ) \nC742_=_C3995( C742 C3995 ) C742_=_C4046( C742 C4046 ) C742_=_C4047( C742 C4047 ) C742_=_C4048( C742 C4048 ) C742_=_C4049( C742 C4049 ) C742_=_C4050( C742 C4050 ) \nC748_=_C763( C748 C763 ) C748_=_C901( C748 C901 ) C748_=_C1002( C748 C1002 ) C748_=_C1028( C748 C1028 ) C748_=_C1565( C748 C1565 ) C748_=_C1768( C748 C1768 ) \nC748_=_C1771( C748 C1771 ) C748_=_C1772( C748 C1772 ) C748_=_C1773( C748 C1773 ) C748_=_C1778( C748 C1778 ) C748_=_C1779( C748 C1779 ) C748_=_C1780( C748 C1780 ) \nC748_=_C1781( C748 C1781 ) C748_=_C1782( C748 C1782 ) C748_=_C1784( C748 C1784 ) C748_=_C1785(</w:t>
      </w:r>
    </w:p>
    <w:p>
      <w:pPr>
        <w:pStyle w:val="PreformattedText"/>
        <w:bidi w:val="0"/>
        <w:spacing w:before="0" w:after="0"/>
        <w:jc w:val="left"/>
        <w:rPr/>
      </w:pPr>
      <w:r>
        <w:rPr/>
        <w:t xml:space="preserve"> </w:t>
      </w:r>
      <w:r>
        <w:rPr/>
        <w:t>C748 C1785 ) C748_=_C1786( C748 C1786 ) C748_=_C1787( C748 C1787 ) \nC748_=_C1788( C748 C1788 ) C763_=_C1349( C763 C1349 ) C763_=_C1886( C763 C1886 ) C763_=_C2150( C763 C2150 ) C763_=_C2228( C763 C2228 ) C763_=_C2246( C763 C2246 ) \nC763_=_C2303( C763 C2303 ) C763_=_C2906( C763 C2906 ) C763_=_C2964( C763 C2964 ) C763_=_C2992( C763 C2992 ) C763_=_C3050( C763 C3050 ) C763_=_C3113( C763 C3113 ) \nC763_=_C3133( C763 C3133 ) C763_=_C3300( C763 C3300 ) C763_=_C3521( C763 C3521 ) C763_=_C3601( C763 C3601 ) C763_=_C3768( C763 C3768 ) C763_=_C3943( C763 C3943 ) \nC763_=_C3955( C763 C3955 ) C763_=_C3995( C763 C3995 ) C763_=_C4046( C763 C4046 ) C763_=_C4047( C763 C4047 ) C763_=_C4048( C763 C4048 ) C763_=_C4049( C763 C4049 ) \nC763_=_C4050( C763 C4050 ) C776_=_C1683( C776 C1683 ) C776_=_C2407( C776 C2407 ) C776_=_C2584( C776 C2584 ) C776_=_C2585( C776 C2585 ) C776_=_C2587( C776 C2587 ) \nC776_=_C2588( C776 C2588 ) C776_=_C2589( C776 C2589 ) C776_=_C2590( C776 C2590 ) C776_=_C2591( C776 C2591 ) C776_=_C2592( C776 C2592 ) C776_=_C2593( C776 C2593 ) \nC776_=_C2594( C776 C2594 ) C776_=_C2595( C776 C2595 ) C776_=_C2597( C776 C2597 ) C776_=_C2598( C776 C2598 ) C776_=_C2599( C776 C2599 ) C776_=_C2600( C776 C2600 ) \nC776_=_C2601( C776 C2601 ) C776_=_C2602( C776 C2602 ) C776_=_C2603( C776 C2603 ) C792_=_C793( C792 C793 ) C792_=_C794( C792 C794 ) C792_=_C797( C792 C797 ) \nC792_=_C798( C792 C798 ) C792_=_C799( C792 C799 ) C792_=_C800( C792 C800 ) C792_=_C801( C792 C801 ) C792_=_C802( C792 C802 ) C792_=_C803( C792 C803 ) \nC792_=_C806( C792 C806 ) C792_=_C807( C792 C807 ) C792_=_C808( C792 C808 ) C792_=_C809( C792 C809 ) C792_=_C810( C792 C810 ) C792_=_C811( C792 C811 ) \nC792_=_C813( C792 C813 ) C792_=_C815( C792 C815 ) C792_=_C816( C792 C816 ) C792_=_C1079( C792 C1079 ) C792_=_C1087( C792 C1087 ) C792_=_C1098( C792 C1098 ) \nC793_=_C794( C793 C794 ) C793_=_C797( C793 C797 ) C793_=_C798( C793 C798 ) C793_=_C799( C793 C799 ) C793_=_C800( C793 C800 ) C793_=_C801( C793 C801 ) \nC793_=_C802( C793 C802 ) C793_=_C803( C793 C803 ) C793_=_C806( C793 C806 ) C793_=_C807( C793 C807 ) C793_=_C808( C793 C808 ) C793_=_C809( C793 C809 ) \nC793_=_C810( C793 C810 ) C793_=_C811( C793 C811 ) C793_=_C813( C793 C813 ) C793_=_C815( C793 C815 ) C793_=_C816( C793 C816 ) C793_=_C1384( C793 C1384 ) \nC794_=_C797( C794 C797 ) C794_=_C798( C794 C798 ) C794_=_C799( C794 C799 ) C794_=_C800( C794 C800 ) C794_=_C801( C794 C801 ) C794_=_C802( C794 C802 ) \nC794_=_C803( C794 C803 ) C794_=_C806( C794 C806 ) C794_=_C807( C794 C807 ) C794_=_C808( C794 C808 ) C794_=_C809( C794 C809 ) C794_=_C810( C794 C810 ) \nC794_=_C811( C794 C811 ) C794_=_C813( C794 C813 ) C794_=_C815( C794 C815 ) C794_=_C816( C794 C816 ) C797_=_C798( C797 C798 ) C797_=_C799( C797 C799 ) \nC797_=_C800( C797 C800 ) C797_=_C801( C797 C801 ) C797_=_C802( C797 C802 ) C797_=_C803( C797 C803 ) C797_=_C806( C797 C806 ) C797_=_C807( C797 C807 ) \nC797_=_C808( C797 C808 ) C797_=_C809( C797 C809 ) C797_=_C810( C797 C810 ) C797_=_C811( C797 C811 ) C797_=_C813( C797 C813 ) C797_=_C815( C797 C815 ) \nC797_=_C816( C797 C816 ) C797_=_C1548( C797 C1548 ) C797_=_C1797( C797 C1797 ) C798_=_C799( C798 C799 ) C798_=_C800( C798 C800 ) C798_=_C801( C798 C801 ) \nC798_=_C802( C798 C802 ) C798_=_C803( C798 C803 ) C798_=_C806( C798 C806 ) C798_=_C807( C798 C807 ) C798_=_C808( C798 C808 ) C798_=_C809( C798 C809 ) \nC798_=_C810( C798 C810 ) C798_=_C811( C798 C811 ) C798_=_C813( C798 C813 ) C798_=_C815( C798 C815 ) C798_=_C816( C798 C816 ) C798_=_C1549( C798 C1549 ) \nC798_=_C1747( C798 C1747 ) C798_=_C1807( C798 C1807 ) C798_=_C2161( C798 C2161 ) C798_=_C2164( C798 C2164 ) C798_=_C2169( C798 C2169 ) C798_=_C2171( C798 C2171 ) \nC799_=_C800( C799 C800 ) C799_=_C801( C799 C801 ) C799_=_C802( C799 C802 ) C799_=_C803( C799 C803 ) C799_=_C806( C799 C806 ) C799_=_C807( C799 C807 ) \nC799_=_C808( C799 C808 ) C799_=_C809( C799 C809 ) C799_=_C810( C799 C810 ) C799_=_C811( C799 C811 ) C799_=_C813( C799 C813 ) C799_=_C815( C799 C815 ) \nC799_=_C816( C799 C816 ) C799_=_C904( C799 C904 ) C799_=_C1550( C799 C1550 ) C799_=_C1748( C799 C1748 ) C799_=_C2175( C799 C2175 ) C799_=_C2181( C799 C2181 ) \nC799_=_C2185( C799 C2185 ) C799_=_C2187( C799 C2187 ) C800_=_C801( C800 C801 ) C800_=_C802( C800 C802 ) C800_=_C803( C800 C803 ) C800_=_C806( C800 C806 ) \nC800_=_C807( C800 C807 ) C800_=_C808( C800 C808 ) C800_=_C809( C800 C809 ) C800_=_C810( C800 C810 ) C800_=_C811( C800 C811 ) C800_=_C813( C800 C813 ) \nC800_=_C815( C800 C815 ) C800_=_C816( C800 C816 ) C800_=_C2220( C800 C2220 ) C800_=_C2228( C800 C2228 ) C801_=_C802( C801 C802 ) C801_=_C803( C801 C803 ) \nC801_=_C806( C801 C806 ) C801_=_C807( C801 C807 ) C801_=_C808( C801 C808 ) C801_=_C809( C801 C809 ) C801_=_C810( C801 C810 ) C801_=_C811( C801 C811 ) \nC801_=_C813( C801 C813 ) C801_=_C815( C801 C815 ) C801_=_C816( C801 C816 ) C801_=_C2348( C801 C2348 ) C802_=_C803( C802 C803 ) C802_=_C806( C802 C806 ) \nC802_=_C807( C802 C807 ) C802_=_C808( C802 C808 ) C802_=_C809( C802 C809 ) C802_=_C810( C802 C810 ) C802_=_C811( C802 C811 ) C802_=_C813( C802 C813 ) \nC802_=_C815( C802 C815 ) C802_=_C816( C802 C816 ) C802_=_C1551( C802 C1551 ) C802_=_C1749( C802 C1749 ) C802_=_C2366( C802 C2366 ) C802_=_C2374( C802 C2374 ) \nC802_=_C2375( C802 C2375 ) C803_=_C806( C803 C806 ) C803_=_C807( C803 C807 ) C803_=_C808( C803 C808 ) C803_=_C809( C803 C809 ) C803_=_C810( C803 C810 ) \nC803_=_C811( C803 C811 ) C803_=_C813( C803 C813 ) C803_=_C815( C803 C815 ) C803_=_C816( C803 C816 ) C803_=_C1553( C803 C1553 ) C803_=_C2931( C803 C2931 ) \nC806_=_C807( C806 C807 ) C806_=_C808( C806 C808 ) C806_=_C809( C806 C809 ) C806_=_C810( C806 C810 ) C806_=_C811( C806 C811 ) C806_=_C813( C806 C813 ) \nC806_=_C815( C806 C815 ) C806_=_C816( C806 C816 ) C806_=_C3186( C806 C3186 ) C807_=_C808( C807 C808 ) C807_=_C809( C807 C809 ) C807_=_C810( C807 C810 ) \nC807_=_C811( C807 C811 ) C807_=_C813( C807 C813 ) C807_=_C815( C807 C815 ) C807_=_C816( C807 C816 ) C807_=_C1412( C807 C1412 ) C807_=_C1558( C807 C1558 ) \nC807_=_C1817( C807 C1817 ) C807_=_C3139( C807 C3139 ) C808_=_C809( C808 C809 ) C808_=_C810( C808 C810 ) C808_=_C811( C808 C811 ) C808_=_C813( C808 C813 ) \nC808_=_C815( C808 C815 ) C808_=_C816( C808 C816 ) C808_=_C1559( C808 C1559 ) C808_=_C2833( C808 C2833 ) C808_=_C3140( C808 C3140 ) C809_=_C810( C809 C810 ) \nC809_=_C811( C809 C811 ) C809_=_C813( C809 C813 ) C809_=_C815( C809 C815 ) C809_=_C816( C809 C816 ) C809_=_C3255( C809 C3255 ) C809_=_C3663( C809 C3663 ) \nC810_=_C811( C810 C811 ) C810_=_C813( C810 C813 ) C810_=_C815( C810 C815 ) C810_=_C816( C810 C816 ) C810_=_C1115( C810 C1115 ) C810_=_C1560( C810 C1560 ) \nC810_=_C1760( C810 C1760 ) C810_=_C3143( C810 C3143 ) C810_=_C3256( C810 C3256 ) C810_=_C3298( C810 C3298 ) C811_=_C813( C811 C813 ) C811_=_C815( C811 C815 ) \nC811_=_C816( C811 C816 ) C813_=_C815( C813 C815 ) C813_=_C816( C813 C816 ) C813_=_C3371( C813 C3371 ) C815_=_C816( C815 C816 ) C815_=_C1423( C815 C1423 ) \nC815_=_C4094( C815 C4094 ) C816_=_C4067( C816 C4067 ) C823_=_C1004( C823 C1004 ) C823_=_C1432( C823 C1432 ) C823_=_C1953( C823 C1953 ) C823_=_C2010( C823 C2010 ) \nC823_=_C2190( C823 C2190 ) C823_=_C2191( C823 C2191 ) C823_=_C2192( C823 C2192 ) C823_=_C2194( C823 C2194 ) C823_=_C2195( C823 C2195 ) C823_=_C2196( C823 C2196 ) \nC823_=_C2198( C823 C2198 ) C823_=_C2199( C823 C2199 ) C823_=_C2200( C823 C2200 ) C823_=_C2201( C823 C2201 ) C823_=_C2202( C823 C2202 ) C823_=_C2203( C823 C2203 ) \nC823_=_C2204( C823 C2204 ) C823_=_C2205( C823 C2205 ) C823_=_C2206( C823 C2206 ) C823_=_C2207( C823 C2207 ) C823_=_C2208( C823 C2208 ) C823_=_C2209( C823 C2209 ) \nC823_=_C2210( C823 C2210 ) C823_=_C2211( C823 C2211 ) C823_=_C2212( C823 C2212 ) C848_=_C873( C848 C873 ) C848_=_C1079( C848 C1079 ) C848_=_C1545( C848 C1545 ) \nC848_=_C1546( C848 C1546 ) C848_=_C1548( C848 C1548 ) C848_=_C1549( C848 C1549 ) C848_=_C1550( C848 C1550 ) C848_=_C1551( C848 C1551 ) C848_=_C1552( C848 C1552 ) \nC848_=_C1553( C848 C1553 ) C848_=_C1556( C848 C1556 ) C848_=_C1557( C848 C1557 ) C848_=_C1558( C848 C1558 ) C848_=_C1559( C848 C1559 ) C848_=_C1560( C848 C1560 ) \nC848_=_C1562( C848 C1562 ) C848_=_C1564( C848 C1564 ) C873_=_C1079( C873 C1079 ) C873_=_C1545( C873 C1545 ) C873_=_C1546( C873 C1546 ) C873_=_C1548( C873 C1548 ) \nC873_=_C1549( C873 C1549 ) C873_=_C1550( C873 C1550 ) C873_=_C1551( C873 C1551 ) C873_=_C1552( C873 C1552 ) C873_=_C1553( C873 C1553 ) C873_=_C1556( C873 C1556 ) \nC873_=_C1557( C873 C1557 ) C873_=_C1558( C873 C1558 ) C873_=_C1559( C873 C1559 ) C873_=_C1560( C873 C1560 ) C873_=_C1562( C873 C1562 ) C873_=_C1564( C873 C1564 ) \nC896_=_C898( C896 C898 ) C896_=_C899( C896 C899 ) C896_=_C900( C896 C900 ) C896_=_C901( C896 C901 ) C896_=_C903( C896 C903 ) C896_=_C904( C896 C904 ) \nC896_=_C905( C896 C905 ) C896_=_C908( C896 C908 ) C896_=_C909( C896 C909 ) C896_=_C910( C896 C910 ) C896_=_C912( C896 C912 ) C896_=_C913( C896 C913 ) \nC896_=_C914( C896 C914 ) C896_=_C915( C896 C915 ) C896_=_C919( C896 C919 ) C896_=_C972( C896 C972 ) C896_=_C976( C896 C976 ) C896_=_C979( C896 C979 ) \nC896_=_C981( C896 C981 ) C896_=_C985( C896 C985 ) C896_=_C993( C896 C993 ) C896_=_C995( C896 C995 ) C898_=_C899( C898 C899 ) C898_=_C900( C898 C900 ) \nC898_=_C901( C898 C901 ) C898_=_C903( C898 C903 ) C898_=_C904( C898 C904 ) C898_=_C905( C898 C905 ) C898_=_C908( C898 C908 ) C898_=_C909( C898 C909 ) \nC898_=_C910( C898 C910 ) C898_=_C912( C898 C912 ) C898_=_C913( C898 C913 ) C898_=_C914( C898 C914 ) C898_=_C915( C898 C915 ) C898_=_C919( C898 C919 ) \nC898_=_C1327( C898 C1327 ) C898_=_C1342( C898 C1342 ) C898_=_C1344( C898 C1344 ) C898_=_C1349( C898 C1349 ) C899_=_C900( C899 C900 ) C899_=_C901( C899 C901 ) \nC899_=_C903( C899 C903 ) C899_=_C904( C899 C904 ) C899_=_C905( C899 C905 ) C899_=_C908( C899 C908 ) C899_=_C909( C899 C909 ) C899_=_C910( C899 C910 ) \nC899_=_C912( C899 C912 ) C899_=_C913( C899 C913 ) C899_=_C914( C899 C914 ) C899_=_C915( C899 C915</w:t>
      </w:r>
    </w:p>
    <w:p>
      <w:pPr>
        <w:pStyle w:val="PreformattedText"/>
        <w:bidi w:val="0"/>
        <w:spacing w:before="0" w:after="0"/>
        <w:jc w:val="left"/>
        <w:rPr/>
      </w:pPr>
      <w:r>
        <w:rPr/>
        <w:t xml:space="preserve"> </w:t>
      </w:r>
      <w:r>
        <w:rPr/>
        <w:t>) C899_=_C919( C899 C919 ) C899_=_C1634( C899 C1634 ) \nC900_=_C901( C900 C901 ) C900_=_C903( C900 C903 ) C900_=_C904( C900 C904 ) C900_=_C905( C900 C905 ) C900_=_C908( C900 C908 ) C900_=_C909( C900 C909 ) \nC900_=_C910( C900 C910 ) C900_=_C912( C900 C912 ) C900_=_C913( C900 C913 ) C900_=_C914( C900 C914 ) C900_=_C915( C900 C915 ) C900_=_C919( C900 C919 ) \nC900_=_C1027( C900 C1027 ) C900_=_C1103( C900 C1103 ) C900_=_C1747( C900 C1747 ) C900_=_C1748( C900 C1748 ) C900_=_C1749( C900 C1749 ) C900_=_C1751( C900 C1751 ) \nC900_=_C1752( C900 C1752 ) C900_=_C1755( C900 C1755 ) C900_=_C1759( C900 C1759 ) C900_=_C1760( C900 C1760 ) C900_=_C1761( C900 C1761 ) C900_=_C1763( C900 C1763 ) \nC900_=_C1765( C900 C1765 ) C900_=_C1766( C900 C1766 ) C900_=_C1767( C900 C1767 ) C901_=_C903( C901 C903 ) C901_=_C904( C901 C904 ) C901_=_C905( C901 C905 ) \nC901_=_C908( C901 C908 ) C901_=_C909( C901 C909 ) C901_=_C910( C901 C910 ) C901_=_C912( C901 C912 ) C901_=_C913( C901 C913 ) C901_=_C914( C901 C914 ) \nC901_=_C915( C901 C915 ) C901_=_C919( C901 C919 ) C901_=_C1002( C901 C1002 ) C901_=_C1028( C901 C1028 ) C901_=_C1565( C901 C1565 ) C901_=_C1768( C901 C1768 ) \nC901_=_C1771( C901 C1771 ) C901_=_C1772( C901 C1772 ) C901_=_C1773( C901 C1773 ) C901_=_C1778( C901 C1778 ) C901_=_C1779( C901 C1779 ) C901_=_C1780( C901 C1780 ) \nC901_=_C1781( C901 C1781 ) C901_=_C1782( C901 C1782 ) C901_=_C1784( C901 C1784 ) C901_=_C1785( C901 C1785 ) C901_=_C1786( C901 C1786 ) C901_=_C1787( C901 C1787 ) \nC901_=_C1788( C901 C1788 ) C903_=_C904( C903 C904 ) C903_=_C905( C903 C905 ) C903_=_C908( C903 C908 ) C903_=_C909( C903 C909 ) C903_=_C910( C903 C910 ) \nC903_=_C912( C903 C912 ) C903_=_C913( C903 C913 ) C903_=_C914( C903 C914 ) C903_=_C915( C903 C915 ) C903_=_C919( C903 C919 ) C903_=_C2035( C903 C2035 ) \nC903_=_C2043( C903 C2043 ) C904_=_C905( C904 C905 ) C904_=_C908( C904 C908 ) C904_=_C909( C904 C909 ) C904_=_C910( C904 C910 ) C904_=_C912( C904 C912 ) \nC904_=_C913( C904 C913 ) C904_=_C914( C904 C914 ) C904_=_C915( C904 C915 ) C904_=_C919( C904 C919 ) C904_=_C1550( C904 C1550 ) C904_=_C1748( C904 C1748 ) \nC904_=_C2175( C904 C2175 ) C904_=_C2181( C904 C2181 ) C904_=_C2185( C904 C2185 ) C904_=_C2187( C904 C2187 ) C905_=_C908( C905 C908 ) C905_=_C909( C905 C909 ) \nC905_=_C910( C905 C910 ) C905_=_C912( C905 C912 ) C905_=_C913( C905 C913 ) C905_=_C914( C905 C914 ) C905_=_C915( C905 C915 ) C905_=_C919( C905 C919 ) \nC905_=_C1264( C905 C1264 ) C905_=_C1357( C905 C1357 ) C905_=_C1705( C905 C1705 ) C905_=_C2075( C905 C2075 ) C905_=_C2530( C905 C2530 ) C905_=_C2604( C905 C2604 ) \nC905_=_C2605( C905 C2605 ) C905_=_C2610( C905 C2610 ) C905_=_C2611( C905 C2611 ) C905_=_C2612( C905 C2612 ) C905_=_C2613( C905 C2613 ) C905_=_C2614( C905 C2614 ) \nC905_=_C2615( C905 C2615 ) C905_=_C2616( C905 C2616 ) C905_=_C2618( C905 C2618 ) C905_=_C2619( C905 C2619 ) C905_=_C2620( C905 C2620 ) C905_=_C2621( C905 C2621 ) \nC908_=_C909( C908 C909 ) C908_=_C910( C908 C910 ) C908_=_C912( C908 C912 ) C908_=_C913( C908 C913 ) C908_=_C914( C908 C914 ) C908_=_C915( C908 C915 ) \nC908_=_C919( C908 C919 ) C908_=_C3028( C908 C3028 ) C909_=_C910( C909 C910 ) C909_=_C912( C909 C912 ) C909_=_C913( C909 C913 ) C909_=_C914( C909 C914 ) \nC909_=_C915( C909 C915 ) C909_=_C919( C909 C919 ) C909_=_C1087( C909 C1087 ) C909_=_C1384( C909 C1384 ) C909_=_C1797( C909 C1797 ) C909_=_C2660( C909 C2660 ) \nC909_=_C2931( C909 C2931 ) C909_=_C3138( C909 C3138 ) C909_=_C3139( C909 C3139 ) C909_=_C3140( C909 C3140 ) C909_=_C3141( C909 C3141 ) C909_=_C3142( C909 C3142 ) \nC909_=_C3143( C909 C3143 ) C909_=_C3144( C909 C3144 ) C909_=_C3145( C909 C3145 ) C909_=_C3146( C909 C3146 ) C909_=_C3147( C909 C3147 ) C909_=_C3148( C909 C3148 ) \nC910_=_C912( C910 C912 ) C910_=_C913( C910 C913 ) C910_=_C914( C910 C914 ) C910_=_C915( C910 C915 ) C910_=_C919( C910 C919 ) C910_=_C3161( C910 C3161 ) \nC910_=_C3170( C910 C3170 ) C912_=_C913( C912 C913 ) C912_=_C914( C912 C914 ) C912_=_C915( C912 C915 ) C912_=_C919( C912 C919 ) C912_=_C1039( C912 C1039 ) \nC912_=_C1114( C912 C1114 ) C912_=_C1342( C912 C1342 ) C912_=_C2139( C912 C2139 ) C912_=_C2220( C912 C2220 ) C912_=_C2879( C912 C2879 ) C912_=_C2946( C912 C2946 ) \nC912_=_C3041( C912 C3041 ) C912_=_C3106( C912 C3106 ) C912_=_C3119( C912 C3119 ) C912_=_C3252( C912 C3252 ) C912_=_C3295( C912 C3295 ) C912_=_C3296( C912 C3296 ) \nC912_=_C3297( C912 C3297 ) C912_=_C3298( C912 C3298 ) C912_=_C3299( C912 C3299 ) C912_=_C3300( C912 C3300 ) C912_=_C3301( C912 C3301 ) C912_=_C3302( C912 C3302 ) \nC912_=_C3303( C912 C3303 ) C912_=_C3304( C912 C3304 ) C913_=_C914( C913 C914 ) C913_=_C915( C913 C915 ) C913_=_C919( C913 C919 ) C913_=_C3334( C913 C3334 ) \nC914_=_C915( C914 C915 ) C914_=_C919( C914 C919 ) C914_=_C1040( C914 C1040 ) C914_=_C1173( C914 C1173 ) C914_=_C2164( C914 C2164 ) C914_=_C2410( C914 C2410 ) \nC914_=_C2574( C914 C2574 ) C914_=_C2690( C914 C2690 ) C914_=_C3192( C914 C3192 ) C914_=_C3345( C914 C3345 ) C914_=_C3346( C914 C3346 ) C914_=_C3347( C914 C3347 ) \nC914_=_C3348( C914 C3348 ) C914_=_C3349( C914 C3349 ) C914_=_C3350( C914 C3350 ) C914_=_C3351( C914 C3351 ) C914_=_C3352( C914 C3352 ) C914_=_C3353( C914 C3353 ) \nC914_=_C3354( C914 C3354 ) C914_=_C3355( C914 C3355 ) C914_=_C3356( C914 C3356 ) C915_=_C919( C915 C919 ) C915_=_C1507( C915 C1507 ) C915_=_C2447( C915 C2447 ) \nC915_=_C2498( C915 C2498 ) C915_=_C2642( C915 C2642 ) C915_=_C2754( C915 C2754 ) C915_=_C3042( C915 C3042 ) C915_=_C3277( C915 C3277 ) C915_=_C3366( C915 C3366 ) \nC915_=_C3367( C915 C3367 ) C915_=_C3368( C915 C3368 ) C915_=_C3369( C915 C3369 ) C915_=_C3370( C915 C3370 ) C915_=_C3371( C915 C3371 ) C915_=_C3372( C915 C3372 ) \nC915_=_C3373( C915 C3373 ) C915_=_C3374( C915 C3374 ) C915_=_C3375( C915 C3375 ) C915_=_C3376( C915 C3376 ) C915_=_C3377( C915 C3377 ) C919_=_C1766( C919 C1766 ) \nC919_=_C1788( C919 C1788 ) C919_=_C2620( C919 C2620 ) C919_=_C3148( C919 C3148 ) C919_=_C3303( C919 C3303 ) C919_=_C3355( C919 C3355 ) C919_=_C3376( C919 C3376 ) \nC919_=_C3427( C919 C3427 ) C919_=_C4050( C919 C4050 ) C919_=_C4072( C919 C4072 ) C930_=_C932( C930 C932 ) C930_=_C981( C930 C981 ) C930_=_C1458( C930 C1458 ) \nC930_=_C1874( C930 C1874 ) C930_=_C2236( C930 C2236 ) C930_=_C2348( C930 C2348 ) C930_=_C2444( C930 C2444 ) C930_=_C2640( C930 C2640 ) C930_=_C2831( C930 C2831 ) \nC930_=_C2833( C930 C2833 ) C930_=_C2834( C930 C2834 ) C930_=_C2835( C930 C2835 ) C930_=_C2836( C930 C2836 ) C930_=_C2837( C930 C2837 ) C930_=_C2839( C930 C2839 ) \nC930_=_C2840( C930 C2840 ) C930_=_C2842( C930 C2842 ) C930_=_C2843( C930 C2843 ) C932_=_C1111( C932 C1111 ) C932_=_C2035( C932 C2035 ) C932_=_C2161( C932 C2161 ) \nC932_=_C2175( C932 C2175 ) C932_=_C2239( C932 C2239 ) C932_=_C2277( C932 C2277 ) C932_=_C2366( C932 C2366 ) C932_=_C2622( C932 C2622 ) C932_=_C2895( C932 C2895 ) \nC932_=_C2959( C932 C2959 ) C932_=_C2960( C932 C2960 ) C932_=_C2961( C932 C2961 ) C932_=_C2962( C932 C2962 ) C932_=_C2964( C932 C2964 ) C932_=_C2966( C932 C2966 ) \nC932_=_C2967( C932 C2967 ) C932_=_C2968( C932 C2968 ) C932_=_C2969( C932 C2969 ) C932_=_C2970( C932 C2970 ) C932_=_C2971( C932 C2971 ) C972_=_C976( C972 C976 ) \nC972_=_C979( C972 C979 ) C972_=_C981( C972 C981 ) C972_=_C985( C972 C985 ) C972_=_C993( C972 C993 ) C972_=_C995( C972 C995 ) C972_=_C1024( C972 C1024 ) \nC972_=_C1103( C972 C1103 ) C972_=_C1105( C972 C1105 ) C972_=_C1108( C972 C1108 ) C972_=_C1109( C972 C1109 ) C972_=_C1110( C972 C1110 ) C972_=_C1111( C972 C1111 ) \nC972_=_C1112( C972 C1112 ) C972_=_C1114( C972 C1114 ) C972_=_C1115( C972 C1115 ) C972_=_C1116( C972 C1116 ) C972_=_C1117( C972 C1117 ) C972_=_C1120( C972 C1120 ) \nC972_=_C1122( C972 C1122 ) C972_=_C1123( C972 C1123 ) C972_=_C1124( C972 C1124 ) C972_=_C1125( C972 C1125 ) C976_=_C979( C976 C979 ) C976_=_C981( C976 C981 ) \nC976_=_C985( C976 C985 ) C976_=_C993( C976 C993 ) C976_=_C995( C976 C995 ) C976_=_C1327( C976 C1327 ) C976_=_C1403( C976 C1403 ) C976_=_C1807( C976 C1807 ) \nC976_=_C1808( C976 C1808 ) C976_=_C1809( C976 C1809 ) C976_=_C1810( C976 C1810 ) C976_=_C1811( C976 C1811 ) C976_=_C1813( C976 C1813 ) C976_=_C1815( C976 C1815 ) \nC976_=_C1817( C976 C1817 ) C976_=_C1818( C976 C1818 ) C976_=_C1819( C976 C1819 ) C976_=_C1820( C976 C1820 ) C976_=_C1821( C976 C1821 ) C976_=_C1822( C976 C1822 ) \nC976_=_C1823( C976 C1823 ) C976_=_C1825( C976 C1825 ) C976_=_C1827( C976 C1827 ) C976_=_C1828( C976 C1828 ) C979_=_C981( C979 C981 ) C979_=_C985( C979 C985 ) \nC979_=_C993( C979 C993 ) C979_=_C995( C979 C995 ) C979_=_C1409( C979 C1409 ) C979_=_C1503( C979 C1503 ) C979_=_C1706( C979 C1706 ) C979_=_C2441( C979 C2441 ) \nC979_=_C2492( C979 C2492 ) C979_=_C2531( C979 C2531 ) C979_=_C2605( C979 C2605 ) C979_=_C2753( C979 C2753 ) C979_=_C2754( C979 C2754 ) C979_=_C2756( C979 C2756 ) \nC979_=_C2757( C979 C2757 ) C979_=_C2758( C979 C2758 ) C979_=_C2760( C979 C2760 ) C979_=_C2762( C979 C2762 ) C979_=_C2763( C979 C2763 ) C979_=_C2764( C979 C2764 ) \nC981_=_C985( C981 C985 ) C981_=_C993( C981 C993 ) C981_=_C995( C981 C995 ) C981_=_C1458( C981 C1458 ) C981_=_C1874( C981 C1874 ) C981_=_C2236( C981 C2236 ) \nC981_=_C2348( C981 C2348 ) C981_=_C2444( C981 C2444 ) C981_=_C2640( C981 C2640 ) C981_=_C2831( C981 C2831 ) C981_=_C2833( C981 C2833 ) C981_=_C2834( C981 C2834 ) \nC981_=_C2835( C981 C2835 ) C981_=_C2836( C981 C2836 ) C981_=_C2837( C981 C2837 ) C981_=_C2839( C981 C2839 ) C981_=_C2840( C981 C2840 ) C981_=_C2842( C981 C2842 ) \nC981_=_C2843( C981 C2843 ) C985_=_C993( C985 C993 ) C985_=_C995( C985 C995 ) C985_=_C1038( C985 C1038 ) C985_=_C1221( C985 C1221 ) C985_=_C1710( C985 C1710 ) \nC985_=_C1755( C985 C1755 ) C985_=_C2800( C985 C2800 ) C985_=_C2878( C985 C2878 ) C985_=_C2945( C985 C2945 ) C985_=_C2974( C985 C2974 ) C985_=_C3225( C985 C3225 ) \nC985_=_C3252( C985 C3252 ) C985_=_C3253( C985 C3253 ) C985_=_C3254( C985 C3254 ) C985_=_C3255( C985 C3255 ) C985_=_C3256( C985 C3256 ) C985_=_C3257( C985 C3257 ) \nC985_=_C3258( C985 C3258 ) C985_=_C3260(</w:t>
      </w:r>
    </w:p>
    <w:p>
      <w:pPr>
        <w:pStyle w:val="PreformattedText"/>
        <w:bidi w:val="0"/>
        <w:spacing w:before="0" w:after="0"/>
        <w:jc w:val="left"/>
        <w:rPr/>
      </w:pPr>
      <w:r>
        <w:rPr/>
        <w:t xml:space="preserve"> </w:t>
      </w:r>
      <w:r>
        <w:rPr/>
        <w:t>C985 C3260 ) C985_=_C3262( C985 C3262 ) C993_=_C995( C993 C995 ) C993_=_C1763( C993 C1763 ) C993_=_C1784( C993 C1784 ) \nC993_=_C2206( C993 C2206 ) C993_=_C2421( C993 C2421 ) C993_=_C2597( C993 C2597 ) C993_=_C2616( C993 C2616 ) C993_=_C3146( C993 C3146 ) C993_=_C3301( C993 C3301 ) \nC993_=_C3352( C993 C3352 ) C993_=_C3372( C993 C3372 ) C993_=_C3401( C993 C3401 ) C993_=_C3747( C993 C3747 ) C993_=_C4059( C993 C4059 ) C993_=_C4070( C993 C4070 ) \nC993_=_C4071( C993 C4071 ) C993_=_C4072( C993 C4072 ) C995_=_C1279( C995 C1279 ) C995_=_C1375( C995 C1375 ) C995_=_C1425( C995 C1425 ) C995_=_C1496( C995 C1496 ) \nC995_=_C2028( C995 C2028 ) C995_=_C2087( C995 C2087 ) C995_=_C2105( C995 C2105 ) C995_=_C2619( C995 C2619 ) C995_=_C2749( C995 C2749 ) C995_=_C3491( C995 C3491 ) \nC995_=_C3588( C995 C3588 ) C995_=_C3681( C995 C3681 ) C995_=_C3697( C995 C3697 ) C995_=_C3710( C995 C3710 ) C995_=_C3855( C995 C3855 ) C995_=_C4005( C995 C4005 ) \nC995_=_C4037( C995 C4037 ) C995_=_C4087( C995 C4087 ) C995_=_C4094( C995 C4094 ) C1002_=_C1004( C1002 C1004 ) C1002_=_C1028( C1002 C1028 ) C1002_=_C1565( C1002 C1565 ) \nC1002_=_C1768( C1002 C1768 ) C1002_=_C1771( C1002 C1771 ) C1002_=_C1772( C1002 C1772 ) C1002_=_C1773( C1002 C1773 ) C1002_=_C1778( C1002 C1778 ) C1002_=_C1779( C1002 C1779 ) \nC1002_=_C1780( C1002 C1780 ) C1002_=_C1781( C1002 C1781 ) C1002_=_C1782( C1002 C1782 ) C1002_=_C1784( C1002 C1784 ) C1002_=_C1785( C1002 C1785 ) C1002_=_C1786( C1002 C1786 ) \nC1002_=_C1787( C1002 C1787 ) C1002_=_C1788( C1002 C1788 ) C1004_=_C1432( C1004 C1432 ) C1004_=_C1953( C1004 C1953 ) C1004_=_C2010( C1004 C2010 ) C1004_=_C2190( C1004 C2190 ) \nC1004_=_C2191( C1004 C2191 ) C1004_=_C2192( C1004 C2192 ) C1004_=_C2194( C1004 C2194 ) C1004_=_C2195( C1004 C2195 ) C1004_=_C2196( C1004 C2196 ) C1004_=_C2198( C1004 C2198 ) \nC1004_=_C2199( C1004 C2199 ) C1004_=_C2200( C1004 C2200 ) C1004_=_C2201( C1004 C2201 ) C1004_=_C2202( C1004 C2202 ) C1004_=_C2203( C1004 C2203 ) C1004_=_C2204( C1004 C2204 ) \nC1004_=_C2205( C1004 C2205 ) C1004_=_C2206( C1004 C2206 ) C1004_=_C2207( C1004 C2207 ) C1004_=_C2208( C1004 C2208 ) C1004_=_C2209( C1004 C2209 ) C1004_=_C2210( C1004 C2210 ) \nC1004_=_C2211( C1004 C2211 ) C1004_=_C2212( C1004 C2212 ) C1024_=_C1027( C1024 C1027 ) C1024_=_C1028( C1024 C1028 ) C1024_=_C1038( C1024 C1038 ) C1024_=_C1039( C1024 C1039 ) \nC1024_=_C1040( C1024 C1040 ) C1024_=_C1103( C1024 C1103 ) C1024_=_C1105( C1024 C1105 ) C1024_=_C1108( C1024 C1108 ) C1024_=_C1109( C1024 C1109 ) C1024_=_C1110( C1024 C1110 ) \nC1024_=_C1111( C1024 C1111 ) C1024_=_C1112( C1024 C1112 ) C1024_=_C1114( C1024 C1114 ) C1024_=_C1115( C1024 C1115 ) C1024_=_C1116( C1024 C1116 ) C1024_=_C1117( C1024 C1117 ) \nC1024_=_C1120( C1024 C1120 ) C1024_=_C1122( C1024 C1122 ) C1024_=_C1123( C1024 C1123 ) C1024_=_C1124( C1024 C1124 ) C1024_=_C1125( C1024 C1125 ) C1027_=_C1028( C1027 C1028 ) \nC1027_=_C1038( C1027 C1038 ) C1027_=_C1039( C1027 C1039 ) C1027_=_C1040( C1027 C1040 ) C1027_=_C1103( C1027 C1103 ) C1027_=_C1747( C1027 C1747 ) C1027_=_C1748( C1027 C1748 ) \nC1027_=_C1749( C1027 C1749 ) C1027_=_C1751( C1027 C1751 ) C1027_=_C1752( C1027 C1752 ) C1027_=_C1755( C1027 C1755 ) C1027_=_C1759( C1027 C1759 ) C1027_=_C1760( C1027 C1760 ) \nC1027_=_C1761( C1027 C1761 ) C1027_=_C1763( C1027 C1763 ) C1027_=_C1765( C1027 C1765 ) C1027_=_C1766( C1027 C1766 ) C1027_=_C1767( C1027 C1767 ) C1028_=_C1038( C1028 C1038 ) \nC1028_=_C1039( C1028 C1039 ) C1028_=_C1040( C1028 C1040 ) C1028_=_C1565( C1028 C1565 ) C1028_=_C1768( C1028 C1768 ) C1028_=_C1771( C1028 C1771 ) C1028_=_C1772( C1028 C1772 ) \nC1028_=_C1773( C1028 C1773 ) C1028_=_C1778( C1028 C1778 ) C1028_=_C1779( C1028 C1779 ) C1028_=_C1780( C1028 C1780 ) C1028_=_C1781( C1028 C1781 ) C1028_=_C1782( C1028 C1782 ) \nC1028_=_C1784( C1028 C1784 ) C1028_=_C1785( C1028 C1785 ) C1028_=_C1786( C1028 C1786 ) C1028_=_C1787( C1028 C1787 ) C1028_=_C1788( C1028 C1788 ) C1038_=_C1039( C1038 C1039 ) \nC1038_=_C1040( C1038 C1040 ) C1038_=_C1221( C1038 C1221 ) C1038_=_C1710( C1038 C1710 ) C1038_=_C1755( C1038 C1755 ) C1038_=_C2800( C1038 C2800 ) C1038_=_C2878( C1038 C2878 ) \nC1038_=_C2945( C1038 C2945 ) C1038_=_C2974( C1038 C2974 ) C1038_=_C3225( C1038 C3225 ) C1038_=_C3252( C1038 C3252 ) C1038_=_C3253( C1038 C3253 ) C1038_=_C3254( C1038 C3254 ) \nC1038_=_C3255( C1038 C3255 ) C1038_=_C3256( C1038 C3256 ) C1038_=_C3257( C1038 C3257 ) C1038_=_C3258( C1038 C3258 ) C1038_=_C3260( C1038 C3260 ) C1038_=_C3262( C1038 C3262 ) \nC1039_=_C1040( C1039 C1040 ) C1039_=_C1114( C1039 C1114 ) C1039_=_C1342( C1039 C1342 ) C1039_=_C2139( C1039 C2139 ) C1039_=_C2220( C1039 C2220 ) C1039_=_C2879( C1039 C2879 ) \nC1039_=_C2946( C1039 C2946 ) C1039_=_C3041( C1039 C3041 ) C1039_=_C3106( C1039 C3106 ) C1039_=_C3119( C1039 C3119 ) C1039_=_C3252( C1039 C3252 ) C1039_=_C3295( C1039 C3295 ) \nC1039_=_C3296( C1039 C3296 ) C1039_=_C3297( C1039 C3297 ) C1039_=_C3298( C1039 C3298 ) C1039_=_C3299( C1039 C3299 ) C1039_=_C3300( C1039 C3300 ) C1039_=_C3301( C1039 C3301 ) \nC1039_=_C3302( C1039 C3302 ) C1039_=_C3303( C1039 C3303 ) C1039_=_C3304( C1039 C3304 ) C1040_=_C1173( C1040 C1173 ) C1040_=_C2164( C1040 C2164 ) C1040_=_C2410( C1040 C2410 ) \nC1040_=_C2574( C1040 C2574 ) C1040_=_C2690( C1040 C2690 ) C1040_=_C3192( C1040 C3192 ) C1040_=_C3345( C1040 C3345 ) C1040_=_C3346( C1040 C3346 ) C1040_=_C3347( C1040 C3347 ) \nC1040_=_C3348( C1040 C3348 ) C1040_=_C3349( C1040 C3349 ) C1040_=_C3350( C1040 C3350 ) C1040_=_C3351( C1040 C3351 ) C1040_=_C3352( C1040 C3352 ) C1040_=_C3353( C1040 C3353 ) \nC1040_=_C3354( C1040 C3354 ) C1040_=_C3355( C1040 C3355 ) C1040_=_C3356( C1040 C3356 ) C1079_=_C1087( C1079 C1087 ) C1079_=_C1098( C1079 C1098 ) C1079_=_C1545( C1079 C1545 ) \nC1079_=_C1546( C1079 C1546 ) C1079_=_C1548( C1079 C1548 ) C1079_=_C1549( C1079 C1549 ) C1079_=_C1550( C1079 C1550 ) C1079_=_C1551( C1079 C1551 ) C1079_=_C1552( C1079 C1552 ) \nC1079_=_C1553( C1079 C1553 ) C1079_=_C1556( C1079 C1556 ) C1079_=_C1557( C1079 C1557 ) C1079_=_C1558( C1079 C1558 ) C1079_=_C1559( C1079 C1559 ) C1079_=_C1560( C1079 C1560 ) \nC1079_=_C1562( C1079 C1562 ) C1079_=_C1564( C1079 C1564 ) C1087_=_C1098( C1087 C1098 ) C1087_=_C1384( C1087 C1384 ) C1087_=_C1797( C1087 C1797 ) C1087_=_C2660( C1087 C2660 ) \nC1087_=_C2931( C1087 C2931 ) C1087_=_C3138( C1087 C3138 ) C1087_=_C3139( C1087 C3139 ) C1087_=_C3140( C1087 C3140 ) C1087_=_C3141( C1087 C3141 ) C1087_=_C3142( C1087 C3142 ) \nC1087_=_C3143( C1087 C3143 ) C1087_=_C3144( C1087 C3144 ) C1087_=_C3145( C1087 C3145 ) C1087_=_C3146( C1087 C3146 ) C1087_=_C3147( C1087 C3147 ) C1087_=_C3148( C1087 C3148 ) \nC1098_=_C1147( C1098 C1147 ) C1098_=_C1252( C1098 C1252 ) C1098_=_C1887( C1098 C1887 ) C1098_=_C2871( C1098 C2871 ) C1098_=_C2953( C1098 C2953 ) C1098_=_C3051( C1098 C3051 ) \nC1098_=_C3170( C1098 C3170 ) C1098_=_C3186( C1098 C3186 ) C1098_=_C3209( C1098 C3209 ) C1098_=_C3460( C1098 C3460 ) C1098_=_C3620( C1098 C3620 ) C1098_=_C3654( C1098 C3654 ) \nC1098_=_C3782( C1098 C3782 ) C1098_=_C3805( C1098 C3805 ) C1098_=_C3909( C1098 C3909 ) C1098_=_C3924( C1098 C3924 ) C1098_=_C3931( C1098 C3931 ) C1098_=_C4062( C1098 C4062 ) \nC1098_=_C4063( C1098 C4063 ) C1098_=_C4064( C1098 C4064 ) C1098_=_C4065( C1098 C4065 ) C1098_=_C4066( C1098 C4066 ) C1098_=_C4067( C1098 C4067 ) C1103_=_C1105( C1103 C1105 ) \nC1103_=_C1108( C1103 C1108 ) C1103_=_C1109( C1103 C1109 ) C1103_=_C1110( C1103 C1110 ) C1103_=_C1111( C1103 C1111 ) C1103_=_C1112( C1103 C1112 ) C1103_=_C1114( C1103 C1114 ) \nC1103_=_C1115( C1103 C1115 ) C1103_=_C1116( C1103 C1116 ) C1103_=_C1117( C1103 C1117 ) C1103_=_C1120( C1103 C1120 ) C1103_=_C1122( C1103 C1122 ) C1103_=_C1123( C1103 C1123 ) \nC1103_=_C1124( C1103 C1124 ) C1103_=_C1125( C1103 C1125 ) C1103_=_C1747( C1103 C1747 ) C1103_=_C1748( C1103 C1748 ) C1103_=_C1749( C1103 C1749 ) C1103_=_C1751( C1103 C1751 ) \nC1103_=_C1752( C1103 C1752 ) C1103_=_C1755( C1103 C1755 ) C1103_=_C1759( C1103 C1759 ) C1103_=_C1760( C1103 C1760 ) C1103_=_C1761( C1103 C1761 ) C1103_=_C1763( C1103 C1763 ) \nC1103_=_C1765( C1103 C1765 ) C1103_=_C1766( C1103 C1766 ) C1103_=_C1767( C1103 C1767 ) C1105_=_C1108( C1105 C1108 ) C1105_=_C1109( C1105 C1109 ) C1105_=_C1110( C1105 C1110 ) \nC1105_=_C1111( C1105 C1111 ) C1105_=_C1112( C1105 C1112 ) C1105_=_C1114( C1105 C1114 ) C1105_=_C1115( C1105 C1115 ) C1105_=_C1116( C1105 C1116 ) C1105_=_C1117( C1105 C1117 ) \nC1105_=_C1120( C1105 C1120 ) C1105_=_C1122( C1105 C1122 ) C1105_=_C1123( C1105 C1123 ) C1105_=_C1124( C1105 C1124 ) C1105_=_C1125( C1105 C1125 ) C1105_=_C2236( C1105 C2236 ) \nC1105_=_C2239( C1105 C2239 ) C1105_=_C2245( C1105 C2245 ) C1105_=_C2246( C1105 C2246 ) C1108_=_C1109( C1108 C1109 ) C1108_=_C1110( C1108 C1110 ) C1108_=_C1111( C1108 C1111 ) \nC1108_=_C1112( C1108 C1112 ) C1108_=_C1114( C1108 C1114 ) C1108_=_C1115( C1108 C1115 ) C1108_=_C1116( C1108 C1116 ) C1108_=_C1117( C1108 C1117 ) C1108_=_C1120( C1108 C1120 ) \nC1108_=_C1122( C1108 C1122 ) C1108_=_C1123( C1108 C1123 ) C1108_=_C1124( C1108 C1124 ) C1108_=_C1125( C1108 C1125 ) C1108_=_C1751( C1108 C1751 ) C1108_=_C2878( C1108 C2878 ) \nC1108_=_C2879( C1108 C2879 ) C1109_=_C1110( C1109 C1110 ) C1109_=_C1111( C1109 C1111 ) C1109_=_C1112( C1109 C1112 ) C1109_=_C1114( C1109 C1114 ) C1109_=_C1115( C1109 C1115 ) \nC1109_=_C1116( C1109 C1116 ) C1109_=_C1117( C1109 C1117 ) C1109_=_C1120( C1109 C1120 ) C1109_=_C1122( C1109 C1122 ) C1109_=_C1123( C1109 C1123 ) C1109_=_C1124( C1109 C1124 ) \nC1109_=_C1125( C1109 C1125 ) C1109_=_C2895( C1109 C2895 ) C1109_=_C2904( C1109 C2904 ) C1109_=_C2906( C1109 C2906 ) C1110_=_C1111( C1110 C1111 ) C1110_=_C1112( C1110 C1112 ) \nC1110_=_C1114( C1110 C1114 ) C1110_=_C1115( C1110 C1115 ) C1110_=_C1116( C1110 C1116 ) C1110_=_C1117( C1110 C1117 ) C1110_=_C1120( C1110 C1120 ) C1110_=_C1122( C1110 C1122 ) \nC1110_=_C1123( C1110 C1123 ) C1110_=_C1124( C1110 C1124 ) C1110_=_C1125( C1110 C1125 ) C1110_=_C1752( C1110 C1752 ) C1110_=_C1773( C1110 C1773 ) C1110_=_C2585( C1110</w:t>
      </w:r>
    </w:p>
    <w:p>
      <w:pPr>
        <w:pStyle w:val="PreformattedText"/>
        <w:bidi w:val="0"/>
        <w:spacing w:before="0" w:after="0"/>
        <w:jc w:val="left"/>
        <w:rPr/>
      </w:pPr>
      <w:r>
        <w:rPr/>
        <w:t xml:space="preserve"> </w:t>
      </w:r>
      <w:r>
        <w:rPr/>
        <w:t>C2585 ) \nC1110_=_C2945( C1110 C2945 ) C1110_=_C2946( C1110 C2946 ) C1110_=_C2953( C1110 C2953 ) C1111_=_C1112( C1111 C1112 ) C1111_=_C1114( C1111 C1114 ) C1111_=_C1115( C1111 C1115 ) \nC1111_=_C1116( C1111 C1116 ) C1111_=_C1117( C1111 C1117 ) C1111_=_C1120( C1111 C1120 ) C1111_=_C1122( C1111 C1122 ) C1111_=_C1123( C1111 C1123 ) C1111_=_C1124( C1111 C1124 ) \nC1111_=_C1125( C1111 C1125 ) C1111_=_C2035( C1111 C2035 ) C1111_=_C2161( C1111 C2161 ) C1111_=_C2175( C1111 C2175 ) C1111_=_C2239( C1111 C2239 ) C1111_=_C2277( C1111 C2277 ) \nC1111_=_C2366( C1111 C2366 ) C1111_=_C2622( C1111 C2622 ) C1111_=_C2895( C1111 C2895 ) C1111_=_C2959( C1111 C2959 ) C1111_=_C2960( C1111 C2960 ) C1111_=_C2961( C1111 C2961 ) \nC1111_=_C2962( C1111 C2962 ) C1111_=_C2964( C1111 C2964 ) C1111_=_C2966( C1111 C2966 ) C1111_=_C2967( C1111 C2967 ) C1111_=_C2968( C1111 C2968 ) C1111_=_C2969( C1111 C2969 ) \nC1111_=_C2970( C1111 C2970 ) C1111_=_C2971( C1111 C2971 ) C1112_=_C1114( C1112 C1114 ) C1112_=_C1115( C1112 C1115 ) C1112_=_C1116( C1112 C1116 ) C1112_=_C1117( C1112 C1117 ) \nC1112_=_C1120( C1112 C1120 ) C1112_=_C1122( C1112 C1122 ) C1112_=_C1123( C1112 C1123 ) C1112_=_C1124( C1112 C1124 ) C1112_=_C1125( C1112 C1125 ) C1112_=_C2959( C1112 C2959 ) \nC1112_=_C2989( C1112 C2989 ) C1112_=_C2992( C1112 C2992 ) C1114_=_C1115( C1114 C1115 ) C1114_=_C1116( C1114 C1116 ) C1114_=_C1117( C1114 C1117 ) C1114_=_C1120( C1114 C1120 ) \nC1114_=_C1122( C1114 C1122 ) C1114_=_C1123( C1114 C1123 ) C1114_=_C1124( C1114 C1124 ) C1114_=_C1125( C1114 C1125 ) C1114_=_C1342( C1114 C1342 ) C1114_=_C2139( C1114 C2139 ) \nC1114_=_C2220( C1114 C2220 ) C1114_=_C2879( C1114 C2879 ) C1114_=_C2946( C1114 C2946 ) C1114_=_C3041( C1114 C3041 ) C1114_=_C3106( C1114 C3106 ) C1114_=_C3119( C1114 C3119 ) \nC1114_=_C3252( C1114 C3252 ) C1114_=_C3295( C1114 C3295 ) C1114_=_C3296( C1114 C3296 ) C1114_=_C3297( C1114 C3297 ) C1114_=_C3298( C1114 C3298 ) C1114_=_C3299( C1114 C3299 ) \nC1114_=_C3300( C1114 C3300 ) C1114_=_C3301( C1114 C3301 ) C1114_=_C3302( C1114 C3302 ) C1114_=_C3303( C1114 C3303 ) C1114_=_C3304( C1114 C3304 ) C1115_=_C1116( C1115 C1116 ) \nC1115_=_C1117( C1115 C1117 ) C1115_=_C1120( C1115 C1120 ) C1115_=_C1122( C1115 C1122 ) C1115_=_C1123( C1115 C1123 ) C1115_=_C1124( C1115 C1124 ) C1115_=_C1125( C1115 C1125 ) \nC1115_=_C1560( C1115 C1560 ) C1115_=_C1760( C1115 C1760 ) C1115_=_C3143( C1115 C3143 ) C1115_=_C3256( C1115 C3256 ) C1115_=_C3298( C1115 C3298 ) C1116_=_C1117( C1116 C1117 ) \nC1116_=_C1120( C1116 C1120 ) C1116_=_C1122( C1116 C1122 ) C1116_=_C1123( C1116 C1123 ) C1116_=_C1124( C1116 C1124 ) C1116_=_C1125( C1116 C1125 ) C1116_=_C1761( C1116 C1761 ) \nC1116_=_C3258( C1116 C3258 ) C1116_=_C3299( C1116 C3299 ) C1117_=_C1120( C1117 C1120 ) C1117_=_C1122( C1117 C1122 ) C1117_=_C1123( C1117 C1123 ) C1117_=_C1124( C1117 C1124 ) \nC1117_=_C1125( C1117 C1125 ) C1117_=_C1658( C1117 C1658 ) C1117_=_C1865( C1117 C1865 ) C1117_=_C2002( C1117 C2002 ) C1117_=_C2169( C1117 C2169 ) C1117_=_C2185( C1117 C2185 ) \nC1117_=_C2245( C1117 C2245 ) C1117_=_C2374( C1117 C2374 ) C1117_=_C2904( C1117 C2904 ) C1117_=_C2989( C1117 C2989 ) C1117_=_C3016( C1117 C3016 ) C1117_=_C3533( C1117 C3533 ) \nC1117_=_C3663( C1117 C3663 ) C1117_=_C3684( C1117 C3684 ) C1117_=_C3713( C1117 C3713 ) C1117_=_C3943( C1117 C3943 ) C1117_=_C3944( C1117 C3944 ) C1117_=_C3946( C1117 C3946 ) \nC1117_=_C3947( C1117 C3947 ) C1117_=_C3948( C1117 C3948 ) C1120_=_C1122( C1120 C1122 ) C1120_=_C1123( C1120 C1123 ) C1120_=_C1124( C1120 C1124 ) C1120_=_C1125( C1120 C1125 ) \nC1120_=_C1424( C1120 C1424 ) C1120_=_C1765( C1120 C1765 ) C1120_=_C1825( C1120 C1825 ) C1120_=_C2840( C1120 C2840 ) C1120_=_C3260( C1120 C3260 ) C1120_=_C3302( C1120 C3302 ) \nC1122_=_C1123( C1122 C1123 ) C1122_=_C1124( C1122 C1124 ) C1122_=_C1125( C1122 C1125 ) C1122_=_C2967( C1122 C2967 ) C1122_=_C3946( C1122 C3946 ) C1122_=_C4046( C1122 C4046 ) \nC1123_=_C1124( C1123 C1124 ) C1123_=_C1125( C1123 C1125 ) C1123_=_C1786( C1123 C1786 ) C1123_=_C2969( C1123 C2969 ) C1123_=_C3947( C1123 C3947 ) C1123_=_C4048( C1123 C4048 ) \nC1124_=_C1125( C1124 C1125 ) C1124_=_C2763( C1124 C2763 ) C1124_=_C2970( C1124 C2970 ) C1124_=_C3375( C1124 C3375 ) C1124_=_C3948( C1124 C3948 ) C1124_=_C4049( C1124 C4049 ) \nC1125_=_C1426( C1125 C1426 ) C1125_=_C1767( C1125 C1767 ) C1125_=_C1828( C1125 C1828 ) C1125_=_C3262( C1125 C3262 ) C1125_=_C3304( C1125 C3304 ) C1147_=_C1252( C1147 C1252 ) \nC1147_=_C1887( C1147 C1887 ) C1147_=_C2871( C1147 C2871 ) C1147_=_C2953( C1147 C2953 ) C1147_=_C3051( C1147 C3051 ) C1147_=_C3170( C1147 C3170 ) C1147_=_C3186( C1147 C3186 ) \nC1147_=_C3209( C1147 C3209 ) C1147_=_C3460( C1147 C3460 ) C1147_=_C3620( C1147 C3620 ) C1147_=_C3654( C1147 C3654 ) C1147_=_C3782( C1147 C3782 ) C1147_=_C3805( C1147 C3805 ) \nC1147_=_C3909( C1147 C3909 ) C1147_=_C3924( C1147 C3924 ) C1147_=_C3931( C1147 C3931 ) C1147_=_C4062( C1147 C4062 ) C1147_=_C4063( C1147 C4063 ) C1147_=_C4064( C1147 C4064 ) \nC1147_=_C4065( C1147 C4065 ) C1147_=_C4066( C1147 C4066 ) C1147_=_C4067( C1147 C4067 ) C1173_=_C2164( C1173 C2164 ) C1173_=_C2410( C1173 C2410 ) C1173_=_C2574( C1173 C2574 ) \nC1173_=_C2690( C1173 C2690 ) C1173_=_C3192( C1173 C3192 ) C1173_=_C3345( C1173 C3345 ) C1173_=_C3346( C1173 C3346 ) C1173_=_C3347( C1173 C3347 ) C1173_=_C3348( C1173 C3348 ) \nC1173_=_C3349( C1173 C3349 ) C1173_=_C3350( C1173 C3350 ) C1173_=_C3351( C1173 C3351 ) C1173_=_C3352( C1173 C3352 ) C1173_=_C3353( C1173 C3353 ) C1173_=_C3354( C1173 C3354 ) \nC1173_=_C3355( C1173 C3355 ) C1173_=_C3356( C1173 C3356 ) C1221_=_C1710( C1221 C1710 ) C1221_=_C1755( C1221 C1755 ) C1221_=_C2800( C1221 C2800 ) C1221_=_C2878( C1221 C2878 ) \nC1221_=_C2945( C1221 C2945 ) C1221_=_C2974( C1221 C2974 ) C1221_=_C3225( C1221 C3225 ) C1221_=_C3252( C1221 C3252 ) C1221_=_C3253( C1221 C3253 ) C1221_=_C3254( C1221 C3254 ) \nC1221_=_C3255( C1221 C3255 ) C1221_=_C3256( C1221 C3256 ) C1221_=_C3257( C1221 C3257 ) C1221_=_C3258( C1221 C3258 ) C1221_=_C3260( C1221 C3260 ) C1221_=_C3262( C1221 C3262 ) \nC1252_=_C1887( C1252 C1887 ) C1252_=_C2871( C1252 C2871 ) C1252_=_C2953( C1252 C2953 ) C1252_=_C3051( C1252 C3051 ) C1252_=_C3170( C1252 C3170 ) C1252_=_C3186( C1252 C3186 ) \nC1252_=_C3209( C1252 C3209 ) C1252_=_C3460( C1252 C3460 ) C1252_=_C3620( C1252 C3620 ) C1252_=_C3654( C1252 C3654 ) C1252_=_C3782( C1252 C3782 ) C1252_=_C3805( C1252 C3805 ) \nC1252_=_C3909( C1252 C3909 ) C1252_=_C3924( C1252 C3924 ) C1252_=_C3931( C1252 C3931 ) C1252_=_C4062( C1252 C4062 ) C1252_=_C4063( C1252 C4063 ) C1252_=_C4064( C1252 C4064 ) \nC1252_=_C4065( C1252 C4065 ) C1252_=_C4066( C1252 C4066 ) C1252_=_C4067( C1252 C4067 ) C1264_=_C1279( C1264 C1279 ) C1264_=_C1357( C1264 C1357 ) C1264_=_C1705( C1264 C1705 ) \nC1264_=_C2075( C1264 C2075 ) C1264_=_C2530( C1264 C2530 ) C1264_=_C2604( C1264 C2604 ) C1264_=_C2605( C1264 C2605 ) C1264_=_C2610( C1264 C2610 ) C1264_=_C2611( C1264 C2611 ) \nC1264_=_C2612( C1264 C2612 ) C1264_=_C2613( C1264 C2613 ) C1264_=_C2614( C1264 C2614 ) C1264_=_C2615( C1264 C2615 ) C1264_=_C2616( C1264 C2616 ) C1264_=_C2618( C1264 C2618 ) \nC1264_=_C2619( C1264 C2619 ) C1264_=_C2620( C1264 C2620 ) C1264_=_C2621( C1264 C2621 ) C1279_=_C1375( C1279 C1375 ) C1279_=_C1425( C1279 C1425 ) C1279_=_C1496( C1279 C1496 ) \nC1279_=_C2028( C1279 C2028 ) C1279_=_C2087( C1279 C2087 ) C1279_=_C2105( C1279 C2105 ) C1279_=_C2619( C1279 C2619 ) C1279_=_C2749( C1279 C2749 ) C1279_=_C3491( C1279 C3491 ) \nC1279_=_C3588( C1279 C3588 ) C1279_=_C3681( C1279 C3681 ) C1279_=_C3697( C1279 C3697 ) C1279_=_C3710( C1279 C3710 ) C1279_=_C3855( C1279 C3855 ) C1279_=_C4005( C1279 C4005 ) \nC1279_=_C4037( C1279 C4037 ) C1279_=_C4087( C1279 C4087 ) C1279_=_C4094( C1279 C4094 ) C1327_=_C1342( C1327 C1342 ) C1327_=_C1344( C1327 C1344 ) C1327_=_C1349( C1327 C1349 ) \nC1327_=_C1403( C1327 C1403 ) C1327_=_C1807( C1327 C1807 ) C1327_=_C1808( C1327 C1808 ) C1327_=_C1809( C1327 C1809 ) C1327_=_C1810( C1327 C1810 ) C1327_=_C1811( C1327 C1811 ) \nC1327_=_C1813( C1327 C1813 ) C1327_=_C1815( C1327 C1815 ) C1327_=_C1817( C1327 C1817 ) C1327_=_C1818( C1327 C1818 ) C1327_=_C1819( C1327 C1819 ) C1327_=_C1820( C1327 C1820 ) \nC1327_=_C1821( C1327 C1821 ) C1327_=_C1822( C1327 C1822 ) C1327_=_C1823( C1327 C1823 ) C1327_=_C1825( C1327 C1825 ) C1327_=_C1827( C1327 C1827 ) C1327_=_C1828( C1327 C1828 ) \nC1342_=_C1344( C1342 C1344 ) C1342_=_C1349( C1342 C1349 ) C1342_=_C2139( C1342 C2139 ) C1342_=_C2220( C1342 C2220 ) C1342_=_C2879( C1342 C2879 ) C1342_=_C2946( C1342 C2946 ) \nC1342_=_C3041( C1342 C3041 ) C1342_=_C3106( C1342 C3106 ) C1342_=_C3119( C1342 C3119 ) C1342_=_C3252( C1342 C3252 ) C1342_=_C3295( C1342 C3295 ) C1342_=_C3296( C1342 C3296 ) \nC1342_=_C3297( C1342 C3297 ) C1342_=_C3298( C1342 C3298 ) C1342_=_C3299( C1342 C3299 ) C1342_=_C3300( C1342 C3300 ) C1342_=_C3301( C1342 C3301 ) C1342_=_C3302( C1342 C3302 ) \nC1342_=_C3303( C1342 C3303 ) C1342_=_C3304( C1342 C3304 ) C1344_=_C1349( C1344 C1349 ) C1344_=_C1411( C1344 C1411 ) C1344_=_C1634( C1344 C1634 ) C1344_=_C1712( C1344 C1712 ) \nC1344_=_C1759( C1344 C1759 ) C1344_=_C1778( C1344 C1778 ) C1344_=_C2043( C1344 C2043 ) C1344_=_C2181( C1344 C2181 ) C1344_=_C2532( C1344 C2532 ) C1344_=_C2610( C1344 C2610 ) \nC1344_=_C3028( C1344 C3028 ) C1344_=_C3138( C1344 C3138 ) C1344_=_C3161( C1344 C3161 ) C1344_=_C3295( C1344 C3295 ) C1344_=_C3334( C1344 C3334 ) C1344_=_C3346( C1344 C3346 ) \nC1344_=_C3366( C1344 C3366 ) C1344_=_C3424( C1344 C3424 ) C1344_=_C3426( C1344 C3426 ) C1344_=_C3427( C1344 C3427 ) C1344_=_C3428( C1344 C3428 ) C1349_=_C1886( C1349 C1886 ) \nC1349_=_C2150( C1349 C2150 ) C1349_=_C2228( C1349 C2228 ) C1349_=_C2246( C1349 C2246 ) C1349_=_C2303( C1349 C2303 ) C1349_=_C2906( C1349 C2906 ) C1349_=_C2964( C1349 C2964 ) \nC1349_=_C2992( C1349 C2992 ) C1349_=_C3050( C1349 C3050 ) C1349_=_C3113( C1349 C3113 ) C1349_=_C3133( C1349 C3133 ) C1349_=_C3300( C1349 C3300 ) C1349_=_C3521( C1349 C3521 ) \nC1349_=_C3601( C1349 C3601 ) C1349_=_C3768(</w:t>
      </w:r>
    </w:p>
    <w:p>
      <w:pPr>
        <w:pStyle w:val="PreformattedText"/>
        <w:bidi w:val="0"/>
        <w:spacing w:before="0" w:after="0"/>
        <w:jc w:val="left"/>
        <w:rPr/>
      </w:pPr>
      <w:r>
        <w:rPr/>
        <w:t xml:space="preserve"> </w:t>
      </w:r>
      <w:r>
        <w:rPr/>
        <w:t>C1349 C3768 ) C1349_=_C3943( C1349 C3943 ) C1349_=_C3955( C1349 C3955 ) C1349_=_C3995( C1349 C3995 ) C1349_=_C4046( C1349 C4046 ) \nC1349_=_C4047( C1349 C4047 ) C1349_=_C4048( C1349 C4048 ) C1349_=_C4049( C1349 C4049 ) C1349_=_C4050( C1349 C4050 ) C1357_=_C1375( C1357 C1375 ) C1357_=_C1705( C1357 C1705 ) \nC1357_=_C2075( C1357 C2075 ) C1357_=_C2530( C1357 C2530 ) C1357_=_C2604( C1357 C2604 ) C1357_=_C2605( C1357 C2605 ) C1357_=_C2610( C1357 C2610 ) C1357_=_C2611( C1357 C2611 ) \nC1357_=_C2612( C1357 C2612 ) C1357_=_C2613( C1357 C2613 ) C1357_=_C2614( C1357 C2614 ) C1357_=_C2615( C1357 C2615 ) C1357_=_C2616( C1357 C2616 ) C1357_=_C2618( C1357 C2618 ) \nC1357_=_C2619( C1357 C2619 ) C1357_=_C2620( C1357 C2620 ) C1357_=_C2621( C1357 C2621 ) C1375_=_C1425( C1375 C1425 ) C1375_=_C1496( C1375 C1496 ) C1375_=_C2028( C1375 C2028 ) \nC1375_=_C2087( C1375 C2087 ) C1375_=_C2105( C1375 C2105 ) C1375_=_C2619( C1375 C2619 ) C1375_=_C2749( C1375 C2749 ) C1375_=_C3491( C1375 C3491 ) C1375_=_C3588( C1375 C3588 ) \nC1375_=_C3681( C1375 C3681 ) C1375_=_C3697( C1375 C3697 ) C1375_=_C3710( C1375 C3710 ) C1375_=_C3855( C1375 C3855 ) C1375_=_C4005( C1375 C4005 ) C1375_=_C4037( C1375 C4037 ) \nC1375_=_C4087( C1375 C4087 ) C1375_=_C4094( C1375 C4094 ) C1384_=_C1797( C1384 C1797 ) C1384_=_C2660( C1384 C2660 ) C1384_=_C2931( C1384 C2931 ) C1384_=_C3138( C1384 C3138 ) \nC1384_=_C3139( C1384 C3139 ) C1384_=_C3140( C1384 C3140 ) C1384_=_C3141( C1384 C3141 ) C1384_=_C3142( C1384 C3142 ) C1384_=_C3143( C1384 C3143 ) C1384_=_C3144( C1384 C3144 ) \nC1384_=_C3145( C1384 C3145 ) C1384_=_C3146( C1384 C3146 ) C1384_=_C3147( C1384 C3147 ) C1384_=_C3148( C1384 C3148 ) C1401_=_C1402( C1401 C1402 ) C1401_=_C1403( C1401 C1403 ) \nC1401_=_C1404( C1401 C1404 ) C1401_=_C1405( C1401 C1405 ) C1401_=_C1406( C1401 C1406 ) C1401_=_C1407( C1401 C1407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1421( C1401 C1421 ) C1401_=_C1423( C1401 C1423 ) \nC1401_=_C1424( C1401 C1424 ) C1401_=_C1425( C1401 C1425 ) C1401_=_C1426( C1401 C1426 ) C1401_=_C1427( C1401 C1427 ) C1401_=_C1496( C1401 C1496 ) C1402_=_C1403( C1402 C1403 ) \nC1402_=_C1404( C1402 C1404 ) C1402_=_C1405( C1402 C1405 ) C1402_=_C1406( C1402 C1406 ) C1402_=_C1407( C1402 C1407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3( C1402 C1423 ) \nC1402_=_C1424( C1402 C1424 ) C1402_=_C1425( C1402 C1425 ) C1402_=_C1426( C1402 C1426 ) C1402_=_C1427( C1402 C1427 ) C1402_=_C1705( C1402 C1705 ) C1402_=_C1706( C1402 C1706 ) \nC1402_=_C1710( C1402 C1710 ) C1402_=_C1712( C1402 C1712 ) C1402_=_C1719( C1402 C1719 ) C1403_=_C1404( C1403 C1404 ) C1403_=_C1405( C1403 C1405 ) C1403_=_C1406( C1403 C1406 ) \nC1403_=_C1407( C1403 C1407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3( C1403 C1423 ) C1403_=_C1424( C1403 C1424 ) C1403_=_C1425( C1403 C1425 ) C1403_=_C1426( C1403 C1426 ) \nC1403_=_C1427( C1403 C1427 ) C1403_=_C1807( C1403 C1807 ) C1403_=_C1808( C1403 C1808 ) C1403_=_C1809( C1403 C1809 ) C1403_=_C1810( C1403 C1810 ) C1403_=_C1811( C1403 C1811 ) \nC1403_=_C1813( C1403 C1813 ) C1403_=_C1815( C1403 C1815 ) C1403_=_C1817( C1403 C1817 ) C1403_=_C1818( C1403 C1818 ) C1403_=_C1819( C1403 C1819 ) C1403_=_C1820( C1403 C1820 ) \nC1403_=_C1821( C1403 C1821 ) C1403_=_C1822( C1403 C1822 ) C1403_=_C1823( C1403 C1823 ) C1403_=_C1825( C1403 C1825 ) C1403_=_C1827( C1403 C1827 ) C1403_=_C1828( C1403 C1828 ) \nC1404_=_C1405( C1404 C1405 ) C1404_=_C1406( C1404 C1406 ) C1404_=_C1407( C1404 C1407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3( C1404 C1423 ) C1404_=_C1424( C1404 C1424 ) \nC1404_=_C1425( C1404 C1425 ) C1404_=_C1426( C1404 C1426 ) C1404_=_C1427( C1404 C1427 ) C1404_=_C2010( C1404 C2010 ) C1404_=_C2028( C1404 C2028 ) C1405_=_C1406( C1405 C1406 ) \nC1405_=_C1407( C1405 C1407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3( C1405 C1423 ) C1405_=_C1424( C1405 C1424 ) C1405_=_C1425( C1405 C1425 ) C1405_=_C1426( C1405 C1426 ) \nC1405_=_C1427( C1405 C1427 ) C1405_=_C1768( C1405 C1768 ) C1405_=_C2105( C1405 C2105 ) C1406_=_C1407( C1406 C1407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3( C1406 C1423 ) \nC1406_=_C1424( C1406 C1424 ) C1406_=_C1425( C1406 C1425 ) C1406_=_C1426( C1406 C1426 ) C1406_=_C1427( C1406 C1427 ) C1406_=_C1808( C1406 C18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3( C1407 C1423 ) C1407_=_C1424( C1407 C1424 ) C1407_=_C1425( C1407 C1425 ) C1407_=_C1426( C1407 C1426 ) C1407_=_C1427( C1407 C1427 ) C1407_=_C2530( C1407 C2530 ) \nC1407_=_C2531( C1407 C2531 ) C1407_=_C2532( C1407 C2532 ) C1407_=_C2546( C1407 C2546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3( C1409 C1423 ) C1409_=_C1424( C1409 C1424 ) C1409_=_C1425( C1409 C1425 ) \nC1409_=_C1426( C1409 C1426 ) C1409_=_C1427( C1409 C1427 ) C1409_=_C1503( C1409 C1503 ) C1409_=_C1706( C1409 C1706 ) C1409_=_C2441( C1409 C2441 ) C1409_=_C2492( C1409 C2492 ) \nC1409_=_C2531( C1409 C2531 ) C1409_=_C2605( C1409 C2605 ) C1409_=_C2753( C1409 C2753 ) C1409_=_C2754( C1409 C2754 ) C1409_=_C2756( C1409 C2756 ) C1409_=_C2757( C1409 C2757 ) \nC1409_=_C2758( C1409 C2758 ) C1409_=_C2760( C1409 C2760 ) C1409_=_C2762( C1409 C2762 ) C1409_=_C2763( C1409 C2763 ) C1409_=_C2764( C1409 C2764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3( C1410 C1423 ) C1410_=_C1424( C1410 C1424 ) \nC1410_=_C1425( C1410 C1425 ) C1410_=_C1426( C1410 C1426 ) C1410_=_C1427( C1410 C1427 ) C1410_=_C1813( C1410 C1813 ) C1410_=_C2800( C1410 C2800 ) C1411_=_C1412( C1411 C1412 ) \nC1411_=_C1413( C1411 C1413 ) C1411_=_C1414( C1411 C1414 ) C1411_=_C1415( C1411 C1415 ) C1411_=_C1416( C1411 C1416 ) C1411_=_C1417( C1411 C1417 ) C1411_=_C1418( C1411 C1418 ) \nC1411_=_C1419( C1411 C1419 ) C1411_=_C1420( C1411 C1420 ) C1411_=_C1421( C1411 C1421 ) C1411_=_C1423( C1411 C1423 ) C1411_=_C1424( C1411 C1424 ) C1411_=_C1425( C1411 C1425 ) \nC1411_=_C1426( C1411 C1426 ) C1411_=_C1427( C1411 C1427 ) C1411_=_C1634( C1411 C1634 ) C1411_=_C1712( C1411 C1712 ) C1411_=_C1759( C1411 C1759 ) C1411_=_C1778( C1411 C1778 ) \nC1411_=_C2043( C1411 C2043 ) C1411_=_C2181( C1411 C2181 ) C1411_=_C2532( C1411 C2532 ) C1411_=_C2610( C1411 C2610 ) C1411_=_C3028( C1411 C3028 ) C1411_=_C3138( C1411 C3138 ) \nC1411_=_C3161( C1411 C3161 ) C1411_=_C3295( C1411 C3295 ) C1411_=_C3334( C1411 C3334 ) C1411_=_C3346( C1411 C3346 ) C1411_=_C3366( C1411 C3366 ) C1411_=_C3424( C1411 C3424 ) \nC1411_=_C3426( C1411 C3426 ) C1411_=_C3427( C1411 C3427 ) C1411_=_C3428( C1411 C3428 ) C1412_=_C1413( C1412 C1413 ) C1412_=_C1414( C1412 C1414 ) C1412_=_C1415( C1412 C1415 ) \nC1412_=_C1416( C1412 C1416 ) C1412_=_C1417( C1412 C1417 ) C1412_=_C1418( C1412 C1418 ) C1412_=_C1419( C1412 C1419 ) C1412_=_C1420( C1412 C1420 ) C1412_=_C1421( C1412 C1421 ) \nC1412_=_C1423( C1412 C1423 ) C1412_=_C1424( C1412 C1424 ) C1412_=_C1425( C1412 C1425 ) C1412_=_C1426( C1412 C1426 ) C1412_=_C1427( C1412 C1427 ) C1412_=_C1558( C1412 C1558 ) \nC1412_=_C1817( C1412 C1817 ) C1412_=_C3139( C1412 C3139 ) C1413_=_C1414( C1413 C1414 ) C1413_=_C1415(</w:t>
      </w:r>
    </w:p>
    <w:p>
      <w:pPr>
        <w:pStyle w:val="PreformattedText"/>
        <w:bidi w:val="0"/>
        <w:spacing w:before="0" w:after="0"/>
        <w:jc w:val="left"/>
        <w:rPr/>
      </w:pPr>
      <w:r>
        <w:rPr/>
        <w:t xml:space="preserve"> </w:t>
      </w:r>
      <w:r>
        <w:rPr/>
        <w:t>C1413 C1415 ) C1413_=_C1416( C1413 C1416 ) C1413_=_C1417( C1413 C1417 ) \nC1413_=_C1418( C1413 C1418 ) C1413_=_C1419( C1413 C1419 ) C1413_=_C1420( C1413 C1420 ) C1413_=_C1421( C1413 C1421 ) C1413_=_C1423( C1413 C1423 ) C1413_=_C1424( C1413 C1424 ) \nC1413_=_C1425( C1413 C1425 ) C1413_=_C1426( C1413 C1426 ) C1413_=_C1427( C1413 C1427 ) C1413_=_C1818( C1413 C1818 ) C1413_=_C3460( C1413 C3460 ) C1414_=_C1415( C1414 C1415 ) \nC1414_=_C1416( C1414 C1416 ) C1414_=_C1417( C1414 C1417 ) C1414_=_C1418( C1414 C1418 ) C1414_=_C1419( C1414 C1419 ) C1414_=_C1420( C1414 C1420 ) C1414_=_C1421( C1414 C1421 ) \nC1414_=_C1423( C1414 C1423 ) C1414_=_C1424( C1414 C1424 ) C1414_=_C1425( C1414 C1425 ) C1414_=_C1426( C1414 C1426 ) C1414_=_C1427( C1414 C1427 ) C1414_=_C2756( C1414 C2756 ) \nC1414_=_C3367( C1414 C3367 ) C1414_=_C3491( C1414 C3491 ) C1415_=_C1416( C1415 C1416 ) C1415_=_C1417( C1415 C1417 ) C1415_=_C1418( C1415 C1418 ) C1415_=_C1419( C1415 C1419 ) \nC1415_=_C1420( C1415 C1420 ) C1415_=_C1421( C1415 C1421 ) C1415_=_C1423( C1415 C1423 ) C1415_=_C1424( C1415 C1424 ) C1415_=_C1425( C1415 C1425 ) C1415_=_C1426( C1415 C1426 ) \nC1415_=_C1427( C1415 C1427 ) C1415_=_C3254( C1415 C3254 ) C1415_=_C3588( C1415 C3588 ) C1416_=_C1417( C1416 C1417 ) C1416_=_C1418( C1416 C1418 ) C1416_=_C1419( C1416 C1419 ) \nC1416_=_C1420( C1416 C1420 ) C1416_=_C1421( C1416 C1421 ) C1416_=_C1423( C1416 C1423 ) C1416_=_C1424( C1416 C1424 ) C1416_=_C1425( C1416 C1425 ) C1416_=_C1426( C1416 C1426 ) \nC1416_=_C1427( C1416 C1427 ) C1416_=_C3681( C1416 C3681 ) C1417_=_C1418( C1417 C1418 ) C1417_=_C1419( C1417 C1419 ) C1417_=_C1420( C1417 C1420 ) C1417_=_C1421( C1417 C1421 ) \nC1417_=_C1423( C1417 C1423 ) C1417_=_C1424( C1417 C1424 ) C1417_=_C1425( C1417 C1425 ) C1417_=_C1426( C1417 C1426 ) C1417_=_C1427( C1417 C1427 ) C1417_=_C1819( C1417 C1819 ) \nC1417_=_C3805( C1417 C3805 ) C1418_=_C1419( C1418 C1419 ) C1418_=_C1420( C1418 C1420 ) C1418_=_C1421( C1418 C1421 ) C1418_=_C1423( C1418 C1423 ) C1418_=_C1424( C1418 C1424 ) \nC1418_=_C1425( C1418 C1425 ) C1418_=_C1426( C1418 C1426 ) C1418_=_C1427( C1418 C1427 ) C1418_=_C1820( C1418 C1820 ) C1418_=_C2836( C1418 C2836 ) C1419_=_C1420( C1419 C1420 ) \nC1419_=_C1421( C1419 C1421 ) C1419_=_C1423( C1419 C1423 ) C1419_=_C1424( C1419 C1424 ) C1419_=_C1425( C1419 C1425 ) C1419_=_C1426( C1419 C1426 ) C1419_=_C1427( C1419 C1427 ) \nC1419_=_C1823( C1419 C1823 ) C1420_=_C1421( C1420 C1421 ) C1420_=_C1423( C1420 C1423 ) C1420_=_C1424( C1420 C1424 ) C1420_=_C1425( C1420 C1425 ) C1420_=_C1426( C1420 C1426 ) \nC1420_=_C1427( C1420 C1427 ) C1420_=_C2615( C1420 C2615 ) C1420_=_C2758( C1420 C2758 ) C1420_=_C3424( C1420 C3424 ) C1420_=_C4010( C1420 C4010 ) C1421_=_C1423( C1421 C1423 ) \nC1421_=_C1424( C1421 C1424 ) C1421_=_C1425( C1421 C1425 ) C1421_=_C1426( C1421 C1426 ) C1421_=_C1427( C1421 C1427 ) C1421_=_C4037( C1421 C4037 ) C1423_=_C1424( C1423 C1424 ) \nC1423_=_C1425( C1423 C1425 ) C1423_=_C1426( C1423 C1426 ) C1423_=_C1427( C1423 C1427 ) C1423_=_C4094( C1423 C4094 ) C1424_=_C1425( C1424 C1425 ) C1424_=_C1426( C1424 C1426 ) \nC1424_=_C1427( C1424 C1427 ) C1424_=_C1765( C1424 C1765 ) C1424_=_C1825( C1424 C1825 ) C1424_=_C2840( C1424 C2840 ) C1424_=_C3260( C1424 C3260 ) C1424_=_C3302( C1424 C3302 ) \nC1425_=_C1426( C1425 C1426 ) C1425_=_C1427( C1425 C1427 ) C1425_=_C1496( C1425 C1496 ) C1425_=_C2028( C1425 C2028 ) C1425_=_C2087( C1425 C2087 ) C1425_=_C2105( C1425 C2105 ) \nC1425_=_C2619( C1425 C2619 ) C1425_=_C2749( C1425 C2749 ) C1425_=_C3491( C1425 C3491 ) C1425_=_C3588( C1425 C3588 ) C1425_=_C3681( C1425 C3681 ) C1425_=_C3697( C1425 C3697 ) \nC1425_=_C3710( C1425 C3710 ) C1425_=_C3855( C1425 C3855 ) C1425_=_C4005( C1425 C4005 ) C1425_=_C4037( C1425 C4037 ) C1425_=_C4087( C1425 C4087 ) C1425_=_C4094( C1425 C4094 ) \nC1426_=_C1427( C1426 C1427 ) C1426_=_C1767( C1426 C1767 ) C1426_=_C1828( C1426 C1828 ) C1426_=_C3262( C1426 C3262 ) C1426_=_C3304( C1426 C3304 ) C1427_=_C2621( C1427 C2621 ) \nC1427_=_C2764( C1427 C2764 ) C1427_=_C3428( C1427 C3428 ) C1427_=_C4074( C1427 C4074 ) C1432_=_C1953( C1432 C1953 ) C1432_=_C2010( C1432 C2010 ) C1432_=_C2190( C1432 C2190 ) \nC1432_=_C2191( C1432 C2191 ) C1432_=_C2192( C1432 C2192 ) C1432_=_C2194( C1432 C2194 ) C1432_=_C2195( C1432 C2195 ) C1432_=_C2196( C1432 C2196 ) C1432_=_C2198( C1432 C2198 ) \nC1432_=_C2199( C1432 C2199 ) C1432_=_C2200( C1432 C2200 ) C1432_=_C2201( C1432 C2201 ) C1432_=_C2202( C1432 C2202 ) C1432_=_C2203( C1432 C2203 ) C1432_=_C2204( C1432 C2204 ) \nC1432_=_C2205( C1432 C2205 ) C1432_=_C2206( C1432 C2206 ) C1432_=_C2207( C1432 C2207 ) C1432_=_C2208( C1432 C2208 ) C1432_=_C2209( C1432 C2209 ) C1432_=_C2210( C1432 C2210 ) \nC1432_=_C2211( C1432 C2211 ) C1432_=_C2212( C1432 C2212 ) C1458_=_C1874( C1458 C1874 ) C1458_=_C2236( C1458 C2236 ) C1458_=_C2348( C1458 C2348 ) C1458_=_C2444( C1458 C2444 ) \nC1458_=_C2640( C1458 C2640 ) C1458_=_C2831( C1458 C2831 ) C1458_=_C2833( C1458 C2833 ) C1458_=_C2834( C1458 C2834 ) C1458_=_C2835( C1458 C2835 ) C1458_=_C2836( C1458 C2836 ) \nC1458_=_C2837( C1458 C2837 ) C1458_=_C2839( C1458 C2839 ) C1458_=_C2840( C1458 C2840 ) C1458_=_C2842( C1458 C2842 ) C1458_=_C2843( C1458 C2843 ) C1496_=_C2028( C1496 C2028 ) \nC1496_=_C2087( C1496 C2087 ) C1496_=_C2105( C1496 C2105 ) C1496_=_C2619( C1496 C2619 ) C1496_=_C2749( C1496 C2749 ) C1496_=_C3491( C1496 C3491 ) C1496_=_C3588( C1496 C3588 ) \nC1496_=_C3681( C1496 C3681 ) C1496_=_C3697( C1496 C3697 ) C1496_=_C3710( C1496 C3710 ) C1496_=_C3855( C1496 C3855 ) C1496_=_C4005( C1496 C4005 ) C1496_=_C4037( C1496 C4037 ) \nC1496_=_C4087( C1496 C4087 ) C1496_=_C4094( C1496 C4094 ) C1503_=_C1507( C1503 C1507 ) C1503_=_C1706( C1503 C1706 ) C1503_=_C2441( C1503 C2441 ) C1503_=_C2492( C1503 C2492 ) \nC1503_=_C2531( C1503 C2531 ) C1503_=_C2605( C1503 C2605 ) C1503_=_C2753( C1503 C2753 ) C1503_=_C2754( C1503 C2754 ) C1503_=_C2756( C1503 C2756 ) C1503_=_C2757( C1503 C2757 ) \nC1503_=_C2758( C1503 C2758 ) C1503_=_C2760( C1503 C2760 ) C1503_=_C2762( C1503 C2762 ) C1503_=_C2763( C1503 C2763 ) C1503_=_C2764( C1503 C2764 ) C1507_=_C2447( C1507 C2447 ) \nC1507_=_C2498( C1507 C2498 ) C1507_=_C2642( C1507 C2642 ) C1507_=_C2754( C1507 C2754 ) C1507_=_C3042( C1507 C3042 ) C1507_=_C3277( C1507 C3277 ) C1507_=_C3366( C1507 C3366 ) \nC1507_=_C3367( C1507 C3367 ) C1507_=_C3368( C1507 C3368 ) C1507_=_C3369( C1507 C3369 ) C1507_=_C3370( C1507 C3370 ) C1507_=_C3371( C1507 C3371 ) C1507_=_C3372( C1507 C3372 ) \nC1507_=_C3373( C1507 C3373 ) C1507_=_C3374( C1507 C3374 ) C1507_=_C3375( C1507 C3375 ) C1507_=_C3376( C1507 C3376 ) C1507_=_C3377( C1507 C3377 ) C1545_=_C1546( C1545 C1546 ) \nC1545_=_C1548( C1545 C1548 ) C1545_=_C1549( C1545 C1549 ) C1545_=_C1550( C1545 C1550 ) C1545_=_C1551( C1545 C1551 ) C1545_=_C1552( C1545 C1552 ) C1545_=_C1553( C1545 C1553 ) \nC1545_=_C1556( C1545 C1556 ) C1545_=_C1557( C1545 C1557 ) C1545_=_C1558( C1545 C1558 ) C1545_=_C1559( C1545 C1559 ) C1545_=_C1560( C1545 C1560 ) C1545_=_C1562( C1545 C1562 ) \nC1545_=_C1564( C1545 C1564 ) C1545_=_C1658( C1545 C1658 ) C1546_=_C1548( C1546 C1548 ) C1546_=_C1549( C1546 C1549 ) C1546_=_C1550( C1546 C1550 ) C1546_=_C1551( C1546 C1551 ) \nC1546_=_C1552( C1546 C1552 ) C1546_=_C1553( C1546 C1553 ) C1546_=_C1556( C1546 C1556 ) C1546_=_C1557( C1546 C1557 ) C1546_=_C1558( C1546 C1558 ) C1546_=_C1559( C1546 C1559 ) \nC1546_=_C1560( C1546 C1560 ) C1546_=_C1562( C1546 C1562 ) C1546_=_C1564( C1546 C1564 ) C1546_=_C1683( C1546 C1683 ) C1548_=_C1549( C1548 C1549 ) C1548_=_C1550( C1548 C1550 ) \nC1548_=_C1551( C1548 C1551 ) C1548_=_C1552( C1548 C1552 ) C1548_=_C1553( C1548 C1553 ) C1548_=_C1556( C1548 C1556 ) C1548_=_C1557( C1548 C1557 ) C1548_=_C1558( C1548 C1558 ) \nC1548_=_C1559( C1548 C1559 ) C1548_=_C1560( C1548 C1560 ) C1548_=_C1562( C1548 C1562 ) C1548_=_C1564( C1548 C1564 ) C1548_=_C1797( C1548 C1797 ) C1549_=_C1550( C1549 C1550 ) \nC1549_=_C1551( C1549 C1551 ) C1549_=_C1552( C1549 C1552 ) C1549_=_C1553( C1549 C1553 ) C1549_=_C1556( C1549 C1556 ) C1549_=_C1557( C1549 C1557 ) C1549_=_C1558( C1549 C1558 ) \nC1549_=_C1559( C1549 C1559 ) C1549_=_C1560( C1549 C1560 ) C1549_=_C1562( C1549 C1562 ) C1549_=_C1564( C1549 C1564 ) C1549_=_C1747( C1549 C1747 ) C1549_=_C1807( C1549 C1807 ) \nC1549_=_C2161( C1549 C2161 ) C1549_=_C2164( C1549 C2164 ) C1549_=_C2169( C1549 C2169 ) C1549_=_C2171( C1549 C2171 ) C1550_=_C1551( C1550 C1551 ) C1550_=_C1552( C1550 C1552 ) \nC1550_=_C1553( C1550 C1553 ) C1550_=_C1556( C1550 C1556 ) C1550_=_C1557( C1550 C1557 ) C1550_=_C1558( C1550 C1558 ) C1550_=_C1559( C1550 C1559 ) C1550_=_C1560( C1550 C1560 ) \nC1550_=_C1562( C1550 C1562 ) C1550_=_C1564( C1550 C1564 ) C1550_=_C1748( C1550 C1748 ) C1550_=_C2175( C1550 C2175 ) C1550_=_C2181( C1550 C2181 ) C1550_=_C2185( C1550 C2185 ) \nC1550_=_C2187( C1550 C2187 ) C1551_=_C1552( C1551 C1552 ) C1551_=_C1553( C1551 C1553 ) C1551_=_C1556( C1551 C1556 ) C1551_=_C1557( C1551 C1557 ) C1551_=_C1558( C1551 C1558 ) \nC1551_=_C1559( C1551 C1559 ) C1551_=_C1560( C1551 C1560 ) C1551_=_C1562( C1551 C1562 ) C1551_=_C1564( C1551 C1564 ) C1551_=_C1749( C1551 C1749 ) C1551_=_C2366( C1551 C2366 ) \nC1551_=_C2374( C1551 C2374 ) C1551_=_C2375( C1551 C2375 ) C1552_=_C1553( C1552 C1553 ) C1552_=_C1556( C1552 C1556 ) C1552_=_C1557( C1552 C1557 ) C1552_=_C1558( C1552 C1558 ) \nC1552_=_C1559( C1552 C1559 ) C1552_=_C1560( C1552 C1560 ) C1552_=_C1562( C1552 C1562 ) C1552_=_C1564( C1552 C1564 ) C1552_=_C2604( C1552 C2604 ) C1552_=_C2749( C1552 C2749 ) \nC1553_=_C1556( C1553 C1556 ) C1553_=_C1557( C1553 C1557 ) C1553_=_C1558( C1553 C1558 ) C1553_=_C1559( C1553 C1559 ) C1553_=_C1560( C1553 C1560 ) C1553_=_C1562( C1553 C1562 ) \nC1553_=_C1564( C1553 C1564 ) C1553_=_C2931( C1553 C2931 ) C1556_=_C1557( C1556 C1557 ) C1556_=_C1558( C1556 C1558 ) C1556_=_C1559( C1556 C1559 ) C1556_=_C1560( C1556 C1560 ) \nC1556_=_C1562( C1556 C1562 ) C1556_=_C1564( C1556 C1564 ) C1557_=_C1558( C1557 C1558 ) C1557_=_C1559( C1557 C1559 ) C1557_=_C1560( C1557 C1560 ) C1557_=_C1562(</w:t>
      </w:r>
    </w:p>
    <w:p>
      <w:pPr>
        <w:pStyle w:val="PreformattedText"/>
        <w:bidi w:val="0"/>
        <w:spacing w:before="0" w:after="0"/>
        <w:jc w:val="left"/>
        <w:rPr/>
      </w:pPr>
      <w:r>
        <w:rPr/>
        <w:t xml:space="preserve"> </w:t>
      </w:r>
      <w:r>
        <w:rPr/>
        <w:t>C1557 C1562 ) \nC1557_=_C1564( C1557 C1564 ) C1558_=_C1559( C1558 C1559 ) C1558_=_C1560( C1558 C1560 ) C1558_=_C1562( C1558 C1562 ) C1558_=_C1564( C1558 C1564 ) C1558_=_C1817( C1558 C1817 ) \nC1558_=_C3139( C1558 C3139 ) C1559_=_C1560( C1559 C1560 ) C1559_=_C1562( C1559 C1562 ) C1559_=_C1564( C1559 C1564 ) C1559_=_C2833( C1559 C2833 ) C1559_=_C3140( C1559 C3140 ) \nC1560_=_C1562( C1560 C1562 ) C1560_=_C1564( C1560 C1564 ) C1560_=_C1760( C1560 C1760 ) C1560_=_C3143( C1560 C3143 ) C1560_=_C3256( C1560 C3256 ) C1560_=_C3298( C1560 C3298 ) \nC1562_=_C1564( C1562 C1564 ) C1565_=_C1768( C1565 C1768 ) C1565_=_C1771( C1565 C1771 ) C1565_=_C1772( C1565 C1772 ) C1565_=_C1773( C1565 C1773 ) C1565_=_C1778( C1565 C1778 ) \nC1565_=_C1779( C1565 C1779 ) C1565_=_C1780( C1565 C1780 ) C1565_=_C1781( C1565 C1781 ) C1565_=_C1782( C1565 C1782 ) C1565_=_C1784( C1565 C1784 ) C1565_=_C1785( C1565 C1785 ) \nC1565_=_C1786( C1565 C1786 ) C1565_=_C1787( C1565 C1787 ) C1565_=_C1788( C1565 C1788 ) C1634_=_C1712( C1634 C1712 ) C1634_=_C1759( C1634 C1759 ) C1634_=_C1778( C1634 C1778 ) \nC1634_=_C2043( C1634 C2043 ) C1634_=_C2181( C1634 C2181 ) C1634_=_C2532( C1634 C2532 ) C1634_=_C2610( C1634 C2610 ) C1634_=_C3028( C1634 C3028 ) C1634_=_C3138( C1634 C3138 ) \nC1634_=_C3161( C1634 C3161 ) C1634_=_C3295( C1634 C3295 ) C1634_=_C3334( C1634 C3334 ) C1634_=_C3346( C1634 C3346 ) C1634_=_C3366( C1634 C3366 ) C1634_=_C3424( C1634 C3424 ) \nC1634_=_C3426( C1634 C3426 ) C1634_=_C3427( C1634 C3427 ) C1634_=_C3428( C1634 C3428 ) C1658_=_C1865( C1658 C1865 ) C1658_=_C2002( C1658 C2002 ) C1658_=_C2169( C1658 C2169 ) \nC1658_=_C2185( C1658 C2185 ) C1658_=_C2245( C1658 C2245 ) C1658_=_C2374( C1658 C2374 ) C1658_=_C2904( C1658 C2904 ) C1658_=_C2989( C1658 C2989 ) C1658_=_C3016( C1658 C3016 ) \nC1658_=_C3533( C1658 C3533 ) C1658_=_C3663( C1658 C3663 ) C1658_=_C3684( C1658 C3684 ) C1658_=_C3713( C1658 C3713 ) C1658_=_C3943( C1658 C3943 ) C1658_=_C3944( C1658 C3944 ) \nC1658_=_C3946( C1658 C3946 ) C1658_=_C3947( C1658 C3947 ) C1658_=_C3948( C1658 C3948 ) C1683_=_C2407( C1683 C2407 ) C1683_=_C2584( C1683 C2584 ) C1683_=_C2585( C1683 C2585 ) \nC1683_=_C2587( C1683 C2587 ) C1683_=_C2588( C1683 C2588 ) C1683_=_C2589( C1683 C2589 ) C1683_=_C2590( C1683 C2590 ) C1683_=_C2591( C1683 C2591 ) C1683_=_C2592( C1683 C2592 ) \nC1683_=_C2593( C1683 C2593 ) C1683_=_C2594( C1683 C2594 ) C1683_=_C2595( C1683 C2595 ) C1683_=_C2597( C1683 C2597 ) C1683_=_C2598( C1683 C2598 ) C1683_=_C2599( C1683 C2599 ) \nC1683_=_C2600( C1683 C2600 ) C1683_=_C2601( C1683 C2601 ) C1683_=_C2602( C1683 C2602 ) C1683_=_C2603( C1683 C2603 ) C1705_=_C1706( C1705 C1706 ) C1705_=_C1710( C1705 C1710 ) \nC1705_=_C1712( C1705 C1712 ) C1705_=_C1719( C1705 C1719 ) C1705_=_C2075( C1705 C2075 ) C1705_=_C2530( C1705 C2530 ) C1705_=_C2604( C1705 C2604 ) C1705_=_C2605( C1705 C2605 ) \nC1705_=_C2610( C1705 C2610 ) C1705_=_C2611( C1705 C2611 ) C1705_=_C2612( C1705 C2612 ) C1705_=_C2613( C1705 C2613 ) C1705_=_C2614( C1705 C2614 ) C1705_=_C2615( C1705 C2615 ) \nC1705_=_C2616( C1705 C2616 ) C1705_=_C2618( C1705 C2618 ) C1705_=_C2619( C1705 C2619 ) C1705_=_C2620( C1705 C2620 ) C1705_=_C2621( C1705 C2621 ) C1706_=_C1710( C1706 C1710 ) \nC1706_=_C1712( C1706 C1712 ) C1706_=_C1719( C1706 C1719 ) C1706_=_C2441( C1706 C2441 ) C1706_=_C2492( C1706 C2492 ) C1706_=_C2531( C1706 C2531 ) C1706_=_C2605( C1706 C2605 ) \nC1706_=_C2753( C1706 C2753 ) C1706_=_C2754( C1706 C2754 ) C1706_=_C2756( C1706 C2756 ) C1706_=_C2757( C1706 C2757 ) C1706_=_C2758( C1706 C2758 ) C1706_=_C2760( C1706 C2760 ) \nC1706_=_C2762( C1706 C2762 ) C1706_=_C2763( C1706 C2763 ) C1706_=_C2764( C1706 C2764 ) C1710_=_C1712( C1710 C1712 ) C1710_=_C1719( C1710 C1719 ) C1710_=_C1755( C1710 C1755 ) \nC1710_=_C2800( C1710 C2800 ) C1710_=_C2878( C1710 C2878 ) C1710_=_C2945( C1710 C2945 ) C1710_=_C2974( C1710 C2974 ) C1710_=_C3225( C1710 C3225 ) C1710_=_C3252( C1710 C3252 ) \nC1710_=_C3253( C1710 C3253 ) C1710_=_C3254( C1710 C3254 ) C1710_=_C3255( C1710 C3255 ) C1710_=_C3256( C1710 C3256 ) C1710_=_C3257( C1710 C3257 ) C1710_=_C3258( C1710 C3258 ) \nC1710_=_C3260( C1710 C3260 ) C1710_=_C3262( C1710 C3262 ) C1712_=_C1719( C1712 C1719 ) C1712_=_C1759( C1712 C1759 ) C1712_=_C1778( C1712 C1778 ) C1712_=_C2043( C1712 C2043 ) \nC1712_=_C2181( C1712 C2181 ) C1712_=_C2532( C1712 C2532 ) C1712_=_C2610( C1712 C2610 ) C1712_=_C3028( C1712 C3028 ) C1712_=_C3138( C1712 C3138 ) C1712_=_C3161( C1712 C3161 ) \nC1712_=_C3295( C1712 C3295 ) C1712_=_C3334( C1712 C3334 ) C1712_=_C3346( C1712 C3346 ) C1712_=_C3366( C1712 C3366 ) C1712_=_C3424( C1712 C3424 ) C1712_=_C3426( C1712 C3426 ) \nC1712_=_C3427( C1712 C3427 ) C1712_=_C3428( C1712 C3428 ) C1719_=_C2007( C1719 C2007 ) C1719_=_C2067( C1719 C2067 ) C1719_=_C2171( C1719 C2171 ) C1719_=_C2187( C1719 C2187 ) \nC1719_=_C2375( C1719 C2375 ) C1719_=_C2506( C1719 C2506 ) C1719_=_C2546( C1719 C2546 ) C1719_=_C2563( C1719 C2563 ) C1719_=_C2760( C1719 C2760 ) C1719_=_C3211( C1719 C3211 ) \nC1719_=_C3234( C1719 C3234 ) C1719_=_C3426( C1719 C3426 ) C1719_=_C3971( C1719 C3971 ) C1719_=_C3983( C1719 C3983 ) C1719_=_C4010( C1719 C4010 ) C1719_=_C4073( C1719 C4073 ) \nC1719_=_C4074( C1719 C4074 ) C1747_=_C1748( C1747 C1748 ) C1747_=_C1749( C1747 C1749 ) C1747_=_C1751( C1747 C1751 ) C1747_=_C1752( C1747 C1752 ) C1747_=_C1755( C1747 C1755 ) \nC1747_=_C1759( C1747 C1759 ) C1747_=_C1760( C1747 C1760 ) C1747_=_C1761( C1747 C1761 ) C1747_=_C1763( C1747 C1763 ) C1747_=_C1765( C1747 C1765 ) C1747_=_C1766( C1747 C1766 ) \nC1747_=_C1767( C1747 C1767 ) C1747_=_C1807( C1747 C1807 ) C1747_=_C2161( C1747 C2161 ) C1747_=_C2164( C1747 C2164 ) C1747_=_C2169( C1747 C2169 ) C1747_=_C2171( C1747 C2171 ) \nC1748_=_C1749( C1748 C1749 ) C1748_=_C1751( C1748 C1751 ) C1748_=_C1752( C1748 C1752 ) C1748_=_C1755( C1748 C1755 ) C1748_=_C1759( C1748 C1759 ) C1748_=_C1760( C1748 C1760 ) \nC1748_=_C1761( C1748 C1761 ) C1748_=_C1763( C1748 C1763 ) C1748_=_C1765( C1748 C1765 ) C1748_=_C1766( C1748 C1766 ) C1748_=_C1767( C1748 C1767 ) C1748_=_C2175( C1748 C2175 ) \nC1748_=_C2181( C1748 C2181 ) C1748_=_C2185( C1748 C2185 ) C1748_=_C2187( C1748 C2187 ) C1749_=_C1751( C1749 C1751 ) C1749_=_C1752( C1749 C1752 ) C1749_=_C1755( C1749 C1755 ) \nC1749_=_C1759( C1749 C1759 ) C1749_=_C1760( C1749 C1760 ) C1749_=_C1761( C1749 C1761 ) C1749_=_C1763( C1749 C1763 ) C1749_=_C1765( C1749 C1765 ) C1749_=_C1766( C1749 C1766 ) \nC1749_=_C1767( C1749 C1767 ) C1749_=_C2366( C1749 C2366 ) C1749_=_C2374( C1749 C2374 ) C1749_=_C2375( C1749 C2375 ) C1751_=_C1752( C1751 C1752 ) C1751_=_C1755( C1751 C1755 ) \nC1751_=_C1759( C1751 C1759 ) C1751_=_C1760( C1751 C1760 ) C1751_=_C1761( C1751 C1761 ) C1751_=_C1763( C1751 C1763 ) C1751_=_C1765( C1751 C1765 ) C1751_=_C1766( C1751 C1766 ) \nC1751_=_C1767( C1751 C1767 ) C1751_=_C2878( C1751 C2878 ) C1751_=_C2879( C1751 C2879 ) C1752_=_C1755( C1752 C1755 ) C1752_=_C1759( C1752 C1759 ) C1752_=_C1760( C1752 C1760 ) \nC1752_=_C1761( C1752 C1761 ) C1752_=_C1763( C1752 C1763 ) C1752_=_C1765( C1752 C1765 ) C1752_=_C1766( C1752 C1766 ) C1752_=_C1767( C1752 C1767 ) C1752_=_C1773( C1752 C1773 ) \nC1752_=_C2585( C1752 C2585 ) C1752_=_C2945( C1752 C2945 ) C1752_=_C2946( C1752 C2946 ) C1752_=_C2953( C1752 C2953 ) C1755_=_C1759( C1755 C1759 ) C1755_=_C1760( C1755 C1760 ) \nC1755_=_C1761( C1755 C1761 ) C1755_=_C1763( C1755 C1763 ) C1755_=_C1765( C1755 C1765 ) C1755_=_C1766( C1755 C1766 ) C1755_=_C1767( C1755 C1767 ) C1755_=_C2800( C1755 C2800 ) \nC1755_=_C2878( C1755 C2878 ) C1755_=_C2945( C1755 C2945 ) C1755_=_C2974( C1755 C2974 ) C1755_=_C3225( C1755 C3225 ) C1755_=_C3252( C1755 C3252 ) C1755_=_C3253( C1755 C3253 ) \nC1755_=_C3254( C1755 C3254 ) C1755_=_C3255( C1755 C3255 ) C1755_=_C3256( C1755 C3256 ) C1755_=_C3257( C1755 C3257 ) C1755_=_C3258( C1755 C3258 ) C1755_=_C3260( C1755 C3260 ) \nC1755_=_C3262( C1755 C3262 ) C1759_=_C1760( C1759 C1760 ) C1759_=_C1761( C1759 C1761 ) C1759_=_C1763( C1759 C1763 ) C1759_=_C1765( C1759 C1765 ) C1759_=_C1766( C1759 C1766 ) \nC1759_=_C1767( C1759 C1767 ) C1759_=_C1778( C1759 C1778 ) C1759_=_C2043( C1759 C2043 ) C1759_=_C2181( C1759 C2181 ) C1759_=_C2532( C1759 C2532 ) C1759_=_C2610( C1759 C2610 ) \nC1759_=_C3028( C1759 C3028 ) C1759_=_C3138( C1759 C3138 ) C1759_=_C3161( C1759 C3161 ) C1759_=_C3295( C1759 C3295 ) C1759_=_C3334( C1759 C3334 ) C1759_=_C3346( C1759 C3346 ) \nC1759_=_C3366( C1759 C3366 ) C1759_=_C3424( C1759 C3424 ) C1759_=_C3426( C1759 C3426 ) C1759_=_C3427( C1759 C3427 ) C1759_=_C3428( C1759 C3428 ) C1760_=_C1761( C1760 C1761 ) \nC1760_=_C1763( C1760 C1763 ) C1760_=_C1765( C1760 C1765 ) C1760_=_C1766( C1760 C1766 ) C1760_=_C1767( C1760 C1767 ) C1760_=_C3143( C1760 C3143 ) C1760_=_C3256( C1760 C3256 ) \nC1760_=_C3298( C1760 C3298 ) C1761_=_C1763( C1761 C1763 ) C1761_=_C1765( C1761 C1765 ) C1761_=_C1766( C1761 C1766 ) C1761_=_C1767( C1761 C1767 ) C1761_=_C3258( C1761 C3258 ) \nC1761_=_C3299( C1761 C3299 ) C1763_=_C1765( C1763 C1765 ) C1763_=_C1766( C1763 C1766 ) C1763_=_C1767( C1763 C1767 ) C1763_=_C1784( C1763 C1784 ) C1763_=_C2206( C1763 C2206 ) \nC1763_=_C2421( C1763 C2421 ) C1763_=_C2597( C1763 C2597 ) C1763_=_C2616( C1763 C2616 ) C1763_=_C3146( C1763 C3146 ) C1763_=_C3301( C1763 C3301 ) C1763_=_C3352( C1763 C3352 ) \nC1763_=_C3372( C1763 C3372 ) C1763_=_C3401( C1763 C3401 ) C1763_=_C3747( C1763 C3747 ) C1763_=_C4059( C1763 C4059 ) C1763_=_C4070( C1763 C4070 ) C1763_=_C4071( C1763 C4071 ) \nC1763_=_C4072( C1763 C4072 ) C1765_=_C1766( C1765 C1766 ) C1765_=_C1767( C1765 C1767 ) C1765_=_C1825( C1765 C1825 ) C1765_=_C2840( C1765 C2840 ) C1765_=_C3260( C1765 C3260 ) \nC1765_=_C3302( C1765 C3302 ) C1766_=_C1767( C1766 C1767 ) C1766_=_C1788( C1766 C1788 ) C1766_=_C2620( C1766 C2620 ) C1766_=_C3148( C1766 C3148 ) C1766_=_C3303( C1766 C3303 ) \nC1766_=_C3355( C1766 C3355 ) C1766_=_C3376( C1766 C3376 ) C1766_=_C3427( C1766 C3427 ) C1766_=_C4050( C1766 C4050 ) C1766_=_C4072( C1766 C4072 ) C1767_=_C1828( C1767 C1828 ) \nC1767_=_C3262( C1767 C3262 )</w:t>
      </w:r>
    </w:p>
    <w:p>
      <w:pPr>
        <w:pStyle w:val="PreformattedText"/>
        <w:bidi w:val="0"/>
        <w:spacing w:before="0" w:after="0"/>
        <w:jc w:val="left"/>
        <w:rPr/>
      </w:pPr>
      <w:r>
        <w:rPr/>
        <w:t xml:space="preserve"> </w:t>
      </w:r>
      <w:r>
        <w:rPr/>
        <w:t>C1767_=_C3304( C1767 C3304 ) C1768_=_C1771( C1768 C1771 ) C1768_=_C1772( C1768 C1772 ) C1768_=_C1773( C1768 C1773 ) C1768_=_C1778( C1768 C1778 ) \nC1768_=_C1779( C1768 C1779 ) C1768_=_C1780( C1768 C1780 ) C1768_=_C1781( C1768 C1781 ) C1768_=_C1782( C1768 C1782 ) C1768_=_C1784( C1768 C1784 ) C1768_=_C1785( C1768 C1785 ) \nC1768_=_C1786( C1768 C1786 ) C1768_=_C1787( C1768 C1787 ) C1768_=_C1788( C1768 C1788 ) C1768_=_C2105( C1768 C2105 ) C1771_=_C1772( C1771 C1772 ) C1771_=_C1773( C1771 C1773 ) \nC1771_=_C1778( C1771 C1778 ) C1771_=_C1779( C1771 C1779 ) C1771_=_C1780( C1771 C1780 ) C1771_=_C1781( C1771 C1781 ) C1771_=_C1782( C1771 C1782 ) C1771_=_C1784( C1771 C1784 ) \nC1771_=_C1785( C1771 C1785 ) C1771_=_C1786( C1771 C1786 ) C1771_=_C1787( C1771 C1787 ) C1771_=_C1788( C1771 C1788 ) C1772_=_C1773( C1772 C1773 ) C1772_=_C1778( C1772 C1778 ) \nC1772_=_C1779( C1772 C1779 ) C1772_=_C1780( C1772 C1780 ) C1772_=_C1781( C1772 C1781 ) C1772_=_C1782( C1772 C1782 ) C1772_=_C1784( C1772 C1784 ) C1772_=_C1785( C1772 C1785 ) \nC1772_=_C1786( C1772 C1786 ) C1772_=_C1787( C1772 C1787 ) C1772_=_C1788( C1772 C1788 ) C1773_=_C1778( C1773 C1778 ) C1773_=_C1779( C1773 C1779 ) C1773_=_C1780( C1773 C1780 ) \nC1773_=_C1781( C1773 C1781 ) C1773_=_C1782( C1773 C1782 ) C1773_=_C1784( C1773 C1784 ) C1773_=_C1785( C1773 C1785 ) C1773_=_C1786( C1773 C1786 ) C1773_=_C1787( C1773 C1787 ) \nC1773_=_C1788( C1773 C1788 ) C1773_=_C2585( C1773 C2585 ) C1773_=_C2945( C1773 C2945 ) C1773_=_C2946( C1773 C2946 ) C1773_=_C2953( C1773 C2953 ) C1778_=_C1779( C1778 C1779 ) \nC1778_=_C1780( C1778 C1780 ) C1778_=_C1781( C1778 C1781 ) C1778_=_C1782( C1778 C1782 ) C1778_=_C1784( C1778 C1784 ) C1778_=_C1785( C1778 C1785 ) C1778_=_C1786( C1778 C1786 ) \nC1778_=_C1787( C1778 C1787 ) C1778_=_C1788( C1778 C1788 ) C1778_=_C2043( C1778 C2043 ) C1778_=_C2181( C1778 C2181 ) C1778_=_C2532( C1778 C2532 ) C1778_=_C2610( C1778 C2610 ) \nC1778_=_C3028( C1778 C3028 ) C1778_=_C3138( C1778 C3138 ) C1778_=_C3161( C1778 C3161 ) C1778_=_C3295( C1778 C3295 ) C1778_=_C3334( C1778 C3334 ) C1778_=_C3346( C1778 C3346 ) \nC1778_=_C3366( C1778 C3366 ) C1778_=_C3424( C1778 C3424 ) C1778_=_C3426( C1778 C3426 ) C1778_=_C3427( C1778 C3427 ) C1778_=_C3428( C1778 C3428 ) C1779_=_C1780( C1779 C1780 ) \nC1779_=_C1781( C1779 C1781 ) C1779_=_C1782( C1779 C1782 ) C1779_=_C1784( C1779 C1784 ) C1779_=_C1785( C1779 C1785 ) C1779_=_C1786( C1779 C1786 ) C1779_=_C1787( C1779 C1787 ) \nC1779_=_C1788( C1779 C1788 ) C1779_=_C2589( C1779 C2589 ) C1779_=_C3782( C1779 C3782 ) C1780_=_C1781( C1780 C1781 ) C1780_=_C1782( C1780 C1782 ) C1780_=_C1784( C1780 C1784 ) \nC1780_=_C1785( C1780 C1785 ) C1780_=_C1786( C1780 C1786 ) C1780_=_C1787( C1780 C1787 ) C1780_=_C1788( C1780 C1788 ) C1781_=_C1782( C1781 C1782 ) C1781_=_C1784( C1781 C1784 ) \nC1781_=_C1785( C1781 C1785 ) C1781_=_C1786( C1781 C1786 ) C1781_=_C1787( C1781 C1787 ) C1781_=_C1788( C1781 C1788 ) C1781_=_C2591( C1781 C2591 ) C1781_=_C3909( C1781 C3909 ) \nC1782_=_C1784( C1782 C1784 ) C1782_=_C1785( C1782 C1785 ) C1782_=_C1786( C1782 C1786 ) C1782_=_C1787( C1782 C1787 ) C1782_=_C1788( C1782 C1788 ) C1782_=_C1822( C1782 C1822 ) \nC1782_=_C2593( C1782 C2593 ) C1782_=_C3931( C1782 C3931 ) C1784_=_C1785( C1784 C1785 ) C1784_=_C1786( C1784 C1786 ) C1784_=_C1787( C1784 C1787 ) C1784_=_C1788( C1784 C1788 ) \nC1784_=_C2206( C1784 C2206 ) C1784_=_C2421( C1784 C2421 ) C1784_=_C2597( C1784 C2597 ) C1784_=_C2616( C1784 C2616 ) C1784_=_C3146( C1784 C3146 ) C1784_=_C3301( C1784 C3301 ) \nC1784_=_C3352( C1784 C3352 ) C1784_=_C3372( C1784 C3372 ) C1784_=_C3401( C1784 C3401 ) C1784_=_C3747( C1784 C3747 ) C1784_=_C4059( C1784 C4059 ) C1784_=_C4070( C1784 C4070 ) \nC1784_=_C4071( C1784 C4071 ) C1784_=_C4072( C1784 C4072 ) C1785_=_C1786( C1785 C1786 ) C1785_=_C1787( C1785 C1787 ) C1785_=_C1788( C1785 C1788 ) C1785_=_C2598( C1785 C2598 ) \nC1785_=_C4062( C1785 C4062 ) C1786_=_C1787( C1786 C1787 ) C1786_=_C1788( C1786 C1788 ) C1786_=_C2969( C1786 C2969 ) C1786_=_C3947( C1786 C3947 ) C1786_=_C4048( C1786 C4048 ) \nC1787_=_C1788( C1787 C1788 ) C1787_=_C2602( C1787 C2602 ) C1787_=_C4066( C1787 C4066 ) C1788_=_C2620( C1788 C2620 ) C1788_=_C3148( C1788 C3148 ) C1788_=_C3303( C1788 C3303 ) \nC1788_=_C3355( C1788 C3355 ) C1788_=_C3376( C1788 C3376 ) C1788_=_C3427( C1788 C3427 ) C1788_=_C4050( C1788 C4050 ) C1788_=_C4072( C1788 C4072 ) C1797_=_C2660( C1797 C2660 ) \nC1797_=_C2931( C1797 C2931 ) C1797_=_C3138( C1797 C3138 ) C1797_=_C3139( C1797 C3139 ) C1797_=_C3140( C1797 C3140 ) C1797_=_C3141( C1797 C3141 ) C1797_=_C3142( C1797 C3142 ) \nC1797_=_C3143( C1797 C3143 ) C1797_=_C3144( C1797 C3144 ) C1797_=_C3145( C1797 C3145 ) C1797_=_C3146( C1797 C3146 ) C1797_=_C3147( C1797 C3147 ) C1797_=_C3148( C1797 C3148 ) \nC1807_=_C1808( C1807 C1808 ) C1807_=_C1809( C1807 C1809 ) C1807_=_C1810( C1807 C1810 ) C1807_=_C1811( C1807 C1811 ) C1807_=_C1813( C1807 C1813 ) C1807_=_C1815( C1807 C1815 ) \nC1807_=_C1817( C1807 C1817 ) C1807_=_C1818( C1807 C1818 ) C1807_=_C1819( C1807 C1819 ) C1807_=_C1820( C1807 C1820 ) C1807_=_C1821( C1807 C1821 ) C1807_=_C1822( C1807 C1822 ) \nC1807_=_C1823( C1807 C1823 ) C1807_=_C1825( C1807 C1825 ) C1807_=_C1827( C1807 C1827 ) C1807_=_C1828( C1807 C1828 ) C1807_=_C2161( C1807 C2161 ) C1807_=_C2164( C1807 C2164 ) \nC1807_=_C2169( C1807 C2169 ) C1807_=_C2171( C1807 C2171 ) C1808_=_C1809( C1808 C1809 ) C1808_=_C1810( C1808 C1810 ) C1808_=_C1811( C1808 C1811 ) C1808_=_C1813( C1808 C1813 ) \nC1808_=_C1815( C1808 C1815 ) C1808_=_C1817( C1808 C1817 ) C1808_=_C1818( C1808 C1818 ) C1808_=_C1819( C1808 C1819 ) C1808_=_C1820( C1808 C1820 ) C1808_=_C1821( C1808 C1821 ) \nC1808_=_C1822( C1808 C1822 ) C1808_=_C1823( C1808 C1823 ) C1808_=_C1825( C1808 C1825 ) C1808_=_C1827( C1808 C1827 ) C1808_=_C1828( C1808 C1828 ) C1809_=_C1810( C1809 C1810 ) \nC1809_=_C1811( C1809 C1811 ) C1809_=_C1813( C1809 C1813 ) C1809_=_C1815( C1809 C1815 ) C1809_=_C1817( C1809 C1817 ) C1809_=_C1818( C1809 C1818 ) C1809_=_C1819( C1809 C1819 ) \nC1809_=_C1820( C1809 C1820 ) C1809_=_C1821( C1809 C1821 ) C1809_=_C1822( C1809 C1822 ) C1809_=_C1823( C1809 C1823 ) C1809_=_C1825( C1809 C1825 ) C1809_=_C1827( C1809 C1827 ) \nC1809_=_C1828( C1809 C1828 ) C1809_=_C2191( C1809 C2191 ) C1809_=_C2407( C1809 C2407 ) C1809_=_C2410( C1809 C2410 ) C1809_=_C2421( C1809 C2421 ) C1810_=_C1811( C1810 C1811 ) \nC1810_=_C1813( C1810 C1813 ) C1810_=_C1815( C1810 C1815 ) C1810_=_C1817( C1810 C1817 ) C1810_=_C1818( C1810 C1818 ) C1810_=_C1819( C1810 C1819 ) C1810_=_C1820( C1810 C1820 ) \nC1810_=_C1821( C1810 C1821 ) C1810_=_C1822( C1810 C1822 ) C1810_=_C1823( C1810 C1823 ) C1810_=_C1825( C1810 C1825 ) C1810_=_C1827( C1810 C1827 ) C1810_=_C1828( C1810 C1828 ) \nC1811_=_C1813( C1811 C1813 ) C1811_=_C1815( C1811 C1815 ) C1811_=_C1817( C1811 C1817 ) C1811_=_C1818( C1811 C1818 ) C1811_=_C1819( C1811 C1819 ) C1811_=_C1820( C1811 C1820 ) \nC1811_=_C1821( C1811 C1821 ) C1811_=_C1822( C1811 C1822 ) C1811_=_C1823( C1811 C1823 ) C1811_=_C1825( C1811 C1825 ) C1811_=_C1827( C1811 C1827 ) C1811_=_C1828( C1811 C1828 ) \nC1811_=_C2574( C1811 C2574 ) C1813_=_C1815( C1813 C1815 ) C1813_=_C1817( C1813 C1817 ) C1813_=_C1818( C1813 C1818 ) C1813_=_C1819( C1813 C1819 ) C1813_=_C1820( C1813 C1820 ) \nC1813_=_C1821( C1813 C1821 ) C1813_=_C1822( C1813 C1822 ) C1813_=_C1823( C1813 C1823 ) C1813_=_C1825( C1813 C1825 ) C1813_=_C1827( C1813 C1827 ) C1813_=_C1828( C1813 C1828 ) \nC1813_=_C2800( C1813 C2800 ) C1815_=_C1817( C1815 C1817 ) C1815_=_C1818( C1815 C1818 ) C1815_=_C1819( C1815 C1819 ) C1815_=_C1820( C1815 C1820 ) C1815_=_C1821( C1815 C1821 ) \nC1815_=_C1822( C1815 C1822 ) C1815_=_C1823( C1815 C1823 ) C1815_=_C1825( C1815 C1825 ) C1815_=_C1827( C1815 C1827 ) C1815_=_C1828( C1815 C1828 ) C1817_=_C1818( C1817 C1818 ) \nC1817_=_C1819( C1817 C1819 ) C1817_=_C1820( C1817 C1820 ) C1817_=_C1821( C1817 C1821 ) C1817_=_C1822( C1817 C1822 ) C1817_=_C1823( C1817 C1823 ) C1817_=_C1825( C1817 C1825 ) \nC1817_=_C1827( C1817 C1827 ) C1817_=_C1828( C1817 C1828 ) C1817_=_C3139( C1817 C3139 ) C1818_=_C1819( C1818 C1819 ) C1818_=_C1820( C1818 C1820 ) C1818_=_C1821( C1818 C1821 ) \nC1818_=_C1822( C1818 C1822 ) C1818_=_C1823( C1818 C1823 ) C1818_=_C1825( C1818 C1825 ) C1818_=_C1827( C1818 C1827 ) C1818_=_C1828( C1818 C1828 ) C1818_=_C3460( C1818 C3460 ) \nC1819_=_C1820( C1819 C1820 ) C1819_=_C1821( C1819 C1821 ) C1819_=_C1822( C1819 C1822 ) C1819_=_C1823( C1819 C1823 ) C1819_=_C1825( C1819 C1825 ) C1819_=_C1827( C1819 C1827 ) \nC1819_=_C1828( C1819 C1828 ) C1819_=_C3805( C1819 C3805 ) C1820_=_C1821( C1820 C1821 ) C1820_=_C1822( C1820 C1822 ) C1820_=_C1823( C1820 C1823 ) C1820_=_C1825( C1820 C1825 ) \nC1820_=_C1827( C1820 C1827 ) C1820_=_C1828( C1820 C1828 ) C1820_=_C2836( C1820 C2836 ) C1821_=_C1822( C1821 C1822 ) C1821_=_C1823( C1821 C1823 ) C1821_=_C1825( C1821 C1825 ) \nC1821_=_C1827( C1821 C1827 ) C1821_=_C1828( C1821 C1828 ) C1822_=_C1823( C1822 C1823 ) C1822_=_C1825( C1822 C1825 ) C1822_=_C1827( C1822 C1827 ) C1822_=_C1828( C1822 C1828 ) \nC1822_=_C2593( C1822 C2593 ) C1822_=_C3931( C1822 C3931 ) C1823_=_C1825( C1823 C1825 ) C1823_=_C1827( C1823 C1827 ) C1823_=_C1828( C1823 C1828 ) C1825_=_C1827( C1825 C1827 ) \nC1825_=_C1828( C1825 C1828 ) C1825_=_C2840( C1825 C2840 ) C1825_=_C3260( C1825 C3260 ) C1825_=_C3302( C1825 C3302 ) C1827_=_C1828( C1827 C1828 ) C1827_=_C2210( C1827 C2210 ) \nC1828_=_C3262( C1828 C3262 ) C1828_=_C3304( C1828 C3304 ) C1865_=_C2002( C1865 C2002 ) C1865_=_C2169( C1865 C2169 ) C1865_=_C2185( C1865 C2185 ) C1865_=_C2245( C1865 C2245 ) \nC1865_=_C2374( C1865 C2374 ) C1865_=_C2904( C1865 C2904 ) C1865_=_C2989( C1865 C2989 ) C1865_=_C3016( C1865 C3016 ) C1865_=_C3533( C1865 C3533 ) C1865_=_C3663( C1865 C3663 ) \nC1865_=_C3684( C1865 C3684 ) C1865_=_C3713( C1865 C3713 ) C1865_=_C3943( C1865 C3943 ) C1865_=_C3944( C1865 C3944 ) C1865_=_C3946( C1865 C3946 ) C1865_=_C3947( C1865 C3947 ) \nC1865_=_C3948( C1865 C3948 ) C1874_=_C1886( C1874 C1886 ) C1874_=_C1887(</w:t>
      </w:r>
    </w:p>
    <w:p>
      <w:pPr>
        <w:pStyle w:val="PreformattedText"/>
        <w:bidi w:val="0"/>
        <w:spacing w:before="0" w:after="0"/>
        <w:jc w:val="left"/>
        <w:rPr/>
      </w:pPr>
      <w:r>
        <w:rPr/>
        <w:t xml:space="preserve"> </w:t>
      </w:r>
      <w:r>
        <w:rPr/>
        <w:t>C1874 C1887 ) C1874_=_C2236( C1874 C2236 ) C1874_=_C2348( C1874 C2348 ) C1874_=_C2444( C1874 C2444 ) \nC1874_=_C2640( C1874 C2640 ) C1874_=_C2831( C1874 C2831 ) C1874_=_C2833( C1874 C2833 ) C1874_=_C2834( C1874 C2834 ) C1874_=_C2835( C1874 C2835 ) C1874_=_C2836( C1874 C2836 ) \nC1874_=_C2837( C1874 C2837 ) C1874_=_C2839( C1874 C2839 ) C1874_=_C2840( C1874 C2840 ) C1874_=_C2842( C1874 C2842 ) C1874_=_C2843( C1874 C2843 ) C1886_=_C1887( C1886 C1887 ) \nC1886_=_C2150( C1886 C2150 ) C1886_=_C2228( C1886 C2228 ) C1886_=_C2246( C1886 C2246 ) C1886_=_C2303( C1886 C2303 ) C1886_=_C2906( C1886 C2906 ) C1886_=_C2964( C1886 C2964 ) \nC1886_=_C2992( C1886 C2992 ) C1886_=_C3050( C1886 C3050 ) C1886_=_C3113( C1886 C3113 ) C1886_=_C3133( C1886 C3133 ) C1886_=_C3300( C1886 C3300 ) C1886_=_C3521( C1886 C3521 ) \nC1886_=_C3601( C1886 C3601 ) C1886_=_C3768( C1886 C3768 ) C1886_=_C3943( C1886 C3943 ) C1886_=_C3955( C1886 C3955 ) C1886_=_C3995( C1886 C3995 ) C1886_=_C4046( C1886 C4046 ) \nC1886_=_C4047( C1886 C4047 ) C1886_=_C4048( C1886 C4048 ) C1886_=_C4049( C1886 C4049 ) C1886_=_C4050( C1886 C4050 ) C1887_=_C2871( C1887 C2871 ) C1887_=_C2953( C1887 C2953 ) \nC1887_=_C3051( C1887 C3051 ) C1887_=_C3170( C1887 C3170 ) C1887_=_C3186( C1887 C3186 ) C1887_=_C3209( C1887 C3209 ) C1887_=_C3460( C1887 C3460 ) C1887_=_C3620( C1887 C3620 ) \nC1887_=_C3654( C1887 C3654 ) C1887_=_C3782( C1887 C3782 ) C1887_=_C3805( C1887 C3805 ) C1887_=_C3909( C1887 C3909 ) C1887_=_C3924( C1887 C3924 ) C1887_=_C3931( C1887 C3931 ) \nC1887_=_C4062( C1887 C4062 ) C1887_=_C4063( C1887 C4063 ) C1887_=_C4064( C1887 C4064 ) C1887_=_C4065( C1887 C4065 ) C1887_=_C4066( C1887 C4066 ) C1887_=_C4067( C1887 C4067 ) \nC1953_=_C2010( C1953 C2010 ) C1953_=_C2190( C1953 C2190 ) C1953_=_C2191( C1953 C2191 ) C1953_=_C2192( C1953 C2192 ) C1953_=_C2194( C1953 C2194 ) C1953_=_C2195( C1953 C2195 ) \nC1953_=_C2196( C1953 C2196 ) C1953_=_C2198( C1953 C2198 ) C1953_=_C2199( C1953 C2199 ) C1953_=_C2200( C1953 C2200 ) C1953_=_C2201( C1953 C2201 ) C1953_=_C2202( C1953 C2202 ) \nC1953_=_C2203( C1953 C2203 ) C1953_=_C2204( C1953 C2204 ) C1953_=_C2205( C1953 C2205 ) C1953_=_C2206( C1953 C2206 ) C1953_=_C2207( C1953 C2207 ) C1953_=_C2208( C1953 C2208 ) \nC1953_=_C2209( C1953 C2209 ) C1953_=_C2210( C1953 C2210 ) C1953_=_C2211( C1953 C2211 ) C1953_=_C2212( C1953 C2212 ) C2002_=_C2007( C2002 C2007 ) C2002_=_C2169( C2002 C2169 ) \nC2002_=_C2185( C2002 C2185 ) C2002_=_C2245( C2002 C2245 ) C2002_=_C2374( C2002 C2374 ) C2002_=_C2904( C2002 C2904 ) C2002_=_C2989( C2002 C2989 ) C2002_=_C3016( C2002 C3016 ) \nC2002_=_C3533( C2002 C3533 ) C2002_=_C3663( C2002 C3663 ) C2002_=_C3684( C2002 C3684 ) C2002_=_C3713( C2002 C3713 ) C2002_=_C3943( C2002 C3943 ) C2002_=_C3944( C2002 C3944 ) \nC2002_=_C3946( C2002 C3946 ) C2002_=_C3947( C2002 C3947 ) C2002_=_C3948( C2002 C3948 ) C2007_=_C2067( C2007 C2067 ) C2007_=_C2171( C2007 C2171 ) C2007_=_C2187( C2007 C2187 ) \nC2007_=_C2375( C2007 C2375 ) C2007_=_C2506( C2007 C2506 ) C2007_=_C2546( C2007 C2546 ) C2007_=_C2563( C2007 C2563 ) C2007_=_C2760( C2007 C2760 ) C2007_=_C3211( C2007 C3211 ) \nC2007_=_C3234( C2007 C3234 ) C2007_=_C3426( C2007 C3426 ) C2007_=_C3971( C2007 C3971 ) C2007_=_C3983( C2007 C3983 ) C2007_=_C4010( C2007 C4010 ) C2007_=_C4073( C2007 C4073 ) \nC2007_=_C4074( C2007 C4074 ) C2010_=_C2028( C2010 C2028 ) C2010_=_C2190( C2010 C2190 ) C2010_=_C2191( C2010 C2191 ) C2010_=_C2192( C2010 C2192 ) C2010_=_C2194( C2010 C2194 ) \nC2010_=_C2195( C2010 C2195 ) C2010_=_C2196( C2010 C2196 ) C2010_=_C2198( C2010 C2198 ) C2010_=_C2199( C2010 C2199 ) C2010_=_C2200( C2010 C2200 ) C2010_=_C2201( C2010 C2201 ) \nC2010_=_C2202( C2010 C2202 ) C2010_=_C2203( C2010 C2203 ) C2010_=_C2204( C2010 C2204 ) C2010_=_C2205( C2010 C2205 ) C2010_=_C2206( C2010 C2206 ) C2010_=_C2207( C2010 C2207 ) \nC2010_=_C2208( C2010 C2208 ) C2010_=_C2209( C2010 C2209 ) C2010_=_C2210( C2010 C2210 ) C2010_=_C2211( C2010 C2211 ) C2010_=_C2212( C2010 C2212 ) C2028_=_C2087( C2028 C2087 ) \nC2028_=_C2105( C2028 C2105 ) C2028_=_C2619( C2028 C2619 ) C2028_=_C2749( C2028 C2749 ) C2028_=_C3491( C2028 C3491 ) C2028_=_C3588( C2028 C3588 ) C2028_=_C3681( C2028 C3681 ) \nC2028_=_C3697( C2028 C3697 ) C2028_=_C3710( C2028 C3710 ) C2028_=_C3855( C2028 C3855 ) C2028_=_C4005( C2028 C4005 ) C2028_=_C4037( C2028 C4037 ) C2028_=_C4087( C2028 C4087 ) \nC2028_=_C4094( C2028 C4094 ) C2035_=_C2043( C2035 C2043 ) C2035_=_C2161( C2035 C2161 ) C2035_=_C2175( C2035 C2175 ) C2035_=_C2239( C2035 C2239 ) C2035_=_C2277( C2035 C2277 ) \nC2035_=_C2366( C2035 C2366 ) C2035_=_C2622( C2035 C2622 ) C2035_=_C2895( C2035 C2895 ) C2035_=_C2959( C2035 C2959 ) C2035_=_C2960( C2035 C2960 ) C2035_=_C2961( C2035 C2961 ) \nC2035_=_C2962( C2035 C2962 ) C2035_=_C2964( C2035 C2964 ) C2035_=_C2966( C2035 C2966 ) C2035_=_C2967( C2035 C2967 ) C2035_=_C2968( C2035 C2968 ) C2035_=_C2969( C2035 C2969 ) \nC2035_=_C2970( C2035 C2970 ) C2035_=_C2971( C2035 C2971 ) C2043_=_C2181( C2043 C2181 ) C2043_=_C2532( C2043 C2532 ) C2043_=_C2610( C2043 C2610 ) C2043_=_C3028( C2043 C3028 ) \nC2043_=_C3138( C2043 C3138 ) C2043_=_C3161( C2043 C3161 ) C2043_=_C3295( C2043 C3295 ) C2043_=_C3334( C2043 C3334 ) C2043_=_C3346( C2043 C3346 ) C2043_=_C3366( C2043 C3366 ) \nC2043_=_C3424( C2043 C3424 ) C2043_=_C3426( C2043 C3426 ) C2043_=_C3427( C2043 C3427 ) C2043_=_C3428( C2043 C3428 ) C2067_=_C2171( C2067 C2171 ) C2067_=_C2187( C2067 C2187 ) \nC2067_=_C2375( C2067 C2375 ) C2067_=_C2506( C2067 C2506 ) C2067_=_C2546( C2067 C2546 ) C2067_=_C2563( C2067 C2563 ) C2067_=_C2760( C2067 C2760 ) C2067_=_C3211( C2067 C3211 ) \nC2067_=_C3234( C2067 C3234 ) C2067_=_C3426( C2067 C3426 ) C2067_=_C3971( C2067 C3971 ) C2067_=_C3983( C2067 C3983 ) C2067_=_C4010( C2067 C4010 ) C2067_=_C4073( C2067 C4073 ) \nC2067_=_C4074( C2067 C4074 ) C2075_=_C2087( C2075 C2087 ) C2075_=_C2530( C2075 C2530 ) C2075_=_C2604( C2075 C2604 ) C2075_=_C2605( C2075 C2605 ) C2075_=_C2610( C2075 C2610 ) \nC2075_=_C2611( C2075 C2611 ) C2075_=_C2612( C2075 C2612 ) C2075_=_C2613( C2075 C2613 ) C2075_=_C2614( C2075 C2614 ) C2075_=_C2615( C2075 C2615 ) C2075_=_C2616( C2075 C2616 ) \nC2075_=_C2618( C2075 C2618 ) C2075_=_C2619( C2075 C2619 ) C2075_=_C2620( C2075 C2620 ) C2075_=_C2621( C2075 C2621 ) C2087_=_C2105( C2087 C2105 ) C2087_=_C2619( C2087 C2619 ) \nC2087_=_C2749( C2087 C2749 ) C2087_=_C3491( C2087 C3491 ) C2087_=_C3588( C2087 C3588 ) C2087_=_C3681( C2087 C3681 ) C2087_=_C3697( C2087 C3697 ) C2087_=_C3710( C2087 C3710 ) \nC2087_=_C3855( C2087 C3855 ) C2087_=_C4005( C2087 C4005 ) C2087_=_C4037( C2087 C4037 ) C2087_=_C4087( C2087 C4087 ) C2087_=_C4094( C2087 C4094 ) C2105_=_C2619( C2105 C2619 ) \nC2105_=_C2749( C2105 C2749 ) C2105_=_C3491( C2105 C3491 ) C2105_=_C3588( C2105 C3588 ) C2105_=_C3681( C2105 C3681 ) C2105_=_C3697( C2105 C3697 ) C2105_=_C3710( C2105 C3710 ) \nC2105_=_C3855( C2105 C3855 ) C2105_=_C4005( C2105 C4005 ) C2105_=_C4037( C2105 C4037 ) C2105_=_C4087( C2105 C4087 ) C2105_=_C4094( C2105 C4094 ) C2139_=_C2150( C2139 C2150 ) \nC2139_=_C2220( C2139 C2220 ) C2139_=_C2879( C2139 C2879 ) C2139_=_C2946( C2139 C2946 ) C2139_=_C3041( C2139 C3041 ) C2139_=_C3106( C2139 C3106 ) C2139_=_C3119( C2139 C3119 ) \nC2139_=_C3252( C2139 C3252 ) C2139_=_C3295( C2139 C3295 ) C2139_=_C3296( C2139 C3296 ) C2139_=_C3297( C2139 C3297 ) C2139_=_C3298( C2139 C3298 ) C2139_=_C3299( C2139 C3299 ) \nC2139_=_C3300( C2139 C3300 ) C2139_=_C3301( C2139 C3301 ) C2139_=_C3302( C2139 C3302 ) C2139_=_C3303( C2139 C3303 ) C2139_=_C3304( C2139 C3304 ) C2150_=_C2228( C2150 C2228 ) \nC2150_=_C2246( C2150 C2246 ) C2150_=_C2303( C2150 C2303 ) C2150_=_C2906( C2150 C2906 ) C2150_=_C2964( C2150 C2964 ) C2150_=_C2992( C2150 C2992 ) C2150_=_C3050( C2150 C3050 ) \nC2150_=_C3113( C2150 C3113 ) C2150_=_C3133( C2150 C3133 ) C2150_=_C3300( C2150 C3300 ) C2150_=_C3521( C2150 C3521 ) C2150_=_C3601( C2150 C3601 ) C2150_=_C3768( C2150 C3768 ) \nC2150_=_C3943( C2150 C3943 ) C2150_=_C3955( C2150 C3955 ) C2150_=_C3995( C2150 C3995 ) C2150_=_C4046( C2150 C4046 ) C2150_=_C4047( C2150 C4047 ) C2150_=_C4048( C2150 C4048 ) \nC2150_=_C4049( C2150 C4049 ) C2150_=_C4050( C2150 C4050 ) C2161_=_C2164( C2161 C2164 ) C2161_=_C2169( C2161 C2169 ) C2161_=_C2171( C2161 C2171 ) C2161_=_C2175( C2161 C2175 ) \nC2161_=_C2239( C2161 C2239 ) C2161_=_C2277( C2161 C2277 ) C2161_=_C2366( C2161 C2366 ) C2161_=_C2622( C2161 C2622 ) C2161_=_C2895( C2161 C2895 ) C2161_=_C2959( C2161 C2959 ) \nC2161_=_C2960( C2161 C2960 ) C2161_=_C2961( C2161 C2961 ) C2161_=_C2962( C2161 C2962 ) C2161_=_C2964( C2161 C2964 ) C2161_=_C2966( C2161 C2966 ) C2161_=_C2967( C2161 C2967 ) \nC2161_=_C2968( C2161 C2968 ) C2161_=_C2969( C2161 C2969 ) C2161_=_C2970( C2161 C2970 ) C2161_=_C2971( C2161 C2971 ) C2164_=_C2169( C2164 C2169 ) C2164_=_C2171( C2164 C2171 ) \nC2164_=_C2410( C2164 C2410 ) C2164_=_C2574( C2164 C2574 ) C2164_=_C2690( C2164 C2690 ) C2164_=_C3192( C2164 C3192 ) C2164_=_C3345( C2164 C3345 ) C2164_=_C3346( C2164 C3346 ) \nC2164_=_C3347( C2164 C3347 ) C2164_=_C3348( C2164 C3348 ) C2164_=_C3349( C2164 C3349 ) C2164_=_C3350( C2164 C3350 ) C2164_=_C3351( C2164 C3351 ) C2164_=_C3352( C2164 C3352 ) \nC2164_=_C3353( C2164 C3353 ) C2164_=_C3354( C2164 C3354 ) C2164_=_C3355( C2164 C3355 ) C2164_=_C3356( C2164 C3356 ) C2169_=_C2171( C2169 C2171 ) C2169_=_C2185( C2169 C2185 ) \nC2169_=_C2245( C2169 C2245 ) C2169_=_C2374( C2169 C2374 ) C2169_=_C2904( C2169 C2904 ) C2169_=_C2989( C2169 C2989 ) C2169_=_C3016( C2169 C3016 ) C2169_=_C3533( C2169 C3533 ) \nC2169_=_C3663( C2169 C3663 ) C2169_=_C3684( C2169 C3684 ) C2169_=_C3713( C2169 C3713 ) C2169_=_C3943( C2169 C3943 ) C2169_=_C3944( C2169 C3944 ) C2169_=_C3946( C2169 C3946 ) \nC2169_=_C3947( C2169 C3947 ) C2169_=_C3948( C2169 C3948 ) C2171_=_C2187( C2171 C2187 ) C2171_=_C2375( C2171 C2375 ) C2171_=_C2506( C2171 C2506 ) C2171_=_C2546( C2171 C2546 ) \nC2171_=_C2563( C2171 C2563 ) C2171_=_C2760( C2171 C2760 ) C2171_=_C3211( C2171 C3211 ) C2171_=_C3234( C2171 C3234 ) C2171_=_C3426(</w:t>
      </w:r>
    </w:p>
    <w:p>
      <w:pPr>
        <w:pStyle w:val="PreformattedText"/>
        <w:bidi w:val="0"/>
        <w:spacing w:before="0" w:after="0"/>
        <w:jc w:val="left"/>
        <w:rPr/>
      </w:pPr>
      <w:r>
        <w:rPr/>
        <w:t xml:space="preserve"> </w:t>
      </w:r>
      <w:r>
        <w:rPr/>
        <w:t>C2171 C3426 ) C2171_=_C3971( C2171 C3971 ) \nC2171_=_C3983( C2171 C3983 ) C2171_=_C4010( C2171 C4010 ) C2171_=_C4073( C2171 C4073 ) C2171_=_C4074( C2171 C4074 ) C2175_=_C2181( C2175 C2181 ) C2175_=_C2185( C2175 C2185 ) \nC2175_=_C2187( C2175 C2187 ) C2175_=_C2239( C2175 C2239 ) C2175_=_C2277( C2175 C2277 ) C2175_=_C2366( C2175 C2366 ) C2175_=_C2622( C2175 C2622 ) C2175_=_C2895( C2175 C2895 ) \nC2175_=_C2959( C2175 C2959 ) C2175_=_C2960( C2175 C2960 ) C2175_=_C2961( C2175 C2961 ) C2175_=_C2962( C2175 C2962 ) C2175_=_C2964( C2175 C2964 ) C2175_=_C2966( C2175 C2966 ) \nC2175_=_C2967( C2175 C2967 ) C2175_=_C2968( C2175 C2968 ) C2175_=_C2969( C2175 C2969 ) C2175_=_C2970( C2175 C2970 ) C2175_=_C2971( C2175 C2971 ) C2181_=_C2185( C2181 C2185 ) \nC2181_=_C2187( C2181 C2187 ) C2181_=_C2532( C2181 C2532 ) C2181_=_C2610( C2181 C2610 ) C2181_=_C3028( C2181 C3028 ) C2181_=_C3138( C2181 C3138 ) C2181_=_C3161( C2181 C3161 ) \nC2181_=_C3295( C2181 C3295 ) C2181_=_C3334( C2181 C3334 ) C2181_=_C3346( C2181 C3346 ) C2181_=_C3366( C2181 C3366 ) C2181_=_C3424( C2181 C3424 ) C2181_=_C3426( C2181 C3426 ) \nC2181_=_C3427( C2181 C3427 ) C2181_=_C3428( C2181 C3428 ) C2185_=_C2187( C2185 C2187 ) C2185_=_C2245( C2185 C2245 ) C2185_=_C2374( C2185 C2374 ) C2185_=_C2904( C2185 C2904 ) \nC2185_=_C2989( C2185 C2989 ) C2185_=_C3016( C2185 C3016 ) C2185_=_C3533( C2185 C3533 ) C2185_=_C3663( C2185 C3663 ) C2185_=_C3684( C2185 C3684 ) C2185_=_C3713( C2185 C3713 ) \nC2185_=_C3943( C2185 C3943 ) C2185_=_C3944( C2185 C3944 ) C2185_=_C3946( C2185 C3946 ) C2185_=_C3947( C2185 C3947 ) C2185_=_C3948( C2185 C3948 ) C2187_=_C2375( C2187 C2375 ) \nC2187_=_C2506( C2187 C2506 ) C2187_=_C2546( C2187 C2546 ) C2187_=_C2563( C2187 C2563 ) C2187_=_C2760( C2187 C2760 ) C2187_=_C3211( C2187 C3211 ) C2187_=_C3234( C2187 C3234 ) \nC2187_=_C3426( C2187 C3426 ) C2187_=_C3971( C2187 C3971 ) C2187_=_C3983( C2187 C3983 ) C2187_=_C4010( C2187 C4010 ) C2187_=_C4073( C2187 C4073 ) C2187_=_C4074( C2187 C4074 ) \nC2190_=_C2191( C2190 C2191 ) C2190_=_C2192( C2190 C2192 ) C2190_=_C2194( C2190 C2194 ) C2190_=_C2195( C2190 C2195 ) C2190_=_C2196( C2190 C2196 ) C2190_=_C2198( C2190 C2198 ) \nC2190_=_C2199( C2190 C2199 ) C2190_=_C2200( C2190 C2200 ) C2190_=_C2201( C2190 C2201 ) C2190_=_C2202( C2190 C2202 ) C2190_=_C2203( C2190 C2203 ) C2190_=_C2204( C2190 C2204 ) \nC2190_=_C2205( C2190 C2205 ) C2190_=_C2206( C2190 C2206 ) C2190_=_C2207( C2190 C2207 ) C2190_=_C2208( C2190 C2208 ) C2190_=_C2209( C2190 C2209 ) C2190_=_C2210( C2190 C2210 ) \nC2190_=_C2211( C2190 C2211 ) C2190_=_C2212( C2190 C2212 ) C2190_=_C2277( C2190 C2277 ) C2191_=_C2192( C2191 C2192 ) C2191_=_C2194( C2191 C2194 ) C2191_=_C2195( C2191 C2195 ) \nC2191_=_C2196( C2191 C2196 ) C2191_=_C2198( C2191 C2198 ) C2191_=_C2199( C2191 C2199 ) C2191_=_C2200( C2191 C2200 ) C2191_=_C2201( C2191 C2201 ) C2191_=_C2202( C2191 C2202 ) \nC2191_=_C2203( C2191 C2203 ) C2191_=_C2204( C2191 C2204 ) C2191_=_C2205( C2191 C2205 ) C2191_=_C2206( C2191 C2206 ) C2191_=_C2207( C2191 C2207 ) C2191_=_C2208( C2191 C2208 ) \nC2191_=_C2209( C2191 C2209 ) C2191_=_C2210( C2191 C2210 ) C2191_=_C2211( C2191 C2211 ) C2191_=_C2212( C2191 C2212 ) C2191_=_C2407( C2191 C2407 ) C2191_=_C2410( C2191 C2410 ) \nC2191_=_C2421( C2191 C2421 ) C2192_=_C2194( C2192 C2194 ) C2192_=_C2195( C2192 C2195 ) C2192_=_C2196( C2192 C2196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2_=_C2212( C2192 C2212 ) C2194_=_C2195( C2194 C2195 ) C2194_=_C2196( C2194 C2196 ) C2194_=_C2198( C2194 C2198 ) C2194_=_C2199( C2194 C2199 ) C2194_=_C2200( C2194 C2200 ) \nC2194_=_C2201( C2194 C2201 ) C2194_=_C2202( C2194 C2202 ) C2194_=_C2203( C2194 C2203 ) C2194_=_C2204( C2194 C2204 ) C2194_=_C2205( C2194 C2205 ) C2194_=_C2206( C2194 C2206 ) \nC2194_=_C2207( C2194 C2207 ) C2194_=_C2208( C2194 C2208 ) C2194_=_C2209( C2194 C2209 ) C2194_=_C2210( C2194 C2210 ) C2194_=_C2211( C2194 C2211 ) C2194_=_C2212( C2194 C2212 ) \nC2194_=_C3106( C2194 C3106 ) C2194_=_C3113( C2194 C3113 ) C2195_=_C2196( C2195 C2196 ) C2195_=_C2198( C2195 C2198 ) C2195_=_C2199( C2195 C2199 ) C2195_=_C2200( C2195 C2200 ) \nC2195_=_C2201( C2195 C2201 ) C2195_=_C2202( C2195 C2202 ) C2195_=_C2203( C2195 C2203 ) C2195_=_C2204( C2195 C2204 ) C2195_=_C2205( C2195 C2205 ) C2195_=_C2206( C2195 C2206 ) \nC2195_=_C2207( C2195 C2207 ) C2195_=_C2208( C2195 C2208 ) C2195_=_C2209( C2195 C2209 ) C2195_=_C2210( C2195 C2210 ) C2195_=_C2211( C2195 C2211 ) C2195_=_C2212( C2195 C2212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6_=_C2753( C2196 C2753 ) C2196_=_C3277( C2196 C3277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587( C2198 C2587 ) C2198_=_C3345( C2198 C3345 ) C2198_=_C3401( C2198 C3401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834( C2200 C2834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3533( C2201 C3533 ) \nC2202_=_C2203( C2202 C2203 ) C2202_=_C2204( C2202 C2204 ) C2202_=_C2205( C2202 C2205 ) C2202_=_C2206( C2202 C2206 ) C2202_=_C2207( C2202 C2207 ) C2202_=_C2208( C2202 C2208 ) \nC2202_=_C2209( C2202 C2209 ) C2202_=_C2210( C2202 C2210 ) C2202_=_C2211( C2202 C2211 ) C2202_=_C2212( C2202 C2212 ) C2202_=_C2588( C2202 C2588 ) C2202_=_C2835( C2202 C2835 ) \nC2202_=_C3349( C2202 C3349 ) C2202_=_C3747( C2202 C3747 ) C2203_=_C2204( C2203 C2204 ) C2203_=_C2205( C2203 C2205 ) C2203_=_C2206( C2203 C2206 ) C2203_=_C2207( C2203 C2207 ) \nC2203_=_C2208( C2203 C2208 ) C2203_=_C2209( C2203 C2209 ) C2203_=_C2210( C2203 C2210 ) C2203_=_C2211( C2203 C2211 ) C2203_=_C2212( C2203 C2212 ) C2204_=_C2205( C2204 C2205 ) \nC2204_=_C2206( C2204 C2206 ) C2204_=_C2207( C2204 C2207 ) C2204_=_C2208( C2204 C2208 ) C2204_=_C2209( C2204 C2209 ) C2204_=_C2210( C2204 C2210 ) C2204_=_C2211( C2204 C2211 ) \nC2204_=_C2212( C2204 C2212 ) C2204_=_C3370( C2204 C3370 ) C2205_=_C2206( C2205 C2206 ) C2205_=_C2207( C2205 C2207 ) C2205_=_C2208( C2205 C2208 ) C2205_=_C2209( C2205 C2209 ) \nC2205_=_C2210( C2205 C2210 ) C2205_=_C2211( C2205 C2211 ) C2205_=_C2212( C2205 C2212 ) C2205_=_C2595( C2205 C2595 ) C2205_=_C3351( C2205 C3351 ) C2205_=_C4059( C2205 C4059 ) \nC2206_=_C2207( C2206 C2207 ) C2206_=_C2208( C2206 C2208 ) C2206_=_C2209( C2206 C2209 ) C2206_=_C2210( C2206 C2210 ) C2206_=_C2211( C2206 C2211 ) C2206_=_C2212( C2206 C2212 ) \nC2206_=_C2421( C2206 C2421 ) C2206_=_C2597( C2206 C2597 ) C2206_=_C2616( C2206 C2616 ) C2206_=_C3146( C2206 C3146 ) C2206_=_C3301( C2206 C3301 ) C2206_=_C3352( C2206 C3352 ) \nC2206_=_C3372( C2206 C3372 ) C2206_=_C3401( C2206 C3401 ) C2206_=_C3747( C2206 C3747 ) C2206_=_C4059( C2206 C4059 ) C2206_=_C4070( C2206 C4070 ) C2206_=_C4071( C2206 C4071 ) \nC2206_=_C4072( C2206 C4072 ) C2207_=_C2208( C2207 C2208 ) C2207_=_C2209( C2207 C2209 ) C2207_=_C2210( C2207 C2210 ) C2207_=_C2211( C2207 C2211 ) C2207_=_C2212( C2207 C2212 ) \nC2207_=_C4073( C2207 C4073 ) C2208_=_C2209( C2208 C2209 ) C2208_=_C2210( C2208 C2210 ) C2208_=_C2211( C2208 C2211 ) C2208_=_C2212( C2208 C2212 ) C2208_=_C2600( C2208 C2600 ) \nC2208_=_C3353( C2208 C3353 ) C2208_=_C4064( C2208 C4064 ) C2208_=_C4070( C2208 C4070 ) C2209_=_C2210( C2209 C2210 ) C2209_=_C2211( C2209 C2211 ) C2209_=_C2212( C2209 C2212 ) \nC2209_=_C4065( C2209 C4065 ) C2210_=_C2211( C2210 C2211 ) C2210_=_C2212( C2210 C2212 ) C2211_=_C2212( C2211 C2212 ) C2211_=_C2601( C2211 C2601 ) C2211_=_C3354( C2211 C3354 ) \nC2211_=_C4071( C2211 C4071 ) C2212_=_C2971( C2212 C2971 ) C2212_=_C3356( C2212 C3356 ) C2220_=_C2228( C2220 C2228 ) C2220_=_C2879( C2220 C2879 ) C2220_=_C2946( C2220 C2946 ) \nC2220_=_C3041( C2220 C3041 ) C2220_=_C3106( C2220 C3106 ) C2220_=_C3119( C2220 C3119 ) C2220_=_C3252( C2220 C3252 ) C2220_=_C3295( C2220 C3295 ) C2220_=_C3296( C2220 C3296 ) \nC2220_=_C3297( C2220 C3297 ) C2220_=_C3298( C2220 C3298 ) C2220_=_C3299( C2220 C3299 ) C2220_=_C3300( C2220 C3300 ) C2220_=_C3301( C2220 C3301 ) C2220_=_C3302( C2220 C3302 ) \nC2220_=_C3303(</w:t>
      </w:r>
    </w:p>
    <w:p>
      <w:pPr>
        <w:pStyle w:val="PreformattedText"/>
        <w:bidi w:val="0"/>
        <w:spacing w:before="0" w:after="0"/>
        <w:jc w:val="left"/>
        <w:rPr/>
      </w:pPr>
      <w:r>
        <w:rPr/>
        <w:t xml:space="preserve"> </w:t>
      </w:r>
      <w:r>
        <w:rPr/>
        <w:t>C2220 C3303 ) C2220_=_C3304( C2220 C3304 ) C2228_=_C2246( C2228 C2246 ) C2228_=_C2303( C2228 C2303 ) C2228_=_C2906( C2228 C2906 ) C2228_=_C2964( C2228 C2964 ) \nC2228_=_C2992( C2228 C2992 ) C2228_=_C3050( C2228 C3050 ) C2228_=_C3113( C2228 C3113 ) C2228_=_C3133( C2228 C3133 ) C2228_=_C3300( C2228 C3300 ) C2228_=_C3521( C2228 C3521 ) \nC2228_=_C3601( C2228 C3601 ) C2228_=_C3768( C2228 C3768 ) C2228_=_C3943( C2228 C3943 ) C2228_=_C3955( C2228 C3955 ) C2228_=_C3995( C2228 C3995 ) C2228_=_C4046( C2228 C4046 ) \nC2228_=_C4047( C2228 C4047 ) C2228_=_C4048( C2228 C4048 ) C2228_=_C4049( C2228 C4049 ) C2228_=_C4050( C2228 C4050 ) C2236_=_C2239( C2236 C2239 ) C2236_=_C2245( C2236 C2245 ) \nC2236_=_C2246( C2236 C2246 ) C2236_=_C2348( C2236 C2348 ) C2236_=_C2444( C2236 C2444 ) C2236_=_C2640( C2236 C2640 ) C2236_=_C2831( C2236 C2831 ) C2236_=_C2833( C2236 C2833 ) \nC2236_=_C2834( C2236 C2834 ) C2236_=_C2835( C2236 C2835 ) C2236_=_C2836( C2236 C2836 ) C2236_=_C2837( C2236 C2837 ) C2236_=_C2839( C2236 C2839 ) C2236_=_C2840( C2236 C2840 ) \nC2236_=_C2842( C2236 C2842 ) C2236_=_C2843( C2236 C2843 ) C2239_=_C2245( C2239 C2245 ) C2239_=_C2246( C2239 C2246 ) C2239_=_C2277( C2239 C2277 ) C2239_=_C2366( C2239 C2366 ) \nC2239_=_C2622( C2239 C2622 ) C2239_=_C2895( C2239 C2895 ) C2239_=_C2959( C2239 C2959 ) C2239_=_C2960( C2239 C2960 ) C2239_=_C2961( C2239 C2961 ) C2239_=_C2962( C2239 C2962 ) \nC2239_=_C2964( C2239 C2964 ) C2239_=_C2966( C2239 C2966 ) C2239_=_C2967( C2239 C2967 ) C2239_=_C2968( C2239 C2968 ) C2239_=_C2969( C2239 C2969 ) C2239_=_C2970( C2239 C2970 ) \nC2239_=_C2971( C2239 C2971 ) C2245_=_C2246( C2245 C2246 ) C2245_=_C2374( C2245 C2374 ) C2245_=_C2904( C2245 C2904 ) C2245_=_C2989( C2245 C2989 ) C2245_=_C3016( C2245 C3016 ) \nC2245_=_C3533( C2245 C3533 ) C2245_=_C3663( C2245 C3663 ) C2245_=_C3684( C2245 C3684 ) C2245_=_C3713( C2245 C3713 ) C2245_=_C3943( C2245 C3943 ) C2245_=_C3944( C2245 C3944 ) \nC2245_=_C3946( C2245 C3946 ) C2245_=_C3947( C2245 C3947 ) C2245_=_C3948( C2245 C3948 ) C2246_=_C2303( C2246 C2303 ) C2246_=_C2906( C2246 C2906 ) C2246_=_C2964( C2246 C2964 ) \nC2246_=_C2992( C2246 C2992 ) C2246_=_C3050( C2246 C3050 ) C2246_=_C3113( C2246 C3113 ) C2246_=_C3133( C2246 C3133 ) C2246_=_C3300( C2246 C3300 ) C2246_=_C3521( C2246 C3521 ) \nC2246_=_C3601( C2246 C3601 ) C2246_=_C3768( C2246 C3768 ) C2246_=_C3943( C2246 C3943 ) C2246_=_C3955( C2246 C3955 ) C2246_=_C3995( C2246 C3995 ) C2246_=_C4046( C2246 C4046 ) \nC2246_=_C4047( C2246 C4047 ) C2246_=_C4048( C2246 C4048 ) C2246_=_C4049( C2246 C4049 ) C2246_=_C4050( C2246 C4050 ) C2277_=_C2366( C2277 C2366 ) C2277_=_C2622( C2277 C2622 ) \nC2277_=_C2895( C2277 C2895 ) C2277_=_C2959( C2277 C2959 ) C2277_=_C2960( C2277 C2960 ) C2277_=_C2961( C2277 C2961 ) C2277_=_C2962( C2277 C2962 ) C2277_=_C2964( C2277 C2964 ) \nC2277_=_C2966( C2277 C2966 ) C2277_=_C2967( C2277 C2967 ) C2277_=_C2968( C2277 C2968 ) C2277_=_C2969( C2277 C2969 ) C2277_=_C2970( C2277 C2970 ) C2277_=_C2971( C2277 C2971 ) \nC2303_=_C2906( C2303 C2906 ) C2303_=_C2964( C2303 C2964 ) C2303_=_C2992( C2303 C2992 ) C2303_=_C3050( C2303 C3050 ) C2303_=_C3113( C2303 C3113 ) C2303_=_C3133( C2303 C3133 ) \nC2303_=_C3300( C2303 C3300 ) C2303_=_C3521( C2303 C3521 ) C2303_=_C3601( C2303 C3601 ) C2303_=_C3768( C2303 C3768 ) C2303_=_C3943( C2303 C3943 ) C2303_=_C3955( C2303 C3955 ) \nC2303_=_C3995( C2303 C3995 ) C2303_=_C4046( C2303 C4046 ) C2303_=_C4047( C2303 C4047 ) C2303_=_C4048( C2303 C4048 ) C2303_=_C4049( C2303 C4049 ) C2303_=_C4050( C2303 C4050 ) \nC2348_=_C2444( C2348 C2444 ) C2348_=_C2640( C2348 C2640 ) C2348_=_C2831( C2348 C2831 ) C2348_=_C2833( C2348 C2833 ) C2348_=_C2834( C2348 C2834 ) C2348_=_C2835( C2348 C2835 ) \nC2348_=_C2836( C2348 C2836 ) C2348_=_C2837( C2348 C2837 ) C2348_=_C2839( C2348 C2839 ) C2348_=_C2840( C2348 C2840 ) C2348_=_C2842( C2348 C2842 ) C2348_=_C2843( C2348 C2843 ) \nC2366_=_C2374( C2366 C2374 ) C2366_=_C2375( C2366 C2375 ) C2366_=_C2622( C2366 C2622 ) C2366_=_C2895( C2366 C2895 ) C2366_=_C2959( C2366 C2959 ) C2366_=_C2960( C2366 C2960 ) \nC2366_=_C2961( C2366 C2961 ) C2366_=_C2962( C2366 C2962 ) C2366_=_C2964( C2366 C2964 ) C2366_=_C2966( C2366 C2966 ) C2366_=_C2967( C2366 C2967 ) C2366_=_C2968( C2366 C2968 ) \nC2366_=_C2969( C2366 C2969 ) C2366_=_C2970( C2366 C2970 ) C2366_=_C2971( C2366 C2971 ) C2374_=_C2375( C2374 C2375 ) C2374_=_C2904( C2374 C2904 ) C2374_=_C2989( C2374 C2989 ) \nC2374_=_C3016( C2374 C3016 ) C2374_=_C3533( C2374 C3533 ) C2374_=_C3663( C2374 C3663 ) C2374_=_C3684( C2374 C3684 ) C2374_=_C3713( C2374 C3713 ) C2374_=_C3943( C2374 C3943 ) \nC2374_=_C3944( C2374 C3944 ) C2374_=_C3946( C2374 C3946 ) C2374_=_C3947( C2374 C3947 ) C2374_=_C3948( C2374 C3948 ) C2375_=_C2506( C2375 C2506 ) C2375_=_C2546( C2375 C2546 ) \nC2375_=_C2563( C2375 C2563 ) C2375_=_C2760( C2375 C2760 ) C2375_=_C3211( C2375 C3211 ) C2375_=_C3234( C2375 C3234 ) C2375_=_C3426( C2375 C3426 ) C2375_=_C3971( C2375 C3971 ) \nC2375_=_C3983( C2375 C3983 ) C2375_=_C4010( C2375 C4010 ) C2375_=_C4073( C2375 C4073 ) C2375_=_C4074( C2375 C4074 ) C2407_=_C2410( C2407 C2410 ) C2407_=_C2421( C2407 C2421 ) \nC2407_=_C2584( C2407 C2584 ) C2407_=_C2585( C2407 C2585 ) C2407_=_C2587( C2407 C2587 ) C2407_=_C2588( C2407 C2588 ) C2407_=_C2589( C2407 C2589 ) C2407_=_C2590( C2407 C2590 ) \nC2407_=_C2591( C2407 C2591 ) C2407_=_C2592( C2407 C2592 ) C2407_=_C2593( C2407 C2593 ) C2407_=_C2594( C2407 C2594 ) C2407_=_C2595( C2407 C2595 ) C2407_=_C2597( C2407 C2597 ) \nC2407_=_C2598( C2407 C2598 ) C2407_=_C2599( C2407 C2599 ) C2407_=_C2600( C2407 C2600 ) C2407_=_C2601( C2407 C2601 ) C2407_=_C2602( C2407 C2602 ) C2407_=_C2603( C2407 C2603 ) \nC2410_=_C2421( C2410 C2421 ) C2410_=_C2574( C2410 C2574 ) C2410_=_C2690( C2410 C2690 ) C2410_=_C3192( C2410 C3192 ) C2410_=_C3345( C2410 C3345 ) C2410_=_C3346( C2410 C3346 ) \nC2410_=_C3347( C2410 C3347 ) C2410_=_C3348( C2410 C3348 ) C2410_=_C3349( C2410 C3349 ) C2410_=_C3350( C2410 C3350 ) C2410_=_C3351( C2410 C3351 ) C2410_=_C3352( C2410 C3352 ) \nC2410_=_C3353( C2410 C3353 ) C2410_=_C3354( C2410 C3354 ) C2410_=_C3355( C2410 C3355 ) C2410_=_C3356( C2410 C3356 ) C2421_=_C2597( C2421 C2597 ) C2421_=_C2616( C2421 C2616 ) \nC2421_=_C3146( C2421 C3146 ) C2421_=_C3301( C2421 C3301 ) C2421_=_C3352( C2421 C3352 ) C2421_=_C3372( C2421 C3372 ) C2421_=_C3401( C2421 C3401 ) C2421_=_C3747( C2421 C3747 ) \nC2421_=_C4059( C2421 C4059 ) C2421_=_C4070( C2421 C4070 ) C2421_=_C4071( C2421 C4071 ) C2421_=_C4072( C2421 C4072 ) C2441_=_C2444( C2441 C2444 ) C2441_=_C2447( C2441 C2447 ) \nC2441_=_C2492( C2441 C2492 ) C2441_=_C2531( C2441 C2531 ) C2441_=_C2605( C2441 C2605 ) C2441_=_C2753( C2441 C2753 ) C2441_=_C2754( C2441 C2754 ) C2441_=_C2756( C2441 C2756 ) \nC2441_=_C2757( C2441 C2757 ) C2441_=_C2758( C2441 C2758 ) C2441_=_C2760( C2441 C2760 ) C2441_=_C2762( C2441 C2762 ) C2441_=_C2763( C2441 C2763 ) C2441_=_C2764( C2441 C2764 ) \nC2444_=_C2447( C2444 C2447 ) C2444_=_C2640( C2444 C2640 ) C2444_=_C2831( C2444 C2831 ) C2444_=_C2833( C2444 C2833 ) C2444_=_C2834( C2444 C2834 ) C2444_=_C2835( C2444 C2835 ) \nC2444_=_C2836( C2444 C2836 ) C2444_=_C2837( C2444 C2837 ) C2444_=_C2839( C2444 C2839 ) C2444_=_C2840( C2444 C2840 ) C2444_=_C2842( C2444 C2842 ) C2444_=_C2843( C2444 C2843 ) \nC2447_=_C2498( C2447 C2498 ) C2447_=_C2642( C2447 C2642 ) C2447_=_C2754( C2447 C2754 ) C2447_=_C3042( C2447 C3042 ) C2447_=_C3277( C2447 C3277 ) C2447_=_C3366( C2447 C3366 ) \nC2447_=_C3367( C2447 C3367 ) C2447_=_C3368( C2447 C3368 ) C2447_=_C3369( C2447 C3369 ) C2447_=_C3370( C2447 C3370 ) C2447_=_C3371( C2447 C3371 ) C2447_=_C3372( C2447 C3372 ) \nC2447_=_C3373( C2447 C3373 ) C2447_=_C3374( C2447 C3374 ) C2447_=_C3375( C2447 C3375 ) C2447_=_C3376( C2447 C3376 ) C2447_=_C3377( C2447 C3377 ) C2492_=_C2498( C2492 C2498 ) \nC2492_=_C2506( C2492 C2506 ) C2492_=_C2531( C2492 C2531 ) C2492_=_C2605( C2492 C2605 ) C2492_=_C2753( C2492 C2753 ) C2492_=_C2754( C2492 C2754 ) C2492_=_C2756( C2492 C2756 ) \nC2492_=_C2757( C2492 C2757 ) C2492_=_C2758( C2492 C2758 ) C2492_=_C2760( C2492 C2760 ) C2492_=_C2762( C2492 C2762 ) C2492_=_C2763( C2492 C2763 ) C2492_=_C2764( C2492 C2764 ) \nC2498_=_C2506( C2498 C2506 ) C2498_=_C2642( C2498 C2642 ) C2498_=_C2754( C2498 C2754 ) C2498_=_C3042( C2498 C3042 ) C2498_=_C3277( C2498 C3277 ) C2498_=_C3366( C2498 C3366 ) \nC2498_=_C3367( C2498 C3367 ) C2498_=_C3368( C2498 C3368 ) C2498_=_C3369( C2498 C3369 ) C2498_=_C3370( C2498 C3370 ) C2498_=_C3371( C2498 C3371 ) C2498_=_C3372( C2498 C3372 ) \nC2498_=_C3373( C2498 C3373 ) C2498_=_C3374( C2498 C3374 ) C2498_=_C3375( C2498 C3375 ) C2498_=_C3376( C2498 C3376 ) C2498_=_C3377( C2498 C3377 ) C2506_=_C2546( C2506 C2546 ) \nC2506_=_C2563( C2506 C2563 ) C2506_=_C2760( C2506 C2760 ) C2506_=_C3211( C2506 C3211 ) C2506_=_C3234( C2506 C3234 ) C2506_=_C3426( C2506 C3426 ) C2506_=_C3971( C2506 C3971 ) \nC2506_=_C3983( C2506 C3983 ) C2506_=_C4010( C2506 C4010 ) C2506_=_C4073( C2506 C4073 ) C2506_=_C4074( C2506 C4074 ) C2530_=_C2531( C2530 C2531 ) C2530_=_C2532( C2530 C2532 ) \nC2530_=_C2546( C2530 C2546 ) C2530_=_C2604( C2530 C2604 ) C2530_=_C2605( C2530 C2605 ) C2530_=_C2610( C2530 C2610 ) C2530_=_C2611( C2530 C2611 ) C2530_=_C2612( C2530 C2612 ) \nC2530_=_C2613( C2530 C2613 ) C2530_=_C2614( C2530 C2614 ) C2530_=_C2615( C2530 C2615 ) C2530_=_C2616( C2530 C2616 ) C2530_=_C2618( C2530 C2618 ) C2530_=_C2619( C2530 C2619 ) \nC2530_=_C2620( C2530 C2620 ) C2530_=_C2621( C2530 C2621 ) C2531_=_C2532( C2531 C2532 ) C2531_=_C2546( C2531 C2546 ) C2531_=_C2605( C2531 C2605 ) C2531_=_C2753( C2531 C2753 ) \nC2531_=_C2754( C2531 C2754 ) C2531_=_C2756( C2531 C2756 ) C2531_=_C2757( C2531 C2757 ) C2531_=_C2758( C2531 C2758 ) C2531_=_C2760( C2531 C2760 ) C2531_=_C2762( C2531 C2762 ) \nC2531_=_C2763( C2531 C2763 ) C2531_=_C2764( C2531 C2764 ) C2532_=_C2546( C2532 C2546 ) C2532_=_C2610( C2532 C2610 ) C2532_=_C3028( C2532 C3028 ) C2532_=_C3138( C2532 C3138 ) \nC2532_=_C3161( C2532 C3161 ) C2532_=_C3295( C2532 C3295 ) C2532_=_C3334(</w:t>
      </w:r>
    </w:p>
    <w:p>
      <w:pPr>
        <w:pStyle w:val="PreformattedText"/>
        <w:bidi w:val="0"/>
        <w:spacing w:before="0" w:after="0"/>
        <w:jc w:val="left"/>
        <w:rPr/>
      </w:pPr>
      <w:r>
        <w:rPr/>
        <w:t xml:space="preserve"> </w:t>
      </w:r>
      <w:r>
        <w:rPr/>
        <w:t>C2532 C3334 ) C2532_=_C3346( C2532 C3346 ) C2532_=_C3366( C2532 C3366 ) C2532_=_C3424( C2532 C3424 ) \nC2532_=_C3426( C2532 C3426 ) C2532_=_C3427( C2532 C3427 ) C2532_=_C3428( C2532 C3428 ) C2546_=_C2563( C2546 C2563 ) C2546_=_C2760( C2546 C2760 ) C2546_=_C3211( C2546 C3211 ) \nC2546_=_C3234( C2546 C3234 ) C2546_=_C3426( C2546 C3426 ) C2546_=_C3971( C2546 C3971 ) C2546_=_C3983( C2546 C3983 ) C2546_=_C4010( C2546 C4010 ) C2546_=_C4073( C2546 C4073 ) \nC2546_=_C4074( C2546 C4074 ) C2563_=_C2760( C2563 C2760 ) C2563_=_C3211( C2563 C3211 ) C2563_=_C3234( C2563 C3234 ) C2563_=_C3426( C2563 C3426 ) C2563_=_C3971( C2563 C3971 ) \nC2563_=_C3983( C2563 C3983 ) C2563_=_C4010( C2563 C4010 ) C2563_=_C4073( C2563 C4073 ) C2563_=_C4074( C2563 C4074 ) C2574_=_C2690( C2574 C2690 ) C2574_=_C3192( C2574 C3192 ) \nC2574_=_C3345( C2574 C3345 ) C2574_=_C3346( C2574 C3346 ) C2574_=_C3347( C2574 C3347 ) C2574_=_C3348( C2574 C3348 ) C2574_=_C3349( C2574 C3349 ) C2574_=_C3350( C2574 C3350 ) \nC2574_=_C3351( C2574 C3351 ) C2574_=_C3352( C2574 C3352 ) C2574_=_C3353( C2574 C3353 ) C2574_=_C3354( C2574 C3354 ) C2574_=_C3355( C2574 C3355 ) C2574_=_C3356( C2574 C3356 ) \nC2584_=_C2585( C2584 C2585 ) C2584_=_C2587( C2584 C2587 ) C2584_=_C2588( C2584 C2588 ) C2584_=_C2589( C2584 C2589 ) C2584_=_C2590( C2584 C2590 ) C2584_=_C2591( C2584 C2591 ) \nC2584_=_C2592( C2584 C2592 ) C2584_=_C2593( C2584 C2593 ) C2584_=_C2594( C2584 C2594 ) C2584_=_C2595( C2584 C2595 ) C2584_=_C2597( C2584 C2597 ) C2584_=_C2598( C2584 C2598 ) \nC2584_=_C2599( C2584 C2599 ) C2584_=_C2600( C2584 C2600 ) C2584_=_C2601( C2584 C2601 ) C2584_=_C2602( C2584 C2602 ) C2584_=_C2603( C2584 C2603 ) C2585_=_C2587( C2585 C2587 ) \nC2585_=_C2588( C2585 C2588 ) C2585_=_C2589( C2585 C2589 ) C2585_=_C2590( C2585 C2590 ) C2585_=_C2591( C2585 C2591 ) C2585_=_C2592( C2585 C2592 ) C2585_=_C2593( C2585 C2593 ) \nC2585_=_C2594( C2585 C2594 ) C2585_=_C2595( C2585 C2595 ) C2585_=_C2597( C2585 C2597 ) C2585_=_C2598( C2585 C2598 ) C2585_=_C2599( C2585 C2599 ) C2585_=_C2600( C2585 C2600 ) \nC2585_=_C2601( C2585 C2601 ) C2585_=_C2602( C2585 C2602 ) C2585_=_C2603( C2585 C2603 ) C2585_=_C2945( C2585 C2945 ) C2585_=_C2946( C2585 C2946 ) C2585_=_C2953( C2585 C2953 ) \nC2587_=_C2588( C2587 C2588 ) C2587_=_C2589( C2587 C2589 ) C2587_=_C2590( C2587 C2590 ) C2587_=_C2591( C2587 C2591 ) C2587_=_C2592( C2587 C2592 ) C2587_=_C2593( C2587 C2593 ) \nC2587_=_C2594( C2587 C2594 ) C2587_=_C2595( C2587 C2595 ) C2587_=_C2597( C2587 C2597 ) C2587_=_C2598( C2587 C2598 ) C2587_=_C2599( C2587 C2599 ) C2587_=_C2600( C2587 C2600 ) \nC2587_=_C2601( C2587 C2601 ) C2587_=_C2602( C2587 C2602 ) C2587_=_C2603( C2587 C2603 ) C2587_=_C3345( C2587 C3345 ) C2587_=_C3401( C2587 C3401 ) C2588_=_C2589( C2588 C2589 ) \nC2588_=_C2590( C2588 C2590 ) C2588_=_C2591( C2588 C2591 ) C2588_=_C2592( C2588 C2592 ) C2588_=_C2593( C2588 C2593 ) C2588_=_C2594( C2588 C2594 ) C2588_=_C2595( C2588 C2595 ) \nC2588_=_C2597( C2588 C2597 ) C2588_=_C2598( C2588 C2598 ) C2588_=_C2599( C2588 C2599 ) C2588_=_C2600( C2588 C2600 ) C2588_=_C2601( C2588 C2601 ) C2588_=_C2602( C2588 C2602 ) \nC2588_=_C2603( C2588 C2603 ) C2588_=_C2835( C2588 C2835 ) C2588_=_C3349( C2588 C3349 ) C2588_=_C3747( C2588 C3747 ) C2589_=_C2590( C2589 C2590 ) C2589_=_C2591( C2589 C2591 ) \nC2589_=_C2592( C2589 C2592 ) C2589_=_C2593( C2589 C2593 ) C2589_=_C2594( C2589 C2594 ) C2589_=_C2595( C2589 C2595 ) C2589_=_C2597( C2589 C2597 ) C2589_=_C2598( C2589 C2598 ) \nC2589_=_C2599( C2589 C2599 ) C2589_=_C2600( C2589 C2600 ) C2589_=_C2601( C2589 C2601 ) C2589_=_C2602( C2589 C2602 ) C2589_=_C2603( C2589 C2603 ) C2589_=_C3782( C2589 C3782 ) \nC2590_=_C2591( C2590 C2591 ) C2590_=_C2592( C2590 C2592 ) C2590_=_C2593( C2590 C2593 ) C2590_=_C2594( C2590 C2594 ) C2590_=_C2595( C2590 C2595 ) C2590_=_C2597( C2590 C2597 ) \nC2590_=_C2598( C2590 C2598 ) C2590_=_C2599( C2590 C2599 ) C2590_=_C2600( C2590 C2600 ) C2590_=_C2601( C2590 C2601 ) C2590_=_C2602( C2590 C2602 ) C2590_=_C2603( C2590 C2603 ) \nC2591_=_C2592( C2591 C2592 ) C2591_=_C2593( C2591 C2593 ) C2591_=_C2594( C2591 C2594 ) C2591_=_C2595( C2591 C2595 ) C2591_=_C2597( C2591 C2597 ) C2591_=_C2598( C2591 C2598 ) \nC2591_=_C2599( C2591 C2599 ) C2591_=_C2600( C2591 C2600 ) C2591_=_C2601( C2591 C2601 ) C2591_=_C2602( C2591 C2602 ) C2591_=_C2603( C2591 C2603 ) C2591_=_C3909( C2591 C3909 ) \nC2592_=_C2593( C2592 C2593 ) C2592_=_C2594( C2592 C2594 ) C2592_=_C2595( C2592 C2595 ) C2592_=_C2597( C2592 C2597 ) C2592_=_C2598( C2592 C2598 ) C2592_=_C2599( C2592 C2599 ) \nC2592_=_C2600( C2592 C2600 ) C2592_=_C2601( C2592 C2601 ) C2592_=_C2602( C2592 C2602 ) C2592_=_C2603( C2592 C2603 ) C2592_=_C3924( C2592 C3924 ) C2593_=_C2594( C2593 C2594 ) \nC2593_=_C2595( C2593 C2595 ) C2593_=_C2597( C2593 C2597 ) C2593_=_C2598( C2593 C2598 ) C2593_=_C2599( C2593 C2599 ) C2593_=_C2600( C2593 C2600 ) C2593_=_C2601( C2593 C2601 ) \nC2593_=_C2602( C2593 C2602 ) C2593_=_C2603( C2593 C2603 ) C2593_=_C3931( C2593 C3931 ) C2594_=_C2595( C2594 C2595 ) C2594_=_C2597( C2594 C2597 ) C2594_=_C2598( C2594 C2598 ) \nC2594_=_C2599( C2594 C2599 ) C2594_=_C2600( C2594 C2600 ) C2594_=_C2601( C2594 C2601 ) C2594_=_C2602( C2594 C2602 ) C2594_=_C2603( C2594 C2603 ) C2595_=_C2597( C2595 C2597 ) \nC2595_=_C2598( C2595 C2598 ) C2595_=_C2599( C2595 C2599 ) C2595_=_C2600( C2595 C2600 ) C2595_=_C2601( C2595 C2601 ) C2595_=_C2602( C2595 C2602 ) C2595_=_C2603( C2595 C2603 ) \nC2595_=_C3351( C2595 C3351 ) C2595_=_C4059( C2595 C4059 ) C2597_=_C2598( C2597 C2598 ) C2597_=_C2599( C2597 C2599 ) C2597_=_C2600( C2597 C2600 ) C2597_=_C2601( C2597 C2601 ) \nC2597_=_C2602( C2597 C2602 ) C2597_=_C2603( C2597 C2603 ) C2597_=_C2616( C2597 C2616 ) C2597_=_C3146( C2597 C3146 ) C2597_=_C3301( C2597 C3301 ) C2597_=_C3352( C2597 C3352 ) \nC2597_=_C3372( C2597 C3372 ) C2597_=_C3401( C2597 C3401 ) C2597_=_C3747( C2597 C3747 ) C2597_=_C4059( C2597 C4059 ) C2597_=_C4070( C2597 C4070 ) C2597_=_C4071( C2597 C4071 ) \nC2597_=_C4072( C2597 C4072 ) C2598_=_C2599( C2598 C2599 ) C2598_=_C2600( C2598 C2600 ) C2598_=_C2601( C2598 C2601 ) C2598_=_C2602( C2598 C2602 ) C2598_=_C2603( C2598 C2603 ) \nC2598_=_C4062( C2598 C4062 ) C2599_=_C2600( C2599 C2600 ) C2599_=_C2601( C2599 C2601 ) C2599_=_C2602( C2599 C2602 ) C2599_=_C2603( C2599 C2603 ) C2599_=_C2618( C2599 C2618 ) \nC2599_=_C4087( C2599 C4087 ) C2600_=_C2601( C2600 C2601 ) C2600_=_C2602( C2600 C2602 ) C2600_=_C2603( C2600 C2603 ) C2600_=_C3353( C2600 C3353 ) C2600_=_C4064( C2600 C4064 ) \nC2600_=_C4070( C2600 C4070 ) C2601_=_C2602( C2601 C2602 ) C2601_=_C2603( C2601 C2603 ) C2601_=_C3354( C2601 C3354 ) C2601_=_C4071( C2601 C4071 ) C2602_=_C2603( C2602 C2603 ) \nC2602_=_C4066( C2602 C4066 ) C2604_=_C2605( C2604 C2605 ) C2604_=_C2610( C2604 C2610 ) C2604_=_C2611( C2604 C2611 ) C2604_=_C2612( C2604 C2612 ) C2604_=_C2613( C2604 C2613 ) \nC2604_=_C2614( C2604 C2614 ) C2604_=_C2615( C2604 C2615 ) C2604_=_C2616( C2604 C2616 ) C2604_=_C2618( C2604 C2618 ) C2604_=_C2619( C2604 C2619 ) C2604_=_C2620( C2604 C2620 ) \nC2604_=_C2621( C2604 C2621 ) C2604_=_C2749( C2604 C2749 ) C2605_=_C2610( C2605 C2610 ) C2605_=_C2611( C2605 C2611 ) C2605_=_C2612( C2605 C2612 ) C2605_=_C2613( C2605 C2613 ) \nC2605_=_C2614( C2605 C2614 ) C2605_=_C2615( C2605 C2615 ) C2605_=_C2616( C2605 C2616 ) C2605_=_C2618( C2605 C2618 ) C2605_=_C2619( C2605 C2619 ) C2605_=_C2620( C2605 C2620 ) \nC2605_=_C2621( C2605 C2621 ) C2605_=_C2753( C2605 C2753 ) C2605_=_C2754( C2605 C2754 ) C2605_=_C2756( C2605 C2756 ) C2605_=_C2757( C2605 C2757 ) C2605_=_C2758( C2605 C2758 ) \nC2605_=_C2760( C2605 C2760 ) C2605_=_C2762( C2605 C2762 ) C2605_=_C2763( C2605 C2763 ) C2605_=_C2764( C2605 C2764 ) C2610_=_C2611( C2610 C2611 ) C2610_=_C2612( C2610 C2612 ) \nC2610_=_C2613( C2610 C2613 ) C2610_=_C2614( C2610 C2614 ) C2610_=_C2615( C2610 C2615 ) C2610_=_C2616( C2610 C2616 ) C2610_=_C2618( C2610 C2618 ) C2610_=_C2619( C2610 C2619 ) \nC2610_=_C2620( C2610 C2620 ) C2610_=_C2621( C2610 C2621 ) C2610_=_C3028( C2610 C3028 ) C2610_=_C3138( C2610 C3138 ) C2610_=_C3161( C2610 C3161 ) C2610_=_C3295( C2610 C3295 ) \nC2610_=_C3334( C2610 C3334 ) C2610_=_C3346( C2610 C3346 ) C2610_=_C3366( C2610 C3366 ) C2610_=_C3424( C2610 C3424 ) C2610_=_C3426( C2610 C3426 ) C2610_=_C3427( C2610 C3427 ) \nC2610_=_C3428( C2610 C3428 ) C2611_=_C2612( C2611 C2612 ) C2611_=_C2613( C2611 C2613 ) C2611_=_C2614( C2611 C2614 ) C2611_=_C2615( C2611 C2615 ) C2611_=_C2616( C2611 C2616 ) \nC2611_=_C2618( C2611 C2618 ) C2611_=_C2619( C2611 C2619 ) C2611_=_C2620( C2611 C2620 ) C2611_=_C2621( C2611 C2621 ) C2611_=_C3348( C2611 C3348 ) C2611_=_C3697( C2611 C3697 ) \nC2612_=_C2613( C2612 C2613 ) C2612_=_C2614( C2612 C2614 ) C2612_=_C2615( C2612 C2615 ) C2612_=_C2616( C2612 C2616 ) C2612_=_C2618( C2612 C2618 ) C2612_=_C2619( C2612 C2619 ) \nC2612_=_C2620( C2612 C2620 ) C2612_=_C2621( C2612 C2621 ) C2612_=_C3710( C2612 C3710 ) C2613_=_C2614( C2613 C2614 ) C2613_=_C2615( C2613 C2615 ) C2613_=_C2616( C2613 C2616 ) \nC2613_=_C2618( C2613 C2618 ) C2613_=_C2619( C2613 C2619 ) C2613_=_C2620( C2613 C2620 ) C2613_=_C2621( C2613 C2621 ) C2613_=_C3855( C2613 C3855 ) C2614_=_C2615( C2614 C2615 ) \nC2614_=_C2616( C2614 C2616 ) C2614_=_C2618( C2614 C2618 ) C2614_=_C2619( C2614 C2619 ) C2614_=_C2620( C2614 C2620 ) C2614_=_C2621( C2614 C2621 ) C2614_=_C4005( C2614 C4005 ) \nC2615_=_C2616( C2615 C2616 ) C2615_=_C2618( C2615 C2618 ) C2615_=_C2619( C2615 C2619 ) C2615_=_C2620( C2615 C2620 ) C2615_=_C2621( C2615 C2621 ) C2615_=_C2758( C2615 C2758 ) \nC2615_=_C3424( C2615 C3424 ) C2615_=_C4010( C2615 C4010 ) C2616_=_C2618( C2616 C2618 ) C2616_=_C2619( C2616 C2619 ) C2616_=_C2620( C2616 C2620 ) C2616_=_C2621( C2616 C2621 ) \nC2616_=_C3146( C2616 C3146 ) C2616_=_C3301( C2616 C3301 ) C2616_=_C3352( C2616 C3352 ) C2616_=_C3372( C2616 C3372 ) C2616_=_C3401( C2616 C3401 ) C2616_=_C3747( C2616 C3747 ) \nC2616_=_C4059( C2616 C4059 ) C2616_=_C4070( C2616 C4070 ) C2616_=_C4071( C2616 C4071 ) C2616_=_C4072( C2616 C4072 ) C2618_=_C2619(</w:t>
      </w:r>
    </w:p>
    <w:p>
      <w:pPr>
        <w:pStyle w:val="PreformattedText"/>
        <w:bidi w:val="0"/>
        <w:spacing w:before="0" w:after="0"/>
        <w:jc w:val="left"/>
        <w:rPr/>
      </w:pPr>
      <w:r>
        <w:rPr/>
        <w:t xml:space="preserve"> </w:t>
      </w:r>
      <w:r>
        <w:rPr/>
        <w:t>C2618 C2619 ) C2618_=_C2620( C2618 C2620 ) \nC2618_=_C2621( C2618 C2621 ) C2618_=_C4087( C2618 C4087 ) C2619_=_C2620( C2619 C2620 ) C2619_=_C2621( C2619 C2621 ) C2619_=_C2749( C2619 C2749 ) C2619_=_C3491( C2619 C3491 ) \nC2619_=_C3588( C2619 C3588 ) C2619_=_C3681( C2619 C3681 ) C2619_=_C3697( C2619 C3697 ) C2619_=_C3710( C2619 C3710 ) C2619_=_C3855( C2619 C3855 ) C2619_=_C4005( C2619 C4005 ) \nC2619_=_C4037( C2619 C4037 ) C2619_=_C4087( C2619 C4087 ) C2619_=_C4094( C2619 C4094 ) C2620_=_C2621( C2620 C2621 ) C2620_=_C3148( C2620 C3148 ) C2620_=_C3303( C2620 C3303 ) \nC2620_=_C3355( C2620 C3355 ) C2620_=_C3376( C2620 C3376 ) C2620_=_C3427( C2620 C3427 ) C2620_=_C4050( C2620 C4050 ) C2620_=_C4072( C2620 C4072 ) C2621_=_C2764( C2621 C2764 ) \nC2621_=_C3428( C2621 C3428 ) C2621_=_C4074( C2621 C4074 ) C2622_=_C2895( C2622 C2895 ) C2622_=_C2959( C2622 C2959 ) C2622_=_C2960( C2622 C2960 ) C2622_=_C2961( C2622 C2961 ) \nC2622_=_C2962( C2622 C2962 ) C2622_=_C2964( C2622 C2964 ) C2622_=_C2966( C2622 C2966 ) C2622_=_C2967( C2622 C2967 ) C2622_=_C2968( C2622 C2968 ) C2622_=_C2969( C2622 C2969 ) \nC2622_=_C2970( C2622 C2970 ) C2622_=_C2971( C2622 C2971 ) C2640_=_C2642( C2640 C2642 ) C2640_=_C2831( C2640 C2831 ) C2640_=_C2833( C2640 C2833 ) C2640_=_C2834( C2640 C2834 ) \nC2640_=_C2835( C2640 C2835 ) C2640_=_C2836( C2640 C2836 ) C2640_=_C2837( C2640 C2837 ) C2640_=_C2839( C2640 C2839 ) C2640_=_C2840( C2640 C2840 ) C2640_=_C2842( C2640 C2842 ) \nC2640_=_C2843( C2640 C2843 ) C2642_=_C2754( C2642 C2754 ) C2642_=_C3042( C2642 C3042 ) C2642_=_C3277( C2642 C3277 ) C2642_=_C3366( C2642 C3366 ) C2642_=_C3367( C2642 C3367 ) \nC2642_=_C3368( C2642 C3368 ) C2642_=_C3369( C2642 C3369 ) C2642_=_C3370( C2642 C3370 ) C2642_=_C3371( C2642 C3371 ) C2642_=_C3372( C2642 C3372 ) C2642_=_C3373( C2642 C3373 ) \nC2642_=_C3374( C2642 C3374 ) C2642_=_C3375( C2642 C3375 ) C2642_=_C3376( C2642 C3376 ) C2642_=_C3377( C2642 C3377 ) C2660_=_C2931( C2660 C2931 ) C2660_=_C3138( C2660 C3138 ) \nC2660_=_C3139( C2660 C3139 ) C2660_=_C3140( C2660 C3140 ) C2660_=_C3141( C2660 C3141 ) C2660_=_C3142( C2660 C3142 ) C2660_=_C3143( C2660 C3143 ) C2660_=_C3144( C2660 C3144 ) \nC2660_=_C3145( C2660 C3145 ) C2660_=_C3146( C2660 C3146 ) C2660_=_C3147( C2660 C3147 ) C2660_=_C3148( C2660 C3148 ) C2690_=_C3192( C2690 C3192 ) C2690_=_C3345( C2690 C3345 ) \nC2690_=_C3346( C2690 C3346 ) C2690_=_C3347( C2690 C3347 ) C2690_=_C3348( C2690 C3348 ) C2690_=_C3349( C2690 C3349 ) C2690_=_C3350( C2690 C3350 ) C2690_=_C3351( C2690 C3351 ) \nC2690_=_C3352( C2690 C3352 ) C2690_=_C3353( C2690 C3353 ) C2690_=_C3354( C2690 C3354 ) C2690_=_C3355( C2690 C3355 ) C2690_=_C3356( C2690 C3356 ) C2749_=_C3491( C2749 C3491 ) \nC2749_=_C3588( C2749 C3588 ) C2749_=_C3681( C2749 C3681 ) C2749_=_C3697( C2749 C3697 ) C2749_=_C3710( C2749 C3710 ) C2749_=_C3855( C2749 C3855 ) C2749_=_C4005( C2749 C4005 ) \nC2749_=_C4037( C2749 C4037 ) C2749_=_C4087( C2749 C4087 ) C2749_=_C4094( C2749 C4094 ) C2753_=_C2754( C2753 C2754 ) C2753_=_C2756( C2753 C2756 ) C2753_=_C2757( C2753 C2757 ) \nC2753_=_C2758( C2753 C2758 ) C2753_=_C2760( C2753 C2760 ) C2753_=_C2762( C2753 C2762 ) C2753_=_C2763( C2753 C2763 ) C2753_=_C2764( C2753 C2764 ) C2753_=_C3277( C2753 C3277 ) \nC2754_=_C2756( C2754 C2756 ) C2754_=_C2757( C2754 C2757 ) C2754_=_C2758( C2754 C2758 ) C2754_=_C2760( C2754 C2760 ) C2754_=_C2762( C2754 C2762 ) C2754_=_C2763( C2754 C2763 ) \nC2754_=_C2764( C2754 C2764 ) C2754_=_C3042( C2754 C3042 ) C2754_=_C3277( C2754 C3277 ) C2754_=_C3366( C2754 C3366 ) C2754_=_C3367( C2754 C3367 ) C2754_=_C3368( C2754 C3368 ) \nC2754_=_C3369( C2754 C3369 ) C2754_=_C3370( C2754 C3370 ) C2754_=_C3371( C2754 C3371 ) C2754_=_C3372( C2754 C3372 ) C2754_=_C3373( C2754 C3373 ) C2754_=_C3374( C2754 C3374 ) \nC2754_=_C3375( C2754 C3375 ) C2754_=_C3376( C2754 C3376 ) C2754_=_C3377( C2754 C3377 ) C2756_=_C2757( C2756 C2757 ) C2756_=_C2758( C2756 C2758 ) C2756_=_C2760( C2756 C2760 ) \nC2756_=_C2762( C2756 C2762 ) C2756_=_C2763( C2756 C2763 ) C2756_=_C2764( C2756 C2764 ) C2756_=_C3367( C2756 C3367 ) C2756_=_C3491( C2756 C3491 ) C2757_=_C2758( C2757 C2758 ) \nC2757_=_C2760( C2757 C2760 ) C2757_=_C2762( C2757 C2762 ) C2757_=_C2763( C2757 C2763 ) C2757_=_C2764( C2757 C2764 ) C2757_=_C3369( C2757 C3369 ) C2758_=_C2760( C2758 C2760 ) \nC2758_=_C2762( C2758 C2762 ) C2758_=_C2763( C2758 C2763 ) C2758_=_C2764( C2758 C2764 ) C2758_=_C3424( C2758 C3424 ) C2758_=_C4010( C2758 C4010 ) C2760_=_C2762( C2760 C2762 ) \nC2760_=_C2763( C2760 C2763 ) C2760_=_C2764( C2760 C2764 ) C2760_=_C3211( C2760 C3211 ) C2760_=_C3234( C2760 C3234 ) C2760_=_C3426( C2760 C3426 ) C2760_=_C3971( C2760 C3971 ) \nC2760_=_C3983( C2760 C3983 ) C2760_=_C4010( C2760 C4010 ) C2760_=_C4073( C2760 C4073 ) C2760_=_C4074( C2760 C4074 ) C2762_=_C2763( C2762 C2763 ) C2762_=_C2764( C2762 C2764 ) \nC2762_=_C2968( C2762 C2968 ) C2762_=_C3374( C2762 C3374 ) C2762_=_C4047( C2762 C4047 ) C2763_=_C2764( C2763 C2764 ) C2763_=_C2970( C2763 C2970 ) C2763_=_C3375( C2763 C3375 ) \nC2763_=_C3948( C2763 C3948 ) C2763_=_C4049( C2763 C4049 ) C2764_=_C3428( C2764 C3428 ) C2764_=_C4074( C2764 C4074 ) C2800_=_C2878( C2800 C2878 ) C2800_=_C2945( C2800 C2945 ) \nC2800_=_C2974( C2800 C2974 ) C2800_=_C3225( C2800 C3225 ) C2800_=_C3252( C2800 C3252 ) C2800_=_C3253( C2800 C3253 ) C2800_=_C3254( C2800 C3254 ) C2800_=_C3255( C2800 C3255 ) \nC2800_=_C3256( C2800 C3256 ) C2800_=_C3257( C2800 C3257 ) C2800_=_C3258( C2800 C3258 ) C2800_=_C3260( C2800 C3260 ) C2800_=_C3262( C2800 C3262 ) C2831_=_C2833( C2831 C2833 ) \nC2831_=_C2834( C2831 C2834 ) C2831_=_C2835( C2831 C2835 ) C2831_=_C2836( C2831 C2836 ) C2831_=_C2837( C2831 C2837 ) C2831_=_C2839( C2831 C2839 ) C2831_=_C2840( C2831 C2840 ) \nC2831_=_C2842( C2831 C2842 ) C2831_=_C2843( C2831 C2843 ) C2833_=_C2834( C2833 C2834 ) C2833_=_C2835( C2833 C2835 ) C2833_=_C2836( C2833 C2836 ) C2833_=_C2837( C2833 C2837 ) \nC2833_=_C2839( C2833 C2839 ) C2833_=_C2840( C2833 C2840 ) C2833_=_C2842( C2833 C2842 ) C2833_=_C2843( C2833 C2843 ) C2833_=_C3140( C2833 C3140 ) C2834_=_C2835( C2834 C2835 ) \nC2834_=_C2836( C2834 C2836 ) C2834_=_C2837( C2834 C2837 ) C2834_=_C2839( C2834 C2839 ) C2834_=_C2840( C2834 C2840 ) C2834_=_C2842( C2834 C2842 ) C2834_=_C2843( C2834 C2843 ) \nC2835_=_C2836( C2835 C2836 ) C2835_=_C2837( C2835 C2837 ) C2835_=_C2839( C2835 C2839 ) C2835_=_C2840( C2835 C2840 ) C2835_=_C2842( C2835 C2842 ) C2835_=_C2843( C2835 C2843 ) \nC2835_=_C3349( C2835 C3349 ) C2835_=_C3747( C2835 C3747 ) C2836_=_C2837( C2836 C2837 ) C2836_=_C2839( C2836 C2839 ) C2836_=_C2840( C2836 C2840 ) C2836_=_C2842( C2836 C2842 ) \nC2836_=_C2843( C2836 C2843 ) C2837_=_C2839( C2837 C2839 ) C2837_=_C2840( C2837 C2840 ) C2837_=_C2842( C2837 C2842 ) C2837_=_C2843( C2837 C2843 ) C2837_=_C3350( C2837 C3350 ) \nC2839_=_C2840( C2839 C2840 ) C2839_=_C2842( C2839 C2842 ) C2839_=_C2843( C2839 C2843 ) C2840_=_C2842( C2840 C2842 ) C2840_=_C2843( C2840 C2843 ) C2840_=_C3260( C2840 C3260 ) \nC2840_=_C3302( C2840 C3302 ) C2842_=_C2843( C2842 C2843 ) C2871_=_C2953( C2871 C2953 ) C2871_=_C3051( C2871 C3051 ) C2871_=_C3170( C2871 C3170 ) C2871_=_C3186( C2871 C3186 ) \nC2871_=_C3209( C2871 C3209 ) C2871_=_C3460( C2871 C3460 ) C2871_=_C3620( C2871 C3620 ) C2871_=_C3654( C2871 C3654 ) C2871_=_C3782( C2871 C3782 ) C2871_=_C3805( C2871 C3805 ) \nC2871_=_C3909( C2871 C3909 ) C2871_=_C3924( C2871 C3924 ) C2871_=_C3931( C2871 C3931 ) C2871_=_C4062( C2871 C4062 ) C2871_=_C4063( C2871 C4063 ) C2871_=_C4064( C2871 C4064 ) \nC2871_=_C4065( C2871 C4065 ) C2871_=_C4066( C2871 C4066 ) C2871_=_C4067( C2871 C4067 ) C2878_=_C2879( C2878 C2879 ) C2878_=_C2945( C2878 C2945 ) C2878_=_C2974( C2878 C2974 ) \nC2878_=_C3225( C2878 C3225 ) C2878_=_C3252( C2878 C3252 ) C2878_=_C3253( C2878 C3253 ) C2878_=_C3254( C2878 C3254 ) C2878_=_C3255( C2878 C3255 ) C2878_=_C3256( C2878 C3256 ) \nC2878_=_C3257( C2878 C3257 ) C2878_=_C3258( C2878 C3258 ) C2878_=_C3260( C2878 C3260 ) C2878_=_C3262( C2878 C3262 ) C2879_=_C2946( C2879 C2946 ) C2879_=_C3041( C2879 C3041 ) \nC2879_=_C3106( C2879 C3106 ) C2879_=_C3119( C2879 C3119 ) C2879_=_C3252( C2879 C3252 ) C2879_=_C3295( C2879 C3295 ) C2879_=_C3296( C2879 C3296 ) C2879_=_C3297( C2879 C3297 ) \nC2879_=_C3298( C2879 C3298 ) C2879_=_C3299( C2879 C3299 ) C2879_=_C3300( C2879 C3300 ) C2879_=_C3301( C2879 C3301 ) C2879_=_C3302( C2879 C3302 ) C2879_=_C3303( C2879 C3303 ) \nC2879_=_C3304( C2879 C3304 ) C2895_=_C2904( C2895 C2904 ) C2895_=_C2906( C2895 C2906 ) C2895_=_C2959( C2895 C2959 ) C2895_=_C2960( C2895 C2960 ) C2895_=_C2961( C2895 C2961 ) \nC2895_=_C2962( C2895 C2962 ) C2895_=_C2964( C2895 C2964 ) C2895_=_C2966( C2895 C2966 ) C2895_=_C2967( C2895 C2967 ) C2895_=_C2968( C2895 C2968 ) C2895_=_C2969( C2895 C2969 ) \nC2895_=_C2970( C2895 C2970 ) C2895_=_C2971( C2895 C2971 ) C2904_=_C2906( C2904 C2906 ) C2904_=_C2989( C2904 C2989 ) C2904_=_C3016( C2904 C3016 ) C2904_=_C3533( C2904 C3533 ) \nC2904_=_C3663( C2904 C3663 ) C2904_=_C3684( C2904 C3684 ) C2904_=_C3713( C2904 C3713 ) C2904_=_C3943( C2904 C3943 ) C2904_=_C3944( C2904 C3944 ) C2904_=_C3946( C2904 C3946 ) \nC2904_=_C3947( C2904 C3947 ) C2904_=_C3948( C2904 C3948 ) C2906_=_C2964( C2906 C2964 ) C2906_=_C2992( C2906 C2992 ) C2906_=_C3050( C2906 C3050 ) C2906_=_C3113( C2906 C3113 ) \nC2906_=_C3133( C2906 C3133 ) C2906_=_C3300( C2906 C3300 ) C2906_=_C3521( C2906 C3521 ) C2906_=_C3601( C2906 C3601 ) C2906_=_C3768( C2906 C3768 ) C2906_=_C3943( C2906 C3943 ) \nC2906_=_C3955( C2906 C3955 ) C2906_=_C3995( C2906 C3995 ) C2906_=_C4046( C2906 C4046 ) C2906_=_C4047( C2906 C4047 ) C2906_=_C4048( C2906 C4048 ) C2906_=_C4049( C2906 C4049 ) \nC2906_=_C4050( C2906 C4050 ) C2931_=_C3138( C2931 C3138 ) C2931_=_C3139( C2931 C3139 ) C2931_=_C3140( C2931 C3140 ) C2931_=_C3141( C2931 C3141 ) C2931_=_C3142( C2931 C3142 ) \nC2931_=_C3143( C2931 C3143 ) C2931_=_C3144( C2931 C3144 ) C2931_=_C3145( C2931 C3145 ) C2931_=_C3146( C2931 C3146 ) C2931_=_C3147( C2931 C3147 ) C2931_=_C3148( C2931 C3148 ) \nC2945_=_C2946(</w:t>
      </w:r>
    </w:p>
    <w:p>
      <w:pPr>
        <w:pStyle w:val="PreformattedText"/>
        <w:bidi w:val="0"/>
        <w:spacing w:before="0" w:after="0"/>
        <w:jc w:val="left"/>
        <w:rPr/>
      </w:pPr>
      <w:r>
        <w:rPr/>
        <w:t xml:space="preserve"> </w:t>
      </w:r>
      <w:r>
        <w:rPr/>
        <w:t>C2945 C2946 ) C2945_=_C2953( C2945 C2953 ) C2945_=_C2974( C2945 C2974 ) C2945_=_C3225( C2945 C3225 ) C2945_=_C3252( C2945 C3252 ) C2945_=_C3253( C2945 C3253 ) \nC2945_=_C3254( C2945 C3254 ) C2945_=_C3255( C2945 C3255 ) C2945_=_C3256( C2945 C3256 ) C2945_=_C3257( C2945 C3257 ) C2945_=_C3258( C2945 C3258 ) C2945_=_C3260( C2945 C3260 ) \nC2945_=_C3262( C2945 C3262 ) C2946_=_C2953( C2946 C2953 ) C2946_=_C3041( C2946 C3041 ) C2946_=_C3106( C2946 C3106 ) C2946_=_C3119( C2946 C3119 ) C2946_=_C3252( C2946 C3252 ) \nC2946_=_C3295( C2946 C3295 ) C2946_=_C3296( C2946 C3296 ) C2946_=_C3297( C2946 C3297 ) C2946_=_C3298( C2946 C3298 ) C2946_=_C3299( C2946 C3299 ) C2946_=_C3300( C2946 C3300 ) \nC2946_=_C3301( C2946 C3301 ) C2946_=_C3302( C2946 C3302 ) C2946_=_C3303( C2946 C3303 ) C2946_=_C3304( C2946 C3304 ) C2953_=_C3051( C2953 C3051 ) C2953_=_C3170( C2953 C3170 ) \nC2953_=_C3186( C2953 C3186 ) C2953_=_C3209( C2953 C3209 ) C2953_=_C3460( C2953 C3460 ) C2953_=_C3620( C2953 C3620 ) C2953_=_C3654( C2953 C3654 ) C2953_=_C3782( C2953 C3782 ) \nC2953_=_C3805( C2953 C3805 ) C2953_=_C3909( C2953 C3909 ) C2953_=_C3924( C2953 C3924 ) C2953_=_C3931( C2953 C3931 ) C2953_=_C4062( C2953 C4062 ) C2953_=_C4063( C2953 C4063 ) \nC2953_=_C4064( C2953 C4064 ) C2953_=_C4065( C2953 C4065 ) C2953_=_C4066( C2953 C4066 ) C2953_=_C4067( C2953 C4067 ) C2959_=_C2960( C2959 C2960 ) C2959_=_C2961( C2959 C2961 ) \nC2959_=_C2962( C2959 C2962 ) C2959_=_C2964( C2959 C2964 ) C2959_=_C2966( C2959 C2966 ) C2959_=_C2967( C2959 C2967 ) C2959_=_C2968( C2959 C2968 ) C2959_=_C2969( C2959 C2969 ) \nC2959_=_C2970( C2959 C2970 ) C2959_=_C2971( C2959 C2971 ) C2959_=_C2989( C2959 C2989 ) C2959_=_C2992( C2959 C2992 ) C2960_=_C2961( C2960 C2961 ) C2960_=_C2962( C2960 C2962 ) \nC2960_=_C2964( C2960 C2964 ) C2960_=_C2966( C2960 C2966 ) C2960_=_C2967( C2960 C2967 ) C2960_=_C2968( C2960 C2968 ) C2960_=_C2969( C2960 C2969 ) C2960_=_C2970( C2960 C2970 ) \nC2960_=_C2971( C2960 C2971 ) C2960_=_C3016( C2960 C3016 ) C2961_=_C2962( C2961 C2962 ) C2961_=_C2964( C2961 C2964 ) C2961_=_C2966( C2961 C2966 ) C2961_=_C2967( C2961 C2967 ) \nC2961_=_C2968( C2961 C2968 ) C2961_=_C2969( C2961 C2969 ) C2961_=_C2970( C2961 C2970 ) C2961_=_C2971( C2961 C2971 ) C2962_=_C2964( C2962 C2964 ) C2962_=_C2966( C2962 C2966 ) \nC2962_=_C2967( C2962 C2967 ) C2962_=_C2968( C2962 C2968 ) C2962_=_C2969( C2962 C2969 ) C2962_=_C2970( C2962 C2970 ) C2962_=_C2971( C2962 C2971 ) C2962_=_C3257( C2962 C3257 ) \nC2962_=_C3368( C2962 C3368 ) C2964_=_C2966( C2964 C2966 ) C2964_=_C2967( C2964 C2967 ) C2964_=_C2968( C2964 C2968 ) C2964_=_C2969( C2964 C2969 ) C2964_=_C2970( C2964 C2970 ) \nC2964_=_C2971( C2964 C2971 ) C2964_=_C2992( C2964 C2992 ) C2964_=_C3050( C2964 C3050 ) C2964_=_C3113( C2964 C3113 ) C2964_=_C3133( C2964 C3133 ) C2964_=_C3300( C2964 C3300 ) \nC2964_=_C3521( C2964 C3521 ) C2964_=_C3601( C2964 C3601 ) C2964_=_C3768( C2964 C3768 ) C2964_=_C3943( C2964 C3943 ) C2964_=_C3955( C2964 C3955 ) C2964_=_C3995( C2964 C3995 ) \nC2964_=_C4046( C2964 C4046 ) C2964_=_C4047( C2964 C4047 ) C2964_=_C4048( C2964 C4048 ) C2964_=_C4049( C2964 C4049 ) C2964_=_C4050( C2964 C4050 ) C2966_=_C2967( C2966 C2967 ) \nC2966_=_C2968( C2966 C2968 ) C2966_=_C2969( C2966 C2969 ) C2966_=_C2970( C2966 C2970 ) C2966_=_C2971( C2966 C2971 ) C2967_=_C2968( C2967 C2968 ) C2967_=_C2969( C2967 C2969 ) \nC2967_=_C2970( C2967 C2970 ) C2967_=_C2971( C2967 C2971 ) C2967_=_C3946( C2967 C3946 ) C2967_=_C4046( C2967 C4046 ) C2968_=_C2969( C2968 C2969 ) C2968_=_C2970( C2968 C2970 ) \nC2968_=_C2971( C2968 C2971 ) C2968_=_C3374( C2968 C3374 ) C2968_=_C4047( C2968 C4047 ) C2969_=_C2970( C2969 C2970 ) C2969_=_C2971( C2969 C2971 ) C2969_=_C3947( C2969 C3947 ) \nC2969_=_C4048( C2969 C4048 ) C2970_=_C2971( C2970 C2971 ) C2970_=_C3375( C2970 C3375 ) C2970_=_C3948( C2970 C3948 ) C2970_=_C4049( C2970 C4049 ) C2971_=_C3356( C2971 C3356 ) \nC2974_=_C3225( C2974 C3225 ) C2974_=_C3252( C2974 C3252 ) C2974_=_C3253( C2974 C3253 ) C2974_=_C3254( C2974 C3254 ) C2974_=_C3255( C2974 C3255 ) C2974_=_C3256( C2974 C3256 ) \nC2974_=_C3257( C2974 C3257 ) C2974_=_C3258( C2974 C3258 ) C2974_=_C3260( C2974 C3260 ) C2974_=_C3262( C2974 C3262 ) C2989_=_C2992( C2989 C2992 ) C2989_=_C3016( C2989 C3016 ) \nC2989_=_C3533( C2989 C3533 ) C2989_=_C3663( C2989 C3663 ) C2989_=_C3684( C2989 C3684 ) C2989_=_C3713( C2989 C3713 ) C2989_=_C3943( C2989 C3943 ) C2989_=_C3944( C2989 C3944 ) \nC2989_=_C3946( C2989 C3946 ) C2989_=_C3947( C2989 C3947 ) C2989_=_C3948( C2989 C3948 ) C2992_=_C3050( C2992 C3050 ) C2992_=_C3113( C2992 C3113 ) C2992_=_C3133( C2992 C3133 ) \nC2992_=_C3300( C2992 C3300 ) C2992_=_C3521( C2992 C3521 ) C2992_=_C3601( C2992 C3601 ) C2992_=_C3768( C2992 C3768 ) C2992_=_C3943( C2992 C3943 ) C2992_=_C3955( C2992 C3955 ) \nC2992_=_C3995( C2992 C3995 ) C2992_=_C4046( C2992 C4046 ) C2992_=_C4047( C2992 C4047 ) C2992_=_C4048( C2992 C4048 ) C2992_=_C4049( C2992 C4049 ) C2992_=_C4050( C2992 C4050 ) \nC3016_=_C3533( C3016 C3533 ) C3016_=_C3663( C3016 C3663 ) C3016_=_C3684( C3016 C3684 ) C3016_=_C3713( C3016 C3713 ) C3016_=_C3943( C3016 C3943 ) C3016_=_C3944( C3016 C3944 ) \nC3016_=_C3946( C3016 C3946 ) C3016_=_C3947( C3016 C3947 ) C3016_=_C3948( C3016 C3948 ) C3028_=_C3138( C3028 C3138 ) C3028_=_C3161( C3028 C3161 ) C3028_=_C3295( C3028 C3295 ) \nC3028_=_C3334( C3028 C3334 ) C3028_=_C3346( C3028 C3346 ) C3028_=_C3366( C3028 C3366 ) C3028_=_C3424( C3028 C3424 ) C3028_=_C3426( C3028 C3426 ) C3028_=_C3427( C3028 C3427 ) \nC3028_=_C3428( C3028 C3428 ) C3041_=_C3042( C3041 C3042 ) C3041_=_C3050( C3041 C3050 ) C3041_=_C3051( C3041 C3051 ) C3041_=_C3106( C3041 C3106 ) C3041_=_C3119( C3041 C3119 ) \nC3041_=_C3252( C3041 C3252 ) C3041_=_C3295( C3041 C3295 ) C3041_=_C3296( C3041 C3296 ) C3041_=_C3297( C3041 C3297 ) C3041_=_C3298( C3041 C3298 ) C3041_=_C3299( C3041 C3299 ) \nC3041_=_C3300( C3041 C3300 ) C3041_=_C3301( C3041 C3301 ) C3041_=_C3302( C3041 C3302 ) C3041_=_C3303( C3041 C3303 ) C3041_=_C3304( C3041 C3304 ) C3042_=_C3050( C3042 C3050 ) \nC3042_=_C3051( C3042 C3051 ) C3042_=_C3277( C3042 C3277 ) C3042_=_C3366( C3042 C3366 ) C3042_=_C3367( C3042 C3367 ) C3042_=_C3368( C3042 C3368 ) C3042_=_C3369( C3042 C3369 ) \nC3042_=_C3370( C3042 C3370 ) C3042_=_C3371( C3042 C3371 ) C3042_=_C3372( C3042 C3372 ) C3042_=_C3373( C3042 C3373 ) C3042_=_C3374( C3042 C3374 ) C3042_=_C3375( C3042 C3375 ) \nC3042_=_C3376( C3042 C3376 ) C3042_=_C3377( C3042 C3377 ) C3050_=_C3051( C3050 C3051 ) C3050_=_C3113( C3050 C3113 ) C3050_=_C3133( C3050 C3133 ) C3050_=_C3300( C3050 C3300 ) \nC3050_=_C3521( C3050 C3521 ) C3050_=_C3601( C3050 C3601 ) C3050_=_C3768( C3050 C3768 ) C3050_=_C3943( C3050 C3943 ) C3050_=_C3955( C3050 C3955 ) C3050_=_C3995( C3050 C3995 ) \nC3050_=_C4046( C3050 C4046 ) C3050_=_C4047( C3050 C4047 ) C3050_=_C4048( C3050 C4048 ) C3050_=_C4049( C3050 C4049 ) C3050_=_C4050( C3050 C4050 ) C3051_=_C3170( C3051 C3170 ) \nC3051_=_C3186( C3051 C3186 ) C3051_=_C3209( C3051 C3209 ) C3051_=_C3460( C3051 C3460 ) C3051_=_C3620( C3051 C3620 ) C3051_=_C3654( C3051 C3654 ) C3051_=_C3782( C3051 C3782 ) \nC3051_=_C3805( C3051 C3805 ) C3051_=_C3909( C3051 C3909 ) C3051_=_C3924( C3051 C3924 ) C3051_=_C3931( C3051 C3931 ) C3051_=_C4062( C3051 C4062 ) C3051_=_C4063( C3051 C4063 ) \nC3051_=_C4064( C3051 C4064 ) C3051_=_C4065( C3051 C4065 ) C3051_=_C4066( C3051 C4066 ) C3051_=_C4067( C3051 C4067 ) C3106_=_C3113( C3106 C3113 ) C3106_=_C3119( C3106 C3119 ) \nC3106_=_C3252( C3106 C3252 ) C3106_=_C3295( C3106 C3295 ) C3106_=_C3296( C3106 C3296 ) C3106_=_C3297( C3106 C3297 ) C3106_=_C3298( C3106 C3298 ) C3106_=_C3299( C3106 C3299 ) \nC3106_=_C3300( C3106 C3300 ) C3106_=_C3301( C3106 C3301 ) C3106_=_C3302( C3106 C3302 ) C3106_=_C3303( C3106 C3303 ) C3106_=_C3304( C3106 C3304 ) C3113_=_C3133( C3113 C3133 ) \nC3113_=_C3300( C3113 C3300 ) C3113_=_C3521( C3113 C3521 ) C3113_=_C3601( C3113 C3601 ) C3113_=_C3768( C3113 C3768 ) C3113_=_C3943( C3113 C3943 ) C3113_=_C3955( C3113 C3955 ) \nC3113_=_C3995( C3113 C3995 ) C3113_=_C4046( C3113 C4046 ) C3113_=_C4047( C3113 C4047 ) C3113_=_C4048( C3113 C4048 ) C3113_=_C4049( C3113 C4049 ) C3113_=_C4050( C3113 C4050 ) \nC3119_=_C3133( C3119 C3133 ) C3119_=_C3252( C3119 C3252 ) C3119_=_C3295( C3119 C3295 ) C3119_=_C3296( C3119 C3296 ) C3119_=_C3297( C3119 C3297 ) C3119_=_C3298( C3119 C3298 ) \nC3119_=_C3299( C3119 C3299 ) C3119_=_C3300( C3119 C3300 ) C3119_=_C3301( C3119 C3301 ) C3119_=_C3302( C3119 C3302 ) C3119_=_C3303( C3119 C3303 ) C3119_=_C3304( C3119 C3304 ) \nC3133_=_C3300( C3133 C3300 ) C3133_=_C3521( C3133 C3521 ) C3133_=_C3601( C3133 C3601 ) C3133_=_C3768( C3133 C3768 ) C3133_=_C3943( C3133 C3943 ) C3133_=_C3955( C3133 C3955 ) \nC3133_=_C3995( C3133 C3995 ) C3133_=_C4046( C3133 C4046 ) C3133_=_C4047( C3133 C4047 ) C3133_=_C4048( C3133 C4048 ) C3133_=_C4049( C3133 C4049 ) C3133_=_C4050( C3133 C4050 ) \nC3138_=_C3139( C3138 C3139 ) C3138_=_C3140( C3138 C3140 ) C3138_=_C3141( C3138 C3141 ) C3138_=_C3142( C3138 C3142 ) C3138_=_C3143( C3138 C3143 ) C3138_=_C3144( C3138 C3144 ) \nC3138_=_C3145( C3138 C3145 ) C3138_=_C3146( C3138 C3146 ) C3138_=_C3147( C3138 C3147 ) C3138_=_C3148( C3138 C3148 ) C3138_=_C3161( C3138 C3161 ) C3138_=_C3295( C3138 C3295 ) \nC3138_=_C3334( C3138 C3334 ) C3138_=_C3346( C3138 C3346 ) C3138_=_C3366( C3138 C3366 ) C3138_=_C3424( C3138 C3424 ) C3138_=_C3426( C3138 C3426 ) C3138_=_C3427( C3138 C3427 ) \nC3138_=_C3428( C3138 C3428 ) C3139_=_C3140( C3139 C3140 ) C3139_=_C3141( C3139 C3141 ) C3139_=_C3142( C3139 C3142 ) C3139_=_C3143( C3139 C3143 ) C3139_=_C3144( C3139 C3144 ) \nC3139_=_C3145( C3139 C3145 ) C3139_=_C3146( C3139 C3146 ) C3139_=_C3147( C3139 C3147 ) C3139_=_C3148( C3139 C3148 ) C3140_=_C3141( C3140 C3141 ) C3140_=_C3142( C3140 C3142 ) \nC3140_=_C3143( C3140 C3143 ) C3140_=_C3144( C3140 C3144 ) C3140_=_C3145( C3140 C3145 ) C3140_=_C3146( C3140 C3146 ) C3140_=_C3147( C3140 C3147 ) C3140_=_C3148( C3140 C3148 ) \nC3141_=_C3142( C3141 C3142 ) C3141_=_C3143( C3141 C3143 ) C3141_=_C3144(</w:t>
      </w:r>
    </w:p>
    <w:p>
      <w:pPr>
        <w:pStyle w:val="PreformattedText"/>
        <w:bidi w:val="0"/>
        <w:spacing w:before="0" w:after="0"/>
        <w:jc w:val="left"/>
        <w:rPr/>
      </w:pPr>
      <w:r>
        <w:rPr/>
        <w:t xml:space="preserve"> </w:t>
      </w:r>
      <w:r>
        <w:rPr/>
        <w:t>C3141 C3144 ) C3141_=_C3145( C3141 C3145 ) C3141_=_C3146( C3141 C3146 ) C3141_=_C3147( C3141 C3147 ) \nC3141_=_C3148( C3141 C3148 ) C3142_=_C3143( C3142 C3143 ) C3142_=_C3144( C3142 C3144 ) C3142_=_C3145( C3142 C3145 ) C3142_=_C3146( C3142 C3146 ) C3142_=_C3147( C3142 C3147 ) \nC3142_=_C3148( C3142 C3148 ) C3143_=_C3144( C3143 C3144 ) C3143_=_C3145( C3143 C3145 ) C3143_=_C3146( C3143 C3146 ) C3143_=_C3147( C3143 C3147 ) C3143_=_C3148( C3143 C3148 ) \nC3143_=_C3256( C3143 C3256 ) C3143_=_C3298( C3143 C3298 ) C3144_=_C3145( C3144 C3145 ) C3144_=_C3146( C3144 C3146 ) C3144_=_C3147( C3144 C3147 ) C3144_=_C3148( C3144 C3148 ) \nC3145_=_C3146( C3145 C3146 ) C3145_=_C3147( C3145 C3147 ) C3145_=_C3148( C3145 C3148 ) C3146_=_C3147( C3146 C3147 ) C3146_=_C3148( C3146 C3148 ) C3146_=_C3301( C3146 C3301 ) \nC3146_=_C3352( C3146 C3352 ) C3146_=_C3372( C3146 C3372 ) C3146_=_C3401( C3146 C3401 ) C3146_=_C3747( C3146 C3747 ) C3146_=_C4059( C3146 C4059 ) C3146_=_C4070( C3146 C4070 ) \nC3146_=_C4071( C3146 C4071 ) C3146_=_C4072( C3146 C4072 ) C3147_=_C3148( C3147 C3148 ) C3147_=_C3373( C3147 C3373 ) C3148_=_C3303( C3148 C3303 ) C3148_=_C3355( C3148 C3355 ) \nC3148_=_C3376( C3148 C3376 ) C3148_=_C3427( C3148 C3427 ) C3148_=_C4050( C3148 C4050 ) C3148_=_C4072( C3148 C4072 ) C3161_=_C3170( C3161 C3170 ) C3161_=_C3295( C3161 C3295 ) \nC3161_=_C3334( C3161 C3334 ) C3161_=_C3346( C3161 C3346 ) C3161_=_C3366( C3161 C3366 ) C3161_=_C3424( C3161 C3424 ) C3161_=_C3426( C3161 C3426 ) C3161_=_C3427( C3161 C3427 ) \nC3161_=_C3428( C3161 C3428 ) C3170_=_C3186( C3170 C3186 ) C3170_=_C3209( C3170 C3209 ) C3170_=_C3460( C3170 C3460 ) C3170_=_C3620( C3170 C3620 ) C3170_=_C3654( C3170 C3654 ) \nC3170_=_C3782( C3170 C3782 ) C3170_=_C3805( C3170 C3805 ) C3170_=_C3909( C3170 C3909 ) C3170_=_C3924( C3170 C3924 ) C3170_=_C3931( C3170 C3931 ) C3170_=_C4062( C3170 C4062 ) \nC3170_=_C4063( C3170 C4063 ) C3170_=_C4064( C3170 C4064 ) C3170_=_C4065( C3170 C4065 ) C3170_=_C4066( C3170 C4066 ) C3170_=_C4067( C3170 C4067 ) C3186_=_C3209( C3186 C3209 ) \nC3186_=_C3460( C3186 C3460 ) C3186_=_C3620( C3186 C3620 ) C3186_=_C3654( C3186 C3654 ) C3186_=_C3782( C3186 C3782 ) C3186_=_C3805( C3186 C3805 ) C3186_=_C3909( C3186 C3909 ) \nC3186_=_C3924( C3186 C3924 ) C3186_=_C3931( C3186 C3931 ) C3186_=_C4062( C3186 C4062 ) C3186_=_C4063( C3186 C4063 ) C3186_=_C4064( C3186 C4064 ) C3186_=_C4065( C3186 C4065 ) \nC3186_=_C4066( C3186 C4066 ) C3186_=_C4067( C3186 C4067 ) C3192_=_C3345( C3192 C3345 ) C3192_=_C3346( C3192 C3346 ) C3192_=_C3347( C3192 C3347 ) C3192_=_C3348( C3192 C3348 ) \nC3192_=_C3349( C3192 C3349 ) C3192_=_C3350( C3192 C3350 ) C3192_=_C3351( C3192 C3351 ) C3192_=_C3352( C3192 C3352 ) C3192_=_C3353( C3192 C3353 ) C3192_=_C3354( C3192 C3354 ) \nC3192_=_C3355( C3192 C3355 ) C3192_=_C3356( C3192 C3356 ) C3209_=_C3211( C3209 C3211 ) C3209_=_C3460( C3209 C3460 ) C3209_=_C3620( C3209 C3620 ) C3209_=_C3654( C3209 C3654 ) \nC3209_=_C3782( C3209 C3782 ) C3209_=_C3805( C3209 C3805 ) C3209_=_C3909( C3209 C3909 ) C3209_=_C3924( C3209 C3924 ) C3209_=_C3931( C3209 C3931 ) C3209_=_C4062( C3209 C4062 ) \nC3209_=_C4063( C3209 C4063 ) C3209_=_C4064( C3209 C4064 ) C3209_=_C4065( C3209 C4065 ) C3209_=_C4066( C3209 C4066 ) C3209_=_C4067( C3209 C4067 ) C3211_=_C3234( C3211 C3234 ) \nC3211_=_C3426( C3211 C3426 ) C3211_=_C3971( C3211 C3971 ) C3211_=_C3983( C3211 C3983 ) C3211_=_C4010( C3211 C4010 ) C3211_=_C4073( C3211 C4073 ) C3211_=_C4074( C3211 C4074 ) \nC3225_=_C3234( C3225 C3234 ) C3225_=_C3252( C3225 C3252 ) C3225_=_C3253( C3225 C3253 ) C3225_=_C3254( C3225 C3254 ) C3225_=_C3255( C3225 C3255 ) C3225_=_C3256( C3225 C3256 ) \nC3225_=_C3257( C3225 C3257 ) C3225_=_C3258( C3225 C3258 ) C3225_=_C3260( C3225 C3260 ) C3225_=_C3262( C3225 C3262 ) C3234_=_C3426( C3234 C3426 ) C3234_=_C3971( C3234 C3971 ) \nC3234_=_C3983( C3234 C3983 ) C3234_=_C4010( C3234 C4010 ) C3234_=_C4073( C3234 C4073 ) C3234_=_C4074( C3234 C4074 ) C3252_=_C3253( C3252 C3253 ) C3252_=_C3254( C3252 C3254 ) \nC3252_=_C3255( C3252 C3255 ) C3252_=_C3256( C3252 C3256 ) C3252_=_C3257( C3252 C3257 ) C3252_=_C3258( C3252 C3258 ) C3252_=_C3260( C3252 C3260 ) C3252_=_C3262( C3252 C3262 ) \nC3252_=_C3295( C3252 C3295 ) C3252_=_C3296( C3252 C3296 ) C3252_=_C3297( C3252 C3297 ) C3252_=_C3298( C3252 C3298 ) C3252_=_C3299( C3252 C3299 ) C3252_=_C3300( C3252 C3300 ) \nC3252_=_C3301( C3252 C3301 ) C3252_=_C3302( C3252 C3302 ) C3252_=_C3303( C3252 C3303 ) C3252_=_C3304( C3252 C3304 ) C3253_=_C3254( C3253 C3254 ) C3253_=_C3255( C3253 C3255 ) \nC3253_=_C3256( C3253 C3256 ) C3253_=_C3257( C3253 C3257 ) C3253_=_C3258( C3253 C3258 ) C3253_=_C3260( C3253 C3260 ) C3253_=_C3262( C3253 C3262 ) C3254_=_C3255( C3254 C3255 ) \nC3254_=_C3256( C3254 C3256 ) C3254_=_C3257( C3254 C3257 ) C3254_=_C3258( C3254 C3258 ) C3254_=_C3260( C3254 C3260 ) C3254_=_C3262( C3254 C3262 ) C3254_=_C3588( C3254 C3588 ) \nC3255_=_C3256( C3255 C3256 ) C3255_=_C3257( C3255 C3257 ) C3255_=_C3258( C3255 C3258 ) C3255_=_C3260( C3255 C3260 ) C3255_=_C3262( C3255 C3262 ) C3255_=_C3663( C3255 C3663 ) \nC3256_=_C3257( C3256 C3257 ) C3256_=_C3258( C3256 C3258 ) C3256_=_C3260( C3256 C3260 ) C3256_=_C3262( C3256 C3262 ) C3256_=_C3298( C3256 C3298 ) C3257_=_C3258( C3257 C3258 ) \nC3257_=_C3260( C3257 C3260 ) C3257_=_C3262( C3257 C3262 ) C3257_=_C3368( C3257 C3368 ) C3258_=_C3260( C3258 C3260 ) C3258_=_C3262( C3258 C3262 ) C3258_=_C3299( C3258 C3299 ) \nC3260_=_C3262( C3260 C3262 ) C3260_=_C3302( C3260 C3302 ) C3262_=_C3304( C3262 C3304 ) C3277_=_C3366( C3277 C3366 ) C3277_=_C3367( C3277 C3367 ) C3277_=_C3368( C3277 C3368 ) \nC3277_=_C3369( C3277 C3369 ) C3277_=_C3370( C3277 C3370 ) C3277_=_C3371( C3277 C3371 ) C3277_=_C3372( C3277 C3372 ) C3277_=_C3373( C3277 C3373 ) C3277_=_C3374( C3277 C3374 ) \nC3277_=_C3375( C3277 C3375 ) C3277_=_C3376( C3277 C3376 ) C3277_=_C3377( C3277 C3377 ) C3295_=_C3296( C3295 C3296 ) C3295_=_C3297( C3295 C3297 ) C3295_=_C3298( C3295 C3298 ) \nC3295_=_C3299( C3295 C3299 ) C3295_=_C3300( C3295 C3300 ) C3295_=_C3301( C3295 C3301 ) C3295_=_C3302( C3295 C3302 ) C3295_=_C3303( C3295 C3303 ) C3295_=_C3304( C3295 C3304 ) \nC3295_=_C3334( C3295 C3334 ) C3295_=_C3346( C3295 C3346 ) C3295_=_C3366( C3295 C3366 ) C3295_=_C3424( C3295 C3424 ) C3295_=_C3426( C3295 C3426 ) C3295_=_C3427( C3295 C3427 ) \nC3295_=_C3428( C3295 C3428 ) C3296_=_C3297( C3296 C3297 ) C3296_=_C3298( C3296 C3298 ) C3296_=_C3299( C3296 C3299 ) C3296_=_C3300( C3296 C3300 ) C3296_=_C3301( C3296 C3301 ) \nC3296_=_C3302( C3296 C3302 ) C3296_=_C3303( C3296 C3303 ) C3296_=_C3304( C3296 C3304 ) C3296_=_C3521( C3296 C3521 ) C3297_=_C3298( C3297 C3298 ) C3297_=_C3299( C3297 C3299 ) \nC3297_=_C3300( C3297 C3300 ) C3297_=_C3301( C3297 C3301 ) C3297_=_C3302( C3297 C3302 ) C3297_=_C3303( C3297 C3303 ) C3297_=_C3304( C3297 C3304 ) C3297_=_C3601( C3297 C3601 ) \nC3298_=_C3299( C3298 C3299 ) C3298_=_C3300( C3298 C3300 ) C3298_=_C3301( C3298 C3301 ) C3298_=_C3302( C3298 C3302 ) C3298_=_C3303( C3298 C3303 ) C3298_=_C3304( C3298 C3304 ) \nC3299_=_C3300( C3299 C3300 ) C3299_=_C3301( C3299 C3301 ) C3299_=_C3302( C3299 C3302 ) C3299_=_C3303( C3299 C3303 ) C3299_=_C3304( C3299 C3304 ) C3300_=_C3301( C3300 C3301 ) \nC3300_=_C3302( C3300 C3302 ) C3300_=_C3303( C3300 C3303 ) C3300_=_C3304( C3300 C3304 ) C3300_=_C3521( C3300 C3521 ) C3300_=_C3601( C3300 C3601 ) C3300_=_C3768( C3300 C3768 ) \nC3300_=_C3943( C3300 C3943 ) C3300_=_C3955( C3300 C3955 ) C3300_=_C3995( C3300 C3995 ) C3300_=_C4046( C3300 C4046 ) C3300_=_C4047( C3300 C4047 ) C3300_=_C4048( C3300 C4048 ) \nC3300_=_C4049( C3300 C4049 ) C3300_=_C4050( C3300 C4050 ) C3301_=_C3302( C3301 C3302 ) C3301_=_C3303( C3301 C3303 ) C3301_=_C3304( C3301 C3304 ) C3301_=_C3352( C3301 C3352 ) \nC3301_=_C3372( C3301 C3372 ) C3301_=_C3401( C3301 C3401 ) C3301_=_C3747( C3301 C3747 ) C3301_=_C4059( C3301 C4059 ) C3301_=_C4070( C3301 C4070 ) C3301_=_C4071( C3301 C4071 ) \nC3301_=_C4072( C3301 C4072 ) C3302_=_C3303( C3302 C3303 ) C3302_=_C3304( C3302 C3304 ) C3303_=_C3304( C3303 C3304 ) C3303_=_C3355( C3303 C3355 ) C3303_=_C3376( C3303 C3376 ) \nC3303_=_C3427( C3303 C3427 ) C3303_=_C4050( C3303 C4050 ) C3303_=_C4072( C3303 C4072 ) C3334_=_C3346( C3334 C3346 ) C3334_=_C3366( C3334 C3366 ) C3334_=_C3424( C3334 C3424 ) \nC3334_=_C3426( C3334 C3426 ) C3334_=_C3427( C3334 C3427 ) C3334_=_C3428( C3334 C3428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401( C3345 C3401 ) C3346_=_C3347( C3346 C3347 ) C3346_=_C3348( C3346 C3348 ) C3346_=_C3349( C3346 C3349 ) \nC3346_=_C3350( C3346 C3350 ) C3346_=_C3351( C3346 C3351 ) C3346_=_C3352( C3346 C3352 ) C3346_=_C3353( C3346 C3353 ) C3346_=_C3354( C3346 C3354 ) C3346_=_C3355( C3346 C3355 ) \nC3346_=_C3356( C3346 C3356 ) C3346_=_C3366( C3346 C3366 ) C3346_=_C3424( C3346 C3424 ) C3346_=_C3426( C3346 C3426 ) C3346_=_C3427( C3346 C3427 ) C3346_=_C3428( C3346 C3428 ) \nC3347_=_C3348( C3347 C3348 ) C3347_=_C3349( C3347 C3349 ) C3347_=_C3350( C3347 C3350 ) C3347_=_C3351( C3347 C3351 ) C3347_=_C3352( C3347 C3352 ) C3347_=_C3353( C3347 C3353 ) \nC3347_=_C3354( C3347 C3354 ) C3347_=_C3355( C3347 C3355 ) C3347_=_C3356( C3347 C3356 ) C3348_=_C3349( C3348 C3349 ) C3348_=_C3350( C3348 C3350 ) C3348_=_C3351( C3348 C3351 ) \nC3348_=_C3352( C3348 C3352 ) C3348_=_C3353( C3348 C3353 ) C3348_=_C3354( C3348 C3354 ) C3348_=_C3355( C3348 C3355 ) C3348_=_C3356( C3348 C3356 ) C3348_=_C3697( C3348 C3697 ) \nC3349_=_C3350( C3349 C3350 ) C3349_=_C3351( C3349 C3351 ) C3349_=_C3352( C3349 C3352 ) C3349_=_C3353( C3349 C3353 ) C3349_=_C3354( C3349 C3354 ) C3349_=_C3355( C3349 C3355 ) \nC3349_=_C3356( C3349 C3356 ) C3349_=_C3747( C3349 C3747 ) C3350_=_C3351( C3350 C3351 ) C3350_=_C3352( C3350 C3352 ) C3350_=_C3353(</w:t>
      </w:r>
    </w:p>
    <w:p>
      <w:pPr>
        <w:pStyle w:val="PreformattedText"/>
        <w:bidi w:val="0"/>
        <w:spacing w:before="0" w:after="0"/>
        <w:jc w:val="left"/>
        <w:rPr/>
      </w:pPr>
      <w:r>
        <w:rPr/>
        <w:t xml:space="preserve"> </w:t>
      </w:r>
      <w:r>
        <w:rPr/>
        <w:t>C3350 C3353 ) C3350_=_C3354( C3350 C3354 ) \nC3350_=_C3355( C3350 C3355 ) C3350_=_C3356( C3350 C3356 ) C3351_=_C3352( C3351 C3352 ) C3351_=_C3353( C3351 C3353 ) C3351_=_C3354( C3351 C3354 ) C3351_=_C3355( C3351 C3355 ) \nC3351_=_C3356( C3351 C3356 ) C3351_=_C4059( C3351 C4059 ) C3352_=_C3353( C3352 C3353 ) C3352_=_C3354( C3352 C3354 ) C3352_=_C3355( C3352 C3355 ) C3352_=_C3356( C3352 C3356 ) \nC3352_=_C3372( C3352 C3372 ) C3352_=_C3401( C3352 C3401 ) C3352_=_C3747( C3352 C3747 ) C3352_=_C4059( C3352 C4059 ) C3352_=_C4070( C3352 C4070 ) C3352_=_C4071( C3352 C4071 ) \nC3352_=_C4072( C3352 C4072 ) C3353_=_C3354( C3353 C3354 ) C3353_=_C3355( C3353 C3355 ) C3353_=_C3356( C3353 C3356 ) C3353_=_C4064( C3353 C4064 ) C3353_=_C4070( C3353 C4070 ) \nC3354_=_C3355( C3354 C3355 ) C3354_=_C3356( C3354 C3356 ) C3354_=_C4071( C3354 C4071 ) C3355_=_C3356( C3355 C3356 ) C3355_=_C3376( C3355 C3376 ) C3355_=_C3427( C3355 C3427 ) \nC3355_=_C4050( C3355 C4050 ) C3355_=_C4072( C3355 C4072 ) C3366_=_C3367( C3366 C3367 ) C3366_=_C3368( C3366 C3368 ) C3366_=_C3369( C3366 C3369 ) C3366_=_C3370( C3366 C3370 ) \nC3366_=_C3371( C3366 C3371 ) C3366_=_C3372( C3366 C3372 ) C3366_=_C3373( C3366 C3373 ) C3366_=_C3374( C3366 C3374 ) C3366_=_C3375( C3366 C3375 ) C3366_=_C3376( C3366 C3376 ) \nC3366_=_C3377( C3366 C3377 ) C3366_=_C3424( C3366 C3424 ) C3366_=_C3426( C3366 C3426 ) C3366_=_C3427( C3366 C3427 ) C3366_=_C3428( C3366 C3428 ) C3367_=_C3368( C3367 C3368 ) \nC3367_=_C3369( C3367 C3369 ) C3367_=_C3370( C3367 C3370 ) C3367_=_C3371( C3367 C3371 ) C3367_=_C3372( C3367 C3372 ) C3367_=_C3373( C3367 C3373 ) C3367_=_C3374( C3367 C3374 ) \nC3367_=_C3375( C3367 C3375 ) C3367_=_C3376( C3367 C3376 ) C3367_=_C3377( C3367 C3377 ) C3367_=_C3491( C3367 C3491 ) C3368_=_C3369( C3368 C3369 ) C3368_=_C3370( C3368 C3370 ) \nC3368_=_C3371( C3368 C3371 ) C3368_=_C3372( C3368 C3372 ) C3368_=_C3373( C3368 C3373 ) C3368_=_C3374( C3368 C3374 ) C3368_=_C3375( C3368 C3375 ) C3368_=_C3376( C3368 C3376 ) \nC3368_=_C3377( C3368 C3377 ) C3369_=_C3370( C3369 C3370 ) C3369_=_C3371( C3369 C3371 ) C3369_=_C3372( C3369 C3372 ) C3369_=_C3373( C3369 C3373 ) C3369_=_C3374( C3369 C3374 ) \nC3369_=_C3375( C3369 C3375 ) C3369_=_C3376( C3369 C3376 ) C3369_=_C3377( C3369 C3377 ) C3370_=_C3371( C3370 C3371 ) C3370_=_C3372( C3370 C3372 ) C3370_=_C3373( C3370 C3373 ) \nC3370_=_C3374( C3370 C3374 ) C3370_=_C3375( C3370 C3375 ) C3370_=_C3376( C3370 C3376 ) C3370_=_C3377( C3370 C3377 ) C3371_=_C3372( C3371 C3372 ) C3371_=_C3373( C3371 C3373 ) \nC3371_=_C3374( C3371 C3374 ) C3371_=_C3375( C3371 C3375 ) C3371_=_C3376( C3371 C3376 ) C3371_=_C3377( C3371 C3377 ) C3372_=_C3373( C3372 C3373 ) C3372_=_C3374( C3372 C3374 ) \nC3372_=_C3375( C3372 C3375 ) C3372_=_C3376( C3372 C3376 ) C3372_=_C3377( C3372 C3377 ) C3372_=_C3401( C3372 C3401 ) C3372_=_C3747( C3372 C3747 ) C3372_=_C4059( C3372 C4059 ) \nC3372_=_C4070( C3372 C4070 ) C3372_=_C4071( C3372 C4071 ) C3372_=_C4072( C3372 C4072 ) C3373_=_C3374( C3373 C3374 ) C3373_=_C3375( C3373 C3375 ) C3373_=_C3376( C3373 C3376 ) \nC3373_=_C3377( C3373 C3377 ) C3374_=_C3375( C3374 C3375 ) C3374_=_C3376( C3374 C3376 ) C3374_=_C3377( C3374 C3377 ) C3374_=_C4047( C3374 C4047 ) C3375_=_C3376( C3375 C3376 ) \nC3375_=_C3377( C3375 C3377 ) C3375_=_C3948( C3375 C3948 ) C3375_=_C4049( C3375 C4049 ) C3376_=_C3377( C3376 C3377 ) C3376_=_C3427( C3376 C3427 ) C3376_=_C4050( C3376 C4050 ) \nC3376_=_C4072( C3376 C4072 ) C3401_=_C3747( C3401 C3747 ) C3401_=_C4059( C3401 C4059 ) C3401_=_C4070( C3401 C4070 ) C3401_=_C4071( C3401 C4071 ) C3401_=_C4072( C3401 C4072 ) \nC3424_=_C3426( C3424 C3426 ) C3424_=_C3427( C3424 C3427 ) C3424_=_C3428( C3424 C3428 ) C3424_=_C4010( C3424 C4010 ) C3426_=_C3427( C3426 C3427 ) C3426_=_C3428( C3426 C3428 ) \nC3426_=_C3971( C3426 C3971 ) C3426_=_C3983( C3426 C3983 ) C3426_=_C4010( C3426 C4010 ) C3426_=_C4073( C3426 C4073 ) C3426_=_C4074( C3426 C4074 ) C3427_=_C3428( C3427 C3428 ) \nC3427_=_C4050( C3427 C4050 ) C3427_=_C4072( C3427 C4072 ) C3428_=_C4074( C3428 C4074 ) C3460_=_C3620( C3460 C3620 ) C3460_=_C3654( C3460 C3654 ) C3460_=_C3782( C3460 C3782 ) \nC3460_=_C3805( C3460 C3805 ) C3460_=_C3909( C3460 C3909 ) C3460_=_C3924( C3460 C3924 ) C3460_=_C3931( C3460 C3931 ) C3460_=_C4062( C3460 C4062 ) C3460_=_C4063( C3460 C4063 ) \nC3460_=_C4064( C3460 C4064 ) C3460_=_C4065( C3460 C4065 ) C3460_=_C4066( C3460 C4066 ) C3460_=_C4067( C3460 C4067 ) C3491_=_C3588( C3491 C3588 ) C3491_=_C3681( C3491 C3681 ) \nC3491_=_C3697( C3491 C3697 ) C3491_=_C3710( C3491 C3710 ) C3491_=_C3855( C3491 C3855 ) C3491_=_C4005( C3491 C4005 ) C3491_=_C4037( C3491 C4037 ) C3491_=_C4087( C3491 C4087 ) \nC3491_=_C4094( C3491 C4094 ) C3521_=_C3601( C3521 C3601 ) C3521_=_C3768( C3521 C3768 ) C3521_=_C3943( C3521 C3943 ) C3521_=_C3955( C3521 C3955 ) C3521_=_C3995( C3521 C3995 ) \nC3521_=_C4046( C3521 C4046 ) C3521_=_C4047( C3521 C4047 ) C3521_=_C4048( C3521 C4048 ) C3521_=_C4049( C3521 C4049 ) C3521_=_C4050( C3521 C4050 ) C3533_=_C3663( C3533 C3663 ) \nC3533_=_C3684( C3533 C3684 ) C3533_=_C3713( C3533 C3713 ) C3533_=_C3943( C3533 C3943 ) C3533_=_C3944( C3533 C3944 ) C3533_=_C3946( C3533 C3946 ) C3533_=_C3947( C3533 C3947 ) \nC3533_=_C3948( C3533 C3948 ) C3588_=_C3681( C3588 C3681 ) C3588_=_C3697( C3588 C3697 ) C3588_=_C3710( C3588 C3710 ) C3588_=_C3855( C3588 C3855 ) C3588_=_C4005( C3588 C4005 ) \nC3588_=_C4037( C3588 C4037 ) C3588_=_C4087( C3588 C4087 ) C3588_=_C4094( C3588 C4094 ) C3601_=_C3768( C3601 C3768 ) C3601_=_C3943( C3601 C3943 ) C3601_=_C3955( C3601 C3955 ) \nC3601_=_C3995( C3601 C3995 ) C3601_=_C4046( C3601 C4046 ) C3601_=_C4047( C3601 C4047 ) C3601_=_C4048( C3601 C4048 ) C3601_=_C4049( C3601 C4049 ) C3601_=_C4050( C3601 C4050 ) \nC3620_=_C3654( C3620 C3654 ) C3620_=_C3782( C3620 C3782 ) C3620_=_C3805( C3620 C3805 ) C3620_=_C3909( C3620 C3909 ) C3620_=_C3924( C3620 C3924 ) C3620_=_C3931( C3620 C3931 ) \nC3620_=_C4062( C3620 C4062 ) C3620_=_C4063( C3620 C4063 ) C3620_=_C4064( C3620 C4064 ) C3620_=_C4065( C3620 C4065 ) C3620_=_C4066( C3620 C4066 ) C3620_=_C4067( C3620 C4067 ) \nC3654_=_C3782( C3654 C3782 ) C3654_=_C3805( C3654 C3805 ) C3654_=_C3909( C3654 C3909 ) C3654_=_C3924( C3654 C3924 ) C3654_=_C3931( C3654 C3931 ) C3654_=_C4062( C3654 C4062 ) \nC3654_=_C4063( C3654 C4063 ) C3654_=_C4064( C3654 C4064 ) C3654_=_C4065( C3654 C4065 ) C3654_=_C4066( C3654 C4066 ) C3654_=_C4067( C3654 C4067 ) C3663_=_C3684( C3663 C3684 ) \nC3663_=_C3713( C3663 C3713 ) C3663_=_C3943( C3663 C3943 ) C3663_=_C3944( C3663 C3944 ) C3663_=_C3946( C3663 C3946 ) C3663_=_C3947( C3663 C3947 ) C3663_=_C3948( C3663 C3948 ) \nC3681_=_C3697( C3681 C3697 ) C3681_=_C3710( C3681 C3710 ) C3681_=_C3855( C3681 C3855 ) C3681_=_C4005( C3681 C4005 ) C3681_=_C4037( C3681 C4037 ) C3681_=_C4087( C3681 C4087 ) \nC3681_=_C4094( C3681 C4094 ) C3684_=_C3713( C3684 C3713 ) C3684_=_C3943( C3684 C3943 ) C3684_=_C3944( C3684 C3944 ) C3684_=_C3946( C3684 C3946 ) C3684_=_C3947( C3684 C3947 ) \nC3684_=_C3948( C3684 C3948 ) C3697_=_C3710( C3697 C3710 ) C3697_=_C3855( C3697 C3855 ) C3697_=_C4005( C3697 C4005 ) C3697_=_C4037( C3697 C4037 ) C3697_=_C4087( C3697 C4087 ) \nC3697_=_C4094( C3697 C4094 ) C3710_=_C3855( C3710 C3855 ) C3710_=_C4005( C3710 C4005 ) C3710_=_C4037( C3710 C4037 ) C3710_=_C4087( C3710 C4087 ) C3710_=_C4094( C3710 C4094 ) \nC3713_=_C3943( C3713 C3943 ) C3713_=_C3944( C3713 C3944 ) C3713_=_C3946( C3713 C3946 ) C3713_=_C3947( C3713 C3947 ) C3713_=_C3948( C3713 C3948 ) C3747_=_C4059( C3747 C4059 ) \nC3747_=_C4070( C3747 C4070 ) C3747_=_C4071( C3747 C4071 ) C3747_=_C4072( C3747 C4072 ) C3768_=_C3943( C3768 C3943 ) C3768_=_C3955( C3768 C3955 ) C3768_=_C3995( C3768 C3995 ) \nC3768_=_C4046( C3768 C4046 ) C3768_=_C4047( C3768 C4047 ) C3768_=_C4048( C3768 C4048 ) C3768_=_C4049( C3768 C4049 ) C3768_=_C4050( C3768 C4050 ) C3782_=_C3805( C3782 C3805 ) \nC3782_=_C3909( C3782 C3909 ) C3782_=_C3924( C3782 C3924 ) C3782_=_C3931( C3782 C3931 ) C3782_=_C4062( C3782 C4062 ) C3782_=_C4063( C3782 C4063 ) C3782_=_C4064( C3782 C4064 ) \nC3782_=_C4065( C3782 C4065 ) C3782_=_C4066( C3782 C4066 ) C3782_=_C4067( C3782 C4067 ) C3805_=_C3909( C3805 C3909 ) C3805_=_C3924( C3805 C3924 ) C3805_=_C3931( C3805 C3931 ) \nC3805_=_C4062( C3805 C4062 ) C3805_=_C4063( C3805 C4063 ) C3805_=_C4064( C3805 C4064 ) C3805_=_C4065( C3805 C4065 ) C3805_=_C4066( C3805 C4066 ) C3805_=_C4067( C3805 C4067 ) \nC3855_=_C4005( C3855 C4005 ) C3855_=_C4037( C3855 C4037 ) C3855_=_C4087( C3855 C4087 ) C3855_=_C4094( C3855 C4094 ) C3909_=_C3924( C3909 C3924 ) C3909_=_C3931( C3909 C3931 ) \nC3909_=_C4062( C3909 C4062 ) C3909_=_C4063( C3909 C4063 ) C3909_=_C4064( C3909 C4064 ) C3909_=_C4065( C3909 C4065 ) C3909_=_C4066( C3909 C4066 ) C3909_=_C4067( C3909 C4067 ) \nC3924_=_C3931( C3924 C3931 ) C3924_=_C4062( C3924 C4062 ) C3924_=_C4063( C3924 C4063 ) C3924_=_C4064( C3924 C4064 ) C3924_=_C4065( C3924 C4065 ) C3924_=_C4066( C3924 C4066 ) \nC3924_=_C4067( C3924 C4067 ) C3931_=_C4062( C3931 C4062 ) C3931_=_C4063( C3931 C4063 ) C3931_=_C4064( C3931 C4064 ) C3931_=_C4065( C3931 C4065 ) C3931_=_C4066( C3931 C4066 ) \nC3931_=_C4067( C3931 C4067 ) C3943_=_C3944( C3943 C3944 ) C3943_=_C3946( C3943 C3946 ) C3943_=_C3947( C3943 C3947 ) C3943_=_C3948( C3943 C3948 ) C3943_=_C3955( C3943 C3955 ) \nC3943_=_C3995( C3943 C3995 ) C3943_=_C4046( C3943 C4046 ) C3943_=_C4047( C3943 C4047 ) C3943_=_C4048( C3943 C4048 ) C3943_=_C4049( C3943 C4049 ) C3943_=_C4050( C3943 C4050 ) \nC3944_=_C3946( C3944 C3946 ) C3944_=_C3947( C3944 C3947 ) C3944_=_C3948( C3944 C3948 ) C3946_=_C3947( C3946 C3947 ) C3946_=_C3948( C3946 C3948 ) C3946_=_C4046( C3946 C4046 ) \nC3947_=_C3948( C3947 C3948 ) C3947_=_C4048( C3947 C4048 ) C3948_=_C4049( C3948 C4049 ) C3955_=_C3995( C3955 C3995 ) C3955_=_C4046( C3955 C4046 ) C3955_=_C4047( C3955 C4047 ) \nC3955_=_C4048( C3955 C4048 ) C3955_=_C4049( C3955 C4049 ) C3955_=_C4050( C3955 C4050 ) C3971_=_C3983( C3971 C3983 ) C3971_=_C4010( C3971 C4010 ) C3971_=_C4073( C3971 C4073 ) \nC3971_=_C4074(</w:t>
      </w:r>
    </w:p>
    <w:p>
      <w:pPr>
        <w:pStyle w:val="PreformattedText"/>
        <w:bidi w:val="0"/>
        <w:spacing w:before="0" w:after="0"/>
        <w:jc w:val="left"/>
        <w:rPr/>
      </w:pPr>
      <w:r>
        <w:rPr/>
        <w:t xml:space="preserve"> </w:t>
      </w:r>
      <w:r>
        <w:rPr/>
        <w:t>C3971 C4074 ) C3983_=_C4010( C3983 C4010 ) C3983_=_C4073( C3983 C4073 ) C3983_=_C4074( C3983 C4074 ) C3995_=_C4046( C3995 C4046 ) C3995_=_C4047( C3995 C4047 ) \nC3995_=_C4048( C3995 C4048 ) C3995_=_C4049( C3995 C4049 ) C3995_=_C4050( C3995 C4050 ) C4005_=_C4037( C4005 C4037 ) C4005_=_C4087( C4005 C4087 ) C4005_=_C4094( C4005 C4094 ) \nC4010_=_C4073( C4010 C4073 ) C4010_=_C4074( C4010 C4074 ) C4037_=_C4087( C4037 C4087 ) C4037_=_C4094( C4037 C4094 ) C4046_=_C4047( C4046 C4047 ) C4046_=_C4048( C4046 C4048 ) \nC4046_=_C4049( C4046 C4049 ) C4046_=_C4050( C4046 C4050 ) C4047_=_C4048( C4047 C4048 ) C4047_=_C4049( C4047 C4049 ) C4047_=_C4050( C4047 C4050 ) C4048_=_C4049( C4048 C4049 ) \nC4048_=_C4050( C4048 C4050 ) C4049_=_C4050( C4049 C4050 ) C4050_=_C4072( C4050 C4072 ) C4059_=_C4070( C4059 C4070 ) C4059_=_C4071( C4059 C4071 ) C4059_=_C4072( C4059 C4072 ) \nC4062_=_C4063( C4062 C4063 ) C4062_=_C4064( C4062 C4064 ) C4062_=_C4065( C4062 C4065 ) C4062_=_C4066( C4062 C4066 ) C4062_=_C4067( C4062 C4067 ) C4063_=_C4064( C4063 C4064 ) \nC4063_=_C4065( C4063 C4065 ) C4063_=_C4066( C4063 C4066 ) C4063_=_C4067( C4063 C4067 ) C4064_=_C4065( C4064 C4065 ) C4064_=_C4066( C4064 C4066 ) C4064_=_C4067( C4064 C4067 ) \nC4064_=_C4070( C4064 C4070 ) C4065_=_C4066( C4065 C4066 ) C4065_=_C4067( C4065 C4067 ) C4066_=_C4067( C4066 C4067 ) C4070_=_C4071( C4070 C4071 ) C4070_=_C4072( C4070 C4072 ) \nC4071_=_C4072( C4071 C4072 ) C4073_=_C4074( C4073 C4074 ) C4087_=_C4094( C4087 C4094 ) "];77-&gt;95[label="511: C211 C316 C346 C383 C402 \nC406 C409 C425 C430 C431 C432 \nC433 C440 C449 C451 C507 C509 \nC510 C511 C513 C514 C516 C517 \nC518 C519 C521 C522 C525 C526 \nC527 C528 C529 C530 C531 C534 \nC537 C538 C540 C541 C542 C546 \nC549 C550 C551 C552 C554 C556 \nC559 C596 C635 C639 C640 C642 \nC643 C645 C646 C647 C650 C651 \nC652 C653 C654 C655 C656 C658 \nC659 C660 C661 C662 C672 C693 \nC695 C713 C720 C722 C728 C742 \nC748 C763 C776 C792 C793 C794 \nC797 C798 C799 C800 C801 C802 \nC803 C806 C807 C808 C809 C810 \nC811 C813 C815 C816 C823 C848 \nC873 C896 C898 C899 C903 C904 \nC908 C910 C913 C919 C930 C932 \nC972 C976 C979 C981 C985 C993 \nC995 C1002 C1004 C1024 C1027 C1028 \nC1038 C1039 C1040 C1079 C1087 C1098 \nC1105 C1108 C1109 C1110 C1112 C1115 \nC1116 C1120 C1122 C1123 C1124 C1125 \nC1147 C1173 C1221 C1252 C1264 C1279 \nC1327 C1342 C1344 C1349 C1357 C1375 \nC1384 C1401 C1402 C1404 C1405 C1406 \nC1407 C1410 C1412 C1413 C1414 C1415 \nC1416 C1417 C1418 C1419 C1420 C1421 \nC1423 C1424 C1426 C1427 C1432 C1458 \nC1496 C1503 C1507 C1545 C1546 C1548 \nC1549 C1550 C1551 C1552 C1553 C1556 \nC1557 C1558 C1559 C1560 C1562 C1564 \nC1565 C1634 C1658 C1683 C1705 C1706 \nC1710 C1712 C1719 C1747 C1748 C1749 \nC1751 C1752 C1760 C1761 C1765 C1766 \nC1767 C1768 C1771 C1772 C1773 C1779 \nC1780 C1781 C1782 C1785 C1786 C1787 \nC1788 C1797 C1807 C1808 C1809 C1810 \nC1811 C1813 C1815 C1817 C1818 C1819 \nC1820 C1821 C1822 C1823 C1825 C1827 \nC1828 C1865 C1874 C1886 C1887 C1953 \nC2002 C2007 C2010 C2028 C2035 C2043 \nC2067 C2075 C2087 C2105 C2139 C2150 \nC2161 C2164 C2169 C2171 C2175 C2181 \nC2185 C2187 C2190 C2191 C2192 C2194 \nC2195 C2196 C2198 C2199 C2200 C2201 \nC2202 C2203 C2204 C2205 C2207 C2208 \nC2209 C2210 C2211 C2212 C2220 C2228 \nC2236 C2239 C2245 C2246 C2277 C2303 \nC2348 C2366 C2374 C2375 C2407 C2410 \nC2421 C2441 C2444 C2447 C2492 C2498 \nC2506 C2530 C2531 C2532 C2546 C2563 \nC2574 C2584 C2585 C2587 C2588 C2589 \nC2590 C2591 C2592 C2593 C2594 C2595 \nC2598 C2599 C2600 C2601 C2602 C2603 \nC2604 C2611 C2612 C2613 C2614 C2615 \nC2618 C2620 C2621 C2622 C2640 C2642 \nC2660 C2690 C2749 C2753 C2756 C2757 \nC2758 C2762 C2763 C2764 C2800 C2831 \nC2833 C2834 C2835 C2836 C2837 C2839 \nC2840 C2842 C2843 C2871 C2878 C2879 \nC2895 C2904 C2906 C2931 C2945 C2946 \nC2953 C2959 C2960 C2961 C2962 C2966 \nC2967 C2968 C2969 C2970 C2971 C2974 \nC2989 C2992 C3016 C3028 C3041 C3042 \nC3050 C3051 C3106 C3113 C3119 C3133 \nC3139 C3140 C3141 C3142 C3143 C3144 \nC3145 C3147 C3148 C3161 C3170 C3186 \nC3192 C3209 C3211 C3225 C3234 C3253 \nC3254 C3255 C3256 C3257 C3258 C3260 \nC3262 C3277 C3296 C3297 C3298 C3299 \nC3302 C3303 C3304 C3334 C3345 C3347 \nC3348 C3349 C3350 C3351 C3353 C3354 \nC3355 C3356 C3367 C3368 C3369 C3370 \nC3371 C3373 C3374 C3375 C3376 C3377 \nC3401 C3424 C3427 C3428 C3460 C3491 \nC3521 C3533 C3588 C3601 C3620 C3654 \nC3663 C3681 C3684 C3697 C3710 C3713 \nC3747 C3768 C3782 C3805 C3855 C3909 \nC3924 C3931 C3944 C3946 C3947 C3948 \nC3955 C3971 C3983 C3995 C4005 C4010 \nC4037 C4046 C4047 C4048 C4049 C4050 \nC4059 C4062 C4063 C4064 C4065 C4066 \nC4067 C4070 C4071 C4072 C4073 C4074 \nC4087 C4094 \n5293: C211_=_C316 ,C211_=_C728 ,C211_=_C1087 ,C211_=_C1384 ,C211_=_C1797 ,\nC211_=_C2660 ,C211_=_C2931 ,C211_=_C3139 ,C211_=_C3140 ,C211_=_C3141 ,C211_=_C3142 ,\nC211_=_C3143 ,C211_=_C3144 ,C211_=_C3145 ,C211_=_C3147 ,C211_=_C3148 ,C316_=_C728 ,\nC316_=_C1087 ,C316_=_C1384 ,C316_=_C1797 ,C316_=_C2660 ,C316_=_C2931 ,C316_=_C3139 ,\nC316_=_C3140 ,C316_=_C3141 ,C316_=_C3142 ,C316_=_C3143 ,C316_=_C3144 ,C316_=_C3145 ,\nC316_=_C3147 ,C316_=_C3148 ,C346_=_C430 ,C346_=_C639 ,C346_=_C640 ,C346_=_C642 ,\nC346_=_C643 ,C346_=_C645 ,C346_=_C646 ,C346_=_C647 ,C346_=_C650 ,C346_=_C651 ,\nC346_=_C652 ,C346_=_C653 ,C346_=_C654 ,C346_=_C655 ,C346_=_C656 ,C346_=_C658 ,\nC346_=_C659 ,C346_=_C660 ,C346_=_C661 ,C346_=_C662 ,C383_=_C930 ,C383_=_C981 ,\nC383_=_C1458 ,C383_=_C1874 ,C383_=_C2236 ,C383_=_C2348 ,C383_=_C2444 ,C383_=_C2640 ,\nC383_=_C2831 ,C383_=_C2833 ,C383_=_C2834 ,C383_=_C2835 ,C383_=_C2836 ,C383_=_C2837 ,\nC383_=_C2839 ,C383_=_C2840 ,C383_=_C2842 ,C383_=_C2843 ,C402_=_C406 ,C402_=_C409 ,\nC402_=_C425 ,C402_=_C507 ,C402_=_C509 ,C402_=_C510 ,C402_=_C511 ,C402_=_C513 ,\nC402_=_C514 ,C402_=_C516 ,C402_=_C517 ,C402_=_C518 ,C402_=_C519 ,C402_=_C521 ,\nC402_=_C522 ,C402_=_C525 ,C402_=_C526 ,C402_=_C527 ,C402_=_C528 ,C402_=_C529 ,\nC402_=_C530 ,C402_=_C531 ,C406_=_C409 ,C406_=_C425 ,C406_=_C748 ,C406_=_C1002 ,\nC406_=_C1028 ,C406_=_C1565 ,C406_=_C1768 ,C406_=_C1771 ,C406_=_C1772 ,C406_=_C1773 ,\nC406_=_C1779 ,C406_=_C1780 ,C406_=_C1781 ,C406_=_C1782 ,C406_=_C1785 ,C406_=_C1786 ,\nC406_=_C1787 ,C406_=_C1788 ,C409_=_C425 ,C409_=_C596 ,C409_=_C672 ,C409_=_C776 ,\nC409_=_C1683 ,C409_=_C2407 ,C409_=_C2584 ,C409_=_C2585 ,C409_=_C2587 ,C409_=_C2588 ,\nC409_=_C2589 ,C409_=_C2590 ,C409_=_C2591 ,C409_=_C2592 ,C409_=_C2593 ,C409_=_C2594 ,\nC409_=_C2595 ,C409_=_C2598 ,C409_=_C2599 ,C409_=_C2600 ,C409_=_C2601 ,C409_=_C2602 ,\nC409_=_C2603 ,C425_=_C1098 ,C425_=_C1147 ,C425_=_C1252 ,C425_=_C1887 ,C425_=_C2871 ,\nC425_=_C2953 ,C425_=_C3051 ,C425_=_C3170 ,C425_=_C3186 ,C425_=_C3209 ,C425_=_C3460 ,\nC425_=_C3620 ,C425_=_C3654 ,C425_=_C3782 ,C425_=_C3805 ,C425_=_C3909 ,C425_=_C3924 ,\nC425_=_C3931 ,C425_=_C4062 ,C425_=_C4063 ,C425_=_C4064 ,C425_=_C4065 ,C425_=_C4066 ,\nC425_=_C4067 ,C430_=_C431 ,C430_=_C432 ,C430_=_C433 ,C430_=_C440 ,C430_=_C449 ,\nC430_=_C451 ,C430_=_C639 ,C430_=_C640 ,C430_=_C642 ,C430_=_C643 ,C430_=_C645 ,\nC430_=_C646 ,C430_=_C647 ,C430_=_C650 ,C430_=_C651 ,C430_=_C652 ,C430_=_C653 ,\nC430_=_C654 ,C430_=_C655 ,C430_=_C656 ,C430_=_C658 ,C430_=_C659 ,C430_=_C660 ,\nC430_=_C661 ,C430_=_C662 ,C431_=_C432 ,C431_=_C433 ,C431_=_C440 ,C431_=_C449 ,\nC431_=_C451 ,C431_=_C720 ,C431_=_C792 ,C431_=_C793 ,C431_=_C794 ,C431_=_C797 ,\nC431_=_C798 ,C431_=_C799 ,C431_=_C800 ,C431_=_C801 ,C431_=_C802 ,C431_=_C803 ,\nC431_=_C806 ,C431_=_C807 ,C431_=_C808 ,C431_=_C809 ,C431_=_C810 ,C431_=_C811 ,\nC431_=_C813 ,C431_=_C815 ,C431_=_C816 ,C432_=_C433 ,C432_=_C440 ,C432_=_C449 ,\nC432_=_C451 ,C432_=_C695 ,C432_=_C722 ,C432_=_C848 ,C432_=_C873 ,C432_=_C1079 ,\nC432_=_C1545 ,C432_=_C1546 ,C432_=_C1548 ,C432_=_C1549 ,C432_=_C1550 ,C432_=_C1551 ,\nC432_=_C1552 ,C432_=_C1553 ,C432_=_C1556 ,C432_=_C1557 ,C432_=_C1558 ,C432_=_C1559 ,\nC432_=_C1560 ,C432_=_C1562 ,C432_=_C1564 ,C433_=_C440 ,C433_=_C449 ,C433_=_C451 ,\nC433_=_C1027 ,C433_=_C1747 ,C433_=_C1748 ,C433_=_C1749 ,C433_=_C1751 ,C433_=_C1752 ,\nC433_=_C1760 ,C433_=_C1761 ,C433_=_C1765 ,C433_=_C1766 ,C433_=_C1767 ,C440_=_C449 ,\nC440_=_C451 ,C440_=_C932 ,C440_=_C2035 ,C440_=_C2161 ,C440_=_C2175 ,C440_=_C2239 ,\nC440_=_C2277 ,C440_=_C2366 ,C440_=_C2622 ,C440_=_C2895 ,C440_=_C2959 ,C440_=_C2960 ,\nC440_=_C2961 ,C440_=_C2962 ,C440_=_C2966 ,C440_=_C2967 ,C440_=_C2968 ,C440_=_C2969 ,\nC440_=_C2970 ,C440_=_C2971 ,C449_=_C451 ,C449_=_C1658 ,C449_=_C1865 ,C449_=_C2002 ,\nC449_=_C2169 ,C449_=_C2185 ,C449_=_C2245 ,C449_=_C2374 ,C449_=_C2904 ,C449_=_C2989 ,\nC449_=_C3016 ,C449_=_C3533 ,C449_=_C3663 ,C449_=_C3684 ,C449_=_C3713 ,C449_=_C3944 ,\nC449_=_C3946 ,C449_=_C3947 ,C449_=_C3948 ,C451_=_C1719 ,C451_=_C2007 ,C451_=_C2067 ,\nC451_=_C2171 ,C451_=_C2187 ,C451_=_C2375 ,C451_=_C2506 ,C451_=_C2546 ,C451_=_C2563 ,\nC451_=_C3211 ,C451_=_C3234 ,C451_=_C3971 ,C451_=_C3983 ,C451_=_C4010 ,C451_=_C4073 ,\nC451_=_C4074 ,C507_=_C509 ,C507_=_C510 ,C507_=_C511 ,C507_=_C513 ,C507_=_C514 ,\nC507_=_C516 ,C507_=_C517 ,C507_=_C518 ,C507_=_C519 ,C507_=_C521 ,C507_=_C522 ,\nC507_=_C525 ,C507_=_C526 ,C507_=_C527 ,C507_=_C528 ,C507_=_C529 ,C507_=_C530 ,\nC507_=_C531 ,C507_=_C1105 ,C507_=_C2236 ,C507_=_C2239 ,C507_=_C2245 ,C507_=_C2246 ,\nC509_=_C510 ,C509_=_C511 ,C509_=_C513 ,C509_=_C514 ,C509_=_C516 ,C509_=_C517 ,\nC509_=_C518 ,C509_=_C519 ,C509_=_C521 ,C509_=_C522 ,C509_=_C525 ,C509_=_C526 ,\nC509_=_C527 ,C509_=_C528 ,C509_=_C529 ,C509_=_C530 ,C509_=_C531 ,C509_=_C642 ,\nC509_=_C2640 ,C509_=_C2642 ,C510_=_C511 ,C510_=_C513 ,C510_=_C514 ,C510_=_C516 ,\nC510_=_C517 ,C510_=_C518 ,C510_=_C519 ,C510_=_C521 ,C510_=_C522 ,C510_=_C525 ,\nC510_=_C526 ,C510_=_C527 ,C510_=_C528 ,C510_=_C529 ,C510_=_C530 ,C510_=_C531 ,\nC510_=_C1109 ,C510_=_C2895 ,C510_=_C2904 ,C510_=_C2906 ,C511_=_C513 ,C511_=_C514 ,\nC511_=_C516 ,C511_=_C517 ,C511_=_C518 ,C511_=_C519 ,C511_=_C521 ,C511_=_C522 ,\nC511_=_C525 ,C511_=_C526 ,C511_=_C527 ,C511_=_C528 ,C511_=_C529 ,C511_=_C530 ,\nC511_=_C531 ,C511_=_C1110 ,C511_=_C1752 ,C511_=_C1773 ,C511_=_C2585</w:t>
      </w:r>
    </w:p>
    <w:p>
      <w:pPr>
        <w:pStyle w:val="PreformattedText"/>
        <w:bidi w:val="0"/>
        <w:spacing w:before="0" w:after="0"/>
        <w:jc w:val="left"/>
        <w:rPr/>
      </w:pPr>
      <w:r>
        <w:rPr/>
        <w:t xml:space="preserve"> </w:t>
      </w:r>
      <w:r>
        <w:rPr/>
        <w:t>,C511_=_C2945 ,\nC511_=_C2946 ,C511_=_C2953 ,C513_=_C514 ,C513_=_C516 ,C513_=_C517 ,C513_=_C518 ,\nC513_=_C519 ,C513_=_C521 ,C513_=_C522 ,C513_=_C525 ,C513_=_C526 ,C513_=_C527 ,\nC513_=_C528 ,C513_=_C529 ,C513_=_C530 ,C513_=_C531 ,C513_=_C1112 ,C513_=_C2959 ,\nC513_=_C2989 ,C513_=_C2992 ,C514_=_C516 ,C514_=_C517 ,C514_=_C518 ,C514_=_C519 ,\nC514_=_C521 ,C514_=_C522 ,C514_=_C525 ,C514_=_C526 ,C514_=_C527 ,C514_=_C528 ,\nC514_=_C529 ,C514_=_C530 ,C514_=_C531 ,C514_=_C646 ,C514_=_C3041 ,C514_=_C3042 ,\nC514_=_C3050 ,C514_=_C3051 ,C516_=_C517 ,C516_=_C518 ,C516_=_C519 ,C516_=_C521 ,\nC516_=_C522 ,C516_=_C525 ,C516_=_C526 ,C516_=_C527 ,C516_=_C528 ,C516_=_C529 ,\nC516_=_C530 ,C516_=_C531 ,C516_=_C1779 ,C516_=_C2589 ,C516_=_C3782 ,C517_=_C518 ,\nC517_=_C519 ,C517_=_C521 ,C517_=_C522 ,C517_=_C525 ,C517_=_C526 ,C517_=_C527 ,\nC517_=_C528 ,C517_=_C529 ,C517_=_C530 ,C517_=_C531 ,C517_=_C651 ,C517_=_C2962 ,\nC517_=_C3257 ,C517_=_C3368 ,C518_=_C519 ,C518_=_C521 ,C518_=_C522 ,C518_=_C525 ,\nC518_=_C526 ,C518_=_C527 ,C518_=_C528 ,C518_=_C529 ,C518_=_C530 ,C518_=_C531 ,\nC518_=_C1781 ,C518_=_C2591 ,C518_=_C3909 ,C519_=_C521 ,C519_=_C522 ,C519_=_C525 ,\nC519_=_C526 ,C519_=_C527 ,C519_=_C528 ,C519_=_C529 ,C519_=_C530 ,C519_=_C531 ,\nC519_=_C1782 ,C519_=_C1822 ,C519_=_C2593 ,C519_=_C3931 ,C521_=_C522 ,C521_=_C525 ,\nC521_=_C526 ,C521_=_C527 ,C521_=_C528 ,C521_=_C529 ,C521_=_C530 ,C521_=_C531 ,\nC521_=_C655 ,C521_=_C2204 ,C521_=_C3370 ,C522_=_C525 ,C522_=_C526 ,C522_=_C527 ,\nC522_=_C528 ,C522_=_C529 ,C522_=_C530 ,C522_=_C531 ,C522_=_C656 ,C522_=_C813 ,\nC522_=_C3371 ,C525_=_C526 ,C525_=_C527 ,C525_=_C528 ,C525_=_C529 ,C525_=_C530 ,\nC525_=_C531 ,C525_=_C1785 ,C525_=_C2598 ,C525_=_C4062 ,C526_=_C527 ,C526_=_C528 ,\nC526_=_C529 ,C526_=_C530 ,C526_=_C531 ,C526_=_C658 ,C526_=_C3147 ,C526_=_C3373 ,\nC527_=_C528 ,C527_=_C529 ,C527_=_C530 ,C527_=_C531 ,C527_=_C1122 ,C527_=_C2967 ,\nC527_=_C3946 ,C527_=_C4046 ,C528_=_C529 ,C528_=_C530 ,C528_=_C531 ,C528_=_C1123 ,\nC528_=_C1786 ,C528_=_C2969 ,C528_=_C3947 ,C528_=_C4048 ,C529_=_C530 ,C529_=_C531 ,\nC529_=_C1124 ,C529_=_C2763 ,C529_=_C2970 ,C529_=_C3375 ,C529_=_C3948 ,C529_=_C4049 ,\nC530_=_C531 ,C530_=_C1787 ,C530_=_C2602 ,C530_=_C4066 ,C531_=_C662 ,C531_=_C3377 ,\nC534_=_C537 ,C534_=_C538 ,C534_=_C540 ,C534_=_C541 ,C534_=_C542 ,C534_=_C546 ,\nC534_=_C549 ,C534_=_C550 ,C534_=_C551 ,C534_=_C552 ,C534_=_C554 ,C534_=_C556 ,\nC534_=_C559 ,C534_=_C896 ,C534_=_C972 ,C534_=_C976 ,C534_=_C979 ,C534_=_C981 ,\nC534_=_C985 ,C534_=_C993 ,C534_=_C995 ,C537_=_C538 ,C537_=_C540 ,C537_=_C541 ,\nC537_=_C542 ,C537_=_C546 ,C537_=_C549 ,C537_=_C550 ,C537_=_C551 ,C537_=_C552 ,\nC537_=_C554 ,C537_=_C556 ,C537_=_C559 ,C537_=_C1545 ,C537_=_C1658 ,C538_=_C540 ,\nC538_=_C541 ,C538_=_C542 ,C538_=_C546 ,C538_=_C549 ,C538_=_C550 ,C538_=_C551 ,\nC538_=_C552 ,C538_=_C554 ,C538_=_C556 ,C538_=_C559 ,C538_=_C639 ,C538_=_C1402 ,\nC538_=_C1705 ,C538_=_C1706 ,C538_=_C1710 ,C538_=_C1712 ,C538_=_C1719 ,C540_=_C541 ,\nC540_=_C542 ,C540_=_C546 ,C540_=_C549 ,C540_=_C550 ,C540_=_C551 ,C540_=_C552 ,\nC540_=_C554 ,C540_=_C556 ,C540_=_C559 ,C540_=_C1865 ,C541_=_C542 ,C541_=_C546 ,\nC541_=_C549 ,C541_=_C550 ,C541_=_C551 ,C541_=_C552 ,C541_=_C554 ,C541_=_C556 ,\nC541_=_C559 ,C541_=_C2002 ,C541_=_C2007 ,C542_=_C546 ,C542_=_C549 ,C542_=_C550 ,\nC542_=_C551 ,C542_=_C552 ,C542_=_C554 ,C542_=_C556 ,C542_=_C559 ,C542_=_C640 ,\nC542_=_C1407 ,C542_=_C2530 ,C542_=_C2531 ,C542_=_C2532 ,C542_=_C2546 ,C546_=_C549 ,\nC546_=_C550 ,C546_=_C551 ,C546_=_C552 ,C546_=_C554 ,C546_=_C556 ,C546_=_C559 ,\nC546_=_C2960 ,C546_=_C3016 ,C549_=_C550 ,C549_=_C551 ,C549_=_C552 ,C549_=_C554 ,\nC549_=_C556 ,C549_=_C559 ,C549_=_C2201 ,C549_=_C3533 ,C550_=_C551 ,C550_=_C552 ,\nC550_=_C554 ,C550_=_C556 ,C550_=_C559 ,C550_=_C809 ,C550_=_C3255 ,C550_=_C3663 ,\nC551_=_C552 ,C551_=_C554 ,C551_=_C556 ,C551_=_C559 ,C551_=_C3684 ,C552_=_C554 ,\nC552_=_C556 ,C552_=_C559 ,C552_=_C3713 ,C554_=_C556 ,C554_=_C559 ,C554_=_C654 ,\nC554_=_C1420 ,C554_=_C2615 ,C554_=_C2758 ,C554_=_C3424 ,C554_=_C4010 ,C556_=_C559 ,\nC556_=_C3944 ,C559_=_C661 ,C559_=_C1427 ,C559_=_C2621 ,C559_=_C2764 ,C559_=_C3428 ,\nC559_=_C4074 ,C596_=_C672 ,C596_=_C776 ,C596_=_C1683 ,C596_=_C2407 ,C596_=_C2584 ,\nC596_=_C2585 ,C596_=_C2587 ,C596_=_C2588 ,C596_=_C2589 ,C596_=_C2590 ,C596_=_C2591 ,\nC596_=_C2592 ,C596_=_C2593 ,C596_=_C2594 ,C596_=_C2595 ,C596_=_C2598 ,C596_=_C2599 ,\nC596_=_C2600 ,C596_=_C2601 ,C596_=_C2602 ,C596_=_C2603 ,C635_=_C742 ,C635_=_C763 ,\nC635_=_C1349 ,C635_=_C1886 ,C635_=_C2150 ,C635_=_C2228 ,C635_=_C2246 ,C635_=_C2303 ,\nC635_=_C2906 ,C635_=_C2992 ,C635_=_C3050 ,C635_=_C3113 ,C635_=_C3133 ,C635_=_C3521 ,\nC635_=_C3601 ,C635_=_C3768 ,C635_=_C3955 ,C635_=_C3995 ,C635_=_C4046 ,C635_=_C4047 ,\nC635_=_C4048 ,C635_=_C4049 ,C635_=_C4050 ,C639_=_C640 ,C639_=_C642 ,C639_=_C643 ,\nC639_=_C645 ,C639_=_C646 ,C639_=_C647 ,C639_=_C650 ,C639_=_C651 ,C639_=_C652 ,\nC639_=_C653 ,C639_=_C654 ,C639_=_C655 ,C639_=_C656 ,C639_=_C658 ,C639_=_C659 ,\nC639_=_C660 ,C639_=_C661 ,C639_=_C662 ,C639_=_C1402 ,C639_=_C1705 ,C639_=_C1706 ,\nC639_=_C1710 ,C639_=_C1712 ,C639_=_C1719 ,C640_=_C642 ,C640_=_C643 ,C640_=_C645 ,\nC640_=_C646 ,C640_=_C647 ,C640_=_C650 ,C640_=_C651 ,C640_=_C652 ,C640_=_C653 ,\nC640_=_C654 ,C640_=_C655 ,C640_=_C656 ,C640_=_C658 ,C640_=_C659 ,C640_=_C660 ,\nC640_=_C661 ,C640_=_C662 ,C640_=_C1407 ,C640_=_C2530 ,C640_=_C2531 ,C640_=_C2532 ,\nC640_=_C2546 ,C642_=_C643 ,C642_=_C645 ,C642_=_C646 ,C642_=_C647 ,C642_=_C650 ,\nC642_=_C651 ,C642_=_C652 ,C642_=_C653 ,C642_=_C654 ,C642_=_C655 ,C642_=_C656 ,\nC642_=_C658 ,C642_=_C659 ,C642_=_C660 ,C642_=_C661 ,C642_=_C662 ,C642_=_C2640 ,\nC642_=_C2642 ,C643_=_C645 ,C643_=_C646 ,C643_=_C647 ,C643_=_C650 ,C643_=_C651 ,\nC643_=_C652 ,C643_=_C653 ,C643_=_C654 ,C643_=_C655 ,C643_=_C656 ,C643_=_C658 ,\nC643_=_C659 ,C643_=_C660 ,C643_=_C661 ,C643_=_C662 ,C645_=_C646 ,C645_=_C647 ,\nC645_=_C650 ,C645_=_C651 ,C645_=_C652 ,C645_=_C653 ,C645_=_C654 ,C645_=_C655 ,\nC645_=_C656 ,C645_=_C658 ,C645_=_C659 ,C645_=_C660 ,C645_=_C661 ,C645_=_C662 ,\nC645_=_C803 ,C645_=_C1553 ,C645_=_C2931 ,C646_=_C647 ,C646_=_C650 ,C646_=_C651 ,\nC646_=_C652 ,C646_=_C653 ,C646_=_C654 ,C646_=_C655 ,C646_=_C656 ,C646_=_C658 ,\nC646_=_C659 ,C646_=_C660 ,C646_=_C661 ,C646_=_C662 ,C646_=_C3041 ,C646_=_C3042 ,\nC646_=_C3050 ,C646_=_C3051 ,C647_=_C650 ,C647_=_C651 ,C647_=_C652 ,C647_=_C653 ,\nC647_=_C654 ,C647_=_C655 ,C647_=_C656 ,C647_=_C658 ,C647_=_C659 ,C647_=_C660 ,\nC647_=_C661 ,C647_=_C662 ,C650_=_C651 ,C650_=_C652 ,C650_=_C653 ,C650_=_C654 ,\nC650_=_C655 ,C650_=_C656 ,C650_=_C658 ,C650_=_C659 ,C650_=_C660 ,C650_=_C661 ,\nC650_=_C662 ,C650_=_C3141 ,C651_=_C652 ,C651_=_C653 ,C651_=_C654 ,C651_=_C655 ,\nC651_=_C656 ,C651_=_C658 ,C651_=_C659 ,C651_=_C660 ,C651_=_C661 ,C651_=_C662 ,\nC651_=_C2962 ,C651_=_C3257 ,C651_=_C3368 ,C652_=_C653 ,C652_=_C654 ,C652_=_C655 ,\nC652_=_C656 ,C652_=_C658 ,C652_=_C659 ,C652_=_C660 ,C652_=_C661 ,C652_=_C662 ,\nC653_=_C654 ,C653_=_C655 ,C653_=_C656 ,C653_=_C658 ,C653_=_C659 ,C653_=_C660 ,\nC653_=_C661 ,C653_=_C662 ,C654_=_C655 ,C654_=_C656 ,C654_=_C658 ,C654_=_C659 ,\nC654_=_C660 ,C654_=_C661 ,C654_=_C662 ,C654_=_C1420 ,C654_=_C2615 ,C654_=_C2758 ,\nC654_=_C3424 ,C654_=_C4010 ,C655_=_C656 ,C655_=_C658 ,C655_=_C659 ,C655_=_C660 ,\nC655_=_C661 ,C655_=_C662 ,C655_=_C2204 ,C655_=_C3370 ,C656_=_C658 ,C656_=_C659 ,\nC656_=_C660 ,C656_=_C661 ,C656_=_C662 ,C656_=_C813 ,C656_=_C3371 ,C658_=_C659 ,\nC658_=_C660 ,C658_=_C661 ,C658_=_C662 ,C658_=_C3147 ,C658_=_C3373 ,C659_=_C660 ,\nC659_=_C661 ,C659_=_C662 ,C660_=_C661 ,C660_=_C662 ,C661_=_C662 ,C661_=_C1427 ,\nC661_=_C2621 ,C661_=_C2764 ,C661_=_C3428 ,C661_=_C4074 ,C662_=_C3377 ,C672_=_C776 ,\nC672_=_C1683 ,C672_=_C2407 ,C672_=_C2584 ,C672_=_C2585 ,C672_=_C2587 ,C672_=_C2588 ,\nC672_=_C2589 ,C672_=_C2590 ,C672_=_C2591 ,C672_=_C2592 ,C672_=_C2593 ,C672_=_C2594 ,\nC672_=_C2595 ,C672_=_C2598 ,C672_=_C2599 ,C672_=_C2600 ,C672_=_C2601 ,C672_=_C2602 ,\nC672_=_C2603 ,C693_=_C695 ,C693_=_C713 ,C693_=_C896 ,C693_=_C898 ,C693_=_C899 ,\nC693_=_C903 ,C693_=_C904 ,C693_=_C908 ,C693_=_C910 ,C693_=_C913 ,C693_=_C919 ,\nC695_=_C713 ,C695_=_C722 ,C695_=_C848 ,C695_=_C873 ,C695_=_C1079 ,C695_=_C1545 ,\nC695_=_C1546 ,C695_=_C1548 ,C695_=_C1549 ,C695_=_C1550 ,C695_=_C1551 ,C695_=_C1552 ,\nC695_=_C1553 ,C695_=_C1556 ,C695_=_C1557 ,C695_=_C1558 ,C695_=_C1559 ,C695_=_C1560 ,\nC695_=_C1562 ,C695_=_C1564 ,C713_=_C1344 ,C713_=_C1634 ,C713_=_C1712 ,C713_=_C2043 ,\nC713_=_C2181 ,C713_=_C2532 ,C713_=_C3028 ,C713_=_C3161 ,C713_=_C3334 ,C713_=_C3424 ,\nC713_=_C3427 ,C713_=_C3428 ,C720_=_C722 ,C720_=_C728 ,C720_=_C742 ,C720_=_C792 ,\nC720_=_C793 ,C720_=_C794 ,C720_=_C797 ,C720_=_C798 ,C720_=_C799 ,C720_=_C800 ,\nC720_=_C801 ,C720_=_C802 ,C720_=_C803 ,C720_=_C806 ,C720_=_C807 ,C720_=_C808 ,\nC720_=_C809 ,C720_=_C810 ,C720_=_C811 ,C720_=_C813 ,C720_=_C815 ,C720_=_C816 ,\nC722_=_C728 ,C722_=_C742 ,C722_=_C848 ,C722_=_C873 ,C722_=_C1079 ,C722_=_C1545 ,\nC722_=_C1546 ,C722_=_C1548 ,C722_=_C1549 ,C722_=_C1550 ,C722_=_C1551 ,C722_=_C1552 ,\nC722_=_C1553 ,C722_=_C1556 ,C722_=_C1557 ,C722_=_C1558 ,C722_=_C1559 ,C722_=_C1560 ,\nC722_=_C1562 ,C722_=_C1564 ,C728_=_C742 ,C728_=_C1087 ,C728_=_C1384 ,C728_=_C1797 ,\nC728_=_C2660 ,C728_=_C2931 ,C728_=_C3139 ,C728_=_C3140 ,C728_=_C3141 ,C728_=_C3142 ,\nC728_=_C3143 ,C728_=_C3144 ,C728_=_C3145 ,C728_=_C3147 ,C728_=_C3148 ,C742_=_C763 ,\nC742_=_C1349 ,C742_=_C1886 ,C742_=_C2150 ,C742_=_C2228 ,C742_=_C2246 ,C742_=_C2303 ,\nC742_=_C2906 ,C742_=_C2992 ,C742_=_C3050 ,C742_=_C3113 ,C742_=_C3133 ,C742_=_C3521 ,\nC742_=_C3601 ,C742_=_C3768 ,C742_=_C3955 ,C742_=_C3995 ,C742_=_C4046 ,C742_=_C4047 ,\nC742_=_C4048 ,C742_=_C4049 ,C742_=_C4050 ,C748_=_C763 ,C748_=_C1002 ,C748_=_C1028 ,\nC748_=_C1565 ,C748_=_C1768 ,C748_=_C1771 ,C748_=_C1772 ,C748_=_C1773 ,C748_=_C1779 ,\nC748_=_C1780 ,C748_=_C1781 ,C748_=_C1782 ,C748_=_C1785 ,C748_=_C1786 ,C748_=_C1787 ,\nC748_=_C1788 ,C763_=_C1349 ,C763_=_C1886 ,C763_=_C2150 ,C763_=_C2228 ,C763_=_C2246 ,\nC763_=_C2303</w:t>
      </w:r>
    </w:p>
    <w:p>
      <w:pPr>
        <w:pStyle w:val="PreformattedText"/>
        <w:bidi w:val="0"/>
        <w:spacing w:before="0" w:after="0"/>
        <w:jc w:val="left"/>
        <w:rPr/>
      </w:pPr>
      <w:r>
        <w:rPr/>
        <w:t xml:space="preserve"> </w:t>
      </w:r>
      <w:r>
        <w:rPr/>
        <w:t>,C763_=_C2906 ,C763_=_C2992 ,C763_=_C3050 ,C763_=_C3113 ,C763_=_C3133 ,\nC763_=_C3521 ,C763_=_C3601 ,C763_=_C3768 ,C763_=_C3955 ,C763_=_C3995 ,C763_=_C4046 ,\nC763_=_C4047 ,C763_=_C4048 ,C763_=_C4049 ,C763_=_C4050 ,C776_=_C1683 ,C776_=_C2407 ,\nC776_=_C2584 ,C776_=_C2585 ,C776_=_C2587 ,C776_=_C2588 ,C776_=_C2589 ,C776_=_C2590 ,\nC776_=_C2591 ,C776_=_C2592 ,C776_=_C2593 ,C776_=_C2594 ,C776_=_C2595 ,C776_=_C2598 ,\nC776_=_C2599 ,C776_=_C2600 ,C776_=_C2601 ,C776_=_C2602 ,C776_=_C2603 ,C792_=_C793 ,\nC792_=_C794 ,C792_=_C797 ,C792_=_C798 ,C792_=_C799 ,C792_=_C800 ,C792_=_C801 ,\nC792_=_C802 ,C792_=_C803 ,C792_=_C806 ,C792_=_C807 ,C792_=_C808 ,C792_=_C809 ,\nC792_=_C810 ,C792_=_C811 ,C792_=_C813 ,C792_=_C815 ,C792_=_C816 ,C792_=_C1079 ,\nC792_=_C1087 ,C792_=_C1098 ,C793_=_C794 ,C793_=_C797 ,C793_=_C798 ,C793_=_C799 ,\nC793_=_C800 ,C793_=_C801 ,C793_=_C802 ,C793_=_C803 ,C793_=_C806 ,C793_=_C807 ,\nC793_=_C808 ,C793_=_C809 ,C793_=_C810 ,C793_=_C811 ,C793_=_C813 ,C793_=_C815 ,\nC793_=_C816 ,C793_=_C1384 ,C794_=_C797 ,C794_=_C798 ,C794_=_C799 ,C794_=_C800 ,\nC794_=_C801 ,C794_=_C802 ,C794_=_C803 ,C794_=_C806 ,C794_=_C807 ,C794_=_C808 ,\nC794_=_C809 ,C794_=_C810 ,C794_=_C811 ,C794_=_C813 ,C794_=_C815 ,C794_=_C816 ,\nC797_=_C798 ,C797_=_C799 ,C797_=_C800 ,C797_=_C801 ,C797_=_C802 ,C797_=_C803 ,\nC797_=_C806 ,C797_=_C807 ,C797_=_C808 ,C797_=_C809 ,C797_=_C810 ,C797_=_C811 ,\nC797_=_C813 ,C797_=_C815 ,C797_=_C816 ,C797_=_C1548 ,C797_=_C1797 ,C798_=_C799 ,\nC798_=_C800 ,C798_=_C801 ,C798_=_C802 ,C798_=_C803 ,C798_=_C806 ,C798_=_C807 ,\nC798_=_C808 ,C798_=_C809 ,C798_=_C810 ,C798_=_C811 ,C798_=_C813 ,C798_=_C815 ,\nC798_=_C816 ,C798_=_C1549 ,C798_=_C1747 ,C798_=_C1807 ,C798_=_C2161 ,C798_=_C2164 ,\nC798_=_C2169 ,C798_=_C2171 ,C799_=_C800 ,C799_=_C801 ,C799_=_C802 ,C799_=_C803 ,\nC799_=_C806 ,C799_=_C807 ,C799_=_C808 ,C799_=_C809 ,C799_=_C810 ,C799_=_C811 ,\nC799_=_C813 ,C799_=_C815 ,C799_=_C816 ,C799_=_C904 ,C799_=_C1550 ,C799_=_C1748 ,\nC799_=_C2175 ,C799_=_C2181 ,C799_=_C2185 ,C799_=_C2187 ,C800_=_C801 ,C800_=_C802 ,\nC800_=_C803 ,C800_=_C806 ,C800_=_C807 ,C800_=_C808 ,C800_=_C809 ,C800_=_C810 ,\nC800_=_C811 ,C800_=_C813 ,C800_=_C815 ,C800_=_C816 ,C800_=_C2220 ,C800_=_C2228 ,\nC801_=_C802 ,C801_=_C803 ,C801_=_C806 ,C801_=_C807 ,C801_=_C808 ,C801_=_C809 ,\nC801_=_C810 ,C801_=_C811 ,C801_=_C813 ,C801_=_C815 ,C801_=_C816 ,C801_=_C2348 ,\nC802_=_C803 ,C802_=_C806 ,C802_=_C807 ,C802_=_C808 ,C802_=_C809 ,C802_=_C810 ,\nC802_=_C811 ,C802_=_C813 ,C802_=_C815 ,C802_=_C816 ,C802_=_C1551 ,C802_=_C1749 ,\nC802_=_C2366 ,C802_=_C2374 ,C802_=_C2375 ,C803_=_C806 ,C803_=_C807 ,C803_=_C808 ,\nC803_=_C809 ,C803_=_C810 ,C803_=_C811 ,C803_=_C813 ,C803_=_C815 ,C803_=_C816 ,\nC803_=_C1553 ,C803_=_C2931 ,C806_=_C807 ,C806_=_C808 ,C806_=_C809 ,C806_=_C810 ,\nC806_=_C811 ,C806_=_C813 ,C806_=_C815 ,C806_=_C816 ,C806_=_C3186 ,C807_=_C808 ,\nC807_=_C809 ,C807_=_C810 ,C807_=_C811 ,C807_=_C813 ,C807_=_C815 ,C807_=_C816 ,\nC807_=_C1412 ,C807_=_C1558 ,C807_=_C1817 ,C807_=_C3139 ,C808_=_C809 ,C808_=_C810 ,\nC808_=_C811 ,C808_=_C813 ,C808_=_C815 ,C808_=_C816 ,C808_=_C1559 ,C808_=_C2833 ,\nC808_=_C3140 ,C809_=_C810 ,C809_=_C811 ,C809_=_C813 ,C809_=_C815 ,C809_=_C816 ,\nC809_=_C3255 ,C809_=_C3663 ,C810_=_C811 ,C810_=_C813 ,C810_=_C815 ,C810_=_C816 ,\nC810_=_C1115 ,C810_=_C1560 ,C810_=_C1760 ,C810_=_C3143 ,C810_=_C3256 ,C810_=_C3298 ,\nC811_=_C813 ,C811_=_C815 ,C811_=_C816 ,C813_=_C815 ,C813_=_C816 ,C813_=_C3371 ,\nC815_=_C816 ,C815_=_C1423 ,C815_=_C4094 ,C816_=_C4067 ,C823_=_C1004 ,C823_=_C1432 ,\nC823_=_C1953 ,C823_=_C2010 ,C823_=_C2190 ,C823_=_C2191 ,C823_=_C2192 ,C823_=_C2194 ,\nC823_=_C2195 ,C823_=_C2196 ,C823_=_C2198 ,C823_=_C2199 ,C823_=_C2200 ,C823_=_C2201 ,\nC823_=_C2202 ,C823_=_C2203 ,C823_=_C2204 ,C823_=_C2205 ,C823_=_C2207 ,C823_=_C2208 ,\nC823_=_C2209 ,C823_=_C2210 ,C823_=_C2211 ,C823_=_C2212 ,C848_=_C873 ,C848_=_C1079 ,\nC848_=_C1545 ,C848_=_C1546 ,C848_=_C1548 ,C848_=_C1549 ,C848_=_C1550 ,C848_=_C1551 ,\nC848_=_C1552 ,C848_=_C1553 ,C848_=_C1556 ,C848_=_C1557 ,C848_=_C1558 ,C848_=_C1559 ,\nC848_=_C1560 ,C848_=_C1562 ,C848_=_C1564 ,C873_=_C1079 ,C873_=_C1545 ,C873_=_C1546 ,\nC873_=_C1548 ,C873_=_C1549 ,C873_=_C1550 ,C873_=_C1551 ,C873_=_C1552 ,C873_=_C1553 ,\nC873_=_C1556 ,C873_=_C1557 ,C873_=_C1558 ,C873_=_C1559 ,C873_=_C1560 ,C873_=_C1562 ,\nC873_=_C1564 ,C896_=_C898 ,C896_=_C899 ,C896_=_C903 ,C896_=_C904 ,C896_=_C908 ,\nC896_=_C910 ,C896_=_C913 ,C896_=_C919 ,C896_=_C972 ,C896_=_C976 ,C896_=_C979 ,\nC896_=_C981 ,C896_=_C985 ,C896_=_C993 ,C896_=_C995 ,C898_=_C899 ,C898_=_C903 ,\nC898_=_C904 ,C898_=_C908 ,C898_=_C910 ,C898_=_C913 ,C898_=_C919 ,C898_=_C1327 ,\nC898_=_C1342 ,C898_=_C1344 ,C898_=_C1349 ,C899_=_C903 ,C899_=_C904 ,C899_=_C908 ,\nC899_=_C910 ,C899_=_C913 ,C899_=_C919 ,C899_=_C1634 ,C903_=_C904 ,C903_=_C908 ,\nC903_=_C910 ,C903_=_C913 ,C903_=_C919 ,C903_=_C2035 ,C903_=_C2043 ,C904_=_C908 ,\nC904_=_C910 ,C904_=_C913 ,C904_=_C919 ,C904_=_C1550 ,C904_=_C1748 ,C904_=_C2175 ,\nC904_=_C2181 ,C904_=_C2185 ,C904_=_C2187 ,C908_=_C910 ,C908_=_C913 ,C908_=_C919 ,\nC908_=_C3028 ,C910_=_C913 ,C910_=_C919 ,C910_=_C3161 ,C910_=_C3170 ,C913_=_C919 ,\nC913_=_C3334 ,C919_=_C1766 ,C919_=_C1788 ,C919_=_C2620 ,C919_=_C3148 ,C919_=_C3303 ,\nC919_=_C3355 ,C919_=_C3376 ,C919_=_C3427 ,C919_=_C4050 ,C919_=_C4072 ,C930_=_C932 ,\nC930_=_C981 ,C930_=_C1458 ,C930_=_C1874 ,C930_=_C2236 ,C930_=_C2348 ,C930_=_C2444 ,\nC930_=_C2640 ,C930_=_C2831 ,C930_=_C2833 ,C930_=_C2834 ,C930_=_C2835 ,C930_=_C2836 ,\nC930_=_C2837 ,C930_=_C2839 ,C930_=_C2840 ,C930_=_C2842 ,C930_=_C2843 ,C932_=_C2035 ,\nC932_=_C2161 ,C932_=_C2175 ,C932_=_C2239 ,C932_=_C2277 ,C932_=_C2366 ,C932_=_C2622 ,\nC932_=_C2895 ,C932_=_C2959 ,C932_=_C2960 ,C932_=_C2961 ,C932_=_C2962 ,C932_=_C2966 ,\nC932_=_C2967 ,C932_=_C2968 ,C932_=_C2969 ,C932_=_C2970 ,C932_=_C2971 ,C972_=_C976 ,\nC972_=_C979 ,C972_=_C981 ,C972_=_C985 ,C972_=_C993 ,C972_=_C995 ,C972_=_C1024 ,\nC972_=_C1105 ,C972_=_C1108 ,C972_=_C1109 ,C972_=_C1110 ,C972_=_C1112 ,C972_=_C1115 ,\nC972_=_C1116 ,C972_=_C1120 ,C972_=_C1122 ,C972_=_C1123 ,C972_=_C1124 ,C972_=_C1125 ,\nC976_=_C979 ,C976_=_C981 ,C976_=_C985 ,C976_=_C993 ,C976_=_C995 ,C976_=_C1327 ,\nC976_=_C1807 ,C976_=_C1808 ,C976_=_C1809 ,C976_=_C1810 ,C976_=_C1811 ,C976_=_C1813 ,\nC976_=_C1815 ,C976_=_C1817 ,C976_=_C1818 ,C976_=_C1819 ,C976_=_C1820 ,C976_=_C1821 ,\nC976_=_C1822 ,C976_=_C1823 ,C976_=_C1825 ,C976_=_C1827 ,C976_=_C1828 ,C979_=_C981 ,\nC979_=_C985 ,C979_=_C993 ,C979_=_C995 ,C979_=_C1503 ,C979_=_C1706 ,C979_=_C2441 ,\nC979_=_C2492 ,C979_=_C2531 ,C979_=_C2753 ,C979_=_C2756 ,C979_=_C2757 ,C979_=_C2758 ,\nC979_=_C2762 ,C979_=_C2763 ,C979_=_C2764 ,C981_=_C985 ,C981_=_C993 ,C981_=_C995 ,\nC981_=_C1458 ,C981_=_C1874 ,C981_=_C2236 ,C981_=_C2348 ,C981_=_C2444 ,C981_=_C2640 ,\nC981_=_C2831 ,C981_=_C2833 ,C981_=_C2834 ,C981_=_C2835 ,C981_=_C2836 ,C981_=_C2837 ,\nC981_=_C2839 ,C981_=_C2840 ,C981_=_C2842 ,C981_=_C2843 ,C985_=_C993 ,C985_=_C995 ,\nC985_=_C1038 ,C985_=_C1221 ,C985_=_C1710 ,C985_=_C2800 ,C985_=_C2878 ,C985_=_C2945 ,\nC985_=_C2974 ,C985_=_C3225 ,C985_=_C3253 ,C985_=_C3254 ,C985_=_C3255 ,C985_=_C3256 ,\nC985_=_C3257 ,C985_=_C3258 ,C985_=_C3260 ,C985_=_C3262 ,C993_=_C995 ,C993_=_C2421 ,\nC993_=_C3401 ,C993_=_C3747 ,C993_=_C4059 ,C993_=_C4070 ,C993_=_C4071 ,C993_=_C4072 ,\nC995_=_C1279 ,C995_=_C1375 ,C995_=_C1496 ,C995_=_C2028 ,C995_=_C2087 ,C995_=_C2105 ,\nC995_=_C2749 ,C995_=_C3491 ,C995_=_C3588 ,C995_=_C3681 ,C995_=_C3697 ,C995_=_C3710 ,\nC995_=_C3855 ,C995_=_C4005 ,C995_=_C4037 ,C995_=_C4087 ,C995_=_C4094 ,C1002_=_C1004 ,\nC1002_=_C1028 ,C1002_=_C1565 ,C1002_=_C1768 ,C1002_=_C1771 ,C1002_=_C1772 ,C1002_=_C1773 ,\nC1002_=_C1779 ,C1002_=_C1780 ,C1002_=_C1781 ,C1002_=_C1782 ,C1002_=_C1785 ,C1002_=_C1786 ,\nC1002_=_C1787 ,C1002_=_C1788 ,C1004_=_C1432 ,C1004_=_C1953 ,C1004_=_C2010 ,C1004_=_C2190 ,\nC1004_=_C2191 ,C1004_=_C2192 ,C1004_=_C2194 ,C1004_=_C2195 ,C1004_=_C2196 ,C1004_=_C2198 ,\nC1004_=_C2199 ,C1004_=_C2200 ,C1004_=_C2201 ,C1004_=_C2202 ,C1004_=_C2203 ,C1004_=_C2204 ,\nC1004_=_C2205 ,C1004_=_C2207 ,C1004_=_C2208 ,C1004_=_C2209 ,C1004_=_C2210 ,C1004_=_C2211 ,\nC1004_=_C2212 ,C1024_=_C1027 ,C1024_=_C1028 ,C1024_=_C1038 ,C1024_=_C1039 ,C1024_=_C1040 ,\nC1024_=_C1105 ,C1024_=_C1108 ,C1024_=_C1109 ,C1024_=_C1110 ,C1024_=_C1112 ,C1024_=_C1115 ,\nC1024_=_C1116 ,C1024_=_C1120 ,C1024_=_C1122 ,C1024_=_C1123 ,C1024_=_C1124 ,C1024_=_C1125 ,\nC1027_=_C1028 ,C1027_=_C1038 ,C1027_=_C1039 ,C1027_=_C1040 ,C1027_=_C1747 ,C1027_=_C1748 ,\nC1027_=_C1749 ,C1027_=_C1751 ,C1027_=_C1752 ,C1027_=_C1760 ,C1027_=_C1761 ,C1027_=_C1765 ,\nC1027_=_C1766 ,C1027_=_C1767 ,C1028_=_C1038 ,C1028_=_C1039 ,C1028_=_C1040 ,C1028_=_C1565 ,\nC1028_=_C1768 ,C1028_=_C1771 ,C1028_=_C1772 ,C1028_=_C1773 ,C1028_=_C1779 ,C1028_=_C1780 ,\nC1028_=_C1781 ,C1028_=_C1782 ,C1028_=_C1785 ,C1028_=_C1786 ,C1028_=_C1787 ,C1028_=_C1788 ,\nC1038_=_C1039 ,C1038_=_C1040 ,C1038_=_C1221 ,C1038_=_C1710 ,C1038_=_C2800 ,C1038_=_C2878 ,\nC1038_=_C2945 ,C1038_=_C2974 ,C1038_=_C3225 ,C1038_=_C3253 ,C1038_=_C3254 ,C1038_=_C3255 ,\nC1038_=_C3256 ,C1038_=_C3257 ,C1038_=_C3258 ,C1038_=_C3260 ,C1038_=_C3262 ,C1039_=_C1040 ,\nC1039_=_C1342 ,C1039_=_C2139 ,C1039_=_C2220 ,C1039_=_C2879 ,C1039_=_C2946 ,C1039_=_C3041 ,\nC1039_=_C3106 ,C1039_=_C3119 ,C1039_=_C3296 ,C1039_=_C3297 ,C1039_=_C3298 ,C1039_=_C3299 ,\nC1039_=_C3302 ,C1039_=_C3303 ,C1039_=_C3304 ,C1040_=_C1173 ,C1040_=_C2164 ,C1040_=_C2410 ,\nC1040_=_C2574 ,C1040_=_C2690 ,C1040_=_C3192 ,C1040_=_C3345 ,C1040_=_C3347 ,C1040_=_C3348 ,\nC1040_=_C3349 ,C1040_=_C3350 ,C1040_=_C3351 ,C1040_=_C3353 ,C1040_=_C3354 ,C1040_=_C3355 ,\nC1040_=_C3356 ,C1079_=_C1087 ,C1079_=_C1098 ,C1079_=_C1545 ,C1079_=_C1546 ,C1079_=_C1548 ,\nC1079_=_C1549 ,C1079_=_C1550 ,C1079_=_C1551 ,C1079_=_C1552 ,C1079_=_C1553 ,C1079_=_C1556 ,\nC1079_=_C1557 ,C1079_=_C1558 ,C1079_=_C1559 ,C1079_=_C1560 ,C1079_=_C1562 ,C1079_=_C1564 ,\nC1087_=_C1098 ,C1087_=_C1384 ,C1087_=_C1797 ,C1087_=_C2660 ,C1087_=_C2931 ,C1087_=_C3139 ,\nC1087_=_C3140 ,C1087_=_C3141</w:t>
      </w:r>
    </w:p>
    <w:p>
      <w:pPr>
        <w:pStyle w:val="PreformattedText"/>
        <w:bidi w:val="0"/>
        <w:spacing w:before="0" w:after="0"/>
        <w:jc w:val="left"/>
        <w:rPr/>
      </w:pPr>
      <w:r>
        <w:rPr/>
        <w:t xml:space="preserve"> </w:t>
      </w:r>
      <w:r>
        <w:rPr/>
        <w:t>,C1087_=_C3142 ,C1087_=_C3143 ,C1087_=_C3144 ,C1087_=_C3145 ,\nC1087_=_C3147 ,C1087_=_C3148 ,C1098_=_C1147 ,C1098_=_C1252 ,C1098_=_C1887 ,C1098_=_C2871 ,\nC1098_=_C2953 ,C1098_=_C3051 ,C1098_=_C3170 ,C1098_=_C3186 ,C1098_=_C3209 ,C1098_=_C3460 ,\nC1098_=_C3620 ,C1098_=_C3654 ,C1098_=_C3782 ,C1098_=_C3805 ,C1098_=_C3909 ,C1098_=_C3924 ,\nC1098_=_C3931 ,C1098_=_C4062 ,C1098_=_C4063 ,C1098_=_C4064 ,C1098_=_C4065 ,C1098_=_C4066 ,\nC1098_=_C4067 ,C1105_=_C1108 ,C1105_=_C1109 ,C1105_=_C1110 ,C1105_=_C1112 ,C1105_=_C1115 ,\nC1105_=_C1116 ,C1105_=_C1120 ,C1105_=_C1122 ,C1105_=_C1123 ,C1105_=_C1124 ,C1105_=_C1125 ,\nC1105_=_C2236 ,C1105_=_C2239 ,C1105_=_C2245 ,C1105_=_C2246 ,C1108_=_C1109 ,C1108_=_C1110 ,\nC1108_=_C1112 ,C1108_=_C1115 ,C1108_=_C1116 ,C1108_=_C1120 ,C1108_=_C1122 ,C1108_=_C1123 ,\nC1108_=_C1124 ,C1108_=_C1125 ,C1108_=_C1751 ,C1108_=_C2878 ,C1108_=_C2879 ,C1109_=_C1110 ,\nC1109_=_C1112 ,C1109_=_C1115 ,C1109_=_C1116 ,C1109_=_C1120 ,C1109_=_C1122 ,C1109_=_C1123 ,\nC1109_=_C1124 ,C1109_=_C1125 ,C1109_=_C2895 ,C1109_=_C2904 ,C1109_=_C2906 ,C1110_=_C1112 ,\nC1110_=_C1115 ,C1110_=_C1116 ,C1110_=_C1120 ,C1110_=_C1122 ,C1110_=_C1123 ,C1110_=_C1124 ,\nC1110_=_C1125 ,C1110_=_C1752 ,C1110_=_C1773 ,C1110_=_C2585 ,C1110_=_C2945 ,C1110_=_C2946 ,\nC1110_=_C2953 ,C1112_=_C1115 ,C1112_=_C1116 ,C1112_=_C1120 ,C1112_=_C1122 ,C1112_=_C1123 ,\nC1112_=_C1124 ,C1112_=_C1125 ,C1112_=_C2959 ,C1112_=_C2989 ,C1112_=_C2992 ,C1115_=_C1116 ,\nC1115_=_C1120 ,C1115_=_C1122 ,C1115_=_C1123 ,C1115_=_C1124 ,C1115_=_C1125 ,C1115_=_C1560 ,\nC1115_=_C1760 ,C1115_=_C3143 ,C1115_=_C3256 ,C1115_=_C3298 ,C1116_=_C1120 ,C1116_=_C1122 ,\nC1116_=_C1123 ,C1116_=_C1124 ,C1116_=_C1125 ,C1116_=_C1761 ,C1116_=_C3258 ,C1116_=_C3299 ,\nC1120_=_C1122 ,C1120_=_C1123 ,C1120_=_C1124 ,C1120_=_C1125 ,C1120_=_C1424 ,C1120_=_C1765 ,\nC1120_=_C1825 ,C1120_=_C2840 ,C1120_=_C3260 ,C1120_=_C3302 ,C1122_=_C1123 ,C1122_=_C1124 ,\nC1122_=_C1125 ,C1122_=_C2967 ,C1122_=_C3946 ,C1122_=_C4046 ,C1123_=_C1124 ,C1123_=_C1125 ,\nC1123_=_C1786 ,C1123_=_C2969 ,C1123_=_C3947 ,C1123_=_C4048 ,C1124_=_C1125 ,C1124_=_C2763 ,\nC1124_=_C2970 ,C1124_=_C3375 ,C1124_=_C3948 ,C1124_=_C4049 ,C1125_=_C1426 ,C1125_=_C1767 ,\nC1125_=_C1828 ,C1125_=_C3262 ,C1125_=_C3304 ,C1147_=_C1252 ,C1147_=_C1887 ,C1147_=_C2871 ,\nC1147_=_C2953 ,C1147_=_C3051 ,C1147_=_C3170 ,C1147_=_C3186 ,C1147_=_C3209 ,C1147_=_C3460 ,\nC1147_=_C3620 ,C1147_=_C3654 ,C1147_=_C3782 ,C1147_=_C3805 ,C1147_=_C3909 ,C1147_=_C3924 ,\nC1147_=_C3931 ,C1147_=_C4062 ,C1147_=_C4063 ,C1147_=_C4064 ,C1147_=_C4065 ,C1147_=_C4066 ,\nC1147_=_C4067 ,C1173_=_C2164 ,C1173_=_C2410 ,C1173_=_C2574 ,C1173_=_C2690 ,C1173_=_C3192 ,\nC1173_=_C3345 ,C1173_=_C3347 ,C1173_=_C3348 ,C1173_=_C3349 ,C1173_=_C3350 ,C1173_=_C3351 ,\nC1173_=_C3353 ,C1173_=_C3354 ,C1173_=_C3355 ,C1173_=_C3356 ,C1221_=_C1710 ,C1221_=_C2800 ,\nC1221_=_C2878 ,C1221_=_C2945 ,C1221_=_C2974 ,C1221_=_C3225 ,C1221_=_C3253 ,C1221_=_C3254 ,\nC1221_=_C3255 ,C1221_=_C3256 ,C1221_=_C3257 ,C1221_=_C3258 ,C1221_=_C3260 ,C1221_=_C3262 ,\nC1252_=_C1887 ,C1252_=_C2871 ,C1252_=_C2953 ,C1252_=_C3051 ,C1252_=_C3170 ,C1252_=_C3186 ,\nC1252_=_C3209 ,C1252_=_C3460 ,C1252_=_C3620 ,C1252_=_C3654 ,C1252_=_C3782 ,C1252_=_C3805 ,\nC1252_=_C3909 ,C1252_=_C3924 ,C1252_=_C3931 ,C1252_=_C4062 ,C1252_=_C4063 ,C1252_=_C4064 ,\nC1252_=_C4065 ,C1252_=_C4066 ,C1252_=_C4067 ,C1264_=_C1279 ,C1264_=_C1357 ,C1264_=_C1705 ,\nC1264_=_C2075 ,C1264_=_C2530 ,C1264_=_C2604 ,C1264_=_C2611 ,C1264_=_C2612 ,C1264_=_C2613 ,\nC1264_=_C2614 ,C1264_=_C2615 ,C1264_=_C2618 ,C1264_=_C2620 ,C1264_=_C2621 ,C1279_=_C1375 ,\nC1279_=_C1496 ,C1279_=_C2028 ,C1279_=_C2087 ,C1279_=_C2105 ,C1279_=_C2749 ,C1279_=_C3491 ,\nC1279_=_C3588 ,C1279_=_C3681 ,C1279_=_C3697 ,C1279_=_C3710 ,C1279_=_C3855 ,C1279_=_C4005 ,\nC1279_=_C4037 ,C1279_=_C4087 ,C1279_=_C4094 ,C1327_=_C1342 ,C1327_=_C1344 ,C1327_=_C1349 ,\nC1327_=_C1807 ,C1327_=_C1808 ,C1327_=_C1809 ,C1327_=_C1810 ,C1327_=_C1811 ,C1327_=_C1813 ,\nC1327_=_C1815 ,C1327_=_C1817 ,C1327_=_C1818 ,C1327_=_C1819 ,C1327_=_C1820 ,C1327_=_C1821 ,\nC1327_=_C1822 ,C1327_=_C1823 ,C1327_=_C1825 ,C1327_=_C1827 ,C1327_=_C1828 ,C1342_=_C1344 ,\nC1342_=_C1349 ,C1342_=_C2139 ,C1342_=_C2220 ,C1342_=_C2879 ,C1342_=_C2946 ,C1342_=_C3041 ,\nC1342_=_C3106 ,C1342_=_C3119 ,C1342_=_C3296 ,C1342_=_C3297 ,C1342_=_C3298 ,C1342_=_C3299 ,\nC1342_=_C3302 ,C1342_=_C3303 ,C1342_=_C3304 ,C1344_=_C1349 ,C1344_=_C1634 ,C1344_=_C1712 ,\nC1344_=_C2043 ,C1344_=_C2181 ,C1344_=_C2532 ,C1344_=_C3028 ,C1344_=_C3161 ,C1344_=_C3334 ,\nC1344_=_C3424 ,C1344_=_C3427 ,C1344_=_C3428 ,C1349_=_C1886 ,C1349_=_C2150 ,C1349_=_C2228 ,\nC1349_=_C2246 ,C1349_=_C2303 ,C1349_=_C2906 ,C1349_=_C2992 ,C1349_=_C3050 ,C1349_=_C3113 ,\nC1349_=_C3133 ,C1349_=_C3521 ,C1349_=_C3601 ,C1349_=_C3768 ,C1349_=_C3955 ,C1349_=_C3995 ,\nC1349_=_C4046 ,C1349_=_C4047 ,C1349_=_C4048 ,C1349_=_C4049 ,C1349_=_C4050 ,C1357_=_C1375 ,\nC1357_=_C1705 ,C1357_=_C2075 ,C1357_=_C2530 ,C1357_=_C2604 ,C1357_=_C2611 ,C1357_=_C2612 ,\nC1357_=_C2613 ,C1357_=_C2614 ,C1357_=_C2615 ,C1357_=_C2618 ,C1357_=_C2620 ,C1357_=_C2621 ,\nC1375_=_C1496 ,C1375_=_C2028 ,C1375_=_C2087 ,C1375_=_C2105 ,C1375_=_C2749 ,C1375_=_C3491 ,\nC1375_=_C3588 ,C1375_=_C3681 ,C1375_=_C3697 ,C1375_=_C3710 ,C1375_=_C3855 ,C1375_=_C4005 ,\nC1375_=_C4037 ,C1375_=_C4087 ,C1375_=_C4094 ,C1384_=_C1797 ,C1384_=_C2660 ,C1384_=_C2931 ,\nC1384_=_C3139 ,C1384_=_C3140 ,C1384_=_C3141 ,C1384_=_C3142 ,C1384_=_C3143 ,C1384_=_C3144 ,\nC1384_=_C3145 ,C1384_=_C3147 ,C1384_=_C3148 ,C1401_=_C1402 ,C1401_=_C1404 ,C1401_=_C1405 ,\nC1401_=_C1406 ,C1401_=_C1407 ,C1401_=_C1410 ,C1401_=_C1412 ,C1401_=_C1413 ,C1401_=_C1414 ,\nC1401_=_C1415 ,C1401_=_C1416 ,C1401_=_C1417 ,C1401_=_C1418 ,C1401_=_C1419 ,C1401_=_C1420 ,\nC1401_=_C1421 ,C1401_=_C1423 ,C1401_=_C1424 ,C1401_=_C1426 ,C1401_=_C1427 ,C1401_=_C1496 ,\nC1402_=_C1404 ,C1402_=_C1405 ,C1402_=_C1406 ,C1402_=_C1407 ,C1402_=_C1410 ,C1402_=_C1412 ,\nC1402_=_C1413 ,C1402_=_C1414 ,C1402_=_C1415 ,C1402_=_C1416 ,C1402_=_C1417 ,C1402_=_C1418 ,\nC1402_=_C1419 ,C1402_=_C1420 ,C1402_=_C1421 ,C1402_=_C1423 ,C1402_=_C1424 ,C1402_=_C1426 ,\nC1402_=_C1427 ,C1402_=_C1705 ,C1402_=_C1706 ,C1402_=_C1710 ,C1402_=_C1712 ,C1402_=_C1719 ,\nC1404_=_C1405 ,C1404_=_C1406 ,C1404_=_C1407 ,C1404_=_C1410 ,C1404_=_C1412 ,C1404_=_C1413 ,\nC1404_=_C1414 ,C1404_=_C1415 ,C1404_=_C1416 ,C1404_=_C1417 ,C1404_=_C1418 ,C1404_=_C1419 ,\nC1404_=_C1420 ,C1404_=_C1421 ,C1404_=_C1423 ,C1404_=_C1424 ,C1404_=_C1426 ,C1404_=_C1427 ,\nC1404_=_C2010 ,C1404_=_C2028 ,C1405_=_C1406 ,C1405_=_C1407 ,C1405_=_C1410 ,C1405_=_C1412 ,\nC1405_=_C1413 ,C1405_=_C1414 ,C1405_=_C1415 ,C1405_=_C1416 ,C1405_=_C1417 ,C1405_=_C1418 ,\nC1405_=_C1419 ,C1405_=_C1420 ,C1405_=_C1421 ,C1405_=_C1423 ,C1405_=_C1424 ,C1405_=_C1426 ,\nC1405_=_C1427 ,C1405_=_C1768 ,C1405_=_C2105 ,C1406_=_C1407 ,C1406_=_C1410 ,C1406_=_C1412 ,\nC1406_=_C1413 ,C1406_=_C1414 ,C1406_=_C1415 ,C1406_=_C1416 ,C1406_=_C1417 ,C1406_=_C1418 ,\nC1406_=_C1419 ,C1406_=_C1420 ,C1406_=_C1421 ,C1406_=_C1423 ,C1406_=_C1424 ,C1406_=_C1426 ,\nC1406_=_C1427 ,C1406_=_C1808 ,C1407_=_C1410 ,C1407_=_C1412 ,C1407_=_C1413 ,C1407_=_C1414 ,\nC1407_=_C1415 ,C1407_=_C1416 ,C1407_=_C1417 ,C1407_=_C1418 ,C1407_=_C1419 ,C1407_=_C1420 ,\nC1407_=_C1421 ,C1407_=_C1423 ,C1407_=_C1424 ,C1407_=_C1426 ,C1407_=_C1427 ,C1407_=_C2530 ,\nC1407_=_C2531 ,C1407_=_C2532 ,C1407_=_C2546 ,C1410_=_C1412 ,C1410_=_C1413 ,C1410_=_C1414 ,\nC1410_=_C1415 ,C1410_=_C1416 ,C1410_=_C1417 ,C1410_=_C1418 ,C1410_=_C1419 ,C1410_=_C1420 ,\nC1410_=_C1421 ,C1410_=_C1423 ,C1410_=_C1424 ,C1410_=_C1426 ,C1410_=_C1427 ,C1410_=_C1813 ,\nC1410_=_C2800 ,C1412_=_C1413 ,C1412_=_C1414 ,C1412_=_C1415 ,C1412_=_C1416 ,C1412_=_C1417 ,\nC1412_=_C1418 ,C1412_=_C1419 ,C1412_=_C1420 ,C1412_=_C1421 ,C1412_=_C1423 ,C1412_=_C1424 ,\nC1412_=_C1426 ,C1412_=_C1427 ,C1412_=_C1558 ,C1412_=_C1817 ,C1412_=_C3139 ,C1413_=_C1414 ,\nC1413_=_C1415 ,C1413_=_C1416 ,C1413_=_C1417 ,C1413_=_C1418 ,C1413_=_C1419 ,C1413_=_C1420 ,\nC1413_=_C1421 ,C1413_=_C1423 ,C1413_=_C1424 ,C1413_=_C1426 ,C1413_=_C1427 ,C1413_=_C1818 ,\nC1413_=_C3460 ,C1414_=_C1415 ,C1414_=_C1416 ,C1414_=_C1417 ,C1414_=_C1418 ,C1414_=_C1419 ,\nC1414_=_C1420 ,C1414_=_C1421 ,C1414_=_C1423 ,C1414_=_C1424 ,C1414_=_C1426 ,C1414_=_C1427 ,\nC1414_=_C2756 ,C1414_=_C3367 ,C1414_=_C3491 ,C1415_=_C1416 ,C1415_=_C1417 ,C1415_=_C1418 ,\nC1415_=_C1419 ,C1415_=_C1420 ,C1415_=_C1421 ,C1415_=_C1423 ,C1415_=_C1424 ,C1415_=_C1426 ,\nC1415_=_C1427 ,C1415_=_C3254 ,C1415_=_C3588 ,C1416_=_C1417 ,C1416_=_C1418 ,C1416_=_C1419 ,\nC1416_=_C1420 ,C1416_=_C1421 ,C1416_=_C1423 ,C1416_=_C1424 ,C1416_=_C1426 ,C1416_=_C1427 ,\nC1416_=_C3681 ,C1417_=_C1418 ,C1417_=_C1419 ,C1417_=_C1420 ,C1417_=_C1421 ,C1417_=_C1423 ,\nC1417_=_C1424 ,C1417_=_C1426 ,C1417_=_C1427 ,C1417_=_C1819 ,C1417_=_C3805 ,C1418_=_C1419 ,\nC1418_=_C1420 ,C1418_=_C1421 ,C1418_=_C1423 ,C1418_=_C1424 ,C1418_=_C1426 ,C1418_=_C1427 ,\nC1418_=_C1820 ,C1418_=_C2836 ,C1419_=_C1420 ,C1419_=_C1421 ,C1419_=_C1423 ,C1419_=_C1424 ,\nC1419_=_C1426 ,C1419_=_C1427 ,C1419_=_C1823 ,C1420_=_C1421 ,C1420_=_C1423 ,C1420_=_C1424 ,\nC1420_=_C1426 ,C1420_=_C1427 ,C1420_=_C2615 ,C1420_=_C2758 ,C1420_=_C3424 ,C1420_=_C4010 ,\nC1421_=_C1423 ,C1421_=_C1424 ,C1421_=_C1426 ,C1421_=_C1427 ,C1421_=_C4037 ,C1423_=_C1424 ,\nC1423_=_C1426 ,C1423_=_C1427 ,C1423_=_C4094 ,C1424_=_C1426 ,C1424_=_C1427 ,C1424_=_C1765 ,\nC1424_=_C1825 ,C1424_=_C2840 ,C1424_=_C3260 ,C1424_=_C3302 ,C1426_=_C1427 ,C1426_=_C1767 ,\nC1426_=_C1828 ,C1426_=_C3262 ,C1426_=_C3304 ,C1427_=_C2621 ,C1427_=_C2764 ,C1427_=_C3428 ,\nC1427_=_C4074 ,C1432_=_C1953 ,C1432_=_C2010 ,C1432_=_C2190 ,C1432_=_C2191 ,C1432_=_C2192 ,\nC1432_=_C2194 ,C1432_=_C2195 ,C1432_=_C2196 ,C1432_=_C2198 ,C1432_=_C2199 ,C1432_=_C2200 ,\nC1432_=_C2201 ,C1432_=_C2202 ,C1432_=_C2203 ,C1432_=_C2204 ,C1432_=_C2205 ,C1432_=_C2207 ,\nC1432_=_C2208 ,C1432_=_C2209 ,C1432_=_C2210 ,C1432_=_C2211 ,C1432_=_C2212 ,C1458_=_C1874 ,\nC1458_=_C2236 ,C1458_=_C2348 ,C1458_=_C2444 ,C1458_=_C2640 ,C1458_=_C2831 ,C1458_=_C2833</w:t>
      </w:r>
    </w:p>
    <w:p>
      <w:pPr>
        <w:pStyle w:val="PreformattedText"/>
        <w:bidi w:val="0"/>
        <w:spacing w:before="0" w:after="0"/>
        <w:jc w:val="left"/>
        <w:rPr/>
      </w:pPr>
      <w:r>
        <w:rPr/>
        <w:t xml:space="preserve"> </w:t>
      </w:r>
      <w:r>
        <w:rPr/>
        <w:t>,\nC1458_=_C2834 ,C1458_=_C2835 ,C1458_=_C2836 ,C1458_=_C2837 ,C1458_=_C2839 ,C1458_=_C2840 ,\nC1458_=_C2842 ,C1458_=_C2843 ,C1496_=_C2028 ,C1496_=_C2087 ,C1496_=_C2105 ,C1496_=_C2749 ,\nC1496_=_C3491 ,C1496_=_C3588 ,C1496_=_C3681 ,C1496_=_C3697 ,C1496_=_C3710 ,C1496_=_C3855 ,\nC1496_=_C4005 ,C1496_=_C4037 ,C1496_=_C4087 ,C1496_=_C4094 ,C1503_=_C1507 ,C1503_=_C1706 ,\nC1503_=_C2441 ,C1503_=_C2492 ,C1503_=_C2531 ,C1503_=_C2753 ,C1503_=_C2756 ,C1503_=_C2757 ,\nC1503_=_C2758 ,C1503_=_C2762 ,C1503_=_C2763 ,C1503_=_C2764 ,C1507_=_C2447 ,C1507_=_C2498 ,\nC1507_=_C2642 ,C1507_=_C3042 ,C1507_=_C3277 ,C1507_=_C3367 ,C1507_=_C3368 ,C1507_=_C3369 ,\nC1507_=_C3370 ,C1507_=_C3371 ,C1507_=_C3373 ,C1507_=_C3374 ,C1507_=_C3375 ,C1507_=_C3376 ,\nC1507_=_C3377 ,C1545_=_C1546 ,C1545_=_C1548 ,C1545_=_C1549 ,C1545_=_C1550 ,C1545_=_C1551 ,\nC1545_=_C1552 ,C1545_=_C1553 ,C1545_=_C1556 ,C1545_=_C1557 ,C1545_=_C1558 ,C1545_=_C1559 ,\nC1545_=_C1560 ,C1545_=_C1562 ,C1545_=_C1564 ,C1545_=_C1658 ,C1546_=_C1548 ,C1546_=_C1549 ,\nC1546_=_C1550 ,C1546_=_C1551 ,C1546_=_C1552 ,C1546_=_C1553 ,C1546_=_C1556 ,C1546_=_C1557 ,\nC1546_=_C1558 ,C1546_=_C1559 ,C1546_=_C1560 ,C1546_=_C1562 ,C1546_=_C1564 ,C1546_=_C1683 ,\nC1548_=_C1549 ,C1548_=_C1550 ,C1548_=_C1551 ,C1548_=_C1552 ,C1548_=_C1553 ,C1548_=_C1556 ,\nC1548_=_C1557 ,C1548_=_C1558 ,C1548_=_C1559 ,C1548_=_C1560 ,C1548_=_C1562 ,C1548_=_C1564 ,\nC1548_=_C1797 ,C1549_=_C1550 ,C1549_=_C1551 ,C1549_=_C1552 ,C1549_=_C1553 ,C1549_=_C1556 ,\nC1549_=_C1557 ,C1549_=_C1558 ,C1549_=_C1559 ,C1549_=_C1560 ,C1549_=_C1562 ,C1549_=_C1564 ,\nC1549_=_C1747 ,C1549_=_C1807 ,C1549_=_C2161 ,C1549_=_C2164 ,C1549_=_C2169 ,C1549_=_C2171 ,\nC1550_=_C1551 ,C1550_=_C1552 ,C1550_=_C1553 ,C1550_=_C1556 ,C1550_=_C1557 ,C1550_=_C1558 ,\nC1550_=_C1559 ,C1550_=_C1560 ,C1550_=_C1562 ,C1550_=_C1564 ,C1550_=_C1748 ,C1550_=_C2175 ,\nC1550_=_C2181 ,C1550_=_C2185 ,C1550_=_C2187 ,C1551_=_C1552 ,C1551_=_C1553 ,C1551_=_C1556 ,\nC1551_=_C1557 ,C1551_=_C1558 ,C1551_=_C1559 ,C1551_=_C1560 ,C1551_=_C1562 ,C1551_=_C1564 ,\nC1551_=_C1749 ,C1551_=_C2366 ,C1551_=_C2374 ,C1551_=_C2375 ,C1552_=_C1553 ,C1552_=_C1556 ,\nC1552_=_C1557 ,C1552_=_C1558 ,C1552_=_C1559 ,C1552_=_C1560 ,C1552_=_C1562 ,C1552_=_C1564 ,\nC1552_=_C2604 ,C1552_=_C2749 ,C1553_=_C1556 ,C1553_=_C1557 ,C1553_=_C1558 ,C1553_=_C1559 ,\nC1553_=_C1560 ,C1553_=_C1562 ,C1553_=_C1564 ,C1553_=_C2931 ,C1556_=_C1557 ,C1556_=_C1558 ,\nC1556_=_C1559 ,C1556_=_C1560 ,C1556_=_C1562 ,C1556_=_C1564 ,C1557_=_C1558 ,C1557_=_C1559 ,\nC1557_=_C1560 ,C1557_=_C1562 ,C1557_=_C1564 ,C1558_=_C1559 ,C1558_=_C1560 ,C1558_=_C1562 ,\nC1558_=_C1564 ,C1558_=_C1817 ,C1558_=_C3139 ,C1559_=_C1560 ,C1559_=_C1562 ,C1559_=_C1564 ,\nC1559_=_C2833 ,C1559_=_C3140 ,C1560_=_C1562 ,C1560_=_C1564 ,C1560_=_C1760 ,C1560_=_C3143 ,\nC1560_=_C3256 ,C1560_=_C3298 ,C1562_=_C1564 ,C1565_=_C1768 ,C1565_=_C1771 ,C1565_=_C1772 ,\nC1565_=_C1773 ,C1565_=_C1779 ,C1565_=_C1780 ,C1565_=_C1781 ,C1565_=_C1782 ,C1565_=_C1785 ,\nC1565_=_C1786 ,C1565_=_C1787 ,C1565_=_C1788 ,C1634_=_C1712 ,C1634_=_C2043 ,C1634_=_C2181 ,\nC1634_=_C2532 ,C1634_=_C3028 ,C1634_=_C3161 ,C1634_=_C3334 ,C1634_=_C3424 ,C1634_=_C3427 ,\nC1634_=_C3428 ,C1658_=_C1865 ,C1658_=_C2002 ,C1658_=_C2169 ,C1658_=_C2185 ,C1658_=_C2245 ,\nC1658_=_C2374 ,C1658_=_C2904 ,C1658_=_C2989 ,C1658_=_C3016 ,C1658_=_C3533 ,C1658_=_C3663 ,\nC1658_=_C3684 ,C1658_=_C3713 ,C1658_=_C3944 ,C1658_=_C3946 ,C1658_=_C3947 ,C1658_=_C3948 ,\nC1683_=_C2407 ,C1683_=_C2584 ,C1683_=_C2585 ,C1683_=_C2587 ,C1683_=_C2588 ,C1683_=_C2589 ,\nC1683_=_C2590 ,C1683_=_C2591 ,C1683_=_C2592 ,C1683_=_C2593 ,C1683_=_C2594 ,C1683_=_C2595 ,\nC1683_=_C2598 ,C1683_=_C2599 ,C1683_=_C2600 ,C1683_=_C2601 ,C1683_=_C2602 ,C1683_=_C2603 ,\nC1705_=_C1706 ,C1705_=_C1710 ,C1705_=_C1712 ,C1705_=_C1719 ,C1705_=_C2075 ,C1705_=_C2530 ,\nC1705_=_C2604 ,C1705_=_C2611 ,C1705_=_C2612 ,C1705_=_C2613 ,C1705_=_C2614 ,C1705_=_C2615 ,\nC1705_=_C2618 ,C1705_=_C2620 ,C1705_=_C2621 ,C1706_=_C1710 ,C1706_=_C1712 ,C1706_=_C1719 ,\nC1706_=_C2441 ,C1706_=_C2492 ,C1706_=_C2531 ,C1706_=_C2753 ,C1706_=_C2756 ,C1706_=_C2757 ,\nC1706_=_C2758 ,C1706_=_C2762 ,C1706_=_C2763 ,C1706_=_C2764 ,C1710_=_C1712 ,C1710_=_C1719 ,\nC1710_=_C2800 ,C1710_=_C2878 ,C1710_=_C2945 ,C1710_=_C2974 ,C1710_=_C3225 ,C1710_=_C3253 ,\nC1710_=_C3254 ,C1710_=_C3255 ,C1710_=_C3256 ,C1710_=_C3257 ,C1710_=_C3258 ,C1710_=_C3260 ,\nC1710_=_C3262 ,C1712_=_C1719 ,C1712_=_C2043 ,C1712_=_C2181 ,C1712_=_C2532 ,C1712_=_C3028 ,\nC1712_=_C3161 ,C1712_=_C3334 ,C1712_=_C3424 ,C1712_=_C3427 ,C1712_=_C3428 ,C1719_=_C2007 ,\nC1719_=_C2067 ,C1719_=_C2171 ,C1719_=_C2187 ,C1719_=_C2375 ,C1719_=_C2506 ,C1719_=_C2546 ,\nC1719_=_C2563 ,C1719_=_C3211 ,C1719_=_C3234 ,C1719_=_C3971 ,C1719_=_C3983 ,C1719_=_C4010 ,\nC1719_=_C4073 ,C1719_=_C4074 ,C1747_=_C1748 ,C1747_=_C1749 ,C1747_=_C1751 ,C1747_=_C1752 ,\nC1747_=_C1760 ,C1747_=_C1761 ,C1747_=_C1765 ,C1747_=_C1766 ,C1747_=_C1767 ,C1747_=_C1807 ,\nC1747_=_C2161 ,C1747_=_C2164 ,C1747_=_C2169 ,C1747_=_C2171 ,C1748_=_C1749 ,C1748_=_C1751 ,\nC1748_=_C1752 ,C1748_=_C1760 ,C1748_=_C1761 ,C1748_=_C1765 ,C1748_=_C1766 ,C1748_=_C1767 ,\nC1748_=_C2175 ,C1748_=_C2181 ,C1748_=_C2185 ,C1748_=_C2187 ,C1749_=_C1751 ,C1749_=_C1752 ,\nC1749_=_C1760 ,C1749_=_C1761 ,C1749_=_C1765 ,C1749_=_C1766 ,C1749_=_C1767 ,C1749_=_C2366 ,\nC1749_=_C2374 ,C1749_=_C2375 ,C1751_=_C1752 ,C1751_=_C1760 ,C1751_=_C1761 ,C1751_=_C1765 ,\nC1751_=_C1766 ,C1751_=_C1767 ,C1751_=_C2878 ,C1751_=_C2879 ,C1752_=_C1760 ,C1752_=_C1761 ,\nC1752_=_C1765 ,C1752_=_C1766 ,C1752_=_C1767 ,C1752_=_C1773 ,C1752_=_C2585 ,C1752_=_C2945 ,\nC1752_=_C2946 ,C1752_=_C2953 ,C1760_=_C1761 ,C1760_=_C1765 ,C1760_=_C1766 ,C1760_=_C1767 ,\nC1760_=_C3143 ,C1760_=_C3256 ,C1760_=_C3298 ,C1761_=_C1765 ,C1761_=_C1766 ,C1761_=_C1767 ,\nC1761_=_C3258 ,C1761_=_C3299 ,C1765_=_C1766 ,C1765_=_C1767 ,C1765_=_C1825 ,C1765_=_C2840 ,\nC1765_=_C3260 ,C1765_=_C3302 ,C1766_=_C1767 ,C1766_=_C1788 ,C1766_=_C2620 ,C1766_=_C3148 ,\nC1766_=_C3303 ,C1766_=_C3355 ,C1766_=_C3376 ,C1766_=_C3427 ,C1766_=_C4050 ,C1766_=_C4072 ,\nC1767_=_C1828 ,C1767_=_C3262 ,C1767_=_C3304 ,C1768_=_C1771 ,C1768_=_C1772 ,C1768_=_C1773 ,\nC1768_=_C1779 ,C1768_=_C1780 ,C1768_=_C1781 ,C1768_=_C1782 ,C1768_=_C1785 ,C1768_=_C1786 ,\nC1768_=_C1787 ,C1768_=_C1788 ,C1768_=_C2105 ,C1771_=_C1772 ,C1771_=_C1773 ,C1771_=_C1779 ,\nC1771_=_C1780 ,C1771_=_C1781 ,C1771_=_C1782 ,C1771_=_C1785 ,C1771_=_C1786 ,C1771_=_C1787 ,\nC1771_=_C1788 ,C1772_=_C1773 ,C1772_=_C1779 ,C1772_=_C1780 ,C1772_=_C1781 ,C1772_=_C1782 ,\nC1772_=_C1785 ,C1772_=_C1786 ,C1772_=_C1787 ,C1772_=_C1788 ,C1773_=_C1779 ,C1773_=_C1780 ,\nC1773_=_C1781 ,C1773_=_C1782 ,C1773_=_C1785 ,C1773_=_C1786 ,C1773_=_C1787 ,C1773_=_C1788 ,\nC1773_=_C2585 ,C1773_=_C2945 ,C1773_=_C2946 ,C1773_=_C2953 ,C1779_=_C1780 ,C1779_=_C1781 ,\nC1779_=_C1782 ,C1779_=_C1785 ,C1779_=_C1786 ,C1779_=_C1787 ,C1779_=_C1788 ,C1779_=_C2589 ,\nC1779_=_C3782 ,C1780_=_C1781 ,C1780_=_C1782 ,C1780_=_C1785 ,C1780_=_C1786 ,C1780_=_C1787 ,\nC1780_=_C1788 ,C1781_=_C1782 ,C1781_=_C1785 ,C1781_=_C1786 ,C1781_=_C1787 ,C1781_=_C1788 ,\nC1781_=_C2591 ,C1781_=_C3909 ,C1782_=_C1785 ,C1782_=_C1786 ,C1782_=_C1787 ,C1782_=_C1788 ,\nC1782_=_C1822 ,C1782_=_C2593 ,C1782_=_C3931 ,C1785_=_C1786 ,C1785_=_C1787 ,C1785_=_C1788 ,\nC1785_=_C2598 ,C1785_=_C4062 ,C1786_=_C1787 ,C1786_=_C1788 ,C1786_=_C2969 ,C1786_=_C3947 ,\nC1786_=_C4048 ,C1787_=_C1788 ,C1787_=_C2602 ,C1787_=_C4066 ,C1788_=_C2620 ,C1788_=_C3148 ,\nC1788_=_C3303 ,C1788_=_C3355 ,C1788_=_C3376 ,C1788_=_C3427 ,C1788_=_C4050 ,C1788_=_C4072 ,\nC1797_=_C2660 ,C1797_=_C2931 ,C1797_=_C3139 ,C1797_=_C3140 ,C1797_=_C3141 ,C1797_=_C3142 ,\nC1797_=_C3143 ,C1797_=_C3144 ,C1797_=_C3145 ,C1797_=_C3147 ,C1797_=_C3148 ,C1807_=_C1808 ,\nC1807_=_C1809 ,C1807_=_C1810 ,C1807_=_C1811 ,C1807_=_C1813 ,C1807_=_C1815 ,C1807_=_C1817 ,\nC1807_=_C1818 ,C1807_=_C1819 ,C1807_=_C1820 ,C1807_=_C1821 ,C1807_=_C1822 ,C1807_=_C1823 ,\nC1807_=_C1825 ,C1807_=_C1827 ,C1807_=_C1828 ,C1807_=_C2161 ,C1807_=_C2164 ,C1807_=_C2169 ,\nC1807_=_C2171 ,C1808_=_C1809 ,C1808_=_C1810 ,C1808_=_C1811 ,C1808_=_C1813 ,C1808_=_C1815 ,\nC1808_=_C1817 ,C1808_=_C1818 ,C1808_=_C1819 ,C1808_=_C1820 ,C1808_=_C1821 ,C1808_=_C1822 ,\nC1808_=_C1823 ,C1808_=_C1825 ,C1808_=_C1827 ,C1808_=_C1828 ,C1809_=_C1810 ,C1809_=_C1811 ,\nC1809_=_C1813 ,C1809_=_C1815 ,C1809_=_C1817 ,C1809_=_C1818 ,C1809_=_C1819 ,C1809_=_C1820 ,\nC1809_=_C1821 ,C1809_=_C1822 ,C1809_=_C1823 ,C1809_=_C1825 ,C1809_=_C1827 ,C1809_=_C1828 ,\nC1809_=_C2191 ,C1809_=_C2407 ,C1809_=_C2410 ,C1809_=_C2421 ,C1810_=_C1811 ,C1810_=_C1813 ,\nC1810_=_C1815 ,C1810_=_C1817 ,C1810_=_C1818 ,C1810_=_C1819 ,C1810_=_C1820 ,C1810_=_C1821 ,\nC1810_=_C1822 ,C1810_=_C1823 ,C1810_=_C1825 ,C1810_=_C1827 ,C1810_=_C1828 ,C1811_=_C1813 ,\nC1811_=_C1815 ,C1811_=_C1817 ,C1811_=_C1818 ,C1811_=_C1819 ,C1811_=_C1820 ,C1811_=_C1821 ,\nC1811_=_C1822 ,C1811_=_C1823 ,C1811_=_C1825 ,C1811_=_C1827 ,C1811_=_C1828 ,C1811_=_C2574 ,\nC1813_=_C1815 ,C1813_=_C1817 ,C1813_=_C1818 ,C1813_=_C1819 ,C1813_=_C1820 ,C1813_=_C1821 ,\nC1813_=_C1822 ,C1813_=_C1823 ,C1813_=_C1825 ,C1813_=_C1827 ,C1813_=_C1828 ,C1813_=_C2800 ,\nC1815_=_C1817 ,C1815_=_C1818 ,C1815_=_C1819 ,C1815_=_C1820 ,C1815_=_C1821 ,C1815_=_C1822 ,\nC1815_=_C1823 ,C1815_=_C1825 ,C1815_=_C1827 ,C1815_=_C1828 ,C1817_=_C1818 ,C1817_=_C1819 ,\nC1817_=_C1820 ,C1817_=_C1821 ,C1817_=_C1822 ,C1817_=_C1823 ,C1817_=_C1825 ,C1817_=_C1827 ,\nC1817_=_C1828 ,C1817_=_C3139 ,C1818_=_C1819 ,C1818_=_C1820 ,C1818_=_C1821 ,C1818_=_C1822 ,\nC1818_=_C1823 ,C1818_=_C1825 ,C1818_=_C1827 ,C1818_=_C1828 ,C1818_=_C3460 ,C1819_=_C1820 ,\nC1819_=_C1821 ,C1819_=_C1822 ,C1819_=_C1823 ,C1819_=_C1825 ,C1819_=_C1827 ,C1819_=_C1828 ,\nC1819_=_C3805 ,C1820_=_C1821 ,C1820_=_C1822 ,C1820_=_C1823 ,C1820_=_C1825 ,C1820_=_C1827 ,\nC1820_=_C1828 ,C1820_=_C2836 ,C1821_=_C1822 ,C1821_=_C1823 ,C1821_=_C1825 ,C1821_=_C1827 ,\nC1821_=_C1828 ,C1822_=_C1823 ,C1822_=_C1825 ,C1822_=_C1827 ,C1822_=_C1828 ,C1822_=_C2593 ,\nC1822_=_C3931 ,C1823_=_C1825 ,C1823_=_C1827 ,C1823_=_C1828</w:t>
      </w:r>
    </w:p>
    <w:p>
      <w:pPr>
        <w:pStyle w:val="PreformattedText"/>
        <w:bidi w:val="0"/>
        <w:spacing w:before="0" w:after="0"/>
        <w:jc w:val="left"/>
        <w:rPr/>
      </w:pPr>
      <w:r>
        <w:rPr/>
        <w:t xml:space="preserve"> </w:t>
      </w:r>
      <w:r>
        <w:rPr/>
        <w:t>,C1825_=_C1827 ,C1825_=_C1828 ,\nC1825_=_C2840 ,C1825_=_C3260 ,C1825_=_C3302 ,C1827_=_C1828 ,C1827_=_C2210 ,C1828_=_C3262 ,\nC1828_=_C3304 ,C1865_=_C2002 ,C1865_=_C2169 ,C1865_=_C2185 ,C1865_=_C2245 ,C1865_=_C2374 ,\nC1865_=_C2904 ,C1865_=_C2989 ,C1865_=_C3016 ,C1865_=_C3533 ,C1865_=_C3663 ,C1865_=_C3684 ,\nC1865_=_C3713 ,C1865_=_C3944 ,C1865_=_C3946 ,C1865_=_C3947 ,C1865_=_C3948 ,C1874_=_C1886 ,\nC1874_=_C1887 ,C1874_=_C2236 ,C1874_=_C2348 ,C1874_=_C2444 ,C1874_=_C2640 ,C1874_=_C2831 ,\nC1874_=_C2833 ,C1874_=_C2834 ,C1874_=_C2835 ,C1874_=_C2836 ,C1874_=_C2837 ,C1874_=_C2839 ,\nC1874_=_C2840 ,C1874_=_C2842 ,C1874_=_C2843 ,C1886_=_C1887 ,C1886_=_C2150 ,C1886_=_C2228 ,\nC1886_=_C2246 ,C1886_=_C2303 ,C1886_=_C2906 ,C1886_=_C2992 ,C1886_=_C3050 ,C1886_=_C3113 ,\nC1886_=_C3133 ,C1886_=_C3521 ,C1886_=_C3601 ,C1886_=_C3768 ,C1886_=_C3955 ,C1886_=_C3995 ,\nC1886_=_C4046 ,C1886_=_C4047 ,C1886_=_C4048 ,C1886_=_C4049 ,C1886_=_C4050 ,C1887_=_C2871 ,\nC1887_=_C2953 ,C1887_=_C3051 ,C1887_=_C3170 ,C1887_=_C3186 ,C1887_=_C3209 ,C1887_=_C3460 ,\nC1887_=_C3620 ,C1887_=_C3654 ,C1887_=_C3782 ,C1887_=_C3805 ,C1887_=_C3909 ,C1887_=_C3924 ,\nC1887_=_C3931 ,C1887_=_C4062 ,C1887_=_C4063 ,C1887_=_C4064 ,C1887_=_C4065 ,C1887_=_C4066 ,\nC1887_=_C4067 ,C1953_=_C2010 ,C1953_=_C2190 ,C1953_=_C2191 ,C1953_=_C2192 ,C1953_=_C2194 ,\nC1953_=_C2195 ,C1953_=_C2196 ,C1953_=_C2198 ,C1953_=_C2199 ,C1953_=_C2200 ,C1953_=_C2201 ,\nC1953_=_C2202 ,C1953_=_C2203 ,C1953_=_C2204 ,C1953_=_C2205 ,C1953_=_C2207 ,C1953_=_C2208 ,\nC1953_=_C2209 ,C1953_=_C2210 ,C1953_=_C2211 ,C1953_=_C2212 ,C2002_=_C2007 ,C2002_=_C2169 ,\nC2002_=_C2185 ,C2002_=_C2245 ,C2002_=_C2374 ,C2002_=_C2904 ,C2002_=_C2989 ,C2002_=_C3016 ,\nC2002_=_C3533 ,C2002_=_C3663 ,C2002_=_C3684 ,C2002_=_C3713 ,C2002_=_C3944 ,C2002_=_C3946 ,\nC2002_=_C3947 ,C2002_=_C3948 ,C2007_=_C2067 ,C2007_=_C2171 ,C2007_=_C2187 ,C2007_=_C2375 ,\nC2007_=_C2506 ,C2007_=_C2546 ,C2007_=_C2563 ,C2007_=_C3211 ,C2007_=_C3234 ,C2007_=_C3971 ,\nC2007_=_C3983 ,C2007_=_C4010 ,C2007_=_C4073 ,C2007_=_C4074 ,C2010_=_C2028 ,C2010_=_C2190 ,\nC2010_=_C2191 ,C2010_=_C2192 ,C2010_=_C2194 ,C2010_=_C2195 ,C2010_=_C2196 ,C2010_=_C2198 ,\nC2010_=_C2199 ,C2010_=_C2200 ,C2010_=_C2201 ,C2010_=_C2202 ,C2010_=_C2203 ,C2010_=_C2204 ,\nC2010_=_C2205 ,C2010_=_C2207 ,C2010_=_C2208 ,C2010_=_C2209 ,C2010_=_C2210 ,C2010_=_C2211 ,\nC2010_=_C2212 ,C2028_=_C2087 ,C2028_=_C2105 ,C2028_=_C2749 ,C2028_=_C3491 ,C2028_=_C3588 ,\nC2028_=_C3681 ,C2028_=_C3697 ,C2028_=_C3710 ,C2028_=_C3855 ,C2028_=_C4005 ,C2028_=_C4037 ,\nC2028_=_C4087 ,C2028_=_C4094 ,C2035_=_C2043 ,C2035_=_C2161 ,C2035_=_C2175 ,C2035_=_C2239 ,\nC2035_=_C2277 ,C2035_=_C2366 ,C2035_=_C2622 ,C2035_=_C2895 ,C2035_=_C2959 ,C2035_=_C2960 ,\nC2035_=_C2961 ,C2035_=_C2962 ,C2035_=_C2966 ,C2035_=_C2967 ,C2035_=_C2968 ,C2035_=_C2969 ,\nC2035_=_C2970 ,C2035_=_C2971 ,C2043_=_C2181 ,C2043_=_C2532 ,C2043_=_C3028 ,C2043_=_C3161 ,\nC2043_=_C3334 ,C2043_=_C3424 ,C2043_=_C3427 ,C2043_=_C3428 ,C2067_=_C2171 ,C2067_=_C2187 ,\nC2067_=_C2375 ,C2067_=_C2506 ,C2067_=_C2546 ,C2067_=_C2563 ,C2067_=_C3211 ,C2067_=_C3234 ,\nC2067_=_C3971 ,C2067_=_C3983 ,C2067_=_C4010 ,C2067_=_C4073 ,C2067_=_C4074 ,C2075_=_C2087 ,\nC2075_=_C2530 ,C2075_=_C2604 ,C2075_=_C2611 ,C2075_=_C2612 ,C2075_=_C2613 ,C2075_=_C2614 ,\nC2075_=_C2615 ,C2075_=_C2618 ,C2075_=_C2620 ,C2075_=_C2621 ,C2087_=_C2105 ,C2087_=_C2749 ,\nC2087_=_C3491 ,C2087_=_C3588 ,C2087_=_C3681 ,C2087_=_C3697 ,C2087_=_C3710 ,C2087_=_C3855 ,\nC2087_=_C4005 ,C2087_=_C4037 ,C2087_=_C4087 ,C2087_=_C4094 ,C2105_=_C2749 ,C2105_=_C3491 ,\nC2105_=_C3588 ,C2105_=_C3681 ,C2105_=_C3697 ,C2105_=_C3710 ,C2105_=_C3855 ,C2105_=_C4005 ,\nC2105_=_C4037 ,C2105_=_C4087 ,C2105_=_C4094 ,C2139_=_C2150 ,C2139_=_C2220 ,C2139_=_C2879 ,\nC2139_=_C2946 ,C2139_=_C3041 ,C2139_=_C3106 ,C2139_=_C3119 ,C2139_=_C3296 ,C2139_=_C3297 ,\nC2139_=_C3298 ,C2139_=_C3299 ,C2139_=_C3302 ,C2139_=_C3303 ,C2139_=_C3304 ,C2150_=_C2228 ,\nC2150_=_C2246 ,C2150_=_C2303 ,C2150_=_C2906 ,C2150_=_C2992 ,C2150_=_C3050 ,C2150_=_C3113 ,\nC2150_=_C3133 ,C2150_=_C3521 ,C2150_=_C3601 ,C2150_=_C3768 ,C2150_=_C3955 ,C2150_=_C3995 ,\nC2150_=_C4046 ,C2150_=_C4047 ,C2150_=_C4048 ,C2150_=_C4049 ,C2150_=_C4050 ,C2161_=_C2164 ,\nC2161_=_C2169 ,C2161_=_C2171 ,C2161_=_C2175 ,C2161_=_C2239 ,C2161_=_C2277 ,C2161_=_C2366 ,\nC2161_=_C2622 ,C2161_=_C2895 ,C2161_=_C2959 ,C2161_=_C2960 ,C2161_=_C2961 ,C2161_=_C2962 ,\nC2161_=_C2966 ,C2161_=_C2967 ,C2161_=_C2968 ,C2161_=_C2969 ,C2161_=_C2970 ,C2161_=_C2971 ,\nC2164_=_C2169 ,C2164_=_C2171 ,C2164_=_C2410 ,C2164_=_C2574 ,C2164_=_C2690 ,C2164_=_C3192 ,\nC2164_=_C3345 ,C2164_=_C3347 ,C2164_=_C3348 ,C2164_=_C3349 ,C2164_=_C3350 ,C2164_=_C3351 ,\nC2164_=_C3353 ,C2164_=_C3354 ,C2164_=_C3355 ,C2164_=_C3356 ,C2169_=_C2171 ,C2169_=_C2185 ,\nC2169_=_C2245 ,C2169_=_C2374 ,C2169_=_C2904 ,C2169_=_C2989 ,C2169_=_C3016 ,C2169_=_C3533 ,\nC2169_=_C3663 ,C2169_=_C3684 ,C2169_=_C3713 ,C2169_=_C3944 ,C2169_=_C3946 ,C2169_=_C3947 ,\nC2169_=_C3948 ,C2171_=_C2187 ,C2171_=_C2375 ,C2171_=_C2506 ,C2171_=_C2546 ,C2171_=_C2563 ,\nC2171_=_C3211 ,C2171_=_C3234 ,C2171_=_C3971 ,C2171_=_C3983 ,C2171_=_C4010 ,C2171_=_C4073 ,\nC2171_=_C4074 ,C2175_=_C2181 ,C2175_=_C2185 ,C2175_=_C2187 ,C2175_=_C2239 ,C2175_=_C2277 ,\nC2175_=_C2366 ,C2175_=_C2622 ,C2175_=_C2895 ,C2175_=_C2959 ,C2175_=_C2960 ,C2175_=_C2961 ,\nC2175_=_C2962 ,C2175_=_C2966 ,C2175_=_C2967 ,C2175_=_C2968 ,C2175_=_C2969 ,C2175_=_C2970 ,\nC2175_=_C2971 ,C2181_=_C2185 ,C2181_=_C2187 ,C2181_=_C2532 ,C2181_=_C3028 ,C2181_=_C3161 ,\nC2181_=_C3334 ,C2181_=_C3424 ,C2181_=_C3427 ,C2181_=_C3428 ,C2185_=_C2187 ,C2185_=_C2245 ,\nC2185_=_C2374 ,C2185_=_C2904 ,C2185_=_C2989 ,C2185_=_C3016 ,C2185_=_C3533 ,C2185_=_C3663 ,\nC2185_=_C3684 ,C2185_=_C3713 ,C2185_=_C3944 ,C2185_=_C3946 ,C2185_=_C3947 ,C2185_=_C3948 ,\nC2187_=_C2375 ,C2187_=_C2506 ,C2187_=_C2546 ,C2187_=_C2563 ,C2187_=_C3211 ,C2187_=_C3234 ,\nC2187_=_C3971 ,C2187_=_C3983 ,C2187_=_C4010 ,C2187_=_C4073 ,C2187_=_C4074 ,C2190_=_C2191 ,\nC2190_=_C2192 ,C2190_=_C2194 ,C2190_=_C2195 ,C2190_=_C2196 ,C2190_=_C2198 ,C2190_=_C2199 ,\nC2190_=_C2200 ,C2190_=_C2201 ,C2190_=_C2202 ,C2190_=_C2203 ,C2190_=_C2204 ,C2190_=_C2205 ,\nC2190_=_C2207 ,C2190_=_C2208 ,C2190_=_C2209 ,C2190_=_C2210 ,C2190_=_C2211 ,C2190_=_C2212 ,\nC2190_=_C2277 ,C2191_=_C2192 ,C2191_=_C2194 ,C2191_=_C2195 ,C2191_=_C2196 ,C2191_=_C2198 ,\nC2191_=_C2199 ,C2191_=_C2200 ,C2191_=_C2201 ,C2191_=_C2202 ,C2191_=_C2203 ,C2191_=_C2204 ,\nC2191_=_C2205 ,C2191_=_C2207 ,C2191_=_C2208 ,C2191_=_C2209 ,C2191_=_C2210 ,C2191_=_C2211 ,\nC2191_=_C2212 ,C2191_=_C2407 ,C2191_=_C2410 ,C2191_=_C2421 ,C2192_=_C2194 ,C2192_=_C2195 ,\nC2192_=_C2196 ,C2192_=_C2198 ,C2192_=_C2199 ,C2192_=_C2200 ,C2192_=_C2201 ,C2192_=_C2202 ,\nC2192_=_C2203 ,C2192_=_C2204 ,C2192_=_C2205 ,C2192_=_C2207 ,C2192_=_C2208 ,C2192_=_C2209 ,\nC2192_=_C2210 ,C2192_=_C2211 ,C2192_=_C2212 ,C2194_=_C2195 ,C2194_=_C2196 ,C2194_=_C2198 ,\nC2194_=_C2199 ,C2194_=_C2200 ,C2194_=_C2201 ,C2194_=_C2202 ,C2194_=_C2203 ,C2194_=_C2204 ,\nC2194_=_C2205 ,C2194_=_C2207 ,C2194_=_C2208 ,C2194_=_C2209 ,C2194_=_C2210 ,C2194_=_C2211 ,\nC2194_=_C2212 ,C2194_=_C3106 ,C2194_=_C3113 ,C2195_=_C2196 ,C2195_=_C2198 ,C2195_=_C2199 ,\nC2195_=_C2200 ,C2195_=_C2201 ,C2195_=_C2202 ,C2195_=_C2203 ,C2195_=_C2204 ,C2195_=_C2205 ,\nC2195_=_C2207 ,C2195_=_C2208 ,C2195_=_C2209 ,C2195_=_C2210 ,C2195_=_C2211 ,C2195_=_C2212 ,\nC2196_=_C2198 ,C2196_=_C2199 ,C2196_=_C2200 ,C2196_=_C2201 ,C2196_=_C2202 ,C2196_=_C2203 ,\nC2196_=_C2204 ,C2196_=_C2205 ,C2196_=_C2207 ,C2196_=_C2208 ,C2196_=_C2209 ,C2196_=_C2210 ,\nC2196_=_C2211 ,C2196_=_C2212 ,C2196_=_C2753 ,C2196_=_C3277 ,C2198_=_C2199 ,C2198_=_C2200 ,\nC2198_=_C2201 ,C2198_=_C2202 ,C2198_=_C2203 ,C2198_=_C2204 ,C2198_=_C2205 ,C2198_=_C2207 ,\nC2198_=_C2208 ,C2198_=_C2209 ,C2198_=_C2210 ,C2198_=_C2211 ,C2198_=_C2212 ,C2198_=_C2587 ,\nC2198_=_C3345 ,C2198_=_C3401 ,C2199_=_C2200 ,C2199_=_C2201 ,C2199_=_C2202 ,C2199_=_C2203 ,\nC2199_=_C2204 ,C2199_=_C2205 ,C2199_=_C2207 ,C2199_=_C2208 ,C2199_=_C2209 ,C2199_=_C2210 ,\nC2199_=_C2211 ,C2199_=_C2212 ,C2200_=_C2201 ,C2200_=_C2202 ,C2200_=_C2203 ,C2200_=_C2204 ,\nC2200_=_C2205 ,C2200_=_C2207 ,C2200_=_C2208 ,C2200_=_C2209 ,C2200_=_C2210 ,C2200_=_C2211 ,\nC2200_=_C2212 ,C2200_=_C2834 ,C2201_=_C2202 ,C2201_=_C2203 ,C2201_=_C2204 ,C2201_=_C2205 ,\nC2201_=_C2207 ,C2201_=_C2208 ,C2201_=_C2209 ,C2201_=_C2210 ,C2201_=_C2211 ,C2201_=_C2212 ,\nC2201_=_C3533 ,C2202_=_C2203 ,C2202_=_C2204 ,C2202_=_C2205 ,C2202_=_C2207 ,C2202_=_C2208 ,\nC2202_=_C2209 ,C2202_=_C2210 ,C2202_=_C2211 ,C2202_=_C2212 ,C2202_=_C2588 ,C2202_=_C2835 ,\nC2202_=_C3349 ,C2202_=_C3747 ,C2203_=_C2204 ,C2203_=_C2205 ,C2203_=_C2207 ,C2203_=_C2208 ,\nC2203_=_C2209 ,C2203_=_C2210 ,C2203_=_C2211 ,C2203_=_C2212 ,C2204_=_C2205 ,C2204_=_C2207 ,\nC2204_=_C2208 ,C2204_=_C2209 ,C2204_=_C2210 ,C2204_=_C2211 ,C2204_=_C2212 ,C2204_=_C3370 ,\nC2205_=_C2207 ,C2205_=_C2208 ,C2205_=_C2209 ,C2205_=_C2210 ,C2205_=_C2211 ,C2205_=_C2212 ,\nC2205_=_C2595 ,C2205_=_C3351 ,C2205_=_C4059 ,C2207_=_C2208 ,C2207_=_C2209 ,C2207_=_C2210 ,\nC2207_=_C2211 ,C2207_=_C2212 ,C2207_=_C4073 ,C2208_=_C2209 ,C2208_=_C2210 ,C2208_=_C2211 ,\nC2208_=_C2212 ,C2208_=_C2600 ,C2208_=_C3353 ,C2208_=_C4064 ,C2208_=_C4070 ,C2209_=_C2210 ,\nC2209_=_C2211 ,C2209_=_C2212 ,C2209_=_C4065 ,C2210_=_C2211 ,C2210_=_C2212 ,C2211_=_C2212 ,\nC2211_=_C2601 ,C2211_=_C3354 ,C2211_=_C4071 ,C2212_=_C2971 ,C2212_=_C3356 ,C2220_=_C2228 ,\nC2220_=_C2879 ,C2220_=_C2946 ,C2220_=_C3041 ,C2220_=_C3106 ,C2220_=_C3119 ,C2220_=_C3296 ,\nC2220_=_C3297 ,C2220_=_C3298 ,C2220_=_C3299 ,C2220_=_C3302 ,C2220_=_C3303 ,C2220_=_C3304 ,\nC2228_=_C2246 ,C2228_=_C2303 ,C2228_=_C2906 ,C2228_=_C2992 ,C2228_=_C3050 ,C2228_=_C3113 ,\nC2228_=_C3133 ,C2228_=_C3521 ,C2228_=_C3601 ,C2228_=_C3768 ,C2228_=_C3955 ,C2228_=_C3995 ,\nC2228_=_C4046 ,C2228_=_C4047 ,C2228_=_C4048 ,C2228_=_C4049 ,C2228_=_C4050 ,C2236_=_C2239 ,\nC2236_=_C2245 ,C2236_=_C2246 ,C2236_=_C2348 ,C2236_=_C2444 ,C2236_=_C2640 ,C2236_=_C2831 ,\nC2236_=_C2833 ,C2236_=_C2834</w:t>
      </w:r>
    </w:p>
    <w:p>
      <w:pPr>
        <w:pStyle w:val="PreformattedText"/>
        <w:bidi w:val="0"/>
        <w:spacing w:before="0" w:after="0"/>
        <w:jc w:val="left"/>
        <w:rPr/>
      </w:pPr>
      <w:r>
        <w:rPr/>
        <w:t xml:space="preserve"> </w:t>
      </w:r>
      <w:r>
        <w:rPr/>
        <w:t>,C2236_=_C2835 ,C2236_=_C2836 ,C2236_=_C2837 ,C2236_=_C2839 ,\nC2236_=_C2840 ,C2236_=_C2842 ,C2236_=_C2843 ,C2239_=_C2245 ,C2239_=_C2246 ,C2239_=_C2277 ,\nC2239_=_C2366 ,C2239_=_C2622 ,C2239_=_C2895 ,C2239_=_C2959 ,C2239_=_C2960 ,C2239_=_C2961 ,\nC2239_=_C2962 ,C2239_=_C2966 ,C2239_=_C2967 ,C2239_=_C2968 ,C2239_=_C2969 ,C2239_=_C2970 ,\nC2239_=_C2971 ,C2245_=_C2246 ,C2245_=_C2374 ,C2245_=_C2904 ,C2245_=_C2989 ,C2245_=_C3016 ,\nC2245_=_C3533 ,C2245_=_C3663 ,C2245_=_C3684 ,C2245_=_C3713 ,C2245_=_C3944 ,C2245_=_C3946 ,\nC2245_=_C3947 ,C2245_=_C3948 ,C2246_=_C2303 ,C2246_=_C2906 ,C2246_=_C2992 ,C2246_=_C3050 ,\nC2246_=_C3113 ,C2246_=_C3133 ,C2246_=_C3521 ,C2246_=_C3601 ,C2246_=_C3768 ,C2246_=_C3955 ,\nC2246_=_C3995 ,C2246_=_C4046 ,C2246_=_C4047 ,C2246_=_C4048 ,C2246_=_C4049 ,C2246_=_C4050 ,\nC2277_=_C2366 ,C2277_=_C2622 ,C2277_=_C2895 ,C2277_=_C2959 ,C2277_=_C2960 ,C2277_=_C2961 ,\nC2277_=_C2962 ,C2277_=_C2966 ,C2277_=_C2967 ,C2277_=_C2968 ,C2277_=_C2969 ,C2277_=_C2970 ,\nC2277_=_C2971 ,C2303_=_C2906 ,C2303_=_C2992 ,C2303_=_C3050 ,C2303_=_C3113 ,C2303_=_C3133 ,\nC2303_=_C3521 ,C2303_=_C3601 ,C2303_=_C3768 ,C2303_=_C3955 ,C2303_=_C3995 ,C2303_=_C4046 ,\nC2303_=_C4047 ,C2303_=_C4048 ,C2303_=_C4049 ,C2303_=_C4050 ,C2348_=_C2444 ,C2348_=_C2640 ,\nC2348_=_C2831 ,C2348_=_C2833 ,C2348_=_C2834 ,C2348_=_C2835 ,C2348_=_C2836 ,C2348_=_C2837 ,\nC2348_=_C2839 ,C2348_=_C2840 ,C2348_=_C2842 ,C2348_=_C2843 ,C2366_=_C2374 ,C2366_=_C2375 ,\nC2366_=_C2622 ,C2366_=_C2895 ,C2366_=_C2959 ,C2366_=_C2960 ,C2366_=_C2961 ,C2366_=_C2962 ,\nC2366_=_C2966 ,C2366_=_C2967 ,C2366_=_C2968 ,C2366_=_C2969 ,C2366_=_C2970 ,C2366_=_C2971 ,\nC2374_=_C2375 ,C2374_=_C2904 ,C2374_=_C2989 ,C2374_=_C3016 ,C2374_=_C3533 ,C2374_=_C3663 ,\nC2374_=_C3684 ,C2374_=_C3713 ,C2374_=_C3944 ,C2374_=_C3946 ,C2374_=_C3947 ,C2374_=_C3948 ,\nC2375_=_C2506 ,C2375_=_C2546 ,C2375_=_C2563 ,C2375_=_C3211 ,C2375_=_C3234 ,C2375_=_C3971 ,\nC2375_=_C3983 ,C2375_=_C4010 ,C2375_=_C4073 ,C2375_=_C4074 ,C2407_=_C2410 ,C2407_=_C2421 ,\nC2407_=_C2584 ,C2407_=_C2585 ,C2407_=_C2587 ,C2407_=_C2588 ,C2407_=_C2589 ,C2407_=_C2590 ,\nC2407_=_C2591 ,C2407_=_C2592 ,C2407_=_C2593 ,C2407_=_C2594 ,C2407_=_C2595 ,C2407_=_C2598 ,\nC2407_=_C2599 ,C2407_=_C2600 ,C2407_=_C2601 ,C2407_=_C2602 ,C2407_=_C2603 ,C2410_=_C2421 ,\nC2410_=_C2574 ,C2410_=_C2690 ,C2410_=_C3192 ,C2410_=_C3345 ,C2410_=_C3347 ,C2410_=_C3348 ,\nC2410_=_C3349 ,C2410_=_C3350 ,C2410_=_C3351 ,C2410_=_C3353 ,C2410_=_C3354 ,C2410_=_C3355 ,\nC2410_=_C3356 ,C2421_=_C3401 ,C2421_=_C3747 ,C2421_=_C4059 ,C2421_=_C4070 ,C2421_=_C4071 ,\nC2421_=_C4072 ,C2441_=_C2444 ,C2441_=_C2447 ,C2441_=_C2492 ,C2441_=_C2531 ,C2441_=_C2753 ,\nC2441_=_C2756 ,C2441_=_C2757 ,C2441_=_C2758 ,C2441_=_C2762 ,C2441_=_C2763 ,C2441_=_C2764 ,\nC2444_=_C2447 ,C2444_=_C2640 ,C2444_=_C2831 ,C2444_=_C2833 ,C2444_=_C2834 ,C2444_=_C2835 ,\nC2444_=_C2836 ,C2444_=_C2837 ,C2444_=_C2839 ,C2444_=_C2840 ,C2444_=_C2842 ,C2444_=_C2843 ,\nC2447_=_C2498 ,C2447_=_C2642 ,C2447_=_C3042 ,C2447_=_C3277 ,C2447_=_C3367 ,C2447_=_C3368 ,\nC2447_=_C3369 ,C2447_=_C3370 ,C2447_=_C3371 ,C2447_=_C3373 ,C2447_=_C3374 ,C2447_=_C3375 ,\nC2447_=_C3376 ,C2447_=_C3377 ,C2492_=_C2498 ,C2492_=_C2506 ,C2492_=_C2531 ,C2492_=_C2753 ,\nC2492_=_C2756 ,C2492_=_C2757 ,C2492_=_C2758 ,C2492_=_C2762 ,C2492_=_C2763 ,C2492_=_C2764 ,\nC2498_=_C2506 ,C2498_=_C2642 ,C2498_=_C3042 ,C2498_=_C3277 ,C2498_=_C3367 ,C2498_=_C3368 ,\nC2498_=_C3369 ,C2498_=_C3370 ,C2498_=_C3371 ,C2498_=_C3373 ,C2498_=_C3374 ,C2498_=_C3375 ,\nC2498_=_C3376 ,C2498_=_C3377 ,C2506_=_C2546 ,C2506_=_C2563 ,C2506_=_C3211 ,C2506_=_C3234 ,\nC2506_=_C3971 ,C2506_=_C3983 ,C2506_=_C4010 ,C2506_=_C4073 ,C2506_=_C4074 ,C2530_=_C2531 ,\nC2530_=_C2532 ,C2530_=_C2546 ,C2530_=_C2604 ,C2530_=_C2611 ,C2530_=_C2612 ,C2530_=_C2613 ,\nC2530_=_C2614 ,C2530_=_C2615 ,C2530_=_C2618 ,C2530_=_C2620 ,C2530_=_C2621 ,C2531_=_C2532 ,\nC2531_=_C2546 ,C2531_=_C2753 ,C2531_=_C2756 ,C2531_=_C2757 ,C2531_=_C2758 ,C2531_=_C2762 ,\nC2531_=_C2763 ,C2531_=_C2764 ,C2532_=_C2546 ,C2532_=_C3028 ,C2532_=_C3161 ,C2532_=_C3334 ,\nC2532_=_C3424 ,C2532_=_C3427 ,C2532_=_C3428 ,C2546_=_C2563 ,C2546_=_C3211 ,C2546_=_C3234 ,\nC2546_=_C3971 ,C2546_=_C3983 ,C2546_=_C4010 ,C2546_=_C4073 ,C2546_=_C4074 ,C2563_=_C3211 ,\nC2563_=_C3234 ,C2563_=_C3971 ,C2563_=_C3983 ,C2563_=_C4010 ,C2563_=_C4073 ,C2563_=_C4074 ,\nC2574_=_C2690 ,C2574_=_C3192 ,C2574_=_C3345 ,C2574_=_C3347 ,C2574_=_C3348 ,C2574_=_C3349 ,\nC2574_=_C3350 ,C2574_=_C3351 ,C2574_=_C3353 ,C2574_=_C3354 ,C2574_=_C3355 ,C2574_=_C3356 ,\nC2584_=_C2585 ,C2584_=_C2587 ,C2584_=_C2588 ,C2584_=_C2589 ,C2584_=_C2590 ,C2584_=_C2591 ,\nC2584_=_C2592 ,C2584_=_C2593 ,C2584_=_C2594 ,C2584_=_C2595 ,C2584_=_C2598 ,C2584_=_C2599 ,\nC2584_=_C2600 ,C2584_=_C2601 ,C2584_=_C2602 ,C2584_=_C2603 ,C2585_=_C2587 ,C2585_=_C2588 ,\nC2585_=_C2589 ,C2585_=_C2590 ,C2585_=_C2591 ,C2585_=_C2592 ,C2585_=_C2593 ,C2585_=_C2594 ,\nC2585_=_C2595 ,C2585_=_C2598 ,C2585_=_C2599 ,C2585_=_C2600 ,C2585_=_C2601 ,C2585_=_C2602 ,\nC2585_=_C2603 ,C2585_=_C2945 ,C2585_=_C2946 ,C2585_=_C2953 ,C2587_=_C2588 ,C2587_=_C2589 ,\nC2587_=_C2590 ,C2587_=_C2591 ,C2587_=_C2592 ,C2587_=_C2593 ,C2587_=_C2594 ,C2587_=_C2595 ,\nC2587_=_C2598 ,C2587_=_C2599 ,C2587_=_C2600 ,C2587_=_C2601 ,C2587_=_C2602 ,C2587_=_C2603 ,\nC2587_=_C3345 ,C2587_=_C3401 ,C2588_=_C2589 ,C2588_=_C2590 ,C2588_=_C2591 ,C2588_=_C2592 ,\nC2588_=_C2593 ,C2588_=_C2594 ,C2588_=_C2595 ,C2588_=_C2598 ,C2588_=_C2599 ,C2588_=_C2600 ,\nC2588_=_C2601 ,C2588_=_C2602 ,C2588_=_C2603 ,C2588_=_C2835 ,C2588_=_C3349 ,C2588_=_C3747 ,\nC2589_=_C2590 ,C2589_=_C2591 ,C2589_=_C2592 ,C2589_=_C2593 ,C2589_=_C2594 ,C2589_=_C2595 ,\nC2589_=_C2598 ,C2589_=_C2599 ,C2589_=_C2600 ,C2589_=_C2601 ,C2589_=_C2602 ,C2589_=_C2603 ,\nC2589_=_C3782 ,C2590_=_C2591 ,C2590_=_C2592 ,C2590_=_C2593 ,C2590_=_C2594 ,C2590_=_C2595 ,\nC2590_=_C2598 ,C2590_=_C2599 ,C2590_=_C2600 ,C2590_=_C2601 ,C2590_=_C2602 ,C2590_=_C2603 ,\nC2591_=_C2592 ,C2591_=_C2593 ,C2591_=_C2594 ,C2591_=_C2595 ,C2591_=_C2598 ,C2591_=_C2599 ,\nC2591_=_C2600 ,C2591_=_C2601 ,C2591_=_C2602 ,C2591_=_C2603 ,C2591_=_C3909 ,C2592_=_C2593 ,\nC2592_=_C2594 ,C2592_=_C2595 ,C2592_=_C2598 ,C2592_=_C2599 ,C2592_=_C2600 ,C2592_=_C2601 ,\nC2592_=_C2602 ,C2592_=_C2603 ,C2592_=_C3924 ,C2593_=_C2594 ,C2593_=_C2595 ,C2593_=_C2598 ,\nC2593_=_C2599 ,C2593_=_C2600 ,C2593_=_C2601 ,C2593_=_C2602 ,C2593_=_C2603 ,C2593_=_C3931 ,\nC2594_=_C2595 ,C2594_=_C2598 ,C2594_=_C2599 ,C2594_=_C2600 ,C2594_=_C2601 ,C2594_=_C2602 ,\nC2594_=_C2603 ,C2595_=_C2598 ,C2595_=_C2599 ,C2595_=_C2600 ,C2595_=_C2601 ,C2595_=_C2602 ,\nC2595_=_C2603 ,C2595_=_C3351 ,C2595_=_C4059 ,C2598_=_C2599 ,C2598_=_C2600 ,C2598_=_C2601 ,\nC2598_=_C2602 ,C2598_=_C2603 ,C2598_=_C4062 ,C2599_=_C2600 ,C2599_=_C2601 ,C2599_=_C2602 ,\nC2599_=_C2603 ,C2599_=_C2618 ,C2599_=_C4087 ,C2600_=_C2601 ,C2600_=_C2602 ,C2600_=_C2603 ,\nC2600_=_C3353 ,C2600_=_C4064 ,C2600_=_C4070 ,C2601_=_C2602 ,C2601_=_C2603 ,C2601_=_C3354 ,\nC2601_=_C4071 ,C2602_=_C2603 ,C2602_=_C4066 ,C2604_=_C2611 ,C2604_=_C2612 ,C2604_=_C2613 ,\nC2604_=_C2614 ,C2604_=_C2615 ,C2604_=_C2618 ,C2604_=_C2620 ,C2604_=_C2621 ,C2604_=_C2749 ,\nC2611_=_C2612 ,C2611_=_C2613 ,C2611_=_C2614 ,C2611_=_C2615 ,C2611_=_C2618 ,C2611_=_C2620 ,\nC2611_=_C2621 ,C2611_=_C3348 ,C2611_=_C3697 ,C2612_=_C2613 ,C2612_=_C2614 ,C2612_=_C2615 ,\nC2612_=_C2618 ,C2612_=_C2620 ,C2612_=_C2621 ,C2612_=_C3710 ,C2613_=_C2614 ,C2613_=_C2615 ,\nC2613_=_C2618 ,C2613_=_C2620 ,C2613_=_C2621 ,C2613_=_C3855 ,C2614_=_C2615 ,C2614_=_C2618 ,\nC2614_=_C2620 ,C2614_=_C2621 ,C2614_=_C4005 ,C2615_=_C2618 ,C2615_=_C2620 ,C2615_=_C2621 ,\nC2615_=_C2758 ,C2615_=_C3424 ,C2615_=_C4010 ,C2618_=_C2620 ,C2618_=_C2621 ,C2618_=_C4087 ,\nC2620_=_C2621 ,C2620_=_C3148 ,C2620_=_C3303 ,C2620_=_C3355 ,C2620_=_C3376 ,C2620_=_C3427 ,\nC2620_=_C4050 ,C2620_=_C4072 ,C2621_=_C2764 ,C2621_=_C3428 ,C2621_=_C4074 ,C2622_=_C2895 ,\nC2622_=_C2959 ,C2622_=_C2960 ,C2622_=_C2961 ,C2622_=_C2962 ,C2622_=_C2966 ,C2622_=_C2967 ,\nC2622_=_C2968 ,C2622_=_C2969 ,C2622_=_C2970 ,C2622_=_C2971 ,C2640_=_C2642 ,C2640_=_C2831 ,\nC2640_=_C2833 ,C2640_=_C2834 ,C2640_=_C2835 ,C2640_=_C2836 ,C2640_=_C2837 ,C2640_=_C2839 ,\nC2640_=_C2840 ,C2640_=_C2842 ,C2640_=_C2843 ,C2642_=_C3042 ,C2642_=_C3277 ,C2642_=_C3367 ,\nC2642_=_C3368 ,C2642_=_C3369 ,C2642_=_C3370 ,C2642_=_C3371 ,C2642_=_C3373 ,C2642_=_C3374 ,\nC2642_=_C3375 ,C2642_=_C3376 ,C2642_=_C3377 ,C2660_=_C2931 ,C2660_=_C3139 ,C2660_=_C3140 ,\nC2660_=_C3141 ,C2660_=_C3142 ,C2660_=_C3143 ,C2660_=_C3144 ,C2660_=_C3145 ,C2660_=_C3147 ,\nC2660_=_C3148 ,C2690_=_C3192 ,C2690_=_C3345 ,C2690_=_C3347 ,C2690_=_C3348 ,C2690_=_C3349 ,\nC2690_=_C3350 ,C2690_=_C3351 ,C2690_=_C3353 ,C2690_=_C3354 ,C2690_=_C3355 ,C2690_=_C3356 ,\nC2749_=_C3491 ,C2749_=_C3588 ,C2749_=_C3681 ,C2749_=_C3697 ,C2749_=_C3710 ,C2749_=_C3855 ,\nC2749_=_C4005 ,C2749_=_C4037 ,C2749_=_C4087 ,C2749_=_C4094 ,C2753_=_C2756 ,C2753_=_C2757 ,\nC2753_=_C2758 ,C2753_=_C2762 ,C2753_=_C2763 ,C2753_=_C2764 ,C2753_=_C3277 ,C2756_=_C2757 ,\nC2756_=_C2758 ,C2756_=_C2762 ,C2756_=_C2763 ,C2756_=_C2764 ,C2756_=_C3367 ,C2756_=_C3491 ,\nC2757_=_C2758 ,C2757_=_C2762 ,C2757_=_C2763 ,C2757_=_C2764 ,C2757_=_C3369 ,C2758_=_C2762 ,\nC2758_=_C2763 ,C2758_=_C2764 ,C2758_=_C3424 ,C2758_=_C4010 ,C2762_=_C2763 ,C2762_=_C2764 ,\nC2762_=_C2968 ,C2762_=_C3374 ,C2762_=_C4047 ,C2763_=_C2764 ,C2763_=_C2970 ,C2763_=_C3375 ,\nC2763_=_C3948 ,C2763_=_C4049 ,C2764_=_C3428 ,C2764_=_C4074 ,C2800_=_C2878 ,C2800_=_C2945 ,\nC2800_=_C2974 ,C2800_=_C3225 ,C2800_=_C3253 ,C2800_=_C3254 ,C2800_=_C3255 ,C2800_=_C3256 ,\nC2800_=_C3257 ,C2800_=_C3258 ,C2800_=_C3260 ,C2800_=_C3262 ,C2831_=_C2833 ,C2831_=_C2834 ,\nC2831_=_C2835 ,C2831_=_C2836 ,C2831_=_C2837 ,C2831_=_C2839 ,C2831_=_C2840 ,C2831_=_C2842 ,\nC2831_=_C2843 ,C2833_=_C2834 ,C2833_=_C2835 ,C2833_=_C2836 ,C2833_=_C2837 ,C2833_=_C2839 ,\nC2833_=_C2840 ,C2833_=_C2842 ,C2833_=_C2843 ,C2833_=_C3140 ,C2834_=_C2835 ,C2834_=_C2836 ,\nC2834_=_C2837 ,C2834_=_C2839 ,C2834_=_C2840 ,C2834_=_C2842 ,C2834_=_C2843 ,C2835_=_C2836</w:t>
      </w:r>
    </w:p>
    <w:p>
      <w:pPr>
        <w:pStyle w:val="PreformattedText"/>
        <w:bidi w:val="0"/>
        <w:spacing w:before="0" w:after="0"/>
        <w:jc w:val="left"/>
        <w:rPr/>
      </w:pPr>
      <w:r>
        <w:rPr/>
        <w:t xml:space="preserve"> </w:t>
      </w:r>
      <w:r>
        <w:rPr/>
        <w:t>,\nC2835_=_C2837 ,C2835_=_C2839 ,C2835_=_C2840 ,C2835_=_C2842 ,C2835_=_C2843 ,C2835_=_C3349 ,\nC2835_=_C3747 ,C2836_=_C2837 ,C2836_=_C2839 ,C2836_=_C2840 ,C2836_=_C2842 ,C2836_=_C2843 ,\nC2837_=_C2839 ,C2837_=_C2840 ,C2837_=_C2842 ,C2837_=_C2843 ,C2837_=_C3350 ,C2839_=_C2840 ,\nC2839_=_C2842 ,C2839_=_C2843 ,C2840_=_C2842 ,C2840_=_C2843 ,C2840_=_C3260 ,C2840_=_C3302 ,\nC2842_=_C2843 ,C2871_=_C2953 ,C2871_=_C3051 ,C2871_=_C3170 ,C2871_=_C3186 ,C2871_=_C3209 ,\nC2871_=_C3460 ,C2871_=_C3620 ,C2871_=_C3654 ,C2871_=_C3782 ,C2871_=_C3805 ,C2871_=_C3909 ,\nC2871_=_C3924 ,C2871_=_C3931 ,C2871_=_C4062 ,C2871_=_C4063 ,C2871_=_C4064 ,C2871_=_C4065 ,\nC2871_=_C4066 ,C2871_=_C4067 ,C2878_=_C2879 ,C2878_=_C2945 ,C2878_=_C2974 ,C2878_=_C3225 ,\nC2878_=_C3253 ,C2878_=_C3254 ,C2878_=_C3255 ,C2878_=_C3256 ,C2878_=_C3257 ,C2878_=_C3258 ,\nC2878_=_C3260 ,C2878_=_C3262 ,C2879_=_C2946 ,C2879_=_C3041 ,C2879_=_C3106 ,C2879_=_C3119 ,\nC2879_=_C3296 ,C2879_=_C3297 ,C2879_=_C3298 ,C2879_=_C3299 ,C2879_=_C3302 ,C2879_=_C3303 ,\nC2879_=_C3304 ,C2895_=_C2904 ,C2895_=_C2906 ,C2895_=_C2959 ,C2895_=_C2960 ,C2895_=_C2961 ,\nC2895_=_C2962 ,C2895_=_C2966 ,C2895_=_C2967 ,C2895_=_C2968 ,C2895_=_C2969 ,C2895_=_C2970 ,\nC2895_=_C2971 ,C2904_=_C2906 ,C2904_=_C2989 ,C2904_=_C3016 ,C2904_=_C3533 ,C2904_=_C3663 ,\nC2904_=_C3684 ,C2904_=_C3713 ,C2904_=_C3944 ,C2904_=_C3946 ,C2904_=_C3947 ,C2904_=_C3948 ,\nC2906_=_C2992 ,C2906_=_C3050 ,C2906_=_C3113 ,C2906_=_C3133 ,C2906_=_C3521 ,C2906_=_C3601 ,\nC2906_=_C3768 ,C2906_=_C3955 ,C2906_=_C3995 ,C2906_=_C4046 ,C2906_=_C4047 ,C2906_=_C4048 ,\nC2906_=_C4049 ,C2906_=_C4050 ,C2931_=_C3139 ,C2931_=_C3140 ,C2931_=_C3141 ,C2931_=_C3142 ,\nC2931_=_C3143 ,C2931_=_C3144 ,C2931_=_C3145 ,C2931_=_C3147 ,C2931_=_C3148 ,C2945_=_C2946 ,\nC2945_=_C2953 ,C2945_=_C2974 ,C2945_=_C3225 ,C2945_=_C3253 ,C2945_=_C3254 ,C2945_=_C3255 ,\nC2945_=_C3256 ,C2945_=_C3257 ,C2945_=_C3258 ,C2945_=_C3260 ,C2945_=_C3262 ,C2946_=_C2953 ,\nC2946_=_C3041 ,C2946_=_C3106 ,C2946_=_C3119 ,C2946_=_C3296 ,C2946_=_C3297 ,C2946_=_C3298 ,\nC2946_=_C3299 ,C2946_=_C3302 ,C2946_=_C3303 ,C2946_=_C3304 ,C2953_=_C3051 ,C2953_=_C3170 ,\nC2953_=_C3186 ,C2953_=_C3209 ,C2953_=_C3460 ,C2953_=_C3620 ,C2953_=_C3654 ,C2953_=_C3782 ,\nC2953_=_C3805 ,C2953_=_C3909 ,C2953_=_C3924 ,C2953_=_C3931 ,C2953_=_C4062 ,C2953_=_C4063 ,\nC2953_=_C4064 ,C2953_=_C4065 ,C2953_=_C4066 ,C2953_=_C4067 ,C2959_=_C2960 ,C2959_=_C2961 ,\nC2959_=_C2962 ,C2959_=_C2966 ,C2959_=_C2967 ,C2959_=_C2968 ,C2959_=_C2969 ,C2959_=_C2970 ,\nC2959_=_C2971 ,C2959_=_C2989 ,C2959_=_C2992 ,C2960_=_C2961 ,C2960_=_C2962 ,C2960_=_C2966 ,\nC2960_=_C2967 ,C2960_=_C2968 ,C2960_=_C2969 ,C2960_=_C2970 ,C2960_=_C2971 ,C2960_=_C3016 ,\nC2961_=_C2962 ,C2961_=_C2966 ,C2961_=_C2967 ,C2961_=_C2968 ,C2961_=_C2969 ,C2961_=_C2970 ,\nC2961_=_C2971 ,C2962_=_C2966 ,C2962_=_C2967 ,C2962_=_C2968 ,C2962_=_C2969 ,C2962_=_C2970 ,\nC2962_=_C2971 ,C2962_=_C3257 ,C2962_=_C3368 ,C2966_=_C2967 ,C2966_=_C2968 ,C2966_=_C2969 ,\nC2966_=_C2970 ,C2966_=_C2971 ,C2967_=_C2968 ,C2967_=_C2969 ,C2967_=_C2970 ,C2967_=_C2971 ,\nC2967_=_C3946 ,C2967_=_C4046 ,C2968_=_C2969 ,C2968_=_C2970 ,C2968_=_C2971 ,C2968_=_C3374 ,\nC2968_=_C4047 ,C2969_=_C2970 ,C2969_=_C2971 ,C2969_=_C3947 ,C2969_=_C4048 ,C2970_=_C2971 ,\nC2970_=_C3375 ,C2970_=_C3948 ,C2970_=_C4049 ,C2971_=_C3356 ,C2974_=_C3225 ,C2974_=_C3253 ,\nC2974_=_C3254 ,C2974_=_C3255 ,C2974_=_C3256 ,C2974_=_C3257 ,C2974_=_C3258 ,C2974_=_C3260 ,\nC2974_=_C3262 ,C2989_=_C2992 ,C2989_=_C3016 ,C2989_=_C3533 ,C2989_=_C3663 ,C2989_=_C3684 ,\nC2989_=_C3713 ,C2989_=_C3944 ,C2989_=_C3946 ,C2989_=_C3947 ,C2989_=_C3948 ,C2992_=_C3050 ,\nC2992_=_C3113 ,C2992_=_C3133 ,C2992_=_C3521 ,C2992_=_C3601 ,C2992_=_C3768 ,C2992_=_C3955 ,\nC2992_=_C3995 ,C2992_=_C4046 ,C2992_=_C4047 ,C2992_=_C4048 ,C2992_=_C4049 ,C2992_=_C4050 ,\nC3016_=_C3533 ,C3016_=_C3663 ,C3016_=_C3684 ,C3016_=_C3713 ,C3016_=_C3944 ,C3016_=_C3946 ,\nC3016_=_C3947 ,C3016_=_C3948 ,C3028_=_C3161 ,C3028_=_C3334 ,C3028_=_C3424 ,C3028_=_C3427 ,\nC3028_=_C3428 ,C3041_=_C3042 ,C3041_=_C3050 ,C3041_=_C3051 ,C3041_=_C3106 ,C3041_=_C3119 ,\nC3041_=_C3296 ,C3041_=_C3297 ,C3041_=_C3298 ,C3041_=_C3299 ,C3041_=_C3302 ,C3041_=_C3303 ,\nC3041_=_C3304 ,C3042_=_C3050 ,C3042_=_C3051 ,C3042_=_C3277 ,C3042_=_C3367 ,C3042_=_C3368 ,\nC3042_=_C3369 ,C3042_=_C3370 ,C3042_=_C3371 ,C3042_=_C3373 ,C3042_=_C3374 ,C3042_=_C3375 ,\nC3042_=_C3376 ,C3042_=_C3377 ,C3050_=_C3051 ,C3050_=_C3113 ,C3050_=_C3133 ,C3050_=_C3521 ,\nC3050_=_C3601 ,C3050_=_C3768 ,C3050_=_C3955 ,C3050_=_C3995 ,C3050_=_C4046 ,C3050_=_C4047 ,\nC3050_=_C4048 ,C3050_=_C4049 ,C3050_=_C4050 ,C3051_=_C3170 ,C3051_=_C3186 ,C3051_=_C3209 ,\nC3051_=_C3460 ,C3051_=_C3620 ,C3051_=_C3654 ,C3051_=_C3782 ,C3051_=_C3805 ,C3051_=_C3909 ,\nC3051_=_C3924 ,C3051_=_C3931 ,C3051_=_C4062 ,C3051_=_C4063 ,C3051_=_C4064 ,C3051_=_C4065 ,\nC3051_=_C4066 ,C3051_=_C4067 ,C3106_=_C3113 ,C3106_=_C3119 ,C3106_=_C3296 ,C3106_=_C3297 ,\nC3106_=_C3298 ,C3106_=_C3299 ,C3106_=_C3302 ,C3106_=_C3303 ,C3106_=_C3304 ,C3113_=_C3133 ,\nC3113_=_C3521 ,C3113_=_C3601 ,C3113_=_C3768 ,C3113_=_C3955 ,C3113_=_C3995 ,C3113_=_C4046 ,\nC3113_=_C4047 ,C3113_=_C4048 ,C3113_=_C4049 ,C3113_=_C4050 ,C3119_=_C3133 ,C3119_=_C3296 ,\nC3119_=_C3297 ,C3119_=_C3298 ,C3119_=_C3299 ,C3119_=_C3302 ,C3119_=_C3303 ,C3119_=_C3304 ,\nC3133_=_C3521 ,C3133_=_C3601 ,C3133_=_C3768 ,C3133_=_C3955 ,C3133_=_C3995 ,C3133_=_C4046 ,\nC3133_=_C4047 ,C3133_=_C4048 ,C3133_=_C4049 ,C3133_=_C4050 ,C3139_=_C3140 ,C3139_=_C3141 ,\nC3139_=_C3142 ,C3139_=_C3143 ,C3139_=_C3144 ,C3139_=_C3145 ,C3139_=_C3147 ,C3139_=_C3148 ,\nC3140_=_C3141 ,C3140_=_C3142 ,C3140_=_C3143 ,C3140_=_C3144 ,C3140_=_C3145 ,C3140_=_C3147 ,\nC3140_=_C3148 ,C3141_=_C3142 ,C3141_=_C3143 ,C3141_=_C3144 ,C3141_=_C3145 ,C3141_=_C3147 ,\nC3141_=_C3148 ,C3142_=_C3143 ,C3142_=_C3144 ,C3142_=_C3145 ,C3142_=_C3147 ,C3142_=_C3148 ,\nC3143_=_C3144 ,C3143_=_C3145 ,C3143_=_C3147 ,C3143_=_C3148 ,C3143_=_C3256 ,C3143_=_C3298 ,\nC3144_=_C3145 ,C3144_=_C3147 ,C3144_=_C3148 ,C3145_=_C3147 ,C3145_=_C3148 ,C3147_=_C3148 ,\nC3147_=_C3373 ,C3148_=_C3303 ,C3148_=_C3355 ,C3148_=_C3376 ,C3148_=_C3427 ,C3148_=_C4050 ,\nC3148_=_C4072 ,C3161_=_C3170 ,C3161_=_C3334 ,C3161_=_C3424 ,C3161_=_C3427 ,C3161_=_C3428 ,\nC3170_=_C3186 ,C3170_=_C3209 ,C3170_=_C3460 ,C3170_=_C3620 ,C3170_=_C3654 ,C3170_=_C3782 ,\nC3170_=_C3805 ,C3170_=_C3909 ,C3170_=_C3924 ,C3170_=_C3931 ,C3170_=_C4062 ,C3170_=_C4063 ,\nC3170_=_C4064 ,C3170_=_C4065 ,C3170_=_C4066 ,C3170_=_C4067 ,C3186_=_C3209 ,C3186_=_C3460 ,\nC3186_=_C3620 ,C3186_=_C3654 ,C3186_=_C3782 ,C3186_=_C3805 ,C3186_=_C3909 ,C3186_=_C3924 ,\nC3186_=_C3931 ,C3186_=_C4062 ,C3186_=_C4063 ,C3186_=_C4064 ,C3186_=_C4065 ,C3186_=_C4066 ,\nC3186_=_C4067 ,C3192_=_C3345 ,C3192_=_C3347 ,C3192_=_C3348 ,C3192_=_C3349 ,C3192_=_C3350 ,\nC3192_=_C3351 ,C3192_=_C3353 ,C3192_=_C3354 ,C3192_=_C3355 ,C3192_=_C3356 ,C3209_=_C3211 ,\nC3209_=_C3460 ,C3209_=_C3620 ,C3209_=_C3654 ,C3209_=_C3782 ,C3209_=_C3805 ,C3209_=_C3909 ,\nC3209_=_C3924 ,C3209_=_C3931 ,C3209_=_C4062 ,C3209_=_C4063 ,C3209_=_C4064 ,C3209_=_C4065 ,\nC3209_=_C4066 ,C3209_=_C4067 ,C3211_=_C3234 ,C3211_=_C3971 ,C3211_=_C3983 ,C3211_=_C4010 ,\nC3211_=_C4073 ,C3211_=_C4074 ,C3225_=_C3234 ,C3225_=_C3253 ,C3225_=_C3254 ,C3225_=_C3255 ,\nC3225_=_C3256 ,C3225_=_C3257 ,C3225_=_C3258 ,C3225_=_C3260 ,C3225_=_C3262 ,C3234_=_C3971 ,\nC3234_=_C3983 ,C3234_=_C4010 ,C3234_=_C4073 ,C3234_=_C4074 ,C3253_=_C3254 ,C3253_=_C3255 ,\nC3253_=_C3256 ,C3253_=_C3257 ,C3253_=_C3258 ,C3253_=_C3260 ,C3253_=_C3262 ,C3254_=_C3255 ,\nC3254_=_C3256 ,C3254_=_C3257 ,C3254_=_C3258 ,C3254_=_C3260 ,C3254_=_C3262 ,C3254_=_C3588 ,\nC3255_=_C3256 ,C3255_=_C3257 ,C3255_=_C3258 ,C3255_=_C3260 ,C3255_=_C3262 ,C3255_=_C3663 ,\nC3256_=_C3257 ,C3256_=_C3258 ,C3256_=_C3260 ,C3256_=_C3262 ,C3256_=_C3298 ,C3257_=_C3258 ,\nC3257_=_C3260 ,C3257_=_C3262 ,C3257_=_C3368 ,C3258_=_C3260 ,C3258_=_C3262 ,C3258_=_C3299 ,\nC3260_=_C3262 ,C3260_=_C3302 ,C3262_=_C3304 ,C3277_=_C3367 ,C3277_=_C3368 ,C3277_=_C3369 ,\nC3277_=_C3370 ,C3277_=_C3371 ,C3277_=_C3373 ,C3277_=_C3374 ,C3277_=_C3375 ,C3277_=_C3376 ,\nC3277_=_C3377 ,C3296_=_C3297 ,C3296_=_C3298 ,C3296_=_C3299 ,C3296_=_C3302 ,C3296_=_C3303 ,\nC3296_=_C3304 ,C3296_=_C3521 ,C3297_=_C3298 ,C3297_=_C3299 ,C3297_=_C3302 ,C3297_=_C3303 ,\nC3297_=_C3304 ,C3297_=_C3601 ,C3298_=_C3299 ,C3298_=_C3302 ,C3298_=_C3303 ,C3298_=_C3304 ,\nC3299_=_C3302 ,C3299_=_C3303 ,C3299_=_C3304 ,C3302_=_C3303 ,C3302_=_C3304 ,C3303_=_C3304 ,\nC3303_=_C3355 ,C3303_=_C3376 ,C3303_=_C3427 ,C3303_=_C4050 ,C3303_=_C4072 ,C3334_=_C3424 ,\nC3334_=_C3427 ,C3334_=_C3428 ,C3345_=_C3347 ,C3345_=_C3348 ,C3345_=_C3349 ,C3345_=_C3350 ,\nC3345_=_C3351 ,C3345_=_C3353 ,C3345_=_C3354 ,C3345_=_C3355 ,C3345_=_C3356 ,C3345_=_C3401 ,\nC3347_=_C3348 ,C3347_=_C3349 ,C3347_=_C3350 ,C3347_=_C3351 ,C3347_=_C3353 ,C3347_=_C3354 ,\nC3347_=_C3355 ,C3347_=_C3356 ,C3348_=_C3349 ,C3348_=_C3350 ,C3348_=_C3351 ,C3348_=_C3353 ,\nC3348_=_C3354 ,C3348_=_C3355 ,C3348_=_C3356 ,C3348_=_C3697 ,C3349_=_C3350 ,C3349_=_C3351 ,\nC3349_=_C3353 ,C3349_=_C3354 ,C3349_=_C3355 ,C3349_=_C3356 ,C3349_=_C3747 ,C3350_=_C3351 ,\nC3350_=_C3353 ,C3350_=_C3354 ,C3350_=_C3355 ,C3350_=_C3356 ,C3351_=_C3353 ,C3351_=_C3354 ,\nC3351_=_C3355 ,C3351_=_C3356 ,C3351_=_C4059 ,C3353_=_C3354 ,C3353_=_C3355 ,C3353_=_C3356 ,\nC3353_=_C4064 ,C3353_=_C4070 ,C3354_=_C3355 ,C3354_=_C3356 ,C3354_=_C4071 ,C3355_=_C3356 ,\nC3355_=_C3376 ,C3355_=_C3427 ,C3355_=_C4050 ,C3355_=_C4072 ,C3367_=_C3368 ,C3367_=_C3369 ,\nC3367_=_C3370 ,C3367_=_C3371 ,C3367_=_C3373 ,C3367_=_C3374 ,C3367_=_C3375 ,C3367_=_C3376 ,\nC3367_=_C3377 ,C3367_=_C3491 ,C3368_=_C3369 ,C3368_=_C3370 ,C3368_=_C3371 ,C3368_=_C3373 ,\nC3368_=_C3374 ,C3368_=_C3375 ,C3368_=_C3376 ,C3368_=_C3377 ,C3369_=_C3370 ,C3369_=_C3371 ,\nC3369_=_C3373 ,C3369_=_C3374 ,C3369_=_C3375 ,C3369_=_C3376 ,C3369_=_C3377 ,C3370_=_C3371 ,\nC3370_=_C3373 ,C3370_=_C3374 ,C3370_=_C3375 ,C3370_=_C3376 ,C3370_=_C3377 ,C3371_=_C3373 ,\nC3371_=_C3374 ,C3371_=_C3375 ,C3371_=_C3376 ,C3371_=_C3377</w:t>
      </w:r>
    </w:p>
    <w:p>
      <w:pPr>
        <w:pStyle w:val="PreformattedText"/>
        <w:bidi w:val="0"/>
        <w:spacing w:before="0" w:after="0"/>
        <w:jc w:val="left"/>
        <w:rPr/>
      </w:pPr>
      <w:r>
        <w:rPr/>
        <w:t xml:space="preserve"> </w:t>
      </w:r>
      <w:r>
        <w:rPr/>
        <w:t>,C3373_=_C3374 ,C3373_=_C3375 ,\nC3373_=_C3376 ,C3373_=_C3377 ,C3374_=_C3375 ,C3374_=_C3376 ,C3374_=_C3377 ,C3374_=_C4047 ,\nC3375_=_C3376 ,C3375_=_C3377 ,C3375_=_C3948 ,C3375_=_C4049 ,C3376_=_C3377 ,C3376_=_C3427 ,\nC3376_=_C4050 ,C3376_=_C4072 ,C3401_=_C3747 ,C3401_=_C4059 ,C3401_=_C4070 ,C3401_=_C4071 ,\nC3401_=_C4072 ,C3424_=_C3427 ,C3424_=_C3428 ,C3424_=_C4010 ,C3427_=_C3428 ,C3427_=_C4050 ,\nC3427_=_C4072 ,C3428_=_C4074 ,C3460_=_C3620 ,C3460_=_C3654 ,C3460_=_C3782 ,C3460_=_C3805 ,\nC3460_=_C3909 ,C3460_=_C3924 ,C3460_=_C3931 ,C3460_=_C4062 ,C3460_=_C4063 ,C3460_=_C4064 ,\nC3460_=_C4065 ,C3460_=_C4066 ,C3460_=_C4067 ,C3491_=_C3588 ,C3491_=_C3681 ,C3491_=_C3697 ,\nC3491_=_C3710 ,C3491_=_C3855 ,C3491_=_C4005 ,C3491_=_C4037 ,C3491_=_C4087 ,C3491_=_C4094 ,\nC3521_=_C3601 ,C3521_=_C3768 ,C3521_=_C3955 ,C3521_=_C3995 ,C3521_=_C4046 ,C3521_=_C4047 ,\nC3521_=_C4048 ,C3521_=_C4049 ,C3521_=_C4050 ,C3533_=_C3663 ,C3533_=_C3684 ,C3533_=_C3713 ,\nC3533_=_C3944 ,C3533_=_C3946 ,C3533_=_C3947 ,C3533_=_C3948 ,C3588_=_C3681 ,C3588_=_C3697 ,\nC3588_=_C3710 ,C3588_=_C3855 ,C3588_=_C4005 ,C3588_=_C4037 ,C3588_=_C4087 ,C3588_=_C4094 ,\nC3601_=_C3768 ,C3601_=_C3955 ,C3601_=_C3995 ,C3601_=_C4046 ,C3601_=_C4047 ,C3601_=_C4048 ,\nC3601_=_C4049 ,C3601_=_C4050 ,C3620_=_C3654 ,C3620_=_C3782 ,C3620_=_C3805 ,C3620_=_C3909 ,\nC3620_=_C3924 ,C3620_=_C3931 ,C3620_=_C4062 ,C3620_=_C4063 ,C3620_=_C4064 ,C3620_=_C4065 ,\nC3620_=_C4066 ,C3620_=_C4067 ,C3654_=_C3782 ,C3654_=_C3805 ,C3654_=_C3909 ,C3654_=_C3924 ,\nC3654_=_C3931 ,C3654_=_C4062 ,C3654_=_C4063 ,C3654_=_C4064 ,C3654_=_C4065 ,C3654_=_C4066 ,\nC3654_=_C4067 ,C3663_=_C3684 ,C3663_=_C3713 ,C3663_=_C3944 ,C3663_=_C3946 ,C3663_=_C3947 ,\nC3663_=_C3948 ,C3681_=_C3697 ,C3681_=_C3710 ,C3681_=_C3855 ,C3681_=_C4005 ,C3681_=_C4037 ,\nC3681_=_C4087 ,C3681_=_C4094 ,C3684_=_C3713 ,C3684_=_C3944 ,C3684_=_C3946 ,C3684_=_C3947 ,\nC3684_=_C3948 ,C3697_=_C3710 ,C3697_=_C3855 ,C3697_=_C4005 ,C3697_=_C4037 ,C3697_=_C4087 ,\nC3697_=_C4094 ,C3710_=_C3855 ,C3710_=_C4005 ,C3710_=_C4037 ,C3710_=_C4087 ,C3710_=_C4094 ,\nC3713_=_C3944 ,C3713_=_C3946 ,C3713_=_C3947 ,C3713_=_C3948 ,C3747_=_C4059 ,C3747_=_C4070 ,\nC3747_=_C4071 ,C3747_=_C4072 ,C3768_=_C3955 ,C3768_=_C3995 ,C3768_=_C4046 ,C3768_=_C4047 ,\nC3768_=_C4048 ,C3768_=_C4049 ,C3768_=_C4050 ,C3782_=_C3805 ,C3782_=_C3909 ,C3782_=_C3924 ,\nC3782_=_C3931 ,C3782_=_C4062 ,C3782_=_C4063 ,C3782_=_C4064 ,C3782_=_C4065 ,C3782_=_C4066 ,\nC3782_=_C4067 ,C3805_=_C3909 ,C3805_=_C3924 ,C3805_=_C3931 ,C3805_=_C4062 ,C3805_=_C4063 ,\nC3805_=_C4064 ,C3805_=_C4065 ,C3805_=_C4066 ,C3805_=_C4067 ,C3855_=_C4005 ,C3855_=_C4037 ,\nC3855_=_C4087 ,C3855_=_C4094 ,C3909_=_C3924 ,C3909_=_C3931 ,C3909_=_C4062 ,C3909_=_C4063 ,\nC3909_=_C4064 ,C3909_=_C4065 ,C3909_=_C4066 ,C3909_=_C4067 ,C3924_=_C3931 ,C3924_=_C4062 ,\nC3924_=_C4063 ,C3924_=_C4064 ,C3924_=_C4065 ,C3924_=_C4066 ,C3924_=_C4067 ,C3931_=_C4062 ,\nC3931_=_C4063 ,C3931_=_C4064 ,C3931_=_C4065 ,C3931_=_C4066 ,C3931_=_C4067 ,C3944_=_C3946 ,\nC3944_=_C3947 ,C3944_=_C3948 ,C3946_=_C3947 ,C3946_=_C3948 ,C3946_=_C4046 ,C3947_=_C3948 ,\nC3947_=_C4048 ,C3948_=_C4049 ,C3955_=_C3995 ,C3955_=_C4046 ,C3955_=_C4047 ,C3955_=_C4048 ,\nC3955_=_C4049 ,C3955_=_C4050 ,C3971_=_C3983 ,C3971_=_C4010 ,C3971_=_C4073 ,C3971_=_C4074 ,\nC3983_=_C4010 ,C3983_=_C4073 ,C3983_=_C4074 ,C3995_=_C4046 ,C3995_=_C4047 ,C3995_=_C4048 ,\nC3995_=_C4049 ,C3995_=_C4050 ,C4005_=_C4037 ,C4005_=_C4087 ,C4005_=_C4094 ,C4010_=_C4073 ,\nC4010_=_C4074 ,C4037_=_C4087 ,C4037_=_C4094 ,C4046_=_C4047 ,C4046_=_C4048 ,C4046_=_C4049 ,\nC4046_=_C4050 ,C4047_=_C4048 ,C4047_=_C4049 ,C4047_=_C4050 ,C4048_=_C4049 ,C4048_=_C4050 ,\nC4049_=_C4050 ,C4050_=_C4072 ,C4059_=_C4070 ,C4059_=_C4071 ,C4059_=_C4072 ,C4062_=_C4063 ,\nC4062_=_C4064 ,C4062_=_C4065 ,C4062_=_C4066 ,C4062_=_C4067 ,C4063_=_C4064 ,C4063_=_C4065 ,\nC4063_=_C4066 ,C4063_=_C4067 ,C4064_=_C4065 ,C4064_=_C4066 ,C4064_=_C4067 ,C4064_=_C4070 ,\nC4065_=_C4066 ,C4065_=_C4067 ,C4066_=_C4067 ,C4070_=_C4071 ,C4070_=_C4072 ,C4071_=_C4072 ,\nC4073_=_C4074 ,C4087_=_C4094 ,"];96[shape=box, label="id:96 level: 4\n577: C85 C108 C174 C257 C298 \nC365 C372 C386 C390 C405 C428 \nC468 C473 C477 C485 C486 C488 \nC500 C507 C510 C527 C529 C530 \nC616 C618 C619 C620 C621 C622 \nC625 C627 C628 C629 C630 C631 \nC634 C635 C636 C685 C703 C720 \nC721 C722 C723 C725 C726 C727 \nC728 C730 C731 C733 C734 C736 \nC737 C738 C741 C742 C744 C745 \nC746 C747 C748 C750 C751 C752 \nC753 C754 C755 C756 C757 C758 \nC759 C760 C762 C763 C764 C766 \nC773 C774 C794 C801 C807 C808 \nC822 C834 C921 C923 C925 C926 \nC927 C929 C930 C932 C933 C934 \nC935 C936 C937 C939 C940 C941 \nC942 C943 C945 C946 C1003 C1007 \nC1029 C1033 C1054 C1081 C1092 C1093 \nC1105 C1109 C1122 C1124 C1128 C1139 \nC1141 C1144 C1152 C1179 C1201 C1233 \nC1249 C1254 C1256 C1274 C1296 C1305 \nC1309 C1313 C1370 C1377 C1381 C1382 \nC1404 C1405 C1412 C1414 C1431 C1442 \nC1445 C1451 C1475 C1476 C1484 C1501 \nC1502 C1510 C1518 C1519 C1520 C1521 \nC1522 C1523 C1524 C1525 C1526 C1528 \nC1529 C1530 C1531 C1532 C1533 C1534 \nC1535 C1536 C1537 C1538 C1539 C1540 \nC1541 C1542 C1543 C1544 C1558 C1559 \nC1566 C1568 C1573 C1576 C1608 C1627 \nC1633 C1670 C1702 C1711 C1729 C1768 \nC1771 C1787 C1800 C1801 C1817 C1871 \nC1872 C1874 C1876 C1877 C1878 C1879 \nC1881 C1882 C1883 C1885 C1886 C1887 \nC1888 C1890 C1891 C1892 C1894 C1932 \nC1947 C1951 C1961 C1979 C1988 C2003 \nC2010 C2011 C2012 C2014 C2016 C2017 \nC2018 C2020 C2021 C2022 C2023 C2024 \nC2025 C2026 C2027 C2028 C2029 C2034 \nC2049 C2053 C2054 C2063 C2083 C2090 \nC2091 C2093 C2094 C2096 C2098 C2099 \nC2100 C2101 C2102 C2103 C2104 C2105 \nC2106 C2107 C2108 C2114 C2198 C2200 \nC2213 C2234 C2236 C2237 C2239 C2240 \nC2241 C2243 C2244 C2245 C2246 C2247 \nC2248 C2249 C2250 C2251 C2252 C2253 \nC2255 C2258 C2261 C2294 C2300 C2301 \nC2305 C2308 C2309 C2310 C2313 C2314 \nC2315 C2318 C2322 C2323 C2324 C2325 \nC2327 C2328 C2329 C2333 C2344 C2346 \nC2348 C2350 C2351 C2354 C2356 C2358 \nC2360 C2361 C2363 C2365 C2368 C2394 \nC2411 C2438 C2439 C2440 C2441 C2442 \nC2443 C2444 C2446 C2447 C2448 C2449 \nC2451 C2452 C2454 C2455 C2456 C2480 \nC2484 C2490 C2491 C2492 C2494 C2495 \nC2496 C2497 C2498 C2500 C2501 C2502 \nC2503 C2504 C2505 C2506 C2507 C2508 \nC2551 C2559 C2587 C2602 C2613 C2635 \nC2658 C2668 C2704 C2708 C2712 C2744 \nC2756 C2762 C2763 C2765 C2767 C2772 \nC2773 C2775 C2776 C2777 C2779 C2787 \nC2794 C2801 C2812 C2814 C2831 C2833 \nC2834 C2865 C2873 C2875 C2888 C2895 \nC2896 C2897 C2900 C2904 C2905 C2906 \nC2907 C2909 C2912 C2913 C2914 C2915 \nC2916 C2918 C2919 C2920 C2921 C2922 \nC2923 C2924 C2925 C2926 C2927 C2932 \nC2933 C2956 C2957 C2967 C2968 C2970 \nC2993 C2996 C3006 C3021 C3107 C3120 \nC3123 C3129 C3132 C3139 C3140 C3164 \nC3172 C3207 C3232 C3247 C3263 C3279 \nC3289 C3291 C3305 C3311 C3345 C3367 \nC3374 C3375 C3392 C3393 C3394 C3396 \nC3397 C3398 C3400 C3401 C3402 C3403 \nC3404 C3405 C3406 C3409 C3411 C3413 \nC3440 C3443 C3445 C3446 C3448 C3449 \nC3452 C3454 C3466 C3474 C3480 C3481 \nC3482 C3483 C3484 C3485 C3486 C3487 \nC3488 C3489 C3490 C3491 C3492 C3493 \nC3503 C3505 C3509 C3511 C3513 C3514 \nC3516 C3517 C3554 C3556 C3560 C3570 \nC3578 C3614 C3616 C3618 C3619 C3620 \nC3621 C3623 C3624 C3639 C3642 C3657 \nC3669 C3692 C3701 C3728 C3743 C3754 \nC3755 C3756 C3757 C3759 C3760 C3761 \nC3762 C3763 C3765 C3766 C3767 C3768 \nC3769 C3771 C3772 C3778 C3785 C3816 \nC3828 C3834 C3850 C3851 C3852 C3853 \nC3854 C3855 C3861 C3873 C3907 C3912 \nC3918 C3921 C3935 C3946 C3948 C3953 \nC3954 C3955 C3956 C3957 C3959 C3969 \nC3970 C3971 C3972 C3973 C3991 C3996 \nC4022 C4025 C4046 C4047 C4049 C4066 \nC4077 C4081 C4082 C4105 C4108 C4109 \nC4112 C4114 \n6739: C85_=_C108( C85 C108 ) C85_=_C174( C85 C174 ) C85_=_C257( C85 C257 ) C85_=_C298( C85 C298 ) C85_=_C390( C85 C390 ) \nC85_=_C473( C85 C473 ) C85_=_C1576( C85 C1576 ) C85_=_C2708( C85 C2708 ) C85_=_C3129( C85 C3129 ) C85_=_C3311( C85 C3311 ) C85_=_C3485( C85 C3485 ) \nC85_=_C3639( C85 C3639 ) C85_=_C3669( C85 C3669 ) C85_=_C3728( C85 C3728 ) C85_=_C3754( C85 C3754 ) C85_=_C3755( C85 C3755 ) C85_=_C3756( C85 C3756 ) \nC85_=_C3757( C85 C3757 ) C85_=_C3759( C85 C3759 ) C85_=_C3760( C85 C3760 ) C85_=_C3761( C85 C3761 ) C85_=_C3762( C85 C3762 ) C108_=_C174( C108 C174 ) \nC108_=_C257( C108 C257 ) C108_=_C298( C108 C298 ) C108_=_C390( C108 C390 ) C108_=_C473( C108 C473 ) C108_=_C1576( C108 C1576 ) C108_=_C2708( C108 C2708 ) \nC108_=_C3129( C108 C3129 ) C108_=_C3311( C108 C3311 ) C108_=_C3485( C108 C3485 ) C108_=_C3639( C108 C3639 ) C108_=_C3669( C108 C3669 ) C108_=_C3728( C108 C3728 ) \nC108_=_C3754( C108 C3754 ) C108_=_C3755( C108 C3755 ) C108_=_C3756( C108 C3756 ) C108_=_C3757( C108 C3757 ) C108_=_C3759( C108 C3759 ) C108_=_C3760( C108 C3760 ) \nC108_=_C3761( C108 C3761 ) C108_=_C3762( C108 C3762 ) C174_=_C257( C174 C257 ) C174_=_C298( C174 C298 ) C174_=_C390( C174 C390 ) C174_=_C473( C174 C473 ) \nC174_=_C1576( C174 C1576 ) C174_=_C2708( C174 C2708 ) C174_=_C3129( C174 C3129 ) C174_=_C3311( C174 C3311 ) C174_=_C3485( C174 C3485 ) C174_=_C3639( C174 C3639 ) \nC174_=_C3669( C174 C3669 ) C174_=_C3728( C174 C3728 ) C174_=_C3754( C174 C3754 ) C174_=_C3755( C174 C3755 ) C174_=_C3756( C174 C3756 ) C174_=_C3757( C174 C3757 ) \nC174_=_C3759( C174 C3759 ) C174_=_C3760( C174 C3760 ) C174_=_C3761( C174 C3761 ) C174_=_C3762( C174 C3762 ) C257_=_C298( C257 C298 ) C257_=_C390( C257 C390 ) \nC257_=_C473( C257 C473 ) C257_=_C1576( C257 C1576 ) C257_=_C2708( C257 C2708 ) C257_=_C3129( C257 C3129 ) C257_=_C3311( C257 C3311 ) C257_=_C3485( C257 C3485 ) \nC257_=_C3639( C257 C3639 ) C257_=_C3669( C257 C3669 ) C257_=_C3728( C257 C3728 ) C257_=_C3754( C257 C3754 ) C257_=_C3755( C257 C3755 ) C257_=_C3756( C257 C3756 ) \nC257_=_C3757( C257 C3757 ) C257_=_C3759( C257 C3759 ) C257_=_C3760( C257 C3760 ) C257_=_C3761( C257 C3761 ) C257_=_C3762( C257 C3762 ) C298_=_C390( C298 C390 ) \nC298_=_C473( C298 C473 ) C298_=_C1576( C298 C1576 ) C298_=_C2708( C298 C2708 ) C298_=_C3129(</w:t>
      </w:r>
    </w:p>
    <w:p>
      <w:pPr>
        <w:pStyle w:val="PreformattedText"/>
        <w:bidi w:val="0"/>
        <w:spacing w:before="0" w:after="0"/>
        <w:jc w:val="left"/>
        <w:rPr/>
      </w:pPr>
      <w:r>
        <w:rPr/>
        <w:t xml:space="preserve"> </w:t>
      </w:r>
      <w:r>
        <w:rPr/>
        <w:t>C298 C3129 ) C298_=_C3311( C298 C3311 ) C298_=_C3485( C298 C3485 ) \nC298_=_C3639( C298 C3639 ) C298_=_C3669( C298 C3669 ) C298_=_C3728( C298 C3728 ) C298_=_C3754( C298 C3754 ) C298_=_C3755( C298 C3755 ) C298_=_C3756( C298 C3756 ) \nC298_=_C3757( C298 C3757 ) C298_=_C3759( C298 C3759 ) C298_=_C3760( C298 C3760 ) C298_=_C3761( C298 C3761 ) C298_=_C3762( C298 C3762 ) C365_=_C372( C365 C372 ) \nC365_=_C1274( C365 C1274 ) C365_=_C1370( C365 C1370 ) C365_=_C1445( C365 C1445 ) C365_=_C2083( C365 C2083 ) C365_=_C2613( C365 C2613 ) C365_=_C2744( C365 C2744 ) \nC365_=_C2787( C365 C2787 ) C365_=_C3474( C365 C3474 ) C365_=_C3570( C365 C3570 ) C365_=_C3692( C365 C3692 ) C365_=_C3701( C365 C3701 ) C365_=_C3850( C365 C3850 ) \nC365_=_C3851( C365 C3851 ) C365_=_C3852( C365 C3852 ) C365_=_C3853( C365 C3853 ) C365_=_C3854( C365 C3854 ) C365_=_C3855( C365 C3855 ) C372_=_C529( C372 C529 ) \nC372_=_C1124( C372 C1124 ) C372_=_C1451( C372 C1451 ) C372_=_C1519( C372 C1519 ) C372_=_C2253( C372 C2253 ) C372_=_C2456( C372 C2456 ) C372_=_C2763( C372 C2763 ) \nC372_=_C2794( C372 C2794 ) C372_=_C2970( C372 C2970 ) C372_=_C2996( C372 C2996 ) C372_=_C3291( C372 C3291 ) C372_=_C3375( C372 C3375 ) C372_=_C3480( C372 C3480 ) \nC372_=_C3578( C372 C3578 ) C372_=_C3921( C372 C3921 ) C372_=_C3948( C372 C3948 ) C372_=_C3991( C372 C3991 ) C372_=_C4022( C372 C4022 ) C372_=_C4049( C372 C4049 ) \nC372_=_C4081( C372 C4081 ) C372_=_C4108( C372 C4108 ) C372_=_C4112( C372 C4112 ) C386_=_C390( C386 C390 ) C386_=_C468( C386 C468 ) C386_=_C1414( C386 C1414 ) \nC386_=_C1484( C386 C1484 ) C386_=_C1510( C386 C1510 ) C386_=_C1573( C386 C1573 ) C386_=_C2448( C386 C2448 ) C386_=_C2756( C386 C2756 ) C386_=_C3279( C386 C3279 ) \nC386_=_C3305( C386 C3305 ) C386_=_C3367( C386 C3367 ) C386_=_C3481( C386 C3481 ) C386_=_C3482( C386 C3482 ) C386_=_C3483( C386 C3483 ) C386_=_C3484( C386 C3484 ) \nC386_=_C3485( C386 C3485 ) C386_=_C3486( C386 C3486 ) C386_=_C3487( C386 C3487 ) C386_=_C3488( C386 C3488 ) C386_=_C3489( C386 C3489 ) C386_=_C3490( C386 C3490 ) \nC386_=_C3491( C386 C3491 ) C386_=_C3492( C386 C3492 ) C386_=_C3493( C386 C3493 ) C390_=_C473( C390 C473 ) C390_=_C1576( C390 C1576 ) C390_=_C2708( C390 C2708 ) \nC390_=_C3129( C390 C3129 ) C390_=_C3311( C390 C3311 ) C390_=_C3485( C390 C3485 ) C390_=_C3639( C390 C3639 ) C390_=_C3669( C390 C3669 ) C390_=_C3728( C390 C3728 ) \nC390_=_C3754( C390 C3754 ) C390_=_C3755( C390 C3755 ) C390_=_C3756( C390 C3756 ) C390_=_C3757( C390 C3757 ) C390_=_C3759( C390 C3759 ) C390_=_C3760( C390 C3760 ) \nC390_=_C3761( C390 C3761 ) C390_=_C3762( C390 C3762 ) C405_=_C428( C405 C428 ) C405_=_C488( C405 C488 ) C405_=_C794( C405 C794 ) C405_=_C1377( C405 C1377 ) \nC405_=_C1520( C405 C1520 ) C405_=_C1521( C405 C1521 ) C405_=_C1522( C405 C1522 ) C405_=_C1523( C405 C1523 ) C405_=_C1524( C405 C1524 ) C405_=_C1525( C405 C1525 ) \nC405_=_C1526( C405 C1526 ) C405_=_C1528( C405 C1528 ) C405_=_C1529( C405 C1529 ) C405_=_C1530( C405 C1530 ) C405_=_C1531( C405 C1531 ) C405_=_C1532( C405 C1532 ) \nC405_=_C1533( C405 C1533 ) C405_=_C1534( C405 C1534 ) C405_=_C1535( C405 C1535 ) C405_=_C1536( C405 C1536 ) C405_=_C1537( C405 C1537 ) C405_=_C1538( C405 C1538 ) \nC405_=_C1539( C405 C1539 ) C405_=_C1540( C405 C1540 ) C405_=_C1541( C405 C1541 ) C405_=_C1542( C405 C1542 ) C405_=_C1543( C405 C1543 ) C405_=_C1544( C405 C1544 ) \nC428_=_C530( C428 C530 ) C428_=_C1152( C428 C1152 ) C428_=_C1256( C428 C1256 ) C428_=_C1787( C428 C1787 ) C428_=_C2602( C428 C2602 ) C428_=_C2875( C428 C2875 ) \nC428_=_C2957( C428 C2957 ) C428_=_C3172( C428 C3172 ) C428_=_C3466( C428 C3466 ) C428_=_C3657( C428 C3657 ) C428_=_C3785( C428 C3785 ) C428_=_C3912( C428 C3912 ) \nC428_=_C3935( C428 C3935 ) C428_=_C4066( C428 C4066 ) C428_=_C4082( C428 C4082 ) C428_=_C4114( C428 C4114 ) C468_=_C473( C468 C473 ) C468_=_C477( C468 C477 ) \nC468_=_C1414( C468 C1414 ) C468_=_C1484( C468 C1484 ) C468_=_C1510( C468 C1510 ) C468_=_C1573( C468 C1573 ) C468_=_C2448( C468 C2448 ) C468_=_C2756( C468 C2756 ) \nC468_=_C3279( C468 C3279 ) C468_=_C3305( C468 C3305 ) C468_=_C3367( C468 C3367 ) C468_=_C3481( C468 C3481 ) C468_=_C3482( C468 C3482 ) C468_=_C3483( C468 C3483 ) \nC468_=_C3484( C468 C3484 ) C468_=_C3485( C468 C3485 ) C468_=_C3486( C468 C3486 ) C468_=_C3487( C468 C3487 ) C468_=_C3488( C468 C3488 ) C468_=_C3489( C468 C3489 ) \nC468_=_C3490( C468 C3490 ) C468_=_C3491( C468 C3491 ) C468_=_C3492( C468 C3492 ) C468_=_C3493( C468 C3493 ) C473_=_C477( C473 C477 ) C473_=_C1576( C473 C1576 ) \nC473_=_C2708( C473 C2708 ) C473_=_C3129( C473 C3129 ) C473_=_C3311( C473 C3311 ) C473_=_C3485( C473 C3485 ) C473_=_C3639( C473 C3639 ) C473_=_C3669( C473 C3669 ) \nC473_=_C3728( C473 C3728 ) C473_=_C3754( C473 C3754 ) C473_=_C3755( C473 C3755 ) C473_=_C3756( C473 C3756 ) C473_=_C3757( C473 C3757 ) C473_=_C3759( C473 C3759 ) \nC473_=_C3760( C473 C3760 ) C473_=_C3761( C473 C3761 ) C473_=_C3762( C473 C3762 ) C477_=_C685( C477 C685 ) C477_=_C1201( C477 C1201 ) C477_=_C1979( C477 C1979 ) \nC477_=_C2003( C477 C2003 ) C477_=_C2063( C477 C2063 ) C477_=_C2484( C477 C2484 ) C477_=_C2502( C477 C2502 ) C477_=_C2559( C477 C2559 ) C477_=_C2712( C477 C2712 ) \nC477_=_C3132( C477 C3132 ) C477_=_C3207( C477 C3207 ) C477_=_C3232( C477 C3232 ) C477_=_C3642( C477 C3642 ) C477_=_C3743( C477 C3743 ) C477_=_C3861( C477 C3861 ) \nC477_=_C3873( C477 C3873 ) C477_=_C3907( C477 C3907 ) C477_=_C3969( C477 C3969 ) C477_=_C3970( C477 C3970 ) C477_=_C3971( C477 C3971 ) C477_=_C3972( C477 C3972 ) \nC477_=_C3973( C477 C3973 ) C485_=_C486( C485 C486 ) C485_=_C488( C485 C488 ) C485_=_C500( C485 C500 ) C485_=_C616( C485 C616 ) C485_=_C618( C485 C618 ) \nC485_=_C619( C485 C619 ) C485_=_C620( C485 C620 ) C485_=_C621( C485 C621 ) C485_=_C622( C485 C622 ) C485_=_C625( C485 C625 ) C485_=_C627( C485 C627 ) \nC485_=_C628( C485 C628 ) C485_=_C629( C485 C629 ) C485_=_C630( C485 C630 ) C485_=_C631( C485 C631 ) C485_=_C634( C485 C634 ) C485_=_C635( C485 C635 ) \nC485_=_C636( C485 C636 ) C486_=_C488( C486 C488 ) C486_=_C500( C486 C500 ) C486_=_C744( C486 C744 ) C486_=_C745( C486 C745 ) C486_=_C746( C486 C746 ) \nC486_=_C747( C486 C747 ) C486_=_C748( C486 C748 ) C486_=_C750( C486 C750 ) C486_=_C751( C486 C751 ) C486_=_C752( C486 C752 ) C486_=_C753( C486 C753 ) \nC486_=_C754( C486 C754 ) C486_=_C755( C486 C755 ) C486_=_C756( C486 C756 ) C486_=_C757( C486 C757 ) C486_=_C758( C486 C758 ) C486_=_C759( C486 C759 ) \nC486_=_C760( C486 C760 ) C486_=_C762( C486 C762 ) C486_=_C763( C486 C763 ) C486_=_C764( C486 C764 ) C486_=_C766( C486 C766 ) C488_=_C500( C488 C500 ) \nC488_=_C794( C488 C794 ) C488_=_C1377( C488 C1377 ) C488_=_C1520( C488 C1520 ) C488_=_C1521( C488 C1521 ) C488_=_C1522( C488 C1522 ) C488_=_C1523( C488 C1523 ) \nC488_=_C1524( C488 C1524 ) C488_=_C1525( C488 C1525 ) C488_=_C1526( C488 C1526 ) C488_=_C1528( C488 C1528 ) C488_=_C1529( C488 C1529 ) C488_=_C1530( C488 C1530 ) \nC488_=_C1531( C488 C1531 ) C488_=_C1532( C488 C1532 ) C488_=_C1533( C488 C1533 ) C488_=_C1534( C488 C1534 ) C488_=_C1535( C488 C1535 ) C488_=_C1536( C488 C1536 ) \nC488_=_C1537( C488 C1537 ) C488_=_C1538( C488 C1538 ) C488_=_C1539( C488 C1539 ) C488_=_C1540( C488 C1540 ) C488_=_C1541( C488 C1541 ) C488_=_C1542( C488 C1542 ) \nC488_=_C1543( C488 C1543 ) C488_=_C1544( C488 C1544 ) C500_=_C1144( C500 C1144 ) C500_=_C1296( C500 C1296 ) C500_=_C1947( C500 C1947 ) C500_=_C2100( C500 C2100 ) \nC500_=_C2301( C500 C2301 ) C500_=_C2668( C500 C2668 ) C500_=_C2888( C500 C2888 ) C500_=_C3413( C500 C3413 ) C500_=_C3560( C500 C3560 ) C500_=_C3618( C500 C3618 ) \nC500_=_C3765( C500 C3765 ) C500_=_C3778( C500 C3778 ) C500_=_C3828( C500 C3828 ) C500_=_C3834( C500 C3834 ) C500_=_C3953( C500 C3953 ) C500_=_C3954( C500 C3954 ) \nC500_=_C3955( C500 C3955 ) C500_=_C3956( C500 C3956 ) C500_=_C3957( C500 C3957 ) C500_=_C3959( C500 C3959 ) C507_=_C510( C507 C510 ) C507_=_C527( C507 C527 ) \nC507_=_C529( C507 C529 ) C507_=_C530( C507 C530 ) C507_=_C773( C507 C773 ) C507_=_C1105( C507 C1105 ) C507_=_C1381( C507 C1381 ) C507_=_C1670( C507 C1670 ) \nC507_=_C2053( C507 C2053 ) C507_=_C2234( C507 C2234 ) C507_=_C2236( C507 C2236 ) C507_=_C2237( C507 C2237 ) C507_=_C2239( C507 C2239 ) C507_=_C2240( C507 C2240 ) \nC507_=_C2241( C507 C2241 ) C507_=_C2243( C507 C2243 ) C507_=_C2244( C507 C2244 ) C507_=_C2245( C507 C2245 ) C507_=_C2246( C507 C2246 ) C507_=_C2247( C507 C2247 ) \nC507_=_C2248( C507 C2248 ) C507_=_C2249( C507 C2249 ) C507_=_C2250( C507 C2250 ) C507_=_C2251( C507 C2251 ) C507_=_C2252( C507 C2252 ) C507_=_C2253( C507 C2253 ) \nC510_=_C527( C510 C527 ) C510_=_C529( C510 C529 ) C510_=_C530( C510 C530 ) C510_=_C1109( C510 C1109 ) C510_=_C1313( C510 C1313 ) C510_=_C2237( C510 C2237 ) \nC510_=_C2258( C510 C2258 ) C510_=_C2704( C510 C2704 ) C510_=_C2895( C510 C2895 ) C510_=_C2896( C510 C2896 ) C510_=_C2897( C510 C2897 ) C510_=_C2900( C510 C2900 ) \nC510_=_C2904( C510 C2904 ) C510_=_C2905( C510 C2905 ) C510_=_C2906( C510 C2906 ) C510_=_C2907( C510 C2907 ) C510_=_C2909( C510 C2909 ) C527_=_C529( C527 C529 ) \nC527_=_C530( C527 C530 ) C527_=_C1122( C527 C1122 ) C527_=_C1179( C527 C1179 ) C527_=_C1233( C527 C1233 ) C527_=_C1254( C527 C1254 ) C527_=_C1932( C527 C1932 ) \nC527_=_C2248( C527 C2248 ) C527_=_C2344( C527 C2344 ) C527_=_C2812( C527 C2812 ) C527_=_C2873( C527 C2873 ) C527_=_C2956( C527 C2956 ) C527_=_C2967( C527 C2967 ) \nC527_=_C2993( C527 C2993 ) C527_=_C3006( C527 C3006 ) C527_=_C3946( C527 C3946 ) C527_=_C4025( C527 C4025 ) C527_=_C4046( C527 C4046 ) C527_=_C4105( C527 C4105 ) \nC529_=_C530( C529 C530 ) C529_=_C1124( C529 C1124 ) C529_=_C1451( C529 C1451 ) C529_=_C1519( C529 C1519 ) C529_=_C2253( C529 C2253 ) C529_=_C2456( C529 C2456 ) \nC529_=_C2763( C529 C2763 ) C529_=_C2794( C529 C2794 ) C529_=_C2970( C529 C2970 ) C529_=_C2996( C529 C2996 ) C529_=_C3291( C529 C3291 ) C529_=_C3375( C529 C3375 ) \nC529_=_C3480( C529 C3480 ) C529_=_C3578( C529 C3578 ) C529_=_C3921( C529 C3921 ) C529_=_C3948( C529 C3948 ) C529_=_C3991( C529</w:t>
      </w:r>
    </w:p>
    <w:p>
      <w:pPr>
        <w:pStyle w:val="PreformattedText"/>
        <w:bidi w:val="0"/>
        <w:spacing w:before="0" w:after="0"/>
        <w:jc w:val="left"/>
        <w:rPr/>
      </w:pPr>
      <w:r>
        <w:rPr/>
        <w:t xml:space="preserve"> </w:t>
      </w:r>
      <w:r>
        <w:rPr/>
        <w:t>C3991 ) C529_=_C4022( C529 C4022 ) \nC529_=_C4049( C529 C4049 ) C529_=_C4081( C529 C4081 ) C529_=_C4108( C529 C4108 ) C529_=_C4112( C529 C4112 ) C530_=_C1152( C530 C1152 ) C530_=_C1256( C530 C1256 ) \nC530_=_C1787( C530 C1787 ) C530_=_C2602( C530 C2602 ) C530_=_C2875( C530 C2875 ) C530_=_C2957( C530 C2957 ) C530_=_C3172( C530 C3172 ) C530_=_C3466( C530 C3466 ) \nC530_=_C3657( C530 C3657 ) C530_=_C3785( C530 C3785 ) C530_=_C3912( C530 C3912 ) C530_=_C3935( C530 C3935 ) C530_=_C4066( C530 C4066 ) C530_=_C4082( C530 C4082 ) \nC530_=_C4114( C530 C4114 ) C616_=_C618( C616 C618 ) C616_=_C619( C616 C619 ) C616_=_C620( C616 C620 ) C616_=_C621( C616 C621 ) C616_=_C622( C616 C622 ) \nC616_=_C625( C616 C625 ) C616_=_C627( C616 C627 ) C616_=_C628( C616 C628 ) C616_=_C629( C616 C629 ) C616_=_C630( C616 C630 ) C616_=_C631( C616 C631 ) \nC616_=_C634( C616 C634 ) C616_=_C635( C616 C635 ) C616_=_C636( C616 C636 ) C616_=_C746( C616 C746 ) C616_=_C1296( C616 C1296 ) C618_=_C619( C618 C619 ) \nC618_=_C620( C618 C620 ) C618_=_C621( C618 C621 ) C618_=_C622( C618 C622 ) C618_=_C625( C618 C625 ) C618_=_C627( C618 C627 ) C618_=_C628( C618 C628 ) \nC618_=_C629( C618 C629 ) C618_=_C630( C618 C630 ) C618_=_C631( C618 C631 ) C618_=_C634( C618 C634 ) C618_=_C635( C618 C635 ) C618_=_C636( C618 C636 ) \nC618_=_C750( C618 C750 ) C618_=_C1947( C618 C1947 ) C619_=_C620( C619 C620 ) C619_=_C621( C619 C621 ) C619_=_C622( C619 C622 ) C619_=_C625( C619 C625 ) \nC619_=_C627( C619 C627 ) C619_=_C628( C619 C628 ) C619_=_C629( C619 C629 ) C619_=_C630( C619 C630 ) C619_=_C631( C619 C631 ) C619_=_C634( C619 C634 ) \nC619_=_C635( C619 C635 ) C619_=_C636( C619 C636 ) C619_=_C725( C619 C725 ) C619_=_C752( C619 C752 ) C619_=_C1871( C619 C1871 ) C619_=_C2300( C619 C2300 ) \nC619_=_C2301( C619 C2301 ) C619_=_C2305( C619 C2305 ) C620_=_C621( C620 C621 ) C620_=_C622( C620 C622 ) C620_=_C625( C620 C625 ) C620_=_C627( C620 C627 ) \nC620_=_C628( C620 C628 ) C620_=_C629( C620 C629 ) C620_=_C630( C620 C630 ) C620_=_C631( C620 C631 ) C620_=_C634( C620 C634 ) C620_=_C635( C620 C635 ) \nC620_=_C636( C620 C636 ) C620_=_C753( C620 C753 ) C620_=_C2658( C620 C2658 ) C620_=_C2668( C620 C2668 ) C621_=_C622( C621 C622 ) C621_=_C625( C621 C625 ) \nC621_=_C627( C621 C627 ) C621_=_C628( C621 C628 ) C621_=_C629( C621 C629 ) C621_=_C630( C621 C630 ) C621_=_C631( C621 C631 ) C621_=_C634( C621 C634 ) \nC621_=_C635( C621 C635 ) C621_=_C636( C621 C636 ) C621_=_C756( C621 C756 ) C621_=_C2888( C621 C2888 ) C622_=_C625( C622 C625 ) C622_=_C627( C622 C627 ) \nC622_=_C628( C622 C628 ) C622_=_C629( C622 C629 ) C622_=_C630( C622 C630 ) C622_=_C631( C622 C631 ) C622_=_C634( C622 C634 ) C622_=_C635( C622 C635 ) \nC622_=_C636( C622 C636 ) C622_=_C727( C622 C727 ) C622_=_C3120( C622 C3120 ) C622_=_C3123( C622 C3123 ) C622_=_C3129( C622 C3129 ) C622_=_C3132( C622 C3132 ) \nC625_=_C627( C625 C627 ) C625_=_C628( C625 C628 ) C625_=_C629( C625 C629 ) C625_=_C630( C625 C630 ) C625_=_C631( C625 C631 ) C625_=_C634( C625 C634 ) \nC625_=_C635( C625 C635 ) C625_=_C636( C625 C636 ) C625_=_C733( C625 C733 ) C625_=_C2243( C625 C2243 ) C625_=_C3393( C625 C3393 ) C625_=_C3511( C625 C3511 ) \nC625_=_C3639( C625 C3639 ) C625_=_C3642( C625 C3642 ) C627_=_C628( C627 C628 ) C627_=_C629( C627 C629 ) C627_=_C630( C627 C630 ) C627_=_C631( C627 C631 ) \nC627_=_C634( C627 C634 ) C627_=_C635( C627 C635 ) C627_=_C636( C627 C636 ) C627_=_C736( C627 C736 ) C627_=_C757( C627 C757 ) C627_=_C1141( C627 C1141 ) \nC627_=_C1881( C627 C1881 ) C627_=_C2300( C627 C2300 ) C627_=_C3411( C627 C3411 ) C627_=_C3556( C627 C3556 ) C627_=_C3763( C627 C3763 ) C627_=_C3765( C627 C3765 ) \nC627_=_C3766( C627 C3766 ) C627_=_C3767( C627 C3767 ) C627_=_C3768( C627 C3768 ) C627_=_C3769( C627 C3769 ) C627_=_C3771( C627 C3771 ) C627_=_C3772( C627 C3772 ) \nC628_=_C629( C628 C629 ) C628_=_C630( C628 C630 ) C628_=_C631( C628 C631 ) C628_=_C634( C628 C634 ) C628_=_C635( C628 C635 ) C628_=_C636( C628 C636 ) \nC628_=_C758( C628 C758 ) C628_=_C3778( C628 C3778 ) C628_=_C3785( C628 C3785 ) C629_=_C630( C629 C630 ) C629_=_C631( C629 C631 ) C629_=_C634( C629 C634 ) \nC629_=_C635( C629 C635 ) C629_=_C636( C629 C636 ) C629_=_C760( C629 C760 ) C629_=_C1537( C629 C1537 ) C629_=_C3828( C629 C3828 ) C630_=_C631( C630 C631 ) \nC630_=_C634( C630 C634 ) C630_=_C635( C630 C635 ) C630_=_C636( C630 C636 ) C630_=_C737( C630 C737 ) C630_=_C3396( C630 C3396 ) C630_=_C3486( C630 C3486 ) \nC630_=_C3513( C630 C3513 ) C630_=_C3755( C630 C3755 ) C630_=_C3861( C630 C3861 ) C631_=_C634( C631 C634 ) C631_=_C635( C631 C635 ) C631_=_C636( C631 C636 ) \nC631_=_C738( C631 C738 ) C631_=_C3398( C631 C3398 ) C631_=_C3514( C631 C3514 ) C631_=_C3757( C631 C3757 ) C631_=_C3907( C631 C3907 ) C631_=_C3912( C631 C3912 ) \nC634_=_C635( C634 C635 ) C634_=_C636( C634 C636 ) C634_=_C741( C634 C741 ) C634_=_C762( C634 C762 ) C634_=_C1885( C634 C1885 ) C634_=_C3766( C634 C3766 ) \nC634_=_C3953( C634 C3953 ) C634_=_C3996( C634 C3996 ) C635_=_C636( C635 C636 ) C635_=_C742( C635 C742 ) C635_=_C763( C635 C763 ) C635_=_C1886( C635 C1886 ) \nC635_=_C2246( C635 C2246 ) C635_=_C2906( C635 C2906 ) C635_=_C3768( C635 C3768 ) C635_=_C3955( C635 C3955 ) C635_=_C4046( C635 C4046 ) C635_=_C4047( C635 C4047 ) \nC635_=_C4049( C635 C4049 ) C636_=_C764( C636 C764 ) C636_=_C1888( C636 C1888 ) C636_=_C3957( C636 C3957 ) C685_=_C1201( C685 C1201 ) C685_=_C1979( C685 C1979 ) \nC685_=_C2003( C685 C2003 ) C685_=_C2063( C685 C2063 ) C685_=_C2484( C685 C2484 ) C685_=_C2502( C685 C2502 ) C685_=_C2559( C685 C2559 ) C685_=_C2712( C685 C2712 ) \nC685_=_C3132( C685 C3132 ) C685_=_C3207( C685 C3207 ) C685_=_C3232( C685 C3232 ) C685_=_C3642( C685 C3642 ) C685_=_C3743( C685 C3743 ) C685_=_C3861( C685 C3861 ) \nC685_=_C3873( C685 C3873 ) C685_=_C3907( C685 C3907 ) C685_=_C3969( C685 C3969 ) C685_=_C3970( C685 C3970 ) C685_=_C3971( C685 C3971 ) C685_=_C3972( C685 C3972 ) \nC685_=_C3973( C685 C3973 ) C703_=_C774( C703 C774 ) C703_=_C1501( C703 C1501 ) C703_=_C1729( C703 C1729 ) C703_=_C1894( C703 C1894 ) C703_=_C2346( C703 C2346 ) \nC703_=_C2438( C703 C2438 ) C703_=_C2439( C703 C2439 ) C703_=_C2440( C703 C2440 ) C703_=_C2441( C703 C2441 ) C703_=_C2442( C703 C2442 ) C703_=_C2443( C703 C2443 ) \nC703_=_C2444( C703 C2444 ) C703_=_C2446( C703 C2446 ) C703_=_C2447( C703 C2447 ) C703_=_C2448( C703 C2448 ) C703_=_C2449( C703 C2449 ) C703_=_C2451( C703 C2451 ) \nC703_=_C2452( C703 C2452 ) C703_=_C2454( C703 C2454 ) C703_=_C2455( C703 C2455 ) C703_=_C2456( C703 C2456 ) C720_=_C721( C720 C721 ) C720_=_C722( C720 C722 ) \nC720_=_C723( C720 C723 ) C720_=_C725( C720 C725 ) C720_=_C726( C720 C726 ) C720_=_C727( C720 C727 ) C720_=_C728( C720 C728 ) C720_=_C730( C720 C730 ) \nC720_=_C731( C720 C731 ) C720_=_C733( C720 C733 ) C720_=_C734( C720 C734 ) C720_=_C736( C720 C736 ) C720_=_C737( C720 C737 ) C720_=_C738( C720 C738 ) \nC720_=_C741( C720 C741 ) C720_=_C742( C720 C742 ) C720_=_C794( C720 C794 ) C720_=_C801( C720 C801 ) C720_=_C807( C720 C807 ) C720_=_C808( C720 C808 ) \nC721_=_C722( C721 C722 ) C721_=_C723( C721 C723 ) C721_=_C725( C721 C725 ) C721_=_C726( C721 C726 ) C721_=_C727( C721 C727 ) C721_=_C728( C721 C728 ) \nC721_=_C730( C721 C730 ) C721_=_C731( C721 C731 ) C721_=_C733( C721 C733 ) C721_=_C734( C721 C734 ) C721_=_C736( C721 C736 ) C721_=_C737( C721 C737 ) \nC721_=_C738( C721 C738 ) C721_=_C741( C721 C741 ) C721_=_C742( C721 C742 ) C721_=_C1081( C721 C1081 ) C721_=_C1092( C721 C1092 ) C721_=_C1093( C721 C1093 ) \nC722_=_C723( C722 C723 ) C722_=_C725( C722 C725 ) C722_=_C726( C722 C726 ) C722_=_C727( C722 C727 ) C722_=_C728( C722 C728 ) C722_=_C730( C722 C730 ) \nC722_=_C731( C722 C731 ) C722_=_C733( C722 C733 ) C722_=_C734( C722 C734 ) C722_=_C736( C722 C736 ) C722_=_C737( C722 C737 ) C722_=_C738( C722 C738 ) \nC722_=_C741( C722 C741 ) C722_=_C742( C722 C742 ) C722_=_C1558( C722 C1558 ) C722_=_C1559( C722 C1559 ) C723_=_C725( C723 C725 ) C723_=_C726( C723 C726 ) \nC723_=_C727( C723 C727 ) C723_=_C728( C723 C728 ) C723_=_C730( C723 C730 ) C723_=_C731( C723 C731 ) C723_=_C733( C723 C733 ) C723_=_C734( C723 C734 ) \nC723_=_C736( C723 C736 ) C723_=_C737( C723 C737 ) C723_=_C738( C723 C738 ) C723_=_C741( C723 C741 ) C723_=_C742( C723 C742 ) C723_=_C1800( C723 C1800 ) \nC723_=_C1801( C723 C1801 ) C725_=_C726( C725 C726 ) C725_=_C727( C725 C727 ) C725_=_C728( C725 C728 ) C725_=_C730( C725 C730 ) C725_=_C731( C725 C731 ) \nC725_=_C733( C725 C733 ) C725_=_C734( C725 C734 ) C725_=_C736( C725 C736 ) C725_=_C737( C725 C737 ) C725_=_C738( C725 C738 ) C725_=_C741( C725 C741 ) \nC725_=_C742( C725 C742 ) C725_=_C752( C725 C752 ) C725_=_C1871( C725 C1871 ) C725_=_C2300( C725 C2300 ) C725_=_C2301( C725 C2301 ) C725_=_C2305( C725 C2305 ) \nC726_=_C727( C726 C727 ) C726_=_C728( C726 C728 ) C726_=_C730( C726 C730 ) C726_=_C731( C726 C731 ) C726_=_C733( C726 C733 ) C726_=_C734( C726 C734 ) \nC726_=_C736( C726 C736 ) C726_=_C737( C726 C737 ) C726_=_C738( C726 C738 ) C726_=_C741( C726 C741 ) C726_=_C742( C726 C742 ) C726_=_C2932( C726 C2932 ) \nC726_=_C2933( C726 C2933 ) C727_=_C728( C727 C728 ) C727_=_C730( C727 C730 ) C727_=_C731( C727 C731 ) C727_=_C733( C727 C733 ) C727_=_C734( C727 C734 ) \nC727_=_C736( C727 C736 ) C727_=_C737( C727 C737 ) C727_=_C738( C727 C738 ) C727_=_C741( C727 C741 ) C727_=_C742( C727 C742 ) C727_=_C3120( C727 C3120 ) \nC727_=_C3123( C727 C3123 ) C727_=_C3129( C727 C3129 ) C727_=_C3132( C727 C3132 ) C728_=_C730( C728 C730 ) C728_=_C731( C728 C731 ) C728_=_C733( C728 C733 ) \nC728_=_C734( C728 C734 ) C728_=_C736( C728 C736 ) C728_=_C737( C728 C737 ) C728_=_C738( C728 C738 ) C728_=_C741( C728 C741 ) C728_=_C742( C728 C742 ) \nC728_=_C3139( C728 C3139 ) C728_=_C3140( C728 C3140 ) C730_=_C731( C730 C731 ) C730_=_C733( C730 C733 ) C730_=_C734( C730 C734 ) C730_=_C736( C730 C736 ) \nC730_=_C737( C730 C737 ) C730_=_C738( C730 C738 ) C730_=_C741( C730 C741 ) C730_=_C742( C730 C742 ) C730_=_C807( C730 C807 ) C730_=_C1092( C730 C1092 ) \nC730_=_C1412(</w:t>
      </w:r>
    </w:p>
    <w:p>
      <w:pPr>
        <w:pStyle w:val="PreformattedText"/>
        <w:bidi w:val="0"/>
        <w:spacing w:before="0" w:after="0"/>
        <w:jc w:val="left"/>
        <w:rPr/>
      </w:pPr>
      <w:r>
        <w:rPr/>
        <w:t xml:space="preserve"> </w:t>
      </w:r>
      <w:r>
        <w:rPr/>
        <w:t>C730 C1412 ) C730_=_C1558( C730 C1558 ) C730_=_C1800( C730 C1800 ) C730_=_C1817( C730 C1817 ) C730_=_C2261( C730 C2261 ) C730_=_C2801( C730 C2801 ) \nC730_=_C2932( C730 C2932 ) C730_=_C3139( C730 C3139 ) C730_=_C3440( C730 C3440 ) C730_=_C3443( C730 C3443 ) C730_=_C3445( C730 C3445 ) C730_=_C3446( C730 C3446 ) \nC730_=_C3448( C730 C3448 ) C730_=_C3449( C730 C3449 ) C730_=_C3452( C730 C3452 ) C731_=_C733( C731 C733 ) C731_=_C734( C731 C734 ) C731_=_C736( C731 C736 ) \nC731_=_C737( C731 C737 ) C731_=_C738( C731 C738 ) C731_=_C741( C731 C741 ) C731_=_C742( C731 C742 ) C731_=_C808( C731 C808 ) C731_=_C937( C731 C937 ) \nC731_=_C1093( C731 C1093 ) C731_=_C1559( C731 C1559 ) C731_=_C1801( C731 C1801 ) C731_=_C1879( C731 C1879 ) C731_=_C2241( C731 C2241 ) C731_=_C2449( C731 C2449 ) \nC731_=_C2833( C731 C2833 ) C731_=_C2916( C731 C2916 ) C731_=_C2933( C731 C2933 ) C731_=_C3140( C731 C3140 ) C731_=_C3503( C731 C3503 ) C731_=_C3505( C731 C3505 ) \nC731_=_C3509( C731 C3509 ) C733_=_C734( C733 C734 ) C733_=_C736( C733 C736 ) C733_=_C737( C733 C737 ) C733_=_C738( C733 C738 ) C733_=_C741( C733 C741 ) \nC733_=_C742( C733 C742 ) C733_=_C2243( C733 C2243 ) C733_=_C3393( C733 C3393 ) C733_=_C3511( C733 C3511 ) C733_=_C3639( C733 C3639 ) C733_=_C3642( C733 C3642 ) \nC734_=_C736( C734 C736 ) C734_=_C737( C734 C737 ) C734_=_C738( C734 C738 ) C734_=_C741( C734 C741 ) C734_=_C742( C734 C742 ) C734_=_C3443( C734 C3443 ) \nC734_=_C3505( C734 C3505 ) C736_=_C737( C736 C737 ) C736_=_C738( C736 C738 ) C736_=_C741( C736 C741 ) C736_=_C742( C736 C742 ) C736_=_C757( C736 C757 ) \nC736_=_C1141( C736 C1141 ) C736_=_C1881( C736 C1881 ) C736_=_C2300( C736 C2300 ) C736_=_C3411( C736 C3411 ) C736_=_C3556( C736 C3556 ) C736_=_C3763( C736 C3763 ) \nC736_=_C3765( C736 C3765 ) C736_=_C3766( C736 C3766 ) C736_=_C3767( C736 C3767 ) C736_=_C3768( C736 C3768 ) C736_=_C3769( C736 C3769 ) C736_=_C3771( C736 C3771 ) \nC736_=_C3772( C736 C3772 ) C737_=_C738( C737 C738 ) C737_=_C741( C737 C741 ) C737_=_C742( C737 C742 ) C737_=_C3396( C737 C3396 ) C737_=_C3486( C737 C3486 ) \nC737_=_C3513( C737 C3513 ) C737_=_C3755( C737 C3755 ) C737_=_C3861( C737 C3861 ) C738_=_C741( C738 C741 ) C738_=_C742( C738 C742 ) C738_=_C3398( C738 C3398 ) \nC738_=_C3514( C738 C3514 ) C738_=_C3757( C738 C3757 ) C738_=_C3907( C738 C3907 ) C738_=_C3912( C738 C3912 ) C741_=_C742( C741 C742 ) C741_=_C762( C741 C762 ) \nC741_=_C1885( C741 C1885 ) C741_=_C3766( C741 C3766 ) C741_=_C3953( C741 C3953 ) C741_=_C3996( C741 C3996 ) C742_=_C763( C742 C763 ) C742_=_C1886( C742 C1886 ) \nC742_=_C2246( C742 C2246 ) C742_=_C2906( C742 C2906 ) C742_=_C3768( C742 C3768 ) C742_=_C3955( C742 C3955 ) C742_=_C4046( C742 C4046 ) C742_=_C4047( C742 C4047 ) \nC742_=_C4049( C742 C4049 ) C744_=_C745( C744 C745 ) C744_=_C746( C744 C746 ) C744_=_C747( C744 C747 ) C744_=_C748( C744 C748 ) C744_=_C750( C744 C750 ) \nC744_=_C751( C744 C751 ) C744_=_C752( C744 C752 ) C744_=_C753( C744 C753 ) C744_=_C754( C744 C754 ) C744_=_C755( C744 C755 ) C744_=_C756( C744 C756 ) \nC744_=_C757( C744 C757 ) C744_=_C758( C744 C758 ) C744_=_C759( C744 C759 ) C744_=_C760( C744 C760 ) C744_=_C762( C744 C762 ) C744_=_C763( C744 C763 ) \nC744_=_C764( C744 C764 ) C744_=_C766( C744 C766 ) C744_=_C1003( C744 C1003 ) C744_=_C1007( C744 C1007 ) C745_=_C746( C745 C746 ) C745_=_C747( C745 C747 ) \nC745_=_C748( C745 C748 ) C745_=_C750( C745 C750 ) C745_=_C751( C745 C751 ) C745_=_C752( C745 C752 ) C745_=_C753( C745 C753 ) C745_=_C754( C745 C754 ) \nC745_=_C755( C745 C755 ) C745_=_C756( C745 C756 ) C745_=_C757( C745 C757 ) C745_=_C758( C745 C758 ) C745_=_C759( C745 C759 ) C745_=_C760( C745 C760 ) \nC745_=_C762( C745 C762 ) C745_=_C763( C745 C763 ) C745_=_C764( C745 C764 ) C745_=_C766( C745 C766 ) C745_=_C1029( C745 C1029 ) C745_=_C1033( C745 C1033 ) \nC746_=_C747( C746 C747 ) C746_=_C748( C746 C748 ) C746_=_C750( C746 C750 ) C746_=_C751( C746 C751 ) C746_=_C752( C746 C752 ) C746_=_C753( C746 C753 ) \nC746_=_C754( C746 C754 ) C746_=_C755( C746 C755 ) C746_=_C756( C746 C756 ) C746_=_C757( C746 C757 ) C746_=_C758( C746 C758 ) C746_=_C759( C746 C759 ) \nC746_=_C760( C746 C760 ) C746_=_C762( C746 C762 ) C746_=_C763( C746 C763 ) C746_=_C764( C746 C764 ) C746_=_C766( C746 C766 ) C746_=_C1296( C746 C1296 ) \nC747_=_C748( C747 C748 ) C747_=_C750( C747 C750 ) C747_=_C751( C747 C751 ) C747_=_C752( C747 C752 ) C747_=_C753( C747 C753 ) C747_=_C754( C747 C754 ) \nC747_=_C755( C747 C755 ) C747_=_C756( C747 C756 ) C747_=_C757( C747 C757 ) C747_=_C758( C747 C758 ) C747_=_C759( C747 C759 ) C747_=_C760( C747 C760 ) \nC747_=_C762( C747 C762 ) C747_=_C763( C747 C763 ) C747_=_C764( C747 C764 ) C747_=_C766( C747 C766 ) C747_=_C1566( C747 C1566 ) C747_=_C1568( C747 C1568 ) \nC747_=_C1573( C747 C1573 ) C747_=_C1576( C747 C1576 ) C748_=_C750( C748 C750 ) C748_=_C751( C748 C751 ) C748_=_C752( C748 C752 ) C748_=_C753( C748 C753 ) \nC748_=_C754( C748 C754 ) C748_=_C755( C748 C755 ) C748_=_C756( C748 C756 ) C748_=_C757( C748 C757 ) C748_=_C758( C748 C758 ) C748_=_C759( C748 C759 ) \nC748_=_C760( C748 C760 ) C748_=_C762( C748 C762 ) C748_=_C763( C748 C763 ) C748_=_C764( C748 C764 ) C748_=_C766( C748 C766 ) C748_=_C1768( C748 C1768 ) \nC748_=_C1771( C748 C1771 ) C748_=_C1787( C748 C1787 ) C750_=_C751( C750 C751 ) C750_=_C752( C750 C752 ) C750_=_C753( C750 C753 ) C750_=_C754( C750 C754 ) \nC750_=_C755( C750 C755 ) C750_=_C756( C750 C756 ) C750_=_C757( C750 C757 ) C750_=_C758( C750 C758 ) C750_=_C759( C750 C759 ) C750_=_C760( C750 C760 ) \nC750_=_C762( C750 C762 ) C750_=_C763( C750 C763 ) C750_=_C764( C750 C764 ) C750_=_C766( C750 C766 ) C750_=_C1947( C750 C1947 ) C751_=_C752( C751 C752 ) \nC751_=_C753( C751 C753 ) C751_=_C754( C751 C754 ) C751_=_C755( C751 C755 ) C751_=_C756( C751 C756 ) C751_=_C757( C751 C757 ) C751_=_C758( C751 C758 ) \nC751_=_C759( C751 C759 ) C751_=_C760( C751 C760 ) C751_=_C762( C751 C762 ) C751_=_C763( C751 C763 ) C751_=_C764( C751 C764 ) C751_=_C766( C751 C766 ) \nC751_=_C1003( C751 C1003 ) C751_=_C1029( C751 C1029 ) C751_=_C1128( C751 C1128 ) C751_=_C1405( C751 C1405 ) C751_=_C1476( C751 C1476 ) C751_=_C1566( C751 C1566 ) \nC751_=_C1768( C751 C1768 ) C751_=_C2090( C751 C2090 ) C751_=_C2091( C751 C2091 ) C751_=_C2093( C751 C2093 ) C751_=_C2094( C751 C2094 ) C751_=_C2096( C751 C2096 ) \nC751_=_C2098( C751 C2098 ) C751_=_C2099( C751 C2099 ) C751_=_C2100( C751 C2100 ) C751_=_C2101( C751 C2101 ) C751_=_C2102( C751 C2102 ) C751_=_C2103( C751 C2103 ) \nC751_=_C2104( C751 C2104 ) C751_=_C2105( C751 C2105 ) C751_=_C2106( C751 C2106 ) C751_=_C2107( C751 C2107 ) C752_=_C753( C752 C753 ) C752_=_C754( C752 C754 ) \nC752_=_C755( C752 C755 ) C752_=_C756( C752 C756 ) C752_=_C757( C752 C757 ) C752_=_C758( C752 C758 ) C752_=_C759( C752 C759 ) C752_=_C760( C752 C760 ) \nC752_=_C762( C752 C762 ) C752_=_C763( C752 C763 ) C752_=_C764( C752 C764 ) C752_=_C766( C752 C766 ) C752_=_C1871( C752 C1871 ) C752_=_C2300( C752 C2300 ) \nC752_=_C2301( C752 C2301 ) C752_=_C2305( C752 C2305 ) C753_=_C754( C753 C754 ) C753_=_C755( C753 C755 ) C753_=_C756( C753 C756 ) C753_=_C757( C753 C757 ) \nC753_=_C758( C753 C758 ) C753_=_C759( C753 C759 ) C753_=_C760( C753 C760 ) C753_=_C762( C753 C762 ) C753_=_C763( C753 C763 ) C753_=_C764( C753 C764 ) \nC753_=_C766( C753 C766 ) C753_=_C2658( C753 C2658 ) C753_=_C2668( C753 C2668 ) C754_=_C755( C754 C755 ) C754_=_C756( C754 C756 ) C754_=_C757( C754 C757 ) \nC754_=_C758( C754 C758 ) C754_=_C759( C754 C759 ) C754_=_C760( C754 C760 ) C754_=_C762( C754 C762 ) C754_=_C763( C754 C763 ) C754_=_C764( C754 C764 ) \nC754_=_C766( C754 C766 ) C754_=_C1007( C754 C1007 ) C754_=_C1033( C754 C1033 ) C754_=_C1568( C754 C1568 ) C754_=_C1771( C754 C1771 ) C754_=_C2114( C754 C2114 ) \nC754_=_C2333( C754 C2333 ) C754_=_C2551( C754 C2551 ) C754_=_C2658( C754 C2658 ) C754_=_C2765( C754 C2765 ) C754_=_C2767( C754 C2767 ) C754_=_C2772( C754 C2772 ) \nC754_=_C2773( C754 C2773 ) C754_=_C2775( C754 C2775 ) C754_=_C2776( C754 C2776 ) C754_=_C2777( C754 C2777 ) C754_=_C2779( C754 C2779 ) C755_=_C756( C755 C756 ) \nC755_=_C757( C755 C757 ) C755_=_C758( C755 C758 ) C755_=_C759( C755 C759 ) C755_=_C760( C755 C760 ) C755_=_C762( C755 C762 ) C755_=_C763( C755 C763 ) \nC755_=_C764( C755 C764 ) C755_=_C766( C755 C766 ) C755_=_C2090( C755 C2090 ) C755_=_C2765( C755 C2765 ) C756_=_C757( C756 C757 ) C756_=_C758( C756 C758 ) \nC756_=_C759( C756 C759 ) C756_=_C760( C756 C760 ) C756_=_C762( C756 C762 ) C756_=_C763( C756 C763 ) C756_=_C764( C756 C764 ) C756_=_C766( C756 C766 ) \nC756_=_C2888( C756 C2888 ) C757_=_C758( C757 C758 ) C757_=_C759( C757 C759 ) C757_=_C760( C757 C760 ) C757_=_C762( C757 C762 ) C757_=_C763( C757 C763 ) \nC757_=_C764( C757 C764 ) C757_=_C766( C757 C766 ) C757_=_C1141( C757 C1141 ) C757_=_C1881( C757 C1881 ) C757_=_C2300( C757 C2300 ) C757_=_C3411( C757 C3411 ) \nC757_=_C3556( C757 C3556 ) C757_=_C3763( C757 C3763 ) C757_=_C3765( C757 C3765 ) C757_=_C3766( C757 C3766 ) C757_=_C3767( C757 C3767 ) C757_=_C3768( C757 C3768 ) \nC757_=_C3769( C757 C3769 ) C757_=_C3771( C757 C3771 ) C757_=_C3772( C757 C3772 ) C758_=_C759( C758 C759 ) C758_=_C760( C758 C760 ) C758_=_C762( C758 C762 ) \nC758_=_C763( C758 C763 ) C758_=_C764( C758 C764 ) C758_=_C766( C758 C766 ) C758_=_C3778( C758 C3778 ) C758_=_C3785( C758 C3785 ) C759_=_C760( C759 C760 ) \nC759_=_C762( C759 C762 ) C759_=_C763( C759 C763 ) C759_=_C764( C759 C764 ) C759_=_C766( C759 C766 ) C759_=_C2098( C759 C2098 ) C759_=_C2772( C759 C2772 ) \nC759_=_C3754( C759 C3754 ) C760_=_C762( C760 C762 ) C760_=_C763( C760 C763 ) C760_=_C764( C760 C764 ) C760_=_C766( C760 C766 ) C760_=_C1537( C760 C1537 ) \nC760_=_C3828( C760 C3828 ) C762_=_C763( C762 C763 ) C762_=_C764( C762 C764 ) C762_=_C766( C762 C766 ) C762_=_C1885( C762 C1885 ) C762_=_C3766( C762 C3766 ) \nC762_=_C3953( C762 C3953 ) C762_=_C3996( C762 C3996 ) C763_=_C764( C763 C764 ) C763_=_C766( C763 C766 ) C763_=_C1886( C763 C1886 ) C763_=_C2246( C763 C2246 ) \nC763_=_C2906( C763 C2906 )</w:t>
      </w:r>
    </w:p>
    <w:p>
      <w:pPr>
        <w:pStyle w:val="PreformattedText"/>
        <w:bidi w:val="0"/>
        <w:spacing w:before="0" w:after="0"/>
        <w:jc w:val="left"/>
        <w:rPr/>
      </w:pPr>
      <w:r>
        <w:rPr/>
        <w:t xml:space="preserve"> </w:t>
      </w:r>
      <w:r>
        <w:rPr/>
        <w:t>C763_=_C3768( C763 C3768 ) C763_=_C3955( C763 C3955 ) C763_=_C4046( C763 C4046 ) C763_=_C4047( C763 C4047 ) C763_=_C4049( C763 C4049 ) \nC764_=_C766( C764 C766 ) C764_=_C1888( C764 C1888 ) C764_=_C3957( C764 C3957 ) C766_=_C2106( C766 C2106 ) C766_=_C2249( C766 C2249 ) C766_=_C2779( C766 C2779 ) \nC766_=_C2909( C766 C2909 ) C766_=_C4105( C766 C4105 ) C766_=_C4112( C766 C4112 ) C773_=_C774( C773 C774 ) C773_=_C1105( C773 C1105 ) C773_=_C1381( C773 C1381 ) \nC773_=_C1670( C773 C1670 ) C773_=_C2053( C773 C2053 ) C773_=_C2234( C773 C2234 ) C773_=_C2236( C773 C2236 ) C773_=_C2237( C773 C2237 ) C773_=_C2239( C773 C2239 ) \nC773_=_C2240( C773 C2240 ) C773_=_C2241( C773 C2241 ) C773_=_C2243( C773 C2243 ) C773_=_C2244( C773 C2244 ) C773_=_C2245( C773 C2245 ) C773_=_C2246( C773 C2246 ) \nC773_=_C2247( C773 C2247 ) C773_=_C2248( C773 C2248 ) C773_=_C2249( C773 C2249 ) C773_=_C2250( C773 C2250 ) C773_=_C2251( C773 C2251 ) C773_=_C2252( C773 C2252 ) \nC773_=_C2253( C773 C2253 ) C774_=_C1501( C774 C1501 ) C774_=_C1729( C774 C1729 ) C774_=_C1894( C774 C1894 ) C774_=_C2346( C774 C2346 ) C774_=_C2438( C774 C2438 ) \nC774_=_C2439( C774 C2439 ) C774_=_C2440( C774 C2440 ) C774_=_C2441( C774 C2441 ) C774_=_C2442( C774 C2442 ) C774_=_C2443( C774 C2443 ) C774_=_C2444( C774 C2444 ) \nC774_=_C2446( C774 C2446 ) C774_=_C2447( C774 C2447 ) C774_=_C2448( C774 C2448 ) C774_=_C2449( C774 C2449 ) C774_=_C2451( C774 C2451 ) C774_=_C2452( C774 C2452 ) \nC774_=_C2454( C774 C2454 ) C774_=_C2455( C774 C2455 ) C774_=_C2456( C774 C2456 ) C794_=_C801( C794 C801 ) C794_=_C807( C794 C807 ) C794_=_C808( C794 C808 ) \nC794_=_C1377( C794 C1377 ) C794_=_C1520( C794 C1520 ) C794_=_C1521( C794 C1521 ) C794_=_C1522( C794 C1522 ) C794_=_C1523( C794 C1523 ) C794_=_C1524( C794 C1524 ) \nC794_=_C1525( C794 C1525 ) C794_=_C1526( C794 C1526 ) C794_=_C1528( C794 C1528 ) C794_=_C1529( C794 C1529 ) C794_=_C1530( C794 C1530 ) C794_=_C1531( C794 C1531 ) \nC794_=_C1532( C794 C1532 ) C794_=_C1533( C794 C1533 ) C794_=_C1534( C794 C1534 ) C794_=_C1535( C794 C1535 ) C794_=_C1536( C794 C1536 ) C794_=_C1537( C794 C1537 ) \nC794_=_C1538( C794 C1538 ) C794_=_C1539( C794 C1539 ) C794_=_C1540( C794 C1540 ) C794_=_C1541( C794 C1541 ) C794_=_C1542( C794 C1542 ) C794_=_C1543( C794 C1543 ) \nC794_=_C1544( C794 C1544 ) C801_=_C807( C801 C807 ) C801_=_C808( C801 C808 ) C801_=_C926( C801 C926 ) C801_=_C1382( C801 C1382 ) C801_=_C1524( C801 C1524 ) \nC801_=_C1872( C801 C1872 ) C801_=_C2213( C801 C2213 ) C801_=_C2234( C801 C2234 ) C801_=_C2346( C801 C2346 ) C801_=_C2348( C801 C2348 ) C801_=_C2350( C801 C2350 ) \nC801_=_C2351( C801 C2351 ) C801_=_C2354( C801 C2354 ) C801_=_C2356( C801 C2356 ) C801_=_C2358( C801 C2358 ) C801_=_C2360( C801 C2360 ) C801_=_C2361( C801 C2361 ) \nC801_=_C2363( C801 C2363 ) C801_=_C2365( C801 C2365 ) C807_=_C808( C807 C808 ) C807_=_C1092( C807 C1092 ) C807_=_C1412( C807 C1412 ) C807_=_C1558( C807 C1558 ) \nC807_=_C1800( C807 C1800 ) C807_=_C1817( C807 C1817 ) C807_=_C2261( C807 C2261 ) C807_=_C2801( C807 C2801 ) C807_=_C2932( C807 C2932 ) C807_=_C3139( C807 C3139 ) \nC807_=_C3440( C807 C3440 ) C807_=_C3443( C807 C3443 ) C807_=_C3445( C807 C3445 ) C807_=_C3446( C807 C3446 ) C807_=_C3448( C807 C3448 ) C807_=_C3449( C807 C3449 ) \nC807_=_C3452( C807 C3452 ) C808_=_C937( C808 C937 ) C808_=_C1093( C808 C1093 ) C808_=_C1559( C808 C1559 ) C808_=_C1801( C808 C1801 ) C808_=_C1879( C808 C1879 ) \nC808_=_C2241( C808 C2241 ) C808_=_C2449( C808 C2449 ) C808_=_C2833( C808 C2833 ) C808_=_C2916( C808 C2916 ) C808_=_C2933( C808 C2933 ) C808_=_C3140( C808 C3140 ) \nC808_=_C3503( C808 C3503 ) C808_=_C3505( C808 C3505 ) C808_=_C3509( C808 C3509 ) C822_=_C834( C822 C834 ) C822_=_C1305( C822 C1305 ) C822_=_C1404( C822 C1404 ) \nC822_=_C1431( C822 C1431 ) C822_=_C1475( C822 C1475 ) C822_=_C1951( C822 C1951 ) C822_=_C2010( C822 C2010 ) C822_=_C2011( C822 C2011 ) C822_=_C2012( C822 C2012 ) \nC822_=_C2014( C822 C2014 ) C822_=_C2016( C822 C2016 ) C822_=_C2017( C822 C2017 ) C822_=_C2018( C822 C2018 ) C822_=_C2020( C822 C2020 ) C822_=_C2021( C822 C2021 ) \nC822_=_C2022( C822 C2022 ) C822_=_C2023( C822 C2023 ) C822_=_C2024( C822 C2024 ) C822_=_C2025( C822 C2025 ) C822_=_C2026( C822 C2026 ) C822_=_C2027( C822 C2027 ) \nC822_=_C2028( C822 C2028 ) C822_=_C2029( C822 C2029 ) C834_=_C1442( C834 C1442 ) C834_=_C1961( C834 C1961 ) C834_=_C2020( C834 C2020 ) C834_=_C2200( C834 C2200 ) \nC834_=_C2354( C834 C2354 ) C834_=_C2480( C834 C2480 ) C834_=_C2834( C834 C2834 ) C834_=_C3107( C834 C3107 ) C834_=_C3123( C834 C3123 ) C834_=_C3263( C834 C3263 ) \nC834_=_C3503( C834 C3503 ) C834_=_C3511( C834 C3511 ) C834_=_C3513( C834 C3513 ) C834_=_C3514( C834 C3514 ) C834_=_C3516( C834 C3516 ) C834_=_C3517( C834 C3517 ) \nC921_=_C923( C921 C923 ) C921_=_C925( C921 C925 ) C921_=_C926( C921 C926 ) C921_=_C927( C921 C927 ) C921_=_C929( C921 C929 ) C921_=_C930( C921 C930 ) \nC921_=_C932( C921 C932 ) C921_=_C933( C921 C933 ) C921_=_C934( C921 C934 ) C921_=_C935( C921 C935 ) C921_=_C936( C921 C936 ) C921_=_C937( C921 C937 ) \nC921_=_C939( C921 C939 ) C921_=_C940( C921 C940 ) C921_=_C941( C921 C941 ) C921_=_C942( C921 C942 ) C921_=_C943( C921 C943 ) C921_=_C945( C921 C945 ) \nC921_=_C946( C921 C946 ) C921_=_C1520( C921 C1520 ) C921_=_C1608( C921 C1608 ) C923_=_C925( C923 C925 ) C923_=_C926( C923 C926 ) C923_=_C927( C923 C927 ) \nC923_=_C929( C923 C929 ) C923_=_C930( C923 C930 ) C923_=_C932( C923 C932 ) C923_=_C933( C923 C933 ) C923_=_C934( C923 C934 ) C923_=_C935( C923 C935 ) \nC923_=_C936( C923 C936 ) C923_=_C937( C923 C937 ) C923_=_C939( C923 C939 ) C923_=_C940( C923 C940 ) C923_=_C941( C923 C941 ) C923_=_C942( C923 C942 ) \nC923_=_C943( C923 C943 ) C923_=_C945( C923 C945 ) C923_=_C946( C923 C946 ) C923_=_C1521( C923 C1521 ) C923_=_C2034( C923 C2034 ) C923_=_C2049( C923 C2049 ) \nC925_=_C926( C925 C926 ) C925_=_C927( C925 C927 ) C925_=_C929( C925 C929 ) C925_=_C930( C925 C930 ) C925_=_C932( C925 C932 ) C925_=_C933( C925 C933 ) \nC925_=_C934( C925 C934 ) C925_=_C935( C925 C935 ) C925_=_C936( C925 C936 ) C925_=_C937( C925 C937 ) C925_=_C939( C925 C939 ) C925_=_C940( C925 C940 ) \nC925_=_C941( C925 C941 ) C925_=_C942( C925 C942 ) C925_=_C943( C925 C943 ) C925_=_C945( C925 C945 ) C925_=_C946( C925 C946 ) C925_=_C2294( C925 C2294 ) \nC926_=_C927( C926 C927 ) C926_=_C929( C926 C929 ) C926_=_C930( C926 C930 ) C926_=_C932( C926 C932 ) C926_=_C933( C926 C933 ) C926_=_C934( C926 C934 ) \nC926_=_C935( C926 C935 ) C926_=_C936( C926 C936 ) C926_=_C937( C926 C937 ) C926_=_C939( C926 C939 ) C926_=_C940( C926 C940 ) C926_=_C941( C926 C941 ) \nC926_=_C942( C926 C942 ) C926_=_C943( C926 C943 ) C926_=_C945( C926 C945 ) C926_=_C946( C926 C946 ) C926_=_C1382( C926 C1382 ) C926_=_C1524( C926 C1524 ) \nC926_=_C1872( C926 C1872 ) C926_=_C2213( C926 C2213 ) C926_=_C2234( C926 C2234 ) C926_=_C2346( C926 C2346 ) C926_=_C2348( C926 C2348 ) C926_=_C2350( C926 C2350 ) \nC926_=_C2351( C926 C2351 ) C926_=_C2354( C926 C2354 ) C926_=_C2356( C926 C2356 ) C926_=_C2358( C926 C2358 ) C926_=_C2360( C926 C2360 ) C926_=_C2361( C926 C2361 ) \nC926_=_C2363( C926 C2363 ) C926_=_C2365( C926 C2365 ) C927_=_C929( C927 C929 ) C927_=_C930( C927 C930 ) C927_=_C932( C927 C932 ) C927_=_C933( C927 C933 ) \nC927_=_C934( C927 C934 ) C927_=_C935( C927 C935 ) C927_=_C936( C927 C936 ) C927_=_C937( C927 C937 ) C927_=_C939( C927 C939 ) C927_=_C940( C927 C940 ) \nC927_=_C941( C927 C941 ) C927_=_C942( C927 C942 ) C927_=_C943( C927 C943 ) C927_=_C945( C927 C945 ) C927_=_C946( C927 C946 ) C927_=_C1526( C927 C1526 ) \nC927_=_C2394( C927 C2394 ) C929_=_C930( C929 C930 ) C929_=_C932( C929 C932 ) C929_=_C933( C929 C933 ) C929_=_C934( C929 C934 ) C929_=_C935( C929 C935 ) \nC929_=_C936( C929 C936 ) C929_=_C937( C929 C937 ) C929_=_C939( C929 C939 ) C929_=_C940( C929 C940 ) C929_=_C941( C929 C941 ) C929_=_C942( C929 C942 ) \nC929_=_C943( C929 C943 ) C929_=_C945( C929 C945 ) C929_=_C946( C929 C946 ) C929_=_C2310( C929 C2310 ) C929_=_C2635( C929 C2635 ) C930_=_C932( C930 C932 ) \nC930_=_C933( C930 C933 ) C930_=_C934( C930 C934 ) C930_=_C935( C930 C935 ) C930_=_C936( C930 C936 ) C930_=_C937( C930 C937 ) C930_=_C939( C930 C939 ) \nC930_=_C940( C930 C940 ) C930_=_C941( C930 C941 ) C930_=_C942( C930 C942 ) C930_=_C943( C930 C943 ) C930_=_C945( C930 C945 ) C930_=_C946( C930 C946 ) \nC930_=_C1874( C930 C1874 ) C930_=_C2236( C930 C2236 ) C930_=_C2348( C930 C2348 ) C930_=_C2444( C930 C2444 ) C930_=_C2831( C930 C2831 ) C930_=_C2833( C930 C2833 ) \nC930_=_C2834( C930 C2834 ) C932_=_C933( C932 C933 ) C932_=_C934( C932 C934 ) C932_=_C935( C932 C935 ) C932_=_C936( C932 C936 ) C932_=_C937( C932 C937 ) \nC932_=_C939( C932 C939 ) C932_=_C940( C932 C940 ) C932_=_C941( C932 C941 ) C932_=_C942( C932 C942 ) C932_=_C943( C932 C943 ) C932_=_C945( C932 C945 ) \nC932_=_C946( C932 C946 ) C932_=_C2239( C932 C2239 ) C932_=_C2895( C932 C2895 ) C932_=_C2967( C932 C2967 ) C932_=_C2968( C932 C2968 ) C932_=_C2970( C932 C2970 ) \nC933_=_C934( C933 C934 ) C933_=_C935( C933 C935 ) C933_=_C936( C933 C936 ) C933_=_C937( C933 C937 ) C933_=_C939( C933 C939 ) C933_=_C940( C933 C940 ) \nC933_=_C941( C933 C941 ) C933_=_C942( C933 C942 ) C933_=_C943( C933 C943 ) C933_=_C945( C933 C945 ) C933_=_C946( C933 C946 ) C933_=_C2016( C933 C2016 ) \nC933_=_C2494( C933 C2494 ) C933_=_C2897( C933 C2897 ) C933_=_C3021( C933 C3021 ) C934_=_C935( C934 C935 ) C934_=_C936( C934 C936 ) C934_=_C937( C934 C937 ) \nC934_=_C939( C934 C939 ) C934_=_C940( C934 C940 ) C934_=_C941( C934 C941 ) C934_=_C942( C934 C942 ) C934_=_C943( C934 C943 ) C934_=_C945( C934 C945 ) \nC934_=_C946( C934 C946 ) C934_=_C1528( C934 C1528 ) C934_=_C2913( C934 C2913 ) C935_=_C936( C935 C936 ) C935_=_C937( C935 C937 ) C935_=_C939( C935 C939 ) \nC935_=_C940( C935 C940 ) C935_=_C941( C935 C941 ) C935_=_C942( C935 C942 ) C935_=_C943( C935 C943 ) C935_=_C945( C935 C945 ) C935_=_C946( C935 C946 ) \nC935_=_C1530( C935 C1530 ) C935_=_C1878( C935 C1878 ) C935_=_C2495( C935 C2495 ) C935_=_C2914(</w:t>
      </w:r>
    </w:p>
    <w:p>
      <w:pPr>
        <w:pStyle w:val="PreformattedText"/>
        <w:bidi w:val="0"/>
        <w:spacing w:before="0" w:after="0"/>
        <w:jc w:val="left"/>
        <w:rPr/>
      </w:pPr>
      <w:r>
        <w:rPr/>
        <w:t xml:space="preserve"> </w:t>
      </w:r>
      <w:r>
        <w:rPr/>
        <w:t>C935 C2914 ) C935_=_C3207( C935 C3207 ) C936_=_C937( C936 C937 ) \nC936_=_C939( C936 C939 ) C936_=_C940( C936 C940 ) C936_=_C941( C936 C941 ) C936_=_C942( C936 C942 ) C936_=_C943( C936 C943 ) C936_=_C945( C936 C945 ) \nC936_=_C946( C936 C946 ) C936_=_C3247( C936 C3247 ) C937_=_C939( C937 C939 ) C937_=_C940( C937 C940 ) C937_=_C941( C937 C941 ) C937_=_C942( C937 C942 ) \nC937_=_C943( C937 C943 ) C937_=_C945( C937 C945 ) C937_=_C946( C937 C946 ) C937_=_C1093( C937 C1093 ) C937_=_C1559( C937 C1559 ) C937_=_C1801( C937 C1801 ) \nC937_=_C1879( C937 C1879 ) C937_=_C2241( C937 C2241 ) C937_=_C2449( C937 C2449 ) C937_=_C2833( C937 C2833 ) C937_=_C2916( C937 C2916 ) C937_=_C2933( C937 C2933 ) \nC937_=_C3140( C937 C3140 ) C937_=_C3503( C937 C3503 ) C937_=_C3505( C937 C3505 ) C937_=_C3509( C937 C3509 ) C939_=_C940( C939 C940 ) C939_=_C941( C939 C941 ) \nC939_=_C942( C939 C942 ) C939_=_C943( C939 C943 ) C939_=_C945( C939 C945 ) C939_=_C946( C939 C946 ) C939_=_C1534( C939 C1534 ) C939_=_C2919( C939 C2919 ) \nC939_=_C3484( C939 C3484 ) C939_=_C3728( C939 C3728 ) C940_=_C941( C940 C941 ) C940_=_C942( C940 C942 ) C940_=_C943( C940 C943 ) C940_=_C945( C940 C945 ) \nC940_=_C946( C940 C946 ) C940_=_C3816( C940 C3816 ) C941_=_C942( C941 C942 ) C941_=_C943( C941 C943 ) C941_=_C945( C941 C945 ) C941_=_C946( C941 C946 ) \nC941_=_C1539( C941 C1539 ) C941_=_C2921( C941 C2921 ) C942_=_C943( C942 C943 ) C942_=_C945( C942 C945 ) C942_=_C946( C942 C946 ) C942_=_C1541( C942 C1541 ) \nC942_=_C2925( C942 C2925 ) C943_=_C945( C943 C945 ) C943_=_C946( C943 C946 ) C943_=_C2103( C943 C2103 ) C943_=_C3621( C943 C3621 ) C943_=_C3769( C943 C3769 ) \nC943_=_C3956( C943 C3956 ) C943_=_C4077( C943 C4077 ) C945_=_C946( C945 C946 ) C945_=_C1891( C945 C1891 ) C945_=_C2251( C945 C2251 ) C945_=_C2329( C945 C2329 ) \nC945_=_C2363( C945 C2363 ) C945_=_C2454( C945 C2454 ) C945_=_C2926( C945 C2926 ) C945_=_C3509( C945 C3509 ) C945_=_C3517( C945 C3517 ) C946_=_C4109( C946 C4109 ) \nC1003_=_C1007( C1003 C1007 ) C1003_=_C1029( C1003 C1029 ) C1003_=_C1128( C1003 C1128 ) C1003_=_C1405( C1003 C1405 ) C1003_=_C1476( C1003 C1476 ) C1003_=_C1566( C1003 C1566 ) \nC1003_=_C1768( C1003 C1768 ) C1003_=_C2090( C1003 C2090 ) C1003_=_C2091( C1003 C2091 ) C1003_=_C2093( C1003 C2093 ) C1003_=_C2094( C1003 C2094 ) C1003_=_C2096( C1003 C2096 ) \nC1003_=_C2098( C1003 C2098 ) C1003_=_C2099( C1003 C2099 ) C1003_=_C2100( C1003 C2100 ) C1003_=_C2101( C1003 C2101 ) C1003_=_C2102( C1003 C2102 ) C1003_=_C2103( C1003 C2103 ) \nC1003_=_C2104( C1003 C2104 ) C1003_=_C2105( C1003 C2105 ) C1003_=_C2106( C1003 C2106 ) C1003_=_C2107( C1003 C2107 ) C1007_=_C1033( C1007 C1033 ) C1007_=_C1568( C1007 C1568 ) \nC1007_=_C1771( C1007 C1771 ) C1007_=_C2114( C1007 C2114 ) C1007_=_C2333( C1007 C2333 ) C1007_=_C2551( C1007 C2551 ) C1007_=_C2658( C1007 C2658 ) C1007_=_C2765( C1007 C2765 ) \nC1007_=_C2767( C1007 C2767 ) C1007_=_C2772( C1007 C2772 ) C1007_=_C2773( C1007 C2773 ) C1007_=_C2775( C1007 C2775 ) C1007_=_C2776( C1007 C2776 ) C1007_=_C2777( C1007 C2777 ) \nC1007_=_C2779( C1007 C2779 ) C1029_=_C1033( C1029 C1033 ) C1029_=_C1128( C1029 C1128 ) C1029_=_C1405( C1029 C1405 ) C1029_=_C1476( C1029 C1476 ) C1029_=_C1566( C1029 C1566 ) \nC1029_=_C1768( C1029 C1768 ) C1029_=_C2090( C1029 C2090 ) C1029_=_C2091( C1029 C2091 ) C1029_=_C2093( C1029 C2093 ) C1029_=_C2094( C1029 C2094 ) C1029_=_C2096( C1029 C2096 ) \nC1029_=_C2098( C1029 C2098 ) C1029_=_C2099( C1029 C2099 ) C1029_=_C2100( C1029 C2100 ) C1029_=_C2101( C1029 C2101 ) C1029_=_C2102( C1029 C2102 ) C1029_=_C2103( C1029 C2103 ) \nC1029_=_C2104( C1029 C2104 ) C1029_=_C2105( C1029 C2105 ) C1029_=_C2106( C1029 C2106 ) C1029_=_C2107( C1029 C2107 ) C1033_=_C1568( C1033 C1568 ) C1033_=_C1771( C1033 C1771 ) \nC1033_=_C2114( C1033 C2114 ) C1033_=_C2333( C1033 C2333 ) C1033_=_C2551( C1033 C2551 ) C1033_=_C2658( C1033 C2658 ) C1033_=_C2765( C1033 C2765 ) C1033_=_C2767( C1033 C2767 ) \nC1033_=_C2772( C1033 C2772 ) C1033_=_C2773( C1033 C2773 ) C1033_=_C2775( C1033 C2775 ) C1033_=_C2776( C1033 C2776 ) C1033_=_C2777( C1033 C2777 ) C1033_=_C2779( C1033 C2779 ) \nC1054_=_C1627( C1054 C1627 ) C1054_=_C1702( C1054 C1702 ) C1054_=_C2108( C1054 C2108 ) C1054_=_C2308( C1054 C2308 ) C1054_=_C2309( C1054 C2309 ) C1054_=_C2310( C1054 C2310 ) \nC1054_=_C2313( C1054 C2313 ) C1054_=_C2314( C1054 C2314 ) C1054_=_C2315( C1054 C2315 ) C1054_=_C2318( C1054 C2318 ) C1054_=_C2322( C1054 C2322 ) C1054_=_C2323( C1054 C2323 ) \nC1054_=_C2324( C1054 C2324 ) C1054_=_C2325( C1054 C2325 ) C1054_=_C2327( C1054 C2327 ) C1054_=_C2328( C1054 C2328 ) C1054_=_C2329( C1054 C2329 ) C1081_=_C1092( C1081 C1092 ) \nC1081_=_C1093( C1081 C1093 ) C1081_=_C1871( C1081 C1871 ) C1081_=_C1872( C1081 C1872 ) C1081_=_C1874( C1081 C1874 ) C1081_=_C1876( C1081 C1876 ) C1081_=_C1877( C1081 C1877 ) \nC1081_=_C1878( C1081 C1878 ) C1081_=_C1879( C1081 C1879 ) C1081_=_C1881( C1081 C1881 ) C1081_=_C1882( C1081 C1882 ) C1081_=_C1883( C1081 C1883 ) C1081_=_C1885( C1081 C1885 ) \nC1081_=_C1886( C1081 C1886 ) C1081_=_C1887( C1081 C1887 ) C1081_=_C1888( C1081 C1888 ) C1081_=_C1890( C1081 C1890 ) C1081_=_C1891( C1081 C1891 ) C1081_=_C1892( C1081 C1892 ) \nC1092_=_C1093( C1092 C1093 ) C1092_=_C1412( C1092 C1412 ) C1092_=_C1558( C1092 C1558 ) C1092_=_C1800( C1092 C1800 ) C1092_=_C1817( C1092 C1817 ) C1092_=_C2261( C1092 C2261 ) \nC1092_=_C2801( C1092 C2801 ) C1092_=_C2932( C1092 C2932 ) C1092_=_C3139( C1092 C3139 ) C1092_=_C3440( C1092 C3440 ) C1092_=_C3443( C1092 C3443 ) C1092_=_C3445( C1092 C3445 ) \nC1092_=_C3446( C1092 C3446 ) C1092_=_C3448( C1092 C3448 ) C1092_=_C3449( C1092 C3449 ) C1092_=_C3452( C1092 C3452 ) C1093_=_C1559( C1093 C1559 ) C1093_=_C1801( C1093 C1801 ) \nC1093_=_C1879( C1093 C1879 ) C1093_=_C2241( C1093 C2241 ) C1093_=_C2449( C1093 C2449 ) C1093_=_C2833( C1093 C2833 ) C1093_=_C2916( C1093 C2916 ) C1093_=_C2933( C1093 C2933 ) \nC1093_=_C3140( C1093 C3140 ) C1093_=_C3503( C1093 C3503 ) C1093_=_C3505( C1093 C3505 ) C1093_=_C3509( C1093 C3509 ) C1105_=_C1109( C1105 C1109 ) C1105_=_C1122( C1105 C1122 ) \nC1105_=_C1124( C1105 C1124 ) C1105_=_C1381( C1105 C1381 ) C1105_=_C1670( C1105 C1670 ) C1105_=_C2053( C1105 C2053 ) C1105_=_C2234( C1105 C2234 ) C1105_=_C2236( C1105 C2236 ) \nC1105_=_C2237( C1105 C2237 ) C1105_=_C2239( C1105 C2239 ) C1105_=_C2240( C1105 C2240 ) C1105_=_C2241( C1105 C2241 ) C1105_=_C2243( C1105 C2243 ) C1105_=_C2244( C1105 C2244 ) \nC1105_=_C2245( C1105 C2245 ) C1105_=_C2246( C1105 C2246 ) C1105_=_C2247( C1105 C2247 ) C1105_=_C2248( C1105 C2248 ) C1105_=_C2249( C1105 C2249 ) C1105_=_C2250( C1105 C2250 ) \nC1105_=_C2251( C1105 C2251 ) C1105_=_C2252( C1105 C2252 ) C1105_=_C2253( C1105 C2253 ) C1109_=_C1122( C1109 C1122 ) C1109_=_C1124( C1109 C1124 ) C1109_=_C1313( C1109 C1313 ) \nC1109_=_C2237( C1109 C2237 ) C1109_=_C2258( C1109 C2258 ) C1109_=_C2704( C1109 C2704 ) C1109_=_C2895( C1109 C2895 ) C1109_=_C2896( C1109 C2896 ) C1109_=_C2897( C1109 C2897 ) \nC1109_=_C2900( C1109 C2900 ) C1109_=_C2904( C1109 C2904 ) C1109_=_C2905( C1109 C2905 ) C1109_=_C2906( C1109 C2906 ) C1109_=_C2907( C1109 C2907 ) C1109_=_C2909( C1109 C2909 ) \nC1122_=_C1124( C1122 C1124 ) C1122_=_C1179( C1122 C1179 ) C1122_=_C1233( C1122 C1233 ) C1122_=_C1254( C1122 C1254 ) C1122_=_C1932( C1122 C1932 ) C1122_=_C2248( C1122 C2248 ) \nC1122_=_C2344( C1122 C2344 ) C1122_=_C2812( C1122 C2812 ) C1122_=_C2873( C1122 C2873 ) C1122_=_C2956( C1122 C2956 ) C1122_=_C2967( C1122 C2967 ) C1122_=_C2993( C1122 C2993 ) \nC1122_=_C3006( C1122 C3006 ) C1122_=_C3946( C1122 C3946 ) C1122_=_C4025( C1122 C4025 ) C1122_=_C4046( C1122 C4046 ) C1122_=_C4105( C1122 C4105 ) C1124_=_C1451( C1124 C1451 ) \nC1124_=_C1519( C1124 C1519 ) C1124_=_C2253( C1124 C2253 ) C1124_=_C2456( C1124 C2456 ) C1124_=_C2763( C1124 C2763 ) C1124_=_C2794( C1124 C2794 ) C1124_=_C2970( C1124 C2970 ) \nC1124_=_C2996( C1124 C2996 ) C1124_=_C3291( C1124 C3291 ) C1124_=_C3375( C1124 C3375 ) C1124_=_C3480( C1124 C3480 ) C1124_=_C3578( C1124 C3578 ) C1124_=_C3921( C1124 C3921 ) \nC1124_=_C3948( C1124 C3948 ) C1124_=_C3991( C1124 C3991 ) C1124_=_C4022( C1124 C4022 ) C1124_=_C4049( C1124 C4049 ) C1124_=_C4081( C1124 C4081 ) C1124_=_C4108( C1124 C4108 ) \nC1124_=_C4112( C1124 C4112 ) C1128_=_C1139( C1128 C1139 ) C1128_=_C1141( C1128 C1141 ) C1128_=_C1144( C1128 C1144 ) C1128_=_C1152( C1128 C1152 ) C1128_=_C1405( C1128 C1405 ) \nC1128_=_C1476( C1128 C1476 ) C1128_=_C1566( C1128 C1566 ) C1128_=_C1768( C1128 C1768 ) C1128_=_C2090( C1128 C2090 ) C1128_=_C2091( C1128 C2091 ) C1128_=_C2093( C1128 C2093 ) \nC1128_=_C2094( C1128 C2094 ) C1128_=_C2096( C1128 C2096 ) C1128_=_C2098( C1128 C2098 ) C1128_=_C2099( C1128 C2099 ) C1128_=_C2100( C1128 C2100 ) C1128_=_C2101( C1128 C2101 ) \nC1128_=_C2102( C1128 C2102 ) C1128_=_C2103( C1128 C2103 ) C1128_=_C2104( C1128 C2104 ) C1128_=_C2105( C1128 C2105 ) C1128_=_C2106( C1128 C2106 ) C1128_=_C2107( C1128 C2107 ) \nC1139_=_C1141( C1139 C1141 ) C1139_=_C1144( C1139 C1144 ) C1139_=_C1152( C1139 C1152 ) C1139_=_C1249( C1139 C1249 ) C1139_=_C2865( C1139 C2865 ) C1139_=_C3164( C1139 C3164 ) \nC1139_=_C3409( C1139 C3409 ) C1139_=_C3454( C1139 C3454 ) C1139_=_C3554( C1139 C3554 ) C1139_=_C3614( C1139 C3614 ) C1139_=_C3616( C1139 C3616 ) C1139_=_C3618( C1139 C3618 ) \nC1139_=_C3619( C1139 C3619 ) C1139_=_C3620( C1139 C3620 ) C1139_=_C3621( C1139 C3621 ) C1139_=_C3623( C1139 C3623 ) C1139_=_C3624( C1139 C3624 ) C1141_=_C1144( C1141 C1144 ) \nC1141_=_C1152( C1141 C1152 ) C1141_=_C1881( C1141 C1881 ) C1141_=_C2300( C1141 C2300 ) C1141_=_C3411( C1141 C3411 ) C1141_=_C3556( C1141 C3556 ) C1141_=_C3763( C1141 C3763 ) \nC1141_=_C3765( C1141 C3765 ) C1141_=_C3766( C1141 C3766 ) C1141_=_C3767( C1141 C3767 ) C1141_=_C3768( C1141 C3768 ) C1141_=_C3769( C1141 C3769 ) C1141_=_C3771( C1141 C3771 ) \nC1141_=_C3772( C1141 C3772 ) C1144_=_C1152( C1144 C1152 ) C1144_=_C1296( C1144 C1296 ) C1144_=_C1947( C1144 C1947 ) C1144_=_C2100( C1144 C2100 ) C1144_=_C2301( C1144 C2301 ) \nC1144_=_C2668(</w:t>
      </w:r>
    </w:p>
    <w:p>
      <w:pPr>
        <w:pStyle w:val="PreformattedText"/>
        <w:bidi w:val="0"/>
        <w:spacing w:before="0" w:after="0"/>
        <w:jc w:val="left"/>
        <w:rPr/>
      </w:pPr>
      <w:r>
        <w:rPr/>
        <w:t xml:space="preserve"> </w:t>
      </w:r>
      <w:r>
        <w:rPr/>
        <w:t>C1144 C2668 ) C1144_=_C2888( C1144 C2888 ) C1144_=_C3413( C1144 C3413 ) C1144_=_C3560( C1144 C3560 ) C1144_=_C3618( C1144 C3618 ) C1144_=_C3765( C1144 C3765 ) \nC1144_=_C3778( C1144 C3778 ) C1144_=_C3828( C1144 C3828 ) C1144_=_C3834( C1144 C3834 ) C1144_=_C3953( C1144 C3953 ) C1144_=_C3954( C1144 C3954 ) C1144_=_C3955( C1144 C3955 ) \nC1144_=_C3956( C1144 C3956 ) C1144_=_C3957( C1144 C3957 ) C1144_=_C3959( C1144 C3959 ) C1152_=_C1256( C1152 C1256 ) C1152_=_C1787( C1152 C1787 ) C1152_=_C2602( C1152 C2602 ) \nC1152_=_C2875( C1152 C2875 ) C1152_=_C2957( C1152 C2957 ) C1152_=_C3172( C1152 C3172 ) C1152_=_C3466( C1152 C3466 ) C1152_=_C3657( C1152 C3657 ) C1152_=_C3785( C1152 C3785 ) \nC1152_=_C3912( C1152 C3912 ) C1152_=_C3935( C1152 C3935 ) C1152_=_C4066( C1152 C4066 ) C1152_=_C4082( C1152 C4082 ) C1152_=_C4114( C1152 C4114 ) C1179_=_C1233( C1179 C1233 ) \nC1179_=_C1254( C1179 C1254 ) C1179_=_C1932( C1179 C1932 ) C1179_=_C2248( C1179 C2248 ) C1179_=_C2344( C1179 C2344 ) C1179_=_C2812( C1179 C2812 ) C1179_=_C2873( C1179 C2873 ) \nC1179_=_C2956( C1179 C2956 ) C1179_=_C2967( C1179 C2967 ) C1179_=_C2993( C1179 C2993 ) C1179_=_C3006( C1179 C3006 ) C1179_=_C3946( C1179 C3946 ) C1179_=_C4025( C1179 C4025 ) \nC1179_=_C4046( C1179 C4046 ) C1179_=_C4105( C1179 C4105 ) C1201_=_C1979( C1201 C1979 ) C1201_=_C2003( C1201 C2003 ) C1201_=_C2063( C1201 C2063 ) C1201_=_C2484( C1201 C2484 ) \nC1201_=_C2502( C1201 C2502 ) C1201_=_C2559( C1201 C2559 ) C1201_=_C2712( C1201 C2712 ) C1201_=_C3132( C1201 C3132 ) C1201_=_C3207( C1201 C3207 ) C1201_=_C3232( C1201 C3232 ) \nC1201_=_C3642( C1201 C3642 ) C1201_=_C3743( C1201 C3743 ) C1201_=_C3861( C1201 C3861 ) C1201_=_C3873( C1201 C3873 ) C1201_=_C3907( C1201 C3907 ) C1201_=_C3969( C1201 C3969 ) \nC1201_=_C3970( C1201 C3970 ) C1201_=_C3971( C1201 C3971 ) C1201_=_C3972( C1201 C3972 ) C1201_=_C3973( C1201 C3973 ) C1233_=_C1254( C1233 C1254 ) C1233_=_C1932( C1233 C1932 ) \nC1233_=_C2248( C1233 C2248 ) C1233_=_C2344( C1233 C2344 ) C1233_=_C2812( C1233 C2812 ) C1233_=_C2873( C1233 C2873 ) C1233_=_C2956( C1233 C2956 ) C1233_=_C2967( C1233 C2967 ) \nC1233_=_C2993( C1233 C2993 ) C1233_=_C3006( C1233 C3006 ) C1233_=_C3946( C1233 C3946 ) C1233_=_C4025( C1233 C4025 ) C1233_=_C4046( C1233 C4046 ) C1233_=_C4105( C1233 C4105 ) \nC1249_=_C1254( C1249 C1254 ) C1249_=_C1256( C1249 C1256 ) C1249_=_C2865( C1249 C2865 ) C1249_=_C3164( C1249 C3164 ) C1249_=_C3409( C1249 C3409 ) C1249_=_C3454( C1249 C3454 ) \nC1249_=_C3554( C1249 C3554 ) C1249_=_C3614( C1249 C3614 ) C1249_=_C3616( C1249 C3616 ) C1249_=_C3618( C1249 C3618 ) C1249_=_C3619( C1249 C3619 ) C1249_=_C3620( C1249 C3620 ) \nC1249_=_C3621( C1249 C3621 ) C1249_=_C3623( C1249 C3623 ) C1249_=_C3624( C1249 C3624 ) C1254_=_C1256( C1254 C1256 ) C1254_=_C1932( C1254 C1932 ) C1254_=_C2248( C1254 C2248 ) \nC1254_=_C2344( C1254 C2344 ) C1254_=_C2812( C1254 C2812 ) C1254_=_C2873( C1254 C2873 ) C1254_=_C2956( C1254 C2956 ) C1254_=_C2967( C1254 C2967 ) C1254_=_C2993( C1254 C2993 ) \nC1254_=_C3006( C1254 C3006 ) C1254_=_C3946( C1254 C3946 ) C1254_=_C4025( C1254 C4025 ) C1254_=_C4046( C1254 C4046 ) C1254_=_C4105( C1254 C4105 ) C1256_=_C1787( C1256 C1787 ) \nC1256_=_C2602( C1256 C2602 ) C1256_=_C2875( C1256 C2875 ) C1256_=_C2957( C1256 C2957 ) C1256_=_C3172( C1256 C3172 ) C1256_=_C3466( C1256 C3466 ) C1256_=_C3657( C1256 C3657 ) \nC1256_=_C3785( C1256 C3785 ) C1256_=_C3912( C1256 C3912 ) C1256_=_C3935( C1256 C3935 ) C1256_=_C4066( C1256 C4066 ) C1256_=_C4082( C1256 C4082 ) C1256_=_C4114( C1256 C4114 ) \nC1274_=_C1370( C1274 C1370 ) C1274_=_C1445( C1274 C1445 ) C1274_=_C2083( C1274 C2083 ) C1274_=_C2613( C1274 C2613 ) C1274_=_C2744( C1274 C2744 ) C1274_=_C2787( C1274 C2787 ) \nC1274_=_C3474( C1274 C3474 ) C1274_=_C3570( C1274 C3570 ) C1274_=_C3692( C1274 C3692 ) C1274_=_C3701( C1274 C3701 ) C1274_=_C3850( C1274 C3850 ) C1274_=_C3851( C1274 C3851 ) \nC1274_=_C3852( C1274 C3852 ) C1274_=_C3853( C1274 C3853 ) C1274_=_C3854( C1274 C3854 ) C1274_=_C3855( C1274 C3855 ) C1296_=_C1947( C1296 C1947 ) C1296_=_C2100( C1296 C2100 ) \nC1296_=_C2301( C1296 C2301 ) C1296_=_C2668( C1296 C2668 ) C1296_=_C2888( C1296 C2888 ) C1296_=_C3413( C1296 C3413 ) C1296_=_C3560( C1296 C3560 ) C1296_=_C3618( C1296 C3618 ) \nC1296_=_C3765( C1296 C3765 ) C1296_=_C3778( C1296 C3778 ) C1296_=_C3828( C1296 C3828 ) C1296_=_C3834( C1296 C3834 ) C1296_=_C3953( C1296 C3953 ) C1296_=_C3954( C1296 C3954 ) \nC1296_=_C3955( C1296 C3955 ) C1296_=_C3956( C1296 C3956 ) C1296_=_C3957( C1296 C3957 ) C1296_=_C3959( C1296 C3959 ) C1305_=_C1309( C1305 C1309 ) C1305_=_C1313( C1305 C1313 ) \nC1305_=_C1404( C1305 C1404 ) C1305_=_C1431( C1305 C1431 ) C1305_=_C1475( C1305 C1475 ) C1305_=_C1951( C1305 C1951 ) C1305_=_C2010( C1305 C2010 ) C1305_=_C2011( C1305 C2011 ) \nC1305_=_C2012( C1305 C2012 ) C1305_=_C2014( C1305 C2014 ) C1305_=_C2016( C1305 C2016 ) C1305_=_C2017( C1305 C2017 ) C1305_=_C2018( C1305 C2018 ) C1305_=_C2020( C1305 C2020 ) \nC1305_=_C2021( C1305 C2021 ) C1305_=_C2022( C1305 C2022 ) C1305_=_C2023( C1305 C2023 ) C1305_=_C2024( C1305 C2024 ) C1305_=_C2025( C1305 C2025 ) C1305_=_C2026( C1305 C2026 ) \nC1305_=_C2027( C1305 C2027 ) C1305_=_C2028( C1305 C2028 ) C1305_=_C2029( C1305 C2029 ) C1309_=_C1313( C1309 C1313 ) C1309_=_C1502( C1309 C1502 ) C1309_=_C1988( C1309 C1988 ) \nC1309_=_C2054( C1309 C2054 ) C1309_=_C2255( C1309 C2255 ) C1309_=_C2438( C1309 C2438 ) C1309_=_C2490( C1309 C2490 ) C1309_=_C2491( C1309 C2491 ) C1309_=_C2492( C1309 C2492 ) \nC1309_=_C2494( C1309 C2494 ) C1309_=_C2495( C1309 C2495 ) C1309_=_C2496( C1309 C2496 ) C1309_=_C2497( C1309 C2497 ) C1309_=_C2498( C1309 C2498 ) C1309_=_C2500( C1309 C2500 ) \nC1309_=_C2501( C1309 C2501 ) C1309_=_C2502( C1309 C2502 ) C1309_=_C2503( C1309 C2503 ) C1309_=_C2504( C1309 C2504 ) C1309_=_C2505( C1309 C2505 ) C1309_=_C2506( C1309 C2506 ) \nC1309_=_C2507( C1309 C2507 ) C1309_=_C2508( C1309 C2508 ) C1313_=_C2237( C1313 C2237 ) C1313_=_C2258( C1313 C2258 ) C1313_=_C2704( C1313 C2704 ) C1313_=_C2895( C1313 C2895 ) \nC1313_=_C2896( C1313 C2896 ) C1313_=_C2897( C1313 C2897 ) C1313_=_C2900( C1313 C2900 ) C1313_=_C2904( C1313 C2904 ) C1313_=_C2905( C1313 C2905 ) C1313_=_C2906( C1313 C2906 ) \nC1313_=_C2907( C1313 C2907 ) C1313_=_C2909( C1313 C2909 ) C1370_=_C1445( C1370 C1445 ) C1370_=_C2083( C1370 C2083 ) C1370_=_C2613( C1370 C2613 ) C1370_=_C2744( C1370 C2744 ) \nC1370_=_C2787( C1370 C2787 ) C1370_=_C3474( C1370 C3474 ) C1370_=_C3570( C1370 C3570 ) C1370_=_C3692( C1370 C3692 ) C1370_=_C3701( C1370 C3701 ) C1370_=_C3850( C1370 C3850 ) \nC1370_=_C3851( C1370 C3851 ) C1370_=_C3852( C1370 C3852 ) C1370_=_C3853( C1370 C3853 ) C1370_=_C3854( C1370 C3854 ) C1370_=_C3855( C1370 C3855 ) C1377_=_C1381( C1377 C1381 ) \nC1377_=_C1382( C1377 C1382 ) C1377_=_C1520( C1377 C1520 ) C1377_=_C1521( C1377 C1521 ) C1377_=_C1522( C1377 C1522 ) C1377_=_C1523( C1377 C1523 ) C1377_=_C1524( C1377 C1524 ) \nC1377_=_C1525( C1377 C1525 ) C1377_=_C1526( C1377 C1526 ) C1377_=_C1528( C1377 C1528 ) C1377_=_C1529( C1377 C1529 ) C1377_=_C1530( C1377 C1530 ) C1377_=_C1531( C1377 C1531 ) \nC1377_=_C1532( C1377 C1532 ) C1377_=_C1533( C1377 C1533 ) C1377_=_C1534( C1377 C1534 ) C1377_=_C1535( C1377 C1535 ) C1377_=_C1536( C1377 C1536 ) C1377_=_C1537( C1377 C1537 ) \nC1377_=_C1538( C1377 C1538 ) C1377_=_C1539( C1377 C1539 ) C1377_=_C1540( C1377 C1540 ) C1377_=_C1541( C1377 C1541 ) C1377_=_C1542( C1377 C1542 ) C1377_=_C1543( C1377 C1543 ) \nC1377_=_C1544( C1377 C1544 ) C1381_=_C1382( C1381 C1382 ) C1381_=_C1670( C1381 C1670 ) C1381_=_C2053( C1381 C2053 ) C1381_=_C2234( C1381 C2234 ) C1381_=_C2236( C1381 C2236 ) \nC1381_=_C2237( C1381 C2237 ) C1381_=_C2239( C1381 C2239 ) C1381_=_C2240( C1381 C2240 ) C1381_=_C2241( C1381 C2241 ) C1381_=_C2243( C1381 C2243 ) C1381_=_C2244( C1381 C2244 ) \nC1381_=_C2245( C1381 C2245 ) C1381_=_C2246( C1381 C2246 ) C1381_=_C2247( C1381 C2247 ) C1381_=_C2248( C1381 C2248 ) C1381_=_C2249( C1381 C2249 ) C1381_=_C2250( C1381 C2250 ) \nC1381_=_C2251( C1381 C2251 ) C1381_=_C2252( C1381 C2252 ) C1381_=_C2253( C1381 C2253 ) C1382_=_C1524( C1382 C1524 ) C1382_=_C1872( C1382 C1872 ) C1382_=_C2213( C1382 C2213 ) \nC1382_=_C2234( C1382 C2234 ) C1382_=_C2346( C1382 C2346 ) C1382_=_C2348( C1382 C2348 ) C1382_=_C2350( C1382 C2350 ) C1382_=_C2351( C1382 C2351 ) C1382_=_C2354( C1382 C2354 ) \nC1382_=_C2356( C1382 C2356 ) C1382_=_C2358( C1382 C2358 ) C1382_=_C2360( C1382 C2360 ) C1382_=_C2361( C1382 C2361 ) C1382_=_C2363( C1382 C2363 ) C1382_=_C2365( C1382 C2365 ) \nC1404_=_C1405( C1404 C1405 ) C1404_=_C1412( C1404 C1412 ) C1404_=_C1414( C1404 C1414 ) C1404_=_C1431( C1404 C1431 ) C1404_=_C1475( C1404 C1475 ) C1404_=_C1951( C1404 C1951 ) \nC1404_=_C2010( C1404 C2010 ) C1404_=_C2011( C1404 C2011 ) C1404_=_C2012( C1404 C2012 ) C1404_=_C2014( C1404 C2014 ) C1404_=_C2016( C1404 C2016 ) C1404_=_C2017( C1404 C2017 ) \nC1404_=_C2018( C1404 C2018 ) C1404_=_C2020( C1404 C2020 ) C1404_=_C2021( C1404 C2021 ) C1404_=_C2022( C1404 C2022 ) C1404_=_C2023( C1404 C2023 ) C1404_=_C2024( C1404 C2024 ) \nC1404_=_C2025( C1404 C2025 ) C1404_=_C2026( C1404 C2026 ) C1404_=_C2027( C1404 C2027 ) C1404_=_C2028( C1404 C2028 ) C1404_=_C2029( C1404 C2029 ) C1405_=_C1412( C1405 C1412 ) \nC1405_=_C1414( C1405 C1414 ) C1405_=_C1476( C1405 C1476 ) C1405_=_C1566( C1405 C1566 ) C1405_=_C1768( C1405 C1768 ) C1405_=_C2090( C1405 C2090 ) C1405_=_C2091( C1405 C2091 ) \nC1405_=_C2093( C1405 C2093 ) C1405_=_C2094( C1405 C2094 ) C1405_=_C2096( C1405 C2096 ) C1405_=_C2098( C1405 C2098 ) C1405_=_C2099( C1405 C2099 ) C1405_=_C2100( C1405 C2100 ) \nC1405_=_C2101( C1405 C2101 ) C1405_=_C2102( C1405 C2102 ) C1405_=_C2103( C1405 C2103 ) C1405_=_C2104( C1405 C2104 ) C1405_=_C2105( C1405 C2105 ) C1405_=_C2106( C1405 C2106 ) \nC1405_=_C2107( C1405 C2107 ) C1412_=_C1414( C1412 C1414 ) C1412_=_C1558( C1412 C1558 ) C1412_=_C1800( C1412 C1800 ) C1412_=_C1817( C1412 C1817 ) C1412_=_C2261( C1412 C2261 ) \nC1412_=_C2801( C1412 C2801 ) C1412_=_C2932( C1412 C2932 ) C1412_=_C3139(</w:t>
      </w:r>
    </w:p>
    <w:p>
      <w:pPr>
        <w:pStyle w:val="PreformattedText"/>
        <w:bidi w:val="0"/>
        <w:spacing w:before="0" w:after="0"/>
        <w:jc w:val="left"/>
        <w:rPr/>
      </w:pPr>
      <w:r>
        <w:rPr/>
        <w:t xml:space="preserve"> </w:t>
      </w:r>
      <w:r>
        <w:rPr/>
        <w:t>C1412 C3139 ) C1412_=_C3440( C1412 C3440 ) C1412_=_C3443( C1412 C3443 ) C1412_=_C3445( C1412 C3445 ) \nC1412_=_C3446( C1412 C3446 ) C1412_=_C3448( C1412 C3448 ) C1412_=_C3449( C1412 C3449 ) C1412_=_C3452( C1412 C3452 ) C1414_=_C1484( C1414 C1484 ) C1414_=_C1510( C1414 C1510 ) \nC1414_=_C1573( C1414 C1573 ) C1414_=_C2448( C1414 C2448 ) C1414_=_C2756( C1414 C2756 ) C1414_=_C3279( C1414 C3279 ) C1414_=_C3305( C1414 C3305 ) C1414_=_C3367( C1414 C3367 ) \nC1414_=_C3481( C1414 C3481 ) C1414_=_C3482( C1414 C3482 ) C1414_=_C3483( C1414 C3483 ) C1414_=_C3484( C1414 C3484 ) C1414_=_C3485( C1414 C3485 ) C1414_=_C3486( C1414 C3486 ) \nC1414_=_C3487( C1414 C3487 ) C1414_=_C3488( C1414 C3488 ) C1414_=_C3489( C1414 C3489 ) C1414_=_C3490( C1414 C3490 ) C1414_=_C3491( C1414 C3491 ) C1414_=_C3492( C1414 C3492 ) \nC1414_=_C3493( C1414 C3493 ) C1431_=_C1442( C1431 C1442 ) C1431_=_C1445( C1431 C1445 ) C1431_=_C1451( C1431 C1451 ) C1431_=_C1475( C1431 C1475 ) C1431_=_C1951( C1431 C1951 ) \nC1431_=_C2010( C1431 C2010 ) C1431_=_C2011( C1431 C2011 ) C1431_=_C2012( C1431 C2012 ) C1431_=_C2014( C1431 C2014 ) C1431_=_C2016( C1431 C2016 ) C1431_=_C2017( C1431 C2017 ) \nC1431_=_C2018( C1431 C2018 ) C1431_=_C2020( C1431 C2020 ) C1431_=_C2021( C1431 C2021 ) C1431_=_C2022( C1431 C2022 ) C1431_=_C2023( C1431 C2023 ) C1431_=_C2024( C1431 C2024 ) \nC1431_=_C2025( C1431 C2025 ) C1431_=_C2026( C1431 C2026 ) C1431_=_C2027( C1431 C2027 ) C1431_=_C2028( C1431 C2028 ) C1431_=_C2029( C1431 C2029 ) C1442_=_C1445( C1442 C1445 ) \nC1442_=_C1451( C1442 C1451 ) C1442_=_C1961( C1442 C1961 ) C1442_=_C2020( C1442 C2020 ) C1442_=_C2200( C1442 C2200 ) C1442_=_C2354( C1442 C2354 ) C1442_=_C2480( C1442 C2480 ) \nC1442_=_C2834( C1442 C2834 ) C1442_=_C3107( C1442 C3107 ) C1442_=_C3123( C1442 C3123 ) C1442_=_C3263( C1442 C3263 ) C1442_=_C3503( C1442 C3503 ) C1442_=_C3511( C1442 C3511 ) \nC1442_=_C3513( C1442 C3513 ) C1442_=_C3514( C1442 C3514 ) C1442_=_C3516( C1442 C3516 ) C1442_=_C3517( C1442 C3517 ) C1445_=_C1451( C1445 C1451 ) C1445_=_C2083( C1445 C2083 ) \nC1445_=_C2613( C1445 C2613 ) C1445_=_C2744( C1445 C2744 ) C1445_=_C2787( C1445 C2787 ) C1445_=_C3474( C1445 C3474 ) C1445_=_C3570( C1445 C3570 ) C1445_=_C3692( C1445 C3692 ) \nC1445_=_C3701( C1445 C3701 ) C1445_=_C3850( C1445 C3850 ) C1445_=_C3851( C1445 C3851 ) C1445_=_C3852( C1445 C3852 ) C1445_=_C3853( C1445 C3853 ) C1445_=_C3854( C1445 C3854 ) \nC1445_=_C3855( C1445 C3855 ) C1451_=_C1519( C1451 C1519 ) C1451_=_C2253( C1451 C2253 ) C1451_=_C2456( C1451 C2456 ) C1451_=_C2763( C1451 C2763 ) C1451_=_C2794( C1451 C2794 ) \nC1451_=_C2970( C1451 C2970 ) C1451_=_C2996( C1451 C2996 ) C1451_=_C3291( C1451 C3291 ) C1451_=_C3375( C1451 C3375 ) C1451_=_C3480( C1451 C3480 ) C1451_=_C3578( C1451 C3578 ) \nC1451_=_C3921( C1451 C3921 ) C1451_=_C3948( C1451 C3948 ) C1451_=_C3991( C1451 C3991 ) C1451_=_C4022( C1451 C4022 ) C1451_=_C4049( C1451 C4049 ) C1451_=_C4081( C1451 C4081 ) \nC1451_=_C4108( C1451 C4108 ) C1451_=_C4112( C1451 C4112 ) C1475_=_C1476( C1475 C1476 ) C1475_=_C1484( C1475 C1484 ) C1475_=_C1951( C1475 C1951 ) C1475_=_C2010( C1475 C2010 ) \nC1475_=_C2011( C1475 C2011 ) C1475_=_C2012( C1475 C2012 ) C1475_=_C2014( C1475 C2014 ) C1475_=_C2016( C1475 C2016 ) C1475_=_C2017( C1475 C2017 ) C1475_=_C2018( C1475 C2018 ) \nC1475_=_C2020( C1475 C2020 ) C1475_=_C2021( C1475 C2021 ) C1475_=_C2022( C1475 C2022 ) C1475_=_C2023( C1475 C2023 ) C1475_=_C2024( C1475 C2024 ) C1475_=_C2025( C1475 C2025 ) \nC1475_=_C2026( C1475 C2026 ) C1475_=_C2027( C1475 C2027 ) C1475_=_C2028( C1475 C2028 ) C1475_=_C2029( C1475 C2029 ) C1476_=_C1484( C1476 C1484 ) C1476_=_C1566( C1476 C1566 ) \nC1476_=_C1768( C1476 C1768 ) C1476_=_C2090( C1476 C2090 ) C1476_=_C2091( C1476 C2091 ) C1476_=_C2093( C1476 C2093 ) C1476_=_C2094( C1476 C2094 ) C1476_=_C2096( C1476 C2096 ) \nC1476_=_C2098( C1476 C2098 ) C1476_=_C2099( C1476 C2099 ) C1476_=_C2100( C1476 C2100 ) C1476_=_C2101( C1476 C2101 ) C1476_=_C2102( C1476 C2102 ) C1476_=_C2103( C1476 C2103 ) \nC1476_=_C2104( C1476 C2104 ) C1476_=_C2105( C1476 C2105 ) C1476_=_C2106( C1476 C2106 ) C1476_=_C2107( C1476 C2107 ) C1484_=_C1510( C1484 C1510 ) C1484_=_C1573( C1484 C1573 ) \nC1484_=_C2448( C1484 C2448 ) C1484_=_C2756( C1484 C2756 ) C1484_=_C3279( C1484 C3279 ) C1484_=_C3305( C1484 C3305 ) C1484_=_C3367( C1484 C3367 ) C1484_=_C3481( C1484 C3481 ) \nC1484_=_C3482( C1484 C3482 ) C1484_=_C3483( C1484 C3483 ) C1484_=_C3484( C1484 C3484 ) C1484_=_C3485( C1484 C3485 ) C1484_=_C3486( C1484 C3486 ) C1484_=_C3487( C1484 C3487 ) \nC1484_=_C3488( C1484 C3488 ) C1484_=_C3489( C1484 C3489 ) C1484_=_C3490( C1484 C3490 ) C1484_=_C3491( C1484 C3491 ) C1484_=_C3492( C1484 C3492 ) C1484_=_C3493( C1484 C3493 ) \nC1501_=_C1502( C1501 C1502 ) C1501_=_C1510( C1501 C1510 ) C1501_=_C1518( C1501 C1518 ) C1501_=_C1519( C1501 C1519 ) C1501_=_C1729( C1501 C1729 ) C1501_=_C1894( C1501 C1894 ) \nC1501_=_C2346( C1501 C2346 ) C1501_=_C2438( C1501 C2438 ) C1501_=_C2439( C1501 C2439 ) C1501_=_C2440( C1501 C2440 ) C1501_=_C2441( C1501 C2441 ) C1501_=_C2442( C1501 C2442 ) \nC1501_=_C2443( C1501 C2443 ) C1501_=_C2444( C1501 C2444 ) C1501_=_C2446( C1501 C2446 ) C1501_=_C2447( C1501 C2447 ) C1501_=_C2448( C1501 C2448 ) C1501_=_C2449( C1501 C2449 ) \nC1501_=_C2451( C1501 C2451 ) C1501_=_C2452( C1501 C2452 ) C1501_=_C2454( C1501 C2454 ) C1501_=_C2455( C1501 C2455 ) C1501_=_C2456( C1501 C2456 ) C1502_=_C1510( C1502 C1510 ) \nC1502_=_C1518( C1502 C1518 ) C1502_=_C1519( C1502 C1519 ) C1502_=_C1988( C1502 C1988 ) C1502_=_C2054( C1502 C2054 ) C1502_=_C2255( C1502 C2255 ) C1502_=_C2438( C1502 C2438 ) \nC1502_=_C2490( C1502 C2490 ) C1502_=_C2491( C1502 C2491 ) C1502_=_C2492( C1502 C2492 ) C1502_=_C2494( C1502 C2494 ) C1502_=_C2495( C1502 C2495 ) C1502_=_C2496( C1502 C2496 ) \nC1502_=_C2497( C1502 C2497 ) C1502_=_C2498( C1502 C2498 ) C1502_=_C2500( C1502 C2500 ) C1502_=_C2501( C1502 C2501 ) C1502_=_C2502( C1502 C2502 ) C1502_=_C2503( C1502 C2503 ) \nC1502_=_C2504( C1502 C2504 ) C1502_=_C2505( C1502 C2505 ) C1502_=_C2506( C1502 C2506 ) C1502_=_C2507( C1502 C2507 ) C1502_=_C2508( C1502 C2508 ) C1510_=_C1518( C1510 C1518 ) \nC1510_=_C1519( C1510 C1519 ) C1510_=_C1573( C1510 C1573 ) C1510_=_C2448( C1510 C2448 ) C1510_=_C2756( C1510 C2756 ) C1510_=_C3279( C1510 C3279 ) C1510_=_C3305( C1510 C3305 ) \nC1510_=_C3367( C1510 C3367 ) C1510_=_C3481( C1510 C3481 ) C1510_=_C3482( C1510 C3482 ) C1510_=_C3483( C1510 C3483 ) C1510_=_C3484( C1510 C3484 ) C1510_=_C3485( C1510 C3485 ) \nC1510_=_C3486( C1510 C3486 ) C1510_=_C3487( C1510 C3487 ) C1510_=_C3488( C1510 C3488 ) C1510_=_C3489( C1510 C3489 ) C1510_=_C3490( C1510 C3490 ) C1510_=_C3491( C1510 C3491 ) \nC1510_=_C3492( C1510 C3492 ) C1510_=_C3493( C1510 C3493 ) C1518_=_C1519( C1518 C1519 ) C1518_=_C2049( C1518 C2049 ) C1518_=_C2294( C1518 C2294 ) C1518_=_C2305( C1518 C2305 ) \nC1518_=_C2508( C1518 C2508 ) C1518_=_C2635( C1518 C2635 ) C1518_=_C2762( C1518 C2762 ) C1518_=_C2968( C1518 C2968 ) C1518_=_C3021( C1518 C3021 ) C1518_=_C3247( C1518 C3247 ) \nC1518_=_C3289( C1518 C3289 ) C1518_=_C3374( C1518 C3374 ) C1518_=_C3492( C1518 C3492 ) C1518_=_C3771( C1518 C3771 ) C1518_=_C3816( C1518 C3816 ) C1518_=_C3918( C1518 C3918 ) \nC1518_=_C3996( C1518 C3996 ) C1518_=_C4047( C1518 C4047 ) C1518_=_C4077( C1518 C4077 ) C1518_=_C4108( C1518 C4108 ) C1518_=_C4109( C1518 C4109 ) C1519_=_C2253( C1519 C2253 ) \nC1519_=_C2456( C1519 C2456 ) C1519_=_C2763( C1519 C2763 ) C1519_=_C2794( C1519 C2794 ) C1519_=_C2970( C1519 C2970 ) C1519_=_C2996( C1519 C2996 ) C1519_=_C3291( C1519 C3291 ) \nC1519_=_C3375( C1519 C3375 ) C1519_=_C3480( C1519 C3480 ) C1519_=_C3578( C1519 C3578 ) C1519_=_C3921( C1519 C3921 ) C1519_=_C3948( C1519 C3948 ) C1519_=_C3991( C1519 C3991 ) \nC1519_=_C4022( C1519 C4022 ) C1519_=_C4049( C1519 C4049 ) C1519_=_C4081( C1519 C4081 ) C1519_=_C4108( C1519 C4108 ) C1519_=_C4112( C1519 C4112 ) C1520_=_C1521( C1520 C1521 ) \nC1520_=_C1522( C1520 C1522 ) C1520_=_C1523( C1520 C1523 ) C1520_=_C1524( C1520 C1524 ) C1520_=_C1525( C1520 C1525 ) C1520_=_C1526( C1520 C1526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542( C1520 C1542 ) C1520_=_C1543( C1520 C1543 ) C1520_=_C1544( C1520 C1544 ) C1520_=_C1608( C1520 C1608 ) C1521_=_C1522( C1521 C1522 ) \nC1521_=_C1523( C1521 C1523 ) C1521_=_C1524( C1521 C1524 ) C1521_=_C1525( C1521 C1525 ) C1521_=_C1526( C1521 C1526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543( C1521 C1543 ) C1521_=_C1544( C1521 C1544 ) C1521_=_C2034( C1521 C2034 ) C1521_=_C2049( C1521 C2049 ) C1522_=_C1523( C1522 C1523 ) \nC1522_=_C1524( C1522 C1524 ) C1522_=_C1525( C1522 C1525 ) C1522_=_C1526( C1522 C1526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2_=_C2213( C1522 C2213 ) C1523_=_C1524( C1523 C1524 ) C1523_=_C1525(</w:t>
      </w:r>
    </w:p>
    <w:p>
      <w:pPr>
        <w:pStyle w:val="PreformattedText"/>
        <w:bidi w:val="0"/>
        <w:spacing w:before="0" w:after="0"/>
        <w:jc w:val="left"/>
        <w:rPr/>
      </w:pPr>
      <w:r>
        <w:rPr/>
        <w:t xml:space="preserve"> </w:t>
      </w:r>
      <w:r>
        <w:rPr/>
        <w:t>C1523 C1525 ) C1523_=_C1526( C1523 C1526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2011( C1523 C2011 ) \nC1523_=_C2255( C1523 C2255 ) C1523_=_C2258( C1523 C2258 ) C1523_=_C2261( C1523 C2261 ) C1524_=_C1525( C1524 C1525 ) C1524_=_C1526( C1524 C1526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1872( C1524 C1872 ) C1524_=_C2213( C1524 C2213 ) \nC1524_=_C2234( C1524 C2234 ) C1524_=_C2346( C1524 C2346 ) C1524_=_C2348( C1524 C2348 ) C1524_=_C2350( C1524 C2350 ) C1524_=_C2351( C1524 C2351 ) C1524_=_C2354( C1524 C2354 ) \nC1524_=_C2356( C1524 C2356 ) C1524_=_C2358( C1524 C2358 ) C1524_=_C2360( C1524 C2360 ) C1524_=_C2361( C1524 C2361 ) C1524_=_C2363( C1524 C2363 ) C1524_=_C2365( C1524 C2365 ) \nC1525_=_C1526( C1525 C1526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2394( C1526 C2394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2913( C1528 C2913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877( C1529 C1877 ) C1529_=_C2351( C1529 C2351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878( C1530 C1878 ) C1530_=_C2495( C1530 C2495 ) C1530_=_C2914( C1530 C2914 ) C1530_=_C3207( C1530 C3207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2356( C1533 C2356 ) C1534_=_C1535( C1534 C1535 ) \nC1534_=_C1536( C1534 C1536 ) C1534_=_C1537( C1534 C1537 ) C1534_=_C1538( C1534 C1538 ) C1534_=_C1539( C1534 C1539 ) C1534_=_C1540( C1534 C1540 ) C1534_=_C1541( C1534 C1541 ) \nC1534_=_C1542( C1534 C1542 ) C1534_=_C1543( C1534 C1543 ) C1534_=_C1544( C1534 C1544 ) C1534_=_C2919( C1534 C2919 ) C1534_=_C3484( C1534 C3484 ) C1534_=_C3728( C1534 C3728 ) \nC1535_=_C1536( C1535 C1536 ) C1535_=_C1537( C1535 C1537 ) C1535_=_C1538( C1535 C1538 ) C1535_=_C1539( C1535 C1539 ) C1535_=_C1540( C1535 C1540 ) C1535_=_C1541( C1535 C1541 ) \nC1535_=_C1542( C1535 C1542 ) C1535_=_C1543( C1535 C1543 ) C1535_=_C1544( C1535 C1544 ) C1535_=_C2358( C1535 C2358 ) C1536_=_C1537( C1536 C1537 ) C1536_=_C1538( C1536 C1538 ) \nC1536_=_C1539( C1536 C1539 ) C1536_=_C1540( C1536 C1540 ) C1536_=_C1541( C1536 C1541 ) C1536_=_C1542( C1536 C1542 ) C1536_=_C1543( C1536 C1543 ) C1536_=_C1544( C1536 C1544 ) \nC1536_=_C1882( C1536 C1882 ) C1536_=_C3445( C1536 C3445 ) C1537_=_C1538( C1537 C1538 ) C1537_=_C1539( C1537 C1539 ) C1537_=_C1540( C1537 C1540 ) C1537_=_C1541( C1537 C1541 ) \nC1537_=_C1542( C1537 C1542 ) C1537_=_C1543( C1537 C1543 ) C1537_=_C1544( C1537 C1544 ) C1537_=_C3828( C1537 C3828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2921( C1539 C2921 ) C1540_=_C1541( C1540 C1541 ) C1540_=_C1542( C1540 C1542 ) \nC1540_=_C1543( C1540 C1543 ) C1540_=_C1544( C1540 C1544 ) C1540_=_C2360( C1540 C2360 ) C1541_=_C1542( C1541 C1542 ) C1541_=_C1543( C1541 C1543 ) C1541_=_C1544( C1541 C1544 ) \nC1541_=_C2925( C1541 C2925 ) C1542_=_C1543( C1542 C1543 ) C1542_=_C1544( C1542 C1544 ) C1542_=_C2027( C1542 C2027 ) C1542_=_C2104( C1542 C2104 ) C1542_=_C2361( C1542 C2361 ) \nC1542_=_C3490( C1542 C3490 ) C1543_=_C1544( C1543 C1544 ) C1544_=_C1892( C1544 C1892 ) C1544_=_C2365( C1544 C2365 ) C1558_=_C1559( C1558 C1559 ) C1558_=_C1800( C1558 C1800 ) \nC1558_=_C1817( C1558 C1817 ) C1558_=_C2261( C1558 C2261 ) C1558_=_C2801( C1558 C2801 ) C1558_=_C2932( C1558 C2932 ) C1558_=_C3139( C1558 C3139 ) C1558_=_C3440( C1558 C3440 ) \nC1558_=_C3443( C1558 C3443 ) C1558_=_C3445( C1558 C3445 ) C1558_=_C3446( C1558 C3446 ) C1558_=_C3448( C1558 C3448 ) C1558_=_C3449( C1558 C3449 ) C1558_=_C3452( C1558 C3452 ) \nC1559_=_C1801( C1559 C1801 ) C1559_=_C1879( C1559 C1879 ) C1559_=_C2241( C1559 C2241 ) C1559_=_C2449( C1559 C2449 ) C1559_=_C2833( C1559 C2833 ) C1559_=_C2916( C1559 C2916 ) \nC1559_=_C2933( C1559 C2933 ) C1559_=_C3140( C1559 C3140 ) C1559_=_C3503( C1559 C3503 ) C1559_=_C3505( C1559 C3505 ) C1559_=_C3509( C1559 C3509 ) C1566_=_C1568( C1566 C1568 ) \nC1566_=_C1573( C1566 C1573 ) C1566_=_C1576( C1566 C1576 ) C1566_=_C1768( C1566 C1768 ) C1566_=_C2090( C1566 C2090 ) C1566_=_C2091( C1566 C2091 ) C1566_=_C2093( C1566 C2093 ) \nC1566_=_C2094( C1566 C2094 ) C1566_=_C2096( C1566 C2096 ) C1566_=_C2098( C1566 C2098 ) C1566_=_C2099( C1566 C2099 ) C1566_=_C2100( C1566 C2100 ) C1566_=_C2101( C1566 C2101 ) \nC1566_=_C2102( C1566 C2102 ) C1566_=_C2103( C1566 C2103 ) C1566_=_C2104( C1566 C2104 ) C1566_=_C2105( C1566 C2105 ) C1566_=_C2106( C1566 C2106 ) C1566_=_C2107( C1566 C2107 ) \nC1568_=_C1573( C1568 C1573 ) C1568_=_C1576( C1568 C1576 ) C1568_=_C1771( C1568 C1771 ) C1568_=_C2114( C1568 C2114 ) C1568_=_C2333( C1568 C2333 ) C1568_=_C2551( C1568 C2551 ) \nC1568_=_C2658( C1568 C2658 ) C1568_=_C2765( C1568 C2765 ) C1568_=_C2767( C1568 C2767 ) C1568_=_C2772( C1568 C2772 ) C1568_=_C2773( C1568 C2773 ) C1568_=_C2775( C1568 C2775 ) \nC1568_=_C2776( C1568 C2776 ) C1568_=_C2777( C1568 C2777 ) C1568_=_C2779( C1568 C2779 ) C1573_=_C1576( C1573 C1576 ) C1573_=_C2448( C1573 C2448 ) C1573_=_C2756( C1573 C2756 ) \nC1573_=_C3279( C1573 C3279 ) C1573_=_C3305( C1573 C3305 ) C1573_=_C3367( C1573 C3367 ) C1573_=_C3481( C1573 C3481 ) C1573_=_C3482( C1573 C3482 ) C1573_=_C3483( C1573 C3483 ) \nC1573_=_C3484( C1573 C3484 ) C1573_=_C3485( C1573 C3485 ) C1573_=_C3486( C1573 C3486 ) C1573_=_C3487( C1573 C3487 ) C1573_=_C3488( C1573 C3488 ) C1573_=_C3489( C1573 C3489 ) \nC1573_=_C3490( C1573 C3490 ) C1573_=_C3491( C1573 C3491 ) C1573_=_C3492( C1573 C3492 ) C1573_=_C3493( C1573 C3493 ) C1576_=_C2708( C1576 C2708 ) C1576_=_C3129( C1576 C3129 ) \nC1576_=_C3311( C1576 C3311 ) C1576_=_C3485( C1576 C3485 ) C1576_=_C3639( C1576 C3639 ) C1576_=_C3669( C1576 C3669 ) C1576_=_C3728( C1576 C3728 ) C1576_=_C3754( C1576 C3754 ) \nC1576_=_C3755(</w:t>
      </w:r>
    </w:p>
    <w:p>
      <w:pPr>
        <w:pStyle w:val="PreformattedText"/>
        <w:bidi w:val="0"/>
        <w:spacing w:before="0" w:after="0"/>
        <w:jc w:val="left"/>
        <w:rPr/>
      </w:pPr>
      <w:r>
        <w:rPr/>
        <w:t xml:space="preserve"> </w:t>
      </w:r>
      <w:r>
        <w:rPr/>
        <w:t>C1576 C3755 ) C1576_=_C3756( C1576 C3756 ) C1576_=_C3757( C1576 C3757 ) C1576_=_C3759( C1576 C3759 ) C1576_=_C3760( C1576 C3760 ) C1576_=_C3761( C1576 C3761 ) \nC1576_=_C3762( C1576 C3762 ) C1608_=_C2034( C1608 C2034 ) C1608_=_C2350( C1608 C2350 ) C1608_=_C2394( C1608 C2394 ) C1608_=_C2814( C1608 C2814 ) C1608_=_C2831( C1608 C2831 ) \nC1608_=_C2912( C1608 C2912 ) C1608_=_C2913( C1608 C2913 ) C1608_=_C2914( C1608 C2914 ) C1608_=_C2915( C1608 C2915 ) C1608_=_C2916( C1608 C2916 ) C1608_=_C2918( C1608 C2918 ) \nC1608_=_C2919( C1608 C2919 ) C1608_=_C2920( C1608 C2920 ) C1608_=_C2921( C1608 C2921 ) C1608_=_C2922( C1608 C2922 ) C1608_=_C2923( C1608 C2923 ) C1608_=_C2924( C1608 C2924 ) \nC1608_=_C2925( C1608 C2925 ) C1608_=_C2926( C1608 C2926 ) C1608_=_C2927( C1608 C2927 ) C1627_=_C1633( C1627 C1633 ) C1627_=_C1702( C1627 C1702 ) C1627_=_C2108( C1627 C2108 ) \nC1627_=_C2308( C1627 C2308 ) C1627_=_C2309( C1627 C2309 ) C1627_=_C2310( C1627 C2310 ) C1627_=_C2313( C1627 C2313 ) C1627_=_C2314( C1627 C2314 ) C1627_=_C2315( C1627 C2315 ) \nC1627_=_C2318( C1627 C2318 ) C1627_=_C2322( C1627 C2322 ) C1627_=_C2323( C1627 C2323 ) C1627_=_C2324( C1627 C2324 ) C1627_=_C2325( C1627 C2325 ) C1627_=_C2327( C1627 C2327 ) \nC1627_=_C2328( C1627 C2328 ) C1627_=_C2329( C1627 C2329 ) C1633_=_C1711( C1633 C1711 ) C1633_=_C2198( C1633 C2198 ) C1633_=_C2315( C1633 C2315 ) C1633_=_C2368( C1633 C2368 ) \nC1633_=_C2411( C1633 C2411 ) C1633_=_C2587( C1633 C2587 ) C1633_=_C3120( C1633 C3120 ) C1633_=_C3345( C1633 C3345 ) C1633_=_C3392( C1633 C3392 ) C1633_=_C3393( C1633 C3393 ) \nC1633_=_C3394( C1633 C3394 ) C1633_=_C3396( C1633 C3396 ) C1633_=_C3397( C1633 C3397 ) C1633_=_C3398( C1633 C3398 ) C1633_=_C3400( C1633 C3400 ) C1633_=_C3401( C1633 C3401 ) \nC1633_=_C3402( C1633 C3402 ) C1633_=_C3403( C1633 C3403 ) C1633_=_C3404( C1633 C3404 ) C1633_=_C3405( C1633 C3405 ) C1633_=_C3406( C1633 C3406 ) C1670_=_C2053( C1670 C2053 ) \nC1670_=_C2234( C1670 C2234 ) C1670_=_C2236( C1670 C2236 ) C1670_=_C2237( C1670 C2237 ) C1670_=_C2239( C1670 C2239 ) C1670_=_C2240( C1670 C2240 ) C1670_=_C2241( C1670 C2241 ) \nC1670_=_C2243( C1670 C2243 ) C1670_=_C2244( C1670 C2244 ) C1670_=_C2245( C1670 C2245 ) C1670_=_C2246( C1670 C2246 ) C1670_=_C2247( C1670 C2247 ) C1670_=_C2248( C1670 C2248 ) \nC1670_=_C2249( C1670 C2249 ) C1670_=_C2250( C1670 C2250 ) C1670_=_C2251( C1670 C2251 ) C1670_=_C2252( C1670 C2252 ) C1670_=_C2253( C1670 C2253 ) C1702_=_C1711( C1702 C1711 ) \nC1702_=_C2108( C1702 C2108 ) C1702_=_C2308( C1702 C2308 ) C1702_=_C2309( C1702 C2309 ) C1702_=_C2310( C1702 C2310 ) C1702_=_C2313( C1702 C2313 ) C1702_=_C2314( C1702 C2314 ) \nC1702_=_C2315( C1702 C2315 ) C1702_=_C2318( C1702 C2318 ) C1702_=_C2322( C1702 C2322 ) C1702_=_C2323( C1702 C2323 ) C1702_=_C2324( C1702 C2324 ) C1702_=_C2325( C1702 C2325 ) \nC1702_=_C2327( C1702 C2327 ) C1702_=_C2328( C1702 C2328 ) C1702_=_C2329( C1702 C2329 ) C1711_=_C2198( C1711 C2198 ) C1711_=_C2315( C1711 C2315 ) C1711_=_C2368( C1711 C2368 ) \nC1711_=_C2411( C1711 C2411 ) C1711_=_C2587( C1711 C2587 ) C1711_=_C3120( C1711 C3120 ) C1711_=_C3345( C1711 C3345 ) C1711_=_C3392( C1711 C3392 ) C1711_=_C3393( C1711 C3393 ) \nC1711_=_C3394( C1711 C3394 ) C1711_=_C3396( C1711 C3396 ) C1711_=_C3397( C1711 C3397 ) C1711_=_C3398( C1711 C3398 ) C1711_=_C3400( C1711 C3400 ) C1711_=_C3401( C1711 C3401 ) \nC1711_=_C3402( C1711 C3402 ) C1711_=_C3403( C1711 C3403 ) C1711_=_C3404( C1711 C3404 ) C1711_=_C3405( C1711 C3405 ) C1711_=_C3406( C1711 C3406 ) C1729_=_C1894( C1729 C1894 ) \nC1729_=_C2346( C1729 C2346 ) C1729_=_C2438( C1729 C2438 ) C1729_=_C2439( C1729 C2439 ) C1729_=_C2440( C1729 C2440 ) C1729_=_C2441( C1729 C2441 ) C1729_=_C2442( C1729 C2442 ) \nC1729_=_C2443( C1729 C2443 ) C1729_=_C2444( C1729 C2444 ) C1729_=_C2446( C1729 C2446 ) C1729_=_C2447( C1729 C2447 ) C1729_=_C2448( C1729 C2448 ) C1729_=_C2449( C1729 C2449 ) \nC1729_=_C2451( C1729 C2451 ) C1729_=_C2452( C1729 C2452 ) C1729_=_C2454( C1729 C2454 ) C1729_=_C2455( C1729 C2455 ) C1729_=_C2456( C1729 C2456 ) C1768_=_C1771( C1768 C1771 ) \nC1768_=_C1787( C1768 C1787 ) C1768_=_C2090( C1768 C2090 ) C1768_=_C2091( C1768 C2091 ) C1768_=_C2093( C1768 C2093 ) C1768_=_C2094( C1768 C2094 ) C1768_=_C2096( C1768 C2096 ) \nC1768_=_C2098( C1768 C2098 ) C1768_=_C2099( C1768 C2099 ) C1768_=_C2100( C1768 C2100 ) C1768_=_C2101( C1768 C2101 ) C1768_=_C2102( C1768 C2102 ) C1768_=_C2103( C1768 C2103 ) \nC1768_=_C2104( C1768 C2104 ) C1768_=_C2105( C1768 C2105 ) C1768_=_C2106( C1768 C2106 ) C1768_=_C2107( C1768 C2107 ) C1771_=_C1787( C1771 C1787 ) C1771_=_C2114( C1771 C2114 ) \nC1771_=_C2333( C1771 C2333 ) C1771_=_C2551( C1771 C2551 ) C1771_=_C2658( C1771 C2658 ) C1771_=_C2765( C1771 C2765 ) C1771_=_C2767( C1771 C2767 ) C1771_=_C2772( C1771 C2772 ) \nC1771_=_C2773( C1771 C2773 ) C1771_=_C2775( C1771 C2775 ) C1771_=_C2776( C1771 C2776 ) C1771_=_C2777( C1771 C2777 ) C1771_=_C2779( C1771 C2779 ) C1787_=_C2602( C1787 C2602 ) \nC1787_=_C2875( C1787 C2875 ) C1787_=_C2957( C1787 C2957 ) C1787_=_C3172( C1787 C3172 ) C1787_=_C3466( C1787 C3466 ) C1787_=_C3657( C1787 C3657 ) C1787_=_C3785( C1787 C3785 ) \nC1787_=_C3912( C1787 C3912 ) C1787_=_C3935( C1787 C3935 ) C1787_=_C4066( C1787 C4066 ) C1787_=_C4082( C1787 C4082 ) C1787_=_C4114( C1787 C4114 ) C1800_=_C1801( C1800 C1801 ) \nC1800_=_C1817( C1800 C1817 ) C1800_=_C2261( C1800 C2261 ) C1800_=_C2801( C1800 C2801 ) C1800_=_C2932( C1800 C2932 ) C1800_=_C3139( C1800 C3139 ) C1800_=_C3440( C1800 C3440 ) \nC1800_=_C3443( C1800 C3443 ) C1800_=_C3445( C1800 C3445 ) C1800_=_C3446( C1800 C3446 ) C1800_=_C3448( C1800 C3448 ) C1800_=_C3449( C1800 C3449 ) C1800_=_C3452( C1800 C3452 ) \nC1801_=_C1879( C1801 C1879 ) C1801_=_C2241( C1801 C2241 ) C1801_=_C2449( C1801 C2449 ) C1801_=_C2833( C1801 C2833 ) C1801_=_C2916( C1801 C2916 ) C1801_=_C2933( C1801 C2933 ) \nC1801_=_C3140( C1801 C3140 ) C1801_=_C3503( C1801 C3503 ) C1801_=_C3505( C1801 C3505 ) C1801_=_C3509( C1801 C3509 ) C1817_=_C2261( C1817 C2261 ) C1817_=_C2801( C1817 C2801 ) \nC1817_=_C2932( C1817 C2932 ) C1817_=_C3139( C1817 C3139 ) C1817_=_C3440( C1817 C3440 ) C1817_=_C3443( C1817 C3443 ) C1817_=_C3445( C1817 C3445 ) C1817_=_C3446( C1817 C3446 ) \nC1817_=_C3448( C1817 C3448 ) C1817_=_C3449( C1817 C3449 ) C1817_=_C3452( C1817 C3452 ) C1871_=_C1872( C1871 C1872 ) C1871_=_C1874( C1871 C1874 ) C1871_=_C1876( C1871 C1876 ) \nC1871_=_C1877( C1871 C1877 ) C1871_=_C1878( C1871 C1878 ) C1871_=_C1879( C1871 C1879 ) C1871_=_C1881( C1871 C1881 ) C1871_=_C1882( C1871 C1882 ) C1871_=_C1883( C1871 C1883 ) \nC1871_=_C1885( C1871 C1885 ) C1871_=_C1886( C1871 C1886 ) C1871_=_C1887( C1871 C1887 ) C1871_=_C1888( C1871 C1888 ) C1871_=_C1890( C1871 C1890 ) C1871_=_C1891( C1871 C1891 ) \nC1871_=_C1892( C1871 C1892 ) C1871_=_C2300( C1871 C2300 ) C1871_=_C2301( C1871 C2301 ) C1871_=_C2305( C1871 C2305 ) C1872_=_C1874( C1872 C1874 ) C1872_=_C1876( C1872 C1876 ) \nC1872_=_C1877( C1872 C1877 ) C1872_=_C1878( C1872 C1878 ) C1872_=_C1879( C1872 C1879 ) C1872_=_C1881( C1872 C1881 ) C1872_=_C1882( C1872 C1882 ) C1872_=_C1883( C1872 C1883 ) \nC1872_=_C1885( C1872 C1885 ) C1872_=_C1886( C1872 C1886 ) C1872_=_C1887( C1872 C1887 ) C1872_=_C1888( C1872 C1888 ) C1872_=_C1890( C1872 C1890 ) C1872_=_C1891( C1872 C1891 ) \nC1872_=_C1892( C1872 C1892 ) C1872_=_C2213( C1872 C2213 ) C1872_=_C2234( C1872 C2234 ) C1872_=_C2346( C1872 C2346 ) C1872_=_C2348( C1872 C2348 ) C1872_=_C2350( C1872 C2350 ) \nC1872_=_C2351( C1872 C2351 ) C1872_=_C2354( C1872 C2354 ) C1872_=_C2356( C1872 C2356 ) C1872_=_C2358( C1872 C2358 ) C1872_=_C2360( C1872 C2360 ) C1872_=_C2361( C1872 C2361 ) \nC1872_=_C2363( C1872 C2363 ) C1872_=_C2365( C1872 C2365 ) C1874_=_C1876( C1874 C1876 ) C1874_=_C1877( C1874 C1877 ) C1874_=_C1878( C1874 C1878 ) C1874_=_C1879( C1874 C1879 ) \nC1874_=_C1881( C1874 C1881 ) C1874_=_C1882( C1874 C1882 ) C1874_=_C1883( C1874 C1883 ) C1874_=_C1885( C1874 C1885 ) C1874_=_C1886( C1874 C1886 ) C1874_=_C1887( C1874 C1887 ) \nC1874_=_C1888( C1874 C1888 ) C1874_=_C1890( C1874 C1890 ) C1874_=_C1891( C1874 C1891 ) C1874_=_C1892( C1874 C1892 ) C1874_=_C2236( C1874 C2236 ) C1874_=_C2348( C1874 C2348 ) \nC1874_=_C2444( C1874 C2444 ) C1874_=_C2831( C1874 C2831 ) C1874_=_C2833( C1874 C2833 ) C1874_=_C2834( C1874 C2834 ) C1876_=_C1877( C1876 C1877 ) C1876_=_C1878( C1876 C1878 ) \nC1876_=_C1879( C1876 C1879 ) C1876_=_C1881( C1876 C1881 ) C1876_=_C1882( C1876 C1882 ) C1876_=_C1883( C1876 C1883 ) C1876_=_C1885( C1876 C1885 ) C1876_=_C1886( C1876 C1886 ) \nC1876_=_C1887( C1876 C1887 ) C1876_=_C1888( C1876 C1888 ) C1876_=_C1890( C1876 C1890 ) C1876_=_C1891( C1876 C1891 ) C1876_=_C1892( C1876 C1892 ) C1877_=_C1878( C1877 C1878 ) \nC1877_=_C1879( C1877 C1879 ) C1877_=_C1881( C1877 C1881 ) C1877_=_C1882( C1877 C1882 ) C1877_=_C1883( C1877 C1883 ) C1877_=_C1885( C1877 C1885 ) C1877_=_C1886( C1877 C1886 ) \nC1877_=_C1887( C1877 C1887 ) C1877_=_C1888( C1877 C1888 ) C1877_=_C1890( C1877 C1890 ) C1877_=_C1891( C1877 C1891 ) C1877_=_C1892( C1877 C1892 ) C1877_=_C2351( C1877 C2351 ) \nC1878_=_C1879( C1878 C1879 ) C1878_=_C1881( C1878 C1881 ) C1878_=_C1882( C1878 C1882 ) C1878_=_C1883( C1878 C1883 ) C1878_=_C1885( C1878 C1885 ) C1878_=_C1886( C1878 C1886 ) \nC1878_=_C1887( C1878 C1887 ) C1878_=_C1888( C1878 C1888 ) C1878_=_C1890( C1878 C1890 ) C1878_=_C1891( C1878 C1891 ) C1878_=_C1892( C1878 C1892 ) C1878_=_C2495( C1878 C2495 ) \nC1878_=_C2914( C1878 C2914 ) C1878_=_C3207( C1878 C3207 ) C1879_=_C1881( C1879 C1881 ) C1879_=_C1882( C1879 C1882 ) C1879_=_C1883( C1879 C1883 ) C1879_=_C1885( C1879 C1885 ) \nC1879_=_C1886( C1879 C1886 ) C1879_=_C1887( C1879 C1887 ) C1879_=_C1888( C1879 C1888 ) C1879_=_C1890( C1879 C1890 ) C1879_=_C1891( C1879 C1891 ) C1879_=_C1892( C1879 C1892 ) \nC1879_=_C2241( C1879 C2241 ) C1879_=_C2449( C1879 C2449 ) C1879_=_C2833( C1879 C2833 ) C1879_=_C2916( C1879 C2916 ) C1879_=_C2933( C1879 C2933 ) C1879_=_C3140( C1879 C3140 ) \nC1879_=_C3503( C1879 C3503 ) C1879_=_C3505( C1879 C3505 ) C1879_=_C3509(</w:t>
      </w:r>
    </w:p>
    <w:p>
      <w:pPr>
        <w:pStyle w:val="PreformattedText"/>
        <w:bidi w:val="0"/>
        <w:spacing w:before="0" w:after="0"/>
        <w:jc w:val="left"/>
        <w:rPr/>
      </w:pPr>
      <w:r>
        <w:rPr/>
        <w:t xml:space="preserve"> </w:t>
      </w:r>
      <w:r>
        <w:rPr/>
        <w:t>C1879 C3509 ) C1881_=_C1882( C1881 C1882 ) C1881_=_C1883( C1881 C1883 ) C1881_=_C1885( C1881 C1885 ) \nC1881_=_C1886( C1881 C1886 ) C1881_=_C1887( C1881 C1887 ) C1881_=_C1888( C1881 C1888 ) C1881_=_C1890( C1881 C1890 ) C1881_=_C1891( C1881 C1891 ) C1881_=_C1892( C1881 C1892 ) \nC1881_=_C2300( C1881 C2300 ) C1881_=_C3411( C1881 C3411 ) C1881_=_C3556( C1881 C3556 ) C1881_=_C3763( C1881 C3763 ) C1881_=_C3765( C1881 C3765 ) C1881_=_C3766( C1881 C3766 ) \nC1881_=_C3767( C1881 C3767 ) C1881_=_C3768( C1881 C3768 ) C1881_=_C3769( C1881 C3769 ) C1881_=_C3771( C1881 C3771 ) C1881_=_C3772( C1881 C3772 ) C1882_=_C1883( C1882 C1883 ) \nC1882_=_C1885( C1882 C1885 ) C1882_=_C1886( C1882 C1886 ) C1882_=_C1887( C1882 C1887 ) C1882_=_C1888( C1882 C1888 ) C1882_=_C1890( C1882 C1890 ) C1882_=_C1891( C1882 C1891 ) \nC1882_=_C1892( C1882 C1892 ) C1882_=_C3445( C1882 C3445 ) C1883_=_C1885( C1883 C1885 ) C1883_=_C1886( C1883 C1886 ) C1883_=_C1887( C1883 C1887 ) C1883_=_C1888( C1883 C1888 ) \nC1883_=_C1890( C1883 C1890 ) C1883_=_C1891( C1883 C1891 ) C1883_=_C1892( C1883 C1892 ) C1885_=_C1886( C1885 C1886 ) C1885_=_C1887( C1885 C1887 ) C1885_=_C1888( C1885 C1888 ) \nC1885_=_C1890( C1885 C1890 ) C1885_=_C1891( C1885 C1891 ) C1885_=_C1892( C1885 C1892 ) C1885_=_C3766( C1885 C3766 ) C1885_=_C3953( C1885 C3953 ) C1885_=_C3996( C1885 C3996 ) \nC1886_=_C1887( C1886 C1887 ) C1886_=_C1888( C1886 C1888 ) C1886_=_C1890( C1886 C1890 ) C1886_=_C1891( C1886 C1891 ) C1886_=_C1892( C1886 C1892 ) C1886_=_C2246( C1886 C2246 ) \nC1886_=_C2906( C1886 C2906 ) C1886_=_C3768( C1886 C3768 ) C1886_=_C3955( C1886 C3955 ) C1886_=_C4046( C1886 C4046 ) C1886_=_C4047( C1886 C4047 ) C1886_=_C4049( C1886 C4049 ) \nC1887_=_C1888( C1887 C1888 ) C1887_=_C1890( C1887 C1890 ) C1887_=_C1891( C1887 C1891 ) C1887_=_C1892( C1887 C1892 ) C1887_=_C3620( C1887 C3620 ) C1887_=_C4066( C1887 C4066 ) \nC1888_=_C1890( C1888 C1890 ) C1888_=_C1891( C1888 C1891 ) C1888_=_C1892( C1888 C1892 ) C1888_=_C3957( C1888 C3957 ) C1890_=_C1891( C1890 C1891 ) C1890_=_C1892( C1890 C1892 ) \nC1891_=_C1892( C1891 C1892 ) C1891_=_C2251( C1891 C2251 ) C1891_=_C2329( C1891 C2329 ) C1891_=_C2363( C1891 C2363 ) C1891_=_C2454( C1891 C2454 ) C1891_=_C2926( C1891 C2926 ) \nC1891_=_C3509( C1891 C3509 ) C1891_=_C3517( C1891 C3517 ) C1892_=_C2365( C1892 C2365 ) C1894_=_C2346( C1894 C2346 ) C1894_=_C2438( C1894 C2438 ) C1894_=_C2439( C1894 C2439 ) \nC1894_=_C2440( C1894 C2440 ) C1894_=_C2441( C1894 C2441 ) C1894_=_C2442( C1894 C2442 ) C1894_=_C2443( C1894 C2443 ) C1894_=_C2444( C1894 C2444 ) C1894_=_C2446( C1894 C2446 ) \nC1894_=_C2447( C1894 C2447 ) C1894_=_C2448( C1894 C2448 ) C1894_=_C2449( C1894 C2449 ) C1894_=_C2451( C1894 C2451 ) C1894_=_C2452( C1894 C2452 ) C1894_=_C2454( C1894 C2454 ) \nC1894_=_C2455( C1894 C2455 ) C1894_=_C2456( C1894 C2456 ) C1932_=_C2248( C1932 C2248 ) C1932_=_C2344( C1932 C2344 ) C1932_=_C2812( C1932 C2812 ) C1932_=_C2873( C1932 C2873 ) \nC1932_=_C2956( C1932 C2956 ) C1932_=_C2967( C1932 C2967 ) C1932_=_C2993( C1932 C2993 ) C1932_=_C3006( C1932 C3006 ) C1932_=_C3946( C1932 C3946 ) C1932_=_C4025( C1932 C4025 ) \nC1932_=_C4046( C1932 C4046 ) C1932_=_C4105( C1932 C4105 ) C1947_=_C2100( C1947 C2100 ) C1947_=_C2301( C1947 C2301 ) C1947_=_C2668( C1947 C2668 ) C1947_=_C2888( C1947 C2888 ) \nC1947_=_C3413( C1947 C3413 ) C1947_=_C3560( C1947 C3560 ) C1947_=_C3618( C1947 C3618 ) C1947_=_C3765( C1947 C3765 ) C1947_=_C3778( C1947 C3778 ) C1947_=_C3828( C1947 C3828 ) \nC1947_=_C3834( C1947 C3834 ) C1947_=_C3953( C1947 C3953 ) C1947_=_C3954( C1947 C3954 ) C1947_=_C3955( C1947 C3955 ) C1947_=_C3956( C1947 C3956 ) C1947_=_C3957( C1947 C3957 ) \nC1947_=_C3959( C1947 C3959 ) C1951_=_C1961( C1951 C1961 ) C1951_=_C2010( C1951 C2010 ) C1951_=_C2011( C1951 C2011 ) C1951_=_C2012( C1951 C2012 ) C1951_=_C2014( C1951 C2014 ) \nC1951_=_C2016( C1951 C2016 ) C1951_=_C2017( C1951 C2017 ) C1951_=_C2018( C1951 C2018 ) C1951_=_C2020( C1951 C2020 ) C1951_=_C2021( C1951 C2021 ) C1951_=_C2022( C1951 C2022 ) \nC1951_=_C2023( C1951 C2023 ) C1951_=_C2024( C1951 C2024 ) C1951_=_C2025( C1951 C2025 ) C1951_=_C2026( C1951 C2026 ) C1951_=_C2027( C1951 C2027 ) C1951_=_C2028( C1951 C2028 ) \nC1951_=_C2029( C1951 C2029 ) C1961_=_C2020( C1961 C2020 ) C1961_=_C2200( C1961 C2200 ) C1961_=_C2354( C1961 C2354 ) C1961_=_C2480( C1961 C2480 ) C1961_=_C2834( C1961 C2834 ) \nC1961_=_C3107( C1961 C3107 ) C1961_=_C3123( C1961 C3123 ) C1961_=_C3263( C1961 C3263 ) C1961_=_C3503( C1961 C3503 ) C1961_=_C3511( C1961 C3511 ) C1961_=_C3513( C1961 C3513 ) \nC1961_=_C3514( C1961 C3514 ) C1961_=_C3516( C1961 C3516 ) C1961_=_C3517( C1961 C3517 ) C1979_=_C2003( C1979 C2003 ) C1979_=_C2063( C1979 C2063 ) C1979_=_C2484( C1979 C2484 ) \nC1979_=_C2502( C1979 C2502 ) C1979_=_C2559( C1979 C2559 ) C1979_=_C2712( C1979 C2712 ) C1979_=_C3132( C1979 C3132 ) C1979_=_C3207( C1979 C3207 ) C1979_=_C3232( C1979 C3232 ) \nC1979_=_C3642( C1979 C3642 ) C1979_=_C3743( C1979 C3743 ) C1979_=_C3861( C1979 C3861 ) C1979_=_C3873( C1979 C3873 ) C1979_=_C3907( C1979 C3907 ) C1979_=_C3969( C1979 C3969 ) \nC1979_=_C3970( C1979 C3970 ) C1979_=_C3971( C1979 C3971 ) C1979_=_C3972( C1979 C3972 ) C1979_=_C3973( C1979 C3973 ) C1988_=_C2003( C1988 C2003 ) C1988_=_C2054( C1988 C2054 ) \nC1988_=_C2255( C1988 C2255 ) C1988_=_C2438( C1988 C2438 ) C1988_=_C2490( C1988 C2490 ) C1988_=_C2491( C1988 C2491 ) C1988_=_C2492( C1988 C2492 ) C1988_=_C2494( C1988 C2494 ) \nC1988_=_C2495( C1988 C2495 ) C1988_=_C2496( C1988 C2496 ) C1988_=_C2497( C1988 C2497 ) C1988_=_C2498( C1988 C2498 ) C1988_=_C2500( C1988 C2500 ) C1988_=_C2501( C1988 C2501 ) \nC1988_=_C2502( C1988 C2502 ) C1988_=_C2503( C1988 C2503 ) C1988_=_C2504( C1988 C2504 ) C1988_=_C2505( C1988 C2505 ) C1988_=_C2506( C1988 C2506 ) C1988_=_C2507( C1988 C2507 ) \nC1988_=_C2508( C1988 C2508 ) C2003_=_C2063( C2003 C2063 ) C2003_=_C2484( C2003 C2484 ) C2003_=_C2502( C2003 C2502 ) C2003_=_C2559( C2003 C2559 ) C2003_=_C2712( C2003 C2712 ) \nC2003_=_C3132( C2003 C3132 ) C2003_=_C3207( C2003 C3207 ) C2003_=_C3232( C2003 C3232 ) C2003_=_C3642( C2003 C3642 ) C2003_=_C3743( C2003 C3743 ) C2003_=_C3861( C2003 C3861 ) \nC2003_=_C3873( C2003 C3873 ) C2003_=_C3907( C2003 C3907 ) C2003_=_C3969( C2003 C3969 ) C2003_=_C3970( C2003 C3970 ) C2003_=_C3971( C2003 C3971 ) C2003_=_C3972( C2003 C3972 ) \nC2003_=_C3973( C2003 C3973 ) C2010_=_C2011( C2010 C2011 ) C2010_=_C2012( C2010 C2012 ) C2010_=_C2014( C2010 C2014 ) C2010_=_C2016( C2010 C2016 ) C2010_=_C2017( C2010 C2017 ) \nC2010_=_C2018( C2010 C2018 ) C2010_=_C2020( C2010 C2020 ) C2010_=_C2021( C2010 C2021 ) C2010_=_C2022( C2010 C2022 ) C2010_=_C2023( C2010 C2023 ) C2010_=_C2024( C2010 C2024 ) \nC2010_=_C2025( C2010 C2025 ) C2010_=_C2026( C2010 C2026 ) C2010_=_C2027( C2010 C2027 ) C2010_=_C2028( C2010 C2028 ) C2010_=_C2029( C2010 C2029 ) C2010_=_C2198( C2010 C2198 ) \nC2010_=_C2200( C2010 C2200 ) C2011_=_C2012( C2011 C2012 ) C2011_=_C2014( C2011 C2014 ) C2011_=_C2016( C2011 C2016 ) C2011_=_C2017( C2011 C2017 ) C2011_=_C2018( C2011 C2018 ) \nC2011_=_C2020( C2011 C2020 ) C2011_=_C2021( C2011 C2021 ) C2011_=_C2022( C2011 C2022 ) C2011_=_C2023( C2011 C2023 ) C2011_=_C2024( C2011 C2024 ) C2011_=_C2025( C2011 C2025 ) \nC2011_=_C2026( C2011 C2026 ) C2011_=_C2027( C2011 C2027 ) C2011_=_C2028( C2011 C2028 ) C2011_=_C2029( C2011 C2029 ) C2011_=_C2255( C2011 C2255 ) C2011_=_C2258( C2011 C2258 ) \nC2011_=_C2261( C2011 C2261 ) C2012_=_C2014( C2012 C2014 ) C2012_=_C2016( C2012 C2016 ) C2012_=_C2017( C2012 C2017 ) C2012_=_C2018( C2012 C2018 ) C2012_=_C2020( C2012 C2020 ) \nC2012_=_C2021( C2012 C2021 ) C2012_=_C2022( C2012 C2022 ) C2012_=_C2023( C2012 C2023 ) C2012_=_C2024( C2012 C2024 ) C2012_=_C2025( C2012 C2025 ) C2012_=_C2026( C2012 C2026 ) \nC2012_=_C2027( C2012 C2027 ) C2012_=_C2028( C2012 C2028 ) C2012_=_C2029( C2012 C2029 ) C2012_=_C2480( C2012 C2480 ) C2012_=_C2484( C2012 C2484 ) C2014_=_C2016( C2014 C2016 ) \nC2014_=_C2017( C2014 C2017 ) C2014_=_C2018( C2014 C2018 ) C2014_=_C2020( C2014 C2020 ) C2014_=_C2021( C2014 C2021 ) C2014_=_C2022( C2014 C2022 ) C2014_=_C2023( C2014 C2023 ) \nC2014_=_C2024( C2014 C2024 ) C2014_=_C2025( C2014 C2025 ) C2014_=_C2026( C2014 C2026 ) C2014_=_C2027( C2014 C2027 ) C2014_=_C2028( C2014 C2028 ) C2014_=_C2029( C2014 C2029 ) \nC2014_=_C2491( C2014 C2491 ) C2014_=_C2704( C2014 C2704 ) C2014_=_C2708( C2014 C2708 ) C2014_=_C2712( C2014 C2712 ) C2016_=_C2017( C2016 C2017 ) C2016_=_C2018( C2016 C2018 ) \nC2016_=_C2020( C2016 C2020 ) C2016_=_C2021( C2016 C2021 ) C2016_=_C2022( C2016 C2022 ) C2016_=_C2023( C2016 C2023 ) C2016_=_C2024( C2016 C2024 ) C2016_=_C2025( C2016 C2025 ) \nC2016_=_C2026( C2016 C2026 ) C2016_=_C2027( C2016 C2027 ) C2016_=_C2028( C2016 C2028 ) C2016_=_C2029( C2016 C2029 ) C2016_=_C2494( C2016 C2494 ) C2016_=_C2897( C2016 C2897 ) \nC2016_=_C3021( C2016 C3021 ) C2017_=_C2018( C2017 C2018 ) C2017_=_C2020( C2017 C2020 ) C2017_=_C2021( C2017 C2021 ) C2017_=_C2022( C2017 C2022 ) C2017_=_C2023( C2017 C2023 ) \nC2017_=_C2024( C2017 C2024 ) C2017_=_C2025( C2017 C2025 ) C2017_=_C2026( C2017 C2026 ) C2017_=_C2027( C2017 C2027 ) C2017_=_C2028( C2017 C2028 ) C2017_=_C2029( C2017 C2029 ) \nC2017_=_C3107( C2017 C3107 ) C2018_=_C2020( C2018 C2020 ) C2018_=_C2021( C2018 C2021 ) C2018_=_C2022( C2018 C2022 ) C2018_=_C2023( C2018 C2023 ) C2018_=_C2024( C2018 C2024 ) \nC2018_=_C2025( C2018 C2025 ) C2018_=_C2026( C2018 C2026 ) C2018_=_C2027( C2018 C2027 ) C2018_=_C2028( C2018 C2028 ) C2018_=_C2029( C2018 C2029 ) C2018_=_C2915( C2018 C2915 ) \nC2018_=_C3263( C2018 C3263 ) C2020_=_C2021( C2020 C2021 ) C2020_=_C2022( C2020 C2022 ) C2020_=_C2023( C2020 C2023 ) C2020_=_C2024( C2020 C2024 ) C2020_=_C2025( C2020 C2025 ) \nC2020_=_C2026( C2020 C2026 ) C2020_=_C2027( C2020 C2027 ) C2020_=_C2028( C2020 C2028 ) C2020_=_C2029( C2020 C2029 ) C2020_=_C2200( C2020 C2200 ) C2020_=_C2354( C2020 C2354 ) \nC2020_=_C2480( C2020 C2480 ) C2020_=_C2834( C2020 C2834 ) C2020_=_C3107( C2020 C3107 ) C2020_=_C3123( C2020 C3123 ) C2020_=_C3263(</w:t>
      </w:r>
    </w:p>
    <w:p>
      <w:pPr>
        <w:pStyle w:val="PreformattedText"/>
        <w:bidi w:val="0"/>
        <w:spacing w:before="0" w:after="0"/>
        <w:jc w:val="left"/>
        <w:rPr/>
      </w:pPr>
      <w:r>
        <w:rPr/>
        <w:t xml:space="preserve"> </w:t>
      </w:r>
      <w:r>
        <w:rPr/>
        <w:t>C2020 C3263 ) C2020_=_C3503( C2020 C3503 ) \nC2020_=_C3511( C2020 C3511 ) C2020_=_C3513( C2020 C3513 ) C2020_=_C3514( C2020 C3514 ) C2020_=_C3516( C2020 C3516 ) C2020_=_C3517( C2020 C3517 ) C2021_=_C2022( C2021 C2022 ) \nC2021_=_C2023( C2021 C2023 ) C2021_=_C2024( C2021 C2024 ) C2021_=_C2025( C2021 C2025 ) C2021_=_C2026( C2021 C2026 ) C2021_=_C2027( C2021 C2027 ) C2021_=_C2028( C2021 C2028 ) \nC2021_=_C2029( C2021 C2029 ) C2021_=_C2500( C2021 C2500 ) C2021_=_C2900( C2021 C2900 ) C2022_=_C2023( C2022 C2023 ) C2022_=_C2024( C2022 C2024 ) C2022_=_C2025( C2022 C2025 ) \nC2022_=_C2026( C2022 C2026 ) C2022_=_C2027( C2022 C2027 ) C2022_=_C2028( C2022 C2028 ) C2022_=_C2029( C2022 C2029 ) C2022_=_C2094( C2022 C2094 ) C2022_=_C3481( C2022 C3481 ) \nC2023_=_C2024( C2023 C2024 ) C2023_=_C2025( C2023 C2025 ) C2023_=_C2026( C2023 C2026 ) C2023_=_C2027( C2023 C2027 ) C2023_=_C2028( C2023 C2028 ) C2023_=_C2029( C2023 C2029 ) \nC2023_=_C2096( C2023 C2096 ) C2023_=_C3483( C2023 C3483 ) C2024_=_C2025( C2024 C2025 ) C2024_=_C2026( C2024 C2026 ) C2024_=_C2027( C2024 C2027 ) C2024_=_C2028( C2024 C2028 ) \nC2024_=_C2029( C2024 C2029 ) C2024_=_C2101( C2024 C2101 ) C2024_=_C2504( C2024 C2504 ) C2024_=_C2905( C2024 C2905 ) C2024_=_C3619( C2024 C3619 ) C2024_=_C3767( C2024 C3767 ) \nC2024_=_C3954( C2024 C3954 ) C2025_=_C2026( C2025 C2026 ) C2025_=_C2027( C2025 C2027 ) C2025_=_C2028( C2025 C2028 ) C2025_=_C2029( C2025 C2029 ) C2025_=_C2102( C2025 C2102 ) \nC2025_=_C3488( C2025 C3488 ) C2026_=_C2027( C2026 C2027 ) C2026_=_C2028( C2026 C2028 ) C2026_=_C2029( C2026 C2029 ) C2026_=_C2505( C2026 C2505 ) C2026_=_C2907( C2026 C2907 ) \nC2026_=_C3400( C2026 C3400 ) C2026_=_C3489( C2026 C3489 ) C2026_=_C3761( C2026 C3761 ) C2027_=_C2028( C2027 C2028 ) C2027_=_C2029( C2027 C2029 ) C2027_=_C2104( C2027 C2104 ) \nC2027_=_C2361( C2027 C2361 ) C2027_=_C3490( C2027 C3490 ) C2028_=_C2029( C2028 C2029 ) C2028_=_C2105( C2028 C2105 ) C2028_=_C3491( C2028 C3491 ) C2028_=_C3855( C2028 C3855 ) \nC2029_=_C3516( C2029 C3516 ) C2034_=_C2049( C2034 C2049 ) C2034_=_C2350( C2034 C2350 ) C2034_=_C2394( C2034 C2394 ) C2034_=_C2814( C2034 C2814 ) C2034_=_C2831( C2034 C2831 ) \nC2034_=_C2912( C2034 C2912 ) C2034_=_C2913( C2034 C2913 ) C2034_=_C2914( C2034 C2914 ) C2034_=_C2915( C2034 C2915 ) C2034_=_C2916( C2034 C2916 ) C2034_=_C2918( C2034 C2918 ) \nC2034_=_C2919( C2034 C2919 ) C2034_=_C2920( C2034 C2920 ) C2034_=_C2921( C2034 C2921 ) C2034_=_C2922( C2034 C2922 ) C2034_=_C2923( C2034 C2923 ) C2034_=_C2924( C2034 C2924 ) \nC2034_=_C2925( C2034 C2925 ) C2034_=_C2926( C2034 C2926 ) C2034_=_C2927( C2034 C2927 ) C2049_=_C2294( C2049 C2294 ) C2049_=_C2305( C2049 C2305 ) C2049_=_C2508( C2049 C2508 ) \nC2049_=_C2635( C2049 C2635 ) C2049_=_C2762( C2049 C2762 ) C2049_=_C2968( C2049 C2968 ) C2049_=_C3021( C2049 C3021 ) C2049_=_C3247( C2049 C3247 ) C2049_=_C3289( C2049 C3289 ) \nC2049_=_C3374( C2049 C3374 ) C2049_=_C3492( C2049 C3492 ) C2049_=_C3771( C2049 C3771 ) C2049_=_C3816( C2049 C3816 ) C2049_=_C3918( C2049 C3918 ) C2049_=_C3996( C2049 C3996 ) \nC2049_=_C4047( C2049 C4047 ) C2049_=_C4077( C2049 C4077 ) C2049_=_C4108( C2049 C4108 ) C2049_=_C4109( C2049 C4109 ) C2053_=_C2054( C2053 C2054 ) C2053_=_C2063( C2053 C2063 ) \nC2053_=_C2234( C2053 C2234 ) C2053_=_C2236( C2053 C2236 ) C2053_=_C2237( C2053 C2237 ) C2053_=_C2239( C2053 C2239 ) C2053_=_C2240( C2053 C2240 ) C2053_=_C2241( C2053 C2241 ) \nC2053_=_C2243( C2053 C2243 ) C2053_=_C2244( C2053 C2244 ) C2053_=_C2245( C2053 C2245 ) C2053_=_C2246( C2053 C2246 ) C2053_=_C2247( C2053 C2247 ) C2053_=_C2248( C2053 C2248 ) \nC2053_=_C2249( C2053 C2249 ) C2053_=_C2250( C2053 C2250 ) C2053_=_C2251( C2053 C2251 ) C2053_=_C2252( C2053 C2252 ) C2053_=_C2253( C2053 C2253 ) C2054_=_C2063( C2054 C2063 ) \nC2054_=_C2255( C2054 C2255 ) C2054_=_C2438( C2054 C2438 ) C2054_=_C2490( C2054 C2490 ) C2054_=_C2491( C2054 C2491 ) C2054_=_C2492( C2054 C2492 ) C2054_=_C2494( C2054 C2494 ) \nC2054_=_C2495( C2054 C2495 ) C2054_=_C2496( C2054 C2496 ) C2054_=_C2497( C2054 C2497 ) C2054_=_C2498( C2054 C2498 ) C2054_=_C2500( C2054 C2500 ) C2054_=_C2501( C2054 C2501 ) \nC2054_=_C2502( C2054 C2502 ) C2054_=_C2503( C2054 C2503 ) C2054_=_C2504( C2054 C2504 ) C2054_=_C2505( C2054 C2505 ) C2054_=_C2506( C2054 C2506 ) C2054_=_C2507( C2054 C2507 ) \nC2054_=_C2508( C2054 C2508 ) C2063_=_C2484( C2063 C2484 ) C2063_=_C2502( C2063 C2502 ) C2063_=_C2559( C2063 C2559 ) C2063_=_C2712( C2063 C2712 ) C2063_=_C3132( C2063 C3132 ) \nC2063_=_C3207( C2063 C3207 ) C2063_=_C3232( C2063 C3232 ) C2063_=_C3642( C2063 C3642 ) C2063_=_C3743( C2063 C3743 ) C2063_=_C3861( C2063 C3861 ) C2063_=_C3873( C2063 C3873 ) \nC2063_=_C3907( C2063 C3907 ) C2063_=_C3969( C2063 C3969 ) C2063_=_C3970( C2063 C3970 ) C2063_=_C3971( C2063 C3971 ) C2063_=_C3972( C2063 C3972 ) C2063_=_C3973( C2063 C3973 ) \nC2083_=_C2613( C2083 C2613 ) C2083_=_C2744( C2083 C2744 ) C2083_=_C2787( C2083 C2787 ) C2083_=_C3474( C2083 C3474 ) C2083_=_C3570( C2083 C3570 ) C2083_=_C3692( C2083 C3692 ) \nC2083_=_C3701( C2083 C3701 ) C2083_=_C3850( C2083 C3850 ) C2083_=_C3851( C2083 C3851 ) C2083_=_C3852( C2083 C3852 ) C2083_=_C3853( C2083 C3853 ) C2083_=_C3854( C2083 C3854 ) \nC2083_=_C3855( C2083 C3855 ) C2090_=_C2091( C2090 C2091 ) C2090_=_C2093( C2090 C2093 ) C2090_=_C2094( C2090 C2094 ) C2090_=_C2096( C2090 C2096 ) C2090_=_C2098( C2090 C2098 ) \nC2090_=_C2099( C2090 C2099 ) C2090_=_C2100( C2090 C2100 ) C2090_=_C2101( C2090 C2101 ) C2090_=_C2102( C2090 C2102 ) C2090_=_C2103( C2090 C2103 ) C2090_=_C2104( C2090 C2104 ) \nC2090_=_C2105( C2090 C2105 ) C2090_=_C2106( C2090 C2106 ) C2090_=_C2107( C2090 C2107 ) C2090_=_C2765( C2090 C2765 ) C2091_=_C2093( C2091 C2093 ) C2091_=_C2094( C2091 C2094 ) \nC2091_=_C2096( C2091 C2096 ) C2091_=_C2098( C2091 C2098 ) C2091_=_C2099( C2091 C2099 ) C2091_=_C2100( C2091 C2100 ) C2091_=_C2101( C2091 C2101 ) C2091_=_C2102( C2091 C2102 ) \nC2091_=_C2103( C2091 C2103 ) C2091_=_C2104( C2091 C2104 ) C2091_=_C2105( C2091 C2105 ) C2091_=_C2106( C2091 C2106 ) C2091_=_C2107( C2091 C2107 ) C2091_=_C3409( C2091 C3409 ) \nC2091_=_C3411( C2091 C3411 ) C2091_=_C3413( C2091 C3413 ) C2093_=_C2094( C2093 C2094 ) C2093_=_C2096( C2093 C2096 ) C2093_=_C2098( C2093 C2098 ) C2093_=_C2099( C2093 C2099 ) \nC2093_=_C2100( C2093 C2100 ) C2093_=_C2101( C2093 C2101 ) C2093_=_C2102( C2093 C2102 ) C2093_=_C2103( C2093 C2103 ) C2093_=_C2104( C2093 C2104 ) C2093_=_C2105( C2093 C2105 ) \nC2093_=_C2106( C2093 C2106 ) C2093_=_C2107( C2093 C2107 ) C2093_=_C2318( C2093 C2318 ) C2093_=_C3392( C2093 C3392 ) C2093_=_C3554( C2093 C3554 ) C2093_=_C3556( C2093 C3556 ) \nC2093_=_C3560( C2093 C3560 ) C2094_=_C2096( C2094 C2096 ) C2094_=_C2098( C2094 C2098 ) C2094_=_C2099( C2094 C2099 ) C2094_=_C2100( C2094 C2100 ) C2094_=_C2101( C2094 C2101 ) \nC2094_=_C2102( C2094 C2102 ) C2094_=_C2103( C2094 C2103 ) C2094_=_C2104( C2094 C2104 ) C2094_=_C2105( C2094 C2105 ) C2094_=_C2106( C2094 C2106 ) C2094_=_C2107( C2094 C2107 ) \nC2094_=_C3481( C2094 C3481 ) C2096_=_C2098( C2096 C2098 ) C2096_=_C2099( C2096 C2099 ) C2096_=_C2100( C2096 C2100 ) C2096_=_C2101( C2096 C2101 ) C2096_=_C2102( C2096 C2102 ) \nC2096_=_C2103( C2096 C2103 ) C2096_=_C2104( C2096 C2104 ) C2096_=_C2105( C2096 C2105 ) C2096_=_C2106( C2096 C2106 ) C2096_=_C2107( C2096 C2107 ) C2096_=_C3483( C2096 C3483 ) \nC2098_=_C2099( C2098 C2099 ) C2098_=_C2100( C2098 C2100 ) C2098_=_C2101( C2098 C2101 ) C2098_=_C2102( C2098 C2102 ) C2098_=_C2103( C2098 C2103 ) C2098_=_C2104( C2098 C2104 ) \nC2098_=_C2105( C2098 C2105 ) C2098_=_C2106( C2098 C2106 ) C2098_=_C2107( C2098 C2107 ) C2098_=_C2772( C2098 C2772 ) C2098_=_C3754( C2098 C3754 ) C2099_=_C2100( C2099 C2100 ) \nC2099_=_C2101( C2099 C2101 ) C2099_=_C2102( C2099 C2102 ) C2099_=_C2103( C2099 C2103 ) C2099_=_C2104( C2099 C2104 ) C2099_=_C2105( C2099 C2105 ) C2099_=_C2106( C2099 C2106 ) \nC2099_=_C2107( C2099 C2107 ) C2099_=_C3616( C2099 C3616 ) C2099_=_C3763( C2099 C3763 ) C2099_=_C3834( C2099 C3834 ) C2100_=_C2101( C2100 C2101 ) C2100_=_C2102( C2100 C2102 ) \nC2100_=_C2103( C2100 C2103 ) C2100_=_C2104( C2100 C2104 ) C2100_=_C2105( C2100 C2105 ) C2100_=_C2106( C2100 C2106 ) C2100_=_C2107( C2100 C2107 ) C2100_=_C2301( C2100 C2301 ) \nC2100_=_C2668( C2100 C2668 ) C2100_=_C2888( C2100 C2888 ) C2100_=_C3413( C2100 C3413 ) C2100_=_C3560( C2100 C3560 ) C2100_=_C3618( C2100 C3618 ) C2100_=_C3765( C2100 C3765 ) \nC2100_=_C3778( C2100 C3778 ) C2100_=_C3828( C2100 C3828 ) C2100_=_C3834( C2100 C3834 ) C2100_=_C3953( C2100 C3953 ) C2100_=_C3954( C2100 C3954 ) C2100_=_C3955( C2100 C3955 ) \nC2100_=_C3956( C2100 C3956 ) C2100_=_C3957( C2100 C3957 ) C2100_=_C3959( C2100 C3959 ) C2101_=_C2102( C2101 C2102 ) C2101_=_C2103( C2101 C2103 ) C2101_=_C2104( C2101 C2104 ) \nC2101_=_C2105( C2101 C2105 ) C2101_=_C2106( C2101 C2106 ) C2101_=_C2107( C2101 C2107 ) C2101_=_C2504( C2101 C2504 ) C2101_=_C2905( C2101 C2905 ) C2101_=_C3619( C2101 C3619 ) \nC2101_=_C3767( C2101 C3767 ) C2101_=_C3954( C2101 C3954 ) C2102_=_C2103( C2102 C2103 ) C2102_=_C2104( C2102 C2104 ) C2102_=_C2105( C2102 C2105 ) C2102_=_C2106( C2102 C2106 ) \nC2102_=_C2107( C2102 C2107 ) C2102_=_C3488( C2102 C3488 ) C2103_=_C2104( C2103 C2104 ) C2103_=_C2105( C2103 C2105 ) C2103_=_C2106( C2103 C2106 ) C2103_=_C2107( C2103 C2107 ) \nC2103_=_C3621( C2103 C3621 ) C2103_=_C3769( C2103 C3769 ) C2103_=_C3956( C2103 C3956 ) C2103_=_C4077( C2103 C4077 ) C2104_=_C2105( C2104 C2105 ) C2104_=_C2106( C2104 C2106 ) \nC2104_=_C2107( C2104 C2107 ) C2104_=_C2361( C2104 C2361 ) C2104_=_C3490( C2104 C3490 ) C2105_=_C2106( C2105 C2106 ) C2105_=_C2107( C2105 C2107 ) C2105_=_C3491( C2105 C3491 ) \nC2105_=_C3855( C2105 C3855 ) C2106_=_C2107( C2106 C2107 ) C2106_=_C2249( C2106 C2249 ) C2106_=_C2779( C2106 C2779 ) C2106_=_C2909( C2106 C2909 ) C2106_=_C4105( C2106 C4105 ) \nC2106_=_C4112( C2106 C4112 ) C2107_=_C3624( C2107 C3624 ) C2107_=_C3772( C2107 C3772 ) C2107_=_C3959( C2107 C3959 ) C2108_=_C2114( C2108 C2114 ) C2108_=_C2308( C2108 C2308 ) \nC2108_=_C2309(</w:t>
      </w:r>
    </w:p>
    <w:p>
      <w:pPr>
        <w:pStyle w:val="PreformattedText"/>
        <w:bidi w:val="0"/>
        <w:spacing w:before="0" w:after="0"/>
        <w:jc w:val="left"/>
        <w:rPr/>
      </w:pPr>
      <w:r>
        <w:rPr/>
        <w:t xml:space="preserve"> </w:t>
      </w:r>
      <w:r>
        <w:rPr/>
        <w:t>C2108 C2309 ) C2108_=_C2310( C2108 C2310 ) C2108_=_C2313( C2108 C2313 ) C2108_=_C2314( C2108 C2314 ) C2108_=_C2315( C2108 C2315 ) C2108_=_C2318( C2108 C2318 ) \nC2108_=_C2322( C2108 C2322 ) C2108_=_C2323( C2108 C2323 ) C2108_=_C2324( C2108 C2324 ) C2108_=_C2325( C2108 C2325 ) C2108_=_C2327( C2108 C2327 ) C2108_=_C2328( C2108 C2328 ) \nC2108_=_C2329( C2108 C2329 ) C2114_=_C2333( C2114 C2333 ) C2114_=_C2551( C2114 C2551 ) C2114_=_C2658( C2114 C2658 ) C2114_=_C2765( C2114 C2765 ) C2114_=_C2767( C2114 C2767 ) \nC2114_=_C2772( C2114 C2772 ) C2114_=_C2773( C2114 C2773 ) C2114_=_C2775( C2114 C2775 ) C2114_=_C2776( C2114 C2776 ) C2114_=_C2777( C2114 C2777 ) C2114_=_C2779( C2114 C2779 ) \nC2198_=_C2200( C2198 C2200 ) C2198_=_C2315( C2198 C2315 ) C2198_=_C2368( C2198 C2368 ) C2198_=_C2411( C2198 C2411 ) C2198_=_C2587( C2198 C2587 ) C2198_=_C3120( C2198 C3120 ) \nC2198_=_C3345( C2198 C3345 ) C2198_=_C3392( C2198 C3392 ) C2198_=_C3393( C2198 C3393 ) C2198_=_C3394( C2198 C3394 ) C2198_=_C3396( C2198 C3396 ) C2198_=_C3397( C2198 C3397 ) \nC2198_=_C3398( C2198 C3398 ) C2198_=_C3400( C2198 C3400 ) C2198_=_C3401( C2198 C3401 ) C2198_=_C3402( C2198 C3402 ) C2198_=_C3403( C2198 C3403 ) C2198_=_C3404( C2198 C3404 ) \nC2198_=_C3405( C2198 C3405 ) C2198_=_C3406( C2198 C3406 ) C2200_=_C2354( C2200 C2354 ) C2200_=_C2480( C2200 C2480 ) C2200_=_C2834( C2200 C2834 ) C2200_=_C3107( C2200 C3107 ) \nC2200_=_C3123( C2200 C3123 ) C2200_=_C3263( C2200 C3263 ) C2200_=_C3503( C2200 C3503 ) C2200_=_C3511( C2200 C3511 ) C2200_=_C3513( C2200 C3513 ) C2200_=_C3514( C2200 C3514 ) \nC2200_=_C3516( C2200 C3516 ) C2200_=_C3517( C2200 C3517 ) C2213_=_C2234( C2213 C2234 ) C2213_=_C2346( C2213 C2346 ) C2213_=_C2348( C2213 C2348 ) C2213_=_C2350( C2213 C2350 ) \nC2213_=_C2351( C2213 C2351 ) C2213_=_C2354( C2213 C2354 ) C2213_=_C2356( C2213 C2356 ) C2213_=_C2358( C2213 C2358 ) C2213_=_C2360( C2213 C2360 ) C2213_=_C2361( C2213 C2361 ) \nC2213_=_C2363( C2213 C2363 ) C2213_=_C2365( C2213 C2365 ) C2234_=_C2236( C2234 C2236 ) C2234_=_C2237( C2234 C2237 ) C2234_=_C2239( C2234 C2239 ) C2234_=_C2240( C2234 C2240 ) \nC2234_=_C2241( C2234 C2241 ) C2234_=_C2243( C2234 C2243 ) C2234_=_C2244( C2234 C2244 ) C2234_=_C2245( C2234 C2245 ) C2234_=_C2246( C2234 C2246 ) C2234_=_C2247( C2234 C2247 ) \nC2234_=_C2248( C2234 C2248 ) C2234_=_C2249( C2234 C2249 ) C2234_=_C2250( C2234 C2250 ) C2234_=_C2251( C2234 C2251 ) C2234_=_C2252( C2234 C2252 ) C2234_=_C2253( C2234 C2253 ) \nC2234_=_C2346( C2234 C2346 ) C2234_=_C2348( C2234 C2348 ) C2234_=_C2350( C2234 C2350 ) C2234_=_C2351( C2234 C2351 ) C2234_=_C2354( C2234 C2354 ) C2234_=_C2356( C2234 C2356 ) \nC2234_=_C2358( C2234 C2358 ) C2234_=_C2360( C2234 C2360 ) C2234_=_C2361( C2234 C2361 ) C2234_=_C2363( C2234 C2363 ) C2234_=_C2365( C2234 C2365 ) C2236_=_C2237( C2236 C2237 ) \nC2236_=_C2239( C2236 C2239 ) C2236_=_C2240( C2236 C2240 ) C2236_=_C2241( C2236 C2241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348( C2236 C2348 ) C2236_=_C2444( C2236 C2444 ) C2236_=_C2831( C2236 C2831 ) C2236_=_C2833( C2236 C2833 ) \nC2236_=_C2834( C2236 C2834 ) C2237_=_C2239( C2237 C2239 ) C2237_=_C2240( C2237 C2240 ) C2237_=_C2241( C2237 C2241 ) C2237_=_C2243( C2237 C2243 ) C2237_=_C2244( C2237 C2244 ) \nC2237_=_C2245( C2237 C2245 ) C2237_=_C2246( C2237 C2246 ) C2237_=_C2247( C2237 C2247 ) C2237_=_C2248( C2237 C2248 ) C2237_=_C2249( C2237 C2249 ) C2237_=_C2250( C2237 C2250 ) \nC2237_=_C2251( C2237 C2251 ) C2237_=_C2252( C2237 C2252 ) C2237_=_C2253( C2237 C2253 ) C2237_=_C2258( C2237 C2258 ) C2237_=_C2704( C2237 C2704 ) C2237_=_C2895( C2237 C2895 ) \nC2237_=_C2896( C2237 C2896 ) C2237_=_C2897( C2237 C2897 ) C2237_=_C2900( C2237 C2900 ) C2237_=_C2904( C2237 C2904 ) C2237_=_C2905( C2237 C2905 ) C2237_=_C2906( C2237 C2906 ) \nC2237_=_C2907( C2237 C2907 ) C2237_=_C2909( C2237 C2909 ) C2239_=_C2240( C2239 C2240 ) C2239_=_C2241( C2239 C2241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895( C2239 C2895 ) C2239_=_C2967( C2239 C2967 ) C2239_=_C2968( C2239 C2968 ) \nC2239_=_C2970( C2239 C2970 ) C2240_=_C2241( C2240 C2241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896( C2240 C2896 ) C2240_=_C2993( C2240 C2993 ) C2240_=_C2996( C2240 C2996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449( C2241 C2449 ) C2241_=_C2833( C2241 C2833 ) C2241_=_C2916( C2241 C2916 ) \nC2241_=_C2933( C2241 C2933 ) C2241_=_C3140( C2241 C3140 ) C2241_=_C3503( C2241 C3503 ) C2241_=_C3505( C2241 C3505 ) C2241_=_C3509( C2241 C3509 ) C2243_=_C2244( C2243 C2244 ) \nC2243_=_C2245( C2243 C2245 ) C2243_=_C2246( C2243 C2246 ) C2243_=_C2247( C2243 C2247 ) C2243_=_C2248( C2243 C2248 ) C2243_=_C2249( C2243 C2249 ) C2243_=_C2250( C2243 C2250 ) \nC2243_=_C2251( C2243 C2251 ) C2243_=_C2252( C2243 C2252 ) C2243_=_C2253( C2243 C2253 ) C2243_=_C3393( C2243 C3393 ) C2243_=_C3511( C2243 C3511 ) C2243_=_C3639( C2243 C3639 ) \nC2243_=_C3642( C2243 C3642 ) C2244_=_C2245( C2244 C2245 ) C2244_=_C2246( C2244 C2246 ) C2244_=_C2247( C2244 C2247 ) C2244_=_C2248( C2244 C2248 ) C2244_=_C2249( C2244 C2249 ) \nC2244_=_C2250( C2244 C2250 ) C2244_=_C2251( C2244 C2251 ) C2244_=_C2252( C2244 C2252 ) C2244_=_C2253( C2244 C2253 ) C2244_=_C3692( C2244 C3692 ) C2245_=_C2246( C2245 C2246 ) \nC2245_=_C2247( C2245 C2247 ) C2245_=_C2248( C2245 C2248 ) C2245_=_C2249( C2245 C2249 ) C2245_=_C2250( C2245 C2250 ) C2245_=_C2251( C2245 C2251 ) C2245_=_C2252( C2245 C2252 ) \nC2245_=_C2253( C2245 C2253 ) C2245_=_C2904( C2245 C2904 ) C2245_=_C3946( C2245 C3946 ) C2245_=_C3948( C2245 C3948 ) C2246_=_C2247( C2246 C2247 ) C2246_=_C2248( C2246 C2248 ) \nC2246_=_C2249( C2246 C2249 ) C2246_=_C2250( C2246 C2250 ) C2246_=_C2251( C2246 C2251 ) C2246_=_C2252( C2246 C2252 ) C2246_=_C2253( C2246 C2253 ) C2246_=_C2906( C2246 C2906 ) \nC2246_=_C3768( C2246 C3768 ) C2246_=_C3955( C2246 C3955 ) C2246_=_C4046( C2246 C4046 ) C2246_=_C4047( C2246 C4047 ) C2246_=_C4049( C2246 C4049 ) C2247_=_C2248( C2247 C2248 ) \nC2247_=_C2249( C2247 C2249 ) C2247_=_C2250( C2247 C2250 ) C2247_=_C2251( C2247 C2251 ) C2247_=_C2252( C2247 C2252 ) C2247_=_C2253( C2247 C2253 ) C2248_=_C2249( C2248 C2249 ) \nC2248_=_C2250( C2248 C2250 ) C2248_=_C2251( C2248 C2251 ) C2248_=_C2252( C2248 C2252 ) C2248_=_C2253( C2248 C2253 ) C2248_=_C2344( C2248 C2344 ) C2248_=_C2812( C2248 C2812 ) \nC2248_=_C2873( C2248 C2873 ) C2248_=_C2956( C2248 C2956 ) C2248_=_C2967( C2248 C2967 ) C2248_=_C2993( C2248 C2993 ) C2248_=_C3006( C2248 C3006 ) C2248_=_C3946( C2248 C3946 ) \nC2248_=_C4025( C2248 C4025 ) C2248_=_C4046( C2248 C4046 ) C2248_=_C4105( C2248 C4105 ) C2249_=_C2250( C2249 C2250 ) C2249_=_C2251( C2249 C2251 ) C2249_=_C2252( C2249 C2252 ) \nC2249_=_C2253( C2249 C2253 ) C2249_=_C2779( C2249 C2779 ) C2249_=_C2909( C2249 C2909 ) C2249_=_C4105( C2249 C4105 ) C2249_=_C4112( C2249 C4112 ) C2250_=_C2251( C2250 C2251 ) \nC2250_=_C2252( C2250 C2252 ) C2250_=_C2253( C2250 C2253 ) C2250_=_C3973( C2250 C3973 ) C2251_=_C2252( C2251 C2252 ) C2251_=_C2253( C2251 C2253 ) C2251_=_C2329( C2251 C2329 ) \nC2251_=_C2363( C2251 C2363 ) C2251_=_C2454( C2251 C2454 ) C2251_=_C2926( C2251 C2926 ) C2251_=_C3509( C2251 C3509 ) C2251_=_C3517( C2251 C3517 ) C2252_=_C2253( C2252 C2253 ) \nC2252_=_C2455( C2252 C2455 ) C2252_=_C3406( C2252 C3406 ) C2253_=_C2456( C2253 C2456 ) C2253_=_C2763( C2253 C2763 ) C2253_=_C2794( C2253 C2794 ) C2253_=_C2970( C2253 C2970 ) \nC2253_=_C2996( C2253 C2996 ) C2253_=_C3291( C2253 C3291 ) C2253_=_C3375( C2253 C3375 ) C2253_=_C3480( C2253 C3480 ) C2253_=_C3578( C2253 C3578 ) C2253_=_C3921( C2253 C3921 ) \nC2253_=_C3948( C2253 C3948 ) C2253_=_C3991( C2253 C3991 ) C2253_=_C4022( C2253 C4022 ) C2253_=_C4049( C2253 C4049 ) C2253_=_C4081( C2253 C4081 ) C2253_=_C4108( C2253 C4108 ) \nC2253_=_C4112( C2253 C4112 ) C2255_=_C2258( C2255 C2258 ) C2255_=_C2261( C2255 C2261 ) C2255_=_C2438( C2255 C2438 ) C2255_=_C2490( C2255 C2490 ) C2255_=_C2491( C2255 C2491 ) \nC2255_=_C2492( C2255 C2492 ) C2255_=_C2494( C2255 C2494 ) C2255_=_C2495( C2255 C2495 ) C2255_=_C2496( C2255 C2496 ) C2255_=_C2497( C2255 C2497 ) C2255_=_C2498( C2255 C2498 ) \nC2255_=_C2500( C2255 C2500 ) C2255_=_C2501( C2255 C2501 ) C2255_=_C2502( C2255 C2502 ) C2255_=_C2503( C2255 C2503 ) C2255_=_C2504( C2255 C2504 ) C2255_=_C2505( C2255 C2505 ) \nC2255_=_C2506( C2255 C2506 ) C2255_=_C2507( C2255 C2507 ) C2255_=_C2508( C2255 C2508 ) C2258_=_C2261( C2258 C2261 ) C2258_=_C2704( C2258 C2704 ) C2258_=_C2895( C2258 C2895 ) \nC2258_=_C2896( C2258 C2896 ) C2258_=_C2897( C2258 C2897 ) C2258_=_C2900( C2258 C2900 ) C2258_=_C2904( C2258 C2904 ) C2258_=_C2905( C2258 C2905 ) C2258_=_C2906( C2258 C2906 ) \nC2258_=_C2907( C2258 C2907 ) C2258_=_C2909( C2258 C2909 ) C2261_=_C2801( C2261 C2801 ) C2261_=_C2932( C2261 C2932 ) C2261_=_C3139( C2261 C3139 ) C2261_=_C3440( C2261 C3440 ) \nC2261_=_C3443( C2261 C3443 ) C2261_=_C3445( C2261 C3445 ) C2261_=_C3446(</w:t>
      </w:r>
    </w:p>
    <w:p>
      <w:pPr>
        <w:pStyle w:val="PreformattedText"/>
        <w:bidi w:val="0"/>
        <w:spacing w:before="0" w:after="0"/>
        <w:jc w:val="left"/>
        <w:rPr/>
      </w:pPr>
      <w:r>
        <w:rPr/>
        <w:t xml:space="preserve"> </w:t>
      </w:r>
      <w:r>
        <w:rPr/>
        <w:t>C2261 C3446 ) C2261_=_C3448( C2261 C3448 ) C2261_=_C3449( C2261 C3449 ) C2261_=_C3452( C2261 C3452 ) \nC2294_=_C2305( C2294 C2305 ) C2294_=_C2508( C2294 C2508 ) C2294_=_C2635( C2294 C2635 ) C2294_=_C2762( C2294 C2762 ) C2294_=_C2968( C2294 C2968 ) C2294_=_C3021( C2294 C3021 ) \nC2294_=_C3247( C2294 C3247 ) C2294_=_C3289( C2294 C3289 ) C2294_=_C3374( C2294 C3374 ) C2294_=_C3492( C2294 C3492 ) C2294_=_C3771( C2294 C3771 ) C2294_=_C3816( C2294 C3816 ) \nC2294_=_C3918( C2294 C3918 ) C2294_=_C3996( C2294 C3996 ) C2294_=_C4047( C2294 C4047 ) C2294_=_C4077( C2294 C4077 ) C2294_=_C4108( C2294 C4108 ) C2294_=_C4109( C2294 C4109 ) \nC2300_=_C2301( C2300 C2301 ) C2300_=_C2305( C2300 C2305 ) C2300_=_C3411( C2300 C3411 ) C2300_=_C3556( C2300 C3556 ) C2300_=_C3763( C2300 C3763 ) C2300_=_C3765( C2300 C3765 ) \nC2300_=_C3766( C2300 C3766 ) C2300_=_C3767( C2300 C3767 ) C2300_=_C3768( C2300 C3768 ) C2300_=_C3769( C2300 C3769 ) C2300_=_C3771( C2300 C3771 ) C2300_=_C3772( C2300 C3772 ) \nC2301_=_C2305( C2301 C2305 ) C2301_=_C2668( C2301 C2668 ) C2301_=_C2888( C2301 C2888 ) C2301_=_C3413( C2301 C3413 ) C2301_=_C3560( C2301 C3560 ) C2301_=_C3618( C2301 C3618 ) \nC2301_=_C3765( C2301 C3765 ) C2301_=_C3778( C2301 C3778 ) C2301_=_C3828( C2301 C3828 ) C2301_=_C3834( C2301 C3834 ) C2301_=_C3953( C2301 C3953 ) C2301_=_C3954( C2301 C3954 ) \nC2301_=_C3955( C2301 C3955 ) C2301_=_C3956( C2301 C3956 ) C2301_=_C3957( C2301 C3957 ) C2301_=_C3959( C2301 C3959 ) C2305_=_C2508( C2305 C2508 ) C2305_=_C2635( C2305 C2635 ) \nC2305_=_C2762( C2305 C2762 ) C2305_=_C2968( C2305 C2968 ) C2305_=_C3021( C2305 C3021 ) C2305_=_C3247( C2305 C3247 ) C2305_=_C3289( C2305 C3289 ) C2305_=_C3374( C2305 C3374 ) \nC2305_=_C3492( C2305 C3492 ) C2305_=_C3771( C2305 C3771 ) C2305_=_C3816( C2305 C3816 ) C2305_=_C3918( C2305 C3918 ) C2305_=_C3996( C2305 C3996 ) C2305_=_C4047( C2305 C4047 ) \nC2305_=_C4077( C2305 C4077 ) C2305_=_C4108( C2305 C4108 ) C2305_=_C4109( C2305 C4109 ) C2308_=_C2309( C2308 C2309 ) C2308_=_C2310( C2308 C2310 ) C2308_=_C2313( C2308 C2313 ) \nC2308_=_C2314( C2308 C2314 ) C2308_=_C2315( C2308 C2315 ) C2308_=_C2318( C2308 C2318 ) C2308_=_C2322( C2308 C2322 ) C2308_=_C2323( C2308 C2323 ) C2308_=_C2324( C2308 C2324 ) \nC2308_=_C2325( C2308 C2325 ) C2308_=_C2327( C2308 C2327 ) C2308_=_C2328( C2308 C2328 ) C2308_=_C2329( C2308 C2329 ) C2308_=_C2368( C2308 C2368 ) C2309_=_C2310( C2309 C2310 ) \nC2309_=_C2313( C2309 C2313 ) C2309_=_C2314( C2309 C2314 ) C2309_=_C2315( C2309 C2315 ) C2309_=_C2318( C2309 C2318 ) C2309_=_C2322( C2309 C2322 ) C2309_=_C2323( C2309 C2323 ) \nC2309_=_C2324( C2309 C2324 ) C2309_=_C2325( C2309 C2325 ) C2309_=_C2327( C2309 C2327 ) C2309_=_C2328( C2309 C2328 ) C2309_=_C2329( C2309 C2329 ) C2310_=_C2313( C2310 C2313 ) \nC2310_=_C2314( C2310 C2314 ) C2310_=_C2315( C2310 C2315 ) C2310_=_C2318( C2310 C2318 ) C2310_=_C2322( C2310 C2322 ) C2310_=_C2323( C2310 C2323 ) C2310_=_C2324( C2310 C2324 ) \nC2310_=_C2325( C2310 C2325 ) C2310_=_C2327( C2310 C2327 ) C2310_=_C2328( C2310 C2328 ) C2310_=_C2329( C2310 C2329 ) C2310_=_C2635( C2310 C2635 ) C2313_=_C2314( C2313 C2314 ) \nC2313_=_C2315( C2313 C2315 ) C2313_=_C2318( C2313 C2318 ) C2313_=_C2322( C2313 C2322 ) C2313_=_C2323( C2313 C2323 ) C2313_=_C2324( C2313 C2324 ) C2313_=_C2325( C2313 C2325 ) \nC2313_=_C2327( C2313 C2327 ) C2313_=_C2328( C2313 C2328 ) C2313_=_C2329( C2313 C2329 ) C2313_=_C3006( C2313 C3006 ) C2314_=_C2315( C2314 C2315 ) C2314_=_C2318( C2314 C2318 ) \nC2314_=_C2322( C2314 C2322 ) C2314_=_C2323( C2314 C2323 ) C2314_=_C2324( C2314 C2324 ) C2314_=_C2325( C2314 C2325 ) C2314_=_C2327( C2314 C2327 ) C2314_=_C2328( C2314 C2328 ) \nC2314_=_C2329( C2314 C2329 ) C2315_=_C2318( C2315 C2318 ) C2315_=_C2322( C2315 C2322 ) C2315_=_C2323( C2315 C2323 ) C2315_=_C2324( C2315 C2324 ) C2315_=_C2325( C2315 C2325 ) \nC2315_=_C2327( C2315 C2327 ) C2315_=_C2328( C2315 C2328 ) C2315_=_C2329( C2315 C2329 ) C2315_=_C2368( C2315 C2368 ) C2315_=_C2411( C2315 C2411 ) C2315_=_C2587( C2315 C2587 ) \nC2315_=_C3120( C2315 C3120 ) C2315_=_C3345( C2315 C3345 ) C2315_=_C3392( C2315 C3392 ) C2315_=_C3393( C2315 C3393 ) C2315_=_C3394( C2315 C3394 ) C2315_=_C3396( C2315 C3396 ) \nC2315_=_C3397( C2315 C3397 ) C2315_=_C3398( C2315 C3398 ) C2315_=_C3400( C2315 C3400 ) C2315_=_C3401( C2315 C3401 ) C2315_=_C3402( C2315 C3402 ) C2315_=_C3403( C2315 C3403 ) \nC2315_=_C3404( C2315 C3404 ) C2315_=_C3405( C2315 C3405 ) C2315_=_C3406( C2315 C3406 ) C2318_=_C2322( C2318 C2322 ) C2318_=_C2323( C2318 C2323 ) C2318_=_C2324( C2318 C2324 ) \nC2318_=_C2325( C2318 C2325 ) C2318_=_C2327( C2318 C2327 ) C2318_=_C2328( C2318 C2328 ) C2318_=_C2329( C2318 C2329 ) C2318_=_C3392( C2318 C3392 ) C2318_=_C3554( C2318 C3554 ) \nC2318_=_C3556( C2318 C3556 ) C2318_=_C3560( C2318 C3560 ) C2322_=_C2323( C2322 C2323 ) C2322_=_C2324( C2322 C2324 ) C2322_=_C2325( C2322 C2325 ) C2322_=_C2327( C2322 C2327 ) \nC2322_=_C2328( C2322 C2328 ) C2322_=_C2329( C2322 C2329 ) C2323_=_C2324( C2323 C2324 ) C2323_=_C2325( C2323 C2325 ) C2323_=_C2327( C2323 C2327 ) C2323_=_C2328( C2323 C2328 ) \nC2323_=_C2329( C2323 C2329 ) C2323_=_C3397( C2323 C3397 ) C2323_=_C3756( C2323 C3756 ) C2324_=_C2325( C2324 C2325 ) C2324_=_C2327( C2324 C2327 ) C2324_=_C2328( C2324 C2328 ) \nC2324_=_C2329( C2324 C2329 ) C2324_=_C3935( C2324 C3935 ) C2325_=_C2327( C2325 C2327 ) C2325_=_C2328( C2325 C2328 ) C2325_=_C2329( C2325 C2329 ) C2325_=_C2777( C2325 C2777 ) \nC2325_=_C3402( C2325 C3402 ) C2327_=_C2328( C2327 C2328 ) C2327_=_C2329( C2327 C2329 ) C2327_=_C3403( C2327 C3403 ) C2328_=_C2329( C2328 C2329 ) C2328_=_C3405( C2328 C3405 ) \nC2329_=_C2363( C2329 C2363 ) C2329_=_C2454( C2329 C2454 ) C2329_=_C2926( C2329 C2926 ) C2329_=_C3509( C2329 C3509 ) C2329_=_C3517( C2329 C3517 ) C2333_=_C2344( C2333 C2344 ) \nC2333_=_C2551( C2333 C2551 ) C2333_=_C2658( C2333 C2658 ) C2333_=_C2765( C2333 C2765 ) C2333_=_C2767( C2333 C2767 ) C2333_=_C2772( C2333 C2772 ) C2333_=_C2773( C2333 C2773 ) \nC2333_=_C2775( C2333 C2775 ) C2333_=_C2776( C2333 C2776 ) C2333_=_C2777( C2333 C2777 ) C2333_=_C2779( C2333 C2779 ) C2344_=_C2812( C2344 C2812 ) C2344_=_C2873( C2344 C2873 ) \nC2344_=_C2956( C2344 C2956 ) C2344_=_C2967( C2344 C2967 ) C2344_=_C2993( C2344 C2993 ) C2344_=_C3006( C2344 C3006 ) C2344_=_C3946( C2344 C3946 ) C2344_=_C4025( C2344 C4025 ) \nC2344_=_C4046( C2344 C4046 ) C2344_=_C4105( C2344 C4105 ) C2346_=_C2348( C2346 C2348 ) C2346_=_C2350( C2346 C2350 ) C2346_=_C2351( C2346 C2351 ) C2346_=_C2354( C2346 C2354 ) \nC2346_=_C2356( C2346 C2356 ) C2346_=_C2358( C2346 C2358 ) C2346_=_C2360( C2346 C2360 ) C2346_=_C2361( C2346 C2361 ) C2346_=_C2363( C2346 C2363 ) C2346_=_C2365( C2346 C2365 ) \nC2346_=_C2438( C2346 C2438 ) C2346_=_C2439( C2346 C2439 ) C2346_=_C2440( C2346 C2440 ) C2346_=_C2441( C2346 C2441 ) C2346_=_C2442( C2346 C2442 ) C2346_=_C2443( C2346 C2443 ) \nC2346_=_C2444( C2346 C2444 ) C2346_=_C2446( C2346 C2446 ) C2346_=_C2447( C2346 C2447 ) C2346_=_C2448( C2346 C2448 ) C2346_=_C2449( C2346 C2449 ) C2346_=_C2451( C2346 C2451 ) \nC2346_=_C2452( C2346 C2452 ) C2346_=_C2454( C2346 C2454 ) C2346_=_C2455( C2346 C2455 ) C2346_=_C2456( C2346 C2456 ) C2348_=_C2350( C2348 C2350 ) C2348_=_C2351( C2348 C2351 ) \nC2348_=_C2354( C2348 C2354 ) C2348_=_C2356( C2348 C2356 ) C2348_=_C2358( C2348 C2358 ) C2348_=_C2360( C2348 C2360 ) C2348_=_C2361( C2348 C2361 ) C2348_=_C2363( C2348 C2363 ) \nC2348_=_C2365( C2348 C2365 ) C2348_=_C2444( C2348 C2444 ) C2348_=_C2831( C2348 C2831 ) C2348_=_C2833( C2348 C2833 ) C2348_=_C2834( C2348 C2834 ) C2350_=_C2351( C2350 C2351 ) \nC2350_=_C2354( C2350 C2354 ) C2350_=_C2356( C2350 C2356 ) C2350_=_C2358( C2350 C2358 ) C2350_=_C2360( C2350 C2360 ) C2350_=_C2361( C2350 C2361 ) C2350_=_C2363( C2350 C2363 ) \nC2350_=_C2365( C2350 C2365 ) C2350_=_C2394( C2350 C2394 ) C2350_=_C2814( C2350 C2814 ) C2350_=_C2831( C2350 C2831 ) C2350_=_C2912( C2350 C2912 ) C2350_=_C2913( C2350 C2913 ) \nC2350_=_C2914( C2350 C2914 ) C2350_=_C2915( C2350 C2915 ) C2350_=_C2916( C2350 C2916 ) C2350_=_C2918( C2350 C2918 ) C2350_=_C2919( C2350 C2919 ) C2350_=_C2920( C2350 C2920 ) \nC2350_=_C2921( C2350 C2921 ) C2350_=_C2922( C2350 C2922 ) C2350_=_C2923( C2350 C2923 ) C2350_=_C2924( C2350 C2924 ) C2350_=_C2925( C2350 C2925 ) C2350_=_C2926( C2350 C2926 ) \nC2350_=_C2927( C2350 C2927 ) C2351_=_C2354( C2351 C2354 ) C2351_=_C2356( C2351 C2356 ) C2351_=_C2358( C2351 C2358 ) C2351_=_C2360( C2351 C2360 ) C2351_=_C2361( C2351 C2361 ) \nC2351_=_C2363( C2351 C2363 ) C2351_=_C2365( C2351 C2365 ) C2354_=_C2356( C2354 C2356 ) C2354_=_C2358( C2354 C2358 ) C2354_=_C2360( C2354 C2360 ) C2354_=_C2361( C2354 C2361 ) \nC2354_=_C2363( C2354 C2363 ) C2354_=_C2365( C2354 C2365 ) C2354_=_C2480( C2354 C2480 ) C2354_=_C2834( C2354 C2834 ) C2354_=_C3107( C2354 C3107 ) C2354_=_C3123( C2354 C3123 ) \nC2354_=_C3263( C2354 C3263 ) C2354_=_C3503( C2354 C3503 ) C2354_=_C3511( C2354 C3511 ) C2354_=_C3513( C2354 C3513 ) C2354_=_C3514( C2354 C3514 ) C2354_=_C3516( C2354 C3516 ) \nC2354_=_C3517( C2354 C3517 ) C2356_=_C2358( C2356 C2358 ) C2356_=_C2360( C2356 C2360 ) C2356_=_C2361( C2356 C2361 ) C2356_=_C2363( C2356 C2363 ) C2356_=_C2365( C2356 C2365 ) \nC2358_=_C2360( C2358 C2360 ) C2358_=_C2361( C2358 C2361 ) C2358_=_C2363( C2358 C2363 ) C2358_=_C2365( C2358 C2365 ) C2360_=_C2361( C2360 C2361 ) C2360_=_C2363( C2360 C2363 ) \nC2360_=_C2365( C2360 C2365 ) C2361_=_C2363( C2361 C2363 ) C2361_=_C2365( C2361 C2365 ) C2361_=_C3490( C2361 C3490 ) C2363_=_C2365( C2363 C2365 ) C2363_=_C2454( C2363 C2454 ) \nC2363_=_C2926( C2363 C2926 ) C2363_=_C3509( C2363 C3509 ) C2363_=_C3517( C2363 C3517 ) C2368_=_C2411( C2368 C2411 ) C2368_=_C2587( C2368 C2587 ) C2368_=_C3120( C2368 C3120 ) \nC2368_=_C3345( C2368 C3345 ) C2368_=_C3392( C2368 C3392 ) C2368_=_C3393( C2368 C3393 ) C2368_=_C3394( C2368 C3394 ) C2368_=_C3396( C2368 C3396 ) C2368_=_C3397( C2368 C3397 ) \nC2368_=_C3398( C2368 C3398 ) C2368_=_C3400( C2368 C3400 ) C2368_=_C3401( C2368 C3401 ) C2368_=_C3402( C2368 C3402 ) C2368_=_C3403(</w:t>
      </w:r>
    </w:p>
    <w:p>
      <w:pPr>
        <w:pStyle w:val="PreformattedText"/>
        <w:bidi w:val="0"/>
        <w:spacing w:before="0" w:after="0"/>
        <w:jc w:val="left"/>
        <w:rPr/>
      </w:pPr>
      <w:r>
        <w:rPr/>
        <w:t xml:space="preserve"> </w:t>
      </w:r>
      <w:r>
        <w:rPr/>
        <w:t>C2368 C3403 ) C2368_=_C3404( C2368 C3404 ) \nC2368_=_C3405( C2368 C3405 ) C2368_=_C3406( C2368 C3406 ) C2394_=_C2814( C2394 C2814 ) C2394_=_C2831( C2394 C2831 ) C2394_=_C2912( C2394 C2912 ) C2394_=_C2913( C2394 C2913 ) \nC2394_=_C2914( C2394 C2914 ) C2394_=_C2915( C2394 C2915 ) C2394_=_C2916( C2394 C2916 ) C2394_=_C2918( C2394 C2918 ) C2394_=_C2919( C2394 C2919 ) C2394_=_C2920( C2394 C2920 ) \nC2394_=_C2921( C2394 C2921 ) C2394_=_C2922( C2394 C2922 ) C2394_=_C2923( C2394 C2923 ) C2394_=_C2924( C2394 C2924 ) C2394_=_C2925( C2394 C2925 ) C2394_=_C2926( C2394 C2926 ) \nC2394_=_C2927( C2394 C2927 ) C2411_=_C2587( C2411 C2587 ) C2411_=_C3120( C2411 C3120 ) C2411_=_C3345( C2411 C3345 ) C2411_=_C3392( C2411 C3392 ) C2411_=_C3393( C2411 C3393 ) \nC2411_=_C3394( C2411 C3394 ) C2411_=_C3396( C2411 C3396 ) C2411_=_C3397( C2411 C3397 ) C2411_=_C3398( C2411 C3398 ) C2411_=_C3400( C2411 C3400 ) C2411_=_C3401( C2411 C3401 ) \nC2411_=_C3402( C2411 C3402 ) C2411_=_C3403( C2411 C3403 ) C2411_=_C3404( C2411 C3404 ) C2411_=_C3405( C2411 C3405 ) C2411_=_C3406( C2411 C3406 ) C2438_=_C2439( C2438 C2439 ) \nC2438_=_C2440( C2438 C2440 ) C2438_=_C2441( C2438 C2441 ) C2438_=_C2442( C2438 C2442 ) C2438_=_C2443( C2438 C2443 ) C2438_=_C2444( C2438 C2444 ) C2438_=_C2446( C2438 C2446 ) \nC2438_=_C2447( C2438 C2447 ) C2438_=_C2448( C2438 C2448 ) C2438_=_C2449( C2438 C2449 ) C2438_=_C2451( C2438 C2451 ) C2438_=_C2452( C2438 C2452 ) C2438_=_C2454( C2438 C2454 ) \nC2438_=_C2455( C2438 C2455 ) C2438_=_C2456( C2438 C2456 ) C2438_=_C2490( C2438 C2490 ) C2438_=_C2491( C2438 C2491 ) C2438_=_C2492( C2438 C2492 ) C2438_=_C2494( C2438 C2494 ) \nC2438_=_C2495( C2438 C2495 ) C2438_=_C2496( C2438 C2496 ) C2438_=_C2497( C2438 C2497 ) C2438_=_C2498( C2438 C2498 ) C2438_=_C2500( C2438 C2500 ) C2438_=_C2501( C2438 C2501 ) \nC2438_=_C2502( C2438 C2502 ) C2438_=_C2503( C2438 C2503 ) C2438_=_C2504( C2438 C2504 ) C2438_=_C2505( C2438 C2505 ) C2438_=_C2506( C2438 C2506 ) C2438_=_C2507( C2438 C2507 ) \nC2438_=_C2508( C2438 C2508 ) C2439_=_C2440( C2439 C2440 ) C2439_=_C2441( C2439 C2441 ) C2439_=_C2442( C2439 C2442 ) C2439_=_C2443( C2439 C2443 ) C2439_=_C2444( C2439 C2444 ) \nC2439_=_C2446( C2439 C2446 ) C2439_=_C2447( C2439 C2447 ) C2439_=_C2448( C2439 C2448 ) C2439_=_C2449( C2439 C2449 ) C2439_=_C2451( C2439 C2451 ) C2439_=_C2452( C2439 C2452 ) \nC2439_=_C2454( C2439 C2454 ) C2439_=_C2455( C2439 C2455 ) C2439_=_C2456( C2439 C2456 ) C2440_=_C2441( C2440 C2441 ) C2440_=_C2442( C2440 C2442 ) C2440_=_C2443( C2440 C2443 ) \nC2440_=_C2444( C2440 C2444 ) C2440_=_C2446( C2440 C2446 ) C2440_=_C2447( C2440 C2447 ) C2440_=_C2448( C2440 C2448 ) C2440_=_C2449( C2440 C2449 ) C2440_=_C2451( C2440 C2451 ) \nC2440_=_C2452( C2440 C2452 ) C2440_=_C2454( C2440 C2454 ) C2440_=_C2455( C2440 C2455 ) C2440_=_C2456( C2440 C2456 ) C2441_=_C2442( C2441 C2442 ) C2441_=_C2443( C2441 C2443 ) \nC2441_=_C2444( C2441 C2444 ) C2441_=_C2446( C2441 C2446 ) C2441_=_C2447( C2441 C2447 ) C2441_=_C2448( C2441 C2448 ) C2441_=_C2449( C2441 C2449 ) C2441_=_C2451( C2441 C2451 ) \nC2441_=_C2452( C2441 C2452 ) C2441_=_C2454( C2441 C2454 ) C2441_=_C2455( C2441 C2455 ) C2441_=_C2456( C2441 C2456 ) C2441_=_C2492( C2441 C2492 ) C2441_=_C2756( C2441 C2756 ) \nC2441_=_C2762( C2441 C2762 ) C2441_=_C2763( C2441 C2763 ) C2442_=_C2443( C2442 C2443 ) C2442_=_C2444( C2442 C2444 ) C2442_=_C2446( C2442 C2446 ) C2442_=_C2447( C2442 C2447 ) \nC2442_=_C2448( C2442 C2448 ) C2442_=_C2449( C2442 C2449 ) C2442_=_C2451( C2442 C2451 ) C2442_=_C2452( C2442 C2452 ) C2442_=_C2454( C2442 C2454 ) C2442_=_C2455( C2442 C2455 ) \nC2442_=_C2456( C2442 C2456 ) C2442_=_C2787( C2442 C2787 ) C2442_=_C2794( C2442 C2794 ) C2443_=_C2444( C2443 C2444 ) C2443_=_C2446( C2443 C2446 ) C2443_=_C2447( C2443 C2447 ) \nC2443_=_C2448( C2443 C2448 ) C2443_=_C2449( C2443 C2449 ) C2443_=_C2451( C2443 C2451 ) C2443_=_C2452( C2443 C2452 ) C2443_=_C2454( C2443 C2454 ) C2443_=_C2455( C2443 C2455 ) \nC2443_=_C2456( C2443 C2456 ) C2443_=_C2814( C2443 C2814 ) C2444_=_C2446( C2444 C2446 ) C2444_=_C2447( C2444 C2447 ) C2444_=_C2448( C2444 C2448 ) C2444_=_C2449( C2444 C2449 ) \nC2444_=_C2451( C2444 C2451 ) C2444_=_C2452( C2444 C2452 ) C2444_=_C2454( C2444 C2454 ) C2444_=_C2455( C2444 C2455 ) C2444_=_C2456( C2444 C2456 ) C2444_=_C2831( C2444 C2831 ) \nC2444_=_C2833( C2444 C2833 ) C2444_=_C2834( C2444 C2834 ) C2446_=_C2447( C2446 C2447 ) C2446_=_C2448( C2446 C2448 ) C2446_=_C2449( C2446 C2449 ) C2446_=_C2451( C2446 C2451 ) \nC2446_=_C2452( C2446 C2452 ) C2446_=_C2454( C2446 C2454 ) C2446_=_C2455( C2446 C2455 ) C2446_=_C2456( C2446 C2456 ) C2446_=_C2497( C2446 C2497 ) C2446_=_C3279( C2446 C3279 ) \nC2446_=_C3289( C2446 C3289 ) C2446_=_C3291( C2446 C3291 ) C2447_=_C2448( C2447 C2448 ) C2447_=_C2449( C2447 C2449 ) C2447_=_C2451( C2447 C2451 ) C2447_=_C2452( C2447 C2452 ) \nC2447_=_C2454( C2447 C2454 ) C2447_=_C2455( C2447 C2455 ) C2447_=_C2456( C2447 C2456 ) C2447_=_C2498( C2447 C2498 ) C2447_=_C3367( C2447 C3367 ) C2447_=_C3374( C2447 C3374 ) \nC2447_=_C3375( C2447 C3375 ) C2448_=_C2449( C2448 C2449 ) C2448_=_C2451( C2448 C2451 ) C2448_=_C2452( C2448 C2452 ) C2448_=_C2454( C2448 C2454 ) C2448_=_C2455( C2448 C2455 ) \nC2448_=_C2456( C2448 C2456 ) C2448_=_C2756( C2448 C2756 ) C2448_=_C3279( C2448 C3279 ) C2448_=_C3305( C2448 C3305 ) C2448_=_C3367( C2448 C3367 ) C2448_=_C3481( C2448 C3481 ) \nC2448_=_C3482( C2448 C3482 ) C2448_=_C3483( C2448 C3483 ) C2448_=_C3484( C2448 C3484 ) C2448_=_C3485( C2448 C3485 ) C2448_=_C3486( C2448 C3486 ) C2448_=_C3487( C2448 C3487 ) \nC2448_=_C3488( C2448 C3488 ) C2448_=_C3489( C2448 C3489 ) C2448_=_C3490( C2448 C3490 ) C2448_=_C3491( C2448 C3491 ) C2448_=_C3492( C2448 C3492 ) C2448_=_C3493( C2448 C3493 ) \nC2449_=_C2451( C2449 C2451 ) C2449_=_C2452( C2449 C2452 ) C2449_=_C2454( C2449 C2454 ) C2449_=_C2455( C2449 C2455 ) C2449_=_C2456( C2449 C2456 ) C2449_=_C2833( C2449 C2833 ) \nC2449_=_C2916( C2449 C2916 ) C2449_=_C2933( C2449 C2933 ) C2449_=_C3140( C2449 C3140 ) C2449_=_C3503( C2449 C3503 ) C2449_=_C3505( C2449 C3505 ) C2449_=_C3509( C2449 C3509 ) \nC2451_=_C2452( C2451 C2452 ) C2451_=_C2454( C2451 C2454 ) C2451_=_C2455( C2451 C2455 ) C2451_=_C2456( C2451 C2456 ) C2451_=_C2501( C2451 C2501 ) C2451_=_C3487( C2451 C3487 ) \nC2451_=_C3918( C2451 C3918 ) C2451_=_C3921( C2451 C3921 ) C2452_=_C2454( C2452 C2454 ) C2452_=_C2455( C2452 C2455 ) C2452_=_C2456( C2452 C2456 ) C2454_=_C2455( C2454 C2455 ) \nC2454_=_C2456( C2454 C2456 ) C2454_=_C2926( C2454 C2926 ) C2454_=_C3509( C2454 C3509 ) C2454_=_C3517( C2454 C3517 ) C2455_=_C2456( C2455 C2456 ) C2455_=_C3406( C2455 C3406 ) \nC2456_=_C2763( C2456 C2763 ) C2456_=_C2794( C2456 C2794 ) C2456_=_C2970( C2456 C2970 ) C2456_=_C2996( C2456 C2996 ) C2456_=_C3291( C2456 C3291 ) C2456_=_C3375( C2456 C3375 ) \nC2456_=_C3480( C2456 C3480 ) C2456_=_C3578( C2456 C3578 ) C2456_=_C3921( C2456 C3921 ) C2456_=_C3948( C2456 C3948 ) C2456_=_C3991( C2456 C3991 ) C2456_=_C4022( C2456 C4022 ) \nC2456_=_C4049( C2456 C4049 ) C2456_=_C4081( C2456 C4081 ) C2456_=_C4108( C2456 C4108 ) C2456_=_C4112( C2456 C4112 ) C2480_=_C2484( C2480 C2484 ) C2480_=_C2834( C2480 C2834 ) \nC2480_=_C3107( C2480 C3107 ) C2480_=_C3123( C2480 C3123 ) C2480_=_C3263( C2480 C3263 ) C2480_=_C3503( C2480 C3503 ) C2480_=_C3511( C2480 C3511 ) C2480_=_C3513( C2480 C3513 ) \nC2480_=_C3514( C2480 C3514 ) C2480_=_C3516( C2480 C3516 ) C2480_=_C3517( C2480 C3517 ) C2484_=_C2502( C2484 C2502 ) C2484_=_C2559( C2484 C2559 ) C2484_=_C2712( C2484 C2712 ) \nC2484_=_C3132( C2484 C3132 ) C2484_=_C3207( C2484 C3207 ) C2484_=_C3232( C2484 C3232 ) C2484_=_C3642( C2484 C3642 ) C2484_=_C3743( C2484 C3743 ) C2484_=_C3861( C2484 C3861 ) \nC2484_=_C3873( C2484 C3873 ) C2484_=_C3907( C2484 C3907 ) C2484_=_C3969( C2484 C3969 ) C2484_=_C3970( C2484 C3970 ) C2484_=_C3971( C2484 C3971 ) C2484_=_C3972( C2484 C3972 ) \nC2484_=_C3973( C2484 C3973 ) C2490_=_C2491( C2490 C2491 ) C2490_=_C2492( C2490 C2492 ) C2490_=_C2494( C2490 C2494 ) C2490_=_C2495( C2490 C2495 ) C2490_=_C2496( C2490 C2496 ) \nC2490_=_C2497( C2490 C2497 ) C2490_=_C2498( C2490 C2498 ) C2490_=_C2500( C2490 C2500 ) C2490_=_C2501( C2490 C2501 ) C2490_=_C2502( C2490 C2502 ) C2490_=_C2503( C2490 C2503 ) \nC2490_=_C2504( C2490 C2504 ) C2490_=_C2505( C2490 C2505 ) C2490_=_C2506( C2490 C2506 ) C2490_=_C2507( C2490 C2507 ) C2490_=_C2508( C2490 C2508 ) C2490_=_C2551( C2490 C2551 ) \nC2490_=_C2559( C2490 C2559 ) C2491_=_C2492( C2491 C2492 ) C2491_=_C2494( C2491 C2494 ) C2491_=_C2495( C2491 C2495 ) C2491_=_C2496( C2491 C2496 ) C2491_=_C2497( C2491 C2497 ) \nC2491_=_C2498( C2491 C2498 ) C2491_=_C2500( C2491 C2500 ) C2491_=_C2501( C2491 C2501 ) C2491_=_C2502( C2491 C2502 ) C2491_=_C2503( C2491 C2503 ) C2491_=_C2504( C2491 C2504 ) \nC2491_=_C2505( C2491 C2505 ) C2491_=_C2506( C2491 C2506 ) C2491_=_C2507( C2491 C2507 ) C2491_=_C2508( C2491 C2508 ) C2491_=_C2704( C2491 C2704 ) C2491_=_C2708( C2491 C2708 ) \nC2491_=_C2712( C2491 C2712 ) C2492_=_C2494( C2492 C2494 ) C2492_=_C2495( C2492 C2495 ) C2492_=_C2496( C2492 C2496 ) C2492_=_C2497( C2492 C2497 ) C2492_=_C2498( C2492 C2498 ) \nC2492_=_C2500( C2492 C2500 ) C2492_=_C2501( C2492 C2501 ) C2492_=_C2502( C2492 C2502 ) C2492_=_C2503( C2492 C2503 ) C2492_=_C2504( C2492 C2504 ) C2492_=_C2505( C2492 C2505 ) \nC2492_=_C2506( C2492 C2506 ) C2492_=_C2507( C2492 C2507 ) C2492_=_C2508( C2492 C2508 ) C2492_=_C2756( C2492 C2756 ) C2492_=_C2762( C2492 C2762 ) C2492_=_C2763( C2492 C2763 ) \nC2494_=_C2495( C2494 C2495 ) C2494_=_C2496( C2494 C2496 ) C2494_=_C2497( C2494 C2497 ) C2494_=_C2498( C2494 C2498 ) C2494_=_C2500( C2494 C2500 ) C2494_=_C2501( C2494 C2501 ) \nC2494_=_C2502( C2494 C2502 ) C2494_=_C2503( C2494 C2503 ) C2494_=_C2504( C2494 C2504 ) C2494_=_C2505( C2494 C2505 ) C2494_=_C2506( C2494 C2506 ) C2494_=_C2507( C2494 C2507 ) \nC2494_=_C2508( C2494 C2508 ) C2494_=_C2897( C2494 C2897 ) C2494_=_C3021( C2494 C3021 ) C2495_=_C2496( C2495 C2496 ) C2495_=_C2497( C2495 C2497 ) C2495_=_C2498( C2495 C2498 ) \nC2495_=_C2500(</w:t>
      </w:r>
    </w:p>
    <w:p>
      <w:pPr>
        <w:pStyle w:val="PreformattedText"/>
        <w:bidi w:val="0"/>
        <w:spacing w:before="0" w:after="0"/>
        <w:jc w:val="left"/>
        <w:rPr/>
      </w:pPr>
      <w:r>
        <w:rPr/>
        <w:t xml:space="preserve"> </w:t>
      </w:r>
      <w:r>
        <w:rPr/>
        <w:t>C2495 C2500 ) C2495_=_C2501( C2495 C2501 ) C2495_=_C2502( C2495 C2502 ) C2495_=_C2503( C2495 C2503 ) C2495_=_C2504( C2495 C2504 ) C2495_=_C2505( C2495 C2505 ) \nC2495_=_C2506( C2495 C2506 ) C2495_=_C2507( C2495 C2507 ) C2495_=_C2508( C2495 C2508 ) C2495_=_C2914( C2495 C2914 ) C2495_=_C3207( C2495 C3207 ) C2496_=_C2497( C2496 C2497 ) \nC2496_=_C2498( C2496 C2498 ) C2496_=_C2500( C2496 C2500 ) C2496_=_C2501( C2496 C2501 ) C2496_=_C2502( C2496 C2502 ) C2496_=_C2503( C2496 C2503 ) C2496_=_C2504( C2496 C2504 ) \nC2496_=_C2505( C2496 C2505 ) C2496_=_C2506( C2496 C2506 ) C2496_=_C2507( C2496 C2507 ) C2496_=_C2508( C2496 C2508 ) C2496_=_C3232( C2496 C3232 ) C2497_=_C2498( C2497 C2498 ) \nC2497_=_C2500( C2497 C2500 ) C2497_=_C2501( C2497 C2501 ) C2497_=_C2502( C2497 C2502 ) C2497_=_C2503( C2497 C2503 ) C2497_=_C2504( C2497 C2504 ) C2497_=_C2505( C2497 C2505 ) \nC2497_=_C2506( C2497 C2506 ) C2497_=_C2507( C2497 C2507 ) C2497_=_C2508( C2497 C2508 ) C2497_=_C3279( C2497 C3279 ) C2497_=_C3289( C2497 C3289 ) C2497_=_C3291( C2497 C3291 ) \nC2498_=_C2500( C2498 C2500 ) C2498_=_C2501( C2498 C2501 ) C2498_=_C2502( C2498 C2502 ) C2498_=_C2503( C2498 C2503 ) C2498_=_C2504( C2498 C2504 ) C2498_=_C2505( C2498 C2505 ) \nC2498_=_C2506( C2498 C2506 ) C2498_=_C2507( C2498 C2507 ) C2498_=_C2508( C2498 C2508 ) C2498_=_C3367( C2498 C3367 ) C2498_=_C3374( C2498 C3374 ) C2498_=_C3375( C2498 C3375 ) \nC2500_=_C2501( C2500 C2501 ) C2500_=_C2502( C2500 C2502 ) C2500_=_C2503( C2500 C2503 ) C2500_=_C2504( C2500 C2504 ) C2500_=_C2505( C2500 C2505 ) C2500_=_C2506( C2500 C2506 ) \nC2500_=_C2507( C2500 C2507 ) C2500_=_C2508( C2500 C2508 ) C2500_=_C2900( C2500 C2900 ) C2501_=_C2502( C2501 C2502 ) C2501_=_C2503( C2501 C2503 ) C2501_=_C2504( C2501 C2504 ) \nC2501_=_C2505( C2501 C2505 ) C2501_=_C2506( C2501 C2506 ) C2501_=_C2507( C2501 C2507 ) C2501_=_C2508( C2501 C2508 ) C2501_=_C3487( C2501 C3487 ) C2501_=_C3918( C2501 C3918 ) \nC2501_=_C3921( C2501 C3921 ) C2502_=_C2503( C2502 C2503 ) C2502_=_C2504( C2502 C2504 ) C2502_=_C2505( C2502 C2505 ) C2502_=_C2506( C2502 C2506 ) C2502_=_C2507( C2502 C2507 ) \nC2502_=_C2508( C2502 C2508 ) C2502_=_C2559( C2502 C2559 ) C2502_=_C2712( C2502 C2712 ) C2502_=_C3132( C2502 C3132 ) C2502_=_C3207( C2502 C3207 ) C2502_=_C3232( C2502 C3232 ) \nC2502_=_C3642( C2502 C3642 ) C2502_=_C3743( C2502 C3743 ) C2502_=_C3861( C2502 C3861 ) C2502_=_C3873( C2502 C3873 ) C2502_=_C3907( C2502 C3907 ) C2502_=_C3969( C2502 C3969 ) \nC2502_=_C3970( C2502 C3970 ) C2502_=_C3971( C2502 C3971 ) C2502_=_C3972( C2502 C3972 ) C2502_=_C3973( C2502 C3973 ) C2503_=_C2504( C2503 C2504 ) C2503_=_C2505( C2503 C2505 ) \nC2503_=_C2506( C2503 C2506 ) C2503_=_C2507( C2503 C2507 ) C2503_=_C2508( C2503 C2508 ) C2503_=_C3759( C2503 C3759 ) C2503_=_C3969( C2503 C3969 ) C2504_=_C2505( C2504 C2505 ) \nC2504_=_C2506( C2504 C2506 ) C2504_=_C2507( C2504 C2507 ) C2504_=_C2508( C2504 C2508 ) C2504_=_C2905( C2504 C2905 ) C2504_=_C3619( C2504 C3619 ) C2504_=_C3767( C2504 C3767 ) \nC2504_=_C3954( C2504 C3954 ) C2505_=_C2506( C2505 C2506 ) C2505_=_C2507( C2505 C2507 ) C2505_=_C2508( C2505 C2508 ) C2505_=_C2907( C2505 C2907 ) C2505_=_C3400( C2505 C3400 ) \nC2505_=_C3489( C2505 C3489 ) C2505_=_C3761( C2505 C3761 ) C2506_=_C2507( C2506 C2507 ) C2506_=_C2508( C2506 C2508 ) C2506_=_C3971( C2506 C3971 ) C2507_=_C2508( C2507 C2508 ) \nC2507_=_C3972( C2507 C3972 ) C2508_=_C2635( C2508 C2635 ) C2508_=_C2762( C2508 C2762 ) C2508_=_C2968( C2508 C2968 ) C2508_=_C3021( C2508 C3021 ) C2508_=_C3247( C2508 C3247 ) \nC2508_=_C3289( C2508 C3289 ) C2508_=_C3374( C2508 C3374 ) C2508_=_C3492( C2508 C3492 ) C2508_=_C3771( C2508 C3771 ) C2508_=_C3816( C2508 C3816 ) C2508_=_C3918( C2508 C3918 ) \nC2508_=_C3996( C2508 C3996 ) C2508_=_C4047( C2508 C4047 ) C2508_=_C4077( C2508 C4077 ) C2508_=_C4108( C2508 C4108 ) C2508_=_C4109( C2508 C4109 ) C2551_=_C2559( C2551 C2559 ) \nC2551_=_C2658( C2551 C2658 ) C2551_=_C2765( C2551 C2765 ) C2551_=_C2767( C2551 C2767 ) C2551_=_C2772( C2551 C2772 ) C2551_=_C2773( C2551 C2773 ) C2551_=_C2775( C2551 C2775 ) \nC2551_=_C2776( C2551 C2776 ) C2551_=_C2777( C2551 C2777 ) C2551_=_C2779( C2551 C2779 ) C2559_=_C2712( C2559 C2712 ) C2559_=_C3132( C2559 C3132 ) C2559_=_C3207( C2559 C3207 ) \nC2559_=_C3232( C2559 C3232 ) C2559_=_C3642( C2559 C3642 ) C2559_=_C3743( C2559 C3743 ) C2559_=_C3861( C2559 C3861 ) C2559_=_C3873( C2559 C3873 ) C2559_=_C3907( C2559 C3907 ) \nC2559_=_C3969( C2559 C3969 ) C2559_=_C3970( C2559 C3970 ) C2559_=_C3971( C2559 C3971 ) C2559_=_C3972( C2559 C3972 ) C2559_=_C3973( C2559 C3973 ) C2587_=_C2602( C2587 C2602 ) \nC2587_=_C3120( C2587 C3120 ) C2587_=_C3345( C2587 C3345 ) C2587_=_C3392( C2587 C3392 ) C2587_=_C3393( C2587 C3393 ) C2587_=_C3394( C2587 C3394 ) C2587_=_C3396( C2587 C3396 ) \nC2587_=_C3397( C2587 C3397 ) C2587_=_C3398( C2587 C3398 ) C2587_=_C3400( C2587 C3400 ) C2587_=_C3401( C2587 C3401 ) C2587_=_C3402( C2587 C3402 ) C2587_=_C3403( C2587 C3403 ) \nC2587_=_C3404( C2587 C3404 ) C2587_=_C3405( C2587 C3405 ) C2587_=_C3406( C2587 C3406 ) C2602_=_C2875( C2602 C2875 ) C2602_=_C2957( C2602 C2957 ) C2602_=_C3172( C2602 C3172 ) \nC2602_=_C3466( C2602 C3466 ) C2602_=_C3657( C2602 C3657 ) C2602_=_C3785( C2602 C3785 ) C2602_=_C3912( C2602 C3912 ) C2602_=_C3935( C2602 C3935 ) C2602_=_C4066( C2602 C4066 ) \nC2602_=_C4082( C2602 C4082 ) C2602_=_C4114( C2602 C4114 ) C2613_=_C2744( C2613 C2744 ) C2613_=_C2787( C2613 C2787 ) C2613_=_C3474( C2613 C3474 ) C2613_=_C3570( C2613 C3570 ) \nC2613_=_C3692( C2613 C3692 ) C2613_=_C3701( C2613 C3701 ) C2613_=_C3850( C2613 C3850 ) C2613_=_C3851( C2613 C3851 ) C2613_=_C3852( C2613 C3852 ) C2613_=_C3853( C2613 C3853 ) \nC2613_=_C3854( C2613 C3854 ) C2613_=_C3855( C2613 C3855 ) C2635_=_C2762( C2635 C2762 ) C2635_=_C2968( C2635 C2968 ) C2635_=_C3021( C2635 C3021 ) C2635_=_C3247( C2635 C3247 ) \nC2635_=_C3289( C2635 C3289 ) C2635_=_C3374( C2635 C3374 ) C2635_=_C3492( C2635 C3492 ) C2635_=_C3771( C2635 C3771 ) C2635_=_C3816( C2635 C3816 ) C2635_=_C3918( C2635 C3918 ) \nC2635_=_C3996( C2635 C3996 ) C2635_=_C4047( C2635 C4047 ) C2635_=_C4077( C2635 C4077 ) C2635_=_C4108( C2635 C4108 ) C2635_=_C4109( C2635 C4109 ) C2658_=_C2668( C2658 C2668 ) \nC2658_=_C2765( C2658 C2765 ) C2658_=_C2767( C2658 C2767 ) C2658_=_C2772( C2658 C2772 ) C2658_=_C2773( C2658 C2773 ) C2658_=_C2775( C2658 C2775 ) C2658_=_C2776( C2658 C2776 ) \nC2658_=_C2777( C2658 C2777 ) C2658_=_C2779( C2658 C2779 ) C2668_=_C2888( C2668 C2888 ) C2668_=_C3413( C2668 C3413 ) C2668_=_C3560( C2668 C3560 ) C2668_=_C3618( C2668 C3618 ) \nC2668_=_C3765( C2668 C3765 ) C2668_=_C3778( C2668 C3778 ) C2668_=_C3828( C2668 C3828 ) C2668_=_C3834( C2668 C3834 ) C2668_=_C3953( C2668 C3953 ) C2668_=_C3954( C2668 C3954 ) \nC2668_=_C3955( C2668 C3955 ) C2668_=_C3956( C2668 C3956 ) C2668_=_C3957( C2668 C3957 ) C2668_=_C3959( C2668 C3959 ) C2704_=_C2708( C2704 C2708 ) C2704_=_C2712( C2704 C2712 ) \nC2704_=_C2895( C2704 C2895 ) C2704_=_C2896( C2704 C2896 ) C2704_=_C2897( C2704 C2897 ) C2704_=_C2900( C2704 C2900 ) C2704_=_C2904( C2704 C2904 ) C2704_=_C2905( C2704 C2905 ) \nC2704_=_C2906( C2704 C2906 ) C2704_=_C2907( C2704 C2907 ) C2704_=_C2909( C2704 C2909 ) C2708_=_C2712( C2708 C2712 ) C2708_=_C3129( C2708 C3129 ) C2708_=_C3311( C2708 C3311 ) \nC2708_=_C3485( C2708 C3485 ) C2708_=_C3639( C2708 C3639 ) C2708_=_C3669( C2708 C3669 ) C2708_=_C3728( C2708 C3728 ) C2708_=_C3754( C2708 C3754 ) C2708_=_C3755( C2708 C3755 ) \nC2708_=_C3756( C2708 C3756 ) C2708_=_C3757( C2708 C3757 ) C2708_=_C3759( C2708 C3759 ) C2708_=_C3760( C2708 C3760 ) C2708_=_C3761( C2708 C3761 ) C2708_=_C3762( C2708 C3762 ) \nC2712_=_C3132( C2712 C3132 ) C2712_=_C3207( C2712 C3207 ) C2712_=_C3232( C2712 C3232 ) C2712_=_C3642( C2712 C3642 ) C2712_=_C3743( C2712 C3743 ) C2712_=_C3861( C2712 C3861 ) \nC2712_=_C3873( C2712 C3873 ) C2712_=_C3907( C2712 C3907 ) C2712_=_C3969( C2712 C3969 ) C2712_=_C3970( C2712 C3970 ) C2712_=_C3971( C2712 C3971 ) C2712_=_C3972( C2712 C3972 ) \nC2712_=_C3973( C2712 C3973 ) C2744_=_C2787( C2744 C2787 ) C2744_=_C3474( C2744 C3474 ) C2744_=_C3570( C2744 C3570 ) C2744_=_C3692( C2744 C3692 ) C2744_=_C3701( C2744 C3701 ) \nC2744_=_C3850( C2744 C3850 ) C2744_=_C3851( C2744 C3851 ) C2744_=_C3852( C2744 C3852 ) C2744_=_C3853( C2744 C3853 ) C2744_=_C3854( C2744 C3854 ) C2744_=_C3855( C2744 C3855 ) \nC2756_=_C2762( C2756 C2762 ) C2756_=_C2763( C2756 C2763 ) C2756_=_C3279( C2756 C3279 ) C2756_=_C3305( C2756 C3305 ) C2756_=_C3367( C2756 C3367 ) C2756_=_C3481( C2756 C3481 ) \nC2756_=_C3482( C2756 C3482 ) C2756_=_C3483( C2756 C3483 ) C2756_=_C3484( C2756 C3484 ) C2756_=_C3485( C2756 C3485 ) C2756_=_C3486( C2756 C3486 ) C2756_=_C3487( C2756 C3487 ) \nC2756_=_C3488( C2756 C3488 ) C2756_=_C3489( C2756 C3489 ) C2756_=_C3490( C2756 C3490 ) C2756_=_C3491( C2756 C3491 ) C2756_=_C3492( C2756 C3492 ) C2756_=_C3493( C2756 C3493 ) \nC2762_=_C2763( C2762 C2763 ) C2762_=_C2968( C2762 C2968 ) C2762_=_C3021( C2762 C3021 ) C2762_=_C3247( C2762 C3247 ) C2762_=_C3289( C2762 C3289 ) C2762_=_C3374( C2762 C3374 ) \nC2762_=_C3492( C2762 C3492 ) C2762_=_C3771( C2762 C3771 ) C2762_=_C3816( C2762 C3816 ) C2762_=_C3918( C2762 C3918 ) C2762_=_C3996( C2762 C3996 ) C2762_=_C4047( C2762 C4047 ) \nC2762_=_C4077( C2762 C4077 ) C2762_=_C4108( C2762 C4108 ) C2762_=_C4109( C2762 C4109 ) C2763_=_C2794( C2763 C2794 ) C2763_=_C2970( C2763 C2970 ) C2763_=_C2996( C2763 C2996 ) \nC2763_=_C3291( C2763 C3291 ) C2763_=_C3375( C2763 C3375 ) C2763_=_C3480( C2763 C3480 ) C2763_=_C3578( C2763 C3578 ) C2763_=_C3921( C2763 C3921 ) C2763_=_C3948( C2763 C3948 ) \nC2763_=_C3991( C2763 C3991 ) C2763_=_C4022( C2763 C4022 ) C2763_=_C4049( C2763 C4049 ) C2763_=_C4081( C2763 C4081 ) C2763_=_C4108( C2763 C4108 ) C2763_=_C4112( C2763 C4112 ) \nC2765_=_C2767( C2765 C2767 ) C2765_=_C2772( C2765 C2772 ) C2765_=_C2773( C2765 C2773 ) C2765_=_C2775( C2765 C2775 ) C2765_=_C2776( C2765 C2776 ) C2765_=_C2777( C2765 C2777 ) \nC2765_=_C2779( C2765 C2779 ) C2767_=_C2772( C2767 C2772 ) C2767_=_C2773(</w:t>
      </w:r>
    </w:p>
    <w:p>
      <w:pPr>
        <w:pStyle w:val="PreformattedText"/>
        <w:bidi w:val="0"/>
        <w:spacing w:before="0" w:after="0"/>
        <w:jc w:val="left"/>
        <w:rPr/>
      </w:pPr>
      <w:r>
        <w:rPr/>
        <w:t xml:space="preserve"> </w:t>
      </w:r>
      <w:r>
        <w:rPr/>
        <w:t>C2767 C2773 ) C2767_=_C2775( C2767 C2775 ) C2767_=_C2776( C2767 C2776 ) C2767_=_C2777( C2767 C2777 ) \nC2767_=_C2779( C2767 C2779 ) C2772_=_C2773( C2772 C2773 ) C2772_=_C2775( C2772 C2775 ) C2772_=_C2776( C2772 C2776 ) C2772_=_C2777( C2772 C2777 ) C2772_=_C2779( C2772 C2779 ) \nC2772_=_C3754( C2772 C3754 ) C2773_=_C2775( C2773 C2775 ) C2773_=_C2776( C2773 C2776 ) C2773_=_C2777( C2773 C2777 ) C2773_=_C2779( C2773 C2779 ) C2773_=_C3446( C2773 C3446 ) \nC2775_=_C2776( C2775 C2776 ) C2775_=_C2777( C2775 C2777 ) C2775_=_C2779( C2775 C2779 ) C2776_=_C2777( C2776 C2777 ) C2776_=_C2779( C2776 C2779 ) C2776_=_C2924( C2776 C2924 ) \nC2777_=_C2779( C2777 C2779 ) C2777_=_C3402( C2777 C3402 ) C2779_=_C2909( C2779 C2909 ) C2779_=_C4105( C2779 C4105 ) C2779_=_C4112( C2779 C4112 ) C2787_=_C2794( C2787 C2794 ) \nC2787_=_C3474( C2787 C3474 ) C2787_=_C3570( C2787 C3570 ) C2787_=_C3692( C2787 C3692 ) C2787_=_C3701( C2787 C3701 ) C2787_=_C3850( C2787 C3850 ) C2787_=_C3851( C2787 C3851 ) \nC2787_=_C3852( C2787 C3852 ) C2787_=_C3853( C2787 C3853 ) C2787_=_C3854( C2787 C3854 ) C2787_=_C3855( C2787 C3855 ) C2794_=_C2970( C2794 C2970 ) C2794_=_C2996( C2794 C2996 ) \nC2794_=_C3291( C2794 C3291 ) C2794_=_C3375( C2794 C3375 ) C2794_=_C3480( C2794 C3480 ) C2794_=_C3578( C2794 C3578 ) C2794_=_C3921( C2794 C3921 ) C2794_=_C3948( C2794 C3948 ) \nC2794_=_C3991( C2794 C3991 ) C2794_=_C4022( C2794 C4022 ) C2794_=_C4049( C2794 C4049 ) C2794_=_C4081( C2794 C4081 ) C2794_=_C4108( C2794 C4108 ) C2794_=_C4112( C2794 C4112 ) \nC2801_=_C2812( C2801 C2812 ) C2801_=_C2932( C2801 C2932 ) C2801_=_C3139( C2801 C3139 ) C2801_=_C3440( C2801 C3440 ) C2801_=_C3443( C2801 C3443 ) C2801_=_C3445( C2801 C3445 ) \nC2801_=_C3446( C2801 C3446 ) C2801_=_C3448( C2801 C3448 ) C2801_=_C3449( C2801 C3449 ) C2801_=_C3452( C2801 C3452 ) C2812_=_C2873( C2812 C2873 ) C2812_=_C2956( C2812 C2956 ) \nC2812_=_C2967( C2812 C2967 ) C2812_=_C2993( C2812 C2993 ) C2812_=_C3006( C2812 C3006 ) C2812_=_C3946( C2812 C3946 ) C2812_=_C4025( C2812 C4025 ) C2812_=_C4046( C2812 C4046 ) \nC2812_=_C4105( C2812 C4105 ) C2814_=_C2831( C2814 C2831 ) C2814_=_C2912( C2814 C2912 ) C2814_=_C2913( C2814 C2913 ) C2814_=_C2914( C2814 C2914 ) C2814_=_C2915( C2814 C2915 ) \nC2814_=_C2916( C2814 C2916 ) C2814_=_C2918( C2814 C2918 ) C2814_=_C2919( C2814 C2919 ) C2814_=_C2920( C2814 C2920 ) C2814_=_C2921( C2814 C2921 ) C2814_=_C2922( C2814 C2922 ) \nC2814_=_C2923( C2814 C2923 ) C2814_=_C2924( C2814 C2924 ) C2814_=_C2925( C2814 C2925 ) C2814_=_C2926( C2814 C2926 ) C2814_=_C2927( C2814 C2927 ) C2831_=_C2833( C2831 C2833 ) \nC2831_=_C2834( C2831 C2834 ) C2831_=_C2912( C2831 C2912 ) C2831_=_C2913( C2831 C2913 ) C2831_=_C2914( C2831 C2914 ) C2831_=_C2915( C2831 C2915 ) C2831_=_C2916( C2831 C2916 ) \nC2831_=_C2918( C2831 C2918 ) C2831_=_C2919( C2831 C2919 ) C2831_=_C2920( C2831 C2920 ) C2831_=_C2921( C2831 C2921 ) C2831_=_C2922( C2831 C2922 ) C2831_=_C2923( C2831 C2923 ) \nC2831_=_C2924( C2831 C2924 ) C2831_=_C2925( C2831 C2925 ) C2831_=_C2926( C2831 C2926 ) C2831_=_C2927( C2831 C2927 ) C2833_=_C2834( C2833 C2834 ) C2833_=_C2916( C2833 C2916 ) \nC2833_=_C2933( C2833 C2933 ) C2833_=_C3140( C2833 C3140 ) C2833_=_C3503( C2833 C3503 ) C2833_=_C3505( C2833 C3505 ) C2833_=_C3509( C2833 C3509 ) C2834_=_C3107( C2834 C3107 ) \nC2834_=_C3123( C2834 C3123 ) C2834_=_C3263( C2834 C3263 ) C2834_=_C3503( C2834 C3503 ) C2834_=_C3511( C2834 C3511 ) C2834_=_C3513( C2834 C3513 ) C2834_=_C3514( C2834 C3514 ) \nC2834_=_C3516( C2834 C3516 ) C2834_=_C3517( C2834 C3517 ) C2865_=_C2873( C2865 C2873 ) C2865_=_C2875( C2865 C2875 ) C2865_=_C3164( C2865 C3164 ) C2865_=_C3409( C2865 C3409 ) \nC2865_=_C3454( C2865 C3454 ) C2865_=_C3554( C2865 C3554 ) C2865_=_C3614( C2865 C3614 ) C2865_=_C3616( C2865 C3616 ) C2865_=_C3618( C2865 C3618 ) C2865_=_C3619( C2865 C3619 ) \nC2865_=_C3620( C2865 C3620 ) C2865_=_C3621( C2865 C3621 ) C2865_=_C3623( C2865 C3623 ) C2865_=_C3624( C2865 C3624 ) C2873_=_C2875( C2873 C2875 ) C2873_=_C2956( C2873 C2956 ) \nC2873_=_C2967( C2873 C2967 ) C2873_=_C2993( C2873 C2993 ) C2873_=_C3006( C2873 C3006 ) C2873_=_C3946( C2873 C3946 ) C2873_=_C4025( C2873 C4025 ) C2873_=_C4046( C2873 C4046 ) \nC2873_=_C4105( C2873 C4105 ) C2875_=_C2957( C2875 C2957 ) C2875_=_C3172( C2875 C3172 ) C2875_=_C3466( C2875 C3466 ) C2875_=_C3657( C2875 C3657 ) C2875_=_C3785( C2875 C3785 ) \nC2875_=_C3912( C2875 C3912 ) C2875_=_C3935( C2875 C3935 ) C2875_=_C4066( C2875 C4066 ) C2875_=_C4082( C2875 C4082 ) C2875_=_C4114( C2875 C4114 ) C2888_=_C3413( C2888 C3413 ) \nC2888_=_C3560( C2888 C3560 ) C2888_=_C3618( C2888 C3618 ) C2888_=_C3765( C2888 C3765 ) C2888_=_C3778( C2888 C3778 ) C2888_=_C3828( C2888 C3828 ) C2888_=_C3834( C2888 C3834 ) \nC2888_=_C3953( C2888 C3953 ) C2888_=_C3954( C2888 C3954 ) C2888_=_C3955( C2888 C3955 ) C2888_=_C3956( C2888 C3956 ) C2888_=_C3957( C2888 C3957 ) C2888_=_C3959( C2888 C3959 ) \nC2895_=_C2896( C2895 C2896 ) C2895_=_C2897( C2895 C2897 ) C2895_=_C2900( C2895 C2900 ) C2895_=_C2904( C2895 C2904 ) C2895_=_C2905( C2895 C2905 ) C2895_=_C2906( C2895 C2906 ) \nC2895_=_C2907( C2895 C2907 ) C2895_=_C2909( C2895 C2909 ) C2895_=_C2967( C2895 C2967 ) C2895_=_C2968( C2895 C2968 ) C2895_=_C2970( C2895 C2970 ) C2896_=_C2897( C2896 C2897 ) \nC2896_=_C2900( C2896 C2900 ) C2896_=_C2904( C2896 C2904 ) C2896_=_C2905( C2896 C2905 ) C2896_=_C2906( C2896 C2906 ) C2896_=_C2907( C2896 C2907 ) C2896_=_C2909( C2896 C2909 ) \nC2896_=_C2993( C2896 C2993 ) C2896_=_C2996( C2896 C2996 ) C2897_=_C2900( C2897 C2900 ) C2897_=_C2904( C2897 C2904 ) C2897_=_C2905( C2897 C2905 ) C2897_=_C2906( C2897 C2906 ) \nC2897_=_C2907( C2897 C2907 ) C2897_=_C2909( C2897 C2909 ) C2897_=_C3021( C2897 C3021 ) C2900_=_C2904( C2900 C2904 ) C2900_=_C2905( C2900 C2905 ) C2900_=_C2906( C2900 C2906 ) \nC2900_=_C2907( C2900 C2907 ) C2900_=_C2909( C2900 C2909 ) C2904_=_C2905( C2904 C2905 ) C2904_=_C2906( C2904 C2906 ) C2904_=_C2907( C2904 C2907 ) C2904_=_C2909( C2904 C2909 ) \nC2904_=_C3946( C2904 C3946 ) C2904_=_C3948( C2904 C3948 ) C2905_=_C2906( C2905 C2906 ) C2905_=_C2907( C2905 C2907 ) C2905_=_C2909( C2905 C2909 ) C2905_=_C3619( C2905 C3619 ) \nC2905_=_C3767( C2905 C3767 ) C2905_=_C3954( C2905 C3954 ) C2906_=_C2907( C2906 C2907 ) C2906_=_C2909( C2906 C2909 ) C2906_=_C3768( C2906 C3768 ) C2906_=_C3955( C2906 C3955 ) \nC2906_=_C4046( C2906 C4046 ) C2906_=_C4047( C2906 C4047 ) C2906_=_C4049( C2906 C4049 ) C2907_=_C2909( C2907 C2909 ) C2907_=_C3400( C2907 C3400 ) C2907_=_C3489( C2907 C3489 ) \nC2907_=_C3761( C2907 C3761 ) C2909_=_C4105( C2909 C4105 ) C2909_=_C4112( C2909 C4112 ) C2912_=_C2913( C2912 C2913 ) C2912_=_C2914( C2912 C2914 ) C2912_=_C2915( C2912 C2915 ) \nC2912_=_C2916( C2912 C2916 ) C2912_=_C2918( C2912 C2918 ) C2912_=_C2919( C2912 C2919 ) C2912_=_C2920( C2912 C2920 ) C2912_=_C2921( C2912 C2921 ) C2912_=_C2922( C2912 C2922 ) \nC2912_=_C2923( C2912 C2923 ) C2912_=_C2924( C2912 C2924 ) C2912_=_C2925( C2912 C2925 ) C2912_=_C2926( C2912 C2926 ) C2912_=_C2927( C2912 C2927 ) C2913_=_C2914( C2913 C2914 ) \nC2913_=_C2915( C2913 C2915 ) C2913_=_C2916( C2913 C2916 ) C2913_=_C2918( C2913 C2918 ) C2913_=_C2919( C2913 C2919 ) C2913_=_C2920( C2913 C2920 ) C2913_=_C2921( C2913 C2921 ) \nC2913_=_C2922( C2913 C2922 ) C2913_=_C2923( C2913 C2923 ) C2913_=_C2924( C2913 C2924 ) C2913_=_C2925( C2913 C2925 ) C2913_=_C2926( C2913 C2926 ) C2913_=_C2927( C2913 C2927 ) \nC2914_=_C2915( C2914 C2915 ) C2914_=_C2916( C2914 C2916 ) C2914_=_C2918( C2914 C2918 ) C2914_=_C2919( C2914 C2919 ) C2914_=_C2920( C2914 C2920 ) C2914_=_C2921( C2914 C2921 ) \nC2914_=_C2922( C2914 C2922 ) C2914_=_C2923( C2914 C2923 ) C2914_=_C2924( C2914 C2924 ) C2914_=_C2925( C2914 C2925 ) C2914_=_C2926( C2914 C2926 ) C2914_=_C2927( C2914 C2927 ) \nC2914_=_C3207( C2914 C3207 ) C2915_=_C2916( C2915 C2916 ) C2915_=_C2918( C2915 C2918 ) C2915_=_C2919( C2915 C2919 ) C2915_=_C2920( C2915 C2920 ) C2915_=_C2921( C2915 C2921 ) \nC2915_=_C2922( C2915 C2922 ) C2915_=_C2923( C2915 C2923 ) C2915_=_C2924( C2915 C2924 ) C2915_=_C2925( C2915 C2925 ) C2915_=_C2926( C2915 C2926 ) C2915_=_C2927( C2915 C2927 ) \nC2915_=_C3263( C2915 C3263 ) C2916_=_C2918( C2916 C2918 ) C2916_=_C2919( C2916 C2919 ) C2916_=_C2920( C2916 C2920 ) C2916_=_C2921( C2916 C2921 ) C2916_=_C2922( C2916 C2922 ) \nC2916_=_C2923( C2916 C2923 ) C2916_=_C2924( C2916 C2924 ) C2916_=_C2925( C2916 C2925 ) C2916_=_C2926( C2916 C2926 ) C2916_=_C2927( C2916 C2927 ) C2916_=_C2933( C2916 C2933 ) \nC2916_=_C3140( C2916 C3140 ) C2916_=_C3503( C2916 C3503 ) C2916_=_C3505( C2916 C3505 ) C2916_=_C3509( C2916 C3509 ) C2918_=_C2919( C2918 C2919 ) C2918_=_C2920( C2918 C2920 ) \nC2918_=_C2921( C2918 C2921 ) C2918_=_C2922( C2918 C2922 ) C2918_=_C2923( C2918 C2923 ) C2918_=_C2924( C2918 C2924 ) C2918_=_C2925( C2918 C2925 ) C2918_=_C2926( C2918 C2926 ) \nC2918_=_C2927( C2918 C2927 ) C2919_=_C2920( C2919 C2920 ) C2919_=_C2921( C2919 C2921 ) C2919_=_C2922( C2919 C2922 ) C2919_=_C2923( C2919 C2923 ) C2919_=_C2924( C2919 C2924 ) \nC2919_=_C2925( C2919 C2925 ) C2919_=_C2926( C2919 C2926 ) C2919_=_C2927( C2919 C2927 ) C2919_=_C3484( C2919 C3484 ) C2919_=_C3728( C2919 C3728 ) C2920_=_C2921( C2920 C2921 ) \nC2920_=_C2922( C2920 C2922 ) C2920_=_C2923( C2920 C2923 ) C2920_=_C2924( C2920 C2924 ) C2920_=_C2925( C2920 C2925 ) C2920_=_C2926( C2920 C2926 ) C2920_=_C2927( C2920 C2927 ) \nC2921_=_C2922( C2921 C2922 ) C2921_=_C2923( C2921 C2923 ) C2921_=_C2924( C2921 C2924 ) C2921_=_C2925( C2921 C2925 ) C2921_=_C2926( C2921 C2926 ) C2921_=_C2927( C2921 C2927 ) \nC2922_=_C2923( C2922 C2923 ) C2922_=_C2924( C2922 C2924 ) C2922_=_C2925( C2922 C2925 ) C2922_=_C2926( C2922 C2926 ) C2922_=_C2927( C2922 C2927 ) C2923_=_C2924( C2923 C2924 ) \nC2923_=_C2925( C2923 C2925 ) C2923_=_C2926( C2923 C2926 ) C2923_=_C2927( C2923 C2927 ) C2923_=_C3851( C2923 C3851 ) C2924_=_C2925( C2924 C2925 ) C2924_=_C2926( C2924 C2926 ) \nC2924_=_C2927( C2924 C2927 ) C2925_=_C2926( C2925 C2926 ) C2925_=_C2927( C2925 C2927 ) C2926_=_C2927( C2926 C2927 ) C2926_=_C3509(</w:t>
      </w:r>
    </w:p>
    <w:p>
      <w:pPr>
        <w:pStyle w:val="PreformattedText"/>
        <w:bidi w:val="0"/>
        <w:spacing w:before="0" w:after="0"/>
        <w:jc w:val="left"/>
        <w:rPr/>
      </w:pPr>
      <w:r>
        <w:rPr/>
        <w:t xml:space="preserve"> </w:t>
      </w:r>
      <w:r>
        <w:rPr/>
        <w:t>C2926 C3509 ) C2926_=_C3517( C2926 C3517 ) \nC2932_=_C2933( C2932 C2933 ) C2932_=_C3139( C2932 C3139 ) C2932_=_C3440( C2932 C3440 ) C2932_=_C3443( C2932 C3443 ) C2932_=_C3445( C2932 C3445 ) C2932_=_C3446( C2932 C3446 ) \nC2932_=_C3448( C2932 C3448 ) C2932_=_C3449( C2932 C3449 ) C2932_=_C3452( C2932 C3452 ) C2933_=_C3140( C2933 C3140 ) C2933_=_C3503( C2933 C3503 ) C2933_=_C3505( C2933 C3505 ) \nC2933_=_C3509( C2933 C3509 ) C2956_=_C2957( C2956 C2957 ) C2956_=_C2967( C2956 C2967 ) C2956_=_C2993( C2956 C2993 ) C2956_=_C3006( C2956 C3006 ) C2956_=_C3946( C2956 C3946 ) \nC2956_=_C4025( C2956 C4025 ) C2956_=_C4046( C2956 C4046 ) C2956_=_C4105( C2956 C4105 ) C2957_=_C3172( C2957 C3172 ) C2957_=_C3466( C2957 C3466 ) C2957_=_C3657( C2957 C3657 ) \nC2957_=_C3785( C2957 C3785 ) C2957_=_C3912( C2957 C3912 ) C2957_=_C3935( C2957 C3935 ) C2957_=_C4066( C2957 C4066 ) C2957_=_C4082( C2957 C4082 ) C2957_=_C4114( C2957 C4114 ) \nC2967_=_C2968( C2967 C2968 ) C2967_=_C2970( C2967 C2970 ) C2967_=_C2993( C2967 C2993 ) C2967_=_C3006( C2967 C3006 ) C2967_=_C3946( C2967 C3946 ) C2967_=_C4025( C2967 C4025 ) \nC2967_=_C4046( C2967 C4046 ) C2967_=_C4105( C2967 C4105 ) C2968_=_C2970( C2968 C2970 ) C2968_=_C3021( C2968 C3021 ) C2968_=_C3247( C2968 C3247 ) C2968_=_C3289( C2968 C3289 ) \nC2968_=_C3374( C2968 C3374 ) C2968_=_C3492( C2968 C3492 ) C2968_=_C3771( C2968 C3771 ) C2968_=_C3816( C2968 C3816 ) C2968_=_C3918( C2968 C3918 ) C2968_=_C3996( C2968 C3996 ) \nC2968_=_C4047( C2968 C4047 ) C2968_=_C4077( C2968 C4077 ) C2968_=_C4108( C2968 C4108 ) C2968_=_C4109( C2968 C4109 ) C2970_=_C2996( C2970 C2996 ) C2970_=_C3291( C2970 C3291 ) \nC2970_=_C3375( C2970 C3375 ) C2970_=_C3480( C2970 C3480 ) C2970_=_C3578( C2970 C3578 ) C2970_=_C3921( C2970 C3921 ) C2970_=_C3948( C2970 C3948 ) C2970_=_C3991( C2970 C3991 ) \nC2970_=_C4022( C2970 C4022 ) C2970_=_C4049( C2970 C4049 ) C2970_=_C4081( C2970 C4081 ) C2970_=_C4108( C2970 C4108 ) C2970_=_C4112( C2970 C4112 ) C2993_=_C2996( C2993 C2996 ) \nC2993_=_C3006( C2993 C3006 ) C2993_=_C3946( C2993 C3946 ) C2993_=_C4025( C2993 C4025 ) C2993_=_C4046( C2993 C4046 ) C2993_=_C4105( C2993 C4105 ) C2996_=_C3291( C2996 C3291 ) \nC2996_=_C3375( C2996 C3375 ) C2996_=_C3480( C2996 C3480 ) C2996_=_C3578( C2996 C3578 ) C2996_=_C3921( C2996 C3921 ) C2996_=_C3948( C2996 C3948 ) C2996_=_C3991( C2996 C3991 ) \nC2996_=_C4022( C2996 C4022 ) C2996_=_C4049( C2996 C4049 ) C2996_=_C4081( C2996 C4081 ) C2996_=_C4108( C2996 C4108 ) C2996_=_C4112( C2996 C4112 ) C3006_=_C3946( C3006 C3946 ) \nC3006_=_C4025( C3006 C4025 ) C3006_=_C4046( C3006 C4046 ) C3006_=_C4105( C3006 C4105 ) C3021_=_C3247( C3021 C3247 ) C3021_=_C3289( C3021 C3289 ) C3021_=_C3374( C3021 C3374 ) \nC3021_=_C3492( C3021 C3492 ) C3021_=_C3771( C3021 C3771 ) C3021_=_C3816( C3021 C3816 ) C3021_=_C3918( C3021 C3918 ) C3021_=_C3996( C3021 C3996 ) C3021_=_C4047( C3021 C4047 ) \nC3021_=_C4077( C3021 C4077 ) C3021_=_C4108( C3021 C4108 ) C3021_=_C4109( C3021 C4109 ) C3107_=_C3123( C3107 C3123 ) C3107_=_C3263( C3107 C3263 ) C3107_=_C3503( C3107 C3503 ) \nC3107_=_C3511( C3107 C3511 ) C3107_=_C3513( C3107 C3513 ) C3107_=_C3514( C3107 C3514 ) C3107_=_C3516( C3107 C3516 ) C3107_=_C3517( C3107 C3517 ) C3120_=_C3123( C3120 C3123 ) \nC3120_=_C3129( C3120 C3129 ) C3120_=_C3132( C3120 C3132 ) C3120_=_C3345( C3120 C3345 ) C3120_=_C3392( C3120 C3392 ) C3120_=_C3393( C3120 C3393 ) C3120_=_C3394( C3120 C3394 ) \nC3120_=_C3396( C3120 C3396 ) C3120_=_C3397( C3120 C3397 ) C3120_=_C3398( C3120 C3398 ) C3120_=_C3400( C3120 C3400 ) C3120_=_C3401( C3120 C3401 ) C3120_=_C3402( C3120 C3402 ) \nC3120_=_C3403( C3120 C3403 ) C3120_=_C3404( C3120 C3404 ) C3120_=_C3405( C3120 C3405 ) C3120_=_C3406( C3120 C3406 ) C3123_=_C3129( C3123 C3129 ) C3123_=_C3132( C3123 C3132 ) \nC3123_=_C3263( C3123 C3263 ) C3123_=_C3503( C3123 C3503 ) C3123_=_C3511( C3123 C3511 ) C3123_=_C3513( C3123 C3513 ) C3123_=_C3514( C3123 C3514 ) C3123_=_C3516( C3123 C3516 ) \nC3123_=_C3517( C3123 C3517 ) C3129_=_C3132( C3129 C3132 ) C3129_=_C3311( C3129 C3311 ) C3129_=_C3485( C3129 C3485 ) C3129_=_C3639( C3129 C3639 ) C3129_=_C3669( C3129 C3669 ) \nC3129_=_C3728( C3129 C3728 ) C3129_=_C3754( C3129 C3754 ) C3129_=_C3755( C3129 C3755 ) C3129_=_C3756( C3129 C3756 ) C3129_=_C3757( C3129 C3757 ) C3129_=_C3759( C3129 C3759 ) \nC3129_=_C3760( C3129 C3760 ) C3129_=_C3761( C3129 C3761 ) C3129_=_C3762( C3129 C3762 ) C3132_=_C3207( C3132 C3207 ) C3132_=_C3232( C3132 C3232 ) C3132_=_C3642( C3132 C3642 ) \nC3132_=_C3743( C3132 C3743 ) C3132_=_C3861( C3132 C3861 ) C3132_=_C3873( C3132 C3873 ) C3132_=_C3907( C3132 C3907 ) C3132_=_C3969( C3132 C3969 ) C3132_=_C3970( C3132 C3970 ) \nC3132_=_C3971( C3132 C3971 ) C3132_=_C3972( C3132 C3972 ) C3132_=_C3973( C3132 C3973 ) C3139_=_C3140( C3139 C3140 ) C3139_=_C3440( C3139 C3440 ) C3139_=_C3443( C3139 C3443 ) \nC3139_=_C3445( C3139 C3445 ) C3139_=_C3446( C3139 C3446 ) C3139_=_C3448( C3139 C3448 ) C3139_=_C3449( C3139 C3449 ) C3139_=_C3452( C3139 C3452 ) C3140_=_C3503( C3140 C3503 ) \nC3140_=_C3505( C3140 C3505 ) C3140_=_C3509( C3140 C3509 ) C3164_=_C3172( C3164 C3172 ) C3164_=_C3409( C3164 C3409 ) C3164_=_C3454( C3164 C3454 ) C3164_=_C3554( C3164 C3554 ) \nC3164_=_C3614( C3164 C3614 ) C3164_=_C3616( C3164 C3616 ) C3164_=_C3618( C3164 C3618 ) C3164_=_C3619( C3164 C3619 ) C3164_=_C3620( C3164 C3620 ) C3164_=_C3621( C3164 C3621 ) \nC3164_=_C3623( C3164 C3623 ) C3164_=_C3624( C3164 C3624 ) C3172_=_C3466( C3172 C3466 ) C3172_=_C3657( C3172 C3657 ) C3172_=_C3785( C3172 C3785 ) C3172_=_C3912( C3172 C3912 ) \nC3172_=_C3935( C3172 C3935 ) C3172_=_C4066( C3172 C4066 ) C3172_=_C4082( C3172 C4082 ) C3172_=_C4114( C3172 C4114 ) C3207_=_C3232( C3207 C3232 ) C3207_=_C3642( C3207 C3642 ) \nC3207_=_C3743( C3207 C3743 ) C3207_=_C3861( C3207 C3861 ) C3207_=_C3873( C3207 C3873 ) C3207_=_C3907( C3207 C3907 ) C3207_=_C3969( C3207 C3969 ) C3207_=_C3970( C3207 C3970 ) \nC3207_=_C3971( C3207 C3971 ) C3207_=_C3972( C3207 C3972 ) C3207_=_C3973( C3207 C3973 ) C3232_=_C3642( C3232 C3642 ) C3232_=_C3743( C3232 C3743 ) C3232_=_C3861( C3232 C3861 ) \nC3232_=_C3873( C3232 C3873 ) C3232_=_C3907( C3232 C3907 ) C3232_=_C3969( C3232 C3969 ) C3232_=_C3970( C3232 C3970 ) C3232_=_C3971( C3232 C3971 ) C3232_=_C3972( C3232 C3972 ) \nC3232_=_C3973( C3232 C3973 ) C3247_=_C3289( C3247 C3289 ) C3247_=_C3374( C3247 C3374 ) C3247_=_C3492( C3247 C3492 ) C3247_=_C3771( C3247 C3771 ) C3247_=_C3816( C3247 C3816 ) \nC3247_=_C3918( C3247 C3918 ) C3247_=_C3996( C3247 C3996 ) C3247_=_C4047( C3247 C4047 ) C3247_=_C4077( C3247 C4077 ) C3247_=_C4108( C3247 C4108 ) C3247_=_C4109( C3247 C4109 ) \nC3263_=_C3503( C3263 C3503 ) C3263_=_C3511( C3263 C3511 ) C3263_=_C3513( C3263 C3513 ) C3263_=_C3514( C3263 C3514 ) C3263_=_C3516( C3263 C3516 ) C3263_=_C3517( C3263 C3517 ) \nC3279_=_C3289( C3279 C3289 ) C3279_=_C3291( C3279 C3291 ) C3279_=_C3305( C3279 C3305 ) C3279_=_C3367( C3279 C3367 ) C3279_=_C3481( C3279 C3481 ) C3279_=_C3482( C3279 C3482 ) \nC3279_=_C3483( C3279 C3483 ) C3279_=_C3484( C3279 C3484 ) C3279_=_C3485( C3279 C3485 ) C3279_=_C3486( C3279 C3486 ) C3279_=_C3487( C3279 C3487 ) C3279_=_C3488( C3279 C3488 ) \nC3279_=_C3489( C3279 C3489 ) C3279_=_C3490( C3279 C3490 ) C3279_=_C3491( C3279 C3491 ) C3279_=_C3492( C3279 C3492 ) C3279_=_C3493( C3279 C3493 ) C3289_=_C3291( C3289 C3291 ) \nC3289_=_C3374( C3289 C3374 ) C3289_=_C3492( C3289 C3492 ) C3289_=_C3771( C3289 C3771 ) C3289_=_C3816( C3289 C3816 ) C3289_=_C3918( C3289 C3918 ) C3289_=_C3996( C3289 C3996 ) \nC3289_=_C4047( C3289 C4047 ) C3289_=_C4077( C3289 C4077 ) C3289_=_C4108( C3289 C4108 ) C3289_=_C4109( C3289 C4109 ) C3291_=_C3375( C3291 C3375 ) C3291_=_C3480( C3291 C3480 ) \nC3291_=_C3578( C3291 C3578 ) C3291_=_C3921( C3291 C3921 ) C3291_=_C3948( C3291 C3948 ) C3291_=_C3991( C3291 C3991 ) C3291_=_C4022( C3291 C4022 ) C3291_=_C4049( C3291 C4049 ) \nC3291_=_C4081( C3291 C4081 ) C3291_=_C4108( C3291 C4108 ) C3291_=_C4112( C3291 C4112 ) C3305_=_C3311( C3305 C3311 ) C3305_=_C3367( C3305 C3367 ) C3305_=_C3481( C3305 C3481 ) \nC3305_=_C3482( C3305 C3482 ) C3305_=_C3483( C3305 C3483 ) C3305_=_C3484( C3305 C3484 ) C3305_=_C3485( C3305 C3485 ) C3305_=_C3486( C3305 C3486 ) C3305_=_C3487( C3305 C3487 ) \nC3305_=_C3488( C3305 C3488 ) C3305_=_C3489( C3305 C3489 ) C3305_=_C3490( C3305 C3490 ) C3305_=_C3491( C3305 C3491 ) C3305_=_C3492( C3305 C3492 ) C3305_=_C3493( C3305 C3493 ) \nC3311_=_C3485( C3311 C3485 ) C3311_=_C3639( C3311 C3639 ) C3311_=_C3669( C3311 C3669 ) C3311_=_C3728( C3311 C3728 ) C3311_=_C3754( C3311 C3754 ) C3311_=_C3755( C3311 C3755 ) \nC3311_=_C3756( C3311 C3756 ) C3311_=_C3757( C3311 C3757 ) C3311_=_C3759( C3311 C3759 ) C3311_=_C3760( C3311 C3760 ) C3311_=_C3761( C3311 C3761 ) C3311_=_C3762( C3311 C3762 ) \nC3345_=_C3392( C3345 C3392 ) C3345_=_C3393( C3345 C3393 ) C3345_=_C3394( C3345 C3394 ) C3345_=_C3396( C3345 C3396 ) C3345_=_C3397( C3345 C3397 ) C3345_=_C3398( C3345 C3398 ) \nC3345_=_C3400( C3345 C3400 ) C3345_=_C3401( C3345 C3401 ) C3345_=_C3402( C3345 C3402 ) C3345_=_C3403( C3345 C3403 ) C3345_=_C3404( C3345 C3404 ) C3345_=_C3405( C3345 C3405 ) \nC3345_=_C3406( C3345 C3406 ) C3367_=_C3374( C3367 C3374 ) C3367_=_C3375( C3367 C3375 ) C3367_=_C3481( C3367 C3481 ) C3367_=_C3482( C3367 C3482 ) C3367_=_C3483( C3367 C3483 ) \nC3367_=_C3484( C3367 C3484 ) C3367_=_C3485( C3367 C3485 ) C3367_=_C3486( C3367 C3486 ) C3367_=_C3487( C3367 C3487 ) C3367_=_C3488( C3367 C3488 ) C3367_=_C3489( C3367 C3489 ) \nC3367_=_C3490( C3367 C3490 ) C3367_=_C3491( C3367 C3491 ) C3367_=_C3492( C3367 C3492 ) C3367_=_C3493( C3367 C3493 ) C3374_=_C3375( C3374 C3375 ) C3374_=_C3492( C3374 C3492 ) \nC3374_=_C3771( C3374 C3771 ) C3374_=_C3816( C3374 C3816 ) C3374_=_C3918( C3374 C3918 ) C3374_=_C3996( C3374 C3996 ) C3374_=_C4047( C3374 C4047 ) C3374_=_C4077( C3374 C4077 ) \nC3374_=_C4108( C3374 C4108 ) C3374_=_C4109( C3374 C4109 ) C3375_=_C3480( C3375 C3480 ) C3375_=_C3578( C3375 C3578 ) C3375_=_C3921( C3375 C3921 ) C3375_=_C3948( C3375 C3948 ) \nC3375_=_C3991(</w:t>
      </w:r>
    </w:p>
    <w:p>
      <w:pPr>
        <w:pStyle w:val="PreformattedText"/>
        <w:bidi w:val="0"/>
        <w:spacing w:before="0" w:after="0"/>
        <w:jc w:val="left"/>
        <w:rPr/>
      </w:pPr>
      <w:r>
        <w:rPr/>
        <w:t xml:space="preserve"> </w:t>
      </w:r>
      <w:r>
        <w:rPr/>
        <w:t>C3375 C3991 ) C3375_=_C4022( C3375 C4022 ) C3375_=_C4049( C3375 C4049 ) C3375_=_C4081( C3375 C4081 ) C3375_=_C4108( C3375 C4108 ) C3375_=_C4112( C3375 C4112 ) \nC3392_=_C3393( C3392 C3393 ) C3392_=_C3394( C3392 C3394 ) C3392_=_C3396( C3392 C3396 ) C3392_=_C3397( C3392 C3397 ) C3392_=_C3398( C3392 C3398 ) C3392_=_C3400( C3392 C3400 ) \nC3392_=_C3401( C3392 C3401 ) C3392_=_C3402( C3392 C3402 ) C3392_=_C3403( C3392 C3403 ) C3392_=_C3404( C3392 C3404 ) C3392_=_C3405( C3392 C3405 ) C3392_=_C3406( C3392 C3406 ) \nC3392_=_C3554( C3392 C3554 ) C3392_=_C3556( C3392 C3556 ) C3392_=_C3560( C3392 C3560 ) C3393_=_C3394( C3393 C3394 ) C3393_=_C3396( C3393 C3396 ) C3393_=_C3397( C3393 C3397 ) \nC3393_=_C3398( C3393 C3398 ) C3393_=_C3400( C3393 C3400 ) C3393_=_C3401( C3393 C3401 ) C3393_=_C3402( C3393 C3402 ) C3393_=_C3403( C3393 C3403 ) C3393_=_C3404( C3393 C3404 ) \nC3393_=_C3405( C3393 C3405 ) C3393_=_C3406( C3393 C3406 ) C3393_=_C3511( C3393 C3511 ) C3393_=_C3639( C3393 C3639 ) C3393_=_C3642( C3393 C3642 ) C3394_=_C3396( C3394 C3396 ) \nC3394_=_C3397( C3394 C3397 ) C3394_=_C3398( C3394 C3398 ) C3394_=_C3400( C3394 C3400 ) C3394_=_C3401( C3394 C3401 ) C3394_=_C3402( C3394 C3402 ) C3394_=_C3403( C3394 C3403 ) \nC3394_=_C3404( C3394 C3404 ) C3394_=_C3405( C3394 C3405 ) C3394_=_C3406( C3394 C3406 ) C3394_=_C3743( C3394 C3743 ) C3396_=_C3397( C3396 C3397 ) C3396_=_C3398( C3396 C3398 ) \nC3396_=_C3400( C3396 C3400 ) C3396_=_C3401( C3396 C3401 ) C3396_=_C3402( C3396 C3402 ) C3396_=_C3403( C3396 C3403 ) C3396_=_C3404( C3396 C3404 ) C3396_=_C3405( C3396 C3405 ) \nC3396_=_C3406( C3396 C3406 ) C3396_=_C3486( C3396 C3486 ) C3396_=_C3513( C3396 C3513 ) C3396_=_C3755( C3396 C3755 ) C3396_=_C3861( C3396 C3861 ) C3397_=_C3398( C3397 C3398 ) \nC3397_=_C3400( C3397 C3400 ) C3397_=_C3401( C3397 C3401 ) C3397_=_C3402( C3397 C3402 ) C3397_=_C3403( C3397 C3403 ) C3397_=_C3404( C3397 C3404 ) C3397_=_C3405( C3397 C3405 ) \nC3397_=_C3406( C3397 C3406 ) C3397_=_C3756( C3397 C3756 ) C3398_=_C3400( C3398 C3400 ) C3398_=_C3401( C3398 C3401 ) C3398_=_C3402( C3398 C3402 ) C3398_=_C3403( C3398 C3403 ) \nC3398_=_C3404( C3398 C3404 ) C3398_=_C3405( C3398 C3405 ) C3398_=_C3406( C3398 C3406 ) C3398_=_C3514( C3398 C3514 ) C3398_=_C3757( C3398 C3757 ) C3398_=_C3907( C3398 C3907 ) \nC3398_=_C3912( C3398 C3912 ) C3400_=_C3401( C3400 C3401 ) C3400_=_C3402( C3400 C3402 ) C3400_=_C3403( C3400 C3403 ) C3400_=_C3404( C3400 C3404 ) C3400_=_C3405( C3400 C3405 ) \nC3400_=_C3406( C3400 C3406 ) C3400_=_C3489( C3400 C3489 ) C3400_=_C3761( C3400 C3761 ) C3401_=_C3402( C3401 C3402 ) C3401_=_C3403( C3401 C3403 ) C3401_=_C3404( C3401 C3404 ) \nC3401_=_C3405( C3401 C3405 ) C3401_=_C3406( C3401 C3406 ) C3402_=_C3403( C3402 C3403 ) C3402_=_C3404( C3402 C3404 ) C3402_=_C3405( C3402 C3405 ) C3402_=_C3406( C3402 C3406 ) \nC3403_=_C3404( C3403 C3404 ) C3403_=_C3405( C3403 C3405 ) C3403_=_C3406( C3403 C3406 ) C3404_=_C3405( C3404 C3405 ) C3404_=_C3406( C3404 C3406 ) C3404_=_C3493( C3404 C3493 ) \nC3404_=_C3623( C3404 C3623 ) C3404_=_C3762( C3404 C3762 ) C3404_=_C4114( C3404 C4114 ) C3405_=_C3406( C3405 C3406 ) C3409_=_C3411( C3409 C3411 ) C3409_=_C3413( C3409 C3413 ) \nC3409_=_C3454( C3409 C3454 ) C3409_=_C3554( C3409 C3554 ) C3409_=_C3614( C3409 C3614 ) C3409_=_C3616( C3409 C3616 ) C3409_=_C3618( C3409 C3618 ) C3409_=_C3619( C3409 C3619 ) \nC3409_=_C3620( C3409 C3620 ) C3409_=_C3621( C3409 C3621 ) C3409_=_C3623( C3409 C3623 ) C3409_=_C3624( C3409 C3624 ) C3411_=_C3413( C3411 C3413 ) C3411_=_C3556( C3411 C3556 ) \nC3411_=_C3763( C3411 C3763 ) C3411_=_C3765( C3411 C3765 ) C3411_=_C3766( C3411 C3766 ) C3411_=_C3767( C3411 C3767 ) C3411_=_C3768( C3411 C3768 ) C3411_=_C3769( C3411 C3769 ) \nC3411_=_C3771( C3411 C3771 ) C3411_=_C3772( C3411 C3772 ) C3413_=_C3560( C3413 C3560 ) C3413_=_C3618( C3413 C3618 ) C3413_=_C3765( C3413 C3765 ) C3413_=_C3778( C3413 C3778 ) \nC3413_=_C3828( C3413 C3828 ) C3413_=_C3834( C3413 C3834 ) C3413_=_C3953( C3413 C3953 ) C3413_=_C3954( C3413 C3954 ) C3413_=_C3955( C3413 C3955 ) C3413_=_C3956( C3413 C3956 ) \nC3413_=_C3957( C3413 C3957 ) C3413_=_C3959( C3413 C3959 ) C3440_=_C3443( C3440 C3443 ) C3440_=_C3445( C3440 C3445 ) C3440_=_C3446( C3440 C3446 ) C3440_=_C3448( C3440 C3448 ) \nC3440_=_C3449( C3440 C3449 ) C3440_=_C3452( C3440 C3452 ) C3440_=_C3454( C3440 C3454 ) C3440_=_C3466( C3440 C3466 ) C3443_=_C3445( C3443 C3445 ) C3443_=_C3446( C3443 C3446 ) \nC3443_=_C3448( C3443 C3448 ) C3443_=_C3449( C3443 C3449 ) C3443_=_C3452( C3443 C3452 ) C3443_=_C3505( C3443 C3505 ) C3445_=_C3446( C3445 C3446 ) C3445_=_C3448( C3445 C3448 ) \nC3445_=_C3449( C3445 C3449 ) C3445_=_C3452( C3445 C3452 ) C3446_=_C3448( C3446 C3448 ) C3446_=_C3449( C3446 C3449 ) C3446_=_C3452( C3446 C3452 ) C3448_=_C3449( C3448 C3449 ) \nC3448_=_C3452( C3448 C3452 ) C3449_=_C3452( C3449 C3452 ) C3454_=_C3466( C3454 C3466 ) C3454_=_C3554( C3454 C3554 ) C3454_=_C3614( C3454 C3614 ) C3454_=_C3616( C3454 C3616 ) \nC3454_=_C3618( C3454 C3618 ) C3454_=_C3619( C3454 C3619 ) C3454_=_C3620( C3454 C3620 ) C3454_=_C3621( C3454 C3621 ) C3454_=_C3623( C3454 C3623 ) C3454_=_C3624( C3454 C3624 ) \nC3466_=_C3657( C3466 C3657 ) C3466_=_C3785( C3466 C3785 ) C3466_=_C3912( C3466 C3912 ) C3466_=_C3935( C3466 C3935 ) C3466_=_C4066( C3466 C4066 ) C3466_=_C4082( C3466 C4082 ) \nC3466_=_C4114( C3466 C4114 ) C3474_=_C3480( C3474 C3480 ) C3474_=_C3570( C3474 C3570 ) C3474_=_C3692( C3474 C3692 ) C3474_=_C3701( C3474 C3701 ) C3474_=_C3850( C3474 C3850 ) \nC3474_=_C3851( C3474 C3851 ) C3474_=_C3852( C3474 C3852 ) C3474_=_C3853( C3474 C3853 ) C3474_=_C3854( C3474 C3854 ) C3474_=_C3855( C3474 C3855 ) C3480_=_C3578( C3480 C3578 ) \nC3480_=_C3921( C3480 C3921 ) C3480_=_C3948( C3480 C3948 ) C3480_=_C3991( C3480 C3991 ) C3480_=_C4022( C3480 C4022 ) C3480_=_C4049( C3480 C4049 ) C3480_=_C4081( C3480 C4081 ) \nC3480_=_C4108( C3480 C4108 ) C3480_=_C4112( C3480 C4112 ) C3481_=_C3482( C3481 C3482 ) C3481_=_C3483( C3481 C3483 ) C3481_=_C3484( C3481 C3484 ) C3481_=_C3485( C3481 C3485 ) \nC3481_=_C3486( C3481 C3486 ) C3481_=_C3487( C3481 C3487 ) C3481_=_C3488( C3481 C3488 ) C3481_=_C3489( C3481 C3489 ) C3481_=_C3490( C3481 C3490 ) C3481_=_C3491( C3481 C3491 ) \nC3481_=_C3492( C3481 C3492 ) C3481_=_C3493( C3481 C3493 ) C3482_=_C3483( C3482 C3483 ) C3482_=_C3484( C3482 C3484 ) C3482_=_C3485( C3482 C3485 ) C3482_=_C3486( C3482 C3486 ) \nC3482_=_C3487( C3482 C3487 ) C3482_=_C3488( C3482 C3488 ) C3482_=_C3489( C3482 C3489 ) C3482_=_C3490( C3482 C3490 ) C3482_=_C3491( C3482 C3491 ) C3482_=_C3492( C3482 C3492 ) \nC3482_=_C3493( C3482 C3493 ) C3482_=_C3669( C3482 C3669 ) C3483_=_C3484( C3483 C3484 ) C3483_=_C3485( C3483 C3485 ) C3483_=_C3486( C3483 C3486 ) C3483_=_C3487( C3483 C3487 ) \nC3483_=_C3488( C3483 C3488 ) C3483_=_C3489( C3483 C3489 ) C3483_=_C3490( C3483 C3490 ) C3483_=_C3491( C3483 C3491 ) C3483_=_C3492( C3483 C3492 ) C3483_=_C3493( C3483 C3493 ) \nC3484_=_C3485( C3484 C3485 ) C3484_=_C3486( C3484 C3486 ) C3484_=_C3487( C3484 C3487 ) C3484_=_C3488( C3484 C3488 ) C3484_=_C3489( C3484 C3489 ) C3484_=_C3490( C3484 C3490 ) \nC3484_=_C3491( C3484 C3491 ) C3484_=_C3492( C3484 C3492 ) C3484_=_C3493( C3484 C3493 ) C3484_=_C3728( C3484 C3728 ) C3485_=_C3486( C3485 C3486 ) C3485_=_C3487( C3485 C3487 ) \nC3485_=_C3488( C3485 C3488 ) C3485_=_C3489( C3485 C3489 ) C3485_=_C3490( C3485 C3490 ) C3485_=_C3491( C3485 C3491 ) C3485_=_C3492( C3485 C3492 ) C3485_=_C3493( C3485 C3493 ) \nC3485_=_C3639( C3485 C3639 ) C3485_=_C3669( C3485 C3669 ) C3485_=_C3728( C3485 C3728 ) C3485_=_C3754( C3485 C3754 ) C3485_=_C3755( C3485 C3755 ) C3485_=_C3756( C3485 C3756 ) \nC3485_=_C3757( C3485 C3757 ) C3485_=_C3759( C3485 C3759 ) C3485_=_C3760( C3485 C3760 ) C3485_=_C3761( C3485 C3761 ) C3485_=_C3762( C3485 C3762 ) C3486_=_C3487( C3486 C3487 ) \nC3486_=_C3488( C3486 C3488 ) C3486_=_C3489( C3486 C3489 ) C3486_=_C3490( C3486 C3490 ) C3486_=_C3491( C3486 C3491 ) C3486_=_C3492( C3486 C3492 ) C3486_=_C3493( C3486 C3493 ) \nC3486_=_C3513( C3486 C3513 ) C3486_=_C3755( C3486 C3755 ) C3486_=_C3861( C3486 C3861 ) C3487_=_C3488( C3487 C3488 ) C3487_=_C3489( C3487 C3489 ) C3487_=_C3490( C3487 C3490 ) \nC3487_=_C3491( C3487 C3491 ) C3487_=_C3492( C3487 C3492 ) C3487_=_C3493( C3487 C3493 ) C3487_=_C3918( C3487 C3918 ) C3487_=_C3921( C3487 C3921 ) C3488_=_C3489( C3488 C3489 ) \nC3488_=_C3490( C3488 C3490 ) C3488_=_C3491( C3488 C3491 ) C3488_=_C3492( C3488 C3492 ) C3488_=_C3493( C3488 C3493 ) C3489_=_C3490( C3489 C3490 ) C3489_=_C3491( C3489 C3491 ) \nC3489_=_C3492( C3489 C3492 ) C3489_=_C3493( C3489 C3493 ) C3489_=_C3761( C3489 C3761 ) C3490_=_C3491( C3490 C3491 ) C3490_=_C3492( C3490 C3492 ) C3490_=_C3493( C3490 C3493 ) \nC3491_=_C3492( C3491 C3492 ) C3491_=_C3493( C3491 C3493 ) C3491_=_C3855( C3491 C3855 ) C3492_=_C3493( C3492 C3493 ) C3492_=_C3771( C3492 C3771 ) C3492_=_C3816( C3492 C3816 ) \nC3492_=_C3918( C3492 C3918 ) C3492_=_C3996( C3492 C3996 ) C3492_=_C4047( C3492 C4047 ) C3492_=_C4077( C3492 C4077 ) C3492_=_C4108( C3492 C4108 ) C3492_=_C4109( C3492 C4109 ) \nC3493_=_C3623( C3493 C3623 ) C3493_=_C3762( C3493 C3762 ) C3493_=_C4114( C3493 C4114 ) C3503_=_C3505( C3503 C3505 ) C3503_=_C3509( C3503 C3509 ) C3503_=_C3511( C3503 C3511 ) \nC3503_=_C3513( C3503 C3513 ) C3503_=_C3514( C3503 C3514 ) C3503_=_C3516( C3503 C3516 ) C3503_=_C3517( C3503 C3517 ) C3505_=_C3509( C3505 C3509 ) C3509_=_C3517( C3509 C3517 ) \nC3511_=_C3513( C3511 C3513 ) C3511_=_C3514( C3511 C3514 ) C3511_=_C3516( C3511 C3516 ) C3511_=_C3517( C3511 C3517 ) C3511_=_C3639( C3511 C3639 ) C3511_=_C3642( C3511 C3642 ) \nC3513_=_C3514( C3513 C3514 ) C3513_=_C3516( C3513 C3516 ) C3513_=_C3517( C3513 C3517 ) C3513_=_C3755( C3513 C3755 ) C3513_=_C3861( C3513 C3861 ) C3514_=_C3516( C3514 C3516 ) \nC3514_=_C3517( C3514 C3517 ) C3514_=_C3757( C3514 C3757 ) C3514_=_C3907( C3514 C3907 ) C3514_=_C3912( C3514 C3912 ) C3516_=_C3517( C3516 C3517 ) C3554_=_C3556( C3554 C3556 ) \nC3554_=_C3560( C3554 C3560 ) C3554_=_C3614( C3554 C3614 ) C3554_=_C3616(</w:t>
      </w:r>
    </w:p>
    <w:p>
      <w:pPr>
        <w:pStyle w:val="PreformattedText"/>
        <w:bidi w:val="0"/>
        <w:spacing w:before="0" w:after="0"/>
        <w:jc w:val="left"/>
        <w:rPr/>
      </w:pPr>
      <w:r>
        <w:rPr/>
        <w:t xml:space="preserve"> </w:t>
      </w:r>
      <w:r>
        <w:rPr/>
        <w:t>C3554 C3616 ) C3554_=_C3618( C3554 C3618 ) C3554_=_C3619( C3554 C3619 ) C3554_=_C3620( C3554 C3620 ) \nC3554_=_C3621( C3554 C3621 ) C3554_=_C3623( C3554 C3623 ) C3554_=_C3624( C3554 C3624 ) C3556_=_C3560( C3556 C3560 ) C3556_=_C3763( C3556 C3763 ) C3556_=_C3765( C3556 C3765 ) \nC3556_=_C3766( C3556 C3766 ) C3556_=_C3767( C3556 C3767 ) C3556_=_C3768( C3556 C3768 ) C3556_=_C3769( C3556 C3769 ) C3556_=_C3771( C3556 C3771 ) C3556_=_C3772( C3556 C3772 ) \nC3560_=_C3618( C3560 C3618 ) C3560_=_C3765( C3560 C3765 ) C3560_=_C3778( C3560 C3778 ) C3560_=_C3828( C3560 C3828 ) C3560_=_C3834( C3560 C3834 ) C3560_=_C3953( C3560 C3953 ) \nC3560_=_C3954( C3560 C3954 ) C3560_=_C3955( C3560 C3955 ) C3560_=_C3956( C3560 C3956 ) C3560_=_C3957( C3560 C3957 ) C3560_=_C3959( C3560 C3959 ) C3570_=_C3578( C3570 C3578 ) \nC3570_=_C3692( C3570 C3692 ) C3570_=_C3701( C3570 C3701 ) C3570_=_C3850( C3570 C3850 ) C3570_=_C3851( C3570 C3851 ) C3570_=_C3852( C3570 C3852 ) C3570_=_C3853( C3570 C3853 ) \nC3570_=_C3854( C3570 C3854 ) C3570_=_C3855( C3570 C3855 ) C3578_=_C3921( C3578 C3921 ) C3578_=_C3948( C3578 C3948 ) C3578_=_C3991( C3578 C3991 ) C3578_=_C4022( C3578 C4022 ) \nC3578_=_C4049( C3578 C4049 ) C3578_=_C4081( C3578 C4081 ) C3578_=_C4108( C3578 C4108 ) C3578_=_C4112( C3578 C4112 ) C3614_=_C3616( C3614 C3616 ) C3614_=_C3618( C3614 C3618 ) \nC3614_=_C3619( C3614 C3619 ) C3614_=_C3620( C3614 C3620 ) C3614_=_C3621( C3614 C3621 ) C3614_=_C3623( C3614 C3623 ) C3614_=_C3624( C3614 C3624 ) C3614_=_C3657( C3614 C3657 ) \nC3616_=_C3618( C3616 C3618 ) C3616_=_C3619( C3616 C3619 ) C3616_=_C3620( C3616 C3620 ) C3616_=_C3621( C3616 C3621 ) C3616_=_C3623( C3616 C3623 ) C3616_=_C3624( C3616 C3624 ) \nC3616_=_C3763( C3616 C3763 ) C3616_=_C3834( C3616 C3834 ) C3618_=_C3619( C3618 C3619 ) C3618_=_C3620( C3618 C3620 ) C3618_=_C3621( C3618 C3621 ) C3618_=_C3623( C3618 C3623 ) \nC3618_=_C3624( C3618 C3624 ) C3618_=_C3765( C3618 C3765 ) C3618_=_C3778( C3618 C3778 ) C3618_=_C3828( C3618 C3828 ) C3618_=_C3834( C3618 C3834 ) C3618_=_C3953( C3618 C3953 ) \nC3618_=_C3954( C3618 C3954 ) C3618_=_C3955( C3618 C3955 ) C3618_=_C3956( C3618 C3956 ) C3618_=_C3957( C3618 C3957 ) C3618_=_C3959( C3618 C3959 ) C3619_=_C3620( C3619 C3620 ) \nC3619_=_C3621( C3619 C3621 ) C3619_=_C3623( C3619 C3623 ) C3619_=_C3624( C3619 C3624 ) C3619_=_C3767( C3619 C3767 ) C3619_=_C3954( C3619 C3954 ) C3620_=_C3621( C3620 C3621 ) \nC3620_=_C3623( C3620 C3623 ) C3620_=_C3624( C3620 C3624 ) C3620_=_C4066( C3620 C4066 ) C3621_=_C3623( C3621 C3623 ) C3621_=_C3624( C3621 C3624 ) C3621_=_C3769( C3621 C3769 ) \nC3621_=_C3956( C3621 C3956 ) C3621_=_C4077( C3621 C4077 ) C3623_=_C3624( C3623 C3624 ) C3623_=_C3762( C3623 C3762 ) C3623_=_C4114( C3623 C4114 ) C3624_=_C3772( C3624 C3772 ) \nC3624_=_C3959( C3624 C3959 ) C3639_=_C3642( C3639 C3642 ) C3639_=_C3669( C3639 C3669 ) C3639_=_C3728( C3639 C3728 ) C3639_=_C3754( C3639 C3754 ) C3639_=_C3755( C3639 C3755 ) \nC3639_=_C3756( C3639 C3756 ) C3639_=_C3757( C3639 C3757 ) C3639_=_C3759( C3639 C3759 ) C3639_=_C3760( C3639 C3760 ) C3639_=_C3761( C3639 C3761 ) C3639_=_C3762( C3639 C3762 ) \nC3642_=_C3743( C3642 C3743 ) C3642_=_C3861( C3642 C3861 ) C3642_=_C3873( C3642 C3873 ) C3642_=_C3907( C3642 C3907 ) C3642_=_C3969( C3642 C3969 ) C3642_=_C3970( C3642 C3970 ) \nC3642_=_C3971( C3642 C3971 ) C3642_=_C3972( C3642 C3972 ) C3642_=_C3973( C3642 C3973 ) C3657_=_C3785( C3657 C3785 ) C3657_=_C3912( C3657 C3912 ) C3657_=_C3935( C3657 C3935 ) \nC3657_=_C4066( C3657 C4066 ) C3657_=_C4082( C3657 C4082 ) C3657_=_C4114( C3657 C4114 ) C3669_=_C3728( C3669 C3728 ) C3669_=_C3754( C3669 C3754 ) C3669_=_C3755( C3669 C3755 ) \nC3669_=_C3756( C3669 C3756 ) C3669_=_C3757( C3669 C3757 ) C3669_=_C3759( C3669 C3759 ) C3669_=_C3760( C3669 C3760 ) C3669_=_C3761( C3669 C3761 ) C3669_=_C3762( C3669 C3762 ) \nC3692_=_C3701( C3692 C3701 ) C3692_=_C3850( C3692 C3850 ) C3692_=_C3851( C3692 C3851 ) C3692_=_C3852( C3692 C3852 ) C3692_=_C3853( C3692 C3853 ) C3692_=_C3854( C3692 C3854 ) \nC3692_=_C3855( C3692 C3855 ) C3701_=_C3850( C3701 C3850 ) C3701_=_C3851( C3701 C3851 ) C3701_=_C3852( C3701 C3852 ) C3701_=_C3853( C3701 C3853 ) C3701_=_C3854( C3701 C3854 ) \nC3701_=_C3855( C3701 C3855 ) C3728_=_C3754( C3728 C3754 ) C3728_=_C3755( C3728 C3755 ) C3728_=_C3756( C3728 C3756 ) C3728_=_C3757( C3728 C3757 ) C3728_=_C3759( C3728 C3759 ) \nC3728_=_C3760( C3728 C3760 ) C3728_=_C3761( C3728 C3761 ) C3728_=_C3762( C3728 C3762 ) C3743_=_C3861( C3743 C3861 ) C3743_=_C3873( C3743 C3873 ) C3743_=_C3907( C3743 C3907 ) \nC3743_=_C3969( C3743 C3969 ) C3743_=_C3970( C3743 C3970 ) C3743_=_C3971( C3743 C3971 ) C3743_=_C3972( C3743 C3972 ) C3743_=_C3973( C3743 C3973 ) C3754_=_C3755( C3754 C3755 ) \nC3754_=_C3756( C3754 C3756 ) C3754_=_C3757( C3754 C3757 ) C3754_=_C3759( C3754 C3759 ) C3754_=_C3760( C3754 C3760 ) C3754_=_C3761( C3754 C3761 ) C3754_=_C3762( C3754 C3762 ) \nC3755_=_C3756( C3755 C3756 ) C3755_=_C3757( C3755 C3757 ) C3755_=_C3759( C3755 C3759 ) C3755_=_C3760( C3755 C3760 ) C3755_=_C3761( C3755 C3761 ) C3755_=_C3762( C3755 C3762 ) \nC3755_=_C3861( C3755 C3861 ) C3756_=_C3757( C3756 C3757 ) C3756_=_C3759( C3756 C3759 ) C3756_=_C3760( C3756 C3760 ) C3756_=_C3761( C3756 C3761 ) C3756_=_C3762( C3756 C3762 ) \nC3757_=_C3759( C3757 C3759 ) C3757_=_C3760( C3757 C3760 ) C3757_=_C3761( C3757 C3761 ) C3757_=_C3762( C3757 C3762 ) C3757_=_C3907( C3757 C3907 ) C3757_=_C3912( C3757 C3912 ) \nC3759_=_C3760( C3759 C3760 ) C3759_=_C3761( C3759 C3761 ) C3759_=_C3762( C3759 C3762 ) C3759_=_C3969( C3759 C3969 ) C3760_=_C3761( C3760 C3761 ) C3760_=_C3762( C3760 C3762 ) \nC3761_=_C3762( C3761 C3762 ) C3762_=_C4114( C3762 C4114 ) C3763_=_C3765( C3763 C3765 ) C3763_=_C3766( C3763 C3766 ) C3763_=_C3767( C3763 C3767 ) C3763_=_C3768( C3763 C3768 ) \nC3763_=_C3769( C3763 C3769 ) C3763_=_C3771( C3763 C3771 ) C3763_=_C3772( C3763 C3772 ) C3763_=_C3834( C3763 C3834 ) C3765_=_C3766( C3765 C3766 ) C3765_=_C3767( C3765 C3767 ) \nC3765_=_C3768( C3765 C3768 ) C3765_=_C3769( C3765 C3769 ) C3765_=_C3771( C3765 C3771 ) C3765_=_C3772( C3765 C3772 ) C3765_=_C3778( C3765 C3778 ) C3765_=_C3828( C3765 C3828 ) \nC3765_=_C3834( C3765 C3834 ) C3765_=_C3953( C3765 C3953 ) C3765_=_C3954( C3765 C3954 ) C3765_=_C3955( C3765 C3955 ) C3765_=_C3956( C3765 C3956 ) C3765_=_C3957( C3765 C3957 ) \nC3765_=_C3959( C3765 C3959 ) C3766_=_C3767( C3766 C3767 ) C3766_=_C3768( C3766 C3768 ) C3766_=_C3769( C3766 C3769 ) C3766_=_C3771( C3766 C3771 ) C3766_=_C3772( C3766 C3772 ) \nC3766_=_C3953( C3766 C3953 ) C3766_=_C3996( C3766 C3996 ) C3767_=_C3768( C3767 C3768 ) C3767_=_C3769( C3767 C3769 ) C3767_=_C3771( C3767 C3771 ) C3767_=_C3772( C3767 C3772 ) \nC3767_=_C3954( C3767 C3954 ) C3768_=_C3769( C3768 C3769 ) C3768_=_C3771( C3768 C3771 ) C3768_=_C3772( C3768 C3772 ) C3768_=_C3955( C3768 C3955 ) C3768_=_C4046( C3768 C4046 ) \nC3768_=_C4047( C3768 C4047 ) C3768_=_C4049( C3768 C4049 ) C3769_=_C3771( C3769 C3771 ) C3769_=_C3772( C3769 C3772 ) C3769_=_C3956( C3769 C3956 ) C3769_=_C4077( C3769 C4077 ) \nC3771_=_C3772( C3771 C3772 ) C3771_=_C3816( C3771 C3816 ) C3771_=_C3918( C3771 C3918 ) C3771_=_C3996( C3771 C3996 ) C3771_=_C4047( C3771 C4047 ) C3771_=_C4077( C3771 C4077 ) \nC3771_=_C4108( C3771 C4108 ) C3771_=_C4109( C3771 C4109 ) C3772_=_C3959( C3772 C3959 ) C3778_=_C3785( C3778 C3785 ) C3778_=_C3828( C3778 C3828 ) C3778_=_C3834( C3778 C3834 ) \nC3778_=_C3953( C3778 C3953 ) C3778_=_C3954( C3778 C3954 ) C3778_=_C3955( C3778 C3955 ) C3778_=_C3956( C3778 C3956 ) C3778_=_C3957( C3778 C3957 ) C3778_=_C3959( C3778 C3959 ) \nC3785_=_C3912( C3785 C3912 ) C3785_=_C3935( C3785 C3935 ) C3785_=_C4066( C3785 C4066 ) C3785_=_C4082( C3785 C4082 ) C3785_=_C4114( C3785 C4114 ) C3816_=_C3918( C3816 C3918 ) \nC3816_=_C3996( C3816 C3996 ) C3816_=_C4047( C3816 C4047 ) C3816_=_C4077( C3816 C4077 ) C3816_=_C4108( C3816 C4108 ) C3816_=_C4109( C3816 C4109 ) C3828_=_C3834( C3828 C3834 ) \nC3828_=_C3953( C3828 C3953 ) C3828_=_C3954( C3828 C3954 ) C3828_=_C3955( C3828 C3955 ) C3828_=_C3956( C3828 C3956 ) C3828_=_C3957( C3828 C3957 ) C3828_=_C3959( C3828 C3959 ) \nC3834_=_C3953( C3834 C3953 ) C3834_=_C3954( C3834 C3954 ) C3834_=_C3955( C3834 C3955 ) C3834_=_C3956( C3834 C3956 ) C3834_=_C3957( C3834 C3957 ) C3834_=_C3959( C3834 C3959 ) \nC3850_=_C3851( C3850 C3851 ) C3850_=_C3852( C3850 C3852 ) C3850_=_C3853( C3850 C3853 ) C3850_=_C3854( C3850 C3854 ) C3850_=_C3855( C3850 C3855 ) C3850_=_C3991( C3850 C3991 ) \nC3851_=_C3852( C3851 C3852 ) C3851_=_C3853( C3851 C3853 ) C3851_=_C3854( C3851 C3854 ) C3851_=_C3855( C3851 C3855 ) C3852_=_C3853( C3852 C3853 ) C3852_=_C3854( C3852 C3854 ) \nC3852_=_C3855( C3852 C3855 ) C3852_=_C4022( C3852 C4022 ) C3853_=_C3854( C3853 C3854 ) C3853_=_C3855( C3853 C3855 ) C3853_=_C4081( C3853 C4081 ) C3853_=_C4082( C3853 C4082 ) \nC3854_=_C3855( C3854 C3855 ) C3861_=_C3873( C3861 C3873 ) C3861_=_C3907( C3861 C3907 ) C3861_=_C3969( C3861 C3969 ) C3861_=_C3970( C3861 C3970 ) C3861_=_C3971( C3861 C3971 ) \nC3861_=_C3972( C3861 C3972 ) C3861_=_C3973( C3861 C3973 ) C3873_=_C3907( C3873 C3907 ) C3873_=_C3969( C3873 C3969 ) C3873_=_C3970( C3873 C3970 ) C3873_=_C3971( C3873 C3971 ) \nC3873_=_C3972( C3873 C3972 ) C3873_=_C3973( C3873 C3973 ) C3907_=_C3912( C3907 C3912 ) C3907_=_C3969( C3907 C3969 ) C3907_=_C3970( C3907 C3970 ) C3907_=_C3971( C3907 C3971 ) \nC3907_=_C3972( C3907 C3972 ) C3907_=_C3973( C3907 C3973 ) C3912_=_C3935( C3912 C3935 ) C3912_=_C4066( C3912 C4066 ) C3912_=_C4082( C3912 C4082 ) C3912_=_C4114( C3912 C4114 ) \nC3918_=_C3921( C3918 C3921 ) C3918_=_C3996( C3918 C3996 ) C3918_=_C4047( C3918 C4047 ) C3918_=_C4077( C3918 C4077 ) C3918_=_C4108( C3918 C4108 ) C3918_=_C4109( C3918 C4109 ) \nC3921_=_C3948( C3921 C3948 ) C3921_=_C3991( C3921 C3991 ) C3921_=_C4022( C3921 C4022 ) C3921_=_C4049( C3921 C4049 ) C3921_=_C4081( C3921 C4081 ) C3921_=_C4108( C3921 C4108 ) \nC3921_=_C4112( C3921 C4112 ) C3935_=_C4066( C3935 C4066 ) C3935_=_C4082( C3935 C4082 ) C3935_=_C4114( C3935 C4114 ) C3946_=_C3948(</w:t>
      </w:r>
    </w:p>
    <w:p>
      <w:pPr>
        <w:pStyle w:val="PreformattedText"/>
        <w:bidi w:val="0"/>
        <w:spacing w:before="0" w:after="0"/>
        <w:jc w:val="left"/>
        <w:rPr/>
      </w:pPr>
      <w:r>
        <w:rPr/>
        <w:t xml:space="preserve"> </w:t>
      </w:r>
      <w:r>
        <w:rPr/>
        <w:t>C3946 C3948 ) C3946_=_C4025( C3946 C4025 ) \nC3946_=_C4046( C3946 C4046 ) C3946_=_C4105( C3946 C4105 ) C3948_=_C3991( C3948 C3991 ) C3948_=_C4022( C3948 C4022 ) C3948_=_C4049( C3948 C4049 ) C3948_=_C4081( C3948 C4081 ) \nC3948_=_C4108( C3948 C4108 ) C3948_=_C4112( C3948 C4112 ) C3953_=_C3954( C3953 C3954 ) C3953_=_C3955( C3953 C3955 ) C3953_=_C3956( C3953 C3956 ) C3953_=_C3957( C3953 C3957 ) \nC3953_=_C3959( C3953 C3959 ) C3953_=_C3996( C3953 C3996 ) C3954_=_C3955( C3954 C3955 ) C3954_=_C3956( C3954 C3956 ) C3954_=_C3957( C3954 C3957 ) C3954_=_C3959( C3954 C3959 ) \nC3955_=_C3956( C3955 C3956 ) C3955_=_C3957( C3955 C3957 ) C3955_=_C3959( C3955 C3959 ) C3955_=_C4046( C3955 C4046 ) C3955_=_C4047( C3955 C4047 ) C3955_=_C4049( C3955 C4049 ) \nC3956_=_C3957( C3956 C3957 ) C3956_=_C3959( C3956 C3959 ) C3956_=_C4077( C3956 C4077 ) C3957_=_C3959( C3957 C3959 ) C3969_=_C3970( C3969 C3970 ) C3969_=_C3971( C3969 C3971 ) \nC3969_=_C3972( C3969 C3972 ) C3969_=_C3973( C3969 C3973 ) C3970_=_C3971( C3970 C3971 ) C3970_=_C3972( C3970 C3972 ) C3970_=_C3973( C3970 C3973 ) C3971_=_C3972( C3971 C3972 ) \nC3971_=_C3973( C3971 C3973 ) C3972_=_C3973( C3972 C3973 ) C3991_=_C4022( C3991 C4022 ) C3991_=_C4049( C3991 C4049 ) C3991_=_C4081( C3991 C4081 ) C3991_=_C4108( C3991 C4108 ) \nC3991_=_C4112( C3991 C4112 ) C3996_=_C4047( C3996 C4047 ) C3996_=_C4077( C3996 C4077 ) C3996_=_C4108( C3996 C4108 ) C3996_=_C4109( C3996 C4109 ) C4022_=_C4049( C4022 C4049 ) \nC4022_=_C4081( C4022 C4081 ) C4022_=_C4108( C4022 C4108 ) C4022_=_C4112( C4022 C4112 ) C4025_=_C4046( C4025 C4046 ) C4025_=_C4105( C4025 C4105 ) C4046_=_C4047( C4046 C4047 ) \nC4046_=_C4049( C4046 C4049 ) C4046_=_C4105( C4046 C4105 ) C4047_=_C4049( C4047 C4049 ) C4047_=_C4077( C4047 C4077 ) C4047_=_C4108( C4047 C4108 ) C4047_=_C4109( C4047 C4109 ) \nC4049_=_C4081( C4049 C4081 ) C4049_=_C4108( C4049 C4108 ) C4049_=_C4112( C4049 C4112 ) C4066_=_C4082( C4066 C4082 ) C4066_=_C4114( C4066 C4114 ) C4077_=_C4108( C4077 C4108 ) \nC4077_=_C4109( C4077 C4109 ) C4081_=_C4082( C4081 C4082 ) C4081_=_C4108( C4081 C4108 ) C4081_=_C4112( C4081 C4112 ) C4082_=_C4114( C4082 C4114 ) C4105_=_C4112( C4105 C4112 ) \nC4108_=_C4109( C4108 C4109 ) C4108_=_C4112( C4108 C4112 ) "];77-&gt;96[label="539: C85 C108 C174 C257 C298 \nC365 C372 C386 C390 C405 C428 \nC468 C473 C477 C485 C486 C488 \nC500 C507 C510 C527 C529 C530 \nC616 C618 C619 C620 C621 C622 \nC625 C628 C629 C630 C631 C634 \nC635 C636 C685 C703 C720 C721 \nC722 C723 C725 C726 C727 C728 \nC733 C734 C737 C738 C741 C742 \nC744 C745 C746 C747 C748 C750 \nC752 C753 C755 C756 C758 C759 \nC760 C762 C763 C764 C766 C773 \nC774 C794 C801 C807 C808 C822 \nC834 C921 C923 C925 C927 C929 \nC930 C932 C933 C934 C935 C936 \nC939 C940 C941 C942 C943 C945 \nC946 C1003 C1007 C1029 C1033 C1054 \nC1081 C1092 C1093 C1105 C1109 C1122 \nC1124 C1128 C1139 C1141 C1144 C1152 \nC1179 C1201 C1233 C1249 C1254 C1256 \nC1274 C1296 C1305 C1309 C1313 C1370 \nC1377 C1381 C1382 C1404 C1405 C1412 \nC1414 C1431 C1442 C1445 C1451 C1475 \nC1476 C1484 C1501 C1502 C1510 C1518 \nC1519 C1520 C1521 C1522 C1523 C1525 \nC1526 C1528 C1529 C1530 C1531 C1532 \nC1533 C1534 C1535 C1536 C1537 C1538 \nC1539 C1540 C1541 C1542 C1543 C1544 \nC1558 C1559 C1566 C1568 C1573 C1576 \nC1608 C1627 C1633 C1670 C1702 C1711 \nC1729 C1768 C1771 C1787 C1800 C1801 \nC1817 C1871 C1874 C1876 C1877 C1878 \nC1882 C1883 C1885 C1886 C1887 C1888 \nC1890 C1891 C1892 C1894 C1932 C1947 \nC1951 C1961 C1979 C1988 C2003 C2010 \nC2011 C2012 C2014 C2016 C2017 C2018 \nC2021 C2022 C2023 C2024 C2025 C2026 \nC2027 C2028 C2029 C2034 C2049 C2053 \nC2054 C2063 C2083 C2090 C2091 C2093 \nC2094 C2096 C2098 C2099 C2101 C2102 \nC2103 C2104 C2105 C2106 C2107 C2108 \nC2114 C2198 C2200 C2213 C2236 C2239 \nC2240 C2243 C2244 C2245 C2246 C2247 \nC2249 C2250 C2251 C2252 C2255 C2258 \nC2261 C2294 C2300 C2301 C2305 C2308 \nC2309 C2310 C2313 C2314 C2318 C2322 \nC2323 C2324 C2325 C2327 C2328 C2329 \nC2333 C2344 C2348 C2351 C2356 C2358 \nC2360 C2361 C2363 C2365 C2368 C2394 \nC2411 C2439 C2440 C2441 C2442 C2443 \nC2444 C2446 C2447 C2451 C2452 C2454 \nC2455 C2480 C2484 C2490 C2491 C2492 \nC2494 C2495 C2496 C2497 C2498 C2500 \nC2501 C2503 C2504 C2505 C2506 C2507 \nC2551 C2559 C2587 C2602 C2613 C2635 \nC2658 C2668 C2704 C2708 C2712 C2744 \nC2756 C2762 C2763 C2765 C2767 C2772 \nC2773 C2775 C2776 C2777 C2779 C2787 \nC2794 C2801 C2812 C2814 C2831 C2833 \nC2834 C2865 C2873 C2875 C2888 C2895 \nC2896 C2897 C2900 C2904 C2905 C2906 \nC2907 C2909 C2912 C2913 C2914 C2915 \nC2918 C2919 C2920 C2921 C2922 C2923 \nC2924 C2925 C2926 C2927 C2932 C2933 \nC2956 C2957 C2967 C2968 C2970 C2993 \nC2996 C3006 C3021 C3107 C3120 C3123 \nC3129 C3132 C3139 C3140 C3164 C3172 \nC3207 C3232 C3247 C3263 C3279 C3289 \nC3291 C3305 C3311 C3345 C3367 C3374 \nC3375 C3392 C3393 C3394 C3396 C3397 \nC3398 C3400 C3401 C3402 C3403 C3404 \nC3405 C3406 C3409 C3411 C3413 C3440 \nC3443 C3445 C3446 C3448 C3449 C3452 \nC3454 C3466 C3474 C3480 C3481 C3482 \nC3483 C3484 C3486 C3487 C3488 C3489 \nC3490 C3491 C3493 C3505 C3509 C3511 \nC3513 C3514 C3516 C3517 C3554 C3556 \nC3560 C3570 C3578 C3614 C3616 C3619 \nC3620 C3621 C3623 C3624 C3639 C3642 \nC3657 C3669 C3692 C3701 C3728 C3743 \nC3754 C3755 C3756 C3757 C3759 C3760 \nC3761 C3762 C3763 C3766 C3767 C3768 \nC3769 C3772 C3778 C3785 C3816 C3828 \nC3834 C3850 C3851 C3852 C3853 C3854 \nC3855 C3861 C3873 C3907 C3912 C3918 \nC3921 C3935 C3946 C3948 C3953 C3954 \nC3955 C3956 C3957 C3959 C3969 C3970 \nC3971 C3972 C3973 C3991 C3996 C4022 \nC4025 C4046 C4047 C4049 C4066 C4077 \nC4081 C4082 C4105 C4109 C4112 C4114 \n5426: C85_=_C108 ,C85_=_C174 ,C85_=_C257 ,C85_=_C298 ,C85_=_C390 ,\nC85_=_C473 ,C85_=_C1576 ,C85_=_C2708 ,C85_=_C3129 ,C85_=_C3311 ,C85_=_C3639 ,\nC85_=_C3669 ,C85_=_C3728 ,C85_=_C3754 ,C85_=_C3755 ,C85_=_C3756 ,C85_=_C3757 ,\nC85_=_C3759 ,C85_=_C3760 ,C85_=_C3761 ,C85_=_C3762 ,C108_=_C174 ,C108_=_C257 ,\nC108_=_C298 ,C108_=_C390 ,C108_=_C473 ,C108_=_C1576 ,C108_=_C2708 ,C108_=_C3129 ,\nC108_=_C3311 ,C108_=_C3639 ,C108_=_C3669 ,C108_=_C3728 ,C108_=_C3754 ,C108_=_C3755 ,\nC108_=_C3756 ,C108_=_C3757 ,C108_=_C3759 ,C108_=_C3760 ,C108_=_C3761 ,C108_=_C3762 ,\nC174_=_C257 ,C174_=_C298 ,C174_=_C390 ,C174_=_C473 ,C174_=_C1576 ,C174_=_C2708 ,\nC174_=_C3129 ,C174_=_C3311 ,C174_=_C3639 ,C174_=_C3669 ,C174_=_C3728 ,C174_=_C3754 ,\nC174_=_C3755 ,C174_=_C3756 ,C174_=_C3757 ,C174_=_C3759 ,C174_=_C3760 ,C174_=_C3761 ,\nC174_=_C3762 ,C257_=_C298 ,C257_=_C390 ,C257_=_C473 ,C257_=_C1576 ,C257_=_C2708 ,\nC257_=_C3129 ,C257_=_C3311 ,C257_=_C3639 ,C257_=_C3669 ,C257_=_C3728 ,C257_=_C3754 ,\nC257_=_C3755 ,C257_=_C3756 ,C257_=_C3757 ,C257_=_C3759 ,C257_=_C3760 ,C257_=_C3761 ,\nC257_=_C3762 ,C298_=_C390 ,C298_=_C473 ,C298_=_C1576 ,C298_=_C2708 ,C298_=_C3129 ,\nC298_=_C3311 ,C298_=_C3639 ,C298_=_C3669 ,C298_=_C3728 ,C298_=_C3754 ,C298_=_C3755 ,\nC298_=_C3756 ,C298_=_C3757 ,C298_=_C3759 ,C298_=_C3760 ,C298_=_C3761 ,C298_=_C3762 ,\nC365_=_C372 ,C365_=_C1274 ,C365_=_C1370 ,C365_=_C1445 ,C365_=_C2083 ,C365_=_C2613 ,\nC365_=_C2744 ,C365_=_C2787 ,C365_=_C3474 ,C365_=_C3570 ,C365_=_C3692 ,C365_=_C3701 ,\nC365_=_C3850 ,C365_=_C3851 ,C365_=_C3852 ,C365_=_C3853 ,C365_=_C3854 ,C365_=_C3855 ,\nC372_=_C529 ,C372_=_C1124 ,C372_=_C1451 ,C372_=_C1519 ,C372_=_C2763 ,C372_=_C2794 ,\nC372_=_C2970 ,C372_=_C2996 ,C372_=_C3291 ,C372_=_C3375 ,C372_=_C3480 ,C372_=_C3578 ,\nC372_=_C3921 ,C372_=_C3948 ,C372_=_C3991 ,C372_=_C4022 ,C372_=_C4049 ,C372_=_C4081 ,\nC372_=_C4112 ,C386_=_C390 ,C386_=_C468 ,C386_=_C1414 ,C386_=_C1484 ,C386_=_C1510 ,\nC386_=_C1573 ,C386_=_C2756 ,C386_=_C3279 ,C386_=_C3305 ,C386_=_C3367 ,C386_=_C3481 ,\nC386_=_C3482 ,C386_=_C3483 ,C386_=_C3484 ,C386_=_C3486 ,C386_=_C3487 ,C386_=_C3488 ,\nC386_=_C3489 ,C386_=_C3490 ,C386_=_C3491 ,C386_=_C3493 ,C390_=_C473 ,C390_=_C1576 ,\nC390_=_C2708 ,C390_=_C3129 ,C390_=_C3311 ,C390_=_C3639 ,C390_=_C3669 ,C390_=_C3728 ,\nC390_=_C3754 ,C390_=_C3755 ,C390_=_C3756 ,C390_=_C3757 ,C390_=_C3759 ,C390_=_C3760 ,\nC390_=_C3761 ,C390_=_C3762 ,C405_=_C428 ,C405_=_C488 ,C405_=_C794 ,C405_=_C1377 ,\nC405_=_C1520 ,C405_=_C1521 ,C405_=_C1522 ,C405_=_C1523 ,C405_=_C1525 ,C405_=_C1526 ,\nC405_=_C1528 ,C405_=_C1529 ,C405_=_C1530 ,C405_=_C1531 ,C405_=_C1532 ,C405_=_C1533 ,\nC405_=_C1534 ,C405_=_C1535 ,C405_=_C1536 ,C405_=_C1537 ,C405_=_C1538 ,C405_=_C1539 ,\nC405_=_C1540 ,C405_=_C1541 ,C405_=_C1542 ,C405_=_C1543 ,C405_=_C1544 ,C428_=_C530 ,\nC428_=_C1152 ,C428_=_C1256 ,C428_=_C1787 ,C428_=_C2602 ,C428_=_C2875 ,C428_=_C2957 ,\nC428_=_C3172 ,C428_=_C3466 ,C428_=_C3657 ,C428_=_C3785 ,C428_=_C3912 ,C428_=_C3935 ,\nC428_=_C4066 ,C428_=_C4082 ,C428_=_C4114 ,C468_=_C473 ,C468_=_C477 ,C468_=_C1414 ,\nC468_=_C1484 ,C468_=_C1510 ,C468_=_C1573 ,C468_=_C2756 ,C468_=_C3279 ,C468_=_C3305 ,\nC468_=_C3367 ,C468_=_C3481 ,C468_=_C3482 ,C468_=_C3483 ,C468_=_C3484 ,C468_=_C3486 ,\nC468_=_C3487 ,C468_=_C3488 ,C468_=_C3489 ,C468_=_C3490 ,C468_=_C3491 ,C468_=_C3493 ,\nC473_=_C477 ,C473_=_C1576 ,C473_=_C2708 ,C473_=_C3129 ,C473_=_C3311 ,C473_=_C3639 ,\nC473_=_C3669 ,C473_=_C3728 ,C473_=_C3754 ,C473_=_C3755 ,C473_=_C3756 ,C473_=_C3757 ,\nC473_=_C3759 ,C473_=_C3760 ,C473_=_C3761 ,C473_=_C3762 ,C477_=_C685 ,C477_=_C1201 ,\nC477_=_C1979 ,C477_=_C2003 ,C477_=_C2063 ,C477_=_C2484 ,C477_=_C2559 ,C477_=_C2712 ,\nC477_=_C3132 ,C477_=_C3207 ,C477_=_C3232 ,C477_=_C3642 ,C477_=_C3743 ,C477_=_C3861 ,\nC477_=_C3873 ,C477_=_C3907 ,C477_=_C3969 ,C477_=_C3970 ,C477_=_C3971 ,C477_=_C3972 ,\nC477_=_C3973 ,C485_=_C486 ,C485_=_C488 ,C485_=_C500 ,C485_=_C616 ,C485_=_C618 ,\nC485_=_C619 ,C485_=_C620 ,C485_=_C621 ,C485_=_C622 ,C485_=_C625 ,C485_=_C628 ,\nC485_=_C629 ,C485_=_C630 ,C485_=_C631 ,C485_=_C634 ,C485_=_C635 ,C485_=_C636 ,\nC486_=_C488 ,C486_=_C500 ,C486_=_C744 ,C486_=_C745 ,C486_=_C746 ,C486_=_C747 ,\nC486_=_C748 ,C486_=_C750 ,C486_=_C752 ,C486_=_C753 ,C486_=_C755 ,C486_=_C756 ,\nC486_=_C758 ,C486_=_C759 ,C486_=_C760 ,C486_=_C762 ,C486_=_C763 ,C486_=_C764 ,\nC486_=_C766 ,C488_=_C500 ,C488_=_C794 ,C488_=_C1377 ,C488_=_C1520</w:t>
      </w:r>
    </w:p>
    <w:p>
      <w:pPr>
        <w:pStyle w:val="PreformattedText"/>
        <w:bidi w:val="0"/>
        <w:spacing w:before="0" w:after="0"/>
        <w:jc w:val="left"/>
        <w:rPr/>
      </w:pPr>
      <w:r>
        <w:rPr/>
        <w:t xml:space="preserve"> </w:t>
      </w:r>
      <w:r>
        <w:rPr/>
        <w:t>,C488_=_C1521 ,\nC488_=_C1522 ,C488_=_C1523 ,C488_=_C1525 ,C488_=_C1526 ,C488_=_C1528 ,C488_=_C1529 ,\nC488_=_C1530 ,C488_=_C1531 ,C488_=_C1532 ,C488_=_C1533 ,C488_=_C1534 ,C488_=_C1535 ,\nC488_=_C1536 ,C488_=_C1537 ,C488_=_C1538 ,C488_=_C1539 ,C488_=_C1540 ,C488_=_C1541 ,\nC488_=_C1542 ,C488_=_C1543 ,C488_=_C1544 ,C500_=_C1144 ,C500_=_C1296 ,C500_=_C1947 ,\nC500_=_C2301 ,C500_=_C2668 ,C500_=_C2888 ,C500_=_C3413 ,C500_=_C3560 ,C500_=_C3778 ,\nC500_=_C3828 ,C500_=_C3834 ,C500_=_C3953 ,C500_=_C3954 ,C500_=_C3955 ,C500_=_C3956 ,\nC500_=_C3957 ,C500_=_C3959 ,C507_=_C510 ,C507_=_C527 ,C507_=_C529 ,C507_=_C530 ,\nC507_=_C773 ,C507_=_C1105 ,C507_=_C1381 ,C507_=_C1670 ,C507_=_C2053 ,C507_=_C2236 ,\nC507_=_C2239 ,C507_=_C2240 ,C507_=_C2243 ,C507_=_C2244 ,C507_=_C2245 ,C507_=_C2246 ,\nC507_=_C2247 ,C507_=_C2249 ,C507_=_C2250 ,C507_=_C2251 ,C507_=_C2252 ,C510_=_C527 ,\nC510_=_C529 ,C510_=_C530 ,C510_=_C1109 ,C510_=_C1313 ,C510_=_C2258 ,C510_=_C2704 ,\nC510_=_C2895 ,C510_=_C2896 ,C510_=_C2897 ,C510_=_C2900 ,C510_=_C2904 ,C510_=_C2905 ,\nC510_=_C2906 ,C510_=_C2907 ,C510_=_C2909 ,C527_=_C529 ,C527_=_C530 ,C527_=_C1122 ,\nC527_=_C1179 ,C527_=_C1233 ,C527_=_C1254 ,C527_=_C1932 ,C527_=_C2344 ,C527_=_C2812 ,\nC527_=_C2873 ,C527_=_C2956 ,C527_=_C2967 ,C527_=_C2993 ,C527_=_C3006 ,C527_=_C3946 ,\nC527_=_C4025 ,C527_=_C4046 ,C527_=_C4105 ,C529_=_C530 ,C529_=_C1124 ,C529_=_C1451 ,\nC529_=_C1519 ,C529_=_C2763 ,C529_=_C2794 ,C529_=_C2970 ,C529_=_C2996 ,C529_=_C3291 ,\nC529_=_C3375 ,C529_=_C3480 ,C529_=_C3578 ,C529_=_C3921 ,C529_=_C3948 ,C529_=_C3991 ,\nC529_=_C4022 ,C529_=_C4049 ,C529_=_C4081 ,C529_=_C4112 ,C530_=_C1152 ,C530_=_C1256 ,\nC530_=_C1787 ,C530_=_C2602 ,C530_=_C2875 ,C530_=_C2957 ,C530_=_C3172 ,C530_=_C3466 ,\nC530_=_C3657 ,C530_=_C3785 ,C530_=_C3912 ,C530_=_C3935 ,C530_=_C4066 ,C530_=_C4082 ,\nC530_=_C4114 ,C616_=_C618 ,C616_=_C619 ,C616_=_C620 ,C616_=_C621 ,C616_=_C622 ,\nC616_=_C625 ,C616_=_C628 ,C616_=_C629 ,C616_=_C630 ,C616_=_C631 ,C616_=_C634 ,\nC616_=_C635 ,C616_=_C636 ,C616_=_C746 ,C616_=_C1296 ,C618_=_C619 ,C618_=_C620 ,\nC618_=_C621 ,C618_=_C622 ,C618_=_C625 ,C618_=_C628 ,C618_=_C629 ,C618_=_C630 ,\nC618_=_C631 ,C618_=_C634 ,C618_=_C635 ,C618_=_C636 ,C618_=_C750 ,C618_=_C1947 ,\nC619_=_C620 ,C619_=_C621 ,C619_=_C622 ,C619_=_C625 ,C619_=_C628 ,C619_=_C629 ,\nC619_=_C630 ,C619_=_C631 ,C619_=_C634 ,C619_=_C635 ,C619_=_C636 ,C619_=_C725 ,\nC619_=_C752 ,C619_=_C1871 ,C619_=_C2300 ,C619_=_C2301 ,C619_=_C2305 ,C620_=_C621 ,\nC620_=_C622 ,C620_=_C625 ,C620_=_C628 ,C620_=_C629 ,C620_=_C630 ,C620_=_C631 ,\nC620_=_C634 ,C620_=_C635 ,C620_=_C636 ,C620_=_C753 ,C620_=_C2658 ,C620_=_C2668 ,\nC621_=_C622 ,C621_=_C625 ,C621_=_C628 ,C621_=_C629 ,C621_=_C630 ,C621_=_C631 ,\nC621_=_C634 ,C621_=_C635 ,C621_=_C636 ,C621_=_C756 ,C621_=_C2888 ,C622_=_C625 ,\nC622_=_C628 ,C622_=_C629 ,C622_=_C630 ,C622_=_C631 ,C622_=_C634 ,C622_=_C635 ,\nC622_=_C636 ,C622_=_C727 ,C622_=_C3120 ,C622_=_C3123 ,C622_=_C3129 ,C622_=_C3132 ,\nC625_=_C628 ,C625_=_C629 ,C625_=_C630 ,C625_=_C631 ,C625_=_C634 ,C625_=_C635 ,\nC625_=_C636 ,C625_=_C733 ,C625_=_C2243 ,C625_=_C3393 ,C625_=_C3511 ,C625_=_C3639 ,\nC625_=_C3642 ,C628_=_C629 ,C628_=_C630 ,C628_=_C631 ,C628_=_C634 ,C628_=_C635 ,\nC628_=_C636 ,C628_=_C758 ,C628_=_C3778 ,C628_=_C3785 ,C629_=_C630 ,C629_=_C631 ,\nC629_=_C634 ,C629_=_C635 ,C629_=_C636 ,C629_=_C760 ,C629_=_C1537 ,C629_=_C3828 ,\nC630_=_C631 ,C630_=_C634 ,C630_=_C635 ,C630_=_C636 ,C630_=_C737 ,C630_=_C3396 ,\nC630_=_C3486 ,C630_=_C3513 ,C630_=_C3755 ,C630_=_C3861 ,C631_=_C634 ,C631_=_C635 ,\nC631_=_C636 ,C631_=_C738 ,C631_=_C3398 ,C631_=_C3514 ,C631_=_C3757 ,C631_=_C3907 ,\nC631_=_C3912 ,C634_=_C635 ,C634_=_C636 ,C634_=_C741 ,C634_=_C762 ,C634_=_C1885 ,\nC634_=_C3766 ,C634_=_C3953 ,C634_=_C3996 ,C635_=_C636 ,C635_=_C742 ,C635_=_C763 ,\nC635_=_C1886 ,C635_=_C2246 ,C635_=_C2906 ,C635_=_C3768 ,C635_=_C3955 ,C635_=_C4046 ,\nC635_=_C4047 ,C635_=_C4049 ,C636_=_C764 ,C636_=_C1888 ,C636_=_C3957 ,C685_=_C1201 ,\nC685_=_C1979 ,C685_=_C2003 ,C685_=_C2063 ,C685_=_C2484 ,C685_=_C2559 ,C685_=_C2712 ,\nC685_=_C3132 ,C685_=_C3207 ,C685_=_C3232 ,C685_=_C3642 ,C685_=_C3743 ,C685_=_C3861 ,\nC685_=_C3873 ,C685_=_C3907 ,C685_=_C3969 ,C685_=_C3970 ,C685_=_C3971 ,C685_=_C3972 ,\nC685_=_C3973 ,C703_=_C774 ,C703_=_C1501 ,C703_=_C1729 ,C703_=_C1894 ,C703_=_C2439 ,\nC703_=_C2440 ,C703_=_C2441 ,C703_=_C2442 ,C703_=_C2443 ,C703_=_C2444 ,C703_=_C2446 ,\nC703_=_C2447 ,C703_=_C2451 ,C703_=_C2452 ,C703_=_C2454 ,C703_=_C2455 ,C720_=_C721 ,\nC720_=_C722 ,C720_=_C723 ,C720_=_C725 ,C720_=_C726 ,C720_=_C727 ,C720_=_C728 ,\nC720_=_C733 ,C720_=_C734 ,C720_=_C737 ,C720_=_C738 ,C720_=_C741 ,C720_=_C742 ,\nC720_=_C794 ,C720_=_C801 ,C720_=_C807 ,C720_=_C808 ,C721_=_C722 ,C721_=_C723 ,\nC721_=_C725 ,C721_=_C726 ,C721_=_C727 ,C721_=_C728 ,C721_=_C733 ,C721_=_C734 ,\nC721_=_C737 ,C721_=_C738 ,C721_=_C741 ,C721_=_C742 ,C721_=_C1081 ,C721_=_C1092 ,\nC721_=_C1093 ,C722_=_C723 ,C722_=_C725 ,C722_=_C726 ,C722_=_C727 ,C722_=_C728 ,\nC722_=_C733 ,C722_=_C734 ,C722_=_C737 ,C722_=_C738 ,C722_=_C741 ,C722_=_C742 ,\nC722_=_C1558 ,C722_=_C1559 ,C723_=_C725 ,C723_=_C726 ,C723_=_C727 ,C723_=_C728 ,\nC723_=_C733 ,C723_=_C734 ,C723_=_C737 ,C723_=_C738 ,C723_=_C741 ,C723_=_C742 ,\nC723_=_C1800 ,C723_=_C1801 ,C725_=_C726 ,C725_=_C727 ,C725_=_C728 ,C725_=_C733 ,\nC725_=_C734 ,C725_=_C737 ,C725_=_C738 ,C725_=_C741 ,C725_=_C742 ,C725_=_C752 ,\nC725_=_C1871 ,C725_=_C2300 ,C725_=_C2301 ,C725_=_C2305 ,C726_=_C727 ,C726_=_C728 ,\nC726_=_C733 ,C726_=_C734 ,C726_=_C737 ,C726_=_C738 ,C726_=_C741 ,C726_=_C742 ,\nC726_=_C2932 ,C726_=_C2933 ,C727_=_C728 ,C727_=_C733 ,C727_=_C734 ,C727_=_C737 ,\nC727_=_C738 ,C727_=_C741 ,C727_=_C742 ,C727_=_C3120 ,C727_=_C3123 ,C727_=_C3129 ,\nC727_=_C3132 ,C728_=_C733 ,C728_=_C734 ,C728_=_C737 ,C728_=_C738 ,C728_=_C741 ,\nC728_=_C742 ,C728_=_C3139 ,C728_=_C3140 ,C733_=_C734 ,C733_=_C737 ,C733_=_C738 ,\nC733_=_C741 ,C733_=_C742 ,C733_=_C2243 ,C733_=_C3393 ,C733_=_C3511 ,C733_=_C3639 ,\nC733_=_C3642 ,C734_=_C737 ,C734_=_C738 ,C734_=_C741 ,C734_=_C742 ,C734_=_C3443 ,\nC734_=_C3505 ,C737_=_C738 ,C737_=_C741 ,C737_=_C742 ,C737_=_C3396 ,C737_=_C3486 ,\nC737_=_C3513 ,C737_=_C3755 ,C737_=_C3861 ,C738_=_C741 ,C738_=_C742 ,C738_=_C3398 ,\nC738_=_C3514 ,C738_=_C3757 ,C738_=_C3907 ,C738_=_C3912 ,C741_=_C742 ,C741_=_C762 ,\nC741_=_C1885 ,C741_=_C3766 ,C741_=_C3953 ,C741_=_C3996 ,C742_=_C763 ,C742_=_C1886 ,\nC742_=_C2246 ,C742_=_C2906 ,C742_=_C3768 ,C742_=_C3955 ,C742_=_C4046 ,C742_=_C4047 ,\nC742_=_C4049 ,C744_=_C745 ,C744_=_C746 ,C744_=_C747 ,C744_=_C748 ,C744_=_C750 ,\nC744_=_C752 ,C744_=_C753 ,C744_=_C755 ,C744_=_C756 ,C744_=_C758 ,C744_=_C759 ,\nC744_=_C760 ,C744_=_C762 ,C744_=_C763 ,C744_=_C764 ,C744_=_C766 ,C744_=_C1003 ,\nC744_=_C1007 ,C745_=_C746 ,C745_=_C747 ,C745_=_C748 ,C745_=_C750 ,C745_=_C752 ,\nC745_=_C753 ,C745_=_C755 ,C745_=_C756 ,C745_=_C758 ,C745_=_C759 ,C745_=_C760 ,\nC745_=_C762 ,C745_=_C763 ,C745_=_C764 ,C745_=_C766 ,C745_=_C1029 ,C745_=_C1033 ,\nC746_=_C747 ,C746_=_C748 ,C746_=_C750 ,C746_=_C752 ,C746_=_C753 ,C746_=_C755 ,\nC746_=_C756 ,C746_=_C758 ,C746_=_C759 ,C746_=_C760 ,C746_=_C762 ,C746_=_C763 ,\nC746_=_C764 ,C746_=_C766 ,C746_=_C1296 ,C747_=_C748 ,C747_=_C750 ,C747_=_C752 ,\nC747_=_C753 ,C747_=_C755 ,C747_=_C756 ,C747_=_C758 ,C747_=_C759 ,C747_=_C760 ,\nC747_=_C762 ,C747_=_C763 ,C747_=_C764 ,C747_=_C766 ,C747_=_C1566 ,C747_=_C1568 ,\nC747_=_C1573 ,C747_=_C1576 ,C748_=_C750 ,C748_=_C752 ,C748_=_C753 ,C748_=_C755 ,\nC748_=_C756 ,C748_=_C758 ,C748_=_C759 ,C748_=_C760 ,C748_=_C762 ,C748_=_C763 ,\nC748_=_C764 ,C748_=_C766 ,C748_=_C1768 ,C748_=_C1771 ,C748_=_C1787 ,C750_=_C752 ,\nC750_=_C753 ,C750_=_C755 ,C750_=_C756 ,C750_=_C758 ,C750_=_C759 ,C750_=_C760 ,\nC750_=_C762 ,C750_=_C763 ,C750_=_C764 ,C750_=_C766 ,C750_=_C1947 ,C752_=_C753 ,\nC752_=_C755 ,C752_=_C756 ,C752_=_C758 ,C752_=_C759 ,C752_=_C760 ,C752_=_C762 ,\nC752_=_C763 ,C752_=_C764 ,C752_=_C766 ,C752_=_C1871 ,C752_=_C2300 ,C752_=_C2301 ,\nC752_=_C2305 ,C753_=_C755 ,C753_=_C756 ,C753_=_C758 ,C753_=_C759 ,C753_=_C760 ,\nC753_=_C762 ,C753_=_C763 ,C753_=_C764 ,C753_=_C766 ,C753_=_C2658 ,C753_=_C2668 ,\nC755_=_C756 ,C755_=_C758 ,C755_=_C759 ,C755_=_C760 ,C755_=_C762 ,C755_=_C763 ,\nC755_=_C764 ,C755_=_C766 ,C755_=_C2090 ,C755_=_C2765 ,C756_=_C758 ,C756_=_C759 ,\nC756_=_C760 ,C756_=_C762 ,C756_=_C763 ,C756_=_C764 ,C756_=_C766 ,C756_=_C2888 ,\nC758_=_C759 ,C758_=_C760 ,C758_=_C762 ,C758_=_C763 ,C758_=_C764 ,C758_=_C766 ,\nC758_=_C3778 ,C758_=_C3785 ,C759_=_C760 ,C759_=_C762 ,C759_=_C763 ,C759_=_C764 ,\nC759_=_C766 ,C759_=_C2098 ,C759_=_C2772 ,C759_=_C3754 ,C760_=_C762 ,C760_=_C763 ,\nC760_=_C764 ,C760_=_C766 ,C760_=_C1537 ,C760_=_C3828 ,C762_=_C763 ,C762_=_C764 ,\nC762_=_C766 ,C762_=_C1885 ,C762_=_C3766 ,C762_=_C3953 ,C762_=_C3996 ,C763_=_C764 ,\nC763_=_C766 ,C763_=_C1886 ,C763_=_C2246 ,C763_=_C2906 ,C763_=_C3768 ,C763_=_C3955 ,\nC763_=_C4046 ,C763_=_C4047 ,C763_=_C4049 ,C764_=_C766 ,C764_=_C1888 ,C764_=_C3957 ,\nC766_=_C2106 ,C766_=_C2249 ,C766_=_C2779 ,C766_=_C2909 ,C766_=_C4105 ,C766_=_C4112 ,\nC773_=_C774 ,C773_=_C1105 ,C773_=_C1381 ,C773_=_C1670 ,C773_=_C2053 ,C773_=_C2236 ,\nC773_=_C2239 ,C773_=_C2240 ,C773_=_C2243 ,C773_=_C2244 ,C773_=_C2245 ,C773_=_C2246 ,\nC773_=_C2247 ,C773_=_C2249 ,C773_=_C2250 ,C773_=_C2251 ,C773_=_C2252 ,C774_=_C1501 ,\nC774_=_C1729 ,C774_=_C1894 ,C774_=_C2439 ,C774_=_C2440 ,C774_=_C2441 ,C774_=_C2442 ,\nC774_=_C2443 ,C774_=_C2444 ,C774_=_C2446 ,C774_=_C2447 ,C774_=_C2451 ,C774_=_C2452 ,\nC774_=_C2454 ,C774_=_C2455 ,C794_=_C801 ,C794_=_C807 ,C794_=_C808 ,C794_=_C1377 ,\nC794_=_C1520 ,C794_=_C1521 ,C794_=_C1522 ,C794_=_C1523 ,C794_=_C1525 ,C794_=_C1526 ,\nC794_=_C1528 ,C794_=_C1529 ,C794_=_C1530 ,C794_=_C1531 ,C794_=_C1532 ,C794_=_C1533 ,\nC794_=_C1534 ,C794_=_C1535 ,C794_=_C1536 ,C794_=_C1537 ,C794_=_C1538 ,C794_=_C1539 ,\nC794_=_C1540 ,C794_=_C1541 ,C794_=_C1542 ,C794_=_C1543 ,C794_=_C1544 ,C801_=_C807 ,\nC801_=_C808 ,C801_=_C1382 ,C801_=_C2213 ,C801_=_C2348 ,C801_=_C2351 ,C801_=_C2356 ,\nC801_=_C2358</w:t>
      </w:r>
    </w:p>
    <w:p>
      <w:pPr>
        <w:pStyle w:val="PreformattedText"/>
        <w:bidi w:val="0"/>
        <w:spacing w:before="0" w:after="0"/>
        <w:jc w:val="left"/>
        <w:rPr/>
      </w:pPr>
      <w:r>
        <w:rPr/>
        <w:t xml:space="preserve"> </w:t>
      </w:r>
      <w:r>
        <w:rPr/>
        <w:t>,C801_=_C2360 ,C801_=_C2361 ,C801_=_C2363 ,C801_=_C2365 ,C807_=_C808 ,\nC807_=_C1092 ,C807_=_C1412 ,C807_=_C1558 ,C807_=_C1800 ,C807_=_C1817 ,C807_=_C2261 ,\nC807_=_C2801 ,C807_=_C2932 ,C807_=_C3139 ,C807_=_C3440 ,C807_=_C3443 ,C807_=_C3445 ,\nC807_=_C3446 ,C807_=_C3448 ,C807_=_C3449 ,C807_=_C3452 ,C808_=_C1093 ,C808_=_C1559 ,\nC808_=_C1801 ,C808_=_C2833 ,C808_=_C2933 ,C808_=_C3140 ,C808_=_C3505 ,C808_=_C3509 ,\nC822_=_C834 ,C822_=_C1305 ,C822_=_C1404 ,C822_=_C1431 ,C822_=_C1475 ,C822_=_C1951 ,\nC822_=_C2010 ,C822_=_C2011 ,C822_=_C2012 ,C822_=_C2014 ,C822_=_C2016 ,C822_=_C2017 ,\nC822_=_C2018 ,C822_=_C2021 ,C822_=_C2022 ,C822_=_C2023 ,C822_=_C2024 ,C822_=_C2025 ,\nC822_=_C2026 ,C822_=_C2027 ,C822_=_C2028 ,C822_=_C2029 ,C834_=_C1442 ,C834_=_C1961 ,\nC834_=_C2200 ,C834_=_C2480 ,C834_=_C2834 ,C834_=_C3107 ,C834_=_C3123 ,C834_=_C3263 ,\nC834_=_C3511 ,C834_=_C3513 ,C834_=_C3514 ,C834_=_C3516 ,C834_=_C3517 ,C921_=_C923 ,\nC921_=_C925 ,C921_=_C927 ,C921_=_C929 ,C921_=_C930 ,C921_=_C932 ,C921_=_C933 ,\nC921_=_C934 ,C921_=_C935 ,C921_=_C936 ,C921_=_C939 ,C921_=_C940 ,C921_=_C941 ,\nC921_=_C942 ,C921_=_C943 ,C921_=_C945 ,C921_=_C946 ,C921_=_C1520 ,C921_=_C1608 ,\nC923_=_C925 ,C923_=_C927 ,C923_=_C929 ,C923_=_C930 ,C923_=_C932 ,C923_=_C933 ,\nC923_=_C934 ,C923_=_C935 ,C923_=_C936 ,C923_=_C939 ,C923_=_C940 ,C923_=_C941 ,\nC923_=_C942 ,C923_=_C943 ,C923_=_C945 ,C923_=_C946 ,C923_=_C1521 ,C923_=_C2034 ,\nC923_=_C2049 ,C925_=_C927 ,C925_=_C929 ,C925_=_C930 ,C925_=_C932 ,C925_=_C933 ,\nC925_=_C934 ,C925_=_C935 ,C925_=_C936 ,C925_=_C939 ,C925_=_C940 ,C925_=_C941 ,\nC925_=_C942 ,C925_=_C943 ,C925_=_C945 ,C925_=_C946 ,C925_=_C2294 ,C927_=_C929 ,\nC927_=_C930 ,C927_=_C932 ,C927_=_C933 ,C927_=_C934 ,C927_=_C935 ,C927_=_C936 ,\nC927_=_C939 ,C927_=_C940 ,C927_=_C941 ,C927_=_C942 ,C927_=_C943 ,C927_=_C945 ,\nC927_=_C946 ,C927_=_C1526 ,C927_=_C2394 ,C929_=_C930 ,C929_=_C932 ,C929_=_C933 ,\nC929_=_C934 ,C929_=_C935 ,C929_=_C936 ,C929_=_C939 ,C929_=_C940 ,C929_=_C941 ,\nC929_=_C942 ,C929_=_C943 ,C929_=_C945 ,C929_=_C946 ,C929_=_C2310 ,C929_=_C2635 ,\nC930_=_C932 ,C930_=_C933 ,C930_=_C934 ,C930_=_C935 ,C930_=_C936 ,C930_=_C939 ,\nC930_=_C940 ,C930_=_C941 ,C930_=_C942 ,C930_=_C943 ,C930_=_C945 ,C930_=_C946 ,\nC930_=_C1874 ,C930_=_C2236 ,C930_=_C2348 ,C930_=_C2444 ,C930_=_C2831 ,C930_=_C2833 ,\nC930_=_C2834 ,C932_=_C933 ,C932_=_C934 ,C932_=_C935 ,C932_=_C936 ,C932_=_C939 ,\nC932_=_C940 ,C932_=_C941 ,C932_=_C942 ,C932_=_C943 ,C932_=_C945 ,C932_=_C946 ,\nC932_=_C2239 ,C932_=_C2895 ,C932_=_C2967 ,C932_=_C2968 ,C932_=_C2970 ,C933_=_C934 ,\nC933_=_C935 ,C933_=_C936 ,C933_=_C939 ,C933_=_C940 ,C933_=_C941 ,C933_=_C942 ,\nC933_=_C943 ,C933_=_C945 ,C933_=_C946 ,C933_=_C2016 ,C933_=_C2494 ,C933_=_C2897 ,\nC933_=_C3021 ,C934_=_C935 ,C934_=_C936 ,C934_=_C939 ,C934_=_C940 ,C934_=_C941 ,\nC934_=_C942 ,C934_=_C943 ,C934_=_C945 ,C934_=_C946 ,C934_=_C1528 ,C934_=_C2913 ,\nC935_=_C936 ,C935_=_C939 ,C935_=_C940 ,C935_=_C941 ,C935_=_C942 ,C935_=_C943 ,\nC935_=_C945 ,C935_=_C946 ,C935_=_C1530 ,C935_=_C1878 ,C935_=_C2495 ,C935_=_C2914 ,\nC935_=_C3207 ,C936_=_C939 ,C936_=_C940 ,C936_=_C941 ,C936_=_C942 ,C936_=_C943 ,\nC936_=_C945 ,C936_=_C946 ,C936_=_C3247 ,C939_=_C940 ,C939_=_C941 ,C939_=_C942 ,\nC939_=_C943 ,C939_=_C945 ,C939_=_C946 ,C939_=_C1534 ,C939_=_C2919 ,C939_=_C3484 ,\nC939_=_C3728 ,C940_=_C941 ,C940_=_C942 ,C940_=_C943 ,C940_=_C945 ,C940_=_C946 ,\nC940_=_C3816 ,C941_=_C942 ,C941_=_C943 ,C941_=_C945 ,C941_=_C946 ,C941_=_C1539 ,\nC941_=_C2921 ,C942_=_C943 ,C942_=_C945 ,C942_=_C946 ,C942_=_C1541 ,C942_=_C2925 ,\nC943_=_C945 ,C943_=_C946 ,C943_=_C2103 ,C943_=_C3621 ,C943_=_C3769 ,C943_=_C3956 ,\nC943_=_C4077 ,C945_=_C946 ,C945_=_C1891 ,C945_=_C2251 ,C945_=_C2329 ,C945_=_C2363 ,\nC945_=_C2454 ,C945_=_C2926 ,C945_=_C3509 ,C945_=_C3517 ,C946_=_C4109 ,C1003_=_C1007 ,\nC1003_=_C1029 ,C1003_=_C1128 ,C1003_=_C1405 ,C1003_=_C1476 ,C1003_=_C1566 ,C1003_=_C1768 ,\nC1003_=_C2090 ,C1003_=_C2091 ,C1003_=_C2093 ,C1003_=_C2094 ,C1003_=_C2096 ,C1003_=_C2098 ,\nC1003_=_C2099 ,C1003_=_C2101 ,C1003_=_C2102 ,C1003_=_C2103 ,C1003_=_C2104 ,C1003_=_C2105 ,\nC1003_=_C2106 ,C1003_=_C2107 ,C1007_=_C1033 ,C1007_=_C1568 ,C1007_=_C1771 ,C1007_=_C2114 ,\nC1007_=_C2333 ,C1007_=_C2551 ,C1007_=_C2658 ,C1007_=_C2765 ,C1007_=_C2767 ,C1007_=_C2772 ,\nC1007_=_C2773 ,C1007_=_C2775 ,C1007_=_C2776 ,C1007_=_C2777 ,C1007_=_C2779 ,C1029_=_C1033 ,\nC1029_=_C1128 ,C1029_=_C1405 ,C1029_=_C1476 ,C1029_=_C1566 ,C1029_=_C1768 ,C1029_=_C2090 ,\nC1029_=_C2091 ,C1029_=_C2093 ,C1029_=_C2094 ,C1029_=_C2096 ,C1029_=_C2098 ,C1029_=_C2099 ,\nC1029_=_C2101 ,C1029_=_C2102 ,C1029_=_C2103 ,C1029_=_C2104 ,C1029_=_C2105 ,C1029_=_C2106 ,\nC1029_=_C2107 ,C1033_=_C1568 ,C1033_=_C1771 ,C1033_=_C2114 ,C1033_=_C2333 ,C1033_=_C2551 ,\nC1033_=_C2658 ,C1033_=_C2765 ,C1033_=_C2767 ,C1033_=_C2772 ,C1033_=_C2773 ,C1033_=_C2775 ,\nC1033_=_C2776 ,C1033_=_C2777 ,C1033_=_C2779 ,C1054_=_C1627 ,C1054_=_C1702 ,C1054_=_C2108 ,\nC1054_=_C2308 ,C1054_=_C2309 ,C1054_=_C2310 ,C1054_=_C2313 ,C1054_=_C2314 ,C1054_=_C2318 ,\nC1054_=_C2322 ,C1054_=_C2323 ,C1054_=_C2324 ,C1054_=_C2325 ,C1054_=_C2327 ,C1054_=_C2328 ,\nC1054_=_C2329 ,C1081_=_C1092 ,C1081_=_C1093 ,C1081_=_C1871 ,C1081_=_C1874 ,C1081_=_C1876 ,\nC1081_=_C1877 ,C1081_=_C1878 ,C1081_=_C1882 ,C1081_=_C1883 ,C1081_=_C1885 ,C1081_=_C1886 ,\nC1081_=_C1887 ,C1081_=_C1888 ,C1081_=_C1890 ,C1081_=_C1891 ,C1081_=_C1892 ,C1092_=_C1093 ,\nC1092_=_C1412 ,C1092_=_C1558 ,C1092_=_C1800 ,C1092_=_C1817 ,C1092_=_C2261 ,C1092_=_C2801 ,\nC1092_=_C2932 ,C1092_=_C3139 ,C1092_=_C3440 ,C1092_=_C3443 ,C1092_=_C3445 ,C1092_=_C3446 ,\nC1092_=_C3448 ,C1092_=_C3449 ,C1092_=_C3452 ,C1093_=_C1559 ,C1093_=_C1801 ,C1093_=_C2833 ,\nC1093_=_C2933 ,C1093_=_C3140 ,C1093_=_C3505 ,C1093_=_C3509 ,C1105_=_C1109 ,C1105_=_C1122 ,\nC1105_=_C1124 ,C1105_=_C1381 ,C1105_=_C1670 ,C1105_=_C2053 ,C1105_=_C2236 ,C1105_=_C2239 ,\nC1105_=_C2240 ,C1105_=_C2243 ,C1105_=_C2244 ,C1105_=_C2245 ,C1105_=_C2246 ,C1105_=_C2247 ,\nC1105_=_C2249 ,C1105_=_C2250 ,C1105_=_C2251 ,C1105_=_C2252 ,C1109_=_C1122 ,C1109_=_C1124 ,\nC1109_=_C1313 ,C1109_=_C2258 ,C1109_=_C2704 ,C1109_=_C2895 ,C1109_=_C2896 ,C1109_=_C2897 ,\nC1109_=_C2900 ,C1109_=_C2904 ,C1109_=_C2905 ,C1109_=_C2906 ,C1109_=_C2907 ,C1109_=_C2909 ,\nC1122_=_C1124 ,C1122_=_C1179 ,C1122_=_C1233 ,C1122_=_C1254 ,C1122_=_C1932 ,C1122_=_C2344 ,\nC1122_=_C2812 ,C1122_=_C2873 ,C1122_=_C2956 ,C1122_=_C2967 ,C1122_=_C2993 ,C1122_=_C3006 ,\nC1122_=_C3946 ,C1122_=_C4025 ,C1122_=_C4046 ,C1122_=_C4105 ,C1124_=_C1451 ,C1124_=_C1519 ,\nC1124_=_C2763 ,C1124_=_C2794 ,C1124_=_C2970 ,C1124_=_C2996 ,C1124_=_C3291 ,C1124_=_C3375 ,\nC1124_=_C3480 ,C1124_=_C3578 ,C1124_=_C3921 ,C1124_=_C3948 ,C1124_=_C3991 ,C1124_=_C4022 ,\nC1124_=_C4049 ,C1124_=_C4081 ,C1124_=_C4112 ,C1128_=_C1139 ,C1128_=_C1141 ,C1128_=_C1144 ,\nC1128_=_C1152 ,C1128_=_C1405 ,C1128_=_C1476 ,C1128_=_C1566 ,C1128_=_C1768 ,C1128_=_C2090 ,\nC1128_=_C2091 ,C1128_=_C2093 ,C1128_=_C2094 ,C1128_=_C2096 ,C1128_=_C2098 ,C1128_=_C2099 ,\nC1128_=_C2101 ,C1128_=_C2102 ,C1128_=_C2103 ,C1128_=_C2104 ,C1128_=_C2105 ,C1128_=_C2106 ,\nC1128_=_C2107 ,C1139_=_C1141 ,C1139_=_C1144 ,C1139_=_C1152 ,C1139_=_C1249 ,C1139_=_C2865 ,\nC1139_=_C3164 ,C1139_=_C3409 ,C1139_=_C3454 ,C1139_=_C3554 ,C1139_=_C3614 ,C1139_=_C3616 ,\nC1139_=_C3619 ,C1139_=_C3620 ,C1139_=_C3621 ,C1139_=_C3623 ,C1139_=_C3624 ,C1141_=_C1144 ,\nC1141_=_C1152 ,C1141_=_C2300 ,C1141_=_C3411 ,C1141_=_C3556 ,C1141_=_C3763 ,C1141_=_C3766 ,\nC1141_=_C3767 ,C1141_=_C3768 ,C1141_=_C3769 ,C1141_=_C3772 ,C1144_=_C1152 ,C1144_=_C1296 ,\nC1144_=_C1947 ,C1144_=_C2301 ,C1144_=_C2668 ,C1144_=_C2888 ,C1144_=_C3413 ,C1144_=_C3560 ,\nC1144_=_C3778 ,C1144_=_C3828 ,C1144_=_C3834 ,C1144_=_C3953 ,C1144_=_C3954 ,C1144_=_C3955 ,\nC1144_=_C3956 ,C1144_=_C3957 ,C1144_=_C3959 ,C1152_=_C1256 ,C1152_=_C1787 ,C1152_=_C2602 ,\nC1152_=_C2875 ,C1152_=_C2957 ,C1152_=_C3172 ,C1152_=_C3466 ,C1152_=_C3657 ,C1152_=_C3785 ,\nC1152_=_C3912 ,C1152_=_C3935 ,C1152_=_C4066 ,C1152_=_C4082 ,C1152_=_C4114 ,C1179_=_C1233 ,\nC1179_=_C1254 ,C1179_=_C1932 ,C1179_=_C2344 ,C1179_=_C2812 ,C1179_=_C2873 ,C1179_=_C2956 ,\nC1179_=_C2967 ,C1179_=_C2993 ,C1179_=_C3006 ,C1179_=_C3946 ,C1179_=_C4025 ,C1179_=_C4046 ,\nC1179_=_C4105 ,C1201_=_C1979 ,C1201_=_C2003 ,C1201_=_C2063 ,C1201_=_C2484 ,C1201_=_C2559 ,\nC1201_=_C2712 ,C1201_=_C3132 ,C1201_=_C3207 ,C1201_=_C3232 ,C1201_=_C3642 ,C1201_=_C3743 ,\nC1201_=_C3861 ,C1201_=_C3873 ,C1201_=_C3907 ,C1201_=_C3969 ,C1201_=_C3970 ,C1201_=_C3971 ,\nC1201_=_C3972 ,C1201_=_C3973 ,C1233_=_C1254 ,C1233_=_C1932 ,C1233_=_C2344 ,C1233_=_C2812 ,\nC1233_=_C2873 ,C1233_=_C2956 ,C1233_=_C2967 ,C1233_=_C2993 ,C1233_=_C3006 ,C1233_=_C3946 ,\nC1233_=_C4025 ,C1233_=_C4046 ,C1233_=_C4105 ,C1249_=_C1254 ,C1249_=_C1256 ,C1249_=_C2865 ,\nC1249_=_C3164 ,C1249_=_C3409 ,C1249_=_C3454 ,C1249_=_C3554 ,C1249_=_C3614 ,C1249_=_C3616 ,\nC1249_=_C3619 ,C1249_=_C3620 ,C1249_=_C3621 ,C1249_=_C3623 ,C1249_=_C3624 ,C1254_=_C1256 ,\nC1254_=_C1932 ,C1254_=_C2344 ,C1254_=_C2812 ,C1254_=_C2873 ,C1254_=_C2956 ,C1254_=_C2967 ,\nC1254_=_C2993 ,C1254_=_C3006 ,C1254_=_C3946 ,C1254_=_C4025 ,C1254_=_C4046 ,C1254_=_C4105 ,\nC1256_=_C1787 ,C1256_=_C2602 ,C1256_=_C2875 ,C1256_=_C2957 ,C1256_=_C3172 ,C1256_=_C3466 ,\nC1256_=_C3657 ,C1256_=_C3785 ,C1256_=_C3912 ,C1256_=_C3935 ,C1256_=_C4066 ,C1256_=_C4082 ,\nC1256_=_C4114 ,C1274_=_C1370 ,C1274_=_C1445 ,C1274_=_C2083 ,C1274_=_C2613 ,C1274_=_C2744 ,\nC1274_=_C2787 ,C1274_=_C3474 ,C1274_=_C3570 ,C1274_=_C3692 ,C1274_=_C3701 ,C1274_=_C3850 ,\nC1274_=_C3851 ,C1274_=_C3852 ,C1274_=_C3853 ,C1274_=_C3854 ,C1274_=_C3855 ,C1296_=_C1947 ,\nC1296_=_C2301 ,C1296_=_C2668 ,C1296_=_C2888 ,C1296_=_C3413 ,C1296_=_C3560 ,C1296_=_C3778 ,\nC1296_=_C3828 ,C1296_=_C3834 ,C1296_=_C3953 ,C1296_=_C3954 ,C1296_=_C3955 ,C1296_=_C3956 ,\nC1296_=_C3957 ,C1296_=_C3959 ,C1305_=_C1309 ,C1305_=_C1313 ,C1305_=_C1404 ,C1305_=_C1431 ,\nC1305_=_C1475 ,C1305_=_C1951 ,C1305_=_C2010 ,C1305_=_C2011 ,C1305_=_C2012 ,C1305_=_C2014 ,\nC1305_=_C2016 ,C1305_=_C2017 ,C1305_=_C2018</w:t>
      </w:r>
    </w:p>
    <w:p>
      <w:pPr>
        <w:pStyle w:val="PreformattedText"/>
        <w:bidi w:val="0"/>
        <w:spacing w:before="0" w:after="0"/>
        <w:jc w:val="left"/>
        <w:rPr/>
      </w:pPr>
      <w:r>
        <w:rPr/>
        <w:t xml:space="preserve"> </w:t>
      </w:r>
      <w:r>
        <w:rPr/>
        <w:t>,C1305_=_C2021 ,C1305_=_C2022 ,C1305_=_C2023 ,\nC1305_=_C2024 ,C1305_=_C2025 ,C1305_=_C2026 ,C1305_=_C2027 ,C1305_=_C2028 ,C1305_=_C2029 ,\nC1309_=_C1313 ,C1309_=_C1502 ,C1309_=_C1988 ,C1309_=_C2054 ,C1309_=_C2255 ,C1309_=_C2490 ,\nC1309_=_C2491 ,C1309_=_C2492 ,C1309_=_C2494 ,C1309_=_C2495 ,C1309_=_C2496 ,C1309_=_C2497 ,\nC1309_=_C2498 ,C1309_=_C2500 ,C1309_=_C2501 ,C1309_=_C2503 ,C1309_=_C2504 ,C1309_=_C2505 ,\nC1309_=_C2506 ,C1309_=_C2507 ,C1313_=_C2258 ,C1313_=_C2704 ,C1313_=_C2895 ,C1313_=_C2896 ,\nC1313_=_C2897 ,C1313_=_C2900 ,C1313_=_C2904 ,C1313_=_C2905 ,C1313_=_C2906 ,C1313_=_C2907 ,\nC1313_=_C2909 ,C1370_=_C1445 ,C1370_=_C2083 ,C1370_=_C2613 ,C1370_=_C2744 ,C1370_=_C2787 ,\nC1370_=_C3474 ,C1370_=_C3570 ,C1370_=_C3692 ,C1370_=_C3701 ,C1370_=_C3850 ,C1370_=_C3851 ,\nC1370_=_C3852 ,C1370_=_C3853 ,C1370_=_C3854 ,C1370_=_C3855 ,C1377_=_C1381 ,C1377_=_C1382 ,\nC1377_=_C1520 ,C1377_=_C1521 ,C1377_=_C1522 ,C1377_=_C1523 ,C1377_=_C1525 ,C1377_=_C1526 ,\nC1377_=_C1528 ,C1377_=_C1529 ,C1377_=_C1530 ,C1377_=_C1531 ,C1377_=_C1532 ,C1377_=_C1533 ,\nC1377_=_C1534 ,C1377_=_C1535 ,C1377_=_C1536 ,C1377_=_C1537 ,C1377_=_C1538 ,C1377_=_C1539 ,\nC1377_=_C1540 ,C1377_=_C1541 ,C1377_=_C1542 ,C1377_=_C1543 ,C1377_=_C1544 ,C1381_=_C1382 ,\nC1381_=_C1670 ,C1381_=_C2053 ,C1381_=_C2236 ,C1381_=_C2239 ,C1381_=_C2240 ,C1381_=_C2243 ,\nC1381_=_C2244 ,C1381_=_C2245 ,C1381_=_C2246 ,C1381_=_C2247 ,C1381_=_C2249 ,C1381_=_C2250 ,\nC1381_=_C2251 ,C1381_=_C2252 ,C1382_=_C2213 ,C1382_=_C2348 ,C1382_=_C2351 ,C1382_=_C2356 ,\nC1382_=_C2358 ,C1382_=_C2360 ,C1382_=_C2361 ,C1382_=_C2363 ,C1382_=_C2365 ,C1404_=_C1405 ,\nC1404_=_C1412 ,C1404_=_C1414 ,C1404_=_C1431 ,C1404_=_C1475 ,C1404_=_C1951 ,C1404_=_C2010 ,\nC1404_=_C2011 ,C1404_=_C2012 ,C1404_=_C2014 ,C1404_=_C2016 ,C1404_=_C2017 ,C1404_=_C2018 ,\nC1404_=_C2021 ,C1404_=_C2022 ,C1404_=_C2023 ,C1404_=_C2024 ,C1404_=_C2025 ,C1404_=_C2026 ,\nC1404_=_C2027 ,C1404_=_C2028 ,C1404_=_C2029 ,C1405_=_C1412 ,C1405_=_C1414 ,C1405_=_C1476 ,\nC1405_=_C1566 ,C1405_=_C1768 ,C1405_=_C2090 ,C1405_=_C2091 ,C1405_=_C2093 ,C1405_=_C2094 ,\nC1405_=_C2096 ,C1405_=_C2098 ,C1405_=_C2099 ,C1405_=_C2101 ,C1405_=_C2102 ,C1405_=_C2103 ,\nC1405_=_C2104 ,C1405_=_C2105 ,C1405_=_C2106 ,C1405_=_C2107 ,C1412_=_C1414 ,C1412_=_C1558 ,\nC1412_=_C1800 ,C1412_=_C1817 ,C1412_=_C2261 ,C1412_=_C2801 ,C1412_=_C2932 ,C1412_=_C3139 ,\nC1412_=_C3440 ,C1412_=_C3443 ,C1412_=_C3445 ,C1412_=_C3446 ,C1412_=_C3448 ,C1412_=_C3449 ,\nC1412_=_C3452 ,C1414_=_C1484 ,C1414_=_C1510 ,C1414_=_C1573 ,C1414_=_C2756 ,C1414_=_C3279 ,\nC1414_=_C3305 ,C1414_=_C3367 ,C1414_=_C3481 ,C1414_=_C3482 ,C1414_=_C3483 ,C1414_=_C3484 ,\nC1414_=_C3486 ,C1414_=_C3487 ,C1414_=_C3488 ,C1414_=_C3489 ,C1414_=_C3490 ,C1414_=_C3491 ,\nC1414_=_C3493 ,C1431_=_C1442 ,C1431_=_C1445 ,C1431_=_C1451 ,C1431_=_C1475 ,C1431_=_C1951 ,\nC1431_=_C2010 ,C1431_=_C2011 ,C1431_=_C2012 ,C1431_=_C2014 ,C1431_=_C2016 ,C1431_=_C2017 ,\nC1431_=_C2018 ,C1431_=_C2021 ,C1431_=_C2022 ,C1431_=_C2023 ,C1431_=_C2024 ,C1431_=_C2025 ,\nC1431_=_C2026 ,C1431_=_C2027 ,C1431_=_C2028 ,C1431_=_C2029 ,C1442_=_C1445 ,C1442_=_C1451 ,\nC1442_=_C1961 ,C1442_=_C2200 ,C1442_=_C2480 ,C1442_=_C2834 ,C1442_=_C3107 ,C1442_=_C3123 ,\nC1442_=_C3263 ,C1442_=_C3511 ,C1442_=_C3513 ,C1442_=_C3514 ,C1442_=_C3516 ,C1442_=_C3517 ,\nC1445_=_C1451 ,C1445_=_C2083 ,C1445_=_C2613 ,C1445_=_C2744 ,C1445_=_C2787 ,C1445_=_C3474 ,\nC1445_=_C3570 ,C1445_=_C3692 ,C1445_=_C3701 ,C1445_=_C3850 ,C1445_=_C3851 ,C1445_=_C3852 ,\nC1445_=_C3853 ,C1445_=_C3854 ,C1445_=_C3855 ,C1451_=_C1519 ,C1451_=_C2763 ,C1451_=_C2794 ,\nC1451_=_C2970 ,C1451_=_C2996 ,C1451_=_C3291 ,C1451_=_C3375 ,C1451_=_C3480 ,C1451_=_C3578 ,\nC1451_=_C3921 ,C1451_=_C3948 ,C1451_=_C3991 ,C1451_=_C4022 ,C1451_=_C4049 ,C1451_=_C4081 ,\nC1451_=_C4112 ,C1475_=_C1476 ,C1475_=_C1484 ,C1475_=_C1951 ,C1475_=_C2010 ,C1475_=_C2011 ,\nC1475_=_C2012 ,C1475_=_C2014 ,C1475_=_C2016 ,C1475_=_C2017 ,C1475_=_C2018 ,C1475_=_C2021 ,\nC1475_=_C2022 ,C1475_=_C2023 ,C1475_=_C2024 ,C1475_=_C2025 ,C1475_=_C2026 ,C1475_=_C2027 ,\nC1475_=_C2028 ,C1475_=_C2029 ,C1476_=_C1484 ,C1476_=_C1566 ,C1476_=_C1768 ,C1476_=_C2090 ,\nC1476_=_C2091 ,C1476_=_C2093 ,C1476_=_C2094 ,C1476_=_C2096 ,C1476_=_C2098 ,C1476_=_C2099 ,\nC1476_=_C2101 ,C1476_=_C2102 ,C1476_=_C2103 ,C1476_=_C2104 ,C1476_=_C2105 ,C1476_=_C2106 ,\nC1476_=_C2107 ,C1484_=_C1510 ,C1484_=_C1573 ,C1484_=_C2756 ,C1484_=_C3279 ,C1484_=_C3305 ,\nC1484_=_C3367 ,C1484_=_C3481 ,C1484_=_C3482 ,C1484_=_C3483 ,C1484_=_C3484 ,C1484_=_C3486 ,\nC1484_=_C3487 ,C1484_=_C3488 ,C1484_=_C3489 ,C1484_=_C3490 ,C1484_=_C3491 ,C1484_=_C3493 ,\nC1501_=_C1502 ,C1501_=_C1510 ,C1501_=_C1518 ,C1501_=_C1519 ,C1501_=_C1729 ,C1501_=_C1894 ,\nC1501_=_C2439 ,C1501_=_C2440 ,C1501_=_C2441 ,C1501_=_C2442 ,C1501_=_C2443 ,C1501_=_C2444 ,\nC1501_=_C2446 ,C1501_=_C2447 ,C1501_=_C2451 ,C1501_=_C2452 ,C1501_=_C2454 ,C1501_=_C2455 ,\nC1502_=_C1510 ,C1502_=_C1518 ,C1502_=_C1519 ,C1502_=_C1988 ,C1502_=_C2054 ,C1502_=_C2255 ,\nC1502_=_C2490 ,C1502_=_C2491 ,C1502_=_C2492 ,C1502_=_C2494 ,C1502_=_C2495 ,C1502_=_C2496 ,\nC1502_=_C2497 ,C1502_=_C2498 ,C1502_=_C2500 ,C1502_=_C2501 ,C1502_=_C2503 ,C1502_=_C2504 ,\nC1502_=_C2505 ,C1502_=_C2506 ,C1502_=_C2507 ,C1510_=_C1518 ,C1510_=_C1519 ,C1510_=_C1573 ,\nC1510_=_C2756 ,C1510_=_C3279 ,C1510_=_C3305 ,C1510_=_C3367 ,C1510_=_C3481 ,C1510_=_C3482 ,\nC1510_=_C3483 ,C1510_=_C3484 ,C1510_=_C3486 ,C1510_=_C3487 ,C1510_=_C3488 ,C1510_=_C3489 ,\nC1510_=_C3490 ,C1510_=_C3491 ,C1510_=_C3493 ,C1518_=_C1519 ,C1518_=_C2049 ,C1518_=_C2294 ,\nC1518_=_C2305 ,C1518_=_C2635 ,C1518_=_C2762 ,C1518_=_C2968 ,C1518_=_C3021 ,C1518_=_C3247 ,\nC1518_=_C3289 ,C1518_=_C3374 ,C1518_=_C3816 ,C1518_=_C3918 ,C1518_=_C3996 ,C1518_=_C4047 ,\nC1518_=_C4077 ,C1518_=_C4109 ,C1519_=_C2763 ,C1519_=_C2794 ,C1519_=_C2970 ,C1519_=_C2996 ,\nC1519_=_C3291 ,C1519_=_C3375 ,C1519_=_C3480 ,C1519_=_C3578 ,C1519_=_C3921 ,C1519_=_C3948 ,\nC1519_=_C3991 ,C1519_=_C4022 ,C1519_=_C4049 ,C1519_=_C4081 ,C1519_=_C4112 ,C1520_=_C1521 ,\nC1520_=_C1522 ,C1520_=_C1523 ,C1520_=_C1525 ,C1520_=_C1526 ,C1520_=_C1528 ,C1520_=_C1529 ,\nC1520_=_C1530 ,C1520_=_C1531 ,C1520_=_C1532 ,C1520_=_C1533 ,C1520_=_C1534 ,C1520_=_C1535 ,\nC1520_=_C1536 ,C1520_=_C1537 ,C1520_=_C1538 ,C1520_=_C1539 ,C1520_=_C1540 ,C1520_=_C1541 ,\nC1520_=_C1542 ,C1520_=_C1543 ,C1520_=_C1544 ,C1520_=_C1608 ,C1521_=_C1522 ,C1521_=_C1523 ,\nC1521_=_C1525 ,C1521_=_C1526 ,C1521_=_C1528 ,C1521_=_C1529 ,C1521_=_C1530 ,C1521_=_C1531 ,\nC1521_=_C1532 ,C1521_=_C1533 ,C1521_=_C1534 ,C1521_=_C1535 ,C1521_=_C1536 ,C1521_=_C1537 ,\nC1521_=_C1538 ,C1521_=_C1539 ,C1521_=_C1540 ,C1521_=_C1541 ,C1521_=_C1542 ,C1521_=_C1543 ,\nC1521_=_C1544 ,C1521_=_C2034 ,C1521_=_C2049 ,C1522_=_C1523 ,C1522_=_C1525 ,C1522_=_C1526 ,\nC1522_=_C1528 ,C1522_=_C1529 ,C1522_=_C1530 ,C1522_=_C1531 ,C1522_=_C1532 ,C1522_=_C1533 ,\nC1522_=_C1534 ,C1522_=_C1535 ,C1522_=_C1536 ,C1522_=_C1537 ,C1522_=_C1538 ,C1522_=_C1539 ,\nC1522_=_C1540 ,C1522_=_C1541 ,C1522_=_C1542 ,C1522_=_C1543 ,C1522_=_C1544 ,C1522_=_C2213 ,\nC1523_=_C1525 ,C1523_=_C1526 ,C1523_=_C1528 ,C1523_=_C1529 ,C1523_=_C1530 ,C1523_=_C1531 ,\nC1523_=_C1532 ,C1523_=_C1533 ,C1523_=_C1534 ,C1523_=_C1535 ,C1523_=_C1536 ,C1523_=_C1537 ,\nC1523_=_C1538 ,C1523_=_C1539 ,C1523_=_C1540 ,C1523_=_C1541 ,C1523_=_C1542 ,C1523_=_C1543 ,\nC1523_=_C1544 ,C1523_=_C2011 ,C1523_=_C2255 ,C1523_=_C2258 ,C1523_=_C2261 ,C1525_=_C1526 ,\nC1525_=_C1528 ,C1525_=_C1529 ,C1525_=_C1530 ,C1525_=_C1531 ,C1525_=_C1532 ,C1525_=_C1533 ,\nC1525_=_C1534 ,C1525_=_C1535 ,C1525_=_C1536 ,C1525_=_C1537 ,C1525_=_C1538 ,C1525_=_C1539 ,\nC1525_=_C1540 ,C1525_=_C1541 ,C1525_=_C1542 ,C1525_=_C1543 ,C1525_=_C1544 ,C1526_=_C1528 ,\nC1526_=_C1529 ,C1526_=_C1530 ,C1526_=_C1531 ,C1526_=_C1532 ,C1526_=_C1533 ,C1526_=_C1534 ,\nC1526_=_C1535 ,C1526_=_C1536 ,C1526_=_C1537 ,C1526_=_C1538 ,C1526_=_C1539 ,C1526_=_C1540 ,\nC1526_=_C1541 ,C1526_=_C1542 ,C1526_=_C1543 ,C1526_=_C1544 ,C1526_=_C2394 ,C1528_=_C1529 ,\nC1528_=_C1530 ,C1528_=_C1531 ,C1528_=_C1532 ,C1528_=_C1533 ,C1528_=_C1534 ,C1528_=_C1535 ,\nC1528_=_C1536 ,C1528_=_C1537 ,C1528_=_C1538 ,C1528_=_C1539 ,C1528_=_C1540 ,C1528_=_C1541 ,\nC1528_=_C1542 ,C1528_=_C1543 ,C1528_=_C1544 ,C1528_=_C2913 ,C1529_=_C1530 ,C1529_=_C1531 ,\nC1529_=_C1532 ,C1529_=_C1533 ,C1529_=_C1534 ,C1529_=_C1535 ,C1529_=_C1536 ,C1529_=_C1537 ,\nC1529_=_C1538 ,C1529_=_C1539 ,C1529_=_C1540 ,C1529_=_C1541 ,C1529_=_C1542 ,C1529_=_C1543 ,\nC1529_=_C1544 ,C1529_=_C1877 ,C1529_=_C2351 ,C1530_=_C1531 ,C1530_=_C1532 ,C1530_=_C1533 ,\nC1530_=_C1534 ,C1530_=_C1535 ,C1530_=_C1536 ,C1530_=_C1537 ,C1530_=_C1538 ,C1530_=_C1539 ,\nC1530_=_C1540 ,C1530_=_C1541 ,C1530_=_C1542 ,C1530_=_C1543 ,C1530_=_C1544 ,C1530_=_C1878 ,\nC1530_=_C2495 ,C1530_=_C2914 ,C1530_=_C3207 ,C1531_=_C1532 ,C1531_=_C1533 ,C1531_=_C1534 ,\nC1531_=_C1535 ,C1531_=_C1536 ,C1531_=_C1537 ,C1531_=_C1538 ,C1531_=_C1539 ,C1531_=_C1540 ,\nC1531_=_C1541 ,C1531_=_C1542 ,C1531_=_C1543 ,C1531_=_C1544 ,C1532_=_C1533 ,C1532_=_C1534 ,\nC1532_=_C1535 ,C1532_=_C1536 ,C1532_=_C1537 ,C1532_=_C1538 ,C1532_=_C1539 ,C1532_=_C1540 ,\nC1532_=_C1541 ,C1532_=_C1542 ,C1532_=_C1543 ,C1532_=_C1544 ,C1533_=_C1534 ,C1533_=_C1535 ,\nC1533_=_C1536 ,C1533_=_C1537 ,C1533_=_C1538 ,C1533_=_C1539 ,C1533_=_C1540 ,C1533_=_C1541 ,\nC1533_=_C1542 ,C1533_=_C1543 ,C1533_=_C1544 ,C1533_=_C2356 ,C1534_=_C1535 ,C1534_=_C1536 ,\nC1534_=_C1537 ,C1534_=_C1538 ,C1534_=_C1539 ,C1534_=_C1540 ,C1534_=_C1541 ,C1534_=_C1542 ,\nC1534_=_C1543 ,C1534_=_C1544 ,C1534_=_C2919 ,C1534_=_C3484 ,C1534_=_C3728 ,C1535_=_C1536 ,\nC1535_=_C1537 ,C1535_=_C1538 ,C1535_=_C1539 ,C1535_=_C1540 ,C1535_=_C1541 ,C1535_=_C1542 ,\nC1535_=_C1543 ,C1535_=_C1544 ,C1535_=_C2358 ,C1536_=_C1537 ,C1536_=_C1538 ,C1536_=_C1539 ,\nC1536_=_C1540 ,C1536_=_C1541 ,C1536_=_C1542 ,C1536_=_C1543 ,C1536_=_C1544 ,C1536_=_C1882 ,\nC1536_=_C3445 ,C1537_=_C1538 ,C1537_=_C1539 ,C1537_=_C1540 ,C1537_=_C1541 ,C1537_=_C1542 ,\nC1537_=_C1543 ,C1537_=_C1544 ,C1537_=_C3828 ,C1538_=_C1539 ,C1538_=_C1540 ,C1538_=_C1541 ,\nC1538_=_C1542</w:t>
      </w:r>
    </w:p>
    <w:p>
      <w:pPr>
        <w:pStyle w:val="PreformattedText"/>
        <w:bidi w:val="0"/>
        <w:spacing w:before="0" w:after="0"/>
        <w:jc w:val="left"/>
        <w:rPr/>
      </w:pPr>
      <w:r>
        <w:rPr/>
        <w:t xml:space="preserve"> </w:t>
      </w:r>
      <w:r>
        <w:rPr/>
        <w:t>,C1538_=_C1543 ,C1538_=_C1544 ,C1539_=_C1540 ,C1539_=_C1541 ,C1539_=_C1542 ,\nC1539_=_C1543 ,C1539_=_C1544 ,C1539_=_C2921 ,C1540_=_C1541 ,C1540_=_C1542 ,C1540_=_C1543 ,\nC1540_=_C1544 ,C1540_=_C2360 ,C1541_=_C1542 ,C1541_=_C1543 ,C1541_=_C1544 ,C1541_=_C2925 ,\nC1542_=_C1543 ,C1542_=_C1544 ,C1542_=_C2027 ,C1542_=_C2104 ,C1542_=_C2361 ,C1542_=_C3490 ,\nC1543_=_C1544 ,C1544_=_C1892 ,C1544_=_C2365 ,C1558_=_C1559 ,C1558_=_C1800 ,C1558_=_C1817 ,\nC1558_=_C2261 ,C1558_=_C2801 ,C1558_=_C2932 ,C1558_=_C3139 ,C1558_=_C3440 ,C1558_=_C3443 ,\nC1558_=_C3445 ,C1558_=_C3446 ,C1558_=_C3448 ,C1558_=_C3449 ,C1558_=_C3452 ,C1559_=_C1801 ,\nC1559_=_C2833 ,C1559_=_C2933 ,C1559_=_C3140 ,C1559_=_C3505 ,C1559_=_C3509 ,C1566_=_C1568 ,\nC1566_=_C1573 ,C1566_=_C1576 ,C1566_=_C1768 ,C1566_=_C2090 ,C1566_=_C2091 ,C1566_=_C2093 ,\nC1566_=_C2094 ,C1566_=_C2096 ,C1566_=_C2098 ,C1566_=_C2099 ,C1566_=_C2101 ,C1566_=_C2102 ,\nC1566_=_C2103 ,C1566_=_C2104 ,C1566_=_C2105 ,C1566_=_C2106 ,C1566_=_C2107 ,C1568_=_C1573 ,\nC1568_=_C1576 ,C1568_=_C1771 ,C1568_=_C2114 ,C1568_=_C2333 ,C1568_=_C2551 ,C1568_=_C2658 ,\nC1568_=_C2765 ,C1568_=_C2767 ,C1568_=_C2772 ,C1568_=_C2773 ,C1568_=_C2775 ,C1568_=_C2776 ,\nC1568_=_C2777 ,C1568_=_C2779 ,C1573_=_C1576 ,C1573_=_C2756 ,C1573_=_C3279 ,C1573_=_C3305 ,\nC1573_=_C3367 ,C1573_=_C3481 ,C1573_=_C3482 ,C1573_=_C3483 ,C1573_=_C3484 ,C1573_=_C3486 ,\nC1573_=_C3487 ,C1573_=_C3488 ,C1573_=_C3489 ,C1573_=_C3490 ,C1573_=_C3491 ,C1573_=_C3493 ,\nC1576_=_C2708 ,C1576_=_C3129 ,C1576_=_C3311 ,C1576_=_C3639 ,C1576_=_C3669 ,C1576_=_C3728 ,\nC1576_=_C3754 ,C1576_=_C3755 ,C1576_=_C3756 ,C1576_=_C3757 ,C1576_=_C3759 ,C1576_=_C3760 ,\nC1576_=_C3761 ,C1576_=_C3762 ,C1608_=_C2034 ,C1608_=_C2394 ,C1608_=_C2814 ,C1608_=_C2831 ,\nC1608_=_C2912 ,C1608_=_C2913 ,C1608_=_C2914 ,C1608_=_C2915 ,C1608_=_C2918 ,C1608_=_C2919 ,\nC1608_=_C2920 ,C1608_=_C2921 ,C1608_=_C2922 ,C1608_=_C2923 ,C1608_=_C2924 ,C1608_=_C2925 ,\nC1608_=_C2926 ,C1608_=_C2927 ,C1627_=_C1633 ,C1627_=_C1702 ,C1627_=_C2108 ,C1627_=_C2308 ,\nC1627_=_C2309 ,C1627_=_C2310 ,C1627_=_C2313 ,C1627_=_C2314 ,C1627_=_C2318 ,C1627_=_C2322 ,\nC1627_=_C2323 ,C1627_=_C2324 ,C1627_=_C2325 ,C1627_=_C2327 ,C1627_=_C2328 ,C1627_=_C2329 ,\nC1633_=_C1711 ,C1633_=_C2198 ,C1633_=_C2368 ,C1633_=_C2411 ,C1633_=_C2587 ,C1633_=_C3120 ,\nC1633_=_C3345 ,C1633_=_C3392 ,C1633_=_C3393 ,C1633_=_C3394 ,C1633_=_C3396 ,C1633_=_C3397 ,\nC1633_=_C3398 ,C1633_=_C3400 ,C1633_=_C3401 ,C1633_=_C3402 ,C1633_=_C3403 ,C1633_=_C3404 ,\nC1633_=_C3405 ,C1633_=_C3406 ,C1670_=_C2053 ,C1670_=_C2236 ,C1670_=_C2239 ,C1670_=_C2240 ,\nC1670_=_C2243 ,C1670_=_C2244 ,C1670_=_C2245 ,C1670_=_C2246 ,C1670_=_C2247 ,C1670_=_C2249 ,\nC1670_=_C2250 ,C1670_=_C2251 ,C1670_=_C2252 ,C1702_=_C1711 ,C1702_=_C2108 ,C1702_=_C2308 ,\nC1702_=_C2309 ,C1702_=_C2310 ,C1702_=_C2313 ,C1702_=_C2314 ,C1702_=_C2318 ,C1702_=_C2322 ,\nC1702_=_C2323 ,C1702_=_C2324 ,C1702_=_C2325 ,C1702_=_C2327 ,C1702_=_C2328 ,C1702_=_C2329 ,\nC1711_=_C2198 ,C1711_=_C2368 ,C1711_=_C2411 ,C1711_=_C2587 ,C1711_=_C3120 ,C1711_=_C3345 ,\nC1711_=_C3392 ,C1711_=_C3393 ,C1711_=_C3394 ,C1711_=_C3396 ,C1711_=_C3397 ,C1711_=_C3398 ,\nC1711_=_C3400 ,C1711_=_C3401 ,C1711_=_C3402 ,C1711_=_C3403 ,C1711_=_C3404 ,C1711_=_C3405 ,\nC1711_=_C3406 ,C1729_=_C1894 ,C1729_=_C2439 ,C1729_=_C2440 ,C1729_=_C2441 ,C1729_=_C2442 ,\nC1729_=_C2443 ,C1729_=_C2444 ,C1729_=_C2446 ,C1729_=_C2447 ,C1729_=_C2451 ,C1729_=_C2452 ,\nC1729_=_C2454 ,C1729_=_C2455 ,C1768_=_C1771 ,C1768_=_C1787 ,C1768_=_C2090 ,C1768_=_C2091 ,\nC1768_=_C2093 ,C1768_=_C2094 ,C1768_=_C2096 ,C1768_=_C2098 ,C1768_=_C2099 ,C1768_=_C2101 ,\nC1768_=_C2102 ,C1768_=_C2103 ,C1768_=_C2104 ,C1768_=_C2105 ,C1768_=_C2106 ,C1768_=_C2107 ,\nC1771_=_C1787 ,C1771_=_C2114 ,C1771_=_C2333 ,C1771_=_C2551 ,C1771_=_C2658 ,C1771_=_C2765 ,\nC1771_=_C2767 ,C1771_=_C2772 ,C1771_=_C2773 ,C1771_=_C2775 ,C1771_=_C2776 ,C1771_=_C2777 ,\nC1771_=_C2779 ,C1787_=_C2602 ,C1787_=_C2875 ,C1787_=_C2957 ,C1787_=_C3172 ,C1787_=_C3466 ,\nC1787_=_C3657 ,C1787_=_C3785 ,C1787_=_C3912 ,C1787_=_C3935 ,C1787_=_C4066 ,C1787_=_C4082 ,\nC1787_=_C4114 ,C1800_=_C1801 ,C1800_=_C1817 ,C1800_=_C2261 ,C1800_=_C2801 ,C1800_=_C2932 ,\nC1800_=_C3139 ,C1800_=_C3440 ,C1800_=_C3443 ,C1800_=_C3445 ,C1800_=_C3446 ,C1800_=_C3448 ,\nC1800_=_C3449 ,C1800_=_C3452 ,C1801_=_C2833 ,C1801_=_C2933 ,C1801_=_C3140 ,C1801_=_C3505 ,\nC1801_=_C3509 ,C1817_=_C2261 ,C1817_=_C2801 ,C1817_=_C2932 ,C1817_=_C3139 ,C1817_=_C3440 ,\nC1817_=_C3443 ,C1817_=_C3445 ,C1817_=_C3446 ,C1817_=_C3448 ,C1817_=_C3449 ,C1817_=_C3452 ,\nC1871_=_C1874 ,C1871_=_C1876 ,C1871_=_C1877 ,C1871_=_C1878 ,C1871_=_C1882 ,C1871_=_C1883 ,\nC1871_=_C1885 ,C1871_=_C1886 ,C1871_=_C1887 ,C1871_=_C1888 ,C1871_=_C1890 ,C1871_=_C1891 ,\nC1871_=_C1892 ,C1871_=_C2300 ,C1871_=_C2301 ,C1871_=_C2305 ,C1874_=_C1876 ,C1874_=_C1877 ,\nC1874_=_C1878 ,C1874_=_C1882 ,C1874_=_C1883 ,C1874_=_C1885 ,C1874_=_C1886 ,C1874_=_C1887 ,\nC1874_=_C1888 ,C1874_=_C1890 ,C1874_=_C1891 ,C1874_=_C1892 ,C1874_=_C2236 ,C1874_=_C2348 ,\nC1874_=_C2444 ,C1874_=_C2831 ,C1874_=_C2833 ,C1874_=_C2834 ,C1876_=_C1877 ,C1876_=_C1878 ,\nC1876_=_C1882 ,C1876_=_C1883 ,C1876_=_C1885 ,C1876_=_C1886 ,C1876_=_C1887 ,C1876_=_C1888 ,\nC1876_=_C1890 ,C1876_=_C1891 ,C1876_=_C1892 ,C1877_=_C1878 ,C1877_=_C1882 ,C1877_=_C1883 ,\nC1877_=_C1885 ,C1877_=_C1886 ,C1877_=_C1887 ,C1877_=_C1888 ,C1877_=_C1890 ,C1877_=_C1891 ,\nC1877_=_C1892 ,C1877_=_C2351 ,C1878_=_C1882 ,C1878_=_C1883 ,C1878_=_C1885 ,C1878_=_C1886 ,\nC1878_=_C1887 ,C1878_=_C1888 ,C1878_=_C1890 ,C1878_=_C1891 ,C1878_=_C1892 ,C1878_=_C2495 ,\nC1878_=_C2914 ,C1878_=_C3207 ,C1882_=_C1883 ,C1882_=_C1885 ,C1882_=_C1886 ,C1882_=_C1887 ,\nC1882_=_C1888 ,C1882_=_C1890 ,C1882_=_C1891 ,C1882_=_C1892 ,C1882_=_C3445 ,C1883_=_C1885 ,\nC1883_=_C1886 ,C1883_=_C1887 ,C1883_=_C1888 ,C1883_=_C1890 ,C1883_=_C1891 ,C1883_=_C1892 ,\nC1885_=_C1886 ,C1885_=_C1887 ,C1885_=_C1888 ,C1885_=_C1890 ,C1885_=_C1891 ,C1885_=_C1892 ,\nC1885_=_C3766 ,C1885_=_C3953 ,C1885_=_C3996 ,C1886_=_C1887 ,C1886_=_C1888 ,C1886_=_C1890 ,\nC1886_=_C1891 ,C1886_=_C1892 ,C1886_=_C2246 ,C1886_=_C2906 ,C1886_=_C3768 ,C1886_=_C3955 ,\nC1886_=_C4046 ,C1886_=_C4047 ,C1886_=_C4049 ,C1887_=_C1888 ,C1887_=_C1890 ,C1887_=_C1891 ,\nC1887_=_C1892 ,C1887_=_C3620 ,C1887_=_C4066 ,C1888_=_C1890 ,C1888_=_C1891 ,C1888_=_C1892 ,\nC1888_=_C3957 ,C1890_=_C1891 ,C1890_=_C1892 ,C1891_=_C1892 ,C1891_=_C2251 ,C1891_=_C2329 ,\nC1891_=_C2363 ,C1891_=_C2454 ,C1891_=_C2926 ,C1891_=_C3509 ,C1891_=_C3517 ,C1892_=_C2365 ,\nC1894_=_C2439 ,C1894_=_C2440 ,C1894_=_C2441 ,C1894_=_C2442 ,C1894_=_C2443 ,C1894_=_C2444 ,\nC1894_=_C2446 ,C1894_=_C2447 ,C1894_=_C2451 ,C1894_=_C2452 ,C1894_=_C2454 ,C1894_=_C2455 ,\nC1932_=_C2344 ,C1932_=_C2812 ,C1932_=_C2873 ,C1932_=_C2956 ,C1932_=_C2967 ,C1932_=_C2993 ,\nC1932_=_C3006 ,C1932_=_C3946 ,C1932_=_C4025 ,C1932_=_C4046 ,C1932_=_C4105 ,C1947_=_C2301 ,\nC1947_=_C2668 ,C1947_=_C2888 ,C1947_=_C3413 ,C1947_=_C3560 ,C1947_=_C3778 ,C1947_=_C3828 ,\nC1947_=_C3834 ,C1947_=_C3953 ,C1947_=_C3954 ,C1947_=_C3955 ,C1947_=_C3956 ,C1947_=_C3957 ,\nC1947_=_C3959 ,C1951_=_C1961 ,C1951_=_C2010 ,C1951_=_C2011 ,C1951_=_C2012 ,C1951_=_C2014 ,\nC1951_=_C2016 ,C1951_=_C2017 ,C1951_=_C2018 ,C1951_=_C2021 ,C1951_=_C2022 ,C1951_=_C2023 ,\nC1951_=_C2024 ,C1951_=_C2025 ,C1951_=_C2026 ,C1951_=_C2027 ,C1951_=_C2028 ,C1951_=_C2029 ,\nC1961_=_C2200 ,C1961_=_C2480 ,C1961_=_C2834 ,C1961_=_C3107 ,C1961_=_C3123 ,C1961_=_C3263 ,\nC1961_=_C3511 ,C1961_=_C3513 ,C1961_=_C3514 ,C1961_=_C3516 ,C1961_=_C3517 ,C1979_=_C2003 ,\nC1979_=_C2063 ,C1979_=_C2484 ,C1979_=_C2559 ,C1979_=_C2712 ,C1979_=_C3132 ,C1979_=_C3207 ,\nC1979_=_C3232 ,C1979_=_C3642 ,C1979_=_C3743 ,C1979_=_C3861 ,C1979_=_C3873 ,C1979_=_C3907 ,\nC1979_=_C3969 ,C1979_=_C3970 ,C1979_=_C3971 ,C1979_=_C3972 ,C1979_=_C3973 ,C1988_=_C2003 ,\nC1988_=_C2054 ,C1988_=_C2255 ,C1988_=_C2490 ,C1988_=_C2491 ,C1988_=_C2492 ,C1988_=_C2494 ,\nC1988_=_C2495 ,C1988_=_C2496 ,C1988_=_C2497 ,C1988_=_C2498 ,C1988_=_C2500 ,C1988_=_C2501 ,\nC1988_=_C2503 ,C1988_=_C2504 ,C1988_=_C2505 ,C1988_=_C2506 ,C1988_=_C2507 ,C2003_=_C2063 ,\nC2003_=_C2484 ,C2003_=_C2559 ,C2003_=_C2712 ,C2003_=_C3132 ,C2003_=_C3207 ,C2003_=_C3232 ,\nC2003_=_C3642 ,C2003_=_C3743 ,C2003_=_C3861 ,C2003_=_C3873 ,C2003_=_C3907 ,C2003_=_C3969 ,\nC2003_=_C3970 ,C2003_=_C3971 ,C2003_=_C3972 ,C2003_=_C3973 ,C2010_=_C2011 ,C2010_=_C2012 ,\nC2010_=_C2014 ,C2010_=_C2016 ,C2010_=_C2017 ,C2010_=_C2018 ,C2010_=_C2021 ,C2010_=_C2022 ,\nC2010_=_C2023 ,C2010_=_C2024 ,C2010_=_C2025 ,C2010_=_C2026 ,C2010_=_C2027 ,C2010_=_C2028 ,\nC2010_=_C2029 ,C2010_=_C2198 ,C2010_=_C2200 ,C2011_=_C2012 ,C2011_=_C2014 ,C2011_=_C2016 ,\nC2011_=_C2017 ,C2011_=_C2018 ,C2011_=_C2021 ,C2011_=_C2022 ,C2011_=_C2023 ,C2011_=_C2024 ,\nC2011_=_C2025 ,C2011_=_C2026 ,C2011_=_C2027 ,C2011_=_C2028 ,C2011_=_C2029 ,C2011_=_C2255 ,\nC2011_=_C2258 ,C2011_=_C2261 ,C2012_=_C2014 ,C2012_=_C2016 ,C2012_=_C2017 ,C2012_=_C2018 ,\nC2012_=_C2021 ,C2012_=_C2022 ,C2012_=_C2023 ,C2012_=_C2024 ,C2012_=_C2025 ,C2012_=_C2026 ,\nC2012_=_C2027 ,C2012_=_C2028 ,C2012_=_C2029 ,C2012_=_C2480 ,C2012_=_C2484 ,C2014_=_C2016 ,\nC2014_=_C2017 ,C2014_=_C2018 ,C2014_=_C2021 ,C2014_=_C2022 ,C2014_=_C2023 ,C2014_=_C2024 ,\nC2014_=_C2025 ,C2014_=_C2026 ,C2014_=_C2027 ,C2014_=_C2028 ,C2014_=_C2029 ,C2014_=_C2491 ,\nC2014_=_C2704 ,C2014_=_C2708 ,C2014_=_C2712 ,C2016_=_C2017 ,C2016_=_C2018 ,C2016_=_C2021 ,\nC2016_=_C2022 ,C2016_=_C2023 ,C2016_=_C2024 ,C2016_=_C2025 ,C2016_=_C2026 ,C2016_=_C2027 ,\nC2016_=_C2028 ,C2016_=_C2029 ,C2016_=_C2494 ,C2016_=_C2897 ,C2016_=_C3021 ,C2017_=_C2018 ,\nC2017_=_C2021 ,C2017_=_C2022 ,C2017_=_C2023 ,C2017_=_C2024 ,C2017_=_C2025 ,C2017_=_C2026 ,\nC2017_=_C2027 ,C2017_=_C2028 ,C2017_=_C2029 ,C2017_=_C3107 ,C2018_=_C2021 ,C2018_=_C2022 ,\nC2018_=_C2023 ,C2018_=_C2024 ,C2018_=_C2025 ,C2018_=_C2026 ,C2018_=_C2027 ,C2018_=_C2028 ,\nC2018_=_C2029 ,C2018_=_C2915 ,C2018_=_C3263 ,C2021_=_C2022 ,C2021_=_C2023 ,C2021_=_C2024 ,\nC2021_=_C2025 ,C2021_=_C2026 ,C2021_=_C2027 ,C2021_=_C2028 ,C2021_=_C2029</w:t>
      </w:r>
    </w:p>
    <w:p>
      <w:pPr>
        <w:pStyle w:val="PreformattedText"/>
        <w:bidi w:val="0"/>
        <w:spacing w:before="0" w:after="0"/>
        <w:jc w:val="left"/>
        <w:rPr/>
      </w:pPr>
      <w:r>
        <w:rPr/>
        <w:t xml:space="preserve"> </w:t>
      </w:r>
      <w:r>
        <w:rPr/>
        <w:t>,C2021_=_C2500 ,\nC2021_=_C2900 ,C2022_=_C2023 ,C2022_=_C2024 ,C2022_=_C2025 ,C2022_=_C2026 ,C2022_=_C2027 ,\nC2022_=_C2028 ,C2022_=_C2029 ,C2022_=_C2094 ,C2022_=_C3481 ,C2023_=_C2024 ,C2023_=_C2025 ,\nC2023_=_C2026 ,C2023_=_C2027 ,C2023_=_C2028 ,C2023_=_C2029 ,C2023_=_C2096 ,C2023_=_C3483 ,\nC2024_=_C2025 ,C2024_=_C2026 ,C2024_=_C2027 ,C2024_=_C2028 ,C2024_=_C2029 ,C2024_=_C2101 ,\nC2024_=_C2504 ,C2024_=_C2905 ,C2024_=_C3619 ,C2024_=_C3767 ,C2024_=_C3954 ,C2025_=_C2026 ,\nC2025_=_C2027 ,C2025_=_C2028 ,C2025_=_C2029 ,C2025_=_C2102 ,C2025_=_C3488 ,C2026_=_C2027 ,\nC2026_=_C2028 ,C2026_=_C2029 ,C2026_=_C2505 ,C2026_=_C2907 ,C2026_=_C3400 ,C2026_=_C3489 ,\nC2026_=_C3761 ,C2027_=_C2028 ,C2027_=_C2029 ,C2027_=_C2104 ,C2027_=_C2361 ,C2027_=_C3490 ,\nC2028_=_C2029 ,C2028_=_C2105 ,C2028_=_C3491 ,C2028_=_C3855 ,C2029_=_C3516 ,C2034_=_C2049 ,\nC2034_=_C2394 ,C2034_=_C2814 ,C2034_=_C2831 ,C2034_=_C2912 ,C2034_=_C2913 ,C2034_=_C2914 ,\nC2034_=_C2915 ,C2034_=_C2918 ,C2034_=_C2919 ,C2034_=_C2920 ,C2034_=_C2921 ,C2034_=_C2922 ,\nC2034_=_C2923 ,C2034_=_C2924 ,C2034_=_C2925 ,C2034_=_C2926 ,C2034_=_C2927 ,C2049_=_C2294 ,\nC2049_=_C2305 ,C2049_=_C2635 ,C2049_=_C2762 ,C2049_=_C2968 ,C2049_=_C3021 ,C2049_=_C3247 ,\nC2049_=_C3289 ,C2049_=_C3374 ,C2049_=_C3816 ,C2049_=_C3918 ,C2049_=_C3996 ,C2049_=_C4047 ,\nC2049_=_C4077 ,C2049_=_C4109 ,C2053_=_C2054 ,C2053_=_C2063 ,C2053_=_C2236 ,C2053_=_C2239 ,\nC2053_=_C2240 ,C2053_=_C2243 ,C2053_=_C2244 ,C2053_=_C2245 ,C2053_=_C2246 ,C2053_=_C2247 ,\nC2053_=_C2249 ,C2053_=_C2250 ,C2053_=_C2251 ,C2053_=_C2252 ,C2054_=_C2063 ,C2054_=_C2255 ,\nC2054_=_C2490 ,C2054_=_C2491 ,C2054_=_C2492 ,C2054_=_C2494 ,C2054_=_C2495 ,C2054_=_C2496 ,\nC2054_=_C2497 ,C2054_=_C2498 ,C2054_=_C2500 ,C2054_=_C2501 ,C2054_=_C2503 ,C2054_=_C2504 ,\nC2054_=_C2505 ,C2054_=_C2506 ,C2054_=_C2507 ,C2063_=_C2484 ,C2063_=_C2559 ,C2063_=_C2712 ,\nC2063_=_C3132 ,C2063_=_C3207 ,C2063_=_C3232 ,C2063_=_C3642 ,C2063_=_C3743 ,C2063_=_C3861 ,\nC2063_=_C3873 ,C2063_=_C3907 ,C2063_=_C3969 ,C2063_=_C3970 ,C2063_=_C3971 ,C2063_=_C3972 ,\nC2063_=_C3973 ,C2083_=_C2613 ,C2083_=_C2744 ,C2083_=_C2787 ,C2083_=_C3474 ,C2083_=_C3570 ,\nC2083_=_C3692 ,C2083_=_C3701 ,C2083_=_C3850 ,C2083_=_C3851 ,C2083_=_C3852 ,C2083_=_C3853 ,\nC2083_=_C3854 ,C2083_=_C3855 ,C2090_=_C2091 ,C2090_=_C2093 ,C2090_=_C2094 ,C2090_=_C2096 ,\nC2090_=_C2098 ,C2090_=_C2099 ,C2090_=_C2101 ,C2090_=_C2102 ,C2090_=_C2103 ,C2090_=_C2104 ,\nC2090_=_C2105 ,C2090_=_C2106 ,C2090_=_C2107 ,C2090_=_C2765 ,C2091_=_C2093 ,C2091_=_C2094 ,\nC2091_=_C2096 ,C2091_=_C2098 ,C2091_=_C2099 ,C2091_=_C2101 ,C2091_=_C2102 ,C2091_=_C2103 ,\nC2091_=_C2104 ,C2091_=_C2105 ,C2091_=_C2106 ,C2091_=_C2107 ,C2091_=_C3409 ,C2091_=_C3411 ,\nC2091_=_C3413 ,C2093_=_C2094 ,C2093_=_C2096 ,C2093_=_C2098 ,C2093_=_C2099 ,C2093_=_C2101 ,\nC2093_=_C2102 ,C2093_=_C2103 ,C2093_=_C2104 ,C2093_=_C2105 ,C2093_=_C2106 ,C2093_=_C2107 ,\nC2093_=_C2318 ,C2093_=_C3392 ,C2093_=_C3554 ,C2093_=_C3556 ,C2093_=_C3560 ,C2094_=_C2096 ,\nC2094_=_C2098 ,C2094_=_C2099 ,C2094_=_C2101 ,C2094_=_C2102 ,C2094_=_C2103 ,C2094_=_C2104 ,\nC2094_=_C2105 ,C2094_=_C2106 ,C2094_=_C2107 ,C2094_=_C3481 ,C2096_=_C2098 ,C2096_=_C2099 ,\nC2096_=_C2101 ,C2096_=_C2102 ,C2096_=_C2103 ,C2096_=_C2104 ,C2096_=_C2105 ,C2096_=_C2106 ,\nC2096_=_C2107 ,C2096_=_C3483 ,C2098_=_C2099 ,C2098_=_C2101 ,C2098_=_C2102 ,C2098_=_C2103 ,\nC2098_=_C2104 ,C2098_=_C2105 ,C2098_=_C2106 ,C2098_=_C2107 ,C2098_=_C2772 ,C2098_=_C3754 ,\nC2099_=_C2101 ,C2099_=_C2102 ,C2099_=_C2103 ,C2099_=_C2104 ,C2099_=_C2105 ,C2099_=_C2106 ,\nC2099_=_C2107 ,C2099_=_C3616 ,C2099_=_C3763 ,C2099_=_C3834 ,C2101_=_C2102 ,C2101_=_C2103 ,\nC2101_=_C2104 ,C2101_=_C2105 ,C2101_=_C2106 ,C2101_=_C2107 ,C2101_=_C2504 ,C2101_=_C2905 ,\nC2101_=_C3619 ,C2101_=_C3767 ,C2101_=_C3954 ,C2102_=_C2103 ,C2102_=_C2104 ,C2102_=_C2105 ,\nC2102_=_C2106 ,C2102_=_C2107 ,C2102_=_C3488 ,C2103_=_C2104 ,C2103_=_C2105 ,C2103_=_C2106 ,\nC2103_=_C2107 ,C2103_=_C3621 ,C2103_=_C3769 ,C2103_=_C3956 ,C2103_=_C4077 ,C2104_=_C2105 ,\nC2104_=_C2106 ,C2104_=_C2107 ,C2104_=_C2361 ,C2104_=_C3490 ,C2105_=_C2106 ,C2105_=_C2107 ,\nC2105_=_C3491 ,C2105_=_C3855 ,C2106_=_C2107 ,C2106_=_C2249 ,C2106_=_C2779 ,C2106_=_C2909 ,\nC2106_=_C4105 ,C2106_=_C4112 ,C2107_=_C3624 ,C2107_=_C3772 ,C2107_=_C3959 ,C2108_=_C2114 ,\nC2108_=_C2308 ,C2108_=_C2309 ,C2108_=_C2310 ,C2108_=_C2313 ,C2108_=_C2314 ,C2108_=_C2318 ,\nC2108_=_C2322 ,C2108_=_C2323 ,C2108_=_C2324 ,C2108_=_C2325 ,C2108_=_C2327 ,C2108_=_C2328 ,\nC2108_=_C2329 ,C2114_=_C2333 ,C2114_=_C2551 ,C2114_=_C2658 ,C2114_=_C2765 ,C2114_=_C2767 ,\nC2114_=_C2772 ,C2114_=_C2773 ,C2114_=_C2775 ,C2114_=_C2776 ,C2114_=_C2777 ,C2114_=_C2779 ,\nC2198_=_C2200 ,C2198_=_C2368 ,C2198_=_C2411 ,C2198_=_C2587 ,C2198_=_C3120 ,C2198_=_C3345 ,\nC2198_=_C3392 ,C2198_=_C3393 ,C2198_=_C3394 ,C2198_=_C3396 ,C2198_=_C3397 ,C2198_=_C3398 ,\nC2198_=_C3400 ,C2198_=_C3401 ,C2198_=_C3402 ,C2198_=_C3403 ,C2198_=_C3404 ,C2198_=_C3405 ,\nC2198_=_C3406 ,C2200_=_C2480 ,C2200_=_C2834 ,C2200_=_C3107 ,C2200_=_C3123 ,C2200_=_C3263 ,\nC2200_=_C3511 ,C2200_=_C3513 ,C2200_=_C3514 ,C2200_=_C3516 ,C2200_=_C3517 ,C2213_=_C2348 ,\nC2213_=_C2351 ,C2213_=_C2356 ,C2213_=_C2358 ,C2213_=_C2360 ,C2213_=_C2361 ,C2213_=_C2363 ,\nC2213_=_C2365 ,C2236_=_C2239 ,C2236_=_C2240 ,C2236_=_C2243 ,C2236_=_C2244 ,C2236_=_C2245 ,\nC2236_=_C2246 ,C2236_=_C2247 ,C2236_=_C2249 ,C2236_=_C2250 ,C2236_=_C2251 ,C2236_=_C2252 ,\nC2236_=_C2348 ,C2236_=_C2444 ,C2236_=_C2831 ,C2236_=_C2833 ,C2236_=_C2834 ,C2239_=_C2240 ,\nC2239_=_C2243 ,C2239_=_C2244 ,C2239_=_C2245 ,C2239_=_C2246 ,C2239_=_C2247 ,C2239_=_C2249 ,\nC2239_=_C2250 ,C2239_=_C2251 ,C2239_=_C2252 ,C2239_=_C2895 ,C2239_=_C2967 ,C2239_=_C2968 ,\nC2239_=_C2970 ,C2240_=_C2243 ,C2240_=_C2244 ,C2240_=_C2245 ,C2240_=_C2246 ,C2240_=_C2247 ,\nC2240_=_C2249 ,C2240_=_C2250 ,C2240_=_C2251 ,C2240_=_C2252 ,C2240_=_C2896 ,C2240_=_C2993 ,\nC2240_=_C2996 ,C2243_=_C2244 ,C2243_=_C2245 ,C2243_=_C2246 ,C2243_=_C2247 ,C2243_=_C2249 ,\nC2243_=_C2250 ,C2243_=_C2251 ,C2243_=_C2252 ,C2243_=_C3393 ,C2243_=_C3511 ,C2243_=_C3639 ,\nC2243_=_C3642 ,C2244_=_C2245 ,C2244_=_C2246 ,C2244_=_C2247 ,C2244_=_C2249 ,C2244_=_C2250 ,\nC2244_=_C2251 ,C2244_=_C2252 ,C2244_=_C3692 ,C2245_=_C2246 ,C2245_=_C2247 ,C2245_=_C2249 ,\nC2245_=_C2250 ,C2245_=_C2251 ,C2245_=_C2252 ,C2245_=_C2904 ,C2245_=_C3946 ,C2245_=_C3948 ,\nC2246_=_C2247 ,C2246_=_C2249 ,C2246_=_C2250 ,C2246_=_C2251 ,C2246_=_C2252 ,C2246_=_C2906 ,\nC2246_=_C3768 ,C2246_=_C3955 ,C2246_=_C4046 ,C2246_=_C4047 ,C2246_=_C4049 ,C2247_=_C2249 ,\nC2247_=_C2250 ,C2247_=_C2251 ,C2247_=_C2252 ,C2249_=_C2250 ,C2249_=_C2251 ,C2249_=_C2252 ,\nC2249_=_C2779 ,C2249_=_C2909 ,C2249_=_C4105 ,C2249_=_C4112 ,C2250_=_C2251 ,C2250_=_C2252 ,\nC2250_=_C3973 ,C2251_=_C2252 ,C2251_=_C2329 ,C2251_=_C2363 ,C2251_=_C2454 ,C2251_=_C2926 ,\nC2251_=_C3509 ,C2251_=_C3517 ,C2252_=_C2455 ,C2252_=_C3406 ,C2255_=_C2258 ,C2255_=_C2261 ,\nC2255_=_C2490 ,C2255_=_C2491 ,C2255_=_C2492 ,C2255_=_C2494 ,C2255_=_C2495 ,C2255_=_C2496 ,\nC2255_=_C2497 ,C2255_=_C2498 ,C2255_=_C2500 ,C2255_=_C2501 ,C2255_=_C2503 ,C2255_=_C2504 ,\nC2255_=_C2505 ,C2255_=_C2506 ,C2255_=_C2507 ,C2258_=_C2261 ,C2258_=_C2704 ,C2258_=_C2895 ,\nC2258_=_C2896 ,C2258_=_C2897 ,C2258_=_C2900 ,C2258_=_C2904 ,C2258_=_C2905 ,C2258_=_C2906 ,\nC2258_=_C2907 ,C2258_=_C2909 ,C2261_=_C2801 ,C2261_=_C2932 ,C2261_=_C3139 ,C2261_=_C3440 ,\nC2261_=_C3443 ,C2261_=_C3445 ,C2261_=_C3446 ,C2261_=_C3448 ,C2261_=_C3449 ,C2261_=_C3452 ,\nC2294_=_C2305 ,C2294_=_C2635 ,C2294_=_C2762 ,C2294_=_C2968 ,C2294_=_C3021 ,C2294_=_C3247 ,\nC2294_=_C3289 ,C2294_=_C3374 ,C2294_=_C3816 ,C2294_=_C3918 ,C2294_=_C3996 ,C2294_=_C4047 ,\nC2294_=_C4077 ,C2294_=_C4109 ,C2300_=_C2301 ,C2300_=_C2305 ,C2300_=_C3411 ,C2300_=_C3556 ,\nC2300_=_C3763 ,C2300_=_C3766 ,C2300_=_C3767 ,C2300_=_C3768 ,C2300_=_C3769 ,C2300_=_C3772 ,\nC2301_=_C2305 ,C2301_=_C2668 ,C2301_=_C2888 ,C2301_=_C3413 ,C2301_=_C3560 ,C2301_=_C3778 ,\nC2301_=_C3828 ,C2301_=_C3834 ,C2301_=_C3953 ,C2301_=_C3954 ,C2301_=_C3955 ,C2301_=_C3956 ,\nC2301_=_C3957 ,C2301_=_C3959 ,C2305_=_C2635 ,C2305_=_C2762 ,C2305_=_C2968 ,C2305_=_C3021 ,\nC2305_=_C3247 ,C2305_=_C3289 ,C2305_=_C3374 ,C2305_=_C3816 ,C2305_=_C3918 ,C2305_=_C3996 ,\nC2305_=_C4047 ,C2305_=_C4077 ,C2305_=_C4109 ,C2308_=_C2309 ,C2308_=_C2310 ,C2308_=_C2313 ,\nC2308_=_C2314 ,C2308_=_C2318 ,C2308_=_C2322 ,C2308_=_C2323 ,C2308_=_C2324 ,C2308_=_C2325 ,\nC2308_=_C2327 ,C2308_=_C2328 ,C2308_=_C2329 ,C2308_=_C2368 ,C2309_=_C2310 ,C2309_=_C2313 ,\nC2309_=_C2314 ,C2309_=_C2318 ,C2309_=_C2322 ,C2309_=_C2323 ,C2309_=_C2324 ,C2309_=_C2325 ,\nC2309_=_C2327 ,C2309_=_C2328 ,C2309_=_C2329 ,C2310_=_C2313 ,C2310_=_C2314 ,C2310_=_C2318 ,\nC2310_=_C2322 ,C2310_=_C2323 ,C2310_=_C2324 ,C2310_=_C2325 ,C2310_=_C2327 ,C2310_=_C2328 ,\nC2310_=_C2329 ,C2310_=_C2635 ,C2313_=_C2314 ,C2313_=_C2318 ,C2313_=_C2322 ,C2313_=_C2323 ,\nC2313_=_C2324 ,C2313_=_C2325 ,C2313_=_C2327 ,C2313_=_C2328 ,C2313_=_C2329 ,C2313_=_C3006 ,\nC2314_=_C2318 ,C2314_=_C2322 ,C2314_=_C2323 ,C2314_=_C2324 ,C2314_=_C2325 ,C2314_=_C2327 ,\nC2314_=_C2328 ,C2314_=_C2329 ,C2318_=_C2322 ,C2318_=_C2323 ,C2318_=_C2324 ,C2318_=_C2325 ,\nC2318_=_C2327 ,C2318_=_C2328 ,C2318_=_C2329 ,C2318_=_C3392 ,C2318_=_C3554 ,C2318_=_C3556 ,\nC2318_=_C3560 ,C2322_=_C2323 ,C2322_=_C2324 ,C2322_=_C2325 ,C2322_=_C2327 ,C2322_=_C2328 ,\nC2322_=_C2329 ,C2323_=_C2324 ,C2323_=_C2325 ,C2323_=_C2327 ,C2323_=_C2328 ,C2323_=_C2329 ,\nC2323_=_C3397 ,C2323_=_C3756 ,C2324_=_C2325 ,C2324_=_C2327 ,C2324_=_C2328 ,C2324_=_C2329 ,\nC2324_=_C3935 ,C2325_=_C2327 ,C2325_=_C2328 ,C2325_=_C2329 ,C2325_=_C2777 ,C2325_=_C3402 ,\nC2327_=_C2328 ,C2327_=_C2329 ,C2327_=_C3403 ,C2328_=_C2329 ,C2328_=_C3405 ,C2329_=_C2363 ,\nC2329_=_C2454 ,C2329_=_C2926 ,C2329_=_C3509 ,C2329_=_C3517 ,C2333_=_C2344 ,C2333_=_C2551 ,\nC2333_=_C2658 ,C2333_=_C2765 ,C2333_=_C2767 ,C2333_=_C2772 ,C2333_=_C2773 ,C2333_=_C2775 ,\nC2333_=_C2776 ,C2333_=_C2777 ,C2333_=_C2779 ,C2344_=_C2812 ,C2344_=_C2873 ,C2344_=_C2956 ,\nC2344_=_C2967 ,C2344_=_C2993 ,C2344_=_C3006</w:t>
      </w:r>
    </w:p>
    <w:p>
      <w:pPr>
        <w:pStyle w:val="PreformattedText"/>
        <w:bidi w:val="0"/>
        <w:spacing w:before="0" w:after="0"/>
        <w:jc w:val="left"/>
        <w:rPr/>
      </w:pPr>
      <w:r>
        <w:rPr/>
        <w:t xml:space="preserve"> </w:t>
      </w:r>
      <w:r>
        <w:rPr/>
        <w:t>,C2344_=_C3946 ,C2344_=_C4025 ,C2344_=_C4046 ,\nC2344_=_C4105 ,C2348_=_C2351 ,C2348_=_C2356 ,C2348_=_C2358 ,C2348_=_C2360 ,C2348_=_C2361 ,\nC2348_=_C2363 ,C2348_=_C2365 ,C2348_=_C2444 ,C2348_=_C2831 ,C2348_=_C2833 ,C2348_=_C2834 ,\nC2351_=_C2356 ,C2351_=_C2358 ,C2351_=_C2360 ,C2351_=_C2361 ,C2351_=_C2363 ,C2351_=_C2365 ,\nC2356_=_C2358 ,C2356_=_C2360 ,C2356_=_C2361 ,C2356_=_C2363 ,C2356_=_C2365 ,C2358_=_C2360 ,\nC2358_=_C2361 ,C2358_=_C2363 ,C2358_=_C2365 ,C2360_=_C2361 ,C2360_=_C2363 ,C2360_=_C2365 ,\nC2361_=_C2363 ,C2361_=_C2365 ,C2361_=_C3490 ,C2363_=_C2365 ,C2363_=_C2454 ,C2363_=_C2926 ,\nC2363_=_C3509 ,C2363_=_C3517 ,C2368_=_C2411 ,C2368_=_C2587 ,C2368_=_C3120 ,C2368_=_C3345 ,\nC2368_=_C3392 ,C2368_=_C3393 ,C2368_=_C3394 ,C2368_=_C3396 ,C2368_=_C3397 ,C2368_=_C3398 ,\nC2368_=_C3400 ,C2368_=_C3401 ,C2368_=_C3402 ,C2368_=_C3403 ,C2368_=_C3404 ,C2368_=_C3405 ,\nC2368_=_C3406 ,C2394_=_C2814 ,C2394_=_C2831 ,C2394_=_C2912 ,C2394_=_C2913 ,C2394_=_C2914 ,\nC2394_=_C2915 ,C2394_=_C2918 ,C2394_=_C2919 ,C2394_=_C2920 ,C2394_=_C2921 ,C2394_=_C2922 ,\nC2394_=_C2923 ,C2394_=_C2924 ,C2394_=_C2925 ,C2394_=_C2926 ,C2394_=_C2927 ,C2411_=_C2587 ,\nC2411_=_C3120 ,C2411_=_C3345 ,C2411_=_C3392 ,C2411_=_C3393 ,C2411_=_C3394 ,C2411_=_C3396 ,\nC2411_=_C3397 ,C2411_=_C3398 ,C2411_=_C3400 ,C2411_=_C3401 ,C2411_=_C3402 ,C2411_=_C3403 ,\nC2411_=_C3404 ,C2411_=_C3405 ,C2411_=_C3406 ,C2439_=_C2440 ,C2439_=_C2441 ,C2439_=_C2442 ,\nC2439_=_C2443 ,C2439_=_C2444 ,C2439_=_C2446 ,C2439_=_C2447 ,C2439_=_C2451 ,C2439_=_C2452 ,\nC2439_=_C2454 ,C2439_=_C2455 ,C2440_=_C2441 ,C2440_=_C2442 ,C2440_=_C2443 ,C2440_=_C2444 ,\nC2440_=_C2446 ,C2440_=_C2447 ,C2440_=_C2451 ,C2440_=_C2452 ,C2440_=_C2454 ,C2440_=_C2455 ,\nC2441_=_C2442 ,C2441_=_C2443 ,C2441_=_C2444 ,C2441_=_C2446 ,C2441_=_C2447 ,C2441_=_C2451 ,\nC2441_=_C2452 ,C2441_=_C2454 ,C2441_=_C2455 ,C2441_=_C2492 ,C2441_=_C2756 ,C2441_=_C2762 ,\nC2441_=_C2763 ,C2442_=_C2443 ,C2442_=_C2444 ,C2442_=_C2446 ,C2442_=_C2447 ,C2442_=_C2451 ,\nC2442_=_C2452 ,C2442_=_C2454 ,C2442_=_C2455 ,C2442_=_C2787 ,C2442_=_C2794 ,C2443_=_C2444 ,\nC2443_=_C2446 ,C2443_=_C2447 ,C2443_=_C2451 ,C2443_=_C2452 ,C2443_=_C2454 ,C2443_=_C2455 ,\nC2443_=_C2814 ,C2444_=_C2446 ,C2444_=_C2447 ,C2444_=_C2451 ,C2444_=_C2452 ,C2444_=_C2454 ,\nC2444_=_C2455 ,C2444_=_C2831 ,C2444_=_C2833 ,C2444_=_C2834 ,C2446_=_C2447 ,C2446_=_C2451 ,\nC2446_=_C2452 ,C2446_=_C2454 ,C2446_=_C2455 ,C2446_=_C2497 ,C2446_=_C3279 ,C2446_=_C3289 ,\nC2446_=_C3291 ,C2447_=_C2451 ,C2447_=_C2452 ,C2447_=_C2454 ,C2447_=_C2455 ,C2447_=_C2498 ,\nC2447_=_C3367 ,C2447_=_C3374 ,C2447_=_C3375 ,C2451_=_C2452 ,C2451_=_C2454 ,C2451_=_C2455 ,\nC2451_=_C2501 ,C2451_=_C3487 ,C2451_=_C3918 ,C2451_=_C3921 ,C2452_=_C2454 ,C2452_=_C2455 ,\nC2454_=_C2455 ,C2454_=_C2926 ,C2454_=_C3509 ,C2454_=_C3517 ,C2455_=_C3406 ,C2480_=_C2484 ,\nC2480_=_C2834 ,C2480_=_C3107 ,C2480_=_C3123 ,C2480_=_C3263 ,C2480_=_C3511 ,C2480_=_C3513 ,\nC2480_=_C3514 ,C2480_=_C3516 ,C2480_=_C3517 ,C2484_=_C2559 ,C2484_=_C2712 ,C2484_=_C3132 ,\nC2484_=_C3207 ,C2484_=_C3232 ,C2484_=_C3642 ,C2484_=_C3743 ,C2484_=_C3861 ,C2484_=_C3873 ,\nC2484_=_C3907 ,C2484_=_C3969 ,C2484_=_C3970 ,C2484_=_C3971 ,C2484_=_C3972 ,C2484_=_C3973 ,\nC2490_=_C2491 ,C2490_=_C2492 ,C2490_=_C2494 ,C2490_=_C2495 ,C2490_=_C2496 ,C2490_=_C2497 ,\nC2490_=_C2498 ,C2490_=_C2500 ,C2490_=_C2501 ,C2490_=_C2503 ,C2490_=_C2504 ,C2490_=_C2505 ,\nC2490_=_C2506 ,C2490_=_C2507 ,C2490_=_C2551 ,C2490_=_C2559 ,C2491_=_C2492 ,C2491_=_C2494 ,\nC2491_=_C2495 ,C2491_=_C2496 ,C2491_=_C2497 ,C2491_=_C2498 ,C2491_=_C2500 ,C2491_=_C2501 ,\nC2491_=_C2503 ,C2491_=_C2504 ,C2491_=_C2505 ,C2491_=_C2506 ,C2491_=_C2507 ,C2491_=_C2704 ,\nC2491_=_C2708 ,C2491_=_C2712 ,C2492_=_C2494 ,C2492_=_C2495 ,C2492_=_C2496 ,C2492_=_C2497 ,\nC2492_=_C2498 ,C2492_=_C2500 ,C2492_=_C2501 ,C2492_=_C2503 ,C2492_=_C2504 ,C2492_=_C2505 ,\nC2492_=_C2506 ,C2492_=_C2507 ,C2492_=_C2756 ,C2492_=_C2762 ,C2492_=_C2763 ,C2494_=_C2495 ,\nC2494_=_C2496 ,C2494_=_C2497 ,C2494_=_C2498 ,C2494_=_C2500 ,C2494_=_C2501 ,C2494_=_C2503 ,\nC2494_=_C2504 ,C2494_=_C2505 ,C2494_=_C2506 ,C2494_=_C2507 ,C2494_=_C2897 ,C2494_=_C3021 ,\nC2495_=_C2496 ,C2495_=_C2497 ,C2495_=_C2498 ,C2495_=_C2500 ,C2495_=_C2501 ,C2495_=_C2503 ,\nC2495_=_C2504 ,C2495_=_C2505 ,C2495_=_C2506 ,C2495_=_C2507 ,C2495_=_C2914 ,C2495_=_C3207 ,\nC2496_=_C2497 ,C2496_=_C2498 ,C2496_=_C2500 ,C2496_=_C2501 ,C2496_=_C2503 ,C2496_=_C2504 ,\nC2496_=_C2505 ,C2496_=_C2506 ,C2496_=_C2507 ,C2496_=_C3232 ,C2497_=_C2498 ,C2497_=_C2500 ,\nC2497_=_C2501 ,C2497_=_C2503 ,C2497_=_C2504 ,C2497_=_C2505 ,C2497_=_C2506 ,C2497_=_C2507 ,\nC2497_=_C3279 ,C2497_=_C3289 ,C2497_=_C3291 ,C2498_=_C2500 ,C2498_=_C2501 ,C2498_=_C2503 ,\nC2498_=_C2504 ,C2498_=_C2505 ,C2498_=_C2506 ,C2498_=_C2507 ,C2498_=_C3367 ,C2498_=_C3374 ,\nC2498_=_C3375 ,C2500_=_C2501 ,C2500_=_C2503 ,C2500_=_C2504 ,C2500_=_C2505 ,C2500_=_C2506 ,\nC2500_=_C2507 ,C2500_=_C2900 ,C2501_=_C2503 ,C2501_=_C2504 ,C2501_=_C2505 ,C2501_=_C2506 ,\nC2501_=_C2507 ,C2501_=_C3487 ,C2501_=_C3918 ,C2501_=_C3921 ,C2503_=_C2504 ,C2503_=_C2505 ,\nC2503_=_C2506 ,C2503_=_C2507 ,C2503_=_C3759 ,C2503_=_C3969 ,C2504_=_C2505 ,C2504_=_C2506 ,\nC2504_=_C2507 ,C2504_=_C2905 ,C2504_=_C3619 ,C2504_=_C3767 ,C2504_=_C3954 ,C2505_=_C2506 ,\nC2505_=_C2507 ,C2505_=_C2907 ,C2505_=_C3400 ,C2505_=_C3489 ,C2505_=_C3761 ,C2506_=_C2507 ,\nC2506_=_C3971 ,C2507_=_C3972 ,C2551_=_C2559 ,C2551_=_C2658 ,C2551_=_C2765 ,C2551_=_C2767 ,\nC2551_=_C2772 ,C2551_=_C2773 ,C2551_=_C2775 ,C2551_=_C2776 ,C2551_=_C2777 ,C2551_=_C2779 ,\nC2559_=_C2712 ,C2559_=_C3132 ,C2559_=_C3207 ,C2559_=_C3232 ,C2559_=_C3642 ,C2559_=_C3743 ,\nC2559_=_C3861 ,C2559_=_C3873 ,C2559_=_C3907 ,C2559_=_C3969 ,C2559_=_C3970 ,C2559_=_C3971 ,\nC2559_=_C3972 ,C2559_=_C3973 ,C2587_=_C2602 ,C2587_=_C3120 ,C2587_=_C3345 ,C2587_=_C3392 ,\nC2587_=_C3393 ,C2587_=_C3394 ,C2587_=_C3396 ,C2587_=_C3397 ,C2587_=_C3398 ,C2587_=_C3400 ,\nC2587_=_C3401 ,C2587_=_C3402 ,C2587_=_C3403 ,C2587_=_C3404 ,C2587_=_C3405 ,C2587_=_C3406 ,\nC2602_=_C2875 ,C2602_=_C2957 ,C2602_=_C3172 ,C2602_=_C3466 ,C2602_=_C3657 ,C2602_=_C3785 ,\nC2602_=_C3912 ,C2602_=_C3935 ,C2602_=_C4066 ,C2602_=_C4082 ,C2602_=_C4114 ,C2613_=_C2744 ,\nC2613_=_C2787 ,C2613_=_C3474 ,C2613_=_C3570 ,C2613_=_C3692 ,C2613_=_C3701 ,C2613_=_C3850 ,\nC2613_=_C3851 ,C2613_=_C3852 ,C2613_=_C3853 ,C2613_=_C3854 ,C2613_=_C3855 ,C2635_=_C2762 ,\nC2635_=_C2968 ,C2635_=_C3021 ,C2635_=_C3247 ,C2635_=_C3289 ,C2635_=_C3374 ,C2635_=_C3816 ,\nC2635_=_C3918 ,C2635_=_C3996 ,C2635_=_C4047 ,C2635_=_C4077 ,C2635_=_C4109 ,C2658_=_C2668 ,\nC2658_=_C2765 ,C2658_=_C2767 ,C2658_=_C2772 ,C2658_=_C2773 ,C2658_=_C2775 ,C2658_=_C2776 ,\nC2658_=_C2777 ,C2658_=_C2779 ,C2668_=_C2888 ,C2668_=_C3413 ,C2668_=_C3560 ,C2668_=_C3778 ,\nC2668_=_C3828 ,C2668_=_C3834 ,C2668_=_C3953 ,C2668_=_C3954 ,C2668_=_C3955 ,C2668_=_C3956 ,\nC2668_=_C3957 ,C2668_=_C3959 ,C2704_=_C2708 ,C2704_=_C2712 ,C2704_=_C2895 ,C2704_=_C2896 ,\nC2704_=_C2897 ,C2704_=_C2900 ,C2704_=_C2904 ,C2704_=_C2905 ,C2704_=_C2906 ,C2704_=_C2907 ,\nC2704_=_C2909 ,C2708_=_C2712 ,C2708_=_C3129 ,C2708_=_C3311 ,C2708_=_C3639 ,C2708_=_C3669 ,\nC2708_=_C3728 ,C2708_=_C3754 ,C2708_=_C3755 ,C2708_=_C3756 ,C2708_=_C3757 ,C2708_=_C3759 ,\nC2708_=_C3760 ,C2708_=_C3761 ,C2708_=_C3762 ,C2712_=_C3132 ,C2712_=_C3207 ,C2712_=_C3232 ,\nC2712_=_C3642 ,C2712_=_C3743 ,C2712_=_C3861 ,C2712_=_C3873 ,C2712_=_C3907 ,C2712_=_C3969 ,\nC2712_=_C3970 ,C2712_=_C3971 ,C2712_=_C3972 ,C2712_=_C3973 ,C2744_=_C2787 ,C2744_=_C3474 ,\nC2744_=_C3570 ,C2744_=_C3692 ,C2744_=_C3701 ,C2744_=_C3850 ,C2744_=_C3851 ,C2744_=_C3852 ,\nC2744_=_C3853 ,C2744_=_C3854 ,C2744_=_C3855 ,C2756_=_C2762 ,C2756_=_C2763 ,C2756_=_C3279 ,\nC2756_=_C3305 ,C2756_=_C3367 ,C2756_=_C3481 ,C2756_=_C3482 ,C2756_=_C3483 ,C2756_=_C3484 ,\nC2756_=_C3486 ,C2756_=_C3487 ,C2756_=_C3488 ,C2756_=_C3489 ,C2756_=_C3490 ,C2756_=_C3491 ,\nC2756_=_C3493 ,C2762_=_C2763 ,C2762_=_C2968 ,C2762_=_C3021 ,C2762_=_C3247 ,C2762_=_C3289 ,\nC2762_=_C3374 ,C2762_=_C3816 ,C2762_=_C3918 ,C2762_=_C3996 ,C2762_=_C4047 ,C2762_=_C4077 ,\nC2762_=_C4109 ,C2763_=_C2794 ,C2763_=_C2970 ,C2763_=_C2996 ,C2763_=_C3291 ,C2763_=_C3375 ,\nC2763_=_C3480 ,C2763_=_C3578 ,C2763_=_C3921 ,C2763_=_C3948 ,C2763_=_C3991 ,C2763_=_C4022 ,\nC2763_=_C4049 ,C2763_=_C4081 ,C2763_=_C4112 ,C2765_=_C2767 ,C2765_=_C2772 ,C2765_=_C2773 ,\nC2765_=_C2775 ,C2765_=_C2776 ,C2765_=_C2777 ,C2765_=_C2779 ,C2767_=_C2772 ,C2767_=_C2773 ,\nC2767_=_C2775 ,C2767_=_C2776 ,C2767_=_C2777 ,C2767_=_C2779 ,C2772_=_C2773 ,C2772_=_C2775 ,\nC2772_=_C2776 ,C2772_=_C2777 ,C2772_=_C2779 ,C2772_=_C3754 ,C2773_=_C2775 ,C2773_=_C2776 ,\nC2773_=_C2777 ,C2773_=_C2779 ,C2773_=_C3446 ,C2775_=_C2776 ,C2775_=_C2777 ,C2775_=_C2779 ,\nC2776_=_C2777 ,C2776_=_C2779 ,C2776_=_C2924 ,C2777_=_C2779 ,C2777_=_C3402 ,C2779_=_C2909 ,\nC2779_=_C4105 ,C2779_=_C4112 ,C2787_=_C2794 ,C2787_=_C3474 ,C2787_=_C3570 ,C2787_=_C3692 ,\nC2787_=_C3701 ,C2787_=_C3850 ,C2787_=_C3851 ,C2787_=_C3852 ,C2787_=_C3853 ,C2787_=_C3854 ,\nC2787_=_C3855 ,C2794_=_C2970 ,C2794_=_C2996 ,C2794_=_C3291 ,C2794_=_C3375 ,C2794_=_C3480 ,\nC2794_=_C3578 ,C2794_=_C3921 ,C2794_=_C3948 ,C2794_=_C3991 ,C2794_=_C4022 ,C2794_=_C4049 ,\nC2794_=_C4081 ,C2794_=_C4112 ,C2801_=_C2812 ,C2801_=_C2932 ,C2801_=_C3139 ,C2801_=_C3440 ,\nC2801_=_C3443 ,C2801_=_C3445 ,C2801_=_C3446 ,C2801_=_C3448 ,C2801_=_C3449 ,C2801_=_C3452 ,\nC2812_=_C2873 ,C2812_=_C2956 ,C2812_=_C2967 ,C2812_=_C2993 ,C2812_=_C3006 ,C2812_=_C3946 ,\nC2812_=_C4025 ,C2812_=_C4046 ,C2812_=_C4105 ,C2814_=_C2831 ,C2814_=_C2912 ,C2814_=_C2913 ,\nC2814_=_C2914 ,C2814_=_C2915 ,C2814_=_C2918 ,C2814_=_C2919 ,C2814_=_C2920 ,C2814_=_C2921 ,\nC2814_=_C2922 ,C2814_=_C2923 ,C2814_=_C2924 ,C2814_=_C2925 ,C2814_=_C2926 ,C2814_=_C2927 ,\nC2831_=_C2833 ,C2831_=_C2834 ,C2831_=_C2912 ,C2831_=_C2913 ,C2831_=_C2914 ,C2831_=_C2915 ,\nC2831_=_C2918 ,C2831_=_C2919 ,C2831_=_C2920 ,C2831_=_C2921 ,C2831_=_C2922 ,C2831_=_C2923 ,\nC2831_=_C2924 ,C2831_=_C2925 ,C2831_=_C2926 ,C2831_=_C2927 ,C2833_=_C2834 ,C2833_=_C2933 ,\nC2833_=_C3140</w:t>
      </w:r>
    </w:p>
    <w:p>
      <w:pPr>
        <w:pStyle w:val="PreformattedText"/>
        <w:bidi w:val="0"/>
        <w:spacing w:before="0" w:after="0"/>
        <w:jc w:val="left"/>
        <w:rPr/>
      </w:pPr>
      <w:r>
        <w:rPr/>
        <w:t xml:space="preserve"> </w:t>
      </w:r>
      <w:r>
        <w:rPr/>
        <w:t>,C2833_=_C3505 ,C2833_=_C3509 ,C2834_=_C3107 ,C2834_=_C3123 ,C2834_=_C3263 ,\nC2834_=_C3511 ,C2834_=_C3513 ,C2834_=_C3514 ,C2834_=_C3516 ,C2834_=_C3517 ,C2865_=_C2873 ,\nC2865_=_C2875 ,C2865_=_C3164 ,C2865_=_C3409 ,C2865_=_C3454 ,C2865_=_C3554 ,C2865_=_C3614 ,\nC2865_=_C3616 ,C2865_=_C3619 ,C2865_=_C3620 ,C2865_=_C3621 ,C2865_=_C3623 ,C2865_=_C3624 ,\nC2873_=_C2875 ,C2873_=_C2956 ,C2873_=_C2967 ,C2873_=_C2993 ,C2873_=_C3006 ,C2873_=_C3946 ,\nC2873_=_C4025 ,C2873_=_C4046 ,C2873_=_C4105 ,C2875_=_C2957 ,C2875_=_C3172 ,C2875_=_C3466 ,\nC2875_=_C3657 ,C2875_=_C3785 ,C2875_=_C3912 ,C2875_=_C3935 ,C2875_=_C4066 ,C2875_=_C4082 ,\nC2875_=_C4114 ,C2888_=_C3413 ,C2888_=_C3560 ,C2888_=_C3778 ,C2888_=_C3828 ,C2888_=_C3834 ,\nC2888_=_C3953 ,C2888_=_C3954 ,C2888_=_C3955 ,C2888_=_C3956 ,C2888_=_C3957 ,C2888_=_C3959 ,\nC2895_=_C2896 ,C2895_=_C2897 ,C2895_=_C2900 ,C2895_=_C2904 ,C2895_=_C2905 ,C2895_=_C2906 ,\nC2895_=_C2907 ,C2895_=_C2909 ,C2895_=_C2967 ,C2895_=_C2968 ,C2895_=_C2970 ,C2896_=_C2897 ,\nC2896_=_C2900 ,C2896_=_C2904 ,C2896_=_C2905 ,C2896_=_C2906 ,C2896_=_C2907 ,C2896_=_C2909 ,\nC2896_=_C2993 ,C2896_=_C2996 ,C2897_=_C2900 ,C2897_=_C2904 ,C2897_=_C2905 ,C2897_=_C2906 ,\nC2897_=_C2907 ,C2897_=_C2909 ,C2897_=_C3021 ,C2900_=_C2904 ,C2900_=_C2905 ,C2900_=_C2906 ,\nC2900_=_C2907 ,C2900_=_C2909 ,C2904_=_C2905 ,C2904_=_C2906 ,C2904_=_C2907 ,C2904_=_C2909 ,\nC2904_=_C3946 ,C2904_=_C3948 ,C2905_=_C2906 ,C2905_=_C2907 ,C2905_=_C2909 ,C2905_=_C3619 ,\nC2905_=_C3767 ,C2905_=_C3954 ,C2906_=_C2907 ,C2906_=_C2909 ,C2906_=_C3768 ,C2906_=_C3955 ,\nC2906_=_C4046 ,C2906_=_C4047 ,C2906_=_C4049 ,C2907_=_C2909 ,C2907_=_C3400 ,C2907_=_C3489 ,\nC2907_=_C3761 ,C2909_=_C4105 ,C2909_=_C4112 ,C2912_=_C2913 ,C2912_=_C2914 ,C2912_=_C2915 ,\nC2912_=_C2918 ,C2912_=_C2919 ,C2912_=_C2920 ,C2912_=_C2921 ,C2912_=_C2922 ,C2912_=_C2923 ,\nC2912_=_C2924 ,C2912_=_C2925 ,C2912_=_C2926 ,C2912_=_C2927 ,C2913_=_C2914 ,C2913_=_C2915 ,\nC2913_=_C2918 ,C2913_=_C2919 ,C2913_=_C2920 ,C2913_=_C2921 ,C2913_=_C2922 ,C2913_=_C2923 ,\nC2913_=_C2924 ,C2913_=_C2925 ,C2913_=_C2926 ,C2913_=_C2927 ,C2914_=_C2915 ,C2914_=_C2918 ,\nC2914_=_C2919 ,C2914_=_C2920 ,C2914_=_C2921 ,C2914_=_C2922 ,C2914_=_C2923 ,C2914_=_C2924 ,\nC2914_=_C2925 ,C2914_=_C2926 ,C2914_=_C2927 ,C2914_=_C3207 ,C2915_=_C2918 ,C2915_=_C2919 ,\nC2915_=_C2920 ,C2915_=_C2921 ,C2915_=_C2922 ,C2915_=_C2923 ,C2915_=_C2924 ,C2915_=_C2925 ,\nC2915_=_C2926 ,C2915_=_C2927 ,C2915_=_C3263 ,C2918_=_C2919 ,C2918_=_C2920 ,C2918_=_C2921 ,\nC2918_=_C2922 ,C2918_=_C2923 ,C2918_=_C2924 ,C2918_=_C2925 ,C2918_=_C2926 ,C2918_=_C2927 ,\nC2919_=_C2920 ,C2919_=_C2921 ,C2919_=_C2922 ,C2919_=_C2923 ,C2919_=_C2924 ,C2919_=_C2925 ,\nC2919_=_C2926 ,C2919_=_C2927 ,C2919_=_C3484 ,C2919_=_C3728 ,C2920_=_C2921 ,C2920_=_C2922 ,\nC2920_=_C2923 ,C2920_=_C2924 ,C2920_=_C2925 ,C2920_=_C2926 ,C2920_=_C2927 ,C2921_=_C2922 ,\nC2921_=_C2923 ,C2921_=_C2924 ,C2921_=_C2925 ,C2921_=_C2926 ,C2921_=_C2927 ,C2922_=_C2923 ,\nC2922_=_C2924 ,C2922_=_C2925 ,C2922_=_C2926 ,C2922_=_C2927 ,C2923_=_C2924 ,C2923_=_C2925 ,\nC2923_=_C2926 ,C2923_=_C2927 ,C2923_=_C3851 ,C2924_=_C2925 ,C2924_=_C2926 ,C2924_=_C2927 ,\nC2925_=_C2926 ,C2925_=_C2927 ,C2926_=_C2927 ,C2926_=_C3509 ,C2926_=_C3517 ,C2932_=_C2933 ,\nC2932_=_C3139 ,C2932_=_C3440 ,C2932_=_C3443 ,C2932_=_C3445 ,C2932_=_C3446 ,C2932_=_C3448 ,\nC2932_=_C3449 ,C2932_=_C3452 ,C2933_=_C3140 ,C2933_=_C3505 ,C2933_=_C3509 ,C2956_=_C2957 ,\nC2956_=_C2967 ,C2956_=_C2993 ,C2956_=_C3006 ,C2956_=_C3946 ,C2956_=_C4025 ,C2956_=_C4046 ,\nC2956_=_C4105 ,C2957_=_C3172 ,C2957_=_C3466 ,C2957_=_C3657 ,C2957_=_C3785 ,C2957_=_C3912 ,\nC2957_=_C3935 ,C2957_=_C4066 ,C2957_=_C4082 ,C2957_=_C4114 ,C2967_=_C2968 ,C2967_=_C2970 ,\nC2967_=_C2993 ,C2967_=_C3006 ,C2967_=_C3946 ,C2967_=_C4025 ,C2967_=_C4046 ,C2967_=_C4105 ,\nC2968_=_C2970 ,C2968_=_C3021 ,C2968_=_C3247 ,C2968_=_C3289 ,C2968_=_C3374 ,C2968_=_C3816 ,\nC2968_=_C3918 ,C2968_=_C3996 ,C2968_=_C4047 ,C2968_=_C4077 ,C2968_=_C4109 ,C2970_=_C2996 ,\nC2970_=_C3291 ,C2970_=_C3375 ,C2970_=_C3480 ,C2970_=_C3578 ,C2970_=_C3921 ,C2970_=_C3948 ,\nC2970_=_C3991 ,C2970_=_C4022 ,C2970_=_C4049 ,C2970_=_C4081 ,C2970_=_C4112 ,C2993_=_C2996 ,\nC2993_=_C3006 ,C2993_=_C3946 ,C2993_=_C4025 ,C2993_=_C4046 ,C2993_=_C4105 ,C2996_=_C3291 ,\nC2996_=_C3375 ,C2996_=_C3480 ,C2996_=_C3578 ,C2996_=_C3921 ,C2996_=_C3948 ,C2996_=_C3991 ,\nC2996_=_C4022 ,C2996_=_C4049 ,C2996_=_C4081 ,C2996_=_C4112 ,C3006_=_C3946 ,C3006_=_C4025 ,\nC3006_=_C4046 ,C3006_=_C4105 ,C3021_=_C3247 ,C3021_=_C3289 ,C3021_=_C3374 ,C3021_=_C3816 ,\nC3021_=_C3918 ,C3021_=_C3996 ,C3021_=_C4047 ,C3021_=_C4077 ,C3021_=_C4109 ,C3107_=_C3123 ,\nC3107_=_C3263 ,C3107_=_C3511 ,C3107_=_C3513 ,C3107_=_C3514 ,C3107_=_C3516 ,C3107_=_C3517 ,\nC3120_=_C3123 ,C3120_=_C3129 ,C3120_=_C3132 ,C3120_=_C3345 ,C3120_=_C3392 ,C3120_=_C3393 ,\nC3120_=_C3394 ,C3120_=_C3396 ,C3120_=_C3397 ,C3120_=_C3398 ,C3120_=_C3400 ,C3120_=_C3401 ,\nC3120_=_C3402 ,C3120_=_C3403 ,C3120_=_C3404 ,C3120_=_C3405 ,C3120_=_C3406 ,C3123_=_C3129 ,\nC3123_=_C3132 ,C3123_=_C3263 ,C3123_=_C3511 ,C3123_=_C3513 ,C3123_=_C3514 ,C3123_=_C3516 ,\nC3123_=_C3517 ,C3129_=_C3132 ,C3129_=_C3311 ,C3129_=_C3639 ,C3129_=_C3669 ,C3129_=_C3728 ,\nC3129_=_C3754 ,C3129_=_C3755 ,C3129_=_C3756 ,C3129_=_C3757 ,C3129_=_C3759 ,C3129_=_C3760 ,\nC3129_=_C3761 ,C3129_=_C3762 ,C3132_=_C3207 ,C3132_=_C3232 ,C3132_=_C3642 ,C3132_=_C3743 ,\nC3132_=_C3861 ,C3132_=_C3873 ,C3132_=_C3907 ,C3132_=_C3969 ,C3132_=_C3970 ,C3132_=_C3971 ,\nC3132_=_C3972 ,C3132_=_C3973 ,C3139_=_C3140 ,C3139_=_C3440 ,C3139_=_C3443 ,C3139_=_C3445 ,\nC3139_=_C3446 ,C3139_=_C3448 ,C3139_=_C3449 ,C3139_=_C3452 ,C3140_=_C3505 ,C3140_=_C3509 ,\nC3164_=_C3172 ,C3164_=_C3409 ,C3164_=_C3454 ,C3164_=_C3554 ,C3164_=_C3614 ,C3164_=_C3616 ,\nC3164_=_C3619 ,C3164_=_C3620 ,C3164_=_C3621 ,C3164_=_C3623 ,C3164_=_C3624 ,C3172_=_C3466 ,\nC3172_=_C3657 ,C3172_=_C3785 ,C3172_=_C3912 ,C3172_=_C3935 ,C3172_=_C4066 ,C3172_=_C4082 ,\nC3172_=_C4114 ,C3207_=_C3232 ,C3207_=_C3642 ,C3207_=_C3743 ,C3207_=_C3861 ,C3207_=_C3873 ,\nC3207_=_C3907 ,C3207_=_C3969 ,C3207_=_C3970 ,C3207_=_C3971 ,C3207_=_C3972 ,C3207_=_C3973 ,\nC3232_=_C3642 ,C3232_=_C3743 ,C3232_=_C3861 ,C3232_=_C3873 ,C3232_=_C3907 ,C3232_=_C3969 ,\nC3232_=_C3970 ,C3232_=_C3971 ,C3232_=_C3972 ,C3232_=_C3973 ,C3247_=_C3289 ,C3247_=_C3374 ,\nC3247_=_C3816 ,C3247_=_C3918 ,C3247_=_C3996 ,C3247_=_C4047 ,C3247_=_C4077 ,C3247_=_C4109 ,\nC3263_=_C3511 ,C3263_=_C3513 ,C3263_=_C3514 ,C3263_=_C3516 ,C3263_=_C3517 ,C3279_=_C3289 ,\nC3279_=_C3291 ,C3279_=_C3305 ,C3279_=_C3367 ,C3279_=_C3481 ,C3279_=_C3482 ,C3279_=_C3483 ,\nC3279_=_C3484 ,C3279_=_C3486 ,C3279_=_C3487 ,C3279_=_C3488 ,C3279_=_C3489 ,C3279_=_C3490 ,\nC3279_=_C3491 ,C3279_=_C3493 ,C3289_=_C3291 ,C3289_=_C3374 ,C3289_=_C3816 ,C3289_=_C3918 ,\nC3289_=_C3996 ,C3289_=_C4047 ,C3289_=_C4077 ,C3289_=_C4109 ,C3291_=_C3375 ,C3291_=_C3480 ,\nC3291_=_C3578 ,C3291_=_C3921 ,C3291_=_C3948 ,C3291_=_C3991 ,C3291_=_C4022 ,C3291_=_C4049 ,\nC3291_=_C4081 ,C3291_=_C4112 ,C3305_=_C3311 ,C3305_=_C3367 ,C3305_=_C3481 ,C3305_=_C3482 ,\nC3305_=_C3483 ,C3305_=_C3484 ,C3305_=_C3486 ,C3305_=_C3487 ,C3305_=_C3488 ,C3305_=_C3489 ,\nC3305_=_C3490 ,C3305_=_C3491 ,C3305_=_C3493 ,C3311_=_C3639 ,C3311_=_C3669 ,C3311_=_C3728 ,\nC3311_=_C3754 ,C3311_=_C3755 ,C3311_=_C3756 ,C3311_=_C3757 ,C3311_=_C3759 ,C3311_=_C3760 ,\nC3311_=_C3761 ,C3311_=_C3762 ,C3345_=_C3392 ,C3345_=_C3393 ,C3345_=_C3394 ,C3345_=_C3396 ,\nC3345_=_C3397 ,C3345_=_C3398 ,C3345_=_C3400 ,C3345_=_C3401 ,C3345_=_C3402 ,C3345_=_C3403 ,\nC3345_=_C3404 ,C3345_=_C3405 ,C3345_=_C3406 ,C3367_=_C3374 ,C3367_=_C3375 ,C3367_=_C3481 ,\nC3367_=_C3482 ,C3367_=_C3483 ,C3367_=_C3484 ,C3367_=_C3486 ,C3367_=_C3487 ,C3367_=_C3488 ,\nC3367_=_C3489 ,C3367_=_C3490 ,C3367_=_C3491 ,C3367_=_C3493 ,C3374_=_C3375 ,C3374_=_C3816 ,\nC3374_=_C3918 ,C3374_=_C3996 ,C3374_=_C4047 ,C3374_=_C4077 ,C3374_=_C4109 ,C3375_=_C3480 ,\nC3375_=_C3578 ,C3375_=_C3921 ,C3375_=_C3948 ,C3375_=_C3991 ,C3375_=_C4022 ,C3375_=_C4049 ,\nC3375_=_C4081 ,C3375_=_C4112 ,C3392_=_C3393 ,C3392_=_C3394 ,C3392_=_C3396 ,C3392_=_C3397 ,\nC3392_=_C3398 ,C3392_=_C3400 ,C3392_=_C3401 ,C3392_=_C3402 ,C3392_=_C3403 ,C3392_=_C3404 ,\nC3392_=_C3405 ,C3392_=_C3406 ,C3392_=_C3554 ,C3392_=_C3556 ,C3392_=_C3560 ,C3393_=_C3394 ,\nC3393_=_C3396 ,C3393_=_C3397 ,C3393_=_C3398 ,C3393_=_C3400 ,C3393_=_C3401 ,C3393_=_C3402 ,\nC3393_=_C3403 ,C3393_=_C3404 ,C3393_=_C3405 ,C3393_=_C3406 ,C3393_=_C3511 ,C3393_=_C3639 ,\nC3393_=_C3642 ,C3394_=_C3396 ,C3394_=_C3397 ,C3394_=_C3398 ,C3394_=_C3400 ,C3394_=_C3401 ,\nC3394_=_C3402 ,C3394_=_C3403 ,C3394_=_C3404 ,C3394_=_C3405 ,C3394_=_C3406 ,C3394_=_C3743 ,\nC3396_=_C3397 ,C3396_=_C3398 ,C3396_=_C3400 ,C3396_=_C3401 ,C3396_=_C3402 ,C3396_=_C3403 ,\nC3396_=_C3404 ,C3396_=_C3405 ,C3396_=_C3406 ,C3396_=_C3486 ,C3396_=_C3513 ,C3396_=_C3755 ,\nC3396_=_C3861 ,C3397_=_C3398 ,C3397_=_C3400 ,C3397_=_C3401 ,C3397_=_C3402 ,C3397_=_C3403 ,\nC3397_=_C3404 ,C3397_=_C3405 ,C3397_=_C3406 ,C3397_=_C3756 ,C3398_=_C3400 ,C3398_=_C3401 ,\nC3398_=_C3402 ,C3398_=_C3403 ,C3398_=_C3404 ,C3398_=_C3405 ,C3398_=_C3406 ,C3398_=_C3514 ,\nC3398_=_C3757 ,C3398_=_C3907 ,C3398_=_C3912 ,C3400_=_C3401 ,C3400_=_C3402 ,C3400_=_C3403 ,\nC3400_=_C3404 ,C3400_=_C3405 ,C3400_=_C3406 ,C3400_=_C3489 ,C3400_=_C3761 ,C3401_=_C3402 ,\nC3401_=_C3403 ,C3401_=_C3404 ,C3401_=_C3405 ,C3401_=_C3406 ,C3402_=_C3403 ,C3402_=_C3404 ,\nC3402_=_C3405 ,C3402_=_C3406 ,C3403_=_C3404 ,C3403_=_C3405 ,C3403_=_C3406 ,C3404_=_C3405 ,\nC3404_=_C3406 ,C3404_=_C3493 ,C3404_=_C3623 ,C3404_=_C3762 ,C3404_=_C4114 ,C3405_=_C3406 ,\nC3409_=_C3411 ,C3409_=_C3413 ,C3409_=_C3454 ,C3409_=_C3554 ,C3409_=_C3614 ,C3409_=_C3616 ,\nC3409_=_C3619 ,C3409_=_C3620 ,C3409_=_C3621 ,C3409_=_C3623 ,C3409_=_C3624 ,C3411_=_C3413 ,\nC3411_=_C3556 ,C3411_=_C3763 ,C3411_=_C3766 ,C3411_=_C3767 ,C3411_=_C3768 ,C3411_=_C3769 ,\nC3411_=_C3772 ,C3413_=_C3560 ,C3413_=_C3778 ,C3413_=_C3828 ,C3413_=_C3834 ,C3413_=_C3953 ,\nC3413_=_C3954 ,C3413_=_C3955 ,C3413_=_C3956 ,C3413_=_C3957 ,C3413_=_C3959</w:t>
      </w:r>
    </w:p>
    <w:p>
      <w:pPr>
        <w:pStyle w:val="PreformattedText"/>
        <w:bidi w:val="0"/>
        <w:spacing w:before="0" w:after="0"/>
        <w:jc w:val="left"/>
        <w:rPr/>
      </w:pPr>
      <w:r>
        <w:rPr/>
        <w:t xml:space="preserve"> </w:t>
      </w:r>
      <w:r>
        <w:rPr/>
        <w:t>,C3440_=_C3443 ,\nC3440_=_C3445 ,C3440_=_C3446 ,C3440_=_C3448 ,C3440_=_C3449 ,C3440_=_C3452 ,C3440_=_C3454 ,\nC3440_=_C3466 ,C3443_=_C3445 ,C3443_=_C3446 ,C3443_=_C3448 ,C3443_=_C3449 ,C3443_=_C3452 ,\nC3443_=_C3505 ,C3445_=_C3446 ,C3445_=_C3448 ,C3445_=_C3449 ,C3445_=_C3452 ,C3446_=_C3448 ,\nC3446_=_C3449 ,C3446_=_C3452 ,C3448_=_C3449 ,C3448_=_C3452 ,C3449_=_C3452 ,C3454_=_C3466 ,\nC3454_=_C3554 ,C3454_=_C3614 ,C3454_=_C3616 ,C3454_=_C3619 ,C3454_=_C3620 ,C3454_=_C3621 ,\nC3454_=_C3623 ,C3454_=_C3624 ,C3466_=_C3657 ,C3466_=_C3785 ,C3466_=_C3912 ,C3466_=_C3935 ,\nC3466_=_C4066 ,C3466_=_C4082 ,C3466_=_C4114 ,C3474_=_C3480 ,C3474_=_C3570 ,C3474_=_C3692 ,\nC3474_=_C3701 ,C3474_=_C3850 ,C3474_=_C3851 ,C3474_=_C3852 ,C3474_=_C3853 ,C3474_=_C3854 ,\nC3474_=_C3855 ,C3480_=_C3578 ,C3480_=_C3921 ,C3480_=_C3948 ,C3480_=_C3991 ,C3480_=_C4022 ,\nC3480_=_C4049 ,C3480_=_C4081 ,C3480_=_C4112 ,C3481_=_C3482 ,C3481_=_C3483 ,C3481_=_C3484 ,\nC3481_=_C3486 ,C3481_=_C3487 ,C3481_=_C3488 ,C3481_=_C3489 ,C3481_=_C3490 ,C3481_=_C3491 ,\nC3481_=_C3493 ,C3482_=_C3483 ,C3482_=_C3484 ,C3482_=_C3486 ,C3482_=_C3487 ,C3482_=_C3488 ,\nC3482_=_C3489 ,C3482_=_C3490 ,C3482_=_C3491 ,C3482_=_C3493 ,C3482_=_C3669 ,C3483_=_C3484 ,\nC3483_=_C3486 ,C3483_=_C3487 ,C3483_=_C3488 ,C3483_=_C3489 ,C3483_=_C3490 ,C3483_=_C3491 ,\nC3483_=_C3493 ,C3484_=_C3486 ,C3484_=_C3487 ,C3484_=_C3488 ,C3484_=_C3489 ,C3484_=_C3490 ,\nC3484_=_C3491 ,C3484_=_C3493 ,C3484_=_C3728 ,C3486_=_C3487 ,C3486_=_C3488 ,C3486_=_C3489 ,\nC3486_=_C3490 ,C3486_=_C3491 ,C3486_=_C3493 ,C3486_=_C3513 ,C3486_=_C3755 ,C3486_=_C3861 ,\nC3487_=_C3488 ,C3487_=_C3489 ,C3487_=_C3490 ,C3487_=_C3491 ,C3487_=_C3493 ,C3487_=_C3918 ,\nC3487_=_C3921 ,C3488_=_C3489 ,C3488_=_C3490 ,C3488_=_C3491 ,C3488_=_C3493 ,C3489_=_C3490 ,\nC3489_=_C3491 ,C3489_=_C3493 ,C3489_=_C3761 ,C3490_=_C3491 ,C3490_=_C3493 ,C3491_=_C3493 ,\nC3491_=_C3855 ,C3493_=_C3623 ,C3493_=_C3762 ,C3493_=_C4114 ,C3505_=_C3509 ,C3509_=_C3517 ,\nC3511_=_C3513 ,C3511_=_C3514 ,C3511_=_C3516 ,C3511_=_C3517 ,C3511_=_C3639 ,C3511_=_C3642 ,\nC3513_=_C3514 ,C3513_=_C3516 ,C3513_=_C3517 ,C3513_=_C3755 ,C3513_=_C3861 ,C3514_=_C3516 ,\nC3514_=_C3517 ,C3514_=_C3757 ,C3514_=_C3907 ,C3514_=_C3912 ,C3516_=_C3517 ,C3554_=_C3556 ,\nC3554_=_C3560 ,C3554_=_C3614 ,C3554_=_C3616 ,C3554_=_C3619 ,C3554_=_C3620 ,C3554_=_C3621 ,\nC3554_=_C3623 ,C3554_=_C3624 ,C3556_=_C3560 ,C3556_=_C3763 ,C3556_=_C3766 ,C3556_=_C3767 ,\nC3556_=_C3768 ,C3556_=_C3769 ,C3556_=_C3772 ,C3560_=_C3778 ,C3560_=_C3828 ,C3560_=_C3834 ,\nC3560_=_C3953 ,C3560_=_C3954 ,C3560_=_C3955 ,C3560_=_C3956 ,C3560_=_C3957 ,C3560_=_C3959 ,\nC3570_=_C3578 ,C3570_=_C3692 ,C3570_=_C3701 ,C3570_=_C3850 ,C3570_=_C3851 ,C3570_=_C3852 ,\nC3570_=_C3853 ,C3570_=_C3854 ,C3570_=_C3855 ,C3578_=_C3921 ,C3578_=_C3948 ,C3578_=_C3991 ,\nC3578_=_C4022 ,C3578_=_C4049 ,C3578_=_C4081 ,C3578_=_C4112 ,C3614_=_C3616 ,C3614_=_C3619 ,\nC3614_=_C3620 ,C3614_=_C3621 ,C3614_=_C3623 ,C3614_=_C3624 ,C3614_=_C3657 ,C3616_=_C3619 ,\nC3616_=_C3620 ,C3616_=_C3621 ,C3616_=_C3623 ,C3616_=_C3624 ,C3616_=_C3763 ,C3616_=_C3834 ,\nC3619_=_C3620 ,C3619_=_C3621 ,C3619_=_C3623 ,C3619_=_C3624 ,C3619_=_C3767 ,C3619_=_C3954 ,\nC3620_=_C3621 ,C3620_=_C3623 ,C3620_=_C3624 ,C3620_=_C4066 ,C3621_=_C3623 ,C3621_=_C3624 ,\nC3621_=_C3769 ,C3621_=_C3956 ,C3621_=_C4077 ,C3623_=_C3624 ,C3623_=_C3762 ,C3623_=_C4114 ,\nC3624_=_C3772 ,C3624_=_C3959 ,C3639_=_C3642 ,C3639_=_C3669 ,C3639_=_C3728 ,C3639_=_C3754 ,\nC3639_=_C3755 ,C3639_=_C3756 ,C3639_=_C3757 ,C3639_=_C3759 ,C3639_=_C3760 ,C3639_=_C3761 ,\nC3639_=_C3762 ,C3642_=_C3743 ,C3642_=_C3861 ,C3642_=_C3873 ,C3642_=_C3907 ,C3642_=_C3969 ,\nC3642_=_C3970 ,C3642_=_C3971 ,C3642_=_C3972 ,C3642_=_C3973 ,C3657_=_C3785 ,C3657_=_C3912 ,\nC3657_=_C3935 ,C3657_=_C4066 ,C3657_=_C4082 ,C3657_=_C4114 ,C3669_=_C3728 ,C3669_=_C3754 ,\nC3669_=_C3755 ,C3669_=_C3756 ,C3669_=_C3757 ,C3669_=_C3759 ,C3669_=_C3760 ,C3669_=_C3761 ,\nC3669_=_C3762 ,C3692_=_C3701 ,C3692_=_C3850 ,C3692_=_C3851 ,C3692_=_C3852 ,C3692_=_C3853 ,\nC3692_=_C3854 ,C3692_=_C3855 ,C3701_=_C3850 ,C3701_=_C3851 ,C3701_=_C3852 ,C3701_=_C3853 ,\nC3701_=_C3854 ,C3701_=_C3855 ,C3728_=_C3754 ,C3728_=_C3755 ,C3728_=_C3756 ,C3728_=_C3757 ,\nC3728_=_C3759 ,C3728_=_C3760 ,C3728_=_C3761 ,C3728_=_C3762 ,C3743_=_C3861 ,C3743_=_C3873 ,\nC3743_=_C3907 ,C3743_=_C3969 ,C3743_=_C3970 ,C3743_=_C3971 ,C3743_=_C3972 ,C3743_=_C3973 ,\nC3754_=_C3755 ,C3754_=_C3756 ,C3754_=_C3757 ,C3754_=_C3759 ,C3754_=_C3760 ,C3754_=_C3761 ,\nC3754_=_C3762 ,C3755_=_C3756 ,C3755_=_C3757 ,C3755_=_C3759 ,C3755_=_C3760 ,C3755_=_C3761 ,\nC3755_=_C3762 ,C3755_=_C3861 ,C3756_=_C3757 ,C3756_=_C3759 ,C3756_=_C3760 ,C3756_=_C3761 ,\nC3756_=_C3762 ,C3757_=_C3759 ,C3757_=_C3760 ,C3757_=_C3761 ,C3757_=_C3762 ,C3757_=_C3907 ,\nC3757_=_C3912 ,C3759_=_C3760 ,C3759_=_C3761 ,C3759_=_C3762 ,C3759_=_C3969 ,C3760_=_C3761 ,\nC3760_=_C3762 ,C3761_=_C3762 ,C3762_=_C4114 ,C3763_=_C3766 ,C3763_=_C3767 ,C3763_=_C3768 ,\nC3763_=_C3769 ,C3763_=_C3772 ,C3763_=_C3834 ,C3766_=_C3767 ,C3766_=_C3768 ,C3766_=_C3769 ,\nC3766_=_C3772 ,C3766_=_C3953 ,C3766_=_C3996 ,C3767_=_C3768 ,C3767_=_C3769 ,C3767_=_C3772 ,\nC3767_=_C3954 ,C3768_=_C3769 ,C3768_=_C3772 ,C3768_=_C3955 ,C3768_=_C4046 ,C3768_=_C4047 ,\nC3768_=_C4049 ,C3769_=_C3772 ,C3769_=_C3956 ,C3769_=_C4077 ,C3772_=_C3959 ,C3778_=_C3785 ,\nC3778_=_C3828 ,C3778_=_C3834 ,C3778_=_C3953 ,C3778_=_C3954 ,C3778_=_C3955 ,C3778_=_C3956 ,\nC3778_=_C3957 ,C3778_=_C3959 ,C3785_=_C3912 ,C3785_=_C3935 ,C3785_=_C4066 ,C3785_=_C4082 ,\nC3785_=_C4114 ,C3816_=_C3918 ,C3816_=_C3996 ,C3816_=_C4047 ,C3816_=_C4077 ,C3816_=_C4109 ,\nC3828_=_C3834 ,C3828_=_C3953 ,C3828_=_C3954 ,C3828_=_C3955 ,C3828_=_C3956 ,C3828_=_C3957 ,\nC3828_=_C3959 ,C3834_=_C3953 ,C3834_=_C3954 ,C3834_=_C3955 ,C3834_=_C3956 ,C3834_=_C3957 ,\nC3834_=_C3959 ,C3850_=_C3851 ,C3850_=_C3852 ,C3850_=_C3853 ,C3850_=_C3854 ,C3850_=_C3855 ,\nC3850_=_C3991 ,C3851_=_C3852 ,C3851_=_C3853 ,C3851_=_C3854 ,C3851_=_C3855 ,C3852_=_C3853 ,\nC3852_=_C3854 ,C3852_=_C3855 ,C3852_=_C4022 ,C3853_=_C3854 ,C3853_=_C3855 ,C3853_=_C4081 ,\nC3853_=_C4082 ,C3854_=_C3855 ,C3861_=_C3873 ,C3861_=_C3907 ,C3861_=_C3969 ,C3861_=_C3970 ,\nC3861_=_C3971 ,C3861_=_C3972 ,C3861_=_C3973 ,C3873_=_C3907 ,C3873_=_C3969 ,C3873_=_C3970 ,\nC3873_=_C3971 ,C3873_=_C3972 ,C3873_=_C3973 ,C3907_=_C3912 ,C3907_=_C3969 ,C3907_=_C3970 ,\nC3907_=_C3971 ,C3907_=_C3972 ,C3907_=_C3973 ,C3912_=_C3935 ,C3912_=_C4066 ,C3912_=_C4082 ,\nC3912_=_C4114 ,C3918_=_C3921 ,C3918_=_C3996 ,C3918_=_C4047 ,C3918_=_C4077 ,C3918_=_C4109 ,\nC3921_=_C3948 ,C3921_=_C3991 ,C3921_=_C4022 ,C3921_=_C4049 ,C3921_=_C4081 ,C3921_=_C4112 ,\nC3935_=_C4066 ,C3935_=_C4082 ,C3935_=_C4114 ,C3946_=_C3948 ,C3946_=_C4025 ,C3946_=_C4046 ,\nC3946_=_C4105 ,C3948_=_C3991 ,C3948_=_C4022 ,C3948_=_C4049 ,C3948_=_C4081 ,C3948_=_C4112 ,\nC3953_=_C3954 ,C3953_=_C3955 ,C3953_=_C3956 ,C3953_=_C3957 ,C3953_=_C3959 ,C3953_=_C3996 ,\nC3954_=_C3955 ,C3954_=_C3956 ,C3954_=_C3957 ,C3954_=_C3959 ,C3955_=_C3956 ,C3955_=_C3957 ,\nC3955_=_C3959 ,C3955_=_C4046 ,C3955_=_C4047 ,C3955_=_C4049 ,C3956_=_C3957 ,C3956_=_C3959 ,\nC3956_=_C4077 ,C3957_=_C3959 ,C3969_=_C3970 ,C3969_=_C3971 ,C3969_=_C3972 ,C3969_=_C3973 ,\nC3970_=_C3971 ,C3970_=_C3972 ,C3970_=_C3973 ,C3971_=_C3972 ,C3971_=_C3973 ,C3972_=_C3973 ,\nC3991_=_C4022 ,C3991_=_C4049 ,C3991_=_C4081 ,C3991_=_C4112 ,C3996_=_C4047 ,C3996_=_C4077 ,\nC3996_=_C4109 ,C4022_=_C4049 ,C4022_=_C4081 ,C4022_=_C4112 ,C4025_=_C4046 ,C4025_=_C4105 ,\nC4046_=_C4047 ,C4046_=_C4049 ,C4046_=_C4105 ,C4047_=_C4049 ,C4047_=_C4077 ,C4047_=_C4109 ,\nC4049_=_C4081 ,C4049_=_C4112 ,C4066_=_C4082 ,C4066_=_C4114 ,C4077_=_C4109 ,C4081_=_C4082 ,\nC4081_=_C4112 ,C4082_=_C4114 ,C4105_=_C4112 ,"];97[shape=box, label="id:97 level: 4\n678: C45 C64 C103 C107 C132 \nC147 C150 C192 C214 C231 C233 \nC242 C243 C252 C256 C276 C277 \nC279 C288 C290 C305 C317 C322 \nC339 C340 C362 C369 C410 C416 \nC423 C426 C434 C476 C480 C483 \nC493 C496 C501 C511 C516 C519 \nC525 C537 C554 C559 C560 C562 \nC574 C606 C621 C628 C636 C654 \nC661 C682 C694 C697 C704 C705 \nC715 C745 C756 C758 C764 C775 \nC778 C798 C840 C849 C865 C876 \nC892 C893 C898 C919 C964 C968 \nC969 C978 C988 C997 C1016 C1024 \nC1026 C1027 C1028 C1029 C1030 C1031 \nC1032 C1033 C1034 C1037 C1038 C1039 \nC1040 C1042 C1043 C1044 C1046 C1047 \nC1048 C1050 C1051 C1052 C1053 C1054 \nC1056 C1057 C1059 C1060 C1061 C1062 \nC1064 C1066 C1068 C1069 C1070 C1073 \nC1074 C1075 C1076 C1100 C1108 C1110 \nC1116 C1125 C1130 C1136 C1140 C1142 \nC1146 C1153 C1154 C1155 C1156 C1157 \nC1158 C1159 C1160 C1161 C1162 C1163 \nC1164 C1165 C1166 C1167 C1169 C1170 \nC1171 C1172 C1173 C1175 C1176 C1177 \nC1178 C1179 C1180 C1181 C1216 C1217 \nC1243 C1244 C1250 C1263 C1269 C1272 \nC1292 C1293 C1299 C1301 C1319 C1322 \nC1325 C1326 C1327 C1328 C1329 C1331 \nC1332 C1336 C1337 C1338 C1339 C1340 \nC1341 C1342 C1343 C1344 C1345 C1346 \nC1349 C1351 C1356 C1362 C1367 C1369 \nC1392 C1420 C1426 C1427 C1444 C1446 \nC1449 C1450 C1516 C1545 C1549 C1562 \nC1592 C1595 C1599 C1603 C1612 C1617 \nC1641 C1642 C1643 C1644 C1645 C1646 \nC1647 C1648 C1649 C1650 C1651 C1652 \nC1653 C1654 C1655 C1656 C1657 C1658 \nC1659 C1662 C1664 C1665 C1697 C1718 \nC1723 C1731 C1733 C1747 C1751 C1752 \nC1761 C1766 C1767 C1773 C1779 C1782 \nC1785 C1788 C1805 C1807 C1809 C1810 \nC1811 C1821 C1822 C1827 C1828 C1833 \nC1837 C1839 C1842 C1846 C1850 C1851 \nC1866 C1869 C1888 C1896 C1897 C1917 \nC1918 C1924 C1925 C1927 C1931 C1936 \nC1945 C1948 C1949 C1965 C1976 C1978 \nC1980 C1983 C1987 C2021 C2024 C2029 \nC2082 C2088 C2099 C2101 C2123 C2132 \nC2133 C2140 C2143 C2145 C2146 C2147 \nC2153 C2154 C2155 C2156 C2161 C2162 \nC2163 C2164 C2165 C2166 C2169 C2170 \nC2171 C2173 C2182 C2189 C2191 C2210 \nC2232 C2263 C2270 C2274 C2276 C2281 \nC2284 C2288 C2292 C2296 C2324 C2335 \nC2336 C2372 C2407 C2408 C2409 C2410 \nC2411 C2412 C2413 C2414 C2415 C2416 \nC2419 C2420 C2421 C2422 C2424 C2426 \nC2427 C2428 C2430 C2432 C2435 C2437 \nC2439 C2440 C2467 C2468 C2489 C2500 \nC2504 C2522 C2525 C2526</w:t>
      </w:r>
    </w:p>
    <w:p>
      <w:pPr>
        <w:pStyle w:val="PreformattedText"/>
        <w:bidi w:val="0"/>
        <w:spacing w:before="0" w:after="0"/>
        <w:jc w:val="left"/>
        <w:rPr/>
      </w:pPr>
      <w:r>
        <w:rPr/>
        <w:t xml:space="preserve"> </w:t>
      </w:r>
      <w:r>
        <w:rPr/>
        <w:t>C2528 C2534 \nC2542 C2548 C2558 C2565 C2567 C2570 \nC2571 C2572 C2573 C2574 C2575 C2576 \nC2579 C2580 C2582 C2583 C2585 C2589 \nC2593 C2598 C2612 C2615 C2620 C2621 \nC2631 C2632 C2634 C2637 C2643 C2659 \nC2664 C2667 C2672 C2686 C2687 C2688 \nC2689 C2690 C2692 C2695 C2697 C2698 \nC2699 C2700 C2701 C2703 C2706 C2714 \nC2742 C2746 C2758 C2764 C2785 C2791 \nC2795 C2796 C2813 C2818 C2860 C2861 \nC2862 C2864 C2865 C2867 C2868 C2869 \nC2870 C2871 C2872 C2873 C2874 C2875 \nC2878 C2879 C2880 C2881 C2882 C2883 \nC2885 C2887 C2888 C2890 C2892 C2894 \nC2900 C2905 C2944 C2945 C2946 C2947 \nC2950 C2951 C2952 C2953 C2955 C2956 \nC2957 C3003 C3011 C3017 C3031 C3052 \nC3055 C3064 C3067 C3069 C3071 C3094 \nC3102 C3103 C3109 C3115 C3116 C3134 \nC3144 C3148 C3158 C3165 C3177 C3180 \nC3182 C3185 C3187 C3195 C3198 C3213 \nC3218 C3219 C3222 C3231 C3258 C3262 \nC3264 C3274 C3275 C3299 C3303 C3304 \nC3322 C3325 C3328 C3330 C3347 C3355 \nC3360 C3363 C3376 C3379 C3381 C3382 \nC3384 C3385 C3386 C3387 C3388 C3389 \nC3412 C3414 C3424 C3427 C3428 C3437 \nC3452 C3455 C3467 C3468 C3479 C3516 \nC3519 C3525 C3528 C3543 C3544 C3545 \nC3546 C3548 C3549 C3550 C3552 C3558 \nC3561 C3567 C3569 C3570 C3572 C3573 \nC3574 C3575 C3576 C3577 C3578 C3579 \nC3585 C3592 C3602 C3603 C3606 C3613 \nC3614 C3616 C3619 C3627 C3629 C3632 \nC3634 C3648 C3650 C3651 C3652 C3653 \nC3654 C3655 C3656 C3657 C3691 C3701 \nC3702 C3703 C3704 C3705 C3706 C3707 \nC3708 C3709 C3710 C3712 C3720 C3721 \nC3723 C3736 C3740 C3763 C3767 C3774 \nC3776 C3777 C3778 C3780 C3782 C3785 \nC3795 C3797 C3799 C3806 C3811 C3831 \nC3834 C3836 C3837 C3838 C3839 C3849 \nC3853 C3872 C3876 C3878 C3880 C3886 \nC3887 C3897 C3899 C3900 C3903 C3905 \nC3906 C3908 C3911 C3926 C3931 C3932 \nC3934 C3935 C3954 C3957 C3974 C3976 \nC3978 C3979 C3987 C3992 C3998 C3999 \nC4000 C4001 C4002 C4008 C4010 C4012 \nC4014 C4020 C4040 C4050 C4057 C4058 \nC4062 C4063 C4072 C4074 C4081 C4082 \nC4083 C4088 C4090 C4092 C4093 C4097 \nC4118 \n8932: C45_=_C279( C45 C279 ) C45_=_C305( C45 C305 ) C45_=_C715( C45 C715 ) C45_=_C865( C45 C865 ) C45_=_C893( C45 C893 ) \nC45_=_C1299( C45 C1299 ) C45_=_C1516( C45 C1516 ) C45_=_C1562( C45 C1562 ) C45_=_C1599( C45 C1599 ) C45_=_C1697( C45 C1697 ) C45_=_C1866( C45 C1866 ) \nC45_=_C1931( C45 C1931 ) C45_=_C1983( C45 C1983 ) C45_=_C2746( C45 C2746 ) C45_=_C3071( C45 C3071 ) C45_=_C3185( C45 C3185 ) C45_=_C3330( C45 C3330 ) \nC45_=_C3363( C45 C3363 ) C45_=_C3437( C45 C3437 ) C45_=_C3634( C45 C3634 ) C45_=_C3908( C45 C3908 ) C45_=_C4014( C45 C4014 ) C45_=_C4057( C45 C4057 ) \nC45_=_C4058( C45 C4058 ) C64_=_C132( C64 C132 ) C64_=_C192( C64 C192 ) C64_=_C317( C64 C317 ) C64_=_C1612( C64 C1612 ) C64_=_C1650( C64 C1650 ) \nC64_=_C1837( C64 C1837 ) C64_=_C2140( C64 C2140 ) C64_=_C2281( C64 C2281 ) C64_=_C2643( C64 C2643 ) C64_=_C2880( C64 C2880 ) C64_=_C3379( C64 C3379 ) \nC64_=_C3381( C64 C3381 ) C64_=_C3382( C64 C3382 ) C64_=_C3384( C64 C3384 ) C64_=_C3385( C64 C3385 ) C64_=_C3386( C64 C3386 ) C64_=_C3387( C64 C3387 ) \nC64_=_C3388( C64 C3388 ) C64_=_C3389( C64 C3389 ) C103_=_C107( C103 C107 ) C103_=_C147( C103 C147 ) C103_=_C231( C103 C231 ) C103_=_C242( C103 C242 ) \nC103_=_C252( C103 C252 ) C103_=_C276( C103 C276 ) C103_=_C288( C103 C288 ) C103_=_C339( C103 C339 ) C103_=_C978( C103 C978 ) C103_=_C1263( C103 C1263 ) \nC103_=_C1356( C103 C1356 ) C103_=_C1810( C103 C1810 ) C103_=_C2426( C103 C2426 ) C103_=_C2427( C103 C2427 ) C103_=_C2428( C103 C2428 ) C103_=_C2430( C103 C2430 ) \nC103_=_C2432( C103 C2432 ) C103_=_C2435( C103 C2435 ) C103_=_C2437( C103 C2437 ) C107_=_C150( C107 C150 ) C107_=_C233( C107 C233 ) C107_=_C243( C107 C243 ) \nC107_=_C256( C107 C256 ) C107_=_C277( C107 C277 ) C107_=_C290( C107 C290 ) C107_=_C340( C107 C340 ) C107_=_C574( C107 C574 ) C107_=_C1272( C107 C1272 ) \nC107_=_C1367( C107 C1367 ) C107_=_C2082( C107 C2082 ) C107_=_C2534( C107 C2534 ) C107_=_C2612( C107 C2612 ) C107_=_C2742( C107 C2742 ) C107_=_C3528( C107 C3528 ) \nC107_=_C3691( C107 C3691 ) C107_=_C3701( C107 C3701 ) C107_=_C3702( C107 C3702 ) C107_=_C3703( C107 C3703 ) C107_=_C3704( C107 C3704 ) C107_=_C3705( C107 C3705 ) \nC107_=_C3706( C107 C3706 ) C107_=_C3707( C107 C3707 ) C107_=_C3708( C107 C3708 ) C107_=_C3709( C107 C3709 ) C107_=_C3710( C107 C3710 ) C132_=_C192( C132 C192 ) \nC132_=_C317( C132 C317 ) C132_=_C1612( C132 C1612 ) C132_=_C1650( C132 C1650 ) C132_=_C1837( C132 C1837 ) C132_=_C2140( C132 C2140 ) C132_=_C2281( C132 C2281 ) \nC132_=_C2643( C132 C2643 ) C132_=_C2880( C132 C2880 ) C132_=_C3379( C132 C3379 ) C132_=_C3381( C132 C3381 ) C132_=_C3382( C132 C3382 ) C132_=_C3384( C132 C3384 ) \nC132_=_C3385( C132 C3385 ) C132_=_C3386( C132 C3386 ) C132_=_C3387( C132 C3387 ) C132_=_C3388( C132 C3388 ) C132_=_C3389( C132 C3389 ) C147_=_C150( C147 C150 ) \nC147_=_C231( C147 C231 ) C147_=_C242( C147 C242 ) C147_=_C252( C147 C252 ) C147_=_C276( C147 C276 ) C147_=_C288( C147 C288 ) C147_=_C339( C147 C339 ) \nC147_=_C978( C147 C978 ) C147_=_C1263( C147 C1263 ) C147_=_C1356( C147 C1356 ) C147_=_C1810( C147 C1810 ) C147_=_C2426( C147 C2426 ) C147_=_C2427( C147 C2427 ) \nC147_=_C2428( C147 C2428 ) C147_=_C2430( C147 C2430 ) C147_=_C2432( C147 C2432 ) C147_=_C2435( C147 C2435 ) C147_=_C2437( C147 C2437 ) C150_=_C233( C150 C233 ) \nC150_=_C243( C150 C243 ) C150_=_C256( C150 C256 ) C150_=_C277( C150 C277 ) C150_=_C290( C150 C290 ) C150_=_C340( C150 C340 ) C150_=_C574( C150 C574 ) \nC150_=_C1272( C150 C1272 ) C150_=_C1367( C150 C1367 ) C150_=_C2082( C150 C2082 ) C150_=_C2534( C150 C2534 ) C150_=_C2612( C150 C2612 ) C150_=_C2742( C150 C2742 ) \nC150_=_C3528( C150 C3528 ) C150_=_C3691( C150 C3691 ) C150_=_C3701( C150 C3701 ) C150_=_C3702( C150 C3702 ) C150_=_C3703( C150 C3703 ) C150_=_C3704( C150 C3704 ) \nC150_=_C3705( C150 C3705 ) C150_=_C3706( C150 C3706 ) C150_=_C3707( C150 C3707 ) C150_=_C3708( C150 C3708 ) C150_=_C3709( C150 C3709 ) C150_=_C3710( C150 C3710 ) \nC192_=_C317( C192 C317 ) C192_=_C1612( C192 C1612 ) C192_=_C1650( C192 C1650 ) C192_=_C1837( C192 C1837 ) C192_=_C2140( C192 C2140 ) C192_=_C2281( C192 C2281 ) \nC192_=_C2643( C192 C2643 ) C192_=_C2880( C192 C2880 ) C192_=_C3379( C192 C3379 ) C192_=_C3381( C192 C3381 ) C192_=_C3382( C192 C3382 ) C192_=_C3384( C192 C3384 ) \nC192_=_C3385( C192 C3385 ) C192_=_C3386( C192 C3386 ) C192_=_C3387( C192 C3387 ) C192_=_C3388( C192 C3388 ) C192_=_C3389( C192 C3389 ) C214_=_C322( C214 C322 ) \nC214_=_C476( C214 C476 ) C214_=_C964( C214 C964 ) C214_=_C1392( C214 C1392 ) C214_=_C1925( C214 C1925 ) C214_=_C1978( C214 C1978 ) C214_=_C2522( C214 C2522 ) \nC214_=_C2558( C214 C2558 ) C214_=_C2631( C214 C2631 ) C214_=_C2667( C214 C2667 ) C214_=_C3067( C214 C3067 ) C214_=_C3144( C214 C3144 ) C214_=_C3180( C214 C3180 ) \nC214_=_C3325( C214 C3325 ) C214_=_C3592( C214 C3592 ) C214_=_C3629( C214 C3629 ) C214_=_C3712( C214 C3712 ) C214_=_C3723( C214 C3723 ) C214_=_C3872( C214 C3872 ) \nC214_=_C3899( C214 C3899 ) C214_=_C3900( C214 C3900 ) C214_=_C3903( C214 C3903 ) C214_=_C3905( C214 C3905 ) C231_=_C233( C231 C233 ) C231_=_C242( C231 C242 ) \nC231_=_C252( C231 C252 ) C231_=_C276( C231 C276 ) C231_=_C288( C231 C288 ) C231_=_C339( C231 C339 ) C231_=_C978( C231 C978 ) C231_=_C1263( C231 C1263 ) \nC231_=_C1356( C231 C1356 ) C231_=_C1810( C231 C1810 ) C231_=_C2426( C231 C2426 ) C231_=_C2427( C231 C2427 ) C231_=_C2428( C231 C2428 ) C231_=_C2430( C231 C2430 ) \nC231_=_C2432( C231 C2432 ) C231_=_C2435( C231 C2435 ) C231_=_C2437( C231 C2437 ) C233_=_C243( C233 C243 ) C233_=_C256( C233 C256 ) C233_=_C277( C233 C277 ) \nC233_=_C290( C233 C290 ) C233_=_C340( C233 C340 ) C233_=_C574( C233 C574 ) C233_=_C1272( C233 C1272 ) C233_=_C1367( C233 C1367 ) C233_=_C2082( C233 C2082 ) \nC233_=_C2534( C233 C2534 ) C233_=_C2612( C233 C2612 ) C233_=_C2742( C233 C2742 ) C233_=_C3528( C233 C3528 ) C233_=_C3691( C233 C3691 ) C233_=_C3701( C233 C3701 ) \nC233_=_C3702( C233 C3702 ) C233_=_C3703( C233 C3703 ) C233_=_C3704( C233 C3704 ) C233_=_C3705( C233 C3705 ) C233_=_C3706( C233 C3706 ) C233_=_C3707( C233 C3707 ) \nC233_=_C3708( C233 C3708 ) C233_=_C3709( C233 C3709 ) C233_=_C3710( C233 C3710 ) C242_=_C243( C242 C243 ) C242_=_C252( C242 C252 ) C242_=_C276( C242 C276 ) \nC242_=_C288( C242 C288 ) C242_=_C339( C242 C339 ) C242_=_C978( C242 C978 ) C242_=_C1263( C242 C1263 ) C242_=_C1356( C242 C1356 ) C242_=_C1810( C242 C1810 ) \nC242_=_C2426( C242 C2426 ) C242_=_C2427( C242 C2427 ) C242_=_C2428( C242 C2428 ) C242_=_C2430( C242 C2430 ) C242_=_C2432( C242 C2432 ) C242_=_C2435( C242 C2435 ) \nC242_=_C2437( C242 C2437 ) C243_=_C256( C243 C256 ) C243_=_C277( C243 C277 ) C243_=_C290( C243 C290 ) C243_=_C340( C243 C340 ) C243_=_C574( C243 C574 ) \nC243_=_C1272( C243 C1272 ) C243_=_C1367( C243 C1367 ) C243_=_C2082( C243 C2082 ) C243_=_C2534( C243 C2534 ) C243_=_C2612( C243 C2612 ) C243_=_C2742( C243 C2742 ) \nC243_=_C3528( C243 C3528 ) C243_=_C3691( C243 C3691 ) C243_=_C3701( C243 C3701 ) C243_=_C3702( C243 C3702 ) C243_=_C3703( C243 C3703 ) C243_=_C3704( C243 C3704 ) \nC243_=_C3705( C243 C3705 ) C243_=_C3706( C243 C3706 ) C243_=_C3707( C243 C3707 ) C243_=_C3708( C243 C3708 ) C243_=_C3709( C243 C3709 ) C243_=_C3710( C243 C3710 ) \nC252_=_C256( C252 C256 ) C252_=_C276( C252 C276 ) C252_=_C288( C252 C288 ) C252_=_C339( C252 C339 ) C252_=_C978( C252 C978 ) C252_=_C1263( C252 C1263 ) \nC252_=_C1356( C252 C1356 ) C252_=_C1810( C252 C1810 ) C252_=_C2426( C252 C2426 ) C252_=_C2427( C252 C2427 ) C252_=_C2428( C252 C2428 ) C252_=_C2430( C252 C2430 ) \nC252_=_C2432( C252 C2432 ) C252_=_C2435( C252 C2435 ) C252_=_C2437( C252 C2437 ) C256_=_C277( C256 C277 ) C256_=_C290( C256 C290 ) C256_=_C340( C256 C340 ) \nC256_=_C574( C256 C574 ) C256_=_C1272( C256 C1272 ) C256_=_C1367( C256 C1367 ) C256_=_C2082( C256 C2082 ) C256_=_C2534( C256 C2534 ) C256_=_C2612( C256 C2612 ) \nC256_=_C2742( C256 C2742 ) C256_=_C3528( C256 C3528 ) C256_=_C3691( C256 C3691 ) C256_=_C3701( C256 C3701 ) C256_=_C3702( C256 C3702 ) C256_=_C3703( C256 C3703 ) \nC256_=_C3704(</w:t>
      </w:r>
    </w:p>
    <w:p>
      <w:pPr>
        <w:pStyle w:val="PreformattedText"/>
        <w:bidi w:val="0"/>
        <w:spacing w:before="0" w:after="0"/>
        <w:jc w:val="left"/>
        <w:rPr/>
      </w:pPr>
      <w:r>
        <w:rPr/>
        <w:t xml:space="preserve"> </w:t>
      </w:r>
      <w:r>
        <w:rPr/>
        <w:t>C256 C3704 ) C256_=_C3705( C256 C3705 ) C256_=_C3706( C256 C3706 ) C256_=_C3707( C256 C3707 ) C256_=_C3708( C256 C3708 ) C256_=_C3709( C256 C3709 ) \nC256_=_C3710( C256 C3710 ) C276_=_C277( C276 C277 ) C276_=_C279( C276 C279 ) C276_=_C288( C276 C288 ) C276_=_C339( C276 C339 ) C276_=_C978( C276 C978 ) \nC276_=_C1263( C276 C1263 ) C276_=_C1356( C276 C1356 ) C276_=_C1810( C276 C1810 ) C276_=_C2426( C276 C2426 ) C276_=_C2427( C276 C2427 ) C276_=_C2428( C276 C2428 ) \nC276_=_C2430( C276 C2430 ) C276_=_C2432( C276 C2432 ) C276_=_C2435( C276 C2435 ) C276_=_C2437( C276 C2437 ) C277_=_C279( C277 C279 ) C277_=_C290( C277 C290 ) \nC277_=_C340( C277 C340 ) C277_=_C574( C277 C574 ) C277_=_C1272( C277 C1272 ) C277_=_C1367( C277 C1367 ) C277_=_C2082( C277 C2082 ) C277_=_C2534( C277 C2534 ) \nC277_=_C2612( C277 C2612 ) C277_=_C2742( C277 C2742 ) C277_=_C3528( C277 C3528 ) C277_=_C3691( C277 C3691 ) C277_=_C3701( C277 C3701 ) C277_=_C3702( C277 C3702 ) \nC277_=_C3703( C277 C3703 ) C277_=_C3704( C277 C3704 ) C277_=_C3705( C277 C3705 ) C277_=_C3706( C277 C3706 ) C277_=_C3707( C277 C3707 ) C277_=_C3708( C277 C3708 ) \nC277_=_C3709( C277 C3709 ) C277_=_C3710( C277 C3710 ) C279_=_C305( C279 C305 ) C279_=_C715( C279 C715 ) C279_=_C865( C279 C865 ) C279_=_C893( C279 C893 ) \nC279_=_C1299( C279 C1299 ) C279_=_C1516( C279 C1516 ) C279_=_C1562( C279 C1562 ) C279_=_C1599( C279 C1599 ) C279_=_C1697( C279 C1697 ) C279_=_C1866( C279 C1866 ) \nC279_=_C1931( C279 C1931 ) C279_=_C1983( C279 C1983 ) C279_=_C2746( C279 C2746 ) C279_=_C3071( C279 C3071 ) C279_=_C3185( C279 C3185 ) C279_=_C3330( C279 C3330 ) \nC279_=_C3363( C279 C3363 ) C279_=_C3437( C279 C3437 ) C279_=_C3634( C279 C3634 ) C279_=_C3908( C279 C3908 ) C279_=_C4014( C279 C4014 ) C279_=_C4057( C279 C4057 ) \nC279_=_C4058( C279 C4058 ) C288_=_C290( C288 C290 ) C288_=_C339( C288 C339 ) C288_=_C978( C288 C978 ) C288_=_C1263( C288 C1263 ) C288_=_C1356( C288 C1356 ) \nC288_=_C1810( C288 C1810 ) C288_=_C2426( C288 C2426 ) C288_=_C2427( C288 C2427 ) C288_=_C2428( C288 C2428 ) C288_=_C2430( C288 C2430 ) C288_=_C2432( C288 C2432 ) \nC288_=_C2435( C288 C2435 ) C288_=_C2437( C288 C2437 ) C290_=_C340( C290 C340 ) C290_=_C574( C290 C574 ) C290_=_C1272( C290 C1272 ) C290_=_C1367( C290 C1367 ) \nC290_=_C2082( C290 C2082 ) C290_=_C2534( C290 C2534 ) C290_=_C2612( C290 C2612 ) C290_=_C2742( C290 C2742 ) C290_=_C3528( C290 C3528 ) C290_=_C3691( C290 C3691 ) \nC290_=_C3701( C290 C3701 ) C290_=_C3702( C290 C3702 ) C290_=_C3703( C290 C3703 ) C290_=_C3704( C290 C3704 ) C290_=_C3705( C290 C3705 ) C290_=_C3706( C290 C3706 ) \nC290_=_C3707( C290 C3707 ) C290_=_C3708( C290 C3708 ) C290_=_C3709( C290 C3709 ) C290_=_C3710( C290 C3710 ) C305_=_C715( C305 C715 ) C305_=_C865( C305 C865 ) \nC305_=_C893( C305 C893 ) C305_=_C1299( C305 C1299 ) C305_=_C1516( C305 C1516 ) C305_=_C1562( C305 C1562 ) C305_=_C1599( C305 C1599 ) C305_=_C1697( C305 C1697 ) \nC305_=_C1866( C305 C1866 ) C305_=_C1931( C305 C1931 ) C305_=_C1983( C305 C1983 ) C305_=_C2746( C305 C2746 ) C305_=_C3071( C305 C3071 ) C305_=_C3185( C305 C3185 ) \nC305_=_C3330( C305 C3330 ) C305_=_C3363( C305 C3363 ) C305_=_C3437( C305 C3437 ) C305_=_C3634( C305 C3634 ) C305_=_C3908( C305 C3908 ) C305_=_C4014( C305 C4014 ) \nC305_=_C4057( C305 C4057 ) C305_=_C4058( C305 C4058 ) C317_=_C322( C317 C322 ) C317_=_C1612( C317 C1612 ) C317_=_C1650( C317 C1650 ) C317_=_C1837( C317 C1837 ) \nC317_=_C2140( C317 C2140 ) C317_=_C2281( C317 C2281 ) C317_=_C2643( C317 C2643 ) C317_=_C2880( C317 C2880 ) C317_=_C3379( C317 C3379 ) C317_=_C3381( C317 C3381 ) \nC317_=_C3382( C317 C3382 ) C317_=_C3384( C317 C3384 ) C317_=_C3385( C317 C3385 ) C317_=_C3386( C317 C3386 ) C317_=_C3387( C317 C3387 ) C317_=_C3388( C317 C3388 ) \nC317_=_C3389( C317 C3389 ) C322_=_C476( C322 C476 ) C322_=_C964( C322 C964 ) C322_=_C1392( C322 C1392 ) C322_=_C1925( C322 C1925 ) C322_=_C1978( C322 C1978 ) \nC322_=_C2522( C322 C2522 ) C322_=_C2558( C322 C2558 ) C322_=_C2631( C322 C2631 ) C322_=_C2667( C322 C2667 ) C322_=_C3067( C322 C3067 ) C322_=_C3144( C322 C3144 ) \nC322_=_C3180( C322 C3180 ) C322_=_C3325( C322 C3325 ) C322_=_C3592( C322 C3592 ) C322_=_C3629( C322 C3629 ) C322_=_C3712( C322 C3712 ) C322_=_C3723( C322 C3723 ) \nC322_=_C3872( C322 C3872 ) C322_=_C3899( C322 C3899 ) C322_=_C3900( C322 C3900 ) C322_=_C3903( C322 C3903 ) C322_=_C3905( C322 C3905 ) C339_=_C340( C339 C340 ) \nC339_=_C978( C339 C978 ) C339_=_C1263( C339 C1263 ) C339_=_C1356( C339 C1356 ) C339_=_C1810( C339 C1810 ) C339_=_C2426( C339 C2426 ) C339_=_C2427( C339 C2427 ) \nC339_=_C2428( C339 C2428 ) C339_=_C2430( C339 C2430 ) C339_=_C2432( C339 C2432 ) C339_=_C2435( C339 C2435 ) C339_=_C2437( C339 C2437 ) C340_=_C574( C340 C574 ) \nC340_=_C1272( C340 C1272 ) C340_=_C1367( C340 C1367 ) C340_=_C2082( C340 C2082 ) C340_=_C2534( C340 C2534 ) C340_=_C2612( C340 C2612 ) C340_=_C2742( C340 C2742 ) \nC340_=_C3528( C340 C3528 ) C340_=_C3691( C340 C3691 ) C340_=_C3701( C340 C3701 ) C340_=_C3702( C340 C3702 ) C340_=_C3703( C340 C3703 ) C340_=_C3704( C340 C3704 ) \nC340_=_C3705( C340 C3705 ) C340_=_C3706( C340 C3706 ) C340_=_C3707( C340 C3707 ) C340_=_C3708( C340 C3708 ) C340_=_C3709( C340 C3709 ) C340_=_C3710( C340 C3710 ) \nC362_=_C369( C362 C369 ) C362_=_C988( C362 C988 ) C362_=_C1269( C362 C1269 ) C362_=_C1362( C362 C1362 ) C362_=_C1444( C362 C1444 ) C362_=_C2143( C362 C2143 ) \nC362_=_C2785( C362 C2785 ) C362_=_C2818( C362 C2818 ) C362_=_C2881( C362 C2881 ) C362_=_C3109( C362 C3109 ) C362_=_C3468( C362 C3468 ) C362_=_C3567( C362 C3567 ) \nC362_=_C3569( C362 C3569 ) C362_=_C3570( C362 C3570 ) C362_=_C3572( C362 C3572 ) C362_=_C3573( C362 C3573 ) C362_=_C3574( C362 C3574 ) C362_=_C3575( C362 C3575 ) \nC362_=_C3576( C362 C3576 ) C362_=_C3577( C362 C3577 ) C362_=_C3578( C362 C3578 ) C362_=_C3579( C362 C3579 ) C369_=_C426( C369 C426 ) C369_=_C525( C369 C525 ) \nC369_=_C1449( C369 C1449 ) C369_=_C1785( C369 C1785 ) C369_=_C1850( C369 C1850 ) C369_=_C2292( C369 C2292 ) C369_=_C2598( C369 C2598 ) C369_=_C2791( C369 C2791 ) \nC369_=_C2872( C369 C2872 ) C369_=_C3389( C369 C3389 ) C369_=_C3479( C369 C3479 ) C369_=_C3576( C369 C3576 ) C369_=_C3655( C369 C3655 ) C369_=_C3797( C369 C3797 ) \nC369_=_C3853( C369 C3853 ) C369_=_C3911( C369 C3911 ) C369_=_C3932( C369 C3932 ) C369_=_C3976( C369 C3976 ) C369_=_C3987( C369 C3987 ) C369_=_C4020( C369 C4020 ) \nC369_=_C4062( C369 C4062 ) C369_=_C4081( C369 C4081 ) C369_=_C4082( C369 C4082 ) C369_=_C4083( C369 C4083 ) C410_=_C416( C410 C416 ) C410_=_C423( C410 C423 ) \nC410_=_C426( C410 C426 ) C410_=_C511( C410 C511 ) C410_=_C1110( C410 C1110 ) C410_=_C1217( C410 C1217 ) C410_=_C1244( C410 C1244 ) C410_=_C1752( C410 C1752 ) \nC410_=_C1773( C410 C1773 ) C410_=_C1918( C410 C1918 ) C410_=_C2336( C410 C2336 ) C410_=_C2585( C410 C2585 ) C410_=_C2796( C410 C2796 ) C410_=_C2860( C410 C2860 ) \nC410_=_C2944( C410 C2944 ) C410_=_C2945( C410 C2945 ) C410_=_C2946( C410 C2946 ) C410_=_C2947( C410 C2947 ) C410_=_C2950( C410 C2950 ) C410_=_C2951( C410 C2951 ) \nC410_=_C2952( C410 C2952 ) C410_=_C2953( C410 C2953 ) C410_=_C2955( C410 C2955 ) C410_=_C2956( C410 C2956 ) C410_=_C2957( C410 C2957 ) C416_=_C423( C416 C423 ) \nC416_=_C426( C416 C426 ) C416_=_C496( C416 C496 ) C416_=_C516( C416 C516 ) C416_=_C628( C416 C628 ) C416_=_C758( C416 C758 ) C416_=_C1293( C416 C1293 ) \nC416_=_C1779( C416 C1779 ) C416_=_C1924( C416 C1924 ) C416_=_C1945( C416 C1945 ) C416_=_C1976( C416 C1976 ) C416_=_C2589( C416 C2589 ) C416_=_C2664( C416 C2664 ) \nC416_=_C3064( C416 C3064 ) C416_=_C3177( C416 C3177 ) C416_=_C3322( C416 C3322 ) C416_=_C3627( C416 C3627 ) C416_=_C3774( C416 C3774 ) C416_=_C3776( C416 C3776 ) \nC416_=_C3777( C416 C3777 ) C416_=_C3778( C416 C3778 ) C416_=_C3780( C416 C3780 ) C416_=_C3782( C416 C3782 ) C416_=_C3785( C416 C3785 ) C423_=_C426( C423 C426 ) \nC423_=_C519( C423 C519 ) C423_=_C1782( C423 C1782 ) C423_=_C1822( C423 C1822 ) C423_=_C2123( C423 C2123 ) C423_=_C2324( C423 C2324 ) C423_=_C2468( C423 C2468 ) \nC423_=_C2593( C423 C2593 ) C423_=_C2632( C423 C2632 ) C423_=_C2951( C423 C2951 ) C423_=_C3003( C423 C3003 ) C423_=_C3219( C423 C3219 ) C423_=_C3777( C423 C3777 ) \nC423_=_C3880( C423 C3880 ) C423_=_C3906( C423 C3906 ) C423_=_C3931( C423 C3931 ) C423_=_C3932( C423 C3932 ) C423_=_C3934( C423 C3934 ) C423_=_C3935( C423 C3935 ) \nC426_=_C525( C426 C525 ) C426_=_C1449( C426 C1449 ) C426_=_C1785( C426 C1785 ) C426_=_C1850( C426 C1850 ) C426_=_C2292( C426 C2292 ) C426_=_C2598( C426 C2598 ) \nC426_=_C2791( C426 C2791 ) C426_=_C2872( C426 C2872 ) C426_=_C3389( C426 C3389 ) C426_=_C3479( C426 C3479 ) C426_=_C3576( C426 C3576 ) C426_=_C3655( C426 C3655 ) \nC426_=_C3797( C426 C3797 ) C426_=_C3853( C426 C3853 ) C426_=_C3911( C426 C3911 ) C426_=_C3932( C426 C3932 ) C426_=_C3976( C426 C3976 ) C426_=_C3987( C426 C3987 ) \nC426_=_C4020( C426 C4020 ) C426_=_C4062( C426 C4062 ) C426_=_C4081( C426 C4081 ) C426_=_C4082( C426 C4082 ) C426_=_C4083( C426 C4083 ) C434_=_C798( C434 C798 ) \nC434_=_C1030( C434 C1030 ) C434_=_C1161( C434 C1161 ) C434_=_C1549( C434 C1549 ) C434_=_C1747( C434 C1747 ) C434_=_C1807( C434 C1807 ) C434_=_C2155( C434 C2155 ) \nC434_=_C2156( C434 C2156 ) C434_=_C2161( C434 C2161 ) C434_=_C2162( C434 C2162 ) C434_=_C2163( C434 C2163 ) C434_=_C2164( C434 C2164 ) C434_=_C2165( C434 C2165 ) \nC434_=_C2166( C434 C2166 ) C434_=_C2169( C434 C2169 ) C434_=_C2170( C434 C2170 ) C434_=_C2171( C434 C2171 ) C434_=_C2173( C434 C2173 ) C476_=_C480( C476 C480 ) \nC476_=_C483( C476 C483 ) C476_=_C964( C476 C964 ) C476_=_C1392( C476 C1392 ) C476_=_C1925( C476 C1925 ) C476_=_C1978( C476 C1978 ) C476_=_C2522( C476 C2522 ) \nC476_=_C2558( C476 C2558 ) C476_=_C2631( C476 C2631 ) C476_=_C2667( C476 C2667 ) C476_=_C3067( C476 C3067 ) C476_=_C3144( C476 C3144 ) C476_=_C3180( C476 C3180 ) \nC476_=_C3325( C476 C3325 ) C476_=_C3592( C476 C3592 ) C476_=_C3629( C476 C3629 ) C476_=_C3712( C476 C3712 ) C476_=_C3723( C476 C3723 ) C476_=_C3872( C476 C3872 ) \nC476_=_C3899(</w:t>
      </w:r>
    </w:p>
    <w:p>
      <w:pPr>
        <w:pStyle w:val="PreformattedText"/>
        <w:bidi w:val="0"/>
        <w:spacing w:before="0" w:after="0"/>
        <w:jc w:val="left"/>
        <w:rPr/>
      </w:pPr>
      <w:r>
        <w:rPr/>
        <w:t xml:space="preserve"> </w:t>
      </w:r>
      <w:r>
        <w:rPr/>
        <w:t>C476 C3899 ) C476_=_C3900( C476 C3900 ) C476_=_C3903( C476 C3903 ) C476_=_C3905( C476 C3905 ) C480_=_C483( C480 C483 ) C480_=_C501( C480 C501 ) \nC480_=_C636( C480 C636 ) C480_=_C764( C480 C764 ) C480_=_C968( C480 C968 ) C480_=_C1100( C480 C1100 ) C480_=_C1301( C480 C1301 ) C480_=_C1888( C480 C1888 ) \nC480_=_C1948( C480 C1948 ) C480_=_C2525( C480 C2525 ) C480_=_C2565( C480 C2565 ) C480_=_C2634( C480 C2634 ) C480_=_C2672( C480 C2672 ) C480_=_C3052( C480 C3052 ) \nC480_=_C3187( C480 C3187 ) C480_=_C3213( C480 C3213 ) C480_=_C3720( C480 C3720 ) C480_=_C3806( C480 C3806 ) C480_=_C3831( C480 C3831 ) C480_=_C3876( C480 C3876 ) \nC480_=_C3926( C480 C3926 ) C480_=_C3957( C480 C3957 ) C480_=_C4063( C480 C4063 ) C480_=_C4090( C480 C4090 ) C480_=_C4092( C480 C4092 ) C480_=_C4093( C480 C4093 ) \nC483_=_C919( C483 C919 ) C483_=_C969( C483 C969 ) C483_=_C1351( C483 C1351 ) C483_=_C1766( C483 C1766 ) C483_=_C1788( C483 C1788 ) C483_=_C2153( C483 C2153 ) \nC483_=_C2232( C483 C2232 ) C483_=_C2528( C483 C2528 ) C483_=_C2567( C483 C2567 ) C483_=_C2620( C483 C2620 ) C483_=_C2637( C483 C2637 ) C483_=_C3055( C483 C3055 ) \nC483_=_C3116( C483 C3116 ) C483_=_C3134( C483 C3134 ) C483_=_C3148( C483 C3148 ) C483_=_C3303( C483 C3303 ) C483_=_C3355( C483 C3355 ) C483_=_C3376( C483 C3376 ) \nC483_=_C3427( C483 C3427 ) C483_=_C3525( C483 C3525 ) C483_=_C3603( C483 C3603 ) C483_=_C3721( C483 C3721 ) C483_=_C3878( C483 C3878 ) C483_=_C4050( C483 C4050 ) \nC483_=_C4072( C483 C4072 ) C483_=_C4118( C483 C4118 ) C493_=_C496( C493 C496 ) C493_=_C501( C493 C501 ) C493_=_C621( C493 C621 ) C493_=_C756( C493 C756 ) \nC493_=_C1059( C493 C1059 ) C493_=_C1108( C493 C1108 ) C493_=_C1292( C493 C1292 ) C493_=_C1751( C493 C1751 ) C493_=_C1936( C493 C1936 ) C493_=_C2133( C493 C2133 ) \nC493_=_C2659( C493 C2659 ) C493_=_C2688( C493 C2688 ) C493_=_C2878( C493 C2878 ) C493_=_C2879( C493 C2879 ) C493_=_C2880( C493 C2880 ) C493_=_C2881( C493 C2881 ) \nC493_=_C2882( C493 C2882 ) C493_=_C2883( C493 C2883 ) C493_=_C2885( C493 C2885 ) C493_=_C2887( C493 C2887 ) C493_=_C2888( C493 C2888 ) C493_=_C2890( C493 C2890 ) \nC493_=_C2892( C493 C2892 ) C493_=_C2894( C493 C2894 ) C496_=_C501( C496 C501 ) C496_=_C516( C496 C516 ) C496_=_C628( C496 C628 ) C496_=_C758( C496 C758 ) \nC496_=_C1293( C496 C1293 ) C496_=_C1779( C496 C1779 ) C496_=_C1924( C496 C1924 ) C496_=_C1945( C496 C1945 ) C496_=_C1976( C496 C1976 ) C496_=_C2589( C496 C2589 ) \nC496_=_C2664( C496 C2664 ) C496_=_C3064( C496 C3064 ) C496_=_C3177( C496 C3177 ) C496_=_C3322( C496 C3322 ) C496_=_C3627( C496 C3627 ) C496_=_C3774( C496 C3774 ) \nC496_=_C3776( C496 C3776 ) C496_=_C3777( C496 C3777 ) C496_=_C3778( C496 C3778 ) C496_=_C3780( C496 C3780 ) C496_=_C3782( C496 C3782 ) C496_=_C3785( C496 C3785 ) \nC501_=_C636( C501 C636 ) C501_=_C764( C501 C764 ) C501_=_C968( C501 C968 ) C501_=_C1100( C501 C1100 ) C501_=_C1301( C501 C1301 ) C501_=_C1888( C501 C1888 ) \nC501_=_C1948( C501 C1948 ) C501_=_C2525( C501 C2525 ) C501_=_C2565( C501 C2565 ) C501_=_C2634( C501 C2634 ) C501_=_C2672( C501 C2672 ) C501_=_C3052( C501 C3052 ) \nC501_=_C3187( C501 C3187 ) C501_=_C3213( C501 C3213 ) C501_=_C3720( C501 C3720 ) C501_=_C3806( C501 C3806 ) C501_=_C3831( C501 C3831 ) C501_=_C3876( C501 C3876 ) \nC501_=_C3926( C501 C3926 ) C501_=_C3957( C501 C3957 ) C501_=_C4063( C501 C4063 ) C501_=_C4090( C501 C4090 ) C501_=_C4092( C501 C4092 ) C501_=_C4093( C501 C4093 ) \nC511_=_C516( C511 C516 ) C511_=_C519( C511 C519 ) C511_=_C525( C511 C525 ) C511_=_C1110( C511 C1110 ) C511_=_C1217( C511 C1217 ) C511_=_C1244( C511 C1244 ) \nC511_=_C1752( C511 C1752 ) C511_=_C1773( C511 C1773 ) C511_=_C1918( C511 C1918 ) C511_=_C2336( C511 C2336 ) C511_=_C2585( C511 C2585 ) C511_=_C2796( C511 C2796 ) \nC511_=_C2860( C511 C2860 ) C511_=_C2944( C511 C2944 ) C511_=_C2945( C511 C2945 ) C511_=_C2946( C511 C2946 ) C511_=_C2947( C511 C2947 ) C511_=_C2950( C511 C2950 ) \nC511_=_C2951( C511 C2951 ) C511_=_C2952( C511 C2952 ) C511_=_C2953( C511 C2953 ) C511_=_C2955( C511 C2955 ) C511_=_C2956( C511 C2956 ) C511_=_C2957( C511 C2957 ) \nC516_=_C519( C516 C519 ) C516_=_C525( C516 C525 ) C516_=_C628( C516 C628 ) C516_=_C758( C516 C758 ) C516_=_C1293( C516 C1293 ) C516_=_C1779( C516 C1779 ) \nC516_=_C1924( C516 C1924 ) C516_=_C1945( C516 C1945 ) C516_=_C1976( C516 C1976 ) C516_=_C2589( C516 C2589 ) C516_=_C2664( C516 C2664 ) C516_=_C3064( C516 C3064 ) \nC516_=_C3177( C516 C3177 ) C516_=_C3322( C516 C3322 ) C516_=_C3627( C516 C3627 ) C516_=_C3774( C516 C3774 ) C516_=_C3776( C516 C3776 ) C516_=_C3777( C516 C3777 ) \nC516_=_C3778( C516 C3778 ) C516_=_C3780( C516 C3780 ) C516_=_C3782( C516 C3782 ) C516_=_C3785( C516 C3785 ) C519_=_C525( C519 C525 ) C519_=_C1782( C519 C1782 ) \nC519_=_C1822( C519 C1822 ) C519_=_C2123( C519 C2123 ) C519_=_C2324( C519 C2324 ) C519_=_C2468( C519 C2468 ) C519_=_C2593( C519 C2593 ) C519_=_C2632( C519 C2632 ) \nC519_=_C2951( C519 C2951 ) C519_=_C3003( C519 C3003 ) C519_=_C3219( C519 C3219 ) C519_=_C3777( C519 C3777 ) C519_=_C3880( C519 C3880 ) C519_=_C3906( C519 C3906 ) \nC519_=_C3931( C519 C3931 ) C519_=_C3932( C519 C3932 ) C519_=_C3934( C519 C3934 ) C519_=_C3935( C519 C3935 ) C525_=_C1449( C525 C1449 ) C525_=_C1785( C525 C1785 ) \nC525_=_C1850( C525 C1850 ) C525_=_C2292( C525 C2292 ) C525_=_C2598( C525 C2598 ) C525_=_C2791( C525 C2791 ) C525_=_C2872( C525 C2872 ) C525_=_C3389( C525 C3389 ) \nC525_=_C3479( C525 C3479 ) C525_=_C3576( C525 C3576 ) C525_=_C3655( C525 C3655 ) C525_=_C3797( C525 C3797 ) C525_=_C3853( C525 C3853 ) C525_=_C3911( C525 C3911 ) \nC525_=_C3932( C525 C3932 ) C525_=_C3976( C525 C3976 ) C525_=_C3987( C525 C3987 ) C525_=_C4020( C525 C4020 ) C525_=_C4062( C525 C4062 ) C525_=_C4081( C525 C4081 ) \nC525_=_C4082( C525 C4082 ) C525_=_C4083( C525 C4083 ) C537_=_C554( C537 C554 ) C537_=_C559( C537 C559 ) C537_=_C697( C537 C697 ) C537_=_C849( C537 C849 ) \nC537_=_C876( C537 C876 ) C537_=_C1545( C537 C1545 ) C537_=_C1641( C537 C1641 ) C537_=_C1642( C537 C1642 ) C537_=_C1643( C537 C1643 ) C537_=_C1644( C537 C1644 ) \nC537_=_C1645( C537 C1645 ) C537_=_C1646( C537 C1646 ) C537_=_C1647( C537 C1647 ) C537_=_C1648( C537 C1648 ) C537_=_C1649( C537 C1649 ) C537_=_C1650( C537 C1650 ) \nC537_=_C1651( C537 C1651 ) C537_=_C1652( C537 C1652 ) C537_=_C1653( C537 C1653 ) C537_=_C1654( C537 C1654 ) C537_=_C1655( C537 C1655 ) C537_=_C1656( C537 C1656 ) \nC537_=_C1657( C537 C1657 ) C537_=_C1658( C537 C1658 ) C537_=_C1659( C537 C1659 ) C537_=_C1662( C537 C1662 ) C537_=_C1664( C537 C1664 ) C537_=_C1665( C537 C1665 ) \nC554_=_C559( C554 C559 ) C554_=_C654( C554 C654 ) C554_=_C1420( C554 C1420 ) C554_=_C1718( C554 C1718 ) C554_=_C1846( C554 C1846 ) C554_=_C1927( C554 C1927 ) \nC554_=_C1980( C554 C1980 ) C554_=_C2288( C554 C2288 ) C554_=_C2542( C554 C2542 ) C554_=_C2615( C554 C2615 ) C554_=_C2758( C554 C2758 ) C554_=_C2869( C554 C2869 ) \nC554_=_C3069( C554 C3069 ) C554_=_C3182( C554 C3182 ) C554_=_C3328( C554 C3328 ) C554_=_C3386( C554 C3386 ) C554_=_C3424( C554 C3424 ) C554_=_C3632( C554 C3632 ) \nC554_=_C3652( C554 C3652 ) C554_=_C3795( C554 C3795 ) C554_=_C3974( C554 C3974 ) C554_=_C4008( C554 C4008 ) C554_=_C4010( C554 C4010 ) C554_=_C4012( C554 C4012 ) \nC559_=_C661( C559 C661 ) C559_=_C1427( C559 C1427 ) C559_=_C1665( C559 C1665 ) C559_=_C1723( C559 C1723 ) C559_=_C1851( C559 C1851 ) C559_=_C2154( C559 C2154 ) \nC559_=_C2296( C559 C2296 ) C559_=_C2548( C559 C2548 ) C559_=_C2621( C559 C2621 ) C559_=_C2764( C559 C2764 ) C559_=_C2894( C559 C2894 ) C559_=_C3428( C559 C3428 ) \nC559_=_C3799( C559 C3799 ) C559_=_C3979( C559 C3979 ) C559_=_C4002( C559 C4002 ) C559_=_C4012( C559 C4012 ) C559_=_C4040( C559 C4040 ) C559_=_C4074( C559 C4074 ) \nC559_=_C4083( C559 C4083 ) C560_=_C562( C560 C562 ) C560_=_C574( C560 C574 ) C560_=_C1051( C560 C1051 ) C560_=_C1052( C560 C1052 ) C560_=_C1053( C560 C1053 ) \nC560_=_C1054( C560 C1054 ) C560_=_C1056( C560 C1056 ) C560_=_C1057( C560 C1057 ) C560_=_C1059( C560 C1059 ) C560_=_C1060( C560 C1060 ) C560_=_C1061( C560 C1061 ) \nC560_=_C1062( C560 C1062 ) C560_=_C1064( C560 C1064 ) C560_=_C1066( C560 C1066 ) C560_=_C1068( C560 C1068 ) C560_=_C1069( C560 C1069 ) C560_=_C1070( C560 C1070 ) \nC560_=_C1073( C560 C1073 ) C560_=_C1074( C560 C1074 ) C560_=_C1075( C560 C1075 ) C560_=_C1076( C560 C1076 ) C562_=_C574( C562 C574 ) C562_=_C1809( C562 C1809 ) \nC562_=_C1987( C562 C1987 ) C562_=_C2191( C562 C2191 ) C562_=_C2407( C562 C2407 ) C562_=_C2408( C562 C2408 ) C562_=_C2409( C562 C2409 ) C562_=_C2410( C562 C2410 ) \nC562_=_C2411( C562 C2411 ) C562_=_C2412( C562 C2412 ) C562_=_C2413( C562 C2413 ) C562_=_C2414( C562 C2414 ) C562_=_C2415( C562 C2415 ) C562_=_C2416( C562 C2416 ) \nC562_=_C2419( C562 C2419 ) C562_=_C2420( C562 C2420 ) C562_=_C2421( C562 C2421 ) C562_=_C2422( C562 C2422 ) C562_=_C2424( C562 C2424 ) C574_=_C1272( C574 C1272 ) \nC574_=_C1367( C574 C1367 ) C574_=_C2082( C574 C2082 ) C574_=_C2534( C574 C2534 ) C574_=_C2612( C574 C2612 ) C574_=_C2742( C574 C2742 ) C574_=_C3528( C574 C3528 ) \nC574_=_C3691( C574 C3691 ) C574_=_C3701( C574 C3701 ) C574_=_C3702( C574 C3702 ) C574_=_C3703( C574 C3703 ) C574_=_C3704( C574 C3704 ) C574_=_C3705( C574 C3705 ) \nC574_=_C3706( C574 C3706 ) C574_=_C3707( C574 C3707 ) C574_=_C3708( C574 C3708 ) C574_=_C3709( C574 C3709 ) C574_=_C3710( C574 C3710 ) C606_=_C682( C606 C682 ) \nC606_=_C1446( C606 C1446 ) C606_=_C1805( C606 C1805 ) C606_=_C1821( C606 C1821 ) C606_=_C1842( C606 C1842 ) C606_=_C2146( C606 C2146 ) C606_=_C2467( C606 C2467 ) \nC606_=_C2887( C606 C2887 ) C606_=_C3031( C606 C3031 ) C606_=_C3198( C606 C3198 ) C606_=_C3218( C606 C3218 ) C606_=_C3360( C606 C3360 ) C606_=_C3519( C606 C3519 ) \nC606_=_C3886( C606 C3886 ) C606_=_C3887( C606 C3887 ) C621_=_C628( C621 C628 ) C621_=_C636( C621 C636 ) C621_=_C756( C621 C756 ) C621_=_C1059( C621 C1059 ) \nC621_=_C1108( C621 C1108 ) C621_=_C1292( C621 C1292 ) C621_=_C1751( C621 C1751 ) C621_=_C1936( C621 C1936 ) C621_=_C2133( C621 C2133 ) C621_=_C2659( C621 C2659</w:t>
      </w:r>
    </w:p>
    <w:p>
      <w:pPr>
        <w:pStyle w:val="PreformattedText"/>
        <w:bidi w:val="0"/>
        <w:spacing w:before="0" w:after="0"/>
        <w:jc w:val="left"/>
        <w:rPr/>
      </w:pPr>
      <w:r>
        <w:rPr/>
        <w:t xml:space="preserve"> </w:t>
      </w:r>
      <w:r>
        <w:rPr/>
        <w:t>) \nC621_=_C2688( C621 C2688 ) C621_=_C2878( C621 C2878 ) C621_=_C2879( C621 C2879 ) C621_=_C2880( C621 C2880 ) C621_=_C2881( C621 C2881 ) C621_=_C2882( C621 C2882 ) \nC621_=_C2883( C621 C2883 ) C621_=_C2885( C621 C2885 ) C621_=_C2887( C621 C2887 ) C621_=_C2888( C621 C2888 ) C621_=_C2890( C621 C2890 ) C621_=_C2892( C621 C2892 ) \nC621_=_C2894( C621 C2894 ) C628_=_C636( C628 C636 ) C628_=_C758( C628 C758 ) C628_=_C1293( C628 C1293 ) C628_=_C1779( C628 C1779 ) C628_=_C1924( C628 C1924 ) \nC628_=_C1945( C628 C1945 ) C628_=_C1976( C628 C1976 ) C628_=_C2589( C628 C2589 ) C628_=_C2664( C628 C2664 ) C628_=_C3064( C628 C3064 ) C628_=_C3177( C628 C3177 ) \nC628_=_C3322( C628 C3322 ) C628_=_C3627( C628 C3627 ) C628_=_C3774( C628 C3774 ) C628_=_C3776( C628 C3776 ) C628_=_C3777( C628 C3777 ) C628_=_C3778( C628 C3778 ) \nC628_=_C3780( C628 C3780 ) C628_=_C3782( C628 C3782 ) C628_=_C3785( C628 C3785 ) C636_=_C764( C636 C764 ) C636_=_C968( C636 C968 ) C636_=_C1100( C636 C1100 ) \nC636_=_C1301( C636 C1301 ) C636_=_C1888( C636 C1888 ) C636_=_C1948( C636 C1948 ) C636_=_C2525( C636 C2525 ) C636_=_C2565( C636 C2565 ) C636_=_C2634( C636 C2634 ) \nC636_=_C2672( C636 C2672 ) C636_=_C3052( C636 C3052 ) C636_=_C3187( C636 C3187 ) C636_=_C3213( C636 C3213 ) C636_=_C3720( C636 C3720 ) C636_=_C3806( C636 C3806 ) \nC636_=_C3831( C636 C3831 ) C636_=_C3876( C636 C3876 ) C636_=_C3926( C636 C3926 ) C636_=_C3957( C636 C3957 ) C636_=_C4063( C636 C4063 ) C636_=_C4090( C636 C4090 ) \nC636_=_C4092( C636 C4092 ) C636_=_C4093( C636 C4093 ) C654_=_C661( C654 C661 ) C654_=_C1420( C654 C1420 ) C654_=_C1718( C654 C1718 ) C654_=_C1846( C654 C1846 ) \nC654_=_C1927( C654 C1927 ) C654_=_C1980( C654 C1980 ) C654_=_C2288( C654 C2288 ) C654_=_C2542( C654 C2542 ) C654_=_C2615( C654 C2615 ) C654_=_C2758( C654 C2758 ) \nC654_=_C2869( C654 C2869 ) C654_=_C3069( C654 C3069 ) C654_=_C3182( C654 C3182 ) C654_=_C3328( C654 C3328 ) C654_=_C3386( C654 C3386 ) C654_=_C3424( C654 C3424 ) \nC654_=_C3632( C654 C3632 ) C654_=_C3652( C654 C3652 ) C654_=_C3795( C654 C3795 ) C654_=_C3974( C654 C3974 ) C654_=_C4008( C654 C4008 ) C654_=_C4010( C654 C4010 ) \nC654_=_C4012( C654 C4012 ) C661_=_C1427( C661 C1427 ) C661_=_C1665( C661 C1665 ) C661_=_C1723( C661 C1723 ) C661_=_C1851( C661 C1851 ) C661_=_C2154( C661 C2154 ) \nC661_=_C2296( C661 C2296 ) C661_=_C2548( C661 C2548 ) C661_=_C2621( C661 C2621 ) C661_=_C2764( C661 C2764 ) C661_=_C2894( C661 C2894 ) C661_=_C3428( C661 C3428 ) \nC661_=_C3799( C661 C3799 ) C661_=_C3979( C661 C3979 ) C661_=_C4002( C661 C4002 ) C661_=_C4012( C661 C4012 ) C661_=_C4040( C661 C4040 ) C661_=_C4074( C661 C4074 ) \nC661_=_C4083( C661 C4083 ) C682_=_C1446( C682 C1446 ) C682_=_C1805( C682 C1805 ) C682_=_C1821( C682 C1821 ) C682_=_C1842( C682 C1842 ) C682_=_C2146( C682 C2146 ) \nC682_=_C2467( C682 C2467 ) C682_=_C2887( C682 C2887 ) C682_=_C3031( C682 C3031 ) C682_=_C3198( C682 C3198 ) C682_=_C3218( C682 C3218 ) C682_=_C3360( C682 C3360 ) \nC682_=_C3519( C682 C3519 ) C682_=_C3886( C682 C3886 ) C682_=_C3887( C682 C3887 ) C694_=_C697( C694 C697 ) C694_=_C704( C694 C704 ) C694_=_C705( C694 C705 ) \nC694_=_C715( C694 C715 ) C694_=_C898( C694 C898 ) C694_=_C1326( C694 C1326 ) C694_=_C1327( C694 C1327 ) C694_=_C1328( C694 C1328 ) C694_=_C1329( C694 C1329 ) \nC694_=_C1331( C694 C1331 ) C694_=_C1332( C694 C1332 ) C694_=_C1336( C694 C1336 ) C694_=_C1337( C694 C1337 ) C694_=_C1338( C694 C1338 ) C694_=_C1339( C694 C1339 ) \nC694_=_C1340( C694 C1340 ) C694_=_C1341( C694 C1341 ) C694_=_C1342( C694 C1342 ) C694_=_C1343( C694 C1343 ) C694_=_C1344( C694 C1344 ) C694_=_C1345( C694 C1345 ) \nC694_=_C1346( C694 C1346 ) C694_=_C1349( C694 C1349 ) C694_=_C1351( C694 C1351 ) C697_=_C704( C697 C704 ) C697_=_C705( C697 C705 ) C697_=_C715( C697 C715 ) \nC697_=_C849( C697 C849 ) C697_=_C876( C697 C876 ) C697_=_C1545( C697 C1545 ) C697_=_C1641( C697 C1641 ) C697_=_C1642( C697 C1642 ) C697_=_C1643( C697 C1643 ) \nC697_=_C1644( C697 C1644 ) C697_=_C1645( C697 C1645 ) C697_=_C1646( C697 C1646 ) C697_=_C1647( C697 C1647 ) C697_=_C1648( C697 C1648 ) C697_=_C1649( C697 C1649 ) \nC697_=_C1650( C697 C1650 ) C697_=_C1651( C697 C1651 ) C697_=_C1652( C697 C1652 ) C697_=_C1653( C697 C1653 ) C697_=_C1654( C697 C1654 ) C697_=_C1655( C697 C1655 ) \nC697_=_C1656( C697 C1656 ) C697_=_C1657( C697 C1657 ) C697_=_C1658( C697 C1658 ) C697_=_C1659( C697 C1659 ) C697_=_C1662( C697 C1662 ) C697_=_C1664( C697 C1664 ) \nC697_=_C1665( C697 C1665 ) C704_=_C705( C704 C705 ) C704_=_C715( C704 C715 ) C704_=_C775( C704 C775 ) C704_=_C1031( C704 C1031 ) C704_=_C1164( C704 C1164 ) \nC704_=_C1731( C704 C1731 ) C704_=_C1811( C704 C1811 ) C704_=_C1896( C704 C1896 ) C704_=_C2439( C704 C2439 ) C704_=_C2570( C704 C2570 ) C704_=_C2571( C704 C2571 ) \nC704_=_C2572( C704 C2572 ) C704_=_C2573( C704 C2573 ) C704_=_C2574( C704 C2574 ) C704_=_C2575( C704 C2575 ) C704_=_C2576( C704 C2576 ) C704_=_C2579( C704 C2579 ) \nC704_=_C2580( C704 C2580 ) C704_=_C2582( C704 C2582 ) C704_=_C2583( C704 C2583 ) C705_=_C715( C705 C715 ) C705_=_C778( C705 C778 ) C705_=_C1032( C705 C1032 ) \nC705_=_C1165( C705 C1165 ) C705_=_C1733( C705 C1733 ) C705_=_C1897( C705 C1897 ) C705_=_C2132( C705 C2132 ) C705_=_C2440( C705 C2440 ) C705_=_C2686( C705 C2686 ) \nC705_=_C2687( C705 C2687 ) C705_=_C2688( C705 C2688 ) C705_=_C2689( C705 C2689 ) C705_=_C2690( C705 C2690 ) C705_=_C2692( C705 C2692 ) C705_=_C2695( C705 C2695 ) \nC705_=_C2697( C705 C2697 ) C705_=_C2698( C705 C2698 ) C705_=_C2699( C705 C2699 ) C705_=_C2700( C705 C2700 ) C705_=_C2701( C705 C2701 ) C705_=_C2703( C705 C2703 ) \nC715_=_C865( C715 C865 ) C715_=_C893( C715 C893 ) C715_=_C1299( C715 C1299 ) C715_=_C1516( C715 C1516 ) C715_=_C1562( C715 C1562 ) C715_=_C1599( C715 C1599 ) \nC715_=_C1697( C715 C1697 ) C715_=_C1866( C715 C1866 ) C715_=_C1931( C715 C1931 ) C715_=_C1983( C715 C1983 ) C715_=_C2746( C715 C2746 ) C715_=_C3071( C715 C3071 ) \nC715_=_C3185( C715 C3185 ) C715_=_C3330( C715 C3330 ) C715_=_C3363( C715 C3363 ) C715_=_C3437( C715 C3437 ) C715_=_C3634( C715 C3634 ) C715_=_C3908( C715 C3908 ) \nC715_=_C4014( C715 C4014 ) C715_=_C4057( C715 C4057 ) C715_=_C4058( C715 C4058 ) C745_=_C756( C745 C756 ) C745_=_C758( C745 C758 ) C745_=_C764( C745 C764 ) \nC745_=_C997( C745 C997 ) C745_=_C1024( C745 C1024 ) C745_=_C1026( C745 C1026 ) C745_=_C1027( C745 C1027 ) C745_=_C1028( C745 C1028 ) C745_=_C1029( C745 C1029 ) \nC745_=_C1030( C745 C1030 ) C745_=_C1031( C745 C1031 ) C745_=_C1032( C745 C1032 ) C745_=_C1033( C745 C1033 ) C745_=_C1034( C745 C1034 ) C745_=_C1037( C745 C1037 ) \nC745_=_C1038( C745 C1038 ) C745_=_C1039( C745 C1039 ) C745_=_C1040( C745 C1040 ) C745_=_C1042( C745 C1042 ) C745_=_C1043( C745 C1043 ) C745_=_C1044( C745 C1044 ) \nC745_=_C1046( C745 C1046 ) C745_=_C1047( C745 C1047 ) C745_=_C1048( C745 C1048 ) C745_=_C1050( C745 C1050 ) C756_=_C758( C756 C758 ) C756_=_C764( C756 C764 ) \nC756_=_C1059( C756 C1059 ) C756_=_C1108( C756 C1108 ) C756_=_C1292( C756 C1292 ) C756_=_C1751( C756 C1751 ) C756_=_C1936( C756 C1936 ) C756_=_C2133( C756 C2133 ) \nC756_=_C2659( C756 C2659 ) C756_=_C2688( C756 C2688 ) C756_=_C2878( C756 C2878 ) C756_=_C2879( C756 C2879 ) C756_=_C2880( C756 C2880 ) C756_=_C2881( C756 C2881 ) \nC756_=_C2882( C756 C2882 ) C756_=_C2883( C756 C2883 ) C756_=_C2885( C756 C2885 ) C756_=_C2887( C756 C2887 ) C756_=_C2888( C756 C2888 ) C756_=_C2890( C756 C2890 ) \nC756_=_C2892( C756 C2892 ) C756_=_C2894( C756 C2894 ) C758_=_C764( C758 C764 ) C758_=_C1293( C758 C1293 ) C758_=_C1779( C758 C1779 ) C758_=_C1924( C758 C1924 ) \nC758_=_C1945( C758 C1945 ) C758_=_C1976( C758 C1976 ) C758_=_C2589( C758 C2589 ) C758_=_C2664( C758 C2664 ) C758_=_C3064( C758 C3064 ) C758_=_C3177( C758 C3177 ) \nC758_=_C3322( C758 C3322 ) C758_=_C3627( C758 C3627 ) C758_=_C3774( C758 C3774 ) C758_=_C3776( C758 C3776 ) C758_=_C3777( C758 C3777 ) C758_=_C3778( C758 C3778 ) \nC758_=_C3780( C758 C3780 ) C758_=_C3782( C758 C3782 ) C758_=_C3785( C758 C3785 ) C764_=_C968( C764 C968 ) C764_=_C1100( C764 C1100 ) C764_=_C1301( C764 C1301 ) \nC764_=_C1888( C764 C1888 ) C764_=_C1948( C764 C1948 ) C764_=_C2525( C764 C2525 ) C764_=_C2565( C764 C2565 ) C764_=_C2634( C764 C2634 ) C764_=_C2672( C764 C2672 ) \nC764_=_C3052( C764 C3052 ) C764_=_C3187( C764 C3187 ) C764_=_C3213( C764 C3213 ) C764_=_C3720( C764 C3720 ) C764_=_C3806( C764 C3806 ) C764_=_C3831( C764 C3831 ) \nC764_=_C3876( C764 C3876 ) C764_=_C3926( C764 C3926 ) C764_=_C3957( C764 C3957 ) C764_=_C4063( C764 C4063 ) C764_=_C4090( C764 C4090 ) C764_=_C4092( C764 C4092 ) \nC764_=_C4093( C764 C4093 ) C775_=_C778( C775 C778 ) C775_=_C1031( C775 C1031 ) C775_=_C1164( C775 C1164 ) C775_=_C1731( C775 C1731 ) C775_=_C1811( C775 C1811 ) \nC775_=_C1896( C775 C1896 ) C775_=_C2439( C775 C2439 ) C775_=_C2570( C775 C2570 ) C775_=_C2571( C775 C2571 ) C775_=_C2572( C775 C2572 ) C775_=_C2573( C775 C2573 ) \nC775_=_C2574( C775 C2574 ) C775_=_C2575( C775 C2575 ) C775_=_C2576( C775 C2576 ) C775_=_C2579( C775 C2579 ) C775_=_C2580( C775 C2580 ) C775_=_C2582( C775 C2582 ) \nC775_=_C2583( C775 C2583 ) C778_=_C1032( C778 C1032 ) C778_=_C1165( C778 C1165 ) C778_=_C1733( C778 C1733 ) C778_=_C1897( C778 C1897 ) C778_=_C2132( C778 C2132 ) \nC778_=_C2440( C778 C2440 ) C778_=_C2686( C778 C2686 ) C778_=_C2687( C778 C2687 ) C778_=_C2688( C778 C2688 ) C778_=_C2689( C778 C2689 ) C778_=_C2690( C778 C2690 ) \nC778_=_C2692( C778 C2692 ) C778_=_C2695( C778 C2695 ) C778_=_C2697( C778 C2697 ) C778_=_C2698( C778 C2698 ) C778_=_C2699( C778 C2699 ) C778_=_C2700( C778 C2700 ) \nC778_=_C2701( C778 C2701 ) C778_=_C2703( C778 C2703 ) C798_=_C1030( C798 C1030 ) C798_=_C1161( C798 C1161 ) C798_=_C1549( C798 C1549 ) C798_=_C1747( C798 C1747 ) \nC798_=_C1807( C798 C1807 ) C798_=_C2155( C798 C2155 ) C798_=_C2156( C798 C2156 ) C798_=_C2161( C798 C2161 ) C798_=_C2162( C798 C2162 ) C798_=_C2163( C798 C2163 ) \nC798_=_C2164( C798 C2164 ) C798_=_C2165( C798 C2165 ) C798_=_C2166( C798 C2166 ) C798_=_C2169( C798 C2169 ) C798_=_C2170(</w:t>
      </w:r>
    </w:p>
    <w:p>
      <w:pPr>
        <w:pStyle w:val="PreformattedText"/>
        <w:bidi w:val="0"/>
        <w:spacing w:before="0" w:after="0"/>
        <w:jc w:val="left"/>
        <w:rPr/>
      </w:pPr>
      <w:r>
        <w:rPr/>
        <w:t xml:space="preserve"> </w:t>
      </w:r>
      <w:r>
        <w:rPr/>
        <w:t>C798 C2170 ) C798_=_C2171( C798 C2171 ) \nC798_=_C2173( C798 C2173 ) C840_=_C1180( C840 C1180 ) C840_=_C1325( C840 C1325 ) C840_=_C1450( C840 C1450 ) C840_=_C1827( C840 C1827 ) C840_=_C1869( C840 C1869 ) \nC840_=_C1949( C840 C1949 ) C840_=_C1965( C840 C1965 ) C840_=_C2029( C840 C2029 ) C840_=_C2088( C840 C2088 ) C840_=_C2210( C840 C2210 ) C840_=_C2489( C840 C2489 ) \nC840_=_C2526( C840 C2526 ) C840_=_C3102( C840 C3102 ) C840_=_C3115( C840 C3115 ) C840_=_C3158( C840 C3158 ) C840_=_C3222( C840 C3222 ) C840_=_C3274( C840 C3274 ) \nC840_=_C3516( C840 C3516 ) C840_=_C3602( C840 C3602 ) C849_=_C865( C849 C865 ) C849_=_C876( C849 C876 ) C849_=_C1545( C849 C1545 ) C849_=_C1641( C849 C1641 ) \nC849_=_C1642( C849 C1642 ) C849_=_C1643( C849 C1643 ) C849_=_C1644( C849 C1644 ) C849_=_C1645( C849 C1645 ) C849_=_C1646( C849 C1646 ) C849_=_C1647( C849 C1647 ) \nC849_=_C1648( C849 C1648 ) C849_=_C1649( C849 C1649 ) C849_=_C1650( C849 C1650 ) C849_=_C1651( C849 C1651 ) C849_=_C1652( C849 C1652 ) C849_=_C1653( C849 C1653 ) \nC849_=_C1654( C849 C1654 ) C849_=_C1655( C849 C1655 ) C849_=_C1656( C849 C1656 ) C849_=_C1657( C849 C1657 ) C849_=_C1658( C849 C1658 ) C849_=_C1659( C849 C1659 ) \nC849_=_C1662( C849 C1662 ) C849_=_C1664( C849 C1664 ) C849_=_C1665( C849 C1665 ) C865_=_C893( C865 C893 ) C865_=_C1299( C865 C1299 ) C865_=_C1516( C865 C1516 ) \nC865_=_C1562( C865 C1562 ) C865_=_C1599( C865 C1599 ) C865_=_C1697( C865 C1697 ) C865_=_C1866( C865 C1866 ) C865_=_C1931( C865 C1931 ) C865_=_C1983( C865 C1983 ) \nC865_=_C2746( C865 C2746 ) C865_=_C3071( C865 C3071 ) C865_=_C3185( C865 C3185 ) C865_=_C3330( C865 C3330 ) C865_=_C3363( C865 C3363 ) C865_=_C3437( C865 C3437 ) \nC865_=_C3634( C865 C3634 ) C865_=_C3908( C865 C3908 ) C865_=_C4014( C865 C4014 ) C865_=_C4057( C865 C4057 ) C865_=_C4058( C865 C4058 ) C876_=_C892( C876 C892 ) \nC876_=_C893( C876 C893 ) C876_=_C1545( C876 C1545 ) C876_=_C1641( C876 C1641 ) C876_=_C1642( C876 C1642 ) C876_=_C1643( C876 C1643 ) C876_=_C1644( C876 C1644 ) \nC876_=_C1645( C876 C1645 ) C876_=_C1646( C876 C1646 ) C876_=_C1647( C876 C1647 ) C876_=_C1648( C876 C1648 ) C876_=_C1649( C876 C1649 ) C876_=_C1650( C876 C1650 ) \nC876_=_C1651( C876 C1651 ) C876_=_C1652( C876 C1652 ) C876_=_C1653( C876 C1653 ) C876_=_C1654( C876 C1654 ) C876_=_C1655( C876 C1655 ) C876_=_C1656( C876 C1656 ) \nC876_=_C1657( C876 C1657 ) C876_=_C1658( C876 C1658 ) C876_=_C1659( C876 C1659 ) C876_=_C1662( C876 C1662 ) C876_=_C1664( C876 C1664 ) C876_=_C1665( C876 C1665 ) \nC892_=_C893( C892 C893 ) C892_=_C1016( C892 C1016 ) C892_=_C1116( C892 C1116 ) C892_=_C1142( C892 C1142 ) C892_=_C1369( C892 C1369 ) C892_=_C1595( C892 C1595 ) \nC892_=_C1617( C892 C1617 ) C892_=_C1761( C892 C1761 ) C892_=_C2099( C892 C2099 ) C892_=_C2372( C892 C2372 ) C892_=_C3231( C892 C3231 ) C892_=_C3258( C892 C3258 ) \nC892_=_C3299( C892 C3299 ) C892_=_C3412( C892 C3412 ) C892_=_C3558( C892 C3558 ) C892_=_C3585( C892 C3585 ) C892_=_C3606( C892 C3606 ) C892_=_C3616( C892 C3616 ) \nC892_=_C3736( C892 C3736 ) C892_=_C3763( C892 C3763 ) C892_=_C3834( C892 C3834 ) C892_=_C3836( C892 C3836 ) C892_=_C3837( C892 C3837 ) C892_=_C3838( C892 C3838 ) \nC892_=_C3839( C892 C3839 ) C893_=_C1299( C893 C1299 ) C893_=_C1516( C893 C1516 ) C893_=_C1562( C893 C1562 ) C893_=_C1599( C893 C1599 ) C893_=_C1697( C893 C1697 ) \nC893_=_C1866( C893 C1866 ) C893_=_C1931( C893 C1931 ) C893_=_C1983( C893 C1983 ) C893_=_C2746( C893 C2746 ) C893_=_C3071( C893 C3071 ) C893_=_C3185( C893 C3185 ) \nC893_=_C3330( C893 C3330 ) C893_=_C3363( C893 C3363 ) C893_=_C3437( C893 C3437 ) C893_=_C3634( C893 C3634 ) C893_=_C3908( C893 C3908 ) C893_=_C4014( C893 C4014 ) \nC893_=_C4057( C893 C4057 ) C893_=_C4058( C893 C4058 ) C898_=_C919( C898 C919 ) C898_=_C1326( C898 C1326 ) C898_=_C1327( C898 C1327 ) C898_=_C1328( C898 C1328 ) \nC898_=_C1329( C898 C1329 ) C898_=_C1331( C898 C1331 ) C898_=_C1332( C898 C1332 ) C898_=_C1336( C898 C1336 ) C898_=_C1337( C898 C1337 ) C898_=_C1338( C898 C1338 ) \nC898_=_C1339( C898 C1339 ) C898_=_C1340( C898 C1340 ) C898_=_C1341( C898 C1341 ) C898_=_C1342( C898 C1342 ) C898_=_C1343( C898 C1343 ) C898_=_C1344( C898 C1344 ) \nC898_=_C1345( C898 C1345 ) C898_=_C1346( C898 C1346 ) C898_=_C1349( C898 C1349 ) C898_=_C1351( C898 C1351 ) C919_=_C969( C919 C969 ) C919_=_C1351( C919 C1351 ) \nC919_=_C1766( C919 C1766 ) C919_=_C1788( C919 C1788 ) C919_=_C2153( C919 C2153 ) C919_=_C2232( C919 C2232 ) C919_=_C2528( C919 C2528 ) C919_=_C2567( C919 C2567 ) \nC919_=_C2620( C919 C2620 ) C919_=_C2637( C919 C2637 ) C919_=_C3055( C919 C3055 ) C919_=_C3116( C919 C3116 ) C919_=_C3134( C919 C3134 ) C919_=_C3148( C919 C3148 ) \nC919_=_C3303( C919 C3303 ) C919_=_C3355( C919 C3355 ) C919_=_C3376( C919 C3376 ) C919_=_C3427( C919 C3427 ) C919_=_C3525( C919 C3525 ) C919_=_C3603( C919 C3603 ) \nC919_=_C3721( C919 C3721 ) C919_=_C3878( C919 C3878 ) C919_=_C4050( C919 C4050 ) C919_=_C4072( C919 C4072 ) C919_=_C4118( C919 C4118 ) C964_=_C968( C964 C968 ) \nC964_=_C969( C964 C969 ) C964_=_C1392( C964 C1392 ) C964_=_C1925( C964 C1925 ) C964_=_C1978( C964 C1978 ) C964_=_C2522( C964 C2522 ) C964_=_C2558( C964 C2558 ) \nC964_=_C2631( C964 C2631 ) C964_=_C2667( C964 C2667 ) C964_=_C3067( C964 C3067 ) C964_=_C3144( C964 C3144 ) C964_=_C3180( C964 C3180 ) C964_=_C3325( C964 C3325 ) \nC964_=_C3592( C964 C3592 ) C964_=_C3629( C964 C3629 ) C964_=_C3712( C964 C3712 ) C964_=_C3723( C964 C3723 ) C964_=_C3872( C964 C3872 ) C964_=_C3899( C964 C3899 ) \nC964_=_C3900( C964 C3900 ) C964_=_C3903( C964 C3903 ) C964_=_C3905( C964 C3905 ) C968_=_C969( C968 C969 ) C968_=_C1100( C968 C1100 ) C968_=_C1301( C968 C1301 ) \nC968_=_C1888( C968 C1888 ) C968_=_C1948( C968 C1948 ) C968_=_C2525( C968 C2525 ) C968_=_C2565( C968 C2565 ) C968_=_C2634( C968 C2634 ) C968_=_C2672( C968 C2672 ) \nC968_=_C3052( C968 C3052 ) C968_=_C3187( C968 C3187 ) C968_=_C3213( C968 C3213 ) C968_=_C3720( C968 C3720 ) C968_=_C3806( C968 C3806 ) C968_=_C3831( C968 C3831 ) \nC968_=_C3876( C968 C3876 ) C968_=_C3926( C968 C3926 ) C968_=_C3957( C968 C3957 ) C968_=_C4063( C968 C4063 ) C968_=_C4090( C968 C4090 ) C968_=_C4092( C968 C4092 ) \nC968_=_C4093( C968 C4093 ) C969_=_C1351( C969 C1351 ) C969_=_C1766( C969 C1766 ) C969_=_C1788( C969 C1788 ) C969_=_C2153( C969 C2153 ) C969_=_C2232( C969 C2232 ) \nC969_=_C2528( C969 C2528 ) C969_=_C2567( C969 C2567 ) C969_=_C2620( C969 C2620 ) C969_=_C2637( C969 C2637 ) C969_=_C3055( C969 C3055 ) C969_=_C3116( C969 C3116 ) \nC969_=_C3134( C969 C3134 ) C969_=_C3148( C969 C3148 ) C969_=_C3303( C969 C3303 ) C969_=_C3355( C969 C3355 ) C969_=_C3376( C969 C3376 ) C969_=_C3427( C969 C3427 ) \nC969_=_C3525( C969 C3525 ) C969_=_C3603( C969 C3603 ) C969_=_C3721( C969 C3721 ) C969_=_C3878( C969 C3878 ) C969_=_C4050( C969 C4050 ) C969_=_C4072( C969 C4072 ) \nC969_=_C4118( C969 C4118 ) C978_=_C988( C978 C988 ) C978_=_C1263( C978 C1263 ) C978_=_C1356( C978 C1356 ) C978_=_C1810( C978 C1810 ) C978_=_C2426( C978 C2426 ) \nC978_=_C2427( C978 C2427 ) C978_=_C2428( C978 C2428 ) C978_=_C2430( C978 C2430 ) C978_=_C2432( C978 C2432 ) C978_=_C2435( C978 C2435 ) C978_=_C2437( C978 C2437 ) \nC988_=_C1269( C988 C1269 ) C988_=_C1362( C988 C1362 ) C988_=_C1444( C988 C1444 ) C988_=_C2143( C988 C2143 ) C988_=_C2785( C988 C2785 ) C988_=_C2818( C988 C2818 ) \nC988_=_C2881( C988 C2881 ) C988_=_C3109( C988 C3109 ) C988_=_C3468( C988 C3468 ) C988_=_C3567( C988 C3567 ) C988_=_C3569( C988 C3569 ) C988_=_C3570( C988 C3570 ) \nC988_=_C3572( C988 C3572 ) C988_=_C3573( C988 C3573 ) C988_=_C3574( C988 C3574 ) C988_=_C3575( C988 C3575 ) C988_=_C3576( C988 C3576 ) C988_=_C3577( C988 C3577 ) \nC988_=_C3578( C988 C3578 ) C988_=_C3579( C988 C3579 ) C997_=_C1016( C997 C1016 ) C997_=_C1024( C997 C1024 ) C997_=_C1026( C997 C1026 ) C997_=_C1027( C997 C1027 ) \nC997_=_C1028( C997 C1028 ) C997_=_C1029( C997 C1029 ) C997_=_C1030( C997 C1030 ) C997_=_C1031( C997 C1031 ) C997_=_C1032( C997 C1032 ) C997_=_C1033( C997 C1033 ) \nC997_=_C1034( C997 C1034 ) C997_=_C1037( C997 C1037 ) C997_=_C1038( C997 C1038 ) C997_=_C1039( C997 C1039 ) C997_=_C1040( C997 C1040 ) C997_=_C1042( C997 C1042 ) \nC997_=_C1043( C997 C1043 ) C997_=_C1044( C997 C1044 ) C997_=_C1046( C997 C1046 ) C997_=_C1047( C997 C1047 ) C997_=_C1048( C997 C1048 ) C997_=_C1050( C997 C1050 ) \nC1016_=_C1116( C1016 C1116 ) C1016_=_C1142( C1016 C1142 ) C1016_=_C1369( C1016 C1369 ) C1016_=_C1595( C1016 C1595 ) C1016_=_C1617( C1016 C1617 ) C1016_=_C1761( C1016 C1761 ) \nC1016_=_C2099( C1016 C2099 ) C1016_=_C2372( C1016 C2372 ) C1016_=_C3231( C1016 C3231 ) C1016_=_C3258( C1016 C3258 ) C1016_=_C3299( C1016 C3299 ) C1016_=_C3412( C1016 C3412 ) \nC1016_=_C3558( C1016 C3558 ) C1016_=_C3585( C1016 C3585 ) C1016_=_C3606( C1016 C3606 ) C1016_=_C3616( C1016 C3616 ) C1016_=_C3736( C1016 C3736 ) C1016_=_C3763( C1016 C3763 ) \nC1016_=_C3834( C1016 C3834 ) C1016_=_C3836( C1016 C3836 ) C1016_=_C3837( C1016 C3837 ) C1016_=_C3838( C1016 C3838 ) C1016_=_C3839( C1016 C3839 ) C1024_=_C1026( C1024 C1026 ) \nC1024_=_C1027( C1024 C1027 ) C1024_=_C1028( C1024 C1028 ) C1024_=_C1029( C1024 C1029 ) C1024_=_C1030( C1024 C1030 ) C1024_=_C1031( C1024 C1031 ) C1024_=_C1032( C1024 C1032 ) \nC1024_=_C1033( C1024 C1033 ) C1024_=_C1034( C1024 C1034 ) C1024_=_C1037( C1024 C1037 ) C1024_=_C1038( C1024 C1038 ) C1024_=_C1039( C1024 C1039 ) C1024_=_C1040( C1024 C1040 ) \nC1024_=_C1042( C1024 C1042 ) C1024_=_C1043( C1024 C1043 ) C1024_=_C1044( C1024 C1044 ) C1024_=_C1046( C1024 C1046 ) C1024_=_C1047( C1024 C1047 ) C1024_=_C1048( C1024 C1048 ) \nC1024_=_C1050( C1024 C1050 ) C1024_=_C1108( C1024 C1108 ) C1024_=_C1110( C1024 C1110 ) C1024_=_C1116( C1024 C1116 ) C1024_=_C1125( C1024 C1125 ) C1026_=_C1027( C1026 C1027 ) \nC1026_=_C1028( C1026 C1028 ) C1026_=_C1029( C1026 C1029 ) C1026_=_C1030( C1026 C1030 ) C1026_=_C1031( C1026 C1031 ) C1026_=_C1032( C1026 C1032 ) C1026_=_C1033( C1026 C1033 ) \nC1026_=_C1034( C1026 C1034 ) C1026_=_C1037( C1026 C1037 ) C1026_=_C1038( C1026 C1038 ) C1026_=_C1039(</w:t>
      </w:r>
    </w:p>
    <w:p>
      <w:pPr>
        <w:pStyle w:val="PreformattedText"/>
        <w:bidi w:val="0"/>
        <w:spacing w:before="0" w:after="0"/>
        <w:jc w:val="left"/>
        <w:rPr/>
      </w:pPr>
      <w:r>
        <w:rPr/>
        <w:t xml:space="preserve"> </w:t>
      </w:r>
      <w:r>
        <w:rPr/>
        <w:t>C1026 C1039 ) C1026_=_C1040( C1026 C1040 ) C1026_=_C1042( C1026 C1042 ) \nC1026_=_C1043( C1026 C1043 ) C1026_=_C1044( C1026 C1044 ) C1026_=_C1046( C1026 C1046 ) C1026_=_C1047( C1026 C1047 ) C1026_=_C1048( C1026 C1048 ) C1026_=_C1050( C1026 C1050 ) \nC1027_=_C1028( C1027 C1028 ) C1027_=_C1029( C1027 C1029 ) C1027_=_C1030( C1027 C1030 ) C1027_=_C1031( C1027 C1031 ) C1027_=_C1032( C1027 C1032 ) C1027_=_C1033( C1027 C1033 ) \nC1027_=_C1034( C1027 C1034 ) C1027_=_C1037( C1027 C1037 ) C1027_=_C1038( C1027 C1038 ) C1027_=_C1039( C1027 C1039 ) C1027_=_C1040( C1027 C1040 ) C1027_=_C1042( C1027 C1042 ) \nC1027_=_C1043( C1027 C1043 ) C1027_=_C1044( C1027 C1044 ) C1027_=_C1046( C1027 C1046 ) C1027_=_C1047( C1027 C1047 ) C1027_=_C1048( C1027 C1048 ) C1027_=_C1050( C1027 C1050 ) \nC1027_=_C1747( C1027 C1747 ) C1027_=_C1751( C1027 C1751 ) C1027_=_C1752( C1027 C1752 ) C1027_=_C1761( C1027 C1761 ) C1027_=_C1766( C1027 C1766 ) C1027_=_C1767( C1027 C1767 ) \nC1028_=_C1029( C1028 C1029 ) C1028_=_C1030( C1028 C1030 ) C1028_=_C1031( C1028 C1031 ) C1028_=_C1032( C1028 C1032 ) C1028_=_C1033( C1028 C1033 ) C1028_=_C1034( C1028 C1034 ) \nC1028_=_C1037( C1028 C1037 ) C1028_=_C1038( C1028 C1038 ) C1028_=_C1039( C1028 C1039 ) C1028_=_C1040( C1028 C1040 ) C1028_=_C1042( C1028 C1042 ) C1028_=_C1043( C1028 C1043 ) \nC1028_=_C1044( C1028 C1044 ) C1028_=_C1046( C1028 C1046 ) C1028_=_C1047( C1028 C1047 ) C1028_=_C1048( C1028 C1048 ) C1028_=_C1050( C1028 C1050 ) C1028_=_C1773( C1028 C1773 ) \nC1028_=_C1779( C1028 C1779 ) C1028_=_C1782( C1028 C1782 ) C1028_=_C1785( C1028 C1785 ) C1028_=_C1788( C1028 C1788 ) C1029_=_C1030( C1029 C1030 ) C1029_=_C1031( C1029 C1031 ) \nC1029_=_C1032( C1029 C1032 ) C1029_=_C1033( C1029 C1033 ) C1029_=_C1034( C1029 C1034 ) C1029_=_C1037( C1029 C1037 ) C1029_=_C1038( C1029 C1038 ) C1029_=_C1039( C1029 C1039 ) \nC1029_=_C1040( C1029 C1040 ) C1029_=_C1042( C1029 C1042 ) C1029_=_C1043( C1029 C1043 ) C1029_=_C1044( C1029 C1044 ) C1029_=_C1046( C1029 C1046 ) C1029_=_C1047( C1029 C1047 ) \nC1029_=_C1048( C1029 C1048 ) C1029_=_C1050( C1029 C1050 ) C1029_=_C2099( C1029 C2099 ) C1029_=_C2101( C1029 C2101 ) C1030_=_C1031( C1030 C1031 ) C1030_=_C1032( C1030 C1032 ) \nC1030_=_C1033( C1030 C1033 ) C1030_=_C1034( C1030 C1034 ) C1030_=_C1037( C1030 C1037 ) C1030_=_C1038( C1030 C1038 ) C1030_=_C1039( C1030 C1039 ) C1030_=_C1040( C1030 C1040 ) \nC1030_=_C1042( C1030 C1042 ) C1030_=_C1043( C1030 C1043 ) C1030_=_C1044( C1030 C1044 ) C1030_=_C1046( C1030 C1046 ) C1030_=_C1047( C1030 C1047 ) C1030_=_C1048( C1030 C1048 ) \nC1030_=_C1050( C1030 C1050 ) C1030_=_C1161( C1030 C1161 ) C1030_=_C1549( C1030 C1549 ) C1030_=_C1747( C1030 C1747 ) C1030_=_C1807( C1030 C1807 ) C1030_=_C2155( C1030 C2155 ) \nC1030_=_C2156( C1030 C2156 ) C1030_=_C2161( C1030 C2161 ) C1030_=_C2162( C1030 C2162 ) C1030_=_C2163( C1030 C2163 ) C1030_=_C2164( C1030 C2164 ) C1030_=_C2165( C1030 C2165 ) \nC1030_=_C2166( C1030 C2166 ) C1030_=_C2169( C1030 C2169 ) C1030_=_C2170( C1030 C2170 ) C1030_=_C2171( C1030 C2171 ) C1030_=_C2173( C1030 C2173 ) C1031_=_C1032( C1031 C1032 ) \nC1031_=_C1033( C1031 C1033 ) C1031_=_C1034( C1031 C1034 ) C1031_=_C1037( C1031 C1037 ) C1031_=_C1038( C1031 C1038 ) C1031_=_C1039( C1031 C1039 ) C1031_=_C1040( C1031 C1040 ) \nC1031_=_C1042( C1031 C1042 ) C1031_=_C1043( C1031 C1043 ) C1031_=_C1044( C1031 C1044 ) C1031_=_C1046( C1031 C1046 ) C1031_=_C1047( C1031 C1047 ) C1031_=_C1048( C1031 C1048 ) \nC1031_=_C1050( C1031 C1050 ) C1031_=_C1164( C1031 C1164 ) C1031_=_C1731( C1031 C1731 ) C1031_=_C1811( C1031 C1811 ) C1031_=_C1896( C1031 C1896 ) C1031_=_C2439( C1031 C2439 ) \nC1031_=_C2570( C1031 C2570 ) C1031_=_C2571( C1031 C2571 ) C1031_=_C2572( C1031 C2572 ) C1031_=_C2573( C1031 C2573 ) C1031_=_C2574( C1031 C2574 ) C1031_=_C2575( C1031 C2575 ) \nC1031_=_C2576( C1031 C2576 ) C1031_=_C2579( C1031 C2579 ) C1031_=_C2580( C1031 C2580 ) C1031_=_C2582( C1031 C2582 ) C1031_=_C2583( C1031 C2583 ) C1032_=_C1033( C1032 C1033 ) \nC1032_=_C1034( C1032 C1034 ) C1032_=_C1037( C1032 C1037 ) C1032_=_C1038( C1032 C1038 ) C1032_=_C1039( C1032 C1039 ) C1032_=_C1040( C1032 C1040 ) C1032_=_C1042( C1032 C1042 ) \nC1032_=_C1043( C1032 C1043 ) C1032_=_C1044( C1032 C1044 ) C1032_=_C1046( C1032 C1046 ) C1032_=_C1047( C1032 C1047 ) C1032_=_C1048( C1032 C1048 ) C1032_=_C1050( C1032 C1050 ) \nC1032_=_C1165( C1032 C1165 ) C1032_=_C1733( C1032 C1733 ) C1032_=_C1897( C1032 C1897 ) C1032_=_C2132( C1032 C2132 ) C1032_=_C2440( C1032 C2440 ) C1032_=_C2686( C1032 C2686 ) \nC1032_=_C2687( C1032 C2687 ) C1032_=_C2688( C1032 C2688 ) C1032_=_C2689( C1032 C2689 ) C1032_=_C2690( C1032 C2690 ) C1032_=_C2692( C1032 C2692 ) C1032_=_C2695( C1032 C2695 ) \nC1032_=_C2697( C1032 C2697 ) C1032_=_C2698( C1032 C2698 ) C1032_=_C2699( C1032 C2699 ) C1032_=_C2700( C1032 C2700 ) C1032_=_C2701( C1032 C2701 ) C1032_=_C2703( C1032 C2703 ) \nC1033_=_C1034( C1033 C1034 ) C1033_=_C1037( C1033 C1037 ) C1033_=_C1038( C1033 C1038 ) C1033_=_C1039( C1033 C1039 ) C1033_=_C1040( C1033 C1040 ) C1033_=_C1042( C1033 C1042 ) \nC1033_=_C1043( C1033 C1043 ) C1033_=_C1044( C1033 C1044 ) C1033_=_C1046( C1033 C1046 ) C1033_=_C1047( C1033 C1047 ) C1033_=_C1048( C1033 C1048 ) C1033_=_C1050( C1033 C1050 ) \nC1034_=_C1037( C1034 C1037 ) C1034_=_C1038( C1034 C1038 ) C1034_=_C1039( C1034 C1039 ) C1034_=_C1040( C1034 C1040 ) C1034_=_C1042( C1034 C1042 ) C1034_=_C1043( C1034 C1043 ) \nC1034_=_C1044( C1034 C1044 ) C1034_=_C1046( C1034 C1046 ) C1034_=_C1047( C1034 C1047 ) C1034_=_C1048( C1034 C1048 ) C1034_=_C1050( C1034 C1050 ) C1037_=_C1038( C1037 C1038 ) \nC1037_=_C1039( C1037 C1039 ) C1037_=_C1040( C1037 C1040 ) C1037_=_C1042( C1037 C1042 ) C1037_=_C1043( C1037 C1043 ) C1037_=_C1044( C1037 C1044 ) C1037_=_C1046( C1037 C1046 ) \nC1037_=_C1047( C1037 C1047 ) C1037_=_C1048( C1037 C1048 ) C1037_=_C1050( C1037 C1050 ) C1037_=_C1172( C1037 C1172 ) C1037_=_C2162( C1037 C2162 ) C1037_=_C2572( C1037 C2572 ) \nC1037_=_C2689( C1037 C2689 ) C1037_=_C3195( C1037 C3195 ) C1037_=_C3198( C1037 C3198 ) C1038_=_C1039( C1038 C1039 ) C1038_=_C1040( C1038 C1040 ) C1038_=_C1042( C1038 C1042 ) \nC1038_=_C1043( C1038 C1043 ) C1038_=_C1044( C1038 C1044 ) C1038_=_C1046( C1038 C1046 ) C1038_=_C1047( C1038 C1047 ) C1038_=_C1048( C1038 C1048 ) C1038_=_C1050( C1038 C1050 ) \nC1038_=_C2878( C1038 C2878 ) C1038_=_C2945( C1038 C2945 ) C1038_=_C3258( C1038 C3258 ) C1038_=_C3262( C1038 C3262 ) C1039_=_C1040( C1039 C1040 ) C1039_=_C1042( C1039 C1042 ) \nC1039_=_C1043( C1039 C1043 ) C1039_=_C1044( C1039 C1044 ) C1039_=_C1046( C1039 C1046 ) C1039_=_C1047( C1039 C1047 ) C1039_=_C1048( C1039 C1048 ) C1039_=_C1050( C1039 C1050 ) \nC1039_=_C1342( C1039 C1342 ) C1039_=_C2879( C1039 C2879 ) C1039_=_C2946( C1039 C2946 ) C1039_=_C3299( C1039 C3299 ) C1039_=_C3303( C1039 C3303 ) C1039_=_C3304( C1039 C3304 ) \nC1040_=_C1042( C1040 C1042 ) C1040_=_C1043( C1040 C1043 ) C1040_=_C1044( C1040 C1044 ) C1040_=_C1046( C1040 C1046 ) C1040_=_C1047( C1040 C1047 ) C1040_=_C1048( C1040 C1048 ) \nC1040_=_C1050( C1040 C1050 ) C1040_=_C1173( C1040 C1173 ) C1040_=_C2164( C1040 C2164 ) C1040_=_C2410( C1040 C2410 ) C1040_=_C2574( C1040 C2574 ) C1040_=_C2690( C1040 C2690 ) \nC1040_=_C3347( C1040 C3347 ) C1040_=_C3355( C1040 C3355 ) C1042_=_C1043( C1042 C1043 ) C1042_=_C1044( C1042 C1044 ) C1042_=_C1046( C1042 C1046 ) C1042_=_C1047( C1042 C1047 ) \nC1042_=_C1048( C1042 C1048 ) C1042_=_C1050( C1042 C1050 ) C1042_=_C1176( C1042 C1176 ) C1042_=_C2166( C1042 C2166 ) C1042_=_C2576( C1042 C2576 ) C1042_=_C2695( C1042 C2695 ) \nC1042_=_C3544( C1042 C3544 ) C1042_=_C3691( C1042 C3691 ) C1043_=_C1044( C1043 C1044 ) C1043_=_C1046( C1043 C1046 ) C1043_=_C1047( C1043 C1047 ) C1043_=_C1048( C1043 C1048 ) \nC1043_=_C1050( C1043 C1050 ) C1043_=_C2883( C1043 C2883 ) C1043_=_C2947( C1043 C2947 ) C1043_=_C3736( C1043 C3736 ) C1043_=_C3740( C1043 C3740 ) C1044_=_C1046( C1044 C1046 ) \nC1044_=_C1047( C1044 C1047 ) C1044_=_C1048( C1044 C1048 ) C1044_=_C1050( C1044 C1050 ) C1044_=_C1657( C1044 C1657 ) C1044_=_C2867( C1044 C2867 ) C1044_=_C3381( C1044 C3381 ) \nC1044_=_C3648( C1044 C3648 ) C1044_=_C3795( C1044 C3795 ) C1044_=_C3797( C1044 C3797 ) C1044_=_C3799( C1044 C3799 ) C1046_=_C1047( C1046 C1047 ) C1046_=_C1048( C1046 C1048 ) \nC1046_=_C1050( C1046 C1050 ) C1046_=_C1178( C1046 C1178 ) C1046_=_C2170( C1046 C2170 ) C1046_=_C2579( C1046 C2579 ) C1046_=_C2699( C1046 C2699 ) C1046_=_C3548( C1046 C3548 ) \nC1047_=_C1048( C1047 C1048 ) C1047_=_C1050( C1047 C1050 ) C1047_=_C2892( C1047 C2892 ) C1047_=_C2955( C1047 C2955 ) C1047_=_C3838( C1047 C3838 ) C1047_=_C4097( C1047 C4097 ) \nC1048_=_C1050( C1048 C1050 ) C1050_=_C1181( C1050 C1181 ) C1050_=_C2173( C1050 C2173 ) C1050_=_C2583( C1050 C2583 ) C1050_=_C2703( C1050 C2703 ) C1050_=_C3552( C1050 C3552 ) \nC1051_=_C1052( C1051 C1052 ) C1051_=_C1053( C1051 C1053 ) C1051_=_C1054( C1051 C1054 ) C1051_=_C1056( C1051 C1056 ) C1051_=_C1057( C1051 C1057 ) C1051_=_C1059( C1051 C1059 ) \nC1051_=_C1060( C1051 C1060 ) C1051_=_C1061( C1051 C1061 ) C1051_=_C1062( C1051 C1062 ) C1051_=_C1064( C1051 C1064 ) C1051_=_C1066( C1051 C1066 ) C1051_=_C1068( C1051 C1068 ) \nC1051_=_C1069( C1051 C1069 ) C1051_=_C1070( C1051 C1070 ) C1051_=_C1073( C1051 C1073 ) C1051_=_C1074( C1051 C1074 ) C1051_=_C1075( C1051 C1075 ) C1051_=_C1076( C1051 C1076 ) \nC1051_=_C1644( C1051 C1644 ) C1051_=_C1987( C1051 C1987 ) C1052_=_C1053( C1052 C1053 ) C1052_=_C1054( C1052 C1054 ) C1052_=_C1056( C1052 C1056 ) C1052_=_C1057( C1052 C1057 ) \nC1052_=_C1059( C1052 C1059 ) C1052_=_C1060( C1052 C1060 ) C1052_=_C1061( C1052 C1061 ) C1052_=_C1062( C1052 C1062 ) C1052_=_C1064( C1052 C1064 ) C1052_=_C1066( C1052 C1066 ) \nC1052_=_C1068( C1052 C1068 ) C1052_=_C1069( C1052 C1069 ) C1052_=_C1070( C1052 C1070 ) C1052_=_C1073( C1052 C1073 ) C1052_=_C1074( C1052 C1074 ) C1052_=_C1075( C1052 C1075 ) \nC1052_=_C1076( C1052 C1076 ) C1052_=_C2123( C1052 C2123 ) C1053_=_C1054( C1053 C1054 ) C1053_=_C1056( C1053 C1056 ) C1053_=_C1057( C1053 C1057 ) C1053_=_C1059(</w:t>
      </w:r>
    </w:p>
    <w:p>
      <w:pPr>
        <w:pStyle w:val="PreformattedText"/>
        <w:bidi w:val="0"/>
        <w:spacing w:before="0" w:after="0"/>
        <w:jc w:val="left"/>
        <w:rPr/>
      </w:pPr>
      <w:r>
        <w:rPr/>
        <w:t xml:space="preserve"> </w:t>
      </w:r>
      <w:r>
        <w:rPr/>
        <w:t>C1053 C1059 ) \nC1053_=_C1060( C1053 C1060 ) C1053_=_C1061( C1053 C1061 ) C1053_=_C1062( C1053 C1062 ) C1053_=_C1064( C1053 C1064 ) C1053_=_C1066( C1053 C1066 ) C1053_=_C1068( C1053 C1068 ) \nC1053_=_C1069( C1053 C1069 ) C1053_=_C1070( C1053 C1070 ) C1053_=_C1073( C1053 C1073 ) C1053_=_C1074( C1053 C1074 ) C1053_=_C1075( C1053 C1075 ) C1053_=_C1076( C1053 C1076 ) \nC1053_=_C1329( C1053 C1329 ) C1053_=_C2132( C1053 C2132 ) C1053_=_C2133( C1053 C2133 ) C1053_=_C2140( C1053 C2140 ) C1053_=_C2143( C1053 C2143 ) C1053_=_C2145( C1053 C2145 ) \nC1053_=_C2146( C1053 C2146 ) C1053_=_C2147( C1053 C2147 ) C1053_=_C2153( C1053 C2153 ) C1053_=_C2154( C1053 C2154 ) C1054_=_C1056( C1054 C1056 ) C1054_=_C1057( C1054 C1057 ) \nC1054_=_C1059( C1054 C1059 ) C1054_=_C1060( C1054 C1060 ) C1054_=_C1061( C1054 C1061 ) C1054_=_C1062( C1054 C1062 ) C1054_=_C1064( C1054 C1064 ) C1054_=_C1066( C1054 C1066 ) \nC1054_=_C1068( C1054 C1068 ) C1054_=_C1069( C1054 C1069 ) C1054_=_C1070( C1054 C1070 ) C1054_=_C1073( C1054 C1073 ) C1054_=_C1074( C1054 C1074 ) C1054_=_C1075( C1054 C1075 ) \nC1054_=_C1076( C1054 C1076 ) C1054_=_C2324( C1054 C2324 ) C1056_=_C1057( C1056 C1057 ) C1056_=_C1059( C1056 C1059 ) C1056_=_C1060( C1056 C1060 ) C1056_=_C1061( C1056 C1061 ) \nC1056_=_C1062( C1056 C1062 ) C1056_=_C1064( C1056 C1064 ) C1056_=_C1066( C1056 C1066 ) C1056_=_C1068( C1056 C1068 ) C1056_=_C1069( C1056 C1069 ) C1056_=_C1070( C1056 C1070 ) \nC1056_=_C1073( C1056 C1073 ) C1056_=_C1074( C1056 C1074 ) C1056_=_C1075( C1056 C1075 ) C1056_=_C1076( C1056 C1076 ) C1056_=_C2467( C1056 C2467 ) C1056_=_C2468( C1056 C2468 ) \nC1057_=_C1059( C1057 C1059 ) C1057_=_C1060( C1057 C1060 ) C1057_=_C1061( C1057 C1061 ) C1057_=_C1062( C1057 C1062 ) C1057_=_C1064( C1057 C1064 ) C1057_=_C1066( C1057 C1066 ) \nC1057_=_C1068( C1057 C1068 ) C1057_=_C1069( C1057 C1069 ) C1057_=_C1070( C1057 C1070 ) C1057_=_C1073( C1057 C1073 ) C1057_=_C1074( C1057 C1074 ) C1057_=_C1075( C1057 C1075 ) \nC1057_=_C1076( C1057 C1076 ) C1057_=_C2631( C1057 C2631 ) C1057_=_C2632( C1057 C2632 ) C1057_=_C2634( C1057 C2634 ) C1057_=_C2637( C1057 C2637 ) C1059_=_C1060( C1059 C1060 ) \nC1059_=_C1061( C1059 C1061 ) C1059_=_C1062( C1059 C1062 ) C1059_=_C1064( C1059 C1064 ) C1059_=_C1066( C1059 C1066 ) C1059_=_C1068( C1059 C1068 ) C1059_=_C1069( C1059 C1069 ) \nC1059_=_C1070( C1059 C1070 ) C1059_=_C1073( C1059 C1073 ) C1059_=_C1074( C1059 C1074 ) C1059_=_C1075( C1059 C1075 ) C1059_=_C1076( C1059 C1076 ) C1059_=_C1108( C1059 C1108 ) \nC1059_=_C1292( C1059 C1292 ) C1059_=_C1751( C1059 C1751 ) C1059_=_C1936( C1059 C1936 ) C1059_=_C2133( C1059 C2133 ) C1059_=_C2659( C1059 C2659 ) C1059_=_C2688( C1059 C2688 ) \nC1059_=_C2878( C1059 C2878 ) C1059_=_C2879( C1059 C2879 ) C1059_=_C2880( C1059 C2880 ) C1059_=_C2881( C1059 C2881 ) C1059_=_C2882( C1059 C2882 ) C1059_=_C2883( C1059 C2883 ) \nC1059_=_C2885( C1059 C2885 ) C1059_=_C2887( C1059 C2887 ) C1059_=_C2888( C1059 C2888 ) C1059_=_C2890( C1059 C2890 ) C1059_=_C2892( C1059 C2892 ) C1059_=_C2894( C1059 C2894 ) \nC1060_=_C1061( C1060 C1061 ) C1060_=_C1062( C1060 C1062 ) C1060_=_C1064( C1060 C1064 ) C1060_=_C1066( C1060 C1066 ) C1060_=_C1068( C1060 C1068 ) C1060_=_C1069( C1060 C1069 ) \nC1060_=_C1070( C1060 C1070 ) C1060_=_C1073( C1060 C1073 ) C1060_=_C1074( C1060 C1074 ) C1060_=_C1075( C1060 C1075 ) C1060_=_C1076( C1060 C1076 ) C1060_=_C1169( C1060 C1169 ) \nC1060_=_C2861( C1060 C2861 ) C1060_=_C2944( C1060 C2944 ) C1060_=_C3003( C1060 C3003 ) C1061_=_C1062( C1061 C1062 ) C1061_=_C1064( C1061 C1064 ) C1061_=_C1066( C1061 C1066 ) \nC1061_=_C1068( C1061 C1068 ) C1061_=_C1069( C1061 C1069 ) C1061_=_C1070( C1061 C1070 ) C1061_=_C1073( C1061 C1073 ) C1061_=_C1074( C1061 C1074 ) C1061_=_C1075( C1061 C1075 ) \nC1061_=_C1076( C1061 C1076 ) C1061_=_C2408( C1061 C2408 ) C1061_=_C3064( C1061 C3064 ) C1061_=_C3067( C1061 C3067 ) C1061_=_C3069( C1061 C3069 ) C1061_=_C3071( C1061 C3071 ) \nC1062_=_C1064( C1062 C1064 ) C1062_=_C1066( C1062 C1066 ) C1062_=_C1068( C1062 C1068 ) C1062_=_C1069( C1062 C1069 ) C1062_=_C1070( C1062 C1070 ) C1062_=_C1073( C1062 C1073 ) \nC1062_=_C1074( C1062 C1074 ) C1062_=_C1075( C1062 C1075 ) C1062_=_C1076( C1062 C1076 ) C1062_=_C1341( C1062 C1341 ) C1062_=_C2163( C1062 C2163 ) C1062_=_C2409( C1062 C2409 ) \nC1062_=_C2428( C1062 C2428 ) C1062_=_C2573( C1062 C2573 ) C1062_=_C3218( C1062 C3218 ) C1062_=_C3219( C1062 C3219 ) C1062_=_C3222( C1062 C3222 ) C1064_=_C1066( C1064 C1066 ) \nC1064_=_C1068( C1064 C1068 ) C1064_=_C1069( C1064 C1069 ) C1064_=_C1070( C1064 C1070 ) C1064_=_C1073( C1064 C1073 ) C1064_=_C1074( C1064 C1074 ) C1064_=_C1075( C1064 C1075 ) \nC1064_=_C1076( C1064 C1076 ) C1064_=_C2412( C1064 C2412 ) C1064_=_C3468( C1064 C3468 ) C1064_=_C3479( C1064 C3479 ) C1066_=_C1068( C1066 C1068 ) C1066_=_C1069( C1066 C1069 ) \nC1066_=_C1070( C1066 C1070 ) C1066_=_C1073( C1066 C1073 ) C1066_=_C1074( C1066 C1074 ) C1066_=_C1075( C1066 C1075 ) C1066_=_C1076( C1066 C1076 ) C1066_=_C2413( C1066 C2413 ) \nC1066_=_C3627( C1066 C3627 ) C1066_=_C3629( C1066 C3629 ) C1066_=_C3632( C1066 C3632 ) C1066_=_C3634( C1066 C3634 ) C1068_=_C1069( C1068 C1069 ) C1068_=_C1070( C1068 C1070 ) \nC1068_=_C1073( C1068 C1073 ) C1068_=_C1074( C1068 C1074 ) C1068_=_C1075( C1068 C1075 ) C1068_=_C1076( C1068 C1076 ) C1068_=_C2414( C1068 C2414 ) C1069_=_C1070( C1069 C1070 ) \nC1069_=_C1073( C1069 C1073 ) C1069_=_C1074( C1069 C1074 ) C1069_=_C1075( C1069 C1075 ) C1069_=_C1076( C1069 C1076 ) C1069_=_C2416( C1069 C2416 ) C1069_=_C3872( C1069 C3872 ) \nC1069_=_C3876( C1069 C3876 ) C1069_=_C3878( C1069 C3878 ) C1070_=_C1073( C1070 C1073 ) C1070_=_C1074( C1070 C1074 ) C1070_=_C1075( C1070 C1075 ) C1070_=_C1076( C1070 C1076 ) \nC1070_=_C3382( C1070 C3382 ) C1070_=_C3880( C1070 C3880 ) C1073_=_C1074( C1073 C1074 ) C1073_=_C1075( C1073 C1075 ) C1073_=_C1076( C1073 C1076 ) C1073_=_C1146( C1073 C1146 ) \nC1073_=_C1322( C1073 C1322 ) C1073_=_C2024( C1073 C2024 ) C1073_=_C2101( C1073 C2101 ) C1073_=_C2147( C1073 C2147 ) C1073_=_C2270( C1073 C2270 ) C1073_=_C2504( C1073 C2504 ) \nC1073_=_C2697( C1073 C2697 ) C1073_=_C2714( C1073 C2714 ) C1073_=_C2905( C1073 C2905 ) C1073_=_C3017( C1073 C3017 ) C1073_=_C3385( C1073 C3385 ) C1073_=_C3414( C1073 C3414 ) \nC1073_=_C3561( C1073 C3561 ) C1073_=_C3573( C1073 C3573 ) C1073_=_C3619( C1073 C3619 ) C1073_=_C3651( C1073 C3651 ) C1073_=_C3767( C1073 C3767 ) C1073_=_C3886( C1073 C3886 ) \nC1073_=_C3954( C1073 C3954 ) C1073_=_C3998( C1073 C3998 ) C1073_=_C3999( C1073 C3999 ) C1073_=_C4000( C1073 C4000 ) C1073_=_C4001( C1073 C4001 ) C1073_=_C4002( C1073 C4002 ) \nC1074_=_C1075( C1074 C1075 ) C1074_=_C1076( C1074 C1076 ) C1074_=_C2698( C1074 C2698 ) C1074_=_C2890( C1074 C2890 ) C1074_=_C3388( C1074 C3388 ) C1074_=_C3575( C1074 C3575 ) \nC1074_=_C3653( C1074 C3653 ) C1074_=_C3887( C1074 C3887 ) C1074_=_C3998( C1074 C3998 ) C1074_=_C4040( C1074 C4040 ) C1075_=_C1076( C1075 C1076 ) C1075_=_C2420( C1075 C2420 ) \nC1075_=_C4057( C1075 C4057 ) C1076_=_C3934( C1076 C3934 ) C1100_=_C1301( C1100 C1301 ) C1100_=_C1888( C1100 C1888 ) C1100_=_C1948( C1100 C1948 ) C1100_=_C2525( C1100 C2525 ) \nC1100_=_C2565( C1100 C2565 ) C1100_=_C2634( C1100 C2634 ) C1100_=_C2672( C1100 C2672 ) C1100_=_C3052( C1100 C3052 ) C1100_=_C3187( C1100 C3187 ) C1100_=_C3213( C1100 C3213 ) \nC1100_=_C3720( C1100 C3720 ) C1100_=_C3806( C1100 C3806 ) C1100_=_C3831( C1100 C3831 ) C1100_=_C3876( C1100 C3876 ) C1100_=_C3926( C1100 C3926 ) C1100_=_C3957( C1100 C3957 ) \nC1100_=_C4063( C1100 C4063 ) C1100_=_C4090( C1100 C4090 ) C1100_=_C4092( C1100 C4092 ) C1100_=_C4093( C1100 C4093 ) C1108_=_C1110( C1108 C1110 ) C1108_=_C1116( C1108 C1116 ) \nC1108_=_C1125( C1108 C1125 ) C1108_=_C1292( C1108 C1292 ) C1108_=_C1751( C1108 C1751 ) C1108_=_C1936( C1108 C1936 ) C1108_=_C2133( C1108 C2133 ) C1108_=_C2659( C1108 C2659 ) \nC1108_=_C2688( C1108 C2688 ) C1108_=_C2878( C1108 C2878 ) C1108_=_C2879( C1108 C2879 ) C1108_=_C2880( C1108 C2880 ) C1108_=_C2881( C1108 C2881 ) C1108_=_C2882( C1108 C2882 ) \nC1108_=_C2883( C1108 C2883 ) C1108_=_C2885( C1108 C2885 ) C1108_=_C2887( C1108 C2887 ) C1108_=_C2888( C1108 C2888 ) C1108_=_C2890( C1108 C2890 ) C1108_=_C2892( C1108 C2892 ) \nC1108_=_C2894( C1108 C2894 ) C1110_=_C1116( C1110 C1116 ) C1110_=_C1125( C1110 C1125 ) C1110_=_C1217( C1110 C1217 ) C1110_=_C1244( C1110 C1244 ) C1110_=_C1752( C1110 C1752 ) \nC1110_=_C1773( C1110 C1773 ) C1110_=_C1918( C1110 C1918 ) C1110_=_C2336( C1110 C2336 ) C1110_=_C2585( C1110 C2585 ) C1110_=_C2796( C1110 C2796 ) C1110_=_C2860( C1110 C2860 ) \nC1110_=_C2944( C1110 C2944 ) C1110_=_C2945( C1110 C2945 ) C1110_=_C2946( C1110 C2946 ) C1110_=_C2947( C1110 C2947 ) C1110_=_C2950( C1110 C2950 ) C1110_=_C2951( C1110 C2951 ) \nC1110_=_C2952( C1110 C2952 ) C1110_=_C2953( C1110 C2953 ) C1110_=_C2955( C1110 C2955 ) C1110_=_C2956( C1110 C2956 ) C1110_=_C2957( C1110 C2957 ) C1116_=_C1125( C1116 C1125 ) \nC1116_=_C1142( C1116 C1142 ) C1116_=_C1369( C1116 C1369 ) C1116_=_C1595( C1116 C1595 ) C1116_=_C1617( C1116 C1617 ) C1116_=_C1761( C1116 C1761 ) C1116_=_C2099( C1116 C2099 ) \nC1116_=_C2372( C1116 C2372 ) C1116_=_C3231( C1116 C3231 ) C1116_=_C3258( C1116 C3258 ) C1116_=_C3299( C1116 C3299 ) C1116_=_C3412( C1116 C3412 ) C1116_=_C3558( C1116 C3558 ) \nC1116_=_C3585( C1116 C3585 ) C1116_=_C3606( C1116 C3606 ) C1116_=_C3616( C1116 C3616 ) C1116_=_C3736( C1116 C3736 ) C1116_=_C3763( C1116 C3763 ) C1116_=_C3834( C1116 C3834 ) \nC1116_=_C3836( C1116 C3836 ) C1116_=_C3837( C1116 C3837 ) C1116_=_C3838( C1116 C3838 ) C1116_=_C3839( C1116 C3839 ) C1125_=_C1153( C1125 C1153 ) C1125_=_C1426( C1125 C1426 ) \nC1125_=_C1603( C1125 C1603 ) C1125_=_C1767( C1125 C1767 ) C1125_=_C1828( C1125 C1828 ) C1125_=_C2189( C1125 C2189 ) C1125_=_C2274( C1125 C2274 ) C1125_=_C2813( C1125 C2813 ) \nC1125_=_C3103( C1125 C3103 ) C1125_=_C3262( C1125 C3262 ) C1125_=_C3275( C1125 C3275 ) C1125_=_C3304( C1125 C3304 ) C1125_=_C3452( C1125 C3452 ) C1125_=_C3467( C1125 C3467 ) \nC1125_=_C3613( C1125 C3613 )</w:t>
      </w:r>
    </w:p>
    <w:p>
      <w:pPr>
        <w:pStyle w:val="PreformattedText"/>
        <w:bidi w:val="0"/>
        <w:spacing w:before="0" w:after="0"/>
        <w:jc w:val="left"/>
        <w:rPr/>
      </w:pPr>
      <w:r>
        <w:rPr/>
        <w:t xml:space="preserve"> </w:t>
      </w:r>
      <w:r>
        <w:rPr/>
        <w:t>C1125_=_C3740( C1125 C3740 ) C1125_=_C3811( C1125 C3811 ) C1125_=_C3849( C1125 C3849 ) C1125_=_C3897( C1125 C3897 ) C1125_=_C3978( C1125 C3978 ) \nC1125_=_C3992( C1125 C3992 ) C1125_=_C4088( C1125 C4088 ) C1125_=_C4097( C1125 C4097 ) C1130_=_C1136( C1130 C1136 ) C1130_=_C1140( C1130 C1140 ) C1130_=_C1142( C1130 C1142 ) \nC1130_=_C1146( C1130 C1146 ) C1130_=_C1153( C1130 C1153 ) C1130_=_C1167( C1130 C1167 ) C1130_=_C1216( C1130 C1216 ) C1130_=_C1243( C1130 C1243 ) C1130_=_C1647( C1130 C1647 ) \nC1130_=_C1833( C1130 C1833 ) C1130_=_C1917( C1130 C1917 ) C1130_=_C2276( C1130 C2276 ) C1130_=_C2335( C1130 C2335 ) C1130_=_C2795( C1130 C2795 ) C1130_=_C2860( C1130 C2860 ) \nC1130_=_C2861( C1130 C2861 ) C1130_=_C2862( C1130 C2862 ) C1130_=_C2864( C1130 C2864 ) C1130_=_C2865( C1130 C2865 ) C1130_=_C2867( C1130 C2867 ) C1130_=_C2868( C1130 C2868 ) \nC1130_=_C2869( C1130 C2869 ) C1130_=_C2870( C1130 C2870 ) C1130_=_C2871( C1130 C2871 ) C1130_=_C2872( C1130 C2872 ) C1130_=_C2873( C1130 C2873 ) C1130_=_C2874( C1130 C2874 ) \nC1130_=_C2875( C1130 C2875 ) C1136_=_C1140( C1136 C1140 ) C1136_=_C1142( C1136 C1142 ) C1136_=_C1146( C1136 C1146 ) C1136_=_C1153( C1136 C1153 ) C1136_=_C1319( C1136 C1319 ) \nC1136_=_C1592( C1136 C1592 ) C1136_=_C2021( C1136 C2021 ) C1136_=_C2165( C1136 C2165 ) C1136_=_C2182( C1136 C2182 ) C1136_=_C2263( C1136 C2263 ) C1136_=_C2500( C1136 C2500 ) \nC1136_=_C2575( C1136 C2575 ) C1136_=_C2692( C1136 C2692 ) C1136_=_C2706( C1136 C2706 ) C1136_=_C2900( C1136 C2900 ) C1136_=_C3011( C1136 C3011 ) C1136_=_C3094( C1136 C3094 ) \nC1136_=_C3195( C1136 C3195 ) C1136_=_C3264( C1136 C3264 ) C1136_=_C3347( C1136 C3347 ) C1136_=_C3543( C1136 C3543 ) C1136_=_C3544( C1136 C3544 ) C1136_=_C3545( C1136 C3545 ) \nC1136_=_C3546( C1136 C3546 ) C1136_=_C3548( C1136 C3548 ) C1136_=_C3549( C1136 C3549 ) C1136_=_C3550( C1136 C3550 ) C1136_=_C3552( C1136 C3552 ) C1140_=_C1142( C1140 C1142 ) \nC1140_=_C1146( C1140 C1146 ) C1140_=_C1153( C1140 C1153 ) C1140_=_C1250( C1140 C1250 ) C1140_=_C1653( C1140 C1653 ) C1140_=_C1839( C1140 C1839 ) C1140_=_C2145( C1140 C2145 ) \nC1140_=_C2284( C1140 C2284 ) C1140_=_C2882( C1140 C2882 ) C1140_=_C3165( C1140 C3165 ) C1140_=_C3455( C1140 C3455 ) C1140_=_C3614( C1140 C3614 ) C1140_=_C3648( C1140 C3648 ) \nC1140_=_C3650( C1140 C3650 ) C1140_=_C3651( C1140 C3651 ) C1140_=_C3652( C1140 C3652 ) C1140_=_C3653( C1140 C3653 ) C1140_=_C3654( C1140 C3654 ) C1140_=_C3655( C1140 C3655 ) \nC1140_=_C3656( C1140 C3656 ) C1140_=_C3657( C1140 C3657 ) C1142_=_C1146( C1142 C1146 ) C1142_=_C1153( C1142 C1153 ) C1142_=_C1369( C1142 C1369 ) C1142_=_C1595( C1142 C1595 ) \nC1142_=_C1617( C1142 C1617 ) C1142_=_C1761( C1142 C1761 ) C1142_=_C2099( C1142 C2099 ) C1142_=_C2372( C1142 C2372 ) C1142_=_C3231( C1142 C3231 ) C1142_=_C3258( C1142 C3258 ) \nC1142_=_C3299( C1142 C3299 ) C1142_=_C3412( C1142 C3412 ) C1142_=_C3558( C1142 C3558 ) C1142_=_C3585( C1142 C3585 ) C1142_=_C3606( C1142 C3606 ) C1142_=_C3616( C1142 C3616 ) \nC1142_=_C3736( C1142 C3736 ) C1142_=_C3763( C1142 C3763 ) C1142_=_C3834( C1142 C3834 ) C1142_=_C3836( C1142 C3836 ) C1142_=_C3837( C1142 C3837 ) C1142_=_C3838( C1142 C3838 ) \nC1142_=_C3839( C1142 C3839 ) C1146_=_C1153( C1146 C1153 ) C1146_=_C1322( C1146 C1322 ) C1146_=_C2024( C1146 C2024 ) C1146_=_C2101( C1146 C2101 ) C1146_=_C2147( C1146 C2147 ) \nC1146_=_C2270( C1146 C2270 ) C1146_=_C2504( C1146 C2504 ) C1146_=_C2697( C1146 C2697 ) C1146_=_C2714( C1146 C2714 ) C1146_=_C2905( C1146 C2905 ) C1146_=_C3017( C1146 C3017 ) \nC1146_=_C3385( C1146 C3385 ) C1146_=_C3414( C1146 C3414 ) C1146_=_C3561( C1146 C3561 ) C1146_=_C3573( C1146 C3573 ) C1146_=_C3619( C1146 C3619 ) C1146_=_C3651( C1146 C3651 ) \nC1146_=_C3767( C1146 C3767 ) C1146_=_C3886( C1146 C3886 ) C1146_=_C3954( C1146 C3954 ) C1146_=_C3998( C1146 C3998 ) C1146_=_C3999( C1146 C3999 ) C1146_=_C4000( C1146 C4000 ) \nC1146_=_C4001( C1146 C4001 ) C1146_=_C4002( C1146 C4002 ) C1153_=_C1426( C1153 C1426 ) C1153_=_C1603( C1153 C1603 ) C1153_=_C1767( C1153 C1767 ) C1153_=_C1828( C1153 C1828 ) \nC1153_=_C2189( C1153 C2189 ) C1153_=_C2274( C1153 C2274 ) C1153_=_C2813( C1153 C2813 ) C1153_=_C3103( C1153 C3103 ) C1153_=_C3262( C1153 C3262 ) C1153_=_C3275( C1153 C3275 ) \nC1153_=_C3304( C1153 C3304 ) C1153_=_C3452( C1153 C3452 ) C1153_=_C3467( C1153 C3467 ) C1153_=_C3613( C1153 C3613 ) C1153_=_C3740( C1153 C3740 ) C1153_=_C3811( C1153 C3811 ) \nC1153_=_C3849( C1153 C3849 ) C1153_=_C3897( C1153 C3897 ) C1153_=_C3978( C1153 C3978 ) C1153_=_C3992( C1153 C3992 ) C1153_=_C4088( C1153 C4088 ) C1153_=_C4097( C1153 C4097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9( C1154 C1169 ) C1154_=_C1170( C1154 C1170 ) C1154_=_C1171( C1154 C1171 ) C1154_=_C1172( C1154 C1172 ) C1154_=_C1173( C1154 C1173 ) \nC1154_=_C1175( C1154 C1175 ) C1154_=_C1176( C1154 C1176 ) C1154_=_C1177( C1154 C1177 ) C1154_=_C1178( C1154 C1178 ) C1154_=_C1179( C1154 C1179 ) C1154_=_C1180( C1154 C1180 ) \nC1154_=_C1181( C1154 C1181 ) C1154_=_C1216( C1154 C1216 ) C1154_=_C1217( C1154 C1217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9( C1155 C1169 ) C1155_=_C1170( C1155 C1170 ) C1155_=_C1171( C1155 C1171 ) \nC1155_=_C1172( C1155 C1172 ) C1155_=_C1173( C1155 C1173 ) C1155_=_C1175( C1155 C1175 ) C1155_=_C1176( C1155 C1176 ) C1155_=_C1177( C1155 C1177 ) C1155_=_C1178( C1155 C1178 ) \nC1155_=_C1179( C1155 C1179 ) C1155_=_C1180( C1155 C1180 ) C1155_=_C1181( C1155 C1181 ) C1155_=_C1243( C1155 C1243 ) C1155_=_C1244( C1155 C1244 ) C1155_=_C1250( C1155 C1250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9( C1156 C1169 ) \nC1156_=_C1170( C1156 C1170 ) C1156_=_C1171( C1156 C1171 ) C1156_=_C1172( C1156 C1172 ) C1156_=_C1173( C1156 C1173 ) C1156_=_C1175( C1156 C1175 ) C1156_=_C1176( C1156 C1176 ) \nC1156_=_C1177( C1156 C1177 ) C1156_=_C1178( C1156 C1178 ) C1156_=_C1179( C1156 C1179 ) C1156_=_C1180( C1156 C1180 ) C1156_=_C1181( C1156 C1181 ) C1156_=_C1319( C1156 C1319 ) \nC1156_=_C1322( C1156 C1322 ) C1156_=_C1325( C1156 C1325 ) C1157_=_C1158( C1157 C1158 ) C1157_=_C1159( C1157 C1159 ) C1157_=_C1160( C1157 C1160 ) C1157_=_C1161( C1157 C1161 ) \nC1157_=_C1162( C1157 C1162 ) C1157_=_C1163( C1157 C1163 ) C1157_=_C1164( C1157 C1164 ) C1157_=_C1165( C1157 C1165 ) C1157_=_C1166( C1157 C1166 ) C1157_=_C1167( C1157 C1167 ) \nC1157_=_C1169( C1157 C1169 ) C1157_=_C1170( C1157 C1170 ) C1157_=_C1171( C1157 C1171 ) C1157_=_C1172( C1157 C1172 ) C1157_=_C1173( C1157 C1173 ) C1157_=_C1175( C1157 C1175 ) \nC1157_=_C1176( C1157 C1176 ) C1157_=_C1177( C1157 C1177 ) C1157_=_C1178( C1157 C1178 ) C1157_=_C1179( C1157 C1179 ) C1157_=_C1180( C1157 C1180 ) C1157_=_C1181( C1157 C1181 ) \nC1157_=_C1643( C1157 C1643 ) C1157_=_C1866( C1157 C1866 ) C1157_=_C1869( C1157 C1869 ) C1158_=_C1159( C1158 C1159 ) C1158_=_C1160( C1158 C1160 ) C1158_=_C1161( C1158 C1161 ) \nC1158_=_C1162( C1158 C1162 ) C1158_=_C1163( C1158 C1163 ) C1158_=_C1164( C1158 C1164 ) C1158_=_C1165( C1158 C1165 ) C1158_=_C1166( C1158 C1166 ) C1158_=_C1167( C1158 C1167 ) \nC1158_=_C1169( C1158 C1169 ) C1158_=_C1170( C1158 C1170 ) C1158_=_C1171( C1158 C1171 ) C1158_=_C1172( C1158 C1172 ) C1158_=_C1173( C1158 C1173 ) C1158_=_C1175( C1158 C1175 ) \nC1158_=_C1176( C1158 C1176 ) C1158_=_C1177( C1158 C1177 ) C1158_=_C1178( C1158 C1178 ) C1158_=_C1179( C1158 C1179 ) C1158_=_C1180( C1158 C1180 ) C1158_=_C1181( C1158 C1181 ) \nC1158_=_C1917( C1158 C1917 ) C1158_=_C1918( C1158 C1918 ) C1158_=_C1924( C1158 C1924 ) C1158_=_C1925( C1158 C1925 ) C1158_=_C1927( C1158 C1927 ) C1158_=_C1931( C1158 C1931 ) \nC1159_=_C1160( C1159 C1160 ) C1159_=_C1161( C1159 C1161 ) C1159_=_C1162( C1159 C1162 ) C1159_=_C1163( C1159 C1163 ) C1159_=_C1164( C1159 C1164 ) C1159_=_C1165( C1159 C1165 ) \nC1159_=_C1166( C1159 C1166 ) C1159_=_C1167( C1159 C1167 ) C1159_=_C1169( C1159 C1169 ) C1159_=_C1170( C1159 C1170 ) C1159_=_C1171( C1159 C1171 ) C1159_=_C1172( C1159 C1172 ) \nC1159_=_C1173( C1159 C1173 ) C1159_=_C1175( C1159 C1175 ) C1159_=_C1176( C1159 C1176 ) C1159_=_C1177( C1159 C1177 ) C1159_=_C1178( C1159 C1178 ) C1159_=_C1179( C1159 C1179 ) \nC1159_=_C1180( C1159 C1180 ) C1159_=_C1181( C1159 C1181 ) C1159_=_C1936( C1159 C1936 ) C1159_=_C1945( C1159 C1945 ) C1159_=_C1948( C1159 C1948 ) C1159_=_C1949( C1159 C1949 ) \nC1160_=_C1161( C1160 C1161 ) C1160_=_C1162( C1160 C1162 ) C1160_=_C1163( C1160 C1163 ) C1160_=_C1164( C1160 C1164 ) C1160_=_C1165( C1160 C1165 ) C1160_=_C1166( C1160 C1166 ) \nC1160_=_C1167( C1160 C1167 ) C1160_=_C1169( C1160 C1169 ) C1160_=_C1170( C1160 C1170 ) C1160_=_C1171( C1160 C1171 ) C1160_=_C1172( C1160 C1172 ) C1160_=_C1173( C1160 C1173 ) \nC1160_=_C1175( C1160 C1175 ) C1160_=_C1176( C1160 C1176 ) C1160_=_C1177( C1160 C1177 ) C1160_=_C1178( C1160 C1178 ) C1160_=_C1179( C1160 C1179 ) C1160_=_C1180( C1160 C1180 ) \nC1160_=_C1181( C1160 C1181 ) C1160_=_C2082( C1160 C2082 ) C1160_=_C2088( C1160 C2088 ) C1161_=_C1162( C1161 C1162 ) C1161_=_C1163( C1161 C1163 ) C1161_=_C1164( C1161 C1164 ) \nC1161_=_C1165( C1161 C1165 ) C1161_=_C1166( C1161 C1166 ) C1161_=_C1167(</w:t>
      </w:r>
    </w:p>
    <w:p>
      <w:pPr>
        <w:pStyle w:val="PreformattedText"/>
        <w:bidi w:val="0"/>
        <w:spacing w:before="0" w:after="0"/>
        <w:jc w:val="left"/>
        <w:rPr/>
      </w:pPr>
      <w:r>
        <w:rPr/>
        <w:t xml:space="preserve"> </w:t>
      </w:r>
      <w:r>
        <w:rPr/>
        <w:t>C1161 C1167 ) C1161_=_C1169( C1161 C1169 ) C1161_=_C1170( C1161 C1170 ) C1161_=_C1171( C1161 C1171 ) \nC1161_=_C1172( C1161 C1172 ) C1161_=_C1173( C1161 C1173 ) C1161_=_C1175( C1161 C1175 ) C1161_=_C1176( C1161 C1176 ) C1161_=_C1177( C1161 C1177 ) C1161_=_C1178( C1161 C1178 ) \nC1161_=_C1179( C1161 C1179 ) C1161_=_C1180( C1161 C1180 ) C1161_=_C1181( C1161 C1181 ) C1161_=_C1549( C1161 C1549 ) C1161_=_C1747( C1161 C1747 ) C1161_=_C1807( C1161 C1807 ) \nC1161_=_C2155( C1161 C2155 ) C1161_=_C2156( C1161 C2156 ) C1161_=_C2161( C1161 C2161 ) C1161_=_C2162( C1161 C2162 ) C1161_=_C2163( C1161 C2163 ) C1161_=_C2164( C1161 C2164 ) \nC1161_=_C2165( C1161 C2165 ) C1161_=_C2166( C1161 C2166 ) C1161_=_C2169( C1161 C2169 ) C1161_=_C2170( C1161 C2170 ) C1161_=_C2171( C1161 C2171 ) C1161_=_C2173( C1161 C2173 ) \nC1162_=_C1163( C1162 C1163 ) C1162_=_C1164( C1162 C1164 ) C1162_=_C1165( C1162 C1165 ) C1162_=_C1166( C1162 C1166 ) C1162_=_C1167( C1162 C1167 ) C1162_=_C1169( C1162 C1169 ) \nC1162_=_C1170( C1162 C1170 ) C1162_=_C1171( C1162 C1171 ) C1162_=_C1172( C1162 C1172 ) C1162_=_C1173( C1162 C1173 ) C1162_=_C1175( C1162 C1175 ) C1162_=_C1176( C1162 C1176 ) \nC1162_=_C1177( C1162 C1177 ) C1162_=_C1178( C1162 C1178 ) C1162_=_C1179( C1162 C1179 ) C1162_=_C1180( C1162 C1180 ) C1162_=_C1181( C1162 C1181 ) C1162_=_C2335( C1162 C2335 ) \nC1162_=_C2336( C1162 C2336 ) C1163_=_C1164( C1163 C1164 ) C1163_=_C1165( C1163 C1165 ) C1163_=_C1166( C1163 C1166 ) C1163_=_C1167( C1163 C1167 ) C1163_=_C1169( C1163 C1169 ) \nC1163_=_C1170( C1163 C1170 ) C1163_=_C1171( C1163 C1171 ) C1163_=_C1172( C1163 C1172 ) C1163_=_C1173( C1163 C1173 ) C1163_=_C1175( C1163 C1175 ) C1163_=_C1176( C1163 C1176 ) \nC1163_=_C1177( C1163 C1177 ) C1163_=_C1178( C1163 C1178 ) C1163_=_C1179( C1163 C1179 ) C1163_=_C1180( C1163 C1180 ) C1163_=_C1181( C1163 C1181 ) C1163_=_C2522( C1163 C2522 ) \nC1163_=_C2525( C1163 C2525 ) C1163_=_C2526( C1163 C2526 ) C1163_=_C2528( C1163 C2528 ) C1164_=_C1165( C1164 C1165 ) C1164_=_C1166( C1164 C1166 ) C1164_=_C1167( C1164 C1167 ) \nC1164_=_C1169( C1164 C1169 ) C1164_=_C1170( C1164 C1170 ) C1164_=_C1171( C1164 C1171 ) C1164_=_C1172( C1164 C1172 ) C1164_=_C1173( C1164 C1173 ) C1164_=_C1175( C1164 C1175 ) \nC1164_=_C1176( C1164 C1176 ) C1164_=_C1177( C1164 C1177 ) C1164_=_C1178( C1164 C1178 ) C1164_=_C1179( C1164 C1179 ) C1164_=_C1180( C1164 C1180 ) C1164_=_C1181( C1164 C1181 ) \nC1164_=_C1731( C1164 C1731 ) C1164_=_C1811( C1164 C1811 ) C1164_=_C1896( C1164 C1896 ) C1164_=_C2439( C1164 C2439 ) C1164_=_C2570( C1164 C2570 ) C1164_=_C2571( C1164 C2571 ) \nC1164_=_C2572( C1164 C2572 ) C1164_=_C2573( C1164 C2573 ) C1164_=_C2574( C1164 C2574 ) C1164_=_C2575( C1164 C2575 ) C1164_=_C2576( C1164 C2576 ) C1164_=_C2579( C1164 C2579 ) \nC1164_=_C2580( C1164 C2580 ) C1164_=_C2582( C1164 C2582 ) C1164_=_C2583( C1164 C2583 ) C1165_=_C1166( C1165 C1166 ) C1165_=_C1167( C1165 C1167 ) C1165_=_C1169( C1165 C1169 ) \nC1165_=_C1170( C1165 C1170 ) C1165_=_C1171( C1165 C1171 ) C1165_=_C1172( C1165 C1172 ) C1165_=_C1173( C1165 C1173 ) C1165_=_C1175( C1165 C1175 ) C1165_=_C1176( C1165 C1176 ) \nC1165_=_C1177( C1165 C1177 ) C1165_=_C1178( C1165 C1178 ) C1165_=_C1179( C1165 C1179 ) C1165_=_C1180( C1165 C1180 ) C1165_=_C1181( C1165 C1181 ) C1165_=_C1733( C1165 C1733 ) \nC1165_=_C1897( C1165 C1897 ) C1165_=_C2132( C1165 C2132 ) C1165_=_C2440( C1165 C2440 ) C1165_=_C2686( C1165 C2686 ) C1165_=_C2687( C1165 C2687 ) C1165_=_C2688( C1165 C2688 ) \nC1165_=_C2689( C1165 C2689 ) C1165_=_C2690( C1165 C2690 ) C1165_=_C2692( C1165 C2692 ) C1165_=_C2695( C1165 C2695 ) C1165_=_C2697( C1165 C2697 ) C1165_=_C2698( C1165 C2698 ) \nC1165_=_C2699( C1165 C2699 ) C1165_=_C2700( C1165 C2700 ) C1165_=_C2701( C1165 C2701 ) C1165_=_C2703( C1165 C2703 ) C1166_=_C1167( C1166 C1167 ) C1166_=_C1169( C1166 C1169 ) \nC1166_=_C1170( C1166 C1170 ) C1166_=_C1171( C1166 C1171 ) C1166_=_C1172( C1166 C1172 ) C1166_=_C1173( C1166 C1173 ) C1166_=_C1175( C1166 C1175 ) C1166_=_C1176( C1166 C1176 ) \nC1166_=_C1177( C1166 C1177 ) C1166_=_C1178( C1166 C1178 ) C1166_=_C1179( C1166 C1179 ) C1166_=_C1180( C1166 C1180 ) C1166_=_C1181( C1166 C1181 ) C1166_=_C2795( C1166 C2795 ) \nC1166_=_C2796( C1166 C2796 ) C1166_=_C2813( C1166 C2813 ) C1167_=_C1169( C1167 C1169 ) C1167_=_C1170( C1167 C1170 ) C1167_=_C1171( C1167 C1171 ) C1167_=_C1172( C1167 C1172 ) \nC1167_=_C1173( C1167 C1173 ) C1167_=_C1175( C1167 C1175 ) C1167_=_C1176( C1167 C1176 ) C1167_=_C1177( C1167 C1177 ) C1167_=_C1178( C1167 C1178 ) C1167_=_C1179( C1167 C1179 ) \nC1167_=_C1180( C1167 C1180 ) C1167_=_C1181( C1167 C1181 ) C1167_=_C1216( C1167 C1216 ) C1167_=_C1243( C1167 C1243 ) C1167_=_C1647( C1167 C1647 ) C1167_=_C1833( C1167 C1833 ) \nC1167_=_C1917( C1167 C1917 ) C1167_=_C2276( C1167 C2276 ) C1167_=_C2335( C1167 C2335 ) C1167_=_C2795( C1167 C2795 ) C1167_=_C2860( C1167 C2860 ) C1167_=_C2861( C1167 C2861 ) \nC1167_=_C2862( C1167 C2862 ) C1167_=_C2864( C1167 C2864 ) C1167_=_C2865( C1167 C2865 ) C1167_=_C2867( C1167 C2867 ) C1167_=_C2868( C1167 C2868 ) C1167_=_C2869( C1167 C2869 ) \nC1167_=_C2870( C1167 C2870 ) C1167_=_C2871( C1167 C2871 ) C1167_=_C2872( C1167 C2872 ) C1167_=_C2873( C1167 C2873 ) C1167_=_C2874( C1167 C2874 ) C1167_=_C2875( C1167 C2875 ) \nC1169_=_C1170( C1169 C1170 ) C1169_=_C1171( C1169 C1171 ) C1169_=_C1172( C1169 C1172 ) C1169_=_C1173( C1169 C1173 ) C1169_=_C1175( C1169 C1175 ) C1169_=_C1176( C1169 C1176 ) \nC1169_=_C1177( C1169 C1177 ) C1169_=_C1178( C1169 C1178 ) C1169_=_C1179( C1169 C1179 ) C1169_=_C1180( C1169 C1180 ) C1169_=_C1181( C1169 C1181 ) C1169_=_C2861( C1169 C2861 ) \nC1169_=_C2944( C1169 C2944 ) C1169_=_C3003( C1169 C3003 ) C1170_=_C1171( C1170 C1171 ) C1170_=_C1172( C1170 C1172 ) C1170_=_C1173( C1170 C1173 ) C1170_=_C1175( C1170 C1175 ) \nC1170_=_C1176( C1170 C1176 ) C1170_=_C1177( C1170 C1177 ) C1170_=_C1178( C1170 C1178 ) C1170_=_C1179( C1170 C1179 ) C1170_=_C1180( C1170 C1180 ) C1170_=_C1181( C1170 C1181 ) \nC1170_=_C3094( C1170 C3094 ) C1170_=_C3102( C1170 C3102 ) C1170_=_C3103( C1170 C3103 ) C1171_=_C1172( C1171 C1172 ) C1171_=_C1173( C1171 C1173 ) C1171_=_C1175( C1171 C1175 ) \nC1171_=_C1176( C1171 C1176 ) C1171_=_C1177( C1171 C1177 ) C1171_=_C1178( C1171 C1178 ) C1171_=_C1179( C1171 C1179 ) C1171_=_C1180( C1171 C1180 ) C1171_=_C1181( C1171 C1181 ) \nC1171_=_C3158( C1171 C3158 ) C1172_=_C1173( C1172 C1173 ) C1172_=_C1175( C1172 C1175 ) C1172_=_C1176( C1172 C1176 ) C1172_=_C1177( C1172 C1177 ) C1172_=_C1178( C1172 C1178 ) \nC1172_=_C1179( C1172 C1179 ) C1172_=_C1180( C1172 C1180 ) C1172_=_C1181( C1172 C1181 ) C1172_=_C2162( C1172 C2162 ) C1172_=_C2572( C1172 C2572 ) C1172_=_C2689( C1172 C2689 ) \nC1172_=_C3195( C1172 C3195 ) C1172_=_C3198( C1172 C3198 ) C1173_=_C1175( C1173 C1175 ) C1173_=_C1176( C1173 C1176 ) C1173_=_C1177( C1173 C1177 ) C1173_=_C1178( C1173 C1178 ) \nC1173_=_C1179( C1173 C1179 ) C1173_=_C1180( C1173 C1180 ) C1173_=_C1181( C1173 C1181 ) C1173_=_C2164( C1173 C2164 ) C1173_=_C2410( C1173 C2410 ) C1173_=_C2574( C1173 C2574 ) \nC1173_=_C2690( C1173 C2690 ) C1173_=_C3347( C1173 C3347 ) C1173_=_C3355( C1173 C3355 ) C1175_=_C1176( C1175 C1176 ) C1175_=_C1177( C1175 C1177 ) C1175_=_C1178( C1175 C1178 ) \nC1175_=_C1179( C1175 C1179 ) C1175_=_C1180( C1175 C1180 ) C1175_=_C1181( C1175 C1181 ) C1175_=_C1346( C1175 C1346 ) C1175_=_C3602( C1175 C3602 ) C1175_=_C3603( C1175 C3603 ) \nC1176_=_C1177( C1176 C1177 ) C1176_=_C1178( C1176 C1178 ) C1176_=_C1179( C1176 C1179 ) C1176_=_C1180( C1176 C1180 ) C1176_=_C1181( C1176 C1181 ) C1176_=_C2166( C1176 C2166 ) \nC1176_=_C2576( C1176 C2576 ) C1176_=_C2695( C1176 C2695 ) C1176_=_C3544( C1176 C3544 ) C1176_=_C3691( C1176 C3691 ) C1177_=_C1178( C1177 C1178 ) C1177_=_C1179( C1177 C1179 ) \nC1177_=_C1180( C1177 C1180 ) C1177_=_C1181( C1177 C1181 ) C1177_=_C2870( C1177 C2870 ) C1177_=_C2952( C1177 C2952 ) C1177_=_C3707( C1177 C3707 ) C1177_=_C3900( C1177 C3900 ) \nC1178_=_C1179( C1178 C1179 ) C1178_=_C1180( C1178 C1180 ) C1178_=_C1181( C1178 C1181 ) C1178_=_C2170( C1178 C2170 ) C1178_=_C2579( C1178 C2579 ) C1178_=_C2699( C1178 C2699 ) \nC1178_=_C3548( C1178 C3548 ) C1179_=_C1180( C1179 C1180 ) C1179_=_C1181( C1179 C1181 ) C1179_=_C2873( C1179 C2873 ) C1179_=_C2956( C1179 C2956 ) C1180_=_C1181( C1180 C1181 ) \nC1180_=_C1325( C1180 C1325 ) C1180_=_C1450( C1180 C1450 ) C1180_=_C1827( C1180 C1827 ) C1180_=_C1869( C1180 C1869 ) C1180_=_C1949( C1180 C1949 ) C1180_=_C1965( C1180 C1965 ) \nC1180_=_C2029( C1180 C2029 ) C1180_=_C2088( C1180 C2088 ) C1180_=_C2210( C1180 C2210 ) C1180_=_C2489( C1180 C2489 ) C1180_=_C2526( C1180 C2526 ) C1180_=_C3102( C1180 C3102 ) \nC1180_=_C3115( C1180 C3115 ) C1180_=_C3158( C1180 C3158 ) C1180_=_C3222( C1180 C3222 ) C1180_=_C3274( C1180 C3274 ) C1180_=_C3516( C1180 C3516 ) C1180_=_C3602( C1180 C3602 ) \nC1181_=_C2173( C1181 C2173 ) C1181_=_C2583( C1181 C2583 ) C1181_=_C2703( C1181 C2703 ) C1181_=_C3552( C1181 C3552 ) C1216_=_C1217( C1216 C1217 ) C1216_=_C1243( C1216 C1243 ) \nC1216_=_C1647( C1216 C1647 ) C1216_=_C1833( C1216 C1833 ) C1216_=_C1917( C1216 C1917 ) C1216_=_C2276( C1216 C2276 ) C1216_=_C2335( C1216 C2335 ) C1216_=_C2795( C1216 C2795 ) \nC1216_=_C2860( C1216 C2860 ) C1216_=_C2861( C1216 C2861 ) C1216_=_C2862( C1216 C2862 ) C1216_=_C2864( C1216 C2864 ) C1216_=_C2865( C1216 C2865 ) C1216_=_C2867( C1216 C2867 ) \nC1216_=_C2868( C1216 C2868 ) C1216_=_C2869( C1216 C2869 ) C1216_=_C2870( C1216 C2870 ) C1216_=_C2871( C1216 C2871 ) C1216_=_C2872( C1216 C2872 ) C1216_=_C2873( C1216 C2873 ) \nC1216_=_C2874( C1216 C2874 ) C1216_=_C2875( C1216 C2875 ) C1217_=_C1244( C1217 C1244 ) C1217_=_C1752( C1217 C1752 ) C1217_=_C1773( C1217 C1773 ) C1217_=_C1918( C1217 C1918 ) \nC1217_=_C2336( C1217 C2336 ) C1217_=_C2585( C1217 C2585 ) C1217_=_C2796( C1217 C2796 ) C1217_=_C2860( C1217 C2860 ) C1217_=_C2944( C1217 C2944 ) C1217_=_C2945( C1217 C2945 ) \nC1217_=_C2946( C1217 C2946 ) C1217_=_C2947( C1217 C2947 ) C1217_=_C2950( C1217 C2950 ) C1217_=_C2951( C1217 C2951 ) C1217_=_C2952(</w:t>
      </w:r>
    </w:p>
    <w:p>
      <w:pPr>
        <w:pStyle w:val="PreformattedText"/>
        <w:bidi w:val="0"/>
        <w:spacing w:before="0" w:after="0"/>
        <w:jc w:val="left"/>
        <w:rPr/>
      </w:pPr>
      <w:r>
        <w:rPr/>
        <w:t xml:space="preserve"> </w:t>
      </w:r>
      <w:r>
        <w:rPr/>
        <w:t>C1217 C2952 ) C1217_=_C2953( C1217 C2953 ) \nC1217_=_C2955( C1217 C2955 ) C1217_=_C2956( C1217 C2956 ) C1217_=_C2957( C1217 C2957 ) C1243_=_C1244( C1243 C1244 ) C1243_=_C1250( C1243 C1250 ) C1243_=_C1647( C1243 C1647 ) \nC1243_=_C1833( C1243 C1833 ) C1243_=_C1917( C1243 C1917 ) C1243_=_C2276( C1243 C2276 ) C1243_=_C2335( C1243 C2335 ) C1243_=_C2795( C1243 C2795 ) C1243_=_C2860( C1243 C2860 ) \nC1243_=_C2861( C1243 C2861 ) C1243_=_C2862( C1243 C2862 ) C1243_=_C2864( C1243 C2864 ) C1243_=_C2865( C1243 C2865 ) C1243_=_C2867( C1243 C2867 ) C1243_=_C2868( C1243 C2868 ) \nC1243_=_C2869( C1243 C2869 ) C1243_=_C2870( C1243 C2870 ) C1243_=_C2871( C1243 C2871 ) C1243_=_C2872( C1243 C2872 ) C1243_=_C2873( C1243 C2873 ) C1243_=_C2874( C1243 C2874 ) \nC1243_=_C2875( C1243 C2875 ) C1244_=_C1250( C1244 C1250 ) C1244_=_C1752( C1244 C1752 ) C1244_=_C1773( C1244 C1773 ) C1244_=_C1918( C1244 C1918 ) C1244_=_C2336( C1244 C2336 ) \nC1244_=_C2585( C1244 C2585 ) C1244_=_C2796( C1244 C2796 ) C1244_=_C2860( C1244 C2860 ) C1244_=_C2944( C1244 C2944 ) C1244_=_C2945( C1244 C2945 ) C1244_=_C2946( C1244 C2946 ) \nC1244_=_C2947( C1244 C2947 ) C1244_=_C2950( C1244 C2950 ) C1244_=_C2951( C1244 C2951 ) C1244_=_C2952( C1244 C2952 ) C1244_=_C2953( C1244 C2953 ) C1244_=_C2955( C1244 C2955 ) \nC1244_=_C2956( C1244 C2956 ) C1244_=_C2957( C1244 C2957 ) C1250_=_C1653( C1250 C1653 ) C1250_=_C1839( C1250 C1839 ) C1250_=_C2145( C1250 C2145 ) C1250_=_C2284( C1250 C2284 ) \nC1250_=_C2882( C1250 C2882 ) C1250_=_C3165( C1250 C3165 ) C1250_=_C3455( C1250 C3455 ) C1250_=_C3614( C1250 C3614 ) C1250_=_C3648( C1250 C3648 ) C1250_=_C3650( C1250 C3650 ) \nC1250_=_C3651( C1250 C3651 ) C1250_=_C3652( C1250 C3652 ) C1250_=_C3653( C1250 C3653 ) C1250_=_C3654( C1250 C3654 ) C1250_=_C3655( C1250 C3655 ) C1250_=_C3656( C1250 C3656 ) \nC1250_=_C3657( C1250 C3657 ) C1263_=_C1269( C1263 C1269 ) C1263_=_C1272( C1263 C1272 ) C1263_=_C1356( C1263 C1356 ) C1263_=_C1810( C1263 C1810 ) C1263_=_C2426( C1263 C2426 ) \nC1263_=_C2427( C1263 C2427 ) C1263_=_C2428( C1263 C2428 ) C1263_=_C2430( C1263 C2430 ) C1263_=_C2432( C1263 C2432 ) C1263_=_C2435( C1263 C2435 ) C1263_=_C2437( C1263 C2437 ) \nC1269_=_C1272( C1269 C1272 ) C1269_=_C1362( C1269 C1362 ) C1269_=_C1444( C1269 C1444 ) C1269_=_C2143( C1269 C2143 ) C1269_=_C2785( C1269 C2785 ) C1269_=_C2818( C1269 C2818 ) \nC1269_=_C2881( C1269 C2881 ) C1269_=_C3109( C1269 C3109 ) C1269_=_C3468( C1269 C3468 ) C1269_=_C3567( C1269 C3567 ) C1269_=_C3569( C1269 C3569 ) C1269_=_C3570( C1269 C3570 ) \nC1269_=_C3572( C1269 C3572 ) C1269_=_C3573( C1269 C3573 ) C1269_=_C3574( C1269 C3574 ) C1269_=_C3575( C1269 C3575 ) C1269_=_C3576( C1269 C3576 ) C1269_=_C3577( C1269 C3577 ) \nC1269_=_C3578( C1269 C3578 ) C1269_=_C3579( C1269 C3579 ) C1272_=_C1367( C1272 C1367 ) C1272_=_C2082( C1272 C2082 ) C1272_=_C2534( C1272 C2534 ) C1272_=_C2612( C1272 C2612 ) \nC1272_=_C2742( C1272 C2742 ) C1272_=_C3528( C1272 C3528 ) C1272_=_C3691( C1272 C3691 ) C1272_=_C3701( C1272 C3701 ) C1272_=_C3702( C1272 C3702 ) C1272_=_C3703( C1272 C3703 ) \nC1272_=_C3704( C1272 C3704 ) C1272_=_C3705( C1272 C3705 ) C1272_=_C3706( C1272 C3706 ) C1272_=_C3707( C1272 C3707 ) C1272_=_C3708( C1272 C3708 ) C1272_=_C3709( C1272 C3709 ) \nC1272_=_C3710( C1272 C3710 ) C1292_=_C1293( C1292 C1293 ) C1292_=_C1299( C1292 C1299 ) C1292_=_C1301( C1292 C1301 ) C1292_=_C1751( C1292 C1751 ) C1292_=_C1936( C1292 C1936 ) \nC1292_=_C2133( C1292 C2133 ) C1292_=_C2659( C1292 C2659 ) C1292_=_C2688( C1292 C2688 ) C1292_=_C2878( C1292 C2878 ) C1292_=_C2879( C1292 C2879 ) C1292_=_C2880( C1292 C2880 ) \nC1292_=_C2881( C1292 C2881 ) C1292_=_C2882( C1292 C2882 ) C1292_=_C2883( C1292 C2883 ) C1292_=_C2885( C1292 C2885 ) C1292_=_C2887( C1292 C2887 ) C1292_=_C2888( C1292 C2888 ) \nC1292_=_C2890( C1292 C2890 ) C1292_=_C2892( C1292 C2892 ) C1292_=_C2894( C1292 C2894 ) C1293_=_C1299( C1293 C1299 ) C1293_=_C1301( C1293 C1301 ) C1293_=_C1779( C1293 C1779 ) \nC1293_=_C1924( C1293 C1924 ) C1293_=_C1945( C1293 C1945 ) C1293_=_C1976( C1293 C1976 ) C1293_=_C2589( C1293 C2589 ) C1293_=_C2664( C1293 C2664 ) C1293_=_C3064( C1293 C3064 ) \nC1293_=_C3177( C1293 C3177 ) C1293_=_C3322( C1293 C3322 ) C1293_=_C3627( C1293 C3627 ) C1293_=_C3774( C1293 C3774 ) C1293_=_C3776( C1293 C3776 ) C1293_=_C3777( C1293 C3777 ) \nC1293_=_C3778( C1293 C3778 ) C1293_=_C3780( C1293 C3780 ) C1293_=_C3782( C1293 C3782 ) C1293_=_C3785( C1293 C3785 ) C1299_=_C1301( C1299 C1301 ) C1299_=_C1516( C1299 C1516 ) \nC1299_=_C1562( C1299 C1562 ) C1299_=_C1599( C1299 C1599 ) C1299_=_C1697( C1299 C1697 ) C1299_=_C1866( C1299 C1866 ) C1299_=_C1931( C1299 C1931 ) C1299_=_C1983( C1299 C1983 ) \nC1299_=_C2746( C1299 C2746 ) C1299_=_C3071( C1299 C3071 ) C1299_=_C3185( C1299 C3185 ) C1299_=_C3330( C1299 C3330 ) C1299_=_C3363( C1299 C3363 ) C1299_=_C3437( C1299 C3437 ) \nC1299_=_C3634( C1299 C3634 ) C1299_=_C3908( C1299 C3908 ) C1299_=_C4014( C1299 C4014 ) C1299_=_C4057( C1299 C4057 ) C1299_=_C4058( C1299 C4058 ) C1301_=_C1888( C1301 C1888 ) \nC1301_=_C1948( C1301 C1948 ) C1301_=_C2525( C1301 C2525 ) C1301_=_C2565( C1301 C2565 ) C1301_=_C2634( C1301 C2634 ) C1301_=_C2672( C1301 C2672 ) C1301_=_C3052( C1301 C3052 ) \nC1301_=_C3187( C1301 C3187 ) C1301_=_C3213( C1301 C3213 ) C1301_=_C3720( C1301 C3720 ) C1301_=_C3806( C1301 C3806 ) C1301_=_C3831( C1301 C3831 ) C1301_=_C3876( C1301 C3876 ) \nC1301_=_C3926( C1301 C3926 ) C1301_=_C3957( C1301 C3957 ) C1301_=_C4063( C1301 C4063 ) C1301_=_C4090( C1301 C4090 ) C1301_=_C4092( C1301 C4092 ) C1301_=_C4093( C1301 C4093 ) \nC1319_=_C1322( C1319 C1322 ) C1319_=_C1325( C1319 C1325 ) C1319_=_C1592( C1319 C1592 ) C1319_=_C2021( C1319 C2021 ) C1319_=_C2165( C1319 C2165 ) C1319_=_C2182( C1319 C2182 ) \nC1319_=_C2263( C1319 C2263 ) C1319_=_C2500( C1319 C2500 ) C1319_=_C2575( C1319 C2575 ) C1319_=_C2692( C1319 C2692 ) C1319_=_C2706( C1319 C2706 ) C1319_=_C2900( C1319 C2900 ) \nC1319_=_C3011( C1319 C3011 ) C1319_=_C3094( C1319 C3094 ) C1319_=_C3195( C1319 C3195 ) C1319_=_C3264( C1319 C3264 ) C1319_=_C3347( C1319 C3347 ) C1319_=_C3543( C1319 C3543 ) \nC1319_=_C3544( C1319 C3544 ) C1319_=_C3545( C1319 C3545 ) C1319_=_C3546( C1319 C3546 ) C1319_=_C3548( C1319 C3548 ) C1319_=_C3549( C1319 C3549 ) C1319_=_C3550( C1319 C3550 ) \nC1319_=_C3552( C1319 C3552 ) C1322_=_C1325( C1322 C1325 ) C1322_=_C2024( C1322 C2024 ) C1322_=_C2101( C1322 C2101 ) C1322_=_C2147( C1322 C2147 ) C1322_=_C2270( C1322 C2270 ) \nC1322_=_C2504( C1322 C2504 ) C1322_=_C2697( C1322 C2697 ) C1322_=_C2714( C1322 C2714 ) C1322_=_C2905( C1322 C2905 ) C1322_=_C3017( C1322 C3017 ) C1322_=_C3385( C1322 C3385 ) \nC1322_=_C3414( C1322 C3414 ) C1322_=_C3561( C1322 C3561 ) C1322_=_C3573( C1322 C3573 ) C1322_=_C3619( C1322 C3619 ) C1322_=_C3651( C1322 C3651 ) C1322_=_C3767( C1322 C3767 ) \nC1322_=_C3886( C1322 C3886 ) C1322_=_C3954( C1322 C3954 ) C1322_=_C3998( C1322 C3998 ) C1322_=_C3999( C1322 C3999 ) C1322_=_C4000( C1322 C4000 ) C1322_=_C4001( C1322 C4001 ) \nC1322_=_C4002( C1322 C4002 ) C1325_=_C1450( C1325 C1450 ) C1325_=_C1827( C1325 C1827 ) C1325_=_C1869( C1325 C1869 ) C1325_=_C1949( C1325 C1949 ) C1325_=_C1965( C1325 C1965 ) \nC1325_=_C2029( C1325 C2029 ) C1325_=_C2088( C1325 C2088 ) C1325_=_C2210( C1325 C2210 ) C1325_=_C2489( C1325 C2489 ) C1325_=_C2526( C1325 C2526 ) C1325_=_C3102( C1325 C3102 ) \nC1325_=_C3115( C1325 C3115 ) C1325_=_C3158( C1325 C3158 ) C1325_=_C3222( C1325 C3222 ) C1325_=_C3274( C1325 C3274 ) C1325_=_C3516( C1325 C3516 ) C1325_=_C3602( C1325 C3602 ) \nC1326_=_C1327( C1326 C1327 ) C1326_=_C1328( C1326 C1328 ) C1326_=_C1329( C1326 C1329 ) C1326_=_C1331( C1326 C1331 ) C1326_=_C1332( C1326 C1332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9( C1326 C1349 ) C1326_=_C1351( C1326 C1351 ) \nC1327_=_C1328( C1327 C1328 ) C1327_=_C1329( C1327 C1329 ) C1327_=_C1331( C1327 C1331 ) C1327_=_C1332( C1327 C1332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9( C1327 C1349 ) C1327_=_C1351( C1327 C1351 ) C1327_=_C1807( C1327 C1807 ) \nC1327_=_C1809( C1327 C1809 ) C1327_=_C1810( C1327 C1810 ) C1327_=_C1811( C1327 C1811 ) C1327_=_C1821( C1327 C1821 ) C1327_=_C1822( C1327 C1822 ) C1327_=_C1827( C1327 C1827 ) \nC1327_=_C1828( C1327 C1828 ) C1328_=_C1329( C1328 C1329 ) C1328_=_C1331( C1328 C1331 ) C1328_=_C1332( C1328 C1332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9( C1328 C1349 ) C1328_=_C1351( C1328 C1351 ) C1329_=_C1331( C1329 C1331 ) \nC1329_=_C1332( C1329 C1332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9( C1329 C1349 ) C1329_=_C1351( C1329 C1351 ) C1329_=_C2132( C1329 C2132 ) C1329_=_C2133( C1329 C2133 ) C1329_=_C2140( C1329 C2140 ) C1329_=_C2143( C1329 C2143 ) \nC1329_=_C2145( C1329 C2145 ) C1329_=_C2146( C1329 C2146 ) C1329_=_C2147( C1329 C2147 ) C1329_=_C2153( C1329 C2153 ) C1329_=_C2154( C1329 C2154 ) C1331_=_C1332( C1331 C1332 ) \nC1331_=_C1336(</w:t>
      </w:r>
    </w:p>
    <w:p>
      <w:pPr>
        <w:pStyle w:val="PreformattedText"/>
        <w:bidi w:val="0"/>
        <w:spacing w:before="0" w:after="0"/>
        <w:jc w:val="left"/>
        <w:rPr/>
      </w:pPr>
      <w:r>
        <w:rPr/>
        <w:t xml:space="preserve"> </w:t>
      </w:r>
      <w:r>
        <w:rPr/>
        <w:t>C1331 C1336 ) C1331_=_C1337( C1331 C1337 ) C1331_=_C1338( C1331 C1338 ) C1331_=_C1339( C1331 C1339 ) C1331_=_C1340( C1331 C1340 ) C1331_=_C1341( C1331 C1341 ) \nC1331_=_C1342( C1331 C1342 ) C1331_=_C1343( C1331 C1343 ) C1331_=_C1344( C1331 C1344 ) C1331_=_C1345( C1331 C1345 ) C1331_=_C1346( C1331 C1346 ) C1331_=_C1349( C1331 C1349 ) \nC1331_=_C1351( C1331 C1351 ) C1331_=_C2155( C1331 C2155 ) C1331_=_C2182( C1331 C2182 ) C1331_=_C2189( C1331 C2189 ) C1332_=_C1336( C1332 C1336 ) C1332_=_C1337( C1332 C1337 ) \nC1332_=_C1338( C1332 C1338 ) C1332_=_C1339( C1332 C1339 ) C1332_=_C1340( C1332 C1340 ) C1332_=_C1341( C1332 C1341 ) C1332_=_C1342( C1332 C1342 ) C1332_=_C1343( C1332 C1343 ) \nC1332_=_C1344( C1332 C1344 ) C1332_=_C1345( C1332 C1345 ) C1332_=_C1346( C1332 C1346 ) C1332_=_C1349( C1332 C1349 ) C1332_=_C1351( C1332 C1351 ) C1332_=_C2232( C1332 C2232 ) \nC1336_=_C1337( C1336 C1337 ) C1336_=_C1338( C1336 C1338 ) C1336_=_C1339( C1336 C1339 ) C1336_=_C1340( C1336 C1340 ) C1336_=_C1341( C1336 C1341 ) C1336_=_C1342( C1336 C1342 ) \nC1336_=_C1343( C1336 C1343 ) C1336_=_C1344( C1336 C1344 ) C1336_=_C1345( C1336 C1345 ) C1336_=_C1346( C1336 C1346 ) C1336_=_C1349( C1336 C1349 ) C1336_=_C1351( C1336 C1351 ) \nC1336_=_C3031( C1336 C3031 ) C1337_=_C1338( C1337 C1338 ) C1337_=_C1339( C1337 C1339 ) C1337_=_C1340( C1337 C1340 ) C1337_=_C1341( C1337 C1341 ) C1337_=_C1342( C1337 C1342 ) \nC1337_=_C1343( C1337 C1343 ) C1337_=_C1344( C1337 C1344 ) C1337_=_C1345( C1337 C1345 ) C1337_=_C1346( C1337 C1346 ) C1337_=_C1349( C1337 C1349 ) C1337_=_C1351( C1337 C1351 ) \nC1337_=_C3052( C1337 C3052 ) C1337_=_C3055( C1337 C3055 ) C1338_=_C1339( C1338 C1339 ) C1338_=_C1340( C1338 C1340 ) C1338_=_C1341( C1338 C1341 ) C1338_=_C1342( C1338 C1342 ) \nC1338_=_C1343( C1338 C1343 ) C1338_=_C1344( C1338 C1344 ) C1338_=_C1345( C1338 C1345 ) C1338_=_C1346( C1338 C1346 ) C1338_=_C1349( C1338 C1349 ) C1338_=_C1351( C1338 C1351 ) \nC1338_=_C2427( C1338 C2427 ) C1338_=_C3109( C1338 C3109 ) C1338_=_C3115( C1338 C3115 ) C1338_=_C3116( C1338 C3116 ) C1339_=_C1340( C1339 C1340 ) C1339_=_C1341( C1339 C1341 ) \nC1339_=_C1342( C1339 C1342 ) C1339_=_C1343( C1339 C1343 ) C1339_=_C1344( C1339 C1344 ) C1339_=_C1345( C1339 C1345 ) C1339_=_C1346( C1339 C1346 ) C1339_=_C1349( C1339 C1349 ) \nC1339_=_C1351( C1339 C1351 ) C1339_=_C3134( C1339 C3134 ) C1340_=_C1341( C1340 C1341 ) C1340_=_C1342( C1340 C1342 ) C1340_=_C1343( C1340 C1343 ) C1340_=_C1344( C1340 C1344 ) \nC1340_=_C1345( C1340 C1345 ) C1340_=_C1346( C1340 C1346 ) C1340_=_C1349( C1340 C1349 ) C1340_=_C1351( C1340 C1351 ) C1340_=_C2862( C1340 C2862 ) C1340_=_C3165( C1340 C3165 ) \nC1341_=_C1342( C1341 C1342 ) C1341_=_C1343( C1341 C1343 ) C1341_=_C1344( C1341 C1344 ) C1341_=_C1345( C1341 C1345 ) C1341_=_C1346( C1341 C1346 ) C1341_=_C1349( C1341 C1349 ) \nC1341_=_C1351( C1341 C1351 ) C1341_=_C2163( C1341 C2163 ) C1341_=_C2409( C1341 C2409 ) C1341_=_C2428( C1341 C2428 ) C1341_=_C2573( C1341 C2573 ) C1341_=_C3218( C1341 C3218 ) \nC1341_=_C3219( C1341 C3219 ) C1341_=_C3222( C1341 C3222 ) C1342_=_C1343( C1342 C1343 ) C1342_=_C1344( C1342 C1344 ) C1342_=_C1345( C1342 C1345 ) C1342_=_C1346( C1342 C1346 ) \nC1342_=_C1349( C1342 C1349 ) C1342_=_C1351( C1342 C1351 ) C1342_=_C2879( C1342 C2879 ) C1342_=_C2946( C1342 C2946 ) C1342_=_C3299( C1342 C3299 ) C1342_=_C3303( C1342 C3303 ) \nC1342_=_C3304( C1342 C3304 ) C1343_=_C1344( C1343 C1344 ) C1343_=_C1345( C1343 C1345 ) C1343_=_C1346( C1343 C1346 ) C1343_=_C1349( C1343 C1349 ) C1343_=_C1351( C1343 C1351 ) \nC1344_=_C1345( C1344 C1345 ) C1344_=_C1346( C1344 C1346 ) C1344_=_C1349( C1344 C1349 ) C1344_=_C1351( C1344 C1351 ) C1344_=_C3424( C1344 C3424 ) C1344_=_C3427( C1344 C3427 ) \nC1344_=_C3428( C1344 C3428 ) C1345_=_C1346( C1345 C1346 ) C1345_=_C1349( C1345 C1349 ) C1345_=_C1351( C1345 C1351 ) C1345_=_C3519( C1345 C3519 ) C1345_=_C3525( C1345 C3525 ) \nC1346_=_C1349( C1346 C1349 ) C1346_=_C1351( C1346 C1351 ) C1346_=_C3602( C1346 C3602 ) C1346_=_C3603( C1346 C3603 ) C1349_=_C1351( C1349 C1351 ) C1349_=_C4050( C1349 C4050 ) \nC1351_=_C1766( C1351 C1766 ) C1351_=_C1788( C1351 C1788 ) C1351_=_C2153( C1351 C2153 ) C1351_=_C2232( C1351 C2232 ) C1351_=_C2528( C1351 C2528 ) C1351_=_C2567( C1351 C2567 ) \nC1351_=_C2620( C1351 C2620 ) C1351_=_C2637( C1351 C2637 ) C1351_=_C3055( C1351 C3055 ) C1351_=_C3116( C1351 C3116 ) C1351_=_C3134( C1351 C3134 ) C1351_=_C3148( C1351 C3148 ) \nC1351_=_C3303( C1351 C3303 ) C1351_=_C3355( C1351 C3355 ) C1351_=_C3376( C1351 C3376 ) C1351_=_C3427( C1351 C3427 ) C1351_=_C3525( C1351 C3525 ) C1351_=_C3603( C1351 C3603 ) \nC1351_=_C3721( C1351 C3721 ) C1351_=_C3878( C1351 C3878 ) C1351_=_C4050( C1351 C4050 ) C1351_=_C4072( C1351 C4072 ) C1351_=_C4118( C1351 C4118 ) C1356_=_C1362( C1356 C1362 ) \nC1356_=_C1367( C1356 C1367 ) C1356_=_C1369( C1356 C1369 ) C1356_=_C1810( C1356 C1810 ) C1356_=_C2426( C1356 C2426 ) C1356_=_C2427( C1356 C2427 ) C1356_=_C2428( C1356 C2428 ) \nC1356_=_C2430( C1356 C2430 ) C1356_=_C2432( C1356 C2432 ) C1356_=_C2435( C1356 C2435 ) C1356_=_C2437( C1356 C2437 ) C1362_=_C1367( C1362 C1367 ) C1362_=_C1369( C1362 C1369 ) \nC1362_=_C1444( C1362 C1444 ) C1362_=_C2143( C1362 C2143 ) C1362_=_C2785( C1362 C2785 ) C1362_=_C2818( C1362 C2818 ) C1362_=_C2881( C1362 C2881 ) C1362_=_C3109( C1362 C3109 ) \nC1362_=_C3468( C1362 C3468 ) C1362_=_C3567( C1362 C3567 ) C1362_=_C3569( C1362 C3569 ) C1362_=_C3570( C1362 C3570 ) C1362_=_C3572( C1362 C3572 ) C1362_=_C3573( C1362 C3573 ) \nC1362_=_C3574( C1362 C3574 ) C1362_=_C3575( C1362 C3575 ) C1362_=_C3576( C1362 C3576 ) C1362_=_C3577( C1362 C3577 ) C1362_=_C3578( C1362 C3578 ) C1362_=_C3579( C1362 C3579 ) \nC1367_=_C1369( C1367 C1369 ) C1367_=_C2082( C1367 C2082 ) C1367_=_C2534( C1367 C2534 ) C1367_=_C2612( C1367 C2612 ) C1367_=_C2742( C1367 C2742 ) C1367_=_C3528( C1367 C3528 ) \nC1367_=_C3691( C1367 C3691 ) C1367_=_C3701( C1367 C3701 ) C1367_=_C3702( C1367 C3702 ) C1367_=_C3703( C1367 C3703 ) C1367_=_C3704( C1367 C3704 ) C1367_=_C3705( C1367 C3705 ) \nC1367_=_C3706( C1367 C3706 ) C1367_=_C3707( C1367 C3707 ) C1367_=_C3708( C1367 C3708 ) C1367_=_C3709( C1367 C3709 ) C1367_=_C3710( C1367 C3710 ) C1369_=_C1595( C1369 C1595 ) \nC1369_=_C1617( C1369 C1617 ) C1369_=_C1761( C1369 C1761 ) C1369_=_C2099( C1369 C2099 ) C1369_=_C2372( C1369 C2372 ) C1369_=_C3231( C1369 C3231 ) C1369_=_C3258( C1369 C3258 ) \nC1369_=_C3299( C1369 C3299 ) C1369_=_C3412( C1369 C3412 ) C1369_=_C3558( C1369 C3558 ) C1369_=_C3585( C1369 C3585 ) C1369_=_C3606( C1369 C3606 ) C1369_=_C3616( C1369 C3616 ) \nC1369_=_C3736( C1369 C3736 ) C1369_=_C3763( C1369 C3763 ) C1369_=_C3834( C1369 C3834 ) C1369_=_C3836( C1369 C3836 ) C1369_=_C3837( C1369 C3837 ) C1369_=_C3838( C1369 C3838 ) \nC1369_=_C3839( C1369 C3839 ) C1392_=_C1925( C1392 C1925 ) C1392_=_C1978( C1392 C1978 ) C1392_=_C2522( C1392 C2522 ) C1392_=_C2558( C1392 C2558 ) C1392_=_C2631( C1392 C2631 ) \nC1392_=_C2667( C1392 C2667 ) C1392_=_C3067( C1392 C3067 ) C1392_=_C3144( C1392 C3144 ) C1392_=_C3180( C1392 C3180 ) C1392_=_C3325( C1392 C3325 ) C1392_=_C3592( C1392 C3592 ) \nC1392_=_C3629( C1392 C3629 ) C1392_=_C3712( C1392 C3712 ) C1392_=_C3723( C1392 C3723 ) C1392_=_C3872( C1392 C3872 ) C1392_=_C3899( C1392 C3899 ) C1392_=_C3900( C1392 C3900 ) \nC1392_=_C3903( C1392 C3903 ) C1392_=_C3905( C1392 C3905 ) C1420_=_C1426( C1420 C1426 ) C1420_=_C1427( C1420 C1427 ) C1420_=_C1718( C1420 C1718 ) C1420_=_C1846( C1420 C1846 ) \nC1420_=_C1927( C1420 C1927 ) C1420_=_C1980( C1420 C1980 ) C1420_=_C2288( C1420 C2288 ) C1420_=_C2542( C1420 C2542 ) C1420_=_C2615( C1420 C2615 ) C1420_=_C2758( C1420 C2758 ) \nC1420_=_C2869( C1420 C2869 ) C1420_=_C3069( C1420 C3069 ) C1420_=_C3182( C1420 C3182 ) C1420_=_C3328( C1420 C3328 ) C1420_=_C3386( C1420 C3386 ) C1420_=_C3424( C1420 C3424 ) \nC1420_=_C3632( C1420 C3632 ) C1420_=_C3652( C1420 C3652 ) C1420_=_C3795( C1420 C3795 ) C1420_=_C3974( C1420 C3974 ) C1420_=_C4008( C1420 C4008 ) C1420_=_C4010( C1420 C4010 ) \nC1420_=_C4012( C1420 C4012 ) C1426_=_C1427( C1426 C1427 ) C1426_=_C1603( C1426 C1603 ) C1426_=_C1767( C1426 C1767 ) C1426_=_C1828( C1426 C1828 ) C1426_=_C2189( C1426 C2189 ) \nC1426_=_C2274( C1426 C2274 ) C1426_=_C2813( C1426 C2813 ) C1426_=_C3103( C1426 C3103 ) C1426_=_C3262( C1426 C3262 ) C1426_=_C3275( C1426 C3275 ) C1426_=_C3304( C1426 C3304 ) \nC1426_=_C3452( C1426 C3452 ) C1426_=_C3467( C1426 C3467 ) C1426_=_C3613( C1426 C3613 ) C1426_=_C3740( C1426 C3740 ) C1426_=_C3811( C1426 C3811 ) C1426_=_C3849( C1426 C3849 ) \nC1426_=_C3897( C1426 C3897 ) C1426_=_C3978( C1426 C3978 ) C1426_=_C3992( C1426 C3992 ) C1426_=_C4088( C1426 C4088 ) C1426_=_C4097( C1426 C4097 ) C1427_=_C1665( C1427 C1665 ) \nC1427_=_C1723( C1427 C1723 ) C1427_=_C1851( C1427 C1851 ) C1427_=_C2154( C1427 C2154 ) C1427_=_C2296( C1427 C2296 ) C1427_=_C2548( C1427 C2548 ) C1427_=_C2621( C1427 C2621 ) \nC1427_=_C2764( C1427 C2764 ) C1427_=_C2894( C1427 C2894 ) C1427_=_C3428( C1427 C3428 ) C1427_=_C3799( C1427 C3799 ) C1427_=_C3979( C1427 C3979 ) C1427_=_C4002( C1427 C4002 ) \nC1427_=_C4012( C1427 C4012 ) C1427_=_C4040( C1427 C4040 ) C1427_=_C4074( C1427 C4074 ) C1427_=_C4083( C1427 C4083 ) C1444_=_C1446( C1444 C1446 ) C1444_=_C1449( C1444 C1449 ) \nC1444_=_C1450( C1444 C1450 ) C1444_=_C2143( C1444 C2143 ) C1444_=_C2785( C1444 C2785 ) C1444_=_C2818( C1444 C2818 ) C1444_=_C2881( C1444 C2881 ) C1444_=_C3109( C1444 C3109 ) \nC1444_=_C3468( C1444 C3468 ) C1444_=_C3567( C1444 C3567 ) C1444_=_C3569( C1444 C3569 ) C1444_=_C3570( C1444 C3570 ) C1444_=_C3572( C1444 C3572 ) C1444_=_C3573( C1444 C3573 ) \nC1444_=_C3574( C1444 C3574 ) C1444_=_C3575( C1444 C3575 ) C1444_=_C3576( C1444 C3576 ) C1444_=_C3577( C1444 C3577 ) C1444_=_C3578( C1444 C3578 ) C1444_=_C3579( C1444 C3579 ) \nC1446_=_C1449( C1446 C1449 ) C1446_=_C1450( C1446 C1450 ) C1446_=_C1805( C1446 C1805 ) C1446_=_C1821( C1446 C1821 ) C1446_=_C1842( C1446 C1842 ) C1446_=_C2146( C1446 C2146 ) \nC1446_=_C2467( C1446 C2467 ) C1446_=_C2887( C1446 C2887 ) C1446_=_C3031(</w:t>
      </w:r>
    </w:p>
    <w:p>
      <w:pPr>
        <w:pStyle w:val="PreformattedText"/>
        <w:bidi w:val="0"/>
        <w:spacing w:before="0" w:after="0"/>
        <w:jc w:val="left"/>
        <w:rPr/>
      </w:pPr>
      <w:r>
        <w:rPr/>
        <w:t xml:space="preserve"> </w:t>
      </w:r>
      <w:r>
        <w:rPr/>
        <w:t>C1446 C3031 ) C1446_=_C3198( C1446 C3198 ) C1446_=_C3218( C1446 C3218 ) C1446_=_C3360( C1446 C3360 ) \nC1446_=_C3519( C1446 C3519 ) C1446_=_C3886( C1446 C3886 ) C1446_=_C3887( C1446 C3887 ) C1449_=_C1450( C1449 C1450 ) C1449_=_C1785( C1449 C1785 ) C1449_=_C1850( C1449 C1850 ) \nC1449_=_C2292( C1449 C2292 ) C1449_=_C2598( C1449 C2598 ) C1449_=_C2791( C1449 C2791 ) C1449_=_C2872( C1449 C2872 ) C1449_=_C3389( C1449 C3389 ) C1449_=_C3479( C1449 C3479 ) \nC1449_=_C3576( C1449 C3576 ) C1449_=_C3655( C1449 C3655 ) C1449_=_C3797( C1449 C3797 ) C1449_=_C3853( C1449 C3853 ) C1449_=_C3911( C1449 C3911 ) C1449_=_C3932( C1449 C3932 ) \nC1449_=_C3976( C1449 C3976 ) C1449_=_C3987( C1449 C3987 ) C1449_=_C4020( C1449 C4020 ) C1449_=_C4062( C1449 C4062 ) C1449_=_C4081( C1449 C4081 ) C1449_=_C4082( C1449 C4082 ) \nC1449_=_C4083( C1449 C4083 ) C1450_=_C1827( C1450 C1827 ) C1450_=_C1869( C1450 C1869 ) C1450_=_C1949( C1450 C1949 ) C1450_=_C1965( C1450 C1965 ) C1450_=_C2029( C1450 C2029 ) \nC1450_=_C2088( C1450 C2088 ) C1450_=_C2210( C1450 C2210 ) C1450_=_C2489( C1450 C2489 ) C1450_=_C2526( C1450 C2526 ) C1450_=_C3102( C1450 C3102 ) C1450_=_C3115( C1450 C3115 ) \nC1450_=_C3158( C1450 C3158 ) C1450_=_C3222( C1450 C3222 ) C1450_=_C3274( C1450 C3274 ) C1450_=_C3516( C1450 C3516 ) C1450_=_C3602( C1450 C3602 ) C1516_=_C1562( C1516 C1562 ) \nC1516_=_C1599( C1516 C1599 ) C1516_=_C1697( C1516 C1697 ) C1516_=_C1866( C1516 C1866 ) C1516_=_C1931( C1516 C1931 ) C1516_=_C1983( C1516 C1983 ) C1516_=_C2746( C1516 C2746 ) \nC1516_=_C3071( C1516 C3071 ) C1516_=_C3185( C1516 C3185 ) C1516_=_C3330( C1516 C3330 ) C1516_=_C3363( C1516 C3363 ) C1516_=_C3437( C1516 C3437 ) C1516_=_C3634( C1516 C3634 ) \nC1516_=_C3908( C1516 C3908 ) C1516_=_C4014( C1516 C4014 ) C1516_=_C4057( C1516 C4057 ) C1516_=_C4058( C1516 C4058 ) C1545_=_C1549( C1545 C1549 ) C1545_=_C1562( C1545 C1562 ) \nC1545_=_C1641( C1545 C1641 ) C1545_=_C1642( C1545 C1642 ) C1545_=_C1643( C1545 C1643 ) C1545_=_C1644( C1545 C1644 ) C1545_=_C1645( C1545 C1645 ) C1545_=_C1646( C1545 C1646 ) \nC1545_=_C1647( C1545 C1647 ) C1545_=_C1648( C1545 C1648 ) C1545_=_C1649( C1545 C1649 ) C1545_=_C1650( C1545 C1650 ) C1545_=_C1651( C1545 C1651 ) C1545_=_C1652( C1545 C1652 ) \nC1545_=_C1653( C1545 C1653 ) C1545_=_C1654( C1545 C1654 ) C1545_=_C1655( C1545 C1655 ) C1545_=_C1656( C1545 C1656 ) C1545_=_C1657( C1545 C1657 ) C1545_=_C1658( C1545 C1658 ) \nC1545_=_C1659( C1545 C1659 ) C1545_=_C1662( C1545 C1662 ) C1545_=_C1664( C1545 C1664 ) C1545_=_C1665( C1545 C1665 ) C1549_=_C1562( C1549 C1562 ) C1549_=_C1747( C1549 C1747 ) \nC1549_=_C1807( C1549 C1807 ) C1549_=_C2155( C1549 C2155 ) C1549_=_C2156( C1549 C2156 ) C1549_=_C2161( C1549 C2161 ) C1549_=_C2162( C1549 C2162 ) C1549_=_C2163( C1549 C2163 ) \nC1549_=_C2164( C1549 C2164 ) C1549_=_C2165( C1549 C2165 ) C1549_=_C2166( C1549 C2166 ) C1549_=_C2169( C1549 C2169 ) C1549_=_C2170( C1549 C2170 ) C1549_=_C2171( C1549 C2171 ) \nC1549_=_C2173( C1549 C2173 ) C1562_=_C1599( C1562 C1599 ) C1562_=_C1697( C1562 C1697 ) C1562_=_C1866( C1562 C1866 ) C1562_=_C1931( C1562 C1931 ) C1562_=_C1983( C1562 C1983 ) \nC1562_=_C2746( C1562 C2746 ) C1562_=_C3071( C1562 C3071 ) C1562_=_C3185( C1562 C3185 ) C1562_=_C3330( C1562 C3330 ) C1562_=_C3363( C1562 C3363 ) C1562_=_C3437( C1562 C3437 ) \nC1562_=_C3634( C1562 C3634 ) C1562_=_C3908( C1562 C3908 ) C1562_=_C4014( C1562 C4014 ) C1562_=_C4057( C1562 C4057 ) C1562_=_C4058( C1562 C4058 ) C1592_=_C1595( C1592 C1595 ) \nC1592_=_C1599( C1592 C1599 ) C1592_=_C1603( C1592 C1603 ) C1592_=_C2021( C1592 C2021 ) C1592_=_C2165( C1592 C2165 ) C1592_=_C2182( C1592 C2182 ) C1592_=_C2263( C1592 C2263 ) \nC1592_=_C2500( C1592 C2500 ) C1592_=_C2575( C1592 C2575 ) C1592_=_C2692( C1592 C2692 ) C1592_=_C2706( C1592 C2706 ) C1592_=_C2900( C1592 C2900 ) C1592_=_C3011( C1592 C3011 ) \nC1592_=_C3094( C1592 C3094 ) C1592_=_C3195( C1592 C3195 ) C1592_=_C3264( C1592 C3264 ) C1592_=_C3347( C1592 C3347 ) C1592_=_C3543( C1592 C3543 ) C1592_=_C3544( C1592 C3544 ) \nC1592_=_C3545( C1592 C3545 ) C1592_=_C3546( C1592 C3546 ) C1592_=_C3548( C1592 C3548 ) C1592_=_C3549( C1592 C3549 ) C1592_=_C3550( C1592 C3550 ) C1592_=_C3552( C1592 C3552 ) \nC1595_=_C1599( C1595 C1599 ) C1595_=_C1603( C1595 C1603 ) C1595_=_C1617( C1595 C1617 ) C1595_=_C1761( C1595 C1761 ) C1595_=_C2099( C1595 C2099 ) C1595_=_C2372( C1595 C2372 ) \nC1595_=_C3231( C1595 C3231 ) C1595_=_C3258( C1595 C3258 ) C1595_=_C3299( C1595 C3299 ) C1595_=_C3412( C1595 C3412 ) C1595_=_C3558( C1595 C3558 ) C1595_=_C3585( C1595 C3585 ) \nC1595_=_C3606( C1595 C3606 ) C1595_=_C3616( C1595 C3616 ) C1595_=_C3736( C1595 C3736 ) C1595_=_C3763( C1595 C3763 ) C1595_=_C3834( C1595 C3834 ) C1595_=_C3836( C1595 C3836 ) \nC1595_=_C3837( C1595 C3837 ) C1595_=_C3838( C1595 C3838 ) C1595_=_C3839( C1595 C3839 ) C1599_=_C1603( C1599 C1603 ) C1599_=_C1697( C1599 C1697 ) C1599_=_C1866( C1599 C1866 ) \nC1599_=_C1931( C1599 C1931 ) C1599_=_C1983( C1599 C1983 ) C1599_=_C2746( C1599 C2746 ) C1599_=_C3071( C1599 C3071 ) C1599_=_C3185( C1599 C3185 ) C1599_=_C3330( C1599 C3330 ) \nC1599_=_C3363( C1599 C3363 ) C1599_=_C3437( C1599 C3437 ) C1599_=_C3634( C1599 C3634 ) C1599_=_C3908( C1599 C3908 ) C1599_=_C4014( C1599 C4014 ) C1599_=_C4057( C1599 C4057 ) \nC1599_=_C4058( C1599 C4058 ) C1603_=_C1767( C1603 C1767 ) C1603_=_C1828( C1603 C1828 ) C1603_=_C2189( C1603 C2189 ) C1603_=_C2274( C1603 C2274 ) C1603_=_C2813( C1603 C2813 ) \nC1603_=_C3103( C1603 C3103 ) C1603_=_C3262( C1603 C3262 ) C1603_=_C3275( C1603 C3275 ) C1603_=_C3304( C1603 C3304 ) C1603_=_C3452( C1603 C3452 ) C1603_=_C3467( C1603 C3467 ) \nC1603_=_C3613( C1603 C3613 ) C1603_=_C3740( C1603 C3740 ) C1603_=_C3811( C1603 C3811 ) C1603_=_C3849( C1603 C3849 ) C1603_=_C3897( C1603 C3897 ) C1603_=_C3978( C1603 C3978 ) \nC1603_=_C3992( C1603 C3992 ) C1603_=_C4088( C1603 C4088 ) C1603_=_C4097( C1603 C4097 ) C1612_=_C1617( C1612 C1617 ) C1612_=_C1650( C1612 C1650 ) C1612_=_C1837( C1612 C1837 ) \nC1612_=_C2140( C1612 C2140 ) C1612_=_C2281( C1612 C2281 ) C1612_=_C2643( C1612 C2643 ) C1612_=_C2880( C1612 C2880 ) C1612_=_C3379( C1612 C3379 ) C1612_=_C3381( C1612 C3381 ) \nC1612_=_C3382( C1612 C3382 ) C1612_=_C3384( C1612 C3384 ) C1612_=_C3385( C1612 C3385 ) C1612_=_C3386( C1612 C3386 ) C1612_=_C3387( C1612 C3387 ) C1612_=_C3388( C1612 C3388 ) \nC1612_=_C3389( C1612 C3389 ) C1617_=_C1761( C1617 C1761 ) C1617_=_C2099( C1617 C2099 ) C1617_=_C2372( C1617 C2372 ) C1617_=_C3231( C1617 C3231 ) C1617_=_C3258( C1617 C3258 ) \nC1617_=_C3299( C1617 C3299 ) C1617_=_C3412( C1617 C3412 ) C1617_=_C3558( C1617 C3558 ) C1617_=_C3585( C1617 C3585 ) C1617_=_C3606( C1617 C3606 ) C1617_=_C3616( C1617 C3616 ) \nC1617_=_C3736( C1617 C3736 ) C1617_=_C3763( C1617 C3763 ) C1617_=_C3834( C1617 C3834 ) C1617_=_C3836( C1617 C3836 ) C1617_=_C3837( C1617 C3837 ) C1617_=_C3838( C1617 C3838 ) \nC1617_=_C3839( C1617 C3839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2( C1641 C1662 ) C1641_=_C1664( C1641 C1664 ) C1641_=_C1665( C1641 C1665 ) C1641_=_C1697( C1641 C1697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1658( C1642 C1658 ) C1642_=_C1659( C1642 C1659 ) C1642_=_C1662( C1642 C1662 ) C1642_=_C1664( C1642 C1664 ) \nC1642_=_C1665( C1642 C1665 ) C1642_=_C1833( C1642 C1833 ) C1642_=_C1837( C1642 C1837 ) C1642_=_C1839( C1642 C1839 ) C1642_=_C1842( C1642 C1842 ) C1642_=_C1846( C1642 C1846 ) \nC1642_=_C1850( C1642 C1850 ) C1642_=_C1851( C1642 C1851 ) C1643_=_C1644( C1643 C1644 ) C1643_=_C1645( C1643 C1645 ) C1643_=_C1646( C1643 C1646 ) C1643_=_C1647( C1643 C1647 ) \nC1643_=_C1648( C1643 C1648 ) C1643_=_C1649( C1643 C1649 ) C1643_=_C1650( C1643 C1650 ) C1643_=_C1651( C1643 C1651 ) C1643_=_C1652( C1643 C1652 ) C1643_=_C1653( C1643 C1653 ) \nC1643_=_C1654( C1643 C1654 ) C1643_=_C1655( C1643 C1655 ) C1643_=_C1656( C1643 C1656 ) C1643_=_C1657( C1643 C1657 ) C1643_=_C1658( C1643 C1658 ) C1643_=_C1659( C1643 C1659 ) \nC1643_=_C1662( C1643 C1662 ) C1643_=_C1664( C1643 C1664 ) C1643_=_C1665( C1643 C1665 ) C1643_=_C1866( C1643 C1866 ) C1643_=_C1869( C1643 C1869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2( C1644 C1662 ) C1644_=_C1664( C1644 C1664 ) C1644_=_C1665( C1644 C1665 ) C1644_=_C1987( C1644 C1987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2( C1645 C1662 ) C1645_=_C1664( C1645 C1664 ) C1645_=_C1665(</w:t>
      </w:r>
    </w:p>
    <w:p>
      <w:pPr>
        <w:pStyle w:val="PreformattedText"/>
        <w:bidi w:val="0"/>
        <w:spacing w:before="0" w:after="0"/>
        <w:jc w:val="left"/>
        <w:rPr/>
      </w:pPr>
      <w:r>
        <w:rPr/>
        <w:t xml:space="preserve"> </w:t>
      </w:r>
      <w:r>
        <w:rPr/>
        <w:t>C1645 C1665 ) C1645_=_C2276( C1645 C2276 ) \nC1645_=_C2281( C1645 C2281 ) C1645_=_C2284( C1645 C2284 ) C1645_=_C2288( C1645 C2288 ) C1645_=_C2292( C1645 C2292 ) C1645_=_C2296( C1645 C2296 ) C1646_=_C1647( C1646 C1647 ) \nC1646_=_C1648( C1646 C1648 ) C1646_=_C1649( C1646 C1649 ) C1646_=_C1650( C1646 C1650 ) C1646_=_C1651( C1646 C1651 ) C1646_=_C1652( C1646 C1652 ) C1646_=_C1653( C1646 C1653 ) \nC1646_=_C1654( C1646 C1654 ) C1646_=_C1655( C1646 C1655 ) C1646_=_C1656( C1646 C1656 ) C1646_=_C1657( C1646 C1657 ) C1646_=_C1658( C1646 C1658 ) C1646_=_C1659( C1646 C1659 ) \nC1646_=_C1662( C1646 C1662 ) C1646_=_C1664( C1646 C1664 ) C1646_=_C1665( C1646 C1665 ) C1646_=_C2742( C1646 C2742 ) C1646_=_C2746( C1646 C2746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2( C1647 C1662 ) \nC1647_=_C1664( C1647 C1664 ) C1647_=_C1665( C1647 C1665 ) C1647_=_C1833( C1647 C1833 ) C1647_=_C1917( C1647 C1917 ) C1647_=_C2276( C1647 C2276 ) C1647_=_C2335( C1647 C2335 ) \nC1647_=_C2795( C1647 C2795 ) C1647_=_C2860( C1647 C2860 ) C1647_=_C2861( C1647 C2861 ) C1647_=_C2862( C1647 C2862 ) C1647_=_C2864( C1647 C2864 ) C1647_=_C2865( C1647 C2865 ) \nC1647_=_C2867( C1647 C2867 ) C1647_=_C2868( C1647 C2868 ) C1647_=_C2869( C1647 C2869 ) C1647_=_C2870( C1647 C2870 ) C1647_=_C2871( C1647 C2871 ) C1647_=_C2872( C1647 C2872 ) \nC1647_=_C2873( C1647 C2873 ) C1647_=_C2874( C1647 C2874 ) C1647_=_C2875( C1647 C287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2( C1648 C1662 ) C1648_=_C1664( C1648 C1664 ) C1648_=_C1665( C1648 C1665 ) C1648_=_C3011( C1648 C3011 ) \nC1648_=_C3017( C1648 C3017 ) C1649_=_C1650( C1649 C1650 ) C1649_=_C1651( C1649 C1651 ) C1649_=_C1652( C1649 C1652 ) C1649_=_C1653( C1649 C1653 ) C1649_=_C1654( C1649 C1654 ) \nC1649_=_C1655( C1649 C1655 ) C1649_=_C1656( C1649 C1656 ) C1649_=_C1657( C1649 C1657 ) C1649_=_C1658( C1649 C1658 ) C1649_=_C1659( C1649 C1659 ) C1649_=_C1662( C1649 C1662 ) \nC1649_=_C1664( C1649 C1664 ) C1649_=_C1665( C1649 C1665 ) C1649_=_C3360( C1649 C3360 ) C1649_=_C3363( C1649 C3363 ) C1650_=_C1651( C1650 C1651 ) C1650_=_C1652( C1650 C1652 ) \nC1650_=_C1653( C1650 C1653 ) C1650_=_C1654( C1650 C1654 ) C1650_=_C1655( C1650 C1655 ) C1650_=_C1656( C1650 C1656 ) C1650_=_C1657( C1650 C1657 ) C1650_=_C1658( C1650 C1658 ) \nC1650_=_C1659( C1650 C1659 ) C1650_=_C1662( C1650 C1662 ) C1650_=_C1664( C1650 C1664 ) C1650_=_C1665( C1650 C1665 ) C1650_=_C1837( C1650 C1837 ) C1650_=_C2140( C1650 C2140 ) \nC1650_=_C2281( C1650 C2281 ) C1650_=_C2643( C1650 C2643 ) C1650_=_C2880( C1650 C2880 ) C1650_=_C3379( C1650 C3379 ) C1650_=_C3381( C1650 C3381 ) C1650_=_C3382( C1650 C3382 ) \nC1650_=_C3384( C1650 C3384 ) C1650_=_C3385( C1650 C3385 ) C1650_=_C3386( C1650 C3386 ) C1650_=_C3387( C1650 C3387 ) C1650_=_C3388( C1650 C3388 ) C1650_=_C3389( C1650 C3389 ) \nC1651_=_C1652( C1651 C1652 ) C1651_=_C1653( C1651 C1653 ) C1651_=_C1654( C1651 C1654 ) C1651_=_C1655( C1651 C1655 ) C1651_=_C1656( C1651 C1656 ) C1651_=_C1657( C1651 C1657 ) \nC1651_=_C1658( C1651 C1658 ) C1651_=_C1659( C1651 C1659 ) C1651_=_C1662( C1651 C1662 ) C1651_=_C1664( C1651 C1664 ) C1651_=_C1665( C1651 C1665 ) C1651_=_C3437( C1651 C3437 ) \nC1652_=_C1653( C1652 C1653 ) C1652_=_C1654( C1652 C1654 ) C1652_=_C1655( C1652 C1655 ) C1652_=_C1656( C1652 C1656 ) C1652_=_C1657( C1652 C1657 ) C1652_=_C1658( C1652 C1658 ) \nC1652_=_C1659( C1652 C1659 ) C1652_=_C1662( C1652 C1662 ) C1652_=_C1664( C1652 C1664 ) C1652_=_C1665( C1652 C1665 ) C1652_=_C3528( C1652 C3528 ) C1653_=_C1654( C1653 C1654 ) \nC1653_=_C1655( C1653 C1655 ) C1653_=_C1656( C1653 C1656 ) C1653_=_C1657( C1653 C1657 ) C1653_=_C1658( C1653 C1658 ) C1653_=_C1659( C1653 C1659 ) C1653_=_C1662( C1653 C1662 ) \nC1653_=_C1664( C1653 C1664 ) C1653_=_C1665( C1653 C1665 ) C1653_=_C1839( C1653 C1839 ) C1653_=_C2145( C1653 C2145 ) C1653_=_C2284( C1653 C2284 ) C1653_=_C2882( C1653 C2882 ) \nC1653_=_C3165( C1653 C3165 ) C1653_=_C3455( C1653 C3455 ) C1653_=_C3614( C1653 C3614 ) C1653_=_C3648( C1653 C3648 ) C1653_=_C3650( C1653 C3650 ) C1653_=_C3651( C1653 C3651 ) \nC1653_=_C3652( C1653 C3652 ) C1653_=_C3653( C1653 C3653 ) C1653_=_C3654( C1653 C3654 ) C1653_=_C3655( C1653 C3655 ) C1653_=_C3656( C1653 C3656 ) C1653_=_C3657( C1653 C3657 ) \nC1654_=_C1655( C1654 C1655 ) C1654_=_C1656( C1654 C1656 ) C1654_=_C1657( C1654 C1657 ) C1654_=_C1658( C1654 C1658 ) C1654_=_C1659( C1654 C1659 ) C1654_=_C1662( C1654 C1662 ) \nC1654_=_C1664( C1654 C1664 ) C1654_=_C1665( C1654 C1665 ) C1655_=_C1656( C1655 C1656 ) C1655_=_C1657( C1655 C1657 ) C1655_=_C1658( C1655 C1658 ) C1655_=_C1659( C1655 C1659 ) \nC1655_=_C1662( C1655 C1662 ) C1655_=_C1664( C1655 C1664 ) C1655_=_C1665( C1655 C1665 ) C1656_=_C1657( C1656 C1657 ) C1656_=_C1658( C1656 C1658 ) C1656_=_C1659( C1656 C1659 ) \nC1656_=_C1662( C1656 C1662 ) C1656_=_C1664( C1656 C1664 ) C1656_=_C1665( C1656 C1665 ) C1656_=_C3712( C1656 C3712 ) C1656_=_C3720( C1656 C3720 ) C1656_=_C3721( C1656 C3721 ) \nC1657_=_C1658( C1657 C1658 ) C1657_=_C1659( C1657 C1659 ) C1657_=_C1662( C1657 C1662 ) C1657_=_C1664( C1657 C1664 ) C1657_=_C1665( C1657 C1665 ) C1657_=_C2867( C1657 C2867 ) \nC1657_=_C3381( C1657 C3381 ) C1657_=_C3648( C1657 C3648 ) C1657_=_C3795( C1657 C3795 ) C1657_=_C3797( C1657 C3797 ) C1657_=_C3799( C1657 C3799 ) C1658_=_C1659( C1658 C1659 ) \nC1658_=_C1662( C1658 C1662 ) C1658_=_C1664( C1658 C1664 ) C1658_=_C1665( C1658 C1665 ) C1658_=_C2169( C1658 C2169 ) C1659_=_C1662( C1659 C1662 ) C1659_=_C1664( C1659 C1664 ) \nC1659_=_C1665( C1659 C1665 ) C1659_=_C2868( C1659 C2868 ) C1659_=_C3384( C1659 C3384 ) C1659_=_C3650( C1659 C3650 ) C1659_=_C3974( C1659 C3974 ) C1659_=_C3976( C1659 C3976 ) \nC1659_=_C3978( C1659 C3978 ) C1659_=_C3979( C1659 C3979 ) C1662_=_C1664( C1662 C1664 ) C1662_=_C1665( C1662 C1665 ) C1664_=_C1665( C1664 C1665 ) C1664_=_C4058( C1664 C4058 ) \nC1665_=_C1723( C1665 C1723 ) C1665_=_C1851( C1665 C1851 ) C1665_=_C2154( C1665 C2154 ) C1665_=_C2296( C1665 C2296 ) C1665_=_C2548( C1665 C2548 ) C1665_=_C2621( C1665 C2621 ) \nC1665_=_C2764( C1665 C2764 ) C1665_=_C2894( C1665 C2894 ) C1665_=_C3428( C1665 C3428 ) C1665_=_C3799( C1665 C3799 ) C1665_=_C3979( C1665 C3979 ) C1665_=_C4002( C1665 C4002 ) \nC1665_=_C4012( C1665 C4012 ) C1665_=_C4040( C1665 C4040 ) C1665_=_C4074( C1665 C4074 ) C1665_=_C4083( C1665 C4083 ) C1697_=_C1866( C1697 C1866 ) C1697_=_C1931( C1697 C1931 ) \nC1697_=_C1983( C1697 C1983 ) C1697_=_C2746( C1697 C2746 ) C1697_=_C3071( C1697 C3071 ) C1697_=_C3185( C1697 C3185 ) C1697_=_C3330( C1697 C3330 ) C1697_=_C3363( C1697 C3363 ) \nC1697_=_C3437( C1697 C3437 ) C1697_=_C3634( C1697 C3634 ) C1697_=_C3908( C1697 C3908 ) C1697_=_C4014( C1697 C4014 ) C1697_=_C4057( C1697 C4057 ) C1697_=_C4058( C1697 C4058 ) \nC1718_=_C1723( C1718 C1723 ) C1718_=_C1846( C1718 C1846 ) C1718_=_C1927( C1718 C1927 ) C1718_=_C1980( C1718 C1980 ) C1718_=_C2288( C1718 C2288 ) C1718_=_C2542( C1718 C2542 ) \nC1718_=_C2615( C1718 C2615 ) C1718_=_C2758( C1718 C2758 ) C1718_=_C2869( C1718 C2869 ) C1718_=_C3069( C1718 C3069 ) C1718_=_C3182( C1718 C3182 ) C1718_=_C3328( C1718 C3328 ) \nC1718_=_C3386( C1718 C3386 ) C1718_=_C3424( C1718 C3424 ) C1718_=_C3632( C1718 C3632 ) C1718_=_C3652( C1718 C3652 ) C1718_=_C3795( C1718 C3795 ) C1718_=_C3974( C1718 C3974 ) \nC1718_=_C4008( C1718 C4008 ) C1718_=_C4010( C1718 C4010 ) C1718_=_C4012( C1718 C4012 ) C1723_=_C1851( C1723 C1851 ) C1723_=_C2154( C1723 C2154 ) C1723_=_C2296( C1723 C2296 ) \nC1723_=_C2548( C1723 C2548 ) C1723_=_C2621( C1723 C2621 ) C1723_=_C2764( C1723 C2764 ) C1723_=_C2894( C1723 C2894 ) C1723_=_C3428( C1723 C3428 ) C1723_=_C3799( C1723 C3799 ) \nC1723_=_C3979( C1723 C3979 ) C1723_=_C4002( C1723 C4002 ) C1723_=_C4012( C1723 C4012 ) C1723_=_C4040( C1723 C4040 ) C1723_=_C4074( C1723 C4074 ) C1723_=_C4083( C1723 C4083 ) \nC1731_=_C1733( C1731 C1733 ) C1731_=_C1811( C1731 C1811 ) C1731_=_C1896( C1731 C1896 ) C1731_=_C2439( C1731 C2439 ) C1731_=_C2570( C1731 C2570 ) C1731_=_C2571( C1731 C2571 ) \nC1731_=_C2572( C1731 C2572 ) C1731_=_C2573( C1731 C2573 ) C1731_=_C2574( C1731 C2574 ) C1731_=_C2575( C1731 C2575 ) C1731_=_C2576( C1731 C2576 ) C1731_=_C2579( C1731 C2579 ) \nC1731_=_C2580( C1731 C2580 ) C1731_=_C2582( C1731 C2582 ) C1731_=_C2583( C1731 C2583 ) C1733_=_C1897( C1733 C1897 ) C1733_=_C2132( C1733 C2132 ) C1733_=_C2440( C1733 C2440 ) \nC1733_=_C2686( C1733 C2686 ) C1733_=_C2687( C1733 C2687 ) C1733_=_C2688( C1733 C2688 ) C1733_=_C2689( C1733 C2689 ) C1733_=_C2690( C1733 C2690 ) C1733_=_C2692( C1733 C2692 ) \nC1733_=_C2695( C1733 C2695 ) C1733_=_C2697( C1733 C2697 ) C1733_=_C2698( C1733 C2698 ) C1733_=_C2699( C1733 C2699 ) C1733_=_C2700( C1733 C2700 ) C1733_=_C2701( C1733 C2701 ) \nC1733_=_C2703( C1733 C2703 ) C1747_=_C1751( C1747 C1751 ) C1747_=_C1752( C1747 C1752 ) C1747_=_C1761( C1747 C1761 ) C1747_=_C1766( C1747 C1766 ) C1747_=_C1767( C1747 C1767 ) \nC1747_=_C1807( C1747 C1807 ) C1747_=_C2155( C1747 C2155 ) C1747_=_C2156( C1747 C2156 ) C1747_=_C2161( C1747 C2161 ) C1747_=_C2162( C1747 C2162 ) C1747_=_C2163( C1747 C2163 ) \nC1747_=_C2164( C1747 C2164 ) C1747_=_C2165( C1747 C2165 ) C1747_=_C2166( C1747 C2166 ) C1747_=_C2169( C1747 C2169 ) C1747_=_C2170( C1747 C2170 ) C1747_=_C2171( C1747 C2171 ) \nC1747_=_C2173( C1747 C2173 ) C1751_=_C1752( C1751 C1752 ) C1751_=_C1761( C1751 C1761 ) C1751_=_C1766( C1751 C1766 ) C1751_=_C1767( C1751 C1767 ) C1751_=_C1936( C1751 C1936 ) \nC1751_=_C2133(</w:t>
      </w:r>
    </w:p>
    <w:p>
      <w:pPr>
        <w:pStyle w:val="PreformattedText"/>
        <w:bidi w:val="0"/>
        <w:spacing w:before="0" w:after="0"/>
        <w:jc w:val="left"/>
        <w:rPr/>
      </w:pPr>
      <w:r>
        <w:rPr/>
        <w:t xml:space="preserve"> </w:t>
      </w:r>
      <w:r>
        <w:rPr/>
        <w:t>C1751 C2133 ) C1751_=_C2659( C1751 C2659 ) C1751_=_C2688( C1751 C2688 ) C1751_=_C2878( C1751 C2878 ) C1751_=_C2879( C1751 C2879 ) C1751_=_C2880( C1751 C2880 ) \nC1751_=_C2881( C1751 C2881 ) C1751_=_C2882( C1751 C2882 ) C1751_=_C2883( C1751 C2883 ) C1751_=_C2885( C1751 C2885 ) C1751_=_C2887( C1751 C2887 ) C1751_=_C2888( C1751 C2888 ) \nC1751_=_C2890( C1751 C2890 ) C1751_=_C2892( C1751 C2892 ) C1751_=_C2894( C1751 C2894 ) C1752_=_C1761( C1752 C1761 ) C1752_=_C1766( C1752 C1766 ) C1752_=_C1767( C1752 C1767 ) \nC1752_=_C1773( C1752 C1773 ) C1752_=_C1918( C1752 C1918 ) C1752_=_C2336( C1752 C2336 ) C1752_=_C2585( C1752 C2585 ) C1752_=_C2796( C1752 C2796 ) C1752_=_C2860( C1752 C2860 ) \nC1752_=_C2944( C1752 C2944 ) C1752_=_C2945( C1752 C2945 ) C1752_=_C2946( C1752 C2946 ) C1752_=_C2947( C1752 C2947 ) C1752_=_C2950( C1752 C2950 ) C1752_=_C2951( C1752 C2951 ) \nC1752_=_C2952( C1752 C2952 ) C1752_=_C2953( C1752 C2953 ) C1752_=_C2955( C1752 C2955 ) C1752_=_C2956( C1752 C2956 ) C1752_=_C2957( C1752 C2957 ) C1761_=_C1766( C1761 C1766 ) \nC1761_=_C1767( C1761 C1767 ) C1761_=_C2099( C1761 C2099 ) C1761_=_C2372( C1761 C2372 ) C1761_=_C3231( C1761 C3231 ) C1761_=_C3258( C1761 C3258 ) C1761_=_C3299( C1761 C3299 ) \nC1761_=_C3412( C1761 C3412 ) C1761_=_C3558( C1761 C3558 ) C1761_=_C3585( C1761 C3585 ) C1761_=_C3606( C1761 C3606 ) C1761_=_C3616( C1761 C3616 ) C1761_=_C3736( C1761 C3736 ) \nC1761_=_C3763( C1761 C3763 ) C1761_=_C3834( C1761 C3834 ) C1761_=_C3836( C1761 C3836 ) C1761_=_C3837( C1761 C3837 ) C1761_=_C3838( C1761 C3838 ) C1761_=_C3839( C1761 C3839 ) \nC1766_=_C1767( C1766 C1767 ) C1766_=_C1788( C1766 C1788 ) C1766_=_C2153( C1766 C2153 ) C1766_=_C2232( C1766 C2232 ) C1766_=_C2528( C1766 C2528 ) C1766_=_C2567( C1766 C2567 ) \nC1766_=_C2620( C1766 C2620 ) C1766_=_C2637( C1766 C2637 ) C1766_=_C3055( C1766 C3055 ) C1766_=_C3116( C1766 C3116 ) C1766_=_C3134( C1766 C3134 ) C1766_=_C3148( C1766 C3148 ) \nC1766_=_C3303( C1766 C3303 ) C1766_=_C3355( C1766 C3355 ) C1766_=_C3376( C1766 C3376 ) C1766_=_C3427( C1766 C3427 ) C1766_=_C3525( C1766 C3525 ) C1766_=_C3603( C1766 C3603 ) \nC1766_=_C3721( C1766 C3721 ) C1766_=_C3878( C1766 C3878 ) C1766_=_C4050( C1766 C4050 ) C1766_=_C4072( C1766 C4072 ) C1766_=_C4118( C1766 C4118 ) C1767_=_C1828( C1767 C1828 ) \nC1767_=_C2189( C1767 C2189 ) C1767_=_C2274( C1767 C2274 ) C1767_=_C2813( C1767 C2813 ) C1767_=_C3103( C1767 C3103 ) C1767_=_C3262( C1767 C3262 ) C1767_=_C3275( C1767 C3275 ) \nC1767_=_C3304( C1767 C3304 ) C1767_=_C3452( C1767 C3452 ) C1767_=_C3467( C1767 C3467 ) C1767_=_C3613( C1767 C3613 ) C1767_=_C3740( C1767 C3740 ) C1767_=_C3811( C1767 C3811 ) \nC1767_=_C3849( C1767 C3849 ) C1767_=_C3897( C1767 C3897 ) C1767_=_C3978( C1767 C3978 ) C1767_=_C3992( C1767 C3992 ) C1767_=_C4088( C1767 C4088 ) C1767_=_C4097( C1767 C4097 ) \nC1773_=_C1779( C1773 C1779 ) C1773_=_C1782( C1773 C1782 ) C1773_=_C1785( C1773 C1785 ) C1773_=_C1788( C1773 C1788 ) C1773_=_C1918( C1773 C1918 ) C1773_=_C2336( C1773 C2336 ) \nC1773_=_C2585( C1773 C2585 ) C1773_=_C2796( C1773 C2796 ) C1773_=_C2860( C1773 C2860 ) C1773_=_C2944( C1773 C2944 ) C1773_=_C2945( C1773 C2945 ) C1773_=_C2946( C1773 C2946 ) \nC1773_=_C2947( C1773 C2947 ) C1773_=_C2950( C1773 C2950 ) C1773_=_C2951( C1773 C2951 ) C1773_=_C2952( C1773 C2952 ) C1773_=_C2953( C1773 C2953 ) C1773_=_C2955( C1773 C2955 ) \nC1773_=_C2956( C1773 C2956 ) C1773_=_C2957( C1773 C2957 ) C1779_=_C1782( C1779 C1782 ) C1779_=_C1785( C1779 C1785 ) C1779_=_C1788( C1779 C1788 ) C1779_=_C1924( C1779 C1924 ) \nC1779_=_C1945( C1779 C1945 ) C1779_=_C1976( C1779 C1976 ) C1779_=_C2589( C1779 C2589 ) C1779_=_C2664( C1779 C2664 ) C1779_=_C3064( C1779 C3064 ) C1779_=_C3177( C1779 C3177 ) \nC1779_=_C3322( C1779 C3322 ) C1779_=_C3627( C1779 C3627 ) C1779_=_C3774( C1779 C3774 ) C1779_=_C3776( C1779 C3776 ) C1779_=_C3777( C1779 C3777 ) C1779_=_C3778( C1779 C3778 ) \nC1779_=_C3780( C1779 C3780 ) C1779_=_C3782( C1779 C3782 ) C1779_=_C3785( C1779 C3785 ) C1782_=_C1785( C1782 C1785 ) C1782_=_C1788( C1782 C1788 ) C1782_=_C1822( C1782 C1822 ) \nC1782_=_C2123( C1782 C2123 ) C1782_=_C2324( C1782 C2324 ) C1782_=_C2468( C1782 C2468 ) C1782_=_C2593( C1782 C2593 ) C1782_=_C2632( C1782 C2632 ) C1782_=_C2951( C1782 C2951 ) \nC1782_=_C3003( C1782 C3003 ) C1782_=_C3219( C1782 C3219 ) C1782_=_C3777( C1782 C3777 ) C1782_=_C3880( C1782 C3880 ) C1782_=_C3906( C1782 C3906 ) C1782_=_C3931( C1782 C3931 ) \nC1782_=_C3932( C1782 C3932 ) C1782_=_C3934( C1782 C3934 ) C1782_=_C3935( C1782 C3935 ) C1785_=_C1788( C1785 C1788 ) C1785_=_C1850( C1785 C1850 ) C1785_=_C2292( C1785 C2292 ) \nC1785_=_C2598( C1785 C2598 ) C1785_=_C2791( C1785 C2791 ) C1785_=_C2872( C1785 C2872 ) C1785_=_C3389( C1785 C3389 ) C1785_=_C3479( C1785 C3479 ) C1785_=_C3576( C1785 C3576 ) \nC1785_=_C3655( C1785 C3655 ) C1785_=_C3797( C1785 C3797 ) C1785_=_C3853( C1785 C3853 ) C1785_=_C3911( C1785 C3911 ) C1785_=_C3932( C1785 C3932 ) C1785_=_C3976( C1785 C3976 ) \nC1785_=_C3987( C1785 C3987 ) C1785_=_C4020( C1785 C4020 ) C1785_=_C4062( C1785 C4062 ) C1785_=_C4081( C1785 C4081 ) C1785_=_C4082( C1785 C4082 ) C1785_=_C4083( C1785 C4083 ) \nC1788_=_C2153( C1788 C2153 ) C1788_=_C2232( C1788 C2232 ) C1788_=_C2528( C1788 C2528 ) C1788_=_C2567( C1788 C2567 ) C1788_=_C2620( C1788 C2620 ) C1788_=_C2637( C1788 C2637 ) \nC1788_=_C3055( C1788 C3055 ) C1788_=_C3116( C1788 C3116 ) C1788_=_C3134( C1788 C3134 ) C1788_=_C3148( C1788 C3148 ) C1788_=_C3303( C1788 C3303 ) C1788_=_C3355( C1788 C3355 ) \nC1788_=_C3376( C1788 C3376 ) C1788_=_C3427( C1788 C3427 ) C1788_=_C3525( C1788 C3525 ) C1788_=_C3603( C1788 C3603 ) C1788_=_C3721( C1788 C3721 ) C1788_=_C3878( C1788 C3878 ) \nC1788_=_C4050( C1788 C4050 ) C1788_=_C4072( C1788 C4072 ) C1788_=_C4118( C1788 C4118 ) C1805_=_C1821( C1805 C1821 ) C1805_=_C1842( C1805 C1842 ) C1805_=_C2146( C1805 C2146 ) \nC1805_=_C2467( C1805 C2467 ) C1805_=_C2887( C1805 C2887 ) C1805_=_C3031( C1805 C3031 ) C1805_=_C3198( C1805 C3198 ) C1805_=_C3218( C1805 C3218 ) C1805_=_C3360( C1805 C3360 ) \nC1805_=_C3519( C1805 C3519 ) C1805_=_C3886( C1805 C3886 ) C1805_=_C3887( C1805 C3887 ) C1807_=_C1809( C1807 C1809 ) C1807_=_C1810( C1807 C1810 ) C1807_=_C1811( C1807 C1811 ) \nC1807_=_C1821( C1807 C1821 ) C1807_=_C1822( C1807 C1822 ) C1807_=_C1827( C1807 C1827 ) C1807_=_C1828( C1807 C1828 ) C1807_=_C2155( C1807 C2155 ) C1807_=_C2156( C1807 C2156 ) \nC1807_=_C2161( C1807 C2161 ) C1807_=_C2162( C1807 C2162 ) C1807_=_C2163( C1807 C2163 ) C1807_=_C2164( C1807 C2164 ) C1807_=_C2165( C1807 C2165 ) C1807_=_C2166( C1807 C2166 ) \nC1807_=_C2169( C1807 C2169 ) C1807_=_C2170( C1807 C2170 ) C1807_=_C2171( C1807 C2171 ) C1807_=_C2173( C1807 C2173 ) C1809_=_C1810( C1809 C1810 ) C1809_=_C1811( C1809 C1811 ) \nC1809_=_C1821( C1809 C1821 ) C1809_=_C1822( C1809 C1822 ) C1809_=_C1827( C1809 C1827 ) C1809_=_C1828( C1809 C1828 ) C1809_=_C1987( C1809 C1987 ) C1809_=_C2191( C1809 C2191 ) \nC1809_=_C2407( C1809 C2407 ) C1809_=_C2408( C1809 C2408 ) C1809_=_C2409( C1809 C2409 ) C1809_=_C2410( C1809 C2410 ) C1809_=_C2411( C1809 C2411 ) C1809_=_C2412( C1809 C2412 ) \nC1809_=_C2413( C1809 C2413 ) C1809_=_C2414( C1809 C2414 ) C1809_=_C2415( C1809 C2415 ) C1809_=_C2416( C1809 C2416 ) C1809_=_C2419( C1809 C2419 ) C1809_=_C2420( C1809 C2420 ) \nC1809_=_C2421( C1809 C2421 ) C1809_=_C2422( C1809 C2422 ) C1809_=_C2424( C1809 C2424 ) C1810_=_C1811( C1810 C1811 ) C1810_=_C1821( C1810 C1821 ) C1810_=_C1822( C1810 C1822 ) \nC1810_=_C1827( C1810 C1827 ) C1810_=_C1828( C1810 C1828 ) C1810_=_C2426( C1810 C2426 ) C1810_=_C2427( C1810 C2427 ) C1810_=_C2428( C1810 C2428 ) C1810_=_C2430( C1810 C2430 ) \nC1810_=_C2432( C1810 C2432 ) C1810_=_C2435( C1810 C2435 ) C1810_=_C2437( C1810 C2437 ) C1811_=_C1821( C1811 C1821 ) C1811_=_C1822( C1811 C1822 ) C1811_=_C1827( C1811 C1827 ) \nC1811_=_C1828( C1811 C1828 ) C1811_=_C1896( C1811 C1896 ) C1811_=_C2439( C1811 C2439 ) C1811_=_C2570( C1811 C2570 ) C1811_=_C2571( C1811 C2571 ) C1811_=_C2572( C1811 C2572 ) \nC1811_=_C2573( C1811 C2573 ) C1811_=_C2574( C1811 C2574 ) C1811_=_C2575( C1811 C2575 ) C1811_=_C2576( C1811 C2576 ) C1811_=_C2579( C1811 C2579 ) C1811_=_C2580( C1811 C2580 ) \nC1811_=_C2582( C1811 C2582 ) C1811_=_C2583( C1811 C2583 ) C1821_=_C1822( C1821 C1822 ) C1821_=_C1827( C1821 C1827 ) C1821_=_C1828( C1821 C1828 ) C1821_=_C1842( C1821 C1842 ) \nC1821_=_C2146( C1821 C2146 ) C1821_=_C2467( C1821 C2467 ) C1821_=_C2887( C1821 C2887 ) C1821_=_C3031( C1821 C3031 ) C1821_=_C3198( C1821 C3198 ) C1821_=_C3218( C1821 C3218 ) \nC1821_=_C3360( C1821 C3360 ) C1821_=_C3519( C1821 C3519 ) C1821_=_C3886( C1821 C3886 ) C1821_=_C3887( C1821 C3887 ) C1822_=_C1827( C1822 C1827 ) C1822_=_C1828( C1822 C1828 ) \nC1822_=_C2123( C1822 C2123 ) C1822_=_C2324( C1822 C2324 ) C1822_=_C2468( C1822 C2468 ) C1822_=_C2593( C1822 C2593 ) C1822_=_C2632( C1822 C2632 ) C1822_=_C2951( C1822 C2951 ) \nC1822_=_C3003( C1822 C3003 ) C1822_=_C3219( C1822 C3219 ) C1822_=_C3777( C1822 C3777 ) C1822_=_C3880( C1822 C3880 ) C1822_=_C3906( C1822 C3906 ) C1822_=_C3931( C1822 C3931 ) \nC1822_=_C3932( C1822 C3932 ) C1822_=_C3934( C1822 C3934 ) C1822_=_C3935( C1822 C3935 ) C1827_=_C1828( C1827 C1828 ) C1827_=_C1869( C1827 C1869 ) C1827_=_C1949( C1827 C1949 ) \nC1827_=_C1965( C1827 C1965 ) C1827_=_C2029( C1827 C2029 ) C1827_=_C2088( C1827 C2088 ) C1827_=_C2210( C1827 C2210 ) C1827_=_C2489( C1827 C2489 ) C1827_=_C2526( C1827 C2526 ) \nC1827_=_C3102( C1827 C3102 ) C1827_=_C3115( C1827 C3115 ) C1827_=_C3158( C1827 C3158 ) C1827_=_C3222( C1827 C3222 ) C1827_=_C3274( C1827 C3274 ) C1827_=_C3516( C1827 C3516 ) \nC1827_=_C3602( C1827 C3602 ) C1828_=_C2189( C1828 C2189 ) C1828_=_C2274( C1828 C2274 ) C1828_=_C2813( C1828 C2813 ) C1828_=_C3103( C1828 C3103 ) C1828_=_C3262( C1828 C3262 ) \nC1828_=_C3275( C1828 C3275 ) C1828_=_C3304( C1828 C3304 ) C1828_=_C3452( C1828 C3452 ) C1828_=_C3467( C1828 C3467 ) C1828_=_C3613( C1828 C3613 ) C1828_=_C3740( C1828 C3740 ) \nC1828_=_C3811( C1828 C3811 ) C1828_=_C3849( C1828 C3849 ) C1828_=_C3897(</w:t>
      </w:r>
    </w:p>
    <w:p>
      <w:pPr>
        <w:pStyle w:val="PreformattedText"/>
        <w:bidi w:val="0"/>
        <w:spacing w:before="0" w:after="0"/>
        <w:jc w:val="left"/>
        <w:rPr/>
      </w:pPr>
      <w:r>
        <w:rPr/>
        <w:t xml:space="preserve"> </w:t>
      </w:r>
      <w:r>
        <w:rPr/>
        <w:t>C1828 C3897 ) C1828_=_C3978( C1828 C3978 ) C1828_=_C3992( C1828 C3992 ) C1828_=_C4088( C1828 C4088 ) \nC1828_=_C4097( C1828 C4097 ) C1833_=_C1837( C1833 C1837 ) C1833_=_C1839( C1833 C1839 ) C1833_=_C1842( C1833 C1842 ) C1833_=_C1846( C1833 C1846 ) C1833_=_C1850( C1833 C1850 ) \nC1833_=_C1851( C1833 C1851 ) C1833_=_C1917( C1833 C1917 ) C1833_=_C2276( C1833 C2276 ) C1833_=_C2335( C1833 C2335 ) C1833_=_C2795( C1833 C2795 ) C1833_=_C2860( C1833 C2860 ) \nC1833_=_C2861( C1833 C2861 ) C1833_=_C2862( C1833 C2862 ) C1833_=_C2864( C1833 C2864 ) C1833_=_C2865( C1833 C2865 ) C1833_=_C2867( C1833 C2867 ) C1833_=_C2868( C1833 C2868 ) \nC1833_=_C2869( C1833 C2869 ) C1833_=_C2870( C1833 C2870 ) C1833_=_C2871( C1833 C2871 ) C1833_=_C2872( C1833 C2872 ) C1833_=_C2873( C1833 C2873 ) C1833_=_C2874( C1833 C2874 ) \nC1833_=_C2875( C1833 C2875 ) C1837_=_C1839( C1837 C1839 ) C1837_=_C1842( C1837 C1842 ) C1837_=_C1846( C1837 C1846 ) C1837_=_C1850( C1837 C1850 ) C1837_=_C1851( C1837 C1851 ) \nC1837_=_C2140( C1837 C2140 ) C1837_=_C2281( C1837 C2281 ) C1837_=_C2643( C1837 C2643 ) C1837_=_C2880( C1837 C2880 ) C1837_=_C3379( C1837 C3379 ) C1837_=_C3381( C1837 C3381 ) \nC1837_=_C3382( C1837 C3382 ) C1837_=_C3384( C1837 C3384 ) C1837_=_C3385( C1837 C3385 ) C1837_=_C3386( C1837 C3386 ) C1837_=_C3387( C1837 C3387 ) C1837_=_C3388( C1837 C3388 ) \nC1837_=_C3389( C1837 C3389 ) C1839_=_C1842( C1839 C1842 ) C1839_=_C1846( C1839 C1846 ) C1839_=_C1850( C1839 C1850 ) C1839_=_C1851( C1839 C1851 ) C1839_=_C2145( C1839 C2145 ) \nC1839_=_C2284( C1839 C2284 ) C1839_=_C2882( C1839 C2882 ) C1839_=_C3165( C1839 C3165 ) C1839_=_C3455( C1839 C3455 ) C1839_=_C3614( C1839 C3614 ) C1839_=_C3648( C1839 C3648 ) \nC1839_=_C3650( C1839 C3650 ) C1839_=_C3651( C1839 C3651 ) C1839_=_C3652( C1839 C3652 ) C1839_=_C3653( C1839 C3653 ) C1839_=_C3654( C1839 C3654 ) C1839_=_C3655( C1839 C3655 ) \nC1839_=_C3656( C1839 C3656 ) C1839_=_C3657( C1839 C3657 ) C1842_=_C1846( C1842 C1846 ) C1842_=_C1850( C1842 C1850 ) C1842_=_C1851( C1842 C1851 ) C1842_=_C2146( C1842 C2146 ) \nC1842_=_C2467( C1842 C2467 ) C1842_=_C2887( C1842 C2887 ) C1842_=_C3031( C1842 C3031 ) C1842_=_C3198( C1842 C3198 ) C1842_=_C3218( C1842 C3218 ) C1842_=_C3360( C1842 C3360 ) \nC1842_=_C3519( C1842 C3519 ) C1842_=_C3886( C1842 C3886 ) C1842_=_C3887( C1842 C3887 ) C1846_=_C1850( C1846 C1850 ) C1846_=_C1851( C1846 C1851 ) C1846_=_C1927( C1846 C1927 ) \nC1846_=_C1980( C1846 C1980 ) C1846_=_C2288( C1846 C2288 ) C1846_=_C2542( C1846 C2542 ) C1846_=_C2615( C1846 C2615 ) C1846_=_C2758( C1846 C2758 ) C1846_=_C2869( C1846 C2869 ) \nC1846_=_C3069( C1846 C3069 ) C1846_=_C3182( C1846 C3182 ) C1846_=_C3328( C1846 C3328 ) C1846_=_C3386( C1846 C3386 ) C1846_=_C3424( C1846 C3424 ) C1846_=_C3632( C1846 C3632 ) \nC1846_=_C3652( C1846 C3652 ) C1846_=_C3795( C1846 C3795 ) C1846_=_C3974( C1846 C3974 ) C1846_=_C4008( C1846 C4008 ) C1846_=_C4010( C1846 C4010 ) C1846_=_C4012( C1846 C4012 ) \nC1850_=_C1851( C1850 C1851 ) C1850_=_C2292( C1850 C2292 ) C1850_=_C2598( C1850 C2598 ) C1850_=_C2791( C1850 C2791 ) C1850_=_C2872( C1850 C2872 ) C1850_=_C3389( C1850 C3389 ) \nC1850_=_C3479( C1850 C3479 ) C1850_=_C3576( C1850 C3576 ) C1850_=_C3655( C1850 C3655 ) C1850_=_C3797( C1850 C3797 ) C1850_=_C3853( C1850 C3853 ) C1850_=_C3911( C1850 C3911 ) \nC1850_=_C3932( C1850 C3932 ) C1850_=_C3976( C1850 C3976 ) C1850_=_C3987( C1850 C3987 ) C1850_=_C4020( C1850 C4020 ) C1850_=_C4062( C1850 C4062 ) C1850_=_C4081( C1850 C4081 ) \nC1850_=_C4082( C1850 C4082 ) C1850_=_C4083( C1850 C4083 ) C1851_=_C2154( C1851 C2154 ) C1851_=_C2296( C1851 C2296 ) C1851_=_C2548( C1851 C2548 ) C1851_=_C2621( C1851 C2621 ) \nC1851_=_C2764( C1851 C2764 ) C1851_=_C2894( C1851 C2894 ) C1851_=_C3428( C1851 C3428 ) C1851_=_C3799( C1851 C3799 ) C1851_=_C3979( C1851 C3979 ) C1851_=_C4002( C1851 C4002 ) \nC1851_=_C4012( C1851 C4012 ) C1851_=_C4040( C1851 C4040 ) C1851_=_C4074( C1851 C4074 ) C1851_=_C4083( C1851 C4083 ) C1866_=_C1869( C1866 C1869 ) C1866_=_C1931( C1866 C1931 ) \nC1866_=_C1983( C1866 C1983 ) C1866_=_C2746( C1866 C2746 ) C1866_=_C3071( C1866 C3071 ) C1866_=_C3185( C1866 C3185 ) C1866_=_C3330( C1866 C3330 ) C1866_=_C3363( C1866 C3363 ) \nC1866_=_C3437( C1866 C3437 ) C1866_=_C3634( C1866 C3634 ) C1866_=_C3908( C1866 C3908 ) C1866_=_C4014( C1866 C4014 ) C1866_=_C4057( C1866 C4057 ) C1866_=_C4058( C1866 C4058 ) \nC1869_=_C1949( C1869 C1949 ) C1869_=_C1965( C1869 C1965 ) C1869_=_C2029( C1869 C2029 ) C1869_=_C2088( C1869 C2088 ) C1869_=_C2210( C1869 C2210 ) C1869_=_C2489( C1869 C2489 ) \nC1869_=_C2526( C1869 C2526 ) C1869_=_C3102( C1869 C3102 ) C1869_=_C3115( C1869 C3115 ) C1869_=_C3158( C1869 C3158 ) C1869_=_C3222( C1869 C3222 ) C1869_=_C3274( C1869 C3274 ) \nC1869_=_C3516( C1869 C3516 ) C1869_=_C3602( C1869 C3602 ) C1888_=_C1948( C1888 C1948 ) C1888_=_C2525( C1888 C2525 ) C1888_=_C2565( C1888 C2565 ) C1888_=_C2634( C1888 C2634 ) \nC1888_=_C2672( C1888 C2672 ) C1888_=_C3052( C1888 C3052 ) C1888_=_C3187( C1888 C3187 ) C1888_=_C3213( C1888 C3213 ) C1888_=_C3720( C1888 C3720 ) C1888_=_C3806( C1888 C3806 ) \nC1888_=_C3831( C1888 C3831 ) C1888_=_C3876( C1888 C3876 ) C1888_=_C3926( C1888 C3926 ) C1888_=_C3957( C1888 C3957 ) C1888_=_C4063( C1888 C4063 ) C1888_=_C4090( C1888 C4090 ) \nC1888_=_C4092( C1888 C4092 ) C1888_=_C4093( C1888 C4093 ) C1896_=_C1897( C1896 C1897 ) C1896_=_C2439( C1896 C2439 ) C1896_=_C2570( C1896 C2570 ) C1896_=_C2571( C1896 C2571 ) \nC1896_=_C2572( C1896 C2572 ) C1896_=_C2573( C1896 C2573 ) C1896_=_C2574( C1896 C2574 ) C1896_=_C2575( C1896 C2575 ) C1896_=_C2576( C1896 C2576 ) C1896_=_C2579( C1896 C2579 ) \nC1896_=_C2580( C1896 C2580 ) C1896_=_C2582( C1896 C2582 ) C1896_=_C2583( C1896 C2583 ) C1897_=_C2132( C1897 C2132 ) C1897_=_C2440( C1897 C2440 ) C1897_=_C2686( C1897 C2686 ) \nC1897_=_C2687( C1897 C2687 ) C1897_=_C2688( C1897 C2688 ) C1897_=_C2689( C1897 C2689 ) C1897_=_C2690( C1897 C2690 ) C1897_=_C2692( C1897 C2692 ) C1897_=_C2695( C1897 C2695 ) \nC1897_=_C2697( C1897 C2697 ) C1897_=_C2698( C1897 C2698 ) C1897_=_C2699( C1897 C2699 ) C1897_=_C2700( C1897 C2700 ) C1897_=_C2701( C1897 C2701 ) C1897_=_C2703( C1897 C2703 ) \nC1917_=_C1918( C1917 C1918 ) C1917_=_C1924( C1917 C1924 ) C1917_=_C1925( C1917 C1925 ) C1917_=_C1927( C1917 C1927 ) C1917_=_C1931( C1917 C1931 ) C1917_=_C2276( C1917 C2276 ) \nC1917_=_C2335( C1917 C2335 ) C1917_=_C2795( C1917 C2795 ) C1917_=_C2860( C1917 C2860 ) C1917_=_C2861( C1917 C2861 ) C1917_=_C2862( C1917 C2862 ) C1917_=_C2864( C1917 C2864 ) \nC1917_=_C2865( C1917 C2865 ) C1917_=_C2867( C1917 C2867 ) C1917_=_C2868( C1917 C2868 ) C1917_=_C2869( C1917 C2869 ) C1917_=_C2870( C1917 C2870 ) C1917_=_C2871( C1917 C2871 ) \nC1917_=_C2872( C1917 C2872 ) C1917_=_C2873( C1917 C2873 ) C1917_=_C2874( C1917 C2874 ) C1917_=_C2875( C1917 C2875 ) C1918_=_C1924( C1918 C1924 ) C1918_=_C1925( C1918 C1925 ) \nC1918_=_C1927( C1918 C1927 ) C1918_=_C1931( C1918 C1931 ) C1918_=_C2336( C1918 C2336 ) C1918_=_C2585( C1918 C2585 ) C1918_=_C2796( C1918 C2796 ) C1918_=_C2860( C1918 C2860 ) \nC1918_=_C2944( C1918 C2944 ) C1918_=_C2945( C1918 C2945 ) C1918_=_C2946( C1918 C2946 ) C1918_=_C2947( C1918 C2947 ) C1918_=_C2950( C1918 C2950 ) C1918_=_C2951( C1918 C2951 ) \nC1918_=_C2952( C1918 C2952 ) C1918_=_C2953( C1918 C2953 ) C1918_=_C2955( C1918 C2955 ) C1918_=_C2956( C1918 C2956 ) C1918_=_C2957( C1918 C2957 ) C1924_=_C1925( C1924 C1925 ) \nC1924_=_C1927( C1924 C1927 ) C1924_=_C1931( C1924 C1931 ) C1924_=_C1945( C1924 C1945 ) C1924_=_C1976( C1924 C1976 ) C1924_=_C2589( C1924 C2589 ) C1924_=_C2664( C1924 C2664 ) \nC1924_=_C3064( C1924 C3064 ) C1924_=_C3177( C1924 C3177 ) C1924_=_C3322( C1924 C3322 ) C1924_=_C3627( C1924 C3627 ) C1924_=_C3774( C1924 C3774 ) C1924_=_C3776( C1924 C3776 ) \nC1924_=_C3777( C1924 C3777 ) C1924_=_C3778( C1924 C3778 ) C1924_=_C3780( C1924 C3780 ) C1924_=_C3782( C1924 C3782 ) C1924_=_C3785( C1924 C3785 ) C1925_=_C1927( C1925 C1927 ) \nC1925_=_C1931( C1925 C1931 ) C1925_=_C1978( C1925 C1978 ) C1925_=_C2522( C1925 C2522 ) C1925_=_C2558( C1925 C2558 ) C1925_=_C2631( C1925 C2631 ) C1925_=_C2667( C1925 C2667 ) \nC1925_=_C3067( C1925 C3067 ) C1925_=_C3144( C1925 C3144 ) C1925_=_C3180( C1925 C3180 ) C1925_=_C3325( C1925 C3325 ) C1925_=_C3592( C1925 C3592 ) C1925_=_C3629( C1925 C3629 ) \nC1925_=_C3712( C1925 C3712 ) C1925_=_C3723( C1925 C3723 ) C1925_=_C3872( C1925 C3872 ) C1925_=_C3899( C1925 C3899 ) C1925_=_C3900( C1925 C3900 ) C1925_=_C3903( C1925 C3903 ) \nC1925_=_C3905( C1925 C3905 ) C1927_=_C1931( C1927 C1931 ) C1927_=_C1980( C1927 C1980 ) C1927_=_C2288( C1927 C2288 ) C1927_=_C2542( C1927 C2542 ) C1927_=_C2615( C1927 C2615 ) \nC1927_=_C2758( C1927 C2758 ) C1927_=_C2869( C1927 C2869 ) C1927_=_C3069( C1927 C3069 ) C1927_=_C3182( C1927 C3182 ) C1927_=_C3328( C1927 C3328 ) C1927_=_C3386( C1927 C3386 ) \nC1927_=_C3424( C1927 C3424 ) C1927_=_C3632( C1927 C3632 ) C1927_=_C3652( C1927 C3652 ) C1927_=_C3795( C1927 C3795 ) C1927_=_C3974( C1927 C3974 ) C1927_=_C4008( C1927 C4008 ) \nC1927_=_C4010( C1927 C4010 ) C1927_=_C4012( C1927 C4012 ) C1931_=_C1983( C1931 C1983 ) C1931_=_C2746( C1931 C2746 ) C1931_=_C3071( C1931 C3071 ) C1931_=_C3185( C1931 C3185 ) \nC1931_=_C3330( C1931 C3330 ) C1931_=_C3363( C1931 C3363 ) C1931_=_C3437( C1931 C3437 ) C1931_=_C3634( C1931 C3634 ) C1931_=_C3908( C1931 C3908 ) C1931_=_C4014( C1931 C4014 ) \nC1931_=_C4057( C1931 C4057 ) C1931_=_C4058( C1931 C4058 ) C1936_=_C1945( C1936 C1945 ) C1936_=_C1948( C1936 C1948 ) C1936_=_C1949( C1936 C1949 ) C1936_=_C2133( C1936 C2133 ) \nC1936_=_C2659( C1936 C2659 ) C1936_=_C2688( C1936 C2688 ) C1936_=_C2878( C1936 C2878 ) C1936_=_C2879( C1936 C2879 ) C1936_=_C2880( C1936 C2880 ) C1936_=_C2881( C1936 C2881 ) \nC1936_=_C2882( C1936 C2882 ) C1936_=_C2883( C1936 C2883 ) C1936_=_C2885( C1936 C2885 ) C1936_=_C2887( C1936 C2887 ) C1936_=_C2888( C1936 C2888 ) C1936_=_C2890( C1936 C2890 ) \nC1936_=_C2892( C1936 C2892 ) C1936_=_C2894( C1936 C2894 ) C1945_=_C1948( C1945 C1948 ) C1945_=_C1949( C1945 C1949 ) C1945_=_C1976(</w:t>
      </w:r>
    </w:p>
    <w:p>
      <w:pPr>
        <w:pStyle w:val="PreformattedText"/>
        <w:bidi w:val="0"/>
        <w:spacing w:before="0" w:after="0"/>
        <w:jc w:val="left"/>
        <w:rPr/>
      </w:pPr>
      <w:r>
        <w:rPr/>
        <w:t xml:space="preserve"> </w:t>
      </w:r>
      <w:r>
        <w:rPr/>
        <w:t>C1945 C1976 ) C1945_=_C2589( C1945 C2589 ) \nC1945_=_C2664( C1945 C2664 ) C1945_=_C3064( C1945 C3064 ) C1945_=_C3177( C1945 C3177 ) C1945_=_C3322( C1945 C3322 ) C1945_=_C3627( C1945 C3627 ) C1945_=_C3774( C1945 C3774 ) \nC1945_=_C3776( C1945 C3776 ) C1945_=_C3777( C1945 C3777 ) C1945_=_C3778( C1945 C3778 ) C1945_=_C3780( C1945 C3780 ) C1945_=_C3782( C1945 C3782 ) C1945_=_C3785( C1945 C3785 ) \nC1948_=_C1949( C1948 C1949 ) C1948_=_C2525( C1948 C2525 ) C1948_=_C2565( C1948 C2565 ) C1948_=_C2634( C1948 C2634 ) C1948_=_C2672( C1948 C2672 ) C1948_=_C3052( C1948 C3052 ) \nC1948_=_C3187( C1948 C3187 ) C1948_=_C3213( C1948 C3213 ) C1948_=_C3720( C1948 C3720 ) C1948_=_C3806( C1948 C3806 ) C1948_=_C3831( C1948 C3831 ) C1948_=_C3876( C1948 C3876 ) \nC1948_=_C3926( C1948 C3926 ) C1948_=_C3957( C1948 C3957 ) C1948_=_C4063( C1948 C4063 ) C1948_=_C4090( C1948 C4090 ) C1948_=_C4092( C1948 C4092 ) C1948_=_C4093( C1948 C4093 ) \nC1949_=_C1965( C1949 C1965 ) C1949_=_C2029( C1949 C2029 ) C1949_=_C2088( C1949 C2088 ) C1949_=_C2210( C1949 C2210 ) C1949_=_C2489( C1949 C2489 ) C1949_=_C2526( C1949 C2526 ) \nC1949_=_C3102( C1949 C3102 ) C1949_=_C3115( C1949 C3115 ) C1949_=_C3158( C1949 C3158 ) C1949_=_C3222( C1949 C3222 ) C1949_=_C3274( C1949 C3274 ) C1949_=_C3516( C1949 C3516 ) \nC1949_=_C3602( C1949 C3602 ) C1965_=_C2029( C1965 C2029 ) C1965_=_C2088( C1965 C2088 ) C1965_=_C2210( C1965 C2210 ) C1965_=_C2489( C1965 C2489 ) C1965_=_C2526( C1965 C2526 ) \nC1965_=_C3102( C1965 C3102 ) C1965_=_C3115( C1965 C3115 ) C1965_=_C3158( C1965 C3158 ) C1965_=_C3222( C1965 C3222 ) C1965_=_C3274( C1965 C3274 ) C1965_=_C3516( C1965 C3516 ) \nC1965_=_C3602( C1965 C3602 ) C1976_=_C1978( C1976 C1978 ) C1976_=_C1980( C1976 C1980 ) C1976_=_C1983( C1976 C1983 ) C1976_=_C2589( C1976 C2589 ) C1976_=_C2664( C1976 C2664 ) \nC1976_=_C3064( C1976 C3064 ) C1976_=_C3177( C1976 C3177 ) C1976_=_C3322( C1976 C3322 ) C1976_=_C3627( C1976 C3627 ) C1976_=_C3774( C1976 C3774 ) C1976_=_C3776( C1976 C3776 ) \nC1976_=_C3777( C1976 C3777 ) C1976_=_C3778( C1976 C3778 ) C1976_=_C3780( C1976 C3780 ) C1976_=_C3782( C1976 C3782 ) C1976_=_C3785( C1976 C3785 ) C1978_=_C1980( C1978 C1980 ) \nC1978_=_C1983( C1978 C1983 ) C1978_=_C2522( C1978 C2522 ) C1978_=_C2558( C1978 C2558 ) C1978_=_C2631( C1978 C2631 ) C1978_=_C2667( C1978 C2667 ) C1978_=_C3067( C1978 C3067 ) \nC1978_=_C3144( C1978 C3144 ) C1978_=_C3180( C1978 C3180 ) C1978_=_C3325( C1978 C3325 ) C1978_=_C3592( C1978 C3592 ) C1978_=_C3629( C1978 C3629 ) C1978_=_C3712( C1978 C3712 ) \nC1978_=_C3723( C1978 C3723 ) C1978_=_C3872( C1978 C3872 ) C1978_=_C3899( C1978 C3899 ) C1978_=_C3900( C1978 C3900 ) C1978_=_C3903( C1978 C3903 ) C1978_=_C3905( C1978 C3905 ) \nC1980_=_C1983( C1980 C1983 ) C1980_=_C2288( C1980 C2288 ) C1980_=_C2542( C1980 C2542 ) C1980_=_C2615( C1980 C2615 ) C1980_=_C2758( C1980 C2758 ) C1980_=_C2869( C1980 C2869 ) \nC1980_=_C3069( C1980 C3069 ) C1980_=_C3182( C1980 C3182 ) C1980_=_C3328( C1980 C3328 ) C1980_=_C3386( C1980 C3386 ) C1980_=_C3424( C1980 C3424 ) C1980_=_C3632( C1980 C3632 ) \nC1980_=_C3652( C1980 C3652 ) C1980_=_C3795( C1980 C3795 ) C1980_=_C3974( C1980 C3974 ) C1980_=_C4008( C1980 C4008 ) C1980_=_C4010( C1980 C4010 ) C1980_=_C4012( C1980 C4012 ) \nC1983_=_C2746( C1983 C2746 ) C1983_=_C3071( C1983 C3071 ) C1983_=_C3185( C1983 C3185 ) C1983_=_C3330( C1983 C3330 ) C1983_=_C3363( C1983 C3363 ) C1983_=_C3437( C1983 C3437 ) \nC1983_=_C3634( C1983 C3634 ) C1983_=_C3908( C1983 C3908 ) C1983_=_C4014( C1983 C4014 ) C1983_=_C4057( C1983 C4057 ) C1983_=_C4058( C1983 C4058 ) C1987_=_C2191( C1987 C2191 ) \nC1987_=_C2407( C1987 C2407 ) C1987_=_C2408( C1987 C2408 ) C1987_=_C2409( C1987 C2409 ) C1987_=_C2410( C1987 C2410 ) C1987_=_C2411( C1987 C2411 ) C1987_=_C2412( C1987 C2412 ) \nC1987_=_C2413( C1987 C2413 ) C1987_=_C2414( C1987 C2414 ) C1987_=_C2415( C1987 C2415 ) C1987_=_C2416( C1987 C2416 ) C1987_=_C2419( C1987 C2419 ) C1987_=_C2420( C1987 C2420 ) \nC1987_=_C2421( C1987 C2421 ) C1987_=_C2422( C1987 C2422 ) C1987_=_C2424( C1987 C2424 ) C2021_=_C2024( C2021 C2024 ) C2021_=_C2029( C2021 C2029 ) C2021_=_C2165( C2021 C2165 ) \nC2021_=_C2182( C2021 C2182 ) C2021_=_C2263( C2021 C2263 ) C2021_=_C2500( C2021 C2500 ) C2021_=_C2575( C2021 C2575 ) C2021_=_C2692( C2021 C2692 ) C2021_=_C2706( C2021 C2706 ) \nC2021_=_C2900( C2021 C2900 ) C2021_=_C3011( C2021 C3011 ) C2021_=_C3094( C2021 C3094 ) C2021_=_C3195( C2021 C3195 ) C2021_=_C3264( C2021 C3264 ) C2021_=_C3347( C2021 C3347 ) \nC2021_=_C3543( C2021 C3543 ) C2021_=_C3544( C2021 C3544 ) C2021_=_C3545( C2021 C3545 ) C2021_=_C3546( C2021 C3546 ) C2021_=_C3548( C2021 C3548 ) C2021_=_C3549( C2021 C3549 ) \nC2021_=_C3550( C2021 C3550 ) C2021_=_C3552( C2021 C3552 ) C2024_=_C2029( C2024 C2029 ) C2024_=_C2101( C2024 C2101 ) C2024_=_C2147( C2024 C2147 ) C2024_=_C2270( C2024 C2270 ) \nC2024_=_C2504( C2024 C2504 ) C2024_=_C2697( C2024 C2697 ) C2024_=_C2714( C2024 C2714 ) C2024_=_C2905( C2024 C2905 ) C2024_=_C3017( C2024 C3017 ) C2024_=_C3385( C2024 C3385 ) \nC2024_=_C3414( C2024 C3414 ) C2024_=_C3561( C2024 C3561 ) C2024_=_C3573( C2024 C3573 ) C2024_=_C3619( C2024 C3619 ) C2024_=_C3651( C2024 C3651 ) C2024_=_C3767( C2024 C3767 ) \nC2024_=_C3886( C2024 C3886 ) C2024_=_C3954( C2024 C3954 ) C2024_=_C3998( C2024 C3998 ) C2024_=_C3999( C2024 C3999 ) C2024_=_C4000( C2024 C4000 ) C2024_=_C4001( C2024 C4001 ) \nC2024_=_C4002( C2024 C4002 ) C2029_=_C2088( C2029 C2088 ) C2029_=_C2210( C2029 C2210 ) C2029_=_C2489( C2029 C2489 ) C2029_=_C2526( C2029 C2526 ) C2029_=_C3102( C2029 C3102 ) \nC2029_=_C3115( C2029 C3115 ) C2029_=_C3158( C2029 C3158 ) C2029_=_C3222( C2029 C3222 ) C2029_=_C3274( C2029 C3274 ) C2029_=_C3516( C2029 C3516 ) C2029_=_C3602( C2029 C3602 ) \nC2082_=_C2088( C2082 C2088 ) C2082_=_C2534( C2082 C2534 ) C2082_=_C2612( C2082 C2612 ) C2082_=_C2742( C2082 C2742 ) C2082_=_C3528( C2082 C3528 ) C2082_=_C3691( C2082 C3691 ) \nC2082_=_C3701( C2082 C3701 ) C2082_=_C3702( C2082 C3702 ) C2082_=_C3703( C2082 C3703 ) C2082_=_C3704( C2082 C3704 ) C2082_=_C3705( C2082 C3705 ) C2082_=_C3706( C2082 C3706 ) \nC2082_=_C3707( C2082 C3707 ) C2082_=_C3708( C2082 C3708 ) C2082_=_C3709( C2082 C3709 ) C2082_=_C3710( C2082 C3710 ) C2088_=_C2210( C2088 C2210 ) C2088_=_C2489( C2088 C2489 ) \nC2088_=_C2526( C2088 C2526 ) C2088_=_C3102( C2088 C3102 ) C2088_=_C3115( C2088 C3115 ) C2088_=_C3158( C2088 C3158 ) C2088_=_C3222( C2088 C3222 ) C2088_=_C3274( C2088 C3274 ) \nC2088_=_C3516( C2088 C3516 ) C2088_=_C3602( C2088 C3602 ) C2099_=_C2101( C2099 C2101 ) C2099_=_C2372( C2099 C2372 ) C2099_=_C3231( C2099 C3231 ) C2099_=_C3258( C2099 C3258 ) \nC2099_=_C3299( C2099 C3299 ) C2099_=_C3412( C2099 C3412 ) C2099_=_C3558( C2099 C3558 ) C2099_=_C3585( C2099 C3585 ) C2099_=_C3606( C2099 C3606 ) C2099_=_C3616( C2099 C3616 ) \nC2099_=_C3736( C2099 C3736 ) C2099_=_C3763( C2099 C3763 ) C2099_=_C3834( C2099 C3834 ) C2099_=_C3836( C2099 C3836 ) C2099_=_C3837( C2099 C3837 ) C2099_=_C3838( C2099 C3838 ) \nC2099_=_C3839( C2099 C3839 ) C2101_=_C2147( C2101 C2147 ) C2101_=_C2270( C2101 C2270 ) C2101_=_C2504( C2101 C2504 ) C2101_=_C2697( C2101 C2697 ) C2101_=_C2714( C2101 C2714 ) \nC2101_=_C2905( C2101 C2905 ) C2101_=_C3017( C2101 C3017 ) C2101_=_C3385( C2101 C3385 ) C2101_=_C3414( C2101 C3414 ) C2101_=_C3561( C2101 C3561 ) C2101_=_C3573( C2101 C3573 ) \nC2101_=_C3619( C2101 C3619 ) C2101_=_C3651( C2101 C3651 ) C2101_=_C3767( C2101 C3767 ) C2101_=_C3886( C2101 C3886 ) C2101_=_C3954( C2101 C3954 ) C2101_=_C3998( C2101 C3998 ) \nC2101_=_C3999( C2101 C3999 ) C2101_=_C4000( C2101 C4000 ) C2101_=_C4001( C2101 C4001 ) C2101_=_C4002( C2101 C4002 ) C2123_=_C2324( C2123 C2324 ) C2123_=_C2468( C2123 C2468 ) \nC2123_=_C2593( C2123 C2593 ) C2123_=_C2632( C2123 C2632 ) C2123_=_C2951( C2123 C2951 ) C2123_=_C3003( C2123 C3003 ) C2123_=_C3219( C2123 C3219 ) C2123_=_C3777( C2123 C3777 ) \nC2123_=_C3880( C2123 C3880 ) C2123_=_C3906( C2123 C3906 ) C2123_=_C3931( C2123 C3931 ) C2123_=_C3932( C2123 C3932 ) C2123_=_C3934( C2123 C3934 ) C2123_=_C3935( C2123 C3935 ) \nC2132_=_C2133( C2132 C2133 ) C2132_=_C2140( C2132 C2140 ) C2132_=_C2143( C2132 C2143 ) C2132_=_C2145( C2132 C2145 ) C2132_=_C2146( C2132 C2146 ) C2132_=_C2147( C2132 C2147 ) \nC2132_=_C2153( C2132 C2153 ) C2132_=_C2154( C2132 C2154 ) C2132_=_C2440( C2132 C2440 ) C2132_=_C2686( C2132 C2686 ) C2132_=_C2687( C2132 C2687 ) C2132_=_C2688( C2132 C2688 ) \nC2132_=_C2689( C2132 C2689 ) C2132_=_C2690( C2132 C2690 ) C2132_=_C2692( C2132 C2692 ) C2132_=_C2695( C2132 C2695 ) C2132_=_C2697( C2132 C2697 ) C2132_=_C2698( C2132 C2698 ) \nC2132_=_C2699( C2132 C2699 ) C2132_=_C2700( C2132 C2700 ) C2132_=_C2701( C2132 C2701 ) C2132_=_C2703( C2132 C2703 ) C2133_=_C2140( C2133 C2140 ) C2133_=_C2143( C2133 C2143 ) \nC2133_=_C2145( C2133 C2145 ) C2133_=_C2146( C2133 C2146 ) C2133_=_C2147( C2133 C2147 ) C2133_=_C2153( C2133 C2153 ) C2133_=_C2154( C2133 C2154 ) C2133_=_C2659( C2133 C2659 ) \nC2133_=_C2688( C2133 C2688 ) C2133_=_C2878( C2133 C2878 ) C2133_=_C2879( C2133 C2879 ) C2133_=_C2880( C2133 C2880 ) C2133_=_C2881( C2133 C2881 ) C2133_=_C2882( C2133 C2882 ) \nC2133_=_C2883( C2133 C2883 ) C2133_=_C2885( C2133 C2885 ) C2133_=_C2887( C2133 C2887 ) C2133_=_C2888( C2133 C2888 ) C2133_=_C2890( C2133 C2890 ) C2133_=_C2892( C2133 C2892 ) \nC2133_=_C2894( C2133 C2894 ) C2140_=_C2143( C2140 C2143 ) C2140_=_C2145( C2140 C2145 ) C2140_=_C2146( C2140 C2146 ) C2140_=_C2147( C2140 C2147 ) C2140_=_C2153( C2140 C2153 ) \nC2140_=_C2154( C2140 C2154 ) C2140_=_C2281( C2140 C2281 ) C2140_=_C2643( C2140 C2643 ) C2140_=_C2880( C2140 C2880 ) C2140_=_C3379( C2140 C3379 ) C2140_=_C3381( C2140 C3381 ) \nC2140_=_C3382( C2140 C3382 ) C2140_=_C3384( C2140 C3384 ) C2140_=_C3385( C2140 C3385 ) C2140_=_C3386( C2140 C3386 ) C2140_=_C3387( C2140 C3387 ) C2140_=_C3388( C2140 C3388 ) \nC2140_=_C3389( C2140 C3389 ) C2143_=_C2145( C2143 C2145 ) C2143_=_C2146( C2143 C2146 ) C2143_=_C2147( C2143 C2147 ) C2143_=_C2153( C2143 C2153 ) C2143_=_C2154( C2143 C2154 ) \nC2143_=_C2785(</w:t>
      </w:r>
    </w:p>
    <w:p>
      <w:pPr>
        <w:pStyle w:val="PreformattedText"/>
        <w:bidi w:val="0"/>
        <w:spacing w:before="0" w:after="0"/>
        <w:jc w:val="left"/>
        <w:rPr/>
      </w:pPr>
      <w:r>
        <w:rPr/>
        <w:t xml:space="preserve"> </w:t>
      </w:r>
      <w:r>
        <w:rPr/>
        <w:t>C2143 C2785 ) C2143_=_C2818( C2143 C2818 ) C2143_=_C2881( C2143 C2881 ) C2143_=_C3109( C2143 C3109 ) C2143_=_C3468( C2143 C3468 ) C2143_=_C3567( C2143 C3567 ) \nC2143_=_C3569( C2143 C3569 ) C2143_=_C3570( C2143 C3570 ) C2143_=_C3572( C2143 C3572 ) C2143_=_C3573( C2143 C3573 ) C2143_=_C3574( C2143 C3574 ) C2143_=_C3575( C2143 C3575 ) \nC2143_=_C3576( C2143 C3576 ) C2143_=_C3577( C2143 C3577 ) C2143_=_C3578( C2143 C3578 ) C2143_=_C3579( C2143 C3579 ) C2145_=_C2146( C2145 C2146 ) C2145_=_C2147( C2145 C2147 ) \nC2145_=_C2153( C2145 C2153 ) C2145_=_C2154( C2145 C2154 ) C2145_=_C2284( C2145 C2284 ) C2145_=_C2882( C2145 C2882 ) C2145_=_C3165( C2145 C3165 ) C2145_=_C3455( C2145 C3455 ) \nC2145_=_C3614( C2145 C3614 ) C2145_=_C3648( C2145 C3648 ) C2145_=_C3650( C2145 C3650 ) C2145_=_C3651( C2145 C3651 ) C2145_=_C3652( C2145 C3652 ) C2145_=_C3653( C2145 C3653 ) \nC2145_=_C3654( C2145 C3654 ) C2145_=_C3655( C2145 C3655 ) C2145_=_C3656( C2145 C3656 ) C2145_=_C3657( C2145 C3657 ) C2146_=_C2147( C2146 C2147 ) C2146_=_C2153( C2146 C2153 ) \nC2146_=_C2154( C2146 C2154 ) C2146_=_C2467( C2146 C2467 ) C2146_=_C2887( C2146 C2887 ) C2146_=_C3031( C2146 C3031 ) C2146_=_C3198( C2146 C3198 ) C2146_=_C3218( C2146 C3218 ) \nC2146_=_C3360( C2146 C3360 ) C2146_=_C3519( C2146 C3519 ) C2146_=_C3886( C2146 C3886 ) C2146_=_C3887( C2146 C3887 ) C2147_=_C2153( C2147 C2153 ) C2147_=_C2154( C2147 C2154 ) \nC2147_=_C2270( C2147 C2270 ) C2147_=_C2504( C2147 C2504 ) C2147_=_C2697( C2147 C2697 ) C2147_=_C2714( C2147 C2714 ) C2147_=_C2905( C2147 C2905 ) C2147_=_C3017( C2147 C3017 ) \nC2147_=_C3385( C2147 C3385 ) C2147_=_C3414( C2147 C3414 ) C2147_=_C3561( C2147 C3561 ) C2147_=_C3573( C2147 C3573 ) C2147_=_C3619( C2147 C3619 ) C2147_=_C3651( C2147 C3651 ) \nC2147_=_C3767( C2147 C3767 ) C2147_=_C3886( C2147 C3886 ) C2147_=_C3954( C2147 C3954 ) C2147_=_C3998( C2147 C3998 ) C2147_=_C3999( C2147 C3999 ) C2147_=_C4000( C2147 C4000 ) \nC2147_=_C4001( C2147 C4001 ) C2147_=_C4002( C2147 C4002 ) C2153_=_C2154( C2153 C2154 ) C2153_=_C2232( C2153 C2232 ) C2153_=_C2528( C2153 C2528 ) C2153_=_C2567( C2153 C2567 ) \nC2153_=_C2620( C2153 C2620 ) C2153_=_C2637( C2153 C2637 ) C2153_=_C3055( C2153 C3055 ) C2153_=_C3116( C2153 C3116 ) C2153_=_C3134( C2153 C3134 ) C2153_=_C3148( C2153 C3148 ) \nC2153_=_C3303( C2153 C3303 ) C2153_=_C3355( C2153 C3355 ) C2153_=_C3376( C2153 C3376 ) C2153_=_C3427( C2153 C3427 ) C2153_=_C3525( C2153 C3525 ) C2153_=_C3603( C2153 C3603 ) \nC2153_=_C3721( C2153 C3721 ) C2153_=_C3878( C2153 C3878 ) C2153_=_C4050( C2153 C4050 ) C2153_=_C4072( C2153 C4072 ) C2153_=_C4118( C2153 C4118 ) C2154_=_C2296( C2154 C2296 ) \nC2154_=_C2548( C2154 C2548 ) C2154_=_C2621( C2154 C2621 ) C2154_=_C2764( C2154 C2764 ) C2154_=_C2894( C2154 C2894 ) C2154_=_C3428( C2154 C3428 ) C2154_=_C3799( C2154 C3799 ) \nC2154_=_C3979( C2154 C3979 ) C2154_=_C4002( C2154 C4002 ) C2154_=_C4012( C2154 C4012 ) C2154_=_C4040( C2154 C4040 ) C2154_=_C4074( C2154 C4074 ) C2154_=_C4083( C2154 C4083 ) \nC2155_=_C2156( C2155 C2156 ) C2155_=_C2161( C2155 C2161 ) C2155_=_C2162( C2155 C2162 ) C2155_=_C2163( C2155 C2163 ) C2155_=_C2164( C2155 C2164 ) C2155_=_C2165( C2155 C2165 ) \nC2155_=_C2166( C2155 C2166 ) C2155_=_C2169( C2155 C2169 ) C2155_=_C2170( C2155 C2170 ) C2155_=_C2171( C2155 C2171 ) C2155_=_C2173( C2155 C2173 ) C2155_=_C2182( C2155 C2182 ) \nC2155_=_C2189( C2155 C2189 ) C2156_=_C2161( C2156 C2161 ) C2156_=_C2162( C2156 C2162 ) C2156_=_C2163( C2156 C2163 ) C2156_=_C2164( C2156 C2164 ) C2156_=_C2165( C2156 C2165 ) \nC2156_=_C2166( C2156 C2166 ) C2156_=_C2169( C2156 C2169 ) C2156_=_C2170( C2156 C2170 ) C2156_=_C2171( C2156 C2171 ) C2156_=_C2173( C2156 C2173 ) C2156_=_C2372( C2156 C2372 ) \nC2161_=_C2162( C2161 C2162 ) C2161_=_C2163( C2161 C2163 ) C2161_=_C2164( C2161 C2164 ) C2161_=_C2165( C2161 C2165 ) C2161_=_C2166( C2161 C2166 ) C2161_=_C2169( C2161 C2169 ) \nC2161_=_C2170( C2161 C2170 ) C2161_=_C2171( C2161 C2171 ) C2161_=_C2173( C2161 C2173 ) C2162_=_C2163( C2162 C2163 ) C2162_=_C2164( C2162 C2164 ) C2162_=_C2165( C2162 C2165 ) \nC2162_=_C2166( C2162 C2166 ) C2162_=_C2169( C2162 C2169 ) C2162_=_C2170( C2162 C2170 ) C2162_=_C2171( C2162 C2171 ) C2162_=_C2173( C2162 C2173 ) C2162_=_C2572( C2162 C2572 ) \nC2162_=_C2689( C2162 C2689 ) C2162_=_C3195( C2162 C3195 ) C2162_=_C3198( C2162 C3198 ) C2163_=_C2164( C2163 C2164 ) C2163_=_C2165( C2163 C2165 ) C2163_=_C2166( C2163 C2166 ) \nC2163_=_C2169( C2163 C2169 ) C2163_=_C2170( C2163 C2170 ) C2163_=_C2171( C2163 C2171 ) C2163_=_C2173( C2163 C2173 ) C2163_=_C2409( C2163 C2409 ) C2163_=_C2428( C2163 C2428 ) \nC2163_=_C2573( C2163 C2573 ) C2163_=_C3218( C2163 C3218 ) C2163_=_C3219( C2163 C3219 ) C2163_=_C3222( C2163 C3222 ) C2164_=_C2165( C2164 C2165 ) C2164_=_C2166( C2164 C2166 ) \nC2164_=_C2169( C2164 C2169 ) C2164_=_C2170( C2164 C2170 ) C2164_=_C2171( C2164 C2171 ) C2164_=_C2173( C2164 C2173 ) C2164_=_C2410( C2164 C2410 ) C2164_=_C2574( C2164 C2574 ) \nC2164_=_C2690( C2164 C2690 ) C2164_=_C3347( C2164 C3347 ) C2164_=_C3355( C2164 C3355 ) C2165_=_C2166( C2165 C2166 ) C2165_=_C2169( C2165 C2169 ) C2165_=_C2170( C2165 C2170 ) \nC2165_=_C2171( C2165 C2171 ) C2165_=_C2173( C2165 C2173 ) C2165_=_C2182( C2165 C2182 ) C2165_=_C2263( C2165 C2263 ) C2165_=_C2500( C2165 C2500 ) C2165_=_C2575( C2165 C2575 ) \nC2165_=_C2692( C2165 C2692 ) C2165_=_C2706( C2165 C2706 ) C2165_=_C2900( C2165 C2900 ) C2165_=_C3011( C2165 C3011 ) C2165_=_C3094( C2165 C3094 ) C2165_=_C3195( C2165 C3195 ) \nC2165_=_C3264( C2165 C3264 ) C2165_=_C3347( C2165 C3347 ) C2165_=_C3543( C2165 C3543 ) C2165_=_C3544( C2165 C3544 ) C2165_=_C3545( C2165 C3545 ) C2165_=_C3546( C2165 C3546 ) \nC2165_=_C3548( C2165 C3548 ) C2165_=_C3549( C2165 C3549 ) C2165_=_C3550( C2165 C3550 ) C2165_=_C3552( C2165 C3552 ) C2166_=_C2169( C2166 C2169 ) C2166_=_C2170( C2166 C2170 ) \nC2166_=_C2171( C2166 C2171 ) C2166_=_C2173( C2166 C2173 ) C2166_=_C2576( C2166 C2576 ) C2166_=_C2695( C2166 C2695 ) C2166_=_C3544( C2166 C3544 ) C2166_=_C3691( C2166 C3691 ) \nC2169_=_C2170( C2169 C2170 ) C2169_=_C2171( C2169 C2171 ) C2169_=_C2173( C2169 C2173 ) C2170_=_C2171( C2170 C2171 ) C2170_=_C2173( C2170 C2173 ) C2170_=_C2579( C2170 C2579 ) \nC2170_=_C2699( C2170 C2699 ) C2170_=_C3548( C2170 C3548 ) C2171_=_C2173( C2171 C2173 ) C2171_=_C4010( C2171 C4010 ) C2171_=_C4074( C2171 C4074 ) C2173_=_C2583( C2173 C2583 ) \nC2173_=_C2703( C2173 C2703 ) C2173_=_C3552( C2173 C3552 ) C2182_=_C2189( C2182 C2189 ) C2182_=_C2263( C2182 C2263 ) C2182_=_C2500( C2182 C2500 ) C2182_=_C2575( C2182 C2575 ) \nC2182_=_C2692( C2182 C2692 ) C2182_=_C2706( C2182 C2706 ) C2182_=_C2900( C2182 C2900 ) C2182_=_C3011( C2182 C3011 ) C2182_=_C3094( C2182 C3094 ) C2182_=_C3195( C2182 C3195 ) \nC2182_=_C3264( C2182 C3264 ) C2182_=_C3347( C2182 C3347 ) C2182_=_C3543( C2182 C3543 ) C2182_=_C3544( C2182 C3544 ) C2182_=_C3545( C2182 C3545 ) C2182_=_C3546( C2182 C3546 ) \nC2182_=_C3548( C2182 C3548 ) C2182_=_C3549( C2182 C3549 ) C2182_=_C3550( C2182 C3550 ) C2182_=_C3552( C2182 C3552 ) C2189_=_C2274( C2189 C2274 ) C2189_=_C2813( C2189 C2813 ) \nC2189_=_C3103( C2189 C3103 ) C2189_=_C3262( C2189 C3262 ) C2189_=_C3275( C2189 C3275 ) C2189_=_C3304( C2189 C3304 ) C2189_=_C3452( C2189 C3452 ) C2189_=_C3467( C2189 C3467 ) \nC2189_=_C3613( C2189 C3613 ) C2189_=_C3740( C2189 C3740 ) C2189_=_C3811( C2189 C3811 ) C2189_=_C3849( C2189 C3849 ) C2189_=_C3897( C2189 C3897 ) C2189_=_C3978( C2189 C3978 ) \nC2189_=_C3992( C2189 C3992 ) C2189_=_C4088( C2189 C4088 ) C2189_=_C4097( C2189 C4097 ) C2191_=_C2210( C2191 C2210 ) C2191_=_C2407( C2191 C2407 ) C2191_=_C2408( C2191 C2408 ) \nC2191_=_C2409( C2191 C2409 ) C2191_=_C2410( C2191 C2410 ) C2191_=_C2411( C2191 C2411 ) C2191_=_C2412( C2191 C2412 ) C2191_=_C2413( C2191 C2413 ) C2191_=_C2414( C2191 C2414 ) \nC2191_=_C2415( C2191 C2415 ) C2191_=_C2416( C2191 C2416 ) C2191_=_C2419( C2191 C2419 ) C2191_=_C2420( C2191 C2420 ) C2191_=_C2421( C2191 C2421 ) C2191_=_C2422( C2191 C2422 ) \nC2191_=_C2424( C2191 C2424 ) C2210_=_C2489( C2210 C2489 ) C2210_=_C2526( C2210 C2526 ) C2210_=_C3102( C2210 C3102 ) C2210_=_C3115( C2210 C3115 ) C2210_=_C3158( C2210 C3158 ) \nC2210_=_C3222( C2210 C3222 ) C2210_=_C3274( C2210 C3274 ) C2210_=_C3516( C2210 C3516 ) C2210_=_C3602( C2210 C3602 ) C2232_=_C2528( C2232 C2528 ) C2232_=_C2567( C2232 C2567 ) \nC2232_=_C2620( C2232 C2620 ) C2232_=_C2637( C2232 C2637 ) C2232_=_C3055( C2232 C3055 ) C2232_=_C3116( C2232 C3116 ) C2232_=_C3134( C2232 C3134 ) C2232_=_C3148( C2232 C3148 ) \nC2232_=_C3303( C2232 C3303 ) C2232_=_C3355( C2232 C3355 ) C2232_=_C3376( C2232 C3376 ) C2232_=_C3427( C2232 C3427 ) C2232_=_C3525( C2232 C3525 ) C2232_=_C3603( C2232 C3603 ) \nC2232_=_C3721( C2232 C3721 ) C2232_=_C3878( C2232 C3878 ) C2232_=_C4050( C2232 C4050 ) C2232_=_C4072( C2232 C4072 ) C2232_=_C4118( C2232 C4118 ) C2263_=_C2270( C2263 C2270 ) \nC2263_=_C2274( C2263 C2274 ) C2263_=_C2500( C2263 C2500 ) C2263_=_C2575( C2263 C2575 ) C2263_=_C2692( C2263 C2692 ) C2263_=_C2706( C2263 C2706 ) C2263_=_C2900( C2263 C2900 ) \nC2263_=_C3011( C2263 C3011 ) C2263_=_C3094( C2263 C3094 ) C2263_=_C3195( C2263 C3195 ) C2263_=_C3264( C2263 C3264 ) C2263_=_C3347( C2263 C3347 ) C2263_=_C3543( C2263 C3543 ) \nC2263_=_C3544( C2263 C3544 ) C2263_=_C3545( C2263 C3545 ) C2263_=_C3546( C2263 C3546 ) C2263_=_C3548( C2263 C3548 ) C2263_=_C3549( C2263 C3549 ) C2263_=_C3550( C2263 C3550 ) \nC2263_=_C3552( C2263 C3552 ) C2270_=_C2274( C2270 C2274 ) C2270_=_C2504( C2270 C2504 ) C2270_=_C2697( C2270 C2697 ) C2270_=_C2714( C2270 C2714 ) C2270_=_C2905( C2270 C2905 ) \nC2270_=_C3017( C2270 C3017 ) C2270_=_C3385( C2270 C3385 ) C2270_=_C3414( C2270 C3414 ) C2270_=_C3561( C2270 C3561 ) C2270_=_C3573( C2270 C3573 ) C2270_=_C3619( C2270 C3619 ) \nC2270_=_C3651( C2270 C3651 ) C2270_=_C3767( C2270 C3767 ) C2270_=_C3886( C2270 C3886 ) C2270_=_C3954( C2270 C3954 ) C2270_=_C3998( C2270 C3998 ) C2270_=_C3999( C2270 C3999 ) \nC2270_=_C4000( C2270 C4000 ) C2270_=_C4001( C2270 C4001 ) C2270_=_C4002(</w:t>
      </w:r>
    </w:p>
    <w:p>
      <w:pPr>
        <w:pStyle w:val="PreformattedText"/>
        <w:bidi w:val="0"/>
        <w:spacing w:before="0" w:after="0"/>
        <w:jc w:val="left"/>
        <w:rPr/>
      </w:pPr>
      <w:r>
        <w:rPr/>
        <w:t xml:space="preserve"> </w:t>
      </w:r>
      <w:r>
        <w:rPr/>
        <w:t>C2270 C4002 ) C2274_=_C2813( C2274 C2813 ) C2274_=_C3103( C2274 C3103 ) C2274_=_C3262( C2274 C3262 ) \nC2274_=_C3275( C2274 C3275 ) C2274_=_C3304( C2274 C3304 ) C2274_=_C3452( C2274 C3452 ) C2274_=_C3467( C2274 C3467 ) C2274_=_C3613( C2274 C3613 ) C2274_=_C3740( C2274 C3740 ) \nC2274_=_C3811( C2274 C3811 ) C2274_=_C3849( C2274 C3849 ) C2274_=_C3897( C2274 C3897 ) C2274_=_C3978( C2274 C3978 ) C2274_=_C3992( C2274 C3992 ) C2274_=_C4088( C2274 C4088 ) \nC2274_=_C4097( C2274 C4097 ) C2276_=_C2281( C2276 C2281 ) C2276_=_C2284( C2276 C2284 ) C2276_=_C2288( C2276 C2288 ) C2276_=_C2292( C2276 C2292 ) C2276_=_C2296( C2276 C2296 ) \nC2276_=_C2335( C2276 C2335 ) C2276_=_C2795( C2276 C2795 ) C2276_=_C2860( C2276 C2860 ) C2276_=_C2861( C2276 C2861 ) C2276_=_C2862( C2276 C2862 ) C2276_=_C2864( C2276 C2864 ) \nC2276_=_C2865( C2276 C2865 ) C2276_=_C2867( C2276 C2867 ) C2276_=_C2868( C2276 C2868 ) C2276_=_C2869( C2276 C2869 ) C2276_=_C2870( C2276 C2870 ) C2276_=_C2871( C2276 C2871 ) \nC2276_=_C2872( C2276 C2872 ) C2276_=_C2873( C2276 C2873 ) C2276_=_C2874( C2276 C2874 ) C2276_=_C2875( C2276 C2875 ) C2281_=_C2284( C2281 C2284 ) C2281_=_C2288( C2281 C2288 ) \nC2281_=_C2292( C2281 C2292 ) C2281_=_C2296( C2281 C2296 ) C2281_=_C2643( C2281 C2643 ) C2281_=_C2880( C2281 C2880 ) C2281_=_C3379( C2281 C3379 ) C2281_=_C3381( C2281 C3381 ) \nC2281_=_C3382( C2281 C3382 ) C2281_=_C3384( C2281 C3384 ) C2281_=_C3385( C2281 C3385 ) C2281_=_C3386( C2281 C3386 ) C2281_=_C3387( C2281 C3387 ) C2281_=_C3388( C2281 C3388 ) \nC2281_=_C3389( C2281 C3389 ) C2284_=_C2288( C2284 C2288 ) C2284_=_C2292( C2284 C2292 ) C2284_=_C2296( C2284 C2296 ) C2284_=_C2882( C2284 C2882 ) C2284_=_C3165( C2284 C3165 ) \nC2284_=_C3455( C2284 C3455 ) C2284_=_C3614( C2284 C3614 ) C2284_=_C3648( C2284 C3648 ) C2284_=_C3650( C2284 C3650 ) C2284_=_C3651( C2284 C3651 ) C2284_=_C3652( C2284 C3652 ) \nC2284_=_C3653( C2284 C3653 ) C2284_=_C3654( C2284 C3654 ) C2284_=_C3655( C2284 C3655 ) C2284_=_C3656( C2284 C3656 ) C2284_=_C3657( C2284 C3657 ) C2288_=_C2292( C2288 C2292 ) \nC2288_=_C2296( C2288 C2296 ) C2288_=_C2542( C2288 C2542 ) C2288_=_C2615( C2288 C2615 ) C2288_=_C2758( C2288 C2758 ) C2288_=_C2869( C2288 C2869 ) C2288_=_C3069( C2288 C3069 ) \nC2288_=_C3182( C2288 C3182 ) C2288_=_C3328( C2288 C3328 ) C2288_=_C3386( C2288 C3386 ) C2288_=_C3424( C2288 C3424 ) C2288_=_C3632( C2288 C3632 ) C2288_=_C3652( C2288 C3652 ) \nC2288_=_C3795( C2288 C3795 ) C2288_=_C3974( C2288 C3974 ) C2288_=_C4008( C2288 C4008 ) C2288_=_C4010( C2288 C4010 ) C2288_=_C4012( C2288 C4012 ) C2292_=_C2296( C2292 C2296 ) \nC2292_=_C2598( C2292 C2598 ) C2292_=_C2791( C2292 C2791 ) C2292_=_C2872( C2292 C2872 ) C2292_=_C3389( C2292 C3389 ) C2292_=_C3479( C2292 C3479 ) C2292_=_C3576( C2292 C3576 ) \nC2292_=_C3655( C2292 C3655 ) C2292_=_C3797( C2292 C3797 ) C2292_=_C3853( C2292 C3853 ) C2292_=_C3911( C2292 C3911 ) C2292_=_C3932( C2292 C3932 ) C2292_=_C3976( C2292 C3976 ) \nC2292_=_C3987( C2292 C3987 ) C2292_=_C4020( C2292 C4020 ) C2292_=_C4062( C2292 C4062 ) C2292_=_C4081( C2292 C4081 ) C2292_=_C4082( C2292 C4082 ) C2292_=_C4083( C2292 C4083 ) \nC2296_=_C2548( C2296 C2548 ) C2296_=_C2621( C2296 C2621 ) C2296_=_C2764( C2296 C2764 ) C2296_=_C2894( C2296 C2894 ) C2296_=_C3428( C2296 C3428 ) C2296_=_C3799( C2296 C3799 ) \nC2296_=_C3979( C2296 C3979 ) C2296_=_C4002( C2296 C4002 ) C2296_=_C4012( C2296 C4012 ) C2296_=_C4040( C2296 C4040 ) C2296_=_C4074( C2296 C4074 ) C2296_=_C4083( C2296 C4083 ) \nC2324_=_C2468( C2324 C2468 ) C2324_=_C2593( C2324 C2593 ) C2324_=_C2632( C2324 C2632 ) C2324_=_C2951( C2324 C2951 ) C2324_=_C3003( C2324 C3003 ) C2324_=_C3219( C2324 C3219 ) \nC2324_=_C3777( C2324 C3777 ) C2324_=_C3880( C2324 C3880 ) C2324_=_C3906( C2324 C3906 ) C2324_=_C3931( C2324 C3931 ) C2324_=_C3932( C2324 C3932 ) C2324_=_C3934( C2324 C3934 ) \nC2324_=_C3935( C2324 C3935 ) C2335_=_C2336( C2335 C2336 ) C2335_=_C2795( C2335 C2795 ) C2335_=_C2860( C2335 C2860 ) C2335_=_C2861( C2335 C2861 ) C2335_=_C2862( C2335 C2862 ) \nC2335_=_C2864( C2335 C2864 ) C2335_=_C2865( C2335 C2865 ) C2335_=_C2867( C2335 C2867 ) C2335_=_C2868( C2335 C2868 ) C2335_=_C2869( C2335 C2869 ) C2335_=_C2870( C2335 C2870 ) \nC2335_=_C2871( C2335 C2871 ) C2335_=_C2872( C2335 C2872 ) C2335_=_C2873( C2335 C2873 ) C2335_=_C2874( C2335 C2874 ) C2335_=_C2875( C2335 C2875 ) C2336_=_C2585( C2336 C2585 ) \nC2336_=_C2796( C2336 C2796 ) C2336_=_C2860( C2336 C2860 ) C2336_=_C2944( C2336 C2944 ) C2336_=_C2945( C2336 C2945 ) C2336_=_C2946( C2336 C2946 ) C2336_=_C2947( C2336 C2947 ) \nC2336_=_C2950( C2336 C2950 ) C2336_=_C2951( C2336 C2951 ) C2336_=_C2952( C2336 C2952 ) C2336_=_C2953( C2336 C2953 ) C2336_=_C2955( C2336 C2955 ) C2336_=_C2956( C2336 C2956 ) \nC2336_=_C2957( C2336 C2957 ) C2372_=_C3231( C2372 C3231 ) C2372_=_C3258( C2372 C3258 ) C2372_=_C3299( C2372 C3299 ) C2372_=_C3412( C2372 C3412 ) C2372_=_C3558( C2372 C3558 ) \nC2372_=_C3585( C2372 C3585 ) C2372_=_C3606( C2372 C3606 ) C2372_=_C3616( C2372 C3616 ) C2372_=_C3736( C2372 C3736 ) C2372_=_C3763( C2372 C3763 ) C2372_=_C3834( C2372 C3834 ) \nC2372_=_C3836( C2372 C3836 ) C2372_=_C3837( C2372 C3837 ) C2372_=_C3838( C2372 C3838 ) C2372_=_C3839( C2372 C3839 ) C2407_=_C2408( C2407 C2408 ) C2407_=_C2409( C2407 C2409 ) \nC2407_=_C2410( C2407 C2410 ) C2407_=_C2411( C2407 C2411 ) C2407_=_C2412( C2407 C2412 ) C2407_=_C2413( C2407 C2413 ) C2407_=_C2414( C2407 C2414 ) C2407_=_C2415( C2407 C2415 ) \nC2407_=_C2416( C2407 C2416 ) C2407_=_C2419( C2407 C2419 ) C2407_=_C2420( C2407 C2420 ) C2407_=_C2421( C2407 C2421 ) C2407_=_C2422( C2407 C2422 ) C2407_=_C2424( C2407 C2424 ) \nC2407_=_C2585( C2407 C2585 ) C2407_=_C2589( C2407 C2589 ) C2407_=_C2593( C2407 C2593 ) C2407_=_C2598( C2407 C2598 ) C2408_=_C2409( C2408 C2409 ) C2408_=_C2410( C2408 C2410 ) \nC2408_=_C2411( C2408 C2411 ) C2408_=_C2412( C2408 C2412 ) C2408_=_C2413( C2408 C2413 ) C2408_=_C2414( C2408 C2414 ) C2408_=_C2415( C2408 C2415 ) C2408_=_C2416( C2408 C2416 ) \nC2408_=_C2419( C2408 C2419 ) C2408_=_C2420( C2408 C2420 ) C2408_=_C2421( C2408 C2421 ) C2408_=_C2422( C2408 C2422 ) C2408_=_C2424( C2408 C2424 ) C2408_=_C3064( C2408 C3064 ) \nC2408_=_C3067( C2408 C3067 ) C2408_=_C3069( C2408 C3069 ) C2408_=_C3071( C2408 C3071 ) C2409_=_C2410( C2409 C2410 ) C2409_=_C2411( C2409 C2411 ) C2409_=_C2412( C2409 C2412 ) \nC2409_=_C2413( C2409 C2413 ) C2409_=_C2414( C2409 C2414 ) C2409_=_C2415( C2409 C2415 ) C2409_=_C2416( C2409 C2416 ) C2409_=_C2419( C2409 C2419 ) C2409_=_C2420( C2409 C2420 ) \nC2409_=_C2421( C2409 C2421 ) C2409_=_C2422( C2409 C2422 ) C2409_=_C2424( C2409 C2424 ) C2409_=_C2428( C2409 C2428 ) C2409_=_C2573( C2409 C2573 ) C2409_=_C3218( C2409 C3218 ) \nC2409_=_C3219( C2409 C3219 ) C2409_=_C3222( C2409 C3222 ) C2410_=_C2411( C2410 C2411 ) C2410_=_C2412( C2410 C2412 ) C2410_=_C2413( C2410 C2413 ) C2410_=_C2414( C2410 C2414 ) \nC2410_=_C2415( C2410 C2415 ) C2410_=_C2416( C2410 C2416 ) C2410_=_C2419( C2410 C2419 ) C2410_=_C2420( C2410 C2420 ) C2410_=_C2421( C2410 C2421 ) C2410_=_C2422( C2410 C2422 ) \nC2410_=_C2424( C2410 C2424 ) C2410_=_C2574( C2410 C2574 ) C2410_=_C2690( C2410 C2690 ) C2410_=_C3347( C2410 C3347 ) C2410_=_C3355( C2410 C3355 ) C2411_=_C2412( C2411 C2412 ) \nC2411_=_C2413( C2411 C2413 ) C2411_=_C2414( C2411 C2414 ) C2411_=_C2415( C2411 C2415 ) C2411_=_C2416( C2411 C2416 ) C2411_=_C2419( C2411 C2419 ) C2411_=_C2420( C2411 C2420 ) \nC2411_=_C2421( C2411 C2421 ) C2411_=_C2422( C2411 C2422 ) C2411_=_C2424( C2411 C2424 ) C2412_=_C2413( C2412 C2413 ) C2412_=_C2414( C2412 C2414 ) C2412_=_C2415( C2412 C2415 ) \nC2412_=_C2416( C2412 C2416 ) C2412_=_C2419( C2412 C2419 ) C2412_=_C2420( C2412 C2420 ) C2412_=_C2421( C2412 C2421 ) C2412_=_C2422( C2412 C2422 ) C2412_=_C2424( C2412 C2424 ) \nC2412_=_C3468( C2412 C3468 ) C2412_=_C3479( C2412 C3479 ) C2413_=_C2414( C2413 C2414 ) C2413_=_C2415( C2413 C2415 ) C2413_=_C2416( C2413 C2416 ) C2413_=_C2419( C2413 C2419 ) \nC2413_=_C2420( C2413 C2420 ) C2413_=_C2421( C2413 C2421 ) C2413_=_C2422( C2413 C2422 ) C2413_=_C2424( C2413 C2424 ) C2413_=_C3627( C2413 C3627 ) C2413_=_C3629( C2413 C3629 ) \nC2413_=_C3632( C2413 C3632 ) C2413_=_C3634( C2413 C3634 ) C2414_=_C2415( C2414 C2415 ) C2414_=_C2416( C2414 C2416 ) C2414_=_C2419( C2414 C2419 ) C2414_=_C2420( C2414 C2420 ) \nC2414_=_C2421( C2414 C2421 ) C2414_=_C2422( C2414 C2422 ) C2414_=_C2424( C2414 C2424 ) C2415_=_C2416( C2415 C2416 ) C2415_=_C2419( C2415 C2419 ) C2415_=_C2420( C2415 C2420 ) \nC2415_=_C2421( C2415 C2421 ) C2415_=_C2422( C2415 C2422 ) C2415_=_C2424( C2415 C2424 ) C2416_=_C2419( C2416 C2419 ) C2416_=_C2420( C2416 C2420 ) C2416_=_C2421( C2416 C2421 ) \nC2416_=_C2422( C2416 C2422 ) C2416_=_C2424( C2416 C2424 ) C2416_=_C3872( C2416 C3872 ) C2416_=_C3876( C2416 C3876 ) C2416_=_C3878( C2416 C3878 ) C2419_=_C2420( C2419 C2420 ) \nC2419_=_C2421( C2419 C2421 ) C2419_=_C2422( C2419 C2422 ) C2419_=_C2424( C2419 C2424 ) C2419_=_C3549( C2419 C3549 ) C2419_=_C3999( C2419 C3999 ) C2420_=_C2421( C2420 C2421 ) \nC2420_=_C2422( C2420 C2422 ) C2420_=_C2424( C2420 C2424 ) C2420_=_C4057( C2420 C4057 ) C2421_=_C2422( C2421 C2422 ) C2421_=_C2424( C2421 C2424 ) C2421_=_C4072( C2421 C4072 ) \nC2422_=_C2424( C2422 C2424 ) C2422_=_C2874( C2422 C2874 ) C2422_=_C3656( C2422 C3656 ) C2424_=_C2582( C2424 C2582 ) C2424_=_C2701( C2424 C2701 ) C2426_=_C2427( C2426 C2427 ) \nC2426_=_C2428( C2426 C2428 ) C2426_=_C2430( C2426 C2430 ) C2426_=_C2432( C2426 C2432 ) C2426_=_C2435( C2426 C2435 ) C2426_=_C2437( C2426 C2437 ) C2426_=_C2571( C2426 C2571 ) \nC2426_=_C2687( C2426 C2687 ) C2426_=_C2818( C2426 C2818 ) C2427_=_C2428( C2427 C2428 ) C2427_=_C2430( C2427 C2430 ) C2427_=_C2432( C2427 C2432 ) C2427_=_C2435( C2427 C2435 ) \nC2427_=_C2437( C2427 C2437 ) C2427_=_C3109( C2427 C3109 ) C2427_=_C3115( C2427 C3115 ) C2427_=_C3116( C2427 C3116 ) C2428_=_C2430( C2428 C2430 ) C2428_=_C2432( C2428 C2432 ) \nC2428_=_C2435( C2428 C2435 ) C2428_=_C2437( C2428 C2437 ) C2428_=_C2573( C2428 C2573 ) C2428_=_C3218( C2428 C3218 ) C2428_=_C3219(</w:t>
      </w:r>
    </w:p>
    <w:p>
      <w:pPr>
        <w:pStyle w:val="PreformattedText"/>
        <w:bidi w:val="0"/>
        <w:spacing w:before="0" w:after="0"/>
        <w:jc w:val="left"/>
        <w:rPr/>
      </w:pPr>
      <w:r>
        <w:rPr/>
        <w:t xml:space="preserve"> </w:t>
      </w:r>
      <w:r>
        <w:rPr/>
        <w:t>C2428 C3219 ) C2428_=_C3222( C2428 C3222 ) \nC2430_=_C2432( C2430 C2432 ) C2430_=_C2435( C2430 C2435 ) C2430_=_C2437( C2430 C2437 ) C2430_=_C3567( C2430 C3567 ) C2432_=_C2435( C2432 C2435 ) C2432_=_C2437( C2432 C2437 ) \nC2432_=_C3569( C2432 C3569 ) C2432_=_C3723( C2432 C3723 ) C2435_=_C2437( C2435 C2437 ) C2435_=_C3577( C2435 C3577 ) C2437_=_C3579( C2437 C3579 ) C2437_=_C4092( C2437 C4092 ) \nC2439_=_C2440( C2439 C2440 ) C2439_=_C2570( C2439 C2570 ) C2439_=_C2571( C2439 C2571 ) C2439_=_C2572( C2439 C2572 ) C2439_=_C2573( C2439 C2573 ) C2439_=_C2574( C2439 C2574 ) \nC2439_=_C2575( C2439 C2575 ) C2439_=_C2576( C2439 C2576 ) C2439_=_C2579( C2439 C2579 ) C2439_=_C2580( C2439 C2580 ) C2439_=_C2582( C2439 C2582 ) C2439_=_C2583( C2439 C2583 ) \nC2440_=_C2686( C2440 C2686 ) C2440_=_C2687( C2440 C2687 ) C2440_=_C2688( C2440 C2688 ) C2440_=_C2689( C2440 C2689 ) C2440_=_C2690( C2440 C2690 ) C2440_=_C2692( C2440 C2692 ) \nC2440_=_C2695( C2440 C2695 ) C2440_=_C2697( C2440 C2697 ) C2440_=_C2698( C2440 C2698 ) C2440_=_C2699( C2440 C2699 ) C2440_=_C2700( C2440 C2700 ) C2440_=_C2701( C2440 C2701 ) \nC2440_=_C2703( C2440 C2703 ) C2467_=_C2468( C2467 C2468 ) C2467_=_C2887( C2467 C2887 ) C2467_=_C3031( C2467 C3031 ) C2467_=_C3198( C2467 C3198 ) C2467_=_C3218( C2467 C3218 ) \nC2467_=_C3360( C2467 C3360 ) C2467_=_C3519( C2467 C3519 ) C2467_=_C3886( C2467 C3886 ) C2467_=_C3887( C2467 C3887 ) C2468_=_C2593( C2468 C2593 ) C2468_=_C2632( C2468 C2632 ) \nC2468_=_C2951( C2468 C2951 ) C2468_=_C3003( C2468 C3003 ) C2468_=_C3219( C2468 C3219 ) C2468_=_C3777( C2468 C3777 ) C2468_=_C3880( C2468 C3880 ) C2468_=_C3906( C2468 C3906 ) \nC2468_=_C3931( C2468 C3931 ) C2468_=_C3932( C2468 C3932 ) C2468_=_C3934( C2468 C3934 ) C2468_=_C3935( C2468 C3935 ) C2489_=_C2526( C2489 C2526 ) C2489_=_C3102( C2489 C3102 ) \nC2489_=_C3115( C2489 C3115 ) C2489_=_C3158( C2489 C3158 ) C2489_=_C3222( C2489 C3222 ) C2489_=_C3274( C2489 C3274 ) C2489_=_C3516( C2489 C3516 ) C2489_=_C3602( C2489 C3602 ) \nC2500_=_C2504( C2500 C2504 ) C2500_=_C2575( C2500 C2575 ) C2500_=_C2692( C2500 C2692 ) C2500_=_C2706( C2500 C2706 ) C2500_=_C2900( C2500 C2900 ) C2500_=_C3011( C2500 C3011 ) \nC2500_=_C3094( C2500 C3094 ) C2500_=_C3195( C2500 C3195 ) C2500_=_C3264( C2500 C3264 ) C2500_=_C3347( C2500 C3347 ) C2500_=_C3543( C2500 C3543 ) C2500_=_C3544( C2500 C3544 ) \nC2500_=_C3545( C2500 C3545 ) C2500_=_C3546( C2500 C3546 ) C2500_=_C3548( C2500 C3548 ) C2500_=_C3549( C2500 C3549 ) C2500_=_C3550( C2500 C3550 ) C2500_=_C3552( C2500 C3552 ) \nC2504_=_C2697( C2504 C2697 ) C2504_=_C2714( C2504 C2714 ) C2504_=_C2905( C2504 C2905 ) C2504_=_C3017( C2504 C3017 ) C2504_=_C3385( C2504 C3385 ) C2504_=_C3414( C2504 C3414 ) \nC2504_=_C3561( C2504 C3561 ) C2504_=_C3573( C2504 C3573 ) C2504_=_C3619( C2504 C3619 ) C2504_=_C3651( C2504 C3651 ) C2504_=_C3767( C2504 C3767 ) C2504_=_C3886( C2504 C3886 ) \nC2504_=_C3954( C2504 C3954 ) C2504_=_C3998( C2504 C3998 ) C2504_=_C3999( C2504 C3999 ) C2504_=_C4000( C2504 C4000 ) C2504_=_C4001( C2504 C4001 ) C2504_=_C4002( C2504 C4002 ) \nC2522_=_C2525( C2522 C2525 ) C2522_=_C2526( C2522 C2526 ) C2522_=_C2528( C2522 C2528 ) C2522_=_C2558( C2522 C2558 ) C2522_=_C2631( C2522 C2631 ) C2522_=_C2667( C2522 C2667 ) \nC2522_=_C3067( C2522 C3067 ) C2522_=_C3144( C2522 C3144 ) C2522_=_C3180( C2522 C3180 ) C2522_=_C3325( C2522 C3325 ) C2522_=_C3592( C2522 C3592 ) C2522_=_C3629( C2522 C3629 ) \nC2522_=_C3712( C2522 C3712 ) C2522_=_C3723( C2522 C3723 ) C2522_=_C3872( C2522 C3872 ) C2522_=_C3899( C2522 C3899 ) C2522_=_C3900( C2522 C3900 ) C2522_=_C3903( C2522 C3903 ) \nC2522_=_C3905( C2522 C3905 ) C2525_=_C2526( C2525 C2526 ) C2525_=_C2528( C2525 C2528 ) C2525_=_C2565( C2525 C2565 ) C2525_=_C2634( C2525 C2634 ) C2525_=_C2672( C2525 C2672 ) \nC2525_=_C3052( C2525 C3052 ) C2525_=_C3187( C2525 C3187 ) C2525_=_C3213( C2525 C3213 ) C2525_=_C3720( C2525 C3720 ) C2525_=_C3806( C2525 C3806 ) C2525_=_C3831( C2525 C3831 ) \nC2525_=_C3876( C2525 C3876 ) C2525_=_C3926( C2525 C3926 ) C2525_=_C3957( C2525 C3957 ) C2525_=_C4063( C2525 C4063 ) C2525_=_C4090( C2525 C4090 ) C2525_=_C4092( C2525 C4092 ) \nC2525_=_C4093( C2525 C4093 ) C2526_=_C2528( C2526 C2528 ) C2526_=_C3102( C2526 C3102 ) C2526_=_C3115( C2526 C3115 ) C2526_=_C3158( C2526 C3158 ) C2526_=_C3222( C2526 C3222 ) \nC2526_=_C3274( C2526 C3274 ) C2526_=_C3516( C2526 C3516 ) C2526_=_C3602( C2526 C3602 ) C2528_=_C2567( C2528 C2567 ) C2528_=_C2620( C2528 C2620 ) C2528_=_C2637( C2528 C2637 ) \nC2528_=_C3055( C2528 C3055 ) C2528_=_C3116( C2528 C3116 ) C2528_=_C3134( C2528 C3134 ) C2528_=_C3148( C2528 C3148 ) C2528_=_C3303( C2528 C3303 ) C2528_=_C3355( C2528 C3355 ) \nC2528_=_C3376( C2528 C3376 ) C2528_=_C3427( C2528 C3427 ) C2528_=_C3525( C2528 C3525 ) C2528_=_C3603( C2528 C3603 ) C2528_=_C3721( C2528 C3721 ) C2528_=_C3878( C2528 C3878 ) \nC2528_=_C4050( C2528 C4050 ) C2528_=_C4072( C2528 C4072 ) C2528_=_C4118( C2528 C4118 ) C2534_=_C2542( C2534 C2542 ) C2534_=_C2548( C2534 C2548 ) C2534_=_C2612( C2534 C2612 ) \nC2534_=_C2742( C2534 C2742 ) C2534_=_C3528( C2534 C3528 ) C2534_=_C3691( C2534 C3691 ) C2534_=_C3701( C2534 C3701 ) C2534_=_C3702( C2534 C3702 ) C2534_=_C3703( C2534 C3703 ) \nC2534_=_C3704( C2534 C3704 ) C2534_=_C3705( C2534 C3705 ) C2534_=_C3706( C2534 C3706 ) C2534_=_C3707( C2534 C3707 ) C2534_=_C3708( C2534 C3708 ) C2534_=_C3709( C2534 C3709 ) \nC2534_=_C3710( C2534 C3710 ) C2542_=_C2548( C2542 C2548 ) C2542_=_C2615( C2542 C2615 ) C2542_=_C2758( C2542 C2758 ) C2542_=_C2869( C2542 C2869 ) C2542_=_C3069( C2542 C3069 ) \nC2542_=_C3182( C2542 C3182 ) C2542_=_C3328( C2542 C3328 ) C2542_=_C3386( C2542 C3386 ) C2542_=_C3424( C2542 C3424 ) C2542_=_C3632( C2542 C3632 ) C2542_=_C3652( C2542 C3652 ) \nC2542_=_C3795( C2542 C3795 ) C2542_=_C3974( C2542 C3974 ) C2542_=_C4008( C2542 C4008 ) C2542_=_C4010( C2542 C4010 ) C2542_=_C4012( C2542 C4012 ) C2548_=_C2621( C2548 C2621 ) \nC2548_=_C2764( C2548 C2764 ) C2548_=_C2894( C2548 C2894 ) C2548_=_C3428( C2548 C3428 ) C2548_=_C3799( C2548 C3799 ) C2548_=_C3979( C2548 C3979 ) C2548_=_C4002( C2548 C4002 ) \nC2548_=_C4012( C2548 C4012 ) C2548_=_C4040( C2548 C4040 ) C2548_=_C4074( C2548 C4074 ) C2548_=_C4083( C2548 C4083 ) C2558_=_C2565( C2558 C2565 ) C2558_=_C2567( C2558 C2567 ) \nC2558_=_C2631( C2558 C2631 ) C2558_=_C2667( C2558 C2667 ) C2558_=_C3067( C2558 C3067 ) C2558_=_C3144( C2558 C3144 ) C2558_=_C3180( C2558 C3180 ) C2558_=_C3325( C2558 C3325 ) \nC2558_=_C3592( C2558 C3592 ) C2558_=_C3629( C2558 C3629 ) C2558_=_C3712( C2558 C3712 ) C2558_=_C3723( C2558 C3723 ) C2558_=_C3872( C2558 C3872 ) C2558_=_C3899( C2558 C3899 ) \nC2558_=_C3900( C2558 C3900 ) C2558_=_C3903( C2558 C3903 ) C2558_=_C3905( C2558 C3905 ) C2565_=_C2567( C2565 C2567 ) C2565_=_C2634( C2565 C2634 ) C2565_=_C2672( C2565 C2672 ) \nC2565_=_C3052( C2565 C3052 ) C2565_=_C3187( C2565 C3187 ) C2565_=_C3213( C2565 C3213 ) C2565_=_C3720( C2565 C3720 ) C2565_=_C3806( C2565 C3806 ) C2565_=_C3831( C2565 C3831 ) \nC2565_=_C3876( C2565 C3876 ) C2565_=_C3926( C2565 C3926 ) C2565_=_C3957( C2565 C3957 ) C2565_=_C4063( C2565 C4063 ) C2565_=_C4090( C2565 C4090 ) C2565_=_C4092( C2565 C4092 ) \nC2565_=_C4093( C2565 C4093 ) C2567_=_C2620( C2567 C2620 ) C2567_=_C2637( C2567 C2637 ) C2567_=_C3055( C2567 C3055 ) C2567_=_C3116( C2567 C3116 ) C2567_=_C3134( C2567 C3134 ) \nC2567_=_C3148( C2567 C3148 ) C2567_=_C3303( C2567 C3303 ) C2567_=_C3355( C2567 C3355 ) C2567_=_C3376( C2567 C3376 ) C2567_=_C3427( C2567 C3427 ) C2567_=_C3525( C2567 C3525 ) \nC2567_=_C3603( C2567 C3603 ) C2567_=_C3721( C2567 C3721 ) C2567_=_C3878( C2567 C3878 ) C2567_=_C4050( C2567 C4050 ) C2567_=_C4072( C2567 C4072 ) C2567_=_C4118( C2567 C4118 ) \nC2570_=_C2571( C2570 C2571 ) C2570_=_C2572( C2570 C2572 ) C2570_=_C2573( C2570 C2573 ) C2570_=_C2574( C2570 C2574 ) C2570_=_C2575( C2570 C2575 ) C2570_=_C2576( C2570 C2576 ) \nC2570_=_C2579( C2570 C2579 ) C2570_=_C2580( C2570 C2580 ) C2570_=_C2582( C2570 C2582 ) C2570_=_C2583( C2570 C2583 ) C2570_=_C2686( C2570 C2686 ) C2570_=_C2785( C2570 C2785 ) \nC2570_=_C2791( C2570 C2791 ) C2571_=_C2572( C2571 C2572 ) C2571_=_C2573( C2571 C2573 ) C2571_=_C2574( C2571 C2574 ) C2571_=_C2575( C2571 C2575 ) C2571_=_C2576( C2571 C2576 ) \nC2571_=_C2579( C2571 C2579 ) C2571_=_C2580( C2571 C2580 ) C2571_=_C2582( C2571 C2582 ) C2571_=_C2583( C2571 C2583 ) C2571_=_C2687( C2571 C2687 ) C2571_=_C2818( C2571 C2818 ) \nC2572_=_C2573( C2572 C2573 ) C2572_=_C2574( C2572 C2574 ) C2572_=_C2575( C2572 C2575 ) C2572_=_C2576( C2572 C2576 ) C2572_=_C2579( C2572 C2579 ) C2572_=_C2580( C2572 C2580 ) \nC2572_=_C2582( C2572 C2582 ) C2572_=_C2583( C2572 C2583 ) C2572_=_C2689( C2572 C2689 ) C2572_=_C3195( C2572 C3195 ) C2572_=_C3198( C2572 C3198 ) C2573_=_C2574( C2573 C2574 ) \nC2573_=_C2575( C2573 C2575 ) C2573_=_C2576( C2573 C2576 ) C2573_=_C2579( C2573 C2579 ) C2573_=_C2580( C2573 C2580 ) C2573_=_C2582( C2573 C2582 ) C2573_=_C2583( C2573 C2583 ) \nC2573_=_C3218( C2573 C3218 ) C2573_=_C3219( C2573 C3219 ) C2573_=_C3222( C2573 C3222 ) C2574_=_C2575( C2574 C2575 ) C2574_=_C2576( C2574 C2576 ) C2574_=_C2579( C2574 C2579 ) \nC2574_=_C2580( C2574 C2580 ) C2574_=_C2582( C2574 C2582 ) C2574_=_C2583( C2574 C2583 ) C2574_=_C2690( C2574 C2690 ) C2574_=_C3347( C2574 C3347 ) C2574_=_C3355( C2574 C3355 ) \nC2575_=_C2576( C2575 C2576 ) C2575_=_C2579( C2575 C2579 ) C2575_=_C2580( C2575 C2580 ) C2575_=_C2582( C2575 C2582 ) C2575_=_C2583( C2575 C2583 ) C2575_=_C2692( C2575 C2692 ) \nC2575_=_C2706( C2575 C2706 ) C2575_=_C2900( C2575 C2900 ) C2575_=_C3011( C2575 C3011 ) C2575_=_C3094( C2575 C3094 ) C2575_=_C3195( C2575 C3195 ) C2575_=_C3264( C2575 C3264 ) \nC2575_=_C3347( C2575 C3347 ) C2575_=_C3543( C2575 C3543 ) C2575_=_C3544( C2575 C3544 ) C2575_=_C3545( C2575 C3545 ) C2575_=_C3546( C2575 C3546 ) C2575_=_C3548( C2575 C3548 ) \nC2575_=_C3549( C2575 C3549 ) C2575_=_C3550( C2575 C3550 ) C2575_=_C3552( C2575 C3552 ) C2576_=_C2579( C2576 C2579 ) C2576_=_C2580( C2576 C2580 ) C2576_=_C2582( C2576 C2582 ) \nC2576_=_C2583(</w:t>
      </w:r>
    </w:p>
    <w:p>
      <w:pPr>
        <w:pStyle w:val="PreformattedText"/>
        <w:bidi w:val="0"/>
        <w:spacing w:before="0" w:after="0"/>
        <w:jc w:val="left"/>
        <w:rPr/>
      </w:pPr>
      <w:r>
        <w:rPr/>
        <w:t xml:space="preserve"> </w:t>
      </w:r>
      <w:r>
        <w:rPr/>
        <w:t>C2576 C2583 ) C2576_=_C2695( C2576 C2695 ) C2576_=_C3544( C2576 C3544 ) C2576_=_C3691( C2576 C3691 ) C2579_=_C2580( C2579 C2580 ) C2579_=_C2582( C2579 C2582 ) \nC2579_=_C2583( C2579 C2583 ) C2579_=_C2699( C2579 C2699 ) C2579_=_C3548( C2579 C3548 ) C2580_=_C2582( C2580 C2582 ) C2580_=_C2583( C2580 C2583 ) C2580_=_C2700( C2580 C2700 ) \nC2580_=_C3903( C2580 C3903 ) C2582_=_C2583( C2582 C2583 ) C2582_=_C2701( C2582 C2701 ) C2583_=_C2703( C2583 C2703 ) C2583_=_C3552( C2583 C3552 ) C2585_=_C2589( C2585 C2589 ) \nC2585_=_C2593( C2585 C2593 ) C2585_=_C2598( C2585 C2598 ) C2585_=_C2796( C2585 C2796 ) C2585_=_C2860( C2585 C2860 ) C2585_=_C2944( C2585 C2944 ) C2585_=_C2945( C2585 C2945 ) \nC2585_=_C2946( C2585 C2946 ) C2585_=_C2947( C2585 C2947 ) C2585_=_C2950( C2585 C2950 ) C2585_=_C2951( C2585 C2951 ) C2585_=_C2952( C2585 C2952 ) C2585_=_C2953( C2585 C2953 ) \nC2585_=_C2955( C2585 C2955 ) C2585_=_C2956( C2585 C2956 ) C2585_=_C2957( C2585 C2957 ) C2589_=_C2593( C2589 C2593 ) C2589_=_C2598( C2589 C2598 ) C2589_=_C2664( C2589 C2664 ) \nC2589_=_C3064( C2589 C3064 ) C2589_=_C3177( C2589 C3177 ) C2589_=_C3322( C2589 C3322 ) C2589_=_C3627( C2589 C3627 ) C2589_=_C3774( C2589 C3774 ) C2589_=_C3776( C2589 C3776 ) \nC2589_=_C3777( C2589 C3777 ) C2589_=_C3778( C2589 C3778 ) C2589_=_C3780( C2589 C3780 ) C2589_=_C3782( C2589 C3782 ) C2589_=_C3785( C2589 C3785 ) C2593_=_C2598( C2593 C2598 ) \nC2593_=_C2632( C2593 C2632 ) C2593_=_C2951( C2593 C2951 ) C2593_=_C3003( C2593 C3003 ) C2593_=_C3219( C2593 C3219 ) C2593_=_C3777( C2593 C3777 ) C2593_=_C3880( C2593 C3880 ) \nC2593_=_C3906( C2593 C3906 ) C2593_=_C3931( C2593 C3931 ) C2593_=_C3932( C2593 C3932 ) C2593_=_C3934( C2593 C3934 ) C2593_=_C3935( C2593 C3935 ) C2598_=_C2791( C2598 C2791 ) \nC2598_=_C2872( C2598 C2872 ) C2598_=_C3389( C2598 C3389 ) C2598_=_C3479( C2598 C3479 ) C2598_=_C3576( C2598 C3576 ) C2598_=_C3655( C2598 C3655 ) C2598_=_C3797( C2598 C3797 ) \nC2598_=_C3853( C2598 C3853 ) C2598_=_C3911( C2598 C3911 ) C2598_=_C3932( C2598 C3932 ) C2598_=_C3976( C2598 C3976 ) C2598_=_C3987( C2598 C3987 ) C2598_=_C4020( C2598 C4020 ) \nC2598_=_C4062( C2598 C4062 ) C2598_=_C4081( C2598 C4081 ) C2598_=_C4082( C2598 C4082 ) C2598_=_C4083( C2598 C4083 ) C2612_=_C2615( C2612 C2615 ) C2612_=_C2620( C2612 C2620 ) \nC2612_=_C2621( C2612 C2621 ) C2612_=_C2742( C2612 C2742 ) C2612_=_C3528( C2612 C3528 ) C2612_=_C3691( C2612 C3691 ) C2612_=_C3701( C2612 C3701 ) C2612_=_C3702( C2612 C3702 ) \nC2612_=_C3703( C2612 C3703 ) C2612_=_C3704( C2612 C3704 ) C2612_=_C3705( C2612 C3705 ) C2612_=_C3706( C2612 C3706 ) C2612_=_C3707( C2612 C3707 ) C2612_=_C3708( C2612 C3708 ) \nC2612_=_C3709( C2612 C3709 ) C2612_=_C3710( C2612 C3710 ) C2615_=_C2620( C2615 C2620 ) C2615_=_C2621( C2615 C2621 ) C2615_=_C2758( C2615 C2758 ) C2615_=_C2869( C2615 C2869 ) \nC2615_=_C3069( C2615 C3069 ) C2615_=_C3182( C2615 C3182 ) C2615_=_C3328( C2615 C3328 ) C2615_=_C3386( C2615 C3386 ) C2615_=_C3424( C2615 C3424 ) C2615_=_C3632( C2615 C3632 ) \nC2615_=_C3652( C2615 C3652 ) C2615_=_C3795( C2615 C3795 ) C2615_=_C3974( C2615 C3974 ) C2615_=_C4008( C2615 C4008 ) C2615_=_C4010( C2615 C4010 ) C2615_=_C4012( C2615 C4012 ) \nC2620_=_C2621( C2620 C2621 ) C2620_=_C2637( C2620 C2637 ) C2620_=_C3055( C2620 C3055 ) C2620_=_C3116( C2620 C3116 ) C2620_=_C3134( C2620 C3134 ) C2620_=_C3148( C2620 C3148 ) \nC2620_=_C3303( C2620 C3303 ) C2620_=_C3355( C2620 C3355 ) C2620_=_C3376( C2620 C3376 ) C2620_=_C3427( C2620 C3427 ) C2620_=_C3525( C2620 C3525 ) C2620_=_C3603( C2620 C3603 ) \nC2620_=_C3721( C2620 C3721 ) C2620_=_C3878( C2620 C3878 ) C2620_=_C4050( C2620 C4050 ) C2620_=_C4072( C2620 C4072 ) C2620_=_C4118( C2620 C4118 ) C2621_=_C2764( C2621 C2764 ) \nC2621_=_C2894( C2621 C2894 ) C2621_=_C3428( C2621 C3428 ) C2621_=_C3799( C2621 C3799 ) C2621_=_C3979( C2621 C3979 ) C2621_=_C4002( C2621 C4002 ) C2621_=_C4012( C2621 C4012 ) \nC2621_=_C4040( C2621 C4040 ) C2621_=_C4074( C2621 C4074 ) C2621_=_C4083( C2621 C4083 ) C2631_=_C2632( C2631 C2632 ) C2631_=_C2634( C2631 C2634 ) C2631_=_C2637( C2631 C2637 ) \nC2631_=_C2667( C2631 C2667 ) C2631_=_C3067( C2631 C3067 ) C2631_=_C3144( C2631 C3144 ) C2631_=_C3180( C2631 C3180 ) C2631_=_C3325( C2631 C3325 ) C2631_=_C3592( C2631 C3592 ) \nC2631_=_C3629( C2631 C3629 ) C2631_=_C3712( C2631 C3712 ) C2631_=_C3723( C2631 C3723 ) C2631_=_C3872( C2631 C3872 ) C2631_=_C3899( C2631 C3899 ) C2631_=_C3900( C2631 C3900 ) \nC2631_=_C3903( C2631 C3903 ) C2631_=_C3905( C2631 C3905 ) C2632_=_C2634( C2632 C2634 ) C2632_=_C2637( C2632 C2637 ) C2632_=_C2951( C2632 C2951 ) C2632_=_C3003( C2632 C3003 ) \nC2632_=_C3219( C2632 C3219 ) C2632_=_C3777( C2632 C3777 ) C2632_=_C3880( C2632 C3880 ) C2632_=_C3906( C2632 C3906 ) C2632_=_C3931( C2632 C3931 ) C2632_=_C3932( C2632 C3932 ) \nC2632_=_C3934( C2632 C3934 ) C2632_=_C3935( C2632 C3935 ) C2634_=_C2637( C2634 C2637 ) C2634_=_C2672( C2634 C2672 ) C2634_=_C3052( C2634 C3052 ) C2634_=_C3187( C2634 C3187 ) \nC2634_=_C3213( C2634 C3213 ) C2634_=_C3720( C2634 C3720 ) C2634_=_C3806( C2634 C3806 ) C2634_=_C3831( C2634 C3831 ) C2634_=_C3876( C2634 C3876 ) C2634_=_C3926( C2634 C3926 ) \nC2634_=_C3957( C2634 C3957 ) C2634_=_C4063( C2634 C4063 ) C2634_=_C4090( C2634 C4090 ) C2634_=_C4092( C2634 C4092 ) C2634_=_C4093( C2634 C4093 ) C2637_=_C3055( C2637 C3055 ) \nC2637_=_C3116( C2637 C3116 ) C2637_=_C3134( C2637 C3134 ) C2637_=_C3148( C2637 C3148 ) C2637_=_C3303( C2637 C3303 ) C2637_=_C3355( C2637 C3355 ) C2637_=_C3376( C2637 C3376 ) \nC2637_=_C3427( C2637 C3427 ) C2637_=_C3525( C2637 C3525 ) C2637_=_C3603( C2637 C3603 ) C2637_=_C3721( C2637 C3721 ) C2637_=_C3878( C2637 C3878 ) C2637_=_C4050( C2637 C4050 ) \nC2637_=_C4072( C2637 C4072 ) C2637_=_C4118( C2637 C4118 ) C2643_=_C2880( C2643 C2880 ) C2643_=_C3379( C2643 C3379 ) C2643_=_C3381( C2643 C3381 ) C2643_=_C3382( C2643 C3382 ) \nC2643_=_C3384( C2643 C3384 ) C2643_=_C3385( C2643 C3385 ) C2643_=_C3386( C2643 C3386 ) C2643_=_C3387( C2643 C3387 ) C2643_=_C3388( C2643 C3388 ) C2643_=_C3389( C2643 C3389 ) \nC2659_=_C2664( C2659 C2664 ) C2659_=_C2667( C2659 C2667 ) C2659_=_C2672( C2659 C2672 ) C2659_=_C2688( C2659 C2688 ) C2659_=_C2878( C2659 C2878 ) C2659_=_C2879( C2659 C2879 ) \nC2659_=_C2880( C2659 C2880 ) C2659_=_C2881( C2659 C2881 ) C2659_=_C2882( C2659 C2882 ) C2659_=_C2883( C2659 C2883 ) C2659_=_C2885( C2659 C2885 ) C2659_=_C2887( C2659 C2887 ) \nC2659_=_C2888( C2659 C2888 ) C2659_=_C2890( C2659 C2890 ) C2659_=_C2892( C2659 C2892 ) C2659_=_C2894( C2659 C2894 ) C2664_=_C2667( C2664 C2667 ) C2664_=_C2672( C2664 C2672 ) \nC2664_=_C3064( C2664 C3064 ) C2664_=_C3177( C2664 C3177 ) C2664_=_C3322( C2664 C3322 ) C2664_=_C3627( C2664 C3627 ) C2664_=_C3774( C2664 C3774 ) C2664_=_C3776( C2664 C3776 ) \nC2664_=_C3777( C2664 C3777 ) C2664_=_C3778( C2664 C3778 ) C2664_=_C3780( C2664 C3780 ) C2664_=_C3782( C2664 C3782 ) C2664_=_C3785( C2664 C3785 ) C2667_=_C2672( C2667 C2672 ) \nC2667_=_C3067( C2667 C3067 ) C2667_=_C3144( C2667 C3144 ) C2667_=_C3180( C2667 C3180 ) C2667_=_C3325( C2667 C3325 ) C2667_=_C3592( C2667 C3592 ) C2667_=_C3629( C2667 C3629 ) \nC2667_=_C3712( C2667 C3712 ) C2667_=_C3723( C2667 C3723 ) C2667_=_C3872( C2667 C3872 ) C2667_=_C3899( C2667 C3899 ) C2667_=_C3900( C2667 C3900 ) C2667_=_C3903( C2667 C3903 ) \nC2667_=_C3905( C2667 C3905 ) C2672_=_C3052( C2672 C3052 ) C2672_=_C3187( C2672 C3187 ) C2672_=_C3213( C2672 C3213 ) C2672_=_C3720( C2672 C3720 ) C2672_=_C3806( C2672 C3806 ) \nC2672_=_C3831( C2672 C3831 ) C2672_=_C3876( C2672 C3876 ) C2672_=_C3926( C2672 C3926 ) C2672_=_C3957( C2672 C3957 ) C2672_=_C4063( C2672 C4063 ) C2672_=_C4090( C2672 C4090 ) \nC2672_=_C4092( C2672 C4092 ) C2672_=_C4093( C2672 C4093 ) C2686_=_C2687( C2686 C2687 ) C2686_=_C2688( C2686 C2688 ) C2686_=_C2689( C2686 C2689 ) C2686_=_C2690( C2686 C2690 ) \nC2686_=_C2692( C2686 C2692 ) C2686_=_C2695( C2686 C2695 ) C2686_=_C2697( C2686 C2697 ) C2686_=_C2698( C2686 C2698 ) C2686_=_C2699( C2686 C2699 ) C2686_=_C2700( C2686 C2700 ) \nC2686_=_C2701( C2686 C2701 ) C2686_=_C2703( C2686 C2703 ) C2686_=_C2785( C2686 C2785 ) C2686_=_C2791( C2686 C2791 ) C2687_=_C2688( C2687 C2688 ) C2687_=_C2689( C2687 C2689 ) \nC2687_=_C2690( C2687 C2690 ) C2687_=_C2692( C2687 C2692 ) C2687_=_C2695( C2687 C2695 ) C2687_=_C2697( C2687 C2697 ) C2687_=_C2698( C2687 C2698 ) C2687_=_C2699( C2687 C2699 ) \nC2687_=_C2700( C2687 C2700 ) C2687_=_C2701( C2687 C2701 ) C2687_=_C2703( C2687 C2703 ) C2687_=_C2818( C2687 C2818 ) C2688_=_C2689( C2688 C2689 ) C2688_=_C2690( C2688 C2690 ) \nC2688_=_C2692( C2688 C2692 ) C2688_=_C2695( C2688 C2695 ) C2688_=_C2697( C2688 C2697 ) C2688_=_C2698( C2688 C2698 ) C2688_=_C2699( C2688 C2699 ) C2688_=_C2700( C2688 C2700 ) \nC2688_=_C2701( C2688 C2701 ) C2688_=_C2703( C2688 C2703 ) C2688_=_C2878( C2688 C2878 ) C2688_=_C2879( C2688 C2879 ) C2688_=_C2880( C2688 C2880 ) C2688_=_C2881( C2688 C2881 ) \nC2688_=_C2882( C2688 C2882 ) C2688_=_C2883( C2688 C2883 ) C2688_=_C2885( C2688 C2885 ) C2688_=_C2887( C2688 C2887 ) C2688_=_C2888( C2688 C2888 ) C2688_=_C2890( C2688 C2890 ) \nC2688_=_C2892( C2688 C2892 ) C2688_=_C2894( C2688 C2894 ) C2689_=_C2690( C2689 C2690 ) C2689_=_C2692( C2689 C2692 ) C2689_=_C2695( C2689 C2695 ) C2689_=_C2697( C2689 C2697 ) \nC2689_=_C2698( C2689 C2698 ) C2689_=_C2699( C2689 C2699 ) C2689_=_C2700( C2689 C2700 ) C2689_=_C2701( C2689 C2701 ) C2689_=_C2703( C2689 C2703 ) C2689_=_C3195( C2689 C3195 ) \nC2689_=_C3198( C2689 C3198 ) C2690_=_C2692( C2690 C2692 ) C2690_=_C2695( C2690 C2695 ) C2690_=_C2697( C2690 C2697 ) C2690_=_C2698( C2690 C2698 ) C2690_=_C2699( C2690 C2699 ) \nC2690_=_C2700( C2690 C2700 ) C2690_=_C2701( C2690 C2701 ) C2690_=_C2703( C2690 C2703 ) C2690_=_C3347( C2690 C3347 ) C2690_=_C3355( C2690 C3355 ) C2692_=_C2695( C2692 C2695 ) \nC2692_=_C2697( C2692 C2697 ) C2692_=_C2698( C2692 C2698 ) C2692_=_C2699( C2692 C2699 ) C2692_=_C2700( C2692 C2700 ) C2692_=_C2701( C2692 C2701 ) C2692_=_C2703( C2692 C2703 ) \nC2692_=_C2706( C2692 C2706 ) C2692_=_C2900( C2692 C2900 ) C2692_=_C3011(</w:t>
      </w:r>
    </w:p>
    <w:p>
      <w:pPr>
        <w:pStyle w:val="PreformattedText"/>
        <w:bidi w:val="0"/>
        <w:spacing w:before="0" w:after="0"/>
        <w:jc w:val="left"/>
        <w:rPr/>
      </w:pPr>
      <w:r>
        <w:rPr/>
        <w:t xml:space="preserve"> </w:t>
      </w:r>
      <w:r>
        <w:rPr/>
        <w:t>C2692 C3011 ) C2692_=_C3094( C2692 C3094 ) C2692_=_C3195( C2692 C3195 ) C2692_=_C3264( C2692 C3264 ) \nC2692_=_C3347( C2692 C3347 ) C2692_=_C3543( C2692 C3543 ) C2692_=_C3544( C2692 C3544 ) C2692_=_C3545( C2692 C3545 ) C2692_=_C3546( C2692 C3546 ) C2692_=_C3548( C2692 C3548 ) \nC2692_=_C3549( C2692 C3549 ) C2692_=_C3550( C2692 C3550 ) C2692_=_C3552( C2692 C3552 ) C2695_=_C2697( C2695 C2697 ) C2695_=_C2698( C2695 C2698 ) C2695_=_C2699( C2695 C2699 ) \nC2695_=_C2700( C2695 C2700 ) C2695_=_C2701( C2695 C2701 ) C2695_=_C2703( C2695 C2703 ) C2695_=_C3544( C2695 C3544 ) C2695_=_C3691( C2695 C3691 ) C2697_=_C2698( C2697 C2698 ) \nC2697_=_C2699( C2697 C2699 ) C2697_=_C2700( C2697 C2700 ) C2697_=_C2701( C2697 C2701 ) C2697_=_C2703( C2697 C2703 ) C2697_=_C2714( C2697 C2714 ) C2697_=_C2905( C2697 C2905 ) \nC2697_=_C3017( C2697 C3017 ) C2697_=_C3385( C2697 C3385 ) C2697_=_C3414( C2697 C3414 ) C2697_=_C3561( C2697 C3561 ) C2697_=_C3573( C2697 C3573 ) C2697_=_C3619( C2697 C3619 ) \nC2697_=_C3651( C2697 C3651 ) C2697_=_C3767( C2697 C3767 ) C2697_=_C3886( C2697 C3886 ) C2697_=_C3954( C2697 C3954 ) C2697_=_C3998( C2697 C3998 ) C2697_=_C3999( C2697 C3999 ) \nC2697_=_C4000( C2697 C4000 ) C2697_=_C4001( C2697 C4001 ) C2697_=_C4002( C2697 C4002 ) C2698_=_C2699( C2698 C2699 ) C2698_=_C2700( C2698 C2700 ) C2698_=_C2701( C2698 C2701 ) \nC2698_=_C2703( C2698 C2703 ) C2698_=_C2890( C2698 C2890 ) C2698_=_C3388( C2698 C3388 ) C2698_=_C3575( C2698 C3575 ) C2698_=_C3653( C2698 C3653 ) C2698_=_C3887( C2698 C3887 ) \nC2698_=_C3998( C2698 C3998 ) C2698_=_C4040( C2698 C4040 ) C2699_=_C2700( C2699 C2700 ) C2699_=_C2701( C2699 C2701 ) C2699_=_C2703( C2699 C2703 ) C2699_=_C3548( C2699 C3548 ) \nC2700_=_C2701( C2700 C2701 ) C2700_=_C2703( C2700 C2703 ) C2700_=_C3903( C2700 C3903 ) C2701_=_C2703( C2701 C2703 ) C2703_=_C3552( C2703 C3552 ) C2706_=_C2714( C2706 C2714 ) \nC2706_=_C2900( C2706 C2900 ) C2706_=_C3011( C2706 C3011 ) C2706_=_C3094( C2706 C3094 ) C2706_=_C3195( C2706 C3195 ) C2706_=_C3264( C2706 C3264 ) C2706_=_C3347( C2706 C3347 ) \nC2706_=_C3543( C2706 C3543 ) C2706_=_C3544( C2706 C3544 ) C2706_=_C3545( C2706 C3545 ) C2706_=_C3546( C2706 C3546 ) C2706_=_C3548( C2706 C3548 ) C2706_=_C3549( C2706 C3549 ) \nC2706_=_C3550( C2706 C3550 ) C2706_=_C3552( C2706 C3552 ) C2714_=_C2905( C2714 C2905 ) C2714_=_C3017( C2714 C3017 ) C2714_=_C3385( C2714 C3385 ) C2714_=_C3414( C2714 C3414 ) \nC2714_=_C3561( C2714 C3561 ) C2714_=_C3573( C2714 C3573 ) C2714_=_C3619( C2714 C3619 ) C2714_=_C3651( C2714 C3651 ) C2714_=_C3767( C2714 C3767 ) C2714_=_C3886( C2714 C3886 ) \nC2714_=_C3954( C2714 C3954 ) C2714_=_C3998( C2714 C3998 ) C2714_=_C3999( C2714 C3999 ) C2714_=_C4000( C2714 C4000 ) C2714_=_C4001( C2714 C4001 ) C2714_=_C4002( C2714 C4002 ) \nC2742_=_C2746( C2742 C2746 ) C2742_=_C3528( C2742 C3528 ) C2742_=_C3691( C2742 C3691 ) C2742_=_C3701( C2742 C3701 ) C2742_=_C3702( C2742 C3702 ) C2742_=_C3703( C2742 C3703 ) \nC2742_=_C3704( C2742 C3704 ) C2742_=_C3705( C2742 C3705 ) C2742_=_C3706( C2742 C3706 ) C2742_=_C3707( C2742 C3707 ) C2742_=_C3708( C2742 C3708 ) C2742_=_C3709( C2742 C3709 ) \nC2742_=_C3710( C2742 C3710 ) C2746_=_C3071( C2746 C3071 ) C2746_=_C3185( C2746 C3185 ) C2746_=_C3330( C2746 C3330 ) C2746_=_C3363( C2746 C3363 ) C2746_=_C3437( C2746 C3437 ) \nC2746_=_C3634( C2746 C3634 ) C2746_=_C3908( C2746 C3908 ) C2746_=_C4014( C2746 C4014 ) C2746_=_C4057( C2746 C4057 ) C2746_=_C4058( C2746 C4058 ) C2758_=_C2764( C2758 C2764 ) \nC2758_=_C2869( C2758 C2869 ) C2758_=_C3069( C2758 C3069 ) C2758_=_C3182( C2758 C3182 ) C2758_=_C3328( C2758 C3328 ) C2758_=_C3386( C2758 C3386 ) C2758_=_C3424( C2758 C3424 ) \nC2758_=_C3632( C2758 C3632 ) C2758_=_C3652( C2758 C3652 ) C2758_=_C3795( C2758 C3795 ) C2758_=_C3974( C2758 C3974 ) C2758_=_C4008( C2758 C4008 ) C2758_=_C4010( C2758 C4010 ) \nC2758_=_C4012( C2758 C4012 ) C2764_=_C2894( C2764 C2894 ) C2764_=_C3428( C2764 C3428 ) C2764_=_C3799( C2764 C3799 ) C2764_=_C3979( C2764 C3979 ) C2764_=_C4002( C2764 C4002 ) \nC2764_=_C4012( C2764 C4012 ) C2764_=_C4040( C2764 C4040 ) C2764_=_C4074( C2764 C4074 ) C2764_=_C4083( C2764 C4083 ) C2785_=_C2791( C2785 C2791 ) C2785_=_C2818( C2785 C2818 ) \nC2785_=_C2881( C2785 C2881 ) C2785_=_C3109( C2785 C3109 ) C2785_=_C3468( C2785 C3468 ) C2785_=_C3567( C2785 C3567 ) C2785_=_C3569( C2785 C3569 ) C2785_=_C3570( C2785 C3570 ) \nC2785_=_C3572( C2785 C3572 ) C2785_=_C3573( C2785 C3573 ) C2785_=_C3574( C2785 C3574 ) C2785_=_C3575( C2785 C3575 ) C2785_=_C3576( C2785 C3576 ) C2785_=_C3577( C2785 C3577 ) \nC2785_=_C3578( C2785 C3578 ) C2785_=_C3579( C2785 C3579 ) C2791_=_C2872( C2791 C2872 ) C2791_=_C3389( C2791 C3389 ) C2791_=_C3479( C2791 C3479 ) C2791_=_C3576( C2791 C3576 ) \nC2791_=_C3655( C2791 C3655 ) C2791_=_C3797( C2791 C3797 ) C2791_=_C3853( C2791 C3853 ) C2791_=_C3911( C2791 C3911 ) C2791_=_C3932( C2791 C3932 ) C2791_=_C3976( C2791 C3976 ) \nC2791_=_C3987( C2791 C3987 ) C2791_=_C4020( C2791 C4020 ) C2791_=_C4062( C2791 C4062 ) C2791_=_C4081( C2791 C4081 ) C2791_=_C4082( C2791 C4082 ) C2791_=_C4083( C2791 C4083 ) \nC2795_=_C2796( C2795 C2796 ) C2795_=_C2813( C2795 C2813 ) C2795_=_C2860( C2795 C2860 ) C2795_=_C2861( C2795 C2861 ) C2795_=_C2862( C2795 C2862 ) C2795_=_C2864( C2795 C2864 ) \nC2795_=_C2865( C2795 C2865 ) C2795_=_C2867( C2795 C2867 ) C2795_=_C2868( C2795 C2868 ) C2795_=_C2869( C2795 C2869 ) C2795_=_C2870( C2795 C2870 ) C2795_=_C2871( C2795 C2871 ) \nC2795_=_C2872( C2795 C2872 ) C2795_=_C2873( C2795 C2873 ) C2795_=_C2874( C2795 C2874 ) C2795_=_C2875( C2795 C2875 ) C2796_=_C2813( C2796 C2813 ) C2796_=_C2860( C2796 C2860 ) \nC2796_=_C2944( C2796 C2944 ) C2796_=_C2945( C2796 C2945 ) C2796_=_C2946( C2796 C2946 ) C2796_=_C2947( C2796 C2947 ) C2796_=_C2950( C2796 C2950 ) C2796_=_C2951( C2796 C2951 ) \nC2796_=_C2952( C2796 C2952 ) C2796_=_C2953( C2796 C2953 ) C2796_=_C2955( C2796 C2955 ) C2796_=_C2956( C2796 C2956 ) C2796_=_C2957( C2796 C2957 ) C2813_=_C3103( C2813 C3103 ) \nC2813_=_C3262( C2813 C3262 ) C2813_=_C3275( C2813 C3275 ) C2813_=_C3304( C2813 C3304 ) C2813_=_C3452( C2813 C3452 ) C2813_=_C3467( C2813 C3467 ) C2813_=_C3613( C2813 C3613 ) \nC2813_=_C3740( C2813 C3740 ) C2813_=_C3811( C2813 C3811 ) C2813_=_C3849( C2813 C3849 ) C2813_=_C3897( C2813 C3897 ) C2813_=_C3978( C2813 C3978 ) C2813_=_C3992( C2813 C3992 ) \nC2813_=_C4088( C2813 C4088 ) C2813_=_C4097( C2813 C4097 ) C2818_=_C2881( C2818 C2881 ) C2818_=_C3109( C2818 C3109 ) C2818_=_C3468( C2818 C3468 ) C2818_=_C3567( C2818 C3567 ) \nC2818_=_C3569( C2818 C3569 ) C2818_=_C3570( C2818 C3570 ) C2818_=_C3572( C2818 C3572 ) C2818_=_C3573( C2818 C3573 ) C2818_=_C3574( C2818 C3574 ) C2818_=_C3575( C2818 C3575 ) \nC2818_=_C3576( C2818 C3576 ) C2818_=_C3577( C2818 C3577 ) C2818_=_C3578( C2818 C3578 ) C2818_=_C3579( C2818 C3579 ) C2860_=_C2861( C2860 C2861 ) C2860_=_C2862( C2860 C2862 ) \nC2860_=_C2864( C2860 C2864 ) C2860_=_C2865( C2860 C2865 ) C2860_=_C2867( C2860 C2867 ) C2860_=_C2868( C2860 C2868 ) C2860_=_C2869( C2860 C2869 ) C2860_=_C2870( C2860 C2870 ) \nC2860_=_C2871( C2860 C2871 ) C2860_=_C2872( C2860 C2872 ) C2860_=_C2873( C2860 C2873 ) C2860_=_C2874( C2860 C2874 ) C2860_=_C2875( C2860 C2875 ) C2860_=_C2944( C2860 C2944 ) \nC2860_=_C2945( C2860 C2945 ) C2860_=_C2946( C2860 C2946 ) C2860_=_C2947( C2860 C2947 ) C2860_=_C2950( C2860 C2950 ) C2860_=_C2951( C2860 C2951 ) C2860_=_C2952( C2860 C2952 ) \nC2860_=_C2953( C2860 C2953 ) C2860_=_C2955( C2860 C2955 ) C2860_=_C2956( C2860 C2956 ) C2860_=_C2957( C2860 C2957 ) C2861_=_C2862( C2861 C2862 ) C2861_=_C2864( C2861 C2864 ) \nC2861_=_C2865( C2861 C2865 ) C2861_=_C2867( C2861 C2867 ) C2861_=_C2868( C2861 C2868 ) C2861_=_C2869( C2861 C2869 ) C2861_=_C2870( C2861 C2870 ) C2861_=_C2871( C2861 C2871 ) \nC2861_=_C2872( C2861 C2872 ) C2861_=_C2873( C2861 C2873 ) C2861_=_C2874( C2861 C2874 ) C2861_=_C2875( C2861 C2875 ) C2861_=_C2944( C2861 C2944 ) C2861_=_C3003( C2861 C3003 ) \nC2862_=_C2864( C2862 C2864 ) C2862_=_C2865( C2862 C2865 ) C2862_=_C2867( C2862 C2867 ) C2862_=_C2868( C2862 C2868 ) C2862_=_C2869( C2862 C2869 ) C2862_=_C2870( C2862 C2870 ) \nC2862_=_C2871( C2862 C2871 ) C2862_=_C2872( C2862 C2872 ) C2862_=_C2873( C2862 C2873 ) C2862_=_C2874( C2862 C2874 ) C2862_=_C2875( C2862 C2875 ) C2862_=_C3165( C2862 C3165 ) \nC2864_=_C2865( C2864 C2865 ) C2864_=_C2867( C2864 C2867 ) C2864_=_C2868( C2864 C2868 ) C2864_=_C2869( C2864 C2869 ) C2864_=_C2870( C2864 C2870 ) C2864_=_C2871( C2864 C2871 ) \nC2864_=_C2872( C2864 C2872 ) C2864_=_C2873( C2864 C2873 ) C2864_=_C2874( C2864 C2874 ) C2864_=_C2875( C2864 C2875 ) C2864_=_C3455( C2864 C3455 ) C2864_=_C3467( C2864 C3467 ) \nC2865_=_C2867( C2865 C2867 ) C2865_=_C2868( C2865 C2868 ) C2865_=_C2869( C2865 C2869 ) C2865_=_C2870( C2865 C2870 ) C2865_=_C2871( C2865 C2871 ) C2865_=_C2872( C2865 C2872 ) \nC2865_=_C2873( C2865 C2873 ) C2865_=_C2874( C2865 C2874 ) C2865_=_C2875( C2865 C2875 ) C2865_=_C3614( C2865 C3614 ) C2865_=_C3616( C2865 C3616 ) C2865_=_C3619( C2865 C3619 ) \nC2867_=_C2868( C2867 C2868 ) C2867_=_C2869( C2867 C2869 ) C2867_=_C2870( C2867 C2870 ) C2867_=_C2871( C2867 C2871 ) C2867_=_C2872( C2867 C2872 ) C2867_=_C2873( C2867 C2873 ) \nC2867_=_C2874( C2867 C2874 ) C2867_=_C2875( C2867 C2875 ) C2867_=_C3381( C2867 C3381 ) C2867_=_C3648( C2867 C3648 ) C2867_=_C3795( C2867 C3795 ) C2867_=_C3797( C2867 C3797 ) \nC2867_=_C3799( C2867 C3799 ) C2868_=_C2869( C2868 C2869 ) C2868_=_C2870( C2868 C2870 ) C2868_=_C2871( C2868 C2871 ) C2868_=_C2872( C2868 C2872 ) C2868_=_C2873( C2868 C2873 ) \nC2868_=_C2874( C2868 C2874 ) C2868_=_C2875( C2868 C2875 ) C2868_=_C3384( C2868 C3384 ) C2868_=_C3650( C2868 C3650 ) C2868_=_C3974( C2868 C3974 ) C2868_=_C3976( C2868 C3976 ) \nC2868_=_C3978( C2868 C3978 ) C2868_=_C3979( C2868 C3979 ) C2869_=_C2870( C2869 C2870 ) C2869_=_C2871( C2869 C2871 ) C2869_=_C2872( C2869 C2872 ) C2869_=_C2873( C2869 C2873 ) \nC2869_=_C2874( C2869 C2874 ) C2869_=_C2875( C2869 C2875 ) C2869_=_C3069( C2869 C3069 ) C2869_=_C3182( C2869 C3182 ) C2869_=_C3328(</w:t>
      </w:r>
    </w:p>
    <w:p>
      <w:pPr>
        <w:pStyle w:val="PreformattedText"/>
        <w:bidi w:val="0"/>
        <w:spacing w:before="0" w:after="0"/>
        <w:jc w:val="left"/>
        <w:rPr/>
      </w:pPr>
      <w:r>
        <w:rPr/>
        <w:t xml:space="preserve"> </w:t>
      </w:r>
      <w:r>
        <w:rPr/>
        <w:t>C2869 C3328 ) C2869_=_C3386( C2869 C3386 ) \nC2869_=_C3424( C2869 C3424 ) C2869_=_C3632( C2869 C3632 ) C2869_=_C3652( C2869 C3652 ) C2869_=_C3795( C2869 C3795 ) C2869_=_C3974( C2869 C3974 ) C2869_=_C4008( C2869 C4008 ) \nC2869_=_C4010( C2869 C4010 ) C2869_=_C4012( C2869 C4012 ) C2870_=_C2871( C2870 C2871 ) C2870_=_C2872( C2870 C2872 ) C2870_=_C2873( C2870 C2873 ) C2870_=_C2874( C2870 C2874 ) \nC2870_=_C2875( C2870 C2875 ) C2870_=_C2952( C2870 C2952 ) C2870_=_C3707( C2870 C3707 ) C2870_=_C3900( C2870 C3900 ) C2871_=_C2872( C2871 C2872 ) C2871_=_C2873( C2871 C2873 ) \nC2871_=_C2874( C2871 C2874 ) C2871_=_C2875( C2871 C2875 ) C2871_=_C2953( C2871 C2953 ) C2871_=_C3654( C2871 C3654 ) C2871_=_C3782( C2871 C3782 ) C2871_=_C3931( C2871 C3931 ) \nC2871_=_C4062( C2871 C4062 ) C2871_=_C4063( C2871 C4063 ) C2872_=_C2873( C2872 C2873 ) C2872_=_C2874( C2872 C2874 ) C2872_=_C2875( C2872 C2875 ) C2872_=_C3389( C2872 C3389 ) \nC2872_=_C3479( C2872 C3479 ) C2872_=_C3576( C2872 C3576 ) C2872_=_C3655( C2872 C3655 ) C2872_=_C3797( C2872 C3797 ) C2872_=_C3853( C2872 C3853 ) C2872_=_C3911( C2872 C3911 ) \nC2872_=_C3932( C2872 C3932 ) C2872_=_C3976( C2872 C3976 ) C2872_=_C3987( C2872 C3987 ) C2872_=_C4020( C2872 C4020 ) C2872_=_C4062( C2872 C4062 ) C2872_=_C4081( C2872 C4081 ) \nC2872_=_C4082( C2872 C4082 ) C2872_=_C4083( C2872 C4083 ) C2873_=_C2874( C2873 C2874 ) C2873_=_C2875( C2873 C2875 ) C2873_=_C2956( C2873 C2956 ) C2874_=_C2875( C2874 C2875 ) \nC2874_=_C3656( C2874 C3656 ) C2875_=_C2957( C2875 C2957 ) C2875_=_C3657( C2875 C3657 ) C2875_=_C3785( C2875 C3785 ) C2875_=_C3935( C2875 C3935 ) C2875_=_C4082( C2875 C4082 ) \nC2878_=_C2879( C2878 C2879 ) C2878_=_C2880( C2878 C2880 ) C2878_=_C2881( C2878 C2881 ) C2878_=_C2882( C2878 C2882 ) C2878_=_C2883( C2878 C2883 ) C2878_=_C2885( C2878 C2885 ) \nC2878_=_C2887( C2878 C2887 ) C2878_=_C2888( C2878 C2888 ) C2878_=_C2890( C2878 C2890 ) C2878_=_C2892( C2878 C2892 ) C2878_=_C2894( C2878 C2894 ) C2878_=_C2945( C2878 C2945 ) \nC2878_=_C3258( C2878 C3258 ) C2878_=_C3262( C2878 C3262 ) C2879_=_C2880( C2879 C2880 ) C2879_=_C2881( C2879 C2881 ) C2879_=_C2882( C2879 C2882 ) C2879_=_C2883( C2879 C2883 ) \nC2879_=_C2885( C2879 C2885 ) C2879_=_C2887( C2879 C2887 ) C2879_=_C2888( C2879 C2888 ) C2879_=_C2890( C2879 C2890 ) C2879_=_C2892( C2879 C2892 ) C2879_=_C2894( C2879 C2894 ) \nC2879_=_C2946( C2879 C2946 ) C2879_=_C3299( C2879 C3299 ) C2879_=_C3303( C2879 C3303 ) C2879_=_C3304( C2879 C3304 ) C2880_=_C2881( C2880 C2881 ) C2880_=_C2882( C2880 C2882 ) \nC2880_=_C2883( C2880 C2883 ) C2880_=_C2885( C2880 C2885 ) C2880_=_C2887( C2880 C2887 ) C2880_=_C2888( C2880 C2888 ) C2880_=_C2890( C2880 C2890 ) C2880_=_C2892( C2880 C2892 ) \nC2880_=_C2894( C2880 C2894 ) C2880_=_C3379( C2880 C3379 ) C2880_=_C3381( C2880 C3381 ) C2880_=_C3382( C2880 C3382 ) C2880_=_C3384( C2880 C3384 ) C2880_=_C3385( C2880 C3385 ) \nC2880_=_C3386( C2880 C3386 ) C2880_=_C3387( C2880 C3387 ) C2880_=_C3388( C2880 C3388 ) C2880_=_C3389( C2880 C3389 ) C2881_=_C2882( C2881 C2882 ) C2881_=_C2883( C2881 C2883 ) \nC2881_=_C2885( C2881 C2885 ) C2881_=_C2887( C2881 C2887 ) C2881_=_C2888( C2881 C2888 ) C2881_=_C2890( C2881 C2890 ) C2881_=_C2892( C2881 C2892 ) C2881_=_C2894( C2881 C2894 ) \nC2881_=_C3109( C2881 C3109 ) C2881_=_C3468( C2881 C3468 ) C2881_=_C3567( C2881 C3567 ) C2881_=_C3569( C2881 C3569 ) C2881_=_C3570( C2881 C3570 ) C2881_=_C3572( C2881 C3572 ) \nC2881_=_C3573( C2881 C3573 ) C2881_=_C3574( C2881 C3574 ) C2881_=_C3575( C2881 C3575 ) C2881_=_C3576( C2881 C3576 ) C2881_=_C3577( C2881 C3577 ) C2881_=_C3578( C2881 C3578 ) \nC2881_=_C3579( C2881 C3579 ) C2882_=_C2883( C2882 C2883 ) C2882_=_C2885( C2882 C2885 ) C2882_=_C2887( C2882 C2887 ) C2882_=_C2888( C2882 C2888 ) C2882_=_C2890( C2882 C2890 ) \nC2882_=_C2892( C2882 C2892 ) C2882_=_C2894( C2882 C2894 ) C2882_=_C3165( C2882 C3165 ) C2882_=_C3455( C2882 C3455 ) C2882_=_C3614( C2882 C3614 ) C2882_=_C3648( C2882 C3648 ) \nC2882_=_C3650( C2882 C3650 ) C2882_=_C3651( C2882 C3651 ) C2882_=_C3652( C2882 C3652 ) C2882_=_C3653( C2882 C3653 ) C2882_=_C3654( C2882 C3654 ) C2882_=_C3655( C2882 C3655 ) \nC2882_=_C3656( C2882 C3656 ) C2882_=_C3657( C2882 C3657 ) C2883_=_C2885( C2883 C2885 ) C2883_=_C2887( C2883 C2887 ) C2883_=_C2888( C2883 C2888 ) C2883_=_C2890( C2883 C2890 ) \nC2883_=_C2892( C2883 C2892 ) C2883_=_C2894( C2883 C2894 ) C2883_=_C2947( C2883 C2947 ) C2883_=_C3736( C2883 C3736 ) C2883_=_C3740( C2883 C3740 ) C2885_=_C2887( C2885 C2887 ) \nC2885_=_C2888( C2885 C2888 ) C2885_=_C2890( C2885 C2890 ) C2885_=_C2892( C2885 C2892 ) C2885_=_C2894( C2885 C2894 ) C2885_=_C3774( C2885 C3774 ) C2885_=_C3831( C2885 C3831 ) \nC2887_=_C2888( C2887 C2888 ) C2887_=_C2890( C2887 C2890 ) C2887_=_C2892( C2887 C2892 ) C2887_=_C2894( C2887 C2894 ) C2887_=_C3031( C2887 C3031 ) C2887_=_C3198( C2887 C3198 ) \nC2887_=_C3218( C2887 C3218 ) C2887_=_C3360( C2887 C3360 ) C2887_=_C3519( C2887 C3519 ) C2887_=_C3886( C2887 C3886 ) C2887_=_C3887( C2887 C3887 ) C2888_=_C2890( C2888 C2890 ) \nC2888_=_C2892( C2888 C2892 ) C2888_=_C2894( C2888 C2894 ) C2888_=_C3778( C2888 C3778 ) C2888_=_C3834( C2888 C3834 ) C2888_=_C3954( C2888 C3954 ) C2888_=_C3957( C2888 C3957 ) \nC2890_=_C2892( C2890 C2892 ) C2890_=_C2894( C2890 C2894 ) C2890_=_C3388( C2890 C3388 ) C2890_=_C3575( C2890 C3575 ) C2890_=_C3653( C2890 C3653 ) C2890_=_C3887( C2890 C3887 ) \nC2890_=_C3998( C2890 C3998 ) C2890_=_C4040( C2890 C4040 ) C2892_=_C2894( C2892 C2894 ) C2892_=_C2955( C2892 C2955 ) C2892_=_C3838( C2892 C3838 ) C2892_=_C4097( C2892 C4097 ) \nC2894_=_C3428( C2894 C3428 ) C2894_=_C3799( C2894 C3799 ) C2894_=_C3979( C2894 C3979 ) C2894_=_C4002( C2894 C4002 ) C2894_=_C4012( C2894 C4012 ) C2894_=_C4040( C2894 C4040 ) \nC2894_=_C4074( C2894 C4074 ) C2894_=_C4083( C2894 C4083 ) C2900_=_C2905( C2900 C2905 ) C2900_=_C3011( C2900 C3011 ) C2900_=_C3094( C2900 C3094 ) C2900_=_C3195( C2900 C3195 ) \nC2900_=_C3264( C2900 C3264 ) C2900_=_C3347( C2900 C3347 ) C2900_=_C3543( C2900 C3543 ) C2900_=_C3544( C2900 C3544 ) C2900_=_C3545( C2900 C3545 ) C2900_=_C3546( C2900 C3546 ) \nC2900_=_C3548( C2900 C3548 ) C2900_=_C3549( C2900 C3549 ) C2900_=_C3550( C2900 C3550 ) C2900_=_C3552( C2900 C3552 ) C2905_=_C3017( C2905 C3017 ) C2905_=_C3385( C2905 C3385 ) \nC2905_=_C3414( C2905 C3414 ) C2905_=_C3561( C2905 C3561 ) C2905_=_C3573( C2905 C3573 ) C2905_=_C3619( C2905 C3619 ) C2905_=_C3651( C2905 C3651 ) C2905_=_C3767( C2905 C3767 ) \nC2905_=_C3886( C2905 C3886 ) C2905_=_C3954( C2905 C3954 ) C2905_=_C3998( C2905 C3998 ) C2905_=_C3999( C2905 C3999 ) C2905_=_C4000( C2905 C4000 ) C2905_=_C4001( C2905 C4001 ) \nC2905_=_C4002( C2905 C4002 ) C2944_=_C2945( C2944 C2945 ) C2944_=_C2946( C2944 C2946 ) C2944_=_C2947( C2944 C2947 ) C2944_=_C2950( C2944 C2950 ) C2944_=_C2951( C2944 C2951 ) \nC2944_=_C2952( C2944 C2952 ) C2944_=_C2953( C2944 C2953 ) C2944_=_C2955( C2944 C2955 ) C2944_=_C2956( C2944 C2956 ) C2944_=_C2957( C2944 C2957 ) C2944_=_C3003( C2944 C3003 ) \nC2945_=_C2946( C2945 C2946 ) C2945_=_C2947( C2945 C2947 ) C2945_=_C2950( C2945 C2950 ) C2945_=_C2951( C2945 C2951 ) C2945_=_C2952( C2945 C2952 ) C2945_=_C2953( C2945 C2953 ) \nC2945_=_C2955( C2945 C2955 ) C2945_=_C2956( C2945 C2956 ) C2945_=_C2957( C2945 C2957 ) C2945_=_C3258( C2945 C3258 ) C2945_=_C3262( C2945 C3262 ) C2946_=_C2947( C2946 C2947 ) \nC2946_=_C2950( C2946 C2950 ) C2946_=_C2951( C2946 C2951 ) C2946_=_C2952( C2946 C2952 ) C2946_=_C2953( C2946 C2953 ) C2946_=_C2955( C2946 C2955 ) C2946_=_C2956( C2946 C2956 ) \nC2946_=_C2957( C2946 C2957 ) C2946_=_C3299( C2946 C3299 ) C2946_=_C3303( C2946 C3303 ) C2946_=_C3304( C2946 C3304 ) C2947_=_C2950( C2947 C2950 ) C2947_=_C2951( C2947 C2951 ) \nC2947_=_C2952( C2947 C2952 ) C2947_=_C2953( C2947 C2953 ) C2947_=_C2955( C2947 C2955 ) C2947_=_C2956( C2947 C2956 ) C2947_=_C2957( C2947 C2957 ) C2947_=_C3736( C2947 C3736 ) \nC2947_=_C3740( C2947 C3740 ) C2950_=_C2951( C2950 C2951 ) C2950_=_C2952( C2950 C2952 ) C2950_=_C2953( C2950 C2953 ) C2950_=_C2955( C2950 C2955 ) C2950_=_C2956( C2950 C2956 ) \nC2950_=_C2957( C2950 C2957 ) C2950_=_C3776( C2950 C3776 ) C2950_=_C3906( C2950 C3906 ) C2950_=_C3908( C2950 C3908 ) C2950_=_C3911( C2950 C3911 ) C2951_=_C2952( C2951 C2952 ) \nC2951_=_C2953( C2951 C2953 ) C2951_=_C2955( C2951 C2955 ) C2951_=_C2956( C2951 C2956 ) C2951_=_C2957( C2951 C2957 ) C2951_=_C3003( C2951 C3003 ) C2951_=_C3219( C2951 C3219 ) \nC2951_=_C3777( C2951 C3777 ) C2951_=_C3880( C2951 C3880 ) C2951_=_C3906( C2951 C3906 ) C2951_=_C3931( C2951 C3931 ) C2951_=_C3932( C2951 C3932 ) C2951_=_C3934( C2951 C3934 ) \nC2951_=_C3935( C2951 C3935 ) C2952_=_C2953( C2952 C2953 ) C2952_=_C2955( C2952 C2955 ) C2952_=_C2956( C2952 C2956 ) C2952_=_C2957( C2952 C2957 ) C2952_=_C3707( C2952 C3707 ) \nC2952_=_C3900( C2952 C3900 ) C2953_=_C2955( C2953 C2955 ) C2953_=_C2956( C2953 C2956 ) C2953_=_C2957( C2953 C2957 ) C2953_=_C3654( C2953 C3654 ) C2953_=_C3782( C2953 C3782 ) \nC2953_=_C3931( C2953 C3931 ) C2953_=_C4062( C2953 C4062 ) C2953_=_C4063( C2953 C4063 ) C2955_=_C2956( C2955 C2956 ) C2955_=_C2957( C2955 C2957 ) C2955_=_C3838( C2955 C3838 ) \nC2955_=_C4097( C2955 C4097 ) C2956_=_C2957( C2956 C2957 ) C2957_=_C3657( C2957 C3657 ) C2957_=_C3785( C2957 C3785 ) C2957_=_C3935( C2957 C3935 ) C2957_=_C4082( C2957 C4082 ) \nC3003_=_C3219( C3003 C3219 ) C3003_=_C3777( C3003 C3777 ) C3003_=_C3880( C3003 C3880 ) C3003_=_C3906( C3003 C3906 ) C3003_=_C3931( C3003 C3931 ) C3003_=_C3932( C3003 C3932 ) \nC3003_=_C3934( C3003 C3934 ) C3003_=_C3935( C3003 C3935 ) C3011_=_C3017( C3011 C3017 ) C3011_=_C3094( C3011 C3094 ) C3011_=_C3195( C3011 C3195 ) C3011_=_C3264( C3011 C3264 ) \nC3011_=_C3347( C3011 C3347 ) C3011_=_C3543( C3011 C3543 ) C3011_=_C3544( C3011 C3544 ) C3011_=_C3545( C3011 C3545 ) C3011_=_C3546( C3011 C3546 ) C3011_=_C3548( C3011 C3548 ) \nC3011_=_C3549( C3011 C3549 ) C3011_=_C3550( C3011 C3550 ) C3011_=_C3552( C3011 C3552 ) C3017_=_C3385( C3017 C3385 ) C3017_=_C3414( C3017 C3414 ) C3017_=_C3561( C3017 C3561 ) \nC3017_=_C3573(</w:t>
      </w:r>
    </w:p>
    <w:p>
      <w:pPr>
        <w:pStyle w:val="PreformattedText"/>
        <w:bidi w:val="0"/>
        <w:spacing w:before="0" w:after="0"/>
        <w:jc w:val="left"/>
        <w:rPr/>
      </w:pPr>
      <w:r>
        <w:rPr/>
        <w:t xml:space="preserve"> </w:t>
      </w:r>
      <w:r>
        <w:rPr/>
        <w:t>C3017 C3573 ) C3017_=_C3619( C3017 C3619 ) C3017_=_C3651( C3017 C3651 ) C3017_=_C3767( C3017 C3767 ) C3017_=_C3886( C3017 C3886 ) C3017_=_C3954( C3017 C3954 ) \nC3017_=_C3998( C3017 C3998 ) C3017_=_C3999( C3017 C3999 ) C3017_=_C4000( C3017 C4000 ) C3017_=_C4001( C3017 C4001 ) C3017_=_C4002( C3017 C4002 ) C3031_=_C3198( C3031 C3198 ) \nC3031_=_C3218( C3031 C3218 ) C3031_=_C3360( C3031 C3360 ) C3031_=_C3519( C3031 C3519 ) C3031_=_C3886( C3031 C3886 ) C3031_=_C3887( C3031 C3887 ) C3052_=_C3055( C3052 C3055 ) \nC3052_=_C3187( C3052 C3187 ) C3052_=_C3213( C3052 C3213 ) C3052_=_C3720( C3052 C3720 ) C3052_=_C3806( C3052 C3806 ) C3052_=_C3831( C3052 C3831 ) C3052_=_C3876( C3052 C3876 ) \nC3052_=_C3926( C3052 C3926 ) C3052_=_C3957( C3052 C3957 ) C3052_=_C4063( C3052 C4063 ) C3052_=_C4090( C3052 C4090 ) C3052_=_C4092( C3052 C4092 ) C3052_=_C4093( C3052 C4093 ) \nC3055_=_C3116( C3055 C3116 ) C3055_=_C3134( C3055 C3134 ) C3055_=_C3148( C3055 C3148 ) C3055_=_C3303( C3055 C3303 ) C3055_=_C3355( C3055 C3355 ) C3055_=_C3376( C3055 C3376 ) \nC3055_=_C3427( C3055 C3427 ) C3055_=_C3525( C3055 C3525 ) C3055_=_C3603( C3055 C3603 ) C3055_=_C3721( C3055 C3721 ) C3055_=_C3878( C3055 C3878 ) C3055_=_C4050( C3055 C4050 ) \nC3055_=_C4072( C3055 C4072 ) C3055_=_C4118( C3055 C4118 ) C3064_=_C3067( C3064 C3067 ) C3064_=_C3069( C3064 C3069 ) C3064_=_C3071( C3064 C3071 ) C3064_=_C3177( C3064 C3177 ) \nC3064_=_C3322( C3064 C3322 ) C3064_=_C3627( C3064 C3627 ) C3064_=_C3774( C3064 C3774 ) C3064_=_C3776( C3064 C3776 ) C3064_=_C3777( C3064 C3777 ) C3064_=_C3778( C3064 C3778 ) \nC3064_=_C3780( C3064 C3780 ) C3064_=_C3782( C3064 C3782 ) C3064_=_C3785( C3064 C3785 ) C3067_=_C3069( C3067 C3069 ) C3067_=_C3071( C3067 C3071 ) C3067_=_C3144( C3067 C3144 ) \nC3067_=_C3180( C3067 C3180 ) C3067_=_C3325( C3067 C3325 ) C3067_=_C3592( C3067 C3592 ) C3067_=_C3629( C3067 C3629 ) C3067_=_C3712( C3067 C3712 ) C3067_=_C3723( C3067 C3723 ) \nC3067_=_C3872( C3067 C3872 ) C3067_=_C3899( C3067 C3899 ) C3067_=_C3900( C3067 C3900 ) C3067_=_C3903( C3067 C3903 ) C3067_=_C3905( C3067 C3905 ) C3069_=_C3071( C3069 C3071 ) \nC3069_=_C3182( C3069 C3182 ) C3069_=_C3328( C3069 C3328 ) C3069_=_C3386( C3069 C3386 ) C3069_=_C3424( C3069 C3424 ) C3069_=_C3632( C3069 C3632 ) C3069_=_C3652( C3069 C3652 ) \nC3069_=_C3795( C3069 C3795 ) C3069_=_C3974( C3069 C3974 ) C3069_=_C4008( C3069 C4008 ) C3069_=_C4010( C3069 C4010 ) C3069_=_C4012( C3069 C4012 ) C3071_=_C3185( C3071 C3185 ) \nC3071_=_C3330( C3071 C3330 ) C3071_=_C3363( C3071 C3363 ) C3071_=_C3437( C3071 C3437 ) C3071_=_C3634( C3071 C3634 ) C3071_=_C3908( C3071 C3908 ) C3071_=_C4014( C3071 C4014 ) \nC3071_=_C4057( C3071 C4057 ) C3071_=_C4058( C3071 C4058 ) C3094_=_C3102( C3094 C3102 ) C3094_=_C3103( C3094 C3103 ) C3094_=_C3195( C3094 C3195 ) C3094_=_C3264( C3094 C3264 ) \nC3094_=_C3347( C3094 C3347 ) C3094_=_C3543( C3094 C3543 ) C3094_=_C3544( C3094 C3544 ) C3094_=_C3545( C3094 C3545 ) C3094_=_C3546( C3094 C3546 ) C3094_=_C3548( C3094 C3548 ) \nC3094_=_C3549( C3094 C3549 ) C3094_=_C3550( C3094 C3550 ) C3094_=_C3552( C3094 C3552 ) C3102_=_C3103( C3102 C3103 ) C3102_=_C3115( C3102 C3115 ) C3102_=_C3158( C3102 C3158 ) \nC3102_=_C3222( C3102 C3222 ) C3102_=_C3274( C3102 C3274 ) C3102_=_C3516( C3102 C3516 ) C3102_=_C3602( C3102 C3602 ) C3103_=_C3262( C3103 C3262 ) C3103_=_C3275( C3103 C3275 ) \nC3103_=_C3304( C3103 C3304 ) C3103_=_C3452( C3103 C3452 ) C3103_=_C3467( C3103 C3467 ) C3103_=_C3613( C3103 C3613 ) C3103_=_C3740( C3103 C3740 ) C3103_=_C3811( C3103 C3811 ) \nC3103_=_C3849( C3103 C3849 ) C3103_=_C3897( C3103 C3897 ) C3103_=_C3978( C3103 C3978 ) C3103_=_C3992( C3103 C3992 ) C3103_=_C4088( C3103 C4088 ) C3103_=_C4097( C3103 C4097 ) \nC3109_=_C3115( C3109 C3115 ) C3109_=_C3116( C3109 C3116 ) C3109_=_C3468( C3109 C3468 ) C3109_=_C3567( C3109 C3567 ) C3109_=_C3569( C3109 C3569 ) C3109_=_C3570( C3109 C3570 ) \nC3109_=_C3572( C3109 C3572 ) C3109_=_C3573( C3109 C3573 ) C3109_=_C3574( C3109 C3574 ) C3109_=_C3575( C3109 C3575 ) C3109_=_C3576( C3109 C3576 ) C3109_=_C3577( C3109 C3577 ) \nC3109_=_C3578( C3109 C3578 ) C3109_=_C3579( C3109 C3579 ) C3115_=_C3116( C3115 C3116 ) C3115_=_C3158( C3115 C3158 ) C3115_=_C3222( C3115 C3222 ) C3115_=_C3274( C3115 C3274 ) \nC3115_=_C3516( C3115 C3516 ) C3115_=_C3602( C3115 C3602 ) C3116_=_C3134( C3116 C3134 ) C3116_=_C3148( C3116 C3148 ) C3116_=_C3303( C3116 C3303 ) C3116_=_C3355( C3116 C3355 ) \nC3116_=_C3376( C3116 C3376 ) C3116_=_C3427( C3116 C3427 ) C3116_=_C3525( C3116 C3525 ) C3116_=_C3603( C3116 C3603 ) C3116_=_C3721( C3116 C3721 ) C3116_=_C3878( C3116 C3878 ) \nC3116_=_C4050( C3116 C4050 ) C3116_=_C4072( C3116 C4072 ) C3116_=_C4118( C3116 C4118 ) C3134_=_C3148( C3134 C3148 ) C3134_=_C3303( C3134 C3303 ) C3134_=_C3355( C3134 C3355 ) \nC3134_=_C3376( C3134 C3376 ) C3134_=_C3427( C3134 C3427 ) C3134_=_C3525( C3134 C3525 ) C3134_=_C3603( C3134 C3603 ) C3134_=_C3721( C3134 C3721 ) C3134_=_C3878( C3134 C3878 ) \nC3134_=_C4050( C3134 C4050 ) C3134_=_C4072( C3134 C4072 ) C3134_=_C4118( C3134 C4118 ) C3144_=_C3148( C3144 C3148 ) C3144_=_C3180( C3144 C3180 ) C3144_=_C3325( C3144 C3325 ) \nC3144_=_C3592( C3144 C3592 ) C3144_=_C3629( C3144 C3629 ) C3144_=_C3712( C3144 C3712 ) C3144_=_C3723( C3144 C3723 ) C3144_=_C3872( C3144 C3872 ) C3144_=_C3899( C3144 C3899 ) \nC3144_=_C3900( C3144 C3900 ) C3144_=_C3903( C3144 C3903 ) C3144_=_C3905( C3144 C3905 ) C3148_=_C3303( C3148 C3303 ) C3148_=_C3355( C3148 C3355 ) C3148_=_C3376( C3148 C3376 ) \nC3148_=_C3427( C3148 C3427 ) C3148_=_C3525( C3148 C3525 ) C3148_=_C3603( C3148 C3603 ) C3148_=_C3721( C3148 C3721 ) C3148_=_C3878( C3148 C3878 ) C3148_=_C4050( C3148 C4050 ) \nC3148_=_C4072( C3148 C4072 ) C3148_=_C4118( C3148 C4118 ) C3158_=_C3222( C3158 C3222 ) C3158_=_C3274( C3158 C3274 ) C3158_=_C3516( C3158 C3516 ) C3158_=_C3602( C3158 C3602 ) \nC3165_=_C3455( C3165 C3455 ) C3165_=_C3614( C3165 C3614 ) C3165_=_C3648( C3165 C3648 ) C3165_=_C3650( C3165 C3650 ) C3165_=_C3651( C3165 C3651 ) C3165_=_C3652( C3165 C3652 ) \nC3165_=_C3653( C3165 C3653 ) C3165_=_C3654( C3165 C3654 ) C3165_=_C3655( C3165 C3655 ) C3165_=_C3656( C3165 C3656 ) C3165_=_C3657( C3165 C3657 ) C3177_=_C3180( C3177 C3180 ) \nC3177_=_C3182( C3177 C3182 ) C3177_=_C3185( C3177 C3185 ) C3177_=_C3187( C3177 C3187 ) C3177_=_C3322( C3177 C3322 ) C3177_=_C3627( C3177 C3627 ) C3177_=_C3774( C3177 C3774 ) \nC3177_=_C3776( C3177 C3776 ) C3177_=_C3777( C3177 C3777 ) C3177_=_C3778( C3177 C3778 ) C3177_=_C3780( C3177 C3780 ) C3177_=_C3782( C3177 C3782 ) C3177_=_C3785( C3177 C3785 ) \nC3180_=_C3182( C3180 C3182 ) C3180_=_C3185( C3180 C3185 ) C3180_=_C3187( C3180 C3187 ) C3180_=_C3325( C3180 C3325 ) C3180_=_C3592( C3180 C3592 ) C3180_=_C3629( C3180 C3629 ) \nC3180_=_C3712( C3180 C3712 ) C3180_=_C3723( C3180 C3723 ) C3180_=_C3872( C3180 C3872 ) C3180_=_C3899( C3180 C3899 ) C3180_=_C3900( C3180 C3900 ) C3180_=_C3903( C3180 C3903 ) \nC3180_=_C3905( C3180 C3905 ) C3182_=_C3185( C3182 C3185 ) C3182_=_C3187( C3182 C3187 ) C3182_=_C3328( C3182 C3328 ) C3182_=_C3386( C3182 C3386 ) C3182_=_C3424( C3182 C3424 ) \nC3182_=_C3632( C3182 C3632 ) C3182_=_C3652( C3182 C3652 ) C3182_=_C3795( C3182 C3795 ) C3182_=_C3974( C3182 C3974 ) C3182_=_C4008( C3182 C4008 ) C3182_=_C4010( C3182 C4010 ) \nC3182_=_C4012( C3182 C4012 ) C3185_=_C3187( C3185 C3187 ) C3185_=_C3330( C3185 C3330 ) C3185_=_C3363( C3185 C3363 ) C3185_=_C3437( C3185 C3437 ) C3185_=_C3634( C3185 C3634 ) \nC3185_=_C3908( C3185 C3908 ) C3185_=_C4014( C3185 C4014 ) C3185_=_C4057( C3185 C4057 ) C3185_=_C4058( C3185 C4058 ) C3187_=_C3213( C3187 C3213 ) C3187_=_C3720( C3187 C3720 ) \nC3187_=_C3806( C3187 C3806 ) C3187_=_C3831( C3187 C3831 ) C3187_=_C3876( C3187 C3876 ) C3187_=_C3926( C3187 C3926 ) C3187_=_C3957( C3187 C3957 ) C3187_=_C4063( C3187 C4063 ) \nC3187_=_C4090( C3187 C4090 ) C3187_=_C4092( C3187 C4092 ) C3187_=_C4093( C3187 C4093 ) C3195_=_C3198( C3195 C3198 ) C3195_=_C3264( C3195 C3264 ) C3195_=_C3347( C3195 C3347 ) \nC3195_=_C3543( C3195 C3543 ) C3195_=_C3544( C3195 C3544 ) C3195_=_C3545( C3195 C3545 ) C3195_=_C3546( C3195 C3546 ) C3195_=_C3548( C3195 C3548 ) C3195_=_C3549( C3195 C3549 ) \nC3195_=_C3550( C3195 C3550 ) C3195_=_C3552( C3195 C3552 ) C3198_=_C3218( C3198 C3218 ) C3198_=_C3360( C3198 C3360 ) C3198_=_C3519( C3198 C3519 ) C3198_=_C3886( C3198 C3886 ) \nC3198_=_C3887( C3198 C3887 ) C3213_=_C3720( C3213 C3720 ) C3213_=_C3806( C3213 C3806 ) C3213_=_C3831( C3213 C3831 ) C3213_=_C3876( C3213 C3876 ) C3213_=_C3926( C3213 C3926 ) \nC3213_=_C3957( C3213 C3957 ) C3213_=_C4063( C3213 C4063 ) C3213_=_C4090( C3213 C4090 ) C3213_=_C4092( C3213 C4092 ) C3213_=_C4093( C3213 C4093 ) C3218_=_C3219( C3218 C3219 ) \nC3218_=_C3222( C3218 C3222 ) C3218_=_C3360( C3218 C3360 ) C3218_=_C3519( C3218 C3519 ) C3218_=_C3886( C3218 C3886 ) C3218_=_C3887( C3218 C3887 ) C3219_=_C3222( C3219 C3222 ) \nC3219_=_C3777( C3219 C3777 ) C3219_=_C3880( C3219 C3880 ) C3219_=_C3906( C3219 C3906 ) C3219_=_C3931( C3219 C3931 ) C3219_=_C3932( C3219 C3932 ) C3219_=_C3934( C3219 C3934 ) \nC3219_=_C3935( C3219 C3935 ) C3222_=_C3274( C3222 C3274 ) C3222_=_C3516( C3222 C3516 ) C3222_=_C3602( C3222 C3602 ) C3231_=_C3258( C3231 C3258 ) C3231_=_C3299( C3231 C3299 ) \nC3231_=_C3412( C3231 C3412 ) C3231_=_C3558( C3231 C3558 ) C3231_=_C3585( C3231 C3585 ) C3231_=_C3606( C3231 C3606 ) C3231_=_C3616( C3231 C3616 ) C3231_=_C3736( C3231 C3736 ) \nC3231_=_C3763( C3231 C3763 ) C3231_=_C3834( C3231 C3834 ) C3231_=_C3836( C3231 C3836 ) C3231_=_C3837( C3231 C3837 ) C3231_=_C3838( C3231 C3838 ) C3231_=_C3839( C3231 C3839 ) \nC3258_=_C3262( C3258 C3262 ) C3258_=_C3299( C3258 C3299 ) C3258_=_C3412( C3258 C3412 ) C3258_=_C3558( C3258 C3558 ) C3258_=_C3585( C3258 C3585 ) C3258_=_C3606( C3258 C3606 ) \nC3258_=_C3616( C3258 C3616 ) C3258_=_C3736( C3258 C3736 ) C3258_=_C3763( C3258 C3763 ) C3258_=_C3834( C3258 C3834 ) C3258_=_C3836( C3258 C3836 ) C3258_=_C3837( C3258 C3837 ) \nC3258_=_C3838( C3258 C3838 ) C3258_=_C3839( C3258 C3839 ) C3262_=_C3275(</w:t>
      </w:r>
    </w:p>
    <w:p>
      <w:pPr>
        <w:pStyle w:val="PreformattedText"/>
        <w:bidi w:val="0"/>
        <w:spacing w:before="0" w:after="0"/>
        <w:jc w:val="left"/>
        <w:rPr/>
      </w:pPr>
      <w:r>
        <w:rPr/>
        <w:t xml:space="preserve"> </w:t>
      </w:r>
      <w:r>
        <w:rPr/>
        <w:t>C3262 C3275 ) C3262_=_C3304( C3262 C3304 ) C3262_=_C3452( C3262 C3452 ) C3262_=_C3467( C3262 C3467 ) \nC3262_=_C3613( C3262 C3613 ) C3262_=_C3740( C3262 C3740 ) C3262_=_C3811( C3262 C3811 ) C3262_=_C3849( C3262 C3849 ) C3262_=_C3897( C3262 C3897 ) C3262_=_C3978( C3262 C3978 ) \nC3262_=_C3992( C3262 C3992 ) C3262_=_C4088( C3262 C4088 ) C3262_=_C4097( C3262 C4097 ) C3264_=_C3274( C3264 C3274 ) C3264_=_C3275( C3264 C3275 ) C3264_=_C3347( C3264 C3347 ) \nC3264_=_C3543( C3264 C3543 ) C3264_=_C3544( C3264 C3544 ) C3264_=_C3545( C3264 C3545 ) C3264_=_C3546( C3264 C3546 ) C3264_=_C3548( C3264 C3548 ) C3264_=_C3549( C3264 C3549 ) \nC3264_=_C3550( C3264 C3550 ) C3264_=_C3552( C3264 C3552 ) C3274_=_C3275( C3274 C3275 ) C3274_=_C3516( C3274 C3516 ) C3274_=_C3602( C3274 C3602 ) C3275_=_C3304( C3275 C3304 ) \nC3275_=_C3452( C3275 C3452 ) C3275_=_C3467( C3275 C3467 ) C3275_=_C3613( C3275 C3613 ) C3275_=_C3740( C3275 C3740 ) C3275_=_C3811( C3275 C3811 ) C3275_=_C3849( C3275 C3849 ) \nC3275_=_C3897( C3275 C3897 ) C3275_=_C3978( C3275 C3978 ) C3275_=_C3992( C3275 C3992 ) C3275_=_C4088( C3275 C4088 ) C3275_=_C4097( C3275 C4097 ) C3299_=_C3303( C3299 C3303 ) \nC3299_=_C3304( C3299 C3304 ) C3299_=_C3412( C3299 C3412 ) C3299_=_C3558( C3299 C3558 ) C3299_=_C3585( C3299 C3585 ) C3299_=_C3606( C3299 C3606 ) C3299_=_C3616( C3299 C3616 ) \nC3299_=_C3736( C3299 C3736 ) C3299_=_C3763( C3299 C3763 ) C3299_=_C3834( C3299 C3834 ) C3299_=_C3836( C3299 C3836 ) C3299_=_C3837( C3299 C3837 ) C3299_=_C3838( C3299 C3838 ) \nC3299_=_C3839( C3299 C3839 ) C3303_=_C3304( C3303 C3304 ) C3303_=_C3355( C3303 C3355 ) C3303_=_C3376( C3303 C3376 ) C3303_=_C3427( C3303 C3427 ) C3303_=_C3525( C3303 C3525 ) \nC3303_=_C3603( C3303 C3603 ) C3303_=_C3721( C3303 C3721 ) C3303_=_C3878( C3303 C3878 ) C3303_=_C4050( C3303 C4050 ) C3303_=_C4072( C3303 C4072 ) C3303_=_C4118( C3303 C4118 ) \nC3304_=_C3452( C3304 C3452 ) C3304_=_C3467( C3304 C3467 ) C3304_=_C3613( C3304 C3613 ) C3304_=_C3740( C3304 C3740 ) C3304_=_C3811( C3304 C3811 ) C3304_=_C3849( C3304 C3849 ) \nC3304_=_C3897( C3304 C3897 ) C3304_=_C3978( C3304 C3978 ) C3304_=_C3992( C3304 C3992 ) C3304_=_C4088( C3304 C4088 ) C3304_=_C4097( C3304 C4097 ) C3322_=_C3325( C3322 C3325 ) \nC3322_=_C3328( C3322 C3328 ) C3322_=_C3330( C3322 C3330 ) C3322_=_C3627( C3322 C3627 ) C3322_=_C3774( C3322 C3774 ) C3322_=_C3776( C3322 C3776 ) C3322_=_C3777( C3322 C3777 ) \nC3322_=_C3778( C3322 C3778 ) C3322_=_C3780( C3322 C3780 ) C3322_=_C3782( C3322 C3782 ) C3322_=_C3785( C3322 C3785 ) C3325_=_C3328( C3325 C3328 ) C3325_=_C3330( C3325 C3330 ) \nC3325_=_C3592( C3325 C3592 ) C3325_=_C3629( C3325 C3629 ) C3325_=_C3712( C3325 C3712 ) C3325_=_C3723( C3325 C3723 ) C3325_=_C3872( C3325 C3872 ) C3325_=_C3899( C3325 C3899 ) \nC3325_=_C3900( C3325 C3900 ) C3325_=_C3903( C3325 C3903 ) C3325_=_C3905( C3325 C3905 ) C3328_=_C3330( C3328 C3330 ) C3328_=_C3386( C3328 C3386 ) C3328_=_C3424( C3328 C3424 ) \nC3328_=_C3632( C3328 C3632 ) C3328_=_C3652( C3328 C3652 ) C3328_=_C3795( C3328 C3795 ) C3328_=_C3974( C3328 C3974 ) C3328_=_C4008( C3328 C4008 ) C3328_=_C4010( C3328 C4010 ) \nC3328_=_C4012( C3328 C4012 ) C3330_=_C3363( C3330 C3363 ) C3330_=_C3437( C3330 C3437 ) C3330_=_C3634( C3330 C3634 ) C3330_=_C3908( C3330 C3908 ) C3330_=_C4014( C3330 C4014 ) \nC3330_=_C4057( C3330 C4057 ) C3330_=_C4058( C3330 C4058 ) C3347_=_C3355( C3347 C3355 ) C3347_=_C3543( C3347 C3543 ) C3347_=_C3544( C3347 C3544 ) C3347_=_C3545( C3347 C3545 ) \nC3347_=_C3546( C3347 C3546 ) C3347_=_C3548( C3347 C3548 ) C3347_=_C3549( C3347 C3549 ) C3347_=_C3550( C3347 C3550 ) C3347_=_C3552( C3347 C3552 ) C3355_=_C3376( C3355 C3376 ) \nC3355_=_C3427( C3355 C3427 ) C3355_=_C3525( C3355 C3525 ) C3355_=_C3603( C3355 C3603 ) C3355_=_C3721( C3355 C3721 ) C3355_=_C3878( C3355 C3878 ) C3355_=_C4050( C3355 C4050 ) \nC3355_=_C4072( C3355 C4072 ) C3355_=_C4118( C3355 C4118 ) C3360_=_C3363( C3360 C3363 ) C3360_=_C3519( C3360 C3519 ) C3360_=_C3886( C3360 C3886 ) C3360_=_C3887( C3360 C3887 ) \nC3363_=_C3437( C3363 C3437 ) C3363_=_C3634( C3363 C3634 ) C3363_=_C3908( C3363 C3908 ) C3363_=_C4014( C3363 C4014 ) C3363_=_C4057( C3363 C4057 ) C3363_=_C4058( C3363 C4058 ) \nC3376_=_C3427( C3376 C3427 ) C3376_=_C3525( C3376 C3525 ) C3376_=_C3603( C3376 C3603 ) C3376_=_C3721( C3376 C3721 ) C3376_=_C3878( C3376 C3878 ) C3376_=_C4050( C3376 C4050 ) \nC3376_=_C4072( C3376 C4072 ) C3376_=_C4118( C3376 C4118 ) C3379_=_C3381( C3379 C3381 ) C3379_=_C3382( C3379 C3382 ) C3379_=_C3384( C3379 C3384 ) C3379_=_C3385( C3379 C3385 ) \nC3379_=_C3386( C3379 C3386 ) C3379_=_C3387( C3379 C3387 ) C3379_=_C3388( C3379 C3388 ) C3379_=_C3389( C3379 C3389 ) C3379_=_C3592( C3379 C3592 ) C3381_=_C3382( C3381 C3382 ) \nC3381_=_C3384( C3381 C3384 ) C3381_=_C3385( C3381 C3385 ) C3381_=_C3386( C3381 C3386 ) C3381_=_C3387( C3381 C3387 ) C3381_=_C3388( C3381 C3388 ) C3381_=_C3389( C3381 C3389 ) \nC3381_=_C3648( C3381 C3648 ) C3381_=_C3795( C3381 C3795 ) C3381_=_C3797( C3381 C3797 ) C3381_=_C3799( C3381 C3799 ) C3382_=_C3384( C3382 C3384 ) C3382_=_C3385( C3382 C3385 ) \nC3382_=_C3386( C3382 C3386 ) C3382_=_C3387( C3382 C3387 ) C3382_=_C3388( C3382 C3388 ) C3382_=_C3389( C3382 C3389 ) C3382_=_C3880( C3382 C3880 ) C3384_=_C3385( C3384 C3385 ) \nC3384_=_C3386( C3384 C3386 ) C3384_=_C3387( C3384 C3387 ) C3384_=_C3388( C3384 C3388 ) C3384_=_C3389( C3384 C3389 ) C3384_=_C3650( C3384 C3650 ) C3384_=_C3974( C3384 C3974 ) \nC3384_=_C3976( C3384 C3976 ) C3384_=_C3978( C3384 C3978 ) C3384_=_C3979( C3384 C3979 ) C3385_=_C3386( C3385 C3386 ) C3385_=_C3387( C3385 C3387 ) C3385_=_C3388( C3385 C3388 ) \nC3385_=_C3389( C3385 C3389 ) C3385_=_C3414( C3385 C3414 ) C3385_=_C3561( C3385 C3561 ) C3385_=_C3573( C3385 C3573 ) C3385_=_C3619( C3385 C3619 ) C3385_=_C3651( C3385 C3651 ) \nC3385_=_C3767( C3385 C3767 ) C3385_=_C3886( C3385 C3886 ) C3385_=_C3954( C3385 C3954 ) C3385_=_C3998( C3385 C3998 ) C3385_=_C3999( C3385 C3999 ) C3385_=_C4000( C3385 C4000 ) \nC3385_=_C4001( C3385 C4001 ) C3385_=_C4002( C3385 C4002 ) C3386_=_C3387( C3386 C3387 ) C3386_=_C3388( C3386 C3388 ) C3386_=_C3389( C3386 C3389 ) C3386_=_C3424( C3386 C3424 ) \nC3386_=_C3632( C3386 C3632 ) C3386_=_C3652( C3386 C3652 ) C3386_=_C3795( C3386 C3795 ) C3386_=_C3974( C3386 C3974 ) C3386_=_C4008( C3386 C4008 ) C3386_=_C4010( C3386 C4010 ) \nC3386_=_C4012( C3386 C4012 ) C3387_=_C3388( C3387 C3388 ) C3387_=_C3389( C3387 C3389 ) C3387_=_C3574( C3387 C3574 ) C3387_=_C4020( C3387 C4020 ) C3388_=_C3389( C3388 C3389 ) \nC3388_=_C3575( C3388 C3575 ) C3388_=_C3653( C3388 C3653 ) C3388_=_C3887( C3388 C3887 ) C3388_=_C3998( C3388 C3998 ) C3388_=_C4040( C3388 C4040 ) C3389_=_C3479( C3389 C3479 ) \nC3389_=_C3576( C3389 C3576 ) C3389_=_C3655( C3389 C3655 ) C3389_=_C3797( C3389 C3797 ) C3389_=_C3853( C3389 C3853 ) C3389_=_C3911( C3389 C3911 ) C3389_=_C3932( C3389 C3932 ) \nC3389_=_C3976( C3389 C3976 ) C3389_=_C3987( C3389 C3987 ) C3389_=_C4020( C3389 C4020 ) C3389_=_C4062( C3389 C4062 ) C3389_=_C4081( C3389 C4081 ) C3389_=_C4082( C3389 C4082 ) \nC3389_=_C4083( C3389 C4083 ) C3412_=_C3414( C3412 C3414 ) C3412_=_C3558( C3412 C3558 ) C3412_=_C3585( C3412 C3585 ) C3412_=_C3606( C3412 C3606 ) C3412_=_C3616( C3412 C3616 ) \nC3412_=_C3736( C3412 C3736 ) C3412_=_C3763( C3412 C3763 ) C3412_=_C3834( C3412 C3834 ) C3412_=_C3836( C3412 C3836 ) C3412_=_C3837( C3412 C3837 ) C3412_=_C3838( C3412 C3838 ) \nC3412_=_C3839( C3412 C3839 ) C3414_=_C3561( C3414 C3561 ) C3414_=_C3573( C3414 C3573 ) C3414_=_C3619( C3414 C3619 ) C3414_=_C3651( C3414 C3651 ) C3414_=_C3767( C3414 C3767 ) \nC3414_=_C3886( C3414 C3886 ) C3414_=_C3954( C3414 C3954 ) C3414_=_C3998( C3414 C3998 ) C3414_=_C3999( C3414 C3999 ) C3414_=_C4000( C3414 C4000 ) C3414_=_C4001( C3414 C4001 ) \nC3414_=_C4002( C3414 C4002 ) C3424_=_C3427( C3424 C3427 ) C3424_=_C3428( C3424 C3428 ) C3424_=_C3632( C3424 C3632 ) C3424_=_C3652( C3424 C3652 ) C3424_=_C3795( C3424 C3795 ) \nC3424_=_C3974( C3424 C3974 ) C3424_=_C4008( C3424 C4008 ) C3424_=_C4010( C3424 C4010 ) C3424_=_C4012( C3424 C4012 ) C3427_=_C3428( C3427 C3428 ) C3427_=_C3525( C3427 C3525 ) \nC3427_=_C3603( C3427 C3603 ) C3427_=_C3721( C3427 C3721 ) C3427_=_C3878( C3427 C3878 ) C3427_=_C4050( C3427 C4050 ) C3427_=_C4072( C3427 C4072 ) C3427_=_C4118( C3427 C4118 ) \nC3428_=_C3799( C3428 C3799 ) C3428_=_C3979( C3428 C3979 ) C3428_=_C4002( C3428 C4002 ) C3428_=_C4012( C3428 C4012 ) C3428_=_C4040( C3428 C4040 ) C3428_=_C4074( C3428 C4074 ) \nC3428_=_C4083( C3428 C4083 ) C3437_=_C3634( C3437 C3634 ) C3437_=_C3908( C3437 C3908 ) C3437_=_C4014( C3437 C4014 ) C3437_=_C4057( C3437 C4057 ) C3437_=_C4058( C3437 C4058 ) \nC3452_=_C3467( C3452 C3467 ) C3452_=_C3613( C3452 C3613 ) C3452_=_C3740( C3452 C3740 ) C3452_=_C3811( C3452 C3811 ) C3452_=_C3849( C3452 C3849 ) C3452_=_C3897( C3452 C3897 ) \nC3452_=_C3978( C3452 C3978 ) C3452_=_C3992( C3452 C3992 ) C3452_=_C4088( C3452 C4088 ) C3452_=_C4097( C3452 C4097 ) C3455_=_C3467( C3455 C3467 ) C3455_=_C3614( C3455 C3614 ) \nC3455_=_C3648( C3455 C3648 ) C3455_=_C3650( C3455 C3650 ) C3455_=_C3651( C3455 C3651 ) C3455_=_C3652( C3455 C3652 ) C3455_=_C3653( C3455 C3653 ) C3455_=_C3654( C3455 C3654 ) \nC3455_=_C3655( C3455 C3655 ) C3455_=_C3656( C3455 C3656 ) C3455_=_C3657( C3455 C3657 ) C3467_=_C3613( C3467 C3613 ) C3467_=_C3740( C3467 C3740 ) C3467_=_C3811( C3467 C3811 ) \nC3467_=_C3849( C3467 C3849 ) C3467_=_C3897( C3467 C3897 ) C3467_=_C3978( C3467 C3978 ) C3467_=_C3992( C3467 C3992 ) C3467_=_C4088( C3467 C4088 ) C3467_=_C4097( C3467 C4097 ) \nC3468_=_C3479( C3468 C3479 ) C3468_=_C3567( C3468 C3567 ) C3468_=_C3569( C3468 C3569 ) C3468_=_C3570( C3468 C3570 ) C3468_=_C3572( C3468 C3572 ) C3468_=_C3573( C3468 C3573 ) \nC3468_=_C3574( C3468 C3574 ) C3468_=_C3575( C3468 C3575 ) C3468_=_C3576( C3468 C3576 ) C3468_=_C3577( C3468 C3577 ) C3468_=_C3578( C3468 C3578 ) C3468_=_C3579( C3468 C3579 ) \nC3479_=_C3576( C3479 C3576 ) C3479_=_C3655( C3479 C3655 ) C3479_=_C3797( C3479 C3797 ) C3479_=_C3853( C3479 C3853 ) C3479_=_C3911(</w:t>
      </w:r>
    </w:p>
    <w:p>
      <w:pPr>
        <w:pStyle w:val="PreformattedText"/>
        <w:bidi w:val="0"/>
        <w:spacing w:before="0" w:after="0"/>
        <w:jc w:val="left"/>
        <w:rPr/>
      </w:pPr>
      <w:r>
        <w:rPr/>
        <w:t xml:space="preserve"> </w:t>
      </w:r>
      <w:r>
        <w:rPr/>
        <w:t>C3479 C3911 ) C3479_=_C3932( C3479 C3932 ) \nC3479_=_C3976( C3479 C3976 ) C3479_=_C3987( C3479 C3987 ) C3479_=_C4020( C3479 C4020 ) C3479_=_C4062( C3479 C4062 ) C3479_=_C4081( C3479 C4081 ) C3479_=_C4082( C3479 C4082 ) \nC3479_=_C4083( C3479 C4083 ) C3516_=_C3602( C3516 C3602 ) C3519_=_C3525( C3519 C3525 ) C3519_=_C3886( C3519 C3886 ) C3519_=_C3887( C3519 C3887 ) C3525_=_C3603( C3525 C3603 ) \nC3525_=_C3721( C3525 C3721 ) C3525_=_C3878( C3525 C3878 ) C3525_=_C4050( C3525 C4050 ) C3525_=_C4072( C3525 C4072 ) C3525_=_C4118( C3525 C4118 ) C3528_=_C3691( C3528 C3691 ) \nC3528_=_C3701( C3528 C3701 ) C3528_=_C3702( C3528 C3702 ) C3528_=_C3703( C3528 C3703 ) C3528_=_C3704( C3528 C3704 ) C3528_=_C3705( C3528 C3705 ) C3528_=_C3706( C3528 C3706 ) \nC3528_=_C3707( C3528 C3707 ) C3528_=_C3708( C3528 C3708 ) C3528_=_C3709( C3528 C3709 ) C3528_=_C3710( C3528 C3710 ) C3543_=_C3544( C3543 C3544 ) C3543_=_C3545( C3543 C3545 ) \nC3543_=_C3546( C3543 C3546 ) C3543_=_C3548( C3543 C3548 ) C3543_=_C3549( C3543 C3549 ) C3543_=_C3550( C3543 C3550 ) C3543_=_C3552( C3543 C3552 ) C3543_=_C3606( C3543 C3606 ) \nC3543_=_C3613( C3543 C3613 ) C3544_=_C3545( C3544 C3545 ) C3544_=_C3546( C3544 C3546 ) C3544_=_C3548( C3544 C3548 ) C3544_=_C3549( C3544 C3549 ) C3544_=_C3550( C3544 C3550 ) \nC3544_=_C3552( C3544 C3552 ) C3544_=_C3691( C3544 C3691 ) C3545_=_C3546( C3545 C3546 ) C3545_=_C3548( C3545 C3548 ) C3545_=_C3549( C3545 C3549 ) C3545_=_C3550( C3545 C3550 ) \nC3545_=_C3552( C3545 C3552 ) C3545_=_C3897( C3545 C3897 ) C3546_=_C3548( C3546 C3548 ) C3546_=_C3549( C3546 C3549 ) C3546_=_C3550( C3546 C3550 ) C3546_=_C3552( C3546 C3552 ) \nC3546_=_C3572( C3546 C3572 ) C3546_=_C3987( C3546 C3987 ) C3546_=_C3992( C3546 C3992 ) C3548_=_C3549( C3548 C3549 ) C3548_=_C3550( C3548 C3550 ) C3548_=_C3552( C3548 C3552 ) \nC3549_=_C3550( C3549 C3550 ) C3549_=_C3552( C3549 C3552 ) C3549_=_C3999( C3549 C3999 ) C3550_=_C3552( C3550 C3552 ) C3550_=_C3709( C3550 C3709 ) C3550_=_C4088( C3550 C4088 ) \nC3558_=_C3561( C3558 C3561 ) C3558_=_C3585( C3558 C3585 ) C3558_=_C3606( C3558 C3606 ) C3558_=_C3616( C3558 C3616 ) C3558_=_C3736( C3558 C3736 ) C3558_=_C3763( C3558 C3763 ) \nC3558_=_C3834( C3558 C3834 ) C3558_=_C3836( C3558 C3836 ) C3558_=_C3837( C3558 C3837 ) C3558_=_C3838( C3558 C3838 ) C3558_=_C3839( C3558 C3839 ) C3561_=_C3573( C3561 C3573 ) \nC3561_=_C3619( C3561 C3619 ) C3561_=_C3651( C3561 C3651 ) C3561_=_C3767( C3561 C3767 ) C3561_=_C3886( C3561 C3886 ) C3561_=_C3954( C3561 C3954 ) C3561_=_C3998( C3561 C3998 ) \nC3561_=_C3999( C3561 C3999 ) C3561_=_C4000( C3561 C4000 ) C3561_=_C4001( C3561 C4001 ) C3561_=_C4002( C3561 C4002 ) C3567_=_C3569( C3567 C3569 ) C3567_=_C3570( C3567 C3570 ) \nC3567_=_C3572( C3567 C3572 ) C3567_=_C3573( C3567 C3573 ) C3567_=_C3574( C3567 C3574 ) C3567_=_C3575( C3567 C3575 ) C3567_=_C3576( C3567 C3576 ) C3567_=_C3577( C3567 C3577 ) \nC3567_=_C3578( C3567 C3578 ) C3567_=_C3579( C3567 C3579 ) C3569_=_C3570( C3569 C3570 ) C3569_=_C3572( C3569 C3572 ) C3569_=_C3573( C3569 C3573 ) C3569_=_C3574( C3569 C3574 ) \nC3569_=_C3575( C3569 C3575 ) C3569_=_C3576( C3569 C3576 ) C3569_=_C3577( C3569 C3577 ) C3569_=_C3578( C3569 C3578 ) C3569_=_C3579( C3569 C3579 ) C3569_=_C3723( C3569 C3723 ) \nC3570_=_C3572( C3570 C3572 ) C3570_=_C3573( C3570 C3573 ) C3570_=_C3574( C3570 C3574 ) C3570_=_C3575( C3570 C3575 ) C3570_=_C3576( C3570 C3576 ) C3570_=_C3577( C3570 C3577 ) \nC3570_=_C3578( C3570 C3578 ) C3570_=_C3579( C3570 C3579 ) C3570_=_C3701( C3570 C3701 ) C3570_=_C3853( C3570 C3853 ) C3572_=_C3573( C3572 C3573 ) C3572_=_C3574( C3572 C3574 ) \nC3572_=_C3575( C3572 C3575 ) C3572_=_C3576( C3572 C3576 ) C3572_=_C3577( C3572 C3577 ) C3572_=_C3578( C3572 C3578 ) C3572_=_C3579( C3572 C3579 ) C3572_=_C3987( C3572 C3987 ) \nC3572_=_C3992( C3572 C3992 ) C3573_=_C3574( C3573 C3574 ) C3573_=_C3575( C3573 C3575 ) C3573_=_C3576( C3573 C3576 ) C3573_=_C3577( C3573 C3577 ) C3573_=_C3578( C3573 C3578 ) \nC3573_=_C3579( C3573 C3579 ) C3573_=_C3619( C3573 C3619 ) C3573_=_C3651( C3573 C3651 ) C3573_=_C3767( C3573 C3767 ) C3573_=_C3886( C3573 C3886 ) C3573_=_C3954( C3573 C3954 ) \nC3573_=_C3998( C3573 C3998 ) C3573_=_C3999( C3573 C3999 ) C3573_=_C4000( C3573 C4000 ) C3573_=_C4001( C3573 C4001 ) C3573_=_C4002( C3573 C4002 ) C3574_=_C3575( C3574 C3575 ) \nC3574_=_C3576( C3574 C3576 ) C3574_=_C3577( C3574 C3577 ) C3574_=_C3578( C3574 C3578 ) C3574_=_C3579( C3574 C3579 ) C3574_=_C4020( C3574 C4020 ) C3575_=_C3576( C3575 C3576 ) \nC3575_=_C3577( C3575 C3577 ) C3575_=_C3578( C3575 C3578 ) C3575_=_C3579( C3575 C3579 ) C3575_=_C3653( C3575 C3653 ) C3575_=_C3887( C3575 C3887 ) C3575_=_C3998( C3575 C3998 ) \nC3575_=_C4040( C3575 C4040 ) C3576_=_C3577( C3576 C3577 ) C3576_=_C3578( C3576 C3578 ) C3576_=_C3579( C3576 C3579 ) C3576_=_C3655( C3576 C3655 ) C3576_=_C3797( C3576 C3797 ) \nC3576_=_C3853( C3576 C3853 ) C3576_=_C3911( C3576 C3911 ) C3576_=_C3932( C3576 C3932 ) C3576_=_C3976( C3576 C3976 ) C3576_=_C3987( C3576 C3987 ) C3576_=_C4020( C3576 C4020 ) \nC3576_=_C4062( C3576 C4062 ) C3576_=_C4081( C3576 C4081 ) C3576_=_C4082( C3576 C4082 ) C3576_=_C4083( C3576 C4083 ) C3577_=_C3578( C3577 C3578 ) C3577_=_C3579( C3577 C3579 ) \nC3578_=_C3579( C3578 C3579 ) C3578_=_C4081( C3578 C4081 ) C3579_=_C4092( C3579 C4092 ) C3585_=_C3606( C3585 C3606 ) C3585_=_C3616( C3585 C3616 ) C3585_=_C3736( C3585 C3736 ) \nC3585_=_C3763( C3585 C3763 ) C3585_=_C3834( C3585 C3834 ) C3585_=_C3836( C3585 C3836 ) C3585_=_C3837( C3585 C3837 ) C3585_=_C3838( C3585 C3838 ) C3585_=_C3839( C3585 C3839 ) \nC3592_=_C3629( C3592 C3629 ) C3592_=_C3712( C3592 C3712 ) C3592_=_C3723( C3592 C3723 ) C3592_=_C3872( C3592 C3872 ) C3592_=_C3899( C3592 C3899 ) C3592_=_C3900( C3592 C3900 ) \nC3592_=_C3903( C3592 C3903 ) C3592_=_C3905( C3592 C3905 ) C3602_=_C3603( C3602 C3603 ) C3603_=_C3721( C3603 C3721 ) C3603_=_C3878( C3603 C3878 ) C3603_=_C4050( C3603 C4050 ) \nC3603_=_C4072( C3603 C4072 ) C3603_=_C4118( C3603 C4118 ) C3606_=_C3613( C3606 C3613 ) C3606_=_C3616( C3606 C3616 ) C3606_=_C3736( C3606 C3736 ) C3606_=_C3763( C3606 C3763 ) \nC3606_=_C3834( C3606 C3834 ) C3606_=_C3836( C3606 C3836 ) C3606_=_C3837( C3606 C3837 ) C3606_=_C3838( C3606 C3838 ) C3606_=_C3839( C3606 C3839 ) C3613_=_C3740( C3613 C3740 ) \nC3613_=_C3811( C3613 C3811 ) C3613_=_C3849( C3613 C3849 ) C3613_=_C3897( C3613 C3897 ) C3613_=_C3978( C3613 C3978 ) C3613_=_C3992( C3613 C3992 ) C3613_=_C4088( C3613 C4088 ) \nC3613_=_C4097( C3613 C4097 ) C3614_=_C3616( C3614 C3616 ) C3614_=_C3619( C3614 C3619 ) C3614_=_C3648( C3614 C3648 ) C3614_=_C3650( C3614 C3650 ) C3614_=_C3651( C3614 C3651 ) \nC3614_=_C3652( C3614 C3652 ) C3614_=_C3653( C3614 C3653 ) C3614_=_C3654( C3614 C3654 ) C3614_=_C3655( C3614 C3655 ) C3614_=_C3656( C3614 C3656 ) C3614_=_C3657( C3614 C3657 ) \nC3616_=_C3619( C3616 C3619 ) C3616_=_C3736( C3616 C3736 ) C3616_=_C3763( C3616 C3763 ) C3616_=_C3834( C3616 C3834 ) C3616_=_C3836( C3616 C3836 ) C3616_=_C3837( C3616 C3837 ) \nC3616_=_C3838( C3616 C3838 ) C3616_=_C3839( C3616 C3839 ) C3619_=_C3651( C3619 C3651 ) C3619_=_C3767( C3619 C3767 ) C3619_=_C3886( C3619 C3886 ) C3619_=_C3954( C3619 C3954 ) \nC3619_=_C3998( C3619 C3998 ) C3619_=_C3999( C3619 C3999 ) C3619_=_C4000( C3619 C4000 ) C3619_=_C4001( C3619 C4001 ) C3619_=_C4002( C3619 C4002 ) C3627_=_C3629( C3627 C3629 ) \nC3627_=_C3632( C3627 C3632 ) C3627_=_C3634( C3627 C3634 ) C3627_=_C3774( C3627 C3774 ) C3627_=_C3776( C3627 C3776 ) C3627_=_C3777( C3627 C3777 ) C3627_=_C3778( C3627 C3778 ) \nC3627_=_C3780( C3627 C3780 ) C3627_=_C3782( C3627 C3782 ) C3627_=_C3785( C3627 C3785 ) C3629_=_C3632( C3629 C3632 ) C3629_=_C3634( C3629 C3634 ) C3629_=_C3712( C3629 C3712 ) \nC3629_=_C3723( C3629 C3723 ) C3629_=_C3872( C3629 C3872 ) C3629_=_C3899( C3629 C3899 ) C3629_=_C3900( C3629 C3900 ) C3629_=_C3903( C3629 C3903 ) C3629_=_C3905( C3629 C3905 ) \nC3632_=_C3634( C3632 C3634 ) C3632_=_C3652( C3632 C3652 ) C3632_=_C3795( C3632 C3795 ) C3632_=_C3974( C3632 C3974 ) C3632_=_C4008( C3632 C4008 ) C3632_=_C4010( C3632 C4010 ) \nC3632_=_C4012( C3632 C4012 ) C3634_=_C3908( C3634 C3908 ) C3634_=_C4014( C3634 C4014 ) C3634_=_C4057( C3634 C4057 ) C3634_=_C4058( C3634 C4058 ) C3648_=_C3650( C3648 C3650 ) \nC3648_=_C3651( C3648 C3651 ) C3648_=_C3652( C3648 C3652 ) C3648_=_C3653( C3648 C3653 ) C3648_=_C3654( C3648 C3654 ) C3648_=_C3655( C3648 C3655 ) C3648_=_C3656( C3648 C3656 ) \nC3648_=_C3657( C3648 C3657 ) C3648_=_C3795( C3648 C3795 ) C3648_=_C3797( C3648 C3797 ) C3648_=_C3799( C3648 C3799 ) C3650_=_C3651( C3650 C3651 ) C3650_=_C3652( C3650 C3652 ) \nC3650_=_C3653( C3650 C3653 ) C3650_=_C3654( C3650 C3654 ) C3650_=_C3655( C3650 C3655 ) C3650_=_C3656( C3650 C3656 ) C3650_=_C3657( C3650 C3657 ) C3650_=_C3974( C3650 C3974 ) \nC3650_=_C3976( C3650 C3976 ) C3650_=_C3978( C3650 C3978 ) C3650_=_C3979( C3650 C3979 ) C3651_=_C3652( C3651 C3652 ) C3651_=_C3653( C3651 C3653 ) C3651_=_C3654( C3651 C3654 ) \nC3651_=_C3655( C3651 C3655 ) C3651_=_C3656( C3651 C3656 ) C3651_=_C3657( C3651 C3657 ) C3651_=_C3767( C3651 C3767 ) C3651_=_C3886( C3651 C3886 ) C3651_=_C3954( C3651 C3954 ) \nC3651_=_C3998( C3651 C3998 ) C3651_=_C3999( C3651 C3999 ) C3651_=_C4000( C3651 C4000 ) C3651_=_C4001( C3651 C4001 ) C3651_=_C4002( C3651 C4002 ) C3652_=_C3653( C3652 C3653 ) \nC3652_=_C3654( C3652 C3654 ) C3652_=_C3655( C3652 C3655 ) C3652_=_C3656( C3652 C3656 ) C3652_=_C3657( C3652 C3657 ) C3652_=_C3795( C3652 C3795 ) C3652_=_C3974( C3652 C3974 ) \nC3652_=_C4008( C3652 C4008 ) C3652_=_C4010( C3652 C4010 ) C3652_=_C4012( C3652 C4012 ) C3653_=_C3654( C3653 C3654 ) C3653_=_C3655( C3653 C3655 ) C3653_=_C3656( C3653 C3656 ) \nC3653_=_C3657( C3653 C3657 ) C3653_=_C3887( C3653 C3887 ) C3653_=_C3998( C3653 C3998 ) C3653_=_C4040( C3653 C4040 ) C3654_=_C3655( C3654 C3655 ) C3654_=_C3656( C3654 C3656 ) \nC3654_=_C3657( C3654 C3657 ) C3654_=_C3782( C3654 C3782 ) C3654_=_C3931( C3654 C3931 ) C3654_=_C4062( C3654 C4062 ) C3654_=_C4063( C3654 C4063 ) C3655_=_C3656( C3655 C3656 ) \nC3655_=_C3657(</w:t>
      </w:r>
    </w:p>
    <w:p>
      <w:pPr>
        <w:pStyle w:val="PreformattedText"/>
        <w:bidi w:val="0"/>
        <w:spacing w:before="0" w:after="0"/>
        <w:jc w:val="left"/>
        <w:rPr/>
      </w:pPr>
      <w:r>
        <w:rPr/>
        <w:t xml:space="preserve"> </w:t>
      </w:r>
      <w:r>
        <w:rPr/>
        <w:t>C3655 C3657 ) C3655_=_C3797( C3655 C3797 ) C3655_=_C3853( C3655 C3853 ) C3655_=_C3911( C3655 C3911 ) C3655_=_C3932( C3655 C3932 ) C3655_=_C3976( C3655 C3976 ) \nC3655_=_C3987( C3655 C3987 ) C3655_=_C4020( C3655 C4020 ) C3655_=_C4062( C3655 C4062 ) C3655_=_C4081( C3655 C4081 ) C3655_=_C4082( C3655 C4082 ) C3655_=_C4083( C3655 C4083 ) \nC3656_=_C3657( C3656 C3657 ) C3657_=_C3785( C3657 C3785 ) C3657_=_C3935( C3657 C3935 ) C3657_=_C4082( C3657 C4082 ) C3691_=_C3701( C3691 C3701 ) C3691_=_C3702( C3691 C3702 ) \nC3691_=_C3703( C3691 C3703 ) C3691_=_C3704( C3691 C3704 ) C3691_=_C3705( C3691 C3705 ) C3691_=_C3706( C3691 C3706 ) C3691_=_C3707( C3691 C3707 ) C3691_=_C3708( C3691 C3708 ) \nC3691_=_C3709( C3691 C3709 ) C3691_=_C3710( C3691 C3710 ) C3701_=_C3702( C3701 C3702 ) C3701_=_C3703( C3701 C3703 ) C3701_=_C3704( C3701 C3704 ) C3701_=_C3705( C3701 C3705 ) \nC3701_=_C3706( C3701 C3706 ) C3701_=_C3707( C3701 C3707 ) C3701_=_C3708( C3701 C3708 ) C3701_=_C3709( C3701 C3709 ) C3701_=_C3710( C3701 C3710 ) C3701_=_C3853( C3701 C3853 ) \nC3702_=_C3703( C3702 C3703 ) C3702_=_C3704( C3702 C3704 ) C3702_=_C3705( C3702 C3705 ) C3702_=_C3706( C3702 C3706 ) C3702_=_C3707( C3702 C3707 ) C3702_=_C3708( C3702 C3708 ) \nC3702_=_C3709( C3702 C3709 ) C3702_=_C3710( C3702 C3710 ) C3703_=_C3704( C3703 C3704 ) C3703_=_C3705( C3703 C3705 ) C3703_=_C3706( C3703 C3706 ) C3703_=_C3707( C3703 C3707 ) \nC3703_=_C3708( C3703 C3708 ) C3703_=_C3709( C3703 C3709 ) C3703_=_C3710( C3703 C3710 ) C3704_=_C3705( C3704 C3705 ) C3704_=_C3706( C3704 C3706 ) C3704_=_C3707( C3704 C3707 ) \nC3704_=_C3708( C3704 C3708 ) C3704_=_C3709( C3704 C3709 ) C3704_=_C3710( C3704 C3710 ) C3705_=_C3706( C3705 C3706 ) C3705_=_C3707( C3705 C3707 ) C3705_=_C3708( C3705 C3708 ) \nC3705_=_C3709( C3705 C3709 ) C3705_=_C3710( C3705 C3710 ) C3706_=_C3707( C3706 C3707 ) C3706_=_C3708( C3706 C3708 ) C3706_=_C3709( C3706 C3709 ) C3706_=_C3710( C3706 C3710 ) \nC3707_=_C3708( C3707 C3708 ) C3707_=_C3709( C3707 C3709 ) C3707_=_C3710( C3707 C3710 ) C3707_=_C3900( C3707 C3900 ) C3708_=_C3709( C3708 C3709 ) C3708_=_C3710( C3708 C3710 ) \nC3709_=_C3710( C3709 C3710 ) C3709_=_C4088( C3709 C4088 ) C3712_=_C3720( C3712 C3720 ) C3712_=_C3721( C3712 C3721 ) C3712_=_C3723( C3712 C3723 ) C3712_=_C3872( C3712 C3872 ) \nC3712_=_C3899( C3712 C3899 ) C3712_=_C3900( C3712 C3900 ) C3712_=_C3903( C3712 C3903 ) C3712_=_C3905( C3712 C3905 ) C3720_=_C3721( C3720 C3721 ) C3720_=_C3806( C3720 C3806 ) \nC3720_=_C3831( C3720 C3831 ) C3720_=_C3876( C3720 C3876 ) C3720_=_C3926( C3720 C3926 ) C3720_=_C3957( C3720 C3957 ) C3720_=_C4063( C3720 C4063 ) C3720_=_C4090( C3720 C4090 ) \nC3720_=_C4092( C3720 C4092 ) C3720_=_C4093( C3720 C4093 ) C3721_=_C3878( C3721 C3878 ) C3721_=_C4050( C3721 C4050 ) C3721_=_C4072( C3721 C4072 ) C3721_=_C4118( C3721 C4118 ) \nC3723_=_C3872( C3723 C3872 ) C3723_=_C3899( C3723 C3899 ) C3723_=_C3900( C3723 C3900 ) C3723_=_C3903( C3723 C3903 ) C3723_=_C3905( C3723 C3905 ) C3736_=_C3740( C3736 C3740 ) \nC3736_=_C3763( C3736 C3763 ) C3736_=_C3834( C3736 C3834 ) C3736_=_C3836( C3736 C3836 ) C3736_=_C3837( C3736 C3837 ) C3736_=_C3838( C3736 C3838 ) C3736_=_C3839( C3736 C3839 ) \nC3740_=_C3811( C3740 C3811 ) C3740_=_C3849( C3740 C3849 ) C3740_=_C3897( C3740 C3897 ) C3740_=_C3978( C3740 C3978 ) C3740_=_C3992( C3740 C3992 ) C3740_=_C4088( C3740 C4088 ) \nC3740_=_C4097( C3740 C4097 ) C3763_=_C3767( C3763 C3767 ) C3763_=_C3834( C3763 C3834 ) C3763_=_C3836( C3763 C3836 ) C3763_=_C3837( C3763 C3837 ) C3763_=_C3838( C3763 C3838 ) \nC3763_=_C3839( C3763 C3839 ) C3767_=_C3886( C3767 C3886 ) C3767_=_C3954( C3767 C3954 ) C3767_=_C3998( C3767 C3998 ) C3767_=_C3999( C3767 C3999 ) C3767_=_C4000( C3767 C4000 ) \nC3767_=_C4001( C3767 C4001 ) C3767_=_C4002( C3767 C4002 ) C3774_=_C3776( C3774 C3776 ) C3774_=_C3777( C3774 C3777 ) C3774_=_C3778( C3774 C3778 ) C3774_=_C3780( C3774 C3780 ) \nC3774_=_C3782( C3774 C3782 ) C3774_=_C3785( C3774 C3785 ) C3774_=_C3831( C3774 C3831 ) C3776_=_C3777( C3776 C3777 ) C3776_=_C3778( C3776 C3778 ) C3776_=_C3780( C3776 C3780 ) \nC3776_=_C3782( C3776 C3782 ) C3776_=_C3785( C3776 C3785 ) C3776_=_C3906( C3776 C3906 ) C3776_=_C3908( C3776 C3908 ) C3776_=_C3911( C3776 C3911 ) C3777_=_C3778( C3777 C3778 ) \nC3777_=_C3780( C3777 C3780 ) C3777_=_C3782( C3777 C3782 ) C3777_=_C3785( C3777 C3785 ) C3777_=_C3880( C3777 C3880 ) C3777_=_C3906( C3777 C3906 ) C3777_=_C3931( C3777 C3931 ) \nC3777_=_C3932( C3777 C3932 ) C3777_=_C3934( C3777 C3934 ) C3777_=_C3935( C3777 C3935 ) C3778_=_C3780( C3778 C3780 ) C3778_=_C3782( C3778 C3782 ) C3778_=_C3785( C3778 C3785 ) \nC3778_=_C3834( C3778 C3834 ) C3778_=_C3954( C3778 C3954 ) C3778_=_C3957( C3778 C3957 ) C3780_=_C3782( C3780 C3782 ) C3780_=_C3785( C3780 C3785 ) C3780_=_C3899( C3780 C3899 ) \nC3780_=_C4008( C3780 C4008 ) C3780_=_C4014( C3780 C4014 ) C3782_=_C3785( C3782 C3785 ) C3782_=_C3931( C3782 C3931 ) C3782_=_C4062( C3782 C4062 ) C3782_=_C4063( C3782 C4063 ) \nC3785_=_C3935( C3785 C3935 ) C3785_=_C4082( C3785 C4082 ) C3795_=_C3797( C3795 C3797 ) C3795_=_C3799( C3795 C3799 ) C3795_=_C3974( C3795 C3974 ) C3795_=_C4008( C3795 C4008 ) \nC3795_=_C4010( C3795 C4010 ) C3795_=_C4012( C3795 C4012 ) C3797_=_C3799( C3797 C3799 ) C3797_=_C3853( C3797 C3853 ) C3797_=_C3911( C3797 C3911 ) C3797_=_C3932( C3797 C3932 ) \nC3797_=_C3976( C3797 C3976 ) C3797_=_C3987( C3797 C3987 ) C3797_=_C4020( C3797 C4020 ) C3797_=_C4062( C3797 C4062 ) C3797_=_C4081( C3797 C4081 ) C3797_=_C4082( C3797 C4082 ) \nC3797_=_C4083( C3797 C4083 ) C3799_=_C3979( C3799 C3979 ) C3799_=_C4002( C3799 C4002 ) C3799_=_C4012( C3799 C4012 ) C3799_=_C4040( C3799 C4040 ) C3799_=_C4074( C3799 C4074 ) \nC3799_=_C4083( C3799 C4083 ) C3806_=_C3811( C3806 C3811 ) C3806_=_C3831( C3806 C3831 ) C3806_=_C3876( C3806 C3876 ) C3806_=_C3926( C3806 C3926 ) C3806_=_C3957( C3806 C3957 ) \nC3806_=_C4063( C3806 C4063 ) C3806_=_C4090( C3806 C4090 ) C3806_=_C4092( C3806 C4092 ) C3806_=_C4093( C3806 C4093 ) C3811_=_C3849( C3811 C3849 ) C3811_=_C3897( C3811 C3897 ) \nC3811_=_C3978( C3811 C3978 ) C3811_=_C3992( C3811 C3992 ) C3811_=_C4088( C3811 C4088 ) C3811_=_C4097( C3811 C4097 ) C3831_=_C3876( C3831 C3876 ) C3831_=_C3926( C3831 C3926 ) \nC3831_=_C3957( C3831 C3957 ) C3831_=_C4063( C3831 C4063 ) C3831_=_C4090( C3831 C4090 ) C3831_=_C4092( C3831 C4092 ) C3831_=_C4093( C3831 C4093 ) C3834_=_C3836( C3834 C3836 ) \nC3834_=_C3837( C3834 C3837 ) C3834_=_C3838( C3834 C3838 ) C3834_=_C3839( C3834 C3839 ) C3834_=_C3954( C3834 C3954 ) C3834_=_C3957( C3834 C3957 ) C3836_=_C3837( C3836 C3837 ) \nC3836_=_C3838( C3836 C3838 ) C3836_=_C3839( C3836 C3839 ) C3836_=_C4000( C3836 C4000 ) C3837_=_C3838( C3837 C3838 ) C3837_=_C3839( C3837 C3839 ) C3838_=_C3839( C3838 C3839 ) \nC3838_=_C4097( C3838 C4097 ) C3839_=_C4001( C3839 C4001 ) C3849_=_C3897( C3849 C3897 ) C3849_=_C3978( C3849 C3978 ) C3849_=_C3992( C3849 C3992 ) C3849_=_C4088( C3849 C4088 ) \nC3849_=_C4097( C3849 C4097 ) C3853_=_C3911( C3853 C3911 ) C3853_=_C3932( C3853 C3932 ) C3853_=_C3976( C3853 C3976 ) C3853_=_C3987( C3853 C3987 ) C3853_=_C4020( C3853 C4020 ) \nC3853_=_C4062( C3853 C4062 ) C3853_=_C4081( C3853 C4081 ) C3853_=_C4082( C3853 C4082 ) C3853_=_C4083( C3853 C4083 ) C3872_=_C3876( C3872 C3876 ) C3872_=_C3878( C3872 C3878 ) \nC3872_=_C3899( C3872 C3899 ) C3872_=_C3900( C3872 C3900 ) C3872_=_C3903( C3872 C3903 ) C3872_=_C3905( C3872 C3905 ) C3876_=_C3878( C3876 C3878 ) C3876_=_C3926( C3876 C3926 ) \nC3876_=_C3957( C3876 C3957 ) C3876_=_C4063( C3876 C4063 ) C3876_=_C4090( C3876 C4090 ) C3876_=_C4092( C3876 C4092 ) C3876_=_C4093( C3876 C4093 ) C3878_=_C4050( C3878 C4050 ) \nC3878_=_C4072( C3878 C4072 ) C3878_=_C4118( C3878 C4118 ) C3880_=_C3906( C3880 C3906 ) C3880_=_C3931( C3880 C3931 ) C3880_=_C3932( C3880 C3932 ) C3880_=_C3934( C3880 C3934 ) \nC3880_=_C3935( C3880 C3935 ) C3886_=_C3887( C3886 C3887 ) C3886_=_C3954( C3886 C3954 ) C3886_=_C3998( C3886 C3998 ) C3886_=_C3999( C3886 C3999 ) C3886_=_C4000( C3886 C4000 ) \nC3886_=_C4001( C3886 C4001 ) C3886_=_C4002( C3886 C4002 ) C3887_=_C3998( C3887 C3998 ) C3887_=_C4040( C3887 C4040 ) C3897_=_C3978( C3897 C3978 ) C3897_=_C3992( C3897 C3992 ) \nC3897_=_C4088( C3897 C4088 ) C3897_=_C4097( C3897 C4097 ) C3899_=_C3900( C3899 C3900 ) C3899_=_C3903( C3899 C3903 ) C3899_=_C3905( C3899 C3905 ) C3899_=_C4008( C3899 C4008 ) \nC3899_=_C4014( C3899 C4014 ) C3900_=_C3903( C3900 C3903 ) C3900_=_C3905( C3900 C3905 ) C3903_=_C3905( C3903 C3905 ) C3905_=_C4093( C3905 C4093 ) C3905_=_C4118( C3905 C4118 ) \nC3906_=_C3908( C3906 C3908 ) C3906_=_C3911( C3906 C3911 ) C3906_=_C3931( C3906 C3931 ) C3906_=_C3932( C3906 C3932 ) C3906_=_C3934( C3906 C3934 ) C3906_=_C3935( C3906 C3935 ) \nC3908_=_C3911( C3908 C3911 ) C3908_=_C4014( C3908 C4014 ) C3908_=_C4057( C3908 C4057 ) C3908_=_C4058( C3908 C4058 ) C3911_=_C3932( C3911 C3932 ) C3911_=_C3976( C3911 C3976 ) \nC3911_=_C3987( C3911 C3987 ) C3911_=_C4020( C3911 C4020 ) C3911_=_C4062( C3911 C4062 ) C3911_=_C4081( C3911 C4081 ) C3911_=_C4082( C3911 C4082 ) C3911_=_C4083( C3911 C4083 ) \nC3926_=_C3957( C3926 C3957 ) C3926_=_C4063( C3926 C4063 ) C3926_=_C4090( C3926 C4090 ) C3926_=_C4092( C3926 C4092 ) C3926_=_C4093( C3926 C4093 ) C3931_=_C3932( C3931 C3932 ) \nC3931_=_C3934( C3931 C3934 ) C3931_=_C3935( C3931 C3935 ) C3931_=_C4062( C3931 C4062 ) C3931_=_C4063( C3931 C4063 ) C3932_=_C3934( C3932 C3934 ) C3932_=_C3935( C3932 C3935 ) \nC3932_=_C3976( C3932 C3976 ) C3932_=_C3987( C3932 C3987 ) C3932_=_C4020( C3932 C4020 ) C3932_=_C4062( C3932 C4062 ) C3932_=_C4081( C3932 C4081 ) C3932_=_C4082( C3932 C4082 ) \nC3932_=_C4083( C3932 C4083 ) C3934_=_C3935( C3934 C3935 ) C3935_=_C4082( C3935 C4082 ) C3954_=_C3957( C3954 C3957 ) C3954_=_C3998( C3954 C3998 ) C3954_=_C3999( C3954 C3999 ) \nC3954_=_C4000( C3954 C4000 ) C3954_=_C4001( C3954 C4001 ) C3954_=_C4002( C3954 C4002 ) C3957_=_C4063( C3957 C4063 ) C3957_=_C4090( C3957 C4090 ) C3957_=_C4092( C3957 C4092 ) \nC3957_=_C4093( C3957 C4093 ) C3974_=_C3976( C3974 C3976 ) C3974_=_C3978(</w:t>
      </w:r>
    </w:p>
    <w:p>
      <w:pPr>
        <w:pStyle w:val="PreformattedText"/>
        <w:bidi w:val="0"/>
        <w:spacing w:before="0" w:after="0"/>
        <w:jc w:val="left"/>
        <w:rPr/>
      </w:pPr>
      <w:r>
        <w:rPr/>
        <w:t xml:space="preserve"> </w:t>
      </w:r>
      <w:r>
        <w:rPr/>
        <w:t>C3974 C3978 ) C3974_=_C3979( C3974 C3979 ) C3974_=_C4008( C3974 C4008 ) C3974_=_C4010( C3974 C4010 ) \nC3974_=_C4012( C3974 C4012 ) C3976_=_C3978( C3976 C3978 ) C3976_=_C3979( C3976 C3979 ) C3976_=_C3987( C3976 C3987 ) C3976_=_C4020( C3976 C4020 ) C3976_=_C4062( C3976 C4062 ) \nC3976_=_C4081( C3976 C4081 ) C3976_=_C4082( C3976 C4082 ) C3976_=_C4083( C3976 C4083 ) C3978_=_C3979( C3978 C3979 ) C3978_=_C3992( C3978 C3992 ) C3978_=_C4088( C3978 C4088 ) \nC3978_=_C4097( C3978 C4097 ) C3979_=_C4002( C3979 C4002 ) C3979_=_C4012( C3979 C4012 ) C3979_=_C4040( C3979 C4040 ) C3979_=_C4074( C3979 C4074 ) C3979_=_C4083( C3979 C4083 ) \nC3987_=_C3992( C3987 C3992 ) C3987_=_C4020( C3987 C4020 ) C3987_=_C4062( C3987 C4062 ) C3987_=_C4081( C3987 C4081 ) C3987_=_C4082( C3987 C4082 ) C3987_=_C4083( C3987 C4083 ) \nC3992_=_C4088( C3992 C4088 ) C3992_=_C4097( C3992 C4097 ) C3998_=_C3999( C3998 C3999 ) C3998_=_C4000( C3998 C4000 ) C3998_=_C4001( C3998 C4001 ) C3998_=_C4002( C3998 C4002 ) \nC3998_=_C4040( C3998 C4040 ) C3999_=_C4000( C3999 C4000 ) C3999_=_C4001( C3999 C4001 ) C3999_=_C4002( C3999 C4002 ) C4000_=_C4001( C4000 C4001 ) C4000_=_C4002( C4000 C4002 ) \nC4001_=_C4002( C4001 C4002 ) C4002_=_C4012( C4002 C4012 ) C4002_=_C4040( C4002 C4040 ) C4002_=_C4074( C4002 C4074 ) C4002_=_C4083( C4002 C4083 ) C4008_=_C4010( C4008 C4010 ) \nC4008_=_C4012( C4008 C4012 ) C4008_=_C4014( C4008 C4014 ) C4010_=_C4012( C4010 C4012 ) C4010_=_C4074( C4010 C4074 ) C4012_=_C4040( C4012 C4040 ) C4012_=_C4074( C4012 C4074 ) \nC4012_=_C4083( C4012 C4083 ) C4014_=_C4057( C4014 C4057 ) C4014_=_C4058( C4014 C4058 ) C4020_=_C4062( C4020 C4062 ) C4020_=_C4081( C4020 C4081 ) C4020_=_C4082( C4020 C4082 ) \nC4020_=_C4083( C4020 C4083 ) C4040_=_C4074( C4040 C4074 ) C4040_=_C4083( C4040 C4083 ) C4050_=_C4072( C4050 C4072 ) C4050_=_C4118( C4050 C4118 ) C4057_=_C4058( C4057 C4058 ) \nC4062_=_C4063( C4062 C4063 ) C4062_=_C4081( C4062 C4081 ) C4062_=_C4082( C4062 C4082 ) C4062_=_C4083( C4062 C4083 ) C4063_=_C4090( C4063 C4090 ) C4063_=_C4092( C4063 C4092 ) \nC4063_=_C4093( C4063 C4093 ) C4072_=_C4118( C4072 C4118 ) C4074_=_C4083( C4074 C4083 ) C4081_=_C4082( C4081 C4082 ) C4081_=_C4083( C4081 C4083 ) C4082_=_C4083( C4082 C4083 ) \nC4088_=_C4097( C4088 C4097 ) C4090_=_C4092( C4090 C4092 ) C4090_=_C4093( C4090 C4093 ) C4092_=_C4093( C4092 C4093 ) C4093_=_C4118( C4093 C4118 ) "];78-&gt;97[label="635: C45 C64 C103 C107 C132 \nC147 C150 C192 C214 C231 C233 \nC242 C243 C252 C256 C276 C277 \nC279 C288 C290 C305 C317 C322 \nC339 C340 C362 C369 C410 C416 \nC423 C426 C434 C476 C480 C483 \nC493 C496 C501 C511 C516 C519 \nC525 C537 C554 C559 C560 C562 \nC574 C606 C621 C628 C636 C654 \nC661 C682 C694 C697 C704 C705 \nC715 C745 C756 C758 C764 C775 \nC778 C798 C840 C849 C865 C876 \nC892 C893 C898 C919 C964 C968 \nC969 C978 C988 C997 C1016 C1024 \nC1026 C1027 C1028 C1029 C1033 C1034 \nC1037 C1038 C1039 C1040 C1042 C1043 \nC1044 C1046 C1047 C1048 C1050 C1051 \nC1052 C1053 C1054 C1056 C1057 C1060 \nC1061 C1062 C1064 C1066 C1068 C1069 \nC1070 C1074 C1075 C1076 C1100 C1108 \nC1110 C1116 C1125 C1130 C1136 C1140 \nC1142 C1146 C1153 C1154 C1155 C1156 \nC1157 C1158 C1159 C1160 C1162 C1163 \nC1166 C1169 C1170 C1171 C1172 C1173 \nC1175 C1176 C1177 C1178 C1179 C1181 \nC1216 C1217 C1243 C1244 C1250 C1263 \nC1269 C1272 C1292 C1293 C1299 C1301 \nC1319 C1322 C1325 C1326 C1327 C1328 \nC1329 C1331 C1332 C1336 C1337 C1338 \nC1339 C1340 C1341 C1342 C1343 C1344 \nC1345 C1346 C1349 C1356 C1362 C1367 \nC1369 C1392 C1420 C1426 C1427 C1444 \nC1446 C1449 C1450 C1516 C1545 C1549 \nC1562 C1592 C1595 C1599 C1603 C1612 \nC1617 C1641 C1642 C1643 C1644 C1645 \nC1646 C1648 C1649 C1651 C1652 C1654 \nC1655 C1656 C1657 C1658 C1659 C1662 \nC1664 C1697 C1718 C1723 C1731 C1733 \nC1747 C1751 C1752 C1761 C1766 C1767 \nC1773 C1779 C1782 C1785 C1788 C1805 \nC1807 C1809 C1810 C1811 C1821 C1822 \nC1827 C1828 C1833 C1837 C1839 C1842 \nC1846 C1850 C1851 C1866 C1869 C1888 \nC1896 C1897 C1917 C1918 C1924 C1925 \nC1927 C1931 C1936 C1945 C1948 C1949 \nC1965 C1976 C1978 C1980 C1983 C1987 \nC2021 C2024 C2029 C2082 C2088 C2099 \nC2101 C2123 C2132 C2133 C2140 C2143 \nC2145 C2146 C2147 C2153 C2154 C2155 \nC2156 C2161 C2162 C2163 C2164 C2166 \nC2169 C2170 C2171 C2173 C2182 C2189 \nC2191 C2210 C2232 C2263 C2270 C2274 \nC2276 C2281 C2284 C2288 C2292 C2296 \nC2324 C2335 C2336 C2372 C2407 C2408 \nC2409 C2410 C2411 C2412 C2413 C2414 \nC2415 C2416 C2419 C2420 C2421 C2422 \nC2424 C2426 C2427 C2428 C2430 C2432 \nC2435 C2437 C2439 C2440 C2467 C2468 \nC2489 C2500 C2504 C2522 C2525 C2526 \nC2528 C2534 C2542 C2548 C2558 C2565 \nC2567 C2570 C2571 C2572 C2573 C2574 \nC2576 C2579 C2580 C2582 C2583 C2585 \nC2589 C2593 C2598 C2612 C2615 C2620 \nC2621 C2631 C2632 C2634 C2637 C2643 \nC2659 C2664 C2667 C2672 C2686 C2687 \nC2689 C2690 C2695 C2698 C2699 C2700 \nC2701 C2703 C2706 C2714 C2742 C2746 \nC2758 C2764 C2785 C2791 C2795 C2796 \nC2813 C2818 C2861 C2862 C2864 C2865 \nC2867 C2868 C2870 C2871 C2873 C2874 \nC2875 C2878 C2879 C2883 C2885 C2888 \nC2890 C2892 C2900 C2905 C2944 C2945 \nC2946 C2947 C2950 C2952 C2953 C2955 \nC2956 C2957 C3003 C3011 C3017 C3031 \nC3052 C3055 C3064 C3067 C3069 C3071 \nC3094 C3102 C3103 C3109 C3115 C3116 \nC3134 C3144 C3148 C3158 C3165 C3177 \nC3180 C3182 C3185 C3187 C3195 C3198 \nC3213 C3218 C3219 C3222 C3231 C3258 \nC3262 C3264 C3274 C3275 C3299 C3303 \nC3304 C3322 C3325 C3328 C3330 C3347 \nC3355 C3360 C3363 C3376 C3379 C3381 \nC3382 C3384 C3387 C3388 C3412 C3414 \nC3424 C3427 C3428 C3437 C3452 C3455 \nC3467 C3468 C3479 C3516 C3519 C3525 \nC3528 C3543 C3544 C3545 C3546 C3548 \nC3549 C3550 C3552 C3558 C3561 C3567 \nC3569 C3570 C3572 C3574 C3575 C3577 \nC3578 C3579 C3585 C3592 C3602 C3603 \nC3606 C3613 C3614 C3616 C3619 C3627 \nC3629 C3632 C3634 C3648 C3650 C3653 \nC3654 C3656 C3657 C3691 C3701 C3702 \nC3703 C3704 C3705 C3706 C3707 C3708 \nC3709 C3710 C3712 C3720 C3721 C3723 \nC3736 C3740 C3763 C3767 C3774 C3776 \nC3778 C3780 C3782 C3785 C3795 C3797 \nC3799 C3806 C3811 C3831 C3834 C3836 \nC3837 C3838 C3839 C3849 C3853 C3872 \nC3876 C3878 C3880 C3887 C3897 C3899 \nC3900 C3903 C3905 C3906 C3908 C3911 \nC3926 C3931 C3934 C3935 C3954 C3957 \nC3974 C3976 C3978 C3979 C3987 C3992 \nC3998 C3999 C4000 C4001 C4008 C4010 \nC4014 C4020 C4040 C4050 C4057 C4058 \nC4062 C4063 C4072 C4074 C4081 C4082 \nC4088 C4090 C4092 C4093 C4097 C4118 \n7231: C45_=_C279 ,C45_=_C305 ,C45_=_C715 ,C45_=_C865 ,C45_=_C893 ,\nC45_=_C1299 ,C45_=_C1516 ,C45_=_C1562 ,C45_=_C1599 ,C45_=_C1697 ,C45_=_C1866 ,\nC45_=_C1931 ,C45_=_C1983 ,C45_=_C2746 ,C45_=_C3071 ,C45_=_C3185 ,C45_=_C3330 ,\nC45_=_C3363 ,C45_=_C3437 ,C45_=_C3634 ,C45_=_C3908 ,C45_=_C4014 ,C45_=_C4057 ,\nC45_=_C4058 ,C64_=_C132 ,C64_=_C192 ,C64_=_C317 ,C64_=_C1612 ,C64_=_C1837 ,\nC64_=_C2140 ,C64_=_C2281 ,C64_=_C2643 ,C64_=_C3379 ,C64_=_C3381 ,C64_=_C3382 ,\nC64_=_C3384 ,C64_=_C3387 ,C64_=_C3388 ,C103_=_C107 ,C103_=_C147 ,C103_=_C231 ,\nC103_=_C242 ,C103_=_C252 ,C103_=_C276 ,C103_=_C288 ,C103_=_C339 ,C103_=_C978 ,\nC103_=_C1263 ,C103_=_C1356 ,C103_=_C1810 ,C103_=_C2426 ,C103_=_C2427 ,C103_=_C2428 ,\nC103_=_C2430 ,C103_=_C2432 ,C103_=_C2435 ,C103_=_C2437 ,C107_=_C150 ,C107_=_C233 ,\nC107_=_C243 ,C107_=_C256 ,C107_=_C277 ,C107_=_C290 ,C107_=_C340 ,C107_=_C574 ,\nC107_=_C1272 ,C107_=_C1367 ,C107_=_C2082 ,C107_=_C2534 ,C107_=_C2612 ,C107_=_C2742 ,\nC107_=_C3528 ,C107_=_C3691 ,C107_=_C3701 ,C107_=_C3702 ,C107_=_C3703 ,C107_=_C3704 ,\nC107_=_C3705 ,C107_=_C3706 ,C107_=_C3707 ,C107_=_C3708 ,C107_=_C3709 ,C107_=_C3710 ,\nC132_=_C192 ,C132_=_C317 ,C132_=_C1612 ,C132_=_C1837 ,C132_=_C2140 ,C132_=_C2281 ,\nC132_=_C2643 ,C132_=_C3379 ,C132_=_C3381 ,C132_=_C3382 ,C132_=_C3384 ,C132_=_C3387 ,\nC132_=_C3388 ,C147_=_C150 ,C147_=_C231 ,C147_=_C242 ,C147_=_C252 ,C147_=_C276 ,\nC147_=_C288 ,C147_=_C339 ,C147_=_C978 ,C147_=_C1263 ,C147_=_C1356 ,C147_=_C1810 ,\nC147_=_C2426 ,C147_=_C2427 ,C147_=_C2428 ,C147_=_C2430 ,C147_=_C2432 ,C147_=_C2435 ,\nC147_=_C2437 ,C150_=_C233 ,C150_=_C243 ,C150_=_C256 ,C150_=_C277 ,C150_=_C290 ,\nC150_=_C340 ,C150_=_C574 ,C150_=_C1272 ,C150_=_C1367 ,C150_=_C2082 ,C150_=_C2534 ,\nC150_=_C2612 ,C150_=_C2742 ,C150_=_C3528 ,C150_=_C3691 ,C150_=_C3701 ,C150_=_C3702 ,\nC150_=_C3703 ,C150_=_C3704 ,C150_=_C3705 ,C150_=_C3706 ,C150_=_C3707 ,C150_=_C3708 ,\nC150_=_C3709 ,C150_=_C3710 ,C192_=_C317 ,C192_=_C1612 ,C192_=_C1837 ,C192_=_C2140 ,\nC192_=_C2281 ,C192_=_C2643 ,C192_=_C3379 ,C192_=_C3381 ,C192_=_C3382 ,C192_=_C3384 ,\nC192_=_C3387 ,C192_=_C3388 ,C214_=_C322 ,C214_=_C476 ,C214_=_C964 ,C214_=_C1392 ,\nC214_=_C1925 ,C214_=_C1978 ,C214_=_C2522 ,C214_=_C2558 ,C214_=_C2631 ,C214_=_C2667 ,\nC214_=_C3067 ,C214_=_C3144 ,C214_=_C3180 ,C214_=_C3325 ,C214_=_C3592 ,C214_=_C3629 ,\nC214_=_C3712 ,C214_=_C3723 ,C214_=_C3872 ,C214_=_C3899 ,C214_=_C3900 ,C214_=_C3903 ,\nC214_=_C3905 ,C231_=_C233 ,C231_=_C242 ,C231_=_C252 ,C231_=_C276 ,C231_=_C288 ,\nC231_=_C339 ,C231_=_C978 ,C231_=_C1263 ,C231_=_C1356 ,C231_=_C1810 ,C231_=_C2426 ,\nC231_=_C2427 ,C231_=_C2428 ,C231_=_C2430 ,C231_=_C2432 ,C231_=_C2435 ,C231_=_C2437 ,\nC233_=_C243 ,C233_=_C256 ,C233_=_C277 ,C233_=_C290 ,C233_=_C340 ,C233_=_C574 ,\nC233_=_C1272 ,C233_=_C1367 ,C233_=_C2082 ,C233_=_C2534 ,C233_=_C2612 ,C233_=_C2742 ,\nC233_=_C3528 ,C233_=_C3691 ,C233_=_C3701 ,C233_=_C3702 ,C233_=_C3703 ,C233_=_C3704 ,\nC233_=_C3705 ,C233_=_C3706 ,C233_=_C3707 ,C233_=_C3708 ,C233_=_C3709 ,C233_=_C3710 ,\nC242_=_C243 ,C242_=_C252 ,C242_=_C276 ,C242_=_C288 ,C242_=_C339 ,C242_=_C978 ,\nC242_=_C1263 ,C242_=_C1356 ,C242_=_C1810 ,C242_=_C2426 ,C242_=_C2427 ,C242_=_C2428 ,\nC242_=_C2430 ,C242_=_C2432 ,C242_=_C2435 ,C242_=_C2437 ,C243_=_C256 ,C243_=_C277 ,\nC243_=_C290 ,C243_=_C340 ,C243_=_C574 ,C243_=_C1272 ,C243_=_C1367 ,C243_=_C2082 ,\nC243_=_C2534 ,C243_=_C2612 ,C243_=_C2742 ,C243_=_C3528 ,C243_=_C3691 ,C243_=_C3701 ,\nC243_=_C3702 ,C243_=_C3703 ,C243_=_C3704 ,C243_=_C3705 ,C243_=_C3706 ,C243_=_C3707 ,\nC243_=_C3708 ,C243_=_C3709 ,C243_=_C3710 ,C252_=_C256 ,C252_=_C276 ,C252_=_C288 ,\nC252_=_C339</w:t>
      </w:r>
    </w:p>
    <w:p>
      <w:pPr>
        <w:pStyle w:val="PreformattedText"/>
        <w:bidi w:val="0"/>
        <w:spacing w:before="0" w:after="0"/>
        <w:jc w:val="left"/>
        <w:rPr/>
      </w:pPr>
      <w:r>
        <w:rPr/>
        <w:t xml:space="preserve"> </w:t>
      </w:r>
      <w:r>
        <w:rPr/>
        <w:t>,C252_=_C978 ,C252_=_C1263 ,C252_=_C1356 ,C252_=_C1810 ,C252_=_C2426 ,\nC252_=_C2427 ,C252_=_C2428 ,C252_=_C2430 ,C252_=_C2432 ,C252_=_C2435 ,C252_=_C2437 ,\nC256_=_C277 ,C256_=_C290 ,C256_=_C340 ,C256_=_C574 ,C256_=_C1272 ,C256_=_C1367 ,\nC256_=_C2082 ,C256_=_C2534 ,C256_=_C2612 ,C256_=_C2742 ,C256_=_C3528 ,C256_=_C3691 ,\nC256_=_C3701 ,C256_=_C3702 ,C256_=_C3703 ,C256_=_C3704 ,C256_=_C3705 ,C256_=_C3706 ,\nC256_=_C3707 ,C256_=_C3708 ,C256_=_C3709 ,C256_=_C3710 ,C276_=_C277 ,C276_=_C279 ,\nC276_=_C288 ,C276_=_C339 ,C276_=_C978 ,C276_=_C1263 ,C276_=_C1356 ,C276_=_C1810 ,\nC276_=_C2426 ,C276_=_C2427 ,C276_=_C2428 ,C276_=_C2430 ,C276_=_C2432 ,C276_=_C2435 ,\nC276_=_C2437 ,C277_=_C279 ,C277_=_C290 ,C277_=_C340 ,C277_=_C574 ,C277_=_C1272 ,\nC277_=_C1367 ,C277_=_C2082 ,C277_=_C2534 ,C277_=_C2612 ,C277_=_C2742 ,C277_=_C3528 ,\nC277_=_C3691 ,C277_=_C3701 ,C277_=_C3702 ,C277_=_C3703 ,C277_=_C3704 ,C277_=_C3705 ,\nC277_=_C3706 ,C277_=_C3707 ,C277_=_C3708 ,C277_=_C3709 ,C277_=_C3710 ,C279_=_C305 ,\nC279_=_C715 ,C279_=_C865 ,C279_=_C893 ,C279_=_C1299 ,C279_=_C1516 ,C279_=_C1562 ,\nC279_=_C1599 ,C279_=_C1697 ,C279_=_C1866 ,C279_=_C1931 ,C279_=_C1983 ,C279_=_C2746 ,\nC279_=_C3071 ,C279_=_C3185 ,C279_=_C3330 ,C279_=_C3363 ,C279_=_C3437 ,C279_=_C3634 ,\nC279_=_C3908 ,C279_=_C4014 ,C279_=_C4057 ,C279_=_C4058 ,C288_=_C290 ,C288_=_C339 ,\nC288_=_C978 ,C288_=_C1263 ,C288_=_C1356 ,C288_=_C1810 ,C288_=_C2426 ,C288_=_C2427 ,\nC288_=_C2428 ,C288_=_C2430 ,C288_=_C2432 ,C288_=_C2435 ,C288_=_C2437 ,C290_=_C340 ,\nC290_=_C574 ,C290_=_C1272 ,C290_=_C1367 ,C290_=_C2082 ,C290_=_C2534 ,C290_=_C2612 ,\nC290_=_C2742 ,C290_=_C3528 ,C290_=_C3691 ,C290_=_C3701 ,C290_=_C3702 ,C290_=_C3703 ,\nC290_=_C3704 ,C290_=_C3705 ,C290_=_C3706 ,C290_=_C3707 ,C290_=_C3708 ,C290_=_C3709 ,\nC290_=_C3710 ,C305_=_C715 ,C305_=_C865 ,C305_=_C893 ,C305_=_C1299 ,C305_=_C1516 ,\nC305_=_C1562 ,C305_=_C1599 ,C305_=_C1697 ,C305_=_C1866 ,C305_=_C1931 ,C305_=_C1983 ,\nC305_=_C2746 ,C305_=_C3071 ,C305_=_C3185 ,C305_=_C3330 ,C305_=_C3363 ,C305_=_C3437 ,\nC305_=_C3634 ,C305_=_C3908 ,C305_=_C4014 ,C305_=_C4057 ,C305_=_C4058 ,C317_=_C322 ,\nC317_=_C1612 ,C317_=_C1837 ,C317_=_C2140 ,C317_=_C2281 ,C317_=_C2643 ,C317_=_C3379 ,\nC317_=_C3381 ,C317_=_C3382 ,C317_=_C3384 ,C317_=_C3387 ,C317_=_C3388 ,C322_=_C476 ,\nC322_=_C964 ,C322_=_C1392 ,C322_=_C1925 ,C322_=_C1978 ,C322_=_C2522 ,C322_=_C2558 ,\nC322_=_C2631 ,C322_=_C2667 ,C322_=_C3067 ,C322_=_C3144 ,C322_=_C3180 ,C322_=_C3325 ,\nC322_=_C3592 ,C322_=_C3629 ,C322_=_C3712 ,C322_=_C3723 ,C322_=_C3872 ,C322_=_C3899 ,\nC322_=_C3900 ,C322_=_C3903 ,C322_=_C3905 ,C339_=_C340 ,C339_=_C978 ,C339_=_C1263 ,\nC339_=_C1356 ,C339_=_C1810 ,C339_=_C2426 ,C339_=_C2427 ,C339_=_C2428 ,C339_=_C2430 ,\nC339_=_C2432 ,C339_=_C2435 ,C339_=_C2437 ,C340_=_C574 ,C340_=_C1272 ,C340_=_C1367 ,\nC340_=_C2082 ,C340_=_C2534 ,C340_=_C2612 ,C340_=_C2742 ,C340_=_C3528 ,C340_=_C3691 ,\nC340_=_C3701 ,C340_=_C3702 ,C340_=_C3703 ,C340_=_C3704 ,C340_=_C3705 ,C340_=_C3706 ,\nC340_=_C3707 ,C340_=_C3708 ,C340_=_C3709 ,C340_=_C3710 ,C362_=_C369 ,C362_=_C988 ,\nC362_=_C1269 ,C362_=_C1362 ,C362_=_C1444 ,C362_=_C2143 ,C362_=_C2785 ,C362_=_C2818 ,\nC362_=_C3109 ,C362_=_C3468 ,C362_=_C3567 ,C362_=_C3569 ,C362_=_C3570 ,C362_=_C3572 ,\nC362_=_C3574 ,C362_=_C3575 ,C362_=_C3577 ,C362_=_C3578 ,C362_=_C3579 ,C369_=_C426 ,\nC369_=_C525 ,C369_=_C1449 ,C369_=_C1785 ,C369_=_C1850 ,C369_=_C2292 ,C369_=_C2598 ,\nC369_=_C2791 ,C369_=_C3479 ,C369_=_C3797 ,C369_=_C3853 ,C369_=_C3911 ,C369_=_C3976 ,\nC369_=_C3987 ,C369_=_C4020 ,C369_=_C4062 ,C369_=_C4081 ,C369_=_C4082 ,C410_=_C416 ,\nC410_=_C423 ,C410_=_C426 ,C410_=_C511 ,C410_=_C1110 ,C410_=_C1217 ,C410_=_C1244 ,\nC410_=_C1752 ,C410_=_C1773 ,C410_=_C1918 ,C410_=_C2336 ,C410_=_C2585 ,C410_=_C2796 ,\nC410_=_C2944 ,C410_=_C2945 ,C410_=_C2946 ,C410_=_C2947 ,C410_=_C2950 ,C410_=_C2952 ,\nC410_=_C2953 ,C410_=_C2955 ,C410_=_C2956 ,C410_=_C2957 ,C416_=_C423 ,C416_=_C426 ,\nC416_=_C496 ,C416_=_C516 ,C416_=_C628 ,C416_=_C758 ,C416_=_C1293 ,C416_=_C1779 ,\nC416_=_C1924 ,C416_=_C1945 ,C416_=_C1976 ,C416_=_C2589 ,C416_=_C2664 ,C416_=_C3064 ,\nC416_=_C3177 ,C416_=_C3322 ,C416_=_C3627 ,C416_=_C3774 ,C416_=_C3776 ,C416_=_C3778 ,\nC416_=_C3780 ,C416_=_C3782 ,C416_=_C3785 ,C423_=_C426 ,C423_=_C519 ,C423_=_C1782 ,\nC423_=_C1822 ,C423_=_C2123 ,C423_=_C2324 ,C423_=_C2468 ,C423_=_C2593 ,C423_=_C2632 ,\nC423_=_C3003 ,C423_=_C3219 ,C423_=_C3880 ,C423_=_C3906 ,C423_=_C3931 ,C423_=_C3934 ,\nC423_=_C3935 ,C426_=_C525 ,C426_=_C1449 ,C426_=_C1785 ,C426_=_C1850 ,C426_=_C2292 ,\nC426_=_C2598 ,C426_=_C2791 ,C426_=_C3479 ,C426_=_C3797 ,C426_=_C3853 ,C426_=_C3911 ,\nC426_=_C3976 ,C426_=_C3987 ,C426_=_C4020 ,C426_=_C4062 ,C426_=_C4081 ,C426_=_C4082 ,\nC434_=_C798 ,C434_=_C1549 ,C434_=_C1747 ,C434_=_C1807 ,C434_=_C2155 ,C434_=_C2156 ,\nC434_=_C2161 ,C434_=_C2162 ,C434_=_C2163 ,C434_=_C2164 ,C434_=_C2166 ,C434_=_C2169 ,\nC434_=_C2170 ,C434_=_C2171 ,C434_=_C2173 ,C476_=_C480 ,C476_=_C483 ,C476_=_C964 ,\nC476_=_C1392 ,C476_=_C1925 ,C476_=_C1978 ,C476_=_C2522 ,C476_=_C2558 ,C476_=_C2631 ,\nC476_=_C2667 ,C476_=_C3067 ,C476_=_C3144 ,C476_=_C3180 ,C476_=_C3325 ,C476_=_C3592 ,\nC476_=_C3629 ,C476_=_C3712 ,C476_=_C3723 ,C476_=_C3872 ,C476_=_C3899 ,C476_=_C3900 ,\nC476_=_C3903 ,C476_=_C3905 ,C480_=_C483 ,C480_=_C501 ,C480_=_C636 ,C480_=_C764 ,\nC480_=_C968 ,C480_=_C1100 ,C480_=_C1301 ,C480_=_C1888 ,C480_=_C1948 ,C480_=_C2525 ,\nC480_=_C2565 ,C480_=_C2634 ,C480_=_C2672 ,C480_=_C3052 ,C480_=_C3187 ,C480_=_C3213 ,\nC480_=_C3720 ,C480_=_C3806 ,C480_=_C3831 ,C480_=_C3876 ,C480_=_C3926 ,C480_=_C3957 ,\nC480_=_C4063 ,C480_=_C4090 ,C480_=_C4092 ,C480_=_C4093 ,C483_=_C919 ,C483_=_C969 ,\nC483_=_C1766 ,C483_=_C1788 ,C483_=_C2153 ,C483_=_C2232 ,C483_=_C2528 ,C483_=_C2567 ,\nC483_=_C2620 ,C483_=_C2637 ,C483_=_C3055 ,C483_=_C3116 ,C483_=_C3134 ,C483_=_C3148 ,\nC483_=_C3303 ,C483_=_C3355 ,C483_=_C3376 ,C483_=_C3427 ,C483_=_C3525 ,C483_=_C3603 ,\nC483_=_C3721 ,C483_=_C3878 ,C483_=_C4050 ,C483_=_C4072 ,C483_=_C4118 ,C493_=_C496 ,\nC493_=_C501 ,C493_=_C621 ,C493_=_C756 ,C493_=_C1108 ,C493_=_C1292 ,C493_=_C1751 ,\nC493_=_C1936 ,C493_=_C2133 ,C493_=_C2659 ,C493_=_C2878 ,C493_=_C2879 ,C493_=_C2883 ,\nC493_=_C2885 ,C493_=_C2888 ,C493_=_C2890 ,C493_=_C2892 ,C496_=_C501 ,C496_=_C516 ,\nC496_=_C628 ,C496_=_C758 ,C496_=_C1293 ,C496_=_C1779 ,C496_=_C1924 ,C496_=_C1945 ,\nC496_=_C1976 ,C496_=_C2589 ,C496_=_C2664 ,C496_=_C3064 ,C496_=_C3177 ,C496_=_C3322 ,\nC496_=_C3627 ,C496_=_C3774 ,C496_=_C3776 ,C496_=_C3778 ,C496_=_C3780 ,C496_=_C3782 ,\nC496_=_C3785 ,C501_=_C636 ,C501_=_C764 ,C501_=_C968 ,C501_=_C1100 ,C501_=_C1301 ,\nC501_=_C1888 ,C501_=_C1948 ,C501_=_C2525 ,C501_=_C2565 ,C501_=_C2634 ,C501_=_C2672 ,\nC501_=_C3052 ,C501_=_C3187 ,C501_=_C3213 ,C501_=_C3720 ,C501_=_C3806 ,C501_=_C3831 ,\nC501_=_C3876 ,C501_=_C3926 ,C501_=_C3957 ,C501_=_C4063 ,C501_=_C4090 ,C501_=_C4092 ,\nC501_=_C4093 ,C511_=_C516 ,C511_=_C519 ,C511_=_C525 ,C511_=_C1110 ,C511_=_C1217 ,\nC511_=_C1244 ,C511_=_C1752 ,C511_=_C1773 ,C511_=_C1918 ,C511_=_C2336 ,C511_=_C2585 ,\nC511_=_C2796 ,C511_=_C2944 ,C511_=_C2945 ,C511_=_C2946 ,C511_=_C2947 ,C511_=_C2950 ,\nC511_=_C2952 ,C511_=_C2953 ,C511_=_C2955 ,C511_=_C2956 ,C511_=_C2957 ,C516_=_C519 ,\nC516_=_C525 ,C516_=_C628 ,C516_=_C758 ,C516_=_C1293 ,C516_=_C1779 ,C516_=_C1924 ,\nC516_=_C1945 ,C516_=_C1976 ,C516_=_C2589 ,C516_=_C2664 ,C516_=_C3064 ,C516_=_C3177 ,\nC516_=_C3322 ,C516_=_C3627 ,C516_=_C3774 ,C516_=_C3776 ,C516_=_C3778 ,C516_=_C3780 ,\nC516_=_C3782 ,C516_=_C3785 ,C519_=_C525 ,C519_=_C1782 ,C519_=_C1822 ,C519_=_C2123 ,\nC519_=_C2324 ,C519_=_C2468 ,C519_=_C2593 ,C519_=_C2632 ,C519_=_C3003 ,C519_=_C3219 ,\nC519_=_C3880 ,C519_=_C3906 ,C519_=_C3931 ,C519_=_C3934 ,C519_=_C3935 ,C525_=_C1449 ,\nC525_=_C1785 ,C525_=_C1850 ,C525_=_C2292 ,C525_=_C2598 ,C525_=_C2791 ,C525_=_C3479 ,\nC525_=_C3797 ,C525_=_C3853 ,C525_=_C3911 ,C525_=_C3976 ,C525_=_C3987 ,C525_=_C4020 ,\nC525_=_C4062 ,C525_=_C4081 ,C525_=_C4082 ,C537_=_C554 ,C537_=_C559 ,C537_=_C697 ,\nC537_=_C849 ,C537_=_C876 ,C537_=_C1545 ,C537_=_C1641 ,C537_=_C1642 ,C537_=_C1643 ,\nC537_=_C1644 ,C537_=_C1645 ,C537_=_C1646 ,C537_=_C1648 ,C537_=_C1649 ,C537_=_C1651 ,\nC537_=_C1652 ,C537_=_C1654 ,C537_=_C1655 ,C537_=_C1656 ,C537_=_C1657 ,C537_=_C1658 ,\nC537_=_C1659 ,C537_=_C1662 ,C537_=_C1664 ,C554_=_C559 ,C554_=_C654 ,C554_=_C1420 ,\nC554_=_C1718 ,C554_=_C1846 ,C554_=_C1927 ,C554_=_C1980 ,C554_=_C2288 ,C554_=_C2542 ,\nC554_=_C2615 ,C554_=_C2758 ,C554_=_C3069 ,C554_=_C3182 ,C554_=_C3328 ,C554_=_C3424 ,\nC554_=_C3632 ,C554_=_C3795 ,C554_=_C3974 ,C554_=_C4008 ,C554_=_C4010 ,C559_=_C661 ,\nC559_=_C1427 ,C559_=_C1723 ,C559_=_C1851 ,C559_=_C2154 ,C559_=_C2296 ,C559_=_C2548 ,\nC559_=_C2621 ,C559_=_C2764 ,C559_=_C3428 ,C559_=_C3799 ,C559_=_C3979 ,C559_=_C4040 ,\nC559_=_C4074 ,C560_=_C562 ,C560_=_C574 ,C560_=_C1051 ,C560_=_C1052 ,C560_=_C1053 ,\nC560_=_C1054 ,C560_=_C1056 ,C560_=_C1057 ,C560_=_C1060 ,C560_=_C1061 ,C560_=_C1062 ,\nC560_=_C1064 ,C560_=_C1066 ,C560_=_C1068 ,C560_=_C1069 ,C560_=_C1070 ,C560_=_C1074 ,\nC560_=_C1075 ,C560_=_C1076 ,C562_=_C574 ,C562_=_C1809 ,C562_=_C1987 ,C562_=_C2191 ,\nC562_=_C2407 ,C562_=_C2408 ,C562_=_C2409 ,C562_=_C2410 ,C562_=_C2411 ,C562_=_C2412 ,\nC562_=_C2413 ,C562_=_C2414 ,C562_=_C2415 ,C562_=_C2416 ,C562_=_C2419 ,C562_=_C2420 ,\nC562_=_C2421 ,C562_=_C2422 ,C562_=_C2424 ,C574_=_C1272 ,C574_=_C1367 ,C574_=_C2082 ,\nC574_=_C2534 ,C574_=_C2612 ,C574_=_C2742 ,C574_=_C3528 ,C574_=_C3691 ,C574_=_C3701 ,\nC574_=_C3702 ,C574_=_C3703 ,C574_=_C3704 ,C574_=_C3705 ,C574_=_C3706 ,C574_=_C3707 ,\nC574_=_C3708 ,C574_=_C3709 ,C574_=_C3710 ,C606_=_C682 ,C606_=_C1446 ,C606_=_C1805 ,\nC606_=_C1821 ,C606_=_C1842 ,C606_=_C2146 ,C606_=_C2467 ,C606_=_C3031 ,C606_=_C3198 ,\nC606_=_C3218 ,C606_=_C3360 ,C606_=_C3519 ,C606_=_C3887 ,C621_=_C628 ,C621_=_C636 ,\nC621_=_C756 ,C621_=_C1108 ,C621_=_C1292 ,C621_=_C1751 ,C621_=_C1936 ,C621_=_C2133 ,\nC621_=_C2659 ,C621_=_C2878 ,C621_=_C2879 ,C621_=_C2883 ,C621_=_C2885 ,C621_=_C2888 ,\nC621_=_C2890 ,C621_=_C2892 ,C628_=_C636</w:t>
      </w:r>
    </w:p>
    <w:p>
      <w:pPr>
        <w:pStyle w:val="PreformattedText"/>
        <w:bidi w:val="0"/>
        <w:spacing w:before="0" w:after="0"/>
        <w:jc w:val="left"/>
        <w:rPr/>
      </w:pPr>
      <w:r>
        <w:rPr/>
        <w:t xml:space="preserve"> </w:t>
      </w:r>
      <w:r>
        <w:rPr/>
        <w:t>,C628_=_C758 ,C628_=_C1293 ,C628_=_C1779 ,\nC628_=_C1924 ,C628_=_C1945 ,C628_=_C1976 ,C628_=_C2589 ,C628_=_C2664 ,C628_=_C3064 ,\nC628_=_C3177 ,C628_=_C3322 ,C628_=_C3627 ,C628_=_C3774 ,C628_=_C3776 ,C628_=_C3778 ,\nC628_=_C3780 ,C628_=_C3782 ,C628_=_C3785 ,C636_=_C764 ,C636_=_C968 ,C636_=_C1100 ,\nC636_=_C1301 ,C636_=_C1888 ,C636_=_C1948 ,C636_=_C2525 ,C636_=_C2565 ,C636_=_C2634 ,\nC636_=_C2672 ,C636_=_C3052 ,C636_=_C3187 ,C636_=_C3213 ,C636_=_C3720 ,C636_=_C3806 ,\nC636_=_C3831 ,C636_=_C3876 ,C636_=_C3926 ,C636_=_C3957 ,C636_=_C4063 ,C636_=_C4090 ,\nC636_=_C4092 ,C636_=_C4093 ,C654_=_C661 ,C654_=_C1420 ,C654_=_C1718 ,C654_=_C1846 ,\nC654_=_C1927 ,C654_=_C1980 ,C654_=_C2288 ,C654_=_C2542 ,C654_=_C2615 ,C654_=_C2758 ,\nC654_=_C3069 ,C654_=_C3182 ,C654_=_C3328 ,C654_=_C3424 ,C654_=_C3632 ,C654_=_C3795 ,\nC654_=_C3974 ,C654_=_C4008 ,C654_=_C4010 ,C661_=_C1427 ,C661_=_C1723 ,C661_=_C1851 ,\nC661_=_C2154 ,C661_=_C2296 ,C661_=_C2548 ,C661_=_C2621 ,C661_=_C2764 ,C661_=_C3428 ,\nC661_=_C3799 ,C661_=_C3979 ,C661_=_C4040 ,C661_=_C4074 ,C682_=_C1446 ,C682_=_C1805 ,\nC682_=_C1821 ,C682_=_C1842 ,C682_=_C2146 ,C682_=_C2467 ,C682_=_C3031 ,C682_=_C3198 ,\nC682_=_C3218 ,C682_=_C3360 ,C682_=_C3519 ,C682_=_C3887 ,C694_=_C697 ,C694_=_C704 ,\nC694_=_C705 ,C694_=_C715 ,C694_=_C898 ,C694_=_C1326 ,C694_=_C1327 ,C694_=_C1328 ,\nC694_=_C1329 ,C694_=_C1331 ,C694_=_C1332 ,C694_=_C1336 ,C694_=_C1337 ,C694_=_C1338 ,\nC694_=_C1339 ,C694_=_C1340 ,C694_=_C1341 ,C694_=_C1342 ,C694_=_C1343 ,C694_=_C1344 ,\nC694_=_C1345 ,C694_=_C1346 ,C694_=_C1349 ,C697_=_C704 ,C697_=_C705 ,C697_=_C715 ,\nC697_=_C849 ,C697_=_C876 ,C697_=_C1545 ,C697_=_C1641 ,C697_=_C1642 ,C697_=_C1643 ,\nC697_=_C1644 ,C697_=_C1645 ,C697_=_C1646 ,C697_=_C1648 ,C697_=_C1649 ,C697_=_C1651 ,\nC697_=_C1652 ,C697_=_C1654 ,C697_=_C1655 ,C697_=_C1656 ,C697_=_C1657 ,C697_=_C1658 ,\nC697_=_C1659 ,C697_=_C1662 ,C697_=_C1664 ,C704_=_C705 ,C704_=_C715 ,C704_=_C775 ,\nC704_=_C1731 ,C704_=_C1811 ,C704_=_C1896 ,C704_=_C2439 ,C704_=_C2570 ,C704_=_C2571 ,\nC704_=_C2572 ,C704_=_C2573 ,C704_=_C2574 ,C704_=_C2576 ,C704_=_C2579 ,C704_=_C2580 ,\nC704_=_C2582 ,C704_=_C2583 ,C705_=_C715 ,C705_=_C778 ,C705_=_C1733 ,C705_=_C1897 ,\nC705_=_C2132 ,C705_=_C2440 ,C705_=_C2686 ,C705_=_C2687 ,C705_=_C2689 ,C705_=_C2690 ,\nC705_=_C2695 ,C705_=_C2698 ,C705_=_C2699 ,C705_=_C2700 ,C705_=_C2701 ,C705_=_C2703 ,\nC715_=_C865 ,C715_=_C893 ,C715_=_C1299 ,C715_=_C1516 ,C715_=_C1562 ,C715_=_C1599 ,\nC715_=_C1697 ,C715_=_C1866 ,C715_=_C1931 ,C715_=_C1983 ,C715_=_C2746 ,C715_=_C3071 ,\nC715_=_C3185 ,C715_=_C3330 ,C715_=_C3363 ,C715_=_C3437 ,C715_=_C3634 ,C715_=_C3908 ,\nC715_=_C4014 ,C715_=_C4057 ,C715_=_C4058 ,C745_=_C756 ,C745_=_C758 ,C745_=_C764 ,\nC745_=_C997 ,C745_=_C1024 ,C745_=_C1026 ,C745_=_C1027 ,C745_=_C1028 ,C745_=_C1029 ,\nC745_=_C1033 ,C745_=_C1034 ,C745_=_C1037 ,C745_=_C1038 ,C745_=_C1039 ,C745_=_C1040 ,\nC745_=_C1042 ,C745_=_C1043 ,C745_=_C1044 ,C745_=_C1046 ,C745_=_C1047 ,C745_=_C1048 ,\nC745_=_C1050 ,C756_=_C758 ,C756_=_C764 ,C756_=_C1108 ,C756_=_C1292 ,C756_=_C1751 ,\nC756_=_C1936 ,C756_=_C2133 ,C756_=_C2659 ,C756_=_C2878 ,C756_=_C2879 ,C756_=_C2883 ,\nC756_=_C2885 ,C756_=_C2888 ,C756_=_C2890 ,C756_=_C2892 ,C758_=_C764 ,C758_=_C1293 ,\nC758_=_C1779 ,C758_=_C1924 ,C758_=_C1945 ,C758_=_C1976 ,C758_=_C2589 ,C758_=_C2664 ,\nC758_=_C3064 ,C758_=_C3177 ,C758_=_C3322 ,C758_=_C3627 ,C758_=_C3774 ,C758_=_C3776 ,\nC758_=_C3778 ,C758_=_C3780 ,C758_=_C3782 ,C758_=_C3785 ,C764_=_C968 ,C764_=_C1100 ,\nC764_=_C1301 ,C764_=_C1888 ,C764_=_C1948 ,C764_=_C2525 ,C764_=_C2565 ,C764_=_C2634 ,\nC764_=_C2672 ,C764_=_C3052 ,C764_=_C3187 ,C764_=_C3213 ,C764_=_C3720 ,C764_=_C3806 ,\nC764_=_C3831 ,C764_=_C3876 ,C764_=_C3926 ,C764_=_C3957 ,C764_=_C4063 ,C764_=_C4090 ,\nC764_=_C4092 ,C764_=_C4093 ,C775_=_C778 ,C775_=_C1731 ,C775_=_C1811 ,C775_=_C1896 ,\nC775_=_C2439 ,C775_=_C2570 ,C775_=_C2571 ,C775_=_C2572 ,C775_=_C2573 ,C775_=_C2574 ,\nC775_=_C2576 ,C775_=_C2579 ,C775_=_C2580 ,C775_=_C2582 ,C775_=_C2583 ,C778_=_C1733 ,\nC778_=_C1897 ,C778_=_C2132 ,C778_=_C2440 ,C778_=_C2686 ,C778_=_C2687 ,C778_=_C2689 ,\nC778_=_C2690 ,C778_=_C2695 ,C778_=_C2698 ,C778_=_C2699 ,C778_=_C2700 ,C778_=_C2701 ,\nC778_=_C2703 ,C798_=_C1549 ,C798_=_C1747 ,C798_=_C1807 ,C798_=_C2155 ,C798_=_C2156 ,\nC798_=_C2161 ,C798_=_C2162 ,C798_=_C2163 ,C798_=_C2164 ,C798_=_C2166 ,C798_=_C2169 ,\nC798_=_C2170 ,C798_=_C2171 ,C798_=_C2173 ,C840_=_C1325 ,C840_=_C1450 ,C840_=_C1827 ,\nC840_=_C1869 ,C840_=_C1949 ,C840_=_C1965 ,C840_=_C2029 ,C840_=_C2088 ,C840_=_C2210 ,\nC840_=_C2489 ,C840_=_C2526 ,C840_=_C3102 ,C840_=_C3115 ,C840_=_C3158 ,C840_=_C3222 ,\nC840_=_C3274 ,C840_=_C3516 ,C840_=_C3602 ,C849_=_C865 ,C849_=_C876 ,C849_=_C1545 ,\nC849_=_C1641 ,C849_=_C1642 ,C849_=_C1643 ,C849_=_C1644 ,C849_=_C1645 ,C849_=_C1646 ,\nC849_=_C1648 ,C849_=_C1649 ,C849_=_C1651 ,C849_=_C1652 ,C849_=_C1654 ,C849_=_C1655 ,\nC849_=_C1656 ,C849_=_C1657 ,C849_=_C1658 ,C849_=_C1659 ,C849_=_C1662 ,C849_=_C1664 ,\nC865_=_C893 ,C865_=_C1299 ,C865_=_C1516 ,C865_=_C1562 ,C865_=_C1599 ,C865_=_C1697 ,\nC865_=_C1866 ,C865_=_C1931 ,C865_=_C1983 ,C865_=_C2746 ,C865_=_C3071 ,C865_=_C3185 ,\nC865_=_C3330 ,C865_=_C3363 ,C865_=_C3437 ,C865_=_C3634 ,C865_=_C3908 ,C865_=_C4014 ,\nC865_=_C4057 ,C865_=_C4058 ,C876_=_C892 ,C876_=_C893 ,C876_=_C1545 ,C876_=_C1641 ,\nC876_=_C1642 ,C876_=_C1643 ,C876_=_C1644 ,C876_=_C1645 ,C876_=_C1646 ,C876_=_C1648 ,\nC876_=_C1649 ,C876_=_C1651 ,C876_=_C1652 ,C876_=_C1654 ,C876_=_C1655 ,C876_=_C1656 ,\nC876_=_C1657 ,C876_=_C1658 ,C876_=_C1659 ,C876_=_C1662 ,C876_=_C1664 ,C892_=_C893 ,\nC892_=_C1016 ,C892_=_C1116 ,C892_=_C1142 ,C892_=_C1369 ,C892_=_C1595 ,C892_=_C1617 ,\nC892_=_C1761 ,C892_=_C2099 ,C892_=_C2372 ,C892_=_C3231 ,C892_=_C3258 ,C892_=_C3299 ,\nC892_=_C3412 ,C892_=_C3558 ,C892_=_C3585 ,C892_=_C3606 ,C892_=_C3616 ,C892_=_C3736 ,\nC892_=_C3763 ,C892_=_C3834 ,C892_=_C3836 ,C892_=_C3837 ,C892_=_C3838 ,C892_=_C3839 ,\nC893_=_C1299 ,C893_=_C1516 ,C893_=_C1562 ,C893_=_C1599 ,C893_=_C1697 ,C893_=_C1866 ,\nC893_=_C1931 ,C893_=_C1983 ,C893_=_C2746 ,C893_=_C3071 ,C893_=_C3185 ,C893_=_C3330 ,\nC893_=_C3363 ,C893_=_C3437 ,C893_=_C3634 ,C893_=_C3908 ,C893_=_C4014 ,C893_=_C4057 ,\nC893_=_C4058 ,C898_=_C919 ,C898_=_C1326 ,C898_=_C1327 ,C898_=_C1328 ,C898_=_C1329 ,\nC898_=_C1331 ,C898_=_C1332 ,C898_=_C1336 ,C898_=_C1337 ,C898_=_C1338 ,C898_=_C1339 ,\nC898_=_C1340 ,C898_=_C1341 ,C898_=_C1342 ,C898_=_C1343 ,C898_=_C1344 ,C898_=_C1345 ,\nC898_=_C1346 ,C898_=_C1349 ,C919_=_C969 ,C919_=_C1766 ,C919_=_C1788 ,C919_=_C2153 ,\nC919_=_C2232 ,C919_=_C2528 ,C919_=_C2567 ,C919_=_C2620 ,C919_=_C2637 ,C919_=_C3055 ,\nC919_=_C3116 ,C919_=_C3134 ,C919_=_C3148 ,C919_=_C3303 ,C919_=_C3355 ,C919_=_C3376 ,\nC919_=_C3427 ,C919_=_C3525 ,C919_=_C3603 ,C919_=_C3721 ,C919_=_C3878 ,C919_=_C4050 ,\nC919_=_C4072 ,C919_=_C4118 ,C964_=_C968 ,C964_=_C969 ,C964_=_C1392 ,C964_=_C1925 ,\nC964_=_C1978 ,C964_=_C2522 ,C964_=_C2558 ,C964_=_C2631 ,C964_=_C2667 ,C964_=_C3067 ,\nC964_=_C3144 ,C964_=_C3180 ,C964_=_C3325 ,C964_=_C3592 ,C964_=_C3629 ,C964_=_C3712 ,\nC964_=_C3723 ,C964_=_C3872 ,C964_=_C3899 ,C964_=_C3900 ,C964_=_C3903 ,C964_=_C3905 ,\nC968_=_C969 ,C968_=_C1100 ,C968_=_C1301 ,C968_=_C1888 ,C968_=_C1948 ,C968_=_C2525 ,\nC968_=_C2565 ,C968_=_C2634 ,C968_=_C2672 ,C968_=_C3052 ,C968_=_C3187 ,C968_=_C3213 ,\nC968_=_C3720 ,C968_=_C3806 ,C968_=_C3831 ,C968_=_C3876 ,C968_=_C3926 ,C968_=_C3957 ,\nC968_=_C4063 ,C968_=_C4090 ,C968_=_C4092 ,C968_=_C4093 ,C969_=_C1766 ,C969_=_C1788 ,\nC969_=_C2153 ,C969_=_C2232 ,C969_=_C2528 ,C969_=_C2567 ,C969_=_C2620 ,C969_=_C2637 ,\nC969_=_C3055 ,C969_=_C3116 ,C969_=_C3134 ,C969_=_C3148 ,C969_=_C3303 ,C969_=_C3355 ,\nC969_=_C3376 ,C969_=_C3427 ,C969_=_C3525 ,C969_=_C3603 ,C969_=_C3721 ,C969_=_C3878 ,\nC969_=_C4050 ,C969_=_C4072 ,C969_=_C4118 ,C978_=_C988 ,C978_=_C1263 ,C978_=_C1356 ,\nC978_=_C1810 ,C978_=_C2426 ,C978_=_C2427 ,C978_=_C2428 ,C978_=_C2430 ,C978_=_C2432 ,\nC978_=_C2435 ,C978_=_C2437 ,C988_=_C1269 ,C988_=_C1362 ,C988_=_C1444 ,C988_=_C2143 ,\nC988_=_C2785 ,C988_=_C2818 ,C988_=_C3109 ,C988_=_C3468 ,C988_=_C3567 ,C988_=_C3569 ,\nC988_=_C3570 ,C988_=_C3572 ,C988_=_C3574 ,C988_=_C3575 ,C988_=_C3577 ,C988_=_C3578 ,\nC988_=_C3579 ,C997_=_C1016 ,C997_=_C1024 ,C997_=_C1026 ,C997_=_C1027 ,C997_=_C1028 ,\nC997_=_C1029 ,C997_=_C1033 ,C997_=_C1034 ,C997_=_C1037 ,C997_=_C1038 ,C997_=_C1039 ,\nC997_=_C1040 ,C997_=_C1042 ,C997_=_C1043 ,C997_=_C1044 ,C997_=_C1046 ,C997_=_C1047 ,\nC997_=_C1048 ,C997_=_C1050 ,C1016_=_C1116 ,C1016_=_C1142 ,C1016_=_C1369 ,C1016_=_C1595 ,\nC1016_=_C1617 ,C1016_=_C1761 ,C1016_=_C2099 ,C1016_=_C2372 ,C1016_=_C3231 ,C1016_=_C3258 ,\nC1016_=_C3299 ,C1016_=_C3412 ,C1016_=_C3558 ,C1016_=_C3585 ,C1016_=_C3606 ,C1016_=_C3616 ,\nC1016_=_C3736 ,C1016_=_C3763 ,C1016_=_C3834 ,C1016_=_C3836 ,C1016_=_C3837 ,C1016_=_C3838 ,\nC1016_=_C3839 ,C1024_=_C1026 ,C1024_=_C1027 ,C1024_=_C1028 ,C1024_=_C1029 ,C1024_=_C1033 ,\nC1024_=_C1034 ,C1024_=_C1037 ,C1024_=_C1038 ,C1024_=_C1039 ,C1024_=_C1040 ,C1024_=_C1042 ,\nC1024_=_C1043 ,C1024_=_C1044 ,C1024_=_C1046 ,C1024_=_C1047 ,C1024_=_C1048 ,C1024_=_C1050 ,\nC1024_=_C1108 ,C1024_=_C1110 ,C1024_=_C1116 ,C1024_=_C1125 ,C1026_=_C1027 ,C1026_=_C1028 ,\nC1026_=_C1029 ,C1026_=_C1033 ,C1026_=_C1034 ,C1026_=_C1037 ,C1026_=_C1038 ,C1026_=_C1039 ,\nC1026_=_C1040 ,C1026_=_C1042 ,C1026_=_C1043 ,C1026_=_C1044 ,C1026_=_C1046 ,C1026_=_C1047 ,\nC1026_=_C1048 ,C1026_=_C1050 ,C1027_=_C1028 ,C1027_=_C1029 ,C1027_=_C1033 ,C1027_=_C1034 ,\nC1027_=_C1037 ,C1027_=_C1038 ,C1027_=_C1039 ,C1027_=_C1040 ,C1027_=_C1042 ,C1027_=_C1043 ,\nC1027_=_C1044 ,C1027_=_C1046 ,C1027_=_C1047 ,C1027_=_C1048 ,C1027_=_C1050 ,C1027_=_C1747 ,\nC1027_=_C1751 ,C1027_=_C1752 ,C1027_=_C1761 ,C1027_=_C1766 ,C1027_=_C1767 ,C1028_=_C1029 ,\nC1028_=_C1033 ,C1028_=_C1034 ,C1028_=_C1037 ,C1028_=_C1038 ,C1028_=_C1039 ,C1028_=_C1040 ,\nC1028_=_C1042 ,C1028_=_C1043 ,C1028_=_C1044 ,C1028_=_C1046 ,C1028_=_C1047 ,C1028_=_C1048 ,\nC1028_=_C1050 ,C1028_=_C1773 ,C1028_=_C1779 ,C1028_=_C1782 ,C1028_=_C1785 ,C1028_=_C1788</w:t>
      </w:r>
    </w:p>
    <w:p>
      <w:pPr>
        <w:pStyle w:val="PreformattedText"/>
        <w:bidi w:val="0"/>
        <w:spacing w:before="0" w:after="0"/>
        <w:jc w:val="left"/>
        <w:rPr/>
      </w:pPr>
      <w:r>
        <w:rPr/>
        <w:t xml:space="preserve"> </w:t>
      </w:r>
      <w:r>
        <w:rPr/>
        <w:t>,\nC1029_=_C1033 ,C1029_=_C1034 ,C1029_=_C1037 ,C1029_=_C1038 ,C1029_=_C1039 ,C1029_=_C1040 ,\nC1029_=_C1042 ,C1029_=_C1043 ,C1029_=_C1044 ,C1029_=_C1046 ,C1029_=_C1047 ,C1029_=_C1048 ,\nC1029_=_C1050 ,C1029_=_C2099 ,C1029_=_C2101 ,C1033_=_C1034 ,C1033_=_C1037 ,C1033_=_C1038 ,\nC1033_=_C1039 ,C1033_=_C1040 ,C1033_=_C1042 ,C1033_=_C1043 ,C1033_=_C1044 ,C1033_=_C1046 ,\nC1033_=_C1047 ,C1033_=_C1048 ,C1033_=_C1050 ,C1034_=_C1037 ,C1034_=_C1038 ,C1034_=_C1039 ,\nC1034_=_C1040 ,C1034_=_C1042 ,C1034_=_C1043 ,C1034_=_C1044 ,C1034_=_C1046 ,C1034_=_C1047 ,\nC1034_=_C1048 ,C1034_=_C1050 ,C1037_=_C1038 ,C1037_=_C1039 ,C1037_=_C1040 ,C1037_=_C1042 ,\nC1037_=_C1043 ,C1037_=_C1044 ,C1037_=_C1046 ,C1037_=_C1047 ,C1037_=_C1048 ,C1037_=_C1050 ,\nC1037_=_C1172 ,C1037_=_C2162 ,C1037_=_C2572 ,C1037_=_C2689 ,C1037_=_C3195 ,C1037_=_C3198 ,\nC1038_=_C1039 ,C1038_=_C1040 ,C1038_=_C1042 ,C1038_=_C1043 ,C1038_=_C1044 ,C1038_=_C1046 ,\nC1038_=_C1047 ,C1038_=_C1048 ,C1038_=_C1050 ,C1038_=_C2878 ,C1038_=_C2945 ,C1038_=_C3258 ,\nC1038_=_C3262 ,C1039_=_C1040 ,C1039_=_C1042 ,C1039_=_C1043 ,C1039_=_C1044 ,C1039_=_C1046 ,\nC1039_=_C1047 ,C1039_=_C1048 ,C1039_=_C1050 ,C1039_=_C1342 ,C1039_=_C2879 ,C1039_=_C2946 ,\nC1039_=_C3299 ,C1039_=_C3303 ,C1039_=_C3304 ,C1040_=_C1042 ,C1040_=_C1043 ,C1040_=_C1044 ,\nC1040_=_C1046 ,C1040_=_C1047 ,C1040_=_C1048 ,C1040_=_C1050 ,C1040_=_C1173 ,C1040_=_C2164 ,\nC1040_=_C2410 ,C1040_=_C2574 ,C1040_=_C2690 ,C1040_=_C3347 ,C1040_=_C3355 ,C1042_=_C1043 ,\nC1042_=_C1044 ,C1042_=_C1046 ,C1042_=_C1047 ,C1042_=_C1048 ,C1042_=_C1050 ,C1042_=_C1176 ,\nC1042_=_C2166 ,C1042_=_C2576 ,C1042_=_C2695 ,C1042_=_C3544 ,C1042_=_C3691 ,C1043_=_C1044 ,\nC1043_=_C1046 ,C1043_=_C1047 ,C1043_=_C1048 ,C1043_=_C1050 ,C1043_=_C2883 ,C1043_=_C2947 ,\nC1043_=_C3736 ,C1043_=_C3740 ,C1044_=_C1046 ,C1044_=_C1047 ,C1044_=_C1048 ,C1044_=_C1050 ,\nC1044_=_C1657 ,C1044_=_C2867 ,C1044_=_C3381 ,C1044_=_C3648 ,C1044_=_C3795 ,C1044_=_C3797 ,\nC1044_=_C3799 ,C1046_=_C1047 ,C1046_=_C1048 ,C1046_=_C1050 ,C1046_=_C1178 ,C1046_=_C2170 ,\nC1046_=_C2579 ,C1046_=_C2699 ,C1046_=_C3548 ,C1047_=_C1048 ,C1047_=_C1050 ,C1047_=_C2892 ,\nC1047_=_C2955 ,C1047_=_C3838 ,C1047_=_C4097 ,C1048_=_C1050 ,C1050_=_C1181 ,C1050_=_C2173 ,\nC1050_=_C2583 ,C1050_=_C2703 ,C1050_=_C3552 ,C1051_=_C1052 ,C1051_=_C1053 ,C1051_=_C1054 ,\nC1051_=_C1056 ,C1051_=_C1057 ,C1051_=_C1060 ,C1051_=_C1061 ,C1051_=_C1062 ,C1051_=_C1064 ,\nC1051_=_C1066 ,C1051_=_C1068 ,C1051_=_C1069 ,C1051_=_C1070 ,C1051_=_C1074 ,C1051_=_C1075 ,\nC1051_=_C1076 ,C1051_=_C1644 ,C1051_=_C1987 ,C1052_=_C1053 ,C1052_=_C1054 ,C1052_=_C1056 ,\nC1052_=_C1057 ,C1052_=_C1060 ,C1052_=_C1061 ,C1052_=_C1062 ,C1052_=_C1064 ,C1052_=_C1066 ,\nC1052_=_C1068 ,C1052_=_C1069 ,C1052_=_C1070 ,C1052_=_C1074 ,C1052_=_C1075 ,C1052_=_C1076 ,\nC1052_=_C2123 ,C1053_=_C1054 ,C1053_=_C1056 ,C1053_=_C1057 ,C1053_=_C1060 ,C1053_=_C1061 ,\nC1053_=_C1062 ,C1053_=_C1064 ,C1053_=_C1066 ,C1053_=_C1068 ,C1053_=_C1069 ,C1053_=_C1070 ,\nC1053_=_C1074 ,C1053_=_C1075 ,C1053_=_C1076 ,C1053_=_C1329 ,C1053_=_C2132 ,C1053_=_C2133 ,\nC1053_=_C2140 ,C1053_=_C2143 ,C1053_=_C2145 ,C1053_=_C2146 ,C1053_=_C2147 ,C1053_=_C2153 ,\nC1053_=_C2154 ,C1054_=_C1056 ,C1054_=_C1057 ,C1054_=_C1060 ,C1054_=_C1061 ,C1054_=_C1062 ,\nC1054_=_C1064 ,C1054_=_C1066 ,C1054_=_C1068 ,C1054_=_C1069 ,C1054_=_C1070 ,C1054_=_C1074 ,\nC1054_=_C1075 ,C1054_=_C1076 ,C1054_=_C2324 ,C1056_=_C1057 ,C1056_=_C1060 ,C1056_=_C1061 ,\nC1056_=_C1062 ,C1056_=_C1064 ,C1056_=_C1066 ,C1056_=_C1068 ,C1056_=_C1069 ,C1056_=_C1070 ,\nC1056_=_C1074 ,C1056_=_C1075 ,C1056_=_C1076 ,C1056_=_C2467 ,C1056_=_C2468 ,C1057_=_C1060 ,\nC1057_=_C1061 ,C1057_=_C1062 ,C1057_=_C1064 ,C1057_=_C1066 ,C1057_=_C1068 ,C1057_=_C1069 ,\nC1057_=_C1070 ,C1057_=_C1074 ,C1057_=_C1075 ,C1057_=_C1076 ,C1057_=_C2631 ,C1057_=_C2632 ,\nC1057_=_C2634 ,C1057_=_C2637 ,C1060_=_C1061 ,C1060_=_C1062 ,C1060_=_C1064 ,C1060_=_C1066 ,\nC1060_=_C1068 ,C1060_=_C1069 ,C1060_=_C1070 ,C1060_=_C1074 ,C1060_=_C1075 ,C1060_=_C1076 ,\nC1060_=_C1169 ,C1060_=_C2861 ,C1060_=_C2944 ,C1060_=_C3003 ,C1061_=_C1062 ,C1061_=_C1064 ,\nC1061_=_C1066 ,C1061_=_C1068 ,C1061_=_C1069 ,C1061_=_C1070 ,C1061_=_C1074 ,C1061_=_C1075 ,\nC1061_=_C1076 ,C1061_=_C2408 ,C1061_=_C3064 ,C1061_=_C3067 ,C1061_=_C3069 ,C1061_=_C3071 ,\nC1062_=_C1064 ,C1062_=_C1066 ,C1062_=_C1068 ,C1062_=_C1069 ,C1062_=_C1070 ,C1062_=_C1074 ,\nC1062_=_C1075 ,C1062_=_C1076 ,C1062_=_C1341 ,C1062_=_C2163 ,C1062_=_C2409 ,C1062_=_C2428 ,\nC1062_=_C2573 ,C1062_=_C3218 ,C1062_=_C3219 ,C1062_=_C3222 ,C1064_=_C1066 ,C1064_=_C1068 ,\nC1064_=_C1069 ,C1064_=_C1070 ,C1064_=_C1074 ,C1064_=_C1075 ,C1064_=_C1076 ,C1064_=_C2412 ,\nC1064_=_C3468 ,C1064_=_C3479 ,C1066_=_C1068 ,C1066_=_C1069 ,C1066_=_C1070 ,C1066_=_C1074 ,\nC1066_=_C1075 ,C1066_=_C1076 ,C1066_=_C2413 ,C1066_=_C3627 ,C1066_=_C3629 ,C1066_=_C3632 ,\nC1066_=_C3634 ,C1068_=_C1069 ,C1068_=_C1070 ,C1068_=_C1074 ,C1068_=_C1075 ,C1068_=_C1076 ,\nC1068_=_C2414 ,C1069_=_C1070 ,C1069_=_C1074 ,C1069_=_C1075 ,C1069_=_C1076 ,C1069_=_C2416 ,\nC1069_=_C3872 ,C1069_=_C3876 ,C1069_=_C3878 ,C1070_=_C1074 ,C1070_=_C1075 ,C1070_=_C1076 ,\nC1070_=_C3382 ,C1070_=_C3880 ,C1074_=_C1075 ,C1074_=_C1076 ,C1074_=_C2698 ,C1074_=_C2890 ,\nC1074_=_C3388 ,C1074_=_C3575 ,C1074_=_C3653 ,C1074_=_C3887 ,C1074_=_C3998 ,C1074_=_C4040 ,\nC1075_=_C1076 ,C1075_=_C2420 ,C1075_=_C4057 ,C1076_=_C3934 ,C1100_=_C1301 ,C1100_=_C1888 ,\nC1100_=_C1948 ,C1100_=_C2525 ,C1100_=_C2565 ,C1100_=_C2634 ,C1100_=_C2672 ,C1100_=_C3052 ,\nC1100_=_C3187 ,C1100_=_C3213 ,C1100_=_C3720 ,C1100_=_C3806 ,C1100_=_C3831 ,C1100_=_C3876 ,\nC1100_=_C3926 ,C1100_=_C3957 ,C1100_=_C4063 ,C1100_=_C4090 ,C1100_=_C4092 ,C1100_=_C4093 ,\nC1108_=_C1110 ,C1108_=_C1116 ,C1108_=_C1125 ,C1108_=_C1292 ,C1108_=_C1751 ,C1108_=_C1936 ,\nC1108_=_C2133 ,C1108_=_C2659 ,C1108_=_C2878 ,C1108_=_C2879 ,C1108_=_C2883 ,C1108_=_C2885 ,\nC1108_=_C2888 ,C1108_=_C2890 ,C1108_=_C2892 ,C1110_=_C1116 ,C1110_=_C1125 ,C1110_=_C1217 ,\nC1110_=_C1244 ,C1110_=_C1752 ,C1110_=_C1773 ,C1110_=_C1918 ,C1110_=_C2336 ,C1110_=_C2585 ,\nC1110_=_C2796 ,C1110_=_C2944 ,C1110_=_C2945 ,C1110_=_C2946 ,C1110_=_C2947 ,C1110_=_C2950 ,\nC1110_=_C2952 ,C1110_=_C2953 ,C1110_=_C2955 ,C1110_=_C2956 ,C1110_=_C2957 ,C1116_=_C1125 ,\nC1116_=_C1142 ,C1116_=_C1369 ,C1116_=_C1595 ,C1116_=_C1617 ,C1116_=_C1761 ,C1116_=_C2099 ,\nC1116_=_C2372 ,C1116_=_C3231 ,C1116_=_C3258 ,C1116_=_C3299 ,C1116_=_C3412 ,C1116_=_C3558 ,\nC1116_=_C3585 ,C1116_=_C3606 ,C1116_=_C3616 ,C1116_=_C3736 ,C1116_=_C3763 ,C1116_=_C3834 ,\nC1116_=_C3836 ,C1116_=_C3837 ,C1116_=_C3838 ,C1116_=_C3839 ,C1125_=_C1153 ,C1125_=_C1426 ,\nC1125_=_C1603 ,C1125_=_C1767 ,C1125_=_C1828 ,C1125_=_C2189 ,C1125_=_C2274 ,C1125_=_C2813 ,\nC1125_=_C3103 ,C1125_=_C3262 ,C1125_=_C3275 ,C1125_=_C3304 ,C1125_=_C3452 ,C1125_=_C3467 ,\nC1125_=_C3613 ,C1125_=_C3740 ,C1125_=_C3811 ,C1125_=_C3849 ,C1125_=_C3897 ,C1125_=_C3978 ,\nC1125_=_C3992 ,C1125_=_C4088 ,C1125_=_C4097 ,C1130_=_C1136 ,C1130_=_C1140 ,C1130_=_C1142 ,\nC1130_=_C1146 ,C1130_=_C1153 ,C1130_=_C1216 ,C1130_=_C1243 ,C1130_=_C1833 ,C1130_=_C1917 ,\nC1130_=_C2276 ,C1130_=_C2335 ,C1130_=_C2795 ,C1130_=_C2861 ,C1130_=_C2862 ,C1130_=_C2864 ,\nC1130_=_C2865 ,C1130_=_C2867 ,C1130_=_C2868 ,C1130_=_C2870 ,C1130_=_C2871 ,C1130_=_C2873 ,\nC1130_=_C2874 ,C1130_=_C2875 ,C1136_=_C1140 ,C1136_=_C1142 ,C1136_=_C1146 ,C1136_=_C1153 ,\nC1136_=_C1319 ,C1136_=_C1592 ,C1136_=_C2021 ,C1136_=_C2182 ,C1136_=_C2263 ,C1136_=_C2500 ,\nC1136_=_C2706 ,C1136_=_C2900 ,C1136_=_C3011 ,C1136_=_C3094 ,C1136_=_C3195 ,C1136_=_C3264 ,\nC1136_=_C3347 ,C1136_=_C3543 ,C1136_=_C3544 ,C1136_=_C3545 ,C1136_=_C3546 ,C1136_=_C3548 ,\nC1136_=_C3549 ,C1136_=_C3550 ,C1136_=_C3552 ,C1140_=_C1142 ,C1140_=_C1146 ,C1140_=_C1153 ,\nC1140_=_C1250 ,C1140_=_C1839 ,C1140_=_C2145 ,C1140_=_C2284 ,C1140_=_C3165 ,C1140_=_C3455 ,\nC1140_=_C3614 ,C1140_=_C3648 ,C1140_=_C3650 ,C1140_=_C3653 ,C1140_=_C3654 ,C1140_=_C3656 ,\nC1140_=_C3657 ,C1142_=_C1146 ,C1142_=_C1153 ,C1142_=_C1369 ,C1142_=_C1595 ,C1142_=_C1617 ,\nC1142_=_C1761 ,C1142_=_C2099 ,C1142_=_C2372 ,C1142_=_C3231 ,C1142_=_C3258 ,C1142_=_C3299 ,\nC1142_=_C3412 ,C1142_=_C3558 ,C1142_=_C3585 ,C1142_=_C3606 ,C1142_=_C3616 ,C1142_=_C3736 ,\nC1142_=_C3763 ,C1142_=_C3834 ,C1142_=_C3836 ,C1142_=_C3837 ,C1142_=_C3838 ,C1142_=_C3839 ,\nC1146_=_C1153 ,C1146_=_C1322 ,C1146_=_C2024 ,C1146_=_C2101 ,C1146_=_C2147 ,C1146_=_C2270 ,\nC1146_=_C2504 ,C1146_=_C2714 ,C1146_=_C2905 ,C1146_=_C3017 ,C1146_=_C3414 ,C1146_=_C3561 ,\nC1146_=_C3619 ,C1146_=_C3767 ,C1146_=_C3954 ,C1146_=_C3998 ,C1146_=_C3999 ,C1146_=_C4000 ,\nC1146_=_C4001 ,C1153_=_C1426 ,C1153_=_C1603 ,C1153_=_C1767 ,C1153_=_C1828 ,C1153_=_C2189 ,\nC1153_=_C2274 ,C1153_=_C2813 ,C1153_=_C3103 ,C1153_=_C3262 ,C1153_=_C3275 ,C1153_=_C3304 ,\nC1153_=_C3452 ,C1153_=_C3467 ,C1153_=_C3613 ,C1153_=_C3740 ,C1153_=_C3811 ,C1153_=_C3849 ,\nC1153_=_C3897 ,C1153_=_C3978 ,C1153_=_C3992 ,C1153_=_C4088 ,C1153_=_C4097 ,C1154_=_C1155 ,\nC1154_=_C1156 ,C1154_=_C1157 ,C1154_=_C1158 ,C1154_=_C1159 ,C1154_=_C1160 ,C1154_=_C1162 ,\nC1154_=_C1163 ,C1154_=_C1166 ,C1154_=_C1169 ,C1154_=_C1170 ,C1154_=_C1171 ,C1154_=_C1172 ,\nC1154_=_C1173 ,C1154_=_C1175 ,C1154_=_C1176 ,C1154_=_C1177 ,C1154_=_C1178 ,C1154_=_C1179 ,\nC1154_=_C1181 ,C1154_=_C1216 ,C1154_=_C1217 ,C1155_=_C1156 ,C1155_=_C1157 ,C1155_=_C1158 ,\nC1155_=_C1159 ,C1155_=_C1160 ,C1155_=_C1162 ,C1155_=_C1163 ,C1155_=_C1166 ,C1155_=_C1169 ,\nC1155_=_C1170 ,C1155_=_C1171 ,C1155_=_C1172 ,C1155_=_C1173 ,C1155_=_C1175 ,C1155_=_C1176 ,\nC1155_=_C1177 ,C1155_=_C1178 ,C1155_=_C1179 ,C1155_=_C1181 ,C1155_=_C1243 ,C1155_=_C1244 ,\nC1155_=_C1250 ,C1156_=_C1157 ,C1156_=_C1158 ,C1156_=_C1159 ,C1156_=_C1160 ,C1156_=_C1162 ,\nC1156_=_C1163 ,C1156_=_C1166 ,C1156_=_C1169 ,C1156_=_C1170 ,C1156_=_C1171 ,C1156_=_C1172 ,\nC1156_=_C1173 ,C1156_=_C1175 ,C1156_=_C1176 ,C1156_=_C1177 ,C1156_=_C1178 ,C1156_=_C1179 ,\nC1156_=_C1181 ,C1156_=_C1319 ,C1156_=_C1322 ,C1156_=_C1325 ,C1157_=_C1158 ,C1157_=_C1159 ,\nC1157_=_C1160 ,C1157_=_C1162 ,C1157_=_C1163 ,C1157_=_C1166</w:t>
      </w:r>
    </w:p>
    <w:p>
      <w:pPr>
        <w:pStyle w:val="PreformattedText"/>
        <w:bidi w:val="0"/>
        <w:spacing w:before="0" w:after="0"/>
        <w:jc w:val="left"/>
        <w:rPr/>
      </w:pPr>
      <w:r>
        <w:rPr/>
        <w:t xml:space="preserve"> </w:t>
      </w:r>
      <w:r>
        <w:rPr/>
        <w:t>,C1157_=_C1169 ,C1157_=_C1170 ,\nC1157_=_C1171 ,C1157_=_C1172 ,C1157_=_C1173 ,C1157_=_C1175 ,C1157_=_C1176 ,C1157_=_C1177 ,\nC1157_=_C1178 ,C1157_=_C1179 ,C1157_=_C1181 ,C1157_=_C1643 ,C1157_=_C1866 ,C1157_=_C1869 ,\nC1158_=_C1159 ,C1158_=_C1160 ,C1158_=_C1162 ,C1158_=_C1163 ,C1158_=_C1166 ,C1158_=_C1169 ,\nC1158_=_C1170 ,C1158_=_C1171 ,C1158_=_C1172 ,C1158_=_C1173 ,C1158_=_C1175 ,C1158_=_C1176 ,\nC1158_=_C1177 ,C1158_=_C1178 ,C1158_=_C1179 ,C1158_=_C1181 ,C1158_=_C1917 ,C1158_=_C1918 ,\nC1158_=_C1924 ,C1158_=_C1925 ,C1158_=_C1927 ,C1158_=_C1931 ,C1159_=_C1160 ,C1159_=_C1162 ,\nC1159_=_C1163 ,C1159_=_C1166 ,C1159_=_C1169 ,C1159_=_C1170 ,C1159_=_C1171 ,C1159_=_C1172 ,\nC1159_=_C1173 ,C1159_=_C1175 ,C1159_=_C1176 ,C1159_=_C1177 ,C1159_=_C1178 ,C1159_=_C1179 ,\nC1159_=_C1181 ,C1159_=_C1936 ,C1159_=_C1945 ,C1159_=_C1948 ,C1159_=_C1949 ,C1160_=_C1162 ,\nC1160_=_C1163 ,C1160_=_C1166 ,C1160_=_C1169 ,C1160_=_C1170 ,C1160_=_C1171 ,C1160_=_C1172 ,\nC1160_=_C1173 ,C1160_=_C1175 ,C1160_=_C1176 ,C1160_=_C1177 ,C1160_=_C1178 ,C1160_=_C1179 ,\nC1160_=_C1181 ,C1160_=_C2082 ,C1160_=_C2088 ,C1162_=_C1163 ,C1162_=_C1166 ,C1162_=_C1169 ,\nC1162_=_C1170 ,C1162_=_C1171 ,C1162_=_C1172 ,C1162_=_C1173 ,C1162_=_C1175 ,C1162_=_C1176 ,\nC1162_=_C1177 ,C1162_=_C1178 ,C1162_=_C1179 ,C1162_=_C1181 ,C1162_=_C2335 ,C1162_=_C2336 ,\nC1163_=_C1166 ,C1163_=_C1169 ,C1163_=_C1170 ,C1163_=_C1171 ,C1163_=_C1172 ,C1163_=_C1173 ,\nC1163_=_C1175 ,C1163_=_C1176 ,C1163_=_C1177 ,C1163_=_C1178 ,C1163_=_C1179 ,C1163_=_C1181 ,\nC1163_=_C2522 ,C1163_=_C2525 ,C1163_=_C2526 ,C1163_=_C2528 ,C1166_=_C1169 ,C1166_=_C1170 ,\nC1166_=_C1171 ,C1166_=_C1172 ,C1166_=_C1173 ,C1166_=_C1175 ,C1166_=_C1176 ,C1166_=_C1177 ,\nC1166_=_C1178 ,C1166_=_C1179 ,C1166_=_C1181 ,C1166_=_C2795 ,C1166_=_C2796 ,C1166_=_C2813 ,\nC1169_=_C1170 ,C1169_=_C1171 ,C1169_=_C1172 ,C1169_=_C1173 ,C1169_=_C1175 ,C1169_=_C1176 ,\nC1169_=_C1177 ,C1169_=_C1178 ,C1169_=_C1179 ,C1169_=_C1181 ,C1169_=_C2861 ,C1169_=_C2944 ,\nC1169_=_C3003 ,C1170_=_C1171 ,C1170_=_C1172 ,C1170_=_C1173 ,C1170_=_C1175 ,C1170_=_C1176 ,\nC1170_=_C1177 ,C1170_=_C1178 ,C1170_=_C1179 ,C1170_=_C1181 ,C1170_=_C3094 ,C1170_=_C3102 ,\nC1170_=_C3103 ,C1171_=_C1172 ,C1171_=_C1173 ,C1171_=_C1175 ,C1171_=_C1176 ,C1171_=_C1177 ,\nC1171_=_C1178 ,C1171_=_C1179 ,C1171_=_C1181 ,C1171_=_C3158 ,C1172_=_C1173 ,C1172_=_C1175 ,\nC1172_=_C1176 ,C1172_=_C1177 ,C1172_=_C1178 ,C1172_=_C1179 ,C1172_=_C1181 ,C1172_=_C2162 ,\nC1172_=_C2572 ,C1172_=_C2689 ,C1172_=_C3195 ,C1172_=_C3198 ,C1173_=_C1175 ,C1173_=_C1176 ,\nC1173_=_C1177 ,C1173_=_C1178 ,C1173_=_C1179 ,C1173_=_C1181 ,C1173_=_C2164 ,C1173_=_C2410 ,\nC1173_=_C2574 ,C1173_=_C2690 ,C1173_=_C3347 ,C1173_=_C3355 ,C1175_=_C1176 ,C1175_=_C1177 ,\nC1175_=_C1178 ,C1175_=_C1179 ,C1175_=_C1181 ,C1175_=_C1346 ,C1175_=_C3602 ,C1175_=_C3603 ,\nC1176_=_C1177 ,C1176_=_C1178 ,C1176_=_C1179 ,C1176_=_C1181 ,C1176_=_C2166 ,C1176_=_C2576 ,\nC1176_=_C2695 ,C1176_=_C3544 ,C1176_=_C3691 ,C1177_=_C1178 ,C1177_=_C1179 ,C1177_=_C1181 ,\nC1177_=_C2870 ,C1177_=_C2952 ,C1177_=_C3707 ,C1177_=_C3900 ,C1178_=_C1179 ,C1178_=_C1181 ,\nC1178_=_C2170 ,C1178_=_C2579 ,C1178_=_C2699 ,C1178_=_C3548 ,C1179_=_C1181 ,C1179_=_C2873 ,\nC1179_=_C2956 ,C1181_=_C2173 ,C1181_=_C2583 ,C1181_=_C2703 ,C1181_=_C3552 ,C1216_=_C1217 ,\nC1216_=_C1243 ,C1216_=_C1833 ,C1216_=_C1917 ,C1216_=_C2276 ,C1216_=_C2335 ,C1216_=_C2795 ,\nC1216_=_C2861 ,C1216_=_C2862 ,C1216_=_C2864 ,C1216_=_C2865 ,C1216_=_C2867 ,C1216_=_C2868 ,\nC1216_=_C2870 ,C1216_=_C2871 ,C1216_=_C2873 ,C1216_=_C2874 ,C1216_=_C2875 ,C1217_=_C1244 ,\nC1217_=_C1752 ,C1217_=_C1773 ,C1217_=_C1918 ,C1217_=_C2336 ,C1217_=_C2585 ,C1217_=_C2796 ,\nC1217_=_C2944 ,C1217_=_C2945 ,C1217_=_C2946 ,C1217_=_C2947 ,C1217_=_C2950 ,C1217_=_C2952 ,\nC1217_=_C2953 ,C1217_=_C2955 ,C1217_=_C2956 ,C1217_=_C2957 ,C1243_=_C1244 ,C1243_=_C1250 ,\nC1243_=_C1833 ,C1243_=_C1917 ,C1243_=_C2276 ,C1243_=_C2335 ,C1243_=_C2795 ,C1243_=_C2861 ,\nC1243_=_C2862 ,C1243_=_C2864 ,C1243_=_C2865 ,C1243_=_C2867 ,C1243_=_C2868 ,C1243_=_C2870 ,\nC1243_=_C2871 ,C1243_=_C2873 ,C1243_=_C2874 ,C1243_=_C2875 ,C1244_=_C1250 ,C1244_=_C1752 ,\nC1244_=_C1773 ,C1244_=_C1918 ,C1244_=_C2336 ,C1244_=_C2585 ,C1244_=_C2796 ,C1244_=_C2944 ,\nC1244_=_C2945 ,C1244_=_C2946 ,C1244_=_C2947 ,C1244_=_C2950 ,C1244_=_C2952 ,C1244_=_C2953 ,\nC1244_=_C2955 ,C1244_=_C2956 ,C1244_=_C2957 ,C1250_=_C1839 ,C1250_=_C2145 ,C1250_=_C2284 ,\nC1250_=_C3165 ,C1250_=_C3455 ,C1250_=_C3614 ,C1250_=_C3648 ,C1250_=_C3650 ,C1250_=_C3653 ,\nC1250_=_C3654 ,C1250_=_C3656 ,C1250_=_C3657 ,C1263_=_C1269 ,C1263_=_C1272 ,C1263_=_C1356 ,\nC1263_=_C1810 ,C1263_=_C2426 ,C1263_=_C2427 ,C1263_=_C2428 ,C1263_=_C2430 ,C1263_=_C2432 ,\nC1263_=_C2435 ,C1263_=_C2437 ,C1269_=_C1272 ,C1269_=_C1362 ,C1269_=_C1444 ,C1269_=_C2143 ,\nC1269_=_C2785 ,C1269_=_C2818 ,C1269_=_C3109 ,C1269_=_C3468 ,C1269_=_C3567 ,C1269_=_C3569 ,\nC1269_=_C3570 ,C1269_=_C3572 ,C1269_=_C3574 ,C1269_=_C3575 ,C1269_=_C3577 ,C1269_=_C3578 ,\nC1269_=_C3579 ,C1272_=_C1367 ,C1272_=_C2082 ,C1272_=_C2534 ,C1272_=_C2612 ,C1272_=_C2742 ,\nC1272_=_C3528 ,C1272_=_C3691 ,C1272_=_C3701 ,C1272_=_C3702 ,C1272_=_C3703 ,C1272_=_C3704 ,\nC1272_=_C3705 ,C1272_=_C3706 ,C1272_=_C3707 ,C1272_=_C3708 ,C1272_=_C3709 ,C1272_=_C3710 ,\nC1292_=_C1293 ,C1292_=_C1299 ,C1292_=_C1301 ,C1292_=_C1751 ,C1292_=_C1936 ,C1292_=_C2133 ,\nC1292_=_C2659 ,C1292_=_C2878 ,C1292_=_C2879 ,C1292_=_C2883 ,C1292_=_C2885 ,C1292_=_C2888 ,\nC1292_=_C2890 ,C1292_=_C2892 ,C1293_=_C1299 ,C1293_=_C1301 ,C1293_=_C1779 ,C1293_=_C1924 ,\nC1293_=_C1945 ,C1293_=_C1976 ,C1293_=_C2589 ,C1293_=_C2664 ,C1293_=_C3064 ,C1293_=_C3177 ,\nC1293_=_C3322 ,C1293_=_C3627 ,C1293_=_C3774 ,C1293_=_C3776 ,C1293_=_C3778 ,C1293_=_C3780 ,\nC1293_=_C3782 ,C1293_=_C3785 ,C1299_=_C1301 ,C1299_=_C1516 ,C1299_=_C1562 ,C1299_=_C1599 ,\nC1299_=_C1697 ,C1299_=_C1866 ,C1299_=_C1931 ,C1299_=_C1983 ,C1299_=_C2746 ,C1299_=_C3071 ,\nC1299_=_C3185 ,C1299_=_C3330 ,C1299_=_C3363 ,C1299_=_C3437 ,C1299_=_C3634 ,C1299_=_C3908 ,\nC1299_=_C4014 ,C1299_=_C4057 ,C1299_=_C4058 ,C1301_=_C1888 ,C1301_=_C1948 ,C1301_=_C2525 ,\nC1301_=_C2565 ,C1301_=_C2634 ,C1301_=_C2672 ,C1301_=_C3052 ,C1301_=_C3187 ,C1301_=_C3213 ,\nC1301_=_C3720 ,C1301_=_C3806 ,C1301_=_C3831 ,C1301_=_C3876 ,C1301_=_C3926 ,C1301_=_C3957 ,\nC1301_=_C4063 ,C1301_=_C4090 ,C1301_=_C4092 ,C1301_=_C4093 ,C1319_=_C1322 ,C1319_=_C1325 ,\nC1319_=_C1592 ,C1319_=_C2021 ,C1319_=_C2182 ,C1319_=_C2263 ,C1319_=_C2500 ,C1319_=_C2706 ,\nC1319_=_C2900 ,C1319_=_C3011 ,C1319_=_C3094 ,C1319_=_C3195 ,C1319_=_C3264 ,C1319_=_C3347 ,\nC1319_=_C3543 ,C1319_=_C3544 ,C1319_=_C3545 ,C1319_=_C3546 ,C1319_=_C3548 ,C1319_=_C3549 ,\nC1319_=_C3550 ,C1319_=_C3552 ,C1322_=_C1325 ,C1322_=_C2024 ,C1322_=_C2101 ,C1322_=_C2147 ,\nC1322_=_C2270 ,C1322_=_C2504 ,C1322_=_C2714 ,C1322_=_C2905 ,C1322_=_C3017 ,C1322_=_C3414 ,\nC1322_=_C3561 ,C1322_=_C3619 ,C1322_=_C3767 ,C1322_=_C3954 ,C1322_=_C3998 ,C1322_=_C3999 ,\nC1322_=_C4000 ,C1322_=_C4001 ,C1325_=_C1450 ,C1325_=_C1827 ,C1325_=_C1869 ,C1325_=_C1949 ,\nC1325_=_C1965 ,C1325_=_C2029 ,C1325_=_C2088 ,C1325_=_C2210 ,C1325_=_C2489 ,C1325_=_C2526 ,\nC1325_=_C3102 ,C1325_=_C3115 ,C1325_=_C3158 ,C1325_=_C3222 ,C1325_=_C3274 ,C1325_=_C3516 ,\nC1325_=_C3602 ,C1326_=_C1327 ,C1326_=_C1328 ,C1326_=_C1329 ,C1326_=_C1331 ,C1326_=_C1332 ,\nC1326_=_C1336 ,C1326_=_C1337 ,C1326_=_C1338 ,C1326_=_C1339 ,C1326_=_C1340 ,C1326_=_C1341 ,\nC1326_=_C1342 ,C1326_=_C1343 ,C1326_=_C1344 ,C1326_=_C1345 ,C1326_=_C1346 ,C1326_=_C1349 ,\nC1327_=_C1328 ,C1327_=_C1329 ,C1327_=_C1331 ,C1327_=_C1332 ,C1327_=_C1336 ,C1327_=_C1337 ,\nC1327_=_C1338 ,C1327_=_C1339 ,C1327_=_C1340 ,C1327_=_C1341 ,C1327_=_C1342 ,C1327_=_C1343 ,\nC1327_=_C1344 ,C1327_=_C1345 ,C1327_=_C1346 ,C1327_=_C1349 ,C1327_=_C1807 ,C1327_=_C1809 ,\nC1327_=_C1810 ,C1327_=_C1811 ,C1327_=_C1821 ,C1327_=_C1822 ,C1327_=_C1827 ,C1327_=_C1828 ,\nC1328_=_C1329 ,C1328_=_C1331 ,C1328_=_C1332 ,C1328_=_C1336 ,C1328_=_C1337 ,C1328_=_C1338 ,\nC1328_=_C1339 ,C1328_=_C1340 ,C1328_=_C1341 ,C1328_=_C1342 ,C1328_=_C1343 ,C1328_=_C1344 ,\nC1328_=_C1345 ,C1328_=_C1346 ,C1328_=_C1349 ,C1329_=_C1331 ,C1329_=_C1332 ,C1329_=_C1336 ,\nC1329_=_C1337 ,C1329_=_C1338 ,C1329_=_C1339 ,C1329_=_C1340 ,C1329_=_C1341 ,C1329_=_C1342 ,\nC1329_=_C1343 ,C1329_=_C1344 ,C1329_=_C1345 ,C1329_=_C1346 ,C1329_=_C1349 ,C1329_=_C2132 ,\nC1329_=_C2133 ,C1329_=_C2140 ,C1329_=_C2143 ,C1329_=_C2145 ,C1329_=_C2146 ,C1329_=_C2147 ,\nC1329_=_C2153 ,C1329_=_C2154 ,C1331_=_C1332 ,C1331_=_C1336 ,C1331_=_C1337 ,C1331_=_C1338 ,\nC1331_=_C1339 ,C1331_=_C1340 ,C1331_=_C1341 ,C1331_=_C1342 ,C1331_=_C1343 ,C1331_=_C1344 ,\nC1331_=_C1345 ,C1331_=_C1346 ,C1331_=_C1349 ,C1331_=_C2155 ,C1331_=_C2182 ,C1331_=_C2189 ,\nC1332_=_C1336 ,C1332_=_C1337 ,C1332_=_C1338 ,C1332_=_C1339 ,C1332_=_C1340 ,C1332_=_C1341 ,\nC1332_=_C1342 ,C1332_=_C1343 ,C1332_=_C1344 ,C1332_=_C1345 ,C1332_=_C1346 ,C1332_=_C1349 ,\nC1332_=_C2232 ,C1336_=_C1337 ,C1336_=_C1338 ,C1336_=_C1339 ,C1336_=_C1340 ,C1336_=_C1341 ,\nC1336_=_C1342 ,C1336_=_C1343 ,C1336_=_C1344 ,C1336_=_C1345 ,C1336_=_C1346 ,C1336_=_C1349 ,\nC1336_=_C3031 ,C1337_=_C1338 ,C1337_=_C1339 ,C1337_=_C1340 ,C1337_=_C1341 ,C1337_=_C1342 ,\nC1337_=_C1343 ,C1337_=_C1344 ,C1337_=_C1345 ,C1337_=_C1346 ,C1337_=_C1349 ,C1337_=_C3052 ,\nC1337_=_C3055 ,C1338_=_C1339 ,C1338_=_C1340 ,C1338_=_C1341 ,C1338_=_C1342 ,C1338_=_C1343 ,\nC1338_=_C1344 ,C1338_=_C1345 ,C1338_=_C1346 ,C1338_=_C1349 ,C1338_=_C2427 ,C1338_=_C3109 ,\nC1338_=_C3115 ,C1338_=_C3116 ,C1339_=_C1340 ,C1339_=_C1341 ,C1339_=_C1342 ,C1339_=_C1343 ,\nC1339_=_C1344 ,C1339_=_C1345 ,C1339_=_C1346 ,C1339_=_C1349 ,C1339_=_C3134 ,C1340_=_C1341 ,\nC1340_=_C1342 ,C1340_=_C1343 ,C1340_=_C1344 ,C1340_=_C1345 ,C1340_=_C1346 ,C1340_=_C1349 ,\nC1340_=_C2862 ,C1340_=_C3165 ,C1341_=_C1342 ,C1341_=_C1343 ,C1341_=_C1344 ,C1341_=_C1345 ,\nC1341_=_C1346 ,C1341_=_C1349 ,C1341_=_C2163 ,C1341_=_C2409 ,C1341_=_C2428 ,C1341_=_C2573 ,\nC1341_=_C3218 ,C1341_=_C3219 ,C1341_=_C3222 ,C1342_=_C1343 ,C1342_=_C1344 ,C1342_=_C1345 ,\nC1342_=_C1346 ,C1342_=_C1349</w:t>
      </w:r>
    </w:p>
    <w:p>
      <w:pPr>
        <w:pStyle w:val="PreformattedText"/>
        <w:bidi w:val="0"/>
        <w:spacing w:before="0" w:after="0"/>
        <w:jc w:val="left"/>
        <w:rPr/>
      </w:pPr>
      <w:r>
        <w:rPr/>
        <w:t xml:space="preserve"> </w:t>
      </w:r>
      <w:r>
        <w:rPr/>
        <w:t>,C1342_=_C2879 ,C1342_=_C2946 ,C1342_=_C3299 ,C1342_=_C3303 ,\nC1342_=_C3304 ,C1343_=_C1344 ,C1343_=_C1345 ,C1343_=_C1346 ,C1343_=_C1349 ,C1344_=_C1345 ,\nC1344_=_C1346 ,C1344_=_C1349 ,C1344_=_C3424 ,C1344_=_C3427 ,C1344_=_C3428 ,C1345_=_C1346 ,\nC1345_=_C1349 ,C1345_=_C3519 ,C1345_=_C3525 ,C1346_=_C1349 ,C1346_=_C3602 ,C1346_=_C3603 ,\nC1349_=_C4050 ,C1356_=_C1362 ,C1356_=_C1367 ,C1356_=_C1369 ,C1356_=_C1810 ,C1356_=_C2426 ,\nC1356_=_C2427 ,C1356_=_C2428 ,C1356_=_C2430 ,C1356_=_C2432 ,C1356_=_C2435 ,C1356_=_C2437 ,\nC1362_=_C1367 ,C1362_=_C1369 ,C1362_=_C1444 ,C1362_=_C2143 ,C1362_=_C2785 ,C1362_=_C2818 ,\nC1362_=_C3109 ,C1362_=_C3468 ,C1362_=_C3567 ,C1362_=_C3569 ,C1362_=_C3570 ,C1362_=_C3572 ,\nC1362_=_C3574 ,C1362_=_C3575 ,C1362_=_C3577 ,C1362_=_C3578 ,C1362_=_C3579 ,C1367_=_C1369 ,\nC1367_=_C2082 ,C1367_=_C2534 ,C1367_=_C2612 ,C1367_=_C2742 ,C1367_=_C3528 ,C1367_=_C3691 ,\nC1367_=_C3701 ,C1367_=_C3702 ,C1367_=_C3703 ,C1367_=_C3704 ,C1367_=_C3705 ,C1367_=_C3706 ,\nC1367_=_C3707 ,C1367_=_C3708 ,C1367_=_C3709 ,C1367_=_C3710 ,C1369_=_C1595 ,C1369_=_C1617 ,\nC1369_=_C1761 ,C1369_=_C2099 ,C1369_=_C2372 ,C1369_=_C3231 ,C1369_=_C3258 ,C1369_=_C3299 ,\nC1369_=_C3412 ,C1369_=_C3558 ,C1369_=_C3585 ,C1369_=_C3606 ,C1369_=_C3616 ,C1369_=_C3736 ,\nC1369_=_C3763 ,C1369_=_C3834 ,C1369_=_C3836 ,C1369_=_C3837 ,C1369_=_C3838 ,C1369_=_C3839 ,\nC1392_=_C1925 ,C1392_=_C1978 ,C1392_=_C2522 ,C1392_=_C2558 ,C1392_=_C2631 ,C1392_=_C2667 ,\nC1392_=_C3067 ,C1392_=_C3144 ,C1392_=_C3180 ,C1392_=_C3325 ,C1392_=_C3592 ,C1392_=_C3629 ,\nC1392_=_C3712 ,C1392_=_C3723 ,C1392_=_C3872 ,C1392_=_C3899 ,C1392_=_C3900 ,C1392_=_C3903 ,\nC1392_=_C3905 ,C1420_=_C1426 ,C1420_=_C1427 ,C1420_=_C1718 ,C1420_=_C1846 ,C1420_=_C1927 ,\nC1420_=_C1980 ,C1420_=_C2288 ,C1420_=_C2542 ,C1420_=_C2615 ,C1420_=_C2758 ,C1420_=_C3069 ,\nC1420_=_C3182 ,C1420_=_C3328 ,C1420_=_C3424 ,C1420_=_C3632 ,C1420_=_C3795 ,C1420_=_C3974 ,\nC1420_=_C4008 ,C1420_=_C4010 ,C1426_=_C1427 ,C1426_=_C1603 ,C1426_=_C1767 ,C1426_=_C1828 ,\nC1426_=_C2189 ,C1426_=_C2274 ,C1426_=_C2813 ,C1426_=_C3103 ,C1426_=_C3262 ,C1426_=_C3275 ,\nC1426_=_C3304 ,C1426_=_C3452 ,C1426_=_C3467 ,C1426_=_C3613 ,C1426_=_C3740 ,C1426_=_C3811 ,\nC1426_=_C3849 ,C1426_=_C3897 ,C1426_=_C3978 ,C1426_=_C3992 ,C1426_=_C4088 ,C1426_=_C4097 ,\nC1427_=_C1723 ,C1427_=_C1851 ,C1427_=_C2154 ,C1427_=_C2296 ,C1427_=_C2548 ,C1427_=_C2621 ,\nC1427_=_C2764 ,C1427_=_C3428 ,C1427_=_C3799 ,C1427_=_C3979 ,C1427_=_C4040 ,C1427_=_C4074 ,\nC1444_=_C1446 ,C1444_=_C1449 ,C1444_=_C1450 ,C1444_=_C2143 ,C1444_=_C2785 ,C1444_=_C2818 ,\nC1444_=_C3109 ,C1444_=_C3468 ,C1444_=_C3567 ,C1444_=_C3569 ,C1444_=_C3570 ,C1444_=_C3572 ,\nC1444_=_C3574 ,C1444_=_C3575 ,C1444_=_C3577 ,C1444_=_C3578 ,C1444_=_C3579 ,C1446_=_C1449 ,\nC1446_=_C1450 ,C1446_=_C1805 ,C1446_=_C1821 ,C1446_=_C1842 ,C1446_=_C2146 ,C1446_=_C2467 ,\nC1446_=_C3031 ,C1446_=_C3198 ,C1446_=_C3218 ,C1446_=_C3360 ,C1446_=_C3519 ,C1446_=_C3887 ,\nC1449_=_C1450 ,C1449_=_C1785 ,C1449_=_C1850 ,C1449_=_C2292 ,C1449_=_C2598 ,C1449_=_C2791 ,\nC1449_=_C3479 ,C1449_=_C3797 ,C1449_=_C3853 ,C1449_=_C3911 ,C1449_=_C3976 ,C1449_=_C3987 ,\nC1449_=_C4020 ,C1449_=_C4062 ,C1449_=_C4081 ,C1449_=_C4082 ,C1450_=_C1827 ,C1450_=_C1869 ,\nC1450_=_C1949 ,C1450_=_C1965 ,C1450_=_C2029 ,C1450_=_C2088 ,C1450_=_C2210 ,C1450_=_C2489 ,\nC1450_=_C2526 ,C1450_=_C3102 ,C1450_=_C3115 ,C1450_=_C3158 ,C1450_=_C3222 ,C1450_=_C3274 ,\nC1450_=_C3516 ,C1450_=_C3602 ,C1516_=_C1562 ,C1516_=_C1599 ,C1516_=_C1697 ,C1516_=_C1866 ,\nC1516_=_C1931 ,C1516_=_C1983 ,C1516_=_C2746 ,C1516_=_C3071 ,C1516_=_C3185 ,C1516_=_C3330 ,\nC1516_=_C3363 ,C1516_=_C3437 ,C1516_=_C3634 ,C1516_=_C3908 ,C1516_=_C4014 ,C1516_=_C4057 ,\nC1516_=_C4058 ,C1545_=_C1549 ,C1545_=_C1562 ,C1545_=_C1641 ,C1545_=_C1642 ,C1545_=_C1643 ,\nC1545_=_C1644 ,C1545_=_C1645 ,C1545_=_C1646 ,C1545_=_C1648 ,C1545_=_C1649 ,C1545_=_C1651 ,\nC1545_=_C1652 ,C1545_=_C1654 ,C1545_=_C1655 ,C1545_=_C1656 ,C1545_=_C1657 ,C1545_=_C1658 ,\nC1545_=_C1659 ,C1545_=_C1662 ,C1545_=_C1664 ,C1549_=_C1562 ,C1549_=_C1747 ,C1549_=_C1807 ,\nC1549_=_C2155 ,C1549_=_C2156 ,C1549_=_C2161 ,C1549_=_C2162 ,C1549_=_C2163 ,C1549_=_C2164 ,\nC1549_=_C2166 ,C1549_=_C2169 ,C1549_=_C2170 ,C1549_=_C2171 ,C1549_=_C2173 ,C1562_=_C1599 ,\nC1562_=_C1697 ,C1562_=_C1866 ,C1562_=_C1931 ,C1562_=_C1983 ,C1562_=_C2746 ,C1562_=_C3071 ,\nC1562_=_C3185 ,C1562_=_C3330 ,C1562_=_C3363 ,C1562_=_C3437 ,C1562_=_C3634 ,C1562_=_C3908 ,\nC1562_=_C4014 ,C1562_=_C4057 ,C1562_=_C4058 ,C1592_=_C1595 ,C1592_=_C1599 ,C1592_=_C1603 ,\nC1592_=_C2021 ,C1592_=_C2182 ,C1592_=_C2263 ,C1592_=_C2500 ,C1592_=_C2706 ,C1592_=_C2900 ,\nC1592_=_C3011 ,C1592_=_C3094 ,C1592_=_C3195 ,C1592_=_C3264 ,C1592_=_C3347 ,C1592_=_C3543 ,\nC1592_=_C3544 ,C1592_=_C3545 ,C1592_=_C3546 ,C1592_=_C3548 ,C1592_=_C3549 ,C1592_=_C3550 ,\nC1592_=_C3552 ,C1595_=_C1599 ,C1595_=_C1603 ,C1595_=_C1617 ,C1595_=_C1761 ,C1595_=_C2099 ,\nC1595_=_C2372 ,C1595_=_C3231 ,C1595_=_C3258 ,C1595_=_C3299 ,C1595_=_C3412 ,C1595_=_C3558 ,\nC1595_=_C3585 ,C1595_=_C3606 ,C1595_=_C3616 ,C1595_=_C3736 ,C1595_=_C3763 ,C1595_=_C3834 ,\nC1595_=_C3836 ,C1595_=_C3837 ,C1595_=_C3838 ,C1595_=_C3839 ,C1599_=_C1603 ,C1599_=_C1697 ,\nC1599_=_C1866 ,C1599_=_C1931 ,C1599_=_C1983 ,C1599_=_C2746 ,C1599_=_C3071 ,C1599_=_C3185 ,\nC1599_=_C3330 ,C1599_=_C3363 ,C1599_=_C3437 ,C1599_=_C3634 ,C1599_=_C3908 ,C1599_=_C4014 ,\nC1599_=_C4057 ,C1599_=_C4058 ,C1603_=_C1767 ,C1603_=_C1828 ,C1603_=_C2189 ,C1603_=_C2274 ,\nC1603_=_C2813 ,C1603_=_C3103 ,C1603_=_C3262 ,C1603_=_C3275 ,C1603_=_C3304 ,C1603_=_C3452 ,\nC1603_=_C3467 ,C1603_=_C3613 ,C1603_=_C3740 ,C1603_=_C3811 ,C1603_=_C3849 ,C1603_=_C3897 ,\nC1603_=_C3978 ,C1603_=_C3992 ,C1603_=_C4088 ,C1603_=_C4097 ,C1612_=_C1617 ,C1612_=_C1837 ,\nC1612_=_C2140 ,C1612_=_C2281 ,C1612_=_C2643 ,C1612_=_C3379 ,C1612_=_C3381 ,C1612_=_C3382 ,\nC1612_=_C3384 ,C1612_=_C3387 ,C1612_=_C3388 ,C1617_=_C1761 ,C1617_=_C2099 ,C1617_=_C2372 ,\nC1617_=_C3231 ,C1617_=_C3258 ,C1617_=_C3299 ,C1617_=_C3412 ,C1617_=_C3558 ,C1617_=_C3585 ,\nC1617_=_C3606 ,C1617_=_C3616 ,C1617_=_C3736 ,C1617_=_C3763 ,C1617_=_C3834 ,C1617_=_C3836 ,\nC1617_=_C3837 ,C1617_=_C3838 ,C1617_=_C3839 ,C1641_=_C1642 ,C1641_=_C1643 ,C1641_=_C1644 ,\nC1641_=_C1645 ,C1641_=_C1646 ,C1641_=_C1648 ,C1641_=_C1649 ,C1641_=_C1651 ,C1641_=_C1652 ,\nC1641_=_C1654 ,C1641_=_C1655 ,C1641_=_C1656 ,C1641_=_C1657 ,C1641_=_C1658 ,C1641_=_C1659 ,\nC1641_=_C1662 ,C1641_=_C1664 ,C1641_=_C1697 ,C1642_=_C1643 ,C1642_=_C1644 ,C1642_=_C1645 ,\nC1642_=_C1646 ,C1642_=_C1648 ,C1642_=_C1649 ,C1642_=_C1651 ,C1642_=_C1652 ,C1642_=_C1654 ,\nC1642_=_C1655 ,C1642_=_C1656 ,C1642_=_C1657 ,C1642_=_C1658 ,C1642_=_C1659 ,C1642_=_C1662 ,\nC1642_=_C1664 ,C1642_=_C1833 ,C1642_=_C1837 ,C1642_=_C1839 ,C1642_=_C1842 ,C1642_=_C1846 ,\nC1642_=_C1850 ,C1642_=_C1851 ,C1643_=_C1644 ,C1643_=_C1645 ,C1643_=_C1646 ,C1643_=_C1648 ,\nC1643_=_C1649 ,C1643_=_C1651 ,C1643_=_C1652 ,C1643_=_C1654 ,C1643_=_C1655 ,C1643_=_C1656 ,\nC1643_=_C1657 ,C1643_=_C1658 ,C1643_=_C1659 ,C1643_=_C1662 ,C1643_=_C1664 ,C1643_=_C1866 ,\nC1643_=_C1869 ,C1644_=_C1645 ,C1644_=_C1646 ,C1644_=_C1648 ,C1644_=_C1649 ,C1644_=_C1651 ,\nC1644_=_C1652 ,C1644_=_C1654 ,C1644_=_C1655 ,C1644_=_C1656 ,C1644_=_C1657 ,C1644_=_C1658 ,\nC1644_=_C1659 ,C1644_=_C1662 ,C1644_=_C1664 ,C1644_=_C1987 ,C1645_=_C1646 ,C1645_=_C1648 ,\nC1645_=_C1649 ,C1645_=_C1651 ,C1645_=_C1652 ,C1645_=_C1654 ,C1645_=_C1655 ,C1645_=_C1656 ,\nC1645_=_C1657 ,C1645_=_C1658 ,C1645_=_C1659 ,C1645_=_C1662 ,C1645_=_C1664 ,C1645_=_C2276 ,\nC1645_=_C2281 ,C1645_=_C2284 ,C1645_=_C2288 ,C1645_=_C2292 ,C1645_=_C2296 ,C1646_=_C1648 ,\nC1646_=_C1649 ,C1646_=_C1651 ,C1646_=_C1652 ,C1646_=_C1654 ,C1646_=_C1655 ,C1646_=_C1656 ,\nC1646_=_C1657 ,C1646_=_C1658 ,C1646_=_C1659 ,C1646_=_C1662 ,C1646_=_C1664 ,C1646_=_C2742 ,\nC1646_=_C2746 ,C1648_=_C1649 ,C1648_=_C1651 ,C1648_=_C1652 ,C1648_=_C1654 ,C1648_=_C1655 ,\nC1648_=_C1656 ,C1648_=_C1657 ,C1648_=_C1658 ,C1648_=_C1659 ,C1648_=_C1662 ,C1648_=_C1664 ,\nC1648_=_C3011 ,C1648_=_C3017 ,C1649_=_C1651 ,C1649_=_C1652 ,C1649_=_C1654 ,C1649_=_C1655 ,\nC1649_=_C1656 ,C1649_=_C1657 ,C1649_=_C1658 ,C1649_=_C1659 ,C1649_=_C1662 ,C1649_=_C1664 ,\nC1649_=_C3360 ,C1649_=_C3363 ,C1651_=_C1652 ,C1651_=_C1654 ,C1651_=_C1655 ,C1651_=_C1656 ,\nC1651_=_C1657 ,C1651_=_C1658 ,C1651_=_C1659 ,C1651_=_C1662 ,C1651_=_C1664 ,C1651_=_C3437 ,\nC1652_=_C1654 ,C1652_=_C1655 ,C1652_=_C1656 ,C1652_=_C1657 ,C1652_=_C1658 ,C1652_=_C1659 ,\nC1652_=_C1662 ,C1652_=_C1664 ,C1652_=_C3528 ,C1654_=_C1655 ,C1654_=_C1656 ,C1654_=_C1657 ,\nC1654_=_C1658 ,C1654_=_C1659 ,C1654_=_C1662 ,C1654_=_C1664 ,C1655_=_C1656 ,C1655_=_C1657 ,\nC1655_=_C1658 ,C1655_=_C1659 ,C1655_=_C1662 ,C1655_=_C1664 ,C1656_=_C1657 ,C1656_=_C1658 ,\nC1656_=_C1659 ,C1656_=_C1662 ,C1656_=_C1664 ,C1656_=_C3712 ,C1656_=_C3720 ,C1656_=_C3721 ,\nC1657_=_C1658 ,C1657_=_C1659 ,C1657_=_C1662 ,C1657_=_C1664 ,C1657_=_C2867 ,C1657_=_C3381 ,\nC1657_=_C3648 ,C1657_=_C3795 ,C1657_=_C3797 ,C1657_=_C3799 ,C1658_=_C1659 ,C1658_=_C1662 ,\nC1658_=_C1664 ,C1658_=_C2169 ,C1659_=_C1662 ,C1659_=_C1664 ,C1659_=_C2868 ,C1659_=_C3384 ,\nC1659_=_C3650 ,C1659_=_C3974 ,C1659_=_C3976 ,C1659_=_C3978 ,C1659_=_C3979 ,C1662_=_C1664 ,\nC1664_=_C4058 ,C1697_=_C1866 ,C1697_=_C1931 ,C1697_=_C1983 ,C1697_=_C2746 ,C1697_=_C3071 ,\nC1697_=_C3185 ,C1697_=_C3330 ,C1697_=_C3363 ,C1697_=_C3437 ,C1697_=_C3634 ,C1697_=_C3908 ,\nC1697_=_C4014 ,C1697_=_C4057 ,C1697_=_C4058 ,C1718_=_C1723 ,C1718_=_C1846 ,C1718_=_C1927 ,\nC1718_=_C1980 ,C1718_=_C2288 ,C1718_=_C2542 ,C1718_=_C2615 ,C1718_=_C2758 ,C1718_=_C3069 ,\nC1718_=_C3182 ,C1718_=_C3328 ,C1718_=_C3424 ,C1718_=_C3632 ,C1718_=_C3795 ,C1718_=_C3974 ,\nC1718_=_C4008 ,C1718_=_C4010 ,C1723_=_C1851 ,C1723_=_C2154 ,C1723_=_C2296 ,C1723_=_C2548 ,\nC1723_=_C2621 ,C1723_=_C2764 ,C1723_=_C3428 ,C1723_=_C3799 ,C1723_=_C3979 ,C1723_=_C4040 ,\nC1723_=_C4074 ,C1731_=_C1733 ,C1731_=_C1811 ,C1731_=_C1896 ,C1731_=_C2439 ,C1731_=_C2570 ,\nC1731_=_C2571 ,C1731_=_C2572 ,C1731_=_C2573 ,C1731_=_C2574 ,C1731_=_C2576 ,C1731_=_C2579</w:t>
      </w:r>
    </w:p>
    <w:p>
      <w:pPr>
        <w:pStyle w:val="PreformattedText"/>
        <w:bidi w:val="0"/>
        <w:spacing w:before="0" w:after="0"/>
        <w:jc w:val="left"/>
        <w:rPr/>
      </w:pPr>
      <w:r>
        <w:rPr/>
        <w:t xml:space="preserve"> </w:t>
      </w:r>
      <w:r>
        <w:rPr/>
        <w:t>,\nC1731_=_C2580 ,C1731_=_C2582 ,C1731_=_C2583 ,C1733_=_C1897 ,C1733_=_C2132 ,C1733_=_C2440 ,\nC1733_=_C2686 ,C1733_=_C2687 ,C1733_=_C2689 ,C1733_=_C2690 ,C1733_=_C2695 ,C1733_=_C2698 ,\nC1733_=_C2699 ,C1733_=_C2700 ,C1733_=_C2701 ,C1733_=_C2703 ,C1747_=_C1751 ,C1747_=_C1752 ,\nC1747_=_C1761 ,C1747_=_C1766 ,C1747_=_C1767 ,C1747_=_C1807 ,C1747_=_C2155 ,C1747_=_C2156 ,\nC1747_=_C2161 ,C1747_=_C2162 ,C1747_=_C2163 ,C1747_=_C2164 ,C1747_=_C2166 ,C1747_=_C2169 ,\nC1747_=_C2170 ,C1747_=_C2171 ,C1747_=_C2173 ,C1751_=_C1752 ,C1751_=_C1761 ,C1751_=_C1766 ,\nC1751_=_C1767 ,C1751_=_C1936 ,C1751_=_C2133 ,C1751_=_C2659 ,C1751_=_C2878 ,C1751_=_C2879 ,\nC1751_=_C2883 ,C1751_=_C2885 ,C1751_=_C2888 ,C1751_=_C2890 ,C1751_=_C2892 ,C1752_=_C1761 ,\nC1752_=_C1766 ,C1752_=_C1767 ,C1752_=_C1773 ,C1752_=_C1918 ,C1752_=_C2336 ,C1752_=_C2585 ,\nC1752_=_C2796 ,C1752_=_C2944 ,C1752_=_C2945 ,C1752_=_C2946 ,C1752_=_C2947 ,C1752_=_C2950 ,\nC1752_=_C2952 ,C1752_=_C2953 ,C1752_=_C2955 ,C1752_=_C2956 ,C1752_=_C2957 ,C1761_=_C1766 ,\nC1761_=_C1767 ,C1761_=_C2099 ,C1761_=_C2372 ,C1761_=_C3231 ,C1761_=_C3258 ,C1761_=_C3299 ,\nC1761_=_C3412 ,C1761_=_C3558 ,C1761_=_C3585 ,C1761_=_C3606 ,C1761_=_C3616 ,C1761_=_C3736 ,\nC1761_=_C3763 ,C1761_=_C3834 ,C1761_=_C3836 ,C1761_=_C3837 ,C1761_=_C3838 ,C1761_=_C3839 ,\nC1766_=_C1767 ,C1766_=_C1788 ,C1766_=_C2153 ,C1766_=_C2232 ,C1766_=_C2528 ,C1766_=_C2567 ,\nC1766_=_C2620 ,C1766_=_C2637 ,C1766_=_C3055 ,C1766_=_C3116 ,C1766_=_C3134 ,C1766_=_C3148 ,\nC1766_=_C3303 ,C1766_=_C3355 ,C1766_=_C3376 ,C1766_=_C3427 ,C1766_=_C3525 ,C1766_=_C3603 ,\nC1766_=_C3721 ,C1766_=_C3878 ,C1766_=_C4050 ,C1766_=_C4072 ,C1766_=_C4118 ,C1767_=_C1828 ,\nC1767_=_C2189 ,C1767_=_C2274 ,C1767_=_C2813 ,C1767_=_C3103 ,C1767_=_C3262 ,C1767_=_C3275 ,\nC1767_=_C3304 ,C1767_=_C3452 ,C1767_=_C3467 ,C1767_=_C3613 ,C1767_=_C3740 ,C1767_=_C3811 ,\nC1767_=_C3849 ,C1767_=_C3897 ,C1767_=_C3978 ,C1767_=_C3992 ,C1767_=_C4088 ,C1767_=_C4097 ,\nC1773_=_C1779 ,C1773_=_C1782 ,C1773_=_C1785 ,C1773_=_C1788 ,C1773_=_C1918 ,C1773_=_C2336 ,\nC1773_=_C2585 ,C1773_=_C2796 ,C1773_=_C2944 ,C1773_=_C2945 ,C1773_=_C2946 ,C1773_=_C2947 ,\nC1773_=_C2950 ,C1773_=_C2952 ,C1773_=_C2953 ,C1773_=_C2955 ,C1773_=_C2956 ,C1773_=_C2957 ,\nC1779_=_C1782 ,C1779_=_C1785 ,C1779_=_C1788 ,C1779_=_C1924 ,C1779_=_C1945 ,C1779_=_C1976 ,\nC1779_=_C2589 ,C1779_=_C2664 ,C1779_=_C3064 ,C1779_=_C3177 ,C1779_=_C3322 ,C1779_=_C3627 ,\nC1779_=_C3774 ,C1779_=_C3776 ,C1779_=_C3778 ,C1779_=_C3780 ,C1779_=_C3782 ,C1779_=_C3785 ,\nC1782_=_C1785 ,C1782_=_C1788 ,C1782_=_C1822 ,C1782_=_C2123 ,C1782_=_C2324 ,C1782_=_C2468 ,\nC1782_=_C2593 ,C1782_=_C2632 ,C1782_=_C3003 ,C1782_=_C3219 ,C1782_=_C3880 ,C1782_=_C3906 ,\nC1782_=_C3931 ,C1782_=_C3934 ,C1782_=_C3935 ,C1785_=_C1788 ,C1785_=_C1850 ,C1785_=_C2292 ,\nC1785_=_C2598 ,C1785_=_C2791 ,C1785_=_C3479 ,C1785_=_C3797 ,C1785_=_C3853 ,C1785_=_C3911 ,\nC1785_=_C3976 ,C1785_=_C3987 ,C1785_=_C4020 ,C1785_=_C4062 ,C1785_=_C4081 ,C1785_=_C4082 ,\nC1788_=_C2153 ,C1788_=_C2232 ,C1788_=_C2528 ,C1788_=_C2567 ,C1788_=_C2620 ,C1788_=_C2637 ,\nC1788_=_C3055 ,C1788_=_C3116 ,C1788_=_C3134 ,C1788_=_C3148 ,C1788_=_C3303 ,C1788_=_C3355 ,\nC1788_=_C3376 ,C1788_=_C3427 ,C1788_=_C3525 ,C1788_=_C3603 ,C1788_=_C3721 ,C1788_=_C3878 ,\nC1788_=_C4050 ,C1788_=_C4072 ,C1788_=_C4118 ,C1805_=_C1821 ,C1805_=_C1842 ,C1805_=_C2146 ,\nC1805_=_C2467 ,C1805_=_C3031 ,C1805_=_C3198 ,C1805_=_C3218 ,C1805_=_C3360 ,C1805_=_C3519 ,\nC1805_=_C3887 ,C1807_=_C1809 ,C1807_=_C1810 ,C1807_=_C1811 ,C1807_=_C1821 ,C1807_=_C1822 ,\nC1807_=_C1827 ,C1807_=_C1828 ,C1807_=_C2155 ,C1807_=_C2156 ,C1807_=_C2161 ,C1807_=_C2162 ,\nC1807_=_C2163 ,C1807_=_C2164 ,C1807_=_C2166 ,C1807_=_C2169 ,C1807_=_C2170 ,C1807_=_C2171 ,\nC1807_=_C2173 ,C1809_=_C1810 ,C1809_=_C1811 ,C1809_=_C1821 ,C1809_=_C1822 ,C1809_=_C1827 ,\nC1809_=_C1828 ,C1809_=_C1987 ,C1809_=_C2191 ,C1809_=_C2407 ,C1809_=_C2408 ,C1809_=_C2409 ,\nC1809_=_C2410 ,C1809_=_C2411 ,C1809_=_C2412 ,C1809_=_C2413 ,C1809_=_C2414 ,C1809_=_C2415 ,\nC1809_=_C2416 ,C1809_=_C2419 ,C1809_=_C2420 ,C1809_=_C2421 ,C1809_=_C2422 ,C1809_=_C2424 ,\nC1810_=_C1811 ,C1810_=_C1821 ,C1810_=_C1822 ,C1810_=_C1827 ,C1810_=_C1828 ,C1810_=_C2426 ,\nC1810_=_C2427 ,C1810_=_C2428 ,C1810_=_C2430 ,C1810_=_C2432 ,C1810_=_C2435 ,C1810_=_C2437 ,\nC1811_=_C1821 ,C1811_=_C1822 ,C1811_=_C1827 ,C1811_=_C1828 ,C1811_=_C1896 ,C1811_=_C2439 ,\nC1811_=_C2570 ,C1811_=_C2571 ,C1811_=_C2572 ,C1811_=_C2573 ,C1811_=_C2574 ,C1811_=_C2576 ,\nC1811_=_C2579 ,C1811_=_C2580 ,C1811_=_C2582 ,C1811_=_C2583 ,C1821_=_C1822 ,C1821_=_C1827 ,\nC1821_=_C1828 ,C1821_=_C1842 ,C1821_=_C2146 ,C1821_=_C2467 ,C1821_=_C3031 ,C1821_=_C3198 ,\nC1821_=_C3218 ,C1821_=_C3360 ,C1821_=_C3519 ,C1821_=_C3887 ,C1822_=_C1827 ,C1822_=_C1828 ,\nC1822_=_C2123 ,C1822_=_C2324 ,C1822_=_C2468 ,C1822_=_C2593 ,C1822_=_C2632 ,C1822_=_C3003 ,\nC1822_=_C3219 ,C1822_=_C3880 ,C1822_=_C3906 ,C1822_=_C3931 ,C1822_=_C3934 ,C1822_=_C3935 ,\nC1827_=_C1828 ,C1827_=_C1869 ,C1827_=_C1949 ,C1827_=_C1965 ,C1827_=_C2029 ,C1827_=_C2088 ,\nC1827_=_C2210 ,C1827_=_C2489 ,C1827_=_C2526 ,C1827_=_C3102 ,C1827_=_C3115 ,C1827_=_C3158 ,\nC1827_=_C3222 ,C1827_=_C3274 ,C1827_=_C3516 ,C1827_=_C3602 ,C1828_=_C2189 ,C1828_=_C2274 ,\nC1828_=_C2813 ,C1828_=_C3103 ,C1828_=_C3262 ,C1828_=_C3275 ,C1828_=_C3304 ,C1828_=_C3452 ,\nC1828_=_C3467 ,C1828_=_C3613 ,C1828_=_C3740 ,C1828_=_C3811 ,C1828_=_C3849 ,C1828_=_C3897 ,\nC1828_=_C3978 ,C1828_=_C3992 ,C1828_=_C4088 ,C1828_=_C4097 ,C1833_=_C1837 ,C1833_=_C1839 ,\nC1833_=_C1842 ,C1833_=_C1846 ,C1833_=_C1850 ,C1833_=_C1851 ,C1833_=_C1917 ,C1833_=_C2276 ,\nC1833_=_C2335 ,C1833_=_C2795 ,C1833_=_C2861 ,C1833_=_C2862 ,C1833_=_C2864 ,C1833_=_C2865 ,\nC1833_=_C2867 ,C1833_=_C2868 ,C1833_=_C2870 ,C1833_=_C2871 ,C1833_=_C2873 ,C1833_=_C2874 ,\nC1833_=_C2875 ,C1837_=_C1839 ,C1837_=_C1842 ,C1837_=_C1846 ,C1837_=_C1850 ,C1837_=_C1851 ,\nC1837_=_C2140 ,C1837_=_C2281 ,C1837_=_C2643 ,C1837_=_C3379 ,C1837_=_C3381 ,C1837_=_C3382 ,\nC1837_=_C3384 ,C1837_=_C3387 ,C1837_=_C3388 ,C1839_=_C1842 ,C1839_=_C1846 ,C1839_=_C1850 ,\nC1839_=_C1851 ,C1839_=_C2145 ,C1839_=_C2284 ,C1839_=_C3165 ,C1839_=_C3455 ,C1839_=_C3614 ,\nC1839_=_C3648 ,C1839_=_C3650 ,C1839_=_C3653 ,C1839_=_C3654 ,C1839_=_C3656 ,C1839_=_C3657 ,\nC1842_=_C1846 ,C1842_=_C1850 ,C1842_=_C1851 ,C1842_=_C2146 ,C1842_=_C2467 ,C1842_=_C3031 ,\nC1842_=_C3198 ,C1842_=_C3218 ,C1842_=_C3360 ,C1842_=_C3519 ,C1842_=_C3887 ,C1846_=_C1850 ,\nC1846_=_C1851 ,C1846_=_C1927 ,C1846_=_C1980 ,C1846_=_C2288 ,C1846_=_C2542 ,C1846_=_C2615 ,\nC1846_=_C2758 ,C1846_=_C3069 ,C1846_=_C3182 ,C1846_=_C3328 ,C1846_=_C3424 ,C1846_=_C3632 ,\nC1846_=_C3795 ,C1846_=_C3974 ,C1846_=_C4008 ,C1846_=_C4010 ,C1850_=_C1851 ,C1850_=_C2292 ,\nC1850_=_C2598 ,C1850_=_C2791 ,C1850_=_C3479 ,C1850_=_C3797 ,C1850_=_C3853 ,C1850_=_C3911 ,\nC1850_=_C3976 ,C1850_=_C3987 ,C1850_=_C4020 ,C1850_=_C4062 ,C1850_=_C4081 ,C1850_=_C4082 ,\nC1851_=_C2154 ,C1851_=_C2296 ,C1851_=_C2548 ,C1851_=_C2621 ,C1851_=_C2764 ,C1851_=_C3428 ,\nC1851_=_C3799 ,C1851_=_C3979 ,C1851_=_C4040 ,C1851_=_C4074 ,C1866_=_C1869 ,C1866_=_C1931 ,\nC1866_=_C1983 ,C1866_=_C2746 ,C1866_=_C3071 ,C1866_=_C3185 ,C1866_=_C3330 ,C1866_=_C3363 ,\nC1866_=_C3437 ,C1866_=_C3634 ,C1866_=_C3908 ,C1866_=_C4014 ,C1866_=_C4057 ,C1866_=_C4058 ,\nC1869_=_C1949 ,C1869_=_C1965 ,C1869_=_C2029 ,C1869_=_C2088 ,C1869_=_C2210 ,C1869_=_C2489 ,\nC1869_=_C2526 ,C1869_=_C3102 ,C1869_=_C3115 ,C1869_=_C3158 ,C1869_=_C3222 ,C1869_=_C3274 ,\nC1869_=_C3516 ,C1869_=_C3602 ,C1888_=_C1948 ,C1888_=_C2525 ,C1888_=_C2565 ,C1888_=_C2634 ,\nC1888_=_C2672 ,C1888_=_C3052 ,C1888_=_C3187 ,C1888_=_C3213 ,C1888_=_C3720 ,C1888_=_C3806 ,\nC1888_=_C3831 ,C1888_=_C3876 ,C1888_=_C3926 ,C1888_=_C3957 ,C1888_=_C4063 ,C1888_=_C4090 ,\nC1888_=_C4092 ,C1888_=_C4093 ,C1896_=_C1897 ,C1896_=_C2439 ,C1896_=_C2570 ,C1896_=_C2571 ,\nC1896_=_C2572 ,C1896_=_C2573 ,C1896_=_C2574 ,C1896_=_C2576 ,C1896_=_C2579 ,C1896_=_C2580 ,\nC1896_=_C2582 ,C1896_=_C2583 ,C1897_=_C2132 ,C1897_=_C2440 ,C1897_=_C2686 ,C1897_=_C2687 ,\nC1897_=_C2689 ,C1897_=_C2690 ,C1897_=_C2695 ,C1897_=_C2698 ,C1897_=_C2699 ,C1897_=_C2700 ,\nC1897_=_C2701 ,C1897_=_C2703 ,C1917_=_C1918 ,C1917_=_C1924 ,C1917_=_C1925 ,C1917_=_C1927 ,\nC1917_=_C1931 ,C1917_=_C2276 ,C1917_=_C2335 ,C1917_=_C2795 ,C1917_=_C2861 ,C1917_=_C2862 ,\nC1917_=_C2864 ,C1917_=_C2865 ,C1917_=_C2867 ,C1917_=_C2868 ,C1917_=_C2870 ,C1917_=_C2871 ,\nC1917_=_C2873 ,C1917_=_C2874 ,C1917_=_C2875 ,C1918_=_C1924 ,C1918_=_C1925 ,C1918_=_C1927 ,\nC1918_=_C1931 ,C1918_=_C2336 ,C1918_=_C2585 ,C1918_=_C2796 ,C1918_=_C2944 ,C1918_=_C2945 ,\nC1918_=_C2946 ,C1918_=_C2947 ,C1918_=_C2950 ,C1918_=_C2952 ,C1918_=_C2953 ,C1918_=_C2955 ,\nC1918_=_C2956 ,C1918_=_C2957 ,C1924_=_C1925 ,C1924_=_C1927 ,C1924_=_C1931 ,C1924_=_C1945 ,\nC1924_=_C1976 ,C1924_=_C2589 ,C1924_=_C2664 ,C1924_=_C3064 ,C1924_=_C3177 ,C1924_=_C3322 ,\nC1924_=_C3627 ,C1924_=_C3774 ,C1924_=_C3776 ,C1924_=_C3778 ,C1924_=_C3780 ,C1924_=_C3782 ,\nC1924_=_C3785 ,C1925_=_C1927 ,C1925_=_C1931 ,C1925_=_C1978 ,C1925_=_C2522 ,C1925_=_C2558 ,\nC1925_=_C2631 ,C1925_=_C2667 ,C1925_=_C3067 ,C1925_=_C3144 ,C1925_=_C3180 ,C1925_=_C3325 ,\nC1925_=_C3592 ,C1925_=_C3629 ,C1925_=_C3712 ,C1925_=_C3723 ,C1925_=_C3872 ,C1925_=_C3899 ,\nC1925_=_C3900 ,C1925_=_C3903 ,C1925_=_C3905 ,C1927_=_C1931 ,C1927_=_C1980 ,C1927_=_C2288 ,\nC1927_=_C2542 ,C1927_=_C2615 ,C1927_=_C2758 ,C1927_=_C3069 ,C1927_=_C3182 ,C1927_=_C3328 ,\nC1927_=_C3424 ,C1927_=_C3632 ,C1927_=_C3795 ,C1927_=_C3974 ,C1927_=_C4008 ,C1927_=_C4010 ,\nC1931_=_C1983 ,C1931_=_C2746 ,C1931_=_C3071 ,C1931_=_C3185 ,C1931_=_C3330 ,C1931_=_C3363 ,\nC1931_=_C3437 ,C1931_=_C3634 ,C1931_=_C3908 ,C1931_=_C4014 ,C1931_=_C4057 ,C1931_=_C4058 ,\nC1936_=_C1945 ,C1936_=_C1948 ,C1936_=_C1949 ,C1936_=_C2133 ,C1936_=_C2659 ,C1936_=_C2878 ,\nC1936_=_C2879 ,C1936_=_C2883 ,C1936_=_C2885 ,C1936_=_C2888 ,C1936_=_C2890 ,C1936_=_C2892 ,\nC1945_=_C1948 ,C1945_=_C1949 ,C1945_=_C1976 ,C1945_=_C2589 ,C1945_=_C2664 ,C1945_=_C3064 ,\nC1945_=_C3177 ,C1945_=_C3322 ,C1945_=_C3627 ,C1945_=_C3774</w:t>
      </w:r>
    </w:p>
    <w:p>
      <w:pPr>
        <w:pStyle w:val="PreformattedText"/>
        <w:bidi w:val="0"/>
        <w:spacing w:before="0" w:after="0"/>
        <w:jc w:val="left"/>
        <w:rPr/>
      </w:pPr>
      <w:r>
        <w:rPr/>
        <w:t xml:space="preserve"> </w:t>
      </w:r>
      <w:r>
        <w:rPr/>
        <w:t>,C1945_=_C3776 ,C1945_=_C3778 ,\nC1945_=_C3780 ,C1945_=_C3782 ,C1945_=_C3785 ,C1948_=_C1949 ,C1948_=_C2525 ,C1948_=_C2565 ,\nC1948_=_C2634 ,C1948_=_C2672 ,C1948_=_C3052 ,C1948_=_C3187 ,C1948_=_C3213 ,C1948_=_C3720 ,\nC1948_=_C3806 ,C1948_=_C3831 ,C1948_=_C3876 ,C1948_=_C3926 ,C1948_=_C3957 ,C1948_=_C4063 ,\nC1948_=_C4090 ,C1948_=_C4092 ,C1948_=_C4093 ,C1949_=_C1965 ,C1949_=_C2029 ,C1949_=_C2088 ,\nC1949_=_C2210 ,C1949_=_C2489 ,C1949_=_C2526 ,C1949_=_C3102 ,C1949_=_C3115 ,C1949_=_C3158 ,\nC1949_=_C3222 ,C1949_=_C3274 ,C1949_=_C3516 ,C1949_=_C3602 ,C1965_=_C2029 ,C1965_=_C2088 ,\nC1965_=_C2210 ,C1965_=_C2489 ,C1965_=_C2526 ,C1965_=_C3102 ,C1965_=_C3115 ,C1965_=_C3158 ,\nC1965_=_C3222 ,C1965_=_C3274 ,C1965_=_C3516 ,C1965_=_C3602 ,C1976_=_C1978 ,C1976_=_C1980 ,\nC1976_=_C1983 ,C1976_=_C2589 ,C1976_=_C2664 ,C1976_=_C3064 ,C1976_=_C3177 ,C1976_=_C3322 ,\nC1976_=_C3627 ,C1976_=_C3774 ,C1976_=_C3776 ,C1976_=_C3778 ,C1976_=_C3780 ,C1976_=_C3782 ,\nC1976_=_C3785 ,C1978_=_C1980 ,C1978_=_C1983 ,C1978_=_C2522 ,C1978_=_C2558 ,C1978_=_C2631 ,\nC1978_=_C2667 ,C1978_=_C3067 ,C1978_=_C3144 ,C1978_=_C3180 ,C1978_=_C3325 ,C1978_=_C3592 ,\nC1978_=_C3629 ,C1978_=_C3712 ,C1978_=_C3723 ,C1978_=_C3872 ,C1978_=_C3899 ,C1978_=_C3900 ,\nC1978_=_C3903 ,C1978_=_C3905 ,C1980_=_C1983 ,C1980_=_C2288 ,C1980_=_C2542 ,C1980_=_C2615 ,\nC1980_=_C2758 ,C1980_=_C3069 ,C1980_=_C3182 ,C1980_=_C3328 ,C1980_=_C3424 ,C1980_=_C3632 ,\nC1980_=_C3795 ,C1980_=_C3974 ,C1980_=_C4008 ,C1980_=_C4010 ,C1983_=_C2746 ,C1983_=_C3071 ,\nC1983_=_C3185 ,C1983_=_C3330 ,C1983_=_C3363 ,C1983_=_C3437 ,C1983_=_C3634 ,C1983_=_C3908 ,\nC1983_=_C4014 ,C1983_=_C4057 ,C1983_=_C4058 ,C1987_=_C2191 ,C1987_=_C2407 ,C1987_=_C2408 ,\nC1987_=_C2409 ,C1987_=_C2410 ,C1987_=_C2411 ,C1987_=_C2412 ,C1987_=_C2413 ,C1987_=_C2414 ,\nC1987_=_C2415 ,C1987_=_C2416 ,C1987_=_C2419 ,C1987_=_C2420 ,C1987_=_C2421 ,C1987_=_C2422 ,\nC1987_=_C2424 ,C2021_=_C2024 ,C2021_=_C2029 ,C2021_=_C2182 ,C2021_=_C2263 ,C2021_=_C2500 ,\nC2021_=_C2706 ,C2021_=_C2900 ,C2021_=_C3011 ,C2021_=_C3094 ,C2021_=_C3195 ,C2021_=_C3264 ,\nC2021_=_C3347 ,C2021_=_C3543 ,C2021_=_C3544 ,C2021_=_C3545 ,C2021_=_C3546 ,C2021_=_C3548 ,\nC2021_=_C3549 ,C2021_=_C3550 ,C2021_=_C3552 ,C2024_=_C2029 ,C2024_=_C2101 ,C2024_=_C2147 ,\nC2024_=_C2270 ,C2024_=_C2504 ,C2024_=_C2714 ,C2024_=_C2905 ,C2024_=_C3017 ,C2024_=_C3414 ,\nC2024_=_C3561 ,C2024_=_C3619 ,C2024_=_C3767 ,C2024_=_C3954 ,C2024_=_C3998 ,C2024_=_C3999 ,\nC2024_=_C4000 ,C2024_=_C4001 ,C2029_=_C2088 ,C2029_=_C2210 ,C2029_=_C2489 ,C2029_=_C2526 ,\nC2029_=_C3102 ,C2029_=_C3115 ,C2029_=_C3158 ,C2029_=_C3222 ,C2029_=_C3274 ,C2029_=_C3516 ,\nC2029_=_C3602 ,C2082_=_C2088 ,C2082_=_C2534 ,C2082_=_C2612 ,C2082_=_C2742 ,C2082_=_C3528 ,\nC2082_=_C3691 ,C2082_=_C3701 ,C2082_=_C3702 ,C2082_=_C3703 ,C2082_=_C3704 ,C2082_=_C3705 ,\nC2082_=_C3706 ,C2082_=_C3707 ,C2082_=_C3708 ,C2082_=_C3709 ,C2082_=_C3710 ,C2088_=_C2210 ,\nC2088_=_C2489 ,C2088_=_C2526 ,C2088_=_C3102 ,C2088_=_C3115 ,C2088_=_C3158 ,C2088_=_C3222 ,\nC2088_=_C3274 ,C2088_=_C3516 ,C2088_=_C3602 ,C2099_=_C2101 ,C2099_=_C2372 ,C2099_=_C3231 ,\nC2099_=_C3258 ,C2099_=_C3299 ,C2099_=_C3412 ,C2099_=_C3558 ,C2099_=_C3585 ,C2099_=_C3606 ,\nC2099_=_C3616 ,C2099_=_C3736 ,C2099_=_C3763 ,C2099_=_C3834 ,C2099_=_C3836 ,C2099_=_C3837 ,\nC2099_=_C3838 ,C2099_=_C3839 ,C2101_=_C2147 ,C2101_=_C2270 ,C2101_=_C2504 ,C2101_=_C2714 ,\nC2101_=_C2905 ,C2101_=_C3017 ,C2101_=_C3414 ,C2101_=_C3561 ,C2101_=_C3619 ,C2101_=_C3767 ,\nC2101_=_C3954 ,C2101_=_C3998 ,C2101_=_C3999 ,C2101_=_C4000 ,C2101_=_C4001 ,C2123_=_C2324 ,\nC2123_=_C2468 ,C2123_=_C2593 ,C2123_=_C2632 ,C2123_=_C3003 ,C2123_=_C3219 ,C2123_=_C3880 ,\nC2123_=_C3906 ,C2123_=_C3931 ,C2123_=_C3934 ,C2123_=_C3935 ,C2132_=_C2133 ,C2132_=_C2140 ,\nC2132_=_C2143 ,C2132_=_C2145 ,C2132_=_C2146 ,C2132_=_C2147 ,C2132_=_C2153 ,C2132_=_C2154 ,\nC2132_=_C2440 ,C2132_=_C2686 ,C2132_=_C2687 ,C2132_=_C2689 ,C2132_=_C2690 ,C2132_=_C2695 ,\nC2132_=_C2698 ,C2132_=_C2699 ,C2132_=_C2700 ,C2132_=_C2701 ,C2132_=_C2703 ,C2133_=_C2140 ,\nC2133_=_C2143 ,C2133_=_C2145 ,C2133_=_C2146 ,C2133_=_C2147 ,C2133_=_C2153 ,C2133_=_C2154 ,\nC2133_=_C2659 ,C2133_=_C2878 ,C2133_=_C2879 ,C2133_=_C2883 ,C2133_=_C2885 ,C2133_=_C2888 ,\nC2133_=_C2890 ,C2133_=_C2892 ,C2140_=_C2143 ,C2140_=_C2145 ,C2140_=_C2146 ,C2140_=_C2147 ,\nC2140_=_C2153 ,C2140_=_C2154 ,C2140_=_C2281 ,C2140_=_C2643 ,C2140_=_C3379 ,C2140_=_C3381 ,\nC2140_=_C3382 ,C2140_=_C3384 ,C2140_=_C3387 ,C2140_=_C3388 ,C2143_=_C2145 ,C2143_=_C2146 ,\nC2143_=_C2147 ,C2143_=_C2153 ,C2143_=_C2154 ,C2143_=_C2785 ,C2143_=_C2818 ,C2143_=_C3109 ,\nC2143_=_C3468 ,C2143_=_C3567 ,C2143_=_C3569 ,C2143_=_C3570 ,C2143_=_C3572 ,C2143_=_C3574 ,\nC2143_=_C3575 ,C2143_=_C3577 ,C2143_=_C3578 ,C2143_=_C3579 ,C2145_=_C2146 ,C2145_=_C2147 ,\nC2145_=_C2153 ,C2145_=_C2154 ,C2145_=_C2284 ,C2145_=_C3165 ,C2145_=_C3455 ,C2145_=_C3614 ,\nC2145_=_C3648 ,C2145_=_C3650 ,C2145_=_C3653 ,C2145_=_C3654 ,C2145_=_C3656 ,C2145_=_C3657 ,\nC2146_=_C2147 ,C2146_=_C2153 ,C2146_=_C2154 ,C2146_=_C2467 ,C2146_=_C3031 ,C2146_=_C3198 ,\nC2146_=_C3218 ,C2146_=_C3360 ,C2146_=_C3519 ,C2146_=_C3887 ,C2147_=_C2153 ,C2147_=_C2154 ,\nC2147_=_C2270 ,C2147_=_C2504 ,C2147_=_C2714 ,C2147_=_C2905 ,C2147_=_C3017 ,C2147_=_C3414 ,\nC2147_=_C3561 ,C2147_=_C3619 ,C2147_=_C3767 ,C2147_=_C3954 ,C2147_=_C3998 ,C2147_=_C3999 ,\nC2147_=_C4000 ,C2147_=_C4001 ,C2153_=_C2154 ,C2153_=_C2232 ,C2153_=_C2528 ,C2153_=_C2567 ,\nC2153_=_C2620 ,C2153_=_C2637 ,C2153_=_C3055 ,C2153_=_C3116 ,C2153_=_C3134 ,C2153_=_C3148 ,\nC2153_=_C3303 ,C2153_=_C3355 ,C2153_=_C3376 ,C2153_=_C3427 ,C2153_=_C3525 ,C2153_=_C3603 ,\nC2153_=_C3721 ,C2153_=_C3878 ,C2153_=_C4050 ,C2153_=_C4072 ,C2153_=_C4118 ,C2154_=_C2296 ,\nC2154_=_C2548 ,C2154_=_C2621 ,C2154_=_C2764 ,C2154_=_C3428 ,C2154_=_C3799 ,C2154_=_C3979 ,\nC2154_=_C4040 ,C2154_=_C4074 ,C2155_=_C2156 ,C2155_=_C2161 ,C2155_=_C2162 ,C2155_=_C2163 ,\nC2155_=_C2164 ,C2155_=_C2166 ,C2155_=_C2169 ,C2155_=_C2170 ,C2155_=_C2171 ,C2155_=_C2173 ,\nC2155_=_C2182 ,C2155_=_C2189 ,C2156_=_C2161 ,C2156_=_C2162 ,C2156_=_C2163 ,C2156_=_C2164 ,\nC2156_=_C2166 ,C2156_=_C2169 ,C2156_=_C2170 ,C2156_=_C2171 ,C2156_=_C2173 ,C2156_=_C2372 ,\nC2161_=_C2162 ,C2161_=_C2163 ,C2161_=_C2164 ,C2161_=_C2166 ,C2161_=_C2169 ,C2161_=_C2170 ,\nC2161_=_C2171 ,C2161_=_C2173 ,C2162_=_C2163 ,C2162_=_C2164 ,C2162_=_C2166 ,C2162_=_C2169 ,\nC2162_=_C2170 ,C2162_=_C2171 ,C2162_=_C2173 ,C2162_=_C2572 ,C2162_=_C2689 ,C2162_=_C3195 ,\nC2162_=_C3198 ,C2163_=_C2164 ,C2163_=_C2166 ,C2163_=_C2169 ,C2163_=_C2170 ,C2163_=_C2171 ,\nC2163_=_C2173 ,C2163_=_C2409 ,C2163_=_C2428 ,C2163_=_C2573 ,C2163_=_C3218 ,C2163_=_C3219 ,\nC2163_=_C3222 ,C2164_=_C2166 ,C2164_=_C2169 ,C2164_=_C2170 ,C2164_=_C2171 ,C2164_=_C2173 ,\nC2164_=_C2410 ,C2164_=_C2574 ,C2164_=_C2690 ,C2164_=_C3347 ,C2164_=_C3355 ,C2166_=_C2169 ,\nC2166_=_C2170 ,C2166_=_C2171 ,C2166_=_C2173 ,C2166_=_C2576 ,C2166_=_C2695 ,C2166_=_C3544 ,\nC2166_=_C3691 ,C2169_=_C2170 ,C2169_=_C2171 ,C2169_=_C2173 ,C2170_=_C2171 ,C2170_=_C2173 ,\nC2170_=_C2579 ,C2170_=_C2699 ,C2170_=_C3548 ,C2171_=_C2173 ,C2171_=_C4010 ,C2171_=_C4074 ,\nC2173_=_C2583 ,C2173_=_C2703 ,C2173_=_C3552 ,C2182_=_C2189 ,C2182_=_C2263 ,C2182_=_C2500 ,\nC2182_=_C2706 ,C2182_=_C2900 ,C2182_=_C3011 ,C2182_=_C3094 ,C2182_=_C3195 ,C2182_=_C3264 ,\nC2182_=_C3347 ,C2182_=_C3543 ,C2182_=_C3544 ,C2182_=_C3545 ,C2182_=_C3546 ,C2182_=_C3548 ,\nC2182_=_C3549 ,C2182_=_C3550 ,C2182_=_C3552 ,C2189_=_C2274 ,C2189_=_C2813 ,C2189_=_C3103 ,\nC2189_=_C3262 ,C2189_=_C3275 ,C2189_=_C3304 ,C2189_=_C3452 ,C2189_=_C3467 ,C2189_=_C3613 ,\nC2189_=_C3740 ,C2189_=_C3811 ,C2189_=_C3849 ,C2189_=_C3897 ,C2189_=_C3978 ,C2189_=_C3992 ,\nC2189_=_C4088 ,C2189_=_C4097 ,C2191_=_C2210 ,C2191_=_C2407 ,C2191_=_C2408 ,C2191_=_C2409 ,\nC2191_=_C2410 ,C2191_=_C2411 ,C2191_=_C2412 ,C2191_=_C2413 ,C2191_=_C2414 ,C2191_=_C2415 ,\nC2191_=_C2416 ,C2191_=_C2419 ,C2191_=_C2420 ,C2191_=_C2421 ,C2191_=_C2422 ,C2191_=_C2424 ,\nC2210_=_C2489 ,C2210_=_C2526 ,C2210_=_C3102 ,C2210_=_C3115 ,C2210_=_C3158 ,C2210_=_C3222 ,\nC2210_=_C3274 ,C2210_=_C3516 ,C2210_=_C3602 ,C2232_=_C2528 ,C2232_=_C2567 ,C2232_=_C2620 ,\nC2232_=_C2637 ,C2232_=_C3055 ,C2232_=_C3116 ,C2232_=_C3134 ,C2232_=_C3148 ,C2232_=_C3303 ,\nC2232_=_C3355 ,C2232_=_C3376 ,C2232_=_C3427 ,C2232_=_C3525 ,C2232_=_C3603 ,C2232_=_C3721 ,\nC2232_=_C3878 ,C2232_=_C4050 ,C2232_=_C4072 ,C2232_=_C4118 ,C2263_=_C2270 ,C2263_=_C2274 ,\nC2263_=_C2500 ,C2263_=_C2706 ,C2263_=_C2900 ,C2263_=_C3011 ,C2263_=_C3094 ,C2263_=_C3195 ,\nC2263_=_C3264 ,C2263_=_C3347 ,C2263_=_C3543 ,C2263_=_C3544 ,C2263_=_C3545 ,C2263_=_C3546 ,\nC2263_=_C3548 ,C2263_=_C3549 ,C2263_=_C3550 ,C2263_=_C3552 ,C2270_=_C2274 ,C2270_=_C2504 ,\nC2270_=_C2714 ,C2270_=_C2905 ,C2270_=_C3017 ,C2270_=_C3414 ,C2270_=_C3561 ,C2270_=_C3619 ,\nC2270_=_C3767 ,C2270_=_C3954 ,C2270_=_C3998 ,C2270_=_C3999 ,C2270_=_C4000 ,C2270_=_C4001 ,\nC2274_=_C2813 ,C2274_=_C3103 ,C2274_=_C3262 ,C2274_=_C3275 ,C2274_=_C3304 ,C2274_=_C3452 ,\nC2274_=_C3467 ,C2274_=_C3613 ,C2274_=_C3740 ,C2274_=_C3811 ,C2274_=_C3849 ,C2274_=_C3897 ,\nC2274_=_C3978 ,C2274_=_C3992 ,C2274_=_C4088 ,C2274_=_C4097 ,C2276_=_C2281 ,C2276_=_C2284 ,\nC2276_=_C2288 ,C2276_=_C2292 ,C2276_=_C2296 ,C2276_=_C2335 ,C2276_=_C2795 ,C2276_=_C2861 ,\nC2276_=_C2862 ,C2276_=_C2864 ,C2276_=_C2865 ,C2276_=_C2867 ,C2276_=_C2868 ,C2276_=_C2870 ,\nC2276_=_C2871 ,C2276_=_C2873 ,C2276_=_C2874 ,C2276_=_C2875 ,C2281_=_C2284 ,C2281_=_C2288 ,\nC2281_=_C2292 ,C2281_=_C2296 ,C2281_=_C2643 ,C2281_=_C3379 ,C2281_=_C3381 ,C2281_=_C3382 ,\nC2281_=_C3384 ,C2281_=_C3387 ,C2281_=_C3388 ,C2284_=_C2288 ,C2284_=_C2292 ,C2284_=_C2296 ,\nC2284_=_C3165 ,C2284_=_C3455 ,C2284_=_C3614 ,C2284_=_C3648 ,C2284_=_C3650 ,C2284_=_C3653 ,\nC2284_=_C3654 ,C2284_=_C3656 ,C2284_=_C3657 ,C2288_=_C2292 ,C2288_=_C2296 ,C2288_=_C2542 ,\nC2288_=_C2615 ,C2288_=_C2758 ,C2288_=_C3069 ,C2288_=_C3182 ,C2288_=_C3328 ,C2288_=_C3424 ,\nC2288_=_C3632 ,C2288_=_C3795 ,C2288_=_C3974 ,C2288_=_C4008 ,C2288_=_C4010 ,C2292_=_C2296 ,\nC2292_=_C2598 ,C2292_=_C2791</w:t>
      </w:r>
    </w:p>
    <w:p>
      <w:pPr>
        <w:pStyle w:val="PreformattedText"/>
        <w:bidi w:val="0"/>
        <w:spacing w:before="0" w:after="0"/>
        <w:jc w:val="left"/>
        <w:rPr/>
      </w:pPr>
      <w:r>
        <w:rPr/>
        <w:t xml:space="preserve"> </w:t>
      </w:r>
      <w:r>
        <w:rPr/>
        <w:t>,C2292_=_C3479 ,C2292_=_C3797 ,C2292_=_C3853 ,C2292_=_C3911 ,\nC2292_=_C3976 ,C2292_=_C3987 ,C2292_=_C4020 ,C2292_=_C4062 ,C2292_=_C4081 ,C2292_=_C4082 ,\nC2296_=_C2548 ,C2296_=_C2621 ,C2296_=_C2764 ,C2296_=_C3428 ,C2296_=_C3799 ,C2296_=_C3979 ,\nC2296_=_C4040 ,C2296_=_C4074 ,C2324_=_C2468 ,C2324_=_C2593 ,C2324_=_C2632 ,C2324_=_C3003 ,\nC2324_=_C3219 ,C2324_=_C3880 ,C2324_=_C3906 ,C2324_=_C3931 ,C2324_=_C3934 ,C2324_=_C3935 ,\nC2335_=_C2336 ,C2335_=_C2795 ,C2335_=_C2861 ,C2335_=_C2862 ,C2335_=_C2864 ,C2335_=_C2865 ,\nC2335_=_C2867 ,C2335_=_C2868 ,C2335_=_C2870 ,C2335_=_C2871 ,C2335_=_C2873 ,C2335_=_C2874 ,\nC2335_=_C2875 ,C2336_=_C2585 ,C2336_=_C2796 ,C2336_=_C2944 ,C2336_=_C2945 ,C2336_=_C2946 ,\nC2336_=_C2947 ,C2336_=_C2950 ,C2336_=_C2952 ,C2336_=_C2953 ,C2336_=_C2955 ,C2336_=_C2956 ,\nC2336_=_C2957 ,C2372_=_C3231 ,C2372_=_C3258 ,C2372_=_C3299 ,C2372_=_C3412 ,C2372_=_C3558 ,\nC2372_=_C3585 ,C2372_=_C3606 ,C2372_=_C3616 ,C2372_=_C3736 ,C2372_=_C3763 ,C2372_=_C3834 ,\nC2372_=_C3836 ,C2372_=_C3837 ,C2372_=_C3838 ,C2372_=_C3839 ,C2407_=_C2408 ,C2407_=_C2409 ,\nC2407_=_C2410 ,C2407_=_C2411 ,C2407_=_C2412 ,C2407_=_C2413 ,C2407_=_C2414 ,C2407_=_C2415 ,\nC2407_=_C2416 ,C2407_=_C2419 ,C2407_=_C2420 ,C2407_=_C2421 ,C2407_=_C2422 ,C2407_=_C2424 ,\nC2407_=_C2585 ,C2407_=_C2589 ,C2407_=_C2593 ,C2407_=_C2598 ,C2408_=_C2409 ,C2408_=_C2410 ,\nC2408_=_C2411 ,C2408_=_C2412 ,C2408_=_C2413 ,C2408_=_C2414 ,C2408_=_C2415 ,C2408_=_C2416 ,\nC2408_=_C2419 ,C2408_=_C2420 ,C2408_=_C2421 ,C2408_=_C2422 ,C2408_=_C2424 ,C2408_=_C3064 ,\nC2408_=_C3067 ,C2408_=_C3069 ,C2408_=_C3071 ,C2409_=_C2410 ,C2409_=_C2411 ,C2409_=_C2412 ,\nC2409_=_C2413 ,C2409_=_C2414 ,C2409_=_C2415 ,C2409_=_C2416 ,C2409_=_C2419 ,C2409_=_C2420 ,\nC2409_=_C2421 ,C2409_=_C2422 ,C2409_=_C2424 ,C2409_=_C2428 ,C2409_=_C2573 ,C2409_=_C3218 ,\nC2409_=_C3219 ,C2409_=_C3222 ,C2410_=_C2411 ,C2410_=_C2412 ,C2410_=_C2413 ,C2410_=_C2414 ,\nC2410_=_C2415 ,C2410_=_C2416 ,C2410_=_C2419 ,C2410_=_C2420 ,C2410_=_C2421 ,C2410_=_C2422 ,\nC2410_=_C2424 ,C2410_=_C2574 ,C2410_=_C2690 ,C2410_=_C3347 ,C2410_=_C3355 ,C2411_=_C2412 ,\nC2411_=_C2413 ,C2411_=_C2414 ,C2411_=_C2415 ,C2411_=_C2416 ,C2411_=_C2419 ,C2411_=_C2420 ,\nC2411_=_C2421 ,C2411_=_C2422 ,C2411_=_C2424 ,C2412_=_C2413 ,C2412_=_C2414 ,C2412_=_C2415 ,\nC2412_=_C2416 ,C2412_=_C2419 ,C2412_=_C2420 ,C2412_=_C2421 ,C2412_=_C2422 ,C2412_=_C2424 ,\nC2412_=_C3468 ,C2412_=_C3479 ,C2413_=_C2414 ,C2413_=_C2415 ,C2413_=_C2416 ,C2413_=_C2419 ,\nC2413_=_C2420 ,C2413_=_C2421 ,C2413_=_C2422 ,C2413_=_C2424 ,C2413_=_C3627 ,C2413_=_C3629 ,\nC2413_=_C3632 ,C2413_=_C3634 ,C2414_=_C2415 ,C2414_=_C2416 ,C2414_=_C2419 ,C2414_=_C2420 ,\nC2414_=_C2421 ,C2414_=_C2422 ,C2414_=_C2424 ,C2415_=_C2416 ,C2415_=_C2419 ,C2415_=_C2420 ,\nC2415_=_C2421 ,C2415_=_C2422 ,C2415_=_C2424 ,C2416_=_C2419 ,C2416_=_C2420 ,C2416_=_C2421 ,\nC2416_=_C2422 ,C2416_=_C2424 ,C2416_=_C3872 ,C2416_=_C3876 ,C2416_=_C3878 ,C2419_=_C2420 ,\nC2419_=_C2421 ,C2419_=_C2422 ,C2419_=_C2424 ,C2419_=_C3549 ,C2419_=_C3999 ,C2420_=_C2421 ,\nC2420_=_C2422 ,C2420_=_C2424 ,C2420_=_C4057 ,C2421_=_C2422 ,C2421_=_C2424 ,C2421_=_C4072 ,\nC2422_=_C2424 ,C2422_=_C2874 ,C2422_=_C3656 ,C2424_=_C2582 ,C2424_=_C2701 ,C2426_=_C2427 ,\nC2426_=_C2428 ,C2426_=_C2430 ,C2426_=_C2432 ,C2426_=_C2435 ,C2426_=_C2437 ,C2426_=_C2571 ,\nC2426_=_C2687 ,C2426_=_C2818 ,C2427_=_C2428 ,C2427_=_C2430 ,C2427_=_C2432 ,C2427_=_C2435 ,\nC2427_=_C2437 ,C2427_=_C3109 ,C2427_=_C3115 ,C2427_=_C3116 ,C2428_=_C2430 ,C2428_=_C2432 ,\nC2428_=_C2435 ,C2428_=_C2437 ,C2428_=_C2573 ,C2428_=_C3218 ,C2428_=_C3219 ,C2428_=_C3222 ,\nC2430_=_C2432 ,C2430_=_C2435 ,C2430_=_C2437 ,C2430_=_C3567 ,C2432_=_C2435 ,C2432_=_C2437 ,\nC2432_=_C3569 ,C2432_=_C3723 ,C2435_=_C2437 ,C2435_=_C3577 ,C2437_=_C3579 ,C2437_=_C4092 ,\nC2439_=_C2440 ,C2439_=_C2570 ,C2439_=_C2571 ,C2439_=_C2572 ,C2439_=_C2573 ,C2439_=_C2574 ,\nC2439_=_C2576 ,C2439_=_C2579 ,C2439_=_C2580 ,C2439_=_C2582 ,C2439_=_C2583 ,C2440_=_C2686 ,\nC2440_=_C2687 ,C2440_=_C2689 ,C2440_=_C2690 ,C2440_=_C2695 ,C2440_=_C2698 ,C2440_=_C2699 ,\nC2440_=_C2700 ,C2440_=_C2701 ,C2440_=_C2703 ,C2467_=_C2468 ,C2467_=_C3031 ,C2467_=_C3198 ,\nC2467_=_C3218 ,C2467_=_C3360 ,C2467_=_C3519 ,C2467_=_C3887 ,C2468_=_C2593 ,C2468_=_C2632 ,\nC2468_=_C3003 ,C2468_=_C3219 ,C2468_=_C3880 ,C2468_=_C3906 ,C2468_=_C3931 ,C2468_=_C3934 ,\nC2468_=_C3935 ,C2489_=_C2526 ,C2489_=_C3102 ,C2489_=_C3115 ,C2489_=_C3158 ,C2489_=_C3222 ,\nC2489_=_C3274 ,C2489_=_C3516 ,C2489_=_C3602 ,C2500_=_C2504 ,C2500_=_C2706 ,C2500_=_C2900 ,\nC2500_=_C3011 ,C2500_=_C3094 ,C2500_=_C3195 ,C2500_=_C3264 ,C2500_=_C3347 ,C2500_=_C3543 ,\nC2500_=_C3544 ,C2500_=_C3545 ,C2500_=_C3546 ,C2500_=_C3548 ,C2500_=_C3549 ,C2500_=_C3550 ,\nC2500_=_C3552 ,C2504_=_C2714 ,C2504_=_C2905 ,C2504_=_C3017 ,C2504_=_C3414 ,C2504_=_C3561 ,\nC2504_=_C3619 ,C2504_=_C3767 ,C2504_=_C3954 ,C2504_=_C3998 ,C2504_=_C3999 ,C2504_=_C4000 ,\nC2504_=_C4001 ,C2522_=_C2525 ,C2522_=_C2526 ,C2522_=_C2528 ,C2522_=_C2558 ,C2522_=_C2631 ,\nC2522_=_C2667 ,C2522_=_C3067 ,C2522_=_C3144 ,C2522_=_C3180 ,C2522_=_C3325 ,C2522_=_C3592 ,\nC2522_=_C3629 ,C2522_=_C3712 ,C2522_=_C3723 ,C2522_=_C3872 ,C2522_=_C3899 ,C2522_=_C3900 ,\nC2522_=_C3903 ,C2522_=_C3905 ,C2525_=_C2526 ,C2525_=_C2528 ,C2525_=_C2565 ,C2525_=_C2634 ,\nC2525_=_C2672 ,C2525_=_C3052 ,C2525_=_C3187 ,C2525_=_C3213 ,C2525_=_C3720 ,C2525_=_C3806 ,\nC2525_=_C3831 ,C2525_=_C3876 ,C2525_=_C3926 ,C2525_=_C3957 ,C2525_=_C4063 ,C2525_=_C4090 ,\nC2525_=_C4092 ,C2525_=_C4093 ,C2526_=_C2528 ,C2526_=_C3102 ,C2526_=_C3115 ,C2526_=_C3158 ,\nC2526_=_C3222 ,C2526_=_C3274 ,C2526_=_C3516 ,C2526_=_C3602 ,C2528_=_C2567 ,C2528_=_C2620 ,\nC2528_=_C2637 ,C2528_=_C3055 ,C2528_=_C3116 ,C2528_=_C3134 ,C2528_=_C3148 ,C2528_=_C3303 ,\nC2528_=_C3355 ,C2528_=_C3376 ,C2528_=_C3427 ,C2528_=_C3525 ,C2528_=_C3603 ,C2528_=_C3721 ,\nC2528_=_C3878 ,C2528_=_C4050 ,C2528_=_C4072 ,C2528_=_C4118 ,C2534_=_C2542 ,C2534_=_C2548 ,\nC2534_=_C2612 ,C2534_=_C2742 ,C2534_=_C3528 ,C2534_=_C3691 ,C2534_=_C3701 ,C2534_=_C3702 ,\nC2534_=_C3703 ,C2534_=_C3704 ,C2534_=_C3705 ,C2534_=_C3706 ,C2534_=_C3707 ,C2534_=_C3708 ,\nC2534_=_C3709 ,C2534_=_C3710 ,C2542_=_C2548 ,C2542_=_C2615 ,C2542_=_C2758 ,C2542_=_C3069 ,\nC2542_=_C3182 ,C2542_=_C3328 ,C2542_=_C3424 ,C2542_=_C3632 ,C2542_=_C3795 ,C2542_=_C3974 ,\nC2542_=_C4008 ,C2542_=_C4010 ,C2548_=_C2621 ,C2548_=_C2764 ,C2548_=_C3428 ,C2548_=_C3799 ,\nC2548_=_C3979 ,C2548_=_C4040 ,C2548_=_C4074 ,C2558_=_C2565 ,C2558_=_C2567 ,C2558_=_C2631 ,\nC2558_=_C2667 ,C2558_=_C3067 ,C2558_=_C3144 ,C2558_=_C3180 ,C2558_=_C3325 ,C2558_=_C3592 ,\nC2558_=_C3629 ,C2558_=_C3712 ,C2558_=_C3723 ,C2558_=_C3872 ,C2558_=_C3899 ,C2558_=_C3900 ,\nC2558_=_C3903 ,C2558_=_C3905 ,C2565_=_C2567 ,C2565_=_C2634 ,C2565_=_C2672 ,C2565_=_C3052 ,\nC2565_=_C3187 ,C2565_=_C3213 ,C2565_=_C3720 ,C2565_=_C3806 ,C2565_=_C3831 ,C2565_=_C3876 ,\nC2565_=_C3926 ,C2565_=_C3957 ,C2565_=_C4063 ,C2565_=_C4090 ,C2565_=_C4092 ,C2565_=_C4093 ,\nC2567_=_C2620 ,C2567_=_C2637 ,C2567_=_C3055 ,C2567_=_C3116 ,C2567_=_C3134 ,C2567_=_C3148 ,\nC2567_=_C3303 ,C2567_=_C3355 ,C2567_=_C3376 ,C2567_=_C3427 ,C2567_=_C3525 ,C2567_=_C3603 ,\nC2567_=_C3721 ,C2567_=_C3878 ,C2567_=_C4050 ,C2567_=_C4072 ,C2567_=_C4118 ,C2570_=_C2571 ,\nC2570_=_C2572 ,C2570_=_C2573 ,C2570_=_C2574 ,C2570_=_C2576 ,C2570_=_C2579 ,C2570_=_C2580 ,\nC2570_=_C2582 ,C2570_=_C2583 ,C2570_=_C2686 ,C2570_=_C2785 ,C2570_=_C2791 ,C2571_=_C2572 ,\nC2571_=_C2573 ,C2571_=_C2574 ,C2571_=_C2576 ,C2571_=_C2579 ,C2571_=_C2580 ,C2571_=_C2582 ,\nC2571_=_C2583 ,C2571_=_C2687 ,C2571_=_C2818 ,C2572_=_C2573 ,C2572_=_C2574 ,C2572_=_C2576 ,\nC2572_=_C2579 ,C2572_=_C2580 ,C2572_=_C2582 ,C2572_=_C2583 ,C2572_=_C2689 ,C2572_=_C3195 ,\nC2572_=_C3198 ,C2573_=_C2574 ,C2573_=_C2576 ,C2573_=_C2579 ,C2573_=_C2580 ,C2573_=_C2582 ,\nC2573_=_C2583 ,C2573_=_C3218 ,C2573_=_C3219 ,C2573_=_C3222 ,C2574_=_C2576 ,C2574_=_C2579 ,\nC2574_=_C2580 ,C2574_=_C2582 ,C2574_=_C2583 ,C2574_=_C2690 ,C2574_=_C3347 ,C2574_=_C3355 ,\nC2576_=_C2579 ,C2576_=_C2580 ,C2576_=_C2582 ,C2576_=_C2583 ,C2576_=_C2695 ,C2576_=_C3544 ,\nC2576_=_C3691 ,C2579_=_C2580 ,C2579_=_C2582 ,C2579_=_C2583 ,C2579_=_C2699 ,C2579_=_C3548 ,\nC2580_=_C2582 ,C2580_=_C2583 ,C2580_=_C2700 ,C2580_=_C3903 ,C2582_=_C2583 ,C2582_=_C2701 ,\nC2583_=_C2703 ,C2583_=_C3552 ,C2585_=_C2589 ,C2585_=_C2593 ,C2585_=_C2598 ,C2585_=_C2796 ,\nC2585_=_C2944 ,C2585_=_C2945 ,C2585_=_C2946 ,C2585_=_C2947 ,C2585_=_C2950 ,C2585_=_C2952 ,\nC2585_=_C2953 ,C2585_=_C2955 ,C2585_=_C2956 ,C2585_=_C2957 ,C2589_=_C2593 ,C2589_=_C2598 ,\nC2589_=_C2664 ,C2589_=_C3064 ,C2589_=_C3177 ,C2589_=_C3322 ,C2589_=_C3627 ,C2589_=_C3774 ,\nC2589_=_C3776 ,C2589_=_C3778 ,C2589_=_C3780 ,C2589_=_C3782 ,C2589_=_C3785 ,C2593_=_C2598 ,\nC2593_=_C2632 ,C2593_=_C3003 ,C2593_=_C3219 ,C2593_=_C3880 ,C2593_=_C3906 ,C2593_=_C3931 ,\nC2593_=_C3934 ,C2593_=_C3935 ,C2598_=_C2791 ,C2598_=_C3479 ,C2598_=_C3797 ,C2598_=_C3853 ,\nC2598_=_C3911 ,C2598_=_C3976 ,C2598_=_C3987 ,C2598_=_C4020 ,C2598_=_C4062 ,C2598_=_C4081 ,\nC2598_=_C4082 ,C2612_=_C2615 ,C2612_=_C2620 ,C2612_=_C2621 ,C2612_=_C2742 ,C2612_=_C3528 ,\nC2612_=_C3691 ,C2612_=_C3701 ,C2612_=_C3702 ,C2612_=_C3703 ,C2612_=_C3704 ,C2612_=_C3705 ,\nC2612_=_C3706 ,C2612_=_C3707 ,C2612_=_C3708 ,C2612_=_C3709 ,C2612_=_C3710 ,C2615_=_C2620 ,\nC2615_=_C2621 ,C2615_=_C2758 ,C2615_=_C3069 ,C2615_=_C3182 ,C2615_=_C3328 ,C2615_=_C3424 ,\nC2615_=_C3632 ,C2615_=_C3795 ,C2615_=_C3974 ,C2615_=_C4008 ,C2615_=_C4010 ,C2620_=_C2621 ,\nC2620_=_C2637 ,C2620_=_C3055 ,C2620_=_C3116 ,C2620_=_C3134 ,C2620_=_C3148 ,C2620_=_C3303 ,\nC2620_=_C3355 ,C2620_=_C3376 ,C2620_=_C3427 ,C2620_=_C3525 ,C2620_=_C3603 ,C2620_=_C3721 ,\nC2620_=_C3878 ,C2620_=_C4050 ,C2620_=_C4072 ,C2620_=_C4118 ,C2621_=_C2764 ,C2621_=_C3428 ,\nC2621_=_C3799 ,C2621_=_C3979 ,C2621_=_C4040 ,C2621_=_C4074 ,C2631_=_C2632 ,C2631_=_C2634 ,\nC2631_=_C2637 ,C2631_=_C2667 ,C2631_=_C3067 ,C2631_=_C3144 ,C2631_=_C3180 ,C2631_=_C3325 ,\nC2631_=_C3592 ,C2631_=_C3629 ,C2631_=_C3712 ,C2631_=_C3723 ,C2631_=_C3872 ,C2631_=_C3899</w:t>
      </w:r>
    </w:p>
    <w:p>
      <w:pPr>
        <w:pStyle w:val="PreformattedText"/>
        <w:bidi w:val="0"/>
        <w:spacing w:before="0" w:after="0"/>
        <w:jc w:val="left"/>
        <w:rPr/>
      </w:pPr>
      <w:r>
        <w:rPr/>
        <w:t xml:space="preserve"> </w:t>
      </w:r>
      <w:r>
        <w:rPr/>
        <w:t>,\nC2631_=_C3900 ,C2631_=_C3903 ,C2631_=_C3905 ,C2632_=_C2634 ,C2632_=_C2637 ,C2632_=_C3003 ,\nC2632_=_C3219 ,C2632_=_C3880 ,C2632_=_C3906 ,C2632_=_C3931 ,C2632_=_C3934 ,C2632_=_C3935 ,\nC2634_=_C2637 ,C2634_=_C2672 ,C2634_=_C3052 ,C2634_=_C3187 ,C2634_=_C3213 ,C2634_=_C3720 ,\nC2634_=_C3806 ,C2634_=_C3831 ,C2634_=_C3876 ,C2634_=_C3926 ,C2634_=_C3957 ,C2634_=_C4063 ,\nC2634_=_C4090 ,C2634_=_C4092 ,C2634_=_C4093 ,C2637_=_C3055 ,C2637_=_C3116 ,C2637_=_C3134 ,\nC2637_=_C3148 ,C2637_=_C3303 ,C2637_=_C3355 ,C2637_=_C3376 ,C2637_=_C3427 ,C2637_=_C3525 ,\nC2637_=_C3603 ,C2637_=_C3721 ,C2637_=_C3878 ,C2637_=_C4050 ,C2637_=_C4072 ,C2637_=_C4118 ,\nC2643_=_C3379 ,C2643_=_C3381 ,C2643_=_C3382 ,C2643_=_C3384 ,C2643_=_C3387 ,C2643_=_C3388 ,\nC2659_=_C2664 ,C2659_=_C2667 ,C2659_=_C2672 ,C2659_=_C2878 ,C2659_=_C2879 ,C2659_=_C2883 ,\nC2659_=_C2885 ,C2659_=_C2888 ,C2659_=_C2890 ,C2659_=_C2892 ,C2664_=_C2667 ,C2664_=_C2672 ,\nC2664_=_C3064 ,C2664_=_C3177 ,C2664_=_C3322 ,C2664_=_C3627 ,C2664_=_C3774 ,C2664_=_C3776 ,\nC2664_=_C3778 ,C2664_=_C3780 ,C2664_=_C3782 ,C2664_=_C3785 ,C2667_=_C2672 ,C2667_=_C3067 ,\nC2667_=_C3144 ,C2667_=_C3180 ,C2667_=_C3325 ,C2667_=_C3592 ,C2667_=_C3629 ,C2667_=_C3712 ,\nC2667_=_C3723 ,C2667_=_C3872 ,C2667_=_C3899 ,C2667_=_C3900 ,C2667_=_C3903 ,C2667_=_C3905 ,\nC2672_=_C3052 ,C2672_=_C3187 ,C2672_=_C3213 ,C2672_=_C3720 ,C2672_=_C3806 ,C2672_=_C3831 ,\nC2672_=_C3876 ,C2672_=_C3926 ,C2672_=_C3957 ,C2672_=_C4063 ,C2672_=_C4090 ,C2672_=_C4092 ,\nC2672_=_C4093 ,C2686_=_C2687 ,C2686_=_C2689 ,C2686_=_C2690 ,C2686_=_C2695 ,C2686_=_C2698 ,\nC2686_=_C2699 ,C2686_=_C2700 ,C2686_=_C2701 ,C2686_=_C2703 ,C2686_=_C2785 ,C2686_=_C2791 ,\nC2687_=_C2689 ,C2687_=_C2690 ,C2687_=_C2695 ,C2687_=_C2698 ,C2687_=_C2699 ,C2687_=_C2700 ,\nC2687_=_C2701 ,C2687_=_C2703 ,C2687_=_C2818 ,C2689_=_C2690 ,C2689_=_C2695 ,C2689_=_C2698 ,\nC2689_=_C2699 ,C2689_=_C2700 ,C2689_=_C2701 ,C2689_=_C2703 ,C2689_=_C3195 ,C2689_=_C3198 ,\nC2690_=_C2695 ,C2690_=_C2698 ,C2690_=_C2699 ,C2690_=_C2700 ,C2690_=_C2701 ,C2690_=_C2703 ,\nC2690_=_C3347 ,C2690_=_C3355 ,C2695_=_C2698 ,C2695_=_C2699 ,C2695_=_C2700 ,C2695_=_C2701 ,\nC2695_=_C2703 ,C2695_=_C3544 ,C2695_=_C3691 ,C2698_=_C2699 ,C2698_=_C2700 ,C2698_=_C2701 ,\nC2698_=_C2703 ,C2698_=_C2890 ,C2698_=_C3388 ,C2698_=_C3575 ,C2698_=_C3653 ,C2698_=_C3887 ,\nC2698_=_C3998 ,C2698_=_C4040 ,C2699_=_C2700 ,C2699_=_C2701 ,C2699_=_C2703 ,C2699_=_C3548 ,\nC2700_=_C2701 ,C2700_=_C2703 ,C2700_=_C3903 ,C2701_=_C2703 ,C2703_=_C3552 ,C2706_=_C2714 ,\nC2706_=_C2900 ,C2706_=_C3011 ,C2706_=_C3094 ,C2706_=_C3195 ,C2706_=_C3264 ,C2706_=_C3347 ,\nC2706_=_C3543 ,C2706_=_C3544 ,C2706_=_C3545 ,C2706_=_C3546 ,C2706_=_C3548 ,C2706_=_C3549 ,\nC2706_=_C3550 ,C2706_=_C3552 ,C2714_=_C2905 ,C2714_=_C3017 ,C2714_=_C3414 ,C2714_=_C3561 ,\nC2714_=_C3619 ,C2714_=_C3767 ,C2714_=_C3954 ,C2714_=_C3998 ,C2714_=_C3999 ,C2714_=_C4000 ,\nC2714_=_C4001 ,C2742_=_C2746 ,C2742_=_C3528 ,C2742_=_C3691 ,C2742_=_C3701 ,C2742_=_C3702 ,\nC2742_=_C3703 ,C2742_=_C3704 ,C2742_=_C3705 ,C2742_=_C3706 ,C2742_=_C3707 ,C2742_=_C3708 ,\nC2742_=_C3709 ,C2742_=_C3710 ,C2746_=_C3071 ,C2746_=_C3185 ,C2746_=_C3330 ,C2746_=_C3363 ,\nC2746_=_C3437 ,C2746_=_C3634 ,C2746_=_C3908 ,C2746_=_C4014 ,C2746_=_C4057 ,C2746_=_C4058 ,\nC2758_=_C2764 ,C2758_=_C3069 ,C2758_=_C3182 ,C2758_=_C3328 ,C2758_=_C3424 ,C2758_=_C3632 ,\nC2758_=_C3795 ,C2758_=_C3974 ,C2758_=_C4008 ,C2758_=_C4010 ,C2764_=_C3428 ,C2764_=_C3799 ,\nC2764_=_C3979 ,C2764_=_C4040 ,C2764_=_C4074 ,C2785_=_C2791 ,C2785_=_C2818 ,C2785_=_C3109 ,\nC2785_=_C3468 ,C2785_=_C3567 ,C2785_=_C3569 ,C2785_=_C3570 ,C2785_=_C3572 ,C2785_=_C3574 ,\nC2785_=_C3575 ,C2785_=_C3577 ,C2785_=_C3578 ,C2785_=_C3579 ,C2791_=_C3479 ,C2791_=_C3797 ,\nC2791_=_C3853 ,C2791_=_C3911 ,C2791_=_C3976 ,C2791_=_C3987 ,C2791_=_C4020 ,C2791_=_C4062 ,\nC2791_=_C4081 ,C2791_=_C4082 ,C2795_=_C2796 ,C2795_=_C2813 ,C2795_=_C2861 ,C2795_=_C2862 ,\nC2795_=_C2864 ,C2795_=_C2865 ,C2795_=_C2867 ,C2795_=_C2868 ,C2795_=_C2870 ,C2795_=_C2871 ,\nC2795_=_C2873 ,C2795_=_C2874 ,C2795_=_C2875 ,C2796_=_C2813 ,C2796_=_C2944 ,C2796_=_C2945 ,\nC2796_=_C2946 ,C2796_=_C2947 ,C2796_=_C2950 ,C2796_=_C2952 ,C2796_=_C2953 ,C2796_=_C2955 ,\nC2796_=_C2956 ,C2796_=_C2957 ,C2813_=_C3103 ,C2813_=_C3262 ,C2813_=_C3275 ,C2813_=_C3304 ,\nC2813_=_C3452 ,C2813_=_C3467 ,C2813_=_C3613 ,C2813_=_C3740 ,C2813_=_C3811 ,C2813_=_C3849 ,\nC2813_=_C3897 ,C2813_=_C3978 ,C2813_=_C3992 ,C2813_=_C4088 ,C2813_=_C4097 ,C2818_=_C3109 ,\nC2818_=_C3468 ,C2818_=_C3567 ,C2818_=_C3569 ,C2818_=_C3570 ,C2818_=_C3572 ,C2818_=_C3574 ,\nC2818_=_C3575 ,C2818_=_C3577 ,C2818_=_C3578 ,C2818_=_C3579 ,C2861_=_C2862 ,C2861_=_C2864 ,\nC2861_=_C2865 ,C2861_=_C2867 ,C2861_=_C2868 ,C2861_=_C2870 ,C2861_=_C2871 ,C2861_=_C2873 ,\nC2861_=_C2874 ,C2861_=_C2875 ,C2861_=_C2944 ,C2861_=_C3003 ,C2862_=_C2864 ,C2862_=_C2865 ,\nC2862_=_C2867 ,C2862_=_C2868 ,C2862_=_C2870 ,C2862_=_C2871 ,C2862_=_C2873 ,C2862_=_C2874 ,\nC2862_=_C2875 ,C2862_=_C3165 ,C2864_=_C2865 ,C2864_=_C2867 ,C2864_=_C2868 ,C2864_=_C2870 ,\nC2864_=_C2871 ,C2864_=_C2873 ,C2864_=_C2874 ,C2864_=_C2875 ,C2864_=_C3455 ,C2864_=_C3467 ,\nC2865_=_C2867 ,C2865_=_C2868 ,C2865_=_C2870 ,C2865_=_C2871 ,C2865_=_C2873 ,C2865_=_C2874 ,\nC2865_=_C2875 ,C2865_=_C3614 ,C2865_=_C3616 ,C2865_=_C3619 ,C2867_=_C2868 ,C2867_=_C2870 ,\nC2867_=_C2871 ,C2867_=_C2873 ,C2867_=_C2874 ,C2867_=_C2875 ,C2867_=_C3381 ,C2867_=_C3648 ,\nC2867_=_C3795 ,C2867_=_C3797 ,C2867_=_C3799 ,C2868_=_C2870 ,C2868_=_C2871 ,C2868_=_C2873 ,\nC2868_=_C2874 ,C2868_=_C2875 ,C2868_=_C3384 ,C2868_=_C3650 ,C2868_=_C3974 ,C2868_=_C3976 ,\nC2868_=_C3978 ,C2868_=_C3979 ,C2870_=_C2871 ,C2870_=_C2873 ,C2870_=_C2874 ,C2870_=_C2875 ,\nC2870_=_C2952 ,C2870_=_C3707 ,C2870_=_C3900 ,C2871_=_C2873 ,C2871_=_C2874 ,C2871_=_C2875 ,\nC2871_=_C2953 ,C2871_=_C3654 ,C2871_=_C3782 ,C2871_=_C3931 ,C2871_=_C4062 ,C2871_=_C4063 ,\nC2873_=_C2874 ,C2873_=_C2875 ,C2873_=_C2956 ,C2874_=_C2875 ,C2874_=_C3656 ,C2875_=_C2957 ,\nC2875_=_C3657 ,C2875_=_C3785 ,C2875_=_C3935 ,C2875_=_C4082 ,C2878_=_C2879 ,C2878_=_C2883 ,\nC2878_=_C2885 ,C2878_=_C2888 ,C2878_=_C2890 ,C2878_=_C2892 ,C2878_=_C2945 ,C2878_=_C3258 ,\nC2878_=_C3262 ,C2879_=_C2883 ,C2879_=_C2885 ,C2879_=_C2888 ,C2879_=_C2890 ,C2879_=_C2892 ,\nC2879_=_C2946 ,C2879_=_C3299 ,C2879_=_C3303 ,C2879_=_C3304 ,C2883_=_C2885 ,C2883_=_C2888 ,\nC2883_=_C2890 ,C2883_=_C2892 ,C2883_=_C2947 ,C2883_=_C3736 ,C2883_=_C3740 ,C2885_=_C2888 ,\nC2885_=_C2890 ,C2885_=_C2892 ,C2885_=_C3774 ,C2885_=_C3831 ,C2888_=_C2890 ,C2888_=_C2892 ,\nC2888_=_C3778 ,C2888_=_C3834 ,C2888_=_C3954 ,C2888_=_C3957 ,C2890_=_C2892 ,C2890_=_C3388 ,\nC2890_=_C3575 ,C2890_=_C3653 ,C2890_=_C3887 ,C2890_=_C3998 ,C2890_=_C4040 ,C2892_=_C2955 ,\nC2892_=_C3838 ,C2892_=_C4097 ,C2900_=_C2905 ,C2900_=_C3011 ,C2900_=_C3094 ,C2900_=_C3195 ,\nC2900_=_C3264 ,C2900_=_C3347 ,C2900_=_C3543 ,C2900_=_C3544 ,C2900_=_C3545 ,C2900_=_C3546 ,\nC2900_=_C3548 ,C2900_=_C3549 ,C2900_=_C3550 ,C2900_=_C3552 ,C2905_=_C3017 ,C2905_=_C3414 ,\nC2905_=_C3561 ,C2905_=_C3619 ,C2905_=_C3767 ,C2905_=_C3954 ,C2905_=_C3998 ,C2905_=_C3999 ,\nC2905_=_C4000 ,C2905_=_C4001 ,C2944_=_C2945 ,C2944_=_C2946 ,C2944_=_C2947 ,C2944_=_C2950 ,\nC2944_=_C2952 ,C2944_=_C2953 ,C2944_=_C2955 ,C2944_=_C2956 ,C2944_=_C2957 ,C2944_=_C3003 ,\nC2945_=_C2946 ,C2945_=_C2947 ,C2945_=_C2950 ,C2945_=_C2952 ,C2945_=_C2953 ,C2945_=_C2955 ,\nC2945_=_C2956 ,C2945_=_C2957 ,C2945_=_C3258 ,C2945_=_C3262 ,C2946_=_C2947 ,C2946_=_C2950 ,\nC2946_=_C2952 ,C2946_=_C2953 ,C2946_=_C2955 ,C2946_=_C2956 ,C2946_=_C2957 ,C2946_=_C3299 ,\nC2946_=_C3303 ,C2946_=_C3304 ,C2947_=_C2950 ,C2947_=_C2952 ,C2947_=_C2953 ,C2947_=_C2955 ,\nC2947_=_C2956 ,C2947_=_C2957 ,C2947_=_C3736 ,C2947_=_C3740 ,C2950_=_C2952 ,C2950_=_C2953 ,\nC2950_=_C2955 ,C2950_=_C2956 ,C2950_=_C2957 ,C2950_=_C3776 ,C2950_=_C3906 ,C2950_=_C3908 ,\nC2950_=_C3911 ,C2952_=_C2953 ,C2952_=_C2955 ,C2952_=_C2956 ,C2952_=_C2957 ,C2952_=_C3707 ,\nC2952_=_C3900 ,C2953_=_C2955 ,C2953_=_C2956 ,C2953_=_C2957 ,C2953_=_C3654 ,C2953_=_C3782 ,\nC2953_=_C3931 ,C2953_=_C4062 ,C2953_=_C4063 ,C2955_=_C2956 ,C2955_=_C2957 ,C2955_=_C3838 ,\nC2955_=_C4097 ,C2956_=_C2957 ,C2957_=_C3657 ,C2957_=_C3785 ,C2957_=_C3935 ,C2957_=_C4082 ,\nC3003_=_C3219 ,C3003_=_C3880 ,C3003_=_C3906 ,C3003_=_C3931 ,C3003_=_C3934 ,C3003_=_C3935 ,\nC3011_=_C3017 ,C3011_=_C3094 ,C3011_=_C3195 ,C3011_=_C3264 ,C3011_=_C3347 ,C3011_=_C3543 ,\nC3011_=_C3544 ,C3011_=_C3545 ,C3011_=_C3546 ,C3011_=_C3548 ,C3011_=_C3549 ,C3011_=_C3550 ,\nC3011_=_C3552 ,C3017_=_C3414 ,C3017_=_C3561 ,C3017_=_C3619 ,C3017_=_C3767 ,C3017_=_C3954 ,\nC3017_=_C3998 ,C3017_=_C3999 ,C3017_=_C4000 ,C3017_=_C4001 ,C3031_=_C3198 ,C3031_=_C3218 ,\nC3031_=_C3360 ,C3031_=_C3519 ,C3031_=_C3887 ,C3052_=_C3055 ,C3052_=_C3187 ,C3052_=_C3213 ,\nC3052_=_C3720 ,C3052_=_C3806 ,C3052_=_C3831 ,C3052_=_C3876 ,C3052_=_C3926 ,C3052_=_C3957 ,\nC3052_=_C4063 ,C3052_=_C4090 ,C3052_=_C4092 ,C3052_=_C4093 ,C3055_=_C3116 ,C3055_=_C3134 ,\nC3055_=_C3148 ,C3055_=_C3303 ,C3055_=_C3355 ,C3055_=_C3376 ,C3055_=_C3427 ,C3055_=_C3525 ,\nC3055_=_C3603 ,C3055_=_C3721 ,C3055_=_C3878 ,C3055_=_C4050 ,C3055_=_C4072 ,C3055_=_C4118 ,\nC3064_=_C3067 ,C3064_=_C3069 ,C3064_=_C3071 ,C3064_=_C3177 ,C3064_=_C3322 ,C3064_=_C3627 ,\nC3064_=_C3774 ,C3064_=_C3776 ,C3064_=_C3778 ,C3064_=_C3780 ,C3064_=_C3782 ,C3064_=_C3785 ,\nC3067_=_C3069 ,C3067_=_C3071 ,C3067_=_C3144 ,C3067_=_C3180 ,C3067_=_C3325 ,C3067_=_C3592 ,\nC3067_=_C3629 ,C3067_=_C3712 ,C3067_=_C3723 ,C3067_=_C3872 ,C3067_=_C3899 ,C3067_=_C3900 ,\nC3067_=_C3903 ,C3067_=_C3905 ,C3069_=_C3071 ,C3069_=_C3182 ,C3069_=_C3328 ,C3069_=_C3424 ,\nC3069_=_C3632 ,C3069_=_C3795 ,C3069_=_C3974 ,C3069_=_C4008 ,C3069_=_C4010 ,C3071_=_C3185 ,\nC3071_=_C3330 ,C3071_=_C3363 ,C3071_=_C3437 ,C3071_=_C3634 ,C3071_=_C3908 ,C3071_=_C4014 ,\nC3071_=_C4057 ,C3071_=_C4058 ,C3094_=_C3102 ,C3094_=_C3103 ,C3094_=_C3195 ,C3094_=_C3264 ,\nC3094_=_C3347 ,C3094_=_C3543 ,C3094_=_C3544 ,C3094_=_C3545 ,C3094_=_C3546 ,C3094_=_C3548 ,\nC3094_=_C3549 ,C3094_=_C3550 ,C3094_=_C3552 ,C3102_=_C3103</w:t>
      </w:r>
    </w:p>
    <w:p>
      <w:pPr>
        <w:pStyle w:val="PreformattedText"/>
        <w:bidi w:val="0"/>
        <w:spacing w:before="0" w:after="0"/>
        <w:jc w:val="left"/>
        <w:rPr/>
      </w:pPr>
      <w:r>
        <w:rPr/>
        <w:t xml:space="preserve"> </w:t>
      </w:r>
      <w:r>
        <w:rPr/>
        <w:t>,C3102_=_C3115 ,C3102_=_C3158 ,\nC3102_=_C3222 ,C3102_=_C3274 ,C3102_=_C3516 ,C3102_=_C3602 ,C3103_=_C3262 ,C3103_=_C3275 ,\nC3103_=_C3304 ,C3103_=_C3452 ,C3103_=_C3467 ,C3103_=_C3613 ,C3103_=_C3740 ,C3103_=_C3811 ,\nC3103_=_C3849 ,C3103_=_C3897 ,C3103_=_C3978 ,C3103_=_C3992 ,C3103_=_C4088 ,C3103_=_C4097 ,\nC3109_=_C3115 ,C3109_=_C3116 ,C3109_=_C3468 ,C3109_=_C3567 ,C3109_=_C3569 ,C3109_=_C3570 ,\nC3109_=_C3572 ,C3109_=_C3574 ,C3109_=_C3575 ,C3109_=_C3577 ,C3109_=_C3578 ,C3109_=_C3579 ,\nC3115_=_C3116 ,C3115_=_C3158 ,C3115_=_C3222 ,C3115_=_C3274 ,C3115_=_C3516 ,C3115_=_C3602 ,\nC3116_=_C3134 ,C3116_=_C3148 ,C3116_=_C3303 ,C3116_=_C3355 ,C3116_=_C3376 ,C3116_=_C3427 ,\nC3116_=_C3525 ,C3116_=_C3603 ,C3116_=_C3721 ,C3116_=_C3878 ,C3116_=_C4050 ,C3116_=_C4072 ,\nC3116_=_C4118 ,C3134_=_C3148 ,C3134_=_C3303 ,C3134_=_C3355 ,C3134_=_C3376 ,C3134_=_C3427 ,\nC3134_=_C3525 ,C3134_=_C3603 ,C3134_=_C3721 ,C3134_=_C3878 ,C3134_=_C4050 ,C3134_=_C4072 ,\nC3134_=_C4118 ,C3144_=_C3148 ,C3144_=_C3180 ,C3144_=_C3325 ,C3144_=_C3592 ,C3144_=_C3629 ,\nC3144_=_C3712 ,C3144_=_C3723 ,C3144_=_C3872 ,C3144_=_C3899 ,C3144_=_C3900 ,C3144_=_C3903 ,\nC3144_=_C3905 ,C3148_=_C3303 ,C3148_=_C3355 ,C3148_=_C3376 ,C3148_=_C3427 ,C3148_=_C3525 ,\nC3148_=_C3603 ,C3148_=_C3721 ,C3148_=_C3878 ,C3148_=_C4050 ,C3148_=_C4072 ,C3148_=_C4118 ,\nC3158_=_C3222 ,C3158_=_C3274 ,C3158_=_C3516 ,C3158_=_C3602 ,C3165_=_C3455 ,C3165_=_C3614 ,\nC3165_=_C3648 ,C3165_=_C3650 ,C3165_=_C3653 ,C3165_=_C3654 ,C3165_=_C3656 ,C3165_=_C3657 ,\nC3177_=_C3180 ,C3177_=_C3182 ,C3177_=_C3185 ,C3177_=_C3187 ,C3177_=_C3322 ,C3177_=_C3627 ,\nC3177_=_C3774 ,C3177_=_C3776 ,C3177_=_C3778 ,C3177_=_C3780 ,C3177_=_C3782 ,C3177_=_C3785 ,\nC3180_=_C3182 ,C3180_=_C3185 ,C3180_=_C3187 ,C3180_=_C3325 ,C3180_=_C3592 ,C3180_=_C3629 ,\nC3180_=_C3712 ,C3180_=_C3723 ,C3180_=_C3872 ,C3180_=_C3899 ,C3180_=_C3900 ,C3180_=_C3903 ,\nC3180_=_C3905 ,C3182_=_C3185 ,C3182_=_C3187 ,C3182_=_C3328 ,C3182_=_C3424 ,C3182_=_C3632 ,\nC3182_=_C3795 ,C3182_=_C3974 ,C3182_=_C4008 ,C3182_=_C4010 ,C3185_=_C3187 ,C3185_=_C3330 ,\nC3185_=_C3363 ,C3185_=_C3437 ,C3185_=_C3634 ,C3185_=_C3908 ,C3185_=_C4014 ,C3185_=_C4057 ,\nC3185_=_C4058 ,C3187_=_C3213 ,C3187_=_C3720 ,C3187_=_C3806 ,C3187_=_C3831 ,C3187_=_C3876 ,\nC3187_=_C3926 ,C3187_=_C3957 ,C3187_=_C4063 ,C3187_=_C4090 ,C3187_=_C4092 ,C3187_=_C4093 ,\nC3195_=_C3198 ,C3195_=_C3264 ,C3195_=_C3347 ,C3195_=_C3543 ,C3195_=_C3544 ,C3195_=_C3545 ,\nC3195_=_C3546 ,C3195_=_C3548 ,C3195_=_C3549 ,C3195_=_C3550 ,C3195_=_C3552 ,C3198_=_C3218 ,\nC3198_=_C3360 ,C3198_=_C3519 ,C3198_=_C3887 ,C3213_=_C3720 ,C3213_=_C3806 ,C3213_=_C3831 ,\nC3213_=_C3876 ,C3213_=_C3926 ,C3213_=_C3957 ,C3213_=_C4063 ,C3213_=_C4090 ,C3213_=_C4092 ,\nC3213_=_C4093 ,C3218_=_C3219 ,C3218_=_C3222 ,C3218_=_C3360 ,C3218_=_C3519 ,C3218_=_C3887 ,\nC3219_=_C3222 ,C3219_=_C3880 ,C3219_=_C3906 ,C3219_=_C3931 ,C3219_=_C3934 ,C3219_=_C3935 ,\nC3222_=_C3274 ,C3222_=_C3516 ,C3222_=_C3602 ,C3231_=_C3258 ,C3231_=_C3299 ,C3231_=_C3412 ,\nC3231_=_C3558 ,C3231_=_C3585 ,C3231_=_C3606 ,C3231_=_C3616 ,C3231_=_C3736 ,C3231_=_C3763 ,\nC3231_=_C3834 ,C3231_=_C3836 ,C3231_=_C3837 ,C3231_=_C3838 ,C3231_=_C3839 ,C3258_=_C3262 ,\nC3258_=_C3299 ,C3258_=_C3412 ,C3258_=_C3558 ,C3258_=_C3585 ,C3258_=_C3606 ,C3258_=_C3616 ,\nC3258_=_C3736 ,C3258_=_C3763 ,C3258_=_C3834 ,C3258_=_C3836 ,C3258_=_C3837 ,C3258_=_C3838 ,\nC3258_=_C3839 ,C3262_=_C3275 ,C3262_=_C3304 ,C3262_=_C3452 ,C3262_=_C3467 ,C3262_=_C3613 ,\nC3262_=_C3740 ,C3262_=_C3811 ,C3262_=_C3849 ,C3262_=_C3897 ,C3262_=_C3978 ,C3262_=_C3992 ,\nC3262_=_C4088 ,C3262_=_C4097 ,C3264_=_C3274 ,C3264_=_C3275 ,C3264_=_C3347 ,C3264_=_C3543 ,\nC3264_=_C3544 ,C3264_=_C3545 ,C3264_=_C3546 ,C3264_=_C3548 ,C3264_=_C3549 ,C3264_=_C3550 ,\nC3264_=_C3552 ,C3274_=_C3275 ,C3274_=_C3516 ,C3274_=_C3602 ,C3275_=_C3304 ,C3275_=_C3452 ,\nC3275_=_C3467 ,C3275_=_C3613 ,C3275_=_C3740 ,C3275_=_C3811 ,C3275_=_C3849 ,C3275_=_C3897 ,\nC3275_=_C3978 ,C3275_=_C3992 ,C3275_=_C4088 ,C3275_=_C4097 ,C3299_=_C3303 ,C3299_=_C3304 ,\nC3299_=_C3412 ,C3299_=_C3558 ,C3299_=_C3585 ,C3299_=_C3606 ,C3299_=_C3616 ,C3299_=_C3736 ,\nC3299_=_C3763 ,C3299_=_C3834 ,C3299_=_C3836 ,C3299_=_C3837 ,C3299_=_C3838 ,C3299_=_C3839 ,\nC3303_=_C3304 ,C3303_=_C3355 ,C3303_=_C3376 ,C3303_=_C3427 ,C3303_=_C3525 ,C3303_=_C3603 ,\nC3303_=_C3721 ,C3303_=_C3878 ,C3303_=_C4050 ,C3303_=_C4072 ,C3303_=_C4118 ,C3304_=_C3452 ,\nC3304_=_C3467 ,C3304_=_C3613 ,C3304_=_C3740 ,C3304_=_C3811 ,C3304_=_C3849 ,C3304_=_C3897 ,\nC3304_=_C3978 ,C3304_=_C3992 ,C3304_=_C4088 ,C3304_=_C4097 ,C3322_=_C3325 ,C3322_=_C3328 ,\nC3322_=_C3330 ,C3322_=_C3627 ,C3322_=_C3774 ,C3322_=_C3776 ,C3322_=_C3778 ,C3322_=_C3780 ,\nC3322_=_C3782 ,C3322_=_C3785 ,C3325_=_C3328 ,C3325_=_C3330 ,C3325_=_C3592 ,C3325_=_C3629 ,\nC3325_=_C3712 ,C3325_=_C3723 ,C3325_=_C3872 ,C3325_=_C3899 ,C3325_=_C3900 ,C3325_=_C3903 ,\nC3325_=_C3905 ,C3328_=_C3330 ,C3328_=_C3424 ,C3328_=_C3632 ,C3328_=_C3795 ,C3328_=_C3974 ,\nC3328_=_C4008 ,C3328_=_C4010 ,C3330_=_C3363 ,C3330_=_C3437 ,C3330_=_C3634 ,C3330_=_C3908 ,\nC3330_=_C4014 ,C3330_=_C4057 ,C3330_=_C4058 ,C3347_=_C3355 ,C3347_=_C3543 ,C3347_=_C3544 ,\nC3347_=_C3545 ,C3347_=_C3546 ,C3347_=_C3548 ,C3347_=_C3549 ,C3347_=_C3550 ,C3347_=_C3552 ,\nC3355_=_C3376 ,C3355_=_C3427 ,C3355_=_C3525 ,C3355_=_C3603 ,C3355_=_C3721 ,C3355_=_C3878 ,\nC3355_=_C4050 ,C3355_=_C4072 ,C3355_=_C4118 ,C3360_=_C3363 ,C3360_=_C3519 ,C3360_=_C3887 ,\nC3363_=_C3437 ,C3363_=_C3634 ,C3363_=_C3908 ,C3363_=_C4014 ,C3363_=_C4057 ,C3363_=_C4058 ,\nC3376_=_C3427 ,C3376_=_C3525 ,C3376_=_C3603 ,C3376_=_C3721 ,C3376_=_C3878 ,C3376_=_C4050 ,\nC3376_=_C4072 ,C3376_=_C4118 ,C3379_=_C3381 ,C3379_=_C3382 ,C3379_=_C3384 ,C3379_=_C3387 ,\nC3379_=_C3388 ,C3379_=_C3592 ,C3381_=_C3382 ,C3381_=_C3384 ,C3381_=_C3387 ,C3381_=_C3388 ,\nC3381_=_C3648 ,C3381_=_C3795 ,C3381_=_C3797 ,C3381_=_C3799 ,C3382_=_C3384 ,C3382_=_C3387 ,\nC3382_=_C3388 ,C3382_=_C3880 ,C3384_=_C3387 ,C3384_=_C3388 ,C3384_=_C3650 ,C3384_=_C3974 ,\nC3384_=_C3976 ,C3384_=_C3978 ,C3384_=_C3979 ,C3387_=_C3388 ,C3387_=_C3574 ,C3387_=_C4020 ,\nC3388_=_C3575 ,C3388_=_C3653 ,C3388_=_C3887 ,C3388_=_C3998 ,C3388_=_C4040 ,C3412_=_C3414 ,\nC3412_=_C3558 ,C3412_=_C3585 ,C3412_=_C3606 ,C3412_=_C3616 ,C3412_=_C3736 ,C3412_=_C3763 ,\nC3412_=_C3834 ,C3412_=_C3836 ,C3412_=_C3837 ,C3412_=_C3838 ,C3412_=_C3839 ,C3414_=_C3561 ,\nC3414_=_C3619 ,C3414_=_C3767 ,C3414_=_C3954 ,C3414_=_C3998 ,C3414_=_C3999 ,C3414_=_C4000 ,\nC3414_=_C4001 ,C3424_=_C3427 ,C3424_=_C3428 ,C3424_=_C3632 ,C3424_=_C3795 ,C3424_=_C3974 ,\nC3424_=_C4008 ,C3424_=_C4010 ,C3427_=_C3428 ,C3427_=_C3525 ,C3427_=_C3603 ,C3427_=_C3721 ,\nC3427_=_C3878 ,C3427_=_C4050 ,C3427_=_C4072 ,C3427_=_C4118 ,C3428_=_C3799 ,C3428_=_C3979 ,\nC3428_=_C4040 ,C3428_=_C4074 ,C3437_=_C3634 ,C3437_=_C3908 ,C3437_=_C4014 ,C3437_=_C4057 ,\nC3437_=_C4058 ,C3452_=_C3467 ,C3452_=_C3613 ,C3452_=_C3740 ,C3452_=_C3811 ,C3452_=_C3849 ,\nC3452_=_C3897 ,C3452_=_C3978 ,C3452_=_C3992 ,C3452_=_C4088 ,C3452_=_C4097 ,C3455_=_C3467 ,\nC3455_=_C3614 ,C3455_=_C3648 ,C3455_=_C3650 ,C3455_=_C3653 ,C3455_=_C3654 ,C3455_=_C3656 ,\nC3455_=_C3657 ,C3467_=_C3613 ,C3467_=_C3740 ,C3467_=_C3811 ,C3467_=_C3849 ,C3467_=_C3897 ,\nC3467_=_C3978 ,C3467_=_C3992 ,C3467_=_C4088 ,C3467_=_C4097 ,C3468_=_C3479 ,C3468_=_C3567 ,\nC3468_=_C3569 ,C3468_=_C3570 ,C3468_=_C3572 ,C3468_=_C3574 ,C3468_=_C3575 ,C3468_=_C3577 ,\nC3468_=_C3578 ,C3468_=_C3579 ,C3479_=_C3797 ,C3479_=_C3853 ,C3479_=_C3911 ,C3479_=_C3976 ,\nC3479_=_C3987 ,C3479_=_C4020 ,C3479_=_C4062 ,C3479_=_C4081 ,C3479_=_C4082 ,C3516_=_C3602 ,\nC3519_=_C3525 ,C3519_=_C3887 ,C3525_=_C3603 ,C3525_=_C3721 ,C3525_=_C3878 ,C3525_=_C4050 ,\nC3525_=_C4072 ,C3525_=_C4118 ,C3528_=_C3691 ,C3528_=_C3701 ,C3528_=_C3702 ,C3528_=_C3703 ,\nC3528_=_C3704 ,C3528_=_C3705 ,C3528_=_C3706 ,C3528_=_C3707 ,C3528_=_C3708 ,C3528_=_C3709 ,\nC3528_=_C3710 ,C3543_=_C3544 ,C3543_=_C3545 ,C3543_=_C3546 ,C3543_=_C3548 ,C3543_=_C3549 ,\nC3543_=_C3550 ,C3543_=_C3552 ,C3543_=_C3606 ,C3543_=_C3613 ,C3544_=_C3545 ,C3544_=_C3546 ,\nC3544_=_C3548 ,C3544_=_C3549 ,C3544_=_C3550 ,C3544_=_C3552 ,C3544_=_C3691 ,C3545_=_C3546 ,\nC3545_=_C3548 ,C3545_=_C3549 ,C3545_=_C3550 ,C3545_=_C3552 ,C3545_=_C3897 ,C3546_=_C3548 ,\nC3546_=_C3549 ,C3546_=_C3550 ,C3546_=_C3552 ,C3546_=_C3572 ,C3546_=_C3987 ,C3546_=_C3992 ,\nC3548_=_C3549 ,C3548_=_C3550 ,C3548_=_C3552 ,C3549_=_C3550 ,C3549_=_C3552 ,C3549_=_C3999 ,\nC3550_=_C3552 ,C3550_=_C3709 ,C3550_=_C4088 ,C3558_=_C3561 ,C3558_=_C3585 ,C3558_=_C3606 ,\nC3558_=_C3616 ,C3558_=_C3736 ,C3558_=_C3763 ,C3558_=_C3834 ,C3558_=_C3836 ,C3558_=_C3837 ,\nC3558_=_C3838 ,C3558_=_C3839 ,C3561_=_C3619 ,C3561_=_C3767 ,C3561_=_C3954 ,C3561_=_C3998 ,\nC3561_=_C3999 ,C3561_=_C4000 ,C3561_=_C4001 ,C3567_=_C3569 ,C3567_=_C3570 ,C3567_=_C3572 ,\nC3567_=_C3574 ,C3567_=_C3575 ,C3567_=_C3577 ,C3567_=_C3578 ,C3567_=_C3579 ,C3569_=_C3570 ,\nC3569_=_C3572 ,C3569_=_C3574 ,C3569_=_C3575 ,C3569_=_C3577 ,C3569_=_C3578 ,C3569_=_C3579 ,\nC3569_=_C3723 ,C3570_=_C3572 ,C3570_=_C3574 ,C3570_=_C3575 ,C3570_=_C3577 ,C3570_=_C3578 ,\nC3570_=_C3579 ,C3570_=_C3701 ,C3570_=_C3853 ,C3572_=_C3574 ,C3572_=_C3575 ,C3572_=_C3577 ,\nC3572_=_C3578 ,C3572_=_C3579 ,C3572_=_C3987 ,C3572_=_C3992 ,C3574_=_C3575 ,C3574_=_C3577 ,\nC3574_=_C3578 ,C3574_=_C3579 ,C3574_=_C4020 ,C3575_=_C3577 ,C3575_=_C3578 ,C3575_=_C3579 ,\nC3575_=_C3653 ,C3575_=_C3887 ,C3575_=_C3998 ,C3575_=_C4040 ,C3577_=_C3578 ,C3577_=_C3579 ,\nC3578_=_C3579 ,C3578_=_C4081 ,C3579_=_C4092 ,C3585_=_C3606 ,C3585_=_C3616 ,C3585_=_C3736 ,\nC3585_=_C3763 ,C3585_=_C3834 ,C3585_=_C3836 ,C3585_=_C3837 ,C3585_=_C3838 ,C3585_=_C3839 ,\nC3592_=_C3629 ,C3592_=_C3712 ,C3592_=_C3723 ,C3592_=_C3872 ,C3592_=_C3899 ,C3592_=_C3900 ,\nC3592_=_C3903 ,C3592_=_C3905 ,C3602_=_C3603 ,C3603_=_C3721 ,C3603_=_C3878 ,C3603_=_C4050 ,\nC3603_=_C4072 ,C3603_=_C4118 ,C3606_=_C3613 ,C3606_=_C3616 ,C3606_=_C3736 ,C3606_=_C3763 ,\nC3606_=_C3834 ,C3606_=_C3836 ,C3606_=_C3837 ,C3606_=_C3838 ,C3606_=_C3839 ,C3613_=_C3740 ,\nC3613_=_C3811 ,C3613_=_C3849</w:t>
      </w:r>
    </w:p>
    <w:p>
      <w:pPr>
        <w:pStyle w:val="PreformattedText"/>
        <w:bidi w:val="0"/>
        <w:spacing w:before="0" w:after="0"/>
        <w:jc w:val="left"/>
        <w:rPr/>
      </w:pPr>
      <w:r>
        <w:rPr/>
        <w:t xml:space="preserve"> </w:t>
      </w:r>
      <w:r>
        <w:rPr/>
        <w:t>,C3613_=_C3897 ,C3613_=_C3978 ,C3613_=_C3992 ,C3613_=_C4088 ,\nC3613_=_C4097 ,C3614_=_C3616 ,C3614_=_C3619 ,C3614_=_C3648 ,C3614_=_C3650 ,C3614_=_C3653 ,\nC3614_=_C3654 ,C3614_=_C3656 ,C3614_=_C3657 ,C3616_=_C3619 ,C3616_=_C3736 ,C3616_=_C3763 ,\nC3616_=_C3834 ,C3616_=_C3836 ,C3616_=_C3837 ,C3616_=_C3838 ,C3616_=_C3839 ,C3619_=_C3767 ,\nC3619_=_C3954 ,C3619_=_C3998 ,C3619_=_C3999 ,C3619_=_C4000 ,C3619_=_C4001 ,C3627_=_C3629 ,\nC3627_=_C3632 ,C3627_=_C3634 ,C3627_=_C3774 ,C3627_=_C3776 ,C3627_=_C3778 ,C3627_=_C3780 ,\nC3627_=_C3782 ,C3627_=_C3785 ,C3629_=_C3632 ,C3629_=_C3634 ,C3629_=_C3712 ,C3629_=_C3723 ,\nC3629_=_C3872 ,C3629_=_C3899 ,C3629_=_C3900 ,C3629_=_C3903 ,C3629_=_C3905 ,C3632_=_C3634 ,\nC3632_=_C3795 ,C3632_=_C3974 ,C3632_=_C4008 ,C3632_=_C4010 ,C3634_=_C3908 ,C3634_=_C4014 ,\nC3634_=_C4057 ,C3634_=_C4058 ,C3648_=_C3650 ,C3648_=_C3653 ,C3648_=_C3654 ,C3648_=_C3656 ,\nC3648_=_C3657 ,C3648_=_C3795 ,C3648_=_C3797 ,C3648_=_C3799 ,C3650_=_C3653 ,C3650_=_C3654 ,\nC3650_=_C3656 ,C3650_=_C3657 ,C3650_=_C3974 ,C3650_=_C3976 ,C3650_=_C3978 ,C3650_=_C3979 ,\nC3653_=_C3654 ,C3653_=_C3656 ,C3653_=_C3657 ,C3653_=_C3887 ,C3653_=_C3998 ,C3653_=_C4040 ,\nC3654_=_C3656 ,C3654_=_C3657 ,C3654_=_C3782 ,C3654_=_C3931 ,C3654_=_C4062 ,C3654_=_C4063 ,\nC3656_=_C3657 ,C3657_=_C3785 ,C3657_=_C3935 ,C3657_=_C4082 ,C3691_=_C3701 ,C3691_=_C3702 ,\nC3691_=_C3703 ,C3691_=_C3704 ,C3691_=_C3705 ,C3691_=_C3706 ,C3691_=_C3707 ,C3691_=_C3708 ,\nC3691_=_C3709 ,C3691_=_C3710 ,C3701_=_C3702 ,C3701_=_C3703 ,C3701_=_C3704 ,C3701_=_C3705 ,\nC3701_=_C3706 ,C3701_=_C3707 ,C3701_=_C3708 ,C3701_=_C3709 ,C3701_=_C3710 ,C3701_=_C3853 ,\nC3702_=_C3703 ,C3702_=_C3704 ,C3702_=_C3705 ,C3702_=_C3706 ,C3702_=_C3707 ,C3702_=_C3708 ,\nC3702_=_C3709 ,C3702_=_C3710 ,C3703_=_C3704 ,C3703_=_C3705 ,C3703_=_C3706 ,C3703_=_C3707 ,\nC3703_=_C3708 ,C3703_=_C3709 ,C3703_=_C3710 ,C3704_=_C3705 ,C3704_=_C3706 ,C3704_=_C3707 ,\nC3704_=_C3708 ,C3704_=_C3709 ,C3704_=_C3710 ,C3705_=_C3706 ,C3705_=_C3707 ,C3705_=_C3708 ,\nC3705_=_C3709 ,C3705_=_C3710 ,C3706_=_C3707 ,C3706_=_C3708 ,C3706_=_C3709 ,C3706_=_C3710 ,\nC3707_=_C3708 ,C3707_=_C3709 ,C3707_=_C3710 ,C3707_=_C3900 ,C3708_=_C3709 ,C3708_=_C3710 ,\nC3709_=_C3710 ,C3709_=_C4088 ,C3712_=_C3720 ,C3712_=_C3721 ,C3712_=_C3723 ,C3712_=_C3872 ,\nC3712_=_C3899 ,C3712_=_C3900 ,C3712_=_C3903 ,C3712_=_C3905 ,C3720_=_C3721 ,C3720_=_C3806 ,\nC3720_=_C3831 ,C3720_=_C3876 ,C3720_=_C3926 ,C3720_=_C3957 ,C3720_=_C4063 ,C3720_=_C4090 ,\nC3720_=_C4092 ,C3720_=_C4093 ,C3721_=_C3878 ,C3721_=_C4050 ,C3721_=_C4072 ,C3721_=_C4118 ,\nC3723_=_C3872 ,C3723_=_C3899 ,C3723_=_C3900 ,C3723_=_C3903 ,C3723_=_C3905 ,C3736_=_C3740 ,\nC3736_=_C3763 ,C3736_=_C3834 ,C3736_=_C3836 ,C3736_=_C3837 ,C3736_=_C3838 ,C3736_=_C3839 ,\nC3740_=_C3811 ,C3740_=_C3849 ,C3740_=_C3897 ,C3740_=_C3978 ,C3740_=_C3992 ,C3740_=_C4088 ,\nC3740_=_C4097 ,C3763_=_C3767 ,C3763_=_C3834 ,C3763_=_C3836 ,C3763_=_C3837 ,C3763_=_C3838 ,\nC3763_=_C3839 ,C3767_=_C3954 ,C3767_=_C3998 ,C3767_=_C3999 ,C3767_=_C4000 ,C3767_=_C4001 ,\nC3774_=_C3776 ,C3774_=_C3778 ,C3774_=_C3780 ,C3774_=_C3782 ,C3774_=_C3785 ,C3774_=_C3831 ,\nC3776_=_C3778 ,C3776_=_C3780 ,C3776_=_C3782 ,C3776_=_C3785 ,C3776_=_C3906 ,C3776_=_C3908 ,\nC3776_=_C3911 ,C3778_=_C3780 ,C3778_=_C3782 ,C3778_=_C3785 ,C3778_=_C3834 ,C3778_=_C3954 ,\nC3778_=_C3957 ,C3780_=_C3782 ,C3780_=_C3785 ,C3780_=_C3899 ,C3780_=_C4008 ,C3780_=_C4014 ,\nC3782_=_C3785 ,C3782_=_C3931 ,C3782_=_C4062 ,C3782_=_C4063 ,C3785_=_C3935 ,C3785_=_C4082 ,\nC3795_=_C3797 ,C3795_=_C3799 ,C3795_=_C3974 ,C3795_=_C4008 ,C3795_=_C4010 ,C3797_=_C3799 ,\nC3797_=_C3853 ,C3797_=_C3911 ,C3797_=_C3976 ,C3797_=_C3987 ,C3797_=_C4020 ,C3797_=_C4062 ,\nC3797_=_C4081 ,C3797_=_C4082 ,C3799_=_C3979 ,C3799_=_C4040 ,C3799_=_C4074 ,C3806_=_C3811 ,\nC3806_=_C3831 ,C3806_=_C3876 ,C3806_=_C3926 ,C3806_=_C3957 ,C3806_=_C4063 ,C3806_=_C4090 ,\nC3806_=_C4092 ,C3806_=_C4093 ,C3811_=_C3849 ,C3811_=_C3897 ,C3811_=_C3978 ,C3811_=_C3992 ,\nC3811_=_C4088 ,C3811_=_C4097 ,C3831_=_C3876 ,C3831_=_C3926 ,C3831_=_C3957 ,C3831_=_C4063 ,\nC3831_=_C4090 ,C3831_=_C4092 ,C3831_=_C4093 ,C3834_=_C3836 ,C3834_=_C3837 ,C3834_=_C3838 ,\nC3834_=_C3839 ,C3834_=_C3954 ,C3834_=_C3957 ,C3836_=_C3837 ,C3836_=_C3838 ,C3836_=_C3839 ,\nC3836_=_C4000 ,C3837_=_C3838 ,C3837_=_C3839 ,C3838_=_C3839 ,C3838_=_C4097 ,C3839_=_C4001 ,\nC3849_=_C3897 ,C3849_=_C3978 ,C3849_=_C3992 ,C3849_=_C4088 ,C3849_=_C4097 ,C3853_=_C3911 ,\nC3853_=_C3976 ,C3853_=_C3987 ,C3853_=_C4020 ,C3853_=_C4062 ,C3853_=_C4081 ,C3853_=_C4082 ,\nC3872_=_C3876 ,C3872_=_C3878 ,C3872_=_C3899 ,C3872_=_C3900 ,C3872_=_C3903 ,C3872_=_C3905 ,\nC3876_=_C3878 ,C3876_=_C3926 ,C3876_=_C3957 ,C3876_=_C4063 ,C3876_=_C4090 ,C3876_=_C4092 ,\nC3876_=_C4093 ,C3878_=_C4050 ,C3878_=_C4072 ,C3878_=_C4118 ,C3880_=_C3906 ,C3880_=_C3931 ,\nC3880_=_C3934 ,C3880_=_C3935 ,C3887_=_C3998 ,C3887_=_C4040 ,C3897_=_C3978 ,C3897_=_C3992 ,\nC3897_=_C4088 ,C3897_=_C4097 ,C3899_=_C3900 ,C3899_=_C3903 ,C3899_=_C3905 ,C3899_=_C4008 ,\nC3899_=_C4014 ,C3900_=_C3903 ,C3900_=_C3905 ,C3903_=_C3905 ,C3905_=_C4093 ,C3905_=_C4118 ,\nC3906_=_C3908 ,C3906_=_C3911 ,C3906_=_C3931 ,C3906_=_C3934 ,C3906_=_C3935 ,C3908_=_C3911 ,\nC3908_=_C4014 ,C3908_=_C4057 ,C3908_=_C4058 ,C3911_=_C3976 ,C3911_=_C3987 ,C3911_=_C4020 ,\nC3911_=_C4062 ,C3911_=_C4081 ,C3911_=_C4082 ,C3926_=_C3957 ,C3926_=_C4063 ,C3926_=_C4090 ,\nC3926_=_C4092 ,C3926_=_C4093 ,C3931_=_C3934 ,C3931_=_C3935 ,C3931_=_C4062 ,C3931_=_C4063 ,\nC3934_=_C3935 ,C3935_=_C4082 ,C3954_=_C3957 ,C3954_=_C3998 ,C3954_=_C3999 ,C3954_=_C4000 ,\nC3954_=_C4001 ,C3957_=_C4063 ,C3957_=_C4090 ,C3957_=_C4092 ,C3957_=_C4093 ,C3974_=_C3976 ,\nC3974_=_C3978 ,C3974_=_C3979 ,C3974_=_C4008 ,C3974_=_C4010 ,C3976_=_C3978 ,C3976_=_C3979 ,\nC3976_=_C3987 ,C3976_=_C4020 ,C3976_=_C4062 ,C3976_=_C4081 ,C3976_=_C4082 ,C3978_=_C3979 ,\nC3978_=_C3992 ,C3978_=_C4088 ,C3978_=_C4097 ,C3979_=_C4040 ,C3979_=_C4074 ,C3987_=_C3992 ,\nC3987_=_C4020 ,C3987_=_C4062 ,C3987_=_C4081 ,C3987_=_C4082 ,C3992_=_C4088 ,C3992_=_C4097 ,\nC3998_=_C3999 ,C3998_=_C4000 ,C3998_=_C4001 ,C3998_=_C4040 ,C3999_=_C4000 ,C3999_=_C4001 ,\nC4000_=_C4001 ,C4008_=_C4010 ,C4008_=_C4014 ,C4010_=_C4074 ,C4014_=_C4057 ,C4014_=_C4058 ,\nC4020_=_C4062 ,C4020_=_C4081 ,C4020_=_C4082 ,C4040_=_C4074 ,C4050_=_C4072 ,C4050_=_C4118 ,\nC4057_=_C4058 ,C4062_=_C4063 ,C4062_=_C4081 ,C4062_=_C4082 ,C4063_=_C4090 ,C4063_=_C4092 ,\nC4063_=_C4093 ,C4072_=_C4118 ,C4081_=_C4082 ,C4088_=_C4097 ,C4090_=_C4092 ,C4090_=_C4093 ,\nC4092_=_C4093 ,C4093_=_C4118 ,"];98[shape=box, label="id:98 level: 4\n676: C18 C39 C40 C62 C88 \nC90 C111 C113 C125 C126 C152 \nC167 C176 C188 C207 C260 C262 \nC271 C272 C295 C300 C311 C328 \nC336 C348 C349 C352 C353 C354 \nC368 C435 C436 C461 C465 C470 \nC517 C538 C546 C549 C550 C552 \nC556 C571 C639 C651 C669 C696 \nC701 C702 C744 C782 C799 C802 \nC809 C815 C821 C844 C845 C852 \nC853 C854 C866 C870 C871 C874 \nC875 C879 C883 C887 C894 C899 \nC903 C904 C921 C923 C925 C929 \nC933 C935 C940 C942 C946 C951 \nC955 C960 C973 C974 C994 C997 \nC999 C1002 C1003 C1004 C1005 C1007 \nC1008 C1010 C1011 C1012 C1014 C1015 \nC1016 C1017 C1018 C1021 C1022 C1023 \nC1042 C1050 C1057 C1090 C1126 C1127 \nC1129 C1137 C1143 C1155 C1160 C1176 \nC1181 C1185 C1207 C1208 C1220 C1222 \nC1223 C1224 C1225 C1226 C1235 C1236 \nC1240 C1241 C1242 C1243 C1244 C1245 \nC1246 C1247 C1248 C1249 C1250 C1251 \nC1252 C1254 C1255 C1256 C1257 C1258 \nC1262 C1263 C1264 C1265 C1266 C1267 \nC1268 C1269 C1270 C1271 C1272 C1273 \nC1274 C1275 C1277 C1278 C1279 C1280 \nC1282 C1288 C1306 C1314 C1326 C1328 \nC1331 C1354 C1356 C1357 C1358 C1359 \nC1360 C1362 C1364 C1365 C1367 C1368 \nC1369 C1370 C1371 C1373 C1375 C1376 \nC1388 C1389 C1395 C1402 C1415 C1423 \nC1430 C1453 C1454 C1455 C1470 C1486 \nC1495 C1498 C1520 C1521 C1530 C1533 \nC1541 C1542 C1550 C1551 C1586 C1589 \nC1591 C1592 C1594 C1595 C1597 C1598 \nC1599 C1600 C1601 C1603 C1604 C1606 \nC1607 C1608 C1609 C1612 C1614 C1615 \nC1616 C1617 C1618 C1619 C1620 C1621 \nC1624 C1626 C1627 C1628 C1630 C1631 \nC1632 C1633 C1634 C1637 C1638 C1639 \nC1640 C1645 C1648 C1652 C1654 C1656 \nC1662 C1668 C1676 C1702 C1704 C1705 \nC1706 C1707 C1708 C1710 C1711 C1712 \nC1715 C1716 C1718 C1719 C1720 C1721 \nC1722 C1723 C1727 C1736 C1748 C1749 \nC1830 C1840 C1854 C1856 C1859 C1861 \nC1863 C1868 C1878 C1903 C1911 C1912 \nC1928 C1933 C1951 C1953 C1954 C1955 \nC1956 C1957 C1958 C1959 C1960 C1961 \nC1962 C1963 C1965 C1967 C1968 C1969 \nC1970 C1971 C1972 C1973 C1974 C1975 \nC1976 C1977 C1978 C1979 C1980 C1982 \nC1983 C1985 C1990 C1992 C1993 C1995 \nC1997 C2000 C2006 C2008 C2016 C2022 \nC2027 C2030 C2032 C2034 C2035 C2037 \nC2038 C2039 C2040 C2041 C2042 C2043 \nC2044 C2046 C2048 C2049 C2057 C2058 \nC2062 C2068 C2073 C2074 C2075 C2076 \nC2077 C2078 C2079 C2080 C2081 C2082 \nC2083 C2084 C2086 C2087 C2088 C2093 \nC2094 C2104 C2112 C2155 C2156 C2166 \nC2173 C2175 C2176 C2177 C2178 C2179 \nC2180 C2181 C2182 C2183 C2185 C2186 \nC2187 C2188 C2189 C2190 C2201 C2203 \nC2207 C2212 C2224 C2230 C2244 C2259 \nC2276 C2277 C2279 C2280 C2281 C2282 \nC2284 C2285 C2287 C2288 C2290 C2291 \nC2292 C2293 C2294 C2295 C2296 C2304 \nC2308 C2310 C2318 C2323 C2356 C2361 \nC2366 C2368 C2371 C2372 C2374 C2375 \nC2377 C2378 C2379 C2397 C2403 C2435 \nC2457 C2469 C2494 C2495 C2496 C2507 \nC2511 C2520 C2533 C2535 C2549 C2552 \nC2553 C2555 C2564 C2576 C2583 C2611 \nC2622 C2623 C2625 C2626 C2629 C2630 \nC2631 C2632 C2633 C2634 C2635 C2636 \nC2637 C2638 C2646 C2695 C2703 C2705 \nC2711 C2741 C2799 C2803 C2804 C2805 \nC2807 C2826 C2897 C2914 C2925 C2960 \nC2962 C2971 C2973 C2975 C2976 C2978 \nC2980 C2983 C3009 C3011 C3013 C3016 \nC3017 C3018 C3020 C3021 C3040 C3046 \nC3070 C3098 C3114 C3149 C3157 C3173 \nC3176 C3183 C3188 C3197 C3201 C3203 \nC3204 C3205 C3206 C3207 C3208 C3209 \nC3210 C3211 C3213 C3214 C3215 C3225 \nC3228 C3229 C3230 C3231 C3232 C3233 \nC3234 C3241 C3250 C3253 C3254 C3255 \nC3257 C3267 C3281 C3283 C3287 C3292 \nC3329 C3348 C3356 C3368 C3392 C3397 \nC3407 C3408 C3416 C3419</w:t>
      </w:r>
    </w:p>
    <w:p>
      <w:pPr>
        <w:pStyle w:val="PreformattedText"/>
        <w:bidi w:val="0"/>
        <w:spacing w:before="0" w:after="0"/>
        <w:jc w:val="left"/>
        <w:rPr/>
      </w:pPr>
      <w:r>
        <w:rPr/>
        <w:t xml:space="preserve"> </w:t>
      </w:r>
      <w:r>
        <w:rPr/>
        <w:t>C3423 C3481 \nC3490 C3501 C3527 C3528 C3530 C3531 \nC3532 C3533 C3534 C3536 C3537 C3538 \nC3540 C3541 C3544 C3545 C3552 C3554 \nC3555 C3556 C3557 C3558 C3560 C3561 \nC3562 C3563 C3564 C3565 C3566 C3577 \nC3581 C3582 C3583 C3584 C3585 C3586 \nC3588 C3608 C3611 C3633 C3637 C3643 \nC3659 C3661 C3663 C3664 C3666 C3667 \nC3680 C3682 C3688 C3691 C3692 C3693 \nC3694 C3695 C3696 C3697 C3698 C3699 \nC3700 C3711 C3712 C3713 C3714 C3715 \nC3716 C3717 C3719 C3720 C3721 C3722 \nC3725 C3734 C3756 C3780 C3786 C3788 \nC3792 C3812 C3813 C3814 C3815 C3816 \nC3818 C3837 C3890 C3891 C3892 C3893 \nC3894 C3895 C3896 C3897 C3899 C3944 \nC3950 C3972 C3985 C4008 C4013 C4014 \nC4015 C4016 C4017 C4028 C4032 C4036 \nC4042 C4056 C4073 C4080 C4084 C4085 \nC4086 C4094 C4095 C4109 C4117 \n8640: C18_=_C90( C18 C90 ) C18_=_C113( C18 C113 ) C18_=_C152( C18 C152 ) C18_=_C262( C18 C262 ) C18_=_C1017( C18 C1017 ) \nC18_=_C1928( C18 C1928 ) C18_=_C2203( C18 C2203 ) C18_=_C2469( C18 C2469 ) C18_=_C2983( C18 C2983 ) C18_=_C3070( C18 C3070 ) C18_=_C3183( C18 C3183 ) \nC18_=_C3283( C18 C3283 ) C18_=_C3329( C18 C3329 ) C18_=_C3416( C18 C3416 ) C18_=_C3633( C18 C3633 ) C18_=_C3780( C18 C3780 ) C18_=_C3786( C18 C3786 ) \nC18_=_C3899( C18 C3899 ) C18_=_C4008( C18 C4008 ) C18_=_C4013( C18 C4013 ) C18_=_C4014( C18 C4014 ) C18_=_C4015( C18 C4015 ) C18_=_C4016( C18 C4016 ) \nC18_=_C4017( C18 C4017 ) C39_=_C40( C39 C40 ) C39_=_C271( C39 C271 ) C39_=_C295( C39 C295 ) C39_=_C874( C39 C874 ) C39_=_C1127( C39 C1127 ) \nC39_=_C1282( C39 C1282 ) C39_=_C1498( C39 C1498 ) C39_=_C1586( C39 C1586 ) C39_=_C1589( C39 C1589 ) C39_=_C1591( C39 C1591 ) C39_=_C1592( C39 C1592 ) \nC39_=_C1594( C39 C1594 ) C39_=_C1595( C39 C1595 ) C39_=_C1597( C39 C1597 ) C39_=_C1598( C39 C1598 ) C39_=_C1599( C39 C1599 ) C39_=_C1600( C39 C1600 ) \nC39_=_C1601( C39 C1601 ) C39_=_C1603( C39 C1603 ) C40_=_C126( C40 C126 ) C40_=_C167( C40 C167 ) C40_=_C207( C40 C207 ) C40_=_C272( C40 C272 ) \nC40_=_C328( C40 C328 ) C40_=_C336( C40 C336 ) C40_=_C696( C40 C696 ) C40_=_C899( C40 C899 ) C40_=_C1326( C40 C1326 ) C40_=_C1624( C40 C1624 ) \nC40_=_C1626( C40 C1626 ) C40_=_C1627( C40 C1627 ) C40_=_C1628( C40 C1628 ) C40_=_C1630( C40 C1630 ) C40_=_C1631( C40 C1631 ) C40_=_C1632( C40 C1632 ) \nC40_=_C1633( C40 C1633 ) C40_=_C1634( C40 C1634 ) C40_=_C1637( C40 C1637 ) C40_=_C1638( C40 C1638 ) C40_=_C1639( C40 C1639 ) C40_=_C1640( C40 C1640 ) \nC62_=_C125( C62 C125 ) C62_=_C188( C62 C188 ) C62_=_C311( C62 C311 ) C62_=_C875( C62 C875 ) C62_=_C921( C62 C921 ) C62_=_C1520( C62 C1520 ) \nC62_=_C1604( C62 C1604 ) C62_=_C1606( C62 C1606 ) C62_=_C1607( C62 C1607 ) C62_=_C1608( C62 C1608 ) C62_=_C1609( C62 C1609 ) C62_=_C1612( C62 C1612 ) \nC62_=_C1614( C62 C1614 ) C62_=_C1615( C62 C1615 ) C62_=_C1616( C62 C1616 ) C62_=_C1617( C62 C1617 ) C62_=_C1618( C62 C1618 ) C62_=_C1619( C62 C1619 ) \nC62_=_C1620( C62 C1620 ) C62_=_C1621( C62 C1621 ) C88_=_C90( C88 C90 ) C88_=_C111( C88 C111 ) C88_=_C176( C88 C176 ) C88_=_C260( C88 C260 ) \nC88_=_C300( C88 C300 ) C88_=_C1143( C88 C1143 ) C88_=_C2323( C88 C2323 ) C88_=_C2711( C88 C2711 ) C88_=_C3098( C88 C3098 ) C88_=_C3267( C88 C3267 ) \nC88_=_C3397( C88 C3397 ) C88_=_C3545( C88 C3545 ) C88_=_C3608( C88 C3608 ) C88_=_C3756( C88 C3756 ) C88_=_C3792( C88 C3792 ) C88_=_C3890( C88 C3890 ) \nC88_=_C3891( C88 C3891 ) C88_=_C3892( C88 C3892 ) C88_=_C3893( C88 C3893 ) C88_=_C3894( C88 C3894 ) C88_=_C3895( C88 C3895 ) C88_=_C3896( C88 C3896 ) \nC88_=_C3897( C88 C3897 ) C90_=_C113( C90 C113 ) C90_=_C152( C90 C152 ) C90_=_C262( C90 C262 ) C90_=_C1017( C90 C1017 ) C90_=_C1928( C90 C1928 ) \nC90_=_C2203( C90 C2203 ) C90_=_C2469( C90 C2469 ) C90_=_C2983( C90 C2983 ) C90_=_C3070( C90 C3070 ) C90_=_C3183( C90 C3183 ) C90_=_C3283( C90 C3283 ) \nC90_=_C3329( C90 C3329 ) C90_=_C3416( C90 C3416 ) C90_=_C3633( C90 C3633 ) C90_=_C3780( C90 C3780 ) C90_=_C3786( C90 C3786 ) C90_=_C3899( C90 C3899 ) \nC90_=_C4008( C90 C4008 ) C90_=_C4013( C90 C4013 ) C90_=_C4014( C90 C4014 ) C90_=_C4015( C90 C4015 ) C90_=_C4016( C90 C4016 ) C90_=_C4017( C90 C4017 ) \nC111_=_C113( C111 C113 ) C111_=_C176( C111 C176 ) C111_=_C260( C111 C260 ) C111_=_C300( C111 C300 ) C111_=_C1143( C111 C1143 ) C111_=_C2323( C111 C2323 ) \nC111_=_C2711( C111 C2711 ) C111_=_C3098( C111 C3098 ) C111_=_C3267( C111 C3267 ) C111_=_C3397( C111 C3397 ) C111_=_C3545( C111 C3545 ) C111_=_C3608( C111 C3608 ) \nC111_=_C3756( C111 C3756 ) C111_=_C3792( C111 C3792 ) C111_=_C3890( C111 C3890 ) C111_=_C3891( C111 C3891 ) C111_=_C3892( C111 C3892 ) C111_=_C3893( C111 C3893 ) \nC111_=_C3894( C111 C3894 ) C111_=_C3895( C111 C3895 ) C111_=_C3896( C111 C3896 ) C111_=_C3897( C111 C3897 ) C113_=_C152( C113 C152 ) C113_=_C262( C113 C262 ) \nC113_=_C1017( C113 C1017 ) C113_=_C1928( C113 C1928 ) C113_=_C2203( C113 C2203 ) C113_=_C2469( C113 C2469 ) C113_=_C2983( C113 C2983 ) C113_=_C3070( C113 C3070 ) \nC113_=_C3183( C113 C3183 ) C113_=_C3283( C113 C3283 ) C113_=_C3329( C113 C3329 ) C113_=_C3416( C113 C3416 ) C113_=_C3633( C113 C3633 ) C113_=_C3780( C113 C3780 ) \nC113_=_C3786( C113 C3786 ) C113_=_C3899( C113 C3899 ) C113_=_C4008( C113 C4008 ) C113_=_C4013( C113 C4013 ) C113_=_C4014( C113 C4014 ) C113_=_C4015( C113 C4015 ) \nC113_=_C4016( C113 C4016 ) C113_=_C4017( C113 C4017 ) C125_=_C126( C125 C126 ) C125_=_C188( C125 C188 ) C125_=_C311( C125 C311 ) C125_=_C875( C125 C875 ) \nC125_=_C921( C125 C921 ) C125_=_C1520( C125 C1520 ) C125_=_C1604( C125 C1604 ) C125_=_C1606( C125 C1606 ) C125_=_C1607( C125 C1607 ) C125_=_C1608( C125 C1608 ) \nC125_=_C1609( C125 C1609 ) C125_=_C1612( C125 C1612 ) C125_=_C1614( C125 C1614 ) C125_=_C1615( C125 C1615 ) C125_=_C1616( C125 C1616 ) C125_=_C1617( C125 C1617 ) \nC125_=_C1618( C125 C1618 ) C125_=_C1619( C125 C1619 ) C125_=_C1620( C125 C1620 ) C125_=_C1621( C125 C1621 ) C126_=_C167( C126 C167 ) C126_=_C207( C126 C207 ) \nC126_=_C272( C126 C272 ) C126_=_C328( C126 C328 ) C126_=_C336( C126 C336 ) C126_=_C696( C126 C696 ) C126_=_C899( C126 C899 ) C126_=_C1326( C126 C1326 ) \nC126_=_C1624( C126 C1624 ) C126_=_C1626( C126 C1626 ) C126_=_C1627( C126 C1627 ) C126_=_C1628( C126 C1628 ) C126_=_C1630( C126 C1630 ) C126_=_C1631( C126 C1631 ) \nC126_=_C1632( C126 C1632 ) C126_=_C1633( C126 C1633 ) C126_=_C1634( C126 C1634 ) C126_=_C1637( C126 C1637 ) C126_=_C1638( C126 C1638 ) C126_=_C1639( C126 C1639 ) \nC126_=_C1640( C126 C1640 ) C152_=_C262( C152 C262 ) C152_=_C1017( C152 C1017 ) C152_=_C1928( C152 C1928 ) C152_=_C2203( C152 C2203 ) C152_=_C2469( C152 C2469 ) \nC152_=_C2983( C152 C2983 ) C152_=_C3070( C152 C3070 ) C152_=_C3183( C152 C3183 ) C152_=_C3283( C152 C3283 ) C152_=_C3329( C152 C3329 ) C152_=_C3416( C152 C3416 ) \nC152_=_C3633( C152 C3633 ) C152_=_C3780( C152 C3780 ) C152_=_C3786( C152 C3786 ) C152_=_C3899( C152 C3899 ) C152_=_C4008( C152 C4008 ) C152_=_C4013( C152 C4013 ) \nC152_=_C4014( C152 C4014 ) C152_=_C4015( C152 C4015 ) C152_=_C4016( C152 C4016 ) C152_=_C4017( C152 C4017 ) C167_=_C176( C167 C176 ) C167_=_C207( C167 C207 ) \nC167_=_C272( C167 C272 ) C167_=_C328( C167 C328 ) C167_=_C336( C167 C336 ) C167_=_C696( C167 C696 ) C167_=_C899( C167 C899 ) C167_=_C1326( C167 C1326 ) \nC167_=_C1624( C167 C1624 ) C167_=_C1626( C167 C1626 ) C167_=_C1627( C167 C1627 ) C167_=_C1628( C167 C1628 ) C167_=_C1630( C167 C1630 ) C167_=_C1631( C167 C1631 ) \nC167_=_C1632( C167 C1632 ) C167_=_C1633( C167 C1633 ) C167_=_C1634( C167 C1634 ) C167_=_C1637( C167 C1637 ) C167_=_C1638( C167 C1638 ) C167_=_C1639( C167 C1639 ) \nC167_=_C1640( C167 C1640 ) C176_=_C260( C176 C260 ) C176_=_C300( C176 C300 ) C176_=_C1143( C176 C1143 ) C176_=_C2323( C176 C2323 ) C176_=_C2711( C176 C2711 ) \nC176_=_C3098( C176 C3098 ) C176_=_C3267( C176 C3267 ) C176_=_C3397( C176 C3397 ) C176_=_C3545( C176 C3545 ) C176_=_C3608( C176 C3608 ) C176_=_C3756( C176 C3756 ) \nC176_=_C3792( C176 C3792 ) C176_=_C3890( C176 C3890 ) C176_=_C3891( C176 C3891 ) C176_=_C3892( C176 C3892 ) C176_=_C3893( C176 C3893 ) C176_=_C3894( C176 C3894 ) \nC176_=_C3895( C176 C3895 ) C176_=_C3896( C176 C3896 ) C176_=_C3897( C176 C3897 ) C188_=_C311( C188 C311 ) C188_=_C875( C188 C875 ) C188_=_C921( C188 C921 ) \nC188_=_C1520( C188 C1520 ) C188_=_C1604( C188 C1604 ) C188_=_C1606( C188 C1606 ) C188_=_C1607( C188 C1607 ) C188_=_C1608( C188 C1608 ) C188_=_C1609( C188 C1609 ) \nC188_=_C1612( C188 C1612 ) C188_=_C1614( C188 C1614 ) C188_=_C1615( C188 C1615 ) C188_=_C1616( C188 C1616 ) C188_=_C1617( C188 C1617 ) C188_=_C1618( C188 C1618 ) \nC188_=_C1619( C188 C1619 ) C188_=_C1620( C188 C1620 ) C188_=_C1621( C188 C1621 ) C207_=_C272( C207 C272 ) C207_=_C328( C207 C328 ) C207_=_C336( C207 C336 ) \nC207_=_C696( C207 C696 ) C207_=_C899( C207 C899 ) C207_=_C1326( C207 C1326 ) C207_=_C1624( C207 C1624 ) C207_=_C1626( C207 C1626 ) C207_=_C1627( C207 C1627 ) \nC207_=_C1628( C207 C1628 ) C207_=_C1630( C207 C1630 ) C207_=_C1631( C207 C1631 ) C207_=_C1632( C207 C1632 ) C207_=_C1633( C207 C1633 ) C207_=_C1634( C207 C1634 ) \nC207_=_C1637( C207 C1637 ) C207_=_C1638( C207 C1638 ) C207_=_C1639( C207 C1639 ) C207_=_C1640( C207 C1640 ) C260_=_C262( C260 C262 ) C260_=_C300( C260 C300 ) \nC260_=_C1143( C260 C1143 ) C260_=_C2323( C260 C2323 ) C260_=_C2711( C260 C2711 ) C260_=_C3098( C260 C3098 ) C260_=_C3267( C260 C3267 ) C260_=_C3397( C260 C3397 ) \nC260_=_C3545( C260 C3545 ) C260_=_C3608( C260 C3608 ) C260_=_C3756( C260 C3756 ) C260_=_C3792( C260 C3792 ) C260_=_C3890( C260 C3890 ) C260_=_C3891( C260 C3891 ) \nC260_=_C3892( C260 C3892 ) C260_=_C3893( C260 C3893 ) C260_=_C3894( C260 C3894 ) C260_=_C3895( C260 C3895 ) C260_=_C3896( C260 C3896 ) C260_=_C3897( C260 C3897 ) \nC262_=_C1017( C262 C1017 ) C262_=_C1928( C262 C1928 ) C262_=_C2203( C262 C2203 ) C262_=_C2469( C262 C2469 ) C262_=_C2983( C262 C2983 ) C262_=_C3070( C262 C3070 ) \nC262_=_C3183( C262 C3183 ) C262_=_C3283( C262 C3283 ) C262_=_C3329( C262 C3329 ) C262_=_C3416( C262 C3416 ) C262_=_C3633( C262 C3633 ) C262_=_C3780( C262 C3780 ) \nC262_=_C3786( C262 C3786 ) C262_=_C3899( C262</w:t>
      </w:r>
    </w:p>
    <w:p>
      <w:pPr>
        <w:pStyle w:val="PreformattedText"/>
        <w:bidi w:val="0"/>
        <w:spacing w:before="0" w:after="0"/>
        <w:jc w:val="left"/>
        <w:rPr/>
      </w:pPr>
      <w:r>
        <w:rPr/>
        <w:t xml:space="preserve"> </w:t>
      </w:r>
      <w:r>
        <w:rPr/>
        <w:t>C3899 ) C262_=_C4008( C262 C4008 ) C262_=_C4013( C262 C4013 ) C262_=_C4014( C262 C4014 ) C262_=_C4015( C262 C4015 ) \nC262_=_C4016( C262 C4016 ) C262_=_C4017( C262 C4017 ) C271_=_C272( C271 C272 ) C271_=_C295( C271 C295 ) C271_=_C874( C271 C874 ) C271_=_C1127( C271 C1127 ) \nC271_=_C1282( C271 C1282 ) C271_=_C1498( C271 C1498 ) C271_=_C1586( C271 C1586 ) C271_=_C1589( C271 C1589 ) C271_=_C1591( C271 C1591 ) C271_=_C1592( C271 C1592 ) \nC271_=_C1594( C271 C1594 ) C271_=_C1595( C271 C1595 ) C271_=_C1597( C271 C1597 ) C271_=_C1598( C271 C1598 ) C271_=_C1599( C271 C1599 ) C271_=_C1600( C271 C1600 ) \nC271_=_C1601( C271 C1601 ) C271_=_C1603( C271 C1603 ) C272_=_C328( C272 C328 ) C272_=_C336( C272 C336 ) C272_=_C696( C272 C696 ) C272_=_C899( C272 C899 ) \nC272_=_C1326( C272 C1326 ) C272_=_C1624( C272 C1624 ) C272_=_C1626( C272 C1626 ) C272_=_C1627( C272 C1627 ) C272_=_C1628( C272 C1628 ) C272_=_C1630( C272 C1630 ) \nC272_=_C1631( C272 C1631 ) C272_=_C1632( C272 C1632 ) C272_=_C1633( C272 C1633 ) C272_=_C1634( C272 C1634 ) C272_=_C1637( C272 C1637 ) C272_=_C1638( C272 C1638 ) \nC272_=_C1639( C272 C1639 ) C272_=_C1640( C272 C1640 ) C295_=_C300( C295 C300 ) C295_=_C874( C295 C874 ) C295_=_C1127( C295 C1127 ) C295_=_C1282( C295 C1282 ) \nC295_=_C1498( C295 C1498 ) C295_=_C1586( C295 C1586 ) C295_=_C1589( C295 C1589 ) C295_=_C1591( C295 C1591 ) C295_=_C1592( C295 C1592 ) C295_=_C1594( C295 C1594 ) \nC295_=_C1595( C295 C1595 ) C295_=_C1597( C295 C1597 ) C295_=_C1598( C295 C1598 ) C295_=_C1599( C295 C1599 ) C295_=_C1600( C295 C1600 ) C295_=_C1601( C295 C1601 ) \nC295_=_C1603( C295 C1603 ) C300_=_C1143( C300 C1143 ) C300_=_C2323( C300 C2323 ) C300_=_C2711( C300 C2711 ) C300_=_C3098( C300 C3098 ) C300_=_C3267( C300 C3267 ) \nC300_=_C3397( C300 C3397 ) C300_=_C3545( C300 C3545 ) C300_=_C3608( C300 C3608 ) C300_=_C3756( C300 C3756 ) C300_=_C3792( C300 C3792 ) C300_=_C3890( C300 C3890 ) \nC300_=_C3891( C300 C3891 ) C300_=_C3892( C300 C3892 ) C300_=_C3893( C300 C3893 ) C300_=_C3894( C300 C3894 ) C300_=_C3895( C300 C3895 ) C300_=_C3896( C300 C3896 ) \nC300_=_C3897( C300 C3897 ) C311_=_C875( C311 C875 ) C311_=_C921( C311 C921 ) C311_=_C1520( C311 C1520 ) C311_=_C1604( C311 C1604 ) C311_=_C1606( C311 C1606 ) \nC311_=_C1607( C311 C1607 ) C311_=_C1608( C311 C1608 ) C311_=_C1609( C311 C1609 ) C311_=_C1612( C311 C1612 ) C311_=_C1614( C311 C1614 ) C311_=_C1615( C311 C1615 ) \nC311_=_C1616( C311 C1616 ) C311_=_C1617( C311 C1617 ) C311_=_C1618( C311 C1618 ) C311_=_C1619( C311 C1619 ) C311_=_C1620( C311 C1620 ) C311_=_C1621( C311 C1621 ) \nC328_=_C336( C328 C336 ) C328_=_C696( C328 C696 ) C328_=_C899( C328 C899 ) C328_=_C1326( C328 C1326 ) C328_=_C1624( C328 C1624 ) C328_=_C1626( C328 C1626 ) \nC328_=_C1627( C328 C1627 ) C328_=_C1628( C328 C1628 ) C328_=_C1630( C328 C1630 ) C328_=_C1631( C328 C1631 ) C328_=_C1632( C328 C1632 ) C328_=_C1633( C328 C1633 ) \nC328_=_C1634( C328 C1634 ) C328_=_C1637( C328 C1637 ) C328_=_C1638( C328 C1638 ) C328_=_C1639( C328 C1639 ) C328_=_C1640( C328 C1640 ) C336_=_C696( C336 C696 ) \nC336_=_C899( C336 C899 ) C336_=_C1326( C336 C1326 ) C336_=_C1624( C336 C1624 ) C336_=_C1626( C336 C1626 ) C336_=_C1627( C336 C1627 ) C336_=_C1628( C336 C1628 ) \nC336_=_C1630( C336 C1630 ) C336_=_C1631( C336 C1631 ) C336_=_C1632( C336 C1632 ) C336_=_C1633( C336 C1633 ) C336_=_C1634( C336 C1634 ) C336_=_C1637( C336 C1637 ) \nC336_=_C1638( C336 C1638 ) C336_=_C1639( C336 C1639 ) C336_=_C1640( C336 C1640 ) C348_=_C349( C348 C349 ) C348_=_C352( C348 C352 ) C348_=_C353( C348 C353 ) \nC348_=_C354( C348 C354 ) C348_=_C368( C348 C368 ) C348_=_C844( C348 C844 ) C348_=_C1126( C348 C1126 ) C348_=_C1155( C348 C1155 ) C348_=_C1207( C348 C1207 ) \nC348_=_C1235( C348 C1235 ) C348_=_C1236( C348 C1236 ) C348_=_C1240( C348 C1240 ) C348_=_C1241( C348 C1241 ) C348_=_C1242( C348 C1242 ) C348_=_C1243( C348 C1243 ) \nC348_=_C1244( C348 C1244 ) C348_=_C1245( C348 C1245 ) C348_=_C1246( C348 C1246 ) C348_=_C1247( C348 C1247 ) C348_=_C1248( C348 C1248 ) C348_=_C1249( C348 C1249 ) \nC348_=_C1250( C348 C1250 ) C348_=_C1251( C348 C1251 ) C348_=_C1252( C348 C1252 ) C348_=_C1254( C348 C1254 ) C348_=_C1255( C348 C1255 ) C348_=_C1256( C348 C1256 ) \nC349_=_C352( C349 C352 ) C349_=_C353( C349 C353 ) C349_=_C354( C349 C354 ) C349_=_C368( C349 C368 ) C349_=_C845( C349 C845 ) C349_=_C973( C349 C973 ) \nC349_=_C1257( C349 C1257 ) C349_=_C1258( C349 C1258 ) C349_=_C1262( C349 C1262 ) C349_=_C1263( C349 C1263 ) C349_=_C1264( C349 C1264 ) C349_=_C1265( C349 C1265 ) \nC349_=_C1266( C349 C1266 ) C349_=_C1267( C349 C1267 ) C349_=_C1268( C349 C1268 ) C349_=_C1269( C349 C1269 ) C349_=_C1270( C349 C1270 ) C349_=_C1271( C349 C1271 ) \nC349_=_C1272( C349 C1272 ) C349_=_C1273( C349 C1273 ) C349_=_C1274( C349 C1274 ) C349_=_C1275( C349 C1275 ) C349_=_C1277( C349 C1277 ) C349_=_C1278( C349 C1278 ) \nC349_=_C1279( C349 C1279 ) C349_=_C1280( C349 C1280 ) C352_=_C353( C352 C353 ) C352_=_C354( C352 C354 ) C352_=_C368( C352 C368 ) C352_=_C821( C352 C821 ) \nC352_=_C852( C352 C852 ) C352_=_C951( C352 C951 ) C352_=_C1288( C352 C1288 ) C352_=_C1430( C352 C1430 ) C352_=_C1453( C352 C1453 ) C352_=_C1668( C352 C1668 ) \nC352_=_C1727( C352 C1727 ) C352_=_C1911( C352 C1911 ) C352_=_C1951( C352 C1951 ) C352_=_C1953( C352 C1953 ) C352_=_C1954( C352 C1954 ) C352_=_C1955( C352 C1955 ) \nC352_=_C1956( C352 C1956 ) C352_=_C1957( C352 C1957 ) C352_=_C1958( C352 C1958 ) C352_=_C1959( C352 C1959 ) C352_=_C1960( C352 C1960 ) C352_=_C1961( C352 C1961 ) \nC352_=_C1962( C352 C1962 ) C352_=_C1963( C352 C1963 ) C352_=_C1965( C352 C1965 ) C353_=_C354( C353 C354 ) C353_=_C368( C353 C368 ) C353_=_C461( C353 C461 ) \nC353_=_C669( C353 C669 ) C353_=_C853( C353 C853 ) C353_=_C1185( C353 C1185 ) C353_=_C1454( C353 C1454 ) C353_=_C1912( C353 C1912 ) C353_=_C1967( C353 C1967 ) \nC353_=_C1968( C353 C1968 ) C353_=_C1969( C353 C1969 ) C353_=_C1970( C353 C1970 ) C353_=_C1971( C353 C1971 ) C353_=_C1972( C353 C1972 ) C353_=_C1973( C353 C1973 ) \nC353_=_C1974( C353 C1974 ) C353_=_C1975( C353 C1975 ) C353_=_C1976( C353 C1976 ) C353_=_C1977( C353 C1977 ) C353_=_C1978( C353 C1978 ) C353_=_C1979( C353 C1979 ) \nC353_=_C1980( C353 C1980 ) C353_=_C1982( C353 C1982 ) C353_=_C1983( C353 C1983 ) C353_=_C1985( C353 C1985 ) C354_=_C368( C354 C368 ) C354_=_C854( C354 C854 ) \nC354_=_C1160( C354 C1160 ) C354_=_C1306( C354 C1306 ) C354_=_C1354( C354 C1354 ) C354_=_C1455( C354 C1455 ) C354_=_C1854( C354 C1854 ) C354_=_C1933( C354 C1933 ) \nC354_=_C2073( C354 C2073 ) C354_=_C2074( C354 C2074 ) C354_=_C2075( C354 C2075 ) C354_=_C2076( C354 C2076 ) C354_=_C2077( C354 C2077 ) C354_=_C2078( C354 C2078 ) \nC354_=_C2079( C354 C2079 ) C354_=_C2080( C354 C2080 ) C354_=_C2081( C354 C2081 ) C354_=_C2082( C354 C2082 ) C354_=_C2083( C354 C2083 ) C354_=_C2084( C354 C2084 ) \nC354_=_C2086( C354 C2086 ) C354_=_C2087( C354 C2087 ) C354_=_C2088( C354 C2088 ) C368_=_C556( C368 C556 ) C368_=_C866( C368 C866 ) C368_=_C942( C368 C942 ) \nC368_=_C1470( C368 C1470 ) C368_=_C1541( C368 C1541 ) C368_=_C1621( C368 C1621 ) C368_=_C1662( C368 C1662 ) C368_=_C1868( C368 C1868 ) C368_=_C2006( C368 C2006 ) \nC368_=_C2304( C368 C2304 ) C368_=_C2403( C368 C2403 ) C368_=_C2925( C368 C2925 ) C368_=_C3157( C368 C3157 ) C368_=_C3210( C368 C3210 ) C368_=_C3501( C368 C3501 ) \nC368_=_C3688( C368 C3688 ) C368_=_C3734( C368 C3734 ) C368_=_C3944( C368 C3944 ) C368_=_C3950( C368 C3950 ) C435_=_C436( C435 C436 ) C435_=_C702( C435 C702 ) \nC435_=_C799( C435 C799 ) C435_=_C904( C435 C904 ) C435_=_C1129( C435 C1129 ) C435_=_C1331( C435 C1331 ) C435_=_C1550( C435 C1550 ) C435_=_C1748( C435 C1748 ) \nC435_=_C2030( C435 C2030 ) C435_=_C2155( C435 C2155 ) C435_=_C2175( C435 C2175 ) C435_=_C2176( C435 C2176 ) C435_=_C2177( C435 C2177 ) C435_=_C2178( C435 C2178 ) \nC435_=_C2179( C435 C2179 ) C435_=_C2180( C435 C2180 ) C435_=_C2181( C435 C2181 ) C435_=_C2182( C435 C2182 ) C435_=_C2183( C435 C2183 ) C435_=_C2185( C435 C2185 ) \nC435_=_C2186( C435 C2186 ) C435_=_C2187( C435 C2187 ) C435_=_C2188( C435 C2188 ) C435_=_C2189( C435 C2189 ) C436_=_C802( C436 C802 ) C436_=_C879( C436 C879 ) \nC436_=_C1551( C436 C1551 ) C436_=_C1749( C436 C1749 ) C436_=_C2156( C436 C2156 ) C436_=_C2308( C436 C2308 ) C436_=_C2366( C436 C2366 ) C436_=_C2368( C436 C2368 ) \nC436_=_C2371( C436 C2371 ) C436_=_C2372( C436 C2372 ) C436_=_C2374( C436 C2374 ) C436_=_C2375( C436 C2375 ) C436_=_C2377( C436 C2377 ) C436_=_C2378( C436 C2378 ) \nC436_=_C2379( C436 C2379 ) C461_=_C465( C461 C465 ) C461_=_C470( C461 C470 ) C461_=_C669( C461 C669 ) C461_=_C853( C461 C853 ) C461_=_C1185( C461 C1185 ) \nC461_=_C1454( C461 C1454 ) C461_=_C1912( C461 C1912 ) C461_=_C1967( C461 C1967 ) C461_=_C1968( C461 C1968 ) C461_=_C1969( C461 C1969 ) C461_=_C1970( C461 C1970 ) \nC461_=_C1971( C461 C1971 ) C461_=_C1972( C461 C1972 ) C461_=_C1973( C461 C1973 ) C461_=_C1974( C461 C1974 ) C461_=_C1975( C461 C1975 ) C461_=_C1976( C461 C1976 ) \nC461_=_C1977( C461 C1977 ) C461_=_C1978( C461 C1978 ) C461_=_C1979( C461 C1979 ) C461_=_C1980( C461 C1980 ) C461_=_C1982( C461 C1982 ) C461_=_C1983( C461 C1983 ) \nC461_=_C1985( C461 C1985 ) C465_=_C470( C465 C470 ) C465_=_C929( C465 C929 ) C465_=_C955( C465 C955 ) C465_=_C1057( C465 C1057 ) C465_=_C2112( C465 C2112 ) \nC465_=_C2310( C465 C2310 ) C465_=_C2457( C465 C2457 ) C465_=_C2511( C465 C2511 ) C465_=_C2549( C465 C2549 ) C465_=_C2622( C465 C2622 ) C465_=_C2623( C465 C2623 ) \nC465_=_C2625( C465 C2625 ) C465_=_C2626( C465 C2626 ) C465_=_C2629( C465 C2629 ) C465_=_C2630( C465 C2630 ) C465_=_C2631( C465 C2631 ) C465_=_C2632( C465 C2632 ) \nC465_=_C2633( C465 C2633 ) C465_=_C2634( C465 C2634 ) C465_=_C2635( C465 C2635 ) C465_=_C2636( C465 C2636 ) C465_=_C2637( C465 C2637 ) C465_=_C2638( C465 C2638 ) \nC470_=_C552( C470 C552 ) C470_=_C960( C470 C960 ) C470_=_C1225( C470 C1225 ) C470_=_C1656( C470 C1656 ) C470_=_C1736( C470 C1736 ) C470_=_C1840( C470 C1840 ) \nC470_=_C1863( C470 C1863 ) C470_=_C1903( C470 C1903 ) C470_=_C2000(</w:t>
      </w:r>
    </w:p>
    <w:p>
      <w:pPr>
        <w:pStyle w:val="PreformattedText"/>
        <w:bidi w:val="0"/>
        <w:spacing w:before="0" w:after="0"/>
        <w:jc w:val="left"/>
        <w:rPr/>
      </w:pPr>
      <w:r>
        <w:rPr/>
        <w:t xml:space="preserve"> </w:t>
      </w:r>
      <w:r>
        <w:rPr/>
        <w:t>C470 C2000 ) C470_=_C2520( C470 C2520 ) C470_=_C2535( C470 C2535 ) C470_=_C2555( C470 C2555 ) \nC470_=_C3682( C470 C3682 ) C470_=_C3711( C470 C3711 ) C470_=_C3712( C470 C3712 ) C470_=_C3713( C470 C3713 ) C470_=_C3714( C470 C3714 ) C470_=_C3715( C470 C3715 ) \nC470_=_C3716( C470 C3716 ) C470_=_C3717( C470 C3717 ) C470_=_C3719( C470 C3719 ) C470_=_C3720( C470 C3720 ) C470_=_C3721( C470 C3721 ) C470_=_C3722( C470 C3722 ) \nC517_=_C651( C517 C651 ) C517_=_C940( C517 C940 ) C517_=_C1226( C517 C1226 ) C517_=_C1716( C517 C1716 ) C517_=_C2646( C517 C2646 ) C517_=_C2807( C517 C2807 ) \nC517_=_C2962( C517 C2962 ) C517_=_C2980( C517 C2980 ) C517_=_C3046( C517 C3046 ) C517_=_C3230( C517 C3230 ) C517_=_C3241( C517 C3241 ) C517_=_C3257( C517 C3257 ) \nC517_=_C3368( C517 C3368 ) C517_=_C3557( C517 C3557 ) C517_=_C3584( C517 C3584 ) C517_=_C3812( C517 C3812 ) C517_=_C3813( C517 C3813 ) C517_=_C3814( C517 C3814 ) \nC517_=_C3815( C517 C3815 ) C517_=_C3816( C517 C3816 ) C517_=_C3818( C517 C3818 ) C538_=_C546( C538 C546 ) C538_=_C549( C538 C549 ) C538_=_C550( C538 C550 ) \nC538_=_C552( C538 C552 ) C538_=_C556( C538 C556 ) C538_=_C639( C538 C639 ) C538_=_C1208( C538 C1208 ) C538_=_C1402( C538 C1402 ) C538_=_C1702( C538 C1702 ) \nC538_=_C1704( C538 C1704 ) C538_=_C1705( C538 C1705 ) C538_=_C1706( C538 C1706 ) C538_=_C1707( C538 C1707 ) C538_=_C1708( C538 C1708 ) C538_=_C1710( C538 C1710 ) \nC538_=_C1711( C538 C1711 ) C538_=_C1712( C538 C1712 ) C538_=_C1715( C538 C1715 ) C538_=_C1716( C538 C1716 ) C538_=_C1718( C538 C1718 ) C538_=_C1719( C538 C1719 ) \nC538_=_C1720( C538 C1720 ) C538_=_C1721( C538 C1721 ) C538_=_C1722( C538 C1722 ) C538_=_C1723( C538 C1723 ) C546_=_C549( C546 C549 ) C546_=_C550( C546 C550 ) \nC546_=_C552( C546 C552 ) C546_=_C556( C546 C556 ) C546_=_C933( C546 C933 ) C546_=_C1314( C546 C1314 ) C546_=_C1648( C546 C1648 ) C546_=_C1856( C546 C1856 ) \nC546_=_C1990( C546 C1990 ) C546_=_C2016( C546 C2016 ) C546_=_C2259( C546 C2259 ) C546_=_C2494( C546 C2494 ) C546_=_C2705( C546 C2705 ) C546_=_C2897( C546 C2897 ) \nC546_=_C2960( C546 C2960 ) C546_=_C3009( C546 C3009 ) C546_=_C3011( C546 C3011 ) C546_=_C3013( C546 C3013 ) C546_=_C3016( C546 C3016 ) C546_=_C3017( C546 C3017 ) \nC546_=_C3018( C546 C3018 ) C546_=_C3020( C546 C3020 ) C546_=_C3021( C546 C3021 ) C549_=_C550( C549 C550 ) C549_=_C552( C549 C552 ) C549_=_C556( C549 C556 ) \nC549_=_C571( C549 C571 ) C549_=_C1012( C549 C1012 ) C549_=_C1652( C549 C1652 ) C549_=_C1859( C549 C1859 ) C549_=_C1995( C549 C1995 ) C549_=_C2201( C549 C2201 ) \nC549_=_C2533( C549 C2533 ) C549_=_C3281( C549 C3281 ) C549_=_C3407( C549 C3407 ) C549_=_C3527( C549 C3527 ) C549_=_C3528( C549 C3528 ) C549_=_C3530( C549 C3530 ) \nC549_=_C3531( C549 C3531 ) C549_=_C3532( C549 C3532 ) C549_=_C3533( C549 C3533 ) C549_=_C3534( C549 C3534 ) C549_=_C3536( C549 C3536 ) C549_=_C3537( C549 C3537 ) \nC549_=_C3538( C549 C3538 ) C549_=_C3540( C549 C3540 ) C549_=_C3541( C549 C3541 ) C550_=_C552( C550 C552 ) C550_=_C556( C550 C556 ) C550_=_C809( C550 C809 ) \nC550_=_C1224( C550 C1224 ) C550_=_C1388( C550 C1388 ) C550_=_C1533( C550 C1533 ) C550_=_C1654( C550 C1654 ) C550_=_C1715( C550 C1715 ) C550_=_C1861( C550 C1861 ) \nC550_=_C1997( C550 C1997 ) C550_=_C2224( C550 C2224 ) C550_=_C2356( C550 C2356 ) C550_=_C2805( C550 C2805 ) C550_=_C2978( C550 C2978 ) C550_=_C3176( C550 C3176 ) \nC550_=_C3229( C550 C3229 ) C550_=_C3255( C550 C3255 ) C550_=_C3555( C550 C3555 ) C550_=_C3582( C550 C3582 ) C550_=_C3659( C550 C3659 ) C550_=_C3661( C550 C3661 ) \nC550_=_C3663( C550 C3663 ) C550_=_C3664( C550 C3664 ) C550_=_C3666( C550 C3666 ) C550_=_C3667( C550 C3667 ) C552_=_C556( C552 C556 ) C552_=_C960( C552 C960 ) \nC552_=_C1225( C552 C1225 ) C552_=_C1656( C552 C1656 ) C552_=_C1736( C552 C1736 ) C552_=_C1840( C552 C1840 ) C552_=_C1863( C552 C1863 ) C552_=_C1903( C552 C1903 ) \nC552_=_C2000( C552 C2000 ) C552_=_C2520( C552 C2520 ) C552_=_C2535( C552 C2535 ) C552_=_C2555( C552 C2555 ) C552_=_C3682( C552 C3682 ) C552_=_C3711( C552 C3711 ) \nC552_=_C3712( C552 C3712 ) C552_=_C3713( C552 C3713 ) C552_=_C3714( C552 C3714 ) C552_=_C3715( C552 C3715 ) C552_=_C3716( C552 C3716 ) C552_=_C3717( C552 C3717 ) \nC552_=_C3719( C552 C3719 ) C552_=_C3720( C552 C3720 ) C552_=_C3721( C552 C3721 ) C552_=_C3722( C552 C3722 ) C556_=_C866( C556 C866 ) C556_=_C942( C556 C942 ) \nC556_=_C1470( C556 C1470 ) C556_=_C1541( C556 C1541 ) C556_=_C1621( C556 C1621 ) C556_=_C1662( C556 C1662 ) C556_=_C1868( C556 C1868 ) C556_=_C2006( C556 C2006 ) \nC556_=_C2304( C556 C2304 ) C556_=_C2403( C556 C2403 ) C556_=_C2925( C556 C2925 ) C556_=_C3157( C556 C3157 ) C556_=_C3210( C556 C3210 ) C556_=_C3501( C556 C3501 ) \nC556_=_C3688( C556 C3688 ) C556_=_C3734( C556 C3734 ) C556_=_C3944( C556 C3944 ) C556_=_C3950( C556 C3950 ) C571_=_C1012( C571 C1012 ) C571_=_C1652( C571 C1652 ) \nC571_=_C1859( C571 C1859 ) C571_=_C1995( C571 C1995 ) C571_=_C2201( C571 C2201 ) C571_=_C2533( C571 C2533 ) C571_=_C3281( C571 C3281 ) C571_=_C3407( C571 C3407 ) \nC571_=_C3527( C571 C3527 ) C571_=_C3528( C571 C3528 ) C571_=_C3530( C571 C3530 ) C571_=_C3531( C571 C3531 ) C571_=_C3532( C571 C3532 ) C571_=_C3533( C571 C3533 ) \nC571_=_C3534( C571 C3534 ) C571_=_C3536( C571 C3536 ) C571_=_C3537( C571 C3537 ) C571_=_C3538( C571 C3538 ) C571_=_C3540( C571 C3540 ) C571_=_C3541( C571 C3541 ) \nC639_=_C651( C639 C651 ) C639_=_C1208( C639 C1208 ) C639_=_C1402( C639 C1402 ) C639_=_C1702( C639 C1702 ) C639_=_C1704( C639 C1704 ) C639_=_C1705( C639 C1705 ) \nC639_=_C1706( C639 C1706 ) C639_=_C1707( C639 C1707 ) C639_=_C1708( C639 C1708 ) C639_=_C1710( C639 C1710 ) C639_=_C1711( C639 C1711 ) C639_=_C1712( C639 C1712 ) \nC639_=_C1715( C639 C1715 ) C639_=_C1716( C639 C1716 ) C639_=_C1718( C639 C1718 ) C639_=_C1719( C639 C1719 ) C639_=_C1720( C639 C1720 ) C639_=_C1721( C639 C1721 ) \nC639_=_C1722( C639 C1722 ) C639_=_C1723( C639 C1723 ) C651_=_C940( C651 C940 ) C651_=_C1226( C651 C1226 ) C651_=_C1716( C651 C1716 ) C651_=_C2646( C651 C2646 ) \nC651_=_C2807( C651 C2807 ) C651_=_C2962( C651 C2962 ) C651_=_C2980( C651 C2980 ) C651_=_C3046( C651 C3046 ) C651_=_C3230( C651 C3230 ) C651_=_C3241( C651 C3241 ) \nC651_=_C3257( C651 C3257 ) C651_=_C3368( C651 C3368 ) C651_=_C3557( C651 C3557 ) C651_=_C3584( C651 C3584 ) C651_=_C3812( C651 C3812 ) C651_=_C3813( C651 C3813 ) \nC651_=_C3814( C651 C3814 ) C651_=_C3815( C651 C3815 ) C651_=_C3816( C651 C3816 ) C651_=_C3818( C651 C3818 ) C669_=_C853( C669 C853 ) C669_=_C1185( C669 C1185 ) \nC669_=_C1454( C669 C1454 ) C669_=_C1912( C669 C1912 ) C669_=_C1967( C669 C1967 ) C669_=_C1968( C669 C1968 ) C669_=_C1969( C669 C1969 ) C669_=_C1970( C669 C1970 ) \nC669_=_C1971( C669 C1971 ) C669_=_C1972( C669 C1972 ) C669_=_C1973( C669 C1973 ) C669_=_C1974( C669 C1974 ) C669_=_C1975( C669 C1975 ) C669_=_C1976( C669 C1976 ) \nC669_=_C1977( C669 C1977 ) C669_=_C1978( C669 C1978 ) C669_=_C1979( C669 C1979 ) C669_=_C1980( C669 C1980 ) C669_=_C1982( C669 C1982 ) C669_=_C1983( C669 C1983 ) \nC669_=_C1985( C669 C1985 ) C696_=_C701( C696 C701 ) C696_=_C702( C696 C702 ) C696_=_C899( C696 C899 ) C696_=_C1326( C696 C1326 ) C696_=_C1624( C696 C1624 ) \nC696_=_C1626( C696 C1626 ) C696_=_C1627( C696 C1627 ) C696_=_C1628( C696 C1628 ) C696_=_C1630( C696 C1630 ) C696_=_C1631( C696 C1631 ) C696_=_C1632( C696 C1632 ) \nC696_=_C1633( C696 C1633 ) C696_=_C1634( C696 C1634 ) C696_=_C1637( C696 C1637 ) C696_=_C1638( C696 C1638 ) C696_=_C1639( C696 C1639 ) C696_=_C1640( C696 C1640 ) \nC701_=_C702( C701 C702 ) C701_=_C903( C701 C903 ) C701_=_C923( C701 C923 ) C701_=_C1328( C701 C1328 ) C701_=_C1521( C701 C1521 ) C701_=_C1604( C701 C1604 ) \nC701_=_C1624( C701 C1624 ) C701_=_C2030( C701 C2030 ) C701_=_C2032( C701 C2032 ) C701_=_C2034( C701 C2034 ) C701_=_C2035( C701 C2035 ) C701_=_C2037( C701 C2037 ) \nC701_=_C2038( C701 C2038 ) C701_=_C2039( C701 C2039 ) C701_=_C2040( C701 C2040 ) C701_=_C2041( C701 C2041 ) C701_=_C2042( C701 C2042 ) C701_=_C2043( C701 C2043 ) \nC701_=_C2044( C701 C2044 ) C701_=_C2046( C701 C2046 ) C701_=_C2048( C701 C2048 ) C701_=_C2049( C701 C2049 ) C702_=_C799( C702 C799 ) C702_=_C904( C702 C904 ) \nC702_=_C1129( C702 C1129 ) C702_=_C1331( C702 C1331 ) C702_=_C1550( C702 C1550 ) C702_=_C1748( C702 C1748 ) C702_=_C2030( C702 C2030 ) C702_=_C2155( C702 C2155 ) \nC702_=_C2175( C702 C2175 ) C702_=_C2176( C702 C2176 ) C702_=_C2177( C702 C2177 ) C702_=_C2178( C702 C2178 ) C702_=_C2179( C702 C2179 ) C702_=_C2180( C702 C2180 ) \nC702_=_C2181( C702 C2181 ) C702_=_C2182( C702 C2182 ) C702_=_C2183( C702 C2183 ) C702_=_C2185( C702 C2185 ) C702_=_C2186( C702 C2186 ) C702_=_C2187( C702 C2187 ) \nC702_=_C2188( C702 C2188 ) C702_=_C2189( C702 C2189 ) C744_=_C870( C744 C870 ) C744_=_C997( C744 C997 ) C744_=_C999( C744 C999 ) C744_=_C1002( C744 C1002 ) \nC744_=_C1003( C744 C1003 ) C744_=_C1004( C744 C1004 ) C744_=_C1005( C744 C1005 ) C744_=_C1007( C744 C1007 ) C744_=_C1008( C744 C1008 ) C744_=_C1010( C744 C1010 ) \nC744_=_C1011( C744 C1011 ) C744_=_C1012( C744 C1012 ) C744_=_C1014( C744 C1014 ) C744_=_C1015( C744 C1015 ) C744_=_C1016( C744 C1016 ) C744_=_C1017( C744 C1017 ) \nC744_=_C1018( C744 C1018 ) C744_=_C1021( C744 C1021 ) C744_=_C1022( C744 C1022 ) C744_=_C1023( C744 C1023 ) C782_=_C1042( C782 C1042 ) C782_=_C1176( C782 C1176 ) \nC782_=_C1271( C782 C1271 ) C782_=_C1389( C782 C1389 ) C782_=_C1676( C782 C1676 ) C782_=_C2062( C782 C2062 ) C782_=_C2081( C782 C2081 ) C782_=_C2166( C782 C2166 ) \nC782_=_C2244( C782 C2244 ) C782_=_C2576( C782 C2576 ) C782_=_C2611( C782 C2611 ) C782_=_C2695( C782 C2695 ) C782_=_C2741( C782 C2741 ) C782_=_C3197( C782 C3197 ) \nC782_=_C3348( C782 C3348 ) C782_=_C3544( C782 C3544 ) C782_=_C3637( C782 C3637 ) C782_=_C3691( C782 C3691 ) C782_=_C3692( C782 C3692 ) C782_=_C3693( C782 C3693 ) \nC782_=_C3694( C782 C3694 ) C782_=_C3695( C782 C3695 ) C782_=_C3696( C782 C3696 ) C782_=_C3697( C782 C3697 ) C782_=_C3698( C782 C3698 ) C782_=_C3699( C782 C3699 ) \nC782_=_C3700( C782 C3700 ) C799_=_C802(</w:t>
      </w:r>
    </w:p>
    <w:p>
      <w:pPr>
        <w:pStyle w:val="PreformattedText"/>
        <w:bidi w:val="0"/>
        <w:spacing w:before="0" w:after="0"/>
        <w:jc w:val="left"/>
        <w:rPr/>
      </w:pPr>
      <w:r>
        <w:rPr/>
        <w:t xml:space="preserve"> </w:t>
      </w:r>
      <w:r>
        <w:rPr/>
        <w:t>C799 C802 ) C799_=_C809( C799 C809 ) C799_=_C815( C799 C815 ) C799_=_C904( C799 C904 ) C799_=_C1129( C799 C1129 ) \nC799_=_C1331( C799 C1331 ) C799_=_C1550( C799 C1550 ) C799_=_C1748( C799 C1748 ) C799_=_C2030( C799 C2030 ) C799_=_C2155( C799 C2155 ) C799_=_C2175( C799 C2175 ) \nC799_=_C2176( C799 C2176 ) C799_=_C2177( C799 C2177 ) C799_=_C2178( C799 C2178 ) C799_=_C2179( C799 C2179 ) C799_=_C2180( C799 C2180 ) C799_=_C2181( C799 C2181 ) \nC799_=_C2182( C799 C2182 ) C799_=_C2183( C799 C2183 ) C799_=_C2185( C799 C2185 ) C799_=_C2186( C799 C2186 ) C799_=_C2187( C799 C2187 ) C799_=_C2188( C799 C2188 ) \nC799_=_C2189( C799 C2189 ) C802_=_C809( C802 C809 ) C802_=_C815( C802 C815 ) C802_=_C879( C802 C879 ) C802_=_C1551( C802 C1551 ) C802_=_C1749( C802 C1749 ) \nC802_=_C2156( C802 C2156 ) C802_=_C2308( C802 C2308 ) C802_=_C2366( C802 C2366 ) C802_=_C2368( C802 C2368 ) C802_=_C2371( C802 C2371 ) C802_=_C2372( C802 C2372 ) \nC802_=_C2374( C802 C2374 ) C802_=_C2375( C802 C2375 ) C802_=_C2377( C802 C2377 ) C802_=_C2378( C802 C2378 ) C802_=_C2379( C802 C2379 ) C809_=_C815( C809 C815 ) \nC809_=_C1224( C809 C1224 ) C809_=_C1388( C809 C1388 ) C809_=_C1533( C809 C1533 ) C809_=_C1654( C809 C1654 ) C809_=_C1715( C809 C1715 ) C809_=_C1861( C809 C1861 ) \nC809_=_C1997( C809 C1997 ) C809_=_C2224( C809 C2224 ) C809_=_C2356( C809 C2356 ) C809_=_C2805( C809 C2805 ) C809_=_C2978( C809 C2978 ) C809_=_C3176( C809 C3176 ) \nC809_=_C3229( C809 C3229 ) C809_=_C3255( C809 C3255 ) C809_=_C3555( C809 C3555 ) C809_=_C3582( C809 C3582 ) C809_=_C3659( C809 C3659 ) C809_=_C3661( C809 C3661 ) \nC809_=_C3663( C809 C3663 ) C809_=_C3664( C809 C3664 ) C809_=_C3666( C809 C3666 ) C809_=_C3667( C809 C3667 ) C815_=_C894( C815 C894 ) C815_=_C1395( C815 C1395 ) \nC815_=_C1423( C815 C1423 ) C815_=_C1495( C815 C1495 ) C815_=_C1542( C815 C1542 ) C815_=_C2027( C815 C2027 ) C815_=_C2104( C815 C2104 ) C815_=_C2230( C815 C2230 ) \nC815_=_C2361( C815 C2361 ) C815_=_C3188( C815 C3188 ) C815_=_C3490( C815 C3490 ) C815_=_C3611( C815 C3611 ) C815_=_C3666( C815 C3666 ) C815_=_C3680( C815 C3680 ) \nC815_=_C3788( C815 C3788 ) C815_=_C3837( C815 C3837 ) C815_=_C4036( C815 C4036 ) C815_=_C4042( C815 C4042 ) C815_=_C4094( C815 C4094 ) C815_=_C4095( C815 C4095 ) \nC821_=_C852( C821 C852 ) C821_=_C951( C821 C951 ) C821_=_C1288( C821 C1288 ) C821_=_C1430( C821 C1430 ) C821_=_C1453( C821 C1453 ) C821_=_C1668( C821 C1668 ) \nC821_=_C1727( C821 C1727 ) C821_=_C1911( C821 C1911 ) C821_=_C1951( C821 C1951 ) C821_=_C1953( C821 C1953 ) C821_=_C1954( C821 C1954 ) C821_=_C1955( C821 C1955 ) \nC821_=_C1956( C821 C1956 ) C821_=_C1957( C821 C1957 ) C821_=_C1958( C821 C1958 ) C821_=_C1959( C821 C1959 ) C821_=_C1960( C821 C1960 ) C821_=_C1961( C821 C1961 ) \nC821_=_C1962( C821 C1962 ) C821_=_C1963( C821 C1963 ) C821_=_C1965( C821 C1965 ) C844_=_C845( C844 C845 ) C844_=_C852( C844 C852 ) C844_=_C853( C844 C853 ) \nC844_=_C854( C844 C854 ) C844_=_C866( C844 C866 ) C844_=_C1126( C844 C1126 ) C844_=_C1155( C844 C1155 ) C844_=_C1207( C844 C1207 ) C844_=_C1235( C844 C1235 ) \nC844_=_C1236( C844 C1236 ) C844_=_C1240( C844 C1240 ) C844_=_C1241( C844 C1241 ) C844_=_C1242( C844 C1242 ) C844_=_C1243( C844 C1243 ) C844_=_C1244( C844 C1244 ) \nC844_=_C1245( C844 C1245 ) C844_=_C1246( C844 C1246 ) C844_=_C1247( C844 C1247 ) C844_=_C1248( C844 C1248 ) C844_=_C1249( C844 C1249 ) C844_=_C1250( C844 C1250 ) \nC844_=_C1251( C844 C1251 ) C844_=_C1252( C844 C1252 ) C844_=_C1254( C844 C1254 ) C844_=_C1255( C844 C1255 ) C844_=_C1256( C844 C1256 ) C845_=_C852( C845 C852 ) \nC845_=_C853( C845 C853 ) C845_=_C854( C845 C854 ) C845_=_C866( C845 C866 ) C845_=_C973( C845 C973 ) C845_=_C1257( C845 C1257 ) C845_=_C1258( C845 C1258 ) \nC845_=_C1262( C845 C1262 ) C845_=_C1263( C845 C1263 ) C845_=_C1264( C845 C1264 ) C845_=_C1265( C845 C1265 ) C845_=_C1266( C845 C1266 ) C845_=_C1267( C845 C1267 ) \nC845_=_C1268( C845 C1268 ) C845_=_C1269( C845 C1269 ) C845_=_C1270( C845 C1270 ) C845_=_C1271( C845 C1271 ) C845_=_C1272( C845 C1272 ) C845_=_C1273( C845 C1273 ) \nC845_=_C1274( C845 C1274 ) C845_=_C1275( C845 C1275 ) C845_=_C1277( C845 C1277 ) C845_=_C1278( C845 C1278 ) C845_=_C1279( C845 C1279 ) C845_=_C1280( C845 C1280 ) \nC852_=_C853( C852 C853 ) C852_=_C854( C852 C854 ) C852_=_C866( C852 C866 ) C852_=_C951( C852 C951 ) C852_=_C1288( C852 C1288 ) C852_=_C1430( C852 C1430 ) \nC852_=_C1453( C852 C1453 ) C852_=_C1668( C852 C1668 ) C852_=_C1727( C852 C1727 ) C852_=_C1911( C852 C1911 ) C852_=_C1951( C852 C1951 ) C852_=_C1953( C852 C1953 ) \nC852_=_C1954( C852 C1954 ) C852_=_C1955( C852 C1955 ) C852_=_C1956( C852 C1956 ) C852_=_C1957( C852 C1957 ) C852_=_C1958( C852 C1958 ) C852_=_C1959( C852 C1959 ) \nC852_=_C1960( C852 C1960 ) C852_=_C1961( C852 C1961 ) C852_=_C1962( C852 C1962 ) C852_=_C1963( C852 C1963 ) C852_=_C1965( C852 C1965 ) C853_=_C854( C853 C854 ) \nC853_=_C866( C853 C866 ) C853_=_C1185( C853 C1185 ) C853_=_C1454( C853 C1454 ) C853_=_C1912( C853 C1912 ) C853_=_C1967( C853 C1967 ) C853_=_C1968( C853 C1968 ) \nC853_=_C1969( C853 C1969 ) C853_=_C1970( C853 C1970 ) C853_=_C1971( C853 C1971 ) C853_=_C1972( C853 C1972 ) C853_=_C1973( C853 C1973 ) C853_=_C1974( C853 C1974 ) \nC853_=_C1975( C853 C1975 ) C853_=_C1976( C853 C1976 ) C853_=_C1977( C853 C1977 ) C853_=_C1978( C853 C1978 ) C853_=_C1979( C853 C1979 ) C853_=_C1980( C853 C1980 ) \nC853_=_C1982( C853 C1982 ) C853_=_C1983( C853 C1983 ) C853_=_C1985( C853 C1985 ) C854_=_C866( C854 C866 ) C854_=_C1160( C854 C1160 ) C854_=_C1306( C854 C1306 ) \nC854_=_C1354( C854 C1354 ) C854_=_C1455( C854 C1455 ) C854_=_C1854( C854 C1854 ) C854_=_C1933( C854 C1933 ) C854_=_C2073( C854 C2073 ) C854_=_C2074( C854 C2074 ) \nC854_=_C2075( C854 C2075 ) C854_=_C2076( C854 C2076 ) C854_=_C2077( C854 C2077 ) C854_=_C2078( C854 C2078 ) C854_=_C2079( C854 C2079 ) C854_=_C2080( C854 C2080 ) \nC854_=_C2081( C854 C2081 ) C854_=_C2082( C854 C2082 ) C854_=_C2083( C854 C2083 ) C854_=_C2084( C854 C2084 ) C854_=_C2086( C854 C2086 ) C854_=_C2087( C854 C2087 ) \nC854_=_C2088( C854 C2088 ) C866_=_C942( C866 C942 ) C866_=_C1470( C866 C1470 ) C866_=_C1541( C866 C1541 ) C866_=_C1621( C866 C1621 ) C866_=_C1662( C866 C1662 ) \nC866_=_C1868( C866 C1868 ) C866_=_C2006( C866 C2006 ) C866_=_C2304( C866 C2304 ) C866_=_C2403( C866 C2403 ) C866_=_C2925( C866 C2925 ) C866_=_C3157( C866 C3157 ) \nC866_=_C3210( C866 C3210 ) C866_=_C3501( C866 C3501 ) C866_=_C3688( C866 C3688 ) C866_=_C3734( C866 C3734 ) C866_=_C3944( C866 C3944 ) C866_=_C3950( C866 C3950 ) \nC870_=_C871( C870 C871 ) C870_=_C874( C870 C874 ) C870_=_C875( C870 C875 ) C870_=_C879( C870 C879 ) C870_=_C883( C870 C883 ) C870_=_C887( C870 C887 ) \nC870_=_C894( C870 C894 ) C870_=_C997( C870 C997 ) C870_=_C999( C870 C999 ) C870_=_C1002( C870 C1002 ) C870_=_C1003( C870 C1003 ) C870_=_C1004( C870 C1004 ) \nC870_=_C1005( C870 C1005 ) C870_=_C1007( C870 C1007 ) C870_=_C1008( C870 C1008 ) C870_=_C1010( C870 C1010 ) C870_=_C1011( C870 C1011 ) C870_=_C1012( C870 C1012 ) \nC870_=_C1014( C870 C1014 ) C870_=_C1015( C870 C1015 ) C870_=_C1016( C870 C1016 ) C870_=_C1017( C870 C1017 ) C870_=_C1018( C870 C1018 ) C870_=_C1021( C870 C1021 ) \nC870_=_C1022( C870 C1022 ) C870_=_C1023( C870 C1023 ) C871_=_C874( C871 C874 ) C871_=_C875( C871 C875 ) C871_=_C879( C871 C879 ) C871_=_C883( C871 C883 ) \nC871_=_C887( C871 C887 ) C871_=_C894( C871 C894 ) C871_=_C974( C871 C974 ) C871_=_C1257( C871 C1257 ) C871_=_C1354( C871 C1354 ) C871_=_C1356( C871 C1356 ) \nC871_=_C1357( C871 C1357 ) C871_=_C1358( C871 C1358 ) C871_=_C1359( C871 C1359 ) C871_=_C1360( C871 C1360 ) C871_=_C1362( C871 C1362 ) C871_=_C1364( C871 C1364 ) \nC871_=_C1365( C871 C1365 ) C871_=_C1367( C871 C1367 ) C871_=_C1368( C871 C1368 ) C871_=_C1369( C871 C1369 ) C871_=_C1370( C871 C1370 ) C871_=_C1371( C871 C1371 ) \nC871_=_C1373( C871 C1373 ) C871_=_C1375( C871 C1375 ) C871_=_C1376( C871 C1376 ) C874_=_C875( C874 C875 ) C874_=_C879( C874 C879 ) C874_=_C883( C874 C883 ) \nC874_=_C887( C874 C887 ) C874_=_C894( C874 C894 ) C874_=_C1127( C874 C1127 ) C874_=_C1282( C874 C1282 ) C874_=_C1498( C874 C1498 ) C874_=_C1586( C874 C1586 ) \nC874_=_C1589( C874 C1589 ) C874_=_C1591( C874 C1591 ) C874_=_C1592( C874 C1592 ) C874_=_C1594( C874 C1594 ) C874_=_C1595( C874 C1595 ) C874_=_C1597( C874 C1597 ) \nC874_=_C1598( C874 C1598 ) C874_=_C1599( C874 C1599 ) C874_=_C1600( C874 C1600 ) C874_=_C1601( C874 C1601 ) C874_=_C1603( C874 C1603 ) C875_=_C879( C875 C879 ) \nC875_=_C883( C875 C883 ) C875_=_C887( C875 C887 ) C875_=_C894( C875 C894 ) C875_=_C921( C875 C921 ) C875_=_C1520( C875 C1520 ) C875_=_C1604( C875 C1604 ) \nC875_=_C1606( C875 C1606 ) C875_=_C1607( C875 C1607 ) C875_=_C1608( C875 C1608 ) C875_=_C1609( C875 C1609 ) C875_=_C1612( C875 C1612 ) C875_=_C1614( C875 C1614 ) \nC875_=_C1615( C875 C1615 ) C875_=_C1616( C875 C1616 ) C875_=_C1617( C875 C1617 ) C875_=_C1618( C875 C1618 ) C875_=_C1619( C875 C1619 ) C875_=_C1620( C875 C1620 ) \nC875_=_C1621( C875 C1621 ) C879_=_C883( C879 C883 ) C879_=_C887( C879 C887 ) C879_=_C894( C879 C894 ) C879_=_C1551( C879 C1551 ) C879_=_C1749( C879 C1749 ) \nC879_=_C2156( C879 C2156 ) C879_=_C2308( C879 C2308 ) C879_=_C2366( C879 C2366 ) C879_=_C2368( C879 C2368 ) C879_=_C2371( C879 C2371 ) C879_=_C2372( C879 C2372 ) \nC879_=_C2374( C879 C2374 ) C879_=_C2375( C879 C2375 ) C879_=_C2377( C879 C2377 ) C879_=_C2378( C879 C2378 ) C879_=_C2379( C879 C2379 ) C883_=_C887( C883 C887 ) \nC883_=_C894( C883 C894 ) C883_=_C1220( C883 C1220 ) C883_=_C1993( C883 C1993 ) C883_=_C2058( C883 C2058 ) C883_=_C2496( C883 C2496 ) C883_=_C2553( C883 C2553 ) \nC883_=_C2799( C883 C2799 ) C883_=_C2973( C883 C2973 ) C883_=_C3225( C883 C3225 ) C883_=_C3228( C883 C3228 ) C883_=_C3229( C883 C3229 ) C883_=_C3230( C883 C3230 ) \nC883_=_C3231( C883 C3231 ) C883_=_C3232( C883 C3232 ) C883_=_C3233( C883 C3233 ) C883_=_C3234( C883 C3234 ) C887_=_C894( C887 C894 ) C887_=_C1223( C887 C1223 ) \nC887_=_C1415( C887 C1415 ) C887_=_C1486( C887 C1486 ) C887_=_C2022(</w:t>
      </w:r>
    </w:p>
    <w:p>
      <w:pPr>
        <w:pStyle w:val="PreformattedText"/>
        <w:bidi w:val="0"/>
        <w:spacing w:before="0" w:after="0"/>
        <w:jc w:val="left"/>
        <w:rPr/>
      </w:pPr>
      <w:r>
        <w:rPr/>
        <w:t xml:space="preserve"> </w:t>
      </w:r>
      <w:r>
        <w:rPr/>
        <w:t>C887 C2022 ) C887_=_C2094( C887 C2094 ) C887_=_C2804( C887 C2804 ) C887_=_C2976( C887 C2976 ) \nC887_=_C3254( C887 C3254 ) C887_=_C3481( C887 C3481 ) C887_=_C3581( C887 C3581 ) C887_=_C3582( C887 C3582 ) C887_=_C3583( C887 C3583 ) C887_=_C3584( C887 C3584 ) \nC887_=_C3585( C887 C3585 ) C887_=_C3586( C887 C3586 ) C887_=_C3588( C887 C3588 ) C894_=_C1395( C894 C1395 ) C894_=_C1423( C894 C1423 ) C894_=_C1495( C894 C1495 ) \nC894_=_C1542( C894 C1542 ) C894_=_C2027( C894 C2027 ) C894_=_C2104( C894 C2104 ) C894_=_C2230( C894 C2230 ) C894_=_C2361( C894 C2361 ) C894_=_C3188( C894 C3188 ) \nC894_=_C3490( C894 C3490 ) C894_=_C3611( C894 C3611 ) C894_=_C3666( C894 C3666 ) C894_=_C3680( C894 C3680 ) C894_=_C3788( C894 C3788 ) C894_=_C3837( C894 C3837 ) \nC894_=_C4036( C894 C4036 ) C894_=_C4042( C894 C4042 ) C894_=_C4094( C894 C4094 ) C894_=_C4095( C894 C4095 ) C899_=_C903( C899 C903 ) C899_=_C904( C899 C904 ) \nC899_=_C1326( C899 C1326 ) C899_=_C1624( C899 C1624 ) C899_=_C1626( C899 C1626 ) C899_=_C1627( C899 C1627 ) C899_=_C1628( C899 C1628 ) C899_=_C1630( C899 C1630 ) \nC899_=_C1631( C899 C1631 ) C899_=_C1632( C899 C1632 ) C899_=_C1633( C899 C1633 ) C899_=_C1634( C899 C1634 ) C899_=_C1637( C899 C1637 ) C899_=_C1638( C899 C1638 ) \nC899_=_C1639( C899 C1639 ) C899_=_C1640( C899 C1640 ) C903_=_C904( C903 C904 ) C903_=_C923( C903 C923 ) C903_=_C1328( C903 C1328 ) C903_=_C1521( C903 C1521 ) \nC903_=_C1604( C903 C1604 ) C903_=_C1624( C903 C1624 ) C903_=_C2030( C903 C2030 ) C903_=_C2032( C903 C2032 ) C903_=_C2034( C903 C2034 ) C903_=_C2035( C903 C2035 ) \nC903_=_C2037( C903 C2037 ) C903_=_C2038( C903 C2038 ) C903_=_C2039( C903 C2039 ) C903_=_C2040( C903 C2040 ) C903_=_C2041( C903 C2041 ) C903_=_C2042( C903 C2042 ) \nC903_=_C2043( C903 C2043 ) C903_=_C2044( C903 C2044 ) C903_=_C2046( C903 C2046 ) C903_=_C2048( C903 C2048 ) C903_=_C2049( C903 C2049 ) C904_=_C1129( C904 C1129 ) \nC904_=_C1331( C904 C1331 ) C904_=_C1550( C904 C1550 ) C904_=_C1748( C904 C1748 ) C904_=_C2030( C904 C2030 ) C904_=_C2155( C904 C2155 ) C904_=_C2175( C904 C2175 ) \nC904_=_C2176( C904 C2176 ) C904_=_C2177( C904 C2177 ) C904_=_C2178( C904 C2178 ) C904_=_C2179( C904 C2179 ) C904_=_C2180( C904 C2180 ) C904_=_C2181( C904 C2181 ) \nC904_=_C2182( C904 C2182 ) C904_=_C2183( C904 C2183 ) C904_=_C2185( C904 C2185 ) C904_=_C2186( C904 C2186 ) C904_=_C2187( C904 C2187 ) C904_=_C2188( C904 C2188 ) \nC904_=_C2189( C904 C2189 ) C921_=_C923( C921 C923 ) C921_=_C925( C921 C925 ) C921_=_C929( C921 C929 ) C921_=_C933( C921 C933 ) C921_=_C935( C921 C935 ) \nC921_=_C940( C921 C940 ) C921_=_C942( C921 C942 ) C921_=_C946( C921 C946 ) C921_=_C1520( C921 C1520 ) C921_=_C1604( C921 C1604 ) C921_=_C1606( C921 C1606 ) \nC921_=_C1607( C921 C1607 ) C921_=_C1608( C921 C1608 ) C921_=_C1609( C921 C1609 ) C921_=_C1612( C921 C1612 ) C921_=_C1614( C921 C1614 ) C921_=_C1615( C921 C1615 ) \nC921_=_C1616( C921 C1616 ) C921_=_C1617( C921 C1617 ) C921_=_C1618( C921 C1618 ) C921_=_C1619( C921 C1619 ) C921_=_C1620( C921 C1620 ) C921_=_C1621( C921 C1621 ) \nC923_=_C925( C923 C925 ) C923_=_C929( C923 C929 ) C923_=_C933( C923 C933 ) C923_=_C935( C923 C935 ) C923_=_C940( C923 C940 ) C923_=_C942( C923 C942 ) \nC923_=_C946( C923 C946 ) C923_=_C1328( C923 C1328 ) C923_=_C1521( C923 C1521 ) C923_=_C1604( C923 C1604 ) C923_=_C1624( C923 C1624 ) C923_=_C2030( C923 C2030 ) \nC923_=_C2032( C923 C2032 ) C923_=_C2034( C923 C2034 ) C923_=_C2035( C923 C2035 ) C923_=_C2037( C923 C2037 ) C923_=_C2038( C923 C2038 ) C923_=_C2039( C923 C2039 ) \nC923_=_C2040( C923 C2040 ) C923_=_C2041( C923 C2041 ) C923_=_C2042( C923 C2042 ) C923_=_C2043( C923 C2043 ) C923_=_C2044( C923 C2044 ) C923_=_C2046( C923 C2046 ) \nC923_=_C2048( C923 C2048 ) C923_=_C2049( C923 C2049 ) C925_=_C929( C925 C929 ) C925_=_C933( C925 C933 ) C925_=_C935( C925 C935 ) C925_=_C940( C925 C940 ) \nC925_=_C942( C925 C942 ) C925_=_C946( C925 C946 ) C925_=_C1005( C925 C1005 ) C925_=_C1645( C925 C1645 ) C925_=_C1830( C925 C1830 ) C925_=_C2190( C925 C2190 ) \nC925_=_C2276( C925 C2276 ) C925_=_C2277( C925 C2277 ) C925_=_C2279( C925 C2279 ) C925_=_C2280( C925 C2280 ) C925_=_C2281( C925 C2281 ) C925_=_C2282( C925 C2282 ) \nC925_=_C2284( C925 C2284 ) C925_=_C2285( C925 C2285 ) C925_=_C2287( C925 C2287 ) C925_=_C2288( C925 C2288 ) C925_=_C2290( C925 C2290 ) C925_=_C2291( C925 C2291 ) \nC925_=_C2292( C925 C2292 ) C925_=_C2293( C925 C2293 ) C925_=_C2294( C925 C2294 ) C925_=_C2295( C925 C2295 ) C925_=_C2296( C925 C2296 ) C929_=_C933( C929 C933 ) \nC929_=_C935( C929 C935 ) C929_=_C940( C929 C940 ) C929_=_C942( C929 C942 ) C929_=_C946( C929 C946 ) C929_=_C955( C929 C955 ) C929_=_C1057( C929 C1057 ) \nC929_=_C2112( C929 C2112 ) C929_=_C2310( C929 C2310 ) C929_=_C2457( C929 C2457 ) C929_=_C2511( C929 C2511 ) C929_=_C2549( C929 C2549 ) C929_=_C2622( C929 C2622 ) \nC929_=_C2623( C929 C2623 ) C929_=_C2625( C929 C2625 ) C929_=_C2626( C929 C2626 ) C929_=_C2629( C929 C2629 ) C929_=_C2630( C929 C2630 ) C929_=_C2631( C929 C2631 ) \nC929_=_C2632( C929 C2632 ) C929_=_C2633( C929 C2633 ) C929_=_C2634( C929 C2634 ) C929_=_C2635( C929 C2635 ) C929_=_C2636( C929 C2636 ) C929_=_C2637( C929 C2637 ) \nC929_=_C2638( C929 C2638 ) C933_=_C935( C933 C935 ) C933_=_C940( C933 C940 ) C933_=_C942( C933 C942 ) C933_=_C946( C933 C946 ) C933_=_C1314( C933 C1314 ) \nC933_=_C1648( C933 C1648 ) C933_=_C1856( C933 C1856 ) C933_=_C1990( C933 C1990 ) C933_=_C2016( C933 C2016 ) C933_=_C2259( C933 C2259 ) C933_=_C2494( C933 C2494 ) \nC933_=_C2705( C933 C2705 ) C933_=_C2897( C933 C2897 ) C933_=_C2960( C933 C2960 ) C933_=_C3009( C933 C3009 ) C933_=_C3011( C933 C3011 ) C933_=_C3013( C933 C3013 ) \nC933_=_C3016( C933 C3016 ) C933_=_C3017( C933 C3017 ) C933_=_C3018( C933 C3018 ) C933_=_C3020( C933 C3020 ) C933_=_C3021( C933 C3021 ) C935_=_C940( C935 C940 ) \nC935_=_C942( C935 C942 ) C935_=_C946( C935 C946 ) C935_=_C1090( C935 C1090 ) C935_=_C1530( C935 C1530 ) C935_=_C1878( C935 C1878 ) C935_=_C1992( C935 C1992 ) \nC935_=_C2040( C935 C2040 ) C935_=_C2057( C935 C2057 ) C935_=_C2397( C935 C2397 ) C935_=_C2495( C935 C2495 ) C935_=_C2552( C935 C2552 ) C935_=_C2914( C935 C2914 ) \nC935_=_C3040( C935 C3040 ) C935_=_C3149( C935 C3149 ) C935_=_C3173( C935 C3173 ) C935_=_C3203( C935 C3203 ) C935_=_C3204( C935 C3204 ) C935_=_C3205( C935 C3205 ) \nC935_=_C3206( C935 C3206 ) C935_=_C3207( C935 C3207 ) C935_=_C3208( C935 C3208 ) C935_=_C3209( C935 C3209 ) C935_=_C3210( C935 C3210 ) C935_=_C3211( C935 C3211 ) \nC935_=_C3213( C935 C3213 ) C935_=_C3214( C935 C3214 ) C935_=_C3215( C935 C3215 ) C940_=_C942( C940 C942 ) C940_=_C946( C940 C946 ) C940_=_C1226( C940 C1226 ) \nC940_=_C1716( C940 C1716 ) C940_=_C2646( C940 C2646 ) C940_=_C2807( C940 C2807 ) C940_=_C2962( C940 C2962 ) C940_=_C2980( C940 C2980 ) C940_=_C3046( C940 C3046 ) \nC940_=_C3230( C940 C3230 ) C940_=_C3241( C940 C3241 ) C940_=_C3257( C940 C3257 ) C940_=_C3368( C940 C3368 ) C940_=_C3557( C940 C3557 ) C940_=_C3584( C940 C3584 ) \nC940_=_C3812( C940 C3812 ) C940_=_C3813( C940 C3813 ) C940_=_C3814( C940 C3814 ) C940_=_C3815( C940 C3815 ) C940_=_C3816( C940 C3816 ) C940_=_C3818( C940 C3818 ) \nC942_=_C946( C942 C946 ) C942_=_C1470( C942 C1470 ) C942_=_C1541( C942 C1541 ) C942_=_C1621( C942 C1621 ) C942_=_C1662( C942 C1662 ) C942_=_C1868( C942 C1868 ) \nC942_=_C2006( C942 C2006 ) C942_=_C2304( C942 C2304 ) C942_=_C2403( C942 C2403 ) C942_=_C2925( C942 C2925 ) C942_=_C3157( C942 C3157 ) C942_=_C3210( C942 C3210 ) \nC942_=_C3501( C942 C3501 ) C942_=_C3688( C942 C3688 ) C942_=_C3734( C942 C3734 ) C942_=_C3944( C942 C3944 ) C942_=_C3950( C942 C3950 ) C946_=_C1023( C946 C1023 ) \nC946_=_C1050( C946 C1050 ) C946_=_C1181( C946 C1181 ) C946_=_C2173( C946 C2173 ) C946_=_C2212( C946 C2212 ) C946_=_C2583( C946 C2583 ) C946_=_C2703( C946 C2703 ) \nC946_=_C2971( C946 C2971 ) C946_=_C3201( C946 C3201 ) C946_=_C3250( C946 C3250 ) C946_=_C3292( C946 C3292 ) C946_=_C3356( C946 C3356 ) C946_=_C3423( C946 C3423 ) \nC946_=_C3552( C946 C3552 ) C946_=_C3700( C946 C3700 ) C946_=_C4032( C946 C4032 ) C946_=_C4056( C946 C4056 ) C946_=_C4080( C946 C4080 ) C946_=_C4086( C946 C4086 ) \nC946_=_C4109( C946 C4109 ) C946_=_C4117( C946 C4117 ) C951_=_C955( C951 C955 ) C951_=_C960( C951 C960 ) C951_=_C1288( C951 C1288 ) C951_=_C1430( C951 C1430 ) \nC951_=_C1453( C951 C1453 ) C951_=_C1668( C951 C1668 ) C951_=_C1727( C951 C1727 ) C951_=_C1911( C951 C1911 ) C951_=_C1951( C951 C1951 ) C951_=_C1953( C951 C1953 ) \nC951_=_C1954( C951 C1954 ) C951_=_C1955( C951 C1955 ) C951_=_C1956( C951 C1956 ) C951_=_C1957( C951 C1957 ) C951_=_C1958( C951 C1958 ) C951_=_C1959( C951 C1959 ) \nC951_=_C1960( C951 C1960 ) C951_=_C1961( C951 C1961 ) C951_=_C1962( C951 C1962 ) C951_=_C1963( C951 C1963 ) C951_=_C1965( C951 C1965 ) C955_=_C960( C955 C960 ) \nC955_=_C1057( C955 C1057 ) C955_=_C2112( C955 C2112 ) C955_=_C2310( C955 C2310 ) C955_=_C2457( C955 C2457 ) C955_=_C2511( C955 C2511 ) C955_=_C2549( C955 C2549 ) \nC955_=_C2622( C955 C2622 ) C955_=_C2623( C955 C2623 ) C955_=_C2625( C955 C2625 ) C955_=_C2626( C955 C2626 ) C955_=_C2629( C955 C2629 ) C955_=_C2630( C955 C2630 ) \nC955_=_C2631( C955 C2631 ) C955_=_C2632( C955 C2632 ) C955_=_C2633( C955 C2633 ) C955_=_C2634( C955 C2634 ) C955_=_C2635( C955 C2635 ) C955_=_C2636( C955 C2636 ) \nC955_=_C2637( C955 C2637 ) C955_=_C2638( C955 C2638 ) C960_=_C1225( C960 C1225 ) C960_=_C1656( C960 C1656 ) C960_=_C1736( C960 C1736 ) C960_=_C1840( C960 C1840 ) \nC960_=_C1863( C960 C1863 ) C960_=_C1903( C960 C1903 ) C960_=_C2000( C960 C2000 ) C960_=_C2520( C960 C2520 ) C960_=_C2535( C960 C2535 ) C960_=_C2555( C960 C2555 ) \nC960_=_C3682( C960 C3682 ) C960_=_C3711( C960 C3711 ) C960_=_C3712( C960 C3712 ) C960_=_C3713( C960 C3713 ) C960_=_C3714( C960 C3714 ) C960_=_C3715( C960 C3715 ) \nC960_=_C3716( C960 C3716 ) C960_=_C3717( C960 C3717 ) C960_=_C3719( C960 C3719 ) C960_=_C3720( C960 C3720 ) C960_=_C3721( C960 C3721 ) C960_=_C3722( C960 C3722 ) \nC973_=_C974( C973 C974 ) C973_=_C994( C973 C994 ) C973_=_C1257(</w:t>
      </w:r>
    </w:p>
    <w:p>
      <w:pPr>
        <w:pStyle w:val="PreformattedText"/>
        <w:bidi w:val="0"/>
        <w:spacing w:before="0" w:after="0"/>
        <w:jc w:val="left"/>
        <w:rPr/>
      </w:pPr>
      <w:r>
        <w:rPr/>
        <w:t xml:space="preserve"> </w:t>
      </w:r>
      <w:r>
        <w:rPr/>
        <w:t>C973 C1257 ) C973_=_C1258( C973 C1258 ) C973_=_C1262( C973 C1262 ) C973_=_C1263( C973 C1263 ) \nC973_=_C1264( C973 C1264 ) C973_=_C1265( C973 C1265 ) C973_=_C1266( C973 C1266 ) C973_=_C1267( C973 C1267 ) C973_=_C1268( C973 C1268 ) C973_=_C1269( C973 C1269 ) \nC973_=_C1270( C973 C1270 ) C973_=_C1271( C973 C1271 ) C973_=_C1272( C973 C1272 ) C973_=_C1273( C973 C1273 ) C973_=_C1274( C973 C1274 ) C973_=_C1275( C973 C1275 ) \nC973_=_C1277( C973 C1277 ) C973_=_C1278( C973 C1278 ) C973_=_C1279( C973 C1279 ) C973_=_C1280( C973 C1280 ) C974_=_C994( C974 C994 ) C974_=_C1257( C974 C1257 ) \nC974_=_C1354( C974 C1354 ) C974_=_C1356( C974 C1356 ) C974_=_C1357( C974 C1357 ) C974_=_C1358( C974 C1358 ) C974_=_C1359( C974 C1359 ) C974_=_C1360( C974 C1360 ) \nC974_=_C1362( C974 C1362 ) C974_=_C1364( C974 C1364 ) C974_=_C1365( C974 C1365 ) C974_=_C1367( C974 C1367 ) C974_=_C1368( C974 C1368 ) C974_=_C1369( C974 C1369 ) \nC974_=_C1370( C974 C1370 ) C974_=_C1371( C974 C1371 ) C974_=_C1373( C974 C1373 ) C974_=_C1375( C974 C1375 ) C974_=_C1376( C974 C1376 ) C994_=_C1277( C994 C1277 ) \nC994_=_C2008( C994 C2008 ) C994_=_C2068( C994 C2068 ) C994_=_C2207( C994 C2207 ) C994_=_C2293( C994 C2293 ) C994_=_C2435( C994 C2435 ) C994_=_C2507( C994 C2507 ) \nC994_=_C2564( C994 C2564 ) C994_=_C2826( C994 C2826 ) C994_=_C3114( C994 C3114 ) C994_=_C3287( C994 C3287 ) C994_=_C3419( C994 C3419 ) C994_=_C3540( C994 C3540 ) \nC994_=_C3577( C994 C3577 ) C994_=_C3643( C994 C3643 ) C994_=_C3725( C994 C3725 ) C994_=_C3972( C994 C3972 ) C994_=_C3985( C994 C3985 ) C994_=_C4015( C994 C4015 ) \nC994_=_C4028( C994 C4028 ) C994_=_C4073( C994 C4073 ) C994_=_C4084( C994 C4084 ) C994_=_C4085( C994 C4085 ) C994_=_C4086( C994 C4086 ) C997_=_C999( C997 C999 ) \nC997_=_C1002( C997 C1002 ) C997_=_C1003( C997 C1003 ) C997_=_C1004( C997 C1004 ) C997_=_C1005( C997 C1005 ) C997_=_C1007( C997 C1007 ) C997_=_C1008( C997 C1008 ) \nC997_=_C1010( C997 C1010 ) C997_=_C1011( C997 C1011 ) C997_=_C1012( C997 C1012 ) C997_=_C1014( C997 C1014 ) C997_=_C1015( C997 C1015 ) C997_=_C1016( C997 C1016 ) \nC997_=_C1017( C997 C1017 ) C997_=_C1018( C997 C1018 ) C997_=_C1021( C997 C1021 ) C997_=_C1022( C997 C1022 ) C997_=_C1023( C997 C1023 ) C997_=_C1042( C997 C1042 ) \nC997_=_C1050( C997 C1050 ) C999_=_C1002( C999 C1002 ) C999_=_C1003( C999 C1003 ) C999_=_C1004( C999 C1004 ) C999_=_C1005( C999 C1005 ) C999_=_C1007( C999 C1007 ) \nC999_=_C1008( C999 C1008 ) C999_=_C1010( C999 C1010 ) C999_=_C1011( C999 C1011 ) C999_=_C1012( C999 C1012 ) C999_=_C1014( C999 C1014 ) C999_=_C1015( C999 C1015 ) \nC999_=_C1016( C999 C1016 ) C999_=_C1017( C999 C1017 ) C999_=_C1018( C999 C1018 ) C999_=_C1021( C999 C1021 ) C999_=_C1022( C999 C1022 ) C999_=_C1023( C999 C1023 ) \nC1002_=_C1003( C1002 C1003 ) C1002_=_C1004( C1002 C1004 ) C1002_=_C1005( C1002 C1005 ) C1002_=_C1007( C1002 C1007 ) C1002_=_C1008( C1002 C1008 ) C1002_=_C1010( C1002 C1010 ) \nC1002_=_C1011( C1002 C1011 ) C1002_=_C1012( C1002 C1012 ) C1002_=_C1014( C1002 C1014 ) C1002_=_C1015( C1002 C1015 ) C1002_=_C1016( C1002 C1016 ) C1002_=_C1017( C1002 C1017 ) \nC1002_=_C1018( C1002 C1018 ) C1002_=_C1021( C1002 C1021 ) C1002_=_C1022( C1002 C1022 ) C1002_=_C1023( C1002 C1023 ) C1003_=_C1004( C1003 C1004 ) C1003_=_C1005( C1003 C1005 ) \nC1003_=_C1007( C1003 C1007 ) C1003_=_C1008( C1003 C1008 ) C1003_=_C1010( C1003 C1010 ) C1003_=_C1011( C1003 C1011 ) C1003_=_C1012( C1003 C1012 ) C1003_=_C1014( C1003 C1014 ) \nC1003_=_C1015( C1003 C1015 ) C1003_=_C1016( C1003 C1016 ) C1003_=_C1017( C1003 C1017 ) C1003_=_C1018( C1003 C1018 ) C1003_=_C1021( C1003 C1021 ) C1003_=_C1022( C1003 C1022 ) \nC1003_=_C1023( C1003 C1023 ) C1003_=_C2093( C1003 C2093 ) C1003_=_C2094( C1003 C2094 ) C1003_=_C2104( C1003 C2104 ) C1004_=_C1005( C1004 C1005 ) C1004_=_C1007( C1004 C1007 ) \nC1004_=_C1008( C1004 C1008 ) C1004_=_C1010( C1004 C1010 ) C1004_=_C1011( C1004 C1011 ) C1004_=_C1012( C1004 C1012 ) C1004_=_C1014( C1004 C1014 ) C1004_=_C1015( C1004 C1015 ) \nC1004_=_C1016( C1004 C1016 ) C1004_=_C1017( C1004 C1017 ) C1004_=_C1018( C1004 C1018 ) C1004_=_C1021( C1004 C1021 ) C1004_=_C1022( C1004 C1022 ) C1004_=_C1023( C1004 C1023 ) \nC1004_=_C1953( C1004 C1953 ) C1004_=_C2190( C1004 C2190 ) C1004_=_C2201( C1004 C2201 ) C1004_=_C2203( C1004 C2203 ) C1004_=_C2207( C1004 C2207 ) C1004_=_C2212( C1004 C2212 ) \nC1005_=_C1007( C1005 C1007 ) C1005_=_C1008( C1005 C1008 ) C1005_=_C1010( C1005 C1010 ) C1005_=_C1011( C1005 C1011 ) C1005_=_C1012( C1005 C1012 ) C1005_=_C1014( C1005 C1014 ) \nC1005_=_C1015( C1005 C1015 ) C1005_=_C1016( C1005 C1016 ) C1005_=_C1017( C1005 C1017 ) C1005_=_C1018( C1005 C1018 ) C1005_=_C1021( C1005 C1021 ) C1005_=_C1022( C1005 C1022 ) \nC1005_=_C1023( C1005 C1023 ) C1005_=_C1645( C1005 C1645 ) C1005_=_C1830( C1005 C1830 ) C1005_=_C2190( C1005 C2190 ) C1005_=_C2276( C1005 C2276 ) C1005_=_C2277( C1005 C2277 ) \nC1005_=_C2279( C1005 C2279 ) C1005_=_C2280( C1005 C2280 ) C1005_=_C2281( C1005 C2281 ) C1005_=_C2282( C1005 C2282 ) C1005_=_C2284( C1005 C2284 ) C1005_=_C2285( C1005 C2285 ) \nC1005_=_C2287( C1005 C2287 ) C1005_=_C2288( C1005 C2288 ) C1005_=_C2290( C1005 C2290 ) C1005_=_C2291( C1005 C2291 ) C1005_=_C2292( C1005 C2292 ) C1005_=_C2293( C1005 C2293 ) \nC1005_=_C2294( C1005 C2294 ) C1005_=_C2295( C1005 C2295 ) C1005_=_C2296( C1005 C2296 ) C1007_=_C1008( C1007 C1008 ) C1007_=_C1010( C1007 C1010 ) C1007_=_C1011( C1007 C1011 ) \nC1007_=_C1012( C1007 C1012 ) C1007_=_C1014( C1007 C1014 ) C1007_=_C1015( C1007 C1015 ) C1007_=_C1016( C1007 C1016 ) C1007_=_C1017( C1007 C1017 ) C1007_=_C1018( C1007 C1018 ) \nC1007_=_C1021( C1007 C1021 ) C1007_=_C1022( C1007 C1022 ) C1007_=_C1023( C1007 C1023 ) C1008_=_C1010( C1008 C1010 ) C1008_=_C1011( C1008 C1011 ) C1008_=_C1012( C1008 C1012 ) \nC1008_=_C1014( C1008 C1014 ) C1008_=_C1015( C1008 C1015 ) C1008_=_C1016( C1008 C1016 ) C1008_=_C1017( C1008 C1017 ) C1008_=_C1018( C1008 C1018 ) C1008_=_C1021( C1008 C1021 ) \nC1008_=_C1022( C1008 C1022 ) C1008_=_C1023( C1008 C1023 ) C1010_=_C1011( C1010 C1011 ) C1010_=_C1012( C1010 C1012 ) C1010_=_C1014( C1010 C1014 ) C1010_=_C1015( C1010 C1015 ) \nC1010_=_C1016( C1010 C1016 ) C1010_=_C1017( C1010 C1017 ) C1010_=_C1018( C1010 C1018 ) C1010_=_C1021( C1010 C1021 ) C1010_=_C1022( C1010 C1022 ) C1010_=_C1023( C1010 C1023 ) \nC1010_=_C2280( C1010 C2280 ) C1010_=_C3281( C1010 C3281 ) C1010_=_C3283( C1010 C3283 ) C1010_=_C3287( C1010 C3287 ) C1010_=_C3292( C1010 C3292 ) C1011_=_C1012( C1011 C1012 ) \nC1011_=_C1014( C1011 C1014 ) C1011_=_C1015( C1011 C1015 ) C1011_=_C1016( C1011 C1016 ) C1011_=_C1017( C1011 C1017 ) C1011_=_C1018( C1011 C1018 ) C1011_=_C1021( C1011 C1021 ) \nC1011_=_C1022( C1011 C1022 ) C1011_=_C1023( C1011 C1023 ) C1011_=_C2282( C1011 C2282 ) C1011_=_C3407( C1011 C3407 ) C1011_=_C3408( C1011 C3408 ) C1011_=_C3416( C1011 C3416 ) \nC1011_=_C3419( C1011 C3419 ) C1011_=_C3423( C1011 C3423 ) C1012_=_C1014( C1012 C1014 ) C1012_=_C1015( C1012 C1015 ) C1012_=_C1016( C1012 C1016 ) C1012_=_C1017( C1012 C1017 ) \nC1012_=_C1018( C1012 C1018 ) C1012_=_C1021( C1012 C1021 ) C1012_=_C1022( C1012 C1022 ) C1012_=_C1023( C1012 C1023 ) C1012_=_C1652( C1012 C1652 ) C1012_=_C1859( C1012 C1859 ) \nC1012_=_C1995( C1012 C1995 ) C1012_=_C2201( C1012 C2201 ) C1012_=_C2533( C1012 C2533 ) C1012_=_C3281( C1012 C3281 ) C1012_=_C3407( C1012 C3407 ) C1012_=_C3527( C1012 C3527 ) \nC1012_=_C3528( C1012 C3528 ) C1012_=_C3530( C1012 C3530 ) C1012_=_C3531( C1012 C3531 ) C1012_=_C3532( C1012 C3532 ) C1012_=_C3533( C1012 C3533 ) C1012_=_C3534( C1012 C3534 ) \nC1012_=_C3536( C1012 C3536 ) C1012_=_C3537( C1012 C3537 ) C1012_=_C3538( C1012 C3538 ) C1012_=_C3540( C1012 C3540 ) C1012_=_C3541( C1012 C3541 ) C1014_=_C1015( C1014 C1015 ) \nC1014_=_C1016( C1014 C1016 ) C1014_=_C1017( C1014 C1017 ) C1014_=_C1018( C1014 C1018 ) C1014_=_C1021( C1014 C1021 ) C1014_=_C1022( C1014 C1022 ) C1014_=_C1023( C1014 C1023 ) \nC1014_=_C1364( C1014 C1364 ) C1014_=_C1594( C1014 C1594 ) C1014_=_C1615( C1014 C1615 ) C1014_=_C2183( C1014 C2183 ) C1014_=_C2371( C1014 C2371 ) C1014_=_C3228( C1014 C3228 ) \nC1014_=_C3581( C1014 C3581 ) C1014_=_C3608( C1014 C3608 ) C1014_=_C3611( C1014 C3611 ) C1015_=_C1016( C1015 C1016 ) C1015_=_C1017( C1015 C1017 ) C1015_=_C1018( C1015 C1018 ) \nC1015_=_C1021( C1015 C1021 ) C1015_=_C1022( C1015 C1022 ) C1015_=_C1023( C1015 C1023 ) C1015_=_C2285( C1015 C2285 ) C1015_=_C3792( C1015 C3792 ) C1016_=_C1017( C1016 C1017 ) \nC1016_=_C1018( C1016 C1018 ) C1016_=_C1021( C1016 C1021 ) C1016_=_C1022( C1016 C1022 ) C1016_=_C1023( C1016 C1023 ) C1016_=_C1369( C1016 C1369 ) C1016_=_C1595( C1016 C1595 ) \nC1016_=_C1617( C1016 C1617 ) C1016_=_C2372( C1016 C2372 ) C1016_=_C3231( C1016 C3231 ) C1016_=_C3558( C1016 C3558 ) C1016_=_C3585( C1016 C3585 ) C1016_=_C3837( C1016 C3837 ) \nC1017_=_C1018( C1017 C1018 ) C1017_=_C1021( C1017 C1021 ) C1017_=_C1022( C1017 C1022 ) C1017_=_C1023( C1017 C1023 ) C1017_=_C1928( C1017 C1928 ) C1017_=_C2203( C1017 C2203 ) \nC1017_=_C2469( C1017 C2469 ) C1017_=_C2983( C1017 C2983 ) C1017_=_C3070( C1017 C3070 ) C1017_=_C3183( C1017 C3183 ) C1017_=_C3283( C1017 C3283 ) C1017_=_C3329( C1017 C3329 ) \nC1017_=_C3416( C1017 C3416 ) C1017_=_C3633( C1017 C3633 ) C1017_=_C3780( C1017 C3780 ) C1017_=_C3786( C1017 C3786 ) C1017_=_C3899( C1017 C3899 ) C1017_=_C4008( C1017 C4008 ) \nC1017_=_C4013( C1017 C4013 ) C1017_=_C4014( C1017 C4014 ) C1017_=_C4015( C1017 C4015 ) C1017_=_C4016( C1017 C4016 ) C1017_=_C4017( C1017 C4017 ) C1018_=_C1021( C1018 C1021 ) \nC1018_=_C1022( C1018 C1022 ) C1018_=_C1023( C1018 C1023 ) C1018_=_C2290( C1018 C2290 ) C1018_=_C3537( C1018 C3537 ) C1018_=_C3812( C1018 C3812 ) C1018_=_C4013( C1018 C4013 ) \nC1018_=_C4028( C1018 C4028 ) C1018_=_C4032( C1018 C4032 ) C1021_=_C1022( C1021 C1022 ) C1021_=_C1023( C1021 C1023 ) C1022_=_C1023( C1022 C1023 ) C1022_=_C1639( C1022 C1639 ) \nC1022_=_C2295( C1022 C2295 ) C1022_=_C3214( C1022 C3214 ) C1022_=_C3541( C1022 C3541 ) C1022_=_C4016( C1022 C4016 ) C1022_=_C4084( C1022 C4084 )</w:t>
      </w:r>
    </w:p>
    <w:p>
      <w:pPr>
        <w:pStyle w:val="PreformattedText"/>
        <w:bidi w:val="0"/>
        <w:spacing w:before="0" w:after="0"/>
        <w:jc w:val="left"/>
        <w:rPr/>
      </w:pPr>
      <w:r>
        <w:rPr/>
        <w:t xml:space="preserve"> </w:t>
      </w:r>
      <w:r>
        <w:rPr/>
        <w:t>C1022_=_C4117( C1022 C4117 ) \nC1023_=_C1050( C1023 C1050 ) C1023_=_C1181( C1023 C1181 ) C1023_=_C2173( C1023 C2173 ) C1023_=_C2212( C1023 C2212 ) C1023_=_C2583( C1023 C2583 ) C1023_=_C2703( C1023 C2703 ) \nC1023_=_C2971( C1023 C2971 ) C1023_=_C3201( C1023 C3201 ) C1023_=_C3250( C1023 C3250 ) C1023_=_C3292( C1023 C3292 ) C1023_=_C3356( C1023 C3356 ) C1023_=_C3423( C1023 C3423 ) \nC1023_=_C3552( C1023 C3552 ) C1023_=_C3700( C1023 C3700 ) C1023_=_C4032( C1023 C4032 ) C1023_=_C4056( C1023 C4056 ) C1023_=_C4080( C1023 C4080 ) C1023_=_C4086( C1023 C4086 ) \nC1023_=_C4109( C1023 C4109 ) C1023_=_C4117( C1023 C4117 ) C1042_=_C1050( C1042 C1050 ) C1042_=_C1176( C1042 C1176 ) C1042_=_C1271( C1042 C1271 ) C1042_=_C1389( C1042 C1389 ) \nC1042_=_C1676( C1042 C1676 ) C1042_=_C2062( C1042 C2062 ) C1042_=_C2081( C1042 C2081 ) C1042_=_C2166( C1042 C2166 ) C1042_=_C2244( C1042 C2244 ) C1042_=_C2576( C1042 C2576 ) \nC1042_=_C2611( C1042 C2611 ) C1042_=_C2695( C1042 C2695 ) C1042_=_C2741( C1042 C2741 ) C1042_=_C3197( C1042 C3197 ) C1042_=_C3348( C1042 C3348 ) C1042_=_C3544( C1042 C3544 ) \nC1042_=_C3637( C1042 C3637 ) C1042_=_C3691( C1042 C3691 ) C1042_=_C3692( C1042 C3692 ) C1042_=_C3693( C1042 C3693 ) C1042_=_C3694( C1042 C3694 ) C1042_=_C3695( C1042 C3695 ) \nC1042_=_C3696( C1042 C3696 ) C1042_=_C3697( C1042 C3697 ) C1042_=_C3698( C1042 C3698 ) C1042_=_C3699( C1042 C3699 ) C1042_=_C3700( C1042 C3700 ) C1050_=_C1181( C1050 C1181 ) \nC1050_=_C2173( C1050 C2173 ) C1050_=_C2212( C1050 C2212 ) C1050_=_C2583( C1050 C2583 ) C1050_=_C2703( C1050 C2703 ) C1050_=_C2971( C1050 C2971 ) C1050_=_C3201( C1050 C3201 ) \nC1050_=_C3250( C1050 C3250 ) C1050_=_C3292( C1050 C3292 ) C1050_=_C3356( C1050 C3356 ) C1050_=_C3423( C1050 C3423 ) C1050_=_C3552( C1050 C3552 ) C1050_=_C3700( C1050 C3700 ) \nC1050_=_C4032( C1050 C4032 ) C1050_=_C4056( C1050 C4056 ) C1050_=_C4080( C1050 C4080 ) C1050_=_C4086( C1050 C4086 ) C1050_=_C4109( C1050 C4109 ) C1050_=_C4117( C1050 C4117 ) \nC1057_=_C2112( C1057 C2112 ) C1057_=_C2310( C1057 C2310 ) C1057_=_C2457( C1057 C2457 ) C1057_=_C2511( C1057 C2511 ) C1057_=_C2549( C1057 C2549 ) C1057_=_C2622( C1057 C2622 ) \nC1057_=_C2623( C1057 C2623 ) C1057_=_C2625( C1057 C2625 ) C1057_=_C2626( C1057 C2626 ) C1057_=_C2629( C1057 C2629 ) C1057_=_C2630( C1057 C2630 ) C1057_=_C2631( C1057 C2631 ) \nC1057_=_C2632( C1057 C2632 ) C1057_=_C2633( C1057 C2633 ) C1057_=_C2634( C1057 C2634 ) C1057_=_C2635( C1057 C2635 ) C1057_=_C2636( C1057 C2636 ) C1057_=_C2637( C1057 C2637 ) \nC1057_=_C2638( C1057 C2638 ) C1090_=_C1530( C1090 C1530 ) C1090_=_C1878( C1090 C1878 ) C1090_=_C1992( C1090 C1992 ) C1090_=_C2040( C1090 C2040 ) C1090_=_C2057( C1090 C2057 ) \nC1090_=_C2397( C1090 C2397 ) C1090_=_C2495( C1090 C2495 ) C1090_=_C2552( C1090 C2552 ) C1090_=_C2914( C1090 C2914 ) C1090_=_C3040( C1090 C3040 ) C1090_=_C3149( C1090 C3149 ) \nC1090_=_C3173( C1090 C3173 ) C1090_=_C3203( C1090 C3203 ) C1090_=_C3204( C1090 C3204 ) C1090_=_C3205( C1090 C3205 ) C1090_=_C3206( C1090 C3206 ) C1090_=_C3207( C1090 C3207 ) \nC1090_=_C3208( C1090 C3208 ) C1090_=_C3209( C1090 C3209 ) C1090_=_C3210( C1090 C3210 ) C1090_=_C3211( C1090 C3211 ) C1090_=_C3213( C1090 C3213 ) C1090_=_C3214( C1090 C3214 ) \nC1090_=_C3215( C1090 C3215 ) C1126_=_C1127( C1126 C1127 ) C1126_=_C1129( C1126 C1129 ) C1126_=_C1137( C1126 C1137 ) C1126_=_C1143( C1126 C1143 ) C1126_=_C1155( C1126 C1155 ) \nC1126_=_C1207( C1126 C1207 ) C1126_=_C1235( C1126 C1235 ) C1126_=_C1236( C1126 C1236 ) C1126_=_C1240( C1126 C1240 ) C1126_=_C1241( C1126 C1241 ) C1126_=_C1242( C1126 C1242 ) \nC1126_=_C1243( C1126 C1243 ) C1126_=_C1244( C1126 C1244 ) C1126_=_C1245( C1126 C1245 ) C1126_=_C1246( C1126 C1246 ) C1126_=_C1247( C1126 C1247 ) C1126_=_C1248( C1126 C1248 ) \nC1126_=_C1249( C1126 C1249 ) C1126_=_C1250( C1126 C1250 ) C1126_=_C1251( C1126 C1251 ) C1126_=_C1252( C1126 C1252 ) C1126_=_C1254( C1126 C1254 ) C1126_=_C1255( C1126 C1255 ) \nC1126_=_C1256( C1126 C1256 ) C1127_=_C1129( C1127 C1129 ) C1127_=_C1137( C1127 C1137 ) C1127_=_C1143( C1127 C1143 ) C1127_=_C1282( C1127 C1282 ) C1127_=_C1498( C1127 C1498 ) \nC1127_=_C1586( C1127 C1586 ) C1127_=_C1589( C1127 C1589 ) C1127_=_C1591( C1127 C1591 ) C1127_=_C1592( C1127 C1592 ) C1127_=_C1594( C1127 C1594 ) C1127_=_C1595( C1127 C1595 ) \nC1127_=_C1597( C1127 C1597 ) C1127_=_C1598( C1127 C1598 ) C1127_=_C1599( C1127 C1599 ) C1127_=_C1600( C1127 C1600 ) C1127_=_C1601( C1127 C1601 ) C1127_=_C1603( C1127 C1603 ) \nC1129_=_C1137( C1129 C1137 ) C1129_=_C1143( C1129 C1143 ) C1129_=_C1331( C1129 C1331 ) C1129_=_C1550( C1129 C1550 ) C1129_=_C1748( C1129 C1748 ) C1129_=_C2030( C1129 C2030 ) \nC1129_=_C2155( C1129 C2155 ) C1129_=_C2175( C1129 C2175 ) C1129_=_C2176( C1129 C2176 ) C1129_=_C2177( C1129 C2177 ) C1129_=_C2178( C1129 C2178 ) C1129_=_C2179( C1129 C2179 ) \nC1129_=_C2180( C1129 C2180 ) C1129_=_C2181( C1129 C2181 ) C1129_=_C2182( C1129 C2182 ) C1129_=_C2183( C1129 C2183 ) C1129_=_C2185( C1129 C2185 ) C1129_=_C2186( C1129 C2186 ) \nC1129_=_C2187( C1129 C2187 ) C1129_=_C2188( C1129 C2188 ) C1129_=_C2189( C1129 C2189 ) C1137_=_C1143( C1137 C1143 ) C1137_=_C1222( C1137 C1222 ) C1137_=_C2093( C1137 C2093 ) \nC1137_=_C2318( C1137 C2318 ) C1137_=_C2803( C1137 C2803 ) C1137_=_C2975( C1137 C2975 ) C1137_=_C3253( C1137 C3253 ) C1137_=_C3392( C1137 C3392 ) C1137_=_C3408( C1137 C3408 ) \nC1137_=_C3554( C1137 C3554 ) C1137_=_C3555( C1137 C3555 ) C1137_=_C3556( C1137 C3556 ) C1137_=_C3557( C1137 C3557 ) C1137_=_C3558( C1137 C3558 ) C1137_=_C3560( C1137 C3560 ) \nC1137_=_C3561( C1137 C3561 ) C1137_=_C3562( C1137 C3562 ) C1137_=_C3563( C1137 C3563 ) C1137_=_C3564( C1137 C3564 ) C1137_=_C3565( C1137 C3565 ) C1137_=_C3566( C1137 C3566 ) \nC1143_=_C2323( C1143 C2323 ) C1143_=_C2711( C1143 C2711 ) C1143_=_C3098( C1143 C3098 ) C1143_=_C3267( C1143 C3267 ) C1143_=_C3397( C1143 C3397 ) C1143_=_C3545( C1143 C3545 ) \nC1143_=_C3608( C1143 C3608 ) C1143_=_C3756( C1143 C3756 ) C1143_=_C3792( C1143 C3792 ) C1143_=_C3890( C1143 C3890 ) C1143_=_C3891( C1143 C3891 ) C1143_=_C3892( C1143 C3892 ) \nC1143_=_C3893( C1143 C3893 ) C1143_=_C3894( C1143 C3894 ) C1143_=_C3895( C1143 C3895 ) C1143_=_C3896( C1143 C3896 ) C1143_=_C3897( C1143 C3897 ) C1155_=_C1160( C1155 C1160 ) \nC1155_=_C1176( C1155 C1176 ) C1155_=_C1181( C1155 C1181 ) C1155_=_C1207( C1155 C1207 ) C1155_=_C1235( C1155 C1235 ) C1155_=_C1236( C1155 C1236 ) C1155_=_C1240( C1155 C1240 ) \nC1155_=_C1241( C1155 C1241 ) C1155_=_C1242( C1155 C1242 ) C1155_=_C1243( C1155 C1243 ) C1155_=_C1244( C1155 C1244 ) C1155_=_C1245( C1155 C1245 ) C1155_=_C1246( C1155 C1246 ) \nC1155_=_C1247( C1155 C1247 ) C1155_=_C1248( C1155 C1248 ) C1155_=_C1249( C1155 C1249 ) C1155_=_C1250( C1155 C1250 ) C1155_=_C1251( C1155 C1251 ) C1155_=_C1252( C1155 C1252 ) \nC1155_=_C1254( C1155 C1254 ) C1155_=_C1255( C1155 C1255 ) C1155_=_C1256( C1155 C1256 ) C1160_=_C1176( C1160 C1176 ) C1160_=_C1181( C1160 C1181 ) C1160_=_C1306( C1160 C1306 ) \nC1160_=_C1354( C1160 C1354 ) C1160_=_C1455( C1160 C1455 ) C1160_=_C1854( C1160 C1854 ) C1160_=_C1933( C1160 C1933 ) C1160_=_C2073( C1160 C2073 ) C1160_=_C2074( C1160 C2074 ) \nC1160_=_C2075( C1160 C2075 ) C1160_=_C2076( C1160 C2076 ) C1160_=_C2077( C1160 C2077 ) C1160_=_C2078( C1160 C2078 ) C1160_=_C2079( C1160 C2079 ) C1160_=_C2080( C1160 C2080 ) \nC1160_=_C2081( C1160 C2081 ) C1160_=_C2082( C1160 C2082 ) C1160_=_C2083( C1160 C2083 ) C1160_=_C2084( C1160 C2084 ) C1160_=_C2086( C1160 C2086 ) C1160_=_C2087( C1160 C2087 ) \nC1160_=_C2088( C1160 C2088 ) C1176_=_C1181( C1176 C1181 ) C1176_=_C1271( C1176 C1271 ) C1176_=_C1389( C1176 C1389 ) C1176_=_C1676( C1176 C1676 ) C1176_=_C2062( C1176 C2062 ) \nC1176_=_C2081( C1176 C2081 ) C1176_=_C2166( C1176 C2166 ) C1176_=_C2244( C1176 C2244 ) C1176_=_C2576( C1176 C2576 ) C1176_=_C2611( C1176 C2611 ) C1176_=_C2695( C1176 C2695 ) \nC1176_=_C2741( C1176 C2741 ) C1176_=_C3197( C1176 C3197 ) C1176_=_C3348( C1176 C3348 ) C1176_=_C3544( C1176 C3544 ) C1176_=_C3637( C1176 C3637 ) C1176_=_C3691( C1176 C3691 ) \nC1176_=_C3692( C1176 C3692 ) C1176_=_C3693( C1176 C3693 ) C1176_=_C3694( C1176 C3694 ) C1176_=_C3695( C1176 C3695 ) C1176_=_C3696( C1176 C3696 ) C1176_=_C3697( C1176 C3697 ) \nC1176_=_C3698( C1176 C3698 ) C1176_=_C3699( C1176 C3699 ) C1176_=_C3700( C1176 C3700 ) C1181_=_C2173( C1181 C2173 ) C1181_=_C2212( C1181 C2212 ) C1181_=_C2583( C1181 C2583 ) \nC1181_=_C2703( C1181 C2703 ) C1181_=_C2971( C1181 C2971 ) C1181_=_C3201( C1181 C3201 ) C1181_=_C3250( C1181 C3250 ) C1181_=_C3292( C1181 C3292 ) C1181_=_C3356( C1181 C3356 ) \nC1181_=_C3423( C1181 C3423 ) C1181_=_C3552( C1181 C3552 ) C1181_=_C3700( C1181 C3700 ) C1181_=_C4032( C1181 C4032 ) C1181_=_C4056( C1181 C4056 ) C1181_=_C4080( C1181 C4080 ) \nC1181_=_C4086( C1181 C4086 ) C1181_=_C4109( C1181 C4109 ) C1181_=_C4117( C1181 C4117 ) C1185_=_C1454( C1185 C1454 ) C1185_=_C1912( C1185 C1912 ) C1185_=_C1967( C1185 C1967 ) \nC1185_=_C1968( C1185 C1968 ) C1185_=_C1969( C1185 C1969 ) C1185_=_C1970( C1185 C1970 ) C1185_=_C1971( C1185 C1971 ) C1185_=_C1972( C1185 C1972 ) C1185_=_C1973( C1185 C1973 ) \nC1185_=_C1974( C1185 C1974 ) C1185_=_C1975( C1185 C1975 ) C1185_=_C1976( C1185 C1976 ) C1185_=_C1977( C1185 C1977 ) C1185_=_C1978( C1185 C1978 ) C1185_=_C1979( C1185 C1979 ) \nC1185_=_C1980( C1185 C1980 ) C1185_=_C1982( C1185 C1982 ) C1185_=_C1983( C1185 C1983 ) C1185_=_C1985( C1185 C1985 ) C1207_=_C1208( C1207 C1208 ) C1207_=_C1220( C1207 C1220 ) \nC1207_=_C1222( C1207 C1222 ) C1207_=_C1223( C1207 C1223 ) C1207_=_C1224( C1207 C1224 ) C1207_=_C1225( C1207 C1225 ) C1207_=_C1226( C1207 C1226 ) C1207_=_C1235( C1207 C1235 ) \nC1207_=_C1236( C1207 C1236 ) C1207_=_C1240( C1207 C1240 ) C1207_=_C1241( C1207 C1241 ) C1207_=_C1242( C1207 C1242 ) C1207_=_C1243( C1207 C1243 ) C1207_=_C1244( C1207 C1244 ) \nC1207_=_C1245( C1207 C1245 ) C1207_=_C1246( C1207 C1246 ) C1207_=_C1247( C1207 C1247 ) C1207_=_C1248( C1207 C1248 ) C1207_=_C1249( C1207 C1249 ) C1207_=_C1250( C1207 C1250 ) \nC1207_=_C1251(</w:t>
      </w:r>
    </w:p>
    <w:p>
      <w:pPr>
        <w:pStyle w:val="PreformattedText"/>
        <w:bidi w:val="0"/>
        <w:spacing w:before="0" w:after="0"/>
        <w:jc w:val="left"/>
        <w:rPr/>
      </w:pPr>
      <w:r>
        <w:rPr/>
        <w:t xml:space="preserve"> </w:t>
      </w:r>
      <w:r>
        <w:rPr/>
        <w:t>C1207 C1251 ) C1207_=_C1252( C1207 C1252 ) C1207_=_C1254( C1207 C1254 ) C1207_=_C1255( C1207 C1255 ) C1207_=_C1256( C1207 C1256 ) C1208_=_C1220( C1208 C1220 ) \nC1208_=_C1222( C1208 C1222 ) C1208_=_C1223( C1208 C1223 ) C1208_=_C1224( C1208 C1224 ) C1208_=_C1225( C1208 C1225 ) C1208_=_C1226( C1208 C1226 ) C1208_=_C1402( C1208 C1402 ) \nC1208_=_C1702( C1208 C1702 ) C1208_=_C1704( C1208 C1704 ) C1208_=_C1705( C1208 C1705 ) C1208_=_C1706( C1208 C1706 ) C1208_=_C1707( C1208 C1707 ) C1208_=_C1708( C1208 C1708 ) \nC1208_=_C1710( C1208 C1710 ) C1208_=_C1711( C1208 C1711 ) C1208_=_C1712( C1208 C1712 ) C1208_=_C1715( C1208 C1715 ) C1208_=_C1716( C1208 C1716 ) C1208_=_C1718( C1208 C1718 ) \nC1208_=_C1719( C1208 C1719 ) C1208_=_C1720( C1208 C1720 ) C1208_=_C1721( C1208 C1721 ) C1208_=_C1722( C1208 C1722 ) C1208_=_C1723( C1208 C1723 ) C1220_=_C1222( C1220 C1222 ) \nC1220_=_C1223( C1220 C1223 ) C1220_=_C1224( C1220 C1224 ) C1220_=_C1225( C1220 C1225 ) C1220_=_C1226( C1220 C1226 ) C1220_=_C1993( C1220 C1993 ) C1220_=_C2058( C1220 C2058 ) \nC1220_=_C2496( C1220 C2496 ) C1220_=_C2553( C1220 C2553 ) C1220_=_C2799( C1220 C2799 ) C1220_=_C2973( C1220 C2973 ) C1220_=_C3225( C1220 C3225 ) C1220_=_C3228( C1220 C3228 ) \nC1220_=_C3229( C1220 C3229 ) C1220_=_C3230( C1220 C3230 ) C1220_=_C3231( C1220 C3231 ) C1220_=_C3232( C1220 C3232 ) C1220_=_C3233( C1220 C3233 ) C1220_=_C3234( C1220 C3234 ) \nC1222_=_C1223( C1222 C1223 ) C1222_=_C1224( C1222 C1224 ) C1222_=_C1225( C1222 C1225 ) C1222_=_C1226( C1222 C1226 ) C1222_=_C2093( C1222 C2093 ) C1222_=_C2318( C1222 C2318 ) \nC1222_=_C2803( C1222 C2803 ) C1222_=_C2975( C1222 C2975 ) C1222_=_C3253( C1222 C3253 ) C1222_=_C3392( C1222 C3392 ) C1222_=_C3408( C1222 C3408 ) C1222_=_C3554( C1222 C3554 ) \nC1222_=_C3555( C1222 C3555 ) C1222_=_C3556( C1222 C3556 ) C1222_=_C3557( C1222 C3557 ) C1222_=_C3558( C1222 C3558 ) C1222_=_C3560( C1222 C3560 ) C1222_=_C3561( C1222 C3561 ) \nC1222_=_C3562( C1222 C3562 ) C1222_=_C3563( C1222 C3563 ) C1222_=_C3564( C1222 C3564 ) C1222_=_C3565( C1222 C3565 ) C1222_=_C3566( C1222 C3566 ) C1223_=_C1224( C1223 C1224 ) \nC1223_=_C1225( C1223 C1225 ) C1223_=_C1226( C1223 C1226 ) C1223_=_C1415( C1223 C1415 ) C1223_=_C1486( C1223 C1486 ) C1223_=_C2022( C1223 C2022 ) C1223_=_C2094( C1223 C2094 ) \nC1223_=_C2804( C1223 C2804 ) C1223_=_C2976( C1223 C2976 ) C1223_=_C3254( C1223 C3254 ) C1223_=_C3481( C1223 C3481 ) C1223_=_C3581( C1223 C3581 ) C1223_=_C3582( C1223 C3582 ) \nC1223_=_C3583( C1223 C3583 ) C1223_=_C3584( C1223 C3584 ) C1223_=_C3585( C1223 C3585 ) C1223_=_C3586( C1223 C3586 ) C1223_=_C3588( C1223 C3588 ) C1224_=_C1225( C1224 C1225 ) \nC1224_=_C1226( C1224 C1226 ) C1224_=_C1388( C1224 C1388 ) C1224_=_C1533( C1224 C1533 ) C1224_=_C1654( C1224 C1654 ) C1224_=_C1715( C1224 C1715 ) C1224_=_C1861( C1224 C1861 ) \nC1224_=_C1997( C1224 C1997 ) C1224_=_C2224( C1224 C2224 ) C1224_=_C2356( C1224 C2356 ) C1224_=_C2805( C1224 C2805 ) C1224_=_C2978( C1224 C2978 ) C1224_=_C3176( C1224 C3176 ) \nC1224_=_C3229( C1224 C3229 ) C1224_=_C3255( C1224 C3255 ) C1224_=_C3555( C1224 C3555 ) C1224_=_C3582( C1224 C3582 ) C1224_=_C3659( C1224 C3659 ) C1224_=_C3661( C1224 C3661 ) \nC1224_=_C3663( C1224 C3663 ) C1224_=_C3664( C1224 C3664 ) C1224_=_C3666( C1224 C3666 ) C1224_=_C3667( C1224 C3667 ) C1225_=_C1226( C1225 C1226 ) C1225_=_C1656( C1225 C1656 ) \nC1225_=_C1736( C1225 C1736 ) C1225_=_C1840( C1225 C1840 ) C1225_=_C1863( C1225 C1863 ) C1225_=_C1903( C1225 C1903 ) C1225_=_C2000( C1225 C2000 ) C1225_=_C2520( C1225 C2520 ) \nC1225_=_C2535( C1225 C2535 ) C1225_=_C2555( C1225 C2555 ) C1225_=_C3682( C1225 C3682 ) C1225_=_C3711( C1225 C3711 ) C1225_=_C3712( C1225 C3712 ) C1225_=_C3713( C1225 C3713 ) \nC1225_=_C3714( C1225 C3714 ) C1225_=_C3715( C1225 C3715 ) C1225_=_C3716( C1225 C3716 ) C1225_=_C3717( C1225 C3717 ) C1225_=_C3719( C1225 C3719 ) C1225_=_C3720( C1225 C3720 ) \nC1225_=_C3721( C1225 C3721 ) C1225_=_C3722( C1225 C3722 ) C1226_=_C1716( C1226 C1716 ) C1226_=_C2646( C1226 C2646 ) C1226_=_C2807( C1226 C2807 ) C1226_=_C2962( C1226 C2962 ) \nC1226_=_C2980( C1226 C2980 ) C1226_=_C3046( C1226 C3046 ) C1226_=_C3230( C1226 C3230 ) C1226_=_C3241( C1226 C3241 ) C1226_=_C3257( C1226 C3257 ) C1226_=_C3368( C1226 C3368 ) \nC1226_=_C3557( C1226 C3557 ) C1226_=_C3584( C1226 C3584 ) C1226_=_C3812( C1226 C3812 ) C1226_=_C3813( C1226 C3813 ) C1226_=_C3814( C1226 C3814 ) C1226_=_C3815( C1226 C3815 ) \nC1226_=_C3816( C1226 C3816 ) C1226_=_C3818( C1226 C3818 ) C1235_=_C1236( C1235 C1236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4( C1235 C1254 ) C1235_=_C1255( C1235 C1255 ) \nC1235_=_C1256( C1235 C1256 ) C1235_=_C1258( C1235 C1258 ) C1235_=_C1453( C1235 C1453 ) C1235_=_C1454( C1235 C1454 ) C1235_=_C1455( C1235 C1455 ) C1235_=_C1470( C1235 C1470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4( C1236 C1254 ) C1236_=_C1255( C1236 C1255 ) C1236_=_C1256( C1236 C1256 ) C1236_=_C1911( C1236 C1911 ) C1236_=_C1912( C1236 C1912 ) \nC1236_=_C1928( C1236 C1928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4( C1240 C1254 ) C1240_=_C1255( C1240 C1255 ) C1240_=_C1256( C1240 C1256 ) C1240_=_C1262( C1240 C1262 ) C1240_=_C1626( C1240 C1626 ) \nC1240_=_C1954( C1240 C1954 ) C1240_=_C1967( C1240 C1967 ) C1240_=_C2073( C1240 C2073 ) C1240_=_C2304( C1240 C2304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4( C1241 C1254 ) C1241_=_C1255( C1241 C1255 ) C1241_=_C1256( C1241 C1256 ) \nC1241_=_C1628( C1241 C1628 ) C1242_=_C1243( C1242 C1243 ) C1242_=_C1244( C1242 C1244 ) C1242_=_C1245( C1242 C1245 ) C1242_=_C1246( C1242 C1246 ) C1242_=_C1247( C1242 C1247 ) \nC1242_=_C1248( C1242 C1248 ) C1242_=_C1249( C1242 C1249 ) C1242_=_C1250( C1242 C1250 ) C1242_=_C1251( C1242 C1251 ) C1242_=_C1252( C1242 C1252 ) C1242_=_C1254( C1242 C1254 ) \nC1242_=_C1255( C1242 C1255 ) C1242_=_C1256( C1242 C1256 ) C1242_=_C1707( C1242 C1707 ) C1242_=_C2799( C1242 C2799 ) C1242_=_C2803( C1242 C2803 ) C1242_=_C2804( C1242 C2804 ) \nC1242_=_C2805( C1242 C2805 ) C1242_=_C2807( C1242 C2807 ) C1243_=_C1244( C1243 C1244 ) C1243_=_C1245( C1243 C1245 ) C1243_=_C1246( C1243 C1246 ) C1243_=_C1247( C1243 C1247 ) \nC1243_=_C1248( C1243 C1248 ) C1243_=_C1249( C1243 C1249 ) C1243_=_C1250( C1243 C1250 ) C1243_=_C1251( C1243 C1251 ) C1243_=_C1252( C1243 C1252 ) C1243_=_C1254( C1243 C1254 ) \nC1243_=_C1255( C1243 C1255 ) C1243_=_C1256( C1243 C1256 ) C1243_=_C2276( C1243 C2276 ) C1244_=_C1245( C1244 C1245 ) C1244_=_C1246( C1244 C1246 ) C1244_=_C1247( C1244 C1247 ) \nC1244_=_C1248( C1244 C1248 ) C1244_=_C1249( C1244 C1249 ) C1244_=_C1250( C1244 C1250 ) C1244_=_C1251( C1244 C1251 ) C1244_=_C1252( C1244 C1252 ) C1244_=_C1254( C1244 C1254 ) \nC1244_=_C1255( C1244 C1255 ) C1244_=_C1256( C1244 C1256 ) C1245_=_C1246( C1245 C1246 ) C1245_=_C1247( C1245 C1247 ) C1245_=_C1248( C1245 C1248 ) C1245_=_C1249( C1245 C1249 ) \nC1245_=_C1250( C1245 C1250 ) C1245_=_C1251( C1245 C1251 ) C1245_=_C1252( C1245 C1252 ) C1245_=_C1254( C1245 C1254 ) C1245_=_C1255( C1245 C1255 ) C1245_=_C1256( C1245 C1256 ) \nC1245_=_C2623( C1245 C2623 ) C1246_=_C1247( C1246 C1247 ) C1246_=_C1248( C1246 C1248 ) C1246_=_C1249( C1246 C1249 ) C1246_=_C1250( C1246 C1250 ) C1246_=_C1251( C1246 C1251 ) \nC1246_=_C1252( C1246 C1252 ) C1246_=_C1254( C1246 C1254 ) C1246_=_C1255( C1246 C1255 ) C1246_=_C1256( C1246 C1256 ) C1246_=_C1631( C1246 C1631 ) C1246_=_C2039( C1246 C2039 ) \nC1246_=_C2178( C1246 C2178 ) C1247_=_C1248( C1247 C1248 ) C1247_=_C1249( C1247 C1249 ) C1247_=_C1250( C1247 C1250 ) C1247_=_C1251( C1247 C1251 ) C1247_=_C1252( C1247 C1252 ) \nC1247_=_C1254( C1247 C1254 ) C1247_=_C1255( C1247 C1255 ) C1247_=_C1256( C1247 C1256 ) C1248_=_C1249( C1248 C1249 ) C1248_=_C1250( C1248 C1250 ) C1248_=_C1251( C1248 C1251 ) \nC1248_=_C1252( C1248 C1252 ) C1248_=_C1254( C1248 C1254 ) C1248_=_C1255( C1248 C1255 ) C1248_=_C1256( C1248 C1256 ) C1248_=_C1268( C1248 C1268 ) C1248_=_C1960( C1248 C1960 ) \nC1248_=_C1973( C1248 C1973 ) C1248_=_C2079( C1248 C2079 ) C1248_=_C3501( C1248 C3501 ) C1249_=_C1250( C1249 C1250 ) C1249_=_C1251( C1249 C1251 ) C1249_=_C1252( C1249 C1252 ) \nC1249_=_C1254( C1249 C1254 ) C1249_=_C1255( C1249 C1255 ) C1249_=_C1256( C1249 C1256 ) C1249_=_C3554( C1249 C3554 ) C1250_=_C1251( C1250 C1251 ) C1250_=_C1252( C1250 C1252 ) \nC1250_=_C1254( C1250 C1254 ) C1250_=_C1255( C1250 C1255 ) C1250_=_C1256( C1250 C1256 ) C1250_=_C2284( C1250 C2284 ) C1251_=_C1252( C1251 C1252 ) C1251_=_C1254( C1251 C1254 ) \nC1251_=_C1255( C1251 C1255 ) C1251_=_C1256( C1251 C1256 ) C1251_=_C3536( C1251 C3536 ) C1252_=_C1254( C1252 C1254 ) C1252_=_C1255( C1252 C1255 ) C1252_=_C1256( C1252 C1256 ) \nC1252_=_C3209( C1252 C3209 ) C1254_=_C1255( C1254 C1255 ) C1254_=_C1256(</w:t>
      </w:r>
    </w:p>
    <w:p>
      <w:pPr>
        <w:pStyle w:val="PreformattedText"/>
        <w:bidi w:val="0"/>
        <w:spacing w:before="0" w:after="0"/>
        <w:jc w:val="left"/>
        <w:rPr/>
      </w:pPr>
      <w:r>
        <w:rPr/>
        <w:t xml:space="preserve"> </w:t>
      </w:r>
      <w:r>
        <w:rPr/>
        <w:t>C1254 C1256 ) C1255_=_C1256( C1255 C1256 ) C1257_=_C1258( C1257 C1258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7( C1257 C1277 ) C1257_=_C1278( C1257 C1278 ) C1257_=_C1279( C1257 C1279 ) C1257_=_C1280( C1257 C1280 ) C1257_=_C1354( C1257 C1354 ) \nC1257_=_C1356( C1257 C1356 ) C1257_=_C1357( C1257 C1357 ) C1257_=_C1358( C1257 C1358 ) C1257_=_C1359( C1257 C1359 ) C1257_=_C1360( C1257 C1360 ) C1257_=_C1362( C1257 C1362 ) \nC1257_=_C1364( C1257 C1364 ) C1257_=_C1365( C1257 C1365 ) C1257_=_C1367( C1257 C1367 ) C1257_=_C1368( C1257 C1368 ) C1257_=_C1369( C1257 C1369 ) C1257_=_C1370( C1257 C1370 ) \nC1257_=_C1371( C1257 C1371 ) C1257_=_C1373( C1257 C1373 ) C1257_=_C1375( C1257 C1375 ) C1257_=_C1376( C1257 C1376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7( C1258 C1277 ) C1258_=_C1278( C1258 C1278 ) C1258_=_C1279( C1258 C1279 ) C1258_=_C1280( C1258 C1280 ) C1258_=_C1453( C1258 C1453 ) C1258_=_C1454( C1258 C1454 ) \nC1258_=_C1455( C1258 C1455 ) C1258_=_C1470( C1258 C1470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7( C1262 C1277 ) C1262_=_C1278( C1262 C1278 ) C1262_=_C1279( C1262 C1279 ) \nC1262_=_C1280( C1262 C1280 ) C1262_=_C1626( C1262 C1626 ) C1262_=_C1954( C1262 C1954 ) C1262_=_C1967( C1262 C1967 ) C1262_=_C2073( C1262 C2073 ) C1262_=_C2304( C1262 C2304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7( C1263 C1277 ) C1263_=_C1278( C1263 C1278 ) C1263_=_C1279( C1263 C1279 ) C1263_=_C1280( C1263 C1280 ) C1263_=_C1356( C1263 C1356 ) C1263_=_C2435( C1263 C2435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7( C1264 C1277 ) \nC1264_=_C1278( C1264 C1278 ) C1264_=_C1279( C1264 C1279 ) C1264_=_C1280( C1264 C1280 ) C1264_=_C1357( C1264 C1357 ) C1264_=_C1705( C1264 C1705 ) C1264_=_C2075( C1264 C2075 ) \nC1264_=_C2611( C1264 C2611 ) C1265_=_C1266( C1265 C1266 ) C1265_=_C1267( C1265 C1267 ) C1265_=_C1268( C1265 C1268 ) C1265_=_C1269( C1265 C1269 ) C1265_=_C1270( C1265 C1270 ) \nC1265_=_C1271( C1265 C1271 ) C1265_=_C1272( C1265 C1272 ) C1265_=_C1273( C1265 C1273 ) C1265_=_C1274( C1265 C1274 ) C1265_=_C1275( C1265 C1275 ) C1265_=_C1277( C1265 C1277 ) \nC1265_=_C1278( C1265 C1278 ) C1265_=_C1279( C1265 C1279 ) C1265_=_C1280( C1265 C1280 ) C1265_=_C1358( C1265 C1358 ) C1265_=_C2076( C1265 C2076 ) C1265_=_C2741( C1265 C2741 ) \nC1266_=_C1267( C1266 C1267 ) C1266_=_C1268( C1266 C1268 ) C1266_=_C1269( C1266 C1269 ) C1266_=_C1270( C1266 C1270 ) C1266_=_C1271( C1266 C1271 ) C1266_=_C1272( C1266 C1272 ) \nC1266_=_C1273( C1266 C1273 ) C1266_=_C1274( C1266 C1274 ) C1266_=_C1275( C1266 C1275 ) C1266_=_C1277( C1266 C1277 ) C1266_=_C1278( C1266 C1278 ) C1266_=_C1279( C1266 C1279 ) \nC1266_=_C1280( C1266 C1280 ) C1266_=_C1359( C1266 C1359 ) C1266_=_C2826( C1266 C2826 ) C1267_=_C1268( C1267 C1268 ) C1267_=_C1269( C1267 C1269 ) C1267_=_C1270( C1267 C1270 ) \nC1267_=_C1271( C1267 C1271 ) C1267_=_C1272( C1267 C1272 ) C1267_=_C1273( C1267 C1273 ) C1267_=_C1274( C1267 C1274 ) C1267_=_C1275( C1267 C1275 ) C1267_=_C1277( C1267 C1277 ) \nC1267_=_C1278( C1267 C1278 ) C1267_=_C1279( C1267 C1279 ) C1267_=_C1280( C1267 C1280 ) C1267_=_C1360( C1267 C1360 ) C1267_=_C1958( C1267 C1958 ) C1267_=_C3114( C1267 C3114 ) \nC1268_=_C1269( C1268 C1269 ) C1268_=_C1270( C1268 C1270 ) C1268_=_C1271( C1268 C1271 ) C1268_=_C1272( C1268 C1272 ) C1268_=_C1273( C1268 C1273 ) C1268_=_C1274( C1268 C1274 ) \nC1268_=_C1275( C1268 C1275 ) C1268_=_C1277( C1268 C1277 ) C1268_=_C1278( C1268 C1278 ) C1268_=_C1279( C1268 C1279 ) C1268_=_C1280( C1268 C1280 ) C1268_=_C1960( C1268 C1960 ) \nC1268_=_C1973( C1268 C1973 ) C1268_=_C2079( C1268 C2079 ) C1268_=_C3501( C1268 C3501 ) C1269_=_C1270( C1269 C1270 ) C1269_=_C1271( C1269 C1271 ) C1269_=_C1272( C1269 C1272 ) \nC1269_=_C1273( C1269 C1273 ) C1269_=_C1274( C1269 C1274 ) C1269_=_C1275( C1269 C1275 ) C1269_=_C1277( C1269 C1277 ) C1269_=_C1278( C1269 C1278 ) C1269_=_C1279( C1269 C1279 ) \nC1269_=_C1280( C1269 C1280 ) C1269_=_C1362( C1269 C1362 ) C1269_=_C3577( C1269 C3577 ) C1270_=_C1271( C1270 C1271 ) C1270_=_C1272( C1270 C1272 ) C1270_=_C1273( C1270 C1273 ) \nC1270_=_C1274( C1270 C1274 ) C1270_=_C1275( C1270 C1275 ) C1270_=_C1277( C1270 C1277 ) C1270_=_C1278( C1270 C1278 ) C1270_=_C1279( C1270 C1279 ) C1270_=_C1280( C1270 C1280 ) \nC1270_=_C1365( C1270 C1365 ) C1270_=_C3637( C1270 C3637 ) C1270_=_C3643( C1270 C3643 ) C1271_=_C1272( C1271 C1272 ) C1271_=_C1273( C1271 C1273 ) C1271_=_C1274( C1271 C1274 ) \nC1271_=_C1275( C1271 C1275 ) C1271_=_C1277( C1271 C1277 ) C1271_=_C1278( C1271 C1278 ) C1271_=_C1279( C1271 C1279 ) C1271_=_C1280( C1271 C1280 ) C1271_=_C1389( C1271 C1389 ) \nC1271_=_C1676( C1271 C1676 ) C1271_=_C2062( C1271 C2062 ) C1271_=_C2081( C1271 C2081 ) C1271_=_C2166( C1271 C2166 ) C1271_=_C2244( C1271 C2244 ) C1271_=_C2576( C1271 C2576 ) \nC1271_=_C2611( C1271 C2611 ) C1271_=_C2695( C1271 C2695 ) C1271_=_C2741( C1271 C2741 ) C1271_=_C3197( C1271 C3197 ) C1271_=_C3348( C1271 C3348 ) C1271_=_C3544( C1271 C3544 ) \nC1271_=_C3637( C1271 C3637 ) C1271_=_C3691( C1271 C3691 ) C1271_=_C3692( C1271 C3692 ) C1271_=_C3693( C1271 C3693 ) C1271_=_C3694( C1271 C3694 ) C1271_=_C3695( C1271 C3695 ) \nC1271_=_C3696( C1271 C3696 ) C1271_=_C3697( C1271 C3697 ) C1271_=_C3698( C1271 C3698 ) C1271_=_C3699( C1271 C3699 ) C1271_=_C3700( C1271 C3700 ) C1272_=_C1273( C1272 C1273 ) \nC1272_=_C1274( C1272 C1274 ) C1272_=_C1275( C1272 C1275 ) C1272_=_C1277( C1272 C1277 ) C1272_=_C1278( C1272 C1278 ) C1272_=_C1279( C1272 C1279 ) C1272_=_C1280( C1272 C1280 ) \nC1272_=_C1367( C1272 C1367 ) C1272_=_C2082( C1272 C2082 ) C1272_=_C3528( C1272 C3528 ) C1272_=_C3691( C1272 C3691 ) C1273_=_C1274( C1273 C1274 ) C1273_=_C1275( C1273 C1275 ) \nC1273_=_C1277( C1273 C1277 ) C1273_=_C1278( C1273 C1278 ) C1273_=_C1279( C1273 C1279 ) C1273_=_C1280( C1273 C1280 ) C1273_=_C1368( C1273 C1368 ) C1273_=_C3725( C1273 C3725 ) \nC1274_=_C1275( C1274 C1275 ) C1274_=_C1277( C1274 C1277 ) C1274_=_C1278( C1274 C1278 ) C1274_=_C1279( C1274 C1279 ) C1274_=_C1280( C1274 C1280 ) C1274_=_C1370( C1274 C1370 ) \nC1274_=_C2083( C1274 C2083 ) C1274_=_C3692( C1274 C3692 ) C1275_=_C1277( C1275 C1277 ) C1275_=_C1278( C1275 C1278 ) C1275_=_C1279( C1275 C1279 ) C1275_=_C1280( C1275 C1280 ) \nC1275_=_C1371( C1275 C1371 ) C1275_=_C2084( C1275 C2084 ) C1275_=_C3693( C1275 C3693 ) C1277_=_C1278( C1277 C1278 ) C1277_=_C1279( C1277 C1279 ) C1277_=_C1280( C1277 C1280 ) \nC1277_=_C2008( C1277 C2008 ) C1277_=_C2068( C1277 C2068 ) C1277_=_C2207( C1277 C2207 ) C1277_=_C2293( C1277 C2293 ) C1277_=_C2435( C1277 C2435 ) C1277_=_C2507( C1277 C2507 ) \nC1277_=_C2564( C1277 C2564 ) C1277_=_C2826( C1277 C2826 ) C1277_=_C3114( C1277 C3114 ) C1277_=_C3287( C1277 C3287 ) C1277_=_C3419( C1277 C3419 ) C1277_=_C3540( C1277 C3540 ) \nC1277_=_C3577( C1277 C3577 ) C1277_=_C3643( C1277 C3643 ) C1277_=_C3725( C1277 C3725 ) C1277_=_C3972( C1277 C3972 ) C1277_=_C3985( C1277 C3985 ) C1277_=_C4015( C1277 C4015 ) \nC1277_=_C4028( C1277 C4028 ) C1277_=_C4073( C1277 C4073 ) C1277_=_C4084( C1277 C4084 ) C1277_=_C4085( C1277 C4085 ) C1277_=_C4086( C1277 C4086 ) C1278_=_C1279( C1278 C1279 ) \nC1278_=_C1280( C1278 C1280 ) C1278_=_C1373( C1278 C1373 ) C1278_=_C1601( C1278 C1601 ) C1278_=_C2086( C1278 C2086 ) C1278_=_C2188( C1278 C2188 ) C1278_=_C3695( C1278 C3695 ) \nC1278_=_C3893( C1278 C3893 ) C1279_=_C1280( C1279 C1280 ) C1279_=_C1375( C1279 C1375 ) C1279_=_C2087( C1279 C2087 ) C1279_=_C3588( C1279 C3588 ) C1279_=_C3697( C1279 C3697 ) \nC1279_=_C4094( C1279 C4094 ) C1280_=_C1376( C1280 C1376 ) C1280_=_C3215( C1280 C3215 ) C1280_=_C3667( C1280 C3667 ) C1280_=_C4085( C1280 C4085 ) C1280_=_C4095( C1280 C4095 ) \nC1282_=_C1288( C1282 C1288 ) C1282_=_C1498( C1282 C1498 ) C1282_=_C1586( C1282 C1586 ) C1282_=_C1589( C1282 C1589 ) C1282_=_C1591( C1282 C1591 ) C1282_=_C1592( C1282 C1592 ) \nC1282_=_C1594( C1282 C1594 ) C1282_=_C1595( C1282 C1595 ) C1282_=_C1597( C1282 C1597 ) C1282_=_C1598( C1282 C1598 ) C1282_=_C1599( C1282 C1599 ) C1282_=_C1600( C1282 C1600 ) \nC1282_=_C1601( C1282 C1601 ) C1282_=_C1603( C1282 C1603 ) C1288_=_C1430( C1288 C1430 ) C1288_=_C1453( C1288 C1453 ) C1288_=_C1668( C1288 C1668 ) C1288_=_C1727( C1288 C1727 ) \nC1288_=_C1911( C1288 C1911 ) C1288_=_C1951( C1288 C1951 ) C1288_=_C1953( C1288 C1953 ) C1288_=_C1954( C1288 C1954 ) C1288_=_C1955(</w:t>
      </w:r>
    </w:p>
    <w:p>
      <w:pPr>
        <w:pStyle w:val="PreformattedText"/>
        <w:bidi w:val="0"/>
        <w:spacing w:before="0" w:after="0"/>
        <w:jc w:val="left"/>
        <w:rPr/>
      </w:pPr>
      <w:r>
        <w:rPr/>
        <w:t xml:space="preserve"> </w:t>
      </w:r>
      <w:r>
        <w:rPr/>
        <w:t>C1288 C1955 ) C1288_=_C1956( C1288 C1956 ) \nC1288_=_C1957( C1288 C1957 ) C1288_=_C1958( C1288 C1958 ) C1288_=_C1959( C1288 C1959 ) C1288_=_C1960( C1288 C1960 ) C1288_=_C1961( C1288 C1961 ) C1288_=_C1962( C1288 C1962 ) \nC1288_=_C1963( C1288 C1963 ) C1288_=_C1965( C1288 C1965 ) C1306_=_C1314( C1306 C1314 ) C1306_=_C1354( C1306 C1354 ) C1306_=_C1455( C1306 C1455 ) C1306_=_C1854( C1306 C1854 ) \nC1306_=_C1933( C1306 C1933 ) C1306_=_C2073( C1306 C2073 ) C1306_=_C2074( C1306 C2074 ) C1306_=_C2075( C1306 C2075 ) C1306_=_C2076( C1306 C2076 ) C1306_=_C2077( C1306 C2077 ) \nC1306_=_C2078( C1306 C2078 ) C1306_=_C2079( C1306 C2079 ) C1306_=_C2080( C1306 C2080 ) C1306_=_C2081( C1306 C2081 ) C1306_=_C2082( C1306 C2082 ) C1306_=_C2083( C1306 C2083 ) \nC1306_=_C2084( C1306 C2084 ) C1306_=_C2086( C1306 C2086 ) C1306_=_C2087( C1306 C2087 ) C1306_=_C2088( C1306 C2088 ) C1314_=_C1648( C1314 C1648 ) C1314_=_C1856( C1314 C1856 ) \nC1314_=_C1990( C1314 C1990 ) C1314_=_C2016( C1314 C2016 ) C1314_=_C2259( C1314 C2259 ) C1314_=_C2494( C1314 C2494 ) C1314_=_C2705( C1314 C2705 ) C1314_=_C2897( C1314 C2897 ) \nC1314_=_C2960( C1314 C2960 ) C1314_=_C3009( C1314 C3009 ) C1314_=_C3011( C1314 C3011 ) C1314_=_C3013( C1314 C3013 ) C1314_=_C3016( C1314 C3016 ) C1314_=_C3017( C1314 C3017 ) \nC1314_=_C3018( C1314 C3018 ) C1314_=_C3020( C1314 C3020 ) C1314_=_C3021( C1314 C3021 ) C1326_=_C1328( C1326 C1328 ) C1326_=_C1331( C1326 C1331 ) C1326_=_C1624( C1326 C1624 ) \nC1326_=_C1626( C1326 C1626 ) C1326_=_C1627( C1326 C1627 ) C1326_=_C1628( C1326 C1628 ) C1326_=_C1630( C1326 C1630 ) C1326_=_C1631( C1326 C1631 ) C1326_=_C1632( C1326 C1632 ) \nC1326_=_C1633( C1326 C1633 ) C1326_=_C1634( C1326 C1634 ) C1326_=_C1637( C1326 C1637 ) C1326_=_C1638( C1326 C1638 ) C1326_=_C1639( C1326 C1639 ) C1326_=_C1640( C1326 C1640 ) \nC1328_=_C1331( C1328 C1331 ) C1328_=_C1521( C1328 C1521 ) C1328_=_C1604( C1328 C1604 ) C1328_=_C1624( C1328 C1624 ) C1328_=_C2030( C1328 C2030 ) C1328_=_C2032( C1328 C2032 ) \nC1328_=_C2034( C1328 C2034 ) C1328_=_C2035( C1328 C2035 ) C1328_=_C2037( C1328 C2037 ) C1328_=_C2038( C1328 C2038 ) C1328_=_C2039( C1328 C2039 ) C1328_=_C2040( C1328 C2040 ) \nC1328_=_C2041( C1328 C2041 ) C1328_=_C2042( C1328 C2042 ) C1328_=_C2043( C1328 C2043 ) C1328_=_C2044( C1328 C2044 ) C1328_=_C2046( C1328 C2046 ) C1328_=_C2048( C1328 C2048 ) \nC1328_=_C2049( C1328 C2049 ) C1331_=_C1550( C1331 C1550 ) C1331_=_C1748( C1331 C1748 ) C1331_=_C2030( C1331 C2030 ) C1331_=_C2155( C1331 C2155 ) C1331_=_C2175( C1331 C2175 ) \nC1331_=_C2176( C1331 C2176 ) C1331_=_C2177( C1331 C2177 ) C1331_=_C2178( C1331 C2178 ) C1331_=_C2179( C1331 C2179 ) C1331_=_C2180( C1331 C2180 ) C1331_=_C2181( C1331 C2181 ) \nC1331_=_C2182( C1331 C2182 ) C1331_=_C2183( C1331 C2183 ) C1331_=_C2185( C1331 C2185 ) C1331_=_C2186( C1331 C2186 ) C1331_=_C2187( C1331 C2187 ) C1331_=_C2188( C1331 C2188 ) \nC1331_=_C2189( C1331 C2189 ) C1354_=_C1356( C1354 C1356 ) C1354_=_C1357( C1354 C1357 ) C1354_=_C1358( C1354 C1358 ) C1354_=_C1359( C1354 C1359 ) C1354_=_C1360( C1354 C1360 ) \nC1354_=_C1362( C1354 C1362 ) C1354_=_C1364( C1354 C1364 ) C1354_=_C1365( C1354 C1365 ) C1354_=_C1367( C1354 C1367 ) C1354_=_C1368( C1354 C1368 ) C1354_=_C1369( C1354 C1369 ) \nC1354_=_C1370( C1354 C1370 ) C1354_=_C1371( C1354 C1371 ) C1354_=_C1373( C1354 C1373 ) C1354_=_C1375( C1354 C1375 ) C1354_=_C1376( C1354 C1376 ) C1354_=_C1455( C1354 C1455 ) \nC1354_=_C1854( C1354 C1854 ) C1354_=_C1933( C1354 C1933 ) C1354_=_C2073( C1354 C2073 ) C1354_=_C2074( C1354 C2074 ) C1354_=_C2075( C1354 C2075 ) C1354_=_C2076( C1354 C2076 ) \nC1354_=_C2077( C1354 C2077 ) C1354_=_C2078( C1354 C2078 ) C1354_=_C2079( C1354 C2079 ) C1354_=_C2080( C1354 C2080 ) C1354_=_C2081( C1354 C2081 ) C1354_=_C2082( C1354 C2082 ) \nC1354_=_C2083( C1354 C2083 ) C1354_=_C2084( C1354 C2084 ) C1354_=_C2086( C1354 C2086 ) C1354_=_C2087( C1354 C2087 ) C1354_=_C2088( C1354 C2088 ) C1356_=_C1357( C1356 C1357 ) \nC1356_=_C1358( C1356 C1358 ) C1356_=_C1359( C1356 C1359 ) C1356_=_C1360( C1356 C1360 ) C1356_=_C1362( C1356 C1362 ) C1356_=_C1364( C1356 C1364 ) C1356_=_C1365( C1356 C1365 ) \nC1356_=_C1367( C1356 C1367 ) C1356_=_C1368( C1356 C1368 ) C1356_=_C1369( C1356 C1369 ) C1356_=_C1370( C1356 C1370 ) C1356_=_C1371( C1356 C1371 ) C1356_=_C1373( C1356 C1373 ) \nC1356_=_C1375( C1356 C1375 ) C1356_=_C1376( C1356 C1376 ) C1356_=_C2435( C1356 C2435 ) C1357_=_C1358( C1357 C1358 ) C1357_=_C1359( C1357 C1359 ) C1357_=_C1360( C1357 C1360 ) \nC1357_=_C1362( C1357 C1362 ) C1357_=_C1364( C1357 C1364 ) C1357_=_C1365( C1357 C1365 ) C1357_=_C1367( C1357 C1367 ) C1357_=_C1368( C1357 C1368 ) C1357_=_C1369( C1357 C1369 ) \nC1357_=_C1370( C1357 C1370 ) C1357_=_C1371( C1357 C1371 ) C1357_=_C1373( C1357 C1373 ) C1357_=_C1375( C1357 C1375 ) C1357_=_C1376( C1357 C1376 ) C1357_=_C1705( C1357 C1705 ) \nC1357_=_C2075( C1357 C2075 ) C1357_=_C2611( C1357 C2611 ) C1358_=_C1359( C1358 C1359 ) C1358_=_C1360( C1358 C1360 ) C1358_=_C1362( C1358 C1362 ) C1358_=_C1364( C1358 C1364 ) \nC1358_=_C1365( C1358 C1365 ) C1358_=_C1367( C1358 C1367 ) C1358_=_C1368( C1358 C1368 ) C1358_=_C1369( C1358 C1369 ) C1358_=_C1370( C1358 C1370 ) C1358_=_C1371( C1358 C1371 ) \nC1358_=_C1373( C1358 C1373 ) C1358_=_C1375( C1358 C1375 ) C1358_=_C1376( C1358 C1376 ) C1358_=_C2076( C1358 C2076 ) C1358_=_C2741( C1358 C2741 ) C1359_=_C1360( C1359 C1360 ) \nC1359_=_C1362( C1359 C1362 ) C1359_=_C1364( C1359 C1364 ) C1359_=_C1365( C1359 C1365 ) C1359_=_C1367( C1359 C1367 ) C1359_=_C1368( C1359 C1368 ) C1359_=_C1369( C1359 C1369 ) \nC1359_=_C1370( C1359 C1370 ) C1359_=_C1371( C1359 C1371 ) C1359_=_C1373( C1359 C1373 ) C1359_=_C1375( C1359 C1375 ) C1359_=_C1376( C1359 C1376 ) C1359_=_C2826( C1359 C2826 ) \nC1360_=_C1362( C1360 C1362 ) C1360_=_C1364( C1360 C1364 ) C1360_=_C1365( C1360 C1365 ) C1360_=_C1367( C1360 C1367 ) C1360_=_C1368( C1360 C1368 ) C1360_=_C1369( C1360 C1369 ) \nC1360_=_C1370( C1360 C1370 ) C1360_=_C1371( C1360 C1371 ) C1360_=_C1373( C1360 C1373 ) C1360_=_C1375( C1360 C1375 ) C1360_=_C1376( C1360 C1376 ) C1360_=_C1958( C1360 C1958 ) \nC1360_=_C3114( C1360 C3114 ) C1362_=_C1364( C1362 C1364 ) C1362_=_C1365( C1362 C1365 ) C1362_=_C1367( C1362 C1367 ) C1362_=_C1368( C1362 C1368 ) C1362_=_C1369( C1362 C1369 ) \nC1362_=_C1370( C1362 C1370 ) C1362_=_C1371( C1362 C1371 ) C1362_=_C1373( C1362 C1373 ) C1362_=_C1375( C1362 C1375 ) C1362_=_C1376( C1362 C1376 ) C1362_=_C3577( C1362 C3577 ) \nC1364_=_C1365( C1364 C1365 ) C1364_=_C1367( C1364 C1367 ) C1364_=_C1368( C1364 C1368 ) C1364_=_C1369( C1364 C1369 ) C1364_=_C1370( C1364 C1370 ) C1364_=_C1371( C1364 C1371 ) \nC1364_=_C1373( C1364 C1373 ) C1364_=_C1375( C1364 C1375 ) C1364_=_C1376( C1364 C1376 ) C1364_=_C1594( C1364 C1594 ) C1364_=_C1615( C1364 C1615 ) C1364_=_C2183( C1364 C2183 ) \nC1364_=_C2371( C1364 C2371 ) C1364_=_C3228( C1364 C3228 ) C1364_=_C3581( C1364 C3581 ) C1364_=_C3608( C1364 C3608 ) C1364_=_C3611( C1364 C3611 ) C1365_=_C1367( C1365 C1367 ) \nC1365_=_C1368( C1365 C1368 ) C1365_=_C1369( C1365 C1369 ) C1365_=_C1370( C1365 C1370 ) C1365_=_C1371( C1365 C1371 ) C1365_=_C1373( C1365 C1373 ) C1365_=_C1375( C1365 C1375 ) \nC1365_=_C1376( C1365 C1376 ) C1365_=_C3637( C1365 C3637 ) C1365_=_C3643( C1365 C3643 ) C1367_=_C1368( C1367 C1368 ) C1367_=_C1369( C1367 C1369 ) C1367_=_C1370( C1367 C1370 ) \nC1367_=_C1371( C1367 C1371 ) C1367_=_C1373( C1367 C1373 ) C1367_=_C1375( C1367 C1375 ) C1367_=_C1376( C1367 C1376 ) C1367_=_C2082( C1367 C2082 ) C1367_=_C3528( C1367 C3528 ) \nC1367_=_C3691( C1367 C3691 ) C1368_=_C1369( C1368 C1369 ) C1368_=_C1370( C1368 C1370 ) C1368_=_C1371( C1368 C1371 ) C1368_=_C1373( C1368 C1373 ) C1368_=_C1375( C1368 C1375 ) \nC1368_=_C1376( C1368 C1376 ) C1368_=_C3725( C1368 C3725 ) C1369_=_C1370( C1369 C1370 ) C1369_=_C1371( C1369 C1371 ) C1369_=_C1373( C1369 C1373 ) C1369_=_C1375( C1369 C1375 ) \nC1369_=_C1376( C1369 C1376 ) C1369_=_C1595( C1369 C1595 ) C1369_=_C1617( C1369 C1617 ) C1369_=_C2372( C1369 C2372 ) C1369_=_C3231( C1369 C3231 ) C1369_=_C3558( C1369 C3558 ) \nC1369_=_C3585( C1369 C3585 ) C1369_=_C3837( C1369 C3837 ) C1370_=_C1371( C1370 C1371 ) C1370_=_C1373( C1370 C1373 ) C1370_=_C1375( C1370 C1375 ) C1370_=_C1376( C1370 C1376 ) \nC1370_=_C2083( C1370 C2083 ) C1370_=_C3692( C1370 C3692 ) C1371_=_C1373( C1371 C1373 ) C1371_=_C1375( C1371 C1375 ) C1371_=_C1376( C1371 C1376 ) C1371_=_C2084( C1371 C2084 ) \nC1371_=_C3693( C1371 C3693 ) C1373_=_C1375( C1373 C1375 ) C1373_=_C1376( C1373 C1376 ) C1373_=_C1601( C1373 C1601 ) C1373_=_C2086( C1373 C2086 ) C1373_=_C2188( C1373 C2188 ) \nC1373_=_C3695( C1373 C3695 ) C1373_=_C3893( C1373 C3893 ) C1375_=_C1376( C1375 C1376 ) C1375_=_C2087( C1375 C2087 ) C1375_=_C3588( C1375 C3588 ) C1375_=_C3697( C1375 C3697 ) \nC1375_=_C4094( C1375 C4094 ) C1376_=_C3215( C1376 C3215 ) C1376_=_C3667( C1376 C3667 ) C1376_=_C4085( C1376 C4085 ) C1376_=_C4095( C1376 C4095 ) C1388_=_C1389( C1388 C1389 ) \nC1388_=_C1395( C1388 C1395 ) C1388_=_C1533( C1388 C1533 ) C1388_=_C1654( C1388 C1654 ) C1388_=_C1715( C1388 C1715 ) C1388_=_C1861( C1388 C1861 ) C1388_=_C1997( C1388 C1997 ) \nC1388_=_C2224( C1388 C2224 ) C1388_=_C2356( C1388 C2356 ) C1388_=_C2805( C1388 C2805 ) C1388_=_C2978( C1388 C2978 ) C1388_=_C3176( C1388 C3176 ) C1388_=_C3229( C1388 C3229 ) \nC1388_=_C3255( C1388 C3255 ) C1388_=_C3555( C1388 C3555 ) C1388_=_C3582( C1388 C3582 ) C1388_=_C3659( C1388 C3659 ) C1388_=_C3661( C1388 C3661 ) C1388_=_C3663( C1388 C3663 ) \nC1388_=_C3664( C1388 C3664 ) C1388_=_C3666( C1388 C3666 ) C1388_=_C3667( C1388 C3667 ) C1389_=_C1395( C1389 C1395 ) C1389_=_C1676( C1389 C1676 ) C1389_=_C2062( C1389 C2062 ) \nC1389_=_C2081( C1389 C2081 ) C1389_=_C2166( C1389 C2166 ) C1389_=_C2244( C1389 C2244 ) C1389_=_C2576( C1389 C2576 ) C1389_=_C2611( C1389 C2611 ) C1389_=_C2695( C1389 C2695 ) \nC1389_=_C2741( C1389 C2741 ) C1389_=_C3197( C1389 C3197 ) C1389_=_C3348( C1389 C3348 ) C1389_=_C3544( C1389 C3544 ) C1389_=_C3637( C1389 C3637 ) C1389_=_C3691( C1389 C3691 ) \nC1389_=_C3692(</w:t>
      </w:r>
    </w:p>
    <w:p>
      <w:pPr>
        <w:pStyle w:val="PreformattedText"/>
        <w:bidi w:val="0"/>
        <w:spacing w:before="0" w:after="0"/>
        <w:jc w:val="left"/>
        <w:rPr/>
      </w:pPr>
      <w:r>
        <w:rPr/>
        <w:t xml:space="preserve"> </w:t>
      </w:r>
      <w:r>
        <w:rPr/>
        <w:t>C1389 C3692 ) C1389_=_C3693( C1389 C3693 ) C1389_=_C3694( C1389 C3694 ) C1389_=_C3695( C1389 C3695 ) C1389_=_C3696( C1389 C3696 ) C1389_=_C3697( C1389 C3697 ) \nC1389_=_C3698( C1389 C3698 ) C1389_=_C3699( C1389 C3699 ) C1389_=_C3700( C1389 C3700 ) C1395_=_C1423( C1395 C1423 ) C1395_=_C1495( C1395 C1495 ) C1395_=_C1542( C1395 C1542 ) \nC1395_=_C2027( C1395 C2027 ) C1395_=_C2104( C1395 C2104 ) C1395_=_C2230( C1395 C2230 ) C1395_=_C2361( C1395 C2361 ) C1395_=_C3188( C1395 C3188 ) C1395_=_C3490( C1395 C3490 ) \nC1395_=_C3611( C1395 C3611 ) C1395_=_C3666( C1395 C3666 ) C1395_=_C3680( C1395 C3680 ) C1395_=_C3788( C1395 C3788 ) C1395_=_C3837( C1395 C3837 ) C1395_=_C4036( C1395 C4036 ) \nC1395_=_C4042( C1395 C4042 ) C1395_=_C4094( C1395 C4094 ) C1395_=_C4095( C1395 C4095 ) C1402_=_C1415( C1402 C1415 ) C1402_=_C1423( C1402 C1423 ) C1402_=_C1702( C1402 C1702 ) \nC1402_=_C1704( C1402 C1704 ) C1402_=_C1705( C1402 C1705 ) C1402_=_C1706( C1402 C1706 ) C1402_=_C1707( C1402 C1707 ) C1402_=_C1708( C1402 C1708 ) C1402_=_C1710( C1402 C1710 ) \nC1402_=_C1711( C1402 C1711 ) C1402_=_C1712( C1402 C1712 ) C1402_=_C1715( C1402 C1715 ) C1402_=_C1716( C1402 C1716 ) C1402_=_C1718( C1402 C1718 ) C1402_=_C1719( C1402 C1719 ) \nC1402_=_C1720( C1402 C1720 ) C1402_=_C1721( C1402 C1721 ) C1402_=_C1722( C1402 C1722 ) C1402_=_C1723( C1402 C1723 ) C1415_=_C1423( C1415 C1423 ) C1415_=_C1486( C1415 C1486 ) \nC1415_=_C2022( C1415 C2022 ) C1415_=_C2094( C1415 C2094 ) C1415_=_C2804( C1415 C2804 ) C1415_=_C2976( C1415 C2976 ) C1415_=_C3254( C1415 C3254 ) C1415_=_C3481( C1415 C3481 ) \nC1415_=_C3581( C1415 C3581 ) C1415_=_C3582( C1415 C3582 ) C1415_=_C3583( C1415 C3583 ) C1415_=_C3584( C1415 C3584 ) C1415_=_C3585( C1415 C3585 ) C1415_=_C3586( C1415 C3586 ) \nC1415_=_C3588( C1415 C3588 ) C1423_=_C1495( C1423 C1495 ) C1423_=_C1542( C1423 C1542 ) C1423_=_C2027( C1423 C2027 ) C1423_=_C2104( C1423 C2104 ) C1423_=_C2230( C1423 C2230 ) \nC1423_=_C2361( C1423 C2361 ) C1423_=_C3188( C1423 C3188 ) C1423_=_C3490( C1423 C3490 ) C1423_=_C3611( C1423 C3611 ) C1423_=_C3666( C1423 C3666 ) C1423_=_C3680( C1423 C3680 ) \nC1423_=_C3788( C1423 C3788 ) C1423_=_C3837( C1423 C3837 ) C1423_=_C4036( C1423 C4036 ) C1423_=_C4042( C1423 C4042 ) C1423_=_C4094( C1423 C4094 ) C1423_=_C4095( C1423 C4095 ) \nC1430_=_C1453( C1430 C1453 ) C1430_=_C1668( C1430 C1668 ) C1430_=_C1727( C1430 C1727 ) C1430_=_C1911( C1430 C1911 ) C1430_=_C1951( C1430 C1951 ) C1430_=_C1953( C1430 C1953 ) \nC1430_=_C1954( C1430 C1954 ) C1430_=_C1955( C1430 C1955 ) C1430_=_C1956( C1430 C1956 ) C1430_=_C1957( C1430 C1957 ) C1430_=_C1958( C1430 C1958 ) C1430_=_C1959( C1430 C1959 ) \nC1430_=_C1960( C1430 C1960 ) C1430_=_C1961( C1430 C1961 ) C1430_=_C1962( C1430 C1962 ) C1430_=_C1963( C1430 C1963 ) C1430_=_C1965( C1430 C1965 ) C1453_=_C1454( C1453 C1454 ) \nC1453_=_C1455( C1453 C1455 ) C1453_=_C1470( C1453 C1470 ) C1453_=_C1668( C1453 C1668 ) C1453_=_C1727( C1453 C1727 ) C1453_=_C1911( C1453 C1911 ) C1453_=_C1951( C1453 C1951 ) \nC1453_=_C1953( C1453 C1953 ) C1453_=_C1954( C1453 C1954 ) C1453_=_C1955( C1453 C1955 ) C1453_=_C1956( C1453 C1956 ) C1453_=_C1957( C1453 C1957 ) C1453_=_C1958( C1453 C1958 ) \nC1453_=_C1959( C1453 C1959 ) C1453_=_C1960( C1453 C1960 ) C1453_=_C1961( C1453 C1961 ) C1453_=_C1962( C1453 C1962 ) C1453_=_C1963( C1453 C1963 ) C1453_=_C1965( C1453 C1965 ) \nC1454_=_C1455( C1454 C1455 ) C1454_=_C1470( C1454 C1470 ) C1454_=_C1912( C1454 C1912 ) C1454_=_C1967( C1454 C1967 ) C1454_=_C1968( C1454 C1968 ) C1454_=_C1969( C1454 C1969 ) \nC1454_=_C1970( C1454 C1970 ) C1454_=_C1971( C1454 C1971 ) C1454_=_C1972( C1454 C1972 ) C1454_=_C1973( C1454 C1973 ) C1454_=_C1974( C1454 C1974 ) C1454_=_C1975( C1454 C1975 ) \nC1454_=_C1976( C1454 C1976 ) C1454_=_C1977( C1454 C1977 ) C1454_=_C1978( C1454 C1978 ) C1454_=_C1979( C1454 C1979 ) C1454_=_C1980( C1454 C1980 ) C1454_=_C1982( C1454 C1982 ) \nC1454_=_C1983( C1454 C1983 ) C1454_=_C1985( C1454 C1985 ) C1455_=_C1470( C1455 C1470 ) C1455_=_C1854( C1455 C1854 ) C1455_=_C1933( C1455 C1933 ) C1455_=_C2073( C1455 C2073 ) \nC1455_=_C2074( C1455 C2074 ) C1455_=_C2075( C1455 C2075 ) C1455_=_C2076( C1455 C2076 ) C1455_=_C2077( C1455 C2077 ) C1455_=_C2078( C1455 C2078 ) C1455_=_C2079( C1455 C2079 ) \nC1455_=_C2080( C1455 C2080 ) C1455_=_C2081( C1455 C2081 ) C1455_=_C2082( C1455 C2082 ) C1455_=_C2083( C1455 C2083 ) C1455_=_C2084( C1455 C2084 ) C1455_=_C2086( C1455 C2086 ) \nC1455_=_C2087( C1455 C2087 ) C1455_=_C2088( C1455 C2088 ) C1470_=_C1541( C1470 C1541 ) C1470_=_C1621( C1470 C1621 ) C1470_=_C1662( C1470 C1662 ) C1470_=_C1868( C1470 C1868 ) \nC1470_=_C2006( C1470 C2006 ) C1470_=_C2304( C1470 C2304 ) C1470_=_C2403( C1470 C2403 ) C1470_=_C2925( C1470 C2925 ) C1470_=_C3157( C1470 C3157 ) C1470_=_C3210( C1470 C3210 ) \nC1470_=_C3501( C1470 C3501 ) C1470_=_C3688( C1470 C3688 ) C1470_=_C3734( C1470 C3734 ) C1470_=_C3944( C1470 C3944 ) C1470_=_C3950( C1470 C3950 ) C1486_=_C1495( C1486 C1495 ) \nC1486_=_C2022( C1486 C2022 ) C1486_=_C2094( C1486 C2094 ) C1486_=_C2804( C1486 C2804 ) C1486_=_C2976( C1486 C2976 ) C1486_=_C3254( C1486 C3254 ) C1486_=_C3481( C1486 C3481 ) \nC1486_=_C3581( C1486 C3581 ) C1486_=_C3582( C1486 C3582 ) C1486_=_C3583( C1486 C3583 ) C1486_=_C3584( C1486 C3584 ) C1486_=_C3585( C1486 C3585 ) C1486_=_C3586( C1486 C3586 ) \nC1486_=_C3588( C1486 C3588 ) C1495_=_C1542( C1495 C1542 ) C1495_=_C2027( C1495 C2027 ) C1495_=_C2104( C1495 C2104 ) C1495_=_C2230( C1495 C2230 ) C1495_=_C2361( C1495 C2361 ) \nC1495_=_C3188( C1495 C3188 ) C1495_=_C3490( C1495 C3490 ) C1495_=_C3611( C1495 C3611 ) C1495_=_C3666( C1495 C3666 ) C1495_=_C3680( C1495 C3680 ) C1495_=_C3788( C1495 C3788 ) \nC1495_=_C3837( C1495 C3837 ) C1495_=_C4036( C1495 C4036 ) C1495_=_C4042( C1495 C4042 ) C1495_=_C4094( C1495 C4094 ) C1495_=_C4095( C1495 C4095 ) C1498_=_C1586( C1498 C1586 ) \nC1498_=_C1589( C1498 C1589 ) C1498_=_C1591( C1498 C1591 ) C1498_=_C1592( C1498 C1592 ) C1498_=_C1594( C1498 C1594 ) C1498_=_C1595( C1498 C1595 ) C1498_=_C1597( C1498 C1597 ) \nC1498_=_C1598( C1498 C1598 ) C1498_=_C1599( C1498 C1599 ) C1498_=_C1600( C1498 C1600 ) C1498_=_C1601( C1498 C1601 ) C1498_=_C1603( C1498 C1603 ) C1520_=_C1521( C1520 C1521 ) \nC1520_=_C1530( C1520 C1530 ) C1520_=_C1533( C1520 C1533 ) C1520_=_C1541( C1520 C1541 ) C1520_=_C1542( C1520 C1542 ) C1520_=_C1604( C1520 C1604 ) C1520_=_C1606( C1520 C1606 ) \nC1520_=_C1607( C1520 C1607 ) C1520_=_C1608( C1520 C1608 ) C1520_=_C1609( C1520 C1609 ) C1520_=_C1612( C1520 C1612 ) C1520_=_C1614( C1520 C1614 ) C1520_=_C1615( C1520 C1615 ) \nC1520_=_C1616( C1520 C1616 ) C1520_=_C1617( C1520 C1617 ) C1520_=_C1618( C1520 C1618 ) C1520_=_C1619( C1520 C1619 ) C1520_=_C1620( C1520 C1620 ) C1520_=_C1621( C1520 C1621 ) \nC1521_=_C1530( C1521 C1530 ) C1521_=_C1533( C1521 C1533 ) C1521_=_C1541( C1521 C1541 ) C1521_=_C1542( C1521 C1542 ) C1521_=_C1604( C1521 C1604 ) C1521_=_C1624( C1521 C1624 ) \nC1521_=_C2030( C1521 C2030 ) C1521_=_C2032( C1521 C2032 ) C1521_=_C2034( C1521 C2034 ) C1521_=_C2035( C1521 C2035 ) C1521_=_C2037( C1521 C2037 ) C1521_=_C2038( C1521 C2038 ) \nC1521_=_C2039( C1521 C2039 ) C1521_=_C2040( C1521 C2040 ) C1521_=_C2041( C1521 C2041 ) C1521_=_C2042( C1521 C2042 ) C1521_=_C2043( C1521 C2043 ) C1521_=_C2044( C1521 C2044 ) \nC1521_=_C2046( C1521 C2046 ) C1521_=_C2048( C1521 C2048 ) C1521_=_C2049( C1521 C2049 ) C1530_=_C1533( C1530 C1533 ) C1530_=_C1541( C1530 C1541 ) C1530_=_C1542( C1530 C1542 ) \nC1530_=_C1878( C1530 C1878 ) C1530_=_C1992( C1530 C1992 ) C1530_=_C2040( C1530 C2040 ) C1530_=_C2057( C1530 C2057 ) C1530_=_C2397( C1530 C2397 ) C1530_=_C2495( C1530 C2495 ) \nC1530_=_C2552( C1530 C2552 ) C1530_=_C2914( C1530 C2914 ) C1530_=_C3040( C1530 C3040 ) C1530_=_C3149( C1530 C3149 ) C1530_=_C3173( C1530 C3173 ) C1530_=_C3203( C1530 C3203 ) \nC1530_=_C3204( C1530 C3204 ) C1530_=_C3205( C1530 C3205 ) C1530_=_C3206( C1530 C3206 ) C1530_=_C3207( C1530 C3207 ) C1530_=_C3208( C1530 C3208 ) C1530_=_C3209( C1530 C3209 ) \nC1530_=_C3210( C1530 C3210 ) C1530_=_C3211( C1530 C3211 ) C1530_=_C3213( C1530 C3213 ) C1530_=_C3214( C1530 C3214 ) C1530_=_C3215( C1530 C3215 ) C1533_=_C1541( C1533 C1541 ) \nC1533_=_C1542( C1533 C1542 ) C1533_=_C1654( C1533 C1654 ) C1533_=_C1715( C1533 C1715 ) C1533_=_C1861( C1533 C1861 ) C1533_=_C1997( C1533 C1997 ) C1533_=_C2224( C1533 C2224 ) \nC1533_=_C2356( C1533 C2356 ) C1533_=_C2805( C1533 C2805 ) C1533_=_C2978( C1533 C2978 ) C1533_=_C3176( C1533 C3176 ) C1533_=_C3229( C1533 C3229 ) C1533_=_C3255( C1533 C3255 ) \nC1533_=_C3555( C1533 C3555 ) C1533_=_C3582( C1533 C3582 ) C1533_=_C3659( C1533 C3659 ) C1533_=_C3661( C1533 C3661 ) C1533_=_C3663( C1533 C3663 ) C1533_=_C3664( C1533 C3664 ) \nC1533_=_C3666( C1533 C3666 ) C1533_=_C3667( C1533 C3667 ) C1541_=_C1542( C1541 C1542 ) C1541_=_C1621( C1541 C1621 ) C1541_=_C1662( C1541 C1662 ) C1541_=_C1868( C1541 C1868 ) \nC1541_=_C2006( C1541 C2006 ) C1541_=_C2304( C1541 C2304 ) C1541_=_C2403( C1541 C2403 ) C1541_=_C2925( C1541 C2925 ) C1541_=_C3157( C1541 C3157 ) C1541_=_C3210( C1541 C3210 ) \nC1541_=_C3501( C1541 C3501 ) C1541_=_C3688( C1541 C3688 ) C1541_=_C3734( C1541 C3734 ) C1541_=_C3944( C1541 C3944 ) C1541_=_C3950( C1541 C3950 ) C1542_=_C2027( C1542 C2027 ) \nC1542_=_C2104( C1542 C2104 ) C1542_=_C2230( C1542 C2230 ) C1542_=_C2361( C1542 C2361 ) C1542_=_C3188( C1542 C3188 ) C1542_=_C3490( C1542 C3490 ) C1542_=_C3611( C1542 C3611 ) \nC1542_=_C3666( C1542 C3666 ) C1542_=_C3680( C1542 C3680 ) C1542_=_C3788( C1542 C3788 ) C1542_=_C3837( C1542 C3837 ) C1542_=_C4036( C1542 C4036 ) C1542_=_C4042( C1542 C4042 ) \nC1542_=_C4094( C1542 C4094 ) C1542_=_C4095( C1542 C4095 ) C1550_=_C1551( C1550 C1551 ) C1550_=_C1748( C1550 C1748 ) C1550_=_C2030( C1550 C2030 ) C1550_=_C2155( C1550 C2155 ) \nC1550_=_C2175( C1550 C2175 ) C1550_=_C2176( C1550 C2176 ) C1550_=_C2177( C1550 C2177 ) C1550_=_C2178( C1550 C2178 ) C1550_=_C2179( C1550 C2179 ) C1550_=_C2180( C1550 C2180 ) \nC1550_=_C2181( C1550 C2181 ) C1550_=_C2182( C1550 C2182 ) C1550_=_C2183(</w:t>
      </w:r>
    </w:p>
    <w:p>
      <w:pPr>
        <w:pStyle w:val="PreformattedText"/>
        <w:bidi w:val="0"/>
        <w:spacing w:before="0" w:after="0"/>
        <w:jc w:val="left"/>
        <w:rPr/>
      </w:pPr>
      <w:r>
        <w:rPr/>
        <w:t xml:space="preserve"> </w:t>
      </w:r>
      <w:r>
        <w:rPr/>
        <w:t>C1550 C2183 ) C1550_=_C2185( C1550 C2185 ) C1550_=_C2186( C1550 C2186 ) C1550_=_C2187( C1550 C2187 ) \nC1550_=_C2188( C1550 C2188 ) C1550_=_C2189( C1550 C2189 ) C1551_=_C1749( C1551 C1749 ) C1551_=_C2156( C1551 C2156 ) C1551_=_C2308( C1551 C2308 ) C1551_=_C2366( C1551 C2366 ) \nC1551_=_C2368( C1551 C2368 ) C1551_=_C2371( C1551 C2371 ) C1551_=_C2372( C1551 C2372 ) C1551_=_C2374( C1551 C2374 ) C1551_=_C2375( C1551 C2375 ) C1551_=_C2377( C1551 C2377 ) \nC1551_=_C2378( C1551 C2378 ) C1551_=_C2379( C1551 C2379 ) C1586_=_C1589( C1586 C1589 ) C1586_=_C1591( C1586 C1591 ) C1586_=_C1592( C1586 C1592 ) C1586_=_C1594( C1586 C1594 ) \nC1586_=_C1595( C1586 C1595 ) C1586_=_C1597( C1586 C1597 ) C1586_=_C1598( C1586 C1598 ) C1586_=_C1599( C1586 C1599 ) C1586_=_C1600( C1586 C1600 ) C1586_=_C1601( C1586 C1601 ) \nC1586_=_C1603( C1586 C1603 ) C1586_=_C1854( C1586 C1854 ) C1586_=_C1856( C1586 C1856 ) C1586_=_C1859( C1586 C1859 ) C1586_=_C1861( C1586 C1861 ) C1586_=_C1863( C1586 C1863 ) \nC1586_=_C1868( C1586 C1868 ) C1589_=_C1591( C1589 C1591 ) C1589_=_C1592( C1589 C1592 ) C1589_=_C1594( C1589 C1594 ) C1589_=_C1595( C1589 C1595 ) C1589_=_C1597( C1589 C1597 ) \nC1589_=_C1598( C1589 C1598 ) C1589_=_C1599( C1589 C1599 ) C1589_=_C1600( C1589 C1600 ) C1589_=_C1601( C1589 C1601 ) C1589_=_C1603( C1589 C1603 ) C1589_=_C2077( C1589 C2077 ) \nC1589_=_C2177( C1589 C2177 ) C1589_=_C3098( C1589 C3098 ) C1591_=_C1592( C1591 C1592 ) C1591_=_C1594( C1591 C1594 ) C1591_=_C1595( C1591 C1595 ) C1591_=_C1597( C1591 C1597 ) \nC1591_=_C1598( C1591 C1598 ) C1591_=_C1599( C1591 C1599 ) C1591_=_C1600( C1591 C1600 ) C1591_=_C1601( C1591 C1601 ) C1591_=_C1603( C1591 C1603 ) C1591_=_C1959( C1591 C1959 ) \nC1591_=_C2179( C1591 C2179 ) C1591_=_C3267( C1591 C3267 ) C1592_=_C1594( C1592 C1594 ) C1592_=_C1595( C1592 C1595 ) C1592_=_C1597( C1592 C1597 ) C1592_=_C1598( C1592 C1598 ) \nC1592_=_C1599( C1592 C1599 ) C1592_=_C1600( C1592 C1600 ) C1592_=_C1601( C1592 C1601 ) C1592_=_C1603( C1592 C1603 ) C1592_=_C2182( C1592 C2182 ) C1592_=_C3011( C1592 C3011 ) \nC1592_=_C3544( C1592 C3544 ) C1592_=_C3545( C1592 C3545 ) C1592_=_C3552( C1592 C3552 ) C1594_=_C1595( C1594 C1595 ) C1594_=_C1597( C1594 C1597 ) C1594_=_C1598( C1594 C1598 ) \nC1594_=_C1599( C1594 C1599 ) C1594_=_C1600( C1594 C1600 ) C1594_=_C1601( C1594 C1601 ) C1594_=_C1603( C1594 C1603 ) C1594_=_C1615( C1594 C1615 ) C1594_=_C2183( C1594 C2183 ) \nC1594_=_C2371( C1594 C2371 ) C1594_=_C3228( C1594 C3228 ) C1594_=_C3581( C1594 C3581 ) C1594_=_C3608( C1594 C3608 ) C1594_=_C3611( C1594 C3611 ) C1595_=_C1597( C1595 C1597 ) \nC1595_=_C1598( C1595 C1598 ) C1595_=_C1599( C1595 C1599 ) C1595_=_C1600( C1595 C1600 ) C1595_=_C1601( C1595 C1601 ) C1595_=_C1603( C1595 C1603 ) C1595_=_C1617( C1595 C1617 ) \nC1595_=_C2372( C1595 C2372 ) C1595_=_C3231( C1595 C3231 ) C1595_=_C3558( C1595 C3558 ) C1595_=_C3585( C1595 C3585 ) C1595_=_C3837( C1595 C3837 ) C1597_=_C1598( C1597 C1598 ) \nC1597_=_C1599( C1597 C1599 ) C1597_=_C1600( C1597 C1600 ) C1597_=_C1601( C1597 C1601 ) C1597_=_C1603( C1597 C1603 ) C1598_=_C1599( C1598 C1599 ) C1598_=_C1600( C1598 C1600 ) \nC1598_=_C1601( C1598 C1601 ) C1598_=_C1603( C1598 C1603 ) C1598_=_C2186( C1598 C2186 ) C1598_=_C3891( C1598 C3891 ) C1599_=_C1600( C1599 C1600 ) C1599_=_C1601( C1599 C1601 ) \nC1599_=_C1603( C1599 C1603 ) C1599_=_C1983( C1599 C1983 ) C1599_=_C4014( C1599 C4014 ) C1600_=_C1601( C1600 C1601 ) C1600_=_C1603( C1600 C1603 ) C1601_=_C1603( C1601 C1603 ) \nC1601_=_C2086( C1601 C2086 ) C1601_=_C2188( C1601 C2188 ) C1601_=_C3695( C1601 C3695 ) C1601_=_C3893( C1601 C3893 ) C1603_=_C2189( C1603 C2189 ) C1603_=_C3897( C1603 C3897 ) \nC1604_=_C1606( C1604 C1606 ) C1604_=_C1607( C1604 C1607 ) C1604_=_C1608( C1604 C1608 ) C1604_=_C1609( C1604 C1609 ) C1604_=_C1612( C1604 C1612 ) C1604_=_C1614( C1604 C1614 ) \nC1604_=_C1615( C1604 C1615 ) C1604_=_C1616( C1604 C1616 ) C1604_=_C1617( C1604 C1617 ) C1604_=_C1618( C1604 C1618 ) C1604_=_C1619( C1604 C1619 ) C1604_=_C1620( C1604 C1620 ) \nC1604_=_C1621( C1604 C1621 ) C1604_=_C1624( C1604 C1624 ) C1604_=_C2030( C1604 C2030 ) C1604_=_C2032( C1604 C2032 ) C1604_=_C2034( C1604 C2034 ) C1604_=_C2035( C1604 C2035 ) \nC1604_=_C2037( C1604 C2037 ) C1604_=_C2038( C1604 C2038 ) C1604_=_C2039( C1604 C2039 ) C1604_=_C2040( C1604 C2040 ) C1604_=_C2041( C1604 C2041 ) C1604_=_C2042( C1604 C2042 ) \nC1604_=_C2043( C1604 C2043 ) C1604_=_C2044( C1604 C2044 ) C1604_=_C2046( C1604 C2046 ) C1604_=_C2048( C1604 C2048 ) C1604_=_C2049( C1604 C2049 ) C1606_=_C1607( C1606 C1607 ) \nC1606_=_C1608( C1606 C1608 ) C1606_=_C1609( C1606 C1609 ) C1606_=_C1612( C1606 C1612 ) C1606_=_C1614( C1606 C1614 ) C1606_=_C1615( C1606 C1615 ) C1606_=_C1616( C1606 C1616 ) \nC1606_=_C1617( C1606 C1617 ) C1606_=_C1618( C1606 C1618 ) C1606_=_C1619( C1606 C1619 ) C1606_=_C1620( C1606 C1620 ) C1606_=_C1621( C1606 C1621 ) C1606_=_C2032( C1606 C2032 ) \nC1606_=_C2397( C1606 C2397 ) C1606_=_C2403( C1606 C2403 ) C1607_=_C1608( C1607 C1608 ) C1607_=_C1609( C1607 C1609 ) C1607_=_C1612( C1607 C1612 ) C1607_=_C1614( C1607 C1614 ) \nC1607_=_C1615( C1607 C1615 ) C1607_=_C1616( C1607 C1616 ) C1607_=_C1617( C1607 C1617 ) C1607_=_C1618( C1607 C1618 ) C1607_=_C1619( C1607 C1619 ) C1607_=_C1620( C1607 C1620 ) \nC1607_=_C1621( C1607 C1621 ) C1607_=_C2646( C1607 C2646 ) C1608_=_C1609( C1608 C1609 ) C1608_=_C1612( C1608 C1612 ) C1608_=_C1614( C1608 C1614 ) C1608_=_C1615( C1608 C1615 ) \nC1608_=_C1616( C1608 C1616 ) C1608_=_C1617( C1608 C1617 ) C1608_=_C1618( C1608 C1618 ) C1608_=_C1619( C1608 C1619 ) C1608_=_C1620( C1608 C1620 ) C1608_=_C1621( C1608 C1621 ) \nC1608_=_C2034( C1608 C2034 ) C1608_=_C2914( C1608 C2914 ) C1608_=_C2925( C1608 C2925 ) C1609_=_C1612( C1609 C1612 ) C1609_=_C1614( C1609 C1614 ) C1609_=_C1615( C1609 C1615 ) \nC1609_=_C1616( C1609 C1616 ) C1609_=_C1617( C1609 C1617 ) C1609_=_C1618( C1609 C1618 ) C1609_=_C1619( C1609 C1619 ) C1609_=_C1620( C1609 C1620 ) C1609_=_C1621( C1609 C1621 ) \nC1609_=_C2038( C1609 C2038 ) C1609_=_C2078( C1609 C2078 ) C1609_=_C3149( C1609 C3149 ) C1609_=_C3157( C1609 C3157 ) C1612_=_C1614( C1612 C1614 ) C1612_=_C1615( C1612 C1615 ) \nC1612_=_C1616( C1612 C1616 ) C1612_=_C1617( C1612 C1617 ) C1612_=_C1618( C1612 C1618 ) C1612_=_C1619( C1612 C1619 ) C1612_=_C1620( C1612 C1620 ) C1612_=_C1621( C1612 C1621 ) \nC1612_=_C2281( C1612 C2281 ) C1614_=_C1615( C1614 C1615 ) C1614_=_C1616( C1614 C1616 ) C1614_=_C1617( C1614 C1617 ) C1614_=_C1618( C1614 C1618 ) C1614_=_C1619( C1614 C1619 ) \nC1614_=_C1620( C1614 C1620 ) C1614_=_C1621( C1614 C1621 ) C1615_=_C1616( C1615 C1616 ) C1615_=_C1617( C1615 C1617 ) C1615_=_C1618( C1615 C1618 ) C1615_=_C1619( C1615 C1619 ) \nC1615_=_C1620( C1615 C1620 ) C1615_=_C1621( C1615 C1621 ) C1615_=_C2183( C1615 C2183 ) C1615_=_C2371( C1615 C2371 ) C1615_=_C3228( C1615 C3228 ) C1615_=_C3581( C1615 C3581 ) \nC1615_=_C3608( C1615 C3608 ) C1615_=_C3611( C1615 C3611 ) C1616_=_C1617( C1616 C1617 ) C1616_=_C1618( C1616 C1618 ) C1616_=_C1619( C1616 C1619 ) C1616_=_C1620( C1616 C1620 ) \nC1616_=_C1621( C1616 C1621 ) C1616_=_C2044( C1616 C2044 ) C1616_=_C3203( C1616 C3203 ) C1616_=_C3734( C1616 C3734 ) C1617_=_C1618( C1617 C1618 ) C1617_=_C1619( C1617 C1619 ) \nC1617_=_C1620( C1617 C1620 ) C1617_=_C1621( C1617 C1621 ) C1617_=_C2372( C1617 C2372 ) C1617_=_C3231( C1617 C3231 ) C1617_=_C3558( C1617 C3558 ) C1617_=_C3585( C1617 C3585 ) \nC1617_=_C3837( C1617 C3837 ) C1618_=_C1619( C1618 C1619 ) C1618_=_C1620( C1618 C1620 ) C1618_=_C1621( C1618 C1621 ) C1618_=_C2630( C1618 C2630 ) C1619_=_C1620( C1619 C1620 ) \nC1619_=_C1621( C1619 C1621 ) C1619_=_C2046( C1619 C2046 ) C1619_=_C3206( C1619 C3206 ) C1619_=_C3950( C1619 C3950 ) C1620_=_C1621( C1620 C1621 ) C1621_=_C1662( C1621 C1662 ) \nC1621_=_C1868( C1621 C1868 ) C1621_=_C2006( C1621 C2006 ) C1621_=_C2304( C1621 C2304 ) C1621_=_C2403( C1621 C2403 ) C1621_=_C2925( C1621 C2925 ) C1621_=_C3157( C1621 C3157 ) \nC1621_=_C3210( C1621 C3210 ) C1621_=_C3501( C1621 C3501 ) C1621_=_C3688( C1621 C3688 ) C1621_=_C3734( C1621 C3734 ) C1621_=_C3944( C1621 C3944 ) C1621_=_C3950( C1621 C3950 ) \nC1624_=_C1626( C1624 C1626 ) C1624_=_C1627( C1624 C1627 ) C1624_=_C1628( C1624 C1628 ) C1624_=_C1630( C1624 C1630 ) C1624_=_C1631( C1624 C1631 ) C1624_=_C1632( C1624 C1632 ) \nC1624_=_C1633( C1624 C1633 ) C1624_=_C1634( C1624 C1634 ) C1624_=_C1637( C1624 C1637 ) C1624_=_C1638( C1624 C1638 ) C1624_=_C1639( C1624 C1639 ) C1624_=_C1640( C1624 C1640 ) \nC1624_=_C2030( C1624 C2030 ) C1624_=_C2032( C1624 C2032 ) C1624_=_C2034( C1624 C2034 ) C1624_=_C2035( C1624 C2035 ) C1624_=_C2037( C1624 C2037 ) C1624_=_C2038( C1624 C2038 ) \nC1624_=_C2039( C1624 C2039 ) C1624_=_C2040( C1624 C2040 ) C1624_=_C2041( C1624 C2041 ) C1624_=_C2042( C1624 C2042 ) C1624_=_C2043( C1624 C2043 ) C1624_=_C2044( C1624 C2044 ) \nC1624_=_C2046( C1624 C2046 ) C1624_=_C2048( C1624 C2048 ) C1624_=_C2049( C1624 C2049 ) C1626_=_C1627( C1626 C1627 ) C1626_=_C1628( C1626 C1628 ) C1626_=_C1630( C1626 C1630 ) \nC1626_=_C1631( C1626 C1631 ) C1626_=_C1632( C1626 C1632 ) C1626_=_C1633( C1626 C1633 ) C1626_=_C1634( C1626 C1634 ) C1626_=_C1637( C1626 C1637 ) C1626_=_C1638( C1626 C1638 ) \nC1626_=_C1639( C1626 C1639 ) C1626_=_C1640( C1626 C1640 ) C1626_=_C1954( C1626 C1954 ) C1626_=_C1967( C1626 C1967 ) C1626_=_C2073( C1626 C2073 ) C1626_=_C2304( C1626 C2304 ) \nC1627_=_C1628( C1627 C1628 ) C1627_=_C1630( C1627 C1630 ) C1627_=_C1631( C1627 C1631 ) C1627_=_C1632( C1627 C1632 ) C1627_=_C1633( C1627 C1633 ) C1627_=_C1634( C1627 C1634 ) \nC1627_=_C1637( C1627 C1637 ) C1627_=_C1638( C1627 C1638 ) C1627_=_C1639( C1627 C1639 ) C1627_=_C1640( C1627 C1640 ) C1627_=_C1702( C1627 C1702 ) C1627_=_C2308( C1627 C2308 ) \nC1627_=_C2310( C1627 C2310 ) C1627_=_C2318( C1627 C2318 ) C1627_=_C2323( C1627 C2323 ) C1628_=_C1630( C1628 C1630 ) C1628_=_C1631( C1628 C1631 ) C1628_=_C1632( C1628 C1632 ) \nC1628_=_C1633( C1628 C1633 ) C1628_=_C1634( C1628 C1634 ) C1628_=_C1637( C1628 C1637 ) C1628_=_C1638( C1628 C1638 ) C1628_=_C1639(</w:t>
      </w:r>
    </w:p>
    <w:p>
      <w:pPr>
        <w:pStyle w:val="PreformattedText"/>
        <w:bidi w:val="0"/>
        <w:spacing w:before="0" w:after="0"/>
        <w:jc w:val="left"/>
        <w:rPr/>
      </w:pPr>
      <w:r>
        <w:rPr/>
        <w:t xml:space="preserve"> </w:t>
      </w:r>
      <w:r>
        <w:rPr/>
        <w:t>C1628 C1639 ) C1628_=_C1640( C1628 C1640 ) \nC1630_=_C1631( C1630 C1631 ) C1630_=_C1632( C1630 C1632 ) C1630_=_C1633( C1630 C1633 ) C1630_=_C1634( C1630 C1634 ) C1630_=_C1637( C1630 C1637 ) C1630_=_C1638( C1630 C1638 ) \nC1630_=_C1639( C1630 C1639 ) C1630_=_C1640( C1630 C1640 ) C1630_=_C2037( C1630 C2037 ) C1630_=_C2176( C1630 C2176 ) C1631_=_C1632( C1631 C1632 ) C1631_=_C1633( C1631 C1633 ) \nC1631_=_C1634( C1631 C1634 ) C1631_=_C1637( C1631 C1637 ) C1631_=_C1638( C1631 C1638 ) C1631_=_C1639( C1631 C1639 ) C1631_=_C1640( C1631 C1640 ) C1631_=_C2039( C1631 C2039 ) \nC1631_=_C2178( C1631 C2178 ) C1632_=_C1633( C1632 C1633 ) C1632_=_C1634( C1632 C1634 ) C1632_=_C1637( C1632 C1637 ) C1632_=_C1638( C1632 C1638 ) C1632_=_C1639( C1632 C1639 ) \nC1632_=_C1640( C1632 C1640 ) C1632_=_C2042( C1632 C2042 ) C1632_=_C2180( C1632 C2180 ) C1633_=_C1634( C1633 C1634 ) C1633_=_C1637( C1633 C1637 ) C1633_=_C1638( C1633 C1638 ) \nC1633_=_C1639( C1633 C1639 ) C1633_=_C1640( C1633 C1640 ) C1633_=_C1711( C1633 C1711 ) C1633_=_C2368( C1633 C2368 ) C1633_=_C3392( C1633 C3392 ) C1633_=_C3397( C1633 C3397 ) \nC1634_=_C1637( C1634 C1637 ) C1634_=_C1638( C1634 C1638 ) C1634_=_C1639( C1634 C1639 ) C1634_=_C1640( C1634 C1640 ) C1634_=_C1712( C1634 C1712 ) C1634_=_C2043( C1634 C2043 ) \nC1634_=_C2181( C1634 C2181 ) C1637_=_C1638( C1637 C1638 ) C1637_=_C1639( C1637 C1639 ) C1637_=_C1640( C1637 C1640 ) C1637_=_C1720( C1637 C1720 ) C1637_=_C2377( C1637 C2377 ) \nC1637_=_C3563( C1637 C3563 ) C1637_=_C3894( C1637 C3894 ) C1638_=_C1639( C1638 C1639 ) C1638_=_C1640( C1638 C1640 ) C1638_=_C1721( C1638 C1721 ) C1638_=_C2378( C1638 C2378 ) \nC1638_=_C3564( C1638 C3564 ) C1638_=_C3895( C1638 C3895 ) C1639_=_C1640( C1639 C1640 ) C1639_=_C2295( C1639 C2295 ) C1639_=_C3214( C1639 C3214 ) C1639_=_C3541( C1639 C3541 ) \nC1639_=_C4016( C1639 C4016 ) C1639_=_C4084( C1639 C4084 ) C1639_=_C4117( C1639 C4117 ) C1640_=_C1722( C1640 C1722 ) C1640_=_C2379( C1640 C2379 ) C1640_=_C3566( C1640 C3566 ) \nC1640_=_C3896( C1640 C3896 ) C1640_=_C4017( C1640 C4017 ) C1645_=_C1648( C1645 C1648 ) C1645_=_C1652( C1645 C1652 ) C1645_=_C1654( C1645 C1654 ) C1645_=_C1656( C1645 C1656 ) \nC1645_=_C1662( C1645 C1662 ) C1645_=_C1830( C1645 C1830 ) C1645_=_C2190( C1645 C2190 ) C1645_=_C2276( C1645 C2276 ) C1645_=_C2277( C1645 C2277 ) C1645_=_C2279( C1645 C2279 ) \nC1645_=_C2280( C1645 C2280 ) C1645_=_C2281( C1645 C2281 ) C1645_=_C2282( C1645 C2282 ) C1645_=_C2284( C1645 C2284 ) C1645_=_C2285( C1645 C2285 ) C1645_=_C2287( C1645 C2287 ) \nC1645_=_C2288( C1645 C2288 ) C1645_=_C2290( C1645 C2290 ) C1645_=_C2291( C1645 C2291 ) C1645_=_C2292( C1645 C2292 ) C1645_=_C2293( C1645 C2293 ) C1645_=_C2294( C1645 C2294 ) \nC1645_=_C2295( C1645 C2295 ) C1645_=_C2296( C1645 C2296 ) C1648_=_C1652( C1648 C1652 ) C1648_=_C1654( C1648 C1654 ) C1648_=_C1656( C1648 C1656 ) C1648_=_C1662( C1648 C1662 ) \nC1648_=_C1856( C1648 C1856 ) C1648_=_C1990( C1648 C1990 ) C1648_=_C2016( C1648 C2016 ) C1648_=_C2259( C1648 C2259 ) C1648_=_C2494( C1648 C2494 ) C1648_=_C2705( C1648 C2705 ) \nC1648_=_C2897( C1648 C2897 ) C1648_=_C2960( C1648 C2960 ) C1648_=_C3009( C1648 C3009 ) C1648_=_C3011( C1648 C3011 ) C1648_=_C3013( C1648 C3013 ) C1648_=_C3016( C1648 C3016 ) \nC1648_=_C3017( C1648 C3017 ) C1648_=_C3018( C1648 C3018 ) C1648_=_C3020( C1648 C3020 ) C1648_=_C3021( C1648 C3021 ) C1652_=_C1654( C1652 C1654 ) C1652_=_C1656( C1652 C1656 ) \nC1652_=_C1662( C1652 C1662 ) C1652_=_C1859( C1652 C1859 ) C1652_=_C1995( C1652 C1995 ) C1652_=_C2201( C1652 C2201 ) C1652_=_C2533( C1652 C2533 ) C1652_=_C3281( C1652 C3281 ) \nC1652_=_C3407( C1652 C3407 ) C1652_=_C3527( C1652 C3527 ) C1652_=_C3528( C1652 C3528 ) C1652_=_C3530( C1652 C3530 ) C1652_=_C3531( C1652 C3531 ) C1652_=_C3532( C1652 C3532 ) \nC1652_=_C3533( C1652 C3533 ) C1652_=_C3534( C1652 C3534 ) C1652_=_C3536( C1652 C3536 ) C1652_=_C3537( C1652 C3537 ) C1652_=_C3538( C1652 C3538 ) C1652_=_C3540( C1652 C3540 ) \nC1652_=_C3541( C1652 C3541 ) C1654_=_C1656( C1654 C1656 ) C1654_=_C1662( C1654 C1662 ) C1654_=_C1715( C1654 C1715 ) C1654_=_C1861( C1654 C1861 ) C1654_=_C1997( C1654 C1997 ) \nC1654_=_C2224( C1654 C2224 ) C1654_=_C2356( C1654 C2356 ) C1654_=_C2805( C1654 C2805 ) C1654_=_C2978( C1654 C2978 ) C1654_=_C3176( C1654 C3176 ) C1654_=_C3229( C1654 C3229 ) \nC1654_=_C3255( C1654 C3255 ) C1654_=_C3555( C1654 C3555 ) C1654_=_C3582( C1654 C3582 ) C1654_=_C3659( C1654 C3659 ) C1654_=_C3661( C1654 C3661 ) C1654_=_C3663( C1654 C3663 ) \nC1654_=_C3664( C1654 C3664 ) C1654_=_C3666( C1654 C3666 ) C1654_=_C3667( C1654 C3667 ) C1656_=_C1662( C1656 C1662 ) C1656_=_C1736( C1656 C1736 ) C1656_=_C1840( C1656 C1840 ) \nC1656_=_C1863( C1656 C1863 ) C1656_=_C1903( C1656 C1903 ) C1656_=_C2000( C1656 C2000 ) C1656_=_C2520( C1656 C2520 ) C1656_=_C2535( C1656 C2535 ) C1656_=_C2555( C1656 C2555 ) \nC1656_=_C3682( C1656 C3682 ) C1656_=_C3711( C1656 C3711 ) C1656_=_C3712( C1656 C3712 ) C1656_=_C3713( C1656 C3713 ) C1656_=_C3714( C1656 C3714 ) C1656_=_C3715( C1656 C3715 ) \nC1656_=_C3716( C1656 C3716 ) C1656_=_C3717( C1656 C3717 ) C1656_=_C3719( C1656 C3719 ) C1656_=_C3720( C1656 C3720 ) C1656_=_C3721( C1656 C3721 ) C1656_=_C3722( C1656 C3722 ) \nC1662_=_C1868( C1662 C1868 ) C1662_=_C2006( C1662 C2006 ) C1662_=_C2304( C1662 C2304 ) C1662_=_C2403( C1662 C2403 ) C1662_=_C2925( C1662 C2925 ) C1662_=_C3157( C1662 C3157 ) \nC1662_=_C3210( C1662 C3210 ) C1662_=_C3501( C1662 C3501 ) C1662_=_C3688( C1662 C3688 ) C1662_=_C3734( C1662 C3734 ) C1662_=_C3944( C1662 C3944 ) C1662_=_C3950( C1662 C3950 ) \nC1668_=_C1676( C1668 C1676 ) C1668_=_C1727( C1668 C1727 ) C1668_=_C1911( C1668 C1911 ) C1668_=_C1951( C1668 C1951 ) C1668_=_C1953( C1668 C1953 ) C1668_=_C1954( C1668 C1954 ) \nC1668_=_C1955( C1668 C1955 ) C1668_=_C1956( C1668 C1956 ) C1668_=_C1957( C1668 C1957 ) C1668_=_C1958( C1668 C1958 ) C1668_=_C1959( C1668 C1959 ) C1668_=_C1960( C1668 C1960 ) \nC1668_=_C1961( C1668 C1961 ) C1668_=_C1962( C1668 C1962 ) C1668_=_C1963( C1668 C1963 ) C1668_=_C1965( C1668 C1965 ) C1676_=_C2062( C1676 C2062 ) C1676_=_C2081( C1676 C2081 ) \nC1676_=_C2166( C1676 C2166 ) C1676_=_C2244( C1676 C2244 ) C1676_=_C2576( C1676 C2576 ) C1676_=_C2611( C1676 C2611 ) C1676_=_C2695( C1676 C2695 ) C1676_=_C2741( C1676 C2741 ) \nC1676_=_C3197( C1676 C3197 ) C1676_=_C3348( C1676 C3348 ) C1676_=_C3544( C1676 C3544 ) C1676_=_C3637( C1676 C3637 ) C1676_=_C3691( C1676 C3691 ) C1676_=_C3692( C1676 C3692 ) \nC1676_=_C3693( C1676 C3693 ) C1676_=_C3694( C1676 C3694 ) C1676_=_C3695( C1676 C3695 ) C1676_=_C3696( C1676 C3696 ) C1676_=_C3697( C1676 C3697 ) C1676_=_C3698( C1676 C3698 ) \nC1676_=_C3699( C1676 C3699 ) C1676_=_C3700( C1676 C3700 ) C1702_=_C1704( C1702 C1704 ) C1702_=_C1705( C1702 C1705 ) C1702_=_C1706( C1702 C1706 ) C1702_=_C1707( C1702 C1707 ) \nC1702_=_C1708( C1702 C1708 ) C1702_=_C1710( C1702 C1710 ) C1702_=_C1711( C1702 C1711 ) C1702_=_C1712( C1702 C1712 ) C1702_=_C1715( C1702 C1715 ) C1702_=_C1716( C1702 C1716 ) \nC1702_=_C1718( C1702 C1718 ) C1702_=_C1719( C1702 C1719 ) C1702_=_C1720( C1702 C1720 ) C1702_=_C1721( C1702 C1721 ) C1702_=_C1722( C1702 C1722 ) C1702_=_C1723( C1702 C1723 ) \nC1702_=_C2308( C1702 C2308 ) C1702_=_C2310( C1702 C2310 ) C1702_=_C2318( C1702 C2318 ) C1702_=_C2323( C1702 C2323 ) C1704_=_C1705( C1704 C1705 ) C1704_=_C1706( C1704 C1706 ) \nC1704_=_C1707( C1704 C1707 ) C1704_=_C1708( C1704 C1708 ) C1704_=_C1710( C1704 C1710 ) C1704_=_C1711( C1704 C1711 ) C1704_=_C1712( C1704 C1712 ) C1704_=_C1715( C1704 C1715 ) \nC1704_=_C1716( C1704 C1716 ) C1704_=_C1718( C1704 C1718 ) C1704_=_C1719( C1704 C1719 ) C1704_=_C1720( C1704 C1720 ) C1704_=_C1721( C1704 C1721 ) C1704_=_C1722( C1704 C1722 ) \nC1704_=_C1723( C1704 C1723 ) C1704_=_C2533( C1704 C2533 ) C1704_=_C2535( C1704 C2535 ) C1705_=_C1706( C1705 C1706 ) C1705_=_C1707( C1705 C1707 ) C1705_=_C1708( C1705 C1708 ) \nC1705_=_C1710( C1705 C1710 ) C1705_=_C1711( C1705 C1711 ) C1705_=_C1712( C1705 C1712 ) C1705_=_C1715( C1705 C1715 ) C1705_=_C1716( C1705 C1716 ) C1705_=_C1718( C1705 C1718 ) \nC1705_=_C1719( C1705 C1719 ) C1705_=_C1720( C1705 C1720 ) C1705_=_C1721( C1705 C1721 ) C1705_=_C1722( C1705 C1722 ) C1705_=_C1723( C1705 C1723 ) C1705_=_C2075( C1705 C2075 ) \nC1705_=_C2611( C1705 C2611 ) C1706_=_C1707( C1706 C1707 ) C1706_=_C1708( C1706 C1708 ) C1706_=_C1710( C1706 C1710 ) C1706_=_C1711( C1706 C1711 ) C1706_=_C1712( C1706 C1712 ) \nC1706_=_C1715( C1706 C1715 ) C1706_=_C1716( C1706 C1716 ) C1706_=_C1718( C1706 C1718 ) C1706_=_C1719( C1706 C1719 ) C1706_=_C1720( C1706 C1720 ) C1706_=_C1721( C1706 C1721 ) \nC1706_=_C1722( C1706 C1722 ) C1706_=_C1723( C1706 C1723 ) C1707_=_C1708( C1707 C1708 ) C1707_=_C1710( C1707 C1710 ) C1707_=_C1711( C1707 C1711 ) C1707_=_C1712( C1707 C1712 ) \nC1707_=_C1715( C1707 C1715 ) C1707_=_C1716( C1707 C1716 ) C1707_=_C1718( C1707 C1718 ) C1707_=_C1719( C1707 C1719 ) C1707_=_C1720( C1707 C1720 ) C1707_=_C1721( C1707 C1721 ) \nC1707_=_C1722( C1707 C1722 ) C1707_=_C1723( C1707 C1723 ) C1707_=_C2799( C1707 C2799 ) C1707_=_C2803( C1707 C2803 ) C1707_=_C2804( C1707 C2804 ) C1707_=_C2805( C1707 C2805 ) \nC1707_=_C2807( C1707 C2807 ) C1708_=_C1710( C1708 C1710 ) C1708_=_C1711( C1708 C1711 ) C1708_=_C1712( C1708 C1712 ) C1708_=_C1715( C1708 C1715 ) C1708_=_C1716( C1708 C1716 ) \nC1708_=_C1718( C1708 C1718 ) C1708_=_C1719( C1708 C1719 ) C1708_=_C1720( C1708 C1720 ) C1708_=_C1721( C1708 C1721 ) C1708_=_C1722( C1708 C1722 ) C1708_=_C1723( C1708 C1723 ) \nC1708_=_C2973( C1708 C2973 ) C1708_=_C2975( C1708 C2975 ) C1708_=_C2976( C1708 C2976 ) C1708_=_C2978( C1708 C2978 ) C1708_=_C2980( C1708 C2980 ) C1708_=_C2983( C1708 C2983 ) \nC1710_=_C1711( C1710 C1711 ) C1710_=_C1712( C1710 C1712 ) C1710_=_C1715( C1710 C1715 ) C1710_=_C1716( C1710 C1716 ) C1710_=_C1718( C1710 C1718 ) C1710_=_C1719( C1710 C1719 ) \nC1710_=_C1720( C1710 C1720 ) C1710_=_C1721( C1710 C1721 ) C1710_=_C1722( C1710 C1722 ) C1710_=_C1723( C1710 C1723 ) C1710_=_C3225( C1710 C3225 ) C1710_=_C3253( C1710 C3253 ) \nC1710_=_C3254(</w:t>
      </w:r>
    </w:p>
    <w:p>
      <w:pPr>
        <w:pStyle w:val="PreformattedText"/>
        <w:bidi w:val="0"/>
        <w:spacing w:before="0" w:after="0"/>
        <w:jc w:val="left"/>
        <w:rPr/>
      </w:pPr>
      <w:r>
        <w:rPr/>
        <w:t xml:space="preserve"> </w:t>
      </w:r>
      <w:r>
        <w:rPr/>
        <w:t>C1710 C3254 ) C1710_=_C3255( C1710 C3255 ) C1710_=_C3257( C1710 C3257 ) C1711_=_C1712( C1711 C1712 ) C1711_=_C1715( C1711 C1715 ) C1711_=_C1716( C1711 C1716 ) \nC1711_=_C1718( C1711 C1718 ) C1711_=_C1719( C1711 C1719 ) C1711_=_C1720( C1711 C1720 ) C1711_=_C1721( C1711 C1721 ) C1711_=_C1722( C1711 C1722 ) C1711_=_C1723( C1711 C1723 ) \nC1711_=_C2368( C1711 C2368 ) C1711_=_C3392( C1711 C3392 ) C1711_=_C3397( C1711 C3397 ) C1712_=_C1715( C1712 C1715 ) C1712_=_C1716( C1712 C1716 ) C1712_=_C1718( C1712 C1718 ) \nC1712_=_C1719( C1712 C1719 ) C1712_=_C1720( C1712 C1720 ) C1712_=_C1721( C1712 C1721 ) C1712_=_C1722( C1712 C1722 ) C1712_=_C1723( C1712 C1723 ) C1712_=_C2043( C1712 C2043 ) \nC1712_=_C2181( C1712 C2181 ) C1715_=_C1716( C1715 C1716 ) C1715_=_C1718( C1715 C1718 ) C1715_=_C1719( C1715 C1719 ) C1715_=_C1720( C1715 C1720 ) C1715_=_C1721( C1715 C1721 ) \nC1715_=_C1722( C1715 C1722 ) C1715_=_C1723( C1715 C1723 ) C1715_=_C1861( C1715 C1861 ) C1715_=_C1997( C1715 C1997 ) C1715_=_C2224( C1715 C2224 ) C1715_=_C2356( C1715 C2356 ) \nC1715_=_C2805( C1715 C2805 ) C1715_=_C2978( C1715 C2978 ) C1715_=_C3176( C1715 C3176 ) C1715_=_C3229( C1715 C3229 ) C1715_=_C3255( C1715 C3255 ) C1715_=_C3555( C1715 C3555 ) \nC1715_=_C3582( C1715 C3582 ) C1715_=_C3659( C1715 C3659 ) C1715_=_C3661( C1715 C3661 ) C1715_=_C3663( C1715 C3663 ) C1715_=_C3664( C1715 C3664 ) C1715_=_C3666( C1715 C3666 ) \nC1715_=_C3667( C1715 C3667 ) C1716_=_C1718( C1716 C1718 ) C1716_=_C1719( C1716 C1719 ) C1716_=_C1720( C1716 C1720 ) C1716_=_C1721( C1716 C1721 ) C1716_=_C1722( C1716 C1722 ) \nC1716_=_C1723( C1716 C1723 ) C1716_=_C2646( C1716 C2646 ) C1716_=_C2807( C1716 C2807 ) C1716_=_C2962( C1716 C2962 ) C1716_=_C2980( C1716 C2980 ) C1716_=_C3046( C1716 C3046 ) \nC1716_=_C3230( C1716 C3230 ) C1716_=_C3241( C1716 C3241 ) C1716_=_C3257( C1716 C3257 ) C1716_=_C3368( C1716 C3368 ) C1716_=_C3557( C1716 C3557 ) C1716_=_C3584( C1716 C3584 ) \nC1716_=_C3812( C1716 C3812 ) C1716_=_C3813( C1716 C3813 ) C1716_=_C3814( C1716 C3814 ) C1716_=_C3815( C1716 C3815 ) C1716_=_C3816( C1716 C3816 ) C1716_=_C3818( C1716 C3818 ) \nC1718_=_C1719( C1718 C1719 ) C1718_=_C1720( C1718 C1720 ) C1718_=_C1721( C1718 C1721 ) C1718_=_C1722( C1718 C1722 ) C1718_=_C1723( C1718 C1723 ) C1718_=_C1980( C1718 C1980 ) \nC1718_=_C2288( C1718 C2288 ) C1718_=_C4008( C1718 C4008 ) C1719_=_C1720( C1719 C1720 ) C1719_=_C1721( C1719 C1721 ) C1719_=_C1722( C1719 C1722 ) C1719_=_C1723( C1719 C1723 ) \nC1719_=_C2187( C1719 C2187 ) C1719_=_C2375( C1719 C2375 ) C1719_=_C3211( C1719 C3211 ) C1719_=_C3234( C1719 C3234 ) C1719_=_C4073( C1719 C4073 ) C1720_=_C1721( C1720 C1721 ) \nC1720_=_C1722( C1720 C1722 ) C1720_=_C1723( C1720 C1723 ) C1720_=_C2377( C1720 C2377 ) C1720_=_C3563( C1720 C3563 ) C1720_=_C3894( C1720 C3894 ) C1721_=_C1722( C1721 C1722 ) \nC1721_=_C1723( C1721 C1723 ) C1721_=_C2378( C1721 C2378 ) C1721_=_C3564( C1721 C3564 ) C1721_=_C3895( C1721 C3895 ) C1722_=_C1723( C1722 C1723 ) C1722_=_C2379( C1722 C2379 ) \nC1722_=_C3566( C1722 C3566 ) C1722_=_C3896( C1722 C3896 ) C1722_=_C4017( C1722 C4017 ) C1723_=_C2296( C1723 C2296 ) C1727_=_C1736( C1727 C1736 ) C1727_=_C1911( C1727 C1911 ) \nC1727_=_C1951( C1727 C1951 ) C1727_=_C1953( C1727 C1953 ) C1727_=_C1954( C1727 C1954 ) C1727_=_C1955( C1727 C1955 ) C1727_=_C1956( C1727 C1956 ) C1727_=_C1957( C1727 C1957 ) \nC1727_=_C1958( C1727 C1958 ) C1727_=_C1959( C1727 C1959 ) C1727_=_C1960( C1727 C1960 ) C1727_=_C1961( C1727 C1961 ) C1727_=_C1962( C1727 C1962 ) C1727_=_C1963( C1727 C1963 ) \nC1727_=_C1965( C1727 C1965 ) C1736_=_C1840( C1736 C1840 ) C1736_=_C1863( C1736 C1863 ) C1736_=_C1903( C1736 C1903 ) C1736_=_C2000( C1736 C2000 ) C1736_=_C2520( C1736 C2520 ) \nC1736_=_C2535( C1736 C2535 ) C1736_=_C2555( C1736 C2555 ) C1736_=_C3682( C1736 C3682 ) C1736_=_C3711( C1736 C3711 ) C1736_=_C3712( C1736 C3712 ) C1736_=_C3713( C1736 C3713 ) \nC1736_=_C3714( C1736 C3714 ) C1736_=_C3715( C1736 C3715 ) C1736_=_C3716( C1736 C3716 ) C1736_=_C3717( C1736 C3717 ) C1736_=_C3719( C1736 C3719 ) C1736_=_C3720( C1736 C3720 ) \nC1736_=_C3721( C1736 C3721 ) C1736_=_C3722( C1736 C3722 ) C1748_=_C1749( C1748 C1749 ) C1748_=_C2030( C1748 C2030 ) C1748_=_C2155( C1748 C2155 ) C1748_=_C2175( C1748 C2175 ) \nC1748_=_C2176( C1748 C2176 ) C1748_=_C2177( C1748 C2177 ) C1748_=_C2178( C1748 C2178 ) C1748_=_C2179( C1748 C2179 ) C1748_=_C2180( C1748 C2180 ) C1748_=_C2181( C1748 C2181 ) \nC1748_=_C2182( C1748 C2182 ) C1748_=_C2183( C1748 C2183 ) C1748_=_C2185( C1748 C2185 ) C1748_=_C2186( C1748 C2186 ) C1748_=_C2187( C1748 C2187 ) C1748_=_C2188( C1748 C2188 ) \nC1748_=_C2189( C1748 C2189 ) C1749_=_C2156( C1749 C2156 ) C1749_=_C2308( C1749 C2308 ) C1749_=_C2366( C1749 C2366 ) C1749_=_C2368( C1749 C2368 ) C1749_=_C2371( C1749 C2371 ) \nC1749_=_C2372( C1749 C2372 ) C1749_=_C2374( C1749 C2374 ) C1749_=_C2375( C1749 C2375 ) C1749_=_C2377( C1749 C2377 ) C1749_=_C2378( C1749 C2378 ) C1749_=_C2379( C1749 C2379 ) \nC1830_=_C1840( C1830 C1840 ) C1830_=_C2190( C1830 C2190 ) C1830_=_C2276( C1830 C2276 ) C1830_=_C2277( C1830 C2277 ) C1830_=_C2279( C1830 C2279 ) C1830_=_C2280( C1830 C2280 ) \nC1830_=_C2281( C1830 C2281 ) C1830_=_C2282( C1830 C2282 ) C1830_=_C2284( C1830 C2284 ) C1830_=_C2285( C1830 C2285 ) C1830_=_C2287( C1830 C2287 ) C1830_=_C2288( C1830 C2288 ) \nC1830_=_C2290( C1830 C2290 ) C1830_=_C2291( C1830 C2291 ) C1830_=_C2292( C1830 C2292 ) C1830_=_C2293( C1830 C2293 ) C1830_=_C2294( C1830 C2294 ) C1830_=_C2295( C1830 C2295 ) \nC1830_=_C2296( C1830 C2296 ) C1840_=_C1863( C1840 C1863 ) C1840_=_C1903( C1840 C1903 ) C1840_=_C2000( C1840 C2000 ) C1840_=_C2520( C1840 C2520 ) C1840_=_C2535( C1840 C2535 ) \nC1840_=_C2555( C1840 C2555 ) C1840_=_C3682( C1840 C3682 ) C1840_=_C3711( C1840 C3711 ) C1840_=_C3712( C1840 C3712 ) C1840_=_C3713( C1840 C3713 ) C1840_=_C3714( C1840 C3714 ) \nC1840_=_C3715( C1840 C3715 ) C1840_=_C3716( C1840 C3716 ) C1840_=_C3717( C1840 C3717 ) C1840_=_C3719( C1840 C3719 ) C1840_=_C3720( C1840 C3720 ) C1840_=_C3721( C1840 C3721 ) \nC1840_=_C3722( C1840 C3722 ) C1854_=_C1856( C1854 C1856 ) C1854_=_C1859( C1854 C1859 ) C1854_=_C1861( C1854 C1861 ) C1854_=_C1863( C1854 C1863 ) C1854_=_C1868( C1854 C1868 ) \nC1854_=_C1933( C1854 C1933 ) C1854_=_C2073( C1854 C2073 ) C1854_=_C2074( C1854 C2074 ) C1854_=_C2075( C1854 C2075 ) C1854_=_C2076( C1854 C2076 ) C1854_=_C2077( C1854 C2077 ) \nC1854_=_C2078( C1854 C2078 ) C1854_=_C2079( C1854 C2079 ) C1854_=_C2080( C1854 C2080 ) C1854_=_C2081( C1854 C2081 ) C1854_=_C2082( C1854 C2082 ) C1854_=_C2083( C1854 C2083 ) \nC1854_=_C2084( C1854 C2084 ) C1854_=_C2086( C1854 C2086 ) C1854_=_C2087( C1854 C2087 ) C1854_=_C2088( C1854 C2088 ) C1856_=_C1859( C1856 C1859 ) C1856_=_C1861( C1856 C1861 ) \nC1856_=_C1863( C1856 C1863 ) C1856_=_C1868( C1856 C1868 ) C1856_=_C1990( C1856 C1990 ) C1856_=_C2016( C1856 C2016 ) C1856_=_C2259( C1856 C2259 ) C1856_=_C2494( C1856 C2494 ) \nC1856_=_C2705( C1856 C2705 ) C1856_=_C2897( C1856 C2897 ) C1856_=_C2960( C1856 C2960 ) C1856_=_C3009( C1856 C3009 ) C1856_=_C3011( C1856 C3011 ) C1856_=_C3013( C1856 C3013 ) \nC1856_=_C3016( C1856 C3016 ) C1856_=_C3017( C1856 C3017 ) C1856_=_C3018( C1856 C3018 ) C1856_=_C3020( C1856 C3020 ) C1856_=_C3021( C1856 C3021 ) C1859_=_C1861( C1859 C1861 ) \nC1859_=_C1863( C1859 C1863 ) C1859_=_C1868( C1859 C1868 ) C1859_=_C1995( C1859 C1995 ) C1859_=_C2201( C1859 C2201 ) C1859_=_C2533( C1859 C2533 ) C1859_=_C3281( C1859 C3281 ) \nC1859_=_C3407( C1859 C3407 ) C1859_=_C3527( C1859 C3527 ) C1859_=_C3528( C1859 C3528 ) C1859_=_C3530( C1859 C3530 ) C1859_=_C3531( C1859 C3531 ) C1859_=_C3532( C1859 C3532 ) \nC1859_=_C3533( C1859 C3533 ) C1859_=_C3534( C1859 C3534 ) C1859_=_C3536( C1859 C3536 ) C1859_=_C3537( C1859 C3537 ) C1859_=_C3538( C1859 C3538 ) C1859_=_C3540( C1859 C3540 ) \nC1859_=_C3541( C1859 C3541 ) C1861_=_C1863( C1861 C1863 ) C1861_=_C1868( C1861 C1868 ) C1861_=_C1997( C1861 C1997 ) C1861_=_C2224( C1861 C2224 ) C1861_=_C2356( C1861 C2356 ) \nC1861_=_C2805( C1861 C2805 ) C1861_=_C2978( C1861 C2978 ) C1861_=_C3176( C1861 C3176 ) C1861_=_C3229( C1861 C3229 ) C1861_=_C3255( C1861 C3255 ) C1861_=_C3555( C1861 C3555 ) \nC1861_=_C3582( C1861 C3582 ) C1861_=_C3659( C1861 C3659 ) C1861_=_C3661( C1861 C3661 ) C1861_=_C3663( C1861 C3663 ) C1861_=_C3664( C1861 C3664 ) C1861_=_C3666( C1861 C3666 ) \nC1861_=_C3667( C1861 C3667 ) C1863_=_C1868( C1863 C1868 ) C1863_=_C1903( C1863 C1903 ) C1863_=_C2000( C1863 C2000 ) C1863_=_C2520( C1863 C2520 ) C1863_=_C2535( C1863 C2535 ) \nC1863_=_C2555( C1863 C2555 ) C1863_=_C3682( C1863 C3682 ) C1863_=_C3711( C1863 C3711 ) C1863_=_C3712( C1863 C3712 ) C1863_=_C3713( C1863 C3713 ) C1863_=_C3714( C1863 C3714 ) \nC1863_=_C3715( C1863 C3715 ) C1863_=_C3716( C1863 C3716 ) C1863_=_C3717( C1863 C3717 ) C1863_=_C3719( C1863 C3719 ) C1863_=_C3720( C1863 C3720 ) C1863_=_C3721( C1863 C3721 ) \nC1863_=_C3722( C1863 C3722 ) C1868_=_C2006( C1868 C2006 ) C1868_=_C2304( C1868 C2304 ) C1868_=_C2403( C1868 C2403 ) C1868_=_C2925( C1868 C2925 ) C1868_=_C3157( C1868 C3157 ) \nC1868_=_C3210( C1868 C3210 ) C1868_=_C3501( C1868 C3501 ) C1868_=_C3688( C1868 C3688 ) C1868_=_C3734( C1868 C3734 ) C1868_=_C3944( C1868 C3944 ) C1868_=_C3950( C1868 C3950 ) \nC1878_=_C1992( C1878 C1992 ) C1878_=_C2040( C1878 C2040 ) C1878_=_C2057( C1878 C2057 ) C1878_=_C2397( C1878 C2397 ) C1878_=_C2495( C1878 C2495 ) C1878_=_C2552( C1878 C2552 ) \nC1878_=_C2914( C1878 C2914 ) C1878_=_C3040( C1878 C3040 ) C1878_=_C3149( C1878 C3149 ) C1878_=_C3173( C1878 C3173 ) C1878_=_C3203( C1878 C3203 ) C1878_=_C3204( C1878 C3204 ) \nC1878_=_C3205( C1878 C3205 ) C1878_=_C3206( C1878 C3206 ) C1878_=_C3207( C1878 C3207 ) C1878_=_C3208( C1878 C3208 ) C1878_=_C3209( C1878 C3209 ) C1878_=_C3210( C1878 C3210 ) \nC1878_=_C3211( C1878 C3211 ) C1878_=_C3213( C1878 C3213 ) C1878_=_C3214( C1878 C3214 ) C1878_=_C3215( C1878 C3215 ) C1903_=_C2000( C1903 C2000 ) C1903_=_C2520( C1903 C2520 ) \nC1903_=_C2535( C1903 C2535 ) C1903_=_C2555( C1903 C2555 ) C1903_=_C3682(</w:t>
      </w:r>
    </w:p>
    <w:p>
      <w:pPr>
        <w:pStyle w:val="PreformattedText"/>
        <w:bidi w:val="0"/>
        <w:spacing w:before="0" w:after="0"/>
        <w:jc w:val="left"/>
        <w:rPr/>
      </w:pPr>
      <w:r>
        <w:rPr/>
        <w:t xml:space="preserve"> </w:t>
      </w:r>
      <w:r>
        <w:rPr/>
        <w:t>C1903 C3682 ) C1903_=_C3711( C1903 C3711 ) C1903_=_C3712( C1903 C3712 ) C1903_=_C3713( C1903 C3713 ) \nC1903_=_C3714( C1903 C3714 ) C1903_=_C3715( C1903 C3715 ) C1903_=_C3716( C1903 C3716 ) C1903_=_C3717( C1903 C3717 ) C1903_=_C3719( C1903 C3719 ) C1903_=_C3720( C1903 C3720 ) \nC1903_=_C3721( C1903 C3721 ) C1903_=_C3722( C1903 C3722 ) C1911_=_C1912( C1911 C1912 ) C1911_=_C1928( C1911 C1928 ) C1911_=_C1951( C1911 C1951 ) C1911_=_C1953( C1911 C1953 ) \nC1911_=_C1954( C1911 C1954 ) C1911_=_C1955( C1911 C1955 ) C1911_=_C1956( C1911 C1956 ) C1911_=_C1957( C1911 C1957 ) C1911_=_C1958( C1911 C1958 ) C1911_=_C1959( C1911 C1959 ) \nC1911_=_C1960( C1911 C1960 ) C1911_=_C1961( C1911 C1961 ) C1911_=_C1962( C1911 C1962 ) C1911_=_C1963( C1911 C1963 ) C1911_=_C1965( C1911 C1965 ) C1912_=_C1928( C1912 C1928 ) \nC1912_=_C1967( C1912 C1967 ) C1912_=_C1968( C1912 C1968 ) C1912_=_C1969( C1912 C1969 ) C1912_=_C1970( C1912 C1970 ) C1912_=_C1971( C1912 C1971 ) C1912_=_C1972( C1912 C1972 ) \nC1912_=_C1973( C1912 C1973 ) C1912_=_C1974( C1912 C1974 ) C1912_=_C1975( C1912 C1975 ) C1912_=_C1976( C1912 C1976 ) C1912_=_C1977( C1912 C1977 ) C1912_=_C1978( C1912 C1978 ) \nC1912_=_C1979( C1912 C1979 ) C1912_=_C1980( C1912 C1980 ) C1912_=_C1982( C1912 C1982 ) C1912_=_C1983( C1912 C1983 ) C1912_=_C1985( C1912 C1985 ) C1928_=_C2203( C1928 C2203 ) \nC1928_=_C2469( C1928 C2469 ) C1928_=_C2983( C1928 C2983 ) C1928_=_C3070( C1928 C3070 ) C1928_=_C3183( C1928 C3183 ) C1928_=_C3283( C1928 C3283 ) C1928_=_C3329( C1928 C3329 ) \nC1928_=_C3416( C1928 C3416 ) C1928_=_C3633( C1928 C3633 ) C1928_=_C3780( C1928 C3780 ) C1928_=_C3786( C1928 C3786 ) C1928_=_C3899( C1928 C3899 ) C1928_=_C4008( C1928 C4008 ) \nC1928_=_C4013( C1928 C4013 ) C1928_=_C4014( C1928 C4014 ) C1928_=_C4015( C1928 C4015 ) C1928_=_C4016( C1928 C4016 ) C1928_=_C4017( C1928 C4017 ) C1933_=_C2073( C1933 C2073 ) \nC1933_=_C2074( C1933 C2074 ) C1933_=_C2075( C1933 C2075 ) C1933_=_C2076( C1933 C2076 ) C1933_=_C2077( C1933 C2077 ) C1933_=_C2078( C1933 C2078 ) C1933_=_C2079( C1933 C2079 ) \nC1933_=_C2080( C1933 C2080 ) C1933_=_C2081( C1933 C2081 ) C1933_=_C2082( C1933 C2082 ) C1933_=_C2083( C1933 C2083 ) C1933_=_C2084( C1933 C2084 ) C1933_=_C2086( C1933 C2086 ) \nC1933_=_C2087( C1933 C2087 ) C1933_=_C2088( C1933 C2088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5( C1951 C1965 ) C1951_=_C2016( C1951 C2016 ) C1951_=_C2022( C1951 C2022 ) C1951_=_C2027( C1951 C2027 ) C1953_=_C1954( C1953 C1954 ) \nC1953_=_C1955( C1953 C1955 ) C1953_=_C1956( C1953 C1956 ) C1953_=_C1957( C1953 C1957 ) C1953_=_C1958( C1953 C1958 ) C1953_=_C1959( C1953 C1959 ) C1953_=_C1960( C1953 C1960 ) \nC1953_=_C1961( C1953 C1961 ) C1953_=_C1962( C1953 C1962 ) C1953_=_C1963( C1953 C1963 ) C1953_=_C1965( C1953 C1965 ) C1953_=_C2190( C1953 C2190 ) C1953_=_C2201( C1953 C2201 ) \nC1953_=_C2203( C1953 C2203 ) C1953_=_C2207( C1953 C2207 ) C1953_=_C2212( C1953 C2212 ) C1954_=_C1955( C1954 C1955 ) C1954_=_C1956( C1954 C1956 ) C1954_=_C1957( C1954 C1957 ) \nC1954_=_C1958( C1954 C1958 ) C1954_=_C1959( C1954 C1959 ) C1954_=_C1960( C1954 C1960 ) C1954_=_C1961( C1954 C1961 ) C1954_=_C1962( C1954 C1962 ) C1954_=_C1963( C1954 C1963 ) \nC1954_=_C1965( C1954 C1965 ) C1954_=_C1967( C1954 C1967 ) C1954_=_C2073( C1954 C2073 ) C1954_=_C2304( C1954 C2304 ) C1955_=_C1956( C1955 C1956 ) C1955_=_C1957( C1955 C1957 ) \nC1955_=_C1958( C1955 C1958 ) C1955_=_C1959( C1955 C1959 ) C1955_=_C1960( C1955 C1960 ) C1955_=_C1961( C1955 C1961 ) C1955_=_C1962( C1955 C1962 ) C1955_=_C1963( C1955 C1963 ) \nC1955_=_C1965( C1955 C1965 ) C1956_=_C1957( C1956 C1957 ) C1956_=_C1958( C1956 C1958 ) C1956_=_C1959( C1956 C1959 ) C1956_=_C1960( C1956 C1960 ) C1956_=_C1961( C1956 C1961 ) \nC1956_=_C1962( C1956 C1962 ) C1956_=_C1963( C1956 C1963 ) C1956_=_C1965( C1956 C1965 ) C1956_=_C1968( C1956 C1968 ) C1957_=_C1958( C1957 C1958 ) C1957_=_C1959( C1957 C1959 ) \nC1957_=_C1960( C1957 C1960 ) C1957_=_C1961( C1957 C1961 ) C1957_=_C1962( C1957 C1962 ) C1957_=_C1963( C1957 C1963 ) C1957_=_C1965( C1957 C1965 ) C1958_=_C1959( C1958 C1959 ) \nC1958_=_C1960( C1958 C1960 ) C1958_=_C1961( C1958 C1961 ) C1958_=_C1962( C1958 C1962 ) C1958_=_C1963( C1958 C1963 ) C1958_=_C1965( C1958 C1965 ) C1958_=_C3114( C1958 C3114 ) \nC1959_=_C1960( C1959 C1960 ) C1959_=_C1961( C1959 C1961 ) C1959_=_C1962( C1959 C1962 ) C1959_=_C1963( C1959 C1963 ) C1959_=_C1965( C1959 C1965 ) C1959_=_C2179( C1959 C2179 ) \nC1959_=_C3267( C1959 C3267 ) C1960_=_C1961( C1960 C1961 ) C1960_=_C1962( C1960 C1962 ) C1960_=_C1963( C1960 C1963 ) C1960_=_C1965( C1960 C1965 ) C1960_=_C1973( C1960 C1973 ) \nC1960_=_C2079( C1960 C2079 ) C1960_=_C3501( C1960 C3501 ) C1961_=_C1962( C1961 C1962 ) C1961_=_C1963( C1961 C1963 ) C1961_=_C1965( C1961 C1965 ) C1962_=_C1963( C1962 C1963 ) \nC1962_=_C1965( C1962 C1965 ) C1962_=_C2287( C1962 C2287 ) C1963_=_C1965( C1963 C1965 ) C1965_=_C2088( C1965 C2088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7_=_C1979( C1967 C1979 ) C1967_=_C1980( C1967 C1980 ) C1967_=_C1982( C1967 C1982 ) \nC1967_=_C1983( C1967 C1983 ) C1967_=_C1985( C1967 C1985 ) C1967_=_C2073( C1967 C2073 ) C1967_=_C2304( C1967 C2304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2( C1968 C1982 ) C1968_=_C1983( C1968 C1983 ) \nC1968_=_C1985( C1968 C1985 ) C1969_=_C1970( C1969 C1970 ) C1969_=_C1971( C1969 C1971 ) C1969_=_C1972( C1969 C1972 ) C1969_=_C1973( C1969 C1973 ) C1969_=_C1974( C1969 C1974 ) \nC1969_=_C1975( C1969 C1975 ) C1969_=_C1976( C1969 C1976 ) C1969_=_C1977( C1969 C1977 ) C1969_=_C1978( C1969 C1978 ) C1969_=_C1979( C1969 C1979 ) C1969_=_C1980( C1969 C1980 ) \nC1969_=_C1982( C1969 C1982 ) C1969_=_C1983( C1969 C1983 ) C1969_=_C1985( C1969 C1985 ) C1969_=_C2705( C1969 C2705 ) C1969_=_C2711( C1969 C2711 ) C1970_=_C1971( C1970 C1971 ) \nC1970_=_C1972( C1970 C1972 ) C1970_=_C1973( C1970 C1973 ) C1970_=_C1974( C1970 C1974 ) C1970_=_C1975( C1970 C1975 ) C1970_=_C1976( C1970 C1976 ) C1970_=_C1977( C1970 C1977 ) \nC1970_=_C1978( C1970 C1978 ) C1970_=_C1979( C1970 C1979 ) C1970_=_C1980( C1970 C1980 ) C1970_=_C1982( C1970 C1982 ) C1970_=_C1983( C1970 C1983 ) C1970_=_C1985( C1970 C1985 ) \nC1970_=_C3070( C1970 C3070 ) C1971_=_C1972( C1971 C1972 ) C1971_=_C1973( C1971 C1973 ) C1971_=_C1974( C1971 C1974 ) C1971_=_C1975( C1971 C1975 ) C1971_=_C1976( C1971 C1976 ) \nC1971_=_C1977( C1971 C1977 ) C1971_=_C1978( C1971 C1978 ) C1971_=_C1979( C1971 C1979 ) C1971_=_C1980( C1971 C1980 ) C1971_=_C1982( C1971 C1982 ) C1971_=_C1983( C1971 C1983 ) \nC1971_=_C1985( C1971 C1985 ) C1971_=_C3173( C1971 C3173 ) C1971_=_C3176( C1971 C3176 ) C1971_=_C3183( C1971 C3183 ) C1971_=_C3188( C1971 C3188 ) C1972_=_C1973( C1972 C1973 ) \nC1972_=_C1974( C1972 C1974 ) C1972_=_C1975( C1972 C1975 ) C1972_=_C1976( C1972 C1976 ) C1972_=_C1977( C1972 C1977 ) C1972_=_C1978( C1972 C1978 ) C1972_=_C1979( C1972 C1979 ) \nC1972_=_C1980( C1972 C1980 ) C1972_=_C1982( C1972 C1982 ) C1972_=_C1983( C1972 C1983 ) C1972_=_C1985( C1972 C1985 ) C1972_=_C3329( C1972 C3329 ) C1973_=_C1974( C1973 C1974 ) \nC1973_=_C1975( C1973 C1975 ) C1973_=_C1976( C1973 C1976 ) C1973_=_C1977( C1973 C1977 ) C1973_=_C1978( C1973 C1978 ) C1973_=_C1979( C1973 C1979 ) C1973_=_C1980( C1973 C1980 ) \nC1973_=_C1982( C1973 C1982 ) C1973_=_C1983( C1973 C1983 ) C1973_=_C1985( C1973 C1985 ) C1973_=_C2079( C1973 C2079 ) C1973_=_C3501( C1973 C3501 ) C1974_=_C1975( C1974 C1975 ) \nC1974_=_C1976( C1974 C1976 ) C1974_=_C1977( C1974 C1977 ) C1974_=_C1978( C1974 C1978 ) C1974_=_C1979( C1974 C1979 ) C1974_=_C1980( C1974 C1980 ) C1974_=_C1982( C1974 C1982 ) \nC1974_=_C1983( C1974 C1983 ) C1974_=_C1985( C1974 C1985 ) C1974_=_C3633( C1974 C3633 ) C1975_=_C1976( C1975 C1976 ) C1975_=_C1977( C1975 C1977 ) C1975_=_C1978( C1975 C1978 ) \nC1975_=_C1979( C1975 C1979 ) C1975_=_C1980( C1975 C1980 ) C1975_=_C1982( C1975 C1982 ) C1975_=_C1983( C1975 C1983 ) C1975_=_C1985( C1975 C1985 ) C1976_=_C1977( C1976 C1977 ) \nC1976_=_C1978( C1976 C1978 ) C1976_=_C1979( C1976 C1979 ) C1976_=_C1980( C1976 C1980 ) C1976_=_C1982( C1976 C1982 ) C1976_=_C1983( C1976 C1983 ) C1976_=_C1985( C1976 C1985 ) \nC1976_=_C3780( C1976 C3780 ) C1977_=_C1978( C1977 C1978 ) C1977_=_C1979( C1977 C1979 ) C1977_=_C1980( C1977 C1980 ) C1977_=_C1982( C1977 C1982 ) C1977_=_C1983( C1977 C1983 ) \nC1977_=_C1985( C1977 C1985 ) C1977_=_C2629( C1977 C2629 ) C1977_=_C3711( C1977 C3711 ) C1978_=_C1979( C1978 C1979 ) C1978_=_C1980( C1978 C1980 ) C1978_=_C1982( C1978 C1982 ) \nC1978_=_C1983( C1978 C1983 ) C1978_=_C1985( C1978 C1985 ) C1978_=_C2631( C1978 C2631 ) C1978_=_C3712( C1978 C3712 ) C1978_=_C3899( C1978 C3899 ) C1979_=_C1980( C1979 C1980 ) \nC1979_=_C1982( C1979 C1982 ) C1979_=_C1983( C1979 C1983 ) C1979_=_C1985( C1979 C1985 ) C1979_=_C3207( C1979 C3207 ) C1979_=_C3232( C1979 C3232 ) C1979_=_C3972( C1979 C3972 ) \nC1980_=_C1982( C1980 C1982 ) C1980_=_C1983( C1980 C1983 ) C1980_=_C1985( C1980 C1985 ) C1980_=_C2288( C1980 C2288 ) C1980_=_C4008( C1980 C4008 ) C1982_=_C1983( C1982 C1983 ) \nC1982_=_C1985( C1982 C1985 ) C1983_=_C1985( C1983 C1985 ) C1983_=_C4014( C1983 C4014 ) C1985_=_C3698( C1985 C3698 ) C1990_=_C1992(</w:t>
      </w:r>
    </w:p>
    <w:p>
      <w:pPr>
        <w:pStyle w:val="PreformattedText"/>
        <w:bidi w:val="0"/>
        <w:spacing w:before="0" w:after="0"/>
        <w:jc w:val="left"/>
        <w:rPr/>
      </w:pPr>
      <w:r>
        <w:rPr/>
        <w:t xml:space="preserve"> </w:t>
      </w:r>
      <w:r>
        <w:rPr/>
        <w:t>C1990 C1992 ) C1990_=_C1993( C1990 C1993 ) \nC1990_=_C1995( C1990 C1995 ) C1990_=_C1997( C1990 C1997 ) C1990_=_C2000( C1990 C2000 ) C1990_=_C2006( C1990 C2006 ) C1990_=_C2008( C1990 C2008 ) C1990_=_C2016( C1990 C2016 ) \nC1990_=_C2259( C1990 C2259 ) C1990_=_C2494( C1990 C2494 ) C1990_=_C2705( C1990 C2705 ) C1990_=_C2897( C1990 C2897 ) C1990_=_C2960( C1990 C2960 ) C1990_=_C3009( C1990 C3009 ) \nC1990_=_C3011( C1990 C3011 ) C1990_=_C3013( C1990 C3013 ) C1990_=_C3016( C1990 C3016 ) C1990_=_C3017( C1990 C3017 ) C1990_=_C3018( C1990 C3018 ) C1990_=_C3020( C1990 C3020 ) \nC1990_=_C3021( C1990 C3021 ) C1992_=_C1993( C1992 C1993 ) C1992_=_C1995( C1992 C1995 ) C1992_=_C1997( C1992 C1997 ) C1992_=_C2000( C1992 C2000 ) C1992_=_C2006( C1992 C2006 ) \nC1992_=_C2008( C1992 C2008 ) C1992_=_C2040( C1992 C2040 ) C1992_=_C2057( C1992 C2057 ) C1992_=_C2397( C1992 C2397 ) C1992_=_C2495( C1992 C2495 ) C1992_=_C2552( C1992 C2552 ) \nC1992_=_C2914( C1992 C2914 ) C1992_=_C3040( C1992 C3040 ) C1992_=_C3149( C1992 C3149 ) C1992_=_C3173( C1992 C3173 ) C1992_=_C3203( C1992 C3203 ) C1992_=_C3204( C1992 C3204 ) \nC1992_=_C3205( C1992 C3205 ) C1992_=_C3206( C1992 C3206 ) C1992_=_C3207( C1992 C3207 ) C1992_=_C3208( C1992 C3208 ) C1992_=_C3209( C1992 C3209 ) C1992_=_C3210( C1992 C3210 ) \nC1992_=_C3211( C1992 C3211 ) C1992_=_C3213( C1992 C3213 ) C1992_=_C3214( C1992 C3214 ) C1992_=_C3215( C1992 C3215 ) C1993_=_C1995( C1993 C1995 ) C1993_=_C1997( C1993 C1997 ) \nC1993_=_C2000( C1993 C2000 ) C1993_=_C2006( C1993 C2006 ) C1993_=_C2008( C1993 C2008 ) C1993_=_C2058( C1993 C2058 ) C1993_=_C2496( C1993 C2496 ) C1993_=_C2553( C1993 C2553 ) \nC1993_=_C2799( C1993 C2799 ) C1993_=_C2973( C1993 C2973 ) C1993_=_C3225( C1993 C3225 ) C1993_=_C3228( C1993 C3228 ) C1993_=_C3229( C1993 C3229 ) C1993_=_C3230( C1993 C3230 ) \nC1993_=_C3231( C1993 C3231 ) C1993_=_C3232( C1993 C3232 ) C1993_=_C3233( C1993 C3233 ) C1993_=_C3234( C1993 C3234 ) C1995_=_C1997( C1995 C1997 ) C1995_=_C2000( C1995 C2000 ) \nC1995_=_C2006( C1995 C2006 ) C1995_=_C2008( C1995 C2008 ) C1995_=_C2201( C1995 C2201 ) C1995_=_C2533( C1995 C2533 ) C1995_=_C3281( C1995 C3281 ) C1995_=_C3407( C1995 C3407 ) \nC1995_=_C3527( C1995 C3527 ) C1995_=_C3528( C1995 C3528 ) C1995_=_C3530( C1995 C3530 ) C1995_=_C3531( C1995 C3531 ) C1995_=_C3532( C1995 C3532 ) C1995_=_C3533( C1995 C3533 ) \nC1995_=_C3534( C1995 C3534 ) C1995_=_C3536( C1995 C3536 ) C1995_=_C3537( C1995 C3537 ) C1995_=_C3538( C1995 C3538 ) C1995_=_C3540( C1995 C3540 ) C1995_=_C3541( C1995 C3541 ) \nC1997_=_C2000( C1997 C2000 ) C1997_=_C2006( C1997 C2006 ) C1997_=_C2008( C1997 C2008 ) C1997_=_C2224( C1997 C2224 ) C1997_=_C2356( C1997 C2356 ) C1997_=_C2805( C1997 C2805 ) \nC1997_=_C2978( C1997 C2978 ) C1997_=_C3176( C1997 C3176 ) C1997_=_C3229( C1997 C3229 ) C1997_=_C3255( C1997 C3255 ) C1997_=_C3555( C1997 C3555 ) C1997_=_C3582( C1997 C3582 ) \nC1997_=_C3659( C1997 C3659 ) C1997_=_C3661( C1997 C3661 ) C1997_=_C3663( C1997 C3663 ) C1997_=_C3664( C1997 C3664 ) C1997_=_C3666( C1997 C3666 ) C1997_=_C3667( C1997 C3667 ) \nC2000_=_C2006( C2000 C2006 ) C2000_=_C2008( C2000 C2008 ) C2000_=_C2520( C2000 C2520 ) C2000_=_C2535( C2000 C2535 ) C2000_=_C2555( C2000 C2555 ) C2000_=_C3682( C2000 C3682 ) \nC2000_=_C3711( C2000 C3711 ) C2000_=_C3712( C2000 C3712 ) C2000_=_C3713( C2000 C3713 ) C2000_=_C3714( C2000 C3714 ) C2000_=_C3715( C2000 C3715 ) C2000_=_C3716( C2000 C3716 ) \nC2000_=_C3717( C2000 C3717 ) C2000_=_C3719( C2000 C3719 ) C2000_=_C3720( C2000 C3720 ) C2000_=_C3721( C2000 C3721 ) C2000_=_C3722( C2000 C3722 ) C2006_=_C2008( C2006 C2008 ) \nC2006_=_C2304( C2006 C2304 ) C2006_=_C2403( C2006 C2403 ) C2006_=_C2925( C2006 C2925 ) C2006_=_C3157( C2006 C3157 ) C2006_=_C3210( C2006 C3210 ) C2006_=_C3501( C2006 C3501 ) \nC2006_=_C3688( C2006 C3688 ) C2006_=_C3734( C2006 C3734 ) C2006_=_C3944( C2006 C3944 ) C2006_=_C3950( C2006 C3950 ) C2008_=_C2068( C2008 C2068 ) C2008_=_C2207( C2008 C2207 ) \nC2008_=_C2293( C2008 C2293 ) C2008_=_C2435( C2008 C2435 ) C2008_=_C2507( C2008 C2507 ) C2008_=_C2564( C2008 C2564 ) C2008_=_C2826( C2008 C2826 ) C2008_=_C3114( C2008 C3114 ) \nC2008_=_C3287( C2008 C3287 ) C2008_=_C3419( C2008 C3419 ) C2008_=_C3540( C2008 C3540 ) C2008_=_C3577( C2008 C3577 ) C2008_=_C3643( C2008 C3643 ) C2008_=_C3725( C2008 C3725 ) \nC2008_=_C3972( C2008 C3972 ) C2008_=_C3985( C2008 C3985 ) C2008_=_C4015( C2008 C4015 ) C2008_=_C4028( C2008 C4028 ) C2008_=_C4073( C2008 C4073 ) C2008_=_C4084( C2008 C4084 ) \nC2008_=_C4085( C2008 C4085 ) C2008_=_C4086( C2008 C4086 ) C2016_=_C2022( C2016 C2022 ) C2016_=_C2027( C2016 C2027 ) C2016_=_C2259( C2016 C2259 ) C2016_=_C2494( C2016 C2494 ) \nC2016_=_C2705( C2016 C2705 ) C2016_=_C2897( C2016 C2897 ) C2016_=_C2960( C2016 C2960 ) C2016_=_C3009( C2016 C3009 ) C2016_=_C3011( C2016 C3011 ) C2016_=_C3013( C2016 C3013 ) \nC2016_=_C3016( C2016 C3016 ) C2016_=_C3017( C2016 C3017 ) C2016_=_C3018( C2016 C3018 ) C2016_=_C3020( C2016 C3020 ) C2016_=_C3021( C2016 C3021 ) C2022_=_C2027( C2022 C2027 ) \nC2022_=_C2094( C2022 C2094 ) C2022_=_C2804( C2022 C2804 ) C2022_=_C2976( C2022 C2976 ) C2022_=_C3254( C2022 C3254 ) C2022_=_C3481( C2022 C3481 ) C2022_=_C3581( C2022 C3581 ) \nC2022_=_C3582( C2022 C3582 ) C2022_=_C3583( C2022 C3583 ) C2022_=_C3584( C2022 C3584 ) C2022_=_C3585( C2022 C3585 ) C2022_=_C3586( C2022 C3586 ) C2022_=_C3588( C2022 C3588 ) \nC2027_=_C2104( C2027 C2104 ) C2027_=_C2230( C2027 C2230 ) C2027_=_C2361( C2027 C2361 ) C2027_=_C3188( C2027 C3188 ) C2027_=_C3490( C2027 C3490 ) C2027_=_C3611( C2027 C3611 ) \nC2027_=_C3666( C2027 C3666 ) C2027_=_C3680( C2027 C3680 ) C2027_=_C3788( C2027 C3788 ) C2027_=_C3837( C2027 C3837 ) C2027_=_C4036( C2027 C4036 ) C2027_=_C4042( C2027 C4042 ) \nC2027_=_C4094( C2027 C4094 ) C2027_=_C4095( C2027 C4095 ) C2030_=_C2032( C2030 C2032 ) C2030_=_C2034( C2030 C2034 ) C2030_=_C2035( C2030 C2035 ) C2030_=_C2037( C2030 C2037 ) \nC2030_=_C2038( C2030 C2038 ) C2030_=_C2039( C2030 C2039 ) C2030_=_C2040( C2030 C2040 ) C2030_=_C2041( C2030 C2041 ) C2030_=_C2042( C2030 C2042 ) C2030_=_C2043( C2030 C2043 ) \nC2030_=_C2044( C2030 C2044 ) C2030_=_C2046( C2030 C2046 ) C2030_=_C2048( C2030 C2048 ) C2030_=_C2049( C2030 C2049 ) C2030_=_C2155( C2030 C2155 ) C2030_=_C2175( C2030 C2175 ) \nC2030_=_C2176( C2030 C2176 ) C2030_=_C2177( C2030 C2177 ) C2030_=_C2178( C2030 C2178 ) C2030_=_C2179( C2030 C2179 ) C2030_=_C2180( C2030 C2180 ) C2030_=_C2181( C2030 C2181 ) \nC2030_=_C2182( C2030 C2182 ) C2030_=_C2183( C2030 C2183 ) C2030_=_C2185( C2030 C2185 ) C2030_=_C2186( C2030 C2186 ) C2030_=_C2187( C2030 C2187 ) C2030_=_C2188( C2030 C2188 ) \nC2030_=_C2189( C2030 C2189 ) C2032_=_C2034( C2032 C2034 ) C2032_=_C2035( C2032 C2035 ) C2032_=_C2037( C2032 C2037 ) C2032_=_C2038( C2032 C2038 ) C2032_=_C2039( C2032 C2039 ) \nC2032_=_C2040( C2032 C2040 ) C2032_=_C2041( C2032 C2041 ) C2032_=_C2042( C2032 C2042 ) C2032_=_C2043( C2032 C2043 ) C2032_=_C2044( C2032 C2044 ) C2032_=_C2046( C2032 C2046 ) \nC2032_=_C2048( C2032 C2048 ) C2032_=_C2049( C2032 C2049 ) C2032_=_C2397( C2032 C2397 ) C2032_=_C2403( C2032 C2403 ) C2034_=_C2035( C2034 C2035 ) C2034_=_C2037( C2034 C2037 ) \nC2034_=_C2038( C2034 C2038 ) C2034_=_C2039( C2034 C2039 ) C2034_=_C2040( C2034 C2040 ) C2034_=_C2041( C2034 C2041 ) C2034_=_C2042( C2034 C2042 ) C2034_=_C2043( C2034 C2043 ) \nC2034_=_C2044( C2034 C2044 ) C2034_=_C2046( C2034 C2046 ) C2034_=_C2048( C2034 C2048 ) C2034_=_C2049( C2034 C2049 ) C2034_=_C2914( C2034 C2914 ) C2034_=_C2925( C2034 C2925 ) \nC2035_=_C2037( C2035 C2037 ) C2035_=_C2038( C2035 C2038 ) C2035_=_C2039( C2035 C2039 ) C2035_=_C2040( C2035 C2040 ) C2035_=_C2041( C2035 C2041 ) C2035_=_C2042( C2035 C2042 ) \nC2035_=_C2043( C2035 C2043 ) C2035_=_C2044( C2035 C2044 ) C2035_=_C2046( C2035 C2046 ) C2035_=_C2048( C2035 C2048 ) C2035_=_C2049( C2035 C2049 ) C2035_=_C2175( C2035 C2175 ) \nC2035_=_C2277( C2035 C2277 ) C2035_=_C2366( C2035 C2366 ) C2035_=_C2622( C2035 C2622 ) C2035_=_C2960( C2035 C2960 ) C2035_=_C2962( C2035 C2962 ) C2035_=_C2971( C2035 C2971 ) \nC2037_=_C2038( C2037 C2038 ) C2037_=_C2039( C2037 C2039 ) C2037_=_C2040( C2037 C2040 ) C2037_=_C2041( C2037 C2041 ) C2037_=_C2042( C2037 C2042 ) C2037_=_C2043( C2037 C2043 ) \nC2037_=_C2044( C2037 C2044 ) C2037_=_C2046( C2037 C2046 ) C2037_=_C2048( C2037 C2048 ) C2037_=_C2049( C2037 C2049 ) C2037_=_C2176( C2037 C2176 ) C2038_=_C2039( C2038 C2039 ) \nC2038_=_C2040( C2038 C2040 ) C2038_=_C2041( C2038 C2041 ) C2038_=_C2042( C2038 C2042 ) C2038_=_C2043( C2038 C2043 ) C2038_=_C2044( C2038 C2044 ) C2038_=_C2046( C2038 C2046 ) \nC2038_=_C2048( C2038 C2048 ) C2038_=_C2049( C2038 C2049 ) C2038_=_C2078( C2038 C2078 ) C2038_=_C3149( C2038 C3149 ) C2038_=_C3157( C2038 C3157 ) C2039_=_C2040( C2039 C2040 ) \nC2039_=_C2041( C2039 C2041 ) C2039_=_C2042( C2039 C2042 ) C2039_=_C2043( C2039 C2043 ) C2039_=_C2044( C2039 C2044 ) C2039_=_C2046( C2039 C2046 ) C2039_=_C2048( C2039 C2048 ) \nC2039_=_C2049( C2039 C2049 ) C2039_=_C2178( C2039 C2178 ) C2040_=_C2041( C2040 C2041 ) C2040_=_C2042( C2040 C2042 ) C2040_=_C2043( C2040 C2043 ) C2040_=_C2044( C2040 C2044 ) \nC2040_=_C2046( C2040 C2046 ) C2040_=_C2048( C2040 C2048 ) C2040_=_C2049( C2040 C2049 ) C2040_=_C2057( C2040 C2057 ) C2040_=_C2397( C2040 C2397 ) C2040_=_C2495( C2040 C2495 ) \nC2040_=_C2552( C2040 C2552 ) C2040_=_C2914( C2040 C2914 ) C2040_=_C3040( C2040 C3040 ) C2040_=_C3149( C2040 C3149 ) C2040_=_C3173( C2040 C3173 ) C2040_=_C3203( C2040 C3203 ) \nC2040_=_C3204( C2040 C3204 ) C2040_=_C3205( C2040 C3205 ) C2040_=_C3206( C2040 C3206 ) C2040_=_C3207( C2040 C3207 ) C2040_=_C3208( C2040 C3208 ) C2040_=_C3209( C2040 C3209 ) \nC2040_=_C3210( C2040 C3210 ) C2040_=_C3211( C2040 C3211 ) C2040_=_C3213( C2040 C3213 ) C2040_=_C3214( C2040 C3214 ) C2040_=_C3215( C2040 C3215 ) C2041_=_C2042( C2041 C2042 ) \nC2041_=_C2043( C2041 C2043 ) C2041_=_C2044( C2041 C2044 ) C2041_=_C2046( C2041 C2046 ) C2041_=_C2048( C2041 C2048 ) C2041_=_C2049( C2041 C2049 ) C2041_=_C2279( C2041 C2279 ) \nC2041_=_C2626(</w:t>
      </w:r>
    </w:p>
    <w:p>
      <w:pPr>
        <w:pStyle w:val="PreformattedText"/>
        <w:bidi w:val="0"/>
        <w:spacing w:before="0" w:after="0"/>
        <w:jc w:val="left"/>
        <w:rPr/>
      </w:pPr>
      <w:r>
        <w:rPr/>
        <w:t xml:space="preserve"> </w:t>
      </w:r>
      <w:r>
        <w:rPr/>
        <w:t>C2041 C2626 ) C2041_=_C3009( C2041 C3009 ) C2041_=_C3241( C2041 C3241 ) C2041_=_C3250( C2041 C3250 ) C2042_=_C2043( C2042 C2043 ) C2042_=_C2044( C2042 C2044 ) \nC2042_=_C2046( C2042 C2046 ) C2042_=_C2048( C2042 C2048 ) C2042_=_C2049( C2042 C2049 ) C2042_=_C2180( C2042 C2180 ) C2043_=_C2044( C2043 C2044 ) C2043_=_C2046( C2043 C2046 ) \nC2043_=_C2048( C2043 C2048 ) C2043_=_C2049( C2043 C2049 ) C2043_=_C2181( C2043 C2181 ) C2044_=_C2046( C2044 C2046 ) C2044_=_C2048( C2044 C2048 ) C2044_=_C2049( C2044 C2049 ) \nC2044_=_C3203( C2044 C3203 ) C2044_=_C3734( C2044 C3734 ) C2046_=_C2048( C2046 C2048 ) C2046_=_C2049( C2046 C2049 ) C2046_=_C3206( C2046 C3206 ) C2046_=_C3950( C2046 C3950 ) \nC2048_=_C2049( C2048 C2049 ) C2048_=_C2291( C2048 C2291 ) C2048_=_C2633( C2048 C2633 ) C2048_=_C3020( C2048 C3020 ) C2048_=_C3562( C2048 C3562 ) C2048_=_C3814( C2048 C3814 ) \nC2048_=_C4080( C2048 C4080 ) C2049_=_C2294( C2049 C2294 ) C2049_=_C2635( C2049 C2635 ) C2049_=_C3021( C2049 C3021 ) C2049_=_C3816( C2049 C3816 ) C2049_=_C4109( C2049 C4109 ) \nC2057_=_C2058( C2057 C2058 ) C2057_=_C2062( C2057 C2062 ) C2057_=_C2068( C2057 C2068 ) C2057_=_C2397( C2057 C2397 ) C2057_=_C2495( C2057 C2495 ) C2057_=_C2552( C2057 C2552 ) \nC2057_=_C2914( C2057 C2914 ) C2057_=_C3040( C2057 C3040 ) C2057_=_C3149( C2057 C3149 ) C2057_=_C3173( C2057 C3173 ) C2057_=_C3203( C2057 C3203 ) C2057_=_C3204( C2057 C3204 ) \nC2057_=_C3205( C2057 C3205 ) C2057_=_C3206( C2057 C3206 ) C2057_=_C3207( C2057 C3207 ) C2057_=_C3208( C2057 C3208 ) C2057_=_C3209( C2057 C3209 ) C2057_=_C3210( C2057 C3210 ) \nC2057_=_C3211( C2057 C3211 ) C2057_=_C3213( C2057 C3213 ) C2057_=_C3214( C2057 C3214 ) C2057_=_C3215( C2057 C3215 ) C2058_=_C2062( C2058 C2062 ) C2058_=_C2068( C2058 C2068 ) \nC2058_=_C2496( C2058 C2496 ) C2058_=_C2553( C2058 C2553 ) C2058_=_C2799( C2058 C2799 ) C2058_=_C2973( C2058 C2973 ) C2058_=_C3225( C2058 C3225 ) C2058_=_C3228( C2058 C3228 ) \nC2058_=_C3229( C2058 C3229 ) C2058_=_C3230( C2058 C3230 ) C2058_=_C3231( C2058 C3231 ) C2058_=_C3232( C2058 C3232 ) C2058_=_C3233( C2058 C3233 ) C2058_=_C3234( C2058 C3234 ) \nC2062_=_C2068( C2062 C2068 ) C2062_=_C2081( C2062 C2081 ) C2062_=_C2166( C2062 C2166 ) C2062_=_C2244( C2062 C2244 ) C2062_=_C2576( C2062 C2576 ) C2062_=_C2611( C2062 C2611 ) \nC2062_=_C2695( C2062 C2695 ) C2062_=_C2741( C2062 C2741 ) C2062_=_C3197( C2062 C3197 ) C2062_=_C3348( C2062 C3348 ) C2062_=_C3544( C2062 C3544 ) C2062_=_C3637( C2062 C3637 ) \nC2062_=_C3691( C2062 C3691 ) C2062_=_C3692( C2062 C3692 ) C2062_=_C3693( C2062 C3693 ) C2062_=_C3694( C2062 C3694 ) C2062_=_C3695( C2062 C3695 ) C2062_=_C3696( C2062 C3696 ) \nC2062_=_C3697( C2062 C3697 ) C2062_=_C3698( C2062 C3698 ) C2062_=_C3699( C2062 C3699 ) C2062_=_C3700( C2062 C3700 ) C2068_=_C2207( C2068 C2207 ) C2068_=_C2293( C2068 C2293 ) \nC2068_=_C2435( C2068 C2435 ) C2068_=_C2507( C2068 C2507 ) C2068_=_C2564( C2068 C2564 ) C2068_=_C2826( C2068 C2826 ) C2068_=_C3114( C2068 C3114 ) C2068_=_C3287( C2068 C3287 ) \nC2068_=_C3419( C2068 C3419 ) C2068_=_C3540( C2068 C3540 ) C2068_=_C3577( C2068 C3577 ) C2068_=_C3643( C2068 C3643 ) C2068_=_C3725( C2068 C3725 ) C2068_=_C3972( C2068 C3972 ) \nC2068_=_C3985( C2068 C3985 ) C2068_=_C4015( C2068 C4015 ) C2068_=_C4028( C2068 C4028 ) C2068_=_C4073( C2068 C4073 ) C2068_=_C4084( C2068 C4084 ) C2068_=_C4085( C2068 C4085 ) \nC2068_=_C4086( C2068 C4086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6( C2073 C2086 ) C2073_=_C2087( C2073 C2087 ) C2073_=_C2088( C2073 C2088 ) C2073_=_C2304( C2073 C2304 ) C2074_=_C2075( C2074 C2075 ) C2074_=_C2076( C2074 C2076 ) \nC2074_=_C2077( C2074 C2077 ) C2074_=_C2078( C2074 C2078 ) C2074_=_C2079( C2074 C2079 ) C2074_=_C2080( C2074 C2080 ) C2074_=_C2081( C2074 C2081 ) C2074_=_C2082( C2074 C2082 ) \nC2074_=_C2083( C2074 C2083 ) C2074_=_C2084( C2074 C2084 ) C2074_=_C2086( C2074 C2086 ) C2074_=_C2087( C2074 C2087 ) C2074_=_C2088( C2074 C2088 ) C2074_=_C2511( C2074 C2511 ) \nC2074_=_C2520( C2074 C2520 ) C2075_=_C2076( C2075 C2076 ) C2075_=_C2077( C2075 C2077 ) C2075_=_C2078( C2075 C2078 ) C2075_=_C2079( C2075 C2079 ) C2075_=_C2080( C2075 C2080 ) \nC2075_=_C2081( C2075 C2081 ) C2075_=_C2082( C2075 C2082 ) C2075_=_C2083( C2075 C2083 ) C2075_=_C2084( C2075 C2084 ) C2075_=_C2086( C2075 C2086 ) C2075_=_C2087( C2075 C2087 ) \nC2075_=_C2088( C2075 C2088 ) C2075_=_C2611( C2075 C2611 ) C2076_=_C2077( C2076 C2077 ) C2076_=_C2078( C2076 C2078 ) C2076_=_C2079( C2076 C2079 ) C2076_=_C2080( C2076 C2080 ) \nC2076_=_C2081( C2076 C2081 ) C2076_=_C2082( C2076 C2082 ) C2076_=_C2083( C2076 C2083 ) C2076_=_C2084( C2076 C2084 ) C2076_=_C2086( C2076 C2086 ) C2076_=_C2087( C2076 C2087 ) \nC2076_=_C2088( C2076 C2088 ) C2076_=_C2741( C2076 C2741 ) C2077_=_C2078( C2077 C2078 ) C2077_=_C2079( C2077 C2079 ) C2077_=_C2080( C2077 C2080 ) C2077_=_C2081( C2077 C2081 ) \nC2077_=_C2082( C2077 C2082 ) C2077_=_C2083( C2077 C2083 ) C2077_=_C2084( C2077 C2084 ) C2077_=_C2086( C2077 C2086 ) C2077_=_C2087( C2077 C2087 ) C2077_=_C2088( C2077 C2088 ) \nC2077_=_C2177( C2077 C2177 ) C2077_=_C3098( C2077 C3098 ) C2078_=_C2079( C2078 C2079 ) C2078_=_C2080( C2078 C2080 ) C2078_=_C2081( C2078 C2081 ) C2078_=_C2082( C2078 C2082 ) \nC2078_=_C2083( C2078 C2083 ) C2078_=_C2084( C2078 C2084 ) C2078_=_C2086( C2078 C2086 ) C2078_=_C2087( C2078 C2087 ) C2078_=_C2088( C2078 C2088 ) C2078_=_C3149( C2078 C3149 ) \nC2078_=_C3157( C2078 C3157 ) C2079_=_C2080( C2079 C2080 ) C2079_=_C2081( C2079 C2081 ) C2079_=_C2082( C2079 C2082 ) C2079_=_C2083( C2079 C2083 ) C2079_=_C2084( C2079 C2084 ) \nC2079_=_C2086( C2079 C2086 ) C2079_=_C2087( C2079 C2087 ) C2079_=_C2088( C2079 C2088 ) C2079_=_C3501( C2079 C3501 ) C2080_=_C2081( C2080 C2081 ) C2080_=_C2082( C2080 C2082 ) \nC2080_=_C2083( C2080 C2083 ) C2080_=_C2084( C2080 C2084 ) C2080_=_C2086( C2080 C2086 ) C2080_=_C2087( C2080 C2087 ) C2080_=_C2088( C2080 C2088 ) C2081_=_C2082( C2081 C2082 ) \nC2081_=_C2083( C2081 C2083 ) C2081_=_C2084( C2081 C2084 ) C2081_=_C2086( C2081 C2086 ) C2081_=_C2087( C2081 C2087 ) C2081_=_C2088( C2081 C2088 ) C2081_=_C2166( C2081 C2166 ) \nC2081_=_C2244( C2081 C2244 ) C2081_=_C2576( C2081 C2576 ) C2081_=_C2611( C2081 C2611 ) C2081_=_C2695( C2081 C2695 ) C2081_=_C2741( C2081 C2741 ) C2081_=_C3197( C2081 C3197 ) \nC2081_=_C3348( C2081 C3348 ) C2081_=_C3544( C2081 C3544 ) C2081_=_C3637( C2081 C3637 ) C2081_=_C3691( C2081 C3691 ) C2081_=_C3692( C2081 C3692 ) C2081_=_C3693( C2081 C3693 ) \nC2081_=_C3694( C2081 C3694 ) C2081_=_C3695( C2081 C3695 ) C2081_=_C3696( C2081 C3696 ) C2081_=_C3697( C2081 C3697 ) C2081_=_C3698( C2081 C3698 ) C2081_=_C3699( C2081 C3699 ) \nC2081_=_C3700( C2081 C3700 ) C2082_=_C2083( C2082 C2083 ) C2082_=_C2084( C2082 C2084 ) C2082_=_C2086( C2082 C2086 ) C2082_=_C2087( C2082 C2087 ) C2082_=_C2088( C2082 C2088 ) \nC2082_=_C3528( C2082 C3528 ) C2082_=_C3691( C2082 C3691 ) C2083_=_C2084( C2083 C2084 ) C2083_=_C2086( C2083 C2086 ) C2083_=_C2087( C2083 C2087 ) C2083_=_C2088( C2083 C2088 ) \nC2083_=_C3692( C2083 C3692 ) C2084_=_C2086( C2084 C2086 ) C2084_=_C2087( C2084 C2087 ) C2084_=_C2088( C2084 C2088 ) C2084_=_C3693( C2084 C3693 ) C2086_=_C2087( C2086 C2087 ) \nC2086_=_C2088( C2086 C2088 ) C2086_=_C2188( C2086 C2188 ) C2086_=_C3695( C2086 C3695 ) C2086_=_C3893( C2086 C3893 ) C2087_=_C2088( C2087 C2088 ) C2087_=_C3588( C2087 C3588 ) \nC2087_=_C3697( C2087 C3697 ) C2087_=_C4094( C2087 C4094 ) C2093_=_C2094( C2093 C2094 ) C2093_=_C2104( C2093 C2104 ) C2093_=_C2318( C2093 C2318 ) C2093_=_C2803( C2093 C2803 ) \nC2093_=_C2975( C2093 C2975 ) C2093_=_C3253( C2093 C3253 ) C2093_=_C3392( C2093 C3392 ) C2093_=_C3408( C2093 C3408 ) C2093_=_C3554( C2093 C3554 ) C2093_=_C3555( C2093 C3555 ) \nC2093_=_C3556( C2093 C3556 ) C2093_=_C3557( C2093 C3557 ) C2093_=_C3558( C2093 C3558 ) C2093_=_C3560( C2093 C3560 ) C2093_=_C3561( C2093 C3561 ) C2093_=_C3562( C2093 C3562 ) \nC2093_=_C3563( C2093 C3563 ) C2093_=_C3564( C2093 C3564 ) C2093_=_C3565( C2093 C3565 ) C2093_=_C3566( C2093 C3566 ) C2094_=_C2104( C2094 C2104 ) C2094_=_C2804( C2094 C2804 ) \nC2094_=_C2976( C2094 C2976 ) C2094_=_C3254( C2094 C3254 ) C2094_=_C3481( C2094 C3481 ) C2094_=_C3581( C2094 C3581 ) C2094_=_C3582( C2094 C3582 ) C2094_=_C3583( C2094 C3583 ) \nC2094_=_C3584( C2094 C3584 ) C2094_=_C3585( C2094 C3585 ) C2094_=_C3586( C2094 C3586 ) C2094_=_C3588( C2094 C3588 ) C2104_=_C2230( C2104 C2230 ) C2104_=_C2361( C2104 C2361 ) \nC2104_=_C3188( C2104 C3188 ) C2104_=_C3490( C2104 C3490 ) C2104_=_C3611( C2104 C3611 ) C2104_=_C3666( C2104 C3666 ) C2104_=_C3680( C2104 C3680 ) C2104_=_C3788( C2104 C3788 ) \nC2104_=_C3837( C2104 C3837 ) C2104_=_C4036( C2104 C4036 ) C2104_=_C4042( C2104 C4042 ) C2104_=_C4094( C2104 C4094 ) C2104_=_C4095( C2104 C4095 ) C2112_=_C2310( C2112 C2310 ) \nC2112_=_C2457( C2112 C2457 ) C2112_=_C2511( C2112 C2511 ) C2112_=_C2549( C2112 C2549 ) C2112_=_C2622( C2112 C2622 ) C2112_=_C2623( C2112 C2623 ) C2112_=_C2625( C2112 C2625 ) \nC2112_=_C2626( C2112 C2626 ) C2112_=_C2629( C2112 C2629 ) C2112_=_C2630( C2112 C2630 ) C2112_=_C2631( C2112 C2631 ) C2112_=_C2632( C2112 C2632 ) C2112_=_C2633( C2112 C2633 ) \nC2112_=_C2634( C2112 C2634 ) C2112_=_C2635( C2112 C2635 ) C2112_=_C2636( C2112 C2636 ) C2112_=_C2637( C2112 C2637 ) C2112_=_C2638( C2112 C2638 ) C2155_=_C2156( C2155 C2156 ) \nC2155_=_C2166( C2155 C2166 ) C2155_=_C2173( C2155 C2173 ) C2155_=_C2175( C2155 C2175 ) C2155_=_C2176( C2155 C2176 ) C2155_=_C2177( C2155 C2177 ) C2155_=_C2178( C2155 C2178 ) \nC2155_=_C2179( C2155 C2179 ) C2155_=_C2180( C2155 C2180 ) C2155_=_C2181( C2155 C2181 ) C2155_=_C2182( C2155 C2182 ) C2155_=_C2183( C2155 C2183 ) C2155_=_C2185( C2155 C2185 ) \nC2155_=_C2186( C2155 C2186 ) C2155_=_C2187( C2155 C2187 ) C2155_=_C2188(</w:t>
      </w:r>
    </w:p>
    <w:p>
      <w:pPr>
        <w:pStyle w:val="PreformattedText"/>
        <w:bidi w:val="0"/>
        <w:spacing w:before="0" w:after="0"/>
        <w:jc w:val="left"/>
        <w:rPr/>
      </w:pPr>
      <w:r>
        <w:rPr/>
        <w:t xml:space="preserve"> </w:t>
      </w:r>
      <w:r>
        <w:rPr/>
        <w:t>C2155 C2188 ) C2155_=_C2189( C2155 C2189 ) C2156_=_C2166( C2156 C2166 ) C2156_=_C2173( C2156 C2173 ) \nC2156_=_C2308( C2156 C2308 ) C2156_=_C2366( C2156 C2366 ) C2156_=_C2368( C2156 C2368 ) C2156_=_C2371( C2156 C2371 ) C2156_=_C2372( C2156 C2372 ) C2156_=_C2374( C2156 C2374 ) \nC2156_=_C2375( C2156 C2375 ) C2156_=_C2377( C2156 C2377 ) C2156_=_C2378( C2156 C2378 ) C2156_=_C2379( C2156 C2379 ) C2166_=_C2173( C2166 C2173 ) C2166_=_C2244( C2166 C2244 ) \nC2166_=_C2576( C2166 C2576 ) C2166_=_C2611( C2166 C2611 ) C2166_=_C2695( C2166 C2695 ) C2166_=_C2741( C2166 C2741 ) C2166_=_C3197( C2166 C3197 ) C2166_=_C3348( C2166 C3348 ) \nC2166_=_C3544( C2166 C3544 ) C2166_=_C3637( C2166 C3637 ) C2166_=_C3691( C2166 C3691 ) C2166_=_C3692( C2166 C3692 ) C2166_=_C3693( C2166 C3693 ) C2166_=_C3694( C2166 C3694 ) \nC2166_=_C3695( C2166 C3695 ) C2166_=_C3696( C2166 C3696 ) C2166_=_C3697( C2166 C3697 ) C2166_=_C3698( C2166 C3698 ) C2166_=_C3699( C2166 C3699 ) C2166_=_C3700( C2166 C3700 ) \nC2173_=_C2212( C2173 C2212 ) C2173_=_C2583( C2173 C2583 ) C2173_=_C2703( C2173 C2703 ) C2173_=_C2971( C2173 C2971 ) C2173_=_C3201( C2173 C3201 ) C2173_=_C3250( C2173 C3250 ) \nC2173_=_C3292( C2173 C3292 ) C2173_=_C3356( C2173 C3356 ) C2173_=_C3423( C2173 C3423 ) C2173_=_C3552( C2173 C3552 ) C2173_=_C3700( C2173 C3700 ) C2173_=_C4032( C2173 C4032 ) \nC2173_=_C4056( C2173 C4056 ) C2173_=_C4080( C2173 C4080 ) C2173_=_C4086( C2173 C4086 ) C2173_=_C4109( C2173 C4109 ) C2173_=_C4117( C2173 C4117 ) C2175_=_C2176( C2175 C2176 ) \nC2175_=_C2177( C2175 C2177 ) C2175_=_C2178( C2175 C2178 ) C2175_=_C2179( C2175 C2179 ) C2175_=_C2180( C2175 C2180 ) C2175_=_C2181( C2175 C2181 ) C2175_=_C2182( C2175 C2182 ) \nC2175_=_C2183( C2175 C2183 ) C2175_=_C2185( C2175 C2185 ) C2175_=_C2186( C2175 C2186 ) C2175_=_C2187( C2175 C2187 ) C2175_=_C2188( C2175 C2188 ) C2175_=_C2189( C2175 C2189 ) \nC2175_=_C2277( C2175 C2277 ) C2175_=_C2366( C2175 C2366 ) C2175_=_C2622( C2175 C2622 ) C2175_=_C2960( C2175 C2960 ) C2175_=_C2962( C2175 C2962 ) C2175_=_C2971( C2175 C2971 ) \nC2176_=_C2177( C2176 C2177 ) C2176_=_C2178( C2176 C2178 ) C2176_=_C2179( C2176 C2179 ) C2176_=_C2180( C2176 C2180 ) C2176_=_C2181( C2176 C2181 ) C2176_=_C2182( C2176 C2182 ) \nC2176_=_C2183( C2176 C2183 ) C2176_=_C2185( C2176 C2185 ) C2176_=_C2186( C2176 C2186 ) C2176_=_C2187( C2176 C2187 ) C2176_=_C2188( C2176 C2188 ) C2176_=_C2189( C2176 C2189 ) \nC2177_=_C2178( C2177 C2178 ) C2177_=_C2179( C2177 C2179 ) C2177_=_C2180( C2177 C2180 ) C2177_=_C2181( C2177 C2181 ) C2177_=_C2182( C2177 C2182 ) C2177_=_C2183( C2177 C2183 ) \nC2177_=_C2185( C2177 C2185 ) C2177_=_C2186( C2177 C2186 ) C2177_=_C2187( C2177 C2187 ) C2177_=_C2188( C2177 C2188 ) C2177_=_C2189( C2177 C2189 ) C2177_=_C3098( C2177 C3098 ) \nC2178_=_C2179( C2178 C2179 ) C2178_=_C2180( C2178 C2180 ) C2178_=_C2181( C2178 C2181 ) C2178_=_C2182( C2178 C2182 ) C2178_=_C2183( C2178 C2183 ) C2178_=_C2185( C2178 C2185 ) \nC2178_=_C2186( C2178 C2186 ) C2178_=_C2187( C2178 C2187 ) C2178_=_C2188( C2178 C2188 ) C2178_=_C2189( C2178 C2189 ) C2179_=_C2180( C2179 C2180 ) C2179_=_C2181( C2179 C2181 ) \nC2179_=_C2182( C2179 C2182 ) C2179_=_C2183( C2179 C2183 ) C2179_=_C2185( C2179 C2185 ) C2179_=_C2186( C2179 C2186 ) C2179_=_C2187( C2179 C2187 ) C2179_=_C2188( C2179 C2188 ) \nC2179_=_C2189( C2179 C2189 ) C2179_=_C3267( C2179 C3267 ) C2180_=_C2181( C2180 C2181 ) C2180_=_C2182( C2180 C2182 ) C2180_=_C2183( C2180 C2183 ) C2180_=_C2185( C2180 C2185 ) \nC2180_=_C2186( C2180 C2186 ) C2180_=_C2187( C2180 C2187 ) C2180_=_C2188( C2180 C2188 ) C2180_=_C2189( C2180 C2189 ) C2181_=_C2182( C2181 C2182 ) C2181_=_C2183( C2181 C2183 ) \nC2181_=_C2185( C2181 C2185 ) C2181_=_C2186( C2181 C2186 ) C2181_=_C2187( C2181 C2187 ) C2181_=_C2188( C2181 C2188 ) C2181_=_C2189( C2181 C2189 ) C2182_=_C2183( C2182 C2183 ) \nC2182_=_C2185( C2182 C2185 ) C2182_=_C2186( C2182 C2186 ) C2182_=_C2187( C2182 C2187 ) C2182_=_C2188( C2182 C2188 ) C2182_=_C2189( C2182 C2189 ) C2182_=_C3011( C2182 C3011 ) \nC2182_=_C3544( C2182 C3544 ) C2182_=_C3545( C2182 C3545 ) C2182_=_C3552( C2182 C3552 ) C2183_=_C2185( C2183 C2185 ) C2183_=_C2186( C2183 C2186 ) C2183_=_C2187( C2183 C2187 ) \nC2183_=_C2188( C2183 C2188 ) C2183_=_C2189( C2183 C2189 ) C2183_=_C2371( C2183 C2371 ) C2183_=_C3228( C2183 C3228 ) C2183_=_C3581( C2183 C3581 ) C2183_=_C3608( C2183 C3608 ) \nC2183_=_C3611( C2183 C3611 ) C2185_=_C2186( C2185 C2186 ) C2185_=_C2187( C2185 C2187 ) C2185_=_C2188( C2185 C2188 ) C2185_=_C2189( C2185 C2189 ) C2185_=_C2374( C2185 C2374 ) \nC2185_=_C3016( C2185 C3016 ) C2185_=_C3533( C2185 C3533 ) C2185_=_C3663( C2185 C3663 ) C2185_=_C3713( C2185 C3713 ) C2185_=_C3944( C2185 C3944 ) C2186_=_C2187( C2186 C2187 ) \nC2186_=_C2188( C2186 C2188 ) C2186_=_C2189( C2186 C2189 ) C2186_=_C3891( C2186 C3891 ) C2187_=_C2188( C2187 C2188 ) C2187_=_C2189( C2187 C2189 ) C2187_=_C2375( C2187 C2375 ) \nC2187_=_C3211( C2187 C3211 ) C2187_=_C3234( C2187 C3234 ) C2187_=_C4073( C2187 C4073 ) C2188_=_C2189( C2188 C2189 ) C2188_=_C3695( C2188 C3695 ) C2188_=_C3893( C2188 C3893 ) \nC2189_=_C3897( C2189 C3897 ) C2190_=_C2201( C2190 C2201 ) C2190_=_C2203( C2190 C2203 ) C2190_=_C2207( C2190 C2207 ) C2190_=_C2212( C2190 C2212 ) C2190_=_C2276( C2190 C2276 ) \nC2190_=_C2277( C2190 C2277 ) C2190_=_C2279( C2190 C2279 ) C2190_=_C2280( C2190 C2280 ) C2190_=_C2281( C2190 C2281 ) C2190_=_C2282( C2190 C2282 ) C2190_=_C2284( C2190 C2284 ) \nC2190_=_C2285( C2190 C2285 ) C2190_=_C2287( C2190 C2287 ) C2190_=_C2288( C2190 C2288 ) C2190_=_C2290( C2190 C2290 ) C2190_=_C2291( C2190 C2291 ) C2190_=_C2292( C2190 C2292 ) \nC2190_=_C2293( C2190 C2293 ) C2190_=_C2294( C2190 C2294 ) C2190_=_C2295( C2190 C2295 ) C2190_=_C2296( C2190 C2296 ) C2201_=_C2203( C2201 C2203 ) C2201_=_C2207( C2201 C2207 ) \nC2201_=_C2212( C2201 C2212 ) C2201_=_C2533( C2201 C2533 ) C2201_=_C3281( C2201 C3281 ) C2201_=_C3407( C2201 C3407 ) C2201_=_C3527( C2201 C3527 ) C2201_=_C3528( C2201 C3528 ) \nC2201_=_C3530( C2201 C3530 ) C2201_=_C3531( C2201 C3531 ) C2201_=_C3532( C2201 C3532 ) C2201_=_C3533( C2201 C3533 ) C2201_=_C3534( C2201 C3534 ) C2201_=_C3536( C2201 C3536 ) \nC2201_=_C3537( C2201 C3537 ) C2201_=_C3538( C2201 C3538 ) C2201_=_C3540( C2201 C3540 ) C2201_=_C3541( C2201 C3541 ) C2203_=_C2207( C2203 C2207 ) C2203_=_C2212( C2203 C2212 ) \nC2203_=_C2469( C2203 C2469 ) C2203_=_C2983( C2203 C2983 ) C2203_=_C3070( C2203 C3070 ) C2203_=_C3183( C2203 C3183 ) C2203_=_C3283( C2203 C3283 ) C2203_=_C3329( C2203 C3329 ) \nC2203_=_C3416( C2203 C3416 ) C2203_=_C3633( C2203 C3633 ) C2203_=_C3780( C2203 C3780 ) C2203_=_C3786( C2203 C3786 ) C2203_=_C3899( C2203 C3899 ) C2203_=_C4008( C2203 C4008 ) \nC2203_=_C4013( C2203 C4013 ) C2203_=_C4014( C2203 C4014 ) C2203_=_C4015( C2203 C4015 ) C2203_=_C4016( C2203 C4016 ) C2203_=_C4017( C2203 C4017 ) C2207_=_C2212( C2207 C2212 ) \nC2207_=_C2293( C2207 C2293 ) C2207_=_C2435( C2207 C2435 ) C2207_=_C2507( C2207 C2507 ) C2207_=_C2564( C2207 C2564 ) C2207_=_C2826( C2207 C2826 ) C2207_=_C3114( C2207 C3114 ) \nC2207_=_C3287( C2207 C3287 ) C2207_=_C3419( C2207 C3419 ) C2207_=_C3540( C2207 C3540 ) C2207_=_C3577( C2207 C3577 ) C2207_=_C3643( C2207 C3643 ) C2207_=_C3725( C2207 C3725 ) \nC2207_=_C3972( C2207 C3972 ) C2207_=_C3985( C2207 C3985 ) C2207_=_C4015( C2207 C4015 ) C2207_=_C4028( C2207 C4028 ) C2207_=_C4073( C2207 C4073 ) C2207_=_C4084( C2207 C4084 ) \nC2207_=_C4085( C2207 C4085 ) C2207_=_C4086( C2207 C4086 ) C2212_=_C2583( C2212 C2583 ) C2212_=_C2703( C2212 C2703 ) C2212_=_C2971( C2212 C2971 ) C2212_=_C3201( C2212 C3201 ) \nC2212_=_C3250( C2212 C3250 ) C2212_=_C3292( C2212 C3292 ) C2212_=_C3356( C2212 C3356 ) C2212_=_C3423( C2212 C3423 ) C2212_=_C3552( C2212 C3552 ) C2212_=_C3700( C2212 C3700 ) \nC2212_=_C4032( C2212 C4032 ) C2212_=_C4056( C2212 C4056 ) C2212_=_C4080( C2212 C4080 ) C2212_=_C4086( C2212 C4086 ) C2212_=_C4109( C2212 C4109 ) C2212_=_C4117( C2212 C4117 ) \nC2224_=_C2230( C2224 C2230 ) C2224_=_C2356( C2224 C2356 ) C2224_=_C2805( C2224 C2805 ) C2224_=_C2978( C2224 C2978 ) C2224_=_C3176( C2224 C3176 ) C2224_=_C3229( C2224 C3229 ) \nC2224_=_C3255( C2224 C3255 ) C2224_=_C3555( C2224 C3555 ) C2224_=_C3582( C2224 C3582 ) C2224_=_C3659( C2224 C3659 ) C2224_=_C3661( C2224 C3661 ) C2224_=_C3663( C2224 C3663 ) \nC2224_=_C3664( C2224 C3664 ) C2224_=_C3666( C2224 C3666 ) C2224_=_C3667( C2224 C3667 ) C2230_=_C2361( C2230 C2361 ) C2230_=_C3188( C2230 C3188 ) C2230_=_C3490( C2230 C3490 ) \nC2230_=_C3611( C2230 C3611 ) C2230_=_C3666( C2230 C3666 ) C2230_=_C3680( C2230 C3680 ) C2230_=_C3788( C2230 C3788 ) C2230_=_C3837( C2230 C3837 ) C2230_=_C4036( C2230 C4036 ) \nC2230_=_C4042( C2230 C4042 ) C2230_=_C4094( C2230 C4094 ) C2230_=_C4095( C2230 C4095 ) C2244_=_C2576( C2244 C2576 ) C2244_=_C2611( C2244 C2611 ) C2244_=_C2695( C2244 C2695 ) \nC2244_=_C2741( C2244 C2741 ) C2244_=_C3197( C2244 C3197 ) C2244_=_C3348( C2244 C3348 ) C2244_=_C3544( C2244 C3544 ) C2244_=_C3637( C2244 C3637 ) C2244_=_C3691( C2244 C3691 ) \nC2244_=_C3692( C2244 C3692 ) C2244_=_C3693( C2244 C3693 ) C2244_=_C3694( C2244 C3694 ) C2244_=_C3695( C2244 C3695 ) C2244_=_C3696( C2244 C3696 ) C2244_=_C3697( C2244 C3697 ) \nC2244_=_C3698( C2244 C3698 ) C2244_=_C3699( C2244 C3699 ) C2244_=_C3700( C2244 C3700 ) C2259_=_C2494( C2259 C2494 ) C2259_=_C2705( C2259 C2705 ) C2259_=_C2897( C2259 C2897 ) \nC2259_=_C2960( C2259 C2960 ) C2259_=_C3009( C2259 C3009 ) C2259_=_C3011( C2259 C3011 ) C2259_=_C3013( C2259 C3013 ) C2259_=_C3016( C2259 C3016 ) C2259_=_C3017( C2259 C3017 ) \nC2259_=_C3018( C2259 C3018 ) C2259_=_C3020( C2259 C3020 ) C2259_=_C3021( C2259 C3021 ) C2276_=_C2277( C2276 C2277 ) C2276_=_C2279( C2276 C2279 ) C2276_=_C2280( C2276 C2280 ) \nC2276_=_C2281( C2276 C2281 ) C2276_=_C2282( C2276 C2282 ) C2276_=_C2284( C2276 C2284 ) C2276_=_C2285( C2276 C2285 ) C2276_=_C2287( C2276 C2287 ) C2276_=_C2288( C2276 C2288 ) \nC2276_=_C2290( C2276 C2290 ) C2276_=_C2291( C2276 C2291 ) C2276_=_C2292( C2276 C2292 ) C2276_=_C2293( C2276 C2293 ) C2276_=_C2294(</w:t>
      </w:r>
    </w:p>
    <w:p>
      <w:pPr>
        <w:pStyle w:val="PreformattedText"/>
        <w:bidi w:val="0"/>
        <w:spacing w:before="0" w:after="0"/>
        <w:jc w:val="left"/>
        <w:rPr/>
      </w:pPr>
      <w:r>
        <w:rPr/>
        <w:t xml:space="preserve"> </w:t>
      </w:r>
      <w:r>
        <w:rPr/>
        <w:t>C2276 C2294 ) C2276_=_C2295( C2276 C2295 ) \nC2276_=_C2296( C2276 C2296 ) C2277_=_C2279( C2277 C2279 ) C2277_=_C2280( C2277 C2280 ) C2277_=_C2281( C2277 C2281 ) C2277_=_C2282( C2277 C2282 ) C2277_=_C2284( C2277 C2284 ) \nC2277_=_C2285( C2277 C2285 ) C2277_=_C2287( C2277 C2287 ) C2277_=_C2288( C2277 C2288 ) C2277_=_C2290( C2277 C2290 ) C2277_=_C2291( C2277 C2291 ) C2277_=_C2292( C2277 C2292 ) \nC2277_=_C2293( C2277 C2293 ) C2277_=_C2294( C2277 C2294 ) C2277_=_C2295( C2277 C2295 ) C2277_=_C2296( C2277 C2296 ) C2277_=_C2366( C2277 C2366 ) C2277_=_C2622( C2277 C2622 ) \nC2277_=_C2960( C2277 C2960 ) C2277_=_C2962( C2277 C2962 ) C2277_=_C2971( C2277 C2971 ) C2279_=_C2280( C2279 C2280 ) C2279_=_C2281( C2279 C2281 ) C2279_=_C2282( C2279 C2282 ) \nC2279_=_C2284( C2279 C2284 ) C2279_=_C2285( C2279 C2285 ) C2279_=_C2287( C2279 C2287 ) C2279_=_C2288( C2279 C2288 ) C2279_=_C2290( C2279 C2290 ) C2279_=_C2291( C2279 C2291 ) \nC2279_=_C2292( C2279 C2292 ) C2279_=_C2293( C2279 C2293 ) C2279_=_C2294( C2279 C2294 ) C2279_=_C2295( C2279 C2295 ) C2279_=_C2296( C2279 C2296 ) C2279_=_C2626( C2279 C2626 ) \nC2279_=_C3009( C2279 C3009 ) C2279_=_C3241( C2279 C3241 ) C2279_=_C3250( C2279 C3250 ) C2280_=_C2281( C2280 C2281 ) C2280_=_C2282( C2280 C2282 ) C2280_=_C2284( C2280 C2284 ) \nC2280_=_C2285( C2280 C2285 ) C2280_=_C2287( C2280 C2287 ) C2280_=_C2288( C2280 C2288 ) C2280_=_C2290( C2280 C2290 ) C2280_=_C2291( C2280 C2291 ) C2280_=_C2292( C2280 C2292 ) \nC2280_=_C2293( C2280 C2293 ) C2280_=_C2294( C2280 C2294 ) C2280_=_C2295( C2280 C2295 ) C2280_=_C2296( C2280 C2296 ) C2280_=_C3281( C2280 C3281 ) C2280_=_C3283( C2280 C3283 ) \nC2280_=_C3287( C2280 C3287 ) C2280_=_C3292( C2280 C3292 ) C2281_=_C2282( C2281 C2282 ) C2281_=_C2284( C2281 C2284 ) C2281_=_C2285( C2281 C2285 ) C2281_=_C2287( C2281 C2287 ) \nC2281_=_C2288( C2281 C2288 ) C2281_=_C2290( C2281 C2290 ) C2281_=_C2291( C2281 C2291 ) C2281_=_C2292( C2281 C2292 ) C2281_=_C2293( C2281 C2293 ) C2281_=_C2294( C2281 C2294 ) \nC2281_=_C2295( C2281 C2295 ) C2281_=_C2296( C2281 C2296 ) C2282_=_C2284( C2282 C2284 ) C2282_=_C2285( C2282 C2285 ) C2282_=_C2287( C2282 C2287 ) C2282_=_C2288( C2282 C2288 ) \nC2282_=_C2290( C2282 C2290 ) C2282_=_C2291( C2282 C2291 ) C2282_=_C2292( C2282 C2292 ) C2282_=_C2293( C2282 C2293 ) C2282_=_C2294( C2282 C2294 ) C2282_=_C2295( C2282 C2295 ) \nC2282_=_C2296( C2282 C2296 ) C2282_=_C3407( C2282 C3407 ) C2282_=_C3408( C2282 C3408 ) C2282_=_C3416( C2282 C3416 ) C2282_=_C3419( C2282 C3419 ) C2282_=_C3423( C2282 C3423 ) \nC2284_=_C2285( C2284 C2285 ) C2284_=_C2287( C2284 C2287 ) C2284_=_C2288( C2284 C2288 ) C2284_=_C2290( C2284 C2290 ) C2284_=_C2291( C2284 C2291 ) C2284_=_C2292( C2284 C2292 ) \nC2284_=_C2293( C2284 C2293 ) C2284_=_C2294( C2284 C2294 ) C2284_=_C2295( C2284 C2295 ) C2284_=_C2296( C2284 C2296 ) C2285_=_C2287( C2285 C2287 ) C2285_=_C2288( C2285 C2288 ) \nC2285_=_C2290( C2285 C2290 ) C2285_=_C2291( C2285 C2291 ) C2285_=_C2292( C2285 C2292 ) C2285_=_C2293( C2285 C2293 ) C2285_=_C2294( C2285 C2294 ) C2285_=_C2295( C2285 C2295 ) \nC2285_=_C2296( C2285 C2296 ) C2285_=_C3792( C2285 C3792 ) C2287_=_C2288( C2287 C2288 ) C2287_=_C2290( C2287 C2290 ) C2287_=_C2291( C2287 C2291 ) C2287_=_C2292( C2287 C2292 ) \nC2287_=_C2293( C2287 C2293 ) C2287_=_C2294( C2287 C2294 ) C2287_=_C2295( C2287 C2295 ) C2287_=_C2296( C2287 C2296 ) C2288_=_C2290( C2288 C2290 ) C2288_=_C2291( C2288 C2291 ) \nC2288_=_C2292( C2288 C2292 ) C2288_=_C2293( C2288 C2293 ) C2288_=_C2294( C2288 C2294 ) C2288_=_C2295( C2288 C2295 ) C2288_=_C2296( C2288 C2296 ) C2288_=_C4008( C2288 C4008 ) \nC2290_=_C2291( C2290 C2291 ) C2290_=_C2292( C2290 C2292 ) C2290_=_C2293( C2290 C2293 ) C2290_=_C2294( C2290 C2294 ) C2290_=_C2295( C2290 C2295 ) C2290_=_C2296( C2290 C2296 ) \nC2290_=_C3537( C2290 C3537 ) C2290_=_C3812( C2290 C3812 ) C2290_=_C4013( C2290 C4013 ) C2290_=_C4028( C2290 C4028 ) C2290_=_C4032( C2290 C4032 ) C2291_=_C2292( C2291 C2292 ) \nC2291_=_C2293( C2291 C2293 ) C2291_=_C2294( C2291 C2294 ) C2291_=_C2295( C2291 C2295 ) C2291_=_C2296( C2291 C2296 ) C2291_=_C2633( C2291 C2633 ) C2291_=_C3020( C2291 C3020 ) \nC2291_=_C3562( C2291 C3562 ) C2291_=_C3814( C2291 C3814 ) C2291_=_C4080( C2291 C4080 ) C2292_=_C2293( C2292 C2293 ) C2292_=_C2294( C2292 C2294 ) C2292_=_C2295( C2292 C2295 ) \nC2292_=_C2296( C2292 C2296 ) C2293_=_C2294( C2293 C2294 ) C2293_=_C2295( C2293 C2295 ) C2293_=_C2296( C2293 C2296 ) C2293_=_C2435( C2293 C2435 ) C2293_=_C2507( C2293 C2507 ) \nC2293_=_C2564( C2293 C2564 ) C2293_=_C2826( C2293 C2826 ) C2293_=_C3114( C2293 C3114 ) C2293_=_C3287( C2293 C3287 ) C2293_=_C3419( C2293 C3419 ) C2293_=_C3540( C2293 C3540 ) \nC2293_=_C3577( C2293 C3577 ) C2293_=_C3643( C2293 C3643 ) C2293_=_C3725( C2293 C3725 ) C2293_=_C3972( C2293 C3972 ) C2293_=_C3985( C2293 C3985 ) C2293_=_C4015( C2293 C4015 ) \nC2293_=_C4028( C2293 C4028 ) C2293_=_C4073( C2293 C4073 ) C2293_=_C4084( C2293 C4084 ) C2293_=_C4085( C2293 C4085 ) C2293_=_C4086( C2293 C4086 ) C2294_=_C2295( C2294 C2295 ) \nC2294_=_C2296( C2294 C2296 ) C2294_=_C2635( C2294 C2635 ) C2294_=_C3021( C2294 C3021 ) C2294_=_C3816( C2294 C3816 ) C2294_=_C4109( C2294 C4109 ) C2295_=_C2296( C2295 C2296 ) \nC2295_=_C3214( C2295 C3214 ) C2295_=_C3541( C2295 C3541 ) C2295_=_C4016( C2295 C4016 ) C2295_=_C4084( C2295 C4084 ) C2295_=_C4117( C2295 C4117 ) C2304_=_C2403( C2304 C2403 ) \nC2304_=_C2925( C2304 C2925 ) C2304_=_C3157( C2304 C3157 ) C2304_=_C3210( C2304 C3210 ) C2304_=_C3501( C2304 C3501 ) C2304_=_C3688( C2304 C3688 ) C2304_=_C3734( C2304 C3734 ) \nC2304_=_C3944( C2304 C3944 ) C2304_=_C3950( C2304 C3950 ) C2308_=_C2310( C2308 C2310 ) C2308_=_C2318( C2308 C2318 ) C2308_=_C2323( C2308 C2323 ) C2308_=_C2366( C2308 C2366 ) \nC2308_=_C2368( C2308 C2368 ) C2308_=_C2371( C2308 C2371 ) C2308_=_C2372( C2308 C2372 ) C2308_=_C2374( C2308 C2374 ) C2308_=_C2375( C2308 C2375 ) C2308_=_C2377( C2308 C2377 ) \nC2308_=_C2378( C2308 C2378 ) C2308_=_C2379( C2308 C2379 ) C2310_=_C2318( C2310 C2318 ) C2310_=_C2323( C2310 C2323 ) C2310_=_C2457( C2310 C2457 ) C2310_=_C2511( C2310 C2511 ) \nC2310_=_C2549( C2310 C2549 ) C2310_=_C2622( C2310 C2622 ) C2310_=_C2623( C2310 C2623 ) C2310_=_C2625( C2310 C2625 ) C2310_=_C2626( C2310 C2626 ) C2310_=_C2629( C2310 C2629 ) \nC2310_=_C2630( C2310 C2630 ) C2310_=_C2631( C2310 C2631 ) C2310_=_C2632( C2310 C2632 ) C2310_=_C2633( C2310 C2633 ) C2310_=_C2634( C2310 C2634 ) C2310_=_C2635( C2310 C2635 ) \nC2310_=_C2636( C2310 C2636 ) C2310_=_C2637( C2310 C2637 ) C2310_=_C2638( C2310 C2638 ) C2318_=_C2323( C2318 C2323 ) C2318_=_C2803( C2318 C2803 ) C2318_=_C2975( C2318 C2975 ) \nC2318_=_C3253( C2318 C3253 ) C2318_=_C3392( C2318 C3392 ) C2318_=_C3408( C2318 C3408 ) C2318_=_C3554( C2318 C3554 ) C2318_=_C3555( C2318 C3555 ) C2318_=_C3556( C2318 C3556 ) \nC2318_=_C3557( C2318 C3557 ) C2318_=_C3558( C2318 C3558 ) C2318_=_C3560( C2318 C3560 ) C2318_=_C3561( C2318 C3561 ) C2318_=_C3562( C2318 C3562 ) C2318_=_C3563( C2318 C3563 ) \nC2318_=_C3564( C2318 C3564 ) C2318_=_C3565( C2318 C3565 ) C2318_=_C3566( C2318 C3566 ) C2323_=_C2711( C2323 C2711 ) C2323_=_C3098( C2323 C3098 ) C2323_=_C3267( C2323 C3267 ) \nC2323_=_C3397( C2323 C3397 ) C2323_=_C3545( C2323 C3545 ) C2323_=_C3608( C2323 C3608 ) C2323_=_C3756( C2323 C3756 ) C2323_=_C3792( C2323 C3792 ) C2323_=_C3890( C2323 C3890 ) \nC2323_=_C3891( C2323 C3891 ) C2323_=_C3892( C2323 C3892 ) C2323_=_C3893( C2323 C3893 ) C2323_=_C3894( C2323 C3894 ) C2323_=_C3895( C2323 C3895 ) C2323_=_C3896( C2323 C3896 ) \nC2323_=_C3897( C2323 C3897 ) C2356_=_C2361( C2356 C2361 ) C2356_=_C2805( C2356 C2805 ) C2356_=_C2978( C2356 C2978 ) C2356_=_C3176( C2356 C3176 ) C2356_=_C3229( C2356 C3229 ) \nC2356_=_C3255( C2356 C3255 ) C2356_=_C3555( C2356 C3555 ) C2356_=_C3582( C2356 C3582 ) C2356_=_C3659( C2356 C3659 ) C2356_=_C3661( C2356 C3661 ) C2356_=_C3663( C2356 C3663 ) \nC2356_=_C3664( C2356 C3664 ) C2356_=_C3666( C2356 C3666 ) C2356_=_C3667( C2356 C3667 ) C2361_=_C3188( C2361 C3188 ) C2361_=_C3490( C2361 C3490 ) C2361_=_C3611( C2361 C3611 ) \nC2361_=_C3666( C2361 C3666 ) C2361_=_C3680( C2361 C3680 ) C2361_=_C3788( C2361 C3788 ) C2361_=_C3837( C2361 C3837 ) C2361_=_C4036( C2361 C4036 ) C2361_=_C4042( C2361 C4042 ) \nC2361_=_C4094( C2361 C4094 ) C2361_=_C4095( C2361 C4095 ) C2366_=_C2368( C2366 C2368 ) C2366_=_C2371( C2366 C2371 ) C2366_=_C2372( C2366 C2372 ) C2366_=_C2374( C2366 C2374 ) \nC2366_=_C2375( C2366 C2375 ) C2366_=_C2377( C2366 C2377 ) C2366_=_C2378( C2366 C2378 ) C2366_=_C2379( C2366 C2379 ) C2366_=_C2622( C2366 C2622 ) C2366_=_C2960( C2366 C2960 ) \nC2366_=_C2962( C2366 C2962 ) C2366_=_C2971( C2366 C2971 ) C2368_=_C2371( C2368 C2371 ) C2368_=_C2372( C2368 C2372 ) C2368_=_C2374( C2368 C2374 ) C2368_=_C2375( C2368 C2375 ) \nC2368_=_C2377( C2368 C2377 ) C2368_=_C2378( C2368 C2378 ) C2368_=_C2379( C2368 C2379 ) C2368_=_C3392( C2368 C3392 ) C2368_=_C3397( C2368 C3397 ) C2371_=_C2372( C2371 C2372 ) \nC2371_=_C2374( C2371 C2374 ) C2371_=_C2375( C2371 C2375 ) C2371_=_C2377( C2371 C2377 ) C2371_=_C2378( C2371 C2378 ) C2371_=_C2379( C2371 C2379 ) C2371_=_C3228( C2371 C3228 ) \nC2371_=_C3581( C2371 C3581 ) C2371_=_C3608( C2371 C3608 ) C2371_=_C3611( C2371 C3611 ) C2372_=_C2374( C2372 C2374 ) C2372_=_C2375( C2372 C2375 ) C2372_=_C2377( C2372 C2377 ) \nC2372_=_C2378( C2372 C2378 ) C2372_=_C2379( C2372 C2379 ) C2372_=_C3231( C2372 C3231 ) C2372_=_C3558( C2372 C3558 ) C2372_=_C3585( C2372 C3585 ) C2372_=_C3837( C2372 C3837 ) \nC2374_=_C2375( C2374 C2375 ) C2374_=_C2377( C2374 C2377 ) C2374_=_C2378( C2374 C2378 ) C2374_=_C2379( C2374 C2379 ) C2374_=_C3016( C2374 C3016 ) C2374_=_C3533( C2374 C3533 ) \nC2374_=_C3663( C2374 C3663 ) C2374_=_C3713( C2374 C3713 ) C2374_=_C3944( C2374 C3944 ) C2375_=_C2377( C2375 C2377 ) C2375_=_C2378( C2375 C2378 ) C2375_=_C2379( C2375 C2379 ) \nC2375_=_C3211( C2375 C3211 ) C2375_=_C3234( C2375 C3234 ) C2375_=_C4073( C2375 C4073 ) C2377_=_C2378( C2377 C2378 ) C2377_=_C2379( C2377 C2379 ) C2377_=_C3563( C2377 C3563 ) \nC2377_=_C3894(</w:t>
      </w:r>
    </w:p>
    <w:p>
      <w:pPr>
        <w:pStyle w:val="PreformattedText"/>
        <w:bidi w:val="0"/>
        <w:spacing w:before="0" w:after="0"/>
        <w:jc w:val="left"/>
        <w:rPr/>
      </w:pPr>
      <w:r>
        <w:rPr/>
        <w:t xml:space="preserve"> </w:t>
      </w:r>
      <w:r>
        <w:rPr/>
        <w:t>C2377 C3894 ) C2378_=_C2379( C2378 C2379 ) C2378_=_C3564( C2378 C3564 ) C2378_=_C3895( C2378 C3895 ) C2379_=_C3566( C2379 C3566 ) C2379_=_C3896( C2379 C3896 ) \nC2379_=_C4017( C2379 C4017 ) C2397_=_C2403( C2397 C2403 ) C2397_=_C2495( C2397 C2495 ) C2397_=_C2552( C2397 C2552 ) C2397_=_C2914( C2397 C2914 ) C2397_=_C3040( C2397 C3040 ) \nC2397_=_C3149( C2397 C3149 ) C2397_=_C3173( C2397 C3173 ) C2397_=_C3203( C2397 C3203 ) C2397_=_C3204( C2397 C3204 ) C2397_=_C3205( C2397 C3205 ) C2397_=_C3206( C2397 C3206 ) \nC2397_=_C3207( C2397 C3207 ) C2397_=_C3208( C2397 C3208 ) C2397_=_C3209( C2397 C3209 ) C2397_=_C3210( C2397 C3210 ) C2397_=_C3211( C2397 C3211 ) C2397_=_C3213( C2397 C3213 ) \nC2397_=_C3214( C2397 C3214 ) C2397_=_C3215( C2397 C3215 ) C2403_=_C2925( C2403 C2925 ) C2403_=_C3157( C2403 C3157 ) C2403_=_C3210( C2403 C3210 ) C2403_=_C3501( C2403 C3501 ) \nC2403_=_C3688( C2403 C3688 ) C2403_=_C3734( C2403 C3734 ) C2403_=_C3944( C2403 C3944 ) C2403_=_C3950( C2403 C3950 ) C2435_=_C2507( C2435 C2507 ) C2435_=_C2564( C2435 C2564 ) \nC2435_=_C2826( C2435 C2826 ) C2435_=_C3114( C2435 C3114 ) C2435_=_C3287( C2435 C3287 ) C2435_=_C3419( C2435 C3419 ) C2435_=_C3540( C2435 C3540 ) C2435_=_C3577( C2435 C3577 ) \nC2435_=_C3643( C2435 C3643 ) C2435_=_C3725( C2435 C3725 ) C2435_=_C3972( C2435 C3972 ) C2435_=_C3985( C2435 C3985 ) C2435_=_C4015( C2435 C4015 ) C2435_=_C4028( C2435 C4028 ) \nC2435_=_C4073( C2435 C4073 ) C2435_=_C4084( C2435 C4084 ) C2435_=_C4085( C2435 C4085 ) C2435_=_C4086( C2435 C4086 ) C2457_=_C2469( C2457 C2469 ) C2457_=_C2511( C2457 C2511 ) \nC2457_=_C2549( C2457 C2549 ) C2457_=_C2622( C2457 C2622 ) C2457_=_C2623( C2457 C2623 ) C2457_=_C2625( C2457 C2625 ) C2457_=_C2626( C2457 C2626 ) C2457_=_C2629( C2457 C2629 ) \nC2457_=_C2630( C2457 C2630 ) C2457_=_C2631( C2457 C2631 ) C2457_=_C2632( C2457 C2632 ) C2457_=_C2633( C2457 C2633 ) C2457_=_C2634( C2457 C2634 ) C2457_=_C2635( C2457 C2635 ) \nC2457_=_C2636( C2457 C2636 ) C2457_=_C2637( C2457 C2637 ) C2457_=_C2638( C2457 C2638 ) C2469_=_C2983( C2469 C2983 ) C2469_=_C3070( C2469 C3070 ) C2469_=_C3183( C2469 C3183 ) \nC2469_=_C3283( C2469 C3283 ) C2469_=_C3329( C2469 C3329 ) C2469_=_C3416( C2469 C3416 ) C2469_=_C3633( C2469 C3633 ) C2469_=_C3780( C2469 C3780 ) C2469_=_C3786( C2469 C3786 ) \nC2469_=_C3899( C2469 C3899 ) C2469_=_C4008( C2469 C4008 ) C2469_=_C4013( C2469 C4013 ) C2469_=_C4014( C2469 C4014 ) C2469_=_C4015( C2469 C4015 ) C2469_=_C4016( C2469 C4016 ) \nC2469_=_C4017( C2469 C4017 ) C2494_=_C2495( C2494 C2495 ) C2494_=_C2496( C2494 C2496 ) C2494_=_C2507( C2494 C2507 ) C2494_=_C2705( C2494 C2705 ) C2494_=_C2897( C2494 C2897 ) \nC2494_=_C2960( C2494 C2960 ) C2494_=_C3009( C2494 C3009 ) C2494_=_C3011( C2494 C3011 ) C2494_=_C3013( C2494 C3013 ) C2494_=_C3016( C2494 C3016 ) C2494_=_C3017( C2494 C3017 ) \nC2494_=_C3018( C2494 C3018 ) C2494_=_C3020( C2494 C3020 ) C2494_=_C3021( C2494 C3021 ) C2495_=_C2496( C2495 C2496 ) C2495_=_C2507( C2495 C2507 ) C2495_=_C2552( C2495 C2552 ) \nC2495_=_C2914( C2495 C2914 ) C2495_=_C3040( C2495 C3040 ) C2495_=_C3149( C2495 C3149 ) C2495_=_C3173( C2495 C3173 ) C2495_=_C3203( C2495 C3203 ) C2495_=_C3204( C2495 C3204 ) \nC2495_=_C3205( C2495 C3205 ) C2495_=_C3206( C2495 C3206 ) C2495_=_C3207( C2495 C3207 ) C2495_=_C3208( C2495 C3208 ) C2495_=_C3209( C2495 C3209 ) C2495_=_C3210( C2495 C3210 ) \nC2495_=_C3211( C2495 C3211 ) C2495_=_C3213( C2495 C3213 ) C2495_=_C3214( C2495 C3214 ) C2495_=_C3215( C2495 C3215 ) C2496_=_C2507( C2496 C2507 ) C2496_=_C2553( C2496 C2553 ) \nC2496_=_C2799( C2496 C2799 ) C2496_=_C2973( C2496 C2973 ) C2496_=_C3225( C2496 C3225 ) C2496_=_C3228( C2496 C3228 ) C2496_=_C3229( C2496 C3229 ) C2496_=_C3230( C2496 C3230 ) \nC2496_=_C3231( C2496 C3231 ) C2496_=_C3232( C2496 C3232 ) C2496_=_C3233( C2496 C3233 ) C2496_=_C3234( C2496 C3234 ) C2507_=_C2564( C2507 C2564 ) C2507_=_C2826( C2507 C2826 ) \nC2507_=_C3114( C2507 C3114 ) C2507_=_C3287( C2507 C3287 ) C2507_=_C3419( C2507 C3419 ) C2507_=_C3540( C2507 C3540 ) C2507_=_C3577( C2507 C3577 ) C2507_=_C3643( C2507 C3643 ) \nC2507_=_C3725( C2507 C3725 ) C2507_=_C3972( C2507 C3972 ) C2507_=_C3985( C2507 C3985 ) C2507_=_C4015( C2507 C4015 ) C2507_=_C4028( C2507 C4028 ) C2507_=_C4073( C2507 C4073 ) \nC2507_=_C4084( C2507 C4084 ) C2507_=_C4085( C2507 C4085 ) C2507_=_C4086( C2507 C4086 ) C2511_=_C2520( C2511 C2520 ) C2511_=_C2549( C2511 C2549 ) C2511_=_C2622( C2511 C2622 ) \nC2511_=_C2623( C2511 C2623 ) C2511_=_C2625( C2511 C2625 ) C2511_=_C2626( C2511 C2626 ) C2511_=_C2629( C2511 C2629 ) C2511_=_C2630( C2511 C2630 ) C2511_=_C2631( C2511 C2631 ) \nC2511_=_C2632( C2511 C2632 ) C2511_=_C2633( C2511 C2633 ) C2511_=_C2634( C2511 C2634 ) C2511_=_C2635( C2511 C2635 ) C2511_=_C2636( C2511 C2636 ) C2511_=_C2637( C2511 C2637 ) \nC2511_=_C2638( C2511 C2638 ) C2520_=_C2535( C2520 C2535 ) C2520_=_C2555( C2520 C2555 ) C2520_=_C3682( C2520 C3682 ) C2520_=_C3711( C2520 C3711 ) C2520_=_C3712( C2520 C3712 ) \nC2520_=_C3713( C2520 C3713 ) C2520_=_C3714( C2520 C3714 ) C2520_=_C3715( C2520 C3715 ) C2520_=_C3716( C2520 C3716 ) C2520_=_C3717( C2520 C3717 ) C2520_=_C3719( C2520 C3719 ) \nC2520_=_C3720( C2520 C3720 ) C2520_=_C3721( C2520 C3721 ) C2520_=_C3722( C2520 C3722 ) C2533_=_C2535( C2533 C2535 ) C2533_=_C3281( C2533 C3281 ) C2533_=_C3407( C2533 C3407 ) \nC2533_=_C3527( C2533 C3527 ) C2533_=_C3528( C2533 C3528 ) C2533_=_C3530( C2533 C3530 ) C2533_=_C3531( C2533 C3531 ) C2533_=_C3532( C2533 C3532 ) C2533_=_C3533( C2533 C3533 ) \nC2533_=_C3534( C2533 C3534 ) C2533_=_C3536( C2533 C3536 ) C2533_=_C3537( C2533 C3537 ) C2533_=_C3538( C2533 C3538 ) C2533_=_C3540( C2533 C3540 ) C2533_=_C3541( C2533 C3541 ) \nC2535_=_C2555( C2535 C2555 ) C2535_=_C3682( C2535 C3682 ) C2535_=_C3711( C2535 C3711 ) C2535_=_C3712( C2535 C3712 ) C2535_=_C3713( C2535 C3713 ) C2535_=_C3714( C2535 C3714 ) \nC2535_=_C3715( C2535 C3715 ) C2535_=_C3716( C2535 C3716 ) C2535_=_C3717( C2535 C3717 ) C2535_=_C3719( C2535 C3719 ) C2535_=_C3720( C2535 C3720 ) C2535_=_C3721( C2535 C3721 ) \nC2535_=_C3722( C2535 C3722 ) C2549_=_C2552( C2549 C2552 ) C2549_=_C2553( C2549 C2553 ) C2549_=_C2555( C2549 C2555 ) C2549_=_C2564( C2549 C2564 ) C2549_=_C2622( C2549 C2622 ) \nC2549_=_C2623( C2549 C2623 ) C2549_=_C2625( C2549 C2625 ) C2549_=_C2626( C2549 C2626 ) C2549_=_C2629( C2549 C2629 ) C2549_=_C2630( C2549 C2630 ) C2549_=_C2631( C2549 C2631 ) \nC2549_=_C2632( C2549 C2632 ) C2549_=_C2633( C2549 C2633 ) C2549_=_C2634( C2549 C2634 ) C2549_=_C2635( C2549 C2635 ) C2549_=_C2636( C2549 C2636 ) C2549_=_C2637( C2549 C2637 ) \nC2549_=_C2638( C2549 C2638 ) C2552_=_C2553( C2552 C2553 ) C2552_=_C2555( C2552 C2555 ) C2552_=_C2564( C2552 C2564 ) C2552_=_C2914( C2552 C2914 ) C2552_=_C3040( C2552 C3040 ) \nC2552_=_C3149( C2552 C3149 ) C2552_=_C3173( C2552 C3173 ) C2552_=_C3203( C2552 C3203 ) C2552_=_C3204( C2552 C3204 ) C2552_=_C3205( C2552 C3205 ) C2552_=_C3206( C2552 C3206 ) \nC2552_=_C3207( C2552 C3207 ) C2552_=_C3208( C2552 C3208 ) C2552_=_C3209( C2552 C3209 ) C2552_=_C3210( C2552 C3210 ) C2552_=_C3211( C2552 C3211 ) C2552_=_C3213( C2552 C3213 ) \nC2552_=_C3214( C2552 C3214 ) C2552_=_C3215( C2552 C3215 ) C2553_=_C2555( C2553 C2555 ) C2553_=_C2564( C2553 C2564 ) C2553_=_C2799( C2553 C2799 ) C2553_=_C2973( C2553 C2973 ) \nC2553_=_C3225( C2553 C3225 ) C2553_=_C3228( C2553 C3228 ) C2553_=_C3229( C2553 C3229 ) C2553_=_C3230( C2553 C3230 ) C2553_=_C3231( C2553 C3231 ) C2553_=_C3232( C2553 C3232 ) \nC2553_=_C3233( C2553 C3233 ) C2553_=_C3234( C2553 C3234 ) C2555_=_C2564( C2555 C2564 ) C2555_=_C3682( C2555 C3682 ) C2555_=_C3711( C2555 C3711 ) C2555_=_C3712( C2555 C3712 ) \nC2555_=_C3713( C2555 C3713 ) C2555_=_C3714( C2555 C3714 ) C2555_=_C3715( C2555 C3715 ) C2555_=_C3716( C2555 C3716 ) C2555_=_C3717( C2555 C3717 ) C2555_=_C3719( C2555 C3719 ) \nC2555_=_C3720( C2555 C3720 ) C2555_=_C3721( C2555 C3721 ) C2555_=_C3722( C2555 C3722 ) C2564_=_C2826( C2564 C2826 ) C2564_=_C3114( C2564 C3114 ) C2564_=_C3287( C2564 C3287 ) \nC2564_=_C3419( C2564 C3419 ) C2564_=_C3540( C2564 C3540 ) C2564_=_C3577( C2564 C3577 ) C2564_=_C3643( C2564 C3643 ) C2564_=_C3725( C2564 C3725 ) C2564_=_C3972( C2564 C3972 ) \nC2564_=_C3985( C2564 C3985 ) C2564_=_C4015( C2564 C4015 ) C2564_=_C4028( C2564 C4028 ) C2564_=_C4073( C2564 C4073 ) C2564_=_C4084( C2564 C4084 ) C2564_=_C4085( C2564 C4085 ) \nC2564_=_C4086( C2564 C4086 ) C2576_=_C2583( C2576 C2583 ) C2576_=_C2611( C2576 C2611 ) C2576_=_C2695( C2576 C2695 ) C2576_=_C2741( C2576 C2741 ) C2576_=_C3197( C2576 C3197 ) \nC2576_=_C3348( C2576 C3348 ) C2576_=_C3544( C2576 C3544 ) C2576_=_C3637( C2576 C3637 ) C2576_=_C3691( C2576 C3691 ) C2576_=_C3692( C2576 C3692 ) C2576_=_C3693( C2576 C3693 ) \nC2576_=_C3694( C2576 C3694 ) C2576_=_C3695( C2576 C3695 ) C2576_=_C3696( C2576 C3696 ) C2576_=_C3697( C2576 C3697 ) C2576_=_C3698( C2576 C3698 ) C2576_=_C3699( C2576 C3699 ) \nC2576_=_C3700( C2576 C3700 ) C2583_=_C2703( C2583 C2703 ) C2583_=_C2971( C2583 C2971 ) C2583_=_C3201( C2583 C3201 ) C2583_=_C3250( C2583 C3250 ) C2583_=_C3292( C2583 C3292 ) \nC2583_=_C3356( C2583 C3356 ) C2583_=_C3423( C2583 C3423 ) C2583_=_C3552( C2583 C3552 ) C2583_=_C3700( C2583 C3700 ) C2583_=_C4032( C2583 C4032 ) C2583_=_C4056( C2583 C4056 ) \nC2583_=_C4080( C2583 C4080 ) C2583_=_C4086( C2583 C4086 ) C2583_=_C4109( C2583 C4109 ) C2583_=_C4117( C2583 C4117 ) C2611_=_C2695( C2611 C2695 ) C2611_=_C2741( C2611 C2741 ) \nC2611_=_C3197( C2611 C3197 ) C2611_=_C3348( C2611 C3348 ) C2611_=_C3544( C2611 C3544 ) C2611_=_C3637( C2611 C3637 ) C2611_=_C3691( C2611 C3691 ) C2611_=_C3692( C2611 C3692 ) \nC2611_=_C3693( C2611 C3693 ) C2611_=_C3694( C2611 C3694 ) C2611_=_C3695( C2611 C3695 ) C2611_=_C3696( C2611 C3696 ) C2611_=_C3697( C2611 C3697 ) C2611_=_C3698( C2611 C3698 ) \nC2611_=_C3699( C2611 C3699 ) C2611_=_C3700( C2611 C3700 ) C2622_=_C2623( C2622 C2623 ) C2622_=_C2625( C2622 C2625 ) C2622_=_C2626( C2622 C2626 ) C2622_=_C2629( C2622 C2629 ) \nC2622_=_C2630( C2622 C2630 ) C2622_=_C2631( C2622 C2631 ) C2622_=_C2632(</w:t>
      </w:r>
    </w:p>
    <w:p>
      <w:pPr>
        <w:pStyle w:val="PreformattedText"/>
        <w:bidi w:val="0"/>
        <w:spacing w:before="0" w:after="0"/>
        <w:jc w:val="left"/>
        <w:rPr/>
      </w:pPr>
      <w:r>
        <w:rPr/>
        <w:t xml:space="preserve"> </w:t>
      </w:r>
      <w:r>
        <w:rPr/>
        <w:t>C2622 C2632 ) C2622_=_C2633( C2622 C2633 ) C2622_=_C2634( C2622 C2634 ) C2622_=_C2635( C2622 C2635 ) \nC2622_=_C2636( C2622 C2636 ) C2622_=_C2637( C2622 C2637 ) C2622_=_C2638( C2622 C2638 ) C2622_=_C2960( C2622 C2960 ) C2622_=_C2962( C2622 C2962 ) C2622_=_C2971( C2622 C2971 ) \nC2623_=_C2625( C2623 C2625 ) C2623_=_C2626( C2623 C2626 ) C2623_=_C2629( C2623 C2629 ) C2623_=_C2630( C2623 C2630 ) C2623_=_C2631( C2623 C2631 ) C2623_=_C2632( C2623 C2632 ) \nC2623_=_C2633( C2623 C2633 ) C2623_=_C2634( C2623 C2634 ) C2623_=_C2635( C2623 C2635 ) C2623_=_C2636( C2623 C2636 ) C2623_=_C2637( C2623 C2637 ) C2623_=_C2638( C2623 C2638 ) \nC2625_=_C2626( C2625 C2626 ) C2625_=_C2629( C2625 C2629 ) C2625_=_C2630( C2625 C2630 ) C2625_=_C2631( C2625 C2631 ) C2625_=_C2632( C2625 C2632 ) C2625_=_C2633( C2625 C2633 ) \nC2625_=_C2634( C2625 C2634 ) C2625_=_C2635( C2625 C2635 ) C2625_=_C2636( C2625 C2636 ) C2625_=_C2637( C2625 C2637 ) C2625_=_C2638( C2625 C2638 ) C2626_=_C2629( C2626 C2629 ) \nC2626_=_C2630( C2626 C2630 ) C2626_=_C2631( C2626 C2631 ) C2626_=_C2632( C2626 C2632 ) C2626_=_C2633( C2626 C2633 ) C2626_=_C2634( C2626 C2634 ) C2626_=_C2635( C2626 C2635 ) \nC2626_=_C2636( C2626 C2636 ) C2626_=_C2637( C2626 C2637 ) C2626_=_C2638( C2626 C2638 ) C2626_=_C3009( C2626 C3009 ) C2626_=_C3241( C2626 C3241 ) C2626_=_C3250( C2626 C3250 ) \nC2629_=_C2630( C2629 C2630 ) C2629_=_C2631( C2629 C2631 ) C2629_=_C2632( C2629 C2632 ) C2629_=_C2633( C2629 C2633 ) C2629_=_C2634( C2629 C2634 ) C2629_=_C2635( C2629 C2635 ) \nC2629_=_C2636( C2629 C2636 ) C2629_=_C2637( C2629 C2637 ) C2629_=_C2638( C2629 C2638 ) C2629_=_C3711( C2629 C3711 ) C2630_=_C2631( C2630 C2631 ) C2630_=_C2632( C2630 C2632 ) \nC2630_=_C2633( C2630 C2633 ) C2630_=_C2634( C2630 C2634 ) C2630_=_C2635( C2630 C2635 ) C2630_=_C2636( C2630 C2636 ) C2630_=_C2637( C2630 C2637 ) C2630_=_C2638( C2630 C2638 ) \nC2631_=_C2632( C2631 C2632 ) C2631_=_C2633( C2631 C2633 ) C2631_=_C2634( C2631 C2634 ) C2631_=_C2635( C2631 C2635 ) C2631_=_C2636( C2631 C2636 ) C2631_=_C2637( C2631 C2637 ) \nC2631_=_C2638( C2631 C2638 ) C2631_=_C3712( C2631 C3712 ) C2631_=_C3899( C2631 C3899 ) C2632_=_C2633( C2632 C2633 ) C2632_=_C2634( C2632 C2634 ) C2632_=_C2635( C2632 C2635 ) \nC2632_=_C2636( C2632 C2636 ) C2632_=_C2637( C2632 C2637 ) C2632_=_C2638( C2632 C2638 ) C2633_=_C2634( C2633 C2634 ) C2633_=_C2635( C2633 C2635 ) C2633_=_C2636( C2633 C2636 ) \nC2633_=_C2637( C2633 C2637 ) C2633_=_C2638( C2633 C2638 ) C2633_=_C3020( C2633 C3020 ) C2633_=_C3562( C2633 C3562 ) C2633_=_C3814( C2633 C3814 ) C2633_=_C4080( C2633 C4080 ) \nC2634_=_C2635( C2634 C2635 ) C2634_=_C2636( C2634 C2636 ) C2634_=_C2637( C2634 C2637 ) C2634_=_C2638( C2634 C2638 ) C2634_=_C3213( C2634 C3213 ) C2634_=_C3720( C2634 C3720 ) \nC2635_=_C2636( C2635 C2636 ) C2635_=_C2637( C2635 C2637 ) C2635_=_C2638( C2635 C2638 ) C2635_=_C3021( C2635 C3021 ) C2635_=_C3816( C2635 C3816 ) C2635_=_C4109( C2635 C4109 ) \nC2636_=_C2637( C2636 C2637 ) C2636_=_C2638( C2636 C2638 ) C2637_=_C2638( C2637 C2638 ) C2637_=_C3721( C2637 C3721 ) C2638_=_C3722( C2638 C3722 ) C2646_=_C2807( C2646 C2807 ) \nC2646_=_C2962( C2646 C2962 ) C2646_=_C2980( C2646 C2980 ) C2646_=_C3046( C2646 C3046 ) C2646_=_C3230( C2646 C3230 ) C2646_=_C3241( C2646 C3241 ) C2646_=_C3257( C2646 C3257 ) \nC2646_=_C3368( C2646 C3368 ) C2646_=_C3557( C2646 C3557 ) C2646_=_C3584( C2646 C3584 ) C2646_=_C3812( C2646 C3812 ) C2646_=_C3813( C2646 C3813 ) C2646_=_C3814( C2646 C3814 ) \nC2646_=_C3815( C2646 C3815 ) C2646_=_C3816( C2646 C3816 ) C2646_=_C3818( C2646 C3818 ) C2695_=_C2703( C2695 C2703 ) C2695_=_C2741( C2695 C2741 ) C2695_=_C3197( C2695 C3197 ) \nC2695_=_C3348( C2695 C3348 ) C2695_=_C3544( C2695 C3544 ) C2695_=_C3637( C2695 C3637 ) C2695_=_C3691( C2695 C3691 ) C2695_=_C3692( C2695 C3692 ) C2695_=_C3693( C2695 C3693 ) \nC2695_=_C3694( C2695 C3694 ) C2695_=_C3695( C2695 C3695 ) C2695_=_C3696( C2695 C3696 ) C2695_=_C3697( C2695 C3697 ) C2695_=_C3698( C2695 C3698 ) C2695_=_C3699( C2695 C3699 ) \nC2695_=_C3700( C2695 C3700 ) C2703_=_C2971( C2703 C2971 ) C2703_=_C3201( C2703 C3201 ) C2703_=_C3250( C2703 C3250 ) C2703_=_C3292( C2703 C3292 ) C2703_=_C3356( C2703 C3356 ) \nC2703_=_C3423( C2703 C3423 ) C2703_=_C3552( C2703 C3552 ) C2703_=_C3700( C2703 C3700 ) C2703_=_C4032( C2703 C4032 ) C2703_=_C4056( C2703 C4056 ) C2703_=_C4080( C2703 C4080 ) \nC2703_=_C4086( C2703 C4086 ) C2703_=_C4109( C2703 C4109 ) C2703_=_C4117( C2703 C4117 ) C2705_=_C2711( C2705 C2711 ) C2705_=_C2897( C2705 C2897 ) C2705_=_C2960( C2705 C2960 ) \nC2705_=_C3009( C2705 C3009 ) C2705_=_C3011( C2705 C3011 ) C2705_=_C3013( C2705 C3013 ) C2705_=_C3016( C2705 C3016 ) C2705_=_C3017( C2705 C3017 ) C2705_=_C3018( C2705 C3018 ) \nC2705_=_C3020( C2705 C3020 ) C2705_=_C3021( C2705 C3021 ) C2711_=_C3098( C2711 C3098 ) C2711_=_C3267( C2711 C3267 ) C2711_=_C3397( C2711 C3397 ) C2711_=_C3545( C2711 C3545 ) \nC2711_=_C3608( C2711 C3608 ) C2711_=_C3756( C2711 C3756 ) C2711_=_C3792( C2711 C3792 ) C2711_=_C3890( C2711 C3890 ) C2711_=_C3891( C2711 C3891 ) C2711_=_C3892( C2711 C3892 ) \nC2711_=_C3893( C2711 C3893 ) C2711_=_C3894( C2711 C3894 ) C2711_=_C3895( C2711 C3895 ) C2711_=_C3896( C2711 C3896 ) C2711_=_C3897( C2711 C3897 ) C2741_=_C3197( C2741 C3197 ) \nC2741_=_C3348( C2741 C3348 ) C2741_=_C3544( C2741 C3544 ) C2741_=_C3637( C2741 C3637 ) C2741_=_C3691( C2741 C3691 ) C2741_=_C3692( C2741 C3692 ) C2741_=_C3693( C2741 C3693 ) \nC2741_=_C3694( C2741 C3694 ) C2741_=_C3695( C2741 C3695 ) C2741_=_C3696( C2741 C3696 ) C2741_=_C3697( C2741 C3697 ) C2741_=_C3698( C2741 C3698 ) C2741_=_C3699( C2741 C3699 ) \nC2741_=_C3700( C2741 C3700 ) C2799_=_C2803( C2799 C2803 ) C2799_=_C2804( C2799 C2804 ) C2799_=_C2805( C2799 C2805 ) C2799_=_C2807( C2799 C2807 ) C2799_=_C2973( C2799 C2973 ) \nC2799_=_C3225( C2799 C3225 ) C2799_=_C3228( C2799 C3228 ) C2799_=_C3229( C2799 C3229 ) C2799_=_C3230( C2799 C3230 ) C2799_=_C3231( C2799 C3231 ) C2799_=_C3232( C2799 C3232 ) \nC2799_=_C3233( C2799 C3233 ) C2799_=_C3234( C2799 C3234 ) C2803_=_C2804( C2803 C2804 ) C2803_=_C2805( C2803 C2805 ) C2803_=_C2807( C2803 C2807 ) C2803_=_C2975( C2803 C2975 ) \nC2803_=_C3253( C2803 C3253 ) C2803_=_C3392( C2803 C3392 ) C2803_=_C3408( C2803 C3408 ) C2803_=_C3554( C2803 C3554 ) C2803_=_C3555( C2803 C3555 ) C2803_=_C3556( C2803 C3556 ) \nC2803_=_C3557( C2803 C3557 ) C2803_=_C3558( C2803 C3558 ) C2803_=_C3560( C2803 C3560 ) C2803_=_C3561( C2803 C3561 ) C2803_=_C3562( C2803 C3562 ) C2803_=_C3563( C2803 C3563 ) \nC2803_=_C3564( C2803 C3564 ) C2803_=_C3565( C2803 C3565 ) C2803_=_C3566( C2803 C3566 ) C2804_=_C2805( C2804 C2805 ) C2804_=_C2807( C2804 C2807 ) C2804_=_C2976( C2804 C2976 ) \nC2804_=_C3254( C2804 C3254 ) C2804_=_C3481( C2804 C3481 ) C2804_=_C3581( C2804 C3581 ) C2804_=_C3582( C2804 C3582 ) C2804_=_C3583( C2804 C3583 ) C2804_=_C3584( C2804 C3584 ) \nC2804_=_C3585( C2804 C3585 ) C2804_=_C3586( C2804 C3586 ) C2804_=_C3588( C2804 C3588 ) C2805_=_C2807( C2805 C2807 ) C2805_=_C2978( C2805 C2978 ) C2805_=_C3176( C2805 C3176 ) \nC2805_=_C3229( C2805 C3229 ) C2805_=_C3255( C2805 C3255 ) C2805_=_C3555( C2805 C3555 ) C2805_=_C3582( C2805 C3582 ) C2805_=_C3659( C2805 C3659 ) C2805_=_C3661( C2805 C3661 ) \nC2805_=_C3663( C2805 C3663 ) C2805_=_C3664( C2805 C3664 ) C2805_=_C3666( C2805 C3666 ) C2805_=_C3667( C2805 C3667 ) C2807_=_C2962( C2807 C2962 ) C2807_=_C2980( C2807 C2980 ) \nC2807_=_C3046( C2807 C3046 ) C2807_=_C3230( C2807 C3230 ) C2807_=_C3241( C2807 C3241 ) C2807_=_C3257( C2807 C3257 ) C2807_=_C3368( C2807 C3368 ) C2807_=_C3557( C2807 C3557 ) \nC2807_=_C3584( C2807 C3584 ) C2807_=_C3812( C2807 C3812 ) C2807_=_C3813( C2807 C3813 ) C2807_=_C3814( C2807 C3814 ) C2807_=_C3815( C2807 C3815 ) C2807_=_C3816( C2807 C3816 ) \nC2807_=_C3818( C2807 C3818 ) C2826_=_C3114( C2826 C3114 ) C2826_=_C3287( C2826 C3287 ) C2826_=_C3419( C2826 C3419 ) C2826_=_C3540( C2826 C3540 ) C2826_=_C3577( C2826 C3577 ) \nC2826_=_C3643( C2826 C3643 ) C2826_=_C3725( C2826 C3725 ) C2826_=_C3972( C2826 C3972 ) C2826_=_C3985( C2826 C3985 ) C2826_=_C4015( C2826 C4015 ) C2826_=_C4028( C2826 C4028 ) \nC2826_=_C4073( C2826 C4073 ) C2826_=_C4084( C2826 C4084 ) C2826_=_C4085( C2826 C4085 ) C2826_=_C4086( C2826 C4086 ) C2897_=_C2960( C2897 C2960 ) C2897_=_C3009( C2897 C3009 ) \nC2897_=_C3011( C2897 C3011 ) C2897_=_C3013( C2897 C3013 ) C2897_=_C3016( C2897 C3016 ) C2897_=_C3017( C2897 C3017 ) C2897_=_C3018( C2897 C3018 ) C2897_=_C3020( C2897 C3020 ) \nC2897_=_C3021( C2897 C3021 ) C2914_=_C2925( C2914 C2925 ) C2914_=_C3040( C2914 C3040 ) C2914_=_C3149( C2914 C3149 ) C2914_=_C3173( C2914 C3173 ) C2914_=_C3203( C2914 C3203 ) \nC2914_=_C3204( C2914 C3204 ) C2914_=_C3205( C2914 C3205 ) C2914_=_C3206( C2914 C3206 ) C2914_=_C3207( C2914 C3207 ) C2914_=_C3208( C2914 C3208 ) C2914_=_C3209( C2914 C3209 ) \nC2914_=_C3210( C2914 C3210 ) C2914_=_C3211( C2914 C3211 ) C2914_=_C3213( C2914 C3213 ) C2914_=_C3214( C2914 C3214 ) C2914_=_C3215( C2914 C3215 ) C2925_=_C3157( C2925 C3157 ) \nC2925_=_C3210( C2925 C3210 ) C2925_=_C3501( C2925 C3501 ) C2925_=_C3688( C2925 C3688 ) C2925_=_C3734( C2925 C3734 ) C2925_=_C3944( C2925 C3944 ) C2925_=_C3950( C2925 C3950 ) \nC2960_=_C2962( C2960 C2962 ) C2960_=_C2971( C2960 C2971 ) C2960_=_C3009( C2960 C3009 ) C2960_=_C3011( C2960 C3011 ) C2960_=_C3013( C2960 C3013 ) C2960_=_C3016( C2960 C3016 ) \nC2960_=_C3017( C2960 C3017 ) C2960_=_C3018( C2960 C3018 ) C2960_=_C3020( C2960 C3020 ) C2960_=_C3021( C2960 C3021 ) C2962_=_C2971( C2962 C2971 ) C2962_=_C2980( C2962 C2980 ) \nC2962_=_C3046( C2962 C3046 ) C2962_=_C3230( C2962 C3230 ) C2962_=_C3241( C2962 C3241 ) C2962_=_C3257( C2962 C3257 ) C2962_=_C3368( C2962 C3368 ) C2962_=_C3557( C2962 C3557 ) \nC2962_=_C3584( C2962 C3584 ) C2962_=_C3812( C2962 C3812 ) C2962_=_C3813( C2962 C3813 ) C2962_=_C3814( C2962 C3814 ) C2962_=_C3815( C2962 C3815 ) C2962_=_C3816( C2962 C3816 ) \nC2962_=_C3818( C2962 C3818 ) C2971_=_C3201( C2971 C3201 ) C2971_=_C3250( C2971 C3250 ) C2971_=_C3292( C2971 C3292 ) C2971_=_C3356(</w:t>
      </w:r>
    </w:p>
    <w:p>
      <w:pPr>
        <w:pStyle w:val="PreformattedText"/>
        <w:bidi w:val="0"/>
        <w:spacing w:before="0" w:after="0"/>
        <w:jc w:val="left"/>
        <w:rPr/>
      </w:pPr>
      <w:r>
        <w:rPr/>
        <w:t xml:space="preserve"> </w:t>
      </w:r>
      <w:r>
        <w:rPr/>
        <w:t>C2971 C3356 ) C2971_=_C3423( C2971 C3423 ) \nC2971_=_C3552( C2971 C3552 ) C2971_=_C3700( C2971 C3700 ) C2971_=_C4032( C2971 C4032 ) C2971_=_C4056( C2971 C4056 ) C2971_=_C4080( C2971 C4080 ) C2971_=_C4086( C2971 C4086 ) \nC2971_=_C4109( C2971 C4109 ) C2971_=_C4117( C2971 C4117 ) C2973_=_C2975( C2973 C2975 ) C2973_=_C2976( C2973 C2976 ) C2973_=_C2978( C2973 C2978 ) C2973_=_C2980( C2973 C2980 ) \nC2973_=_C2983( C2973 C2983 ) C2973_=_C3225( C2973 C3225 ) C2973_=_C3228( C2973 C3228 ) C2973_=_C3229( C2973 C3229 ) C2973_=_C3230( C2973 C3230 ) C2973_=_C3231( C2973 C3231 ) \nC2973_=_C3232( C2973 C3232 ) C2973_=_C3233( C2973 C3233 ) C2973_=_C3234( C2973 C3234 ) C2975_=_C2976( C2975 C2976 ) C2975_=_C2978( C2975 C2978 ) C2975_=_C2980( C2975 C2980 ) \nC2975_=_C2983( C2975 C2983 ) C2975_=_C3253( C2975 C3253 ) C2975_=_C3392( C2975 C3392 ) C2975_=_C3408( C2975 C3408 ) C2975_=_C3554( C2975 C3554 ) C2975_=_C3555( C2975 C3555 ) \nC2975_=_C3556( C2975 C3556 ) C2975_=_C3557( C2975 C3557 ) C2975_=_C3558( C2975 C3558 ) C2975_=_C3560( C2975 C3560 ) C2975_=_C3561( C2975 C3561 ) C2975_=_C3562( C2975 C3562 ) \nC2975_=_C3563( C2975 C3563 ) C2975_=_C3564( C2975 C3564 ) C2975_=_C3565( C2975 C3565 ) C2975_=_C3566( C2975 C3566 ) C2976_=_C2978( C2976 C2978 ) C2976_=_C2980( C2976 C2980 ) \nC2976_=_C2983( C2976 C2983 ) C2976_=_C3254( C2976 C3254 ) C2976_=_C3481( C2976 C3481 ) C2976_=_C3581( C2976 C3581 ) C2976_=_C3582( C2976 C3582 ) C2976_=_C3583( C2976 C3583 ) \nC2976_=_C3584( C2976 C3584 ) C2976_=_C3585( C2976 C3585 ) C2976_=_C3586( C2976 C3586 ) C2976_=_C3588( C2976 C3588 ) C2978_=_C2980( C2978 C2980 ) C2978_=_C2983( C2978 C2983 ) \nC2978_=_C3176( C2978 C3176 ) C2978_=_C3229( C2978 C3229 ) C2978_=_C3255( C2978 C3255 ) C2978_=_C3555( C2978 C3555 ) C2978_=_C3582( C2978 C3582 ) C2978_=_C3659( C2978 C3659 ) \nC2978_=_C3661( C2978 C3661 ) C2978_=_C3663( C2978 C3663 ) C2978_=_C3664( C2978 C3664 ) C2978_=_C3666( C2978 C3666 ) C2978_=_C3667( C2978 C3667 ) C2980_=_C2983( C2980 C2983 ) \nC2980_=_C3046( C2980 C3046 ) C2980_=_C3230( C2980 C3230 ) C2980_=_C3241( C2980 C3241 ) C2980_=_C3257( C2980 C3257 ) C2980_=_C3368( C2980 C3368 ) C2980_=_C3557( C2980 C3557 ) \nC2980_=_C3584( C2980 C3584 ) C2980_=_C3812( C2980 C3812 ) C2980_=_C3813( C2980 C3813 ) C2980_=_C3814( C2980 C3814 ) C2980_=_C3815( C2980 C3815 ) C2980_=_C3816( C2980 C3816 ) \nC2980_=_C3818( C2980 C3818 ) C2983_=_C3070( C2983 C3070 ) C2983_=_C3183( C2983 C3183 ) C2983_=_C3283( C2983 C3283 ) C2983_=_C3329( C2983 C3329 ) C2983_=_C3416( C2983 C3416 ) \nC2983_=_C3633( C2983 C3633 ) C2983_=_C3780( C2983 C3780 ) C2983_=_C3786( C2983 C3786 ) C2983_=_C3899( C2983 C3899 ) C2983_=_C4008( C2983 C4008 ) C2983_=_C4013( C2983 C4013 ) \nC2983_=_C4014( C2983 C4014 ) C2983_=_C4015( C2983 C4015 ) C2983_=_C4016( C2983 C4016 ) C2983_=_C4017( C2983 C4017 ) C3009_=_C3011( C3009 C3011 ) C3009_=_C3013( C3009 C3013 ) \nC3009_=_C3016( C3009 C3016 ) C3009_=_C3017( C3009 C3017 ) C3009_=_C3018( C3009 C3018 ) C3009_=_C3020( C3009 C3020 ) C3009_=_C3021( C3009 C3021 ) C3009_=_C3241( C3009 C3241 ) \nC3009_=_C3250( C3009 C3250 ) C3011_=_C3013( C3011 C3013 ) C3011_=_C3016( C3011 C3016 ) C3011_=_C3017( C3011 C3017 ) C3011_=_C3018( C3011 C3018 ) C3011_=_C3020( C3011 C3020 ) \nC3011_=_C3021( C3011 C3021 ) C3011_=_C3544( C3011 C3544 ) C3011_=_C3545( C3011 C3545 ) C3011_=_C3552( C3011 C3552 ) C3013_=_C3016( C3013 C3016 ) C3013_=_C3017( C3013 C3017 ) \nC3013_=_C3018( C3013 C3018 ) C3013_=_C3020( C3013 C3020 ) C3013_=_C3021( C3013 C3021 ) C3013_=_C3527( C3013 C3527 ) C3013_=_C3659( C3013 C3659 ) C3013_=_C3682( C3013 C3682 ) \nC3013_=_C3688( C3013 C3688 ) C3016_=_C3017( C3016 C3017 ) C3016_=_C3018( C3016 C3018 ) C3016_=_C3020( C3016 C3020 ) C3016_=_C3021( C3016 C3021 ) C3016_=_C3533( C3016 C3533 ) \nC3016_=_C3663( C3016 C3663 ) C3016_=_C3713( C3016 C3713 ) C3016_=_C3944( C3016 C3944 ) C3017_=_C3018( C3017 C3018 ) C3017_=_C3020( C3017 C3020 ) C3017_=_C3021( C3017 C3021 ) \nC3017_=_C3561( C3017 C3561 ) C3018_=_C3020( C3018 C3020 ) C3018_=_C3021( C3018 C3021 ) C3020_=_C3021( C3020 C3021 ) C3020_=_C3562( C3020 C3562 ) C3020_=_C3814( C3020 C3814 ) \nC3020_=_C4080( C3020 C4080 ) C3021_=_C3816( C3021 C3816 ) C3021_=_C4109( C3021 C4109 ) C3040_=_C3046( C3040 C3046 ) C3040_=_C3149( C3040 C3149 ) C3040_=_C3173( C3040 C3173 ) \nC3040_=_C3203( C3040 C3203 ) C3040_=_C3204( C3040 C3204 ) C3040_=_C3205( C3040 C3205 ) C3040_=_C3206( C3040 C3206 ) C3040_=_C3207( C3040 C3207 ) C3040_=_C3208( C3040 C3208 ) \nC3040_=_C3209( C3040 C3209 ) C3040_=_C3210( C3040 C3210 ) C3040_=_C3211( C3040 C3211 ) C3040_=_C3213( C3040 C3213 ) C3040_=_C3214( C3040 C3214 ) C3040_=_C3215( C3040 C3215 ) \nC3046_=_C3230( C3046 C3230 ) C3046_=_C3241( C3046 C3241 ) C3046_=_C3257( C3046 C3257 ) C3046_=_C3368( C3046 C3368 ) C3046_=_C3557( C3046 C3557 ) C3046_=_C3584( C3046 C3584 ) \nC3046_=_C3812( C3046 C3812 ) C3046_=_C3813( C3046 C3813 ) C3046_=_C3814( C3046 C3814 ) C3046_=_C3815( C3046 C3815 ) C3046_=_C3816( C3046 C3816 ) C3046_=_C3818( C3046 C3818 ) \nC3070_=_C3183( C3070 C3183 ) C3070_=_C3283( C3070 C3283 ) C3070_=_C3329( C3070 C3329 ) C3070_=_C3416( C3070 C3416 ) C3070_=_C3633( C3070 C3633 ) C3070_=_C3780( C3070 C3780 ) \nC3070_=_C3786( C3070 C3786 ) C3070_=_C3899( C3070 C3899 ) C3070_=_C4008( C3070 C4008 ) C3070_=_C4013( C3070 C4013 ) C3070_=_C4014( C3070 C4014 ) C3070_=_C4015( C3070 C4015 ) \nC3070_=_C4016( C3070 C4016 ) C3070_=_C4017( C3070 C4017 ) C3098_=_C3267( C3098 C3267 ) C3098_=_C3397( C3098 C3397 ) C3098_=_C3545( C3098 C3545 ) C3098_=_C3608( C3098 C3608 ) \nC3098_=_C3756( C3098 C3756 ) C3098_=_C3792( C3098 C3792 ) C3098_=_C3890( C3098 C3890 ) C3098_=_C3891( C3098 C3891 ) C3098_=_C3892( C3098 C3892 ) C3098_=_C3893( C3098 C3893 ) \nC3098_=_C3894( C3098 C3894 ) C3098_=_C3895( C3098 C3895 ) C3098_=_C3896( C3098 C3896 ) C3098_=_C3897( C3098 C3897 ) C3114_=_C3287( C3114 C3287 ) C3114_=_C3419( C3114 C3419 ) \nC3114_=_C3540( C3114 C3540 ) C3114_=_C3577( C3114 C3577 ) C3114_=_C3643( C3114 C3643 ) C3114_=_C3725( C3114 C3725 ) C3114_=_C3972( C3114 C3972 ) C3114_=_C3985( C3114 C3985 ) \nC3114_=_C4015( C3114 C4015 ) C3114_=_C4028( C3114 C4028 ) C3114_=_C4073( C3114 C4073 ) C3114_=_C4084( C3114 C4084 ) C3114_=_C4085( C3114 C4085 ) C3114_=_C4086( C3114 C4086 ) \nC3149_=_C3157( C3149 C3157 ) C3149_=_C3173( C3149 C3173 ) C3149_=_C3203( C3149 C3203 ) C3149_=_C3204( C3149 C3204 ) C3149_=_C3205( C3149 C3205 ) C3149_=_C3206( C3149 C3206 ) \nC3149_=_C3207( C3149 C3207 ) C3149_=_C3208( C3149 C3208 ) C3149_=_C3209( C3149 C3209 ) C3149_=_C3210( C3149 C3210 ) C3149_=_C3211( C3149 C3211 ) C3149_=_C3213( C3149 C3213 ) \nC3149_=_C3214( C3149 C3214 ) C3149_=_C3215( C3149 C3215 ) C3157_=_C3210( C3157 C3210 ) C3157_=_C3501( C3157 C3501 ) C3157_=_C3688( C3157 C3688 ) C3157_=_C3734( C3157 C3734 ) \nC3157_=_C3944( C3157 C3944 ) C3157_=_C3950( C3157 C3950 ) C3173_=_C3176( C3173 C3176 ) C3173_=_C3183( C3173 C3183 ) C3173_=_C3188( C3173 C3188 ) C3173_=_C3203( C3173 C3203 ) \nC3173_=_C3204( C3173 C3204 ) C3173_=_C3205( C3173 C3205 ) C3173_=_C3206( C3173 C3206 ) C3173_=_C3207( C3173 C3207 ) C3173_=_C3208( C3173 C3208 ) C3173_=_C3209( C3173 C3209 ) \nC3173_=_C3210( C3173 C3210 ) C3173_=_C3211( C3173 C3211 ) C3173_=_C3213( C3173 C3213 ) C3173_=_C3214( C3173 C3214 ) C3173_=_C3215( C3173 C3215 ) C3176_=_C3183( C3176 C3183 ) \nC3176_=_C3188( C3176 C3188 ) C3176_=_C3229( C3176 C3229 ) C3176_=_C3255( C3176 C3255 ) C3176_=_C3555( C3176 C3555 ) C3176_=_C3582( C3176 C3582 ) C3176_=_C3659( C3176 C3659 ) \nC3176_=_C3661( C3176 C3661 ) C3176_=_C3663( C3176 C3663 ) C3176_=_C3664( C3176 C3664 ) C3176_=_C3666( C3176 C3666 ) C3176_=_C3667( C3176 C3667 ) C3183_=_C3188( C3183 C3188 ) \nC3183_=_C3283( C3183 C3283 ) C3183_=_C3329( C3183 C3329 ) C3183_=_C3416( C3183 C3416 ) C3183_=_C3633( C3183 C3633 ) C3183_=_C3780( C3183 C3780 ) C3183_=_C3786( C3183 C3786 ) \nC3183_=_C3899( C3183 C3899 ) C3183_=_C4008( C3183 C4008 ) C3183_=_C4013( C3183 C4013 ) C3183_=_C4014( C3183 C4014 ) C3183_=_C4015( C3183 C4015 ) C3183_=_C4016( C3183 C4016 ) \nC3183_=_C4017( C3183 C4017 ) C3188_=_C3490( C3188 C3490 ) C3188_=_C3611( C3188 C3611 ) C3188_=_C3666( C3188 C3666 ) C3188_=_C3680( C3188 C3680 ) C3188_=_C3788( C3188 C3788 ) \nC3188_=_C3837( C3188 C3837 ) C3188_=_C4036( C3188 C4036 ) C3188_=_C4042( C3188 C4042 ) C3188_=_C4094( C3188 C4094 ) C3188_=_C4095( C3188 C4095 ) C3197_=_C3201( C3197 C3201 ) \nC3197_=_C3348( C3197 C3348 ) C3197_=_C3544( C3197 C3544 ) C3197_=_C3637( C3197 C3637 ) C3197_=_C3691( C3197 C3691 ) C3197_=_C3692( C3197 C3692 ) C3197_=_C3693( C3197 C3693 ) \nC3197_=_C3694( C3197 C3694 ) C3197_=_C3695( C3197 C3695 ) C3197_=_C3696( C3197 C3696 ) C3197_=_C3697( C3197 C3697 ) C3197_=_C3698( C3197 C3698 ) C3197_=_C3699( C3197 C3699 ) \nC3197_=_C3700( C3197 C3700 ) C3201_=_C3250( C3201 C3250 ) C3201_=_C3292( C3201 C3292 ) C3201_=_C3356( C3201 C3356 ) C3201_=_C3423( C3201 C3423 ) C3201_=_C3552( C3201 C3552 ) \nC3201_=_C3700( C3201 C3700 ) C3201_=_C4032( C3201 C4032 ) C3201_=_C4056( C3201 C4056 ) C3201_=_C4080( C3201 C4080 ) C3201_=_C4086( C3201 C4086 ) C3201_=_C4109( C3201 C4109 ) \nC3201_=_C4117( C3201 C4117 ) C3203_=_C3204( C3203 C3204 ) C3203_=_C3205( C3203 C3205 ) C3203_=_C3206( C3203 C3206 ) C3203_=_C3207( C3203 C3207 ) C3203_=_C3208( C3203 C3208 ) \nC3203_=_C3209( C3203 C3209 ) C3203_=_C3210( C3203 C3210 ) C3203_=_C3211( C3203 C3211 ) C3203_=_C3213( C3203 C3213 ) C3203_=_C3214( C3203 C3214 ) C3203_=_C3215( C3203 C3215 ) \nC3203_=_C3734( C3203 C3734 ) C3204_=_C3205( C3204 C3205 ) C3204_=_C3206( C3204 C3206 ) C3204_=_C3207( C3204 C3207 ) C3204_=_C3208( C3204 C3208 ) C3204_=_C3209( C3204 C3209 ) \nC3204_=_C3210( C3204 C3210 ) C3204_=_C3211( C3204 C3211 ) C3204_=_C3213( C3204 C3213 ) C3204_=_C3214( C3204 C3214 ) C3204_=_C3215( C3204 C3215 ) C3205_=_C3206( C3205 C3206 ) \nC3205_=_C3207( C3205 C3207 ) C3205_=_C3208( C3205 C3208 ) C3205_=_C3209( C3205 C3209 ) C3205_=_C3210( C3205 C3210 ) C3205_=_C3211( C3205 C3211 ) C3205_=_C3213( C3205 C3213 ) \nC3205_=_C3214(</w:t>
      </w:r>
    </w:p>
    <w:p>
      <w:pPr>
        <w:pStyle w:val="PreformattedText"/>
        <w:bidi w:val="0"/>
        <w:spacing w:before="0" w:after="0"/>
        <w:jc w:val="left"/>
        <w:rPr/>
      </w:pPr>
      <w:r>
        <w:rPr/>
        <w:t xml:space="preserve"> </w:t>
      </w:r>
      <w:r>
        <w:rPr/>
        <w:t>C3205 C3214 ) C3205_=_C3215( C3205 C3215 ) C3206_=_C3207( C3206 C3207 ) C3206_=_C3208( C3206 C3208 ) C3206_=_C3209( C3206 C3209 ) C3206_=_C3210( C3206 C3210 ) \nC3206_=_C3211( C3206 C3211 ) C3206_=_C3213( C3206 C3213 ) C3206_=_C3214( C3206 C3214 ) C3206_=_C3215( C3206 C3215 ) C3206_=_C3950( C3206 C3950 ) C3207_=_C3208( C3207 C3208 ) \nC3207_=_C3209( C3207 C3209 ) C3207_=_C3210( C3207 C3210 ) C3207_=_C3211( C3207 C3211 ) C3207_=_C3213( C3207 C3213 ) C3207_=_C3214( C3207 C3214 ) C3207_=_C3215( C3207 C3215 ) \nC3207_=_C3232( C3207 C3232 ) C3207_=_C3972( C3207 C3972 ) C3208_=_C3209( C3208 C3209 ) C3208_=_C3210( C3208 C3210 ) C3208_=_C3211( C3208 C3211 ) C3208_=_C3213( C3208 C3213 ) \nC3208_=_C3214( C3208 C3214 ) C3208_=_C3215( C3208 C3215 ) C3208_=_C3233( C3208 C3233 ) C3208_=_C3715( C3208 C3715 ) C3208_=_C3890( C3208 C3890 ) C3208_=_C3985( C3208 C3985 ) \nC3209_=_C3210( C3209 C3210 ) C3209_=_C3211( C3209 C3211 ) C3209_=_C3213( C3209 C3213 ) C3209_=_C3214( C3209 C3214 ) C3209_=_C3215( C3209 C3215 ) C3210_=_C3211( C3210 C3211 ) \nC3210_=_C3213( C3210 C3213 ) C3210_=_C3214( C3210 C3214 ) C3210_=_C3215( C3210 C3215 ) C3210_=_C3501( C3210 C3501 ) C3210_=_C3688( C3210 C3688 ) C3210_=_C3734( C3210 C3734 ) \nC3210_=_C3944( C3210 C3944 ) C3210_=_C3950( C3210 C3950 ) C3211_=_C3213( C3211 C3213 ) C3211_=_C3214( C3211 C3214 ) C3211_=_C3215( C3211 C3215 ) C3211_=_C3234( C3211 C3234 ) \nC3211_=_C4073( C3211 C4073 ) C3213_=_C3214( C3213 C3214 ) C3213_=_C3215( C3213 C3215 ) C3213_=_C3720( C3213 C3720 ) C3214_=_C3215( C3214 C3215 ) C3214_=_C3541( C3214 C3541 ) \nC3214_=_C4016( C3214 C4016 ) C3214_=_C4084( C3214 C4084 ) C3214_=_C4117( C3214 C4117 ) C3215_=_C3667( C3215 C3667 ) C3215_=_C4085( C3215 C4085 ) C3215_=_C4095( C3215 C4095 ) \nC3225_=_C3228( C3225 C3228 ) C3225_=_C3229( C3225 C3229 ) C3225_=_C3230( C3225 C3230 ) C3225_=_C3231( C3225 C3231 ) C3225_=_C3232( C3225 C3232 ) C3225_=_C3233( C3225 C3233 ) \nC3225_=_C3234( C3225 C3234 ) C3225_=_C3253( C3225 C3253 ) C3225_=_C3254( C3225 C3254 ) C3225_=_C3255( C3225 C3255 ) C3225_=_C3257( C3225 C3257 ) C3228_=_C3229( C3228 C3229 ) \nC3228_=_C3230( C3228 C3230 ) C3228_=_C3231( C3228 C3231 ) C3228_=_C3232( C3228 C3232 ) C3228_=_C3233( C3228 C3233 ) C3228_=_C3234( C3228 C3234 ) C3228_=_C3581( C3228 C3581 ) \nC3228_=_C3608( C3228 C3608 ) C3228_=_C3611( C3228 C3611 ) C3229_=_C3230( C3229 C3230 ) C3229_=_C3231( C3229 C3231 ) C3229_=_C3232( C3229 C3232 ) C3229_=_C3233( C3229 C3233 ) \nC3229_=_C3234( C3229 C3234 ) C3229_=_C3255( C3229 C3255 ) C3229_=_C3555( C3229 C3555 ) C3229_=_C3582( C3229 C3582 ) C3229_=_C3659( C3229 C3659 ) C3229_=_C3661( C3229 C3661 ) \nC3229_=_C3663( C3229 C3663 ) C3229_=_C3664( C3229 C3664 ) C3229_=_C3666( C3229 C3666 ) C3229_=_C3667( C3229 C3667 ) C3230_=_C3231( C3230 C3231 ) C3230_=_C3232( C3230 C3232 ) \nC3230_=_C3233( C3230 C3233 ) C3230_=_C3234( C3230 C3234 ) C3230_=_C3241( C3230 C3241 ) C3230_=_C3257( C3230 C3257 ) C3230_=_C3368( C3230 C3368 ) C3230_=_C3557( C3230 C3557 ) \nC3230_=_C3584( C3230 C3584 ) C3230_=_C3812( C3230 C3812 ) C3230_=_C3813( C3230 C3813 ) C3230_=_C3814( C3230 C3814 ) C3230_=_C3815( C3230 C3815 ) C3230_=_C3816( C3230 C3816 ) \nC3230_=_C3818( C3230 C3818 ) C3231_=_C3232( C3231 C3232 ) C3231_=_C3233( C3231 C3233 ) C3231_=_C3234( C3231 C3234 ) C3231_=_C3558( C3231 C3558 ) C3231_=_C3585( C3231 C3585 ) \nC3231_=_C3837( C3231 C3837 ) C3232_=_C3233( C3232 C3233 ) C3232_=_C3234( C3232 C3234 ) C3232_=_C3972( C3232 C3972 ) C3233_=_C3234( C3233 C3234 ) C3233_=_C3715( C3233 C3715 ) \nC3233_=_C3890( C3233 C3890 ) C3233_=_C3985( C3233 C3985 ) C3234_=_C4073( C3234 C4073 ) C3241_=_C3250( C3241 C3250 ) C3241_=_C3257( C3241 C3257 ) C3241_=_C3368( C3241 C3368 ) \nC3241_=_C3557( C3241 C3557 ) C3241_=_C3584( C3241 C3584 ) C3241_=_C3812( C3241 C3812 ) C3241_=_C3813( C3241 C3813 ) C3241_=_C3814( C3241 C3814 ) C3241_=_C3815( C3241 C3815 ) \nC3241_=_C3816( C3241 C3816 ) C3241_=_C3818( C3241 C3818 ) C3250_=_C3292( C3250 C3292 ) C3250_=_C3356( C3250 C3356 ) C3250_=_C3423( C3250 C3423 ) C3250_=_C3552( C3250 C3552 ) \nC3250_=_C3700( C3250 C3700 ) C3250_=_C4032( C3250 C4032 ) C3250_=_C4056( C3250 C4056 ) C3250_=_C4080( C3250 C4080 ) C3250_=_C4086( C3250 C4086 ) C3250_=_C4109( C3250 C4109 ) \nC3250_=_C4117( C3250 C4117 ) C3253_=_C3254( C3253 C3254 ) C3253_=_C3255( C3253 C3255 ) C3253_=_C3257( C3253 C3257 ) C3253_=_C3392( C3253 C3392 ) C3253_=_C3408( C3253 C3408 ) \nC3253_=_C3554( C3253 C3554 ) C3253_=_C3555( C3253 C3555 ) C3253_=_C3556( C3253 C3556 ) C3253_=_C3557( C3253 C3557 ) C3253_=_C3558( C3253 C3558 ) C3253_=_C3560( C3253 C3560 ) \nC3253_=_C3561( C3253 C3561 ) C3253_=_C3562( C3253 C3562 ) C3253_=_C3563( C3253 C3563 ) C3253_=_C3564( C3253 C3564 ) C3253_=_C3565( C3253 C3565 ) C3253_=_C3566( C3253 C3566 ) \nC3254_=_C3255( C3254 C3255 ) C3254_=_C3257( C3254 C3257 ) C3254_=_C3481( C3254 C3481 ) C3254_=_C3581( C3254 C3581 ) C3254_=_C3582( C3254 C3582 ) C3254_=_C3583( C3254 C3583 ) \nC3254_=_C3584( C3254 C3584 ) C3254_=_C3585( C3254 C3585 ) C3254_=_C3586( C3254 C3586 ) C3254_=_C3588( C3254 C3588 ) C3255_=_C3257( C3255 C3257 ) C3255_=_C3555( C3255 C3555 ) \nC3255_=_C3582( C3255 C3582 ) C3255_=_C3659( C3255 C3659 ) C3255_=_C3661( C3255 C3661 ) C3255_=_C3663( C3255 C3663 ) C3255_=_C3664( C3255 C3664 ) C3255_=_C3666( C3255 C3666 ) \nC3255_=_C3667( C3255 C3667 ) C3257_=_C3368( C3257 C3368 ) C3257_=_C3557( C3257 C3557 ) C3257_=_C3584( C3257 C3584 ) C3257_=_C3812( C3257 C3812 ) C3257_=_C3813( C3257 C3813 ) \nC3257_=_C3814( C3257 C3814 ) C3257_=_C3815( C3257 C3815 ) C3257_=_C3816( C3257 C3816 ) C3257_=_C3818( C3257 C3818 ) C3267_=_C3397( C3267 C3397 ) C3267_=_C3545( C3267 C3545 ) \nC3267_=_C3608( C3267 C3608 ) C3267_=_C3756( C3267 C3756 ) C3267_=_C3792( C3267 C3792 ) C3267_=_C3890( C3267 C3890 ) C3267_=_C3891( C3267 C3891 ) C3267_=_C3892( C3267 C3892 ) \nC3267_=_C3893( C3267 C3893 ) C3267_=_C3894( C3267 C3894 ) C3267_=_C3895( C3267 C3895 ) C3267_=_C3896( C3267 C3896 ) C3267_=_C3897( C3267 C3897 ) C3281_=_C3283( C3281 C3283 ) \nC3281_=_C3287( C3281 C3287 ) C3281_=_C3292( C3281 C3292 ) C3281_=_C3407( C3281 C3407 ) C3281_=_C3527( C3281 C3527 ) C3281_=_C3528( C3281 C3528 ) C3281_=_C3530( C3281 C3530 ) \nC3281_=_C3531( C3281 C3531 ) C3281_=_C3532( C3281 C3532 ) C3281_=_C3533( C3281 C3533 ) C3281_=_C3534( C3281 C3534 ) C3281_=_C3536( C3281 C3536 ) C3281_=_C3537( C3281 C3537 ) \nC3281_=_C3538( C3281 C3538 ) C3281_=_C3540( C3281 C3540 ) C3281_=_C3541( C3281 C3541 ) C3283_=_C3287( C3283 C3287 ) C3283_=_C3292( C3283 C3292 ) C3283_=_C3329( C3283 C3329 ) \nC3283_=_C3416( C3283 C3416 ) C3283_=_C3633( C3283 C3633 ) C3283_=_C3780( C3283 C3780 ) C3283_=_C3786( C3283 C3786 ) C3283_=_C3899( C3283 C3899 ) C3283_=_C4008( C3283 C4008 ) \nC3283_=_C4013( C3283 C4013 ) C3283_=_C4014( C3283 C4014 ) C3283_=_C4015( C3283 C4015 ) C3283_=_C4016( C3283 C4016 ) C3283_=_C4017( C3283 C4017 ) C3287_=_C3292( C3287 C3292 ) \nC3287_=_C3419( C3287 C3419 ) C3287_=_C3540( C3287 C3540 ) C3287_=_C3577( C3287 C3577 ) C3287_=_C3643( C3287 C3643 ) C3287_=_C3725( C3287 C3725 ) C3287_=_C3972( C3287 C3972 ) \nC3287_=_C3985( C3287 C3985 ) C3287_=_C4015( C3287 C4015 ) C3287_=_C4028( C3287 C4028 ) C3287_=_C4073( C3287 C4073 ) C3287_=_C4084( C3287 C4084 ) C3287_=_C4085( C3287 C4085 ) \nC3287_=_C4086( C3287 C4086 ) C3292_=_C3356( C3292 C3356 ) C3292_=_C3423( C3292 C3423 ) C3292_=_C3552( C3292 C3552 ) C3292_=_C3700( C3292 C3700 ) C3292_=_C4032( C3292 C4032 ) \nC3292_=_C4056( C3292 C4056 ) C3292_=_C4080( C3292 C4080 ) C3292_=_C4086( C3292 C4086 ) C3292_=_C4109( C3292 C4109 ) C3292_=_C4117( C3292 C4117 ) C3329_=_C3416( C3329 C3416 ) \nC3329_=_C3633( C3329 C3633 ) C3329_=_C3780( C3329 C3780 ) C3329_=_C3786( C3329 C3786 ) C3329_=_C3899( C3329 C3899 ) C3329_=_C4008( C3329 C4008 ) C3329_=_C4013( C3329 C4013 ) \nC3329_=_C4014( C3329 C4014 ) C3329_=_C4015( C3329 C4015 ) C3329_=_C4016( C3329 C4016 ) C3329_=_C4017( C3329 C4017 ) C3348_=_C3356( C3348 C3356 ) C3348_=_C3544( C3348 C3544 ) \nC3348_=_C3637( C3348 C3637 ) C3348_=_C3691( C3348 C3691 ) C3348_=_C3692( C3348 C3692 ) C3348_=_C3693( C3348 C3693 ) C3348_=_C3694( C3348 C3694 ) C3348_=_C3695( C3348 C3695 ) \nC3348_=_C3696( C3348 C3696 ) C3348_=_C3697( C3348 C3697 ) C3348_=_C3698( C3348 C3698 ) C3348_=_C3699( C3348 C3699 ) C3348_=_C3700( C3348 C3700 ) C3356_=_C3423( C3356 C3423 ) \nC3356_=_C3552( C3356 C3552 ) C3356_=_C3700( C3356 C3700 ) C3356_=_C4032( C3356 C4032 ) C3356_=_C4056( C3356 C4056 ) C3356_=_C4080( C3356 C4080 ) C3356_=_C4086( C3356 C4086 ) \nC3356_=_C4109( C3356 C4109 ) C3356_=_C4117( C3356 C4117 ) C3368_=_C3557( C3368 C3557 ) C3368_=_C3584( C3368 C3584 ) C3368_=_C3812( C3368 C3812 ) C3368_=_C3813( C3368 C3813 ) \nC3368_=_C3814( C3368 C3814 ) C3368_=_C3815( C3368 C3815 ) C3368_=_C3816( C3368 C3816 ) C3368_=_C3818( C3368 C3818 ) C3392_=_C3397( C3392 C3397 ) C3392_=_C3408( C3392 C3408 ) \nC3392_=_C3554( C3392 C3554 ) C3392_=_C3555( C3392 C3555 ) C3392_=_C3556( C3392 C3556 ) C3392_=_C3557( C3392 C3557 ) C3392_=_C3558( C3392 C3558 ) C3392_=_C3560( C3392 C3560 ) \nC3392_=_C3561( C3392 C3561 ) C3392_=_C3562( C3392 C3562 ) C3392_=_C3563( C3392 C3563 ) C3392_=_C3564( C3392 C3564 ) C3392_=_C3565( C3392 C3565 ) C3392_=_C3566( C3392 C3566 ) \nC3397_=_C3545( C3397 C3545 ) C3397_=_C3608( C3397 C3608 ) C3397_=_C3756( C3397 C3756 ) C3397_=_C3792( C3397 C3792 ) C3397_=_C3890( C3397 C3890 ) C3397_=_C3891( C3397 C3891 ) \nC3397_=_C3892( C3397 C3892 ) C3397_=_C3893( C3397 C3893 ) C3397_=_C3894( C3397 C3894 ) C3397_=_C3895( C3397 C3895 ) C3397_=_C3896( C3397 C3896 ) C3397_=_C3897( C3397 C3897 ) \nC3407_=_C3408( C3407 C3408 ) C3407_=_C3416( C3407 C3416 ) C3407_=_C3419( C3407 C3419 ) C3407_=_C3423( C3407 C3423 ) C3407_=_C3527( C3407 C3527 ) C3407_=_C3528( C3407 C3528 ) \nC3407_=_C3530( C3407 C3530 ) C3407_=_C3531( C3407 C3531 ) C3407_=_C3532( C3407 C3532 ) C3407_=_C3533( C3407 C3533 ) C3407_=_C3534( C3407 C3534 ) C3407_=_C3536( C3407 C3536 ) \nC3407_=_C3537( C3407 C3537 ) C3407_=_C3538( C3407 C3538 ) C3407_=_C3540(</w:t>
      </w:r>
    </w:p>
    <w:p>
      <w:pPr>
        <w:pStyle w:val="PreformattedText"/>
        <w:bidi w:val="0"/>
        <w:spacing w:before="0" w:after="0"/>
        <w:jc w:val="left"/>
        <w:rPr/>
      </w:pPr>
      <w:r>
        <w:rPr/>
        <w:t xml:space="preserve"> </w:t>
      </w:r>
      <w:r>
        <w:rPr/>
        <w:t>C3407 C3540 ) C3407_=_C3541( C3407 C3541 ) C3408_=_C3416( C3408 C3416 ) C3408_=_C3419( C3408 C3419 ) \nC3408_=_C3423( C3408 C3423 ) C3408_=_C3554( C3408 C3554 ) C3408_=_C3555( C3408 C3555 ) C3408_=_C3556( C3408 C3556 ) C3408_=_C3557( C3408 C3557 ) C3408_=_C3558( C3408 C3558 ) \nC3408_=_C3560( C3408 C3560 ) C3408_=_C3561( C3408 C3561 ) C3408_=_C3562( C3408 C3562 ) C3408_=_C3563( C3408 C3563 ) C3408_=_C3564( C3408 C3564 ) C3408_=_C3565( C3408 C3565 ) \nC3408_=_C3566( C3408 C3566 ) C3416_=_C3419( C3416 C3419 ) C3416_=_C3423( C3416 C3423 ) C3416_=_C3633( C3416 C3633 ) C3416_=_C3780( C3416 C3780 ) C3416_=_C3786( C3416 C3786 ) \nC3416_=_C3899( C3416 C3899 ) C3416_=_C4008( C3416 C4008 ) C3416_=_C4013( C3416 C4013 ) C3416_=_C4014( C3416 C4014 ) C3416_=_C4015( C3416 C4015 ) C3416_=_C4016( C3416 C4016 ) \nC3416_=_C4017( C3416 C4017 ) C3419_=_C3423( C3419 C3423 ) C3419_=_C3540( C3419 C3540 ) C3419_=_C3577( C3419 C3577 ) C3419_=_C3643( C3419 C3643 ) C3419_=_C3725( C3419 C3725 ) \nC3419_=_C3972( C3419 C3972 ) C3419_=_C3985( C3419 C3985 ) C3419_=_C4015( C3419 C4015 ) C3419_=_C4028( C3419 C4028 ) C3419_=_C4073( C3419 C4073 ) C3419_=_C4084( C3419 C4084 ) \nC3419_=_C4085( C3419 C4085 ) C3419_=_C4086( C3419 C4086 ) C3423_=_C3552( C3423 C3552 ) C3423_=_C3700( C3423 C3700 ) C3423_=_C4032( C3423 C4032 ) C3423_=_C4056( C3423 C4056 ) \nC3423_=_C4080( C3423 C4080 ) C3423_=_C4086( C3423 C4086 ) C3423_=_C4109( C3423 C4109 ) C3423_=_C4117( C3423 C4117 ) C3481_=_C3490( C3481 C3490 ) C3481_=_C3581( C3481 C3581 ) \nC3481_=_C3582( C3481 C3582 ) C3481_=_C3583( C3481 C3583 ) C3481_=_C3584( C3481 C3584 ) C3481_=_C3585( C3481 C3585 ) C3481_=_C3586( C3481 C3586 ) C3481_=_C3588( C3481 C3588 ) \nC3490_=_C3611( C3490 C3611 ) C3490_=_C3666( C3490 C3666 ) C3490_=_C3680( C3490 C3680 ) C3490_=_C3788( C3490 C3788 ) C3490_=_C3837( C3490 C3837 ) C3490_=_C4036( C3490 C4036 ) \nC3490_=_C4042( C3490 C4042 ) C3490_=_C4094( C3490 C4094 ) C3490_=_C4095( C3490 C4095 ) C3501_=_C3688( C3501 C3688 ) C3501_=_C3734( C3501 C3734 ) C3501_=_C3944( C3501 C3944 ) \nC3501_=_C3950( C3501 C3950 ) C3527_=_C3528( C3527 C3528 ) C3527_=_C3530( C3527 C3530 ) C3527_=_C3531( C3527 C3531 ) C3527_=_C3532( C3527 C3532 ) C3527_=_C3533( C3527 C3533 ) \nC3527_=_C3534( C3527 C3534 ) C3527_=_C3536( C3527 C3536 ) C3527_=_C3537( C3527 C3537 ) C3527_=_C3538( C3527 C3538 ) C3527_=_C3540( C3527 C3540 ) C3527_=_C3541( C3527 C3541 ) \nC3527_=_C3659( C3527 C3659 ) C3527_=_C3682( C3527 C3682 ) C3527_=_C3688( C3527 C3688 ) C3528_=_C3530( C3528 C3530 ) C3528_=_C3531( C3528 C3531 ) C3528_=_C3532( C3528 C3532 ) \nC3528_=_C3533( C3528 C3533 ) C3528_=_C3534( C3528 C3534 ) C3528_=_C3536( C3528 C3536 ) C3528_=_C3537( C3528 C3537 ) C3528_=_C3538( C3528 C3538 ) C3528_=_C3540( C3528 C3540 ) \nC3528_=_C3541( C3528 C3541 ) C3528_=_C3691( C3528 C3691 ) C3530_=_C3531( C3530 C3531 ) C3530_=_C3532( C3530 C3532 ) C3530_=_C3533( C3530 C3533 ) C3530_=_C3534( C3530 C3534 ) \nC3530_=_C3536( C3530 C3536 ) C3530_=_C3537( C3530 C3537 ) C3530_=_C3538( C3530 C3538 ) C3530_=_C3540( C3530 C3540 ) C3530_=_C3541( C3530 C3541 ) C3531_=_C3532( C3531 C3532 ) \nC3531_=_C3533( C3531 C3533 ) C3531_=_C3534( C3531 C3534 ) C3531_=_C3536( C3531 C3536 ) C3531_=_C3537( C3531 C3537 ) C3531_=_C3538( C3531 C3538 ) C3531_=_C3540( C3531 C3540 ) \nC3531_=_C3541( C3531 C3541 ) C3532_=_C3533( C3532 C3533 ) C3532_=_C3534( C3532 C3534 ) C3532_=_C3536( C3532 C3536 ) C3532_=_C3537( C3532 C3537 ) C3532_=_C3538( C3532 C3538 ) \nC3532_=_C3540( C3532 C3540 ) C3532_=_C3541( C3532 C3541 ) C3533_=_C3534( C3533 C3534 ) C3533_=_C3536( C3533 C3536 ) C3533_=_C3537( C3533 C3537 ) C3533_=_C3538( C3533 C3538 ) \nC3533_=_C3540( C3533 C3540 ) C3533_=_C3541( C3533 C3541 ) C3533_=_C3663( C3533 C3663 ) C3533_=_C3713( C3533 C3713 ) C3533_=_C3944( C3533 C3944 ) C3534_=_C3536( C3534 C3536 ) \nC3534_=_C3537( C3534 C3537 ) C3534_=_C3538( C3534 C3538 ) C3534_=_C3540( C3534 C3540 ) C3534_=_C3541( C3534 C3541 ) C3536_=_C3537( C3536 C3537 ) C3536_=_C3538( C3536 C3538 ) \nC3536_=_C3540( C3536 C3540 ) C3536_=_C3541( C3536 C3541 ) C3537_=_C3538( C3537 C3538 ) C3537_=_C3540( C3537 C3540 ) C3537_=_C3541( C3537 C3541 ) C3537_=_C3812( C3537 C3812 ) \nC3537_=_C4013( C3537 C4013 ) C3537_=_C4028( C3537 C4028 ) C3537_=_C4032( C3537 C4032 ) C3538_=_C3540( C3538 C3540 ) C3538_=_C3541( C3538 C3541 ) C3538_=_C3586( C3538 C3586 ) \nC3538_=_C3716( C3538 C3716 ) C3538_=_C4036( C3538 C4036 ) C3540_=_C3541( C3540 C3541 ) C3540_=_C3577( C3540 C3577 ) C3540_=_C3643( C3540 C3643 ) C3540_=_C3725( C3540 C3725 ) \nC3540_=_C3972( C3540 C3972 ) C3540_=_C3985( C3540 C3985 ) C3540_=_C4015( C3540 C4015 ) C3540_=_C4028( C3540 C4028 ) C3540_=_C4073( C3540 C4073 ) C3540_=_C4084( C3540 C4084 ) \nC3540_=_C4085( C3540 C4085 ) C3540_=_C4086( C3540 C4086 ) C3541_=_C4016( C3541 C4016 ) C3541_=_C4084( C3541 C4084 ) C3541_=_C4117( C3541 C4117 ) C3544_=_C3545( C3544 C3545 ) \nC3544_=_C3552( C3544 C3552 ) C3544_=_C3637( C3544 C3637 ) C3544_=_C3691( C3544 C3691 ) C3544_=_C3692( C3544 C3692 ) C3544_=_C3693( C3544 C3693 ) C3544_=_C3694( C3544 C3694 ) \nC3544_=_C3695( C3544 C3695 ) C3544_=_C3696( C3544 C3696 ) C3544_=_C3697( C3544 C3697 ) C3544_=_C3698( C3544 C3698 ) C3544_=_C3699( C3544 C3699 ) C3544_=_C3700( C3544 C3700 ) \nC3545_=_C3552( C3545 C3552 ) C3545_=_C3608( C3545 C3608 ) C3545_=_C3756( C3545 C3756 ) C3545_=_C3792( C3545 C3792 ) C3545_=_C3890( C3545 C3890 ) C3545_=_C3891( C3545 C3891 ) \nC3545_=_C3892( C3545 C3892 ) C3545_=_C3893( C3545 C3893 ) C3545_=_C3894( C3545 C3894 ) C3545_=_C3895( C3545 C3895 ) C3545_=_C3896( C3545 C3896 ) C3545_=_C3897( C3545 C3897 ) \nC3552_=_C3700( C3552 C3700 ) C3552_=_C4032( C3552 C4032 ) C3552_=_C4056( C3552 C4056 ) C3552_=_C4080( C3552 C4080 ) C3552_=_C4086( C3552 C4086 ) C3552_=_C4109( C3552 C4109 ) \nC3552_=_C4117( C3552 C4117 ) C3554_=_C3555( C3554 C3555 ) C3554_=_C3556( C3554 C3556 ) C3554_=_C3557( C3554 C3557 ) C3554_=_C3558( C3554 C3558 ) C3554_=_C3560( C3554 C3560 ) \nC3554_=_C3561( C3554 C3561 ) C3554_=_C3562( C3554 C3562 ) C3554_=_C3563( C3554 C3563 ) C3554_=_C3564( C3554 C3564 ) C3554_=_C3565( C3554 C3565 ) C3554_=_C3566( C3554 C3566 ) \nC3555_=_C3556( C3555 C3556 ) C3555_=_C3557( C3555 C3557 ) C3555_=_C3558( C3555 C3558 ) C3555_=_C3560( C3555 C3560 ) C3555_=_C3561( C3555 C3561 ) C3555_=_C3562( C3555 C3562 ) \nC3555_=_C3563( C3555 C3563 ) C3555_=_C3564( C3555 C3564 ) C3555_=_C3565( C3555 C3565 ) C3555_=_C3566( C3555 C3566 ) C3555_=_C3582( C3555 C3582 ) C3555_=_C3659( C3555 C3659 ) \nC3555_=_C3661( C3555 C3661 ) C3555_=_C3663( C3555 C3663 ) C3555_=_C3664( C3555 C3664 ) C3555_=_C3666( C3555 C3666 ) C3555_=_C3667( C3555 C3667 ) C3556_=_C3557( C3556 C3557 ) \nC3556_=_C3558( C3556 C3558 ) C3556_=_C3560( C3556 C3560 ) C3556_=_C3561( C3556 C3561 ) C3556_=_C3562( C3556 C3562 ) C3556_=_C3563( C3556 C3563 ) C3556_=_C3564( C3556 C3564 ) \nC3556_=_C3565( C3556 C3565 ) C3556_=_C3566( C3556 C3566 ) C3557_=_C3558( C3557 C3558 ) C3557_=_C3560( C3557 C3560 ) C3557_=_C3561( C3557 C3561 ) C3557_=_C3562( C3557 C3562 ) \nC3557_=_C3563( C3557 C3563 ) C3557_=_C3564( C3557 C3564 ) C3557_=_C3565( C3557 C3565 ) C3557_=_C3566( C3557 C3566 ) C3557_=_C3584( C3557 C3584 ) C3557_=_C3812( C3557 C3812 ) \nC3557_=_C3813( C3557 C3813 ) C3557_=_C3814( C3557 C3814 ) C3557_=_C3815( C3557 C3815 ) C3557_=_C3816( C3557 C3816 ) C3557_=_C3818( C3557 C3818 ) C3558_=_C3560( C3558 C3560 ) \nC3558_=_C3561( C3558 C3561 ) C3558_=_C3562( C3558 C3562 ) C3558_=_C3563( C3558 C3563 ) C3558_=_C3564( C3558 C3564 ) C3558_=_C3565( C3558 C3565 ) C3558_=_C3566( C3558 C3566 ) \nC3558_=_C3585( C3558 C3585 ) C3558_=_C3837( C3558 C3837 ) C3560_=_C3561( C3560 C3561 ) C3560_=_C3562( C3560 C3562 ) C3560_=_C3563( C3560 C3563 ) C3560_=_C3564( C3560 C3564 ) \nC3560_=_C3565( C3560 C3565 ) C3560_=_C3566( C3560 C3566 ) C3561_=_C3562( C3561 C3562 ) C3561_=_C3563( C3561 C3563 ) C3561_=_C3564( C3561 C3564 ) C3561_=_C3565( C3561 C3565 ) \nC3561_=_C3566( C3561 C3566 ) C3562_=_C3563( C3562 C3563 ) C3562_=_C3564( C3562 C3564 ) C3562_=_C3565( C3562 C3565 ) C3562_=_C3566( C3562 C3566 ) C3562_=_C3814( C3562 C3814 ) \nC3562_=_C4080( C3562 C4080 ) C3563_=_C3564( C3563 C3564 ) C3563_=_C3565( C3563 C3565 ) C3563_=_C3566( C3563 C3566 ) C3563_=_C3894( C3563 C3894 ) C3564_=_C3565( C3564 C3565 ) \nC3564_=_C3566( C3564 C3566 ) C3564_=_C3895( C3564 C3895 ) C3565_=_C3566( C3565 C3566 ) C3566_=_C3896( C3566 C3896 ) C3566_=_C4017( C3566 C4017 ) C3577_=_C3643( C3577 C3643 ) \nC3577_=_C3725( C3577 C3725 ) C3577_=_C3972( C3577 C3972 ) C3577_=_C3985( C3577 C3985 ) C3577_=_C4015( C3577 C4015 ) C3577_=_C4028( C3577 C4028 ) C3577_=_C4073( C3577 C4073 ) \nC3577_=_C4084( C3577 C4084 ) C3577_=_C4085( C3577 C4085 ) C3577_=_C4086( C3577 C4086 ) C3581_=_C3582( C3581 C3582 ) C3581_=_C3583( C3581 C3583 ) C3581_=_C3584( C3581 C3584 ) \nC3581_=_C3585( C3581 C3585 ) C3581_=_C3586( C3581 C3586 ) C3581_=_C3588( C3581 C3588 ) C3581_=_C3608( C3581 C3608 ) C3581_=_C3611( C3581 C3611 ) C3582_=_C3583( C3582 C3583 ) \nC3582_=_C3584( C3582 C3584 ) C3582_=_C3585( C3582 C3585 ) C3582_=_C3586( C3582 C3586 ) C3582_=_C3588( C3582 C3588 ) C3582_=_C3659( C3582 C3659 ) C3582_=_C3661( C3582 C3661 ) \nC3582_=_C3663( C3582 C3663 ) C3582_=_C3664( C3582 C3664 ) C3582_=_C3666( C3582 C3666 ) C3582_=_C3667( C3582 C3667 ) C3583_=_C3584( C3583 C3584 ) C3583_=_C3585( C3583 C3585 ) \nC3583_=_C3586( C3583 C3586 ) C3583_=_C3588( C3583 C3588 ) C3583_=_C3680( C3583 C3680 ) C3584_=_C3585( C3584 C3585 ) C3584_=_C3586( C3584 C3586 ) C3584_=_C3588( C3584 C3588 ) \nC3584_=_C3812( C3584 C3812 ) C3584_=_C3813( C3584 C3813 ) C3584_=_C3814( C3584 C3814 ) C3584_=_C3815( C3584 C3815 ) C3584_=_C3816( C3584 C3816 ) C3584_=_C3818( C3584 C3818 ) \nC3585_=_C3586( C3585 C3586 ) C3585_=_C3588( C3585 C3588 ) C3585_=_C3837( C3585 C3837 ) C3586_=_C3588( C3586 C3588 ) C3586_=_C3716( C3586 C3716 ) C3586_=_C4036( C3586 C4036 ) \nC3588_=_C3697( C3588 C3697 ) C3588_=_C4094( C3588 C4094 ) C3608_=_C3611( C3608 C3611 ) C3608_=_C3756( C3608 C3756 ) C3608_=_C3792(</w:t>
      </w:r>
    </w:p>
    <w:p>
      <w:pPr>
        <w:pStyle w:val="PreformattedText"/>
        <w:bidi w:val="0"/>
        <w:spacing w:before="0" w:after="0"/>
        <w:jc w:val="left"/>
        <w:rPr/>
      </w:pPr>
      <w:r>
        <w:rPr/>
        <w:t xml:space="preserve"> </w:t>
      </w:r>
      <w:r>
        <w:rPr/>
        <w:t>C3608 C3792 ) C3608_=_C3890( C3608 C3890 ) \nC3608_=_C3891( C3608 C3891 ) C3608_=_C3892( C3608 C3892 ) C3608_=_C3893( C3608 C3893 ) C3608_=_C3894( C3608 C3894 ) C3608_=_C3895( C3608 C3895 ) C3608_=_C3896( C3608 C3896 ) \nC3608_=_C3897( C3608 C3897 ) C3611_=_C3666( C3611 C3666 ) C3611_=_C3680( C3611 C3680 ) C3611_=_C3788( C3611 C3788 ) C3611_=_C3837( C3611 C3837 ) C3611_=_C4036( C3611 C4036 ) \nC3611_=_C4042( C3611 C4042 ) C3611_=_C4094( C3611 C4094 ) C3611_=_C4095( C3611 C4095 ) C3633_=_C3780( C3633 C3780 ) C3633_=_C3786( C3633 C3786 ) C3633_=_C3899( C3633 C3899 ) \nC3633_=_C4008( C3633 C4008 ) C3633_=_C4013( C3633 C4013 ) C3633_=_C4014( C3633 C4014 ) C3633_=_C4015( C3633 C4015 ) C3633_=_C4016( C3633 C4016 ) C3633_=_C4017( C3633 C4017 ) \nC3637_=_C3643( C3637 C3643 ) C3637_=_C3691( C3637 C3691 ) C3637_=_C3692( C3637 C3692 ) C3637_=_C3693( C3637 C3693 ) C3637_=_C3694( C3637 C3694 ) C3637_=_C3695( C3637 C3695 ) \nC3637_=_C3696( C3637 C3696 ) C3637_=_C3697( C3637 C3697 ) C3637_=_C3698( C3637 C3698 ) C3637_=_C3699( C3637 C3699 ) C3637_=_C3700( C3637 C3700 ) C3643_=_C3725( C3643 C3725 ) \nC3643_=_C3972( C3643 C3972 ) C3643_=_C3985( C3643 C3985 ) C3643_=_C4015( C3643 C4015 ) C3643_=_C4028( C3643 C4028 ) C3643_=_C4073( C3643 C4073 ) C3643_=_C4084( C3643 C4084 ) \nC3643_=_C4085( C3643 C4085 ) C3643_=_C4086( C3643 C4086 ) C3659_=_C3661( C3659 C3661 ) C3659_=_C3663( C3659 C3663 ) C3659_=_C3664( C3659 C3664 ) C3659_=_C3666( C3659 C3666 ) \nC3659_=_C3667( C3659 C3667 ) C3659_=_C3682( C3659 C3682 ) C3659_=_C3688( C3659 C3688 ) C3661_=_C3663( C3661 C3663 ) C3661_=_C3664( C3661 C3664 ) C3661_=_C3666( C3661 C3666 ) \nC3661_=_C3667( C3661 C3667 ) C3661_=_C3786( C3661 C3786 ) C3661_=_C3788( C3661 C3788 ) C3663_=_C3664( C3663 C3664 ) C3663_=_C3666( C3663 C3666 ) C3663_=_C3667( C3663 C3667 ) \nC3663_=_C3713( C3663 C3713 ) C3663_=_C3944( C3663 C3944 ) C3664_=_C3666( C3664 C3666 ) C3664_=_C3667( C3664 C3667 ) C3664_=_C3717( C3664 C3717 ) C3664_=_C3813( C3664 C3813 ) \nC3664_=_C4042( C3664 C4042 ) C3666_=_C3667( C3666 C3667 ) C3666_=_C3680( C3666 C3680 ) C3666_=_C3788( C3666 C3788 ) C3666_=_C3837( C3666 C3837 ) C3666_=_C4036( C3666 C4036 ) \nC3666_=_C4042( C3666 C4042 ) C3666_=_C4094( C3666 C4094 ) C3666_=_C4095( C3666 C4095 ) C3667_=_C4085( C3667 C4085 ) C3667_=_C4095( C3667 C4095 ) C3680_=_C3788( C3680 C3788 ) \nC3680_=_C3837( C3680 C3837 ) C3680_=_C4036( C3680 C4036 ) C3680_=_C4042( C3680 C4042 ) C3680_=_C4094( C3680 C4094 ) C3680_=_C4095( C3680 C4095 ) C3682_=_C3688( C3682 C3688 ) \nC3682_=_C3711( C3682 C3711 ) C3682_=_C3712( C3682 C3712 ) C3682_=_C3713( C3682 C3713 ) C3682_=_C3714( C3682 C3714 ) C3682_=_C3715( C3682 C3715 ) C3682_=_C3716( C3682 C3716 ) \nC3682_=_C3717( C3682 C3717 ) C3682_=_C3719( C3682 C3719 ) C3682_=_C3720( C3682 C3720 ) C3682_=_C3721( C3682 C3721 ) C3682_=_C3722( C3682 C3722 ) C3688_=_C3734( C3688 C3734 ) \nC3688_=_C3944( C3688 C3944 ) C3688_=_C3950( C3688 C3950 ) C3691_=_C3692( C3691 C3692 ) C3691_=_C3693( C3691 C3693 ) C3691_=_C3694( C3691 C3694 ) C3691_=_C3695( C3691 C3695 ) \nC3691_=_C3696( C3691 C3696 ) C3691_=_C3697( C3691 C3697 ) C3691_=_C3698( C3691 C3698 ) C3691_=_C3699( C3691 C3699 ) C3691_=_C3700( C3691 C3700 ) C3692_=_C3693( C3692 C3693 ) \nC3692_=_C3694( C3692 C3694 ) C3692_=_C3695( C3692 C3695 ) C3692_=_C3696( C3692 C3696 ) C3692_=_C3697( C3692 C3697 ) C3692_=_C3698( C3692 C3698 ) C3692_=_C3699( C3692 C3699 ) \nC3692_=_C3700( C3692 C3700 ) C3693_=_C3694( C3693 C3694 ) C3693_=_C3695( C3693 C3695 ) C3693_=_C3696( C3693 C3696 ) C3693_=_C3697( C3693 C3697 ) C3693_=_C3698( C3693 C3698 ) \nC3693_=_C3699( C3693 C3699 ) C3693_=_C3700( C3693 C3700 ) C3694_=_C3695( C3694 C3695 ) C3694_=_C3696( C3694 C3696 ) C3694_=_C3697( C3694 C3697 ) C3694_=_C3698( C3694 C3698 ) \nC3694_=_C3699( C3694 C3699 ) C3694_=_C3700( C3694 C3700 ) C3694_=_C3892( C3694 C3892 ) C3694_=_C4056( C3694 C4056 ) C3695_=_C3696( C3695 C3696 ) C3695_=_C3697( C3695 C3697 ) \nC3695_=_C3698( C3695 C3698 ) C3695_=_C3699( C3695 C3699 ) C3695_=_C3700( C3695 C3700 ) C3695_=_C3893( C3695 C3893 ) C3696_=_C3697( C3696 C3697 ) C3696_=_C3698( C3696 C3698 ) \nC3696_=_C3699( C3696 C3699 ) C3696_=_C3700( C3696 C3700 ) C3697_=_C3698( C3697 C3698 ) C3697_=_C3699( C3697 C3699 ) C3697_=_C3700( C3697 C3700 ) C3697_=_C4094( C3697 C4094 ) \nC3698_=_C3699( C3698 C3699 ) C3698_=_C3700( C3698 C3700 ) C3699_=_C3700( C3699 C3700 ) C3700_=_C4032( C3700 C4032 ) C3700_=_C4056( C3700 C4056 ) C3700_=_C4080( C3700 C4080 ) \nC3700_=_C4086( C3700 C4086 ) C3700_=_C4109( C3700 C4109 ) C3700_=_C4117( C3700 C4117 ) C3711_=_C3712( C3711 C3712 ) C3711_=_C3713( C3711 C3713 ) C3711_=_C3714( C3711 C3714 ) \nC3711_=_C3715( C3711 C3715 ) C3711_=_C3716( C3711 C3716 ) C3711_=_C3717( C3711 C3717 ) C3711_=_C3719( C3711 C3719 ) C3711_=_C3720( C3711 C3720 ) C3711_=_C3721( C3711 C3721 ) \nC3711_=_C3722( C3711 C3722 ) C3712_=_C3713( C3712 C3713 ) C3712_=_C3714( C3712 C3714 ) C3712_=_C3715( C3712 C3715 ) C3712_=_C3716( C3712 C3716 ) C3712_=_C3717( C3712 C3717 ) \nC3712_=_C3719( C3712 C3719 ) C3712_=_C3720( C3712 C3720 ) C3712_=_C3721( C3712 C3721 ) C3712_=_C3722( C3712 C3722 ) C3712_=_C3899( C3712 C3899 ) C3713_=_C3714( C3713 C3714 ) \nC3713_=_C3715( C3713 C3715 ) C3713_=_C3716( C3713 C3716 ) C3713_=_C3717( C3713 C3717 ) C3713_=_C3719( C3713 C3719 ) C3713_=_C3720( C3713 C3720 ) C3713_=_C3721( C3713 C3721 ) \nC3713_=_C3722( C3713 C3722 ) C3713_=_C3944( C3713 C3944 ) C3714_=_C3715( C3714 C3715 ) C3714_=_C3716( C3714 C3716 ) C3714_=_C3717( C3714 C3717 ) C3714_=_C3719( C3714 C3719 ) \nC3714_=_C3720( C3714 C3720 ) C3714_=_C3721( C3714 C3721 ) C3714_=_C3722( C3714 C3722 ) C3715_=_C3716( C3715 C3716 ) C3715_=_C3717( C3715 C3717 ) C3715_=_C3719( C3715 C3719 ) \nC3715_=_C3720( C3715 C3720 ) C3715_=_C3721( C3715 C3721 ) C3715_=_C3722( C3715 C3722 ) C3715_=_C3890( C3715 C3890 ) C3715_=_C3985( C3715 C3985 ) C3716_=_C3717( C3716 C3717 ) \nC3716_=_C3719( C3716 C3719 ) C3716_=_C3720( C3716 C3720 ) C3716_=_C3721( C3716 C3721 ) C3716_=_C3722( C3716 C3722 ) C3716_=_C4036( C3716 C4036 ) C3717_=_C3719( C3717 C3719 ) \nC3717_=_C3720( C3717 C3720 ) C3717_=_C3721( C3717 C3721 ) C3717_=_C3722( C3717 C3722 ) C3717_=_C3813( C3717 C3813 ) C3717_=_C4042( C3717 C4042 ) C3719_=_C3720( C3719 C3720 ) \nC3719_=_C3721( C3719 C3721 ) C3719_=_C3722( C3719 C3722 ) C3720_=_C3721( C3720 C3721 ) C3720_=_C3722( C3720 C3722 ) C3721_=_C3722( C3721 C3722 ) C3725_=_C3972( C3725 C3972 ) \nC3725_=_C3985( C3725 C3985 ) C3725_=_C4015( C3725 C4015 ) C3725_=_C4028( C3725 C4028 ) C3725_=_C4073( C3725 C4073 ) C3725_=_C4084( C3725 C4084 ) C3725_=_C4085( C3725 C4085 ) \nC3725_=_C4086( C3725 C4086 ) C3734_=_C3944( C3734 C3944 ) C3734_=_C3950( C3734 C3950 ) C3756_=_C3792( C3756 C3792 ) C3756_=_C3890( C3756 C3890 ) C3756_=_C3891( C3756 C3891 ) \nC3756_=_C3892( C3756 C3892 ) C3756_=_C3893( C3756 C3893 ) C3756_=_C3894( C3756 C3894 ) C3756_=_C3895( C3756 C3895 ) C3756_=_C3896( C3756 C3896 ) C3756_=_C3897( C3756 C3897 ) \nC3780_=_C3786( C3780 C3786 ) C3780_=_C3899( C3780 C3899 ) C3780_=_C4008( C3780 C4008 ) C3780_=_C4013( C3780 C4013 ) C3780_=_C4014( C3780 C4014 ) C3780_=_C4015( C3780 C4015 ) \nC3780_=_C4016( C3780 C4016 ) C3780_=_C4017( C3780 C4017 ) C3786_=_C3788( C3786 C3788 ) C3786_=_C3899( C3786 C3899 ) C3786_=_C4008( C3786 C4008 ) C3786_=_C4013( C3786 C4013 ) \nC3786_=_C4014( C3786 C4014 ) C3786_=_C4015( C3786 C4015 ) C3786_=_C4016( C3786 C4016 ) C3786_=_C4017( C3786 C4017 ) C3788_=_C3837( C3788 C3837 ) C3788_=_C4036( C3788 C4036 ) \nC3788_=_C4042( C3788 C4042 ) C3788_=_C4094( C3788 C4094 ) C3788_=_C4095( C3788 C4095 ) C3792_=_C3890( C3792 C3890 ) C3792_=_C3891( C3792 C3891 ) C3792_=_C3892( C3792 C3892 ) \nC3792_=_C3893( C3792 C3893 ) C3792_=_C3894( C3792 C3894 ) C3792_=_C3895( C3792 C3895 ) C3792_=_C3896( C3792 C3896 ) C3792_=_C3897( C3792 C3897 ) C3812_=_C3813( C3812 C3813 ) \nC3812_=_C3814( C3812 C3814 ) C3812_=_C3815( C3812 C3815 ) C3812_=_C3816( C3812 C3816 ) C3812_=_C3818( C3812 C3818 ) C3812_=_C4013( C3812 C4013 ) C3812_=_C4028( C3812 C4028 ) \nC3812_=_C4032( C3812 C4032 ) C3813_=_C3814( C3813 C3814 ) C3813_=_C3815( C3813 C3815 ) C3813_=_C3816( C3813 C3816 ) C3813_=_C3818( C3813 C3818 ) C3813_=_C4042( C3813 C4042 ) \nC3814_=_C3815( C3814 C3815 ) C3814_=_C3816( C3814 C3816 ) C3814_=_C3818( C3814 C3818 ) C3814_=_C4080( C3814 C4080 ) C3815_=_C3816( C3815 C3816 ) C3815_=_C3818( C3815 C3818 ) \nC3816_=_C3818( C3816 C3818 ) C3816_=_C4109( C3816 C4109 ) C3837_=_C4036( C3837 C4036 ) C3837_=_C4042( C3837 C4042 ) C3837_=_C4094( C3837 C4094 ) C3837_=_C4095( C3837 C4095 ) \nC3890_=_C3891( C3890 C3891 ) C3890_=_C3892( C3890 C3892 ) C3890_=_C3893( C3890 C3893 ) C3890_=_C3894( C3890 C3894 ) C3890_=_C3895( C3890 C3895 ) C3890_=_C3896( C3890 C3896 ) \nC3890_=_C3897( C3890 C3897 ) C3890_=_C3985( C3890 C3985 ) C3891_=_C3892( C3891 C3892 ) C3891_=_C3893( C3891 C3893 ) C3891_=_C3894( C3891 C3894 ) C3891_=_C3895( C3891 C3895 ) \nC3891_=_C3896( C3891 C3896 ) C3891_=_C3897( C3891 C3897 ) C3892_=_C3893( C3892 C3893 ) C3892_=_C3894( C3892 C3894 ) C3892_=_C3895( C3892 C3895 ) C3892_=_C3896( C3892 C3896 ) \nC3892_=_C3897( C3892 C3897 ) C3892_=_C4056( C3892 C4056 ) C3893_=_C3894( C3893 C3894 ) C3893_=_C3895( C3893 C3895 ) C3893_=_C3896( C3893 C3896 ) C3893_=_C3897( C3893 C3897 ) \nC3894_=_C3895( C3894 C3895 ) C3894_=_C3896( C3894 C3896 ) C3894_=_C3897( C3894 C3897 ) C3895_=_C3896( C3895 C3896 ) C3895_=_C3897( C3895 C3897 ) C3896_=_C3897( C3896 C3897 ) \nC3896_=_C4017( C3896 C4017 ) C3899_=_C4008( C3899 C4008 ) C3899_=_C4013( C3899 C4013 ) C3899_=_C4014( C3899 C4014 ) C3899_=_C4015( C3899 C4015 ) C3899_=_C4016( C3899 C4016 ) \nC3899_=_C4017( C3899 C4017 ) C3944_=_C3950( C3944 C3950 ) C3972_=_C3985( C3972 C3985 ) C3972_=_C4015( C3972 C4015 ) C3972_=_C4028( C3972 C4028 ) C3972_=_C4073( C3972 C4073 ) \nC3972_=_C4084( C3972 C4084 ) C3972_=_C4085( C3972 C4085 ) C3972_=_C4086( C3972 C4086 ) C3985_=_C4015( C3985 C4015 ) C3985_=_C4028( C3985 C4028 ) C3985_=_C4073( C3985 C4073 ) \nC3985_=_C4084(</w:t>
      </w:r>
    </w:p>
    <w:p>
      <w:pPr>
        <w:pStyle w:val="PreformattedText"/>
        <w:bidi w:val="0"/>
        <w:spacing w:before="0" w:after="0"/>
        <w:jc w:val="left"/>
        <w:rPr/>
      </w:pPr>
      <w:r>
        <w:rPr/>
        <w:t xml:space="preserve"> </w:t>
      </w:r>
      <w:r>
        <w:rPr/>
        <w:t>C3985 C4084 ) C3985_=_C4085( C3985 C4085 ) C3985_=_C4086( C3985 C4086 ) C4008_=_C4013( C4008 C4013 ) C4008_=_C4014( C4008 C4014 ) C4008_=_C4015( C4008 C4015 ) \nC4008_=_C4016( C4008 C4016 ) C4008_=_C4017( C4008 C4017 ) C4013_=_C4014( C4013 C4014 ) C4013_=_C4015( C4013 C4015 ) C4013_=_C4016( C4013 C4016 ) C4013_=_C4017( C4013 C4017 ) \nC4013_=_C4028( C4013 C4028 ) C4013_=_C4032( C4013 C4032 ) C4014_=_C4015( C4014 C4015 ) C4014_=_C4016( C4014 C4016 ) C4014_=_C4017( C4014 C4017 ) C4015_=_C4016( C4015 C4016 ) \nC4015_=_C4017( C4015 C4017 ) C4015_=_C4028( C4015 C4028 ) C4015_=_C4073( C4015 C4073 ) C4015_=_C4084( C4015 C4084 ) C4015_=_C4085( C4015 C4085 ) C4015_=_C4086( C4015 C4086 ) \nC4016_=_C4017( C4016 C4017 ) C4016_=_C4084( C4016 C4084 ) C4016_=_C4117( C4016 C4117 ) C4028_=_C4032( C4028 C4032 ) C4028_=_C4073( C4028 C4073 ) C4028_=_C4084( C4028 C4084 ) \nC4028_=_C4085( C4028 C4085 ) C4028_=_C4086( C4028 C4086 ) C4032_=_C4056( C4032 C4056 ) C4032_=_C4080( C4032 C4080 ) C4032_=_C4086( C4032 C4086 ) C4032_=_C4109( C4032 C4109 ) \nC4032_=_C4117( C4032 C4117 ) C4036_=_C4042( C4036 C4042 ) C4036_=_C4094( C4036 C4094 ) C4036_=_C4095( C4036 C4095 ) C4042_=_C4094( C4042 C4094 ) C4042_=_C4095( C4042 C4095 ) \nC4056_=_C4080( C4056 C4080 ) C4056_=_C4086( C4056 C4086 ) C4056_=_C4109( C4056 C4109 ) C4056_=_C4117( C4056 C4117 ) C4073_=_C4084( C4073 C4084 ) C4073_=_C4085( C4073 C4085 ) \nC4073_=_C4086( C4073 C4086 ) C4080_=_C4086( C4080 C4086 ) C4080_=_C4109( C4080 C4109 ) C4080_=_C4117( C4080 C4117 ) C4084_=_C4085( C4084 C4085 ) C4084_=_C4086( C4084 C4086 ) \nC4084_=_C4117( C4084 C4117 ) C4085_=_C4086( C4085 C4086 ) C4085_=_C4095( C4085 C4095 ) C4086_=_C4109( C4086 C4109 ) C4086_=_C4117( C4086 C4117 ) C4094_=_C4095( C4094 C4095 ) \nC4109_=_C4117( C4109 C4117 ) "];78-&gt;98[label="647: C18 C39 C40 C62 C88 \nC90 C111 C113 C125 C126 C152 \nC167 C176 C188 C207 C260 C262 \nC271 C272 C295 C300 C311 C328 \nC336 C348 C349 C352 C353 C354 \nC368 C435 C436 C461 C465 C470 \nC517 C538 C546 C549 C550 C552 \nC556 C571 C639 C651 C669 C696 \nC701 C702 C744 C782 C799 C802 \nC809 C815 C821 C844 C845 C852 \nC853 C854 C866 C870 C871 C874 \nC875 C879 C883 C887 C894 C899 \nC903 C904 C921 C923 C925 C929 \nC933 C935 C940 C942 C946 C951 \nC955 C960 C973 C974 C994 C997 \nC999 C1002 C1003 C1004 C1007 C1008 \nC1010 C1011 C1014 C1015 C1016 C1018 \nC1021 C1022 C1042 C1050 C1057 C1090 \nC1126 C1127 C1129 C1137 C1143 C1155 \nC1160 C1176 C1181 C1185 C1207 C1208 \nC1220 C1222 C1223 C1224 C1225 C1226 \nC1235 C1236 C1240 C1241 C1242 C1243 \nC1244 C1245 C1246 C1247 C1248 C1249 \nC1250 C1251 C1252 C1254 C1255 C1256 \nC1258 C1262 C1263 C1264 C1265 C1266 \nC1267 C1268 C1269 C1270 C1272 C1273 \nC1274 C1275 C1278 C1279 C1280 C1282 \nC1288 C1306 C1314 C1326 C1328 C1331 \nC1356 C1357 C1358 C1359 C1360 C1362 \nC1364 C1365 C1367 C1368 C1369 C1370 \nC1371 C1373 C1375 C1376 C1388 C1389 \nC1395 C1402 C1415 C1423 C1430 C1453 \nC1454 C1455 C1470 C1486 C1495 C1498 \nC1520 C1521 C1530 C1533 C1541 C1542 \nC1550 C1551 C1586 C1589 C1591 C1592 \nC1594 C1595 C1597 C1598 C1599 C1600 \nC1601 C1603 C1606 C1607 C1608 C1609 \nC1612 C1614 C1615 C1616 C1617 C1618 \nC1619 C1620 C1626 C1627 C1628 C1630 \nC1631 C1632 C1633 C1634 C1637 C1638 \nC1639 C1640 C1645 C1648 C1652 C1654 \nC1656 C1662 C1668 C1676 C1702 C1704 \nC1705 C1706 C1707 C1708 C1710 C1711 \nC1712 C1718 C1719 C1720 C1721 C1722 \nC1723 C1727 C1736 C1748 C1749 C1830 \nC1840 C1854 C1856 C1859 C1861 C1863 \nC1868 C1878 C1903 C1911 C1912 C1928 \nC1933 C1951 C1953 C1954 C1955 C1956 \nC1957 C1958 C1959 C1960 C1961 C1962 \nC1963 C1965 C1967 C1968 C1969 C1970 \nC1971 C1972 C1973 C1974 C1975 C1976 \nC1977 C1978 C1979 C1980 C1982 C1983 \nC1985 C1990 C1992 C1993 C1995 C1997 \nC2000 C2006 C2008 C2016 C2022 C2027 \nC2032 C2034 C2035 C2037 C2038 C2039 \nC2041 C2042 C2043 C2044 C2046 C2048 \nC2049 C2057 C2058 C2062 C2068 C2073 \nC2074 C2075 C2076 C2077 C2078 C2079 \nC2080 C2082 C2083 C2084 C2086 C2087 \nC2088 C2093 C2094 C2104 C2112 C2155 \nC2156 C2166 C2173 C2175 C2176 C2177 \nC2178 C2179 C2180 C2181 C2182 C2183 \nC2185 C2186 C2187 C2188 C2189 C2190 \nC2201 C2203 C2207 C2212 C2224 C2230 \nC2244 C2259 C2276 C2277 C2279 C2280 \nC2281 C2282 C2284 C2285 C2287 C2288 \nC2290 C2291 C2292 C2294 C2295 C2296 \nC2304 C2308 C2310 C2318 C2323 C2356 \nC2361 C2366 C2368 C2371 C2372 C2374 \nC2375 C2377 C2378 C2379 C2397 C2403 \nC2435 C2457 C2469 C2494 C2495 C2496 \nC2507 C2511 C2520 C2533 C2535 C2549 \nC2552 C2553 C2555 C2564 C2576 C2583 \nC2611 C2622 C2623 C2625 C2626 C2629 \nC2630 C2631 C2632 C2633 C2634 C2635 \nC2636 C2637 C2638 C2646 C2695 C2703 \nC2705 C2711 C2741 C2799 C2803 C2804 \nC2805 C2807 C2826 C2897 C2914 C2925 \nC2960 C2962 C2971 C2973 C2975 C2976 \nC2978 C2980 C2983 C3009 C3011 C3013 \nC3016 C3017 C3018 C3020 C3021 C3040 \nC3046 C3070 C3098 C3114 C3149 C3157 \nC3173 C3176 C3183 C3188 C3197 C3201 \nC3203 C3204 C3205 C3206 C3207 C3208 \nC3209 C3211 C3213 C3214 C3215 C3225 \nC3228 C3231 C3232 C3233 C3234 C3241 \nC3250 C3253 C3254 C3255 C3257 C3267 \nC3281 C3283 C3287 C3292 C3329 C3348 \nC3356 C3368 C3392 C3397 C3407 C3408 \nC3416 C3419 C3423 C3481 C3490 C3501 \nC3527 C3528 C3530 C3531 C3532 C3533 \nC3534 C3536 C3537 C3538 C3541 C3544 \nC3545 C3552 C3554 C3556 C3558 C3560 \nC3561 C3562 C3563 C3564 C3565 C3566 \nC3577 C3581 C3583 C3585 C3586 C3588 \nC3608 C3611 C3633 C3637 C3643 C3659 \nC3661 C3663 C3664 C3667 C3680 C3682 \nC3688 C3691 C3692 C3693 C3694 C3695 \nC3696 C3697 C3698 C3699 C3711 C3712 \nC3713 C3714 C3715 C3716 C3717 C3719 \nC3720 C3721 C3722 C3725 C3734 C3756 \nC3780 C3786 C3788 C3792 C3812 C3813 \nC3814 C3815 C3816 C3818 C3837 C3890 \nC3891 C3892 C3893 C3894 C3895 C3896 \nC3897 C3899 C3944 C3950 C3972 C3985 \nC4008 C4013 C4014 C4016 C4017 C4028 \nC4032 C4036 C4042 C4056 C4073 C4080 \nC4084 C4085 C4094 C4095 C4109 C4117 \n7457: C18_=_C90 ,C18_=_C113 ,C18_=_C152 ,C18_=_C262 ,C18_=_C1928 ,\nC18_=_C2203 ,C18_=_C2469 ,C18_=_C2983 ,C18_=_C3070 ,C18_=_C3183 ,C18_=_C3283 ,\nC18_=_C3329 ,C18_=_C3416 ,C18_=_C3633 ,C18_=_C3780 ,C18_=_C3786 ,C18_=_C3899 ,\nC18_=_C4008 ,C18_=_C4013 ,C18_=_C4014 ,C18_=_C4016 ,C18_=_C4017 ,C39_=_C40 ,\nC39_=_C271 ,C39_=_C295 ,C39_=_C874 ,C39_=_C1127 ,C39_=_C1282 ,C39_=_C1498 ,\nC39_=_C1586 ,C39_=_C1589 ,C39_=_C1591 ,C39_=_C1592 ,C39_=_C1594 ,C39_=_C1595 ,\nC39_=_C1597 ,C39_=_C1598 ,C39_=_C1599 ,C39_=_C1600 ,C39_=_C1601 ,C39_=_C1603 ,\nC40_=_C126 ,C40_=_C167 ,C40_=_C207 ,C40_=_C272 ,C40_=_C328 ,C40_=_C336 ,\nC40_=_C696 ,C40_=_C899 ,C40_=_C1326 ,C40_=_C1626 ,C40_=_C1627 ,C40_=_C1628 ,\nC40_=_C1630 ,C40_=_C1631 ,C40_=_C1632 ,C40_=_C1633 ,C40_=_C1634 ,C40_=_C1637 ,\nC40_=_C1638 ,C40_=_C1639 ,C40_=_C1640 ,C62_=_C125 ,C62_=_C188 ,C62_=_C311 ,\nC62_=_C875 ,C62_=_C921 ,C62_=_C1520 ,C62_=_C1606 ,C62_=_C1607 ,C62_=_C1608 ,\nC62_=_C1609 ,C62_=_C1612 ,C62_=_C1614 ,C62_=_C1615 ,C62_=_C1616 ,C62_=_C1617 ,\nC62_=_C1618 ,C62_=_C1619 ,C62_=_C1620 ,C88_=_C90 ,C88_=_C111 ,C88_=_C176 ,\nC88_=_C260 ,C88_=_C300 ,C88_=_C1143 ,C88_=_C2323 ,C88_=_C2711 ,C88_=_C3098 ,\nC88_=_C3267 ,C88_=_C3397 ,C88_=_C3545 ,C88_=_C3608 ,C88_=_C3756 ,C88_=_C3792 ,\nC88_=_C3890 ,C88_=_C3891 ,C88_=_C3892 ,C88_=_C3893 ,C88_=_C3894 ,C88_=_C3895 ,\nC88_=_C3896 ,C88_=_C3897 ,C90_=_C113 ,C90_=_C152 ,C90_=_C262 ,C90_=_C1928 ,\nC90_=_C2203 ,C90_=_C2469 ,C90_=_C2983 ,C90_=_C3070 ,C90_=_C3183 ,C90_=_C3283 ,\nC90_=_C3329 ,C90_=_C3416 ,C90_=_C3633 ,C90_=_C3780 ,C90_=_C3786 ,C90_=_C3899 ,\nC90_=_C4008 ,C90_=_C4013 ,C90_=_C4014 ,C90_=_C4016 ,C90_=_C4017 ,C111_=_C113 ,\nC111_=_C176 ,C111_=_C260 ,C111_=_C300 ,C111_=_C1143 ,C111_=_C2323 ,C111_=_C2711 ,\nC111_=_C3098 ,C111_=_C3267 ,C111_=_C3397 ,C111_=_C3545 ,C111_=_C3608 ,C111_=_C3756 ,\nC111_=_C3792 ,C111_=_C3890 ,C111_=_C3891 ,C111_=_C3892 ,C111_=_C3893 ,C111_=_C3894 ,\nC111_=_C3895 ,C111_=_C3896 ,C111_=_C3897 ,C113_=_C152 ,C113_=_C262 ,C113_=_C1928 ,\nC113_=_C2203 ,C113_=_C2469 ,C113_=_C2983 ,C113_=_C3070 ,C113_=_C3183 ,C113_=_C3283 ,\nC113_=_C3329 ,C113_=_C3416 ,C113_=_C3633 ,C113_=_C3780 ,C113_=_C3786 ,C113_=_C3899 ,\nC113_=_C4008 ,C113_=_C4013 ,C113_=_C4014 ,C113_=_C4016 ,C113_=_C4017 ,C125_=_C126 ,\nC125_=_C188 ,C125_=_C311 ,C125_=_C875 ,C125_=_C921 ,C125_=_C1520 ,C125_=_C1606 ,\nC125_=_C1607 ,C125_=_C1608 ,C125_=_C1609 ,C125_=_C1612 ,C125_=_C1614 ,C125_=_C1615 ,\nC125_=_C1616 ,C125_=_C1617 ,C125_=_C1618 ,C125_=_C1619 ,C125_=_C1620 ,C126_=_C167 ,\nC126_=_C207 ,C126_=_C272 ,C126_=_C328 ,C126_=_C336 ,C126_=_C696 ,C126_=_C899 ,\nC126_=_C1326 ,C126_=_C1626 ,C126_=_C1627 ,C126_=_C1628 ,C126_=_C1630 ,C126_=_C1631 ,\nC126_=_C1632 ,C126_=_C1633 ,C126_=_C1634 ,C126_=_C1637 ,C126_=_C1638 ,C126_=_C1639 ,\nC126_=_C1640 ,C152_=_C262 ,C152_=_C1928 ,C152_=_C2203 ,C152_=_C2469 ,C152_=_C2983 ,\nC152_=_C3070 ,C152_=_C3183 ,C152_=_C3283 ,C152_=_C3329 ,C152_=_C3416 ,C152_=_C3633 ,\nC152_=_C3780 ,C152_=_C3786 ,C152_=_C3899 ,C152_=_C4008 ,C152_=_C4013 ,C152_=_C4014 ,\nC152_=_C4016 ,C152_=_C4017 ,C167_=_C176 ,C167_=_C207 ,C167_=_C272 ,C167_=_C328 ,\nC167_=_C336 ,C167_=_C696 ,C167_=_C899 ,C167_=_C1326 ,C167_=_C1626 ,C167_=_C1627 ,\nC167_=_C1628 ,C167_=_C1630 ,C167_=_C1631 ,C167_=_C1632 ,C167_=_C1633 ,C167_=_C1634 ,\nC167_=_C1637 ,C167_=_C1638 ,C167_=_C1639 ,C167_=_C1640 ,C176_=_C260 ,C176_=_C300 ,\nC176_=_C1143 ,C176_=_C2323 ,C176_=_C2711 ,C176_=_C3098 ,C176_=_C3267 ,C176_=_C3397 ,\nC176_=_C3545 ,C176_=_C3608 ,C176_=_C3756 ,C176_=_C3792 ,C176_=_C3890 ,C176_=_C3891 ,\nC176_=_C3892 ,C176_=_C3893 ,C176_=_C3894 ,C176_=_C3895 ,C176_=_C3896 ,C176_=_C3897 ,\nC188_=_C311 ,C188_=_C875 ,C188_=_C921 ,C188_=_C1520 ,C188_=_C1606 ,C188_=_C1607 ,\nC188_=_C1608 ,C188_=_C1609 ,C188_=_C1612 ,C188_=_C1614 ,C188_=_C1615 ,C188_=_C1616 ,\nC188_=_C1617 ,C188_=_C1618 ,C188_=_C1619 ,C188_=_C1620 ,C207_=_C272 ,C207_=_C328 ,\nC207_=_C336 ,C207_=_C696 ,C207_=_C899 ,C207_=_C1326 ,C207_=_C1626 ,C207_=_C1627 ,\nC207_=_C1628 ,C207_=_C1630 ,C207_=_C1631 ,C207_=_C1632 ,C207_=_C1633 ,C207_=_C1634 ,\nC207_=_C1637 ,C207_=_C1638 ,C207_=_C1639 ,C207_=_C1640 ,C260_=_C262 ,C260_=_C300 ,\nC260_=_C1143</w:t>
      </w:r>
    </w:p>
    <w:p>
      <w:pPr>
        <w:pStyle w:val="PreformattedText"/>
        <w:bidi w:val="0"/>
        <w:spacing w:before="0" w:after="0"/>
        <w:jc w:val="left"/>
        <w:rPr/>
      </w:pPr>
      <w:r>
        <w:rPr/>
        <w:t xml:space="preserve"> </w:t>
      </w:r>
      <w:r>
        <w:rPr/>
        <w:t>,C260_=_C2323 ,C260_=_C2711 ,C260_=_C3098 ,C260_=_C3267 ,C260_=_C3397 ,\nC260_=_C3545 ,C260_=_C3608 ,C260_=_C3756 ,C260_=_C3792 ,C260_=_C3890 ,C260_=_C3891 ,\nC260_=_C3892 ,C260_=_C3893 ,C260_=_C3894 ,C260_=_C3895 ,C260_=_C3896 ,C260_=_C3897 ,\nC262_=_C1928 ,C262_=_C2203 ,C262_=_C2469 ,C262_=_C2983 ,C262_=_C3070 ,C262_=_C3183 ,\nC262_=_C3283 ,C262_=_C3329 ,C262_=_C3416 ,C262_=_C3633 ,C262_=_C3780 ,C262_=_C3786 ,\nC262_=_C3899 ,C262_=_C4008 ,C262_=_C4013 ,C262_=_C4014 ,C262_=_C4016 ,C262_=_C4017 ,\nC271_=_C272 ,C271_=_C295 ,C271_=_C874 ,C271_=_C1127 ,C271_=_C1282 ,C271_=_C1498 ,\nC271_=_C1586 ,C271_=_C1589 ,C271_=_C1591 ,C271_=_C1592 ,C271_=_C1594 ,C271_=_C1595 ,\nC271_=_C1597 ,C271_=_C1598 ,C271_=_C1599 ,C271_=_C1600 ,C271_=_C1601 ,C271_=_C1603 ,\nC272_=_C328 ,C272_=_C336 ,C272_=_C696 ,C272_=_C899 ,C272_=_C1326 ,C272_=_C1626 ,\nC272_=_C1627 ,C272_=_C1628 ,C272_=_C1630 ,C272_=_C1631 ,C272_=_C1632 ,C272_=_C1633 ,\nC272_=_C1634 ,C272_=_C1637 ,C272_=_C1638 ,C272_=_C1639 ,C272_=_C1640 ,C295_=_C300 ,\nC295_=_C874 ,C295_=_C1127 ,C295_=_C1282 ,C295_=_C1498 ,C295_=_C1586 ,C295_=_C1589 ,\nC295_=_C1591 ,C295_=_C1592 ,C295_=_C1594 ,C295_=_C1595 ,C295_=_C1597 ,C295_=_C1598 ,\nC295_=_C1599 ,C295_=_C1600 ,C295_=_C1601 ,C295_=_C1603 ,C300_=_C1143 ,C300_=_C2323 ,\nC300_=_C2711 ,C300_=_C3098 ,C300_=_C3267 ,C300_=_C3397 ,C300_=_C3545 ,C300_=_C3608 ,\nC300_=_C3756 ,C300_=_C3792 ,C300_=_C3890 ,C300_=_C3891 ,C300_=_C3892 ,C300_=_C3893 ,\nC300_=_C3894 ,C300_=_C3895 ,C300_=_C3896 ,C300_=_C3897 ,C311_=_C875 ,C311_=_C921 ,\nC311_=_C1520 ,C311_=_C1606 ,C311_=_C1607 ,C311_=_C1608 ,C311_=_C1609 ,C311_=_C1612 ,\nC311_=_C1614 ,C311_=_C1615 ,C311_=_C1616 ,C311_=_C1617 ,C311_=_C1618 ,C311_=_C1619 ,\nC311_=_C1620 ,C328_=_C336 ,C328_=_C696 ,C328_=_C899 ,C328_=_C1326 ,C328_=_C1626 ,\nC328_=_C1627 ,C328_=_C1628 ,C328_=_C1630 ,C328_=_C1631 ,C328_=_C1632 ,C328_=_C1633 ,\nC328_=_C1634 ,C328_=_C1637 ,C328_=_C1638 ,C328_=_C1639 ,C328_=_C1640 ,C336_=_C696 ,\nC336_=_C899 ,C336_=_C1326 ,C336_=_C1626 ,C336_=_C1627 ,C336_=_C1628 ,C336_=_C1630 ,\nC336_=_C1631 ,C336_=_C1632 ,C336_=_C1633 ,C336_=_C1634 ,C336_=_C1637 ,C336_=_C1638 ,\nC336_=_C1639 ,C336_=_C1640 ,C348_=_C349 ,C348_=_C352 ,C348_=_C353 ,C348_=_C354 ,\nC348_=_C368 ,C348_=_C844 ,C348_=_C1126 ,C348_=_C1155 ,C348_=_C1207 ,C348_=_C1235 ,\nC348_=_C1236 ,C348_=_C1240 ,C348_=_C1241 ,C348_=_C1242 ,C348_=_C1243 ,C348_=_C1244 ,\nC348_=_C1245 ,C348_=_C1246 ,C348_=_C1247 ,C348_=_C1248 ,C348_=_C1249 ,C348_=_C1250 ,\nC348_=_C1251 ,C348_=_C1252 ,C348_=_C1254 ,C348_=_C1255 ,C348_=_C1256 ,C349_=_C352 ,\nC349_=_C353 ,C349_=_C354 ,C349_=_C368 ,C349_=_C845 ,C349_=_C973 ,C349_=_C1258 ,\nC349_=_C1262 ,C349_=_C1263 ,C349_=_C1264 ,C349_=_C1265 ,C349_=_C1266 ,C349_=_C1267 ,\nC349_=_C1268 ,C349_=_C1269 ,C349_=_C1270 ,C349_=_C1272 ,C349_=_C1273 ,C349_=_C1274 ,\nC349_=_C1275 ,C349_=_C1278 ,C349_=_C1279 ,C349_=_C1280 ,C352_=_C353 ,C352_=_C354 ,\nC352_=_C368 ,C352_=_C821 ,C352_=_C852 ,C352_=_C951 ,C352_=_C1288 ,C352_=_C1430 ,\nC352_=_C1453 ,C352_=_C1668 ,C352_=_C1727 ,C352_=_C1911 ,C352_=_C1951 ,C352_=_C1953 ,\nC352_=_C1954 ,C352_=_C1955 ,C352_=_C1956 ,C352_=_C1957 ,C352_=_C1958 ,C352_=_C1959 ,\nC352_=_C1960 ,C352_=_C1961 ,C352_=_C1962 ,C352_=_C1963 ,C352_=_C1965 ,C353_=_C354 ,\nC353_=_C368 ,C353_=_C461 ,C353_=_C669 ,C353_=_C853 ,C353_=_C1185 ,C353_=_C1454 ,\nC353_=_C1912 ,C353_=_C1967 ,C353_=_C1968 ,C353_=_C1969 ,C353_=_C1970 ,C353_=_C1971 ,\nC353_=_C1972 ,C353_=_C1973 ,C353_=_C1974 ,C353_=_C1975 ,C353_=_C1976 ,C353_=_C1977 ,\nC353_=_C1978 ,C353_=_C1979 ,C353_=_C1980 ,C353_=_C1982 ,C353_=_C1983 ,C353_=_C1985 ,\nC354_=_C368 ,C354_=_C854 ,C354_=_C1160 ,C354_=_C1306 ,C354_=_C1455 ,C354_=_C1854 ,\nC354_=_C1933 ,C354_=_C2073 ,C354_=_C2074 ,C354_=_C2075 ,C354_=_C2076 ,C354_=_C2077 ,\nC354_=_C2078 ,C354_=_C2079 ,C354_=_C2080 ,C354_=_C2082 ,C354_=_C2083 ,C354_=_C2084 ,\nC354_=_C2086 ,C354_=_C2087 ,C354_=_C2088 ,C368_=_C556 ,C368_=_C866 ,C368_=_C942 ,\nC368_=_C1470 ,C368_=_C1541 ,C368_=_C1662 ,C368_=_C1868 ,C368_=_C2006 ,C368_=_C2304 ,\nC368_=_C2403 ,C368_=_C2925 ,C368_=_C3157 ,C368_=_C3501 ,C368_=_C3688 ,C368_=_C3734 ,\nC368_=_C3944 ,C368_=_C3950 ,C435_=_C436 ,C435_=_C702 ,C435_=_C799 ,C435_=_C904 ,\nC435_=_C1129 ,C435_=_C1331 ,C435_=_C1550 ,C435_=_C1748 ,C435_=_C2155 ,C435_=_C2175 ,\nC435_=_C2176 ,C435_=_C2177 ,C435_=_C2178 ,C435_=_C2179 ,C435_=_C2180 ,C435_=_C2181 ,\nC435_=_C2182 ,C435_=_C2183 ,C435_=_C2185 ,C435_=_C2186 ,C435_=_C2187 ,C435_=_C2188 ,\nC435_=_C2189 ,C436_=_C802 ,C436_=_C879 ,C436_=_C1551 ,C436_=_C1749 ,C436_=_C2156 ,\nC436_=_C2308 ,C436_=_C2366 ,C436_=_C2368 ,C436_=_C2371 ,C436_=_C2372 ,C436_=_C2374 ,\nC436_=_C2375 ,C436_=_C2377 ,C436_=_C2378 ,C436_=_C2379 ,C461_=_C465 ,C461_=_C470 ,\nC461_=_C669 ,C461_=_C853 ,C461_=_C1185 ,C461_=_C1454 ,C461_=_C1912 ,C461_=_C1967 ,\nC461_=_C1968 ,C461_=_C1969 ,C461_=_C1970 ,C461_=_C1971 ,C461_=_C1972 ,C461_=_C1973 ,\nC461_=_C1974 ,C461_=_C1975 ,C461_=_C1976 ,C461_=_C1977 ,C461_=_C1978 ,C461_=_C1979 ,\nC461_=_C1980 ,C461_=_C1982 ,C461_=_C1983 ,C461_=_C1985 ,C465_=_C470 ,C465_=_C929 ,\nC465_=_C955 ,C465_=_C1057 ,C465_=_C2112 ,C465_=_C2310 ,C465_=_C2457 ,C465_=_C2511 ,\nC465_=_C2549 ,C465_=_C2622 ,C465_=_C2623 ,C465_=_C2625 ,C465_=_C2626 ,C465_=_C2629 ,\nC465_=_C2630 ,C465_=_C2631 ,C465_=_C2632 ,C465_=_C2633 ,C465_=_C2634 ,C465_=_C2635 ,\nC465_=_C2636 ,C465_=_C2637 ,C465_=_C2638 ,C470_=_C552 ,C470_=_C960 ,C470_=_C1225 ,\nC470_=_C1656 ,C470_=_C1736 ,C470_=_C1840 ,C470_=_C1863 ,C470_=_C1903 ,C470_=_C2000 ,\nC470_=_C2520 ,C470_=_C2535 ,C470_=_C2555 ,C470_=_C3682 ,C470_=_C3711 ,C470_=_C3712 ,\nC470_=_C3713 ,C470_=_C3714 ,C470_=_C3715 ,C470_=_C3716 ,C470_=_C3717 ,C470_=_C3719 ,\nC470_=_C3720 ,C470_=_C3721 ,C470_=_C3722 ,C517_=_C651 ,C517_=_C940 ,C517_=_C1226 ,\nC517_=_C2646 ,C517_=_C2807 ,C517_=_C2962 ,C517_=_C2980 ,C517_=_C3046 ,C517_=_C3241 ,\nC517_=_C3257 ,C517_=_C3368 ,C517_=_C3812 ,C517_=_C3813 ,C517_=_C3814 ,C517_=_C3815 ,\nC517_=_C3816 ,C517_=_C3818 ,C538_=_C546 ,C538_=_C549 ,C538_=_C550 ,C538_=_C552 ,\nC538_=_C556 ,C538_=_C639 ,C538_=_C1208 ,C538_=_C1402 ,C538_=_C1702 ,C538_=_C1704 ,\nC538_=_C1705 ,C538_=_C1706 ,C538_=_C1707 ,C538_=_C1708 ,C538_=_C1710 ,C538_=_C1711 ,\nC538_=_C1712 ,C538_=_C1718 ,C538_=_C1719 ,C538_=_C1720 ,C538_=_C1721 ,C538_=_C1722 ,\nC538_=_C1723 ,C546_=_C549 ,C546_=_C550 ,C546_=_C552 ,C546_=_C556 ,C546_=_C933 ,\nC546_=_C1314 ,C546_=_C1648 ,C546_=_C1856 ,C546_=_C1990 ,C546_=_C2016 ,C546_=_C2259 ,\nC546_=_C2494 ,C546_=_C2705 ,C546_=_C2897 ,C546_=_C2960 ,C546_=_C3009 ,C546_=_C3011 ,\nC546_=_C3013 ,C546_=_C3016 ,C546_=_C3017 ,C546_=_C3018 ,C546_=_C3020 ,C546_=_C3021 ,\nC549_=_C550 ,C549_=_C552 ,C549_=_C556 ,C549_=_C571 ,C549_=_C1652 ,C549_=_C1859 ,\nC549_=_C1995 ,C549_=_C2201 ,C549_=_C2533 ,C549_=_C3281 ,C549_=_C3407 ,C549_=_C3527 ,\nC549_=_C3528 ,C549_=_C3530 ,C549_=_C3531 ,C549_=_C3532 ,C549_=_C3533 ,C549_=_C3534 ,\nC549_=_C3536 ,C549_=_C3537 ,C549_=_C3538 ,C549_=_C3541 ,C550_=_C552 ,C550_=_C556 ,\nC550_=_C809 ,C550_=_C1224 ,C550_=_C1388 ,C550_=_C1533 ,C550_=_C1654 ,C550_=_C1861 ,\nC550_=_C1997 ,C550_=_C2224 ,C550_=_C2356 ,C550_=_C2805 ,C550_=_C2978 ,C550_=_C3176 ,\nC550_=_C3255 ,C550_=_C3659 ,C550_=_C3661 ,C550_=_C3663 ,C550_=_C3664 ,C550_=_C3667 ,\nC552_=_C556 ,C552_=_C960 ,C552_=_C1225 ,C552_=_C1656 ,C552_=_C1736 ,C552_=_C1840 ,\nC552_=_C1863 ,C552_=_C1903 ,C552_=_C2000 ,C552_=_C2520 ,C552_=_C2535 ,C552_=_C2555 ,\nC552_=_C3682 ,C552_=_C3711 ,C552_=_C3712 ,C552_=_C3713 ,C552_=_C3714 ,C552_=_C3715 ,\nC552_=_C3716 ,C552_=_C3717 ,C552_=_C3719 ,C552_=_C3720 ,C552_=_C3721 ,C552_=_C3722 ,\nC556_=_C866 ,C556_=_C942 ,C556_=_C1470 ,C556_=_C1541 ,C556_=_C1662 ,C556_=_C1868 ,\nC556_=_C2006 ,C556_=_C2304 ,C556_=_C2403 ,C556_=_C2925 ,C556_=_C3157 ,C556_=_C3501 ,\nC556_=_C3688 ,C556_=_C3734 ,C556_=_C3944 ,C556_=_C3950 ,C571_=_C1652 ,C571_=_C1859 ,\nC571_=_C1995 ,C571_=_C2201 ,C571_=_C2533 ,C571_=_C3281 ,C571_=_C3407 ,C571_=_C3527 ,\nC571_=_C3528 ,C571_=_C3530 ,C571_=_C3531 ,C571_=_C3532 ,C571_=_C3533 ,C571_=_C3534 ,\nC571_=_C3536 ,C571_=_C3537 ,C571_=_C3538 ,C571_=_C3541 ,C639_=_C651 ,C639_=_C1208 ,\nC639_=_C1402 ,C639_=_C1702 ,C639_=_C1704 ,C639_=_C1705 ,C639_=_C1706 ,C639_=_C1707 ,\nC639_=_C1708 ,C639_=_C1710 ,C639_=_C1711 ,C639_=_C1712 ,C639_=_C1718 ,C639_=_C1719 ,\nC639_=_C1720 ,C639_=_C1721 ,C639_=_C1722 ,C639_=_C1723 ,C651_=_C940 ,C651_=_C1226 ,\nC651_=_C2646 ,C651_=_C2807 ,C651_=_C2962 ,C651_=_C2980 ,C651_=_C3046 ,C651_=_C3241 ,\nC651_=_C3257 ,C651_=_C3368 ,C651_=_C3812 ,C651_=_C3813 ,C651_=_C3814 ,C651_=_C3815 ,\nC651_=_C3816 ,C651_=_C3818 ,C669_=_C853 ,C669_=_C1185 ,C669_=_C1454 ,C669_=_C1912 ,\nC669_=_C1967 ,C669_=_C1968 ,C669_=_C1969 ,C669_=_C1970 ,C669_=_C1971 ,C669_=_C1972 ,\nC669_=_C1973 ,C669_=_C1974 ,C669_=_C1975 ,C669_=_C1976 ,C669_=_C1977 ,C669_=_C1978 ,\nC669_=_C1979 ,C669_=_C1980 ,C669_=_C1982 ,C669_=_C1983 ,C669_=_C1985 ,C696_=_C701 ,\nC696_=_C702 ,C696_=_C899 ,C696_=_C1326 ,C696_=_C1626 ,C696_=_C1627 ,C696_=_C1628 ,\nC696_=_C1630 ,C696_=_C1631 ,C696_=_C1632 ,C696_=_C1633 ,C696_=_C1634 ,C696_=_C1637 ,\nC696_=_C1638 ,C696_=_C1639 ,C696_=_C1640 ,C701_=_C702 ,C701_=_C903 ,C701_=_C923 ,\nC701_=_C1328 ,C701_=_C1521 ,C701_=_C2032 ,C701_=_C2034 ,C701_=_C2035 ,C701_=_C2037 ,\nC701_=_C2038 ,C701_=_C2039 ,C701_=_C2041 ,C701_=_C2042 ,C701_=_C2043 ,C701_=_C2044 ,\nC701_=_C2046 ,C701_=_C2048 ,C701_=_C2049 ,C702_=_C799 ,C702_=_C904 ,C702_=_C1129 ,\nC702_=_C1331 ,C702_=_C1550 ,C702_=_C1748 ,C702_=_C2155 ,C702_=_C2175 ,C702_=_C2176 ,\nC702_=_C2177 ,C702_=_C2178 ,C702_=_C2179 ,C702_=_C2180 ,C702_=_C2181 ,C702_=_C2182 ,\nC702_=_C2183 ,C702_=_C2185 ,C702_=_C2186 ,C702_=_C2187 ,C702_=_C2188 ,C702_=_C2189 ,\nC744_=_C870 ,C744_=_C997 ,C744_=_C999 ,C744_=_C1002 ,C744_=_C1003 ,C744_=_C1004 ,\nC744_=_C1007 ,C744_=_C1008 ,C744_=_C1010 ,C744_=_C1011 ,C744_=_C1014 ,C744_=_C1015 ,\nC744_=_C1016 ,C744_=_C1018 ,C744_=_C1021 ,C744_=_C1022 ,C782_=_C1042 ,C782_=_C1176 ,\nC782_=_C1389 ,C782_=_C1676 ,C782_=_C2062 ,C782_=_C2166 ,C782_=_C2244 ,C782_=_C2576 ,\nC782_=_C2611 ,C782_=_C2695 ,C782_=_C2741</w:t>
      </w:r>
    </w:p>
    <w:p>
      <w:pPr>
        <w:pStyle w:val="PreformattedText"/>
        <w:bidi w:val="0"/>
        <w:spacing w:before="0" w:after="0"/>
        <w:jc w:val="left"/>
        <w:rPr/>
      </w:pPr>
      <w:r>
        <w:rPr/>
        <w:t xml:space="preserve"> </w:t>
      </w:r>
      <w:r>
        <w:rPr/>
        <w:t>,C782_=_C3197 ,C782_=_C3348 ,C782_=_C3544 ,\nC782_=_C3637 ,C782_=_C3691 ,C782_=_C3692 ,C782_=_C3693 ,C782_=_C3694 ,C782_=_C3695 ,\nC782_=_C3696 ,C782_=_C3697 ,C782_=_C3698 ,C782_=_C3699 ,C799_=_C802 ,C799_=_C809 ,\nC799_=_C815 ,C799_=_C904 ,C799_=_C1129 ,C799_=_C1331 ,C799_=_C1550 ,C799_=_C1748 ,\nC799_=_C2155 ,C799_=_C2175 ,C799_=_C2176 ,C799_=_C2177 ,C799_=_C2178 ,C799_=_C2179 ,\nC799_=_C2180 ,C799_=_C2181 ,C799_=_C2182 ,C799_=_C2183 ,C799_=_C2185 ,C799_=_C2186 ,\nC799_=_C2187 ,C799_=_C2188 ,C799_=_C2189 ,C802_=_C809 ,C802_=_C815 ,C802_=_C879 ,\nC802_=_C1551 ,C802_=_C1749 ,C802_=_C2156 ,C802_=_C2308 ,C802_=_C2366 ,C802_=_C2368 ,\nC802_=_C2371 ,C802_=_C2372 ,C802_=_C2374 ,C802_=_C2375 ,C802_=_C2377 ,C802_=_C2378 ,\nC802_=_C2379 ,C809_=_C815 ,C809_=_C1224 ,C809_=_C1388 ,C809_=_C1533 ,C809_=_C1654 ,\nC809_=_C1861 ,C809_=_C1997 ,C809_=_C2224 ,C809_=_C2356 ,C809_=_C2805 ,C809_=_C2978 ,\nC809_=_C3176 ,C809_=_C3255 ,C809_=_C3659 ,C809_=_C3661 ,C809_=_C3663 ,C809_=_C3664 ,\nC809_=_C3667 ,C815_=_C894 ,C815_=_C1395 ,C815_=_C1423 ,C815_=_C1495 ,C815_=_C1542 ,\nC815_=_C2027 ,C815_=_C2104 ,C815_=_C2230 ,C815_=_C2361 ,C815_=_C3188 ,C815_=_C3490 ,\nC815_=_C3611 ,C815_=_C3680 ,C815_=_C3788 ,C815_=_C3837 ,C815_=_C4036 ,C815_=_C4042 ,\nC815_=_C4094 ,C815_=_C4095 ,C821_=_C852 ,C821_=_C951 ,C821_=_C1288 ,C821_=_C1430 ,\nC821_=_C1453 ,C821_=_C1668 ,C821_=_C1727 ,C821_=_C1911 ,C821_=_C1951 ,C821_=_C1953 ,\nC821_=_C1954 ,C821_=_C1955 ,C821_=_C1956 ,C821_=_C1957 ,C821_=_C1958 ,C821_=_C1959 ,\nC821_=_C1960 ,C821_=_C1961 ,C821_=_C1962 ,C821_=_C1963 ,C821_=_C1965 ,C844_=_C845 ,\nC844_=_C852 ,C844_=_C853 ,C844_=_C854 ,C844_=_C866 ,C844_=_C1126 ,C844_=_C1155 ,\nC844_=_C1207 ,C844_=_C1235 ,C844_=_C1236 ,C844_=_C1240 ,C844_=_C1241 ,C844_=_C1242 ,\nC844_=_C1243 ,C844_=_C1244 ,C844_=_C1245 ,C844_=_C1246 ,C844_=_C1247 ,C844_=_C1248 ,\nC844_=_C1249 ,C844_=_C1250 ,C844_=_C1251 ,C844_=_C1252 ,C844_=_C1254 ,C844_=_C1255 ,\nC844_=_C1256 ,C845_=_C852 ,C845_=_C853 ,C845_=_C854 ,C845_=_C866 ,C845_=_C973 ,\nC845_=_C1258 ,C845_=_C1262 ,C845_=_C1263 ,C845_=_C1264 ,C845_=_C1265 ,C845_=_C1266 ,\nC845_=_C1267 ,C845_=_C1268 ,C845_=_C1269 ,C845_=_C1270 ,C845_=_C1272 ,C845_=_C1273 ,\nC845_=_C1274 ,C845_=_C1275 ,C845_=_C1278 ,C845_=_C1279 ,C845_=_C1280 ,C852_=_C853 ,\nC852_=_C854 ,C852_=_C866 ,C852_=_C951 ,C852_=_C1288 ,C852_=_C1430 ,C852_=_C1453 ,\nC852_=_C1668 ,C852_=_C1727 ,C852_=_C1911 ,C852_=_C1951 ,C852_=_C1953 ,C852_=_C1954 ,\nC852_=_C1955 ,C852_=_C1956 ,C852_=_C1957 ,C852_=_C1958 ,C852_=_C1959 ,C852_=_C1960 ,\nC852_=_C1961 ,C852_=_C1962 ,C852_=_C1963 ,C852_=_C1965 ,C853_=_C854 ,C853_=_C866 ,\nC853_=_C1185 ,C853_=_C1454 ,C853_=_C1912 ,C853_=_C1967 ,C853_=_C1968 ,C853_=_C1969 ,\nC853_=_C1970 ,C853_=_C1971 ,C853_=_C1972 ,C853_=_C1973 ,C853_=_C1974 ,C853_=_C1975 ,\nC853_=_C1976 ,C853_=_C1977 ,C853_=_C1978 ,C853_=_C1979 ,C853_=_C1980 ,C853_=_C1982 ,\nC853_=_C1983 ,C853_=_C1985 ,C854_=_C866 ,C854_=_C1160 ,C854_=_C1306 ,C854_=_C1455 ,\nC854_=_C1854 ,C854_=_C1933 ,C854_=_C2073 ,C854_=_C2074 ,C854_=_C2075 ,C854_=_C2076 ,\nC854_=_C2077 ,C854_=_C2078 ,C854_=_C2079 ,C854_=_C2080 ,C854_=_C2082 ,C854_=_C2083 ,\nC854_=_C2084 ,C854_=_C2086 ,C854_=_C2087 ,C854_=_C2088 ,C866_=_C942 ,C866_=_C1470 ,\nC866_=_C1541 ,C866_=_C1662 ,C866_=_C1868 ,C866_=_C2006 ,C866_=_C2304 ,C866_=_C2403 ,\nC866_=_C2925 ,C866_=_C3157 ,C866_=_C3501 ,C866_=_C3688 ,C866_=_C3734 ,C866_=_C3944 ,\nC866_=_C3950 ,C870_=_C871 ,C870_=_C874 ,C870_=_C875 ,C870_=_C879 ,C870_=_C883 ,\nC870_=_C887 ,C870_=_C894 ,C870_=_C997 ,C870_=_C999 ,C870_=_C1002 ,C870_=_C1003 ,\nC870_=_C1004 ,C870_=_C1007 ,C870_=_C1008 ,C870_=_C1010 ,C870_=_C1011 ,C870_=_C1014 ,\nC870_=_C1015 ,C870_=_C1016 ,C870_=_C1018 ,C870_=_C1021 ,C870_=_C1022 ,C871_=_C874 ,\nC871_=_C875 ,C871_=_C879 ,C871_=_C883 ,C871_=_C887 ,C871_=_C894 ,C871_=_C974 ,\nC871_=_C1356 ,C871_=_C1357 ,C871_=_C1358 ,C871_=_C1359 ,C871_=_C1360 ,C871_=_C1362 ,\nC871_=_C1364 ,C871_=_C1365 ,C871_=_C1367 ,C871_=_C1368 ,C871_=_C1369 ,C871_=_C1370 ,\nC871_=_C1371 ,C871_=_C1373 ,C871_=_C1375 ,C871_=_C1376 ,C874_=_C875 ,C874_=_C879 ,\nC874_=_C883 ,C874_=_C887 ,C874_=_C894 ,C874_=_C1127 ,C874_=_C1282 ,C874_=_C1498 ,\nC874_=_C1586 ,C874_=_C1589 ,C874_=_C1591 ,C874_=_C1592 ,C874_=_C1594 ,C874_=_C1595 ,\nC874_=_C1597 ,C874_=_C1598 ,C874_=_C1599 ,C874_=_C1600 ,C874_=_C1601 ,C874_=_C1603 ,\nC875_=_C879 ,C875_=_C883 ,C875_=_C887 ,C875_=_C894 ,C875_=_C921 ,C875_=_C1520 ,\nC875_=_C1606 ,C875_=_C1607 ,C875_=_C1608 ,C875_=_C1609 ,C875_=_C1612 ,C875_=_C1614 ,\nC875_=_C1615 ,C875_=_C1616 ,C875_=_C1617 ,C875_=_C1618 ,C875_=_C1619 ,C875_=_C1620 ,\nC879_=_C883 ,C879_=_C887 ,C879_=_C894 ,C879_=_C1551 ,C879_=_C1749 ,C879_=_C2156 ,\nC879_=_C2308 ,C879_=_C2366 ,C879_=_C2368 ,C879_=_C2371 ,C879_=_C2372 ,C879_=_C2374 ,\nC879_=_C2375 ,C879_=_C2377 ,C879_=_C2378 ,C879_=_C2379 ,C883_=_C887 ,C883_=_C894 ,\nC883_=_C1220 ,C883_=_C1993 ,C883_=_C2058 ,C883_=_C2496 ,C883_=_C2553 ,C883_=_C2799 ,\nC883_=_C2973 ,C883_=_C3225 ,C883_=_C3228 ,C883_=_C3231 ,C883_=_C3232 ,C883_=_C3233 ,\nC883_=_C3234 ,C887_=_C894 ,C887_=_C1223 ,C887_=_C1415 ,C887_=_C1486 ,C887_=_C2022 ,\nC887_=_C2094 ,C887_=_C2804 ,C887_=_C2976 ,C887_=_C3254 ,C887_=_C3481 ,C887_=_C3581 ,\nC887_=_C3583 ,C887_=_C3585 ,C887_=_C3586 ,C887_=_C3588 ,C894_=_C1395 ,C894_=_C1423 ,\nC894_=_C1495 ,C894_=_C1542 ,C894_=_C2027 ,C894_=_C2104 ,C894_=_C2230 ,C894_=_C2361 ,\nC894_=_C3188 ,C894_=_C3490 ,C894_=_C3611 ,C894_=_C3680 ,C894_=_C3788 ,C894_=_C3837 ,\nC894_=_C4036 ,C894_=_C4042 ,C894_=_C4094 ,C894_=_C4095 ,C899_=_C903 ,C899_=_C904 ,\nC899_=_C1326 ,C899_=_C1626 ,C899_=_C1627 ,C899_=_C1628 ,C899_=_C1630 ,C899_=_C1631 ,\nC899_=_C1632 ,C899_=_C1633 ,C899_=_C1634 ,C899_=_C1637 ,C899_=_C1638 ,C899_=_C1639 ,\nC899_=_C1640 ,C903_=_C904 ,C903_=_C923 ,C903_=_C1328 ,C903_=_C1521 ,C903_=_C2032 ,\nC903_=_C2034 ,C903_=_C2035 ,C903_=_C2037 ,C903_=_C2038 ,C903_=_C2039 ,C903_=_C2041 ,\nC903_=_C2042 ,C903_=_C2043 ,C903_=_C2044 ,C903_=_C2046 ,C903_=_C2048 ,C903_=_C2049 ,\nC904_=_C1129 ,C904_=_C1331 ,C904_=_C1550 ,C904_=_C1748 ,C904_=_C2155 ,C904_=_C2175 ,\nC904_=_C2176 ,C904_=_C2177 ,C904_=_C2178 ,C904_=_C2179 ,C904_=_C2180 ,C904_=_C2181 ,\nC904_=_C2182 ,C904_=_C2183 ,C904_=_C2185 ,C904_=_C2186 ,C904_=_C2187 ,C904_=_C2188 ,\nC904_=_C2189 ,C921_=_C923 ,C921_=_C925 ,C921_=_C929 ,C921_=_C933 ,C921_=_C935 ,\nC921_=_C940 ,C921_=_C942 ,C921_=_C946 ,C921_=_C1520 ,C921_=_C1606 ,C921_=_C1607 ,\nC921_=_C1608 ,C921_=_C1609 ,C921_=_C1612 ,C921_=_C1614 ,C921_=_C1615 ,C921_=_C1616 ,\nC921_=_C1617 ,C921_=_C1618 ,C921_=_C1619 ,C921_=_C1620 ,C923_=_C925 ,C923_=_C929 ,\nC923_=_C933 ,C923_=_C935 ,C923_=_C940 ,C923_=_C942 ,C923_=_C946 ,C923_=_C1328 ,\nC923_=_C1521 ,C923_=_C2032 ,C923_=_C2034 ,C923_=_C2035 ,C923_=_C2037 ,C923_=_C2038 ,\nC923_=_C2039 ,C923_=_C2041 ,C923_=_C2042 ,C923_=_C2043 ,C923_=_C2044 ,C923_=_C2046 ,\nC923_=_C2048 ,C923_=_C2049 ,C925_=_C929 ,C925_=_C933 ,C925_=_C935 ,C925_=_C940 ,\nC925_=_C942 ,C925_=_C946 ,C925_=_C1645 ,C925_=_C1830 ,C925_=_C2190 ,C925_=_C2276 ,\nC925_=_C2277 ,C925_=_C2279 ,C925_=_C2280 ,C925_=_C2281 ,C925_=_C2282 ,C925_=_C2284 ,\nC925_=_C2285 ,C925_=_C2287 ,C925_=_C2288 ,C925_=_C2290 ,C925_=_C2291 ,C925_=_C2292 ,\nC925_=_C2294 ,C925_=_C2295 ,C925_=_C2296 ,C929_=_C933 ,C929_=_C935 ,C929_=_C940 ,\nC929_=_C942 ,C929_=_C946 ,C929_=_C955 ,C929_=_C1057 ,C929_=_C2112 ,C929_=_C2310 ,\nC929_=_C2457 ,C929_=_C2511 ,C929_=_C2549 ,C929_=_C2622 ,C929_=_C2623 ,C929_=_C2625 ,\nC929_=_C2626 ,C929_=_C2629 ,C929_=_C2630 ,C929_=_C2631 ,C929_=_C2632 ,C929_=_C2633 ,\nC929_=_C2634 ,C929_=_C2635 ,C929_=_C2636 ,C929_=_C2637 ,C929_=_C2638 ,C933_=_C935 ,\nC933_=_C940 ,C933_=_C942 ,C933_=_C946 ,C933_=_C1314 ,C933_=_C1648 ,C933_=_C1856 ,\nC933_=_C1990 ,C933_=_C2016 ,C933_=_C2259 ,C933_=_C2494 ,C933_=_C2705 ,C933_=_C2897 ,\nC933_=_C2960 ,C933_=_C3009 ,C933_=_C3011 ,C933_=_C3013 ,C933_=_C3016 ,C933_=_C3017 ,\nC933_=_C3018 ,C933_=_C3020 ,C933_=_C3021 ,C935_=_C940 ,C935_=_C942 ,C935_=_C946 ,\nC935_=_C1090 ,C935_=_C1530 ,C935_=_C1878 ,C935_=_C1992 ,C935_=_C2057 ,C935_=_C2397 ,\nC935_=_C2495 ,C935_=_C2552 ,C935_=_C2914 ,C935_=_C3040 ,C935_=_C3149 ,C935_=_C3173 ,\nC935_=_C3203 ,C935_=_C3204 ,C935_=_C3205 ,C935_=_C3206 ,C935_=_C3207 ,C935_=_C3208 ,\nC935_=_C3209 ,C935_=_C3211 ,C935_=_C3213 ,C935_=_C3214 ,C935_=_C3215 ,C940_=_C942 ,\nC940_=_C946 ,C940_=_C1226 ,C940_=_C2646 ,C940_=_C2807 ,C940_=_C2962 ,C940_=_C2980 ,\nC940_=_C3046 ,C940_=_C3241 ,C940_=_C3257 ,C940_=_C3368 ,C940_=_C3812 ,C940_=_C3813 ,\nC940_=_C3814 ,C940_=_C3815 ,C940_=_C3816 ,C940_=_C3818 ,C942_=_C946 ,C942_=_C1470 ,\nC942_=_C1541 ,C942_=_C1662 ,C942_=_C1868 ,C942_=_C2006 ,C942_=_C2304 ,C942_=_C2403 ,\nC942_=_C2925 ,C942_=_C3157 ,C942_=_C3501 ,C942_=_C3688 ,C942_=_C3734 ,C942_=_C3944 ,\nC942_=_C3950 ,C946_=_C1050 ,C946_=_C1181 ,C946_=_C2173 ,C946_=_C2212 ,C946_=_C2583 ,\nC946_=_C2703 ,C946_=_C2971 ,C946_=_C3201 ,C946_=_C3250 ,C946_=_C3292 ,C946_=_C3356 ,\nC946_=_C3423 ,C946_=_C3552 ,C946_=_C4032 ,C946_=_C4056 ,C946_=_C4080 ,C946_=_C4109 ,\nC946_=_C4117 ,C951_=_C955 ,C951_=_C960 ,C951_=_C1288 ,C951_=_C1430 ,C951_=_C1453 ,\nC951_=_C1668 ,C951_=_C1727 ,C951_=_C1911 ,C951_=_C1951 ,C951_=_C1953 ,C951_=_C1954 ,\nC951_=_C1955 ,C951_=_C1956 ,C951_=_C1957 ,C951_=_C1958 ,C951_=_C1959 ,C951_=_C1960 ,\nC951_=_C1961 ,C951_=_C1962 ,C951_=_C1963 ,C951_=_C1965 ,C955_=_C960 ,C955_=_C1057 ,\nC955_=_C2112 ,C955_=_C2310 ,C955_=_C2457 ,C955_=_C2511 ,C955_=_C2549 ,C955_=_C2622 ,\nC955_=_C2623 ,C955_=_C2625 ,C955_=_C2626 ,C955_=_C2629 ,C955_=_C2630 ,C955_=_C2631 ,\nC955_=_C2632 ,C955_=_C2633 ,C955_=_C2634 ,C955_=_C2635 ,C955_=_C2636 ,C955_=_C2637 ,\nC955_=_C2638 ,C960_=_C1225 ,C960_=_C1656 ,C960_=_C1736 ,C960_=_C1840 ,C960_=_C1863 ,\nC960_=_C1903 ,C960_=_C2000 ,C960_=_C2520 ,C960_=_C2535 ,C960_=_C2555 ,C960_=_C3682 ,\nC960_=_C3711 ,C960_=_C3712 ,C960_=_C3713 ,C960_=_C3714 ,C960_=_C3715 ,C960_=_C3716 ,\nC960_=_C3717 ,C960_=_C3719 ,C960_=_C3720 ,C960_=_C3721 ,C960_=_C3722 ,C973_=_C974 ,\nC973_=_C994 ,C973_=_C1258 ,C973_=_C1262 ,C973_=_C1263 ,C973_=_C1264 ,C973_=_C1265</w:t>
      </w:r>
    </w:p>
    <w:p>
      <w:pPr>
        <w:pStyle w:val="PreformattedText"/>
        <w:bidi w:val="0"/>
        <w:spacing w:before="0" w:after="0"/>
        <w:jc w:val="left"/>
        <w:rPr/>
      </w:pPr>
      <w:r>
        <w:rPr/>
        <w:t xml:space="preserve"> </w:t>
      </w:r>
      <w:r>
        <w:rPr/>
        <w:t>,\nC973_=_C1266 ,C973_=_C1267 ,C973_=_C1268 ,C973_=_C1269 ,C973_=_C1270 ,C973_=_C1272 ,\nC973_=_C1273 ,C973_=_C1274 ,C973_=_C1275 ,C973_=_C1278 ,C973_=_C1279 ,C973_=_C1280 ,\nC974_=_C994 ,C974_=_C1356 ,C974_=_C1357 ,C974_=_C1358 ,C974_=_C1359 ,C974_=_C1360 ,\nC974_=_C1362 ,C974_=_C1364 ,C974_=_C1365 ,C974_=_C1367 ,C974_=_C1368 ,C974_=_C1369 ,\nC974_=_C1370 ,C974_=_C1371 ,C974_=_C1373 ,C974_=_C1375 ,C974_=_C1376 ,C994_=_C2008 ,\nC994_=_C2068 ,C994_=_C2207 ,C994_=_C2435 ,C994_=_C2507 ,C994_=_C2564 ,C994_=_C2826 ,\nC994_=_C3114 ,C994_=_C3287 ,C994_=_C3419 ,C994_=_C3577 ,C994_=_C3643 ,C994_=_C3725 ,\nC994_=_C3972 ,C994_=_C3985 ,C994_=_C4028 ,C994_=_C4073 ,C994_=_C4084 ,C994_=_C4085 ,\nC997_=_C999 ,C997_=_C1002 ,C997_=_C1003 ,C997_=_C1004 ,C997_=_C1007 ,C997_=_C1008 ,\nC997_=_C1010 ,C997_=_C1011 ,C997_=_C1014 ,C997_=_C1015 ,C997_=_C1016 ,C997_=_C1018 ,\nC997_=_C1021 ,C997_=_C1022 ,C997_=_C1042 ,C997_=_C1050 ,C999_=_C1002 ,C999_=_C1003 ,\nC999_=_C1004 ,C999_=_C1007 ,C999_=_C1008 ,C999_=_C1010 ,C999_=_C1011 ,C999_=_C1014 ,\nC999_=_C1015 ,C999_=_C1016 ,C999_=_C1018 ,C999_=_C1021 ,C999_=_C1022 ,C1002_=_C1003 ,\nC1002_=_C1004 ,C1002_=_C1007 ,C1002_=_C1008 ,C1002_=_C1010 ,C1002_=_C1011 ,C1002_=_C1014 ,\nC1002_=_C1015 ,C1002_=_C1016 ,C1002_=_C1018 ,C1002_=_C1021 ,C1002_=_C1022 ,C1003_=_C1004 ,\nC1003_=_C1007 ,C1003_=_C1008 ,C1003_=_C1010 ,C1003_=_C1011 ,C1003_=_C1014 ,C1003_=_C1015 ,\nC1003_=_C1016 ,C1003_=_C1018 ,C1003_=_C1021 ,C1003_=_C1022 ,C1003_=_C2093 ,C1003_=_C2094 ,\nC1003_=_C2104 ,C1004_=_C1007 ,C1004_=_C1008 ,C1004_=_C1010 ,C1004_=_C1011 ,C1004_=_C1014 ,\nC1004_=_C1015 ,C1004_=_C1016 ,C1004_=_C1018 ,C1004_=_C1021 ,C1004_=_C1022 ,C1004_=_C1953 ,\nC1004_=_C2190 ,C1004_=_C2201 ,C1004_=_C2203 ,C1004_=_C2207 ,C1004_=_C2212 ,C1007_=_C1008 ,\nC1007_=_C1010 ,C1007_=_C1011 ,C1007_=_C1014 ,C1007_=_C1015 ,C1007_=_C1016 ,C1007_=_C1018 ,\nC1007_=_C1021 ,C1007_=_C1022 ,C1008_=_C1010 ,C1008_=_C1011 ,C1008_=_C1014 ,C1008_=_C1015 ,\nC1008_=_C1016 ,C1008_=_C1018 ,C1008_=_C1021 ,C1008_=_C1022 ,C1010_=_C1011 ,C1010_=_C1014 ,\nC1010_=_C1015 ,C1010_=_C1016 ,C1010_=_C1018 ,C1010_=_C1021 ,C1010_=_C1022 ,C1010_=_C2280 ,\nC1010_=_C3281 ,C1010_=_C3283 ,C1010_=_C3287 ,C1010_=_C3292 ,C1011_=_C1014 ,C1011_=_C1015 ,\nC1011_=_C1016 ,C1011_=_C1018 ,C1011_=_C1021 ,C1011_=_C1022 ,C1011_=_C2282 ,C1011_=_C3407 ,\nC1011_=_C3408 ,C1011_=_C3416 ,C1011_=_C3419 ,C1011_=_C3423 ,C1014_=_C1015 ,C1014_=_C1016 ,\nC1014_=_C1018 ,C1014_=_C1021 ,C1014_=_C1022 ,C1014_=_C1364 ,C1014_=_C1594 ,C1014_=_C1615 ,\nC1014_=_C2183 ,C1014_=_C2371 ,C1014_=_C3228 ,C1014_=_C3581 ,C1014_=_C3608 ,C1014_=_C3611 ,\nC1015_=_C1016 ,C1015_=_C1018 ,C1015_=_C1021 ,C1015_=_C1022 ,C1015_=_C2285 ,C1015_=_C3792 ,\nC1016_=_C1018 ,C1016_=_C1021 ,C1016_=_C1022 ,C1016_=_C1369 ,C1016_=_C1595 ,C1016_=_C1617 ,\nC1016_=_C2372 ,C1016_=_C3231 ,C1016_=_C3558 ,C1016_=_C3585 ,C1016_=_C3837 ,C1018_=_C1021 ,\nC1018_=_C1022 ,C1018_=_C2290 ,C1018_=_C3537 ,C1018_=_C3812 ,C1018_=_C4013 ,C1018_=_C4028 ,\nC1018_=_C4032 ,C1021_=_C1022 ,C1022_=_C1639 ,C1022_=_C2295 ,C1022_=_C3214 ,C1022_=_C3541 ,\nC1022_=_C4016 ,C1022_=_C4084 ,C1022_=_C4117 ,C1042_=_C1050 ,C1042_=_C1176 ,C1042_=_C1389 ,\nC1042_=_C1676 ,C1042_=_C2062 ,C1042_=_C2166 ,C1042_=_C2244 ,C1042_=_C2576 ,C1042_=_C2611 ,\nC1042_=_C2695 ,C1042_=_C2741 ,C1042_=_C3197 ,C1042_=_C3348 ,C1042_=_C3544 ,C1042_=_C3637 ,\nC1042_=_C3691 ,C1042_=_C3692 ,C1042_=_C3693 ,C1042_=_C3694 ,C1042_=_C3695 ,C1042_=_C3696 ,\nC1042_=_C3697 ,C1042_=_C3698 ,C1042_=_C3699 ,C1050_=_C1181 ,C1050_=_C2173 ,C1050_=_C2212 ,\nC1050_=_C2583 ,C1050_=_C2703 ,C1050_=_C2971 ,C1050_=_C3201 ,C1050_=_C3250 ,C1050_=_C3292 ,\nC1050_=_C3356 ,C1050_=_C3423 ,C1050_=_C3552 ,C1050_=_C4032 ,C1050_=_C4056 ,C1050_=_C4080 ,\nC1050_=_C4109 ,C1050_=_C4117 ,C1057_=_C2112 ,C1057_=_C2310 ,C1057_=_C2457 ,C1057_=_C2511 ,\nC1057_=_C2549 ,C1057_=_C2622 ,C1057_=_C2623 ,C1057_=_C2625 ,C1057_=_C2626 ,C1057_=_C2629 ,\nC1057_=_C2630 ,C1057_=_C2631 ,C1057_=_C2632 ,C1057_=_C2633 ,C1057_=_C2634 ,C1057_=_C2635 ,\nC1057_=_C2636 ,C1057_=_C2637 ,C1057_=_C2638 ,C1090_=_C1530 ,C1090_=_C1878 ,C1090_=_C1992 ,\nC1090_=_C2057 ,C1090_=_C2397 ,C1090_=_C2495 ,C1090_=_C2552 ,C1090_=_C2914 ,C1090_=_C3040 ,\nC1090_=_C3149 ,C1090_=_C3173 ,C1090_=_C3203 ,C1090_=_C3204 ,C1090_=_C3205 ,C1090_=_C3206 ,\nC1090_=_C3207 ,C1090_=_C3208 ,C1090_=_C3209 ,C1090_=_C3211 ,C1090_=_C3213 ,C1090_=_C3214 ,\nC1090_=_C3215 ,C1126_=_C1127 ,C1126_=_C1129 ,C1126_=_C1137 ,C1126_=_C1143 ,C1126_=_C1155 ,\nC1126_=_C1207 ,C1126_=_C1235 ,C1126_=_C1236 ,C1126_=_C1240 ,C1126_=_C1241 ,C1126_=_C1242 ,\nC1126_=_C1243 ,C1126_=_C1244 ,C1126_=_C1245 ,C1126_=_C1246 ,C1126_=_C1247 ,C1126_=_C1248 ,\nC1126_=_C1249 ,C1126_=_C1250 ,C1126_=_C1251 ,C1126_=_C1252 ,C1126_=_C1254 ,C1126_=_C1255 ,\nC1126_=_C1256 ,C1127_=_C1129 ,C1127_=_C1137 ,C1127_=_C1143 ,C1127_=_C1282 ,C1127_=_C1498 ,\nC1127_=_C1586 ,C1127_=_C1589 ,C1127_=_C1591 ,C1127_=_C1592 ,C1127_=_C1594 ,C1127_=_C1595 ,\nC1127_=_C1597 ,C1127_=_C1598 ,C1127_=_C1599 ,C1127_=_C1600 ,C1127_=_C1601 ,C1127_=_C1603 ,\nC1129_=_C1137 ,C1129_=_C1143 ,C1129_=_C1331 ,C1129_=_C1550 ,C1129_=_C1748 ,C1129_=_C2155 ,\nC1129_=_C2175 ,C1129_=_C2176 ,C1129_=_C2177 ,C1129_=_C2178 ,C1129_=_C2179 ,C1129_=_C2180 ,\nC1129_=_C2181 ,C1129_=_C2182 ,C1129_=_C2183 ,C1129_=_C2185 ,C1129_=_C2186 ,C1129_=_C2187 ,\nC1129_=_C2188 ,C1129_=_C2189 ,C1137_=_C1143 ,C1137_=_C1222 ,C1137_=_C2093 ,C1137_=_C2318 ,\nC1137_=_C2803 ,C1137_=_C2975 ,C1137_=_C3253 ,C1137_=_C3392 ,C1137_=_C3408 ,C1137_=_C3554 ,\nC1137_=_C3556 ,C1137_=_C3558 ,C1137_=_C3560 ,C1137_=_C3561 ,C1137_=_C3562 ,C1137_=_C3563 ,\nC1137_=_C3564 ,C1137_=_C3565 ,C1137_=_C3566 ,C1143_=_C2323 ,C1143_=_C2711 ,C1143_=_C3098 ,\nC1143_=_C3267 ,C1143_=_C3397 ,C1143_=_C3545 ,C1143_=_C3608 ,C1143_=_C3756 ,C1143_=_C3792 ,\nC1143_=_C3890 ,C1143_=_C3891 ,C1143_=_C3892 ,C1143_=_C3893 ,C1143_=_C3894 ,C1143_=_C3895 ,\nC1143_=_C3896 ,C1143_=_C3897 ,C1155_=_C1160 ,C1155_=_C1176 ,C1155_=_C1181 ,C1155_=_C1207 ,\nC1155_=_C1235 ,C1155_=_C1236 ,C1155_=_C1240 ,C1155_=_C1241 ,C1155_=_C1242 ,C1155_=_C1243 ,\nC1155_=_C1244 ,C1155_=_C1245 ,C1155_=_C1246 ,C1155_=_C1247 ,C1155_=_C1248 ,C1155_=_C1249 ,\nC1155_=_C1250 ,C1155_=_C1251 ,C1155_=_C1252 ,C1155_=_C1254 ,C1155_=_C1255 ,C1155_=_C1256 ,\nC1160_=_C1176 ,C1160_=_C1181 ,C1160_=_C1306 ,C1160_=_C1455 ,C1160_=_C1854 ,C1160_=_C1933 ,\nC1160_=_C2073 ,C1160_=_C2074 ,C1160_=_C2075 ,C1160_=_C2076 ,C1160_=_C2077 ,C1160_=_C2078 ,\nC1160_=_C2079 ,C1160_=_C2080 ,C1160_=_C2082 ,C1160_=_C2083 ,C1160_=_C2084 ,C1160_=_C2086 ,\nC1160_=_C2087 ,C1160_=_C2088 ,C1176_=_C1181 ,C1176_=_C1389 ,C1176_=_C1676 ,C1176_=_C2062 ,\nC1176_=_C2166 ,C1176_=_C2244 ,C1176_=_C2576 ,C1176_=_C2611 ,C1176_=_C2695 ,C1176_=_C2741 ,\nC1176_=_C3197 ,C1176_=_C3348 ,C1176_=_C3544 ,C1176_=_C3637 ,C1176_=_C3691 ,C1176_=_C3692 ,\nC1176_=_C3693 ,C1176_=_C3694 ,C1176_=_C3695 ,C1176_=_C3696 ,C1176_=_C3697 ,C1176_=_C3698 ,\nC1176_=_C3699 ,C1181_=_C2173 ,C1181_=_C2212 ,C1181_=_C2583 ,C1181_=_C2703 ,C1181_=_C2971 ,\nC1181_=_C3201 ,C1181_=_C3250 ,C1181_=_C3292 ,C1181_=_C3356 ,C1181_=_C3423 ,C1181_=_C3552 ,\nC1181_=_C4032 ,C1181_=_C4056 ,C1181_=_C4080 ,C1181_=_C4109 ,C1181_=_C4117 ,C1185_=_C1454 ,\nC1185_=_C1912 ,C1185_=_C1967 ,C1185_=_C1968 ,C1185_=_C1969 ,C1185_=_C1970 ,C1185_=_C1971 ,\nC1185_=_C1972 ,C1185_=_C1973 ,C1185_=_C1974 ,C1185_=_C1975 ,C1185_=_C1976 ,C1185_=_C1977 ,\nC1185_=_C1978 ,C1185_=_C1979 ,C1185_=_C1980 ,C1185_=_C1982 ,C1185_=_C1983 ,C1185_=_C1985 ,\nC1207_=_C1208 ,C1207_=_C1220 ,C1207_=_C1222 ,C1207_=_C1223 ,C1207_=_C1224 ,C1207_=_C1225 ,\nC1207_=_C1226 ,C1207_=_C1235 ,C1207_=_C1236 ,C1207_=_C1240 ,C1207_=_C1241 ,C1207_=_C1242 ,\nC1207_=_C1243 ,C1207_=_C1244 ,C1207_=_C1245 ,C1207_=_C1246 ,C1207_=_C1247 ,C1207_=_C1248 ,\nC1207_=_C1249 ,C1207_=_C1250 ,C1207_=_C1251 ,C1207_=_C1252 ,C1207_=_C1254 ,C1207_=_C1255 ,\nC1207_=_C1256 ,C1208_=_C1220 ,C1208_=_C1222 ,C1208_=_C1223 ,C1208_=_C1224 ,C1208_=_C1225 ,\nC1208_=_C1226 ,C1208_=_C1402 ,C1208_=_C1702 ,C1208_=_C1704 ,C1208_=_C1705 ,C1208_=_C1706 ,\nC1208_=_C1707 ,C1208_=_C1708 ,C1208_=_C1710 ,C1208_=_C1711 ,C1208_=_C1712 ,C1208_=_C1718 ,\nC1208_=_C1719 ,C1208_=_C1720 ,C1208_=_C1721 ,C1208_=_C1722 ,C1208_=_C1723 ,C1220_=_C1222 ,\nC1220_=_C1223 ,C1220_=_C1224 ,C1220_=_C1225 ,C1220_=_C1226 ,C1220_=_C1993 ,C1220_=_C2058 ,\nC1220_=_C2496 ,C1220_=_C2553 ,C1220_=_C2799 ,C1220_=_C2973 ,C1220_=_C3225 ,C1220_=_C3228 ,\nC1220_=_C3231 ,C1220_=_C3232 ,C1220_=_C3233 ,C1220_=_C3234 ,C1222_=_C1223 ,C1222_=_C1224 ,\nC1222_=_C1225 ,C1222_=_C1226 ,C1222_=_C2093 ,C1222_=_C2318 ,C1222_=_C2803 ,C1222_=_C2975 ,\nC1222_=_C3253 ,C1222_=_C3392 ,C1222_=_C3408 ,C1222_=_C3554 ,C1222_=_C3556 ,C1222_=_C3558 ,\nC1222_=_C3560 ,C1222_=_C3561 ,C1222_=_C3562 ,C1222_=_C3563 ,C1222_=_C3564 ,C1222_=_C3565 ,\nC1222_=_C3566 ,C1223_=_C1224 ,C1223_=_C1225 ,C1223_=_C1226 ,C1223_=_C1415 ,C1223_=_C1486 ,\nC1223_=_C2022 ,C1223_=_C2094 ,C1223_=_C2804 ,C1223_=_C2976 ,C1223_=_C3254 ,C1223_=_C3481 ,\nC1223_=_C3581 ,C1223_=_C3583 ,C1223_=_C3585 ,C1223_=_C3586 ,C1223_=_C3588 ,C1224_=_C1225 ,\nC1224_=_C1226 ,C1224_=_C1388 ,C1224_=_C1533 ,C1224_=_C1654 ,C1224_=_C1861 ,C1224_=_C1997 ,\nC1224_=_C2224 ,C1224_=_C2356 ,C1224_=_C2805 ,C1224_=_C2978 ,C1224_=_C3176 ,C1224_=_C3255 ,\nC1224_=_C3659 ,C1224_=_C3661 ,C1224_=_C3663 ,C1224_=_C3664 ,C1224_=_C3667 ,C1225_=_C1226 ,\nC1225_=_C1656 ,C1225_=_C1736 ,C1225_=_C1840 ,C1225_=_C1863 ,C1225_=_C1903 ,C1225_=_C2000 ,\nC1225_=_C2520 ,C1225_=_C2535 ,C1225_=_C2555 ,C1225_=_C3682 ,C1225_=_C3711 ,C1225_=_C3712 ,\nC1225_=_C3713 ,C1225_=_C3714 ,C1225_=_C3715 ,C1225_=_C3716 ,C1225_=_C3717 ,C1225_=_C3719 ,\nC1225_=_C3720 ,C1225_=_C3721 ,C1225_=_C3722 ,C1226_=_C2646 ,C1226_=_C2807 ,C1226_=_C2962 ,\nC1226_=_C2980 ,C1226_=_C3046 ,C1226_=_C3241 ,C1226_=_C3257 ,C1226_=_C3368 ,C1226_=_C3812 ,\nC1226_=_C3813 ,C1226_=_C3814 ,C1226_=_C3815 ,C1226_=_C3816 ,C1226_=_C3818 ,C1235_=_C1236 ,\nC1235_=_C1240 ,C1235_=_C1241 ,C1235_=_C1242 ,C1235_=_C1243 ,C1235_=_C1244 ,C1235_=_C1245 ,\nC1235_=_C1246 ,C1235_=_C1247 ,C1235_=_C1248</w:t>
      </w:r>
    </w:p>
    <w:p>
      <w:pPr>
        <w:pStyle w:val="PreformattedText"/>
        <w:bidi w:val="0"/>
        <w:spacing w:before="0" w:after="0"/>
        <w:jc w:val="left"/>
        <w:rPr/>
      </w:pPr>
      <w:r>
        <w:rPr/>
        <w:t xml:space="preserve"> </w:t>
      </w:r>
      <w:r>
        <w:rPr/>
        <w:t>,C1235_=_C1249 ,C1235_=_C1250 ,C1235_=_C1251 ,\nC1235_=_C1252 ,C1235_=_C1254 ,C1235_=_C1255 ,C1235_=_C1256 ,C1235_=_C1258 ,C1235_=_C1453 ,\nC1235_=_C1454 ,C1235_=_C1455 ,C1235_=_C1470 ,C1236_=_C1240 ,C1236_=_C1241 ,C1236_=_C1242 ,\nC1236_=_C1243 ,C1236_=_C1244 ,C1236_=_C1245 ,C1236_=_C1246 ,C1236_=_C1247 ,C1236_=_C1248 ,\nC1236_=_C1249 ,C1236_=_C1250 ,C1236_=_C1251 ,C1236_=_C1252 ,C1236_=_C1254 ,C1236_=_C1255 ,\nC1236_=_C1256 ,C1236_=_C1911 ,C1236_=_C1912 ,C1236_=_C1928 ,C1240_=_C1241 ,C1240_=_C1242 ,\nC1240_=_C1243 ,C1240_=_C1244 ,C1240_=_C1245 ,C1240_=_C1246 ,C1240_=_C1247 ,C1240_=_C1248 ,\nC1240_=_C1249 ,C1240_=_C1250 ,C1240_=_C1251 ,C1240_=_C1252 ,C1240_=_C1254 ,C1240_=_C1255 ,\nC1240_=_C1256 ,C1240_=_C1262 ,C1240_=_C1626 ,C1240_=_C1954 ,C1240_=_C1967 ,C1240_=_C2073 ,\nC1240_=_C2304 ,C1241_=_C1242 ,C1241_=_C1243 ,C1241_=_C1244 ,C1241_=_C1245 ,C1241_=_C1246 ,\nC1241_=_C1247 ,C1241_=_C1248 ,C1241_=_C1249 ,C1241_=_C1250 ,C1241_=_C1251 ,C1241_=_C1252 ,\nC1241_=_C1254 ,C1241_=_C1255 ,C1241_=_C1256 ,C1241_=_C1628 ,C1242_=_C1243 ,C1242_=_C1244 ,\nC1242_=_C1245 ,C1242_=_C1246 ,C1242_=_C1247 ,C1242_=_C1248 ,C1242_=_C1249 ,C1242_=_C1250 ,\nC1242_=_C1251 ,C1242_=_C1252 ,C1242_=_C1254 ,C1242_=_C1255 ,C1242_=_C1256 ,C1242_=_C1707 ,\nC1242_=_C2799 ,C1242_=_C2803 ,C1242_=_C2804 ,C1242_=_C2805 ,C1242_=_C2807 ,C1243_=_C1244 ,\nC1243_=_C1245 ,C1243_=_C1246 ,C1243_=_C1247 ,C1243_=_C1248 ,C1243_=_C1249 ,C1243_=_C1250 ,\nC1243_=_C1251 ,C1243_=_C1252 ,C1243_=_C1254 ,C1243_=_C1255 ,C1243_=_C1256 ,C1243_=_C2276 ,\nC1244_=_C1245 ,C1244_=_C1246 ,C1244_=_C1247 ,C1244_=_C1248 ,C1244_=_C1249 ,C1244_=_C1250 ,\nC1244_=_C1251 ,C1244_=_C1252 ,C1244_=_C1254 ,C1244_=_C1255 ,C1244_=_C1256 ,C1245_=_C1246 ,\nC1245_=_C1247 ,C1245_=_C1248 ,C1245_=_C1249 ,C1245_=_C1250 ,C1245_=_C1251 ,C1245_=_C1252 ,\nC1245_=_C1254 ,C1245_=_C1255 ,C1245_=_C1256 ,C1245_=_C2623 ,C1246_=_C1247 ,C1246_=_C1248 ,\nC1246_=_C1249 ,C1246_=_C1250 ,C1246_=_C1251 ,C1246_=_C1252 ,C1246_=_C1254 ,C1246_=_C1255 ,\nC1246_=_C1256 ,C1246_=_C1631 ,C1246_=_C2039 ,C1246_=_C2178 ,C1247_=_C1248 ,C1247_=_C1249 ,\nC1247_=_C1250 ,C1247_=_C1251 ,C1247_=_C1252 ,C1247_=_C1254 ,C1247_=_C1255 ,C1247_=_C1256 ,\nC1248_=_C1249 ,C1248_=_C1250 ,C1248_=_C1251 ,C1248_=_C1252 ,C1248_=_C1254 ,C1248_=_C1255 ,\nC1248_=_C1256 ,C1248_=_C1268 ,C1248_=_C1960 ,C1248_=_C1973 ,C1248_=_C2079 ,C1248_=_C3501 ,\nC1249_=_C1250 ,C1249_=_C1251 ,C1249_=_C1252 ,C1249_=_C1254 ,C1249_=_C1255 ,C1249_=_C1256 ,\nC1249_=_C3554 ,C1250_=_C1251 ,C1250_=_C1252 ,C1250_=_C1254 ,C1250_=_C1255 ,C1250_=_C1256 ,\nC1250_=_C2284 ,C1251_=_C1252 ,C1251_=_C1254 ,C1251_=_C1255 ,C1251_=_C1256 ,C1251_=_C3536 ,\nC1252_=_C1254 ,C1252_=_C1255 ,C1252_=_C1256 ,C1252_=_C3209 ,C1254_=_C1255 ,C1254_=_C1256 ,\nC1255_=_C1256 ,C1258_=_C1262 ,C1258_=_C1263 ,C1258_=_C1264 ,C1258_=_C1265 ,C1258_=_C1266 ,\nC1258_=_C1267 ,C1258_=_C1268 ,C1258_=_C1269 ,C1258_=_C1270 ,C1258_=_C1272 ,C1258_=_C1273 ,\nC1258_=_C1274 ,C1258_=_C1275 ,C1258_=_C1278 ,C1258_=_C1279 ,C1258_=_C1280 ,C1258_=_C1453 ,\nC1258_=_C1454 ,C1258_=_C1455 ,C1258_=_C1470 ,C1262_=_C1263 ,C1262_=_C1264 ,C1262_=_C1265 ,\nC1262_=_C1266 ,C1262_=_C1267 ,C1262_=_C1268 ,C1262_=_C1269 ,C1262_=_C1270 ,C1262_=_C1272 ,\nC1262_=_C1273 ,C1262_=_C1274 ,C1262_=_C1275 ,C1262_=_C1278 ,C1262_=_C1279 ,C1262_=_C1280 ,\nC1262_=_C1626 ,C1262_=_C1954 ,C1262_=_C1967 ,C1262_=_C2073 ,C1262_=_C2304 ,C1263_=_C1264 ,\nC1263_=_C1265 ,C1263_=_C1266 ,C1263_=_C1267 ,C1263_=_C1268 ,C1263_=_C1269 ,C1263_=_C1270 ,\nC1263_=_C1272 ,C1263_=_C1273 ,C1263_=_C1274 ,C1263_=_C1275 ,C1263_=_C1278 ,C1263_=_C1279 ,\nC1263_=_C1280 ,C1263_=_C1356 ,C1263_=_C2435 ,C1264_=_C1265 ,C1264_=_C1266 ,C1264_=_C1267 ,\nC1264_=_C1268 ,C1264_=_C1269 ,C1264_=_C1270 ,C1264_=_C1272 ,C1264_=_C1273 ,C1264_=_C1274 ,\nC1264_=_C1275 ,C1264_=_C1278 ,C1264_=_C1279 ,C1264_=_C1280 ,C1264_=_C1357 ,C1264_=_C1705 ,\nC1264_=_C2075 ,C1264_=_C2611 ,C1265_=_C1266 ,C1265_=_C1267 ,C1265_=_C1268 ,C1265_=_C1269 ,\nC1265_=_C1270 ,C1265_=_C1272 ,C1265_=_C1273 ,C1265_=_C1274 ,C1265_=_C1275 ,C1265_=_C1278 ,\nC1265_=_C1279 ,C1265_=_C1280 ,C1265_=_C1358 ,C1265_=_C2076 ,C1265_=_C2741 ,C1266_=_C1267 ,\nC1266_=_C1268 ,C1266_=_C1269 ,C1266_=_C1270 ,C1266_=_C1272 ,C1266_=_C1273 ,C1266_=_C1274 ,\nC1266_=_C1275 ,C1266_=_C1278 ,C1266_=_C1279 ,C1266_=_C1280 ,C1266_=_C1359 ,C1266_=_C2826 ,\nC1267_=_C1268 ,C1267_=_C1269 ,C1267_=_C1270 ,C1267_=_C1272 ,C1267_=_C1273 ,C1267_=_C1274 ,\nC1267_=_C1275 ,C1267_=_C1278 ,C1267_=_C1279 ,C1267_=_C1280 ,C1267_=_C1360 ,C1267_=_C1958 ,\nC1267_=_C3114 ,C1268_=_C1269 ,C1268_=_C1270 ,C1268_=_C1272 ,C1268_=_C1273 ,C1268_=_C1274 ,\nC1268_=_C1275 ,C1268_=_C1278 ,C1268_=_C1279 ,C1268_=_C1280 ,C1268_=_C1960 ,C1268_=_C1973 ,\nC1268_=_C2079 ,C1268_=_C3501 ,C1269_=_C1270 ,C1269_=_C1272 ,C1269_=_C1273 ,C1269_=_C1274 ,\nC1269_=_C1275 ,C1269_=_C1278 ,C1269_=_C1279 ,C1269_=_C1280 ,C1269_=_C1362 ,C1269_=_C3577 ,\nC1270_=_C1272 ,C1270_=_C1273 ,C1270_=_C1274 ,C1270_=_C1275 ,C1270_=_C1278 ,C1270_=_C1279 ,\nC1270_=_C1280 ,C1270_=_C1365 ,C1270_=_C3637 ,C1270_=_C3643 ,C1272_=_C1273 ,C1272_=_C1274 ,\nC1272_=_C1275 ,C1272_=_C1278 ,C1272_=_C1279 ,C1272_=_C1280 ,C1272_=_C1367 ,C1272_=_C2082 ,\nC1272_=_C3528 ,C1272_=_C3691 ,C1273_=_C1274 ,C1273_=_C1275 ,C1273_=_C1278 ,C1273_=_C1279 ,\nC1273_=_C1280 ,C1273_=_C1368 ,C1273_=_C3725 ,C1274_=_C1275 ,C1274_=_C1278 ,C1274_=_C1279 ,\nC1274_=_C1280 ,C1274_=_C1370 ,C1274_=_C2083 ,C1274_=_C3692 ,C1275_=_C1278 ,C1275_=_C1279 ,\nC1275_=_C1280 ,C1275_=_C1371 ,C1275_=_C2084 ,C1275_=_C3693 ,C1278_=_C1279 ,C1278_=_C1280 ,\nC1278_=_C1373 ,C1278_=_C1601 ,C1278_=_C2086 ,C1278_=_C2188 ,C1278_=_C3695 ,C1278_=_C3893 ,\nC1279_=_C1280 ,C1279_=_C1375 ,C1279_=_C2087 ,C1279_=_C3588 ,C1279_=_C3697 ,C1279_=_C4094 ,\nC1280_=_C1376 ,C1280_=_C3215 ,C1280_=_C3667 ,C1280_=_C4085 ,C1280_=_C4095 ,C1282_=_C1288 ,\nC1282_=_C1498 ,C1282_=_C1586 ,C1282_=_C1589 ,C1282_=_C1591 ,C1282_=_C1592 ,C1282_=_C1594 ,\nC1282_=_C1595 ,C1282_=_C1597 ,C1282_=_C1598 ,C1282_=_C1599 ,C1282_=_C1600 ,C1282_=_C1601 ,\nC1282_=_C1603 ,C1288_=_C1430 ,C1288_=_C1453 ,C1288_=_C1668 ,C1288_=_C1727 ,C1288_=_C1911 ,\nC1288_=_C1951 ,C1288_=_C1953 ,C1288_=_C1954 ,C1288_=_C1955 ,C1288_=_C1956 ,C1288_=_C1957 ,\nC1288_=_C1958 ,C1288_=_C1959 ,C1288_=_C1960 ,C1288_=_C1961 ,C1288_=_C1962 ,C1288_=_C1963 ,\nC1288_=_C1965 ,C1306_=_C1314 ,C1306_=_C1455 ,C1306_=_C1854 ,C1306_=_C1933 ,C1306_=_C2073 ,\nC1306_=_C2074 ,C1306_=_C2075 ,C1306_=_C2076 ,C1306_=_C2077 ,C1306_=_C2078 ,C1306_=_C2079 ,\nC1306_=_C2080 ,C1306_=_C2082 ,C1306_=_C2083 ,C1306_=_C2084 ,C1306_=_C2086 ,C1306_=_C2087 ,\nC1306_=_C2088 ,C1314_=_C1648 ,C1314_=_C1856 ,C1314_=_C1990 ,C1314_=_C2016 ,C1314_=_C2259 ,\nC1314_=_C2494 ,C1314_=_C2705 ,C1314_=_C2897 ,C1314_=_C2960 ,C1314_=_C3009 ,C1314_=_C3011 ,\nC1314_=_C3013 ,C1314_=_C3016 ,C1314_=_C3017 ,C1314_=_C3018 ,C1314_=_C3020 ,C1314_=_C3021 ,\nC1326_=_C1328 ,C1326_=_C1331 ,C1326_=_C1626 ,C1326_=_C1627 ,C1326_=_C1628 ,C1326_=_C1630 ,\nC1326_=_C1631 ,C1326_=_C1632 ,C1326_=_C1633 ,C1326_=_C1634 ,C1326_=_C1637 ,C1326_=_C1638 ,\nC1326_=_C1639 ,C1326_=_C1640 ,C1328_=_C1331 ,C1328_=_C1521 ,C1328_=_C2032 ,C1328_=_C2034 ,\nC1328_=_C2035 ,C1328_=_C2037 ,C1328_=_C2038 ,C1328_=_C2039 ,C1328_=_C2041 ,C1328_=_C2042 ,\nC1328_=_C2043 ,C1328_=_C2044 ,C1328_=_C2046 ,C1328_=_C2048 ,C1328_=_C2049 ,C1331_=_C1550 ,\nC1331_=_C1748 ,C1331_=_C2155 ,C1331_=_C2175 ,C1331_=_C2176 ,C1331_=_C2177 ,C1331_=_C2178 ,\nC1331_=_C2179 ,C1331_=_C2180 ,C1331_=_C2181 ,C1331_=_C2182 ,C1331_=_C2183 ,C1331_=_C2185 ,\nC1331_=_C2186 ,C1331_=_C2187 ,C1331_=_C2188 ,C1331_=_C2189 ,C1356_=_C1357 ,C1356_=_C1358 ,\nC1356_=_C1359 ,C1356_=_C1360 ,C1356_=_C1362 ,C1356_=_C1364 ,C1356_=_C1365 ,C1356_=_C1367 ,\nC1356_=_C1368 ,C1356_=_C1369 ,C1356_=_C1370 ,C1356_=_C1371 ,C1356_=_C1373 ,C1356_=_C1375 ,\nC1356_=_C1376 ,C1356_=_C2435 ,C1357_=_C1358 ,C1357_=_C1359 ,C1357_=_C1360 ,C1357_=_C1362 ,\nC1357_=_C1364 ,C1357_=_C1365 ,C1357_=_C1367 ,C1357_=_C1368 ,C1357_=_C1369 ,C1357_=_C1370 ,\nC1357_=_C1371 ,C1357_=_C1373 ,C1357_=_C1375 ,C1357_=_C1376 ,C1357_=_C1705 ,C1357_=_C2075 ,\nC1357_=_C2611 ,C1358_=_C1359 ,C1358_=_C1360 ,C1358_=_C1362 ,C1358_=_C1364 ,C1358_=_C1365 ,\nC1358_=_C1367 ,C1358_=_C1368 ,C1358_=_C1369 ,C1358_=_C1370 ,C1358_=_C1371 ,C1358_=_C1373 ,\nC1358_=_C1375 ,C1358_=_C1376 ,C1358_=_C2076 ,C1358_=_C2741 ,C1359_=_C1360 ,C1359_=_C1362 ,\nC1359_=_C1364 ,C1359_=_C1365 ,C1359_=_C1367 ,C1359_=_C1368 ,C1359_=_C1369 ,C1359_=_C1370 ,\nC1359_=_C1371 ,C1359_=_C1373 ,C1359_=_C1375 ,C1359_=_C1376 ,C1359_=_C2826 ,C1360_=_C1362 ,\nC1360_=_C1364 ,C1360_=_C1365 ,C1360_=_C1367 ,C1360_=_C1368 ,C1360_=_C1369 ,C1360_=_C1370 ,\nC1360_=_C1371 ,C1360_=_C1373 ,C1360_=_C1375 ,C1360_=_C1376 ,C1360_=_C1958 ,C1360_=_C3114 ,\nC1362_=_C1364 ,C1362_=_C1365 ,C1362_=_C1367 ,C1362_=_C1368 ,C1362_=_C1369 ,C1362_=_C1370 ,\nC1362_=_C1371 ,C1362_=_C1373 ,C1362_=_C1375 ,C1362_=_C1376 ,C1362_=_C3577 ,C1364_=_C1365 ,\nC1364_=_C1367 ,C1364_=_C1368 ,C1364_=_C1369 ,C1364_=_C1370 ,C1364_=_C1371 ,C1364_=_C1373 ,\nC1364_=_C1375 ,C1364_=_C1376 ,C1364_=_C1594 ,C1364_=_C1615 ,C1364_=_C2183 ,C1364_=_C2371 ,\nC1364_=_C3228 ,C1364_=_C3581 ,C1364_=_C3608 ,C1364_=_C3611 ,C1365_=_C1367 ,C1365_=_C1368 ,\nC1365_=_C1369 ,C1365_=_C1370 ,C1365_=_C1371 ,C1365_=_C1373 ,C1365_=_C1375 ,C1365_=_C1376 ,\nC1365_=_C3637 ,C1365_=_C3643 ,C1367_=_C1368 ,C1367_=_C1369 ,C1367_=_C1370 ,C1367_=_C1371 ,\nC1367_=_C1373 ,C1367_=_C1375 ,C1367_=_C1376 ,C1367_=_C2082 ,C1367_=_C3528 ,C1367_=_C3691 ,\nC1368_=_C1369 ,C1368_=_C1370 ,C1368_=_C1371 ,C1368_=_C1373 ,C1368_=_C1375 ,C1368_=_C1376 ,\nC1368_=_C3725 ,C1369_=_C1370 ,C1369_=_C1371 ,C1369_=_C1373 ,C1369_=_C1375 ,C1369_=_C1376 ,\nC1369_=_C1595 ,C1369_=_C1617 ,C1369_=_C2372 ,C1369_=_C3231 ,C1369_=_C3558 ,C1369_=_C3585 ,\nC1369_=_C3837 ,C1370_=_C1371 ,C1370_=_C1373 ,C1370_=_C1375 ,C1370_=_C1376 ,C1370_=_C2083 ,\nC1370_=_C3692 ,C1371_=_C1373 ,C1371_=_C1375 ,C1371_=_C1376 ,C1371_=_C2084 ,C1371_=_C3693 ,\nC1373_=_C1375 ,C1373_=_C1376 ,C1373_=_C1601 ,C1373_=_C2086 ,C1373_=_C2188 ,C1373_=_C3695 ,\nC1373_=_C3893</w:t>
      </w:r>
    </w:p>
    <w:p>
      <w:pPr>
        <w:pStyle w:val="PreformattedText"/>
        <w:bidi w:val="0"/>
        <w:spacing w:before="0" w:after="0"/>
        <w:jc w:val="left"/>
        <w:rPr/>
      </w:pPr>
      <w:r>
        <w:rPr/>
        <w:t xml:space="preserve"> </w:t>
      </w:r>
      <w:r>
        <w:rPr/>
        <w:t>,C1375_=_C1376 ,C1375_=_C2087 ,C1375_=_C3588 ,C1375_=_C3697 ,C1375_=_C4094 ,\nC1376_=_C3215 ,C1376_=_C3667 ,C1376_=_C4085 ,C1376_=_C4095 ,C1388_=_C1389 ,C1388_=_C1395 ,\nC1388_=_C1533 ,C1388_=_C1654 ,C1388_=_C1861 ,C1388_=_C1997 ,C1388_=_C2224 ,C1388_=_C2356 ,\nC1388_=_C2805 ,C1388_=_C2978 ,C1388_=_C3176 ,C1388_=_C3255 ,C1388_=_C3659 ,C1388_=_C3661 ,\nC1388_=_C3663 ,C1388_=_C3664 ,C1388_=_C3667 ,C1389_=_C1395 ,C1389_=_C1676 ,C1389_=_C2062 ,\nC1389_=_C2166 ,C1389_=_C2244 ,C1389_=_C2576 ,C1389_=_C2611 ,C1389_=_C2695 ,C1389_=_C2741 ,\nC1389_=_C3197 ,C1389_=_C3348 ,C1389_=_C3544 ,C1389_=_C3637 ,C1389_=_C3691 ,C1389_=_C3692 ,\nC1389_=_C3693 ,C1389_=_C3694 ,C1389_=_C3695 ,C1389_=_C3696 ,C1389_=_C3697 ,C1389_=_C3698 ,\nC1389_=_C3699 ,C1395_=_C1423 ,C1395_=_C1495 ,C1395_=_C1542 ,C1395_=_C2027 ,C1395_=_C2104 ,\nC1395_=_C2230 ,C1395_=_C2361 ,C1395_=_C3188 ,C1395_=_C3490 ,C1395_=_C3611 ,C1395_=_C3680 ,\nC1395_=_C3788 ,C1395_=_C3837 ,C1395_=_C4036 ,C1395_=_C4042 ,C1395_=_C4094 ,C1395_=_C4095 ,\nC1402_=_C1415 ,C1402_=_C1423 ,C1402_=_C1702 ,C1402_=_C1704 ,C1402_=_C1705 ,C1402_=_C1706 ,\nC1402_=_C1707 ,C1402_=_C1708 ,C1402_=_C1710 ,C1402_=_C1711 ,C1402_=_C1712 ,C1402_=_C1718 ,\nC1402_=_C1719 ,C1402_=_C1720 ,C1402_=_C1721 ,C1402_=_C1722 ,C1402_=_C1723 ,C1415_=_C1423 ,\nC1415_=_C1486 ,C1415_=_C2022 ,C1415_=_C2094 ,C1415_=_C2804 ,C1415_=_C2976 ,C1415_=_C3254 ,\nC1415_=_C3481 ,C1415_=_C3581 ,C1415_=_C3583 ,C1415_=_C3585 ,C1415_=_C3586 ,C1415_=_C3588 ,\nC1423_=_C1495 ,C1423_=_C1542 ,C1423_=_C2027 ,C1423_=_C2104 ,C1423_=_C2230 ,C1423_=_C2361 ,\nC1423_=_C3188 ,C1423_=_C3490 ,C1423_=_C3611 ,C1423_=_C3680 ,C1423_=_C3788 ,C1423_=_C3837 ,\nC1423_=_C4036 ,C1423_=_C4042 ,C1423_=_C4094 ,C1423_=_C4095 ,C1430_=_C1453 ,C1430_=_C1668 ,\nC1430_=_C1727 ,C1430_=_C1911 ,C1430_=_C1951 ,C1430_=_C1953 ,C1430_=_C1954 ,C1430_=_C1955 ,\nC1430_=_C1956 ,C1430_=_C1957 ,C1430_=_C1958 ,C1430_=_C1959 ,C1430_=_C1960 ,C1430_=_C1961 ,\nC1430_=_C1962 ,C1430_=_C1963 ,C1430_=_C1965 ,C1453_=_C1454 ,C1453_=_C1455 ,C1453_=_C1470 ,\nC1453_=_C1668 ,C1453_=_C1727 ,C1453_=_C1911 ,C1453_=_C1951 ,C1453_=_C1953 ,C1453_=_C1954 ,\nC1453_=_C1955 ,C1453_=_C1956 ,C1453_=_C1957 ,C1453_=_C1958 ,C1453_=_C1959 ,C1453_=_C1960 ,\nC1453_=_C1961 ,C1453_=_C1962 ,C1453_=_C1963 ,C1453_=_C1965 ,C1454_=_C1455 ,C1454_=_C1470 ,\nC1454_=_C1912 ,C1454_=_C1967 ,C1454_=_C1968 ,C1454_=_C1969 ,C1454_=_C1970 ,C1454_=_C1971 ,\nC1454_=_C1972 ,C1454_=_C1973 ,C1454_=_C1974 ,C1454_=_C1975 ,C1454_=_C1976 ,C1454_=_C1977 ,\nC1454_=_C1978 ,C1454_=_C1979 ,C1454_=_C1980 ,C1454_=_C1982 ,C1454_=_C1983 ,C1454_=_C1985 ,\nC1455_=_C1470 ,C1455_=_C1854 ,C1455_=_C1933 ,C1455_=_C2073 ,C1455_=_C2074 ,C1455_=_C2075 ,\nC1455_=_C2076 ,C1455_=_C2077 ,C1455_=_C2078 ,C1455_=_C2079 ,C1455_=_C2080 ,C1455_=_C2082 ,\nC1455_=_C2083 ,C1455_=_C2084 ,C1455_=_C2086 ,C1455_=_C2087 ,C1455_=_C2088 ,C1470_=_C1541 ,\nC1470_=_C1662 ,C1470_=_C1868 ,C1470_=_C2006 ,C1470_=_C2304 ,C1470_=_C2403 ,C1470_=_C2925 ,\nC1470_=_C3157 ,C1470_=_C3501 ,C1470_=_C3688 ,C1470_=_C3734 ,C1470_=_C3944 ,C1470_=_C3950 ,\nC1486_=_C1495 ,C1486_=_C2022 ,C1486_=_C2094 ,C1486_=_C2804 ,C1486_=_C2976 ,C1486_=_C3254 ,\nC1486_=_C3481 ,C1486_=_C3581 ,C1486_=_C3583 ,C1486_=_C3585 ,C1486_=_C3586 ,C1486_=_C3588 ,\nC1495_=_C1542 ,C1495_=_C2027 ,C1495_=_C2104 ,C1495_=_C2230 ,C1495_=_C2361 ,C1495_=_C3188 ,\nC1495_=_C3490 ,C1495_=_C3611 ,C1495_=_C3680 ,C1495_=_C3788 ,C1495_=_C3837 ,C1495_=_C4036 ,\nC1495_=_C4042 ,C1495_=_C4094 ,C1495_=_C4095 ,C1498_=_C1586 ,C1498_=_C1589 ,C1498_=_C1591 ,\nC1498_=_C1592 ,C1498_=_C1594 ,C1498_=_C1595 ,C1498_=_C1597 ,C1498_=_C1598 ,C1498_=_C1599 ,\nC1498_=_C1600 ,C1498_=_C1601 ,C1498_=_C1603 ,C1520_=_C1521 ,C1520_=_C1530 ,C1520_=_C1533 ,\nC1520_=_C1541 ,C1520_=_C1542 ,C1520_=_C1606 ,C1520_=_C1607 ,C1520_=_C1608 ,C1520_=_C1609 ,\nC1520_=_C1612 ,C1520_=_C1614 ,C1520_=_C1615 ,C1520_=_C1616 ,C1520_=_C1617 ,C1520_=_C1618 ,\nC1520_=_C1619 ,C1520_=_C1620 ,C1521_=_C1530 ,C1521_=_C1533 ,C1521_=_C1541 ,C1521_=_C1542 ,\nC1521_=_C2032 ,C1521_=_C2034 ,C1521_=_C2035 ,C1521_=_C2037 ,C1521_=_C2038 ,C1521_=_C2039 ,\nC1521_=_C2041 ,C1521_=_C2042 ,C1521_=_C2043 ,C1521_=_C2044 ,C1521_=_C2046 ,C1521_=_C2048 ,\nC1521_=_C2049 ,C1530_=_C1533 ,C1530_=_C1541 ,C1530_=_C1542 ,C1530_=_C1878 ,C1530_=_C1992 ,\nC1530_=_C2057 ,C1530_=_C2397 ,C1530_=_C2495 ,C1530_=_C2552 ,C1530_=_C2914 ,C1530_=_C3040 ,\nC1530_=_C3149 ,C1530_=_C3173 ,C1530_=_C3203 ,C1530_=_C3204 ,C1530_=_C3205 ,C1530_=_C3206 ,\nC1530_=_C3207 ,C1530_=_C3208 ,C1530_=_C3209 ,C1530_=_C3211 ,C1530_=_C3213 ,C1530_=_C3214 ,\nC1530_=_C3215 ,C1533_=_C1541 ,C1533_=_C1542 ,C1533_=_C1654 ,C1533_=_C1861 ,C1533_=_C1997 ,\nC1533_=_C2224 ,C1533_=_C2356 ,C1533_=_C2805 ,C1533_=_C2978 ,C1533_=_C3176 ,C1533_=_C3255 ,\nC1533_=_C3659 ,C1533_=_C3661 ,C1533_=_C3663 ,C1533_=_C3664 ,C1533_=_C3667 ,C1541_=_C1542 ,\nC1541_=_C1662 ,C1541_=_C1868 ,C1541_=_C2006 ,C1541_=_C2304 ,C1541_=_C2403 ,C1541_=_C2925 ,\nC1541_=_C3157 ,C1541_=_C3501 ,C1541_=_C3688 ,C1541_=_C3734 ,C1541_=_C3944 ,C1541_=_C3950 ,\nC1542_=_C2027 ,C1542_=_C2104 ,C1542_=_C2230 ,C1542_=_C2361 ,C1542_=_C3188 ,C1542_=_C3490 ,\nC1542_=_C3611 ,C1542_=_C3680 ,C1542_=_C3788 ,C1542_=_C3837 ,C1542_=_C4036 ,C1542_=_C4042 ,\nC1542_=_C4094 ,C1542_=_C4095 ,C1550_=_C1551 ,C1550_=_C1748 ,C1550_=_C2155 ,C1550_=_C2175 ,\nC1550_=_C2176 ,C1550_=_C2177 ,C1550_=_C2178 ,C1550_=_C2179 ,C1550_=_C2180 ,C1550_=_C2181 ,\nC1550_=_C2182 ,C1550_=_C2183 ,C1550_=_C2185 ,C1550_=_C2186 ,C1550_=_C2187 ,C1550_=_C2188 ,\nC1550_=_C2189 ,C1551_=_C1749 ,C1551_=_C2156 ,C1551_=_C2308 ,C1551_=_C2366 ,C1551_=_C2368 ,\nC1551_=_C2371 ,C1551_=_C2372 ,C1551_=_C2374 ,C1551_=_C2375 ,C1551_=_C2377 ,C1551_=_C2378 ,\nC1551_=_C2379 ,C1586_=_C1589 ,C1586_=_C1591 ,C1586_=_C1592 ,C1586_=_C1594 ,C1586_=_C1595 ,\nC1586_=_C1597 ,C1586_=_C1598 ,C1586_=_C1599 ,C1586_=_C1600 ,C1586_=_C1601 ,C1586_=_C1603 ,\nC1586_=_C1854 ,C1586_=_C1856 ,C1586_=_C1859 ,C1586_=_C1861 ,C1586_=_C1863 ,C1586_=_C1868 ,\nC1589_=_C1591 ,C1589_=_C1592 ,C1589_=_C1594 ,C1589_=_C1595 ,C1589_=_C1597 ,C1589_=_C1598 ,\nC1589_=_C1599 ,C1589_=_C1600 ,C1589_=_C1601 ,C1589_=_C1603 ,C1589_=_C2077 ,C1589_=_C2177 ,\nC1589_=_C3098 ,C1591_=_C1592 ,C1591_=_C1594 ,C1591_=_C1595 ,C1591_=_C1597 ,C1591_=_C1598 ,\nC1591_=_C1599 ,C1591_=_C1600 ,C1591_=_C1601 ,C1591_=_C1603 ,C1591_=_C1959 ,C1591_=_C2179 ,\nC1591_=_C3267 ,C1592_=_C1594 ,C1592_=_C1595 ,C1592_=_C1597 ,C1592_=_C1598 ,C1592_=_C1599 ,\nC1592_=_C1600 ,C1592_=_C1601 ,C1592_=_C1603 ,C1592_=_C2182 ,C1592_=_C3011 ,C1592_=_C3544 ,\nC1592_=_C3545 ,C1592_=_C3552 ,C1594_=_C1595 ,C1594_=_C1597 ,C1594_=_C1598 ,C1594_=_C1599 ,\nC1594_=_C1600 ,C1594_=_C1601 ,C1594_=_C1603 ,C1594_=_C1615 ,C1594_=_C2183 ,C1594_=_C2371 ,\nC1594_=_C3228 ,C1594_=_C3581 ,C1594_=_C3608 ,C1594_=_C3611 ,C1595_=_C1597 ,C1595_=_C1598 ,\nC1595_=_C1599 ,C1595_=_C1600 ,C1595_=_C1601 ,C1595_=_C1603 ,C1595_=_C1617 ,C1595_=_C2372 ,\nC1595_=_C3231 ,C1595_=_C3558 ,C1595_=_C3585 ,C1595_=_C3837 ,C1597_=_C1598 ,C1597_=_C1599 ,\nC1597_=_C1600 ,C1597_=_C1601 ,C1597_=_C1603 ,C1598_=_C1599 ,C1598_=_C1600 ,C1598_=_C1601 ,\nC1598_=_C1603 ,C1598_=_C2186 ,C1598_=_C3891 ,C1599_=_C1600 ,C1599_=_C1601 ,C1599_=_C1603 ,\nC1599_=_C1983 ,C1599_=_C4014 ,C1600_=_C1601 ,C1600_=_C1603 ,C1601_=_C1603 ,C1601_=_C2086 ,\nC1601_=_C2188 ,C1601_=_C3695 ,C1601_=_C3893 ,C1603_=_C2189 ,C1603_=_C3897 ,C1606_=_C1607 ,\nC1606_=_C1608 ,C1606_=_C1609 ,C1606_=_C1612 ,C1606_=_C1614 ,C1606_=_C1615 ,C1606_=_C1616 ,\nC1606_=_C1617 ,C1606_=_C1618 ,C1606_=_C1619 ,C1606_=_C1620 ,C1606_=_C2032 ,C1606_=_C2397 ,\nC1606_=_C2403 ,C1607_=_C1608 ,C1607_=_C1609 ,C1607_=_C1612 ,C1607_=_C1614 ,C1607_=_C1615 ,\nC1607_=_C1616 ,C1607_=_C1617 ,C1607_=_C1618 ,C1607_=_C1619 ,C1607_=_C1620 ,C1607_=_C2646 ,\nC1608_=_C1609 ,C1608_=_C1612 ,C1608_=_C1614 ,C1608_=_C1615 ,C1608_=_C1616 ,C1608_=_C1617 ,\nC1608_=_C1618 ,C1608_=_C1619 ,C1608_=_C1620 ,C1608_=_C2034 ,C1608_=_C2914 ,C1608_=_C2925 ,\nC1609_=_C1612 ,C1609_=_C1614 ,C1609_=_C1615 ,C1609_=_C1616 ,C1609_=_C1617 ,C1609_=_C1618 ,\nC1609_=_C1619 ,C1609_=_C1620 ,C1609_=_C2038 ,C1609_=_C2078 ,C1609_=_C3149 ,C1609_=_C3157 ,\nC1612_=_C1614 ,C1612_=_C1615 ,C1612_=_C1616 ,C1612_=_C1617 ,C1612_=_C1618 ,C1612_=_C1619 ,\nC1612_=_C1620 ,C1612_=_C2281 ,C1614_=_C1615 ,C1614_=_C1616 ,C1614_=_C1617 ,C1614_=_C1618 ,\nC1614_=_C1619 ,C1614_=_C1620 ,C1615_=_C1616 ,C1615_=_C1617 ,C1615_=_C1618 ,C1615_=_C1619 ,\nC1615_=_C1620 ,C1615_=_C2183 ,C1615_=_C2371 ,C1615_=_C3228 ,C1615_=_C3581 ,C1615_=_C3608 ,\nC1615_=_C3611 ,C1616_=_C1617 ,C1616_=_C1618 ,C1616_=_C1619 ,C1616_=_C1620 ,C1616_=_C2044 ,\nC1616_=_C3203 ,C1616_=_C3734 ,C1617_=_C1618 ,C1617_=_C1619 ,C1617_=_C1620 ,C1617_=_C2372 ,\nC1617_=_C3231 ,C1617_=_C3558 ,C1617_=_C3585 ,C1617_=_C3837 ,C1618_=_C1619 ,C1618_=_C1620 ,\nC1618_=_C2630 ,C1619_=_C1620 ,C1619_=_C2046 ,C1619_=_C3206 ,C1619_=_C3950 ,C1626_=_C1627 ,\nC1626_=_C1628 ,C1626_=_C1630 ,C1626_=_C1631 ,C1626_=_C1632 ,C1626_=_C1633 ,C1626_=_C1634 ,\nC1626_=_C1637 ,C1626_=_C1638 ,C1626_=_C1639 ,C1626_=_C1640 ,C1626_=_C1954 ,C1626_=_C1967 ,\nC1626_=_C2073 ,C1626_=_C2304 ,C1627_=_C1628 ,C1627_=_C1630 ,C1627_=_C1631 ,C1627_=_C1632 ,\nC1627_=_C1633 ,C1627_=_C1634 ,C1627_=_C1637 ,C1627_=_C1638 ,C1627_=_C1639 ,C1627_=_C1640 ,\nC1627_=_C1702 ,C1627_=_C2308 ,C1627_=_C2310 ,C1627_=_C2318 ,C1627_=_C2323 ,C1628_=_C1630 ,\nC1628_=_C1631 ,C1628_=_C1632 ,C1628_=_C1633 ,C1628_=_C1634 ,C1628_=_C1637 ,C1628_=_C1638 ,\nC1628_=_C1639 ,C1628_=_C1640 ,C1630_=_C1631 ,C1630_=_C1632 ,C1630_=_C1633 ,C1630_=_C1634 ,\nC1630_=_C1637 ,C1630_=_C1638 ,C1630_=_C1639 ,C1630_=_C1640 ,C1630_=_C2037 ,C1630_=_C2176 ,\nC1631_=_C1632 ,C1631_=_C1633 ,C1631_=_C1634 ,C1631_=_C1637 ,C1631_=_C1638 ,C1631_=_C1639 ,\nC1631_=_C1640 ,C1631_=_C2039 ,C1631_=_C2178 ,C1632_=_C1633 ,C1632_=_C1634 ,C1632_=_C1637 ,\nC1632_=_C1638 ,C1632_=_C1639 ,C1632_=_C1640 ,C1632_=_C2042 ,C1632_=_C2180 ,C1633_=_C1634 ,\nC1633_=_C1637 ,C1633_=_C1638 ,C1633_=_C1639 ,C1633_=_C1640 ,C1633_=_C1711 ,C1633_=_C2368 ,\nC1633_=_C3392 ,C1633_=_C3397 ,C1634_=_C1637 ,C1634_=_C1638 ,C1634_=_C1639</w:t>
      </w:r>
    </w:p>
    <w:p>
      <w:pPr>
        <w:pStyle w:val="PreformattedText"/>
        <w:bidi w:val="0"/>
        <w:spacing w:before="0" w:after="0"/>
        <w:jc w:val="left"/>
        <w:rPr/>
      </w:pPr>
      <w:r>
        <w:rPr/>
        <w:t xml:space="preserve"> </w:t>
      </w:r>
      <w:r>
        <w:rPr/>
        <w:t>,C1634_=_C1640 ,\nC1634_=_C1712 ,C1634_=_C2043 ,C1634_=_C2181 ,C1637_=_C1638 ,C1637_=_C1639 ,C1637_=_C1640 ,\nC1637_=_C1720 ,C1637_=_C2377 ,C1637_=_C3563 ,C1637_=_C3894 ,C1638_=_C1639 ,C1638_=_C1640 ,\nC1638_=_C1721 ,C1638_=_C2378 ,C1638_=_C3564 ,C1638_=_C3895 ,C1639_=_C1640 ,C1639_=_C2295 ,\nC1639_=_C3214 ,C1639_=_C3541 ,C1639_=_C4016 ,C1639_=_C4084 ,C1639_=_C4117 ,C1640_=_C1722 ,\nC1640_=_C2379 ,C1640_=_C3566 ,C1640_=_C3896 ,C1640_=_C4017 ,C1645_=_C1648 ,C1645_=_C1652 ,\nC1645_=_C1654 ,C1645_=_C1656 ,C1645_=_C1662 ,C1645_=_C1830 ,C1645_=_C2190 ,C1645_=_C2276 ,\nC1645_=_C2277 ,C1645_=_C2279 ,C1645_=_C2280 ,C1645_=_C2281 ,C1645_=_C2282 ,C1645_=_C2284 ,\nC1645_=_C2285 ,C1645_=_C2287 ,C1645_=_C2288 ,C1645_=_C2290 ,C1645_=_C2291 ,C1645_=_C2292 ,\nC1645_=_C2294 ,C1645_=_C2295 ,C1645_=_C2296 ,C1648_=_C1652 ,C1648_=_C1654 ,C1648_=_C1656 ,\nC1648_=_C1662 ,C1648_=_C1856 ,C1648_=_C1990 ,C1648_=_C2016 ,C1648_=_C2259 ,C1648_=_C2494 ,\nC1648_=_C2705 ,C1648_=_C2897 ,C1648_=_C2960 ,C1648_=_C3009 ,C1648_=_C3011 ,C1648_=_C3013 ,\nC1648_=_C3016 ,C1648_=_C3017 ,C1648_=_C3018 ,C1648_=_C3020 ,C1648_=_C3021 ,C1652_=_C1654 ,\nC1652_=_C1656 ,C1652_=_C1662 ,C1652_=_C1859 ,C1652_=_C1995 ,C1652_=_C2201 ,C1652_=_C2533 ,\nC1652_=_C3281 ,C1652_=_C3407 ,C1652_=_C3527 ,C1652_=_C3528 ,C1652_=_C3530 ,C1652_=_C3531 ,\nC1652_=_C3532 ,C1652_=_C3533 ,C1652_=_C3534 ,C1652_=_C3536 ,C1652_=_C3537 ,C1652_=_C3538 ,\nC1652_=_C3541 ,C1654_=_C1656 ,C1654_=_C1662 ,C1654_=_C1861 ,C1654_=_C1997 ,C1654_=_C2224 ,\nC1654_=_C2356 ,C1654_=_C2805 ,C1654_=_C2978 ,C1654_=_C3176 ,C1654_=_C3255 ,C1654_=_C3659 ,\nC1654_=_C3661 ,C1654_=_C3663 ,C1654_=_C3664 ,C1654_=_C3667 ,C1656_=_C1662 ,C1656_=_C1736 ,\nC1656_=_C1840 ,C1656_=_C1863 ,C1656_=_C1903 ,C1656_=_C2000 ,C1656_=_C2520 ,C1656_=_C2535 ,\nC1656_=_C2555 ,C1656_=_C3682 ,C1656_=_C3711 ,C1656_=_C3712 ,C1656_=_C3713 ,C1656_=_C3714 ,\nC1656_=_C3715 ,C1656_=_C3716 ,C1656_=_C3717 ,C1656_=_C3719 ,C1656_=_C3720 ,C1656_=_C3721 ,\nC1656_=_C3722 ,C1662_=_C1868 ,C1662_=_C2006 ,C1662_=_C2304 ,C1662_=_C2403 ,C1662_=_C2925 ,\nC1662_=_C3157 ,C1662_=_C3501 ,C1662_=_C3688 ,C1662_=_C3734 ,C1662_=_C3944 ,C1662_=_C3950 ,\nC1668_=_C1676 ,C1668_=_C1727 ,C1668_=_C1911 ,C1668_=_C1951 ,C1668_=_C1953 ,C1668_=_C1954 ,\nC1668_=_C1955 ,C1668_=_C1956 ,C1668_=_C1957 ,C1668_=_C1958 ,C1668_=_C1959 ,C1668_=_C1960 ,\nC1668_=_C1961 ,C1668_=_C1962 ,C1668_=_C1963 ,C1668_=_C1965 ,C1676_=_C2062 ,C1676_=_C2166 ,\nC1676_=_C2244 ,C1676_=_C2576 ,C1676_=_C2611 ,C1676_=_C2695 ,C1676_=_C2741 ,C1676_=_C3197 ,\nC1676_=_C3348 ,C1676_=_C3544 ,C1676_=_C3637 ,C1676_=_C3691 ,C1676_=_C3692 ,C1676_=_C3693 ,\nC1676_=_C3694 ,C1676_=_C3695 ,C1676_=_C3696 ,C1676_=_C3697 ,C1676_=_C3698 ,C1676_=_C3699 ,\nC1702_=_C1704 ,C1702_=_C1705 ,C1702_=_C1706 ,C1702_=_C1707 ,C1702_=_C1708 ,C1702_=_C1710 ,\nC1702_=_C1711 ,C1702_=_C1712 ,C1702_=_C1718 ,C1702_=_C1719 ,C1702_=_C1720 ,C1702_=_C1721 ,\nC1702_=_C1722 ,C1702_=_C1723 ,C1702_=_C2308 ,C1702_=_C2310 ,C1702_=_C2318 ,C1702_=_C2323 ,\nC1704_=_C1705 ,C1704_=_C1706 ,C1704_=_C1707 ,C1704_=_C1708 ,C1704_=_C1710 ,C1704_=_C1711 ,\nC1704_=_C1712 ,C1704_=_C1718 ,C1704_=_C1719 ,C1704_=_C1720 ,C1704_=_C1721 ,C1704_=_C1722 ,\nC1704_=_C1723 ,C1704_=_C2533 ,C1704_=_C2535 ,C1705_=_C1706 ,C1705_=_C1707 ,C1705_=_C1708 ,\nC1705_=_C1710 ,C1705_=_C1711 ,C1705_=_C1712 ,C1705_=_C1718 ,C1705_=_C1719 ,C1705_=_C1720 ,\nC1705_=_C1721 ,C1705_=_C1722 ,C1705_=_C1723 ,C1705_=_C2075 ,C1705_=_C2611 ,C1706_=_C1707 ,\nC1706_=_C1708 ,C1706_=_C1710 ,C1706_=_C1711 ,C1706_=_C1712 ,C1706_=_C1718 ,C1706_=_C1719 ,\nC1706_=_C1720 ,C1706_=_C1721 ,C1706_=_C1722 ,C1706_=_C1723 ,C1707_=_C1708 ,C1707_=_C1710 ,\nC1707_=_C1711 ,C1707_=_C1712 ,C1707_=_C1718 ,C1707_=_C1719 ,C1707_=_C1720 ,C1707_=_C1721 ,\nC1707_=_C1722 ,C1707_=_C1723 ,C1707_=_C2799 ,C1707_=_C2803 ,C1707_=_C2804 ,C1707_=_C2805 ,\nC1707_=_C2807 ,C1708_=_C1710 ,C1708_=_C1711 ,C1708_=_C1712 ,C1708_=_C1718 ,C1708_=_C1719 ,\nC1708_=_C1720 ,C1708_=_C1721 ,C1708_=_C1722 ,C1708_=_C1723 ,C1708_=_C2973 ,C1708_=_C2975 ,\nC1708_=_C2976 ,C1708_=_C2978 ,C1708_=_C2980 ,C1708_=_C2983 ,C1710_=_C1711 ,C1710_=_C1712 ,\nC1710_=_C1718 ,C1710_=_C1719 ,C1710_=_C1720 ,C1710_=_C1721 ,C1710_=_C1722 ,C1710_=_C1723 ,\nC1710_=_C3225 ,C1710_=_C3253 ,C1710_=_C3254 ,C1710_=_C3255 ,C1710_=_C3257 ,C1711_=_C1712 ,\nC1711_=_C1718 ,C1711_=_C1719 ,C1711_=_C1720 ,C1711_=_C1721 ,C1711_=_C1722 ,C1711_=_C1723 ,\nC1711_=_C2368 ,C1711_=_C3392 ,C1711_=_C3397 ,C1712_=_C1718 ,C1712_=_C1719 ,C1712_=_C1720 ,\nC1712_=_C1721 ,C1712_=_C1722 ,C1712_=_C1723 ,C1712_=_C2043 ,C1712_=_C2181 ,C1718_=_C1719 ,\nC1718_=_C1720 ,C1718_=_C1721 ,C1718_=_C1722 ,C1718_=_C1723 ,C1718_=_C1980 ,C1718_=_C2288 ,\nC1718_=_C4008 ,C1719_=_C1720 ,C1719_=_C1721 ,C1719_=_C1722 ,C1719_=_C1723 ,C1719_=_C2187 ,\nC1719_=_C2375 ,C1719_=_C3211 ,C1719_=_C3234 ,C1719_=_C4073 ,C1720_=_C1721 ,C1720_=_C1722 ,\nC1720_=_C1723 ,C1720_=_C2377 ,C1720_=_C3563 ,C1720_=_C3894 ,C1721_=_C1722 ,C1721_=_C1723 ,\nC1721_=_C2378 ,C1721_=_C3564 ,C1721_=_C3895 ,C1722_=_C1723 ,C1722_=_C2379 ,C1722_=_C3566 ,\nC1722_=_C3896 ,C1722_=_C4017 ,C1723_=_C2296 ,C1727_=_C1736 ,C1727_=_C1911 ,C1727_=_C1951 ,\nC1727_=_C1953 ,C1727_=_C1954 ,C1727_=_C1955 ,C1727_=_C1956 ,C1727_=_C1957 ,C1727_=_C1958 ,\nC1727_=_C1959 ,C1727_=_C1960 ,C1727_=_C1961 ,C1727_=_C1962 ,C1727_=_C1963 ,C1727_=_C1965 ,\nC1736_=_C1840 ,C1736_=_C1863 ,C1736_=_C1903 ,C1736_=_C2000 ,C1736_=_C2520 ,C1736_=_C2535 ,\nC1736_=_C2555 ,C1736_=_C3682 ,C1736_=_C3711 ,C1736_=_C3712 ,C1736_=_C3713 ,C1736_=_C3714 ,\nC1736_=_C3715 ,C1736_=_C3716 ,C1736_=_C3717 ,C1736_=_C3719 ,C1736_=_C3720 ,C1736_=_C3721 ,\nC1736_=_C3722 ,C1748_=_C1749 ,C1748_=_C2155 ,C1748_=_C2175 ,C1748_=_C2176 ,C1748_=_C2177 ,\nC1748_=_C2178 ,C1748_=_C2179 ,C1748_=_C2180 ,C1748_=_C2181 ,C1748_=_C2182 ,C1748_=_C2183 ,\nC1748_=_C2185 ,C1748_=_C2186 ,C1748_=_C2187 ,C1748_=_C2188 ,C1748_=_C2189 ,C1749_=_C2156 ,\nC1749_=_C2308 ,C1749_=_C2366 ,C1749_=_C2368 ,C1749_=_C2371 ,C1749_=_C2372 ,C1749_=_C2374 ,\nC1749_=_C2375 ,C1749_=_C2377 ,C1749_=_C2378 ,C1749_=_C2379 ,C1830_=_C1840 ,C1830_=_C2190 ,\nC1830_=_C2276 ,C1830_=_C2277 ,C1830_=_C2279 ,C1830_=_C2280 ,C1830_=_C2281 ,C1830_=_C2282 ,\nC1830_=_C2284 ,C1830_=_C2285 ,C1830_=_C2287 ,C1830_=_C2288 ,C1830_=_C2290 ,C1830_=_C2291 ,\nC1830_=_C2292 ,C1830_=_C2294 ,C1830_=_C2295 ,C1830_=_C2296 ,C1840_=_C1863 ,C1840_=_C1903 ,\nC1840_=_C2000 ,C1840_=_C2520 ,C1840_=_C2535 ,C1840_=_C2555 ,C1840_=_C3682 ,C1840_=_C3711 ,\nC1840_=_C3712 ,C1840_=_C3713 ,C1840_=_C3714 ,C1840_=_C3715 ,C1840_=_C3716 ,C1840_=_C3717 ,\nC1840_=_C3719 ,C1840_=_C3720 ,C1840_=_C3721 ,C1840_=_C3722 ,C1854_=_C1856 ,C1854_=_C1859 ,\nC1854_=_C1861 ,C1854_=_C1863 ,C1854_=_C1868 ,C1854_=_C1933 ,C1854_=_C2073 ,C1854_=_C2074 ,\nC1854_=_C2075 ,C1854_=_C2076 ,C1854_=_C2077 ,C1854_=_C2078 ,C1854_=_C2079 ,C1854_=_C2080 ,\nC1854_=_C2082 ,C1854_=_C2083 ,C1854_=_C2084 ,C1854_=_C2086 ,C1854_=_C2087 ,C1854_=_C2088 ,\nC1856_=_C1859 ,C1856_=_C1861 ,C1856_=_C1863 ,C1856_=_C1868 ,C1856_=_C1990 ,C1856_=_C2016 ,\nC1856_=_C2259 ,C1856_=_C2494 ,C1856_=_C2705 ,C1856_=_C2897 ,C1856_=_C2960 ,C1856_=_C3009 ,\nC1856_=_C3011 ,C1856_=_C3013 ,C1856_=_C3016 ,C1856_=_C3017 ,C1856_=_C3018 ,C1856_=_C3020 ,\nC1856_=_C3021 ,C1859_=_C1861 ,C1859_=_C1863 ,C1859_=_C1868 ,C1859_=_C1995 ,C1859_=_C2201 ,\nC1859_=_C2533 ,C1859_=_C3281 ,C1859_=_C3407 ,C1859_=_C3527 ,C1859_=_C3528 ,C1859_=_C3530 ,\nC1859_=_C3531 ,C1859_=_C3532 ,C1859_=_C3533 ,C1859_=_C3534 ,C1859_=_C3536 ,C1859_=_C3537 ,\nC1859_=_C3538 ,C1859_=_C3541 ,C1861_=_C1863 ,C1861_=_C1868 ,C1861_=_C1997 ,C1861_=_C2224 ,\nC1861_=_C2356 ,C1861_=_C2805 ,C1861_=_C2978 ,C1861_=_C3176 ,C1861_=_C3255 ,C1861_=_C3659 ,\nC1861_=_C3661 ,C1861_=_C3663 ,C1861_=_C3664 ,C1861_=_C3667 ,C1863_=_C1868 ,C1863_=_C1903 ,\nC1863_=_C2000 ,C1863_=_C2520 ,C1863_=_C2535 ,C1863_=_C2555 ,C1863_=_C3682 ,C1863_=_C3711 ,\nC1863_=_C3712 ,C1863_=_C3713 ,C1863_=_C3714 ,C1863_=_C3715 ,C1863_=_C3716 ,C1863_=_C3717 ,\nC1863_=_C3719 ,C1863_=_C3720 ,C1863_=_C3721 ,C1863_=_C3722 ,C1868_=_C2006 ,C1868_=_C2304 ,\nC1868_=_C2403 ,C1868_=_C2925 ,C1868_=_C3157 ,C1868_=_C3501 ,C1868_=_C3688 ,C1868_=_C3734 ,\nC1868_=_C3944 ,C1868_=_C3950 ,C1878_=_C1992 ,C1878_=_C2057 ,C1878_=_C2397 ,C1878_=_C2495 ,\nC1878_=_C2552 ,C1878_=_C2914 ,C1878_=_C3040 ,C1878_=_C3149 ,C1878_=_C3173 ,C1878_=_C3203 ,\nC1878_=_C3204 ,C1878_=_C3205 ,C1878_=_C3206 ,C1878_=_C3207 ,C1878_=_C3208 ,C1878_=_C3209 ,\nC1878_=_C3211 ,C1878_=_C3213 ,C1878_=_C3214 ,C1878_=_C3215 ,C1903_=_C2000 ,C1903_=_C2520 ,\nC1903_=_C2535 ,C1903_=_C2555 ,C1903_=_C3682 ,C1903_=_C3711 ,C1903_=_C3712 ,C1903_=_C3713 ,\nC1903_=_C3714 ,C1903_=_C3715 ,C1903_=_C3716 ,C1903_=_C3717 ,C1903_=_C3719 ,C1903_=_C3720 ,\nC1903_=_C3721 ,C1903_=_C3722 ,C1911_=_C1912 ,C1911_=_C1928 ,C1911_=_C1951 ,C1911_=_C1953 ,\nC1911_=_C1954 ,C1911_=_C1955 ,C1911_=_C1956 ,C1911_=_C1957 ,C1911_=_C1958 ,C1911_=_C1959 ,\nC1911_=_C1960 ,C1911_=_C1961 ,C1911_=_C1962 ,C1911_=_C1963 ,C1911_=_C1965 ,C1912_=_C1928 ,\nC1912_=_C1967 ,C1912_=_C1968 ,C1912_=_C1969 ,C1912_=_C1970 ,C1912_=_C1971 ,C1912_=_C1972 ,\nC1912_=_C1973 ,C1912_=_C1974 ,C1912_=_C1975 ,C1912_=_C1976 ,C1912_=_C1977 ,C1912_=_C1978 ,\nC1912_=_C1979 ,C1912_=_C1980 ,C1912_=_C1982 ,C1912_=_C1983 ,C1912_=_C1985 ,C1928_=_C2203 ,\nC1928_=_C2469 ,C1928_=_C2983 ,C1928_=_C3070 ,C1928_=_C3183 ,C1928_=_C3283 ,C1928_=_C3329 ,\nC1928_=_C3416 ,C1928_=_C3633 ,C1928_=_C3780 ,C1928_=_C3786 ,C1928_=_C3899 ,C1928_=_C4008 ,\nC1928_=_C4013 ,C1928_=_C4014 ,C1928_=_C4016 ,C1928_=_C4017 ,C1933_=_C2073 ,C1933_=_C2074 ,\nC1933_=_C2075 ,C1933_=_C2076 ,C1933_=_C2077 ,C1933_=_C2078 ,C1933_=_C2079 ,C1933_=_C2080 ,\nC1933_=_C2082 ,C1933_=_C2083 ,C1933_=_C2084 ,C1933_=_C2086 ,C1933_=_C2087 ,C1933_=_C2088 ,\nC1951_=_C1953 ,C1951_=_C1954 ,C1951_=_C1955 ,C1951_=_C1956 ,C1951_=_C1957 ,C1951_=_C1958 ,\nC1951_=_C1959 ,C1951_=_C1960 ,C1951_=_C1961 ,C1951_=_C1962 ,C1951_=_C1963 ,C1951_=_C1965 ,\nC1951_=_C2016 ,C1951_=_C2022 ,C1951_=_C2027 ,C1953_=_C1954 ,C1953_=_C1955 ,C1953_=_C1956 ,\nC1953_=_C1957 ,C1953_=_C1958 ,C1953_=_C1959</w:t>
      </w:r>
    </w:p>
    <w:p>
      <w:pPr>
        <w:pStyle w:val="PreformattedText"/>
        <w:bidi w:val="0"/>
        <w:spacing w:before="0" w:after="0"/>
        <w:jc w:val="left"/>
        <w:rPr/>
      </w:pPr>
      <w:r>
        <w:rPr/>
        <w:t xml:space="preserve"> </w:t>
      </w:r>
      <w:r>
        <w:rPr/>
        <w:t>,C1953_=_C1960 ,C1953_=_C1961 ,C1953_=_C1962 ,\nC1953_=_C1963 ,C1953_=_C1965 ,C1953_=_C2190 ,C1953_=_C2201 ,C1953_=_C2203 ,C1953_=_C2207 ,\nC1953_=_C2212 ,C1954_=_C1955 ,C1954_=_C1956 ,C1954_=_C1957 ,C1954_=_C1958 ,C1954_=_C1959 ,\nC1954_=_C1960 ,C1954_=_C1961 ,C1954_=_C1962 ,C1954_=_C1963 ,C1954_=_C1965 ,C1954_=_C1967 ,\nC1954_=_C2073 ,C1954_=_C2304 ,C1955_=_C1956 ,C1955_=_C1957 ,C1955_=_C1958 ,C1955_=_C1959 ,\nC1955_=_C1960 ,C1955_=_C1961 ,C1955_=_C1962 ,C1955_=_C1963 ,C1955_=_C1965 ,C1956_=_C1957 ,\nC1956_=_C1958 ,C1956_=_C1959 ,C1956_=_C1960 ,C1956_=_C1961 ,C1956_=_C1962 ,C1956_=_C1963 ,\nC1956_=_C1965 ,C1956_=_C1968 ,C1957_=_C1958 ,C1957_=_C1959 ,C1957_=_C1960 ,C1957_=_C1961 ,\nC1957_=_C1962 ,C1957_=_C1963 ,C1957_=_C1965 ,C1958_=_C1959 ,C1958_=_C1960 ,C1958_=_C1961 ,\nC1958_=_C1962 ,C1958_=_C1963 ,C1958_=_C1965 ,C1958_=_C3114 ,C1959_=_C1960 ,C1959_=_C1961 ,\nC1959_=_C1962 ,C1959_=_C1963 ,C1959_=_C1965 ,C1959_=_C2179 ,C1959_=_C3267 ,C1960_=_C1961 ,\nC1960_=_C1962 ,C1960_=_C1963 ,C1960_=_C1965 ,C1960_=_C1973 ,C1960_=_C2079 ,C1960_=_C3501 ,\nC1961_=_C1962 ,C1961_=_C1963 ,C1961_=_C1965 ,C1962_=_C1963 ,C1962_=_C1965 ,C1962_=_C2287 ,\nC1963_=_C1965 ,C1965_=_C2088 ,C1967_=_C1968 ,C1967_=_C1969 ,C1967_=_C1970 ,C1967_=_C1971 ,\nC1967_=_C1972 ,C1967_=_C1973 ,C1967_=_C1974 ,C1967_=_C1975 ,C1967_=_C1976 ,C1967_=_C1977 ,\nC1967_=_C1978 ,C1967_=_C1979 ,C1967_=_C1980 ,C1967_=_C1982 ,C1967_=_C1983 ,C1967_=_C1985 ,\nC1967_=_C2073 ,C1967_=_C2304 ,C1968_=_C1969 ,C1968_=_C1970 ,C1968_=_C1971 ,C1968_=_C1972 ,\nC1968_=_C1973 ,C1968_=_C1974 ,C1968_=_C1975 ,C1968_=_C1976 ,C1968_=_C1977 ,C1968_=_C1978 ,\nC1968_=_C1979 ,C1968_=_C1980 ,C1968_=_C1982 ,C1968_=_C1983 ,C1968_=_C1985 ,C1969_=_C1970 ,\nC1969_=_C1971 ,C1969_=_C1972 ,C1969_=_C1973 ,C1969_=_C1974 ,C1969_=_C1975 ,C1969_=_C1976 ,\nC1969_=_C1977 ,C1969_=_C1978 ,C1969_=_C1979 ,C1969_=_C1980 ,C1969_=_C1982 ,C1969_=_C1983 ,\nC1969_=_C1985 ,C1969_=_C2705 ,C1969_=_C2711 ,C1970_=_C1971 ,C1970_=_C1972 ,C1970_=_C1973 ,\nC1970_=_C1974 ,C1970_=_C1975 ,C1970_=_C1976 ,C1970_=_C1977 ,C1970_=_C1978 ,C1970_=_C1979 ,\nC1970_=_C1980 ,C1970_=_C1982 ,C1970_=_C1983 ,C1970_=_C1985 ,C1970_=_C3070 ,C1971_=_C1972 ,\nC1971_=_C1973 ,C1971_=_C1974 ,C1971_=_C1975 ,C1971_=_C1976 ,C1971_=_C1977 ,C1971_=_C1978 ,\nC1971_=_C1979 ,C1971_=_C1980 ,C1971_=_C1982 ,C1971_=_C1983 ,C1971_=_C1985 ,C1971_=_C3173 ,\nC1971_=_C3176 ,C1971_=_C3183 ,C1971_=_C3188 ,C1972_=_C1973 ,C1972_=_C1974 ,C1972_=_C1975 ,\nC1972_=_C1976 ,C1972_=_C1977 ,C1972_=_C1978 ,C1972_=_C1979 ,C1972_=_C1980 ,C1972_=_C1982 ,\nC1972_=_C1983 ,C1972_=_C1985 ,C1972_=_C3329 ,C1973_=_C1974 ,C1973_=_C1975 ,C1973_=_C1976 ,\nC1973_=_C1977 ,C1973_=_C1978 ,C1973_=_C1979 ,C1973_=_C1980 ,C1973_=_C1982 ,C1973_=_C1983 ,\nC1973_=_C1985 ,C1973_=_C2079 ,C1973_=_C3501 ,C1974_=_C1975 ,C1974_=_C1976 ,C1974_=_C1977 ,\nC1974_=_C1978 ,C1974_=_C1979 ,C1974_=_C1980 ,C1974_=_C1982 ,C1974_=_C1983 ,C1974_=_C1985 ,\nC1974_=_C3633 ,C1975_=_C1976 ,C1975_=_C1977 ,C1975_=_C1978 ,C1975_=_C1979 ,C1975_=_C1980 ,\nC1975_=_C1982 ,C1975_=_C1983 ,C1975_=_C1985 ,C1976_=_C1977 ,C1976_=_C1978 ,C1976_=_C1979 ,\nC1976_=_C1980 ,C1976_=_C1982 ,C1976_=_C1983 ,C1976_=_C1985 ,C1976_=_C3780 ,C1977_=_C1978 ,\nC1977_=_C1979 ,C1977_=_C1980 ,C1977_=_C1982 ,C1977_=_C1983 ,C1977_=_C1985 ,C1977_=_C2629 ,\nC1977_=_C3711 ,C1978_=_C1979 ,C1978_=_C1980 ,C1978_=_C1982 ,C1978_=_C1983 ,C1978_=_C1985 ,\nC1978_=_C2631 ,C1978_=_C3712 ,C1978_=_C3899 ,C1979_=_C1980 ,C1979_=_C1982 ,C1979_=_C1983 ,\nC1979_=_C1985 ,C1979_=_C3207 ,C1979_=_C3232 ,C1979_=_C3972 ,C1980_=_C1982 ,C1980_=_C1983 ,\nC1980_=_C1985 ,C1980_=_C2288 ,C1980_=_C4008 ,C1982_=_C1983 ,C1982_=_C1985 ,C1983_=_C1985 ,\nC1983_=_C4014 ,C1985_=_C3698 ,C1990_=_C1992 ,C1990_=_C1993 ,C1990_=_C1995 ,C1990_=_C1997 ,\nC1990_=_C2000 ,C1990_=_C2006 ,C1990_=_C2008 ,C1990_=_C2016 ,C1990_=_C2259 ,C1990_=_C2494 ,\nC1990_=_C2705 ,C1990_=_C2897 ,C1990_=_C2960 ,C1990_=_C3009 ,C1990_=_C3011 ,C1990_=_C3013 ,\nC1990_=_C3016 ,C1990_=_C3017 ,C1990_=_C3018 ,C1990_=_C3020 ,C1990_=_C3021 ,C1992_=_C1993 ,\nC1992_=_C1995 ,C1992_=_C1997 ,C1992_=_C2000 ,C1992_=_C2006 ,C1992_=_C2008 ,C1992_=_C2057 ,\nC1992_=_C2397 ,C1992_=_C2495 ,C1992_=_C2552 ,C1992_=_C2914 ,C1992_=_C3040 ,C1992_=_C3149 ,\nC1992_=_C3173 ,C1992_=_C3203 ,C1992_=_C3204 ,C1992_=_C3205 ,C1992_=_C3206 ,C1992_=_C3207 ,\nC1992_=_C3208 ,C1992_=_C3209 ,C1992_=_C3211 ,C1992_=_C3213 ,C1992_=_C3214 ,C1992_=_C3215 ,\nC1993_=_C1995 ,C1993_=_C1997 ,C1993_=_C2000 ,C1993_=_C2006 ,C1993_=_C2008 ,C1993_=_C2058 ,\nC1993_=_C2496 ,C1993_=_C2553 ,C1993_=_C2799 ,C1993_=_C2973 ,C1993_=_C3225 ,C1993_=_C3228 ,\nC1993_=_C3231 ,C1993_=_C3232 ,C1993_=_C3233 ,C1993_=_C3234 ,C1995_=_C1997 ,C1995_=_C2000 ,\nC1995_=_C2006 ,C1995_=_C2008 ,C1995_=_C2201 ,C1995_=_C2533 ,C1995_=_C3281 ,C1995_=_C3407 ,\nC1995_=_C3527 ,C1995_=_C3528 ,C1995_=_C3530 ,C1995_=_C3531 ,C1995_=_C3532 ,C1995_=_C3533 ,\nC1995_=_C3534 ,C1995_=_C3536 ,C1995_=_C3537 ,C1995_=_C3538 ,C1995_=_C3541 ,C1997_=_C2000 ,\nC1997_=_C2006 ,C1997_=_C2008 ,C1997_=_C2224 ,C1997_=_C2356 ,C1997_=_C2805 ,C1997_=_C2978 ,\nC1997_=_C3176 ,C1997_=_C3255 ,C1997_=_C3659 ,C1997_=_C3661 ,C1997_=_C3663 ,C1997_=_C3664 ,\nC1997_=_C3667 ,C2000_=_C2006 ,C2000_=_C2008 ,C2000_=_C2520 ,C2000_=_C2535 ,C2000_=_C2555 ,\nC2000_=_C3682 ,C2000_=_C3711 ,C2000_=_C3712 ,C2000_=_C3713 ,C2000_=_C3714 ,C2000_=_C3715 ,\nC2000_=_C3716 ,C2000_=_C3717 ,C2000_=_C3719 ,C2000_=_C3720 ,C2000_=_C3721 ,C2000_=_C3722 ,\nC2006_=_C2008 ,C2006_=_C2304 ,C2006_=_C2403 ,C2006_=_C2925 ,C2006_=_C3157 ,C2006_=_C3501 ,\nC2006_=_C3688 ,C2006_=_C3734 ,C2006_=_C3944 ,C2006_=_C3950 ,C2008_=_C2068 ,C2008_=_C2207 ,\nC2008_=_C2435 ,C2008_=_C2507 ,C2008_=_C2564 ,C2008_=_C2826 ,C2008_=_C3114 ,C2008_=_C3287 ,\nC2008_=_C3419 ,C2008_=_C3577 ,C2008_=_C3643 ,C2008_=_C3725 ,C2008_=_C3972 ,C2008_=_C3985 ,\nC2008_=_C4028 ,C2008_=_C4073 ,C2008_=_C4084 ,C2008_=_C4085 ,C2016_=_C2022 ,C2016_=_C2027 ,\nC2016_=_C2259 ,C2016_=_C2494 ,C2016_=_C2705 ,C2016_=_C2897 ,C2016_=_C2960 ,C2016_=_C3009 ,\nC2016_=_C3011 ,C2016_=_C3013 ,C2016_=_C3016 ,C2016_=_C3017 ,C2016_=_C3018 ,C2016_=_C3020 ,\nC2016_=_C3021 ,C2022_=_C2027 ,C2022_=_C2094 ,C2022_=_C2804 ,C2022_=_C2976 ,C2022_=_C3254 ,\nC2022_=_C3481 ,C2022_=_C3581 ,C2022_=_C3583 ,C2022_=_C3585 ,C2022_=_C3586 ,C2022_=_C3588 ,\nC2027_=_C2104 ,C2027_=_C2230 ,C2027_=_C2361 ,C2027_=_C3188 ,C2027_=_C3490 ,C2027_=_C3611 ,\nC2027_=_C3680 ,C2027_=_C3788 ,C2027_=_C3837 ,C2027_=_C4036 ,C2027_=_C4042 ,C2027_=_C4094 ,\nC2027_=_C4095 ,C2032_=_C2034 ,C2032_=_C2035 ,C2032_=_C2037 ,C2032_=_C2038 ,C2032_=_C2039 ,\nC2032_=_C2041 ,C2032_=_C2042 ,C2032_=_C2043 ,C2032_=_C2044 ,C2032_=_C2046 ,C2032_=_C2048 ,\nC2032_=_C2049 ,C2032_=_C2397 ,C2032_=_C2403 ,C2034_=_C2035 ,C2034_=_C2037 ,C2034_=_C2038 ,\nC2034_=_C2039 ,C2034_=_C2041 ,C2034_=_C2042 ,C2034_=_C2043 ,C2034_=_C2044 ,C2034_=_C2046 ,\nC2034_=_C2048 ,C2034_=_C2049 ,C2034_=_C2914 ,C2034_=_C2925 ,C2035_=_C2037 ,C2035_=_C2038 ,\nC2035_=_C2039 ,C2035_=_C2041 ,C2035_=_C2042 ,C2035_=_C2043 ,C2035_=_C2044 ,C2035_=_C2046 ,\nC2035_=_C2048 ,C2035_=_C2049 ,C2035_=_C2175 ,C2035_=_C2277 ,C2035_=_C2366 ,C2035_=_C2622 ,\nC2035_=_C2960 ,C2035_=_C2962 ,C2035_=_C2971 ,C2037_=_C2038 ,C2037_=_C2039 ,C2037_=_C2041 ,\nC2037_=_C2042 ,C2037_=_C2043 ,C2037_=_C2044 ,C2037_=_C2046 ,C2037_=_C2048 ,C2037_=_C2049 ,\nC2037_=_C2176 ,C2038_=_C2039 ,C2038_=_C2041 ,C2038_=_C2042 ,C2038_=_C2043 ,C2038_=_C2044 ,\nC2038_=_C2046 ,C2038_=_C2048 ,C2038_=_C2049 ,C2038_=_C2078 ,C2038_=_C3149 ,C2038_=_C3157 ,\nC2039_=_C2041 ,C2039_=_C2042 ,C2039_=_C2043 ,C2039_=_C2044 ,C2039_=_C2046 ,C2039_=_C2048 ,\nC2039_=_C2049 ,C2039_=_C2178 ,C2041_=_C2042 ,C2041_=_C2043 ,C2041_=_C2044 ,C2041_=_C2046 ,\nC2041_=_C2048 ,C2041_=_C2049 ,C2041_=_C2279 ,C2041_=_C2626 ,C2041_=_C3009 ,C2041_=_C3241 ,\nC2041_=_C3250 ,C2042_=_C2043 ,C2042_=_C2044 ,C2042_=_C2046 ,C2042_=_C2048 ,C2042_=_C2049 ,\nC2042_=_C2180 ,C2043_=_C2044 ,C2043_=_C2046 ,C2043_=_C2048 ,C2043_=_C2049 ,C2043_=_C2181 ,\nC2044_=_C2046 ,C2044_=_C2048 ,C2044_=_C2049 ,C2044_=_C3203 ,C2044_=_C3734 ,C2046_=_C2048 ,\nC2046_=_C2049 ,C2046_=_C3206 ,C2046_=_C3950 ,C2048_=_C2049 ,C2048_=_C2291 ,C2048_=_C2633 ,\nC2048_=_C3020 ,C2048_=_C3562 ,C2048_=_C3814 ,C2048_=_C4080 ,C2049_=_C2294 ,C2049_=_C2635 ,\nC2049_=_C3021 ,C2049_=_C3816 ,C2049_=_C4109 ,C2057_=_C2058 ,C2057_=_C2062 ,C2057_=_C2068 ,\nC2057_=_C2397 ,C2057_=_C2495 ,C2057_=_C2552 ,C2057_=_C2914 ,C2057_=_C3040 ,C2057_=_C3149 ,\nC2057_=_C3173 ,C2057_=_C3203 ,C2057_=_C3204 ,C2057_=_C3205 ,C2057_=_C3206 ,C2057_=_C3207 ,\nC2057_=_C3208 ,C2057_=_C3209 ,C2057_=_C3211 ,C2057_=_C3213 ,C2057_=_C3214 ,C2057_=_C3215 ,\nC2058_=_C2062 ,C2058_=_C2068 ,C2058_=_C2496 ,C2058_=_C2553 ,C2058_=_C2799 ,C2058_=_C2973 ,\nC2058_=_C3225 ,C2058_=_C3228 ,C2058_=_C3231 ,C2058_=_C3232 ,C2058_=_C3233 ,C2058_=_C3234 ,\nC2062_=_C2068 ,C2062_=_C2166 ,C2062_=_C2244 ,C2062_=_C2576 ,C2062_=_C2611 ,C2062_=_C2695 ,\nC2062_=_C2741 ,C2062_=_C3197 ,C2062_=_C3348 ,C2062_=_C3544 ,C2062_=_C3637 ,C2062_=_C3691 ,\nC2062_=_C3692 ,C2062_=_C3693 ,C2062_=_C3694 ,C2062_=_C3695 ,C2062_=_C3696 ,C2062_=_C3697 ,\nC2062_=_C3698 ,C2062_=_C3699 ,C2068_=_C2207 ,C2068_=_C2435 ,C2068_=_C2507 ,C2068_=_C2564 ,\nC2068_=_C2826 ,C2068_=_C3114 ,C2068_=_C3287 ,C2068_=_C3419 ,C2068_=_C3577 ,C2068_=_C3643 ,\nC2068_=_C3725 ,C2068_=_C3972 ,C2068_=_C3985 ,C2068_=_C4028 ,C2068_=_C4073 ,C2068_=_C4084 ,\nC2068_=_C4085 ,C2073_=_C2074 ,C2073_=_C2075 ,C2073_=_C2076 ,C2073_=_C2077 ,C2073_=_C2078 ,\nC2073_=_C2079 ,C2073_=_C2080 ,C2073_=_C2082 ,C2073_=_C2083 ,C2073_=_C2084 ,C2073_=_C2086 ,\nC2073_=_C2087 ,C2073_=_C2088 ,C2073_=_C2304 ,C2074_=_C2075 ,C2074_=_C2076 ,C2074_=_C2077 ,\nC2074_=_C2078 ,C2074_=_C2079 ,C2074_=_C2080 ,C2074_=_C2082 ,C2074_=_C2083 ,C2074_=_C2084 ,\nC2074_=_C2086 ,C2074_=_C2087 ,C2074_=_C2088 ,C2074_=_C2511 ,C2074_=_C2520 ,C2075_=_C2076 ,\nC2075_=_C2077 ,C2075_=_C2078 ,C2075_=_C2079 ,C2075_=_C2080 ,C2075_=_C2082 ,C2075_=_C2083 ,\nC2075_=_C2084 ,C2075_=_C2086 ,C2075_=_C2087 ,C2075_=_C2088 ,C2075_=_C2611 ,C2076_=_C2077 ,\nC2076_=_C2078</w:t>
      </w:r>
    </w:p>
    <w:p>
      <w:pPr>
        <w:pStyle w:val="PreformattedText"/>
        <w:bidi w:val="0"/>
        <w:spacing w:before="0" w:after="0"/>
        <w:jc w:val="left"/>
        <w:rPr/>
      </w:pPr>
      <w:r>
        <w:rPr/>
        <w:t xml:space="preserve"> </w:t>
      </w:r>
      <w:r>
        <w:rPr/>
        <w:t>,C2076_=_C2079 ,C2076_=_C2080 ,C2076_=_C2082 ,C2076_=_C2083 ,C2076_=_C2084 ,\nC2076_=_C2086 ,C2076_=_C2087 ,C2076_=_C2088 ,C2076_=_C2741 ,C2077_=_C2078 ,C2077_=_C2079 ,\nC2077_=_C2080 ,C2077_=_C2082 ,C2077_=_C2083 ,C2077_=_C2084 ,C2077_=_C2086 ,C2077_=_C2087 ,\nC2077_=_C2088 ,C2077_=_C2177 ,C2077_=_C3098 ,C2078_=_C2079 ,C2078_=_C2080 ,C2078_=_C2082 ,\nC2078_=_C2083 ,C2078_=_C2084 ,C2078_=_C2086 ,C2078_=_C2087 ,C2078_=_C2088 ,C2078_=_C3149 ,\nC2078_=_C3157 ,C2079_=_C2080 ,C2079_=_C2082 ,C2079_=_C2083 ,C2079_=_C2084 ,C2079_=_C2086 ,\nC2079_=_C2087 ,C2079_=_C2088 ,C2079_=_C3501 ,C2080_=_C2082 ,C2080_=_C2083 ,C2080_=_C2084 ,\nC2080_=_C2086 ,C2080_=_C2087 ,C2080_=_C2088 ,C2082_=_C2083 ,C2082_=_C2084 ,C2082_=_C2086 ,\nC2082_=_C2087 ,C2082_=_C2088 ,C2082_=_C3528 ,C2082_=_C3691 ,C2083_=_C2084 ,C2083_=_C2086 ,\nC2083_=_C2087 ,C2083_=_C2088 ,C2083_=_C3692 ,C2084_=_C2086 ,C2084_=_C2087 ,C2084_=_C2088 ,\nC2084_=_C3693 ,C2086_=_C2087 ,C2086_=_C2088 ,C2086_=_C2188 ,C2086_=_C3695 ,C2086_=_C3893 ,\nC2087_=_C2088 ,C2087_=_C3588 ,C2087_=_C3697 ,C2087_=_C4094 ,C2093_=_C2094 ,C2093_=_C2104 ,\nC2093_=_C2318 ,C2093_=_C2803 ,C2093_=_C2975 ,C2093_=_C3253 ,C2093_=_C3392 ,C2093_=_C3408 ,\nC2093_=_C3554 ,C2093_=_C3556 ,C2093_=_C3558 ,C2093_=_C3560 ,C2093_=_C3561 ,C2093_=_C3562 ,\nC2093_=_C3563 ,C2093_=_C3564 ,C2093_=_C3565 ,C2093_=_C3566 ,C2094_=_C2104 ,C2094_=_C2804 ,\nC2094_=_C2976 ,C2094_=_C3254 ,C2094_=_C3481 ,C2094_=_C3581 ,C2094_=_C3583 ,C2094_=_C3585 ,\nC2094_=_C3586 ,C2094_=_C3588 ,C2104_=_C2230 ,C2104_=_C2361 ,C2104_=_C3188 ,C2104_=_C3490 ,\nC2104_=_C3611 ,C2104_=_C3680 ,C2104_=_C3788 ,C2104_=_C3837 ,C2104_=_C4036 ,C2104_=_C4042 ,\nC2104_=_C4094 ,C2104_=_C4095 ,C2112_=_C2310 ,C2112_=_C2457 ,C2112_=_C2511 ,C2112_=_C2549 ,\nC2112_=_C2622 ,C2112_=_C2623 ,C2112_=_C2625 ,C2112_=_C2626 ,C2112_=_C2629 ,C2112_=_C2630 ,\nC2112_=_C2631 ,C2112_=_C2632 ,C2112_=_C2633 ,C2112_=_C2634 ,C2112_=_C2635 ,C2112_=_C2636 ,\nC2112_=_C2637 ,C2112_=_C2638 ,C2155_=_C2156 ,C2155_=_C2166 ,C2155_=_C2173 ,C2155_=_C2175 ,\nC2155_=_C2176 ,C2155_=_C2177 ,C2155_=_C2178 ,C2155_=_C2179 ,C2155_=_C2180 ,C2155_=_C2181 ,\nC2155_=_C2182 ,C2155_=_C2183 ,C2155_=_C2185 ,C2155_=_C2186 ,C2155_=_C2187 ,C2155_=_C2188 ,\nC2155_=_C2189 ,C2156_=_C2166 ,C2156_=_C2173 ,C2156_=_C2308 ,C2156_=_C2366 ,C2156_=_C2368 ,\nC2156_=_C2371 ,C2156_=_C2372 ,C2156_=_C2374 ,C2156_=_C2375 ,C2156_=_C2377 ,C2156_=_C2378 ,\nC2156_=_C2379 ,C2166_=_C2173 ,C2166_=_C2244 ,C2166_=_C2576 ,C2166_=_C2611 ,C2166_=_C2695 ,\nC2166_=_C2741 ,C2166_=_C3197 ,C2166_=_C3348 ,C2166_=_C3544 ,C2166_=_C3637 ,C2166_=_C3691 ,\nC2166_=_C3692 ,C2166_=_C3693 ,C2166_=_C3694 ,C2166_=_C3695 ,C2166_=_C3696 ,C2166_=_C3697 ,\nC2166_=_C3698 ,C2166_=_C3699 ,C2173_=_C2212 ,C2173_=_C2583 ,C2173_=_C2703 ,C2173_=_C2971 ,\nC2173_=_C3201 ,C2173_=_C3250 ,C2173_=_C3292 ,C2173_=_C3356 ,C2173_=_C3423 ,C2173_=_C3552 ,\nC2173_=_C4032 ,C2173_=_C4056 ,C2173_=_C4080 ,C2173_=_C4109 ,C2173_=_C4117 ,C2175_=_C2176 ,\nC2175_=_C2177 ,C2175_=_C2178 ,C2175_=_C2179 ,C2175_=_C2180 ,C2175_=_C2181 ,C2175_=_C2182 ,\nC2175_=_C2183 ,C2175_=_C2185 ,C2175_=_C2186 ,C2175_=_C2187 ,C2175_=_C2188 ,C2175_=_C2189 ,\nC2175_=_C2277 ,C2175_=_C2366 ,C2175_=_C2622 ,C2175_=_C2960 ,C2175_=_C2962 ,C2175_=_C2971 ,\nC2176_=_C2177 ,C2176_=_C2178 ,C2176_=_C2179 ,C2176_=_C2180 ,C2176_=_C2181 ,C2176_=_C2182 ,\nC2176_=_C2183 ,C2176_=_C2185 ,C2176_=_C2186 ,C2176_=_C2187 ,C2176_=_C2188 ,C2176_=_C2189 ,\nC2177_=_C2178 ,C2177_=_C2179 ,C2177_=_C2180 ,C2177_=_C2181 ,C2177_=_C2182 ,C2177_=_C2183 ,\nC2177_=_C2185 ,C2177_=_C2186 ,C2177_=_C2187 ,C2177_=_C2188 ,C2177_=_C2189 ,C2177_=_C3098 ,\nC2178_=_C2179 ,C2178_=_C2180 ,C2178_=_C2181 ,C2178_=_C2182 ,C2178_=_C2183 ,C2178_=_C2185 ,\nC2178_=_C2186 ,C2178_=_C2187 ,C2178_=_C2188 ,C2178_=_C2189 ,C2179_=_C2180 ,C2179_=_C2181 ,\nC2179_=_C2182 ,C2179_=_C2183 ,C2179_=_C2185 ,C2179_=_C2186 ,C2179_=_C2187 ,C2179_=_C2188 ,\nC2179_=_C2189 ,C2179_=_C3267 ,C2180_=_C2181 ,C2180_=_C2182 ,C2180_=_C2183 ,C2180_=_C2185 ,\nC2180_=_C2186 ,C2180_=_C2187 ,C2180_=_C2188 ,C2180_=_C2189 ,C2181_=_C2182 ,C2181_=_C2183 ,\nC2181_=_C2185 ,C2181_=_C2186 ,C2181_=_C2187 ,C2181_=_C2188 ,C2181_=_C2189 ,C2182_=_C2183 ,\nC2182_=_C2185 ,C2182_=_C2186 ,C2182_=_C2187 ,C2182_=_C2188 ,C2182_=_C2189 ,C2182_=_C3011 ,\nC2182_=_C3544 ,C2182_=_C3545 ,C2182_=_C3552 ,C2183_=_C2185 ,C2183_=_C2186 ,C2183_=_C2187 ,\nC2183_=_C2188 ,C2183_=_C2189 ,C2183_=_C2371 ,C2183_=_C3228 ,C2183_=_C3581 ,C2183_=_C3608 ,\nC2183_=_C3611 ,C2185_=_C2186 ,C2185_=_C2187 ,C2185_=_C2188 ,C2185_=_C2189 ,C2185_=_C2374 ,\nC2185_=_C3016 ,C2185_=_C3533 ,C2185_=_C3663 ,C2185_=_C3713 ,C2185_=_C3944 ,C2186_=_C2187 ,\nC2186_=_C2188 ,C2186_=_C2189 ,C2186_=_C3891 ,C2187_=_C2188 ,C2187_=_C2189 ,C2187_=_C2375 ,\nC2187_=_C3211 ,C2187_=_C3234 ,C2187_=_C4073 ,C2188_=_C2189 ,C2188_=_C3695 ,C2188_=_C3893 ,\nC2189_=_C3897 ,C2190_=_C2201 ,C2190_=_C2203 ,C2190_=_C2207 ,C2190_=_C2212 ,C2190_=_C2276 ,\nC2190_=_C2277 ,C2190_=_C2279 ,C2190_=_C2280 ,C2190_=_C2281 ,C2190_=_C2282 ,C2190_=_C2284 ,\nC2190_=_C2285 ,C2190_=_C2287 ,C2190_=_C2288 ,C2190_=_C2290 ,C2190_=_C2291 ,C2190_=_C2292 ,\nC2190_=_C2294 ,C2190_=_C2295 ,C2190_=_C2296 ,C2201_=_C2203 ,C2201_=_C2207 ,C2201_=_C2212 ,\nC2201_=_C2533 ,C2201_=_C3281 ,C2201_=_C3407 ,C2201_=_C3527 ,C2201_=_C3528 ,C2201_=_C3530 ,\nC2201_=_C3531 ,C2201_=_C3532 ,C2201_=_C3533 ,C2201_=_C3534 ,C2201_=_C3536 ,C2201_=_C3537 ,\nC2201_=_C3538 ,C2201_=_C3541 ,C2203_=_C2207 ,C2203_=_C2212 ,C2203_=_C2469 ,C2203_=_C2983 ,\nC2203_=_C3070 ,C2203_=_C3183 ,C2203_=_C3283 ,C2203_=_C3329 ,C2203_=_C3416 ,C2203_=_C3633 ,\nC2203_=_C3780 ,C2203_=_C3786 ,C2203_=_C3899 ,C2203_=_C4008 ,C2203_=_C4013 ,C2203_=_C4014 ,\nC2203_=_C4016 ,C2203_=_C4017 ,C2207_=_C2212 ,C2207_=_C2435 ,C2207_=_C2507 ,C2207_=_C2564 ,\nC2207_=_C2826 ,C2207_=_C3114 ,C2207_=_C3287 ,C2207_=_C3419 ,C2207_=_C3577 ,C2207_=_C3643 ,\nC2207_=_C3725 ,C2207_=_C3972 ,C2207_=_C3985 ,C2207_=_C4028 ,C2207_=_C4073 ,C2207_=_C4084 ,\nC2207_=_C4085 ,C2212_=_C2583 ,C2212_=_C2703 ,C2212_=_C2971 ,C2212_=_C3201 ,C2212_=_C3250 ,\nC2212_=_C3292 ,C2212_=_C3356 ,C2212_=_C3423 ,C2212_=_C3552 ,C2212_=_C4032 ,C2212_=_C4056 ,\nC2212_=_C4080 ,C2212_=_C4109 ,C2212_=_C4117 ,C2224_=_C2230 ,C2224_=_C2356 ,C2224_=_C2805 ,\nC2224_=_C2978 ,C2224_=_C3176 ,C2224_=_C3255 ,C2224_=_C3659 ,C2224_=_C3661 ,C2224_=_C3663 ,\nC2224_=_C3664 ,C2224_=_C3667 ,C2230_=_C2361 ,C2230_=_C3188 ,C2230_=_C3490 ,C2230_=_C3611 ,\nC2230_=_C3680 ,C2230_=_C3788 ,C2230_=_C3837 ,C2230_=_C4036 ,C2230_=_C4042 ,C2230_=_C4094 ,\nC2230_=_C4095 ,C2244_=_C2576 ,C2244_=_C2611 ,C2244_=_C2695 ,C2244_=_C2741 ,C2244_=_C3197 ,\nC2244_=_C3348 ,C2244_=_C3544 ,C2244_=_C3637 ,C2244_=_C3691 ,C2244_=_C3692 ,C2244_=_C3693 ,\nC2244_=_C3694 ,C2244_=_C3695 ,C2244_=_C3696 ,C2244_=_C3697 ,C2244_=_C3698 ,C2244_=_C3699 ,\nC2259_=_C2494 ,C2259_=_C2705 ,C2259_=_C2897 ,C2259_=_C2960 ,C2259_=_C3009 ,C2259_=_C3011 ,\nC2259_=_C3013 ,C2259_=_C3016 ,C2259_=_C3017 ,C2259_=_C3018 ,C2259_=_C3020 ,C2259_=_C3021 ,\nC2276_=_C2277 ,C2276_=_C2279 ,C2276_=_C2280 ,C2276_=_C2281 ,C2276_=_C2282 ,C2276_=_C2284 ,\nC2276_=_C2285 ,C2276_=_C2287 ,C2276_=_C2288 ,C2276_=_C2290 ,C2276_=_C2291 ,C2276_=_C2292 ,\nC2276_=_C2294 ,C2276_=_C2295 ,C2276_=_C2296 ,C2277_=_C2279 ,C2277_=_C2280 ,C2277_=_C2281 ,\nC2277_=_C2282 ,C2277_=_C2284 ,C2277_=_C2285 ,C2277_=_C2287 ,C2277_=_C2288 ,C2277_=_C2290 ,\nC2277_=_C2291 ,C2277_=_C2292 ,C2277_=_C2294 ,C2277_=_C2295 ,C2277_=_C2296 ,C2277_=_C2366 ,\nC2277_=_C2622 ,C2277_=_C2960 ,C2277_=_C2962 ,C2277_=_C2971 ,C2279_=_C2280 ,C2279_=_C2281 ,\nC2279_=_C2282 ,C2279_=_C2284 ,C2279_=_C2285 ,C2279_=_C2287 ,C2279_=_C2288 ,C2279_=_C2290 ,\nC2279_=_C2291 ,C2279_=_C2292 ,C2279_=_C2294 ,C2279_=_C2295 ,C2279_=_C2296 ,C2279_=_C2626 ,\nC2279_=_C3009 ,C2279_=_C3241 ,C2279_=_C3250 ,C2280_=_C2281 ,C2280_=_C2282 ,C2280_=_C2284 ,\nC2280_=_C2285 ,C2280_=_C2287 ,C2280_=_C2288 ,C2280_=_C2290 ,C2280_=_C2291 ,C2280_=_C2292 ,\nC2280_=_C2294 ,C2280_=_C2295 ,C2280_=_C2296 ,C2280_=_C3281 ,C2280_=_C3283 ,C2280_=_C3287 ,\nC2280_=_C3292 ,C2281_=_C2282 ,C2281_=_C2284 ,C2281_=_C2285 ,C2281_=_C2287 ,C2281_=_C2288 ,\nC2281_=_C2290 ,C2281_=_C2291 ,C2281_=_C2292 ,C2281_=_C2294 ,C2281_=_C2295 ,C2281_=_C2296 ,\nC2282_=_C2284 ,C2282_=_C2285 ,C2282_=_C2287 ,C2282_=_C2288 ,C2282_=_C2290 ,C2282_=_C2291 ,\nC2282_=_C2292 ,C2282_=_C2294 ,C2282_=_C2295 ,C2282_=_C2296 ,C2282_=_C3407 ,C2282_=_C3408 ,\nC2282_=_C3416 ,C2282_=_C3419 ,C2282_=_C3423 ,C2284_=_C2285 ,C2284_=_C2287 ,C2284_=_C2288 ,\nC2284_=_C2290 ,C2284_=_C2291 ,C2284_=_C2292 ,C2284_=_C2294 ,C2284_=_C2295 ,C2284_=_C2296 ,\nC2285_=_C2287 ,C2285_=_C2288 ,C2285_=_C2290 ,C2285_=_C2291 ,C2285_=_C2292 ,C2285_=_C2294 ,\nC2285_=_C2295 ,C2285_=_C2296 ,C2285_=_C3792 ,C2287_=_C2288 ,C2287_=_C2290 ,C2287_=_C2291 ,\nC2287_=_C2292 ,C2287_=_C2294 ,C2287_=_C2295 ,C2287_=_C2296 ,C2288_=_C2290 ,C2288_=_C2291 ,\nC2288_=_C2292 ,C2288_=_C2294 ,C2288_=_C2295 ,C2288_=_C2296 ,C2288_=_C4008 ,C2290_=_C2291 ,\nC2290_=_C2292 ,C2290_=_C2294 ,C2290_=_C2295 ,C2290_=_C2296 ,C2290_=_C3537 ,C2290_=_C3812 ,\nC2290_=_C4013 ,C2290_=_C4028 ,C2290_=_C4032 ,C2291_=_C2292 ,C2291_=_C2294 ,C2291_=_C2295 ,\nC2291_=_C2296 ,C2291_=_C2633 ,C2291_=_C3020 ,C2291_=_C3562 ,C2291_=_C3814 ,C2291_=_C4080 ,\nC2292_=_C2294 ,C2292_=_C2295 ,C2292_=_C2296 ,C2294_=_C2295 ,C2294_=_C2296 ,C2294_=_C2635 ,\nC2294_=_C3021 ,C2294_=_C3816 ,C2294_=_C4109 ,C2295_=_C2296 ,C2295_=_C3214 ,C2295_=_C3541 ,\nC2295_=_C4016 ,C2295_=_C4084 ,C2295_=_C4117 ,C2304_=_C2403 ,C2304_=_C2925 ,C2304_=_C3157 ,\nC2304_=_C3501 ,C2304_=_C3688 ,C2304_=_C3734 ,C2304_=_C3944 ,C2304_=_C3950 ,C2308_=_C2310 ,\nC2308_=_C2318 ,C2308_=_C2323 ,C2308_=_C2366 ,C2308_=_C2368 ,C2308_=_C2371 ,C2308_=_C2372 ,\nC2308_=_C2374 ,C2308_=_C2375 ,C2308_=_C2377 ,C2308_=_C2378 ,C2308_=_C2379 ,C2310_=_C2318 ,\nC2310_=_C2323 ,C2310_=_C2457 ,C2310_=_C2511 ,C2310_=_C2549 ,C2310_=_C2622 ,C2310_=_C2623 ,\nC2310_=_C2625 ,C2310_=_C2626 ,C2310_=_C2629 ,C2310_=_C2630 ,C2310_=_C2631 ,C2310_=_C2632 ,\nC2310_=_C2633 ,C2310_=_C2634 ,C2310_=_C2635 ,C2310_=_C2636 ,C2310_=_C2637</w:t>
      </w:r>
    </w:p>
    <w:p>
      <w:pPr>
        <w:pStyle w:val="PreformattedText"/>
        <w:bidi w:val="0"/>
        <w:spacing w:before="0" w:after="0"/>
        <w:jc w:val="left"/>
        <w:rPr/>
      </w:pPr>
      <w:r>
        <w:rPr/>
        <w:t xml:space="preserve"> </w:t>
      </w:r>
      <w:r>
        <w:rPr/>
        <w:t>,C2310_=_C2638 ,\nC2318_=_C2323 ,C2318_=_C2803 ,C2318_=_C2975 ,C2318_=_C3253 ,C2318_=_C3392 ,C2318_=_C3408 ,\nC2318_=_C3554 ,C2318_=_C3556 ,C2318_=_C3558 ,C2318_=_C3560 ,C2318_=_C3561 ,C2318_=_C3562 ,\nC2318_=_C3563 ,C2318_=_C3564 ,C2318_=_C3565 ,C2318_=_C3566 ,C2323_=_C2711 ,C2323_=_C3098 ,\nC2323_=_C3267 ,C2323_=_C3397 ,C2323_=_C3545 ,C2323_=_C3608 ,C2323_=_C3756 ,C2323_=_C3792 ,\nC2323_=_C3890 ,C2323_=_C3891 ,C2323_=_C3892 ,C2323_=_C3893 ,C2323_=_C3894 ,C2323_=_C3895 ,\nC2323_=_C3896 ,C2323_=_C3897 ,C2356_=_C2361 ,C2356_=_C2805 ,C2356_=_C2978 ,C2356_=_C3176 ,\nC2356_=_C3255 ,C2356_=_C3659 ,C2356_=_C3661 ,C2356_=_C3663 ,C2356_=_C3664 ,C2356_=_C3667 ,\nC2361_=_C3188 ,C2361_=_C3490 ,C2361_=_C3611 ,C2361_=_C3680 ,C2361_=_C3788 ,C2361_=_C3837 ,\nC2361_=_C4036 ,C2361_=_C4042 ,C2361_=_C4094 ,C2361_=_C4095 ,C2366_=_C2368 ,C2366_=_C2371 ,\nC2366_=_C2372 ,C2366_=_C2374 ,C2366_=_C2375 ,C2366_=_C2377 ,C2366_=_C2378 ,C2366_=_C2379 ,\nC2366_=_C2622 ,C2366_=_C2960 ,C2366_=_C2962 ,C2366_=_C2971 ,C2368_=_C2371 ,C2368_=_C2372 ,\nC2368_=_C2374 ,C2368_=_C2375 ,C2368_=_C2377 ,C2368_=_C2378 ,C2368_=_C2379 ,C2368_=_C3392 ,\nC2368_=_C3397 ,C2371_=_C2372 ,C2371_=_C2374 ,C2371_=_C2375 ,C2371_=_C2377 ,C2371_=_C2378 ,\nC2371_=_C2379 ,C2371_=_C3228 ,C2371_=_C3581 ,C2371_=_C3608 ,C2371_=_C3611 ,C2372_=_C2374 ,\nC2372_=_C2375 ,C2372_=_C2377 ,C2372_=_C2378 ,C2372_=_C2379 ,C2372_=_C3231 ,C2372_=_C3558 ,\nC2372_=_C3585 ,C2372_=_C3837 ,C2374_=_C2375 ,C2374_=_C2377 ,C2374_=_C2378 ,C2374_=_C2379 ,\nC2374_=_C3016 ,C2374_=_C3533 ,C2374_=_C3663 ,C2374_=_C3713 ,C2374_=_C3944 ,C2375_=_C2377 ,\nC2375_=_C2378 ,C2375_=_C2379 ,C2375_=_C3211 ,C2375_=_C3234 ,C2375_=_C4073 ,C2377_=_C2378 ,\nC2377_=_C2379 ,C2377_=_C3563 ,C2377_=_C3894 ,C2378_=_C2379 ,C2378_=_C3564 ,C2378_=_C3895 ,\nC2379_=_C3566 ,C2379_=_C3896 ,C2379_=_C4017 ,C2397_=_C2403 ,C2397_=_C2495 ,C2397_=_C2552 ,\nC2397_=_C2914 ,C2397_=_C3040 ,C2397_=_C3149 ,C2397_=_C3173 ,C2397_=_C3203 ,C2397_=_C3204 ,\nC2397_=_C3205 ,C2397_=_C3206 ,C2397_=_C3207 ,C2397_=_C3208 ,C2397_=_C3209 ,C2397_=_C3211 ,\nC2397_=_C3213 ,C2397_=_C3214 ,C2397_=_C3215 ,C2403_=_C2925 ,C2403_=_C3157 ,C2403_=_C3501 ,\nC2403_=_C3688 ,C2403_=_C3734 ,C2403_=_C3944 ,C2403_=_C3950 ,C2435_=_C2507 ,C2435_=_C2564 ,\nC2435_=_C2826 ,C2435_=_C3114 ,C2435_=_C3287 ,C2435_=_C3419 ,C2435_=_C3577 ,C2435_=_C3643 ,\nC2435_=_C3725 ,C2435_=_C3972 ,C2435_=_C3985 ,C2435_=_C4028 ,C2435_=_C4073 ,C2435_=_C4084 ,\nC2435_=_C4085 ,C2457_=_C2469 ,C2457_=_C2511 ,C2457_=_C2549 ,C2457_=_C2622 ,C2457_=_C2623 ,\nC2457_=_C2625 ,C2457_=_C2626 ,C2457_=_C2629 ,C2457_=_C2630 ,C2457_=_C2631 ,C2457_=_C2632 ,\nC2457_=_C2633 ,C2457_=_C2634 ,C2457_=_C2635 ,C2457_=_C2636 ,C2457_=_C2637 ,C2457_=_C2638 ,\nC2469_=_C2983 ,C2469_=_C3070 ,C2469_=_C3183 ,C2469_=_C3283 ,C2469_=_C3329 ,C2469_=_C3416 ,\nC2469_=_C3633 ,C2469_=_C3780 ,C2469_=_C3786 ,C2469_=_C3899 ,C2469_=_C4008 ,C2469_=_C4013 ,\nC2469_=_C4014 ,C2469_=_C4016 ,C2469_=_C4017 ,C2494_=_C2495 ,C2494_=_C2496 ,C2494_=_C2507 ,\nC2494_=_C2705 ,C2494_=_C2897 ,C2494_=_C2960 ,C2494_=_C3009 ,C2494_=_C3011 ,C2494_=_C3013 ,\nC2494_=_C3016 ,C2494_=_C3017 ,C2494_=_C3018 ,C2494_=_C3020 ,C2494_=_C3021 ,C2495_=_C2496 ,\nC2495_=_C2507 ,C2495_=_C2552 ,C2495_=_C2914 ,C2495_=_C3040 ,C2495_=_C3149 ,C2495_=_C3173 ,\nC2495_=_C3203 ,C2495_=_C3204 ,C2495_=_C3205 ,C2495_=_C3206 ,C2495_=_C3207 ,C2495_=_C3208 ,\nC2495_=_C3209 ,C2495_=_C3211 ,C2495_=_C3213 ,C2495_=_C3214 ,C2495_=_C3215 ,C2496_=_C2507 ,\nC2496_=_C2553 ,C2496_=_C2799 ,C2496_=_C2973 ,C2496_=_C3225 ,C2496_=_C3228 ,C2496_=_C3231 ,\nC2496_=_C3232 ,C2496_=_C3233 ,C2496_=_C3234 ,C2507_=_C2564 ,C2507_=_C2826 ,C2507_=_C3114 ,\nC2507_=_C3287 ,C2507_=_C3419 ,C2507_=_C3577 ,C2507_=_C3643 ,C2507_=_C3725 ,C2507_=_C3972 ,\nC2507_=_C3985 ,C2507_=_C4028 ,C2507_=_C4073 ,C2507_=_C4084 ,C2507_=_C4085 ,C2511_=_C2520 ,\nC2511_=_C2549 ,C2511_=_C2622 ,C2511_=_C2623 ,C2511_=_C2625 ,C2511_=_C2626 ,C2511_=_C2629 ,\nC2511_=_C2630 ,C2511_=_C2631 ,C2511_=_C2632 ,C2511_=_C2633 ,C2511_=_C2634 ,C2511_=_C2635 ,\nC2511_=_C2636 ,C2511_=_C2637 ,C2511_=_C2638 ,C2520_=_C2535 ,C2520_=_C2555 ,C2520_=_C3682 ,\nC2520_=_C3711 ,C2520_=_C3712 ,C2520_=_C3713 ,C2520_=_C3714 ,C2520_=_C3715 ,C2520_=_C3716 ,\nC2520_=_C3717 ,C2520_=_C3719 ,C2520_=_C3720 ,C2520_=_C3721 ,C2520_=_C3722 ,C2533_=_C2535 ,\nC2533_=_C3281 ,C2533_=_C3407 ,C2533_=_C3527 ,C2533_=_C3528 ,C2533_=_C3530 ,C2533_=_C3531 ,\nC2533_=_C3532 ,C2533_=_C3533 ,C2533_=_C3534 ,C2533_=_C3536 ,C2533_=_C3537 ,C2533_=_C3538 ,\nC2533_=_C3541 ,C2535_=_C2555 ,C2535_=_C3682 ,C2535_=_C3711 ,C2535_=_C3712 ,C2535_=_C3713 ,\nC2535_=_C3714 ,C2535_=_C3715 ,C2535_=_C3716 ,C2535_=_C3717 ,C2535_=_C3719 ,C2535_=_C3720 ,\nC2535_=_C3721 ,C2535_=_C3722 ,C2549_=_C2552 ,C2549_=_C2553 ,C2549_=_C2555 ,C2549_=_C2564 ,\nC2549_=_C2622 ,C2549_=_C2623 ,C2549_=_C2625 ,C2549_=_C2626 ,C2549_=_C2629 ,C2549_=_C2630 ,\nC2549_=_C2631 ,C2549_=_C2632 ,C2549_=_C2633 ,C2549_=_C2634 ,C2549_=_C2635 ,C2549_=_C2636 ,\nC2549_=_C2637 ,C2549_=_C2638 ,C2552_=_C2553 ,C2552_=_C2555 ,C2552_=_C2564 ,C2552_=_C2914 ,\nC2552_=_C3040 ,C2552_=_C3149 ,C2552_=_C3173 ,C2552_=_C3203 ,C2552_=_C3204 ,C2552_=_C3205 ,\nC2552_=_C3206 ,C2552_=_C3207 ,C2552_=_C3208 ,C2552_=_C3209 ,C2552_=_C3211 ,C2552_=_C3213 ,\nC2552_=_C3214 ,C2552_=_C3215 ,C2553_=_C2555 ,C2553_=_C2564 ,C2553_=_C2799 ,C2553_=_C2973 ,\nC2553_=_C3225 ,C2553_=_C3228 ,C2553_=_C3231 ,C2553_=_C3232 ,C2553_=_C3233 ,C2553_=_C3234 ,\nC2555_=_C2564 ,C2555_=_C3682 ,C2555_=_C3711 ,C2555_=_C3712 ,C2555_=_C3713 ,C2555_=_C3714 ,\nC2555_=_C3715 ,C2555_=_C3716 ,C2555_=_C3717 ,C2555_=_C3719 ,C2555_=_C3720 ,C2555_=_C3721 ,\nC2555_=_C3722 ,C2564_=_C2826 ,C2564_=_C3114 ,C2564_=_C3287 ,C2564_=_C3419 ,C2564_=_C3577 ,\nC2564_=_C3643 ,C2564_=_C3725 ,C2564_=_C3972 ,C2564_=_C3985 ,C2564_=_C4028 ,C2564_=_C4073 ,\nC2564_=_C4084 ,C2564_=_C4085 ,C2576_=_C2583 ,C2576_=_C2611 ,C2576_=_C2695 ,C2576_=_C2741 ,\nC2576_=_C3197 ,C2576_=_C3348 ,C2576_=_C3544 ,C2576_=_C3637 ,C2576_=_C3691 ,C2576_=_C3692 ,\nC2576_=_C3693 ,C2576_=_C3694 ,C2576_=_C3695 ,C2576_=_C3696 ,C2576_=_C3697 ,C2576_=_C3698 ,\nC2576_=_C3699 ,C2583_=_C2703 ,C2583_=_C2971 ,C2583_=_C3201 ,C2583_=_C3250 ,C2583_=_C3292 ,\nC2583_=_C3356 ,C2583_=_C3423 ,C2583_=_C3552 ,C2583_=_C4032 ,C2583_=_C4056 ,C2583_=_C4080 ,\nC2583_=_C4109 ,C2583_=_C4117 ,C2611_=_C2695 ,C2611_=_C2741 ,C2611_=_C3197 ,C2611_=_C3348 ,\nC2611_=_C3544 ,C2611_=_C3637 ,C2611_=_C3691 ,C2611_=_C3692 ,C2611_=_C3693 ,C2611_=_C3694 ,\nC2611_=_C3695 ,C2611_=_C3696 ,C2611_=_C3697 ,C2611_=_C3698 ,C2611_=_C3699 ,C2622_=_C2623 ,\nC2622_=_C2625 ,C2622_=_C2626 ,C2622_=_C2629 ,C2622_=_C2630 ,C2622_=_C2631 ,C2622_=_C2632 ,\nC2622_=_C2633 ,C2622_=_C2634 ,C2622_=_C2635 ,C2622_=_C2636 ,C2622_=_C2637 ,C2622_=_C2638 ,\nC2622_=_C2960 ,C2622_=_C2962 ,C2622_=_C2971 ,C2623_=_C2625 ,C2623_=_C2626 ,C2623_=_C2629 ,\nC2623_=_C2630 ,C2623_=_C2631 ,C2623_=_C2632 ,C2623_=_C2633 ,C2623_=_C2634 ,C2623_=_C2635 ,\nC2623_=_C2636 ,C2623_=_C2637 ,C2623_=_C2638 ,C2625_=_C2626 ,C2625_=_C2629 ,C2625_=_C2630 ,\nC2625_=_C2631 ,C2625_=_C2632 ,C2625_=_C2633 ,C2625_=_C2634 ,C2625_=_C2635 ,C2625_=_C2636 ,\nC2625_=_C2637 ,C2625_=_C2638 ,C2626_=_C2629 ,C2626_=_C2630 ,C2626_=_C2631 ,C2626_=_C2632 ,\nC2626_=_C2633 ,C2626_=_C2634 ,C2626_=_C2635 ,C2626_=_C2636 ,C2626_=_C2637 ,C2626_=_C2638 ,\nC2626_=_C3009 ,C2626_=_C3241 ,C2626_=_C3250 ,C2629_=_C2630 ,C2629_=_C2631 ,C2629_=_C2632 ,\nC2629_=_C2633 ,C2629_=_C2634 ,C2629_=_C2635 ,C2629_=_C2636 ,C2629_=_C2637 ,C2629_=_C2638 ,\nC2629_=_C3711 ,C2630_=_C2631 ,C2630_=_C2632 ,C2630_=_C2633 ,C2630_=_C2634 ,C2630_=_C2635 ,\nC2630_=_C2636 ,C2630_=_C2637 ,C2630_=_C2638 ,C2631_=_C2632 ,C2631_=_C2633 ,C2631_=_C2634 ,\nC2631_=_C2635 ,C2631_=_C2636 ,C2631_=_C2637 ,C2631_=_C2638 ,C2631_=_C3712 ,C2631_=_C3899 ,\nC2632_=_C2633 ,C2632_=_C2634 ,C2632_=_C2635 ,C2632_=_C2636 ,C2632_=_C2637 ,C2632_=_C2638 ,\nC2633_=_C2634 ,C2633_=_C2635 ,C2633_=_C2636 ,C2633_=_C2637 ,C2633_=_C2638 ,C2633_=_C3020 ,\nC2633_=_C3562 ,C2633_=_C3814 ,C2633_=_C4080 ,C2634_=_C2635 ,C2634_=_C2636 ,C2634_=_C2637 ,\nC2634_=_C2638 ,C2634_=_C3213 ,C2634_=_C3720 ,C2635_=_C2636 ,C2635_=_C2637 ,C2635_=_C2638 ,\nC2635_=_C3021 ,C2635_=_C3816 ,C2635_=_C4109 ,C2636_=_C2637 ,C2636_=_C2638 ,C2637_=_C2638 ,\nC2637_=_C3721 ,C2638_=_C3722 ,C2646_=_C2807 ,C2646_=_C2962 ,C2646_=_C2980 ,C2646_=_C3046 ,\nC2646_=_C3241 ,C2646_=_C3257 ,C2646_=_C3368 ,C2646_=_C3812 ,C2646_=_C3813 ,C2646_=_C3814 ,\nC2646_=_C3815 ,C2646_=_C3816 ,C2646_=_C3818 ,C2695_=_C2703 ,C2695_=_C2741 ,C2695_=_C3197 ,\nC2695_=_C3348 ,C2695_=_C3544 ,C2695_=_C3637 ,C2695_=_C3691 ,C2695_=_C3692 ,C2695_=_C3693 ,\nC2695_=_C3694 ,C2695_=_C3695 ,C2695_=_C3696 ,C2695_=_C3697 ,C2695_=_C3698 ,C2695_=_C3699 ,\nC2703_=_C2971 ,C2703_=_C3201 ,C2703_=_C3250 ,C2703_=_C3292 ,C2703_=_C3356 ,C2703_=_C3423 ,\nC2703_=_C3552 ,C2703_=_C4032 ,C2703_=_C4056 ,C2703_=_C4080 ,C2703_=_C4109 ,C2703_=_C4117 ,\nC2705_=_C2711 ,C2705_=_C2897 ,C2705_=_C2960 ,C2705_=_C3009 ,C2705_=_C3011 ,C2705_=_C3013 ,\nC2705_=_C3016 ,C2705_=_C3017 ,C2705_=_C3018 ,C2705_=_C3020 ,C2705_=_C3021 ,C2711_=_C3098 ,\nC2711_=_C3267 ,C2711_=_C3397 ,C2711_=_C3545 ,C2711_=_C3608 ,C2711_=_C3756 ,C2711_=_C3792 ,\nC2711_=_C3890 ,C2711_=_C3891 ,C2711_=_C3892 ,C2711_=_C3893 ,C2711_=_C3894 ,C2711_=_C3895 ,\nC2711_=_C3896 ,C2711_=_C3897 ,C2741_=_C3197 ,C2741_=_C3348 ,C2741_=_C3544 ,C2741_=_C3637 ,\nC2741_=_C3691 ,C2741_=_C3692 ,C2741_=_C3693 ,C2741_=_C3694 ,C2741_=_C3695 ,C2741_=_C3696 ,\nC2741_=_C3697 ,C2741_=_C3698 ,C2741_=_C3699 ,C2799_=_C2803 ,C2799_=_C2804 ,C2799_=_C2805 ,\nC2799_=_C2807 ,C2799_=_C2973 ,C2799_=_C3225 ,C2799_=_C3228 ,C2799_=_C3231 ,C2799_=_C3232 ,\nC2799_=_C3233 ,C2799_=_C3234 ,C2803_=_C2804 ,C2803_=_C2805 ,C2803_=_C2807 ,C2803_=_C2975 ,\nC2803_=_C3253 ,C2803_=_C3392 ,C2803_=_C3408 ,C2803_=_C3554 ,C2803_=_C3556 ,C2803_=_C3558 ,\nC2803_=_C3560 ,C2803_=_C3561 ,C2803_=_C3562 ,C2803_=_C3563 ,C2803_=_C3564 ,C2803_=_C3565 ,\nC2803_=_C3566 ,C2804_=_C2805 ,C2804_=_C2807 ,C2804_=_C2976 ,C2804_=_C3254 ,C2804_=_C3481 ,\nC2804_=_C3581 ,C2804_=_C3583 ,C2804_=_C3585</w:t>
      </w:r>
    </w:p>
    <w:p>
      <w:pPr>
        <w:pStyle w:val="PreformattedText"/>
        <w:bidi w:val="0"/>
        <w:spacing w:before="0" w:after="0"/>
        <w:jc w:val="left"/>
        <w:rPr/>
      </w:pPr>
      <w:r>
        <w:rPr/>
        <w:t xml:space="preserve"> </w:t>
      </w:r>
      <w:r>
        <w:rPr/>
        <w:t>,C2804_=_C3586 ,C2804_=_C3588 ,C2805_=_C2807 ,\nC2805_=_C2978 ,C2805_=_C3176 ,C2805_=_C3255 ,C2805_=_C3659 ,C2805_=_C3661 ,C2805_=_C3663 ,\nC2805_=_C3664 ,C2805_=_C3667 ,C2807_=_C2962 ,C2807_=_C2980 ,C2807_=_C3046 ,C2807_=_C3241 ,\nC2807_=_C3257 ,C2807_=_C3368 ,C2807_=_C3812 ,C2807_=_C3813 ,C2807_=_C3814 ,C2807_=_C3815 ,\nC2807_=_C3816 ,C2807_=_C3818 ,C2826_=_C3114 ,C2826_=_C3287 ,C2826_=_C3419 ,C2826_=_C3577 ,\nC2826_=_C3643 ,C2826_=_C3725 ,C2826_=_C3972 ,C2826_=_C3985 ,C2826_=_C4028 ,C2826_=_C4073 ,\nC2826_=_C4084 ,C2826_=_C4085 ,C2897_=_C2960 ,C2897_=_C3009 ,C2897_=_C3011 ,C2897_=_C3013 ,\nC2897_=_C3016 ,C2897_=_C3017 ,C2897_=_C3018 ,C2897_=_C3020 ,C2897_=_C3021 ,C2914_=_C2925 ,\nC2914_=_C3040 ,C2914_=_C3149 ,C2914_=_C3173 ,C2914_=_C3203 ,C2914_=_C3204 ,C2914_=_C3205 ,\nC2914_=_C3206 ,C2914_=_C3207 ,C2914_=_C3208 ,C2914_=_C3209 ,C2914_=_C3211 ,C2914_=_C3213 ,\nC2914_=_C3214 ,C2914_=_C3215 ,C2925_=_C3157 ,C2925_=_C3501 ,C2925_=_C3688 ,C2925_=_C3734 ,\nC2925_=_C3944 ,C2925_=_C3950 ,C2960_=_C2962 ,C2960_=_C2971 ,C2960_=_C3009 ,C2960_=_C3011 ,\nC2960_=_C3013 ,C2960_=_C3016 ,C2960_=_C3017 ,C2960_=_C3018 ,C2960_=_C3020 ,C2960_=_C3021 ,\nC2962_=_C2971 ,C2962_=_C2980 ,C2962_=_C3046 ,C2962_=_C3241 ,C2962_=_C3257 ,C2962_=_C3368 ,\nC2962_=_C3812 ,C2962_=_C3813 ,C2962_=_C3814 ,C2962_=_C3815 ,C2962_=_C3816 ,C2962_=_C3818 ,\nC2971_=_C3201 ,C2971_=_C3250 ,C2971_=_C3292 ,C2971_=_C3356 ,C2971_=_C3423 ,C2971_=_C3552 ,\nC2971_=_C4032 ,C2971_=_C4056 ,C2971_=_C4080 ,C2971_=_C4109 ,C2971_=_C4117 ,C2973_=_C2975 ,\nC2973_=_C2976 ,C2973_=_C2978 ,C2973_=_C2980 ,C2973_=_C2983 ,C2973_=_C3225 ,C2973_=_C3228 ,\nC2973_=_C3231 ,C2973_=_C3232 ,C2973_=_C3233 ,C2973_=_C3234 ,C2975_=_C2976 ,C2975_=_C2978 ,\nC2975_=_C2980 ,C2975_=_C2983 ,C2975_=_C3253 ,C2975_=_C3392 ,C2975_=_C3408 ,C2975_=_C3554 ,\nC2975_=_C3556 ,C2975_=_C3558 ,C2975_=_C3560 ,C2975_=_C3561 ,C2975_=_C3562 ,C2975_=_C3563 ,\nC2975_=_C3564 ,C2975_=_C3565 ,C2975_=_C3566 ,C2976_=_C2978 ,C2976_=_C2980 ,C2976_=_C2983 ,\nC2976_=_C3254 ,C2976_=_C3481 ,C2976_=_C3581 ,C2976_=_C3583 ,C2976_=_C3585 ,C2976_=_C3586 ,\nC2976_=_C3588 ,C2978_=_C2980 ,C2978_=_C2983 ,C2978_=_C3176 ,C2978_=_C3255 ,C2978_=_C3659 ,\nC2978_=_C3661 ,C2978_=_C3663 ,C2978_=_C3664 ,C2978_=_C3667 ,C2980_=_C2983 ,C2980_=_C3046 ,\nC2980_=_C3241 ,C2980_=_C3257 ,C2980_=_C3368 ,C2980_=_C3812 ,C2980_=_C3813 ,C2980_=_C3814 ,\nC2980_=_C3815 ,C2980_=_C3816 ,C2980_=_C3818 ,C2983_=_C3070 ,C2983_=_C3183 ,C2983_=_C3283 ,\nC2983_=_C3329 ,C2983_=_C3416 ,C2983_=_C3633 ,C2983_=_C3780 ,C2983_=_C3786 ,C2983_=_C3899 ,\nC2983_=_C4008 ,C2983_=_C4013 ,C2983_=_C4014 ,C2983_=_C4016 ,C2983_=_C4017 ,C3009_=_C3011 ,\nC3009_=_C3013 ,C3009_=_C3016 ,C3009_=_C3017 ,C3009_=_C3018 ,C3009_=_C3020 ,C3009_=_C3021 ,\nC3009_=_C3241 ,C3009_=_C3250 ,C3011_=_C3013 ,C3011_=_C3016 ,C3011_=_C3017 ,C3011_=_C3018 ,\nC3011_=_C3020 ,C3011_=_C3021 ,C3011_=_C3544 ,C3011_=_C3545 ,C3011_=_C3552 ,C3013_=_C3016 ,\nC3013_=_C3017 ,C3013_=_C3018 ,C3013_=_C3020 ,C3013_=_C3021 ,C3013_=_C3527 ,C3013_=_C3659 ,\nC3013_=_C3682 ,C3013_=_C3688 ,C3016_=_C3017 ,C3016_=_C3018 ,C3016_=_C3020 ,C3016_=_C3021 ,\nC3016_=_C3533 ,C3016_=_C3663 ,C3016_=_C3713 ,C3016_=_C3944 ,C3017_=_C3018 ,C3017_=_C3020 ,\nC3017_=_C3021 ,C3017_=_C3561 ,C3018_=_C3020 ,C3018_=_C3021 ,C3020_=_C3021 ,C3020_=_C3562 ,\nC3020_=_C3814 ,C3020_=_C4080 ,C3021_=_C3816 ,C3021_=_C4109 ,C3040_=_C3046 ,C3040_=_C3149 ,\nC3040_=_C3173 ,C3040_=_C3203 ,C3040_=_C3204 ,C3040_=_C3205 ,C3040_=_C3206 ,C3040_=_C3207 ,\nC3040_=_C3208 ,C3040_=_C3209 ,C3040_=_C3211 ,C3040_=_C3213 ,C3040_=_C3214 ,C3040_=_C3215 ,\nC3046_=_C3241 ,C3046_=_C3257 ,C3046_=_C3368 ,C3046_=_C3812 ,C3046_=_C3813 ,C3046_=_C3814 ,\nC3046_=_C3815 ,C3046_=_C3816 ,C3046_=_C3818 ,C3070_=_C3183 ,C3070_=_C3283 ,C3070_=_C3329 ,\nC3070_=_C3416 ,C3070_=_C3633 ,C3070_=_C3780 ,C3070_=_C3786 ,C3070_=_C3899 ,C3070_=_C4008 ,\nC3070_=_C4013 ,C3070_=_C4014 ,C3070_=_C4016 ,C3070_=_C4017 ,C3098_=_C3267 ,C3098_=_C3397 ,\nC3098_=_C3545 ,C3098_=_C3608 ,C3098_=_C3756 ,C3098_=_C3792 ,C3098_=_C3890 ,C3098_=_C3891 ,\nC3098_=_C3892 ,C3098_=_C3893 ,C3098_=_C3894 ,C3098_=_C3895 ,C3098_=_C3896 ,C3098_=_C3897 ,\nC3114_=_C3287 ,C3114_=_C3419 ,C3114_=_C3577 ,C3114_=_C3643 ,C3114_=_C3725 ,C3114_=_C3972 ,\nC3114_=_C3985 ,C3114_=_C4028 ,C3114_=_C4073 ,C3114_=_C4084 ,C3114_=_C4085 ,C3149_=_C3157 ,\nC3149_=_C3173 ,C3149_=_C3203 ,C3149_=_C3204 ,C3149_=_C3205 ,C3149_=_C3206 ,C3149_=_C3207 ,\nC3149_=_C3208 ,C3149_=_C3209 ,C3149_=_C3211 ,C3149_=_C3213 ,C3149_=_C3214 ,C3149_=_C3215 ,\nC3157_=_C3501 ,C3157_=_C3688 ,C3157_=_C3734 ,C3157_=_C3944 ,C3157_=_C3950 ,C3173_=_C3176 ,\nC3173_=_C3183 ,C3173_=_C3188 ,C3173_=_C3203 ,C3173_=_C3204 ,C3173_=_C3205 ,C3173_=_C3206 ,\nC3173_=_C3207 ,C3173_=_C3208 ,C3173_=_C3209 ,C3173_=_C3211 ,C3173_=_C3213 ,C3173_=_C3214 ,\nC3173_=_C3215 ,C3176_=_C3183 ,C3176_=_C3188 ,C3176_=_C3255 ,C3176_=_C3659 ,C3176_=_C3661 ,\nC3176_=_C3663 ,C3176_=_C3664 ,C3176_=_C3667 ,C3183_=_C3188 ,C3183_=_C3283 ,C3183_=_C3329 ,\nC3183_=_C3416 ,C3183_=_C3633 ,C3183_=_C3780 ,C3183_=_C3786 ,C3183_=_C3899 ,C3183_=_C4008 ,\nC3183_=_C4013 ,C3183_=_C4014 ,C3183_=_C4016 ,C3183_=_C4017 ,C3188_=_C3490 ,C3188_=_C3611 ,\nC3188_=_C3680 ,C3188_=_C3788 ,C3188_=_C3837 ,C3188_=_C4036 ,C3188_=_C4042 ,C3188_=_C4094 ,\nC3188_=_C4095 ,C3197_=_C3201 ,C3197_=_C3348 ,C3197_=_C3544 ,C3197_=_C3637 ,C3197_=_C3691 ,\nC3197_=_C3692 ,C3197_=_C3693 ,C3197_=_C3694 ,C3197_=_C3695 ,C3197_=_C3696 ,C3197_=_C3697 ,\nC3197_=_C3698 ,C3197_=_C3699 ,C3201_=_C3250 ,C3201_=_C3292 ,C3201_=_C3356 ,C3201_=_C3423 ,\nC3201_=_C3552 ,C3201_=_C4032 ,C3201_=_C4056 ,C3201_=_C4080 ,C3201_=_C4109 ,C3201_=_C4117 ,\nC3203_=_C3204 ,C3203_=_C3205 ,C3203_=_C3206 ,C3203_=_C3207 ,C3203_=_C3208 ,C3203_=_C3209 ,\nC3203_=_C3211 ,C3203_=_C3213 ,C3203_=_C3214 ,C3203_=_C3215 ,C3203_=_C3734 ,C3204_=_C3205 ,\nC3204_=_C3206 ,C3204_=_C3207 ,C3204_=_C3208 ,C3204_=_C3209 ,C3204_=_C3211 ,C3204_=_C3213 ,\nC3204_=_C3214 ,C3204_=_C3215 ,C3205_=_C3206 ,C3205_=_C3207 ,C3205_=_C3208 ,C3205_=_C3209 ,\nC3205_=_C3211 ,C3205_=_C3213 ,C3205_=_C3214 ,C3205_=_C3215 ,C3206_=_C3207 ,C3206_=_C3208 ,\nC3206_=_C3209 ,C3206_=_C3211 ,C3206_=_C3213 ,C3206_=_C3214 ,C3206_=_C3215 ,C3206_=_C3950 ,\nC3207_=_C3208 ,C3207_=_C3209 ,C3207_=_C3211 ,C3207_=_C3213 ,C3207_=_C3214 ,C3207_=_C3215 ,\nC3207_=_C3232 ,C3207_=_C3972 ,C3208_=_C3209 ,C3208_=_C3211 ,C3208_=_C3213 ,C3208_=_C3214 ,\nC3208_=_C3215 ,C3208_=_C3233 ,C3208_=_C3715 ,C3208_=_C3890 ,C3208_=_C3985 ,C3209_=_C3211 ,\nC3209_=_C3213 ,C3209_=_C3214 ,C3209_=_C3215 ,C3211_=_C3213 ,C3211_=_C3214 ,C3211_=_C3215 ,\nC3211_=_C3234 ,C3211_=_C4073 ,C3213_=_C3214 ,C3213_=_C3215 ,C3213_=_C3720 ,C3214_=_C3215 ,\nC3214_=_C3541 ,C3214_=_C4016 ,C3214_=_C4084 ,C3214_=_C4117 ,C3215_=_C3667 ,C3215_=_C4085 ,\nC3215_=_C4095 ,C3225_=_C3228 ,C3225_=_C3231 ,C3225_=_C3232 ,C3225_=_C3233 ,C3225_=_C3234 ,\nC3225_=_C3253 ,C3225_=_C3254 ,C3225_=_C3255 ,C3225_=_C3257 ,C3228_=_C3231 ,C3228_=_C3232 ,\nC3228_=_C3233 ,C3228_=_C3234 ,C3228_=_C3581 ,C3228_=_C3608 ,C3228_=_C3611 ,C3231_=_C3232 ,\nC3231_=_C3233 ,C3231_=_C3234 ,C3231_=_C3558 ,C3231_=_C3585 ,C3231_=_C3837 ,C3232_=_C3233 ,\nC3232_=_C3234 ,C3232_=_C3972 ,C3233_=_C3234 ,C3233_=_C3715 ,C3233_=_C3890 ,C3233_=_C3985 ,\nC3234_=_C4073 ,C3241_=_C3250 ,C3241_=_C3257 ,C3241_=_C3368 ,C3241_=_C3812 ,C3241_=_C3813 ,\nC3241_=_C3814 ,C3241_=_C3815 ,C3241_=_C3816 ,C3241_=_C3818 ,C3250_=_C3292 ,C3250_=_C3356 ,\nC3250_=_C3423 ,C3250_=_C3552 ,C3250_=_C4032 ,C3250_=_C4056 ,C3250_=_C4080 ,C3250_=_C4109 ,\nC3250_=_C4117 ,C3253_=_C3254 ,C3253_=_C3255 ,C3253_=_C3257 ,C3253_=_C3392 ,C3253_=_C3408 ,\nC3253_=_C3554 ,C3253_=_C3556 ,C3253_=_C3558 ,C3253_=_C3560 ,C3253_=_C3561 ,C3253_=_C3562 ,\nC3253_=_C3563 ,C3253_=_C3564 ,C3253_=_C3565 ,C3253_=_C3566 ,C3254_=_C3255 ,C3254_=_C3257 ,\nC3254_=_C3481 ,C3254_=_C3581 ,C3254_=_C3583 ,C3254_=_C3585 ,C3254_=_C3586 ,C3254_=_C3588 ,\nC3255_=_C3257 ,C3255_=_C3659 ,C3255_=_C3661 ,C3255_=_C3663 ,C3255_=_C3664 ,C3255_=_C3667 ,\nC3257_=_C3368 ,C3257_=_C3812 ,C3257_=_C3813 ,C3257_=_C3814 ,C3257_=_C3815 ,C3257_=_C3816 ,\nC3257_=_C3818 ,C3267_=_C3397 ,C3267_=_C3545 ,C3267_=_C3608 ,C3267_=_C3756 ,C3267_=_C3792 ,\nC3267_=_C3890 ,C3267_=_C3891 ,C3267_=_C3892 ,C3267_=_C3893 ,C3267_=_C3894 ,C3267_=_C3895 ,\nC3267_=_C3896 ,C3267_=_C3897 ,C3281_=_C3283 ,C3281_=_C3287 ,C3281_=_C3292 ,C3281_=_C3407 ,\nC3281_=_C3527 ,C3281_=_C3528 ,C3281_=_C3530 ,C3281_=_C3531 ,C3281_=_C3532 ,C3281_=_C3533 ,\nC3281_=_C3534 ,C3281_=_C3536 ,C3281_=_C3537 ,C3281_=_C3538 ,C3281_=_C3541 ,C3283_=_C3287 ,\nC3283_=_C3292 ,C3283_=_C3329 ,C3283_=_C3416 ,C3283_=_C3633 ,C3283_=_C3780 ,C3283_=_C3786 ,\nC3283_=_C3899 ,C3283_=_C4008 ,C3283_=_C4013 ,C3283_=_C4014 ,C3283_=_C4016 ,C3283_=_C4017 ,\nC3287_=_C3292 ,C3287_=_C3419 ,C3287_=_C3577 ,C3287_=_C3643 ,C3287_=_C3725 ,C3287_=_C3972 ,\nC3287_=_C3985 ,C3287_=_C4028 ,C3287_=_C4073 ,C3287_=_C4084 ,C3287_=_C4085 ,C3292_=_C3356 ,\nC3292_=_C3423 ,C3292_=_C3552 ,C3292_=_C4032 ,C3292_=_C4056 ,C3292_=_C4080 ,C3292_=_C4109 ,\nC3292_=_C4117 ,C3329_=_C3416 ,C3329_=_C3633 ,C3329_=_C3780 ,C3329_=_C3786 ,C3329_=_C3899 ,\nC3329_=_C4008 ,C3329_=_C4013 ,C3329_=_C4014 ,C3329_=_C4016 ,C3329_=_C4017 ,C3348_=_C3356 ,\nC3348_=_C3544 ,C3348_=_C3637 ,C3348_=_C3691 ,C3348_=_C3692 ,C3348_=_C3693 ,C3348_=_C3694 ,\nC3348_=_C3695 ,C3348_=_C3696 ,C3348_=_C3697 ,C3348_=_C3698 ,C3348_=_C3699 ,C3356_=_C3423 ,\nC3356_=_C3552 ,C3356_=_C4032 ,C3356_=_C4056 ,C3356_=_C4080 ,C3356_=_C4109 ,C3356_=_C4117 ,\nC3368_=_C3812 ,C3368_=_C3813 ,C3368_=_C3814 ,C3368_=_C3815 ,C3368_=_C3816 ,C3368_=_C3818 ,\nC3392_=_C3397 ,C3392_=_C3408 ,C3392_=_C3554 ,C3392_=_C3556 ,C3392_=_C3558 ,C3392_=_C3560 ,\nC3392_=_C3561 ,C3392_=_C3562 ,C3392_=_C3563 ,C3392_=_C3564 ,C3392_=_C3565 ,C3392_=_C3566 ,\nC3397_=_C3545 ,C3397_=_C3608 ,C3397_=_C3756 ,C3397_=_C3792 ,C3397_=_C3890 ,C3397_=_C3891 ,\nC3397_=_C3892 ,C3397_=_C3893 ,C3397_=_C3894 ,C3397_=_C3895 ,C3397_=_C3896 ,C3397_=_C3897 ,\nC3407_=_C3408 ,C3407_=_C3416 ,C3407_=_C3419 ,C3407_=_C3423 ,C3407_=_C3527 ,C3407_=_C3528 ,\nC3407_=_C3530</w:t>
      </w:r>
    </w:p>
    <w:p>
      <w:pPr>
        <w:pStyle w:val="PreformattedText"/>
        <w:bidi w:val="0"/>
        <w:spacing w:before="0" w:after="0"/>
        <w:jc w:val="left"/>
        <w:rPr/>
      </w:pPr>
      <w:r>
        <w:rPr/>
        <w:t xml:space="preserve"> </w:t>
      </w:r>
      <w:r>
        <w:rPr/>
        <w:t>,C3407_=_C3531 ,C3407_=_C3532 ,C3407_=_C3533 ,C3407_=_C3534 ,C3407_=_C3536 ,\nC3407_=_C3537 ,C3407_=_C3538 ,C3407_=_C3541 ,C3408_=_C3416 ,C3408_=_C3419 ,C3408_=_C3423 ,\nC3408_=_C3554 ,C3408_=_C3556 ,C3408_=_C3558 ,C3408_=_C3560 ,C3408_=_C3561 ,C3408_=_C3562 ,\nC3408_=_C3563 ,C3408_=_C3564 ,C3408_=_C3565 ,C3408_=_C3566 ,C3416_=_C3419 ,C3416_=_C3423 ,\nC3416_=_C3633 ,C3416_=_C3780 ,C3416_=_C3786 ,C3416_=_C3899 ,C3416_=_C4008 ,C3416_=_C4013 ,\nC3416_=_C4014 ,C3416_=_C4016 ,C3416_=_C4017 ,C3419_=_C3423 ,C3419_=_C3577 ,C3419_=_C3643 ,\nC3419_=_C3725 ,C3419_=_C3972 ,C3419_=_C3985 ,C3419_=_C4028 ,C3419_=_C4073 ,C3419_=_C4084 ,\nC3419_=_C4085 ,C3423_=_C3552 ,C3423_=_C4032 ,C3423_=_C4056 ,C3423_=_C4080 ,C3423_=_C4109 ,\nC3423_=_C4117 ,C3481_=_C3490 ,C3481_=_C3581 ,C3481_=_C3583 ,C3481_=_C3585 ,C3481_=_C3586 ,\nC3481_=_C3588 ,C3490_=_C3611 ,C3490_=_C3680 ,C3490_=_C3788 ,C3490_=_C3837 ,C3490_=_C4036 ,\nC3490_=_C4042 ,C3490_=_C4094 ,C3490_=_C4095 ,C3501_=_C3688 ,C3501_=_C3734 ,C3501_=_C3944 ,\nC3501_=_C3950 ,C3527_=_C3528 ,C3527_=_C3530 ,C3527_=_C3531 ,C3527_=_C3532 ,C3527_=_C3533 ,\nC3527_=_C3534 ,C3527_=_C3536 ,C3527_=_C3537 ,C3527_=_C3538 ,C3527_=_C3541 ,C3527_=_C3659 ,\nC3527_=_C3682 ,C3527_=_C3688 ,C3528_=_C3530 ,C3528_=_C3531 ,C3528_=_C3532 ,C3528_=_C3533 ,\nC3528_=_C3534 ,C3528_=_C3536 ,C3528_=_C3537 ,C3528_=_C3538 ,C3528_=_C3541 ,C3528_=_C3691 ,\nC3530_=_C3531 ,C3530_=_C3532 ,C3530_=_C3533 ,C3530_=_C3534 ,C3530_=_C3536 ,C3530_=_C3537 ,\nC3530_=_C3538 ,C3530_=_C3541 ,C3531_=_C3532 ,C3531_=_C3533 ,C3531_=_C3534 ,C3531_=_C3536 ,\nC3531_=_C3537 ,C3531_=_C3538 ,C3531_=_C3541 ,C3532_=_C3533 ,C3532_=_C3534 ,C3532_=_C3536 ,\nC3532_=_C3537 ,C3532_=_C3538 ,C3532_=_C3541 ,C3533_=_C3534 ,C3533_=_C3536 ,C3533_=_C3537 ,\nC3533_=_C3538 ,C3533_=_C3541 ,C3533_=_C3663 ,C3533_=_C3713 ,C3533_=_C3944 ,C3534_=_C3536 ,\nC3534_=_C3537 ,C3534_=_C3538 ,C3534_=_C3541 ,C3536_=_C3537 ,C3536_=_C3538 ,C3536_=_C3541 ,\nC3537_=_C3538 ,C3537_=_C3541 ,C3537_=_C3812 ,C3537_=_C4013 ,C3537_=_C4028 ,C3537_=_C4032 ,\nC3538_=_C3541 ,C3538_=_C3586 ,C3538_=_C3716 ,C3538_=_C4036 ,C3541_=_C4016 ,C3541_=_C4084 ,\nC3541_=_C4117 ,C3544_=_C3545 ,C3544_=_C3552 ,C3544_=_C3637 ,C3544_=_C3691 ,C3544_=_C3692 ,\nC3544_=_C3693 ,C3544_=_C3694 ,C3544_=_C3695 ,C3544_=_C3696 ,C3544_=_C3697 ,C3544_=_C3698 ,\nC3544_=_C3699 ,C3545_=_C3552 ,C3545_=_C3608 ,C3545_=_C3756 ,C3545_=_C3792 ,C3545_=_C3890 ,\nC3545_=_C3891 ,C3545_=_C3892 ,C3545_=_C3893 ,C3545_=_C3894 ,C3545_=_C3895 ,C3545_=_C3896 ,\nC3545_=_C3897 ,C3552_=_C4032 ,C3552_=_C4056 ,C3552_=_C4080 ,C3552_=_C4109 ,C3552_=_C4117 ,\nC3554_=_C3556 ,C3554_=_C3558 ,C3554_=_C3560 ,C3554_=_C3561 ,C3554_=_C3562 ,C3554_=_C3563 ,\nC3554_=_C3564 ,C3554_=_C3565 ,C3554_=_C3566 ,C3556_=_C3558 ,C3556_=_C3560 ,C3556_=_C3561 ,\nC3556_=_C3562 ,C3556_=_C3563 ,C3556_=_C3564 ,C3556_=_C3565 ,C3556_=_C3566 ,C3558_=_C3560 ,\nC3558_=_C3561 ,C3558_=_C3562 ,C3558_=_C3563 ,C3558_=_C3564 ,C3558_=_C3565 ,C3558_=_C3566 ,\nC3558_=_C3585 ,C3558_=_C3837 ,C3560_=_C3561 ,C3560_=_C3562 ,C3560_=_C3563 ,C3560_=_C3564 ,\nC3560_=_C3565 ,C3560_=_C3566 ,C3561_=_C3562 ,C3561_=_C3563 ,C3561_=_C3564 ,C3561_=_C3565 ,\nC3561_=_C3566 ,C3562_=_C3563 ,C3562_=_C3564 ,C3562_=_C3565 ,C3562_=_C3566 ,C3562_=_C3814 ,\nC3562_=_C4080 ,C3563_=_C3564 ,C3563_=_C3565 ,C3563_=_C3566 ,C3563_=_C3894 ,C3564_=_C3565 ,\nC3564_=_C3566 ,C3564_=_C3895 ,C3565_=_C3566 ,C3566_=_C3896 ,C3566_=_C4017 ,C3577_=_C3643 ,\nC3577_=_C3725 ,C3577_=_C3972 ,C3577_=_C3985 ,C3577_=_C4028 ,C3577_=_C4073 ,C3577_=_C4084 ,\nC3577_=_C4085 ,C3581_=_C3583 ,C3581_=_C3585 ,C3581_=_C3586 ,C3581_=_C3588 ,C3581_=_C3608 ,\nC3581_=_C3611 ,C3583_=_C3585 ,C3583_=_C3586 ,C3583_=_C3588 ,C3583_=_C3680 ,C3585_=_C3586 ,\nC3585_=_C3588 ,C3585_=_C3837 ,C3586_=_C3588 ,C3586_=_C3716 ,C3586_=_C4036 ,C3588_=_C3697 ,\nC3588_=_C4094 ,C3608_=_C3611 ,C3608_=_C3756 ,C3608_=_C3792 ,C3608_=_C3890 ,C3608_=_C3891 ,\nC3608_=_C3892 ,C3608_=_C3893 ,C3608_=_C3894 ,C3608_=_C3895 ,C3608_=_C3896 ,C3608_=_C3897 ,\nC3611_=_C3680 ,C3611_=_C3788 ,C3611_=_C3837 ,C3611_=_C4036 ,C3611_=_C4042 ,C3611_=_C4094 ,\nC3611_=_C4095 ,C3633_=_C3780 ,C3633_=_C3786 ,C3633_=_C3899 ,C3633_=_C4008 ,C3633_=_C4013 ,\nC3633_=_C4014 ,C3633_=_C4016 ,C3633_=_C4017 ,C3637_=_C3643 ,C3637_=_C3691 ,C3637_=_C3692 ,\nC3637_=_C3693 ,C3637_=_C3694 ,C3637_=_C3695 ,C3637_=_C3696 ,C3637_=_C3697 ,C3637_=_C3698 ,\nC3637_=_C3699 ,C3643_=_C3725 ,C3643_=_C3972 ,C3643_=_C3985 ,C3643_=_C4028 ,C3643_=_C4073 ,\nC3643_=_C4084 ,C3643_=_C4085 ,C3659_=_C3661 ,C3659_=_C3663 ,C3659_=_C3664 ,C3659_=_C3667 ,\nC3659_=_C3682 ,C3659_=_C3688 ,C3661_=_C3663 ,C3661_=_C3664 ,C3661_=_C3667 ,C3661_=_C3786 ,\nC3661_=_C3788 ,C3663_=_C3664 ,C3663_=_C3667 ,C3663_=_C3713 ,C3663_=_C3944 ,C3664_=_C3667 ,\nC3664_=_C3717 ,C3664_=_C3813 ,C3664_=_C4042 ,C3667_=_C4085 ,C3667_=_C4095 ,C3680_=_C3788 ,\nC3680_=_C3837 ,C3680_=_C4036 ,C3680_=_C4042 ,C3680_=_C4094 ,C3680_=_C4095 ,C3682_=_C3688 ,\nC3682_=_C3711 ,C3682_=_C3712 ,C3682_=_C3713 ,C3682_=_C3714 ,C3682_=_C3715 ,C3682_=_C3716 ,\nC3682_=_C3717 ,C3682_=_C3719 ,C3682_=_C3720 ,C3682_=_C3721 ,C3682_=_C3722 ,C3688_=_C3734 ,\nC3688_=_C3944 ,C3688_=_C3950 ,C3691_=_C3692 ,C3691_=_C3693 ,C3691_=_C3694 ,C3691_=_C3695 ,\nC3691_=_C3696 ,C3691_=_C3697 ,C3691_=_C3698 ,C3691_=_C3699 ,C3692_=_C3693 ,C3692_=_C3694 ,\nC3692_=_C3695 ,C3692_=_C3696 ,C3692_=_C3697 ,C3692_=_C3698 ,C3692_=_C3699 ,C3693_=_C3694 ,\nC3693_=_C3695 ,C3693_=_C3696 ,C3693_=_C3697 ,C3693_=_C3698 ,C3693_=_C3699 ,C3694_=_C3695 ,\nC3694_=_C3696 ,C3694_=_C3697 ,C3694_=_C3698 ,C3694_=_C3699 ,C3694_=_C3892 ,C3694_=_C4056 ,\nC3695_=_C3696 ,C3695_=_C3697 ,C3695_=_C3698 ,C3695_=_C3699 ,C3695_=_C3893 ,C3696_=_C3697 ,\nC3696_=_C3698 ,C3696_=_C3699 ,C3697_=_C3698 ,C3697_=_C3699 ,C3697_=_C4094 ,C3698_=_C3699 ,\nC3711_=_C3712 ,C3711_=_C3713 ,C3711_=_C3714 ,C3711_=_C3715 ,C3711_=_C3716 ,C3711_=_C3717 ,\nC3711_=_C3719 ,C3711_=_C3720 ,C3711_=_C3721 ,C3711_=_C3722 ,C3712_=_C3713 ,C3712_=_C3714 ,\nC3712_=_C3715 ,C3712_=_C3716 ,C3712_=_C3717 ,C3712_=_C3719 ,C3712_=_C3720 ,C3712_=_C3721 ,\nC3712_=_C3722 ,C3712_=_C3899 ,C3713_=_C3714 ,C3713_=_C3715 ,C3713_=_C3716 ,C3713_=_C3717 ,\nC3713_=_C3719 ,C3713_=_C3720 ,C3713_=_C3721 ,C3713_=_C3722 ,C3713_=_C3944 ,C3714_=_C3715 ,\nC3714_=_C3716 ,C3714_=_C3717 ,C3714_=_C3719 ,C3714_=_C3720 ,C3714_=_C3721 ,C3714_=_C3722 ,\nC3715_=_C3716 ,C3715_=_C3717 ,C3715_=_C3719 ,C3715_=_C3720 ,C3715_=_C3721 ,C3715_=_C3722 ,\nC3715_=_C3890 ,C3715_=_C3985 ,C3716_=_C3717 ,C3716_=_C3719 ,C3716_=_C3720 ,C3716_=_C3721 ,\nC3716_=_C3722 ,C3716_=_C4036 ,C3717_=_C3719 ,C3717_=_C3720 ,C3717_=_C3721 ,C3717_=_C3722 ,\nC3717_=_C3813 ,C3717_=_C4042 ,C3719_=_C3720 ,C3719_=_C3721 ,C3719_=_C3722 ,C3720_=_C3721 ,\nC3720_=_C3722 ,C3721_=_C3722 ,C3725_=_C3972 ,C3725_=_C3985 ,C3725_=_C4028 ,C3725_=_C4073 ,\nC3725_=_C4084 ,C3725_=_C4085 ,C3734_=_C3944 ,C3734_=_C3950 ,C3756_=_C3792 ,C3756_=_C3890 ,\nC3756_=_C3891 ,C3756_=_C3892 ,C3756_=_C3893 ,C3756_=_C3894 ,C3756_=_C3895 ,C3756_=_C3896 ,\nC3756_=_C3897 ,C3780_=_C3786 ,C3780_=_C3899 ,C3780_=_C4008 ,C3780_=_C4013 ,C3780_=_C4014 ,\nC3780_=_C4016 ,C3780_=_C4017 ,C3786_=_C3788 ,C3786_=_C3899 ,C3786_=_C4008 ,C3786_=_C4013 ,\nC3786_=_C4014 ,C3786_=_C4016 ,C3786_=_C4017 ,C3788_=_C3837 ,C3788_=_C4036 ,C3788_=_C4042 ,\nC3788_=_C4094 ,C3788_=_C4095 ,C3792_=_C3890 ,C3792_=_C3891 ,C3792_=_C3892 ,C3792_=_C3893 ,\nC3792_=_C3894 ,C3792_=_C3895 ,C3792_=_C3896 ,C3792_=_C3897 ,C3812_=_C3813 ,C3812_=_C3814 ,\nC3812_=_C3815 ,C3812_=_C3816 ,C3812_=_C3818 ,C3812_=_C4013 ,C3812_=_C4028 ,C3812_=_C4032 ,\nC3813_=_C3814 ,C3813_=_C3815 ,C3813_=_C3816 ,C3813_=_C3818 ,C3813_=_C4042 ,C3814_=_C3815 ,\nC3814_=_C3816 ,C3814_=_C3818 ,C3814_=_C4080 ,C3815_=_C3816 ,C3815_=_C3818 ,C3816_=_C3818 ,\nC3816_=_C4109 ,C3837_=_C4036 ,C3837_=_C4042 ,C3837_=_C4094 ,C3837_=_C4095 ,C3890_=_C3891 ,\nC3890_=_C3892 ,C3890_=_C3893 ,C3890_=_C3894 ,C3890_=_C3895 ,C3890_=_C3896 ,C3890_=_C3897 ,\nC3890_=_C3985 ,C3891_=_C3892 ,C3891_=_C3893 ,C3891_=_C3894 ,C3891_=_C3895 ,C3891_=_C3896 ,\nC3891_=_C3897 ,C3892_=_C3893 ,C3892_=_C3894 ,C3892_=_C3895 ,C3892_=_C3896 ,C3892_=_C3897 ,\nC3892_=_C4056 ,C3893_=_C3894 ,C3893_=_C3895 ,C3893_=_C3896 ,C3893_=_C3897 ,C3894_=_C3895 ,\nC3894_=_C3896 ,C3894_=_C3897 ,C3895_=_C3896 ,C3895_=_C3897 ,C3896_=_C3897 ,C3896_=_C4017 ,\nC3899_=_C4008 ,C3899_=_C4013 ,C3899_=_C4014 ,C3899_=_C4016 ,C3899_=_C4017 ,C3944_=_C3950 ,\nC3972_=_C3985 ,C3972_=_C4028 ,C3972_=_C4073 ,C3972_=_C4084 ,C3972_=_C4085 ,C3985_=_C4028 ,\nC3985_=_C4073 ,C3985_=_C4084 ,C3985_=_C4085 ,C4008_=_C4013 ,C4008_=_C4014 ,C4008_=_C4016 ,\nC4008_=_C4017 ,C4013_=_C4014 ,C4013_=_C4016 ,C4013_=_C4017 ,C4013_=_C4028 ,C4013_=_C4032 ,\nC4014_=_C4016 ,C4014_=_C4017 ,C4016_=_C4017 ,C4016_=_C4084 ,C4016_=_C4117 ,C4028_=_C4032 ,\nC4028_=_C4073 ,C4028_=_C4084 ,C4028_=_C4085 ,C4032_=_C4056 ,C4032_=_C4080 ,C4032_=_C4109 ,\nC4032_=_C4117 ,C4036_=_C4042 ,C4036_=_C4094 ,C4036_=_C4095 ,C4042_=_C4094 ,C4042_=_C4095 ,\nC4056_=_C4080 ,C4056_=_C4109 ,C4056_=_C4117 ,C4073_=_C4084 ,C4073_=_C4085 ,C4080_=_C4109 ,\nC4080_=_C4117 ,C4084_=_C4085 ,C4084_=_C4117 ,C4085_=_C4095 ,C4094_=_C4095 ,C4109_=_C4117 ,"];99[shape=box, label="id:99 level: 4\n183: C413 C462 C528 C589 C666 \nC671 C698 C706 C734 C766 C769 \nC810 C825 C833 C850 C857 C877 \nC880 C959 C1011 C1021 C1043 C1048 \nC1095 C1115 C1123 C1134 C1188 C1265 \nC1275 C1358 C1371 C1434 C1546 C1552 \nC1560 C1582 C1641 C1646 C1682 C1683 \nC1684 C1685 C1686 C1687 C1688 C1689 \nC1691 C1693 C1694 C1695 C1696 C1697 \nC1698 C1699 C1701 C1760 C1786 C1803 \nC1922 C1956 C1968 C1972 C2012 C2076 \nC2084 C2091 C2106 C2192 C2199 C2249 \nC2282 C2472 C2474 C2475 C2476 C2478 \nC2479 C2480 C2481 C2482 C2483 C2484 \nC2486 C2487 C2488 C2489 C2604 C2614 \nC2735 C2737 C2738 C2739 C2740 C2741 \nC2742 C2743 C2744 C2746 C2747 C2748 \nC2749 C2750 C2779 C2824 C2857 C2883 \nC2909 C2923 C2936 C2947 C2969 C2994 \nC3000 C3034 C3059 C3078 C3080 C3084 \nC3087 C3091 C3143 C3174 C3237 C3256 \nC3271 C3278 C3298 C3318 C3319 C3320 \nC3321 C3322 C3323 C3324 C3325 C3326 \nC3328</w:t>
      </w:r>
    </w:p>
    <w:p>
      <w:pPr>
        <w:pStyle w:val="PreformattedText"/>
        <w:bidi w:val="0"/>
        <w:spacing w:before="0" w:after="0"/>
        <w:jc w:val="left"/>
        <w:rPr/>
      </w:pPr>
      <w:r>
        <w:rPr/>
        <w:t xml:space="preserve"> </w:t>
      </w:r>
      <w:r>
        <w:rPr/>
        <w:t>C3329 C3330 C3331 C3332 C3333 \nC3337 C3339 C3342 C3407 C3408 C3409 \nC3411 C3412 C3413 C3414 C3415 C3416 \nC3417 C3418 C3419 C3421 C3422 C3423 \nC3443 C3505 C3686 C3693 C3706 C3736 \nC3737 C3738 C3740 C3798 C3851 C3938 \nC3947 C3961 C4003 C4004 C4005 C4006 \nC4007 C4048 C4105 C4112 \n2471: C413_=_C833( C413 C833 ) C413_=_C959( C413 C959 ) C413_=_C1687( C413 C1687 ) C413_=_C1922( C413 C1922 ) C413_=_C1972( C413 C1972 ) \nC413_=_C3000( C413 C3000 ) C413_=_C3059( C413 C3059 ) C413_=_C3078( C413 C3078 ) C413_=_C3174( C413 C3174 ) C413_=_C3237( C413 C3237 ) C413_=_C3318( C413 C3318 ) \nC413_=_C3319( C413 C3319 ) C413_=_C3320( C413 C3320 ) C413_=_C3321( C413 C3321 ) C413_=_C3322( C413 C3322 ) C413_=_C3323( C413 C3323 ) C413_=_C3324( C413 C3324 ) \nC413_=_C3325( C413 C3325 ) C413_=_C3326( C413 C3326 ) C413_=_C3328( C413 C3328 ) C413_=_C3329( C413 C3329 ) C413_=_C3330( C413 C3330 ) C413_=_C3331( C413 C3331 ) \nC413_=_C3332( C413 C3332 ) C462_=_C671( C462 C671 ) C462_=_C825( C462 C825 ) C462_=_C1188( C462 C1188 ) C462_=_C1434( C462 C1434 ) C462_=_C1682( C462 C1682 ) \nC462_=_C1956( C462 C1956 ) C462_=_C1968( C462 C1968 ) C462_=_C2012( C462 C2012 ) C462_=_C2192( C462 C2192 ) C462_=_C2472( C462 C2472 ) C462_=_C2474( C462 C2474 ) \nC462_=_C2475( C462 C2475 ) C462_=_C2476( C462 C2476 ) C462_=_C2478( C462 C2478 ) C462_=_C2479( C462 C2479 ) C462_=_C2480( C462 C2480 ) C462_=_C2481( C462 C2481 ) \nC462_=_C2482( C462 C2482 ) C462_=_C2483( C462 C2483 ) C462_=_C2484( C462 C2484 ) C462_=_C2486( C462 C2486 ) C462_=_C2487( C462 C2487 ) C462_=_C2488( C462 C2488 ) \nC462_=_C2489( C462 C2489 ) C528_=_C766( C528 C766 ) C528_=_C1021( C528 C1021 ) C528_=_C1048( C528 C1048 ) C528_=_C1123( C528 C1123 ) C528_=_C1582( C528 C1582 ) \nC528_=_C1786( C528 C1786 ) C528_=_C2106( C528 C2106 ) C528_=_C2249( C528 C2249 ) C528_=_C2487( C528 C2487 ) C528_=_C2750( C528 C2750 ) C528_=_C2779( C528 C2779 ) \nC528_=_C2857( C528 C2857 ) C528_=_C2909( C528 C2909 ) C528_=_C2969( C528 C2969 ) C528_=_C2994( C528 C2994 ) C528_=_C3091( C528 C3091 ) C528_=_C3331( C528 C3331 ) \nC528_=_C3342( C528 C3342 ) C528_=_C3798( C528 C3798 ) C528_=_C3947( C528 C3947 ) C528_=_C4006( C528 C4006 ) C528_=_C4048( C528 C4048 ) C528_=_C4105( C528 C4105 ) \nC528_=_C4112( C528 C4112 ) C589_=_C666( C589 C666 ) C589_=_C698( C589 C698 ) C589_=_C769( C589 C769 ) C589_=_C850( C589 C850 ) C589_=_C877( C589 C877 ) \nC589_=_C1546( C589 C1546 ) C589_=_C1641( C589 C1641 ) C589_=_C1682( C589 C1682 ) C589_=_C1683( C589 C1683 ) C589_=_C1684( C589 C1684 ) C589_=_C1685( C589 C1685 ) \nC589_=_C1686( C589 C1686 ) C589_=_C1687( C589 C1687 ) C589_=_C1688( C589 C1688 ) C589_=_C1689( C589 C1689 ) C589_=_C1691( C589 C1691 ) C589_=_C1693( C589 C1693 ) \nC589_=_C1694( C589 C1694 ) C589_=_C1695( C589 C1695 ) C589_=_C1696( C589 C1696 ) C589_=_C1697( C589 C1697 ) C589_=_C1698( C589 C1698 ) C589_=_C1699( C589 C1699 ) \nC589_=_C1701( C589 C1701 ) C666_=_C671( C666 C671 ) C666_=_C698( C666 C698 ) C666_=_C769( C666 C769 ) C666_=_C850( C666 C850 ) C666_=_C877( C666 C877 ) \nC666_=_C1546( C666 C1546 ) C666_=_C1641( C666 C1641 ) C666_=_C1682( C666 C1682 ) C666_=_C1683( C666 C1683 ) C666_=_C1684( C666 C1684 ) C666_=_C1685( C666 C1685 ) \nC666_=_C1686( C666 C1686 ) C666_=_C1687( C666 C1687 ) C666_=_C1688( C666 C1688 ) C666_=_C1689( C666 C1689 ) C666_=_C1691( C666 C1691 ) C666_=_C1693( C666 C1693 ) \nC666_=_C1694( C666 C1694 ) C666_=_C1695( C666 C1695 ) C666_=_C1696( C666 C1696 ) C666_=_C1697( C666 C1697 ) C666_=_C1698( C666 C1698 ) C666_=_C1699( C666 C1699 ) \nC666_=_C1701( C666 C1701 ) C671_=_C825( C671 C825 ) C671_=_C1188( C671 C1188 ) C671_=_C1434( C671 C1434 ) C671_=_C1682( C671 C1682 ) C671_=_C1956( C671 C1956 ) \nC671_=_C1968( C671 C1968 ) C671_=_C2012( C671 C2012 ) C671_=_C2192( C671 C2192 ) C671_=_C2472( C671 C2472 ) C671_=_C2474( C671 C2474 ) C671_=_C2475( C671 C2475 ) \nC671_=_C2476( C671 C2476 ) C671_=_C2478( C671 C2478 ) C671_=_C2479( C671 C2479 ) C671_=_C2480( C671 C2480 ) C671_=_C2481( C671 C2481 ) C671_=_C2482( C671 C2482 ) \nC671_=_C2483( C671 C2483 ) C671_=_C2484( C671 C2484 ) C671_=_C2486( C671 C2486 ) C671_=_C2487( C671 C2487 ) C671_=_C2488( C671 C2488 ) C671_=_C2489( C671 C2489 ) \nC698_=_C706( C698 C706 ) C698_=_C769( C698 C769 ) C698_=_C850( C698 C850 ) C698_=_C877( C698 C877 ) C698_=_C1546( C698 C1546 ) C698_=_C1641( C698 C1641 ) \nC698_=_C1682( C698 C1682 ) C698_=_C1683( C698 C1683 ) C698_=_C1684( C698 C1684 ) C698_=_C1685( C698 C1685 ) C698_=_C1686( C698 C1686 ) C698_=_C1687( C698 C1687 ) \nC698_=_C1688( C698 C1688 ) C698_=_C1689( C698 C1689 ) C698_=_C1691( C698 C1691 ) C698_=_C1693( C698 C1693 ) C698_=_C1694( C698 C1694 ) C698_=_C1695( C698 C1695 ) \nC698_=_C1696( C698 C1696 ) C698_=_C1697( C698 C1697 ) C698_=_C1698( C698 C1698 ) C698_=_C1699( C698 C1699 ) C698_=_C1701( C698 C1701 ) C706_=_C857( C706 C857 ) \nC706_=_C880( C706 C880 ) C706_=_C1265( C706 C1265 ) C706_=_C1358( C706 C1358 ) C706_=_C1552( C706 C1552 ) C706_=_C1646( C706 C1646 ) C706_=_C1685( C706 C1685 ) \nC706_=_C2076( C706 C2076 ) C706_=_C2604( C706 C2604 ) C706_=_C2735( C706 C2735 ) C706_=_C2737( C706 C2737 ) C706_=_C2738( C706 C2738 ) C706_=_C2739( C706 C2739 ) \nC706_=_C2740( C706 C2740 ) C706_=_C2741( C706 C2741 ) C706_=_C2742( C706 C2742 ) C706_=_C2743( C706 C2743 ) C706_=_C2744( C706 C2744 ) C706_=_C2746( C706 C2746 ) \nC706_=_C2747( C706 C2747 ) C706_=_C2748( C706 C2748 ) C706_=_C2749( C706 C2749 ) C706_=_C2750( C706 C2750 ) C734_=_C810( C734 C810 ) C734_=_C1043( C734 C1043 ) \nC734_=_C1095( C734 C1095 ) C734_=_C1115( C734 C1115 ) C734_=_C1560( C734 C1560 ) C734_=_C1760( C734 C1760 ) C734_=_C1803( C734 C1803 ) C734_=_C2481( C734 C2481 ) \nC734_=_C2743( C734 C2743 ) C734_=_C2883( C734 C2883 ) C734_=_C2936( C734 C2936 ) C734_=_C2947( C734 C2947 ) C734_=_C3084( C734 C3084 ) C734_=_C3143( C734 C3143 ) \nC734_=_C3256( C734 C3256 ) C734_=_C3298( C734 C3298 ) C734_=_C3321( C734 C3321 ) C734_=_C3337( C734 C3337 ) C734_=_C3443( C734 C3443 ) C734_=_C3505( C734 C3505 ) \nC734_=_C3736( C734 C3736 ) C734_=_C3737( C734 C3737 ) C734_=_C3738( C734 C3738 ) C734_=_C3740( C734 C3740 ) C766_=_C1021( C766 C1021 ) C766_=_C1048( C766 C1048 ) \nC766_=_C1123( C766 C1123 ) C766_=_C1582( C766 C1582 ) C766_=_C1786( C766 C1786 ) C766_=_C2106( C766 C2106 ) C766_=_C2249( C766 C2249 ) C766_=_C2487( C766 C2487 ) \nC766_=_C2750( C766 C2750 ) C766_=_C2779( C766 C2779 ) C766_=_C2857( C766 C2857 ) C766_=_C2909( C766 C2909 ) C766_=_C2969( C766 C2969 ) C766_=_C2994( C766 C2994 ) \nC766_=_C3091( C766 C3091 ) C766_=_C3331( C766 C3331 ) C766_=_C3342( C766 C3342 ) C766_=_C3798( C766 C3798 ) C766_=_C3947( C766 C3947 ) C766_=_C4006( C766 C4006 ) \nC766_=_C4048( C766 C4048 ) C766_=_C4105( C766 C4105 ) C766_=_C4112( C766 C4112 ) C769_=_C850( C769 C850 ) C769_=_C877( C769 C877 ) C769_=_C1546( C769 C1546 ) \nC769_=_C1641( C769 C1641 ) C769_=_C1682( C769 C1682 ) C769_=_C1683( C769 C1683 ) C769_=_C1684( C769 C1684 ) C769_=_C1685( C769 C1685 ) C769_=_C1686( C769 C1686 ) \nC769_=_C1687( C769 C1687 ) C769_=_C1688( C769 C1688 ) C769_=_C1689( C769 C1689 ) C769_=_C1691( C769 C1691 ) C769_=_C1693( C769 C1693 ) C769_=_C1694( C769 C1694 ) \nC769_=_C1695( C769 C1695 ) C769_=_C1696( C769 C1696 ) C769_=_C1697( C769 C1697 ) C769_=_C1698( C769 C1698 ) C769_=_C1699( C769 C1699 ) C769_=_C1701( C769 C1701 ) \nC810_=_C1043( C810 C1043 ) C810_=_C1095( C810 C1095 ) C810_=_C1115( C810 C1115 ) C810_=_C1560( C810 C1560 ) C810_=_C1760( C810 C1760 ) C810_=_C1803( C810 C1803 ) \nC810_=_C2481( C810 C2481 ) C810_=_C2743( C810 C2743 ) C810_=_C2883( C810 C2883 ) C810_=_C2936( C810 C2936 ) C810_=_C2947( C810 C2947 ) C810_=_C3084( C810 C3084 ) \nC810_=_C3143( C810 C3143 ) C810_=_C3256( C810 C3256 ) C810_=_C3298( C810 C3298 ) C810_=_C3321( C810 C3321 ) C810_=_C3337( C810 C3337 ) C810_=_C3443( C810 C3443 ) \nC810_=_C3505( C810 C3505 ) C810_=_C3736( C810 C3736 ) C810_=_C3737( C810 C3737 ) C810_=_C3738( C810 C3738 ) C810_=_C3740( C810 C3740 ) C825_=_C833( C825 C833 ) \nC825_=_C1188( C825 C1188 ) C825_=_C1434( C825 C1434 ) C825_=_C1682( C825 C1682 ) C825_=_C1956( C825 C1956 ) C825_=_C1968( C825 C1968 ) C825_=_C2012( C825 C2012 ) \nC825_=_C2192( C825 C2192 ) C825_=_C2472( C825 C2472 ) C825_=_C2474( C825 C2474 ) C825_=_C2475( C825 C2475 ) C825_=_C2476( C825 C2476 ) C825_=_C2478( C825 C2478 ) \nC825_=_C2479( C825 C2479 ) C825_=_C2480( C825 C2480 ) C825_=_C2481( C825 C2481 ) C825_=_C2482( C825 C2482 ) C825_=_C2483( C825 C2483 ) C825_=_C2484( C825 C2484 ) \nC825_=_C2486( C825 C2486 ) C825_=_C2487( C825 C2487 ) C825_=_C2488( C825 C2488 ) C825_=_C2489( C825 C2489 ) C833_=_C959( C833 C959 ) C833_=_C1687( C833 C1687 ) \nC833_=_C1922( C833 C1922 ) C833_=_C1972( C833 C1972 ) C833_=_C3000( C833 C3000 ) C833_=_C3059( C833 C3059 ) C833_=_C3078( C833 C3078 ) C833_=_C3174( C833 C3174 ) \nC833_=_C3237( C833 C3237 ) C833_=_C3318( C833 C3318 ) C833_=_C3319( C833 C3319 ) C833_=_C3320( C833 C3320 ) C833_=_C3321( C833 C3321 ) C833_=_C3322( C833 C3322 ) \nC833_=_C3323( C833 C3323 ) C833_=_C3324( C833 C3324 ) C833_=_C3325( C833 C3325 ) C833_=_C3326( C833 C3326 ) C833_=_C3328( C833 C3328 ) C833_=_C3329( C833 C3329 ) \nC833_=_C3330( C833 C3330 ) C833_=_C3331( C833 C3331 ) C833_=_C3332( C833 C3332 ) C850_=_C857( C850 C857 ) C850_=_C877( C850 C877 ) C850_=_C1546( C850 C1546 ) \nC850_=_C1641( C850 C1641 ) C850_=_C1682( C850 C1682 ) C850_=_C1683( C850 C1683 ) C850_=_C1684( C850 C1684 ) C850_=_C1685( C850 C1685 ) C850_=_C1686( C850 C1686 ) \nC850_=_C1687( C850 C1687 ) C850_=_C1688( C850 C1688 ) C850_=_C1689( C850 C1689 ) C850_=_C1691( C850 C1691 ) C850_=_C1693( C850 C1693 ) C850_=_C1694( C850 C1694 ) \nC850_=_C1695( C850 C1695 ) C850_=_C1696( C850 C1696 ) C850_=_C1697( C850 C1697 ) C850_=_C1698( C850 C1698 ) C850_=_C1699( C850 C1699 ) C850_=_C1701( C850 C1701 ) \nC857_=_C880( C857 C880 ) C857_=_C1265( C857 C1265 ) C857_=_C1358( C857 C1358 ) C857_=_C1552( C857 C1552 ) C857_=_C1646( C857 C1646 ) C857_=_C1685( C857 C1685 ) \nC857_=_C2076( C857</w:t>
      </w:r>
    </w:p>
    <w:p>
      <w:pPr>
        <w:pStyle w:val="PreformattedText"/>
        <w:bidi w:val="0"/>
        <w:spacing w:before="0" w:after="0"/>
        <w:jc w:val="left"/>
        <w:rPr/>
      </w:pPr>
      <w:r>
        <w:rPr/>
        <w:t xml:space="preserve"> </w:t>
      </w:r>
      <w:r>
        <w:rPr/>
        <w:t>C2076 ) C857_=_C2604( C857 C2604 ) C857_=_C2735( C857 C2735 ) C857_=_C2737( C857 C2737 ) C857_=_C2738( C857 C2738 ) C857_=_C2739( C857 C2739 ) \nC857_=_C2740( C857 C2740 ) C857_=_C2741( C857 C2741 ) C857_=_C2742( C857 C2742 ) C857_=_C2743( C857 C2743 ) C857_=_C2744( C857 C2744 ) C857_=_C2746( C857 C2746 ) \nC857_=_C2747( C857 C2747 ) C857_=_C2748( C857 C2748 ) C857_=_C2749( C857 C2749 ) C857_=_C2750( C857 C2750 ) C877_=_C880( C877 C880 ) C877_=_C1546( C877 C1546 ) \nC877_=_C1641( C877 C1641 ) C877_=_C1682( C877 C1682 ) C877_=_C1683( C877 C1683 ) C877_=_C1684( C877 C1684 ) C877_=_C1685( C877 C1685 ) C877_=_C1686( C877 C1686 ) \nC877_=_C1687( C877 C1687 ) C877_=_C1688( C877 C1688 ) C877_=_C1689( C877 C1689 ) C877_=_C1691( C877 C1691 ) C877_=_C1693( C877 C1693 ) C877_=_C1694( C877 C1694 ) \nC877_=_C1695( C877 C1695 ) C877_=_C1696( C877 C1696 ) C877_=_C1697( C877 C1697 ) C877_=_C1698( C877 C1698 ) C877_=_C1699( C877 C1699 ) C877_=_C1701( C877 C1701 ) \nC880_=_C1265( C880 C1265 ) C880_=_C1358( C880 C1358 ) C880_=_C1552( C880 C1552 ) C880_=_C1646( C880 C1646 ) C880_=_C1685( C880 C1685 ) C880_=_C2076( C880 C2076 ) \nC880_=_C2604( C880 C2604 ) C880_=_C2735( C880 C2735 ) C880_=_C2737( C880 C2737 ) C880_=_C2738( C880 C2738 ) C880_=_C2739( C880 C2739 ) C880_=_C2740( C880 C2740 ) \nC880_=_C2741( C880 C2741 ) C880_=_C2742( C880 C2742 ) C880_=_C2743( C880 C2743 ) C880_=_C2744( C880 C2744 ) C880_=_C2746( C880 C2746 ) C880_=_C2747( C880 C2747 ) \nC880_=_C2748( C880 C2748 ) C880_=_C2749( C880 C2749 ) C880_=_C2750( C880 C2750 ) C959_=_C1687( C959 C1687 ) C959_=_C1922( C959 C1922 ) C959_=_C1972( C959 C1972 ) \nC959_=_C3000( C959 C3000 ) C959_=_C3059( C959 C3059 ) C959_=_C3078( C959 C3078 ) C959_=_C3174( C959 C3174 ) C959_=_C3237( C959 C3237 ) C959_=_C3318( C959 C3318 ) \nC959_=_C3319( C959 C3319 ) C959_=_C3320( C959 C3320 ) C959_=_C3321( C959 C3321 ) C959_=_C3322( C959 C3322 ) C959_=_C3323( C959 C3323 ) C959_=_C3324( C959 C3324 ) \nC959_=_C3325( C959 C3325 ) C959_=_C3326( C959 C3326 ) C959_=_C3328( C959 C3328 ) C959_=_C3329( C959 C3329 ) C959_=_C3330( C959 C3330 ) C959_=_C3331( C959 C3331 ) \nC959_=_C3332( C959 C3332 ) C1011_=_C1021( C1011 C1021 ) C1011_=_C1134( C1011 C1134 ) C1011_=_C2091( C1011 C2091 ) C1011_=_C2199( C1011 C2199 ) C1011_=_C2282( C1011 C2282 ) \nC1011_=_C2479( C1011 C2479 ) C1011_=_C2739( C1011 C2739 ) C1011_=_C3080( C1011 C3080 ) C1011_=_C3278( C1011 C3278 ) C1011_=_C3319( C1011 C3319 ) C1011_=_C3333( C1011 C3333 ) \nC1011_=_C3407( C1011 C3407 ) C1011_=_C3408( C1011 C3408 ) C1011_=_C3409( C1011 C3409 ) C1011_=_C3411( C1011 C3411 ) C1011_=_C3412( C1011 C3412 ) C1011_=_C3413( C1011 C3413 ) \nC1011_=_C3414( C1011 C3414 ) C1011_=_C3415( C1011 C3415 ) C1011_=_C3416( C1011 C3416 ) C1011_=_C3417( C1011 C3417 ) C1011_=_C3418( C1011 C3418 ) C1011_=_C3419( C1011 C3419 ) \nC1011_=_C3421( C1011 C3421 ) C1011_=_C3422( C1011 C3422 ) C1011_=_C3423( C1011 C3423 ) C1021_=_C1048( C1021 C1048 ) C1021_=_C1123( C1021 C1123 ) C1021_=_C1582( C1021 C1582 ) \nC1021_=_C1786( C1021 C1786 ) C1021_=_C2106( C1021 C2106 ) C1021_=_C2249( C1021 C2249 ) C1021_=_C2487( C1021 C2487 ) C1021_=_C2750( C1021 C2750 ) C1021_=_C2779( C1021 C2779 ) \nC1021_=_C2857( C1021 C2857 ) C1021_=_C2909( C1021 C2909 ) C1021_=_C2969( C1021 C2969 ) C1021_=_C2994( C1021 C2994 ) C1021_=_C3091( C1021 C3091 ) C1021_=_C3331( C1021 C3331 ) \nC1021_=_C3342( C1021 C3342 ) C1021_=_C3798( C1021 C3798 ) C1021_=_C3947( C1021 C3947 ) C1021_=_C4006( C1021 C4006 ) C1021_=_C4048( C1021 C4048 ) C1021_=_C4105( C1021 C4105 ) \nC1021_=_C4112( C1021 C4112 ) C1043_=_C1048( C1043 C1048 ) C1043_=_C1095( C1043 C1095 ) C1043_=_C1115( C1043 C1115 ) C1043_=_C1560( C1043 C1560 ) C1043_=_C1760( C1043 C1760 ) \nC1043_=_C1803( C1043 C1803 ) C1043_=_C2481( C1043 C2481 ) C1043_=_C2743( C1043 C2743 ) C1043_=_C2883( C1043 C2883 ) C1043_=_C2936( C1043 C2936 ) C1043_=_C2947( C1043 C2947 ) \nC1043_=_C3084( C1043 C3084 ) C1043_=_C3143( C1043 C3143 ) C1043_=_C3256( C1043 C3256 ) C1043_=_C3298( C1043 C3298 ) C1043_=_C3321( C1043 C3321 ) C1043_=_C3337( C1043 C3337 ) \nC1043_=_C3443( C1043 C3443 ) C1043_=_C3505( C1043 C3505 ) C1043_=_C3736( C1043 C3736 ) C1043_=_C3737( C1043 C3737 ) C1043_=_C3738( C1043 C3738 ) C1043_=_C3740( C1043 C3740 ) \nC1048_=_C1123( C1048 C1123 ) C1048_=_C1582( C1048 C1582 ) C1048_=_C1786( C1048 C1786 ) C1048_=_C2106( C1048 C2106 ) C1048_=_C2249( C1048 C2249 ) C1048_=_C2487( C1048 C2487 ) \nC1048_=_C2750( C1048 C2750 ) C1048_=_C2779( C1048 C2779 ) C1048_=_C2857( C1048 C2857 ) C1048_=_C2909( C1048 C2909 ) C1048_=_C2969( C1048 C2969 ) C1048_=_C2994( C1048 C2994 ) \nC1048_=_C3091( C1048 C3091 ) C1048_=_C3331( C1048 C3331 ) C1048_=_C3342( C1048 C3342 ) C1048_=_C3798( C1048 C3798 ) C1048_=_C3947( C1048 C3947 ) C1048_=_C4006( C1048 C4006 ) \nC1048_=_C4048( C1048 C4048 ) C1048_=_C4105( C1048 C4105 ) C1048_=_C4112( C1048 C4112 ) C1095_=_C1115( C1095 C1115 ) C1095_=_C1560( C1095 C1560 ) C1095_=_C1760( C1095 C1760 ) \nC1095_=_C1803( C1095 C1803 ) C1095_=_C2481( C1095 C2481 ) C1095_=_C2743( C1095 C2743 ) C1095_=_C2883( C1095 C2883 ) C1095_=_C2936( C1095 C2936 ) C1095_=_C2947( C1095 C2947 ) \nC1095_=_C3084( C1095 C3084 ) C1095_=_C3143( C1095 C3143 ) C1095_=_C3256( C1095 C3256 ) C1095_=_C3298( C1095 C3298 ) C1095_=_C3321( C1095 C3321 ) C1095_=_C3337( C1095 C3337 ) \nC1095_=_C3443( C1095 C3443 ) C1095_=_C3505( C1095 C3505 ) C1095_=_C3736( C1095 C3736 ) C1095_=_C3737( C1095 C3737 ) C1095_=_C3738( C1095 C3738 ) C1095_=_C3740( C1095 C3740 ) \nC1115_=_C1123( C1115 C1123 ) C1115_=_C1560( C1115 C1560 ) C1115_=_C1760( C1115 C1760 ) C1115_=_C1803( C1115 C1803 ) C1115_=_C2481( C1115 C2481 ) C1115_=_C2743( C1115 C2743 ) \nC1115_=_C2883( C1115 C2883 ) C1115_=_C2936( C1115 C2936 ) C1115_=_C2947( C1115 C2947 ) C1115_=_C3084( C1115 C3084 ) C1115_=_C3143( C1115 C3143 ) C1115_=_C3256( C1115 C3256 ) \nC1115_=_C3298( C1115 C3298 ) C1115_=_C3321( C1115 C3321 ) C1115_=_C3337( C1115 C3337 ) C1115_=_C3443( C1115 C3443 ) C1115_=_C3505( C1115 C3505 ) C1115_=_C3736( C1115 C3736 ) \nC1115_=_C3737( C1115 C3737 ) C1115_=_C3738( C1115 C3738 ) C1115_=_C3740( C1115 C3740 ) C1123_=_C1582( C1123 C1582 ) C1123_=_C1786( C1123 C1786 ) C1123_=_C2106( C1123 C2106 ) \nC1123_=_C2249( C1123 C2249 ) C1123_=_C2487( C1123 C2487 ) C1123_=_C2750( C1123 C2750 ) C1123_=_C2779( C1123 C2779 ) C1123_=_C2857( C1123 C2857 ) C1123_=_C2909( C1123 C2909 ) \nC1123_=_C2969( C1123 C2969 ) C1123_=_C2994( C1123 C2994 ) C1123_=_C3091( C1123 C3091 ) C1123_=_C3331( C1123 C3331 ) C1123_=_C3342( C1123 C3342 ) C1123_=_C3798( C1123 C3798 ) \nC1123_=_C3947( C1123 C3947 ) C1123_=_C4006( C1123 C4006 ) C1123_=_C4048( C1123 C4048 ) C1123_=_C4105( C1123 C4105 ) C1123_=_C4112( C1123 C4112 ) C1134_=_C2091( C1134 C2091 ) \nC1134_=_C2199( C1134 C2199 ) C1134_=_C2282( C1134 C2282 ) C1134_=_C2479( C1134 C2479 ) C1134_=_C2739( C1134 C2739 ) C1134_=_C3080( C1134 C3080 ) C1134_=_C3278( C1134 C3278 ) \nC1134_=_C3319( C1134 C3319 ) C1134_=_C3333( C1134 C3333 ) C1134_=_C3407( C1134 C3407 ) C1134_=_C3408( C1134 C3408 ) C1134_=_C3409( C1134 C3409 ) C1134_=_C3411( C1134 C3411 ) \nC1134_=_C3412( C1134 C3412 ) C1134_=_C3413( C1134 C3413 ) C1134_=_C3414( C1134 C3414 ) C1134_=_C3415( C1134 C3415 ) C1134_=_C3416( C1134 C3416 ) C1134_=_C3417( C1134 C3417 ) \nC1134_=_C3418( C1134 C3418 ) C1134_=_C3419( C1134 C3419 ) C1134_=_C3421( C1134 C3421 ) C1134_=_C3422( C1134 C3422 ) C1134_=_C3423( C1134 C3423 ) C1188_=_C1434( C1188 C1434 ) \nC1188_=_C1682( C1188 C1682 ) C1188_=_C1956( C1188 C1956 ) C1188_=_C1968( C1188 C1968 ) C1188_=_C2012( C1188 C2012 ) C1188_=_C2192( C1188 C2192 ) C1188_=_C2472( C1188 C2472 ) \nC1188_=_C2474( C1188 C2474 ) C1188_=_C2475( C1188 C2475 ) C1188_=_C2476( C1188 C2476 ) C1188_=_C2478( C1188 C2478 ) C1188_=_C2479( C1188 C2479 ) C1188_=_C2480( C1188 C2480 ) \nC1188_=_C2481( C1188 C2481 ) C1188_=_C2482( C1188 C2482 ) C1188_=_C2483( C1188 C2483 ) C1188_=_C2484( C1188 C2484 ) C1188_=_C2486( C1188 C2486 ) C1188_=_C2487( C1188 C2487 ) \nC1188_=_C2488( C1188 C2488 ) C1188_=_C2489( C1188 C2489 ) C1265_=_C1275( C1265 C1275 ) C1265_=_C1358( C1265 C1358 ) C1265_=_C1552( C1265 C1552 ) C1265_=_C1646( C1265 C1646 ) \nC1265_=_C1685( C1265 C1685 ) C1265_=_C2076( C1265 C2076 ) C1265_=_C2604( C1265 C2604 ) C1265_=_C2735( C1265 C2735 ) C1265_=_C2737( C1265 C2737 ) C1265_=_C2738( C1265 C2738 ) \nC1265_=_C2739( C1265 C2739 ) C1265_=_C2740( C1265 C2740 ) C1265_=_C2741( C1265 C2741 ) C1265_=_C2742( C1265 C2742 ) C1265_=_C2743( C1265 C2743 ) C1265_=_C2744( C1265 C2744 ) \nC1265_=_C2746( C1265 C2746 ) C1265_=_C2747( C1265 C2747 ) C1265_=_C2748( C1265 C2748 ) C1265_=_C2749( C1265 C2749 ) C1265_=_C2750( C1265 C2750 ) C1275_=_C1371( C1275 C1371 ) \nC1275_=_C1696( C1275 C1696 ) C1275_=_C2084( C1275 C2084 ) C1275_=_C2614( C1275 C2614 ) C1275_=_C2824( C1275 C2824 ) C1275_=_C2923( C1275 C2923 ) C1275_=_C3034( C1275 C3034 ) \nC1275_=_C3087( C1275 C3087 ) C1275_=_C3271( C1275 C3271 ) C1275_=_C3339( C1275 C3339 ) C1275_=_C3415( C1275 C3415 ) C1275_=_C3686( C1275 C3686 ) C1275_=_C3693( C1275 C3693 ) \nC1275_=_C3706( C1275 C3706 ) C1275_=_C3737( C1275 C3737 ) C1275_=_C3851( C1275 C3851 ) C1275_=_C3938( C1275 C3938 ) C1275_=_C3961( C1275 C3961 ) C1275_=_C4003( C1275 C4003 ) \nC1275_=_C4004( C1275 C4004 ) C1275_=_C4005( C1275 C4005 ) C1275_=_C4006( C1275 C4006 ) C1275_=_C4007( C1275 C4007 ) C1358_=_C1371( C1358 C1371 ) C1358_=_C1552( C1358 C1552 ) \nC1358_=_C1646( C1358 C1646 ) C1358_=_C1685( C1358 C1685 ) C1358_=_C2076( C1358 C2076 ) C1358_=_C2604( C1358 C2604 ) C1358_=_C2735( C1358 C2735 ) C1358_=_C2737( C1358 C2737 ) \nC1358_=_C2738( C1358 C2738 ) C1358_=_C2739( C1358 C2739 ) C1358_=_C2740( C1358 C2740 ) C1358_=_C2741( C1358 C2741 ) C1358_=_C2742( C1358 C2742 ) C1358_=_C2743( C1358 C2743 ) \nC1358_=_C2744( C1358 C2744 ) C1358_=_C2746( C1358 C2746 ) C1358_=_C2747( C1358 C2747 ) C1358_=_C2748( C1358 C2748 ) C1358_=_C2749( C1358 C2749 ) C1358_=_C2750( C1358 C2750 ) \nC1371_=_C1696( C1371 C1696 ) C1371_=_C2084( C1371</w:t>
      </w:r>
    </w:p>
    <w:p>
      <w:pPr>
        <w:pStyle w:val="PreformattedText"/>
        <w:bidi w:val="0"/>
        <w:spacing w:before="0" w:after="0"/>
        <w:jc w:val="left"/>
        <w:rPr/>
      </w:pPr>
      <w:r>
        <w:rPr/>
        <w:t xml:space="preserve"> </w:t>
      </w:r>
      <w:r>
        <w:rPr/>
        <w:t>C2084 ) C1371_=_C2614( C1371 C2614 ) C1371_=_C2824( C1371 C2824 ) C1371_=_C2923( C1371 C2923 ) C1371_=_C3034( C1371 C3034 ) \nC1371_=_C3087( C1371 C3087 ) C1371_=_C3271( C1371 C3271 ) C1371_=_C3339( C1371 C3339 ) C1371_=_C3415( C1371 C3415 ) C1371_=_C3686( C1371 C3686 ) C1371_=_C3693( C1371 C3693 ) \nC1371_=_C3706( C1371 C3706 ) C1371_=_C3737( C1371 C3737 ) C1371_=_C3851( C1371 C3851 ) C1371_=_C3938( C1371 C3938 ) C1371_=_C3961( C1371 C3961 ) C1371_=_C4003( C1371 C4003 ) \nC1371_=_C4004( C1371 C4004 ) C1371_=_C4005( C1371 C4005 ) C1371_=_C4006( C1371 C4006 ) C1371_=_C4007( C1371 C4007 ) C1434_=_C1682( C1434 C1682 ) C1434_=_C1956( C1434 C1956 ) \nC1434_=_C1968( C1434 C1968 ) C1434_=_C2012( C1434 C2012 ) C1434_=_C2192( C1434 C2192 ) C1434_=_C2472( C1434 C2472 ) C1434_=_C2474( C1434 C2474 ) C1434_=_C2475( C1434 C2475 ) \nC1434_=_C2476( C1434 C2476 ) C1434_=_C2478( C1434 C2478 ) C1434_=_C2479( C1434 C2479 ) C1434_=_C2480( C1434 C2480 ) C1434_=_C2481( C1434 C2481 ) C1434_=_C2482( C1434 C2482 ) \nC1434_=_C2483( C1434 C2483 ) C1434_=_C2484( C1434 C2484 ) C1434_=_C2486( C1434 C2486 ) C1434_=_C2487( C1434 C2487 ) C1434_=_C2488( C1434 C2488 ) C1434_=_C2489( C1434 C2489 ) \nC1546_=_C1552( C1546 C1552 ) C1546_=_C1560( C1546 C1560 ) C1546_=_C1641( C1546 C1641 ) C1546_=_C1682( C1546 C1682 ) C1546_=_C1683( C1546 C1683 ) C1546_=_C1684( C1546 C1684 ) \nC1546_=_C1685( C1546 C1685 ) C1546_=_C1686( C1546 C1686 ) C1546_=_C1687( C1546 C1687 ) C1546_=_C1688( C1546 C1688 ) C1546_=_C1689( C1546 C1689 ) C1546_=_C1691( C1546 C1691 ) \nC1546_=_C1693( C1546 C1693 ) C1546_=_C1694( C1546 C1694 ) C1546_=_C1695( C1546 C1695 ) C1546_=_C1696( C1546 C1696 ) C1546_=_C1697( C1546 C1697 ) C1546_=_C1698( C1546 C1698 ) \nC1546_=_C1699( C1546 C1699 ) C1546_=_C1701( C1546 C1701 ) C1552_=_C1560( C1552 C1560 ) C1552_=_C1646( C1552 C1646 ) C1552_=_C1685( C1552 C1685 ) C1552_=_C2076( C1552 C2076 ) \nC1552_=_C2604( C1552 C2604 ) C1552_=_C2735( C1552 C2735 ) C1552_=_C2737( C1552 C2737 ) C1552_=_C2738( C1552 C2738 ) C1552_=_C2739( C1552 C2739 ) C1552_=_C2740( C1552 C2740 ) \nC1552_=_C2741( C1552 C2741 ) C1552_=_C2742( C1552 C2742 ) C1552_=_C2743( C1552 C2743 ) C1552_=_C2744( C1552 C2744 ) C1552_=_C2746( C1552 C2746 ) C1552_=_C2747( C1552 C2747 ) \nC1552_=_C2748( C1552 C2748 ) C1552_=_C2749( C1552 C2749 ) C1552_=_C2750( C1552 C2750 ) C1560_=_C1760( C1560 C1760 ) C1560_=_C1803( C1560 C1803 ) C1560_=_C2481( C1560 C2481 ) \nC1560_=_C2743( C1560 C2743 ) C1560_=_C2883( C1560 C2883 ) C1560_=_C2936( C1560 C2936 ) C1560_=_C2947( C1560 C2947 ) C1560_=_C3084( C1560 C3084 ) C1560_=_C3143( C1560 C3143 ) \nC1560_=_C3256( C1560 C3256 ) C1560_=_C3298( C1560 C3298 ) C1560_=_C3321( C1560 C3321 ) C1560_=_C3337( C1560 C3337 ) C1560_=_C3443( C1560 C3443 ) C1560_=_C3505( C1560 C3505 ) \nC1560_=_C3736( C1560 C3736 ) C1560_=_C3737( C1560 C3737 ) C1560_=_C3738( C1560 C3738 ) C1560_=_C3740( C1560 C3740 ) C1582_=_C1786( C1582 C1786 ) C1582_=_C2106( C1582 C2106 ) \nC1582_=_C2249( C1582 C2249 ) C1582_=_C2487( C1582 C2487 ) C1582_=_C2750( C1582 C2750 ) C1582_=_C2779( C1582 C2779 ) C1582_=_C2857( C1582 C2857 ) C1582_=_C2909( C1582 C2909 ) \nC1582_=_C2969( C1582 C2969 ) C1582_=_C2994( C1582 C2994 ) C1582_=_C3091( C1582 C3091 ) C1582_=_C3331( C1582 C3331 ) C1582_=_C3342( C1582 C3342 ) C1582_=_C3798( C1582 C3798 ) \nC1582_=_C3947( C1582 C3947 ) C1582_=_C4006( C1582 C4006 ) C1582_=_C4048( C1582 C4048 ) C1582_=_C4105( C1582 C4105 ) C1582_=_C4112( C1582 C4112 ) C1641_=_C1646( C1641 C1646 ) \nC1641_=_C1682( C1641 C1682 ) C1641_=_C1683( C1641 C1683 ) C1641_=_C1684( C1641 C1684 ) C1641_=_C1685( C1641 C1685 ) C1641_=_C1686( C1641 C1686 ) C1641_=_C1687( C1641 C1687 ) \nC1641_=_C1688( C1641 C1688 ) C1641_=_C1689( C1641 C1689 ) C1641_=_C1691( C1641 C1691 ) C1641_=_C1693( C1641 C1693 ) C1641_=_C1694( C1641 C1694 ) C1641_=_C1695( C1641 C1695 ) \nC1641_=_C1696( C1641 C1696 ) C1641_=_C1697( C1641 C1697 ) C1641_=_C1698( C1641 C1698 ) C1641_=_C1699( C1641 C1699 ) C1641_=_C1701( C1641 C1701 ) C1646_=_C1685( C1646 C1685 ) \nC1646_=_C2076( C1646 C2076 ) C1646_=_C2604( C1646 C2604 ) C1646_=_C2735( C1646 C2735 ) C1646_=_C2737( C1646 C2737 ) C1646_=_C2738( C1646 C2738 ) C1646_=_C2739( C1646 C2739 ) \nC1646_=_C2740( C1646 C2740 ) C1646_=_C2741( C1646 C2741 ) C1646_=_C2742( C1646 C2742 ) C1646_=_C2743( C1646 C2743 ) C1646_=_C2744( C1646 C2744 ) C1646_=_C2746( C1646 C2746 ) \nC1646_=_C2747( C1646 C2747 ) C1646_=_C2748( C1646 C2748 ) C1646_=_C2749( C1646 C2749 ) C1646_=_C2750( C1646 C2750 ) C1682_=_C1683( C1682 C1683 ) C1682_=_C1684( C1682 C1684 ) \nC1682_=_C1685( C1682 C1685 ) C1682_=_C1686( C1682 C1686 ) C1682_=_C1687( C1682 C1687 ) C1682_=_C1688( C1682 C1688 ) C1682_=_C1689( C1682 C1689 ) C1682_=_C1691( C1682 C1691 ) \nC1682_=_C1693( C1682 C1693 ) C1682_=_C1694( C1682 C1694 ) C1682_=_C1695( C1682 C1695 ) C1682_=_C1696( C1682 C1696 ) C1682_=_C1697( C1682 C1697 ) C1682_=_C1698( C1682 C1698 ) \nC1682_=_C1699( C1682 C1699 ) C1682_=_C1701( C1682 C1701 ) C1682_=_C1956( C1682 C1956 ) C1682_=_C1968( C1682 C1968 ) C1682_=_C2012( C1682 C2012 ) C1682_=_C2192( C1682 C2192 ) \nC1682_=_C2472( C1682 C2472 ) C1682_=_C2474( C1682 C2474 ) C1682_=_C2475( C1682 C2475 ) C1682_=_C2476( C1682 C2476 ) C1682_=_C2478( C1682 C2478 ) C1682_=_C2479( C1682 C2479 ) \nC1682_=_C2480( C1682 C2480 ) C1682_=_C2481( C1682 C2481 ) C1682_=_C2482( C1682 C2482 ) C1682_=_C2483( C1682 C2483 ) C1682_=_C2484( C1682 C2484 ) C1682_=_C2486( C1682 C2486 ) \nC1682_=_C2487( C1682 C2487 ) C1682_=_C2488( C1682 C2488 ) C1682_=_C2489( C1682 C2489 ) C1683_=_C1684( C1683 C1684 ) C1683_=_C1685( C1683 C1685 ) C1683_=_C1686( C1683 C1686 ) \nC1683_=_C1687( C1683 C1687 ) C1683_=_C1688( C1683 C1688 ) C1683_=_C1689( C1683 C1689 ) C1683_=_C1691( C1683 C1691 ) C1683_=_C1693( C1683 C1693 ) C1683_=_C1694( C1683 C1694 ) \nC1683_=_C1695( C1683 C1695 ) C1683_=_C1696( C1683 C1696 ) C1683_=_C1697( C1683 C1697 ) C1683_=_C1698( C1683 C1698 ) C1683_=_C1699( C1683 C1699 ) C1683_=_C1701( C1683 C1701 ) \nC1684_=_C1685( C1684 C1685 ) C1684_=_C1686( C1684 C1686 ) C1684_=_C1687( C1684 C1687 ) C1684_=_C1688( C1684 C1688 ) C1684_=_C1689( C1684 C1689 ) C1684_=_C1691( C1684 C1691 ) \nC1684_=_C1693( C1684 C1693 ) C1684_=_C1694( C1684 C1694 ) C1684_=_C1695( C1684 C1695 ) C1684_=_C1696( C1684 C1696 ) C1684_=_C1697( C1684 C1697 ) C1684_=_C1698( C1684 C1698 ) \nC1684_=_C1699( C1684 C1699 ) C1684_=_C1701( C1684 C1701 ) C1685_=_C1686( C1685 C1686 ) C1685_=_C1687( C1685 C1687 ) C1685_=_C1688( C1685 C1688 ) C1685_=_C1689( C1685 C1689 ) \nC1685_=_C1691( C1685 C1691 ) C1685_=_C1693( C1685 C1693 ) C1685_=_C1694( C1685 C1694 ) C1685_=_C1695( C1685 C1695 ) C1685_=_C1696( C1685 C1696 ) C1685_=_C1697( C1685 C1697 ) \nC1685_=_C1698( C1685 C1698 ) C1685_=_C1699( C1685 C1699 ) C1685_=_C1701( C1685 C1701 ) C1685_=_C2076( C1685 C2076 ) C1685_=_C2604( C1685 C2604 ) C1685_=_C2735( C1685 C2735 ) \nC1685_=_C2737( C1685 C2737 ) C1685_=_C2738( C1685 C2738 ) C1685_=_C2739( C1685 C2739 ) C1685_=_C2740( C1685 C2740 ) C1685_=_C2741( C1685 C2741 ) C1685_=_C2742( C1685 C2742 ) \nC1685_=_C2743( C1685 C2743 ) C1685_=_C2744( C1685 C2744 ) C1685_=_C2746( C1685 C2746 ) C1685_=_C2747( C1685 C2747 ) C1685_=_C2748( C1685 C2748 ) C1685_=_C2749( C1685 C2749 ) \nC1685_=_C2750( C1685 C2750 ) C1686_=_C1687( C1686 C1687 ) C1686_=_C1688( C1686 C1688 ) C1686_=_C1689( C1686 C1689 ) C1686_=_C1691( C1686 C1691 ) C1686_=_C1693( C1686 C1693 ) \nC1686_=_C1694( C1686 C1694 ) C1686_=_C1695( C1686 C1695 ) C1686_=_C1696( C1686 C1696 ) C1686_=_C1697( C1686 C1697 ) C1686_=_C1698( C1686 C1698 ) C1686_=_C1699( C1686 C1699 ) \nC1686_=_C1701( C1686 C1701 ) C1686_=_C2474( C1686 C2474 ) C1686_=_C2735( C1686 C2735 ) C1686_=_C3078( C1686 C3078 ) C1686_=_C3080( C1686 C3080 ) C1686_=_C3084( C1686 C3084 ) \nC1686_=_C3087( C1686 C3087 ) C1686_=_C3091( C1686 C3091 ) C1687_=_C1688( C1687 C1688 ) C1687_=_C1689( C1687 C1689 ) C1687_=_C1691( C1687 C1691 ) C1687_=_C1693( C1687 C1693 ) \nC1687_=_C1694( C1687 C1694 ) C1687_=_C1695( C1687 C1695 ) C1687_=_C1696( C1687 C1696 ) C1687_=_C1697( C1687 C1697 ) C1687_=_C1698( C1687 C1698 ) C1687_=_C1699( C1687 C1699 ) \nC1687_=_C1701( C1687 C1701 ) C1687_=_C1922( C1687 C1922 ) C1687_=_C1972( C1687 C1972 ) C1687_=_C3000( C1687 C3000 ) C1687_=_C3059( C1687 C3059 ) C1687_=_C3078( C1687 C3078 ) \nC1687_=_C3174( C1687 C3174 ) C1687_=_C3237( C1687 C3237 ) C1687_=_C3318( C1687 C3318 ) C1687_=_C3319( C1687 C3319 ) C1687_=_C3320( C1687 C3320 ) C1687_=_C3321( C1687 C3321 ) \nC1687_=_C3322( C1687 C3322 ) C1687_=_C3323( C1687 C3323 ) C1687_=_C3324( C1687 C3324 ) C1687_=_C3325( C1687 C3325 ) C1687_=_C3326( C1687 C3326 ) C1687_=_C3328( C1687 C3328 ) \nC1687_=_C3329( C1687 C3329 ) C1687_=_C3330( C1687 C3330 ) C1687_=_C3331( C1687 C3331 ) C1687_=_C3332( C1687 C3332 ) C1688_=_C1689( C1688 C1689 ) C1688_=_C1691( C1688 C1691 ) \nC1688_=_C1693( C1688 C1693 ) C1688_=_C1694( C1688 C1694 ) C1688_=_C1695( C1688 C1695 ) C1688_=_C1696( C1688 C1696 ) C1688_=_C1697( C1688 C1697 ) C1688_=_C1698( C1688 C1698 ) \nC1688_=_C1699( C1688 C1699 ) C1688_=_C1701( C1688 C1701 ) C1688_=_C2478( C1688 C2478 ) C1688_=_C2737( C1688 C2737 ) C1688_=_C3318( C1688 C3318 ) C1688_=_C3333( C1688 C3333 ) \nC1688_=_C3337( C1688 C3337 ) C1688_=_C3339( C1688 C3339 ) C1688_=_C3342( C1688 C3342 ) C1689_=_C1691( C1689 C1691 ) C1689_=_C1693( C1689 C1693 ) C1689_=_C1694( C1689 C1694 ) \nC1689_=_C1695( C1689 C1695 ) C1689_=_C1696( C1689 C1696 ) C1689_=_C1697( C1689 C1697 ) C1689_=_C1698( C1689 C1698 ) C1689_=_C1699( C1689 C1699 ) C1689_=_C1701( C1689 C1701 ) \nC1689_=_C2738( C1689 C2738 ) C1691_=_C1693( C1691 C1693 ) C1691_=_C1694( C1691 C1694 ) C1691_=_C1695( C1691 C1695 ) C1691_=_C1696( C1691 C1696 ) C1691_=_C1697( C1691 C1697 ) \nC1691_=_C1698( C1691 C1698 ) C1691_=_C1699( C1691 C1699 ) C1691_=_C1701( C1691 C1701 ) C1691_=_C2740( C1691 C2740 ) C1693_=_C1694( C1693 C1694 ) C1693_=_C1695( C1693 C1695 ) \nC1693_=_C1696( C1693 C1696 ) C1693_=_C1697( C1693 C1697 ) C1693_=_C1698( C1693 C1698 ) C1693_=_C1699(</w:t>
      </w:r>
    </w:p>
    <w:p>
      <w:pPr>
        <w:pStyle w:val="PreformattedText"/>
        <w:bidi w:val="0"/>
        <w:spacing w:before="0" w:after="0"/>
        <w:jc w:val="left"/>
        <w:rPr/>
      </w:pPr>
      <w:r>
        <w:rPr/>
        <w:t xml:space="preserve"> </w:t>
      </w:r>
      <w:r>
        <w:rPr/>
        <w:t>C1693 C1699 ) C1693_=_C1701( C1693 C1701 ) C1694_=_C1695( C1694 C1695 ) \nC1694_=_C1696( C1694 C1696 ) C1694_=_C1697( C1694 C1697 ) C1694_=_C1698( C1694 C1698 ) C1694_=_C1699( C1694 C1699 ) C1694_=_C1701( C1694 C1701 ) C1695_=_C1696( C1695 C1696 ) \nC1695_=_C1697( C1695 C1697 ) C1695_=_C1698( C1695 C1698 ) C1695_=_C1699( C1695 C1699 ) C1695_=_C1701( C1695 C1701 ) C1695_=_C3961( C1695 C3961 ) C1696_=_C1697( C1696 C1697 ) \nC1696_=_C1698( C1696 C1698 ) C1696_=_C1699( C1696 C1699 ) C1696_=_C1701( C1696 C1701 ) C1696_=_C2084( C1696 C2084 ) C1696_=_C2614( C1696 C2614 ) C1696_=_C2824( C1696 C2824 ) \nC1696_=_C2923( C1696 C2923 ) C1696_=_C3034( C1696 C3034 ) C1696_=_C3087( C1696 C3087 ) C1696_=_C3271( C1696 C3271 ) C1696_=_C3339( C1696 C3339 ) C1696_=_C3415( C1696 C3415 ) \nC1696_=_C3686( C1696 C3686 ) C1696_=_C3693( C1696 C3693 ) C1696_=_C3706( C1696 C3706 ) C1696_=_C3737( C1696 C3737 ) C1696_=_C3851( C1696 C3851 ) C1696_=_C3938( C1696 C3938 ) \nC1696_=_C3961( C1696 C3961 ) C1696_=_C4003( C1696 C4003 ) C1696_=_C4004( C1696 C4004 ) C1696_=_C4005( C1696 C4005 ) C1696_=_C4006( C1696 C4006 ) C1696_=_C4007( C1696 C4007 ) \nC1697_=_C1698( C1697 C1698 ) C1697_=_C1699( C1697 C1699 ) C1697_=_C1701( C1697 C1701 ) C1697_=_C2746( C1697 C2746 ) C1697_=_C3330( C1697 C3330 ) C1698_=_C1699( C1698 C1699 ) \nC1698_=_C1701( C1698 C1701 ) C1698_=_C2747( C1698 C2747 ) C1698_=_C4004( C1698 C4004 ) C1699_=_C1701( C1699 C1701 ) C1699_=_C2748( C1699 C2748 ) C1760_=_C1803( C1760 C1803 ) \nC1760_=_C2481( C1760 C2481 ) C1760_=_C2743( C1760 C2743 ) C1760_=_C2883( C1760 C2883 ) C1760_=_C2936( C1760 C2936 ) C1760_=_C2947( C1760 C2947 ) C1760_=_C3084( C1760 C3084 ) \nC1760_=_C3143( C1760 C3143 ) C1760_=_C3256( C1760 C3256 ) C1760_=_C3298( C1760 C3298 ) C1760_=_C3321( C1760 C3321 ) C1760_=_C3337( C1760 C3337 ) C1760_=_C3443( C1760 C3443 ) \nC1760_=_C3505( C1760 C3505 ) C1760_=_C3736( C1760 C3736 ) C1760_=_C3737( C1760 C3737 ) C1760_=_C3738( C1760 C3738 ) C1760_=_C3740( C1760 C3740 ) C1786_=_C2106( C1786 C2106 ) \nC1786_=_C2249( C1786 C2249 ) C1786_=_C2487( C1786 C2487 ) C1786_=_C2750( C1786 C2750 ) C1786_=_C2779( C1786 C2779 ) C1786_=_C2857( C1786 C2857 ) C1786_=_C2909( C1786 C2909 ) \nC1786_=_C2969( C1786 C2969 ) C1786_=_C2994( C1786 C2994 ) C1786_=_C3091( C1786 C3091 ) C1786_=_C3331( C1786 C3331 ) C1786_=_C3342( C1786 C3342 ) C1786_=_C3798( C1786 C3798 ) \nC1786_=_C3947( C1786 C3947 ) C1786_=_C4006( C1786 C4006 ) C1786_=_C4048( C1786 C4048 ) C1786_=_C4105( C1786 C4105 ) C1786_=_C4112( C1786 C4112 ) C1803_=_C2481( C1803 C2481 ) \nC1803_=_C2743( C1803 C2743 ) C1803_=_C2883( C1803 C2883 ) C1803_=_C2936( C1803 C2936 ) C1803_=_C2947( C1803 C2947 ) C1803_=_C3084( C1803 C3084 ) C1803_=_C3143( C1803 C3143 ) \nC1803_=_C3256( C1803 C3256 ) C1803_=_C3298( C1803 C3298 ) C1803_=_C3321( C1803 C3321 ) C1803_=_C3337( C1803 C3337 ) C1803_=_C3443( C1803 C3443 ) C1803_=_C3505( C1803 C3505 ) \nC1803_=_C3736( C1803 C3736 ) C1803_=_C3737( C1803 C3737 ) C1803_=_C3738( C1803 C3738 ) C1803_=_C3740( C1803 C3740 ) C1922_=_C1972( C1922 C1972 ) C1922_=_C3000( C1922 C3000 ) \nC1922_=_C3059( C1922 C3059 ) C1922_=_C3078( C1922 C3078 ) C1922_=_C3174( C1922 C3174 ) C1922_=_C3237( C1922 C3237 ) C1922_=_C3318( C1922 C3318 ) C1922_=_C3319( C1922 C3319 ) \nC1922_=_C3320( C1922 C3320 ) C1922_=_C3321( C1922 C3321 ) C1922_=_C3322( C1922 C3322 ) C1922_=_C3323( C1922 C3323 ) C1922_=_C3324( C1922 C3324 ) C1922_=_C3325( C1922 C3325 ) \nC1922_=_C3326( C1922 C3326 ) C1922_=_C3328( C1922 C3328 ) C1922_=_C3329( C1922 C3329 ) C1922_=_C3330( C1922 C3330 ) C1922_=_C3331( C1922 C3331 ) C1922_=_C3332( C1922 C3332 ) \nC1956_=_C1968( C1956 C1968 ) C1956_=_C2012( C1956 C2012 ) C1956_=_C2192( C1956 C2192 ) C1956_=_C2472( C1956 C2472 ) C1956_=_C2474( C1956 C2474 ) C1956_=_C2475( C1956 C2475 ) \nC1956_=_C2476( C1956 C2476 ) C1956_=_C2478( C1956 C2478 ) C1956_=_C2479( C1956 C2479 ) C1956_=_C2480( C1956 C2480 ) C1956_=_C2481( C1956 C2481 ) C1956_=_C2482( C1956 C2482 ) \nC1956_=_C2483( C1956 C2483 ) C1956_=_C2484( C1956 C2484 ) C1956_=_C2486( C1956 C2486 ) C1956_=_C2487( C1956 C2487 ) C1956_=_C2488( C1956 C2488 ) C1956_=_C2489( C1956 C2489 ) \nC1968_=_C1972( C1968 C1972 ) C1968_=_C2012( C1968 C2012 ) C1968_=_C2192( C1968 C2192 ) C1968_=_C2472( C1968 C2472 ) C1968_=_C2474( C1968 C2474 ) C1968_=_C2475( C1968 C2475 ) \nC1968_=_C2476( C1968 C2476 ) C1968_=_C2478( C1968 C2478 ) C1968_=_C2479( C1968 C2479 ) C1968_=_C2480( C1968 C2480 ) C1968_=_C2481( C1968 C2481 ) C1968_=_C2482( C1968 C2482 ) \nC1968_=_C2483( C1968 C2483 ) C1968_=_C2484( C1968 C2484 ) C1968_=_C2486( C1968 C2486 ) C1968_=_C2487( C1968 C2487 ) C1968_=_C2488( C1968 C2488 ) C1968_=_C2489( C1968 C2489 ) \nC1972_=_C3000( C1972 C3000 ) C1972_=_C3059( C1972 C3059 ) C1972_=_C3078( C1972 C3078 ) C1972_=_C3174( C1972 C3174 ) C1972_=_C3237( C1972 C3237 ) C1972_=_C3318( C1972 C3318 ) \nC1972_=_C3319( C1972 C3319 ) C1972_=_C3320( C1972 C3320 ) C1972_=_C3321( C1972 C3321 ) C1972_=_C3322( C1972 C3322 ) C1972_=_C3323( C1972 C3323 ) C1972_=_C3324( C1972 C3324 ) \nC1972_=_C3325( C1972 C3325 ) C1972_=_C3326( C1972 C3326 ) C1972_=_C3328( C1972 C3328 ) C1972_=_C3329( C1972 C3329 ) C1972_=_C3330( C1972 C3330 ) C1972_=_C3331( C1972 C3331 ) \nC1972_=_C3332( C1972 C3332 ) C2012_=_C2192( C2012 C2192 ) C2012_=_C2472( C2012 C2472 ) C2012_=_C2474( C2012 C2474 ) C2012_=_C2475( C2012 C2475 ) C2012_=_C2476( C2012 C2476 ) \nC2012_=_C2478( C2012 C2478 ) C2012_=_C2479( C2012 C2479 ) C2012_=_C2480( C2012 C2480 ) C2012_=_C2481( C2012 C2481 ) C2012_=_C2482( C2012 C2482 ) C2012_=_C2483( C2012 C2483 ) \nC2012_=_C2484( C2012 C2484 ) C2012_=_C2486( C2012 C2486 ) C2012_=_C2487( C2012 C2487 ) C2012_=_C2488( C2012 C2488 ) C2012_=_C2489( C2012 C2489 ) C2076_=_C2084( C2076 C2084 ) \nC2076_=_C2604( C2076 C2604 ) C2076_=_C2735( C2076 C2735 ) C2076_=_C2737( C2076 C2737 ) C2076_=_C2738( C2076 C2738 ) C2076_=_C2739( C2076 C2739 ) C2076_=_C2740( C2076 C2740 ) \nC2076_=_C2741( C2076 C2741 ) C2076_=_C2742( C2076 C2742 ) C2076_=_C2743( C2076 C2743 ) C2076_=_C2744( C2076 C2744 ) C2076_=_C2746( C2076 C2746 ) C2076_=_C2747( C2076 C2747 ) \nC2076_=_C2748( C2076 C2748 ) C2076_=_C2749( C2076 C2749 ) C2076_=_C2750( C2076 C2750 ) C2084_=_C2614( C2084 C2614 ) C2084_=_C2824( C2084 C2824 ) C2084_=_C2923( C2084 C2923 ) \nC2084_=_C3034( C2084 C3034 ) C2084_=_C3087( C2084 C3087 ) C2084_=_C3271( C2084 C3271 ) C2084_=_C3339( C2084 C3339 ) C2084_=_C3415( C2084 C3415 ) C2084_=_C3686( C2084 C3686 ) \nC2084_=_C3693( C2084 C3693 ) C2084_=_C3706( C2084 C3706 ) C2084_=_C3737( C2084 C3737 ) C2084_=_C3851( C2084 C3851 ) C2084_=_C3938( C2084 C3938 ) C2084_=_C3961( C2084 C3961 ) \nC2084_=_C4003( C2084 C4003 ) C2084_=_C4004( C2084 C4004 ) C2084_=_C4005( C2084 C4005 ) C2084_=_C4006( C2084 C4006 ) C2084_=_C4007( C2084 C4007 ) C2091_=_C2106( C2091 C2106 ) \nC2091_=_C2199( C2091 C2199 ) C2091_=_C2282( C2091 C2282 ) C2091_=_C2479( C2091 C2479 ) C2091_=_C2739( C2091 C2739 ) C2091_=_C3080( C2091 C3080 ) C2091_=_C3278( C2091 C3278 ) \nC2091_=_C3319( C2091 C3319 ) C2091_=_C3333( C2091 C3333 ) C2091_=_C3407( C2091 C3407 ) C2091_=_C3408( C2091 C3408 ) C2091_=_C3409( C2091 C3409 ) C2091_=_C3411( C2091 C3411 ) \nC2091_=_C3412( C2091 C3412 ) C2091_=_C3413( C2091 C3413 ) C2091_=_C3414( C2091 C3414 ) C2091_=_C3415( C2091 C3415 ) C2091_=_C3416( C2091 C3416 ) C2091_=_C3417( C2091 C3417 ) \nC2091_=_C3418( C2091 C3418 ) C2091_=_C3419( C2091 C3419 ) C2091_=_C3421( C2091 C3421 ) C2091_=_C3422( C2091 C3422 ) C2091_=_C3423( C2091 C3423 ) C2106_=_C2249( C2106 C2249 ) \nC2106_=_C2487( C2106 C2487 ) C2106_=_C2750( C2106 C2750 ) C2106_=_C2779( C2106 C2779 ) C2106_=_C2857( C2106 C2857 ) C2106_=_C2909( C2106 C2909 ) C2106_=_C2969( C2106 C2969 ) \nC2106_=_C2994( C2106 C2994 ) C2106_=_C3091( C2106 C3091 ) C2106_=_C3331( C2106 C3331 ) C2106_=_C3342( C2106 C3342 ) C2106_=_C3798( C2106 C3798 ) C2106_=_C3947( C2106 C3947 ) \nC2106_=_C4006( C2106 C4006 ) C2106_=_C4048( C2106 C4048 ) C2106_=_C4105( C2106 C4105 ) C2106_=_C4112( C2106 C4112 ) C2192_=_C2199( C2192 C2199 ) C2192_=_C2472( C2192 C2472 ) \nC2192_=_C2474( C2192 C2474 ) C2192_=_C2475( C2192 C2475 ) C2192_=_C2476( C2192 C2476 ) C2192_=_C2478( C2192 C2478 ) C2192_=_C2479( C2192 C2479 ) C2192_=_C2480( C2192 C2480 ) \nC2192_=_C2481( C2192 C2481 ) C2192_=_C2482( C2192 C2482 ) C2192_=_C2483( C2192 C2483 ) C2192_=_C2484( C2192 C2484 ) C2192_=_C2486( C2192 C2486 ) C2192_=_C2487( C2192 C2487 ) \nC2192_=_C2488( C2192 C2488 ) C2192_=_C2489( C2192 C2489 ) C2199_=_C2282( C2199 C2282 ) C2199_=_C2479( C2199 C2479 ) C2199_=_C2739( C2199 C2739 ) C2199_=_C3080( C2199 C3080 ) \nC2199_=_C3278( C2199 C3278 ) C2199_=_C3319( C2199 C3319 ) C2199_=_C3333( C2199 C3333 ) C2199_=_C3407( C2199 C3407 ) C2199_=_C3408( C2199 C3408 ) C2199_=_C3409( C2199 C3409 ) \nC2199_=_C3411( C2199 C3411 ) C2199_=_C3412( C2199 C3412 ) C2199_=_C3413( C2199 C3413 ) C2199_=_C3414( C2199 C3414 ) C2199_=_C3415( C2199 C3415 ) C2199_=_C3416( C2199 C3416 ) \nC2199_=_C3417( C2199 C3417 ) C2199_=_C3418( C2199 C3418 ) C2199_=_C3419( C2199 C3419 ) C2199_=_C3421( C2199 C3421 ) C2199_=_C3422( C2199 C3422 ) C2199_=_C3423( C2199 C3423 ) \nC2249_=_C2487( C2249 C2487 ) C2249_=_C2750( C2249 C2750 ) C2249_=_C2779( C2249 C2779 ) C2249_=_C2857( C2249 C2857 ) C2249_=_C2909( C2249 C2909 ) C2249_=_C2969( C2249 C2969 ) \nC2249_=_C2994( C2249 C2994 ) C2249_=_C3091( C2249 C3091 ) C2249_=_C3331( C2249 C3331 ) C2249_=_C3342( C2249 C3342 ) C2249_=_C3798( C2249 C3798 ) C2249_=_C3947( C2249 C3947 ) \nC2249_=_C4006( C2249 C4006 ) C2249_=_C4048( C2249 C4048 ) C2249_=_C4105( C2249 C4105 ) C2249_=_C4112( C2249 C4112 ) C2282_=_C2479( C2282 C2479 ) C2282_=_C2739( C2282 C2739 ) \nC2282_=_C3080( C2282 C3080 ) C2282_=_C3278( C2282 C3278 ) C2282_=_C3319( C2282 C3319 ) C2282_=_C3333( C2282 C3333 ) C2282_=_C3407( C2282 C3407 ) C2282_=_C3408( C2282 C3408 ) \nC2282_=_C3409( C2282 C3409 ) C2282_=_C3411( C2282 C3411 ) C2282_=_C3412( C2282 C3412 ) C2282_=_C3413( C2282 C3413 ) C2282_=_C3414( C2282 C3414 ) C2282_=_C3415(</w:t>
      </w:r>
    </w:p>
    <w:p>
      <w:pPr>
        <w:pStyle w:val="PreformattedText"/>
        <w:bidi w:val="0"/>
        <w:spacing w:before="0" w:after="0"/>
        <w:jc w:val="left"/>
        <w:rPr/>
      </w:pPr>
      <w:r>
        <w:rPr/>
        <w:t xml:space="preserve"> </w:t>
      </w:r>
      <w:r>
        <w:rPr/>
        <w:t>C2282 C3415 ) \nC2282_=_C3416( C2282 C3416 ) C2282_=_C3417( C2282 C3417 ) C2282_=_C3418( C2282 C3418 ) C2282_=_C3419( C2282 C3419 ) C2282_=_C3421( C2282 C3421 ) C2282_=_C3422( C2282 C3422 ) \nC2282_=_C3423( C2282 C3423 ) C2472_=_C2474( C2472 C2474 ) C2472_=_C2475( C2472 C2475 ) C2472_=_C2476( C2472 C2476 ) C2472_=_C2478( C2472 C2478 ) C2472_=_C2479( C2472 C2479 ) \nC2472_=_C2480( C2472 C2480 ) C2472_=_C2481( C2472 C2481 ) C2472_=_C2482( C2472 C2482 ) C2472_=_C2483( C2472 C2483 ) C2472_=_C2484( C2472 C2484 ) C2472_=_C2486( C2472 C2486 ) \nC2472_=_C2487( C2472 C2487 ) C2472_=_C2488( C2472 C2488 ) C2472_=_C2489( C2472 C2489 ) C2474_=_C2475( C2474 C2475 ) C2474_=_C2476( C2474 C2476 ) C2474_=_C2478( C2474 C2478 ) \nC2474_=_C2479( C2474 C2479 ) C2474_=_C2480( C2474 C2480 ) C2474_=_C2481( C2474 C2481 ) C2474_=_C2482( C2474 C2482 ) C2474_=_C2483( C2474 C2483 ) C2474_=_C2484( C2474 C2484 ) \nC2474_=_C2486( C2474 C2486 ) C2474_=_C2487( C2474 C2487 ) C2474_=_C2488( C2474 C2488 ) C2474_=_C2489( C2474 C2489 ) C2474_=_C2735( C2474 C2735 ) C2474_=_C3078( C2474 C3078 ) \nC2474_=_C3080( C2474 C3080 ) C2474_=_C3084( C2474 C3084 ) C2474_=_C3087( C2474 C3087 ) C2474_=_C3091( C2474 C3091 ) C2475_=_C2476( C2475 C2476 ) C2475_=_C2478( C2475 C2478 ) \nC2475_=_C2479( C2475 C2479 ) C2475_=_C2480( C2475 C2480 ) C2475_=_C2481( C2475 C2481 ) C2475_=_C2482( C2475 C2482 ) C2475_=_C2483( C2475 C2483 ) C2475_=_C2484( C2475 C2484 ) \nC2475_=_C2486( C2475 C2486 ) C2475_=_C2487( C2475 C2487 ) C2475_=_C2488( C2475 C2488 ) C2475_=_C2489( C2475 C2489 ) C2476_=_C2478( C2476 C2478 ) C2476_=_C2479( C2476 C2479 ) \nC2476_=_C2480( C2476 C2480 ) C2476_=_C2481( C2476 C2481 ) C2476_=_C2482( C2476 C2482 ) C2476_=_C2483( C2476 C2483 ) C2476_=_C2484( C2476 C2484 ) C2476_=_C2486( C2476 C2486 ) \nC2476_=_C2487( C2476 C2487 ) C2476_=_C2488( C2476 C2488 ) C2476_=_C2489( C2476 C2489 ) C2476_=_C3271( C2476 C3271 ) C2478_=_C2479( C2478 C2479 ) C2478_=_C2480( C2478 C2480 ) \nC2478_=_C2481( C2478 C2481 ) C2478_=_C2482( C2478 C2482 ) C2478_=_C2483( C2478 C2483 ) C2478_=_C2484( C2478 C2484 ) C2478_=_C2486( C2478 C2486 ) C2478_=_C2487( C2478 C2487 ) \nC2478_=_C2488( C2478 C2488 ) C2478_=_C2489( C2478 C2489 ) C2478_=_C2737( C2478 C2737 ) C2478_=_C3318( C2478 C3318 ) C2478_=_C3333( C2478 C3333 ) C2478_=_C3337( C2478 C3337 ) \nC2478_=_C3339( C2478 C3339 ) C2478_=_C3342( C2478 C3342 ) C2479_=_C2480( C2479 C2480 ) C2479_=_C2481( C2479 C2481 ) C2479_=_C2482( C2479 C2482 ) C2479_=_C2483( C2479 C2483 ) \nC2479_=_C2484( C2479 C2484 ) C2479_=_C2486( C2479 C2486 ) C2479_=_C2487( C2479 C2487 ) C2479_=_C2488( C2479 C2488 ) C2479_=_C2489( C2479 C2489 ) C2479_=_C2739( C2479 C2739 ) \nC2479_=_C3080( C2479 C3080 ) C2479_=_C3278( C2479 C3278 ) C2479_=_C3319( C2479 C3319 ) C2479_=_C3333( C2479 C3333 ) C2479_=_C3407( C2479 C3407 ) C2479_=_C3408( C2479 C3408 ) \nC2479_=_C3409( C2479 C3409 ) C2479_=_C3411( C2479 C3411 ) C2479_=_C3412( C2479 C3412 ) C2479_=_C3413( C2479 C3413 ) C2479_=_C3414( C2479 C3414 ) C2479_=_C3415( C2479 C3415 ) \nC2479_=_C3416( C2479 C3416 ) C2479_=_C3417( C2479 C3417 ) C2479_=_C3418( C2479 C3418 ) C2479_=_C3419( C2479 C3419 ) C2479_=_C3421( C2479 C3421 ) C2479_=_C3422( C2479 C3422 ) \nC2479_=_C3423( C2479 C3423 ) C2480_=_C2481( C2480 C2481 ) C2480_=_C2482( C2480 C2482 ) C2480_=_C2483( C2480 C2483 ) C2480_=_C2484( C2480 C2484 ) C2480_=_C2486( C2480 C2486 ) \nC2480_=_C2487( C2480 C2487 ) C2480_=_C2488( C2480 C2488 ) C2480_=_C2489( C2480 C2489 ) C2481_=_C2482( C2481 C2482 ) C2481_=_C2483( C2481 C2483 ) C2481_=_C2484( C2481 C2484 ) \nC2481_=_C2486( C2481 C2486 ) C2481_=_C2487( C2481 C2487 ) C2481_=_C2488( C2481 C2488 ) C2481_=_C2489( C2481 C2489 ) C2481_=_C2743( C2481 C2743 ) C2481_=_C2883( C2481 C2883 ) \nC2481_=_C2936( C2481 C2936 ) C2481_=_C2947( C2481 C2947 ) C2481_=_C3084( C2481 C3084 ) C2481_=_C3143( C2481 C3143 ) C2481_=_C3256( C2481 C3256 ) C2481_=_C3298( C2481 C3298 ) \nC2481_=_C3321( C2481 C3321 ) C2481_=_C3337( C2481 C3337 ) C2481_=_C3443( C2481 C3443 ) C2481_=_C3505( C2481 C3505 ) C2481_=_C3736( C2481 C3736 ) C2481_=_C3737( C2481 C3737 ) \nC2481_=_C3738( C2481 C3738 ) C2481_=_C3740( C2481 C3740 ) C2482_=_C2483( C2482 C2483 ) C2482_=_C2484( C2482 C2484 ) C2482_=_C2486( C2482 C2486 ) C2482_=_C2487( C2482 C2487 ) \nC2482_=_C2488( C2482 C2488 ) C2482_=_C2489( C2482 C2489 ) C2483_=_C2484( C2483 C2484 ) C2483_=_C2486( C2483 C2486 ) C2483_=_C2487( C2483 C2487 ) C2483_=_C2488( C2483 C2488 ) \nC2483_=_C2489( C2483 C2489 ) C2484_=_C2486( C2484 C2486 ) C2484_=_C2487( C2484 C2487 ) C2484_=_C2488( C2484 C2488 ) C2484_=_C2489( C2484 C2489 ) C2486_=_C2487( C2486 C2487 ) \nC2486_=_C2488( C2486 C2488 ) C2486_=_C2489( C2486 C2489 ) C2487_=_C2488( C2487 C2488 ) C2487_=_C2489( C2487 C2489 ) C2487_=_C2750( C2487 C2750 ) C2487_=_C2779( C2487 C2779 ) \nC2487_=_C2857( C2487 C2857 ) C2487_=_C2909( C2487 C2909 ) C2487_=_C2969( C2487 C2969 ) C2487_=_C2994( C2487 C2994 ) C2487_=_C3091( C2487 C3091 ) C2487_=_C3331( C2487 C3331 ) \nC2487_=_C3342( C2487 C3342 ) C2487_=_C3798( C2487 C3798 ) C2487_=_C3947( C2487 C3947 ) C2487_=_C4006( C2487 C4006 ) C2487_=_C4048( C2487 C4048 ) C2487_=_C4105( C2487 C4105 ) \nC2487_=_C4112( C2487 C4112 ) C2488_=_C2489( C2488 C2489 ) C2604_=_C2614( C2604 C2614 ) C2604_=_C2735( C2604 C2735 ) C2604_=_C2737( C2604 C2737 ) C2604_=_C2738( C2604 C2738 ) \nC2604_=_C2739( C2604 C2739 ) C2604_=_C2740( C2604 C2740 ) C2604_=_C2741( C2604 C2741 ) C2604_=_C2742( C2604 C2742 ) C2604_=_C2743( C2604 C2743 ) C2604_=_C2744( C2604 C2744 ) \nC2604_=_C2746( C2604 C2746 ) C2604_=_C2747( C2604 C2747 ) C2604_=_C2748( C2604 C2748 ) C2604_=_C2749( C2604 C2749 ) C2604_=_C2750( C2604 C2750 ) C2614_=_C2824( C2614 C2824 ) \nC2614_=_C2923( C2614 C2923 ) C2614_=_C3034( C2614 C3034 ) C2614_=_C3087( C2614 C3087 ) C2614_=_C3271( C2614 C3271 ) C2614_=_C3339( C2614 C3339 ) C2614_=_C3415( C2614 C3415 ) \nC2614_=_C3686( C2614 C3686 ) C2614_=_C3693( C2614 C3693 ) C2614_=_C3706( C2614 C3706 ) C2614_=_C3737( C2614 C3737 ) C2614_=_C3851( C2614 C3851 ) C2614_=_C3938( C2614 C3938 ) \nC2614_=_C3961( C2614 C3961 ) C2614_=_C4003( C2614 C4003 ) C2614_=_C4004( C2614 C4004 ) C2614_=_C4005( C2614 C4005 ) C2614_=_C4006( C2614 C4006 ) C2614_=_C4007( C2614 C4007 ) \nC2735_=_C2737( C2735 C2737 ) C2735_=_C2738( C2735 C2738 ) C2735_=_C2739( C2735 C2739 ) C2735_=_C2740( C2735 C2740 ) C2735_=_C2741( C2735 C2741 ) C2735_=_C2742( C2735 C2742 ) \nC2735_=_C2743( C2735 C2743 ) C2735_=_C2744( C2735 C2744 ) C2735_=_C2746( C2735 C2746 ) C2735_=_C2747( C2735 C2747 ) C2735_=_C2748( C2735 C2748 ) C2735_=_C2749( C2735 C2749 ) \nC2735_=_C2750( C2735 C2750 ) C2735_=_C3078( C2735 C3078 ) C2735_=_C3080( C2735 C3080 ) C2735_=_C3084( C2735 C3084 ) C2735_=_C3087( C2735 C3087 ) C2735_=_C3091( C2735 C3091 ) \nC2737_=_C2738( C2737 C2738 ) C2737_=_C2739( C2737 C2739 ) C2737_=_C2740( C2737 C2740 ) C2737_=_C2741( C2737 C2741 ) C2737_=_C2742( C2737 C2742 ) C2737_=_C2743( C2737 C2743 ) \nC2737_=_C2744( C2737 C2744 ) C2737_=_C2746( C2737 C2746 ) C2737_=_C2747( C2737 C2747 ) C2737_=_C2748( C2737 C2748 ) C2737_=_C2749( C2737 C2749 ) C2737_=_C2750( C2737 C2750 ) \nC2737_=_C3318( C2737 C3318 ) C2737_=_C3333( C2737 C3333 ) C2737_=_C3337( C2737 C3337 ) C2737_=_C3339( C2737 C3339 ) C2737_=_C3342( C2737 C3342 ) C2738_=_C2739( C2738 C2739 ) \nC2738_=_C2740( C2738 C2740 ) C2738_=_C2741( C2738 C2741 ) C2738_=_C2742( C2738 C2742 ) C2738_=_C2743( C2738 C2743 ) C2738_=_C2744( C2738 C2744 ) C2738_=_C2746( C2738 C2746 ) \nC2738_=_C2747( C2738 C2747 ) C2738_=_C2748( C2738 C2748 ) C2738_=_C2749( C2738 C2749 ) C2738_=_C2750( C2738 C2750 ) C2739_=_C2740( C2739 C2740 ) C2739_=_C2741( C2739 C2741 ) \nC2739_=_C2742( C2739 C2742 ) C2739_=_C2743( C2739 C2743 ) C2739_=_C2744( C2739 C2744 ) C2739_=_C2746( C2739 C2746 ) C2739_=_C2747( C2739 C2747 ) C2739_=_C2748( C2739 C2748 ) \nC2739_=_C2749( C2739 C2749 ) C2739_=_C2750( C2739 C2750 ) C2739_=_C3080( C2739 C3080 ) C2739_=_C3278( C2739 C3278 ) C2739_=_C3319( C2739 C3319 ) C2739_=_C3333( C2739 C3333 ) \nC2739_=_C3407( C2739 C3407 ) C2739_=_C3408( C2739 C3408 ) C2739_=_C3409( C2739 C3409 ) C2739_=_C3411( C2739 C3411 ) C2739_=_C3412( C2739 C3412 ) C2739_=_C3413( C2739 C3413 ) \nC2739_=_C3414( C2739 C3414 ) C2739_=_C3415( C2739 C3415 ) C2739_=_C3416( C2739 C3416 ) C2739_=_C3417( C2739 C3417 ) C2739_=_C3418( C2739 C3418 ) C2739_=_C3419( C2739 C3419 ) \nC2739_=_C3421( C2739 C3421 ) C2739_=_C3422( C2739 C3422 ) C2739_=_C3423( C2739 C3423 ) C2740_=_C2741( C2740 C2741 ) C2740_=_C2742( C2740 C2742 ) C2740_=_C2743( C2740 C2743 ) \nC2740_=_C2744( C2740 C2744 ) C2740_=_C2746( C2740 C2746 ) C2740_=_C2747( C2740 C2747 ) C2740_=_C2748( C2740 C2748 ) C2740_=_C2749( C2740 C2749 ) C2740_=_C2750( C2740 C2750 ) \nC2741_=_C2742( C2741 C2742 ) C2741_=_C2743( C2741 C2743 ) C2741_=_C2744( C2741 C2744 ) C2741_=_C2746( C2741 C2746 ) C2741_=_C2747( C2741 C2747 ) C2741_=_C2748( C2741 C2748 ) \nC2741_=_C2749( C2741 C2749 ) C2741_=_C2750( C2741 C2750 ) C2741_=_C3693( C2741 C3693 ) C2742_=_C2743( C2742 C2743 ) C2742_=_C2744( C2742 C2744 ) C2742_=_C2746( C2742 C2746 ) \nC2742_=_C2747( C2742 C2747 ) C2742_=_C2748( C2742 C2748 ) C2742_=_C2749( C2742 C2749 ) C2742_=_C2750( C2742 C2750 ) C2742_=_C3706( C2742 C3706 ) C2743_=_C2744( C2743 C2744 ) \nC2743_=_C2746( C2743 C2746 ) C2743_=_C2747( C2743 C2747 ) C2743_=_C2748( C2743 C2748 ) C2743_=_C2749( C2743 C2749 ) C2743_=_C2750( C2743 C2750 ) C2743_=_C2883( C2743 C2883 ) \nC2743_=_C2936( C2743 C2936 ) C2743_=_C2947( C2743 C2947 ) C2743_=_C3084( C2743 C3084 ) C2743_=_C3143( C2743 C3143 ) C2743_=_C3256( C2743 C3256 ) C2743_=_C3298( C2743 C3298 ) \nC2743_=_C3321( C2743 C3321 ) C2743_=_C3337( C2743 C3337 ) C2743_=_C3443( C2743 C3443 ) C2743_=_C3505( C2743 C3505 ) C2743_=_C3736( C2743 C3736 ) C2743_=_C3737( C2743 C3737 ) \nC2743_=_C3738( C2743 C3738 ) C2743_=_C3740( C2743 C3740 ) C2744_=_C2746( C2744 C2746 ) C2744_=_C2747( C2744 C2747 ) C2744_=_C2748( C2744 C2748 ) C2744_=_C2749( C2744 C2749 ) \nC2744_=_C2750( C2744 C2750 )</w:t>
      </w:r>
    </w:p>
    <w:p>
      <w:pPr>
        <w:pStyle w:val="PreformattedText"/>
        <w:bidi w:val="0"/>
        <w:spacing w:before="0" w:after="0"/>
        <w:jc w:val="left"/>
        <w:rPr/>
      </w:pPr>
      <w:r>
        <w:rPr/>
        <w:t xml:space="preserve"> </w:t>
      </w:r>
      <w:r>
        <w:rPr/>
        <w:t>C2744_=_C3851( C2744 C3851 ) C2746_=_C2747( C2746 C2747 ) C2746_=_C2748( C2746 C2748 ) C2746_=_C2749( C2746 C2749 ) C2746_=_C2750( C2746 C2750 ) \nC2746_=_C3330( C2746 C3330 ) C2747_=_C2748( C2747 C2748 ) C2747_=_C2749( C2747 C2749 ) C2747_=_C2750( C2747 C2750 ) C2747_=_C4004( C2747 C4004 ) C2748_=_C2749( C2748 C2749 ) \nC2748_=_C2750( C2748 C2750 ) C2749_=_C2750( C2749 C2750 ) C2749_=_C4005( C2749 C4005 ) C2750_=_C2779( C2750 C2779 ) C2750_=_C2857( C2750 C2857 ) C2750_=_C2909( C2750 C2909 ) \nC2750_=_C2969( C2750 C2969 ) C2750_=_C2994( C2750 C2994 ) C2750_=_C3091( C2750 C3091 ) C2750_=_C3331( C2750 C3331 ) C2750_=_C3342( C2750 C3342 ) C2750_=_C3798( C2750 C3798 ) \nC2750_=_C3947( C2750 C3947 ) C2750_=_C4006( C2750 C4006 ) C2750_=_C4048( C2750 C4048 ) C2750_=_C4105( C2750 C4105 ) C2750_=_C4112( C2750 C4112 ) C2779_=_C2857( C2779 C2857 ) \nC2779_=_C2909( C2779 C2909 ) C2779_=_C2969( C2779 C2969 ) C2779_=_C2994( C2779 C2994 ) C2779_=_C3091( C2779 C3091 ) C2779_=_C3331( C2779 C3331 ) C2779_=_C3342( C2779 C3342 ) \nC2779_=_C3798( C2779 C3798 ) C2779_=_C3947( C2779 C3947 ) C2779_=_C4006( C2779 C4006 ) C2779_=_C4048( C2779 C4048 ) C2779_=_C4105( C2779 C4105 ) C2779_=_C4112( C2779 C4112 ) \nC2824_=_C2923( C2824 C2923 ) C2824_=_C3034( C2824 C3034 ) C2824_=_C3087( C2824 C3087 ) C2824_=_C3271( C2824 C3271 ) C2824_=_C3339( C2824 C3339 ) C2824_=_C3415( C2824 C3415 ) \nC2824_=_C3686( C2824 C3686 ) C2824_=_C3693( C2824 C3693 ) C2824_=_C3706( C2824 C3706 ) C2824_=_C3737( C2824 C3737 ) C2824_=_C3851( C2824 C3851 ) C2824_=_C3938( C2824 C3938 ) \nC2824_=_C3961( C2824 C3961 ) C2824_=_C4003( C2824 C4003 ) C2824_=_C4004( C2824 C4004 ) C2824_=_C4005( C2824 C4005 ) C2824_=_C4006( C2824 C4006 ) C2824_=_C4007( C2824 C4007 ) \nC2857_=_C2909( C2857 C2909 ) C2857_=_C2969( C2857 C2969 ) C2857_=_C2994( C2857 C2994 ) C2857_=_C3091( C2857 C3091 ) C2857_=_C3331( C2857 C3331 ) C2857_=_C3342( C2857 C3342 ) \nC2857_=_C3798( C2857 C3798 ) C2857_=_C3947( C2857 C3947 ) C2857_=_C4006( C2857 C4006 ) C2857_=_C4048( C2857 C4048 ) C2857_=_C4105( C2857 C4105 ) C2857_=_C4112( C2857 C4112 ) \nC2883_=_C2936( C2883 C2936 ) C2883_=_C2947( C2883 C2947 ) C2883_=_C3084( C2883 C3084 ) C2883_=_C3143( C2883 C3143 ) C2883_=_C3256( C2883 C3256 ) C2883_=_C3298( C2883 C3298 ) \nC2883_=_C3321( C2883 C3321 ) C2883_=_C3337( C2883 C3337 ) C2883_=_C3443( C2883 C3443 ) C2883_=_C3505( C2883 C3505 ) C2883_=_C3736( C2883 C3736 ) C2883_=_C3737( C2883 C3737 ) \nC2883_=_C3738( C2883 C3738 ) C2883_=_C3740( C2883 C3740 ) C2909_=_C2969( C2909 C2969 ) C2909_=_C2994( C2909 C2994 ) C2909_=_C3091( C2909 C3091 ) C2909_=_C3331( C2909 C3331 ) \nC2909_=_C3342( C2909 C3342 ) C2909_=_C3798( C2909 C3798 ) C2909_=_C3947( C2909 C3947 ) C2909_=_C4006( C2909 C4006 ) C2909_=_C4048( C2909 C4048 ) C2909_=_C4105( C2909 C4105 ) \nC2909_=_C4112( C2909 C4112 ) C2923_=_C3034( C2923 C3034 ) C2923_=_C3087( C2923 C3087 ) C2923_=_C3271( C2923 C3271 ) C2923_=_C3339( C2923 C3339 ) C2923_=_C3415( C2923 C3415 ) \nC2923_=_C3686( C2923 C3686 ) C2923_=_C3693( C2923 C3693 ) C2923_=_C3706( C2923 C3706 ) C2923_=_C3737( C2923 C3737 ) C2923_=_C3851( C2923 C3851 ) C2923_=_C3938( C2923 C3938 ) \nC2923_=_C3961( C2923 C3961 ) C2923_=_C4003( C2923 C4003 ) C2923_=_C4004( C2923 C4004 ) C2923_=_C4005( C2923 C4005 ) C2923_=_C4006( C2923 C4006 ) C2923_=_C4007( C2923 C4007 ) \nC2936_=_C2947( C2936 C2947 ) C2936_=_C3084( C2936 C3084 ) C2936_=_C3143( C2936 C3143 ) C2936_=_C3256( C2936 C3256 ) C2936_=_C3298( C2936 C3298 ) C2936_=_C3321( C2936 C3321 ) \nC2936_=_C3337( C2936 C3337 ) C2936_=_C3443( C2936 C3443 ) C2936_=_C3505( C2936 C3505 ) C2936_=_C3736( C2936 C3736 ) C2936_=_C3737( C2936 C3737 ) C2936_=_C3738( C2936 C3738 ) \nC2936_=_C3740( C2936 C3740 ) C2947_=_C3084( C2947 C3084 ) C2947_=_C3143( C2947 C3143 ) C2947_=_C3256( C2947 C3256 ) C2947_=_C3298( C2947 C3298 ) C2947_=_C3321( C2947 C3321 ) \nC2947_=_C3337( C2947 C3337 ) C2947_=_C3443( C2947 C3443 ) C2947_=_C3505( C2947 C3505 ) C2947_=_C3736( C2947 C3736 ) C2947_=_C3737( C2947 C3737 ) C2947_=_C3738( C2947 C3738 ) \nC2947_=_C3740( C2947 C3740 ) C2969_=_C2994( C2969 C2994 ) C2969_=_C3091( C2969 C3091 ) C2969_=_C3331( C2969 C3331 ) C2969_=_C3342( C2969 C3342 ) C2969_=_C3798( C2969 C3798 ) \nC2969_=_C3947( C2969 C3947 ) C2969_=_C4006( C2969 C4006 ) C2969_=_C4048( C2969 C4048 ) C2969_=_C4105( C2969 C4105 ) C2969_=_C4112( C2969 C4112 ) C2994_=_C3091( C2994 C3091 ) \nC2994_=_C3331( C2994 C3331 ) C2994_=_C3342( C2994 C3342 ) C2994_=_C3798( C2994 C3798 ) C2994_=_C3947( C2994 C3947 ) C2994_=_C4006( C2994 C4006 ) C2994_=_C4048( C2994 C4048 ) \nC2994_=_C4105( C2994 C4105 ) C2994_=_C4112( C2994 C4112 ) C3000_=_C3059( C3000 C3059 ) C3000_=_C3078( C3000 C3078 ) C3000_=_C3174( C3000 C3174 ) C3000_=_C3237( C3000 C3237 ) \nC3000_=_C3318( C3000 C3318 ) C3000_=_C3319( C3000 C3319 ) C3000_=_C3320( C3000 C3320 ) C3000_=_C3321( C3000 C3321 ) C3000_=_C3322( C3000 C3322 ) C3000_=_C3323( C3000 C3323 ) \nC3000_=_C3324( C3000 C3324 ) C3000_=_C3325( C3000 C3325 ) C3000_=_C3326( C3000 C3326 ) C3000_=_C3328( C3000 C3328 ) C3000_=_C3329( C3000 C3329 ) C3000_=_C3330( C3000 C3330 ) \nC3000_=_C3331( C3000 C3331 ) C3000_=_C3332( C3000 C3332 ) C3034_=_C3087( C3034 C3087 ) C3034_=_C3271( C3034 C3271 ) C3034_=_C3339( C3034 C3339 ) C3034_=_C3415( C3034 C3415 ) \nC3034_=_C3686( C3034 C3686 ) C3034_=_C3693( C3034 C3693 ) C3034_=_C3706( C3034 C3706 ) C3034_=_C3737( C3034 C3737 ) C3034_=_C3851( C3034 C3851 ) C3034_=_C3938( C3034 C3938 ) \nC3034_=_C3961( C3034 C3961 ) C3034_=_C4003( C3034 C4003 ) C3034_=_C4004( C3034 C4004 ) C3034_=_C4005( C3034 C4005 ) C3034_=_C4006( C3034 C4006 ) C3034_=_C4007( C3034 C4007 ) \nC3059_=_C3078( C3059 C3078 ) C3059_=_C3174( C3059 C3174 ) C3059_=_C3237( C3059 C3237 ) C3059_=_C3318( C3059 C3318 ) C3059_=_C3319( C3059 C3319 ) C3059_=_C3320( C3059 C3320 ) \nC3059_=_C3321( C3059 C3321 ) C3059_=_C3322( C3059 C3322 ) C3059_=_C3323( C3059 C3323 ) C3059_=_C3324( C3059 C3324 ) C3059_=_C3325( C3059 C3325 ) C3059_=_C3326( C3059 C3326 ) \nC3059_=_C3328( C3059 C3328 ) C3059_=_C3329( C3059 C3329 ) C3059_=_C3330( C3059 C3330 ) C3059_=_C3331( C3059 C3331 ) C3059_=_C3332( C3059 C3332 ) C3078_=_C3080( C3078 C3080 ) \nC3078_=_C3084( C3078 C3084 ) C3078_=_C3087( C3078 C3087 ) C3078_=_C3091( C3078 C3091 ) C3078_=_C3174( C3078 C3174 ) C3078_=_C3237( C3078 C3237 ) C3078_=_C3318( C3078 C3318 ) \nC3078_=_C3319( C3078 C3319 ) C3078_=_C3320( C3078 C3320 ) C3078_=_C3321( C3078 C3321 ) C3078_=_C3322( C3078 C3322 ) C3078_=_C3323( C3078 C3323 ) C3078_=_C3324( C3078 C3324 ) \nC3078_=_C3325( C3078 C3325 ) C3078_=_C3326( C3078 C3326 ) C3078_=_C3328( C3078 C3328 ) C3078_=_C3329( C3078 C3329 ) C3078_=_C3330( C3078 C3330 ) C3078_=_C3331( C3078 C3331 ) \nC3078_=_C3332( C3078 C3332 ) C3080_=_C3084( C3080 C3084 ) C3080_=_C3087( C3080 C3087 ) C3080_=_C3091( C3080 C3091 ) C3080_=_C3278( C3080 C3278 ) C3080_=_C3319( C3080 C3319 ) \nC3080_=_C3333( C3080 C3333 ) C3080_=_C3407( C3080 C3407 ) C3080_=_C3408( C3080 C3408 ) C3080_=_C3409( C3080 C3409 ) C3080_=_C3411( C3080 C3411 ) C3080_=_C3412( C3080 C3412 ) \nC3080_=_C3413( C3080 C3413 ) C3080_=_C3414( C3080 C3414 ) C3080_=_C3415( C3080 C3415 ) C3080_=_C3416( C3080 C3416 ) C3080_=_C3417( C3080 C3417 ) C3080_=_C3418( C3080 C3418 ) \nC3080_=_C3419( C3080 C3419 ) C3080_=_C3421( C3080 C3421 ) C3080_=_C3422( C3080 C3422 ) C3080_=_C3423( C3080 C3423 ) C3084_=_C3087( C3084 C3087 ) C3084_=_C3091( C3084 C3091 ) \nC3084_=_C3143( C3084 C3143 ) C3084_=_C3256( C3084 C3256 ) C3084_=_C3298( C3084 C3298 ) C3084_=_C3321( C3084 C3321 ) C3084_=_C3337( C3084 C3337 ) C3084_=_C3443( C3084 C3443 ) \nC3084_=_C3505( C3084 C3505 ) C3084_=_C3736( C3084 C3736 ) C3084_=_C3737( C3084 C3737 ) C3084_=_C3738( C3084 C3738 ) C3084_=_C3740( C3084 C3740 ) C3087_=_C3091( C3087 C3091 ) \nC3087_=_C3271( C3087 C3271 ) C3087_=_C3339( C3087 C3339 ) C3087_=_C3415( C3087 C3415 ) C3087_=_C3686( C3087 C3686 ) C3087_=_C3693( C3087 C3693 ) C3087_=_C3706( C3087 C3706 ) \nC3087_=_C3737( C3087 C3737 ) C3087_=_C3851( C3087 C3851 ) C3087_=_C3938( C3087 C3938 ) C3087_=_C3961( C3087 C3961 ) C3087_=_C4003( C3087 C4003 ) C3087_=_C4004( C3087 C4004 ) \nC3087_=_C4005( C3087 C4005 ) C3087_=_C4006( C3087 C4006 ) C3087_=_C4007( C3087 C4007 ) C3091_=_C3331( C3091 C3331 ) C3091_=_C3342( C3091 C3342 ) C3091_=_C3798( C3091 C3798 ) \nC3091_=_C3947( C3091 C3947 ) C3091_=_C4006( C3091 C4006 ) C3091_=_C4048( C3091 C4048 ) C3091_=_C4105( C3091 C4105 ) C3091_=_C4112( C3091 C4112 ) C3143_=_C3256( C3143 C3256 ) \nC3143_=_C3298( C3143 C3298 ) C3143_=_C3321( C3143 C3321 ) C3143_=_C3337( C3143 C3337 ) C3143_=_C3443( C3143 C3443 ) C3143_=_C3505( C3143 C3505 ) C3143_=_C3736( C3143 C3736 ) \nC3143_=_C3737( C3143 C3737 ) C3143_=_C3738( C3143 C3738 ) C3143_=_C3740( C3143 C3740 ) C3174_=_C3237( C3174 C3237 ) C3174_=_C3318( C3174 C3318 ) C3174_=_C3319( C3174 C3319 ) \nC3174_=_C3320( C3174 C3320 ) C3174_=_C3321( C3174 C3321 ) C3174_=_C3322( C3174 C3322 ) C3174_=_C3323( C3174 C3323 ) C3174_=_C3324( C3174 C3324 ) C3174_=_C3325( C3174 C3325 ) \nC3174_=_C3326( C3174 C3326 ) C3174_=_C3328( C3174 C3328 ) C3174_=_C3329( C3174 C3329 ) C3174_=_C3330( C3174 C3330 ) C3174_=_C3331( C3174 C3331 ) C3174_=_C3332( C3174 C3332 ) \nC3237_=_C3318( C3237 C3318 ) C3237_=_C3319( C3237 C3319 ) C3237_=_C3320( C3237 C3320 ) C3237_=_C3321( C3237 C3321 ) C3237_=_C3322( C3237 C3322 ) C3237_=_C3323( C3237 C3323 ) \nC3237_=_C3324( C3237 C3324 ) C3237_=_C3325( C3237 C3325 ) C3237_=_C3326( C3237 C3326 ) C3237_=_C3328( C3237 C3328 ) C3237_=_C3329( C3237 C3329 ) C3237_=_C3330( C3237 C3330 ) \nC3237_=_C3331( C3237 C3331 ) C3237_=_C3332( C3237 C3332 ) C3256_=_C3298( C3256 C3298 ) C3256_=_C3321( C3256 C3321 ) C3256_=_C3337( C3256 C3337 ) C3256_=_C3443( C3256 C3443 ) \nC3256_=_C3505( C3256 C3505 ) C3256_=_C3736( C3256 C3736 ) C3256_=_C3737( C3256 C3737 ) C3256_=_C3738( C3256 C3738 ) C3256_=_C3740( C3256 C3740 ) C3271_=_C3339( C3271 C3339 ) \nC3271_=_C3415( C3271 C3415 ) C3271_=_C3686( C3271 C3686 ) C3271_=_C3693(</w:t>
      </w:r>
    </w:p>
    <w:p>
      <w:pPr>
        <w:pStyle w:val="PreformattedText"/>
        <w:bidi w:val="0"/>
        <w:spacing w:before="0" w:after="0"/>
        <w:jc w:val="left"/>
        <w:rPr/>
      </w:pPr>
      <w:r>
        <w:rPr/>
        <w:t xml:space="preserve"> </w:t>
      </w:r>
      <w:r>
        <w:rPr/>
        <w:t>C3271 C3693 ) C3271_=_C3706( C3271 C3706 ) C3271_=_C3737( C3271 C3737 ) C3271_=_C3851( C3271 C3851 ) \nC3271_=_C3938( C3271 C3938 ) C3271_=_C3961( C3271 C3961 ) C3271_=_C4003( C3271 C4003 ) C3271_=_C4004( C3271 C4004 ) C3271_=_C4005( C3271 C4005 ) C3271_=_C4006( C3271 C4006 ) \nC3271_=_C4007( C3271 C4007 ) C3278_=_C3319( C3278 C3319 ) C3278_=_C3333( C3278 C3333 ) C3278_=_C3407( C3278 C3407 ) C3278_=_C3408( C3278 C3408 ) C3278_=_C3409( C3278 C3409 ) \nC3278_=_C3411( C3278 C3411 ) C3278_=_C3412( C3278 C3412 ) C3278_=_C3413( C3278 C3413 ) C3278_=_C3414( C3278 C3414 ) C3278_=_C3415( C3278 C3415 ) C3278_=_C3416( C3278 C3416 ) \nC3278_=_C3417( C3278 C3417 ) C3278_=_C3418( C3278 C3418 ) C3278_=_C3419( C3278 C3419 ) C3278_=_C3421( C3278 C3421 ) C3278_=_C3422( C3278 C3422 ) C3278_=_C3423( C3278 C3423 ) \nC3298_=_C3321( C3298 C3321 ) C3298_=_C3337( C3298 C3337 ) C3298_=_C3443( C3298 C3443 ) C3298_=_C3505( C3298 C3505 ) C3298_=_C3736( C3298 C3736 ) C3298_=_C3737( C3298 C3737 ) \nC3298_=_C3738( C3298 C3738 ) C3298_=_C3740( C3298 C3740 ) C3318_=_C3319( C3318 C3319 ) C3318_=_C3320( C3318 C3320 ) C3318_=_C3321( C3318 C3321 ) C3318_=_C3322( C3318 C3322 ) \nC3318_=_C3323( C3318 C3323 ) C3318_=_C3324( C3318 C3324 ) C3318_=_C3325( C3318 C3325 ) C3318_=_C3326( C3318 C3326 ) C3318_=_C3328( C3318 C3328 ) C3318_=_C3329( C3318 C3329 ) \nC3318_=_C3330( C3318 C3330 ) C3318_=_C3331( C3318 C3331 ) C3318_=_C3332( C3318 C3332 ) C3318_=_C3333( C3318 C3333 ) C3318_=_C3337( C3318 C3337 ) C3318_=_C3339( C3318 C3339 ) \nC3318_=_C3342( C3318 C3342 ) C3319_=_C3320( C3319 C3320 ) C3319_=_C3321( C3319 C3321 ) C3319_=_C3322( C3319 C3322 ) C3319_=_C3323( C3319 C3323 ) C3319_=_C3324( C3319 C3324 ) \nC3319_=_C3325( C3319 C3325 ) C3319_=_C3326( C3319 C3326 ) C3319_=_C3328( C3319 C3328 ) C3319_=_C3329( C3319 C3329 ) C3319_=_C3330( C3319 C3330 ) C3319_=_C3331( C3319 C3331 ) \nC3319_=_C3332( C3319 C3332 ) C3319_=_C3333( C3319 C3333 ) C3319_=_C3407( C3319 C3407 ) C3319_=_C3408( C3319 C3408 ) C3319_=_C3409( C3319 C3409 ) C3319_=_C3411( C3319 C3411 ) \nC3319_=_C3412( C3319 C3412 ) C3319_=_C3413( C3319 C3413 ) C3319_=_C3414( C3319 C3414 ) C3319_=_C3415( C3319 C3415 ) C3319_=_C3416( C3319 C3416 ) C3319_=_C3417( C3319 C3417 ) \nC3319_=_C3418( C3319 C3418 ) C3319_=_C3419( C3319 C3419 ) C3319_=_C3421( C3319 C3421 ) C3319_=_C3422( C3319 C3422 ) C3319_=_C3423( C3319 C3423 ) C3320_=_C3321( C3320 C3321 ) \nC3320_=_C3322( C3320 C3322 ) C3320_=_C3323( C3320 C3323 ) C3320_=_C3324( C3320 C3324 ) C3320_=_C3325( C3320 C3325 ) C3320_=_C3326( C3320 C3326 ) C3320_=_C3328( C3320 C3328 ) \nC3320_=_C3329( C3320 C3329 ) C3320_=_C3330( C3320 C3330 ) C3320_=_C3331( C3320 C3331 ) C3320_=_C3332( C3320 C3332 ) C3321_=_C3322( C3321 C3322 ) C3321_=_C3323( C3321 C3323 ) \nC3321_=_C3324( C3321 C3324 ) C3321_=_C3325( C3321 C3325 ) C3321_=_C3326( C3321 C3326 ) C3321_=_C3328( C3321 C3328 ) C3321_=_C3329( C3321 C3329 ) C3321_=_C3330( C3321 C3330 ) \nC3321_=_C3331( C3321 C3331 ) C3321_=_C3332( C3321 C3332 ) C3321_=_C3337( C3321 C3337 ) C3321_=_C3443( C3321 C3443 ) C3321_=_C3505( C3321 C3505 ) C3321_=_C3736( C3321 C3736 ) \nC3321_=_C3737( C3321 C3737 ) C3321_=_C3738( C3321 C3738 ) C3321_=_C3740( C3321 C3740 ) C3322_=_C3323( C3322 C3323 ) C3322_=_C3324( C3322 C3324 ) C3322_=_C3325( C3322 C3325 ) \nC3322_=_C3326( C3322 C3326 ) C3322_=_C3328( C3322 C3328 ) C3322_=_C3329( C3322 C3329 ) C3322_=_C3330( C3322 C3330 ) C3322_=_C3331( C3322 C3331 ) C3322_=_C3332( C3322 C3332 ) \nC3323_=_C3324( C3323 C3324 ) C3323_=_C3325( C3323 C3325 ) C3323_=_C3326( C3323 C3326 ) C3323_=_C3328( C3323 C3328 ) C3323_=_C3329( C3323 C3329 ) C3323_=_C3330( C3323 C3330 ) \nC3323_=_C3331( C3323 C3331 ) C3323_=_C3332( C3323 C3332 ) C3324_=_C3325( C3324 C3325 ) C3324_=_C3326( C3324 C3326 ) C3324_=_C3328( C3324 C3328 ) C3324_=_C3329( C3324 C3329 ) \nC3324_=_C3330( C3324 C3330 ) C3324_=_C3331( C3324 C3331 ) C3324_=_C3332( C3324 C3332 ) C3325_=_C3326( C3325 C3326 ) C3325_=_C3328( C3325 C3328 ) C3325_=_C3329( C3325 C3329 ) \nC3325_=_C3330( C3325 C3330 ) C3325_=_C3331( C3325 C3331 ) C3325_=_C3332( C3325 C3332 ) C3326_=_C3328( C3326 C3328 ) C3326_=_C3329( C3326 C3329 ) C3326_=_C3330( C3326 C3330 ) \nC3326_=_C3331( C3326 C3331 ) C3326_=_C3332( C3326 C3332 ) C3326_=_C3938( C3326 C3938 ) C3328_=_C3329( C3328 C3329 ) C3328_=_C3330( C3328 C3330 ) C3328_=_C3331( C3328 C3331 ) \nC3328_=_C3332( C3328 C3332 ) C3329_=_C3330( C3329 C3330 ) C3329_=_C3331( C3329 C3331 ) C3329_=_C3332( C3329 C3332 ) C3329_=_C3416( C3329 C3416 ) C3330_=_C3331( C3330 C3331 ) \nC3330_=_C3332( C3330 C3332 ) C3331_=_C3332( C3331 C3332 ) C3331_=_C3342( C3331 C3342 ) C3331_=_C3798( C3331 C3798 ) C3331_=_C3947( C3331 C3947 ) C3331_=_C4006( C3331 C4006 ) \nC3331_=_C4048( C3331 C4048 ) C3331_=_C4105( C3331 C4105 ) C3331_=_C4112( C3331 C4112 ) C3332_=_C4007( C3332 C4007 ) C3333_=_C3337( C3333 C3337 ) C3333_=_C3339( C3333 C3339 ) \nC3333_=_C3342( C3333 C3342 ) C3333_=_C3407( C3333 C3407 ) C3333_=_C3408( C3333 C3408 ) C3333_=_C3409( C3333 C3409 ) C3333_=_C3411( C3333 C3411 ) C3333_=_C3412( C3333 C3412 ) \nC3333_=_C3413( C3333 C3413 ) C3333_=_C3414( C3333 C3414 ) C3333_=_C3415( C3333 C3415 ) C3333_=_C3416( C3333 C3416 ) C3333_=_C3417( C3333 C3417 ) C3333_=_C3418( C3333 C3418 ) \nC3333_=_C3419( C3333 C3419 ) C3333_=_C3421( C3333 C3421 ) C3333_=_C3422( C3333 C3422 ) C3333_=_C3423( C3333 C3423 ) C3337_=_C3339( C3337 C3339 ) C3337_=_C3342( C3337 C3342 ) \nC3337_=_C3443( C3337 C3443 ) C3337_=_C3505( C3337 C3505 ) C3337_=_C3736( C3337 C3736 ) C3337_=_C3737( C3337 C3737 ) C3337_=_C3738( C3337 C3738 ) C3337_=_C3740( C3337 C3740 ) \nC3339_=_C3342( C3339 C3342 ) C3339_=_C3415( C3339 C3415 ) C3339_=_C3686( C3339 C3686 ) C3339_=_C3693( C3339 C3693 ) C3339_=_C3706( C3339 C3706 ) C3339_=_C3737( C3339 C3737 ) \nC3339_=_C3851( C3339 C3851 ) C3339_=_C3938( C3339 C3938 ) C3339_=_C3961( C3339 C3961 ) C3339_=_C4003( C3339 C4003 ) C3339_=_C4004( C3339 C4004 ) C3339_=_C4005( C3339 C4005 ) \nC3339_=_C4006( C3339 C4006 ) C3339_=_C4007( C3339 C4007 ) C3342_=_C3798( C3342 C3798 ) C3342_=_C3947( C3342 C3947 ) C3342_=_C4006( C3342 C4006 ) C3342_=_C4048( C3342 C4048 ) \nC3342_=_C4105( C3342 C4105 ) C3342_=_C4112( C3342 C4112 ) C3407_=_C3408( C3407 C3408 ) C3407_=_C3409( C3407 C3409 ) C3407_=_C3411( C3407 C3411 ) C3407_=_C3412( C3407 C3412 ) \nC3407_=_C3413( C3407 C3413 ) C3407_=_C3414( C3407 C3414 ) C3407_=_C3415( C3407 C3415 ) C3407_=_C3416( C3407 C3416 ) C3407_=_C3417( C3407 C3417 ) C3407_=_C3418( C3407 C3418 ) \nC3407_=_C3419( C3407 C3419 ) C3407_=_C3421( C3407 C3421 ) C3407_=_C3422( C3407 C3422 ) C3407_=_C3423( C3407 C3423 ) C3408_=_C3409( C3408 C3409 ) C3408_=_C3411( C3408 C3411 ) \nC3408_=_C3412( C3408 C3412 ) C3408_=_C3413( C3408 C3413 ) C3408_=_C3414( C3408 C3414 ) C3408_=_C3415( C3408 C3415 ) C3408_=_C3416( C3408 C3416 ) C3408_=_C3417( C3408 C3417 ) \nC3408_=_C3418( C3408 C3418 ) C3408_=_C3419( C3408 C3419 ) C3408_=_C3421( C3408 C3421 ) C3408_=_C3422( C3408 C3422 ) C3408_=_C3423( C3408 C3423 ) C3409_=_C3411( C3409 C3411 ) \nC3409_=_C3412( C3409 C3412 ) C3409_=_C3413( C3409 C3413 ) C3409_=_C3414( C3409 C3414 ) C3409_=_C3415( C3409 C3415 ) C3409_=_C3416( C3409 C3416 ) C3409_=_C3417( C3409 C3417 ) \nC3409_=_C3418( C3409 C3418 ) C3409_=_C3419( C3409 C3419 ) C3409_=_C3421( C3409 C3421 ) C3409_=_C3422( C3409 C3422 ) C3409_=_C3423( C3409 C3423 ) C3411_=_C3412( C3411 C3412 ) \nC3411_=_C3413( C3411 C3413 ) C3411_=_C3414( C3411 C3414 ) C3411_=_C3415( C3411 C3415 ) C3411_=_C3416( C3411 C3416 ) C3411_=_C3417( C3411 C3417 ) C3411_=_C3418( C3411 C3418 ) \nC3411_=_C3419( C3411 C3419 ) C3411_=_C3421( C3411 C3421 ) C3411_=_C3422( C3411 C3422 ) C3411_=_C3423( C3411 C3423 ) C3412_=_C3413( C3412 C3413 ) C3412_=_C3414( C3412 C3414 ) \nC3412_=_C3415( C3412 C3415 ) C3412_=_C3416( C3412 C3416 ) C3412_=_C3417( C3412 C3417 ) C3412_=_C3418( C3412 C3418 ) C3412_=_C3419( C3412 C3419 ) C3412_=_C3421( C3412 C3421 ) \nC3412_=_C3422( C3412 C3422 ) C3412_=_C3423( C3412 C3423 ) C3412_=_C3736( C3412 C3736 ) C3413_=_C3414( C3413 C3414 ) C3413_=_C3415( C3413 C3415 ) C3413_=_C3416( C3413 C3416 ) \nC3413_=_C3417( C3413 C3417 ) C3413_=_C3418( C3413 C3418 ) C3413_=_C3419( C3413 C3419 ) C3413_=_C3421( C3413 C3421 ) C3413_=_C3422( C3413 C3422 ) C3413_=_C3423( C3413 C3423 ) \nC3414_=_C3415( C3414 C3415 ) C3414_=_C3416( C3414 C3416 ) C3414_=_C3417( C3414 C3417 ) C3414_=_C3418( C3414 C3418 ) C3414_=_C3419( C3414 C3419 ) C3414_=_C3421( C3414 C3421 ) \nC3414_=_C3422( C3414 C3422 ) C3414_=_C3423( C3414 C3423 ) C3415_=_C3416( C3415 C3416 ) C3415_=_C3417( C3415 C3417 ) C3415_=_C3418( C3415 C3418 ) C3415_=_C3419( C3415 C3419 ) \nC3415_=_C3421( C3415 C3421 ) C3415_=_C3422( C3415 C3422 ) C3415_=_C3423( C3415 C3423 ) C3415_=_C3686( C3415 C3686 ) C3415_=_C3693( C3415 C3693 ) C3415_=_C3706( C3415 C3706 ) \nC3415_=_C3737( C3415 C3737 ) C3415_=_C3851( C3415 C3851 ) C3415_=_C3938( C3415 C3938 ) C3415_=_C3961( C3415 C3961 ) C3415_=_C4003( C3415 C4003 ) C3415_=_C4004( C3415 C4004 ) \nC3415_=_C4005( C3415 C4005 ) C3415_=_C4006( C3415 C4006 ) C3415_=_C4007( C3415 C4007 ) C3416_=_C3417( C3416 C3417 ) C3416_=_C3418( C3416 C3418 ) C3416_=_C3419( C3416 C3419 ) \nC3416_=_C3421( C3416 C3421 ) C3416_=_C3422( C3416 C3422 ) C3416_=_C3423( C3416 C3423 ) C3417_=_C3418( C3417 C3418 ) C3417_=_C3419( C3417 C3419 ) C3417_=_C3421( C3417 C3421 ) \nC3417_=_C3422( C3417 C3422 ) C3417_=_C3423( C3417 C3423 ) C3418_=_C3419( C3418 C3419 ) C3418_=_C3421( C3418 C3421 ) C3418_=_C3422( C3418 C3422 ) C3418_=_C3423( C3418 C3423 ) \nC3419_=_C3421( C3419 C3421 ) C3419_=_C3422( C3419 C3422 ) C3419_=_C3423( C3419 C3423 ) C3421_=_C3422( C3421 C3422 ) C3421_=_C3423( C3421 C3423 ) C3422_=_C3423( C3422 C3423 ) \nC3443_=_C3505( C3443 C3505 ) C3443_=_C3736( C3443 C3736 ) C3443_=_C3737( C3443 C3737 ) C3443_=_C3738( C3443 C3738 ) C3443_=_C3740( C3443 C3740 ) C3505_=_C3736( C3505 C3736 ) \nC3505_=_C3737( C3505 C3737 ) C3505_=_C3738( C3505 C3738 ) C3505_=_C3740( C3505 C3740 ) C3686_=_C3693( C3686 C3693 ) C3686_=_C3706(</w:t>
      </w:r>
    </w:p>
    <w:p>
      <w:pPr>
        <w:pStyle w:val="PreformattedText"/>
        <w:bidi w:val="0"/>
        <w:spacing w:before="0" w:after="0"/>
        <w:jc w:val="left"/>
        <w:rPr/>
      </w:pPr>
      <w:r>
        <w:rPr/>
        <w:t xml:space="preserve"> </w:t>
      </w:r>
      <w:r>
        <w:rPr/>
        <w:t>C3686 C3706 ) C3686_=_C3737( C3686 C3737 ) \nC3686_=_C3851( C3686 C3851 ) C3686_=_C3938( C3686 C3938 ) C3686_=_C3961( C3686 C3961 ) C3686_=_C4003( C3686 C4003 ) C3686_=_C4004( C3686 C4004 ) C3686_=_C4005( C3686 C4005 ) \nC3686_=_C4006( C3686 C4006 ) C3686_=_C4007( C3686 C4007 ) C3693_=_C3706( C3693 C3706 ) C3693_=_C3737( C3693 C3737 ) C3693_=_C3851( C3693 C3851 ) C3693_=_C3938( C3693 C3938 ) \nC3693_=_C3961( C3693 C3961 ) C3693_=_C4003( C3693 C4003 ) C3693_=_C4004( C3693 C4004 ) C3693_=_C4005( C3693 C4005 ) C3693_=_C4006( C3693 C4006 ) C3693_=_C4007( C3693 C4007 ) \nC3706_=_C3737( C3706 C3737 ) C3706_=_C3851( C3706 C3851 ) C3706_=_C3938( C3706 C3938 ) C3706_=_C3961( C3706 C3961 ) C3706_=_C4003( C3706 C4003 ) C3706_=_C4004( C3706 C4004 ) \nC3706_=_C4005( C3706 C4005 ) C3706_=_C4006( C3706 C4006 ) C3706_=_C4007( C3706 C4007 ) C3736_=_C3737( C3736 C3737 ) C3736_=_C3738( C3736 C3738 ) C3736_=_C3740( C3736 C3740 ) \nC3737_=_C3738( C3737 C3738 ) C3737_=_C3740( C3737 C3740 ) C3737_=_C3851( C3737 C3851 ) C3737_=_C3938( C3737 C3938 ) C3737_=_C3961( C3737 C3961 ) C3737_=_C4003( C3737 C4003 ) \nC3737_=_C4004( C3737 C4004 ) C3737_=_C4005( C3737 C4005 ) C3737_=_C4006( C3737 C4006 ) C3737_=_C4007( C3737 C4007 ) C3738_=_C3740( C3738 C3740 ) C3798_=_C3947( C3798 C3947 ) \nC3798_=_C4006( C3798 C4006 ) C3798_=_C4048( C3798 C4048 ) C3798_=_C4105( C3798 C4105 ) C3798_=_C4112( C3798 C4112 ) C3851_=_C3938( C3851 C3938 ) C3851_=_C3961( C3851 C3961 ) \nC3851_=_C4003( C3851 C4003 ) C3851_=_C4004( C3851 C4004 ) C3851_=_C4005( C3851 C4005 ) C3851_=_C4006( C3851 C4006 ) C3851_=_C4007( C3851 C4007 ) C3938_=_C3961( C3938 C3961 ) \nC3938_=_C4003( C3938 C4003 ) C3938_=_C4004( C3938 C4004 ) C3938_=_C4005( C3938 C4005 ) C3938_=_C4006( C3938 C4006 ) C3938_=_C4007( C3938 C4007 ) C3947_=_C4006( C3947 C4006 ) \nC3947_=_C4048( C3947 C4048 ) C3947_=_C4105( C3947 C4105 ) C3947_=_C4112( C3947 C4112 ) C3961_=_C4003( C3961 C4003 ) C3961_=_C4004( C3961 C4004 ) C3961_=_C4005( C3961 C4005 ) \nC3961_=_C4006( C3961 C4006 ) C3961_=_C4007( C3961 C4007 ) C4003_=_C4004( C4003 C4004 ) C4003_=_C4005( C4003 C4005 ) C4003_=_C4006( C4003 C4006 ) C4003_=_C4007( C4003 C4007 ) \nC4004_=_C4005( C4004 C4005 ) C4004_=_C4006( C4004 C4006 ) C4004_=_C4007( C4004 C4007 ) C4005_=_C4006( C4005 C4006 ) C4005_=_C4007( C4005 C4007 ) C4006_=_C4007( C4006 C4007 ) \nC4006_=_C4048( C4006 C4048 ) C4006_=_C4105( C4006 C4105 ) C4006_=_C4112( C4006 C4112 ) C4048_=_C4105( C4048 C4105 ) C4048_=_C4112( C4048 C4112 ) C4105_=_C4112( C4105 C4112 ) "];79-&gt;99[label="167: C413 C462 C528 C589 C666 \nC671 C698 C706 C734 C766 C769 \nC810 C825 C833 C850 C857 C877 \nC880 C959 C1011 C1021 C1043 C1048 \nC1095 C1115 C1123 C1134 C1188 C1265 \nC1275 C1358 C1371 C1434 C1546 C1552 \nC1560 C1582 C1641 C1646 C1683 C1684 \nC1686 C1688 C1689 C1691 C1693 C1694 \nC1695 C1697 C1698 C1699 C1701 C1760 \nC1786 C1803 C1922 C1956 C1968 C1972 \nC2012 C2076 C2084 C2091 C2106 C2192 \nC2199 C2249 C2282 C2472 C2474 C2475 \nC2476 C2478 C2480 C2482 C2483 C2484 \nC2486 C2488 C2489 C2604 C2614 C2735 \nC2737 C2738 C2740 C2741 C2742 C2744 \nC2746 C2747 C2748 C2749 C2779 C2824 \nC2857 C2883 C2909 C2923 C2936 C2947 \nC2969 C2994 C3000 C3034 C3059 C3078 \nC3080 C3084 C3087 C3091 C3143 C3174 \nC3237 C3256 C3271 C3278 C3298 C3318 \nC3320 C3322 C3323 C3324 C3325 C3326 \nC3328 C3329 C3330 C3332 C3333 C3337 \nC3339 C3342 C3407 C3408 C3409 C3411 \nC3412 C3413 C3414 C3416 C3417 C3418 \nC3419 C3421 C3422 C3423 C3443 C3505 \nC3686 C3693 C3706 C3736 C3738 C3740 \nC3798 C3851 C3938 C3947 C3961 C4003 \nC4004 C4005 C4007 C4048 C4105 C4112 \n1755: C413_=_C833 ,C413_=_C959 ,C413_=_C1922 ,C413_=_C1972 ,C413_=_C3000 ,\nC413_=_C3059 ,C413_=_C3078 ,C413_=_C3174 ,C413_=_C3237 ,C413_=_C3318 ,C413_=_C3320 ,\nC413_=_C3322 ,C413_=_C3323 ,C413_=_C3324 ,C413_=_C3325 ,C413_=_C3326 ,C413_=_C3328 ,\nC413_=_C3329 ,C413_=_C3330 ,C413_=_C3332 ,C462_=_C671 ,C462_=_C825 ,C462_=_C1188 ,\nC462_=_C1434 ,C462_=_C1956 ,C462_=_C1968 ,C462_=_C2012 ,C462_=_C2192 ,C462_=_C2472 ,\nC462_=_C2474 ,C462_=_C2475 ,C462_=_C2476 ,C462_=_C2478 ,C462_=_C2480 ,C462_=_C2482 ,\nC462_=_C2483 ,C462_=_C2484 ,C462_=_C2486 ,C462_=_C2488 ,C462_=_C2489 ,C528_=_C766 ,\nC528_=_C1021 ,C528_=_C1048 ,C528_=_C1123 ,C528_=_C1582 ,C528_=_C1786 ,C528_=_C2106 ,\nC528_=_C2249 ,C528_=_C2779 ,C528_=_C2857 ,C528_=_C2909 ,C528_=_C2969 ,C528_=_C2994 ,\nC528_=_C3091 ,C528_=_C3342 ,C528_=_C3798 ,C528_=_C3947 ,C528_=_C4048 ,C528_=_C4105 ,\nC528_=_C4112 ,C589_=_C666 ,C589_=_C698 ,C589_=_C769 ,C589_=_C850 ,C589_=_C877 ,\nC589_=_C1546 ,C589_=_C1641 ,C589_=_C1683 ,C589_=_C1684 ,C589_=_C1686 ,C589_=_C1688 ,\nC589_=_C1689 ,C589_=_C1691 ,C589_=_C1693 ,C589_=_C1694 ,C589_=_C1695 ,C589_=_C1697 ,\nC589_=_C1698 ,C589_=_C1699 ,C589_=_C1701 ,C666_=_C671 ,C666_=_C698 ,C666_=_C769 ,\nC666_=_C850 ,C666_=_C877 ,C666_=_C1546 ,C666_=_C1641 ,C666_=_C1683 ,C666_=_C1684 ,\nC666_=_C1686 ,C666_=_C1688 ,C666_=_C1689 ,C666_=_C1691 ,C666_=_C1693 ,C666_=_C1694 ,\nC666_=_C1695 ,C666_=_C1697 ,C666_=_C1698 ,C666_=_C1699 ,C666_=_C1701 ,C671_=_C825 ,\nC671_=_C1188 ,C671_=_C1434 ,C671_=_C1956 ,C671_=_C1968 ,C671_=_C2012 ,C671_=_C2192 ,\nC671_=_C2472 ,C671_=_C2474 ,C671_=_C2475 ,C671_=_C2476 ,C671_=_C2478 ,C671_=_C2480 ,\nC671_=_C2482 ,C671_=_C2483 ,C671_=_C2484 ,C671_=_C2486 ,C671_=_C2488 ,C671_=_C2489 ,\nC698_=_C706 ,C698_=_C769 ,C698_=_C850 ,C698_=_C877 ,C698_=_C1546 ,C698_=_C1641 ,\nC698_=_C1683 ,C698_=_C1684 ,C698_=_C1686 ,C698_=_C1688 ,C698_=_C1689 ,C698_=_C1691 ,\nC698_=_C1693 ,C698_=_C1694 ,C698_=_C1695 ,C698_=_C1697 ,C698_=_C1698 ,C698_=_C1699 ,\nC698_=_C1701 ,C706_=_C857 ,C706_=_C880 ,C706_=_C1265 ,C706_=_C1358 ,C706_=_C1552 ,\nC706_=_C1646 ,C706_=_C2076 ,C706_=_C2604 ,C706_=_C2735 ,C706_=_C2737 ,C706_=_C2738 ,\nC706_=_C2740 ,C706_=_C2741 ,C706_=_C2742 ,C706_=_C2744 ,C706_=_C2746 ,C706_=_C2747 ,\nC706_=_C2748 ,C706_=_C2749 ,C734_=_C810 ,C734_=_C1043 ,C734_=_C1095 ,C734_=_C1115 ,\nC734_=_C1560 ,C734_=_C1760 ,C734_=_C1803 ,C734_=_C2883 ,C734_=_C2936 ,C734_=_C2947 ,\nC734_=_C3084 ,C734_=_C3143 ,C734_=_C3256 ,C734_=_C3298 ,C734_=_C3337 ,C734_=_C3443 ,\nC734_=_C3505 ,C734_=_C3736 ,C734_=_C3738 ,C734_=_C3740 ,C766_=_C1021 ,C766_=_C1048 ,\nC766_=_C1123 ,C766_=_C1582 ,C766_=_C1786 ,C766_=_C2106 ,C766_=_C2249 ,C766_=_C2779 ,\nC766_=_C2857 ,C766_=_C2909 ,C766_=_C2969 ,C766_=_C2994 ,C766_=_C3091 ,C766_=_C3342 ,\nC766_=_C3798 ,C766_=_C3947 ,C766_=_C4048 ,C766_=_C4105 ,C766_=_C4112 ,C769_=_C850 ,\nC769_=_C877 ,C769_=_C1546 ,C769_=_C1641 ,C769_=_C1683 ,C769_=_C1684 ,C769_=_C1686 ,\nC769_=_C1688 ,C769_=_C1689 ,C769_=_C1691 ,C769_=_C1693 ,C769_=_C1694 ,C769_=_C1695 ,\nC769_=_C1697 ,C769_=_C1698 ,C769_=_C1699 ,C769_=_C1701 ,C810_=_C1043 ,C810_=_C1095 ,\nC810_=_C1115 ,C810_=_C1560 ,C810_=_C1760 ,C810_=_C1803 ,C810_=_C2883 ,C810_=_C2936 ,\nC810_=_C2947 ,C810_=_C3084 ,C810_=_C3143 ,C810_=_C3256 ,C810_=_C3298 ,C810_=_C3337 ,\nC810_=_C3443 ,C810_=_C3505 ,C810_=_C3736 ,C810_=_C3738 ,C810_=_C3740 ,C825_=_C833 ,\nC825_=_C1188 ,C825_=_C1434 ,C825_=_C1956 ,C825_=_C1968 ,C825_=_C2012 ,C825_=_C2192 ,\nC825_=_C2472 ,C825_=_C2474 ,C825_=_C2475 ,C825_=_C2476 ,C825_=_C2478 ,C825_=_C2480 ,\nC825_=_C2482 ,C825_=_C2483 ,C825_=_C2484 ,C825_=_C2486 ,C825_=_C2488 ,C825_=_C2489 ,\nC833_=_C959 ,C833_=_C1922 ,C833_=_C1972 ,C833_=_C3000 ,C833_=_C3059 ,C833_=_C3078 ,\nC833_=_C3174 ,C833_=_C3237 ,C833_=_C3318 ,C833_=_C3320 ,C833_=_C3322 ,C833_=_C3323 ,\nC833_=_C3324 ,C833_=_C3325 ,C833_=_C3326 ,C833_=_C3328 ,C833_=_C3329 ,C833_=_C3330 ,\nC833_=_C3332 ,C850_=_C857 ,C850_=_C877 ,C850_=_C1546 ,C850_=_C1641 ,C850_=_C1683 ,\nC850_=_C1684 ,C850_=_C1686 ,C850_=_C1688 ,C850_=_C1689 ,C850_=_C1691 ,C850_=_C1693 ,\nC850_=_C1694 ,C850_=_C1695 ,C850_=_C1697 ,C850_=_C1698 ,C850_=_C1699 ,C850_=_C1701 ,\nC857_=_C880 ,C857_=_C1265 ,C857_=_C1358 ,C857_=_C1552 ,C857_=_C1646 ,C857_=_C2076 ,\nC857_=_C2604 ,C857_=_C2735 ,C857_=_C2737 ,C857_=_C2738 ,C857_=_C2740 ,C857_=_C2741 ,\nC857_=_C2742 ,C857_=_C2744 ,C857_=_C2746 ,C857_=_C2747 ,C857_=_C2748 ,C857_=_C2749 ,\nC877_=_C880 ,C877_=_C1546 ,C877_=_C1641 ,C877_=_C1683 ,C877_=_C1684 ,C877_=_C1686 ,\nC877_=_C1688 ,C877_=_C1689 ,C877_=_C1691 ,C877_=_C1693 ,C877_=_C1694 ,C877_=_C1695 ,\nC877_=_C1697 ,C877_=_C1698 ,C877_=_C1699 ,C877_=_C1701 ,C880_=_C1265 ,C880_=_C1358 ,\nC880_=_C1552 ,C880_=_C1646 ,C880_=_C2076 ,C880_=_C2604 ,C880_=_C2735 ,C880_=_C2737 ,\nC880_=_C2738 ,C880_=_C2740 ,C880_=_C2741 ,C880_=_C2742 ,C880_=_C2744 ,C880_=_C2746 ,\nC880_=_C2747 ,C880_=_C2748 ,C880_=_C2749 ,C959_=_C1922 ,C959_=_C1972 ,C959_=_C3000 ,\nC959_=_C3059 ,C959_=_C3078 ,C959_=_C3174 ,C959_=_C3237 ,C959_=_C3318 ,C959_=_C3320 ,\nC959_=_C3322 ,C959_=_C3323 ,C959_=_C3324 ,C959_=_C3325 ,C959_=_C3326 ,C959_=_C3328 ,\nC959_=_C3329 ,C959_=_C3330 ,C959_=_C3332 ,C1011_=_C1021 ,C1011_=_C1134 ,C1011_=_C2091 ,\nC1011_=_C2199 ,C1011_=_C2282 ,C1011_=_C3080 ,C1011_=_C3278 ,C1011_=_C3333 ,C1011_=_C3407 ,\nC1011_=_C3408 ,C1011_=_C3409 ,C1011_=_C3411 ,C1011_=_C3412 ,C1011_=_C3413 ,C1011_=_C3414 ,\nC1011_=_C3416 ,C1011_=_C3417 ,C1011_=_C3418 ,C1011_=_C3419 ,C1011_=_C3421 ,C1011_=_C3422 ,\nC1011_=_C3423 ,C1021_=_C1048 ,C1021_=_C1123 ,C1021_=_C1582 ,C1021_=_C1786 ,C1021_=_C2106 ,\nC1021_=_C2249 ,C1021_=_C2779 ,C1021_=_C2857 ,C1021_=_C2909 ,C1021_=_C2969 ,C1021_=_C2994 ,\nC1021_=_C3091 ,C1021_=_C3342 ,C1021_=_C3798 ,C1021_=_C3947 ,C1021_=_C4048 ,C1021_=_C4105 ,\nC1021_=_C4112 ,C1043_=_C1048 ,C1043_=_C1095 ,C1043_=_C1115 ,C1043_=_C1560 ,C1043_=_C1760 ,\nC1043_=_C1803 ,C1043_=_C2883 ,C1043_=_C2936 ,C1043_=_C2947 ,C1043_=_C3084 ,C1043_=_C3143 ,\nC1043_=_C3256 ,C1043_=_C3298 ,C1043_=_C3337 ,C1043_=_C3443 ,C1043_=_C3505 ,C1043_=_C3736 ,\nC1043_=_C3738 ,C1043_=_C3740 ,C1048_=_C1123 ,C1048_=_C1582 ,C1048_=_C1786 ,C1048_=_C2106 ,\nC1048_=_C2249 ,C1048_=_C2779 ,C1048_=_C2857 ,C1048_=_C2909 ,C1048_=_C2969 ,C1048_=_C2994 ,\nC1048_=_C3091 ,C1048_=_C3342 ,C1048_=_C3798 ,C1048_=_C3947 ,C1048_=_C4048 ,C1048_=_C4105 ,\nC1048_=_C4112 ,C1095_=_C1115 ,C1095_=_C1560 ,C1095_=_C1760 ,C1095_=_C1803 ,C1095_=_C2883 ,\nC1095_=_C2936</w:t>
      </w:r>
    </w:p>
    <w:p>
      <w:pPr>
        <w:pStyle w:val="PreformattedText"/>
        <w:bidi w:val="0"/>
        <w:spacing w:before="0" w:after="0"/>
        <w:jc w:val="left"/>
        <w:rPr/>
      </w:pPr>
      <w:r>
        <w:rPr/>
        <w:t xml:space="preserve"> </w:t>
      </w:r>
      <w:r>
        <w:rPr/>
        <w:t>,C1095_=_C2947 ,C1095_=_C3084 ,C1095_=_C3143 ,C1095_=_C3256 ,C1095_=_C3298 ,\nC1095_=_C3337 ,C1095_=_C3443 ,C1095_=_C3505 ,C1095_=_C3736 ,C1095_=_C3738 ,C1095_=_C3740 ,\nC1115_=_C1123 ,C1115_=_C1560 ,C1115_=_C1760 ,C1115_=_C1803 ,C1115_=_C2883 ,C1115_=_C2936 ,\nC1115_=_C2947 ,C1115_=_C3084 ,C1115_=_C3143 ,C1115_=_C3256 ,C1115_=_C3298 ,C1115_=_C3337 ,\nC1115_=_C3443 ,C1115_=_C3505 ,C1115_=_C3736 ,C1115_=_C3738 ,C1115_=_C3740 ,C1123_=_C1582 ,\nC1123_=_C1786 ,C1123_=_C2106 ,C1123_=_C2249 ,C1123_=_C2779 ,C1123_=_C2857 ,C1123_=_C2909 ,\nC1123_=_C2969 ,C1123_=_C2994 ,C1123_=_C3091 ,C1123_=_C3342 ,C1123_=_C3798 ,C1123_=_C3947 ,\nC1123_=_C4048 ,C1123_=_C4105 ,C1123_=_C4112 ,C1134_=_C2091 ,C1134_=_C2199 ,C1134_=_C2282 ,\nC1134_=_C3080 ,C1134_=_C3278 ,C1134_=_C3333 ,C1134_=_C3407 ,C1134_=_C3408 ,C1134_=_C3409 ,\nC1134_=_C3411 ,C1134_=_C3412 ,C1134_=_C3413 ,C1134_=_C3414 ,C1134_=_C3416 ,C1134_=_C3417 ,\nC1134_=_C3418 ,C1134_=_C3419 ,C1134_=_C3421 ,C1134_=_C3422 ,C1134_=_C3423 ,C1188_=_C1434 ,\nC1188_=_C1956 ,C1188_=_C1968 ,C1188_=_C2012 ,C1188_=_C2192 ,C1188_=_C2472 ,C1188_=_C2474 ,\nC1188_=_C2475 ,C1188_=_C2476 ,C1188_=_C2478 ,C1188_=_C2480 ,C1188_=_C2482 ,C1188_=_C2483 ,\nC1188_=_C2484 ,C1188_=_C2486 ,C1188_=_C2488 ,C1188_=_C2489 ,C1265_=_C1275 ,C1265_=_C1358 ,\nC1265_=_C1552 ,C1265_=_C1646 ,C1265_=_C2076 ,C1265_=_C2604 ,C1265_=_C2735 ,C1265_=_C2737 ,\nC1265_=_C2738 ,C1265_=_C2740 ,C1265_=_C2741 ,C1265_=_C2742 ,C1265_=_C2744 ,C1265_=_C2746 ,\nC1265_=_C2747 ,C1265_=_C2748 ,C1265_=_C2749 ,C1275_=_C1371 ,C1275_=_C2084 ,C1275_=_C2614 ,\nC1275_=_C2824 ,C1275_=_C2923 ,C1275_=_C3034 ,C1275_=_C3087 ,C1275_=_C3271 ,C1275_=_C3339 ,\nC1275_=_C3686 ,C1275_=_C3693 ,C1275_=_C3706 ,C1275_=_C3851 ,C1275_=_C3938 ,C1275_=_C3961 ,\nC1275_=_C4003 ,C1275_=_C4004 ,C1275_=_C4005 ,C1275_=_C4007 ,C1358_=_C1371 ,C1358_=_C1552 ,\nC1358_=_C1646 ,C1358_=_C2076 ,C1358_=_C2604 ,C1358_=_C2735 ,C1358_=_C2737 ,C1358_=_C2738 ,\nC1358_=_C2740 ,C1358_=_C2741 ,C1358_=_C2742 ,C1358_=_C2744 ,C1358_=_C2746 ,C1358_=_C2747 ,\nC1358_=_C2748 ,C1358_=_C2749 ,C1371_=_C2084 ,C1371_=_C2614 ,C1371_=_C2824 ,C1371_=_C2923 ,\nC1371_=_C3034 ,C1371_=_C3087 ,C1371_=_C3271 ,C1371_=_C3339 ,C1371_=_C3686 ,C1371_=_C3693 ,\nC1371_=_C3706 ,C1371_=_C3851 ,C1371_=_C3938 ,C1371_=_C3961 ,C1371_=_C4003 ,C1371_=_C4004 ,\nC1371_=_C4005 ,C1371_=_C4007 ,C1434_=_C1956 ,C1434_=_C1968 ,C1434_=_C2012 ,C1434_=_C2192 ,\nC1434_=_C2472 ,C1434_=_C2474 ,C1434_=_C2475 ,C1434_=_C2476 ,C1434_=_C2478 ,C1434_=_C2480 ,\nC1434_=_C2482 ,C1434_=_C2483 ,C1434_=_C2484 ,C1434_=_C2486 ,C1434_=_C2488 ,C1434_=_C2489 ,\nC1546_=_C1552 ,C1546_=_C1560 ,C1546_=_C1641 ,C1546_=_C1683 ,C1546_=_C1684 ,C1546_=_C1686 ,\nC1546_=_C1688 ,C1546_=_C1689 ,C1546_=_C1691 ,C1546_=_C1693 ,C1546_=_C1694 ,C1546_=_C1695 ,\nC1546_=_C1697 ,C1546_=_C1698 ,C1546_=_C1699 ,C1546_=_C1701 ,C1552_=_C1560 ,C1552_=_C1646 ,\nC1552_=_C2076 ,C1552_=_C2604 ,C1552_=_C2735 ,C1552_=_C2737 ,C1552_=_C2738 ,C1552_=_C2740 ,\nC1552_=_C2741 ,C1552_=_C2742 ,C1552_=_C2744 ,C1552_=_C2746 ,C1552_=_C2747 ,C1552_=_C2748 ,\nC1552_=_C2749 ,C1560_=_C1760 ,C1560_=_C1803 ,C1560_=_C2883 ,C1560_=_C2936 ,C1560_=_C2947 ,\nC1560_=_C3084 ,C1560_=_C3143 ,C1560_=_C3256 ,C1560_=_C3298 ,C1560_=_C3337 ,C1560_=_C3443 ,\nC1560_=_C3505 ,C1560_=_C3736 ,C1560_=_C3738 ,C1560_=_C3740 ,C1582_=_C1786 ,C1582_=_C2106 ,\nC1582_=_C2249 ,C1582_=_C2779 ,C1582_=_C2857 ,C1582_=_C2909 ,C1582_=_C2969 ,C1582_=_C2994 ,\nC1582_=_C3091 ,C1582_=_C3342 ,C1582_=_C3798 ,C1582_=_C3947 ,C1582_=_C4048 ,C1582_=_C4105 ,\nC1582_=_C4112 ,C1641_=_C1646 ,C1641_=_C1683 ,C1641_=_C1684 ,C1641_=_C1686 ,C1641_=_C1688 ,\nC1641_=_C1689 ,C1641_=_C1691 ,C1641_=_C1693 ,C1641_=_C1694 ,C1641_=_C1695 ,C1641_=_C1697 ,\nC1641_=_C1698 ,C1641_=_C1699 ,C1641_=_C1701 ,C1646_=_C2076 ,C1646_=_C2604 ,C1646_=_C2735 ,\nC1646_=_C2737 ,C1646_=_C2738 ,C1646_=_C2740 ,C1646_=_C2741 ,C1646_=_C2742 ,C1646_=_C2744 ,\nC1646_=_C2746 ,C1646_=_C2747 ,C1646_=_C2748 ,C1646_=_C2749 ,C1683_=_C1684 ,C1683_=_C1686 ,\nC1683_=_C1688 ,C1683_=_C1689 ,C1683_=_C1691 ,C1683_=_C1693 ,C1683_=_C1694 ,C1683_=_C1695 ,\nC1683_=_C1697 ,C1683_=_C1698 ,C1683_=_C1699 ,C1683_=_C1701 ,C1684_=_C1686 ,C1684_=_C1688 ,\nC1684_=_C1689 ,C1684_=_C1691 ,C1684_=_C1693 ,C1684_=_C1694 ,C1684_=_C1695 ,C1684_=_C1697 ,\nC1684_=_C1698 ,C1684_=_C1699 ,C1684_=_C1701 ,C1686_=_C1688 ,C1686_=_C1689 ,C1686_=_C1691 ,\nC1686_=_C1693 ,C1686_=_C1694 ,C1686_=_C1695 ,C1686_=_C1697 ,C1686_=_C1698 ,C1686_=_C1699 ,\nC1686_=_C1701 ,C1686_=_C2474 ,C1686_=_C2735 ,C1686_=_C3078 ,C1686_=_C3080 ,C1686_=_C3084 ,\nC1686_=_C3087 ,C1686_=_C3091 ,C1688_=_C1689 ,C1688_=_C1691 ,C1688_=_C1693 ,C1688_=_C1694 ,\nC1688_=_C1695 ,C1688_=_C1697 ,C1688_=_C1698 ,C1688_=_C1699 ,C1688_=_C1701 ,C1688_=_C2478 ,\nC1688_=_C2737 ,C1688_=_C3318 ,C1688_=_C3333 ,C1688_=_C3337 ,C1688_=_C3339 ,C1688_=_C3342 ,\nC1689_=_C1691 ,C1689_=_C1693 ,C1689_=_C1694 ,C1689_=_C1695 ,C1689_=_C1697 ,C1689_=_C1698 ,\nC1689_=_C1699 ,C1689_=_C1701 ,C1689_=_C2738 ,C1691_=_C1693 ,C1691_=_C1694 ,C1691_=_C1695 ,\nC1691_=_C1697 ,C1691_=_C1698 ,C1691_=_C1699 ,C1691_=_C1701 ,C1691_=_C2740 ,C1693_=_C1694 ,\nC1693_=_C1695 ,C1693_=_C1697 ,C1693_=_C1698 ,C1693_=_C1699 ,C1693_=_C1701 ,C1694_=_C1695 ,\nC1694_=_C1697 ,C1694_=_C1698 ,C1694_=_C1699 ,C1694_=_C1701 ,C1695_=_C1697 ,C1695_=_C1698 ,\nC1695_=_C1699 ,C1695_=_C1701 ,C1695_=_C3961 ,C1697_=_C1698 ,C1697_=_C1699 ,C1697_=_C1701 ,\nC1697_=_C2746 ,C1697_=_C3330 ,C1698_=_C1699 ,C1698_=_C1701 ,C1698_=_C2747 ,C1698_=_C4004 ,\nC1699_=_C1701 ,C1699_=_C2748 ,C1760_=_C1803 ,C1760_=_C2883 ,C1760_=_C2936 ,C1760_=_C2947 ,\nC1760_=_C3084 ,C1760_=_C3143 ,C1760_=_C3256 ,C1760_=_C3298 ,C1760_=_C3337 ,C1760_=_C3443 ,\nC1760_=_C3505 ,C1760_=_C3736 ,C1760_=_C3738 ,C1760_=_C3740 ,C1786_=_C2106 ,C1786_=_C2249 ,\nC1786_=_C2779 ,C1786_=_C2857 ,C1786_=_C2909 ,C1786_=_C2969 ,C1786_=_C2994 ,C1786_=_C3091 ,\nC1786_=_C3342 ,C1786_=_C3798 ,C1786_=_C3947 ,C1786_=_C4048 ,C1786_=_C4105 ,C1786_=_C4112 ,\nC1803_=_C2883 ,C1803_=_C2936 ,C1803_=_C2947 ,C1803_=_C3084 ,C1803_=_C3143 ,C1803_=_C3256 ,\nC1803_=_C3298 ,C1803_=_C3337 ,C1803_=_C3443 ,C1803_=_C3505 ,C1803_=_C3736 ,C1803_=_C3738 ,\nC1803_=_C3740 ,C1922_=_C1972 ,C1922_=_C3000 ,C1922_=_C3059 ,C1922_=_C3078 ,C1922_=_C3174 ,\nC1922_=_C3237 ,C1922_=_C3318 ,C1922_=_C3320 ,C1922_=_C3322 ,C1922_=_C3323 ,C1922_=_C3324 ,\nC1922_=_C3325 ,C1922_=_C3326 ,C1922_=_C3328 ,C1922_=_C3329 ,C1922_=_C3330 ,C1922_=_C3332 ,\nC1956_=_C1968 ,C1956_=_C2012 ,C1956_=_C2192 ,C1956_=_C2472 ,C1956_=_C2474 ,C1956_=_C2475 ,\nC1956_=_C2476 ,C1956_=_C2478 ,C1956_=_C2480 ,C1956_=_C2482 ,C1956_=_C2483 ,C1956_=_C2484 ,\nC1956_=_C2486 ,C1956_=_C2488 ,C1956_=_C2489 ,C1968_=_C1972 ,C1968_=_C2012 ,C1968_=_C2192 ,\nC1968_=_C2472 ,C1968_=_C2474 ,C1968_=_C2475 ,C1968_=_C2476 ,C1968_=_C2478 ,C1968_=_C2480 ,\nC1968_=_C2482 ,C1968_=_C2483 ,C1968_=_C2484 ,C1968_=_C2486 ,C1968_=_C2488 ,C1968_=_C2489 ,\nC1972_=_C3000 ,C1972_=_C3059 ,C1972_=_C3078 ,C1972_=_C3174 ,C1972_=_C3237 ,C1972_=_C3318 ,\nC1972_=_C3320 ,C1972_=_C3322 ,C1972_=_C3323 ,C1972_=_C3324 ,C1972_=_C3325 ,C1972_=_C3326 ,\nC1972_=_C3328 ,C1972_=_C3329 ,C1972_=_C3330 ,C1972_=_C3332 ,C2012_=_C2192 ,C2012_=_C2472 ,\nC2012_=_C2474 ,C2012_=_C2475 ,C2012_=_C2476 ,C2012_=_C2478 ,C2012_=_C2480 ,C2012_=_C2482 ,\nC2012_=_C2483 ,C2012_=_C2484 ,C2012_=_C2486 ,C2012_=_C2488 ,C2012_=_C2489 ,C2076_=_C2084 ,\nC2076_=_C2604 ,C2076_=_C2735 ,C2076_=_C2737 ,C2076_=_C2738 ,C2076_=_C2740 ,C2076_=_C2741 ,\nC2076_=_C2742 ,C2076_=_C2744 ,C2076_=_C2746 ,C2076_=_C2747 ,C2076_=_C2748 ,C2076_=_C2749 ,\nC2084_=_C2614 ,C2084_=_C2824 ,C2084_=_C2923 ,C2084_=_C3034 ,C2084_=_C3087 ,C2084_=_C3271 ,\nC2084_=_C3339 ,C2084_=_C3686 ,C2084_=_C3693 ,C2084_=_C3706 ,C2084_=_C3851 ,C2084_=_C3938 ,\nC2084_=_C3961 ,C2084_=_C4003 ,C2084_=_C4004 ,C2084_=_C4005 ,C2084_=_C4007 ,C2091_=_C2106 ,\nC2091_=_C2199 ,C2091_=_C2282 ,C2091_=_C3080 ,C2091_=_C3278 ,C2091_=_C3333 ,C2091_=_C3407 ,\nC2091_=_C3408 ,C2091_=_C3409 ,C2091_=_C3411 ,C2091_=_C3412 ,C2091_=_C3413 ,C2091_=_C3414 ,\nC2091_=_C3416 ,C2091_=_C3417 ,C2091_=_C3418 ,C2091_=_C3419 ,C2091_=_C3421 ,C2091_=_C3422 ,\nC2091_=_C3423 ,C2106_=_C2249 ,C2106_=_C2779 ,C2106_=_C2857 ,C2106_=_C2909 ,C2106_=_C2969 ,\nC2106_=_C2994 ,C2106_=_C3091 ,C2106_=_C3342 ,C2106_=_C3798 ,C2106_=_C3947 ,C2106_=_C4048 ,\nC2106_=_C4105 ,C2106_=_C4112 ,C2192_=_C2199 ,C2192_=_C2472 ,C2192_=_C2474 ,C2192_=_C2475 ,\nC2192_=_C2476 ,C2192_=_C2478 ,C2192_=_C2480 ,C2192_=_C2482 ,C2192_=_C2483 ,C2192_=_C2484 ,\nC2192_=_C2486 ,C2192_=_C2488 ,C2192_=_C2489 ,C2199_=_C2282 ,C2199_=_C3080 ,C2199_=_C3278 ,\nC2199_=_C3333 ,C2199_=_C3407 ,C2199_=_C3408 ,C2199_=_C3409 ,C2199_=_C3411 ,C2199_=_C3412 ,\nC2199_=_C3413 ,C2199_=_C3414 ,C2199_=_C3416 ,C2199_=_C3417 ,C2199_=_C3418 ,C2199_=_C3419 ,\nC2199_=_C3421 ,C2199_=_C3422 ,C2199_=_C3423 ,C2249_=_C2779 ,C2249_=_C2857 ,C2249_=_C2909 ,\nC2249_=_C2969 ,C2249_=_C2994 ,C2249_=_C3091 ,C2249_=_C3342 ,C2249_=_C3798 ,C2249_=_C3947 ,\nC2249_=_C4048 ,C2249_=_C4105 ,C2249_=_C4112 ,C2282_=_C3080 ,C2282_=_C3278 ,C2282_=_C3333 ,\nC2282_=_C3407 ,C2282_=_C3408 ,C2282_=_C3409 ,C2282_=_C3411 ,C2282_=_C3412 ,C2282_=_C3413 ,\nC2282_=_C3414 ,C2282_=_C3416 ,C2282_=_C3417 ,C2282_=_C3418 ,C2282_=_C3419 ,C2282_=_C3421 ,\nC2282_=_C3422 ,C2282_=_C3423 ,C2472_=_C2474 ,C2472_=_C2475 ,C2472_=_C2476 ,C2472_=_C2478 ,\nC2472_=_C2480 ,C2472_=_C2482 ,C2472_=_C2483 ,C2472_=_C2484 ,C2472_=_C2486 ,C2472_=_C2488 ,\nC2472_=_C2489 ,C2474_=_C2475 ,C2474_=_C2476 ,C2474_=_C2478 ,C2474_=_C2480 ,C2474_=_C2482 ,\nC2474_=_C2483 ,C2474_=_C2484 ,C2474_=_C2486 ,C2474_=_C2488 ,C2474_=_C2489 ,C2474_=_C2735 ,\nC2474_=_C3078 ,C2474_=_C3080 ,C2474_=_C3084 ,C2474_=_C3087 ,C2474_=_C3091 ,C2475_=_C2476 ,\nC2475_=_C2478 ,C2475_=_C2480 ,C2475_=_C2482 ,C2475_=_C2483 ,C2475_=_C2484 ,C2475_=_C2486 ,\nC2475_=_C2488 ,C2475_=_C2489 ,C2476_=_C2478 ,C2476_=_C2480 ,C2476_=_C2482 ,C2476_=_C2483 ,\nC2476_=_C2484 ,C2476_=_C2486 ,C2476_=_C2488 ,C2476_=_C2489 ,C2476_=_C3271 ,C2478_=_C2480 ,\nC2478_=_C2482 ,C2478_=_C2483 ,C2478_=_C2484 ,C2478_=_C2486 ,C2478_=_C2488</w:t>
      </w:r>
    </w:p>
    <w:p>
      <w:pPr>
        <w:pStyle w:val="PreformattedText"/>
        <w:bidi w:val="0"/>
        <w:spacing w:before="0" w:after="0"/>
        <w:jc w:val="left"/>
        <w:rPr/>
      </w:pPr>
      <w:r>
        <w:rPr/>
        <w:t xml:space="preserve"> </w:t>
      </w:r>
      <w:r>
        <w:rPr/>
        <w:t>,C2478_=_C2489 ,\nC2478_=_C2737 ,C2478_=_C3318 ,C2478_=_C3333 ,C2478_=_C3337 ,C2478_=_C3339 ,C2478_=_C3342 ,\nC2480_=_C2482 ,C2480_=_C2483 ,C2480_=_C2484 ,C2480_=_C2486 ,C2480_=_C2488 ,C2480_=_C2489 ,\nC2482_=_C2483 ,C2482_=_C2484 ,C2482_=_C2486 ,C2482_=_C2488 ,C2482_=_C2489 ,C2483_=_C2484 ,\nC2483_=_C2486 ,C2483_=_C2488 ,C2483_=_C2489 ,C2484_=_C2486 ,C2484_=_C2488 ,C2484_=_C2489 ,\nC2486_=_C2488 ,C2486_=_C2489 ,C2488_=_C2489 ,C2604_=_C2614 ,C2604_=_C2735 ,C2604_=_C2737 ,\nC2604_=_C2738 ,C2604_=_C2740 ,C2604_=_C2741 ,C2604_=_C2742 ,C2604_=_C2744 ,C2604_=_C2746 ,\nC2604_=_C2747 ,C2604_=_C2748 ,C2604_=_C2749 ,C2614_=_C2824 ,C2614_=_C2923 ,C2614_=_C3034 ,\nC2614_=_C3087 ,C2614_=_C3271 ,C2614_=_C3339 ,C2614_=_C3686 ,C2614_=_C3693 ,C2614_=_C3706 ,\nC2614_=_C3851 ,C2614_=_C3938 ,C2614_=_C3961 ,C2614_=_C4003 ,C2614_=_C4004 ,C2614_=_C4005 ,\nC2614_=_C4007 ,C2735_=_C2737 ,C2735_=_C2738 ,C2735_=_C2740 ,C2735_=_C2741 ,C2735_=_C2742 ,\nC2735_=_C2744 ,C2735_=_C2746 ,C2735_=_C2747 ,C2735_=_C2748 ,C2735_=_C2749 ,C2735_=_C3078 ,\nC2735_=_C3080 ,C2735_=_C3084 ,C2735_=_C3087 ,C2735_=_C3091 ,C2737_=_C2738 ,C2737_=_C2740 ,\nC2737_=_C2741 ,C2737_=_C2742 ,C2737_=_C2744 ,C2737_=_C2746 ,C2737_=_C2747 ,C2737_=_C2748 ,\nC2737_=_C2749 ,C2737_=_C3318 ,C2737_=_C3333 ,C2737_=_C3337 ,C2737_=_C3339 ,C2737_=_C3342 ,\nC2738_=_C2740 ,C2738_=_C2741 ,C2738_=_C2742 ,C2738_=_C2744 ,C2738_=_C2746 ,C2738_=_C2747 ,\nC2738_=_C2748 ,C2738_=_C2749 ,C2740_=_C2741 ,C2740_=_C2742 ,C2740_=_C2744 ,C2740_=_C2746 ,\nC2740_=_C2747 ,C2740_=_C2748 ,C2740_=_C2749 ,C2741_=_C2742 ,C2741_=_C2744 ,C2741_=_C2746 ,\nC2741_=_C2747 ,C2741_=_C2748 ,C2741_=_C2749 ,C2741_=_C3693 ,C2742_=_C2744 ,C2742_=_C2746 ,\nC2742_=_C2747 ,C2742_=_C2748 ,C2742_=_C2749 ,C2742_=_C3706 ,C2744_=_C2746 ,C2744_=_C2747 ,\nC2744_=_C2748 ,C2744_=_C2749 ,C2744_=_C3851 ,C2746_=_C2747 ,C2746_=_C2748 ,C2746_=_C2749 ,\nC2746_=_C3330 ,C2747_=_C2748 ,C2747_=_C2749 ,C2747_=_C4004 ,C2748_=_C2749 ,C2749_=_C4005 ,\nC2779_=_C2857 ,C2779_=_C2909 ,C2779_=_C2969 ,C2779_=_C2994 ,C2779_=_C3091 ,C2779_=_C3342 ,\nC2779_=_C3798 ,C2779_=_C3947 ,C2779_=_C4048 ,C2779_=_C4105 ,C2779_=_C4112 ,C2824_=_C2923 ,\nC2824_=_C3034 ,C2824_=_C3087 ,C2824_=_C3271 ,C2824_=_C3339 ,C2824_=_C3686 ,C2824_=_C3693 ,\nC2824_=_C3706 ,C2824_=_C3851 ,C2824_=_C3938 ,C2824_=_C3961 ,C2824_=_C4003 ,C2824_=_C4004 ,\nC2824_=_C4005 ,C2824_=_C4007 ,C2857_=_C2909 ,C2857_=_C2969 ,C2857_=_C2994 ,C2857_=_C3091 ,\nC2857_=_C3342 ,C2857_=_C3798 ,C2857_=_C3947 ,C2857_=_C4048 ,C2857_=_C4105 ,C2857_=_C4112 ,\nC2883_=_C2936 ,C2883_=_C2947 ,C2883_=_C3084 ,C2883_=_C3143 ,C2883_=_C3256 ,C2883_=_C3298 ,\nC2883_=_C3337 ,C2883_=_C3443 ,C2883_=_C3505 ,C2883_=_C3736 ,C2883_=_C3738 ,C2883_=_C3740 ,\nC2909_=_C2969 ,C2909_=_C2994 ,C2909_=_C3091 ,C2909_=_C3342 ,C2909_=_C3798 ,C2909_=_C3947 ,\nC2909_=_C4048 ,C2909_=_C4105 ,C2909_=_C4112 ,C2923_=_C3034 ,C2923_=_C3087 ,C2923_=_C3271 ,\nC2923_=_C3339 ,C2923_=_C3686 ,C2923_=_C3693 ,C2923_=_C3706 ,C2923_=_C3851 ,C2923_=_C3938 ,\nC2923_=_C3961 ,C2923_=_C4003 ,C2923_=_C4004 ,C2923_=_C4005 ,C2923_=_C4007 ,C2936_=_C2947 ,\nC2936_=_C3084 ,C2936_=_C3143 ,C2936_=_C3256 ,C2936_=_C3298 ,C2936_=_C3337 ,C2936_=_C3443 ,\nC2936_=_C3505 ,C2936_=_C3736 ,C2936_=_C3738 ,C2936_=_C3740 ,C2947_=_C3084 ,C2947_=_C3143 ,\nC2947_=_C3256 ,C2947_=_C3298 ,C2947_=_C3337 ,C2947_=_C3443 ,C2947_=_C3505 ,C2947_=_C3736 ,\nC2947_=_C3738 ,C2947_=_C3740 ,C2969_=_C2994 ,C2969_=_C3091 ,C2969_=_C3342 ,C2969_=_C3798 ,\nC2969_=_C3947 ,C2969_=_C4048 ,C2969_=_C4105 ,C2969_=_C4112 ,C2994_=_C3091 ,C2994_=_C3342 ,\nC2994_=_C3798 ,C2994_=_C3947 ,C2994_=_C4048 ,C2994_=_C4105 ,C2994_=_C4112 ,C3000_=_C3059 ,\nC3000_=_C3078 ,C3000_=_C3174 ,C3000_=_C3237 ,C3000_=_C3318 ,C3000_=_C3320 ,C3000_=_C3322 ,\nC3000_=_C3323 ,C3000_=_C3324 ,C3000_=_C3325 ,C3000_=_C3326 ,C3000_=_C3328 ,C3000_=_C3329 ,\nC3000_=_C3330 ,C3000_=_C3332 ,C3034_=_C3087 ,C3034_=_C3271 ,C3034_=_C3339 ,C3034_=_C3686 ,\nC3034_=_C3693 ,C3034_=_C3706 ,C3034_=_C3851 ,C3034_=_C3938 ,C3034_=_C3961 ,C3034_=_C4003 ,\nC3034_=_C4004 ,C3034_=_C4005 ,C3034_=_C4007 ,C3059_=_C3078 ,C3059_=_C3174 ,C3059_=_C3237 ,\nC3059_=_C3318 ,C3059_=_C3320 ,C3059_=_C3322 ,C3059_=_C3323 ,C3059_=_C3324 ,C3059_=_C3325 ,\nC3059_=_C3326 ,C3059_=_C3328 ,C3059_=_C3329 ,C3059_=_C3330 ,C3059_=_C3332 ,C3078_=_C3080 ,\nC3078_=_C3084 ,C3078_=_C3087 ,C3078_=_C3091 ,C3078_=_C3174 ,C3078_=_C3237 ,C3078_=_C3318 ,\nC3078_=_C3320 ,C3078_=_C3322 ,C3078_=_C3323 ,C3078_=_C3324 ,C3078_=_C3325 ,C3078_=_C3326 ,\nC3078_=_C3328 ,C3078_=_C3329 ,C3078_=_C3330 ,C3078_=_C3332 ,C3080_=_C3084 ,C3080_=_C3087 ,\nC3080_=_C3091 ,C3080_=_C3278 ,C3080_=_C3333 ,C3080_=_C3407 ,C3080_=_C3408 ,C3080_=_C3409 ,\nC3080_=_C3411 ,C3080_=_C3412 ,C3080_=_C3413 ,C3080_=_C3414 ,C3080_=_C3416 ,C3080_=_C3417 ,\nC3080_=_C3418 ,C3080_=_C3419 ,C3080_=_C3421 ,C3080_=_C3422 ,C3080_=_C3423 ,C3084_=_C3087 ,\nC3084_=_C3091 ,C3084_=_C3143 ,C3084_=_C3256 ,C3084_=_C3298 ,C3084_=_C3337 ,C3084_=_C3443 ,\nC3084_=_C3505 ,C3084_=_C3736 ,C3084_=_C3738 ,C3084_=_C3740 ,C3087_=_C3091 ,C3087_=_C3271 ,\nC3087_=_C3339 ,C3087_=_C3686 ,C3087_=_C3693 ,C3087_=_C3706 ,C3087_=_C3851 ,C3087_=_C3938 ,\nC3087_=_C3961 ,C3087_=_C4003 ,C3087_=_C4004 ,C3087_=_C4005 ,C3087_=_C4007 ,C3091_=_C3342 ,\nC3091_=_C3798 ,C3091_=_C3947 ,C3091_=_C4048 ,C3091_=_C4105 ,C3091_=_C4112 ,C3143_=_C3256 ,\nC3143_=_C3298 ,C3143_=_C3337 ,C3143_=_C3443 ,C3143_=_C3505 ,C3143_=_C3736 ,C3143_=_C3738 ,\nC3143_=_C3740 ,C3174_=_C3237 ,C3174_=_C3318 ,C3174_=_C3320 ,C3174_=_C3322 ,C3174_=_C3323 ,\nC3174_=_C3324 ,C3174_=_C3325 ,C3174_=_C3326 ,C3174_=_C3328 ,C3174_=_C3329 ,C3174_=_C3330 ,\nC3174_=_C3332 ,C3237_=_C3318 ,C3237_=_C3320 ,C3237_=_C3322 ,C3237_=_C3323 ,C3237_=_C3324 ,\nC3237_=_C3325 ,C3237_=_C3326 ,C3237_=_C3328 ,C3237_=_C3329 ,C3237_=_C3330 ,C3237_=_C3332 ,\nC3256_=_C3298 ,C3256_=_C3337 ,C3256_=_C3443 ,C3256_=_C3505 ,C3256_=_C3736 ,C3256_=_C3738 ,\nC3256_=_C3740 ,C3271_=_C3339 ,C3271_=_C3686 ,C3271_=_C3693 ,C3271_=_C3706 ,C3271_=_C3851 ,\nC3271_=_C3938 ,C3271_=_C3961 ,C3271_=_C4003 ,C3271_=_C4004 ,C3271_=_C4005 ,C3271_=_C4007 ,\nC3278_=_C3333 ,C3278_=_C3407 ,C3278_=_C3408 ,C3278_=_C3409 ,C3278_=_C3411 ,C3278_=_C3412 ,\nC3278_=_C3413 ,C3278_=_C3414 ,C3278_=_C3416 ,C3278_=_C3417 ,C3278_=_C3418 ,C3278_=_C3419 ,\nC3278_=_C3421 ,C3278_=_C3422 ,C3278_=_C3423 ,C3298_=_C3337 ,C3298_=_C3443 ,C3298_=_C3505 ,\nC3298_=_C3736 ,C3298_=_C3738 ,C3298_=_C3740 ,C3318_=_C3320 ,C3318_=_C3322 ,C3318_=_C3323 ,\nC3318_=_C3324 ,C3318_=_C3325 ,C3318_=_C3326 ,C3318_=_C3328 ,C3318_=_C3329 ,C3318_=_C3330 ,\nC3318_=_C3332 ,C3318_=_C3333 ,C3318_=_C3337 ,C3318_=_C3339 ,C3318_=_C3342 ,C3320_=_C3322 ,\nC3320_=_C3323 ,C3320_=_C3324 ,C3320_=_C3325 ,C3320_=_C3326 ,C3320_=_C3328 ,C3320_=_C3329 ,\nC3320_=_C3330 ,C3320_=_C3332 ,C3322_=_C3323 ,C3322_=_C3324 ,C3322_=_C3325 ,C3322_=_C3326 ,\nC3322_=_C3328 ,C3322_=_C3329 ,C3322_=_C3330 ,C3322_=_C3332 ,C3323_=_C3324 ,C3323_=_C3325 ,\nC3323_=_C3326 ,C3323_=_C3328 ,C3323_=_C3329 ,C3323_=_C3330 ,C3323_=_C3332 ,C3324_=_C3325 ,\nC3324_=_C3326 ,C3324_=_C3328 ,C3324_=_C3329 ,C3324_=_C3330 ,C3324_=_C3332 ,C3325_=_C3326 ,\nC3325_=_C3328 ,C3325_=_C3329 ,C3325_=_C3330 ,C3325_=_C3332 ,C3326_=_C3328 ,C3326_=_C3329 ,\nC3326_=_C3330 ,C3326_=_C3332 ,C3326_=_C3938 ,C3328_=_C3329 ,C3328_=_C3330 ,C3328_=_C3332 ,\nC3329_=_C3330 ,C3329_=_C3332 ,C3329_=_C3416 ,C3330_=_C3332 ,C3332_=_C4007 ,C3333_=_C3337 ,\nC3333_=_C3339 ,C3333_=_C3342 ,C3333_=_C3407 ,C3333_=_C3408 ,C3333_=_C3409 ,C3333_=_C3411 ,\nC3333_=_C3412 ,C3333_=_C3413 ,C3333_=_C3414 ,C3333_=_C3416 ,C3333_=_C3417 ,C3333_=_C3418 ,\nC3333_=_C3419 ,C3333_=_C3421 ,C3333_=_C3422 ,C3333_=_C3423 ,C3337_=_C3339 ,C3337_=_C3342 ,\nC3337_=_C3443 ,C3337_=_C3505 ,C3337_=_C3736 ,C3337_=_C3738 ,C3337_=_C3740 ,C3339_=_C3342 ,\nC3339_=_C3686 ,C3339_=_C3693 ,C3339_=_C3706 ,C3339_=_C3851 ,C3339_=_C3938 ,C3339_=_C3961 ,\nC3339_=_C4003 ,C3339_=_C4004 ,C3339_=_C4005 ,C3339_=_C4007 ,C3342_=_C3798 ,C3342_=_C3947 ,\nC3342_=_C4048 ,C3342_=_C4105 ,C3342_=_C4112 ,C3407_=_C3408 ,C3407_=_C3409 ,C3407_=_C3411 ,\nC3407_=_C3412 ,C3407_=_C3413 ,C3407_=_C3414 ,C3407_=_C3416 ,C3407_=_C3417 ,C3407_=_C3418 ,\nC3407_=_C3419 ,C3407_=_C3421 ,C3407_=_C3422 ,C3407_=_C3423 ,C3408_=_C3409 ,C3408_=_C3411 ,\nC3408_=_C3412 ,C3408_=_C3413 ,C3408_=_C3414 ,C3408_=_C3416 ,C3408_=_C3417 ,C3408_=_C3418 ,\nC3408_=_C3419 ,C3408_=_C3421 ,C3408_=_C3422 ,C3408_=_C3423 ,C3409_=_C3411 ,C3409_=_C3412 ,\nC3409_=_C3413 ,C3409_=_C3414 ,C3409_=_C3416 ,C3409_=_C3417 ,C3409_=_C3418 ,C3409_=_C3419 ,\nC3409_=_C3421 ,C3409_=_C3422 ,C3409_=_C3423 ,C3411_=_C3412 ,C3411_=_C3413 ,C3411_=_C3414 ,\nC3411_=_C3416 ,C3411_=_C3417 ,C3411_=_C3418 ,C3411_=_C3419 ,C3411_=_C3421 ,C3411_=_C3422 ,\nC3411_=_C3423 ,C3412_=_C3413 ,C3412_=_C3414 ,C3412_=_C3416 ,C3412_=_C3417 ,C3412_=_C3418 ,\nC3412_=_C3419 ,C3412_=_C3421 ,C3412_=_C3422 ,C3412_=_C3423 ,C3412_=_C3736 ,C3413_=_C3414 ,\nC3413_=_C3416 ,C3413_=_C3417 ,C3413_=_C3418 ,C3413_=_C3419 ,C3413_=_C3421 ,C3413_=_C3422 ,\nC3413_=_C3423 ,C3414_=_C3416 ,C3414_=_C3417 ,C3414_=_C3418 ,C3414_=_C3419 ,C3414_=_C3421 ,\nC3414_=_C3422 ,C3414_=_C3423 ,C3416_=_C3417 ,C3416_=_C3418 ,C3416_=_C3419 ,C3416_=_C3421 ,\nC3416_=_C3422 ,C3416_=_C3423 ,C3417_=_C3418 ,C3417_=_C3419 ,C3417_=_C3421 ,C3417_=_C3422 ,\nC3417_=_C3423 ,C3418_=_C3419 ,C3418_=_C3421 ,C3418_=_C3422 ,C3418_=_C3423 ,C3419_=_C3421 ,\nC3419_=_C3422 ,C3419_=_C3423 ,C3421_=_C3422 ,C3421_=_C3423 ,C3422_=_C3423 ,C3443_=_C3505 ,\nC3443_=_C3736 ,C3443_=_C3738 ,C3443_=_C3740 ,C3505_=_C3736 ,C3505_=_C3738 ,C3505_=_C3740 ,\nC3686_=_C3693 ,C3686_=_C3706 ,C3686_=_C3851 ,C3686_=_C3938 ,C3686_=_C3961 ,C3686_=_C4003 ,\nC3686_=_C4004 ,C3686_=_C4005 ,C3686_=_C4007 ,C3693_=_C3706 ,C3693_=_C3851 ,C3693_=_C3938 ,\nC3693_=_C3961 ,C3693_=_C4003 ,C3693_=_C4004 ,C3693_=_C4005 ,C3693_=_C4007 ,C3706_=_C3851 ,\nC3706_=_C3938 ,C3706_=_C3961 ,C3706_=_C4003 ,C3706_=_C4004 ,C3706_=_C4005 ,C3706_=_C4007 ,\nC3736_=_C3738 ,C3736_=_C3740 ,C3738_=_C3740 ,C3798_=_C3947 ,C3798_=_C4048 ,C3798_=_C4105 ,\nC3798_=_C4112 ,C3851_=_C3938 ,C3851_=_C3961</w:t>
      </w:r>
    </w:p>
    <w:p>
      <w:pPr>
        <w:pStyle w:val="PreformattedText"/>
        <w:bidi w:val="0"/>
        <w:spacing w:before="0" w:after="0"/>
        <w:jc w:val="left"/>
        <w:rPr/>
      </w:pPr>
      <w:r>
        <w:rPr/>
        <w:t xml:space="preserve"> </w:t>
      </w:r>
      <w:r>
        <w:rPr/>
        <w:t>,C3851_=_C4003 ,C3851_=_C4004 ,C3851_=_C4005 ,\nC3851_=_C4007 ,C3938_=_C3961 ,C3938_=_C4003 ,C3938_=_C4004 ,C3938_=_C4005 ,C3938_=_C4007 ,\nC3947_=_C4048 ,C3947_=_C4105 ,C3947_=_C4112 ,C3961_=_C4003 ,C3961_=_C4004 ,C3961_=_C4005 ,\nC3961_=_C4007 ,C4003_=_C4004 ,C4003_=_C4005 ,C4003_=_C4007 ,C4004_=_C4005 ,C4004_=_C4007 ,\nC4005_=_C4007 ,C4048_=_C4105 ,C4048_=_C4112 ,C4105_=_C4112 ,"];100[shape=box, label="id:100 level: 4\n184: C398 C400 C412 C442 C443 \nC444 C448 C452 C455 C456 C577 \nC711 C831 C839 C913 C936 C943 \nC958 C1126 C1127 C1128 C1129 C1130 \nC1131 C1132 C1133 C1134 C1136 C1137 \nC1138 C1139 C1140 C1141 C1142 C1143 \nC1144 C1145 C1146 C1147 C1148 C1149 \nC1150 C1151 C1152 C1153 C1204 C1247 \nC1343 C1413 C1473 C1515 C1632 C1638 \nC1688 C1721 C1806 C1818 C2041 C2042 \nC2048 C2103 C2107 C2180 C2262 C2279 \nC2291 C2327 C2378 C2392 C2451 C2478 \nC2501 C2537 C2626 C2633 C2656 C2684 \nC2733 C2737 C2757 C2802 C2842 C2846 \nC2847 C2848 C2852 C2855 C2856 C2858 \nC2864 C2961 C2966 C2999 C3009 C3020 \nC3026 C3079 C3101 C3160 C3162 C3237 \nC3238 C3239 C3240 C3241 C3242 C3243 \nC3244 C3245 C3247 C3250 C3251 C3282 \nC3318 C3333 C3334 C3336 C3337 C3339 \nC3340 C3341 C3342 C3343 C3369 C3403 \nC3418 C3421 C3440 C3453 C3454 C3455 \nC3456 C3457 C3459 C3460 C3461 C3462 \nC3463 C3464 C3465 C3466 C3467 C3487 \nC3520 C3522 C3523 C3524 C3531 C3562 \nC3564 C3565 C3621 C3624 C3703 C3750 \nC3769 C3772 C3789 C3814 C3836 C3839 \nC3848 C3866 C3895 C3913 C3914 C3915 \nC3916 C3917 C3918 C3919 C3920 C3921 \nC3956 C3959 C4000 C4001 C4055 C4076 \nC4077 C4080 C4096 C4101 C4111 \n2484: C398_=_C400( C398 C400 ) C398_=_C455( C398 C455 ) C398_=_C1473( C398 C1473 ) C398_=_C1638( C398 C1638 ) C398_=_C1721( C398 C1721 ) \nC398_=_C2327( C398 C2327 ) C398_=_C2378( C398 C2378 ) C398_=_C2656( C398 C2656 ) C398_=_C2842( C398 C2842 ) C398_=_C2856( C398 C2856 ) C398_=_C3341( C398 C3341 ) \nC398_=_C3403( C398 C3403 ) C398_=_C3463( C398 C3463 ) C398_=_C3523( C398 C3523 ) C398_=_C3564( C398 C3564 ) C398_=_C3750( C398 C3750 ) C398_=_C3848( C398 C3848 ) \nC398_=_C3895( C398 C3895 ) C398_=_C3919( C398 C3919 ) C398_=_C4055( C398 C4055 ) C398_=_C4076( C398 C4076 ) C398_=_C4096( C398 C4096 ) C398_=_C4101( C398 C4101 ) \nC398_=_C4111( C398 C4111 ) C400_=_C456( C400 C456 ) C400_=_C839( C400 C839 ) C400_=_C1151( C400 C1151 ) C400_=_C1204( C400 C1204 ) C400_=_C1806( C400 C1806 ) \nC400_=_C2107( C400 C2107 ) C400_=_C2392( C400 C2392 ) C400_=_C2684( C400 C2684 ) C400_=_C2733( C400 C2733 ) C400_=_C2858( C400 C2858 ) C400_=_C3101( C400 C3101 ) \nC400_=_C3343( C400 C3343 ) C400_=_C3421( C400 C3421 ) C400_=_C3465( C400 C3465 ) C400_=_C3524( C400 C3524 ) C400_=_C3565( C400 C3565 ) C400_=_C3624( C400 C3624 ) \nC400_=_C3772( C400 C3772 ) C400_=_C3789( C400 C3789 ) C400_=_C3839( C400 C3839 ) C400_=_C3920( C400 C3920 ) C400_=_C3959( C400 C3959 ) C400_=_C4001( C400 C4001 ) \nC412_=_C442( C412 C442 ) C412_=_C831( C412 C831 ) C412_=_C936( C412 C936 ) C412_=_C958( C412 C958 ) C412_=_C2041( C412 C2041 ) C412_=_C2279( C412 C2279 ) \nC412_=_C2626( C412 C2626 ) C412_=_C2846( C412 C2846 ) C412_=_C2961( C412 C2961 ) C412_=_C2999( C412 C2999 ) C412_=_C3009( C412 C3009 ) C412_=_C3237( C412 C3237 ) \nC412_=_C3238( C412 C3238 ) C412_=_C3239( C412 C3239 ) C412_=_C3240( C412 C3240 ) C412_=_C3241( C412 C3241 ) C412_=_C3242( C412 C3242 ) C412_=_C3243( C412 C3243 ) \nC412_=_C3244( C412 C3244 ) C412_=_C3245( C412 C3245 ) C412_=_C3247( C412 C3247 ) C412_=_C3250( C412 C3250 ) C412_=_C3251( C412 C3251 ) C442_=_C443( C442 C443 ) \nC442_=_C444( C442 C444 ) C442_=_C448( C442 C448 ) C442_=_C452( C442 C452 ) C442_=_C455( C442 C455 ) C442_=_C456( C442 C456 ) C442_=_C831( C442 C831 ) \nC442_=_C936( C442 C936 ) C442_=_C958( C442 C958 ) C442_=_C2041( C442 C2041 ) C442_=_C2279( C442 C2279 ) C442_=_C2626( C442 C2626 ) C442_=_C2846( C442 C2846 ) \nC442_=_C2961( C442 C2961 ) C442_=_C2999( C442 C2999 ) C442_=_C3009( C442 C3009 ) C442_=_C3237( C442 C3237 ) C442_=_C3238( C442 C3238 ) C442_=_C3239( C442 C3239 ) \nC442_=_C3240( C442 C3240 ) C442_=_C3241( C442 C3241 ) C442_=_C3242( C442 C3242 ) C442_=_C3243( C442 C3243 ) C442_=_C3244( C442 C3244 ) C442_=_C3245( C442 C3245 ) \nC442_=_C3247( C442 C3247 ) C442_=_C3250( C442 C3250 ) C442_=_C3251( C442 C3251 ) C443_=_C444( C443 C444 ) C443_=_C448( C443 C448 ) C443_=_C452( C443 C452 ) \nC443_=_C455( C443 C455 ) C443_=_C456( C443 C456 ) C443_=_C711( C443 C711 ) C443_=_C913( C443 C913 ) C443_=_C1343( C443 C1343 ) C443_=_C1632( C443 C1632 ) \nC443_=_C1688( C443 C1688 ) C443_=_C2042( C443 C2042 ) C443_=_C2180( C443 C2180 ) C443_=_C2478( C443 C2478 ) C443_=_C2737( C443 C2737 ) C443_=_C2847( C443 C2847 ) \nC443_=_C3026( C443 C3026 ) C443_=_C3079( C443 C3079 ) C443_=_C3160( C443 C3160 ) C443_=_C3238( C443 C3238 ) C443_=_C3318( C443 C3318 ) C443_=_C3333( C443 C3333 ) \nC443_=_C3334( C443 C3334 ) C443_=_C3336( C443 C3336 ) C443_=_C3337( C443 C3337 ) C443_=_C3339( C443 C3339 ) C443_=_C3340( C443 C3340 ) C443_=_C3341( C443 C3341 ) \nC443_=_C3342( C443 C3342 ) C443_=_C3343( C443 C3343 ) C444_=_C448( C444 C448 ) C444_=_C452( C444 C452 ) C444_=_C455( C444 C455 ) C444_=_C456( C444 C456 ) \nC444_=_C1247( C444 C1247 ) C444_=_C1413( C444 C1413 ) C444_=_C1818( C444 C1818 ) C444_=_C2262( C444 C2262 ) C444_=_C2802( C444 C2802 ) C444_=_C2848( C444 C2848 ) \nC444_=_C2864( C444 C2864 ) C444_=_C3162( C444 C3162 ) C444_=_C3239( C444 C3239 ) C444_=_C3440( C444 C3440 ) C444_=_C3453( C444 C3453 ) C444_=_C3454( C444 C3454 ) \nC444_=_C3455( C444 C3455 ) C444_=_C3456( C444 C3456 ) C444_=_C3457( C444 C3457 ) C444_=_C3459( C444 C3459 ) C444_=_C3460( C444 C3460 ) C444_=_C3461( C444 C3461 ) \nC444_=_C3462( C444 C3462 ) C444_=_C3463( C444 C3463 ) C444_=_C3464( C444 C3464 ) C444_=_C3465( C444 C3465 ) C444_=_C3466( C444 C3466 ) C444_=_C3467( C444 C3467 ) \nC448_=_C452( C448 C452 ) C448_=_C455( C448 C455 ) C448_=_C456( C448 C456 ) C448_=_C577( C448 C577 ) C448_=_C1515( C448 C1515 ) C448_=_C2451( C448 C2451 ) \nC448_=_C2501( C448 C2501 ) C448_=_C2537( C448 C2537 ) C448_=_C2757( C448 C2757 ) C448_=_C2852( C448 C2852 ) C448_=_C3244( C448 C3244 ) C448_=_C3282( C448 C3282 ) \nC448_=_C3369( C448 C3369 ) C448_=_C3487( C448 C3487 ) C448_=_C3520( C448 C3520 ) C448_=_C3531( C448 C3531 ) C448_=_C3703( C448 C3703 ) C448_=_C3866( C448 C3866 ) \nC448_=_C3913( C448 C3913 ) C448_=_C3914( C448 C3914 ) C448_=_C3915( C448 C3915 ) C448_=_C3916( C448 C3916 ) C448_=_C3917( C448 C3917 ) C448_=_C3918( C448 C3918 ) \nC448_=_C3919( C448 C3919 ) C448_=_C3920( C448 C3920 ) C448_=_C3921( C448 C3921 ) C452_=_C455( C452 C455 ) C452_=_C456( C452 C456 ) C452_=_C943( C452 C943 ) \nC452_=_C1148( C452 C1148 ) C452_=_C2048( C452 C2048 ) C452_=_C2103( C452 C2103 ) C452_=_C2291( C452 C2291 ) C452_=_C2633( C452 C2633 ) C452_=_C2855( C452 C2855 ) \nC452_=_C2966( C452 C2966 ) C452_=_C3020( C452 C3020 ) C452_=_C3340( C452 C3340 ) C452_=_C3418( C452 C3418 ) C452_=_C3461( C452 C3461 ) C452_=_C3522( C452 C3522 ) \nC452_=_C3562( C452 C3562 ) C452_=_C3621( C452 C3621 ) C452_=_C3769( C452 C3769 ) C452_=_C3814( C452 C3814 ) C452_=_C3836( C452 C3836 ) C452_=_C3917( C452 C3917 ) \nC452_=_C3956( C452 C3956 ) C452_=_C4000( C452 C4000 ) C452_=_C4077( C452 C4077 ) C452_=_C4080( C452 C4080 ) C455_=_C456( C455 C456 ) C455_=_C1473( C455 C1473 ) \nC455_=_C1638( C455 C1638 ) C455_=_C1721( C455 C1721 ) C455_=_C2327( C455 C2327 ) C455_=_C2378( C455 C2378 ) C455_=_C2656( C455 C2656 ) C455_=_C2842( C455 C2842 ) \nC455_=_C2856( C455 C2856 ) C455_=_C3341( C455 C3341 ) C455_=_C3403( C455 C3403 ) C455_=_C3463( C455 C3463 ) C455_=_C3523( C455 C3523 ) C455_=_C3564( C455 C3564 ) \nC455_=_C3750( C455 C3750 ) C455_=_C3848( C455 C3848 ) C455_=_C3895( C455 C3895 ) C455_=_C3919( C455 C3919 ) C455_=_C4055( C455 C4055 ) C455_=_C4076( C455 C4076 ) \nC455_=_C4096( C455 C4096 ) C455_=_C4101( C455 C4101 ) C455_=_C4111( C455 C4111 ) C456_=_C839( C456 C839 ) C456_=_C1151( C456 C1151 ) C456_=_C1204( C456 C1204 ) \nC456_=_C1806( C456 C1806 ) C456_=_C2107( C456 C2107 ) C456_=_C2392( C456 C2392 ) C456_=_C2684( C456 C2684 ) C456_=_C2733( C456 C2733 ) C456_=_C2858( C456 C2858 ) \nC456_=_C3101( C456 C3101 ) C456_=_C3343( C456 C3343 ) C456_=_C3421( C456 C3421 ) C456_=_C3465( C456 C3465 ) C456_=_C3524( C456 C3524 ) C456_=_C3565( C456 C3565 ) \nC456_=_C3624( C456 C3624 ) C456_=_C3772( C456 C3772 ) C456_=_C3789( C456 C3789 ) C456_=_C3839( C456 C3839 ) C456_=_C3920( C456 C3920 ) C456_=_C3959( C456 C3959 ) \nC456_=_C4001( C456 C4001 ) C577_=_C1515( C577 C1515 ) C577_=_C2451( C577 C2451 ) C577_=_C2501( C577 C2501 ) C577_=_C2537( C577 C2537 ) C577_=_C2757( C577 C2757 ) \nC577_=_C2852( C577 C2852 ) C577_=_C3244( C577 C3244 ) C577_=_C3282( C577 C3282 ) C577_=_C3369( C577 C3369 ) C577_=_C3487( C577 C3487 ) C577_=_C3520( C577 C3520 ) \nC577_=_C3531( C577 C3531 ) C577_=_C3703( C577 C3703 ) C577_=_C3866( C577 C3866 ) C577_=_C3913( C577 C3913 ) C577_=_C3914( C577 C3914 ) C577_=_C3915( C577 C3915 ) \nC577_=_C3916( C577 C3916 ) C577_=_C3917( C577 C3917 ) C577_=_C3918( C577 C3918 ) C577_=_C3919( C577 C3919 ) C577_=_C3920( C577 C3920 ) C577_=_C3921( C577 C3921 ) \nC711_=_C913( C711 C913 ) C711_=_C1343( C711 C1343 ) C711_=_C1632( C711 C1632 ) C711_=_C1688( C711 C1688 ) C711_=_C2042( C711 C2042 ) C711_=_C2180( C711 C2180 ) \nC711_=_C2478( C711 C2478 ) C711_=_C2737( C711 C2737 ) C711_=_C2847( C711 C2847 ) C711_=_C3026( C711 C3026 ) C711_=_C3079( C711 C3079 ) C711_=_C3160( C711 C3160 ) \nC711_=_C3238( C711 C3238 ) C711_=_C3318( C711 C3318 ) C711_=_C3333( C711 C3333 ) C711_=_C3334( C711 C3334 ) C711_=_C3336( C711 C3336 ) C711_=_C3337( C711 C3337 ) \nC711_=_C3339( C711 C3339 ) C711_=_C3340( C711 C3340 ) C711_=_C3341( C711 C3341 ) C711_=_C3342( C711 C3342 ) C711_=_C3343( C711 C3343 ) C831_=_C839( C831 C839 ) \nC831_=_C936( C831 C936 ) C831_=_C958( C831 C958 ) C831_=_C2041( C831 C2041 ) C831_=_C2279( C831 C2279 ) C831_=_C2626( C831 C2626 ) C831_=_C2846( C831 C2846 ) \nC831_=_C2961( C831 C2961 ) C831_=_C2999( C831 C2999 ) C831_=_C3009(</w:t>
      </w:r>
    </w:p>
    <w:p>
      <w:pPr>
        <w:pStyle w:val="PreformattedText"/>
        <w:bidi w:val="0"/>
        <w:spacing w:before="0" w:after="0"/>
        <w:jc w:val="left"/>
        <w:rPr/>
      </w:pPr>
      <w:r>
        <w:rPr/>
        <w:t xml:space="preserve"> </w:t>
      </w:r>
      <w:r>
        <w:rPr/>
        <w:t>C831 C3009 ) C831_=_C3237( C831 C3237 ) C831_=_C3238( C831 C3238 ) C831_=_C3239( C831 C3239 ) \nC831_=_C3240( C831 C3240 ) C831_=_C3241( C831 C3241 ) C831_=_C3242( C831 C3242 ) C831_=_C3243( C831 C3243 ) C831_=_C3244( C831 C3244 ) C831_=_C3245( C831 C3245 ) \nC831_=_C3247( C831 C3247 ) C831_=_C3250( C831 C3250 ) C831_=_C3251( C831 C3251 ) C839_=_C1151( C839 C1151 ) C839_=_C1204( C839 C1204 ) C839_=_C1806( C839 C1806 ) \nC839_=_C2107( C839 C2107 ) C839_=_C2392( C839 C2392 ) C839_=_C2684( C839 C2684 ) C839_=_C2733( C839 C2733 ) C839_=_C2858( C839 C2858 ) C839_=_C3101( C839 C3101 ) \nC839_=_C3343( C839 C3343 ) C839_=_C3421( C839 C3421 ) C839_=_C3465( C839 C3465 ) C839_=_C3524( C839 C3524 ) C839_=_C3565( C839 C3565 ) C839_=_C3624( C839 C3624 ) \nC839_=_C3772( C839 C3772 ) C839_=_C3789( C839 C3789 ) C839_=_C3839( C839 C3839 ) C839_=_C3920( C839 C3920 ) C839_=_C3959( C839 C3959 ) C839_=_C4001( C839 C4001 ) \nC913_=_C1343( C913 C1343 ) C913_=_C1632( C913 C1632 ) C913_=_C1688( C913 C1688 ) C913_=_C2042( C913 C2042 ) C913_=_C2180( C913 C2180 ) C913_=_C2478( C913 C2478 ) \nC913_=_C2737( C913 C2737 ) C913_=_C2847( C913 C2847 ) C913_=_C3026( C913 C3026 ) C913_=_C3079( C913 C3079 ) C913_=_C3160( C913 C3160 ) C913_=_C3238( C913 C3238 ) \nC913_=_C3318( C913 C3318 ) C913_=_C3333( C913 C3333 ) C913_=_C3334( C913 C3334 ) C913_=_C3336( C913 C3336 ) C913_=_C3337( C913 C3337 ) C913_=_C3339( C913 C3339 ) \nC913_=_C3340( C913 C3340 ) C913_=_C3341( C913 C3341 ) C913_=_C3342( C913 C3342 ) C913_=_C3343( C913 C3343 ) C936_=_C943( C936 C943 ) C936_=_C958( C936 C958 ) \nC936_=_C2041( C936 C2041 ) C936_=_C2279( C936 C2279 ) C936_=_C2626( C936 C2626 ) C936_=_C2846( C936 C2846 ) C936_=_C2961( C936 C2961 ) C936_=_C2999( C936 C2999 ) \nC936_=_C3009( C936 C3009 ) C936_=_C3237( C936 C3237 ) C936_=_C3238( C936 C3238 ) C936_=_C3239( C936 C3239 ) C936_=_C3240( C936 C3240 ) C936_=_C3241( C936 C3241 ) \nC936_=_C3242( C936 C3242 ) C936_=_C3243( C936 C3243 ) C936_=_C3244( C936 C3244 ) C936_=_C3245( C936 C3245 ) C936_=_C3247( C936 C3247 ) C936_=_C3250( C936 C3250 ) \nC936_=_C3251( C936 C3251 ) C943_=_C1148( C943 C1148 ) C943_=_C2048( C943 C2048 ) C943_=_C2103( C943 C2103 ) C943_=_C2291( C943 C2291 ) C943_=_C2633( C943 C2633 ) \nC943_=_C2855( C943 C2855 ) C943_=_C2966( C943 C2966 ) C943_=_C3020( C943 C3020 ) C943_=_C3340( C943 C3340 ) C943_=_C3418( C943 C3418 ) C943_=_C3461( C943 C3461 ) \nC943_=_C3522( C943 C3522 ) C943_=_C3562( C943 C3562 ) C943_=_C3621( C943 C3621 ) C943_=_C3769( C943 C3769 ) C943_=_C3814( C943 C3814 ) C943_=_C3836( C943 C3836 ) \nC943_=_C3917( C943 C3917 ) C943_=_C3956( C943 C3956 ) C943_=_C4000( C943 C4000 ) C943_=_C4077( C943 C4077 ) C943_=_C4080( C943 C4080 ) C958_=_C2041( C958 C2041 ) \nC958_=_C2279( C958 C2279 ) C958_=_C2626( C958 C2626 ) C958_=_C2846( C958 C2846 ) C958_=_C2961( C958 C2961 ) C958_=_C2999( C958 C2999 ) C958_=_C3009( C958 C3009 ) \nC958_=_C3237( C958 C3237 ) C958_=_C3238( C958 C3238 ) C958_=_C3239( C958 C3239 ) C958_=_C3240( C958 C3240 ) C958_=_C3241( C958 C3241 ) C958_=_C3242( C958 C3242 ) \nC958_=_C3243( C958 C3243 ) C958_=_C3244( C958 C3244 ) C958_=_C3245( C958 C3245 ) C958_=_C3247( C958 C3247 ) C958_=_C3250( C958 C3250 ) C958_=_C3251( C958 C3251 ) \nC1126_=_C1127( C1126 C1127 ) C1126_=_C1128( C1126 C1128 ) C1126_=_C1129( C1126 C1129 ) C1126_=_C1130( C1126 C1130 ) C1126_=_C1131( C1126 C1131 ) C1126_=_C1132( C1126 C1132 ) \nC1126_=_C1133( C1126 C1133 ) C1126_=_C1134( C1126 C1134 ) C1126_=_C1136( C1126 C1136 ) C1126_=_C1137( C1126 C1137 ) C1126_=_C1138( C1126 C1138 ) C1126_=_C1139( C1126 C1139 ) \nC1126_=_C1140( C1126 C1140 ) C1126_=_C1141( C1126 C1141 ) C1126_=_C1142( C1126 C1142 ) C1126_=_C1143( C1126 C1143 ) C1126_=_C1144( C1126 C1144 ) C1126_=_C1145( C1126 C1145 ) \nC1126_=_C1146( C1126 C1146 ) C1126_=_C1147( C1126 C1147 ) C1126_=_C1148( C1126 C1148 ) C1126_=_C1149( C1126 C1149 ) C1126_=_C1150( C1126 C1150 ) C1126_=_C1151( C1126 C1151 ) \nC1126_=_C1152( C1126 C1152 ) C1126_=_C1153( C1126 C1153 ) C1126_=_C1247( C1126 C1247 ) C1127_=_C1128( C1127 C1128 ) C1127_=_C1129( C1127 C1129 ) C1127_=_C1130( C1127 C1130 ) \nC1127_=_C1131( C1127 C1131 ) C1127_=_C1132( C1127 C1132 ) C1127_=_C1133( C1127 C1133 ) C1127_=_C1134( C1127 C1134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7_=_C1148( C1127 C1148 ) C1127_=_C1149( C1127 C1149 ) \nC1127_=_C1150( C1127 C1150 ) C1127_=_C1151( C1127 C1151 ) C1127_=_C1152( C1127 C1152 ) C1127_=_C1153( C1127 C1153 ) C1128_=_C1129( C1128 C1129 ) C1128_=_C1130( C1128 C1130 ) \nC1128_=_C1131( C1128 C1131 ) C1128_=_C1132( C1128 C1132 ) C1128_=_C1133( C1128 C1133 ) C1128_=_C1134( C1128 C1134 ) C1128_=_C1136( C1128 C1136 ) C1128_=_C1137( C1128 C1137 ) \nC1128_=_C1138( C1128 C1138 ) C1128_=_C1139( C1128 C1139 ) C1128_=_C1140( C1128 C1140 ) C1128_=_C1141( C1128 C1141 ) C1128_=_C1142( C1128 C1142 ) C1128_=_C1143( C1128 C1143 ) \nC1128_=_C1144( C1128 C1144 ) C1128_=_C1145( C1128 C1145 ) C1128_=_C1146( C1128 C1146 ) C1128_=_C1147( C1128 C1147 ) C1128_=_C1148( C1128 C1148 ) C1128_=_C1149( C1128 C1149 ) \nC1128_=_C1150( C1128 C1150 ) C1128_=_C1151( C1128 C1151 ) C1128_=_C1152( C1128 C1152 ) C1128_=_C1153( C1128 C1153 ) C1128_=_C2103( C1128 C2103 ) C1128_=_C2107( C1128 C2107 ) \nC1129_=_C1130( C1129 C1130 ) C1129_=_C1131( C1129 C1131 ) C1129_=_C1132( C1129 C1132 ) C1129_=_C1133( C1129 C1133 ) C1129_=_C1134( C1129 C1134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29_=_C2180( C1129 C2180 ) \nC1130_=_C1131( C1130 C1131 ) C1130_=_C1132( C1130 C1132 ) C1130_=_C1133( C1130 C1133 ) C1130_=_C1134( C1130 C1134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0_=_C2864( C1130 C2864 ) C1131_=_C1132( C1131 C1132 ) \nC1131_=_C1133( C1131 C1133 ) C1131_=_C1134( C1131 C1134 ) C1131_=_C1136( C1131 C1136 ) C1131_=_C1137( C1131 C1137 ) C1131_=_C1138( C1131 C1138 ) C1131_=_C1139( C1131 C1139 ) \nC1131_=_C1140( C1131 C1140 ) C1131_=_C1141( C1131 C1141 ) C1131_=_C1142( C1131 C1142 ) C1131_=_C1143( C1131 C1143 ) C1131_=_C1144( C1131 C1144 ) C1131_=_C1145( C1131 C1145 ) \nC1131_=_C1146( C1131 C1146 ) C1131_=_C1147( C1131 C1147 ) C1131_=_C1148( C1131 C1148 ) C1131_=_C1149( C1131 C1149 ) C1131_=_C1150( C1131 C1150 ) C1131_=_C1151( C1131 C1151 ) \nC1131_=_C1152( C1131 C1152 ) C1131_=_C1153( C1131 C1153 ) C1131_=_C3101( C1131 C3101 ) C1132_=_C1133( C1132 C1133 ) C1132_=_C1134( C1132 C1134 ) C1132_=_C1136( C1132 C1136 ) \nC1132_=_C1137( C1132 C1137 ) C1132_=_C1138( C1132 C1138 ) C1132_=_C1139( C1132 C1139 ) C1132_=_C1140( C1132 C1140 ) C1132_=_C1141( C1132 C1141 ) C1132_=_C1142( C1132 C1142 ) \nC1132_=_C1143( C1132 C1143 ) C1132_=_C1144( C1132 C1144 ) C1132_=_C1145( C1132 C1145 ) C1132_=_C1146( C1132 C1146 ) C1132_=_C1147( C1132 C1147 ) C1132_=_C1148( C1132 C1148 ) \nC1132_=_C1149( C1132 C1149 ) C1132_=_C1150( C1132 C1150 ) C1132_=_C1151( C1132 C1151 ) C1132_=_C1152( C1132 C1152 ) C1132_=_C1153( C1132 C1153 ) C1132_=_C3160( C1132 C3160 ) \nC1132_=_C3162( C1132 C3162 ) C1133_=_C1134( C1133 C1134 ) C1133_=_C1136( C1133 C1136 ) C1133_=_C1137( C1133 C1137 ) C1133_=_C1138( C1133 C1138 ) C1133_=_C1139( C1133 C1139 ) \nC1133_=_C1140( C1133 C1140 ) C1133_=_C1141( C1133 C1141 ) C1133_=_C1142( C1133 C1142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4_=_C1136( C1134 C1136 ) C1134_=_C1137( C1134 C1137 ) C1134_=_C1138( C1134 C1138 ) C1134_=_C1139( C1134 C1139 ) \nC1134_=_C1140( C1134 C1140 ) C1134_=_C1141( C1134 C1141 ) C1134_=_C1142( C1134 C1142 ) C1134_=_C1143( C1134 C1143 ) C1134_=_C1144( C1134 C1144 ) C1134_=_C1145( C1134 C1145 ) \nC1134_=_C1146( C1134 C1146 ) C1134_=_C1147( C1134 C1147 ) C1134_=_C1148( C1134 C1148 ) C1134_=_C1149( C1134 C1149 ) C1134_=_C1150( C1134 C1150 ) C1134_=_C1151( C1134 C1151 ) \nC1134_=_C1152( C1134 C1152 ) C1134_=_C1153( C1134 C1153 ) C1134_=_C3333( C1134 C3333 ) C1134_=_C3418( C1134 C3418 ) C1134_=_C3421( C1134 C3421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0( C1136 C1150 ) C1136_=_C1151( C1136 C1151 ) C1136_=_C1152( C1136 C1152 ) C1136_=_C1153( C1136 C1153 ) C1137_=_C1138( C1137 C1138 ) C1137_=_C1139( C1137 C1139 ) \nC1137_=_C1140(</w:t>
      </w:r>
    </w:p>
    <w:p>
      <w:pPr>
        <w:pStyle w:val="PreformattedText"/>
        <w:bidi w:val="0"/>
        <w:spacing w:before="0" w:after="0"/>
        <w:jc w:val="left"/>
        <w:rPr/>
      </w:pPr>
      <w:r>
        <w:rPr/>
        <w:t xml:space="preserve"> </w:t>
      </w:r>
      <w:r>
        <w:rPr/>
        <w:t>C1137 C1140 ) C1137_=_C1141( C1137 C1141 ) C1137_=_C1142( C1137 C1142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3562( C1137 C3562 ) C1137_=_C3564( C1137 C3564 ) C1137_=_C3565( C1137 C3565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3454( C1139 C3454 ) C1139_=_C3621( C1139 C3621 ) \nC1139_=_C3624( C1139 C3624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0_=_C1152( C1140 C1152 ) C1140_=_C1153( C1140 C1153 ) C1140_=_C3455( C1140 C3455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3769( C1141 C3769 ) C1141_=_C3772( C1141 C3772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3836( C1142 C3836 ) C1142_=_C3839( C1142 C3839 ) \nC1143_=_C1144( C1143 C1144 ) C1143_=_C1145( C1143 C1145 ) C1143_=_C1146( C1143 C1146 ) C1143_=_C1147( C1143 C1147 ) C1143_=_C1148( C1143 C1148 ) C1143_=_C1149( C1143 C1149 ) \nC1143_=_C1150( C1143 C1150 ) C1143_=_C1151( C1143 C1151 ) C1143_=_C1152( C1143 C1152 ) C1143_=_C1153( C1143 C1153 ) C1143_=_C3895( C1143 C3895 ) C1144_=_C1145( C1144 C1145 ) \nC1144_=_C1146( C1144 C1146 ) C1144_=_C1147( C1144 C1147 ) C1144_=_C1148( C1144 C1148 ) C1144_=_C1149( C1144 C1149 ) C1144_=_C1150( C1144 C1150 ) C1144_=_C1151( C1144 C1151 ) \nC1144_=_C1152( C1144 C1152 ) C1144_=_C1153( C1144 C1153 ) C1144_=_C3956( C1144 C3956 ) C1144_=_C3959( C1144 C3959 ) C1145_=_C1146( C1145 C1146 ) C1145_=_C1147( C1145 C1147 ) \nC1145_=_C1148( C1145 C1148 ) C1145_=_C1149( C1145 C1149 ) C1145_=_C1150( C1145 C1150 ) C1145_=_C1151( C1145 C1151 ) C1145_=_C1152( C1145 C1152 ) C1145_=_C1153( C1145 C1153 ) \nC1146_=_C1147( C1146 C1147 ) C1146_=_C1148( C1146 C1148 ) C1146_=_C1149( C1146 C1149 ) C1146_=_C1150( C1146 C1150 ) C1146_=_C1151( C1146 C1151 ) C1146_=_C1152( C1146 C1152 ) \nC1146_=_C1153( C1146 C1153 ) C1146_=_C4000( C1146 C4000 ) C1146_=_C4001( C1146 C4001 ) C1147_=_C1148( C1147 C1148 ) C1147_=_C1149( C1147 C1149 ) C1147_=_C1150( C1147 C1150 ) \nC1147_=_C1151( C1147 C1151 ) C1147_=_C1152( C1147 C1152 ) C1147_=_C1153( C1147 C1153 ) C1147_=_C3460( C1147 C3460 ) C1148_=_C1149( C1148 C1149 ) C1148_=_C1150( C1148 C1150 ) \nC1148_=_C1151( C1148 C1151 ) C1148_=_C1152( C1148 C1152 ) C1148_=_C1153( C1148 C1153 ) C1148_=_C2048( C1148 C2048 ) C1148_=_C2103( C1148 C2103 ) C1148_=_C2291( C1148 C2291 ) \nC1148_=_C2633( C1148 C2633 ) C1148_=_C2855( C1148 C2855 ) C1148_=_C2966( C1148 C2966 ) C1148_=_C3020( C1148 C3020 ) C1148_=_C3340( C1148 C3340 ) C1148_=_C3418( C1148 C3418 ) \nC1148_=_C3461( C1148 C3461 ) C1148_=_C3522( C1148 C3522 ) C1148_=_C3562( C1148 C3562 ) C1148_=_C3621( C1148 C3621 ) C1148_=_C3769( C1148 C3769 ) C1148_=_C3814( C1148 C3814 ) \nC1148_=_C3836( C1148 C3836 ) C1148_=_C3917( C1148 C3917 ) C1148_=_C3956( C1148 C3956 ) C1148_=_C4000( C1148 C4000 ) C1148_=_C4077( C1148 C4077 ) C1148_=_C4080( C1148 C4080 ) \nC1149_=_C1150( C1149 C1150 ) C1149_=_C1151( C1149 C1151 ) C1149_=_C1152( C1149 C1152 ) C1149_=_C1153( C1149 C1153 ) C1150_=_C1151( C1150 C1151 ) C1150_=_C1152( C1150 C1152 ) \nC1150_=_C1153( C1150 C1153 ) C1150_=_C3464( C1150 C3464 ) C1151_=_C1152( C1151 C1152 ) C1151_=_C1153( C1151 C1153 ) C1151_=_C1204( C1151 C1204 ) C1151_=_C1806( C1151 C1806 ) \nC1151_=_C2107( C1151 C2107 ) C1151_=_C2392( C1151 C2392 ) C1151_=_C2684( C1151 C2684 ) C1151_=_C2733( C1151 C2733 ) C1151_=_C2858( C1151 C2858 ) C1151_=_C3101( C1151 C3101 ) \nC1151_=_C3343( C1151 C3343 ) C1151_=_C3421( C1151 C3421 ) C1151_=_C3465( C1151 C3465 ) C1151_=_C3524( C1151 C3524 ) C1151_=_C3565( C1151 C3565 ) C1151_=_C3624( C1151 C3624 ) \nC1151_=_C3772( C1151 C3772 ) C1151_=_C3789( C1151 C3789 ) C1151_=_C3839( C1151 C3839 ) C1151_=_C3920( C1151 C3920 ) C1151_=_C3959( C1151 C3959 ) C1151_=_C4001( C1151 C4001 ) \nC1152_=_C1153( C1152 C1153 ) C1152_=_C3466( C1152 C3466 ) C1153_=_C3467( C1153 C3467 ) C1204_=_C1806( C1204 C1806 ) C1204_=_C2107( C1204 C2107 ) C1204_=_C2392( C1204 C2392 ) \nC1204_=_C2684( C1204 C2684 ) C1204_=_C2733( C1204 C2733 ) C1204_=_C2858( C1204 C2858 ) C1204_=_C3101( C1204 C3101 ) C1204_=_C3343( C1204 C3343 ) C1204_=_C3421( C1204 C3421 ) \nC1204_=_C3465( C1204 C3465 ) C1204_=_C3524( C1204 C3524 ) C1204_=_C3565( C1204 C3565 ) C1204_=_C3624( C1204 C3624 ) C1204_=_C3772( C1204 C3772 ) C1204_=_C3789( C1204 C3789 ) \nC1204_=_C3839( C1204 C3839 ) C1204_=_C3920( C1204 C3920 ) C1204_=_C3959( C1204 C3959 ) C1204_=_C4001( C1204 C4001 ) C1247_=_C1413( C1247 C1413 ) C1247_=_C1818( C1247 C1818 ) \nC1247_=_C2262( C1247 C2262 ) C1247_=_C2802( C1247 C2802 ) C1247_=_C2848( C1247 C2848 ) C1247_=_C2864( C1247 C2864 ) C1247_=_C3162( C1247 C3162 ) C1247_=_C3239( C1247 C3239 ) \nC1247_=_C3440( C1247 C3440 ) C1247_=_C3453( C1247 C3453 ) C1247_=_C3454( C1247 C3454 ) C1247_=_C3455( C1247 C3455 ) C1247_=_C3456( C1247 C3456 ) C1247_=_C3457( C1247 C3457 ) \nC1247_=_C3459( C1247 C3459 ) C1247_=_C3460( C1247 C3460 ) C1247_=_C3461( C1247 C3461 ) C1247_=_C3462( C1247 C3462 ) C1247_=_C3463( C1247 C3463 ) C1247_=_C3464( C1247 C3464 ) \nC1247_=_C3465( C1247 C3465 ) C1247_=_C3466( C1247 C3466 ) C1247_=_C3467( C1247 C3467 ) C1343_=_C1632( C1343 C1632 ) C1343_=_C1688( C1343 C1688 ) C1343_=_C2042( C1343 C2042 ) \nC1343_=_C2180( C1343 C2180 ) C1343_=_C2478( C1343 C2478 ) C1343_=_C2737( C1343 C2737 ) C1343_=_C2847( C1343 C2847 ) C1343_=_C3026( C1343 C3026 ) C1343_=_C3079( C1343 C3079 ) \nC1343_=_C3160( C1343 C3160 ) C1343_=_C3238( C1343 C3238 ) C1343_=_C3318( C1343 C3318 ) C1343_=_C3333( C1343 C3333 ) C1343_=_C3334( C1343 C3334 ) C1343_=_C3336( C1343 C3336 ) \nC1343_=_C3337( C1343 C3337 ) C1343_=_C3339( C1343 C3339 ) C1343_=_C3340( C1343 C3340 ) C1343_=_C3341( C1343 C3341 ) C1343_=_C3342( C1343 C3342 ) C1343_=_C3343( C1343 C3343 ) \nC1413_=_C1818( C1413 C1818 ) C1413_=_C2262( C1413 C2262 ) C1413_=_C2802( C1413 C2802 ) C1413_=_C2848( C1413 C2848 ) C1413_=_C2864( C1413 C2864 ) C1413_=_C3162( C1413 C3162 ) \nC1413_=_C3239( C1413 C3239 ) C1413_=_C3440( C1413 C3440 ) C1413_=_C3453( C1413 C3453 ) C1413_=_C3454( C1413 C3454 ) C1413_=_C3455( C1413 C3455 ) C1413_=_C3456( C1413 C3456 ) \nC1413_=_C3457( C1413 C3457 ) C1413_=_C3459( C1413 C3459 ) C1413_=_C3460( C1413 C3460 ) C1413_=_C3461( C1413 C3461 ) C1413_=_C3462( C1413 C3462 ) C1413_=_C3463( C1413 C3463 ) \nC1413_=_C3464( C1413 C3464 ) C1413_=_C3465( C1413 C3465 ) C1413_=_C3466( C1413 C3466 ) C1413_=_C3467( C1413 C3467 ) C1473_=_C1638( C1473 C1638 ) C1473_=_C1721( C1473 C1721 ) \nC1473_=_C2327( C1473 C2327 ) C1473_=_C2378( C1473 C2378 ) C1473_=_C2656( C1473 C2656 ) C1473_=_C2842( C1473 C2842 ) C1473_=_C2856( C1473 C2856 ) C1473_=_C3341( C1473 C3341 ) \nC1473_=_C3403( C1473 C3403 ) C1473_=_C3463( C1473 C3463 ) C1473_=_C3523( C1473 C3523 ) C1473_=_C3564( C1473 C3564 ) C1473_=_C3750( C1473 C3750 ) C1473_=_C3848( C1473 C3848 ) \nC1473_=_C3895( C1473 C3895 ) C1473_=_C3919( C1473 C3919 ) C1473_=_C4055( C1473 C4055 ) C1473_=_C4076( C1473 C4076 ) C1473_=_C4096( C1473 C4096 ) C1473_=_C4101( C1473 C4101 ) \nC1473_=_C4111( C1473 C4111 ) C1515_=_C2451( C1515 C2451 ) C1515_=_C2501( C1515 C2501 ) C1515_=_C2537( C1515 C2537 ) C1515_=_C2757( C1515 C2757 ) C1515_=_C2852( C1515 C2852 ) \nC1515_=_C3244( C1515 C3244 ) C1515_=_C3282( C1515 C3282 ) C1515_=_C3369( C1515 C3369 ) C1515_=_C3487( C1515 C3487 ) C1515_=_C3520( C1515 C3520 ) C1515_=_C3531( C1515 C3531 ) \nC1515_=_C3703( C1515 C3703 ) C1515_=_C3866( C1515 C3866 ) C1515_=_C3913( C1515 C3913 ) C1515_=_C3914( C1515 C3914 ) C1515_=_C3915( C1515 C3915 ) C1515_=_C3916( C1515 C3916 ) \nC1515_=_C3917( C1515 C3917 ) C1515_=_C3918( C1515 C3918 ) C1515_=_C3919( C1515 C3919 ) C1515_=_C3920( C1515 C3920 ) C1515_=_C3921( C1515 C3921 ) C1632_=_C1638( C1632 C1638 ) \nC1632_=_C1688( C1632 C1688 ) C1632_=_C2042( C1632 C2042 ) C1632_=_C2180( C1632 C2180 ) C1632_=_C2478( C1632 C2478 ) C1632_=_C2737( C1632 C2737 ) C1632_=_C2847( C1632 C2847 ) \nC1632_=_C3026( C1632 C3026 ) C1632_=_C3079( C1632 C3079 ) C1632_=_C3160( C1632 C3160 ) C1632_=_C3238( C1632 C3238 ) C1632_=_C3318( C1632 C3318 ) C1632_=_C3333( C1632 C3333 ) \nC1632_=_C3334( C1632 C3334 ) C1632_=_C3336( C1632 C3336 ) C1632_=_C3337(</w:t>
      </w:r>
    </w:p>
    <w:p>
      <w:pPr>
        <w:pStyle w:val="PreformattedText"/>
        <w:bidi w:val="0"/>
        <w:spacing w:before="0" w:after="0"/>
        <w:jc w:val="left"/>
        <w:rPr/>
      </w:pPr>
      <w:r>
        <w:rPr/>
        <w:t xml:space="preserve"> </w:t>
      </w:r>
      <w:r>
        <w:rPr/>
        <w:t>C1632 C3337 ) C1632_=_C3339( C1632 C3339 ) C1632_=_C3340( C1632 C3340 ) C1632_=_C3341( C1632 C3341 ) \nC1632_=_C3342( C1632 C3342 ) C1632_=_C3343( C1632 C3343 ) C1638_=_C1721( C1638 C1721 ) C1638_=_C2327( C1638 C2327 ) C1638_=_C2378( C1638 C2378 ) C1638_=_C2656( C1638 C2656 ) \nC1638_=_C2842( C1638 C2842 ) C1638_=_C2856( C1638 C2856 ) C1638_=_C3341( C1638 C3341 ) C1638_=_C3403( C1638 C3403 ) C1638_=_C3463( C1638 C3463 ) C1638_=_C3523( C1638 C3523 ) \nC1638_=_C3564( C1638 C3564 ) C1638_=_C3750( C1638 C3750 ) C1638_=_C3848( C1638 C3848 ) C1638_=_C3895( C1638 C3895 ) C1638_=_C3919( C1638 C3919 ) C1638_=_C4055( C1638 C4055 ) \nC1638_=_C4076( C1638 C4076 ) C1638_=_C4096( C1638 C4096 ) C1638_=_C4101( C1638 C4101 ) C1638_=_C4111( C1638 C4111 ) C1688_=_C2042( C1688 C2042 ) C1688_=_C2180( C1688 C2180 ) \nC1688_=_C2478( C1688 C2478 ) C1688_=_C2737( C1688 C2737 ) C1688_=_C2847( C1688 C2847 ) C1688_=_C3026( C1688 C3026 ) C1688_=_C3079( C1688 C3079 ) C1688_=_C3160( C1688 C3160 ) \nC1688_=_C3238( C1688 C3238 ) C1688_=_C3318( C1688 C3318 ) C1688_=_C3333( C1688 C3333 ) C1688_=_C3334( C1688 C3334 ) C1688_=_C3336( C1688 C3336 ) C1688_=_C3337( C1688 C3337 ) \nC1688_=_C3339( C1688 C3339 ) C1688_=_C3340( C1688 C3340 ) C1688_=_C3341( C1688 C3341 ) C1688_=_C3342( C1688 C3342 ) C1688_=_C3343( C1688 C3343 ) C1721_=_C2327( C1721 C2327 ) \nC1721_=_C2378( C1721 C2378 ) C1721_=_C2656( C1721 C2656 ) C1721_=_C2842( C1721 C2842 ) C1721_=_C2856( C1721 C2856 ) C1721_=_C3341( C1721 C3341 ) C1721_=_C3403( C1721 C3403 ) \nC1721_=_C3463( C1721 C3463 ) C1721_=_C3523( C1721 C3523 ) C1721_=_C3564( C1721 C3564 ) C1721_=_C3750( C1721 C3750 ) C1721_=_C3848( C1721 C3848 ) C1721_=_C3895( C1721 C3895 ) \nC1721_=_C3919( C1721 C3919 ) C1721_=_C4055( C1721 C4055 ) C1721_=_C4076( C1721 C4076 ) C1721_=_C4096( C1721 C4096 ) C1721_=_C4101( C1721 C4101 ) C1721_=_C4111( C1721 C4111 ) \nC1806_=_C2107( C1806 C2107 ) C1806_=_C2392( C1806 C2392 ) C1806_=_C2684( C1806 C2684 ) C1806_=_C2733( C1806 C2733 ) C1806_=_C2858( C1806 C2858 ) C1806_=_C3101( C1806 C3101 ) \nC1806_=_C3343( C1806 C3343 ) C1806_=_C3421( C1806 C3421 ) C1806_=_C3465( C1806 C3465 ) C1806_=_C3524( C1806 C3524 ) C1806_=_C3565( C1806 C3565 ) C1806_=_C3624( C1806 C3624 ) \nC1806_=_C3772( C1806 C3772 ) C1806_=_C3789( C1806 C3789 ) C1806_=_C3839( C1806 C3839 ) C1806_=_C3920( C1806 C3920 ) C1806_=_C3959( C1806 C3959 ) C1806_=_C4001( C1806 C4001 ) \nC1818_=_C2262( C1818 C2262 ) C1818_=_C2802( C1818 C2802 ) C1818_=_C2848( C1818 C2848 ) C1818_=_C2864( C1818 C2864 ) C1818_=_C3162( C1818 C3162 ) C1818_=_C3239( C1818 C3239 ) \nC1818_=_C3440( C1818 C3440 ) C1818_=_C3453( C1818 C3453 ) C1818_=_C3454( C1818 C3454 ) C1818_=_C3455( C1818 C3455 ) C1818_=_C3456( C1818 C3456 ) C1818_=_C3457( C1818 C3457 ) \nC1818_=_C3459( C1818 C3459 ) C1818_=_C3460( C1818 C3460 ) C1818_=_C3461( C1818 C3461 ) C1818_=_C3462( C1818 C3462 ) C1818_=_C3463( C1818 C3463 ) C1818_=_C3464( C1818 C3464 ) \nC1818_=_C3465( C1818 C3465 ) C1818_=_C3466( C1818 C3466 ) C1818_=_C3467( C1818 C3467 ) C2041_=_C2042( C2041 C2042 ) C2041_=_C2048( C2041 C2048 ) C2041_=_C2279( C2041 C2279 ) \nC2041_=_C2626( C2041 C2626 ) C2041_=_C2846( C2041 C2846 ) C2041_=_C2961( C2041 C2961 ) C2041_=_C2999( C2041 C2999 ) C2041_=_C3009( C2041 C3009 ) C2041_=_C3237( C2041 C3237 ) \nC2041_=_C3238( C2041 C3238 ) C2041_=_C3239( C2041 C3239 ) C2041_=_C3240( C2041 C3240 ) C2041_=_C3241( C2041 C3241 ) C2041_=_C3242( C2041 C3242 ) C2041_=_C3243( C2041 C3243 ) \nC2041_=_C3244( C2041 C3244 ) C2041_=_C3245( C2041 C3245 ) C2041_=_C3247( C2041 C3247 ) C2041_=_C3250( C2041 C3250 ) C2041_=_C3251( C2041 C3251 ) C2042_=_C2048( C2042 C2048 ) \nC2042_=_C2180( C2042 C2180 ) C2042_=_C2478( C2042 C2478 ) C2042_=_C2737( C2042 C2737 ) C2042_=_C2847( C2042 C2847 ) C2042_=_C3026( C2042 C3026 ) C2042_=_C3079( C2042 C3079 ) \nC2042_=_C3160( C2042 C3160 ) C2042_=_C3238( C2042 C3238 ) C2042_=_C3318( C2042 C3318 ) C2042_=_C3333( C2042 C3333 ) C2042_=_C3334( C2042 C3334 ) C2042_=_C3336( C2042 C3336 ) \nC2042_=_C3337( C2042 C3337 ) C2042_=_C3339( C2042 C3339 ) C2042_=_C3340( C2042 C3340 ) C2042_=_C3341( C2042 C3341 ) C2042_=_C3342( C2042 C3342 ) C2042_=_C3343( C2042 C3343 ) \nC2048_=_C2103( C2048 C2103 ) C2048_=_C2291( C2048 C2291 ) C2048_=_C2633( C2048 C2633 ) C2048_=_C2855( C2048 C2855 ) C2048_=_C2966( C2048 C2966 ) C2048_=_C3020( C2048 C3020 ) \nC2048_=_C3340( C2048 C3340 ) C2048_=_C3418( C2048 C3418 ) C2048_=_C3461( C2048 C3461 ) C2048_=_C3522( C2048 C3522 ) C2048_=_C3562( C2048 C3562 ) C2048_=_C3621( C2048 C3621 ) \nC2048_=_C3769( C2048 C3769 ) C2048_=_C3814( C2048 C3814 ) C2048_=_C3836( C2048 C3836 ) C2048_=_C3917( C2048 C3917 ) C2048_=_C3956( C2048 C3956 ) C2048_=_C4000( C2048 C4000 ) \nC2048_=_C4077( C2048 C4077 ) C2048_=_C4080( C2048 C4080 ) C2103_=_C2107( C2103 C2107 ) C2103_=_C2291( C2103 C2291 ) C2103_=_C2633( C2103 C2633 ) C2103_=_C2855( C2103 C2855 ) \nC2103_=_C2966( C2103 C2966 ) C2103_=_C3020( C2103 C3020 ) C2103_=_C3340( C2103 C3340 ) C2103_=_C3418( C2103 C3418 ) C2103_=_C3461( C2103 C3461 ) C2103_=_C3522( C2103 C3522 ) \nC2103_=_C3562( C2103 C3562 ) C2103_=_C3621( C2103 C3621 ) C2103_=_C3769( C2103 C3769 ) C2103_=_C3814( C2103 C3814 ) C2103_=_C3836( C2103 C3836 ) C2103_=_C3917( C2103 C3917 ) \nC2103_=_C3956( C2103 C3956 ) C2103_=_C4000( C2103 C4000 ) C2103_=_C4077( C2103 C4077 ) C2103_=_C4080( C2103 C4080 ) C2107_=_C2392( C2107 C2392 ) C2107_=_C2684( C2107 C2684 ) \nC2107_=_C2733( C2107 C2733 ) C2107_=_C2858( C2107 C2858 ) C2107_=_C3101( C2107 C3101 ) C2107_=_C3343( C2107 C3343 ) C2107_=_C3421( C2107 C3421 ) C2107_=_C3465( C2107 C3465 ) \nC2107_=_C3524( C2107 C3524 ) C2107_=_C3565( C2107 C3565 ) C2107_=_C3624( C2107 C3624 ) C2107_=_C3772( C2107 C3772 ) C2107_=_C3789( C2107 C3789 ) C2107_=_C3839( C2107 C3839 ) \nC2107_=_C3920( C2107 C3920 ) C2107_=_C3959( C2107 C3959 ) C2107_=_C4001( C2107 C4001 ) C2180_=_C2478( C2180 C2478 ) C2180_=_C2737( C2180 C2737 ) C2180_=_C2847( C2180 C2847 ) \nC2180_=_C3026( C2180 C3026 ) C2180_=_C3079( C2180 C3079 ) C2180_=_C3160( C2180 C3160 ) C2180_=_C3238( C2180 C3238 ) C2180_=_C3318( C2180 C3318 ) C2180_=_C3333( C2180 C3333 ) \nC2180_=_C3334( C2180 C3334 ) C2180_=_C3336( C2180 C3336 ) C2180_=_C3337( C2180 C3337 ) C2180_=_C3339( C2180 C3339 ) C2180_=_C3340( C2180 C3340 ) C2180_=_C3341( C2180 C3341 ) \nC2180_=_C3342( C2180 C3342 ) C2180_=_C3343( C2180 C3343 ) C2262_=_C2802( C2262 C2802 ) C2262_=_C2848( C2262 C2848 ) C2262_=_C2864( C2262 C2864 ) C2262_=_C3162( C2262 C3162 ) \nC2262_=_C3239( C2262 C3239 ) C2262_=_C3440( C2262 C3440 ) C2262_=_C3453( C2262 C3453 ) C2262_=_C3454( C2262 C3454 ) C2262_=_C3455( C2262 C3455 ) C2262_=_C3456( C2262 C3456 ) \nC2262_=_C3457( C2262 C3457 ) C2262_=_C3459( C2262 C3459 ) C2262_=_C3460( C2262 C3460 ) C2262_=_C3461( C2262 C3461 ) C2262_=_C3462( C2262 C3462 ) C2262_=_C3463( C2262 C3463 ) \nC2262_=_C3464( C2262 C3464 ) C2262_=_C3465( C2262 C3465 ) C2262_=_C3466( C2262 C3466 ) C2262_=_C3467( C2262 C3467 ) C2279_=_C2291( C2279 C2291 ) C2279_=_C2626( C2279 C2626 ) \nC2279_=_C2846( C2279 C2846 ) C2279_=_C2961( C2279 C2961 ) C2279_=_C2999( C2279 C2999 ) C2279_=_C3009( C2279 C3009 ) C2279_=_C3237( C2279 C3237 ) C2279_=_C3238( C2279 C3238 ) \nC2279_=_C3239( C2279 C3239 ) C2279_=_C3240( C2279 C3240 ) C2279_=_C3241( C2279 C3241 ) C2279_=_C3242( C2279 C3242 ) C2279_=_C3243( C2279 C3243 ) C2279_=_C3244( C2279 C3244 ) \nC2279_=_C3245( C2279 C3245 ) C2279_=_C3247( C2279 C3247 ) C2279_=_C3250( C2279 C3250 ) C2279_=_C3251( C2279 C3251 ) C2291_=_C2633( C2291 C2633 ) C2291_=_C2855( C2291 C2855 ) \nC2291_=_C2966( C2291 C2966 ) C2291_=_C3020( C2291 C3020 ) C2291_=_C3340( C2291 C3340 ) C2291_=_C3418( C2291 C3418 ) C2291_=_C3461( C2291 C3461 ) C2291_=_C3522( C2291 C3522 ) \nC2291_=_C3562( C2291 C3562 ) C2291_=_C3621( C2291 C3621 ) C2291_=_C3769( C2291 C3769 ) C2291_=_C3814( C2291 C3814 ) C2291_=_C3836( C2291 C3836 ) C2291_=_C3917( C2291 C3917 ) \nC2291_=_C3956( C2291 C3956 ) C2291_=_C4000( C2291 C4000 ) C2291_=_C4077( C2291 C4077 ) C2291_=_C4080( C2291 C4080 ) C2327_=_C2378( C2327 C2378 ) C2327_=_C2656( C2327 C2656 ) \nC2327_=_C2842( C2327 C2842 ) C2327_=_C2856( C2327 C2856 ) C2327_=_C3341( C2327 C3341 ) C2327_=_C3403( C2327 C3403 ) C2327_=_C3463( C2327 C3463 ) C2327_=_C3523( C2327 C3523 ) \nC2327_=_C3564( C2327 C3564 ) C2327_=_C3750( C2327 C3750 ) C2327_=_C3848( C2327 C3848 ) C2327_=_C3895( C2327 C3895 ) C2327_=_C3919( C2327 C3919 ) C2327_=_C4055( C2327 C4055 ) \nC2327_=_C4076( C2327 C4076 ) C2327_=_C4096( C2327 C4096 ) C2327_=_C4101( C2327 C4101 ) C2327_=_C4111( C2327 C4111 ) C2378_=_C2656( C2378 C2656 ) C2378_=_C2842( C2378 C2842 ) \nC2378_=_C2856( C2378 C2856 ) C2378_=_C3341( C2378 C3341 ) C2378_=_C3403( C2378 C3403 ) C2378_=_C3463( C2378 C3463 ) C2378_=_C3523( C2378 C3523 ) C2378_=_C3564( C2378 C3564 ) \nC2378_=_C3750( C2378 C3750 ) C2378_=_C3848( C2378 C3848 ) C2378_=_C3895( C2378 C3895 ) C2378_=_C3919( C2378 C3919 ) C2378_=_C4055( C2378 C4055 ) C2378_=_C4076( C2378 C4076 ) \nC2378_=_C4096( C2378 C4096 ) C2378_=_C4101( C2378 C4101 ) C2378_=_C4111( C2378 C4111 ) C2392_=_C2684( C2392 C2684 ) C2392_=_C2733( C2392 C2733 ) C2392_=_C2858( C2392 C2858 ) \nC2392_=_C3101( C2392 C3101 ) C2392_=_C3343( C2392 C3343 ) C2392_=_C3421( C2392 C3421 ) C2392_=_C3465( C2392 C3465 ) C2392_=_C3524( C2392 C3524 ) C2392_=_C3565( C2392 C3565 ) \nC2392_=_C3624( C2392 C3624 ) C2392_=_C3772( C2392 C3772 ) C2392_=_C3789( C2392 C3789 ) C2392_=_C3839( C2392 C3839 ) C2392_=_C3920( C2392 C3920 ) C2392_=_C3959( C2392 C3959 ) \nC2392_=_C4001( C2392 C4001 ) C2451_=_C2501( C2451 C2501 ) C2451_=_C2537( C2451 C2537 ) C2451_=_C2757( C2451 C2757 ) C2451_=_C2852( C2451 C2852 ) C2451_=_C3244( C2451 C3244 ) \nC2451_=_C3282( C2451 C3282 ) C2451_=_C3369( C2451 C3369 ) C2451_=_C3487( C2451 C3487 ) C2451_=_C3520( C2451 C3520 ) C2451_=_C3531( C2451 C3531 ) C2451_=_C3703( C2451 C3703 ) \nC2451_=_C3866( C2451 C3866 ) C2451_=_C3913( C2451 C3913 ) C2451_=_C3914( C2451 C3914 ) C2451_=_C3915( C2451 C3915 ) C2451_=_C3916(</w:t>
      </w:r>
    </w:p>
    <w:p>
      <w:pPr>
        <w:pStyle w:val="PreformattedText"/>
        <w:bidi w:val="0"/>
        <w:spacing w:before="0" w:after="0"/>
        <w:jc w:val="left"/>
        <w:rPr/>
      </w:pPr>
      <w:r>
        <w:rPr/>
        <w:t xml:space="preserve"> </w:t>
      </w:r>
      <w:r>
        <w:rPr/>
        <w:t>C2451 C3916 ) C2451_=_C3917( C2451 C3917 ) \nC2451_=_C3918( C2451 C3918 ) C2451_=_C3919( C2451 C3919 ) C2451_=_C3920( C2451 C3920 ) C2451_=_C3921( C2451 C3921 ) C2478_=_C2737( C2478 C2737 ) C2478_=_C2847( C2478 C2847 ) \nC2478_=_C3026( C2478 C3026 ) C2478_=_C3079( C2478 C3079 ) C2478_=_C3160( C2478 C3160 ) C2478_=_C3238( C2478 C3238 ) C2478_=_C3318( C2478 C3318 ) C2478_=_C3333( C2478 C3333 ) \nC2478_=_C3334( C2478 C3334 ) C2478_=_C3336( C2478 C3336 ) C2478_=_C3337( C2478 C3337 ) C2478_=_C3339( C2478 C3339 ) C2478_=_C3340( C2478 C3340 ) C2478_=_C3341( C2478 C3341 ) \nC2478_=_C3342( C2478 C3342 ) C2478_=_C3343( C2478 C3343 ) C2501_=_C2537( C2501 C2537 ) C2501_=_C2757( C2501 C2757 ) C2501_=_C2852( C2501 C2852 ) C2501_=_C3244( C2501 C3244 ) \nC2501_=_C3282( C2501 C3282 ) C2501_=_C3369( C2501 C3369 ) C2501_=_C3487( C2501 C3487 ) C2501_=_C3520( C2501 C3520 ) C2501_=_C3531( C2501 C3531 ) C2501_=_C3703( C2501 C3703 ) \nC2501_=_C3866( C2501 C3866 ) C2501_=_C3913( C2501 C3913 ) C2501_=_C3914( C2501 C3914 ) C2501_=_C3915( C2501 C3915 ) C2501_=_C3916( C2501 C3916 ) C2501_=_C3917( C2501 C3917 ) \nC2501_=_C3918( C2501 C3918 ) C2501_=_C3919( C2501 C3919 ) C2501_=_C3920( C2501 C3920 ) C2501_=_C3921( C2501 C3921 ) C2537_=_C2757( C2537 C2757 ) C2537_=_C2852( C2537 C2852 ) \nC2537_=_C3244( C2537 C3244 ) C2537_=_C3282( C2537 C3282 ) C2537_=_C3369( C2537 C3369 ) C2537_=_C3487( C2537 C3487 ) C2537_=_C3520( C2537 C3520 ) C2537_=_C3531( C2537 C3531 ) \nC2537_=_C3703( C2537 C3703 ) C2537_=_C3866( C2537 C3866 ) C2537_=_C3913( C2537 C3913 ) C2537_=_C3914( C2537 C3914 ) C2537_=_C3915( C2537 C3915 ) C2537_=_C3916( C2537 C3916 ) \nC2537_=_C3917( C2537 C3917 ) C2537_=_C3918( C2537 C3918 ) C2537_=_C3919( C2537 C3919 ) C2537_=_C3920( C2537 C3920 ) C2537_=_C3921( C2537 C3921 ) C2626_=_C2633( C2626 C2633 ) \nC2626_=_C2846( C2626 C2846 ) C2626_=_C2961( C2626 C2961 ) C2626_=_C2999( C2626 C2999 ) C2626_=_C3009( C2626 C3009 ) C2626_=_C3237( C2626 C3237 ) C2626_=_C3238( C2626 C3238 ) \nC2626_=_C3239( C2626 C3239 ) C2626_=_C3240( C2626 C3240 ) C2626_=_C3241( C2626 C3241 ) C2626_=_C3242( C2626 C3242 ) C2626_=_C3243( C2626 C3243 ) C2626_=_C3244( C2626 C3244 ) \nC2626_=_C3245( C2626 C3245 ) C2626_=_C3247( C2626 C3247 ) C2626_=_C3250( C2626 C3250 ) C2626_=_C3251( C2626 C3251 ) C2633_=_C2855( C2633 C2855 ) C2633_=_C2966( C2633 C2966 ) \nC2633_=_C3020( C2633 C3020 ) C2633_=_C3340( C2633 C3340 ) C2633_=_C3418( C2633 C3418 ) C2633_=_C3461( C2633 C3461 ) C2633_=_C3522( C2633 C3522 ) C2633_=_C3562( C2633 C3562 ) \nC2633_=_C3621( C2633 C3621 ) C2633_=_C3769( C2633 C3769 ) C2633_=_C3814( C2633 C3814 ) C2633_=_C3836( C2633 C3836 ) C2633_=_C3917( C2633 C3917 ) C2633_=_C3956( C2633 C3956 ) \nC2633_=_C4000( C2633 C4000 ) C2633_=_C4077( C2633 C4077 ) C2633_=_C4080( C2633 C4080 ) C2656_=_C2842( C2656 C2842 ) C2656_=_C2856( C2656 C2856 ) C2656_=_C3341( C2656 C3341 ) \nC2656_=_C3403( C2656 C3403 ) C2656_=_C3463( C2656 C3463 ) C2656_=_C3523( C2656 C3523 ) C2656_=_C3564( C2656 C3564 ) C2656_=_C3750( C2656 C3750 ) C2656_=_C3848( C2656 C3848 ) \nC2656_=_C3895( C2656 C3895 ) C2656_=_C3919( C2656 C3919 ) C2656_=_C4055( C2656 C4055 ) C2656_=_C4076( C2656 C4076 ) C2656_=_C4096( C2656 C4096 ) C2656_=_C4101( C2656 C4101 ) \nC2656_=_C4111( C2656 C4111 ) C2684_=_C2733( C2684 C2733 ) C2684_=_C2858( C2684 C2858 ) C2684_=_C3101( C2684 C3101 ) C2684_=_C3343( C2684 C3343 ) C2684_=_C3421( C2684 C3421 ) \nC2684_=_C3465( C2684 C3465 ) C2684_=_C3524( C2684 C3524 ) C2684_=_C3565( C2684 C3565 ) C2684_=_C3624( C2684 C3624 ) C2684_=_C3772( C2684 C3772 ) C2684_=_C3789( C2684 C3789 ) \nC2684_=_C3839( C2684 C3839 ) C2684_=_C3920( C2684 C3920 ) C2684_=_C3959( C2684 C3959 ) C2684_=_C4001( C2684 C4001 ) C2733_=_C2858( C2733 C2858 ) C2733_=_C3101( C2733 C3101 ) \nC2733_=_C3343( C2733 C3343 ) C2733_=_C3421( C2733 C3421 ) C2733_=_C3465( C2733 C3465 ) C2733_=_C3524( C2733 C3524 ) C2733_=_C3565( C2733 C3565 ) C2733_=_C3624( C2733 C3624 ) \nC2733_=_C3772( C2733 C3772 ) C2733_=_C3789( C2733 C3789 ) C2733_=_C3839( C2733 C3839 ) C2733_=_C3920( C2733 C3920 ) C2733_=_C3959( C2733 C3959 ) C2733_=_C4001( C2733 C4001 ) \nC2737_=_C2847( C2737 C2847 ) C2737_=_C3026( C2737 C3026 ) C2737_=_C3079( C2737 C3079 ) C2737_=_C3160( C2737 C3160 ) C2737_=_C3238( C2737 C3238 ) C2737_=_C3318( C2737 C3318 ) \nC2737_=_C3333( C2737 C3333 ) C2737_=_C3334( C2737 C3334 ) C2737_=_C3336( C2737 C3336 ) C2737_=_C3337( C2737 C3337 ) C2737_=_C3339( C2737 C3339 ) C2737_=_C3340( C2737 C3340 ) \nC2737_=_C3341( C2737 C3341 ) C2737_=_C3342( C2737 C3342 ) C2737_=_C3343( C2737 C3343 ) C2757_=_C2852( C2757 C2852 ) C2757_=_C3244( C2757 C3244 ) C2757_=_C3282( C2757 C3282 ) \nC2757_=_C3369( C2757 C3369 ) C2757_=_C3487( C2757 C3487 ) C2757_=_C3520( C2757 C3520 ) C2757_=_C3531( C2757 C3531 ) C2757_=_C3703( C2757 C3703 ) C2757_=_C3866( C2757 C3866 ) \nC2757_=_C3913( C2757 C3913 ) C2757_=_C3914( C2757 C3914 ) C2757_=_C3915( C2757 C3915 ) C2757_=_C3916( C2757 C3916 ) C2757_=_C3917( C2757 C3917 ) C2757_=_C3918( C2757 C3918 ) \nC2757_=_C3919( C2757 C3919 ) C2757_=_C3920( C2757 C3920 ) C2757_=_C3921( C2757 C3921 ) C2802_=_C2848( C2802 C2848 ) C2802_=_C2864( C2802 C2864 ) C2802_=_C3162( C2802 C3162 ) \nC2802_=_C3239( C2802 C3239 ) C2802_=_C3440( C2802 C3440 ) C2802_=_C3453( C2802 C3453 ) C2802_=_C3454( C2802 C3454 ) C2802_=_C3455( C2802 C3455 ) C2802_=_C3456( C2802 C3456 ) \nC2802_=_C3457( C2802 C3457 ) C2802_=_C3459( C2802 C3459 ) C2802_=_C3460( C2802 C3460 ) C2802_=_C3461( C2802 C3461 ) C2802_=_C3462( C2802 C3462 ) C2802_=_C3463( C2802 C3463 ) \nC2802_=_C3464( C2802 C3464 ) C2802_=_C3465( C2802 C3465 ) C2802_=_C3466( C2802 C3466 ) C2802_=_C3467( C2802 C3467 ) C2842_=_C2856( C2842 C2856 ) C2842_=_C3341( C2842 C3341 ) \nC2842_=_C3403( C2842 C3403 ) C2842_=_C3463( C2842 C3463 ) C2842_=_C3523( C2842 C3523 ) C2842_=_C3564( C2842 C3564 ) C2842_=_C3750( C2842 C3750 ) C2842_=_C3848( C2842 C3848 ) \nC2842_=_C3895( C2842 C3895 ) C2842_=_C3919( C2842 C3919 ) C2842_=_C4055( C2842 C4055 ) C2842_=_C4076( C2842 C4076 ) C2842_=_C4096( C2842 C4096 ) C2842_=_C4101( C2842 C4101 ) \nC2842_=_C4111( C2842 C4111 ) C2846_=_C2847( C2846 C2847 ) C2846_=_C2848( C2846 C2848 ) C2846_=_C2852( C2846 C2852 ) C2846_=_C2855( C2846 C2855 ) C2846_=_C2856( C2846 C2856 ) \nC2846_=_C2858( C2846 C2858 ) C2846_=_C2961( C2846 C2961 ) C2846_=_C2999( C2846 C2999 ) C2846_=_C3009( C2846 C3009 ) C2846_=_C3237( C2846 C3237 ) C2846_=_C3238( C2846 C3238 ) \nC2846_=_C3239( C2846 C3239 ) C2846_=_C3240( C2846 C3240 ) C2846_=_C3241( C2846 C3241 ) C2846_=_C3242( C2846 C3242 ) C2846_=_C3243( C2846 C3243 ) C2846_=_C3244( C2846 C3244 ) \nC2846_=_C3245( C2846 C3245 ) C2846_=_C3247( C2846 C3247 ) C2846_=_C3250( C2846 C3250 ) C2846_=_C3251( C2846 C3251 ) C2847_=_C2848( C2847 C2848 ) C2847_=_C2852( C2847 C2852 ) \nC2847_=_C2855( C2847 C2855 ) C2847_=_C2856( C2847 C2856 ) C2847_=_C2858( C2847 C2858 ) C2847_=_C3026( C2847 C3026 ) C2847_=_C3079( C2847 C3079 ) C2847_=_C3160( C2847 C3160 ) \nC2847_=_C3238( C2847 C3238 ) C2847_=_C3318( C2847 C3318 ) C2847_=_C3333( C2847 C3333 ) C2847_=_C3334( C2847 C3334 ) C2847_=_C3336( C2847 C3336 ) C2847_=_C3337( C2847 C3337 ) \nC2847_=_C3339( C2847 C3339 ) C2847_=_C3340( C2847 C3340 ) C2847_=_C3341( C2847 C3341 ) C2847_=_C3342( C2847 C3342 ) C2847_=_C3343( C2847 C3343 ) C2848_=_C2852( C2848 C2852 ) \nC2848_=_C2855( C2848 C2855 ) C2848_=_C2856( C2848 C2856 ) C2848_=_C2858( C2848 C2858 ) C2848_=_C2864( C2848 C2864 ) C2848_=_C3162( C2848 C3162 ) C2848_=_C3239( C2848 C3239 ) \nC2848_=_C3440( C2848 C3440 ) C2848_=_C3453( C2848 C3453 ) C2848_=_C3454( C2848 C3454 ) C2848_=_C3455( C2848 C3455 ) C2848_=_C3456( C2848 C3456 ) C2848_=_C3457( C2848 C3457 ) \nC2848_=_C3459( C2848 C3459 ) C2848_=_C3460( C2848 C3460 ) C2848_=_C3461( C2848 C3461 ) C2848_=_C3462( C2848 C3462 ) C2848_=_C3463( C2848 C3463 ) C2848_=_C3464( C2848 C3464 ) \nC2848_=_C3465( C2848 C3465 ) C2848_=_C3466( C2848 C3466 ) C2848_=_C3467( C2848 C3467 ) C2852_=_C2855( C2852 C2855 ) C2852_=_C2856( C2852 C2856 ) C2852_=_C2858( C2852 C2858 ) \nC2852_=_C3244( C2852 C3244 ) C2852_=_C3282( C2852 C3282 ) C2852_=_C3369( C2852 C3369 ) C2852_=_C3487( C2852 C3487 ) C2852_=_C3520( C2852 C3520 ) C2852_=_C3531( C2852 C3531 ) \nC2852_=_C3703( C2852 C3703 ) C2852_=_C3866( C2852 C3866 ) C2852_=_C3913( C2852 C3913 ) C2852_=_C3914( C2852 C3914 ) C2852_=_C3915( C2852 C3915 ) C2852_=_C3916( C2852 C3916 ) \nC2852_=_C3917( C2852 C3917 ) C2852_=_C3918( C2852 C3918 ) C2852_=_C3919( C2852 C3919 ) C2852_=_C3920( C2852 C3920 ) C2852_=_C3921( C2852 C3921 ) C2855_=_C2856( C2855 C2856 ) \nC2855_=_C2858( C2855 C2858 ) C2855_=_C2966( C2855 C2966 ) C2855_=_C3020( C2855 C3020 ) C2855_=_C3340( C2855 C3340 ) C2855_=_C3418( C2855 C3418 ) C2855_=_C3461( C2855 C3461 ) \nC2855_=_C3522( C2855 C3522 ) C2855_=_C3562( C2855 C3562 ) C2855_=_C3621( C2855 C3621 ) C2855_=_C3769( C2855 C3769 ) C2855_=_C3814( C2855 C3814 ) C2855_=_C3836( C2855 C3836 ) \nC2855_=_C3917( C2855 C3917 ) C2855_=_C3956( C2855 C3956 ) C2855_=_C4000( C2855 C4000 ) C2855_=_C4077( C2855 C4077 ) C2855_=_C4080( C2855 C4080 ) C2856_=_C2858( C2856 C2858 ) \nC2856_=_C3341( C2856 C3341 ) C2856_=_C3403( C2856 C3403 ) C2856_=_C3463( C2856 C3463 ) C2856_=_C3523( C2856 C3523 ) C2856_=_C3564( C2856 C3564 ) C2856_=_C3750( C2856 C3750 ) \nC2856_=_C3848( C2856 C3848 ) C2856_=_C3895( C2856 C3895 ) C2856_=_C3919( C2856 C3919 ) C2856_=_C4055( C2856 C4055 ) C2856_=_C4076( C2856 C4076 ) C2856_=_C4096( C2856 C4096 ) \nC2856_=_C4101( C2856 C4101 ) C2856_=_C4111( C2856 C4111 ) C2858_=_C3101( C2858 C3101 ) C2858_=_C3343( C2858 C3343 ) C2858_=_C3421( C2858 C3421 ) C2858_=_C3465( C2858 C3465 ) \nC2858_=_C3524( C2858 C3524 ) C2858_=_C3565( C2858 C3565 ) C2858_=_C3624( C2858 C3624 ) C2858_=_C3772( C2858 C3772 ) C2858_=_C3789( C2858 C3789 ) C2858_=_C3839( C2858 C3839 ) \nC2858_=_C3920( C2858 C3920 ) C2858_=_C3959( C2858 C3959 ) C2858_=_C4001( C2858 C4001 ) C2864_=_C3162( C2864 C3162 ) C2864_=_C3239( C2864 C3239 ) C2864_=_C3440( C2864 C3440 ) \nC2864_=_C3453(</w:t>
      </w:r>
    </w:p>
    <w:p>
      <w:pPr>
        <w:pStyle w:val="PreformattedText"/>
        <w:bidi w:val="0"/>
        <w:spacing w:before="0" w:after="0"/>
        <w:jc w:val="left"/>
        <w:rPr/>
      </w:pPr>
      <w:r>
        <w:rPr/>
        <w:t xml:space="preserve"> </w:t>
      </w:r>
      <w:r>
        <w:rPr/>
        <w:t>C2864 C3453 ) C2864_=_C3454( C2864 C3454 ) C2864_=_C3455( C2864 C3455 ) C2864_=_C3456( C2864 C3456 ) C2864_=_C3457( C2864 C3457 ) C2864_=_C3459( C2864 C3459 ) \nC2864_=_C3460( C2864 C3460 ) C2864_=_C3461( C2864 C3461 ) C2864_=_C3462( C2864 C3462 ) C2864_=_C3463( C2864 C3463 ) C2864_=_C3464( C2864 C3464 ) C2864_=_C3465( C2864 C3465 ) \nC2864_=_C3466( C2864 C3466 ) C2864_=_C3467( C2864 C3467 ) C2961_=_C2966( C2961 C2966 ) C2961_=_C2999( C2961 C2999 ) C2961_=_C3009( C2961 C3009 ) C2961_=_C3237( C2961 C3237 ) \nC2961_=_C3238( C2961 C3238 ) C2961_=_C3239( C2961 C3239 ) C2961_=_C3240( C2961 C3240 ) C2961_=_C3241( C2961 C3241 ) C2961_=_C3242( C2961 C3242 ) C2961_=_C3243( C2961 C3243 ) \nC2961_=_C3244( C2961 C3244 ) C2961_=_C3245( C2961 C3245 ) C2961_=_C3247( C2961 C3247 ) C2961_=_C3250( C2961 C3250 ) C2961_=_C3251( C2961 C3251 ) C2966_=_C3020( C2966 C3020 ) \nC2966_=_C3340( C2966 C3340 ) C2966_=_C3418( C2966 C3418 ) C2966_=_C3461( C2966 C3461 ) C2966_=_C3522( C2966 C3522 ) C2966_=_C3562( C2966 C3562 ) C2966_=_C3621( C2966 C3621 ) \nC2966_=_C3769( C2966 C3769 ) C2966_=_C3814( C2966 C3814 ) C2966_=_C3836( C2966 C3836 ) C2966_=_C3917( C2966 C3917 ) C2966_=_C3956( C2966 C3956 ) C2966_=_C4000( C2966 C4000 ) \nC2966_=_C4077( C2966 C4077 ) C2966_=_C4080( C2966 C4080 ) C2999_=_C3009( C2999 C3009 ) C2999_=_C3237( C2999 C3237 ) C2999_=_C3238( C2999 C3238 ) C2999_=_C3239( C2999 C3239 ) \nC2999_=_C3240( C2999 C3240 ) C2999_=_C3241( C2999 C3241 ) C2999_=_C3242( C2999 C3242 ) C2999_=_C3243( C2999 C3243 ) C2999_=_C3244( C2999 C3244 ) C2999_=_C3245( C2999 C3245 ) \nC2999_=_C3247( C2999 C3247 ) C2999_=_C3250( C2999 C3250 ) C2999_=_C3251( C2999 C3251 ) C3009_=_C3020( C3009 C3020 ) C3009_=_C3237( C3009 C3237 ) C3009_=_C3238( C3009 C3238 ) \nC3009_=_C3239( C3009 C3239 ) C3009_=_C3240( C3009 C3240 ) C3009_=_C3241( C3009 C3241 ) C3009_=_C3242( C3009 C3242 ) C3009_=_C3243( C3009 C3243 ) C3009_=_C3244( C3009 C3244 ) \nC3009_=_C3245( C3009 C3245 ) C3009_=_C3247( C3009 C3247 ) C3009_=_C3250( C3009 C3250 ) C3009_=_C3251( C3009 C3251 ) C3020_=_C3340( C3020 C3340 ) C3020_=_C3418( C3020 C3418 ) \nC3020_=_C3461( C3020 C3461 ) C3020_=_C3522( C3020 C3522 ) C3020_=_C3562( C3020 C3562 ) C3020_=_C3621( C3020 C3621 ) C3020_=_C3769( C3020 C3769 ) C3020_=_C3814( C3020 C3814 ) \nC3020_=_C3836( C3020 C3836 ) C3020_=_C3917( C3020 C3917 ) C3020_=_C3956( C3020 C3956 ) C3020_=_C4000( C3020 C4000 ) C3020_=_C4077( C3020 C4077 ) C3020_=_C4080( C3020 C4080 ) \nC3026_=_C3079( C3026 C3079 ) C3026_=_C3160( C3026 C3160 ) C3026_=_C3238( C3026 C3238 ) C3026_=_C3318( C3026 C3318 ) C3026_=_C3333( C3026 C3333 ) C3026_=_C3334( C3026 C3334 ) \nC3026_=_C3336( C3026 C3336 ) C3026_=_C3337( C3026 C3337 ) C3026_=_C3339( C3026 C3339 ) C3026_=_C3340( C3026 C3340 ) C3026_=_C3341( C3026 C3341 ) C3026_=_C3342( C3026 C3342 ) \nC3026_=_C3343( C3026 C3343 ) C3079_=_C3160( C3079 C3160 ) C3079_=_C3238( C3079 C3238 ) C3079_=_C3318( C3079 C3318 ) C3079_=_C3333( C3079 C3333 ) C3079_=_C3334( C3079 C3334 ) \nC3079_=_C3336( C3079 C3336 ) C3079_=_C3337( C3079 C3337 ) C3079_=_C3339( C3079 C3339 ) C3079_=_C3340( C3079 C3340 ) C3079_=_C3341( C3079 C3341 ) C3079_=_C3342( C3079 C3342 ) \nC3079_=_C3343( C3079 C3343 ) C3101_=_C3343( C3101 C3343 ) C3101_=_C3421( C3101 C3421 ) C3101_=_C3465( C3101 C3465 ) C3101_=_C3524( C3101 C3524 ) C3101_=_C3565( C3101 C3565 ) \nC3101_=_C3624( C3101 C3624 ) C3101_=_C3772( C3101 C3772 ) C3101_=_C3789( C3101 C3789 ) C3101_=_C3839( C3101 C3839 ) C3101_=_C3920( C3101 C3920 ) C3101_=_C3959( C3101 C3959 ) \nC3101_=_C4001( C3101 C4001 ) C3160_=_C3162( C3160 C3162 ) C3160_=_C3238( C3160 C3238 ) C3160_=_C3318( C3160 C3318 ) C3160_=_C3333( C3160 C3333 ) C3160_=_C3334( C3160 C3334 ) \nC3160_=_C3336( C3160 C3336 ) C3160_=_C3337( C3160 C3337 ) C3160_=_C3339( C3160 C3339 ) C3160_=_C3340( C3160 C3340 ) C3160_=_C3341( C3160 C3341 ) C3160_=_C3342( C3160 C3342 ) \nC3160_=_C3343( C3160 C3343 ) C3162_=_C3239( C3162 C3239 ) C3162_=_C3440( C3162 C3440 ) C3162_=_C3453( C3162 C3453 ) C3162_=_C3454( C3162 C3454 ) C3162_=_C3455( C3162 C3455 ) \nC3162_=_C3456( C3162 C3456 ) C3162_=_C3457( C3162 C3457 ) C3162_=_C3459( C3162 C3459 ) C3162_=_C3460( C3162 C3460 ) C3162_=_C3461( C3162 C3461 ) C3162_=_C3462( C3162 C3462 ) \nC3162_=_C3463( C3162 C3463 ) C3162_=_C3464( C3162 C3464 ) C3162_=_C3465( C3162 C3465 ) C3162_=_C3466( C3162 C3466 ) C3162_=_C3467( C3162 C3467 ) C3237_=_C3238( C3237 C3238 ) \nC3237_=_C3239( C3237 C3239 ) C3237_=_C3240( C3237 C3240 ) C3237_=_C3241( C3237 C3241 ) C3237_=_C3242( C3237 C3242 ) C3237_=_C3243( C3237 C3243 ) C3237_=_C3244( C3237 C3244 ) \nC3237_=_C3245( C3237 C3245 ) C3237_=_C3247( C3237 C3247 ) C3237_=_C3250( C3237 C3250 ) C3237_=_C3251( C3237 C3251 ) C3237_=_C3318( C3237 C3318 ) C3238_=_C3239( C3238 C3239 ) \nC3238_=_C3240( C3238 C3240 ) C3238_=_C3241( C3238 C3241 ) C3238_=_C3242( C3238 C3242 ) C3238_=_C3243( C3238 C3243 ) C3238_=_C3244( C3238 C3244 ) C3238_=_C3245( C3238 C3245 ) \nC3238_=_C3247( C3238 C3247 ) C3238_=_C3250( C3238 C3250 ) C3238_=_C3251( C3238 C3251 ) C3238_=_C3318( C3238 C3318 ) C3238_=_C3333( C3238 C3333 ) C3238_=_C3334( C3238 C3334 ) \nC3238_=_C3336( C3238 C3336 ) C3238_=_C3337( C3238 C3337 ) C3238_=_C3339( C3238 C3339 ) C3238_=_C3340( C3238 C3340 ) C3238_=_C3341( C3238 C3341 ) C3238_=_C3342( C3238 C3342 ) \nC3238_=_C3343( C3238 C3343 ) C3239_=_C3240( C3239 C3240 ) C3239_=_C3241( C3239 C3241 ) C3239_=_C3242( C3239 C3242 ) C3239_=_C3243( C3239 C3243 ) C3239_=_C3244( C3239 C3244 ) \nC3239_=_C3245( C3239 C3245 ) C3239_=_C3247( C3239 C3247 ) C3239_=_C3250( C3239 C3250 ) C3239_=_C3251( C3239 C3251 ) C3239_=_C3440( C3239 C3440 ) C3239_=_C3453( C3239 C3453 ) \nC3239_=_C3454( C3239 C3454 ) C3239_=_C3455( C3239 C3455 ) C3239_=_C3456( C3239 C3456 ) C3239_=_C3457( C3239 C3457 ) C3239_=_C3459( C3239 C3459 ) C3239_=_C3460( C3239 C3460 ) \nC3239_=_C3461( C3239 C3461 ) C3239_=_C3462( C3239 C3462 ) C3239_=_C3463( C3239 C3463 ) C3239_=_C3464( C3239 C3464 ) C3239_=_C3465( C3239 C3465 ) C3239_=_C3466( C3239 C3466 ) \nC3239_=_C3467( C3239 C3467 ) C3240_=_C3241( C3240 C3241 ) C3240_=_C3242( C3240 C3242 ) C3240_=_C3243( C3240 C3243 ) C3240_=_C3244( C3240 C3244 ) C3240_=_C3245( C3240 C3245 ) \nC3240_=_C3247( C3240 C3247 ) C3240_=_C3250( C3240 C3250 ) C3240_=_C3251( C3240 C3251 ) C3240_=_C3336( C3240 C3336 ) C3240_=_C3453( C3240 C3453 ) C3240_=_C3520( C3240 C3520 ) \nC3240_=_C3522( C3240 C3522 ) C3240_=_C3523( C3240 C3523 ) C3240_=_C3524( C3240 C3524 ) C3241_=_C3242( C3241 C3242 ) C3241_=_C3243( C3241 C3243 ) C3241_=_C3244( C3241 C3244 ) \nC3241_=_C3245( C3241 C3245 ) C3241_=_C3247( C3241 C3247 ) C3241_=_C3250( C3241 C3250 ) C3241_=_C3251( C3241 C3251 ) C3241_=_C3814( C3241 C3814 ) C3242_=_C3243( C3242 C3243 ) \nC3242_=_C3244( C3242 C3244 ) C3242_=_C3245( C3242 C3245 ) C3242_=_C3247( C3242 C3247 ) C3242_=_C3250( C3242 C3250 ) C3242_=_C3251( C3242 C3251 ) C3243_=_C3244( C3243 C3244 ) \nC3243_=_C3245( C3243 C3245 ) C3243_=_C3247( C3243 C3247 ) C3243_=_C3250( C3243 C3250 ) C3243_=_C3251( C3243 C3251 ) C3244_=_C3245( C3244 C3245 ) C3244_=_C3247( C3244 C3247 ) \nC3244_=_C3250( C3244 C3250 ) C3244_=_C3251( C3244 C3251 ) C3244_=_C3282( C3244 C3282 ) C3244_=_C3369( C3244 C3369 ) C3244_=_C3487( C3244 C3487 ) C3244_=_C3520( C3244 C3520 ) \nC3244_=_C3531( C3244 C3531 ) C3244_=_C3703( C3244 C3703 ) C3244_=_C3866( C3244 C3866 ) C3244_=_C3913( C3244 C3913 ) C3244_=_C3914( C3244 C3914 ) C3244_=_C3915( C3244 C3915 ) \nC3244_=_C3916( C3244 C3916 ) C3244_=_C3917( C3244 C3917 ) C3244_=_C3918( C3244 C3918 ) C3244_=_C3919( C3244 C3919 ) C3244_=_C3920( C3244 C3920 ) C3244_=_C3921( C3244 C3921 ) \nC3245_=_C3247( C3245 C3247 ) C3245_=_C3250( C3245 C3250 ) C3245_=_C3251( C3245 C3251 ) C3245_=_C3913( C3245 C3913 ) C3247_=_C3250( C3247 C3250 ) C3247_=_C3251( C3247 C3251 ) \nC3247_=_C3918( C3247 C3918 ) C3247_=_C4077( C3247 C4077 ) C3250_=_C3251( C3250 C3251 ) C3250_=_C4080( C3250 C4080 ) C3282_=_C3369( C3282 C3369 ) C3282_=_C3487( C3282 C3487 ) \nC3282_=_C3520( C3282 C3520 ) C3282_=_C3531( C3282 C3531 ) C3282_=_C3703( C3282 C3703 ) C3282_=_C3866( C3282 C3866 ) C3282_=_C3913( C3282 C3913 ) C3282_=_C3914( C3282 C3914 ) \nC3282_=_C3915( C3282 C3915 ) C3282_=_C3916( C3282 C3916 ) C3282_=_C3917( C3282 C3917 ) C3282_=_C3918( C3282 C3918 ) C3282_=_C3919( C3282 C3919 ) C3282_=_C3920( C3282 C3920 ) \nC3282_=_C3921( C3282 C3921 ) C3318_=_C3333( C3318 C3333 ) C3318_=_C3334( C3318 C3334 ) C3318_=_C3336( C3318 C3336 ) C3318_=_C3337( C3318 C3337 ) C3318_=_C3339( C3318 C3339 ) \nC3318_=_C3340( C3318 C3340 ) C3318_=_C3341( C3318 C3341 ) C3318_=_C3342( C3318 C3342 ) C3318_=_C3343( C3318 C3343 ) C3333_=_C3334( C3333 C3334 ) C3333_=_C3336( C3333 C3336 ) \nC3333_=_C3337( C3333 C3337 ) C3333_=_C3339( C3333 C3339 ) C3333_=_C3340( C3333 C3340 ) C3333_=_C3341( C3333 C3341 ) C3333_=_C3342( C3333 C3342 ) C3333_=_C3343( C3333 C3343 ) \nC3333_=_C3418( C3333 C3418 ) C3333_=_C3421( C3333 C3421 ) C3334_=_C3336( C3334 C3336 ) C3334_=_C3337( C3334 C3337 ) C3334_=_C3339( C3334 C3339 ) C3334_=_C3340( C3334 C3340 ) \nC3334_=_C3341( C3334 C3341 ) C3334_=_C3342( C3334 C3342 ) C3334_=_C3343( C3334 C3343 ) C3336_=_C3337( C3336 C3337 ) C3336_=_C3339( C3336 C3339 ) C3336_=_C3340( C3336 C3340 ) \nC3336_=_C3341( C3336 C3341 ) C3336_=_C3342( C3336 C3342 ) C3336_=_C3343( C3336 C3343 ) C3336_=_C3453( C3336 C3453 ) C3336_=_C3520( C3336 C3520 ) C3336_=_C3522( C3336 C3522 ) \nC3336_=_C3523( C3336 C3523 ) C3336_=_C3524( C3336 C3524 ) C3337_=_C3339( C3337 C3339 ) C3337_=_C3340( C3337 C3340 ) C3337_=_C3341( C3337 C3341 ) C3337_=_C3342( C3337 C3342 ) \nC3337_=_C3343( C3337 C3343 ) C3339_=_C3340( C3339 C3340 ) C3339_=_C3341( C3339 C3341 ) C3339_=_C3342( C3339 C3342 ) C3339_=_C3343( C3339 C3343 ) C3340_=_C3341( C3340 C3341 ) \nC3340_=_C3342( C3340 C3342 ) C3340_=_C3343( C3340 C3343 ) C3340_=_C3418( C3340 C3418 ) C3340_=_C3461( C3340 C3461 ) C3340_=_C3522( C3340 C3522 ) C3340_=_C3562( C3340 C3562 ) \nC3340_=_C3621( C3340 C3621 ) C3340_=_C3769( C3340 C3769 ) C3340_=_C3814(</w:t>
      </w:r>
    </w:p>
    <w:p>
      <w:pPr>
        <w:pStyle w:val="PreformattedText"/>
        <w:bidi w:val="0"/>
        <w:spacing w:before="0" w:after="0"/>
        <w:jc w:val="left"/>
        <w:rPr/>
      </w:pPr>
      <w:r>
        <w:rPr/>
        <w:t xml:space="preserve"> </w:t>
      </w:r>
      <w:r>
        <w:rPr/>
        <w:t>C3340 C3814 ) C3340_=_C3836( C3340 C3836 ) C3340_=_C3917( C3340 C3917 ) C3340_=_C3956( C3340 C3956 ) \nC3340_=_C4000( C3340 C4000 ) C3340_=_C4077( C3340 C4077 ) C3340_=_C4080( C3340 C4080 ) C3341_=_C3342( C3341 C3342 ) C3341_=_C3343( C3341 C3343 ) C3341_=_C3403( C3341 C3403 ) \nC3341_=_C3463( C3341 C3463 ) C3341_=_C3523( C3341 C3523 ) C3341_=_C3564( C3341 C3564 ) C3341_=_C3750( C3341 C3750 ) C3341_=_C3848( C3341 C3848 ) C3341_=_C3895( C3341 C3895 ) \nC3341_=_C3919( C3341 C3919 ) C3341_=_C4055( C3341 C4055 ) C3341_=_C4076( C3341 C4076 ) C3341_=_C4096( C3341 C4096 ) C3341_=_C4101( C3341 C4101 ) C3341_=_C4111( C3341 C4111 ) \nC3342_=_C3343( C3342 C3343 ) C3343_=_C3421( C3343 C3421 ) C3343_=_C3465( C3343 C3465 ) C3343_=_C3524( C3343 C3524 ) C3343_=_C3565( C3343 C3565 ) C3343_=_C3624( C3343 C3624 ) \nC3343_=_C3772( C3343 C3772 ) C3343_=_C3789( C3343 C3789 ) C3343_=_C3839( C3343 C3839 ) C3343_=_C3920( C3343 C3920 ) C3343_=_C3959( C3343 C3959 ) C3343_=_C4001( C3343 C4001 ) \nC3369_=_C3487( C3369 C3487 ) C3369_=_C3520( C3369 C3520 ) C3369_=_C3531( C3369 C3531 ) C3369_=_C3703( C3369 C3703 ) C3369_=_C3866( C3369 C3866 ) C3369_=_C3913( C3369 C3913 ) \nC3369_=_C3914( C3369 C3914 ) C3369_=_C3915( C3369 C3915 ) C3369_=_C3916( C3369 C3916 ) C3369_=_C3917( C3369 C3917 ) C3369_=_C3918( C3369 C3918 ) C3369_=_C3919( C3369 C3919 ) \nC3369_=_C3920( C3369 C3920 ) C3369_=_C3921( C3369 C3921 ) C3403_=_C3463( C3403 C3463 ) C3403_=_C3523( C3403 C3523 ) C3403_=_C3564( C3403 C3564 ) C3403_=_C3750( C3403 C3750 ) \nC3403_=_C3848( C3403 C3848 ) C3403_=_C3895( C3403 C3895 ) C3403_=_C3919( C3403 C3919 ) C3403_=_C4055( C3403 C4055 ) C3403_=_C4076( C3403 C4076 ) C3403_=_C4096( C3403 C4096 ) \nC3403_=_C4101( C3403 C4101 ) C3403_=_C4111( C3403 C4111 ) C3418_=_C3421( C3418 C3421 ) C3418_=_C3461( C3418 C3461 ) C3418_=_C3522( C3418 C3522 ) C3418_=_C3562( C3418 C3562 ) \nC3418_=_C3621( C3418 C3621 ) C3418_=_C3769( C3418 C3769 ) C3418_=_C3814( C3418 C3814 ) C3418_=_C3836( C3418 C3836 ) C3418_=_C3917( C3418 C3917 ) C3418_=_C3956( C3418 C3956 ) \nC3418_=_C4000( C3418 C4000 ) C3418_=_C4077( C3418 C4077 ) C3418_=_C4080( C3418 C4080 ) C3421_=_C3465( C3421 C3465 ) C3421_=_C3524( C3421 C3524 ) C3421_=_C3565( C3421 C3565 ) \nC3421_=_C3624( C3421 C3624 ) C3421_=_C3772( C3421 C3772 ) C3421_=_C3789( C3421 C3789 ) C3421_=_C3839( C3421 C3839 ) C3421_=_C3920( C3421 C3920 ) C3421_=_C3959( C3421 C3959 ) \nC3421_=_C4001( C3421 C4001 ) C3440_=_C3453( C3440 C3453 ) C3440_=_C3454( C3440 C3454 ) C3440_=_C3455( C3440 C3455 ) C3440_=_C3456( C3440 C3456 ) C3440_=_C3457( C3440 C3457 ) \nC3440_=_C3459( C3440 C3459 ) C3440_=_C3460( C3440 C3460 ) C3440_=_C3461( C3440 C3461 ) C3440_=_C3462( C3440 C3462 ) C3440_=_C3463( C3440 C3463 ) C3440_=_C3464( C3440 C3464 ) \nC3440_=_C3465( C3440 C3465 ) C3440_=_C3466( C3440 C3466 ) C3440_=_C3467( C3440 C3467 ) C3453_=_C3454( C3453 C3454 ) C3453_=_C3455( C3453 C3455 ) C3453_=_C3456( C3453 C3456 ) \nC3453_=_C3457( C3453 C3457 ) C3453_=_C3459( C3453 C3459 ) C3453_=_C3460( C3453 C3460 ) C3453_=_C3461( C3453 C3461 ) C3453_=_C3462( C3453 C3462 ) C3453_=_C3463( C3453 C3463 ) \nC3453_=_C3464( C3453 C3464 ) C3453_=_C3465( C3453 C3465 ) C3453_=_C3466( C3453 C3466 ) C3453_=_C3467( C3453 C3467 ) C3453_=_C3520( C3453 C3520 ) C3453_=_C3522( C3453 C3522 ) \nC3453_=_C3523( C3453 C3523 ) C3453_=_C3524( C3453 C3524 ) C3454_=_C3455( C3454 C3455 ) C3454_=_C3456( C3454 C3456 ) C3454_=_C3457( C3454 C3457 ) C3454_=_C3459( C3454 C3459 ) \nC3454_=_C3460( C3454 C3460 ) C3454_=_C3461( C3454 C3461 ) C3454_=_C3462( C3454 C3462 ) C3454_=_C3463( C3454 C3463 ) C3454_=_C3464( C3454 C3464 ) C3454_=_C3465( C3454 C3465 ) \nC3454_=_C3466( C3454 C3466 ) C3454_=_C3467( C3454 C3467 ) C3454_=_C3621( C3454 C3621 ) C3454_=_C3624( C3454 C3624 ) C3455_=_C3456( C3455 C3456 ) C3455_=_C3457( C3455 C3457 ) \nC3455_=_C3459( C3455 C3459 ) C3455_=_C3460( C3455 C3460 ) C3455_=_C3461( C3455 C3461 ) C3455_=_C3462( C3455 C3462 ) C3455_=_C3463( C3455 C3463 ) C3455_=_C3464( C3455 C3464 ) \nC3455_=_C3465( C3455 C3465 ) C3455_=_C3466( C3455 C3466 ) C3455_=_C3467( C3455 C3467 ) C3456_=_C3457( C3456 C3457 ) C3456_=_C3459( C3456 C3459 ) C3456_=_C3460( C3456 C3460 ) \nC3456_=_C3461( C3456 C3461 ) C3456_=_C3462( C3456 C3462 ) C3456_=_C3463( C3456 C3463 ) C3456_=_C3464( C3456 C3464 ) C3456_=_C3465( C3456 C3465 ) C3456_=_C3466( C3456 C3466 ) \nC3456_=_C3467( C3456 C3467 ) C3457_=_C3459( C3457 C3459 ) C3457_=_C3460( C3457 C3460 ) C3457_=_C3461( C3457 C3461 ) C3457_=_C3462( C3457 C3462 ) C3457_=_C3463( C3457 C3463 ) \nC3457_=_C3464( C3457 C3464 ) C3457_=_C3465( C3457 C3465 ) C3457_=_C3466( C3457 C3466 ) C3457_=_C3467( C3457 C3467 ) C3457_=_C3848( C3457 C3848 ) C3459_=_C3460( C3459 C3460 ) \nC3459_=_C3461( C3459 C3461 ) C3459_=_C3462( C3459 C3462 ) C3459_=_C3463( C3459 C3463 ) C3459_=_C3464( C3459 C3464 ) C3459_=_C3465( C3459 C3465 ) C3459_=_C3466( C3459 C3466 ) \nC3459_=_C3467( C3459 C3467 ) C3460_=_C3461( C3460 C3461 ) C3460_=_C3462( C3460 C3462 ) C3460_=_C3463( C3460 C3463 ) C3460_=_C3464( C3460 C3464 ) C3460_=_C3465( C3460 C3465 ) \nC3460_=_C3466( C3460 C3466 ) C3460_=_C3467( C3460 C3467 ) C3461_=_C3462( C3461 C3462 ) C3461_=_C3463( C3461 C3463 ) C3461_=_C3464( C3461 C3464 ) C3461_=_C3465( C3461 C3465 ) \nC3461_=_C3466( C3461 C3466 ) C3461_=_C3467( C3461 C3467 ) C3461_=_C3522( C3461 C3522 ) C3461_=_C3562( C3461 C3562 ) C3461_=_C3621( C3461 C3621 ) C3461_=_C3769( C3461 C3769 ) \nC3461_=_C3814( C3461 C3814 ) C3461_=_C3836( C3461 C3836 ) C3461_=_C3917( C3461 C3917 ) C3461_=_C3956( C3461 C3956 ) C3461_=_C4000( C3461 C4000 ) C3461_=_C4077( C3461 C4077 ) \nC3461_=_C4080( C3461 C4080 ) C3462_=_C3463( C3462 C3463 ) C3462_=_C3464( C3462 C3464 ) C3462_=_C3465( C3462 C3465 ) C3462_=_C3466( C3462 C3466 ) C3462_=_C3467( C3462 C3467 ) \nC3462_=_C4096( C3462 C4096 ) C3463_=_C3464( C3463 C3464 ) C3463_=_C3465( C3463 C3465 ) C3463_=_C3466( C3463 C3466 ) C3463_=_C3467( C3463 C3467 ) C3463_=_C3523( C3463 C3523 ) \nC3463_=_C3564( C3463 C3564 ) C3463_=_C3750( C3463 C3750 ) C3463_=_C3848( C3463 C3848 ) C3463_=_C3895( C3463 C3895 ) C3463_=_C3919( C3463 C3919 ) C3463_=_C4055( C3463 C4055 ) \nC3463_=_C4076( C3463 C4076 ) C3463_=_C4096( C3463 C4096 ) C3463_=_C4101( C3463 C4101 ) C3463_=_C4111( C3463 C4111 ) C3464_=_C3465( C3464 C3465 ) C3464_=_C3466( C3464 C3466 ) \nC3464_=_C3467( C3464 C3467 ) C3465_=_C3466( C3465 C3466 ) C3465_=_C3467( C3465 C3467 ) C3465_=_C3524( C3465 C3524 ) C3465_=_C3565( C3465 C3565 ) C3465_=_C3624( C3465 C3624 ) \nC3465_=_C3772( C3465 C3772 ) C3465_=_C3789( C3465 C3789 ) C3465_=_C3839( C3465 C3839 ) C3465_=_C3920( C3465 C3920 ) C3465_=_C3959( C3465 C3959 ) C3465_=_C4001( C3465 C4001 ) \nC3466_=_C3467( C3466 C3467 ) C3487_=_C3520( C3487 C3520 ) C3487_=_C3531( C3487 C3531 ) C3487_=_C3703( C3487 C3703 ) C3487_=_C3866( C3487 C3866 ) C3487_=_C3913( C3487 C3913 ) \nC3487_=_C3914( C3487 C3914 ) C3487_=_C3915( C3487 C3915 ) C3487_=_C3916( C3487 C3916 ) C3487_=_C3917( C3487 C3917 ) C3487_=_C3918( C3487 C3918 ) C3487_=_C3919( C3487 C3919 ) \nC3487_=_C3920( C3487 C3920 ) C3487_=_C3921( C3487 C3921 ) C3520_=_C3522( C3520 C3522 ) C3520_=_C3523( C3520 C3523 ) C3520_=_C3524( C3520 C3524 ) C3520_=_C3531( C3520 C3531 ) \nC3520_=_C3703( C3520 C3703 ) C3520_=_C3866( C3520 C3866 ) C3520_=_C3913( C3520 C3913 ) C3520_=_C3914( C3520 C3914 ) C3520_=_C3915( C3520 C3915 ) C3520_=_C3916( C3520 C3916 ) \nC3520_=_C3917( C3520 C3917 ) C3520_=_C3918( C3520 C3918 ) C3520_=_C3919( C3520 C3919 ) C3520_=_C3920( C3520 C3920 ) C3520_=_C3921( C3520 C3921 ) C3522_=_C3523( C3522 C3523 ) \nC3522_=_C3524( C3522 C3524 ) C3522_=_C3562( C3522 C3562 ) C3522_=_C3621( C3522 C3621 ) C3522_=_C3769( C3522 C3769 ) C3522_=_C3814( C3522 C3814 ) C3522_=_C3836( C3522 C3836 ) \nC3522_=_C3917( C3522 C3917 ) C3522_=_C3956( C3522 C3956 ) C3522_=_C4000( C3522 C4000 ) C3522_=_C4077( C3522 C4077 ) C3522_=_C4080( C3522 C4080 ) C3523_=_C3524( C3523 C3524 ) \nC3523_=_C3564( C3523 C3564 ) C3523_=_C3750( C3523 C3750 ) C3523_=_C3848( C3523 C3848 ) C3523_=_C3895( C3523 C3895 ) C3523_=_C3919( C3523 C3919 ) C3523_=_C4055( C3523 C4055 ) \nC3523_=_C4076( C3523 C4076 ) C3523_=_C4096( C3523 C4096 ) C3523_=_C4101( C3523 C4101 ) C3523_=_C4111( C3523 C4111 ) C3524_=_C3565( C3524 C3565 ) C3524_=_C3624( C3524 C3624 ) \nC3524_=_C3772( C3524 C3772 ) C3524_=_C3789( C3524 C3789 ) C3524_=_C3839( C3524 C3839 ) C3524_=_C3920( C3524 C3920 ) C3524_=_C3959( C3524 C3959 ) C3524_=_C4001( C3524 C4001 ) \nC3531_=_C3703( C3531 C3703 ) C3531_=_C3866( C3531 C3866 ) C3531_=_C3913( C3531 C3913 ) C3531_=_C3914( C3531 C3914 ) C3531_=_C3915( C3531 C3915 ) C3531_=_C3916( C3531 C3916 ) \nC3531_=_C3917( C3531 C3917 ) C3531_=_C3918( C3531 C3918 ) C3531_=_C3919( C3531 C3919 ) C3531_=_C3920( C3531 C3920 ) C3531_=_C3921( C3531 C3921 ) C3562_=_C3564( C3562 C3564 ) \nC3562_=_C3565( C3562 C3565 ) C3562_=_C3621( C3562 C3621 ) C3562_=_C3769( C3562 C3769 ) C3562_=_C3814( C3562 C3814 ) C3562_=_C3836( C3562 C3836 ) C3562_=_C3917( C3562 C3917 ) \nC3562_=_C3956( C3562 C3956 ) C3562_=_C4000( C3562 C4000 ) C3562_=_C4077( C3562 C4077 ) C3562_=_C4080( C3562 C4080 ) C3564_=_C3565( C3564 C3565 ) C3564_=_C3750( C3564 C3750 ) \nC3564_=_C3848( C3564 C3848 ) C3564_=_C3895( C3564 C3895 ) C3564_=_C3919( C3564 C3919 ) C3564_=_C4055( C3564 C4055 ) C3564_=_C4076( C3564 C4076 ) C3564_=_C4096( C3564 C4096 ) \nC3564_=_C4101( C3564 C4101 ) C3564_=_C4111( C3564 C4111 ) C3565_=_C3624( C3565 C3624 ) C3565_=_C3772( C3565 C3772 ) C3565_=_C3789( C3565 C3789 ) C3565_=_C3839( C3565 C3839 ) \nC3565_=_C3920( C3565 C3920 ) C3565_=_C3959( C3565 C3959 ) C3565_=_C4001( C3565 C4001 ) C3621_=_C3624( C3621 C3624 ) C3621_=_C3769( C3621 C3769 ) C3621_=_C3814( C3621 C3814 ) \nC3621_=_C3836( C3621 C3836 ) C3621_=_C3917( C3621 C3917 ) C3621_=_C3956( C3621 C3956 ) C3621_=_C4000( C3621 C4000 ) C3621_=_C4077( C3621 C4077 ) C3621_=_C4080( C3621 C4080 ) \nC3624_=_C3772( C3624 C3772 ) C3624_=_C3789( C3624 C3789 ) C3624_=_C3839( C3624 C3839 ) C3624_=_C3920( C3624 C3920 ) C3624_=_C3959(</w:t>
      </w:r>
    </w:p>
    <w:p>
      <w:pPr>
        <w:pStyle w:val="PreformattedText"/>
        <w:bidi w:val="0"/>
        <w:spacing w:before="0" w:after="0"/>
        <w:jc w:val="left"/>
        <w:rPr/>
      </w:pPr>
      <w:r>
        <w:rPr/>
        <w:t xml:space="preserve"> </w:t>
      </w:r>
      <w:r>
        <w:rPr/>
        <w:t>C3624 C3959 ) C3624_=_C4001( C3624 C4001 ) \nC3703_=_C3866( C3703 C3866 ) C3703_=_C3913( C3703 C3913 ) C3703_=_C3914( C3703 C3914 ) C3703_=_C3915( C3703 C3915 ) C3703_=_C3916( C3703 C3916 ) C3703_=_C3917( C3703 C3917 ) \nC3703_=_C3918( C3703 C3918 ) C3703_=_C3919( C3703 C3919 ) C3703_=_C3920( C3703 C3920 ) C3703_=_C3921( C3703 C3921 ) C3750_=_C3848( C3750 C3848 ) C3750_=_C3895( C3750 C3895 ) \nC3750_=_C3919( C3750 C3919 ) C3750_=_C4055( C3750 C4055 ) C3750_=_C4076( C3750 C4076 ) C3750_=_C4096( C3750 C4096 ) C3750_=_C4101( C3750 C4101 ) C3750_=_C4111( C3750 C4111 ) \nC3769_=_C3772( C3769 C3772 ) C3769_=_C3814( C3769 C3814 ) C3769_=_C3836( C3769 C3836 ) C3769_=_C3917( C3769 C3917 ) C3769_=_C3956( C3769 C3956 ) C3769_=_C4000( C3769 C4000 ) \nC3769_=_C4077( C3769 C4077 ) C3769_=_C4080( C3769 C4080 ) C3772_=_C3789( C3772 C3789 ) C3772_=_C3839( C3772 C3839 ) C3772_=_C3920( C3772 C3920 ) C3772_=_C3959( C3772 C3959 ) \nC3772_=_C4001( C3772 C4001 ) C3789_=_C3839( C3789 C3839 ) C3789_=_C3920( C3789 C3920 ) C3789_=_C3959( C3789 C3959 ) C3789_=_C4001( C3789 C4001 ) C3814_=_C3836( C3814 C3836 ) \nC3814_=_C3917( C3814 C3917 ) C3814_=_C3956( C3814 C3956 ) C3814_=_C4000( C3814 C4000 ) C3814_=_C4077( C3814 C4077 ) C3814_=_C4080( C3814 C4080 ) C3836_=_C3839( C3836 C3839 ) \nC3836_=_C3917( C3836 C3917 ) C3836_=_C3956( C3836 C3956 ) C3836_=_C4000( C3836 C4000 ) C3836_=_C4077( C3836 C4077 ) C3836_=_C4080( C3836 C4080 ) C3839_=_C3920( C3839 C3920 ) \nC3839_=_C3959( C3839 C3959 ) C3839_=_C4001( C3839 C4001 ) C3848_=_C3895( C3848 C3895 ) C3848_=_C3919( C3848 C3919 ) C3848_=_C4055( C3848 C4055 ) C3848_=_C4076( C3848 C4076 ) \nC3848_=_C4096( C3848 C4096 ) C3848_=_C4101( C3848 C4101 ) C3848_=_C4111( C3848 C4111 ) C3866_=_C3913( C3866 C3913 ) C3866_=_C3914( C3866 C3914 ) C3866_=_C3915( C3866 C3915 ) \nC3866_=_C3916( C3866 C3916 ) C3866_=_C3917( C3866 C3917 ) C3866_=_C3918( C3866 C3918 ) C3866_=_C3919( C3866 C3919 ) C3866_=_C3920( C3866 C3920 ) C3866_=_C3921( C3866 C3921 ) \nC3895_=_C3919( C3895 C3919 ) C3895_=_C4055( C3895 C4055 ) C3895_=_C4076( C3895 C4076 ) C3895_=_C4096( C3895 C4096 ) C3895_=_C4101( C3895 C4101 ) C3895_=_C4111( C3895 C4111 ) \nC3913_=_C3914( C3913 C3914 ) C3913_=_C3915( C3913 C3915 ) C3913_=_C3916( C3913 C3916 ) C3913_=_C3917( C3913 C3917 ) C3913_=_C3918( C3913 C3918 ) C3913_=_C3919( C3913 C3919 ) \nC3913_=_C3920( C3913 C3920 ) C3913_=_C3921( C3913 C3921 ) C3914_=_C3915( C3914 C3915 ) C3914_=_C3916( C3914 C3916 ) C3914_=_C3917( C3914 C3917 ) C3914_=_C3918( C3914 C3918 ) \nC3914_=_C3919( C3914 C3919 ) C3914_=_C3920( C3914 C3920 ) C3914_=_C3921( C3914 C3921 ) C3915_=_C3916( C3915 C3916 ) C3915_=_C3917( C3915 C3917 ) C3915_=_C3918( C3915 C3918 ) \nC3915_=_C3919( C3915 C3919 ) C3915_=_C3920( C3915 C3920 ) C3915_=_C3921( C3915 C3921 ) C3916_=_C3917( C3916 C3917 ) C3916_=_C3918( C3916 C3918 ) C3916_=_C3919( C3916 C3919 ) \nC3916_=_C3920( C3916 C3920 ) C3916_=_C3921( C3916 C3921 ) C3917_=_C3918( C3917 C3918 ) C3917_=_C3919( C3917 C3919 ) C3917_=_C3920( C3917 C3920 ) C3917_=_C3921( C3917 C3921 ) \nC3917_=_C3956( C3917 C3956 ) C3917_=_C4000( C3917 C4000 ) C3917_=_C4077( C3917 C4077 ) C3917_=_C4080( C3917 C4080 ) C3918_=_C3919( C3918 C3919 ) C3918_=_C3920( C3918 C3920 ) \nC3918_=_C3921( C3918 C3921 ) C3918_=_C4077( C3918 C4077 ) C3919_=_C3920( C3919 C3920 ) C3919_=_C3921( C3919 C3921 ) C3919_=_C4055( C3919 C4055 ) C3919_=_C4076( C3919 C4076 ) \nC3919_=_C4096( C3919 C4096 ) C3919_=_C4101( C3919 C4101 ) C3919_=_C4111( C3919 C4111 ) C3920_=_C3921( C3920 C3921 ) C3920_=_C3959( C3920 C3959 ) C3920_=_C4001( C3920 C4001 ) \nC3956_=_C3959( C3956 C3959 ) C3956_=_C4000( C3956 C4000 ) C3956_=_C4077( C3956 C4077 ) C3956_=_C4080( C3956 C4080 ) C3959_=_C4001( C3959 C4001 ) C4000_=_C4001( C4000 C4001 ) \nC4000_=_C4077( C4000 C4077 ) C4000_=_C4080( C4000 C4080 ) C4055_=_C4076( C4055 C4076 ) C4055_=_C4096( C4055 C4096 ) C4055_=_C4101( C4055 C4101 ) C4055_=_C4111( C4055 C4111 ) \nC4076_=_C4096( C4076 C4096 ) C4076_=_C4101( C4076 C4101 ) C4076_=_C4111( C4076 C4111 ) C4077_=_C4080( C4077 C4080 ) C4096_=_C4101( C4096 C4101 ) C4096_=_C4111( C4096 C4111 ) \nC4101_=_C4111( C4101 C4111 ) "];79-&gt;100[label="170: C398 C400 C412 C442 C443 \nC444 C448 C452 C455 C456 C577 \nC711 C831 C839 C913 C936 C943 \nC958 C1126 C1127 C1128 C1129 C1130 \nC1131 C1132 C1133 C1134 C1136 C1137 \nC1138 C1139 C1140 C1141 C1142 C1143 \nC1144 C1145 C1146 C1147 C1149 C1150 \nC1152 C1153 C1204 C1247 C1343 C1413 \nC1473 C1515 C1632 C1638 C1688 C1721 \nC1806 C1818 C2041 C2042 C2048 C2103 \nC2107 C2180 C2262 C2279 C2291 C2327 \nC2378 C2392 C2451 C2478 C2501 C2537 \nC2626 C2633 C2656 C2684 C2733 C2737 \nC2757 C2802 C2842 C2846 C2847 C2848 \nC2852 C2855 C2856 C2858 C2864 C2961 \nC2966 C2999 C3009 C3020 C3026 C3079 \nC3101 C3160 C3162 C3237 C3240 C3241 \nC3242 C3243 C3245 C3247 C3250 C3251 \nC3282 C3318 C3333 C3334 C3336 C3337 \nC3339 C3342 C3369 C3403 C3418 C3421 \nC3440 C3453 C3454 C3455 C3456 C3457 \nC3459 C3460 C3462 C3464 C3466 C3467 \nC3487 C3520 C3522 C3523 C3524 C3531 \nC3562 C3564 C3565 C3621 C3624 C3703 \nC3750 C3769 C3772 C3789 C3814 C3836 \nC3839 C3848 C3866 C3895 C3913 C3914 \nC3915 C3916 C3918 C3921 C3956 C3959 \nC4000 C4001 C4055 C4076 C4077 C4080 \nC4096 C4101 C4111 \n1859: C398_=_C400 ,C398_=_C455 ,C398_=_C1473 ,C398_=_C1638 ,C398_=_C1721 ,\nC398_=_C2327 ,C398_=_C2378 ,C398_=_C2656 ,C398_=_C2842 ,C398_=_C2856 ,C398_=_C3403 ,\nC398_=_C3523 ,C398_=_C3564 ,C398_=_C3750 ,C398_=_C3848 ,C398_=_C3895 ,C398_=_C4055 ,\nC398_=_C4076 ,C398_=_C4096 ,C398_=_C4101 ,C398_=_C4111 ,C400_=_C456 ,C400_=_C839 ,\nC400_=_C1204 ,C400_=_C1806 ,C400_=_C2107 ,C400_=_C2392 ,C400_=_C2684 ,C400_=_C2733 ,\nC400_=_C2858 ,C400_=_C3101 ,C400_=_C3421 ,C400_=_C3524 ,C400_=_C3565 ,C400_=_C3624 ,\nC400_=_C3772 ,C400_=_C3789 ,C400_=_C3839 ,C400_=_C3959 ,C400_=_C4001 ,C412_=_C442 ,\nC412_=_C831 ,C412_=_C936 ,C412_=_C958 ,C412_=_C2041 ,C412_=_C2279 ,C412_=_C2626 ,\nC412_=_C2846 ,C412_=_C2961 ,C412_=_C2999 ,C412_=_C3009 ,C412_=_C3237 ,C412_=_C3240 ,\nC412_=_C3241 ,C412_=_C3242 ,C412_=_C3243 ,C412_=_C3245 ,C412_=_C3247 ,C412_=_C3250 ,\nC412_=_C3251 ,C442_=_C443 ,C442_=_C444 ,C442_=_C448 ,C442_=_C452 ,C442_=_C455 ,\nC442_=_C456 ,C442_=_C831 ,C442_=_C936 ,C442_=_C958 ,C442_=_C2041 ,C442_=_C2279 ,\nC442_=_C2626 ,C442_=_C2846 ,C442_=_C2961 ,C442_=_C2999 ,C442_=_C3009 ,C442_=_C3237 ,\nC442_=_C3240 ,C442_=_C3241 ,C442_=_C3242 ,C442_=_C3243 ,C442_=_C3245 ,C442_=_C3247 ,\nC442_=_C3250 ,C442_=_C3251 ,C443_=_C444 ,C443_=_C448 ,C443_=_C452 ,C443_=_C455 ,\nC443_=_C456 ,C443_=_C711 ,C443_=_C913 ,C443_=_C1343 ,C443_=_C1632 ,C443_=_C1688 ,\nC443_=_C2042 ,C443_=_C2180 ,C443_=_C2478 ,C443_=_C2737 ,C443_=_C2847 ,C443_=_C3026 ,\nC443_=_C3079 ,C443_=_C3160 ,C443_=_C3318 ,C443_=_C3333 ,C443_=_C3334 ,C443_=_C3336 ,\nC443_=_C3337 ,C443_=_C3339 ,C443_=_C3342 ,C444_=_C448 ,C444_=_C452 ,C444_=_C455 ,\nC444_=_C456 ,C444_=_C1247 ,C444_=_C1413 ,C444_=_C1818 ,C444_=_C2262 ,C444_=_C2802 ,\nC444_=_C2848 ,C444_=_C2864 ,C444_=_C3162 ,C444_=_C3440 ,C444_=_C3453 ,C444_=_C3454 ,\nC444_=_C3455 ,C444_=_C3456 ,C444_=_C3457 ,C444_=_C3459 ,C444_=_C3460 ,C444_=_C3462 ,\nC444_=_C3464 ,C444_=_C3466 ,C444_=_C3467 ,C448_=_C452 ,C448_=_C455 ,C448_=_C456 ,\nC448_=_C577 ,C448_=_C1515 ,C448_=_C2451 ,C448_=_C2501 ,C448_=_C2537 ,C448_=_C2757 ,\nC448_=_C2852 ,C448_=_C3282 ,C448_=_C3369 ,C448_=_C3487 ,C448_=_C3520 ,C448_=_C3531 ,\nC448_=_C3703 ,C448_=_C3866 ,C448_=_C3913 ,C448_=_C3914 ,C448_=_C3915 ,C448_=_C3916 ,\nC448_=_C3918 ,C448_=_C3921 ,C452_=_C455 ,C452_=_C456 ,C452_=_C943 ,C452_=_C2048 ,\nC452_=_C2103 ,C452_=_C2291 ,C452_=_C2633 ,C452_=_C2855 ,C452_=_C2966 ,C452_=_C3020 ,\nC452_=_C3418 ,C452_=_C3522 ,C452_=_C3562 ,C452_=_C3621 ,C452_=_C3769 ,C452_=_C3814 ,\nC452_=_C3836 ,C452_=_C3956 ,C452_=_C4000 ,C452_=_C4077 ,C452_=_C4080 ,C455_=_C456 ,\nC455_=_C1473 ,C455_=_C1638 ,C455_=_C1721 ,C455_=_C2327 ,C455_=_C2378 ,C455_=_C2656 ,\nC455_=_C2842 ,C455_=_C2856 ,C455_=_C3403 ,C455_=_C3523 ,C455_=_C3564 ,C455_=_C3750 ,\nC455_=_C3848 ,C455_=_C3895 ,C455_=_C4055 ,C455_=_C4076 ,C455_=_C4096 ,C455_=_C4101 ,\nC455_=_C4111 ,C456_=_C839 ,C456_=_C1204 ,C456_=_C1806 ,C456_=_C2107 ,C456_=_C2392 ,\nC456_=_C2684 ,C456_=_C2733 ,C456_=_C2858 ,C456_=_C3101 ,C456_=_C3421 ,C456_=_C3524 ,\nC456_=_C3565 ,C456_=_C3624 ,C456_=_C3772 ,C456_=_C3789 ,C456_=_C3839 ,C456_=_C3959 ,\nC456_=_C4001 ,C577_=_C1515 ,C577_=_C2451 ,C577_=_C2501 ,C577_=_C2537 ,C577_=_C2757 ,\nC577_=_C2852 ,C577_=_C3282 ,C577_=_C3369 ,C577_=_C3487 ,C577_=_C3520 ,C577_=_C3531 ,\nC577_=_C3703 ,C577_=_C3866 ,C577_=_C3913 ,C577_=_C3914 ,C577_=_C3915 ,C577_=_C3916 ,\nC577_=_C3918 ,C577_=_C3921 ,C711_=_C913 ,C711_=_C1343 ,C711_=_C1632 ,C711_=_C1688 ,\nC711_=_C2042 ,C711_=_C2180 ,C711_=_C2478 ,C711_=_C2737 ,C711_=_C2847 ,C711_=_C3026 ,\nC711_=_C3079 ,C711_=_C3160 ,C711_=_C3318 ,C711_=_C3333 ,C711_=_C3334 ,C711_=_C3336 ,\nC711_=_C3337 ,C711_=_C3339 ,C711_=_C3342 ,C831_=_C839 ,C831_=_C936 ,C831_=_C958 ,\nC831_=_C2041 ,C831_=_C2279 ,C831_=_C2626 ,C831_=_C2846 ,C831_=_C2961 ,C831_=_C2999 ,\nC831_=_C3009 ,C831_=_C3237 ,C831_=_C3240 ,C831_=_C3241 ,C831_=_C3242 ,C831_=_C3243 ,\nC831_=_C3245 ,C831_=_C3247 ,C831_=_C3250 ,C831_=_C3251 ,C839_=_C1204 ,C839_=_C1806 ,\nC839_=_C2107 ,C839_=_C2392 ,C839_=_C2684 ,C839_=_C2733 ,C839_=_C2858 ,C839_=_C3101 ,\nC839_=_C3421 ,C839_=_C3524 ,C839_=_C3565 ,C839_=_C3624 ,C839_=_C3772 ,C839_=_C3789 ,\nC839_=_C3839 ,C839_=_C3959 ,C839_=_C4001 ,C913_=_C1343 ,C913_=_C1632 ,C913_=_C1688 ,\nC913_=_C2042 ,C913_=_C2180 ,C913_=_C2478 ,C913_=_C2737 ,C913_=_C2847 ,C913_=_C3026 ,\nC913_=_C3079 ,C913_=_C3160 ,C913_=_C3318 ,C913_=_C3333 ,C913_=_C3334 ,C913_=_C3336 ,\nC913_=_C3337 ,C913_=_C3339 ,C913_=_C3342 ,C936_=_C943 ,C936_=_C958 ,C936_=_C2041 ,\nC936_=_C2279 ,C936_=_C2626 ,C936_=_C2846 ,C936_=_C2961 ,C936_=_C2999 ,C936_=_C3009 ,\nC936_=_C3237 ,C936_=_C3240 ,C936_=_C3241 ,C936_=_C3242 ,C936_=_C3243 ,C936_=_C3245 ,\nC936_=_C3247 ,C936_=_C3250 ,C936_=_C3251 ,C943_=_C2048 ,C943_=_C2103 ,C943_=_C2291 ,\nC943_=_C2633 ,C943_=_C2855</w:t>
      </w:r>
    </w:p>
    <w:p>
      <w:pPr>
        <w:pStyle w:val="PreformattedText"/>
        <w:bidi w:val="0"/>
        <w:spacing w:before="0" w:after="0"/>
        <w:jc w:val="left"/>
        <w:rPr/>
      </w:pPr>
      <w:r>
        <w:rPr/>
        <w:t xml:space="preserve"> </w:t>
      </w:r>
      <w:r>
        <w:rPr/>
        <w:t>,C943_=_C2966 ,C943_=_C3020 ,C943_=_C3418 ,C943_=_C3522 ,\nC943_=_C3562 ,C943_=_C3621 ,C943_=_C3769 ,C943_=_C3814 ,C943_=_C3836 ,C943_=_C3956 ,\nC943_=_C4000 ,C943_=_C4077 ,C943_=_C4080 ,C958_=_C2041 ,C958_=_C2279 ,C958_=_C2626 ,\nC958_=_C2846 ,C958_=_C2961 ,C958_=_C2999 ,C958_=_C3009 ,C958_=_C3237 ,C958_=_C3240 ,\nC958_=_C3241 ,C958_=_C3242 ,C958_=_C3243 ,C958_=_C3245 ,C958_=_C3247 ,C958_=_C3250 ,\nC958_=_C3251 ,C1126_=_C1127 ,C1126_=_C1128 ,C1126_=_C1129 ,C1126_=_C1130 ,C1126_=_C1131 ,\nC1126_=_C1132 ,C1126_=_C1133 ,C1126_=_C1134 ,C1126_=_C1136 ,C1126_=_C1137 ,C1126_=_C1138 ,\nC1126_=_C1139 ,C1126_=_C1140 ,C1126_=_C1141 ,C1126_=_C1142 ,C1126_=_C1143 ,C1126_=_C1144 ,\nC1126_=_C1145 ,C1126_=_C1146 ,C1126_=_C1147 ,C1126_=_C1149 ,C1126_=_C1150 ,C1126_=_C1152 ,\nC1126_=_C1153 ,C1126_=_C1247 ,C1127_=_C1128 ,C1127_=_C1129 ,C1127_=_C1130 ,C1127_=_C1131 ,\nC1127_=_C1132 ,C1127_=_C1133 ,C1127_=_C1134 ,C1127_=_C1136 ,C1127_=_C1137 ,C1127_=_C1138 ,\nC1127_=_C1139 ,C1127_=_C1140 ,C1127_=_C1141 ,C1127_=_C1142 ,C1127_=_C1143 ,C1127_=_C1144 ,\nC1127_=_C1145 ,C1127_=_C1146 ,C1127_=_C1147 ,C1127_=_C1149 ,C1127_=_C1150 ,C1127_=_C1152 ,\nC1127_=_C1153 ,C1128_=_C1129 ,C1128_=_C1130 ,C1128_=_C1131 ,C1128_=_C1132 ,C1128_=_C1133 ,\nC1128_=_C1134 ,C1128_=_C1136 ,C1128_=_C1137 ,C1128_=_C1138 ,C1128_=_C1139 ,C1128_=_C1140 ,\nC1128_=_C1141 ,C1128_=_C1142 ,C1128_=_C1143 ,C1128_=_C1144 ,C1128_=_C1145 ,C1128_=_C1146 ,\nC1128_=_C1147 ,C1128_=_C1149 ,C1128_=_C1150 ,C1128_=_C1152 ,C1128_=_C1153 ,C1128_=_C2103 ,\nC1128_=_C2107 ,C1129_=_C1130 ,C1129_=_C1131 ,C1129_=_C1132 ,C1129_=_C1133 ,C1129_=_C1134 ,\nC1129_=_C1136 ,C1129_=_C1137 ,C1129_=_C1138 ,C1129_=_C1139 ,C1129_=_C1140 ,C1129_=_C1141 ,\nC1129_=_C1142 ,C1129_=_C1143 ,C1129_=_C1144 ,C1129_=_C1145 ,C1129_=_C1146 ,C1129_=_C1147 ,\nC1129_=_C1149 ,C1129_=_C1150 ,C1129_=_C1152 ,C1129_=_C1153 ,C1129_=_C2180 ,C1130_=_C1131 ,\nC1130_=_C1132 ,C1130_=_C1133 ,C1130_=_C1134 ,C1130_=_C1136 ,C1130_=_C1137 ,C1130_=_C1138 ,\nC1130_=_C1139 ,C1130_=_C1140 ,C1130_=_C1141 ,C1130_=_C1142 ,C1130_=_C1143 ,C1130_=_C1144 ,\nC1130_=_C1145 ,C1130_=_C1146 ,C1130_=_C1147 ,C1130_=_C1149 ,C1130_=_C1150 ,C1130_=_C1152 ,\nC1130_=_C1153 ,C1130_=_C2864 ,C1131_=_C1132 ,C1131_=_C1133 ,C1131_=_C1134 ,C1131_=_C1136 ,\nC1131_=_C1137 ,C1131_=_C1138 ,C1131_=_C1139 ,C1131_=_C1140 ,C1131_=_C1141 ,C1131_=_C1142 ,\nC1131_=_C1143 ,C1131_=_C1144 ,C1131_=_C1145 ,C1131_=_C1146 ,C1131_=_C1147 ,C1131_=_C1149 ,\nC1131_=_C1150 ,C1131_=_C1152 ,C1131_=_C1153 ,C1131_=_C3101 ,C1132_=_C1133 ,C1132_=_C1134 ,\nC1132_=_C1136 ,C1132_=_C1137 ,C1132_=_C1138 ,C1132_=_C1139 ,C1132_=_C1140 ,C1132_=_C1141 ,\nC1132_=_C1142 ,C1132_=_C1143 ,C1132_=_C1144 ,C1132_=_C1145 ,C1132_=_C1146 ,C1132_=_C1147 ,\nC1132_=_C1149 ,C1132_=_C1150 ,C1132_=_C1152 ,C1132_=_C1153 ,C1132_=_C3160 ,C1132_=_C3162 ,\nC1133_=_C1134 ,C1133_=_C1136 ,C1133_=_C1137 ,C1133_=_C1138 ,C1133_=_C1139 ,C1133_=_C1140 ,\nC1133_=_C1141 ,C1133_=_C1142 ,C1133_=_C1143 ,C1133_=_C1144 ,C1133_=_C1145 ,C1133_=_C1146 ,\nC1133_=_C1147 ,C1133_=_C1149 ,C1133_=_C1150 ,C1133_=_C1152 ,C1133_=_C1153 ,C1134_=_C1136 ,\nC1134_=_C1137 ,C1134_=_C1138 ,C1134_=_C1139 ,C1134_=_C1140 ,C1134_=_C1141 ,C1134_=_C1142 ,\nC1134_=_C1143 ,C1134_=_C1144 ,C1134_=_C1145 ,C1134_=_C1146 ,C1134_=_C1147 ,C1134_=_C1149 ,\nC1134_=_C1150 ,C1134_=_C1152 ,C1134_=_C1153 ,C1134_=_C3333 ,C1134_=_C3418 ,C1134_=_C3421 ,\nC1136_=_C1137 ,C1136_=_C1138 ,C1136_=_C1139 ,C1136_=_C1140 ,C1136_=_C1141 ,C1136_=_C1142 ,\nC1136_=_C1143 ,C1136_=_C1144 ,C1136_=_C1145 ,C1136_=_C1146 ,C1136_=_C1147 ,C1136_=_C1149 ,\nC1136_=_C1150 ,C1136_=_C1152 ,C1136_=_C1153 ,C1137_=_C1138 ,C1137_=_C1139 ,C1137_=_C1140 ,\nC1137_=_C1141 ,C1137_=_C1142 ,C1137_=_C1143 ,C1137_=_C1144 ,C1137_=_C1145 ,C1137_=_C1146 ,\nC1137_=_C1147 ,C1137_=_C1149 ,C1137_=_C1150 ,C1137_=_C1152 ,C1137_=_C1153 ,C1137_=_C3562 ,\nC1137_=_C3564 ,C1137_=_C3565 ,C1138_=_C1139 ,C1138_=_C1140 ,C1138_=_C1141 ,C1138_=_C1142 ,\nC1138_=_C1143 ,C1138_=_C1144 ,C1138_=_C1145 ,C1138_=_C1146 ,C1138_=_C1147 ,C1138_=_C1149 ,\nC1138_=_C1150 ,C1138_=_C1152 ,C1138_=_C1153 ,C1139_=_C1140 ,C1139_=_C1141 ,C1139_=_C1142 ,\nC1139_=_C1143 ,C1139_=_C1144 ,C1139_=_C1145 ,C1139_=_C1146 ,C1139_=_C1147 ,C1139_=_C1149 ,\nC1139_=_C1150 ,C1139_=_C1152 ,C1139_=_C1153 ,C1139_=_C3454 ,C1139_=_C3621 ,C1139_=_C3624 ,\nC1140_=_C1141 ,C1140_=_C1142 ,C1140_=_C1143 ,C1140_=_C1144 ,C1140_=_C1145 ,C1140_=_C1146 ,\nC1140_=_C1147 ,C1140_=_C1149 ,C1140_=_C1150 ,C1140_=_C1152 ,C1140_=_C1153 ,C1140_=_C3455 ,\nC1141_=_C1142 ,C1141_=_C1143 ,C1141_=_C1144 ,C1141_=_C1145 ,C1141_=_C1146 ,C1141_=_C1147 ,\nC1141_=_C1149 ,C1141_=_C1150 ,C1141_=_C1152 ,C1141_=_C1153 ,C1141_=_C3769 ,C1141_=_C3772 ,\nC1142_=_C1143 ,C1142_=_C1144 ,C1142_=_C1145 ,C1142_=_C1146 ,C1142_=_C1147 ,C1142_=_C1149 ,\nC1142_=_C1150 ,C1142_=_C1152 ,C1142_=_C1153 ,C1142_=_C3836 ,C1142_=_C3839 ,C1143_=_C1144 ,\nC1143_=_C1145 ,C1143_=_C1146 ,C1143_=_C1147 ,C1143_=_C1149 ,C1143_=_C1150 ,C1143_=_C1152 ,\nC1143_=_C1153 ,C1143_=_C3895 ,C1144_=_C1145 ,C1144_=_C1146 ,C1144_=_C1147 ,C1144_=_C1149 ,\nC1144_=_C1150 ,C1144_=_C1152 ,C1144_=_C1153 ,C1144_=_C3956 ,C1144_=_C3959 ,C1145_=_C1146 ,\nC1145_=_C1147 ,C1145_=_C1149 ,C1145_=_C1150 ,C1145_=_C1152 ,C1145_=_C1153 ,C1146_=_C1147 ,\nC1146_=_C1149 ,C1146_=_C1150 ,C1146_=_C1152 ,C1146_=_C1153 ,C1146_=_C4000 ,C1146_=_C4001 ,\nC1147_=_C1149 ,C1147_=_C1150 ,C1147_=_C1152 ,C1147_=_C1153 ,C1147_=_C3460 ,C1149_=_C1150 ,\nC1149_=_C1152 ,C1149_=_C1153 ,C1150_=_C1152 ,C1150_=_C1153 ,C1150_=_C3464 ,C1152_=_C1153 ,\nC1152_=_C3466 ,C1153_=_C3467 ,C1204_=_C1806 ,C1204_=_C2107 ,C1204_=_C2392 ,C1204_=_C2684 ,\nC1204_=_C2733 ,C1204_=_C2858 ,C1204_=_C3101 ,C1204_=_C3421 ,C1204_=_C3524 ,C1204_=_C3565 ,\nC1204_=_C3624 ,C1204_=_C3772 ,C1204_=_C3789 ,C1204_=_C3839 ,C1204_=_C3959 ,C1204_=_C4001 ,\nC1247_=_C1413 ,C1247_=_C1818 ,C1247_=_C2262 ,C1247_=_C2802 ,C1247_=_C2848 ,C1247_=_C2864 ,\nC1247_=_C3162 ,C1247_=_C3440 ,C1247_=_C3453 ,C1247_=_C3454 ,C1247_=_C3455 ,C1247_=_C3456 ,\nC1247_=_C3457 ,C1247_=_C3459 ,C1247_=_C3460 ,C1247_=_C3462 ,C1247_=_C3464 ,C1247_=_C3466 ,\nC1247_=_C3467 ,C1343_=_C1632 ,C1343_=_C1688 ,C1343_=_C2042 ,C1343_=_C2180 ,C1343_=_C2478 ,\nC1343_=_C2737 ,C1343_=_C2847 ,C1343_=_C3026 ,C1343_=_C3079 ,C1343_=_C3160 ,C1343_=_C3318 ,\nC1343_=_C3333 ,C1343_=_C3334 ,C1343_=_C3336 ,C1343_=_C3337 ,C1343_=_C3339 ,C1343_=_C3342 ,\nC1413_=_C1818 ,C1413_=_C2262 ,C1413_=_C2802 ,C1413_=_C2848 ,C1413_=_C2864 ,C1413_=_C3162 ,\nC1413_=_C3440 ,C1413_=_C3453 ,C1413_=_C3454 ,C1413_=_C3455 ,C1413_=_C3456 ,C1413_=_C3457 ,\nC1413_=_C3459 ,C1413_=_C3460 ,C1413_=_C3462 ,C1413_=_C3464 ,C1413_=_C3466 ,C1413_=_C3467 ,\nC1473_=_C1638 ,C1473_=_C1721 ,C1473_=_C2327 ,C1473_=_C2378 ,C1473_=_C2656 ,C1473_=_C2842 ,\nC1473_=_C2856 ,C1473_=_C3403 ,C1473_=_C3523 ,C1473_=_C3564 ,C1473_=_C3750 ,C1473_=_C3848 ,\nC1473_=_C3895 ,C1473_=_C4055 ,C1473_=_C4076 ,C1473_=_C4096 ,C1473_=_C4101 ,C1473_=_C4111 ,\nC1515_=_C2451 ,C1515_=_C2501 ,C1515_=_C2537 ,C1515_=_C2757 ,C1515_=_C2852 ,C1515_=_C3282 ,\nC1515_=_C3369 ,C1515_=_C3487 ,C1515_=_C3520 ,C1515_=_C3531 ,C1515_=_C3703 ,C1515_=_C3866 ,\nC1515_=_C3913 ,C1515_=_C3914 ,C1515_=_C3915 ,C1515_=_C3916 ,C1515_=_C3918 ,C1515_=_C3921 ,\nC1632_=_C1638 ,C1632_=_C1688 ,C1632_=_C2042 ,C1632_=_C2180 ,C1632_=_C2478 ,C1632_=_C2737 ,\nC1632_=_C2847 ,C1632_=_C3026 ,C1632_=_C3079 ,C1632_=_C3160 ,C1632_=_C3318 ,C1632_=_C3333 ,\nC1632_=_C3334 ,C1632_=_C3336 ,C1632_=_C3337 ,C1632_=_C3339 ,C1632_=_C3342 ,C1638_=_C1721 ,\nC1638_=_C2327 ,C1638_=_C2378 ,C1638_=_C2656 ,C1638_=_C2842 ,C1638_=_C2856 ,C1638_=_C3403 ,\nC1638_=_C3523 ,C1638_=_C3564 ,C1638_=_C3750 ,C1638_=_C3848 ,C1638_=_C3895 ,C1638_=_C4055 ,\nC1638_=_C4076 ,C1638_=_C4096 ,C1638_=_C4101 ,C1638_=_C4111 ,C1688_=_C2042 ,C1688_=_C2180 ,\nC1688_=_C2478 ,C1688_=_C2737 ,C1688_=_C2847 ,C1688_=_C3026 ,C1688_=_C3079 ,C1688_=_C3160 ,\nC1688_=_C3318 ,C1688_=_C3333 ,C1688_=_C3334 ,C1688_=_C3336 ,C1688_=_C3337 ,C1688_=_C3339 ,\nC1688_=_C3342 ,C1721_=_C2327 ,C1721_=_C2378 ,C1721_=_C2656 ,C1721_=_C2842 ,C1721_=_C2856 ,\nC1721_=_C3403 ,C1721_=_C3523 ,C1721_=_C3564 ,C1721_=_C3750 ,C1721_=_C3848 ,C1721_=_C3895 ,\nC1721_=_C4055 ,C1721_=_C4076 ,C1721_=_C4096 ,C1721_=_C4101 ,C1721_=_C4111 ,C1806_=_C2107 ,\nC1806_=_C2392 ,C1806_=_C2684 ,C1806_=_C2733 ,C1806_=_C2858 ,C1806_=_C3101 ,C1806_=_C3421 ,\nC1806_=_C3524 ,C1806_=_C3565 ,C1806_=_C3624 ,C1806_=_C3772 ,C1806_=_C3789 ,C1806_=_C3839 ,\nC1806_=_C3959 ,C1806_=_C4001 ,C1818_=_C2262 ,C1818_=_C2802 ,C1818_=_C2848 ,C1818_=_C2864 ,\nC1818_=_C3162 ,C1818_=_C3440 ,C1818_=_C3453 ,C1818_=_C3454 ,C1818_=_C3455 ,C1818_=_C3456 ,\nC1818_=_C3457 ,C1818_=_C3459 ,C1818_=_C3460 ,C1818_=_C3462 ,C1818_=_C3464 ,C1818_=_C3466 ,\nC1818_=_C3467 ,C2041_=_C2042 ,C2041_=_C2048 ,C2041_=_C2279 ,C2041_=_C2626 ,C2041_=_C2846 ,\nC2041_=_C2961 ,C2041_=_C2999 ,C2041_=_C3009 ,C2041_=_C3237 ,C2041_=_C3240 ,C2041_=_C3241 ,\nC2041_=_C3242 ,C2041_=_C3243 ,C2041_=_C3245 ,C2041_=_C3247 ,C2041_=_C3250 ,C2041_=_C3251 ,\nC2042_=_C2048 ,C2042_=_C2180 ,C2042_=_C2478 ,C2042_=_C2737 ,C2042_=_C2847 ,C2042_=_C3026 ,\nC2042_=_C3079 ,C2042_=_C3160 ,C2042_=_C3318 ,C2042_=_C3333 ,C2042_=_C3334 ,C2042_=_C3336 ,\nC2042_=_C3337 ,C2042_=_C3339 ,C2042_=_C3342 ,C2048_=_C2103 ,C2048_=_C2291 ,C2048_=_C2633 ,\nC2048_=_C2855 ,C2048_=_C2966 ,C2048_=_C3020 ,C2048_=_C3418 ,C2048_=_C3522 ,C2048_=_C3562 ,\nC2048_=_C3621 ,C2048_=_C3769 ,C2048_=_C3814 ,C2048_=_C3836 ,C2048_=_C3956 ,C2048_=_C4000 ,\nC2048_=_C4077 ,C2048_=_C4080 ,C2103_=_C2107 ,C2103_=_C2291 ,C2103_=_C2633 ,C2103_=_C2855 ,\nC2103_=_C2966 ,C2103_=_C3020 ,C2103_=_C3418 ,C2103_=_C3522 ,C2103_=_C3562 ,C2103_=_C3621 ,\nC2103_=_C3769 ,C2103_=_C3814 ,C2103_=_C3836 ,C2103_=_C3956 ,C2103_=_C4000 ,C2103_=_C4077 ,\nC2103_=_C4080 ,C2107_=_C2392 ,C2107_=_C2684 ,C2107_=_C2733 ,C2107_=_C2858 ,C2107_=_C3101 ,\nC2107_=_C3421 ,C2107_=_C3524 ,C2107_=_C3565 ,C2107_=_C3624 ,C2107_=_C3772 ,C2107_=_C3789 ,\nC2107_=_C3839 ,C2107_=_C3959 ,C2107_=_C4001 ,C2180_=_C2478 ,C2180_=_C2737 ,C2180_=_C2847 ,\nC2180_=_C3026 ,C2180_=_C3079</w:t>
      </w:r>
    </w:p>
    <w:p>
      <w:pPr>
        <w:pStyle w:val="PreformattedText"/>
        <w:bidi w:val="0"/>
        <w:spacing w:before="0" w:after="0"/>
        <w:jc w:val="left"/>
        <w:rPr/>
      </w:pPr>
      <w:r>
        <w:rPr/>
        <w:t xml:space="preserve"> </w:t>
      </w:r>
      <w:r>
        <w:rPr/>
        <w:t>,C2180_=_C3160 ,C2180_=_C3318 ,C2180_=_C3333 ,C2180_=_C3334 ,\nC2180_=_C3336 ,C2180_=_C3337 ,C2180_=_C3339 ,C2180_=_C3342 ,C2262_=_C2802 ,C2262_=_C2848 ,\nC2262_=_C2864 ,C2262_=_C3162 ,C2262_=_C3440 ,C2262_=_C3453 ,C2262_=_C3454 ,C2262_=_C3455 ,\nC2262_=_C3456 ,C2262_=_C3457 ,C2262_=_C3459 ,C2262_=_C3460 ,C2262_=_C3462 ,C2262_=_C3464 ,\nC2262_=_C3466 ,C2262_=_C3467 ,C2279_=_C2291 ,C2279_=_C2626 ,C2279_=_C2846 ,C2279_=_C2961 ,\nC2279_=_C2999 ,C2279_=_C3009 ,C2279_=_C3237 ,C2279_=_C3240 ,C2279_=_C3241 ,C2279_=_C3242 ,\nC2279_=_C3243 ,C2279_=_C3245 ,C2279_=_C3247 ,C2279_=_C3250 ,C2279_=_C3251 ,C2291_=_C2633 ,\nC2291_=_C2855 ,C2291_=_C2966 ,C2291_=_C3020 ,C2291_=_C3418 ,C2291_=_C3522 ,C2291_=_C3562 ,\nC2291_=_C3621 ,C2291_=_C3769 ,C2291_=_C3814 ,C2291_=_C3836 ,C2291_=_C3956 ,C2291_=_C4000 ,\nC2291_=_C4077 ,C2291_=_C4080 ,C2327_=_C2378 ,C2327_=_C2656 ,C2327_=_C2842 ,C2327_=_C2856 ,\nC2327_=_C3403 ,C2327_=_C3523 ,C2327_=_C3564 ,C2327_=_C3750 ,C2327_=_C3848 ,C2327_=_C3895 ,\nC2327_=_C4055 ,C2327_=_C4076 ,C2327_=_C4096 ,C2327_=_C4101 ,C2327_=_C4111 ,C2378_=_C2656 ,\nC2378_=_C2842 ,C2378_=_C2856 ,C2378_=_C3403 ,C2378_=_C3523 ,C2378_=_C3564 ,C2378_=_C3750 ,\nC2378_=_C3848 ,C2378_=_C3895 ,C2378_=_C4055 ,C2378_=_C4076 ,C2378_=_C4096 ,C2378_=_C4101 ,\nC2378_=_C4111 ,C2392_=_C2684 ,C2392_=_C2733 ,C2392_=_C2858 ,C2392_=_C3101 ,C2392_=_C3421 ,\nC2392_=_C3524 ,C2392_=_C3565 ,C2392_=_C3624 ,C2392_=_C3772 ,C2392_=_C3789 ,C2392_=_C3839 ,\nC2392_=_C3959 ,C2392_=_C4001 ,C2451_=_C2501 ,C2451_=_C2537 ,C2451_=_C2757 ,C2451_=_C2852 ,\nC2451_=_C3282 ,C2451_=_C3369 ,C2451_=_C3487 ,C2451_=_C3520 ,C2451_=_C3531 ,C2451_=_C3703 ,\nC2451_=_C3866 ,C2451_=_C3913 ,C2451_=_C3914 ,C2451_=_C3915 ,C2451_=_C3916 ,C2451_=_C3918 ,\nC2451_=_C3921 ,C2478_=_C2737 ,C2478_=_C2847 ,C2478_=_C3026 ,C2478_=_C3079 ,C2478_=_C3160 ,\nC2478_=_C3318 ,C2478_=_C3333 ,C2478_=_C3334 ,C2478_=_C3336 ,C2478_=_C3337 ,C2478_=_C3339 ,\nC2478_=_C3342 ,C2501_=_C2537 ,C2501_=_C2757 ,C2501_=_C2852 ,C2501_=_C3282 ,C2501_=_C3369 ,\nC2501_=_C3487 ,C2501_=_C3520 ,C2501_=_C3531 ,C2501_=_C3703 ,C2501_=_C3866 ,C2501_=_C3913 ,\nC2501_=_C3914 ,C2501_=_C3915 ,C2501_=_C3916 ,C2501_=_C3918 ,C2501_=_C3921 ,C2537_=_C2757 ,\nC2537_=_C2852 ,C2537_=_C3282 ,C2537_=_C3369 ,C2537_=_C3487 ,C2537_=_C3520 ,C2537_=_C3531 ,\nC2537_=_C3703 ,C2537_=_C3866 ,C2537_=_C3913 ,C2537_=_C3914 ,C2537_=_C3915 ,C2537_=_C3916 ,\nC2537_=_C3918 ,C2537_=_C3921 ,C2626_=_C2633 ,C2626_=_C2846 ,C2626_=_C2961 ,C2626_=_C2999 ,\nC2626_=_C3009 ,C2626_=_C3237 ,C2626_=_C3240 ,C2626_=_C3241 ,C2626_=_C3242 ,C2626_=_C3243 ,\nC2626_=_C3245 ,C2626_=_C3247 ,C2626_=_C3250 ,C2626_=_C3251 ,C2633_=_C2855 ,C2633_=_C2966 ,\nC2633_=_C3020 ,C2633_=_C3418 ,C2633_=_C3522 ,C2633_=_C3562 ,C2633_=_C3621 ,C2633_=_C3769 ,\nC2633_=_C3814 ,C2633_=_C3836 ,C2633_=_C3956 ,C2633_=_C4000 ,C2633_=_C4077 ,C2633_=_C4080 ,\nC2656_=_C2842 ,C2656_=_C2856 ,C2656_=_C3403 ,C2656_=_C3523 ,C2656_=_C3564 ,C2656_=_C3750 ,\nC2656_=_C3848 ,C2656_=_C3895 ,C2656_=_C4055 ,C2656_=_C4076 ,C2656_=_C4096 ,C2656_=_C4101 ,\nC2656_=_C4111 ,C2684_=_C2733 ,C2684_=_C2858 ,C2684_=_C3101 ,C2684_=_C3421 ,C2684_=_C3524 ,\nC2684_=_C3565 ,C2684_=_C3624 ,C2684_=_C3772 ,C2684_=_C3789 ,C2684_=_C3839 ,C2684_=_C3959 ,\nC2684_=_C4001 ,C2733_=_C2858 ,C2733_=_C3101 ,C2733_=_C3421 ,C2733_=_C3524 ,C2733_=_C3565 ,\nC2733_=_C3624 ,C2733_=_C3772 ,C2733_=_C3789 ,C2733_=_C3839 ,C2733_=_C3959 ,C2733_=_C4001 ,\nC2737_=_C2847 ,C2737_=_C3026 ,C2737_=_C3079 ,C2737_=_C3160 ,C2737_=_C3318 ,C2737_=_C3333 ,\nC2737_=_C3334 ,C2737_=_C3336 ,C2737_=_C3337 ,C2737_=_C3339 ,C2737_=_C3342 ,C2757_=_C2852 ,\nC2757_=_C3282 ,C2757_=_C3369 ,C2757_=_C3487 ,C2757_=_C3520 ,C2757_=_C3531 ,C2757_=_C3703 ,\nC2757_=_C3866 ,C2757_=_C3913 ,C2757_=_C3914 ,C2757_=_C3915 ,C2757_=_C3916 ,C2757_=_C3918 ,\nC2757_=_C3921 ,C2802_=_C2848 ,C2802_=_C2864 ,C2802_=_C3162 ,C2802_=_C3440 ,C2802_=_C3453 ,\nC2802_=_C3454 ,C2802_=_C3455 ,C2802_=_C3456 ,C2802_=_C3457 ,C2802_=_C3459 ,C2802_=_C3460 ,\nC2802_=_C3462 ,C2802_=_C3464 ,C2802_=_C3466 ,C2802_=_C3467 ,C2842_=_C2856 ,C2842_=_C3403 ,\nC2842_=_C3523 ,C2842_=_C3564 ,C2842_=_C3750 ,C2842_=_C3848 ,C2842_=_C3895 ,C2842_=_C4055 ,\nC2842_=_C4076 ,C2842_=_C4096 ,C2842_=_C4101 ,C2842_=_C4111 ,C2846_=_C2847 ,C2846_=_C2848 ,\nC2846_=_C2852 ,C2846_=_C2855 ,C2846_=_C2856 ,C2846_=_C2858 ,C2846_=_C2961 ,C2846_=_C2999 ,\nC2846_=_C3009 ,C2846_=_C3237 ,C2846_=_C3240 ,C2846_=_C3241 ,C2846_=_C3242 ,C2846_=_C3243 ,\nC2846_=_C3245 ,C2846_=_C3247 ,C2846_=_C3250 ,C2846_=_C3251 ,C2847_=_C2848 ,C2847_=_C2852 ,\nC2847_=_C2855 ,C2847_=_C2856 ,C2847_=_C2858 ,C2847_=_C3026 ,C2847_=_C3079 ,C2847_=_C3160 ,\nC2847_=_C3318 ,C2847_=_C3333 ,C2847_=_C3334 ,C2847_=_C3336 ,C2847_=_C3337 ,C2847_=_C3339 ,\nC2847_=_C3342 ,C2848_=_C2852 ,C2848_=_C2855 ,C2848_=_C2856 ,C2848_=_C2858 ,C2848_=_C2864 ,\nC2848_=_C3162 ,C2848_=_C3440 ,C2848_=_C3453 ,C2848_=_C3454 ,C2848_=_C3455 ,C2848_=_C3456 ,\nC2848_=_C3457 ,C2848_=_C3459 ,C2848_=_C3460 ,C2848_=_C3462 ,C2848_=_C3464 ,C2848_=_C3466 ,\nC2848_=_C3467 ,C2852_=_C2855 ,C2852_=_C2856 ,C2852_=_C2858 ,C2852_=_C3282 ,C2852_=_C3369 ,\nC2852_=_C3487 ,C2852_=_C3520 ,C2852_=_C3531 ,C2852_=_C3703 ,C2852_=_C3866 ,C2852_=_C3913 ,\nC2852_=_C3914 ,C2852_=_C3915 ,C2852_=_C3916 ,C2852_=_C3918 ,C2852_=_C3921 ,C2855_=_C2856 ,\nC2855_=_C2858 ,C2855_=_C2966 ,C2855_=_C3020 ,C2855_=_C3418 ,C2855_=_C3522 ,C2855_=_C3562 ,\nC2855_=_C3621 ,C2855_=_C3769 ,C2855_=_C3814 ,C2855_=_C3836 ,C2855_=_C3956 ,C2855_=_C4000 ,\nC2855_=_C4077 ,C2855_=_C4080 ,C2856_=_C2858 ,C2856_=_C3403 ,C2856_=_C3523 ,C2856_=_C3564 ,\nC2856_=_C3750 ,C2856_=_C3848 ,C2856_=_C3895 ,C2856_=_C4055 ,C2856_=_C4076 ,C2856_=_C4096 ,\nC2856_=_C4101 ,C2856_=_C4111 ,C2858_=_C3101 ,C2858_=_C3421 ,C2858_=_C3524 ,C2858_=_C3565 ,\nC2858_=_C3624 ,C2858_=_C3772 ,C2858_=_C3789 ,C2858_=_C3839 ,C2858_=_C3959 ,C2858_=_C4001 ,\nC2864_=_C3162 ,C2864_=_C3440 ,C2864_=_C3453 ,C2864_=_C3454 ,C2864_=_C3455 ,C2864_=_C3456 ,\nC2864_=_C3457 ,C2864_=_C3459 ,C2864_=_C3460 ,C2864_=_C3462 ,C2864_=_C3464 ,C2864_=_C3466 ,\nC2864_=_C3467 ,C2961_=_C2966 ,C2961_=_C2999 ,C2961_=_C3009 ,C2961_=_C3237 ,C2961_=_C3240 ,\nC2961_=_C3241 ,C2961_=_C3242 ,C2961_=_C3243 ,C2961_=_C3245 ,C2961_=_C3247 ,C2961_=_C3250 ,\nC2961_=_C3251 ,C2966_=_C3020 ,C2966_=_C3418 ,C2966_=_C3522 ,C2966_=_C3562 ,C2966_=_C3621 ,\nC2966_=_C3769 ,C2966_=_C3814 ,C2966_=_C3836 ,C2966_=_C3956 ,C2966_=_C4000 ,C2966_=_C4077 ,\nC2966_=_C4080 ,C2999_=_C3009 ,C2999_=_C3237 ,C2999_=_C3240 ,C2999_=_C3241 ,C2999_=_C3242 ,\nC2999_=_C3243 ,C2999_=_C3245 ,C2999_=_C3247 ,C2999_=_C3250 ,C2999_=_C3251 ,C3009_=_C3020 ,\nC3009_=_C3237 ,C3009_=_C3240 ,C3009_=_C3241 ,C3009_=_C3242 ,C3009_=_C3243 ,C3009_=_C3245 ,\nC3009_=_C3247 ,C3009_=_C3250 ,C3009_=_C3251 ,C3020_=_C3418 ,C3020_=_C3522 ,C3020_=_C3562 ,\nC3020_=_C3621 ,C3020_=_C3769 ,C3020_=_C3814 ,C3020_=_C3836 ,C3020_=_C3956 ,C3020_=_C4000 ,\nC3020_=_C4077 ,C3020_=_C4080 ,C3026_=_C3079 ,C3026_=_C3160 ,C3026_=_C3318 ,C3026_=_C3333 ,\nC3026_=_C3334 ,C3026_=_C3336 ,C3026_=_C3337 ,C3026_=_C3339 ,C3026_=_C3342 ,C3079_=_C3160 ,\nC3079_=_C3318 ,C3079_=_C3333 ,C3079_=_C3334 ,C3079_=_C3336 ,C3079_=_C3337 ,C3079_=_C3339 ,\nC3079_=_C3342 ,C3101_=_C3421 ,C3101_=_C3524 ,C3101_=_C3565 ,C3101_=_C3624 ,C3101_=_C3772 ,\nC3101_=_C3789 ,C3101_=_C3839 ,C3101_=_C3959 ,C3101_=_C4001 ,C3160_=_C3162 ,C3160_=_C3318 ,\nC3160_=_C3333 ,C3160_=_C3334 ,C3160_=_C3336 ,C3160_=_C3337 ,C3160_=_C3339 ,C3160_=_C3342 ,\nC3162_=_C3440 ,C3162_=_C3453 ,C3162_=_C3454 ,C3162_=_C3455 ,C3162_=_C3456 ,C3162_=_C3457 ,\nC3162_=_C3459 ,C3162_=_C3460 ,C3162_=_C3462 ,C3162_=_C3464 ,C3162_=_C3466 ,C3162_=_C3467 ,\nC3237_=_C3240 ,C3237_=_C3241 ,C3237_=_C3242 ,C3237_=_C3243 ,C3237_=_C3245 ,C3237_=_C3247 ,\nC3237_=_C3250 ,C3237_=_C3251 ,C3237_=_C3318 ,C3240_=_C3241 ,C3240_=_C3242 ,C3240_=_C3243 ,\nC3240_=_C3245 ,C3240_=_C3247 ,C3240_=_C3250 ,C3240_=_C3251 ,C3240_=_C3336 ,C3240_=_C3453 ,\nC3240_=_C3520 ,C3240_=_C3522 ,C3240_=_C3523 ,C3240_=_C3524 ,C3241_=_C3242 ,C3241_=_C3243 ,\nC3241_=_C3245 ,C3241_=_C3247 ,C3241_=_C3250 ,C3241_=_C3251 ,C3241_=_C3814 ,C3242_=_C3243 ,\nC3242_=_C3245 ,C3242_=_C3247 ,C3242_=_C3250 ,C3242_=_C3251 ,C3243_=_C3245 ,C3243_=_C3247 ,\nC3243_=_C3250 ,C3243_=_C3251 ,C3245_=_C3247 ,C3245_=_C3250 ,C3245_=_C3251 ,C3245_=_C3913 ,\nC3247_=_C3250 ,C3247_=_C3251 ,C3247_=_C3918 ,C3247_=_C4077 ,C3250_=_C3251 ,C3250_=_C4080 ,\nC3282_=_C3369 ,C3282_=_C3487 ,C3282_=_C3520 ,C3282_=_C3531 ,C3282_=_C3703 ,C3282_=_C3866 ,\nC3282_=_C3913 ,C3282_=_C3914 ,C3282_=_C3915 ,C3282_=_C3916 ,C3282_=_C3918 ,C3282_=_C3921 ,\nC3318_=_C3333 ,C3318_=_C3334 ,C3318_=_C3336 ,C3318_=_C3337 ,C3318_=_C3339 ,C3318_=_C3342 ,\nC3333_=_C3334 ,C3333_=_C3336 ,C3333_=_C3337 ,C3333_=_C3339 ,C3333_=_C3342 ,C3333_=_C3418 ,\nC3333_=_C3421 ,C3334_=_C3336 ,C3334_=_C3337 ,C3334_=_C3339 ,C3334_=_C3342 ,C3336_=_C3337 ,\nC3336_=_C3339 ,C3336_=_C3342 ,C3336_=_C3453 ,C3336_=_C3520 ,C3336_=_C3522 ,C3336_=_C3523 ,\nC3336_=_C3524 ,C3337_=_C3339 ,C3337_=_C3342 ,C3339_=_C3342 ,C3369_=_C3487 ,C3369_=_C3520 ,\nC3369_=_C3531 ,C3369_=_C3703 ,C3369_=_C3866 ,C3369_=_C3913 ,C3369_=_C3914 ,C3369_=_C3915 ,\nC3369_=_C3916 ,C3369_=_C3918 ,C3369_=_C3921 ,C3403_=_C3523 ,C3403_=_C3564 ,C3403_=_C3750 ,\nC3403_=_C3848 ,C3403_=_C3895 ,C3403_=_C4055 ,C3403_=_C4076 ,C3403_=_C4096 ,C3403_=_C4101 ,\nC3403_=_C4111 ,C3418_=_C3421 ,C3418_=_C3522 ,C3418_=_C3562 ,C3418_=_C3621 ,C3418_=_C3769 ,\nC3418_=_C3814 ,C3418_=_C3836 ,C3418_=_C3956 ,C3418_=_C4000 ,C3418_=_C4077 ,C3418_=_C4080 ,\nC3421_=_C3524 ,C3421_=_C3565 ,C3421_=_C3624 ,C3421_=_C3772 ,C3421_=_C3789 ,C3421_=_C3839 ,\nC3421_=_C3959 ,C3421_=_C4001 ,C3440_=_C3453 ,C3440_=_C3454 ,C3440_=_C3455 ,C3440_=_C3456 ,\nC3440_=_C3457 ,C3440_=_C3459 ,C3440_=_C3460 ,C3440_=_C3462 ,C3440_=_C3464 ,C3440_=_C3466 ,\nC3440_=_C3467 ,C3453_=_C3454 ,C3453_=_C3455 ,C3453_=_C3456 ,C3453_=_C3457 ,C3453_=_C3459 ,\nC3453_=_C3460 ,C3453_=_C3462 ,C3453_=_C3464 ,C3453_=_C3466 ,C3453_=_C3467 ,C3453_=_C3520 ,\nC3453_=_C3522 ,C3453_=_C3523 ,C3453_=_C3524 ,C3454_=_C3455 ,C3454_=_C3456 ,C3454_=_C3457</w:t>
      </w:r>
    </w:p>
    <w:p>
      <w:pPr>
        <w:pStyle w:val="PreformattedText"/>
        <w:bidi w:val="0"/>
        <w:spacing w:before="0" w:after="0"/>
        <w:jc w:val="left"/>
        <w:rPr/>
      </w:pPr>
      <w:r>
        <w:rPr/>
        <w:t xml:space="preserve"> </w:t>
      </w:r>
      <w:r>
        <w:rPr/>
        <w:t>,\nC3454_=_C3459 ,C3454_=_C3460 ,C3454_=_C3462 ,C3454_=_C3464 ,C3454_=_C3466 ,C3454_=_C3467 ,\nC3454_=_C3621 ,C3454_=_C3624 ,C3455_=_C3456 ,C3455_=_C3457 ,C3455_=_C3459 ,C3455_=_C3460 ,\nC3455_=_C3462 ,C3455_=_C3464 ,C3455_=_C3466 ,C3455_=_C3467 ,C3456_=_C3457 ,C3456_=_C3459 ,\nC3456_=_C3460 ,C3456_=_C3462 ,C3456_=_C3464 ,C3456_=_C3466 ,C3456_=_C3467 ,C3457_=_C3459 ,\nC3457_=_C3460 ,C3457_=_C3462 ,C3457_=_C3464 ,C3457_=_C3466 ,C3457_=_C3467 ,C3457_=_C3848 ,\nC3459_=_C3460 ,C3459_=_C3462 ,C3459_=_C3464 ,C3459_=_C3466 ,C3459_=_C3467 ,C3460_=_C3462 ,\nC3460_=_C3464 ,C3460_=_C3466 ,C3460_=_C3467 ,C3462_=_C3464 ,C3462_=_C3466 ,C3462_=_C3467 ,\nC3462_=_C4096 ,C3464_=_C3466 ,C3464_=_C3467 ,C3466_=_C3467 ,C3487_=_C3520 ,C3487_=_C3531 ,\nC3487_=_C3703 ,C3487_=_C3866 ,C3487_=_C3913 ,C3487_=_C3914 ,C3487_=_C3915 ,C3487_=_C3916 ,\nC3487_=_C3918 ,C3487_=_C3921 ,C3520_=_C3522 ,C3520_=_C3523 ,C3520_=_C3524 ,C3520_=_C3531 ,\nC3520_=_C3703 ,C3520_=_C3866 ,C3520_=_C3913 ,C3520_=_C3914 ,C3520_=_C3915 ,C3520_=_C3916 ,\nC3520_=_C3918 ,C3520_=_C3921 ,C3522_=_C3523 ,C3522_=_C3524 ,C3522_=_C3562 ,C3522_=_C3621 ,\nC3522_=_C3769 ,C3522_=_C3814 ,C3522_=_C3836 ,C3522_=_C3956 ,C3522_=_C4000 ,C3522_=_C4077 ,\nC3522_=_C4080 ,C3523_=_C3524 ,C3523_=_C3564 ,C3523_=_C3750 ,C3523_=_C3848 ,C3523_=_C3895 ,\nC3523_=_C4055 ,C3523_=_C4076 ,C3523_=_C4096 ,C3523_=_C4101 ,C3523_=_C4111 ,C3524_=_C3565 ,\nC3524_=_C3624 ,C3524_=_C3772 ,C3524_=_C3789 ,C3524_=_C3839 ,C3524_=_C3959 ,C3524_=_C4001 ,\nC3531_=_C3703 ,C3531_=_C3866 ,C3531_=_C3913 ,C3531_=_C3914 ,C3531_=_C3915 ,C3531_=_C3916 ,\nC3531_=_C3918 ,C3531_=_C3921 ,C3562_=_C3564 ,C3562_=_C3565 ,C3562_=_C3621 ,C3562_=_C3769 ,\nC3562_=_C3814 ,C3562_=_C3836 ,C3562_=_C3956 ,C3562_=_C4000 ,C3562_=_C4077 ,C3562_=_C4080 ,\nC3564_=_C3565 ,C3564_=_C3750 ,C3564_=_C3848 ,C3564_=_C3895 ,C3564_=_C4055 ,C3564_=_C4076 ,\nC3564_=_C4096 ,C3564_=_C4101 ,C3564_=_C4111 ,C3565_=_C3624 ,C3565_=_C3772 ,C3565_=_C3789 ,\nC3565_=_C3839 ,C3565_=_C3959 ,C3565_=_C4001 ,C3621_=_C3624 ,C3621_=_C3769 ,C3621_=_C3814 ,\nC3621_=_C3836 ,C3621_=_C3956 ,C3621_=_C4000 ,C3621_=_C4077 ,C3621_=_C4080 ,C3624_=_C3772 ,\nC3624_=_C3789 ,C3624_=_C3839 ,C3624_=_C3959 ,C3624_=_C4001 ,C3703_=_C3866 ,C3703_=_C3913 ,\nC3703_=_C3914 ,C3703_=_C3915 ,C3703_=_C3916 ,C3703_=_C3918 ,C3703_=_C3921 ,C3750_=_C3848 ,\nC3750_=_C3895 ,C3750_=_C4055 ,C3750_=_C4076 ,C3750_=_C4096 ,C3750_=_C4101 ,C3750_=_C4111 ,\nC3769_=_C3772 ,C3769_=_C3814 ,C3769_=_C3836 ,C3769_=_C3956 ,C3769_=_C4000 ,C3769_=_C4077 ,\nC3769_=_C4080 ,C3772_=_C3789 ,C3772_=_C3839 ,C3772_=_C3959 ,C3772_=_C4001 ,C3789_=_C3839 ,\nC3789_=_C3959 ,C3789_=_C4001 ,C3814_=_C3836 ,C3814_=_C3956 ,C3814_=_C4000 ,C3814_=_C4077 ,\nC3814_=_C4080 ,C3836_=_C3839 ,C3836_=_C3956 ,C3836_=_C4000 ,C3836_=_C4077 ,C3836_=_C4080 ,\nC3839_=_C3959 ,C3839_=_C4001 ,C3848_=_C3895 ,C3848_=_C4055 ,C3848_=_C4076 ,C3848_=_C4096 ,\nC3848_=_C4101 ,C3848_=_C4111 ,C3866_=_C3913 ,C3866_=_C3914 ,C3866_=_C3915 ,C3866_=_C3916 ,\nC3866_=_C3918 ,C3866_=_C3921 ,C3895_=_C4055 ,C3895_=_C4076 ,C3895_=_C4096 ,C3895_=_C4101 ,\nC3895_=_C4111 ,C3913_=_C3914 ,C3913_=_C3915 ,C3913_=_C3916 ,C3913_=_C3918 ,C3913_=_C3921 ,\nC3914_=_C3915 ,C3914_=_C3916 ,C3914_=_C3918 ,C3914_=_C3921 ,C3915_=_C3916 ,C3915_=_C3918 ,\nC3915_=_C3921 ,C3916_=_C3918 ,C3916_=_C3921 ,C3918_=_C3921 ,C3918_=_C4077 ,C3956_=_C3959 ,\nC3956_=_C4000 ,C3956_=_C4077 ,C3956_=_C4080 ,C3959_=_C4001 ,C4000_=_C4001 ,C4000_=_C4077 ,\nC4000_=_C4080 ,C4055_=_C4076 ,C4055_=_C4096 ,C4055_=_C4101 ,C4055_=_C4111 ,C4076_=_C4096 ,\nC4076_=_C4101 ,C4076_=_C4111 ,C4077_=_C4080 ,C4096_=_C4101 ,C4096_=_C4111 ,C4101_=_C4111 ,"];101[shape=box, label="id:101 level: 4\n183: C374 C379 C381 C403 C404 \nC408 C411 C424 C429 C458 C491 \nC531 C579 C597 C662 C673 C777 \nC817 C818 C819 C820 C821 C822 \nC823 C824 C825 C826 C827 C829 \nC830 C831 C832 C833 C834 C835 \nC836 C837 C839 C840 C947 C948 \nC949 C950 C951 C953 C954 C955 \nC957 C958 C959 C960 C961 C962 \nC963 C964 C965 C966 C968 C969 \nC970 C971 C1060 C1169 C1187 C1189 \nC1219 C1245 C1289 C1291 C1298 C1525 \nC1671 C1673 C1678 C1684 C1728 C1732 \nC1742 C1790 C1792 C1914 C1915 C1919 \nC1930 C1955 C1957 C1963 C2117 C2127 \nC2254 C2313 C2337 C2342 C2381 C2382 \nC2383 C2384 C2385 C2386 C2387 C2388 \nC2389 C2391 C2392 C2459 C2538 C2562 \nC2584 C2623 C2657 C2671 C2675 C2676 \nC2677 C2678 C2679 C2680 C2681 C2683 \nC2684 C2685 C2776 C2798 C2822 C2825 \nC2830 C2861 C2920 C2924 C2927 C2944 \nC2998 C2999 C3000 C3001 C3002 C3003 \nC3005 C3006 C3007 C3032 C3035 C3036 \nC3057 C3245 C3251 C3268 C3272 C3276 \nC3326 C3332 C3362 C3377 C3532 C3683 \nC3687 C3690 C3704 C3818 C3821 C3825 \nC3843 C3867 C3881 C3884 C3913 C3936 \nC3937 C3938 C3939 C3940 C3941 C3964 \nC3968 C3975 C4003 C4007 C4027 C4033 \nC4045 C4051 C4052 C4099 \n2342: C374_=_C379( C374 C379 ) C374_=_C381( C374 C381 ) C374_=_C403( C374 C403 ) C374_=_C817( C374 C817 ) C374_=_C818( C374 C818 ) \nC374_=_C819( C374 C819 ) C374_=_C820( C374 C820 ) C374_=_C821( C374 C821 ) C374_=_C822( C374 C822 ) C374_=_C823( C374 C823 ) C374_=_C824( C374 C824 ) \nC374_=_C825( C374 C825 ) C374_=_C826( C374 C826 ) C374_=_C827( C374 C827 ) C374_=_C829( C374 C829 ) C374_=_C830( C374 C830 ) C374_=_C831( C374 C831 ) \nC374_=_C832( C374 C832 ) C374_=_C833( C374 C833 ) C374_=_C834( C374 C834 ) C374_=_C835( C374 C835 ) C374_=_C836( C374 C836 ) C374_=_C837( C374 C837 ) \nC374_=_C839( C374 C839 ) C374_=_C840( C374 C840 ) C379_=_C381( C379 C381 ) C379_=_C408( C379 C408 ) C379_=_C491( C379 C491 ) C379_=_C824( C379 C824 ) \nC379_=_C1187( C379 C1187 ) C379_=_C1289( C379 C1289 ) C379_=_C1525( C379 C1525 ) C379_=_C1671( C379 C1671 ) C379_=_C1728( C379 C1728 ) C379_=_C1790( C379 C1790 ) \nC379_=_C1914( C379 C1914 ) C379_=_C1955( C379 C1955 ) C379_=_C2254( C379 C2254 ) C379_=_C2381( C379 C2381 ) C379_=_C2382( C379 C2382 ) C379_=_C2383( C379 C2383 ) \nC379_=_C2384( C379 C2384 ) C379_=_C2385( C379 C2385 ) C379_=_C2386( C379 C2386 ) C379_=_C2387( C379 C2387 ) C379_=_C2388( C379 C2388 ) C379_=_C2389( C379 C2389 ) \nC379_=_C2391( C379 C2391 ) C379_=_C2392( C379 C2392 ) C381_=_C597( C381 C597 ) C381_=_C673( C381 C673 ) C381_=_C777( C381 C777 ) C381_=_C826( C381 C826 ) \nC381_=_C1189( C381 C1189 ) C381_=_C1291( C381 C1291 ) C381_=_C1673( C381 C1673 ) C381_=_C1684( C381 C1684 ) C381_=_C1732( C381 C1732 ) C381_=_C1792( C381 C1792 ) \nC381_=_C1915( C381 C1915 ) C381_=_C1957( C381 C1957 ) C381_=_C2584( C381 C2584 ) C381_=_C2675( C381 C2675 ) C381_=_C2676( C381 C2676 ) C381_=_C2677( C381 C2677 ) \nC381_=_C2678( C381 C2678 ) C381_=_C2679( C381 C2679 ) C381_=_C2680( C381 C2680 ) C381_=_C2681( C381 C2681 ) C381_=_C2683( C381 C2683 ) C381_=_C2684( C381 C2684 ) \nC381_=_C2685( C381 C2685 ) C403_=_C404( C403 C404 ) C403_=_C408( C403 C408 ) C403_=_C411( C403 C411 ) C403_=_C424( C403 C424 ) C403_=_C429( C403 C429 ) \nC403_=_C817( C403 C817 ) C403_=_C818( C403 C818 ) C403_=_C819( C403 C819 ) C403_=_C820( C403 C820 ) C403_=_C821( C403 C821 ) C403_=_C822( C403 C822 ) \nC403_=_C823( C403 C823 ) C403_=_C824( C403 C824 ) C403_=_C825( C403 C825 ) C403_=_C826( C403 C826 ) C403_=_C827( C403 C827 ) C403_=_C829( C403 C829 ) \nC403_=_C830( C403 C830 ) C403_=_C831( C403 C831 ) C403_=_C832( C403 C832 ) C403_=_C833( C403 C833 ) C403_=_C834( C403 C834 ) C403_=_C835( C403 C835 ) \nC403_=_C836( C403 C836 ) C403_=_C837( C403 C837 ) C403_=_C839( C403 C839 ) C403_=_C840( C403 C840 ) C404_=_C408( C404 C408 ) C404_=_C411( C404 C411 ) \nC404_=_C424( C404 C424 ) C404_=_C429( C404 C429 ) C404_=_C458( C404 C458 ) C404_=_C817( C404 C817 ) C404_=_C947( C404 C947 ) C404_=_C948( C404 C948 ) \nC404_=_C949( C404 C949 ) C404_=_C950( C404 C950 ) C404_=_C951( C404 C951 ) C404_=_C953( C404 C953 ) C404_=_C954( C404 C954 ) C404_=_C955( C404 C955 ) \nC404_=_C957( C404 C957 ) C404_=_C958( C404 C958 ) C404_=_C959( C404 C959 ) C404_=_C960( C404 C960 ) C404_=_C961( C404 C961 ) C404_=_C962( C404 C962 ) \nC404_=_C963( C404 C963 ) C404_=_C964( C404 C964 ) C404_=_C965( C404 C965 ) C404_=_C966( C404 C966 ) C404_=_C968( C404 C968 ) C404_=_C969( C404 C969 ) \nC404_=_C970( C404 C970 ) C404_=_C971( C404 C971 ) C408_=_C411( C408 C411 ) C408_=_C424( C408 C424 ) C408_=_C429( C408 C429 ) C408_=_C491( C408 C491 ) \nC408_=_C824( C408 C824 ) C408_=_C1187( C408 C1187 ) C408_=_C1289( C408 C1289 ) C408_=_C1525( C408 C1525 ) C408_=_C1671( C408 C1671 ) C408_=_C1728( C408 C1728 ) \nC408_=_C1790( C408 C1790 ) C408_=_C1914( C408 C1914 ) C408_=_C1955( C408 C1955 ) C408_=_C2254( C408 C2254 ) C408_=_C2381( C408 C2381 ) C408_=_C2382( C408 C2382 ) \nC408_=_C2383( C408 C2383 ) C408_=_C2384( C408 C2384 ) C408_=_C2385( C408 C2385 ) C408_=_C2386( C408 C2386 ) C408_=_C2387( C408 C2387 ) C408_=_C2388( C408 C2388 ) \nC408_=_C2389( C408 C2389 ) C408_=_C2391( C408 C2391 ) C408_=_C2392( C408 C2392 ) C411_=_C424( C411 C424 ) C411_=_C429( C411 C429 ) C411_=_C957( C411 C957 ) \nC411_=_C1060( C411 C1060 ) C411_=_C1169( C411 C1169 ) C411_=_C1219( C411 C1219 ) C411_=_C1245( C411 C1245 ) C411_=_C1919( C411 C1919 ) C411_=_C2117( C411 C2117 ) \nC411_=_C2313( C411 C2313 ) C411_=_C2337( C411 C2337 ) C411_=_C2459( C411 C2459 ) C411_=_C2623( C411 C2623 ) C411_=_C2798( C411 C2798 ) C411_=_C2861( C411 C2861 ) \nC411_=_C2944( C411 C2944 ) C411_=_C2998( C411 C2998 ) C411_=_C2999( C411 C2999 ) C411_=_C3000( C411 C3000 ) C411_=_C3001( C411 C3001 ) C411_=_C3002( C411 C3002 ) \nC411_=_C3003( C411 C3003 ) C411_=_C3005( C411 C3005 ) C411_=_C3006( C411 C3006 ) C411_=_C3007( C411 C3007 ) C424_=_C429( C424 C429 ) C424_=_C579( C424 C579 ) \nC424_=_C965( C424 C965 ) C424_=_C2538( C424 C2538 ) C424_=_C2822( C424 C2822 ) C424_=_C2920( C424 C2920 ) C424_=_C3032( C424 C3032 ) C424_=_C3245( C424 C3245 ) \nC424_=_C3268( C424 C3268 ) C424_=_C3326( C424 C3326 ) C424_=_C3532( C424 C3532 ) C424_=_C3683( C424 C3683 ) C424_=_C3704( C424 C3704 ) C424_=_C3821( C424 C3821 ) \nC424_=_C3867( C424 C3867 ) C424_=_C3881( C424 C3881 ) C424_=_C3913( C424 C3913 ) C424_=_C3936( C424 C3936 ) C424_=_C3937( C424 C3937 ) C424_=_C3938(</w:t>
      </w:r>
    </w:p>
    <w:p>
      <w:pPr>
        <w:pStyle w:val="PreformattedText"/>
        <w:bidi w:val="0"/>
        <w:spacing w:before="0" w:after="0"/>
        <w:jc w:val="left"/>
        <w:rPr/>
      </w:pPr>
      <w:r>
        <w:rPr/>
        <w:t xml:space="preserve"> </w:t>
      </w:r>
      <w:r>
        <w:rPr/>
        <w:t>C424 C3938 ) \nC424_=_C3939( C424 C3939 ) C424_=_C3940( C424 C3940 ) C424_=_C3941( C424 C3941 ) C429_=_C531( C429 C531 ) C429_=_C662( C429 C662 ) C429_=_C971( C429 C971 ) \nC429_=_C2657( C429 C2657 ) C429_=_C2830( C429 C2830 ) C429_=_C2927( C429 C2927 ) C429_=_C3036( C429 C3036 ) C429_=_C3057( C429 C3057 ) C429_=_C3251( C429 C3251 ) \nC429_=_C3276( C429 C3276 ) C429_=_C3332( C429 C3332 ) C429_=_C3377( C429 C3377 ) C429_=_C3690( C429 C3690 ) C429_=_C3818( C429 C3818 ) C429_=_C3825( C429 C3825 ) \nC429_=_C3884( C429 C3884 ) C429_=_C3968( C429 C3968 ) C429_=_C4007( C429 C4007 ) C429_=_C4033( C429 C4033 ) C429_=_C4045( C429 C4045 ) C429_=_C4052( C429 C4052 ) \nC429_=_C4099( C429 C4099 ) C458_=_C817( C458 C817 ) C458_=_C947( C458 C947 ) C458_=_C948( C458 C948 ) C458_=_C949( C458 C949 ) C458_=_C950( C458 C950 ) \nC458_=_C951( C458 C951 ) C458_=_C953( C458 C953 ) C458_=_C954( C458 C954 ) C458_=_C955( C458 C955 ) C458_=_C957( C458 C957 ) C458_=_C958( C458 C958 ) \nC458_=_C959( C458 C959 ) C458_=_C960( C458 C960 ) C458_=_C961( C458 C961 ) C458_=_C962( C458 C962 ) C458_=_C963( C458 C963 ) C458_=_C964( C458 C964 ) \nC458_=_C965( C458 C965 ) C458_=_C966( C458 C966 ) C458_=_C968( C458 C968 ) C458_=_C969( C458 C969 ) C458_=_C970( C458 C970 ) C458_=_C971( C458 C971 ) \nC491_=_C824( C491 C824 ) C491_=_C1187( C491 C1187 ) C491_=_C1289( C491 C1289 ) C491_=_C1525( C491 C1525 ) C491_=_C1671( C491 C1671 ) C491_=_C1728( C491 C1728 ) \nC491_=_C1790( C491 C1790 ) C491_=_C1914( C491 C1914 ) C491_=_C1955( C491 C1955 ) C491_=_C2254( C491 C2254 ) C491_=_C2381( C491 C2381 ) C491_=_C2382( C491 C2382 ) \nC491_=_C2383( C491 C2383 ) C491_=_C2384( C491 C2384 ) C491_=_C2385( C491 C2385 ) C491_=_C2386( C491 C2386 ) C491_=_C2387( C491 C2387 ) C491_=_C2388( C491 C2388 ) \nC491_=_C2389( C491 C2389 ) C491_=_C2391( C491 C2391 ) C491_=_C2392( C491 C2392 ) C531_=_C662( C531 C662 ) C531_=_C971( C531 C971 ) C531_=_C2657( C531 C2657 ) \nC531_=_C2830( C531 C2830 ) C531_=_C2927( C531 C2927 ) C531_=_C3036( C531 C3036 ) C531_=_C3057( C531 C3057 ) C531_=_C3251( C531 C3251 ) C531_=_C3276( C531 C3276 ) \nC531_=_C3332( C531 C3332 ) C531_=_C3377( C531 C3377 ) C531_=_C3690( C531 C3690 ) C531_=_C3818( C531 C3818 ) C531_=_C3825( C531 C3825 ) C531_=_C3884( C531 C3884 ) \nC531_=_C3968( C531 C3968 ) C531_=_C4007( C531 C4007 ) C531_=_C4033( C531 C4033 ) C531_=_C4045( C531 C4045 ) C531_=_C4052( C531 C4052 ) C531_=_C4099( C531 C4099 ) \nC579_=_C965( C579 C965 ) C579_=_C2538( C579 C2538 ) C579_=_C2822( C579 C2822 ) C579_=_C2920( C579 C2920 ) C579_=_C3032( C579 C3032 ) C579_=_C3245( C579 C3245 ) \nC579_=_C3268( C579 C3268 ) C579_=_C3326( C579 C3326 ) C579_=_C3532( C579 C3532 ) C579_=_C3683( C579 C3683 ) C579_=_C3704( C579 C3704 ) C579_=_C3821( C579 C3821 ) \nC579_=_C3867( C579 C3867 ) C579_=_C3881( C579 C3881 ) C579_=_C3913( C579 C3913 ) C579_=_C3936( C579 C3936 ) C579_=_C3937( C579 C3937 ) C579_=_C3938( C579 C3938 ) \nC579_=_C3939( C579 C3939 ) C579_=_C3940( C579 C3940 ) C579_=_C3941( C579 C3941 ) C597_=_C673( C597 C673 ) C597_=_C777( C597 C777 ) C597_=_C826( C597 C826 ) \nC597_=_C1189( C597 C1189 ) C597_=_C1291( C597 C1291 ) C597_=_C1673( C597 C1673 ) C597_=_C1684( C597 C1684 ) C597_=_C1732( C597 C1732 ) C597_=_C1792( C597 C1792 ) \nC597_=_C1915( C597 C1915 ) C597_=_C1957( C597 C1957 ) C597_=_C2584( C597 C2584 ) C597_=_C2675( C597 C2675 ) C597_=_C2676( C597 C2676 ) C597_=_C2677( C597 C2677 ) \nC597_=_C2678( C597 C2678 ) C597_=_C2679( C597 C2679 ) C597_=_C2680( C597 C2680 ) C597_=_C2681( C597 C2681 ) C597_=_C2683( C597 C2683 ) C597_=_C2684( C597 C2684 ) \nC597_=_C2685( C597 C2685 ) C662_=_C971( C662 C971 ) C662_=_C2657( C662 C2657 ) C662_=_C2830( C662 C2830 ) C662_=_C2927( C662 C2927 ) C662_=_C3036( C662 C3036 ) \nC662_=_C3057( C662 C3057 ) C662_=_C3251( C662 C3251 ) C662_=_C3276( C662 C3276 ) C662_=_C3332( C662 C3332 ) C662_=_C3377( C662 C3377 ) C662_=_C3690( C662 C3690 ) \nC662_=_C3818( C662 C3818 ) C662_=_C3825( C662 C3825 ) C662_=_C3884( C662 C3884 ) C662_=_C3968( C662 C3968 ) C662_=_C4007( C662 C4007 ) C662_=_C4033( C662 C4033 ) \nC662_=_C4045( C662 C4045 ) C662_=_C4052( C662 C4052 ) C662_=_C4099( C662 C4099 ) C673_=_C777( C673 C777 ) C673_=_C826( C673 C826 ) C673_=_C1189( C673 C1189 ) \nC673_=_C1291( C673 C1291 ) C673_=_C1673( C673 C1673 ) C673_=_C1684( C673 C1684 ) C673_=_C1732( C673 C1732 ) C673_=_C1792( C673 C1792 ) C673_=_C1915( C673 C1915 ) \nC673_=_C1957( C673 C1957 ) C673_=_C2584( C673 C2584 ) C673_=_C2675( C673 C2675 ) C673_=_C2676( C673 C2676 ) C673_=_C2677( C673 C2677 ) C673_=_C2678( C673 C2678 ) \nC673_=_C2679( C673 C2679 ) C673_=_C2680( C673 C2680 ) C673_=_C2681( C673 C2681 ) C673_=_C2683( C673 C2683 ) C673_=_C2684( C673 C2684 ) C673_=_C2685( C673 C2685 ) \nC777_=_C826( C777 C826 ) C777_=_C1189( C777 C1189 ) C777_=_C1291( C777 C1291 ) C777_=_C1673( C777 C1673 ) C777_=_C1684( C777 C1684 ) C777_=_C1732( C777 C1732 ) \nC777_=_C1792( C777 C1792 ) C777_=_C1915( C777 C1915 ) C777_=_C1957( C777 C1957 ) C777_=_C2584( C777 C2584 ) C777_=_C2675( C777 C2675 ) C777_=_C2676( C777 C2676 ) \nC777_=_C2677( C777 C2677 ) C777_=_C2678( C777 C2678 ) C777_=_C2679( C777 C2679 ) C777_=_C2680( C777 C2680 ) C777_=_C2681( C777 C2681 ) C777_=_C2683( C777 C2683 ) \nC777_=_C2684( C777 C2684 ) C777_=_C2685( C777 C2685 ) C817_=_C818( C817 C818 ) C817_=_C819( C817 C819 ) C817_=_C820( C817 C820 ) C817_=_C821( C817 C821 ) \nC817_=_C822( C817 C822 ) C817_=_C823( C817 C823 ) C817_=_C824( C817 C824 ) C817_=_C825( C817 C825 ) C817_=_C826( C817 C826 ) C817_=_C827( C817 C827 ) \nC817_=_C829( C817 C829 ) C817_=_C830( C817 C830 ) C817_=_C831( C817 C831 ) C817_=_C832( C817 C832 ) C817_=_C833( C817 C833 ) C817_=_C834( C817 C834 ) \nC817_=_C835( C817 C835 ) C817_=_C836( C817 C836 ) C817_=_C837( C817 C837 ) C817_=_C839( C817 C839 ) C817_=_C840( C817 C840 ) C817_=_C947( C817 C947 ) \nC817_=_C948( C817 C948 ) C817_=_C949( C817 C949 ) C817_=_C950( C817 C950 ) C817_=_C951( C817 C951 ) C817_=_C953( C817 C953 ) C817_=_C954( C817 C954 ) \nC817_=_C955( C817 C955 ) C817_=_C957( C817 C957 ) C817_=_C958( C817 C958 ) C817_=_C959( C817 C959 ) C817_=_C960( C817 C960 ) C817_=_C961( C817 C961 ) \nC817_=_C962( C817 C962 ) C817_=_C963( C817 C963 ) C817_=_C964( C817 C964 ) C817_=_C965( C817 C965 ) C817_=_C966( C817 C966 ) C817_=_C968( C817 C968 ) \nC817_=_C969( C817 C969 ) C817_=_C970( C817 C970 ) C817_=_C971( C817 C971 ) C818_=_C819( C818 C819 ) C818_=_C820( C818 C820 ) C818_=_C821( C818 C821 ) \nC818_=_C822( C818 C822 ) C818_=_C823( C818 C823 ) C818_=_C824( C818 C824 ) C818_=_C825( C818 C825 ) C818_=_C826( C818 C826 ) C818_=_C827( C818 C827 ) \nC818_=_C829( C818 C829 ) C818_=_C830( C818 C830 ) C818_=_C831( C818 C831 ) C818_=_C832( C818 C832 ) C818_=_C833( C818 C833 ) C818_=_C834( C818 C834 ) \nC818_=_C835( C818 C835 ) C818_=_C836( C818 C836 ) C818_=_C837( C818 C837 ) C818_=_C839( C818 C839 ) C818_=_C840( C818 C840 ) C818_=_C1187( C818 C1187 ) \nC818_=_C1189( C818 C1189 ) C819_=_C820( C819 C820 ) C819_=_C821( C819 C821 ) C819_=_C822( C819 C822 ) C819_=_C823( C819 C823 ) C819_=_C824( C819 C824 ) \nC819_=_C825( C819 C825 ) C819_=_C826( C819 C826 ) C819_=_C827( C819 C827 ) C819_=_C829( C819 C829 ) C819_=_C830( C819 C830 ) C819_=_C831( C819 C831 ) \nC819_=_C832( C819 C832 ) C819_=_C833( C819 C833 ) C819_=_C834( C819 C834 ) C819_=_C835( C819 C835 ) C819_=_C836( C819 C836 ) C819_=_C837( C819 C837 ) \nC819_=_C839( C819 C839 ) C819_=_C840( C819 C840 ) C820_=_C821( C820 C821 ) C820_=_C822( C820 C822 ) C820_=_C823( C820 C823 ) C820_=_C824( C820 C824 ) \nC820_=_C825( C820 C825 ) C820_=_C826( C820 C826 ) C820_=_C827( C820 C827 ) C820_=_C829( C820 C829 ) C820_=_C830( C820 C830 ) C820_=_C831( C820 C831 ) \nC820_=_C832( C820 C832 ) C820_=_C833( C820 C833 ) C820_=_C834( C820 C834 ) C820_=_C835( C820 C835 ) C820_=_C836( C820 C836 ) C820_=_C837( C820 C837 ) \nC820_=_C839( C820 C839 ) C820_=_C840( C820 C840 ) C820_=_C1790( C820 C1790 ) C820_=_C1792( C820 C1792 ) C821_=_C822( C821 C822 ) C821_=_C823( C821 C823 ) \nC821_=_C824( C821 C824 ) C821_=_C825( C821 C825 ) C821_=_C826( C821 C826 ) C821_=_C827( C821 C827 ) C821_=_C829( C821 C829 ) C821_=_C830( C821 C830 ) \nC821_=_C831( C821 C831 ) C821_=_C832( C821 C832 ) C821_=_C833( C821 C833 ) C821_=_C834( C821 C834 ) C821_=_C835( C821 C835 ) C821_=_C836( C821 C836 ) \nC821_=_C837( C821 C837 ) C821_=_C839( C821 C839 ) C821_=_C840( C821 C840 ) C821_=_C951( C821 C951 ) C821_=_C1955( C821 C1955 ) C821_=_C1957( C821 C1957 ) \nC821_=_C1963( C821 C1963 ) C822_=_C823( C822 C823 ) C822_=_C824( C822 C824 ) C822_=_C825( C822 C825 ) C822_=_C826( C822 C826 ) C822_=_C827( C822 C827 ) \nC822_=_C829( C822 C829 ) C822_=_C830( C822 C830 ) C822_=_C831( C822 C831 ) C822_=_C832( C822 C832 ) C822_=_C833( C822 C833 ) C822_=_C834( C822 C834 ) \nC822_=_C835( C822 C835 ) C822_=_C836( C822 C836 ) C822_=_C837( C822 C837 ) C822_=_C839( C822 C839 ) C822_=_C840( C822 C840 ) C823_=_C824( C823 C824 ) \nC823_=_C825( C823 C825 ) C823_=_C826( C823 C826 ) C823_=_C827( C823 C827 ) C823_=_C829( C823 C829 ) C823_=_C830( C823 C830 ) C823_=_C831( C823 C831 ) \nC823_=_C832( C823 C832 ) C823_=_C833( C823 C833 ) C823_=_C834( C823 C834 ) C823_=_C835( C823 C835 ) C823_=_C836( C823 C836 ) C823_=_C837( C823 C837 ) \nC823_=_C839( C823 C839 ) C823_=_C840( C823 C840 ) C824_=_C825( C824 C825 ) C824_=_C826( C824 C826 ) C824_=_C827( C824 C827 ) C824_=_C829( C824 C829 ) \nC824_=_C830( C824 C830 ) C824_=_C831( C824 C831 ) C824_=_C832( C824 C832 ) C824_=_C833( C824 C833 ) C824_=_C834( C824 C834 ) C824_=_C835( C824 C835 ) \nC824_=_C836( C824 C836 ) C824_=_C837( C824 C837 ) C824_=_C839( C824 C839 ) C824_=_C840( C824 C840 ) C824_=_C1187( C824 C1187 ) C824_=_C1289( C824 C1289 ) \nC824_=_C1525( C824 C1525 ) C824_=_C1671( C824 C1671 ) C824_=_C1728( C824 C1728 ) C824_=_C1790( C824 C1790 ) C824_=_C1914( C824 C1914 ) C824_=_C1955( C824 C1955 ) \nC824_=_C2254( C824 C2254 ) C824_=_C2381( C824 C2381 ) C824_=_C2382( C824 C2382 ) C824_=_C2383( C824 C2383 ) C824_=_C2384(</w:t>
      </w:r>
    </w:p>
    <w:p>
      <w:pPr>
        <w:pStyle w:val="PreformattedText"/>
        <w:bidi w:val="0"/>
        <w:spacing w:before="0" w:after="0"/>
        <w:jc w:val="left"/>
        <w:rPr/>
      </w:pPr>
      <w:r>
        <w:rPr/>
        <w:t xml:space="preserve"> </w:t>
      </w:r>
      <w:r>
        <w:rPr/>
        <w:t>C824 C2384 ) C824_=_C2385( C824 C2385 ) \nC824_=_C2386( C824 C2386 ) C824_=_C2387( C824 C2387 ) C824_=_C2388( C824 C2388 ) C824_=_C2389( C824 C2389 ) C824_=_C2391( C824 C2391 ) C824_=_C2392( C824 C2392 ) \nC825_=_C826( C825 C826 ) C825_=_C827( C825 C827 ) C825_=_C829( C825 C829 ) C825_=_C830( C825 C830 ) C825_=_C831( C825 C831 ) C825_=_C832( C825 C832 ) \nC825_=_C833( C825 C833 ) C825_=_C834( C825 C834 ) C825_=_C835( C825 C835 ) C825_=_C836( C825 C836 ) C825_=_C837( C825 C837 ) C825_=_C839( C825 C839 ) \nC825_=_C840( C825 C840 ) C826_=_C827( C826 C827 ) C826_=_C829( C826 C829 ) C826_=_C830( C826 C830 ) C826_=_C831( C826 C831 ) C826_=_C832( C826 C832 ) \nC826_=_C833( C826 C833 ) C826_=_C834( C826 C834 ) C826_=_C835( C826 C835 ) C826_=_C836( C826 C836 ) C826_=_C837( C826 C837 ) C826_=_C839( C826 C839 ) \nC826_=_C840( C826 C840 ) C826_=_C1189( C826 C1189 ) C826_=_C1291( C826 C1291 ) C826_=_C1673( C826 C1673 ) C826_=_C1684( C826 C1684 ) C826_=_C1732( C826 C1732 ) \nC826_=_C1792( C826 C1792 ) C826_=_C1915( C826 C1915 ) C826_=_C1957( C826 C1957 ) C826_=_C2584( C826 C2584 ) C826_=_C2675( C826 C2675 ) C826_=_C2676( C826 C2676 ) \nC826_=_C2677( C826 C2677 ) C826_=_C2678( C826 C2678 ) C826_=_C2679( C826 C2679 ) C826_=_C2680( C826 C2680 ) C826_=_C2681( C826 C2681 ) C826_=_C2683( C826 C2683 ) \nC826_=_C2684( C826 C2684 ) C826_=_C2685( C826 C2685 ) C827_=_C829( C827 C829 ) C827_=_C830( C827 C830 ) C827_=_C831( C827 C831 ) C827_=_C832( C827 C832 ) \nC827_=_C833( C827 C833 ) C827_=_C834( C827 C834 ) C827_=_C835( C827 C835 ) C827_=_C836( C827 C836 ) C827_=_C837( C827 C837 ) C827_=_C839( C827 C839 ) \nC827_=_C840( C827 C840 ) C827_=_C2381( C827 C2381 ) C827_=_C2675( C827 C2675 ) C829_=_C830( C829 C830 ) C829_=_C831( C829 C831 ) C829_=_C832( C829 C832 ) \nC829_=_C833( C829 C833 ) C829_=_C834( C829 C834 ) C829_=_C835( C829 C835 ) C829_=_C836( C829 C836 ) C829_=_C837( C829 C837 ) C829_=_C839( C829 C839 ) \nC829_=_C840( C829 C840 ) C829_=_C2382( C829 C2382 ) C829_=_C2676( C829 C2676 ) C830_=_C831( C830 C831 ) C830_=_C832( C830 C832 ) C830_=_C833( C830 C833 ) \nC830_=_C834( C830 C834 ) C830_=_C835( C830 C835 ) C830_=_C836( C830 C836 ) C830_=_C837( C830 C837 ) C830_=_C839( C830 C839 ) C830_=_C840( C830 C840 ) \nC831_=_C832( C831 C832 ) C831_=_C833( C831 C833 ) C831_=_C834( C831 C834 ) C831_=_C835( C831 C835 ) C831_=_C836( C831 C836 ) C831_=_C837( C831 C837 ) \nC831_=_C839( C831 C839 ) C831_=_C840( C831 C840 ) C831_=_C958( C831 C958 ) C831_=_C2999( C831 C2999 ) C831_=_C3245( C831 C3245 ) C831_=_C3251( C831 C3251 ) \nC832_=_C833( C832 C833 ) C832_=_C834( C832 C834 ) C832_=_C835( C832 C835 ) C832_=_C836( C832 C836 ) C832_=_C837( C832 C837 ) C832_=_C839( C832 C839 ) \nC832_=_C840( C832 C840 ) C832_=_C3268( C832 C3268 ) C832_=_C3272( C832 C3272 ) C832_=_C3276( C832 C3276 ) C833_=_C834( C833 C834 ) C833_=_C835( C833 C835 ) \nC833_=_C836( C833 C836 ) C833_=_C837( C833 C837 ) C833_=_C839( C833 C839 ) C833_=_C840( C833 C840 ) C833_=_C959( C833 C959 ) C833_=_C3000( C833 C3000 ) \nC833_=_C3326( C833 C3326 ) C833_=_C3332( C833 C3332 ) C834_=_C835( C834 C835 ) C834_=_C836( C834 C836 ) C834_=_C837( C834 C837 ) C834_=_C839( C834 C839 ) \nC834_=_C840( C834 C840 ) C835_=_C836( C835 C836 ) C835_=_C837( C835 C837 ) C835_=_C839( C835 C839 ) C835_=_C840( C835 C840 ) C835_=_C2385( C835 C2385 ) \nC835_=_C2677( C835 C2677 ) C836_=_C837( C836 C837 ) C836_=_C839( C836 C839 ) C836_=_C840( C836 C840 ) C836_=_C961( C836 C961 ) C836_=_C3001( C836 C3001 ) \nC836_=_C3821( C836 C3821 ) C836_=_C3825( C836 C3825 ) C837_=_C839( C837 C839 ) C837_=_C840( C837 C840 ) C837_=_C963( C837 C963 ) C837_=_C3002( C837 C3002 ) \nC837_=_C3881( C837 C3881 ) C837_=_C3884( C837 C3884 ) C839_=_C840( C839 C840 ) C839_=_C2392( C839 C2392 ) C839_=_C2684( C839 C2684 ) C947_=_C948( C947 C948 ) \nC947_=_C949( C947 C949 ) C947_=_C950( C947 C950 ) C947_=_C951( C947 C951 ) C947_=_C953( C947 C953 ) C947_=_C954( C947 C954 ) C947_=_C955( C947 C955 ) \nC947_=_C957( C947 C957 ) C947_=_C958( C947 C958 ) C947_=_C959( C947 C959 ) C947_=_C960( C947 C960 ) C947_=_C961( C947 C961 ) C947_=_C962( C947 C962 ) \nC947_=_C963( C947 C963 ) C947_=_C964( C947 C964 ) C947_=_C965( C947 C965 ) C947_=_C966( C947 C966 ) C947_=_C968( C947 C968 ) C947_=_C969( C947 C969 ) \nC947_=_C970( C947 C970 ) C947_=_C971( C947 C971 ) C947_=_C1289( C947 C1289 ) C947_=_C1291( C947 C1291 ) C947_=_C1298( C947 C1298 ) C948_=_C949( C948 C949 ) \nC948_=_C950( C948 C950 ) C948_=_C951( C948 C951 ) C948_=_C953( C948 C953 ) C948_=_C954( C948 C954 ) C948_=_C955( C948 C955 ) C948_=_C957( C948 C957 ) \nC948_=_C958( C948 C958 ) C948_=_C959( C948 C959 ) C948_=_C960( C948 C960 ) C948_=_C961( C948 C961 ) C948_=_C962( C948 C962 ) C948_=_C963( C948 C963 ) \nC948_=_C964( C948 C964 ) C948_=_C965( C948 C965 ) C948_=_C966( C948 C966 ) C948_=_C968( C948 C968 ) C948_=_C969( C948 C969 ) C948_=_C970( C948 C970 ) \nC948_=_C971( C948 C971 ) C948_=_C1671( C948 C1671 ) C948_=_C1673( C948 C1673 ) C948_=_C1678( C948 C1678 ) C949_=_C950( C949 C950 ) C949_=_C951( C949 C951 ) \nC949_=_C953( C949 C953 ) C949_=_C954( C949 C954 ) C949_=_C955( C949 C955 ) C949_=_C957( C949 C957 ) C949_=_C958( C949 C958 ) C949_=_C959( C949 C959 ) \nC949_=_C960( C949 C960 ) C949_=_C961( C949 C961 ) C949_=_C962( C949 C962 ) C949_=_C963( C949 C963 ) C949_=_C964( C949 C964 ) C949_=_C965( C949 C965 ) \nC949_=_C966( C949 C966 ) C949_=_C968( C949 C968 ) C949_=_C969( C949 C969 ) C949_=_C970( C949 C970 ) C949_=_C971( C949 C971 ) C949_=_C1728( C949 C1728 ) \nC949_=_C1732( C949 C1732 ) C949_=_C1742( C949 C1742 ) C950_=_C951( C950 C951 ) C950_=_C953( C950 C953 ) C950_=_C954( C950 C954 ) C950_=_C955( C950 C955 ) \nC950_=_C957( C950 C957 ) C950_=_C958( C950 C958 ) C950_=_C959( C950 C959 ) C950_=_C960( C950 C960 ) C950_=_C961( C950 C961 ) C950_=_C962( C950 C962 ) \nC950_=_C963( C950 C963 ) C950_=_C964( C950 C964 ) C950_=_C965( C950 C965 ) C950_=_C966( C950 C966 ) C950_=_C968( C950 C968 ) C950_=_C969( C950 C969 ) \nC950_=_C970( C950 C970 ) C950_=_C971( C950 C971 ) C950_=_C1914( C950 C1914 ) C950_=_C1915( C950 C1915 ) C950_=_C1919( C950 C1919 ) C950_=_C1930( C950 C1930 ) \nC951_=_C953( C951 C953 ) C951_=_C954( C951 C954 ) C951_=_C955( C951 C955 ) C951_=_C957( C951 C957 ) C951_=_C958( C951 C958 ) C951_=_C959( C951 C959 ) \nC951_=_C960( C951 C960 ) C951_=_C961( C951 C961 ) C951_=_C962( C951 C962 ) C951_=_C963( C951 C963 ) C951_=_C964( C951 C964 ) C951_=_C965( C951 C965 ) \nC951_=_C966( C951 C966 ) C951_=_C968( C951 C968 ) C951_=_C969( C951 C969 ) C951_=_C970( C951 C970 ) C951_=_C971( C951 C971 ) C951_=_C1955( C951 C1955 ) \nC951_=_C1957( C951 C1957 ) C951_=_C1963( C951 C1963 ) C953_=_C954( C953 C954 ) C953_=_C955( C953 C955 ) C953_=_C957( C953 C957 ) C953_=_C958( C953 C958 ) \nC953_=_C959( C953 C959 ) C953_=_C960( C953 C960 ) C953_=_C961( C953 C961 ) C953_=_C962( C953 C962 ) C953_=_C963( C953 C963 ) C953_=_C964( C953 C964 ) \nC953_=_C965( C953 C965 ) C953_=_C966( C953 C966 ) C953_=_C968( C953 C968 ) C953_=_C969( C953 C969 ) C953_=_C970( C953 C970 ) C953_=_C971( C953 C971 ) \nC954_=_C955( C954 C955 ) C954_=_C957( C954 C957 ) C954_=_C958( C954 C958 ) C954_=_C959( C954 C959 ) C954_=_C960( C954 C960 ) C954_=_C961( C954 C961 ) \nC954_=_C962( C954 C962 ) C954_=_C963( C954 C963 ) C954_=_C964( C954 C964 ) C954_=_C965( C954 C965 ) C954_=_C966( C954 C966 ) C954_=_C968( C954 C968 ) \nC954_=_C969( C954 C969 ) C954_=_C970( C954 C970 ) C954_=_C971( C954 C971 ) C954_=_C2562( C954 C2562 ) C955_=_C957( C955 C957 ) C955_=_C958( C955 C958 ) \nC955_=_C959( C955 C959 ) C955_=_C960( C955 C960 ) C955_=_C961( C955 C961 ) C955_=_C962( C955 C962 ) C955_=_C963( C955 C963 ) C955_=_C964( C955 C964 ) \nC955_=_C965( C955 C965 ) C955_=_C966( C955 C966 ) C955_=_C968( C955 C968 ) C955_=_C969( C955 C969 ) C955_=_C970( C955 C970 ) C955_=_C971( C955 C971 ) \nC955_=_C2623( C955 C2623 ) C957_=_C958( C957 C958 ) C957_=_C959( C957 C959 ) C957_=_C960( C957 C960 ) C957_=_C961( C957 C961 ) C957_=_C962( C957 C962 ) \nC957_=_C963( C957 C963 ) C957_=_C964( C957 C964 ) C957_=_C965( C957 C965 ) C957_=_C966( C957 C966 ) C957_=_C968( C957 C968 ) C957_=_C969( C957 C969 ) \nC957_=_C970( C957 C970 ) C957_=_C971( C957 C971 ) C957_=_C1060( C957 C1060 ) C957_=_C1169( C957 C1169 ) C957_=_C1219( C957 C1219 ) C957_=_C1245( C957 C1245 ) \nC957_=_C1919( C957 C1919 ) C957_=_C2117( C957 C2117 ) C957_=_C2313( C957 C2313 ) C957_=_C2337( C957 C2337 ) C957_=_C2459( C957 C2459 ) C957_=_C2623( C957 C2623 ) \nC957_=_C2798( C957 C2798 ) C957_=_C2861( C957 C2861 ) C957_=_C2944( C957 C2944 ) C957_=_C2998( C957 C2998 ) C957_=_C2999( C957 C2999 ) C957_=_C3000( C957 C3000 ) \nC957_=_C3001( C957 C3001 ) C957_=_C3002( C957 C3002 ) C957_=_C3003( C957 C3003 ) C957_=_C3005( C957 C3005 ) C957_=_C3006( C957 C3006 ) C957_=_C3007( C957 C3007 ) \nC958_=_C959( C958 C959 ) C958_=_C960( C958 C960 ) C958_=_C961( C958 C961 ) C958_=_C962( C958 C962 ) C958_=_C963( C958 C963 ) C958_=_C964( C958 C964 ) \nC958_=_C965( C958 C965 ) C958_=_C966( C958 C966 ) C958_=_C968( C958 C968 ) C958_=_C969( C958 C969 ) C958_=_C970( C958 C970 ) C958_=_C971( C958 C971 ) \nC958_=_C2999( C958 C2999 ) C958_=_C3245( C958 C3245 ) C958_=_C3251( C958 C3251 ) C959_=_C960( C959 C960 ) C959_=_C961( C959 C961 ) C959_=_C962( C959 C962 ) \nC959_=_C963( C959 C963 ) C959_=_C964( C959 C964 ) C959_=_C965( C959 C965 ) C959_=_C966( C959 C966 ) C959_=_C968( C959 C968 ) C959_=_C969( C959 C969 ) \nC959_=_C970( C959 C970 ) C959_=_C971( C959 C971 ) C959_=_C3000( C959 C3000 ) C959_=_C3326( C959 C3326 ) C959_=_C3332( C959 C3332 ) C960_=_C961( C960 C961 ) \nC960_=_C962( C960 C962 ) C960_=_C963( C960 C963 ) C960_=_C964( C960 C964 ) C960_=_C965( C960 C965 ) C960_=_C966( C960 C966 ) C960_=_C968( C960 C968 ) \nC960_=_C969( C960 C969 ) C960_=_C970( C960 C970 ) C960_=_C971( C960 C971 ) C961_=_C962( C961 C962 ) C961_=_C963( C961 C963 ) C961_=_C964( C961 C964 ) \nC961_=_C965( C961 C965 ) C961_=_C966( C961 C966 ) C961_=_C968( C961 C968 ) C961_=_C969( C961 C969</w:t>
      </w:r>
    </w:p>
    <w:p>
      <w:pPr>
        <w:pStyle w:val="PreformattedText"/>
        <w:bidi w:val="0"/>
        <w:spacing w:before="0" w:after="0"/>
        <w:jc w:val="left"/>
        <w:rPr/>
      </w:pPr>
      <w:r>
        <w:rPr/>
        <w:t xml:space="preserve"> </w:t>
      </w:r>
      <w:r>
        <w:rPr/>
        <w:t>) C961_=_C970( C961 C970 ) C961_=_C971( C961 C971 ) \nC961_=_C3001( C961 C3001 ) C961_=_C3821( C961 C3821 ) C961_=_C3825( C961 C3825 ) C962_=_C963( C962 C963 ) C962_=_C964( C962 C964 ) C962_=_C965( C962 C965 ) \nC962_=_C966( C962 C966 ) C962_=_C968( C962 C968 ) C962_=_C969( C962 C969 ) C962_=_C970( C962 C970 ) C962_=_C971( C962 C971 ) C963_=_C964( C963 C964 ) \nC963_=_C965( C963 C965 ) C963_=_C966( C963 C966 ) C963_=_C968( C963 C968 ) C963_=_C969( C963 C969 ) C963_=_C970( C963 C970 ) C963_=_C971( C963 C971 ) \nC963_=_C3002( C963 C3002 ) C963_=_C3881( C963 C3881 ) C963_=_C3884( C963 C3884 ) C964_=_C965( C964 C965 ) C964_=_C966( C964 C966 ) C964_=_C968( C964 C968 ) \nC964_=_C969( C964 C969 ) C964_=_C970( C964 C970 ) C964_=_C971( C964 C971 ) C965_=_C966( C965 C966 ) C965_=_C968( C965 C968 ) C965_=_C969( C965 C969 ) \nC965_=_C970( C965 C970 ) C965_=_C971( C965 C971 ) C965_=_C2538( C965 C2538 ) C965_=_C2822( C965 C2822 ) C965_=_C2920( C965 C2920 ) C965_=_C3032( C965 C3032 ) \nC965_=_C3245( C965 C3245 ) C965_=_C3268( C965 C3268 ) C965_=_C3326( C965 C3326 ) C965_=_C3532( C965 C3532 ) C965_=_C3683( C965 C3683 ) C965_=_C3704( C965 C3704 ) \nC965_=_C3821( C965 C3821 ) C965_=_C3867( C965 C3867 ) C965_=_C3881( C965 C3881 ) C965_=_C3913( C965 C3913 ) C965_=_C3936( C965 C3936 ) C965_=_C3937( C965 C3937 ) \nC965_=_C3938( C965 C3938 ) C965_=_C3939( C965 C3939 ) C965_=_C3940( C965 C3940 ) C965_=_C3941( C965 C3941 ) C966_=_C968( C966 C968 ) C966_=_C969( C966 C969 ) \nC966_=_C970( C966 C970 ) C966_=_C971( C966 C971 ) C966_=_C2389( C966 C2389 ) C966_=_C2681( C966 C2681 ) C966_=_C3975( C966 C3975 ) C968_=_C969( C968 C969 ) \nC968_=_C970( C968 C970 ) C968_=_C971( C968 C971 ) C969_=_C970( C969 C970 ) C969_=_C971( C969 C971 ) C970_=_C971( C970 C971 ) C970_=_C2685( C970 C2685 ) \nC971_=_C2657( C971 C2657 ) C971_=_C2830( C971 C2830 ) C971_=_C2927( C971 C2927 ) C971_=_C3036( C971 C3036 ) C971_=_C3057( C971 C3057 ) C971_=_C3251( C971 C3251 ) \nC971_=_C3276( C971 C3276 ) C971_=_C3332( C971 C3332 ) C971_=_C3377( C971 C3377 ) C971_=_C3690( C971 C3690 ) C971_=_C3818( C971 C3818 ) C971_=_C3825( C971 C3825 ) \nC971_=_C3884( C971 C3884 ) C971_=_C3968( C971 C3968 ) C971_=_C4007( C971 C4007 ) C971_=_C4033( C971 C4033 ) C971_=_C4045( C971 C4045 ) C971_=_C4052( C971 C4052 ) \nC971_=_C4099( C971 C4099 ) C1060_=_C1169( C1060 C1169 ) C1060_=_C1219( C1060 C1219 ) C1060_=_C1245( C1060 C1245 ) C1060_=_C1919( C1060 C1919 ) C1060_=_C2117( C1060 C2117 ) \nC1060_=_C2313( C1060 C2313 ) C1060_=_C2337( C1060 C2337 ) C1060_=_C2459( C1060 C2459 ) C1060_=_C2623( C1060 C2623 ) C1060_=_C2798( C1060 C2798 ) C1060_=_C2861( C1060 C2861 ) \nC1060_=_C2944( C1060 C2944 ) C1060_=_C2998( C1060 C2998 ) C1060_=_C2999( C1060 C2999 ) C1060_=_C3000( C1060 C3000 ) C1060_=_C3001( C1060 C3001 ) C1060_=_C3002( C1060 C3002 ) \nC1060_=_C3003( C1060 C3003 ) C1060_=_C3005( C1060 C3005 ) C1060_=_C3006( C1060 C3006 ) C1060_=_C3007( C1060 C3007 ) C1169_=_C1219( C1169 C1219 ) C1169_=_C1245( C1169 C1245 ) \nC1169_=_C1919( C1169 C1919 ) C1169_=_C2117( C1169 C2117 ) C1169_=_C2313( C1169 C2313 ) C1169_=_C2337( C1169 C2337 ) C1169_=_C2459( C1169 C2459 ) C1169_=_C2623( C1169 C2623 ) \nC1169_=_C2798( C1169 C2798 ) C1169_=_C2861( C1169 C2861 ) C1169_=_C2944( C1169 C2944 ) C1169_=_C2998( C1169 C2998 ) C1169_=_C2999( C1169 C2999 ) C1169_=_C3000( C1169 C3000 ) \nC1169_=_C3001( C1169 C3001 ) C1169_=_C3002( C1169 C3002 ) C1169_=_C3003( C1169 C3003 ) C1169_=_C3005( C1169 C3005 ) C1169_=_C3006( C1169 C3006 ) C1169_=_C3007( C1169 C3007 ) \nC1187_=_C1189( C1187 C1189 ) C1187_=_C1289( C1187 C1289 ) C1187_=_C1525( C1187 C1525 ) C1187_=_C1671( C1187 C1671 ) C1187_=_C1728( C1187 C1728 ) C1187_=_C1790( C1187 C1790 ) \nC1187_=_C1914( C1187 C1914 ) C1187_=_C1955( C1187 C1955 ) C1187_=_C2254( C1187 C2254 ) C1187_=_C2381( C1187 C2381 ) C1187_=_C2382( C1187 C2382 ) C1187_=_C2383( C1187 C2383 ) \nC1187_=_C2384( C1187 C2384 ) C1187_=_C2385( C1187 C2385 ) C1187_=_C2386( C1187 C2386 ) C1187_=_C2387( C1187 C2387 ) C1187_=_C2388( C1187 C2388 ) C1187_=_C2389( C1187 C2389 ) \nC1187_=_C2391( C1187 C2391 ) C1187_=_C2392( C1187 C2392 ) C1189_=_C1291( C1189 C1291 ) C1189_=_C1673( C1189 C1673 ) C1189_=_C1684( C1189 C1684 ) C1189_=_C1732( C1189 C1732 ) \nC1189_=_C1792( C1189 C1792 ) C1189_=_C1915( C1189 C1915 ) C1189_=_C1957( C1189 C1957 ) C1189_=_C2584( C1189 C2584 ) C1189_=_C2675( C1189 C2675 ) C1189_=_C2676( C1189 C2676 ) \nC1189_=_C2677( C1189 C2677 ) C1189_=_C2678( C1189 C2678 ) C1189_=_C2679( C1189 C2679 ) C1189_=_C2680( C1189 C2680 ) C1189_=_C2681( C1189 C2681 ) C1189_=_C2683( C1189 C2683 ) \nC1189_=_C2684( C1189 C2684 ) C1189_=_C2685( C1189 C2685 ) C1219_=_C1245( C1219 C1245 ) C1219_=_C1919( C1219 C1919 ) C1219_=_C2117( C1219 C2117 ) C1219_=_C2313( C1219 C2313 ) \nC1219_=_C2337( C1219 C2337 ) C1219_=_C2459( C1219 C2459 ) C1219_=_C2623( C1219 C2623 ) C1219_=_C2798( C1219 C2798 ) C1219_=_C2861( C1219 C2861 ) C1219_=_C2944( C1219 C2944 ) \nC1219_=_C2998( C1219 C2998 ) C1219_=_C2999( C1219 C2999 ) C1219_=_C3000( C1219 C3000 ) C1219_=_C3001( C1219 C3001 ) C1219_=_C3002( C1219 C3002 ) C1219_=_C3003( C1219 C3003 ) \nC1219_=_C3005( C1219 C3005 ) C1219_=_C3006( C1219 C3006 ) C1219_=_C3007( C1219 C3007 ) C1245_=_C1919( C1245 C1919 ) C1245_=_C2117( C1245 C2117 ) C1245_=_C2313( C1245 C2313 ) \nC1245_=_C2337( C1245 C2337 ) C1245_=_C2459( C1245 C2459 ) C1245_=_C2623( C1245 C2623 ) C1245_=_C2798( C1245 C2798 ) C1245_=_C2861( C1245 C2861 ) C1245_=_C2944( C1245 C2944 ) \nC1245_=_C2998( C1245 C2998 ) C1245_=_C2999( C1245 C2999 ) C1245_=_C3000( C1245 C3000 ) C1245_=_C3001( C1245 C3001 ) C1245_=_C3002( C1245 C3002 ) C1245_=_C3003( C1245 C3003 ) \nC1245_=_C3005( C1245 C3005 ) C1245_=_C3006( C1245 C3006 ) C1245_=_C3007( C1245 C3007 ) C1289_=_C1291( C1289 C1291 ) C1289_=_C1298( C1289 C1298 ) C1289_=_C1525( C1289 C1525 ) \nC1289_=_C1671( C1289 C1671 ) C1289_=_C1728( C1289 C1728 ) C1289_=_C1790( C1289 C1790 ) C1289_=_C1914( C1289 C1914 ) C1289_=_C1955( C1289 C1955 ) C1289_=_C2254( C1289 C2254 ) \nC1289_=_C2381( C1289 C2381 ) C1289_=_C2382( C1289 C2382 ) C1289_=_C2383( C1289 C2383 ) C1289_=_C2384( C1289 C2384 ) C1289_=_C2385( C1289 C2385 ) C1289_=_C2386( C1289 C2386 ) \nC1289_=_C2387( C1289 C2387 ) C1289_=_C2388( C1289 C2388 ) C1289_=_C2389( C1289 C2389 ) C1289_=_C2391( C1289 C2391 ) C1289_=_C2392( C1289 C2392 ) C1291_=_C1298( C1291 C1298 ) \nC1291_=_C1673( C1291 C1673 ) C1291_=_C1684( C1291 C1684 ) C1291_=_C1732( C1291 C1732 ) C1291_=_C1792( C1291 C1792 ) C1291_=_C1915( C1291 C1915 ) C1291_=_C1957( C1291 C1957 ) \nC1291_=_C2584( C1291 C2584 ) C1291_=_C2675( C1291 C2675 ) C1291_=_C2676( C1291 C2676 ) C1291_=_C2677( C1291 C2677 ) C1291_=_C2678( C1291 C2678 ) C1291_=_C2679( C1291 C2679 ) \nC1291_=_C2680( C1291 C2680 ) C1291_=_C2681( C1291 C2681 ) C1291_=_C2683( C1291 C2683 ) C1291_=_C2684( C1291 C2684 ) C1291_=_C2685( C1291 C2685 ) C1298_=_C1678( C1298 C1678 ) \nC1298_=_C1742( C1298 C1742 ) C1298_=_C1930( C1298 C1930 ) C1298_=_C1963( C1298 C1963 ) C1298_=_C2127( C1298 C2127 ) C1298_=_C2342( C1298 C2342 ) C1298_=_C2562( C1298 C2562 ) \nC1298_=_C2671( C1298 C2671 ) C1298_=_C2776( C1298 C2776 ) C1298_=_C2825( C1298 C2825 ) C1298_=_C2924( C1298 C2924 ) C1298_=_C3035( C1298 C3035 ) C1298_=_C3272( C1298 C3272 ) \nC1298_=_C3362( C1298 C3362 ) C1298_=_C3687( C1298 C3687 ) C1298_=_C3843( C1298 C3843 ) C1298_=_C3941( C1298 C3941 ) C1298_=_C3964( C1298 C3964 ) C1298_=_C3975( C1298 C3975 ) \nC1298_=_C4003( C1298 C4003 ) C1298_=_C4027( C1298 C4027 ) C1298_=_C4051( C1298 C4051 ) C1298_=_C4052( C1298 C4052 ) C1525_=_C1671( C1525 C1671 ) C1525_=_C1728( C1525 C1728 ) \nC1525_=_C1790( C1525 C1790 ) C1525_=_C1914( C1525 C1914 ) C1525_=_C1955( C1525 C1955 ) C1525_=_C2254( C1525 C2254 ) C1525_=_C2381( C1525 C2381 ) C1525_=_C2382( C1525 C2382 ) \nC1525_=_C2383( C1525 C2383 ) C1525_=_C2384( C1525 C2384 ) C1525_=_C2385( C1525 C2385 ) C1525_=_C2386( C1525 C2386 ) C1525_=_C2387( C1525 C2387 ) C1525_=_C2388( C1525 C2388 ) \nC1525_=_C2389( C1525 C2389 ) C1525_=_C2391( C1525 C2391 ) C1525_=_C2392( C1525 C2392 ) C1671_=_C1673( C1671 C1673 ) C1671_=_C1678( C1671 C1678 ) C1671_=_C1728( C1671 C1728 ) \nC1671_=_C1790( C1671 C1790 ) C1671_=_C1914( C1671 C1914 ) C1671_=_C1955( C1671 C1955 ) C1671_=_C2254( C1671 C2254 ) C1671_=_C2381( C1671 C2381 ) C1671_=_C2382( C1671 C2382 ) \nC1671_=_C2383( C1671 C2383 ) C1671_=_C2384( C1671 C2384 ) C1671_=_C2385( C1671 C2385 ) C1671_=_C2386( C1671 C2386 ) C1671_=_C2387( C1671 C2387 ) C1671_=_C2388( C1671 C2388 ) \nC1671_=_C2389( C1671 C2389 ) C1671_=_C2391( C1671 C2391 ) C1671_=_C2392( C1671 C2392 ) C1673_=_C1678( C1673 C1678 ) C1673_=_C1684( C1673 C1684 ) C1673_=_C1732( C1673 C1732 ) \nC1673_=_C1792( C1673 C1792 ) C1673_=_C1915( C1673 C1915 ) C1673_=_C1957( C1673 C1957 ) C1673_=_C2584( C1673 C2584 ) C1673_=_C2675( C1673 C2675 ) C1673_=_C2676( C1673 C2676 ) \nC1673_=_C2677( C1673 C2677 ) C1673_=_C2678( C1673 C2678 ) C1673_=_C2679( C1673 C2679 ) C1673_=_C2680( C1673 C2680 ) C1673_=_C2681( C1673 C2681 ) C1673_=_C2683( C1673 C2683 ) \nC1673_=_C2684( C1673 C2684 ) C1673_=_C2685( C1673 C2685 ) C1678_=_C1742( C1678 C1742 ) C1678_=_C1930( C1678 C1930 ) C1678_=_C1963( C1678 C1963 ) C1678_=_C2127( C1678 C2127 ) \nC1678_=_C2342( C1678 C2342 ) C1678_=_C2562( C1678 C2562 ) C1678_=_C2671( C1678 C2671 ) C1678_=_C2776( C1678 C2776 ) C1678_=_C2825( C1678 C2825 ) C1678_=_C2924( C1678 C2924 ) \nC1678_=_C3035( C1678 C3035 ) C1678_=_C3272( C1678 C3272 ) C1678_=_C3362( C1678 C3362 ) C1678_=_C3687( C1678 C3687 ) C1678_=_C3843( C1678 C3843 ) C1678_=_C3941( C1678 C3941 ) \nC1678_=_C3964( C1678 C3964 ) C1678_=_C3975( C1678 C3975 ) C1678_=_C4003( C1678 C4003 ) C1678_=_C4027( C1678 C4027 ) C1678_=_C4051( C1678 C4051 ) C1678_=_C4052( C1678 C4052 ) \nC1684_=_C1732( C1684 C1732 ) C1684_=_C1792( C1684 C1792 ) C1684_=_C1915( C1684 C1915 ) C1684_=_C1957( C1684 C1957 ) C1684_=_C2584( C1684 C2584 ) C1684_=_C2675( C1684 C2675 ) \nC1684_=_C2676( C1684 C2676 ) C1684_=_C2677( C1684 C2677</w:t>
      </w:r>
    </w:p>
    <w:p>
      <w:pPr>
        <w:pStyle w:val="PreformattedText"/>
        <w:bidi w:val="0"/>
        <w:spacing w:before="0" w:after="0"/>
        <w:jc w:val="left"/>
        <w:rPr/>
      </w:pPr>
      <w:r>
        <w:rPr/>
        <w:t xml:space="preserve"> </w:t>
      </w:r>
      <w:r>
        <w:rPr/>
        <w:t>) C1684_=_C2678( C1684 C2678 ) C1684_=_C2679( C1684 C2679 ) C1684_=_C2680( C1684 C2680 ) C1684_=_C2681( C1684 C2681 ) \nC1684_=_C2683( C1684 C2683 ) C1684_=_C2684( C1684 C2684 ) C1684_=_C2685( C1684 C2685 ) C1728_=_C1732( C1728 C1732 ) C1728_=_C1742( C1728 C1742 ) C1728_=_C1790( C1728 C1790 ) \nC1728_=_C1914( C1728 C1914 ) C1728_=_C1955( C1728 C1955 ) C1728_=_C2254( C1728 C2254 ) C1728_=_C2381( C1728 C2381 ) C1728_=_C2382( C1728 C2382 ) C1728_=_C2383( C1728 C2383 ) \nC1728_=_C2384( C1728 C2384 ) C1728_=_C2385( C1728 C2385 ) C1728_=_C2386( C1728 C2386 ) C1728_=_C2387( C1728 C2387 ) C1728_=_C2388( C1728 C2388 ) C1728_=_C2389( C1728 C2389 ) \nC1728_=_C2391( C1728 C2391 ) C1728_=_C2392( C1728 C2392 ) C1732_=_C1742( C1732 C1742 ) C1732_=_C1792( C1732 C1792 ) C1732_=_C1915( C1732 C1915 ) C1732_=_C1957( C1732 C1957 ) \nC1732_=_C2584( C1732 C2584 ) C1732_=_C2675( C1732 C2675 ) C1732_=_C2676( C1732 C2676 ) C1732_=_C2677( C1732 C2677 ) C1732_=_C2678( C1732 C2678 ) C1732_=_C2679( C1732 C2679 ) \nC1732_=_C2680( C1732 C2680 ) C1732_=_C2681( C1732 C2681 ) C1732_=_C2683( C1732 C2683 ) C1732_=_C2684( C1732 C2684 ) C1732_=_C2685( C1732 C2685 ) C1742_=_C1930( C1742 C1930 ) \nC1742_=_C1963( C1742 C1963 ) C1742_=_C2127( C1742 C2127 ) C1742_=_C2342( C1742 C2342 ) C1742_=_C2562( C1742 C2562 ) C1742_=_C2671( C1742 C2671 ) C1742_=_C2776( C1742 C2776 ) \nC1742_=_C2825( C1742 C2825 ) C1742_=_C2924( C1742 C2924 ) C1742_=_C3035( C1742 C3035 ) C1742_=_C3272( C1742 C3272 ) C1742_=_C3362( C1742 C3362 ) C1742_=_C3687( C1742 C3687 ) \nC1742_=_C3843( C1742 C3843 ) C1742_=_C3941( C1742 C3941 ) C1742_=_C3964( C1742 C3964 ) C1742_=_C3975( C1742 C3975 ) C1742_=_C4003( C1742 C4003 ) C1742_=_C4027( C1742 C4027 ) \nC1742_=_C4051( C1742 C4051 ) C1742_=_C4052( C1742 C4052 ) C1790_=_C1792( C1790 C1792 ) C1790_=_C1914( C1790 C1914 ) C1790_=_C1955( C1790 C1955 ) C1790_=_C2254( C1790 C2254 ) \nC1790_=_C2381( C1790 C2381 ) C1790_=_C2382( C1790 C2382 ) C1790_=_C2383( C1790 C2383 ) C1790_=_C2384( C1790 C2384 ) C1790_=_C2385( C1790 C2385 ) C1790_=_C2386( C1790 C2386 ) \nC1790_=_C2387( C1790 C2387 ) C1790_=_C2388( C1790 C2388 ) C1790_=_C2389( C1790 C2389 ) C1790_=_C2391( C1790 C2391 ) C1790_=_C2392( C1790 C2392 ) C1792_=_C1915( C1792 C1915 ) \nC1792_=_C1957( C1792 C1957 ) C1792_=_C2584( C1792 C2584 ) C1792_=_C2675( C1792 C2675 ) C1792_=_C2676( C1792 C2676 ) C1792_=_C2677( C1792 C2677 ) C1792_=_C2678( C1792 C2678 ) \nC1792_=_C2679( C1792 C2679 ) C1792_=_C2680( C1792 C2680 ) C1792_=_C2681( C1792 C2681 ) C1792_=_C2683( C1792 C2683 ) C1792_=_C2684( C1792 C2684 ) C1792_=_C2685( C1792 C2685 ) \nC1914_=_C1915( C1914 C1915 ) C1914_=_C1919( C1914 C1919 ) C1914_=_C1930( C1914 C1930 ) C1914_=_C1955( C1914 C1955 ) C1914_=_C2254( C1914 C2254 ) C1914_=_C2381( C1914 C2381 ) \nC1914_=_C2382( C1914 C2382 ) C1914_=_C2383( C1914 C2383 ) C1914_=_C2384( C1914 C2384 ) C1914_=_C2385( C1914 C2385 ) C1914_=_C2386( C1914 C2386 ) C1914_=_C2387( C1914 C2387 ) \nC1914_=_C2388( C1914 C2388 ) C1914_=_C2389( C1914 C2389 ) C1914_=_C2391( C1914 C2391 ) C1914_=_C2392( C1914 C2392 ) C1915_=_C1919( C1915 C1919 ) C1915_=_C1930( C1915 C1930 ) \nC1915_=_C1957( C1915 C1957 ) C1915_=_C2584( C1915 C2584 ) C1915_=_C2675( C1915 C2675 ) C1915_=_C2676( C1915 C2676 ) C1915_=_C2677( C1915 C2677 ) C1915_=_C2678( C1915 C2678 ) \nC1915_=_C2679( C1915 C2679 ) C1915_=_C2680( C1915 C2680 ) C1915_=_C2681( C1915 C2681 ) C1915_=_C2683( C1915 C2683 ) C1915_=_C2684( C1915 C2684 ) C1915_=_C2685( C1915 C2685 ) \nC1919_=_C1930( C1919 C1930 ) C1919_=_C2117( C1919 C2117 ) C1919_=_C2313( C1919 C2313 ) C1919_=_C2337( C1919 C2337 ) C1919_=_C2459( C1919 C2459 ) C1919_=_C2623( C1919 C2623 ) \nC1919_=_C2798( C1919 C2798 ) C1919_=_C2861( C1919 C2861 ) C1919_=_C2944( C1919 C2944 ) C1919_=_C2998( C1919 C2998 ) C1919_=_C2999( C1919 C2999 ) C1919_=_C3000( C1919 C3000 ) \nC1919_=_C3001( C1919 C3001 ) C1919_=_C3002( C1919 C3002 ) C1919_=_C3003( C1919 C3003 ) C1919_=_C3005( C1919 C3005 ) C1919_=_C3006( C1919 C3006 ) C1919_=_C3007( C1919 C3007 ) \nC1930_=_C1963( C1930 C1963 ) C1930_=_C2127( C1930 C2127 ) C1930_=_C2342( C1930 C2342 ) C1930_=_C2562( C1930 C2562 ) C1930_=_C2671( C1930 C2671 ) C1930_=_C2776( C1930 C2776 ) \nC1930_=_C2825( C1930 C2825 ) C1930_=_C2924( C1930 C2924 ) C1930_=_C3035( C1930 C3035 ) C1930_=_C3272( C1930 C3272 ) C1930_=_C3362( C1930 C3362 ) C1930_=_C3687( C1930 C3687 ) \nC1930_=_C3843( C1930 C3843 ) C1930_=_C3941( C1930 C3941 ) C1930_=_C3964( C1930 C3964 ) C1930_=_C3975( C1930 C3975 ) C1930_=_C4003( C1930 C4003 ) C1930_=_C4027( C1930 C4027 ) \nC1930_=_C4051( C1930 C4051 ) C1930_=_C4052( C1930 C4052 ) C1955_=_C1957( C1955 C1957 ) C1955_=_C1963( C1955 C1963 ) C1955_=_C2254( C1955 C2254 ) C1955_=_C2381( C1955 C2381 ) \nC1955_=_C2382( C1955 C2382 ) C1955_=_C2383( C1955 C2383 ) C1955_=_C2384( C1955 C2384 ) C1955_=_C2385( C1955 C2385 ) C1955_=_C2386( C1955 C2386 ) C1955_=_C2387( C1955 C2387 ) \nC1955_=_C2388( C1955 C2388 ) C1955_=_C2389( C1955 C2389 ) C1955_=_C2391( C1955 C2391 ) C1955_=_C2392( C1955 C2392 ) C1957_=_C1963( C1957 C1963 ) C1957_=_C2584( C1957 C2584 ) \nC1957_=_C2675( C1957 C2675 ) C1957_=_C2676( C1957 C2676 ) C1957_=_C2677( C1957 C2677 ) C1957_=_C2678( C1957 C2678 ) C1957_=_C2679( C1957 C2679 ) C1957_=_C2680( C1957 C2680 ) \nC1957_=_C2681( C1957 C2681 ) C1957_=_C2683( C1957 C2683 ) C1957_=_C2684( C1957 C2684 ) C1957_=_C2685( C1957 C2685 ) C1963_=_C2127( C1963 C2127 ) C1963_=_C2342( C1963 C2342 ) \nC1963_=_C2562( C1963 C2562 ) C1963_=_C2671( C1963 C2671 ) C1963_=_C2776( C1963 C2776 ) C1963_=_C2825( C1963 C2825 ) C1963_=_C2924( C1963 C2924 ) C1963_=_C3035( C1963 C3035 ) \nC1963_=_C3272( C1963 C3272 ) C1963_=_C3362( C1963 C3362 ) C1963_=_C3687( C1963 C3687 ) C1963_=_C3843( C1963 C3843 ) C1963_=_C3941( C1963 C3941 ) C1963_=_C3964( C1963 C3964 ) \nC1963_=_C3975( C1963 C3975 ) C1963_=_C4003( C1963 C4003 ) C1963_=_C4027( C1963 C4027 ) C1963_=_C4051( C1963 C4051 ) C1963_=_C4052( C1963 C4052 ) C2117_=_C2127( C2117 C2127 ) \nC2117_=_C2313( C2117 C2313 ) C2117_=_C2337( C2117 C2337 ) C2117_=_C2459( C2117 C2459 ) C2117_=_C2623( C2117 C2623 ) C2117_=_C2798( C2117 C2798 ) C2117_=_C2861( C2117 C2861 ) \nC2117_=_C2944( C2117 C2944 ) C2117_=_C2998( C2117 C2998 ) C2117_=_C2999( C2117 C2999 ) C2117_=_C3000( C2117 C3000 ) C2117_=_C3001( C2117 C3001 ) C2117_=_C3002( C2117 C3002 ) \nC2117_=_C3003( C2117 C3003 ) C2117_=_C3005( C2117 C3005 ) C2117_=_C3006( C2117 C3006 ) C2117_=_C3007( C2117 C3007 ) C2127_=_C2342( C2127 C2342 ) C2127_=_C2562( C2127 C2562 ) \nC2127_=_C2671( C2127 C2671 ) C2127_=_C2776( C2127 C2776 ) C2127_=_C2825( C2127 C2825 ) C2127_=_C2924( C2127 C2924 ) C2127_=_C3035( C2127 C3035 ) C2127_=_C3272( C2127 C3272 ) \nC2127_=_C3362( C2127 C3362 ) C2127_=_C3687( C2127 C3687 ) C2127_=_C3843( C2127 C3843 ) C2127_=_C3941( C2127 C3941 ) C2127_=_C3964( C2127 C3964 ) C2127_=_C3975( C2127 C3975 ) \nC2127_=_C4003( C2127 C4003 ) C2127_=_C4027( C2127 C4027 ) C2127_=_C4051( C2127 C4051 ) C2127_=_C4052( C2127 C4052 ) C2254_=_C2381( C2254 C2381 ) C2254_=_C2382( C2254 C2382 ) \nC2254_=_C2383( C2254 C2383 ) C2254_=_C2384( C2254 C2384 ) C2254_=_C2385( C2254 C2385 ) C2254_=_C2386( C2254 C2386 ) C2254_=_C2387( C2254 C2387 ) C2254_=_C2388( C2254 C2388 ) \nC2254_=_C2389( C2254 C2389 ) C2254_=_C2391( C2254 C2391 ) C2254_=_C2392( C2254 C2392 ) C2313_=_C2337( C2313 C2337 ) C2313_=_C2459( C2313 C2459 ) C2313_=_C2623( C2313 C2623 ) \nC2313_=_C2798( C2313 C2798 ) C2313_=_C2861( C2313 C2861 ) C2313_=_C2944( C2313 C2944 ) C2313_=_C2998( C2313 C2998 ) C2313_=_C2999( C2313 C2999 ) C2313_=_C3000( C2313 C3000 ) \nC2313_=_C3001( C2313 C3001 ) C2313_=_C3002( C2313 C3002 ) C2313_=_C3003( C2313 C3003 ) C2313_=_C3005( C2313 C3005 ) C2313_=_C3006( C2313 C3006 ) C2313_=_C3007( C2313 C3007 ) \nC2337_=_C2342( C2337 C2342 ) C2337_=_C2459( C2337 C2459 ) C2337_=_C2623( C2337 C2623 ) C2337_=_C2798( C2337 C2798 ) C2337_=_C2861( C2337 C2861 ) C2337_=_C2944( C2337 C2944 ) \nC2337_=_C2998( C2337 C2998 ) C2337_=_C2999( C2337 C2999 ) C2337_=_C3000( C2337 C3000 ) C2337_=_C3001( C2337 C3001 ) C2337_=_C3002( C2337 C3002 ) C2337_=_C3003( C2337 C3003 ) \nC2337_=_C3005( C2337 C3005 ) C2337_=_C3006( C2337 C3006 ) C2337_=_C3007( C2337 C3007 ) C2342_=_C2562( C2342 C2562 ) C2342_=_C2671( C2342 C2671 ) C2342_=_C2776( C2342 C2776 ) \nC2342_=_C2825( C2342 C2825 ) C2342_=_C2924( C2342 C2924 ) C2342_=_C3035( C2342 C3035 ) C2342_=_C3272( C2342 C3272 ) C2342_=_C3362( C2342 C3362 ) C2342_=_C3687( C2342 C3687 ) \nC2342_=_C3843( C2342 C3843 ) C2342_=_C3941( C2342 C3941 ) C2342_=_C3964( C2342 C3964 ) C2342_=_C3975( C2342 C3975 ) C2342_=_C4003( C2342 C4003 ) C2342_=_C4027( C2342 C4027 ) \nC2342_=_C4051( C2342 C4051 ) C2342_=_C4052( C2342 C4052 ) C2381_=_C2382( C2381 C2382 ) C2381_=_C2383( C2381 C2383 ) C2381_=_C2384( C2381 C2384 ) C2381_=_C2385( C2381 C2385 ) \nC2381_=_C2386( C2381 C2386 ) C2381_=_C2387( C2381 C2387 ) C2381_=_C2388( C2381 C2388 ) C2381_=_C2389( C2381 C2389 ) C2381_=_C2391( C2381 C2391 ) C2381_=_C2392( C2381 C2392 ) \nC2381_=_C2675( C2381 C2675 ) C2382_=_C2383( C2382 C2383 ) C2382_=_C2384( C2382 C2384 ) C2382_=_C2385( C2382 C2385 ) C2382_=_C2386( C2382 C2386 ) C2382_=_C2387( C2382 C2387 ) \nC2382_=_C2388( C2382 C2388 ) C2382_=_C2389( C2382 C2389 ) C2382_=_C2391( C2382 C2391 ) C2382_=_C2392( C2382 C2392 ) C2382_=_C2676( C2382 C2676 ) C2383_=_C2384( C2383 C2384 ) \nC2383_=_C2385( C2383 C2385 ) C2383_=_C2386( C2383 C2386 ) C2383_=_C2387( C2383 C2387 ) C2383_=_C2388( C2383 C2388 ) C2383_=_C2389( C2383 C2389 ) C2383_=_C2391( C2383 C2391 ) \nC2383_=_C2392( C2383 C2392 ) C2384_=_C2385( C2384 C2385 ) C2384_=_C2386( C2384 C2386 ) C2384_=_C2387( C2384 C2387 ) C2384_=_C2388( C2384 C2388 ) C2384_=_C2389( C2384 C2389 ) \nC2384_=_C2391( C2384 C2391 ) C2384_=_C2392( C2384 C2392 ) C2385_=_C2386( C2385 C2386 ) C2385_=_C2387( C2385 C2387 ) C2385_=_C2388( C2385 C2388 ) C2385_=_C2389( C2385 C2389 ) \nC2385_=_C2391( C2385 C2391 ) C2385_=_C2392( C2385 C2392 ) C2385_=_C2677( C2385 C2677 ) C2386_=_C2387(</w:t>
      </w:r>
    </w:p>
    <w:p>
      <w:pPr>
        <w:pStyle w:val="PreformattedText"/>
        <w:bidi w:val="0"/>
        <w:spacing w:before="0" w:after="0"/>
        <w:jc w:val="left"/>
        <w:rPr/>
      </w:pPr>
      <w:r>
        <w:rPr/>
        <w:t xml:space="preserve"> </w:t>
      </w:r>
      <w:r>
        <w:rPr/>
        <w:t>C2386 C2387 ) C2386_=_C2388( C2386 C2388 ) C2386_=_C2389( C2386 C2389 ) \nC2386_=_C2391( C2386 C2391 ) C2386_=_C2392( C2386 C2392 ) C2387_=_C2388( C2387 C2388 ) C2387_=_C2389( C2387 C2389 ) C2387_=_C2391( C2387 C2391 ) C2387_=_C2392( C2387 C2392 ) \nC2387_=_C2678( C2387 C2678 ) C2388_=_C2389( C2388 C2389 ) C2388_=_C2391( C2388 C2391 ) C2388_=_C2392( C2388 C2392 ) C2388_=_C3867( C2388 C3867 ) C2389_=_C2391( C2389 C2391 ) \nC2389_=_C2392( C2389 C2392 ) C2389_=_C2681( C2389 C2681 ) C2389_=_C3975( C2389 C3975 ) C2391_=_C2392( C2391 C2392 ) C2392_=_C2684( C2392 C2684 ) C2459_=_C2623( C2459 C2623 ) \nC2459_=_C2798( C2459 C2798 ) C2459_=_C2861( C2459 C2861 ) C2459_=_C2944( C2459 C2944 ) C2459_=_C2998( C2459 C2998 ) C2459_=_C2999( C2459 C2999 ) C2459_=_C3000( C2459 C3000 ) \nC2459_=_C3001( C2459 C3001 ) C2459_=_C3002( C2459 C3002 ) C2459_=_C3003( C2459 C3003 ) C2459_=_C3005( C2459 C3005 ) C2459_=_C3006( C2459 C3006 ) C2459_=_C3007( C2459 C3007 ) \nC2538_=_C2822( C2538 C2822 ) C2538_=_C2920( C2538 C2920 ) C2538_=_C3032( C2538 C3032 ) C2538_=_C3245( C2538 C3245 ) C2538_=_C3268( C2538 C3268 ) C2538_=_C3326( C2538 C3326 ) \nC2538_=_C3532( C2538 C3532 ) C2538_=_C3683( C2538 C3683 ) C2538_=_C3704( C2538 C3704 ) C2538_=_C3821( C2538 C3821 ) C2538_=_C3867( C2538 C3867 ) C2538_=_C3881( C2538 C3881 ) \nC2538_=_C3913( C2538 C3913 ) C2538_=_C3936( C2538 C3936 ) C2538_=_C3937( C2538 C3937 ) C2538_=_C3938( C2538 C3938 ) C2538_=_C3939( C2538 C3939 ) C2538_=_C3940( C2538 C3940 ) \nC2538_=_C3941( C2538 C3941 ) C2562_=_C2671( C2562 C2671 ) C2562_=_C2776( C2562 C2776 ) C2562_=_C2825( C2562 C2825 ) C2562_=_C2924( C2562 C2924 ) C2562_=_C3035( C2562 C3035 ) \nC2562_=_C3272( C2562 C3272 ) C2562_=_C3362( C2562 C3362 ) C2562_=_C3687( C2562 C3687 ) C2562_=_C3843( C2562 C3843 ) C2562_=_C3941( C2562 C3941 ) C2562_=_C3964( C2562 C3964 ) \nC2562_=_C3975( C2562 C3975 ) C2562_=_C4003( C2562 C4003 ) C2562_=_C4027( C2562 C4027 ) C2562_=_C4051( C2562 C4051 ) C2562_=_C4052( C2562 C4052 ) C2584_=_C2675( C2584 C2675 ) \nC2584_=_C2676( C2584 C2676 ) C2584_=_C2677( C2584 C2677 ) C2584_=_C2678( C2584 C2678 ) C2584_=_C2679( C2584 C2679 ) C2584_=_C2680( C2584 C2680 ) C2584_=_C2681( C2584 C2681 ) \nC2584_=_C2683( C2584 C2683 ) C2584_=_C2684( C2584 C2684 ) C2584_=_C2685( C2584 C2685 ) C2623_=_C2798( C2623 C2798 ) C2623_=_C2861( C2623 C2861 ) C2623_=_C2944( C2623 C2944 ) \nC2623_=_C2998( C2623 C2998 ) C2623_=_C2999( C2623 C2999 ) C2623_=_C3000( C2623 C3000 ) C2623_=_C3001( C2623 C3001 ) C2623_=_C3002( C2623 C3002 ) C2623_=_C3003( C2623 C3003 ) \nC2623_=_C3005( C2623 C3005 ) C2623_=_C3006( C2623 C3006 ) C2623_=_C3007( C2623 C3007 ) C2657_=_C2830( C2657 C2830 ) C2657_=_C2927( C2657 C2927 ) C2657_=_C3036( C2657 C3036 ) \nC2657_=_C3057( C2657 C3057 ) C2657_=_C3251( C2657 C3251 ) C2657_=_C3276( C2657 C3276 ) C2657_=_C3332( C2657 C3332 ) C2657_=_C3377( C2657 C3377 ) C2657_=_C3690( C2657 C3690 ) \nC2657_=_C3818( C2657 C3818 ) C2657_=_C3825( C2657 C3825 ) C2657_=_C3884( C2657 C3884 ) C2657_=_C3968( C2657 C3968 ) C2657_=_C4007( C2657 C4007 ) C2657_=_C4033( C2657 C4033 ) \nC2657_=_C4045( C2657 C4045 ) C2657_=_C4052( C2657 C4052 ) C2657_=_C4099( C2657 C4099 ) C2671_=_C2776( C2671 C2776 ) C2671_=_C2825( C2671 C2825 ) C2671_=_C2924( C2671 C2924 ) \nC2671_=_C3035( C2671 C3035 ) C2671_=_C3272( C2671 C3272 ) C2671_=_C3362( C2671 C3362 ) C2671_=_C3687( C2671 C3687 ) C2671_=_C3843( C2671 C3843 ) C2671_=_C3941( C2671 C3941 ) \nC2671_=_C3964( C2671 C3964 ) C2671_=_C3975( C2671 C3975 ) C2671_=_C4003( C2671 C4003 ) C2671_=_C4027( C2671 C4027 ) C2671_=_C4051( C2671 C4051 ) C2671_=_C4052( C2671 C4052 ) \nC2675_=_C2676( C2675 C2676 ) C2675_=_C2677( C2675 C2677 ) C2675_=_C2678( C2675 C2678 ) C2675_=_C2679( C2675 C2679 ) C2675_=_C2680( C2675 C2680 ) C2675_=_C2681( C2675 C2681 ) \nC2675_=_C2683( C2675 C2683 ) C2675_=_C2684( C2675 C2684 ) C2675_=_C2685( C2675 C2685 ) C2676_=_C2677( C2676 C2677 ) C2676_=_C2678( C2676 C2678 ) C2676_=_C2679( C2676 C2679 ) \nC2676_=_C2680( C2676 C2680 ) C2676_=_C2681( C2676 C2681 ) C2676_=_C2683( C2676 C2683 ) C2676_=_C2684( C2676 C2684 ) C2676_=_C2685( C2676 C2685 ) C2677_=_C2678( C2677 C2678 ) \nC2677_=_C2679( C2677 C2679 ) C2677_=_C2680( C2677 C2680 ) C2677_=_C2681( C2677 C2681 ) C2677_=_C2683( C2677 C2683 ) C2677_=_C2684( C2677 C2684 ) C2677_=_C2685( C2677 C2685 ) \nC2678_=_C2679( C2678 C2679 ) C2678_=_C2680( C2678 C2680 ) C2678_=_C2681( C2678 C2681 ) C2678_=_C2683( C2678 C2683 ) C2678_=_C2684( C2678 C2684 ) C2678_=_C2685( C2678 C2685 ) \nC2679_=_C2680( C2679 C2680 ) C2679_=_C2681( C2679 C2681 ) C2679_=_C2683( C2679 C2683 ) C2679_=_C2684( C2679 C2684 ) C2679_=_C2685( C2679 C2685 ) C2680_=_C2681( C2680 C2681 ) \nC2680_=_C2683( C2680 C2683 ) C2680_=_C2684( C2680 C2684 ) C2680_=_C2685( C2680 C2685 ) C2680_=_C3936( C2680 C3936 ) C2680_=_C3964( C2680 C3964 ) C2680_=_C3968( C2680 C3968 ) \nC2681_=_C2683( C2681 C2683 ) C2681_=_C2684( C2681 C2684 ) C2681_=_C2685( C2681 C2685 ) C2681_=_C3975( C2681 C3975 ) C2683_=_C2684( C2683 C2684 ) C2683_=_C2685( C2683 C2685 ) \nC2684_=_C2685( C2684 C2685 ) C2776_=_C2825( C2776 C2825 ) C2776_=_C2924( C2776 C2924 ) C2776_=_C3035( C2776 C3035 ) C2776_=_C3272( C2776 C3272 ) C2776_=_C3362( C2776 C3362 ) \nC2776_=_C3687( C2776 C3687 ) C2776_=_C3843( C2776 C3843 ) C2776_=_C3941( C2776 C3941 ) C2776_=_C3964( C2776 C3964 ) C2776_=_C3975( C2776 C3975 ) C2776_=_C4003( C2776 C4003 ) \nC2776_=_C4027( C2776 C4027 ) C2776_=_C4051( C2776 C4051 ) C2776_=_C4052( C2776 C4052 ) C2798_=_C2861( C2798 C2861 ) C2798_=_C2944( C2798 C2944 ) C2798_=_C2998( C2798 C2998 ) \nC2798_=_C2999( C2798 C2999 ) C2798_=_C3000( C2798 C3000 ) C2798_=_C3001( C2798 C3001 ) C2798_=_C3002( C2798 C3002 ) C2798_=_C3003( C2798 C3003 ) C2798_=_C3005( C2798 C3005 ) \nC2798_=_C3006( C2798 C3006 ) C2798_=_C3007( C2798 C3007 ) C2822_=_C2825( C2822 C2825 ) C2822_=_C2830( C2822 C2830 ) C2822_=_C2920( C2822 C2920 ) C2822_=_C3032( C2822 C3032 ) \nC2822_=_C3245( C2822 C3245 ) C2822_=_C3268( C2822 C3268 ) C2822_=_C3326( C2822 C3326 ) C2822_=_C3532( C2822 C3532 ) C2822_=_C3683( C2822 C3683 ) C2822_=_C3704( C2822 C3704 ) \nC2822_=_C3821( C2822 C3821 ) C2822_=_C3867( C2822 C3867 ) C2822_=_C3881( C2822 C3881 ) C2822_=_C3913( C2822 C3913 ) C2822_=_C3936( C2822 C3936 ) C2822_=_C3937( C2822 C3937 ) \nC2822_=_C3938( C2822 C3938 ) C2822_=_C3939( C2822 C3939 ) C2822_=_C3940( C2822 C3940 ) C2822_=_C3941( C2822 C3941 ) C2825_=_C2830( C2825 C2830 ) C2825_=_C2924( C2825 C2924 ) \nC2825_=_C3035( C2825 C3035 ) C2825_=_C3272( C2825 C3272 ) C2825_=_C3362( C2825 C3362 ) C2825_=_C3687( C2825 C3687 ) C2825_=_C3843( C2825 C3843 ) C2825_=_C3941( C2825 C3941 ) \nC2825_=_C3964( C2825 C3964 ) C2825_=_C3975( C2825 C3975 ) C2825_=_C4003( C2825 C4003 ) C2825_=_C4027( C2825 C4027 ) C2825_=_C4051( C2825 C4051 ) C2825_=_C4052( C2825 C4052 ) \nC2830_=_C2927( C2830 C2927 ) C2830_=_C3036( C2830 C3036 ) C2830_=_C3057( C2830 C3057 ) C2830_=_C3251( C2830 C3251 ) C2830_=_C3276( C2830 C3276 ) C2830_=_C3332( C2830 C3332 ) \nC2830_=_C3377( C2830 C3377 ) C2830_=_C3690( C2830 C3690 ) C2830_=_C3818( C2830 C3818 ) C2830_=_C3825( C2830 C3825 ) C2830_=_C3884( C2830 C3884 ) C2830_=_C3968( C2830 C3968 ) \nC2830_=_C4007( C2830 C4007 ) C2830_=_C4033( C2830 C4033 ) C2830_=_C4045( C2830 C4045 ) C2830_=_C4052( C2830 C4052 ) C2830_=_C4099( C2830 C4099 ) C2861_=_C2944( C2861 C2944 ) \nC2861_=_C2998( C2861 C2998 ) C2861_=_C2999( C2861 C2999 ) C2861_=_C3000( C2861 C3000 ) C2861_=_C3001( C2861 C3001 ) C2861_=_C3002( C2861 C3002 ) C2861_=_C3003( C2861 C3003 ) \nC2861_=_C3005( C2861 C3005 ) C2861_=_C3006( C2861 C3006 ) C2861_=_C3007( C2861 C3007 ) C2920_=_C2924( C2920 C2924 ) C2920_=_C2927( C2920 C2927 ) C2920_=_C3032( C2920 C3032 ) \nC2920_=_C3245( C2920 C3245 ) C2920_=_C3268( C2920 C3268 ) C2920_=_C3326( C2920 C3326 ) C2920_=_C3532( C2920 C3532 ) C2920_=_C3683( C2920 C3683 ) C2920_=_C3704( C2920 C3704 ) \nC2920_=_C3821( C2920 C3821 ) C2920_=_C3867( C2920 C3867 ) C2920_=_C3881( C2920 C3881 ) C2920_=_C3913( C2920 C3913 ) C2920_=_C3936( C2920 C3936 ) C2920_=_C3937( C2920 C3937 ) \nC2920_=_C3938( C2920 C3938 ) C2920_=_C3939( C2920 C3939 ) C2920_=_C3940( C2920 C3940 ) C2920_=_C3941( C2920 C3941 ) C2924_=_C2927( C2924 C2927 ) C2924_=_C3035( C2924 C3035 ) \nC2924_=_C3272( C2924 C3272 ) C2924_=_C3362( C2924 C3362 ) C2924_=_C3687( C2924 C3687 ) C2924_=_C3843( C2924 C3843 ) C2924_=_C3941( C2924 C3941 ) C2924_=_C3964( C2924 C3964 ) \nC2924_=_C3975( C2924 C3975 ) C2924_=_C4003( C2924 C4003 ) C2924_=_C4027( C2924 C4027 ) C2924_=_C4051( C2924 C4051 ) C2924_=_C4052( C2924 C4052 ) C2927_=_C3036( C2927 C3036 ) \nC2927_=_C3057( C2927 C3057 ) C2927_=_C3251( C2927 C3251 ) C2927_=_C3276( C2927 C3276 ) C2927_=_C3332( C2927 C3332 ) C2927_=_C3377( C2927 C3377 ) C2927_=_C3690( C2927 C3690 ) \nC2927_=_C3818( C2927 C3818 ) C2927_=_C3825( C2927 C3825 ) C2927_=_C3884( C2927 C3884 ) C2927_=_C3968( C2927 C3968 ) C2927_=_C4007( C2927 C4007 ) C2927_=_C4033( C2927 C4033 ) \nC2927_=_C4045( C2927 C4045 ) C2927_=_C4052( C2927 C4052 ) C2927_=_C4099( C2927 C4099 ) C2944_=_C2998( C2944 C2998 ) C2944_=_C2999( C2944 C2999 ) C2944_=_C3000( C2944 C3000 ) \nC2944_=_C3001( C2944 C3001 ) C2944_=_C3002( C2944 C3002 ) C2944_=_C3003( C2944 C3003 ) C2944_=_C3005( C2944 C3005 ) C2944_=_C3006( C2944 C3006 ) C2944_=_C3007( C2944 C3007 ) \nC2998_=_C2999( C2998 C2999 ) C2998_=_C3000( C2998 C3000 ) C2998_=_C3001( C2998 C3001 ) C2998_=_C3002( C2998 C3002 ) C2998_=_C3003( C2998 C3003 ) C2998_=_C3005( C2998 C3005 ) \nC2998_=_C3006( C2998 C3006 ) C2998_=_C3007( C2998 C3007 ) C2999_=_C3000( C2999 C3000 ) C2999_=_C3001( C2999 C3001 ) C2999_=_C3002( C2999 C3002 ) C2999_=_C3003( C2999 C3003 ) \nC2999_=_C3005( C2999 C3005 ) C2999_=_C3006( C2999 C3006 ) C2999_=_C3007( C2999 C3007 ) C2999_=_C3245( C2999 C3245 ) C2999_=_C3251( C2999 C3251 ) C3000_=_C3001( C3000 C3001 ) \nC3000_=_C3002( C3000 C3002 ) C3000_=_C3003( C3000 C3003 ) C3000_=_C3005( C3000 C3005 ) C3000_=_C3006( C3000 C3006 ) C3000_=_C3007( C3000 C3007 ) C3000_=_C3326(</w:t>
      </w:r>
    </w:p>
    <w:p>
      <w:pPr>
        <w:pStyle w:val="PreformattedText"/>
        <w:bidi w:val="0"/>
        <w:spacing w:before="0" w:after="0"/>
        <w:jc w:val="left"/>
        <w:rPr/>
      </w:pPr>
      <w:r>
        <w:rPr/>
        <w:t xml:space="preserve"> </w:t>
      </w:r>
      <w:r>
        <w:rPr/>
        <w:t>C3000 C3326 ) \nC3000_=_C3332( C3000 C3332 ) C3001_=_C3002( C3001 C3002 ) C3001_=_C3003( C3001 C3003 ) C3001_=_C3005( C3001 C3005 ) C3001_=_C3006( C3001 C3006 ) C3001_=_C3007( C3001 C3007 ) \nC3001_=_C3821( C3001 C3821 ) C3001_=_C3825( C3001 C3825 ) C3002_=_C3003( C3002 C3003 ) C3002_=_C3005( C3002 C3005 ) C3002_=_C3006( C3002 C3006 ) C3002_=_C3007( C3002 C3007 ) \nC3002_=_C3881( C3002 C3881 ) C3002_=_C3884( C3002 C3884 ) C3003_=_C3005( C3003 C3005 ) C3003_=_C3006( C3003 C3006 ) C3003_=_C3007( C3003 C3007 ) C3005_=_C3006( C3005 C3006 ) \nC3005_=_C3007( C3005 C3007 ) C3005_=_C3939( C3005 C3939 ) C3006_=_C3007( C3006 C3007 ) C3032_=_C3035( C3032 C3035 ) C3032_=_C3036( C3032 C3036 ) C3032_=_C3245( C3032 C3245 ) \nC3032_=_C3268( C3032 C3268 ) C3032_=_C3326( C3032 C3326 ) C3032_=_C3532( C3032 C3532 ) C3032_=_C3683( C3032 C3683 ) C3032_=_C3704( C3032 C3704 ) C3032_=_C3821( C3032 C3821 ) \nC3032_=_C3867( C3032 C3867 ) C3032_=_C3881( C3032 C3881 ) C3032_=_C3913( C3032 C3913 ) C3032_=_C3936( C3032 C3936 ) C3032_=_C3937( C3032 C3937 ) C3032_=_C3938( C3032 C3938 ) \nC3032_=_C3939( C3032 C3939 ) C3032_=_C3940( C3032 C3940 ) C3032_=_C3941( C3032 C3941 ) C3035_=_C3036( C3035 C3036 ) C3035_=_C3272( C3035 C3272 ) C3035_=_C3362( C3035 C3362 ) \nC3035_=_C3687( C3035 C3687 ) C3035_=_C3843( C3035 C3843 ) C3035_=_C3941( C3035 C3941 ) C3035_=_C3964( C3035 C3964 ) C3035_=_C3975( C3035 C3975 ) C3035_=_C4003( C3035 C4003 ) \nC3035_=_C4027( C3035 C4027 ) C3035_=_C4051( C3035 C4051 ) C3035_=_C4052( C3035 C4052 ) C3036_=_C3057( C3036 C3057 ) C3036_=_C3251( C3036 C3251 ) C3036_=_C3276( C3036 C3276 ) \nC3036_=_C3332( C3036 C3332 ) C3036_=_C3377( C3036 C3377 ) C3036_=_C3690( C3036 C3690 ) C3036_=_C3818( C3036 C3818 ) C3036_=_C3825( C3036 C3825 ) C3036_=_C3884( C3036 C3884 ) \nC3036_=_C3968( C3036 C3968 ) C3036_=_C4007( C3036 C4007 ) C3036_=_C4033( C3036 C4033 ) C3036_=_C4045( C3036 C4045 ) C3036_=_C4052( C3036 C4052 ) C3036_=_C4099( C3036 C4099 ) \nC3057_=_C3251( C3057 C3251 ) C3057_=_C3276( C3057 C3276 ) C3057_=_C3332( C3057 C3332 ) C3057_=_C3377( C3057 C3377 ) C3057_=_C3690( C3057 C3690 ) C3057_=_C3818( C3057 C3818 ) \nC3057_=_C3825( C3057 C3825 ) C3057_=_C3884( C3057 C3884 ) C3057_=_C3968( C3057 C3968 ) C3057_=_C4007( C3057 C4007 ) C3057_=_C4033( C3057 C4033 ) C3057_=_C4045( C3057 C4045 ) \nC3057_=_C4052( C3057 C4052 ) C3057_=_C4099( C3057 C4099 ) C3245_=_C3251( C3245 C3251 ) C3245_=_C3268( C3245 C3268 ) C3245_=_C3326( C3245 C3326 ) C3245_=_C3532( C3245 C3532 ) \nC3245_=_C3683( C3245 C3683 ) C3245_=_C3704( C3245 C3704 ) C3245_=_C3821( C3245 C3821 ) C3245_=_C3867( C3245 C3867 ) C3245_=_C3881( C3245 C3881 ) C3245_=_C3913( C3245 C3913 ) \nC3245_=_C3936( C3245 C3936 ) C3245_=_C3937( C3245 C3937 ) C3245_=_C3938( C3245 C3938 ) C3245_=_C3939( C3245 C3939 ) C3245_=_C3940( C3245 C3940 ) C3245_=_C3941( C3245 C3941 ) \nC3251_=_C3276( C3251 C3276 ) C3251_=_C3332( C3251 C3332 ) C3251_=_C3377( C3251 C3377 ) C3251_=_C3690( C3251 C3690 ) C3251_=_C3818( C3251 C3818 ) C3251_=_C3825( C3251 C3825 ) \nC3251_=_C3884( C3251 C3884 ) C3251_=_C3968( C3251 C3968 ) C3251_=_C4007( C3251 C4007 ) C3251_=_C4033( C3251 C4033 ) C3251_=_C4045( C3251 C4045 ) C3251_=_C4052( C3251 C4052 ) \nC3251_=_C4099( C3251 C4099 ) C3268_=_C3272( C3268 C3272 ) C3268_=_C3276( C3268 C3276 ) C3268_=_C3326( C3268 C3326 ) C3268_=_C3532( C3268 C3532 ) C3268_=_C3683( C3268 C3683 ) \nC3268_=_C3704( C3268 C3704 ) C3268_=_C3821( C3268 C3821 ) C3268_=_C3867( C3268 C3867 ) C3268_=_C3881( C3268 C3881 ) C3268_=_C3913( C3268 C3913 ) C3268_=_C3936( C3268 C3936 ) \nC3268_=_C3937( C3268 C3937 ) C3268_=_C3938( C3268 C3938 ) C3268_=_C3939( C3268 C3939 ) C3268_=_C3940( C3268 C3940 ) C3268_=_C3941( C3268 C3941 ) C3272_=_C3276( C3272 C3276 ) \nC3272_=_C3362( C3272 C3362 ) C3272_=_C3687( C3272 C3687 ) C3272_=_C3843( C3272 C3843 ) C3272_=_C3941( C3272 C3941 ) C3272_=_C3964( C3272 C3964 ) C3272_=_C3975( C3272 C3975 ) \nC3272_=_C4003( C3272 C4003 ) C3272_=_C4027( C3272 C4027 ) C3272_=_C4051( C3272 C4051 ) C3272_=_C4052( C3272 C4052 ) C3276_=_C3332( C3276 C3332 ) C3276_=_C3377( C3276 C3377 ) \nC3276_=_C3690( C3276 C3690 ) C3276_=_C3818( C3276 C3818 ) C3276_=_C3825( C3276 C3825 ) C3276_=_C3884( C3276 C3884 ) C3276_=_C3968( C3276 C3968 ) C3276_=_C4007( C3276 C4007 ) \nC3276_=_C4033( C3276 C4033 ) C3276_=_C4045( C3276 C4045 ) C3276_=_C4052( C3276 C4052 ) C3276_=_C4099( C3276 C4099 ) C3326_=_C3332( C3326 C3332 ) C3326_=_C3532( C3326 C3532 ) \nC3326_=_C3683( C3326 C3683 ) C3326_=_C3704( C3326 C3704 ) C3326_=_C3821( C3326 C3821 ) C3326_=_C3867( C3326 C3867 ) C3326_=_C3881( C3326 C3881 ) C3326_=_C3913( C3326 C3913 ) \nC3326_=_C3936( C3326 C3936 ) C3326_=_C3937( C3326 C3937 ) C3326_=_C3938( C3326 C3938 ) C3326_=_C3939( C3326 C3939 ) C3326_=_C3940( C3326 C3940 ) C3326_=_C3941( C3326 C3941 ) \nC3332_=_C3377( C3332 C3377 ) C3332_=_C3690( C3332 C3690 ) C3332_=_C3818( C3332 C3818 ) C3332_=_C3825( C3332 C3825 ) C3332_=_C3884( C3332 C3884 ) C3332_=_C3968( C3332 C3968 ) \nC3332_=_C4007( C3332 C4007 ) C3332_=_C4033( C3332 C4033 ) C3332_=_C4045( C3332 C4045 ) C3332_=_C4052( C3332 C4052 ) C3332_=_C4099( C3332 C4099 ) C3362_=_C3687( C3362 C3687 ) \nC3362_=_C3843( C3362 C3843 ) C3362_=_C3941( C3362 C3941 ) C3362_=_C3964( C3362 C3964 ) C3362_=_C3975( C3362 C3975 ) C3362_=_C4003( C3362 C4003 ) C3362_=_C4027( C3362 C4027 ) \nC3362_=_C4051( C3362 C4051 ) C3362_=_C4052( C3362 C4052 ) C3377_=_C3690( C3377 C3690 ) C3377_=_C3818( C3377 C3818 ) C3377_=_C3825( C3377 C3825 ) C3377_=_C3884( C3377 C3884 ) \nC3377_=_C3968( C3377 C3968 ) C3377_=_C4007( C3377 C4007 ) C3377_=_C4033( C3377 C4033 ) C3377_=_C4045( C3377 C4045 ) C3377_=_C4052( C3377 C4052 ) C3377_=_C4099( C3377 C4099 ) \nC3532_=_C3683( C3532 C3683 ) C3532_=_C3704( C3532 C3704 ) C3532_=_C3821( C3532 C3821 ) C3532_=_C3867( C3532 C3867 ) C3532_=_C3881( C3532 C3881 ) C3532_=_C3913( C3532 C3913 ) \nC3532_=_C3936( C3532 C3936 ) C3532_=_C3937( C3532 C3937 ) C3532_=_C3938( C3532 C3938 ) C3532_=_C3939( C3532 C3939 ) C3532_=_C3940( C3532 C3940 ) C3532_=_C3941( C3532 C3941 ) \nC3683_=_C3687( C3683 C3687 ) C3683_=_C3690( C3683 C3690 ) C3683_=_C3704( C3683 C3704 ) C3683_=_C3821( C3683 C3821 ) C3683_=_C3867( C3683 C3867 ) C3683_=_C3881( C3683 C3881 ) \nC3683_=_C3913( C3683 C3913 ) C3683_=_C3936( C3683 C3936 ) C3683_=_C3937( C3683 C3937 ) C3683_=_C3938( C3683 C3938 ) C3683_=_C3939( C3683 C3939 ) C3683_=_C3940( C3683 C3940 ) \nC3683_=_C3941( C3683 C3941 ) C3687_=_C3690( C3687 C3690 ) C3687_=_C3843( C3687 C3843 ) C3687_=_C3941( C3687 C3941 ) C3687_=_C3964( C3687 C3964 ) C3687_=_C3975( C3687 C3975 ) \nC3687_=_C4003( C3687 C4003 ) C3687_=_C4027( C3687 C4027 ) C3687_=_C4051( C3687 C4051 ) C3687_=_C4052( C3687 C4052 ) C3690_=_C3818( C3690 C3818 ) C3690_=_C3825( C3690 C3825 ) \nC3690_=_C3884( C3690 C3884 ) C3690_=_C3968( C3690 C3968 ) C3690_=_C4007( C3690 C4007 ) C3690_=_C4033( C3690 C4033 ) C3690_=_C4045( C3690 C4045 ) C3690_=_C4052( C3690 C4052 ) \nC3690_=_C4099( C3690 C4099 ) C3704_=_C3821( C3704 C3821 ) C3704_=_C3867( C3704 C3867 ) C3704_=_C3881( C3704 C3881 ) C3704_=_C3913( C3704 C3913 ) C3704_=_C3936( C3704 C3936 ) \nC3704_=_C3937( C3704 C3937 ) C3704_=_C3938( C3704 C3938 ) C3704_=_C3939( C3704 C3939 ) C3704_=_C3940( C3704 C3940 ) C3704_=_C3941( C3704 C3941 ) C3818_=_C3825( C3818 C3825 ) \nC3818_=_C3884( C3818 C3884 ) C3818_=_C3968( C3818 C3968 ) C3818_=_C4007( C3818 C4007 ) C3818_=_C4033( C3818 C4033 ) C3818_=_C4045( C3818 C4045 ) C3818_=_C4052( C3818 C4052 ) \nC3818_=_C4099( C3818 C4099 ) C3821_=_C3825( C3821 C3825 ) C3821_=_C3867( C3821 C3867 ) C3821_=_C3881( C3821 C3881 ) C3821_=_C3913( C3821 C3913 ) C3821_=_C3936( C3821 C3936 ) \nC3821_=_C3937( C3821 C3937 ) C3821_=_C3938( C3821 C3938 ) C3821_=_C3939( C3821 C3939 ) C3821_=_C3940( C3821 C3940 ) C3821_=_C3941( C3821 C3941 ) C3825_=_C3884( C3825 C3884 ) \nC3825_=_C3968( C3825 C3968 ) C3825_=_C4007( C3825 C4007 ) C3825_=_C4033( C3825 C4033 ) C3825_=_C4045( C3825 C4045 ) C3825_=_C4052( C3825 C4052 ) C3825_=_C4099( C3825 C4099 ) \nC3843_=_C3941( C3843 C3941 ) C3843_=_C3964( C3843 C3964 ) C3843_=_C3975( C3843 C3975 ) C3843_=_C4003( C3843 C4003 ) C3843_=_C4027( C3843 C4027 ) C3843_=_C4051( C3843 C4051 ) \nC3843_=_C4052( C3843 C4052 ) C3867_=_C3881( C3867 C3881 ) C3867_=_C3913( C3867 C3913 ) C3867_=_C3936( C3867 C3936 ) C3867_=_C3937( C3867 C3937 ) C3867_=_C3938( C3867 C3938 ) \nC3867_=_C3939( C3867 C3939 ) C3867_=_C3940( C3867 C3940 ) C3867_=_C3941( C3867 C3941 ) C3881_=_C3884( C3881 C3884 ) C3881_=_C3913( C3881 C3913 ) C3881_=_C3936( C3881 C3936 ) \nC3881_=_C3937( C3881 C3937 ) C3881_=_C3938( C3881 C3938 ) C3881_=_C3939( C3881 C3939 ) C3881_=_C3940( C3881 C3940 ) C3881_=_C3941( C3881 C3941 ) C3884_=_C3968( C3884 C3968 ) \nC3884_=_C4007( C3884 C4007 ) C3884_=_C4033( C3884 C4033 ) C3884_=_C4045( C3884 C4045 ) C3884_=_C4052( C3884 C4052 ) C3884_=_C4099( C3884 C4099 ) C3913_=_C3936( C3913 C3936 ) \nC3913_=_C3937( C3913 C3937 ) C3913_=_C3938( C3913 C3938 ) C3913_=_C3939( C3913 C3939 ) C3913_=_C3940( C3913 C3940 ) C3913_=_C3941( C3913 C3941 ) C3936_=_C3937( C3936 C3937 ) \nC3936_=_C3938( C3936 C3938 ) C3936_=_C3939( C3936 C3939 ) C3936_=_C3940( C3936 C3940 ) C3936_=_C3941( C3936 C3941 ) C3936_=_C3964( C3936 C3964 ) C3936_=_C3968( C3936 C3968 ) \nC3937_=_C3938( C3937 C3938 ) C3937_=_C3939( C3937 C3939 ) C3937_=_C3940( C3937 C3940 ) C3937_=_C3941( C3937 C3941 ) C3938_=_C3939( C3938 C3939 ) C3938_=_C3940( C3938 C3940 ) \nC3938_=_C3941( C3938 C3941 ) C3938_=_C4003( C3938 C4003 ) C3938_=_C4007( C3938 C4007 ) C3939_=_C3940( C3939 C3940 ) C3939_=_C3941( C3939 C3941 ) C3940_=_C3941( C3940 C3941 ) \nC3941_=_C3964( C3941 C3964 ) C3941_=_C3975( C3941 C3975 ) C3941_=_C4003( C3941 C4003 ) C3941_=_C4027( C3941 C4027 ) C3941_=_C4051( C3941 C4051 ) C3941_=_C4052( C3941 C4052 ) \nC3964_=_C3968( C3964 C3968 ) C3964_=_C3975( C3964 C3975 ) C3964_=_C4003( C3964 C4003 ) C3964_=_C4027( C3964 C4027 ) C3964_=_C4051( C3964 C4051 ) C3964_=_C4052( C3964 C4052 ) \nC3968_=_C4007( C3968 C4007 )</w:t>
      </w:r>
    </w:p>
    <w:p>
      <w:pPr>
        <w:pStyle w:val="PreformattedText"/>
        <w:bidi w:val="0"/>
        <w:spacing w:before="0" w:after="0"/>
        <w:jc w:val="left"/>
        <w:rPr/>
      </w:pPr>
      <w:r>
        <w:rPr/>
        <w:t xml:space="preserve"> </w:t>
      </w:r>
      <w:r>
        <w:rPr/>
        <w:t>C3968_=_C4033( C3968 C4033 ) C3968_=_C4045( C3968 C4045 ) C3968_=_C4052( C3968 C4052 ) C3968_=_C4099( C3968 C4099 ) C3975_=_C4003( C3975 C4003 ) \nC3975_=_C4027( C3975 C4027 ) C3975_=_C4051( C3975 C4051 ) C3975_=_C4052( C3975 C4052 ) C4003_=_C4007( C4003 C4007 ) C4003_=_C4027( C4003 C4027 ) C4003_=_C4051( C4003 C4051 ) \nC4003_=_C4052( C4003 C4052 ) C4007_=_C4033( C4007 C4033 ) C4007_=_C4045( C4007 C4045 ) C4007_=_C4052( C4007 C4052 ) C4007_=_C4099( C4007 C4099 ) C4027_=_C4033( C4027 C4033 ) \nC4027_=_C4051( C4027 C4051 ) C4027_=_C4052( C4027 C4052 ) C4033_=_C4045( C4033 C4045 ) C4033_=_C4052( C4033 C4052 ) C4033_=_C4099( C4033 C4099 ) C4045_=_C4052( C4045 C4052 ) \nC4045_=_C4099( C4045 C4099 ) C4051_=_C4052( C4051 C4052 ) C4052_=_C4099( C4052 C4099 ) "];80-&gt;101[label="175: C374 C379 C381 C403 C404 \nC408 C411 C424 C429 C458 C491 \nC531 C579 C597 C662 C673 C777 \nC818 C819 C820 C821 C822 C823 \nC825 C827 C829 C830 C831 C832 \nC833 C834 C835 C836 C837 C839 \nC840 C947 C948 C949 C950 C951 \nC953 C954 C955 C958 C959 C960 \nC961 C962 C963 C964 C966 C968 \nC969 C970 C1060 C1169 C1187 C1189 \nC1219 C1245 C1289 C1291 C1298 C1525 \nC1671 C1673 C1678 C1684 C1728 C1732 \nC1742 C1790 C1792 C1914 C1915 C1919 \nC1930 C1955 C1957 C1963 C2117 C2127 \nC2254 C2313 C2337 C2342 C2381 C2382 \nC2383 C2384 C2385 C2386 C2387 C2388 \nC2389 C2391 C2392 C2459 C2538 C2562 \nC2584 C2623 C2657 C2671 C2675 C2676 \nC2677 C2678 C2679 C2680 C2681 C2683 \nC2684 C2685 C2776 C2798 C2822 C2825 \nC2830 C2861 C2920 C2924 C2927 C2944 \nC2998 C2999 C3000 C3001 C3002 C3003 \nC3005 C3006 C3007 C3032 C3035 C3036 \nC3057 C3245 C3251 C3268 C3272 C3276 \nC3326 C3332 C3362 C3377 C3532 C3683 \nC3687 C3690 C3704 C3818 C3821 C3825 \nC3843 C3867 C3881 C3884 C3913 C3936 \nC3937 C3938 C3939 C3940 C3964 C3968 \nC3975 C4003 C4007 C4027 C4033 C4045 \nC4051 C4099 \n1986: C374_=_C379 ,C374_=_C381 ,C374_=_C403 ,C374_=_C818 ,C374_=_C819 ,\nC374_=_C820 ,C374_=_C821 ,C374_=_C822 ,C374_=_C823 ,C374_=_C825 ,C374_=_C827 ,\nC374_=_C829 ,C374_=_C830 ,C374_=_C831 ,C374_=_C832 ,C374_=_C833 ,C374_=_C834 ,\nC374_=_C835 ,C374_=_C836 ,C374_=_C837 ,C374_=_C839 ,C374_=_C840 ,C379_=_C381 ,\nC379_=_C408 ,C379_=_C491 ,C379_=_C1187 ,C379_=_C1289 ,C379_=_C1525 ,C379_=_C1671 ,\nC379_=_C1728 ,C379_=_C1790 ,C379_=_C1914 ,C379_=_C1955 ,C379_=_C2254 ,C379_=_C2381 ,\nC379_=_C2382 ,C379_=_C2383 ,C379_=_C2384 ,C379_=_C2385 ,C379_=_C2386 ,C379_=_C2387 ,\nC379_=_C2388 ,C379_=_C2389 ,C379_=_C2391 ,C379_=_C2392 ,C381_=_C597 ,C381_=_C673 ,\nC381_=_C777 ,C381_=_C1189 ,C381_=_C1291 ,C381_=_C1673 ,C381_=_C1684 ,C381_=_C1732 ,\nC381_=_C1792 ,C381_=_C1915 ,C381_=_C1957 ,C381_=_C2584 ,C381_=_C2675 ,C381_=_C2676 ,\nC381_=_C2677 ,C381_=_C2678 ,C381_=_C2679 ,C381_=_C2680 ,C381_=_C2681 ,C381_=_C2683 ,\nC381_=_C2684 ,C381_=_C2685 ,C403_=_C404 ,C403_=_C408 ,C403_=_C411 ,C403_=_C424 ,\nC403_=_C429 ,C403_=_C818 ,C403_=_C819 ,C403_=_C820 ,C403_=_C821 ,C403_=_C822 ,\nC403_=_C823 ,C403_=_C825 ,C403_=_C827 ,C403_=_C829 ,C403_=_C830 ,C403_=_C831 ,\nC403_=_C832 ,C403_=_C833 ,C403_=_C834 ,C403_=_C835 ,C403_=_C836 ,C403_=_C837 ,\nC403_=_C839 ,C403_=_C840 ,C404_=_C408 ,C404_=_C411 ,C404_=_C424 ,C404_=_C429 ,\nC404_=_C458 ,C404_=_C947 ,C404_=_C948 ,C404_=_C949 ,C404_=_C950 ,C404_=_C951 ,\nC404_=_C953 ,C404_=_C954 ,C404_=_C955 ,C404_=_C958 ,C404_=_C959 ,C404_=_C960 ,\nC404_=_C961 ,C404_=_C962 ,C404_=_C963 ,C404_=_C964 ,C404_=_C966 ,C404_=_C968 ,\nC404_=_C969 ,C404_=_C970 ,C408_=_C411 ,C408_=_C424 ,C408_=_C429 ,C408_=_C491 ,\nC408_=_C1187 ,C408_=_C1289 ,C408_=_C1525 ,C408_=_C1671 ,C408_=_C1728 ,C408_=_C1790 ,\nC408_=_C1914 ,C408_=_C1955 ,C408_=_C2254 ,C408_=_C2381 ,C408_=_C2382 ,C408_=_C2383 ,\nC408_=_C2384 ,C408_=_C2385 ,C408_=_C2386 ,C408_=_C2387 ,C408_=_C2388 ,C408_=_C2389 ,\nC408_=_C2391 ,C408_=_C2392 ,C411_=_C424 ,C411_=_C429 ,C411_=_C1060 ,C411_=_C1169 ,\nC411_=_C1219 ,C411_=_C1245 ,C411_=_C1919 ,C411_=_C2117 ,C411_=_C2313 ,C411_=_C2337 ,\nC411_=_C2459 ,C411_=_C2623 ,C411_=_C2798 ,C411_=_C2861 ,C411_=_C2944 ,C411_=_C2998 ,\nC411_=_C2999 ,C411_=_C3000 ,C411_=_C3001 ,C411_=_C3002 ,C411_=_C3003 ,C411_=_C3005 ,\nC411_=_C3006 ,C411_=_C3007 ,C424_=_C429 ,C424_=_C579 ,C424_=_C2538 ,C424_=_C2822 ,\nC424_=_C2920 ,C424_=_C3032 ,C424_=_C3245 ,C424_=_C3268 ,C424_=_C3326 ,C424_=_C3532 ,\nC424_=_C3683 ,C424_=_C3704 ,C424_=_C3821 ,C424_=_C3867 ,C424_=_C3881 ,C424_=_C3913 ,\nC424_=_C3936 ,C424_=_C3937 ,C424_=_C3938 ,C424_=_C3939 ,C424_=_C3940 ,C429_=_C531 ,\nC429_=_C662 ,C429_=_C2657 ,C429_=_C2830 ,C429_=_C2927 ,C429_=_C3036 ,C429_=_C3057 ,\nC429_=_C3251 ,C429_=_C3276 ,C429_=_C3332 ,C429_=_C3377 ,C429_=_C3690 ,C429_=_C3818 ,\nC429_=_C3825 ,C429_=_C3884 ,C429_=_C3968 ,C429_=_C4007 ,C429_=_C4033 ,C429_=_C4045 ,\nC429_=_C4099 ,C458_=_C947 ,C458_=_C948 ,C458_=_C949 ,C458_=_C950 ,C458_=_C951 ,\nC458_=_C953 ,C458_=_C954 ,C458_=_C955 ,C458_=_C958 ,C458_=_C959 ,C458_=_C960 ,\nC458_=_C961 ,C458_=_C962 ,C458_=_C963 ,C458_=_C964 ,C458_=_C966 ,C458_=_C968 ,\nC458_=_C969 ,C458_=_C970 ,C491_=_C1187 ,C491_=_C1289 ,C491_=_C1525 ,C491_=_C1671 ,\nC491_=_C1728 ,C491_=_C1790 ,C491_=_C1914 ,C491_=_C1955 ,C491_=_C2254 ,C491_=_C2381 ,\nC491_=_C2382 ,C491_=_C2383 ,C491_=_C2384 ,C491_=_C2385 ,C491_=_C2386 ,C491_=_C2387 ,\nC491_=_C2388 ,C491_=_C2389 ,C491_=_C2391 ,C491_=_C2392 ,C531_=_C662 ,C531_=_C2657 ,\nC531_=_C2830 ,C531_=_C2927 ,C531_=_C3036 ,C531_=_C3057 ,C531_=_C3251 ,C531_=_C3276 ,\nC531_=_C3332 ,C531_=_C3377 ,C531_=_C3690 ,C531_=_C3818 ,C531_=_C3825 ,C531_=_C3884 ,\nC531_=_C3968 ,C531_=_C4007 ,C531_=_C4033 ,C531_=_C4045 ,C531_=_C4099 ,C579_=_C2538 ,\nC579_=_C2822 ,C579_=_C2920 ,C579_=_C3032 ,C579_=_C3245 ,C579_=_C3268 ,C579_=_C3326 ,\nC579_=_C3532 ,C579_=_C3683 ,C579_=_C3704 ,C579_=_C3821 ,C579_=_C3867 ,C579_=_C3881 ,\nC579_=_C3913 ,C579_=_C3936 ,C579_=_C3937 ,C579_=_C3938 ,C579_=_C3939 ,C579_=_C3940 ,\nC597_=_C673 ,C597_=_C777 ,C597_=_C1189 ,C597_=_C1291 ,C597_=_C1673 ,C597_=_C1684 ,\nC597_=_C1732 ,C597_=_C1792 ,C597_=_C1915 ,C597_=_C1957 ,C597_=_C2584 ,C597_=_C2675 ,\nC597_=_C2676 ,C597_=_C2677 ,C597_=_C2678 ,C597_=_C2679 ,C597_=_C2680 ,C597_=_C2681 ,\nC597_=_C2683 ,C597_=_C2684 ,C597_=_C2685 ,C662_=_C2657 ,C662_=_C2830 ,C662_=_C2927 ,\nC662_=_C3036 ,C662_=_C3057 ,C662_=_C3251 ,C662_=_C3276 ,C662_=_C3332 ,C662_=_C3377 ,\nC662_=_C3690 ,C662_=_C3818 ,C662_=_C3825 ,C662_=_C3884 ,C662_=_C3968 ,C662_=_C4007 ,\nC662_=_C4033 ,C662_=_C4045 ,C662_=_C4099 ,C673_=_C777 ,C673_=_C1189 ,C673_=_C1291 ,\nC673_=_C1673 ,C673_=_C1684 ,C673_=_C1732 ,C673_=_C1792 ,C673_=_C1915 ,C673_=_C1957 ,\nC673_=_C2584 ,C673_=_C2675 ,C673_=_C2676 ,C673_=_C2677 ,C673_=_C2678 ,C673_=_C2679 ,\nC673_=_C2680 ,C673_=_C2681 ,C673_=_C2683 ,C673_=_C2684 ,C673_=_C2685 ,C777_=_C1189 ,\nC777_=_C1291 ,C777_=_C1673 ,C777_=_C1684 ,C777_=_C1732 ,C777_=_C1792 ,C777_=_C1915 ,\nC777_=_C1957 ,C777_=_C2584 ,C777_=_C2675 ,C777_=_C2676 ,C777_=_C2677 ,C777_=_C2678 ,\nC777_=_C2679 ,C777_=_C2680 ,C777_=_C2681 ,C777_=_C2683 ,C777_=_C2684 ,C777_=_C2685 ,\nC818_=_C819 ,C818_=_C820 ,C818_=_C821 ,C818_=_C822 ,C818_=_C823 ,C818_=_C825 ,\nC818_=_C827 ,C818_=_C829 ,C818_=_C830 ,C818_=_C831 ,C818_=_C832 ,C818_=_C833 ,\nC818_=_C834 ,C818_=_C835 ,C818_=_C836 ,C818_=_C837 ,C818_=_C839 ,C818_=_C840 ,\nC818_=_C1187 ,C818_=_C1189 ,C819_=_C820 ,C819_=_C821 ,C819_=_C822 ,C819_=_C823 ,\nC819_=_C825 ,C819_=_C827 ,C819_=_C829 ,C819_=_C830 ,C819_=_C831 ,C819_=_C832 ,\nC819_=_C833 ,C819_=_C834 ,C819_=_C835 ,C819_=_C836 ,C819_=_C837 ,C819_=_C839 ,\nC819_=_C840 ,C820_=_C821 ,C820_=_C822 ,C820_=_C823 ,C820_=_C825 ,C820_=_C827 ,\nC820_=_C829 ,C820_=_C830 ,C820_=_C831 ,C820_=_C832 ,C820_=_C833 ,C820_=_C834 ,\nC820_=_C835 ,C820_=_C836 ,C820_=_C837 ,C820_=_C839 ,C820_=_C840 ,C820_=_C1790 ,\nC820_=_C1792 ,C821_=_C822 ,C821_=_C823 ,C821_=_C825 ,C821_=_C827 ,C821_=_C829 ,\nC821_=_C830 ,C821_=_C831 ,C821_=_C832 ,C821_=_C833 ,C821_=_C834 ,C821_=_C835 ,\nC821_=_C836 ,C821_=_C837 ,C821_=_C839 ,C821_=_C840 ,C821_=_C951 ,C821_=_C1955 ,\nC821_=_C1957 ,C821_=_C1963 ,C822_=_C823 ,C822_=_C825 ,C822_=_C827 ,C822_=_C829 ,\nC822_=_C830 ,C822_=_C831 ,C822_=_C832 ,C822_=_C833 ,C822_=_C834 ,C822_=_C835 ,\nC822_=_C836 ,C822_=_C837 ,C822_=_C839 ,C822_=_C840 ,C823_=_C825 ,C823_=_C827 ,\nC823_=_C829 ,C823_=_C830 ,C823_=_C831 ,C823_=_C832 ,C823_=_C833 ,C823_=_C834 ,\nC823_=_C835 ,C823_=_C836 ,C823_=_C837 ,C823_=_C839 ,C823_=_C840 ,C825_=_C827 ,\nC825_=_C829 ,C825_=_C830 ,C825_=_C831 ,C825_=_C832 ,C825_=_C833 ,C825_=_C834 ,\nC825_=_C835 ,C825_=_C836 ,C825_=_C837 ,C825_=_C839 ,C825_=_C840 ,C827_=_C829 ,\nC827_=_C830 ,C827_=_C831 ,C827_=_C832 ,C827_=_C833 ,C827_=_C834 ,C827_=_C835 ,\nC827_=_C836 ,C827_=_C837 ,C827_=_C839 ,C827_=_C840 ,C827_=_C2381 ,C827_=_C2675 ,\nC829_=_C830 ,C829_=_C831 ,C829_=_C832 ,C829_=_C833 ,C829_=_C834 ,C829_=_C835 ,\nC829_=_C836 ,C829_=_C837 ,C829_=_C839 ,C829_=_C840 ,C829_=_C2382 ,C829_=_C2676 ,\nC830_=_C831 ,C830_=_C832 ,C830_=_C833 ,C830_=_C834 ,C830_=_C835 ,C830_=_C836 ,\nC830_=_C837 ,C830_=_C839 ,C830_=_C840 ,C831_=_C832 ,C831_=_C833 ,C831_=_C834 ,\nC831_=_C835 ,C831_=_C836 ,C831_=_C837 ,C831_=_C839 ,C831_=_C840 ,C831_=_C958 ,\nC831_=_C2999 ,C831_=_C3245 ,C831_=_C3251 ,C832_=_C833 ,C832_=_C834 ,C832_=_C835 ,\nC832_=_C836 ,C832_=_C837 ,C832_=_C839 ,C832_=_C840 ,C832_=_C3268 ,C832_=_C3272 ,\nC832_=_C3276 ,C833_=_C834 ,C833_=_C835 ,C833_=_C836 ,C833_=_C837 ,C833_=_C839 ,\nC833_=_C840 ,C833_=_C959 ,C833_=_C3000 ,C833_=_C3326 ,C833_=_C3332 ,C834_=_C835 ,\nC834_=_C836 ,C834_=_C837 ,C834_=_C839 ,C834_=_C840 ,C835_=_C836 ,C835_=_C837 ,\nC835_=_C839 ,C835_=_C840 ,C835_=_C2385 ,C835_=_C2677 ,C836_=_C837 ,C836_=_C839 ,\nC836_=_C840 ,C836_=_C961 ,C836_=_C3001 ,C836_=_C3821 ,C836_=_C3825 ,C837_=_C839 ,\nC837_=_C840 ,C837_=_C963 ,C837_=_C3002 ,C837_=_C3881 ,C837_=_C3884 ,C839_=_C840 ,\nC839_=_C2392 ,C839_=_C2684 ,C947_=_C948 ,C947_=_C949 ,C947_=_C950 ,C947_=_C951 ,\nC947_=_C953 ,C947_=_C954 ,C947_=_C955 ,C947_=_C958 ,C947_=_C959 ,C947_=_C960 ,\nC947_=_C961 ,C947_=_C962 ,C947_=_C963 ,C947_=_C964 ,C947_=_C966 ,C947_=_C968 ,\nC947_=_C969 ,C947_=_C970 ,C947_=_C1289</w:t>
      </w:r>
    </w:p>
    <w:p>
      <w:pPr>
        <w:pStyle w:val="PreformattedText"/>
        <w:bidi w:val="0"/>
        <w:spacing w:before="0" w:after="0"/>
        <w:jc w:val="left"/>
        <w:rPr/>
      </w:pPr>
      <w:r>
        <w:rPr/>
        <w:t xml:space="preserve"> </w:t>
      </w:r>
      <w:r>
        <w:rPr/>
        <w:t>,C947_=_C1291 ,C947_=_C1298 ,C948_=_C949 ,\nC948_=_C950 ,C948_=_C951 ,C948_=_C953 ,C948_=_C954 ,C948_=_C955 ,C948_=_C958 ,\nC948_=_C959 ,C948_=_C960 ,C948_=_C961 ,C948_=_C962 ,C948_=_C963 ,C948_=_C964 ,\nC948_=_C966 ,C948_=_C968 ,C948_=_C969 ,C948_=_C970 ,C948_=_C1671 ,C948_=_C1673 ,\nC948_=_C1678 ,C949_=_C950 ,C949_=_C951 ,C949_=_C953 ,C949_=_C954 ,C949_=_C955 ,\nC949_=_C958 ,C949_=_C959 ,C949_=_C960 ,C949_=_C961 ,C949_=_C962 ,C949_=_C963 ,\nC949_=_C964 ,C949_=_C966 ,C949_=_C968 ,C949_=_C969 ,C949_=_C970 ,C949_=_C1728 ,\nC949_=_C1732 ,C949_=_C1742 ,C950_=_C951 ,C950_=_C953 ,C950_=_C954 ,C950_=_C955 ,\nC950_=_C958 ,C950_=_C959 ,C950_=_C960 ,C950_=_C961 ,C950_=_C962 ,C950_=_C963 ,\nC950_=_C964 ,C950_=_C966 ,C950_=_C968 ,C950_=_C969 ,C950_=_C970 ,C950_=_C1914 ,\nC950_=_C1915 ,C950_=_C1919 ,C950_=_C1930 ,C951_=_C953 ,C951_=_C954 ,C951_=_C955 ,\nC951_=_C958 ,C951_=_C959 ,C951_=_C960 ,C951_=_C961 ,C951_=_C962 ,C951_=_C963 ,\nC951_=_C964 ,C951_=_C966 ,C951_=_C968 ,C951_=_C969 ,C951_=_C970 ,C951_=_C1955 ,\nC951_=_C1957 ,C951_=_C1963 ,C953_=_C954 ,C953_=_C955 ,C953_=_C958 ,C953_=_C959 ,\nC953_=_C960 ,C953_=_C961 ,C953_=_C962 ,C953_=_C963 ,C953_=_C964 ,C953_=_C966 ,\nC953_=_C968 ,C953_=_C969 ,C953_=_C970 ,C954_=_C955 ,C954_=_C958 ,C954_=_C959 ,\nC954_=_C960 ,C954_=_C961 ,C954_=_C962 ,C954_=_C963 ,C954_=_C964 ,C954_=_C966 ,\nC954_=_C968 ,C954_=_C969 ,C954_=_C970 ,C954_=_C2562 ,C955_=_C958 ,C955_=_C959 ,\nC955_=_C960 ,C955_=_C961 ,C955_=_C962 ,C955_=_C963 ,C955_=_C964 ,C955_=_C966 ,\nC955_=_C968 ,C955_=_C969 ,C955_=_C970 ,C955_=_C2623 ,C958_=_C959 ,C958_=_C960 ,\nC958_=_C961 ,C958_=_C962 ,C958_=_C963 ,C958_=_C964 ,C958_=_C966 ,C958_=_C968 ,\nC958_=_C969 ,C958_=_C970 ,C958_=_C2999 ,C958_=_C3245 ,C958_=_C3251 ,C959_=_C960 ,\nC959_=_C961 ,C959_=_C962 ,C959_=_C963 ,C959_=_C964 ,C959_=_C966 ,C959_=_C968 ,\nC959_=_C969 ,C959_=_C970 ,C959_=_C3000 ,C959_=_C3326 ,C959_=_C3332 ,C960_=_C961 ,\nC960_=_C962 ,C960_=_C963 ,C960_=_C964 ,C960_=_C966 ,C960_=_C968 ,C960_=_C969 ,\nC960_=_C970 ,C961_=_C962 ,C961_=_C963 ,C961_=_C964 ,C961_=_C966 ,C961_=_C968 ,\nC961_=_C969 ,C961_=_C970 ,C961_=_C3001 ,C961_=_C3821 ,C961_=_C3825 ,C962_=_C963 ,\nC962_=_C964 ,C962_=_C966 ,C962_=_C968 ,C962_=_C969 ,C962_=_C970 ,C963_=_C964 ,\nC963_=_C966 ,C963_=_C968 ,C963_=_C969 ,C963_=_C970 ,C963_=_C3002 ,C963_=_C3881 ,\nC963_=_C3884 ,C964_=_C966 ,C964_=_C968 ,C964_=_C969 ,C964_=_C970 ,C966_=_C968 ,\nC966_=_C969 ,C966_=_C970 ,C966_=_C2389 ,C966_=_C2681 ,C966_=_C3975 ,C968_=_C969 ,\nC968_=_C970 ,C969_=_C970 ,C970_=_C2685 ,C1060_=_C1169 ,C1060_=_C1219 ,C1060_=_C1245 ,\nC1060_=_C1919 ,C1060_=_C2117 ,C1060_=_C2313 ,C1060_=_C2337 ,C1060_=_C2459 ,C1060_=_C2623 ,\nC1060_=_C2798 ,C1060_=_C2861 ,C1060_=_C2944 ,C1060_=_C2998 ,C1060_=_C2999 ,C1060_=_C3000 ,\nC1060_=_C3001 ,C1060_=_C3002 ,C1060_=_C3003 ,C1060_=_C3005 ,C1060_=_C3006 ,C1060_=_C3007 ,\nC1169_=_C1219 ,C1169_=_C1245 ,C1169_=_C1919 ,C1169_=_C2117 ,C1169_=_C2313 ,C1169_=_C2337 ,\nC1169_=_C2459 ,C1169_=_C2623 ,C1169_=_C2798 ,C1169_=_C2861 ,C1169_=_C2944 ,C1169_=_C2998 ,\nC1169_=_C2999 ,C1169_=_C3000 ,C1169_=_C3001 ,C1169_=_C3002 ,C1169_=_C3003 ,C1169_=_C3005 ,\nC1169_=_C3006 ,C1169_=_C3007 ,C1187_=_C1189 ,C1187_=_C1289 ,C1187_=_C1525 ,C1187_=_C1671 ,\nC1187_=_C1728 ,C1187_=_C1790 ,C1187_=_C1914 ,C1187_=_C1955 ,C1187_=_C2254 ,C1187_=_C2381 ,\nC1187_=_C2382 ,C1187_=_C2383 ,C1187_=_C2384 ,C1187_=_C2385 ,C1187_=_C2386 ,C1187_=_C2387 ,\nC1187_=_C2388 ,C1187_=_C2389 ,C1187_=_C2391 ,C1187_=_C2392 ,C1189_=_C1291 ,C1189_=_C1673 ,\nC1189_=_C1684 ,C1189_=_C1732 ,C1189_=_C1792 ,C1189_=_C1915 ,C1189_=_C1957 ,C1189_=_C2584 ,\nC1189_=_C2675 ,C1189_=_C2676 ,C1189_=_C2677 ,C1189_=_C2678 ,C1189_=_C2679 ,C1189_=_C2680 ,\nC1189_=_C2681 ,C1189_=_C2683 ,C1189_=_C2684 ,C1189_=_C2685 ,C1219_=_C1245 ,C1219_=_C1919 ,\nC1219_=_C2117 ,C1219_=_C2313 ,C1219_=_C2337 ,C1219_=_C2459 ,C1219_=_C2623 ,C1219_=_C2798 ,\nC1219_=_C2861 ,C1219_=_C2944 ,C1219_=_C2998 ,C1219_=_C2999 ,C1219_=_C3000 ,C1219_=_C3001 ,\nC1219_=_C3002 ,C1219_=_C3003 ,C1219_=_C3005 ,C1219_=_C3006 ,C1219_=_C3007 ,C1245_=_C1919 ,\nC1245_=_C2117 ,C1245_=_C2313 ,C1245_=_C2337 ,C1245_=_C2459 ,C1245_=_C2623 ,C1245_=_C2798 ,\nC1245_=_C2861 ,C1245_=_C2944 ,C1245_=_C2998 ,C1245_=_C2999 ,C1245_=_C3000 ,C1245_=_C3001 ,\nC1245_=_C3002 ,C1245_=_C3003 ,C1245_=_C3005 ,C1245_=_C3006 ,C1245_=_C3007 ,C1289_=_C1291 ,\nC1289_=_C1298 ,C1289_=_C1525 ,C1289_=_C1671 ,C1289_=_C1728 ,C1289_=_C1790 ,C1289_=_C1914 ,\nC1289_=_C1955 ,C1289_=_C2254 ,C1289_=_C2381 ,C1289_=_C2382 ,C1289_=_C2383 ,C1289_=_C2384 ,\nC1289_=_C2385 ,C1289_=_C2386 ,C1289_=_C2387 ,C1289_=_C2388 ,C1289_=_C2389 ,C1289_=_C2391 ,\nC1289_=_C2392 ,C1291_=_C1298 ,C1291_=_C1673 ,C1291_=_C1684 ,C1291_=_C1732 ,C1291_=_C1792 ,\nC1291_=_C1915 ,C1291_=_C1957 ,C1291_=_C2584 ,C1291_=_C2675 ,C1291_=_C2676 ,C1291_=_C2677 ,\nC1291_=_C2678 ,C1291_=_C2679 ,C1291_=_C2680 ,C1291_=_C2681 ,C1291_=_C2683 ,C1291_=_C2684 ,\nC1291_=_C2685 ,C1298_=_C1678 ,C1298_=_C1742 ,C1298_=_C1930 ,C1298_=_C1963 ,C1298_=_C2127 ,\nC1298_=_C2342 ,C1298_=_C2562 ,C1298_=_C2671 ,C1298_=_C2776 ,C1298_=_C2825 ,C1298_=_C2924 ,\nC1298_=_C3035 ,C1298_=_C3272 ,C1298_=_C3362 ,C1298_=_C3687 ,C1298_=_C3843 ,C1298_=_C3964 ,\nC1298_=_C3975 ,C1298_=_C4003 ,C1298_=_C4027 ,C1298_=_C4051 ,C1525_=_C1671 ,C1525_=_C1728 ,\nC1525_=_C1790 ,C1525_=_C1914 ,C1525_=_C1955 ,C1525_=_C2254 ,C1525_=_C2381 ,C1525_=_C2382 ,\nC1525_=_C2383 ,C1525_=_C2384 ,C1525_=_C2385 ,C1525_=_C2386 ,C1525_=_C2387 ,C1525_=_C2388 ,\nC1525_=_C2389 ,C1525_=_C2391 ,C1525_=_C2392 ,C1671_=_C1673 ,C1671_=_C1678 ,C1671_=_C1728 ,\nC1671_=_C1790 ,C1671_=_C1914 ,C1671_=_C1955 ,C1671_=_C2254 ,C1671_=_C2381 ,C1671_=_C2382 ,\nC1671_=_C2383 ,C1671_=_C2384 ,C1671_=_C2385 ,C1671_=_C2386 ,C1671_=_C2387 ,C1671_=_C2388 ,\nC1671_=_C2389 ,C1671_=_C2391 ,C1671_=_C2392 ,C1673_=_C1678 ,C1673_=_C1684 ,C1673_=_C1732 ,\nC1673_=_C1792 ,C1673_=_C1915 ,C1673_=_C1957 ,C1673_=_C2584 ,C1673_=_C2675 ,C1673_=_C2676 ,\nC1673_=_C2677 ,C1673_=_C2678 ,C1673_=_C2679 ,C1673_=_C2680 ,C1673_=_C2681 ,C1673_=_C2683 ,\nC1673_=_C2684 ,C1673_=_C2685 ,C1678_=_C1742 ,C1678_=_C1930 ,C1678_=_C1963 ,C1678_=_C2127 ,\nC1678_=_C2342 ,C1678_=_C2562 ,C1678_=_C2671 ,C1678_=_C2776 ,C1678_=_C2825 ,C1678_=_C2924 ,\nC1678_=_C3035 ,C1678_=_C3272 ,C1678_=_C3362 ,C1678_=_C3687 ,C1678_=_C3843 ,C1678_=_C3964 ,\nC1678_=_C3975 ,C1678_=_C4003 ,C1678_=_C4027 ,C1678_=_C4051 ,C1684_=_C1732 ,C1684_=_C1792 ,\nC1684_=_C1915 ,C1684_=_C1957 ,C1684_=_C2584 ,C1684_=_C2675 ,C1684_=_C2676 ,C1684_=_C2677 ,\nC1684_=_C2678 ,C1684_=_C2679 ,C1684_=_C2680 ,C1684_=_C2681 ,C1684_=_C2683 ,C1684_=_C2684 ,\nC1684_=_C2685 ,C1728_=_C1732 ,C1728_=_C1742 ,C1728_=_C1790 ,C1728_=_C1914 ,C1728_=_C1955 ,\nC1728_=_C2254 ,C1728_=_C2381 ,C1728_=_C2382 ,C1728_=_C2383 ,C1728_=_C2384 ,C1728_=_C2385 ,\nC1728_=_C2386 ,C1728_=_C2387 ,C1728_=_C2388 ,C1728_=_C2389 ,C1728_=_C2391 ,C1728_=_C2392 ,\nC1732_=_C1742 ,C1732_=_C1792 ,C1732_=_C1915 ,C1732_=_C1957 ,C1732_=_C2584 ,C1732_=_C2675 ,\nC1732_=_C2676 ,C1732_=_C2677 ,C1732_=_C2678 ,C1732_=_C2679 ,C1732_=_C2680 ,C1732_=_C2681 ,\nC1732_=_C2683 ,C1732_=_C2684 ,C1732_=_C2685 ,C1742_=_C1930 ,C1742_=_C1963 ,C1742_=_C2127 ,\nC1742_=_C2342 ,C1742_=_C2562 ,C1742_=_C2671 ,C1742_=_C2776 ,C1742_=_C2825 ,C1742_=_C2924 ,\nC1742_=_C3035 ,C1742_=_C3272 ,C1742_=_C3362 ,C1742_=_C3687 ,C1742_=_C3843 ,C1742_=_C3964 ,\nC1742_=_C3975 ,C1742_=_C4003 ,C1742_=_C4027 ,C1742_=_C4051 ,C1790_=_C1792 ,C1790_=_C1914 ,\nC1790_=_C1955 ,C1790_=_C2254 ,C1790_=_C2381 ,C1790_=_C2382 ,C1790_=_C2383 ,C1790_=_C2384 ,\nC1790_=_C2385 ,C1790_=_C2386 ,C1790_=_C2387 ,C1790_=_C2388 ,C1790_=_C2389 ,C1790_=_C2391 ,\nC1790_=_C2392 ,C1792_=_C1915 ,C1792_=_C1957 ,C1792_=_C2584 ,C1792_=_C2675 ,C1792_=_C2676 ,\nC1792_=_C2677 ,C1792_=_C2678 ,C1792_=_C2679 ,C1792_=_C2680 ,C1792_=_C2681 ,C1792_=_C2683 ,\nC1792_=_C2684 ,C1792_=_C2685 ,C1914_=_C1915 ,C1914_=_C1919 ,C1914_=_C1930 ,C1914_=_C1955 ,\nC1914_=_C2254 ,C1914_=_C2381 ,C1914_=_C2382 ,C1914_=_C2383 ,C1914_=_C2384 ,C1914_=_C2385 ,\nC1914_=_C2386 ,C1914_=_C2387 ,C1914_=_C2388 ,C1914_=_C2389 ,C1914_=_C2391 ,C1914_=_C2392 ,\nC1915_=_C1919 ,C1915_=_C1930 ,C1915_=_C1957 ,C1915_=_C2584 ,C1915_=_C2675 ,C1915_=_C2676 ,\nC1915_=_C2677 ,C1915_=_C2678 ,C1915_=_C2679 ,C1915_=_C2680 ,C1915_=_C2681 ,C1915_=_C2683 ,\nC1915_=_C2684 ,C1915_=_C2685 ,C1919_=_C1930 ,C1919_=_C2117 ,C1919_=_C2313 ,C1919_=_C2337 ,\nC1919_=_C2459 ,C1919_=_C2623 ,C1919_=_C2798 ,C1919_=_C2861 ,C1919_=_C2944 ,C1919_=_C2998 ,\nC1919_=_C2999 ,C1919_=_C3000 ,C1919_=_C3001 ,C1919_=_C3002 ,C1919_=_C3003 ,C1919_=_C3005 ,\nC1919_=_C3006 ,C1919_=_C3007 ,C1930_=_C1963 ,C1930_=_C2127 ,C1930_=_C2342 ,C1930_=_C2562 ,\nC1930_=_C2671 ,C1930_=_C2776 ,C1930_=_C2825 ,C1930_=_C2924 ,C1930_=_C3035 ,C1930_=_C3272 ,\nC1930_=_C3362 ,C1930_=_C3687 ,C1930_=_C3843 ,C1930_=_C3964 ,C1930_=_C3975 ,C1930_=_C4003 ,\nC1930_=_C4027 ,C1930_=_C4051 ,C1955_=_C1957 ,C1955_=_C1963 ,C1955_=_C2254 ,C1955_=_C2381 ,\nC1955_=_C2382 ,C1955_=_C2383 ,C1955_=_C2384 ,C1955_=_C2385 ,C1955_=_C2386 ,C1955_=_C2387 ,\nC1955_=_C2388 ,C1955_=_C2389 ,C1955_=_C2391 ,C1955_=_C2392 ,C1957_=_C1963 ,C1957_=_C2584 ,\nC1957_=_C2675 ,C1957_=_C2676 ,C1957_=_C2677 ,C1957_=_C2678 ,C1957_=_C2679 ,C1957_=_C2680 ,\nC1957_=_C2681 ,C1957_=_C2683 ,C1957_=_C2684 ,C1957_=_C2685 ,C1963_=_C2127 ,C1963_=_C2342 ,\nC1963_=_C2562 ,C1963_=_C2671 ,C1963_=_C2776 ,C1963_=_C2825 ,C1963_=_C2924 ,C1963_=_C3035 ,\nC1963_=_C3272 ,C1963_=_C3362 ,C1963_=_C3687 ,C1963_=_C3843 ,C1963_=_C3964 ,C1963_=_C3975 ,\nC1963_=_C4003 ,C1963_=_C4027 ,C1963_=_C4051 ,C2117_=_C2127 ,C2117_=_C2313 ,C2117_=_C2337 ,\nC2117_=_C2459 ,C2117_=_C2623 ,C2117_=_C2798 ,C2117_=_C2861 ,C2117_=_C2944 ,C2117_=_C2998 ,\nC2117_=_C2999 ,C2117_=_C3000 ,C2117_=_C3001 ,C2117_=_C3002 ,C2117_=_C3003 ,C2117_=_C3005 ,\nC2117_=_C3006 ,C2117_=_C3007 ,C2127_=_C2342 ,C2127_=_C2562 ,C2127_=_C2671 ,C2127_=_C2776 ,\nC2127_=_C2825 ,C2127_=_C2924 ,C2127_=_C3035 ,C2127_=_C3272 ,C2127_=_C3362 ,C2127_=_C3687 ,\nC2127_=_C3843 ,C2127_=_C3964 ,C2127_=_C3975 ,C2127_=_C4003 ,C2127_=_C4027</w:t>
      </w:r>
    </w:p>
    <w:p>
      <w:pPr>
        <w:pStyle w:val="PreformattedText"/>
        <w:bidi w:val="0"/>
        <w:spacing w:before="0" w:after="0"/>
        <w:jc w:val="left"/>
        <w:rPr/>
      </w:pPr>
      <w:r>
        <w:rPr/>
        <w:t xml:space="preserve"> </w:t>
      </w:r>
      <w:r>
        <w:rPr/>
        <w:t>,C2127_=_C4051 ,\nC2254_=_C2381 ,C2254_=_C2382 ,C2254_=_C2383 ,C2254_=_C2384 ,C2254_=_C2385 ,C2254_=_C2386 ,\nC2254_=_C2387 ,C2254_=_C2388 ,C2254_=_C2389 ,C2254_=_C2391 ,C2254_=_C2392 ,C2313_=_C2337 ,\nC2313_=_C2459 ,C2313_=_C2623 ,C2313_=_C2798 ,C2313_=_C2861 ,C2313_=_C2944 ,C2313_=_C2998 ,\nC2313_=_C2999 ,C2313_=_C3000 ,C2313_=_C3001 ,C2313_=_C3002 ,C2313_=_C3003 ,C2313_=_C3005 ,\nC2313_=_C3006 ,C2313_=_C3007 ,C2337_=_C2342 ,C2337_=_C2459 ,C2337_=_C2623 ,C2337_=_C2798 ,\nC2337_=_C2861 ,C2337_=_C2944 ,C2337_=_C2998 ,C2337_=_C2999 ,C2337_=_C3000 ,C2337_=_C3001 ,\nC2337_=_C3002 ,C2337_=_C3003 ,C2337_=_C3005 ,C2337_=_C3006 ,C2337_=_C3007 ,C2342_=_C2562 ,\nC2342_=_C2671 ,C2342_=_C2776 ,C2342_=_C2825 ,C2342_=_C2924 ,C2342_=_C3035 ,C2342_=_C3272 ,\nC2342_=_C3362 ,C2342_=_C3687 ,C2342_=_C3843 ,C2342_=_C3964 ,C2342_=_C3975 ,C2342_=_C4003 ,\nC2342_=_C4027 ,C2342_=_C4051 ,C2381_=_C2382 ,C2381_=_C2383 ,C2381_=_C2384 ,C2381_=_C2385 ,\nC2381_=_C2386 ,C2381_=_C2387 ,C2381_=_C2388 ,C2381_=_C2389 ,C2381_=_C2391 ,C2381_=_C2392 ,\nC2381_=_C2675 ,C2382_=_C2383 ,C2382_=_C2384 ,C2382_=_C2385 ,C2382_=_C2386 ,C2382_=_C2387 ,\nC2382_=_C2388 ,C2382_=_C2389 ,C2382_=_C2391 ,C2382_=_C2392 ,C2382_=_C2676 ,C2383_=_C2384 ,\nC2383_=_C2385 ,C2383_=_C2386 ,C2383_=_C2387 ,C2383_=_C2388 ,C2383_=_C2389 ,C2383_=_C2391 ,\nC2383_=_C2392 ,C2384_=_C2385 ,C2384_=_C2386 ,C2384_=_C2387 ,C2384_=_C2388 ,C2384_=_C2389 ,\nC2384_=_C2391 ,C2384_=_C2392 ,C2385_=_C2386 ,C2385_=_C2387 ,C2385_=_C2388 ,C2385_=_C2389 ,\nC2385_=_C2391 ,C2385_=_C2392 ,C2385_=_C2677 ,C2386_=_C2387 ,C2386_=_C2388 ,C2386_=_C2389 ,\nC2386_=_C2391 ,C2386_=_C2392 ,C2387_=_C2388 ,C2387_=_C2389 ,C2387_=_C2391 ,C2387_=_C2392 ,\nC2387_=_C2678 ,C2388_=_C2389 ,C2388_=_C2391 ,C2388_=_C2392 ,C2388_=_C3867 ,C2389_=_C2391 ,\nC2389_=_C2392 ,C2389_=_C2681 ,C2389_=_C3975 ,C2391_=_C2392 ,C2392_=_C2684 ,C2459_=_C2623 ,\nC2459_=_C2798 ,C2459_=_C2861 ,C2459_=_C2944 ,C2459_=_C2998 ,C2459_=_C2999 ,C2459_=_C3000 ,\nC2459_=_C3001 ,C2459_=_C3002 ,C2459_=_C3003 ,C2459_=_C3005 ,C2459_=_C3006 ,C2459_=_C3007 ,\nC2538_=_C2822 ,C2538_=_C2920 ,C2538_=_C3032 ,C2538_=_C3245 ,C2538_=_C3268 ,C2538_=_C3326 ,\nC2538_=_C3532 ,C2538_=_C3683 ,C2538_=_C3704 ,C2538_=_C3821 ,C2538_=_C3867 ,C2538_=_C3881 ,\nC2538_=_C3913 ,C2538_=_C3936 ,C2538_=_C3937 ,C2538_=_C3938 ,C2538_=_C3939 ,C2538_=_C3940 ,\nC2562_=_C2671 ,C2562_=_C2776 ,C2562_=_C2825 ,C2562_=_C2924 ,C2562_=_C3035 ,C2562_=_C3272 ,\nC2562_=_C3362 ,C2562_=_C3687 ,C2562_=_C3843 ,C2562_=_C3964 ,C2562_=_C3975 ,C2562_=_C4003 ,\nC2562_=_C4027 ,C2562_=_C4051 ,C2584_=_C2675 ,C2584_=_C2676 ,C2584_=_C2677 ,C2584_=_C2678 ,\nC2584_=_C2679 ,C2584_=_C2680 ,C2584_=_C2681 ,C2584_=_C2683 ,C2584_=_C2684 ,C2584_=_C2685 ,\nC2623_=_C2798 ,C2623_=_C2861 ,C2623_=_C2944 ,C2623_=_C2998 ,C2623_=_C2999 ,C2623_=_C3000 ,\nC2623_=_C3001 ,C2623_=_C3002 ,C2623_=_C3003 ,C2623_=_C3005 ,C2623_=_C3006 ,C2623_=_C3007 ,\nC2657_=_C2830 ,C2657_=_C2927 ,C2657_=_C3036 ,C2657_=_C3057 ,C2657_=_C3251 ,C2657_=_C3276 ,\nC2657_=_C3332 ,C2657_=_C3377 ,C2657_=_C3690 ,C2657_=_C3818 ,C2657_=_C3825 ,C2657_=_C3884 ,\nC2657_=_C3968 ,C2657_=_C4007 ,C2657_=_C4033 ,C2657_=_C4045 ,C2657_=_C4099 ,C2671_=_C2776 ,\nC2671_=_C2825 ,C2671_=_C2924 ,C2671_=_C3035 ,C2671_=_C3272 ,C2671_=_C3362 ,C2671_=_C3687 ,\nC2671_=_C3843 ,C2671_=_C3964 ,C2671_=_C3975 ,C2671_=_C4003 ,C2671_=_C4027 ,C2671_=_C4051 ,\nC2675_=_C2676 ,C2675_=_C2677 ,C2675_=_C2678 ,C2675_=_C2679 ,C2675_=_C2680 ,C2675_=_C2681 ,\nC2675_=_C2683 ,C2675_=_C2684 ,C2675_=_C2685 ,C2676_=_C2677 ,C2676_=_C2678 ,C2676_=_C2679 ,\nC2676_=_C2680 ,C2676_=_C2681 ,C2676_=_C2683 ,C2676_=_C2684 ,C2676_=_C2685 ,C2677_=_C2678 ,\nC2677_=_C2679 ,C2677_=_C2680 ,C2677_=_C2681 ,C2677_=_C2683 ,C2677_=_C2684 ,C2677_=_C2685 ,\nC2678_=_C2679 ,C2678_=_C2680 ,C2678_=_C2681 ,C2678_=_C2683 ,C2678_=_C2684 ,C2678_=_C2685 ,\nC2679_=_C2680 ,C2679_=_C2681 ,C2679_=_C2683 ,C2679_=_C2684 ,C2679_=_C2685 ,C2680_=_C2681 ,\nC2680_=_C2683 ,C2680_=_C2684 ,C2680_=_C2685 ,C2680_=_C3936 ,C2680_=_C3964 ,C2680_=_C3968 ,\nC2681_=_C2683 ,C2681_=_C2684 ,C2681_=_C2685 ,C2681_=_C3975 ,C2683_=_C2684 ,C2683_=_C2685 ,\nC2684_=_C2685 ,C2776_=_C2825 ,C2776_=_C2924 ,C2776_=_C3035 ,C2776_=_C3272 ,C2776_=_C3362 ,\nC2776_=_C3687 ,C2776_=_C3843 ,C2776_=_C3964 ,C2776_=_C3975 ,C2776_=_C4003 ,C2776_=_C4027 ,\nC2776_=_C4051 ,C2798_=_C2861 ,C2798_=_C2944 ,C2798_=_C2998 ,C2798_=_C2999 ,C2798_=_C3000 ,\nC2798_=_C3001 ,C2798_=_C3002 ,C2798_=_C3003 ,C2798_=_C3005 ,C2798_=_C3006 ,C2798_=_C3007 ,\nC2822_=_C2825 ,C2822_=_C2830 ,C2822_=_C2920 ,C2822_=_C3032 ,C2822_=_C3245 ,C2822_=_C3268 ,\nC2822_=_C3326 ,C2822_=_C3532 ,C2822_=_C3683 ,C2822_=_C3704 ,C2822_=_C3821 ,C2822_=_C3867 ,\nC2822_=_C3881 ,C2822_=_C3913 ,C2822_=_C3936 ,C2822_=_C3937 ,C2822_=_C3938 ,C2822_=_C3939 ,\nC2822_=_C3940 ,C2825_=_C2830 ,C2825_=_C2924 ,C2825_=_C3035 ,C2825_=_C3272 ,C2825_=_C3362 ,\nC2825_=_C3687 ,C2825_=_C3843 ,C2825_=_C3964 ,C2825_=_C3975 ,C2825_=_C4003 ,C2825_=_C4027 ,\nC2825_=_C4051 ,C2830_=_C2927 ,C2830_=_C3036 ,C2830_=_C3057 ,C2830_=_C3251 ,C2830_=_C3276 ,\nC2830_=_C3332 ,C2830_=_C3377 ,C2830_=_C3690 ,C2830_=_C3818 ,C2830_=_C3825 ,C2830_=_C3884 ,\nC2830_=_C3968 ,C2830_=_C4007 ,C2830_=_C4033 ,C2830_=_C4045 ,C2830_=_C4099 ,C2861_=_C2944 ,\nC2861_=_C2998 ,C2861_=_C2999 ,C2861_=_C3000 ,C2861_=_C3001 ,C2861_=_C3002 ,C2861_=_C3003 ,\nC2861_=_C3005 ,C2861_=_C3006 ,C2861_=_C3007 ,C2920_=_C2924 ,C2920_=_C2927 ,C2920_=_C3032 ,\nC2920_=_C3245 ,C2920_=_C3268 ,C2920_=_C3326 ,C2920_=_C3532 ,C2920_=_C3683 ,C2920_=_C3704 ,\nC2920_=_C3821 ,C2920_=_C3867 ,C2920_=_C3881 ,C2920_=_C3913 ,C2920_=_C3936 ,C2920_=_C3937 ,\nC2920_=_C3938 ,C2920_=_C3939 ,C2920_=_C3940 ,C2924_=_C2927 ,C2924_=_C3035 ,C2924_=_C3272 ,\nC2924_=_C3362 ,C2924_=_C3687 ,C2924_=_C3843 ,C2924_=_C3964 ,C2924_=_C3975 ,C2924_=_C4003 ,\nC2924_=_C4027 ,C2924_=_C4051 ,C2927_=_C3036 ,C2927_=_C3057 ,C2927_=_C3251 ,C2927_=_C3276 ,\nC2927_=_C3332 ,C2927_=_C3377 ,C2927_=_C3690 ,C2927_=_C3818 ,C2927_=_C3825 ,C2927_=_C3884 ,\nC2927_=_C3968 ,C2927_=_C4007 ,C2927_=_C4033 ,C2927_=_C4045 ,C2927_=_C4099 ,C2944_=_C2998 ,\nC2944_=_C2999 ,C2944_=_C3000 ,C2944_=_C3001 ,C2944_=_C3002 ,C2944_=_C3003 ,C2944_=_C3005 ,\nC2944_=_C3006 ,C2944_=_C3007 ,C2998_=_C2999 ,C2998_=_C3000 ,C2998_=_C3001 ,C2998_=_C3002 ,\nC2998_=_C3003 ,C2998_=_C3005 ,C2998_=_C3006 ,C2998_=_C3007 ,C2999_=_C3000 ,C2999_=_C3001 ,\nC2999_=_C3002 ,C2999_=_C3003 ,C2999_=_C3005 ,C2999_=_C3006 ,C2999_=_C3007 ,C2999_=_C3245 ,\nC2999_=_C3251 ,C3000_=_C3001 ,C3000_=_C3002 ,C3000_=_C3003 ,C3000_=_C3005 ,C3000_=_C3006 ,\nC3000_=_C3007 ,C3000_=_C3326 ,C3000_=_C3332 ,C3001_=_C3002 ,C3001_=_C3003 ,C3001_=_C3005 ,\nC3001_=_C3006 ,C3001_=_C3007 ,C3001_=_C3821 ,C3001_=_C3825 ,C3002_=_C3003 ,C3002_=_C3005 ,\nC3002_=_C3006 ,C3002_=_C3007 ,C3002_=_C3881 ,C3002_=_C3884 ,C3003_=_C3005 ,C3003_=_C3006 ,\nC3003_=_C3007 ,C3005_=_C3006 ,C3005_=_C3007 ,C3005_=_C3939 ,C3006_=_C3007 ,C3032_=_C3035 ,\nC3032_=_C3036 ,C3032_=_C3245 ,C3032_=_C3268 ,C3032_=_C3326 ,C3032_=_C3532 ,C3032_=_C3683 ,\nC3032_=_C3704 ,C3032_=_C3821 ,C3032_=_C3867 ,C3032_=_C3881 ,C3032_=_C3913 ,C3032_=_C3936 ,\nC3032_=_C3937 ,C3032_=_C3938 ,C3032_=_C3939 ,C3032_=_C3940 ,C3035_=_C3036 ,C3035_=_C3272 ,\nC3035_=_C3362 ,C3035_=_C3687 ,C3035_=_C3843 ,C3035_=_C3964 ,C3035_=_C3975 ,C3035_=_C4003 ,\nC3035_=_C4027 ,C3035_=_C4051 ,C3036_=_C3057 ,C3036_=_C3251 ,C3036_=_C3276 ,C3036_=_C3332 ,\nC3036_=_C3377 ,C3036_=_C3690 ,C3036_=_C3818 ,C3036_=_C3825 ,C3036_=_C3884 ,C3036_=_C3968 ,\nC3036_=_C4007 ,C3036_=_C4033 ,C3036_=_C4045 ,C3036_=_C4099 ,C3057_=_C3251 ,C3057_=_C3276 ,\nC3057_=_C3332 ,C3057_=_C3377 ,C3057_=_C3690 ,C3057_=_C3818 ,C3057_=_C3825 ,C3057_=_C3884 ,\nC3057_=_C3968 ,C3057_=_C4007 ,C3057_=_C4033 ,C3057_=_C4045 ,C3057_=_C4099 ,C3245_=_C3251 ,\nC3245_=_C3268 ,C3245_=_C3326 ,C3245_=_C3532 ,C3245_=_C3683 ,C3245_=_C3704 ,C3245_=_C3821 ,\nC3245_=_C3867 ,C3245_=_C3881 ,C3245_=_C3913 ,C3245_=_C3936 ,C3245_=_C3937 ,C3245_=_C3938 ,\nC3245_=_C3939 ,C3245_=_C3940 ,C3251_=_C3276 ,C3251_=_C3332 ,C3251_=_C3377 ,C3251_=_C3690 ,\nC3251_=_C3818 ,C3251_=_C3825 ,C3251_=_C3884 ,C3251_=_C3968 ,C3251_=_C4007 ,C3251_=_C4033 ,\nC3251_=_C4045 ,C3251_=_C4099 ,C3268_=_C3272 ,C3268_=_C3276 ,C3268_=_C3326 ,C3268_=_C3532 ,\nC3268_=_C3683 ,C3268_=_C3704 ,C3268_=_C3821 ,C3268_=_C3867 ,C3268_=_C3881 ,C3268_=_C3913 ,\nC3268_=_C3936 ,C3268_=_C3937 ,C3268_=_C3938 ,C3268_=_C3939 ,C3268_=_C3940 ,C3272_=_C3276 ,\nC3272_=_C3362 ,C3272_=_C3687 ,C3272_=_C3843 ,C3272_=_C3964 ,C3272_=_C3975 ,C3272_=_C4003 ,\nC3272_=_C4027 ,C3272_=_C4051 ,C3276_=_C3332 ,C3276_=_C3377 ,C3276_=_C3690 ,C3276_=_C3818 ,\nC3276_=_C3825 ,C3276_=_C3884 ,C3276_=_C3968 ,C3276_=_C4007 ,C3276_=_C4033 ,C3276_=_C4045 ,\nC3276_=_C4099 ,C3326_=_C3332 ,C3326_=_C3532 ,C3326_=_C3683 ,C3326_=_C3704 ,C3326_=_C3821 ,\nC3326_=_C3867 ,C3326_=_C3881 ,C3326_=_C3913 ,C3326_=_C3936 ,C3326_=_C3937 ,C3326_=_C3938 ,\nC3326_=_C3939 ,C3326_=_C3940 ,C3332_=_C3377 ,C3332_=_C3690 ,C3332_=_C3818 ,C3332_=_C3825 ,\nC3332_=_C3884 ,C3332_=_C3968 ,C3332_=_C4007 ,C3332_=_C4033 ,C3332_=_C4045 ,C3332_=_C4099 ,\nC3362_=_C3687 ,C3362_=_C3843 ,C3362_=_C3964 ,C3362_=_C3975 ,C3362_=_C4003 ,C3362_=_C4027 ,\nC3362_=_C4051 ,C3377_=_C3690 ,C3377_=_C3818 ,C3377_=_C3825 ,C3377_=_C3884 ,C3377_=_C3968 ,\nC3377_=_C4007 ,C3377_=_C4033 ,C3377_=_C4045 ,C3377_=_C4099 ,C3532_=_C3683 ,C3532_=_C3704 ,\nC3532_=_C3821 ,C3532_=_C3867 ,C3532_=_C3881 ,C3532_=_C3913 ,C3532_=_C3936 ,C3532_=_C3937 ,\nC3532_=_C3938 ,C3532_=_C3939 ,C3532_=_C3940 ,C3683_=_C3687 ,C3683_=_C3690 ,C3683_=_C3704 ,\nC3683_=_C3821 ,C3683_=_C3867 ,C3683_=_C3881 ,C3683_=_C3913 ,C3683_=_C3936 ,C3683_=_C3937 ,\nC3683_=_C3938 ,C3683_=_C3939 ,C3683_=_C3940 ,C3687_=_C3690 ,C3687_=_C3843 ,C3687_=_C3964 ,\nC3687_=_C3975 ,C3687_=_C4003 ,C3687_=_C4027 ,C3687_=_C4051 ,C3690_=_C3818 ,C3690_=_C3825 ,\nC3690_=_C3884 ,C3690_=_C3968 ,C3690_=_C4007 ,C3690_=_C4033 ,C3690_=_C4045 ,C3690_=_C4099 ,\nC3704_=_C3821 ,C3704_=_C3867 ,C3704_=_C3881 ,C3704_=_C3913 ,C3704_=_C3936 ,C3704_=_C3937 ,\nC3704_=_C3938 ,C3704_=_C3939 ,C3704_=_C3940</w:t>
      </w:r>
    </w:p>
    <w:p>
      <w:pPr>
        <w:pStyle w:val="PreformattedText"/>
        <w:bidi w:val="0"/>
        <w:spacing w:before="0" w:after="0"/>
        <w:jc w:val="left"/>
        <w:rPr/>
      </w:pPr>
      <w:r>
        <w:rPr/>
        <w:t xml:space="preserve"> </w:t>
      </w:r>
      <w:r>
        <w:rPr/>
        <w:t>,C3818_=_C3825 ,C3818_=_C3884 ,C3818_=_C3968 ,\nC3818_=_C4007 ,C3818_=_C4033 ,C3818_=_C4045 ,C3818_=_C4099 ,C3821_=_C3825 ,C3821_=_C3867 ,\nC3821_=_C3881 ,C3821_=_C3913 ,C3821_=_C3936 ,C3821_=_C3937 ,C3821_=_C3938 ,C3821_=_C3939 ,\nC3821_=_C3940 ,C3825_=_C3884 ,C3825_=_C3968 ,C3825_=_C4007 ,C3825_=_C4033 ,C3825_=_C4045 ,\nC3825_=_C4099 ,C3843_=_C3964 ,C3843_=_C3975 ,C3843_=_C4003 ,C3843_=_C4027 ,C3843_=_C4051 ,\nC3867_=_C3881 ,C3867_=_C3913 ,C3867_=_C3936 ,C3867_=_C3937 ,C3867_=_C3938 ,C3867_=_C3939 ,\nC3867_=_C3940 ,C3881_=_C3884 ,C3881_=_C3913 ,C3881_=_C3936 ,C3881_=_C3937 ,C3881_=_C3938 ,\nC3881_=_C3939 ,C3881_=_C3940 ,C3884_=_C3968 ,C3884_=_C4007 ,C3884_=_C4033 ,C3884_=_C4045 ,\nC3884_=_C4099 ,C3913_=_C3936 ,C3913_=_C3937 ,C3913_=_C3938 ,C3913_=_C3939 ,C3913_=_C3940 ,\nC3936_=_C3937 ,C3936_=_C3938 ,C3936_=_C3939 ,C3936_=_C3940 ,C3936_=_C3964 ,C3936_=_C3968 ,\nC3937_=_C3938 ,C3937_=_C3939 ,C3937_=_C3940 ,C3938_=_C3939 ,C3938_=_C3940 ,C3938_=_C4003 ,\nC3938_=_C4007 ,C3939_=_C3940 ,C3964_=_C3968 ,C3964_=_C3975 ,C3964_=_C4003 ,C3964_=_C4027 ,\nC3964_=_C4051 ,C3968_=_C4007 ,C3968_=_C4033 ,C3968_=_C4045 ,C3968_=_C4099 ,C3975_=_C4003 ,\nC3975_=_C4027 ,C3975_=_C4051 ,C4003_=_C4007 ,C4003_=_C4027 ,C4003_=_C4051 ,C4007_=_C4033 ,\nC4007_=_C4045 ,C4007_=_C4099 ,C4027_=_C4033 ,C4027_=_C4051 ,C4033_=_C4045 ,C4033_=_C4099 ,\nC4045_=_C4099 ,"];102[shape=box, label="id:102 level: 4\n192: C357 C587 C598 C608 C663 \nC675 C684 C690 C699 C700 C707 \nC708 C709 C767 C768 C769 C772 \nC773 C774 C775 C776 C777 C778 \nC780 C781 C782 C783 C784 C785 \nC786 C787 C788 C789 C790 C791 \nC832 C851 C858 C908 C949 C980 \nC1082 C1084 C1133 C1209 C1211 C1227 \nC1266 C1284 C1303 C1312 C1336 C1359 \nC1435 C1436 C1439 C1591 C1630 C1666 \nC1695 C1724 C1726 C1727 C1728 C1729 \nC1730 C1731 C1732 C1733 C1735 C1736 \nC1737 C1738 C1739 C1740 C1741 C1742 \nC1743 C1744 C1745 C1795 C1829 C1834 \nC1843 C1893 C1894 C1895 C1896 C1897 \nC1899 C1900 C1901 C1902 C1903 C1904 \nC1905 C1906 C1907 C1908 C1909 C1910 \nC1959 C2018 C2037 C2176 C2179 C2195 \nC2393 C2426 C2442 C2443 C2460 C2476 \nC2539 C2570 C2571 C2594 C2680 C2686 \nC2687 C2781 C2782 C2783 C2784 C2785 \nC2786 C2787 C2788 C2789 C2790 C2791 \nC2792 C2793 C2794 C2814 C2816 C2818 \nC2819 C2820 C2821 C2822 C2824 C2825 \nC2826 C2827 C2828 C2829 C2830 C2912 \nC2915 C2922 C3023 C3024 C3026 C3027 \nC3028 C3029 C3030 C3031 C3032 C3034 \nC3035 C3036 C3093 C3105 C3263 C3264 \nC3265 C3266 C3267 C3268 C3270 C3271 \nC3272 C3273 C3274 C3275 C3276 C3685 \nC3714 C3829 C3923 C3936 C3960 C3961 \nC3962 C3963 C3964 C3965 C3966 C3967 \nC3968 \n2558: C357_=_C707( C357 C707 ) C357_=_C858( C357 C858 ) C357_=_C1084( C357 C1084 ) C357_=_C1312( C357 C1312 ) C357_=_C1435( C357 C1435 ) \nC357_=_C2393( C357 C2393 ) C357_=_C2442( C357 C2442 ) C357_=_C2570( C357 C2570 ) C357_=_C2686( C357 C2686 ) C357_=_C2781( C357 C2781 ) C357_=_C2782( C357 C2782 ) \nC357_=_C2783( C357 C2783 ) C357_=_C2784( C357 C2784 ) C357_=_C2785( C357 C2785 ) C357_=_C2786( C357 C2786 ) C357_=_C2787( C357 C2787 ) C357_=_C2788( C357 C2788 ) \nC357_=_C2789( C357 C2789 ) C357_=_C2790( C357 C2790 ) C357_=_C2791( C357 C2791 ) C357_=_C2792( C357 C2792 ) C357_=_C2793( C357 C2793 ) C357_=_C2794( C357 C2794 ) \nC587_=_C598( C587 C598 ) C587_=_C608( C587 C608 ) C587_=_C663( C587 C663 ) C587_=_C690( C587 C690 ) C587_=_C767( C587 C767 ) C587_=_C768( C587 C768 ) \nC587_=_C769( C587 C769 ) C587_=_C772( C587 C772 ) C587_=_C773( C587 C773 ) C587_=_C774( C587 C774 ) C587_=_C775( C587 C775 ) C587_=_C776( C587 C776 ) \nC587_=_C777( C587 C777 ) C587_=_C778( C587 C778 ) C587_=_C780( C587 C780 ) C587_=_C781( C587 C781 ) C587_=_C782( C587 C782 ) C587_=_C783( C587 C783 ) \nC587_=_C784( C587 C784 ) C587_=_C785( C587 C785 ) C587_=_C786( C587 C786 ) C587_=_C787( C587 C787 ) C587_=_C788( C587 C788 ) C587_=_C789( C587 C789 ) \nC587_=_C790( C587 C790 ) C587_=_C791( C587 C791 ) C598_=_C608( C598 C608 ) C598_=_C675( C598 C675 ) C598_=_C709( C598 C709 ) C598_=_C908( C598 C908 ) \nC598_=_C1336( C598 C1336 ) C598_=_C1436( C598 C1436 ) C598_=_C1630( C598 C1630 ) C598_=_C1795( C598 C1795 ) C598_=_C1834( C598 C1834 ) C598_=_C2037( C598 C2037 ) \nC598_=_C2176( C598 C2176 ) C598_=_C2460( C598 C2460 ) C598_=_C2912( C598 C2912 ) C598_=_C3023( C598 C3023 ) C598_=_C3024( C598 C3024 ) C598_=_C3026( C598 C3026 ) \nC598_=_C3027( C598 C3027 ) C598_=_C3028( C598 C3028 ) C598_=_C3029( C598 C3029 ) C598_=_C3030( C598 C3030 ) C598_=_C3031( C598 C3031 ) C598_=_C3032( C598 C3032 ) \nC598_=_C3034( C598 C3034 ) C598_=_C3035( C598 C3035 ) C598_=_C3036( C598 C3036 ) C608_=_C684( C608 C684 ) C608_=_C785( C608 C785 ) C608_=_C1227( C608 C1227 ) \nC608_=_C1695( C608 C1695 ) C608_=_C1737( C608 C1737 ) C608_=_C1843( C608 C1843 ) C608_=_C1904( C608 C1904 ) C608_=_C2539( C608 C2539 ) C608_=_C2594( C608 C2594 ) \nC608_=_C2680( C608 C2680 ) C608_=_C2922( C608 C2922 ) C608_=_C3685( C608 C3685 ) C608_=_C3714( C608 C3714 ) C608_=_C3829( C608 C3829 ) C608_=_C3923( C608 C3923 ) \nC608_=_C3936( C608 C3936 ) C608_=_C3960( C608 C3960 ) C608_=_C3961( C608 C3961 ) C608_=_C3962( C608 C3962 ) C608_=_C3963( C608 C3963 ) C608_=_C3964( C608 C3964 ) \nC608_=_C3965( C608 C3965 ) C608_=_C3966( C608 C3966 ) C608_=_C3967( C608 C3967 ) C608_=_C3968( C608 C3968 ) C663_=_C675( C663 C675 ) C663_=_C684( C663 C684 ) \nC663_=_C690( C663 C690 ) C663_=_C767( C663 C767 ) C663_=_C768( C663 C768 ) C663_=_C769( C663 C769 ) C663_=_C772( C663 C772 ) C663_=_C773( C663 C773 ) \nC663_=_C774( C663 C774 ) C663_=_C775( C663 C775 ) C663_=_C776( C663 C776 ) C663_=_C777( C663 C777 ) C663_=_C778( C663 C778 ) C663_=_C780( C663 C780 ) \nC663_=_C781( C663 C781 ) C663_=_C782( C663 C782 ) C663_=_C783( C663 C783 ) C663_=_C784( C663 C784 ) C663_=_C785( C663 C785 ) C663_=_C786( C663 C786 ) \nC663_=_C787( C663 C787 ) C663_=_C788( C663 C788 ) C663_=_C789( C663 C789 ) C663_=_C790( C663 C790 ) C663_=_C791( C663 C791 ) C675_=_C684( C675 C684 ) \nC675_=_C709( C675 C709 ) C675_=_C908( C675 C908 ) C675_=_C1336( C675 C1336 ) C675_=_C1436( C675 C1436 ) C675_=_C1630( C675 C1630 ) C675_=_C1795( C675 C1795 ) \nC675_=_C1834( C675 C1834 ) C675_=_C2037( C675 C2037 ) C675_=_C2176( C675 C2176 ) C675_=_C2460( C675 C2460 ) C675_=_C2912( C675 C2912 ) C675_=_C3023( C675 C3023 ) \nC675_=_C3024( C675 C3024 ) C675_=_C3026( C675 C3026 ) C675_=_C3027( C675 C3027 ) C675_=_C3028( C675 C3028 ) C675_=_C3029( C675 C3029 ) C675_=_C3030( C675 C3030 ) \nC675_=_C3031( C675 C3031 ) C675_=_C3032( C675 C3032 ) C675_=_C3034( C675 C3034 ) C675_=_C3035( C675 C3035 ) C675_=_C3036( C675 C3036 ) C684_=_C785( C684 C785 ) \nC684_=_C1227( C684 C1227 ) C684_=_C1695( C684 C1695 ) C684_=_C1737( C684 C1737 ) C684_=_C1843( C684 C1843 ) C684_=_C1904( C684 C1904 ) C684_=_C2539( C684 C2539 ) \nC684_=_C2594( C684 C2594 ) C684_=_C2680( C684 C2680 ) C684_=_C2922( C684 C2922 ) C684_=_C3685( C684 C3685 ) C684_=_C3714( C684 C3714 ) C684_=_C3829( C684 C3829 ) \nC684_=_C3923( C684 C3923 ) C684_=_C3936( C684 C3936 ) C684_=_C3960( C684 C3960 ) C684_=_C3961( C684 C3961 ) C684_=_C3962( C684 C3962 ) C684_=_C3963( C684 C3963 ) \nC684_=_C3964( C684 C3964 ) C684_=_C3965( C684 C3965 ) C684_=_C3966( C684 C3966 ) C684_=_C3967( C684 C3967 ) C684_=_C3968( C684 C3968 ) C690_=_C699( C690 C699 ) \nC690_=_C700( C690 C700 ) C690_=_C707( C690 C707 ) C690_=_C708( C690 C708 ) C690_=_C709( C690 C709 ) C690_=_C767( C690 C767 ) C690_=_C768( C690 C768 ) \nC690_=_C769( C690 C769 ) C690_=_C772( C690 C772 ) C690_=_C773( C690 C773 ) C690_=_C774( C690 C774 ) C690_=_C775( C690 C775 ) C690_=_C776( C690 C776 ) \nC690_=_C777( C690 C777 ) C690_=_C778( C690 C778 ) C690_=_C780( C690 C780 ) C690_=_C781( C690 C781 ) C690_=_C782( C690 C782 ) C690_=_C783( C690 C783 ) \nC690_=_C784( C690 C784 ) C690_=_C785( C690 C785 ) C690_=_C786( C690 C786 ) C690_=_C787( C690 C787 ) C690_=_C788( C690 C788 ) C690_=_C789( C690 C789 ) \nC690_=_C790( C690 C790 ) C690_=_C791( C690 C791 ) C699_=_C700( C699 C700 ) C699_=_C707( C699 C707 ) C699_=_C708( C699 C708 ) C699_=_C709( C699 C709 ) \nC699_=_C949( C699 C949 ) C699_=_C1209( C699 C1209 ) C699_=_C1284( C699 C1284 ) C699_=_C1666( C699 C1666 ) C699_=_C1724( C699 C1724 ) C699_=_C1726( C699 C1726 ) \nC699_=_C1727( C699 C1727 ) C699_=_C1728( C699 C1728 ) C699_=_C1729( C699 C1729 ) C699_=_C1730( C699 C1730 ) C699_=_C1731( C699 C1731 ) C699_=_C1732( C699 C1732 ) \nC699_=_C1733( C699 C1733 ) C699_=_C1735( C699 C1735 ) C699_=_C1736( C699 C1736 ) C699_=_C1737( C699 C1737 ) C699_=_C1738( C699 C1738 ) C699_=_C1739( C699 C1739 ) \nC699_=_C1740( C699 C1740 ) C699_=_C1741( C699 C1741 ) C699_=_C1742( C699 C1742 ) C699_=_C1743( C699 C1743 ) C699_=_C1744( C699 C1744 ) C699_=_C1745( C699 C1745 ) \nC700_=_C707( C700 C707 ) C700_=_C708( C700 C708 ) C700_=_C709( C700 C709 ) C700_=_C851( C700 C851 ) C700_=_C1082( C700 C1082 ) C700_=_C1211( C700 C1211 ) \nC700_=_C1303( C700 C1303 ) C700_=_C1829( C700 C1829 ) C700_=_C1893( C700 C1893 ) C700_=_C1894( C700 C1894 ) C700_=_C1895( C700 C1895 ) C700_=_C1896( C700 C1896 ) \nC700_=_C1897( C700 C1897 ) C700_=_C1899( C700 C1899 ) C700_=_C1900( C700 C1900 ) C700_=_C1901( C700 C1901 ) C700_=_C1902( C700 C1902 ) C700_=_C1903( C700 C1903 ) \nC700_=_C1904( C700 C1904 ) C700_=_C1905( C700 C1905 ) C700_=_C1906( C700 C1906 ) C700_=_C1907( C700 C1907 ) C700_=_C1908( C700 C1908 ) C700_=_C1909( C700 C1909 ) \nC700_=_C1910( C700 C1910 ) C707_=_C708( C707 C708 ) C707_=_C709( C707 C709 ) C707_=_C858( C707 C858 ) C707_=_C1084( C707 C1084 ) C707_=_C1312( C707 C1312 ) \nC707_=_C1435( C707 C1435 ) C707_=_C2393( C707 C2393 ) C707_=_C2442( C707 C2442 ) C707_=_C2570( C707 C2570 ) C707_=_C2686( C707 C2686 ) C707_=_C2781( C707 C2781 ) \nC707_=_C2782( C707 C2782 ) C707_=_C2783( C707 C2783 ) C707_=_C2784( C707 C2784 ) C707_=_C2785( C707 C2785 ) C707_=_C2786( C707 C2786 ) C707_=_C2787( C707 C2787 ) \nC707_=_C2788( C707 C2788 ) C707_=_C2789( C707 C2789 ) C707_=_C2790( C707 C2790 ) C707_=_C2791( C707 C2791 ) C707_=_C2792( C707 C2792 ) C707_=_C2793( C707 C2793 ) \nC707_=_C2794(</w:t>
      </w:r>
    </w:p>
    <w:p>
      <w:pPr>
        <w:pStyle w:val="PreformattedText"/>
        <w:bidi w:val="0"/>
        <w:spacing w:before="0" w:after="0"/>
        <w:jc w:val="left"/>
        <w:rPr/>
      </w:pPr>
      <w:r>
        <w:rPr/>
        <w:t xml:space="preserve"> </w:t>
      </w:r>
      <w:r>
        <w:rPr/>
        <w:t>C707 C2794 ) C708_=_C709( C708 C709 ) C708_=_C780( C708 C780 ) C708_=_C980( C708 C980 ) C708_=_C1266( C708 C1266 ) C708_=_C1359( C708 C1359 ) \nC708_=_C1735( C708 C1735 ) C708_=_C1899( C708 C1899 ) C708_=_C2426( C708 C2426 ) C708_=_C2443( C708 C2443 ) C708_=_C2571( C708 C2571 ) C708_=_C2687( C708 C2687 ) \nC708_=_C2781( C708 C2781 ) C708_=_C2814( C708 C2814 ) C708_=_C2816( C708 C2816 ) C708_=_C2818( C708 C2818 ) C708_=_C2819( C708 C2819 ) C708_=_C2820( C708 C2820 ) \nC708_=_C2821( C708 C2821 ) C708_=_C2822( C708 C2822 ) C708_=_C2824( C708 C2824 ) C708_=_C2825( C708 C2825 ) C708_=_C2826( C708 C2826 ) C708_=_C2827( C708 C2827 ) \nC708_=_C2828( C708 C2828 ) C708_=_C2829( C708 C2829 ) C708_=_C2830( C708 C2830 ) C709_=_C908( C709 C908 ) C709_=_C1336( C709 C1336 ) C709_=_C1436( C709 C1436 ) \nC709_=_C1630( C709 C1630 ) C709_=_C1795( C709 C1795 ) C709_=_C1834( C709 C1834 ) C709_=_C2037( C709 C2037 ) C709_=_C2176( C709 C2176 ) C709_=_C2460( C709 C2460 ) \nC709_=_C2912( C709 C2912 ) C709_=_C3023( C709 C3023 ) C709_=_C3024( C709 C3024 ) C709_=_C3026( C709 C3026 ) C709_=_C3027( C709 C3027 ) C709_=_C3028( C709 C3028 ) \nC709_=_C3029( C709 C3029 ) C709_=_C3030( C709 C3030 ) C709_=_C3031( C709 C3031 ) C709_=_C3032( C709 C3032 ) C709_=_C3034( C709 C3034 ) C709_=_C3035( C709 C3035 ) \nC709_=_C3036( C709 C3036 ) C767_=_C768( C767 C768 ) C767_=_C769( C767 C769 ) C767_=_C772( C767 C772 ) C767_=_C773( C767 C773 ) C767_=_C774( C767 C774 ) \nC767_=_C775( C767 C775 ) C767_=_C776( C767 C776 ) C767_=_C777( C767 C777 ) C767_=_C778( C767 C778 ) C767_=_C780( C767 C780 ) C767_=_C781( C767 C781 ) \nC767_=_C782( C767 C782 ) C767_=_C783( C767 C783 ) C767_=_C784( C767 C784 ) C767_=_C785( C767 C785 ) C767_=_C786( C767 C786 ) C767_=_C787( C767 C787 ) \nC767_=_C788( C767 C788 ) C767_=_C789( C767 C789 ) C767_=_C790( C767 C790 ) C767_=_C791( C767 C791 ) C768_=_C769( C768 C769 ) C768_=_C772( C768 C772 ) \nC768_=_C773( C768 C773 ) C768_=_C774( C768 C774 ) C768_=_C775( C768 C775 ) C768_=_C776( C768 C776 ) C768_=_C777( C768 C777 ) C768_=_C778( C768 C778 ) \nC768_=_C780( C768 C780 ) C768_=_C781( C768 C781 ) C768_=_C782( C768 C782 ) C768_=_C783( C768 C783 ) C768_=_C784( C768 C784 ) C768_=_C785( C768 C785 ) \nC768_=_C786( C768 C786 ) C768_=_C787( C768 C787 ) C768_=_C788( C768 C788 ) C768_=_C789( C768 C789 ) C768_=_C790( C768 C790 ) C768_=_C791( C768 C791 ) \nC768_=_C1666( C768 C1666 ) C769_=_C772( C769 C772 ) C769_=_C773( C769 C773 ) C769_=_C774( C769 C774 ) C769_=_C775( C769 C775 ) C769_=_C776( C769 C776 ) \nC769_=_C777( C769 C777 ) C769_=_C778( C769 C778 ) C769_=_C780( C769 C780 ) C769_=_C781( C769 C781 ) C769_=_C782( C769 C782 ) C769_=_C783( C769 C783 ) \nC769_=_C784( C769 C784 ) C769_=_C785( C769 C785 ) C769_=_C786( C769 C786 ) C769_=_C787( C769 C787 ) C769_=_C788( C769 C788 ) C769_=_C789( C769 C789 ) \nC769_=_C790( C769 C790 ) C769_=_C791( C769 C791 ) C769_=_C1695( C769 C1695 ) C772_=_C773( C772 C773 ) C772_=_C774( C772 C774 ) C772_=_C775( C772 C775 ) \nC772_=_C776( C772 C776 ) C772_=_C777( C772 C777 ) C772_=_C778( C772 C778 ) C772_=_C780( C772 C780 ) C772_=_C781( C772 C781 ) C772_=_C782( C772 C782 ) \nC772_=_C783( C772 C783 ) C772_=_C784( C772 C784 ) C772_=_C785( C772 C785 ) C772_=_C786( C772 C786 ) C772_=_C787( C772 C787 ) C772_=_C788( C772 C788 ) \nC772_=_C789( C772 C789 ) C772_=_C790( C772 C790 ) C772_=_C791( C772 C791 ) C773_=_C774( C773 C774 ) C773_=_C775( C773 C775 ) C773_=_C776( C773 C776 ) \nC773_=_C777( C773 C777 ) C773_=_C778( C773 C778 ) C773_=_C780( C773 C780 ) C773_=_C781( C773 C781 ) C773_=_C782( C773 C782 ) C773_=_C783( C773 C783 ) \nC773_=_C784( C773 C784 ) C773_=_C785( C773 C785 ) C773_=_C786( C773 C786 ) C773_=_C787( C773 C787 ) C773_=_C788( C773 C788 ) C773_=_C789( C773 C789 ) \nC773_=_C790( C773 C790 ) C773_=_C791( C773 C791 ) C774_=_C775( C774 C775 ) C774_=_C776( C774 C776 ) C774_=_C777( C774 C777 ) C774_=_C778( C774 C778 ) \nC774_=_C780( C774 C780 ) C774_=_C781( C774 C781 ) C774_=_C782( C774 C782 ) C774_=_C783( C774 C783 ) C774_=_C784( C774 C784 ) C774_=_C785( C774 C785 ) \nC774_=_C786( C774 C786 ) C774_=_C787( C774 C787 ) C774_=_C788( C774 C788 ) C774_=_C789( C774 C789 ) C774_=_C790( C774 C790 ) C774_=_C791( C774 C791 ) \nC774_=_C1729( C774 C1729 ) C774_=_C1894( C774 C1894 ) C774_=_C2442( C774 C2442 ) C774_=_C2443( C774 C2443 ) C775_=_C776( C775 C776 ) C775_=_C777( C775 C777 ) \nC775_=_C778( C775 C778 ) C775_=_C780( C775 C780 ) C775_=_C781( C775 C781 ) C775_=_C782( C775 C782 ) C775_=_C783( C775 C783 ) C775_=_C784( C775 C784 ) \nC775_=_C785( C775 C785 ) C775_=_C786( C775 C786 ) C775_=_C787( C775 C787 ) C775_=_C788( C775 C788 ) C775_=_C789( C775 C789 ) C775_=_C790( C775 C790 ) \nC775_=_C791( C775 C791 ) C775_=_C1731( C775 C1731 ) C775_=_C1896( C775 C1896 ) C775_=_C2570( C775 C2570 ) C775_=_C2571( C775 C2571 ) C776_=_C777( C776 C777 ) \nC776_=_C778( C776 C778 ) C776_=_C780( C776 C780 ) C776_=_C781( C776 C781 ) C776_=_C782( C776 C782 ) C776_=_C783( C776 C783 ) C776_=_C784( C776 C784 ) \nC776_=_C785( C776 C785 ) C776_=_C786( C776 C786 ) C776_=_C787( C776 C787 ) C776_=_C788( C776 C788 ) C776_=_C789( C776 C789 ) C776_=_C790( C776 C790 ) \nC776_=_C791( C776 C791 ) C776_=_C2594( C776 C2594 ) C777_=_C778( C777 C778 ) C777_=_C780( C777 C780 ) C777_=_C781( C777 C781 ) C777_=_C782( C777 C782 ) \nC777_=_C783( C777 C783 ) C777_=_C784( C777 C784 ) C777_=_C785( C777 C785 ) C777_=_C786( C777 C786 ) C777_=_C787( C777 C787 ) C777_=_C788( C777 C788 ) \nC777_=_C789( C777 C789 ) C777_=_C790( C777 C790 ) C777_=_C791( C777 C791 ) C777_=_C1732( C777 C1732 ) C777_=_C2680( C777 C2680 ) C778_=_C780( C778 C780 ) \nC778_=_C781( C778 C781 ) C778_=_C782( C778 C782 ) C778_=_C783( C778 C783 ) C778_=_C784( C778 C784 ) C778_=_C785( C778 C785 ) C778_=_C786( C778 C786 ) \nC778_=_C787( C778 C787 ) C778_=_C788( C778 C788 ) C778_=_C789( C778 C789 ) C778_=_C790( C778 C790 ) C778_=_C791( C778 C791 ) C778_=_C1733( C778 C1733 ) \nC778_=_C1897( C778 C1897 ) C778_=_C2686( C778 C2686 ) C778_=_C2687( C778 C2687 ) C780_=_C781( C780 C781 ) C780_=_C782( C780 C782 ) C780_=_C783( C780 C783 ) \nC780_=_C784( C780 C784 ) C780_=_C785( C780 C785 ) C780_=_C786( C780 C786 ) C780_=_C787( C780 C787 ) C780_=_C788( C780 C788 ) C780_=_C789( C780 C789 ) \nC780_=_C790( C780 C790 ) C780_=_C791( C780 C791 ) C780_=_C980( C780 C980 ) C780_=_C1266( C780 C1266 ) C780_=_C1359( C780 C1359 ) C780_=_C1735( C780 C1735 ) \nC780_=_C1899( C780 C1899 ) C780_=_C2426( C780 C2426 ) C780_=_C2443( C780 C2443 ) C780_=_C2571( C780 C2571 ) C780_=_C2687( C780 C2687 ) C780_=_C2781( C780 C2781 ) \nC780_=_C2814( C780 C2814 ) C780_=_C2816( C780 C2816 ) C780_=_C2818( C780 C2818 ) C780_=_C2819( C780 C2819 ) C780_=_C2820( C780 C2820 ) C780_=_C2821( C780 C2821 ) \nC780_=_C2822( C780 C2822 ) C780_=_C2824( C780 C2824 ) C780_=_C2825( C780 C2825 ) C780_=_C2826( C780 C2826 ) C780_=_C2827( C780 C2827 ) C780_=_C2828( C780 C2828 ) \nC780_=_C2829( C780 C2829 ) C780_=_C2830( C780 C2830 ) C781_=_C782( C781 C782 ) C781_=_C783( C781 C783 ) C781_=_C784( C781 C784 ) C781_=_C785( C781 C785 ) \nC781_=_C786( C781 C786 ) C781_=_C787( C781 C787 ) C781_=_C788( C781 C788 ) C781_=_C789( C781 C789 ) C781_=_C790( C781 C790 ) C781_=_C791( C781 C791 ) \nC781_=_C2819( C781 C2819 ) C782_=_C783( C782 C783 ) C782_=_C784( C782 C784 ) C782_=_C785( C782 C785 ) C782_=_C786( C782 C786 ) C782_=_C787( C782 C787 ) \nC782_=_C788( C782 C788 ) C782_=_C789( C782 C789 ) C782_=_C790( C782 C790 ) C782_=_C791( C782 C791 ) C783_=_C784( C783 C784 ) C783_=_C785( C783 C785 ) \nC783_=_C786( C783 C786 ) C783_=_C787( C783 C787 ) C783_=_C788( C783 C788 ) C783_=_C789( C783 C789 ) C783_=_C790( C783 C790 ) C783_=_C791( C783 C791 ) \nC783_=_C3829( C783 C3829 ) C784_=_C785( C784 C785 ) C784_=_C786( C784 C786 ) C784_=_C787( C784 C787 ) C784_=_C788( C784 C788 ) C784_=_C789( C784 C789 ) \nC784_=_C790( C784 C790 ) C784_=_C791( C784 C791 ) C784_=_C3923( C784 C3923 ) C785_=_C786( C785 C786 ) C785_=_C787( C785 C787 ) C785_=_C788( C785 C788 ) \nC785_=_C789( C785 C789 ) C785_=_C790( C785 C790 ) C785_=_C791( C785 C791 ) C785_=_C1227( C785 C1227 ) C785_=_C1695( C785 C1695 ) C785_=_C1737( C785 C1737 ) \nC785_=_C1843( C785 C1843 ) C785_=_C1904( C785 C1904 ) C785_=_C2539( C785 C2539 ) C785_=_C2594( C785 C2594 ) C785_=_C2680( C785 C2680 ) C785_=_C2922( C785 C2922 ) \nC785_=_C3685( C785 C3685 ) C785_=_C3714( C785 C3714 ) C785_=_C3829( C785 C3829 ) C785_=_C3923( C785 C3923 ) C785_=_C3936( C785 C3936 ) C785_=_C3960( C785 C3960 ) \nC785_=_C3961( C785 C3961 ) C785_=_C3962( C785 C3962 ) C785_=_C3963( C785 C3963 ) C785_=_C3964( C785 C3964 ) C785_=_C3965( C785 C3965 ) C785_=_C3966( C785 C3966 ) \nC785_=_C3967( C785 C3967 ) C785_=_C3968( C785 C3968 ) C786_=_C787( C786 C787 ) C786_=_C788( C786 C788 ) C786_=_C789( C786 C789 ) C786_=_C790( C786 C790 ) \nC786_=_C791( C786 C791 ) C786_=_C3273( C786 C3273 ) C786_=_C3966( C786 C3966 ) C787_=_C788( C787 C788 ) C787_=_C789( C787 C789 ) C787_=_C790( C787 C790 ) \nC787_=_C791( C787 C791 ) C787_=_C1744( C787 C1744 ) C787_=_C1909( C787 C1909 ) C787_=_C2792( C787 C2792 ) C787_=_C2827( C787 C2827 ) C788_=_C789( C788 C789 ) \nC788_=_C790( C788 C790 ) C788_=_C791( C788 C791 ) C789_=_C790( C789 C790 ) C789_=_C791( C789 C791 ) C790_=_C791( C790 C791 ) C790_=_C1745( C790 C1745 ) \nC790_=_C1910( C790 C1910 ) C790_=_C2793( C790 C2793 ) C790_=_C2828( C790 C2828 ) C791_=_C3967( C791 C3967 ) C832_=_C1133( C832 C1133 ) C832_=_C1439( C832 C1439 ) \nC832_=_C1591( C832 C1591 ) C832_=_C1959( C832 C1959 ) C832_=_C2018( C832 C2018 ) C832_=_C2179( C832 C2179 ) C832_=_C2195( C832 C2195 ) C832_=_C2476( C832 C2476 ) \nC832_=_C2915( C832 C2915 ) C832_=_C3093( C832 C3093 ) C832_=_C3105( C832 C3105 ) C832_=_C3263( C832 C3263 ) C832_=_C3264( C832 C3264 ) C832_=_C3265( C832 C3265 ) \nC832_=_C3266( C832 C3266 ) C832_=_C3267( C832 C3267 ) C832_=_C3268( C832 C3268 ) C832_=_C3270( C832 C3270 ) C832_=_C3271( C832 C3271 ) C832_=_C3272( C832 C3272 ) \nC832_=_C3273( C832 C3273 ) C832_=_C3274( C832 C3274 )</w:t>
      </w:r>
    </w:p>
    <w:p>
      <w:pPr>
        <w:pStyle w:val="PreformattedText"/>
        <w:bidi w:val="0"/>
        <w:spacing w:before="0" w:after="0"/>
        <w:jc w:val="left"/>
        <w:rPr/>
      </w:pPr>
      <w:r>
        <w:rPr/>
        <w:t xml:space="preserve"> </w:t>
      </w:r>
      <w:r>
        <w:rPr/>
        <w:t>C832_=_C3275( C832 C3275 ) C832_=_C3276( C832 C3276 ) C851_=_C858( C851 C858 ) C851_=_C1082( C851 C1082 ) \nC851_=_C1211( C851 C1211 ) C851_=_C1303( C851 C1303 ) C851_=_C1829( C851 C1829 ) C851_=_C1893( C851 C1893 ) C851_=_C1894( C851 C1894 ) C851_=_C1895( C851 C1895 ) \nC851_=_C1896( C851 C1896 ) C851_=_C1897( C851 C1897 ) C851_=_C1899( C851 C1899 ) C851_=_C1900( C851 C1900 ) C851_=_C1901( C851 C1901 ) C851_=_C1902( C851 C1902 ) \nC851_=_C1903( C851 C1903 ) C851_=_C1904( C851 C1904 ) C851_=_C1905( C851 C1905 ) C851_=_C1906( C851 C1906 ) C851_=_C1907( C851 C1907 ) C851_=_C1908( C851 C1908 ) \nC851_=_C1909( C851 C1909 ) C851_=_C1910( C851 C1910 ) C858_=_C1084( C858 C1084 ) C858_=_C1312( C858 C1312 ) C858_=_C1435( C858 C1435 ) C858_=_C2393( C858 C2393 ) \nC858_=_C2442( C858 C2442 ) C858_=_C2570( C858 C2570 ) C858_=_C2686( C858 C2686 ) C858_=_C2781( C858 C2781 ) C858_=_C2782( C858 C2782 ) C858_=_C2783( C858 C2783 ) \nC858_=_C2784( C858 C2784 ) C858_=_C2785( C858 C2785 ) C858_=_C2786( C858 C2786 ) C858_=_C2787( C858 C2787 ) C858_=_C2788( C858 C2788 ) C858_=_C2789( C858 C2789 ) \nC858_=_C2790( C858 C2790 ) C858_=_C2791( C858 C2791 ) C858_=_C2792( C858 C2792 ) C858_=_C2793( C858 C2793 ) C858_=_C2794( C858 C2794 ) C908_=_C1336( C908 C1336 ) \nC908_=_C1436( C908 C1436 ) C908_=_C1630( C908 C1630 ) C908_=_C1795( C908 C1795 ) C908_=_C1834( C908 C1834 ) C908_=_C2037( C908 C2037 ) C908_=_C2176( C908 C2176 ) \nC908_=_C2460( C908 C2460 ) C908_=_C2912( C908 C2912 ) C908_=_C3023( C908 C3023 ) C908_=_C3024( C908 C3024 ) C908_=_C3026( C908 C3026 ) C908_=_C3027( C908 C3027 ) \nC908_=_C3028( C908 C3028 ) C908_=_C3029( C908 C3029 ) C908_=_C3030( C908 C3030 ) C908_=_C3031( C908 C3031 ) C908_=_C3032( C908 C3032 ) C908_=_C3034( C908 C3034 ) \nC908_=_C3035( C908 C3035 ) C908_=_C3036( C908 C3036 ) C949_=_C1209( C949 C1209 ) C949_=_C1284( C949 C1284 ) C949_=_C1666( C949 C1666 ) C949_=_C1724( C949 C1724 ) \nC949_=_C1726( C949 C1726 ) C949_=_C1727( C949 C1727 ) C949_=_C1728( C949 C1728 ) C949_=_C1729( C949 C1729 ) C949_=_C1730( C949 C1730 ) C949_=_C1731( C949 C1731 ) \nC949_=_C1732( C949 C1732 ) C949_=_C1733( C949 C1733 ) C949_=_C1735( C949 C1735 ) C949_=_C1736( C949 C1736 ) C949_=_C1737( C949 C1737 ) C949_=_C1738( C949 C1738 ) \nC949_=_C1739( C949 C1739 ) C949_=_C1740( C949 C1740 ) C949_=_C1741( C949 C1741 ) C949_=_C1742( C949 C1742 ) C949_=_C1743( C949 C1743 ) C949_=_C1744( C949 C1744 ) \nC949_=_C1745( C949 C1745 ) C980_=_C1266( C980 C1266 ) C980_=_C1359( C980 C1359 ) C980_=_C1735( C980 C1735 ) C980_=_C1899( C980 C1899 ) C980_=_C2426( C980 C2426 ) \nC980_=_C2443( C980 C2443 ) C980_=_C2571( C980 C2571 ) C980_=_C2687( C980 C2687 ) C980_=_C2781( C980 C2781 ) C980_=_C2814( C980 C2814 ) C980_=_C2816( C980 C2816 ) \nC980_=_C2818( C980 C2818 ) C980_=_C2819( C980 C2819 ) C980_=_C2820( C980 C2820 ) C980_=_C2821( C980 C2821 ) C980_=_C2822( C980 C2822 ) C980_=_C2824( C980 C2824 ) \nC980_=_C2825( C980 C2825 ) C980_=_C2826( C980 C2826 ) C980_=_C2827( C980 C2827 ) C980_=_C2828( C980 C2828 ) C980_=_C2829( C980 C2829 ) C980_=_C2830( C980 C2830 ) \nC1082_=_C1084( C1082 C1084 ) C1082_=_C1211( C1082 C1211 ) C1082_=_C1303( C1082 C1303 ) C1082_=_C1829( C1082 C1829 ) C1082_=_C1893( C1082 C1893 ) C1082_=_C1894( C1082 C1894 ) \nC1082_=_C1895( C1082 C1895 ) C1082_=_C1896( C1082 C1896 ) C1082_=_C1897( C1082 C1897 ) C1082_=_C1899( C1082 C1899 ) C1082_=_C1900( C1082 C1900 ) C1082_=_C1901( C1082 C1901 ) \nC1082_=_C1902( C1082 C1902 ) C1082_=_C1903( C1082 C1903 ) C1082_=_C1904( C1082 C1904 ) C1082_=_C1905( C1082 C1905 ) C1082_=_C1906( C1082 C1906 ) C1082_=_C1907( C1082 C1907 ) \nC1082_=_C1908( C1082 C1908 ) C1082_=_C1909( C1082 C1909 ) C1082_=_C1910( C1082 C1910 ) C1084_=_C1312( C1084 C1312 ) C1084_=_C1435( C1084 C1435 ) C1084_=_C2393( C1084 C2393 ) \nC1084_=_C2442( C1084 C2442 ) C1084_=_C2570( C1084 C2570 ) C1084_=_C2686( C1084 C2686 ) C1084_=_C2781( C1084 C2781 ) C1084_=_C2782( C1084 C2782 ) C1084_=_C2783( C1084 C2783 ) \nC1084_=_C2784( C1084 C2784 ) C1084_=_C2785( C1084 C2785 ) C1084_=_C2786( C1084 C2786 ) C1084_=_C2787( C1084 C2787 ) C1084_=_C2788( C1084 C2788 ) C1084_=_C2789( C1084 C2789 ) \nC1084_=_C2790( C1084 C2790 ) C1084_=_C2791( C1084 C2791 ) C1084_=_C2792( C1084 C2792 ) C1084_=_C2793( C1084 C2793 ) C1084_=_C2794( C1084 C2794 ) C1133_=_C1439( C1133 C1439 ) \nC1133_=_C1591( C1133 C1591 ) C1133_=_C1959( C1133 C1959 ) C1133_=_C2018( C1133 C2018 ) C1133_=_C2179( C1133 C2179 ) C1133_=_C2195( C1133 C2195 ) C1133_=_C2476( C1133 C2476 ) \nC1133_=_C2915( C1133 C2915 ) C1133_=_C3093( C1133 C3093 ) C1133_=_C3105( C1133 C3105 ) C1133_=_C3263( C1133 C3263 ) C1133_=_C3264( C1133 C3264 ) C1133_=_C3265( C1133 C3265 ) \nC1133_=_C3266( C1133 C3266 ) C1133_=_C3267( C1133 C3267 ) C1133_=_C3268( C1133 C3268 ) C1133_=_C3270( C1133 C3270 ) C1133_=_C3271( C1133 C3271 ) C1133_=_C3272( C1133 C3272 ) \nC1133_=_C3273( C1133 C3273 ) C1133_=_C3274( C1133 C3274 ) C1133_=_C3275( C1133 C3275 ) C1133_=_C3276( C1133 C3276 ) C1209_=_C1211( C1209 C1211 ) C1209_=_C1227( C1209 C1227 ) \nC1209_=_C1284( C1209 C1284 ) C1209_=_C1666( C1209 C1666 ) C1209_=_C1724( C1209 C1724 ) C1209_=_C1726( C1209 C1726 ) C1209_=_C1727( C1209 C1727 ) C1209_=_C1728( C1209 C1728 ) \nC1209_=_C1729( C1209 C1729 ) C1209_=_C1730( C1209 C1730 ) C1209_=_C1731( C1209 C1731 ) C1209_=_C1732( C1209 C1732 ) C1209_=_C1733( C1209 C1733 ) C1209_=_C1735( C1209 C1735 ) \nC1209_=_C1736( C1209 C1736 ) C1209_=_C1737( C1209 C1737 ) C1209_=_C1738( C1209 C1738 ) C1209_=_C1739( C1209 C1739 ) C1209_=_C1740( C1209 C1740 ) C1209_=_C1741( C1209 C1741 ) \nC1209_=_C1742( C1209 C1742 ) C1209_=_C1743( C1209 C1743 ) C1209_=_C1744( C1209 C1744 ) C1209_=_C1745( C1209 C1745 ) C1211_=_C1227( C1211 C1227 ) C1211_=_C1303( C1211 C1303 ) \nC1211_=_C1829( C1211 C1829 ) C1211_=_C1893( C1211 C1893 ) C1211_=_C1894( C1211 C1894 ) C1211_=_C1895( C1211 C1895 ) C1211_=_C1896( C1211 C1896 ) C1211_=_C1897( C1211 C1897 ) \nC1211_=_C1899( C1211 C1899 ) C1211_=_C1900( C1211 C1900 ) C1211_=_C1901( C1211 C1901 ) C1211_=_C1902( C1211 C1902 ) C1211_=_C1903( C1211 C1903 ) C1211_=_C1904( C1211 C1904 ) \nC1211_=_C1905( C1211 C1905 ) C1211_=_C1906( C1211 C1906 ) C1211_=_C1907( C1211 C1907 ) C1211_=_C1908( C1211 C1908 ) C1211_=_C1909( C1211 C1909 ) C1211_=_C1910( C1211 C1910 ) \nC1227_=_C1695( C1227 C1695 ) C1227_=_C1737( C1227 C1737 ) C1227_=_C1843( C1227 C1843 ) C1227_=_C1904( C1227 C1904 ) C1227_=_C2539( C1227 C2539 ) C1227_=_C2594( C1227 C2594 ) \nC1227_=_C2680( C1227 C2680 ) C1227_=_C2922( C1227 C2922 ) C1227_=_C3685( C1227 C3685 ) C1227_=_C3714( C1227 C3714 ) C1227_=_C3829( C1227 C3829 ) C1227_=_C3923( C1227 C3923 ) \nC1227_=_C3936( C1227 C3936 ) C1227_=_C3960( C1227 C3960 ) C1227_=_C3961( C1227 C3961 ) C1227_=_C3962( C1227 C3962 ) C1227_=_C3963( C1227 C3963 ) C1227_=_C3964( C1227 C3964 ) \nC1227_=_C3965( C1227 C3965 ) C1227_=_C3966( C1227 C3966 ) C1227_=_C3967( C1227 C3967 ) C1227_=_C3968( C1227 C3968 ) C1266_=_C1359( C1266 C1359 ) C1266_=_C1735( C1266 C1735 ) \nC1266_=_C1899( C1266 C1899 ) C1266_=_C2426( C1266 C2426 ) C1266_=_C2443( C1266 C2443 ) C1266_=_C2571( C1266 C2571 ) C1266_=_C2687( C1266 C2687 ) C1266_=_C2781( C1266 C2781 ) \nC1266_=_C2814( C1266 C2814 ) C1266_=_C2816( C1266 C2816 ) C1266_=_C2818( C1266 C2818 ) C1266_=_C2819( C1266 C2819 ) C1266_=_C2820( C1266 C2820 ) C1266_=_C2821( C1266 C2821 ) \nC1266_=_C2822( C1266 C2822 ) C1266_=_C2824( C1266 C2824 ) C1266_=_C2825( C1266 C2825 ) C1266_=_C2826( C1266 C2826 ) C1266_=_C2827( C1266 C2827 ) C1266_=_C2828( C1266 C2828 ) \nC1266_=_C2829( C1266 C2829 ) C1266_=_C2830( C1266 C2830 ) C1284_=_C1666( C1284 C1666 ) C1284_=_C1724( C1284 C1724 ) C1284_=_C1726( C1284 C1726 ) C1284_=_C1727( C1284 C1727 ) \nC1284_=_C1728( C1284 C1728 ) C1284_=_C1729( C1284 C1729 ) C1284_=_C1730( C1284 C1730 ) C1284_=_C1731( C1284 C1731 ) C1284_=_C1732( C1284 C1732 ) C1284_=_C1733( C1284 C1733 ) \nC1284_=_C1735( C1284 C1735 ) C1284_=_C1736( C1284 C1736 ) C1284_=_C1737( C1284 C1737 ) C1284_=_C1738( C1284 C1738 ) C1284_=_C1739( C1284 C1739 ) C1284_=_C1740( C1284 C1740 ) \nC1284_=_C1741( C1284 C1741 ) C1284_=_C1742( C1284 C1742 ) C1284_=_C1743( C1284 C1743 ) C1284_=_C1744( C1284 C1744 ) C1284_=_C1745( C1284 C1745 ) C1303_=_C1312( C1303 C1312 ) \nC1303_=_C1829( C1303 C1829 ) C1303_=_C1893( C1303 C1893 ) C1303_=_C1894( C1303 C1894 ) C1303_=_C1895( C1303 C1895 ) C1303_=_C1896( C1303 C1896 ) C1303_=_C1897( C1303 C1897 ) \nC1303_=_C1899( C1303 C1899 ) C1303_=_C1900( C1303 C1900 ) C1303_=_C1901( C1303 C1901 ) C1303_=_C1902( C1303 C1902 ) C1303_=_C1903( C1303 C1903 ) C1303_=_C1904( C1303 C1904 ) \nC1303_=_C1905( C1303 C1905 ) C1303_=_C1906( C1303 C1906 ) C1303_=_C1907( C1303 C1907 ) C1303_=_C1908( C1303 C1908 ) C1303_=_C1909( C1303 C1909 ) C1303_=_C1910( C1303 C1910 ) \nC1312_=_C1435( C1312 C1435 ) C1312_=_C2393( C1312 C2393 ) C1312_=_C2442( C1312 C2442 ) C1312_=_C2570( C1312 C2570 ) C1312_=_C2686( C1312 C2686 ) C1312_=_C2781( C1312 C2781 ) \nC1312_=_C2782( C1312 C2782 ) C1312_=_C2783( C1312 C2783 ) C1312_=_C2784( C1312 C2784 ) C1312_=_C2785( C1312 C2785 ) C1312_=_C2786( C1312 C2786 ) C1312_=_C2787( C1312 C2787 ) \nC1312_=_C2788( C1312 C2788 ) C1312_=_C2789( C1312 C2789 ) C1312_=_C2790( C1312 C2790 ) C1312_=_C2791( C1312 C2791 ) C1312_=_C2792( C1312 C2792 ) C1312_=_C2793( C1312 C2793 ) \nC1312_=_C2794( C1312 C2794 ) C1336_=_C1436( C1336 C1436 ) C1336_=_C1630( C1336 C1630 ) C1336_=_C1795( C1336 C1795 ) C1336_=_C1834( C1336 C1834 ) C1336_=_C2037( C1336 C2037 ) \nC1336_=_C2176( C1336 C2176 ) C1336_=_C2460( C1336 C2460 ) C1336_=_C2912( C1336 C2912 ) C1336_=_C3023( C1336 C3023 ) C1336_=_C3024( C1336 C3024 ) C1336_=_C3026( C1336 C3026 ) \nC1336_=_C3027( C1336 C3027 ) C1336_=_C3028( C1336 C3028 ) C1336_=_C3029( C1336 C3029 ) C1336_=_C3030( C1336 C3030 ) C1336_=_C3031( C1336 C3031 ) C1336_=_C3032( C1336 C3032 ) \nC1336_=_C3034( C1336 C3034 ) C1336_=_C3035( C1336 C3035 ) C1336_=_C3036( C1336 C3036 ) C1359_=_C1735( C1359 C1735 ) C1359_=_C1899( C1359 C1899 ) C1359_=_C2426(</w:t>
      </w:r>
    </w:p>
    <w:p>
      <w:pPr>
        <w:pStyle w:val="PreformattedText"/>
        <w:bidi w:val="0"/>
        <w:spacing w:before="0" w:after="0"/>
        <w:jc w:val="left"/>
        <w:rPr/>
      </w:pPr>
      <w:r>
        <w:rPr/>
        <w:t xml:space="preserve"> </w:t>
      </w:r>
      <w:r>
        <w:rPr/>
        <w:t>C1359 C2426 ) \nC1359_=_C2443( C1359 C2443 ) C1359_=_C2571( C1359 C2571 ) C1359_=_C2687( C1359 C2687 ) C1359_=_C2781( C1359 C2781 ) C1359_=_C2814( C1359 C2814 ) C1359_=_C2816( C1359 C2816 ) \nC1359_=_C2818( C1359 C2818 ) C1359_=_C2819( C1359 C2819 ) C1359_=_C2820( C1359 C2820 ) C1359_=_C2821( C1359 C2821 ) C1359_=_C2822( C1359 C2822 ) C1359_=_C2824( C1359 C2824 ) \nC1359_=_C2825( C1359 C2825 ) C1359_=_C2826( C1359 C2826 ) C1359_=_C2827( C1359 C2827 ) C1359_=_C2828( C1359 C2828 ) C1359_=_C2829( C1359 C2829 ) C1359_=_C2830( C1359 C2830 ) \nC1435_=_C1436( C1435 C1436 ) C1435_=_C1439( C1435 C1439 ) C1435_=_C2393( C1435 C2393 ) C1435_=_C2442( C1435 C2442 ) C1435_=_C2570( C1435 C2570 ) C1435_=_C2686( C1435 C2686 ) \nC1435_=_C2781( C1435 C2781 ) C1435_=_C2782( C1435 C2782 ) C1435_=_C2783( C1435 C2783 ) C1435_=_C2784( C1435 C2784 ) C1435_=_C2785( C1435 C2785 ) C1435_=_C2786( C1435 C2786 ) \nC1435_=_C2787( C1435 C2787 ) C1435_=_C2788( C1435 C2788 ) C1435_=_C2789( C1435 C2789 ) C1435_=_C2790( C1435 C2790 ) C1435_=_C2791( C1435 C2791 ) C1435_=_C2792( C1435 C2792 ) \nC1435_=_C2793( C1435 C2793 ) C1435_=_C2794( C1435 C2794 ) C1436_=_C1439( C1436 C1439 ) C1436_=_C1630( C1436 C1630 ) C1436_=_C1795( C1436 C1795 ) C1436_=_C1834( C1436 C1834 ) \nC1436_=_C2037( C1436 C2037 ) C1436_=_C2176( C1436 C2176 ) C1436_=_C2460( C1436 C2460 ) C1436_=_C2912( C1436 C2912 ) C1436_=_C3023( C1436 C3023 ) C1436_=_C3024( C1436 C3024 ) \nC1436_=_C3026( C1436 C3026 ) C1436_=_C3027( C1436 C3027 ) C1436_=_C3028( C1436 C3028 ) C1436_=_C3029( C1436 C3029 ) C1436_=_C3030( C1436 C3030 ) C1436_=_C3031( C1436 C3031 ) \nC1436_=_C3032( C1436 C3032 ) C1436_=_C3034( C1436 C3034 ) C1436_=_C3035( C1436 C3035 ) C1436_=_C3036( C1436 C3036 ) C1439_=_C1591( C1439 C1591 ) C1439_=_C1959( C1439 C1959 ) \nC1439_=_C2018( C1439 C2018 ) C1439_=_C2179( C1439 C2179 ) C1439_=_C2195( C1439 C2195 ) C1439_=_C2476( C1439 C2476 ) C1439_=_C2915( C1439 C2915 ) C1439_=_C3093( C1439 C3093 ) \nC1439_=_C3105( C1439 C3105 ) C1439_=_C3263( C1439 C3263 ) C1439_=_C3264( C1439 C3264 ) C1439_=_C3265( C1439 C3265 ) C1439_=_C3266( C1439 C3266 ) C1439_=_C3267( C1439 C3267 ) \nC1439_=_C3268( C1439 C3268 ) C1439_=_C3270( C1439 C3270 ) C1439_=_C3271( C1439 C3271 ) C1439_=_C3272( C1439 C3272 ) C1439_=_C3273( C1439 C3273 ) C1439_=_C3274( C1439 C3274 ) \nC1439_=_C3275( C1439 C3275 ) C1439_=_C3276( C1439 C3276 ) C1591_=_C1959( C1591 C1959 ) C1591_=_C2018( C1591 C2018 ) C1591_=_C2179( C1591 C2179 ) C1591_=_C2195( C1591 C2195 ) \nC1591_=_C2476( C1591 C2476 ) C1591_=_C2915( C1591 C2915 ) C1591_=_C3093( C1591 C3093 ) C1591_=_C3105( C1591 C3105 ) C1591_=_C3263( C1591 C3263 ) C1591_=_C3264( C1591 C3264 ) \nC1591_=_C3265( C1591 C3265 ) C1591_=_C3266( C1591 C3266 ) C1591_=_C3267( C1591 C3267 ) C1591_=_C3268( C1591 C3268 ) C1591_=_C3270( C1591 C3270 ) C1591_=_C3271( C1591 C3271 ) \nC1591_=_C3272( C1591 C3272 ) C1591_=_C3273( C1591 C3273 ) C1591_=_C3274( C1591 C3274 ) C1591_=_C3275( C1591 C3275 ) C1591_=_C3276( C1591 C3276 ) C1630_=_C1795( C1630 C1795 ) \nC1630_=_C1834( C1630 C1834 ) C1630_=_C2037( C1630 C2037 ) C1630_=_C2176( C1630 C2176 ) C1630_=_C2460( C1630 C2460 ) C1630_=_C2912( C1630 C2912 ) C1630_=_C3023( C1630 C3023 ) \nC1630_=_C3024( C1630 C3024 ) C1630_=_C3026( C1630 C3026 ) C1630_=_C3027( C1630 C3027 ) C1630_=_C3028( C1630 C3028 ) C1630_=_C3029( C1630 C3029 ) C1630_=_C3030( C1630 C3030 ) \nC1630_=_C3031( C1630 C3031 ) C1630_=_C3032( C1630 C3032 ) C1630_=_C3034( C1630 C3034 ) C1630_=_C3035( C1630 C3035 ) C1630_=_C3036( C1630 C3036 ) C1666_=_C1724( C1666 C1724 ) \nC1666_=_C1726( C1666 C1726 ) C1666_=_C1727( C1666 C1727 ) C1666_=_C1728( C1666 C1728 ) C1666_=_C1729( C1666 C1729 ) C1666_=_C1730( C1666 C1730 ) C1666_=_C1731( C1666 C1731 ) \nC1666_=_C1732( C1666 C1732 ) C1666_=_C1733( C1666 C1733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695_=_C1737( C1695 C1737 ) C1695_=_C1843( C1695 C1843 ) C1695_=_C1904( C1695 C1904 ) C1695_=_C2539( C1695 C2539 ) C1695_=_C2594( C1695 C2594 ) \nC1695_=_C2680( C1695 C2680 ) C1695_=_C2922( C1695 C2922 ) C1695_=_C3685( C1695 C3685 ) C1695_=_C3714( C1695 C3714 ) C1695_=_C3829( C1695 C3829 ) C1695_=_C3923( C1695 C3923 ) \nC1695_=_C3936( C1695 C3936 ) C1695_=_C3960( C1695 C3960 ) C1695_=_C3961( C1695 C3961 ) C1695_=_C3962( C1695 C3962 ) C1695_=_C3963( C1695 C3963 ) C1695_=_C3964( C1695 C3964 ) \nC1695_=_C3965( C1695 C3965 ) C1695_=_C3966( C1695 C3966 ) C1695_=_C3967( C1695 C3967 ) C1695_=_C3968( C1695 C3968 ) C1724_=_C1726( C1724 C1726 ) C1724_=_C1727( C1724 C1727 ) \nC1724_=_C1728( C1724 C1728 ) C1724_=_C1729( C1724 C1729 ) C1724_=_C1730( C1724 C1730 ) C1724_=_C1731( C1724 C1731 ) C1724_=_C1732( C1724 C1732 ) C1724_=_C1733( C1724 C1733 ) \nC1724_=_C1735( C1724 C1735 ) C1724_=_C1736( C1724 C1736 ) C1724_=_C1737( C1724 C1737 ) C1724_=_C1738( C1724 C1738 ) C1724_=_C1739( C1724 C1739 ) C1724_=_C1740( C1724 C1740 ) \nC1724_=_C1741( C1724 C1741 ) C1724_=_C1742( C1724 C1742 ) C1724_=_C1743( C1724 C1743 ) C1724_=_C1744( C1724 C1744 ) C1724_=_C1745( C1724 C1745 ) C1724_=_C1829( C1724 C1829 ) \nC1724_=_C1834( C1724 C1834 ) C1724_=_C1843( C1724 C1843 ) C1726_=_C1727( C1726 C1727 ) C1726_=_C1728( C1726 C1728 ) C1726_=_C1729( C1726 C1729 ) C1726_=_C1730( C1726 C1730 ) \nC1726_=_C1731( C1726 C1731 ) C1726_=_C1732( C1726 C1732 ) C1726_=_C1733( C1726 C1733 ) C1726_=_C1735( C1726 C1735 ) C1726_=_C1736( C1726 C1736 ) C1726_=_C1737( C1726 C1737 ) \nC1726_=_C1738( C1726 C1738 ) C1726_=_C1739( C1726 C1739 ) C1726_=_C1740( C1726 C1740 ) C1726_=_C1741( C1726 C1741 ) C1726_=_C1742( C1726 C1742 ) C1726_=_C1743( C1726 C1743 ) \nC1726_=_C1744( C1726 C1744 ) C1726_=_C1745( C1726 C1745 ) C1727_=_C1728( C1727 C1728 ) C1727_=_C1729( C1727 C1729 ) C1727_=_C1730( C1727 C1730 ) C1727_=_C1731( C1727 C1731 ) \nC1727_=_C1732( C1727 C1732 ) C1727_=_C1733( C1727 C1733 ) C1727_=_C1735( C1727 C1735 ) C1727_=_C1736( C1727 C1736 ) C1727_=_C1737( C1727 C1737 ) C1727_=_C1738( C1727 C1738 ) \nC1727_=_C1739( C1727 C1739 ) C1727_=_C1740( C1727 C1740 ) C1727_=_C1741( C1727 C1741 ) C1727_=_C1742( C1727 C1742 ) C1727_=_C1743( C1727 C1743 ) C1727_=_C1744( C1727 C1744 ) \nC1727_=_C1745( C1727 C1745 ) C1727_=_C1959( C1727 C1959 ) C1728_=_C1729( C1728 C1729 ) C1728_=_C1730( C1728 C1730 ) C1728_=_C1731( C1728 C1731 ) C1728_=_C1732( C1728 C1732 ) \nC1728_=_C1733( C1728 C1733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9_=_C1730( C1729 C1730 ) C1729_=_C1731( C1729 C1731 ) C1729_=_C1732( C1729 C1732 ) C1729_=_C1733( C1729 C1733 ) C1729_=_C1735( C1729 C1735 ) C1729_=_C1736( C1729 C1736 ) \nC1729_=_C1737( C1729 C1737 ) C1729_=_C1738( C1729 C1738 ) C1729_=_C1739( C1729 C1739 ) C1729_=_C1740( C1729 C1740 ) C1729_=_C1741( C1729 C1741 ) C1729_=_C1742( C1729 C1742 ) \nC1729_=_C1743( C1729 C1743 ) C1729_=_C1744( C1729 C1744 ) C1729_=_C1745( C1729 C1745 ) C1729_=_C1894( C1729 C1894 ) C1729_=_C2442( C1729 C2442 ) C1729_=_C2443( C1729 C2443 ) \nC1730_=_C1731( C1730 C1731 ) C1730_=_C1732( C1730 C1732 ) C1730_=_C1733( C1730 C1733 ) C1730_=_C1735( C1730 C1735 ) C1730_=_C1736( C1730 C1736 ) C1730_=_C1737( C1730 C1737 ) \nC1730_=_C1738( C1730 C1738 ) C1730_=_C1739( C1730 C1739 ) C1730_=_C1740( C1730 C1740 ) C1730_=_C1741( C1730 C1741 ) C1730_=_C1742( C1730 C1742 ) C1730_=_C1743( C1730 C1743 ) \nC1730_=_C1744( C1730 C1744 ) C1730_=_C1745( C1730 C1745 ) C1730_=_C1895( C1730 C1895 ) C1730_=_C2539( C1730 C2539 ) C1731_=_C1732( C1731 C1732 ) C1731_=_C1733( C1731 C1733 ) \nC1731_=_C1735( C1731 C1735 ) C1731_=_C1736( C1731 C1736 ) C1731_=_C1737( C1731 C1737 ) C1731_=_C1738( C1731 C1738 ) C1731_=_C1739( C1731 C1739 ) C1731_=_C1740( C1731 C1740 ) \nC1731_=_C1741( C1731 C1741 ) C1731_=_C1742( C1731 C1742 ) C1731_=_C1743( C1731 C1743 ) C1731_=_C1744( C1731 C1744 ) C1731_=_C1745( C1731 C1745 ) C1731_=_C1896( C1731 C1896 ) \nC1731_=_C2570( C1731 C2570 ) C1731_=_C2571( C1731 C2571 ) C1732_=_C1733( C1732 C1733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2680( C1732 C2680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897( C1733 C1897 ) C1733_=_C2686( C1733 C2686 ) C1733_=_C2687( C1733 C2687 ) C1735_=_C1736( C1735 C1736 ) \nC1735_=_C1737( C1735 C1737 ) C1735_=_C1738( C1735 C1738 ) C1735_=_C1739( C1735 C1739 ) C1735_=_C1740( C1735 C1740 ) C1735_=_C1741( C1735 C1741 ) C1735_=_C1742( C1735 C1742 ) \nC1735_=_C1743( C1735 C1743 ) C1735_=_C1744( C1735 C1744 ) C1735_=_C1745( C1735 C1745 ) C1735_=_C1899( C1735 C1899 ) C1735_=_C2426( C1735 C2426 ) C1735_=_C2443( C1735 C2443 ) \nC1735_=_C2571( C1735 C2571 ) C1735_=_C2687( C1735 C2687 ) C1735_=_C2781( C1735 C2781 ) C1735_=_C2814( C1735 C2814 ) C1735_=_C2816( C1735 C2816 ) C1735_=_C2818( C1735 C2818 ) \nC1735_=_C2819( C1735 C2819 ) C1735_=_C2820( C1735 C2820 ) C1735_=_C2821( C1735 C2821 ) C1735_=_C2822( C1735 C2822 ) C1735_=_C2824( C1735 C2824 ) C1735_=_C2825( C1735 C2825 ) \nC1735_=_C2826( C1735 C2826 )</w:t>
      </w:r>
    </w:p>
    <w:p>
      <w:pPr>
        <w:pStyle w:val="PreformattedText"/>
        <w:bidi w:val="0"/>
        <w:spacing w:before="0" w:after="0"/>
        <w:jc w:val="left"/>
        <w:rPr/>
      </w:pPr>
      <w:r>
        <w:rPr/>
        <w:t xml:space="preserve"> </w:t>
      </w:r>
      <w:r>
        <w:rPr/>
        <w:t>C1735_=_C2827( C1735 C2827 ) C1735_=_C2828( C1735 C2828 ) C1735_=_C2829( C1735 C2829 ) C1735_=_C2830( C1735 C2830 ) C1736_=_C1737( C1736 C1737 ) \nC1736_=_C1738( C1736 C1738 ) C1736_=_C1739( C1736 C1739 ) C1736_=_C1740( C1736 C1740 ) C1736_=_C1741( C1736 C1741 ) C1736_=_C1742( C1736 C1742 ) C1736_=_C1743( C1736 C1743 ) \nC1736_=_C1744( C1736 C1744 ) C1736_=_C1745( C1736 C1745 ) C1736_=_C1903( C1736 C1903 ) C1736_=_C3714( C1736 C3714 ) C1737_=_C1738( C1737 C1738 ) C1737_=_C1739( C1737 C1739 ) \nC1737_=_C1740( C1737 C1740 ) C1737_=_C1741( C1737 C1741 ) C1737_=_C1742( C1737 C1742 ) C1737_=_C1743( C1737 C1743 ) C1737_=_C1744( C1737 C1744 ) C1737_=_C1745( C1737 C1745 ) \nC1737_=_C1843( C1737 C1843 ) C1737_=_C1904( C1737 C1904 ) C1737_=_C2539( C1737 C2539 ) C1737_=_C2594( C1737 C2594 ) C1737_=_C2680( C1737 C2680 ) C1737_=_C2922( C1737 C2922 ) \nC1737_=_C3685( C1737 C3685 ) C1737_=_C3714( C1737 C3714 ) C1737_=_C3829( C1737 C3829 ) C1737_=_C3923( C1737 C3923 ) C1737_=_C3936( C1737 C3936 ) C1737_=_C3960( C1737 C3960 ) \nC1737_=_C3961( C1737 C3961 ) C1737_=_C3962( C1737 C3962 ) C1737_=_C3963( C1737 C3963 ) C1737_=_C3964( C1737 C3964 ) C1737_=_C3965( C1737 C3965 ) C1737_=_C3966( C1737 C3966 ) \nC1737_=_C3967( C1737 C3967 ) C1737_=_C3968( C1737 C3968 ) C1738_=_C1739( C1738 C1739 ) C1738_=_C1740( C1738 C1740 ) C1738_=_C1741( C1738 C1741 ) C1738_=_C1742( C1738 C1742 ) \nC1738_=_C1743( C1738 C1743 ) C1738_=_C1744( C1738 C1744 ) C1738_=_C1745( C1738 C1745 ) C1739_=_C1740( C1739 C1740 ) C1739_=_C1741( C1739 C1741 ) C1739_=_C1742( C1739 C1742 ) \nC1739_=_C1743( C1739 C1743 ) C1739_=_C1744( C1739 C1744 ) C1739_=_C1745( C1739 C1745 ) C1739_=_C1905( C1739 C1905 ) C1739_=_C3960( C1739 C3960 ) C1740_=_C1741( C1740 C1741 ) \nC1740_=_C1742( C1740 C1742 ) C1740_=_C1743( C1740 C1743 ) C1740_=_C1744( C1740 C1744 ) C1740_=_C1745( C1740 C1745 ) C1740_=_C1906( C1740 C1906 ) C1740_=_C3962( C1740 C3962 ) \nC1741_=_C1742( C1741 C1742 ) C1741_=_C1743( C1741 C1743 ) C1741_=_C1744( C1741 C1744 ) C1741_=_C1745( C1741 C1745 ) C1741_=_C1907( C1741 C1907 ) C1741_=_C3963( C1741 C3963 ) \nC1742_=_C1743( C1742 C1743 ) C1742_=_C1744( C1742 C1744 ) C1742_=_C1745( C1742 C1745 ) C1742_=_C2825( C1742 C2825 ) C1742_=_C3035( C1742 C3035 ) C1742_=_C3272( C1742 C3272 ) \nC1742_=_C3964( C1742 C3964 ) C1743_=_C1744( C1743 C1744 ) C1743_=_C1745( C1743 C1745 ) C1743_=_C1908( C1743 C1908 ) C1743_=_C2790( C1743 C2790 ) C1743_=_C3965( C1743 C3965 ) \nC1744_=_C1745( C1744 C1745 ) C1744_=_C1909( C1744 C1909 ) C1744_=_C2792( C1744 C2792 ) C1744_=_C2827( C1744 C2827 ) C1745_=_C1910( C1745 C1910 ) C1745_=_C2793( C1745 C2793 ) \nC1745_=_C2828( C1745 C2828 ) C1795_=_C1834( C1795 C1834 ) C1795_=_C2037( C1795 C2037 ) C1795_=_C2176( C1795 C2176 ) C1795_=_C2460( C1795 C2460 ) C1795_=_C2912( C1795 C2912 ) \nC1795_=_C3023( C1795 C3023 ) C1795_=_C3024( C1795 C3024 ) C1795_=_C3026( C1795 C3026 ) C1795_=_C3027( C1795 C3027 ) C1795_=_C3028( C1795 C3028 ) C1795_=_C3029( C1795 C3029 ) \nC1795_=_C3030( C1795 C3030 ) C1795_=_C3031( C1795 C3031 ) C1795_=_C3032( C1795 C3032 ) C1795_=_C3034( C1795 C3034 ) C1795_=_C3035( C1795 C3035 ) C1795_=_C3036( C1795 C3036 ) \nC1829_=_C1834( C1829 C1834 ) C1829_=_C1843( C1829 C1843 ) C1829_=_C1893( C1829 C1893 ) C1829_=_C1894( C1829 C1894 ) C1829_=_C1895( C1829 C1895 ) C1829_=_C1896( C1829 C1896 ) \nC1829_=_C1897( C1829 C1897 ) C1829_=_C1899( C1829 C1899 ) C1829_=_C1900( C1829 C1900 ) C1829_=_C1901( C1829 C1901 ) C1829_=_C1902( C1829 C1902 ) C1829_=_C1903( C1829 C1903 ) \nC1829_=_C1904( C1829 C1904 ) C1829_=_C1905( C1829 C1905 ) C1829_=_C1906( C1829 C1906 ) C1829_=_C1907( C1829 C1907 ) C1829_=_C1908( C1829 C1908 ) C1829_=_C1909( C1829 C1909 ) \nC1829_=_C1910( C1829 C1910 ) C1834_=_C1843( C1834 C1843 ) C1834_=_C2037( C1834 C2037 ) C1834_=_C2176( C1834 C2176 ) C1834_=_C2460( C1834 C2460 ) C1834_=_C2912( C1834 C2912 ) \nC1834_=_C3023( C1834 C3023 ) C1834_=_C3024( C1834 C3024 ) C1834_=_C3026( C1834 C3026 ) C1834_=_C3027( C1834 C3027 ) C1834_=_C3028( C1834 C3028 ) C1834_=_C3029( C1834 C3029 ) \nC1834_=_C3030( C1834 C3030 ) C1834_=_C3031( C1834 C3031 ) C1834_=_C3032( C1834 C3032 ) C1834_=_C3034( C1834 C3034 ) C1834_=_C3035( C1834 C3035 ) C1834_=_C3036( C1834 C3036 ) \nC1843_=_C1904( C1843 C1904 ) C1843_=_C2539( C1843 C2539 ) C1843_=_C2594( C1843 C2594 ) C1843_=_C2680( C1843 C2680 ) C1843_=_C2922( C1843 C2922 ) C1843_=_C3685( C1843 C3685 ) \nC1843_=_C3714( C1843 C3714 ) C1843_=_C3829( C1843 C3829 ) C1843_=_C3923( C1843 C3923 ) C1843_=_C3936( C1843 C3936 ) C1843_=_C3960( C1843 C3960 ) C1843_=_C3961( C1843 C3961 ) \nC1843_=_C3962( C1843 C3962 ) C1843_=_C3963( C1843 C3963 ) C1843_=_C3964( C1843 C3964 ) C1843_=_C3965( C1843 C3965 ) C1843_=_C3966( C1843 C3966 ) C1843_=_C3967( C1843 C3967 ) \nC1843_=_C3968( C1843 C3968 ) C1893_=_C1894( C1893 C1894 ) C1893_=_C1895( C1893 C1895 ) C1893_=_C1896( C1893 C1896 ) C1893_=_C1897( C1893 C1897 ) C1893_=_C1899( C1893 C1899 ) \nC1893_=_C1900( C1893 C1900 ) C1893_=_C1901( C1893 C1901 ) C1893_=_C1902( C1893 C1902 ) C1893_=_C1903( C1893 C1903 ) C1893_=_C1904( C1893 C1904 ) C1893_=_C1905( C1893 C1905 ) \nC1893_=_C1906( C1893 C1906 ) C1893_=_C1907( C1893 C1907 ) C1893_=_C1908( C1893 C1908 ) C1893_=_C1909( C1893 C1909 ) C1893_=_C1910( C1893 C1910 ) C1893_=_C2393( C1893 C2393 ) \nC1894_=_C1895( C1894 C1895 ) C1894_=_C1896( C1894 C1896 ) C1894_=_C1897( C1894 C1897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2442( C1894 C2442 ) C1894_=_C2443( C1894 C2443 ) C1895_=_C1896( C1895 C1896 ) \nC1895_=_C1897( C1895 C1897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5_=_C2539( C1895 C2539 ) C1896_=_C1897( C1896 C1897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2570( C1896 C2570 ) C1896_=_C2571( C1896 C2571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2686( C1897 C2686 ) \nC1897_=_C2687( C1897 C2687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2426( C1899 C2426 ) C1899_=_C2443( C1899 C2443 ) C1899_=_C2571( C1899 C2571 ) C1899_=_C2687( C1899 C2687 ) C1899_=_C2781( C1899 C2781 ) C1899_=_C2814( C1899 C2814 ) \nC1899_=_C2816( C1899 C2816 ) C1899_=_C2818( C1899 C2818 ) C1899_=_C2819( C1899 C2819 ) C1899_=_C2820( C1899 C2820 ) C1899_=_C2821( C1899 C2821 ) C1899_=_C2822( C1899 C2822 ) \nC1899_=_C2824( C1899 C2824 ) C1899_=_C2825( C1899 C2825 ) C1899_=_C2826( C1899 C2826 ) C1899_=_C2827( C1899 C2827 ) C1899_=_C2828( C1899 C2828 ) C1899_=_C2829( C1899 C2829 ) \nC1899_=_C2830( C1899 C2830 ) C1900_=_C1901( C1900 C1901 ) C1900_=_C1902( C1900 C1902 ) C1900_=_C1903( C1900 C1903 ) C1900_=_C1904( C1900 C1904 ) C1900_=_C1905( C1900 C1905 ) \nC1900_=_C1906( C1900 C1906 ) C1900_=_C1907( C1900 C1907 ) C1900_=_C1908( C1900 C1908 ) C1900_=_C1909( C1900 C1909 ) C1900_=_C1910( C1900 C1910 ) C1900_=_C2782( C1900 C2782 ) \nC1900_=_C3024( C1900 C3024 ) C1901_=_C1902( C1901 C1902 ) C1901_=_C1903( C1901 C1903 ) C1901_=_C1904( C1901 C1904 ) C1901_=_C1905( C1901 C1905 ) C1901_=_C1906( C1901 C1906 ) \nC1901_=_C1907( C1901 C1907 ) C1901_=_C1908( C1901 C1908 ) C1901_=_C1909( C1901 C1909 ) C1901_=_C1910( C1901 C1910 ) C1901_=_C2783( C1901 C2783 ) C1902_=_C1903( C1902 C1903 ) \nC1902_=_C1904( C1902 C1904 ) C1902_=_C1905( C1902 C1905 ) C1902_=_C1906( C1902 C1906 ) C1902_=_C1907( C1902 C1907 ) C1902_=_C1908( C1902 C1908 ) C1902_=_C1909( C1902 C1909 ) \nC1902_=_C1910( C1902 C1910 ) C1902_=_C2786( C1902 C2786 ) C1902_=_C2820( C1902 C2820 ) C1902_=_C3030( C1902 C3030 ) C1902_=_C3266( C1902 C3266 ) C1902_=_C3685( C1902 C3685 ) \nC1903_=_C1904( C1903 C1904 ) C1903_=_C1905( C1903 C1905 ) C1903_=_C1906( C1903 C1906 ) C1903_=_C1907( C1903 C1907 ) C1903_=_C1908( C1903 C1908 ) C1903_=_C1909( C1903 C1909 ) \nC1903_=_C1910( C1903 C1910 ) C1903_=_C3714( C1903 C3714 ) C1904_=_C1905( C1904 C1905 ) C1904_=_C1906( C1904 C1906 ) C1904_=_C1907( C1904 C1907 ) C1904_=_C1908( C1904 C1908 ) \nC1904_=_C1909( C1904 C1909 ) C1904_=_C1910( C1904 C1910 ) C1904_=_C2539( C1904 C2539 ) C1904_=_C2594( C1904 C2594 ) C1904_=_C2680( C1904 C2680 ) C1904_=_C2922( C1904 C2922 ) \nC1904_=_C3685( C1904 C3685 ) C1904_=_C3714( C1904 C3714 ) C1904_=_C3829( C1904 C3829 ) C1904_=_C3923( C1904 C3923 ) C1904_=_C3936( C1904 C3936 ) C1904_=_C3960( C1904 C3960 ) \nC1904_=_C3961( C1904 C3961 ) C1904_=_C3962( C1904 C3962 ) C1904_=_C3963( C1904 C3963 ) C1904_=_C3964( C1904 C3964 ) C1904_=_C3965( C1904 C3965 ) C1904_=_C3966( C1904 C3966 ) \nC1904_=_C3967( C1904 C3967 ) C1904_=_C3968( C1904 C3968 ) C1905_=_C1906(</w:t>
      </w:r>
    </w:p>
    <w:p>
      <w:pPr>
        <w:pStyle w:val="PreformattedText"/>
        <w:bidi w:val="0"/>
        <w:spacing w:before="0" w:after="0"/>
        <w:jc w:val="left"/>
        <w:rPr/>
      </w:pPr>
      <w:r>
        <w:rPr/>
        <w:t xml:space="preserve"> </w:t>
      </w:r>
      <w:r>
        <w:rPr/>
        <w:t>C1905 C1906 ) C1905_=_C1907( C1905 C1907 ) C1905_=_C1908( C1905 C1908 ) C1905_=_C1909( C1905 C1909 ) \nC1905_=_C1910( C1905 C1910 ) C1905_=_C3960( C1905 C3960 ) C1906_=_C1907( C1906 C1907 ) C1906_=_C1908( C1906 C1908 ) C1906_=_C1909( C1906 C1909 ) C1906_=_C1910( C1906 C1910 ) \nC1906_=_C3962( C1906 C3962 ) C1907_=_C1908( C1907 C1908 ) C1907_=_C1909( C1907 C1909 ) C1907_=_C1910( C1907 C1910 ) C1907_=_C3963( C1907 C3963 ) C1908_=_C1909( C1908 C1909 ) \nC1908_=_C1910( C1908 C1910 ) C1908_=_C2790( C1908 C2790 ) C1908_=_C3965( C1908 C3965 ) C1909_=_C1910( C1909 C1910 ) C1909_=_C2792( C1909 C2792 ) C1909_=_C2827( C1909 C2827 ) \nC1910_=_C2793( C1910 C2793 ) C1910_=_C2828( C1910 C2828 ) C1959_=_C2018( C1959 C2018 ) C1959_=_C2179( C1959 C2179 ) C1959_=_C2195( C1959 C2195 ) C1959_=_C2476( C1959 C2476 ) \nC1959_=_C2915( C1959 C2915 ) C1959_=_C3093( C1959 C3093 ) C1959_=_C3105( C1959 C3105 ) C1959_=_C3263( C1959 C3263 ) C1959_=_C3264( C1959 C3264 ) C1959_=_C3265( C1959 C3265 ) \nC1959_=_C3266( C1959 C3266 ) C1959_=_C3267( C1959 C3267 ) C1959_=_C3268( C1959 C3268 ) C1959_=_C3270( C1959 C3270 ) C1959_=_C3271( C1959 C3271 ) C1959_=_C3272( C1959 C3272 ) \nC1959_=_C3273( C1959 C3273 ) C1959_=_C3274( C1959 C3274 ) C1959_=_C3275( C1959 C3275 ) C1959_=_C3276( C1959 C3276 ) C2018_=_C2179( C2018 C2179 ) C2018_=_C2195( C2018 C2195 ) \nC2018_=_C2476( C2018 C2476 ) C2018_=_C2915( C2018 C2915 ) C2018_=_C3093( C2018 C3093 ) C2018_=_C3105( C2018 C3105 ) C2018_=_C3263( C2018 C3263 ) C2018_=_C3264( C2018 C3264 ) \nC2018_=_C3265( C2018 C3265 ) C2018_=_C3266( C2018 C3266 ) C2018_=_C3267( C2018 C3267 ) C2018_=_C3268( C2018 C3268 ) C2018_=_C3270( C2018 C3270 ) C2018_=_C3271( C2018 C3271 ) \nC2018_=_C3272( C2018 C3272 ) C2018_=_C3273( C2018 C3273 ) C2018_=_C3274( C2018 C3274 ) C2018_=_C3275( C2018 C3275 ) C2018_=_C3276( C2018 C3276 ) C2037_=_C2176( C2037 C2176 ) \nC2037_=_C2460( C2037 C2460 ) C2037_=_C2912( C2037 C2912 ) C2037_=_C3023( C2037 C3023 ) C2037_=_C3024( C2037 C3024 ) C2037_=_C3026( C2037 C3026 ) C2037_=_C3027( C2037 C3027 ) \nC2037_=_C3028( C2037 C3028 ) C2037_=_C3029( C2037 C3029 ) C2037_=_C3030( C2037 C3030 ) C2037_=_C3031( C2037 C3031 ) C2037_=_C3032( C2037 C3032 ) C2037_=_C3034( C2037 C3034 ) \nC2037_=_C3035( C2037 C3035 ) C2037_=_C3036( C2037 C3036 ) C2176_=_C2179( C2176 C2179 ) C2176_=_C2460( C2176 C2460 ) C2176_=_C2912( C2176 C2912 ) C2176_=_C3023( C2176 C3023 ) \nC2176_=_C3024( C2176 C3024 ) C2176_=_C3026( C2176 C3026 ) C2176_=_C3027( C2176 C3027 ) C2176_=_C3028( C2176 C3028 ) C2176_=_C3029( C2176 C3029 ) C2176_=_C3030( C2176 C3030 ) \nC2176_=_C3031( C2176 C3031 ) C2176_=_C3032( C2176 C3032 ) C2176_=_C3034( C2176 C3034 ) C2176_=_C3035( C2176 C3035 ) C2176_=_C3036( C2176 C3036 ) C2179_=_C2195( C2179 C2195 ) \nC2179_=_C2476( C2179 C2476 ) C2179_=_C2915( C2179 C2915 ) C2179_=_C3093( C2179 C3093 ) C2179_=_C3105( C2179 C3105 ) C2179_=_C3263( C2179 C3263 ) C2179_=_C3264( C2179 C3264 ) \nC2179_=_C3265( C2179 C3265 ) C2179_=_C3266( C2179 C3266 ) C2179_=_C3267( C2179 C3267 ) C2179_=_C3268( C2179 C3268 ) C2179_=_C3270( C2179 C3270 ) C2179_=_C3271( C2179 C3271 ) \nC2179_=_C3272( C2179 C3272 ) C2179_=_C3273( C2179 C3273 ) C2179_=_C3274( C2179 C3274 ) C2179_=_C3275( C2179 C3275 ) C2179_=_C3276( C2179 C3276 ) C2195_=_C2476( C2195 C2476 ) \nC2195_=_C2915( C2195 C2915 ) C2195_=_C3093( C2195 C3093 ) C2195_=_C3105( C2195 C3105 ) C2195_=_C3263( C2195 C3263 ) C2195_=_C3264( C2195 C3264 ) C2195_=_C3265( C2195 C3265 ) \nC2195_=_C3266( C2195 C3266 ) C2195_=_C3267( C2195 C3267 ) C2195_=_C3268( C2195 C3268 ) C2195_=_C3270( C2195 C3270 ) C2195_=_C3271( C2195 C3271 ) C2195_=_C3272( C2195 C3272 ) \nC2195_=_C3273( C2195 C3273 ) C2195_=_C3274( C2195 C3274 ) C2195_=_C3275( C2195 C3275 ) C2195_=_C3276( C2195 C3276 ) C2393_=_C2442( C2393 C2442 ) C2393_=_C2570( C2393 C2570 ) \nC2393_=_C2686( C2393 C2686 ) C2393_=_C2781( C2393 C2781 ) C2393_=_C2782( C2393 C2782 ) C2393_=_C2783( C2393 C2783 ) C2393_=_C2784( C2393 C2784 ) C2393_=_C2785( C2393 C2785 ) \nC2393_=_C2786( C2393 C2786 ) C2393_=_C2787( C2393 C2787 ) C2393_=_C2788( C2393 C2788 ) C2393_=_C2789( C2393 C2789 ) C2393_=_C2790( C2393 C2790 ) C2393_=_C2791( C2393 C2791 ) \nC2393_=_C2792( C2393 C2792 ) C2393_=_C2793( C2393 C2793 ) C2393_=_C2794( C2393 C2794 ) C2426_=_C2443( C2426 C2443 ) C2426_=_C2571( C2426 C2571 ) C2426_=_C2687( C2426 C2687 ) \nC2426_=_C2781( C2426 C2781 ) C2426_=_C2814( C2426 C2814 ) C2426_=_C2816( C2426 C2816 ) C2426_=_C2818( C2426 C2818 ) C2426_=_C2819( C2426 C2819 ) C2426_=_C2820( C2426 C2820 ) \nC2426_=_C2821( C2426 C2821 ) C2426_=_C2822( C2426 C2822 ) C2426_=_C2824( C2426 C2824 ) C2426_=_C2825( C2426 C2825 ) C2426_=_C2826( C2426 C2826 ) C2426_=_C2827( C2426 C2827 ) \nC2426_=_C2828( C2426 C2828 ) C2426_=_C2829( C2426 C2829 ) C2426_=_C2830( C2426 C2830 ) C2442_=_C2443( C2442 C2443 ) C2442_=_C2570( C2442 C2570 ) C2442_=_C2686( C2442 C2686 ) \nC2442_=_C2781( C2442 C2781 ) C2442_=_C2782( C2442 C2782 ) C2442_=_C2783( C2442 C2783 ) C2442_=_C2784( C2442 C2784 ) C2442_=_C2785( C2442 C2785 ) C2442_=_C2786( C2442 C2786 ) \nC2442_=_C2787( C2442 C2787 ) C2442_=_C2788( C2442 C2788 ) C2442_=_C2789( C2442 C2789 ) C2442_=_C2790( C2442 C2790 ) C2442_=_C2791( C2442 C2791 ) C2442_=_C2792( C2442 C2792 ) \nC2442_=_C2793( C2442 C2793 ) C2442_=_C2794( C2442 C2794 ) C2443_=_C2571( C2443 C2571 ) C2443_=_C2687( C2443 C2687 ) C2443_=_C2781( C2443 C2781 ) C2443_=_C2814( C2443 C2814 ) \nC2443_=_C2816( C2443 C2816 ) C2443_=_C2818( C2443 C2818 ) C2443_=_C2819( C2443 C2819 ) C2443_=_C2820( C2443 C2820 ) C2443_=_C2821( C2443 C2821 ) C2443_=_C2822( C2443 C2822 ) \nC2443_=_C2824( C2443 C2824 ) C2443_=_C2825( C2443 C2825 ) C2443_=_C2826( C2443 C2826 ) C2443_=_C2827( C2443 C2827 ) C2443_=_C2828( C2443 C2828 ) C2443_=_C2829( C2443 C2829 ) \nC2443_=_C2830( C2443 C2830 ) C2460_=_C2912( C2460 C2912 ) C2460_=_C3023( C2460 C3023 ) C2460_=_C3024( C2460 C3024 ) C2460_=_C3026( C2460 C3026 ) C2460_=_C3027( C2460 C3027 ) \nC2460_=_C3028( C2460 C3028 ) C2460_=_C3029( C2460 C3029 ) C2460_=_C3030( C2460 C3030 ) C2460_=_C3031( C2460 C3031 ) C2460_=_C3032( C2460 C3032 ) C2460_=_C3034( C2460 C3034 ) \nC2460_=_C3035( C2460 C3035 ) C2460_=_C3036( C2460 C3036 ) C2476_=_C2915( C2476 C2915 ) C2476_=_C3093( C2476 C3093 ) C2476_=_C3105( C2476 C3105 ) C2476_=_C3263( C2476 C3263 ) \nC2476_=_C3264( C2476 C3264 ) C2476_=_C3265( C2476 C3265 ) C2476_=_C3266( C2476 C3266 ) C2476_=_C3267( C2476 C3267 ) C2476_=_C3268( C2476 C3268 ) C2476_=_C3270( C2476 C3270 ) \nC2476_=_C3271( C2476 C3271 ) C2476_=_C3272( C2476 C3272 ) C2476_=_C3273( C2476 C3273 ) C2476_=_C3274( C2476 C3274 ) C2476_=_C3275( C2476 C3275 ) C2476_=_C3276( C2476 C3276 ) \nC2539_=_C2594( C2539 C2594 ) C2539_=_C2680( C2539 C2680 ) C2539_=_C2922( C2539 C2922 ) C2539_=_C3685( C2539 C3685 ) C2539_=_C3714( C2539 C3714 ) C2539_=_C3829( C2539 C3829 ) \nC2539_=_C3923( C2539 C3923 ) C2539_=_C3936( C2539 C3936 ) C2539_=_C3960( C2539 C3960 ) C2539_=_C3961( C2539 C3961 ) C2539_=_C3962( C2539 C3962 ) C2539_=_C3963( C2539 C3963 ) \nC2539_=_C3964( C2539 C3964 ) C2539_=_C3965( C2539 C3965 ) C2539_=_C3966( C2539 C3966 ) C2539_=_C3967( C2539 C3967 ) C2539_=_C3968( C2539 C3968 ) C2570_=_C2571( C2570 C2571 ) \nC2570_=_C2686( C2570 C2686 ) C2570_=_C2781( C2570 C2781 ) C2570_=_C2782( C2570 C2782 ) C2570_=_C2783( C2570 C2783 ) C2570_=_C2784( C2570 C2784 ) C2570_=_C2785( C2570 C2785 ) \nC2570_=_C2786( C2570 C2786 ) C2570_=_C2787( C2570 C2787 ) C2570_=_C2788( C2570 C2788 ) C2570_=_C2789( C2570 C2789 ) C2570_=_C2790( C2570 C2790 ) C2570_=_C2791( C2570 C2791 ) \nC2570_=_C2792( C2570 C2792 ) C2570_=_C2793( C2570 C2793 ) C2570_=_C2794( C2570 C2794 ) C2571_=_C2687( C2571 C2687 ) C2571_=_C2781( C2571 C2781 ) C2571_=_C2814( C2571 C2814 ) \nC2571_=_C2816( C2571 C2816 ) C2571_=_C2818( C2571 C2818 ) C2571_=_C2819( C2571 C2819 ) C2571_=_C2820( C2571 C2820 ) C2571_=_C2821( C2571 C2821 ) C2571_=_C2822( C2571 C2822 ) \nC2571_=_C2824( C2571 C2824 ) C2571_=_C2825( C2571 C2825 ) C2571_=_C2826( C2571 C2826 ) C2571_=_C2827( C2571 C2827 ) C2571_=_C2828( C2571 C2828 ) C2571_=_C2829( C2571 C2829 ) \nC2571_=_C2830( C2571 C2830 ) C2594_=_C2680( C2594 C2680 ) C2594_=_C2922( C2594 C2922 ) C2594_=_C3685( C2594 C3685 ) C2594_=_C3714( C2594 C3714 ) C2594_=_C3829( C2594 C3829 ) \nC2594_=_C3923( C2594 C3923 ) C2594_=_C3936( C2594 C3936 ) C2594_=_C3960( C2594 C3960 ) C2594_=_C3961( C2594 C3961 ) C2594_=_C3962( C2594 C3962 ) C2594_=_C3963( C2594 C3963 ) \nC2594_=_C3964( C2594 C3964 ) C2594_=_C3965( C2594 C3965 ) C2594_=_C3966( C2594 C3966 ) C2594_=_C3967( C2594 C3967 ) C2594_=_C3968( C2594 C3968 ) C2680_=_C2922( C2680 C2922 ) \nC2680_=_C3685( C2680 C3685 ) C2680_=_C3714( C2680 C3714 ) C2680_=_C3829( C2680 C3829 ) C2680_=_C3923( C2680 C3923 ) C2680_=_C3936( C2680 C3936 ) C2680_=_C3960( C2680 C3960 ) \nC2680_=_C3961( C2680 C3961 ) C2680_=_C3962( C2680 C3962 ) C2680_=_C3963( C2680 C3963 ) C2680_=_C3964( C2680 C3964 ) C2680_=_C3965( C2680 C3965 ) C2680_=_C3966( C2680 C3966 ) \nC2680_=_C3967( C2680 C3967 ) C2680_=_C3968( C2680 C3968 ) C2686_=_C2687( C2686 C2687 ) C2686_=_C2781( C2686 C2781 ) C2686_=_C2782( C2686 C2782 ) C2686_=_C2783( C2686 C2783 ) \nC2686_=_C2784( C2686 C2784 ) C2686_=_C2785( C2686 C2785 ) C2686_=_C2786( C2686 C2786 ) C2686_=_C2787( C2686 C2787 ) C2686_=_C2788( C2686 C2788 ) C2686_=_C2789( C2686 C2789 ) \nC2686_=_C2790( C2686 C2790 ) C2686_=_C2791( C2686 C2791 ) C2686_=_C2792( C2686 C2792 ) C2686_=_C2793( C2686 C2793 ) C2686_=_C2794( C2686 C2794 ) C2687_=_C2781( C2687 C2781 ) \nC2687_=_C2814( C2687 C2814 ) C2687_=_C2816( C2687 C2816 ) C2687_=_C2818( C2687 C2818 ) C2687_=_C2819( C2687 C2819 ) C2687_=_C2820( C2687 C2820 ) C2687_=_C2821( C2687 C2821 ) \nC2687_=_C2822( C2687 C2822 ) C2687_=_C2824( C2687 C2824 ) C2687_=_C2825( C2687 C2825 ) C2687_=_C2826( C2687 C2826 ) C2687_=_C2827( C2687 C2827 ) C2687_=_C2828( C2687 C2828 ) \nC2687_=_C2829( C2687 C2829 ) C2687_=_C2830( C2687 C2830 ) C2781_=_C2782( C2781 C2782 ) C2781_=_C2783( C2781 C2783 ) C2781_=_C2784(</w:t>
      </w:r>
    </w:p>
    <w:p>
      <w:pPr>
        <w:pStyle w:val="PreformattedText"/>
        <w:bidi w:val="0"/>
        <w:spacing w:before="0" w:after="0"/>
        <w:jc w:val="left"/>
        <w:rPr/>
      </w:pPr>
      <w:r>
        <w:rPr/>
        <w:t xml:space="preserve"> </w:t>
      </w:r>
      <w:r>
        <w:rPr/>
        <w:t>C2781 C2784 ) C2781_=_C2785( C2781 C2785 ) \nC2781_=_C2786( C2781 C2786 ) C2781_=_C2787( C2781 C2787 ) C2781_=_C2788( C2781 C2788 ) C2781_=_C2789( C2781 C2789 ) C2781_=_C2790( C2781 C2790 ) C2781_=_C2791( C2781 C2791 ) \nC2781_=_C2792( C2781 C2792 ) C2781_=_C2793( C2781 C2793 ) C2781_=_C2794( C2781 C2794 ) C2781_=_C2814( C2781 C2814 ) C2781_=_C2816( C2781 C2816 ) C2781_=_C2818( C2781 C2818 ) \nC2781_=_C2819( C2781 C2819 ) C2781_=_C2820( C2781 C2820 ) C2781_=_C2821( C2781 C2821 ) C2781_=_C2822( C2781 C2822 ) C2781_=_C2824( C2781 C2824 ) C2781_=_C2825( C2781 C2825 ) \nC2781_=_C2826( C2781 C2826 ) C2781_=_C2827( C2781 C2827 ) C2781_=_C2828( C2781 C2828 ) C2781_=_C2829( C2781 C2829 ) C2781_=_C2830( C2781 C2830 ) C2782_=_C2783( C2782 C2783 ) \nC2782_=_C2784( C2782 C2784 ) C2782_=_C2785( C2782 C2785 ) C2782_=_C2786( C2782 C2786 ) C2782_=_C2787( C2782 C2787 ) C2782_=_C2788( C2782 C2788 ) C2782_=_C2789( C2782 C2789 ) \nC2782_=_C2790( C2782 C2790 ) C2782_=_C2791( C2782 C2791 ) C2782_=_C2792( C2782 C2792 ) C2782_=_C2793( C2782 C2793 ) C2782_=_C2794( C2782 C2794 ) C2782_=_C3024( C2782 C3024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4_=_C2785( C2784 C2785 ) \nC2784_=_C2786( C2784 C2786 ) C2784_=_C2787( C2784 C2787 ) C2784_=_C2788( C2784 C2788 ) C2784_=_C2789( C2784 C2789 ) C2784_=_C2790( C2784 C2790 ) C2784_=_C2791( C2784 C2791 ) \nC2784_=_C2792( C2784 C2792 ) C2784_=_C2793( C2784 C2793 ) C2784_=_C2794( C2784 C2794 ) C2785_=_C2786( C2785 C2786 ) C2785_=_C2787( C2785 C2787 ) C2785_=_C2788( C2785 C2788 ) \nC2785_=_C2789( C2785 C2789 ) C2785_=_C2790( C2785 C2790 ) C2785_=_C2791( C2785 C2791 ) C2785_=_C2792( C2785 C2792 ) C2785_=_C2793( C2785 C2793 ) C2785_=_C2794( C2785 C2794 ) \nC2785_=_C2818( C2785 C2818 ) C2786_=_C2787( C2786 C2787 ) C2786_=_C2788( C2786 C2788 ) C2786_=_C2789( C2786 C2789 ) C2786_=_C2790( C2786 C2790 ) C2786_=_C2791( C2786 C2791 ) \nC2786_=_C2792( C2786 C2792 ) C2786_=_C2793( C2786 C2793 ) C2786_=_C2794( C2786 C2794 ) C2786_=_C2820( C2786 C2820 ) C2786_=_C3030( C2786 C3030 ) C2786_=_C3266( C2786 C3266 ) \nC2786_=_C3685( C2786 C3685 ) C2787_=_C2788( C2787 C2788 ) C2787_=_C2789( C2787 C2789 ) C2787_=_C2790( C2787 C2790 ) C2787_=_C2791( C2787 C2791 ) C2787_=_C2792( C2787 C2792 ) \nC2787_=_C2793( C2787 C2793 ) C2787_=_C2794( C2787 C2794 ) C2788_=_C2789( C2788 C2789 ) C2788_=_C2790( C2788 C2790 ) C2788_=_C2791( C2788 C2791 ) C2788_=_C2792( C2788 C2792 ) \nC2788_=_C2793( C2788 C2793 ) C2788_=_C2794( C2788 C2794 ) C2788_=_C3270( C2788 C3270 ) C2789_=_C2790( C2789 C2790 ) C2789_=_C2791( C2789 C2791 ) C2789_=_C2792( C2789 C2792 ) \nC2789_=_C2793( C2789 C2793 ) C2789_=_C2794( C2789 C2794 ) C2790_=_C2791( C2790 C2791 ) C2790_=_C2792( C2790 C2792 ) C2790_=_C2793( C2790 C2793 ) C2790_=_C2794( C2790 C2794 ) \nC2790_=_C3965( C2790 C3965 ) C2791_=_C2792( C2791 C2792 ) C2791_=_C2793( C2791 C2793 ) C2791_=_C2794( C2791 C2794 ) C2792_=_C2793( C2792 C2793 ) C2792_=_C2794( C2792 C2794 ) \nC2792_=_C2827( C2792 C2827 ) C2793_=_C2794( C2793 C2794 ) C2793_=_C2828( C2793 C2828 ) C2814_=_C2816( C2814 C2816 ) C2814_=_C2818( C2814 C2818 ) C2814_=_C2819( C2814 C2819 ) \nC2814_=_C2820( C2814 C2820 ) C2814_=_C2821( C2814 C2821 ) C2814_=_C2822( C2814 C2822 ) C2814_=_C2824( C2814 C2824 ) C2814_=_C2825( C2814 C2825 ) C2814_=_C2826( C2814 C2826 ) \nC2814_=_C2827( C2814 C2827 ) C2814_=_C2828( C2814 C2828 ) C2814_=_C2829( C2814 C2829 ) C2814_=_C2830( C2814 C2830 ) C2814_=_C2912( C2814 C2912 ) C2814_=_C2915( C2814 C2915 ) \nC2814_=_C2922( C2814 C2922 ) C2816_=_C2818( C2816 C2818 ) C2816_=_C2819( C2816 C2819 ) C2816_=_C2820( C2816 C2820 ) C2816_=_C2821( C2816 C2821 ) C2816_=_C2822( C2816 C2822 ) \nC2816_=_C2824( C2816 C2824 ) C2816_=_C2825( C2816 C2825 ) C2816_=_C2826( C2816 C2826 ) C2816_=_C2827( C2816 C2827 ) C2816_=_C2828( C2816 C2828 ) C2816_=_C2829( C2816 C2829 ) \nC2816_=_C2830( C2816 C2830 ) C2816_=_C3105( C2816 C3105 ) C2818_=_C2819( C2818 C2819 ) C2818_=_C2820( C2818 C2820 ) C2818_=_C2821( C2818 C2821 ) C2818_=_C2822( C2818 C2822 ) \nC2818_=_C2824( C2818 C2824 ) C2818_=_C2825( C2818 C2825 ) C2818_=_C2826( C2818 C2826 ) C2818_=_C2827( C2818 C2827 ) C2818_=_C2828( C2818 C2828 ) C2818_=_C2829( C2818 C2829 ) \nC2818_=_C2830( C2818 C2830 ) C2819_=_C2820( C2819 C2820 ) C2819_=_C2821( C2819 C2821 ) C2819_=_C2822( C2819 C2822 ) C2819_=_C2824( C2819 C2824 ) C2819_=_C2825( C2819 C2825 ) \nC2819_=_C2826( C2819 C2826 ) C2819_=_C2827( C2819 C2827 ) C2819_=_C2828( C2819 C2828 ) C2819_=_C2829( C2819 C2829 ) C2819_=_C2830( C2819 C2830 ) C2820_=_C2821( C2820 C2821 ) \nC2820_=_C2822( C2820 C2822 ) C2820_=_C2824( C2820 C2824 ) C2820_=_C2825( C2820 C2825 ) C2820_=_C2826( C2820 C2826 ) C2820_=_C2827( C2820 C2827 ) C2820_=_C2828( C2820 C2828 ) \nC2820_=_C2829( C2820 C2829 ) C2820_=_C2830( C2820 C2830 ) C2820_=_C3030( C2820 C3030 ) C2820_=_C3266( C2820 C3266 ) C2820_=_C3685( C2820 C3685 ) C2821_=_C2822( C2821 C2822 ) \nC2821_=_C2824( C2821 C2824 ) C2821_=_C2825( C2821 C2825 ) C2821_=_C2826( C2821 C2826 ) C2821_=_C2827( C2821 C2827 ) C2821_=_C2828( C2821 C2828 ) C2821_=_C2829( C2821 C2829 ) \nC2821_=_C2830( C2821 C2830 ) C2822_=_C2824( C2822 C2824 ) C2822_=_C2825( C2822 C2825 ) C2822_=_C2826( C2822 C2826 ) C2822_=_C2827( C2822 C2827 ) C2822_=_C2828( C2822 C2828 ) \nC2822_=_C2829( C2822 C2829 ) C2822_=_C2830( C2822 C2830 ) C2822_=_C3032( C2822 C3032 ) C2822_=_C3268( C2822 C3268 ) C2822_=_C3936( C2822 C3936 ) C2824_=_C2825( C2824 C2825 ) \nC2824_=_C2826( C2824 C2826 ) C2824_=_C2827( C2824 C2827 ) C2824_=_C2828( C2824 C2828 ) C2824_=_C2829( C2824 C2829 ) C2824_=_C2830( C2824 C2830 ) C2824_=_C3034( C2824 C3034 ) \nC2824_=_C3271( C2824 C3271 ) C2824_=_C3961( C2824 C3961 ) C2825_=_C2826( C2825 C2826 ) C2825_=_C2827( C2825 C2827 ) C2825_=_C2828( C2825 C2828 ) C2825_=_C2829( C2825 C2829 ) \nC2825_=_C2830( C2825 C2830 ) C2825_=_C3035( C2825 C3035 ) C2825_=_C3272( C2825 C3272 ) C2825_=_C3964( C2825 C3964 ) C2826_=_C2827( C2826 C2827 ) C2826_=_C2828( C2826 C2828 ) \nC2826_=_C2829( C2826 C2829 ) C2826_=_C2830( C2826 C2830 ) C2827_=_C2828( C2827 C2828 ) C2827_=_C2829( C2827 C2829 ) C2827_=_C2830( C2827 C2830 ) C2828_=_C2829( C2828 C2829 ) \nC2828_=_C2830( C2828 C2830 ) C2829_=_C2830( C2829 C2830 ) C2830_=_C3036( C2830 C3036 ) C2830_=_C3276( C2830 C3276 ) C2830_=_C3968( C2830 C3968 ) C2912_=_C2915( C2912 C2915 ) \nC2912_=_C2922( C2912 C2922 ) C2912_=_C3023( C2912 C3023 ) C2912_=_C3024( C2912 C3024 ) C2912_=_C3026( C2912 C3026 ) C2912_=_C3027( C2912 C3027 ) C2912_=_C3028( C2912 C3028 ) \nC2912_=_C3029( C2912 C3029 ) C2912_=_C3030( C2912 C3030 ) C2912_=_C3031( C2912 C3031 ) C2912_=_C3032( C2912 C3032 ) C2912_=_C3034( C2912 C3034 ) C2912_=_C3035( C2912 C3035 ) \nC2912_=_C3036( C2912 C3036 ) C2915_=_C2922( C2915 C2922 ) C2915_=_C3093( C2915 C3093 ) C2915_=_C3105( C2915 C3105 ) C2915_=_C3263( C2915 C3263 ) C2915_=_C3264( C2915 C3264 ) \nC2915_=_C3265( C2915 C3265 ) C2915_=_C3266( C2915 C3266 ) C2915_=_C3267( C2915 C3267 ) C2915_=_C3268( C2915 C3268 ) C2915_=_C3270( C2915 C3270 ) C2915_=_C3271( C2915 C3271 ) \nC2915_=_C3272( C2915 C3272 ) C2915_=_C3273( C2915 C3273 ) C2915_=_C3274( C2915 C3274 ) C2915_=_C3275( C2915 C3275 ) C2915_=_C3276( C2915 C3276 ) C2922_=_C3685( C2922 C3685 ) \nC2922_=_C3714( C2922 C3714 ) C2922_=_C3829( C2922 C3829 ) C2922_=_C3923( C2922 C3923 ) C2922_=_C3936( C2922 C3936 ) C2922_=_C3960( C2922 C3960 ) C2922_=_C3961( C2922 C3961 ) \nC2922_=_C3962( C2922 C3962 ) C2922_=_C3963( C2922 C3963 ) C2922_=_C3964( C2922 C3964 ) C2922_=_C3965( C2922 C3965 ) C2922_=_C3966( C2922 C3966 ) C2922_=_C3967( C2922 C3967 ) \nC2922_=_C3968( C2922 C3968 ) C3023_=_C3024( C3023 C3024 ) C3023_=_C3026( C3023 C3026 ) C3023_=_C3027( C3023 C3027 ) C3023_=_C3028( C3023 C3028 ) C3023_=_C3029( C3023 C3029 ) \nC3023_=_C3030( C3023 C3030 ) C3023_=_C3031( C3023 C3031 ) C3023_=_C3032( C3023 C3032 ) C3023_=_C3034( C3023 C3034 ) C3023_=_C3035( C3023 C3035 ) C3023_=_C3036( C3023 C3036 ) \nC3024_=_C3026( C3024 C3026 ) C3024_=_C3027( C3024 C3027 ) C3024_=_C3028( C3024 C3028 ) C3024_=_C3029( C3024 C3029 ) C3024_=_C3030( C3024 C3030 ) C3024_=_C3031( C3024 C3031 ) \nC3024_=_C3032( C3024 C3032 ) C3024_=_C3034( C3024 C3034 ) C3024_=_C3035( C3024 C3035 ) C3024_=_C3036( C3024 C3036 ) C3026_=_C3027( C3026 C3027 ) C3026_=_C3028( C3026 C3028 ) \nC3026_=_C3029( C3026 C3029 ) C3026_=_C3030( C3026 C3030 ) C3026_=_C3031( C3026 C3031 ) C3026_=_C3032( C3026 C3032 ) C3026_=_C3034( C3026 C3034 ) C3026_=_C3035( C3026 C3035 ) \nC3026_=_C3036( C3026 C3036 ) C3027_=_C3028( C3027 C3028 ) C3027_=_C3029( C3027 C3029 ) C3027_=_C3030( C3027 C3030 ) C3027_=_C3031( C3027 C3031 ) C3027_=_C3032( C3027 C3032 ) \nC3027_=_C3034( C3027 C3034 ) C3027_=_C3035( C3027 C3035 ) C3027_=_C3036( C3027 C3036 ) C3028_=_C3029( C3028 C3029 ) C3028_=_C3030( C3028 C3030 ) C3028_=_C3031( C3028 C3031 ) \nC3028_=_C3032( C3028 C3032 ) C3028_=_C3034( C3028 C3034 ) C3028_=_C3035( C3028 C3035 ) C3028_=_C3036( C3028 C3036 ) C3029_=_C3030( C3029 C3030 ) C3029_=_C3031( C3029 C3031 ) \nC3029_=_C3032( C3029 C3032 ) C3029_=_C3034( C3029 C3034 ) C3029_=_C3035( C3029 C3035 ) C3029_=_C3036( C3029 C3036 ) C3030_=_C3031( C3030 C3031 ) C3030_=_C3032( C3030 C3032 ) \nC3030_=_C3034( C3030 C3034 ) C3030_=_C3035( C3030 C3035 ) C3030_=_C3036( C3030 C3036 ) C3030_=_C3266( C3030 C3266 ) C3030_=_C3685( C3030 C3685 ) C3031_=_C3032( C3031 C3032 ) \nC3031_=_C3034( C3031 C3034 ) C3031_=_C3035( C3031 C3035 ) C3031_=_C3036( C3031 C3036 ) C3032_=_C3034( C3032 C3034 ) C3032_=_C3035( C3032 C3035 ) C3032_=_C3036( C3032 C3036 ) \nC3032_=_C3268( C3032 C3268 ) C3032_=_C3936( C3032 C3936 ) C3034_=_C3035( C3034 C3035 ) C3034_=_C3036( C3034 C3036 ) C3034_=_C3271( C3034 C3271 ) C3034_=_C3961( C3034 C3961 ) \nC3035_=_C3036(</w:t>
      </w:r>
    </w:p>
    <w:p>
      <w:pPr>
        <w:pStyle w:val="PreformattedText"/>
        <w:bidi w:val="0"/>
        <w:spacing w:before="0" w:after="0"/>
        <w:jc w:val="left"/>
        <w:rPr/>
      </w:pPr>
      <w:r>
        <w:rPr/>
        <w:t xml:space="preserve"> </w:t>
      </w:r>
      <w:r>
        <w:rPr/>
        <w:t>C3035 C3036 ) C3035_=_C3272( C3035 C3272 ) C3035_=_C3964( C3035 C3964 ) C3036_=_C3276( C3036 C3276 ) C3036_=_C3968( C3036 C3968 ) C3093_=_C3105( C3093 C3105 ) \nC3093_=_C3263( C3093 C3263 ) C3093_=_C3264( C3093 C3264 ) C3093_=_C3265( C3093 C3265 ) C3093_=_C3266( C3093 C3266 ) C3093_=_C3267( C3093 C3267 ) C3093_=_C3268( C3093 C3268 ) \nC3093_=_C3270( C3093 C3270 ) C3093_=_C3271( C3093 C3271 ) C3093_=_C3272( C3093 C3272 ) C3093_=_C3273( C3093 C3273 ) C3093_=_C3274( C3093 C3274 ) C3093_=_C3275( C3093 C3275 ) \nC3093_=_C3276( C3093 C3276 ) C3105_=_C3263( C3105 C3263 ) C3105_=_C3264( C3105 C3264 ) C3105_=_C3265( C3105 C3265 ) C3105_=_C3266( C3105 C3266 ) C3105_=_C3267( C3105 C3267 ) \nC3105_=_C3268( C3105 C3268 ) C3105_=_C3270( C3105 C3270 ) C3105_=_C3271( C3105 C3271 ) C3105_=_C3272( C3105 C3272 ) C3105_=_C3273( C3105 C3273 ) C3105_=_C3274( C3105 C3274 ) \nC3105_=_C3275( C3105 C3275 ) C3105_=_C3276( C3105 C3276 ) C3263_=_C3264( C3263 C3264 ) C3263_=_C3265( C3263 C3265 ) C3263_=_C3266( C3263 C3266 ) C3263_=_C3267( C3263 C3267 ) \nC3263_=_C3268( C3263 C3268 ) C3263_=_C3270( C3263 C3270 ) C3263_=_C3271( C3263 C3271 ) C3263_=_C3272( C3263 C3272 ) C3263_=_C3273( C3263 C3273 ) C3263_=_C3274( C3263 C3274 ) \nC3263_=_C3275( C3263 C3275 ) C3263_=_C3276( C3263 C3276 ) C3264_=_C3265( C3264 C3265 ) C3264_=_C3266( C3264 C3266 ) C3264_=_C3267( C3264 C3267 ) C3264_=_C3268( C3264 C3268 ) \nC3264_=_C3270( C3264 C3270 ) C3264_=_C3271( C3264 C3271 ) C3264_=_C3272( C3264 C3272 ) C3264_=_C3273( C3264 C3273 ) C3264_=_C3274( C3264 C3274 ) C3264_=_C3275( C3264 C3275 ) \nC3264_=_C3276( C3264 C3276 ) C3265_=_C3266( C3265 C3266 ) C3265_=_C3267( C3265 C3267 ) C3265_=_C3268( C3265 C3268 ) C3265_=_C3270( C3265 C3270 ) C3265_=_C3271( C3265 C3271 ) \nC3265_=_C3272( C3265 C3272 ) C3265_=_C3273( C3265 C3273 ) C3265_=_C3274( C3265 C3274 ) C3265_=_C3275( C3265 C3275 ) C3265_=_C3276( C3265 C3276 ) C3266_=_C3267( C3266 C3267 ) \nC3266_=_C3268( C3266 C3268 ) C3266_=_C3270( C3266 C3270 ) C3266_=_C3271( C3266 C3271 ) C3266_=_C3272( C3266 C3272 ) C3266_=_C3273( C3266 C3273 ) C3266_=_C3274( C3266 C3274 ) \nC3266_=_C3275( C3266 C3275 ) C3266_=_C3276( C3266 C3276 ) C3266_=_C3685( C3266 C3685 ) C3267_=_C3268( C3267 C3268 ) C3267_=_C3270( C3267 C3270 ) C3267_=_C3271( C3267 C3271 ) \nC3267_=_C3272( C3267 C3272 ) C3267_=_C3273( C3267 C3273 ) C3267_=_C3274( C3267 C3274 ) C3267_=_C3275( C3267 C3275 ) C3267_=_C3276( C3267 C3276 ) C3268_=_C3270( C3268 C3270 ) \nC3268_=_C3271( C3268 C3271 ) C3268_=_C3272( C3268 C3272 ) C3268_=_C3273( C3268 C3273 ) C3268_=_C3274( C3268 C3274 ) C3268_=_C3275( C3268 C3275 ) C3268_=_C3276( C3268 C3276 ) \nC3268_=_C3936( C3268 C3936 ) C3270_=_C3271( C3270 C3271 ) C3270_=_C3272( C3270 C3272 ) C3270_=_C3273( C3270 C3273 ) C3270_=_C3274( C3270 C3274 ) C3270_=_C3275( C3270 C3275 ) \nC3270_=_C3276( C3270 C3276 ) C3271_=_C3272( C3271 C3272 ) C3271_=_C3273( C3271 C3273 ) C3271_=_C3274( C3271 C3274 ) C3271_=_C3275( C3271 C3275 ) C3271_=_C3276( C3271 C3276 ) \nC3271_=_C3961( C3271 C3961 ) C3272_=_C3273( C3272 C3273 ) C3272_=_C3274( C3272 C3274 ) C3272_=_C3275( C3272 C3275 ) C3272_=_C3276( C3272 C3276 ) C3272_=_C3964( C3272 C3964 ) \nC3273_=_C3274( C3273 C3274 ) C3273_=_C3275( C3273 C3275 ) C3273_=_C3276( C3273 C3276 ) C3273_=_C3966( C3273 C3966 ) C3274_=_C3275( C3274 C3275 ) C3274_=_C3276( C3274 C3276 ) \nC3275_=_C3276( C3275 C3276 ) C3276_=_C3968( C3276 C3968 ) C3685_=_C3714( C3685 C3714 ) C3685_=_C3829( C3685 C3829 ) C3685_=_C3923( C3685 C3923 ) C3685_=_C3936( C3685 C3936 ) \nC3685_=_C3960( C3685 C3960 ) C3685_=_C3961( C3685 C3961 ) C3685_=_C3962( C3685 C3962 ) C3685_=_C3963( C3685 C3963 ) C3685_=_C3964( C3685 C3964 ) C3685_=_C3965( C3685 C3965 ) \nC3685_=_C3966( C3685 C3966 ) C3685_=_C3967( C3685 C3967 ) C3685_=_C3968( C3685 C3968 ) C3714_=_C3829( C3714 C3829 ) C3714_=_C3923( C3714 C3923 ) C3714_=_C3936( C3714 C3936 ) \nC3714_=_C3960( C3714 C3960 ) C3714_=_C3961( C3714 C3961 ) C3714_=_C3962( C3714 C3962 ) C3714_=_C3963( C3714 C3963 ) C3714_=_C3964( C3714 C3964 ) C3714_=_C3965( C3714 C3965 ) \nC3714_=_C3966( C3714 C3966 ) C3714_=_C3967( C3714 C3967 ) C3714_=_C3968( C3714 C3968 ) C3829_=_C3923( C3829 C3923 ) C3829_=_C3936( C3829 C3936 ) C3829_=_C3960( C3829 C3960 ) \nC3829_=_C3961( C3829 C3961 ) C3829_=_C3962( C3829 C3962 ) C3829_=_C3963( C3829 C3963 ) C3829_=_C3964( C3829 C3964 ) C3829_=_C3965( C3829 C3965 ) C3829_=_C3966( C3829 C3966 ) \nC3829_=_C3967( C3829 C3967 ) C3829_=_C3968( C3829 C3968 ) C3923_=_C3936( C3923 C3936 ) C3923_=_C3960( C3923 C3960 ) C3923_=_C3961( C3923 C3961 ) C3923_=_C3962( C3923 C3962 ) \nC3923_=_C3963( C3923 C3963 ) C3923_=_C3964( C3923 C3964 ) C3923_=_C3965( C3923 C3965 ) C3923_=_C3966( C3923 C3966 ) C3923_=_C3967( C3923 C3967 ) C3923_=_C3968( C3923 C3968 ) \nC3936_=_C3960( C3936 C3960 ) C3936_=_C3961( C3936 C3961 ) C3936_=_C3962( C3936 C3962 ) C3936_=_C3963( C3936 C3963 ) C3936_=_C3964( C3936 C3964 ) C3936_=_C3965( C3936 C3965 ) \nC3936_=_C3966( C3936 C3966 ) C3936_=_C3967( C3936 C3967 ) C3936_=_C3968( C3936 C3968 ) C3960_=_C3961( C3960 C3961 ) C3960_=_C3962( C3960 C3962 ) C3960_=_C3963( C3960 C3963 ) \nC3960_=_C3964( C3960 C3964 ) C3960_=_C3965( C3960 C3965 ) C3960_=_C3966( C3960 C3966 ) C3960_=_C3967( C3960 C3967 ) C3960_=_C3968( C3960 C3968 ) C3961_=_C3962( C3961 C3962 ) \nC3961_=_C3963( C3961 C3963 ) C3961_=_C3964( C3961 C3964 ) C3961_=_C3965( C3961 C3965 ) C3961_=_C3966( C3961 C3966 ) C3961_=_C3967( C3961 C3967 ) C3961_=_C3968( C3961 C3968 ) \nC3962_=_C3963( C3962 C3963 ) C3962_=_C3964( C3962 C3964 ) C3962_=_C3965( C3962 C3965 ) C3962_=_C3966( C3962 C3966 ) C3962_=_C3967( C3962 C3967 ) C3962_=_C3968( C3962 C3968 ) \nC3963_=_C3964( C3963 C3964 ) C3963_=_C3965( C3963 C3965 ) C3963_=_C3966( C3963 C3966 ) C3963_=_C3967( C3963 C3967 ) C3963_=_C3968( C3963 C3968 ) C3964_=_C3965( C3964 C3965 ) \nC3964_=_C3966( C3964 C3966 ) C3964_=_C3967( C3964 C3967 ) C3964_=_C3968( C3964 C3968 ) C3965_=_C3966( C3965 C3966 ) C3965_=_C3967( C3965 C3967 ) C3965_=_C3968( C3965 C3968 ) \nC3966_=_C3967( C3966 C3967 ) C3966_=_C3968( C3966 C3968 ) C3967_=_C3968( C3967 C3968 ) "];80-&gt;102[label="185: C357 C587 C598 C608 C663 \nC675 C684 C690 C699 C700 C707 \nC708 C709 C767 C768 C769 C772 \nC773 C774 C775 C776 C777 C778 \nC781 C782 C783 C784 C786 C787 \nC788 C789 C790 C791 C832 C851 \nC858 C908 C949 C980 C1082 C1084 \nC1133 C1209 C1211 C1227 C1266 C1284 \nC1303 C1312 C1336 C1359 C1435 C1436 \nC1439 C1591 C1630 C1666 C1695 C1724 \nC1726 C1727 C1728 C1729 C1730 C1731 \nC1732 C1733 C1736 C1738 C1739 C1740 \nC1741 C1742 C1743 C1744 C1745 C1795 \nC1829 C1834 C1843 C1893 C1894 C1895 \nC1896 C1897 C1900 C1901 C1902 C1903 \nC1905 C1906 C1907 C1908 C1909 C1910 \nC1959 C2018 C2037 C2176 C2179 C2195 \nC2393 C2426 C2442 C2443 C2460 C2476 \nC2539 C2570 C2571 C2594 C2680 C2686 \nC2687 C2782 C2783 C2784 C2785 C2786 \nC2787 C2788 C2789 C2790 C2791 C2792 \nC2793 C2794 C2814 C2816 C2818 C2819 \nC2820 C2821 C2822 C2824 C2825 C2826 \nC2827 C2828 C2829 C2830 C2912 C2915 \nC2922 C3023 C3024 C3026 C3027 C3028 \nC3029 C3030 C3031 C3032 C3034 C3035 \nC3036 C3093 C3105 C3263 C3264 C3265 \nC3266 C3267 C3268 C3270 C3271 C3272 \nC3273 C3274 C3275 C3276 C3685 C3714 \nC3829 C3923 C3936 C3960 C3961 C3962 \nC3963 C3964 C3965 C3966 C3967 C3968 \n2232: C357_=_C707 ,C357_=_C858 ,C357_=_C1084 ,C357_=_C1312 ,C357_=_C1435 ,\nC357_=_C2393 ,C357_=_C2442 ,C357_=_C2570 ,C357_=_C2686 ,C357_=_C2782 ,C357_=_C2783 ,\nC357_=_C2784 ,C357_=_C2785 ,C357_=_C2786 ,C357_=_C2787 ,C357_=_C2788 ,C357_=_C2789 ,\nC357_=_C2790 ,C357_=_C2791 ,C357_=_C2792 ,C357_=_C2793 ,C357_=_C2794 ,C587_=_C598 ,\nC587_=_C608 ,C587_=_C663 ,C587_=_C690 ,C587_=_C767 ,C587_=_C768 ,C587_=_C769 ,\nC587_=_C772 ,C587_=_C773 ,C587_=_C774 ,C587_=_C775 ,C587_=_C776 ,C587_=_C777 ,\nC587_=_C778 ,C587_=_C781 ,C587_=_C782 ,C587_=_C783 ,C587_=_C784 ,C587_=_C786 ,\nC587_=_C787 ,C587_=_C788 ,C587_=_C789 ,C587_=_C790 ,C587_=_C791 ,C598_=_C608 ,\nC598_=_C675 ,C598_=_C709 ,C598_=_C908 ,C598_=_C1336 ,C598_=_C1436 ,C598_=_C1630 ,\nC598_=_C1795 ,C598_=_C1834 ,C598_=_C2037 ,C598_=_C2176 ,C598_=_C2460 ,C598_=_C2912 ,\nC598_=_C3023 ,C598_=_C3024 ,C598_=_C3026 ,C598_=_C3027 ,C598_=_C3028 ,C598_=_C3029 ,\nC598_=_C3030 ,C598_=_C3031 ,C598_=_C3032 ,C598_=_C3034 ,C598_=_C3035 ,C598_=_C3036 ,\nC608_=_C684 ,C608_=_C1227 ,C608_=_C1695 ,C608_=_C1843 ,C608_=_C2539 ,C608_=_C2594 ,\nC608_=_C2680 ,C608_=_C2922 ,C608_=_C3685 ,C608_=_C3714 ,C608_=_C3829 ,C608_=_C3923 ,\nC608_=_C3936 ,C608_=_C3960 ,C608_=_C3961 ,C608_=_C3962 ,C608_=_C3963 ,C608_=_C3964 ,\nC608_=_C3965 ,C608_=_C3966 ,C608_=_C3967 ,C608_=_C3968 ,C663_=_C675 ,C663_=_C684 ,\nC663_=_C690 ,C663_=_C767 ,C663_=_C768 ,C663_=_C769 ,C663_=_C772 ,C663_=_C773 ,\nC663_=_C774 ,C663_=_C775 ,C663_=_C776 ,C663_=_C777 ,C663_=_C778 ,C663_=_C781 ,\nC663_=_C782 ,C663_=_C783 ,C663_=_C784 ,C663_=_C786 ,C663_=_C787 ,C663_=_C788 ,\nC663_=_C789 ,C663_=_C790 ,C663_=_C791 ,C675_=_C684 ,C675_=_C709 ,C675_=_C908 ,\nC675_=_C1336 ,C675_=_C1436 ,C675_=_C1630 ,C675_=_C1795 ,C675_=_C1834 ,C675_=_C2037 ,\nC675_=_C2176 ,C675_=_C2460 ,C675_=_C2912 ,C675_=_C3023 ,C675_=_C3024 ,C675_=_C3026 ,\nC675_=_C3027 ,C675_=_C3028 ,C675_=_C3029 ,C675_=_C3030 ,C675_=_C3031 ,C675_=_C3032 ,\nC675_=_C3034 ,C675_=_C3035 ,C675_=_C3036 ,C684_=_C1227 ,C684_=_C1695 ,C684_=_C1843 ,\nC684_=_C2539 ,C684_=_C2594 ,C684_=_C2680 ,C684_=_C2922 ,C684_=_C3685 ,C684_=_C3714 ,\nC684_=_C3829 ,C684_=_C3923 ,C684_=_C3936 ,C684_=_C3960 ,C684_=_C3961 ,C684_=_C3962 ,\nC684_=_C3963 ,C684_=_C3964 ,C684_=_C3965 ,C684_=_C3966 ,C684_=_C3967 ,C684_=_C3968 ,\nC690_=_C699 ,C690_=_C700 ,C690_=_C707 ,C690_=_C708 ,C690_=_C709 ,C690_=_C767 ,\nC690_=_C768 ,C690_=_C769 ,C690_=_C772 ,C690_=_C773 ,C690_=_C774 ,C690_=_C775 ,\nC690_=_C776 ,C690_=_C777 ,C690_=_C778 ,C690_=_C781 ,C690_=_C782 ,C690_=_C783 ,\nC690_=_C784 ,C690_=_C786 ,C690_=_C787 ,C690_=_C788 ,C690_=_C789 ,C690_=_C790 ,\nC690_=_C791 ,C699_=_C700 ,C699_=_C707 ,C699_=_C708 ,C699_=_C709 ,C699_=_C949 ,\nC699_=_C1209 ,C699_=_C1284 ,C699_=_C1666</w:t>
      </w:r>
    </w:p>
    <w:p>
      <w:pPr>
        <w:pStyle w:val="PreformattedText"/>
        <w:bidi w:val="0"/>
        <w:spacing w:before="0" w:after="0"/>
        <w:jc w:val="left"/>
        <w:rPr/>
      </w:pPr>
      <w:r>
        <w:rPr/>
        <w:t xml:space="preserve"> </w:t>
      </w:r>
      <w:r>
        <w:rPr/>
        <w:t>,C699_=_C1724 ,C699_=_C1726 ,C699_=_C1727 ,\nC699_=_C1728 ,C699_=_C1729 ,C699_=_C1730 ,C699_=_C1731 ,C699_=_C1732 ,C699_=_C1733 ,\nC699_=_C1736 ,C699_=_C1738 ,C699_=_C1739 ,C699_=_C1740 ,C699_=_C1741 ,C699_=_C1742 ,\nC699_=_C1743 ,C699_=_C1744 ,C699_=_C1745 ,C700_=_C707 ,C700_=_C708 ,C700_=_C709 ,\nC700_=_C851 ,C700_=_C1082 ,C700_=_C1211 ,C700_=_C1303 ,C700_=_C1829 ,C700_=_C1893 ,\nC700_=_C1894 ,C700_=_C1895 ,C700_=_C1896 ,C700_=_C1897 ,C700_=_C1900 ,C700_=_C1901 ,\nC700_=_C1902 ,C700_=_C1903 ,C700_=_C1905 ,C700_=_C1906 ,C700_=_C1907 ,C700_=_C1908 ,\nC700_=_C1909 ,C700_=_C1910 ,C707_=_C708 ,C707_=_C709 ,C707_=_C858 ,C707_=_C1084 ,\nC707_=_C1312 ,C707_=_C1435 ,C707_=_C2393 ,C707_=_C2442 ,C707_=_C2570 ,C707_=_C2686 ,\nC707_=_C2782 ,C707_=_C2783 ,C707_=_C2784 ,C707_=_C2785 ,C707_=_C2786 ,C707_=_C2787 ,\nC707_=_C2788 ,C707_=_C2789 ,C707_=_C2790 ,C707_=_C2791 ,C707_=_C2792 ,C707_=_C2793 ,\nC707_=_C2794 ,C708_=_C709 ,C708_=_C980 ,C708_=_C1266 ,C708_=_C1359 ,C708_=_C2426 ,\nC708_=_C2443 ,C708_=_C2571 ,C708_=_C2687 ,C708_=_C2814 ,C708_=_C2816 ,C708_=_C2818 ,\nC708_=_C2819 ,C708_=_C2820 ,C708_=_C2821 ,C708_=_C2822 ,C708_=_C2824 ,C708_=_C2825 ,\nC708_=_C2826 ,C708_=_C2827 ,C708_=_C2828 ,C708_=_C2829 ,C708_=_C2830 ,C709_=_C908 ,\nC709_=_C1336 ,C709_=_C1436 ,C709_=_C1630 ,C709_=_C1795 ,C709_=_C1834 ,C709_=_C2037 ,\nC709_=_C2176 ,C709_=_C2460 ,C709_=_C2912 ,C709_=_C3023 ,C709_=_C3024 ,C709_=_C3026 ,\nC709_=_C3027 ,C709_=_C3028 ,C709_=_C3029 ,C709_=_C3030 ,C709_=_C3031 ,C709_=_C3032 ,\nC709_=_C3034 ,C709_=_C3035 ,C709_=_C3036 ,C767_=_C768 ,C767_=_C769 ,C767_=_C772 ,\nC767_=_C773 ,C767_=_C774 ,C767_=_C775 ,C767_=_C776 ,C767_=_C777 ,C767_=_C778 ,\nC767_=_C781 ,C767_=_C782 ,C767_=_C783 ,C767_=_C784 ,C767_=_C786 ,C767_=_C787 ,\nC767_=_C788 ,C767_=_C789 ,C767_=_C790 ,C767_=_C791 ,C768_=_C769 ,C768_=_C772 ,\nC768_=_C773 ,C768_=_C774 ,C768_=_C775 ,C768_=_C776 ,C768_=_C777 ,C768_=_C778 ,\nC768_=_C781 ,C768_=_C782 ,C768_=_C783 ,C768_=_C784 ,C768_=_C786 ,C768_=_C787 ,\nC768_=_C788 ,C768_=_C789 ,C768_=_C790 ,C768_=_C791 ,C768_=_C1666 ,C769_=_C772 ,\nC769_=_C773 ,C769_=_C774 ,C769_=_C775 ,C769_=_C776 ,C769_=_C777 ,C769_=_C778 ,\nC769_=_C781 ,C769_=_C782 ,C769_=_C783 ,C769_=_C784 ,C769_=_C786 ,C769_=_C787 ,\nC769_=_C788 ,C769_=_C789 ,C769_=_C790 ,C769_=_C791 ,C769_=_C1695 ,C772_=_C773 ,\nC772_=_C774 ,C772_=_C775 ,C772_=_C776 ,C772_=_C777 ,C772_=_C778 ,C772_=_C781 ,\nC772_=_C782 ,C772_=_C783 ,C772_=_C784 ,C772_=_C786 ,C772_=_C787 ,C772_=_C788 ,\nC772_=_C789 ,C772_=_C790 ,C772_=_C791 ,C773_=_C774 ,C773_=_C775 ,C773_=_C776 ,\nC773_=_C777 ,C773_=_C778 ,C773_=_C781 ,C773_=_C782 ,C773_=_C783 ,C773_=_C784 ,\nC773_=_C786 ,C773_=_C787 ,C773_=_C788 ,C773_=_C789 ,C773_=_C790 ,C773_=_C791 ,\nC774_=_C775 ,C774_=_C776 ,C774_=_C777 ,C774_=_C778 ,C774_=_C781 ,C774_=_C782 ,\nC774_=_C783 ,C774_=_C784 ,C774_=_C786 ,C774_=_C787 ,C774_=_C788 ,C774_=_C789 ,\nC774_=_C790 ,C774_=_C791 ,C774_=_C1729 ,C774_=_C1894 ,C774_=_C2442 ,C774_=_C2443 ,\nC775_=_C776 ,C775_=_C777 ,C775_=_C778 ,C775_=_C781 ,C775_=_C782 ,C775_=_C783 ,\nC775_=_C784 ,C775_=_C786 ,C775_=_C787 ,C775_=_C788 ,C775_=_C789 ,C775_=_C790 ,\nC775_=_C791 ,C775_=_C1731 ,C775_=_C1896 ,C775_=_C2570 ,C775_=_C2571 ,C776_=_C777 ,\nC776_=_C778 ,C776_=_C781 ,C776_=_C782 ,C776_=_C783 ,C776_=_C784 ,C776_=_C786 ,\nC776_=_C787 ,C776_=_C788 ,C776_=_C789 ,C776_=_C790 ,C776_=_C791 ,C776_=_C2594 ,\nC777_=_C778 ,C777_=_C781 ,C777_=_C782 ,C777_=_C783 ,C777_=_C784 ,C777_=_C786 ,\nC777_=_C787 ,C777_=_C788 ,C777_=_C789 ,C777_=_C790 ,C777_=_C791 ,C777_=_C1732 ,\nC777_=_C2680 ,C778_=_C781 ,C778_=_C782 ,C778_=_C783 ,C778_=_C784 ,C778_=_C786 ,\nC778_=_C787 ,C778_=_C788 ,C778_=_C789 ,C778_=_C790 ,C778_=_C791 ,C778_=_C1733 ,\nC778_=_C1897 ,C778_=_C2686 ,C778_=_C2687 ,C781_=_C782 ,C781_=_C783 ,C781_=_C784 ,\nC781_=_C786 ,C781_=_C787 ,C781_=_C788 ,C781_=_C789 ,C781_=_C790 ,C781_=_C791 ,\nC781_=_C2819 ,C782_=_C783 ,C782_=_C784 ,C782_=_C786 ,C782_=_C787 ,C782_=_C788 ,\nC782_=_C789 ,C782_=_C790 ,C782_=_C791 ,C783_=_C784 ,C783_=_C786 ,C783_=_C787 ,\nC783_=_C788 ,C783_=_C789 ,C783_=_C790 ,C783_=_C791 ,C783_=_C3829 ,C784_=_C786 ,\nC784_=_C787 ,C784_=_C788 ,C784_=_C789 ,C784_=_C790 ,C784_=_C791 ,C784_=_C3923 ,\nC786_=_C787 ,C786_=_C788 ,C786_=_C789 ,C786_=_C790 ,C786_=_C791 ,C786_=_C3273 ,\nC786_=_C3966 ,C787_=_C788 ,C787_=_C789 ,C787_=_C790 ,C787_=_C791 ,C787_=_C1744 ,\nC787_=_C1909 ,C787_=_C2792 ,C787_=_C2827 ,C788_=_C789 ,C788_=_C790 ,C788_=_C791 ,\nC789_=_C790 ,C789_=_C791 ,C790_=_C791 ,C790_=_C1745 ,C790_=_C1910 ,C790_=_C2793 ,\nC790_=_C2828 ,C791_=_C3967 ,C832_=_C1133 ,C832_=_C1439 ,C832_=_C1591 ,C832_=_C1959 ,\nC832_=_C2018 ,C832_=_C2179 ,C832_=_C2195 ,C832_=_C2476 ,C832_=_C2915 ,C832_=_C3093 ,\nC832_=_C3105 ,C832_=_C3263 ,C832_=_C3264 ,C832_=_C3265 ,C832_=_C3266 ,C832_=_C3267 ,\nC832_=_C3268 ,C832_=_C3270 ,C832_=_C3271 ,C832_=_C3272 ,C832_=_C3273 ,C832_=_C3274 ,\nC832_=_C3275 ,C832_=_C3276 ,C851_=_C858 ,C851_=_C1082 ,C851_=_C1211 ,C851_=_C1303 ,\nC851_=_C1829 ,C851_=_C1893 ,C851_=_C1894 ,C851_=_C1895 ,C851_=_C1896 ,C851_=_C1897 ,\nC851_=_C1900 ,C851_=_C1901 ,C851_=_C1902 ,C851_=_C1903 ,C851_=_C1905 ,C851_=_C1906 ,\nC851_=_C1907 ,C851_=_C1908 ,C851_=_C1909 ,C851_=_C1910 ,C858_=_C1084 ,C858_=_C1312 ,\nC858_=_C1435 ,C858_=_C2393 ,C858_=_C2442 ,C858_=_C2570 ,C858_=_C2686 ,C858_=_C2782 ,\nC858_=_C2783 ,C858_=_C2784 ,C858_=_C2785 ,C858_=_C2786 ,C858_=_C2787 ,C858_=_C2788 ,\nC858_=_C2789 ,C858_=_C2790 ,C858_=_C2791 ,C858_=_C2792 ,C858_=_C2793 ,C858_=_C2794 ,\nC908_=_C1336 ,C908_=_C1436 ,C908_=_C1630 ,C908_=_C1795 ,C908_=_C1834 ,C908_=_C2037 ,\nC908_=_C2176 ,C908_=_C2460 ,C908_=_C2912 ,C908_=_C3023 ,C908_=_C3024 ,C908_=_C3026 ,\nC908_=_C3027 ,C908_=_C3028 ,C908_=_C3029 ,C908_=_C3030 ,C908_=_C3031 ,C908_=_C3032 ,\nC908_=_C3034 ,C908_=_C3035 ,C908_=_C3036 ,C949_=_C1209 ,C949_=_C1284 ,C949_=_C1666 ,\nC949_=_C1724 ,C949_=_C1726 ,C949_=_C1727 ,C949_=_C1728 ,C949_=_C1729 ,C949_=_C1730 ,\nC949_=_C1731 ,C949_=_C1732 ,C949_=_C1733 ,C949_=_C1736 ,C949_=_C1738 ,C949_=_C1739 ,\nC949_=_C1740 ,C949_=_C1741 ,C949_=_C1742 ,C949_=_C1743 ,C949_=_C1744 ,C949_=_C1745 ,\nC980_=_C1266 ,C980_=_C1359 ,C980_=_C2426 ,C980_=_C2443 ,C980_=_C2571 ,C980_=_C2687 ,\nC980_=_C2814 ,C980_=_C2816 ,C980_=_C2818 ,C980_=_C2819 ,C980_=_C2820 ,C980_=_C2821 ,\nC980_=_C2822 ,C980_=_C2824 ,C980_=_C2825 ,C980_=_C2826 ,C980_=_C2827 ,C980_=_C2828 ,\nC980_=_C2829 ,C980_=_C2830 ,C1082_=_C1084 ,C1082_=_C1211 ,C1082_=_C1303 ,C1082_=_C1829 ,\nC1082_=_C1893 ,C1082_=_C1894 ,C1082_=_C1895 ,C1082_=_C1896 ,C1082_=_C1897 ,C1082_=_C1900 ,\nC1082_=_C1901 ,C1082_=_C1902 ,C1082_=_C1903 ,C1082_=_C1905 ,C1082_=_C1906 ,C1082_=_C1907 ,\nC1082_=_C1908 ,C1082_=_C1909 ,C1082_=_C1910 ,C1084_=_C1312 ,C1084_=_C1435 ,C1084_=_C2393 ,\nC1084_=_C2442 ,C1084_=_C2570 ,C1084_=_C2686 ,C1084_=_C2782 ,C1084_=_C2783 ,C1084_=_C2784 ,\nC1084_=_C2785 ,C1084_=_C2786 ,C1084_=_C2787 ,C1084_=_C2788 ,C1084_=_C2789 ,C1084_=_C2790 ,\nC1084_=_C2791 ,C1084_=_C2792 ,C1084_=_C2793 ,C1084_=_C2794 ,C1133_=_C1439 ,C1133_=_C1591 ,\nC1133_=_C1959 ,C1133_=_C2018 ,C1133_=_C2179 ,C1133_=_C2195 ,C1133_=_C2476 ,C1133_=_C2915 ,\nC1133_=_C3093 ,C1133_=_C3105 ,C1133_=_C3263 ,C1133_=_C3264 ,C1133_=_C3265 ,C1133_=_C3266 ,\nC1133_=_C3267 ,C1133_=_C3268 ,C1133_=_C3270 ,C1133_=_C3271 ,C1133_=_C3272 ,C1133_=_C3273 ,\nC1133_=_C3274 ,C1133_=_C3275 ,C1133_=_C3276 ,C1209_=_C1211 ,C1209_=_C1227 ,C1209_=_C1284 ,\nC1209_=_C1666 ,C1209_=_C1724 ,C1209_=_C1726 ,C1209_=_C1727 ,C1209_=_C1728 ,C1209_=_C1729 ,\nC1209_=_C1730 ,C1209_=_C1731 ,C1209_=_C1732 ,C1209_=_C1733 ,C1209_=_C1736 ,C1209_=_C1738 ,\nC1209_=_C1739 ,C1209_=_C1740 ,C1209_=_C1741 ,C1209_=_C1742 ,C1209_=_C1743 ,C1209_=_C1744 ,\nC1209_=_C1745 ,C1211_=_C1227 ,C1211_=_C1303 ,C1211_=_C1829 ,C1211_=_C1893 ,C1211_=_C1894 ,\nC1211_=_C1895 ,C1211_=_C1896 ,C1211_=_C1897 ,C1211_=_C1900 ,C1211_=_C1901 ,C1211_=_C1902 ,\nC1211_=_C1903 ,C1211_=_C1905 ,C1211_=_C1906 ,C1211_=_C1907 ,C1211_=_C1908 ,C1211_=_C1909 ,\nC1211_=_C1910 ,C1227_=_C1695 ,C1227_=_C1843 ,C1227_=_C2539 ,C1227_=_C2594 ,C1227_=_C2680 ,\nC1227_=_C2922 ,C1227_=_C3685 ,C1227_=_C3714 ,C1227_=_C3829 ,C1227_=_C3923 ,C1227_=_C3936 ,\nC1227_=_C3960 ,C1227_=_C3961 ,C1227_=_C3962 ,C1227_=_C3963 ,C1227_=_C3964 ,C1227_=_C3965 ,\nC1227_=_C3966 ,C1227_=_C3967 ,C1227_=_C3968 ,C1266_=_C1359 ,C1266_=_C2426 ,C1266_=_C2443 ,\nC1266_=_C2571 ,C1266_=_C2687 ,C1266_=_C2814 ,C1266_=_C2816 ,C1266_=_C2818 ,C1266_=_C2819 ,\nC1266_=_C2820 ,C1266_=_C2821 ,C1266_=_C2822 ,C1266_=_C2824 ,C1266_=_C2825 ,C1266_=_C2826 ,\nC1266_=_C2827 ,C1266_=_C2828 ,C1266_=_C2829 ,C1266_=_C2830 ,C1284_=_C1666 ,C1284_=_C1724 ,\nC1284_=_C1726 ,C1284_=_C1727 ,C1284_=_C1728 ,C1284_=_C1729 ,C1284_=_C1730 ,C1284_=_C1731 ,\nC1284_=_C1732 ,C1284_=_C1733 ,C1284_=_C1736 ,C1284_=_C1738 ,C1284_=_C1739 ,C1284_=_C1740 ,\nC1284_=_C1741 ,C1284_=_C1742 ,C1284_=_C1743 ,C1284_=_C1744 ,C1284_=_C1745 ,C1303_=_C1312 ,\nC1303_=_C1829 ,C1303_=_C1893 ,C1303_=_C1894 ,C1303_=_C1895 ,C1303_=_C1896 ,C1303_=_C1897 ,\nC1303_=_C1900 ,C1303_=_C1901 ,C1303_=_C1902 ,C1303_=_C1903 ,C1303_=_C1905 ,C1303_=_C1906 ,\nC1303_=_C1907 ,C1303_=_C1908 ,C1303_=_C1909 ,C1303_=_C1910 ,C1312_=_C1435 ,C1312_=_C2393 ,\nC1312_=_C2442 ,C1312_=_C2570 ,C1312_=_C2686 ,C1312_=_C2782 ,C1312_=_C2783 ,C1312_=_C2784 ,\nC1312_=_C2785 ,C1312_=_C2786 ,C1312_=_C2787 ,C1312_=_C2788 ,C1312_=_C2789 ,C1312_=_C2790 ,\nC1312_=_C2791 ,C1312_=_C2792 ,C1312_=_C2793 ,C1312_=_C2794 ,C1336_=_C1436 ,C1336_=_C1630 ,\nC1336_=_C1795 ,C1336_=_C1834 ,C1336_=_C2037 ,C1336_=_C2176 ,C1336_=_C2460 ,C1336_=_C2912 ,\nC1336_=_C3023 ,C1336_=_C3024 ,C1336_=_C3026 ,C1336_=_C3027 ,C1336_=_C3028 ,C1336_=_C3029 ,\nC1336_=_C3030 ,C1336_=_C3031 ,C1336_=_C3032 ,C1336_=_C3034 ,C1336_=_C3035 ,C1336_=_C3036 ,\nC1359_=_C2426 ,C1359_=_C2443 ,C1359_=_C2571 ,C1359_=_C2687 ,C1359_=_C2814 ,C1359_=_C2816 ,\nC1359_=_C2818 ,C1359_=_C2819 ,C1359_=_C2820 ,C1359_=_C2821 ,C1359_=_C2822 ,C1359_=_C2824 ,\nC1359_=_C2825 ,C1359_=_C2826 ,C1359_=_C2827 ,C1359_=_C2828 ,C1359_=_C2829 ,C1359_=_C2830 ,\nC1435_=_C1436 ,C1435_=_C1439</w:t>
      </w:r>
    </w:p>
    <w:p>
      <w:pPr>
        <w:pStyle w:val="PreformattedText"/>
        <w:bidi w:val="0"/>
        <w:spacing w:before="0" w:after="0"/>
        <w:jc w:val="left"/>
        <w:rPr/>
      </w:pPr>
      <w:r>
        <w:rPr/>
        <w:t xml:space="preserve"> </w:t>
      </w:r>
      <w:r>
        <w:rPr/>
        <w:t>,C1435_=_C2393 ,C1435_=_C2442 ,C1435_=_C2570 ,C1435_=_C2686 ,\nC1435_=_C2782 ,C1435_=_C2783 ,C1435_=_C2784 ,C1435_=_C2785 ,C1435_=_C2786 ,C1435_=_C2787 ,\nC1435_=_C2788 ,C1435_=_C2789 ,C1435_=_C2790 ,C1435_=_C2791 ,C1435_=_C2792 ,C1435_=_C2793 ,\nC1435_=_C2794 ,C1436_=_C1439 ,C1436_=_C1630 ,C1436_=_C1795 ,C1436_=_C1834 ,C1436_=_C2037 ,\nC1436_=_C2176 ,C1436_=_C2460 ,C1436_=_C2912 ,C1436_=_C3023 ,C1436_=_C3024 ,C1436_=_C3026 ,\nC1436_=_C3027 ,C1436_=_C3028 ,C1436_=_C3029 ,C1436_=_C3030 ,C1436_=_C3031 ,C1436_=_C3032 ,\nC1436_=_C3034 ,C1436_=_C3035 ,C1436_=_C3036 ,C1439_=_C1591 ,C1439_=_C1959 ,C1439_=_C2018 ,\nC1439_=_C2179 ,C1439_=_C2195 ,C1439_=_C2476 ,C1439_=_C2915 ,C1439_=_C3093 ,C1439_=_C3105 ,\nC1439_=_C3263 ,C1439_=_C3264 ,C1439_=_C3265 ,C1439_=_C3266 ,C1439_=_C3267 ,C1439_=_C3268 ,\nC1439_=_C3270 ,C1439_=_C3271 ,C1439_=_C3272 ,C1439_=_C3273 ,C1439_=_C3274 ,C1439_=_C3275 ,\nC1439_=_C3276 ,C1591_=_C1959 ,C1591_=_C2018 ,C1591_=_C2179 ,C1591_=_C2195 ,C1591_=_C2476 ,\nC1591_=_C2915 ,C1591_=_C3093 ,C1591_=_C3105 ,C1591_=_C3263 ,C1591_=_C3264 ,C1591_=_C3265 ,\nC1591_=_C3266 ,C1591_=_C3267 ,C1591_=_C3268 ,C1591_=_C3270 ,C1591_=_C3271 ,C1591_=_C3272 ,\nC1591_=_C3273 ,C1591_=_C3274 ,C1591_=_C3275 ,C1591_=_C3276 ,C1630_=_C1795 ,C1630_=_C1834 ,\nC1630_=_C2037 ,C1630_=_C2176 ,C1630_=_C2460 ,C1630_=_C2912 ,C1630_=_C3023 ,C1630_=_C3024 ,\nC1630_=_C3026 ,C1630_=_C3027 ,C1630_=_C3028 ,C1630_=_C3029 ,C1630_=_C3030 ,C1630_=_C3031 ,\nC1630_=_C3032 ,C1630_=_C3034 ,C1630_=_C3035 ,C1630_=_C3036 ,C1666_=_C1724 ,C1666_=_C1726 ,\nC1666_=_C1727 ,C1666_=_C1728 ,C1666_=_C1729 ,C1666_=_C1730 ,C1666_=_C1731 ,C1666_=_C1732 ,\nC1666_=_C1733 ,C1666_=_C1736 ,C1666_=_C1738 ,C1666_=_C1739 ,C1666_=_C1740 ,C1666_=_C1741 ,\nC1666_=_C1742 ,C1666_=_C1743 ,C1666_=_C1744 ,C1666_=_C1745 ,C1695_=_C1843 ,C1695_=_C2539 ,\nC1695_=_C2594 ,C1695_=_C2680 ,C1695_=_C2922 ,C1695_=_C3685 ,C1695_=_C3714 ,C1695_=_C3829 ,\nC1695_=_C3923 ,C1695_=_C3936 ,C1695_=_C3960 ,C1695_=_C3961 ,C1695_=_C3962 ,C1695_=_C3963 ,\nC1695_=_C3964 ,C1695_=_C3965 ,C1695_=_C3966 ,C1695_=_C3967 ,C1695_=_C3968 ,C1724_=_C1726 ,\nC1724_=_C1727 ,C1724_=_C1728 ,C1724_=_C1729 ,C1724_=_C1730 ,C1724_=_C1731 ,C1724_=_C1732 ,\nC1724_=_C1733 ,C1724_=_C1736 ,C1724_=_C1738 ,C1724_=_C1739 ,C1724_=_C1740 ,C1724_=_C1741 ,\nC1724_=_C1742 ,C1724_=_C1743 ,C1724_=_C1744 ,C1724_=_C1745 ,C1724_=_C1829 ,C1724_=_C1834 ,\nC1724_=_C1843 ,C1726_=_C1727 ,C1726_=_C1728 ,C1726_=_C1729 ,C1726_=_C1730 ,C1726_=_C1731 ,\nC1726_=_C1732 ,C1726_=_C1733 ,C1726_=_C1736 ,C1726_=_C1738 ,C1726_=_C1739 ,C1726_=_C1740 ,\nC1726_=_C1741 ,C1726_=_C1742 ,C1726_=_C1743 ,C1726_=_C1744 ,C1726_=_C1745 ,C1727_=_C1728 ,\nC1727_=_C1729 ,C1727_=_C1730 ,C1727_=_C1731 ,C1727_=_C1732 ,C1727_=_C1733 ,C1727_=_C1736 ,\nC1727_=_C1738 ,C1727_=_C1739 ,C1727_=_C1740 ,C1727_=_C1741 ,C1727_=_C1742 ,C1727_=_C1743 ,\nC1727_=_C1744 ,C1727_=_C1745 ,C1727_=_C1959 ,C1728_=_C1729 ,C1728_=_C1730 ,C1728_=_C1731 ,\nC1728_=_C1732 ,C1728_=_C1733 ,C1728_=_C1736 ,C1728_=_C1738 ,C1728_=_C1739 ,C1728_=_C1740 ,\nC1728_=_C1741 ,C1728_=_C1742 ,C1728_=_C1743 ,C1728_=_C1744 ,C1728_=_C1745 ,C1729_=_C1730 ,\nC1729_=_C1731 ,C1729_=_C1732 ,C1729_=_C1733 ,C1729_=_C1736 ,C1729_=_C1738 ,C1729_=_C1739 ,\nC1729_=_C1740 ,C1729_=_C1741 ,C1729_=_C1742 ,C1729_=_C1743 ,C1729_=_C1744 ,C1729_=_C1745 ,\nC1729_=_C1894 ,C1729_=_C2442 ,C1729_=_C2443 ,C1730_=_C1731 ,C1730_=_C1732 ,C1730_=_C1733 ,\nC1730_=_C1736 ,C1730_=_C1738 ,C1730_=_C1739 ,C1730_=_C1740 ,C1730_=_C1741 ,C1730_=_C1742 ,\nC1730_=_C1743 ,C1730_=_C1744 ,C1730_=_C1745 ,C1730_=_C1895 ,C1730_=_C2539 ,C1731_=_C1732 ,\nC1731_=_C1733 ,C1731_=_C1736 ,C1731_=_C1738 ,C1731_=_C1739 ,C1731_=_C1740 ,C1731_=_C1741 ,\nC1731_=_C1742 ,C1731_=_C1743 ,C1731_=_C1744 ,C1731_=_C1745 ,C1731_=_C1896 ,C1731_=_C2570 ,\nC1731_=_C2571 ,C1732_=_C1733 ,C1732_=_C1736 ,C1732_=_C1738 ,C1732_=_C1739 ,C1732_=_C1740 ,\nC1732_=_C1741 ,C1732_=_C1742 ,C1732_=_C1743 ,C1732_=_C1744 ,C1732_=_C1745 ,C1732_=_C2680 ,\nC1733_=_C1736 ,C1733_=_C1738 ,C1733_=_C1739 ,C1733_=_C1740 ,C1733_=_C1741 ,C1733_=_C1742 ,\nC1733_=_C1743 ,C1733_=_C1744 ,C1733_=_C1745 ,C1733_=_C1897 ,C1733_=_C2686 ,C1733_=_C2687 ,\nC1736_=_C1738 ,C1736_=_C1739 ,C1736_=_C1740 ,C1736_=_C1741 ,C1736_=_C1742 ,C1736_=_C1743 ,\nC1736_=_C1744 ,C1736_=_C1745 ,C1736_=_C1903 ,C1736_=_C3714 ,C1738_=_C1739 ,C1738_=_C1740 ,\nC1738_=_C1741 ,C1738_=_C1742 ,C1738_=_C1743 ,C1738_=_C1744 ,C1738_=_C1745 ,C1739_=_C1740 ,\nC1739_=_C1741 ,C1739_=_C1742 ,C1739_=_C1743 ,C1739_=_C1744 ,C1739_=_C1745 ,C1739_=_C1905 ,\nC1739_=_C3960 ,C1740_=_C1741 ,C1740_=_C1742 ,C1740_=_C1743 ,C1740_=_C1744 ,C1740_=_C1745 ,\nC1740_=_C1906 ,C1740_=_C3962 ,C1741_=_C1742 ,C1741_=_C1743 ,C1741_=_C1744 ,C1741_=_C1745 ,\nC1741_=_C1907 ,C1741_=_C3963 ,C1742_=_C1743 ,C1742_=_C1744 ,C1742_=_C1745 ,C1742_=_C2825 ,\nC1742_=_C3035 ,C1742_=_C3272 ,C1742_=_C3964 ,C1743_=_C1744 ,C1743_=_C1745 ,C1743_=_C1908 ,\nC1743_=_C2790 ,C1743_=_C3965 ,C1744_=_C1745 ,C1744_=_C1909 ,C1744_=_C2792 ,C1744_=_C2827 ,\nC1745_=_C1910 ,C1745_=_C2793 ,C1745_=_C2828 ,C1795_=_C1834 ,C1795_=_C2037 ,C1795_=_C2176 ,\nC1795_=_C2460 ,C1795_=_C2912 ,C1795_=_C3023 ,C1795_=_C3024 ,C1795_=_C3026 ,C1795_=_C3027 ,\nC1795_=_C3028 ,C1795_=_C3029 ,C1795_=_C3030 ,C1795_=_C3031 ,C1795_=_C3032 ,C1795_=_C3034 ,\nC1795_=_C3035 ,C1795_=_C3036 ,C1829_=_C1834 ,C1829_=_C1843 ,C1829_=_C1893 ,C1829_=_C1894 ,\nC1829_=_C1895 ,C1829_=_C1896 ,C1829_=_C1897 ,C1829_=_C1900 ,C1829_=_C1901 ,C1829_=_C1902 ,\nC1829_=_C1903 ,C1829_=_C1905 ,C1829_=_C1906 ,C1829_=_C1907 ,C1829_=_C1908 ,C1829_=_C1909 ,\nC1829_=_C1910 ,C1834_=_C1843 ,C1834_=_C2037 ,C1834_=_C2176 ,C1834_=_C2460 ,C1834_=_C2912 ,\nC1834_=_C3023 ,C1834_=_C3024 ,C1834_=_C3026 ,C1834_=_C3027 ,C1834_=_C3028 ,C1834_=_C3029 ,\nC1834_=_C3030 ,C1834_=_C3031 ,C1834_=_C3032 ,C1834_=_C3034 ,C1834_=_C3035 ,C1834_=_C3036 ,\nC1843_=_C2539 ,C1843_=_C2594 ,C1843_=_C2680 ,C1843_=_C2922 ,C1843_=_C3685 ,C1843_=_C3714 ,\nC1843_=_C3829 ,C1843_=_C3923 ,C1843_=_C3936 ,C1843_=_C3960 ,C1843_=_C3961 ,C1843_=_C3962 ,\nC1843_=_C3963 ,C1843_=_C3964 ,C1843_=_C3965 ,C1843_=_C3966 ,C1843_=_C3967 ,C1843_=_C3968 ,\nC1893_=_C1894 ,C1893_=_C1895 ,C1893_=_C1896 ,C1893_=_C1897 ,C1893_=_C1900 ,C1893_=_C1901 ,\nC1893_=_C1902 ,C1893_=_C1903 ,C1893_=_C1905 ,C1893_=_C1906 ,C1893_=_C1907 ,C1893_=_C1908 ,\nC1893_=_C1909 ,C1893_=_C1910 ,C1893_=_C2393 ,C1894_=_C1895 ,C1894_=_C1896 ,C1894_=_C1897 ,\nC1894_=_C1900 ,C1894_=_C1901 ,C1894_=_C1902 ,C1894_=_C1903 ,C1894_=_C1905 ,C1894_=_C1906 ,\nC1894_=_C1907 ,C1894_=_C1908 ,C1894_=_C1909 ,C1894_=_C1910 ,C1894_=_C2442 ,C1894_=_C2443 ,\nC1895_=_C1896 ,C1895_=_C1897 ,C1895_=_C1900 ,C1895_=_C1901 ,C1895_=_C1902 ,C1895_=_C1903 ,\nC1895_=_C1905 ,C1895_=_C1906 ,C1895_=_C1907 ,C1895_=_C1908 ,C1895_=_C1909 ,C1895_=_C1910 ,\nC1895_=_C2539 ,C1896_=_C1897 ,C1896_=_C1900 ,C1896_=_C1901 ,C1896_=_C1902 ,C1896_=_C1903 ,\nC1896_=_C1905 ,C1896_=_C1906 ,C1896_=_C1907 ,C1896_=_C1908 ,C1896_=_C1909 ,C1896_=_C1910 ,\nC1896_=_C2570 ,C1896_=_C2571 ,C1897_=_C1900 ,C1897_=_C1901 ,C1897_=_C1902 ,C1897_=_C1903 ,\nC1897_=_C1905 ,C1897_=_C1906 ,C1897_=_C1907 ,C1897_=_C1908 ,C1897_=_C1909 ,C1897_=_C1910 ,\nC1897_=_C2686 ,C1897_=_C2687 ,C1900_=_C1901 ,C1900_=_C1902 ,C1900_=_C1903 ,C1900_=_C1905 ,\nC1900_=_C1906 ,C1900_=_C1907 ,C1900_=_C1908 ,C1900_=_C1909 ,C1900_=_C1910 ,C1900_=_C2782 ,\nC1900_=_C3024 ,C1901_=_C1902 ,C1901_=_C1903 ,C1901_=_C1905 ,C1901_=_C1906 ,C1901_=_C1907 ,\nC1901_=_C1908 ,C1901_=_C1909 ,C1901_=_C1910 ,C1901_=_C2783 ,C1902_=_C1903 ,C1902_=_C1905 ,\nC1902_=_C1906 ,C1902_=_C1907 ,C1902_=_C1908 ,C1902_=_C1909 ,C1902_=_C1910 ,C1902_=_C2786 ,\nC1902_=_C2820 ,C1902_=_C3030 ,C1902_=_C3266 ,C1902_=_C3685 ,C1903_=_C1905 ,C1903_=_C1906 ,\nC1903_=_C1907 ,C1903_=_C1908 ,C1903_=_C1909 ,C1903_=_C1910 ,C1903_=_C3714 ,C1905_=_C1906 ,\nC1905_=_C1907 ,C1905_=_C1908 ,C1905_=_C1909 ,C1905_=_C1910 ,C1905_=_C3960 ,C1906_=_C1907 ,\nC1906_=_C1908 ,C1906_=_C1909 ,C1906_=_C1910 ,C1906_=_C3962 ,C1907_=_C1908 ,C1907_=_C1909 ,\nC1907_=_C1910 ,C1907_=_C3963 ,C1908_=_C1909 ,C1908_=_C1910 ,C1908_=_C2790 ,C1908_=_C3965 ,\nC1909_=_C1910 ,C1909_=_C2792 ,C1909_=_C2827 ,C1910_=_C2793 ,C1910_=_C2828 ,C1959_=_C2018 ,\nC1959_=_C2179 ,C1959_=_C2195 ,C1959_=_C2476 ,C1959_=_C2915 ,C1959_=_C3093 ,C1959_=_C3105 ,\nC1959_=_C3263 ,C1959_=_C3264 ,C1959_=_C3265 ,C1959_=_C3266 ,C1959_=_C3267 ,C1959_=_C3268 ,\nC1959_=_C3270 ,C1959_=_C3271 ,C1959_=_C3272 ,C1959_=_C3273 ,C1959_=_C3274 ,C1959_=_C3275 ,\nC1959_=_C3276 ,C2018_=_C2179 ,C2018_=_C2195 ,C2018_=_C2476 ,C2018_=_C2915 ,C2018_=_C3093 ,\nC2018_=_C3105 ,C2018_=_C3263 ,C2018_=_C3264 ,C2018_=_C3265 ,C2018_=_C3266 ,C2018_=_C3267 ,\nC2018_=_C3268 ,C2018_=_C3270 ,C2018_=_C3271 ,C2018_=_C3272 ,C2018_=_C3273 ,C2018_=_C3274 ,\nC2018_=_C3275 ,C2018_=_C3276 ,C2037_=_C2176 ,C2037_=_C2460 ,C2037_=_C2912 ,C2037_=_C3023 ,\nC2037_=_C3024 ,C2037_=_C3026 ,C2037_=_C3027 ,C2037_=_C3028 ,C2037_=_C3029 ,C2037_=_C3030 ,\nC2037_=_C3031 ,C2037_=_C3032 ,C2037_=_C3034 ,C2037_=_C3035 ,C2037_=_C3036 ,C2176_=_C2179 ,\nC2176_=_C2460 ,C2176_=_C2912 ,C2176_=_C3023 ,C2176_=_C3024 ,C2176_=_C3026 ,C2176_=_C3027 ,\nC2176_=_C3028 ,C2176_=_C3029 ,C2176_=_C3030 ,C2176_=_C3031 ,C2176_=_C3032 ,C2176_=_C3034 ,\nC2176_=_C3035 ,C2176_=_C3036 ,C2179_=_C2195 ,C2179_=_C2476 ,C2179_=_C2915 ,C2179_=_C3093 ,\nC2179_=_C3105 ,C2179_=_C3263 ,C2179_=_C3264 ,C2179_=_C3265 ,C2179_=_C3266 ,C2179_=_C3267 ,\nC2179_=_C3268 ,C2179_=_C3270 ,C2179_=_C3271 ,C2179_=_C3272 ,C2179_=_C3273 ,C2179_=_C3274 ,\nC2179_=_C3275 ,C2179_=_C3276 ,C2195_=_C2476 ,C2195_=_C2915 ,C2195_=_C3093 ,C2195_=_C3105 ,\nC2195_=_C3263 ,C2195_=_C3264 ,C2195_=_C3265 ,C2195_=_C3266 ,C2195_=_C3267 ,C2195_=_C3268 ,\nC2195_=_C3270 ,C2195_=_C3271 ,C2195_=_C3272 ,C2195_=_C3273 ,C2195_=_C3274 ,C2195_=_C3275 ,\nC2195_=_C3276 ,C2393_=_C2442 ,C2393_=_C2570 ,C2393_=_C2686 ,C2393_=_C2782 ,C2393_=_C2783 ,\nC2393_=_C2784 ,C2393_=_C2785 ,C2393_=_C2786 ,C2393_=_C2787 ,C2393_=_C2788 ,C2393_=_C2789 ,\nC2393_=_C2790 ,C2393_=_C2791 ,C2393_=_C2792 ,C2393_=_C2793 ,C2393_=_C2794 ,C2426_=_C2443</w:t>
      </w:r>
    </w:p>
    <w:p>
      <w:pPr>
        <w:pStyle w:val="PreformattedText"/>
        <w:bidi w:val="0"/>
        <w:spacing w:before="0" w:after="0"/>
        <w:jc w:val="left"/>
        <w:rPr/>
      </w:pPr>
      <w:r>
        <w:rPr/>
        <w:t xml:space="preserve"> </w:t>
      </w:r>
      <w:r>
        <w:rPr/>
        <w:t>,\nC2426_=_C2571 ,C2426_=_C2687 ,C2426_=_C2814 ,C2426_=_C2816 ,C2426_=_C2818 ,C2426_=_C2819 ,\nC2426_=_C2820 ,C2426_=_C2821 ,C2426_=_C2822 ,C2426_=_C2824 ,C2426_=_C2825 ,C2426_=_C2826 ,\nC2426_=_C2827 ,C2426_=_C2828 ,C2426_=_C2829 ,C2426_=_C2830 ,C2442_=_C2443 ,C2442_=_C2570 ,\nC2442_=_C2686 ,C2442_=_C2782 ,C2442_=_C2783 ,C2442_=_C2784 ,C2442_=_C2785 ,C2442_=_C2786 ,\nC2442_=_C2787 ,C2442_=_C2788 ,C2442_=_C2789 ,C2442_=_C2790 ,C2442_=_C2791 ,C2442_=_C2792 ,\nC2442_=_C2793 ,C2442_=_C2794 ,C2443_=_C2571 ,C2443_=_C2687 ,C2443_=_C2814 ,C2443_=_C2816 ,\nC2443_=_C2818 ,C2443_=_C2819 ,C2443_=_C2820 ,C2443_=_C2821 ,C2443_=_C2822 ,C2443_=_C2824 ,\nC2443_=_C2825 ,C2443_=_C2826 ,C2443_=_C2827 ,C2443_=_C2828 ,C2443_=_C2829 ,C2443_=_C2830 ,\nC2460_=_C2912 ,C2460_=_C3023 ,C2460_=_C3024 ,C2460_=_C3026 ,C2460_=_C3027 ,C2460_=_C3028 ,\nC2460_=_C3029 ,C2460_=_C3030 ,C2460_=_C3031 ,C2460_=_C3032 ,C2460_=_C3034 ,C2460_=_C3035 ,\nC2460_=_C3036 ,C2476_=_C2915 ,C2476_=_C3093 ,C2476_=_C3105 ,C2476_=_C3263 ,C2476_=_C3264 ,\nC2476_=_C3265 ,C2476_=_C3266 ,C2476_=_C3267 ,C2476_=_C3268 ,C2476_=_C3270 ,C2476_=_C3271 ,\nC2476_=_C3272 ,C2476_=_C3273 ,C2476_=_C3274 ,C2476_=_C3275 ,C2476_=_C3276 ,C2539_=_C2594 ,\nC2539_=_C2680 ,C2539_=_C2922 ,C2539_=_C3685 ,C2539_=_C3714 ,C2539_=_C3829 ,C2539_=_C3923 ,\nC2539_=_C3936 ,C2539_=_C3960 ,C2539_=_C3961 ,C2539_=_C3962 ,C2539_=_C3963 ,C2539_=_C3964 ,\nC2539_=_C3965 ,C2539_=_C3966 ,C2539_=_C3967 ,C2539_=_C3968 ,C2570_=_C2571 ,C2570_=_C2686 ,\nC2570_=_C2782 ,C2570_=_C2783 ,C2570_=_C2784 ,C2570_=_C2785 ,C2570_=_C2786 ,C2570_=_C2787 ,\nC2570_=_C2788 ,C2570_=_C2789 ,C2570_=_C2790 ,C2570_=_C2791 ,C2570_=_C2792 ,C2570_=_C2793 ,\nC2570_=_C2794 ,C2571_=_C2687 ,C2571_=_C2814 ,C2571_=_C2816 ,C2571_=_C2818 ,C2571_=_C2819 ,\nC2571_=_C2820 ,C2571_=_C2821 ,C2571_=_C2822 ,C2571_=_C2824 ,C2571_=_C2825 ,C2571_=_C2826 ,\nC2571_=_C2827 ,C2571_=_C2828 ,C2571_=_C2829 ,C2571_=_C2830 ,C2594_=_C2680 ,C2594_=_C2922 ,\nC2594_=_C3685 ,C2594_=_C3714 ,C2594_=_C3829 ,C2594_=_C3923 ,C2594_=_C3936 ,C2594_=_C3960 ,\nC2594_=_C3961 ,C2594_=_C3962 ,C2594_=_C3963 ,C2594_=_C3964 ,C2594_=_C3965 ,C2594_=_C3966 ,\nC2594_=_C3967 ,C2594_=_C3968 ,C2680_=_C2922 ,C2680_=_C3685 ,C2680_=_C3714 ,C2680_=_C3829 ,\nC2680_=_C3923 ,C2680_=_C3936 ,C2680_=_C3960 ,C2680_=_C3961 ,C2680_=_C3962 ,C2680_=_C3963 ,\nC2680_=_C3964 ,C2680_=_C3965 ,C2680_=_C3966 ,C2680_=_C3967 ,C2680_=_C3968 ,C2686_=_C2687 ,\nC2686_=_C2782 ,C2686_=_C2783 ,C2686_=_C2784 ,C2686_=_C2785 ,C2686_=_C2786 ,C2686_=_C2787 ,\nC2686_=_C2788 ,C2686_=_C2789 ,C2686_=_C2790 ,C2686_=_C2791 ,C2686_=_C2792 ,C2686_=_C2793 ,\nC2686_=_C2794 ,C2687_=_C2814 ,C2687_=_C2816 ,C2687_=_C2818 ,C2687_=_C2819 ,C2687_=_C2820 ,\nC2687_=_C2821 ,C2687_=_C2822 ,C2687_=_C2824 ,C2687_=_C2825 ,C2687_=_C2826 ,C2687_=_C2827 ,\nC2687_=_C2828 ,C2687_=_C2829 ,C2687_=_C2830 ,C2782_=_C2783 ,C2782_=_C2784 ,C2782_=_C2785 ,\nC2782_=_C2786 ,C2782_=_C2787 ,C2782_=_C2788 ,C2782_=_C2789 ,C2782_=_C2790 ,C2782_=_C2791 ,\nC2782_=_C2792 ,C2782_=_C2793 ,C2782_=_C2794 ,C2782_=_C3024 ,C2783_=_C2784 ,C2783_=_C2785 ,\nC2783_=_C2786 ,C2783_=_C2787 ,C2783_=_C2788 ,C2783_=_C2789 ,C2783_=_C2790 ,C2783_=_C2791 ,\nC2783_=_C2792 ,C2783_=_C2793 ,C2783_=_C2794 ,C2784_=_C2785 ,C2784_=_C2786 ,C2784_=_C2787 ,\nC2784_=_C2788 ,C2784_=_C2789 ,C2784_=_C2790 ,C2784_=_C2791 ,C2784_=_C2792 ,C2784_=_C2793 ,\nC2784_=_C2794 ,C2785_=_C2786 ,C2785_=_C2787 ,C2785_=_C2788 ,C2785_=_C2789 ,C2785_=_C2790 ,\nC2785_=_C2791 ,C2785_=_C2792 ,C2785_=_C2793 ,C2785_=_C2794 ,C2785_=_C2818 ,C2786_=_C2787 ,\nC2786_=_C2788 ,C2786_=_C2789 ,C2786_=_C2790 ,C2786_=_C2791 ,C2786_=_C2792 ,C2786_=_C2793 ,\nC2786_=_C2794 ,C2786_=_C2820 ,C2786_=_C3030 ,C2786_=_C3266 ,C2786_=_C3685 ,C2787_=_C2788 ,\nC2787_=_C2789 ,C2787_=_C2790 ,C2787_=_C2791 ,C2787_=_C2792 ,C2787_=_C2793 ,C2787_=_C2794 ,\nC2788_=_C2789 ,C2788_=_C2790 ,C2788_=_C2791 ,C2788_=_C2792 ,C2788_=_C2793 ,C2788_=_C2794 ,\nC2788_=_C3270 ,C2789_=_C2790 ,C2789_=_C2791 ,C2789_=_C2792 ,C2789_=_C2793 ,C2789_=_C2794 ,\nC2790_=_C2791 ,C2790_=_C2792 ,C2790_=_C2793 ,C2790_=_C2794 ,C2790_=_C3965 ,C2791_=_C2792 ,\nC2791_=_C2793 ,C2791_=_C2794 ,C2792_=_C2793 ,C2792_=_C2794 ,C2792_=_C2827 ,C2793_=_C2794 ,\nC2793_=_C2828 ,C2814_=_C2816 ,C2814_=_C2818 ,C2814_=_C2819 ,C2814_=_C2820 ,C2814_=_C2821 ,\nC2814_=_C2822 ,C2814_=_C2824 ,C2814_=_C2825 ,C2814_=_C2826 ,C2814_=_C2827 ,C2814_=_C2828 ,\nC2814_=_C2829 ,C2814_=_C2830 ,C2814_=_C2912 ,C2814_=_C2915 ,C2814_=_C2922 ,C2816_=_C2818 ,\nC2816_=_C2819 ,C2816_=_C2820 ,C2816_=_C2821 ,C2816_=_C2822 ,C2816_=_C2824 ,C2816_=_C2825 ,\nC2816_=_C2826 ,C2816_=_C2827 ,C2816_=_C2828 ,C2816_=_C2829 ,C2816_=_C2830 ,C2816_=_C3105 ,\nC2818_=_C2819 ,C2818_=_C2820 ,C2818_=_C2821 ,C2818_=_C2822 ,C2818_=_C2824 ,C2818_=_C2825 ,\nC2818_=_C2826 ,C2818_=_C2827 ,C2818_=_C2828 ,C2818_=_C2829 ,C2818_=_C2830 ,C2819_=_C2820 ,\nC2819_=_C2821 ,C2819_=_C2822 ,C2819_=_C2824 ,C2819_=_C2825 ,C2819_=_C2826 ,C2819_=_C2827 ,\nC2819_=_C2828 ,C2819_=_C2829 ,C2819_=_C2830 ,C2820_=_C2821 ,C2820_=_C2822 ,C2820_=_C2824 ,\nC2820_=_C2825 ,C2820_=_C2826 ,C2820_=_C2827 ,C2820_=_C2828 ,C2820_=_C2829 ,C2820_=_C2830 ,\nC2820_=_C3030 ,C2820_=_C3266 ,C2820_=_C3685 ,C2821_=_C2822 ,C2821_=_C2824 ,C2821_=_C2825 ,\nC2821_=_C2826 ,C2821_=_C2827 ,C2821_=_C2828 ,C2821_=_C2829 ,C2821_=_C2830 ,C2822_=_C2824 ,\nC2822_=_C2825 ,C2822_=_C2826 ,C2822_=_C2827 ,C2822_=_C2828 ,C2822_=_C2829 ,C2822_=_C2830 ,\nC2822_=_C3032 ,C2822_=_C3268 ,C2822_=_C3936 ,C2824_=_C2825 ,C2824_=_C2826 ,C2824_=_C2827 ,\nC2824_=_C2828 ,C2824_=_C2829 ,C2824_=_C2830 ,C2824_=_C3034 ,C2824_=_C3271 ,C2824_=_C3961 ,\nC2825_=_C2826 ,C2825_=_C2827 ,C2825_=_C2828 ,C2825_=_C2829 ,C2825_=_C2830 ,C2825_=_C3035 ,\nC2825_=_C3272 ,C2825_=_C3964 ,C2826_=_C2827 ,C2826_=_C2828 ,C2826_=_C2829 ,C2826_=_C2830 ,\nC2827_=_C2828 ,C2827_=_C2829 ,C2827_=_C2830 ,C2828_=_C2829 ,C2828_=_C2830 ,C2829_=_C2830 ,\nC2830_=_C3036 ,C2830_=_C3276 ,C2830_=_C3968 ,C2912_=_C2915 ,C2912_=_C2922 ,C2912_=_C3023 ,\nC2912_=_C3024 ,C2912_=_C3026 ,C2912_=_C3027 ,C2912_=_C3028 ,C2912_=_C3029 ,C2912_=_C3030 ,\nC2912_=_C3031 ,C2912_=_C3032 ,C2912_=_C3034 ,C2912_=_C3035 ,C2912_=_C3036 ,C2915_=_C2922 ,\nC2915_=_C3093 ,C2915_=_C3105 ,C2915_=_C3263 ,C2915_=_C3264 ,C2915_=_C3265 ,C2915_=_C3266 ,\nC2915_=_C3267 ,C2915_=_C3268 ,C2915_=_C3270 ,C2915_=_C3271 ,C2915_=_C3272 ,C2915_=_C3273 ,\nC2915_=_C3274 ,C2915_=_C3275 ,C2915_=_C3276 ,C2922_=_C3685 ,C2922_=_C3714 ,C2922_=_C3829 ,\nC2922_=_C3923 ,C2922_=_C3936 ,C2922_=_C3960 ,C2922_=_C3961 ,C2922_=_C3962 ,C2922_=_C3963 ,\nC2922_=_C3964 ,C2922_=_C3965 ,C2922_=_C3966 ,C2922_=_C3967 ,C2922_=_C3968 ,C3023_=_C3024 ,\nC3023_=_C3026 ,C3023_=_C3027 ,C3023_=_C3028 ,C3023_=_C3029 ,C3023_=_C3030 ,C3023_=_C3031 ,\nC3023_=_C3032 ,C3023_=_C3034 ,C3023_=_C3035 ,C3023_=_C3036 ,C3024_=_C3026 ,C3024_=_C3027 ,\nC3024_=_C3028 ,C3024_=_C3029 ,C3024_=_C3030 ,C3024_=_C3031 ,C3024_=_C3032 ,C3024_=_C3034 ,\nC3024_=_C3035 ,C3024_=_C3036 ,C3026_=_C3027 ,C3026_=_C3028 ,C3026_=_C3029 ,C3026_=_C3030 ,\nC3026_=_C3031 ,C3026_=_C3032 ,C3026_=_C3034 ,C3026_=_C3035 ,C3026_=_C3036 ,C3027_=_C3028 ,\nC3027_=_C3029 ,C3027_=_C3030 ,C3027_=_C3031 ,C3027_=_C3032 ,C3027_=_C3034 ,C3027_=_C3035 ,\nC3027_=_C3036 ,C3028_=_C3029 ,C3028_=_C3030 ,C3028_=_C3031 ,C3028_=_C3032 ,C3028_=_C3034 ,\nC3028_=_C3035 ,C3028_=_C3036 ,C3029_=_C3030 ,C3029_=_C3031 ,C3029_=_C3032 ,C3029_=_C3034 ,\nC3029_=_C3035 ,C3029_=_C3036 ,C3030_=_C3031 ,C3030_=_C3032 ,C3030_=_C3034 ,C3030_=_C3035 ,\nC3030_=_C3036 ,C3030_=_C3266 ,C3030_=_C3685 ,C3031_=_C3032 ,C3031_=_C3034 ,C3031_=_C3035 ,\nC3031_=_C3036 ,C3032_=_C3034 ,C3032_=_C3035 ,C3032_=_C3036 ,C3032_=_C3268 ,C3032_=_C3936 ,\nC3034_=_C3035 ,C3034_=_C3036 ,C3034_=_C3271 ,C3034_=_C3961 ,C3035_=_C3036 ,C3035_=_C3272 ,\nC3035_=_C3964 ,C3036_=_C3276 ,C3036_=_C3968 ,C3093_=_C3105 ,C3093_=_C3263 ,C3093_=_C3264 ,\nC3093_=_C3265 ,C3093_=_C3266 ,C3093_=_C3267 ,C3093_=_C3268 ,C3093_=_C3270 ,C3093_=_C3271 ,\nC3093_=_C3272 ,C3093_=_C3273 ,C3093_=_C3274 ,C3093_=_C3275 ,C3093_=_C3276 ,C3105_=_C3263 ,\nC3105_=_C3264 ,C3105_=_C3265 ,C3105_=_C3266 ,C3105_=_C3267 ,C3105_=_C3268 ,C3105_=_C3270 ,\nC3105_=_C3271 ,C3105_=_C3272 ,C3105_=_C3273 ,C3105_=_C3274 ,C3105_=_C3275 ,C3105_=_C3276 ,\nC3263_=_C3264 ,C3263_=_C3265 ,C3263_=_C3266 ,C3263_=_C3267 ,C3263_=_C3268 ,C3263_=_C3270 ,\nC3263_=_C3271 ,C3263_=_C3272 ,C3263_=_C3273 ,C3263_=_C3274 ,C3263_=_C3275 ,C3263_=_C3276 ,\nC3264_=_C3265 ,C3264_=_C3266 ,C3264_=_C3267 ,C3264_=_C3268 ,C3264_=_C3270 ,C3264_=_C3271 ,\nC3264_=_C3272 ,C3264_=_C3273 ,C3264_=_C3274 ,C3264_=_C3275 ,C3264_=_C3276 ,C3265_=_C3266 ,\nC3265_=_C3267 ,C3265_=_C3268 ,C3265_=_C3270 ,C3265_=_C3271 ,C3265_=_C3272 ,C3265_=_C3273 ,\nC3265_=_C3274 ,C3265_=_C3275 ,C3265_=_C3276 ,C3266_=_C3267 ,C3266_=_C3268 ,C3266_=_C3270 ,\nC3266_=_C3271 ,C3266_=_C3272 ,C3266_=_C3273 ,C3266_=_C3274 ,C3266_=_C3275 ,C3266_=_C3276 ,\nC3266_=_C3685 ,C3267_=_C3268 ,C3267_=_C3270 ,C3267_=_C3271 ,C3267_=_C3272 ,C3267_=_C3273 ,\nC3267_=_C3274 ,C3267_=_C3275 ,C3267_=_C3276 ,C3268_=_C3270 ,C3268_=_C3271 ,C3268_=_C3272 ,\nC3268_=_C3273 ,C3268_=_C3274 ,C3268_=_C3275 ,C3268_=_C3276 ,C3268_=_C3936 ,C3270_=_C3271 ,\nC3270_=_C3272 ,C3270_=_C3273 ,C3270_=_C3274 ,C3270_=_C3275 ,C3270_=_C3276 ,C3271_=_C3272 ,\nC3271_=_C3273 ,C3271_=_C3274 ,C3271_=_C3275 ,C3271_=_C3276 ,C3271_=_C3961 ,C3272_=_C3273 ,\nC3272_=_C3274 ,C3272_=_C3275 ,C3272_=_C3276 ,C3272_=_C3964 ,C3273_=_C3274 ,C3273_=_C3275 ,\nC3273_=_C3276 ,C3273_=_C3966 ,C3274_=_C3275 ,C3274_=_C3276 ,C3275_=_C3276 ,C3276_=_C3968 ,\nC3685_=_C3714 ,C3685_=_C3829 ,C3685_=_C3923 ,C3685_=_C3936 ,C3685_=_C3960 ,C3685_=_C3961 ,\nC3685_=_C3962 ,C3685_=_C3963 ,C3685_=_C3964 ,C3685_=_C3965 ,C3685_=_C3966 ,C3685_=_C3967 ,\nC3685_=_C3968 ,C3714_=_C3829 ,C3714_=_C3923 ,C3714_=_C3936 ,C3714_=_C3960 ,C3714_=_C3961 ,\nC3714_=_C3962 ,C3714_=_C3963 ,C3714_=_C3964 ,C3714_=_C3965 ,C3714_=_C3966 ,C3714_=_C3967 ,\nC3714_=_C3968 ,C3829_=_C3923 ,C3829_=_C3936 ,C3829_=_C3960 ,C3829_=_C3961 ,C3829_=_C3962 ,\nC3829_=_C3963 ,C3829_=_C3964 ,C3829_=_C3965 ,C3829_=_C3966</w:t>
      </w:r>
    </w:p>
    <w:p>
      <w:pPr>
        <w:pStyle w:val="PreformattedText"/>
        <w:bidi w:val="0"/>
        <w:spacing w:before="0" w:after="0"/>
        <w:jc w:val="left"/>
        <w:rPr/>
      </w:pPr>
      <w:r>
        <w:rPr/>
        <w:t xml:space="preserve"> </w:t>
      </w:r>
      <w:r>
        <w:rPr/>
        <w:t>,C3829_=_C3967 ,C3829_=_C3968 ,\nC3923_=_C3936 ,C3923_=_C3960 ,C3923_=_C3961 ,C3923_=_C3962 ,C3923_=_C3963 ,C3923_=_C3964 ,\nC3923_=_C3965 ,C3923_=_C3966 ,C3923_=_C3967 ,C3923_=_C3968 ,C3936_=_C3960 ,C3936_=_C3961 ,\nC3936_=_C3962 ,C3936_=_C3963 ,C3936_=_C3964 ,C3936_=_C3965 ,C3936_=_C3966 ,C3936_=_C3967 ,\nC3936_=_C3968 ,C3960_=_C3961 ,C3960_=_C3962 ,C3960_=_C3963 ,C3960_=_C3964 ,C3960_=_C3965 ,\nC3960_=_C3966 ,C3960_=_C3967 ,C3960_=_C3968 ,C3961_=_C3962 ,C3961_=_C3963 ,C3961_=_C3964 ,\nC3961_=_C3965 ,C3961_=_C3966 ,C3961_=_C3967 ,C3961_=_C3968 ,C3962_=_C3963 ,C3962_=_C3964 ,\nC3962_=_C3965 ,C3962_=_C3966 ,C3962_=_C3967 ,C3962_=_C3968 ,C3963_=_C3964 ,C3963_=_C3965 ,\nC3963_=_C3966 ,C3963_=_C3967 ,C3963_=_C3968 ,C3964_=_C3965 ,C3964_=_C3966 ,C3964_=_C3967 ,\nC3964_=_C3968 ,C3965_=_C3966 ,C3965_=_C3967 ,C3965_=_C3968 ,C3966_=_C3967 ,C3966_=_C3968 ,\nC3967_=_C3968 ,"];103[shape=box, label="id:103 level: 4\n186: C63 C131 C191 C314 C373 \nC374 C375 C376 C377 C378 C379 \nC380 C381 C382 C383 C384 C385 \nC386 C387 C388 C390 C391 C392 \nC393 C394 C396 C397 C398 C400 \nC472 C479 C481 C509 C642 C679 \nC867 C1047 C1099 C1120 C1150 C1196 \nC1232 C1255 C1323 C1324 C1418 C1424 \nC1457 C1465 C1467 C1471 C1472 C1581 \nC1583 C1607 C1743 C1765 C1820 C1825 \nC1849 C1908 C1975 C2026 C2120 C2202 \nC2205 C2208 C2267 C2271 C2272 C2339 \nC2404 C2415 C2419 C2422 C2482 C2505 \nC2547 C2556 C2588 C2595 C2600 C2640 \nC2641 C2642 C2643 C2644 C2645 C2646 \nC2648 C2649 C2650 C2651 C2652 C2655 \nC2656 C2657 C2666 C2707 C2717 C2773 \nC2790 C2808 C2811 C2835 C2836 C2839 \nC2840 C2874 C2892 C2907 C2955 C3018 \nC3171 C3200 C3260 C3302 C3315 C3316 \nC3317 C3349 C3351 C3353 C3359 C3394 \nC3400 C3404 C3446 C3449 C3457 C3462 \nC3464 C3489 C3493 C3549 C3623 C3656 \nC3672 C3674 C3689 C3719 C3733 C3735 \nC3738 C3741 C3742 C3743 C3744 C3745 \nC3747 C3748 C3749 C3750 C3752 C3753 \nC3761 C3762 C3801 C3807 C3838 C3841 \nC3842 C3843 C3844 C3847 C3848 C3849 \nC3863 C3864 C3965 C3977 C3984 C3999 \nC4035 C4041 C4053 C4054 C4059 C4061 \nC4064 C4070 C4076 C4096 C4097 C4113 \nC4114 \n2385: C63_=_C131( C63 C131 ) C63_=_C191( C63 C191 ) C63_=_C314( C63 C314 ) C63_=_C380( C63 C380 ) C63_=_C509( C63 C509 ) \nC63_=_C642( C63 C642 ) C63_=_C1457( C63 C1457 ) C63_=_C1607( C63 C1607 ) C63_=_C2640( C63 C2640 ) C63_=_C2641( C63 C2641 ) C63_=_C2642( C63 C2642 ) \nC63_=_C2643( C63 C2643 ) C63_=_C2644( C63 C2644 ) C63_=_C2645( C63 C2645 ) C63_=_C2646( C63 C2646 ) C63_=_C2648( C63 C2648 ) C63_=_C2649( C63 C2649 ) \nC63_=_C2650( C63 C2650 ) C63_=_C2651( C63 C2651 ) C63_=_C2652( C63 C2652 ) C63_=_C2655( C63 C2655 ) C63_=_C2656( C63 C2656 ) C63_=_C2657( C63 C2657 ) \nC131_=_C191( C131 C191 ) C131_=_C314( C131 C314 ) C131_=_C380( C131 C380 ) C131_=_C509( C131 C509 ) C131_=_C642( C131 C642 ) C131_=_C1457( C131 C1457 ) \nC131_=_C1607( C131 C1607 ) C131_=_C2640( C131 C2640 ) C131_=_C2641( C131 C2641 ) C131_=_C2642( C131 C2642 ) C131_=_C2643( C131 C2643 ) C131_=_C2644( C131 C2644 ) \nC131_=_C2645( C131 C2645 ) C131_=_C2646( C131 C2646 ) C131_=_C2648( C131 C2648 ) C131_=_C2649( C131 C2649 ) C131_=_C2650( C131 C2650 ) C131_=_C2651( C131 C2651 ) \nC131_=_C2652( C131 C2652 ) C131_=_C2655( C131 C2655 ) C131_=_C2656( C131 C2656 ) C131_=_C2657( C131 C2657 ) C191_=_C314( C191 C314 ) C191_=_C380( C191 C380 ) \nC191_=_C509( C191 C509 ) C191_=_C642( C191 C642 ) C191_=_C1457( C191 C1457 ) C191_=_C1607( C191 C1607 ) C191_=_C2640( C191 C2640 ) C191_=_C2641( C191 C2641 ) \nC191_=_C2642( C191 C2642 ) C191_=_C2643( C191 C2643 ) C191_=_C2644( C191 C2644 ) C191_=_C2645( C191 C2645 ) C191_=_C2646( C191 C2646 ) C191_=_C2648( C191 C2648 ) \nC191_=_C2649( C191 C2649 ) C191_=_C2650( C191 C2650 ) C191_=_C2651( C191 C2651 ) C191_=_C2652( C191 C2652 ) C191_=_C2655( C191 C2655 ) C191_=_C2656( C191 C2656 ) \nC191_=_C2657( C191 C2657 ) C314_=_C380( C314 C380 ) C314_=_C509( C314 C509 ) C314_=_C642( C314 C642 ) C314_=_C1457( C314 C1457 ) C314_=_C1607( C314 C1607 ) \nC314_=_C2640( C314 C2640 ) C314_=_C2641( C314 C2641 ) C314_=_C2642( C314 C2642 ) C314_=_C2643( C314 C2643 ) C314_=_C2644( C314 C2644 ) C314_=_C2645( C314 C2645 ) \nC314_=_C2646( C314 C2646 ) C314_=_C2648( C314 C2648 ) C314_=_C2649( C314 C2649 ) C314_=_C2650( C314 C2650 ) C314_=_C2651( C314 C2651 ) C314_=_C2652( C314 C2652 ) \nC314_=_C2655( C314 C2655 ) C314_=_C2656( C314 C2656 ) C314_=_C2657( C314 C2657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90( C373 C390 ) C373_=_C391( C373 C391 ) C373_=_C392( C373 C392 ) C373_=_C393( C373 C393 ) C373_=_C394( C373 C394 ) C373_=_C396( C373 C396 ) \nC373_=_C397( C373 C397 ) C373_=_C398( C373 C398 ) C373_=_C400( C373 C400 ) C373_=_C472( C373 C472 ) C373_=_C479( C373 C479 ) C373_=_C481( C373 C48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90( C374 C390 ) C374_=_C391( C374 C391 ) C374_=_C392( C374 C392 ) C374_=_C393( C374 C393 ) \nC374_=_C394( C374 C394 ) C374_=_C396( C374 C396 ) C374_=_C397( C374 C397 ) C374_=_C398( C374 C398 ) C374_=_C400( C374 C400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90( C375 C390 ) C375_=_C391( C375 C391 ) C375_=_C392( C375 C392 ) C375_=_C393( C375 C393 ) C375_=_C394( C375 C394 ) C375_=_C396( C375 C396 ) \nC375_=_C397( C375 C397 ) C375_=_C398( C375 C398 ) C375_=_C400( C375 C400 ) C375_=_C1196( C375 C1196 ) C376_=_C377( C376 C377 ) C376_=_C378( C376 C378 ) \nC376_=_C379( C376 C379 ) C376_=_C380( C376 C380 ) C376_=_C381( C376 C381 ) C376_=_C382( C376 C382 ) C376_=_C383( C376 C383 ) C376_=_C384( C376 C384 ) \nC376_=_C385( C376 C385 ) C376_=_C386( C376 C386 ) C376_=_C387( C376 C387 ) C376_=_C388( C376 C388 ) C376_=_C390( C376 C390 ) C376_=_C391( C376 C391 ) \nC376_=_C392( C376 C392 ) C376_=_C393( C376 C393 ) C376_=_C394( C376 C394 ) C376_=_C396( C376 C396 ) C376_=_C397( C376 C397 ) C376_=_C398( C376 C398 ) \nC376_=_C400( C376 C400 ) C376_=_C1457( C376 C1457 ) C376_=_C1465( C376 C1465 ) C376_=_C1467( C376 C1467 ) C376_=_C1471( C376 C1471 ) C376_=_C1472( C376 C1472 ) \nC377_=_C378( C377 C378 ) C377_=_C379( C377 C379 ) C377_=_C380( C377 C380 ) C377_=_C381( C377 C381 ) C377_=_C382( C377 C382 ) C377_=_C383( C377 C383 ) \nC377_=_C384( C377 C384 ) C377_=_C385( C377 C385 ) C377_=_C386( C377 C386 ) C377_=_C387( C377 C387 ) C377_=_C388( C377 C388 ) C377_=_C390( C377 C390 ) \nC377_=_C391( C377 C391 ) C377_=_C392( C377 C392 ) C377_=_C393( C377 C393 ) C377_=_C394( C377 C394 ) C377_=_C396( C377 C396 ) C377_=_C397( C377 C397 ) \nC377_=_C398( C377 C398 ) C377_=_C400( C377 C400 ) C377_=_C1581( C377 C1581 ) C377_=_C1583( C377 C1583 ) C378_=_C379( C378 C379 ) C378_=_C380( C378 C380 ) \nC378_=_C381( C378 C381 ) C378_=_C382( C378 C382 ) C378_=_C383( C378 C383 ) C378_=_C384( C378 C384 ) C378_=_C385( C378 C385 ) C378_=_C386( C378 C386 ) \nC378_=_C387( C378 C387 ) C378_=_C388( C378 C388 ) C378_=_C390( C378 C390 ) C378_=_C391( C378 C391 ) C378_=_C392( C378 C392 ) C378_=_C393( C378 C393 ) \nC378_=_C394( C378 C394 ) C378_=_C396( C378 C396 ) C378_=_C397( C378 C397 ) C378_=_C398( C378 C398 ) C378_=_C400( C378 C400 ) C379_=_C380( C379 C380 ) \nC379_=_C381( C379 C381 ) C379_=_C382( C379 C382 ) C379_=_C383( C379 C383 ) C379_=_C384( C379 C384 ) C379_=_C385( C379 C385 ) C379_=_C386( C379 C386 ) \nC379_=_C387( C379 C387 ) C379_=_C388( C379 C388 ) C379_=_C390( C379 C390 ) C379_=_C391( C379 C391 ) C379_=_C392( C379 C392 ) C379_=_C393( C379 C393 ) \nC379_=_C394( C379 C394 ) C379_=_C396( C379 C396 ) C379_=_C397( C379 C397 ) C379_=_C398( C379 C398 ) C379_=_C400( C379 C400 ) C380_=_C381( C380 C381 ) \nC380_=_C382( C380 C382 ) C380_=_C383( C380 C383 ) C380_=_C384( C380 C384 ) C380_=_C385( C380 C385 ) C380_=_C386( C380 C386 ) C380_=_C387( C380 C387 ) \nC380_=_C388( C380 C388 ) C380_=_C390( C380 C390 ) C380_=_C391( C380 C391 ) C380_=_C392( C380 C392 ) C380_=_C393( C380 C393 ) C380_=_C394( C380 C394 ) \nC380_=_C396( C380 C396 ) C380_=_C397( C380 C397 ) C380_=_C398( C380 C398 ) C380_=_C400( C380 C400 ) C380_=_C509( C380 C509 ) C380_=_C642( C380 C642 ) \nC380_=_C1457( C380 C1457 ) C380_=_C1607( C380 C1607 ) C380_=_C2640( C380 C2640 ) C380_=_C2641( C380 C2641 ) C380_=_C2642( C380 C2642 ) C380_=_C2643( C380 C2643 ) \nC380_=_C2644( C380 C2644 ) C380_=_C2645( C380 C2645 ) C380_=_C2646( C380 C2646 ) C380_=_C2648( C380 C2648 ) C380_=_C2649( C380 C2649 ) C380_=_C2650( C380 C2650 ) \nC380_=_C2651( C380 C2651 ) C380_=_C2652( C380 C2652 ) C380_=_C2655( C380 C2655 ) C380_=_C2656( C380 C2656 ) C380_=_C2657( C380 C2657 ) C381_=_C382( C381 C382 ) \nC381_=_C383( C381 C383 ) C381_=_C384( C381 C384 ) C381_=_C385( C381 C385 ) C381_=_C386( C381 C386 ) C381_=_C387( C381 C387 ) C381_=_C388( C381 C388 ) \nC381_=_C390( C381 C390 ) C381_=_C391( C381 C391 ) C381_=_C392( C381 C392 ) C381_=_C393( C381 C393 ) C381_=_C394( C381 C394 ) C381_=_C396( C381 C396 ) \nC381_=_C397( C381 C397 ) C381_=_C398( C381 C398 ) C381_=_C400( C381 C400 ) C382_=_C383( C382 C383 ) C382_=_C384( C382 C384 ) C382_=_C385( C382 C385 ) \nC382_=_C386( C382 C386 ) C382_=_C387( C382 C387 ) C382_=_C388( C382 C388 ) C382_=_C390( C382 C390 ) C382_=_C391(</w:t>
      </w:r>
    </w:p>
    <w:p>
      <w:pPr>
        <w:pStyle w:val="PreformattedText"/>
        <w:bidi w:val="0"/>
        <w:spacing w:before="0" w:after="0"/>
        <w:jc w:val="left"/>
        <w:rPr/>
      </w:pPr>
      <w:r>
        <w:rPr/>
        <w:t xml:space="preserve"> </w:t>
      </w:r>
      <w:r>
        <w:rPr/>
        <w:t>C382 C391 ) C382_=_C392( C382 C392 ) \nC382_=_C393( C382 C393 ) C382_=_C394( C382 C394 ) C382_=_C396( C382 C396 ) C382_=_C397( C382 C397 ) C382_=_C398( C382 C398 ) C382_=_C400( C382 C400 ) \nC383_=_C384( C383 C384 ) C383_=_C385( C383 C385 ) C383_=_C386( C383 C386 ) C383_=_C387( C383 C387 ) C383_=_C388( C383 C388 ) C383_=_C390( C383 C390 ) \nC383_=_C391( C383 C391 ) C383_=_C392( C383 C392 ) C383_=_C393( C383 C393 ) C383_=_C394( C383 C394 ) C383_=_C396( C383 C396 ) C383_=_C397( C383 C397 ) \nC383_=_C398( C383 C398 ) C383_=_C400( C383 C400 ) C383_=_C2640( C383 C2640 ) C383_=_C2835( C383 C2835 ) C383_=_C2836( C383 C2836 ) C383_=_C2839( C383 C2839 ) \nC383_=_C2840( C383 C2840 ) C384_=_C385( C384 C385 ) C384_=_C386( C384 C386 ) C384_=_C387( C384 C387 ) C384_=_C388( C384 C388 ) C384_=_C390( C384 C390 ) \nC384_=_C391( C384 C391 ) C384_=_C392( C384 C392 ) C384_=_C393( C384 C393 ) C384_=_C394( C384 C394 ) C384_=_C396( C384 C396 ) C384_=_C397( C384 C397 ) \nC384_=_C398( C384 C398 ) C384_=_C400( C384 C400 ) C385_=_C386( C385 C386 ) C385_=_C387( C385 C387 ) C385_=_C388( C385 C388 ) C385_=_C390( C385 C390 ) \nC385_=_C391( C385 C391 ) C385_=_C392( C385 C392 ) C385_=_C393( C385 C393 ) C385_=_C394( C385 C394 ) C385_=_C396( C385 C396 ) C385_=_C397( C385 C397 ) \nC385_=_C398( C385 C398 ) C385_=_C400( C385 C400 ) C385_=_C3315( C385 C3315 ) C385_=_C3316( C385 C3316 ) C385_=_C3317( C385 C3317 ) C386_=_C387( C386 C387 ) \nC386_=_C388( C386 C388 ) C386_=_C390( C386 C390 ) C386_=_C391( C386 C391 ) C386_=_C392( C386 C392 ) C386_=_C393( C386 C393 ) C386_=_C394( C386 C394 ) \nC386_=_C396( C386 C396 ) C386_=_C397( C386 C397 ) C386_=_C398( C386 C398 ) C386_=_C400( C386 C400 ) C386_=_C3489( C386 C3489 ) C386_=_C3493( C386 C3493 ) \nC387_=_C388( C387 C388 ) C387_=_C390( C387 C390 ) C387_=_C391( C387 C391 ) C387_=_C392( C387 C392 ) C387_=_C393( C387 C393 ) C387_=_C394( C387 C394 ) \nC387_=_C396( C387 C396 ) C387_=_C397( C387 C397 ) C387_=_C398( C387 C398 ) C387_=_C400( C387 C400 ) C387_=_C3672( C387 C3672 ) C387_=_C3674( C387 C3674 ) \nC388_=_C390( C388 C390 ) C388_=_C391( C388 C391 ) C388_=_C392( C388 C392 ) C388_=_C393( C388 C393 ) C388_=_C394( C388 C394 ) C388_=_C396( C388 C396 ) \nC388_=_C397( C388 C397 ) C388_=_C398( C388 C398 ) C388_=_C400( C388 C400 ) C388_=_C3733( C388 C3733 ) C388_=_C3735( C388 C3735 ) C390_=_C391( C390 C391 ) \nC390_=_C392( C390 C392 ) C390_=_C393( C390 C393 ) C390_=_C394( C390 C394 ) C390_=_C396( C390 C396 ) C390_=_C397( C390 C397 ) C390_=_C398( C390 C398 ) \nC390_=_C400( C390 C400 ) C390_=_C3761( C390 C3761 ) C390_=_C3762( C390 C3762 ) C391_=_C392( C391 C392 ) C391_=_C393( C391 C393 ) C391_=_C394( C391 C394 ) \nC391_=_C396( C391 C396 ) C391_=_C397( C391 C397 ) C391_=_C398( C391 C398 ) C391_=_C400( C391 C400 ) C392_=_C393( C392 C393 ) C392_=_C394( C392 C394 ) \nC392_=_C396( C392 C396 ) C392_=_C397( C392 C397 ) C392_=_C398( C392 C398 ) C392_=_C400( C392 C400 ) C392_=_C1418( C392 C1418 ) C392_=_C1467( C392 C1467 ) \nC392_=_C1820( C392 C1820 ) C392_=_C2120( C392 C2120 ) C392_=_C2267( C392 C2267 ) C392_=_C2339( C392 C2339 ) C392_=_C2556( C392 C2556 ) C392_=_C2666( C392 C2666 ) \nC392_=_C2773( C392 C2773 ) C392_=_C2808( C392 C2808 ) C392_=_C2836( C392 C2836 ) C392_=_C3359( C392 C3359 ) C392_=_C3446( C392 C3446 ) C392_=_C3457( C392 C3457 ) \nC392_=_C3741( C392 C3741 ) C392_=_C3801( C392 C3801 ) C392_=_C3841( C392 C3841 ) C392_=_C3842( C392 C3842 ) C392_=_C3843( C392 C3843 ) C392_=_C3844( C392 C3844 ) \nC392_=_C3847( C392 C3847 ) C392_=_C3848( C392 C3848 ) C392_=_C3849( C392 C3849 ) C393_=_C394( C393 C394 ) C393_=_C396( C393 C396 ) C393_=_C397( C393 C397 ) \nC393_=_C398( C393 C398 ) C393_=_C400( C393 C400 ) C393_=_C3863( C393 C3863 ) C393_=_C3864( C393 C3864 ) C394_=_C396( C394 C396 ) C394_=_C397( C394 C397 ) \nC394_=_C398( C394 C398 ) C394_=_C400( C394 C400 ) C394_=_C2652( C394 C2652 ) C394_=_C3745( C394 C3745 ) C394_=_C3844( C394 C3844 ) C394_=_C4053( C394 C4053 ) \nC394_=_C4054( C394 C4054 ) C396_=_C397( C396 C397 ) C396_=_C398( C396 C398 ) C396_=_C400( C396 C400 ) C396_=_C867( C396 C867 ) C396_=_C1099( C396 C1099 ) \nC396_=_C1232( C396 C1232 ) C396_=_C1324( C396 C1324 ) C396_=_C1471( C396 C1471 ) C396_=_C1743( C396 C1743 ) C396_=_C1849( C396 C1849 ) C396_=_C1908( C396 C1908 ) \nC396_=_C2404( C396 C2404 ) C396_=_C2547( C396 C2547 ) C396_=_C2790( C396 C2790 ) C396_=_C2839( C396 C2839 ) C396_=_C3200( C396 C3200 ) C396_=_C3316( C396 C3316 ) \nC396_=_C3689( C396 C3689 ) C396_=_C3719( C396 C3719 ) C396_=_C3748( C396 C3748 ) C396_=_C3965( C396 C3965 ) C396_=_C3984( C396 C3984 ) C396_=_C4035( C396 C4035 ) \nC396_=_C4041( C396 C4041 ) C396_=_C4053( C396 C4053 ) C396_=_C4076( C396 C4076 ) C397_=_C398( C397 C398 ) C397_=_C400( C397 C400 ) C397_=_C1047( C397 C1047 ) \nC397_=_C1120( C397 C1120 ) C397_=_C1424( C397 C1424 ) C397_=_C1472( C397 C1472 ) C397_=_C1765( C397 C1765 ) C397_=_C1825( C397 C1825 ) C397_=_C2272( C397 C2272 ) \nC397_=_C2811( C397 C2811 ) C397_=_C2840( C397 C2840 ) C397_=_C2892( C397 C2892 ) C397_=_C2955( C397 C2955 ) C397_=_C3260( C397 C3260 ) C397_=_C3302( C397 C3302 ) \nC397_=_C3449( C397 C3449 ) C397_=_C3462( C397 C3462 ) C397_=_C3738( C397 C3738 ) C397_=_C3749( C397 C3749 ) C397_=_C3807( C397 C3807 ) C397_=_C3838( C397 C3838 ) \nC397_=_C3977( C397 C3977 ) C397_=_C4054( C397 C4054 ) C397_=_C4096( C397 C4096 ) C397_=_C4097( C397 C4097 ) C398_=_C400( C398 C400 ) C398_=_C2656( C398 C2656 ) \nC398_=_C3750( C398 C3750 ) C398_=_C3848( C398 C3848 ) C398_=_C4076( C398 C4076 ) C398_=_C4096( C398 C4096 ) C472_=_C479( C472 C479 ) C472_=_C481( C472 C481 ) \nC472_=_C679( C472 C679 ) C472_=_C1196( C472 C1196 ) C472_=_C1465( C472 C1465 ) C472_=_C1975( C472 C1975 ) C472_=_C2202( C472 C2202 ) C472_=_C2415( C472 C2415 ) \nC472_=_C2482( C472 C2482 ) C472_=_C2588( C472 C2588 ) C472_=_C2645( C472 C2645 ) C472_=_C2707( C472 C2707 ) C472_=_C2835( C472 C2835 ) C472_=_C3349( C472 C3349 ) \nC472_=_C3394( C472 C3394 ) C472_=_C3741( C472 C3741 ) C472_=_C3742( C472 C3742 ) C472_=_C3743( C472 C3743 ) C472_=_C3744( C472 C3744 ) C472_=_C3745( C472 C3745 ) \nC472_=_C3747( C472 C3747 ) C472_=_C3748( C472 C3748 ) C472_=_C3749( C472 C3749 ) C472_=_C3750( C472 C3750 ) C472_=_C3752( C472 C3752 ) C472_=_C3753( C472 C3753 ) \nC479_=_C481( C479 C481 ) C479_=_C1323( C479 C1323 ) C479_=_C1581( C479 C1581 ) C479_=_C2026( C479 C2026 ) C479_=_C2205( C479 C2205 ) C479_=_C2271( C479 C2271 ) \nC479_=_C2419( C479 C2419 ) C479_=_C2505( C479 C2505 ) C479_=_C2595( C479 C2595 ) C479_=_C2717( C479 C2717 ) C479_=_C2907( C479 C2907 ) C479_=_C3018( C479 C3018 ) \nC479_=_C3315( C479 C3315 ) C479_=_C3351( C479 C3351 ) C479_=_C3400( C479 C3400 ) C479_=_C3489( C479 C3489 ) C479_=_C3549( C479 C3549 ) C479_=_C3672( C479 C3672 ) \nC479_=_C3733( C479 C3733 ) C479_=_C3761( C479 C3761 ) C479_=_C3863( C479 C3863 ) C479_=_C3999( C479 C3999 ) C479_=_C4059( C479 C4059 ) C479_=_C4061( C479 C4061 ) \nC481_=_C1150( C481 C1150 ) C481_=_C1255( C481 C1255 ) C481_=_C1583( C481 C1583 ) C481_=_C2208( C481 C2208 ) C481_=_C2422( C481 C2422 ) C481_=_C2600( C481 C2600 ) \nC481_=_C2874( C481 C2874 ) C481_=_C3171( C481 C3171 ) C481_=_C3317( C481 C3317 ) C481_=_C3353( C481 C3353 ) C481_=_C3404( C481 C3404 ) C481_=_C3464( C481 C3464 ) \nC481_=_C3493( C481 C3493 ) C481_=_C3623( C481 C3623 ) C481_=_C3656( C481 C3656 ) C481_=_C3674( C481 C3674 ) C481_=_C3735( C481 C3735 ) C481_=_C3762( C481 C3762 ) \nC481_=_C3864( C481 C3864 ) C481_=_C4064( C481 C4064 ) C481_=_C4070( C481 C4070 ) C481_=_C4113( C481 C4113 ) C481_=_C4114( C481 C4114 ) C509_=_C642( C509 C642 ) \nC509_=_C1457( C509 C1457 ) C509_=_C1607( C509 C1607 ) C509_=_C2640( C509 C2640 ) C509_=_C2641( C509 C2641 ) C509_=_C2642( C509 C2642 ) C509_=_C2643( C509 C2643 ) \nC509_=_C2644( C509 C2644 ) C509_=_C2645( C509 C2645 ) C509_=_C2646( C509 C2646 ) C509_=_C2648( C509 C2648 ) C509_=_C2649( C509 C2649 ) C509_=_C2650( C509 C2650 ) \nC509_=_C2651( C509 C2651 ) C509_=_C2652( C509 C2652 ) C509_=_C2655( C509 C2655 ) C509_=_C2656( C509 C2656 ) C509_=_C2657( C509 C2657 ) C642_=_C1457( C642 C1457 ) \nC642_=_C1607( C642 C1607 ) C642_=_C2640( C642 C2640 ) C642_=_C2641( C642 C2641 ) C642_=_C2642( C642 C2642 ) C642_=_C2643( C642 C2643 ) C642_=_C2644( C642 C2644 ) \nC642_=_C2645( C642 C2645 ) C642_=_C2646( C642 C2646 ) C642_=_C2648( C642 C2648 ) C642_=_C2649( C642 C2649 ) C642_=_C2650( C642 C2650 ) C642_=_C2651( C642 C2651 ) \nC642_=_C2652( C642 C2652 ) C642_=_C2655( C642 C2655 ) C642_=_C2656( C642 C2656 ) C642_=_C2657( C642 C2657 ) C679_=_C1196( C679 C1196 ) C679_=_C1465( C679 C1465 ) \nC679_=_C1975( C679 C1975 ) C679_=_C2202( C679 C2202 ) C679_=_C2415( C679 C2415 ) C679_=_C2482( C679 C2482 ) C679_=_C2588( C679 C2588 ) C679_=_C2645( C679 C2645 ) \nC679_=_C2707( C679 C2707 ) C679_=_C2835( C679 C2835 ) C679_=_C3349( C679 C3349 ) C679_=_C3394( C679 C3394 ) C679_=_C3741( C679 C3741 ) C679_=_C3742( C679 C3742 ) \nC679_=_C3743( C679 C3743 ) C679_=_C3744( C679 C3744 ) C679_=_C3745( C679 C3745 ) C679_=_C3747( C679 C3747 ) C679_=_C3748( C679 C3748 ) C679_=_C3749( C679 C3749 ) \nC679_=_C3750( C679 C3750 ) C679_=_C3752( C679 C3752 ) C679_=_C3753( C679 C3753 ) C867_=_C1099( C867 C1099 ) C867_=_C1232( C867 C1232 ) C867_=_C1324( C867 C1324 ) \nC867_=_C1471( C867 C1471 ) C867_=_C1743( C867 C1743 ) C867_=_C1849( C867 C1849 ) C867_=_C1908( C867 C1908 ) C867_=_C2404( C867 C2404 ) C867_=_C2547( C867 C2547 ) \nC867_=_C2790( C867 C2790 ) C867_=_C2839( C867 C2839 ) C867_=_C3200( C867 C3200 ) C867_=_C3316( C867 C3316 ) C867_=_C3689( C867 C3689 ) C867_=_C3719( C867 C3719 ) \nC867_=_C3748( C867 C3748 ) C867_=_C3965( C867 C3965 ) C867_=_C3984( C867 C3984 ) C867_=_C4035( C867 C4035 ) C867_=_C4041( C867 C4041 ) C867_=_C4053( C867 C4053 ) \nC867_=_C4076( C867 C4076 ) C1047_=_C1120( C1047 C1120 ) C1047_=_C1424( C1047 C1424 ) C1047_=_C1472( C1047 C1472 ) C1047_=_C1765( C1047 C1765 ) C1047_=_C1825( C1047 C1825 ) \nC1047_=_C2272( C1047 C2272 ) C1047_=_C2811( C1047 C2811 ) C1047_=_C2840( C1047 C2840</w:t>
      </w:r>
    </w:p>
    <w:p>
      <w:pPr>
        <w:pStyle w:val="PreformattedText"/>
        <w:bidi w:val="0"/>
        <w:spacing w:before="0" w:after="0"/>
        <w:jc w:val="left"/>
        <w:rPr/>
      </w:pPr>
      <w:r>
        <w:rPr/>
        <w:t xml:space="preserve"> </w:t>
      </w:r>
      <w:r>
        <w:rPr/>
        <w:t>) C1047_=_C2892( C1047 C2892 ) C1047_=_C2955( C1047 C2955 ) C1047_=_C3260( C1047 C3260 ) \nC1047_=_C3302( C1047 C3302 ) C1047_=_C3449( C1047 C3449 ) C1047_=_C3462( C1047 C3462 ) C1047_=_C3738( C1047 C3738 ) C1047_=_C3749( C1047 C3749 ) C1047_=_C3807( C1047 C3807 ) \nC1047_=_C3838( C1047 C3838 ) C1047_=_C3977( C1047 C3977 ) C1047_=_C4054( C1047 C4054 ) C1047_=_C4096( C1047 C4096 ) C1047_=_C4097( C1047 C4097 ) C1099_=_C1232( C1099 C1232 ) \nC1099_=_C1324( C1099 C1324 ) C1099_=_C1471( C1099 C1471 ) C1099_=_C1743( C1099 C1743 ) C1099_=_C1849( C1099 C1849 ) C1099_=_C1908( C1099 C1908 ) C1099_=_C2404( C1099 C2404 ) \nC1099_=_C2547( C1099 C2547 ) C1099_=_C2790( C1099 C2790 ) C1099_=_C2839( C1099 C2839 ) C1099_=_C3200( C1099 C3200 ) C1099_=_C3316( C1099 C3316 ) C1099_=_C3689( C1099 C3689 ) \nC1099_=_C3719( C1099 C3719 ) C1099_=_C3748( C1099 C3748 ) C1099_=_C3965( C1099 C3965 ) C1099_=_C3984( C1099 C3984 ) C1099_=_C4035( C1099 C4035 ) C1099_=_C4041( C1099 C4041 ) \nC1099_=_C4053( C1099 C4053 ) C1099_=_C4076( C1099 C4076 ) C1120_=_C1424( C1120 C1424 ) C1120_=_C1472( C1120 C1472 ) C1120_=_C1765( C1120 C1765 ) C1120_=_C1825( C1120 C1825 ) \nC1120_=_C2272( C1120 C2272 ) C1120_=_C2811( C1120 C2811 ) C1120_=_C2840( C1120 C2840 ) C1120_=_C2892( C1120 C2892 ) C1120_=_C2955( C1120 C2955 ) C1120_=_C3260( C1120 C3260 ) \nC1120_=_C3302( C1120 C3302 ) C1120_=_C3449( C1120 C3449 ) C1120_=_C3462( C1120 C3462 ) C1120_=_C3738( C1120 C3738 ) C1120_=_C3749( C1120 C3749 ) C1120_=_C3807( C1120 C3807 ) \nC1120_=_C3838( C1120 C3838 ) C1120_=_C3977( C1120 C3977 ) C1120_=_C4054( C1120 C4054 ) C1120_=_C4096( C1120 C4096 ) C1120_=_C4097( C1120 C4097 ) C1150_=_C1255( C1150 C1255 ) \nC1150_=_C1583( C1150 C1583 ) C1150_=_C2208( C1150 C2208 ) C1150_=_C2422( C1150 C2422 ) C1150_=_C2600( C1150 C2600 ) C1150_=_C2874( C1150 C2874 ) C1150_=_C3171( C1150 C3171 ) \nC1150_=_C3317( C1150 C3317 ) C1150_=_C3353( C1150 C3353 ) C1150_=_C3404( C1150 C3404 ) C1150_=_C3464( C1150 C3464 ) C1150_=_C3493( C1150 C3493 ) C1150_=_C3623( C1150 C3623 ) \nC1150_=_C3656( C1150 C3656 ) C1150_=_C3674( C1150 C3674 ) C1150_=_C3735( C1150 C3735 ) C1150_=_C3762( C1150 C3762 ) C1150_=_C3864( C1150 C3864 ) C1150_=_C4064( C1150 C4064 ) \nC1150_=_C4070( C1150 C4070 ) C1150_=_C4113( C1150 C4113 ) C1150_=_C4114( C1150 C4114 ) C1196_=_C1465( C1196 C1465 ) C1196_=_C1975( C1196 C1975 ) C1196_=_C2202( C1196 C2202 ) \nC1196_=_C2415( C1196 C2415 ) C1196_=_C2482( C1196 C2482 ) C1196_=_C2588( C1196 C2588 ) C1196_=_C2645( C1196 C2645 ) C1196_=_C2707( C1196 C2707 ) C1196_=_C2835( C1196 C2835 ) \nC1196_=_C3349( C1196 C3349 ) C1196_=_C3394( C1196 C3394 ) C1196_=_C3741( C1196 C3741 ) C1196_=_C3742( C1196 C3742 ) C1196_=_C3743( C1196 C3743 ) C1196_=_C3744( C1196 C3744 ) \nC1196_=_C3745( C1196 C3745 ) C1196_=_C3747( C1196 C3747 ) C1196_=_C3748( C1196 C3748 ) C1196_=_C3749( C1196 C3749 ) C1196_=_C3750( C1196 C3750 ) C1196_=_C3752( C1196 C3752 ) \nC1196_=_C3753( C1196 C3753 ) C1232_=_C1324( C1232 C1324 ) C1232_=_C1471( C1232 C1471 ) C1232_=_C1743( C1232 C1743 ) C1232_=_C1849( C1232 C1849 ) C1232_=_C1908( C1232 C1908 ) \nC1232_=_C2404( C1232 C2404 ) C1232_=_C2547( C1232 C2547 ) C1232_=_C2790( C1232 C2790 ) C1232_=_C2839( C1232 C2839 ) C1232_=_C3200( C1232 C3200 ) C1232_=_C3316( C1232 C3316 ) \nC1232_=_C3689( C1232 C3689 ) C1232_=_C3719( C1232 C3719 ) C1232_=_C3748( C1232 C3748 ) C1232_=_C3965( C1232 C3965 ) C1232_=_C3984( C1232 C3984 ) C1232_=_C4035( C1232 C4035 ) \nC1232_=_C4041( C1232 C4041 ) C1232_=_C4053( C1232 C4053 ) C1232_=_C4076( C1232 C4076 ) C1255_=_C1583( C1255 C1583 ) C1255_=_C2208( C1255 C2208 ) C1255_=_C2422( C1255 C2422 ) \nC1255_=_C2600( C1255 C2600 ) C1255_=_C2874( C1255 C2874 ) C1255_=_C3171( C1255 C3171 ) C1255_=_C3317( C1255 C3317 ) C1255_=_C3353( C1255 C3353 ) C1255_=_C3404( C1255 C3404 ) \nC1255_=_C3464( C1255 C3464 ) C1255_=_C3493( C1255 C3493 ) C1255_=_C3623( C1255 C3623 ) C1255_=_C3656( C1255 C3656 ) C1255_=_C3674( C1255 C3674 ) C1255_=_C3735( C1255 C3735 ) \nC1255_=_C3762( C1255 C3762 ) C1255_=_C3864( C1255 C3864 ) C1255_=_C4064( C1255 C4064 ) C1255_=_C4070( C1255 C4070 ) C1255_=_C4113( C1255 C4113 ) C1255_=_C4114( C1255 C4114 ) \nC1323_=_C1324( C1323 C1324 ) C1323_=_C1581( C1323 C1581 ) C1323_=_C2026( C1323 C2026 ) C1323_=_C2205( C1323 C2205 ) C1323_=_C2271( C1323 C2271 ) C1323_=_C2419( C1323 C2419 ) \nC1323_=_C2505( C1323 C2505 ) C1323_=_C2595( C1323 C2595 ) C1323_=_C2717( C1323 C2717 ) C1323_=_C2907( C1323 C2907 ) C1323_=_C3018( C1323 C3018 ) C1323_=_C3315( C1323 C3315 ) \nC1323_=_C3351( C1323 C3351 ) C1323_=_C3400( C1323 C3400 ) C1323_=_C3489( C1323 C3489 ) C1323_=_C3549( C1323 C3549 ) C1323_=_C3672( C1323 C3672 ) C1323_=_C3733( C1323 C3733 ) \nC1323_=_C3761( C1323 C3761 ) C1323_=_C3863( C1323 C3863 ) C1323_=_C3999( C1323 C3999 ) C1323_=_C4059( C1323 C4059 ) C1323_=_C4061( C1323 C4061 ) C1324_=_C1471( C1324 C1471 ) \nC1324_=_C1743( C1324 C1743 ) C1324_=_C1849( C1324 C1849 ) C1324_=_C1908( C1324 C1908 ) C1324_=_C2404( C1324 C2404 ) C1324_=_C2547( C1324 C2547 ) C1324_=_C2790( C1324 C2790 ) \nC1324_=_C2839( C1324 C2839 ) C1324_=_C3200( C1324 C3200 ) C1324_=_C3316( C1324 C3316 ) C1324_=_C3689( C1324 C3689 ) C1324_=_C3719( C1324 C3719 ) C1324_=_C3748( C1324 C3748 ) \nC1324_=_C3965( C1324 C3965 ) C1324_=_C3984( C1324 C3984 ) C1324_=_C4035( C1324 C4035 ) C1324_=_C4041( C1324 C4041 ) C1324_=_C4053( C1324 C4053 ) C1324_=_C4076( C1324 C4076 ) \nC1418_=_C1424( C1418 C1424 ) C1418_=_C1467( C1418 C1467 ) C1418_=_C1820( C1418 C1820 ) C1418_=_C2120( C1418 C2120 ) C1418_=_C2267( C1418 C2267 ) C1418_=_C2339( C1418 C2339 ) \nC1418_=_C2556( C1418 C2556 ) C1418_=_C2666( C1418 C2666 ) C1418_=_C2773( C1418 C2773 ) C1418_=_C2808( C1418 C2808 ) C1418_=_C2836( C1418 C2836 ) C1418_=_C3359( C1418 C3359 ) \nC1418_=_C3446( C1418 C3446 ) C1418_=_C3457( C1418 C3457 ) C1418_=_C3741( C1418 C3741 ) C1418_=_C3801( C1418 C3801 ) C1418_=_C3841( C1418 C3841 ) C1418_=_C3842( C1418 C3842 ) \nC1418_=_C3843( C1418 C3843 ) C1418_=_C3844( C1418 C3844 ) C1418_=_C3847( C1418 C3847 ) C1418_=_C3848( C1418 C3848 ) C1418_=_C3849( C1418 C3849 ) C1424_=_C1472( C1424 C1472 ) \nC1424_=_C1765( C1424 C1765 ) C1424_=_C1825( C1424 C1825 ) C1424_=_C2272( C1424 C2272 ) C1424_=_C2811( C1424 C2811 ) C1424_=_C2840( C1424 C2840 ) C1424_=_C2892( C1424 C2892 ) \nC1424_=_C2955( C1424 C2955 ) C1424_=_C3260( C1424 C3260 ) C1424_=_C3302( C1424 C3302 ) C1424_=_C3449( C1424 C3449 ) C1424_=_C3462( C1424 C3462 ) C1424_=_C3738( C1424 C3738 ) \nC1424_=_C3749( C1424 C3749 ) C1424_=_C3807( C1424 C3807 ) C1424_=_C3838( C1424 C3838 ) C1424_=_C3977( C1424 C3977 ) C1424_=_C4054( C1424 C4054 ) C1424_=_C4096( C1424 C4096 ) \nC1424_=_C4097( C1424 C4097 ) C1457_=_C1465( C1457 C1465 ) C1457_=_C1467( C1457 C1467 ) C1457_=_C1471( C1457 C1471 ) C1457_=_C1472( C1457 C1472 ) C1457_=_C1607( C1457 C1607 ) \nC1457_=_C2640( C1457 C2640 ) C1457_=_C2641( C1457 C2641 ) C1457_=_C2642( C1457 C2642 ) C1457_=_C2643( C1457 C2643 ) C1457_=_C2644( C1457 C2644 ) C1457_=_C2645( C1457 C2645 ) \nC1457_=_C2646( C1457 C2646 ) C1457_=_C2648( C1457 C2648 ) C1457_=_C2649( C1457 C2649 ) C1457_=_C2650( C1457 C2650 ) C1457_=_C2651( C1457 C2651 ) C1457_=_C2652( C1457 C2652 ) \nC1457_=_C2655( C1457 C2655 ) C1457_=_C2656( C1457 C2656 ) C1457_=_C2657( C1457 C2657 ) C1465_=_C1467( C1465 C1467 ) C1465_=_C1471( C1465 C1471 ) C1465_=_C1472( C1465 C1472 ) \nC1465_=_C1975( C1465 C1975 ) C1465_=_C2202( C1465 C2202 ) C1465_=_C2415( C1465 C2415 ) C1465_=_C2482( C1465 C2482 ) C1465_=_C2588( C1465 C2588 ) C1465_=_C2645( C1465 C2645 ) \nC1465_=_C2707( C1465 C2707 ) C1465_=_C2835( C1465 C2835 ) C1465_=_C3349( C1465 C3349 ) C1465_=_C3394( C1465 C3394 ) C1465_=_C3741( C1465 C3741 ) C1465_=_C3742( C1465 C3742 ) \nC1465_=_C3743( C1465 C3743 ) C1465_=_C3744( C1465 C3744 ) C1465_=_C3745( C1465 C3745 ) C1465_=_C3747( C1465 C3747 ) C1465_=_C3748( C1465 C3748 ) C1465_=_C3749( C1465 C3749 ) \nC1465_=_C3750( C1465 C3750 ) C1465_=_C3752( C1465 C3752 ) C1465_=_C3753( C1465 C3753 ) C1467_=_C1471( C1467 C1471 ) C1467_=_C1472( C1467 C1472 ) C1467_=_C1820( C1467 C1820 ) \nC1467_=_C2120( C1467 C2120 ) C1467_=_C2267( C1467 C2267 ) C1467_=_C2339( C1467 C2339 ) C1467_=_C2556( C1467 C2556 ) C1467_=_C2666( C1467 C2666 ) C1467_=_C2773( C1467 C2773 ) \nC1467_=_C2808( C1467 C2808 ) C1467_=_C2836( C1467 C2836 ) C1467_=_C3359( C1467 C3359 ) C1467_=_C3446( C1467 C3446 ) C1467_=_C3457( C1467 C3457 ) C1467_=_C3741( C1467 C3741 ) \nC1467_=_C3801( C1467 C3801 ) C1467_=_C3841( C1467 C3841 ) C1467_=_C3842( C1467 C3842 ) C1467_=_C3843( C1467 C3843 ) C1467_=_C3844( C1467 C3844 ) C1467_=_C3847( C1467 C3847 ) \nC1467_=_C3848( C1467 C3848 ) C1467_=_C3849( C1467 C3849 ) C1471_=_C1472( C1471 C1472 ) C1471_=_C1743( C1471 C1743 ) C1471_=_C1849( C1471 C1849 ) C1471_=_C1908( C1471 C1908 ) \nC1471_=_C2404( C1471 C2404 ) C1471_=_C2547( C1471 C2547 ) C1471_=_C2790( C1471 C2790 ) C1471_=_C2839( C1471 C2839 ) C1471_=_C3200( C1471 C3200 ) C1471_=_C3316( C1471 C3316 ) \nC1471_=_C3689( C1471 C3689 ) C1471_=_C3719( C1471 C3719 ) C1471_=_C3748( C1471 C3748 ) C1471_=_C3965( C1471 C3965 ) C1471_=_C3984( C1471 C3984 ) C1471_=_C4035( C1471 C4035 ) \nC1471_=_C4041( C1471 C4041 ) C1471_=_C4053( C1471 C4053 ) C1471_=_C4076( C1471 C4076 ) C1472_=_C1765( C1472 C1765 ) C1472_=_C1825( C1472 C1825 ) C1472_=_C2272( C1472 C2272 ) \nC1472_=_C2811( C1472 C2811 ) C1472_=_C2840( C1472 C2840 ) C1472_=_C2892( C1472 C2892 ) C1472_=_C2955( C1472 C2955 ) C1472_=_C3260( C1472 C3260 ) C1472_=_C3302( C1472 C3302 ) \nC1472_=_C3449( C1472 C3449 ) C1472_=_C3462( C1472 C3462 ) C1472_=_C3738( C1472 C3738 ) C1472_=_C3749( C1472 C3749 ) C1472_=_C3807( C1472 C3807 ) C1472_=_C3838( C1472 C3838 ) \nC1472_=_C3977( C1472 C3977 ) C1472_=_C4054( C1472 C4054 ) C1472_=_C4096( C1472 C4096 ) C1472_=_C4097( C1472 C4097 ) C1581_=_C1583( C1581 C1583 ) C1581_=_C2026( C1581 C2026 ) \nC1581_=_C2205( C1581 C2205 ) C1581_=_C2271( C1581 C2271 ) C1581_=_C2419( C1581 C2419 ) C1581_=_C2505( C1581 C2505 ) C1581_=_C2595(</w:t>
      </w:r>
    </w:p>
    <w:p>
      <w:pPr>
        <w:pStyle w:val="PreformattedText"/>
        <w:bidi w:val="0"/>
        <w:spacing w:before="0" w:after="0"/>
        <w:jc w:val="left"/>
        <w:rPr/>
      </w:pPr>
      <w:r>
        <w:rPr/>
        <w:t xml:space="preserve"> </w:t>
      </w:r>
      <w:r>
        <w:rPr/>
        <w:t>C1581 C2595 ) C1581_=_C2717( C1581 C2717 ) \nC1581_=_C2907( C1581 C2907 ) C1581_=_C3018( C1581 C3018 ) C1581_=_C3315( C1581 C3315 ) C1581_=_C3351( C1581 C3351 ) C1581_=_C3400( C1581 C3400 ) C1581_=_C3489( C1581 C3489 ) \nC1581_=_C3549( C1581 C3549 ) C1581_=_C3672( C1581 C3672 ) C1581_=_C3733( C1581 C3733 ) C1581_=_C3761( C1581 C3761 ) C1581_=_C3863( C1581 C3863 ) C1581_=_C3999( C1581 C3999 ) \nC1581_=_C4059( C1581 C4059 ) C1581_=_C4061( C1581 C4061 ) C1583_=_C2208( C1583 C2208 ) C1583_=_C2422( C1583 C2422 ) C1583_=_C2600( C1583 C2600 ) C1583_=_C2874( C1583 C2874 ) \nC1583_=_C3171( C1583 C3171 ) C1583_=_C3317( C1583 C3317 ) C1583_=_C3353( C1583 C3353 ) C1583_=_C3404( C1583 C3404 ) C1583_=_C3464( C1583 C3464 ) C1583_=_C3493( C1583 C3493 ) \nC1583_=_C3623( C1583 C3623 ) C1583_=_C3656( C1583 C3656 ) C1583_=_C3674( C1583 C3674 ) C1583_=_C3735( C1583 C3735 ) C1583_=_C3762( C1583 C3762 ) C1583_=_C3864( C1583 C3864 ) \nC1583_=_C4064( C1583 C4064 ) C1583_=_C4070( C1583 C4070 ) C1583_=_C4113( C1583 C4113 ) C1583_=_C4114( C1583 C4114 ) C1607_=_C2640( C1607 C2640 ) C1607_=_C2641( C1607 C2641 ) \nC1607_=_C2642( C1607 C2642 ) C1607_=_C2643( C1607 C2643 ) C1607_=_C2644( C1607 C2644 ) C1607_=_C2645( C1607 C2645 ) C1607_=_C2646( C1607 C2646 ) C1607_=_C2648( C1607 C2648 ) \nC1607_=_C2649( C1607 C2649 ) C1607_=_C2650( C1607 C2650 ) C1607_=_C2651( C1607 C2651 ) C1607_=_C2652( C1607 C2652 ) C1607_=_C2655( C1607 C2655 ) C1607_=_C2656( C1607 C2656 ) \nC1607_=_C2657( C1607 C2657 ) C1743_=_C1849( C1743 C1849 ) C1743_=_C1908( C1743 C1908 ) C1743_=_C2404( C1743 C2404 ) C1743_=_C2547( C1743 C2547 ) C1743_=_C2790( C1743 C2790 ) \nC1743_=_C2839( C1743 C2839 ) C1743_=_C3200( C1743 C3200 ) C1743_=_C3316( C1743 C3316 ) C1743_=_C3689( C1743 C3689 ) C1743_=_C3719( C1743 C3719 ) C1743_=_C3748( C1743 C3748 ) \nC1743_=_C3965( C1743 C3965 ) C1743_=_C3984( C1743 C3984 ) C1743_=_C4035( C1743 C4035 ) C1743_=_C4041( C1743 C4041 ) C1743_=_C4053( C1743 C4053 ) C1743_=_C4076( C1743 C4076 ) \nC1765_=_C1825( C1765 C1825 ) C1765_=_C2272( C1765 C2272 ) C1765_=_C2811( C1765 C2811 ) C1765_=_C2840( C1765 C2840 ) C1765_=_C2892( C1765 C2892 ) C1765_=_C2955( C1765 C2955 ) \nC1765_=_C3260( C1765 C3260 ) C1765_=_C3302( C1765 C3302 ) C1765_=_C3449( C1765 C3449 ) C1765_=_C3462( C1765 C3462 ) C1765_=_C3738( C1765 C3738 ) C1765_=_C3749( C1765 C3749 ) \nC1765_=_C3807( C1765 C3807 ) C1765_=_C3838( C1765 C3838 ) C1765_=_C3977( C1765 C3977 ) C1765_=_C4054( C1765 C4054 ) C1765_=_C4096( C1765 C4096 ) C1765_=_C4097( C1765 C4097 ) \nC1820_=_C1825( C1820 C1825 ) C1820_=_C2120( C1820 C2120 ) C1820_=_C2267( C1820 C2267 ) C1820_=_C2339( C1820 C2339 ) C1820_=_C2556( C1820 C2556 ) C1820_=_C2666( C1820 C2666 ) \nC1820_=_C2773( C1820 C2773 ) C1820_=_C2808( C1820 C2808 ) C1820_=_C2836( C1820 C2836 ) C1820_=_C3359( C1820 C3359 ) C1820_=_C3446( C1820 C3446 ) C1820_=_C3457( C1820 C3457 ) \nC1820_=_C3741( C1820 C3741 ) C1820_=_C3801( C1820 C3801 ) C1820_=_C3841( C1820 C3841 ) C1820_=_C3842( C1820 C3842 ) C1820_=_C3843( C1820 C3843 ) C1820_=_C3844( C1820 C3844 ) \nC1820_=_C3847( C1820 C3847 ) C1820_=_C3848( C1820 C3848 ) C1820_=_C3849( C1820 C3849 ) C1825_=_C2272( C1825 C2272 ) C1825_=_C2811( C1825 C2811 ) C1825_=_C2840( C1825 C2840 ) \nC1825_=_C2892( C1825 C2892 ) C1825_=_C2955( C1825 C2955 ) C1825_=_C3260( C1825 C3260 ) C1825_=_C3302( C1825 C3302 ) C1825_=_C3449( C1825 C3449 ) C1825_=_C3462( C1825 C3462 ) \nC1825_=_C3738( C1825 C3738 ) C1825_=_C3749( C1825 C3749 ) C1825_=_C3807( C1825 C3807 ) C1825_=_C3838( C1825 C3838 ) C1825_=_C3977( C1825 C3977 ) C1825_=_C4054( C1825 C4054 ) \nC1825_=_C4096( C1825 C4096 ) C1825_=_C4097( C1825 C4097 ) C1849_=_C1908( C1849 C1908 ) C1849_=_C2404( C1849 C2404 ) C1849_=_C2547( C1849 C2547 ) C1849_=_C2790( C1849 C2790 ) \nC1849_=_C2839( C1849 C2839 ) C1849_=_C3200( C1849 C3200 ) C1849_=_C3316( C1849 C3316 ) C1849_=_C3689( C1849 C3689 ) C1849_=_C3719( C1849 C3719 ) C1849_=_C3748( C1849 C3748 ) \nC1849_=_C3965( C1849 C3965 ) C1849_=_C3984( C1849 C3984 ) C1849_=_C4035( C1849 C4035 ) C1849_=_C4041( C1849 C4041 ) C1849_=_C4053( C1849 C4053 ) C1849_=_C4076( C1849 C4076 ) \nC1908_=_C2404( C1908 C2404 ) C1908_=_C2547( C1908 C2547 ) C1908_=_C2790( C1908 C2790 ) C1908_=_C2839( C1908 C2839 ) C1908_=_C3200( C1908 C3200 ) C1908_=_C3316( C1908 C3316 ) \nC1908_=_C3689( C1908 C3689 ) C1908_=_C3719( C1908 C3719 ) C1908_=_C3748( C1908 C3748 ) C1908_=_C3965( C1908 C3965 ) C1908_=_C3984( C1908 C3984 ) C1908_=_C4035( C1908 C4035 ) \nC1908_=_C4041( C1908 C4041 ) C1908_=_C4053( C1908 C4053 ) C1908_=_C4076( C1908 C4076 ) C1975_=_C2202( C1975 C2202 ) C1975_=_C2415( C1975 C2415 ) C1975_=_C2482( C1975 C2482 ) \nC1975_=_C2588( C1975 C2588 ) C1975_=_C2645( C1975 C2645 ) C1975_=_C2707( C1975 C2707 ) C1975_=_C2835( C1975 C2835 ) C1975_=_C3349( C1975 C3349 ) C1975_=_C3394( C1975 C3394 ) \nC1975_=_C3741( C1975 C3741 ) C1975_=_C3742( C1975 C3742 ) C1975_=_C3743( C1975 C3743 ) C1975_=_C3744( C1975 C3744 ) C1975_=_C3745( C1975 C3745 ) C1975_=_C3747( C1975 C3747 ) \nC1975_=_C3748( C1975 C3748 ) C1975_=_C3749( C1975 C3749 ) C1975_=_C3750( C1975 C3750 ) C1975_=_C3752( C1975 C3752 ) C1975_=_C3753( C1975 C3753 ) C2026_=_C2205( C2026 C2205 ) \nC2026_=_C2271( C2026 C2271 ) C2026_=_C2419( C2026 C2419 ) C2026_=_C2505( C2026 C2505 ) C2026_=_C2595( C2026 C2595 ) C2026_=_C2717( C2026 C2717 ) C2026_=_C2907( C2026 C2907 ) \nC2026_=_C3018( C2026 C3018 ) C2026_=_C3315( C2026 C3315 ) C2026_=_C3351( C2026 C3351 ) C2026_=_C3400( C2026 C3400 ) C2026_=_C3489( C2026 C3489 ) C2026_=_C3549( C2026 C3549 ) \nC2026_=_C3672( C2026 C3672 ) C2026_=_C3733( C2026 C3733 ) C2026_=_C3761( C2026 C3761 ) C2026_=_C3863( C2026 C3863 ) C2026_=_C3999( C2026 C3999 ) C2026_=_C4059( C2026 C4059 ) \nC2026_=_C4061( C2026 C4061 ) C2120_=_C2267( C2120 C2267 ) C2120_=_C2339( C2120 C2339 ) C2120_=_C2556( C2120 C2556 ) C2120_=_C2666( C2120 C2666 ) C2120_=_C2773( C2120 C2773 ) \nC2120_=_C2808( C2120 C2808 ) C2120_=_C2836( C2120 C2836 ) C2120_=_C3359( C2120 C3359 ) C2120_=_C3446( C2120 C3446 ) C2120_=_C3457( C2120 C3457 ) C2120_=_C3741( C2120 C3741 ) \nC2120_=_C3801( C2120 C3801 ) C2120_=_C3841( C2120 C3841 ) C2120_=_C3842( C2120 C3842 ) C2120_=_C3843( C2120 C3843 ) C2120_=_C3844( C2120 C3844 ) C2120_=_C3847( C2120 C3847 ) \nC2120_=_C3848( C2120 C3848 ) C2120_=_C3849( C2120 C3849 ) C2202_=_C2205( C2202 C2205 ) C2202_=_C2208( C2202 C2208 ) C2202_=_C2415( C2202 C2415 ) C2202_=_C2482( C2202 C2482 ) \nC2202_=_C2588( C2202 C2588 ) C2202_=_C2645( C2202 C2645 ) C2202_=_C2707( C2202 C2707 ) C2202_=_C2835( C2202 C2835 ) C2202_=_C3349( C2202 C3349 ) C2202_=_C3394( C2202 C3394 ) \nC2202_=_C3741( C2202 C3741 ) C2202_=_C3742( C2202 C3742 ) C2202_=_C3743( C2202 C3743 ) C2202_=_C3744( C2202 C3744 ) C2202_=_C3745( C2202 C3745 ) C2202_=_C3747( C2202 C3747 ) \nC2202_=_C3748( C2202 C3748 ) C2202_=_C3749( C2202 C3749 ) C2202_=_C3750( C2202 C3750 ) C2202_=_C3752( C2202 C3752 ) C2202_=_C3753( C2202 C3753 ) C2205_=_C2208( C2205 C2208 ) \nC2205_=_C2271( C2205 C2271 ) C2205_=_C2419( C2205 C2419 ) C2205_=_C2505( C2205 C2505 ) C2205_=_C2595( C2205 C2595 ) C2205_=_C2717( C2205 C2717 ) C2205_=_C2907( C2205 C2907 ) \nC2205_=_C3018( C2205 C3018 ) C2205_=_C3315( C2205 C3315 ) C2205_=_C3351( C2205 C3351 ) C2205_=_C3400( C2205 C3400 ) C2205_=_C3489( C2205 C3489 ) C2205_=_C3549( C2205 C3549 ) \nC2205_=_C3672( C2205 C3672 ) C2205_=_C3733( C2205 C3733 ) C2205_=_C3761( C2205 C3761 ) C2205_=_C3863( C2205 C3863 ) C2205_=_C3999( C2205 C3999 ) C2205_=_C4059( C2205 C4059 ) \nC2205_=_C4061( C2205 C4061 ) C2208_=_C2422( C2208 C2422 ) C2208_=_C2600( C2208 C2600 ) C2208_=_C2874( C2208 C2874 ) C2208_=_C3171( C2208 C3171 ) C2208_=_C3317( C2208 C3317 ) \nC2208_=_C3353( C2208 C3353 ) C2208_=_C3404( C2208 C3404 ) C2208_=_C3464( C2208 C3464 ) C2208_=_C3493( C2208 C3493 ) C2208_=_C3623( C2208 C3623 ) C2208_=_C3656( C2208 C3656 ) \nC2208_=_C3674( C2208 C3674 ) C2208_=_C3735( C2208 C3735 ) C2208_=_C3762( C2208 C3762 ) C2208_=_C3864( C2208 C3864 ) C2208_=_C4064( C2208 C4064 ) C2208_=_C4070( C2208 C4070 ) \nC2208_=_C4113( C2208 C4113 ) C2208_=_C4114( C2208 C4114 ) C2267_=_C2271( C2267 C2271 ) C2267_=_C2272( C2267 C2272 ) C2267_=_C2339( C2267 C2339 ) C2267_=_C2556( C2267 C2556 ) \nC2267_=_C2666( C2267 C2666 ) C2267_=_C2773( C2267 C2773 ) C2267_=_C2808( C2267 C2808 ) C2267_=_C2836( C2267 C2836 ) C2267_=_C3359( C2267 C3359 ) C2267_=_C3446( C2267 C3446 ) \nC2267_=_C3457( C2267 C3457 ) C2267_=_C3741( C2267 C3741 ) C2267_=_C3801( C2267 C3801 ) C2267_=_C3841( C2267 C3841 ) C2267_=_C3842( C2267 C3842 ) C2267_=_C3843( C2267 C3843 ) \nC2267_=_C3844( C2267 C3844 ) C2267_=_C3847( C2267 C3847 ) C2267_=_C3848( C2267 C3848 ) C2267_=_C3849( C2267 C3849 ) C2271_=_C2272( C2271 C2272 ) C2271_=_C2419( C2271 C2419 ) \nC2271_=_C2505( C2271 C2505 ) C2271_=_C2595( C2271 C2595 ) C2271_=_C2717( C2271 C2717 ) C2271_=_C2907( C2271 C2907 ) C2271_=_C3018( C2271 C3018 ) C2271_=_C3315( C2271 C3315 ) \nC2271_=_C3351( C2271 C3351 ) C2271_=_C3400( C2271 C3400 ) C2271_=_C3489( C2271 C3489 ) C2271_=_C3549( C2271 C3549 ) C2271_=_C3672( C2271 C3672 ) C2271_=_C3733( C2271 C3733 ) \nC2271_=_C3761( C2271 C3761 ) C2271_=_C3863( C2271 C3863 ) C2271_=_C3999( C2271 C3999 ) C2271_=_C4059( C2271 C4059 ) C2271_=_C4061( C2271 C4061 ) C2272_=_C2811( C2272 C2811 ) \nC2272_=_C2840( C2272 C2840 ) C2272_=_C2892( C2272 C2892 ) C2272_=_C2955( C2272 C2955 ) C2272_=_C3260( C2272 C3260 ) C2272_=_C3302( C2272 C3302 ) C2272_=_C3449( C2272 C3449 ) \nC2272_=_C3462( C2272 C3462 ) C2272_=_C3738( C2272 C3738 ) C2272_=_C3749( C2272 C3749 ) C2272_=_C3807( C2272 C3807 ) C2272_=_C3838( C2272 C3838 ) C2272_=_C3977( C2272 C3977 ) \nC2272_=_C4054( C2272 C4054 ) C2272_=_C4096( C2272 C4096 ) C2272_=_C4097( C2272 C4097 ) C2339_=_C2556( C2339 C2556 ) C2339_=_C2666( C2339 C2666 ) C2339_=_C2773( C2339 C2773 ) \nC2339_=_C2808( C2339 C2808 ) C2339_=_C2836( C2339 C2836 ) C2339_=_C3359( C2339 C3359 ) C2339_=_C3446( C2339 C3446 ) C2339_=_C3457( C2339 C3457 ) C2339_=_C3741( C2339 C3741 ) \nC2339_=_C3801(</w:t>
      </w:r>
    </w:p>
    <w:p>
      <w:pPr>
        <w:pStyle w:val="PreformattedText"/>
        <w:bidi w:val="0"/>
        <w:spacing w:before="0" w:after="0"/>
        <w:jc w:val="left"/>
        <w:rPr/>
      </w:pPr>
      <w:r>
        <w:rPr/>
        <w:t xml:space="preserve"> </w:t>
      </w:r>
      <w:r>
        <w:rPr/>
        <w:t>C2339 C3801 ) C2339_=_C3841( C2339 C3841 ) C2339_=_C3842( C2339 C3842 ) C2339_=_C3843( C2339 C3843 ) C2339_=_C3844( C2339 C3844 ) C2339_=_C3847( C2339 C3847 ) \nC2339_=_C3848( C2339 C3848 ) C2339_=_C3849( C2339 C3849 ) C2404_=_C2547( C2404 C2547 ) C2404_=_C2790( C2404 C2790 ) C2404_=_C2839( C2404 C2839 ) C2404_=_C3200( C2404 C3200 ) \nC2404_=_C3316( C2404 C3316 ) C2404_=_C3689( C2404 C3689 ) C2404_=_C3719( C2404 C3719 ) C2404_=_C3748( C2404 C3748 ) C2404_=_C3965( C2404 C3965 ) C2404_=_C3984( C2404 C3984 ) \nC2404_=_C4035( C2404 C4035 ) C2404_=_C4041( C2404 C4041 ) C2404_=_C4053( C2404 C4053 ) C2404_=_C4076( C2404 C4076 ) C2415_=_C2419( C2415 C2419 ) C2415_=_C2422( C2415 C2422 ) \nC2415_=_C2482( C2415 C2482 ) C2415_=_C2588( C2415 C2588 ) C2415_=_C2645( C2415 C2645 ) C2415_=_C2707( C2415 C2707 ) C2415_=_C2835( C2415 C2835 ) C2415_=_C3349( C2415 C3349 ) \nC2415_=_C3394( C2415 C3394 ) C2415_=_C3741( C2415 C3741 ) C2415_=_C3742( C2415 C3742 ) C2415_=_C3743( C2415 C3743 ) C2415_=_C3744( C2415 C3744 ) C2415_=_C3745( C2415 C3745 ) \nC2415_=_C3747( C2415 C3747 ) C2415_=_C3748( C2415 C3748 ) C2415_=_C3749( C2415 C3749 ) C2415_=_C3750( C2415 C3750 ) C2415_=_C3752( C2415 C3752 ) C2415_=_C3753( C2415 C3753 ) \nC2419_=_C2422( C2419 C2422 ) C2419_=_C2505( C2419 C2505 ) C2419_=_C2595( C2419 C2595 ) C2419_=_C2717( C2419 C2717 ) C2419_=_C2907( C2419 C2907 ) C2419_=_C3018( C2419 C3018 ) \nC2419_=_C3315( C2419 C3315 ) C2419_=_C3351( C2419 C3351 ) C2419_=_C3400( C2419 C3400 ) C2419_=_C3489( C2419 C3489 ) C2419_=_C3549( C2419 C3549 ) C2419_=_C3672( C2419 C3672 ) \nC2419_=_C3733( C2419 C3733 ) C2419_=_C3761( C2419 C3761 ) C2419_=_C3863( C2419 C3863 ) C2419_=_C3999( C2419 C3999 ) C2419_=_C4059( C2419 C4059 ) C2419_=_C4061( C2419 C4061 ) \nC2422_=_C2600( C2422 C2600 ) C2422_=_C2874( C2422 C2874 ) C2422_=_C3171( C2422 C3171 ) C2422_=_C3317( C2422 C3317 ) C2422_=_C3353( C2422 C3353 ) C2422_=_C3404( C2422 C3404 ) \nC2422_=_C3464( C2422 C3464 ) C2422_=_C3493( C2422 C3493 ) C2422_=_C3623( C2422 C3623 ) C2422_=_C3656( C2422 C3656 ) C2422_=_C3674( C2422 C3674 ) C2422_=_C3735( C2422 C3735 ) \nC2422_=_C3762( C2422 C3762 ) C2422_=_C3864( C2422 C3864 ) C2422_=_C4064( C2422 C4064 ) C2422_=_C4070( C2422 C4070 ) C2422_=_C4113( C2422 C4113 ) C2422_=_C4114( C2422 C4114 ) \nC2482_=_C2588( C2482 C2588 ) C2482_=_C2645( C2482 C2645 ) C2482_=_C2707( C2482 C2707 ) C2482_=_C2835( C2482 C2835 ) C2482_=_C3349( C2482 C3349 ) C2482_=_C3394( C2482 C3394 ) \nC2482_=_C3741( C2482 C3741 ) C2482_=_C3742( C2482 C3742 ) C2482_=_C3743( C2482 C3743 ) C2482_=_C3744( C2482 C3744 ) C2482_=_C3745( C2482 C3745 ) C2482_=_C3747( C2482 C3747 ) \nC2482_=_C3748( C2482 C3748 ) C2482_=_C3749( C2482 C3749 ) C2482_=_C3750( C2482 C3750 ) C2482_=_C3752( C2482 C3752 ) C2482_=_C3753( C2482 C3753 ) C2505_=_C2595( C2505 C2595 ) \nC2505_=_C2717( C2505 C2717 ) C2505_=_C2907( C2505 C2907 ) C2505_=_C3018( C2505 C3018 ) C2505_=_C3315( C2505 C3315 ) C2505_=_C3351( C2505 C3351 ) C2505_=_C3400( C2505 C3400 ) \nC2505_=_C3489( C2505 C3489 ) C2505_=_C3549( C2505 C3549 ) C2505_=_C3672( C2505 C3672 ) C2505_=_C3733( C2505 C3733 ) C2505_=_C3761( C2505 C3761 ) C2505_=_C3863( C2505 C3863 ) \nC2505_=_C3999( C2505 C3999 ) C2505_=_C4059( C2505 C4059 ) C2505_=_C4061( C2505 C4061 ) C2547_=_C2790( C2547 C2790 ) C2547_=_C2839( C2547 C2839 ) C2547_=_C3200( C2547 C3200 ) \nC2547_=_C3316( C2547 C3316 ) C2547_=_C3689( C2547 C3689 ) C2547_=_C3719( C2547 C3719 ) C2547_=_C3748( C2547 C3748 ) C2547_=_C3965( C2547 C3965 ) C2547_=_C3984( C2547 C3984 ) \nC2547_=_C4035( C2547 C4035 ) C2547_=_C4041( C2547 C4041 ) C2547_=_C4053( C2547 C4053 ) C2547_=_C4076( C2547 C4076 ) C2556_=_C2666( C2556 C2666 ) C2556_=_C2773( C2556 C2773 ) \nC2556_=_C2808( C2556 C2808 ) C2556_=_C2836( C2556 C2836 ) C2556_=_C3359( C2556 C3359 ) C2556_=_C3446( C2556 C3446 ) C2556_=_C3457( C2556 C3457 ) C2556_=_C3741( C2556 C3741 ) \nC2556_=_C3801( C2556 C3801 ) C2556_=_C3841( C2556 C3841 ) C2556_=_C3842( C2556 C3842 ) C2556_=_C3843( C2556 C3843 ) C2556_=_C3844( C2556 C3844 ) C2556_=_C3847( C2556 C3847 ) \nC2556_=_C3848( C2556 C3848 ) C2556_=_C3849( C2556 C3849 ) C2588_=_C2595( C2588 C2595 ) C2588_=_C2600( C2588 C2600 ) C2588_=_C2645( C2588 C2645 ) C2588_=_C2707( C2588 C2707 ) \nC2588_=_C2835( C2588 C2835 ) C2588_=_C3349( C2588 C3349 ) C2588_=_C3394( C2588 C3394 ) C2588_=_C3741( C2588 C3741 ) C2588_=_C3742( C2588 C3742 ) C2588_=_C3743( C2588 C3743 ) \nC2588_=_C3744( C2588 C3744 ) C2588_=_C3745( C2588 C3745 ) C2588_=_C3747( C2588 C3747 ) C2588_=_C3748( C2588 C3748 ) C2588_=_C3749( C2588 C3749 ) C2588_=_C3750( C2588 C3750 ) \nC2588_=_C3752( C2588 C3752 ) C2588_=_C3753( C2588 C3753 ) C2595_=_C2600( C2595 C2600 ) C2595_=_C2717( C2595 C2717 ) C2595_=_C2907( C2595 C2907 ) C2595_=_C3018( C2595 C3018 ) \nC2595_=_C3315( C2595 C3315 ) C2595_=_C3351( C2595 C3351 ) C2595_=_C3400( C2595 C3400 ) C2595_=_C3489( C2595 C3489 ) C2595_=_C3549( C2595 C3549 ) C2595_=_C3672( C2595 C3672 ) \nC2595_=_C3733( C2595 C3733 ) C2595_=_C3761( C2595 C3761 ) C2595_=_C3863( C2595 C3863 ) C2595_=_C3999( C2595 C3999 ) C2595_=_C4059( C2595 C4059 ) C2595_=_C4061( C2595 C4061 ) \nC2600_=_C2874( C2600 C2874 ) C2600_=_C3171( C2600 C3171 ) C2600_=_C3317( C2600 C3317 ) C2600_=_C3353( C2600 C3353 ) C2600_=_C3404( C2600 C3404 ) C2600_=_C3464( C2600 C3464 ) \nC2600_=_C3493( C2600 C3493 ) C2600_=_C3623( C2600 C3623 ) C2600_=_C3656( C2600 C3656 ) C2600_=_C3674( C2600 C3674 ) C2600_=_C3735( C2600 C3735 ) C2600_=_C3762( C2600 C3762 ) \nC2600_=_C3864( C2600 C3864 ) C2600_=_C4064( C2600 C4064 ) C2600_=_C4070( C2600 C4070 ) C2600_=_C4113( C2600 C4113 ) C2600_=_C4114( C2600 C4114 ) C2640_=_C2641( C2640 C2641 ) \nC2640_=_C2642( C2640 C2642 ) C2640_=_C2643( C2640 C2643 ) C2640_=_C2644( C2640 C2644 ) C2640_=_C2645( C2640 C2645 ) C2640_=_C2646( C2640 C2646 ) C2640_=_C2648( C2640 C2648 ) \nC2640_=_C2649( C2640 C2649 ) C2640_=_C2650( C2640 C2650 ) C2640_=_C2651( C2640 C2651 ) C2640_=_C2652( C2640 C2652 ) C2640_=_C2655( C2640 C2655 ) C2640_=_C2656( C2640 C2656 ) \nC2640_=_C2657( C2640 C2657 ) C2640_=_C2835( C2640 C2835 ) C2640_=_C2836( C2640 C2836 ) C2640_=_C2839( C2640 C2839 ) C2640_=_C2840( C2640 C2840 ) C2641_=_C2642( C2641 C2642 ) \nC2641_=_C2643( C2641 C2643 ) C2641_=_C2644( C2641 C2644 ) C2641_=_C2645( C2641 C2645 ) C2641_=_C2646( C2641 C2646 ) C2641_=_C2648( C2641 C2648 ) C2641_=_C2649( C2641 C2649 ) \nC2641_=_C2650( C2641 C2650 ) C2641_=_C2651( C2641 C2651 ) C2641_=_C2652( C2641 C2652 ) C2641_=_C2655( C2641 C2655 ) C2641_=_C2656( C2641 C2656 ) C2641_=_C2657( C2641 C2657 ) \nC2642_=_C2643( C2642 C2643 ) C2642_=_C2644( C2642 C2644 ) C2642_=_C2645( C2642 C2645 ) C2642_=_C2646( C2642 C2646 ) C2642_=_C2648( C2642 C2648 ) C2642_=_C2649( C2642 C2649 ) \nC2642_=_C2650( C2642 C2650 ) C2642_=_C2651( C2642 C2651 ) C2642_=_C2652( C2642 C2652 ) C2642_=_C2655( C2642 C2655 ) C2642_=_C2656( C2642 C2656 ) C2642_=_C2657( C2642 C2657 ) \nC2643_=_C2644( C2643 C2644 ) C2643_=_C2645( C2643 C2645 ) C2643_=_C2646( C2643 C2646 ) C2643_=_C2648( C2643 C2648 ) C2643_=_C2649( C2643 C2649 ) C2643_=_C2650( C2643 C2650 ) \nC2643_=_C2651( C2643 C2651 ) C2643_=_C2652( C2643 C2652 ) C2643_=_C2655( C2643 C2655 ) C2643_=_C2656( C2643 C2656 ) C2643_=_C2657( C2643 C2657 ) C2644_=_C2645( C2644 C2645 ) \nC2644_=_C2646( C2644 C2646 ) C2644_=_C2648( C2644 C2648 ) C2644_=_C2649( C2644 C2649 ) C2644_=_C2650( C2644 C2650 ) C2644_=_C2651( C2644 C2651 ) C2644_=_C2652( C2644 C2652 ) \nC2644_=_C2655( C2644 C2655 ) C2644_=_C2656( C2644 C2656 ) C2644_=_C2657( C2644 C2657 ) C2645_=_C2646( C2645 C2646 ) C2645_=_C2648( C2645 C2648 ) C2645_=_C2649( C2645 C2649 ) \nC2645_=_C2650( C2645 C2650 ) C2645_=_C2651( C2645 C2651 ) C2645_=_C2652( C2645 C2652 ) C2645_=_C2655( C2645 C2655 ) C2645_=_C2656( C2645 C2656 ) C2645_=_C2657( C2645 C2657 ) \nC2645_=_C2707( C2645 C2707 ) C2645_=_C2835( C2645 C2835 ) C2645_=_C3349( C2645 C3349 ) C2645_=_C3394( C2645 C3394 ) C2645_=_C3741( C2645 C3741 ) C2645_=_C3742( C2645 C3742 ) \nC2645_=_C3743( C2645 C3743 ) C2645_=_C3744( C2645 C3744 ) C2645_=_C3745( C2645 C3745 ) C2645_=_C3747( C2645 C3747 ) C2645_=_C3748( C2645 C3748 ) C2645_=_C3749( C2645 C3749 ) \nC2645_=_C3750( C2645 C3750 ) C2645_=_C3752( C2645 C3752 ) C2645_=_C3753( C2645 C3753 ) C2646_=_C2648( C2646 C2648 ) C2646_=_C2649( C2646 C2649 ) C2646_=_C2650( C2646 C2650 ) \nC2646_=_C2651( C2646 C2651 ) C2646_=_C2652( C2646 C2652 ) C2646_=_C2655( C2646 C2655 ) C2646_=_C2656( C2646 C2656 ) C2646_=_C2657( C2646 C2657 ) C2648_=_C2649( C2648 C2649 ) \nC2648_=_C2650( C2648 C2650 ) C2648_=_C2651( C2648 C2651 ) C2648_=_C2652( C2648 C2652 ) C2648_=_C2655( C2648 C2655 ) C2648_=_C2656( C2648 C2656 ) C2648_=_C2657( C2648 C2657 ) \nC2649_=_C2650( C2649 C2650 ) C2649_=_C2651( C2649 C2651 ) C2649_=_C2652( C2649 C2652 ) C2649_=_C2655( C2649 C2655 ) C2649_=_C2656( C2649 C2656 ) C2649_=_C2657( C2649 C2657 ) \nC2650_=_C2651( C2650 C2651 ) C2650_=_C2652( C2650 C2652 ) C2650_=_C2655( C2650 C2655 ) C2650_=_C2656( C2650 C2656 ) C2650_=_C2657( C2650 C2657 ) C2650_=_C3842( C2650 C3842 ) \nC2651_=_C2652( C2651 C2652 ) C2651_=_C2655( C2651 C2655 ) C2651_=_C2656( C2651 C2656 ) C2651_=_C2657( C2651 C2657 ) C2651_=_C4041( C2651 C4041 ) C2652_=_C2655( C2652 C2655 ) \nC2652_=_C2656( C2652 C2656 ) C2652_=_C2657( C2652 C2657 ) C2652_=_C3745( C2652 C3745 ) C2652_=_C3844( C2652 C3844 ) C2652_=_C4053( C2652 C4053 ) C2652_=_C4054( C2652 C4054 ) \nC2655_=_C2656( C2655 C2656 ) C2655_=_C2657( C2655 C2657 ) C2656_=_C2657( C2656 C2657 ) C2656_=_C3750( C2656 C3750 ) C2656_=_C3848( C2656 C3848 ) C2656_=_C4076( C2656 C4076 ) \nC2656_=_C4096( C2656 C4096 ) C2666_=_C2773( C2666 C2773 ) C2666_=_C2808( C2666 C2808 ) C2666_=_C2836( C2666 C2836 ) C2666_=_C3359( C2666 C3359 ) C2666_=_C3446( C2666 C3446 ) \nC2666_=_C3457( C2666 C3457 ) C2666_=_C3741( C2666 C3741 ) C2666_=_C3801( C2666 C3801 ) C2666_=_C3841( C2666 C3841 ) C2666_=_C3842( C2666 C3842 ) C2666_=_C3843( C2666 C3843 ) \nC2666_=_C3844( C2666 C3844 ) C2666_=_C3847( C2666 C3847 ) C2666_=_C3848(</w:t>
      </w:r>
    </w:p>
    <w:p>
      <w:pPr>
        <w:pStyle w:val="PreformattedText"/>
        <w:bidi w:val="0"/>
        <w:spacing w:before="0" w:after="0"/>
        <w:jc w:val="left"/>
        <w:rPr/>
      </w:pPr>
      <w:r>
        <w:rPr/>
        <w:t xml:space="preserve"> </w:t>
      </w:r>
      <w:r>
        <w:rPr/>
        <w:t>C2666 C3848 ) C2666_=_C3849( C2666 C3849 ) C2707_=_C2717( C2707 C2717 ) C2707_=_C2835( C2707 C2835 ) \nC2707_=_C3349( C2707 C3349 ) C2707_=_C3394( C2707 C3394 ) C2707_=_C3741( C2707 C3741 ) C2707_=_C3742( C2707 C3742 ) C2707_=_C3743( C2707 C3743 ) C2707_=_C3744( C2707 C3744 ) \nC2707_=_C3745( C2707 C3745 ) C2707_=_C3747( C2707 C3747 ) C2707_=_C3748( C2707 C3748 ) C2707_=_C3749( C2707 C3749 ) C2707_=_C3750( C2707 C3750 ) C2707_=_C3752( C2707 C3752 ) \nC2707_=_C3753( C2707 C3753 ) C2717_=_C2907( C2717 C2907 ) C2717_=_C3018( C2717 C3018 ) C2717_=_C3315( C2717 C3315 ) C2717_=_C3351( C2717 C3351 ) C2717_=_C3400( C2717 C3400 ) \nC2717_=_C3489( C2717 C3489 ) C2717_=_C3549( C2717 C3549 ) C2717_=_C3672( C2717 C3672 ) C2717_=_C3733( C2717 C3733 ) C2717_=_C3761( C2717 C3761 ) C2717_=_C3863( C2717 C3863 ) \nC2717_=_C3999( C2717 C3999 ) C2717_=_C4059( C2717 C4059 ) C2717_=_C4061( C2717 C4061 ) C2773_=_C2808( C2773 C2808 ) C2773_=_C2836( C2773 C2836 ) C2773_=_C3359( C2773 C3359 ) \nC2773_=_C3446( C2773 C3446 ) C2773_=_C3457( C2773 C3457 ) C2773_=_C3741( C2773 C3741 ) C2773_=_C3801( C2773 C3801 ) C2773_=_C3841( C2773 C3841 ) C2773_=_C3842( C2773 C3842 ) \nC2773_=_C3843( C2773 C3843 ) C2773_=_C3844( C2773 C3844 ) C2773_=_C3847( C2773 C3847 ) C2773_=_C3848( C2773 C3848 ) C2773_=_C3849( C2773 C3849 ) C2790_=_C2839( C2790 C2839 ) \nC2790_=_C3200( C2790 C3200 ) C2790_=_C3316( C2790 C3316 ) C2790_=_C3689( C2790 C3689 ) C2790_=_C3719( C2790 C3719 ) C2790_=_C3748( C2790 C3748 ) C2790_=_C3965( C2790 C3965 ) \nC2790_=_C3984( C2790 C3984 ) C2790_=_C4035( C2790 C4035 ) C2790_=_C4041( C2790 C4041 ) C2790_=_C4053( C2790 C4053 ) C2790_=_C4076( C2790 C4076 ) C2808_=_C2811( C2808 C2811 ) \nC2808_=_C2836( C2808 C2836 ) C2808_=_C3359( C2808 C3359 ) C2808_=_C3446( C2808 C3446 ) C2808_=_C3457( C2808 C3457 ) C2808_=_C3741( C2808 C3741 ) C2808_=_C3801( C2808 C3801 ) \nC2808_=_C3841( C2808 C3841 ) C2808_=_C3842( C2808 C3842 ) C2808_=_C3843( C2808 C3843 ) C2808_=_C3844( C2808 C3844 ) C2808_=_C3847( C2808 C3847 ) C2808_=_C3848( C2808 C3848 ) \nC2808_=_C3849( C2808 C3849 ) C2811_=_C2840( C2811 C2840 ) C2811_=_C2892( C2811 C2892 ) C2811_=_C2955( C2811 C2955 ) C2811_=_C3260( C2811 C3260 ) C2811_=_C3302( C2811 C3302 ) \nC2811_=_C3449( C2811 C3449 ) C2811_=_C3462( C2811 C3462 ) C2811_=_C3738( C2811 C3738 ) C2811_=_C3749( C2811 C3749 ) C2811_=_C3807( C2811 C3807 ) C2811_=_C3838( C2811 C3838 ) \nC2811_=_C3977( C2811 C3977 ) C2811_=_C4054( C2811 C4054 ) C2811_=_C4096( C2811 C4096 ) C2811_=_C4097( C2811 C4097 ) C2835_=_C2836( C2835 C2836 ) C2835_=_C2839( C2835 C2839 ) \nC2835_=_C2840( C2835 C2840 ) C2835_=_C3349( C2835 C3349 ) C2835_=_C3394( C2835 C3394 ) C2835_=_C3741( C2835 C3741 ) C2835_=_C3742( C2835 C3742 ) C2835_=_C3743( C2835 C3743 ) \nC2835_=_C3744( C2835 C3744 ) C2835_=_C3745( C2835 C3745 ) C2835_=_C3747( C2835 C3747 ) C2835_=_C3748( C2835 C3748 ) C2835_=_C3749( C2835 C3749 ) C2835_=_C3750( C2835 C3750 ) \nC2835_=_C3752( C2835 C3752 ) C2835_=_C3753( C2835 C3753 ) C2836_=_C2839( C2836 C2839 ) C2836_=_C2840( C2836 C2840 ) C2836_=_C3359( C2836 C3359 ) C2836_=_C3446( C2836 C3446 ) \nC2836_=_C3457( C2836 C3457 ) C2836_=_C3741( C2836 C3741 ) C2836_=_C3801( C2836 C3801 ) C2836_=_C3841( C2836 C3841 ) C2836_=_C3842( C2836 C3842 ) C2836_=_C3843( C2836 C3843 ) \nC2836_=_C3844( C2836 C3844 ) C2836_=_C3847( C2836 C3847 ) C2836_=_C3848( C2836 C3848 ) C2836_=_C3849( C2836 C3849 ) C2839_=_C2840( C2839 C2840 ) C2839_=_C3200( C2839 C3200 ) \nC2839_=_C3316( C2839 C3316 ) C2839_=_C3689( C2839 C3689 ) C2839_=_C3719( C2839 C3719 ) C2839_=_C3748( C2839 C3748 ) C2839_=_C3965( C2839 C3965 ) C2839_=_C3984( C2839 C3984 ) \nC2839_=_C4035( C2839 C4035 ) C2839_=_C4041( C2839 C4041 ) C2839_=_C4053( C2839 C4053 ) C2839_=_C4076( C2839 C4076 ) C2840_=_C2892( C2840 C2892 ) C2840_=_C2955( C2840 C2955 ) \nC2840_=_C3260( C2840 C3260 ) C2840_=_C3302( C2840 C3302 ) C2840_=_C3449( C2840 C3449 ) C2840_=_C3462( C2840 C3462 ) C2840_=_C3738( C2840 C3738 ) C2840_=_C3749( C2840 C3749 ) \nC2840_=_C3807( C2840 C3807 ) C2840_=_C3838( C2840 C3838 ) C2840_=_C3977( C2840 C3977 ) C2840_=_C4054( C2840 C4054 ) C2840_=_C4096( C2840 C4096 ) C2840_=_C4097( C2840 C4097 ) \nC2874_=_C3171( C2874 C3171 ) C2874_=_C3317( C2874 C3317 ) C2874_=_C3353( C2874 C3353 ) C2874_=_C3404( C2874 C3404 ) C2874_=_C3464( C2874 C3464 ) C2874_=_C3493( C2874 C3493 ) \nC2874_=_C3623( C2874 C3623 ) C2874_=_C3656( C2874 C3656 ) C2874_=_C3674( C2874 C3674 ) C2874_=_C3735( C2874 C3735 ) C2874_=_C3762( C2874 C3762 ) C2874_=_C3864( C2874 C3864 ) \nC2874_=_C4064( C2874 C4064 ) C2874_=_C4070( C2874 C4070 ) C2874_=_C4113( C2874 C4113 ) C2874_=_C4114( C2874 C4114 ) C2892_=_C2955( C2892 C2955 ) C2892_=_C3260( C2892 C3260 ) \nC2892_=_C3302( C2892 C3302 ) C2892_=_C3449( C2892 C3449 ) C2892_=_C3462( C2892 C3462 ) C2892_=_C3738( C2892 C3738 ) C2892_=_C3749( C2892 C3749 ) C2892_=_C3807( C2892 C3807 ) \nC2892_=_C3838( C2892 C3838 ) C2892_=_C3977( C2892 C3977 ) C2892_=_C4054( C2892 C4054 ) C2892_=_C4096( C2892 C4096 ) C2892_=_C4097( C2892 C4097 ) C2907_=_C3018( C2907 C3018 ) \nC2907_=_C3315( C2907 C3315 ) C2907_=_C3351( C2907 C3351 ) C2907_=_C3400( C2907 C3400 ) C2907_=_C3489( C2907 C3489 ) C2907_=_C3549( C2907 C3549 ) C2907_=_C3672( C2907 C3672 ) \nC2907_=_C3733( C2907 C3733 ) C2907_=_C3761( C2907 C3761 ) C2907_=_C3863( C2907 C3863 ) C2907_=_C3999( C2907 C3999 ) C2907_=_C4059( C2907 C4059 ) C2907_=_C4061( C2907 C4061 ) \nC2955_=_C3260( C2955 C3260 ) C2955_=_C3302( C2955 C3302 ) C2955_=_C3449( C2955 C3449 ) C2955_=_C3462( C2955 C3462 ) C2955_=_C3738( C2955 C3738 ) C2955_=_C3749( C2955 C3749 ) \nC2955_=_C3807( C2955 C3807 ) C2955_=_C3838( C2955 C3838 ) C2955_=_C3977( C2955 C3977 ) C2955_=_C4054( C2955 C4054 ) C2955_=_C4096( C2955 C4096 ) C2955_=_C4097( C2955 C4097 ) \nC3018_=_C3315( C3018 C3315 ) C3018_=_C3351( C3018 C3351 ) C3018_=_C3400( C3018 C3400 ) C3018_=_C3489( C3018 C3489 ) C3018_=_C3549( C3018 C3549 ) C3018_=_C3672( C3018 C3672 ) \nC3018_=_C3733( C3018 C3733 ) C3018_=_C3761( C3018 C3761 ) C3018_=_C3863( C3018 C3863 ) C3018_=_C3999( C3018 C3999 ) C3018_=_C4059( C3018 C4059 ) C3018_=_C4061( C3018 C4061 ) \nC3171_=_C3317( C3171 C3317 ) C3171_=_C3353( C3171 C3353 ) C3171_=_C3404( C3171 C3404 ) C3171_=_C3464( C3171 C3464 ) C3171_=_C3493( C3171 C3493 ) C3171_=_C3623( C3171 C3623 ) \nC3171_=_C3656( C3171 C3656 ) C3171_=_C3674( C3171 C3674 ) C3171_=_C3735( C3171 C3735 ) C3171_=_C3762( C3171 C3762 ) C3171_=_C3864( C3171 C3864 ) C3171_=_C4064( C3171 C4064 ) \nC3171_=_C4070( C3171 C4070 ) C3171_=_C4113( C3171 C4113 ) C3171_=_C4114( C3171 C4114 ) C3200_=_C3316( C3200 C3316 ) C3200_=_C3689( C3200 C3689 ) C3200_=_C3719( C3200 C3719 ) \nC3200_=_C3748( C3200 C3748 ) C3200_=_C3965( C3200 C3965 ) C3200_=_C3984( C3200 C3984 ) C3200_=_C4035( C3200 C4035 ) C3200_=_C4041( C3200 C4041 ) C3200_=_C4053( C3200 C4053 ) \nC3200_=_C4076( C3200 C4076 ) C3260_=_C3302( C3260 C3302 ) C3260_=_C3449( C3260 C3449 ) C3260_=_C3462( C3260 C3462 ) C3260_=_C3738( C3260 C3738 ) C3260_=_C3749( C3260 C3749 ) \nC3260_=_C3807( C3260 C3807 ) C3260_=_C3838( C3260 C3838 ) C3260_=_C3977( C3260 C3977 ) C3260_=_C4054( C3260 C4054 ) C3260_=_C4096( C3260 C4096 ) C3260_=_C4097( C3260 C4097 ) \nC3302_=_C3449( C3302 C3449 ) C3302_=_C3462( C3302 C3462 ) C3302_=_C3738( C3302 C3738 ) C3302_=_C3749( C3302 C3749 ) C3302_=_C3807( C3302 C3807 ) C3302_=_C3838( C3302 C3838 ) \nC3302_=_C3977( C3302 C3977 ) C3302_=_C4054( C3302 C4054 ) C3302_=_C4096( C3302 C4096 ) C3302_=_C4097( C3302 C4097 ) C3315_=_C3316( C3315 C3316 ) C3315_=_C3317( C3315 C3317 ) \nC3315_=_C3351( C3315 C3351 ) C3315_=_C3400( C3315 C3400 ) C3315_=_C3489( C3315 C3489 ) C3315_=_C3549( C3315 C3549 ) C3315_=_C3672( C3315 C3672 ) C3315_=_C3733( C3315 C3733 ) \nC3315_=_C3761( C3315 C3761 ) C3315_=_C3863( C3315 C3863 ) C3315_=_C3999( C3315 C3999 ) C3315_=_C4059( C3315 C4059 ) C3315_=_C4061( C3315 C4061 ) C3316_=_C3317( C3316 C3317 ) \nC3316_=_C3689( C3316 C3689 ) C3316_=_C3719( C3316 C3719 ) C3316_=_C3748( C3316 C3748 ) C3316_=_C3965( C3316 C3965 ) C3316_=_C3984( C3316 C3984 ) C3316_=_C4035( C3316 C4035 ) \nC3316_=_C4041( C3316 C4041 ) C3316_=_C4053( C3316 C4053 ) C3316_=_C4076( C3316 C4076 ) C3317_=_C3353( C3317 C3353 ) C3317_=_C3404( C3317 C3404 ) C3317_=_C3464( C3317 C3464 ) \nC3317_=_C3493( C3317 C3493 ) C3317_=_C3623( C3317 C3623 ) C3317_=_C3656( C3317 C3656 ) C3317_=_C3674( C3317 C3674 ) C3317_=_C3735( C3317 C3735 ) C3317_=_C3762( C3317 C3762 ) \nC3317_=_C3864( C3317 C3864 ) C3317_=_C4064( C3317 C4064 ) C3317_=_C4070( C3317 C4070 ) C3317_=_C4113( C3317 C4113 ) C3317_=_C4114( C3317 C4114 ) C3349_=_C3351( C3349 C3351 ) \nC3349_=_C3353( C3349 C3353 ) C3349_=_C3394( C3349 C3394 ) C3349_=_C3741( C3349 C3741 ) C3349_=_C3742( C3349 C3742 ) C3349_=_C3743( C3349 C3743 ) C3349_=_C3744( C3349 C3744 ) \nC3349_=_C3745( C3349 C3745 ) C3349_=_C3747( C3349 C3747 ) C3349_=_C3748( C3349 C3748 ) C3349_=_C3749( C3349 C3749 ) C3349_=_C3750( C3349 C3750 ) C3349_=_C3752( C3349 C3752 ) \nC3349_=_C3753( C3349 C3753 ) C3351_=_C3353( C3351 C3353 ) C3351_=_C3400( C3351 C3400 ) C3351_=_C3489( C3351 C3489 ) C3351_=_C3549( C3351 C3549 ) C3351_=_C3672( C3351 C3672 ) \nC3351_=_C3733( C3351 C3733 ) C3351_=_C3761( C3351 C3761 ) C3351_=_C3863( C3351 C3863 ) C3351_=_C3999( C3351 C3999 ) C3351_=_C4059( C3351 C4059 ) C3351_=_C4061( C3351 C4061 ) \nC3353_=_C3404( C3353 C3404 ) C3353_=_C3464( C3353 C3464 ) C3353_=_C3493( C3353 C3493 ) C3353_=_C3623( C3353 C3623 ) C3353_=_C3656( C3353 C3656 ) C3353_=_C3674( C3353 C3674 ) \nC3353_=_C3735( C3353 C3735 ) C3353_=_C3762( C3353 C3762 ) C3353_=_C3864( C3353 C3864 ) C3353_=_C4064( C3353 C4064 ) C3353_=_C4070( C3353 C4070 ) C3353_=_C4113( C3353 C4113 ) \nC3353_=_C4114( C3353 C4114 ) C3359_=_C3446( C3359 C3446 ) C3359_=_C3457( C3359 C3457 ) C3359_=_C3741( C3359 C3741 ) C3359_=_C3801( C3359 C3801 ) C3359_=_C3841( C3359 C3841 ) \nC3359_=_C3842( C3359 C3842 ) C3359_=_C3843( C3359 C3843 ) C3359_=_C3844( C3359 C3844 ) C3359_=_C3847( C3359 C3847 ) C3359_=_C3848(</w:t>
      </w:r>
    </w:p>
    <w:p>
      <w:pPr>
        <w:pStyle w:val="PreformattedText"/>
        <w:bidi w:val="0"/>
        <w:spacing w:before="0" w:after="0"/>
        <w:jc w:val="left"/>
        <w:rPr/>
      </w:pPr>
      <w:r>
        <w:rPr/>
        <w:t xml:space="preserve"> </w:t>
      </w:r>
      <w:r>
        <w:rPr/>
        <w:t>C3359 C3848 ) C3359_=_C3849( C3359 C3849 ) \nC3394_=_C3400( C3394 C3400 ) C3394_=_C3404( C3394 C3404 ) C3394_=_C3741( C3394 C3741 ) C3394_=_C3742( C3394 C3742 ) C3394_=_C3743( C3394 C3743 ) C3394_=_C3744( C3394 C3744 ) \nC3394_=_C3745( C3394 C3745 ) C3394_=_C3747( C3394 C3747 ) C3394_=_C3748( C3394 C3748 ) C3394_=_C3749( C3394 C3749 ) C3394_=_C3750( C3394 C3750 ) C3394_=_C3752( C3394 C3752 ) \nC3394_=_C3753( C3394 C3753 ) C3400_=_C3404( C3400 C3404 ) C3400_=_C3489( C3400 C3489 ) C3400_=_C3549( C3400 C3549 ) C3400_=_C3672( C3400 C3672 ) C3400_=_C3733( C3400 C3733 ) \nC3400_=_C3761( C3400 C3761 ) C3400_=_C3863( C3400 C3863 ) C3400_=_C3999( C3400 C3999 ) C3400_=_C4059( C3400 C4059 ) C3400_=_C4061( C3400 C4061 ) C3404_=_C3464( C3404 C3464 ) \nC3404_=_C3493( C3404 C3493 ) C3404_=_C3623( C3404 C3623 ) C3404_=_C3656( C3404 C3656 ) C3404_=_C3674( C3404 C3674 ) C3404_=_C3735( C3404 C3735 ) C3404_=_C3762( C3404 C3762 ) \nC3404_=_C3864( C3404 C3864 ) C3404_=_C4064( C3404 C4064 ) C3404_=_C4070( C3404 C4070 ) C3404_=_C4113( C3404 C4113 ) C3404_=_C4114( C3404 C4114 ) C3446_=_C3449( C3446 C3449 ) \nC3446_=_C3457( C3446 C3457 ) C3446_=_C3741( C3446 C3741 ) C3446_=_C3801( C3446 C3801 ) C3446_=_C3841( C3446 C3841 ) C3446_=_C3842( C3446 C3842 ) C3446_=_C3843( C3446 C3843 ) \nC3446_=_C3844( C3446 C3844 ) C3446_=_C3847( C3446 C3847 ) C3446_=_C3848( C3446 C3848 ) C3446_=_C3849( C3446 C3849 ) C3449_=_C3462( C3449 C3462 ) C3449_=_C3738( C3449 C3738 ) \nC3449_=_C3749( C3449 C3749 ) C3449_=_C3807( C3449 C3807 ) C3449_=_C3838( C3449 C3838 ) C3449_=_C3977( C3449 C3977 ) C3449_=_C4054( C3449 C4054 ) C3449_=_C4096( C3449 C4096 ) \nC3449_=_C4097( C3449 C4097 ) C3457_=_C3462( C3457 C3462 ) C3457_=_C3464( C3457 C3464 ) C3457_=_C3741( C3457 C3741 ) C3457_=_C3801( C3457 C3801 ) C3457_=_C3841( C3457 C3841 ) \nC3457_=_C3842( C3457 C3842 ) C3457_=_C3843( C3457 C3843 ) C3457_=_C3844( C3457 C3844 ) C3457_=_C3847( C3457 C3847 ) C3457_=_C3848( C3457 C3848 ) C3457_=_C3849( C3457 C3849 ) \nC3462_=_C3464( C3462 C3464 ) C3462_=_C3738( C3462 C3738 ) C3462_=_C3749( C3462 C3749 ) C3462_=_C3807( C3462 C3807 ) C3462_=_C3838( C3462 C3838 ) C3462_=_C3977( C3462 C3977 ) \nC3462_=_C4054( C3462 C4054 ) C3462_=_C4096( C3462 C4096 ) C3462_=_C4097( C3462 C4097 ) C3464_=_C3493( C3464 C3493 ) C3464_=_C3623( C3464 C3623 ) C3464_=_C3656( C3464 C3656 ) \nC3464_=_C3674( C3464 C3674 ) C3464_=_C3735( C3464 C3735 ) C3464_=_C3762( C3464 C3762 ) C3464_=_C3864( C3464 C3864 ) C3464_=_C4064( C3464 C4064 ) C3464_=_C4070( C3464 C4070 ) \nC3464_=_C4113( C3464 C4113 ) C3464_=_C4114( C3464 C4114 ) C3489_=_C3493( C3489 C3493 ) C3489_=_C3549( C3489 C3549 ) C3489_=_C3672( C3489 C3672 ) C3489_=_C3733( C3489 C3733 ) \nC3489_=_C3761( C3489 C3761 ) C3489_=_C3863( C3489 C3863 ) C3489_=_C3999( C3489 C3999 ) C3489_=_C4059( C3489 C4059 ) C3489_=_C4061( C3489 C4061 ) C3493_=_C3623( C3493 C3623 ) \nC3493_=_C3656( C3493 C3656 ) C3493_=_C3674( C3493 C3674 ) C3493_=_C3735( C3493 C3735 ) C3493_=_C3762( C3493 C3762 ) C3493_=_C3864( C3493 C3864 ) C3493_=_C4064( C3493 C4064 ) \nC3493_=_C4070( C3493 C4070 ) C3493_=_C4113( C3493 C4113 ) C3493_=_C4114( C3493 C4114 ) C3549_=_C3672( C3549 C3672 ) C3549_=_C3733( C3549 C3733 ) C3549_=_C3761( C3549 C3761 ) \nC3549_=_C3863( C3549 C3863 ) C3549_=_C3999( C3549 C3999 ) C3549_=_C4059( C3549 C4059 ) C3549_=_C4061( C3549 C4061 ) C3623_=_C3656( C3623 C3656 ) C3623_=_C3674( C3623 C3674 ) \nC3623_=_C3735( C3623 C3735 ) C3623_=_C3762( C3623 C3762 ) C3623_=_C3864( C3623 C3864 ) C3623_=_C4064( C3623 C4064 ) C3623_=_C4070( C3623 C4070 ) C3623_=_C4113( C3623 C4113 ) \nC3623_=_C4114( C3623 C4114 ) C3656_=_C3674( C3656 C3674 ) C3656_=_C3735( C3656 C3735 ) C3656_=_C3762( C3656 C3762 ) C3656_=_C3864( C3656 C3864 ) C3656_=_C4064( C3656 C4064 ) \nC3656_=_C4070( C3656 C4070 ) C3656_=_C4113( C3656 C4113 ) C3656_=_C4114( C3656 C4114 ) C3672_=_C3674( C3672 C3674 ) C3672_=_C3733( C3672 C3733 ) C3672_=_C3761( C3672 C3761 ) \nC3672_=_C3863( C3672 C3863 ) C3672_=_C3999( C3672 C3999 ) C3672_=_C4059( C3672 C4059 ) C3672_=_C4061( C3672 C4061 ) C3674_=_C3735( C3674 C3735 ) C3674_=_C3762( C3674 C3762 ) \nC3674_=_C3864( C3674 C3864 ) C3674_=_C4064( C3674 C4064 ) C3674_=_C4070( C3674 C4070 ) C3674_=_C4113( C3674 C4113 ) C3674_=_C4114( C3674 C4114 ) C3689_=_C3719( C3689 C3719 ) \nC3689_=_C3748( C3689 C3748 ) C3689_=_C3965( C3689 C3965 ) C3689_=_C3984( C3689 C3984 ) C3689_=_C4035( C3689 C4035 ) C3689_=_C4041( C3689 C4041 ) C3689_=_C4053( C3689 C4053 ) \nC3689_=_C4076( C3689 C4076 ) C3719_=_C3748( C3719 C3748 ) C3719_=_C3965( C3719 C3965 ) C3719_=_C3984( C3719 C3984 ) C3719_=_C4035( C3719 C4035 ) C3719_=_C4041( C3719 C4041 ) \nC3719_=_C4053( C3719 C4053 ) C3719_=_C4076( C3719 C4076 ) C3733_=_C3735( C3733 C3735 ) C3733_=_C3761( C3733 C3761 ) C3733_=_C3863( C3733 C3863 ) C3733_=_C3999( C3733 C3999 ) \nC3733_=_C4059( C3733 C4059 ) C3733_=_C4061( C3733 C4061 ) C3735_=_C3762( C3735 C3762 ) C3735_=_C3864( C3735 C3864 ) C3735_=_C4064( C3735 C4064 ) C3735_=_C4070( C3735 C4070 ) \nC3735_=_C4113( C3735 C4113 ) C3735_=_C4114( C3735 C4114 ) C3738_=_C3749( C3738 C3749 ) C3738_=_C3807( C3738 C3807 ) C3738_=_C3838( C3738 C3838 ) C3738_=_C3977( C3738 C3977 ) \nC3738_=_C4054( C3738 C4054 ) C3738_=_C4096( C3738 C4096 ) C3738_=_C4097( C3738 C4097 ) C3741_=_C3742( C3741 C3742 ) C3741_=_C3743( C3741 C3743 ) C3741_=_C3744( C3741 C3744 ) \nC3741_=_C3745( C3741 C3745 ) C3741_=_C3747( C3741 C3747 ) C3741_=_C3748( C3741 C3748 ) C3741_=_C3749( C3741 C3749 ) C3741_=_C3750( C3741 C3750 ) C3741_=_C3752( C3741 C3752 ) \nC3741_=_C3753( C3741 C3753 ) C3741_=_C3801( C3741 C3801 ) C3741_=_C3841( C3741 C3841 ) C3741_=_C3842( C3741 C3842 ) C3741_=_C3843( C3741 C3843 ) C3741_=_C3844( C3741 C3844 ) \nC3741_=_C3847( C3741 C3847 ) C3741_=_C3848( C3741 C3848 ) C3741_=_C3849( C3741 C3849 ) C3742_=_C3743( C3742 C3743 ) C3742_=_C3744( C3742 C3744 ) C3742_=_C3745( C3742 C3745 ) \nC3742_=_C3747( C3742 C3747 ) C3742_=_C3748( C3742 C3748 ) C3742_=_C3749( C3742 C3749 ) C3742_=_C3750( C3742 C3750 ) C3742_=_C3752( C3742 C3752 ) C3742_=_C3753( C3742 C3753 ) \nC3743_=_C3744( C3743 C3744 ) C3743_=_C3745( C3743 C3745 ) C3743_=_C3747( C3743 C3747 ) C3743_=_C3748( C3743 C3748 ) C3743_=_C3749( C3743 C3749 ) C3743_=_C3750( C3743 C3750 ) \nC3743_=_C3752( C3743 C3752 ) C3743_=_C3753( C3743 C3753 ) C3744_=_C3745( C3744 C3745 ) C3744_=_C3747( C3744 C3747 ) C3744_=_C3748( C3744 C3748 ) C3744_=_C3749( C3744 C3749 ) \nC3744_=_C3750( C3744 C3750 ) C3744_=_C3752( C3744 C3752 ) C3744_=_C3753( C3744 C3753 ) C3745_=_C3747( C3745 C3747 ) C3745_=_C3748( C3745 C3748 ) C3745_=_C3749( C3745 C3749 ) \nC3745_=_C3750( C3745 C3750 ) C3745_=_C3752( C3745 C3752 ) C3745_=_C3753( C3745 C3753 ) C3745_=_C3844( C3745 C3844 ) C3745_=_C4053( C3745 C4053 ) C3745_=_C4054( C3745 C4054 ) \nC3747_=_C3748( C3747 C3748 ) C3747_=_C3749( C3747 C3749 ) C3747_=_C3750( C3747 C3750 ) C3747_=_C3752( C3747 C3752 ) C3747_=_C3753( C3747 C3753 ) C3747_=_C4059( C3747 C4059 ) \nC3747_=_C4070( C3747 C4070 ) C3748_=_C3749( C3748 C3749 ) C3748_=_C3750( C3748 C3750 ) C3748_=_C3752( C3748 C3752 ) C3748_=_C3753( C3748 C3753 ) C3748_=_C3965( C3748 C3965 ) \nC3748_=_C3984( C3748 C3984 ) C3748_=_C4035( C3748 C4035 ) C3748_=_C4041( C3748 C4041 ) C3748_=_C4053( C3748 C4053 ) C3748_=_C4076( C3748 C4076 ) C3749_=_C3750( C3749 C3750 ) \nC3749_=_C3752( C3749 C3752 ) C3749_=_C3753( C3749 C3753 ) C3749_=_C3807( C3749 C3807 ) C3749_=_C3838( C3749 C3838 ) C3749_=_C3977( C3749 C3977 ) C3749_=_C4054( C3749 C4054 ) \nC3749_=_C4096( C3749 C4096 ) C3749_=_C4097( C3749 C4097 ) C3750_=_C3752( C3750 C3752 ) C3750_=_C3753( C3750 C3753 ) C3750_=_C3848( C3750 C3848 ) C3750_=_C4076( C3750 C4076 ) \nC3750_=_C4096( C3750 C4096 ) C3752_=_C3753( C3752 C3753 ) C3753_=_C4061( C3753 C4061 ) C3753_=_C4113( C3753 C4113 ) C3761_=_C3762( C3761 C3762 ) C3761_=_C3863( C3761 C3863 ) \nC3761_=_C3999( C3761 C3999 ) C3761_=_C4059( C3761 C4059 ) C3761_=_C4061( C3761 C4061 ) C3762_=_C3864( C3762 C3864 ) C3762_=_C4064( C3762 C4064 ) C3762_=_C4070( C3762 C4070 ) \nC3762_=_C4113( C3762 C4113 ) C3762_=_C4114( C3762 C4114 ) C3801_=_C3807( C3801 C3807 ) C3801_=_C3841( C3801 C3841 ) C3801_=_C3842( C3801 C3842 ) C3801_=_C3843( C3801 C3843 ) \nC3801_=_C3844( C3801 C3844 ) C3801_=_C3847( C3801 C3847 ) C3801_=_C3848( C3801 C3848 ) C3801_=_C3849( C3801 C3849 ) C3807_=_C3838( C3807 C3838 ) C3807_=_C3977( C3807 C3977 ) \nC3807_=_C4054( C3807 C4054 ) C3807_=_C4096( C3807 C4096 ) C3807_=_C4097( C3807 C4097 ) C3838_=_C3977( C3838 C3977 ) C3838_=_C4054( C3838 C4054 ) C3838_=_C4096( C3838 C4096 ) \nC3838_=_C4097( C3838 C4097 ) C3841_=_C3842( C3841 C3842 ) C3841_=_C3843( C3841 C3843 ) C3841_=_C3844( C3841 C3844 ) C3841_=_C3847( C3841 C3847 ) C3841_=_C3848( C3841 C3848 ) \nC3841_=_C3849( C3841 C3849 ) C3841_=_C3977( C3841 C3977 ) C3842_=_C3843( C3842 C3843 ) C3842_=_C3844( C3842 C3844 ) C3842_=_C3847( C3842 C3847 ) C3842_=_C3848( C3842 C3848 ) \nC3842_=_C3849( C3842 C3849 ) C3843_=_C3844( C3843 C3844 ) C3843_=_C3847( C3843 C3847 ) C3843_=_C3848( C3843 C3848 ) C3843_=_C3849( C3843 C3849 ) C3844_=_C3847( C3844 C3847 ) \nC3844_=_C3848( C3844 C3848 ) C3844_=_C3849( C3844 C3849 ) C3844_=_C4053( C3844 C4053 ) C3844_=_C4054( C3844 C4054 ) C3847_=_C3848( C3847 C3848 ) C3847_=_C3849( C3847 C3849 ) \nC3848_=_C3849( C3848 C3849 ) C3848_=_C4076( C3848 C4076 ) C3848_=_C4096( C3848 C4096 ) C3849_=_C4097( C3849 C4097 ) C3863_=_C3864( C3863 C3864 ) C3863_=_C3999( C3863 C3999 ) \nC3863_=_C4059( C3863 C4059 ) C3863_=_C4061( C3863 C4061 ) C3864_=_C4064( C3864 C4064 ) C3864_=_C4070( C3864 C4070 ) C3864_=_C4113( C3864 C4113 ) C3864_=_C4114( C3864 C4114 ) \nC3965_=_C3984( C3965 C3984 ) C3965_=_C4035( C3965 C4035 ) C3965_=_C4041( C3965 C4041 ) C3965_=_C4053( C3965 C4053 ) C3965_=_C4076( C3965 C4076 ) C3977_=_C4054( C3977 C4054 ) \nC3977_=_C4096( C3977 C4096 ) C3977_=_C4097( C3977 C4097 ) C3984_=_C4035( C3984 C4035 ) C3984_=_C4041( C3984 C4041 ) C3984_=_C4053( C3984 C4053 ) C3984_=_C4076( C3984 C4076 ) \nC3999_=_C4059(</w:t>
      </w:r>
    </w:p>
    <w:p>
      <w:pPr>
        <w:pStyle w:val="PreformattedText"/>
        <w:bidi w:val="0"/>
        <w:spacing w:before="0" w:after="0"/>
        <w:jc w:val="left"/>
        <w:rPr/>
      </w:pPr>
      <w:r>
        <w:rPr/>
        <w:t xml:space="preserve"> </w:t>
      </w:r>
      <w:r>
        <w:rPr/>
        <w:t>C3999 C4059 ) C3999_=_C4061( C3999 C4061 ) C4035_=_C4041( C4035 C4041 ) C4035_=_C4053( C4035 C4053 ) C4035_=_C4076( C4035 C4076 ) C4041_=_C4053( C4041 C4053 ) \nC4041_=_C4076( C4041 C4076 ) C4053_=_C4054( C4053 C4054 ) C4053_=_C4076( C4053 C4076 ) C4054_=_C4096( C4054 C4096 ) C4054_=_C4097( C4054 C4097 ) C4059_=_C4061( C4059 C4061 ) \nC4059_=_C4070( C4059 C4070 ) C4061_=_C4113( C4061 C4113 ) C4064_=_C4070( C4064 C4070 ) C4064_=_C4113( C4064 C4113 ) C4064_=_C4114( C4064 C4114 ) C4070_=_C4113( C4070 C4113 ) \nC4070_=_C4114( C4070 C4114 ) C4076_=_C4096( C4076 C4096 ) C4096_=_C4097( C4096 C4097 ) C4113_=_C4114( C4113 C4114 ) "];81-&gt;103[label="178: C63 C131 C191 C314 C373 \nC374 C375 C376 C377 C378 C379 \nC381 C382 C383 C384 C385 C386 \nC387 C388 C390 C391 C393 C394 \nC398 C400 C472 C479 C481 C509 \nC642 C679 C867 C1047 C1099 C1120 \nC1150 C1196 C1232 C1255 C1323 C1324 \nC1418 C1424 C1457 C1465 C1467 C1471 \nC1472 C1581 C1583 C1607 C1743 C1765 \nC1820 C1825 C1849 C1908 C1975 C2026 \nC2120 C2202 C2205 C2208 C2267 C2271 \nC2272 C2339 C2404 C2415 C2419 C2422 \nC2482 C2505 C2547 C2556 C2588 C2595 \nC2600 C2640 C2641 C2642 C2643 C2644 \nC2646 C2648 C2649 C2650 C2651 C2652 \nC2655 C2656 C2657 C2666 C2707 C2717 \nC2773 C2790 C2808 C2811 C2835 C2836 \nC2839 C2840 C2874 C2892 C2907 C2955 \nC3018 C3171 C3200 C3260 C3302 C3315 \nC3316 C3317 C3349 C3351 C3353 C3359 \nC3394 C3400 C3404 C3446 C3449 C3457 \nC3462 C3464 C3489 C3493 C3549 C3623 \nC3656 C3672 C3674 C3689 C3719 C3733 \nC3735 C3738 C3742 C3743 C3744 C3745 \nC3747 C3750 C3752 C3753 C3761 C3762 \nC3801 C3807 C3838 C3841 C3842 C3843 \nC3844 C3847 C3848 C3849 C3863 C3864 \nC3965 C3977 C3984 C3999 C4035 C4041 \nC4053 C4054 C4059 C4061 C4064 C4070 \nC4076 C4096 C4097 C4113 C4114 \n2025: C63_=_C131 ,C63_=_C191 ,C63_=_C314 ,C63_=_C509 ,C63_=_C642 ,\nC63_=_C1457 ,C63_=_C1607 ,C63_=_C2640 ,C63_=_C2641 ,C63_=_C2642 ,C63_=_C2643 ,\nC63_=_C2644 ,C63_=_C2646 ,C63_=_C2648 ,C63_=_C2649 ,C63_=_C2650 ,C63_=_C2651 ,\nC63_=_C2652 ,C63_=_C2655 ,C63_=_C2656 ,C63_=_C2657 ,C131_=_C191 ,C131_=_C314 ,\nC131_=_C509 ,C131_=_C642 ,C131_=_C1457 ,C131_=_C1607 ,C131_=_C2640 ,C131_=_C2641 ,\nC131_=_C2642 ,C131_=_C2643 ,C131_=_C2644 ,C131_=_C2646 ,C131_=_C2648 ,C131_=_C2649 ,\nC131_=_C2650 ,C131_=_C2651 ,C131_=_C2652 ,C131_=_C2655 ,C131_=_C2656 ,C131_=_C2657 ,\nC191_=_C314 ,C191_=_C509 ,C191_=_C642 ,C191_=_C1457 ,C191_=_C1607 ,C191_=_C2640 ,\nC191_=_C2641 ,C191_=_C2642 ,C191_=_C2643 ,C191_=_C2644 ,C191_=_C2646 ,C191_=_C2648 ,\nC191_=_C2649 ,C191_=_C2650 ,C191_=_C2651 ,C191_=_C2652 ,C191_=_C2655 ,C191_=_C2656 ,\nC191_=_C2657 ,C314_=_C509 ,C314_=_C642 ,C314_=_C1457 ,C314_=_C1607 ,C314_=_C2640 ,\nC314_=_C2641 ,C314_=_C2642 ,C314_=_C2643 ,C314_=_C2644 ,C314_=_C2646 ,C314_=_C2648 ,\nC314_=_C2649 ,C314_=_C2650 ,C314_=_C2651 ,C314_=_C2652 ,C314_=_C2655 ,C314_=_C2656 ,\nC314_=_C2657 ,C373_=_C374 ,C373_=_C375 ,C373_=_C376 ,C373_=_C377 ,C373_=_C378 ,\nC373_=_C379 ,C373_=_C381 ,C373_=_C382 ,C373_=_C383 ,C373_=_C384 ,C373_=_C385 ,\nC373_=_C386 ,C373_=_C387 ,C373_=_C388 ,C373_=_C390 ,C373_=_C391 ,C373_=_C393 ,\nC373_=_C394 ,C373_=_C398 ,C373_=_C400 ,C373_=_C472 ,C373_=_C479 ,C373_=_C481 ,\nC374_=_C375 ,C374_=_C376 ,C374_=_C377 ,C374_=_C378 ,C374_=_C379 ,C374_=_C381 ,\nC374_=_C382 ,C374_=_C383 ,C374_=_C384 ,C374_=_C385 ,C374_=_C386 ,C374_=_C387 ,\nC374_=_C388 ,C374_=_C390 ,C374_=_C391 ,C374_=_C393 ,C374_=_C394 ,C374_=_C398 ,\nC374_=_C400 ,C375_=_C376 ,C375_=_C377 ,C375_=_C378 ,C375_=_C379 ,C375_=_C381 ,\nC375_=_C382 ,C375_=_C383 ,C375_=_C384 ,C375_=_C385 ,C375_=_C386 ,C375_=_C387 ,\nC375_=_C388 ,C375_=_C390 ,C375_=_C391 ,C375_=_C393 ,C375_=_C394 ,C375_=_C398 ,\nC375_=_C400 ,C375_=_C1196 ,C376_=_C377 ,C376_=_C378 ,C376_=_C379 ,C376_=_C381 ,\nC376_=_C382 ,C376_=_C383 ,C376_=_C384 ,C376_=_C385 ,C376_=_C386 ,C376_=_C387 ,\nC376_=_C388 ,C376_=_C390 ,C376_=_C391 ,C376_=_C393 ,C376_=_C394 ,C376_=_C398 ,\nC376_=_C400 ,C376_=_C1457 ,C376_=_C1465 ,C376_=_C1467 ,C376_=_C1471 ,C376_=_C1472 ,\nC377_=_C378 ,C377_=_C379 ,C377_=_C381 ,C377_=_C382 ,C377_=_C383 ,C377_=_C384 ,\nC377_=_C385 ,C377_=_C386 ,C377_=_C387 ,C377_=_C388 ,C377_=_C390 ,C377_=_C391 ,\nC377_=_C393 ,C377_=_C394 ,C377_=_C398 ,C377_=_C400 ,C377_=_C1581 ,C377_=_C1583 ,\nC378_=_C379 ,C378_=_C381 ,C378_=_C382 ,C378_=_C383 ,C378_=_C384 ,C378_=_C385 ,\nC378_=_C386 ,C378_=_C387 ,C378_=_C388 ,C378_=_C390 ,C378_=_C391 ,C378_=_C393 ,\nC378_=_C394 ,C378_=_C398 ,C378_=_C400 ,C379_=_C381 ,C379_=_C382 ,C379_=_C383 ,\nC379_=_C384 ,C379_=_C385 ,C379_=_C386 ,C379_=_C387 ,C379_=_C388 ,C379_=_C390 ,\nC379_=_C391 ,C379_=_C393 ,C379_=_C394 ,C379_=_C398 ,C379_=_C400 ,C381_=_C382 ,\nC381_=_C383 ,C381_=_C384 ,C381_=_C385 ,C381_=_C386 ,C381_=_C387 ,C381_=_C388 ,\nC381_=_C390 ,C381_=_C391 ,C381_=_C393 ,C381_=_C394 ,C381_=_C398 ,C381_=_C400 ,\nC382_=_C383 ,C382_=_C384 ,C382_=_C385 ,C382_=_C386 ,C382_=_C387 ,C382_=_C388 ,\nC382_=_C390 ,C382_=_C391 ,C382_=_C393 ,C382_=_C394 ,C382_=_C398 ,C382_=_C400 ,\nC383_=_C384 ,C383_=_C385 ,C383_=_C386 ,C383_=_C387 ,C383_=_C388 ,C383_=_C390 ,\nC383_=_C391 ,C383_=_C393 ,C383_=_C394 ,C383_=_C398 ,C383_=_C400 ,C383_=_C2640 ,\nC383_=_C2835 ,C383_=_C2836 ,C383_=_C2839 ,C383_=_C2840 ,C384_=_C385 ,C384_=_C386 ,\nC384_=_C387 ,C384_=_C388 ,C384_=_C390 ,C384_=_C391 ,C384_=_C393 ,C384_=_C394 ,\nC384_=_C398 ,C384_=_C400 ,C385_=_C386 ,C385_=_C387 ,C385_=_C388 ,C385_=_C390 ,\nC385_=_C391 ,C385_=_C393 ,C385_=_C394 ,C385_=_C398 ,C385_=_C400 ,C385_=_C3315 ,\nC385_=_C3316 ,C385_=_C3317 ,C386_=_C387 ,C386_=_C388 ,C386_=_C390 ,C386_=_C391 ,\nC386_=_C393 ,C386_=_C394 ,C386_=_C398 ,C386_=_C400 ,C386_=_C3489 ,C386_=_C3493 ,\nC387_=_C388 ,C387_=_C390 ,C387_=_C391 ,C387_=_C393 ,C387_=_C394 ,C387_=_C398 ,\nC387_=_C400 ,C387_=_C3672 ,C387_=_C3674 ,C388_=_C390 ,C388_=_C391 ,C388_=_C393 ,\nC388_=_C394 ,C388_=_C398 ,C388_=_C400 ,C388_=_C3733 ,C388_=_C3735 ,C390_=_C391 ,\nC390_=_C393 ,C390_=_C394 ,C390_=_C398 ,C390_=_C400 ,C390_=_C3761 ,C390_=_C3762 ,\nC391_=_C393 ,C391_=_C394 ,C391_=_C398 ,C391_=_C400 ,C393_=_C394 ,C393_=_C398 ,\nC393_=_C400 ,C393_=_C3863 ,C393_=_C3864 ,C394_=_C398 ,C394_=_C400 ,C394_=_C2652 ,\nC394_=_C3745 ,C394_=_C3844 ,C394_=_C4053 ,C394_=_C4054 ,C398_=_C400 ,C398_=_C2656 ,\nC398_=_C3750 ,C398_=_C3848 ,C398_=_C4076 ,C398_=_C4096 ,C472_=_C479 ,C472_=_C481 ,\nC472_=_C679 ,C472_=_C1196 ,C472_=_C1465 ,C472_=_C1975 ,C472_=_C2202 ,C472_=_C2415 ,\nC472_=_C2482 ,C472_=_C2588 ,C472_=_C2707 ,C472_=_C2835 ,C472_=_C3349 ,C472_=_C3394 ,\nC472_=_C3742 ,C472_=_C3743 ,C472_=_C3744 ,C472_=_C3745 ,C472_=_C3747 ,C472_=_C3750 ,\nC472_=_C3752 ,C472_=_C3753 ,C479_=_C481 ,C479_=_C1323 ,C479_=_C1581 ,C479_=_C2026 ,\nC479_=_C2205 ,C479_=_C2271 ,C479_=_C2419 ,C479_=_C2505 ,C479_=_C2595 ,C479_=_C2717 ,\nC479_=_C2907 ,C479_=_C3018 ,C479_=_C3315 ,C479_=_C3351 ,C479_=_C3400 ,C479_=_C3489 ,\nC479_=_C3549 ,C479_=_C3672 ,C479_=_C3733 ,C479_=_C3761 ,C479_=_C3863 ,C479_=_C3999 ,\nC479_=_C4059 ,C479_=_C4061 ,C481_=_C1150 ,C481_=_C1255 ,C481_=_C1583 ,C481_=_C2208 ,\nC481_=_C2422 ,C481_=_C2600 ,C481_=_C2874 ,C481_=_C3171 ,C481_=_C3317 ,C481_=_C3353 ,\nC481_=_C3404 ,C481_=_C3464 ,C481_=_C3493 ,C481_=_C3623 ,C481_=_C3656 ,C481_=_C3674 ,\nC481_=_C3735 ,C481_=_C3762 ,C481_=_C3864 ,C481_=_C4064 ,C481_=_C4070 ,C481_=_C4113 ,\nC481_=_C4114 ,C509_=_C642 ,C509_=_C1457 ,C509_=_C1607 ,C509_=_C2640 ,C509_=_C2641 ,\nC509_=_C2642 ,C509_=_C2643 ,C509_=_C2644 ,C509_=_C2646 ,C509_=_C2648 ,C509_=_C2649 ,\nC509_=_C2650 ,C509_=_C2651 ,C509_=_C2652 ,C509_=_C2655 ,C509_=_C2656 ,C509_=_C2657 ,\nC642_=_C1457 ,C642_=_C1607 ,C642_=_C2640 ,C642_=_C2641 ,C642_=_C2642 ,C642_=_C2643 ,\nC642_=_C2644 ,C642_=_C2646 ,C642_=_C2648 ,C642_=_C2649 ,C642_=_C2650 ,C642_=_C2651 ,\nC642_=_C2652 ,C642_=_C2655 ,C642_=_C2656 ,C642_=_C2657 ,C679_=_C1196 ,C679_=_C1465 ,\nC679_=_C1975 ,C679_=_C2202 ,C679_=_C2415 ,C679_=_C2482 ,C679_=_C2588 ,C679_=_C2707 ,\nC679_=_C2835 ,C679_=_C3349 ,C679_=_C3394 ,C679_=_C3742 ,C679_=_C3743 ,C679_=_C3744 ,\nC679_=_C3745 ,C679_=_C3747 ,C679_=_C3750 ,C679_=_C3752 ,C679_=_C3753 ,C867_=_C1099 ,\nC867_=_C1232 ,C867_=_C1324 ,C867_=_C1471 ,C867_=_C1743 ,C867_=_C1849 ,C867_=_C1908 ,\nC867_=_C2404 ,C867_=_C2547 ,C867_=_C2790 ,C867_=_C2839 ,C867_=_C3200 ,C867_=_C3316 ,\nC867_=_C3689 ,C867_=_C3719 ,C867_=_C3965 ,C867_=_C3984 ,C867_=_C4035 ,C867_=_C4041 ,\nC867_=_C4053 ,C867_=_C4076 ,C1047_=_C1120 ,C1047_=_C1424 ,C1047_=_C1472 ,C1047_=_C1765 ,\nC1047_=_C1825 ,C1047_=_C2272 ,C1047_=_C2811 ,C1047_=_C2840 ,C1047_=_C2892 ,C1047_=_C2955 ,\nC1047_=_C3260 ,C1047_=_C3302 ,C1047_=_C3449 ,C1047_=_C3462 ,C1047_=_C3738 ,C1047_=_C3807 ,\nC1047_=_C3838 ,C1047_=_C3977 ,C1047_=_C4054 ,C1047_=_C4096 ,C1047_=_C4097 ,C1099_=_C1232 ,\nC1099_=_C1324 ,C1099_=_C1471 ,C1099_=_C1743 ,C1099_=_C1849 ,C1099_=_C1908 ,C1099_=_C2404 ,\nC1099_=_C2547 ,C1099_=_C2790 ,C1099_=_C2839 ,C1099_=_C3200 ,C1099_=_C3316 ,C1099_=_C3689 ,\nC1099_=_C3719 ,C1099_=_C3965 ,C1099_=_C3984 ,C1099_=_C4035 ,C1099_=_C4041 ,C1099_=_C4053 ,\nC1099_=_C4076 ,C1120_=_C1424 ,C1120_=_C1472 ,C1120_=_C1765 ,C1120_=_C1825 ,C1120_=_C2272 ,\nC1120_=_C2811 ,C1120_=_C2840 ,C1120_=_C2892 ,C1120_=_C2955 ,C1120_=_C3260 ,C1120_=_C3302 ,\nC1120_=_C3449 ,C1120_=_C3462 ,C1120_=_C3738 ,C1120_=_C3807 ,C1120_=_C3838 ,C1120_=_C3977 ,\nC1120_=_C4054 ,C1120_=_C4096 ,C1120_=_C4097 ,C1150_=_C1255 ,C1150_=_C1583 ,C1150_=_C2208 ,\nC1150_=_C2422 ,C1150_=_C2600 ,C1150_=_C2874 ,C1150_=_C3171 ,C1150_=_C3317 ,C1150_=_C3353 ,\nC1150_=_C3404 ,C1150_=_C3464 ,C1150_=_C3493 ,C1150_=_C3623 ,C1150_=_C3656 ,C1150_=_C3674 ,\nC1150_=_C3735 ,C1150_=_C3762 ,C1150_=_C3864 ,C1150_=_C4064 ,C1150_=_C4070 ,C1150_=_C4113 ,\nC1150_=_C4114 ,C1196_=_C1465 ,C1196_=_C1975 ,C1196_=_C2202 ,C1196_=_C2415 ,C1196_=_C2482 ,\nC1196_=_C2588 ,C1196_=_C2707 ,C1196_=_C2835 ,C1196_=_C3349 ,C1196_=_C3394 ,C1196_=_C3742 ,\nC1196_=_C3743 ,C1196_=_C3744 ,C1196_=_C3745 ,C1196_=_C3747 ,C1196_=_C3750 ,C1196_=_C3752 ,\nC1196_=_C3753 ,C1232_=_C1324 ,C1232_=_C1471 ,C1232_=_C1743 ,C1232_=_C1849 ,C1232_=_C1908 ,\nC1232_=_C2404 ,C1232_=_C2547 ,C1232_=_C2790 ,C1232_=_C2839</w:t>
      </w:r>
    </w:p>
    <w:p>
      <w:pPr>
        <w:pStyle w:val="PreformattedText"/>
        <w:bidi w:val="0"/>
        <w:spacing w:before="0" w:after="0"/>
        <w:jc w:val="left"/>
        <w:rPr/>
      </w:pPr>
      <w:r>
        <w:rPr/>
        <w:t xml:space="preserve"> </w:t>
      </w:r>
      <w:r>
        <w:rPr/>
        <w:t>,C1232_=_C3200 ,C1232_=_C3316 ,\nC1232_=_C3689 ,C1232_=_C3719 ,C1232_=_C3965 ,C1232_=_C3984 ,C1232_=_C4035 ,C1232_=_C4041 ,\nC1232_=_C4053 ,C1232_=_C4076 ,C1255_=_C1583 ,C1255_=_C2208 ,C1255_=_C2422 ,C1255_=_C2600 ,\nC1255_=_C2874 ,C1255_=_C3171 ,C1255_=_C3317 ,C1255_=_C3353 ,C1255_=_C3404 ,C1255_=_C3464 ,\nC1255_=_C3493 ,C1255_=_C3623 ,C1255_=_C3656 ,C1255_=_C3674 ,C1255_=_C3735 ,C1255_=_C3762 ,\nC1255_=_C3864 ,C1255_=_C4064 ,C1255_=_C4070 ,C1255_=_C4113 ,C1255_=_C4114 ,C1323_=_C1324 ,\nC1323_=_C1581 ,C1323_=_C2026 ,C1323_=_C2205 ,C1323_=_C2271 ,C1323_=_C2419 ,C1323_=_C2505 ,\nC1323_=_C2595 ,C1323_=_C2717 ,C1323_=_C2907 ,C1323_=_C3018 ,C1323_=_C3315 ,C1323_=_C3351 ,\nC1323_=_C3400 ,C1323_=_C3489 ,C1323_=_C3549 ,C1323_=_C3672 ,C1323_=_C3733 ,C1323_=_C3761 ,\nC1323_=_C3863 ,C1323_=_C3999 ,C1323_=_C4059 ,C1323_=_C4061 ,C1324_=_C1471 ,C1324_=_C1743 ,\nC1324_=_C1849 ,C1324_=_C1908 ,C1324_=_C2404 ,C1324_=_C2547 ,C1324_=_C2790 ,C1324_=_C2839 ,\nC1324_=_C3200 ,C1324_=_C3316 ,C1324_=_C3689 ,C1324_=_C3719 ,C1324_=_C3965 ,C1324_=_C3984 ,\nC1324_=_C4035 ,C1324_=_C4041 ,C1324_=_C4053 ,C1324_=_C4076 ,C1418_=_C1424 ,C1418_=_C1467 ,\nC1418_=_C1820 ,C1418_=_C2120 ,C1418_=_C2267 ,C1418_=_C2339 ,C1418_=_C2556 ,C1418_=_C2666 ,\nC1418_=_C2773 ,C1418_=_C2808 ,C1418_=_C2836 ,C1418_=_C3359 ,C1418_=_C3446 ,C1418_=_C3457 ,\nC1418_=_C3801 ,C1418_=_C3841 ,C1418_=_C3842 ,C1418_=_C3843 ,C1418_=_C3844 ,C1418_=_C3847 ,\nC1418_=_C3848 ,C1418_=_C3849 ,C1424_=_C1472 ,C1424_=_C1765 ,C1424_=_C1825 ,C1424_=_C2272 ,\nC1424_=_C2811 ,C1424_=_C2840 ,C1424_=_C2892 ,C1424_=_C2955 ,C1424_=_C3260 ,C1424_=_C3302 ,\nC1424_=_C3449 ,C1424_=_C3462 ,C1424_=_C3738 ,C1424_=_C3807 ,C1424_=_C3838 ,C1424_=_C3977 ,\nC1424_=_C4054 ,C1424_=_C4096 ,C1424_=_C4097 ,C1457_=_C1465 ,C1457_=_C1467 ,C1457_=_C1471 ,\nC1457_=_C1472 ,C1457_=_C1607 ,C1457_=_C2640 ,C1457_=_C2641 ,C1457_=_C2642 ,C1457_=_C2643 ,\nC1457_=_C2644 ,C1457_=_C2646 ,C1457_=_C2648 ,C1457_=_C2649 ,C1457_=_C2650 ,C1457_=_C2651 ,\nC1457_=_C2652 ,C1457_=_C2655 ,C1457_=_C2656 ,C1457_=_C2657 ,C1465_=_C1467 ,C1465_=_C1471 ,\nC1465_=_C1472 ,C1465_=_C1975 ,C1465_=_C2202 ,C1465_=_C2415 ,C1465_=_C2482 ,C1465_=_C2588 ,\nC1465_=_C2707 ,C1465_=_C2835 ,C1465_=_C3349 ,C1465_=_C3394 ,C1465_=_C3742 ,C1465_=_C3743 ,\nC1465_=_C3744 ,C1465_=_C3745 ,C1465_=_C3747 ,C1465_=_C3750 ,C1465_=_C3752 ,C1465_=_C3753 ,\nC1467_=_C1471 ,C1467_=_C1472 ,C1467_=_C1820 ,C1467_=_C2120 ,C1467_=_C2267 ,C1467_=_C2339 ,\nC1467_=_C2556 ,C1467_=_C2666 ,C1467_=_C2773 ,C1467_=_C2808 ,C1467_=_C2836 ,C1467_=_C3359 ,\nC1467_=_C3446 ,C1467_=_C3457 ,C1467_=_C3801 ,C1467_=_C3841 ,C1467_=_C3842 ,C1467_=_C3843 ,\nC1467_=_C3844 ,C1467_=_C3847 ,C1467_=_C3848 ,C1467_=_C3849 ,C1471_=_C1472 ,C1471_=_C1743 ,\nC1471_=_C1849 ,C1471_=_C1908 ,C1471_=_C2404 ,C1471_=_C2547 ,C1471_=_C2790 ,C1471_=_C2839 ,\nC1471_=_C3200 ,C1471_=_C3316 ,C1471_=_C3689 ,C1471_=_C3719 ,C1471_=_C3965 ,C1471_=_C3984 ,\nC1471_=_C4035 ,C1471_=_C4041 ,C1471_=_C4053 ,C1471_=_C4076 ,C1472_=_C1765 ,C1472_=_C1825 ,\nC1472_=_C2272 ,C1472_=_C2811 ,C1472_=_C2840 ,C1472_=_C2892 ,C1472_=_C2955 ,C1472_=_C3260 ,\nC1472_=_C3302 ,C1472_=_C3449 ,C1472_=_C3462 ,C1472_=_C3738 ,C1472_=_C3807 ,C1472_=_C3838 ,\nC1472_=_C3977 ,C1472_=_C4054 ,C1472_=_C4096 ,C1472_=_C4097 ,C1581_=_C1583 ,C1581_=_C2026 ,\nC1581_=_C2205 ,C1581_=_C2271 ,C1581_=_C2419 ,C1581_=_C2505 ,C1581_=_C2595 ,C1581_=_C2717 ,\nC1581_=_C2907 ,C1581_=_C3018 ,C1581_=_C3315 ,C1581_=_C3351 ,C1581_=_C3400 ,C1581_=_C3489 ,\nC1581_=_C3549 ,C1581_=_C3672 ,C1581_=_C3733 ,C1581_=_C3761 ,C1581_=_C3863 ,C1581_=_C3999 ,\nC1581_=_C4059 ,C1581_=_C4061 ,C1583_=_C2208 ,C1583_=_C2422 ,C1583_=_C2600 ,C1583_=_C2874 ,\nC1583_=_C3171 ,C1583_=_C3317 ,C1583_=_C3353 ,C1583_=_C3404 ,C1583_=_C3464 ,C1583_=_C3493 ,\nC1583_=_C3623 ,C1583_=_C3656 ,C1583_=_C3674 ,C1583_=_C3735 ,C1583_=_C3762 ,C1583_=_C3864 ,\nC1583_=_C4064 ,C1583_=_C4070 ,C1583_=_C4113 ,C1583_=_C4114 ,C1607_=_C2640 ,C1607_=_C2641 ,\nC1607_=_C2642 ,C1607_=_C2643 ,C1607_=_C2644 ,C1607_=_C2646 ,C1607_=_C2648 ,C1607_=_C2649 ,\nC1607_=_C2650 ,C1607_=_C2651 ,C1607_=_C2652 ,C1607_=_C2655 ,C1607_=_C2656 ,C1607_=_C2657 ,\nC1743_=_C1849 ,C1743_=_C1908 ,C1743_=_C2404 ,C1743_=_C2547 ,C1743_=_C2790 ,C1743_=_C2839 ,\nC1743_=_C3200 ,C1743_=_C3316 ,C1743_=_C3689 ,C1743_=_C3719 ,C1743_=_C3965 ,C1743_=_C3984 ,\nC1743_=_C4035 ,C1743_=_C4041 ,C1743_=_C4053 ,C1743_=_C4076 ,C1765_=_C1825 ,C1765_=_C2272 ,\nC1765_=_C2811 ,C1765_=_C2840 ,C1765_=_C2892 ,C1765_=_C2955 ,C1765_=_C3260 ,C1765_=_C3302 ,\nC1765_=_C3449 ,C1765_=_C3462 ,C1765_=_C3738 ,C1765_=_C3807 ,C1765_=_C3838 ,C1765_=_C3977 ,\nC1765_=_C4054 ,C1765_=_C4096 ,C1765_=_C4097 ,C1820_=_C1825 ,C1820_=_C2120 ,C1820_=_C2267 ,\nC1820_=_C2339 ,C1820_=_C2556 ,C1820_=_C2666 ,C1820_=_C2773 ,C1820_=_C2808 ,C1820_=_C2836 ,\nC1820_=_C3359 ,C1820_=_C3446 ,C1820_=_C3457 ,C1820_=_C3801 ,C1820_=_C3841 ,C1820_=_C3842 ,\nC1820_=_C3843 ,C1820_=_C3844 ,C1820_=_C3847 ,C1820_=_C3848 ,C1820_=_C3849 ,C1825_=_C2272 ,\nC1825_=_C2811 ,C1825_=_C2840 ,C1825_=_C2892 ,C1825_=_C2955 ,C1825_=_C3260 ,C1825_=_C3302 ,\nC1825_=_C3449 ,C1825_=_C3462 ,C1825_=_C3738 ,C1825_=_C3807 ,C1825_=_C3838 ,C1825_=_C3977 ,\nC1825_=_C4054 ,C1825_=_C4096 ,C1825_=_C4097 ,C1849_=_C1908 ,C1849_=_C2404 ,C1849_=_C2547 ,\nC1849_=_C2790 ,C1849_=_C2839 ,C1849_=_C3200 ,C1849_=_C3316 ,C1849_=_C3689 ,C1849_=_C3719 ,\nC1849_=_C3965 ,C1849_=_C3984 ,C1849_=_C4035 ,C1849_=_C4041 ,C1849_=_C4053 ,C1849_=_C4076 ,\nC1908_=_C2404 ,C1908_=_C2547 ,C1908_=_C2790 ,C1908_=_C2839 ,C1908_=_C3200 ,C1908_=_C3316 ,\nC1908_=_C3689 ,C1908_=_C3719 ,C1908_=_C3965 ,C1908_=_C3984 ,C1908_=_C4035 ,C1908_=_C4041 ,\nC1908_=_C4053 ,C1908_=_C4076 ,C1975_=_C2202 ,C1975_=_C2415 ,C1975_=_C2482 ,C1975_=_C2588 ,\nC1975_=_C2707 ,C1975_=_C2835 ,C1975_=_C3349 ,C1975_=_C3394 ,C1975_=_C3742 ,C1975_=_C3743 ,\nC1975_=_C3744 ,C1975_=_C3745 ,C1975_=_C3747 ,C1975_=_C3750 ,C1975_=_C3752 ,C1975_=_C3753 ,\nC2026_=_C2205 ,C2026_=_C2271 ,C2026_=_C2419 ,C2026_=_C2505 ,C2026_=_C2595 ,C2026_=_C2717 ,\nC2026_=_C2907 ,C2026_=_C3018 ,C2026_=_C3315 ,C2026_=_C3351 ,C2026_=_C3400 ,C2026_=_C3489 ,\nC2026_=_C3549 ,C2026_=_C3672 ,C2026_=_C3733 ,C2026_=_C3761 ,C2026_=_C3863 ,C2026_=_C3999 ,\nC2026_=_C4059 ,C2026_=_C4061 ,C2120_=_C2267 ,C2120_=_C2339 ,C2120_=_C2556 ,C2120_=_C2666 ,\nC2120_=_C2773 ,C2120_=_C2808 ,C2120_=_C2836 ,C2120_=_C3359 ,C2120_=_C3446 ,C2120_=_C3457 ,\nC2120_=_C3801 ,C2120_=_C3841 ,C2120_=_C3842 ,C2120_=_C3843 ,C2120_=_C3844 ,C2120_=_C3847 ,\nC2120_=_C3848 ,C2120_=_C3849 ,C2202_=_C2205 ,C2202_=_C2208 ,C2202_=_C2415 ,C2202_=_C2482 ,\nC2202_=_C2588 ,C2202_=_C2707 ,C2202_=_C2835 ,C2202_=_C3349 ,C2202_=_C3394 ,C2202_=_C3742 ,\nC2202_=_C3743 ,C2202_=_C3744 ,C2202_=_C3745 ,C2202_=_C3747 ,C2202_=_C3750 ,C2202_=_C3752 ,\nC2202_=_C3753 ,C2205_=_C2208 ,C2205_=_C2271 ,C2205_=_C2419 ,C2205_=_C2505 ,C2205_=_C2595 ,\nC2205_=_C2717 ,C2205_=_C2907 ,C2205_=_C3018 ,C2205_=_C3315 ,C2205_=_C3351 ,C2205_=_C3400 ,\nC2205_=_C3489 ,C2205_=_C3549 ,C2205_=_C3672 ,C2205_=_C3733 ,C2205_=_C3761 ,C2205_=_C3863 ,\nC2205_=_C3999 ,C2205_=_C4059 ,C2205_=_C4061 ,C2208_=_C2422 ,C2208_=_C2600 ,C2208_=_C2874 ,\nC2208_=_C3171 ,C2208_=_C3317 ,C2208_=_C3353 ,C2208_=_C3404 ,C2208_=_C3464 ,C2208_=_C3493 ,\nC2208_=_C3623 ,C2208_=_C3656 ,C2208_=_C3674 ,C2208_=_C3735 ,C2208_=_C3762 ,C2208_=_C3864 ,\nC2208_=_C4064 ,C2208_=_C4070 ,C2208_=_C4113 ,C2208_=_C4114 ,C2267_=_C2271 ,C2267_=_C2272 ,\nC2267_=_C2339 ,C2267_=_C2556 ,C2267_=_C2666 ,C2267_=_C2773 ,C2267_=_C2808 ,C2267_=_C2836 ,\nC2267_=_C3359 ,C2267_=_C3446 ,C2267_=_C3457 ,C2267_=_C3801 ,C2267_=_C3841 ,C2267_=_C3842 ,\nC2267_=_C3843 ,C2267_=_C3844 ,C2267_=_C3847 ,C2267_=_C3848 ,C2267_=_C3849 ,C2271_=_C2272 ,\nC2271_=_C2419 ,C2271_=_C2505 ,C2271_=_C2595 ,C2271_=_C2717 ,C2271_=_C2907 ,C2271_=_C3018 ,\nC2271_=_C3315 ,C2271_=_C3351 ,C2271_=_C3400 ,C2271_=_C3489 ,C2271_=_C3549 ,C2271_=_C3672 ,\nC2271_=_C3733 ,C2271_=_C3761 ,C2271_=_C3863 ,C2271_=_C3999 ,C2271_=_C4059 ,C2271_=_C4061 ,\nC2272_=_C2811 ,C2272_=_C2840 ,C2272_=_C2892 ,C2272_=_C2955 ,C2272_=_C3260 ,C2272_=_C3302 ,\nC2272_=_C3449 ,C2272_=_C3462 ,C2272_=_C3738 ,C2272_=_C3807 ,C2272_=_C3838 ,C2272_=_C3977 ,\nC2272_=_C4054 ,C2272_=_C4096 ,C2272_=_C4097 ,C2339_=_C2556 ,C2339_=_C2666 ,C2339_=_C2773 ,\nC2339_=_C2808 ,C2339_=_C2836 ,C2339_=_C3359 ,C2339_=_C3446 ,C2339_=_C3457 ,C2339_=_C3801 ,\nC2339_=_C3841 ,C2339_=_C3842 ,C2339_=_C3843 ,C2339_=_C3844 ,C2339_=_C3847 ,C2339_=_C3848 ,\nC2339_=_C3849 ,C2404_=_C2547 ,C2404_=_C2790 ,C2404_=_C2839 ,C2404_=_C3200 ,C2404_=_C3316 ,\nC2404_=_C3689 ,C2404_=_C3719 ,C2404_=_C3965 ,C2404_=_C3984 ,C2404_=_C4035 ,C2404_=_C4041 ,\nC2404_=_C4053 ,C2404_=_C4076 ,C2415_=_C2419 ,C2415_=_C2422 ,C2415_=_C2482 ,C2415_=_C2588 ,\nC2415_=_C2707 ,C2415_=_C2835 ,C2415_=_C3349 ,C2415_=_C3394 ,C2415_=_C3742 ,C2415_=_C3743 ,\nC2415_=_C3744 ,C2415_=_C3745 ,C2415_=_C3747 ,C2415_=_C3750 ,C2415_=_C3752 ,C2415_=_C3753 ,\nC2419_=_C2422 ,C2419_=_C2505 ,C2419_=_C2595 ,C2419_=_C2717 ,C2419_=_C2907 ,C2419_=_C3018 ,\nC2419_=_C3315 ,C2419_=_C3351 ,C2419_=_C3400 ,C2419_=_C3489 ,C2419_=_C3549 ,C2419_=_C3672 ,\nC2419_=_C3733 ,C2419_=_C3761 ,C2419_=_C3863 ,C2419_=_C3999 ,C2419_=_C4059 ,C2419_=_C4061 ,\nC2422_=_C2600 ,C2422_=_C2874 ,C2422_=_C3171 ,C2422_=_C3317 ,C2422_=_C3353 ,C2422_=_C3404 ,\nC2422_=_C3464 ,C2422_=_C3493 ,C2422_=_C3623 ,C2422_=_C3656 ,C2422_=_C3674 ,C2422_=_C3735 ,\nC2422_=_C3762 ,C2422_=_C3864 ,C2422_=_C4064 ,C2422_=_C4070 ,C2422_=_C4113 ,C2422_=_C4114 ,\nC2482_=_C2588 ,C2482_=_C2707 ,C2482_=_C2835 ,C2482_=_C3349 ,C2482_=_C3394 ,C2482_=_C3742 ,\nC2482_=_C3743 ,C2482_=_C3744 ,C2482_=_C3745 ,C2482_=_C3747 ,C2482_=_C3750 ,C2482_=_C3752 ,\nC2482_=_C3753 ,C2505_=_C2595 ,C2505_=_C2717 ,C2505_=_C2907 ,C2505_=_C3018 ,C2505_=_C3315 ,\nC2505_=_C3351 ,C2505_=_C3400 ,C2505_=_C3489 ,C2505_=_C3549 ,C2505_=_C3672 ,C2505_=_C3733 ,\nC2505_=_C3761 ,C2505_=_C3863 ,C2505_=_C3999 ,C2505_=_C4059 ,C2505_=_C4061 ,C2547_=_C2790 ,\nC2547_=_C2839 ,C2547_=_C3200 ,C2547_=_C3316 ,C2547_=_C3689 ,C2547_=_C3719 ,C2547_=_C3965 ,\nC2547_=_C3984 ,C2547_=_C4035</w:t>
      </w:r>
    </w:p>
    <w:p>
      <w:pPr>
        <w:pStyle w:val="PreformattedText"/>
        <w:bidi w:val="0"/>
        <w:spacing w:before="0" w:after="0"/>
        <w:jc w:val="left"/>
        <w:rPr/>
      </w:pPr>
      <w:r>
        <w:rPr/>
        <w:t xml:space="preserve"> </w:t>
      </w:r>
      <w:r>
        <w:rPr/>
        <w:t>,C2547_=_C4041 ,C2547_=_C4053 ,C2547_=_C4076 ,C2556_=_C2666 ,\nC2556_=_C2773 ,C2556_=_C2808 ,C2556_=_C2836 ,C2556_=_C3359 ,C2556_=_C3446 ,C2556_=_C3457 ,\nC2556_=_C3801 ,C2556_=_C3841 ,C2556_=_C3842 ,C2556_=_C3843 ,C2556_=_C3844 ,C2556_=_C3847 ,\nC2556_=_C3848 ,C2556_=_C3849 ,C2588_=_C2595 ,C2588_=_C2600 ,C2588_=_C2707 ,C2588_=_C2835 ,\nC2588_=_C3349 ,C2588_=_C3394 ,C2588_=_C3742 ,C2588_=_C3743 ,C2588_=_C3744 ,C2588_=_C3745 ,\nC2588_=_C3747 ,C2588_=_C3750 ,C2588_=_C3752 ,C2588_=_C3753 ,C2595_=_C2600 ,C2595_=_C2717 ,\nC2595_=_C2907 ,C2595_=_C3018 ,C2595_=_C3315 ,C2595_=_C3351 ,C2595_=_C3400 ,C2595_=_C3489 ,\nC2595_=_C3549 ,C2595_=_C3672 ,C2595_=_C3733 ,C2595_=_C3761 ,C2595_=_C3863 ,C2595_=_C3999 ,\nC2595_=_C4059 ,C2595_=_C4061 ,C2600_=_C2874 ,C2600_=_C3171 ,C2600_=_C3317 ,C2600_=_C3353 ,\nC2600_=_C3404 ,C2600_=_C3464 ,C2600_=_C3493 ,C2600_=_C3623 ,C2600_=_C3656 ,C2600_=_C3674 ,\nC2600_=_C3735 ,C2600_=_C3762 ,C2600_=_C3864 ,C2600_=_C4064 ,C2600_=_C4070 ,C2600_=_C4113 ,\nC2600_=_C4114 ,C2640_=_C2641 ,C2640_=_C2642 ,C2640_=_C2643 ,C2640_=_C2644 ,C2640_=_C2646 ,\nC2640_=_C2648 ,C2640_=_C2649 ,C2640_=_C2650 ,C2640_=_C2651 ,C2640_=_C2652 ,C2640_=_C2655 ,\nC2640_=_C2656 ,C2640_=_C2657 ,C2640_=_C2835 ,C2640_=_C2836 ,C2640_=_C2839 ,C2640_=_C2840 ,\nC2641_=_C2642 ,C2641_=_C2643 ,C2641_=_C2644 ,C2641_=_C2646 ,C2641_=_C2648 ,C2641_=_C2649 ,\nC2641_=_C2650 ,C2641_=_C2651 ,C2641_=_C2652 ,C2641_=_C2655 ,C2641_=_C2656 ,C2641_=_C2657 ,\nC2642_=_C2643 ,C2642_=_C2644 ,C2642_=_C2646 ,C2642_=_C2648 ,C2642_=_C2649 ,C2642_=_C2650 ,\nC2642_=_C2651 ,C2642_=_C2652 ,C2642_=_C2655 ,C2642_=_C2656 ,C2642_=_C2657 ,C2643_=_C2644 ,\nC2643_=_C2646 ,C2643_=_C2648 ,C2643_=_C2649 ,C2643_=_C2650 ,C2643_=_C2651 ,C2643_=_C2652 ,\nC2643_=_C2655 ,C2643_=_C2656 ,C2643_=_C2657 ,C2644_=_C2646 ,C2644_=_C2648 ,C2644_=_C2649 ,\nC2644_=_C2650 ,C2644_=_C2651 ,C2644_=_C2652 ,C2644_=_C2655 ,C2644_=_C2656 ,C2644_=_C2657 ,\nC2646_=_C2648 ,C2646_=_C2649 ,C2646_=_C2650 ,C2646_=_C2651 ,C2646_=_C2652 ,C2646_=_C2655 ,\nC2646_=_C2656 ,C2646_=_C2657 ,C2648_=_C2649 ,C2648_=_C2650 ,C2648_=_C2651 ,C2648_=_C2652 ,\nC2648_=_C2655 ,C2648_=_C2656 ,C2648_=_C2657 ,C2649_=_C2650 ,C2649_=_C2651 ,C2649_=_C2652 ,\nC2649_=_C2655 ,C2649_=_C2656 ,C2649_=_C2657 ,C2650_=_C2651 ,C2650_=_C2652 ,C2650_=_C2655 ,\nC2650_=_C2656 ,C2650_=_C2657 ,C2650_=_C3842 ,C2651_=_C2652 ,C2651_=_C2655 ,C2651_=_C2656 ,\nC2651_=_C2657 ,C2651_=_C4041 ,C2652_=_C2655 ,C2652_=_C2656 ,C2652_=_C2657 ,C2652_=_C3745 ,\nC2652_=_C3844 ,C2652_=_C4053 ,C2652_=_C4054 ,C2655_=_C2656 ,C2655_=_C2657 ,C2656_=_C2657 ,\nC2656_=_C3750 ,C2656_=_C3848 ,C2656_=_C4076 ,C2656_=_C4096 ,C2666_=_C2773 ,C2666_=_C2808 ,\nC2666_=_C2836 ,C2666_=_C3359 ,C2666_=_C3446 ,C2666_=_C3457 ,C2666_=_C3801 ,C2666_=_C3841 ,\nC2666_=_C3842 ,C2666_=_C3843 ,C2666_=_C3844 ,C2666_=_C3847 ,C2666_=_C3848 ,C2666_=_C3849 ,\nC2707_=_C2717 ,C2707_=_C2835 ,C2707_=_C3349 ,C2707_=_C3394 ,C2707_=_C3742 ,C2707_=_C3743 ,\nC2707_=_C3744 ,C2707_=_C3745 ,C2707_=_C3747 ,C2707_=_C3750 ,C2707_=_C3752 ,C2707_=_C3753 ,\nC2717_=_C2907 ,C2717_=_C3018 ,C2717_=_C3315 ,C2717_=_C3351 ,C2717_=_C3400 ,C2717_=_C3489 ,\nC2717_=_C3549 ,C2717_=_C3672 ,C2717_=_C3733 ,C2717_=_C3761 ,C2717_=_C3863 ,C2717_=_C3999 ,\nC2717_=_C4059 ,C2717_=_C4061 ,C2773_=_C2808 ,C2773_=_C2836 ,C2773_=_C3359 ,C2773_=_C3446 ,\nC2773_=_C3457 ,C2773_=_C3801 ,C2773_=_C3841 ,C2773_=_C3842 ,C2773_=_C3843 ,C2773_=_C3844 ,\nC2773_=_C3847 ,C2773_=_C3848 ,C2773_=_C3849 ,C2790_=_C2839 ,C2790_=_C3200 ,C2790_=_C3316 ,\nC2790_=_C3689 ,C2790_=_C3719 ,C2790_=_C3965 ,C2790_=_C3984 ,C2790_=_C4035 ,C2790_=_C4041 ,\nC2790_=_C4053 ,C2790_=_C4076 ,C2808_=_C2811 ,C2808_=_C2836 ,C2808_=_C3359 ,C2808_=_C3446 ,\nC2808_=_C3457 ,C2808_=_C3801 ,C2808_=_C3841 ,C2808_=_C3842 ,C2808_=_C3843 ,C2808_=_C3844 ,\nC2808_=_C3847 ,C2808_=_C3848 ,C2808_=_C3849 ,C2811_=_C2840 ,C2811_=_C2892 ,C2811_=_C2955 ,\nC2811_=_C3260 ,C2811_=_C3302 ,C2811_=_C3449 ,C2811_=_C3462 ,C2811_=_C3738 ,C2811_=_C3807 ,\nC2811_=_C3838 ,C2811_=_C3977 ,C2811_=_C4054 ,C2811_=_C4096 ,C2811_=_C4097 ,C2835_=_C2836 ,\nC2835_=_C2839 ,C2835_=_C2840 ,C2835_=_C3349 ,C2835_=_C3394 ,C2835_=_C3742 ,C2835_=_C3743 ,\nC2835_=_C3744 ,C2835_=_C3745 ,C2835_=_C3747 ,C2835_=_C3750 ,C2835_=_C3752 ,C2835_=_C3753 ,\nC2836_=_C2839 ,C2836_=_C2840 ,C2836_=_C3359 ,C2836_=_C3446 ,C2836_=_C3457 ,C2836_=_C3801 ,\nC2836_=_C3841 ,C2836_=_C3842 ,C2836_=_C3843 ,C2836_=_C3844 ,C2836_=_C3847 ,C2836_=_C3848 ,\nC2836_=_C3849 ,C2839_=_C2840 ,C2839_=_C3200 ,C2839_=_C3316 ,C2839_=_C3689 ,C2839_=_C3719 ,\nC2839_=_C3965 ,C2839_=_C3984 ,C2839_=_C4035 ,C2839_=_C4041 ,C2839_=_C4053 ,C2839_=_C4076 ,\nC2840_=_C2892 ,C2840_=_C2955 ,C2840_=_C3260 ,C2840_=_C3302 ,C2840_=_C3449 ,C2840_=_C3462 ,\nC2840_=_C3738 ,C2840_=_C3807 ,C2840_=_C3838 ,C2840_=_C3977 ,C2840_=_C4054 ,C2840_=_C4096 ,\nC2840_=_C4097 ,C2874_=_C3171 ,C2874_=_C3317 ,C2874_=_C3353 ,C2874_=_C3404 ,C2874_=_C3464 ,\nC2874_=_C3493 ,C2874_=_C3623 ,C2874_=_C3656 ,C2874_=_C3674 ,C2874_=_C3735 ,C2874_=_C3762 ,\nC2874_=_C3864 ,C2874_=_C4064 ,C2874_=_C4070 ,C2874_=_C4113 ,C2874_=_C4114 ,C2892_=_C2955 ,\nC2892_=_C3260 ,C2892_=_C3302 ,C2892_=_C3449 ,C2892_=_C3462 ,C2892_=_C3738 ,C2892_=_C3807 ,\nC2892_=_C3838 ,C2892_=_C3977 ,C2892_=_C4054 ,C2892_=_C4096 ,C2892_=_C4097 ,C2907_=_C3018 ,\nC2907_=_C3315 ,C2907_=_C3351 ,C2907_=_C3400 ,C2907_=_C3489 ,C2907_=_C3549 ,C2907_=_C3672 ,\nC2907_=_C3733 ,C2907_=_C3761 ,C2907_=_C3863 ,C2907_=_C3999 ,C2907_=_C4059 ,C2907_=_C4061 ,\nC2955_=_C3260 ,C2955_=_C3302 ,C2955_=_C3449 ,C2955_=_C3462 ,C2955_=_C3738 ,C2955_=_C3807 ,\nC2955_=_C3838 ,C2955_=_C3977 ,C2955_=_C4054 ,C2955_=_C4096 ,C2955_=_C4097 ,C3018_=_C3315 ,\nC3018_=_C3351 ,C3018_=_C3400 ,C3018_=_C3489 ,C3018_=_C3549 ,C3018_=_C3672 ,C3018_=_C3733 ,\nC3018_=_C3761 ,C3018_=_C3863 ,C3018_=_C3999 ,C3018_=_C4059 ,C3018_=_C4061 ,C3171_=_C3317 ,\nC3171_=_C3353 ,C3171_=_C3404 ,C3171_=_C3464 ,C3171_=_C3493 ,C3171_=_C3623 ,C3171_=_C3656 ,\nC3171_=_C3674 ,C3171_=_C3735 ,C3171_=_C3762 ,C3171_=_C3864 ,C3171_=_C4064 ,C3171_=_C4070 ,\nC3171_=_C4113 ,C3171_=_C4114 ,C3200_=_C3316 ,C3200_=_C3689 ,C3200_=_C3719 ,C3200_=_C3965 ,\nC3200_=_C3984 ,C3200_=_C4035 ,C3200_=_C4041 ,C3200_=_C4053 ,C3200_=_C4076 ,C3260_=_C3302 ,\nC3260_=_C3449 ,C3260_=_C3462 ,C3260_=_C3738 ,C3260_=_C3807 ,C3260_=_C3838 ,C3260_=_C3977 ,\nC3260_=_C4054 ,C3260_=_C4096 ,C3260_=_C4097 ,C3302_=_C3449 ,C3302_=_C3462 ,C3302_=_C3738 ,\nC3302_=_C3807 ,C3302_=_C3838 ,C3302_=_C3977 ,C3302_=_C4054 ,C3302_=_C4096 ,C3302_=_C4097 ,\nC3315_=_C3316 ,C3315_=_C3317 ,C3315_=_C3351 ,C3315_=_C3400 ,C3315_=_C3489 ,C3315_=_C3549 ,\nC3315_=_C3672 ,C3315_=_C3733 ,C3315_=_C3761 ,C3315_=_C3863 ,C3315_=_C3999 ,C3315_=_C4059 ,\nC3315_=_C4061 ,C3316_=_C3317 ,C3316_=_C3689 ,C3316_=_C3719 ,C3316_=_C3965 ,C3316_=_C3984 ,\nC3316_=_C4035 ,C3316_=_C4041 ,C3316_=_C4053 ,C3316_=_C4076 ,C3317_=_C3353 ,C3317_=_C3404 ,\nC3317_=_C3464 ,C3317_=_C3493 ,C3317_=_C3623 ,C3317_=_C3656 ,C3317_=_C3674 ,C3317_=_C3735 ,\nC3317_=_C3762 ,C3317_=_C3864 ,C3317_=_C4064 ,C3317_=_C4070 ,C3317_=_C4113 ,C3317_=_C4114 ,\nC3349_=_C3351 ,C3349_=_C3353 ,C3349_=_C3394 ,C3349_=_C3742 ,C3349_=_C3743 ,C3349_=_C3744 ,\nC3349_=_C3745 ,C3349_=_C3747 ,C3349_=_C3750 ,C3349_=_C3752 ,C3349_=_C3753 ,C3351_=_C3353 ,\nC3351_=_C3400 ,C3351_=_C3489 ,C3351_=_C3549 ,C3351_=_C3672 ,C3351_=_C3733 ,C3351_=_C3761 ,\nC3351_=_C3863 ,C3351_=_C3999 ,C3351_=_C4059 ,C3351_=_C4061 ,C3353_=_C3404 ,C3353_=_C3464 ,\nC3353_=_C3493 ,C3353_=_C3623 ,C3353_=_C3656 ,C3353_=_C3674 ,C3353_=_C3735 ,C3353_=_C3762 ,\nC3353_=_C3864 ,C3353_=_C4064 ,C3353_=_C4070 ,C3353_=_C4113 ,C3353_=_C4114 ,C3359_=_C3446 ,\nC3359_=_C3457 ,C3359_=_C3801 ,C3359_=_C3841 ,C3359_=_C3842 ,C3359_=_C3843 ,C3359_=_C3844 ,\nC3359_=_C3847 ,C3359_=_C3848 ,C3359_=_C3849 ,C3394_=_C3400 ,C3394_=_C3404 ,C3394_=_C3742 ,\nC3394_=_C3743 ,C3394_=_C3744 ,C3394_=_C3745 ,C3394_=_C3747 ,C3394_=_C3750 ,C3394_=_C3752 ,\nC3394_=_C3753 ,C3400_=_C3404 ,C3400_=_C3489 ,C3400_=_C3549 ,C3400_=_C3672 ,C3400_=_C3733 ,\nC3400_=_C3761 ,C3400_=_C3863 ,C3400_=_C3999 ,C3400_=_C4059 ,C3400_=_C4061 ,C3404_=_C3464 ,\nC3404_=_C3493 ,C3404_=_C3623 ,C3404_=_C3656 ,C3404_=_C3674 ,C3404_=_C3735 ,C3404_=_C3762 ,\nC3404_=_C3864 ,C3404_=_C4064 ,C3404_=_C4070 ,C3404_=_C4113 ,C3404_=_C4114 ,C3446_=_C3449 ,\nC3446_=_C3457 ,C3446_=_C3801 ,C3446_=_C3841 ,C3446_=_C3842 ,C3446_=_C3843 ,C3446_=_C3844 ,\nC3446_=_C3847 ,C3446_=_C3848 ,C3446_=_C3849 ,C3449_=_C3462 ,C3449_=_C3738 ,C3449_=_C3807 ,\nC3449_=_C3838 ,C3449_=_C3977 ,C3449_=_C4054 ,C3449_=_C4096 ,C3449_=_C4097 ,C3457_=_C3462 ,\nC3457_=_C3464 ,C3457_=_C3801 ,C3457_=_C3841 ,C3457_=_C3842 ,C3457_=_C3843 ,C3457_=_C3844 ,\nC3457_=_C3847 ,C3457_=_C3848 ,C3457_=_C3849 ,C3462_=_C3464 ,C3462_=_C3738 ,C3462_=_C3807 ,\nC3462_=_C3838 ,C3462_=_C3977 ,C3462_=_C4054 ,C3462_=_C4096 ,C3462_=_C4097 ,C3464_=_C3493 ,\nC3464_=_C3623 ,C3464_=_C3656 ,C3464_=_C3674 ,C3464_=_C3735 ,C3464_=_C3762 ,C3464_=_C3864 ,\nC3464_=_C4064 ,C3464_=_C4070 ,C3464_=_C4113 ,C3464_=_C4114 ,C3489_=_C3493 ,C3489_=_C3549 ,\nC3489_=_C3672 ,C3489_=_C3733 ,C3489_=_C3761 ,C3489_=_C3863 ,C3489_=_C3999 ,C3489_=_C4059 ,\nC3489_=_C4061 ,C3493_=_C3623 ,C3493_=_C3656 ,C3493_=_C3674 ,C3493_=_C3735 ,C3493_=_C3762 ,\nC3493_=_C3864 ,C3493_=_C4064 ,C3493_=_C4070 ,C3493_=_C4113 ,C3493_=_C4114 ,C3549_=_C3672 ,\nC3549_=_C3733 ,C3549_=_C3761 ,C3549_=_C3863 ,C3549_=_C3999 ,C3549_=_C4059 ,C3549_=_C4061 ,\nC3623_=_C3656 ,C3623_=_C3674 ,C3623_=_C3735 ,C3623_=_C3762 ,C3623_=_C3864 ,C3623_=_C4064 ,\nC3623_=_C4070 ,C3623_=_C4113 ,C3623_=_C4114 ,C3656_=_C3674 ,C3656_=_C3735 ,C3656_=_C3762 ,\nC3656_=_C3864 ,C3656_=_C4064 ,C3656_=_C4070 ,C3656_=_C4113 ,C3656_=_C4114 ,C3672_=_C3674 ,\nC3672_=_C3733 ,C3672_=_C3761 ,C3672_=_C3863 ,C3672_=_C3999 ,C3672_=_C4059 ,C3672_=_C4061 ,\nC3674_=_C3735 ,C3674_=_C3762 ,C3674_=_C3864 ,C3674_=_C4064 ,C3674_=_C4070 ,C3674_=_C4113 ,\nC3674_=_C4114 ,C3689_=_C3719 ,C3689_=_C3965 ,C3689_=_C3984 ,C3689_=_C4035 ,C3689_=_C4041 ,\nC3689_=_C4053 ,C3689_=_C4076 ,C3719_=_C3965 ,C3719_=_C3984 ,C3719_=_C4035 ,C3719_=_C4041</w:t>
      </w:r>
    </w:p>
    <w:p>
      <w:pPr>
        <w:pStyle w:val="PreformattedText"/>
        <w:bidi w:val="0"/>
        <w:spacing w:before="0" w:after="0"/>
        <w:jc w:val="left"/>
        <w:rPr/>
      </w:pPr>
      <w:r>
        <w:rPr/>
        <w:t xml:space="preserve"> </w:t>
      </w:r>
      <w:r>
        <w:rPr/>
        <w:t>,\nC3719_=_C4053 ,C3719_=_C4076 ,C3733_=_C3735 ,C3733_=_C3761 ,C3733_=_C3863 ,C3733_=_C3999 ,\nC3733_=_C4059 ,C3733_=_C4061 ,C3735_=_C3762 ,C3735_=_C3864 ,C3735_=_C4064 ,C3735_=_C4070 ,\nC3735_=_C4113 ,C3735_=_C4114 ,C3738_=_C3807 ,C3738_=_C3838 ,C3738_=_C3977 ,C3738_=_C4054 ,\nC3738_=_C4096 ,C3738_=_C4097 ,C3742_=_C3743 ,C3742_=_C3744 ,C3742_=_C3745 ,C3742_=_C3747 ,\nC3742_=_C3750 ,C3742_=_C3752 ,C3742_=_C3753 ,C3743_=_C3744 ,C3743_=_C3745 ,C3743_=_C3747 ,\nC3743_=_C3750 ,C3743_=_C3752 ,C3743_=_C3753 ,C3744_=_C3745 ,C3744_=_C3747 ,C3744_=_C3750 ,\nC3744_=_C3752 ,C3744_=_C3753 ,C3745_=_C3747 ,C3745_=_C3750 ,C3745_=_C3752 ,C3745_=_C3753 ,\nC3745_=_C3844 ,C3745_=_C4053 ,C3745_=_C4054 ,C3747_=_C3750 ,C3747_=_C3752 ,C3747_=_C3753 ,\nC3747_=_C4059 ,C3747_=_C4070 ,C3750_=_C3752 ,C3750_=_C3753 ,C3750_=_C3848 ,C3750_=_C4076 ,\nC3750_=_C4096 ,C3752_=_C3753 ,C3753_=_C4061 ,C3753_=_C4113 ,C3761_=_C3762 ,C3761_=_C3863 ,\nC3761_=_C3999 ,C3761_=_C4059 ,C3761_=_C4061 ,C3762_=_C3864 ,C3762_=_C4064 ,C3762_=_C4070 ,\nC3762_=_C4113 ,C3762_=_C4114 ,C3801_=_C3807 ,C3801_=_C3841 ,C3801_=_C3842 ,C3801_=_C3843 ,\nC3801_=_C3844 ,C3801_=_C3847 ,C3801_=_C3848 ,C3801_=_C3849 ,C3807_=_C3838 ,C3807_=_C3977 ,\nC3807_=_C4054 ,C3807_=_C4096 ,C3807_=_C4097 ,C3838_=_C3977 ,C3838_=_C4054 ,C3838_=_C4096 ,\nC3838_=_C4097 ,C3841_=_C3842 ,C3841_=_C3843 ,C3841_=_C3844 ,C3841_=_C3847 ,C3841_=_C3848 ,\nC3841_=_C3849 ,C3841_=_C3977 ,C3842_=_C3843 ,C3842_=_C3844 ,C3842_=_C3847 ,C3842_=_C3848 ,\nC3842_=_C3849 ,C3843_=_C3844 ,C3843_=_C3847 ,C3843_=_C3848 ,C3843_=_C3849 ,C3844_=_C3847 ,\nC3844_=_C3848 ,C3844_=_C3849 ,C3844_=_C4053 ,C3844_=_C4054 ,C3847_=_C3848 ,C3847_=_C3849 ,\nC3848_=_C3849 ,C3848_=_C4076 ,C3848_=_C4096 ,C3849_=_C4097 ,C3863_=_C3864 ,C3863_=_C3999 ,\nC3863_=_C4059 ,C3863_=_C4061 ,C3864_=_C4064 ,C3864_=_C4070 ,C3864_=_C4113 ,C3864_=_C4114 ,\nC3965_=_C3984 ,C3965_=_C4035 ,C3965_=_C4041 ,C3965_=_C4053 ,C3965_=_C4076 ,C3977_=_C4054 ,\nC3977_=_C4096 ,C3977_=_C4097 ,C3984_=_C4035 ,C3984_=_C4041 ,C3984_=_C4053 ,C3984_=_C4076 ,\nC3999_=_C4059 ,C3999_=_C4061 ,C4035_=_C4041 ,C4035_=_C4053 ,C4035_=_C4076 ,C4041_=_C4053 ,\nC4041_=_C4076 ,C4053_=_C4054 ,C4053_=_C4076 ,C4054_=_C4096 ,C4054_=_C4097 ,C4059_=_C4061 ,\nC4059_=_C4070 ,C4061_=_C4113 ,C4064_=_C4070 ,C4064_=_C4113 ,C4064_=_C4114 ,C4070_=_C4113 ,\nC4070_=_C4114 ,C4076_=_C4096 ,C4096_=_C4097 ,C4113_=_C4114 ,"];104[shape=box, label="id:104 level: 4\n200: C6 C11 C19 C20 C21 \nC28 C33 C53 C57 C68 C69 \nC70 C79 C101 C118 C139 C145 \nC153 C154 C155 C158 C163 C180 \nC184 C197 C198 C199 C200 C201 \nC202 C203 C204 C205 C206 C207 \nC208 C209 C210 C211 C212 C213 \nC214 C215 C216 C217 C220 C238 \nC244 C245 C246 C250 C266 C292 \nC293 C294 C295 C296 C297 C298 \nC299 C300 C301 C302 C304 C305 \nC306 C307 C308 C341 C342 C343 \nC373 C375 C457 C458 C460 C461 \nC462 C463 C464 C465 C466 C467 \nC468 C469 C470 C471 C472 C473 \nC474 C475 C476 C477 C479 C480 \nC481 C482 C483 C484 C664 C686 \nC688 C717 C718 C788 C789 C790 \nC818 C868 C895 C1074 C1182 C1183 \nC1184 C1185 C1186 C1187 C1188 C1189 \nC1190 C1191 C1192 C1193 C1194 C1195 \nC1196 C1197 C1198 C1199 C1200 C1201 \nC1202 C1204 C1205 C1206 C1397 C1398 \nC1399 C1564 C1664 C1679 C1680 C1681 \nC1699 C1745 C1910 C1982 C1985 C2070 \nC2071 C2072 C2149 C2211 C2247 C2250 \nC2252 C2424 C2455 C2486 C2488 C2582 \nC2601 C2698 C2701 C2715 C2718 C2748 \nC2793 C2828 C2890 C3354 C3365 C3388 \nC3406 C3439 C3575 C3644 C3645 C3646 \nC3653 C3696 C3698 C3699 C3744 C3752 \nC3753 C3874 C3877 C3887 C3970 C3973 \nC3998 C4038 C4039 C4040 C4058 C4061 \nC4071 C4098 C4113 \n2755: C6_=_C11( C6 C11 ) C6_=_C19( C6 C19 ) C6_=_C20( C6 C20 ) C6_=_C21( C6 C21 ) C6_=_C28( C6 C28 ) \nC6_=_C53( C6 C53 ) C6_=_C118( C6 C118 ) C6_=_C139( C6 C139 ) C6_=_C158( C6 C158 ) C6_=_C180( C6 C180 ) C6_=_C200( C6 C200 ) \nC6_=_C201( C6 C201 ) C6_=_C202( C6 C202 ) C6_=_C203( C6 C203 ) C6_=_C204( C6 C204 ) C6_=_C205( C6 C205 ) C6_=_C206( C6 C206 ) \nC6_=_C207( C6 C207 ) C6_=_C208( C6 C208 ) C6_=_C209( C6 C209 ) C6_=_C210( C6 C210 ) C6_=_C211( C6 C211 ) C6_=_C212( C6 C212 ) \nC6_=_C213( C6 C213 ) C6_=_C214( C6 C214 ) C6_=_C215( C6 C215 ) C6_=_C216( C6 C216 ) C6_=_C217( C6 C217 ) C6_=_C220( C6 C220 ) \nC11_=_C19( C11 C19 ) C11_=_C20( C11 C20 ) C11_=_C21( C11 C21 ) C11_=_C33( C11 C33 ) C11_=_C57( C11 C57 ) C11_=_C79( C11 C79 ) \nC11_=_C101( C11 C101 ) C11_=_C145( C11 C145 ) C11_=_C163( C11 C163 ) C11_=_C184( C11 C184 ) C11_=_C202( C11 C202 ) C11_=_C238( C11 C238 ) \nC11_=_C250( C11 C250 ) C11_=_C266( C11 C266 ) C11_=_C292( C11 C292 ) C11_=_C293( C11 C293 ) C11_=_C294( C11 C294 ) C11_=_C295( C11 C295 ) \nC11_=_C296( C11 C296 ) C11_=_C297( C11 C297 ) C11_=_C298( C11 C298 ) C11_=_C299( C11 C299 ) C11_=_C300( C11 C300 ) C11_=_C301( C11 C301 ) \nC11_=_C302( C11 C302 ) C11_=_C304( C11 C304 ) C11_=_C305( C11 C305 ) C11_=_C306( C11 C306 ) C11_=_C307( C11 C307 ) C11_=_C308( C11 C308 ) \nC19_=_C20( C19 C20 ) C19_=_C21( C19 C21 ) C19_=_C68( C19 C68 ) C19_=_C153( C19 C153 ) C19_=_C197( C19 C197 ) C19_=_C216( C19 C216 ) \nC19_=_C244( C19 C244 ) C19_=_C341( C19 C341 ) C19_=_C686( C19 C686 ) C19_=_C1074( C19 C1074 ) C19_=_C1982( C19 C1982 ) C19_=_C2149( C19 C2149 ) \nC19_=_C2486( C19 C2486 ) C19_=_C2698( C19 C2698 ) C19_=_C2715( C19 C2715 ) C19_=_C2890( C19 C2890 ) C19_=_C3388( C19 C3388 ) C19_=_C3575( C19 C3575 ) \nC19_=_C3653( C19 C3653 ) C19_=_C3744( C19 C3744 ) C19_=_C3874( C19 C3874 ) C19_=_C3887( C19 C3887 ) C19_=_C3970( C19 C3970 ) C19_=_C3998( C19 C3998 ) \nC19_=_C4038( C19 C4038 ) C19_=_C4039( C19 C4039 ) C19_=_C4040( C19 C4040 ) C20_=_C21( C20 C21 ) C20_=_C69( C20 C69 ) C20_=_C154( C20 C154 ) \nC20_=_C198( C20 C198 ) C20_=_C245( C20 C245 ) C20_=_C307( C20 C307 ) C20_=_C342( C20 C342 ) C20_=_C717( C20 C717 ) C20_=_C788( C20 C788 ) \nC20_=_C868( C20 C868 ) C20_=_C895( C20 C895 ) C20_=_C1397( C20 C1397 ) C20_=_C1564( C20 C1564 ) C20_=_C1664( C20 C1664 ) C20_=_C1679( C20 C1679 ) \nC20_=_C1699( C20 C1699 ) C20_=_C2070( C20 C2070 ) C20_=_C2247( C20 C2247 ) C20_=_C2748( C20 C2748 ) C20_=_C3365( C20 C3365 ) C20_=_C3439( C20 C3439 ) \nC20_=_C3644( C20 C3644 ) C20_=_C3696( C20 C3696 ) C20_=_C4038( C20 C4038 ) C20_=_C4058( C20 C4058 ) C21_=_C70( C21 C70 ) C21_=_C155( C21 C155 ) \nC21_=_C199( C21 C199 ) C21_=_C246( C21 C246 ) C21_=_C308( C21 C308 ) C21_=_C343( C21 C343 ) C21_=_C482( C21 C482 ) C21_=_C688( C21 C688 ) \nC21_=_C789( C21 C789 ) C21_=_C1205( C21 C1205 ) C21_=_C1398( C21 C1398 ) C21_=_C1680( C21 C1680 ) C21_=_C1985( C21 C1985 ) C21_=_C2071( C21 C2071 ) \nC21_=_C2250( C21 C2250 ) C21_=_C2488( C21 C2488 ) C21_=_C2718( C21 C2718 ) C21_=_C3645( C21 C3645 ) C21_=_C3698( C21 C3698 ) C21_=_C3752( C21 C3752 ) \nC21_=_C3877( C21 C3877 ) C21_=_C3973( C21 C3973 ) C21_=_C4039( C21 C4039 ) C28_=_C33( C28 C33 ) C28_=_C53( C28 C53 ) C28_=_C118( C28 C118 ) \nC28_=_C139( C28 C139 ) C28_=_C158( C28 C158 ) C28_=_C180( C28 C180 ) C28_=_C200( C28 C200 ) C28_=_C201( C28 C201 ) C28_=_C202( C28 C202 ) \nC28_=_C203( C28 C203 ) C28_=_C204( C28 C204 ) C28_=_C205( C28 C205 ) C28_=_C206( C28 C206 ) C28_=_C207( C28 C207 ) C28_=_C208( C28 C208 ) \nC28_=_C209( C28 C209 ) C28_=_C210( C28 C210 ) C28_=_C211( C28 C211 ) C28_=_C212( C28 C212 ) C28_=_C213( C28 C213 ) C28_=_C214( C28 C214 ) \nC28_=_C215( C28 C215 ) C28_=_C216( C28 C216 ) C28_=_C217( C28 C217 ) C28_=_C220( C28 C220 ) C33_=_C57( C33 C57 ) C33_=_C79( C33 C79 ) \nC33_=_C101( C33 C101 ) C33_=_C145( C33 C145 ) C33_=_C163( C33 C163 ) C33_=_C184( C33 C184 ) C33_=_C202( C33 C202 ) C33_=_C238( C33 C238 ) \nC33_=_C250( C33 C250 ) C33_=_C266( C33 C266 ) C33_=_C292( C33 C292 ) C33_=_C293( C33 C293 ) C33_=_C294( C33 C294 ) C33_=_C295( C33 C295 ) \nC33_=_C296( C33 C296 ) C33_=_C297( C33 C297 ) C33_=_C298( C33 C298 ) C33_=_C299( C33 C299 ) C33_=_C300( C33 C300 ) C33_=_C301( C33 C301 ) \nC33_=_C302( C33 C302 ) C33_=_C304( C33 C304 ) C33_=_C305( C33 C305 ) C33_=_C306( C33 C306 ) C33_=_C307( C33 C307 ) C33_=_C308( C33 C308 ) \nC53_=_C57( C53 C57 ) C53_=_C68( C53 C68 ) C53_=_C69( C53 C69 ) C53_=_C70( C53 C70 ) C53_=_C118( C53 C118 ) C53_=_C139( C53 C139 ) \nC53_=_C158( C53 C158 ) C53_=_C180( C53 C180 ) C53_=_C200( C53 C200 ) C53_=_C201( C53 C201 ) C53_=_C202( C53 C202 ) C53_=_C203( C53 C203 ) \nC53_=_C204( C53 C204 ) C53_=_C205( C53 C205 ) C53_=_C206( C53 C206 ) C53_=_C207( C53 C207 ) C53_=_C208( C53 C208 ) C53_=_C209( C53 C209 ) \nC53_=_C210( C53 C210 ) C53_=_C211( C53 C211 ) C53_=_C212( C53 C212 ) C53_=_C213( C53 C213 ) C53_=_C214( C53 C214 ) C53_=_C215( C53 C215 ) \nC53_=_C216( C53 C216 ) C53_=_C217( C53 C217 ) C53_=_C220( C53 C220 ) C57_=_C68( C57 C68 ) C57_=_C69( C57 C69 ) C57_=_C70( C57 C70 ) \nC57_=_C79( C57 C79 ) C57_=_C101( C57 C101 ) C57_=_C145( C57 C145 ) C57_=_C163( C57 C163 ) C57_=_C184( C57 C184 ) C57_=_C202( C57 C202 ) \nC57_=_C238( C57 C238 ) C57_=_C250( C57 C250 ) C57_=_C266( C57 C266 ) C57_=_C292( C57 C292 ) C57_=_C293( C57 C293 ) C57_=_C294( C57 C294 ) \nC57_=_C295( C57 C295 ) C57_=_C296( C57 C296 ) C57_=_C297( C57 C297 ) C57_=_C298( C57 C298 ) C57_=_C299( C57 C299 ) C57_=_C300( C57 C300 ) \nC57_=_C301( C57 C301 ) C57_=_C302( C57 C302 ) C57_=_C304( C57 C304 ) C57_=_C305( C57 C305 ) C57_=_C306( C57 C306 ) C57_=_C307( C57 C307 ) \nC57_=_C308( C57 C308 ) C68_=_C69( C68 C69 ) C68_=_C70( C68 C70 ) C68_=_C153( C68 C153 ) C68_=_C197( C68 C197 ) C68_=_C216( C68 C216 ) \nC68_=_C244( C68 C244 ) C68_=_C341( C68 C341 ) C68_=_C686( C68 C686 ) C68_=_C1074( C68 C1074 ) C68_=_C1982( C68 C1982 ) C68_=_C2149( C68 C2149 ) \nC68_=_C2486( C68 C2486 ) C68_=_C2698( C68 C2698 ) C68_=_C2715( C68 C2715 ) C68_=_C2890( C68 C2890 ) C68_=_C3388( C68 C3388 ) C68_=_C3575( C68 C3575 ) \nC68_=_C3653( C68 C3653 ) C68_=_C3744( C68 C3744 ) C68_=_C3874( C68 C3874 ) C68_=_C3887( C68 C3887 ) C68_=_C3970( C68 C3970 ) C68_=_C3998( C68 C3998 ) \nC68_=_C4038( C68 C4038 ) C68_=_C4039( C68 C4039 ) C68_=_C4040( C68 C4040 ) C69_=_C70( C69 C70 ) C69_=_C154( C69 C154 ) C69_=_C198( C69 C198 ) \nC69_=_C245( C69 C245 ) C69_=_C307( C69 C307 ) C69_=_C342( C69</w:t>
      </w:r>
    </w:p>
    <w:p>
      <w:pPr>
        <w:pStyle w:val="PreformattedText"/>
        <w:bidi w:val="0"/>
        <w:spacing w:before="0" w:after="0"/>
        <w:jc w:val="left"/>
        <w:rPr/>
      </w:pPr>
      <w:r>
        <w:rPr/>
        <w:t xml:space="preserve"> </w:t>
      </w:r>
      <w:r>
        <w:rPr/>
        <w:t>C342 ) C69_=_C717( C69 C717 ) C69_=_C788( C69 C788 ) C69_=_C868( C69 C868 ) \nC69_=_C895( C69 C895 ) C69_=_C1397( C69 C1397 ) C69_=_C1564( C69 C1564 ) C69_=_C1664( C69 C1664 ) C69_=_C1679( C69 C1679 ) C69_=_C1699( C69 C1699 ) \nC69_=_C2070( C69 C2070 ) C69_=_C2247( C69 C2247 ) C69_=_C2748( C69 C2748 ) C69_=_C3365( C69 C3365 ) C69_=_C3439( C69 C3439 ) C69_=_C3644( C69 C3644 ) \nC69_=_C3696( C69 C3696 ) C69_=_C4038( C69 C4038 ) C69_=_C4058( C69 C4058 ) C70_=_C155( C70 C155 ) C70_=_C199( C70 C199 ) C70_=_C246( C70 C246 ) \nC70_=_C308( C70 C308 ) C70_=_C343( C70 C343 ) C70_=_C482( C70 C482 ) C70_=_C688( C70 C688 ) C70_=_C789( C70 C789 ) C70_=_C1205( C70 C1205 ) \nC70_=_C1398( C70 C1398 ) C70_=_C1680( C70 C1680 ) C70_=_C1985( C70 C1985 ) C70_=_C2071( C70 C2071 ) C70_=_C2250( C70 C2250 ) C70_=_C2488( C70 C2488 ) \nC70_=_C2718( C70 C2718 ) C70_=_C3645( C70 C3645 ) C70_=_C3698( C70 C3698 ) C70_=_C3752( C70 C3752 ) C70_=_C3877( C70 C3877 ) C70_=_C3973( C70 C3973 ) \nC70_=_C4039( C70 C4039 ) C79_=_C101( C79 C101 ) C79_=_C145( C79 C145 ) C79_=_C163( C79 C163 ) C79_=_C184( C79 C184 ) C79_=_C202( C79 C202 ) \nC79_=_C238( C79 C238 ) C79_=_C250( C79 C250 ) C79_=_C266( C79 C266 ) C79_=_C292( C79 C292 ) C79_=_C293( C79 C293 ) C79_=_C294( C79 C294 ) \nC79_=_C295( C79 C295 ) C79_=_C296( C79 C296 ) C79_=_C297( C79 C297 ) C79_=_C298( C79 C298 ) C79_=_C299( C79 C299 ) C79_=_C300( C79 C300 ) \nC79_=_C301( C79 C301 ) C79_=_C302( C79 C302 ) C79_=_C304( C79 C304 ) C79_=_C305( C79 C305 ) C79_=_C306( C79 C306 ) C79_=_C307( C79 C307 ) \nC79_=_C308( C79 C308 ) C101_=_C145( C101 C145 ) C101_=_C163( C101 C163 ) C101_=_C184( C101 C184 ) C101_=_C202( C101 C202 ) C101_=_C238( C101 C238 ) \nC101_=_C250( C101 C250 ) C101_=_C266( C101 C266 ) C101_=_C292( C101 C292 ) C101_=_C293( C101 C293 ) C101_=_C294( C101 C294 ) C101_=_C295( C101 C295 ) \nC101_=_C296( C101 C296 ) C101_=_C297( C101 C297 ) C101_=_C298( C101 C298 ) C101_=_C299( C101 C299 ) C101_=_C300( C101 C300 ) C101_=_C301( C101 C301 ) \nC101_=_C302( C101 C302 ) C101_=_C304( C101 C304 ) C101_=_C305( C101 C305 ) C101_=_C306( C101 C306 ) C101_=_C307( C101 C307 ) C101_=_C308( C101 C308 ) \nC118_=_C139( C118 C139 ) C118_=_C158( C118 C158 ) C118_=_C180( C118 C180 ) C118_=_C200( C118 C200 ) C118_=_C201( C118 C201 ) C118_=_C202( C118 C202 ) \nC118_=_C203( C118 C203 ) C118_=_C204( C118 C204 ) C118_=_C205( C118 C205 ) C118_=_C206( C118 C206 ) C118_=_C207( C118 C207 ) C118_=_C208( C118 C208 ) \nC118_=_C209( C118 C209 ) C118_=_C210( C118 C210 ) C118_=_C211( C118 C211 ) C118_=_C212( C118 C212 ) C118_=_C213( C118 C213 ) C118_=_C214( C118 C214 ) \nC118_=_C215( C118 C215 ) C118_=_C216( C118 C216 ) C118_=_C217( C118 C217 ) C118_=_C220( C118 C220 ) C139_=_C145( C139 C145 ) C139_=_C153( C139 C153 ) \nC139_=_C154( C139 C154 ) C139_=_C155( C139 C155 ) C139_=_C158( C139 C158 ) C139_=_C180( C139 C180 ) C139_=_C200( C139 C200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39_=_C214( C139 C214 ) C139_=_C215( C139 C215 ) C139_=_C216( C139 C216 ) C139_=_C217( C139 C217 ) C139_=_C220( C139 C220 ) C145_=_C153( C145 C153 ) \nC145_=_C154( C145 C154 ) C145_=_C155( C145 C155 ) C145_=_C163( C145 C163 ) C145_=_C184( C145 C184 ) C145_=_C202( C145 C202 ) C145_=_C238( C145 C238 ) \nC145_=_C250( C145 C250 ) C145_=_C266( C145 C266 ) C145_=_C292( C145 C292 ) C145_=_C293( C145 C293 ) C145_=_C294( C145 C294 ) C145_=_C295( C145 C295 ) \nC145_=_C296( C145 C296 ) C145_=_C297( C145 C297 ) C145_=_C298( C145 C298 ) C145_=_C299( C145 C299 ) C145_=_C300( C145 C300 ) C145_=_C301( C145 C301 ) \nC145_=_C302( C145 C302 ) C145_=_C304( C145 C304 ) C145_=_C305( C145 C305 ) C145_=_C306( C145 C306 ) C145_=_C307( C145 C307 ) C145_=_C308( C145 C308 ) \nC153_=_C154( C153 C154 ) C153_=_C155( C153 C155 ) C153_=_C197( C153 C197 ) C153_=_C216( C153 C216 ) C153_=_C244( C153 C244 ) C153_=_C341( C153 C341 ) \nC153_=_C686( C153 C686 ) C153_=_C1074( C153 C1074 ) C153_=_C1982( C153 C1982 ) C153_=_C2149( C153 C2149 ) C153_=_C2486( C153 C2486 ) C153_=_C2698( C153 C2698 ) \nC153_=_C2715( C153 C2715 ) C153_=_C2890( C153 C2890 ) C153_=_C3388( C153 C3388 ) C153_=_C3575( C153 C3575 ) C153_=_C3653( C153 C3653 ) C153_=_C3744( C153 C3744 ) \nC153_=_C3874( C153 C3874 ) C153_=_C3887( C153 C3887 ) C153_=_C3970( C153 C3970 ) C153_=_C3998( C153 C3998 ) C153_=_C4038( C153 C4038 ) C153_=_C4039( C153 C4039 ) \nC153_=_C4040( C153 C4040 ) C154_=_C155( C154 C155 ) C154_=_C198( C154 C198 ) C154_=_C245( C154 C245 ) C154_=_C307( C154 C307 ) C154_=_C342( C154 C342 ) \nC154_=_C717( C154 C717 ) C154_=_C788( C154 C788 ) C154_=_C868( C154 C868 ) C154_=_C895( C154 C895 ) C154_=_C1397( C154 C1397 ) C154_=_C1564( C154 C1564 ) \nC154_=_C1664( C154 C1664 ) C154_=_C1679( C154 C1679 ) C154_=_C1699( C154 C1699 ) C154_=_C2070( C154 C2070 ) C154_=_C2247( C154 C2247 ) C154_=_C2748( C154 C2748 ) \nC154_=_C3365( C154 C3365 ) C154_=_C3439( C154 C3439 ) C154_=_C3644( C154 C3644 ) C154_=_C3696( C154 C3696 ) C154_=_C4038( C154 C4038 ) C154_=_C4058( C154 C4058 ) \nC155_=_C199( C155 C199 ) C155_=_C246( C155 C246 ) C155_=_C308( C155 C308 ) C155_=_C343( C155 C343 ) C155_=_C482( C155 C482 ) C155_=_C688( C155 C688 ) \nC155_=_C789( C155 C789 ) C155_=_C1205( C155 C1205 ) C155_=_C1398( C155 C1398 ) C155_=_C1680( C155 C1680 ) C155_=_C1985( C155 C1985 ) C155_=_C2071( C155 C2071 ) \nC155_=_C2250( C155 C2250 ) C155_=_C2488( C155 C2488 ) C155_=_C2718( C155 C2718 ) C155_=_C3645( C155 C3645 ) C155_=_C3698( C155 C3698 ) C155_=_C3752( C155 C3752 ) \nC155_=_C3877( C155 C3877 ) C155_=_C3973( C155 C3973 ) C155_=_C4039( C155 C4039 ) C158_=_C163( C158 C163 ) C158_=_C180( C158 C180 ) C158_=_C200( C158 C200 ) \nC158_=_C201( C158 C201 ) C158_=_C202( C158 C202 ) C158_=_C203( C158 C203 ) C158_=_C204( C158 C204 ) C158_=_C205( C158 C205 ) C158_=_C206( C158 C206 ) \nC158_=_C207( C158 C207 ) C158_=_C208( C158 C208 ) C158_=_C209( C158 C209 ) C158_=_C210( C158 C210 ) C158_=_C211( C158 C211 ) C158_=_C212( C158 C212 ) \nC158_=_C213( C158 C213 ) C158_=_C214( C158 C214 ) C158_=_C215( C158 C215 ) C158_=_C216( C158 C216 ) C158_=_C217( C158 C217 ) C158_=_C220( C158 C220 ) \nC163_=_C184( C163 C184 ) C163_=_C202( C163 C202 ) C163_=_C238( C163 C238 ) C163_=_C250( C163 C250 ) C163_=_C266( C163 C266 ) C163_=_C292( C163 C292 ) \nC163_=_C293( C163 C293 ) C163_=_C294( C163 C294 ) C163_=_C295( C163 C295 ) C163_=_C296( C163 C296 ) C163_=_C297( C163 C297 ) C163_=_C298( C163 C298 ) \nC163_=_C299( C163 C299 ) C163_=_C300( C163 C300 ) C163_=_C301( C163 C301 ) C163_=_C302( C163 C302 ) C163_=_C304( C163 C304 ) C163_=_C305( C163 C305 ) \nC163_=_C306( C163 C306 ) C163_=_C307( C163 C307 ) C163_=_C308( C163 C308 ) C180_=_C184( C180 C184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11( C180 C211 ) C180_=_C212( C180 C212 ) C180_=_C213( C180 C213 ) C180_=_C214( C180 C214 ) C180_=_C215( C180 C215 ) C180_=_C216( C180 C216 ) \nC180_=_C217( C180 C217 ) C180_=_C220( C180 C220 ) C184_=_C197( C184 C197 ) C184_=_C198( C184 C198 ) C184_=_C199( C184 C199 ) C184_=_C202( C184 C202 ) \nC184_=_C238( C184 C238 ) C184_=_C250( C184 C250 ) C184_=_C266( C184 C266 ) C184_=_C292( C184 C292 ) C184_=_C293( C184 C293 ) C184_=_C294( C184 C294 ) \nC184_=_C295( C184 C295 ) C184_=_C296( C184 C296 ) C184_=_C297( C184 C297 ) C184_=_C298( C184 C298 ) C184_=_C299( C184 C299 ) C184_=_C300( C184 C300 ) \nC184_=_C301( C184 C301 ) C184_=_C302( C184 C302 ) C184_=_C304( C184 C304 ) C184_=_C305( C184 C305 ) C184_=_C306( C184 C306 ) C184_=_C307( C184 C307 ) \nC184_=_C308( C184 C308 ) C197_=_C198( C197 C198 ) C197_=_C199( C197 C199 ) C197_=_C216( C197 C216 ) C197_=_C244( C197 C244 ) C197_=_C341( C197 C341 ) \nC197_=_C686( C197 C686 ) C197_=_C1074( C197 C1074 ) C197_=_C1982( C197 C1982 ) C197_=_C2149( C197 C2149 ) C197_=_C2486( C197 C2486 ) C197_=_C2698( C197 C2698 ) \nC197_=_C2715( C197 C2715 ) C197_=_C2890( C197 C2890 ) C197_=_C3388( C197 C3388 ) C197_=_C3575( C197 C3575 ) C197_=_C3653( C197 C3653 ) C197_=_C3744( C197 C3744 ) \nC197_=_C3874( C197 C3874 ) C197_=_C3887( C197 C3887 ) C197_=_C3970( C197 C3970 ) C197_=_C3998( C197 C3998 ) C197_=_C4038( C197 C4038 ) C197_=_C4039( C197 C4039 ) \nC197_=_C4040( C197 C4040 ) C198_=_C199( C198 C199 ) C198_=_C245( C198 C245 ) C198_=_C307( C198 C307 ) C198_=_C342( C198 C342 ) C198_=_C717( C198 C717 ) \nC198_=_C788( C198 C788 ) C198_=_C868( C198 C868 ) C198_=_C895( C198 C895 ) C198_=_C1397( C198 C1397 ) C198_=_C1564( C198 C1564 ) C198_=_C1664( C198 C1664 ) \nC198_=_C1679( C198 C1679 ) C198_=_C1699( C198 C1699 ) C198_=_C2070( C198 C2070 ) C198_=_C2247( C198 C2247 ) C198_=_C2748( C198 C2748 ) C198_=_C3365( C198 C3365 ) \nC198_=_C3439( C198 C3439 ) C198_=_C3644( C198 C3644 ) C198_=_C3696( C198 C3696 ) C198_=_C4038( C198 C4038 ) C198_=_C4058( C198 C4058 ) C199_=_C246( C199 C246 ) \nC199_=_C308( C199 C308 ) C199_=_C343( C199 C343 ) C199_=_C482( C199 C482 ) C199_=_C688( C199 C688 ) C199_=_C789( C199 C789 ) C199_=_C1205( C199 C1205 ) \nC199_=_C1398( C199 C1398 ) C199_=_C1680( C199 C1680 ) C199_=_C1985( C199 C1985 ) C199_=_C2071( C199 C2071 ) C199_=_C2250( C199 C2250 ) C199_=_C2488( C199 C2488 ) \nC199_=_C2718( C199 C2718 ) C199_=_C3645( C199 C3645 ) C199_=_C3698( C199 C3698 ) C199_=_C3752( C199 C3752 ) C199_=_C3877( C199 C3877 ) C199_=_C3973( C199 C3973 ) \nC199_=_C4039( C199 C4039 ) C200_=_C201( C200 C201 ) C200_=_C202( C200 C202 ) C200_=_C203( C200 C203 ) C200_=_C204( C200 C204 ) C200_=_C205(</w:t>
      </w:r>
    </w:p>
    <w:p>
      <w:pPr>
        <w:pStyle w:val="PreformattedText"/>
        <w:bidi w:val="0"/>
        <w:spacing w:before="0" w:after="0"/>
        <w:jc w:val="left"/>
        <w:rPr/>
      </w:pPr>
      <w:r>
        <w:rPr/>
        <w:t xml:space="preserve"> </w:t>
      </w:r>
      <w:r>
        <w:rPr/>
        <w:t>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20( C200 C220 ) C200_=_C238( C200 C238 ) C200_=_C244( C200 C244 ) C200_=_C245( C200 C245 ) C200_=_C246( C200 C246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20( C201 C220 ) C201_=_C266( C201 C266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20( C202 C220 ) C202_=_C238( C202 C238 ) C202_=_C250( C202 C250 ) C202_=_C266( C202 C266 ) \nC202_=_C292( C202 C292 ) C202_=_C293( C202 C293 ) C202_=_C294( C202 C294 ) C202_=_C295( C202 C295 ) C202_=_C296( C202 C296 ) C202_=_C297( C202 C297 ) \nC202_=_C298( C202 C298 ) C202_=_C299( C202 C299 ) C202_=_C300( C202 C300 ) C202_=_C301( C202 C301 ) C202_=_C302( C202 C302 ) C202_=_C304( C202 C304 ) \nC202_=_C305( C202 C305 ) C202_=_C306( C202 C306 ) C202_=_C307( C202 C307 ) C202_=_C308( C202 C30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20( C203 C220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20( C204 C220 ) C205_=_C206( C205 C206 ) C205_=_C207( C205 C207 ) C205_=_C208( C205 C208 ) \nC205_=_C209( C205 C209 ) C205_=_C210( C205 C210 ) C205_=_C211( C205 C211 ) C205_=_C212( C205 C212 ) C205_=_C213( C205 C213 ) C205_=_C214( C205 C214 ) \nC205_=_C215( C205 C215 ) C205_=_C216( C205 C216 ) C205_=_C217( C205 C217 ) C205_=_C220( C205 C220 ) C205_=_C292( C205 C292 ) C205_=_C341( C205 C341 ) \nC205_=_C342( C205 C342 ) C205_=_C343( C205 C343 ) C206_=_C207( C206 C207 ) C206_=_C208( C206 C208 ) C206_=_C209( C206 C209 ) C206_=_C210( C206 C210 ) \nC206_=_C211( C206 C211 ) C206_=_C212( C206 C212 ) C206_=_C213( C206 C213 ) C206_=_C214( C206 C214 ) C206_=_C215( C206 C215 ) C206_=_C216( C206 C216 ) \nC206_=_C217( C206 C217 ) C206_=_C220( C206 C220 ) C206_=_C1397( C206 C1397 ) C206_=_C1398( C206 C1398 ) C206_=_C1399( C206 C1399 ) C207_=_C208( C207 C208 ) \nC207_=_C209( C207 C209 ) C207_=_C210( C207 C210 ) C207_=_C211( C207 C211 ) C207_=_C212( C207 C212 ) C207_=_C213( C207 C213 ) C207_=_C214( C207 C214 ) \nC207_=_C215( C207 C215 ) C207_=_C216( C207 C216 ) C207_=_C217( C207 C217 ) C207_=_C220( C207 C220 ) C208_=_C209( C208 C209 ) C208_=_C210( C208 C210 ) \nC208_=_C211( C208 C211 ) C208_=_C212( C208 C212 ) C208_=_C213( C208 C213 ) C208_=_C214( C208 C214 ) C208_=_C215( C208 C215 ) C208_=_C216( C208 C216 ) \nC208_=_C217( C208 C217 ) C208_=_C220( C208 C220 ) C209_=_C210( C209 C210 ) C209_=_C211( C209 C211 ) C209_=_C212( C209 C212 ) C209_=_C213( C209 C213 ) \nC209_=_C214( C209 C214 ) C209_=_C215( C209 C215 ) C209_=_C216( C209 C216 ) C209_=_C217( C209 C217 ) C209_=_C220( C209 C220 ) C210_=_C211( C210 C211 ) \nC210_=_C212( C210 C212 ) C210_=_C213( C210 C213 ) C210_=_C214( C210 C214 ) C210_=_C215( C210 C215 ) C210_=_C216( C210 C216 ) C210_=_C217( C210 C217 ) \nC210_=_C220( C210 C220 ) C211_=_C212( C211 C212 ) C211_=_C213( C211 C213 ) C211_=_C214( C211 C214 ) C211_=_C215( C211 C215 ) C211_=_C216( C211 C216 ) \nC211_=_C217( C211 C217 ) C211_=_C220( C211 C220 ) C212_=_C213( C212 C213 ) C212_=_C214( C212 C214 ) C212_=_C215( C212 C215 ) C212_=_C216( C212 C216 ) \nC212_=_C217( C212 C217 ) C212_=_C220( C212 C220 ) C213_=_C214( C213 C214 ) C213_=_C215( C213 C215 ) C213_=_C216( C213 C216 ) C213_=_C217( C213 C217 ) \nC213_=_C220( C213 C220 ) C214_=_C215( C214 C215 ) C214_=_C216( C214 C216 ) C214_=_C217( C214 C217 ) C214_=_C220( C214 C220 ) C214_=_C476( C214 C476 ) \nC215_=_C216( C215 C216 ) C215_=_C217( C215 C217 ) C215_=_C220( C215 C220 ) C216_=_C217( C216 C217 ) C216_=_C220( C216 C220 ) C216_=_C244( C216 C244 ) \nC216_=_C341( C216 C341 ) C216_=_C686( C216 C686 ) C216_=_C1074( C216 C1074 ) C216_=_C1982( C216 C1982 ) C216_=_C2149( C216 C2149 ) C216_=_C2486( C216 C2486 ) \nC216_=_C2698( C216 C2698 ) C216_=_C2715( C216 C2715 ) C216_=_C2890( C216 C2890 ) C216_=_C3388( C216 C3388 ) C216_=_C3575( C216 C3575 ) C216_=_C3653( C216 C3653 ) \nC216_=_C3744( C216 C3744 ) C216_=_C3874( C216 C3874 ) C216_=_C3887( C216 C3887 ) C216_=_C3970( C216 C3970 ) C216_=_C3998( C216 C3998 ) C216_=_C4038( C216 C4038 ) \nC216_=_C4039( C216 C4039 ) C216_=_C4040( C216 C4040 ) C217_=_C220( C217 C220 ) C217_=_C4098( C217 C4098 ) C238_=_C244( C238 C244 ) C238_=_C245( C238 C245 ) \nC238_=_C246( C238 C246 ) C238_=_C250( C238 C250 ) C238_=_C266( C238 C266 ) C238_=_C292( C238 C292 ) C238_=_C293( C238 C293 ) C238_=_C294( C238 C294 ) \nC238_=_C295( C238 C295 ) C238_=_C296( C238 C296 ) C238_=_C297( C238 C297 ) C238_=_C298( C238 C298 ) C238_=_C299( C238 C299 ) C238_=_C300( C238 C300 ) \nC238_=_C301( C238 C301 ) C238_=_C302( C238 C302 ) C238_=_C304( C238 C304 ) C238_=_C305( C238 C305 ) C238_=_C306( C238 C306 ) C238_=_C307( C238 C307 ) \nC238_=_C308( C238 C308 ) C244_=_C245( C244 C245 ) C244_=_C246( C244 C246 ) C244_=_C341( C244 C341 ) C244_=_C686( C244 C686 ) C244_=_C1074( C244 C1074 ) \nC244_=_C1982( C244 C1982 ) C244_=_C2149( C244 C2149 ) C244_=_C2486( C244 C2486 ) C244_=_C2698( C244 C2698 ) C244_=_C2715( C244 C2715 ) C244_=_C2890( C244 C2890 ) \nC244_=_C3388( C244 C3388 ) C244_=_C3575( C244 C3575 ) C244_=_C3653( C244 C3653 ) C244_=_C3744( C244 C3744 ) C244_=_C3874( C244 C3874 ) C244_=_C3887( C244 C3887 ) \nC244_=_C3970( C244 C3970 ) C244_=_C3998( C244 C3998 ) C244_=_C4038( C244 C4038 ) C244_=_C4039( C244 C4039 ) C244_=_C4040( C244 C4040 ) C245_=_C246( C245 C246 ) \nC245_=_C307( C245 C307 ) C245_=_C342( C245 C342 ) C245_=_C717( C245 C717 ) C245_=_C788( C245 C788 ) C245_=_C868( C245 C868 ) C245_=_C895( C245 C895 ) \nC245_=_C1397( C245 C1397 ) C245_=_C1564( C245 C1564 ) C245_=_C1664( C245 C1664 ) C245_=_C1679( C245 C1679 ) C245_=_C1699( C245 C1699 ) C245_=_C2070( C245 C2070 ) \nC245_=_C2247( C245 C2247 ) C245_=_C2748( C245 C2748 ) C245_=_C3365( C245 C3365 ) C245_=_C3439( C245 C3439 ) C245_=_C3644( C245 C3644 ) C245_=_C3696( C245 C3696 ) \nC245_=_C4038( C245 C4038 ) C245_=_C4058( C245 C4058 ) C246_=_C308( C246 C308 ) C246_=_C343( C246 C343 ) C246_=_C482( C246 C482 ) C246_=_C688( C246 C688 ) \nC246_=_C789( C246 C789 ) C246_=_C1205( C246 C1205 ) C246_=_C1398( C246 C1398 ) C246_=_C1680( C246 C1680 ) C246_=_C1985( C246 C1985 ) C246_=_C2071( C246 C2071 ) \nC246_=_C2250( C246 C2250 ) C246_=_C2488( C246 C2488 ) C246_=_C2718( C246 C2718 ) C246_=_C3645( C246 C3645 ) C246_=_C3698( C246 C3698 ) C246_=_C3752( C246 C3752 ) \nC246_=_C3877( C246 C3877 ) C246_=_C3973( C246 C3973 ) C246_=_C4039( C246 C4039 ) C250_=_C266( C250 C266 ) C250_=_C292( C250 C292 ) C250_=_C293( C250 C293 ) \nC250_=_C294( C250 C294 ) C250_=_C295( C250 C295 ) C250_=_C296( C250 C296 ) C250_=_C297( C250 C297 ) C250_=_C298( C250 C298 ) C250_=_C299( C250 C299 ) \nC250_=_C300( C250 C300 ) C250_=_C301( C250 C301 ) C250_=_C302( C250 C302 ) C250_=_C304( C250 C304 ) C250_=_C305( C250 C305 ) C250_=_C306( C250 C306 ) \nC250_=_C307( C250 C307 ) C250_=_C308( C250 C308 ) C266_=_C292( C266 C292 ) C266_=_C293( C266 C293 ) C266_=_C294( C266 C294 ) C266_=_C295( C266 C295 ) \nC266_=_C296( C266 C296 ) C266_=_C297( C266 C297 ) C266_=_C298( C266 C298 ) C266_=_C299( C266 C299 ) C266_=_C300( C266 C300 ) C266_=_C301( C266 C301 ) \nC266_=_C302( C266 C302 ) C266_=_C304( C266 C304 ) C266_=_C305( C266 C305 ) C266_=_C306( C266 C306 ) C266_=_C307( C266 C307 ) C266_=_C308( C266 C308 ) \nC292_=_C293( C292 C293 ) C292_=_C294( C292 C294 ) C292_=_C295( C292 C295 ) C292_=_C296( C292 C296 ) C292_=_C297( C292 C297 ) C292_=_C298( C292 C298 ) \nC292_=_C299( C292 C299 ) C292_=_C300( C292 C300 ) C292_=_C301( C292 C301 ) C292_=_C302( C292 C302 ) C292_=_C304( C292 C304 ) C292_=_C305( C292 C305 ) \nC292_=_C306( C292 C306 ) C292_=_C307( C292 C307 ) C292_=_C308( C292 C308 ) C292_=_C341( C292 C341 ) C292_=_C342( C292 C342 ) C292_=_C343( C292 C343 ) \nC293_=_C294( C293 C294 ) C293_=_C295( C293 C295 ) C293_=_C296( C293 C296 ) C293_=_C297( C293 C297 ) C293_=_C298( C293 C298 ) C293_=_C299( C293 C299 ) \nC293_=_C300( C293 C300 ) C293_=_C301( C293 C301 ) C293_=_C302( C293 C302 ) C293_=_C304( C293 C304 ) C293_=_C305( C293 C305 ) C293_=_C306( C293 C306 ) \nC293_=_C307( C293 C307 ) C293_=_C308( C293 C308 ) C294_=_C295( C294 C295 ) C294_=_C296( C294 C296 ) C294_=_C297( C294 C297 ) C294_=_C298( C294 C298 ) \nC294_=_C299( C294 C299 ) C294_=_C300( C294 C300 ) C294_=_C301( C294 C301 ) C294_=_C302( C294 C302 ) C294_=_C304( C294 C304 ) C294_=_C305( C294 C305 ) \nC294_=_C306( C294 C306 ) C294_=_C307( C294 C307 ) C294_=_C308( C294 C308 ) C295_=_C296( C295 C296 ) C295_=_C297( C295 C297 ) C295_=_C298( C295 C298 ) \nC295_=_C299( C295 C299</w:t>
      </w:r>
    </w:p>
    <w:p>
      <w:pPr>
        <w:pStyle w:val="PreformattedText"/>
        <w:bidi w:val="0"/>
        <w:spacing w:before="0" w:after="0"/>
        <w:jc w:val="left"/>
        <w:rPr/>
      </w:pPr>
      <w:r>
        <w:rPr/>
        <w:t xml:space="preserve"> </w:t>
      </w:r>
      <w:r>
        <w:rPr/>
        <w:t>) C295_=_C300( C295 C300 ) C295_=_C301( C295 C301 ) C295_=_C302( C295 C302 ) C295_=_C304( C295 C304 ) C295_=_C305( C295 C305 ) \nC295_=_C306( C295 C306 ) C295_=_C307( C295 C307 ) C295_=_C308( C295 C308 ) C296_=_C297( C296 C297 ) C296_=_C298( C296 C298 ) C296_=_C299( C296 C299 ) \nC296_=_C300( C296 C300 ) C296_=_C301( C296 C301 ) C296_=_C302( C296 C302 ) C296_=_C304( C296 C304 ) C296_=_C305( C296 C305 ) C296_=_C306( C296 C306 ) \nC296_=_C307( C296 C307 ) C296_=_C308( C296 C308 ) C297_=_C298( C297 C298 ) C297_=_C299( C297 C299 ) C297_=_C300( C297 C300 ) C297_=_C301( C297 C301 ) \nC297_=_C302( C297 C302 ) C297_=_C304( C297 C304 ) C297_=_C305( C297 C305 ) C297_=_C306( C297 C306 ) C297_=_C307( C297 C307 ) C297_=_C308( C297 C308 ) \nC297_=_C466( C297 C466 ) C297_=_C1190( C297 C1190 ) C297_=_C2715( C297 C2715 ) C297_=_C2718( C297 C2718 ) C298_=_C299( C298 C299 ) C298_=_C300( C298 C300 ) \nC298_=_C301( C298 C301 ) C298_=_C302( C298 C302 ) C298_=_C304( C298 C304 ) C298_=_C305( C298 C305 ) C298_=_C306( C298 C306 ) C298_=_C307( C298 C307 ) \nC298_=_C308( C298 C308 ) C298_=_C473( C298 C473 ) C299_=_C300( C299 C300 ) C299_=_C301( C299 C301 ) C299_=_C302( C299 C302 ) C299_=_C304( C299 C304 ) \nC299_=_C305( C299 C305 ) C299_=_C306( C299 C306 ) C299_=_C307( C299 C307 ) C299_=_C308( C299 C308 ) C300_=_C301( C300 C301 ) C300_=_C302( C300 C302 ) \nC300_=_C304( C300 C304 ) C300_=_C305( C300 C305 ) C300_=_C306( C300 C306 ) C300_=_C307( C300 C307 ) C300_=_C308( C300 C308 ) C301_=_C302( C301 C302 ) \nC301_=_C304( C301 C304 ) C301_=_C305( C301 C305 ) C301_=_C306( C301 C306 ) C301_=_C307( C301 C307 ) C301_=_C308( C301 C308 ) C302_=_C304( C302 C304 ) \nC302_=_C305( C302 C305 ) C302_=_C306( C302 C306 ) C302_=_C307( C302 C307 ) C302_=_C308( C302 C308 ) C304_=_C305( C304 C305 ) C304_=_C306( C304 C306 ) \nC304_=_C307( C304 C307 ) C304_=_C308( C304 C308 ) C305_=_C306( C305 C306 ) C305_=_C307( C305 C307 ) C305_=_C308( C305 C308 ) C305_=_C4058( C305 C4058 ) \nC306_=_C307( C306 C307 ) C306_=_C308( C306 C308 ) C307_=_C308( C307 C308 ) C307_=_C342( C307 C342 ) C307_=_C717( C307 C717 ) C307_=_C788( C307 C788 ) \nC307_=_C868( C307 C868 ) C307_=_C895( C307 C895 ) C307_=_C1397( C307 C1397 ) C307_=_C1564( C307 C1564 ) C307_=_C1664( C307 C1664 ) C307_=_C1679( C307 C1679 ) \nC307_=_C1699( C307 C1699 ) C307_=_C2070( C307 C2070 ) C307_=_C2247( C307 C2247 ) C307_=_C2748( C307 C2748 ) C307_=_C3365( C307 C3365 ) C307_=_C3439( C307 C3439 ) \nC307_=_C3644( C307 C3644 ) C307_=_C3696( C307 C3696 ) C307_=_C4038( C307 C4038 ) C307_=_C4058( C307 C4058 ) C308_=_C343( C308 C343 ) C308_=_C482( C308 C482 ) \nC308_=_C688( C308 C688 ) C308_=_C789( C308 C789 ) C308_=_C1205( C308 C1205 ) C308_=_C1398( C308 C1398 ) C308_=_C1680( C308 C1680 ) C308_=_C1985( C308 C1985 ) \nC308_=_C2071( C308 C2071 ) C308_=_C2250( C308 C2250 ) C308_=_C2488( C308 C2488 ) C308_=_C2718( C308 C2718 ) C308_=_C3645( C308 C3645 ) C308_=_C3698( C308 C3698 ) \nC308_=_C3752( C308 C3752 ) C308_=_C3877( C308 C3877 ) C308_=_C3973( C308 C3973 ) C308_=_C4039( C308 C4039 ) C341_=_C342( C341 C342 ) C341_=_C343( C341 C343 ) \nC341_=_C686( C341 C686 ) C341_=_C1074( C341 C1074 ) C341_=_C1982( C341 C1982 ) C341_=_C2149( C341 C2149 ) C341_=_C2486( C341 C2486 ) C341_=_C2698( C341 C2698 ) \nC341_=_C2715( C341 C2715 ) C341_=_C2890( C341 C2890 ) C341_=_C3388( C341 C3388 ) C341_=_C3575( C341 C3575 ) C341_=_C3653( C341 C3653 ) C341_=_C3744( C341 C3744 ) \nC341_=_C3874( C341 C3874 ) C341_=_C3887( C341 C3887 ) C341_=_C3970( C341 C3970 ) C341_=_C3998( C341 C3998 ) C341_=_C4038( C341 C4038 ) C341_=_C4039( C341 C4039 ) \nC341_=_C4040( C341 C4040 ) C342_=_C343( C342 C343 ) C342_=_C717( C342 C717 ) C342_=_C788( C342 C788 ) C342_=_C868( C342 C868 ) C342_=_C895( C342 C895 ) \nC342_=_C1397( C342 C1397 ) C342_=_C1564( C342 C1564 ) C342_=_C1664( C342 C1664 ) C342_=_C1679( C342 C1679 ) C342_=_C1699( C342 C1699 ) C342_=_C2070( C342 C2070 ) \nC342_=_C2247( C342 C2247 ) C342_=_C2748( C342 C2748 ) C342_=_C3365( C342 C3365 ) C342_=_C3439( C342 C3439 ) C342_=_C3644( C342 C3644 ) C342_=_C3696( C342 C3696 ) \nC342_=_C4038( C342 C4038 ) C342_=_C4058( C342 C4058 ) C343_=_C482( C343 C482 ) C343_=_C688( C343 C688 ) C343_=_C789( C343 C789 ) C343_=_C1205( C343 C1205 ) \nC343_=_C1398( C343 C1398 ) C343_=_C1680( C343 C1680 ) C343_=_C1985( C343 C1985 ) C343_=_C2071( C343 C2071 ) C343_=_C2250( C343 C2250 ) C343_=_C2488( C343 C2488 ) \nC343_=_C2718( C343 C2718 ) C343_=_C3645( C343 C3645 ) C343_=_C3698( C343 C3698 ) C343_=_C3752( C343 C3752 ) C343_=_C3877( C343 C3877 ) C343_=_C3973( C343 C3973 ) \nC343_=_C4039( C343 C4039 ) C373_=_C375( C373 C375 ) C373_=_C457( C373 C457 ) C373_=_C458( C373 C458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9( C373 C479 ) C373_=_C480( C373 C480 ) \nC373_=_C481( C373 C481 ) C373_=_C482( C373 C482 ) C373_=_C483( C373 C483 ) C373_=_C484( C373 C484 ) C375_=_C664( C375 C664 ) C375_=_C818( C375 C818 ) \nC375_=_C1182( C375 C1182 ) C375_=_C1183( C375 C1183 ) C375_=_C1184( C375 C1184 ) C375_=_C1185( C375 C1185 ) C375_=_C1186( C375 C1186 ) C375_=_C1187( C375 C1187 ) \nC375_=_C1188( C375 C1188 ) C375_=_C1189( C375 C1189 ) C375_=_C1190( C375 C1190 ) C375_=_C1191( C375 C1191 ) C375_=_C1192( C375 C1192 ) C375_=_C1193( C375 C1193 ) \nC375_=_C1194( C375 C1194 ) C375_=_C1195( C375 C1195 ) C375_=_C1196( C375 C1196 ) C375_=_C1197( C375 C1197 ) C375_=_C1198( C375 C1198 ) C375_=_C1199( C375 C1199 ) \nC375_=_C1200( C375 C1200 ) C375_=_C1201( C375 C1201 ) C375_=_C1202( C375 C1202 ) C375_=_C1204( C375 C1204 ) C375_=_C1205( C375 C1205 ) C375_=_C1206( C375 C1206 ) \nC457_=_C458( C457 C458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9( C457 C479 ) C457_=_C480( C457 C480 ) C457_=_C481( C457 C481 ) C457_=_C482( C457 C482 ) C457_=_C483( C457 C483 ) \nC457_=_C484( C457 C484 ) C457_=_C664( C457 C664 ) C457_=_C686( C457 C686 ) C457_=_C688( C457 C688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9( C458 C479 ) C458_=_C480( C458 C480 ) \nC458_=_C481( C458 C481 ) C458_=_C482( C458 C482 ) C458_=_C483( C458 C483 ) C458_=_C484( C458 C48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9( C460 C479 ) C460_=_C480( C460 C480 ) C460_=_C481( C460 C481 ) \nC460_=_C482( C460 C482 ) C460_=_C483( C460 C483 ) C460_=_C484( C460 C484 ) C460_=_C1183( C460 C118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9( C461 C479 ) C461_=_C480( C461 C480 ) C461_=_C481( C461 C481 ) C461_=_C482( C461 C482 ) \nC461_=_C483( C461 C483 ) C461_=_C484( C461 C484 ) C461_=_C1185( C461 C1185 ) C461_=_C1982( C461 C1982 ) C461_=_C1985( C461 C1985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9( C462 C479 ) C462_=_C480( C462 C480 ) C462_=_C481( C462 C481 ) C462_=_C482( C462 C482 ) \nC462_=_C483( C462 C483 ) C462_=_C484( C462 C484 ) C462_=_C1188( C462 C1188 ) C462_=_C2486( C462 C2486 ) C462_=_C2488( C462 C248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9( C463 C479 ) C463_=_C480( C463 C480 ) C463_=_C481( C463 C481 ) C463_=_C482( C463 C482 ) C463_=_C483( C463 C483 ) \nC463_=_C484( C463 C484 ) C464_=_C465( C464 C465 ) C464_=_C466( C464 C466 ) C464_=_C467( C464 C467 ) C464_=_C468( C464 C468 ) C464_=_C469( C464 C469 ) \nC464_=_C470( C464 C470 ) C464_=_C471( C464 C471 ) C464_=_C472( C464 C472 ) C464_=_C473( C464 C473 ) C464_=_C474( C464 C474 ) C464_=_C475(</w:t>
      </w:r>
    </w:p>
    <w:p>
      <w:pPr>
        <w:pStyle w:val="PreformattedText"/>
        <w:bidi w:val="0"/>
        <w:spacing w:before="0" w:after="0"/>
        <w:jc w:val="left"/>
        <w:rPr/>
      </w:pPr>
      <w:r>
        <w:rPr/>
        <w:t xml:space="preserve"> </w:t>
      </w:r>
      <w:r>
        <w:rPr/>
        <w:t>C464 C475 ) \nC464_=_C476( C464 C476 ) C464_=_C477( C464 C477 ) C464_=_C479( C464 C479 ) C464_=_C480( C464 C480 ) C464_=_C481( C464 C481 ) C464_=_C482( C464 C482 ) \nC464_=_C483( C464 C483 ) C464_=_C484( C464 C484 ) C465_=_C466( C465 C466 ) C465_=_C467( C465 C467 ) C465_=_C468( C465 C468 ) C465_=_C469( C465 C469 ) \nC465_=_C470( C465 C470 ) C465_=_C471( C465 C471 ) C465_=_C472( C465 C472 ) C465_=_C473( C465 C473 ) C465_=_C474( C465 C474 ) C465_=_C475( C465 C475 ) \nC465_=_C476( C465 C476 ) C465_=_C477( C465 C477 ) C465_=_C479( C465 C479 ) C465_=_C480( C465 C480 ) C465_=_C481( C465 C481 ) C465_=_C482( C465 C482 ) \nC465_=_C483( C465 C483 ) C465_=_C484( C465 C484 ) C466_=_C467( C466 C467 ) C466_=_C468( C466 C468 ) C466_=_C469( C466 C469 ) C466_=_C470( C466 C470 ) \nC466_=_C471( C466 C471 ) C466_=_C472( C466 C472 ) C466_=_C473( C466 C473 ) C466_=_C474( C466 C474 ) C466_=_C475( C466 C475 ) C466_=_C476( C466 C476 ) \nC466_=_C477( C466 C477 ) C466_=_C479( C466 C479 ) C466_=_C480( C466 C480 ) C466_=_C481( C466 C481 ) C466_=_C482( C466 C482 ) C466_=_C483( C466 C483 ) \nC466_=_C484( C466 C484 ) C466_=_C1190( C466 C1190 ) C466_=_C2715( C466 C2715 ) C466_=_C2718( C466 C2718 ) C467_=_C468( C467 C468 ) C467_=_C469( C467 C469 ) \nC467_=_C470( C467 C470 ) C467_=_C471( C467 C471 ) C467_=_C472( C467 C472 ) C467_=_C473( C467 C473 ) C467_=_C474( C467 C474 ) C467_=_C475( C467 C475 ) \nC467_=_C476( C467 C476 ) C467_=_C477( C467 C477 ) C467_=_C479( C467 C479 ) C467_=_C480( C467 C480 ) C467_=_C481( C467 C481 ) C467_=_C482( C467 C482 ) \nC467_=_C483( C467 C483 ) C467_=_C484( C467 C484 ) C468_=_C469( C468 C469 ) C468_=_C470( C468 C470 ) C468_=_C471( C468 C471 ) C468_=_C472( C468 C472 ) \nC468_=_C473( C468 C473 ) C468_=_C474( C468 C474 ) C468_=_C475( C468 C475 ) C468_=_C476( C468 C476 ) C468_=_C477( C468 C477 ) C468_=_C479( C468 C479 ) \nC468_=_C480( C468 C480 ) C468_=_C481( C468 C481 ) C468_=_C482( C468 C482 ) C468_=_C483( C468 C483 ) C468_=_C484( C468 C484 ) C469_=_C470( C469 C470 ) \nC469_=_C471( C469 C471 ) C469_=_C472( C469 C472 ) C469_=_C473( C469 C473 ) C469_=_C474( C469 C474 ) C469_=_C475( C469 C475 ) C469_=_C476( C469 C476 ) \nC469_=_C477( C469 C477 ) C469_=_C479( C469 C479 ) C469_=_C480( C469 C480 ) C469_=_C481( C469 C481 ) C469_=_C482( C469 C482 ) C469_=_C483( C469 C483 ) \nC469_=_C484( C469 C484 ) C470_=_C471( C470 C471 ) C470_=_C472( C470 C472 ) C470_=_C473( C470 C473 ) C470_=_C474( C470 C474 ) C470_=_C475( C470 C475 ) \nC470_=_C476( C470 C476 ) C470_=_C477( C470 C477 ) C470_=_C479( C470 C479 ) C470_=_C480( C470 C480 ) C470_=_C481( C470 C481 ) C470_=_C482( C470 C482 ) \nC470_=_C483( C470 C483 ) C470_=_C484( C470 C484 ) C471_=_C472( C471 C472 ) C471_=_C473( C471 C473 ) C471_=_C474( C471 C474 ) C471_=_C475( C471 C475 ) \nC471_=_C476( C471 C476 ) C471_=_C477( C471 C477 ) C471_=_C479( C471 C479 ) C471_=_C480( C471 C480 ) C471_=_C481( C471 C481 ) C471_=_C482( C471 C482 ) \nC471_=_C483( C471 C483 ) C471_=_C484( C471 C484 ) C472_=_C473( C472 C473 ) C472_=_C474( C472 C474 ) C472_=_C475( C472 C475 ) C472_=_C476( C472 C476 ) \nC472_=_C477( C472 C477 ) C472_=_C479( C472 C479 ) C472_=_C480( C472 C480 ) C472_=_C481( C472 C481 ) C472_=_C482( C472 C482 ) C472_=_C483( C472 C483 ) \nC472_=_C484( C472 C484 ) C472_=_C1196( C472 C1196 ) C472_=_C3744( C472 C3744 ) C472_=_C3752( C472 C3752 ) C472_=_C3753( C472 C3753 ) C473_=_C474( C473 C474 ) \nC473_=_C475( C473 C475 ) C473_=_C476( C473 C476 ) C473_=_C477( C473 C477 ) C473_=_C479( C473 C479 ) C473_=_C480( C473 C480 ) C473_=_C481( C473 C481 ) \nC473_=_C482( C473 C482 ) C473_=_C483( C473 C483 ) C473_=_C484( C473 C484 ) C474_=_C475( C474 C475 ) C474_=_C476( C474 C476 ) C474_=_C477( C474 C477 ) \nC474_=_C479( C474 C479 ) C474_=_C480( C474 C480 ) C474_=_C481( C474 C481 ) C474_=_C482( C474 C482 ) C474_=_C483( C474 C483 ) C474_=_C484( C474 C484 ) \nC474_=_C1198( C474 C1198 ) C475_=_C476( C475 C476 ) C475_=_C477( C475 C477 ) C475_=_C479( C475 C479 ) C475_=_C480( C475 C480 ) C475_=_C481( C475 C481 ) \nC475_=_C482( C475 C482 ) C475_=_C483( C475 C483 ) C475_=_C484( C475 C484 ) C475_=_C1199( C475 C1199 ) C475_=_C3874( C475 C3874 ) C475_=_C3877( C475 C3877 ) \nC476_=_C477( C476 C477 ) C476_=_C479( C476 C479 ) C476_=_C480( C476 C480 ) C476_=_C481( C476 C481 ) C476_=_C482( C476 C482 ) C476_=_C483( C476 C483 ) \nC476_=_C484( C476 C484 ) C477_=_C479( C477 C479 ) C477_=_C480( C477 C480 ) C477_=_C481( C477 C481 ) C477_=_C482( C477 C482 ) C477_=_C483( C477 C483 ) \nC477_=_C484( C477 C484 ) C477_=_C1201( C477 C1201 ) C477_=_C3970( C477 C3970 ) C477_=_C3973( C477 C3973 ) C479_=_C480( C479 C480 ) C479_=_C481( C479 C481 ) \nC479_=_C482( C479 C482 ) C479_=_C483( C479 C483 ) C479_=_C484( C479 C484 ) C479_=_C4061( C479 C4061 ) C480_=_C481( C480 C481 ) C480_=_C482( C480 C482 ) \nC480_=_C483( C480 C483 ) C480_=_C484( C480 C484 ) C481_=_C482( C481 C482 ) C481_=_C483( C481 C483 ) C481_=_C484( C481 C484 ) C481_=_C4113( C481 C4113 ) \nC482_=_C483( C482 C483 ) C482_=_C484( C482 C484 ) C482_=_C688( C482 C688 ) C482_=_C789( C482 C789 ) C482_=_C1205( C482 C1205 ) C482_=_C1398( C482 C1398 ) \nC482_=_C1680( C482 C1680 ) C482_=_C1985( C482 C1985 ) C482_=_C2071( C482 C2071 ) C482_=_C2250( C482 C2250 ) C482_=_C2488( C482 C2488 ) C482_=_C2718( C482 C2718 ) \nC482_=_C3645( C482 C3645 ) C482_=_C3698( C482 C3698 ) C482_=_C3752( C482 C3752 ) C482_=_C3877( C482 C3877 ) C482_=_C3973( C482 C3973 ) C482_=_C4039( C482 C4039 ) \nC483_=_C484( C483 C484 ) C484_=_C1206( C484 C1206 ) C664_=_C686( C664 C686 ) C664_=_C688( C664 C688 ) C664_=_C818( C664 C818 ) C664_=_C1182( C664 C1182 ) \nC664_=_C1183( C664 C1183 ) C664_=_C1184( C664 C1184 ) C664_=_C1185( C664 C1185 ) C664_=_C1186( C664 C1186 ) C664_=_C1187( C664 C1187 ) C664_=_C1188( C664 C1188 ) \nC664_=_C1189( C664 C1189 ) C664_=_C1190( C664 C1190 ) C664_=_C1191( C664 C1191 ) C664_=_C1192( C664 C1192 ) C664_=_C1193( C664 C1193 ) C664_=_C1194( C664 C1194 ) \nC664_=_C1195( C664 C1195 ) C664_=_C1196( C664 C1196 ) C664_=_C1197( C664 C1197 ) C664_=_C1198( C664 C1198 ) C664_=_C1199( C664 C1199 ) C664_=_C1200( C664 C1200 ) \nC664_=_C1201( C664 C1201 ) C664_=_C1202( C664 C1202 ) C664_=_C1204( C664 C1204 ) C664_=_C1205( C664 C1205 ) C664_=_C1206( C664 C1206 ) C686_=_C688( C686 C688 ) \nC686_=_C1074( C686 C1074 ) C686_=_C1982( C686 C1982 ) C686_=_C2149( C686 C2149 ) C686_=_C2486( C686 C2486 ) C686_=_C2698( C686 C2698 ) C686_=_C2715( C686 C2715 ) \nC686_=_C2890( C686 C2890 ) C686_=_C3388( C686 C3388 ) C686_=_C3575( C686 C3575 ) C686_=_C3653( C686 C3653 ) C686_=_C3744( C686 C3744 ) C686_=_C3874( C686 C3874 ) \nC686_=_C3887( C686 C3887 ) C686_=_C3970( C686 C3970 ) C686_=_C3998( C686 C3998 ) C686_=_C4038( C686 C4038 ) C686_=_C4039( C686 C4039 ) C686_=_C4040( C686 C4040 ) \nC688_=_C789( C688 C789 ) C688_=_C1205( C688 C1205 ) C688_=_C1398( C688 C1398 ) C688_=_C1680( C688 C1680 ) C688_=_C1985( C688 C1985 ) C688_=_C2071( C688 C2071 ) \nC688_=_C2250( C688 C2250 ) C688_=_C2488( C688 C2488 ) C688_=_C2718( C688 C2718 ) C688_=_C3645( C688 C3645 ) C688_=_C3698( C688 C3698 ) C688_=_C3752( C688 C3752 ) \nC688_=_C3877( C688 C3877 ) C688_=_C3973( C688 C3973 ) C688_=_C4039( C688 C4039 ) C717_=_C718( C717 C718 ) C717_=_C788( C717 C788 ) C717_=_C868( C717 C868 ) \nC717_=_C895( C717 C895 ) C717_=_C1397( C717 C1397 ) C717_=_C1564( C717 C1564 ) C717_=_C1664( C717 C1664 ) C717_=_C1679( C717 C1679 ) C717_=_C1699( C717 C1699 ) \nC717_=_C2070( C717 C2070 ) C717_=_C2247( C717 C2247 ) C717_=_C2748( C717 C2748 ) C717_=_C3365( C717 C3365 ) C717_=_C3439( C717 C3439 ) C717_=_C3644( C717 C3644 ) \nC717_=_C3696( C717 C3696 ) C717_=_C4038( C717 C4038 ) C717_=_C4058( C717 C4058 ) C718_=_C790( C718 C790 ) C718_=_C1399( C718 C1399 ) C718_=_C1681( C718 C1681 ) \nC718_=_C1745( C718 C1745 ) C718_=_C1910( C718 C1910 ) C718_=_C2072( C718 C2072 ) C718_=_C2211( C718 C2211 ) C718_=_C2252( C718 C2252 ) C718_=_C2424( C718 C2424 ) \nC718_=_C2455( C718 C2455 ) C718_=_C2582( C718 C2582 ) C718_=_C2601( C718 C2601 ) C718_=_C2701( C718 C2701 ) C718_=_C2793( C718 C2793 ) C718_=_C2828( C718 C2828 ) \nC718_=_C3354( C718 C3354 ) C718_=_C3406( C718 C3406 ) C718_=_C3646( C718 C3646 ) C718_=_C3699( C718 C3699 ) C718_=_C3753( C718 C3753 ) C718_=_C4061( C718 C4061 ) \nC718_=_C4071( C718 C4071 ) C718_=_C4098( C718 C4098 ) C718_=_C4113( C718 C4113 ) C788_=_C789( C788 C789 ) C788_=_C790( C788 C790 ) C788_=_C868( C788 C868 ) \nC788_=_C895( C788 C895 ) C788_=_C1397( C788 C1397 ) C788_=_C1564( C788 C1564 ) C788_=_C1664( C788 C1664 ) C788_=_C1679( C788 C1679 ) C788_=_C1699( C788 C1699 ) \nC788_=_C2070( C788 C2070 ) C788_=_C2247( C788 C2247 ) C788_=_C2748( C788 C2748 ) C788_=_C3365( C788 C3365 ) C788_=_C3439( C788 C3439 ) C788_=_C3644( C788 C3644 ) \nC788_=_C3696( C788 C3696 ) C788_=_C4038( C788 C4038 ) C788_=_C4058( C788 C4058 ) C789_=_C790( C789 C790 ) C789_=_C1205( C789 C1205 ) C789_=_C1398( C789 C1398 ) \nC789_=_C1680( C789 C1680 ) C789_=_C1985( C789 C1985 ) C789_=_C2071( C789 C2071 ) C789_=_C2250( C789 C2250 ) C789_=_C2488( C789 C2488 ) C789_=_C2718( C789 C2718 ) \nC789_=_C3645( C789 C3645 ) C789_=_C3698( C789 C3698 ) C789_=_C3752( C789 C3752 ) C789_=_C3877( C789 C3877 ) C789_=_C3973( C789 C3973 ) C789_=_C4039( C789 C4039 ) \nC790_=_C1399( C790 C1399 ) C790_=_C1681( C790 C1681 ) C790_=_C1745( C790 C1745 ) C790_=_C1910( C790 C1910 ) C790_=_C2072( C790 C2072 ) C790_=_C2211( C790 C2211 ) \nC790_=_C2252( C790 C2252 ) C790_=_C2424( C790 C2424 ) C790_=_C2455( C790 C2455 ) C790_=_C2582( C790 C2582 ) C790_=_C2601( C790 C2601 ) C790_=_C2701( C790 C2701 ) \nC790_=_C2793( C790 C2793 ) C790_=_C2828( C790 C2828 ) C790_=_C3354( C790 C3354 ) C790_=_C3406( C790 C3406 ) C790_=_C3646( C790 C3646 ) C790_=_C3699( C790 C3699 ) \nC790_=_C3753( C790 C3753 ) C790_=_C4061( C790 C4061 ) C790_=_C4071( C790 C4071 ) C790_=_C4098( C790 C4098 ) C790_=_C4113( C790 C4113 ) C818_=_C1182( C818 C1182 ) \nC818_=_C1183( C818 C1183 ) C818_=_C1184( C818 C1184 ) C818_=_C1185( C818 C1185 ) C818_=_C1186( C818 C1186 ) C818_=_C1187(</w:t>
      </w:r>
    </w:p>
    <w:p>
      <w:pPr>
        <w:pStyle w:val="PreformattedText"/>
        <w:bidi w:val="0"/>
        <w:spacing w:before="0" w:after="0"/>
        <w:jc w:val="left"/>
        <w:rPr/>
      </w:pPr>
      <w:r>
        <w:rPr/>
        <w:t xml:space="preserve"> </w:t>
      </w:r>
      <w:r>
        <w:rPr/>
        <w:t>C818 C1187 ) C818_=_C1188( C818 C1188 ) \nC818_=_C1189( C818 C1189 ) C818_=_C1190( C818 C1190 ) C818_=_C1191( C818 C1191 ) C818_=_C1192( C818 C1192 ) C818_=_C1193( C818 C1193 ) C818_=_C1194( C818 C1194 ) \nC818_=_C1195( C818 C1195 ) C818_=_C1196( C818 C1196 ) C818_=_C1197( C818 C1197 ) C818_=_C1198( C818 C1198 ) C818_=_C1199( C818 C1199 ) C818_=_C1200( C818 C1200 ) \nC818_=_C1201( C818 C1201 ) C818_=_C1202( C818 C1202 ) C818_=_C1204( C818 C1204 ) C818_=_C1205( C818 C1205 ) C818_=_C1206( C818 C1206 ) C868_=_C895( C868 C895 ) \nC868_=_C1397( C868 C1397 ) C868_=_C1564( C868 C1564 ) C868_=_C1664( C868 C1664 ) C868_=_C1679( C868 C1679 ) C868_=_C1699( C868 C1699 ) C868_=_C2070( C868 C2070 ) \nC868_=_C2247( C868 C2247 ) C868_=_C2748( C868 C2748 ) C868_=_C3365( C868 C3365 ) C868_=_C3439( C868 C3439 ) C868_=_C3644( C868 C3644 ) C868_=_C3696( C868 C3696 ) \nC868_=_C4038( C868 C4038 ) C868_=_C4058( C868 C4058 ) C895_=_C1397( C895 C1397 ) C895_=_C1564( C895 C1564 ) C895_=_C1664( C895 C1664 ) C895_=_C1679( C895 C1679 ) \nC895_=_C1699( C895 C1699 ) C895_=_C2070( C895 C2070 ) C895_=_C2247( C895 C2247 ) C895_=_C2748( C895 C2748 ) C895_=_C3365( C895 C3365 ) C895_=_C3439( C895 C3439 ) \nC895_=_C3644( C895 C3644 ) C895_=_C3696( C895 C3696 ) C895_=_C4038( C895 C4038 ) C895_=_C4058( C895 C4058 ) C1074_=_C1982( C1074 C1982 ) C1074_=_C2149( C1074 C2149 ) \nC1074_=_C2486( C1074 C2486 ) C1074_=_C2698( C1074 C2698 ) C1074_=_C2715( C1074 C2715 ) C1074_=_C2890( C1074 C2890 ) C1074_=_C3388( C1074 C3388 ) C1074_=_C3575( C1074 C3575 ) \nC1074_=_C3653( C1074 C3653 ) C1074_=_C3744( C1074 C3744 ) C1074_=_C3874( C1074 C3874 ) C1074_=_C3887( C1074 C3887 ) C1074_=_C3970( C1074 C3970 ) C1074_=_C3998( C1074 C3998 ) \nC1074_=_C4038( C1074 C4038 ) C1074_=_C4039( C1074 C4039 ) C1074_=_C4040( C1074 C4040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4( C1182 C1204 ) \nC1182_=_C1205( C1182 C1205 ) C1182_=_C1206( C1182 C120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4( C1183 C1204 ) C1183_=_C1205( C1183 C1205 ) C1183_=_C1206( C1183 C1206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4( C1184 C1204 ) C1184_=_C1205( C1184 C1205 ) C1184_=_C1206( C1184 C120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4( C1185 C1204 ) C1185_=_C1205( C1185 C1205 ) C1185_=_C1206( C1185 C1206 ) C1185_=_C1982( C1185 C1982 ) \nC1185_=_C1985( C1185 C1985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4( C1186 C1204 ) \nC1186_=_C1205( C1186 C1205 ) C1186_=_C1206( C1186 C1206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4( C1187 C1204 ) \nC1187_=_C1205( C1187 C1205 ) C1187_=_C1206( C1187 C1206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4( C1188 C1204 ) C1188_=_C1205( C1188 C1205 ) \nC1188_=_C1206( C1188 C1206 ) C1188_=_C2486( C1188 C2486 ) C1188_=_C2488( C1188 C2488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4( C1189 C1204 ) C1189_=_C1205( C1189 C1205 ) \nC1189_=_C1206( C1189 C120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4( C1190 C1204 ) C1190_=_C1205( C1190 C1205 ) C1190_=_C1206( C1190 C1206 ) C1190_=_C2715( C1190 C2715 ) C1190_=_C2718( C1190 C2718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4( C1191 C1204 ) \nC1191_=_C1205( C1191 C1205 ) C1191_=_C1206( C1191 C1206 ) C1192_=_C1193( C1192 C1193 ) C1192_=_C1194( C1192 C1194 ) C1192_=_C1195( C1192 C1195 ) C1192_=_C1196( C1192 C1196 ) \nC1192_=_C1197( C1192 C1197 ) C1192_=_C1198( C1192 C1198 ) C1192_=_C1199( C1192 C1199 ) C1192_=_C1200( C1192 C1200 ) C1192_=_C1201( C1192 C1201 ) C1192_=_C1202( C1192 C1202 ) \nC1192_=_C1204( C1192 C1204 ) C1192_=_C1205( C1192 C1205 ) C1192_=_C1206( C1192 C1206 ) C1193_=_C1194( C1193 C1194 ) C1193_=_C1195( C1193 C1195 ) C1193_=_C1196( C1193 C1196 ) \nC1193_=_C1197( C1193 C1197 ) C1193_=_C1198( C1193 C1198 ) C1193_=_C1199( C1193 C1199 ) C1193_=_C1200( C1193 C1200 ) C1193_=_C1201( C1193 C1201 ) C1193_=_C1202( C1193 C1202 ) \nC1193_=_C1204( C1193 C1204 ) C1193_=_C1205( C1193 C1205 ) C1193_=_C1206( C1193 C1206 ) C1194_=_C1195( C1194 C1195 ) C1194_=_C1196( C1194 C1196 ) C1194_=_C1197( C1194 C1197 ) \nC1194_=_C1198( C1194 C1198 ) C1194_=_C1199( C1194 C1199 ) C1194_=_C1200( C1194 C1200 ) C1194_=_C1201( C1194 C1201 ) C1194_=_C1202( C1194 C1202 ) C1194_=_C1204( C1194 C1204 ) \nC1194_=_C1205( C1194 C1205 ) C1194_=_C1206( C1194 C1206 ) C1195_=_C1196( C1195 C1196 ) C1195_=_C1197( C1195 C1197 ) C1195_=_C1198( C1195 C1198 ) C1195_=_C1199( C1195 C1199 ) \nC1195_=_C1200( C1195 C1200 ) C1195_=_C1201( C1195 C1201 ) C1195_=_C1202( C1195 C1202 ) C1195_=_C1204( C1195 C1204 ) C1195_=_C1205( C1195 C1205 ) C1195_=_C1206( C1195 C1206 ) \nC1196_=_C1197( C1196 C1197 ) C1196_=_C1198( C1196 C1198 ) C1196_=_C1199( C1196 C1199 ) C1196_=_C1200( C1196 C1200 ) C1196_=_C1201( C1196 C1201 ) C1196_=_C1202( C1196 C1202 ) \nC1196_=_C1204( C1196 C1204 ) C1196_=_C1205( C1196 C1205 ) C1196_=_C1206( C1196 C1206 ) C1196_=_C3744( C1196 C3744 ) C1196_=_C3752( C1196 C3752 ) C1196_=_C3753( C1196 C3753 ) \nC1197_=_C1198( C1197 C1198 ) C1197_=_C1199( C1197 C1199 ) C1197_=_C1200( C1197 C1200 ) C1197_=_C1201( C1197 C1201 ) C1197_=_C1202( C1197 C1202 ) C1197_=_C1204( C1197 C1204 ) \nC1197_=_C1205( C1197 C1205 ) C1197_=_C1206( C1197 C1206 ) C1198_=_C1199( C1198 C1199 ) C1198_=_C1200( C1198 C1200 ) C1198_=_C1201( C1198 C1201 ) C1198_=_C1202( C1198 C1202 ) \nC1198_=_C1204( C1198 C1204 ) C1198_=_C1205( C1198 C1205 ) C1198_=_C1206( C1198 C1206 ) C1199_=_C1200( C1199 C1200 ) C1199_=_C1201( C1199 C1201 ) C1199_=_C1202( C1199 C1202 ) \nC1199_=_C1204( C1199 C1204 ) C1199_=_C1205( C1199 C1205 ) C1199_=_C1206( C1199 C1206 ) C1199_=_C3874( C1199 C3874 ) C1199_=_C3877( C1199 C3877 ) C1200_=_C1201( C1200 C1201 ) \nC1200_=_C1202( C1200 C1202 ) C1200_=_C1204( C1200 C1204 ) C1200_=_C1205( C1200 C1205 ) C1200_=_C1206(</w:t>
      </w:r>
    </w:p>
    <w:p>
      <w:pPr>
        <w:pStyle w:val="PreformattedText"/>
        <w:bidi w:val="0"/>
        <w:spacing w:before="0" w:after="0"/>
        <w:jc w:val="left"/>
        <w:rPr/>
      </w:pPr>
      <w:r>
        <w:rPr/>
        <w:t xml:space="preserve"> </w:t>
      </w:r>
      <w:r>
        <w:rPr/>
        <w:t>C1200 C1206 ) C1201_=_C1202( C1201 C1202 ) C1201_=_C1204( C1201 C1204 ) \nC1201_=_C1205( C1201 C1205 ) C1201_=_C1206( C1201 C1206 ) C1201_=_C3970( C1201 C3970 ) C1201_=_C3973( C1201 C3973 ) C1202_=_C1204( C1202 C1204 ) C1202_=_C1205( C1202 C1205 ) \nC1202_=_C1206( C1202 C1206 ) C1204_=_C1205( C1204 C1205 ) C1204_=_C1206( C1204 C1206 ) C1205_=_C1206( C1205 C1206 ) C1205_=_C1398( C1205 C1398 ) C1205_=_C1680( C1205 C1680 ) \nC1205_=_C1985( C1205 C1985 ) C1205_=_C2071( C1205 C2071 ) C1205_=_C2250( C1205 C2250 ) C1205_=_C2488( C1205 C2488 ) C1205_=_C2718( C1205 C2718 ) C1205_=_C3645( C1205 C3645 ) \nC1205_=_C3698( C1205 C3698 ) C1205_=_C3752( C1205 C3752 ) C1205_=_C3877( C1205 C3877 ) C1205_=_C3973( C1205 C3973 ) C1205_=_C4039( C1205 C4039 ) C1397_=_C1398( C1397 C1398 ) \nC1397_=_C1399( C1397 C1399 ) C1397_=_C1564( C1397 C1564 ) C1397_=_C1664( C1397 C1664 ) C1397_=_C1679( C1397 C1679 ) C1397_=_C1699( C1397 C1699 ) C1397_=_C2070( C1397 C2070 ) \nC1397_=_C2247( C1397 C2247 ) C1397_=_C2748( C1397 C2748 ) C1397_=_C3365( C1397 C3365 ) C1397_=_C3439( C1397 C3439 ) C1397_=_C3644( C1397 C3644 ) C1397_=_C3696( C1397 C3696 ) \nC1397_=_C4038( C1397 C4038 ) C1397_=_C4058( C1397 C4058 ) C1398_=_C1399( C1398 C1399 ) C1398_=_C1680( C1398 C1680 ) C1398_=_C1985( C1398 C1985 ) C1398_=_C2071( C1398 C2071 ) \nC1398_=_C2250( C1398 C2250 ) C1398_=_C2488( C1398 C2488 ) C1398_=_C2718( C1398 C2718 ) C1398_=_C3645( C1398 C3645 ) C1398_=_C3698( C1398 C3698 ) C1398_=_C3752( C1398 C3752 ) \nC1398_=_C3877( C1398 C3877 ) C1398_=_C3973( C1398 C3973 ) C1398_=_C4039( C1398 C4039 ) C1399_=_C1681( C1399 C1681 ) C1399_=_C1745( C1399 C1745 ) C1399_=_C1910( C1399 C1910 ) \nC1399_=_C2072( C1399 C2072 ) C1399_=_C2211( C1399 C2211 ) C1399_=_C2252( C1399 C2252 ) C1399_=_C2424( C1399 C2424 ) C1399_=_C2455( C1399 C2455 ) C1399_=_C2582( C1399 C2582 ) \nC1399_=_C2601( C1399 C2601 ) C1399_=_C2701( C1399 C2701 ) C1399_=_C2793( C1399 C2793 ) C1399_=_C2828( C1399 C2828 ) C1399_=_C3354( C1399 C3354 ) C1399_=_C3406( C1399 C3406 ) \nC1399_=_C3646( C1399 C3646 ) C1399_=_C3699( C1399 C3699 ) C1399_=_C3753( C1399 C3753 ) C1399_=_C4061( C1399 C4061 ) C1399_=_C4071( C1399 C4071 ) C1399_=_C4098( C1399 C4098 ) \nC1399_=_C4113( C1399 C4113 ) C1564_=_C1664( C1564 C1664 ) C1564_=_C1679( C1564 C1679 ) C1564_=_C1699( C1564 C1699 ) C1564_=_C2070( C1564 C2070 ) C1564_=_C2247( C1564 C2247 ) \nC1564_=_C2748( C1564 C2748 ) C1564_=_C3365( C1564 C3365 ) C1564_=_C3439( C1564 C3439 ) C1564_=_C3644( C1564 C3644 ) C1564_=_C3696( C1564 C3696 ) C1564_=_C4038( C1564 C4038 ) \nC1564_=_C4058( C1564 C4058 ) C1664_=_C1679( C1664 C1679 ) C1664_=_C1699( C1664 C1699 ) C1664_=_C2070( C1664 C2070 ) C1664_=_C2247( C1664 C2247 ) C1664_=_C2748( C1664 C2748 ) \nC1664_=_C3365( C1664 C3365 ) C1664_=_C3439( C1664 C3439 ) C1664_=_C3644( C1664 C3644 ) C1664_=_C3696( C1664 C3696 ) C1664_=_C4038( C1664 C4038 ) C1664_=_C4058( C1664 C4058 ) \nC1679_=_C1680( C1679 C1680 ) C1679_=_C1681( C1679 C1681 ) C1679_=_C1699( C1679 C1699 ) C1679_=_C2070( C1679 C2070 ) C1679_=_C2247( C1679 C2247 ) C1679_=_C2748( C1679 C2748 ) \nC1679_=_C3365( C1679 C3365 ) C1679_=_C3439( C1679 C3439 ) C1679_=_C3644( C1679 C3644 ) C1679_=_C3696( C1679 C3696 ) C1679_=_C4038( C1679 C4038 ) C1679_=_C4058( C1679 C4058 ) \nC1680_=_C1681( C1680 C1681 ) C1680_=_C1985( C1680 C1985 ) C1680_=_C2071( C1680 C2071 ) C1680_=_C2250( C1680 C2250 ) C1680_=_C2488( C1680 C2488 ) C1680_=_C2718( C1680 C2718 ) \nC1680_=_C3645( C1680 C3645 ) C1680_=_C3698( C1680 C3698 ) C1680_=_C3752( C1680 C3752 ) C1680_=_C3877( C1680 C3877 ) C1680_=_C3973( C1680 C3973 ) C1680_=_C4039( C1680 C4039 ) \nC1681_=_C1745( C1681 C1745 ) C1681_=_C1910( C1681 C1910 ) C1681_=_C2072( C1681 C2072 ) C1681_=_C2211( C1681 C2211 ) C1681_=_C2252( C1681 C2252 ) C1681_=_C2424( C1681 C2424 ) \nC1681_=_C2455( C1681 C2455 ) C1681_=_C2582( C1681 C2582 ) C1681_=_C2601( C1681 C2601 ) C1681_=_C2701( C1681 C2701 ) C1681_=_C2793( C1681 C2793 ) C1681_=_C2828( C1681 C2828 ) \nC1681_=_C3354( C1681 C3354 ) C1681_=_C3406( C1681 C3406 ) C1681_=_C3646( C1681 C3646 ) C1681_=_C3699( C1681 C3699 ) C1681_=_C3753( C1681 C3753 ) C1681_=_C4061( C1681 C4061 ) \nC1681_=_C4071( C1681 C4071 ) C1681_=_C4098( C1681 C4098 ) C1681_=_C4113( C1681 C4113 ) C1699_=_C2070( C1699 C2070 ) C1699_=_C2247( C1699 C2247 ) C1699_=_C2748( C1699 C2748 ) \nC1699_=_C3365( C1699 C3365 ) C1699_=_C3439( C1699 C3439 ) C1699_=_C3644( C1699 C3644 ) C1699_=_C3696( C1699 C3696 ) C1699_=_C4038( C1699 C4038 ) C1699_=_C4058( C1699 C4058 ) \nC1745_=_C1910( C1745 C1910 ) C1745_=_C2072( C1745 C2072 ) C1745_=_C2211( C1745 C2211 ) C1745_=_C2252( C1745 C2252 ) C1745_=_C2424( C1745 C2424 ) C1745_=_C2455( C1745 C2455 ) \nC1745_=_C2582( C1745 C2582 ) C1745_=_C2601( C1745 C2601 ) C1745_=_C2701( C1745 C2701 ) C1745_=_C2793( C1745 C2793 ) C1745_=_C2828( C1745 C2828 ) C1745_=_C3354( C1745 C3354 ) \nC1745_=_C3406( C1745 C3406 ) C1745_=_C3646( C1745 C3646 ) C1745_=_C3699( C1745 C3699 ) C1745_=_C3753( C1745 C3753 ) C1745_=_C4061( C1745 C4061 ) C1745_=_C4071( C1745 C4071 ) \nC1745_=_C4098( C1745 C4098 ) C1745_=_C4113( C1745 C4113 ) C1910_=_C2072( C1910 C2072 ) C1910_=_C2211( C1910 C2211 ) C1910_=_C2252( C1910 C2252 ) C1910_=_C2424( C1910 C2424 ) \nC1910_=_C2455( C1910 C2455 ) C1910_=_C2582( C1910 C2582 ) C1910_=_C2601( C1910 C2601 ) C1910_=_C2701( C1910 C2701 ) C1910_=_C2793( C1910 C2793 ) C1910_=_C2828( C1910 C2828 ) \nC1910_=_C3354( C1910 C3354 ) C1910_=_C3406( C1910 C3406 ) C1910_=_C3646( C1910 C3646 ) C1910_=_C3699( C1910 C3699 ) C1910_=_C3753( C1910 C3753 ) C1910_=_C4061( C1910 C4061 ) \nC1910_=_C4071( C1910 C4071 ) C1910_=_C4098( C1910 C4098 ) C1910_=_C4113( C1910 C4113 ) C1982_=_C1985( C1982 C1985 ) C1982_=_C2149( C1982 C2149 ) C1982_=_C2486( C1982 C2486 ) \nC1982_=_C2698( C1982 C2698 ) C1982_=_C2715( C1982 C2715 ) C1982_=_C2890( C1982 C2890 ) C1982_=_C3388( C1982 C3388 ) C1982_=_C3575( C1982 C3575 ) C1982_=_C3653( C1982 C3653 ) \nC1982_=_C3744( C1982 C3744 ) C1982_=_C3874( C1982 C3874 ) C1982_=_C3887( C1982 C3887 ) C1982_=_C3970( C1982 C3970 ) C1982_=_C3998( C1982 C3998 ) C1982_=_C4038( C1982 C4038 ) \nC1982_=_C4039( C1982 C4039 ) C1982_=_C4040( C1982 C4040 ) C1985_=_C2071( C1985 C2071 ) C1985_=_C2250( C1985 C2250 ) C1985_=_C2488( C1985 C2488 ) C1985_=_C2718( C1985 C2718 ) \nC1985_=_C3645( C1985 C3645 ) C1985_=_C3698( C1985 C3698 ) C1985_=_C3752( C1985 C3752 ) C1985_=_C3877( C1985 C3877 ) C1985_=_C3973( C1985 C3973 ) C1985_=_C4039( C1985 C4039 ) \nC2070_=_C2071( C2070 C2071 ) C2070_=_C2072( C2070 C2072 ) C2070_=_C2247( C2070 C2247 ) C2070_=_C2748( C2070 C2748 ) C2070_=_C3365( C2070 C3365 ) C2070_=_C3439( C2070 C3439 ) \nC2070_=_C3644( C2070 C3644 ) C2070_=_C3696( C2070 C3696 ) C2070_=_C4038( C2070 C4038 ) C2070_=_C4058( C2070 C4058 ) C2071_=_C2072( C2071 C2072 ) C2071_=_C2250( C2071 C2250 ) \nC2071_=_C2488( C2071 C2488 ) C2071_=_C2718( C2071 C2718 ) C2071_=_C3645( C2071 C3645 ) C2071_=_C3698( C2071 C3698 ) C2071_=_C3752( C2071 C3752 ) C2071_=_C3877( C2071 C3877 ) \nC2071_=_C3973( C2071 C3973 ) C2071_=_C4039( C2071 C4039 ) C2072_=_C2211( C2072 C2211 ) C2072_=_C2252( C2072 C2252 ) C2072_=_C2424( C2072 C2424 ) C2072_=_C2455( C2072 C2455 ) \nC2072_=_C2582( C2072 C2582 ) C2072_=_C2601( C2072 C2601 ) C2072_=_C2701( C2072 C2701 ) C2072_=_C2793( C2072 C2793 ) C2072_=_C2828( C2072 C2828 ) C2072_=_C3354( C2072 C3354 ) \nC2072_=_C3406( C2072 C3406 ) C2072_=_C3646( C2072 C3646 ) C2072_=_C3699( C2072 C3699 ) C2072_=_C3753( C2072 C3753 ) C2072_=_C4061( C2072 C4061 ) C2072_=_C4071( C2072 C4071 ) \nC2072_=_C4098( C2072 C4098 ) C2072_=_C4113( C2072 C4113 ) C2149_=_C2486( C2149 C2486 ) C2149_=_C2698( C2149 C2698 ) C2149_=_C2715( C2149 C2715 ) C2149_=_C2890( C2149 C2890 ) \nC2149_=_C3388( C2149 C3388 ) C2149_=_C3575( C2149 C3575 ) C2149_=_C3653( C2149 C3653 ) C2149_=_C3744( C2149 C3744 ) C2149_=_C3874( C2149 C3874 ) C2149_=_C3887( C2149 C3887 ) \nC2149_=_C3970( C2149 C3970 ) C2149_=_C3998( C2149 C3998 ) C2149_=_C4038( C2149 C4038 ) C2149_=_C4039( C2149 C4039 ) C2149_=_C4040( C2149 C4040 ) C2211_=_C2252( C2211 C2252 ) \nC2211_=_C2424( C2211 C2424 ) C2211_=_C2455( C2211 C2455 ) C2211_=_C2582( C2211 C2582 ) C2211_=_C2601( C2211 C2601 ) C2211_=_C2701( C2211 C2701 ) C2211_=_C2793( C2211 C2793 ) \nC2211_=_C2828( C2211 C2828 ) C2211_=_C3354( C2211 C3354 ) C2211_=_C3406( C2211 C3406 ) C2211_=_C3646( C2211 C3646 ) C2211_=_C3699( C2211 C3699 ) C2211_=_C3753( C2211 C3753 ) \nC2211_=_C4061( C2211 C4061 ) C2211_=_C4071( C2211 C4071 ) C2211_=_C4098( C2211 C4098 ) C2211_=_C4113( C2211 C4113 ) C2247_=_C2250( C2247 C2250 ) C2247_=_C2252( C2247 C2252 ) \nC2247_=_C2748( C2247 C2748 ) C2247_=_C3365( C2247 C3365 ) C2247_=_C3439( C2247 C3439 ) C2247_=_C3644( C2247 C3644 ) C2247_=_C3696( C2247 C3696 ) C2247_=_C4038( C2247 C4038 ) \nC2247_=_C4058( C2247 C4058 ) C2250_=_C2252( C2250 C2252 ) C2250_=_C2488( C2250 C2488 ) C2250_=_C2718( C2250 C2718 ) C2250_=_C3645( C2250 C3645 ) C2250_=_C3698( C2250 C3698 ) \nC2250_=_C3752( C2250 C3752 ) C2250_=_C3877( C2250 C3877 ) C2250_=_C3973( C2250 C3973 ) C2250_=_C4039( C2250 C4039 ) C2252_=_C2424( C2252 C2424 ) C2252_=_C2455( C2252 C2455 ) \nC2252_=_C2582( C2252 C2582 ) C2252_=_C2601( C2252 C2601 ) C2252_=_C2701( C2252 C2701 ) C2252_=_C2793( C2252 C2793 ) C2252_=_C2828( C2252 C2828 ) C2252_=_C3354( C2252 C3354 ) \nC2252_=_C3406( C2252 C3406 ) C2252_=_C3646( C2252 C3646 ) C2252_=_C3699( C2252 C3699 ) C2252_=_C3753( C2252 C3753 ) C2252_=_C4061( C2252 C4061 ) C2252_=_C4071( C2252 C4071 ) \nC2252_=_C4098( C2252 C4098 ) C2252_=_C4113( C2252 C4113 ) C2424_=_C2455( C2424 C2455 ) C2424_=_C2582( C2424 C2582 ) C2424_=_C2601( C2424 C2601 ) C2424_=_C2701( C2424 C2701 ) \nC2424_=_C2793( C2424 C2793 ) C2424_=_C2828( C2424 C2828 ) C2424_=_C3354( C2424 C3354 ) C2424_=_C3406( C2424 C3406 ) C2424_=_C3646( C2424 C3646 ) C2424_=_C3699( C2424 C3699 ) \nC2424_=_C3753( C2424 C3753 ) C2424_=_C4061( C2424 C4061 ) C2424_=_C4071( C2424 C4071 ) C2424_=_C4098( C2424 C4098 ) C2424_=_C4113( C2424 C4113 ) C2455_=_C2582(</w:t>
      </w:r>
    </w:p>
    <w:p>
      <w:pPr>
        <w:pStyle w:val="PreformattedText"/>
        <w:bidi w:val="0"/>
        <w:spacing w:before="0" w:after="0"/>
        <w:jc w:val="left"/>
        <w:rPr/>
      </w:pPr>
      <w:r>
        <w:rPr/>
        <w:t xml:space="preserve"> </w:t>
      </w:r>
      <w:r>
        <w:rPr/>
        <w:t>C2455 C2582 ) \nC2455_=_C2601( C2455 C2601 ) C2455_=_C2701( C2455 C2701 ) C2455_=_C2793( C2455 C2793 ) C2455_=_C2828( C2455 C2828 ) C2455_=_C3354( C2455 C3354 ) C2455_=_C3406( C2455 C3406 ) \nC2455_=_C3646( C2455 C3646 ) C2455_=_C3699( C2455 C3699 ) C2455_=_C3753( C2455 C3753 ) C2455_=_C4061( C2455 C4061 ) C2455_=_C4071( C2455 C4071 ) C2455_=_C4098( C2455 C4098 ) \nC2455_=_C4113( C2455 C4113 ) C2486_=_C2488( C2486 C2488 ) C2486_=_C2698( C2486 C2698 ) C2486_=_C2715( C2486 C2715 ) C2486_=_C2890( C2486 C2890 ) C2486_=_C3388( C2486 C3388 ) \nC2486_=_C3575( C2486 C3575 ) C2486_=_C3653( C2486 C3653 ) C2486_=_C3744( C2486 C3744 ) C2486_=_C3874( C2486 C3874 ) C2486_=_C3887( C2486 C3887 ) C2486_=_C3970( C2486 C3970 ) \nC2486_=_C3998( C2486 C3998 ) C2486_=_C4038( C2486 C4038 ) C2486_=_C4039( C2486 C4039 ) C2486_=_C4040( C2486 C4040 ) C2488_=_C2718( C2488 C2718 ) C2488_=_C3645( C2488 C3645 ) \nC2488_=_C3698( C2488 C3698 ) C2488_=_C3752( C2488 C3752 ) C2488_=_C3877( C2488 C3877 ) C2488_=_C3973( C2488 C3973 ) C2488_=_C4039( C2488 C4039 ) C2582_=_C2601( C2582 C2601 ) \nC2582_=_C2701( C2582 C2701 ) C2582_=_C2793( C2582 C2793 ) C2582_=_C2828( C2582 C2828 ) C2582_=_C3354( C2582 C3354 ) C2582_=_C3406( C2582 C3406 ) C2582_=_C3646( C2582 C3646 ) \nC2582_=_C3699( C2582 C3699 ) C2582_=_C3753( C2582 C3753 ) C2582_=_C4061( C2582 C4061 ) C2582_=_C4071( C2582 C4071 ) C2582_=_C4098( C2582 C4098 ) C2582_=_C4113( C2582 C4113 ) \nC2601_=_C2701( C2601 C2701 ) C2601_=_C2793( C2601 C2793 ) C2601_=_C2828( C2601 C2828 ) C2601_=_C3354( C2601 C3354 ) C2601_=_C3406( C2601 C3406 ) C2601_=_C3646( C2601 C3646 ) \nC2601_=_C3699( C2601 C3699 ) C2601_=_C3753( C2601 C3753 ) C2601_=_C4061( C2601 C4061 ) C2601_=_C4071( C2601 C4071 ) C2601_=_C4098( C2601 C4098 ) C2601_=_C4113( C2601 C4113 ) \nC2698_=_C2701( C2698 C2701 ) C2698_=_C2715( C2698 C2715 ) C2698_=_C2890( C2698 C2890 ) C2698_=_C3388( C2698 C3388 ) C2698_=_C3575( C2698 C3575 ) C2698_=_C3653( C2698 C3653 ) \nC2698_=_C3744( C2698 C3744 ) C2698_=_C3874( C2698 C3874 ) C2698_=_C3887( C2698 C3887 ) C2698_=_C3970( C2698 C3970 ) C2698_=_C3998( C2698 C3998 ) C2698_=_C4038( C2698 C4038 ) \nC2698_=_C4039( C2698 C4039 ) C2698_=_C4040( C2698 C4040 ) C2701_=_C2793( C2701 C2793 ) C2701_=_C2828( C2701 C2828 ) C2701_=_C3354( C2701 C3354 ) C2701_=_C3406( C2701 C3406 ) \nC2701_=_C3646( C2701 C3646 ) C2701_=_C3699( C2701 C3699 ) C2701_=_C3753( C2701 C3753 ) C2701_=_C4061( C2701 C4061 ) C2701_=_C4071( C2701 C4071 ) C2701_=_C4098( C2701 C4098 ) \nC2701_=_C4113( C2701 C4113 ) C2715_=_C2718( C2715 C2718 ) C2715_=_C2890( C2715 C2890 ) C2715_=_C3388( C2715 C3388 ) C2715_=_C3575( C2715 C3575 ) C2715_=_C3653( C2715 C3653 ) \nC2715_=_C3744( C2715 C3744 ) C2715_=_C3874( C2715 C3874 ) C2715_=_C3887( C2715 C3887 ) C2715_=_C3970( C2715 C3970 ) C2715_=_C3998( C2715 C3998 ) C2715_=_C4038( C2715 C4038 ) \nC2715_=_C4039( C2715 C4039 ) C2715_=_C4040( C2715 C4040 ) C2718_=_C3645( C2718 C3645 ) C2718_=_C3698( C2718 C3698 ) C2718_=_C3752( C2718 C3752 ) C2718_=_C3877( C2718 C3877 ) \nC2718_=_C3973( C2718 C3973 ) C2718_=_C4039( C2718 C4039 ) C2748_=_C3365( C2748 C3365 ) C2748_=_C3439( C2748 C3439 ) C2748_=_C3644( C2748 C3644 ) C2748_=_C3696( C2748 C3696 ) \nC2748_=_C4038( C2748 C4038 ) C2748_=_C4058( C2748 C4058 ) C2793_=_C2828( C2793 C2828 ) C2793_=_C3354( C2793 C3354 ) C2793_=_C3406( C2793 C3406 ) C2793_=_C3646( C2793 C3646 ) \nC2793_=_C3699( C2793 C3699 ) C2793_=_C3753( C2793 C3753 ) C2793_=_C4061( C2793 C4061 ) C2793_=_C4071( C2793 C4071 ) C2793_=_C4098( C2793 C4098 ) C2793_=_C4113( C2793 C4113 ) \nC2828_=_C3354( C2828 C3354 ) C2828_=_C3406( C2828 C3406 ) C2828_=_C3646( C2828 C3646 ) C2828_=_C3699( C2828 C3699 ) C2828_=_C3753( C2828 C3753 ) C2828_=_C4061( C2828 C4061 ) \nC2828_=_C4071( C2828 C4071 ) C2828_=_C4098( C2828 C4098 ) C2828_=_C4113( C2828 C4113 ) C2890_=_C3388( C2890 C3388 ) C2890_=_C3575( C2890 C3575 ) C2890_=_C3653( C2890 C3653 ) \nC2890_=_C3744( C2890 C3744 ) C2890_=_C3874( C2890 C3874 ) C2890_=_C3887( C2890 C3887 ) C2890_=_C3970( C2890 C3970 ) C2890_=_C3998( C2890 C3998 ) C2890_=_C4038( C2890 C4038 ) \nC2890_=_C4039( C2890 C4039 ) C2890_=_C4040( C2890 C4040 ) C3354_=_C3406( C3354 C3406 ) C3354_=_C3646( C3354 C3646 ) C3354_=_C3699( C3354 C3699 ) C3354_=_C3753( C3354 C3753 ) \nC3354_=_C4061( C3354 C4061 ) C3354_=_C4071( C3354 C4071 ) C3354_=_C4098( C3354 C4098 ) C3354_=_C4113( C3354 C4113 ) C3365_=_C3439( C3365 C3439 ) C3365_=_C3644( C3365 C3644 ) \nC3365_=_C3696( C3365 C3696 ) C3365_=_C4038( C3365 C4038 ) C3365_=_C4058( C3365 C4058 ) C3388_=_C3575( C3388 C3575 ) C3388_=_C3653( C3388 C3653 ) C3388_=_C3744( C3388 C3744 ) \nC3388_=_C3874( C3388 C3874 ) C3388_=_C3887( C3388 C3887 ) C3388_=_C3970( C3388 C3970 ) C3388_=_C3998( C3388 C3998 ) C3388_=_C4038( C3388 C4038 ) C3388_=_C4039( C3388 C4039 ) \nC3388_=_C4040( C3388 C4040 ) C3406_=_C3646( C3406 C3646 ) C3406_=_C3699( C3406 C3699 ) C3406_=_C3753( C3406 C3753 ) C3406_=_C4061( C3406 C4061 ) C3406_=_C4071( C3406 C4071 ) \nC3406_=_C4098( C3406 C4098 ) C3406_=_C4113( C3406 C4113 ) C3439_=_C3644( C3439 C3644 ) C3439_=_C3696( C3439 C3696 ) C3439_=_C4038( C3439 C4038 ) C3439_=_C4058( C3439 C4058 ) \nC3575_=_C3653( C3575 C3653 ) C3575_=_C3744( C3575 C3744 ) C3575_=_C3874( C3575 C3874 ) C3575_=_C3887( C3575 C3887 ) C3575_=_C3970( C3575 C3970 ) C3575_=_C3998( C3575 C3998 ) \nC3575_=_C4038( C3575 C4038 ) C3575_=_C4039( C3575 C4039 ) C3575_=_C4040( C3575 C4040 ) C3644_=_C3645( C3644 C3645 ) C3644_=_C3646( C3644 C3646 ) C3644_=_C3696( C3644 C3696 ) \nC3644_=_C4038( C3644 C4038 ) C3644_=_C4058( C3644 C4058 ) C3645_=_C3646( C3645 C3646 ) C3645_=_C3698( C3645 C3698 ) C3645_=_C3752( C3645 C3752 ) C3645_=_C3877( C3645 C3877 ) \nC3645_=_C3973( C3645 C3973 ) C3645_=_C4039( C3645 C4039 ) C3646_=_C3699( C3646 C3699 ) C3646_=_C3753( C3646 C3753 ) C3646_=_C4061( C3646 C4061 ) C3646_=_C4071( C3646 C4071 ) \nC3646_=_C4098( C3646 C4098 ) C3646_=_C4113( C3646 C4113 ) C3653_=_C3744( C3653 C3744 ) C3653_=_C3874( C3653 C3874 ) C3653_=_C3887( C3653 C3887 ) C3653_=_C3970( C3653 C3970 ) \nC3653_=_C3998( C3653 C3998 ) C3653_=_C4038( C3653 C4038 ) C3653_=_C4039( C3653 C4039 ) C3653_=_C4040( C3653 C4040 ) C3696_=_C3698( C3696 C3698 ) C3696_=_C3699( C3696 C3699 ) \nC3696_=_C4038( C3696 C4038 ) C3696_=_C4058( C3696 C4058 ) C3698_=_C3699( C3698 C3699 ) C3698_=_C3752( C3698 C3752 ) C3698_=_C3877( C3698 C3877 ) C3698_=_C3973( C3698 C3973 ) \nC3698_=_C4039( C3698 C4039 ) C3699_=_C3753( C3699 C3753 ) C3699_=_C4061( C3699 C4061 ) C3699_=_C4071( C3699 C4071 ) C3699_=_C4098( C3699 C4098 ) C3699_=_C4113( C3699 C4113 ) \nC3744_=_C3752( C3744 C3752 ) C3744_=_C3753( C3744 C3753 ) C3744_=_C3874( C3744 C3874 ) C3744_=_C3887( C3744 C3887 ) C3744_=_C3970( C3744 C3970 ) C3744_=_C3998( C3744 C3998 ) \nC3744_=_C4038( C3744 C4038 ) C3744_=_C4039( C3744 C4039 ) C3744_=_C4040( C3744 C4040 ) C3752_=_C3753( C3752 C3753 ) C3752_=_C3877( C3752 C3877 ) C3752_=_C3973( C3752 C3973 ) \nC3752_=_C4039( C3752 C4039 ) C3753_=_C4061( C3753 C4061 ) C3753_=_C4071( C3753 C4071 ) C3753_=_C4098( C3753 C4098 ) C3753_=_C4113( C3753 C4113 ) C3874_=_C3877( C3874 C3877 ) \nC3874_=_C3887( C3874 C3887 ) C3874_=_C3970( C3874 C3970 ) C3874_=_C3998( C3874 C3998 ) C3874_=_C4038( C3874 C4038 ) C3874_=_C4039( C3874 C4039 ) C3874_=_C4040( C3874 C4040 ) \nC3877_=_C3973( C3877 C3973 ) C3877_=_C4039( C3877 C4039 ) C3887_=_C3970( C3887 C3970 ) C3887_=_C3998( C3887 C3998 ) C3887_=_C4038( C3887 C4038 ) C3887_=_C4039( C3887 C4039 ) \nC3887_=_C4040( C3887 C4040 ) C3970_=_C3973( C3970 C3973 ) C3970_=_C3998( C3970 C3998 ) C3970_=_C4038( C3970 C4038 ) C3970_=_C4039( C3970 C4039 ) C3970_=_C4040( C3970 C4040 ) \nC3973_=_C4039( C3973 C4039 ) C3998_=_C4038( C3998 C4038 ) C3998_=_C4039( C3998 C4039 ) C3998_=_C4040( C3998 C4040 ) C4038_=_C4039( C4038 C4039 ) C4038_=_C4040( C4038 C4040 ) \nC4038_=_C4058( C4038 C4058 ) C4039_=_C4040( C4039 C4040 ) C4061_=_C4071( C4061 C4071 ) C4061_=_C4098( C4061 C4098 ) C4061_=_C4113( C4061 C4113 ) C4071_=_C4098( C4071 C4098 ) \nC4071_=_C4113( C4071 C4113 ) C4098_=_C4113( C4098 C4113 ) "];81-&gt;104[label="192: C6 C11 C19 C20 C21 \nC28 C33 C53 C57 C68 C69 \nC70 C79 C101 C118 C139 C145 \nC153 C154 C155 C158 C163 C180 \nC184 C197 C198 C199 C200 C201 \nC203 C204 C205 C206 C207 C208 \nC209 C210 C211 C212 C213 C214 \nC215 C217 C220 C238 C244 C245 \nC246 C250 C266 C292 C293 C294 \nC295 C296 C297 C298 C299 C300 \nC301 C302 C304 C305 C306 C341 \nC342 C343 C373 C375 C457 C458 \nC460 C461 C462 C463 C464 C465 \nC466 C467 C468 C469 C470 C471 \nC472 C473 C474 C475 C476 C477 \nC479 C480 C481 C483 C484 C664 \nC686 C688 C717 C718 C788 C789 \nC790 C818 C868 C895 C1074 C1182 \nC1183 C1184 C1185 C1186 C1187 C1188 \nC1189 C1190 C1191 C1192 C1193 C1194 \nC1195 C1196 C1197 C1198 C1199 C1200 \nC1201 C1202 C1204 C1206 C1397 C1398 \nC1399 C1564 C1664 C1679 C1680 C1681 \nC1699 C1745 C1910 C1982 C1985 C2070 \nC2071 C2072 C2149 C2211 C2247 C2250 \nC2252 C2424 C2455 C2486 C2488 C2582 \nC2601 C2698 C2701 C2715 C2718 C2748 \nC2793 C2828 C2890 C3354 C3365 C3388 \nC3406 C3439 C3575 C3644 C3645 C3646 \nC3653 C3696 C3698 C3699 C3744 C3752 \nC3753 C3874 C3877 C3887 C3970 C3973 \nC3998 C4040 C4058 C4061 C4071 C4098 \nC4113 \n2371: C6_=_C11 ,C6_=_C19 ,C6_=_C20 ,C6_=_C21 ,C6_=_C28 ,\nC6_=_C53 ,C6_=_C118 ,C6_=_C139 ,C6_=_C158 ,C6_=_C180 ,C6_=_C200 ,\nC6_=_C201 ,C6_=_C203 ,C6_=_C204 ,C6_=_C205 ,C6_=_C206 ,C6_=_C207 ,\nC6_=_C208 ,C6_=_C209 ,C6_=_C210 ,C6_=_C211 ,C6_=_C212 ,C6_=_C213 ,\nC6_=_C214 ,C6_=_C215 ,C6_=_C217 ,C6_=_C220 ,C11_=_C19 ,C11_=_C20 ,\nC11_=_C21 ,C11_=_C33 ,C11_=_C57 ,C11_=_C79 ,C11_=_C101 ,C11_=_C145 ,\nC11_=_C163 ,C11_=_C184 ,C11_=_C238 ,C11_=_C250 ,C11_=_C266 ,C11_=_C292 ,\nC11_=_C293 ,C11_=_C294 ,C11_=_C295 ,C11_=_C296 ,C11_=_C297 ,C11_=_C298 ,\nC11_=_C299 ,C11_=_C300 ,C11_=_C301 ,C11_=_C302 ,C11_=_C304 ,C11_=_C305 ,\nC11_=_C306 ,C19_=_C20 ,C19_=_C21 ,C19_=_C68 ,C19_=_C153 ,C19_=_C197 ,\nC19_=_C244 ,C19_=_C341 ,C19_=_C686 ,C19_=_C1074 ,C19_=_C1982 ,C19_=_C2149 ,\nC19_=_C2486 ,C19_=_C2698</w:t>
      </w:r>
    </w:p>
    <w:p>
      <w:pPr>
        <w:pStyle w:val="PreformattedText"/>
        <w:bidi w:val="0"/>
        <w:spacing w:before="0" w:after="0"/>
        <w:jc w:val="left"/>
        <w:rPr/>
      </w:pPr>
      <w:r>
        <w:rPr/>
        <w:t xml:space="preserve"> </w:t>
      </w:r>
      <w:r>
        <w:rPr/>
        <w:t>,C19_=_C2715 ,C19_=_C2890 ,C19_=_C3388 ,C19_=_C3575 ,\nC19_=_C3653 ,C19_=_C3744 ,C19_=_C3874 ,C19_=_C3887 ,C19_=_C3970 ,C19_=_C3998 ,\nC19_=_C4040 ,C20_=_C21 ,C20_=_C69 ,C20_=_C154 ,C20_=_C198 ,C20_=_C245 ,\nC20_=_C342 ,C20_=_C717 ,C20_=_C788 ,C20_=_C868 ,C20_=_C895 ,C20_=_C1397 ,\nC20_=_C1564 ,C20_=_C1664 ,C20_=_C1679 ,C20_=_C1699 ,C20_=_C2070 ,C20_=_C2247 ,\nC20_=_C2748 ,C20_=_C3365 ,C20_=_C3439 ,C20_=_C3644 ,C20_=_C3696 ,C20_=_C4058 ,\nC21_=_C70 ,C21_=_C155 ,C21_=_C199 ,C21_=_C246 ,C21_=_C343 ,C21_=_C688 ,\nC21_=_C789 ,C21_=_C1398 ,C21_=_C1680 ,C21_=_C1985 ,C21_=_C2071 ,C21_=_C2250 ,\nC21_=_C2488 ,C21_=_C2718 ,C21_=_C3645 ,C21_=_C3698 ,C21_=_C3752 ,C21_=_C3877 ,\nC21_=_C3973 ,C28_=_C33 ,C28_=_C53 ,C28_=_C118 ,C28_=_C139 ,C28_=_C158 ,\nC28_=_C180 ,C28_=_C200 ,C28_=_C201 ,C28_=_C203 ,C28_=_C204 ,C28_=_C205 ,\nC28_=_C206 ,C28_=_C207 ,C28_=_C208 ,C28_=_C209 ,C28_=_C210 ,C28_=_C211 ,\nC28_=_C212 ,C28_=_C213 ,C28_=_C214 ,C28_=_C215 ,C28_=_C217 ,C28_=_C220 ,\nC33_=_C57 ,C33_=_C79 ,C33_=_C101 ,C33_=_C145 ,C33_=_C163 ,C33_=_C184 ,\nC33_=_C238 ,C33_=_C250 ,C33_=_C266 ,C33_=_C292 ,C33_=_C293 ,C33_=_C294 ,\nC33_=_C295 ,C33_=_C296 ,C33_=_C297 ,C33_=_C298 ,C33_=_C299 ,C33_=_C300 ,\nC33_=_C301 ,C33_=_C302 ,C33_=_C304 ,C33_=_C305 ,C33_=_C306 ,C53_=_C57 ,\nC53_=_C68 ,C53_=_C69 ,C53_=_C70 ,C53_=_C118 ,C53_=_C139 ,C53_=_C158 ,\nC53_=_C180 ,C53_=_C200 ,C53_=_C201 ,C53_=_C203 ,C53_=_C204 ,C53_=_C205 ,\nC53_=_C206 ,C53_=_C207 ,C53_=_C208 ,C53_=_C209 ,C53_=_C210 ,C53_=_C211 ,\nC53_=_C212 ,C53_=_C213 ,C53_=_C214 ,C53_=_C215 ,C53_=_C217 ,C53_=_C220 ,\nC57_=_C68 ,C57_=_C69 ,C57_=_C70 ,C57_=_C79 ,C57_=_C101 ,C57_=_C145 ,\nC57_=_C163 ,C57_=_C184 ,C57_=_C238 ,C57_=_C250 ,C57_=_C266 ,C57_=_C292 ,\nC57_=_C293 ,C57_=_C294 ,C57_=_C295 ,C57_=_C296 ,C57_=_C297 ,C57_=_C298 ,\nC57_=_C299 ,C57_=_C300 ,C57_=_C301 ,C57_=_C302 ,C57_=_C304 ,C57_=_C305 ,\nC57_=_C306 ,C68_=_C69 ,C68_=_C70 ,C68_=_C153 ,C68_=_C197 ,C68_=_C244 ,\nC68_=_C341 ,C68_=_C686 ,C68_=_C1074 ,C68_=_C1982 ,C68_=_C2149 ,C68_=_C2486 ,\nC68_=_C2698 ,C68_=_C2715 ,C68_=_C2890 ,C68_=_C3388 ,C68_=_C3575 ,C68_=_C3653 ,\nC68_=_C3744 ,C68_=_C3874 ,C68_=_C3887 ,C68_=_C3970 ,C68_=_C3998 ,C68_=_C4040 ,\nC69_=_C70 ,C69_=_C154 ,C69_=_C198 ,C69_=_C245 ,C69_=_C342 ,C69_=_C717 ,\nC69_=_C788 ,C69_=_C868 ,C69_=_C895 ,C69_=_C1397 ,C69_=_C1564 ,C69_=_C1664 ,\nC69_=_C1679 ,C69_=_C1699 ,C69_=_C2070 ,C69_=_C2247 ,C69_=_C2748 ,C69_=_C3365 ,\nC69_=_C3439 ,C69_=_C3644 ,C69_=_C3696 ,C69_=_C4058 ,C70_=_C155 ,C70_=_C199 ,\nC70_=_C246 ,C70_=_C343 ,C70_=_C688 ,C70_=_C789 ,C70_=_C1398 ,C70_=_C1680 ,\nC70_=_C1985 ,C70_=_C2071 ,C70_=_C2250 ,C70_=_C2488 ,C70_=_C2718 ,C70_=_C3645 ,\nC70_=_C3698 ,C70_=_C3752 ,C70_=_C3877 ,C70_=_C3973 ,C79_=_C101 ,C79_=_C145 ,\nC79_=_C163 ,C79_=_C184 ,C79_=_C238 ,C79_=_C250 ,C79_=_C266 ,C79_=_C292 ,\nC79_=_C293 ,C79_=_C294 ,C79_=_C295 ,C79_=_C296 ,C79_=_C297 ,C79_=_C298 ,\nC79_=_C299 ,C79_=_C300 ,C79_=_C301 ,C79_=_C302 ,C79_=_C304 ,C79_=_C305 ,\nC79_=_C306 ,C101_=_C145 ,C101_=_C163 ,C101_=_C184 ,C101_=_C238 ,C101_=_C250 ,\nC101_=_C266 ,C101_=_C292 ,C101_=_C293 ,C101_=_C294 ,C101_=_C295 ,C101_=_C296 ,\nC101_=_C297 ,C101_=_C298 ,C101_=_C299 ,C101_=_C300 ,C101_=_C301 ,C101_=_C302 ,\nC101_=_C304 ,C101_=_C305 ,C101_=_C306 ,C118_=_C139 ,C118_=_C158 ,C118_=_C180 ,\nC118_=_C200 ,C118_=_C201 ,C118_=_C203 ,C118_=_C204 ,C118_=_C205 ,C118_=_C206 ,\nC118_=_C207 ,C118_=_C208 ,C118_=_C209 ,C118_=_C210 ,C118_=_C211 ,C118_=_C212 ,\nC118_=_C213 ,C118_=_C214 ,C118_=_C215 ,C118_=_C217 ,C118_=_C220 ,C139_=_C145 ,\nC139_=_C153 ,C139_=_C154 ,C139_=_C155 ,C139_=_C158 ,C139_=_C180 ,C139_=_C200 ,\nC139_=_C201 ,C139_=_C203 ,C139_=_C204 ,C139_=_C205 ,C139_=_C206 ,C139_=_C207 ,\nC139_=_C208 ,C139_=_C209 ,C139_=_C210 ,C139_=_C211 ,C139_=_C212 ,C139_=_C213 ,\nC139_=_C214 ,C139_=_C215 ,C139_=_C217 ,C139_=_C220 ,C145_=_C153 ,C145_=_C154 ,\nC145_=_C155 ,C145_=_C163 ,C145_=_C184 ,C145_=_C238 ,C145_=_C250 ,C145_=_C266 ,\nC145_=_C292 ,C145_=_C293 ,C145_=_C294 ,C145_=_C295 ,C145_=_C296 ,C145_=_C297 ,\nC145_=_C298 ,C145_=_C299 ,C145_=_C300 ,C145_=_C301 ,C145_=_C302 ,C145_=_C304 ,\nC145_=_C305 ,C145_=_C306 ,C153_=_C154 ,C153_=_C155 ,C153_=_C197 ,C153_=_C244 ,\nC153_=_C341 ,C153_=_C686 ,C153_=_C1074 ,C153_=_C1982 ,C153_=_C2149 ,C153_=_C2486 ,\nC153_=_C2698 ,C153_=_C2715 ,C153_=_C2890 ,C153_=_C3388 ,C153_=_C3575 ,C153_=_C3653 ,\nC153_=_C3744 ,C153_=_C3874 ,C153_=_C3887 ,C153_=_C3970 ,C153_=_C3998 ,C153_=_C4040 ,\nC154_=_C155 ,C154_=_C198 ,C154_=_C245 ,C154_=_C342 ,C154_=_C717 ,C154_=_C788 ,\nC154_=_C868 ,C154_=_C895 ,C154_=_C1397 ,C154_=_C1564 ,C154_=_C1664 ,C154_=_C1679 ,\nC154_=_C1699 ,C154_=_C2070 ,C154_=_C2247 ,C154_=_C2748 ,C154_=_C3365 ,C154_=_C3439 ,\nC154_=_C3644 ,C154_=_C3696 ,C154_=_C4058 ,C155_=_C199 ,C155_=_C246 ,C155_=_C343 ,\nC155_=_C688 ,C155_=_C789 ,C155_=_C1398 ,C155_=_C1680 ,C155_=_C1985 ,C155_=_C2071 ,\nC155_=_C2250 ,C155_=_C2488 ,C155_=_C2718 ,C155_=_C3645 ,C155_=_C3698 ,C155_=_C3752 ,\nC155_=_C3877 ,C155_=_C3973 ,C158_=_C163 ,C158_=_C180 ,C158_=_C200 ,C158_=_C201 ,\nC158_=_C203 ,C158_=_C204 ,C158_=_C205 ,C158_=_C206 ,C158_=_C207 ,C158_=_C208 ,\nC158_=_C209 ,C158_=_C210 ,C158_=_C211 ,C158_=_C212 ,C158_=_C213 ,C158_=_C214 ,\nC158_=_C215 ,C158_=_C217 ,C158_=_C220 ,C163_=_C184 ,C163_=_C238 ,C163_=_C250 ,\nC163_=_C266 ,C163_=_C292 ,C163_=_C293 ,C163_=_C294 ,C163_=_C295 ,C163_=_C296 ,\nC163_=_C297 ,C163_=_C298 ,C163_=_C299 ,C163_=_C300 ,C163_=_C301 ,C163_=_C302 ,\nC163_=_C304 ,C163_=_C305 ,C163_=_C306 ,C180_=_C184 ,C180_=_C197 ,C180_=_C198 ,\nC180_=_C199 ,C180_=_C200 ,C180_=_C201 ,C180_=_C203 ,C180_=_C204 ,C180_=_C205 ,\nC180_=_C206 ,C180_=_C207 ,C180_=_C208 ,C180_=_C209 ,C180_=_C210 ,C180_=_C211 ,\nC180_=_C212 ,C180_=_C213 ,C180_=_C214 ,C180_=_C215 ,C180_=_C217 ,C180_=_C220 ,\nC184_=_C197 ,C184_=_C198 ,C184_=_C199 ,C184_=_C238 ,C184_=_C250 ,C184_=_C266 ,\nC184_=_C292 ,C184_=_C293 ,C184_=_C294 ,C184_=_C295 ,C184_=_C296 ,C184_=_C297 ,\nC184_=_C298 ,C184_=_C299 ,C184_=_C300 ,C184_=_C301 ,C184_=_C302 ,C184_=_C304 ,\nC184_=_C305 ,C184_=_C306 ,C197_=_C198 ,C197_=_C199 ,C197_=_C244 ,C197_=_C341 ,\nC197_=_C686 ,C197_=_C1074 ,C197_=_C1982 ,C197_=_C2149 ,C197_=_C2486 ,C197_=_C2698 ,\nC197_=_C2715 ,C197_=_C2890 ,C197_=_C3388 ,C197_=_C3575 ,C197_=_C3653 ,C197_=_C3744 ,\nC197_=_C3874 ,C197_=_C3887 ,C197_=_C3970 ,C197_=_C3998 ,C197_=_C4040 ,C198_=_C199 ,\nC198_=_C245 ,C198_=_C342 ,C198_=_C717 ,C198_=_C788 ,C198_=_C868 ,C198_=_C895 ,\nC198_=_C1397 ,C198_=_C1564 ,C198_=_C1664 ,C198_=_C1679 ,C198_=_C1699 ,C198_=_C2070 ,\nC198_=_C2247 ,C198_=_C2748 ,C198_=_C3365 ,C198_=_C3439 ,C198_=_C3644 ,C198_=_C3696 ,\nC198_=_C4058 ,C199_=_C246 ,C199_=_C343 ,C199_=_C688 ,C199_=_C789 ,C199_=_C1398 ,\nC199_=_C1680 ,C199_=_C1985 ,C199_=_C2071 ,C199_=_C2250 ,C199_=_C2488 ,C199_=_C2718 ,\nC199_=_C3645 ,C199_=_C3698 ,C199_=_C3752 ,C199_=_C3877 ,C199_=_C3973 ,C200_=_C201 ,\nC200_=_C203 ,C200_=_C204 ,C200_=_C205 ,C200_=_C206 ,C200_=_C207 ,C200_=_C208 ,\nC200_=_C209 ,C200_=_C210 ,C200_=_C211 ,C200_=_C212 ,C200_=_C213 ,C200_=_C214 ,\nC200_=_C215 ,C200_=_C217 ,C200_=_C220 ,C200_=_C238 ,C200_=_C244 ,C200_=_C245 ,\nC200_=_C246 ,C201_=_C203 ,C201_=_C204 ,C201_=_C205 ,C201_=_C206 ,C201_=_C207 ,\nC201_=_C208 ,C201_=_C209 ,C201_=_C210 ,C201_=_C211 ,C201_=_C212 ,C201_=_C213 ,\nC201_=_C214 ,C201_=_C215 ,C201_=_C217 ,C201_=_C220 ,C201_=_C266 ,C203_=_C204 ,\nC203_=_C205 ,C203_=_C206 ,C203_=_C207 ,C203_=_C208 ,C203_=_C209 ,C203_=_C210 ,\nC203_=_C211 ,C203_=_C212 ,C203_=_C213 ,C203_=_C214 ,C203_=_C215 ,C203_=_C217 ,\nC203_=_C220 ,C204_=_C205 ,C204_=_C206 ,C204_=_C207 ,C204_=_C208 ,C204_=_C209 ,\nC204_=_C210 ,C204_=_C211 ,C204_=_C212 ,C204_=_C213 ,C204_=_C214 ,C204_=_C215 ,\nC204_=_C217 ,C204_=_C220 ,C205_=_C206 ,C205_=_C207 ,C205_=_C208 ,C205_=_C209 ,\nC205_=_C210 ,C205_=_C211 ,C205_=_C212 ,C205_=_C213 ,C205_=_C214 ,C205_=_C215 ,\nC205_=_C217 ,C205_=_C220 ,C205_=_C292 ,C205_=_C341 ,C205_=_C342 ,C205_=_C343 ,\nC206_=_C207 ,C206_=_C208 ,C206_=_C209 ,C206_=_C210 ,C206_=_C211 ,C206_=_C212 ,\nC206_=_C213 ,C206_=_C214 ,C206_=_C215 ,C206_=_C217 ,C206_=_C220 ,C206_=_C1397 ,\nC206_=_C1398 ,C206_=_C1399 ,C207_=_C208 ,C207_=_C209 ,C207_=_C210 ,C207_=_C211 ,\nC207_=_C212 ,C207_=_C213 ,C207_=_C214 ,C207_=_C215 ,C207_=_C217 ,C207_=_C220 ,\nC208_=_C209 ,C208_=_C210 ,C208_=_C211 ,C208_=_C212 ,C208_=_C213 ,C208_=_C214 ,\nC208_=_C215 ,C208_=_C217 ,C208_=_C220 ,C209_=_C210 ,C209_=_C211 ,C209_=_C212 ,\nC209_=_C213 ,C209_=_C214 ,C209_=_C215 ,C209_=_C217 ,C209_=_C220 ,C210_=_C211 ,\nC210_=_C212 ,C210_=_C213 ,C210_=_C214 ,C210_=_C215 ,C210_=_C217 ,C210_=_C220 ,\nC211_=_C212 ,C211_=_C213 ,C211_=_C214 ,C211_=_C215 ,C211_=_C217 ,C211_=_C220 ,\nC212_=_C213 ,C212_=_C214 ,C212_=_C215 ,C212_=_C217 ,C212_=_C220 ,C213_=_C214 ,\nC213_=_C215 ,C213_=_C217 ,C213_=_C220 ,C214_=_C215 ,C214_=_C217 ,C214_=_C220 ,\nC214_=_C476 ,C215_=_C217 ,C215_=_C220 ,C217_=_C220 ,C217_=_C4098 ,C238_=_C244 ,\nC238_=_C245 ,C238_=_C246 ,C238_=_C250 ,C238_=_C266 ,C238_=_C292 ,C238_=_C293 ,\nC238_=_C294 ,C238_=_C295 ,C238_=_C296 ,C238_=_C297 ,C238_=_C298 ,C238_=_C299 ,\nC238_=_C300 ,C238_=_C301 ,C238_=_C302 ,C238_=_C304 ,C238_=_C305 ,C238_=_C306 ,\nC244_=_C245 ,C244_=_C246 ,C244_=_C341 ,C244_=_C686 ,C244_=_C1074 ,C244_=_C1982 ,\nC244_=_C2149 ,C244_=_C2486 ,C244_=_C2698 ,C244_=_C2715 ,C244_=_C2890 ,C244_=_C3388 ,\nC244_=_C3575 ,C244_=_C3653 ,C244_=_C3744 ,C244_=_C3874 ,C244_=_C3887 ,C244_=_C3970 ,\nC244_=_C3998 ,C244_=_C4040 ,C245_=_C246 ,C245_=_C342 ,C245_=_C717 ,C245_=_C788 ,\nC245_=_C868 ,C245_=_C895 ,C245_=_C1397 ,C245_=_C1564 ,C245_=_C1664 ,C245_=_C1679 ,\nC245_=_C1699 ,C245_=_C2070 ,C245_=_C2247 ,C245_=_C2748 ,C245_=_C3365 ,C245_=_C3439 ,\nC245_=_C3644 ,C245_=_C3696 ,C245_=_C4058 ,C246_=_C343 ,C246_=_C688 ,C246_=_C789 ,\nC246_=_C1398 ,C246_=_C1680 ,C246_=_C1985 ,C246_=_C2071 ,C246_=_C2250 ,C246_=_C2488 ,\nC246_=_C2718 ,C246_=_C3645 ,C246_=_C3698 ,C246_=_C3752 ,C246_=_C3877 ,C246_=_C3973 ,\nC250_=_C266 ,C250_=_C292 ,C250_=_C293 ,C250_=_C294 ,C250_=_C295 ,C250_=_C296 ,\nC250_=_C297 ,C250_=_C298 ,C250_=_C299 ,C250_=_C300 ,C250_=_C301</w:t>
      </w:r>
    </w:p>
    <w:p>
      <w:pPr>
        <w:pStyle w:val="PreformattedText"/>
        <w:bidi w:val="0"/>
        <w:spacing w:before="0" w:after="0"/>
        <w:jc w:val="left"/>
        <w:rPr/>
      </w:pPr>
      <w:r>
        <w:rPr/>
        <w:t xml:space="preserve"> </w:t>
      </w:r>
      <w:r>
        <w:rPr/>
        <w:t>,C250_=_C302 ,\nC250_=_C304 ,C250_=_C305 ,C250_=_C306 ,C266_=_C292 ,C266_=_C293 ,C266_=_C294 ,\nC266_=_C295 ,C266_=_C296 ,C266_=_C297 ,C266_=_C298 ,C266_=_C299 ,C266_=_C300 ,\nC266_=_C301 ,C266_=_C302 ,C266_=_C304 ,C266_=_C305 ,C266_=_C306 ,C292_=_C293 ,\nC292_=_C294 ,C292_=_C295 ,C292_=_C296 ,C292_=_C297 ,C292_=_C298 ,C292_=_C299 ,\nC292_=_C300 ,C292_=_C301 ,C292_=_C302 ,C292_=_C304 ,C292_=_C305 ,C292_=_C306 ,\nC292_=_C341 ,C292_=_C342 ,C292_=_C343 ,C293_=_C294 ,C293_=_C295 ,C293_=_C296 ,\nC293_=_C297 ,C293_=_C298 ,C293_=_C299 ,C293_=_C300 ,C293_=_C301 ,C293_=_C302 ,\nC293_=_C304 ,C293_=_C305 ,C293_=_C306 ,C294_=_C295 ,C294_=_C296 ,C294_=_C297 ,\nC294_=_C298 ,C294_=_C299 ,C294_=_C300 ,C294_=_C301 ,C294_=_C302 ,C294_=_C304 ,\nC294_=_C305 ,C294_=_C306 ,C295_=_C296 ,C295_=_C297 ,C295_=_C298 ,C295_=_C299 ,\nC295_=_C300 ,C295_=_C301 ,C295_=_C302 ,C295_=_C304 ,C295_=_C305 ,C295_=_C306 ,\nC296_=_C297 ,C296_=_C298 ,C296_=_C299 ,C296_=_C300 ,C296_=_C301 ,C296_=_C302 ,\nC296_=_C304 ,C296_=_C305 ,C296_=_C306 ,C297_=_C298 ,C297_=_C299 ,C297_=_C300 ,\nC297_=_C301 ,C297_=_C302 ,C297_=_C304 ,C297_=_C305 ,C297_=_C306 ,C297_=_C466 ,\nC297_=_C1190 ,C297_=_C2715 ,C297_=_C2718 ,C298_=_C299 ,C298_=_C300 ,C298_=_C301 ,\nC298_=_C302 ,C298_=_C304 ,C298_=_C305 ,C298_=_C306 ,C298_=_C473 ,C299_=_C300 ,\nC299_=_C301 ,C299_=_C302 ,C299_=_C304 ,C299_=_C305 ,C299_=_C306 ,C300_=_C301 ,\nC300_=_C302 ,C300_=_C304 ,C300_=_C305 ,C300_=_C306 ,C301_=_C302 ,C301_=_C304 ,\nC301_=_C305 ,C301_=_C306 ,C302_=_C304 ,C302_=_C305 ,C302_=_C306 ,C304_=_C305 ,\nC304_=_C306 ,C305_=_C306 ,C305_=_C4058 ,C341_=_C342 ,C341_=_C343 ,C341_=_C686 ,\nC341_=_C1074 ,C341_=_C1982 ,C341_=_C2149 ,C341_=_C2486 ,C341_=_C2698 ,C341_=_C2715 ,\nC341_=_C2890 ,C341_=_C3388 ,C341_=_C3575 ,C341_=_C3653 ,C341_=_C3744 ,C341_=_C3874 ,\nC341_=_C3887 ,C341_=_C3970 ,C341_=_C3998 ,C341_=_C4040 ,C342_=_C343 ,C342_=_C717 ,\nC342_=_C788 ,C342_=_C868 ,C342_=_C895 ,C342_=_C1397 ,C342_=_C1564 ,C342_=_C1664 ,\nC342_=_C1679 ,C342_=_C1699 ,C342_=_C2070 ,C342_=_C2247 ,C342_=_C2748 ,C342_=_C3365 ,\nC342_=_C3439 ,C342_=_C3644 ,C342_=_C3696 ,C342_=_C4058 ,C343_=_C688 ,C343_=_C789 ,\nC343_=_C1398 ,C343_=_C1680 ,C343_=_C1985 ,C343_=_C2071 ,C343_=_C2250 ,C343_=_C2488 ,\nC343_=_C2718 ,C343_=_C3645 ,C343_=_C3698 ,C343_=_C3752 ,C343_=_C3877 ,C343_=_C3973 ,\nC373_=_C375 ,C373_=_C457 ,C373_=_C458 ,C373_=_C460 ,C373_=_C461 ,C373_=_C462 ,\nC373_=_C463 ,C373_=_C464 ,C373_=_C465 ,C373_=_C466 ,C373_=_C467 ,C373_=_C468 ,\nC373_=_C469 ,C373_=_C470 ,C373_=_C471 ,C373_=_C472 ,C373_=_C473 ,C373_=_C474 ,\nC373_=_C475 ,C373_=_C476 ,C373_=_C477 ,C373_=_C479 ,C373_=_C480 ,C373_=_C481 ,\nC373_=_C483 ,C373_=_C484 ,C375_=_C664 ,C375_=_C818 ,C375_=_C1182 ,C375_=_C1183 ,\nC375_=_C1184 ,C375_=_C1185 ,C375_=_C1186 ,C375_=_C1187 ,C375_=_C1188 ,C375_=_C1189 ,\nC375_=_C1190 ,C375_=_C1191 ,C375_=_C1192 ,C375_=_C1193 ,C375_=_C1194 ,C375_=_C1195 ,\nC375_=_C1196 ,C375_=_C1197 ,C375_=_C1198 ,C375_=_C1199 ,C375_=_C1200 ,C375_=_C1201 ,\nC375_=_C1202 ,C375_=_C1204 ,C375_=_C1206 ,C457_=_C458 ,C457_=_C460 ,C457_=_C461 ,\nC457_=_C462 ,C457_=_C463 ,C457_=_C464 ,C457_=_C465 ,C457_=_C466 ,C457_=_C467 ,\nC457_=_C468 ,C457_=_C469 ,C457_=_C470 ,C457_=_C471 ,C457_=_C472 ,C457_=_C473 ,\nC457_=_C474 ,C457_=_C475 ,C457_=_C476 ,C457_=_C477 ,C457_=_C479 ,C457_=_C480 ,\nC457_=_C481 ,C457_=_C483 ,C457_=_C484 ,C457_=_C664 ,C457_=_C686 ,C457_=_C688 ,\nC458_=_C460 ,C458_=_C461 ,C458_=_C462 ,C458_=_C463 ,C458_=_C464 ,C458_=_C465 ,\nC458_=_C466 ,C458_=_C467 ,C458_=_C468 ,C458_=_C469 ,C458_=_C470 ,C458_=_C471 ,\nC458_=_C472 ,C458_=_C473 ,C458_=_C474 ,C458_=_C475 ,C458_=_C476 ,C458_=_C477 ,\nC458_=_C479 ,C458_=_C480 ,C458_=_C481 ,C458_=_C483 ,C458_=_C484 ,C460_=_C461 ,\nC460_=_C462 ,C460_=_C463 ,C460_=_C464 ,C460_=_C465 ,C460_=_C466 ,C460_=_C467 ,\nC460_=_C468 ,C460_=_C469 ,C460_=_C470 ,C460_=_C471 ,C460_=_C472 ,C460_=_C473 ,\nC460_=_C474 ,C460_=_C475 ,C460_=_C476 ,C460_=_C477 ,C460_=_C479 ,C460_=_C480 ,\nC460_=_C481 ,C460_=_C483 ,C460_=_C484 ,C460_=_C1183 ,C461_=_C462 ,C461_=_C463 ,\nC461_=_C464 ,C461_=_C465 ,C461_=_C466 ,C461_=_C467 ,C461_=_C468 ,C461_=_C469 ,\nC461_=_C470 ,C461_=_C471 ,C461_=_C472 ,C461_=_C473 ,C461_=_C474 ,C461_=_C475 ,\nC461_=_C476 ,C461_=_C477 ,C461_=_C479 ,C461_=_C480 ,C461_=_C481 ,C461_=_C483 ,\nC461_=_C484 ,C461_=_C1185 ,C461_=_C1982 ,C461_=_C1985 ,C462_=_C463 ,C462_=_C464 ,\nC462_=_C465 ,C462_=_C466 ,C462_=_C467 ,C462_=_C468 ,C462_=_C469 ,C462_=_C470 ,\nC462_=_C471 ,C462_=_C472 ,C462_=_C473 ,C462_=_C474 ,C462_=_C475 ,C462_=_C476 ,\nC462_=_C477 ,C462_=_C479 ,C462_=_C480 ,C462_=_C481 ,C462_=_C483 ,C462_=_C484 ,\nC462_=_C1188 ,C462_=_C2486 ,C462_=_C2488 ,C463_=_C464 ,C463_=_C465 ,C463_=_C466 ,\nC463_=_C467 ,C463_=_C468 ,C463_=_C469 ,C463_=_C470 ,C463_=_C471 ,C463_=_C472 ,\nC463_=_C473 ,C463_=_C474 ,C463_=_C475 ,C463_=_C476 ,C463_=_C477 ,C463_=_C479 ,\nC463_=_C480 ,C463_=_C481 ,C463_=_C483 ,C463_=_C484 ,C464_=_C465 ,C464_=_C466 ,\nC464_=_C467 ,C464_=_C468 ,C464_=_C469 ,C464_=_C470 ,C464_=_C471 ,C464_=_C472 ,\nC464_=_C473 ,C464_=_C474 ,C464_=_C475 ,C464_=_C476 ,C464_=_C477 ,C464_=_C479 ,\nC464_=_C480 ,C464_=_C481 ,C464_=_C483 ,C464_=_C484 ,C465_=_C466 ,C465_=_C467 ,\nC465_=_C468 ,C465_=_C469 ,C465_=_C470 ,C465_=_C471 ,C465_=_C472 ,C465_=_C473 ,\nC465_=_C474 ,C465_=_C475 ,C465_=_C476 ,C465_=_C477 ,C465_=_C479 ,C465_=_C480 ,\nC465_=_C481 ,C465_=_C483 ,C465_=_C484 ,C466_=_C467 ,C466_=_C468 ,C466_=_C469 ,\nC466_=_C470 ,C466_=_C471 ,C466_=_C472 ,C466_=_C473 ,C466_=_C474 ,C466_=_C475 ,\nC466_=_C476 ,C466_=_C477 ,C466_=_C479 ,C466_=_C480 ,C466_=_C481 ,C466_=_C483 ,\nC466_=_C484 ,C466_=_C1190 ,C466_=_C2715 ,C466_=_C2718 ,C467_=_C468 ,C467_=_C469 ,\nC467_=_C470 ,C467_=_C471 ,C467_=_C472 ,C467_=_C473 ,C467_=_C474 ,C467_=_C475 ,\nC467_=_C476 ,C467_=_C477 ,C467_=_C479 ,C467_=_C480 ,C467_=_C481 ,C467_=_C483 ,\nC467_=_C484 ,C468_=_C469 ,C468_=_C470 ,C468_=_C471 ,C468_=_C472 ,C468_=_C473 ,\nC468_=_C474 ,C468_=_C475 ,C468_=_C476 ,C468_=_C477 ,C468_=_C479 ,C468_=_C480 ,\nC468_=_C481 ,C468_=_C483 ,C468_=_C484 ,C469_=_C470 ,C469_=_C471 ,C469_=_C472 ,\nC469_=_C473 ,C469_=_C474 ,C469_=_C475 ,C469_=_C476 ,C469_=_C477 ,C469_=_C479 ,\nC469_=_C480 ,C469_=_C481 ,C469_=_C483 ,C469_=_C484 ,C470_=_C471 ,C470_=_C472 ,\nC470_=_C473 ,C470_=_C474 ,C470_=_C475 ,C470_=_C476 ,C470_=_C477 ,C470_=_C479 ,\nC470_=_C480 ,C470_=_C481 ,C470_=_C483 ,C470_=_C484 ,C471_=_C472 ,C471_=_C473 ,\nC471_=_C474 ,C471_=_C475 ,C471_=_C476 ,C471_=_C477 ,C471_=_C479 ,C471_=_C480 ,\nC471_=_C481 ,C471_=_C483 ,C471_=_C484 ,C472_=_C473 ,C472_=_C474 ,C472_=_C475 ,\nC472_=_C476 ,C472_=_C477 ,C472_=_C479 ,C472_=_C480 ,C472_=_C481 ,C472_=_C483 ,\nC472_=_C484 ,C472_=_C1196 ,C472_=_C3744 ,C472_=_C3752 ,C472_=_C3753 ,C473_=_C474 ,\nC473_=_C475 ,C473_=_C476 ,C473_=_C477 ,C473_=_C479 ,C473_=_C480 ,C473_=_C481 ,\nC473_=_C483 ,C473_=_C484 ,C474_=_C475 ,C474_=_C476 ,C474_=_C477 ,C474_=_C479 ,\nC474_=_C480 ,C474_=_C481 ,C474_=_C483 ,C474_=_C484 ,C474_=_C1198 ,C475_=_C476 ,\nC475_=_C477 ,C475_=_C479 ,C475_=_C480 ,C475_=_C481 ,C475_=_C483 ,C475_=_C484 ,\nC475_=_C1199 ,C475_=_C3874 ,C475_=_C3877 ,C476_=_C477 ,C476_=_C479 ,C476_=_C480 ,\nC476_=_C481 ,C476_=_C483 ,C476_=_C484 ,C477_=_C479 ,C477_=_C480 ,C477_=_C481 ,\nC477_=_C483 ,C477_=_C484 ,C477_=_C1201 ,C477_=_C3970 ,C477_=_C3973 ,C479_=_C480 ,\nC479_=_C481 ,C479_=_C483 ,C479_=_C484 ,C479_=_C4061 ,C480_=_C481 ,C480_=_C483 ,\nC480_=_C484 ,C481_=_C483 ,C481_=_C484 ,C481_=_C4113 ,C483_=_C484 ,C484_=_C1206 ,\nC664_=_C686 ,C664_=_C688 ,C664_=_C818 ,C664_=_C1182 ,C664_=_C1183 ,C664_=_C1184 ,\nC664_=_C1185 ,C664_=_C1186 ,C664_=_C1187 ,C664_=_C1188 ,C664_=_C1189 ,C664_=_C1190 ,\nC664_=_C1191 ,C664_=_C1192 ,C664_=_C1193 ,C664_=_C1194 ,C664_=_C1195 ,C664_=_C1196 ,\nC664_=_C1197 ,C664_=_C1198 ,C664_=_C1199 ,C664_=_C1200 ,C664_=_C1201 ,C664_=_C1202 ,\nC664_=_C1204 ,C664_=_C1206 ,C686_=_C688 ,C686_=_C1074 ,C686_=_C1982 ,C686_=_C2149 ,\nC686_=_C2486 ,C686_=_C2698 ,C686_=_C2715 ,C686_=_C2890 ,C686_=_C3388 ,C686_=_C3575 ,\nC686_=_C3653 ,C686_=_C3744 ,C686_=_C3874 ,C686_=_C3887 ,C686_=_C3970 ,C686_=_C3998 ,\nC686_=_C4040 ,C688_=_C789 ,C688_=_C1398 ,C688_=_C1680 ,C688_=_C1985 ,C688_=_C2071 ,\nC688_=_C2250 ,C688_=_C2488 ,C688_=_C2718 ,C688_=_C3645 ,C688_=_C3698 ,C688_=_C3752 ,\nC688_=_C3877 ,C688_=_C3973 ,C717_=_C718 ,C717_=_C788 ,C717_=_C868 ,C717_=_C895 ,\nC717_=_C1397 ,C717_=_C1564 ,C717_=_C1664 ,C717_=_C1679 ,C717_=_C1699 ,C717_=_C2070 ,\nC717_=_C2247 ,C717_=_C2748 ,C717_=_C3365 ,C717_=_C3439 ,C717_=_C3644 ,C717_=_C3696 ,\nC717_=_C4058 ,C718_=_C790 ,C718_=_C1399 ,C718_=_C1681 ,C718_=_C1745 ,C718_=_C1910 ,\nC718_=_C2072 ,C718_=_C2211 ,C718_=_C2252 ,C718_=_C2424 ,C718_=_C2455 ,C718_=_C2582 ,\nC718_=_C2601 ,C718_=_C2701 ,C718_=_C2793 ,C718_=_C2828 ,C718_=_C3354 ,C718_=_C3406 ,\nC718_=_C3646 ,C718_=_C3699 ,C718_=_C3753 ,C718_=_C4061 ,C718_=_C4071 ,C718_=_C4098 ,\nC718_=_C4113 ,C788_=_C789 ,C788_=_C790 ,C788_=_C868 ,C788_=_C895 ,C788_=_C1397 ,\nC788_=_C1564 ,C788_=_C1664 ,C788_=_C1679 ,C788_=_C1699 ,C788_=_C2070 ,C788_=_C2247 ,\nC788_=_C2748 ,C788_=_C3365 ,C788_=_C3439 ,C788_=_C3644 ,C788_=_C3696 ,C788_=_C4058 ,\nC789_=_C790 ,C789_=_C1398 ,C789_=_C1680 ,C789_=_C1985 ,C789_=_C2071 ,C789_=_C2250 ,\nC789_=_C2488 ,C789_=_C2718 ,C789_=_C3645 ,C789_=_C3698 ,C789_=_C3752 ,C789_=_C3877 ,\nC789_=_C3973 ,C790_=_C1399 ,C790_=_C1681 ,C790_=_C1745 ,C790_=_C1910 ,C790_=_C2072 ,\nC790_=_C2211 ,C790_=_C2252 ,C790_=_C2424 ,C790_=_C2455 ,C790_=_C2582 ,C790_=_C2601 ,\nC790_=_C2701 ,C790_=_C2793 ,C790_=_C2828 ,C790_=_C3354 ,C790_=_C3406 ,C790_=_C3646 ,\nC790_=_C3699 ,C790_=_C3753 ,C790_=_C4061 ,C790_=_C4071 ,C790_=_C4098 ,C790_=_C4113 ,\nC818_=_C1182 ,C818_=_C1183 ,C818_=_C1184 ,C818_=_C1185 ,C818_=_C1186 ,C818_=_C1187 ,\nC818_=_C1188 ,C818_=_C1189 ,C818_=_C1190 ,C818_=_C1191 ,C818_=_C1192 ,C818_=_C1193 ,\nC818_=_C1194 ,C818_=_C1195 ,C818_=_C1196 ,C818_=_C1197 ,C818_=_C1198 ,C818_=_C1199 ,\nC818_=_C1200 ,C818_=_C1201 ,C818_=_C1202 ,C818_=_C1204 ,C818_=_C1206 ,C868_=_C895 ,\nC868_=_C1397 ,C868_=_C1564 ,C868_=_C1664</w:t>
      </w:r>
    </w:p>
    <w:p>
      <w:pPr>
        <w:pStyle w:val="PreformattedText"/>
        <w:bidi w:val="0"/>
        <w:spacing w:before="0" w:after="0"/>
        <w:jc w:val="left"/>
        <w:rPr/>
      </w:pPr>
      <w:r>
        <w:rPr/>
        <w:t xml:space="preserve"> </w:t>
      </w:r>
      <w:r>
        <w:rPr/>
        <w:t>,C868_=_C1679 ,C868_=_C1699 ,C868_=_C2070 ,\nC868_=_C2247 ,C868_=_C2748 ,C868_=_C3365 ,C868_=_C3439 ,C868_=_C3644 ,C868_=_C3696 ,\nC868_=_C4058 ,C895_=_C1397 ,C895_=_C1564 ,C895_=_C1664 ,C895_=_C1679 ,C895_=_C1699 ,\nC895_=_C2070 ,C895_=_C2247 ,C895_=_C2748 ,C895_=_C3365 ,C895_=_C3439 ,C895_=_C3644 ,\nC895_=_C3696 ,C895_=_C4058 ,C1074_=_C1982 ,C1074_=_C2149 ,C1074_=_C2486 ,C1074_=_C2698 ,\nC1074_=_C2715 ,C1074_=_C2890 ,C1074_=_C3388 ,C1074_=_C3575 ,C1074_=_C3653 ,C1074_=_C3744 ,\nC1074_=_C3874 ,C1074_=_C3887 ,C1074_=_C3970 ,C1074_=_C3998 ,C1074_=_C4040 ,C1182_=_C1183 ,\nC1182_=_C1184 ,C1182_=_C1185 ,C1182_=_C1186 ,C1182_=_C1187 ,C1182_=_C1188 ,C1182_=_C1189 ,\nC1182_=_C1190 ,C1182_=_C1191 ,C1182_=_C1192 ,C1182_=_C1193 ,C1182_=_C1194 ,C1182_=_C1195 ,\nC1182_=_C1196 ,C1182_=_C1197 ,C1182_=_C1198 ,C1182_=_C1199 ,C1182_=_C1200 ,C1182_=_C1201 ,\nC1182_=_C1202 ,C1182_=_C1204 ,C1182_=_C1206 ,C1183_=_C1184 ,C1183_=_C1185 ,C1183_=_C1186 ,\nC1183_=_C1187 ,C1183_=_C1188 ,C1183_=_C1189 ,C1183_=_C1190 ,C1183_=_C1191 ,C1183_=_C1192 ,\nC1183_=_C1193 ,C1183_=_C1194 ,C1183_=_C1195 ,C1183_=_C1196 ,C1183_=_C1197 ,C1183_=_C1198 ,\nC1183_=_C1199 ,C1183_=_C1200 ,C1183_=_C1201 ,C1183_=_C1202 ,C1183_=_C1204 ,C1183_=_C1206 ,\nC1184_=_C1185 ,C1184_=_C1186 ,C1184_=_C1187 ,C1184_=_C1188 ,C1184_=_C1189 ,C1184_=_C1190 ,\nC1184_=_C1191 ,C1184_=_C1192 ,C1184_=_C1193 ,C1184_=_C1194 ,C1184_=_C1195 ,C1184_=_C1196 ,\nC1184_=_C1197 ,C1184_=_C1198 ,C1184_=_C1199 ,C1184_=_C1200 ,C1184_=_C1201 ,C1184_=_C1202 ,\nC1184_=_C1204 ,C1184_=_C1206 ,C1185_=_C1186 ,C1185_=_C1187 ,C1185_=_C1188 ,C1185_=_C1189 ,\nC1185_=_C1190 ,C1185_=_C1191 ,C1185_=_C1192 ,C1185_=_C1193 ,C1185_=_C1194 ,C1185_=_C1195 ,\nC1185_=_C1196 ,C1185_=_C1197 ,C1185_=_C1198 ,C1185_=_C1199 ,C1185_=_C1200 ,C1185_=_C1201 ,\nC1185_=_C1202 ,C1185_=_C1204 ,C1185_=_C1206 ,C1185_=_C1982 ,C1185_=_C1985 ,C1186_=_C1187 ,\nC1186_=_C1188 ,C1186_=_C1189 ,C1186_=_C1190 ,C1186_=_C1191 ,C1186_=_C1192 ,C1186_=_C1193 ,\nC1186_=_C1194 ,C1186_=_C1195 ,C1186_=_C1196 ,C1186_=_C1197 ,C1186_=_C1198 ,C1186_=_C1199 ,\nC1186_=_C1200 ,C1186_=_C1201 ,C1186_=_C1202 ,C1186_=_C1204 ,C1186_=_C1206 ,C1187_=_C1188 ,\nC1187_=_C1189 ,C1187_=_C1190 ,C1187_=_C1191 ,C1187_=_C1192 ,C1187_=_C1193 ,C1187_=_C1194 ,\nC1187_=_C1195 ,C1187_=_C1196 ,C1187_=_C1197 ,C1187_=_C1198 ,C1187_=_C1199 ,C1187_=_C1200 ,\nC1187_=_C1201 ,C1187_=_C1202 ,C1187_=_C1204 ,C1187_=_C1206 ,C1188_=_C1189 ,C1188_=_C1190 ,\nC1188_=_C1191 ,C1188_=_C1192 ,C1188_=_C1193 ,C1188_=_C1194 ,C1188_=_C1195 ,C1188_=_C1196 ,\nC1188_=_C1197 ,C1188_=_C1198 ,C1188_=_C1199 ,C1188_=_C1200 ,C1188_=_C1201 ,C1188_=_C1202 ,\nC1188_=_C1204 ,C1188_=_C1206 ,C1188_=_C2486 ,C1188_=_C2488 ,C1189_=_C1190 ,C1189_=_C1191 ,\nC1189_=_C1192 ,C1189_=_C1193 ,C1189_=_C1194 ,C1189_=_C1195 ,C1189_=_C1196 ,C1189_=_C1197 ,\nC1189_=_C1198 ,C1189_=_C1199 ,C1189_=_C1200 ,C1189_=_C1201 ,C1189_=_C1202 ,C1189_=_C1204 ,\nC1189_=_C1206 ,C1190_=_C1191 ,C1190_=_C1192 ,C1190_=_C1193 ,C1190_=_C1194 ,C1190_=_C1195 ,\nC1190_=_C1196 ,C1190_=_C1197 ,C1190_=_C1198 ,C1190_=_C1199 ,C1190_=_C1200 ,C1190_=_C1201 ,\nC1190_=_C1202 ,C1190_=_C1204 ,C1190_=_C1206 ,C1190_=_C2715 ,C1190_=_C2718 ,C1191_=_C1192 ,\nC1191_=_C1193 ,C1191_=_C1194 ,C1191_=_C1195 ,C1191_=_C1196 ,C1191_=_C1197 ,C1191_=_C1198 ,\nC1191_=_C1199 ,C1191_=_C1200 ,C1191_=_C1201 ,C1191_=_C1202 ,C1191_=_C1204 ,C1191_=_C1206 ,\nC1192_=_C1193 ,C1192_=_C1194 ,C1192_=_C1195 ,C1192_=_C1196 ,C1192_=_C1197 ,C1192_=_C1198 ,\nC1192_=_C1199 ,C1192_=_C1200 ,C1192_=_C1201 ,C1192_=_C1202 ,C1192_=_C1204 ,C1192_=_C1206 ,\nC1193_=_C1194 ,C1193_=_C1195 ,C1193_=_C1196 ,C1193_=_C1197 ,C1193_=_C1198 ,C1193_=_C1199 ,\nC1193_=_C1200 ,C1193_=_C1201 ,C1193_=_C1202 ,C1193_=_C1204 ,C1193_=_C1206 ,C1194_=_C1195 ,\nC1194_=_C1196 ,C1194_=_C1197 ,C1194_=_C1198 ,C1194_=_C1199 ,C1194_=_C1200 ,C1194_=_C1201 ,\nC1194_=_C1202 ,C1194_=_C1204 ,C1194_=_C1206 ,C1195_=_C1196 ,C1195_=_C1197 ,C1195_=_C1198 ,\nC1195_=_C1199 ,C1195_=_C1200 ,C1195_=_C1201 ,C1195_=_C1202 ,C1195_=_C1204 ,C1195_=_C1206 ,\nC1196_=_C1197 ,C1196_=_C1198 ,C1196_=_C1199 ,C1196_=_C1200 ,C1196_=_C1201 ,C1196_=_C1202 ,\nC1196_=_C1204 ,C1196_=_C1206 ,C1196_=_C3744 ,C1196_=_C3752 ,C1196_=_C3753 ,C1197_=_C1198 ,\nC1197_=_C1199 ,C1197_=_C1200 ,C1197_=_C1201 ,C1197_=_C1202 ,C1197_=_C1204 ,C1197_=_C1206 ,\nC1198_=_C1199 ,C1198_=_C1200 ,C1198_=_C1201 ,C1198_=_C1202 ,C1198_=_C1204 ,C1198_=_C1206 ,\nC1199_=_C1200 ,C1199_=_C1201 ,C1199_=_C1202 ,C1199_=_C1204 ,C1199_=_C1206 ,C1199_=_C3874 ,\nC1199_=_C3877 ,C1200_=_C1201 ,C1200_=_C1202 ,C1200_=_C1204 ,C1200_=_C1206 ,C1201_=_C1202 ,\nC1201_=_C1204 ,C1201_=_C1206 ,C1201_=_C3970 ,C1201_=_C3973 ,C1202_=_C1204 ,C1202_=_C1206 ,\nC1204_=_C1206 ,C1397_=_C1398 ,C1397_=_C1399 ,C1397_=_C1564 ,C1397_=_C1664 ,C1397_=_C1679 ,\nC1397_=_C1699 ,C1397_=_C2070 ,C1397_=_C2247 ,C1397_=_C2748 ,C1397_=_C3365 ,C1397_=_C3439 ,\nC1397_=_C3644 ,C1397_=_C3696 ,C1397_=_C4058 ,C1398_=_C1399 ,C1398_=_C1680 ,C1398_=_C1985 ,\nC1398_=_C2071 ,C1398_=_C2250 ,C1398_=_C2488 ,C1398_=_C2718 ,C1398_=_C3645 ,C1398_=_C3698 ,\nC1398_=_C3752 ,C1398_=_C3877 ,C1398_=_C3973 ,C1399_=_C1681 ,C1399_=_C1745 ,C1399_=_C1910 ,\nC1399_=_C2072 ,C1399_=_C2211 ,C1399_=_C2252 ,C1399_=_C2424 ,C1399_=_C2455 ,C1399_=_C2582 ,\nC1399_=_C2601 ,C1399_=_C2701 ,C1399_=_C2793 ,C1399_=_C2828 ,C1399_=_C3354 ,C1399_=_C3406 ,\nC1399_=_C3646 ,C1399_=_C3699 ,C1399_=_C3753 ,C1399_=_C4061 ,C1399_=_C4071 ,C1399_=_C4098 ,\nC1399_=_C4113 ,C1564_=_C1664 ,C1564_=_C1679 ,C1564_=_C1699 ,C1564_=_C2070 ,C1564_=_C2247 ,\nC1564_=_C2748 ,C1564_=_C3365 ,C1564_=_C3439 ,C1564_=_C3644 ,C1564_=_C3696 ,C1564_=_C4058 ,\nC1664_=_C1679 ,C1664_=_C1699 ,C1664_=_C2070 ,C1664_=_C2247 ,C1664_=_C2748 ,C1664_=_C3365 ,\nC1664_=_C3439 ,C1664_=_C3644 ,C1664_=_C3696 ,C1664_=_C4058 ,C1679_=_C1680 ,C1679_=_C1681 ,\nC1679_=_C1699 ,C1679_=_C2070 ,C1679_=_C2247 ,C1679_=_C2748 ,C1679_=_C3365 ,C1679_=_C3439 ,\nC1679_=_C3644 ,C1679_=_C3696 ,C1679_=_C4058 ,C1680_=_C1681 ,C1680_=_C1985 ,C1680_=_C2071 ,\nC1680_=_C2250 ,C1680_=_C2488 ,C1680_=_C2718 ,C1680_=_C3645 ,C1680_=_C3698 ,C1680_=_C3752 ,\nC1680_=_C3877 ,C1680_=_C3973 ,C1681_=_C1745 ,C1681_=_C1910 ,C1681_=_C2072 ,C1681_=_C2211 ,\nC1681_=_C2252 ,C1681_=_C2424 ,C1681_=_C2455 ,C1681_=_C2582 ,C1681_=_C2601 ,C1681_=_C2701 ,\nC1681_=_C2793 ,C1681_=_C2828 ,C1681_=_C3354 ,C1681_=_C3406 ,C1681_=_C3646 ,C1681_=_C3699 ,\nC1681_=_C3753 ,C1681_=_C4061 ,C1681_=_C4071 ,C1681_=_C4098 ,C1681_=_C4113 ,C1699_=_C2070 ,\nC1699_=_C2247 ,C1699_=_C2748 ,C1699_=_C3365 ,C1699_=_C3439 ,C1699_=_C3644 ,C1699_=_C3696 ,\nC1699_=_C4058 ,C1745_=_C1910 ,C1745_=_C2072 ,C1745_=_C2211 ,C1745_=_C2252 ,C1745_=_C2424 ,\nC1745_=_C2455 ,C1745_=_C2582 ,C1745_=_C2601 ,C1745_=_C2701 ,C1745_=_C2793 ,C1745_=_C2828 ,\nC1745_=_C3354 ,C1745_=_C3406 ,C1745_=_C3646 ,C1745_=_C3699 ,C1745_=_C3753 ,C1745_=_C4061 ,\nC1745_=_C4071 ,C1745_=_C4098 ,C1745_=_C4113 ,C1910_=_C2072 ,C1910_=_C2211 ,C1910_=_C2252 ,\nC1910_=_C2424 ,C1910_=_C2455 ,C1910_=_C2582 ,C1910_=_C2601 ,C1910_=_C2701 ,C1910_=_C2793 ,\nC1910_=_C2828 ,C1910_=_C3354 ,C1910_=_C3406 ,C1910_=_C3646 ,C1910_=_C3699 ,C1910_=_C3753 ,\nC1910_=_C4061 ,C1910_=_C4071 ,C1910_=_C4098 ,C1910_=_C4113 ,C1982_=_C1985 ,C1982_=_C2149 ,\nC1982_=_C2486 ,C1982_=_C2698 ,C1982_=_C2715 ,C1982_=_C2890 ,C1982_=_C3388 ,C1982_=_C3575 ,\nC1982_=_C3653 ,C1982_=_C3744 ,C1982_=_C3874 ,C1982_=_C3887 ,C1982_=_C3970 ,C1982_=_C3998 ,\nC1982_=_C4040 ,C1985_=_C2071 ,C1985_=_C2250 ,C1985_=_C2488 ,C1985_=_C2718 ,C1985_=_C3645 ,\nC1985_=_C3698 ,C1985_=_C3752 ,C1985_=_C3877 ,C1985_=_C3973 ,C2070_=_C2071 ,C2070_=_C2072 ,\nC2070_=_C2247 ,C2070_=_C2748 ,C2070_=_C3365 ,C2070_=_C3439 ,C2070_=_C3644 ,C2070_=_C3696 ,\nC2070_=_C4058 ,C2071_=_C2072 ,C2071_=_C2250 ,C2071_=_C2488 ,C2071_=_C2718 ,C2071_=_C3645 ,\nC2071_=_C3698 ,C2071_=_C3752 ,C2071_=_C3877 ,C2071_=_C3973 ,C2072_=_C2211 ,C2072_=_C2252 ,\nC2072_=_C2424 ,C2072_=_C2455 ,C2072_=_C2582 ,C2072_=_C2601 ,C2072_=_C2701 ,C2072_=_C2793 ,\nC2072_=_C2828 ,C2072_=_C3354 ,C2072_=_C3406 ,C2072_=_C3646 ,C2072_=_C3699 ,C2072_=_C3753 ,\nC2072_=_C4061 ,C2072_=_C4071 ,C2072_=_C4098 ,C2072_=_C4113 ,C2149_=_C2486 ,C2149_=_C2698 ,\nC2149_=_C2715 ,C2149_=_C2890 ,C2149_=_C3388 ,C2149_=_C3575 ,C2149_=_C3653 ,C2149_=_C3744 ,\nC2149_=_C3874 ,C2149_=_C3887 ,C2149_=_C3970 ,C2149_=_C3998 ,C2149_=_C4040 ,C2211_=_C2252 ,\nC2211_=_C2424 ,C2211_=_C2455 ,C2211_=_C2582 ,C2211_=_C2601 ,C2211_=_C2701 ,C2211_=_C2793 ,\nC2211_=_C2828 ,C2211_=_C3354 ,C2211_=_C3406 ,C2211_=_C3646 ,C2211_=_C3699 ,C2211_=_C3753 ,\nC2211_=_C4061 ,C2211_=_C4071 ,C2211_=_C4098 ,C2211_=_C4113 ,C2247_=_C2250 ,C2247_=_C2252 ,\nC2247_=_C2748 ,C2247_=_C3365 ,C2247_=_C3439 ,C2247_=_C3644 ,C2247_=_C3696 ,C2247_=_C4058 ,\nC2250_=_C2252 ,C2250_=_C2488 ,C2250_=_C2718 ,C2250_=_C3645 ,C2250_=_C3698 ,C2250_=_C3752 ,\nC2250_=_C3877 ,C2250_=_C3973 ,C2252_=_C2424 ,C2252_=_C2455 ,C2252_=_C2582 ,C2252_=_C2601 ,\nC2252_=_C2701 ,C2252_=_C2793 ,C2252_=_C2828 ,C2252_=_C3354 ,C2252_=_C3406 ,C2252_=_C3646 ,\nC2252_=_C3699 ,C2252_=_C3753 ,C2252_=_C4061 ,C2252_=_C4071 ,C2252_=_C4098 ,C2252_=_C4113 ,\nC2424_=_C2455 ,C2424_=_C2582 ,C2424_=_C2601 ,C2424_=_C2701 ,C2424_=_C2793 ,C2424_=_C2828 ,\nC2424_=_C3354 ,C2424_=_C3406 ,C2424_=_C3646 ,C2424_=_C3699 ,C2424_=_C3753 ,C2424_=_C4061 ,\nC2424_=_C4071 ,C2424_=_C4098 ,C2424_=_C4113 ,C2455_=_C2582 ,C2455_=_C2601 ,C2455_=_C2701 ,\nC2455_=_C2793 ,C2455_=_C2828 ,C2455_=_C3354 ,C2455_=_C3406 ,C2455_=_C3646 ,C2455_=_C3699 ,\nC2455_=_C3753 ,C2455_=_C4061 ,C2455_=_C4071 ,C2455_=_C4098 ,C2455_=_C4113 ,C2486_=_C2488 ,\nC2486_=_C2698 ,C2486_=_C2715 ,C2486_=_C2890 ,C2486_=_C3388 ,C2486_=_C3575 ,C2486_=_C3653 ,\nC2486_=_C3744 ,C2486_=_C3874 ,C2486_=_C3887 ,C2486_=_C3970 ,C2486_=_C3998 ,C2486_=_C4040 ,\nC2488_=_C2718 ,C2488_=_C3645 ,C2488_=_C3698 ,C2488_=_C3752 ,C2488_=_C3877 ,C2488_=_C3973 ,\nC2582_=_C2601 ,C2582_=_C2701 ,C2582_=_C2793 ,C2582_=_C2828 ,C2582_=_C3354 ,C2582_=_C3406 ,\nC2582_=_C3646 ,C2582_=_C3699 ,C2582_=_C3753 ,C2582_=_C4061 ,C2582_=_C4071 ,C2582_=_C4098 ,\nC2582_=_C4113 ,C2601_=_C2701 ,C2601_=_C2793</w:t>
      </w:r>
    </w:p>
    <w:p>
      <w:pPr>
        <w:pStyle w:val="PreformattedText"/>
        <w:bidi w:val="0"/>
        <w:spacing w:before="0" w:after="0"/>
        <w:jc w:val="left"/>
        <w:rPr/>
      </w:pPr>
      <w:r>
        <w:rPr/>
        <w:t xml:space="preserve"> </w:t>
      </w:r>
      <w:r>
        <w:rPr/>
        <w:t>,C2601_=_C2828 ,C2601_=_C3354 ,C2601_=_C3406 ,\nC2601_=_C3646 ,C2601_=_C3699 ,C2601_=_C3753 ,C2601_=_C4061 ,C2601_=_C4071 ,C2601_=_C4098 ,\nC2601_=_C4113 ,C2698_=_C2701 ,C2698_=_C2715 ,C2698_=_C2890 ,C2698_=_C3388 ,C2698_=_C3575 ,\nC2698_=_C3653 ,C2698_=_C3744 ,C2698_=_C3874 ,C2698_=_C3887 ,C2698_=_C3970 ,C2698_=_C3998 ,\nC2698_=_C4040 ,C2701_=_C2793 ,C2701_=_C2828 ,C2701_=_C3354 ,C2701_=_C3406 ,C2701_=_C3646 ,\nC2701_=_C3699 ,C2701_=_C3753 ,C2701_=_C4061 ,C2701_=_C4071 ,C2701_=_C4098 ,C2701_=_C4113 ,\nC2715_=_C2718 ,C2715_=_C2890 ,C2715_=_C3388 ,C2715_=_C3575 ,C2715_=_C3653 ,C2715_=_C3744 ,\nC2715_=_C3874 ,C2715_=_C3887 ,C2715_=_C3970 ,C2715_=_C3998 ,C2715_=_C4040 ,C2718_=_C3645 ,\nC2718_=_C3698 ,C2718_=_C3752 ,C2718_=_C3877 ,C2718_=_C3973 ,C2748_=_C3365 ,C2748_=_C3439 ,\nC2748_=_C3644 ,C2748_=_C3696 ,C2748_=_C4058 ,C2793_=_C2828 ,C2793_=_C3354 ,C2793_=_C3406 ,\nC2793_=_C3646 ,C2793_=_C3699 ,C2793_=_C3753 ,C2793_=_C4061 ,C2793_=_C4071 ,C2793_=_C4098 ,\nC2793_=_C4113 ,C2828_=_C3354 ,C2828_=_C3406 ,C2828_=_C3646 ,C2828_=_C3699 ,C2828_=_C3753 ,\nC2828_=_C4061 ,C2828_=_C4071 ,C2828_=_C4098 ,C2828_=_C4113 ,C2890_=_C3388 ,C2890_=_C3575 ,\nC2890_=_C3653 ,C2890_=_C3744 ,C2890_=_C3874 ,C2890_=_C3887 ,C2890_=_C3970 ,C2890_=_C3998 ,\nC2890_=_C4040 ,C3354_=_C3406 ,C3354_=_C3646 ,C3354_=_C3699 ,C3354_=_C3753 ,C3354_=_C4061 ,\nC3354_=_C4071 ,C3354_=_C4098 ,C3354_=_C4113 ,C3365_=_C3439 ,C3365_=_C3644 ,C3365_=_C3696 ,\nC3365_=_C4058 ,C3388_=_C3575 ,C3388_=_C3653 ,C3388_=_C3744 ,C3388_=_C3874 ,C3388_=_C3887 ,\nC3388_=_C3970 ,C3388_=_C3998 ,C3388_=_C4040 ,C3406_=_C3646 ,C3406_=_C3699 ,C3406_=_C3753 ,\nC3406_=_C4061 ,C3406_=_C4071 ,C3406_=_C4098 ,C3406_=_C4113 ,C3439_=_C3644 ,C3439_=_C3696 ,\nC3439_=_C4058 ,C3575_=_C3653 ,C3575_=_C3744 ,C3575_=_C3874 ,C3575_=_C3887 ,C3575_=_C3970 ,\nC3575_=_C3998 ,C3575_=_C4040 ,C3644_=_C3645 ,C3644_=_C3646 ,C3644_=_C3696 ,C3644_=_C4058 ,\nC3645_=_C3646 ,C3645_=_C3698 ,C3645_=_C3752 ,C3645_=_C3877 ,C3645_=_C3973 ,C3646_=_C3699 ,\nC3646_=_C3753 ,C3646_=_C4061 ,C3646_=_C4071 ,C3646_=_C4098 ,C3646_=_C4113 ,C3653_=_C3744 ,\nC3653_=_C3874 ,C3653_=_C3887 ,C3653_=_C3970 ,C3653_=_C3998 ,C3653_=_C4040 ,C3696_=_C3698 ,\nC3696_=_C3699 ,C3696_=_C4058 ,C3698_=_C3699 ,C3698_=_C3752 ,C3698_=_C3877 ,C3698_=_C3973 ,\nC3699_=_C3753 ,C3699_=_C4061 ,C3699_=_C4071 ,C3699_=_C4098 ,C3699_=_C4113 ,C3744_=_C3752 ,\nC3744_=_C3753 ,C3744_=_C3874 ,C3744_=_C3887 ,C3744_=_C3970 ,C3744_=_C3998 ,C3744_=_C4040 ,\nC3752_=_C3753 ,C3752_=_C3877 ,C3752_=_C3973 ,C3753_=_C4061 ,C3753_=_C4071 ,C3753_=_C4098 ,\nC3753_=_C4113 ,C3874_=_C3877 ,C3874_=_C3887 ,C3874_=_C3970 ,C3874_=_C3998 ,C3874_=_C4040 ,\nC3877_=_C3973 ,C3887_=_C3970 ,C3887_=_C3998 ,C3887_=_C4040 ,C3970_=_C3973 ,C3970_=_C3998 ,\nC3970_=_C4040 ,C3998_=_C4040 ,C4061_=_C4071 ,C4061_=_C4098 ,C4061_=_C4113 ,C4071_=_C4098 ,\nC4071_=_C4113 ,C4098_=_C4113 ,"];105[shape=box, label="id:105 level: 4\n247: C1 C5 C12 C13 C17 \nC24 C26 C34 C35 C47 C49 \nC51 C53 C54 C55 C56 C57 \nC61 C62 C63 C64 C65 C66 \nC67 C68 C69 C70 C71 C80 \nC86 C102 C109 C116 C118 C119 \nC120 C121 C125 C126 C127 C128 \nC129 C130 C131 C132 C133 C134 \nC135 C136 C138 C146 C151 C157 \nC164 C165 C166 C179 C180 C181 \nC182 C183 C184 C188 C189 C190 \nC191 C192 C193 C194 C195 C196 \nC197 C198 C199 C203 C204 C205 \nC220 C225 C226 C227 C239 C240 \nC251 C258 C267 C268 C281 C282 \nC283 C284 C292 C310 C311 C312 \nC313 C314 C315 C316 C317 C318 \nC319 C320 C321 C322 C323 C324 \nC325 C327 C328 C329 C330 C331 \nC332 C333 C335 C336 C337 C338 \nC339 C340 C341 C342 C343 C378 \nC391 C551 C590 C667 C721 C723 \nC792 C797 C811 C820 C835 C843 \nC864 C1022 C1078 C1079 C1081 C1082 \nC1083 C1084 C1085 C1086 C1087 C1088 \nC1089 C1090 C1091 C1092 C1093 C1095 \nC1096 C1097 C1098 C1099 C1100 C1101 \nC1102 C1184 C1197 C1321 C1391 C1428 \nC1535 C1548 C1639 C1655 C1789 C1790 \nC1791 C1792 C1793 C1794 C1795 C1796 \nC1797 C1798 C1799 C1800 C1801 C1802 \nC1803 C1805 C1806 C1862 C1890 C1902 \nC1999 C2209 C2225 C2295 C2306 C2345 \nC2358 C2385 C2400 C2465 C2677 C2726 \nC2786 C2820 C2918 C2979 C3013 C3030 \nC3054 C3097 C3178 C3189 C3196 C3214 \nC3266 C3290 C3309 C3422 C3527 C3541 \nC3659 C3661 C3682 C3683 C3684 C3685 \nC3686 C3687 C3688 C3689 C3690 C3786 \nC3787 C3788 C3789 C3790 C3791 C3809 \nC3927 C4016 C4031 C4065 C4084 C4090 \nC4116 C4117 \n3004: C1_=_C5( C1 C5 ) C1_=_C12( C1 C12 ) C1_=_C13( C1 C13 ) C1_=_C17( C1 C17 ) C1_=_C24( C1 C24 ) \nC1_=_C49( C1 C49 ) C1_=_C51( C1 C51 ) C1_=_C53( C1 C53 ) C1_=_C54( C1 C54 ) C1_=_C55( C1 C55 ) C1_=_C56( C1 C56 ) \nC1_=_C57( C1 C57 ) C1_=_C61( C1 C61 ) C1_=_C62( C1 C62 ) C1_=_C63( C1 C63 ) C1_=_C64( C1 C64 ) C1_=_C65( C1 C65 ) \nC1_=_C66( C1 C66 ) C1_=_C67( C1 C67 ) C1_=_C68( C1 C68 ) C1_=_C69( C1 C69 ) C1_=_C70( C1 C70 ) C1_=_C71( C1 C71 ) \nC5_=_C12( C5 C12 ) C5_=_C13( C5 C13 ) C5_=_C17( C5 C17 ) C5_=_C138( C5 C138 ) C5_=_C157( C5 C157 ) C5_=_C180( C5 C180 ) \nC5_=_C181( C5 C181 ) C5_=_C182( C5 C182 ) C5_=_C183( C5 C183 ) C5_=_C184( C5 C184 ) C5_=_C188( C5 C188 ) C5_=_C189( C5 C189 ) \nC5_=_C190( C5 C190 ) C5_=_C191( C5 C191 ) C5_=_C192( C5 C192 ) C5_=_C193( C5 C193 ) C5_=_C194( C5 C194 ) C5_=_C195( C5 C195 ) \nC5_=_C196( C5 C196 ) C5_=_C197( C5 C197 ) C5_=_C198( C5 C198 ) C5_=_C199( C5 C199 ) C12_=_C13( C12 C13 ) C12_=_C17( C12 C17 ) \nC12_=_C34( C12 C34 ) C12_=_C80( C12 C80 ) C12_=_C165( C12 C165 ) C12_=_C204( C12 C204 ) C12_=_C226( C12 C226 ) C12_=_C239( C12 C239 ) \nC12_=_C267( C12 C267 ) C12_=_C283( C12 C283 ) C12_=_C327( C12 C327 ) C12_=_C328( C12 C328 ) C12_=_C329( C12 C329 ) C12_=_C330( C12 C330 ) \nC12_=_C331( C12 C331 ) C12_=_C332( C12 C332 ) C12_=_C333( C12 C333 ) C12_=_C335( C12 C335 ) C13_=_C17( C13 C17 ) C13_=_C35( C13 C35 ) \nC13_=_C102( C13 C102 ) C13_=_C146( C13 C146 ) C13_=_C166( C13 C166 ) C13_=_C205( C13 C205 ) C13_=_C227( C13 C227 ) C13_=_C240( C13 C240 ) \nC13_=_C251( C13 C251 ) C13_=_C268( C13 C268 ) C13_=_C284( C13 C284 ) C13_=_C292( C13 C292 ) C13_=_C336( C13 C336 ) C13_=_C337( C13 C337 ) \nC13_=_C338( C13 C338 ) C13_=_C339( C13 C339 ) C13_=_C340( C13 C340 ) C13_=_C341( C13 C341 ) C13_=_C342( C13 C342 ) C13_=_C343( C13 C343 ) \nC17_=_C86( C17 C86 ) C17_=_C109( C17 C109 ) C17_=_C151( C17 C151 ) C17_=_C258( C17 C258 ) C17_=_C391( C17 C391 ) C17_=_C811( C17 C811 ) \nC17_=_C835( C17 C835 ) C17_=_C1197( C17 C1197 ) C17_=_C1391( C17 C1391 ) C17_=_C1535( C17 C1535 ) C17_=_C2225( C17 C2225 ) C17_=_C2358( C17 C2358 ) \nC17_=_C2385( C17 C2385 ) C17_=_C2465( C17 C2465 ) C17_=_C2677( C17 C2677 ) C17_=_C2726( C17 C2726 ) C17_=_C2979( C17 C2979 ) C17_=_C3097( C17 C3097 ) \nC17_=_C3178( C17 C3178 ) C17_=_C3661( C17 C3661 ) C17_=_C3786( C17 C3786 ) C17_=_C3787( C17 C3787 ) C17_=_C3788( C17 C3788 ) C17_=_C3789( C17 C3789 ) \nC17_=_C3790( C17 C3790 ) C17_=_C3791( C17 C3791 ) C24_=_C26( C24 C26 ) C24_=_C34( C24 C34 ) C24_=_C35( C24 C35 ) C24_=_C47( C24 C47 ) \nC24_=_C49( C24 C49 ) C24_=_C51( C24 C51 ) C24_=_C53( C24 C53 ) C24_=_C54( C24 C54 ) C24_=_C55( C24 C55 ) C24_=_C56( C24 C56 ) \nC24_=_C57( C24 C57 ) C24_=_C61( C24 C61 ) C24_=_C62( C24 C62 ) C24_=_C63( C24 C63 ) C24_=_C64( C24 C64 ) C24_=_C65( C24 C65 ) \nC24_=_C66( C24 C66 ) C24_=_C67( C24 C67 ) C24_=_C68( C24 C68 ) C24_=_C69( C24 C69 ) C24_=_C70( C24 C70 ) C24_=_C71( C24 C71 ) \nC26_=_C34( C26 C34 ) C26_=_C35( C26 C35 ) C26_=_C47( C26 C47 ) C26_=_C116( C26 C116 ) C26_=_C118( C26 C118 ) C26_=_C119( C26 C119 ) \nC26_=_C120( C26 C120 ) C26_=_C121( C26 C121 ) C26_=_C125( C26 C125 ) C26_=_C126( C26 C126 ) C26_=_C127( C26 C127 ) C26_=_C128( C26 C128 ) \nC26_=_C129( C26 C129 ) C26_=_C130( C26 C130 ) C26_=_C131( C26 C131 ) C26_=_C132( C26 C132 ) C26_=_C133( C26 C133 ) C26_=_C134( C26 C134 ) \nC26_=_C135( C26 C135 ) C26_=_C136( C26 C136 ) C34_=_C35( C34 C35 ) C34_=_C47( C34 C47 ) C34_=_C80( C34 C80 ) C34_=_C165( C34 C165 ) \nC34_=_C204( C34 C204 ) C34_=_C226( C34 C226 ) C34_=_C239( C34 C239 ) C34_=_C267( C34 C267 ) C34_=_C283( C34 C283 ) C34_=_C327( C34 C327 ) \nC34_=_C328( C34 C328 ) C34_=_C329( C34 C329 ) C34_=_C330( C34 C330 ) C34_=_C331( C34 C331 ) C34_=_C332( C34 C332 ) C34_=_C333( C34 C333 ) \nC34_=_C335( C34 C335 ) C35_=_C47( C35 C47 ) C35_=_C102( C35 C102 ) C35_=_C146( C35 C146 ) C35_=_C166( C35 C166 ) C35_=_C205( C35 C205 ) \nC35_=_C227( C35 C227 ) C35_=_C240( C35 C240 ) C35_=_C251( C35 C251 ) C35_=_C268( C35 C268 ) C35_=_C284( C35 C284 ) C35_=_C292( C35 C292 ) \nC35_=_C336( C35 C336 ) C35_=_C337( C35 C337 ) C35_=_C338( C35 C338 ) C35_=_C339( C35 C339 ) C35_=_C340( C35 C340 ) C35_=_C341( C35 C341 ) \nC35_=_C342( C35 C342 ) C35_=_C343( C35 C343 ) C47_=_C179( C47 C179 ) C47_=_C220( C47 C220 ) C47_=_C281( C47 C281 ) C47_=_C1022( C47 C1022 ) \nC47_=_C1101( C47 C1101 ) C47_=_C1639( C47 C1639 ) C47_=_C1890( C47 C1890 ) C47_=_C2209( C47 C2209 ) C47_=_C2295( C47 C2295 ) C47_=_C2306( C47 C2306 ) \nC47_=_C2345( C47 C2345 ) C47_=_C3054( C47 C3054 ) C47_=_C3189( C47 C3189 ) C47_=_C3214( C47 C3214 ) C47_=_C3290( C47 C3290 ) C47_=_C3422( C47 C3422 ) \nC47_=_C3541( C47 C3541 ) C47_=_C3809( C47 C3809 ) C47_=_C3927( C47 C3927 ) C47_=_C4016( C47 C4016 ) C47_=_C4031( C47 C4031 ) C47_=_C4065( C47 C4065 ) \nC47_=_C4084( C47 C4084 ) C47_=_C4090( C47 C4090 ) C47_=_C4116( C47 C4116 ) C47_=_C4117( C47 C4117 ) C49_=_C51( C49 C51 ) C49_=_C53( C49 C53 ) \nC49_=_C54( C49 C54 ) C49_=_C55( C49 C55 ) C49_=_C56( C49 C56 ) C49_=_C57( C49 C57 ) C49_=_C61( C49 C61 ) C49_=_C62( C49 C62 ) \nC49_=_C63( C49 C63 ) C49_=_C64( C49 C64 ) C49_=_C65( C49 C65 ) C49_=_C66( C49 C66 ) C49_=_C67( C49 C67 ) C49_=_C68( C49 C68 ) \nC49_=_C69( C49 C69 ) C49_=_C70( C49 C70 ) C49_=_C71( C49 C71 ) C49_=_C80( C49 C80 ) C49_=_C86( C49 C86 ) C51_=_C53( C51 C53 ) \nC51_=_C54( C51 C54 ) C51_=_C55( C51 C55 ) C51_=_C56( C51 C56 ) C51_=_C57( C51 C57 ) C51_=_C61( C51 C61 ) C51_=_C62( C51 C62 ) \nC51_=_C63( C51 C63 ) C51_=_C64( C51 C64 ) C51_=_C65( C51 C65 ) C51_=_C66( C51 C66 ) C51_=_C67( C51 C67 ) C51_=_C68( C51 C68 ) \nC51_=_C69( C51 C69 ) C51_=_C70( C51 C70 ) C51_=_C71( C51 C71 ) C51_=_C138( C51 C138 ) C51_=_C146(</w:t>
      </w:r>
    </w:p>
    <w:p>
      <w:pPr>
        <w:pStyle w:val="PreformattedText"/>
        <w:bidi w:val="0"/>
        <w:spacing w:before="0" w:after="0"/>
        <w:jc w:val="left"/>
        <w:rPr/>
      </w:pPr>
      <w:r>
        <w:rPr/>
        <w:t xml:space="preserve"> </w:t>
      </w:r>
      <w:r>
        <w:rPr/>
        <w:t>C51 C146 ) C51_=_C151( C51 C151 ) \nC53_=_C54( C53 C54 ) C53_=_C55( C53 C55 ) C53_=_C56( C53 C56 ) C53_=_C57( C53 C57 ) C53_=_C61( C53 C61 ) C53_=_C62( C53 C62 ) \nC53_=_C63( C53 C63 ) C53_=_C64( C53 C64 ) C53_=_C65( C53 C65 ) C53_=_C66( C53 C66 ) C53_=_C67( C53 C67 ) C53_=_C68( C53 C68 ) \nC53_=_C69( C53 C69 ) C53_=_C70( C53 C70 ) C53_=_C71( C53 C71 ) C53_=_C118( C53 C118 ) C53_=_C180( C53 C180 ) C53_=_C203( C53 C203 ) \nC53_=_C204( C53 C204 ) C53_=_C205( C53 C205 ) C53_=_C220( C53 C220 ) C54_=_C55( C54 C55 ) C54_=_C56( C54 C56 ) C54_=_C57( C54 C57 ) \nC54_=_C61( C54 C61 ) C54_=_C62( C54 C62 ) C54_=_C63( C54 C63 ) C54_=_C64( C54 C64 ) C54_=_C65( C54 C65 ) C54_=_C66( C54 C66 ) \nC54_=_C67( C54 C67 ) C54_=_C68( C54 C68 ) C54_=_C69( C54 C69 ) C54_=_C70( C54 C70 ) C54_=_C71( C54 C71 ) C54_=_C119( C54 C119 ) \nC54_=_C181( C54 C181 ) C54_=_C225( C54 C225 ) C54_=_C226( C54 C226 ) C54_=_C227( C54 C227 ) C55_=_C56( C55 C56 ) C55_=_C57( C55 C57 ) \nC55_=_C61( C55 C61 ) C55_=_C62( C55 C62 ) C55_=_C63( C55 C63 ) C55_=_C64( C55 C64 ) C55_=_C65( C55 C65 ) C55_=_C66( C55 C66 ) \nC55_=_C67( C55 C67 ) C55_=_C68( C55 C68 ) C55_=_C69( C55 C69 ) C55_=_C70( C55 C70 ) C55_=_C71( C55 C71 ) C55_=_C182( C55 C182 ) \nC55_=_C239( C55 C239 ) C55_=_C240( C55 C240 ) C56_=_C57( C56 C57 ) C56_=_C61( C56 C61 ) C56_=_C62( C56 C62 ) C56_=_C63( C56 C63 ) \nC56_=_C64( C56 C64 ) C56_=_C65( C56 C65 ) C56_=_C66( C56 C66 ) C56_=_C67( C56 C67 ) C56_=_C68( C56 C68 ) C56_=_C69( C56 C69 ) \nC56_=_C70( C56 C70 ) C56_=_C71( C56 C71 ) C56_=_C121( C56 C121 ) C56_=_C183( C56 C183 ) C56_=_C282( C56 C282 ) C56_=_C283( C56 C283 ) \nC56_=_C284( C56 C284 ) C57_=_C61( C57 C61 ) C57_=_C62( C57 C62 ) C57_=_C63( C57 C63 ) C57_=_C64( C57 C64 ) C57_=_C65( C57 C65 ) \nC57_=_C66( C57 C66 ) C57_=_C67( C57 C67 ) C57_=_C68( C57 C68 ) C57_=_C69( C57 C69 ) C57_=_C70( C57 C70 ) C57_=_C71( C57 C71 ) \nC57_=_C184( C57 C184 ) C57_=_C292( C57 C292 ) C61_=_C62( C61 C62 ) C61_=_C63( C61 C63 ) C61_=_C64( C61 C64 ) C61_=_C65( C61 C65 ) \nC61_=_C66( C61 C66 ) C61_=_C67( C61 C67 ) C61_=_C68( C61 C68 ) C61_=_C69( C61 C69 ) C61_=_C70( C61 C70 ) C61_=_C71( C61 C71 ) \nC61_=_C327( C61 C327 ) C62_=_C63( C62 C63 ) C62_=_C64( C62 C64 ) C62_=_C65( C62 C65 ) C62_=_C66( C62 C66 ) C62_=_C67( C62 C67 ) \nC62_=_C68( C62 C68 ) C62_=_C69( C62 C69 ) C62_=_C70( C62 C70 ) C62_=_C71( C62 C71 ) C62_=_C125( C62 C125 ) C62_=_C188( C62 C188 ) \nC62_=_C311( C62 C311 ) C63_=_C64( C63 C64 ) C63_=_C65( C63 C65 ) C63_=_C66( C63 C66 ) C63_=_C67( C63 C67 ) C63_=_C68( C63 C68 ) \nC63_=_C69( C63 C69 ) C63_=_C70( C63 C70 ) C63_=_C71( C63 C71 ) C63_=_C131( C63 C131 ) C63_=_C191( C63 C191 ) C63_=_C314( C63 C314 ) \nC64_=_C65( C64 C65 ) C64_=_C66( C64 C66 ) C64_=_C67( C64 C67 ) C64_=_C68( C64 C68 ) C64_=_C69( C64 C69 ) C64_=_C70( C64 C70 ) \nC64_=_C71( C64 C71 ) C64_=_C132( C64 C132 ) C64_=_C192( C64 C192 ) C64_=_C317( C64 C317 ) C65_=_C66( C65 C66 ) C65_=_C67( C65 C67 ) \nC65_=_C68( C65 C68 ) C65_=_C69( C65 C69 ) C65_=_C70( C65 C70 ) C65_=_C71( C65 C71 ) C65_=_C133( C65 C133 ) C65_=_C193( C65 C193 ) \nC65_=_C318( C65 C318 ) C66_=_C67( C66 C67 ) C66_=_C68( C66 C68 ) C66_=_C69( C66 C69 ) C66_=_C70( C66 C70 ) C66_=_C71( C66 C71 ) \nC66_=_C135( C66 C135 ) C66_=_C195( C66 C195 ) C66_=_C321( C66 C321 ) C67_=_C68( C67 C68 ) C67_=_C69( C67 C69 ) C67_=_C70( C67 C70 ) \nC67_=_C71( C67 C71 ) C67_=_C136( C67 C136 ) C67_=_C196( C67 C196 ) C67_=_C323( C67 C323 ) C68_=_C69( C68 C69 ) C68_=_C70( C68 C70 ) \nC68_=_C71( C68 C71 ) C68_=_C197( C68 C197 ) C68_=_C341( C68 C341 ) C69_=_C70( C69 C70 ) C69_=_C71( C69 C71 ) C69_=_C198( C69 C198 ) \nC69_=_C342( C69 C342 ) C70_=_C71( C70 C71 ) C70_=_C199( C70 C199 ) C70_=_C343( C70 C343 ) C71_=_C335( C71 C335 ) C80_=_C86( C80 C86 ) \nC80_=_C165( C80 C165 ) C80_=_C204( C80 C204 ) C80_=_C226( C80 C226 ) C80_=_C239( C80 C239 ) C80_=_C267( C80 C267 ) C80_=_C283( C80 C283 ) \nC80_=_C327( C80 C327 ) C80_=_C328( C80 C328 ) C80_=_C329( C80 C329 ) C80_=_C330( C80 C330 ) C80_=_C331( C80 C331 ) C80_=_C332( C80 C332 ) \nC80_=_C333( C80 C333 ) C80_=_C335( C80 C335 ) C86_=_C109( C86 C109 ) C86_=_C151( C86 C151 ) C86_=_C258( C86 C258 ) C86_=_C391( C86 C391 ) \nC86_=_C811( C86 C811 ) C86_=_C835( C86 C835 ) C86_=_C1197( C86 C1197 ) C86_=_C1391( C86 C1391 ) C86_=_C1535( C86 C1535 ) C86_=_C2225( C86 C2225 ) \nC86_=_C2358( C86 C2358 ) C86_=_C2385( C86 C2385 ) C86_=_C2465( C86 C2465 ) C86_=_C2677( C86 C2677 ) C86_=_C2726( C86 C2726 ) C86_=_C2979( C86 C2979 ) \nC86_=_C3097( C86 C3097 ) C86_=_C3178( C86 C3178 ) C86_=_C3661( C86 C3661 ) C86_=_C3786( C86 C3786 ) C86_=_C3787( C86 C3787 ) C86_=_C3788( C86 C3788 ) \nC86_=_C3789( C86 C3789 ) C86_=_C3790( C86 C3790 ) C86_=_C3791( C86 C3791 ) C102_=_C109( C102 C109 ) C102_=_C146( C102 C146 ) C102_=_C166( C102 C166 ) \nC102_=_C205( C102 C205 ) C102_=_C227( C102 C227 ) C102_=_C240( C102 C240 ) C102_=_C251( C102 C251 ) C102_=_C268( C102 C268 ) C102_=_C284( C102 C284 ) \nC102_=_C292( C102 C292 ) C102_=_C336( C102 C336 ) C102_=_C337( C102 C337 ) C102_=_C338( C102 C338 ) C102_=_C339( C102 C339 ) C102_=_C340( C102 C340 ) \nC102_=_C341( C102 C341 ) C102_=_C342( C102 C342 ) C102_=_C343( C102 C343 ) C109_=_C151( C109 C151 ) C109_=_C258( C109 C258 ) C109_=_C391( C109 C391 ) \nC109_=_C811( C109 C811 ) C109_=_C835( C109 C835 ) C109_=_C1197( C109 C1197 ) C109_=_C1391( C109 C1391 ) C109_=_C1535( C109 C1535 ) C109_=_C2225( C109 C2225 ) \nC109_=_C2358( C109 C2358 ) C109_=_C2385( C109 C2385 ) C109_=_C2465( C109 C2465 ) C109_=_C2677( C109 C2677 ) C109_=_C2726( C109 C2726 ) C109_=_C2979( C109 C2979 ) \nC109_=_C3097( C109 C3097 ) C109_=_C3178( C109 C3178 ) C109_=_C3661( C109 C3661 ) C109_=_C3786( C109 C3786 ) C109_=_C3787( C109 C3787 ) C109_=_C3788( C109 C3788 ) \nC109_=_C3789( C109 C3789 ) C109_=_C3790( C109 C3790 ) C109_=_C3791( C109 C3791 ) C116_=_C118( C116 C118 ) C116_=_C119( C116 C119 ) C116_=_C120( C116 C120 ) \nC116_=_C121( C116 C121 ) C116_=_C125( C116 C125 ) C116_=_C126( C116 C126 ) C116_=_C127( C116 C127 ) C116_=_C128( C116 C128 ) C116_=_C129( C116 C129 ) \nC116_=_C130( C116 C130 ) C116_=_C131( C116 C131 ) C116_=_C132( C116 C132 ) C116_=_C133( C116 C133 ) C116_=_C134( C116 C134 ) C116_=_C135( C116 C135 ) \nC116_=_C136( C116 C136 ) C116_=_C157( C116 C157 ) C116_=_C164( C116 C164 ) C116_=_C165( C116 C165 ) C116_=_C166( C116 C166 ) C116_=_C179( C116 C179 ) \nC118_=_C119( C118 C119 ) C118_=_C120( C118 C120 ) C118_=_C121( C118 C121 ) C118_=_C125( C118 C125 ) C118_=_C126( C118 C126 ) C118_=_C127( C118 C127 ) \nC118_=_C128( C118 C128 ) C118_=_C129( C118 C129 ) C118_=_C130( C118 C130 ) C118_=_C131( C118 C131 ) C118_=_C132( C118 C132 ) C118_=_C133( C118 C133 ) \nC118_=_C134( C118 C134 ) C118_=_C135( C118 C135 ) C118_=_C136( C118 C136 ) C118_=_C180( C118 C180 ) C118_=_C203( C118 C203 ) C118_=_C204( C118 C204 ) \nC118_=_C205( C118 C205 ) C118_=_C220( C118 C220 ) C119_=_C120( C119 C120 ) C119_=_C121( C119 C121 ) C119_=_C125( C119 C125 ) C119_=_C126( C119 C126 ) \nC119_=_C127( C119 C127 ) C119_=_C128( C119 C128 ) C119_=_C129( C119 C129 ) C119_=_C130( C119 C130 ) C119_=_C131( C119 C131 ) C119_=_C132( C119 C132 ) \nC119_=_C133( C119 C133 ) C119_=_C134( C119 C134 ) C119_=_C135( C119 C135 ) C119_=_C136( C119 C136 ) C119_=_C181( C119 C181 ) C119_=_C225( C119 C225 ) \nC119_=_C226( C119 C226 ) C119_=_C227( C119 C227 ) C120_=_C121( C120 C121 ) C120_=_C125( C120 C125 ) C120_=_C126( C120 C126 ) C120_=_C127( C120 C127 ) \nC120_=_C128( C120 C128 ) C120_=_C129( C120 C129 ) C120_=_C130( C120 C130 ) C120_=_C131( C120 C131 ) C120_=_C132( C120 C132 ) C120_=_C133( C120 C133 ) \nC120_=_C134( C120 C134 ) C120_=_C135( C120 C135 ) C120_=_C136( C120 C136 ) C120_=_C267( C120 C267 ) C120_=_C268( C120 C268 ) C120_=_C281( C120 C281 ) \nC121_=_C125( C121 C125 ) C121_=_C126( C121 C126 ) C121_=_C127( C121 C127 ) C121_=_C128( C121 C128 ) C121_=_C129( C121 C129 ) C121_=_C130( C121 C130 ) \nC121_=_C131( C121 C131 ) C121_=_C132( C121 C132 ) C121_=_C133( C121 C133 ) C121_=_C134( C121 C134 ) C121_=_C135( C121 C135 ) C121_=_C136( C121 C136 ) \nC121_=_C183( C121 C183 ) C121_=_C282( C121 C282 ) C121_=_C283( C121 C283 ) C121_=_C284( C121 C284 ) C125_=_C126( C125 C126 ) C125_=_C127( C125 C127 ) \nC125_=_C128( C125 C128 ) C125_=_C129( C125 C129 ) C125_=_C130( C125 C130 ) C125_=_C131( C125 C131 ) C125_=_C132( C125 C132 ) C125_=_C133( C125 C133 ) \nC125_=_C134( C125 C134 ) C125_=_C135( C125 C135 ) C125_=_C136( C125 C136 ) C125_=_C188( C125 C188 ) C125_=_C311( C125 C311 ) C126_=_C127( C126 C127 ) \nC126_=_C128( C126 C128 ) C126_=_C129( C126 C129 ) C126_=_C130( C126 C130 ) C126_=_C131( C126 C131 ) C126_=_C132( C126 C132 ) C126_=_C133( C126 C133 ) \nC126_=_C134( C126 C134 ) C126_=_C135( C126 C135 ) C126_=_C136( C126 C136 ) C126_=_C328( C126 C328 ) C126_=_C336( C126 C336 ) C126_=_C1639( C126 C1639 ) \nC127_=_C128( C127 C128 ) C127_=_C129( C127 C129 ) C127_=_C130( C127 C130 ) C127_=_C131( C127 C131 ) C127_=_C132( C127 C132 ) C127_=_C133( C127 C133 ) \nC127_=_C134( C127 C134 ) C127_=_C135( C127 C135 ) C127_=_C136( C127 C136 ) C127_=_C189( C127 C189 ) C127_=_C312( C127 C312 ) C127_=_C329( C127 C329 ) \nC128_=_C129( C128 C129 ) C128_=_C130( C128 C130 ) C128_=_C131( C128 C131 ) C128_=_C132( C128 C132 ) C128_=_C133( C128 C133 ) C128_=_C134( C128 C134 ) \nC128_=_C135( C128 C135 ) C128_=_C136( C128 C136 ) C128_=_C330( C128 C330 ) C128_=_C337( C128 C337 ) C128_=_C2306( C128 C2306 ) C129_=_C130( C129 C130 ) \nC129_=_C131( C129 C131 ) C129_=_C132( C129 C132 ) C129_=_C133( C129 C133 ) C129_=_C134( C129 C134 ) C129_=_C135( C129 C135 ) C129_=_C136( C129 C136 ) \nC129_=_C331( C129 C331 ) C129_=_C338( C129 C338 ) C129_=_C2345( C129 C2345 ) C130_=_C131( C130 C131 ) C130_=_C132( C130 C132 ) C130_=_C133( C130 C133 ) \nC130_=_C134( C130 C134 ) C130_=_C135( C130 C135 ) C130_=_C136( C130 C136 ) C130_=_C190( C130 C190 ) C130_=_C313( C130 C313 ) C130_=_C332( C130 C332 ) \nC130_=_C1083( C130 C1083 ) C130_=_C2400( C130 C2400 ) C131_=_C132( C131 C132 ) C131_=_C133( C131 C133</w:t>
      </w:r>
    </w:p>
    <w:p>
      <w:pPr>
        <w:pStyle w:val="PreformattedText"/>
        <w:bidi w:val="0"/>
        <w:spacing w:before="0" w:after="0"/>
        <w:jc w:val="left"/>
        <w:rPr/>
      </w:pPr>
      <w:r>
        <w:rPr/>
        <w:t xml:space="preserve"> </w:t>
      </w:r>
      <w:r>
        <w:rPr/>
        <w:t>) C131_=_C134( C131 C134 ) C131_=_C135( C131 C135 ) \nC131_=_C136( C131 C136 ) C131_=_C191( C131 C191 ) C131_=_C314( C131 C314 ) C132_=_C133( C132 C133 ) C132_=_C134( C132 C134 ) C132_=_C135( C132 C135 ) \nC132_=_C136( C132 C136 ) C132_=_C192( C132 C192 ) C132_=_C317( C132 C317 ) C133_=_C134( C133 C134 ) C133_=_C135( C133 C135 ) C133_=_C136( C133 C136 ) \nC133_=_C193( C133 C193 ) C133_=_C318( C133 C318 ) C134_=_C135( C134 C135 ) C134_=_C136( C134 C136 ) C134_=_C194( C134 C194 ) C134_=_C319( C134 C319 ) \nC134_=_C333( C134 C333 ) C135_=_C136( C135 C136 ) C135_=_C195( C135 C195 ) C135_=_C321( C135 C321 ) C136_=_C196( C136 C196 ) C136_=_C323( C136 C323 ) \nC138_=_C146( C138 C146 ) C138_=_C151( C138 C151 ) C138_=_C157( C138 C157 ) C138_=_C180( C138 C180 ) C138_=_C181( C138 C181 ) C138_=_C182( C138 C182 ) \nC138_=_C183( C138 C183 ) C138_=_C184( C138 C184 ) C138_=_C188( C138 C188 ) C138_=_C189( C138 C189 ) C138_=_C190( C138 C190 ) C138_=_C191( C138 C191 ) \nC138_=_C192( C138 C192 ) C138_=_C193( C138 C193 ) C138_=_C194( C138 C194 ) C138_=_C195( C138 C195 ) C138_=_C196( C138 C196 ) C138_=_C197( C138 C197 ) \nC138_=_C198( C138 C198 ) C138_=_C199( C138 C199 ) C146_=_C151( C146 C151 ) C146_=_C166( C146 C166 ) C146_=_C205( C146 C205 ) C146_=_C227( C146 C227 ) \nC146_=_C240( C146 C240 ) C146_=_C251( C146 C251 ) C146_=_C268( C146 C268 ) C146_=_C284( C146 C284 ) C146_=_C292( C146 C292 ) C146_=_C336( C146 C336 ) \nC146_=_C337( C146 C337 ) C146_=_C338( C146 C338 ) C146_=_C339( C146 C339 ) C146_=_C340( C146 C340 ) C146_=_C341( C146 C341 ) C146_=_C342( C146 C342 ) \nC146_=_C343( C146 C343 ) C151_=_C258( C151 C258 ) C151_=_C391( C151 C391 ) C151_=_C811( C151 C811 ) C151_=_C835( C151 C835 ) C151_=_C1197( C151 C1197 ) \nC151_=_C1391( C151 C1391 ) C151_=_C1535( C151 C1535 ) C151_=_C2225( C151 C2225 ) C151_=_C2358( C151 C2358 ) C151_=_C2385( C151 C2385 ) C151_=_C2465( C151 C2465 ) \nC151_=_C2677( C151 C2677 ) C151_=_C2726( C151 C2726 ) C151_=_C2979( C151 C2979 ) C151_=_C3097( C151 C3097 ) C151_=_C3178( C151 C3178 ) C151_=_C3661( C151 C3661 ) \nC151_=_C3786( C151 C3786 ) C151_=_C3787( C151 C3787 ) C151_=_C3788( C151 C3788 ) C151_=_C3789( C151 C3789 ) C151_=_C3790( C151 C3790 ) C151_=_C3791( C151 C3791 ) \nC157_=_C164( C157 C164 ) C157_=_C165( C157 C165 ) C157_=_C166( C157 C166 ) C157_=_C179( C157 C179 ) C157_=_C180( C157 C180 ) C157_=_C181( C157 C181 ) \nC157_=_C182( C157 C182 ) C157_=_C183( C157 C183 ) C157_=_C184( C157 C184 ) C157_=_C188( C157 C188 ) C157_=_C189( C157 C189 ) C157_=_C190( C157 C190 ) \nC157_=_C191( C157 C191 ) C157_=_C192( C157 C192 ) C157_=_C193( C157 C193 ) C157_=_C194( C157 C194 ) C157_=_C195( C157 C195 ) C157_=_C196( C157 C196 ) \nC157_=_C197( C157 C197 ) C157_=_C198( C157 C198 ) C157_=_C199( C157 C199 ) C164_=_C165( C164 C165 ) C164_=_C166( C164 C166 ) C164_=_C179( C164 C179 ) \nC164_=_C203( C164 C203 ) C164_=_C225( C164 C225 ) C164_=_C282( C164 C282 ) C164_=_C310( C164 C310 ) C164_=_C311( C164 C311 ) C164_=_C312( C164 C312 ) \nC164_=_C313( C164 C313 ) C164_=_C314( C164 C314 ) C164_=_C315( C164 C315 ) C164_=_C316( C164 C316 ) C164_=_C317( C164 C317 ) C164_=_C318( C164 C318 ) \nC164_=_C319( C164 C319 ) C164_=_C320( C164 C320 ) C164_=_C321( C164 C321 ) C164_=_C322( C164 C322 ) C164_=_C323( C164 C323 ) C164_=_C324( C164 C324 ) \nC164_=_C325( C164 C325 ) C165_=_C166( C165 C166 ) C165_=_C179( C165 C179 ) C165_=_C204( C165 C204 ) C165_=_C226( C165 C226 ) C165_=_C239( C165 C239 ) \nC165_=_C267( C165 C267 ) C165_=_C283( C165 C283 ) C165_=_C327( C165 C327 ) C165_=_C328( C165 C328 ) C165_=_C329( C165 C329 ) C165_=_C330( C165 C330 ) \nC165_=_C331( C165 C331 ) C165_=_C332( C165 C332 ) C165_=_C333( C165 C333 ) C165_=_C335( C165 C335 ) C166_=_C179( C166 C179 ) C166_=_C205( C166 C205 ) \nC166_=_C227( C166 C227 ) C166_=_C240( C166 C240 ) C166_=_C251( C166 C251 ) C166_=_C268( C166 C268 ) C166_=_C284( C166 C284 ) C166_=_C292( C166 C292 ) \nC166_=_C336( C166 C336 ) C166_=_C337( C166 C337 ) C166_=_C338( C166 C338 ) C166_=_C339( C166 C339 ) C166_=_C340( C166 C340 ) C166_=_C341( C166 C341 ) \nC166_=_C342( C166 C342 ) C166_=_C343( C166 C343 ) C179_=_C220( C179 C220 ) C179_=_C281( C179 C281 ) C179_=_C1022( C179 C1022 ) C179_=_C1101( C179 C1101 ) \nC179_=_C1639( C179 C1639 ) C179_=_C1890( C179 C1890 ) C179_=_C2209( C179 C2209 ) C179_=_C2295( C179 C2295 ) C179_=_C2306( C179 C2306 ) C179_=_C2345( C179 C2345 ) \nC179_=_C3054( C179 C3054 ) C179_=_C3189( C179 C3189 ) C179_=_C3214( C179 C3214 ) C179_=_C3290( C179 C3290 ) C179_=_C3422( C179 C3422 ) C179_=_C3541( C179 C3541 ) \nC179_=_C3809( C179 C3809 ) C179_=_C3927( C179 C3927 ) C179_=_C4016( C179 C4016 ) C179_=_C4031( C179 C4031 ) C179_=_C4065( C179 C4065 ) C179_=_C4084( C179 C4084 ) \nC179_=_C4090( C179 C4090 ) C179_=_C4116( C179 C4116 ) C179_=_C4117( C179 C4117 ) C180_=_C181( C180 C181 ) C180_=_C182( C180 C182 ) C180_=_C183( C180 C183 ) \nC180_=_C184( C180 C184 ) C180_=_C188( C180 C188 ) C180_=_C189( C180 C189 ) C180_=_C190( C180 C190 ) C180_=_C191( C180 C191 ) C180_=_C192( C180 C192 ) \nC180_=_C193( C180 C193 ) C180_=_C194( C180 C194 ) C180_=_C195( C180 C195 ) C180_=_C196( C180 C196 ) C180_=_C197( C180 C197 ) C180_=_C198( C180 C198 ) \nC180_=_C199( C180 C199 ) C180_=_C203( C180 C203 ) C180_=_C204( C180 C204 ) C180_=_C205( C180 C205 ) C180_=_C220( C180 C220 ) C181_=_C182( C181 C182 ) \nC181_=_C183( C181 C183 ) C181_=_C184( C181 C184 ) C181_=_C188( C181 C188 ) C181_=_C189( C181 C189 ) C181_=_C190( C181 C190 ) C181_=_C191( C181 C191 ) \nC181_=_C192( C181 C192 ) C181_=_C193( C181 C193 ) C181_=_C194( C181 C194 ) C181_=_C195( C181 C195 ) C181_=_C196( C181 C196 ) C181_=_C197( C181 C197 ) \nC181_=_C198( C181 C198 ) C181_=_C199( C181 C199 ) C181_=_C225( C181 C225 ) C181_=_C226( C181 C226 ) C181_=_C227( C181 C227 ) C182_=_C183( C182 C183 ) \nC182_=_C184( C182 C184 ) C182_=_C188( C182 C188 ) C182_=_C189( C182 C189 ) C182_=_C190( C182 C190 ) C182_=_C191( C182 C191 ) C182_=_C192( C182 C192 ) \nC182_=_C193( C182 C193 ) C182_=_C194( C182 C194 ) C182_=_C195( C182 C195 ) C182_=_C196( C182 C196 ) C182_=_C197( C182 C197 ) C182_=_C198( C182 C198 ) \nC182_=_C199( C182 C199 ) C182_=_C239( C182 C239 ) C182_=_C240( C182 C240 ) C183_=_C184( C183 C184 ) C183_=_C188( C183 C188 ) C183_=_C189( C183 C189 ) \nC183_=_C190( C183 C190 ) C183_=_C191( C183 C191 ) C183_=_C192( C183 C192 ) C183_=_C193( C183 C193 ) C183_=_C194( C183 C194 ) C183_=_C195( C183 C195 ) \nC183_=_C196( C183 C196 ) C183_=_C197( C183 C197 ) C183_=_C198( C183 C198 ) C183_=_C199( C183 C199 ) C183_=_C282( C183 C282 ) C183_=_C283( C183 C283 ) \nC183_=_C284( C183 C284 ) C184_=_C188( C184 C188 ) C184_=_C189( C184 C189 ) C184_=_C190( C184 C190 ) C184_=_C191( C184 C191 ) C184_=_C192( C184 C192 ) \nC184_=_C193( C184 C193 ) C184_=_C194( C184 C194 ) C184_=_C195( C184 C195 ) C184_=_C196( C184 C196 ) C184_=_C197( C184 C197 ) C184_=_C198( C184 C198 ) \nC184_=_C199( C184 C199 ) C184_=_C292( C184 C292 ) C188_=_C189( C188 C189 ) C188_=_C190( C188 C190 ) C188_=_C191( C188 C191 ) C188_=_C192( C188 C192 ) \nC188_=_C193( C188 C193 ) C188_=_C194( C188 C194 ) C188_=_C195( C188 C195 ) C188_=_C196( C188 C196 ) C188_=_C197( C188 C197 ) C188_=_C198( C188 C198 ) \nC188_=_C199( C188 C199 ) C188_=_C311( C188 C311 ) C189_=_C190( C189 C190 ) C189_=_C191( C189 C191 ) C189_=_C192( C189 C192 ) C189_=_C193( C189 C193 ) \nC189_=_C194( C189 C194 ) C189_=_C195( C189 C195 ) C189_=_C196( C189 C196 ) C189_=_C197( C189 C197 ) C189_=_C198( C189 C198 ) C189_=_C199( C189 C199 ) \nC189_=_C312( C189 C312 ) C189_=_C329( C189 C329 ) C190_=_C191( C190 C191 ) C190_=_C192( C190 C192 ) C190_=_C193( C190 C193 ) C190_=_C194( C190 C194 ) \nC190_=_C195( C190 C195 ) C190_=_C196( C190 C196 ) C190_=_C197( C190 C197 ) C190_=_C198( C190 C198 ) C190_=_C199( C190 C199 ) C190_=_C313( C190 C313 ) \nC190_=_C332( C190 C332 ) C190_=_C1083( C190 C1083 ) C190_=_C2400( C190 C2400 ) C191_=_C192( C191 C192 ) C191_=_C193( C191 C193 ) C191_=_C194( C191 C194 ) \nC191_=_C195( C191 C195 ) C191_=_C196( C191 C196 ) C191_=_C197( C191 C197 ) C191_=_C198( C191 C198 ) C191_=_C199( C191 C199 ) C191_=_C314( C191 C314 ) \nC192_=_C193( C192 C193 ) C192_=_C194( C192 C194 ) C192_=_C195( C192 C195 ) C192_=_C196( C192 C196 ) C192_=_C197( C192 C197 ) C192_=_C198( C192 C198 ) \nC192_=_C199( C192 C199 ) C192_=_C317( C192 C317 ) C193_=_C194( C193 C194 ) C193_=_C195( C193 C195 ) C193_=_C196( C193 C196 ) C193_=_C197( C193 C197 ) \nC193_=_C198( C193 C198 ) C193_=_C199( C193 C199 ) C193_=_C318( C193 C318 ) C194_=_C195( C194 C195 ) C194_=_C196( C194 C196 ) C194_=_C197( C194 C197 ) \nC194_=_C198( C194 C198 ) C194_=_C199( C194 C199 ) C194_=_C319( C194 C319 ) C194_=_C333( C194 C333 ) C195_=_C196( C195 C196 ) C195_=_C197( C195 C197 ) \nC195_=_C198( C195 C198 ) C195_=_C199( C195 C199 ) C195_=_C321( C195 C321 ) C196_=_C197( C196 C197 ) C196_=_C198( C196 C198 ) C196_=_C199( C196 C199 ) \nC196_=_C323( C196 C323 ) C197_=_C198( C197 C198 ) C197_=_C199( C197 C199 ) C197_=_C341( C197 C341 ) C198_=_C199( C198 C199 ) C198_=_C342( C198 C342 ) \nC199_=_C343( C199 C343 ) C203_=_C204( C203 C204 ) C203_=_C205( C203 C205 ) C203_=_C220( C203 C220 ) C203_=_C225( C203 C225 ) C203_=_C282( C203 C282 ) \nC203_=_C310( C203 C310 ) C203_=_C311( C203 C311 ) C203_=_C312( C203 C312 ) C203_=_C313( C203 C313 ) C203_=_C314( C203 C314 ) C203_=_C315( C203 C315 ) \nC203_=_C316( C203 C316 ) C203_=_C317( C203 C317 ) C203_=_C318( C203 C318 ) C203_=_C319( C203 C319 ) C203_=_C320( C203 C320 ) C203_=_C321( C203 C321 ) \nC203_=_C322( C203 C322 ) C203_=_C323( C203 C323 ) C203_=_C324( C203 C324 ) C203_=_C325( C203 C325 ) C204_=_C205( C204 C205 ) C204_=_C220( C204 C220 ) \nC204_=_C226( C204 C226 ) C204_=_C239( C204 C239 ) C204_=_C267( C204 C267 ) C204_=_C283( C204 C283 ) C204_=_C327( C204 C327 ) C204_=_C328( C204 C328 ) \nC204_=_C329( C204 C329 ) C204_=_C330( C204 C330 ) C204_=_C331( C204 C331 ) C204_=_C332( C204 C332 ) C204_=_C333( C204 C333 ) C204_=_C335( C204 C335 ) \nC205_=_C220( C205 C220 ) C205_=_C227(</w:t>
      </w:r>
    </w:p>
    <w:p>
      <w:pPr>
        <w:pStyle w:val="PreformattedText"/>
        <w:bidi w:val="0"/>
        <w:spacing w:before="0" w:after="0"/>
        <w:jc w:val="left"/>
        <w:rPr/>
      </w:pPr>
      <w:r>
        <w:rPr/>
        <w:t xml:space="preserve"> </w:t>
      </w:r>
      <w:r>
        <w:rPr/>
        <w:t>C205 C227 ) C205_=_C240( C205 C240 ) C205_=_C251( C205 C251 ) C205_=_C268( C205 C268 ) C205_=_C284( C205 C284 ) \nC205_=_C292( C205 C292 ) C205_=_C336( C205 C336 ) C205_=_C337( C205 C337 ) C205_=_C338( C205 C338 ) C205_=_C339( C205 C339 ) C205_=_C340( C205 C340 ) \nC205_=_C341( C205 C341 ) C205_=_C342( C205 C342 ) C205_=_C343( C205 C343 ) C220_=_C281( C220 C281 ) C220_=_C1022( C220 C1022 ) C220_=_C1101( C220 C1101 ) \nC220_=_C1639( C220 C1639 ) C220_=_C1890( C220 C1890 ) C220_=_C2209( C220 C2209 ) C220_=_C2295( C220 C2295 ) C220_=_C2306( C220 C2306 ) C220_=_C2345( C220 C2345 ) \nC220_=_C3054( C220 C3054 ) C220_=_C3189( C220 C3189 ) C220_=_C3214( C220 C3214 ) C220_=_C3290( C220 C3290 ) C220_=_C3422( C220 C3422 ) C220_=_C3541( C220 C3541 ) \nC220_=_C3809( C220 C3809 ) C220_=_C3927( C220 C3927 ) C220_=_C4016( C220 C4016 ) C220_=_C4031( C220 C4031 ) C220_=_C4065( C220 C4065 ) C220_=_C4084( C220 C4084 ) \nC220_=_C4090( C220 C4090 ) C220_=_C4116( C220 C4116 ) C220_=_C4117( C220 C4117 ) C225_=_C226( C225 C226 ) C225_=_C227( C225 C227 ) C225_=_C282( C225 C282 ) \nC225_=_C310( C225 C310 ) C225_=_C311( C225 C311 ) C225_=_C312( C225 C312 ) C225_=_C313( C225 C313 ) C225_=_C314( C225 C314 ) C225_=_C315( C225 C315 ) \nC225_=_C316( C225 C316 ) C225_=_C317( C225 C317 ) C225_=_C318( C225 C318 ) C225_=_C319( C225 C319 ) C225_=_C320( C225 C320 ) C225_=_C321( C225 C321 ) \nC225_=_C322( C225 C322 ) C225_=_C323( C225 C323 ) C225_=_C324( C225 C324 ) C225_=_C325( C225 C325 ) C226_=_C227( C226 C227 ) C226_=_C239( C226 C239 ) \nC226_=_C267( C226 C267 ) C226_=_C283( C226 C283 ) C226_=_C327( C226 C327 ) C226_=_C328( C226 C328 ) C226_=_C329( C226 C329 ) C226_=_C330( C226 C330 ) \nC226_=_C331( C226 C331 ) C226_=_C332( C226 C332 ) C226_=_C333( C226 C333 ) C226_=_C335( C226 C335 ) C227_=_C240( C227 C240 ) C227_=_C251( C227 C251 ) \nC227_=_C268( C227 C268 ) C227_=_C284( C227 C284 ) C227_=_C292( C227 C292 ) C227_=_C336( C227 C336 ) C227_=_C337( C227 C337 ) C227_=_C338( C227 C338 ) \nC227_=_C339( C227 C339 ) C227_=_C340( C227 C340 ) C227_=_C341( C227 C341 ) C227_=_C342( C227 C342 ) C227_=_C343( C227 C343 ) C239_=_C240( C239 C240 ) \nC239_=_C267( C239 C267 ) C239_=_C283( C239 C283 ) C239_=_C327( C239 C327 ) C239_=_C328( C239 C328 ) C239_=_C329( C239 C329 ) C239_=_C330( C239 C330 ) \nC239_=_C331( C239 C331 ) C239_=_C332( C239 C332 ) C239_=_C333( C239 C333 ) C239_=_C335( C239 C335 ) C240_=_C251( C240 C251 ) C240_=_C268( C240 C268 ) \nC240_=_C284( C240 C284 ) C240_=_C292( C240 C292 ) C240_=_C336( C240 C336 ) C240_=_C337( C240 C337 ) C240_=_C338( C240 C338 ) C240_=_C339( C240 C339 ) \nC240_=_C340( C240 C340 ) C240_=_C341( C240 C341 ) C240_=_C342( C240 C342 ) C240_=_C343( C240 C343 ) C251_=_C258( C251 C258 ) C251_=_C268( C251 C268 ) \nC251_=_C284( C251 C284 ) C251_=_C292( C251 C292 ) C251_=_C336( C251 C336 ) C251_=_C337( C251 C337 ) C251_=_C338( C251 C338 ) C251_=_C339( C251 C339 ) \nC251_=_C340( C251 C340 ) C251_=_C341( C251 C341 ) C251_=_C342( C251 C342 ) C251_=_C343( C251 C343 ) C258_=_C391( C258 C391 ) C258_=_C811( C258 C811 ) \nC258_=_C835( C258 C835 ) C258_=_C1197( C258 C1197 ) C258_=_C1391( C258 C1391 ) C258_=_C1535( C258 C1535 ) C258_=_C2225( C258 C2225 ) C258_=_C2358( C258 C2358 ) \nC258_=_C2385( C258 C2385 ) C258_=_C2465( C258 C2465 ) C258_=_C2677( C258 C2677 ) C258_=_C2726( C258 C2726 ) C258_=_C2979( C258 C2979 ) C258_=_C3097( C258 C3097 ) \nC258_=_C3178( C258 C3178 ) C258_=_C3661( C258 C3661 ) C258_=_C3786( C258 C3786 ) C258_=_C3787( C258 C3787 ) C258_=_C3788( C258 C3788 ) C258_=_C3789( C258 C3789 ) \nC258_=_C3790( C258 C3790 ) C258_=_C3791( C258 C3791 ) C267_=_C268( C267 C268 ) C267_=_C281( C267 C281 ) C267_=_C283( C267 C283 ) C267_=_C327( C267 C327 ) \nC267_=_C328( C267 C328 ) C267_=_C329( C267 C329 ) C267_=_C330( C267 C330 ) C267_=_C331( C267 C331 ) C267_=_C332( C267 C332 ) C267_=_C333( C267 C333 ) \nC267_=_C335( C267 C335 ) C268_=_C281( C268 C281 ) C268_=_C284( C268 C284 ) C268_=_C292( C268 C292 ) C268_=_C336( C268 C336 ) C268_=_C337( C268 C337 ) \nC268_=_C338( C268 C338 ) C268_=_C339( C268 C339 ) C268_=_C340( C268 C340 ) C268_=_C341( C268 C341 ) C268_=_C342( C268 C342 ) C268_=_C343( C268 C343 ) \nC281_=_C1022( C281 C1022 ) C281_=_C1101( C281 C1101 ) C281_=_C1639( C281 C1639 ) C281_=_C1890( C281 C1890 ) C281_=_C2209( C281 C2209 ) C281_=_C2295( C281 C2295 ) \nC281_=_C2306( C281 C2306 ) C281_=_C2345( C281 C2345 ) C281_=_C3054( C281 C3054 ) C281_=_C3189( C281 C3189 ) C281_=_C3214( C281 C3214 ) C281_=_C3290( C281 C3290 ) \nC281_=_C3422( C281 C3422 ) C281_=_C3541( C281 C3541 ) C281_=_C3809( C281 C3809 ) C281_=_C3927( C281 C3927 ) C281_=_C4016( C281 C4016 ) C281_=_C4031( C281 C4031 ) \nC281_=_C4065( C281 C4065 ) C281_=_C4084( C281 C4084 ) C281_=_C4090( C281 C4090 ) C281_=_C4116( C281 C4116 ) C281_=_C4117( C281 C4117 ) C282_=_C283( C282 C283 ) \nC282_=_C284( C282 C284 ) C282_=_C310( C282 C310 ) C282_=_C311( C282 C311 ) C282_=_C312( C282 C312 ) C282_=_C313( C282 C313 ) C282_=_C314( C282 C314 ) \nC282_=_C315( C282 C315 ) C282_=_C316( C282 C316 ) C282_=_C317( C282 C317 ) C282_=_C318( C282 C318 ) C282_=_C319( C282 C319 ) C282_=_C320( C282 C320 ) \nC282_=_C321( C282 C321 ) C282_=_C322( C282 C322 ) C282_=_C323( C282 C323 ) C282_=_C324( C282 C324 ) C282_=_C325( C282 C325 ) C283_=_C284( C283 C284 ) \nC283_=_C327( C283 C327 ) C283_=_C328( C283 C328 ) C283_=_C329( C283 C329 ) C283_=_C330( C283 C330 ) C283_=_C331( C283 C331 ) C283_=_C332( C283 C332 ) \nC283_=_C333( C283 C333 ) C283_=_C335( C283 C335 ) C284_=_C292( C284 C292 ) C284_=_C336( C284 C336 ) C284_=_C337( C284 C337 ) C284_=_C338( C284 C338 ) \nC284_=_C339( C284 C339 ) C284_=_C340( C284 C340 ) C284_=_C341( C284 C341 ) C284_=_C342( C284 C342 ) C284_=_C343( C284 C343 ) C292_=_C336( C292 C336 ) \nC292_=_C337( C292 C337 ) C292_=_C338( C292 C338 ) C292_=_C339( C292 C339 ) C292_=_C340( C292 C340 ) C292_=_C341( C292 C341 ) C292_=_C342( C292 C342 ) \nC292_=_C343( C292 C343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4( C310 C324 ) C310_=_C325( C310 C325 ) C310_=_C1391( C310 C1391 ) C311_=_C312( C311 C312 ) \nC311_=_C313( C311 C313 ) C311_=_C314( C311 C314 ) C311_=_C315( C311 C315 ) C311_=_C316( C311 C316 ) C311_=_C317( C311 C317 ) C311_=_C318( C311 C318 ) \nC311_=_C319( C311 C319 ) C311_=_C320( C311 C320 ) C311_=_C321( C311 C321 ) C311_=_C322( C311 C322 ) C311_=_C323( C311 C323 ) C311_=_C324( C311 C324 ) \nC311_=_C325( C311 C325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9( C312 C329 ) C313_=_C314( C313 C314 ) C313_=_C315( C313 C315 ) C313_=_C316( C313 C316 ) \nC313_=_C317( C313 C317 ) C313_=_C318( C313 C318 ) C313_=_C319( C313 C319 ) C313_=_C320( C313 C320 ) C313_=_C321( C313 C321 ) C313_=_C322( C313 C322 ) \nC313_=_C323( C313 C323 ) C313_=_C324( C313 C324 ) C313_=_C325( C313 C325 ) C313_=_C332( C313 C332 ) C313_=_C1083( C313 C1083 ) C313_=_C2400( C313 C2400 ) \nC314_=_C315( C314 C315 ) C314_=_C316( C314 C316 ) C314_=_C317( C314 C317 ) C314_=_C318( C314 C318 ) C314_=_C319( C314 C319 ) C314_=_C320( C314 C320 ) \nC314_=_C321( C314 C321 ) C314_=_C322( C314 C322 ) C314_=_C323( C314 C323 ) C314_=_C324( C314 C324 ) C314_=_C325( C314 C325 ) C315_=_C316( C315 C316 ) \nC315_=_C317( C315 C317 ) C315_=_C318( C315 C318 ) C315_=_C319( C315 C319 ) C315_=_C320( C315 C320 ) C315_=_C321( C315 C321 ) C315_=_C322( C315 C322 ) \nC315_=_C323( C315 C323 ) C315_=_C324( C315 C324 ) C315_=_C325( C315 C325 ) C316_=_C317( C316 C317 ) C316_=_C318( C316 C318 ) C316_=_C319( C316 C319 ) \nC316_=_C320( C316 C320 ) C316_=_C321( C316 C321 ) C316_=_C322( C316 C322 ) C316_=_C323( C316 C323 ) C316_=_C324( C316 C324 ) C316_=_C325( C316 C325 ) \nC316_=_C1087( C316 C1087 ) C316_=_C1797( C316 C1797 ) C317_=_C318( C317 C318 ) C317_=_C319( C317 C319 ) C317_=_C320( C317 C320 ) C317_=_C321( C317 C321 ) \nC317_=_C322( C317 C322 ) C317_=_C323( C317 C323 ) C317_=_C324( C317 C324 ) C317_=_C325( C317 C325 ) C318_=_C319( C318 C319 ) C318_=_C320( C318 C320 ) \nC318_=_C321( C318 C321 ) C318_=_C322( C318 C322 ) C318_=_C323( C318 C323 ) C318_=_C324( C318 C324 ) C318_=_C325( C318 C325 ) C319_=_C320( C319 C320 ) \nC319_=_C321( C319 C321 ) C319_=_C322( C319 C322 ) C319_=_C323( C319 C323 ) C319_=_C324( C319 C324 ) C319_=_C325( C319 C325 ) C319_=_C333( C319 C333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C327_=_C328( C327 C328 ) C327_=_C329( C327 C329 ) C327_=_C330( C327 C330 ) \nC327_=_C331( C327 C331 ) C327_=_C332( C327 C332 ) C327_=_C333( C327 C333 ) C327_=_C335( C327 C335 ) C328_=_C329( C328 C329 ) C328_=_C330( C328 C330 ) \nC328_=_C331( C328 C331 ) C328_=_C332( C328 C332 ) C328_=_C333( C328 C333 ) C328_=_C335( C328 C335 ) C328_=_C336( C328 C336 ) C328_=_C1639( C328 C1639 ) \nC329_=_C330( C329 C330 ) C329_=_C331( C329 C331 ) C329_=_C332( C329 C332 ) C329_=_C333( C329 C333 ) C329_=_C335( C329 C335 ) C330_=_C331( C330 C331 ) \nC330_=_C332( C330 C332 ) C330_=_C333( C330 C333 ) C330_=_C335( C330 C335 ) C330_=_C337( C330 C337 ) C330_=_C2306( C330 C2306 ) C331_=_C332( C331 C332 ) \nC331_=_C333( C331 C333 ) C331_=_C335( C331 C335 ) C331_=_C338( C331</w:t>
      </w:r>
    </w:p>
    <w:p>
      <w:pPr>
        <w:pStyle w:val="PreformattedText"/>
        <w:bidi w:val="0"/>
        <w:spacing w:before="0" w:after="0"/>
        <w:jc w:val="left"/>
        <w:rPr/>
      </w:pPr>
      <w:r>
        <w:rPr/>
        <w:t xml:space="preserve"> </w:t>
      </w:r>
      <w:r>
        <w:rPr/>
        <w:t>C338 ) C331_=_C2345( C331 C2345 ) C332_=_C333( C332 C333 ) C332_=_C335( C332 C335 ) \nC332_=_C1083( C332 C1083 ) C332_=_C2400( C332 C2400 ) C333_=_C335( C333 C335 ) C336_=_C337( C336 C337 ) C336_=_C338( C336 C338 ) C336_=_C339( C336 C339 ) \nC336_=_C340( C336 C340 ) C336_=_C341( C336 C341 ) C336_=_C342( C336 C342 ) C336_=_C343( C336 C343 ) C336_=_C1639( C336 C1639 ) C337_=_C338( C337 C338 ) \nC337_=_C339( C337 C339 ) C337_=_C340( C337 C340 ) C337_=_C341( C337 C341 ) C337_=_C342( C337 C342 ) C337_=_C343( C337 C343 ) C337_=_C2306( C337 C2306 ) \nC338_=_C339( C338 C339 ) C338_=_C340( C338 C340 ) C338_=_C341( C338 C341 ) C338_=_C342( C338 C342 ) C338_=_C343( C338 C343 ) C338_=_C2345( C338 C2345 ) \nC339_=_C340( C339 C340 ) C339_=_C341( C339 C341 ) C339_=_C342( C339 C342 ) C339_=_C343( C339 C343 ) C340_=_C341( C340 C341 ) C340_=_C342( C340 C342 ) \nC340_=_C343( C340 C343 ) C341_=_C342( C341 C342 ) C341_=_C343( C341 C343 ) C342_=_C343( C342 C343 ) C378_=_C391( C378 C391 ) C378_=_C590( C378 C590 ) \nC378_=_C667( C378 C667 ) C378_=_C723( C378 C723 ) C378_=_C797( C378 C797 ) C378_=_C820( C378 C820 ) C378_=_C1184( C378 C1184 ) C378_=_C1428( C378 C1428 ) \nC378_=_C1548( C378 C1548 ) C378_=_C1789( C378 C1789 ) C378_=_C1790( C378 C1790 ) C378_=_C1791( C378 C1791 ) C378_=_C1792( C378 C1792 ) C378_=_C1793( C378 C1793 ) \nC378_=_C1794( C378 C1794 ) C378_=_C1795( C378 C1795 ) C378_=_C1796( C378 C1796 ) C378_=_C1797( C378 C1797 ) C378_=_C1798( C378 C1798 ) C378_=_C1799( C378 C1799 ) \nC378_=_C1800( C378 C1800 ) C378_=_C1801( C378 C1801 ) C378_=_C1802( C378 C1802 ) C378_=_C1803( C378 C1803 ) C378_=_C1805( C378 C1805 ) C378_=_C1806( C378 C1806 ) \nC391_=_C811( C391 C811 ) C391_=_C835( C391 C835 ) C391_=_C1197( C391 C1197 ) C391_=_C1391( C391 C1391 ) C391_=_C1535( C391 C1535 ) C391_=_C2225( C391 C2225 ) \nC391_=_C2358( C391 C2358 ) C391_=_C2385( C391 C2385 ) C391_=_C2465( C391 C2465 ) C391_=_C2677( C391 C2677 ) C391_=_C2726( C391 C2726 ) C391_=_C2979( C391 C2979 ) \nC391_=_C3097( C391 C3097 ) C391_=_C3178( C391 C3178 ) C391_=_C3661( C391 C3661 ) C391_=_C3786( C391 C3786 ) C391_=_C3787( C391 C3787 ) C391_=_C3788( C391 C3788 ) \nC391_=_C3789( C391 C3789 ) C391_=_C3790( C391 C3790 ) C391_=_C3791( C391 C3791 ) C551_=_C864( C551 C864 ) C551_=_C1321( C551 C1321 ) C551_=_C1655( C551 C1655 ) \nC551_=_C1862( C551 C1862 ) C551_=_C1902( C551 C1902 ) C551_=_C1999( C551 C1999 ) C551_=_C2400( C551 C2400 ) C551_=_C2786( C551 C2786 ) C551_=_C2820( C551 C2820 ) \nC551_=_C2918( C551 C2918 ) C551_=_C3013( C551 C3013 ) C551_=_C3030( C551 C3030 ) C551_=_C3196( C551 C3196 ) C551_=_C3266( C551 C3266 ) C551_=_C3309( C551 C3309 ) \nC551_=_C3527( C551 C3527 ) C551_=_C3659( C551 C3659 ) C551_=_C3682( C551 C3682 ) C551_=_C3683( C551 C3683 ) C551_=_C3684( C551 C3684 ) C551_=_C3685( C551 C3685 ) \nC551_=_C3686( C551 C3686 ) C551_=_C3687( C551 C3687 ) C551_=_C3688( C551 C3688 ) C551_=_C3689( C551 C3689 ) C551_=_C3690( C551 C3690 ) C590_=_C667( C590 C667 ) \nC590_=_C723( C590 C723 ) C590_=_C797( C590 C797 ) C590_=_C820( C590 C820 ) C590_=_C1184( C590 C1184 ) C590_=_C1428( C590 C1428 ) C590_=_C1548( C590 C1548 ) \nC590_=_C1789( C590 C1789 ) C590_=_C1790( C590 C1790 ) C590_=_C1791( C590 C1791 ) C590_=_C1792( C590 C1792 ) C590_=_C1793( C590 C1793 ) C590_=_C1794( C590 C1794 ) \nC590_=_C1795( C590 C1795 ) C590_=_C1796( C590 C1796 ) C590_=_C1797( C590 C1797 ) C590_=_C1798( C590 C1798 ) C590_=_C1799( C590 C1799 ) C590_=_C1800( C590 C1800 ) \nC590_=_C1801( C590 C1801 ) C590_=_C1802( C590 C1802 ) C590_=_C1803( C590 C1803 ) C590_=_C1805( C590 C1805 ) C590_=_C1806( C590 C1806 ) C667_=_C723( C667 C723 ) \nC667_=_C797( C667 C797 ) C667_=_C820( C667 C820 ) C667_=_C1184( C667 C1184 ) C667_=_C1428( C667 C1428 ) C667_=_C1548( C667 C1548 ) C667_=_C1789( C667 C1789 ) \nC667_=_C1790( C667 C1790 ) C667_=_C1791( C667 C1791 ) C667_=_C1792( C667 C1792 ) C667_=_C1793( C667 C1793 ) C667_=_C1794( C667 C1794 ) C667_=_C1795( C667 C1795 ) \nC667_=_C1796( C667 C1796 ) C667_=_C1797( C667 C1797 ) C667_=_C1798( C667 C1798 ) C667_=_C1799( C667 C1799 ) C667_=_C1800( C667 C1800 ) C667_=_C1801( C667 C1801 ) \nC667_=_C1802( C667 C1802 ) C667_=_C1803( C667 C1803 ) C667_=_C1805( C667 C1805 ) C667_=_C1806( C667 C1806 ) C721_=_C723( C721 C723 ) C721_=_C792( C721 C792 ) \nC721_=_C843( C721 C843 ) C721_=_C1078( C721 C1078 ) C721_=_C1079( C721 C1079 ) C721_=_C1081( C721 C1081 ) C721_=_C1082( C721 C1082 ) C721_=_C1083( C721 C1083 ) \nC721_=_C1084( C721 C1084 ) C721_=_C1085( C721 C1085 ) C721_=_C1086( C721 C1086 ) C721_=_C1087( C721 C1087 ) C721_=_C1088( C721 C1088 ) C721_=_C1089( C721 C1089 ) \nC721_=_C1090( C721 C1090 ) C721_=_C1091( C721 C1091 ) C721_=_C1092( C721 C1092 ) C721_=_C1093( C721 C1093 ) C721_=_C1095( C721 C1095 ) C721_=_C1096( C721 C1096 ) \nC721_=_C1097( C721 C1097 ) C721_=_C1098( C721 C1098 ) C721_=_C1099( C721 C1099 ) C721_=_C1100( C721 C1100 ) C721_=_C1101( C721 C1101 ) C721_=_C1102( C721 C1102 ) \nC723_=_C797( C723 C797 ) C723_=_C820( C723 C820 ) C723_=_C1184( C723 C1184 ) C723_=_C1428( C723 C1428 ) C723_=_C1548( C723 C1548 ) C723_=_C1789( C723 C1789 ) \nC723_=_C1790( C723 C1790 ) C723_=_C1791( C723 C1791 ) C723_=_C1792( C723 C1792 ) C723_=_C1793( C723 C1793 ) C723_=_C1794( C723 C1794 ) C723_=_C1795( C723 C1795 ) \nC723_=_C1796( C723 C1796 ) C723_=_C1797( C723 C1797 ) C723_=_C1798( C723 C1798 ) C723_=_C1799( C723 C1799 ) C723_=_C1800( C723 C1800 ) C723_=_C1801( C723 C1801 ) \nC723_=_C1802( C723 C1802 ) C723_=_C1803( C723 C1803 ) C723_=_C1805( C723 C1805 ) C723_=_C1806( C723 C1806 ) C792_=_C797( C792 C797 ) C792_=_C811( C792 C811 ) \nC792_=_C843( C792 C843 ) C792_=_C1078( C792 C1078 ) C792_=_C1079( C792 C1079 ) C792_=_C1081( C792 C1081 ) C792_=_C1082( C792 C1082 ) C792_=_C1083( C792 C1083 ) \nC792_=_C1084( C792 C1084 ) C792_=_C1085( C792 C1085 ) C792_=_C1086( C792 C1086 ) C792_=_C1087( C792 C1087 ) C792_=_C1088( C792 C1088 ) C792_=_C1089( C792 C1089 ) \nC792_=_C1090( C792 C1090 ) C792_=_C1091( C792 C1091 ) C792_=_C1092( C792 C1092 ) C792_=_C1093( C792 C1093 ) C792_=_C1095( C792 C1095 ) C792_=_C1096( C792 C1096 ) \nC792_=_C1097( C792 C1097 ) C792_=_C1098( C792 C1098 ) C792_=_C1099( C792 C1099 ) C792_=_C1100( C792 C1100 ) C792_=_C1101( C792 C1101 ) C792_=_C1102( C792 C1102 ) \nC797_=_C811( C797 C811 ) C797_=_C820( C797 C820 ) C797_=_C1184( C797 C1184 ) C797_=_C1428( C797 C1428 ) C797_=_C1548( C797 C1548 ) C797_=_C1789( C797 C1789 ) \nC797_=_C1790( C797 C1790 ) C797_=_C1791( C797 C1791 ) C797_=_C1792( C797 C1792 ) C797_=_C1793( C797 C1793 ) C797_=_C1794( C797 C1794 ) C797_=_C1795( C797 C1795 ) \nC797_=_C1796( C797 C1796 ) C797_=_C1797( C797 C1797 ) C797_=_C1798( C797 C1798 ) C797_=_C1799( C797 C1799 ) C797_=_C1800( C797 C1800 ) C797_=_C1801( C797 C1801 ) \nC797_=_C1802( C797 C1802 ) C797_=_C1803( C797 C1803 ) C797_=_C1805( C797 C1805 ) C797_=_C1806( C797 C1806 ) C811_=_C835( C811 C835 ) C811_=_C1197( C811 C1197 ) \nC811_=_C1391( C811 C1391 ) C811_=_C1535( C811 C1535 ) C811_=_C2225( C811 C2225 ) C811_=_C2358( C811 C2358 ) C811_=_C2385( C811 C2385 ) C811_=_C2465( C811 C2465 ) \nC811_=_C2677( C811 C2677 ) C811_=_C2726( C811 C2726 ) C811_=_C2979( C811 C2979 ) C811_=_C3097( C811 C3097 ) C811_=_C3178( C811 C3178 ) C811_=_C3661( C811 C3661 ) \nC811_=_C3786( C811 C3786 ) C811_=_C3787( C811 C3787 ) C811_=_C3788( C811 C3788 ) C811_=_C3789( C811 C3789 ) C811_=_C3790( C811 C3790 ) C811_=_C3791( C811 C3791 ) \nC820_=_C835( C820 C835 ) C820_=_C1184( C820 C1184 ) C820_=_C1428( C820 C1428 ) C820_=_C1548( C820 C1548 ) C820_=_C1789( C820 C1789 ) C820_=_C1790( C820 C1790 ) \nC820_=_C1791( C820 C1791 ) C820_=_C1792( C820 C1792 ) C820_=_C1793( C820 C1793 ) C820_=_C1794( C820 C1794 ) C820_=_C1795( C820 C1795 ) C820_=_C1796( C820 C1796 ) \nC820_=_C1797( C820 C1797 ) C820_=_C1798( C820 C1798 ) C820_=_C1799( C820 C1799 ) C820_=_C1800( C820 C1800 ) C820_=_C1801( C820 C1801 ) C820_=_C1802( C820 C1802 ) \nC820_=_C1803( C820 C1803 ) C820_=_C1805( C820 C1805 ) C820_=_C1806( C820 C1806 ) C835_=_C1197( C835 C1197 ) C835_=_C1391( C835 C1391 ) C835_=_C1535( C835 C1535 ) \nC835_=_C2225( C835 C2225 ) C835_=_C2358( C835 C2358 ) C835_=_C2385( C835 C2385 ) C835_=_C2465( C835 C2465 ) C835_=_C2677( C835 C2677 ) C835_=_C2726( C835 C2726 ) \nC835_=_C2979( C835 C2979 ) C835_=_C3097( C835 C3097 ) C835_=_C3178( C835 C3178 ) C835_=_C3661( C835 C3661 ) C835_=_C3786( C835 C3786 ) C835_=_C3787( C835 C3787 ) \nC835_=_C3788( C835 C3788 ) C835_=_C3789( C835 C3789 ) C835_=_C3790( C835 C3790 ) C835_=_C3791( C835 C3791 ) C843_=_C864( C843 C864 ) C843_=_C1078( C843 C1078 ) \nC843_=_C1079( C843 C1079 ) C843_=_C1081( C843 C1081 ) C843_=_C1082( C843 C1082 ) C843_=_C1083( C843 C1083 ) C843_=_C1084( C843 C1084 ) C843_=_C1085( C843 C1085 ) \nC843_=_C1086( C843 C1086 ) C843_=_C1087( C843 C1087 ) C843_=_C1088( C843 C1088 ) C843_=_C1089( C843 C1089 ) C843_=_C1090( C843 C1090 ) C843_=_C1091( C843 C1091 ) \nC843_=_C1092( C843 C1092 ) C843_=_C1093( C843 C1093 ) C843_=_C1095( C843 C1095 ) C843_=_C1096( C843 C1096 ) C843_=_C1097( C843 C1097 ) C843_=_C1098( C843 C1098 ) \nC843_=_C1099( C843 C1099 ) C843_=_C1100( C843 C1100 ) C843_=_C1101( C843 C1101 ) C843_=_C1102( C843 C1102 ) C864_=_C1321( C864 C1321 ) C864_=_C1655( C864 C1655 ) \nC864_=_C1862( C864 C1862 ) C864_=_C1902( C864 C1902 ) C864_=_C1999( C864 C1999 ) C864_=_C2400( C864 C2400 ) C864_=_C2786( C864 C2786 ) C864_=_C2820( C864 C2820 ) \nC864_=_C2918( C864 C2918 ) C864_=_C3013( C864 C3013 ) C864_=_C3030( C864 C3030 ) C864_=_C3196( C864 C3196 ) C864_=_C3266( C864 C3266 ) C864_=_C3309( C864 C3309 ) \nC864_=_C3527( C864 C3527 ) C864_=_C3659( C864 C3659 ) C864_=_C3682( C864 C3682 ) C864_=_C3683( C864 C3683 ) C864_=_C3684( C864 C3684 ) C864_=_C3685( C864 C3685 ) \nC864_=_C3686( C864 C3686 ) C864_=_C3687( C864 C3687 ) C864_=_C3688( C864 C3688 ) C864_=_C3689( C864 C3689 ) C864_=_C3690( C864 C3690 ) C1022_=_C1101( C1022 C1101 ) \nC1022_=_C1639( C1022 C1639 ) C1022_=_C1890( C1022 C1890 ) C1022_=_C2209( C1022 C2209 ) C1022_=_C2295(</w:t>
      </w:r>
    </w:p>
    <w:p>
      <w:pPr>
        <w:pStyle w:val="PreformattedText"/>
        <w:bidi w:val="0"/>
        <w:spacing w:before="0" w:after="0"/>
        <w:jc w:val="left"/>
        <w:rPr/>
      </w:pPr>
      <w:r>
        <w:rPr/>
        <w:t xml:space="preserve"> </w:t>
      </w:r>
      <w:r>
        <w:rPr/>
        <w:t>C1022 C2295 ) C1022_=_C2306( C1022 C2306 ) C1022_=_C2345( C1022 C2345 ) \nC1022_=_C3054( C1022 C3054 ) C1022_=_C3189( C1022 C3189 ) C1022_=_C3214( C1022 C3214 ) C1022_=_C3290( C1022 C3290 ) C1022_=_C3422( C1022 C3422 ) C1022_=_C3541( C1022 C3541 ) \nC1022_=_C3809( C1022 C3809 ) C1022_=_C3927( C1022 C3927 ) C1022_=_C4016( C1022 C4016 ) C1022_=_C4031( C1022 C4031 ) C1022_=_C4065( C1022 C4065 ) C1022_=_C4084( C1022 C4084 ) \nC1022_=_C4090( C1022 C4090 ) C1022_=_C4116( C1022 C4116 ) C1022_=_C4117( C1022 C4117 ) C1078_=_C1079( C1078 C1079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5( C1078 C1095 ) \nC1078_=_C1096( C1078 C1096 ) C1078_=_C1097( C1078 C1097 ) C1078_=_C1098( C1078 C1098 ) C1078_=_C1099( C1078 C1099 ) C1078_=_C1100( C1078 C1100 ) C1078_=_C1101( C1078 C1101 ) \nC1078_=_C1102( C1078 C1102 ) C1078_=_C1321( C1078 C1321 ) C1079_=_C1081( C1079 C1081 ) C1079_=_C1082( C1079 C1082 ) C1079_=_C1083( C1079 C1083 ) C1079_=_C1084( C1079 C1084 ) \nC1079_=_C1085( C1079 C1085 ) C1079_=_C1086( C1079 C1086 ) C1079_=_C1087( C1079 C1087 ) C1079_=_C1088( C1079 C1088 ) C1079_=_C1089( C1079 C1089 ) C1079_=_C1090( C1079 C1090 ) \nC1079_=_C1091( C1079 C1091 ) C1079_=_C1092( C1079 C1092 ) C1079_=_C1093( C1079 C1093 ) C1079_=_C1095( C1079 C1095 ) C1079_=_C1096( C1079 C1096 ) C1079_=_C1097( C1079 C1097 ) \nC1079_=_C1098( C1079 C1098 ) C1079_=_C1099( C1079 C1099 ) C1079_=_C1100( C1079 C1100 ) C1079_=_C1101( C1079 C1101 ) C1079_=_C1102( C1079 C1102 ) C1079_=_C1548( C1079 C1548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5( C1081 C1095 ) C1081_=_C1096( C1081 C1096 ) C1081_=_C1097( C1081 C1097 ) C1081_=_C1098( C1081 C1098 ) C1081_=_C1099( C1081 C1099 ) C1081_=_C1100( C1081 C1100 ) \nC1081_=_C1101( C1081 C1101 ) C1081_=_C1102( C1081 C1102 ) C1081_=_C1890( C1081 C1890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5( C1082 C1095 ) C1082_=_C1096( C1082 C1096 ) C1082_=_C1097( C1082 C1097 ) C1082_=_C1098( C1082 C1098 ) \nC1082_=_C1099( C1082 C1099 ) C1082_=_C1100( C1082 C1100 ) C1082_=_C1101( C1082 C1101 ) C1082_=_C1102( C1082 C1102 ) C1082_=_C1902( C1082 C1902 ) C1083_=_C1084( C1083 C1084 ) \nC1083_=_C1085( C1083 C1085 ) C1083_=_C1086( C1083 C1086 ) C1083_=_C1087( C1083 C1087 ) C1083_=_C1088( C1083 C1088 ) C1083_=_C1089( C1083 C1089 ) C1083_=_C1090( C1083 C1090 ) \nC1083_=_C1091( C1083 C1091 ) C1083_=_C1092( C1083 C1092 ) C1083_=_C1093( C1083 C1093 ) C1083_=_C1095( C1083 C1095 ) C1083_=_C1096( C1083 C1096 ) C1083_=_C1097( C1083 C1097 ) \nC1083_=_C1098( C1083 C1098 ) C1083_=_C1099( C1083 C1099 ) C1083_=_C1100( C1083 C1100 ) C1083_=_C1101( C1083 C1101 ) C1083_=_C1102( C1083 C1102 ) C1083_=_C2400( C1083 C2400 ) \nC1084_=_C1085( C1084 C1085 ) C1084_=_C1086( C1084 C1086 ) C1084_=_C1087( C1084 C1087 ) C1084_=_C1088( C1084 C1088 ) C1084_=_C1089( C1084 C1089 ) C1084_=_C1090( C1084 C1090 ) \nC1084_=_C1091( C1084 C1091 ) C1084_=_C1092( C1084 C1092 ) C1084_=_C1093( C1084 C1093 ) C1084_=_C1095( C1084 C1095 ) C1084_=_C1096( C1084 C1096 ) C1084_=_C1097( C1084 C1097 ) \nC1084_=_C1098( C1084 C1098 ) C1084_=_C1099( C1084 C1099 ) C1084_=_C1100( C1084 C1100 ) C1084_=_C1101( C1084 C1101 ) C1084_=_C1102( C1084 C1102 ) C1084_=_C2786( C1084 C2786 ) \nC1085_=_C1086( C1085 C1086 ) C1085_=_C1087( C1085 C1087 ) C1085_=_C1088( C1085 C1088 ) C1085_=_C1089( C1085 C1089 ) C1085_=_C1090( C1085 C1090 ) C1085_=_C1091( C1085 C1091 ) \nC1085_=_C1092( C1085 C1092 ) C1085_=_C1093( C1085 C1093 ) C1085_=_C1095( C1085 C1095 ) C1085_=_C1096( C1085 C1096 ) C1085_=_C1097( C1085 C1097 ) C1085_=_C1098( C1085 C1098 ) \nC1085_=_C1099( C1085 C1099 ) C1085_=_C1100( C1085 C1100 ) C1085_=_C1101( C1085 C1101 ) C1085_=_C1102( C1085 C1102 ) C1085_=_C1794( C1085 C1794 ) C1086_=_C1087( C1086 C1087 ) \nC1086_=_C1088( C1086 C1088 ) C1086_=_C1089( C1086 C1089 ) C1086_=_C1090( C1086 C1090 ) C1086_=_C1091( C1086 C1091 ) C1086_=_C1092( C1086 C1092 ) C1086_=_C1093( C1086 C1093 ) \nC1086_=_C1095( C1086 C1095 ) C1086_=_C1096( C1086 C1096 ) C1086_=_C1097( C1086 C1097 ) C1086_=_C1098( C1086 C1098 ) C1086_=_C1099( C1086 C1099 ) C1086_=_C1100( C1086 C1100 ) \nC1086_=_C1101( C1086 C1101 ) C1086_=_C1102( C1086 C1102 ) C1086_=_C3054( C1086 C3054 ) C1087_=_C1088( C1087 C1088 ) C1087_=_C1089( C1087 C1089 ) C1087_=_C1090( C1087 C1090 ) \nC1087_=_C1091( C1087 C1091 ) C1087_=_C1092( C1087 C1092 ) C1087_=_C1093( C1087 C1093 ) C1087_=_C1095( C1087 C1095 ) C1087_=_C1096( C1087 C1096 ) C1087_=_C1097( C1087 C1097 ) \nC1087_=_C1098( C1087 C1098 ) C1087_=_C1099( C1087 C1099 ) C1087_=_C1100( C1087 C1100 ) C1087_=_C1101( C1087 C1101 ) C1087_=_C1102( C1087 C1102 ) C1087_=_C1797( C1087 C1797 ) \nC1088_=_C1089( C1088 C1089 ) C1088_=_C1090( C1088 C1090 ) C1088_=_C1091( C1088 C1091 ) C1088_=_C1092( C1088 C1092 ) C1088_=_C1093( C1088 C1093 ) C1088_=_C1095( C1088 C1095 ) \nC1088_=_C1096( C1088 C1096 ) C1088_=_C1097( C1088 C1097 ) C1088_=_C1098( C1088 C1098 ) C1088_=_C1099( C1088 C1099 ) C1088_=_C1100( C1088 C1100 ) C1088_=_C1101( C1088 C1101 ) \nC1088_=_C1102( C1088 C1102 ) C1088_=_C3178( C1088 C3178 ) C1088_=_C3189( C1088 C3189 ) C1089_=_C1090( C1089 C1090 ) C1089_=_C1091( C1089 C1091 ) C1089_=_C1092( C1089 C1092 ) \nC1089_=_C1093( C1089 C1093 ) C1089_=_C1095( C1089 C1095 ) C1089_=_C1096( C1089 C1096 ) C1089_=_C1097( C1089 C1097 ) C1089_=_C1098( C1089 C1098 ) C1089_=_C1099( C1089 C1099 ) \nC1089_=_C1100( C1089 C1100 ) C1089_=_C1101( C1089 C1101 ) C1089_=_C1102( C1089 C1102 ) C1089_=_C1798( C1089 C1798 ) C1089_=_C3196( C1089 C3196 ) C1090_=_C1091( C1090 C1091 ) \nC1090_=_C1092( C1090 C1092 ) C1090_=_C1093( C1090 C1093 ) C1090_=_C1095( C1090 C1095 ) C1090_=_C1096( C1090 C1096 ) C1090_=_C1097( C1090 C1097 ) C1090_=_C1098( C1090 C1098 ) \nC1090_=_C1099( C1090 C1099 ) C1090_=_C1100( C1090 C1100 ) C1090_=_C1101( C1090 C1101 ) C1090_=_C1102( C1090 C1102 ) C1090_=_C3214( C1090 C3214 ) C1091_=_C1092( C1091 C1092 ) \nC1091_=_C1093( C1091 C1093 ) C1091_=_C1095( C1091 C1095 ) C1091_=_C1096( C1091 C1096 ) C1091_=_C1097( C1091 C1097 ) C1091_=_C1098( C1091 C1098 ) C1091_=_C1099( C1091 C1099 ) \nC1091_=_C1100( C1091 C1100 ) C1091_=_C1101( C1091 C1101 ) C1091_=_C1102( C1091 C1102 ) C1091_=_C3309( C1091 C3309 ) C1092_=_C1093( C1092 C1093 ) C1092_=_C1095( C1092 C1095 ) \nC1092_=_C1096( C1092 C1096 ) C1092_=_C1097( C1092 C1097 ) C1092_=_C1098( C1092 C1098 ) C1092_=_C1099( C1092 C1099 ) C1092_=_C1100( C1092 C1100 ) C1092_=_C1101( C1092 C1101 ) \nC1092_=_C1102( C1092 C1102 ) C1092_=_C1800( C1092 C1800 ) C1093_=_C1095( C1093 C1095 ) C1093_=_C1096( C1093 C1096 ) C1093_=_C1097( C1093 C1097 ) C1093_=_C1098( C1093 C1098 ) \nC1093_=_C1099( C1093 C1099 ) C1093_=_C1100( C1093 C1100 ) C1093_=_C1101( C1093 C1101 ) C1093_=_C1102( C1093 C1102 ) C1093_=_C1801( C1093 C1801 ) C1095_=_C1096( C1095 C1096 ) \nC1095_=_C1097( C1095 C1097 ) C1095_=_C1098( C1095 C1098 ) C1095_=_C1099( C1095 C1099 ) C1095_=_C1100( C1095 C1100 ) C1095_=_C1101( C1095 C1101 ) C1095_=_C1102( C1095 C1102 ) \nC1095_=_C1803( C1095 C1803 ) C1096_=_C1097( C1096 C1097 ) C1096_=_C1098( C1096 C1098 ) C1096_=_C1099( C1096 C1099 ) C1096_=_C1100( C1096 C1100 ) C1096_=_C1101( C1096 C1101 ) \nC1096_=_C1102( C1096 C1102 ) C1096_=_C3809( C1096 C3809 ) C1097_=_C1098( C1097 C1098 ) C1097_=_C1099( C1097 C1099 ) C1097_=_C1100( C1097 C1100 ) C1097_=_C1101( C1097 C1101 ) \nC1097_=_C1102( C1097 C1102 ) C1097_=_C3927( C1097 C3927 ) C1098_=_C1099( C1098 C1099 ) C1098_=_C1100( C1098 C1100 ) C1098_=_C1101( C1098 C1101 ) C1098_=_C1102( C1098 C1102 ) \nC1098_=_C4065( C1098 C4065 ) C1099_=_C1100( C1099 C1100 ) C1099_=_C1101( C1099 C1101 ) C1099_=_C1102( C1099 C1102 ) C1099_=_C3689( C1099 C3689 ) C1100_=_C1101( C1100 C1101 ) \nC1100_=_C1102( C1100 C1102 ) C1100_=_C4090( C1100 C4090 ) C1101_=_C1102( C1101 C1102 ) C1101_=_C1639( C1101 C1639 ) C1101_=_C1890( C1101 C1890 ) C1101_=_C2209( C1101 C2209 ) \nC1101_=_C2295( C1101 C2295 ) C1101_=_C2306( C1101 C2306 ) C1101_=_C2345( C1101 C2345 ) C1101_=_C3054( C1101 C3054 ) C1101_=_C3189( C1101 C3189 ) C1101_=_C3214( C1101 C3214 ) \nC1101_=_C3290( C1101 C3290 ) C1101_=_C3422( C1101 C3422 ) C1101_=_C3541( C1101 C3541 ) C1101_=_C3809( C1101 C3809 ) C1101_=_C3927( C1101 C3927 ) C1101_=_C4016( C1101 C4016 ) \nC1101_=_C4031( C1101 C4031 ) C1101_=_C4065( C1101 C4065 ) C1101_=_C4084( C1101 C4084 ) C1101_=_C4090( C1101 C4090 ) C1101_=_C4116( C1101 C4116 ) C1101_=_C4117( C1101 C4117 ) \nC1102_=_C3791( C1102 C3791 ) C1102_=_C4116( C1102 C4116 ) C1184_=_C1197( C1184 C1197 ) C1184_=_C1428( C1184 C1428 ) C1184_=_C1548( C1184 C1548 ) C1184_=_C1789( C1184 C1789 ) \nC1184_=_C1790( C1184 C1790 ) C1184_=_C1791( C1184 C1791 ) C1184_=_C1792( C1184 C1792 ) C1184_=_C1793( C1184 C1793 ) C1184_=_C1794( C1184 C1794 ) C1184_=_C1795( C1184 C1795 ) \nC1184_=_C1796( C1184 C1796 ) C1184_=_C1797( C1184 C1797 ) C1184_=_C1798( C1184 C1798 ) C1184_=_C1799( C1184 C1799 ) C1184_=_C1800( C1184 C1800 ) C1184_=_C1801( C1184 C1801 ) \nC1184_=_C1802( C1184 C1802 ) C1184_=_C1803( C1184 C1803 ) C1184_=_C1805( C1184 C1805 ) C1184_=_C1806( C1184 C1806 ) C1197_=_C1391( C1197 C1391 ) C1197_=_C1535(</w:t>
      </w:r>
    </w:p>
    <w:p>
      <w:pPr>
        <w:pStyle w:val="PreformattedText"/>
        <w:bidi w:val="0"/>
        <w:spacing w:before="0" w:after="0"/>
        <w:jc w:val="left"/>
        <w:rPr/>
      </w:pPr>
      <w:r>
        <w:rPr/>
        <w:t xml:space="preserve"> </w:t>
      </w:r>
      <w:r>
        <w:rPr/>
        <w:t>C1197 C1535 ) \nC1197_=_C2225( C1197 C2225 ) C1197_=_C2358( C1197 C2358 ) C1197_=_C2385( C1197 C2385 ) C1197_=_C2465( C1197 C2465 ) C1197_=_C2677( C1197 C2677 ) C1197_=_C2726( C1197 C2726 ) \nC1197_=_C2979( C1197 C2979 ) C1197_=_C3097( C1197 C3097 ) C1197_=_C3178( C1197 C3178 ) C1197_=_C3661( C1197 C3661 ) C1197_=_C3786( C1197 C3786 ) C1197_=_C3787( C1197 C3787 ) \nC1197_=_C3788( C1197 C3788 ) C1197_=_C3789( C1197 C3789 ) C1197_=_C3790( C1197 C3790 ) C1197_=_C3791( C1197 C3791 ) C1321_=_C1655( C1321 C1655 ) C1321_=_C1862( C1321 C1862 ) \nC1321_=_C1902( C1321 C1902 ) C1321_=_C1999( C1321 C1999 ) C1321_=_C2400( C1321 C2400 ) C1321_=_C2786( C1321 C2786 ) C1321_=_C2820( C1321 C2820 ) C1321_=_C2918( C1321 C2918 ) \nC1321_=_C3013( C1321 C3013 ) C1321_=_C3030( C1321 C3030 ) C1321_=_C3196( C1321 C3196 ) C1321_=_C3266( C1321 C3266 ) C1321_=_C3309( C1321 C3309 ) C1321_=_C3527( C1321 C3527 ) \nC1321_=_C3659( C1321 C3659 ) C1321_=_C3682( C1321 C3682 ) C1321_=_C3683( C1321 C3683 ) C1321_=_C3684( C1321 C3684 ) C1321_=_C3685( C1321 C3685 ) C1321_=_C3686( C1321 C3686 ) \nC1321_=_C3687( C1321 C3687 ) C1321_=_C3688( C1321 C3688 ) C1321_=_C3689( C1321 C3689 ) C1321_=_C3690( C1321 C3690 ) C1391_=_C1535( C1391 C1535 ) C1391_=_C2225( C1391 C2225 ) \nC1391_=_C2358( C1391 C2358 ) C1391_=_C2385( C1391 C2385 ) C1391_=_C2465( C1391 C2465 ) C1391_=_C2677( C1391 C2677 ) C1391_=_C2726( C1391 C2726 ) C1391_=_C2979( C1391 C2979 ) \nC1391_=_C3097( C1391 C3097 ) C1391_=_C3178( C1391 C3178 ) C1391_=_C3661( C1391 C3661 ) C1391_=_C3786( C1391 C3786 ) C1391_=_C3787( C1391 C3787 ) C1391_=_C3788( C1391 C3788 ) \nC1391_=_C3789( C1391 C3789 ) C1391_=_C3790( C1391 C3790 ) C1391_=_C3791( C1391 C3791 ) C1428_=_C1548( C1428 C1548 ) C1428_=_C1789( C1428 C1789 ) C1428_=_C1790( C1428 C1790 ) \nC1428_=_C1791( C1428 C1791 ) C1428_=_C1792( C1428 C1792 ) C1428_=_C1793( C1428 C1793 ) C1428_=_C1794( C1428 C1794 ) C1428_=_C1795( C1428 C1795 ) C1428_=_C1796( C1428 C1796 ) \nC1428_=_C1797( C1428 C1797 ) C1428_=_C1798( C1428 C1798 ) C1428_=_C1799( C1428 C1799 ) C1428_=_C1800( C1428 C1800 ) C1428_=_C1801( C1428 C1801 ) C1428_=_C1802( C1428 C1802 ) \nC1428_=_C1803( C1428 C1803 ) C1428_=_C1805( C1428 C1805 ) C1428_=_C1806( C1428 C1806 ) C1535_=_C2225( C1535 C2225 ) C1535_=_C2358( C1535 C2358 ) C1535_=_C2385( C1535 C2385 ) \nC1535_=_C2465( C1535 C2465 ) C1535_=_C2677( C1535 C2677 ) C1535_=_C2726( C1535 C2726 ) C1535_=_C2979( C1535 C2979 ) C1535_=_C3097( C1535 C3097 ) C1535_=_C3178( C1535 C3178 ) \nC1535_=_C3661( C1535 C3661 ) C1535_=_C3786( C1535 C3786 ) C1535_=_C3787( C1535 C3787 ) C1535_=_C3788( C1535 C3788 ) C1535_=_C3789( C1535 C3789 ) C1535_=_C3790( C1535 C3790 ) \nC1535_=_C3791( C1535 C3791 ) C1548_=_C1789( C1548 C1789 ) C1548_=_C1790( C1548 C1790 ) C1548_=_C1791( C1548 C1791 ) C1548_=_C1792( C1548 C1792 ) C1548_=_C1793( C1548 C1793 ) \nC1548_=_C1794( C1548 C1794 ) C1548_=_C1795( C1548 C1795 ) C1548_=_C1796( C1548 C1796 ) C1548_=_C1797( C1548 C1797 ) C1548_=_C1798( C1548 C1798 ) C1548_=_C1799( C1548 C1799 ) \nC1548_=_C1800( C1548 C1800 ) C1548_=_C1801( C1548 C1801 ) C1548_=_C1802( C1548 C1802 ) C1548_=_C1803( C1548 C1803 ) C1548_=_C1805( C1548 C1805 ) C1548_=_C1806( C1548 C1806 ) \nC1639_=_C1890( C1639 C1890 ) C1639_=_C2209( C1639 C2209 ) C1639_=_C2295( C1639 C2295 ) C1639_=_C2306( C1639 C2306 ) C1639_=_C2345( C1639 C2345 ) C1639_=_C3054( C1639 C3054 ) \nC1639_=_C3189( C1639 C3189 ) C1639_=_C3214( C1639 C3214 ) C1639_=_C3290( C1639 C3290 ) C1639_=_C3422( C1639 C3422 ) C1639_=_C3541( C1639 C3541 ) C1639_=_C3809( C1639 C3809 ) \nC1639_=_C3927( C1639 C3927 ) C1639_=_C4016( C1639 C4016 ) C1639_=_C4031( C1639 C4031 ) C1639_=_C4065( C1639 C4065 ) C1639_=_C4084( C1639 C4084 ) C1639_=_C4090( C1639 C4090 ) \nC1639_=_C4116( C1639 C4116 ) C1639_=_C4117( C1639 C4117 ) C1655_=_C1862( C1655 C1862 ) C1655_=_C1902( C1655 C1902 ) C1655_=_C1999( C1655 C1999 ) C1655_=_C2400( C1655 C2400 ) \nC1655_=_C2786( C1655 C2786 ) C1655_=_C2820( C1655 C2820 ) C1655_=_C2918( C1655 C2918 ) C1655_=_C3013( C1655 C3013 ) C1655_=_C3030( C1655 C3030 ) C1655_=_C3196( C1655 C3196 ) \nC1655_=_C3266( C1655 C3266 ) C1655_=_C3309( C1655 C3309 ) C1655_=_C3527( C1655 C3527 ) C1655_=_C3659( C1655 C3659 ) C1655_=_C3682( C1655 C3682 ) C1655_=_C3683( C1655 C3683 ) \nC1655_=_C3684( C1655 C3684 ) C1655_=_C3685( C1655 C3685 ) C1655_=_C3686( C1655 C3686 ) C1655_=_C3687( C1655 C3687 ) C1655_=_C3688( C1655 C3688 ) C1655_=_C3689( C1655 C3689 ) \nC1655_=_C3690( C1655 C3690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5( C1789 C1805 ) C1789_=_C1806( C1789 C180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5( C1790 C1805 ) C1790_=_C1806( C1790 C1806 ) C1790_=_C2385( C1790 C2385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5( C1791 C1805 ) C1791_=_C1806( C1791 C1806 ) C1791_=_C2465( C1791 C246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5( C1792 C1805 ) \nC1792_=_C1806( C1792 C1806 ) C1792_=_C2677( C1792 C2677 ) C1793_=_C1794( C1793 C1794 ) C1793_=_C1795( C1793 C1795 ) C1793_=_C1796( C1793 C1796 ) C1793_=_C1797( C1793 C1797 ) \nC1793_=_C1798( C1793 C1798 ) C1793_=_C1799( C1793 C1799 ) C1793_=_C1800( C1793 C1800 ) C1793_=_C1801( C1793 C1801 ) C1793_=_C1802( C1793 C1802 ) C1793_=_C1803( C1793 C1803 ) \nC1793_=_C1805( C1793 C1805 ) C1793_=_C1806( C1793 C1806 ) C1793_=_C2726( C1793 C2726 ) C1794_=_C1795( C1794 C1795 ) C1794_=_C1796( C1794 C1796 ) C1794_=_C1797( C1794 C1797 ) \nC1794_=_C1798( C1794 C1798 ) C1794_=_C1799( C1794 C1799 ) C1794_=_C1800( C1794 C1800 ) C1794_=_C1801( C1794 C1801 ) C1794_=_C1802( C1794 C1802 ) C1794_=_C1803( C1794 C1803 ) \nC1794_=_C1805( C1794 C1805 ) C1794_=_C1806( C1794 C1806 ) C1795_=_C1796( C1795 C1796 ) C1795_=_C1797( C1795 C1797 ) C1795_=_C1798( C1795 C1798 ) C1795_=_C1799( C1795 C1799 ) \nC1795_=_C1800( C1795 C1800 ) C1795_=_C1801( C1795 C1801 ) C1795_=_C1802( C1795 C1802 ) C1795_=_C1803( C1795 C1803 ) C1795_=_C1805( C1795 C1805 ) C1795_=_C1806( C1795 C1806 ) \nC1795_=_C3030( C1795 C3030 ) C1796_=_C1797( C1796 C1797 ) C1796_=_C1798( C1796 C1798 ) C1796_=_C1799( C1796 C1799 ) C1796_=_C1800( C1796 C1800 ) C1796_=_C1801( C1796 C1801 ) \nC1796_=_C1802( C1796 C1802 ) C1796_=_C1803( C1796 C1803 ) C1796_=_C1805( C1796 C1805 ) C1796_=_C1806( C1796 C1806 ) C1796_=_C3097( C1796 C3097 ) C1797_=_C1798( C1797 C1798 ) \nC1797_=_C1799( C1797 C1799 ) C1797_=_C1800( C1797 C1800 ) C1797_=_C1801( C1797 C1801 ) C1797_=_C1802( C1797 C1802 ) C1797_=_C1803( C1797 C1803 ) C1797_=_C1805( C1797 C1805 ) \nC1797_=_C1806( C1797 C1806 ) C1798_=_C1799( C1798 C1799 ) C1798_=_C1800( C1798 C1800 ) C1798_=_C1801( C1798 C1801 ) C1798_=_C1802( C1798 C1802 ) C1798_=_C1803( C1798 C1803 ) \nC1798_=_C1805( C1798 C1805 ) C1798_=_C1806( C1798 C1806 ) C1798_=_C3196( C1798 C3196 ) C1799_=_C1800( C1799 C1800 ) C1799_=_C1801( C1799 C1801 ) C1799_=_C1802( C1799 C1802 ) \nC1799_=_C1803( C1799 C1803 ) C1799_=_C1805( C1799 C1805 ) C1799_=_C1806( C1799 C1806 ) C1800_=_C1801( C1800 C1801 ) C1800_=_C1802( C1800 C1802 ) C1800_=_C1803( C1800 C1803 ) \nC1800_=_C1805( C1800 C1805 ) C1800_=_C1806( C1800 C1806 ) C1801_=_C1802( C1801 C1802 ) C1801_=_C1803( C1801 C1803 ) C1801_=_C1805( C1801 C1805 ) C1801_=_C1806( C1801 C1806 ) \nC1802_=_C1803( C1802 C1803 ) C1802_=_C1805( C1802 C1805 ) C1802_=_C1806( C1802 C1806 ) C1803_=_C1805( C1803 C1805 ) C1803_=_C1806( C1803 C1806 ) C1805_=_C1806( C1805 C1806 ) \nC1806_=_C3789( C1806 C3789 ) C1862_=_C1902( C1862 C1902 ) C1862_=_C1999( C1862 C1999 ) C1862_=_C2400( C1862 C2400 ) C1862_=_C2786( C1862 C2786 ) C1862_=_C2820( C1862 C2820 ) \nC1862_=_C2918( C1862 C2918 ) C1862_=_C3013( C1862 C3013 ) C1862_=_C3030( C1862 C3030 ) C1862_=_C3196( C1862 C3196 ) C1862_=_C3266( C1862 C3266 ) C1862_=_C3309( C1862 C3309 ) \nC1862_=_C3527( C1862 C3527 ) C1862_=_C3659( C1862 C3659 ) C1862_=_C3682( C1862 C3682 ) C1862_=_C3683( C1862 C3683 ) C1862_=_C3684( C1862 C3684 ) C1862_=_C3685( C1862 C3685 ) \nC1862_=_C3686( C1862 C3686 ) C1862_=_C3687( C1862 C3687 ) C1862_=_C3688( C1862 C3688 ) C1862_=_C3689( C1862 C3689 ) C1862_=_C3690( C1862 C3690 ) C1890_=_C2209( C1890 C2209 ) \nC1890_=_C2295( C1890 C2295 ) C1890_=_C2306( C1890 C2306 ) C1890_=_C2345( C1890 C2345 ) C1890_=_C3054( C1890 C3054 ) C1890_=_C3189( C1890 C3189 ) C1890_=_C3214( C1890 C3214 ) \nC1890_=_C3290( C1890 C3290 ) C1890_=_C3422( C1890 C3422 ) C1890_=_C3541( C1890 C3541 ) C1890_=_C3809( C1890 C3809 ) C1890_=_C3927( C1890 C3927 ) C1890_=_C4016( C1890 C4016 ) \nC1890_=_C4031( C1890 C4031 ) C1890_=_C4065( C1890 C4065 ) C1890_=_C4084( C1890 C4084 ) C1890_=_C4090( C1890 C4090 ) C1890_=_C4116( C1890 C4116 ) C1890_=_C4117( C1890 C4117 ) \nC1902_=_C1999( C1902 C1999 )</w:t>
      </w:r>
    </w:p>
    <w:p>
      <w:pPr>
        <w:pStyle w:val="PreformattedText"/>
        <w:bidi w:val="0"/>
        <w:spacing w:before="0" w:after="0"/>
        <w:jc w:val="left"/>
        <w:rPr/>
      </w:pPr>
      <w:r>
        <w:rPr/>
        <w:t xml:space="preserve"> </w:t>
      </w:r>
      <w:r>
        <w:rPr/>
        <w:t>C1902_=_C2400( C1902 C2400 ) C1902_=_C2786( C1902 C2786 ) C1902_=_C2820( C1902 C2820 ) C1902_=_C2918( C1902 C2918 ) C1902_=_C3013( C1902 C3013 ) \nC1902_=_C3030( C1902 C3030 ) C1902_=_C3196( C1902 C3196 ) C1902_=_C3266( C1902 C3266 ) C1902_=_C3309( C1902 C3309 ) C1902_=_C3527( C1902 C3527 ) C1902_=_C3659( C1902 C3659 ) \nC1902_=_C3682( C1902 C3682 ) C1902_=_C3683( C1902 C3683 ) C1902_=_C3684( C1902 C3684 ) C1902_=_C3685( C1902 C3685 ) C1902_=_C3686( C1902 C3686 ) C1902_=_C3687( C1902 C3687 ) \nC1902_=_C3688( C1902 C3688 ) C1902_=_C3689( C1902 C3689 ) C1902_=_C3690( C1902 C3690 ) C1999_=_C2400( C1999 C2400 ) C1999_=_C2786( C1999 C2786 ) C1999_=_C2820( C1999 C2820 ) \nC1999_=_C2918( C1999 C2918 ) C1999_=_C3013( C1999 C3013 ) C1999_=_C3030( C1999 C3030 ) C1999_=_C3196( C1999 C3196 ) C1999_=_C3266( C1999 C3266 ) C1999_=_C3309( C1999 C3309 ) \nC1999_=_C3527( C1999 C3527 ) C1999_=_C3659( C1999 C3659 ) C1999_=_C3682( C1999 C3682 ) C1999_=_C3683( C1999 C3683 ) C1999_=_C3684( C1999 C3684 ) C1999_=_C3685( C1999 C3685 ) \nC1999_=_C3686( C1999 C3686 ) C1999_=_C3687( C1999 C3687 ) C1999_=_C3688( C1999 C3688 ) C1999_=_C3689( C1999 C3689 ) C1999_=_C3690( C1999 C3690 ) C2209_=_C2295( C2209 C2295 ) \nC2209_=_C2306( C2209 C2306 ) C2209_=_C2345( C2209 C2345 ) C2209_=_C3054( C2209 C3054 ) C2209_=_C3189( C2209 C3189 ) C2209_=_C3214( C2209 C3214 ) C2209_=_C3290( C2209 C3290 ) \nC2209_=_C3422( C2209 C3422 ) C2209_=_C3541( C2209 C3541 ) C2209_=_C3809( C2209 C3809 ) C2209_=_C3927( C2209 C3927 ) C2209_=_C4016( C2209 C4016 ) C2209_=_C4031( C2209 C4031 ) \nC2209_=_C4065( C2209 C4065 ) C2209_=_C4084( C2209 C4084 ) C2209_=_C4090( C2209 C4090 ) C2209_=_C4116( C2209 C4116 ) C2209_=_C4117( C2209 C4117 ) C2225_=_C2358( C2225 C2358 ) \nC2225_=_C2385( C2225 C2385 ) C2225_=_C2465( C2225 C2465 ) C2225_=_C2677( C2225 C2677 ) C2225_=_C2726( C2225 C2726 ) C2225_=_C2979( C2225 C2979 ) C2225_=_C3097( C2225 C3097 ) \nC2225_=_C3178( C2225 C3178 ) C2225_=_C3661( C2225 C3661 ) C2225_=_C3786( C2225 C3786 ) C2225_=_C3787( C2225 C3787 ) C2225_=_C3788( C2225 C3788 ) C2225_=_C3789( C2225 C3789 ) \nC2225_=_C3790( C2225 C3790 ) C2225_=_C3791( C2225 C3791 ) C2295_=_C2306( C2295 C2306 ) C2295_=_C2345( C2295 C2345 ) C2295_=_C3054( C2295 C3054 ) C2295_=_C3189( C2295 C3189 ) \nC2295_=_C3214( C2295 C3214 ) C2295_=_C3290( C2295 C3290 ) C2295_=_C3422( C2295 C3422 ) C2295_=_C3541( C2295 C3541 ) C2295_=_C3809( C2295 C3809 ) C2295_=_C3927( C2295 C3927 ) \nC2295_=_C4016( C2295 C4016 ) C2295_=_C4031( C2295 C4031 ) C2295_=_C4065( C2295 C4065 ) C2295_=_C4084( C2295 C4084 ) C2295_=_C4090( C2295 C4090 ) C2295_=_C4116( C2295 C4116 ) \nC2295_=_C4117( C2295 C4117 ) C2306_=_C2345( C2306 C2345 ) C2306_=_C3054( C2306 C3054 ) C2306_=_C3189( C2306 C3189 ) C2306_=_C3214( C2306 C3214 ) C2306_=_C3290( C2306 C3290 ) \nC2306_=_C3422( C2306 C3422 ) C2306_=_C3541( C2306 C3541 ) C2306_=_C3809( C2306 C3809 ) C2306_=_C3927( C2306 C3927 ) C2306_=_C4016( C2306 C4016 ) C2306_=_C4031( C2306 C4031 ) \nC2306_=_C4065( C2306 C4065 ) C2306_=_C4084( C2306 C4084 ) C2306_=_C4090( C2306 C4090 ) C2306_=_C4116( C2306 C4116 ) C2306_=_C4117( C2306 C4117 ) C2345_=_C3054( C2345 C3054 ) \nC2345_=_C3189( C2345 C3189 ) C2345_=_C3214( C2345 C3214 ) C2345_=_C3290( C2345 C3290 ) C2345_=_C3422( C2345 C3422 ) C2345_=_C3541( C2345 C3541 ) C2345_=_C3809( C2345 C3809 ) \nC2345_=_C3927( C2345 C3927 ) C2345_=_C4016( C2345 C4016 ) C2345_=_C4031( C2345 C4031 ) C2345_=_C4065( C2345 C4065 ) C2345_=_C4084( C2345 C4084 ) C2345_=_C4090( C2345 C4090 ) \nC2345_=_C4116( C2345 C4116 ) C2345_=_C4117( C2345 C4117 ) C2358_=_C2385( C2358 C2385 ) C2358_=_C2465( C2358 C2465 ) C2358_=_C2677( C2358 C2677 ) C2358_=_C2726( C2358 C2726 ) \nC2358_=_C2979( C2358 C2979 ) C2358_=_C3097( C2358 C3097 ) C2358_=_C3178( C2358 C3178 ) C2358_=_C3661( C2358 C3661 ) C2358_=_C3786( C2358 C3786 ) C2358_=_C3787( C2358 C3787 ) \nC2358_=_C3788( C2358 C3788 ) C2358_=_C3789( C2358 C3789 ) C2358_=_C3790( C2358 C3790 ) C2358_=_C3791( C2358 C3791 ) C2385_=_C2465( C2385 C2465 ) C2385_=_C2677( C2385 C2677 ) \nC2385_=_C2726( C2385 C2726 ) C2385_=_C2979( C2385 C2979 ) C2385_=_C3097( C2385 C3097 ) C2385_=_C3178( C2385 C3178 ) C2385_=_C3661( C2385 C3661 ) C2385_=_C3786( C2385 C3786 ) \nC2385_=_C3787( C2385 C3787 ) C2385_=_C3788( C2385 C3788 ) C2385_=_C3789( C2385 C3789 ) C2385_=_C3790( C2385 C3790 ) C2385_=_C3791( C2385 C3791 ) C2400_=_C2786( C2400 C2786 ) \nC2400_=_C2820( C2400 C2820 ) C2400_=_C2918( C2400 C2918 ) C2400_=_C3013( C2400 C3013 ) C2400_=_C3030( C2400 C3030 ) C2400_=_C3196( C2400 C3196 ) C2400_=_C3266( C2400 C3266 ) \nC2400_=_C3309( C2400 C3309 ) C2400_=_C3527( C2400 C3527 ) C2400_=_C3659( C2400 C3659 ) C2400_=_C3682( C2400 C3682 ) C2400_=_C3683( C2400 C3683 ) C2400_=_C3684( C2400 C3684 ) \nC2400_=_C3685( C2400 C3685 ) C2400_=_C3686( C2400 C3686 ) C2400_=_C3687( C2400 C3687 ) C2400_=_C3688( C2400 C3688 ) C2400_=_C3689( C2400 C3689 ) C2400_=_C3690( C2400 C3690 ) \nC2465_=_C2677( C2465 C2677 ) C2465_=_C2726( C2465 C2726 ) C2465_=_C2979( C2465 C2979 ) C2465_=_C3097( C2465 C3097 ) C2465_=_C3178( C2465 C3178 ) C2465_=_C3661( C2465 C3661 ) \nC2465_=_C3786( C2465 C3786 ) C2465_=_C3787( C2465 C3787 ) C2465_=_C3788( C2465 C3788 ) C2465_=_C3789( C2465 C3789 ) C2465_=_C3790( C2465 C3790 ) C2465_=_C3791( C2465 C3791 ) \nC2677_=_C2726( C2677 C2726 ) C2677_=_C2979( C2677 C2979 ) C2677_=_C3097( C2677 C3097 ) C2677_=_C3178( C2677 C3178 ) C2677_=_C3661( C2677 C3661 ) C2677_=_C3786( C2677 C3786 ) \nC2677_=_C3787( C2677 C3787 ) C2677_=_C3788( C2677 C3788 ) C2677_=_C3789( C2677 C3789 ) C2677_=_C3790( C2677 C3790 ) C2677_=_C3791( C2677 C3791 ) C2726_=_C2979( C2726 C2979 ) \nC2726_=_C3097( C2726 C3097 ) C2726_=_C3178( C2726 C3178 ) C2726_=_C3661( C2726 C3661 ) C2726_=_C3786( C2726 C3786 ) C2726_=_C3787( C2726 C3787 ) C2726_=_C3788( C2726 C3788 ) \nC2726_=_C3789( C2726 C3789 ) C2726_=_C3790( C2726 C3790 ) C2726_=_C3791( C2726 C3791 ) C2786_=_C2820( C2786 C2820 ) C2786_=_C2918( C2786 C2918 ) C2786_=_C3013( C2786 C3013 ) \nC2786_=_C3030( C2786 C3030 ) C2786_=_C3196( C2786 C3196 ) C2786_=_C3266( C2786 C3266 ) C2786_=_C3309( C2786 C3309 ) C2786_=_C3527( C2786 C3527 ) C2786_=_C3659( C2786 C3659 ) \nC2786_=_C3682( C2786 C3682 ) C2786_=_C3683( C2786 C3683 ) C2786_=_C3684( C2786 C3684 ) C2786_=_C3685( C2786 C3685 ) C2786_=_C3686( C2786 C3686 ) C2786_=_C3687( C2786 C3687 ) \nC2786_=_C3688( C2786 C3688 ) C2786_=_C3689( C2786 C3689 ) C2786_=_C3690( C2786 C3690 ) C2820_=_C2918( C2820 C2918 ) C2820_=_C3013( C2820 C3013 ) C2820_=_C3030( C2820 C3030 ) \nC2820_=_C3196( C2820 C3196 ) C2820_=_C3266( C2820 C3266 ) C2820_=_C3309( C2820 C3309 ) C2820_=_C3527( C2820 C3527 ) C2820_=_C3659( C2820 C3659 ) C2820_=_C3682( C2820 C3682 ) \nC2820_=_C3683( C2820 C3683 ) C2820_=_C3684( C2820 C3684 ) C2820_=_C3685( C2820 C3685 ) C2820_=_C3686( C2820 C3686 ) C2820_=_C3687( C2820 C3687 ) C2820_=_C3688( C2820 C3688 ) \nC2820_=_C3689( C2820 C3689 ) C2820_=_C3690( C2820 C3690 ) C2918_=_C3013( C2918 C3013 ) C2918_=_C3030( C2918 C3030 ) C2918_=_C3196( C2918 C3196 ) C2918_=_C3266( C2918 C3266 ) \nC2918_=_C3309( C2918 C3309 ) C2918_=_C3527( C2918 C3527 ) C2918_=_C3659( C2918 C3659 ) C2918_=_C3682( C2918 C3682 ) C2918_=_C3683( C2918 C3683 ) C2918_=_C3684( C2918 C3684 ) \nC2918_=_C3685( C2918 C3685 ) C2918_=_C3686( C2918 C3686 ) C2918_=_C3687( C2918 C3687 ) C2918_=_C3688( C2918 C3688 ) C2918_=_C3689( C2918 C3689 ) C2918_=_C3690( C2918 C3690 ) \nC2979_=_C3097( C2979 C3097 ) C2979_=_C3178( C2979 C3178 ) C2979_=_C3661( C2979 C3661 ) C2979_=_C3786( C2979 C3786 ) C2979_=_C3787( C2979 C3787 ) C2979_=_C3788( C2979 C3788 ) \nC2979_=_C3789( C2979 C3789 ) C2979_=_C3790( C2979 C3790 ) C2979_=_C3791( C2979 C3791 ) C3013_=_C3030( C3013 C3030 ) C3013_=_C3196( C3013 C3196 ) C3013_=_C3266( C3013 C3266 ) \nC3013_=_C3309( C3013 C3309 ) C3013_=_C3527( C3013 C3527 ) C3013_=_C3659( C3013 C3659 ) C3013_=_C3682( C3013 C3682 ) C3013_=_C3683( C3013 C3683 ) C3013_=_C3684( C3013 C3684 ) \nC3013_=_C3685( C3013 C3685 ) C3013_=_C3686( C3013 C3686 ) C3013_=_C3687( C3013 C3687 ) C3013_=_C3688( C3013 C3688 ) C3013_=_C3689( C3013 C3689 ) C3013_=_C3690( C3013 C3690 ) \nC3030_=_C3196( C3030 C3196 ) C3030_=_C3266( C3030 C3266 ) C3030_=_C3309( C3030 C3309 ) C3030_=_C3527( C3030 C3527 ) C3030_=_C3659( C3030 C3659 ) C3030_=_C3682( C3030 C3682 ) \nC3030_=_C3683( C3030 C3683 ) C3030_=_C3684( C3030 C3684 ) C3030_=_C3685( C3030 C3685 ) C3030_=_C3686( C3030 C3686 ) C3030_=_C3687( C3030 C3687 ) C3030_=_C3688( C3030 C3688 ) \nC3030_=_C3689( C3030 C3689 ) C3030_=_C3690( C3030 C3690 ) C3054_=_C3189( C3054 C3189 ) C3054_=_C3214( C3054 C3214 ) C3054_=_C3290( C3054 C3290 ) C3054_=_C3422( C3054 C3422 ) \nC3054_=_C3541( C3054 C3541 ) C3054_=_C3809( C3054 C3809 ) C3054_=_C3927( C3054 C3927 ) C3054_=_C4016( C3054 C4016 ) C3054_=_C4031( C3054 C4031 ) C3054_=_C4065( C3054 C4065 ) \nC3054_=_C4084( C3054 C4084 ) C3054_=_C4090( C3054 C4090 ) C3054_=_C4116( C3054 C4116 ) C3054_=_C4117( C3054 C4117 ) C3097_=_C3178( C3097 C3178 ) C3097_=_C3661( C3097 C3661 ) \nC3097_=_C3786( C3097 C3786 ) C3097_=_C3787( C3097 C3787 ) C3097_=_C3788( C3097 C3788 ) C3097_=_C3789( C3097 C3789 ) C3097_=_C3790( C3097 C3790 ) C3097_=_C3791( C3097 C3791 ) \nC3178_=_C3189( C3178 C3189 ) C3178_=_C3661( C3178 C3661 ) C3178_=_C3786( C3178 C3786 ) C3178_=_C3787( C3178 C3787 ) C3178_=_C3788( C3178 C3788 ) C3178_=_C3789( C3178 C3789 ) \nC3178_=_C3790( C3178 C3790 ) C3178_=_C3791( C3178 C3791 ) C3189_=_C3214( C3189 C3214 ) C3189_=_C3290( C3189 C3290 ) C3189_=_C3422( C3189 C3422 ) C3189_=_C3541( C3189 C3541 ) \nC3189_=_C3809( C3189 C3809 ) C3189_=_C3927( C3189 C3927 ) C3189_=_C4016( C3189 C4016 ) C3189_=_C4031( C3189 C4031 ) C3189_=_C4065( C3189 C4065 ) C3189_=_C4084( C3189 C4084 ) \nC3189_=_C4090( C3189 C4090 ) C3189_=_C4116( C3189 C4116 ) C3189_=_C4117( C3189 C4117 ) C3196_=_C3266( C3196 C3266 ) C3196_=_C3309( C3196 C3309 ) C3196_=_C3527( C3196 C3527 ) \nC3196_=_C3659( C3196 C3659 ) C3196_=_C3682( C3196 C3682 ) C3196_=_C3683(</w:t>
      </w:r>
    </w:p>
    <w:p>
      <w:pPr>
        <w:pStyle w:val="PreformattedText"/>
        <w:bidi w:val="0"/>
        <w:spacing w:before="0" w:after="0"/>
        <w:jc w:val="left"/>
        <w:rPr/>
      </w:pPr>
      <w:r>
        <w:rPr/>
        <w:t xml:space="preserve"> </w:t>
      </w:r>
      <w:r>
        <w:rPr/>
        <w:t>C3196 C3683 ) C3196_=_C3684( C3196 C3684 ) C3196_=_C3685( C3196 C3685 ) C3196_=_C3686( C3196 C3686 ) \nC3196_=_C3687( C3196 C3687 ) C3196_=_C3688( C3196 C3688 ) C3196_=_C3689( C3196 C3689 ) C3196_=_C3690( C3196 C3690 ) C3214_=_C3290( C3214 C3290 ) C3214_=_C3422( C3214 C3422 ) \nC3214_=_C3541( C3214 C3541 ) C3214_=_C3809( C3214 C3809 ) C3214_=_C3927( C3214 C3927 ) C3214_=_C4016( C3214 C4016 ) C3214_=_C4031( C3214 C4031 ) C3214_=_C4065( C3214 C4065 ) \nC3214_=_C4084( C3214 C4084 ) C3214_=_C4090( C3214 C4090 ) C3214_=_C4116( C3214 C4116 ) C3214_=_C4117( C3214 C4117 ) C3266_=_C3309( C3266 C3309 ) C3266_=_C3527( C3266 C3527 ) \nC3266_=_C3659( C3266 C3659 ) C3266_=_C3682( C3266 C3682 ) C3266_=_C3683( C3266 C3683 ) C3266_=_C3684( C3266 C3684 ) C3266_=_C3685( C3266 C3685 ) C3266_=_C3686( C3266 C3686 ) \nC3266_=_C3687( C3266 C3687 ) C3266_=_C3688( C3266 C3688 ) C3266_=_C3689( C3266 C3689 ) C3266_=_C3690( C3266 C3690 ) C3290_=_C3422( C3290 C3422 ) C3290_=_C3541( C3290 C3541 ) \nC3290_=_C3809( C3290 C3809 ) C3290_=_C3927( C3290 C3927 ) C3290_=_C4016( C3290 C4016 ) C3290_=_C4031( C3290 C4031 ) C3290_=_C4065( C3290 C4065 ) C3290_=_C4084( C3290 C4084 ) \nC3290_=_C4090( C3290 C4090 ) C3290_=_C4116( C3290 C4116 ) C3290_=_C4117( C3290 C4117 ) C3309_=_C3527( C3309 C3527 ) C3309_=_C3659( C3309 C3659 ) C3309_=_C3682( C3309 C3682 ) \nC3309_=_C3683( C3309 C3683 ) C3309_=_C3684( C3309 C3684 ) C3309_=_C3685( C3309 C3685 ) C3309_=_C3686( C3309 C3686 ) C3309_=_C3687( C3309 C3687 ) C3309_=_C3688( C3309 C3688 ) \nC3309_=_C3689( C3309 C3689 ) C3309_=_C3690( C3309 C3690 ) C3422_=_C3541( C3422 C3541 ) C3422_=_C3809( C3422 C3809 ) C3422_=_C3927( C3422 C3927 ) C3422_=_C4016( C3422 C4016 ) \nC3422_=_C4031( C3422 C4031 ) C3422_=_C4065( C3422 C4065 ) C3422_=_C4084( C3422 C4084 ) C3422_=_C4090( C3422 C4090 ) C3422_=_C4116( C3422 C4116 ) C3422_=_C4117( C3422 C4117 ) \nC3527_=_C3541( C3527 C3541 ) C3527_=_C3659( C3527 C3659 ) C3527_=_C3682( C3527 C3682 ) C3527_=_C3683( C3527 C3683 ) C3527_=_C3684( C3527 C3684 ) C3527_=_C3685( C3527 C3685 ) \nC3527_=_C3686( C3527 C3686 ) C3527_=_C3687( C3527 C3687 ) C3527_=_C3688( C3527 C3688 ) C3527_=_C3689( C3527 C3689 ) C3527_=_C3690( C3527 C3690 ) C3541_=_C3809( C3541 C3809 ) \nC3541_=_C3927( C3541 C3927 ) C3541_=_C4016( C3541 C4016 ) C3541_=_C4031( C3541 C4031 ) C3541_=_C4065( C3541 C4065 ) C3541_=_C4084( C3541 C4084 ) C3541_=_C4090( C3541 C4090 ) \nC3541_=_C4116( C3541 C4116 ) C3541_=_C4117( C3541 C4117 ) C3659_=_C3661( C3659 C3661 ) C3659_=_C3682( C3659 C3682 ) C3659_=_C3683( C3659 C3683 ) C3659_=_C3684( C3659 C3684 ) \nC3659_=_C3685( C3659 C3685 ) C3659_=_C3686( C3659 C3686 ) C3659_=_C3687( C3659 C3687 ) C3659_=_C3688( C3659 C3688 ) C3659_=_C3689( C3659 C3689 ) C3659_=_C3690( C3659 C3690 ) \nC3661_=_C3786( C3661 C3786 ) C3661_=_C3787( C3661 C3787 ) C3661_=_C3788( C3661 C3788 ) C3661_=_C3789( C3661 C3789 ) C3661_=_C3790( C3661 C3790 ) C3661_=_C3791( C3661 C3791 ) \nC3682_=_C3683( C3682 C3683 ) C3682_=_C3684( C3682 C3684 ) C3682_=_C3685( C3682 C3685 ) C3682_=_C3686( C3682 C3686 ) C3682_=_C3687( C3682 C3687 ) C3682_=_C3688( C3682 C3688 ) \nC3682_=_C3689( C3682 C3689 ) C3682_=_C3690( C3682 C3690 ) C3683_=_C3684( C3683 C3684 ) C3683_=_C3685( C3683 C3685 ) C3683_=_C3686( C3683 C3686 ) C3683_=_C3687( C3683 C3687 ) \nC3683_=_C3688( C3683 C3688 ) C3683_=_C3689( C3683 C3689 ) C3683_=_C3690( C3683 C3690 ) C3684_=_C3685( C3684 C3685 ) C3684_=_C3686( C3684 C3686 ) C3684_=_C3687( C3684 C3687 ) \nC3684_=_C3688( C3684 C3688 ) C3684_=_C3689( C3684 C3689 ) C3684_=_C3690( C3684 C3690 ) C3685_=_C3686( C3685 C3686 ) C3685_=_C3687( C3685 C3687 ) C3685_=_C3688( C3685 C3688 ) \nC3685_=_C3689( C3685 C3689 ) C3685_=_C3690( C3685 C3690 ) C3686_=_C3687( C3686 C3687 ) C3686_=_C3688( C3686 C3688 ) C3686_=_C3689( C3686 C3689 ) C3686_=_C3690( C3686 C3690 ) \nC3687_=_C3688( C3687 C3688 ) C3687_=_C3689( C3687 C3689 ) C3687_=_C3690( C3687 C3690 ) C3688_=_C3689( C3688 C3689 ) C3688_=_C3690( C3688 C3690 ) C3689_=_C3690( C3689 C3690 ) \nC3786_=_C3787( C3786 C3787 ) C3786_=_C3788( C3786 C3788 ) C3786_=_C3789( C3786 C3789 ) C3786_=_C3790( C3786 C3790 ) C3786_=_C3791( C3786 C3791 ) C3786_=_C4016( C3786 C4016 ) \nC3787_=_C3788( C3787 C3788 ) C3787_=_C3789( C3787 C3789 ) C3787_=_C3790( C3787 C3790 ) C3787_=_C3791( C3787 C3791 ) C3788_=_C3789( C3788 C3789 ) C3788_=_C3790( C3788 C3790 ) \nC3788_=_C3791( C3788 C3791 ) C3789_=_C3790( C3789 C3790 ) C3789_=_C3791( C3789 C3791 ) C3790_=_C3791( C3790 C3791 ) C3791_=_C4116( C3791 C4116 ) C3809_=_C3927( C3809 C3927 ) \nC3809_=_C4016( C3809 C4016 ) C3809_=_C4031( C3809 C4031 ) C3809_=_C4065( C3809 C4065 ) C3809_=_C4084( C3809 C4084 ) C3809_=_C4090( C3809 C4090 ) C3809_=_C4116( C3809 C4116 ) \nC3809_=_C4117( C3809 C4117 ) C3927_=_C4016( C3927 C4016 ) C3927_=_C4031( C3927 C4031 ) C3927_=_C4065( C3927 C4065 ) C3927_=_C4084( C3927 C4084 ) C3927_=_C4090( C3927 C4090 ) \nC3927_=_C4116( C3927 C4116 ) C3927_=_C4117( C3927 C4117 ) C4016_=_C4031( C4016 C4031 ) C4016_=_C4065( C4016 C4065 ) C4016_=_C4084( C4016 C4084 ) C4016_=_C4090( C4016 C4090 ) \nC4016_=_C4116( C4016 C4116 ) C4016_=_C4117( C4016 C4117 ) C4031_=_C4065( C4031 C4065 ) C4031_=_C4084( C4031 C4084 ) C4031_=_C4090( C4031 C4090 ) C4031_=_C4116( C4031 C4116 ) \nC4031_=_C4117( C4031 C4117 ) C4065_=_C4084( C4065 C4084 ) C4065_=_C4090( C4065 C4090 ) C4065_=_C4116( C4065 C4116 ) C4065_=_C4117( C4065 C4117 ) C4084_=_C4090( C4084 C4090 ) \nC4084_=_C4116( C4084 C4116 ) C4084_=_C4117( C4084 C4117 ) C4090_=_C4116( C4090 C4116 ) C4090_=_C4117( C4090 C4117 ) C4116_=_C4117( C4116 C4117 ) "];82-&gt;105[label="246: C1 C5 C12 C13 C17 \nC24 C26 C34 C35 C47 C49 \nC51 C53 C54 C55 C56 C57 \nC61 C62 C63 C64 C65 C66 \nC67 C68 C69 C70 C71 C80 \nC86 C102 C109 C116 C118 C119 \nC120 C121 C125 C126 C127 C128 \nC129 C130 C131 C132 C133 C134 \nC135 C136 C138 C146 C151 C157 \nC164 C165 C166 C179 C180 C181 \nC182 C183 C184 C188 C189 C190 \nC191 C192 C193 C194 C195 C196 \nC197 C198 C199 C203 C204 C205 \nC220 C225 C226 C227 C239 C240 \nC251 C258 C267 C268 C281 C282 \nC283 C284 C292 C310 C311 C312 \nC313 C314 C315 C316 C317 C318 \nC319 C320 C321 C322 C323 C324 \nC325 C327 C328 C329 C330 C331 \nC332 C333 C335 C336 C337 C338 \nC339 C340 C341 C342 C343 C378 \nC391 C551 C590 C667 C721 C723 \nC792 C797 C811 C820 C835 C843 \nC864 C1022 C1078 C1079 C1081 C1082 \nC1083 C1084 C1085 C1086 C1087 C1088 \nC1089 C1090 C1091 C1092 C1093 C1095 \nC1096 C1097 C1098 C1099 C1100 C1102 \nC1184 C1197 C1321 C1391 C1428 C1535 \nC1548 C1639 C1655 C1789 C1790 C1791 \nC1792 C1793 C1794 C1795 C1796 C1797 \nC1798 C1799 C1800 C1801 C1802 C1803 \nC1805 C1806 C1862 C1890 C1902 C1999 \nC2209 C2225 C2295 C2306 C2345 C2358 \nC2385 C2400 C2465 C2677 C2726 C2786 \nC2820 C2918 C2979 C3013 C3030 C3054 \nC3097 C3178 C3189 C3196 C3214 C3266 \nC3290 C3309 C3422 C3527 C3541 C3659 \nC3661 C3682 C3683 C3684 C3685 C3686 \nC3687 C3688 C3689 C3690 C3786 C3787 \nC3788 C3789 C3790 C3791 C3809 C3927 \nC4016 C4031 C4065 C4084 C4090 C4116 \nC4117 \n2953: C1_=_C5 ,C1_=_C12 ,C1_=_C13 ,C1_=_C17 ,C1_=_C24 ,\nC1_=_C49 ,C1_=_C51 ,C1_=_C53 ,C1_=_C54 ,C1_=_C55 ,C1_=_C56 ,\nC1_=_C57 ,C1_=_C61 ,C1_=_C62 ,C1_=_C63 ,C1_=_C64 ,C1_=_C65 ,\nC1_=_C66 ,C1_=_C67 ,C1_=_C68 ,C1_=_C69 ,C1_=_C70 ,C1_=_C71 ,\nC5_=_C12 ,C5_=_C13 ,C5_=_C17 ,C5_=_C138 ,C5_=_C157 ,C5_=_C180 ,\nC5_=_C181 ,C5_=_C182 ,C5_=_C183 ,C5_=_C184 ,C5_=_C188 ,C5_=_C189 ,\nC5_=_C190 ,C5_=_C191 ,C5_=_C192 ,C5_=_C193 ,C5_=_C194 ,C5_=_C195 ,\nC5_=_C196 ,C5_=_C197 ,C5_=_C198 ,C5_=_C199 ,C12_=_C13 ,C12_=_C17 ,\nC12_=_C34 ,C12_=_C80 ,C12_=_C165 ,C12_=_C204 ,C12_=_C226 ,C12_=_C239 ,\nC12_=_C267 ,C12_=_C283 ,C12_=_C327 ,C12_=_C328 ,C12_=_C329 ,C12_=_C330 ,\nC12_=_C331 ,C12_=_C332 ,C12_=_C333 ,C12_=_C335 ,C13_=_C17 ,C13_=_C35 ,\nC13_=_C102 ,C13_=_C146 ,C13_=_C166 ,C13_=_C205 ,C13_=_C227 ,C13_=_C240 ,\nC13_=_C251 ,C13_=_C268 ,C13_=_C284 ,C13_=_C292 ,C13_=_C336 ,C13_=_C337 ,\nC13_=_C338 ,C13_=_C339 ,C13_=_C340 ,C13_=_C341 ,C13_=_C342 ,C13_=_C343 ,\nC17_=_C86 ,C17_=_C109 ,C17_=_C151 ,C17_=_C258 ,C17_=_C391 ,C17_=_C811 ,\nC17_=_C835 ,C17_=_C1197 ,C17_=_C1391 ,C17_=_C1535 ,C17_=_C2225 ,C17_=_C2358 ,\nC17_=_C2385 ,C17_=_C2465 ,C17_=_C2677 ,C17_=_C2726 ,C17_=_C2979 ,C17_=_C3097 ,\nC17_=_C3178 ,C17_=_C3661 ,C17_=_C3786 ,C17_=_C3787 ,C17_=_C3788 ,C17_=_C3789 ,\nC17_=_C3790 ,C17_=_C3791 ,C24_=_C26 ,C24_=_C34 ,C24_=_C35 ,C24_=_C47 ,\nC24_=_C49 ,C24_=_C51 ,C24_=_C53 ,C24_=_C54 ,C24_=_C55 ,C24_=_C56 ,\nC24_=_C57 ,C24_=_C61 ,C24_=_C62 ,C24_=_C63 ,C24_=_C64 ,C24_=_C65 ,\nC24_=_C66 ,C24_=_C67 ,C24_=_C68 ,C24_=_C69 ,C24_=_C70 ,C24_=_C71 ,\nC26_=_C34 ,C26_=_C35 ,C26_=_C47 ,C26_=_C116 ,C26_=_C118 ,C26_=_C119 ,\nC26_=_C120 ,C26_=_C121 ,C26_=_C125 ,C26_=_C126 ,C26_=_C127 ,C26_=_C128 ,\nC26_=_C129 ,C26_=_C130 ,C26_=_C131 ,C26_=_C132 ,C26_=_C133 ,C26_=_C134 ,\nC26_=_C135 ,C26_=_C136 ,C34_=_C35 ,C34_=_C47 ,C34_=_C80 ,C34_=_C165 ,\nC34_=_C204 ,C34_=_C226 ,C34_=_C239 ,C34_=_C267 ,C34_=_C283 ,C34_=_C327 ,\nC34_=_C328 ,C34_=_C329 ,C34_=_C330 ,C34_=_C331 ,C34_=_C332 ,C34_=_C333 ,\nC34_=_C335 ,C35_=_C47 ,C35_=_C102 ,C35_=_C146 ,C35_=_C166 ,C35_=_C205 ,\nC35_=_C227 ,C35_=_C240 ,C35_=_C251 ,C35_=_C268 ,C35_=_C284 ,C35_=_C292 ,\nC35_=_C336 ,C35_=_C337 ,C35_=_C338 ,C35_=_C339 ,C35_=_C340 ,C35_=_C341 ,\nC35_=_C342 ,C35_=_C343 ,C47_=_C179 ,C47_=_C220 ,C47_=_C281 ,C47_=_C1022 ,\nC47_=_C1639 ,C47_=_C1890 ,C47_=_C2209 ,C47_=_C2295 ,C47_=_C2306 ,C47_=_C2345 ,\nC47_=_C3054 ,C47_=_C3189 ,C47_=_C3214 ,C47_=_C3290 ,C47_=_C3422 ,C47_=_C3541 ,\nC47_=_C3809 ,C47_=_C3927 ,C47_=_C4016 ,C47_=_C4031 ,C47_=_C4065 ,C47_=_C4084 ,\nC47_=_C4090 ,C47_=_C4116 ,C47_=_C4117 ,C49_=_C51 ,C49_=_C53 ,C49_=_C54 ,\nC49_=_C55 ,C49_=_C56 ,C49_=_C57 ,C49_=_C61 ,C49_=_C62 ,C49_=_C63 ,\nC49_=_C64 ,C49_=_C65 ,C49_=_C66 ,C49_=_C67 ,C49_=_C68 ,C49_=_C69 ,\nC49_=_C70 ,C49_=_C71 ,C49_=_C80 ,C49_=_C86 ,C51_=_C53 ,C51_=_C54 ,\nC51_=_C55 ,C51_=_C56 ,C51_=_C57 ,C51_=_C61 ,C51_=_C62 ,C51_=_C63 ,\nC51_=_C64 ,C51_=_C65 ,C51_=_C66 ,C51_=_C67 ,C51_=_C68 ,C51_=_C69 ,\nC51_=_C70 ,C51_=_C71 ,C51_=_C138</w:t>
      </w:r>
    </w:p>
    <w:p>
      <w:pPr>
        <w:pStyle w:val="PreformattedText"/>
        <w:bidi w:val="0"/>
        <w:spacing w:before="0" w:after="0"/>
        <w:jc w:val="left"/>
        <w:rPr/>
      </w:pPr>
      <w:r>
        <w:rPr/>
        <w:t xml:space="preserve"> </w:t>
      </w:r>
      <w:r>
        <w:rPr/>
        <w:t>,C51_=_C146 ,C51_=_C151 ,C53_=_C54 ,\nC53_=_C55 ,C53_=_C56 ,C53_=_C57 ,C53_=_C61 ,C53_=_C62 ,C53_=_C63 ,\nC53_=_C64 ,C53_=_C65 ,C53_=_C66 ,C53_=_C67 ,C53_=_C68 ,C53_=_C69 ,\nC53_=_C70 ,C53_=_C71 ,C53_=_C118 ,C53_=_C180 ,C53_=_C203 ,C53_=_C204 ,\nC53_=_C205 ,C53_=_C220 ,C54_=_C55 ,C54_=_C56 ,C54_=_C57 ,C54_=_C61 ,\nC54_=_C62 ,C54_=_C63 ,C54_=_C64 ,C54_=_C65 ,C54_=_C66 ,C54_=_C67 ,\nC54_=_C68 ,C54_=_C69 ,C54_=_C70 ,C54_=_C71 ,C54_=_C119 ,C54_=_C181 ,\nC54_=_C225 ,C54_=_C226 ,C54_=_C227 ,C55_=_C56 ,C55_=_C57 ,C55_=_C61 ,\nC55_=_C62 ,C55_=_C63 ,C55_=_C64 ,C55_=_C65 ,C55_=_C66 ,C55_=_C67 ,\nC55_=_C68 ,C55_=_C69 ,C55_=_C70 ,C55_=_C71 ,C55_=_C182 ,C55_=_C239 ,\nC55_=_C240 ,C56_=_C57 ,C56_=_C61 ,C56_=_C62 ,C56_=_C63 ,C56_=_C64 ,\nC56_=_C65 ,C56_=_C66 ,C56_=_C67 ,C56_=_C68 ,C56_=_C69 ,C56_=_C70 ,\nC56_=_C71 ,C56_=_C121 ,C56_=_C183 ,C56_=_C282 ,C56_=_C283 ,C56_=_C284 ,\nC57_=_C61 ,C57_=_C62 ,C57_=_C63 ,C57_=_C64 ,C57_=_C65 ,C57_=_C66 ,\nC57_=_C67 ,C57_=_C68 ,C57_=_C69 ,C57_=_C70 ,C57_=_C71 ,C57_=_C184 ,\nC57_=_C292 ,C61_=_C62 ,C61_=_C63 ,C61_=_C64 ,C61_=_C65 ,C61_=_C66 ,\nC61_=_C67 ,C61_=_C68 ,C61_=_C69 ,C61_=_C70 ,C61_=_C71 ,C61_=_C327 ,\nC62_=_C63 ,C62_=_C64 ,C62_=_C65 ,C62_=_C66 ,C62_=_C67 ,C62_=_C68 ,\nC62_=_C69 ,C62_=_C70 ,C62_=_C71 ,C62_=_C125 ,C62_=_C188 ,C62_=_C311 ,\nC63_=_C64 ,C63_=_C65 ,C63_=_C66 ,C63_=_C67 ,C63_=_C68 ,C63_=_C69 ,\nC63_=_C70 ,C63_=_C71 ,C63_=_C131 ,C63_=_C191 ,C63_=_C314 ,C64_=_C65 ,\nC64_=_C66 ,C64_=_C67 ,C64_=_C68 ,C64_=_C69 ,C64_=_C70 ,C64_=_C71 ,\nC64_=_C132 ,C64_=_C192 ,C64_=_C317 ,C65_=_C66 ,C65_=_C67 ,C65_=_C68 ,\nC65_=_C69 ,C65_=_C70 ,C65_=_C71 ,C65_=_C133 ,C65_=_C193 ,C65_=_C318 ,\nC66_=_C67 ,C66_=_C68 ,C66_=_C69 ,C66_=_C70 ,C66_=_C71 ,C66_=_C135 ,\nC66_=_C195 ,C66_=_C321 ,C67_=_C68 ,C67_=_C69 ,C67_=_C70 ,C67_=_C71 ,\nC67_=_C136 ,C67_=_C196 ,C67_=_C323 ,C68_=_C69 ,C68_=_C70 ,C68_=_C71 ,\nC68_=_C197 ,C68_=_C341 ,C69_=_C70 ,C69_=_C71 ,C69_=_C198 ,C69_=_C342 ,\nC70_=_C71 ,C70_=_C199 ,C70_=_C343 ,C71_=_C335 ,C80_=_C86 ,C80_=_C165 ,\nC80_=_C204 ,C80_=_C226 ,C80_=_C239 ,C80_=_C267 ,C80_=_C283 ,C80_=_C327 ,\nC80_=_C328 ,C80_=_C329 ,C80_=_C330 ,C80_=_C331 ,C80_=_C332 ,C80_=_C333 ,\nC80_=_C335 ,C86_=_C109 ,C86_=_C151 ,C86_=_C258 ,C86_=_C391 ,C86_=_C811 ,\nC86_=_C835 ,C86_=_C1197 ,C86_=_C1391 ,C86_=_C1535 ,C86_=_C2225 ,C86_=_C2358 ,\nC86_=_C2385 ,C86_=_C2465 ,C86_=_C2677 ,C86_=_C2726 ,C86_=_C2979 ,C86_=_C3097 ,\nC86_=_C3178 ,C86_=_C3661 ,C86_=_C3786 ,C86_=_C3787 ,C86_=_C3788 ,C86_=_C3789 ,\nC86_=_C3790 ,C86_=_C3791 ,C102_=_C109 ,C102_=_C146 ,C102_=_C166 ,C102_=_C205 ,\nC102_=_C227 ,C102_=_C240 ,C102_=_C251 ,C102_=_C268 ,C102_=_C284 ,C102_=_C292 ,\nC102_=_C336 ,C102_=_C337 ,C102_=_C338 ,C102_=_C339 ,C102_=_C340 ,C102_=_C341 ,\nC102_=_C342 ,C102_=_C343 ,C109_=_C151 ,C109_=_C258 ,C109_=_C391 ,C109_=_C811 ,\nC109_=_C835 ,C109_=_C1197 ,C109_=_C1391 ,C109_=_C1535 ,C109_=_C2225 ,C109_=_C2358 ,\nC109_=_C2385 ,C109_=_C2465 ,C109_=_C2677 ,C109_=_C2726 ,C109_=_C2979 ,C109_=_C3097 ,\nC109_=_C3178 ,C109_=_C3661 ,C109_=_C3786 ,C109_=_C3787 ,C109_=_C3788 ,C109_=_C3789 ,\nC109_=_C3790 ,C109_=_C3791 ,C116_=_C118 ,C116_=_C119 ,C116_=_C120 ,C116_=_C121 ,\nC116_=_C125 ,C116_=_C126 ,C116_=_C127 ,C116_=_C128 ,C116_=_C129 ,C116_=_C130 ,\nC116_=_C131 ,C116_=_C132 ,C116_=_C133 ,C116_=_C134 ,C116_=_C135 ,C116_=_C136 ,\nC116_=_C157 ,C116_=_C164 ,C116_=_C165 ,C116_=_C166 ,C116_=_C179 ,C118_=_C119 ,\nC118_=_C120 ,C118_=_C121 ,C118_=_C125 ,C118_=_C126 ,C118_=_C127 ,C118_=_C128 ,\nC118_=_C129 ,C118_=_C130 ,C118_=_C131 ,C118_=_C132 ,C118_=_C133 ,C118_=_C134 ,\nC118_=_C135 ,C118_=_C136 ,C118_=_C180 ,C118_=_C203 ,C118_=_C204 ,C118_=_C205 ,\nC118_=_C220 ,C119_=_C120 ,C119_=_C121 ,C119_=_C125 ,C119_=_C126 ,C119_=_C127 ,\nC119_=_C128 ,C119_=_C129 ,C119_=_C130 ,C119_=_C131 ,C119_=_C132 ,C119_=_C133 ,\nC119_=_C134 ,C119_=_C135 ,C119_=_C136 ,C119_=_C181 ,C119_=_C225 ,C119_=_C226 ,\nC119_=_C227 ,C120_=_C121 ,C120_=_C125 ,C120_=_C126 ,C120_=_C127 ,C120_=_C128 ,\nC120_=_C129 ,C120_=_C130 ,C120_=_C131 ,C120_=_C132 ,C120_=_C133 ,C120_=_C134 ,\nC120_=_C135 ,C120_=_C136 ,C120_=_C267 ,C120_=_C268 ,C120_=_C281 ,C121_=_C125 ,\nC121_=_C126 ,C121_=_C127 ,C121_=_C128 ,C121_=_C129 ,C121_=_C130 ,C121_=_C131 ,\nC121_=_C132 ,C121_=_C133 ,C121_=_C134 ,C121_=_C135 ,C121_=_C136 ,C121_=_C183 ,\nC121_=_C282 ,C121_=_C283 ,C121_=_C284 ,C125_=_C126 ,C125_=_C127 ,C125_=_C128 ,\nC125_=_C129 ,C125_=_C130 ,C125_=_C131 ,C125_=_C132 ,C125_=_C133 ,C125_=_C134 ,\nC125_=_C135 ,C125_=_C136 ,C125_=_C188 ,C125_=_C311 ,C126_=_C127 ,C126_=_C128 ,\nC126_=_C129 ,C126_=_C130 ,C126_=_C131 ,C126_=_C132 ,C126_=_C133 ,C126_=_C134 ,\nC126_=_C135 ,C126_=_C136 ,C126_=_C328 ,C126_=_C336 ,C126_=_C1639 ,C127_=_C128 ,\nC127_=_C129 ,C127_=_C130 ,C127_=_C131 ,C127_=_C132 ,C127_=_C133 ,C127_=_C134 ,\nC127_=_C135 ,C127_=_C136 ,C127_=_C189 ,C127_=_C312 ,C127_=_C329 ,C128_=_C129 ,\nC128_=_C130 ,C128_=_C131 ,C128_=_C132 ,C128_=_C133 ,C128_=_C134 ,C128_=_C135 ,\nC128_=_C136 ,C128_=_C330 ,C128_=_C337 ,C128_=_C2306 ,C129_=_C130 ,C129_=_C131 ,\nC129_=_C132 ,C129_=_C133 ,C129_=_C134 ,C129_=_C135 ,C129_=_C136 ,C129_=_C331 ,\nC129_=_C338 ,C129_=_C2345 ,C130_=_C131 ,C130_=_C132 ,C130_=_C133 ,C130_=_C134 ,\nC130_=_C135 ,C130_=_C136 ,C130_=_C190 ,C130_=_C313 ,C130_=_C332 ,C130_=_C1083 ,\nC130_=_C2400 ,C131_=_C132 ,C131_=_C133 ,C131_=_C134 ,C131_=_C135 ,C131_=_C136 ,\nC131_=_C191 ,C131_=_C314 ,C132_=_C133 ,C132_=_C134 ,C132_=_C135 ,C132_=_C136 ,\nC132_=_C192 ,C132_=_C317 ,C133_=_C134 ,C133_=_C135 ,C133_=_C136 ,C133_=_C193 ,\nC133_=_C318 ,C134_=_C135 ,C134_=_C136 ,C134_=_C194 ,C134_=_C319 ,C134_=_C333 ,\nC135_=_C136 ,C135_=_C195 ,C135_=_C321 ,C136_=_C196 ,C136_=_C323 ,C138_=_C146 ,\nC138_=_C151 ,C138_=_C157 ,C138_=_C180 ,C138_=_C181 ,C138_=_C182 ,C138_=_C183 ,\nC138_=_C184 ,C138_=_C188 ,C138_=_C189 ,C138_=_C190 ,C138_=_C191 ,C138_=_C192 ,\nC138_=_C193 ,C138_=_C194 ,C138_=_C195 ,C138_=_C196 ,C138_=_C197 ,C138_=_C198 ,\nC138_=_C199 ,C146_=_C151 ,C146_=_C166 ,C146_=_C205 ,C146_=_C227 ,C146_=_C240 ,\nC146_=_C251 ,C146_=_C268 ,C146_=_C284 ,C146_=_C292 ,C146_=_C336 ,C146_=_C337 ,\nC146_=_C338 ,C146_=_C339 ,C146_=_C340 ,C146_=_C341 ,C146_=_C342 ,C146_=_C343 ,\nC151_=_C258 ,C151_=_C391 ,C151_=_C811 ,C151_=_C835 ,C151_=_C1197 ,C151_=_C1391 ,\nC151_=_C1535 ,C151_=_C2225 ,C151_=_C2358 ,C151_=_C2385 ,C151_=_C2465 ,C151_=_C2677 ,\nC151_=_C2726 ,C151_=_C2979 ,C151_=_C3097 ,C151_=_C3178 ,C151_=_C3661 ,C151_=_C3786 ,\nC151_=_C3787 ,C151_=_C3788 ,C151_=_C3789 ,C151_=_C3790 ,C151_=_C3791 ,C157_=_C164 ,\nC157_=_C165 ,C157_=_C166 ,C157_=_C179 ,C157_=_C180 ,C157_=_C181 ,C157_=_C182 ,\nC157_=_C183 ,C157_=_C184 ,C157_=_C188 ,C157_=_C189 ,C157_=_C190 ,C157_=_C191 ,\nC157_=_C192 ,C157_=_C193 ,C157_=_C194 ,C157_=_C195 ,C157_=_C196 ,C157_=_C197 ,\nC157_=_C198 ,C157_=_C199 ,C164_=_C165 ,C164_=_C166 ,C164_=_C179 ,C164_=_C203 ,\nC164_=_C225 ,C164_=_C282 ,C164_=_C310 ,C164_=_C311 ,C164_=_C312 ,C164_=_C313 ,\nC164_=_C314 ,C164_=_C315 ,C164_=_C316 ,C164_=_C317 ,C164_=_C318 ,C164_=_C319 ,\nC164_=_C320 ,C164_=_C321 ,C164_=_C322 ,C164_=_C323 ,C164_=_C324 ,C164_=_C325 ,\nC165_=_C166 ,C165_=_C179 ,C165_=_C204 ,C165_=_C226 ,C165_=_C239 ,C165_=_C267 ,\nC165_=_C283 ,C165_=_C327 ,C165_=_C328 ,C165_=_C329 ,C165_=_C330 ,C165_=_C331 ,\nC165_=_C332 ,C165_=_C333 ,C165_=_C335 ,C166_=_C179 ,C166_=_C205 ,C166_=_C227 ,\nC166_=_C240 ,C166_=_C251 ,C166_=_C268 ,C166_=_C284 ,C166_=_C292 ,C166_=_C336 ,\nC166_=_C337 ,C166_=_C338 ,C166_=_C339 ,C166_=_C340 ,C166_=_C341 ,C166_=_C342 ,\nC166_=_C343 ,C179_=_C220 ,C179_=_C281 ,C179_=_C1022 ,C179_=_C1639 ,C179_=_C1890 ,\nC179_=_C2209 ,C179_=_C2295 ,C179_=_C2306 ,C179_=_C2345 ,C179_=_C3054 ,C179_=_C3189 ,\nC179_=_C3214 ,C179_=_C3290 ,C179_=_C3422 ,C179_=_C3541 ,C179_=_C3809 ,C179_=_C3927 ,\nC179_=_C4016 ,C179_=_C4031 ,C179_=_C4065 ,C179_=_C4084 ,C179_=_C4090 ,C179_=_C4116 ,\nC179_=_C4117 ,C180_=_C181 ,C180_=_C182 ,C180_=_C183 ,C180_=_C184 ,C180_=_C188 ,\nC180_=_C189 ,C180_=_C190 ,C180_=_C191 ,C180_=_C192 ,C180_=_C193 ,C180_=_C194 ,\nC180_=_C195 ,C180_=_C196 ,C180_=_C197 ,C180_=_C198 ,C180_=_C199 ,C180_=_C203 ,\nC180_=_C204 ,C180_=_C205 ,C180_=_C220 ,C181_=_C182 ,C181_=_C183 ,C181_=_C184 ,\nC181_=_C188 ,C181_=_C189 ,C181_=_C190 ,C181_=_C191 ,C181_=_C192 ,C181_=_C193 ,\nC181_=_C194 ,C181_=_C195 ,C181_=_C196 ,C181_=_C197 ,C181_=_C198 ,C181_=_C199 ,\nC181_=_C225 ,C181_=_C226 ,C181_=_C227 ,C182_=_C183 ,C182_=_C184 ,C182_=_C188 ,\nC182_=_C189 ,C182_=_C190 ,C182_=_C191 ,C182_=_C192 ,C182_=_C193 ,C182_=_C194 ,\nC182_=_C195 ,C182_=_C196 ,C182_=_C197 ,C182_=_C198 ,C182_=_C199 ,C182_=_C239 ,\nC182_=_C240 ,C183_=_C184 ,C183_=_C188 ,C183_=_C189 ,C183_=_C190 ,C183_=_C191 ,\nC183_=_C192 ,C183_=_C193 ,C183_=_C194 ,C183_=_C195 ,C183_=_C196 ,C183_=_C197 ,\nC183_=_C198 ,C183_=_C199 ,C183_=_C282 ,C183_=_C283 ,C183_=_C284 ,C184_=_C188 ,\nC184_=_C189 ,C184_=_C190 ,C184_=_C191 ,C184_=_C192 ,C184_=_C193 ,C184_=_C194 ,\nC184_=_C195 ,C184_=_C196 ,C184_=_C197 ,C184_=_C198 ,C184_=_C199 ,C184_=_C292 ,\nC188_=_C189 ,C188_=_C190 ,C188_=_C191 ,C188_=_C192 ,C188_=_C193 ,C188_=_C194 ,\nC188_=_C195 ,C188_=_C196 ,C188_=_C197 ,C188_=_C198 ,C188_=_C199 ,C188_=_C311 ,\nC189_=_C190 ,C189_=_C191 ,C189_=_C192 ,C189_=_C193 ,C189_=_C194 ,C189_=_C195 ,\nC189_=_C196 ,C189_=_C197 ,C189_=_C198 ,C189_=_C199 ,C189_=_C312 ,C189_=_C329 ,\nC190_=_C191 ,C190_=_C192 ,C190_=_C193 ,C190_=_C194 ,C190_=_C195 ,C190_=_C196 ,\nC190_=_C197 ,C190_=_C198 ,C190_=_C199 ,C190_=_C313 ,C190_=_C332 ,C190_=_C1083 ,\nC190_=_C2400 ,C191_=_C192 ,C191_=_C193 ,C191_=_C194 ,C191_=_C195 ,C191_=_C196 ,\nC191_=_C197 ,C191_=_C198 ,C191_=_C199 ,C191_=_C314 ,C192_=_C193 ,C192_=_C194 ,\nC192_=_C195 ,C192_=_C196 ,C192_=_C197 ,C192_=_C198 ,C192_=_C199 ,C192_=_C317 ,\nC193_=_C194 ,C193_=_C195 ,C193_=_C196 ,C193_=_C197 ,C193_=_C198 ,C193_=_C199 ,\nC193_=_C318 ,C194_=_C195 ,C194_=_C196 ,C194_=_C197 ,C194_=_C198 ,C194_=_C199 ,\nC194_=_C319 ,C194_=_C333 ,C195_=_C196 ,C195_=_C197 ,C195_=_C198 ,C195_=_C199 ,\nC195_=_C321 ,C196_=_C197 ,C196_=_C198 ,C196_=_C199 ,C196_=_C323 ,C197_=_C198 ,\nC197_=_C199 ,C197_=_C341</w:t>
      </w:r>
    </w:p>
    <w:p>
      <w:pPr>
        <w:pStyle w:val="PreformattedText"/>
        <w:bidi w:val="0"/>
        <w:spacing w:before="0" w:after="0"/>
        <w:jc w:val="left"/>
        <w:rPr/>
      </w:pPr>
      <w:r>
        <w:rPr/>
        <w:t xml:space="preserve"> </w:t>
      </w:r>
      <w:r>
        <w:rPr/>
        <w:t>,C198_=_C199 ,C198_=_C342 ,C199_=_C343 ,C203_=_C204 ,\nC203_=_C205 ,C203_=_C220 ,C203_=_C225 ,C203_=_C282 ,C203_=_C310 ,C203_=_C311 ,\nC203_=_C312 ,C203_=_C313 ,C203_=_C314 ,C203_=_C315 ,C203_=_C316 ,C203_=_C317 ,\nC203_=_C318 ,C203_=_C319 ,C203_=_C320 ,C203_=_C321 ,C203_=_C322 ,C203_=_C323 ,\nC203_=_C324 ,C203_=_C325 ,C204_=_C205 ,C204_=_C220 ,C204_=_C226 ,C204_=_C239 ,\nC204_=_C267 ,C204_=_C283 ,C204_=_C327 ,C204_=_C328 ,C204_=_C329 ,C204_=_C330 ,\nC204_=_C331 ,C204_=_C332 ,C204_=_C333 ,C204_=_C335 ,C205_=_C220 ,C205_=_C227 ,\nC205_=_C240 ,C205_=_C251 ,C205_=_C268 ,C205_=_C284 ,C205_=_C292 ,C205_=_C336 ,\nC205_=_C337 ,C205_=_C338 ,C205_=_C339 ,C205_=_C340 ,C205_=_C341 ,C205_=_C342 ,\nC205_=_C343 ,C220_=_C281 ,C220_=_C1022 ,C220_=_C1639 ,C220_=_C1890 ,C220_=_C2209 ,\nC220_=_C2295 ,C220_=_C2306 ,C220_=_C2345 ,C220_=_C3054 ,C220_=_C3189 ,C220_=_C3214 ,\nC220_=_C3290 ,C220_=_C3422 ,C220_=_C3541 ,C220_=_C3809 ,C220_=_C3927 ,C220_=_C4016 ,\nC220_=_C4031 ,C220_=_C4065 ,C220_=_C4084 ,C220_=_C4090 ,C220_=_C4116 ,C220_=_C4117 ,\nC225_=_C226 ,C225_=_C227 ,C225_=_C282 ,C225_=_C310 ,C225_=_C311 ,C225_=_C312 ,\nC225_=_C313 ,C225_=_C314 ,C225_=_C315 ,C225_=_C316 ,C225_=_C317 ,C225_=_C318 ,\nC225_=_C319 ,C225_=_C320 ,C225_=_C321 ,C225_=_C322 ,C225_=_C323 ,C225_=_C324 ,\nC225_=_C325 ,C226_=_C227 ,C226_=_C239 ,C226_=_C267 ,C226_=_C283 ,C226_=_C327 ,\nC226_=_C328 ,C226_=_C329 ,C226_=_C330 ,C226_=_C331 ,C226_=_C332 ,C226_=_C333 ,\nC226_=_C335 ,C227_=_C240 ,C227_=_C251 ,C227_=_C268 ,C227_=_C284 ,C227_=_C292 ,\nC227_=_C336 ,C227_=_C337 ,C227_=_C338 ,C227_=_C339 ,C227_=_C340 ,C227_=_C341 ,\nC227_=_C342 ,C227_=_C343 ,C239_=_C240 ,C239_=_C267 ,C239_=_C283 ,C239_=_C327 ,\nC239_=_C328 ,C239_=_C329 ,C239_=_C330 ,C239_=_C331 ,C239_=_C332 ,C239_=_C333 ,\nC239_=_C335 ,C240_=_C251 ,C240_=_C268 ,C240_=_C284 ,C240_=_C292 ,C240_=_C336 ,\nC240_=_C337 ,C240_=_C338 ,C240_=_C339 ,C240_=_C340 ,C240_=_C341 ,C240_=_C342 ,\nC240_=_C343 ,C251_=_C258 ,C251_=_C268 ,C251_=_C284 ,C251_=_C292 ,C251_=_C336 ,\nC251_=_C337 ,C251_=_C338 ,C251_=_C339 ,C251_=_C340 ,C251_=_C341 ,C251_=_C342 ,\nC251_=_C343 ,C258_=_C391 ,C258_=_C811 ,C258_=_C835 ,C258_=_C1197 ,C258_=_C1391 ,\nC258_=_C1535 ,C258_=_C2225 ,C258_=_C2358 ,C258_=_C2385 ,C258_=_C2465 ,C258_=_C2677 ,\nC258_=_C2726 ,C258_=_C2979 ,C258_=_C3097 ,C258_=_C3178 ,C258_=_C3661 ,C258_=_C3786 ,\nC258_=_C3787 ,C258_=_C3788 ,C258_=_C3789 ,C258_=_C3790 ,C258_=_C3791 ,C267_=_C268 ,\nC267_=_C281 ,C267_=_C283 ,C267_=_C327 ,C267_=_C328 ,C267_=_C329 ,C267_=_C330 ,\nC267_=_C331 ,C267_=_C332 ,C267_=_C333 ,C267_=_C335 ,C268_=_C281 ,C268_=_C284 ,\nC268_=_C292 ,C268_=_C336 ,C268_=_C337 ,C268_=_C338 ,C268_=_C339 ,C268_=_C340 ,\nC268_=_C341 ,C268_=_C342 ,C268_=_C343 ,C281_=_C1022 ,C281_=_C1639 ,C281_=_C1890 ,\nC281_=_C2209 ,C281_=_C2295 ,C281_=_C2306 ,C281_=_C2345 ,C281_=_C3054 ,C281_=_C3189 ,\nC281_=_C3214 ,C281_=_C3290 ,C281_=_C3422 ,C281_=_C3541 ,C281_=_C3809 ,C281_=_C3927 ,\nC281_=_C4016 ,C281_=_C4031 ,C281_=_C4065 ,C281_=_C4084 ,C281_=_C4090 ,C281_=_C4116 ,\nC281_=_C4117 ,C282_=_C283 ,C282_=_C284 ,C282_=_C310 ,C282_=_C311 ,C282_=_C312 ,\nC282_=_C313 ,C282_=_C314 ,C282_=_C315 ,C282_=_C316 ,C282_=_C317 ,C282_=_C318 ,\nC282_=_C319 ,C282_=_C320 ,C282_=_C321 ,C282_=_C322 ,C282_=_C323 ,C282_=_C324 ,\nC282_=_C325 ,C283_=_C284 ,C283_=_C327 ,C283_=_C328 ,C283_=_C329 ,C283_=_C330 ,\nC283_=_C331 ,C283_=_C332 ,C283_=_C333 ,C283_=_C335 ,C284_=_C292 ,C284_=_C336 ,\nC284_=_C337 ,C284_=_C338 ,C284_=_C339 ,C284_=_C340 ,C284_=_C341 ,C284_=_C342 ,\nC284_=_C343 ,C292_=_C336 ,C292_=_C337 ,C292_=_C338 ,C292_=_C339 ,C292_=_C340 ,\nC292_=_C341 ,C292_=_C342 ,C292_=_C343 ,C310_=_C311 ,C310_=_C312 ,C310_=_C313 ,\nC310_=_C314 ,C310_=_C315 ,C310_=_C316 ,C310_=_C317 ,C310_=_C318 ,C310_=_C319 ,\nC310_=_C320 ,C310_=_C321 ,C310_=_C322 ,C310_=_C323 ,C310_=_C324 ,C310_=_C325 ,\nC310_=_C1391 ,C311_=_C312 ,C311_=_C313 ,C311_=_C314 ,C311_=_C315 ,C311_=_C316 ,\nC311_=_C317 ,C311_=_C318 ,C311_=_C319 ,C311_=_C320 ,C311_=_C321 ,C311_=_C322 ,\nC311_=_C323 ,C311_=_C324 ,C311_=_C325 ,C312_=_C313 ,C312_=_C314 ,C312_=_C315 ,\nC312_=_C316 ,C312_=_C317 ,C312_=_C318 ,C312_=_C319 ,C312_=_C320 ,C312_=_C321 ,\nC312_=_C322 ,C312_=_C323 ,C312_=_C324 ,C312_=_C325 ,C312_=_C329 ,C313_=_C314 ,\nC313_=_C315 ,C313_=_C316 ,C313_=_C317 ,C313_=_C318 ,C313_=_C319 ,C313_=_C320 ,\nC313_=_C321 ,C313_=_C322 ,C313_=_C323 ,C313_=_C324 ,C313_=_C325 ,C313_=_C332 ,\nC313_=_C1083 ,C313_=_C2400 ,C314_=_C315 ,C314_=_C316 ,C314_=_C317 ,C314_=_C318 ,\nC314_=_C319 ,C314_=_C320 ,C314_=_C321 ,C314_=_C322 ,C314_=_C323 ,C314_=_C324 ,\nC314_=_C325 ,C315_=_C316 ,C315_=_C317 ,C315_=_C318 ,C315_=_C319 ,C315_=_C320 ,\nC315_=_C321 ,C315_=_C322 ,C315_=_C323 ,C315_=_C324 ,C315_=_C325 ,C316_=_C317 ,\nC316_=_C318 ,C316_=_C319 ,C316_=_C320 ,C316_=_C321 ,C316_=_C322 ,C316_=_C323 ,\nC316_=_C324 ,C316_=_C325 ,C316_=_C1087 ,C316_=_C1797 ,C317_=_C318 ,C317_=_C319 ,\nC317_=_C320 ,C317_=_C321 ,C317_=_C322 ,C317_=_C323 ,C317_=_C324 ,C317_=_C325 ,\nC318_=_C319 ,C318_=_C320 ,C318_=_C321 ,C318_=_C322 ,C318_=_C323 ,C318_=_C324 ,\nC318_=_C325 ,C319_=_C320 ,C319_=_C321 ,C319_=_C322 ,C319_=_C323 ,C319_=_C324 ,\nC319_=_C325 ,C319_=_C333 ,C320_=_C321 ,C320_=_C322 ,C320_=_C323 ,C320_=_C324 ,\nC320_=_C325 ,C321_=_C322 ,C321_=_C323 ,C321_=_C324 ,C321_=_C325 ,C322_=_C323 ,\nC322_=_C324 ,C322_=_C325 ,C323_=_C324 ,C323_=_C325 ,C324_=_C325 ,C327_=_C328 ,\nC327_=_C329 ,C327_=_C330 ,C327_=_C331 ,C327_=_C332 ,C327_=_C333 ,C327_=_C335 ,\nC328_=_C329 ,C328_=_C330 ,C328_=_C331 ,C328_=_C332 ,C328_=_C333 ,C328_=_C335 ,\nC328_=_C336 ,C328_=_C1639 ,C329_=_C330 ,C329_=_C331 ,C329_=_C332 ,C329_=_C333 ,\nC329_=_C335 ,C330_=_C331 ,C330_=_C332 ,C330_=_C333 ,C330_=_C335 ,C330_=_C337 ,\nC330_=_C2306 ,C331_=_C332 ,C331_=_C333 ,C331_=_C335 ,C331_=_C338 ,C331_=_C2345 ,\nC332_=_C333 ,C332_=_C335 ,C332_=_C1083 ,C332_=_C2400 ,C333_=_C335 ,C336_=_C337 ,\nC336_=_C338 ,C336_=_C339 ,C336_=_C340 ,C336_=_C341 ,C336_=_C342 ,C336_=_C343 ,\nC336_=_C1639 ,C337_=_C338 ,C337_=_C339 ,C337_=_C340 ,C337_=_C341 ,C337_=_C342 ,\nC337_=_C343 ,C337_=_C2306 ,C338_=_C339 ,C338_=_C340 ,C338_=_C341 ,C338_=_C342 ,\nC338_=_C343 ,C338_=_C2345 ,C339_=_C340 ,C339_=_C341 ,C339_=_C342 ,C339_=_C343 ,\nC340_=_C341 ,C340_=_C342 ,C340_=_C343 ,C341_=_C342 ,C341_=_C343 ,C342_=_C343 ,\nC378_=_C391 ,C378_=_C590 ,C378_=_C667 ,C378_=_C723 ,C378_=_C797 ,C378_=_C820 ,\nC378_=_C1184 ,C378_=_C1428 ,C378_=_C1548 ,C378_=_C1789 ,C378_=_C1790 ,C378_=_C1791 ,\nC378_=_C1792 ,C378_=_C1793 ,C378_=_C1794 ,C378_=_C1795 ,C378_=_C1796 ,C378_=_C1797 ,\nC378_=_C1798 ,C378_=_C1799 ,C378_=_C1800 ,C378_=_C1801 ,C378_=_C1802 ,C378_=_C1803 ,\nC378_=_C1805 ,C378_=_C1806 ,C391_=_C811 ,C391_=_C835 ,C391_=_C1197 ,C391_=_C1391 ,\nC391_=_C1535 ,C391_=_C2225 ,C391_=_C2358 ,C391_=_C2385 ,C391_=_C2465 ,C391_=_C2677 ,\nC391_=_C2726 ,C391_=_C2979 ,C391_=_C3097 ,C391_=_C3178 ,C391_=_C3661 ,C391_=_C3786 ,\nC391_=_C3787 ,C391_=_C3788 ,C391_=_C3789 ,C391_=_C3790 ,C391_=_C3791 ,C551_=_C864 ,\nC551_=_C1321 ,C551_=_C1655 ,C551_=_C1862 ,C551_=_C1902 ,C551_=_C1999 ,C551_=_C2400 ,\nC551_=_C2786 ,C551_=_C2820 ,C551_=_C2918 ,C551_=_C3013 ,C551_=_C3030 ,C551_=_C3196 ,\nC551_=_C3266 ,C551_=_C3309 ,C551_=_C3527 ,C551_=_C3659 ,C551_=_C3682 ,C551_=_C3683 ,\nC551_=_C3684 ,C551_=_C3685 ,C551_=_C3686 ,C551_=_C3687 ,C551_=_C3688 ,C551_=_C3689 ,\nC551_=_C3690 ,C590_=_C667 ,C590_=_C723 ,C590_=_C797 ,C590_=_C820 ,C590_=_C1184 ,\nC590_=_C1428 ,C590_=_C1548 ,C590_=_C1789 ,C590_=_C1790 ,C590_=_C1791 ,C590_=_C1792 ,\nC590_=_C1793 ,C590_=_C1794 ,C590_=_C1795 ,C590_=_C1796 ,C590_=_C1797 ,C590_=_C1798 ,\nC590_=_C1799 ,C590_=_C1800 ,C590_=_C1801 ,C590_=_C1802 ,C590_=_C1803 ,C590_=_C1805 ,\nC590_=_C1806 ,C667_=_C723 ,C667_=_C797 ,C667_=_C820 ,C667_=_C1184 ,C667_=_C1428 ,\nC667_=_C1548 ,C667_=_C1789 ,C667_=_C1790 ,C667_=_C1791 ,C667_=_C1792 ,C667_=_C1793 ,\nC667_=_C1794 ,C667_=_C1795 ,C667_=_C1796 ,C667_=_C1797 ,C667_=_C1798 ,C667_=_C1799 ,\nC667_=_C1800 ,C667_=_C1801 ,C667_=_C1802 ,C667_=_C1803 ,C667_=_C1805 ,C667_=_C1806 ,\nC721_=_C723 ,C721_=_C792 ,C721_=_C843 ,C721_=_C1078 ,C721_=_C1079 ,C721_=_C1081 ,\nC721_=_C1082 ,C721_=_C1083 ,C721_=_C1084 ,C721_=_C1085 ,C721_=_C1086 ,C721_=_C1087 ,\nC721_=_C1088 ,C721_=_C1089 ,C721_=_C1090 ,C721_=_C1091 ,C721_=_C1092 ,C721_=_C1093 ,\nC721_=_C1095 ,C721_=_C1096 ,C721_=_C1097 ,C721_=_C1098 ,C721_=_C1099 ,C721_=_C1100 ,\nC721_=_C1102 ,C723_=_C797 ,C723_=_C820 ,C723_=_C1184 ,C723_=_C1428 ,C723_=_C1548 ,\nC723_=_C1789 ,C723_=_C1790 ,C723_=_C1791 ,C723_=_C1792 ,C723_=_C1793 ,C723_=_C1794 ,\nC723_=_C1795 ,C723_=_C1796 ,C723_=_C1797 ,C723_=_C1798 ,C723_=_C1799 ,C723_=_C1800 ,\nC723_=_C1801 ,C723_=_C1802 ,C723_=_C1803 ,C723_=_C1805 ,C723_=_C1806 ,C792_=_C797 ,\nC792_=_C811 ,C792_=_C843 ,C792_=_C1078 ,C792_=_C1079 ,C792_=_C1081 ,C792_=_C1082 ,\nC792_=_C1083 ,C792_=_C1084 ,C792_=_C1085 ,C792_=_C1086 ,C792_=_C1087 ,C792_=_C1088 ,\nC792_=_C1089 ,C792_=_C1090 ,C792_=_C1091 ,C792_=_C1092 ,C792_=_C1093 ,C792_=_C1095 ,\nC792_=_C1096 ,C792_=_C1097 ,C792_=_C1098 ,C792_=_C1099 ,C792_=_C1100 ,C792_=_C1102 ,\nC797_=_C811 ,C797_=_C820 ,C797_=_C1184 ,C797_=_C1428 ,C797_=_C1548 ,C797_=_C1789 ,\nC797_=_C1790 ,C797_=_C1791 ,C797_=_C1792 ,C797_=_C1793 ,C797_=_C1794 ,C797_=_C1795 ,\nC797_=_C1796 ,C797_=_C1797 ,C797_=_C1798 ,C797_=_C1799 ,C797_=_C1800 ,C797_=_C1801 ,\nC797_=_C1802 ,C797_=_C1803 ,C797_=_C1805 ,C797_=_C1806 ,C811_=_C835 ,C811_=_C1197 ,\nC811_=_C1391 ,C811_=_C1535 ,C811_=_C2225 ,C811_=_C2358 ,C811_=_C2385 ,C811_=_C2465 ,\nC811_=_C2677 ,C811_=_C2726 ,C811_=_C2979 ,C811_=_C3097 ,C811_=_C3178 ,C811_=_C3661 ,\nC811_=_C3786 ,C811_=_C3787 ,C811_=_C3788 ,C811_=_C3789 ,C811_=_C3790 ,C811_=_C3791 ,\nC820_=_C835 ,C820_=_C1184 ,C820_=_C1428 ,C820_=_C1548 ,C820_=_C1789 ,C820_=_C1790 ,\nC820_=_C1791 ,C820_=_C1792 ,C820_=_C1793 ,C820_=_C1794 ,C820_=_C1795 ,C820_=_C1796 ,\nC820_=_C1797 ,C820_=_C1798 ,C820_=_C1799 ,C820_=_C1800 ,C820_=_C1801 ,C820_=_C1802 ,\nC820_=_C1803 ,C820_=_C1805 ,C820_=_C1806 ,C835_=_C1197 ,C835_=_C1391 ,C835_=_C1535 ,\nC835_=_C2225 ,C835_=_C2358</w:t>
      </w:r>
    </w:p>
    <w:p>
      <w:pPr>
        <w:pStyle w:val="PreformattedText"/>
        <w:bidi w:val="0"/>
        <w:spacing w:before="0" w:after="0"/>
        <w:jc w:val="left"/>
        <w:rPr/>
      </w:pPr>
      <w:r>
        <w:rPr/>
        <w:t xml:space="preserve"> </w:t>
      </w:r>
      <w:r>
        <w:rPr/>
        <w:t>,C835_=_C2385 ,C835_=_C2465 ,C835_=_C2677 ,C835_=_C2726 ,\nC835_=_C2979 ,C835_=_C3097 ,C835_=_C3178 ,C835_=_C3661 ,C835_=_C3786 ,C835_=_C3787 ,\nC835_=_C3788 ,C835_=_C3789 ,C835_=_C3790 ,C835_=_C3791 ,C843_=_C864 ,C843_=_C1078 ,\nC843_=_C1079 ,C843_=_C1081 ,C843_=_C1082 ,C843_=_C1083 ,C843_=_C1084 ,C843_=_C1085 ,\nC843_=_C1086 ,C843_=_C1087 ,C843_=_C1088 ,C843_=_C1089 ,C843_=_C1090 ,C843_=_C1091 ,\nC843_=_C1092 ,C843_=_C1093 ,C843_=_C1095 ,C843_=_C1096 ,C843_=_C1097 ,C843_=_C1098 ,\nC843_=_C1099 ,C843_=_C1100 ,C843_=_C1102 ,C864_=_C1321 ,C864_=_C1655 ,C864_=_C1862 ,\nC864_=_C1902 ,C864_=_C1999 ,C864_=_C2400 ,C864_=_C2786 ,C864_=_C2820 ,C864_=_C2918 ,\nC864_=_C3013 ,C864_=_C3030 ,C864_=_C3196 ,C864_=_C3266 ,C864_=_C3309 ,C864_=_C3527 ,\nC864_=_C3659 ,C864_=_C3682 ,C864_=_C3683 ,C864_=_C3684 ,C864_=_C3685 ,C864_=_C3686 ,\nC864_=_C3687 ,C864_=_C3688 ,C864_=_C3689 ,C864_=_C3690 ,C1022_=_C1639 ,C1022_=_C1890 ,\nC1022_=_C2209 ,C1022_=_C2295 ,C1022_=_C2306 ,C1022_=_C2345 ,C1022_=_C3054 ,C1022_=_C3189 ,\nC1022_=_C3214 ,C1022_=_C3290 ,C1022_=_C3422 ,C1022_=_C3541 ,C1022_=_C3809 ,C1022_=_C3927 ,\nC1022_=_C4016 ,C1022_=_C4031 ,C1022_=_C4065 ,C1022_=_C4084 ,C1022_=_C4090 ,C1022_=_C4116 ,\nC1022_=_C4117 ,C1078_=_C1079 ,C1078_=_C1081 ,C1078_=_C1082 ,C1078_=_C1083 ,C1078_=_C1084 ,\nC1078_=_C1085 ,C1078_=_C1086 ,C1078_=_C1087 ,C1078_=_C1088 ,C1078_=_C1089 ,C1078_=_C1090 ,\nC1078_=_C1091 ,C1078_=_C1092 ,C1078_=_C1093 ,C1078_=_C1095 ,C1078_=_C1096 ,C1078_=_C1097 ,\nC1078_=_C1098 ,C1078_=_C1099 ,C1078_=_C1100 ,C1078_=_C1102 ,C1078_=_C1321 ,C1079_=_C1081 ,\nC1079_=_C1082 ,C1079_=_C1083 ,C1079_=_C1084 ,C1079_=_C1085 ,C1079_=_C1086 ,C1079_=_C1087 ,\nC1079_=_C1088 ,C1079_=_C1089 ,C1079_=_C1090 ,C1079_=_C1091 ,C1079_=_C1092 ,C1079_=_C1093 ,\nC1079_=_C1095 ,C1079_=_C1096 ,C1079_=_C1097 ,C1079_=_C1098 ,C1079_=_C1099 ,C1079_=_C1100 ,\nC1079_=_C1102 ,C1079_=_C1548 ,C1081_=_C1082 ,C1081_=_C1083 ,C1081_=_C1084 ,C1081_=_C1085 ,\nC1081_=_C1086 ,C1081_=_C1087 ,C1081_=_C1088 ,C1081_=_C1089 ,C1081_=_C1090 ,C1081_=_C1091 ,\nC1081_=_C1092 ,C1081_=_C1093 ,C1081_=_C1095 ,C1081_=_C1096 ,C1081_=_C1097 ,C1081_=_C1098 ,\nC1081_=_C1099 ,C1081_=_C1100 ,C1081_=_C1102 ,C1081_=_C1890 ,C1082_=_C1083 ,C1082_=_C1084 ,\nC1082_=_C1085 ,C1082_=_C1086 ,C1082_=_C1087 ,C1082_=_C1088 ,C1082_=_C1089 ,C1082_=_C1090 ,\nC1082_=_C1091 ,C1082_=_C1092 ,C1082_=_C1093 ,C1082_=_C1095 ,C1082_=_C1096 ,C1082_=_C1097 ,\nC1082_=_C1098 ,C1082_=_C1099 ,C1082_=_C1100 ,C1082_=_C1102 ,C1082_=_C1902 ,C1083_=_C1084 ,\nC1083_=_C1085 ,C1083_=_C1086 ,C1083_=_C1087 ,C1083_=_C1088 ,C1083_=_C1089 ,C1083_=_C1090 ,\nC1083_=_C1091 ,C1083_=_C1092 ,C1083_=_C1093 ,C1083_=_C1095 ,C1083_=_C1096 ,C1083_=_C1097 ,\nC1083_=_C1098 ,C1083_=_C1099 ,C1083_=_C1100 ,C1083_=_C1102 ,C1083_=_C2400 ,C1084_=_C1085 ,\nC1084_=_C1086 ,C1084_=_C1087 ,C1084_=_C1088 ,C1084_=_C1089 ,C1084_=_C1090 ,C1084_=_C1091 ,\nC1084_=_C1092 ,C1084_=_C1093 ,C1084_=_C1095 ,C1084_=_C1096 ,C1084_=_C1097 ,C1084_=_C1098 ,\nC1084_=_C1099 ,C1084_=_C1100 ,C1084_=_C1102 ,C1084_=_C2786 ,C1085_=_C1086 ,C1085_=_C1087 ,\nC1085_=_C1088 ,C1085_=_C1089 ,C1085_=_C1090 ,C1085_=_C1091 ,C1085_=_C1092 ,C1085_=_C1093 ,\nC1085_=_C1095 ,C1085_=_C1096 ,C1085_=_C1097 ,C1085_=_C1098 ,C1085_=_C1099 ,C1085_=_C1100 ,\nC1085_=_C1102 ,C1085_=_C1794 ,C1086_=_C1087 ,C1086_=_C1088 ,C1086_=_C1089 ,C1086_=_C1090 ,\nC1086_=_C1091 ,C1086_=_C1092 ,C1086_=_C1093 ,C1086_=_C1095 ,C1086_=_C1096 ,C1086_=_C1097 ,\nC1086_=_C1098 ,C1086_=_C1099 ,C1086_=_C1100 ,C1086_=_C1102 ,C1086_=_C3054 ,C1087_=_C1088 ,\nC1087_=_C1089 ,C1087_=_C1090 ,C1087_=_C1091 ,C1087_=_C1092 ,C1087_=_C1093 ,C1087_=_C1095 ,\nC1087_=_C1096 ,C1087_=_C1097 ,C1087_=_C1098 ,C1087_=_C1099 ,C1087_=_C1100 ,C1087_=_C1102 ,\nC1087_=_C1797 ,C1088_=_C1089 ,C1088_=_C1090 ,C1088_=_C1091 ,C1088_=_C1092 ,C1088_=_C1093 ,\nC1088_=_C1095 ,C1088_=_C1096 ,C1088_=_C1097 ,C1088_=_C1098 ,C1088_=_C1099 ,C1088_=_C1100 ,\nC1088_=_C1102 ,C1088_=_C3178 ,C1088_=_C3189 ,C1089_=_C1090 ,C1089_=_C1091 ,C1089_=_C1092 ,\nC1089_=_C1093 ,C1089_=_C1095 ,C1089_=_C1096 ,C1089_=_C1097 ,C1089_=_C1098 ,C1089_=_C1099 ,\nC1089_=_C1100 ,C1089_=_C1102 ,C1089_=_C1798 ,C1089_=_C3196 ,C1090_=_C1091 ,C1090_=_C1092 ,\nC1090_=_C1093 ,C1090_=_C1095 ,C1090_=_C1096 ,C1090_=_C1097 ,C1090_=_C1098 ,C1090_=_C1099 ,\nC1090_=_C1100 ,C1090_=_C1102 ,C1090_=_C3214 ,C1091_=_C1092 ,C1091_=_C1093 ,C1091_=_C1095 ,\nC1091_=_C1096 ,C1091_=_C1097 ,C1091_=_C1098 ,C1091_=_C1099 ,C1091_=_C1100 ,C1091_=_C1102 ,\nC1091_=_C3309 ,C1092_=_C1093 ,C1092_=_C1095 ,C1092_=_C1096 ,C1092_=_C1097 ,C1092_=_C1098 ,\nC1092_=_C1099 ,C1092_=_C1100 ,C1092_=_C1102 ,C1092_=_C1800 ,C1093_=_C1095 ,C1093_=_C1096 ,\nC1093_=_C1097 ,C1093_=_C1098 ,C1093_=_C1099 ,C1093_=_C1100 ,C1093_=_C1102 ,C1093_=_C1801 ,\nC1095_=_C1096 ,C1095_=_C1097 ,C1095_=_C1098 ,C1095_=_C1099 ,C1095_=_C1100 ,C1095_=_C1102 ,\nC1095_=_C1803 ,C1096_=_C1097 ,C1096_=_C1098 ,C1096_=_C1099 ,C1096_=_C1100 ,C1096_=_C1102 ,\nC1096_=_C3809 ,C1097_=_C1098 ,C1097_=_C1099 ,C1097_=_C1100 ,C1097_=_C1102 ,C1097_=_C3927 ,\nC1098_=_C1099 ,C1098_=_C1100 ,C1098_=_C1102 ,C1098_=_C4065 ,C1099_=_C1100 ,C1099_=_C1102 ,\nC1099_=_C3689 ,C1100_=_C1102 ,C1100_=_C4090 ,C1102_=_C3791 ,C1102_=_C4116 ,C1184_=_C1197 ,\nC1184_=_C1428 ,C1184_=_C1548 ,C1184_=_C1789 ,C1184_=_C1790 ,C1184_=_C1791 ,C1184_=_C1792 ,\nC1184_=_C1793 ,C1184_=_C1794 ,C1184_=_C1795 ,C1184_=_C1796 ,C1184_=_C1797 ,C1184_=_C1798 ,\nC1184_=_C1799 ,C1184_=_C1800 ,C1184_=_C1801 ,C1184_=_C1802 ,C1184_=_C1803 ,C1184_=_C1805 ,\nC1184_=_C1806 ,C1197_=_C1391 ,C1197_=_C1535 ,C1197_=_C2225 ,C1197_=_C2358 ,C1197_=_C2385 ,\nC1197_=_C2465 ,C1197_=_C2677 ,C1197_=_C2726 ,C1197_=_C2979 ,C1197_=_C3097 ,C1197_=_C3178 ,\nC1197_=_C3661 ,C1197_=_C3786 ,C1197_=_C3787 ,C1197_=_C3788 ,C1197_=_C3789 ,C1197_=_C3790 ,\nC1197_=_C3791 ,C1321_=_C1655 ,C1321_=_C1862 ,C1321_=_C1902 ,C1321_=_C1999 ,C1321_=_C2400 ,\nC1321_=_C2786 ,C1321_=_C2820 ,C1321_=_C2918 ,C1321_=_C3013 ,C1321_=_C3030 ,C1321_=_C3196 ,\nC1321_=_C3266 ,C1321_=_C3309 ,C1321_=_C3527 ,C1321_=_C3659 ,C1321_=_C3682 ,C1321_=_C3683 ,\nC1321_=_C3684 ,C1321_=_C3685 ,C1321_=_C3686 ,C1321_=_C3687 ,C1321_=_C3688 ,C1321_=_C3689 ,\nC1321_=_C3690 ,C1391_=_C1535 ,C1391_=_C2225 ,C1391_=_C2358 ,C1391_=_C2385 ,C1391_=_C2465 ,\nC1391_=_C2677 ,C1391_=_C2726 ,C1391_=_C2979 ,C1391_=_C3097 ,C1391_=_C3178 ,C1391_=_C3661 ,\nC1391_=_C3786 ,C1391_=_C3787 ,C1391_=_C3788 ,C1391_=_C3789 ,C1391_=_C3790 ,C1391_=_C3791 ,\nC1428_=_C1548 ,C1428_=_C1789 ,C1428_=_C1790 ,C1428_=_C1791 ,C1428_=_C1792 ,C1428_=_C1793 ,\nC1428_=_C1794 ,C1428_=_C1795 ,C1428_=_C1796 ,C1428_=_C1797 ,C1428_=_C1798 ,C1428_=_C1799 ,\nC1428_=_C1800 ,C1428_=_C1801 ,C1428_=_C1802 ,C1428_=_C1803 ,C1428_=_C1805 ,C1428_=_C1806 ,\nC1535_=_C2225 ,C1535_=_C2358 ,C1535_=_C2385 ,C1535_=_C2465 ,C1535_=_C2677 ,C1535_=_C2726 ,\nC1535_=_C2979 ,C1535_=_C3097 ,C1535_=_C3178 ,C1535_=_C3661 ,C1535_=_C3786 ,C1535_=_C3787 ,\nC1535_=_C3788 ,C1535_=_C3789 ,C1535_=_C3790 ,C1535_=_C3791 ,C1548_=_C1789 ,C1548_=_C1790 ,\nC1548_=_C1791 ,C1548_=_C1792 ,C1548_=_C1793 ,C1548_=_C1794 ,C1548_=_C1795 ,C1548_=_C1796 ,\nC1548_=_C1797 ,C1548_=_C1798 ,C1548_=_C1799 ,C1548_=_C1800 ,C1548_=_C1801 ,C1548_=_C1802 ,\nC1548_=_C1803 ,C1548_=_C1805 ,C1548_=_C1806 ,C1639_=_C1890 ,C1639_=_C2209 ,C1639_=_C2295 ,\nC1639_=_C2306 ,C1639_=_C2345 ,C1639_=_C3054 ,C1639_=_C3189 ,C1639_=_C3214 ,C1639_=_C3290 ,\nC1639_=_C3422 ,C1639_=_C3541 ,C1639_=_C3809 ,C1639_=_C3927 ,C1639_=_C4016 ,C1639_=_C4031 ,\nC1639_=_C4065 ,C1639_=_C4084 ,C1639_=_C4090 ,C1639_=_C4116 ,C1639_=_C4117 ,C1655_=_C1862 ,\nC1655_=_C1902 ,C1655_=_C1999 ,C1655_=_C2400 ,C1655_=_C2786 ,C1655_=_C2820 ,C1655_=_C2918 ,\nC1655_=_C3013 ,C1655_=_C3030 ,C1655_=_C3196 ,C1655_=_C3266 ,C1655_=_C3309 ,C1655_=_C3527 ,\nC1655_=_C3659 ,C1655_=_C3682 ,C1655_=_C3683 ,C1655_=_C3684 ,C1655_=_C3685 ,C1655_=_C3686 ,\nC1655_=_C3687 ,C1655_=_C3688 ,C1655_=_C3689 ,C1655_=_C3690 ,C1789_=_C1790 ,C1789_=_C1791 ,\nC1789_=_C1792 ,C1789_=_C1793 ,C1789_=_C1794 ,C1789_=_C1795 ,C1789_=_C1796 ,C1789_=_C1797 ,\nC1789_=_C1798 ,C1789_=_C1799 ,C1789_=_C1800 ,C1789_=_C1801 ,C1789_=_C1802 ,C1789_=_C1803 ,\nC1789_=_C1805 ,C1789_=_C1806 ,C1790_=_C1791 ,C1790_=_C1792 ,C1790_=_C1793 ,C1790_=_C1794 ,\nC1790_=_C1795 ,C1790_=_C1796 ,C1790_=_C1797 ,C1790_=_C1798 ,C1790_=_C1799 ,C1790_=_C1800 ,\nC1790_=_C1801 ,C1790_=_C1802 ,C1790_=_C1803 ,C1790_=_C1805 ,C1790_=_C1806 ,C1790_=_C2385 ,\nC1791_=_C1792 ,C1791_=_C1793 ,C1791_=_C1794 ,C1791_=_C1795 ,C1791_=_C1796 ,C1791_=_C1797 ,\nC1791_=_C1798 ,C1791_=_C1799 ,C1791_=_C1800 ,C1791_=_C1801 ,C1791_=_C1802 ,C1791_=_C1803 ,\nC1791_=_C1805 ,C1791_=_C1806 ,C1791_=_C2465 ,C1792_=_C1793 ,C1792_=_C1794 ,C1792_=_C1795 ,\nC1792_=_C1796 ,C1792_=_C1797 ,C1792_=_C1798 ,C1792_=_C1799 ,C1792_=_C1800 ,C1792_=_C1801 ,\nC1792_=_C1802 ,C1792_=_C1803 ,C1792_=_C1805 ,C1792_=_C1806 ,C1792_=_C2677 ,C1793_=_C1794 ,\nC1793_=_C1795 ,C1793_=_C1796 ,C1793_=_C1797 ,C1793_=_C1798 ,C1793_=_C1799 ,C1793_=_C1800 ,\nC1793_=_C1801 ,C1793_=_C1802 ,C1793_=_C1803 ,C1793_=_C1805 ,C1793_=_C1806 ,C1793_=_C2726 ,\nC1794_=_C1795 ,C1794_=_C1796 ,C1794_=_C1797 ,C1794_=_C1798 ,C1794_=_C1799 ,C1794_=_C1800 ,\nC1794_=_C1801 ,C1794_=_C1802 ,C1794_=_C1803 ,C1794_=_C1805 ,C1794_=_C1806 ,C1795_=_C1796 ,\nC1795_=_C1797 ,C1795_=_C1798 ,C1795_=_C1799 ,C1795_=_C1800 ,C1795_=_C1801 ,C1795_=_C1802 ,\nC1795_=_C1803 ,C1795_=_C1805 ,C1795_=_C1806 ,C1795_=_C3030 ,C1796_=_C1797 ,C1796_=_C1798 ,\nC1796_=_C1799 ,C1796_=_C1800 ,C1796_=_C1801 ,C1796_=_C1802 ,C1796_=_C1803 ,C1796_=_C1805 ,\nC1796_=_C1806 ,C1796_=_C3097 ,C1797_=_C1798 ,C1797_=_C1799 ,C1797_=_C1800 ,C1797_=_C1801 ,\nC1797_=_C1802 ,C1797_=_C1803 ,C1797_=_C1805 ,C1797_=_C1806 ,C1798_=_C1799 ,C1798_=_C1800 ,\nC1798_=_C1801 ,C1798_=_C1802 ,C1798_=_C1803 ,C1798_=_C1805 ,C1798_=_C1806 ,C1798_=_C3196 ,\nC1799_=_C1800 ,C1799_=_C1801 ,C1799_=_C1802 ,C1799_=_C1803 ,C1799_=_C1805 ,C1799_=_C1806 ,\nC1800_=_C1801 ,C1800_=_C1802 ,C1800_=_C1803 ,C1800_=_C1805 ,C1800_=_C1806 ,C1801_=_C1802 ,\nC1801_=_C1803 ,C1801_=_C1805 ,C1801_=_C1806 ,C1802_=_C1803</w:t>
      </w:r>
    </w:p>
    <w:p>
      <w:pPr>
        <w:pStyle w:val="PreformattedText"/>
        <w:bidi w:val="0"/>
        <w:spacing w:before="0" w:after="0"/>
        <w:jc w:val="left"/>
        <w:rPr/>
      </w:pPr>
      <w:r>
        <w:rPr/>
        <w:t xml:space="preserve"> </w:t>
      </w:r>
      <w:r>
        <w:rPr/>
        <w:t>,C1802_=_C1805 ,C1802_=_C1806 ,\nC1803_=_C1805 ,C1803_=_C1806 ,C1805_=_C1806 ,C1806_=_C3789 ,C1862_=_C1902 ,C1862_=_C1999 ,\nC1862_=_C2400 ,C1862_=_C2786 ,C1862_=_C2820 ,C1862_=_C2918 ,C1862_=_C3013 ,C1862_=_C3030 ,\nC1862_=_C3196 ,C1862_=_C3266 ,C1862_=_C3309 ,C1862_=_C3527 ,C1862_=_C3659 ,C1862_=_C3682 ,\nC1862_=_C3683 ,C1862_=_C3684 ,C1862_=_C3685 ,C1862_=_C3686 ,C1862_=_C3687 ,C1862_=_C3688 ,\nC1862_=_C3689 ,C1862_=_C3690 ,C1890_=_C2209 ,C1890_=_C2295 ,C1890_=_C2306 ,C1890_=_C2345 ,\nC1890_=_C3054 ,C1890_=_C3189 ,C1890_=_C3214 ,C1890_=_C3290 ,C1890_=_C3422 ,C1890_=_C3541 ,\nC1890_=_C3809 ,C1890_=_C3927 ,C1890_=_C4016 ,C1890_=_C4031 ,C1890_=_C4065 ,C1890_=_C4084 ,\nC1890_=_C4090 ,C1890_=_C4116 ,C1890_=_C4117 ,C1902_=_C1999 ,C1902_=_C2400 ,C1902_=_C2786 ,\nC1902_=_C2820 ,C1902_=_C2918 ,C1902_=_C3013 ,C1902_=_C3030 ,C1902_=_C3196 ,C1902_=_C3266 ,\nC1902_=_C3309 ,C1902_=_C3527 ,C1902_=_C3659 ,C1902_=_C3682 ,C1902_=_C3683 ,C1902_=_C3684 ,\nC1902_=_C3685 ,C1902_=_C3686 ,C1902_=_C3687 ,C1902_=_C3688 ,C1902_=_C3689 ,C1902_=_C3690 ,\nC1999_=_C2400 ,C1999_=_C2786 ,C1999_=_C2820 ,C1999_=_C2918 ,C1999_=_C3013 ,C1999_=_C3030 ,\nC1999_=_C3196 ,C1999_=_C3266 ,C1999_=_C3309 ,C1999_=_C3527 ,C1999_=_C3659 ,C1999_=_C3682 ,\nC1999_=_C3683 ,C1999_=_C3684 ,C1999_=_C3685 ,C1999_=_C3686 ,C1999_=_C3687 ,C1999_=_C3688 ,\nC1999_=_C3689 ,C1999_=_C3690 ,C2209_=_C2295 ,C2209_=_C2306 ,C2209_=_C2345 ,C2209_=_C3054 ,\nC2209_=_C3189 ,C2209_=_C3214 ,C2209_=_C3290 ,C2209_=_C3422 ,C2209_=_C3541 ,C2209_=_C3809 ,\nC2209_=_C3927 ,C2209_=_C4016 ,C2209_=_C4031 ,C2209_=_C4065 ,C2209_=_C4084 ,C2209_=_C4090 ,\nC2209_=_C4116 ,C2209_=_C4117 ,C2225_=_C2358 ,C2225_=_C2385 ,C2225_=_C2465 ,C2225_=_C2677 ,\nC2225_=_C2726 ,C2225_=_C2979 ,C2225_=_C3097 ,C2225_=_C3178 ,C2225_=_C3661 ,C2225_=_C3786 ,\nC2225_=_C3787 ,C2225_=_C3788 ,C2225_=_C3789 ,C2225_=_C3790 ,C2225_=_C3791 ,C2295_=_C2306 ,\nC2295_=_C2345 ,C2295_=_C3054 ,C2295_=_C3189 ,C2295_=_C3214 ,C2295_=_C3290 ,C2295_=_C3422 ,\nC2295_=_C3541 ,C2295_=_C3809 ,C2295_=_C3927 ,C2295_=_C4016 ,C2295_=_C4031 ,C2295_=_C4065 ,\nC2295_=_C4084 ,C2295_=_C4090 ,C2295_=_C4116 ,C2295_=_C4117 ,C2306_=_C2345 ,C2306_=_C3054 ,\nC2306_=_C3189 ,C2306_=_C3214 ,C2306_=_C3290 ,C2306_=_C3422 ,C2306_=_C3541 ,C2306_=_C3809 ,\nC2306_=_C3927 ,C2306_=_C4016 ,C2306_=_C4031 ,C2306_=_C4065 ,C2306_=_C4084 ,C2306_=_C4090 ,\nC2306_=_C4116 ,C2306_=_C4117 ,C2345_=_C3054 ,C2345_=_C3189 ,C2345_=_C3214 ,C2345_=_C3290 ,\nC2345_=_C3422 ,C2345_=_C3541 ,C2345_=_C3809 ,C2345_=_C3927 ,C2345_=_C4016 ,C2345_=_C4031 ,\nC2345_=_C4065 ,C2345_=_C4084 ,C2345_=_C4090 ,C2345_=_C4116 ,C2345_=_C4117 ,C2358_=_C2385 ,\nC2358_=_C2465 ,C2358_=_C2677 ,C2358_=_C2726 ,C2358_=_C2979 ,C2358_=_C3097 ,C2358_=_C3178 ,\nC2358_=_C3661 ,C2358_=_C3786 ,C2358_=_C3787 ,C2358_=_C3788 ,C2358_=_C3789 ,C2358_=_C3790 ,\nC2358_=_C3791 ,C2385_=_C2465 ,C2385_=_C2677 ,C2385_=_C2726 ,C2385_=_C2979 ,C2385_=_C3097 ,\nC2385_=_C3178 ,C2385_=_C3661 ,C2385_=_C3786 ,C2385_=_C3787 ,C2385_=_C3788 ,C2385_=_C3789 ,\nC2385_=_C3790 ,C2385_=_C3791 ,C2400_=_C2786 ,C2400_=_C2820 ,C2400_=_C2918 ,C2400_=_C3013 ,\nC2400_=_C3030 ,C2400_=_C3196 ,C2400_=_C3266 ,C2400_=_C3309 ,C2400_=_C3527 ,C2400_=_C3659 ,\nC2400_=_C3682 ,C2400_=_C3683 ,C2400_=_C3684 ,C2400_=_C3685 ,C2400_=_C3686 ,C2400_=_C3687 ,\nC2400_=_C3688 ,C2400_=_C3689 ,C2400_=_C3690 ,C2465_=_C2677 ,C2465_=_C2726 ,C2465_=_C2979 ,\nC2465_=_C3097 ,C2465_=_C3178 ,C2465_=_C3661 ,C2465_=_C3786 ,C2465_=_C3787 ,C2465_=_C3788 ,\nC2465_=_C3789 ,C2465_=_C3790 ,C2465_=_C3791 ,C2677_=_C2726 ,C2677_=_C2979 ,C2677_=_C3097 ,\nC2677_=_C3178 ,C2677_=_C3661 ,C2677_=_C3786 ,C2677_=_C3787 ,C2677_=_C3788 ,C2677_=_C3789 ,\nC2677_=_C3790 ,C2677_=_C3791 ,C2726_=_C2979 ,C2726_=_C3097 ,C2726_=_C3178 ,C2726_=_C3661 ,\nC2726_=_C3786 ,C2726_=_C3787 ,C2726_=_C3788 ,C2726_=_C3789 ,C2726_=_C3790 ,C2726_=_C3791 ,\nC2786_=_C2820 ,C2786_=_C2918 ,C2786_=_C3013 ,C2786_=_C3030 ,C2786_=_C3196 ,C2786_=_C3266 ,\nC2786_=_C3309 ,C2786_=_C3527 ,C2786_=_C3659 ,C2786_=_C3682 ,C2786_=_C3683 ,C2786_=_C3684 ,\nC2786_=_C3685 ,C2786_=_C3686 ,C2786_=_C3687 ,C2786_=_C3688 ,C2786_=_C3689 ,C2786_=_C3690 ,\nC2820_=_C2918 ,C2820_=_C3013 ,C2820_=_C3030 ,C2820_=_C3196 ,C2820_=_C3266 ,C2820_=_C3309 ,\nC2820_=_C3527 ,C2820_=_C3659 ,C2820_=_C3682 ,C2820_=_C3683 ,C2820_=_C3684 ,C2820_=_C3685 ,\nC2820_=_C3686 ,C2820_=_C3687 ,C2820_=_C3688 ,C2820_=_C3689 ,C2820_=_C3690 ,C2918_=_C3013 ,\nC2918_=_C3030 ,C2918_=_C3196 ,C2918_=_C3266 ,C2918_=_C3309 ,C2918_=_C3527 ,C2918_=_C3659 ,\nC2918_=_C3682 ,C2918_=_C3683 ,C2918_=_C3684 ,C2918_=_C3685 ,C2918_=_C3686 ,C2918_=_C3687 ,\nC2918_=_C3688 ,C2918_=_C3689 ,C2918_=_C3690 ,C2979_=_C3097 ,C2979_=_C3178 ,C2979_=_C3661 ,\nC2979_=_C3786 ,C2979_=_C3787 ,C2979_=_C3788 ,C2979_=_C3789 ,C2979_=_C3790 ,C2979_=_C3791 ,\nC3013_=_C3030 ,C3013_=_C3196 ,C3013_=_C3266 ,C3013_=_C3309 ,C3013_=_C3527 ,C3013_=_C3659 ,\nC3013_=_C3682 ,C3013_=_C3683 ,C3013_=_C3684 ,C3013_=_C3685 ,C3013_=_C3686 ,C3013_=_C3687 ,\nC3013_=_C3688 ,C3013_=_C3689 ,C3013_=_C3690 ,C3030_=_C3196 ,C3030_=_C3266 ,C3030_=_C3309 ,\nC3030_=_C3527 ,C3030_=_C3659 ,C3030_=_C3682 ,C3030_=_C3683 ,C3030_=_C3684 ,C3030_=_C3685 ,\nC3030_=_C3686 ,C3030_=_C3687 ,C3030_=_C3688 ,C3030_=_C3689 ,C3030_=_C3690 ,C3054_=_C3189 ,\nC3054_=_C3214 ,C3054_=_C3290 ,C3054_=_C3422 ,C3054_=_C3541 ,C3054_=_C3809 ,C3054_=_C3927 ,\nC3054_=_C4016 ,C3054_=_C4031 ,C3054_=_C4065 ,C3054_=_C4084 ,C3054_=_C4090 ,C3054_=_C4116 ,\nC3054_=_C4117 ,C3097_=_C3178 ,C3097_=_C3661 ,C3097_=_C3786 ,C3097_=_C3787 ,C3097_=_C3788 ,\nC3097_=_C3789 ,C3097_=_C3790 ,C3097_=_C3791 ,C3178_=_C3189 ,C3178_=_C3661 ,C3178_=_C3786 ,\nC3178_=_C3787 ,C3178_=_C3788 ,C3178_=_C3789 ,C3178_=_C3790 ,C3178_=_C3791 ,C3189_=_C3214 ,\nC3189_=_C3290 ,C3189_=_C3422 ,C3189_=_C3541 ,C3189_=_C3809 ,C3189_=_C3927 ,C3189_=_C4016 ,\nC3189_=_C4031 ,C3189_=_C4065 ,C3189_=_C4084 ,C3189_=_C4090 ,C3189_=_C4116 ,C3189_=_C4117 ,\nC3196_=_C3266 ,C3196_=_C3309 ,C3196_=_C3527 ,C3196_=_C3659 ,C3196_=_C3682 ,C3196_=_C3683 ,\nC3196_=_C3684 ,C3196_=_C3685 ,C3196_=_C3686 ,C3196_=_C3687 ,C3196_=_C3688 ,C3196_=_C3689 ,\nC3196_=_C3690 ,C3214_=_C3290 ,C3214_=_C3422 ,C3214_=_C3541 ,C3214_=_C3809 ,C3214_=_C3927 ,\nC3214_=_C4016 ,C3214_=_C4031 ,C3214_=_C4065 ,C3214_=_C4084 ,C3214_=_C4090 ,C3214_=_C4116 ,\nC3214_=_C4117 ,C3266_=_C3309 ,C3266_=_C3527 ,C3266_=_C3659 ,C3266_=_C3682 ,C3266_=_C3683 ,\nC3266_=_C3684 ,C3266_=_C3685 ,C3266_=_C3686 ,C3266_=_C3687 ,C3266_=_C3688 ,C3266_=_C3689 ,\nC3266_=_C3690 ,C3290_=_C3422 ,C3290_=_C3541 ,C3290_=_C3809 ,C3290_=_C3927 ,C3290_=_C4016 ,\nC3290_=_C4031 ,C3290_=_C4065 ,C3290_=_C4084 ,C3290_=_C4090 ,C3290_=_C4116 ,C3290_=_C4117 ,\nC3309_=_C3527 ,C3309_=_C3659 ,C3309_=_C3682 ,C3309_=_C3683 ,C3309_=_C3684 ,C3309_=_C3685 ,\nC3309_=_C3686 ,C3309_=_C3687 ,C3309_=_C3688 ,C3309_=_C3689 ,C3309_=_C3690 ,C3422_=_C3541 ,\nC3422_=_C3809 ,C3422_=_C3927 ,C3422_=_C4016 ,C3422_=_C4031 ,C3422_=_C4065 ,C3422_=_C4084 ,\nC3422_=_C4090 ,C3422_=_C4116 ,C3422_=_C4117 ,C3527_=_C3541 ,C3527_=_C3659 ,C3527_=_C3682 ,\nC3527_=_C3683 ,C3527_=_C3684 ,C3527_=_C3685 ,C3527_=_C3686 ,C3527_=_C3687 ,C3527_=_C3688 ,\nC3527_=_C3689 ,C3527_=_C3690 ,C3541_=_C3809 ,C3541_=_C3927 ,C3541_=_C4016 ,C3541_=_C4031 ,\nC3541_=_C4065 ,C3541_=_C4084 ,C3541_=_C4090 ,C3541_=_C4116 ,C3541_=_C4117 ,C3659_=_C3661 ,\nC3659_=_C3682 ,C3659_=_C3683 ,C3659_=_C3684 ,C3659_=_C3685 ,C3659_=_C3686 ,C3659_=_C3687 ,\nC3659_=_C3688 ,C3659_=_C3689 ,C3659_=_C3690 ,C3661_=_C3786 ,C3661_=_C3787 ,C3661_=_C3788 ,\nC3661_=_C3789 ,C3661_=_C3790 ,C3661_=_C3791 ,C3682_=_C3683 ,C3682_=_C3684 ,C3682_=_C3685 ,\nC3682_=_C3686 ,C3682_=_C3687 ,C3682_=_C3688 ,C3682_=_C3689 ,C3682_=_C3690 ,C3683_=_C3684 ,\nC3683_=_C3685 ,C3683_=_C3686 ,C3683_=_C3687 ,C3683_=_C3688 ,C3683_=_C3689 ,C3683_=_C3690 ,\nC3684_=_C3685 ,C3684_=_C3686 ,C3684_=_C3687 ,C3684_=_C3688 ,C3684_=_C3689 ,C3684_=_C3690 ,\nC3685_=_C3686 ,C3685_=_C3687 ,C3685_=_C3688 ,C3685_=_C3689 ,C3685_=_C3690 ,C3686_=_C3687 ,\nC3686_=_C3688 ,C3686_=_C3689 ,C3686_=_C3690 ,C3687_=_C3688 ,C3687_=_C3689 ,C3687_=_C3690 ,\nC3688_=_C3689 ,C3688_=_C3690 ,C3689_=_C3690 ,C3786_=_C3787 ,C3786_=_C3788 ,C3786_=_C3789 ,\nC3786_=_C3790 ,C3786_=_C3791 ,C3786_=_C4016 ,C3787_=_C3788 ,C3787_=_C3789 ,C3787_=_C3790 ,\nC3787_=_C3791 ,C3788_=_C3789 ,C3788_=_C3790 ,C3788_=_C3791 ,C3789_=_C3790 ,C3789_=_C3791 ,\nC3790_=_C3791 ,C3791_=_C4116 ,C3809_=_C3927 ,C3809_=_C4016 ,C3809_=_C4031 ,C3809_=_C4065 ,\nC3809_=_C4084 ,C3809_=_C4090 ,C3809_=_C4116 ,C3809_=_C4117 ,C3927_=_C4016 ,C3927_=_C4031 ,\nC3927_=_C4065 ,C3927_=_C4084 ,C3927_=_C4090 ,C3927_=_C4116 ,C3927_=_C4117 ,C4016_=_C4031 ,\nC4016_=_C4065 ,C4016_=_C4084 ,C4016_=_C4090 ,C4016_=_C4116 ,C4016_=_C4117 ,C4031_=_C4065 ,\nC4031_=_C4084 ,C4031_=_C4090 ,C4031_=_C4116 ,C4031_=_C4117 ,C4065_=_C4084 ,C4065_=_C4090 ,\nC4065_=_C4116 ,C4065_=_C4117 ,C4084_=_C4090 ,C4084_=_C4116 ,C4084_=_C4117 ,C4090_=_C4116 ,\nC4090_=_C4117 ,C4116_=_C4117 ,"];106[shape=box, label="id:106 level: 4\n374: C0 C1 C5 C6 C11 \nC12 C13 C14 C15 C16 C17 \nC18 C19 C20 C21 C22 C23 \nC24 C25 C26 C28 C29 C30 \nC32 C33 C34 C35 C36 C38 \nC39 C40 C41 C42 C43 C45 \nC46 C47 C48 C49 C51 C54 \nC55 C56 C74 C79 C80 C81 \nC82 C84 C85 C86 C88 C90 \nC92 C93 C95 C99 C101 C102 \nC103 C104 C106 C107 C108 C109 \nC111 C113 C115 C116 C119 C120 \nC121 C127 C130 C134 C138 C139 \nC143 C145 C146 C147 C148 C149 \nC150 C151 C152 C153 C154 C155 \nC156 C157 C158 C159 C160 C162 \nC163 C164 C165 C166 C167 C169 \nC170 C172 C174 C175 C176 C177 \nC178 C179 C181 C182 C183 C189 \nC190 C194 C200 C201 C223 C225 \nC226 C227 C228 C229 C230 C231 \nC232 C233 C234 C236 C238 C239 \nC240 C241 C242 C243 C244 C245 \nC246 C247 C248 C250 C251 C252 \nC253 C255 C256 C257 C258 C260 \nC262 C264 C265 C266 C267 C268 \nC270 C271 C272 C273 C274 C275 \nC276 C277 C279 C280 C281 C282 \nC283 C284 C285 C286 C287 C288 \nC289 C290 C291 C293 C297 C299 \nC301 C302 C304 C312 C313 C319 \nC329 C332 C333 C387 C394 C422 \nC466 C469 C487 C518 C573 C616 \nC631 C674 C738 C746 C759 C768 \nC856 C927 C947 C948 C1015 C1044</w:t>
      </w:r>
    </w:p>
    <w:p>
      <w:pPr>
        <w:pStyle w:val="PreformattedText"/>
        <w:bidi w:val="0"/>
        <w:spacing w:before="0" w:after="0"/>
        <w:jc w:val="left"/>
        <w:rPr/>
      </w:pPr>
      <w:r>
        <w:rPr/>
        <w:t xml:space="preserve"> </w:t>
      </w:r>
      <w:r>
        <w:rPr/>
        <w:t>\nC1046 C1068 C1083 C1178 C1190 C1228 \nC1281 C1282 C1284 C1285 C1286 C1287 \nC1288 C1289 C1290 C1291 C1292 C1293 \nC1294 C1296 C1297 C1298 C1299 C1300 \nC1301 C1308 C1311 C1378 C1469 C1514 \nC1526 C1574 C1577 C1597 C1606 C1657 \nC1666 C1667 C1668 C1669 C1670 C1671 \nC1673 C1674 C1676 C1677 C1678 C1679 \nC1680 C1681 C1739 C1780 C1781 C1841 \nC1845 C1864 C1893 C1905 C1969 C1998 \nC2004 C2014 C2032 C2064 C2098 C2170 \nC2256 C2285 C2393 C2394 C2395 C2396 \nC2397 C2398 C2400 C2401 C2402 C2403 \nC2404 C2414 C2472 C2491 C2503 C2540 \nC2560 C2579 C2591 C2652 C2699 C2704 \nC2705 C2706 C2707 C2708 C2710 C2711 \nC2712 C2714 C2715 C2717 C2718 C2772 \nC2837 C2850 C2867 C2950 C3063 C3131 \nC3199 C3208 C3233 C3307 C3350 C3381 \nC3398 C3471 C3482 C3514 C3548 C3626 \nC3641 C3648 C3668 C3669 C3670 C3671 \nC3672 C3673 C3674 C3694 C3715 C3745 \nC3754 C3757 C3759 C3760 C3776 C3792 \nC3793 C3795 C3797 C3798 C3799 C3844 \nC3859 C3890 C3892 C3906 C3907 C3908 \nC3909 C3910 C3911 C3912 C3960 C3969 \nC3980 C3981 C3983 C3984 C3985 C4053 \nC4054 C4055 C4056 \n4615: C0_=_C1( C0 C1 ) C0_=_C5( C0 C5 ) C0_=_C6( C0 C6 ) C0_=_C11( C0 C11 ) C0_=_C12( C0 C12 ) \nC0_=_C13( C0 C13 ) C0_=_C14( C0 C14 ) C0_=_C15( C0 C15 ) C0_=_C16( C0 C16 ) C0_=_C17( C0 C17 ) C0_=_C18( C0 C18 ) \nC0_=_C19( C0 C19 ) C0_=_C20( C0 C20 ) C0_=_C21( C0 C21 ) C0_=_C22( C0 C22 ) C0_=_C23( C0 C23 ) C0_=_C24( C0 C24 ) \nC0_=_C25( C0 C25 ) C0_=_C26( C0 C26 ) C0_=_C28( C0 C28 ) C0_=_C29( C0 C29 ) C0_=_C30( C0 C30 ) C0_=_C32( C0 C32 ) \nC0_=_C33( C0 C33 ) C0_=_C34( C0 C34 ) C0_=_C35( C0 C35 ) C0_=_C36( C0 C36 ) C0_=_C38( C0 C38 ) C0_=_C39( C0 C39 ) \nC0_=_C40( C0 C40 ) C0_=_C41( C0 C41 ) C0_=_C42( C0 C42 ) C0_=_C43( C0 C43 ) C0_=_C45( C0 C45 ) C0_=_C46( C0 C46 ) \nC0_=_C47( C0 C47 ) C0_=_C48( C0 C48 ) C1_=_C5( C1 C5 ) C1_=_C6( C1 C6 ) C1_=_C11( C1 C11 ) C1_=_C12( C1 C12 ) \nC1_=_C13( C1 C13 ) C1_=_C14( C1 C14 ) C1_=_C15( C1 C15 ) C1_=_C16( C1 C16 ) C1_=_C17( C1 C17 ) C1_=_C18( C1 C18 ) \nC1_=_C19( C1 C19 ) C1_=_C20( C1 C20 ) C1_=_C21( C1 C21 ) C1_=_C22( C1 C22 ) C1_=_C23( C1 C23 ) C1_=_C24( C1 C24 ) \nC1_=_C49( C1 C49 ) C1_=_C51( C1 C51 ) C1_=_C54( C1 C54 ) C1_=_C55( C1 C55 ) C1_=_C56( C1 C56 ) C5_=_C6( C5 C6 ) \nC5_=_C11( C5 C11 ) C5_=_C12( C5 C12 ) C5_=_C13( C5 C13 ) C5_=_C14( C5 C14 ) C5_=_C15( C5 C15 ) C5_=_C16( C5 C16 ) \nC5_=_C17( C5 C17 ) C5_=_C18( C5 C18 ) C5_=_C19( C5 C19 ) C5_=_C20( C5 C20 ) C5_=_C21( C5 C21 ) C5_=_C22( C5 C22 ) \nC5_=_C23( C5 C23 ) C5_=_C138( C5 C138 ) C5_=_C157( C5 C157 ) C5_=_C181( C5 C181 ) C5_=_C182( C5 C182 ) C5_=_C183( C5 C183 ) \nC5_=_C189( C5 C189 ) C5_=_C190( C5 C190 ) C5_=_C194( C5 C194 ) C6_=_C11( C6 C11 ) C6_=_C12( C6 C12 ) C6_=_C13( C6 C13 ) \nC6_=_C14( C6 C14 ) C6_=_C15( C6 C15 ) C6_=_C16( C6 C16 ) C6_=_C17( C6 C17 ) C6_=_C18( C6 C18 ) C6_=_C19( C6 C19 ) \nC6_=_C20( C6 C20 ) C6_=_C21( C6 C21 ) C6_=_C22( C6 C22 ) C6_=_C23( C6 C23 ) C6_=_C28( C6 C28 ) C6_=_C139( C6 C139 ) \nC6_=_C158( C6 C158 ) C6_=_C200( C6 C200 ) C6_=_C201( C6 C201 ) C11_=_C12( C11 C12 ) C11_=_C13( C11 C13 ) C11_=_C14( C11 C14 ) \nC11_=_C15( C11 C15 ) C11_=_C16( C11 C16 ) C11_=_C17( C11 C17 ) C11_=_C18( C11 C18 ) C11_=_C19( C11 C19 ) C11_=_C20( C11 C20 ) \nC11_=_C21( C11 C21 ) C11_=_C22( C11 C22 ) C11_=_C23( C11 C23 ) C11_=_C33( C11 C33 ) C11_=_C79( C11 C79 ) C11_=_C101( C11 C101 ) \nC11_=_C145( C11 C145 ) C11_=_C163( C11 C163 ) C11_=_C238( C11 C238 ) C11_=_C250( C11 C250 ) C11_=_C266( C11 C266 ) C11_=_C293( C11 C293 ) \nC11_=_C297( C11 C297 ) C11_=_C299( C11 C299 ) C11_=_C301( C11 C301 ) C11_=_C302( C11 C302 ) C11_=_C304( C11 C304 ) C12_=_C13( C12 C13 ) \nC12_=_C14( C12 C14 ) C12_=_C15( C12 C15 ) C12_=_C16( C12 C16 ) C12_=_C17( C12 C17 ) C12_=_C18( C12 C18 ) C12_=_C19( C12 C19 ) \nC12_=_C20( C12 C20 ) C12_=_C21( C12 C21 ) C12_=_C22( C12 C22 ) C12_=_C23( C12 C23 ) C12_=_C34( C12 C34 ) C12_=_C80( C12 C80 ) \nC12_=_C165( C12 C165 ) C12_=_C226( C12 C226 ) C12_=_C239( C12 C239 ) C12_=_C267( C12 C267 ) C12_=_C283( C12 C283 ) C12_=_C329( C12 C329 ) \nC12_=_C332( C12 C332 ) C12_=_C333( C12 C333 ) C13_=_C14( C13 C14 ) C13_=_C15( C13 C15 ) C13_=_C16( C13 C16 ) C13_=_C17( C13 C17 ) \nC13_=_C18( C13 C18 ) C13_=_C19( C13 C19 ) C13_=_C20( C13 C20 ) C13_=_C21( C13 C21 ) C13_=_C22( C13 C22 ) C13_=_C23( C13 C23 ) \nC13_=_C35( C13 C35 ) C13_=_C102( C13 C102 ) C13_=_C146( C13 C146 ) C13_=_C166( C13 C166 ) C13_=_C227( C13 C227 ) C13_=_C240( C13 C240 ) \nC13_=_C251( C13 C251 ) C13_=_C268( C13 C268 ) C13_=_C284( C13 C284 ) C14_=_C15( C14 C15 ) C14_=_C16( C14 C16 ) C14_=_C17( C14 C17 ) \nC14_=_C18( C14 C18 ) C14_=_C19( C14 C19 ) C14_=_C20( C14 C20 ) C14_=_C21( C14 C21 ) C14_=_C22( C14 C22 ) C14_=_C23( C14 C23 ) \nC14_=_C36( C14 C36 ) C14_=_C81( C14 C81 ) C14_=_C228( C14 C228 ) C14_=_C241( C14 C241 ) C14_=_C285( C14 C285 ) C14_=_C487( C14 C487 ) \nC15_=_C16( C15 C16 ) C15_=_C17( C15 C17 ) C15_=_C18( C15 C18 ) C15_=_C19( C15 C19 ) C15_=_C20( C15 C20 ) C15_=_C21( C15 C21 ) \nC15_=_C22( C15 C22 ) C15_=_C23( C15 C23 ) C15_=_C82( C15 C82 ) C15_=_C104( C15 C104 ) C15_=_C148( C15 C148 ) C15_=_C253( C15 C253 ) \nC16_=_C17( C16 C17 ) C16_=_C18( C16 C18 ) C16_=_C19( C16 C19 ) C16_=_C20( C16 C20 ) C16_=_C21( C16 C21 ) C16_=_C22( C16 C22 ) \nC16_=_C23( C16 C23 ) C16_=_C84( C16 C84 ) C16_=_C106( C16 C106 ) C16_=_C149( C16 C149 ) C16_=_C255( C16 C255 ) C17_=_C18( C17 C18 ) \nC17_=_C19( C17 C19 ) C17_=_C20( C17 C20 ) C17_=_C21( C17 C21 ) C17_=_C22( C17 C22 ) C17_=_C23( C17 C23 ) C17_=_C86( C17 C86 ) \nC17_=_C109( C17 C109 ) C17_=_C151( C17 C151 ) C17_=_C258( C17 C258 ) C18_=_C19( C18 C19 ) C18_=_C20( C18 C20 ) C18_=_C21( C18 C21 ) \nC18_=_C22( C18 C22 ) C18_=_C23( C18 C23 ) C18_=_C90( C18 C90 ) C18_=_C113( C18 C113 ) C18_=_C152( C18 C152 ) C18_=_C262( C18 C262 ) \nC19_=_C20( C19 C20 ) C19_=_C21( C19 C21 ) C19_=_C22( C19 C22 ) C19_=_C23( C19 C23 ) C19_=_C153( C19 C153 ) C19_=_C244( C19 C244 ) \nC19_=_C2715( C19 C2715 ) C20_=_C21( C20 C21 ) C20_=_C22( C20 C22 ) C20_=_C23( C20 C23 ) C20_=_C154( C20 C154 ) C20_=_C245( C20 C245 ) \nC20_=_C1679( C20 C1679 ) C21_=_C22( C21 C22 ) C21_=_C23( C21 C23 ) C21_=_C155( C21 C155 ) C21_=_C246( C21 C246 ) C21_=_C1680( C21 C1680 ) \nC21_=_C2718( C21 C2718 ) C22_=_C23( C22 C23 ) C22_=_C92( C22 C92 ) C22_=_C115( C22 C115 ) C22_=_C156( C22 C156 ) C22_=_C264( C22 C264 ) \nC23_=_C48( C23 C48 ) C23_=_C93( C23 C93 ) C23_=_C234( C23 C234 ) C23_=_C247( C23 C247 ) C23_=_C291( C23 C291 ) C24_=_C25( C24 C25 ) \nC24_=_C26( C24 C26 ) C24_=_C28( C24 C28 ) C24_=_C29( C24 C29 ) C24_=_C30( C24 C30 ) C24_=_C32( C24 C32 ) C24_=_C33( C24 C33 ) \nC24_=_C34( C24 C34 ) C24_=_C35( C24 C35 ) C24_=_C36( C24 C36 ) C24_=_C38( C24 C38 ) C24_=_C39( C24 C39 ) C24_=_C40( C24 C40 ) \nC24_=_C41( C24 C41 ) C24_=_C42( C24 C42 ) C24_=_C43( C24 C43 ) C24_=_C45( C24 C45 ) C24_=_C46( C24 C46 ) C24_=_C47( C24 C47 ) \nC24_=_C48( C24 C48 ) C24_=_C49( C24 C49 ) C24_=_C51( C24 C51 ) C24_=_C54( C24 C54 ) C24_=_C55( C24 C55 ) C24_=_C56( C24 C56 ) \nC25_=_C26( C25 C26 ) C25_=_C28( C25 C28 ) C25_=_C29( C25 C29 ) C25_=_C30( C25 C30 ) C25_=_C32( C25 C32 ) C25_=_C33( C25 C33 ) \nC25_=_C34( C25 C34 ) C25_=_C35( C25 C35 ) C25_=_C36( C25 C36 ) C25_=_C38( C25 C38 ) C25_=_C39( C25 C39 ) C25_=_C40( C25 C40 ) \nC25_=_C41( C25 C41 ) C25_=_C42( C25 C42 ) C25_=_C43( C25 C43 ) C25_=_C45( C25 C45 ) C25_=_C46( C25 C46 ) C25_=_C47( C25 C47 ) \nC25_=_C48( C25 C48 ) C25_=_C49( C25 C49 ) C25_=_C74( C25 C74 ) C25_=_C79( C25 C79 ) C25_=_C80( C25 C80 ) C25_=_C81( C25 C81 ) \nC25_=_C82( C25 C82 ) C25_=_C84( C25 C84 ) C25_=_C85( C25 C85 ) C25_=_C86( C25 C86 ) C25_=_C88( C25 C88 ) C25_=_C90( C25 C90 ) \nC25_=_C92( C25 C92 ) C25_=_C93( C25 C93 ) C26_=_C28( C26 C28 ) C26_=_C29( C26 C29 ) C26_=_C30( C26 C30 ) C26_=_C32( C26 C32 ) \nC26_=_C33( C26 C33 ) C26_=_C34( C26 C34 ) C26_=_C35( C26 C35 ) C26_=_C36( C26 C36 ) C26_=_C38( C26 C38 ) C26_=_C39( C26 C39 ) \nC26_=_C40( C26 C40 ) C26_=_C41( C26 C41 ) C26_=_C42( C26 C42 ) C26_=_C43( C26 C43 ) C26_=_C45( C26 C45 ) C26_=_C46( C26 C46 ) \nC26_=_C47( C26 C47 ) C26_=_C48( C26 C48 ) C26_=_C116( C26 C116 ) C26_=_C119( C26 C119 ) C26_=_C120( C26 C120 ) C26_=_C121( C26 C121 ) \nC26_=_C127( C26 C127 ) C26_=_C130( C26 C130 ) C26_=_C134( C26 C134 ) C28_=_C29( C28 C29 ) C28_=_C30( C28 C30 ) C28_=_C32( C28 C32 ) \nC28_=_C33( C28 C33 ) C28_=_C34( C28 C34 ) C28_=_C35( C28 C35 ) C28_=_C36( C28 C36 ) C28_=_C38( C28 C38 ) C28_=_C39( C28 C39 ) \nC28_=_C40( C28 C40 ) C28_=_C41( C28 C41 ) C28_=_C42( C28 C42 ) C28_=_C43( C28 C43 ) C28_=_C45( C28 C45 ) C28_=_C46( C28 C46 ) \nC28_=_C47( C28 C47 ) C28_=_C48( C28 C48 ) C28_=_C139( C28 C139 ) C28_=_C158( C28 C158 ) C28_=_C200( C28 C200 ) C28_=_C201( C28 C201 ) \nC29_=_C30( C29 C30 ) C29_=_C32( C29 C32 ) C29_=_C33( C29 C33 ) C29_=_C34( C29 C34 ) C29_=_C35( C29 C35 ) C29_=_C36( C29 C36 ) \nC29_=_C38( C29 C38 ) C29_=_C39( C29 C39 ) C29_=_C40( C29 C40 ) C29_=_C41( C29 C41 ) C29_=_C42( C29 C42 ) C29_=_C43( C29 C43 ) \nC29_=_C45( C29 C45 ) C29_=_C46( C29 C46 ) C29_=_C47( C29 C47 ) C29_=_C48( C29 C48 ) C29_=_C54( C29 C54 ) C29_=_C119( C29 C119 ) \nC29_=_C159( C29 C159 ) C29_=_C181( C29 C181 ) C29_=_C223( C29 C223 ) C29_=_C225( C29 C225 ) C29_=_C226( C29 C226 ) C29_=_C227( C29 C227 ) \nC29_=_C228( C29 C228 ) C29_=_C229( C29 C229 ) C29_=_C230( C29 C230 ) C29_=_C231( C29 C231 ) C29_=_C232( C29 C232 ) C29_=_C233( C29 C233 ) \nC29_=_C234( C29 C234 ) C30_=_C32( C30 C32 ) C30_=_C33( C30 C33 ) C30_=_C34( C30 C34 ) C30_=_C35( C30 C35 ) C30_=_C36( C30 C36 ) \nC30_=_C38( C30 C38 ) C30_=_C39( C30 C39 ) C30_=_C40( C30 C40 ) C30_=_C41( C30 C41 ) C30_=_C42( C30 C42 ) C30_=_C43( C30 C43 ) \nC30_=_C45( C30 C45 ) C30_=_C46( C30 C46 ) C30_=_C47( C30 C47 ) C30_=_C48( C30 C48 ) C30_=_C55( C30 C55 ) C30_=_C182( C30 C182 ) \nC30_=_C200( C30 C200 ) C30_=_C236( C30 C236 ) C30_=_C238( C30 C238 ) C30_=_C239( C30 C239 ) C30_=_C240( C30 C240 ) C30_=_C241( C30 C241 ) \nC30_=_C242( C30 C242 ) C30_=_C243( C30 C243 ) C30_=_C244( C30 C244 ) C30_=_C245( C30 C245 ) C30_=_C246( C30 C246 ) C30_=_C247( C30 C247 ) \nC32_=_C33( C32</w:t>
      </w:r>
    </w:p>
    <w:p>
      <w:pPr>
        <w:pStyle w:val="PreformattedText"/>
        <w:bidi w:val="0"/>
        <w:spacing w:before="0" w:after="0"/>
        <w:jc w:val="left"/>
        <w:rPr/>
      </w:pPr>
      <w:r>
        <w:rPr/>
        <w:t xml:space="preserve"> </w:t>
      </w:r>
      <w:r>
        <w:rPr/>
        <w:t>C33 ) C32_=_C34( C32 C34 ) C32_=_C35( C32 C35 ) C32_=_C36( C32 C36 ) C32_=_C38( C32 C38 ) C32_=_C39( C32 C39 ) \nC32_=_C40( C32 C40 ) C32_=_C41( C32 C41 ) C32_=_C42( C32 C42 ) C32_=_C43( C32 C43 ) C32_=_C45( C32 C45 ) C32_=_C46( C32 C46 ) \nC32_=_C47( C32 C47 ) C32_=_C48( C32 C48 ) C32_=_C56( C32 C56 ) C32_=_C121( C32 C121 ) C32_=_C162( C32 C162 ) C32_=_C183( C32 C183 ) \nC32_=_C265( C32 C265 ) C32_=_C282( C32 C282 ) C32_=_C283( C32 C283 ) C32_=_C284( C32 C284 ) C32_=_C285( C32 C285 ) C32_=_C286( C32 C286 ) \nC32_=_C287( C32 C287 ) C32_=_C288( C32 C288 ) C32_=_C289( C32 C289 ) C32_=_C290( C32 C290 ) C32_=_C291( C32 C291 ) C33_=_C34( C33 C34 ) \nC33_=_C35( C33 C35 ) C33_=_C36( C33 C36 ) C33_=_C38( C33 C38 ) C33_=_C39( C33 C39 ) C33_=_C40( C33 C40 ) C33_=_C41( C33 C41 ) \nC33_=_C42( C33 C42 ) C33_=_C43( C33 C43 ) C33_=_C45( C33 C45 ) C33_=_C46( C33 C46 ) C33_=_C47( C33 C47 ) C33_=_C48( C33 C48 ) \nC33_=_C79( C33 C79 ) C33_=_C101( C33 C101 ) C33_=_C145( C33 C145 ) C33_=_C163( C33 C163 ) C33_=_C238( C33 C238 ) C33_=_C250( C33 C250 ) \nC33_=_C266( C33 C266 ) C33_=_C293( C33 C293 ) C33_=_C297( C33 C297 ) C33_=_C299( C33 C299 ) C33_=_C301( C33 C301 ) C33_=_C302( C33 C302 ) \nC33_=_C304( C33 C304 ) C34_=_C35( C34 C35 ) C34_=_C36( C34 C36 ) C34_=_C38( C34 C38 ) C34_=_C39( C34 C39 ) C34_=_C40( C34 C40 ) \nC34_=_C41( C34 C41 ) C34_=_C42( C34 C42 ) C34_=_C43( C34 C43 ) C34_=_C45( C34 C45 ) C34_=_C46( C34 C46 ) C34_=_C47( C34 C47 ) \nC34_=_C48( C34 C48 ) C34_=_C80( C34 C80 ) C34_=_C165( C34 C165 ) C34_=_C226( C34 C226 ) C34_=_C239( C34 C239 ) C34_=_C267( C34 C267 ) \nC34_=_C283( C34 C283 ) C34_=_C329( C34 C329 ) C34_=_C332( C34 C332 ) C34_=_C333( C34 C333 ) C35_=_C36( C35 C36 ) C35_=_C38( C35 C38 ) \nC35_=_C39( C35 C39 ) C35_=_C40( C35 C40 ) C35_=_C41( C35 C41 ) C35_=_C42( C35 C42 ) C35_=_C43( C35 C43 ) C35_=_C45( C35 C45 ) \nC35_=_C46( C35 C46 ) C35_=_C47( C35 C47 ) C35_=_C48( C35 C48 ) C35_=_C102( C35 C102 ) C35_=_C146( C35 C146 ) C35_=_C166( C35 C166 ) \nC35_=_C227( C35 C227 ) C35_=_C240( C35 C240 ) C35_=_C251( C35 C251 ) C35_=_C268( C35 C268 ) C35_=_C284( C35 C284 ) C36_=_C38( C36 C38 ) \nC36_=_C39( C36 C39 ) C36_=_C40( C36 C40 ) C36_=_C41( C36 C41 ) C36_=_C42( C36 C42 ) C36_=_C43( C36 C43 ) C36_=_C45( C36 C45 ) \nC36_=_C46( C36 C46 ) C36_=_C47( C36 C47 ) C36_=_C48( C36 C48 ) C36_=_C81( C36 C81 ) C36_=_C228( C36 C228 ) C36_=_C241( C36 C241 ) \nC36_=_C285( C36 C285 ) C36_=_C487( C36 C487 ) C38_=_C39( C38 C39 ) C38_=_C40( C38 C40 ) C38_=_C41( C38 C41 ) C38_=_C42( C38 C42 ) \nC38_=_C43( C38 C43 ) C38_=_C45( C38 C45 ) C38_=_C46( C38 C46 ) C38_=_C47( C38 C47 ) C38_=_C48( C38 C48 ) C38_=_C270( C38 C270 ) \nC38_=_C1281( C38 C1281 ) C38_=_C1514( C38 C1514 ) C39_=_C40( C39 C40 ) C39_=_C41( C39 C41 ) C39_=_C42( C39 C42 ) C39_=_C43( C39 C43 ) \nC39_=_C45( C39 C45 ) C39_=_C46( C39 C46 ) C39_=_C47( C39 C47 ) C39_=_C48( C39 C48 ) C39_=_C271( C39 C271 ) C39_=_C1282( C39 C1282 ) \nC39_=_C1597( C39 C1597 ) C40_=_C41( C40 C41 ) C40_=_C42( C40 C42 ) C40_=_C43( C40 C43 ) C40_=_C45( C40 C45 ) C40_=_C46( C40 C46 ) \nC40_=_C47( C40 C47 ) C40_=_C48( C40 C48 ) C40_=_C167( C40 C167 ) C40_=_C272( C40 C272 ) C41_=_C42( C41 C42 ) C41_=_C43( C41 C43 ) \nC41_=_C45( C41 C45 ) C41_=_C46( C41 C46 ) C41_=_C47( C41 C47 ) C41_=_C48( C41 C48 ) C41_=_C273( C41 C273 ) C41_=_C1285( C41 C1285 ) \nC41_=_C1864( C41 C1864 ) C42_=_C43( C42 C43 ) C42_=_C45( C42 C45 ) C42_=_C46( C42 C46 ) C42_=_C47( C42 C47 ) C42_=_C48( C42 C48 ) \nC42_=_C169( C42 C169 ) C42_=_C274( C42 C274 ) C43_=_C45( C43 C45 ) C43_=_C46( C43 C46 ) C43_=_C47( C43 C47 ) C43_=_C48( C43 C48 ) \nC43_=_C170( C43 C170 ) C43_=_C275( C43 C275 ) C45_=_C46( C45 C46 ) C45_=_C47( C45 C47 ) C45_=_C48( C45 C48 ) C45_=_C279( C45 C279 ) \nC45_=_C1299( C45 C1299 ) C45_=_C3908( C45 C3908 ) C46_=_C47( C46 C47 ) C46_=_C48( C46 C48 ) C46_=_C280( C46 C280 ) C46_=_C1300( C46 C1300 ) \nC46_=_C3673( C46 C3673 ) C46_=_C3910( C46 C3910 ) C47_=_C48( C47 C48 ) C47_=_C179( C47 C179 ) C47_=_C281( C47 C281 ) C48_=_C93( C48 C93 ) \nC48_=_C234( C48 C234 ) C48_=_C247( C48 C247 ) C48_=_C291( C48 C291 ) C49_=_C51( C49 C51 ) C49_=_C54( C49 C54 ) C49_=_C55( C49 C55 ) \nC49_=_C56( C49 C56 ) C49_=_C74( C49 C74 ) C49_=_C79( C49 C79 ) C49_=_C80( C49 C80 ) C49_=_C81( C49 C81 ) C49_=_C82( C49 C82 ) \nC49_=_C84( C49 C84 ) C49_=_C85( C49 C85 ) C49_=_C86( C49 C86 ) C49_=_C88( C49 C88 ) C49_=_C90( C49 C90 ) C49_=_C92( C49 C92 ) \nC49_=_C93( C49 C93 ) C51_=_C54( C51 C54 ) C51_=_C55( C51 C55 ) C51_=_C56( C51 C56 ) C51_=_C138( C51 C138 ) C51_=_C139( C51 C139 ) \nC51_=_C143( C51 C143 ) C51_=_C145( C51 C145 ) C51_=_C146( C51 C146 ) C51_=_C147( C51 C147 ) C51_=_C148( C51 C148 ) C51_=_C149( C51 C149 ) \nC51_=_C150( C51 C150 ) C51_=_C151( C51 C151 ) C51_=_C152( C51 C152 ) C51_=_C153( C51 C153 ) C51_=_C154( C51 C154 ) C51_=_C155( C51 C155 ) \nC51_=_C156( C51 C156 ) C54_=_C55( C54 C55 ) C54_=_C56( C54 C56 ) C54_=_C119( C54 C119 ) C54_=_C159( C54 C159 ) C54_=_C181( C54 C181 ) \nC54_=_C223( C54 C223 ) C54_=_C225( C54 C225 ) C54_=_C226( C54 C226 ) C54_=_C227( C54 C227 ) C54_=_C228( C54 C228 ) C54_=_C229( C54 C229 ) \nC54_=_C230( C54 C230 ) C54_=_C231( C54 C231 ) C54_=_C232( C54 C232 ) C54_=_C233( C54 C233 ) C54_=_C234( C54 C234 ) C55_=_C56( C55 C56 ) \nC55_=_C182( C55 C182 ) C55_=_C200( C55 C200 ) C55_=_C236( C55 C236 ) C55_=_C238( C55 C238 ) C55_=_C239( C55 C239 ) C55_=_C240( C55 C240 ) \nC55_=_C241( C55 C241 ) C55_=_C242( C55 C242 ) C55_=_C243( C55 C243 ) C55_=_C244( C55 C244 ) C55_=_C245( C55 C245 ) C55_=_C246( C55 C246 ) \nC55_=_C247( C55 C247 ) C56_=_C121( C56 C121 ) C56_=_C162( C56 C162 ) C56_=_C183( C56 C183 ) C56_=_C265( C56 C265 ) C56_=_C282( C56 C282 ) \nC56_=_C283( C56 C283 ) C56_=_C284( C56 C284 ) C56_=_C285( C56 C285 ) C56_=_C286( C56 C286 ) C56_=_C287( C56 C287 ) C56_=_C288( C56 C288 ) \nC56_=_C289( C56 C289 ) C56_=_C290( C56 C290 ) C56_=_C291( C56 C291 ) C74_=_C79( C74 C79 ) C74_=_C80( C74 C80 ) C74_=_C81( C74 C81 ) \nC74_=_C82( C74 C82 ) C74_=_C84( C74 C84 ) C74_=_C85( C74 C85 ) C74_=_C86( C74 C86 ) C74_=_C88( C74 C88 ) C74_=_C90( C74 C90 ) \nC74_=_C92( C74 C92 ) C74_=_C93( C74 C93 ) C74_=_C95( C74 C95 ) C74_=_C116( C74 C116 ) C74_=_C157( C74 C157 ) C74_=_C158( C74 C158 ) \nC74_=_C159( C74 C159 ) C74_=_C160( C74 C160 ) C74_=_C162( C74 C162 ) C74_=_C163( C74 C163 ) C74_=_C164( C74 C164 ) C74_=_C165( C74 C165 ) \nC74_=_C166( C74 C166 ) C74_=_C167( C74 C167 ) C74_=_C169( C74 C169 ) C74_=_C170( C74 C170 ) C74_=_C172( C74 C172 ) C74_=_C174( C74 C174 ) \nC74_=_C175( C74 C175 ) C74_=_C176( C74 C176 ) C74_=_C177( C74 C177 ) C74_=_C178( C74 C178 ) C74_=_C179( C74 C179 ) C79_=_C80( C79 C80 ) \nC79_=_C81( C79 C81 ) C79_=_C82( C79 C82 ) C79_=_C84( C79 C84 ) C79_=_C85( C79 C85 ) C79_=_C86( C79 C86 ) C79_=_C88( C79 C88 ) \nC79_=_C90( C79 C90 ) C79_=_C92( C79 C92 ) C79_=_C93( C79 C93 ) C79_=_C101( C79 C101 ) C79_=_C145( C79 C145 ) C79_=_C163( C79 C163 ) \nC79_=_C238( C79 C238 ) C79_=_C250( C79 C250 ) C79_=_C266( C79 C266 ) C79_=_C293( C79 C293 ) C79_=_C297( C79 C297 ) C79_=_C299( C79 C299 ) \nC79_=_C301( C79 C301 ) C79_=_C302( C79 C302 ) C79_=_C304( C79 C304 ) C80_=_C81( C80 C81 ) C80_=_C82( C80 C82 ) C80_=_C84( C80 C84 ) \nC80_=_C85( C80 C85 ) C80_=_C86( C80 C86 ) C80_=_C88( C80 C88 ) C80_=_C90( C80 C90 ) C80_=_C92( C80 C92 ) C80_=_C93( C80 C93 ) \nC80_=_C165( C80 C165 ) C80_=_C226( C80 C226 ) C80_=_C239( C80 C239 ) C80_=_C267( C80 C267 ) C80_=_C283( C80 C283 ) C80_=_C329( C80 C329 ) \nC80_=_C332( C80 C332 ) C80_=_C333( C80 C333 ) C81_=_C82( C81 C82 ) C81_=_C84( C81 C84 ) C81_=_C85( C81 C85 ) C81_=_C86( C81 C86 ) \nC81_=_C88( C81 C88 ) C81_=_C90( C81 C90 ) C81_=_C92( C81 C92 ) C81_=_C93( C81 C93 ) C81_=_C228( C81 C228 ) C81_=_C241( C81 C241 ) \nC81_=_C285( C81 C285 ) C81_=_C487( C81 C487 ) C82_=_C84( C82 C84 ) C82_=_C85( C82 C85 ) C82_=_C86( C82 C86 ) C82_=_C88( C82 C88 ) \nC82_=_C90( C82 C90 ) C82_=_C92( C82 C92 ) C82_=_C93( C82 C93 ) C82_=_C104( C82 C104 ) C82_=_C148( C82 C148 ) C82_=_C253( C82 C253 ) \nC84_=_C85( C84 C85 ) C84_=_C86( C84 C86 ) C84_=_C88( C84 C88 ) C84_=_C90( C84 C90 ) C84_=_C92( C84 C92 ) C84_=_C93( C84 C93 ) \nC84_=_C106( C84 C106 ) C84_=_C149( C84 C149 ) C84_=_C255( C84 C255 ) C85_=_C86( C85 C86 ) C85_=_C88( C85 C88 ) C85_=_C90( C85 C90 ) \nC85_=_C92( C85 C92 ) C85_=_C93( C85 C93 ) C85_=_C108( C85 C108 ) C85_=_C174( C85 C174 ) C85_=_C257( C85 C257 ) C85_=_C2708( C85 C2708 ) \nC85_=_C3669( C85 C3669 ) C85_=_C3754( C85 C3754 ) C85_=_C3757( C85 C3757 ) C85_=_C3759( C85 C3759 ) C85_=_C3760( C85 C3760 ) C86_=_C88( C86 C88 ) \nC86_=_C90( C86 C90 ) C86_=_C92( C86 C92 ) C86_=_C93( C86 C93 ) C86_=_C109( C86 C109 ) C86_=_C151( C86 C151 ) C86_=_C258( C86 C258 ) \nC88_=_C90( C88 C90 ) C88_=_C92( C88 C92 ) C88_=_C93( C88 C93 ) C88_=_C111( C88 C111 ) C88_=_C176( C88 C176 ) C88_=_C260( C88 C260 ) \nC88_=_C2711( C88 C2711 ) C88_=_C3792( C88 C3792 ) C88_=_C3890( C88 C3890 ) C88_=_C3892( C88 C3892 ) C90_=_C92( C90 C92 ) C90_=_C93( C90 C93 ) \nC90_=_C113( C90 C113 ) C90_=_C152( C90 C152 ) C90_=_C262( C90 C262 ) C92_=_C93( C92 C93 ) C92_=_C115( C92 C115 ) C92_=_C156( C92 C156 ) \nC92_=_C264( C92 C264 ) C93_=_C234( C93 C234 ) C93_=_C247( C93 C247 ) C93_=_C291( C93 C291 ) C95_=_C99( C95 C99 ) C95_=_C101( C95 C101 ) \nC95_=_C102( C95 C102 ) C95_=_C103( C95 C103 ) C95_=_C104( C95 C104 ) C95_=_C106( C95 C106 ) C95_=_C107( C95 C107 ) C95_=_C108( C95 C108 ) \nC95_=_C109( C95 C109 ) C95_=_C111( C95 C111 ) C95_=_C113( C95 C113 ) C95_=_C115( C95 C115 ) C95_=_C116( C95 C116 ) C95_=_C157( C95 C157 ) \nC95_=_C158( C95 C158 ) C95_=_C159( C95 C159 ) C95_=_C160( C95 C160 ) C95_=_C162( C95 C162 ) C95_=_C163( C95 C163 ) C95_=_C164( C95 C164 ) \nC95_=_C165( C95 C165 ) C95_=_C166( C95 C166 ) C95_=_C167( C95 C167 ) C95_=_C169( C95 C169 ) C95_=_C170( C95 C170 ) C95_=_C172( C95 C172 ) \nC95_=_C174( C95 C174 ) C95_=_C175( C95 C175 ) C95_=_C176( C95 C176 ) C95_=_C177( C95 C177 ) C95_=_C178( C95 C178 ) C95_=_C179( C95 C179 ) \nC99_=_C101( C99 C101 ) C99_=_C102( C99 C102 ) C99_=_C103(</w:t>
      </w:r>
    </w:p>
    <w:p>
      <w:pPr>
        <w:pStyle w:val="PreformattedText"/>
        <w:bidi w:val="0"/>
        <w:spacing w:before="0" w:after="0"/>
        <w:jc w:val="left"/>
        <w:rPr/>
      </w:pPr>
      <w:r>
        <w:rPr/>
        <w:t xml:space="preserve"> </w:t>
      </w:r>
      <w:r>
        <w:rPr/>
        <w:t>C99 C103 ) C99_=_C104( C99 C104 ) C99_=_C106( C99 C106 ) C99_=_C107( C99 C107 ) \nC99_=_C108( C99 C108 ) C99_=_C109( C99 C109 ) C99_=_C111( C99 C111 ) C99_=_C113( C99 C113 ) C99_=_C115( C99 C115 ) C99_=_C120( C99 C120 ) \nC99_=_C143( C99 C143 ) C99_=_C201( C99 C201 ) C99_=_C223( C99 C223 ) C99_=_C236( C99 C236 ) C99_=_C248( C99 C248 ) C99_=_C265( C99 C265 ) \nC99_=_C266( C99 C266 ) C99_=_C267( C99 C267 ) C99_=_C268( C99 C268 ) C99_=_C270( C99 C270 ) C99_=_C271( C99 C271 ) C99_=_C272( C99 C272 ) \nC99_=_C273( C99 C273 ) C99_=_C274( C99 C274 ) C99_=_C275( C99 C275 ) C99_=_C276( C99 C276 ) C99_=_C277( C99 C277 ) C99_=_C279( C99 C279 ) \nC99_=_C280( C99 C280 ) C99_=_C281( C99 C281 ) C101_=_C102( C101 C102 ) C101_=_C103( C101 C103 ) C101_=_C104( C101 C104 ) C101_=_C106( C101 C106 ) \nC101_=_C107( C101 C107 ) C101_=_C108( C101 C108 ) C101_=_C109( C101 C109 ) C101_=_C111( C101 C111 ) C101_=_C113( C101 C113 ) C101_=_C115( C101 C115 ) \nC101_=_C145( C101 C145 ) C101_=_C163( C101 C163 ) C101_=_C238( C101 C238 ) C101_=_C250( C101 C250 ) C101_=_C266( C101 C266 ) C101_=_C293( C101 C293 ) \nC101_=_C297( C101 C297 ) C101_=_C299( C101 C299 ) C101_=_C301( C101 C301 ) C101_=_C302( C101 C302 ) C101_=_C304( C101 C304 ) C102_=_C103( C102 C103 ) \nC102_=_C104( C102 C104 ) C102_=_C106( C102 C106 ) C102_=_C107( C102 C107 ) C102_=_C108( C102 C108 ) C102_=_C109( C102 C109 ) C102_=_C111( C102 C111 ) \nC102_=_C113( C102 C113 ) C102_=_C115( C102 C115 ) C102_=_C146( C102 C146 ) C102_=_C166( C102 C166 ) C102_=_C227( C102 C227 ) C102_=_C240( C102 C240 ) \nC102_=_C251( C102 C251 ) C102_=_C268( C102 C268 ) C102_=_C284( C102 C284 ) C103_=_C104( C103 C104 ) C103_=_C106( C103 C106 ) C103_=_C107( C103 C107 ) \nC103_=_C108( C103 C108 ) C103_=_C109( C103 C109 ) C103_=_C111( C103 C111 ) C103_=_C113( C103 C113 ) C103_=_C115( C103 C115 ) C103_=_C147( C103 C147 ) \nC103_=_C231( C103 C231 ) C103_=_C242( C103 C242 ) C103_=_C252( C103 C252 ) C103_=_C276( C103 C276 ) C103_=_C288( C103 C288 ) C104_=_C106( C104 C106 ) \nC104_=_C107( C104 C107 ) C104_=_C108( C104 C108 ) C104_=_C109( C104 C109 ) C104_=_C111( C104 C111 ) C104_=_C113( C104 C113 ) C104_=_C115( C104 C115 ) \nC104_=_C148( C104 C148 ) C104_=_C253( C104 C253 ) C106_=_C107( C106 C107 ) C106_=_C108( C106 C108 ) C106_=_C109( C106 C109 ) C106_=_C111( C106 C111 ) \nC106_=_C113( C106 C113 ) C106_=_C115( C106 C115 ) C106_=_C149( C106 C149 ) C106_=_C255( C106 C255 ) C107_=_C108( C107 C108 ) C107_=_C109( C107 C109 ) \nC107_=_C111( C107 C111 ) C107_=_C113( C107 C113 ) C107_=_C115( C107 C115 ) C107_=_C150( C107 C150 ) C107_=_C233( C107 C233 ) C107_=_C243( C107 C243 ) \nC107_=_C256( C107 C256 ) C107_=_C277( C107 C277 ) C107_=_C290( C107 C290 ) C108_=_C109( C108 C109 ) C108_=_C111( C108 C111 ) C108_=_C113( C108 C113 ) \nC108_=_C115( C108 C115 ) C108_=_C174( C108 C174 ) C108_=_C257( C108 C257 ) C108_=_C2708( C108 C2708 ) C108_=_C3669( C108 C3669 ) C108_=_C3754( C108 C3754 ) \nC108_=_C3757( C108 C3757 ) C108_=_C3759( C108 C3759 ) C108_=_C3760( C108 C3760 ) C109_=_C111( C109 C111 ) C109_=_C113( C109 C113 ) C109_=_C115( C109 C115 ) \nC109_=_C151( C109 C151 ) C109_=_C258( C109 C258 ) C111_=_C113( C111 C113 ) C111_=_C115( C111 C115 ) C111_=_C176( C111 C176 ) C111_=_C260( C111 C260 ) \nC111_=_C2711( C111 C2711 ) C111_=_C3792( C111 C3792 ) C111_=_C3890( C111 C3890 ) C111_=_C3892( C111 C3892 ) C113_=_C115( C113 C115 ) C113_=_C152( C113 C152 ) \nC113_=_C262( C113 C262 ) C115_=_C156( C115 C156 ) C115_=_C264( C115 C264 ) C116_=_C119( C116 C119 ) C116_=_C120( C116 C120 ) C116_=_C121( C116 C121 ) \nC116_=_C127( C116 C127 ) C116_=_C130( C116 C130 ) C116_=_C134( C116 C134 ) C116_=_C157( C116 C157 ) C116_=_C158( C116 C158 ) C116_=_C159( C116 C159 ) \nC116_=_C160( C116 C160 ) C116_=_C162( C116 C162 ) C116_=_C163( C116 C163 ) C116_=_C164( C116 C164 ) C116_=_C165( C116 C165 ) C116_=_C166( C116 C166 ) \nC116_=_C167( C116 C167 ) C116_=_C169( C116 C169 ) C116_=_C170( C116 C170 ) C116_=_C172( C116 C172 ) C116_=_C174( C116 C174 ) C116_=_C175( C116 C175 ) \nC116_=_C176( C116 C176 ) C116_=_C177( C116 C177 ) C116_=_C178( C116 C178 ) C116_=_C179( C116 C179 ) C119_=_C120( C119 C120 ) C119_=_C121( C119 C121 ) \nC119_=_C127( C119 C127 ) C119_=_C130( C119 C130 ) C119_=_C134( C119 C134 ) C119_=_C159( C119 C159 ) C119_=_C181( C119 C181 ) C119_=_C223( C119 C223 ) \nC119_=_C225( C119 C225 ) C119_=_C226( C119 C226 ) C119_=_C227( C119 C227 ) C119_=_C228( C119 C228 ) C119_=_C229( C119 C229 ) C119_=_C230( C119 C230 ) \nC119_=_C231( C119 C231 ) C119_=_C232( C119 C232 ) C119_=_C233( C119 C233 ) C119_=_C234( C119 C234 ) C120_=_C121( C120 C121 ) C120_=_C127( C120 C127 ) \nC120_=_C130( C120 C130 ) C120_=_C134( C120 C134 ) C120_=_C143( C120 C143 ) C120_=_C201( C120 C201 ) C120_=_C223( C120 C223 ) C120_=_C236( C120 C236 ) \nC120_=_C248( C120 C248 ) C120_=_C265( C120 C265 ) C120_=_C266( C120 C266 ) C120_=_C267( C120 C267 ) C120_=_C268( C120 C268 ) C120_=_C270( C120 C270 ) \nC120_=_C271( C120 C271 ) C120_=_C272( C120 C272 ) C120_=_C273( C120 C273 ) C120_=_C274( C120 C274 ) C120_=_C275( C120 C275 ) C120_=_C276( C120 C276 ) \nC120_=_C277( C120 C277 ) C120_=_C279( C120 C279 ) C120_=_C280( C120 C280 ) C120_=_C281( C120 C281 ) C121_=_C127( C121 C127 ) C121_=_C130( C121 C130 ) \nC121_=_C134( C121 C134 ) C121_=_C162( C121 C162 ) C121_=_C183( C121 C183 ) C121_=_C265( C121 C265 ) C121_=_C282( C121 C282 ) C121_=_C283( C121 C283 ) \nC121_=_C284( C121 C284 ) C121_=_C285( C121 C285 ) C121_=_C286( C121 C286 ) C121_=_C287( C121 C287 ) C121_=_C288( C121 C288 ) C121_=_C289( C121 C289 ) \nC121_=_C290( C121 C290 ) C121_=_C291( C121 C291 ) C127_=_C130( C127 C130 ) C127_=_C134( C127 C134 ) C127_=_C189( C127 C189 ) C127_=_C229( C127 C229 ) \nC127_=_C286( C127 C286 ) C127_=_C312( C127 C312 ) C127_=_C329( C127 C329 ) C127_=_C768( C127 C768 ) C127_=_C948( C127 C948 ) C127_=_C1378( C127 C1378 ) \nC127_=_C1666( C127 C1666 ) C127_=_C1667( C127 C1667 ) C127_=_C1668( C127 C1668 ) C127_=_C1669( C127 C1669 ) C127_=_C1670( C127 C1670 ) C127_=_C1671( C127 C1671 ) \nC127_=_C1673( C127 C1673 ) C127_=_C1674( C127 C1674 ) C127_=_C1676( C127 C1676 ) C127_=_C1677( C127 C1677 ) C127_=_C1678( C127 C1678 ) C127_=_C1679( C127 C1679 ) \nC127_=_C1680( C127 C1680 ) C127_=_C1681( C127 C1681 ) C130_=_C134( C130 C134 ) C130_=_C190( C130 C190 ) C130_=_C230( C130 C230 ) C130_=_C287( C130 C287 ) \nC130_=_C313( C130 C313 ) C130_=_C332( C130 C332 ) C130_=_C856( C130 C856 ) C130_=_C927( C130 C927 ) C130_=_C1083( C130 C1083 ) C130_=_C1308( C130 C1308 ) \nC130_=_C1526( C130 C1526 ) C130_=_C1606( C130 C1606 ) C130_=_C1893( C130 C1893 ) C130_=_C2032( C130 C2032 ) C130_=_C2393( C130 C2393 ) C130_=_C2394( C130 C2394 ) \nC130_=_C2395( C130 C2395 ) C130_=_C2396( C130 C2396 ) C130_=_C2397( C130 C2397 ) C130_=_C2398( C130 C2398 ) C130_=_C2400( C130 C2400 ) C130_=_C2401( C130 C2401 ) \nC130_=_C2402( C130 C2402 ) C130_=_C2403( C130 C2403 ) C130_=_C2404( C130 C2404 ) C134_=_C194( C134 C194 ) C134_=_C232( C134 C232 ) C134_=_C289( C134 C289 ) \nC134_=_C319( C134 C319 ) C134_=_C333( C134 C333 ) C134_=_C387( C134 C387 ) C134_=_C469( C134 C469 ) C134_=_C573( C134 C573 ) C134_=_C1068( C134 C1068 ) \nC134_=_C1574( C134 C1574 ) C134_=_C1998( C134 C1998 ) C134_=_C2414( C134 C2414 ) C134_=_C3063( C134 C3063 ) C134_=_C3307( C134 C3307 ) C134_=_C3471( C134 C3471 ) \nC134_=_C3482( C134 C3482 ) C134_=_C3626( C134 C3626 ) C134_=_C3668( C134 C3668 ) C134_=_C3669( C134 C3669 ) C134_=_C3670( C134 C3670 ) C134_=_C3671( C134 C3671 ) \nC134_=_C3672( C134 C3672 ) C134_=_C3673( C134 C3673 ) C134_=_C3674( C134 C3674 ) C138_=_C139( C138 C139 ) C138_=_C143( C138 C143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81( C138 C181 ) C138_=_C182( C138 C182 ) C138_=_C183( C138 C183 ) C138_=_C189( C138 C189 ) C138_=_C190( C138 C190 ) C138_=_C194( C138 C194 ) \nC139_=_C143( C139 C143 ) C139_=_C145( C139 C145 ) C139_=_C146( C139 C146 ) C139_=_C147( C139 C147 ) C139_=_C148( C139 C148 ) C139_=_C149( C139 C149 ) \nC139_=_C150( C139 C150 ) C139_=_C151( C139 C151 ) C139_=_C152( C139 C152 ) C139_=_C153( C139 C153 ) C139_=_C154( C139 C154 ) C139_=_C155( C139 C155 ) \nC139_=_C156( C139 C156 ) C139_=_C158( C139 C158 ) C139_=_C200( C139 C200 ) C139_=_C201( C139 C201 ) C143_=_C145( C143 C145 ) C143_=_C146( C143 C146 ) \nC143_=_C147( C143 C147 ) C143_=_C148( C143 C148 ) C143_=_C149( C143 C149 ) C143_=_C150( C143 C150 ) C143_=_C151( C143 C151 ) C143_=_C152( C143 C152 ) \nC143_=_C153( C143 C153 ) C143_=_C154( C143 C154 ) C143_=_C155( C143 C155 ) C143_=_C156( C143 C156 ) C143_=_C201( C143 C201 ) C143_=_C223( C143 C223 ) \nC143_=_C236( C143 C236 ) C143_=_C248( C143 C248 ) C143_=_C265( C143 C265 ) C143_=_C266( C143 C266 ) C143_=_C267( C143 C267 ) C143_=_C268( C143 C268 ) \nC143_=_C270( C143 C270 ) C143_=_C271( C143 C271 ) C143_=_C272( C143 C272 ) C143_=_C273( C143 C273 ) C143_=_C274( C143 C274 ) C143_=_C275( C143 C275 ) \nC143_=_C276( C143 C276 ) C143_=_C277( C143 C277 ) C143_=_C279( C143 C279 ) C143_=_C280( C143 C280 ) C143_=_C281( C143 C281 ) C145_=_C146( C145 C146 ) \nC145_=_C147( C145 C147 ) C145_=_C148( C145 C148 ) C145_=_C149( C145 C149 ) C145_=_C150( C145 C150 ) C145_=_C151( C145 C151 ) C145_=_C152( C145 C152 ) \nC145_=_C153( C145 C153 ) C145_=_C154( C145 C154 ) C145_=_C155( C145 C155 ) C145_=_C156( C145 C156 ) C145_=_C163( C145 C163 ) C145_=_C238( C145 C238 ) \nC145_=_C250( C145 C250 ) C145_=_C266( C145 C266 ) C145_=_C293( C145 C293 ) C145_=_C297( C145 C297 ) C145_=_C299( C145 C299 ) C145_=_C301( C145 C301 ) \nC145_=_C302( C145 C302 ) C145_=_C304( C145 C304 ) C146_=_C147( C146 C147 ) C146_=_C148( C146 C148 ) C146_=_C149( C146 C149 ) C146_=_C150( C146 C150 ) \nC146_=_C151( C146 C151 ) C146_=_C152(</w:t>
      </w:r>
    </w:p>
    <w:p>
      <w:pPr>
        <w:pStyle w:val="PreformattedText"/>
        <w:bidi w:val="0"/>
        <w:spacing w:before="0" w:after="0"/>
        <w:jc w:val="left"/>
        <w:rPr/>
      </w:pPr>
      <w:r>
        <w:rPr/>
        <w:t xml:space="preserve"> </w:t>
      </w:r>
      <w:r>
        <w:rPr/>
        <w:t>C146 C152 ) C146_=_C153( C146 C153 ) C146_=_C154( C146 C154 ) C146_=_C155( C146 C155 ) C146_=_C156( C146 C156 ) \nC146_=_C166( C146 C166 ) C146_=_C227( C146 C227 ) C146_=_C240( C146 C240 ) C146_=_C251( C146 C251 ) C146_=_C268( C146 C268 ) C146_=_C284( C146 C284 ) \nC147_=_C148( C147 C148 ) C147_=_C149( C147 C149 ) C147_=_C150( C147 C150 ) C147_=_C151( C147 C151 ) C147_=_C152( C147 C152 ) C147_=_C153( C147 C153 ) \nC147_=_C154( C147 C154 ) C147_=_C155( C147 C155 ) C147_=_C156( C147 C156 ) C147_=_C231( C147 C231 ) C147_=_C242( C147 C242 ) C147_=_C252( C147 C252 ) \nC147_=_C276( C147 C276 ) C147_=_C288( C147 C288 ) C148_=_C149( C148 C149 ) C148_=_C150( C148 C150 ) C148_=_C151( C148 C151 ) C148_=_C152( C148 C152 ) \nC148_=_C153( C148 C153 ) C148_=_C154( C148 C154 ) C148_=_C155( C148 C155 ) C148_=_C156( C148 C156 ) C148_=_C253( C148 C253 ) C149_=_C150( C149 C150 ) \nC149_=_C151( C149 C151 ) C149_=_C152( C149 C152 ) C149_=_C153( C149 C153 ) C149_=_C154( C149 C154 ) C149_=_C155( C149 C155 ) C149_=_C156( C149 C156 ) \nC149_=_C255( C149 C255 ) C150_=_C151( C150 C151 ) C150_=_C152( C150 C152 ) C150_=_C153( C150 C153 ) C150_=_C154( C150 C154 ) C150_=_C155( C150 C155 ) \nC150_=_C156( C150 C156 ) C150_=_C233( C150 C233 ) C150_=_C243( C150 C243 ) C150_=_C256( C150 C256 ) C150_=_C277( C150 C277 ) C150_=_C290( C150 C290 ) \nC151_=_C152( C151 C152 ) C151_=_C153( C151 C153 ) C151_=_C154( C151 C154 ) C151_=_C155( C151 C155 ) C151_=_C156( C151 C156 ) C151_=_C258( C151 C258 ) \nC152_=_C153( C152 C153 ) C152_=_C154( C152 C154 ) C152_=_C155( C152 C155 ) C152_=_C156( C152 C156 ) C152_=_C262( C152 C262 ) C153_=_C154( C153 C154 ) \nC153_=_C155( C153 C155 ) C153_=_C156( C153 C156 ) C153_=_C244( C153 C244 ) C153_=_C2715( C153 C2715 ) C154_=_C155( C154 C155 ) C154_=_C156( C154 C156 ) \nC154_=_C245( C154 C245 ) C154_=_C1679( C154 C1679 ) C155_=_C156( C155 C156 ) C155_=_C246( C155 C246 ) C155_=_C1680( C155 C1680 ) C155_=_C2718( C155 C2718 ) \nC156_=_C264( C156 C264 ) C157_=_C158( C157 C158 ) C157_=_C159( C157 C159 ) C157_=_C160( C157 C160 ) C157_=_C162( C157 C162 ) C157_=_C163( C157 C163 ) \nC157_=_C164( C157 C164 ) C157_=_C165( C157 C165 ) C157_=_C166( C157 C166 ) C157_=_C167( C157 C167 ) C157_=_C169( C157 C169 ) C157_=_C170( C157 C170 ) \nC157_=_C172( C157 C172 ) C157_=_C174( C157 C174 ) C157_=_C175( C157 C175 ) C157_=_C176( C157 C176 ) C157_=_C177( C157 C177 ) C157_=_C178( C157 C178 ) \nC157_=_C179( C157 C179 ) C157_=_C181( C157 C181 ) C157_=_C182( C157 C182 ) C157_=_C183( C157 C183 ) C157_=_C189( C157 C189 ) C157_=_C190( C157 C190 ) \nC157_=_C194( C157 C194 ) C158_=_C159( C158 C159 ) C158_=_C160( C158 C160 ) C158_=_C162( C158 C162 ) C158_=_C163( C158 C163 ) C158_=_C164( C158 C164 ) \nC158_=_C165( C158 C165 ) C158_=_C166( C158 C166 ) C158_=_C167( C158 C167 ) C158_=_C169( C158 C169 ) C158_=_C170( C158 C170 ) C158_=_C172( C158 C172 ) \nC158_=_C174( C158 C174 ) C158_=_C175( C158 C175 ) C158_=_C176( C158 C176 ) C158_=_C177( C158 C177 ) C158_=_C178( C158 C178 ) C158_=_C179( C158 C179 ) \nC158_=_C200( C158 C200 ) C158_=_C201( C158 C201 ) C159_=_C160( C159 C160 ) C159_=_C162( C159 C162 ) C159_=_C163( C159 C163 ) C159_=_C164( C159 C164 ) \nC159_=_C165( C159 C165 ) C159_=_C166( C159 C166 ) C159_=_C167( C159 C167 ) C159_=_C169( C159 C169 ) C159_=_C170( C159 C170 ) C159_=_C172( C159 C172 ) \nC159_=_C174( C159 C174 ) C159_=_C175( C159 C175 ) C159_=_C176( C159 C176 ) C159_=_C177( C159 C177 ) C159_=_C178( C159 C178 ) C159_=_C179( C159 C179 ) \nC159_=_C181( C159 C181 ) C159_=_C223( C159 C223 ) C159_=_C225( C159 C225 ) C159_=_C226( C159 C226 ) C159_=_C227( C159 C227 ) C159_=_C228( C159 C228 ) \nC159_=_C229( C159 C229 ) C159_=_C230( C159 C230 ) C159_=_C231( C159 C231 ) C159_=_C232( C159 C232 ) C159_=_C233( C159 C233 ) C159_=_C234( C159 C234 ) \nC160_=_C162( C160 C162 ) C160_=_C163( C160 C163 ) C160_=_C164( C160 C164 ) C160_=_C165( C160 C165 ) C160_=_C166( C160 C166 ) C160_=_C167( C160 C167 ) \nC160_=_C169( C160 C169 ) C160_=_C170( C160 C170 ) C160_=_C172( C160 C172 ) C160_=_C174( C160 C174 ) C160_=_C175( C160 C175 ) C160_=_C176( C160 C176 ) \nC160_=_C177( C160 C177 ) C160_=_C178( C160 C178 ) C160_=_C179( C160 C179 ) C160_=_C248( C160 C248 ) C160_=_C250( C160 C250 ) C160_=_C251( C160 C251 ) \nC160_=_C252( C160 C252 ) C160_=_C253( C160 C253 ) C160_=_C255( C160 C255 ) C160_=_C256( C160 C256 ) C160_=_C257( C160 C257 ) C160_=_C258( C160 C258 ) \nC160_=_C260( C160 C260 ) C160_=_C262( C160 C262 ) C160_=_C264( C160 C264 ) C162_=_C163( C162 C163 ) C162_=_C164( C162 C164 ) C162_=_C165( C162 C165 ) \nC162_=_C166( C162 C166 ) C162_=_C167( C162 C167 ) C162_=_C169( C162 C169 ) C162_=_C170( C162 C170 ) C162_=_C172( C162 C172 ) C162_=_C174( C162 C174 ) \nC162_=_C175( C162 C175 ) C162_=_C176( C162 C176 ) C162_=_C177( C162 C177 ) C162_=_C178( C162 C178 ) C162_=_C179( C162 C179 ) C162_=_C183( C162 C183 ) \nC162_=_C265( C162 C265 ) C162_=_C282( C162 C282 ) C162_=_C283( C162 C283 ) C162_=_C284( C162 C284 ) C162_=_C285( C162 C285 ) C162_=_C286( C162 C286 ) \nC162_=_C287( C162 C287 ) C162_=_C288( C162 C288 ) C162_=_C289( C162 C289 ) C162_=_C290( C162 C290 ) C162_=_C291( C162 C291 ) C163_=_C164( C163 C164 ) \nC163_=_C165( C163 C165 ) C163_=_C166( C163 C166 ) C163_=_C167( C163 C167 ) C163_=_C169( C163 C169 ) C163_=_C170( C163 C170 ) C163_=_C172( C163 C172 ) \nC163_=_C174( C163 C174 ) C163_=_C175( C163 C175 ) C163_=_C176( C163 C176 ) C163_=_C177( C163 C177 ) C163_=_C178( C163 C178 ) C163_=_C179( C163 C179 ) \nC163_=_C238( C163 C238 ) C163_=_C250( C163 C250 ) C163_=_C266( C163 C266 ) C163_=_C293( C163 C293 ) C163_=_C297( C163 C297 ) C163_=_C299( C163 C299 ) \nC163_=_C301( C163 C301 ) C163_=_C302( C163 C302 ) C163_=_C304( C163 C304 ) C164_=_C165( C164 C165 ) C164_=_C166( C164 C166 ) C164_=_C167( C164 C167 ) \nC164_=_C169( C164 C169 ) C164_=_C170( C164 C170 ) C164_=_C172( C164 C172 ) C164_=_C174( C164 C174 ) C164_=_C175( C164 C175 ) C164_=_C176( C164 C176 ) \nC164_=_C177( C164 C177 ) C164_=_C178( C164 C178 ) C164_=_C179( C164 C179 ) C164_=_C225( C164 C225 ) C164_=_C282( C164 C282 ) C164_=_C312( C164 C312 ) \nC164_=_C313( C164 C313 ) C164_=_C319( C164 C319 ) C165_=_C166( C165 C166 ) C165_=_C167( C165 C167 ) C165_=_C169( C165 C169 ) C165_=_C170( C165 C170 ) \nC165_=_C172( C165 C172 ) C165_=_C174( C165 C174 ) C165_=_C175( C165 C175 ) C165_=_C176( C165 C176 ) C165_=_C177( C165 C177 ) C165_=_C178( C165 C178 ) \nC165_=_C179( C165 C179 ) C165_=_C226( C165 C226 ) C165_=_C239( C165 C239 ) C165_=_C267( C165 C267 ) C165_=_C283( C165 C283 ) C165_=_C329( C165 C329 ) \nC165_=_C332( C165 C332 ) C165_=_C333( C165 C333 ) C166_=_C167( C166 C167 ) C166_=_C169( C166 C169 ) C166_=_C170( C166 C170 ) C166_=_C172( C166 C172 ) \nC166_=_C174( C166 C174 ) C166_=_C175( C166 C175 ) C166_=_C176( C166 C176 ) C166_=_C177( C166 C177 ) C166_=_C178( C166 C178 ) C166_=_C179( C166 C179 ) \nC166_=_C227( C166 C227 ) C166_=_C240( C166 C240 ) C166_=_C251( C166 C251 ) C166_=_C268( C166 C268 ) C166_=_C284( C166 C284 ) C167_=_C169( C167 C169 ) \nC167_=_C170( C167 C170 ) C167_=_C172( C167 C172 ) C167_=_C174( C167 C174 ) C167_=_C175( C167 C175 ) C167_=_C176( C167 C176 ) C167_=_C177( C167 C177 ) \nC167_=_C178( C167 C178 ) C167_=_C179( C167 C179 ) C167_=_C272( C167 C272 ) C169_=_C170( C169 C170 ) C169_=_C172( C169 C172 ) C169_=_C174( C169 C174 ) \nC169_=_C175( C169 C175 ) C169_=_C176( C169 C176 ) C169_=_C177( C169 C177 ) C169_=_C178( C169 C178 ) C169_=_C179( C169 C179 ) C169_=_C274( C169 C274 ) \nC170_=_C172( C170 C172 ) C170_=_C174( C170 C174 ) C170_=_C175( C170 C175 ) C170_=_C176( C170 C176 ) C170_=_C177( C170 C177 ) C170_=_C178( C170 C178 ) \nC170_=_C179( C170 C179 ) C170_=_C275( C170 C275 ) C172_=_C174( C172 C174 ) C172_=_C175( C172 C175 ) C172_=_C176( C172 C176 ) C172_=_C177( C172 C177 ) \nC172_=_C178( C172 C178 ) C172_=_C179( C172 C179 ) C172_=_C297( C172 C297 ) C172_=_C466( C172 C466 ) C172_=_C674( C172 C674 ) C172_=_C1190( C172 C1190 ) \nC172_=_C1311( C172 C1311 ) C172_=_C1969( C172 C1969 ) C172_=_C2014( C172 C2014 ) C172_=_C2256( C172 C2256 ) C172_=_C2472( C172 C2472 ) C172_=_C2491( C172 C2491 ) \nC172_=_C2704( C172 C2704 ) C172_=_C2705( C172 C2705 ) C172_=_C2706( C172 C2706 ) C172_=_C2707( C172 C2707 ) C172_=_C2708( C172 C2708 ) C172_=_C2710( C172 C2710 ) \nC172_=_C2711( C172 C2711 ) C172_=_C2712( C172 C2712 ) C172_=_C2714( C172 C2714 ) C172_=_C2715( C172 C2715 ) C172_=_C2717( C172 C2717 ) C172_=_C2718( C172 C2718 ) \nC174_=_C175( C174 C175 ) C174_=_C176( C174 C176 ) C174_=_C177( C174 C177 ) C174_=_C178( C174 C178 ) C174_=_C179( C174 C179 ) C174_=_C257( C174 C257 ) \nC174_=_C2708( C174 C2708 ) C174_=_C3669( C174 C3669 ) C174_=_C3754( C174 C3754 ) C174_=_C3757( C174 C3757 ) C174_=_C3759( C174 C3759 ) C174_=_C3760( C174 C3760 ) \nC175_=_C176( C175 C176 ) C175_=_C177( C175 C177 ) C175_=_C178( C175 C178 ) C175_=_C179( C175 C179 ) C175_=_C299( C175 C299 ) C175_=_C759( C175 C759 ) \nC175_=_C1015( C175 C1015 ) C175_=_C1044( C175 C1044 ) C175_=_C1577( C175 C1577 ) C175_=_C1657( C175 C1657 ) C175_=_C1780( C175 C1780 ) C175_=_C1841( C175 C1841 ) \nC175_=_C2098( C175 C2098 ) C175_=_C2285( C175 C2285 ) C175_=_C2772( C175 C2772 ) C175_=_C2850( C175 C2850 ) C175_=_C2867( C175 C2867 ) C175_=_C3381( C175 C3381 ) \nC175_=_C3648( C175 C3648 ) C175_=_C3754( C175 C3754 ) C175_=_C3792( C175 C3792 ) C175_=_C3793( C175 C3793 ) C175_=_C3795( C175 C3795 ) C175_=_C3797( C175 C3797 ) \nC175_=_C3798( C175 C3798 ) C175_=_C3799( C175 C3799 ) C176_=_C177( C176 C177 ) C176_=_C178( C176 C178 ) C176_=_C179( C176 C179 ) C176_=_C260( C176 C260 ) \nC176_=_C2711( C176 C2711 ) C176_=_C3792( C176 C3792 ) C176_=_C3890( C176 C3890 ) C176_=_C3892( C176 C3892 ) C177_=_C178( C177 C178 ) C177_=_C179( C177 C179 ) \nC177_=_C302( C177 C302 ) C177_=_C1228( C177 C1228 ) C177_=_C1739( C177 C1739 ) C177_=_C1845( C177 C1845 ) C177_=_C1905( C177 C1905 ) C177_=_C2004( C177 C2004 ) \nC177_=_C2064( C177 C2064 ) C177_=_C2503( C177 C2503 ) C177_=_C2540( C177 C2540 ) C177_=_C2560(</w:t>
      </w:r>
    </w:p>
    <w:p>
      <w:pPr>
        <w:pStyle w:val="PreformattedText"/>
        <w:bidi w:val="0"/>
        <w:spacing w:before="0" w:after="0"/>
        <w:jc w:val="left"/>
        <w:rPr/>
      </w:pPr>
      <w:r>
        <w:rPr/>
        <w:t xml:space="preserve"> </w:t>
      </w:r>
      <w:r>
        <w:rPr/>
        <w:t>C177 C2560 ) C177_=_C3208( C177 C3208 ) C177_=_C3233( C177 C3233 ) \nC177_=_C3715( C177 C3715 ) C177_=_C3759( C177 C3759 ) C177_=_C3890( C177 C3890 ) C177_=_C3960( C177 C3960 ) C177_=_C3969( C177 C3969 ) C177_=_C3980( C177 C3980 ) \nC177_=_C3981( C177 C3981 ) C177_=_C3983( C177 C3983 ) C177_=_C3984( C177 C3984 ) C177_=_C3985( C177 C3985 ) C178_=_C179( C178 C179 ) C178_=_C304( C178 C304 ) \nC178_=_C394( C178 C394 ) C178_=_C1046( C178 C1046 ) C178_=_C1178( C178 C1178 ) C178_=_C1469( C178 C1469 ) C178_=_C2170( C178 C2170 ) C178_=_C2579( C178 C2579 ) \nC178_=_C2652( C178 C2652 ) C178_=_C2699( C178 C2699 ) C178_=_C2837( C178 C2837 ) C178_=_C3199( C178 C3199 ) C178_=_C3350( C178 C3350 ) C178_=_C3548( C178 C3548 ) \nC178_=_C3694( C178 C3694 ) C178_=_C3745( C178 C3745 ) C178_=_C3760( C178 C3760 ) C178_=_C3844( C178 C3844 ) C178_=_C3892( C178 C3892 ) C178_=_C4053( C178 C4053 ) \nC178_=_C4054( C178 C4054 ) C178_=_C4055( C178 C4055 ) C178_=_C4056( C178 C4056 ) C179_=_C281( C179 C281 ) C181_=_C182( C181 C182 ) C181_=_C183( C181 C183 ) \nC181_=_C189( C181 C189 ) C181_=_C190( C181 C190 ) C181_=_C194( C181 C194 ) C181_=_C223( C181 C223 ) C181_=_C225( C181 C225 ) C181_=_C226( C181 C226 ) \nC181_=_C227( C181 C227 ) C181_=_C228( C181 C228 ) C181_=_C229( C181 C229 ) C181_=_C230( C181 C230 ) C181_=_C231( C181 C231 ) C181_=_C232( C181 C232 ) \nC181_=_C233( C181 C233 ) C181_=_C234( C181 C234 ) C182_=_C183( C182 C183 ) C182_=_C189( C182 C189 ) C182_=_C190( C182 C190 ) C182_=_C194( C182 C194 ) \nC182_=_C200( C182 C200 ) C182_=_C236( C182 C236 ) C182_=_C238( C182 C238 ) C182_=_C239( C182 C239 ) C182_=_C240( C182 C240 ) C182_=_C241( C182 C241 ) \nC182_=_C242( C182 C242 ) C182_=_C243( C182 C243 ) C182_=_C244( C182 C244 ) C182_=_C245( C182 C245 ) C182_=_C246( C182 C246 ) C182_=_C247( C182 C247 ) \nC183_=_C189( C183 C189 ) C183_=_C190( C183 C190 ) C183_=_C194( C183 C194 ) C183_=_C265( C183 C265 ) C183_=_C282( C183 C282 ) C183_=_C283( C183 C283 ) \nC183_=_C284( C183 C284 ) C183_=_C285( C183 C285 ) C183_=_C286( C183 C286 ) C183_=_C287( C183 C287 ) C183_=_C288( C183 C288 ) C183_=_C289( C183 C289 ) \nC183_=_C290( C183 C290 ) C183_=_C291( C183 C291 ) C189_=_C190( C189 C190 ) C189_=_C194( C189 C194 ) C189_=_C229( C189 C229 ) C189_=_C286( C189 C286 ) \nC189_=_C312( C189 C312 ) C189_=_C329( C189 C329 ) C189_=_C768( C189 C768 ) C189_=_C948( C189 C948 ) C189_=_C1378( C189 C1378 ) C189_=_C1666( C189 C1666 ) \nC189_=_C1667( C189 C1667 ) C189_=_C1668( C189 C1668 ) C189_=_C1669( C189 C1669 ) C189_=_C1670( C189 C1670 ) C189_=_C1671( C189 C1671 ) C189_=_C1673( C189 C1673 ) \nC189_=_C1674( C189 C1674 ) C189_=_C1676( C189 C1676 ) C189_=_C1677( C189 C1677 ) C189_=_C1678( C189 C1678 ) C189_=_C1679( C189 C1679 ) C189_=_C1680( C189 C1680 ) \nC189_=_C1681( C189 C1681 ) C190_=_C194( C190 C194 ) C190_=_C230( C190 C230 ) C190_=_C287( C190 C287 ) C190_=_C313( C190 C313 ) C190_=_C332( C190 C332 ) \nC190_=_C856( C190 C856 ) C190_=_C927( C190 C927 ) C190_=_C1083( C190 C1083 ) C190_=_C1308( C190 C1308 ) C190_=_C1526( C190 C1526 ) C190_=_C1606( C190 C1606 ) \nC190_=_C1893( C190 C1893 ) C190_=_C2032( C190 C2032 ) C190_=_C2393( C190 C2393 ) C190_=_C2394( C190 C2394 ) C190_=_C2395( C190 C2395 ) C190_=_C2396( C190 C2396 ) \nC190_=_C2397( C190 C2397 ) C190_=_C2398( C190 C2398 ) C190_=_C2400( C190 C2400 ) C190_=_C2401( C190 C2401 ) C190_=_C2402( C190 C2402 ) C190_=_C2403( C190 C2403 ) \nC190_=_C2404( C190 C2404 ) C194_=_C232( C194 C232 ) C194_=_C289( C194 C289 ) C194_=_C319( C194 C319 ) C194_=_C333( C194 C333 ) C194_=_C387( C194 C387 ) \nC194_=_C469( C194 C469 ) C194_=_C573( C194 C573 ) C194_=_C1068( C194 C1068 ) C194_=_C1574( C194 C1574 ) C194_=_C1998( C194 C1998 ) C194_=_C2414( C194 C2414 ) \nC194_=_C3063( C194 C3063 ) C194_=_C3307( C194 C3307 ) C194_=_C3471( C194 C3471 ) C194_=_C3482( C194 C3482 ) C194_=_C3626( C194 C3626 ) C194_=_C3668( C194 C3668 ) \nC194_=_C3669( C194 C3669 ) C194_=_C3670( C194 C3670 ) C194_=_C3671( C194 C3671 ) C194_=_C3672( C194 C3672 ) C194_=_C3673( C194 C3673 ) C194_=_C3674( C194 C3674 ) \nC200_=_C201( C200 C201 ) C200_=_C236( C200 C236 ) C200_=_C238( C200 C238 ) C200_=_C239( C200 C239 ) C200_=_C240( C200 C240 ) C200_=_C241( C200 C241 ) \nC200_=_C242( C200 C242 ) C200_=_C243( C200 C243 ) C200_=_C244( C200 C244 ) C200_=_C245( C200 C245 ) C200_=_C246( C200 C246 ) C200_=_C247( C200 C247 ) \nC201_=_C223( C201 C223 ) C201_=_C236( C201 C236 ) C201_=_C248( C201 C248 ) C201_=_C265( C201 C265 ) C201_=_C266( C201 C266 ) C201_=_C267( C201 C267 ) \nC201_=_C268( C201 C268 ) C201_=_C270( C201 C270 ) C201_=_C271( C201 C271 ) C201_=_C272( C201 C272 ) C201_=_C273( C201 C273 ) C201_=_C274( C201 C274 ) \nC201_=_C275( C201 C275 ) C201_=_C276( C201 C276 ) C201_=_C277( C201 C277 ) C201_=_C279( C201 C279 ) C201_=_C280( C201 C280 ) C201_=_C281( C201 C281 ) \nC223_=_C225( C223 C225 ) C223_=_C226( C223 C226 ) C223_=_C227( C223 C227 ) C223_=_C228( C223 C228 ) C223_=_C229( C223 C229 ) C223_=_C230( C223 C230 ) \nC223_=_C231( C223 C231 ) C223_=_C232( C223 C232 ) C223_=_C233( C223 C233 ) C223_=_C234( C223 C234 ) C223_=_C236( C223 C236 ) C223_=_C248( C223 C248 ) \nC223_=_C265( C223 C265 ) C223_=_C266( C223 C266 ) C223_=_C267( C223 C267 ) C223_=_C268( C223 C268 ) C223_=_C270( C223 C270 ) C223_=_C271( C223 C271 ) \nC223_=_C272( C223 C272 ) C223_=_C273( C223 C273 ) C223_=_C274( C223 C274 ) C223_=_C275( C223 C275 ) C223_=_C276( C223 C276 ) C223_=_C277( C223 C277 ) \nC223_=_C279( C223 C279 ) C223_=_C280( C223 C280 ) C223_=_C281( C223 C281 ) C225_=_C226( C225 C226 ) C225_=_C227( C225 C227 ) C225_=_C228( C225 C228 ) \nC225_=_C229( C225 C229 ) C225_=_C230( C225 C230 ) C225_=_C231( C225 C231 ) C225_=_C232( C225 C232 ) C225_=_C233( C225 C233 ) C225_=_C234( C225 C234 ) \nC225_=_C282( C225 C282 ) C225_=_C312( C225 C312 ) C225_=_C313( C225 C313 ) C225_=_C319( C225 C319 ) C226_=_C227( C226 C227 ) C226_=_C228( C226 C228 ) \nC226_=_C229( C226 C229 ) C226_=_C230( C226 C230 ) C226_=_C231( C226 C231 ) C226_=_C232( C226 C232 ) C226_=_C233( C226 C233 ) C226_=_C234( C226 C234 ) \nC226_=_C239( C226 C239 ) C226_=_C267( C226 C267 ) C226_=_C283( C226 C283 ) C226_=_C329( C226 C329 ) C226_=_C332( C226 C332 ) C226_=_C333( C226 C333 ) \nC227_=_C228( C227 C228 ) C227_=_C229( C227 C229 ) C227_=_C230( C227 C230 ) C227_=_C231( C227 C231 ) C227_=_C232( C227 C232 ) C227_=_C233( C227 C233 ) \nC227_=_C234( C227 C234 ) C227_=_C240( C227 C240 ) C227_=_C251( C227 C251 ) C227_=_C268( C227 C268 ) C227_=_C284( C227 C284 ) C228_=_C229( C228 C229 ) \nC228_=_C230( C228 C230 ) C228_=_C231( C228 C231 ) C228_=_C232( C228 C232 ) C228_=_C233( C228 C233 ) C228_=_C234( C228 C234 ) C228_=_C241( C228 C241 ) \nC228_=_C285( C228 C285 ) C228_=_C487( C228 C487 ) C229_=_C230( C229 C230 ) C229_=_C231( C229 C231 ) C229_=_C232( C229 C232 ) C229_=_C233( C229 C233 ) \nC229_=_C234( C229 C234 ) C229_=_C286( C229 C286 ) C229_=_C312( C229 C312 ) C229_=_C329( C229 C329 ) C229_=_C768( C229 C768 ) C229_=_C948( C229 C948 ) \nC229_=_C1378( C229 C1378 ) C229_=_C1666( C229 C1666 ) C229_=_C1667( C229 C1667 ) C229_=_C1668( C229 C1668 ) C229_=_C1669( C229 C1669 ) C229_=_C1670( C229 C1670 ) \nC229_=_C1671( C229 C1671 ) C229_=_C1673( C229 C1673 ) C229_=_C1674( C229 C1674 ) C229_=_C1676( C229 C1676 ) C229_=_C1677( C229 C1677 ) C229_=_C1678( C229 C1678 ) \nC229_=_C1679( C229 C1679 ) C229_=_C1680( C229 C1680 ) C229_=_C1681( C229 C1681 ) C230_=_C231( C230 C231 ) C230_=_C232( C230 C232 ) C230_=_C233( C230 C233 ) \nC230_=_C234( C230 C234 ) C230_=_C287( C230 C287 ) C230_=_C313( C230 C313 ) C230_=_C332( C230 C332 ) C230_=_C856( C230 C856 ) C230_=_C927( C230 C927 ) \nC230_=_C1083( C230 C1083 ) C230_=_C1308( C230 C1308 ) C230_=_C1526( C230 C1526 ) C230_=_C1606( C230 C1606 ) C230_=_C1893( C230 C1893 ) C230_=_C2032( C230 C2032 ) \nC230_=_C2393( C230 C2393 ) C230_=_C2394( C230 C2394 ) C230_=_C2395( C230 C2395 ) C230_=_C2396( C230 C2396 ) C230_=_C2397( C230 C2397 ) C230_=_C2398( C230 C2398 ) \nC230_=_C2400( C230 C2400 ) C230_=_C2401( C230 C2401 ) C230_=_C2402( C230 C2402 ) C230_=_C2403( C230 C2403 ) C230_=_C2404( C230 C2404 ) C231_=_C232( C231 C232 ) \nC231_=_C233( C231 C233 ) C231_=_C234( C231 C234 ) C231_=_C242( C231 C242 ) C231_=_C252( C231 C252 ) C231_=_C276( C231 C276 ) C231_=_C288( C231 C288 ) \nC232_=_C233( C232 C233 ) C232_=_C234( C232 C234 ) C232_=_C289( C232 C289 ) C232_=_C319( C232 C319 ) C232_=_C333( C232 C333 ) C232_=_C387( C232 C387 ) \nC232_=_C469( C232 C469 ) C232_=_C573( C232 C573 ) C232_=_C1068( C232 C1068 ) C232_=_C1574( C232 C1574 ) C232_=_C1998( C232 C1998 ) C232_=_C2414( C232 C2414 ) \nC232_=_C3063( C232 C3063 ) C232_=_C3307( C232 C3307 ) C232_=_C3471( C232 C3471 ) C232_=_C3482( C232 C3482 ) C232_=_C3626( C232 C3626 ) C232_=_C3668( C232 C3668 ) \nC232_=_C3669( C232 C3669 ) C232_=_C3670( C232 C3670 ) C232_=_C3671( C232 C3671 ) C232_=_C3672( C232 C3672 ) C232_=_C3673( C232 C3673 ) C232_=_C3674( C232 C3674 ) \nC233_=_C234( C233 C234 ) C233_=_C243( C233 C243 ) C233_=_C256( C233 C256 ) C233_=_C277( C233 C277 ) C233_=_C290( C233 C290 ) C234_=_C247( C234 C247 ) \nC234_=_C291( C234 C291 ) C236_=_C238( C236 C238 ) C236_=_C239( C236 C239 ) C236_=_C240( C236 C240 ) C236_=_C241( C236 C241 ) C236_=_C242( C236 C242 ) \nC236_=_C243( C236 C243 ) C236_=_C244( C236 C244 ) C236_=_C245( C236 C245 ) C236_=_C246( C236 C246 ) C236_=_C247( C236 C247 ) C236_=_C248( C236 C248 ) \nC236_=_C265( C236 C265 ) C236_=_C266( C236 C266 ) C236_=_C267( C236 C267 ) C236_=_C268( C236 C268 ) C236_=_C270( C236 C270 ) C236_=_C271( C236 C271 ) \nC236_=_C272( C236 C272 ) C236_=_C273( C236 C273 ) C236_=_C274( C236 C274 ) C236_=_C275( C236 C275 ) C236_=_C276( C236 C276 ) C236_=_C277( C236 C277 ) \nC236_=_C279( C236 C279 ) C236_=_C280( C236 C280 ) C236_=_C281( C236 C281 ) C238_=_C239( C238 C239 ) C238_=_C240( C238 C240 ) C238_=_C241( C238 C241 ) \nC238_=_C242( C238 C242 ) C238_=_C243( C238 C243 ) C238_=_C244( C238 C244 ) C238_=_C245( C238 C245 ) C238_=_C246( C238 C246 ) C238_=_C247( C238 C247 ) \nC238_=_C250(</w:t>
      </w:r>
    </w:p>
    <w:p>
      <w:pPr>
        <w:pStyle w:val="PreformattedText"/>
        <w:bidi w:val="0"/>
        <w:spacing w:before="0" w:after="0"/>
        <w:jc w:val="left"/>
        <w:rPr/>
      </w:pPr>
      <w:r>
        <w:rPr/>
        <w:t xml:space="preserve"> </w:t>
      </w:r>
      <w:r>
        <w:rPr/>
        <w:t>C238 C250 ) C238_=_C266( C238 C266 ) C238_=_C293( C238 C293 ) C238_=_C297( C238 C297 ) C238_=_C299( C238 C299 ) C238_=_C301( C238 C301 ) \nC238_=_C302( C238 C302 ) C238_=_C304( C238 C304 ) C239_=_C240( C239 C240 ) C239_=_C241( C239 C241 ) C239_=_C242( C239 C242 ) C239_=_C243( C239 C243 ) \nC239_=_C244( C239 C244 ) C239_=_C245( C239 C245 ) C239_=_C246( C239 C246 ) C239_=_C247( C239 C247 ) C239_=_C267( C239 C267 ) C239_=_C283( C239 C283 ) \nC239_=_C329( C239 C329 ) C239_=_C332( C239 C332 ) C239_=_C333( C239 C333 ) C240_=_C241( C240 C241 ) C240_=_C242( C240 C242 ) C240_=_C243( C240 C243 ) \nC240_=_C244( C240 C244 ) C240_=_C245( C240 C245 ) C240_=_C246( C240 C246 ) C240_=_C247( C240 C247 ) C240_=_C251( C240 C251 ) C240_=_C268( C240 C268 ) \nC240_=_C284( C240 C284 ) C241_=_C242( C241 C242 ) C241_=_C243( C241 C243 ) C241_=_C244( C241 C244 ) C241_=_C245( C241 C245 ) C241_=_C246( C241 C246 ) \nC241_=_C247( C241 C247 ) C241_=_C285( C241 C285 ) C241_=_C487( C241 C487 ) C242_=_C243( C242 C243 ) C242_=_C244( C242 C244 ) C242_=_C245( C242 C245 ) \nC242_=_C246( C242 C246 ) C242_=_C247( C242 C247 ) C242_=_C252( C242 C252 ) C242_=_C276( C242 C276 ) C242_=_C288( C242 C288 ) C243_=_C244( C243 C244 ) \nC243_=_C245( C243 C245 ) C243_=_C246( C243 C246 ) C243_=_C247( C243 C247 ) C243_=_C256( C243 C256 ) C243_=_C277( C243 C277 ) C243_=_C290( C243 C290 ) \nC244_=_C245( C244 C245 ) C244_=_C246( C244 C246 ) C244_=_C247( C244 C247 ) C244_=_C2715( C244 C2715 ) C245_=_C246( C245 C246 ) C245_=_C247( C245 C247 ) \nC245_=_C1679( C245 C1679 ) C246_=_C247( C246 C247 ) C246_=_C1680( C246 C1680 ) C246_=_C2718( C246 C2718 ) C247_=_C291( C247 C291 ) C248_=_C250( C248 C250 ) \nC248_=_C251( C248 C251 ) C248_=_C252( C248 C252 ) C248_=_C253( C248 C253 ) C248_=_C255( C248 C255 ) C248_=_C256( C248 C256 ) C248_=_C257( C248 C257 ) \nC248_=_C258( C248 C258 ) C248_=_C260( C248 C260 ) C248_=_C262( C248 C262 ) C248_=_C264( C248 C264 ) C248_=_C265( C248 C265 ) C248_=_C266( C248 C266 ) \nC248_=_C267( C248 C267 ) C248_=_C268( C248 C268 ) C248_=_C270( C248 C270 ) C248_=_C271( C248 C271 ) C248_=_C272( C248 C272 ) C248_=_C273( C248 C273 ) \nC248_=_C274( C248 C274 ) C248_=_C275( C248 C275 ) C248_=_C276( C248 C276 ) C248_=_C277( C248 C277 ) C248_=_C279( C248 C279 ) C248_=_C280( C248 C280 ) \nC248_=_C281( C248 C281 ) C250_=_C251( C250 C251 ) C250_=_C252( C250 C252 ) C250_=_C253( C250 C253 ) C250_=_C255( C250 C255 ) C250_=_C256( C250 C256 ) \nC250_=_C257( C250 C257 ) C250_=_C258( C250 C258 ) C250_=_C260( C250 C260 ) C250_=_C262( C250 C262 ) C250_=_C264( C250 C264 ) C250_=_C266( C250 C266 ) \nC250_=_C293( C250 C293 ) C250_=_C297( C250 C297 ) C250_=_C299( C250 C299 ) C250_=_C301( C250 C301 ) C250_=_C302( C250 C302 ) C250_=_C304( C250 C304 ) \nC251_=_C252( C251 C252 ) C251_=_C253( C251 C253 ) C251_=_C255( C251 C255 ) C251_=_C256( C251 C256 ) C251_=_C257( C251 C257 ) C251_=_C258( C251 C258 ) \nC251_=_C260( C251 C260 ) C251_=_C262( C251 C262 ) C251_=_C264( C251 C264 ) C251_=_C268( C251 C268 ) C251_=_C284( C251 C284 ) C252_=_C253( C252 C253 ) \nC252_=_C255( C252 C255 ) C252_=_C256( C252 C256 ) C252_=_C257( C252 C257 ) C252_=_C258( C252 C258 ) C252_=_C260( C252 C260 ) C252_=_C262( C252 C262 ) \nC252_=_C264( C252 C264 ) C252_=_C276( C252 C276 ) C252_=_C288( C252 C288 ) C253_=_C255( C253 C255 ) C253_=_C256( C253 C256 ) C253_=_C257( C253 C257 ) \nC253_=_C258( C253 C258 ) C253_=_C260( C253 C260 ) C253_=_C262( C253 C262 ) C253_=_C264( C253 C264 ) C255_=_C256( C255 C256 ) C255_=_C257( C255 C257 ) \nC255_=_C258( C255 C258 ) C255_=_C260( C255 C260 ) C255_=_C262( C255 C262 ) C255_=_C264( C255 C264 ) C256_=_C257( C256 C257 ) C256_=_C258( C256 C258 ) \nC256_=_C260( C256 C260 ) C256_=_C262( C256 C262 ) C256_=_C264( C256 C264 ) C256_=_C277( C256 C277 ) C256_=_C290( C256 C290 ) C257_=_C258( C257 C258 ) \nC257_=_C260( C257 C260 ) C257_=_C262( C257 C262 ) C257_=_C264( C257 C264 ) C257_=_C2708( C257 C2708 ) C257_=_C3669( C257 C3669 ) C257_=_C3754( C257 C3754 ) \nC257_=_C3757( C257 C3757 ) C257_=_C3759( C257 C3759 ) C257_=_C3760( C257 C3760 ) C258_=_C260( C258 C260 ) C258_=_C262( C258 C262 ) C258_=_C264( C258 C264 ) \nC260_=_C262( C260 C262 ) C260_=_C264( C260 C264 ) C260_=_C2711( C260 C2711 ) C260_=_C3792( C260 C3792 ) C260_=_C3890( C260 C3890 ) C260_=_C3892( C260 C3892 ) \nC262_=_C264( C262 C264 ) C265_=_C266( C265 C266 ) C265_=_C267( C265 C267 ) C265_=_C268( C265 C268 ) C265_=_C270( C265 C270 ) C265_=_C271( C265 C271 ) \nC265_=_C272( C265 C272 ) C265_=_C273( C265 C273 ) C265_=_C274( C265 C274 ) C265_=_C275( C265 C275 ) C265_=_C276( C265 C276 ) C265_=_C277( C265 C277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6_=_C267( C266 C267 ) C266_=_C268( C266 C268 ) C266_=_C270( C266 C270 ) C266_=_C271( C266 C271 ) C266_=_C272( C266 C272 ) \nC266_=_C273( C266 C273 ) C266_=_C274( C266 C274 ) C266_=_C275( C266 C275 ) C266_=_C276( C266 C276 ) C266_=_C277( C266 C277 ) C266_=_C279( C266 C279 ) \nC266_=_C280( C266 C280 ) C266_=_C281( C266 C281 ) C266_=_C293( C266 C293 ) C266_=_C297( C266 C297 ) C266_=_C299( C266 C299 ) C266_=_C301( C266 C301 ) \nC266_=_C302( C266 C302 ) C266_=_C304( C266 C304 ) C267_=_C268( C267 C268 ) C267_=_C270( C267 C270 ) C267_=_C271( C267 C271 ) C267_=_C272( C267 C272 ) \nC267_=_C273( C267 C273 ) C267_=_C274( C267 C274 ) C267_=_C275( C267 C275 ) C267_=_C276( C267 C276 ) C267_=_C277( C267 C277 ) C267_=_C279( C267 C279 ) \nC267_=_C280( C267 C280 ) C267_=_C281( C267 C281 ) C267_=_C283( C267 C283 ) C267_=_C329( C267 C329 ) C267_=_C332( C267 C332 ) C267_=_C333( C267 C333 ) \nC268_=_C270( C268 C270 ) C268_=_C271( C268 C271 ) C268_=_C272( C268 C272 ) C268_=_C273( C268 C273 ) C268_=_C274( C268 C274 ) C268_=_C275( C268 C275 ) \nC268_=_C276( C268 C276 ) C268_=_C277( C268 C277 ) C268_=_C279( C268 C279 ) C268_=_C280( C268 C280 ) C268_=_C281( C268 C281 ) C268_=_C284( C268 C284 ) \nC270_=_C271( C270 C271 ) C270_=_C272( C270 C272 ) C270_=_C273( C270 C273 ) C270_=_C274( C270 C274 ) C270_=_C275( C270 C275 ) C270_=_C276( C270 C276 ) \nC270_=_C277( C270 C277 ) C270_=_C279( C270 C279 ) C270_=_C280( C270 C280 ) C270_=_C281( C270 C281 ) C270_=_C1281( C270 C1281 ) C270_=_C1514( C270 C1514 ) \nC271_=_C272( C271 C272 ) C271_=_C273( C271 C273 ) C271_=_C274( C271 C274 ) C271_=_C275( C271 C275 ) C271_=_C276( C271 C276 ) C271_=_C277( C271 C277 ) \nC271_=_C279( C271 C279 ) C271_=_C280( C271 C280 ) C271_=_C281( C271 C281 ) C271_=_C1282( C271 C1282 ) C271_=_C1597( C271 C1597 ) C272_=_C273( C272 C273 ) \nC272_=_C274( C272 C274 ) C272_=_C275( C272 C275 ) C272_=_C276( C272 C276 ) C272_=_C277( C272 C277 ) C272_=_C279( C272 C279 ) C272_=_C280( C272 C280 ) \nC272_=_C281( C272 C281 ) C273_=_C274( C273 C274 ) C273_=_C275( C273 C275 ) C273_=_C276( C273 C276 ) C273_=_C277( C273 C277 ) C273_=_C279( C273 C279 ) \nC273_=_C280( C273 C280 ) C273_=_C281( C273 C281 ) C273_=_C1285( C273 C1285 ) C273_=_C1864( C273 C1864 ) C274_=_C275( C274 C275 ) C274_=_C276( C274 C276 ) \nC274_=_C277( C274 C277 ) C274_=_C279( C274 C279 ) C274_=_C280( C274 C280 ) C274_=_C281( C274 C281 ) C275_=_C276( C275 C276 ) C275_=_C277( C275 C277 ) \nC275_=_C279( C275 C279 ) C275_=_C280( C275 C280 ) C275_=_C281( C275 C281 ) C276_=_C277( C276 C277 ) C276_=_C279( C276 C279 ) C276_=_C280( C276 C280 ) \nC276_=_C281( C276 C281 ) C276_=_C288( C276 C288 ) C277_=_C279( C277 C279 ) C277_=_C280( C277 C280 ) C277_=_C281( C277 C281 ) C277_=_C290( C277 C290 ) \nC279_=_C280( C279 C280 ) C279_=_C281( C279 C281 ) C279_=_C1299( C279 C1299 ) C279_=_C3908( C279 C3908 ) C280_=_C281( C280 C281 ) C280_=_C1300( C280 C1300 ) \nC280_=_C3673( C280 C3673 ) C280_=_C3910( C280 C3910 ) C282_=_C283( C282 C283 ) C282_=_C284( C282 C284 ) C282_=_C285( C282 C285 ) C282_=_C286( C282 C286 ) \nC282_=_C287( C282 C287 ) C282_=_C288( C282 C288 ) C282_=_C289( C282 C289 ) C282_=_C290( C282 C290 ) C282_=_C291( C282 C291 ) C282_=_C312( C282 C312 ) \nC282_=_C313( C282 C313 ) C282_=_C319( C282 C319 ) C283_=_C284( C283 C284 ) C283_=_C285( C283 C285 ) C283_=_C286( C283 C286 ) C283_=_C287( C283 C287 ) \nC283_=_C288( C283 C288 ) C283_=_C289( C283 C289 ) C283_=_C290( C283 C290 ) C283_=_C291( C283 C291 ) C283_=_C329( C283 C329 ) C283_=_C332( C283 C332 ) \nC283_=_C333( C283 C333 ) C284_=_C285( C284 C285 ) C284_=_C286( C284 C286 ) C284_=_C287( C284 C287 ) C284_=_C288( C284 C288 ) C284_=_C289( C284 C289 ) \nC284_=_C290( C284 C290 ) C284_=_C291( C284 C291 ) C285_=_C286( C285 C286 ) C285_=_C287( C285 C287 ) C285_=_C288( C285 C288 ) C285_=_C289( C285 C289 ) \nC285_=_C290( C285 C290 ) C285_=_C291( C285 C291 ) C285_=_C487( C285 C487 ) C286_=_C287( C286 C287 ) C286_=_C288( C286 C288 ) C286_=_C289( C286 C289 ) \nC286_=_C290( C286 C290 ) C286_=_C291( C286 C291 ) C286_=_C312( C286 C312 ) C286_=_C329( C286 C329 ) C286_=_C768( C286 C768 ) C286_=_C948( C286 C948 ) \nC286_=_C1378( C286 C1378 ) C286_=_C1666( C286 C1666 ) C286_=_C1667( C286 C1667 ) C286_=_C1668( C286 C1668 ) C286_=_C1669( C286 C1669 ) C286_=_C1670( C286 C1670 ) \nC286_=_C1671( C286 C1671 ) C286_=_C1673( C286 C1673 ) C286_=_C1674( C286 C1674 ) C286_=_C1676( C286 C1676 ) C286_=_C1677( C286 C1677 ) C286_=_C1678( C286 C1678 ) \nC286_=_C1679( C286 C1679 ) C286_=_C1680( C286 C1680 ) C286_=_C1681( C286 C1681 ) C287_=_C288( C287 C288 ) C287_=_C289( C287 C289 ) C287_=_C290( C287 C290 ) \nC287_=_C291( C287 C291 ) C287_=_C313( C287 C313 ) C287_=_C332( C287 C332 ) C287_=_C856( C287 C856 ) C287_=_C927( C287 C927 ) C287_=_C1083( C287 C1083 ) \nC287_=_C1308( C287 C1308 ) C287_=_C1526( C287 C1526 ) C287_=_C1606( C287 C1606 ) C287_=_C1893( C287 C1893 ) C287_=_C2032( C287 C2032 ) C287_=_C2393( C287 C2393 ) \nC287_=_C2394( C287 C2394 ) C287_=_C2395( C287 C2395 ) C287_=_C2396( C287 C2396 ) C287_=_C2397(</w:t>
      </w:r>
    </w:p>
    <w:p>
      <w:pPr>
        <w:pStyle w:val="PreformattedText"/>
        <w:bidi w:val="0"/>
        <w:spacing w:before="0" w:after="0"/>
        <w:jc w:val="left"/>
        <w:rPr/>
      </w:pPr>
      <w:r>
        <w:rPr/>
        <w:t xml:space="preserve"> </w:t>
      </w:r>
      <w:r>
        <w:rPr/>
        <w:t>C287 C2397 ) C287_=_C2398( C287 C2398 ) C287_=_C2400( C287 C2400 ) \nC287_=_C2401( C287 C2401 ) C287_=_C2402( C287 C2402 ) C287_=_C2403( C287 C2403 ) C287_=_C2404( C287 C2404 ) C288_=_C289( C288 C289 ) C288_=_C290( C288 C290 ) \nC288_=_C291( C288 C291 ) C289_=_C290( C289 C290 ) C289_=_C291( C289 C291 ) C289_=_C319( C289 C319 ) C289_=_C333( C289 C333 ) C289_=_C387( C289 C387 ) \nC289_=_C469( C289 C469 ) C289_=_C573( C289 C573 ) C289_=_C1068( C289 C1068 ) C289_=_C1574( C289 C1574 ) C289_=_C1998( C289 C1998 ) C289_=_C2414( C289 C2414 ) \nC289_=_C3063( C289 C3063 ) C289_=_C3307( C289 C3307 ) C289_=_C3471( C289 C3471 ) C289_=_C3482( C289 C3482 ) C289_=_C3626( C289 C3626 ) C289_=_C3668( C289 C3668 ) \nC289_=_C3669( C289 C3669 ) C289_=_C3670( C289 C3670 ) C289_=_C3671( C289 C3671 ) C289_=_C3672( C289 C3672 ) C289_=_C3673( C289 C3673 ) C289_=_C3674( C289 C3674 ) \nC290_=_C291( C290 C291 ) C293_=_C297( C293 C297 ) C293_=_C299( C293 C299 ) C293_=_C301( C293 C301 ) C293_=_C302( C293 C302 ) C293_=_C304( C293 C304 ) \nC293_=_C487( C293 C487 ) C293_=_C616( C293 C616 ) C293_=_C746( C293 C746 ) C293_=_C947( C293 C947 ) C293_=_C1281( C293 C1281 ) C293_=_C1282( C293 C1282 ) \nC293_=_C1284( C293 C1284 ) C293_=_C1285( C293 C1285 ) C293_=_C1286( C293 C1286 ) C293_=_C1287( C293 C1287 ) C293_=_C1288( C293 C1288 ) C293_=_C1289( C293 C1289 ) \nC293_=_C1290( C293 C1290 ) C293_=_C1291( C293 C1291 ) C293_=_C1292( C293 C1292 ) C293_=_C1293( C293 C1293 ) C293_=_C1294( C293 C1294 ) C293_=_C1296( C293 C1296 ) \nC293_=_C1297( C293 C1297 ) C293_=_C1298( C293 C1298 ) C293_=_C1299( C293 C1299 ) C293_=_C1300( C293 C1300 ) C293_=_C1301( C293 C1301 ) C297_=_C299( C297 C299 ) \nC297_=_C301( C297 C301 ) C297_=_C302( C297 C302 ) C297_=_C304( C297 C304 ) C297_=_C466( C297 C466 ) C297_=_C674( C297 C674 ) C297_=_C1190( C297 C1190 ) \nC297_=_C1311( C297 C1311 ) C297_=_C1969( C297 C1969 ) C297_=_C2014( C297 C2014 ) C297_=_C2256( C297 C2256 ) C297_=_C2472( C297 C2472 ) C297_=_C2491( C297 C2491 ) \nC297_=_C2704( C297 C2704 ) C297_=_C2705( C297 C2705 ) C297_=_C2706( C297 C2706 ) C297_=_C2707( C297 C2707 ) C297_=_C2708( C297 C2708 ) C297_=_C2710( C297 C2710 ) \nC297_=_C2711( C297 C2711 ) C297_=_C2712( C297 C2712 ) C297_=_C2714( C297 C2714 ) C297_=_C2715( C297 C2715 ) C297_=_C2717( C297 C2717 ) C297_=_C2718( C297 C2718 ) \nC299_=_C301( C299 C301 ) C299_=_C302( C299 C302 ) C299_=_C304( C299 C304 ) C299_=_C759( C299 C759 ) C299_=_C1015( C299 C1015 ) C299_=_C1044( C299 C1044 ) \nC299_=_C1577( C299 C1577 ) C299_=_C1657( C299 C1657 ) C299_=_C1780( C299 C1780 ) C299_=_C1841( C299 C1841 ) C299_=_C2098( C299 C2098 ) C299_=_C2285( C299 C2285 ) \nC299_=_C2772( C299 C2772 ) C299_=_C2850( C299 C2850 ) C299_=_C2867( C299 C2867 ) C299_=_C3381( C299 C3381 ) C299_=_C3648( C299 C3648 ) C299_=_C3754( C299 C3754 ) \nC299_=_C3792( C299 C3792 ) C299_=_C3793( C299 C3793 ) C299_=_C3795( C299 C3795 ) C299_=_C3797( C299 C3797 ) C299_=_C3798( C299 C3798 ) C299_=_C3799( C299 C3799 ) \nC301_=_C302( C301 C302 ) C301_=_C304( C301 C304 ) C301_=_C422( C301 C422 ) C301_=_C518( C301 C518 ) C301_=_C631( C301 C631 ) C301_=_C738( C301 C738 ) \nC301_=_C1514( C301 C1514 ) C301_=_C1597( C301 C1597 ) C301_=_C1781( C301 C1781 ) C301_=_C1864( C301 C1864 ) C301_=_C2591( C301 C2591 ) C301_=_C2950( C301 C2950 ) \nC301_=_C3131( C301 C3131 ) C301_=_C3398( C301 C3398 ) C301_=_C3514( C301 C3514 ) C301_=_C3641( C301 C3641 ) C301_=_C3757( C301 C3757 ) C301_=_C3776( C301 C3776 ) \nC301_=_C3859( C301 C3859 ) C301_=_C3906( C301 C3906 ) C301_=_C3907( C301 C3907 ) C301_=_C3908( C301 C3908 ) C301_=_C3909( C301 C3909 ) C301_=_C3910( C301 C3910 ) \nC301_=_C3911( C301 C3911 ) C301_=_C3912( C301 C3912 ) C302_=_C304( C302 C304 ) C302_=_C1228( C302 C1228 ) C302_=_C1739( C302 C1739 ) C302_=_C1845( C302 C1845 ) \nC302_=_C1905( C302 C1905 ) C302_=_C2004( C302 C2004 ) C302_=_C2064( C302 C2064 ) C302_=_C2503( C302 C2503 ) C302_=_C2540( C302 C2540 ) C302_=_C2560( C302 C2560 ) \nC302_=_C3208( C302 C3208 ) C302_=_C3233( C302 C3233 ) C302_=_C3715( C302 C3715 ) C302_=_C3759( C302 C3759 ) C302_=_C3890( C302 C3890 ) C302_=_C3960( C302 C3960 ) \nC302_=_C3969( C302 C3969 ) C302_=_C3980( C302 C3980 ) C302_=_C3981( C302 C3981 ) C302_=_C3983( C302 C3983 ) C302_=_C3984( C302 C3984 ) C302_=_C3985( C302 C3985 ) \nC304_=_C394( C304 C394 ) C304_=_C1046( C304 C1046 ) C304_=_C1178( C304 C1178 ) C304_=_C1469( C304 C1469 ) C304_=_C2170( C304 C2170 ) C304_=_C2579( C304 C2579 ) \nC304_=_C2652( C304 C2652 ) C304_=_C2699( C304 C2699 ) C304_=_C2837( C304 C2837 ) C304_=_C3199( C304 C3199 ) C304_=_C3350( C304 C3350 ) C304_=_C3548( C304 C3548 ) \nC304_=_C3694( C304 C3694 ) C304_=_C3745( C304 C3745 ) C304_=_C3760( C304 C3760 ) C304_=_C3844( C304 C3844 ) C304_=_C3892( C304 C3892 ) C304_=_C4053( C304 C4053 ) \nC304_=_C4054( C304 C4054 ) C304_=_C4055( C304 C4055 ) C304_=_C4056( C304 C4056 ) C312_=_C313( C312 C313 ) C312_=_C319( C312 C319 ) C312_=_C329( C312 C329 ) \nC312_=_C768( C312 C768 ) C312_=_C948( C312 C948 ) C312_=_C1378( C312 C1378 ) C312_=_C1666( C312 C1666 ) C312_=_C1667( C312 C1667 ) C312_=_C1668( C312 C1668 ) \nC312_=_C1669( C312 C1669 ) C312_=_C1670( C312 C1670 ) C312_=_C1671( C312 C1671 ) C312_=_C1673( C312 C1673 ) C312_=_C1674( C312 C1674 ) C312_=_C1676( C312 C1676 ) \nC312_=_C1677( C312 C1677 ) C312_=_C1678( C312 C1678 ) C312_=_C1679( C312 C1679 ) C312_=_C1680( C312 C1680 ) C312_=_C1681( C312 C1681 ) C313_=_C319( C313 C319 ) \nC313_=_C332( C313 C332 ) C313_=_C856( C313 C856 ) C313_=_C927( C313 C927 ) C313_=_C1083( C313 C1083 ) C313_=_C1308( C313 C1308 ) C313_=_C1526( C313 C1526 ) \nC313_=_C1606( C313 C1606 ) C313_=_C1893( C313 C1893 ) C313_=_C2032( C313 C2032 ) C313_=_C2393( C313 C2393 ) C313_=_C2394( C313 C2394 ) C313_=_C2395( C313 C2395 ) \nC313_=_C2396( C313 C2396 ) C313_=_C2397( C313 C2397 ) C313_=_C2398( C313 C2398 ) C313_=_C2400( C313 C2400 ) C313_=_C2401( C313 C2401 ) C313_=_C2402( C313 C2402 ) \nC313_=_C2403( C313 C2403 ) C313_=_C2404( C313 C2404 ) C319_=_C333( C319 C333 ) C319_=_C387( C319 C387 ) C319_=_C469( C319 C469 ) C319_=_C573( C319 C573 ) \nC319_=_C1068( C319 C1068 ) C319_=_C1574( C319 C1574 ) C319_=_C1998( C319 C1998 ) C319_=_C2414( C319 C2414 ) C319_=_C3063( C319 C3063 ) C319_=_C3307( C319 C3307 ) \nC319_=_C3471( C319 C3471 ) C319_=_C3482( C319 C3482 ) C319_=_C3626( C319 C3626 ) C319_=_C3668( C319 C3668 ) C319_=_C3669( C319 C3669 ) C319_=_C3670( C319 C3670 ) \nC319_=_C3671( C319 C3671 ) C319_=_C3672( C319 C3672 ) C319_=_C3673( C319 C3673 ) C319_=_C3674( C319 C3674 ) C329_=_C332( C329 C332 ) C329_=_C333( C329 C333 ) \nC329_=_C768( C329 C768 ) C329_=_C948( C329 C948 ) C329_=_C1378( C329 C1378 ) C329_=_C1666( C329 C1666 ) C329_=_C1667( C329 C1667 ) C329_=_C1668( C329 C1668 ) \nC329_=_C1669( C329 C1669 ) C329_=_C1670( C329 C1670 ) C329_=_C1671( C329 C1671 ) C329_=_C1673( C329 C1673 ) C329_=_C1674( C329 C1674 ) C329_=_C1676( C329 C1676 ) \nC329_=_C1677( C329 C1677 ) C329_=_C1678( C329 C1678 ) C329_=_C1679( C329 C1679 ) C329_=_C1680( C329 C1680 ) C329_=_C1681( C329 C1681 ) C332_=_C333( C332 C333 ) \nC332_=_C856( C332 C856 ) C332_=_C927( C332 C927 ) C332_=_C1083( C332 C1083 ) C332_=_C1308( C332 C1308 ) C332_=_C1526( C332 C1526 ) C332_=_C1606( C332 C1606 ) \nC332_=_C1893( C332 C1893 ) C332_=_C2032( C332 C2032 ) C332_=_C2393( C332 C2393 ) C332_=_C2394( C332 C2394 ) C332_=_C2395( C332 C2395 ) C332_=_C2396( C332 C2396 ) \nC332_=_C2397( C332 C2397 ) C332_=_C2398( C332 C2398 ) C332_=_C2400( C332 C2400 ) C332_=_C2401( C332 C2401 ) C332_=_C2402( C332 C2402 ) C332_=_C2403( C332 C2403 ) \nC332_=_C2404( C332 C2404 ) C333_=_C387( C333 C387 ) C333_=_C469( C333 C469 ) C333_=_C573( C333 C573 ) C333_=_C1068( C333 C1068 ) C333_=_C1574( C333 C1574 ) \nC333_=_C1998( C333 C1998 ) C333_=_C2414( C333 C2414 ) C333_=_C3063( C333 C3063 ) C333_=_C3307( C333 C3307 ) C333_=_C3471( C333 C3471 ) C333_=_C3482( C333 C3482 ) \nC333_=_C3626( C333 C3626 ) C333_=_C3668( C333 C3668 ) C333_=_C3669( C333 C3669 ) C333_=_C3670( C333 C3670 ) C333_=_C3671( C333 C3671 ) C333_=_C3672( C333 C3672 ) \nC333_=_C3673( C333 C3673 ) C333_=_C3674( C333 C3674 ) C387_=_C394( C387 C394 ) C387_=_C469( C387 C469 ) C387_=_C573( C387 C573 ) C387_=_C1068( C387 C1068 ) \nC387_=_C1574( C387 C1574 ) C387_=_C1998( C387 C1998 ) C387_=_C2414( C387 C2414 ) C387_=_C3063( C387 C3063 ) C387_=_C3307( C387 C3307 ) C387_=_C3471( C387 C3471 ) \nC387_=_C3482( C387 C3482 ) C387_=_C3626( C387 C3626 ) C387_=_C3668( C387 C3668 ) C387_=_C3669( C387 C3669 ) C387_=_C3670( C387 C3670 ) C387_=_C3671( C387 C3671 ) \nC387_=_C3672( C387 C3672 ) C387_=_C3673( C387 C3673 ) C387_=_C3674( C387 C3674 ) C394_=_C1046( C394 C1046 ) C394_=_C1178( C394 C1178 ) C394_=_C1469( C394 C1469 ) \nC394_=_C2170( C394 C2170 ) C394_=_C2579( C394 C2579 ) C394_=_C2652( C394 C2652 ) C394_=_C2699( C394 C2699 ) C394_=_C2837( C394 C2837 ) C394_=_C3199( C394 C3199 ) \nC394_=_C3350( C394 C3350 ) C394_=_C3548( C394 C3548 ) C394_=_C3694( C394 C3694 ) C394_=_C3745( C394 C3745 ) C394_=_C3760( C394 C3760 ) C394_=_C3844( C394 C3844 ) \nC394_=_C3892( C394 C3892 ) C394_=_C4053( C394 C4053 ) C394_=_C4054( C394 C4054 ) C394_=_C4055( C394 C4055 ) C394_=_C4056( C394 C4056 ) C422_=_C518( C422 C518 ) \nC422_=_C631( C422 C631 ) C422_=_C738( C422 C738 ) C422_=_C1514( C422 C1514 ) C422_=_C1597( C422 C1597 ) C422_=_C1781( C422 C1781 ) C422_=_C1864( C422 C1864 ) \nC422_=_C2591( C422 C2591 ) C422_=_C2950( C422 C2950 ) C422_=_C3131( C422 C3131 ) C422_=_C3398( C422 C3398 ) C422_=_C3514( C422 C3514 ) C422_=_C3641( C422 C3641 ) \nC422_=_C3757( C422 C3757 ) C422_=_C3776( C422 C3776 ) C422_=_C3859( C422 C3859 ) C422_=_C3906( C422 C3906 ) C422_=_C3907( C422 C3907 ) C422_=_C3908( C422 C3908 ) \nC422_=_C3909( C422 C3909 ) C422_=_C3910( C422 C3910 ) C422_=_C3911( C422 C3911 ) C422_=_C3912( C422 C3912 ) C466_=_C469( C466 C469 ) C466_=_C674( C466 C674 ) \nC466_=_C1190( C466 C1190 ) C466_=_C1311( C466 C1311 ) C466_=_C1969( C466 C1969 ) C466_=_C2014( C466 C2014 ) C466_=_C2256( C466 C2256</w:t>
      </w:r>
    </w:p>
    <w:p>
      <w:pPr>
        <w:pStyle w:val="PreformattedText"/>
        <w:bidi w:val="0"/>
        <w:spacing w:before="0" w:after="0"/>
        <w:jc w:val="left"/>
        <w:rPr/>
      </w:pPr>
      <w:r>
        <w:rPr/>
        <w:t xml:space="preserve"> </w:t>
      </w:r>
      <w:r>
        <w:rPr/>
        <w:t>) C466_=_C2472( C466 C2472 ) \nC466_=_C2491( C466 C2491 ) C466_=_C2704( C466 C2704 ) C466_=_C2705( C466 C2705 ) C466_=_C2706( C466 C2706 ) C466_=_C2707( C466 C2707 ) C466_=_C2708( C466 C2708 ) \nC466_=_C2710( C466 C2710 ) C466_=_C2711( C466 C2711 ) C466_=_C2712( C466 C2712 ) C466_=_C2714( C466 C2714 ) C466_=_C2715( C466 C2715 ) C466_=_C2717( C466 C2717 ) \nC466_=_C2718( C466 C2718 ) C469_=_C573( C469 C573 ) C469_=_C1068( C469 C1068 ) C469_=_C1574( C469 C1574 ) C469_=_C1998( C469 C1998 ) C469_=_C2414( C469 C2414 ) \nC469_=_C3063( C469 C3063 ) C469_=_C3307( C469 C3307 ) C469_=_C3471( C469 C3471 ) C469_=_C3482( C469 C3482 ) C469_=_C3626( C469 C3626 ) C469_=_C3668( C469 C3668 ) \nC469_=_C3669( C469 C3669 ) C469_=_C3670( C469 C3670 ) C469_=_C3671( C469 C3671 ) C469_=_C3672( C469 C3672 ) C469_=_C3673( C469 C3673 ) C469_=_C3674( C469 C3674 ) \nC487_=_C616( C487 C616 ) C487_=_C746( C487 C746 ) C487_=_C947( C487 C947 ) C487_=_C1281( C487 C1281 ) C487_=_C1282( C487 C1282 ) C487_=_C1284( C487 C1284 ) \nC487_=_C1285( C487 C1285 ) C487_=_C1286( C487 C1286 ) C487_=_C1287( C487 C1287 ) C487_=_C1288( C487 C1288 ) C487_=_C1289( C487 C1289 ) C487_=_C1290( C487 C1290 ) \nC487_=_C1291( C487 C1291 ) C487_=_C1292( C487 C1292 ) C487_=_C1293( C487 C1293 ) C487_=_C1294( C487 C1294 ) C487_=_C1296( C487 C1296 ) C487_=_C1297( C487 C1297 ) \nC487_=_C1298( C487 C1298 ) C487_=_C1299( C487 C1299 ) C487_=_C1300( C487 C1300 ) C487_=_C1301( C487 C1301 ) C518_=_C631( C518 C631 ) C518_=_C738( C518 C738 ) \nC518_=_C1514( C518 C1514 ) C518_=_C1597( C518 C1597 ) C518_=_C1781( C518 C1781 ) C518_=_C1864( C518 C1864 ) C518_=_C2591( C518 C2591 ) C518_=_C2950( C518 C2950 ) \nC518_=_C3131( C518 C3131 ) C518_=_C3398( C518 C3398 ) C518_=_C3514( C518 C3514 ) C518_=_C3641( C518 C3641 ) C518_=_C3757( C518 C3757 ) C518_=_C3776( C518 C3776 ) \nC518_=_C3859( C518 C3859 ) C518_=_C3906( C518 C3906 ) C518_=_C3907( C518 C3907 ) C518_=_C3908( C518 C3908 ) C518_=_C3909( C518 C3909 ) C518_=_C3910( C518 C3910 ) \nC518_=_C3911( C518 C3911 ) C518_=_C3912( C518 C3912 ) C573_=_C1068( C573 C1068 ) C573_=_C1574( C573 C1574 ) C573_=_C1998( C573 C1998 ) C573_=_C2414( C573 C2414 ) \nC573_=_C3063( C573 C3063 ) C573_=_C3307( C573 C3307 ) C573_=_C3471( C573 C3471 ) C573_=_C3482( C573 C3482 ) C573_=_C3626( C573 C3626 ) C573_=_C3668( C573 C3668 ) \nC573_=_C3669( C573 C3669 ) C573_=_C3670( C573 C3670 ) C573_=_C3671( C573 C3671 ) C573_=_C3672( C573 C3672 ) C573_=_C3673( C573 C3673 ) C573_=_C3674( C573 C3674 ) \nC616_=_C631( C616 C631 ) C616_=_C746( C616 C746 ) C616_=_C947( C616 C947 ) C616_=_C1281( C616 C1281 ) C616_=_C1282( C616 C1282 ) C616_=_C1284( C616 C1284 ) \nC616_=_C1285( C616 C1285 ) C616_=_C1286( C616 C1286 ) C616_=_C1287( C616 C1287 ) C616_=_C1288( C616 C1288 ) C616_=_C1289( C616 C1289 ) C616_=_C1290( C616 C1290 ) \nC616_=_C1291( C616 C1291 ) C616_=_C1292( C616 C1292 ) C616_=_C1293( C616 C1293 ) C616_=_C1294( C616 C1294 ) C616_=_C1296( C616 C1296 ) C616_=_C1297( C616 C1297 ) \nC616_=_C1298( C616 C1298 ) C616_=_C1299( C616 C1299 ) C616_=_C1300( C616 C1300 ) C616_=_C1301( C616 C1301 ) C631_=_C738( C631 C738 ) C631_=_C1514( C631 C1514 ) \nC631_=_C1597( C631 C1597 ) C631_=_C1781( C631 C1781 ) C631_=_C1864( C631 C1864 ) C631_=_C2591( C631 C2591 ) C631_=_C2950( C631 C2950 ) C631_=_C3131( C631 C3131 ) \nC631_=_C3398( C631 C3398 ) C631_=_C3514( C631 C3514 ) C631_=_C3641( C631 C3641 ) C631_=_C3757( C631 C3757 ) C631_=_C3776( C631 C3776 ) C631_=_C3859( C631 C3859 ) \nC631_=_C3906( C631 C3906 ) C631_=_C3907( C631 C3907 ) C631_=_C3908( C631 C3908 ) C631_=_C3909( C631 C3909 ) C631_=_C3910( C631 C3910 ) C631_=_C3911( C631 C3911 ) \nC631_=_C3912( C631 C3912 ) C674_=_C1190( C674 C1190 ) C674_=_C1311( C674 C1311 ) C674_=_C1969( C674 C1969 ) C674_=_C2014( C674 C2014 ) C674_=_C2256( C674 C2256 ) \nC674_=_C2472( C674 C2472 ) C674_=_C2491( C674 C2491 ) C674_=_C2704( C674 C2704 ) C674_=_C2705( C674 C2705 ) C674_=_C2706( C674 C2706 ) C674_=_C2707( C674 C2707 ) \nC674_=_C2708( C674 C2708 ) C674_=_C2710( C674 C2710 ) C674_=_C2711( C674 C2711 ) C674_=_C2712( C674 C2712 ) C674_=_C2714( C674 C2714 ) C674_=_C2715( C674 C2715 ) \nC674_=_C2717( C674 C2717 ) C674_=_C2718( C674 C2718 ) C738_=_C1514( C738 C1514 ) C738_=_C1597( C738 C1597 ) C738_=_C1781( C738 C1781 ) C738_=_C1864( C738 C1864 ) \nC738_=_C2591( C738 C2591 ) C738_=_C2950( C738 C2950 ) C738_=_C3131( C738 C3131 ) C738_=_C3398( C738 C3398 ) C738_=_C3514( C738 C3514 ) C738_=_C3641( C738 C3641 ) \nC738_=_C3757( C738 C3757 ) C738_=_C3776( C738 C3776 ) C738_=_C3859( C738 C3859 ) C738_=_C3906( C738 C3906 ) C738_=_C3907( C738 C3907 ) C738_=_C3908( C738 C3908 ) \nC738_=_C3909( C738 C3909 ) C738_=_C3910( C738 C3910 ) C738_=_C3911( C738 C3911 ) C738_=_C3912( C738 C3912 ) C746_=_C759( C746 C759 ) C746_=_C947( C746 C947 ) \nC746_=_C1281( C746 C1281 ) C746_=_C1282( C746 C1282 ) C746_=_C1284( C746 C1284 ) C746_=_C1285( C746 C1285 ) C746_=_C1286( C746 C1286 ) C746_=_C1287( C746 C1287 ) \nC746_=_C1288( C746 C1288 ) C746_=_C1289( C746 C1289 ) C746_=_C1290( C746 C1290 ) C746_=_C1291( C746 C1291 ) C746_=_C1292( C746 C1292 ) C746_=_C1293( C746 C1293 ) \nC746_=_C1294( C746 C1294 ) C746_=_C1296( C746 C1296 ) C746_=_C1297( C746 C1297 ) C746_=_C1298( C746 C1298 ) C746_=_C1299( C746 C1299 ) C746_=_C1300( C746 C1300 ) \nC746_=_C1301( C746 C1301 ) C759_=_C1015( C759 C1015 ) C759_=_C1044( C759 C1044 ) C759_=_C1577( C759 C1577 ) C759_=_C1657( C759 C1657 ) C759_=_C1780( C759 C1780 ) \nC759_=_C1841( C759 C1841 ) C759_=_C2098( C759 C2098 ) C759_=_C2285( C759 C2285 ) C759_=_C2772( C759 C2772 ) C759_=_C2850( C759 C2850 ) C759_=_C2867( C759 C2867 ) \nC759_=_C3381( C759 C3381 ) C759_=_C3648( C759 C3648 ) C759_=_C3754( C759 C3754 ) C759_=_C3792( C759 C3792 ) C759_=_C3793( C759 C3793 ) C759_=_C3795( C759 C3795 ) \nC759_=_C3797( C759 C3797 ) C759_=_C3798( C759 C3798 ) C759_=_C3799( C759 C3799 ) C768_=_C948( C768 C948 ) C768_=_C1378( C768 C1378 ) C768_=_C1666( C768 C1666 ) \nC768_=_C1667( C768 C1667 ) C768_=_C1668( C768 C1668 ) C768_=_C1669( C768 C1669 ) C768_=_C1670( C768 C1670 ) C768_=_C1671( C768 C1671 ) C768_=_C1673( C768 C1673 ) \nC768_=_C1674( C768 C1674 ) C768_=_C1676( C768 C1676 ) C768_=_C1677( C768 C1677 ) C768_=_C1678( C768 C1678 ) C768_=_C1679( C768 C1679 ) C768_=_C1680( C768 C1680 ) \nC768_=_C1681( C768 C1681 ) C856_=_C927( C856 C927 ) C856_=_C1083( C856 C1083 ) C856_=_C1308( C856 C1308 ) C856_=_C1526( C856 C1526 ) C856_=_C1606( C856 C1606 ) \nC856_=_C1893( C856 C1893 ) C856_=_C2032( C856 C2032 ) C856_=_C2393( C856 C2393 ) C856_=_C2394( C856 C2394 ) C856_=_C2395( C856 C2395 ) C856_=_C2396( C856 C2396 ) \nC856_=_C2397( C856 C2397 ) C856_=_C2398( C856 C2398 ) C856_=_C2400( C856 C2400 ) C856_=_C2401( C856 C2401 ) C856_=_C2402( C856 C2402 ) C856_=_C2403( C856 C2403 ) \nC856_=_C2404( C856 C2404 ) C927_=_C1083( C927 C1083 ) C927_=_C1308( C927 C1308 ) C927_=_C1526( C927 C1526 ) C927_=_C1606( C927 C1606 ) C927_=_C1893( C927 C1893 ) \nC927_=_C2032( C927 C2032 ) C927_=_C2393( C927 C2393 ) C927_=_C2394( C927 C2394 ) C927_=_C2395( C927 C2395 ) C927_=_C2396( C927 C2396 ) C927_=_C2397( C927 C2397 ) \nC927_=_C2398( C927 C2398 ) C927_=_C2400( C927 C2400 ) C927_=_C2401( C927 C2401 ) C927_=_C2402( C927 C2402 ) C927_=_C2403( C927 C2403 ) C927_=_C2404( C927 C2404 ) \nC947_=_C948( C947 C948 ) C947_=_C1281( C947 C1281 ) C947_=_C1282( C947 C1282 ) C947_=_C1284( C947 C1284 ) C947_=_C1285( C947 C1285 ) C947_=_C1286( C947 C1286 ) \nC947_=_C1287( C947 C1287 ) C947_=_C1288( C947 C1288 ) C947_=_C1289( C947 C1289 ) C947_=_C1290( C947 C1290 ) C947_=_C1291( C947 C1291 ) C947_=_C1292( C947 C1292 ) \nC947_=_C1293( C947 C1293 ) C947_=_C1294( C947 C1294 ) C947_=_C1296( C947 C1296 ) C947_=_C1297( C947 C1297 ) C947_=_C1298( C947 C1298 ) C947_=_C1299( C947 C1299 ) \nC947_=_C1300( C947 C1300 ) C947_=_C1301( C947 C1301 ) C948_=_C1378( C948 C1378 ) C948_=_C1666( C948 C1666 ) C948_=_C1667( C948 C1667 ) C948_=_C1668( C948 C1668 ) \nC948_=_C1669( C948 C1669 ) C948_=_C1670( C948 C1670 ) C948_=_C1671( C948 C1671 ) C948_=_C1673( C948 C1673 ) C948_=_C1674( C948 C1674 ) C948_=_C1676( C948 C1676 ) \nC948_=_C1677( C948 C1677 ) C948_=_C1678( C948 C1678 ) C948_=_C1679( C948 C1679 ) C948_=_C1680( C948 C1680 ) C948_=_C1681( C948 C1681 ) C1015_=_C1044( C1015 C1044 ) \nC1015_=_C1577( C1015 C1577 ) C1015_=_C1657( C1015 C1657 ) C1015_=_C1780( C1015 C1780 ) C1015_=_C1841( C1015 C1841 ) C1015_=_C2098( C1015 C2098 ) C1015_=_C2285( C1015 C2285 ) \nC1015_=_C2772( C1015 C2772 ) C1015_=_C2850( C1015 C2850 ) C1015_=_C2867( C1015 C2867 ) C1015_=_C3381( C1015 C3381 ) C1015_=_C3648( C1015 C3648 ) C1015_=_C3754( C1015 C3754 ) \nC1015_=_C3792( C1015 C3792 ) C1015_=_C3793( C1015 C3793 ) C1015_=_C3795( C1015 C3795 ) C1015_=_C3797( C1015 C3797 ) C1015_=_C3798( C1015 C3798 ) C1015_=_C3799( C1015 C3799 ) \nC1044_=_C1046( C1044 C1046 ) C1044_=_C1577( C1044 C1577 ) C1044_=_C1657( C1044 C1657 ) C1044_=_C1780( C1044 C1780 ) C1044_=_C1841( C1044 C1841 ) C1044_=_C2098( C1044 C2098 ) \nC1044_=_C2285( C1044 C2285 ) C1044_=_C2772( C1044 C2772 ) C1044_=_C2850( C1044 C2850 ) C1044_=_C2867( C1044 C2867 ) C1044_=_C3381( C1044 C3381 ) C1044_=_C3648( C1044 C3648 ) \nC1044_=_C3754( C1044 C3754 ) C1044_=_C3792( C1044 C3792 ) C1044_=_C3793( C1044 C3793 ) C1044_=_C3795( C1044 C3795 ) C1044_=_C3797( C1044 C3797 ) C1044_=_C3798( C1044 C3798 ) \nC1044_=_C3799( C1044 C3799 ) C1046_=_C1178( C1046 C1178 ) C1046_=_C1469( C1046 C1469 ) C1046_=_C2170( C1046 C2170 ) C1046_=_C2579( C1046 C2579 ) C1046_=_C2652( C1046 C2652 ) \nC1046_=_C2699( C1046 C2699 ) C1046_=_C2837( C1046 C2837 ) C1046_=_C3199( C1046 C3199 ) C1046_=_C3350( C1046 C3350 ) C1046_=_C3548( C1046 C3548 ) C1046_=_C3694( C1046 C3694 ) \nC1046_=_C3745( C1046 C3745 ) C1046_=_C3760( C1046 C3760 ) C1046_=_C3844( C1046 C3844 ) C1046_=_C3892( C1046 C3892 ) C1046_=_C4053( C1046 C4053 ) C1046_=_C4054( C1046 C4054 ) \nC1046_=_C4055( C1046 C4055 ) C1046_=_C4056( C1046 C4056 ) C1068_=_C1574( C1068 C1574 ) C1068_=_C1998( C1068 C1998</w:t>
      </w:r>
    </w:p>
    <w:p>
      <w:pPr>
        <w:pStyle w:val="PreformattedText"/>
        <w:bidi w:val="0"/>
        <w:spacing w:before="0" w:after="0"/>
        <w:jc w:val="left"/>
        <w:rPr/>
      </w:pPr>
      <w:r>
        <w:rPr/>
        <w:t xml:space="preserve"> </w:t>
      </w:r>
      <w:r>
        <w:rPr/>
        <w:t>) C1068_=_C2414( C1068 C2414 ) C1068_=_C3063( C1068 C3063 ) \nC1068_=_C3307( C1068 C3307 ) C1068_=_C3471( C1068 C3471 ) C1068_=_C3482( C1068 C3482 ) C1068_=_C3626( C1068 C3626 ) C1068_=_C3668( C1068 C3668 ) C1068_=_C3669( C1068 C3669 ) \nC1068_=_C3670( C1068 C3670 ) C1068_=_C3671( C1068 C3671 ) C1068_=_C3672( C1068 C3672 ) C1068_=_C3673( C1068 C3673 ) C1068_=_C3674( C1068 C3674 ) C1083_=_C1308( C1083 C1308 ) \nC1083_=_C1526( C1083 C1526 ) C1083_=_C1606( C1083 C1606 ) C1083_=_C1893( C1083 C1893 ) C1083_=_C2032( C1083 C2032 ) C1083_=_C2393( C1083 C2393 ) C1083_=_C2394( C1083 C2394 ) \nC1083_=_C2395( C1083 C2395 ) C1083_=_C2396( C1083 C2396 ) C1083_=_C2397( C1083 C2397 ) C1083_=_C2398( C1083 C2398 ) C1083_=_C2400( C1083 C2400 ) C1083_=_C2401( C1083 C2401 ) \nC1083_=_C2402( C1083 C2402 ) C1083_=_C2403( C1083 C2403 ) C1083_=_C2404( C1083 C2404 ) C1178_=_C1469( C1178 C1469 ) C1178_=_C2170( C1178 C2170 ) C1178_=_C2579( C1178 C2579 ) \nC1178_=_C2652( C1178 C2652 ) C1178_=_C2699( C1178 C2699 ) C1178_=_C2837( C1178 C2837 ) C1178_=_C3199( C1178 C3199 ) C1178_=_C3350( C1178 C3350 ) C1178_=_C3548( C1178 C3548 ) \nC1178_=_C3694( C1178 C3694 ) C1178_=_C3745( C1178 C3745 ) C1178_=_C3760( C1178 C3760 ) C1178_=_C3844( C1178 C3844 ) C1178_=_C3892( C1178 C3892 ) C1178_=_C4053( C1178 C4053 ) \nC1178_=_C4054( C1178 C4054 ) C1178_=_C4055( C1178 C4055 ) C1178_=_C4056( C1178 C4056 ) C1190_=_C1311( C1190 C1311 ) C1190_=_C1969( C1190 C1969 ) C1190_=_C2014( C1190 C2014 ) \nC1190_=_C2256( C1190 C2256 ) C1190_=_C2472( C1190 C2472 ) C1190_=_C2491( C1190 C2491 ) C1190_=_C2704( C1190 C2704 ) C1190_=_C2705( C1190 C2705 ) C1190_=_C2706( C1190 C2706 ) \nC1190_=_C2707( C1190 C2707 ) C1190_=_C2708( C1190 C2708 ) C1190_=_C2710( C1190 C2710 ) C1190_=_C2711( C1190 C2711 ) C1190_=_C2712( C1190 C2712 ) C1190_=_C2714( C1190 C2714 ) \nC1190_=_C2715( C1190 C2715 ) C1190_=_C2717( C1190 C2717 ) C1190_=_C2718( C1190 C2718 ) C1228_=_C1739( C1228 C1739 ) C1228_=_C1845( C1228 C1845 ) C1228_=_C1905( C1228 C1905 ) \nC1228_=_C2004( C1228 C2004 ) C1228_=_C2064( C1228 C2064 ) C1228_=_C2503( C1228 C2503 ) C1228_=_C2540( C1228 C2540 ) C1228_=_C2560( C1228 C2560 ) C1228_=_C3208( C1228 C3208 ) \nC1228_=_C3233( C1228 C3233 ) C1228_=_C3715( C1228 C3715 ) C1228_=_C3759( C1228 C3759 ) C1228_=_C3890( C1228 C3890 ) C1228_=_C3960( C1228 C3960 ) C1228_=_C3969( C1228 C3969 ) \nC1228_=_C3980( C1228 C3980 ) C1228_=_C3981( C1228 C3981 ) C1228_=_C3983( C1228 C3983 ) C1228_=_C3984( C1228 C3984 ) C1228_=_C3985( C1228 C3985 ) C1281_=_C1282( C1281 C1282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6( C1281 C1296 ) \nC1281_=_C1297( C1281 C1297 ) C1281_=_C1298( C1281 C1298 ) C1281_=_C1299( C1281 C1299 ) C1281_=_C1300( C1281 C1300 ) C1281_=_C1301( C1281 C1301 ) C1281_=_C1514( C1281 C1514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6( C1282 C1296 ) \nC1282_=_C1297( C1282 C1297 ) C1282_=_C1298( C1282 C1298 ) C1282_=_C1299( C1282 C1299 ) C1282_=_C1300( C1282 C1300 ) C1282_=_C1301( C1282 C1301 ) C1282_=_C1597( C1282 C1597 ) \nC1284_=_C1285( C1284 C1285 ) C1284_=_C1286( C1284 C1286 ) C1284_=_C1287( C1284 C1287 ) C1284_=_C1288( C1284 C1288 ) C1284_=_C1289( C1284 C1289 ) C1284_=_C1290( C1284 C1290 ) \nC1284_=_C1291( C1284 C1291 ) C1284_=_C1292( C1284 C1292 ) C1284_=_C1293( C1284 C1293 ) C1284_=_C1294( C1284 C1294 ) C1284_=_C1296( C1284 C1296 ) C1284_=_C1297( C1284 C1297 ) \nC1284_=_C1298( C1284 C1298 ) C1284_=_C1299( C1284 C1299 ) C1284_=_C1300( C1284 C1300 ) C1284_=_C1301( C1284 C1301 ) C1284_=_C1666( C1284 C1666 ) C1284_=_C1739( C1284 C1739 ) \nC1285_=_C1286( C1285 C1286 ) C1285_=_C1287( C1285 C1287 ) C1285_=_C1288( C1285 C1288 ) C1285_=_C1289( C1285 C1289 ) C1285_=_C1290( C1285 C1290 ) C1285_=_C1291( C1285 C1291 ) \nC1285_=_C1292( C1285 C1292 ) C1285_=_C1293( C1285 C1293 ) C1285_=_C1294( C1285 C1294 ) C1285_=_C1296( C1285 C1296 ) C1285_=_C1297( C1285 C1297 ) C1285_=_C1298( C1285 C1298 ) \nC1285_=_C1299( C1285 C1299 ) C1285_=_C1300( C1285 C1300 ) C1285_=_C1301( C1285 C1301 ) C1285_=_C1864( C1285 C1864 ) C1286_=_C1287( C1286 C1287 ) C1286_=_C1288( C1286 C1288 ) \nC1286_=_C1289( C1286 C1289 ) C1286_=_C1290( C1286 C1290 ) C1286_=_C1291( C1286 C1291 ) C1286_=_C1292( C1286 C1292 ) C1286_=_C1293( C1286 C1293 ) C1286_=_C1294( C1286 C1294 ) \nC1286_=_C1296( C1286 C1296 ) C1286_=_C1297( C1286 C1297 ) C1286_=_C1298( C1286 C1298 ) C1286_=_C1299( C1286 C1299 ) C1286_=_C1300( C1286 C1300 ) C1286_=_C1301( C1286 C1301 ) \nC1286_=_C1667( C1286 C1667 ) C1287_=_C1288( C1287 C1288 ) C1287_=_C1289( C1287 C1289 ) C1287_=_C1290( C1287 C1290 ) C1287_=_C1291( C1287 C1291 ) C1287_=_C1292( C1287 C1292 ) \nC1287_=_C1293( C1287 C1293 ) C1287_=_C1294( C1287 C1294 ) C1287_=_C1296( C1287 C1296 ) C1287_=_C1297( C1287 C1297 ) C1287_=_C1298( C1287 C1298 ) C1287_=_C1299( C1287 C1299 ) \nC1287_=_C1300( C1287 C1300 ) C1287_=_C1301( C1287 C1301 ) C1288_=_C1289( C1288 C1289 ) C1288_=_C1290( C1288 C1290 ) C1288_=_C1291( C1288 C1291 ) C1288_=_C1292( C1288 C1292 ) \nC1288_=_C1293( C1288 C1293 ) C1288_=_C1294( C1288 C1294 ) C1288_=_C1296( C1288 C1296 ) C1288_=_C1297( C1288 C1297 ) C1288_=_C1298( C1288 C1298 ) C1288_=_C1299( C1288 C1299 ) \nC1288_=_C1300( C1288 C1300 ) C1288_=_C1301( C1288 C1301 ) C1288_=_C1668( C1288 C1668 ) C1289_=_C1290( C1289 C1290 ) C1289_=_C1291( C1289 C1291 ) C1289_=_C1292( C1289 C1292 ) \nC1289_=_C1293( C1289 C1293 ) C1289_=_C1294( C1289 C1294 ) C1289_=_C1296( C1289 C1296 ) C1289_=_C1297( C1289 C1297 ) C1289_=_C1298( C1289 C1298 ) C1289_=_C1299( C1289 C1299 ) \nC1289_=_C1300( C1289 C1300 ) C1289_=_C1301( C1289 C1301 ) C1289_=_C1671( C1289 C1671 ) C1290_=_C1291( C1290 C1291 ) C1290_=_C1292( C1290 C1292 ) C1290_=_C1293( C1290 C1293 ) \nC1290_=_C1294( C1290 C1294 ) C1290_=_C1296( C1290 C1296 ) C1290_=_C1297( C1290 C1297 ) C1290_=_C1298( C1290 C1298 ) C1290_=_C1299( C1290 C1299 ) C1290_=_C1300( C1290 C1300 ) \nC1290_=_C1301( C1290 C1301 ) C1291_=_C1292( C1291 C1292 ) C1291_=_C1293( C1291 C1293 ) C1291_=_C1294( C1291 C1294 ) C1291_=_C1296( C1291 C1296 ) C1291_=_C1297( C1291 C1297 ) \nC1291_=_C1298( C1291 C1298 ) C1291_=_C1299( C1291 C1299 ) C1291_=_C1300( C1291 C1300 ) C1291_=_C1301( C1291 C1301 ) C1291_=_C1673( C1291 C1673 ) C1292_=_C1293( C1292 C1293 ) \nC1292_=_C1294( C1292 C1294 ) C1292_=_C1296( C1292 C1296 ) C1292_=_C1297( C1292 C1297 ) C1292_=_C1298( C1292 C1298 ) C1292_=_C1299( C1292 C1299 ) C1292_=_C1300( C1292 C1300 ) \nC1292_=_C1301( C1292 C1301 ) C1293_=_C1294( C1293 C1294 ) C1293_=_C1296( C1293 C1296 ) C1293_=_C1297( C1293 C1297 ) C1293_=_C1298( C1293 C1298 ) C1293_=_C1299( C1293 C1299 ) \nC1293_=_C1300( C1293 C1300 ) C1293_=_C1301( C1293 C1301 ) C1293_=_C3776( C1293 C3776 ) C1294_=_C1296( C1294 C1296 ) C1294_=_C1297( C1294 C1297 ) C1294_=_C1298( C1294 C1298 ) \nC1294_=_C1299( C1294 C1299 ) C1294_=_C1300( C1294 C1300 ) C1294_=_C1301( C1294 C1301 ) C1296_=_C1297( C1296 C1297 ) C1296_=_C1298( C1296 C1298 ) C1296_=_C1299( C1296 C1299 ) \nC1296_=_C1300( C1296 C1300 ) C1296_=_C1301( C1296 C1301 ) C1297_=_C1298( C1297 C1298 ) C1297_=_C1299( C1297 C1299 ) C1297_=_C1300( C1297 C1300 ) C1297_=_C1301( C1297 C1301 ) \nC1297_=_C1677( C1297 C1677 ) C1297_=_C3793( C1297 C3793 ) C1298_=_C1299( C1298 C1299 ) C1298_=_C1300( C1298 C1300 ) C1298_=_C1301( C1298 C1301 ) C1298_=_C1678( C1298 C1678 ) \nC1299_=_C1300( C1299 C1300 ) C1299_=_C1301( C1299 C1301 ) C1299_=_C3908( C1299 C3908 ) C1300_=_C1301( C1300 C1301 ) C1300_=_C3673( C1300 C3673 ) C1300_=_C3910( C1300 C3910 ) \nC1308_=_C1311( C1308 C1311 ) C1308_=_C1526( C1308 C1526 ) C1308_=_C1606( C1308 C1606 ) C1308_=_C1893( C1308 C1893 ) C1308_=_C2032( C1308 C2032 ) C1308_=_C2393( C1308 C2393 ) \nC1308_=_C2394( C1308 C2394 ) C1308_=_C2395( C1308 C2395 ) C1308_=_C2396( C1308 C2396 ) C1308_=_C2397( C1308 C2397 ) C1308_=_C2398( C1308 C2398 ) C1308_=_C2400( C1308 C2400 ) \nC1308_=_C2401( C1308 C2401 ) C1308_=_C2402( C1308 C2402 ) C1308_=_C2403( C1308 C2403 ) C1308_=_C2404( C1308 C2404 ) C1311_=_C1969( C1311 C1969 ) C1311_=_C2014( C1311 C2014 ) \nC1311_=_C2256( C1311 C2256 ) C1311_=_C2472( C1311 C2472 ) C1311_=_C2491( C1311 C2491 ) C1311_=_C2704( C1311 C2704 ) C1311_=_C2705( C1311 C2705 ) C1311_=_C2706( C1311 C2706 ) \nC1311_=_C2707( C1311 C2707 ) C1311_=_C2708( C1311 C2708 ) C1311_=_C2710( C1311 C2710 ) C1311_=_C2711( C1311 C2711 ) C1311_=_C2712( C1311 C2712 ) C1311_=_C2714( C1311 C2714 ) \nC1311_=_C2715( C1311 C2715 ) C1311_=_C2717( C1311 C2717 ) C1311_=_C2718( C1311 C2718 ) C1378_=_C1666( C1378 C1666 ) C1378_=_C1667( C1378 C1667 ) C1378_=_C1668( C1378 C1668 ) \nC1378_=_C1669( C1378 C1669 ) C1378_=_C1670( C1378 C1670 ) C1378_=_C1671( C1378 C1671 ) C1378_=_C1673( C1378 C1673 ) C1378_=_C1674( C1378 C1674 ) C1378_=_C1676( C1378 C1676 ) \nC1378_=_C1677( C1378 C1677 ) C1378_=_C1678( C1378 C1678 ) C1378_=_C1679( C1378 C1679 ) C1378_=_C1680( C1378 C1680 ) C1378_=_C1681( C1378 C1681 ) C1469_=_C2170( C1469 C2170 ) \nC1469_=_C2579( C1469 C2579 ) C1469_=_C2652( C1469 C2652 ) C1469_=_C2699( C1469 C2699 ) C1469_=_C2837( C1469 C2837 ) C1469_=_C3199( C1469 C3199 ) C1469_=_C3350( C1469 C3350 ) \nC1469_=_C3548( C1469 C3548 ) C1469_=_C3694( C1469 C3694 ) C1469_=_C3745( C1469 C3745 ) C1469_=_C3760( C1469 C3760 ) C1469_=_C3844( C1469 C3844 ) C1469_=_C3892( C1469 C3892 ) \nC1469_=_C4053( C1469 C4053 ) C1469_=_C4054( C1469 C4054 ) C1469_=_C4055( C1469 C4055 ) C1469_=_C4056( C1469 C4056 ) C1514_=_C1597( C1514 C1597 ) C1514_=_C1781(</w:t>
      </w:r>
    </w:p>
    <w:p>
      <w:pPr>
        <w:pStyle w:val="PreformattedText"/>
        <w:bidi w:val="0"/>
        <w:spacing w:before="0" w:after="0"/>
        <w:jc w:val="left"/>
        <w:rPr/>
      </w:pPr>
      <w:r>
        <w:rPr/>
        <w:t xml:space="preserve"> </w:t>
      </w:r>
      <w:r>
        <w:rPr/>
        <w:t>C1514 C1781 ) \nC1514_=_C1864( C1514 C1864 ) C1514_=_C2591( C1514 C2591 ) C1514_=_C2950( C1514 C2950 ) C1514_=_C3131( C1514 C3131 ) C1514_=_C3398( C1514 C3398 ) C1514_=_C3514( C1514 C3514 ) \nC1514_=_C3641( C1514 C3641 ) C1514_=_C3757( C1514 C3757 ) C1514_=_C3776( C1514 C3776 ) C1514_=_C3859( C1514 C3859 ) C1514_=_C3906( C1514 C3906 ) C1514_=_C3907( C1514 C3907 ) \nC1514_=_C3908( C1514 C3908 ) C1514_=_C3909( C1514 C3909 ) C1514_=_C3910( C1514 C3910 ) C1514_=_C3911( C1514 C3911 ) C1514_=_C3912( C1514 C3912 ) C1526_=_C1606( C1526 C1606 ) \nC1526_=_C1893( C1526 C1893 ) C1526_=_C2032( C1526 C2032 ) C1526_=_C2393( C1526 C2393 ) C1526_=_C2394( C1526 C2394 ) C1526_=_C2395( C1526 C2395 ) C1526_=_C2396( C1526 C2396 ) \nC1526_=_C2397( C1526 C2397 ) C1526_=_C2398( C1526 C2398 ) C1526_=_C2400( C1526 C2400 ) C1526_=_C2401( C1526 C2401 ) C1526_=_C2402( C1526 C2402 ) C1526_=_C2403( C1526 C2403 ) \nC1526_=_C2404( C1526 C2404 ) C1574_=_C1577( C1574 C1577 ) C1574_=_C1998( C1574 C1998 ) C1574_=_C2414( C1574 C2414 ) C1574_=_C3063( C1574 C3063 ) C1574_=_C3307( C1574 C3307 ) \nC1574_=_C3471( C1574 C3471 ) C1574_=_C3482( C1574 C3482 ) C1574_=_C3626( C1574 C3626 ) C1574_=_C3668( C1574 C3668 ) C1574_=_C3669( C1574 C3669 ) C1574_=_C3670( C1574 C3670 ) \nC1574_=_C3671( C1574 C3671 ) C1574_=_C3672( C1574 C3672 ) C1574_=_C3673( C1574 C3673 ) C1574_=_C3674( C1574 C3674 ) C1577_=_C1657( C1577 C1657 ) C1577_=_C1780( C1577 C1780 ) \nC1577_=_C1841( C1577 C1841 ) C1577_=_C2098( C1577 C2098 ) C1577_=_C2285( C1577 C2285 ) C1577_=_C2772( C1577 C2772 ) C1577_=_C2850( C1577 C2850 ) C1577_=_C2867( C1577 C2867 ) \nC1577_=_C3381( C1577 C3381 ) C1577_=_C3648( C1577 C3648 ) C1577_=_C3754( C1577 C3754 ) C1577_=_C3792( C1577 C3792 ) C1577_=_C3793( C1577 C3793 ) C1577_=_C3795( C1577 C3795 ) \nC1577_=_C3797( C1577 C3797 ) C1577_=_C3798( C1577 C3798 ) C1577_=_C3799( C1577 C3799 ) C1597_=_C1781( C1597 C1781 ) C1597_=_C1864( C1597 C1864 ) C1597_=_C2591( C1597 C2591 ) \nC1597_=_C2950( C1597 C2950 ) C1597_=_C3131( C1597 C3131 ) C1597_=_C3398( C1597 C3398 ) C1597_=_C3514( C1597 C3514 ) C1597_=_C3641( C1597 C3641 ) C1597_=_C3757( C1597 C3757 ) \nC1597_=_C3776( C1597 C3776 ) C1597_=_C3859( C1597 C3859 ) C1597_=_C3906( C1597 C3906 ) C1597_=_C3907( C1597 C3907 ) C1597_=_C3908( C1597 C3908 ) C1597_=_C3909( C1597 C3909 ) \nC1597_=_C3910( C1597 C3910 ) C1597_=_C3911( C1597 C3911 ) C1597_=_C3912( C1597 C3912 ) C1606_=_C1893( C1606 C1893 ) C1606_=_C2032( C1606 C2032 ) C1606_=_C2393( C1606 C2393 ) \nC1606_=_C2394( C1606 C2394 ) C1606_=_C2395( C1606 C2395 ) C1606_=_C2396( C1606 C2396 ) C1606_=_C2397( C1606 C2397 ) C1606_=_C2398( C1606 C2398 ) C1606_=_C2400( C1606 C2400 ) \nC1606_=_C2401( C1606 C2401 ) C1606_=_C2402( C1606 C2402 ) C1606_=_C2403( C1606 C2403 ) C1606_=_C2404( C1606 C2404 ) C1657_=_C1780( C1657 C1780 ) C1657_=_C1841( C1657 C1841 ) \nC1657_=_C2098( C1657 C2098 ) C1657_=_C2285( C1657 C2285 ) C1657_=_C2772( C1657 C2772 ) C1657_=_C2850( C1657 C2850 ) C1657_=_C2867( C1657 C2867 ) C1657_=_C3381( C1657 C3381 ) \nC1657_=_C3648( C1657 C3648 ) C1657_=_C3754( C1657 C3754 ) C1657_=_C3792( C1657 C3792 ) C1657_=_C3793( C1657 C3793 ) C1657_=_C3795( C1657 C3795 ) C1657_=_C3797( C1657 C3797 ) \nC1657_=_C3798( C1657 C3798 ) C1657_=_C3799( C1657 C3799 ) C1666_=_C1667( C1666 C1667 ) C1666_=_C1668( C1666 C1668 ) C1666_=_C1669( C1666 C1669 ) C1666_=_C1670( C1666 C1670 ) \nC1666_=_C1671( C1666 C1671 ) C1666_=_C1673( C1666 C1673 ) C1666_=_C1674( C1666 C1674 ) C1666_=_C1676( C1666 C1676 ) C1666_=_C1677( C1666 C1677 ) C1666_=_C1678( C1666 C1678 ) \nC1666_=_C1679( C1666 C1679 ) C1666_=_C1680( C1666 C1680 ) C1666_=_C1681( C1666 C1681 ) C1666_=_C1739( C1666 C1739 ) C1667_=_C1668( C1667 C1668 ) C1667_=_C1669( C1667 C1669 ) \nC1667_=_C1670( C1667 C1670 ) C1667_=_C1671( C1667 C1671 ) C1667_=_C1673( C1667 C1673 ) C1667_=_C1674( C1667 C1674 ) C1667_=_C1676( C1667 C1676 ) C1667_=_C1677( C1667 C1677 ) \nC1667_=_C1678( C1667 C1678 ) C1667_=_C1679( C1667 C1679 ) C1667_=_C1680( C1667 C1680 ) C1667_=_C1681( C1667 C1681 ) C1668_=_C1669( C1668 C1669 ) C1668_=_C1670( C1668 C1670 ) \nC1668_=_C1671( C1668 C1671 ) C1668_=_C1673( C1668 C1673 ) C1668_=_C1674( C1668 C1674 ) C1668_=_C1676( C1668 C1676 ) C1668_=_C1677( C1668 C1677 ) C1668_=_C1678( C1668 C1678 ) \nC1668_=_C1679( C1668 C1679 ) C1668_=_C1680( C1668 C1680 ) C1668_=_C1681( C1668 C1681 ) C1669_=_C1670( C1669 C1670 ) C1669_=_C1671( C1669 C1671 ) C1669_=_C1673( C1669 C1673 ) \nC1669_=_C1674( C1669 C1674 ) C1669_=_C1676( C1669 C1676 ) C1669_=_C1677( C1669 C1677 ) C1669_=_C1678( C1669 C1678 ) C1669_=_C1679( C1669 C1679 ) C1669_=_C1680( C1669 C1680 ) \nC1669_=_C1681( C1669 C1681 ) C1669_=_C2064( C1669 C2064 ) C1670_=_C1671( C1670 C1671 ) C1670_=_C1673( C1670 C1673 ) C1670_=_C1674( C1670 C1674 ) C1670_=_C1676( C1670 C1676 ) \nC1670_=_C1677( C1670 C1677 ) C1670_=_C1678( C1670 C1678 ) C1670_=_C1679( C1670 C1679 ) C1670_=_C1680( C1670 C1680 ) C1670_=_C1681( C1670 C1681 ) C1671_=_C1673( C1671 C1673 ) \nC1671_=_C1674( C1671 C1674 ) C1671_=_C1676( C1671 C1676 ) C1671_=_C1677( C1671 C1677 ) C1671_=_C1678( C1671 C1678 ) C1671_=_C1679( C1671 C1679 ) C1671_=_C1680( C1671 C1680 ) \nC1671_=_C1681( C1671 C1681 ) C1673_=_C1674( C1673 C1674 ) C1673_=_C1676( C1673 C1676 ) C1673_=_C1677( C1673 C1677 ) C1673_=_C1678( C1673 C1678 ) C1673_=_C1679( C1673 C1679 ) \nC1673_=_C1680( C1673 C1680 ) C1673_=_C1681( C1673 C1681 ) C1674_=_C1676( C1674 C1676 ) C1674_=_C1677( C1674 C1677 ) C1674_=_C1678( C1674 C1678 ) C1674_=_C1679( C1674 C1679 ) \nC1674_=_C1680( C1674 C1680 ) C1674_=_C1681( C1674 C1681 ) C1674_=_C3641( C1674 C3641 ) C1676_=_C1677( C1676 C1677 ) C1676_=_C1678( C1676 C1678 ) C1676_=_C1679( C1676 C1679 ) \nC1676_=_C1680( C1676 C1680 ) C1676_=_C1681( C1676 C1681 ) C1676_=_C3694( C1676 C3694 ) C1677_=_C1678( C1677 C1678 ) C1677_=_C1679( C1677 C1679 ) C1677_=_C1680( C1677 C1680 ) \nC1677_=_C1681( C1677 C1681 ) C1677_=_C3793( C1677 C3793 ) C1678_=_C1679( C1678 C1679 ) C1678_=_C1680( C1678 C1680 ) C1678_=_C1681( C1678 C1681 ) C1679_=_C1680( C1679 C1680 ) \nC1679_=_C1681( C1679 C1681 ) C1680_=_C1681( C1680 C1681 ) C1680_=_C2718( C1680 C2718 ) C1739_=_C1845( C1739 C1845 ) C1739_=_C1905( C1739 C1905 ) C1739_=_C2004( C1739 C2004 ) \nC1739_=_C2064( C1739 C2064 ) C1739_=_C2503( C1739 C2503 ) C1739_=_C2540( C1739 C2540 ) C1739_=_C2560( C1739 C2560 ) C1739_=_C3208( C1739 C3208 ) C1739_=_C3233( C1739 C3233 ) \nC1739_=_C3715( C1739 C3715 ) C1739_=_C3759( C1739 C3759 ) C1739_=_C3890( C1739 C3890 ) C1739_=_C3960( C1739 C3960 ) C1739_=_C3969( C1739 C3969 ) C1739_=_C3980( C1739 C3980 ) \nC1739_=_C3981( C1739 C3981 ) C1739_=_C3983( C1739 C3983 ) C1739_=_C3984( C1739 C3984 ) C1739_=_C3985( C1739 C3985 ) C1780_=_C1781( C1780 C1781 ) C1780_=_C1841( C1780 C1841 ) \nC1780_=_C2098( C1780 C2098 ) C1780_=_C2285( C1780 C2285 ) C1780_=_C2772( C1780 C2772 ) C1780_=_C2850( C1780 C2850 ) C1780_=_C2867( C1780 C2867 ) C1780_=_C3381( C1780 C3381 ) \nC1780_=_C3648( C1780 C3648 ) C1780_=_C3754( C1780 C3754 ) C1780_=_C3792( C1780 C3792 ) C1780_=_C3793( C1780 C3793 ) C1780_=_C3795( C1780 C3795 ) C1780_=_C3797( C1780 C3797 ) \nC1780_=_C3798( C1780 C3798 ) C1780_=_C3799( C1780 C3799 ) C1781_=_C1864( C1781 C1864 ) C1781_=_C2591( C1781 C2591 ) C1781_=_C2950( C1781 C2950 ) C1781_=_C3131( C1781 C3131 ) \nC1781_=_C3398( C1781 C3398 ) C1781_=_C3514( C1781 C3514 ) C1781_=_C3641( C1781 C3641 ) C1781_=_C3757( C1781 C3757 ) C1781_=_C3776( C1781 C3776 ) C1781_=_C3859( C1781 C3859 ) \nC1781_=_C3906( C1781 C3906 ) C1781_=_C3907( C1781 C3907 ) C1781_=_C3908( C1781 C3908 ) C1781_=_C3909( C1781 C3909 ) C1781_=_C3910( C1781 C3910 ) C1781_=_C3911( C1781 C3911 ) \nC1781_=_C3912( C1781 C3912 ) C1841_=_C1845( C1841 C1845 ) C1841_=_C2098( C1841 C2098 ) C1841_=_C2285( C1841 C2285 ) C1841_=_C2772( C1841 C2772 ) C1841_=_C2850( C1841 C2850 ) \nC1841_=_C2867( C1841 C2867 ) C1841_=_C3381( C1841 C3381 ) C1841_=_C3648( C1841 C3648 ) C1841_=_C3754( C1841 C3754 ) C1841_=_C3792( C1841 C3792 ) C1841_=_C3793( C1841 C3793 ) \nC1841_=_C3795( C1841 C3795 ) C1841_=_C3797( C1841 C3797 ) C1841_=_C3798( C1841 C3798 ) C1841_=_C3799( C1841 C3799 ) C1845_=_C1905( C1845 C1905 ) C1845_=_C2004( C1845 C2004 ) \nC1845_=_C2064( C1845 C2064 ) C1845_=_C2503( C1845 C2503 ) C1845_=_C2540( C1845 C2540 ) C1845_=_C2560( C1845 C2560 ) C1845_=_C3208( C1845 C3208 ) C1845_=_C3233( C1845 C3233 ) \nC1845_=_C3715( C1845 C3715 ) C1845_=_C3759( C1845 C3759 ) C1845_=_C3890( C1845 C3890 ) C1845_=_C3960( C1845 C3960 ) C1845_=_C3969( C1845 C3969 ) C1845_=_C3980( C1845 C3980 ) \nC1845_=_C3981( C1845 C3981 ) C1845_=_C3983( C1845 C3983 ) C1845_=_C3984( C1845 C3984 ) C1845_=_C3985( C1845 C3985 ) C1864_=_C2591( C1864 C2591 ) C1864_=_C2950( C1864 C2950 ) \nC1864_=_C3131( C1864 C3131 ) C1864_=_C3398( C1864 C3398 ) C1864_=_C3514( C1864 C3514 ) C1864_=_C3641( C1864 C3641 ) C1864_=_C3757( C1864 C3757 ) C1864_=_C3776( C1864 C3776 ) \nC1864_=_C3859( C1864 C3859 ) C1864_=_C3906( C1864 C3906 ) C1864_=_C3907( C1864 C3907 ) C1864_=_C3908( C1864 C3908 ) C1864_=_C3909( C1864 C3909 ) C1864_=_C3910( C1864 C3910 ) \nC1864_=_C3911( C1864 C3911 ) C1864_=_C3912( C1864 C3912 ) C1893_=_C1905( C1893 C1905 ) C1893_=_C2032( C1893 C2032 ) C1893_=_C2393( C1893 C2393 ) C1893_=_C2394( C1893 C2394 ) \nC1893_=_C2395( C1893 C2395 ) C1893_=_C2396( C1893 C2396 ) C1893_=_C2397( C1893 C2397 ) C1893_=_C2398( C1893 C2398 ) C1893_=_C2400( C1893 C2400 ) C1893_=_C2401( C1893 C2401 ) \nC1893_=_C2402( C1893 C2402 ) C1893_=_C2403( C1893 C2403 ) C1893_=_C2404( C1893 C2404 ) C1905_=_C2004( C1905 C2004 ) C1905_=_C2064( C1905 C2064 ) C1905_=_C2503( C1905 C2503 ) \nC1905_=_C2540( C1905 C2540 ) C1905_=_C2560( C1905 C2560 ) C1905_=_C3208( C1905 C3208 ) C1905_=_C3233( C1905 C3233 ) C1905_=_C3715( C1905 C3715 ) C1905_=_C3759( C1905 C3759 ) \nC1905_=_C3890( C1905 C3890 ) C1905_=_C3960( C1905 C3960 ) C1905_=_C3969( C1905 C3969 ) C1905_=_C3980( C1905 C3980 ) C1905_=_C3981( C1905 C3981 ) C1905_=_C3983( C1905 C3983 ) \nC1905_=_C3984( C1905 C3984 )</w:t>
      </w:r>
    </w:p>
    <w:p>
      <w:pPr>
        <w:pStyle w:val="PreformattedText"/>
        <w:bidi w:val="0"/>
        <w:spacing w:before="0" w:after="0"/>
        <w:jc w:val="left"/>
        <w:rPr/>
      </w:pPr>
      <w:r>
        <w:rPr/>
        <w:t xml:space="preserve"> </w:t>
      </w:r>
      <w:r>
        <w:rPr/>
        <w:t>C1905_=_C3985( C1905 C3985 ) C1969_=_C2014( C1969 C2014 ) C1969_=_C2256( C1969 C2256 ) C1969_=_C2472( C1969 C2472 ) C1969_=_C2491( C1969 C2491 ) \nC1969_=_C2704( C1969 C2704 ) C1969_=_C2705( C1969 C2705 ) C1969_=_C2706( C1969 C2706 ) C1969_=_C2707( C1969 C2707 ) C1969_=_C2708( C1969 C2708 ) C1969_=_C2710( C1969 C2710 ) \nC1969_=_C2711( C1969 C2711 ) C1969_=_C2712( C1969 C2712 ) C1969_=_C2714( C1969 C2714 ) C1969_=_C2715( C1969 C2715 ) C1969_=_C2717( C1969 C2717 ) C1969_=_C2718( C1969 C2718 ) \nC1998_=_C2004( C1998 C2004 ) C1998_=_C2414( C1998 C2414 ) C1998_=_C3063( C1998 C3063 ) C1998_=_C3307( C1998 C3307 ) C1998_=_C3471( C1998 C3471 ) C1998_=_C3482( C1998 C3482 ) \nC1998_=_C3626( C1998 C3626 ) C1998_=_C3668( C1998 C3668 ) C1998_=_C3669( C1998 C3669 ) C1998_=_C3670( C1998 C3670 ) C1998_=_C3671( C1998 C3671 ) C1998_=_C3672( C1998 C3672 ) \nC1998_=_C3673( C1998 C3673 ) C1998_=_C3674( C1998 C3674 ) C2004_=_C2064( C2004 C2064 ) C2004_=_C2503( C2004 C2503 ) C2004_=_C2540( C2004 C2540 ) C2004_=_C2560( C2004 C2560 ) \nC2004_=_C3208( C2004 C3208 ) C2004_=_C3233( C2004 C3233 ) C2004_=_C3715( C2004 C3715 ) C2004_=_C3759( C2004 C3759 ) C2004_=_C3890( C2004 C3890 ) C2004_=_C3960( C2004 C3960 ) \nC2004_=_C3969( C2004 C3969 ) C2004_=_C3980( C2004 C3980 ) C2004_=_C3981( C2004 C3981 ) C2004_=_C3983( C2004 C3983 ) C2004_=_C3984( C2004 C3984 ) C2004_=_C3985( C2004 C3985 ) \nC2014_=_C2256( C2014 C2256 ) C2014_=_C2472( C2014 C2472 ) C2014_=_C2491( C2014 C2491 ) C2014_=_C2704( C2014 C2704 ) C2014_=_C2705( C2014 C2705 ) C2014_=_C2706( C2014 C2706 ) \nC2014_=_C2707( C2014 C2707 ) C2014_=_C2708( C2014 C2708 ) C2014_=_C2710( C2014 C2710 ) C2014_=_C2711( C2014 C2711 ) C2014_=_C2712( C2014 C2712 ) C2014_=_C2714( C2014 C2714 ) \nC2014_=_C2715( C2014 C2715 ) C2014_=_C2717( C2014 C2717 ) C2014_=_C2718( C2014 C2718 ) C2032_=_C2393( C2032 C2393 ) C2032_=_C2394( C2032 C2394 ) C2032_=_C2395( C2032 C2395 ) \nC2032_=_C2396( C2032 C2396 ) C2032_=_C2397( C2032 C2397 ) C2032_=_C2398( C2032 C2398 ) C2032_=_C2400( C2032 C2400 ) C2032_=_C2401( C2032 C2401 ) C2032_=_C2402( C2032 C2402 ) \nC2032_=_C2403( C2032 C2403 ) C2032_=_C2404( C2032 C2404 ) C2064_=_C2503( C2064 C2503 ) C2064_=_C2540( C2064 C2540 ) C2064_=_C2560( C2064 C2560 ) C2064_=_C3208( C2064 C3208 ) \nC2064_=_C3233( C2064 C3233 ) C2064_=_C3715( C2064 C3715 ) C2064_=_C3759( C2064 C3759 ) C2064_=_C3890( C2064 C3890 ) C2064_=_C3960( C2064 C3960 ) C2064_=_C3969( C2064 C3969 ) \nC2064_=_C3980( C2064 C3980 ) C2064_=_C3981( C2064 C3981 ) C2064_=_C3983( C2064 C3983 ) C2064_=_C3984( C2064 C3984 ) C2064_=_C3985( C2064 C3985 ) C2098_=_C2285( C2098 C2285 ) \nC2098_=_C2772( C2098 C2772 ) C2098_=_C2850( C2098 C2850 ) C2098_=_C2867( C2098 C2867 ) C2098_=_C3381( C2098 C3381 ) C2098_=_C3648( C2098 C3648 ) C2098_=_C3754( C2098 C3754 ) \nC2098_=_C3792( C2098 C3792 ) C2098_=_C3793( C2098 C3793 ) C2098_=_C3795( C2098 C3795 ) C2098_=_C3797( C2098 C3797 ) C2098_=_C3798( C2098 C3798 ) C2098_=_C3799( C2098 C3799 ) \nC2170_=_C2579( C2170 C2579 ) C2170_=_C2652( C2170 C2652 ) C2170_=_C2699( C2170 C2699 ) C2170_=_C2837( C2170 C2837 ) C2170_=_C3199( C2170 C3199 ) C2170_=_C3350( C2170 C3350 ) \nC2170_=_C3548( C2170 C3548 ) C2170_=_C3694( C2170 C3694 ) C2170_=_C3745( C2170 C3745 ) C2170_=_C3760( C2170 C3760 ) C2170_=_C3844( C2170 C3844 ) C2170_=_C3892( C2170 C3892 ) \nC2170_=_C4053( C2170 C4053 ) C2170_=_C4054( C2170 C4054 ) C2170_=_C4055( C2170 C4055 ) C2170_=_C4056( C2170 C4056 ) C2256_=_C2472( C2256 C2472 ) C2256_=_C2491( C2256 C2491 ) \nC2256_=_C2704( C2256 C2704 ) C2256_=_C2705( C2256 C2705 ) C2256_=_C2706( C2256 C2706 ) C2256_=_C2707( C2256 C2707 ) C2256_=_C2708( C2256 C2708 ) C2256_=_C2710( C2256 C2710 ) \nC2256_=_C2711( C2256 C2711 ) C2256_=_C2712( C2256 C2712 ) C2256_=_C2714( C2256 C2714 ) C2256_=_C2715( C2256 C2715 ) C2256_=_C2717( C2256 C2717 ) C2256_=_C2718( C2256 C2718 ) \nC2285_=_C2772( C2285 C2772 ) C2285_=_C2850( C2285 C2850 ) C2285_=_C2867( C2285 C2867 ) C2285_=_C3381( C2285 C3381 ) C2285_=_C3648( C2285 C3648 ) C2285_=_C3754( C2285 C3754 ) \nC2285_=_C3792( C2285 C3792 ) C2285_=_C3793( C2285 C3793 ) C2285_=_C3795( C2285 C3795 ) C2285_=_C3797( C2285 C3797 ) C2285_=_C3798( C2285 C3798 ) C2285_=_C3799( C2285 C3799 ) \nC2393_=_C2394( C2393 C2394 ) C2393_=_C2395( C2393 C2395 ) C2393_=_C2396( C2393 C2396 ) C2393_=_C2397( C2393 C2397 ) C2393_=_C2398( C2393 C2398 ) C2393_=_C2400( C2393 C2400 ) \nC2393_=_C2401( C2393 C2401 ) C2393_=_C2402( C2393 C2402 ) C2393_=_C2403( C2393 C2403 ) C2393_=_C2404( C2393 C2404 ) C2394_=_C2395( C2394 C2395 ) C2394_=_C2396( C2394 C2396 ) \nC2394_=_C2397( C2394 C2397 ) C2394_=_C2398( C2394 C2398 ) C2394_=_C2400( C2394 C2400 ) C2394_=_C2401( C2394 C2401 ) C2394_=_C2402( C2394 C2402 ) C2394_=_C2403( C2394 C2403 ) \nC2394_=_C2404( C2394 C2404 ) C2395_=_C2396( C2395 C2396 ) C2395_=_C2397( C2395 C2397 ) C2395_=_C2398( C2395 C2398 ) C2395_=_C2400( C2395 C2400 ) C2395_=_C2401( C2395 C2401 ) \nC2395_=_C2402( C2395 C2402 ) C2395_=_C2403( C2395 C2403 ) C2395_=_C2404( C2395 C2404 ) C2396_=_C2397( C2396 C2397 ) C2396_=_C2398( C2396 C2398 ) C2396_=_C2400( C2396 C2400 ) \nC2396_=_C2401( C2396 C2401 ) C2396_=_C2402( C2396 C2402 ) C2396_=_C2403( C2396 C2403 ) C2396_=_C2404( C2396 C2404 ) C2396_=_C3199( C2396 C3199 ) C2397_=_C2398( C2397 C2398 ) \nC2397_=_C2400( C2397 C2400 ) C2397_=_C2401( C2397 C2401 ) C2397_=_C2402( C2397 C2402 ) C2397_=_C2403( C2397 C2403 ) C2397_=_C2404( C2397 C2404 ) C2397_=_C3208( C2397 C3208 ) \nC2398_=_C2400( C2398 C2400 ) C2398_=_C2401( C2398 C2401 ) C2398_=_C2402( C2398 C2402 ) C2398_=_C2403( C2398 C2403 ) C2398_=_C2404( C2398 C2404 ) C2398_=_C3307( C2398 C3307 ) \nC2400_=_C2401( C2400 C2401 ) C2400_=_C2402( C2400 C2402 ) C2400_=_C2403( C2400 C2403 ) C2400_=_C2404( C2400 C2404 ) C2401_=_C2402( C2401 C2402 ) C2401_=_C2403( C2401 C2403 ) \nC2401_=_C2404( C2401 C2404 ) C2401_=_C3668( C2401 C3668 ) C2402_=_C2403( C2402 C2403 ) C2402_=_C2404( C2402 C2404 ) C2403_=_C2404( C2403 C2404 ) C2404_=_C3984( C2404 C3984 ) \nC2404_=_C4053( C2404 C4053 ) C2414_=_C3063( C2414 C3063 ) C2414_=_C3307( C2414 C3307 ) C2414_=_C3471( C2414 C3471 ) C2414_=_C3482( C2414 C3482 ) C2414_=_C3626( C2414 C3626 ) \nC2414_=_C3668( C2414 C3668 ) C2414_=_C3669( C2414 C3669 ) C2414_=_C3670( C2414 C3670 ) C2414_=_C3671( C2414 C3671 ) C2414_=_C3672( C2414 C3672 ) C2414_=_C3673( C2414 C3673 ) \nC2414_=_C3674( C2414 C3674 ) C2472_=_C2491( C2472 C2491 ) C2472_=_C2704( C2472 C2704 ) C2472_=_C2705( C2472 C2705 ) C2472_=_C2706( C2472 C2706 ) C2472_=_C2707( C2472 C2707 ) \nC2472_=_C2708( C2472 C2708 ) C2472_=_C2710( C2472 C2710 ) C2472_=_C2711( C2472 C2711 ) C2472_=_C2712( C2472 C2712 ) C2472_=_C2714( C2472 C2714 ) C2472_=_C2715( C2472 C2715 ) \nC2472_=_C2717( C2472 C2717 ) C2472_=_C2718( C2472 C2718 ) C2491_=_C2503( C2491 C2503 ) C2491_=_C2704( C2491 C2704 ) C2491_=_C2705( C2491 C2705 ) C2491_=_C2706( C2491 C2706 ) \nC2491_=_C2707( C2491 C2707 ) C2491_=_C2708( C2491 C2708 ) C2491_=_C2710( C2491 C2710 ) C2491_=_C2711( C2491 C2711 ) C2491_=_C2712( C2491 C2712 ) C2491_=_C2714( C2491 C2714 ) \nC2491_=_C2715( C2491 C2715 ) C2491_=_C2717( C2491 C2717 ) C2491_=_C2718( C2491 C2718 ) C2503_=_C2540( C2503 C2540 ) C2503_=_C2560( C2503 C2560 ) C2503_=_C3208( C2503 C3208 ) \nC2503_=_C3233( C2503 C3233 ) C2503_=_C3715( C2503 C3715 ) C2503_=_C3759( C2503 C3759 ) C2503_=_C3890( C2503 C3890 ) C2503_=_C3960( C2503 C3960 ) C2503_=_C3969( C2503 C3969 ) \nC2503_=_C3980( C2503 C3980 ) C2503_=_C3981( C2503 C3981 ) C2503_=_C3983( C2503 C3983 ) C2503_=_C3984( C2503 C3984 ) C2503_=_C3985( C2503 C3985 ) C2540_=_C2560( C2540 C2560 ) \nC2540_=_C3208( C2540 C3208 ) C2540_=_C3233( C2540 C3233 ) C2540_=_C3715( C2540 C3715 ) C2540_=_C3759( C2540 C3759 ) C2540_=_C3890( C2540 C3890 ) C2540_=_C3960( C2540 C3960 ) \nC2540_=_C3969( C2540 C3969 ) C2540_=_C3980( C2540 C3980 ) C2540_=_C3981( C2540 C3981 ) C2540_=_C3983( C2540 C3983 ) C2540_=_C3984( C2540 C3984 ) C2540_=_C3985( C2540 C3985 ) \nC2560_=_C3208( C2560 C3208 ) C2560_=_C3233( C2560 C3233 ) C2560_=_C3715( C2560 C3715 ) C2560_=_C3759( C2560 C3759 ) C2560_=_C3890( C2560 C3890 ) C2560_=_C3960( C2560 C3960 ) \nC2560_=_C3969( C2560 C3969 ) C2560_=_C3980( C2560 C3980 ) C2560_=_C3981( C2560 C3981 ) C2560_=_C3983( C2560 C3983 ) C2560_=_C3984( C2560 C3984 ) C2560_=_C3985( C2560 C3985 ) \nC2579_=_C2652( C2579 C2652 ) C2579_=_C2699( C2579 C2699 ) C2579_=_C2837( C2579 C2837 ) C2579_=_C3199( C2579 C3199 ) C2579_=_C3350( C2579 C3350 ) C2579_=_C3548( C2579 C3548 ) \nC2579_=_C3694( C2579 C3694 ) C2579_=_C3745( C2579 C3745 ) C2579_=_C3760( C2579 C3760 ) C2579_=_C3844( C2579 C3844 ) C2579_=_C3892( C2579 C3892 ) C2579_=_C4053( C2579 C4053 ) \nC2579_=_C4054( C2579 C4054 ) C2579_=_C4055( C2579 C4055 ) C2579_=_C4056( C2579 C4056 ) C2591_=_C2950( C2591 C2950 ) C2591_=_C3131( C2591 C3131 ) C2591_=_C3398( C2591 C3398 ) \nC2591_=_C3514( C2591 C3514 ) C2591_=_C3641( C2591 C3641 ) C2591_=_C3757( C2591 C3757 ) C2591_=_C3776( C2591 C3776 ) C2591_=_C3859( C2591 C3859 ) C2591_=_C3906( C2591 C3906 ) \nC2591_=_C3907( C2591 C3907 ) C2591_=_C3908( C2591 C3908 ) C2591_=_C3909( C2591 C3909 ) C2591_=_C3910( C2591 C3910 ) C2591_=_C3911( C2591 C3911 ) C2591_=_C3912( C2591 C3912 ) \nC2652_=_C2699( C2652 C2699 ) C2652_=_C2837( C2652 C2837 ) C2652_=_C3199( C2652 C3199 ) C2652_=_C3350( C2652 C3350 ) C2652_=_C3548( C2652 C3548 ) C2652_=_C3694( C2652 C3694 ) \nC2652_=_C3745( C2652 C3745 ) C2652_=_C3760( C2652 C3760 ) C2652_=_C3844( C2652 C3844 ) C2652_=_C3892( C2652 C3892 ) C2652_=_C4053( C2652 C4053 ) C2652_=_C4054( C2652 C4054 ) \nC2652_=_C4055( C2652 C4055 ) C2652_=_C4056( C2652 C4056 ) C2699_=_C2837( C2699 C2837 ) C2699_=_C3199( C2699 C3199 ) C2699_=_C3350( C2699 C3350 ) C2699_=_C3548( C2699 C3548 ) \nC2699_=_C3694( C2699 C3694 ) C2699_=_C3745( C2699 C3745 ) C2699_=_C3760( C2699 C3760 ) C2699_=_C3844( C2699 C3844 ) C2699_=_C3892( C2699 C3892 ) C2699_=_C4053( C2699 C4053 ) \nC2699_=_C4054( C2699 C4054 ) C2699_=_C4055( C2699 C4055 ) C2699_=_C4056(</w:t>
      </w:r>
    </w:p>
    <w:p>
      <w:pPr>
        <w:pStyle w:val="PreformattedText"/>
        <w:bidi w:val="0"/>
        <w:spacing w:before="0" w:after="0"/>
        <w:jc w:val="left"/>
        <w:rPr/>
      </w:pPr>
      <w:r>
        <w:rPr/>
        <w:t xml:space="preserve"> </w:t>
      </w:r>
      <w:r>
        <w:rPr/>
        <w:t>C2699 C4056 ) C2704_=_C2705( C2704 C2705 ) C2704_=_C2706( C2704 C2706 ) C2704_=_C2707( C2704 C2707 ) \nC2704_=_C2708( C2704 C2708 ) C2704_=_C2710( C2704 C2710 ) C2704_=_C2711( C2704 C2711 ) C2704_=_C2712( C2704 C2712 ) C2704_=_C2714( C2704 C2714 ) C2704_=_C2715( C2704 C2715 ) \nC2704_=_C2717( C2704 C2717 ) C2704_=_C2718( C2704 C2718 ) C2705_=_C2706( C2705 C2706 ) C2705_=_C2707( C2705 C2707 ) C2705_=_C2708( C2705 C2708 ) C2705_=_C2710( C2705 C2710 ) \nC2705_=_C2711( C2705 C2711 ) C2705_=_C2712( C2705 C2712 ) C2705_=_C2714( C2705 C2714 ) C2705_=_C2715( C2705 C2715 ) C2705_=_C2717( C2705 C2717 ) C2705_=_C2718( C2705 C2718 ) \nC2706_=_C2707( C2706 C2707 ) C2706_=_C2708( C2706 C2708 ) C2706_=_C2710( C2706 C2710 ) C2706_=_C2711( C2706 C2711 ) C2706_=_C2712( C2706 C2712 ) C2706_=_C2714( C2706 C2714 ) \nC2706_=_C2715( C2706 C2715 ) C2706_=_C2717( C2706 C2717 ) C2706_=_C2718( C2706 C2718 ) C2706_=_C3548( C2706 C3548 ) C2707_=_C2708( C2707 C2708 ) C2707_=_C2710( C2707 C2710 ) \nC2707_=_C2711( C2707 C2711 ) C2707_=_C2712( C2707 C2712 ) C2707_=_C2714( C2707 C2714 ) C2707_=_C2715( C2707 C2715 ) C2707_=_C2717( C2707 C2717 ) C2707_=_C2718( C2707 C2718 ) \nC2707_=_C3745( C2707 C3745 ) C2708_=_C2710( C2708 C2710 ) C2708_=_C2711( C2708 C2711 ) C2708_=_C2712( C2708 C2712 ) C2708_=_C2714( C2708 C2714 ) C2708_=_C2715( C2708 C2715 ) \nC2708_=_C2717( C2708 C2717 ) C2708_=_C2718( C2708 C2718 ) C2708_=_C3669( C2708 C3669 ) C2708_=_C3754( C2708 C3754 ) C2708_=_C3757( C2708 C3757 ) C2708_=_C3759( C2708 C3759 ) \nC2708_=_C3760( C2708 C3760 ) C2710_=_C2711( C2710 C2711 ) C2710_=_C2712( C2710 C2712 ) C2710_=_C2714( C2710 C2714 ) C2710_=_C2715( C2710 C2715 ) C2710_=_C2717( C2710 C2717 ) \nC2710_=_C2718( C2710 C2718 ) C2710_=_C3671( C2710 C3671 ) C2711_=_C2712( C2711 C2712 ) C2711_=_C2714( C2711 C2714 ) C2711_=_C2715( C2711 C2715 ) C2711_=_C2717( C2711 C2717 ) \nC2711_=_C2718( C2711 C2718 ) C2711_=_C3792( C2711 C3792 ) C2711_=_C3890( C2711 C3890 ) C2711_=_C3892( C2711 C3892 ) C2712_=_C2714( C2712 C2714 ) C2712_=_C2715( C2712 C2715 ) \nC2712_=_C2717( C2712 C2717 ) C2712_=_C2718( C2712 C2718 ) C2712_=_C3907( C2712 C3907 ) C2712_=_C3969( C2712 C3969 ) C2714_=_C2715( C2714 C2715 ) C2714_=_C2717( C2714 C2717 ) \nC2714_=_C2718( C2714 C2718 ) C2715_=_C2717( C2715 C2717 ) C2715_=_C2718( C2715 C2718 ) C2717_=_C2718( C2717 C2718 ) C2717_=_C3672( C2717 C3672 ) C2772_=_C2850( C2772 C2850 ) \nC2772_=_C2867( C2772 C2867 ) C2772_=_C3381( C2772 C3381 ) C2772_=_C3648( C2772 C3648 ) C2772_=_C3754( C2772 C3754 ) C2772_=_C3792( C2772 C3792 ) C2772_=_C3793( C2772 C3793 ) \nC2772_=_C3795( C2772 C3795 ) C2772_=_C3797( C2772 C3797 ) C2772_=_C3798( C2772 C3798 ) C2772_=_C3799( C2772 C3799 ) C2837_=_C3199( C2837 C3199 ) C2837_=_C3350( C2837 C3350 ) \nC2837_=_C3548( C2837 C3548 ) C2837_=_C3694( C2837 C3694 ) C2837_=_C3745( C2837 C3745 ) C2837_=_C3760( C2837 C3760 ) C2837_=_C3844( C2837 C3844 ) C2837_=_C3892( C2837 C3892 ) \nC2837_=_C4053( C2837 C4053 ) C2837_=_C4054( C2837 C4054 ) C2837_=_C4055( C2837 C4055 ) C2837_=_C4056( C2837 C4056 ) C2850_=_C2867( C2850 C2867 ) C2850_=_C3381( C2850 C3381 ) \nC2850_=_C3648( C2850 C3648 ) C2850_=_C3754( C2850 C3754 ) C2850_=_C3792( C2850 C3792 ) C2850_=_C3793( C2850 C3793 ) C2850_=_C3795( C2850 C3795 ) C2850_=_C3797( C2850 C3797 ) \nC2850_=_C3798( C2850 C3798 ) C2850_=_C3799( C2850 C3799 ) C2867_=_C3381( C2867 C3381 ) C2867_=_C3648( C2867 C3648 ) C2867_=_C3754( C2867 C3754 ) C2867_=_C3792( C2867 C3792 ) \nC2867_=_C3793( C2867 C3793 ) C2867_=_C3795( C2867 C3795 ) C2867_=_C3797( C2867 C3797 ) C2867_=_C3798( C2867 C3798 ) C2867_=_C3799( C2867 C3799 ) C2950_=_C3131( C2950 C3131 ) \nC2950_=_C3398( C2950 C3398 ) C2950_=_C3514( C2950 C3514 ) C2950_=_C3641( C2950 C3641 ) C2950_=_C3757( C2950 C3757 ) C2950_=_C3776( C2950 C3776 ) C2950_=_C3859( C2950 C3859 ) \nC2950_=_C3906( C2950 C3906 ) C2950_=_C3907( C2950 C3907 ) C2950_=_C3908( C2950 C3908 ) C2950_=_C3909( C2950 C3909 ) C2950_=_C3910( C2950 C3910 ) C2950_=_C3911( C2950 C3911 ) \nC2950_=_C3912( C2950 C3912 ) C3063_=_C3307( C3063 C3307 ) C3063_=_C3471( C3063 C3471 ) C3063_=_C3482( C3063 C3482 ) C3063_=_C3626( C3063 C3626 ) C3063_=_C3668( C3063 C3668 ) \nC3063_=_C3669( C3063 C3669 ) C3063_=_C3670( C3063 C3670 ) C3063_=_C3671( C3063 C3671 ) C3063_=_C3672( C3063 C3672 ) C3063_=_C3673( C3063 C3673 ) C3063_=_C3674( C3063 C3674 ) \nC3131_=_C3398( C3131 C3398 ) C3131_=_C3514( C3131 C3514 ) C3131_=_C3641( C3131 C3641 ) C3131_=_C3757( C3131 C3757 ) C3131_=_C3776( C3131 C3776 ) C3131_=_C3859( C3131 C3859 ) \nC3131_=_C3906( C3131 C3906 ) C3131_=_C3907( C3131 C3907 ) C3131_=_C3908( C3131 C3908 ) C3131_=_C3909( C3131 C3909 ) C3131_=_C3910( C3131 C3910 ) C3131_=_C3911( C3131 C3911 ) \nC3131_=_C3912( C3131 C3912 ) C3199_=_C3350( C3199 C3350 ) C3199_=_C3548( C3199 C3548 ) C3199_=_C3694( C3199 C3694 ) C3199_=_C3745( C3199 C3745 ) C3199_=_C3760( C3199 C3760 ) \nC3199_=_C3844( C3199 C3844 ) C3199_=_C3892( C3199 C3892 ) C3199_=_C4053( C3199 C4053 ) C3199_=_C4054( C3199 C4054 ) C3199_=_C4055( C3199 C4055 ) C3199_=_C4056( C3199 C4056 ) \nC3208_=_C3233( C3208 C3233 ) C3208_=_C3715( C3208 C3715 ) C3208_=_C3759( C3208 C3759 ) C3208_=_C3890( C3208 C3890 ) C3208_=_C3960( C3208 C3960 ) C3208_=_C3969( C3208 C3969 ) \nC3208_=_C3980( C3208 C3980 ) C3208_=_C3981( C3208 C3981 ) C3208_=_C3983( C3208 C3983 ) C3208_=_C3984( C3208 C3984 ) C3208_=_C3985( C3208 C3985 ) C3233_=_C3715( C3233 C3715 ) \nC3233_=_C3759( C3233 C3759 ) C3233_=_C3890( C3233 C3890 ) C3233_=_C3960( C3233 C3960 ) C3233_=_C3969( C3233 C3969 ) C3233_=_C3980( C3233 C3980 ) C3233_=_C3981( C3233 C3981 ) \nC3233_=_C3983( C3233 C3983 ) C3233_=_C3984( C3233 C3984 ) C3233_=_C3985( C3233 C3985 ) C3307_=_C3471( C3307 C3471 ) C3307_=_C3482( C3307 C3482 ) C3307_=_C3626( C3307 C3626 ) \nC3307_=_C3668( C3307 C3668 ) C3307_=_C3669( C3307 C3669 ) C3307_=_C3670( C3307 C3670 ) C3307_=_C3671( C3307 C3671 ) C3307_=_C3672( C3307 C3672 ) C3307_=_C3673( C3307 C3673 ) \nC3307_=_C3674( C3307 C3674 ) C3350_=_C3548( C3350 C3548 ) C3350_=_C3694( C3350 C3694 ) C3350_=_C3745( C3350 C3745 ) C3350_=_C3760( C3350 C3760 ) C3350_=_C3844( C3350 C3844 ) \nC3350_=_C3892( C3350 C3892 ) C3350_=_C4053( C3350 C4053 ) C3350_=_C4054( C3350 C4054 ) C3350_=_C4055( C3350 C4055 ) C3350_=_C4056( C3350 C4056 ) C3381_=_C3648( C3381 C3648 ) \nC3381_=_C3754( C3381 C3754 ) C3381_=_C3792( C3381 C3792 ) C3381_=_C3793( C3381 C3793 ) C3381_=_C3795( C3381 C3795 ) C3381_=_C3797( C3381 C3797 ) C3381_=_C3798( C3381 C3798 ) \nC3381_=_C3799( C3381 C3799 ) C3398_=_C3514( C3398 C3514 ) C3398_=_C3641( C3398 C3641 ) C3398_=_C3757( C3398 C3757 ) C3398_=_C3776( C3398 C3776 ) C3398_=_C3859( C3398 C3859 ) \nC3398_=_C3906( C3398 C3906 ) C3398_=_C3907( C3398 C3907 ) C3398_=_C3908( C3398 C3908 ) C3398_=_C3909( C3398 C3909 ) C3398_=_C3910( C3398 C3910 ) C3398_=_C3911( C3398 C3911 ) \nC3398_=_C3912( C3398 C3912 ) C3471_=_C3482( C3471 C3482 ) C3471_=_C3626( C3471 C3626 ) C3471_=_C3668( C3471 C3668 ) C3471_=_C3669( C3471 C3669 ) C3471_=_C3670( C3471 C3670 ) \nC3471_=_C3671( C3471 C3671 ) C3471_=_C3672( C3471 C3672 ) C3471_=_C3673( C3471 C3673 ) C3471_=_C3674( C3471 C3674 ) C3482_=_C3626( C3482 C3626 ) C3482_=_C3668( C3482 C3668 ) \nC3482_=_C3669( C3482 C3669 ) C3482_=_C3670( C3482 C3670 ) C3482_=_C3671( C3482 C3671 ) C3482_=_C3672( C3482 C3672 ) C3482_=_C3673( C3482 C3673 ) C3482_=_C3674( C3482 C3674 ) \nC3514_=_C3641( C3514 C3641 ) C3514_=_C3757( C3514 C3757 ) C3514_=_C3776( C3514 C3776 ) C3514_=_C3859( C3514 C3859 ) C3514_=_C3906( C3514 C3906 ) C3514_=_C3907( C3514 C3907 ) \nC3514_=_C3908( C3514 C3908 ) C3514_=_C3909( C3514 C3909 ) C3514_=_C3910( C3514 C3910 ) C3514_=_C3911( C3514 C3911 ) C3514_=_C3912( C3514 C3912 ) C3548_=_C3694( C3548 C3694 ) \nC3548_=_C3745( C3548 C3745 ) C3548_=_C3760( C3548 C3760 ) C3548_=_C3844( C3548 C3844 ) C3548_=_C3892( C3548 C3892 ) C3548_=_C4053( C3548 C4053 ) C3548_=_C4054( C3548 C4054 ) \nC3548_=_C4055( C3548 C4055 ) C3548_=_C4056( C3548 C4056 ) C3626_=_C3668( C3626 C3668 ) C3626_=_C3669( C3626 C3669 ) C3626_=_C3670( C3626 C3670 ) C3626_=_C3671( C3626 C3671 ) \nC3626_=_C3672( C3626 C3672 ) C3626_=_C3673( C3626 C3673 ) C3626_=_C3674( C3626 C3674 ) C3641_=_C3757( C3641 C3757 ) C3641_=_C3776( C3641 C3776 ) C3641_=_C3859( C3641 C3859 ) \nC3641_=_C3906( C3641 C3906 ) C3641_=_C3907( C3641 C3907 ) C3641_=_C3908( C3641 C3908 ) C3641_=_C3909( C3641 C3909 ) C3641_=_C3910( C3641 C3910 ) C3641_=_C3911( C3641 C3911 ) \nC3641_=_C3912( C3641 C3912 ) C3648_=_C3754( C3648 C3754 ) C3648_=_C3792( C3648 C3792 ) C3648_=_C3793( C3648 C3793 ) C3648_=_C3795( C3648 C3795 ) C3648_=_C3797( C3648 C3797 ) \nC3648_=_C3798( C3648 C3798 ) C3648_=_C3799( C3648 C3799 ) C3668_=_C3669( C3668 C3669 ) C3668_=_C3670( C3668 C3670 ) C3668_=_C3671( C3668 C3671 ) C3668_=_C3672( C3668 C3672 ) \nC3668_=_C3673( C3668 C3673 ) C3668_=_C3674( C3668 C3674 ) C3669_=_C3670( C3669 C3670 ) C3669_=_C3671( C3669 C3671 ) C3669_=_C3672( C3669 C3672 ) C3669_=_C3673( C3669 C3673 ) \nC3669_=_C3674( C3669 C3674 ) C3669_=_C3754( C3669 C3754 ) C3669_=_C3757( C3669 C3757 ) C3669_=_C3759( C3669 C3759 ) C3669_=_C3760( C3669 C3760 ) C3670_=_C3671( C3670 C3671 ) \nC3670_=_C3672( C3670 C3672 ) C3670_=_C3673( C3670 C3673 ) C3670_=_C3674( C3670 C3674 ) C3670_=_C3859( C3670 C3859 ) C3671_=_C3672( C3671 C3672 ) C3671_=_C3673( C3671 C3673 ) \nC3671_=_C3674( C3671 C3674 ) C3672_=_C3673( C3672 C3673 ) C3672_=_C3674( C3672 C3674 ) C3673_=_C3674( C3673 C3674 ) C3673_=_C3910( C3673 C3910 ) C3694_=_C3745( C3694 C3745 ) \nC3694_=_C3760( C3694 C3760 ) C3694_=_C3844( C3694 C3844 ) C3694_=_C3892( C3694 C3892 ) C3694_=_C4053( C3694 C4053 ) C3694_=_C4054( C3694 C4054 ) C3694_=_C4055( C3694 C4055 ) \nC3694_=_C4056( C3694 C4056 ) C3715_=_C3759( C3715 C3759 ) C3715_=_C3890( C3715 C3890 ) C3715_=_C3960( C3715 C3960 ) C3715_=_C3969( C3715 C3969 ) C3715_=_C3980( C3715 C3980 ) \nC3715_=_C3981( C3715 C3981 ) C3715_=_C3983( C3715 C3983 ) C3715_=_C3984( C3715 C3984 ) C3715_=_C3985( C3715 C3985 ) C3745_=_C3760(</w:t>
      </w:r>
    </w:p>
    <w:p>
      <w:pPr>
        <w:pStyle w:val="PreformattedText"/>
        <w:bidi w:val="0"/>
        <w:spacing w:before="0" w:after="0"/>
        <w:jc w:val="left"/>
        <w:rPr/>
      </w:pPr>
      <w:r>
        <w:rPr/>
        <w:t xml:space="preserve"> </w:t>
      </w:r>
      <w:r>
        <w:rPr/>
        <w:t>C3745 C3760 ) C3745_=_C3844( C3745 C3844 ) \nC3745_=_C3892( C3745 C3892 ) C3745_=_C4053( C3745 C4053 ) C3745_=_C4054( C3745 C4054 ) C3745_=_C4055( C3745 C4055 ) C3745_=_C4056( C3745 C4056 ) C3754_=_C3757( C3754 C3757 ) \nC3754_=_C3759( C3754 C3759 ) C3754_=_C3760( C3754 C3760 ) C3754_=_C3792( C3754 C3792 ) C3754_=_C3793( C3754 C3793 ) C3754_=_C3795( C3754 C3795 ) C3754_=_C3797( C3754 C3797 ) \nC3754_=_C3798( C3754 C3798 ) C3754_=_C3799( C3754 C3799 ) C3757_=_C3759( C3757 C3759 ) C3757_=_C3760( C3757 C3760 ) C3757_=_C3776( C3757 C3776 ) C3757_=_C3859( C3757 C3859 ) \nC3757_=_C3906( C3757 C3906 ) C3757_=_C3907( C3757 C3907 ) C3757_=_C3908( C3757 C3908 ) C3757_=_C3909( C3757 C3909 ) C3757_=_C3910( C3757 C3910 ) C3757_=_C3911( C3757 C3911 ) \nC3757_=_C3912( C3757 C3912 ) C3759_=_C3760( C3759 C3760 ) C3759_=_C3890( C3759 C3890 ) C3759_=_C3960( C3759 C3960 ) C3759_=_C3969( C3759 C3969 ) C3759_=_C3980( C3759 C3980 ) \nC3759_=_C3981( C3759 C3981 ) C3759_=_C3983( C3759 C3983 ) C3759_=_C3984( C3759 C3984 ) C3759_=_C3985( C3759 C3985 ) C3760_=_C3844( C3760 C3844 ) C3760_=_C3892( C3760 C3892 ) \nC3760_=_C4053( C3760 C4053 ) C3760_=_C4054( C3760 C4054 ) C3760_=_C4055( C3760 C4055 ) C3760_=_C4056( C3760 C4056 ) C3776_=_C3859( C3776 C3859 ) C3776_=_C3906( C3776 C3906 ) \nC3776_=_C3907( C3776 C3907 ) C3776_=_C3908( C3776 C3908 ) C3776_=_C3909( C3776 C3909 ) C3776_=_C3910( C3776 C3910 ) C3776_=_C3911( C3776 C3911 ) C3776_=_C3912( C3776 C3912 ) \nC3792_=_C3793( C3792 C3793 ) C3792_=_C3795( C3792 C3795 ) C3792_=_C3797( C3792 C3797 ) C3792_=_C3798( C3792 C3798 ) C3792_=_C3799( C3792 C3799 ) C3792_=_C3890( C3792 C3890 ) \nC3792_=_C3892( C3792 C3892 ) C3793_=_C3795( C3793 C3795 ) C3793_=_C3797( C3793 C3797 ) C3793_=_C3798( C3793 C3798 ) C3793_=_C3799( C3793 C3799 ) C3795_=_C3797( C3795 C3797 ) \nC3795_=_C3798( C3795 C3798 ) C3795_=_C3799( C3795 C3799 ) C3797_=_C3798( C3797 C3798 ) C3797_=_C3799( C3797 C3799 ) C3797_=_C3911( C3797 C3911 ) C3798_=_C3799( C3798 C3799 ) \nC3844_=_C3892( C3844 C3892 ) C3844_=_C4053( C3844 C4053 ) C3844_=_C4054( C3844 C4054 ) C3844_=_C4055( C3844 C4055 ) C3844_=_C4056( C3844 C4056 ) C3859_=_C3906( C3859 C3906 ) \nC3859_=_C3907( C3859 C3907 ) C3859_=_C3908( C3859 C3908 ) C3859_=_C3909( C3859 C3909 ) C3859_=_C3910( C3859 C3910 ) C3859_=_C3911( C3859 C3911 ) C3859_=_C3912( C3859 C3912 ) \nC3890_=_C3892( C3890 C3892 ) C3890_=_C3960( C3890 C3960 ) C3890_=_C3969( C3890 C3969 ) C3890_=_C3980( C3890 C3980 ) C3890_=_C3981( C3890 C3981 ) C3890_=_C3983( C3890 C3983 ) \nC3890_=_C3984( C3890 C3984 ) C3890_=_C3985( C3890 C3985 ) C3892_=_C4053( C3892 C4053 ) C3892_=_C4054( C3892 C4054 ) C3892_=_C4055( C3892 C4055 ) C3892_=_C4056( C3892 C4056 ) \nC3906_=_C3907( C3906 C3907 ) C3906_=_C3908( C3906 C3908 ) C3906_=_C3909( C3906 C3909 ) C3906_=_C3910( C3906 C3910 ) C3906_=_C3911( C3906 C3911 ) C3906_=_C3912( C3906 C3912 ) \nC3907_=_C3908( C3907 C3908 ) C3907_=_C3909( C3907 C3909 ) C3907_=_C3910( C3907 C3910 ) C3907_=_C3911( C3907 C3911 ) C3907_=_C3912( C3907 C3912 ) C3907_=_C3969( C3907 C3969 ) \nC3908_=_C3909( C3908 C3909 ) C3908_=_C3910( C3908 C3910 ) C3908_=_C3911( C3908 C3911 ) C3908_=_C3912( C3908 C3912 ) C3909_=_C3910( C3909 C3910 ) C3909_=_C3911( C3909 C3911 ) \nC3909_=_C3912( C3909 C3912 ) C3910_=_C3911( C3910 C3911 ) C3910_=_C3912( C3910 C3912 ) C3911_=_C3912( C3911 C3912 ) C3960_=_C3969( C3960 C3969 ) C3960_=_C3980( C3960 C3980 ) \nC3960_=_C3981( C3960 C3981 ) C3960_=_C3983( C3960 C3983 ) C3960_=_C3984( C3960 C3984 ) C3960_=_C3985( C3960 C3985 ) C3969_=_C3980( C3969 C3980 ) C3969_=_C3981( C3969 C3981 ) \nC3969_=_C3983( C3969 C3983 ) C3969_=_C3984( C3969 C3984 ) C3969_=_C3985( C3969 C3985 ) C3980_=_C3981( C3980 C3981 ) C3980_=_C3983( C3980 C3983 ) C3980_=_C3984( C3980 C3984 ) \nC3980_=_C3985( C3980 C3985 ) C3981_=_C3983( C3981 C3983 ) C3981_=_C3984( C3981 C3984 ) C3981_=_C3985( C3981 C3985 ) C3983_=_C3984( C3983 C3984 ) C3983_=_C3985( C3983 C3985 ) \nC3984_=_C3985( C3984 C3985 ) C3984_=_C4053( C3984 C4053 ) C4053_=_C4054( C4053 C4054 ) C4053_=_C4055( C4053 C4055 ) C4053_=_C4056( C4053 C4056 ) C4054_=_C4055( C4054 C4055 ) \nC4054_=_C4056( C4054 C4056 ) C4055_=_C4056( C4055 C4056 ) "];82-&gt;106[label="348: C1 C5 C6 C11 C12 \nC13 C14 C15 C16 C17 C18 \nC19 C20 C21 C22 C23 C24 \nC26 C28 C33 C34 C35 C36 \nC38 C39 C40 C41 C42 C43 \nC45 C46 C47 C48 C49 C51 \nC54 C55 C56 C79 C80 C81 \nC82 C84 C85 C86 C88 C90 \nC92 C93 C101 C102 C103 C104 \nC106 C107 C108 C109 C111 C113 \nC115 C116 C119 C120 C121 C127 \nC130 C134 C138 C139 C145 C146 \nC147 C148 C149 C150 C151 C152 \nC153 C154 C155 C156 C157 C158 \nC163 C164 C165 C166 C167 C169 \nC170 C174 C176 C179 C181 C182 \nC183 C189 C190 C194 C200 C201 \nC225 C226 C227 C228 C231 C233 \nC234 C238 C239 C240 C241 C242 \nC243 C244 C245 C246 C247 C250 \nC251 C252 C253 C255 C256 C257 \nC258 C260 C262 C264 C266 C267 \nC268 C270 C271 C272 C273 C274 \nC275 C276 C277 C279 C280 C281 \nC282 C283 C284 C285 C288 C290 \nC291 C293 C297 C299 C301 C302 \nC304 C312 C313 C319 C329 C332 \nC333 C387 C394 C422 C466 C469 \nC487 C518 C573 C616 C631 C674 \nC738 C746 C759 C768 C856 C927 \nC947 C948 C1015 C1044 C1046 C1068 \nC1083 C1178 C1190 C1228 C1281 C1282 \nC1284 C1285 C1286 C1287 C1288 C1289 \nC1290 C1291 C1292 C1293 C1294 C1296 \nC1297 C1298 C1299 C1300 C1301 C1308 \nC1311 C1378 C1469 C1514 C1526 C1574 \nC1577 C1597 C1606 C1657 C1666 C1667 \nC1668 C1669 C1670 C1671 C1673 C1674 \nC1676 C1677 C1678 C1679 C1680 C1681 \nC1739 C1780 C1781 C1841 C1845 C1864 \nC1893 C1905 C1969 C1998 C2004 C2014 \nC2032 C2064 C2098 C2170 C2256 C2285 \nC2393 C2394 C2395 C2396 C2397 C2398 \nC2400 C2401 C2402 C2403 C2404 C2414 \nC2472 C2491 C2503 C2540 C2560 C2579 \nC2591 C2652 C2699 C2704 C2705 C2706 \nC2707 C2708 C2710 C2711 C2712 C2714 \nC2715 C2717 C2718 C2772 C2837 C2850 \nC2867 C2950 C3063 C3131 C3199 C3208 \nC3233 C3307 C3350 C3381 C3398 C3471 \nC3482 C3514 C3548 C3626 C3641 C3648 \nC3668 C3669 C3670 C3671 C3672 C3673 \nC3674 C3694 C3715 C3745 C3754 C3757 \nC3759 C3760 C3776 C3792 C3793 C3795 \nC3797 C3798 C3799 C3844 C3859 C3890 \nC3892 C3906 C3907 C3908 C3909 C3910 \nC3911 C3912 C3960 C3969 C3980 C3981 \nC3983 C3984 C3985 C4053 C4054 C4055 \nC4056 \n3752: C1_=_C5 ,C1_=_C6 ,C1_=_C11 ,C1_=_C12 ,C1_=_C13 ,\nC1_=_C14 ,C1_=_C15 ,C1_=_C16 ,C1_=_C17 ,C1_=_C18 ,C1_=_C19 ,\nC1_=_C20 ,C1_=_C21 ,C1_=_C22 ,C1_=_C23 ,C1_=_C24 ,C1_=_C49 ,\nC1_=_C51 ,C1_=_C54 ,C1_=_C55 ,C1_=_C56 ,C5_=_C6 ,C5_=_C11 ,\nC5_=_C12 ,C5_=_C13 ,C5_=_C14 ,C5_=_C15 ,C5_=_C16 ,C5_=_C17 ,\nC5_=_C18 ,C5_=_C19 ,C5_=_C20 ,C5_=_C21 ,C5_=_C22 ,C5_=_C23 ,\nC5_=_C138 ,C5_=_C157 ,C5_=_C181 ,C5_=_C182 ,C5_=_C183 ,C5_=_C189 ,\nC5_=_C190 ,C5_=_C194 ,C6_=_C11 ,C6_=_C12 ,C6_=_C13 ,C6_=_C14 ,\nC6_=_C15 ,C6_=_C16 ,C6_=_C17 ,C6_=_C18 ,C6_=_C19 ,C6_=_C20 ,\nC6_=_C21 ,C6_=_C22 ,C6_=_C23 ,C6_=_C28 ,C6_=_C139 ,C6_=_C158 ,\nC6_=_C200 ,C6_=_C201 ,C11_=_C12 ,C11_=_C13 ,C11_=_C14 ,C11_=_C15 ,\nC11_=_C16 ,C11_=_C17 ,C11_=_C18 ,C11_=_C19 ,C11_=_C20 ,C11_=_C21 ,\nC11_=_C22 ,C11_=_C23 ,C11_=_C33 ,C11_=_C79 ,C11_=_C101 ,C11_=_C145 ,\nC11_=_C163 ,C11_=_C238 ,C11_=_C250 ,C11_=_C266 ,C11_=_C293 ,C11_=_C297 ,\nC11_=_C299 ,C11_=_C301 ,C11_=_C302 ,C11_=_C304 ,C12_=_C13 ,C12_=_C14 ,\nC12_=_C15 ,C12_=_C16 ,C12_=_C17 ,C12_=_C18 ,C12_=_C19 ,C12_=_C20 ,\nC12_=_C21 ,C12_=_C22 ,C12_=_C23 ,C12_=_C34 ,C12_=_C80 ,C12_=_C165 ,\nC12_=_C226 ,C12_=_C239 ,C12_=_C267 ,C12_=_C283 ,C12_=_C329 ,C12_=_C332 ,\nC12_=_C333 ,C13_=_C14 ,C13_=_C15 ,C13_=_C16 ,C13_=_C17 ,C13_=_C18 ,\nC13_=_C19 ,C13_=_C20 ,C13_=_C21 ,C13_=_C22 ,C13_=_C23 ,C13_=_C35 ,\nC13_=_C102 ,C13_=_C146 ,C13_=_C166 ,C13_=_C227 ,C13_=_C240 ,C13_=_C251 ,\nC13_=_C268 ,C13_=_C284 ,C14_=_C15 ,C14_=_C16 ,C14_=_C17 ,C14_=_C18 ,\nC14_=_C19 ,C14_=_C20 ,C14_=_C21 ,C14_=_C22 ,C14_=_C23 ,C14_=_C36 ,\nC14_=_C81 ,C14_=_C228 ,C14_=_C241 ,C14_=_C285 ,C14_=_C487 ,C15_=_C16 ,\nC15_=_C17 ,C15_=_C18 ,C15_=_C19 ,C15_=_C20 ,C15_=_C21 ,C15_=_C22 ,\nC15_=_C23 ,C15_=_C82 ,C15_=_C104 ,C15_=_C148 ,C15_=_C253 ,C16_=_C17 ,\nC16_=_C18 ,C16_=_C19 ,C16_=_C20 ,C16_=_C21 ,C16_=_C22 ,C16_=_C23 ,\nC16_=_C84 ,C16_=_C106 ,C16_=_C149 ,C16_=_C255 ,C17_=_C18 ,C17_=_C19 ,\nC17_=_C20 ,C17_=_C21 ,C17_=_C22 ,C17_=_C23 ,C17_=_C86 ,C17_=_C109 ,\nC17_=_C151 ,C17_=_C258 ,C18_=_C19 ,C18_=_C20 ,C18_=_C21 ,C18_=_C22 ,\nC18_=_C23 ,C18_=_C90 ,C18_=_C113 ,C18_=_C152 ,C18_=_C262 ,C19_=_C20 ,\nC19_=_C21 ,C19_=_C22 ,C19_=_C23 ,C19_=_C153 ,C19_=_C244 ,C19_=_C2715 ,\nC20_=_C21 ,C20_=_C22 ,C20_=_C23 ,C20_=_C154 ,C20_=_C245 ,C20_=_C1679 ,\nC21_=_C22 ,C21_=_C23 ,C21_=_C155 ,C21_=_C246 ,C21_=_C1680 ,C21_=_C2718 ,\nC22_=_C23 ,C22_=_C92 ,C22_=_C115 ,C22_=_C156 ,C22_=_C264 ,C23_=_C48 ,\nC23_=_C93 ,C23_=_C234 ,C23_=_C247 ,C23_=_C291 ,C24_=_C26 ,C24_=_C28 ,\nC24_=_C33 ,C24_=_C34 ,C24_=_C35 ,C24_=_C36 ,C24_=_C38 ,C24_=_C39 ,\nC24_=_C40 ,C24_=_C41 ,C24_=_C42 ,C24_=_C43 ,C24_=_C45 ,C24_=_C46 ,\nC24_=_C47 ,C24_=_C48 ,C24_=_C49 ,C24_=_C51 ,C24_=_C54 ,C24_=_C55 ,\nC24_=_C56 ,C26_=_C28 ,C26_=_C33 ,C26_=_C34 ,C26_=_C35 ,C26_=_C36 ,\nC26_=_C38 ,C26_=_C39 ,C26_=_C40 ,C26_=_C41 ,C26_=_C42 ,C26_=_C43 ,\nC26_=_C45 ,C26_=_C46 ,C26_=_C47 ,C26_=_C48 ,C26_=_C116 ,C26_=_C119 ,\nC26_=_C120 ,C26_=_C121 ,C26_=_C127 ,C26_=_C130 ,C26_=_C134 ,C28_=_C33 ,\nC28_=_C34 ,C28_=_C35 ,C28_=_C36 ,C28_=_C38 ,C28_=_C39 ,C28_=_C40 ,\nC28_=_C41 ,C28_=_C42 ,C28_=_C43 ,C28_=_C45 ,C28_=_C46 ,C28_=_C47 ,\nC28_=_C48 ,C28_=_C139 ,C28_=_C158 ,C28_=_C200 ,C28_=_C201 ,C33_=_C34 ,\nC33_=_C35 ,C33_=_C36 ,C33_=_C38 ,C33_=_C39 ,C33_=_C40 ,C33_=_C41 ,\nC33_=_C42 ,C33_=_C43 ,C33_=_C45 ,C33_=_C46 ,C33_=_C47 ,C33_=_C48 ,\nC33_=_C79 ,C33_=_C101 ,C33_=_C145 ,C33_=_C163 ,C33_=_C238 ,C33_=_C250 ,\nC33_=_C266 ,C33_=_C293 ,C33_=_C297 ,C33_=_C299 ,C33_=_C301 ,C33_=_C302 ,\nC33_=_C304 ,C34_=_C35 ,C34_=_C36 ,C34_=_C38 ,C34_=_C39 ,C34_=_C40 ,\nC34_=_C41 ,C34_=_C42 ,C34_=_C43 ,C34_=_C45 ,C34_=_C46 ,C34_=_C47 ,\nC34_=_C48 ,C34_=_C80 ,C34_=_C165 ,C34_=_C226 ,C34_=_C239 ,C34_=_C267 ,\nC34_=_C283 ,C34_=_C329 ,C34_=_C332 ,C34_=_C333 ,C35_=_C36 ,C35_=_C38 ,\nC35_=_C39 ,C35_=_C40 ,C35_=_C41 ,C35_=_C42</w:t>
      </w:r>
    </w:p>
    <w:p>
      <w:pPr>
        <w:pStyle w:val="PreformattedText"/>
        <w:bidi w:val="0"/>
        <w:spacing w:before="0" w:after="0"/>
        <w:jc w:val="left"/>
        <w:rPr/>
      </w:pPr>
      <w:r>
        <w:rPr/>
        <w:t xml:space="preserve"> </w:t>
      </w:r>
      <w:r>
        <w:rPr/>
        <w:t>,C35_=_C43 ,C35_=_C45 ,\nC35_=_C46 ,C35_=_C47 ,C35_=_C48 ,C35_=_C102 ,C35_=_C146 ,C35_=_C166 ,\nC35_=_C227 ,C35_=_C240 ,C35_=_C251 ,C35_=_C268 ,C35_=_C284 ,C36_=_C38 ,\nC36_=_C39 ,C36_=_C40 ,C36_=_C41 ,C36_=_C42 ,C36_=_C43 ,C36_=_C45 ,\nC36_=_C46 ,C36_=_C47 ,C36_=_C48 ,C36_=_C81 ,C36_=_C228 ,C36_=_C241 ,\nC36_=_C285 ,C36_=_C487 ,C38_=_C39 ,C38_=_C40 ,C38_=_C41 ,C38_=_C42 ,\nC38_=_C43 ,C38_=_C45 ,C38_=_C46 ,C38_=_C47 ,C38_=_C48 ,C38_=_C270 ,\nC38_=_C1281 ,C38_=_C1514 ,C39_=_C40 ,C39_=_C41 ,C39_=_C42 ,C39_=_C43 ,\nC39_=_C45 ,C39_=_C46 ,C39_=_C47 ,C39_=_C48 ,C39_=_C271 ,C39_=_C1282 ,\nC39_=_C1597 ,C40_=_C41 ,C40_=_C42 ,C40_=_C43 ,C40_=_C45 ,C40_=_C46 ,\nC40_=_C47 ,C40_=_C48 ,C40_=_C167 ,C40_=_C272 ,C41_=_C42 ,C41_=_C43 ,\nC41_=_C45 ,C41_=_C46 ,C41_=_C47 ,C41_=_C48 ,C41_=_C273 ,C41_=_C1285 ,\nC41_=_C1864 ,C42_=_C43 ,C42_=_C45 ,C42_=_C46 ,C42_=_C47 ,C42_=_C48 ,\nC42_=_C169 ,C42_=_C274 ,C43_=_C45 ,C43_=_C46 ,C43_=_C47 ,C43_=_C48 ,\nC43_=_C170 ,C43_=_C275 ,C45_=_C46 ,C45_=_C47 ,C45_=_C48 ,C45_=_C279 ,\nC45_=_C1299 ,C45_=_C3908 ,C46_=_C47 ,C46_=_C48 ,C46_=_C280 ,C46_=_C1300 ,\nC46_=_C3673 ,C46_=_C3910 ,C47_=_C48 ,C47_=_C179 ,C47_=_C281 ,C48_=_C93 ,\nC48_=_C234 ,C48_=_C247 ,C48_=_C291 ,C49_=_C51 ,C49_=_C54 ,C49_=_C55 ,\nC49_=_C56 ,C49_=_C79 ,C49_=_C80 ,C49_=_C81 ,C49_=_C82 ,C49_=_C84 ,\nC49_=_C85 ,C49_=_C86 ,C49_=_C88 ,C49_=_C90 ,C49_=_C92 ,C49_=_C93 ,\nC51_=_C54 ,C51_=_C55 ,C51_=_C56 ,C51_=_C138 ,C51_=_C139 ,C51_=_C145 ,\nC51_=_C146 ,C51_=_C147 ,C51_=_C148 ,C51_=_C149 ,C51_=_C150 ,C51_=_C151 ,\nC51_=_C152 ,C51_=_C153 ,C51_=_C154 ,C51_=_C155 ,C51_=_C156 ,C54_=_C55 ,\nC54_=_C56 ,C54_=_C119 ,C54_=_C181 ,C54_=_C225 ,C54_=_C226 ,C54_=_C227 ,\nC54_=_C228 ,C54_=_C231 ,C54_=_C233 ,C54_=_C234 ,C55_=_C56 ,C55_=_C182 ,\nC55_=_C200 ,C55_=_C238 ,C55_=_C239 ,C55_=_C240 ,C55_=_C241 ,C55_=_C242 ,\nC55_=_C243 ,C55_=_C244 ,C55_=_C245 ,C55_=_C246 ,C55_=_C247 ,C56_=_C121 ,\nC56_=_C183 ,C56_=_C282 ,C56_=_C283 ,C56_=_C284 ,C56_=_C285 ,C56_=_C288 ,\nC56_=_C290 ,C56_=_C291 ,C79_=_C80 ,C79_=_C81 ,C79_=_C82 ,C79_=_C84 ,\nC79_=_C85 ,C79_=_C86 ,C79_=_C88 ,C79_=_C90 ,C79_=_C92 ,C79_=_C93 ,\nC79_=_C101 ,C79_=_C145 ,C79_=_C163 ,C79_=_C238 ,C79_=_C250 ,C79_=_C266 ,\nC79_=_C293 ,C79_=_C297 ,C79_=_C299 ,C79_=_C301 ,C79_=_C302 ,C79_=_C304 ,\nC80_=_C81 ,C80_=_C82 ,C80_=_C84 ,C80_=_C85 ,C80_=_C86 ,C80_=_C88 ,\nC80_=_C90 ,C80_=_C92 ,C80_=_C93 ,C80_=_C165 ,C80_=_C226 ,C80_=_C239 ,\nC80_=_C267 ,C80_=_C283 ,C80_=_C329 ,C80_=_C332 ,C80_=_C333 ,C81_=_C82 ,\nC81_=_C84 ,C81_=_C85 ,C81_=_C86 ,C81_=_C88 ,C81_=_C90 ,C81_=_C92 ,\nC81_=_C93 ,C81_=_C228 ,C81_=_C241 ,C81_=_C285 ,C81_=_C487 ,C82_=_C84 ,\nC82_=_C85 ,C82_=_C86 ,C82_=_C88 ,C82_=_C90 ,C82_=_C92 ,C82_=_C93 ,\nC82_=_C104 ,C82_=_C148 ,C82_=_C253 ,C84_=_C85 ,C84_=_C86 ,C84_=_C88 ,\nC84_=_C90 ,C84_=_C92 ,C84_=_C93 ,C84_=_C106 ,C84_=_C149 ,C84_=_C255 ,\nC85_=_C86 ,C85_=_C88 ,C85_=_C90 ,C85_=_C92 ,C85_=_C93 ,C85_=_C108 ,\nC85_=_C174 ,C85_=_C257 ,C85_=_C2708 ,C85_=_C3669 ,C85_=_C3754 ,C85_=_C3757 ,\nC85_=_C3759 ,C85_=_C3760 ,C86_=_C88 ,C86_=_C90 ,C86_=_C92 ,C86_=_C93 ,\nC86_=_C109 ,C86_=_C151 ,C86_=_C258 ,C88_=_C90 ,C88_=_C92 ,C88_=_C93 ,\nC88_=_C111 ,C88_=_C176 ,C88_=_C260 ,C88_=_C2711 ,C88_=_C3792 ,C88_=_C3890 ,\nC88_=_C3892 ,C90_=_C92 ,C90_=_C93 ,C90_=_C113 ,C90_=_C152 ,C90_=_C262 ,\nC92_=_C93 ,C92_=_C115 ,C92_=_C156 ,C92_=_C264 ,C93_=_C234 ,C93_=_C247 ,\nC93_=_C291 ,C101_=_C102 ,C101_=_C103 ,C101_=_C104 ,C101_=_C106 ,C101_=_C107 ,\nC101_=_C108 ,C101_=_C109 ,C101_=_C111 ,C101_=_C113 ,C101_=_C115 ,C101_=_C145 ,\nC101_=_C163 ,C101_=_C238 ,C101_=_C250 ,C101_=_C266 ,C101_=_C293 ,C101_=_C297 ,\nC101_=_C299 ,C101_=_C301 ,C101_=_C302 ,C101_=_C304 ,C102_=_C103 ,C102_=_C104 ,\nC102_=_C106 ,C102_=_C107 ,C102_=_C108 ,C102_=_C109 ,C102_=_C111 ,C102_=_C113 ,\nC102_=_C115 ,C102_=_C146 ,C102_=_C166 ,C102_=_C227 ,C102_=_C240 ,C102_=_C251 ,\nC102_=_C268 ,C102_=_C284 ,C103_=_C104 ,C103_=_C106 ,C103_=_C107 ,C103_=_C108 ,\nC103_=_C109 ,C103_=_C111 ,C103_=_C113 ,C103_=_C115 ,C103_=_C147 ,C103_=_C231 ,\nC103_=_C242 ,C103_=_C252 ,C103_=_C276 ,C103_=_C288 ,C104_=_C106 ,C104_=_C107 ,\nC104_=_C108 ,C104_=_C109 ,C104_=_C111 ,C104_=_C113 ,C104_=_C115 ,C104_=_C148 ,\nC104_=_C253 ,C106_=_C107 ,C106_=_C108 ,C106_=_C109 ,C106_=_C111 ,C106_=_C113 ,\nC106_=_C115 ,C106_=_C149 ,C106_=_C255 ,C107_=_C108 ,C107_=_C109 ,C107_=_C111 ,\nC107_=_C113 ,C107_=_C115 ,C107_=_C150 ,C107_=_C233 ,C107_=_C243 ,C107_=_C256 ,\nC107_=_C277 ,C107_=_C290 ,C108_=_C109 ,C108_=_C111 ,C108_=_C113 ,C108_=_C115 ,\nC108_=_C174 ,C108_=_C257 ,C108_=_C2708 ,C108_=_C3669 ,C108_=_C3754 ,C108_=_C3757 ,\nC108_=_C3759 ,C108_=_C3760 ,C109_=_C111 ,C109_=_C113 ,C109_=_C115 ,C109_=_C151 ,\nC109_=_C258 ,C111_=_C113 ,C111_=_C115 ,C111_=_C176 ,C111_=_C260 ,C111_=_C2711 ,\nC111_=_C3792 ,C111_=_C3890 ,C111_=_C3892 ,C113_=_C115 ,C113_=_C152 ,C113_=_C262 ,\nC115_=_C156 ,C115_=_C264 ,C116_=_C119 ,C116_=_C120 ,C116_=_C121 ,C116_=_C127 ,\nC116_=_C130 ,C116_=_C134 ,C116_=_C157 ,C116_=_C158 ,C116_=_C163 ,C116_=_C164 ,\nC116_=_C165 ,C116_=_C166 ,C116_=_C167 ,C116_=_C169 ,C116_=_C170 ,C116_=_C174 ,\nC116_=_C176 ,C116_=_C179 ,C119_=_C120 ,C119_=_C121 ,C119_=_C127 ,C119_=_C130 ,\nC119_=_C134 ,C119_=_C181 ,C119_=_C225 ,C119_=_C226 ,C119_=_C227 ,C119_=_C228 ,\nC119_=_C231 ,C119_=_C233 ,C119_=_C234 ,C120_=_C121 ,C120_=_C127 ,C120_=_C130 ,\nC120_=_C134 ,C120_=_C201 ,C120_=_C266 ,C120_=_C267 ,C120_=_C268 ,C120_=_C270 ,\nC120_=_C271 ,C120_=_C272 ,C120_=_C273 ,C120_=_C274 ,C120_=_C275 ,C120_=_C276 ,\nC120_=_C277 ,C120_=_C279 ,C120_=_C280 ,C120_=_C281 ,C121_=_C127 ,C121_=_C130 ,\nC121_=_C134 ,C121_=_C183 ,C121_=_C282 ,C121_=_C283 ,C121_=_C284 ,C121_=_C285 ,\nC121_=_C288 ,C121_=_C290 ,C121_=_C291 ,C127_=_C130 ,C127_=_C134 ,C127_=_C189 ,\nC127_=_C312 ,C127_=_C329 ,C127_=_C768 ,C127_=_C948 ,C127_=_C1378 ,C127_=_C1666 ,\nC127_=_C1667 ,C127_=_C1668 ,C127_=_C1669 ,C127_=_C1670 ,C127_=_C1671 ,C127_=_C1673 ,\nC127_=_C1674 ,C127_=_C1676 ,C127_=_C1677 ,C127_=_C1678 ,C127_=_C1679 ,C127_=_C1680 ,\nC127_=_C1681 ,C130_=_C134 ,C130_=_C190 ,C130_=_C313 ,C130_=_C332 ,C130_=_C856 ,\nC130_=_C927 ,C130_=_C1083 ,C130_=_C1308 ,C130_=_C1526 ,C130_=_C1606 ,C130_=_C1893 ,\nC130_=_C2032 ,C130_=_C2393 ,C130_=_C2394 ,C130_=_C2395 ,C130_=_C2396 ,C130_=_C2397 ,\nC130_=_C2398 ,C130_=_C2400 ,C130_=_C2401 ,C130_=_C2402 ,C130_=_C2403 ,C130_=_C2404 ,\nC134_=_C194 ,C134_=_C319 ,C134_=_C333 ,C134_=_C387 ,C134_=_C469 ,C134_=_C573 ,\nC134_=_C1068 ,C134_=_C1574 ,C134_=_C1998 ,C134_=_C2414 ,C134_=_C3063 ,C134_=_C3307 ,\nC134_=_C3471 ,C134_=_C3482 ,C134_=_C3626 ,C134_=_C3668 ,C134_=_C3669 ,C134_=_C3670 ,\nC134_=_C3671 ,C134_=_C3672 ,C134_=_C3673 ,C134_=_C3674 ,C138_=_C139 ,C138_=_C145 ,\nC138_=_C146 ,C138_=_C147 ,C138_=_C148 ,C138_=_C149 ,C138_=_C150 ,C138_=_C151 ,\nC138_=_C152 ,C138_=_C153 ,C138_=_C154 ,C138_=_C155 ,C138_=_C156 ,C138_=_C157 ,\nC138_=_C181 ,C138_=_C182 ,C138_=_C183 ,C138_=_C189 ,C138_=_C190 ,C138_=_C194 ,\nC139_=_C145 ,C139_=_C146 ,C139_=_C147 ,C139_=_C148 ,C139_=_C149 ,C139_=_C150 ,\nC139_=_C151 ,C139_=_C152 ,C139_=_C153 ,C139_=_C154 ,C139_=_C155 ,C139_=_C156 ,\nC139_=_C158 ,C139_=_C200 ,C139_=_C201 ,C145_=_C146 ,C145_=_C147 ,C145_=_C148 ,\nC145_=_C149 ,C145_=_C150 ,C145_=_C151 ,C145_=_C152 ,C145_=_C153 ,C145_=_C154 ,\nC145_=_C155 ,C145_=_C156 ,C145_=_C163 ,C145_=_C238 ,C145_=_C250 ,C145_=_C266 ,\nC145_=_C293 ,C145_=_C297 ,C145_=_C299 ,C145_=_C301 ,C145_=_C302 ,C145_=_C304 ,\nC146_=_C147 ,C146_=_C148 ,C146_=_C149 ,C146_=_C150 ,C146_=_C151 ,C146_=_C152 ,\nC146_=_C153 ,C146_=_C154 ,C146_=_C155 ,C146_=_C156 ,C146_=_C166 ,C146_=_C227 ,\nC146_=_C240 ,C146_=_C251 ,C146_=_C268 ,C146_=_C284 ,C147_=_C148 ,C147_=_C149 ,\nC147_=_C150 ,C147_=_C151 ,C147_=_C152 ,C147_=_C153 ,C147_=_C154 ,C147_=_C155 ,\nC147_=_C156 ,C147_=_C231 ,C147_=_C242 ,C147_=_C252 ,C147_=_C276 ,C147_=_C288 ,\nC148_=_C149 ,C148_=_C150 ,C148_=_C151 ,C148_=_C152 ,C148_=_C153 ,C148_=_C154 ,\nC148_=_C155 ,C148_=_C156 ,C148_=_C253 ,C149_=_C150 ,C149_=_C151 ,C149_=_C152 ,\nC149_=_C153 ,C149_=_C154 ,C149_=_C155 ,C149_=_C156 ,C149_=_C255 ,C150_=_C151 ,\nC150_=_C152 ,C150_=_C153 ,C150_=_C154 ,C150_=_C155 ,C150_=_C156 ,C150_=_C233 ,\nC150_=_C243 ,C150_=_C256 ,C150_=_C277 ,C150_=_C290 ,C151_=_C152 ,C151_=_C153 ,\nC151_=_C154 ,C151_=_C155 ,C151_=_C156 ,C151_=_C258 ,C152_=_C153 ,C152_=_C154 ,\nC152_=_C155 ,C152_=_C156 ,C152_=_C262 ,C153_=_C154 ,C153_=_C155 ,C153_=_C156 ,\nC153_=_C244 ,C153_=_C2715 ,C154_=_C155 ,C154_=_C156 ,C154_=_C245 ,C154_=_C1679 ,\nC155_=_C156 ,C155_=_C246 ,C155_=_C1680 ,C155_=_C2718 ,C156_=_C264 ,C157_=_C158 ,\nC157_=_C163 ,C157_=_C164 ,C157_=_C165 ,C157_=_C166 ,C157_=_C167 ,C157_=_C169 ,\nC157_=_C170 ,C157_=_C174 ,C157_=_C176 ,C157_=_C179 ,C157_=_C181 ,C157_=_C182 ,\nC157_=_C183 ,C157_=_C189 ,C157_=_C190 ,C157_=_C194 ,C158_=_C163 ,C158_=_C164 ,\nC158_=_C165 ,C158_=_C166 ,C158_=_C167 ,C158_=_C169 ,C158_=_C170 ,C158_=_C174 ,\nC158_=_C176 ,C158_=_C179 ,C158_=_C200 ,C158_=_C201 ,C163_=_C164 ,C163_=_C165 ,\nC163_=_C166 ,C163_=_C167 ,C163_=_C169 ,C163_=_C170 ,C163_=_C174 ,C163_=_C176 ,\nC163_=_C179 ,C163_=_C238 ,C163_=_C250 ,C163_=_C266 ,C163_=_C293 ,C163_=_C297 ,\nC163_=_C299 ,C163_=_C301 ,C163_=_C302 ,C163_=_C304 ,C164_=_C165 ,C164_=_C166 ,\nC164_=_C167 ,C164_=_C169 ,C164_=_C170 ,C164_=_C174 ,C164_=_C176 ,C164_=_C179 ,\nC164_=_C225 ,C164_=_C282 ,C164_=_C312 ,C164_=_C313 ,C164_=_C319 ,C165_=_C166 ,\nC165_=_C167 ,C165_=_C169 ,C165_=_C170 ,C165_=_C174 ,C165_=_C176 ,C165_=_C179 ,\nC165_=_C226 ,C165_=_C239 ,C165_=_C267 ,C165_=_C283 ,C165_=_C329 ,C165_=_C332 ,\nC165_=_C333 ,C166_=_C167 ,C166_=_C169 ,C166_=_C170 ,C166_=_C174 ,C166_=_C176 ,\nC166_=_C179 ,C166_=_C227 ,C166_=_C240 ,C166_=_C251 ,C166_=_C268 ,C166_=_C284 ,\nC167_=_C169 ,C167_=_C170 ,C167_=_C174 ,C167_=_C176 ,C167_=_C179 ,C167_=_C272 ,\nC169_=_C170 ,C169_=_C174 ,C169_=_C176 ,C169_=_C179 ,C169_=_C274 ,C170_=_C174 ,\nC170_=_C176 ,C170_=_C179 ,C170_=_C275 ,C174_=_C176 ,C174_=_C179 ,C174_=_C257 ,\nC174_=_C2708 ,C174_=_C3669 ,C174_=_C3754 ,C174_=_C3757 ,C174_=_C3759 ,C174_=_C3760 ,\nC176_=_C179 ,C176_=_C260 ,C176_=_C2711</w:t>
      </w:r>
    </w:p>
    <w:p>
      <w:pPr>
        <w:pStyle w:val="PreformattedText"/>
        <w:bidi w:val="0"/>
        <w:spacing w:before="0" w:after="0"/>
        <w:jc w:val="left"/>
        <w:rPr/>
      </w:pPr>
      <w:r>
        <w:rPr/>
        <w:t xml:space="preserve"> </w:t>
      </w:r>
      <w:r>
        <w:rPr/>
        <w:t>,C176_=_C3792 ,C176_=_C3890 ,C176_=_C3892 ,\nC179_=_C281 ,C181_=_C182 ,C181_=_C183 ,C181_=_C189 ,C181_=_C190 ,C181_=_C194 ,\nC181_=_C225 ,C181_=_C226 ,C181_=_C227 ,C181_=_C228 ,C181_=_C231 ,C181_=_C233 ,\nC181_=_C234 ,C182_=_C183 ,C182_=_C189 ,C182_=_C190 ,C182_=_C194 ,C182_=_C200 ,\nC182_=_C238 ,C182_=_C239 ,C182_=_C240 ,C182_=_C241 ,C182_=_C242 ,C182_=_C243 ,\nC182_=_C244 ,C182_=_C245 ,C182_=_C246 ,C182_=_C247 ,C183_=_C189 ,C183_=_C190 ,\nC183_=_C194 ,C183_=_C282 ,C183_=_C283 ,C183_=_C284 ,C183_=_C285 ,C183_=_C288 ,\nC183_=_C290 ,C183_=_C291 ,C189_=_C190 ,C189_=_C194 ,C189_=_C312 ,C189_=_C329 ,\nC189_=_C768 ,C189_=_C948 ,C189_=_C1378 ,C189_=_C1666 ,C189_=_C1667 ,C189_=_C1668 ,\nC189_=_C1669 ,C189_=_C1670 ,C189_=_C1671 ,C189_=_C1673 ,C189_=_C1674 ,C189_=_C1676 ,\nC189_=_C1677 ,C189_=_C1678 ,C189_=_C1679 ,C189_=_C1680 ,C189_=_C1681 ,C190_=_C194 ,\nC190_=_C313 ,C190_=_C332 ,C190_=_C856 ,C190_=_C927 ,C190_=_C1083 ,C190_=_C1308 ,\nC190_=_C1526 ,C190_=_C1606 ,C190_=_C1893 ,C190_=_C2032 ,C190_=_C2393 ,C190_=_C2394 ,\nC190_=_C2395 ,C190_=_C2396 ,C190_=_C2397 ,C190_=_C2398 ,C190_=_C2400 ,C190_=_C2401 ,\nC190_=_C2402 ,C190_=_C2403 ,C190_=_C2404 ,C194_=_C319 ,C194_=_C333 ,C194_=_C387 ,\nC194_=_C469 ,C194_=_C573 ,C194_=_C1068 ,C194_=_C1574 ,C194_=_C1998 ,C194_=_C2414 ,\nC194_=_C3063 ,C194_=_C3307 ,C194_=_C3471 ,C194_=_C3482 ,C194_=_C3626 ,C194_=_C3668 ,\nC194_=_C3669 ,C194_=_C3670 ,C194_=_C3671 ,C194_=_C3672 ,C194_=_C3673 ,C194_=_C3674 ,\nC200_=_C201 ,C200_=_C238 ,C200_=_C239 ,C200_=_C240 ,C200_=_C241 ,C200_=_C242 ,\nC200_=_C243 ,C200_=_C244 ,C200_=_C245 ,C200_=_C246 ,C200_=_C247 ,C201_=_C266 ,\nC201_=_C267 ,C201_=_C268 ,C201_=_C270 ,C201_=_C271 ,C201_=_C272 ,C201_=_C273 ,\nC201_=_C274 ,C201_=_C275 ,C201_=_C276 ,C201_=_C277 ,C201_=_C279 ,C201_=_C280 ,\nC201_=_C281 ,C225_=_C226 ,C225_=_C227 ,C225_=_C228 ,C225_=_C231 ,C225_=_C233 ,\nC225_=_C234 ,C225_=_C282 ,C225_=_C312 ,C225_=_C313 ,C225_=_C319 ,C226_=_C227 ,\nC226_=_C228 ,C226_=_C231 ,C226_=_C233 ,C226_=_C234 ,C226_=_C239 ,C226_=_C267 ,\nC226_=_C283 ,C226_=_C329 ,C226_=_C332 ,C226_=_C333 ,C227_=_C228 ,C227_=_C231 ,\nC227_=_C233 ,C227_=_C234 ,C227_=_C240 ,C227_=_C251 ,C227_=_C268 ,C227_=_C284 ,\nC228_=_C231 ,C228_=_C233 ,C228_=_C234 ,C228_=_C241 ,C228_=_C285 ,C228_=_C487 ,\nC231_=_C233 ,C231_=_C234 ,C231_=_C242 ,C231_=_C252 ,C231_=_C276 ,C231_=_C288 ,\nC233_=_C234 ,C233_=_C243 ,C233_=_C256 ,C233_=_C277 ,C233_=_C290 ,C234_=_C247 ,\nC234_=_C291 ,C238_=_C239 ,C238_=_C240 ,C238_=_C241 ,C238_=_C242 ,C238_=_C243 ,\nC238_=_C244 ,C238_=_C245 ,C238_=_C246 ,C238_=_C247 ,C238_=_C250 ,C238_=_C266 ,\nC238_=_C293 ,C238_=_C297 ,C238_=_C299 ,C238_=_C301 ,C238_=_C302 ,C238_=_C304 ,\nC239_=_C240 ,C239_=_C241 ,C239_=_C242 ,C239_=_C243 ,C239_=_C244 ,C239_=_C245 ,\nC239_=_C246 ,C239_=_C247 ,C239_=_C267 ,C239_=_C283 ,C239_=_C329 ,C239_=_C332 ,\nC239_=_C333 ,C240_=_C241 ,C240_=_C242 ,C240_=_C243 ,C240_=_C244 ,C240_=_C245 ,\nC240_=_C246 ,C240_=_C247 ,C240_=_C251 ,C240_=_C268 ,C240_=_C284 ,C241_=_C242 ,\nC241_=_C243 ,C241_=_C244 ,C241_=_C245 ,C241_=_C246 ,C241_=_C247 ,C241_=_C285 ,\nC241_=_C487 ,C242_=_C243 ,C242_=_C244 ,C242_=_C245 ,C242_=_C246 ,C242_=_C247 ,\nC242_=_C252 ,C242_=_C276 ,C242_=_C288 ,C243_=_C244 ,C243_=_C245 ,C243_=_C246 ,\nC243_=_C247 ,C243_=_C256 ,C243_=_C277 ,C243_=_C290 ,C244_=_C245 ,C244_=_C246 ,\nC244_=_C247 ,C244_=_C2715 ,C245_=_C246 ,C245_=_C247 ,C245_=_C1679 ,C246_=_C247 ,\nC246_=_C1680 ,C246_=_C2718 ,C247_=_C291 ,C250_=_C251 ,C250_=_C252 ,C250_=_C253 ,\nC250_=_C255 ,C250_=_C256 ,C250_=_C257 ,C250_=_C258 ,C250_=_C260 ,C250_=_C262 ,\nC250_=_C264 ,C250_=_C266 ,C250_=_C293 ,C250_=_C297 ,C250_=_C299 ,C250_=_C301 ,\nC250_=_C302 ,C250_=_C304 ,C251_=_C252 ,C251_=_C253 ,C251_=_C255 ,C251_=_C256 ,\nC251_=_C257 ,C251_=_C258 ,C251_=_C260 ,C251_=_C262 ,C251_=_C264 ,C251_=_C268 ,\nC251_=_C284 ,C252_=_C253 ,C252_=_C255 ,C252_=_C256 ,C252_=_C257 ,C252_=_C258 ,\nC252_=_C260 ,C252_=_C262 ,C252_=_C264 ,C252_=_C276 ,C252_=_C288 ,C253_=_C255 ,\nC253_=_C256 ,C253_=_C257 ,C253_=_C258 ,C253_=_C260 ,C253_=_C262 ,C253_=_C264 ,\nC255_=_C256 ,C255_=_C257 ,C255_=_C258 ,C255_=_C260 ,C255_=_C262 ,C255_=_C264 ,\nC256_=_C257 ,C256_=_C258 ,C256_=_C260 ,C256_=_C262 ,C256_=_C264 ,C256_=_C277 ,\nC256_=_C290 ,C257_=_C258 ,C257_=_C260 ,C257_=_C262 ,C257_=_C264 ,C257_=_C2708 ,\nC257_=_C3669 ,C257_=_C3754 ,C257_=_C3757 ,C257_=_C3759 ,C257_=_C3760 ,C258_=_C260 ,\nC258_=_C262 ,C258_=_C264 ,C260_=_C262 ,C260_=_C264 ,C260_=_C2711 ,C260_=_C3792 ,\nC260_=_C3890 ,C260_=_C3892 ,C262_=_C264 ,C266_=_C267 ,C266_=_C268 ,C266_=_C270 ,\nC266_=_C271 ,C266_=_C272 ,C266_=_C273 ,C266_=_C274 ,C266_=_C275 ,C266_=_C276 ,\nC266_=_C277 ,C266_=_C279 ,C266_=_C280 ,C266_=_C281 ,C266_=_C293 ,C266_=_C297 ,\nC266_=_C299 ,C266_=_C301 ,C266_=_C302 ,C266_=_C304 ,C267_=_C268 ,C267_=_C270 ,\nC267_=_C271 ,C267_=_C272 ,C267_=_C273 ,C267_=_C274 ,C267_=_C275 ,C267_=_C276 ,\nC267_=_C277 ,C267_=_C279 ,C267_=_C280 ,C267_=_C281 ,C267_=_C283 ,C267_=_C329 ,\nC267_=_C332 ,C267_=_C333 ,C268_=_C270 ,C268_=_C271 ,C268_=_C272 ,C268_=_C273 ,\nC268_=_C274 ,C268_=_C275 ,C268_=_C276 ,C268_=_C277 ,C268_=_C279 ,C268_=_C280 ,\nC268_=_C281 ,C268_=_C284 ,C270_=_C271 ,C270_=_C272 ,C270_=_C273 ,C270_=_C274 ,\nC270_=_C275 ,C270_=_C276 ,C270_=_C277 ,C270_=_C279 ,C270_=_C280 ,C270_=_C281 ,\nC270_=_C1281 ,C270_=_C1514 ,C271_=_C272 ,C271_=_C273 ,C271_=_C274 ,C271_=_C275 ,\nC271_=_C276 ,C271_=_C277 ,C271_=_C279 ,C271_=_C280 ,C271_=_C281 ,C271_=_C1282 ,\nC271_=_C1597 ,C272_=_C273 ,C272_=_C274 ,C272_=_C275 ,C272_=_C276 ,C272_=_C277 ,\nC272_=_C279 ,C272_=_C280 ,C272_=_C281 ,C273_=_C274 ,C273_=_C275 ,C273_=_C276 ,\nC273_=_C277 ,C273_=_C279 ,C273_=_C280 ,C273_=_C281 ,C273_=_C1285 ,C273_=_C1864 ,\nC274_=_C275 ,C274_=_C276 ,C274_=_C277 ,C274_=_C279 ,C274_=_C280 ,C274_=_C281 ,\nC275_=_C276 ,C275_=_C277 ,C275_=_C279 ,C275_=_C280 ,C275_=_C281 ,C276_=_C277 ,\nC276_=_C279 ,C276_=_C280 ,C276_=_C281 ,C276_=_C288 ,C277_=_C279 ,C277_=_C280 ,\nC277_=_C281 ,C277_=_C290 ,C279_=_C280 ,C279_=_C281 ,C279_=_C1299 ,C279_=_C3908 ,\nC280_=_C281 ,C280_=_C1300 ,C280_=_C3673 ,C280_=_C3910 ,C282_=_C283 ,C282_=_C284 ,\nC282_=_C285 ,C282_=_C288 ,C282_=_C290 ,C282_=_C291 ,C282_=_C312 ,C282_=_C313 ,\nC282_=_C319 ,C283_=_C284 ,C283_=_C285 ,C283_=_C288 ,C283_=_C290 ,C283_=_C291 ,\nC283_=_C329 ,C283_=_C332 ,C283_=_C333 ,C284_=_C285 ,C284_=_C288 ,C284_=_C290 ,\nC284_=_C291 ,C285_=_C288 ,C285_=_C290 ,C285_=_C291 ,C285_=_C487 ,C288_=_C290 ,\nC288_=_C291 ,C290_=_C291 ,C293_=_C297 ,C293_=_C299 ,C293_=_C301 ,C293_=_C302 ,\nC293_=_C304 ,C293_=_C487 ,C293_=_C616 ,C293_=_C746 ,C293_=_C947 ,C293_=_C1281 ,\nC293_=_C1282 ,C293_=_C1284 ,C293_=_C1285 ,C293_=_C1286 ,C293_=_C1287 ,C293_=_C1288 ,\nC293_=_C1289 ,C293_=_C1290 ,C293_=_C1291 ,C293_=_C1292 ,C293_=_C1293 ,C293_=_C1294 ,\nC293_=_C1296 ,C293_=_C1297 ,C293_=_C1298 ,C293_=_C1299 ,C293_=_C1300 ,C293_=_C1301 ,\nC297_=_C299 ,C297_=_C301 ,C297_=_C302 ,C297_=_C304 ,C297_=_C466 ,C297_=_C674 ,\nC297_=_C1190 ,C297_=_C1311 ,C297_=_C1969 ,C297_=_C2014 ,C297_=_C2256 ,C297_=_C2472 ,\nC297_=_C2491 ,C297_=_C2704 ,C297_=_C2705 ,C297_=_C2706 ,C297_=_C2707 ,C297_=_C2708 ,\nC297_=_C2710 ,C297_=_C2711 ,C297_=_C2712 ,C297_=_C2714 ,C297_=_C2715 ,C297_=_C2717 ,\nC297_=_C2718 ,C299_=_C301 ,C299_=_C302 ,C299_=_C304 ,C299_=_C759 ,C299_=_C1015 ,\nC299_=_C1044 ,C299_=_C1577 ,C299_=_C1657 ,C299_=_C1780 ,C299_=_C1841 ,C299_=_C2098 ,\nC299_=_C2285 ,C299_=_C2772 ,C299_=_C2850 ,C299_=_C2867 ,C299_=_C3381 ,C299_=_C3648 ,\nC299_=_C3754 ,C299_=_C3792 ,C299_=_C3793 ,C299_=_C3795 ,C299_=_C3797 ,C299_=_C3798 ,\nC299_=_C3799 ,C301_=_C302 ,C301_=_C304 ,C301_=_C422 ,C301_=_C518 ,C301_=_C631 ,\nC301_=_C738 ,C301_=_C1514 ,C301_=_C1597 ,C301_=_C1781 ,C301_=_C1864 ,C301_=_C2591 ,\nC301_=_C2950 ,C301_=_C3131 ,C301_=_C3398 ,C301_=_C3514 ,C301_=_C3641 ,C301_=_C3757 ,\nC301_=_C3776 ,C301_=_C3859 ,C301_=_C3906 ,C301_=_C3907 ,C301_=_C3908 ,C301_=_C3909 ,\nC301_=_C3910 ,C301_=_C3911 ,C301_=_C3912 ,C302_=_C304 ,C302_=_C1228 ,C302_=_C1739 ,\nC302_=_C1845 ,C302_=_C1905 ,C302_=_C2004 ,C302_=_C2064 ,C302_=_C2503 ,C302_=_C2540 ,\nC302_=_C2560 ,C302_=_C3208 ,C302_=_C3233 ,C302_=_C3715 ,C302_=_C3759 ,C302_=_C3890 ,\nC302_=_C3960 ,C302_=_C3969 ,C302_=_C3980 ,C302_=_C3981 ,C302_=_C3983 ,C302_=_C3984 ,\nC302_=_C3985 ,C304_=_C394 ,C304_=_C1046 ,C304_=_C1178 ,C304_=_C1469 ,C304_=_C2170 ,\nC304_=_C2579 ,C304_=_C2652 ,C304_=_C2699 ,C304_=_C2837 ,C304_=_C3199 ,C304_=_C3350 ,\nC304_=_C3548 ,C304_=_C3694 ,C304_=_C3745 ,C304_=_C3760 ,C304_=_C3844 ,C304_=_C3892 ,\nC304_=_C4053 ,C304_=_C4054 ,C304_=_C4055 ,C304_=_C4056 ,C312_=_C313 ,C312_=_C319 ,\nC312_=_C329 ,C312_=_C768 ,C312_=_C948 ,C312_=_C1378 ,C312_=_C1666 ,C312_=_C1667 ,\nC312_=_C1668 ,C312_=_C1669 ,C312_=_C1670 ,C312_=_C1671 ,C312_=_C1673 ,C312_=_C1674 ,\nC312_=_C1676 ,C312_=_C1677 ,C312_=_C1678 ,C312_=_C1679 ,C312_=_C1680 ,C312_=_C1681 ,\nC313_=_C319 ,C313_=_C332 ,C313_=_C856 ,C313_=_C927 ,C313_=_C1083 ,C313_=_C1308 ,\nC313_=_C1526 ,C313_=_C1606 ,C313_=_C1893 ,C313_=_C2032 ,C313_=_C2393 ,C313_=_C2394 ,\nC313_=_C2395 ,C313_=_C2396 ,C313_=_C2397 ,C313_=_C2398 ,C313_=_C2400 ,C313_=_C2401 ,\nC313_=_C2402 ,C313_=_C2403 ,C313_=_C2404 ,C319_=_C333 ,C319_=_C387 ,C319_=_C469 ,\nC319_=_C573 ,C319_=_C1068 ,C319_=_C1574 ,C319_=_C1998 ,C319_=_C2414 ,C319_=_C3063 ,\nC319_=_C3307 ,C319_=_C3471 ,C319_=_C3482 ,C319_=_C3626 ,C319_=_C3668 ,C319_=_C3669 ,\nC319_=_C3670 ,C319_=_C3671 ,C319_=_C3672 ,C319_=_C3673 ,C319_=_C3674 ,C329_=_C332 ,\nC329_=_C333 ,C329_=_C768 ,C329_=_C948 ,C329_=_C1378 ,C329_=_C1666 ,C329_=_C1667 ,\nC329_=_C1668 ,C329_=_C1669 ,C329_=_C1670 ,C329_=_C1671 ,C329_=_C1673 ,C329_=_C1674 ,\nC329_=_C1676 ,C329_=_C1677 ,C329_=_C1678 ,C329_=_C1679 ,C329_=_C1680 ,C329_=_C1681 ,\nC332_=_C333 ,C332_=_C856 ,C332_=_C927 ,C332_=_C1083 ,C332_=_C1308 ,C332_=_C1526 ,\nC332_=_C1606 ,C332_=_C1893 ,C332_=_C2032 ,C332_=_C2393 ,C332_=_C2394 ,C332_=_C2395 ,\nC332_=_C2396 ,C332_=_C2397 ,C332_=_C2398 ,C332_=_C2400 ,C332_=_C2401 ,C332_=_C2402 ,\nC332_=_C2403 ,C332_=_C2404 ,C333_=_C387 ,C333_=_C469 ,C333_=_C573</w:t>
      </w:r>
    </w:p>
    <w:p>
      <w:pPr>
        <w:pStyle w:val="PreformattedText"/>
        <w:bidi w:val="0"/>
        <w:spacing w:before="0" w:after="0"/>
        <w:jc w:val="left"/>
        <w:rPr/>
      </w:pPr>
      <w:r>
        <w:rPr/>
        <w:t xml:space="preserve"> </w:t>
      </w:r>
      <w:r>
        <w:rPr/>
        <w:t>,C333_=_C1068 ,\nC333_=_C1574 ,C333_=_C1998 ,C333_=_C2414 ,C333_=_C3063 ,C333_=_C3307 ,C333_=_C3471 ,\nC333_=_C3482 ,C333_=_C3626 ,C333_=_C3668 ,C333_=_C3669 ,C333_=_C3670 ,C333_=_C3671 ,\nC333_=_C3672 ,C333_=_C3673 ,C333_=_C3674 ,C387_=_C394 ,C387_=_C469 ,C387_=_C573 ,\nC387_=_C1068 ,C387_=_C1574 ,C387_=_C1998 ,C387_=_C2414 ,C387_=_C3063 ,C387_=_C3307 ,\nC387_=_C3471 ,C387_=_C3482 ,C387_=_C3626 ,C387_=_C3668 ,C387_=_C3669 ,C387_=_C3670 ,\nC387_=_C3671 ,C387_=_C3672 ,C387_=_C3673 ,C387_=_C3674 ,C394_=_C1046 ,C394_=_C1178 ,\nC394_=_C1469 ,C394_=_C2170 ,C394_=_C2579 ,C394_=_C2652 ,C394_=_C2699 ,C394_=_C2837 ,\nC394_=_C3199 ,C394_=_C3350 ,C394_=_C3548 ,C394_=_C3694 ,C394_=_C3745 ,C394_=_C3760 ,\nC394_=_C3844 ,C394_=_C3892 ,C394_=_C4053 ,C394_=_C4054 ,C394_=_C4055 ,C394_=_C4056 ,\nC422_=_C518 ,C422_=_C631 ,C422_=_C738 ,C422_=_C1514 ,C422_=_C1597 ,C422_=_C1781 ,\nC422_=_C1864 ,C422_=_C2591 ,C422_=_C2950 ,C422_=_C3131 ,C422_=_C3398 ,C422_=_C3514 ,\nC422_=_C3641 ,C422_=_C3757 ,C422_=_C3776 ,C422_=_C3859 ,C422_=_C3906 ,C422_=_C3907 ,\nC422_=_C3908 ,C422_=_C3909 ,C422_=_C3910 ,C422_=_C3911 ,C422_=_C3912 ,C466_=_C469 ,\nC466_=_C674 ,C466_=_C1190 ,C466_=_C1311 ,C466_=_C1969 ,C466_=_C2014 ,C466_=_C2256 ,\nC466_=_C2472 ,C466_=_C2491 ,C466_=_C2704 ,C466_=_C2705 ,C466_=_C2706 ,C466_=_C2707 ,\nC466_=_C2708 ,C466_=_C2710 ,C466_=_C2711 ,C466_=_C2712 ,C466_=_C2714 ,C466_=_C2715 ,\nC466_=_C2717 ,C466_=_C2718 ,C469_=_C573 ,C469_=_C1068 ,C469_=_C1574 ,C469_=_C1998 ,\nC469_=_C2414 ,C469_=_C3063 ,C469_=_C3307 ,C469_=_C3471 ,C469_=_C3482 ,C469_=_C3626 ,\nC469_=_C3668 ,C469_=_C3669 ,C469_=_C3670 ,C469_=_C3671 ,C469_=_C3672 ,C469_=_C3673 ,\nC469_=_C3674 ,C487_=_C616 ,C487_=_C746 ,C487_=_C947 ,C487_=_C1281 ,C487_=_C1282 ,\nC487_=_C1284 ,C487_=_C1285 ,C487_=_C1286 ,C487_=_C1287 ,C487_=_C1288 ,C487_=_C1289 ,\nC487_=_C1290 ,C487_=_C1291 ,C487_=_C1292 ,C487_=_C1293 ,C487_=_C1294 ,C487_=_C1296 ,\nC487_=_C1297 ,C487_=_C1298 ,C487_=_C1299 ,C487_=_C1300 ,C487_=_C1301 ,C518_=_C631 ,\nC518_=_C738 ,C518_=_C1514 ,C518_=_C1597 ,C518_=_C1781 ,C518_=_C1864 ,C518_=_C2591 ,\nC518_=_C2950 ,C518_=_C3131 ,C518_=_C3398 ,C518_=_C3514 ,C518_=_C3641 ,C518_=_C3757 ,\nC518_=_C3776 ,C518_=_C3859 ,C518_=_C3906 ,C518_=_C3907 ,C518_=_C3908 ,C518_=_C3909 ,\nC518_=_C3910 ,C518_=_C3911 ,C518_=_C3912 ,C573_=_C1068 ,C573_=_C1574 ,C573_=_C1998 ,\nC573_=_C2414 ,C573_=_C3063 ,C573_=_C3307 ,C573_=_C3471 ,C573_=_C3482 ,C573_=_C3626 ,\nC573_=_C3668 ,C573_=_C3669 ,C573_=_C3670 ,C573_=_C3671 ,C573_=_C3672 ,C573_=_C3673 ,\nC573_=_C3674 ,C616_=_C631 ,C616_=_C746 ,C616_=_C947 ,C616_=_C1281 ,C616_=_C1282 ,\nC616_=_C1284 ,C616_=_C1285 ,C616_=_C1286 ,C616_=_C1287 ,C616_=_C1288 ,C616_=_C1289 ,\nC616_=_C1290 ,C616_=_C1291 ,C616_=_C1292 ,C616_=_C1293 ,C616_=_C1294 ,C616_=_C1296 ,\nC616_=_C1297 ,C616_=_C1298 ,C616_=_C1299 ,C616_=_C1300 ,C616_=_C1301 ,C631_=_C738 ,\nC631_=_C1514 ,C631_=_C1597 ,C631_=_C1781 ,C631_=_C1864 ,C631_=_C2591 ,C631_=_C2950 ,\nC631_=_C3131 ,C631_=_C3398 ,C631_=_C3514 ,C631_=_C3641 ,C631_=_C3757 ,C631_=_C3776 ,\nC631_=_C3859 ,C631_=_C3906 ,C631_=_C3907 ,C631_=_C3908 ,C631_=_C3909 ,C631_=_C3910 ,\nC631_=_C3911 ,C631_=_C3912 ,C674_=_C1190 ,C674_=_C1311 ,C674_=_C1969 ,C674_=_C2014 ,\nC674_=_C2256 ,C674_=_C2472 ,C674_=_C2491 ,C674_=_C2704 ,C674_=_C2705 ,C674_=_C2706 ,\nC674_=_C2707 ,C674_=_C2708 ,C674_=_C2710 ,C674_=_C2711 ,C674_=_C2712 ,C674_=_C2714 ,\nC674_=_C2715 ,C674_=_C2717 ,C674_=_C2718 ,C738_=_C1514 ,C738_=_C1597 ,C738_=_C1781 ,\nC738_=_C1864 ,C738_=_C2591 ,C738_=_C2950 ,C738_=_C3131 ,C738_=_C3398 ,C738_=_C3514 ,\nC738_=_C3641 ,C738_=_C3757 ,C738_=_C3776 ,C738_=_C3859 ,C738_=_C3906 ,C738_=_C3907 ,\nC738_=_C3908 ,C738_=_C3909 ,C738_=_C3910 ,C738_=_C3911 ,C738_=_C3912 ,C746_=_C759 ,\nC746_=_C947 ,C746_=_C1281 ,C746_=_C1282 ,C746_=_C1284 ,C746_=_C1285 ,C746_=_C1286 ,\nC746_=_C1287 ,C746_=_C1288 ,C746_=_C1289 ,C746_=_C1290 ,C746_=_C1291 ,C746_=_C1292 ,\nC746_=_C1293 ,C746_=_C1294 ,C746_=_C1296 ,C746_=_C1297 ,C746_=_C1298 ,C746_=_C1299 ,\nC746_=_C1300 ,C746_=_C1301 ,C759_=_C1015 ,C759_=_C1044 ,C759_=_C1577 ,C759_=_C1657 ,\nC759_=_C1780 ,C759_=_C1841 ,C759_=_C2098 ,C759_=_C2285 ,C759_=_C2772 ,C759_=_C2850 ,\nC759_=_C2867 ,C759_=_C3381 ,C759_=_C3648 ,C759_=_C3754 ,C759_=_C3792 ,C759_=_C3793 ,\nC759_=_C3795 ,C759_=_C3797 ,C759_=_C3798 ,C759_=_C3799 ,C768_=_C948 ,C768_=_C1378 ,\nC768_=_C1666 ,C768_=_C1667 ,C768_=_C1668 ,C768_=_C1669 ,C768_=_C1670 ,C768_=_C1671 ,\nC768_=_C1673 ,C768_=_C1674 ,C768_=_C1676 ,C768_=_C1677 ,C768_=_C1678 ,C768_=_C1679 ,\nC768_=_C1680 ,C768_=_C1681 ,C856_=_C927 ,C856_=_C1083 ,C856_=_C1308 ,C856_=_C1526 ,\nC856_=_C1606 ,C856_=_C1893 ,C856_=_C2032 ,C856_=_C2393 ,C856_=_C2394 ,C856_=_C2395 ,\nC856_=_C2396 ,C856_=_C2397 ,C856_=_C2398 ,C856_=_C2400 ,C856_=_C2401 ,C856_=_C2402 ,\nC856_=_C2403 ,C856_=_C2404 ,C927_=_C1083 ,C927_=_C1308 ,C927_=_C1526 ,C927_=_C1606 ,\nC927_=_C1893 ,C927_=_C2032 ,C927_=_C2393 ,C927_=_C2394 ,C927_=_C2395 ,C927_=_C2396 ,\nC927_=_C2397 ,C927_=_C2398 ,C927_=_C2400 ,C927_=_C2401 ,C927_=_C2402 ,C927_=_C2403 ,\nC927_=_C2404 ,C947_=_C948 ,C947_=_C1281 ,C947_=_C1282 ,C947_=_C1284 ,C947_=_C1285 ,\nC947_=_C1286 ,C947_=_C1287 ,C947_=_C1288 ,C947_=_C1289 ,C947_=_C1290 ,C947_=_C1291 ,\nC947_=_C1292 ,C947_=_C1293 ,C947_=_C1294 ,C947_=_C1296 ,C947_=_C1297 ,C947_=_C1298 ,\nC947_=_C1299 ,C947_=_C1300 ,C947_=_C1301 ,C948_=_C1378 ,C948_=_C1666 ,C948_=_C1667 ,\nC948_=_C1668 ,C948_=_C1669 ,C948_=_C1670 ,C948_=_C1671 ,C948_=_C1673 ,C948_=_C1674 ,\nC948_=_C1676 ,C948_=_C1677 ,C948_=_C1678 ,C948_=_C1679 ,C948_=_C1680 ,C948_=_C1681 ,\nC1015_=_C1044 ,C1015_=_C1577 ,C1015_=_C1657 ,C1015_=_C1780 ,C1015_=_C1841 ,C1015_=_C2098 ,\nC1015_=_C2285 ,C1015_=_C2772 ,C1015_=_C2850 ,C1015_=_C2867 ,C1015_=_C3381 ,C1015_=_C3648 ,\nC1015_=_C3754 ,C1015_=_C3792 ,C1015_=_C3793 ,C1015_=_C3795 ,C1015_=_C3797 ,C1015_=_C3798 ,\nC1015_=_C3799 ,C1044_=_C1046 ,C1044_=_C1577 ,C1044_=_C1657 ,C1044_=_C1780 ,C1044_=_C1841 ,\nC1044_=_C2098 ,C1044_=_C2285 ,C1044_=_C2772 ,C1044_=_C2850 ,C1044_=_C2867 ,C1044_=_C3381 ,\nC1044_=_C3648 ,C1044_=_C3754 ,C1044_=_C3792 ,C1044_=_C3793 ,C1044_=_C3795 ,C1044_=_C3797 ,\nC1044_=_C3798 ,C1044_=_C3799 ,C1046_=_C1178 ,C1046_=_C1469 ,C1046_=_C2170 ,C1046_=_C2579 ,\nC1046_=_C2652 ,C1046_=_C2699 ,C1046_=_C2837 ,C1046_=_C3199 ,C1046_=_C3350 ,C1046_=_C3548 ,\nC1046_=_C3694 ,C1046_=_C3745 ,C1046_=_C3760 ,C1046_=_C3844 ,C1046_=_C3892 ,C1046_=_C4053 ,\nC1046_=_C4054 ,C1046_=_C4055 ,C1046_=_C4056 ,C1068_=_C1574 ,C1068_=_C1998 ,C1068_=_C2414 ,\nC1068_=_C3063 ,C1068_=_C3307 ,C1068_=_C3471 ,C1068_=_C3482 ,C1068_=_C3626 ,C1068_=_C3668 ,\nC1068_=_C3669 ,C1068_=_C3670 ,C1068_=_C3671 ,C1068_=_C3672 ,C1068_=_C3673 ,C1068_=_C3674 ,\nC1083_=_C1308 ,C1083_=_C1526 ,C1083_=_C1606 ,C1083_=_C1893 ,C1083_=_C2032 ,C1083_=_C2393 ,\nC1083_=_C2394 ,C1083_=_C2395 ,C1083_=_C2396 ,C1083_=_C2397 ,C1083_=_C2398 ,C1083_=_C2400 ,\nC1083_=_C2401 ,C1083_=_C2402 ,C1083_=_C2403 ,C1083_=_C2404 ,C1178_=_C1469 ,C1178_=_C2170 ,\nC1178_=_C2579 ,C1178_=_C2652 ,C1178_=_C2699 ,C1178_=_C2837 ,C1178_=_C3199 ,C1178_=_C3350 ,\nC1178_=_C3548 ,C1178_=_C3694 ,C1178_=_C3745 ,C1178_=_C3760 ,C1178_=_C3844 ,C1178_=_C3892 ,\nC1178_=_C4053 ,C1178_=_C4054 ,C1178_=_C4055 ,C1178_=_C4056 ,C1190_=_C1311 ,C1190_=_C1969 ,\nC1190_=_C2014 ,C1190_=_C2256 ,C1190_=_C2472 ,C1190_=_C2491 ,C1190_=_C2704 ,C1190_=_C2705 ,\nC1190_=_C2706 ,C1190_=_C2707 ,C1190_=_C2708 ,C1190_=_C2710 ,C1190_=_C2711 ,C1190_=_C2712 ,\nC1190_=_C2714 ,C1190_=_C2715 ,C1190_=_C2717 ,C1190_=_C2718 ,C1228_=_C1739 ,C1228_=_C1845 ,\nC1228_=_C1905 ,C1228_=_C2004 ,C1228_=_C2064 ,C1228_=_C2503 ,C1228_=_C2540 ,C1228_=_C2560 ,\nC1228_=_C3208 ,C1228_=_C3233 ,C1228_=_C3715 ,C1228_=_C3759 ,C1228_=_C3890 ,C1228_=_C3960 ,\nC1228_=_C3969 ,C1228_=_C3980 ,C1228_=_C3981 ,C1228_=_C3983 ,C1228_=_C3984 ,C1228_=_C3985 ,\nC1281_=_C1282 ,C1281_=_C1284 ,C1281_=_C1285 ,C1281_=_C1286 ,C1281_=_C1287 ,C1281_=_C1288 ,\nC1281_=_C1289 ,C1281_=_C1290 ,C1281_=_C1291 ,C1281_=_C1292 ,C1281_=_C1293 ,C1281_=_C1294 ,\nC1281_=_C1296 ,C1281_=_C1297 ,C1281_=_C1298 ,C1281_=_C1299 ,C1281_=_C1300 ,C1281_=_C1301 ,\nC1281_=_C1514 ,C1282_=_C1284 ,C1282_=_C1285 ,C1282_=_C1286 ,C1282_=_C1287 ,C1282_=_C1288 ,\nC1282_=_C1289 ,C1282_=_C1290 ,C1282_=_C1291 ,C1282_=_C1292 ,C1282_=_C1293 ,C1282_=_C1294 ,\nC1282_=_C1296 ,C1282_=_C1297 ,C1282_=_C1298 ,C1282_=_C1299 ,C1282_=_C1300 ,C1282_=_C1301 ,\nC1282_=_C1597 ,C1284_=_C1285 ,C1284_=_C1286 ,C1284_=_C1287 ,C1284_=_C1288 ,C1284_=_C1289 ,\nC1284_=_C1290 ,C1284_=_C1291 ,C1284_=_C1292 ,C1284_=_C1293 ,C1284_=_C1294 ,C1284_=_C1296 ,\nC1284_=_C1297 ,C1284_=_C1298 ,C1284_=_C1299 ,C1284_=_C1300 ,C1284_=_C1301 ,C1284_=_C1666 ,\nC1284_=_C1739 ,C1285_=_C1286 ,C1285_=_C1287 ,C1285_=_C1288 ,C1285_=_C1289 ,C1285_=_C1290 ,\nC1285_=_C1291 ,C1285_=_C1292 ,C1285_=_C1293 ,C1285_=_C1294 ,C1285_=_C1296 ,C1285_=_C1297 ,\nC1285_=_C1298 ,C1285_=_C1299 ,C1285_=_C1300 ,C1285_=_C1301 ,C1285_=_C1864 ,C1286_=_C1287 ,\nC1286_=_C1288 ,C1286_=_C1289 ,C1286_=_C1290 ,C1286_=_C1291 ,C1286_=_C1292 ,C1286_=_C1293 ,\nC1286_=_C1294 ,C1286_=_C1296 ,C1286_=_C1297 ,C1286_=_C1298 ,C1286_=_C1299 ,C1286_=_C1300 ,\nC1286_=_C1301 ,C1286_=_C1667 ,C1287_=_C1288 ,C1287_=_C1289 ,C1287_=_C1290 ,C1287_=_C1291 ,\nC1287_=_C1292 ,C1287_=_C1293 ,C1287_=_C1294 ,C1287_=_C1296 ,C1287_=_C1297 ,C1287_=_C1298 ,\nC1287_=_C1299 ,C1287_=_C1300 ,C1287_=_C1301 ,C1288_=_C1289 ,C1288_=_C1290 ,C1288_=_C1291 ,\nC1288_=_C1292 ,C1288_=_C1293 ,C1288_=_C1294 ,C1288_=_C1296 ,C1288_=_C1297 ,C1288_=_C1298 ,\nC1288_=_C1299 ,C1288_=_C1300 ,C1288_=_C1301 ,C1288_=_C1668 ,C1289_=_C1290 ,C1289_=_C1291 ,\nC1289_=_C1292 ,C1289_=_C1293 ,C1289_=_C1294 ,C1289_=_C1296 ,C1289_=_C1297 ,C1289_=_C1298 ,\nC1289_=_C1299 ,C1289_=_C1300 ,C1289_=_C1301 ,C1289_=_C1671 ,C1290_=_C1291 ,C1290_=_C1292 ,\nC1290_=_C1293 ,C1290_=_C1294 ,C1290_=_C1296 ,C1290_=_C1297 ,C1290_=_C1298 ,C1290_=_C1299 ,\nC1290_=_C1300 ,C1290_=_C1301 ,C1291_=_C1292 ,C1291_=_C1293 ,C1291_=_C1294 ,C1291_=_C1296 ,\nC1291_=_C1297 ,C1291_=_C1298 ,C1291_=_C1299 ,C1291_=_C1300 ,C1291_=_C1301 ,C1291_=_C1673</w:t>
      </w:r>
    </w:p>
    <w:p>
      <w:pPr>
        <w:pStyle w:val="PreformattedText"/>
        <w:bidi w:val="0"/>
        <w:spacing w:before="0" w:after="0"/>
        <w:jc w:val="left"/>
        <w:rPr/>
      </w:pPr>
      <w:r>
        <w:rPr/>
        <w:t xml:space="preserve"> </w:t>
      </w:r>
      <w:r>
        <w:rPr/>
        <w:t>,\nC1292_=_C1293 ,C1292_=_C1294 ,C1292_=_C1296 ,C1292_=_C1297 ,C1292_=_C1298 ,C1292_=_C1299 ,\nC1292_=_C1300 ,C1292_=_C1301 ,C1293_=_C1294 ,C1293_=_C1296 ,C1293_=_C1297 ,C1293_=_C1298 ,\nC1293_=_C1299 ,C1293_=_C1300 ,C1293_=_C1301 ,C1293_=_C3776 ,C1294_=_C1296 ,C1294_=_C1297 ,\nC1294_=_C1298 ,C1294_=_C1299 ,C1294_=_C1300 ,C1294_=_C1301 ,C1296_=_C1297 ,C1296_=_C1298 ,\nC1296_=_C1299 ,C1296_=_C1300 ,C1296_=_C1301 ,C1297_=_C1298 ,C1297_=_C1299 ,C1297_=_C1300 ,\nC1297_=_C1301 ,C1297_=_C1677 ,C1297_=_C3793 ,C1298_=_C1299 ,C1298_=_C1300 ,C1298_=_C1301 ,\nC1298_=_C1678 ,C1299_=_C1300 ,C1299_=_C1301 ,C1299_=_C3908 ,C1300_=_C1301 ,C1300_=_C3673 ,\nC1300_=_C3910 ,C1308_=_C1311 ,C1308_=_C1526 ,C1308_=_C1606 ,C1308_=_C1893 ,C1308_=_C2032 ,\nC1308_=_C2393 ,C1308_=_C2394 ,C1308_=_C2395 ,C1308_=_C2396 ,C1308_=_C2397 ,C1308_=_C2398 ,\nC1308_=_C2400 ,C1308_=_C2401 ,C1308_=_C2402 ,C1308_=_C2403 ,C1308_=_C2404 ,C1311_=_C1969 ,\nC1311_=_C2014 ,C1311_=_C2256 ,C1311_=_C2472 ,C1311_=_C2491 ,C1311_=_C2704 ,C1311_=_C2705 ,\nC1311_=_C2706 ,C1311_=_C2707 ,C1311_=_C2708 ,C1311_=_C2710 ,C1311_=_C2711 ,C1311_=_C2712 ,\nC1311_=_C2714 ,C1311_=_C2715 ,C1311_=_C2717 ,C1311_=_C2718 ,C1378_=_C1666 ,C1378_=_C1667 ,\nC1378_=_C1668 ,C1378_=_C1669 ,C1378_=_C1670 ,C1378_=_C1671 ,C1378_=_C1673 ,C1378_=_C1674 ,\nC1378_=_C1676 ,C1378_=_C1677 ,C1378_=_C1678 ,C1378_=_C1679 ,C1378_=_C1680 ,C1378_=_C1681 ,\nC1469_=_C2170 ,C1469_=_C2579 ,C1469_=_C2652 ,C1469_=_C2699 ,C1469_=_C2837 ,C1469_=_C3199 ,\nC1469_=_C3350 ,C1469_=_C3548 ,C1469_=_C3694 ,C1469_=_C3745 ,C1469_=_C3760 ,C1469_=_C3844 ,\nC1469_=_C3892 ,C1469_=_C4053 ,C1469_=_C4054 ,C1469_=_C4055 ,C1469_=_C4056 ,C1514_=_C1597 ,\nC1514_=_C1781 ,C1514_=_C1864 ,C1514_=_C2591 ,C1514_=_C2950 ,C1514_=_C3131 ,C1514_=_C3398 ,\nC1514_=_C3514 ,C1514_=_C3641 ,C1514_=_C3757 ,C1514_=_C3776 ,C1514_=_C3859 ,C1514_=_C3906 ,\nC1514_=_C3907 ,C1514_=_C3908 ,C1514_=_C3909 ,C1514_=_C3910 ,C1514_=_C3911 ,C1514_=_C3912 ,\nC1526_=_C1606 ,C1526_=_C1893 ,C1526_=_C2032 ,C1526_=_C2393 ,C1526_=_C2394 ,C1526_=_C2395 ,\nC1526_=_C2396 ,C1526_=_C2397 ,C1526_=_C2398 ,C1526_=_C2400 ,C1526_=_C2401 ,C1526_=_C2402 ,\nC1526_=_C2403 ,C1526_=_C2404 ,C1574_=_C1577 ,C1574_=_C1998 ,C1574_=_C2414 ,C1574_=_C3063 ,\nC1574_=_C3307 ,C1574_=_C3471 ,C1574_=_C3482 ,C1574_=_C3626 ,C1574_=_C3668 ,C1574_=_C3669 ,\nC1574_=_C3670 ,C1574_=_C3671 ,C1574_=_C3672 ,C1574_=_C3673 ,C1574_=_C3674 ,C1577_=_C1657 ,\nC1577_=_C1780 ,C1577_=_C1841 ,C1577_=_C2098 ,C1577_=_C2285 ,C1577_=_C2772 ,C1577_=_C2850 ,\nC1577_=_C2867 ,C1577_=_C3381 ,C1577_=_C3648 ,C1577_=_C3754 ,C1577_=_C3792 ,C1577_=_C3793 ,\nC1577_=_C3795 ,C1577_=_C3797 ,C1577_=_C3798 ,C1577_=_C3799 ,C1597_=_C1781 ,C1597_=_C1864 ,\nC1597_=_C2591 ,C1597_=_C2950 ,C1597_=_C3131 ,C1597_=_C3398 ,C1597_=_C3514 ,C1597_=_C3641 ,\nC1597_=_C3757 ,C1597_=_C3776 ,C1597_=_C3859 ,C1597_=_C3906 ,C1597_=_C3907 ,C1597_=_C3908 ,\nC1597_=_C3909 ,C1597_=_C3910 ,C1597_=_C3911 ,C1597_=_C3912 ,C1606_=_C1893 ,C1606_=_C2032 ,\nC1606_=_C2393 ,C1606_=_C2394 ,C1606_=_C2395 ,C1606_=_C2396 ,C1606_=_C2397 ,C1606_=_C2398 ,\nC1606_=_C2400 ,C1606_=_C2401 ,C1606_=_C2402 ,C1606_=_C2403 ,C1606_=_C2404 ,C1657_=_C1780 ,\nC1657_=_C1841 ,C1657_=_C2098 ,C1657_=_C2285 ,C1657_=_C2772 ,C1657_=_C2850 ,C1657_=_C2867 ,\nC1657_=_C3381 ,C1657_=_C3648 ,C1657_=_C3754 ,C1657_=_C3792 ,C1657_=_C3793 ,C1657_=_C3795 ,\nC1657_=_C3797 ,C1657_=_C3798 ,C1657_=_C3799 ,C1666_=_C1667 ,C1666_=_C1668 ,C1666_=_C1669 ,\nC1666_=_C1670 ,C1666_=_C1671 ,C1666_=_C1673 ,C1666_=_C1674 ,C1666_=_C1676 ,C1666_=_C1677 ,\nC1666_=_C1678 ,C1666_=_C1679 ,C1666_=_C1680 ,C1666_=_C1681 ,C1666_=_C1739 ,C1667_=_C1668 ,\nC1667_=_C1669 ,C1667_=_C1670 ,C1667_=_C1671 ,C1667_=_C1673 ,C1667_=_C1674 ,C1667_=_C1676 ,\nC1667_=_C1677 ,C1667_=_C1678 ,C1667_=_C1679 ,C1667_=_C1680 ,C1667_=_C1681 ,C1668_=_C1669 ,\nC1668_=_C1670 ,C1668_=_C1671 ,C1668_=_C1673 ,C1668_=_C1674 ,C1668_=_C1676 ,C1668_=_C1677 ,\nC1668_=_C1678 ,C1668_=_C1679 ,C1668_=_C1680 ,C1668_=_C1681 ,C1669_=_C1670 ,C1669_=_C1671 ,\nC1669_=_C1673 ,C1669_=_C1674 ,C1669_=_C1676 ,C1669_=_C1677 ,C1669_=_C1678 ,C1669_=_C1679 ,\nC1669_=_C1680 ,C1669_=_C1681 ,C1669_=_C2064 ,C1670_=_C1671 ,C1670_=_C1673 ,C1670_=_C1674 ,\nC1670_=_C1676 ,C1670_=_C1677 ,C1670_=_C1678 ,C1670_=_C1679 ,C1670_=_C1680 ,C1670_=_C1681 ,\nC1671_=_C1673 ,C1671_=_C1674 ,C1671_=_C1676 ,C1671_=_C1677 ,C1671_=_C1678 ,C1671_=_C1679 ,\nC1671_=_C1680 ,C1671_=_C1681 ,C1673_=_C1674 ,C1673_=_C1676 ,C1673_=_C1677 ,C1673_=_C1678 ,\nC1673_=_C1679 ,C1673_=_C1680 ,C1673_=_C1681 ,C1674_=_C1676 ,C1674_=_C1677 ,C1674_=_C1678 ,\nC1674_=_C1679 ,C1674_=_C1680 ,C1674_=_C1681 ,C1674_=_C3641 ,C1676_=_C1677 ,C1676_=_C1678 ,\nC1676_=_C1679 ,C1676_=_C1680 ,C1676_=_C1681 ,C1676_=_C3694 ,C1677_=_C1678 ,C1677_=_C1679 ,\nC1677_=_C1680 ,C1677_=_C1681 ,C1677_=_C3793 ,C1678_=_C1679 ,C1678_=_C1680 ,C1678_=_C1681 ,\nC1679_=_C1680 ,C1679_=_C1681 ,C1680_=_C1681 ,C1680_=_C2718 ,C1739_=_C1845 ,C1739_=_C1905 ,\nC1739_=_C2004 ,C1739_=_C2064 ,C1739_=_C2503 ,C1739_=_C2540 ,C1739_=_C2560 ,C1739_=_C3208 ,\nC1739_=_C3233 ,C1739_=_C3715 ,C1739_=_C3759 ,C1739_=_C3890 ,C1739_=_C3960 ,C1739_=_C3969 ,\nC1739_=_C3980 ,C1739_=_C3981 ,C1739_=_C3983 ,C1739_=_C3984 ,C1739_=_C3985 ,C1780_=_C1781 ,\nC1780_=_C1841 ,C1780_=_C2098 ,C1780_=_C2285 ,C1780_=_C2772 ,C1780_=_C2850 ,C1780_=_C2867 ,\nC1780_=_C3381 ,C1780_=_C3648 ,C1780_=_C3754 ,C1780_=_C3792 ,C1780_=_C3793 ,C1780_=_C3795 ,\nC1780_=_C3797 ,C1780_=_C3798 ,C1780_=_C3799 ,C1781_=_C1864 ,C1781_=_C2591 ,C1781_=_C2950 ,\nC1781_=_C3131 ,C1781_=_C3398 ,C1781_=_C3514 ,C1781_=_C3641 ,C1781_=_C3757 ,C1781_=_C3776 ,\nC1781_=_C3859 ,C1781_=_C3906 ,C1781_=_C3907 ,C1781_=_C3908 ,C1781_=_C3909 ,C1781_=_C3910 ,\nC1781_=_C3911 ,C1781_=_C3912 ,C1841_=_C1845 ,C1841_=_C2098 ,C1841_=_C2285 ,C1841_=_C2772 ,\nC1841_=_C2850 ,C1841_=_C2867 ,C1841_=_C3381 ,C1841_=_C3648 ,C1841_=_C3754 ,C1841_=_C3792 ,\nC1841_=_C3793 ,C1841_=_C3795 ,C1841_=_C3797 ,C1841_=_C3798 ,C1841_=_C3799 ,C1845_=_C1905 ,\nC1845_=_C2004 ,C1845_=_C2064 ,C1845_=_C2503 ,C1845_=_C2540 ,C1845_=_C2560 ,C1845_=_C3208 ,\nC1845_=_C3233 ,C1845_=_C3715 ,C1845_=_C3759 ,C1845_=_C3890 ,C1845_=_C3960 ,C1845_=_C3969 ,\nC1845_=_C3980 ,C1845_=_C3981 ,C1845_=_C3983 ,C1845_=_C3984 ,C1845_=_C3985 ,C1864_=_C2591 ,\nC1864_=_C2950 ,C1864_=_C3131 ,C1864_=_C3398 ,C1864_=_C3514 ,C1864_=_C3641 ,C1864_=_C3757 ,\nC1864_=_C3776 ,C1864_=_C3859 ,C1864_=_C3906 ,C1864_=_C3907 ,C1864_=_C3908 ,C1864_=_C3909 ,\nC1864_=_C3910 ,C1864_=_C3911 ,C1864_=_C3912 ,C1893_=_C1905 ,C1893_=_C2032 ,C1893_=_C2393 ,\nC1893_=_C2394 ,C1893_=_C2395 ,C1893_=_C2396 ,C1893_=_C2397 ,C1893_=_C2398 ,C1893_=_C2400 ,\nC1893_=_C2401 ,C1893_=_C2402 ,C1893_=_C2403 ,C1893_=_C2404 ,C1905_=_C2004 ,C1905_=_C2064 ,\nC1905_=_C2503 ,C1905_=_C2540 ,C1905_=_C2560 ,C1905_=_C3208 ,C1905_=_C3233 ,C1905_=_C3715 ,\nC1905_=_C3759 ,C1905_=_C3890 ,C1905_=_C3960 ,C1905_=_C3969 ,C1905_=_C3980 ,C1905_=_C3981 ,\nC1905_=_C3983 ,C1905_=_C3984 ,C1905_=_C3985 ,C1969_=_C2014 ,C1969_=_C2256 ,C1969_=_C2472 ,\nC1969_=_C2491 ,C1969_=_C2704 ,C1969_=_C2705 ,C1969_=_C2706 ,C1969_=_C2707 ,C1969_=_C2708 ,\nC1969_=_C2710 ,C1969_=_C2711 ,C1969_=_C2712 ,C1969_=_C2714 ,C1969_=_C2715 ,C1969_=_C2717 ,\nC1969_=_C2718 ,C1998_=_C2004 ,C1998_=_C2414 ,C1998_=_C3063 ,C1998_=_C3307 ,C1998_=_C3471 ,\nC1998_=_C3482 ,C1998_=_C3626 ,C1998_=_C3668 ,C1998_=_C3669 ,C1998_=_C3670 ,C1998_=_C3671 ,\nC1998_=_C3672 ,C1998_=_C3673 ,C1998_=_C3674 ,C2004_=_C2064 ,C2004_=_C2503 ,C2004_=_C2540 ,\nC2004_=_C2560 ,C2004_=_C3208 ,C2004_=_C3233 ,C2004_=_C3715 ,C2004_=_C3759 ,C2004_=_C3890 ,\nC2004_=_C3960 ,C2004_=_C3969 ,C2004_=_C3980 ,C2004_=_C3981 ,C2004_=_C3983 ,C2004_=_C3984 ,\nC2004_=_C3985 ,C2014_=_C2256 ,C2014_=_C2472 ,C2014_=_C2491 ,C2014_=_C2704 ,C2014_=_C2705 ,\nC2014_=_C2706 ,C2014_=_C2707 ,C2014_=_C2708 ,C2014_=_C2710 ,C2014_=_C2711 ,C2014_=_C2712 ,\nC2014_=_C2714 ,C2014_=_C2715 ,C2014_=_C2717 ,C2014_=_C2718 ,C2032_=_C2393 ,C2032_=_C2394 ,\nC2032_=_C2395 ,C2032_=_C2396 ,C2032_=_C2397 ,C2032_=_C2398 ,C2032_=_C2400 ,C2032_=_C2401 ,\nC2032_=_C2402 ,C2032_=_C2403 ,C2032_=_C2404 ,C2064_=_C2503 ,C2064_=_C2540 ,C2064_=_C2560 ,\nC2064_=_C3208 ,C2064_=_C3233 ,C2064_=_C3715 ,C2064_=_C3759 ,C2064_=_C3890 ,C2064_=_C3960 ,\nC2064_=_C3969 ,C2064_=_C3980 ,C2064_=_C3981 ,C2064_=_C3983 ,C2064_=_C3984 ,C2064_=_C3985 ,\nC2098_=_C2285 ,C2098_=_C2772 ,C2098_=_C2850 ,C2098_=_C2867 ,C2098_=_C3381 ,C2098_=_C3648 ,\nC2098_=_C3754 ,C2098_=_C3792 ,C2098_=_C3793 ,C2098_=_C3795 ,C2098_=_C3797 ,C2098_=_C3798 ,\nC2098_=_C3799 ,C2170_=_C2579 ,C2170_=_C2652 ,C2170_=_C2699 ,C2170_=_C2837 ,C2170_=_C3199 ,\nC2170_=_C3350 ,C2170_=_C3548 ,C2170_=_C3694 ,C2170_=_C3745 ,C2170_=_C3760 ,C2170_=_C3844 ,\nC2170_=_C3892 ,C2170_=_C4053 ,C2170_=_C4054 ,C2170_=_C4055 ,C2170_=_C4056 ,C2256_=_C2472 ,\nC2256_=_C2491 ,C2256_=_C2704 ,C2256_=_C2705 ,C2256_=_C2706 ,C2256_=_C2707 ,C2256_=_C2708 ,\nC2256_=_C2710 ,C2256_=_C2711 ,C2256_=_C2712 ,C2256_=_C2714 ,C2256_=_C2715 ,C2256_=_C2717 ,\nC2256_=_C2718 ,C2285_=_C2772 ,C2285_=_C2850 ,C2285_=_C2867 ,C2285_=_C3381 ,C2285_=_C3648 ,\nC2285_=_C3754 ,C2285_=_C3792 ,C2285_=_C3793 ,C2285_=_C3795 ,C2285_=_C3797 ,C2285_=_C3798 ,\nC2285_=_C3799 ,C2393_=_C2394 ,C2393_=_C2395 ,C2393_=_C2396 ,C2393_=_C2397 ,C2393_=_C2398 ,\nC2393_=_C2400 ,C2393_=_C2401 ,C2393_=_C2402 ,C2393_=_C2403 ,C2393_=_C2404 ,C2394_=_C2395 ,\nC2394_=_C2396 ,C2394_=_C2397 ,C2394_=_C2398 ,C2394_=_C2400 ,C2394_=_C2401 ,C2394_=_C2402 ,\nC2394_=_C2403 ,C2394_=_C2404 ,C2395_=_C2396 ,C2395_=_C2397 ,C2395_=_C2398 ,C2395_=_C2400 ,\nC2395_=_C2401 ,C2395_=_C2402 ,C2395_=_C2403 ,C2395_=_C2404 ,C2396_=_C2397 ,C2396_=_C2398 ,\nC2396_=_C2400 ,C2396_=_C2401 ,C2396_=_C2402 ,C2396_=_C2403 ,C2396_=_C2404 ,C2396_=_C3199 ,\nC2397_=_C2398 ,C2397_=_C2400 ,C2397_=_C2401 ,C2397_=_C2402 ,C2397_=_C2403 ,C2397_=_C2404 ,\nC2397_=_C3208 ,C2398_=_C2400 ,C2398_=_C2401 ,C2398_=_C2402 ,C2398_=_C2403 ,C2398_=_C2404 ,\nC2398_=_C3307 ,C2400_=_C2401 ,C2400_=_C2402 ,C2400_=_C2403 ,C2400_=_C2404 ,C2401_=_C2402 ,\nC2401_=_C2403 ,C2401_=_C2404 ,C2401_=_C3668 ,C2402_=_C2403</w:t>
      </w:r>
    </w:p>
    <w:p>
      <w:pPr>
        <w:pStyle w:val="PreformattedText"/>
        <w:bidi w:val="0"/>
        <w:spacing w:before="0" w:after="0"/>
        <w:jc w:val="left"/>
        <w:rPr/>
      </w:pPr>
      <w:r>
        <w:rPr/>
        <w:t xml:space="preserve"> </w:t>
      </w:r>
      <w:r>
        <w:rPr/>
        <w:t>,C2402_=_C2404 ,C2403_=_C2404 ,\nC2404_=_C3984 ,C2404_=_C4053 ,C2414_=_C3063 ,C2414_=_C3307 ,C2414_=_C3471 ,C2414_=_C3482 ,\nC2414_=_C3626 ,C2414_=_C3668 ,C2414_=_C3669 ,C2414_=_C3670 ,C2414_=_C3671 ,C2414_=_C3672 ,\nC2414_=_C3673 ,C2414_=_C3674 ,C2472_=_C2491 ,C2472_=_C2704 ,C2472_=_C2705 ,C2472_=_C2706 ,\nC2472_=_C2707 ,C2472_=_C2708 ,C2472_=_C2710 ,C2472_=_C2711 ,C2472_=_C2712 ,C2472_=_C2714 ,\nC2472_=_C2715 ,C2472_=_C2717 ,C2472_=_C2718 ,C2491_=_C2503 ,C2491_=_C2704 ,C2491_=_C2705 ,\nC2491_=_C2706 ,C2491_=_C2707 ,C2491_=_C2708 ,C2491_=_C2710 ,C2491_=_C2711 ,C2491_=_C2712 ,\nC2491_=_C2714 ,C2491_=_C2715 ,C2491_=_C2717 ,C2491_=_C2718 ,C2503_=_C2540 ,C2503_=_C2560 ,\nC2503_=_C3208 ,C2503_=_C3233 ,C2503_=_C3715 ,C2503_=_C3759 ,C2503_=_C3890 ,C2503_=_C3960 ,\nC2503_=_C3969 ,C2503_=_C3980 ,C2503_=_C3981 ,C2503_=_C3983 ,C2503_=_C3984 ,C2503_=_C3985 ,\nC2540_=_C2560 ,C2540_=_C3208 ,C2540_=_C3233 ,C2540_=_C3715 ,C2540_=_C3759 ,C2540_=_C3890 ,\nC2540_=_C3960 ,C2540_=_C3969 ,C2540_=_C3980 ,C2540_=_C3981 ,C2540_=_C3983 ,C2540_=_C3984 ,\nC2540_=_C3985 ,C2560_=_C3208 ,C2560_=_C3233 ,C2560_=_C3715 ,C2560_=_C3759 ,C2560_=_C3890 ,\nC2560_=_C3960 ,C2560_=_C3969 ,C2560_=_C3980 ,C2560_=_C3981 ,C2560_=_C3983 ,C2560_=_C3984 ,\nC2560_=_C3985 ,C2579_=_C2652 ,C2579_=_C2699 ,C2579_=_C2837 ,C2579_=_C3199 ,C2579_=_C3350 ,\nC2579_=_C3548 ,C2579_=_C3694 ,C2579_=_C3745 ,C2579_=_C3760 ,C2579_=_C3844 ,C2579_=_C3892 ,\nC2579_=_C4053 ,C2579_=_C4054 ,C2579_=_C4055 ,C2579_=_C4056 ,C2591_=_C2950 ,C2591_=_C3131 ,\nC2591_=_C3398 ,C2591_=_C3514 ,C2591_=_C3641 ,C2591_=_C3757 ,C2591_=_C3776 ,C2591_=_C3859 ,\nC2591_=_C3906 ,C2591_=_C3907 ,C2591_=_C3908 ,C2591_=_C3909 ,C2591_=_C3910 ,C2591_=_C3911 ,\nC2591_=_C3912 ,C2652_=_C2699 ,C2652_=_C2837 ,C2652_=_C3199 ,C2652_=_C3350 ,C2652_=_C3548 ,\nC2652_=_C3694 ,C2652_=_C3745 ,C2652_=_C3760 ,C2652_=_C3844 ,C2652_=_C3892 ,C2652_=_C4053 ,\nC2652_=_C4054 ,C2652_=_C4055 ,C2652_=_C4056 ,C2699_=_C2837 ,C2699_=_C3199 ,C2699_=_C3350 ,\nC2699_=_C3548 ,C2699_=_C3694 ,C2699_=_C3745 ,C2699_=_C3760 ,C2699_=_C3844 ,C2699_=_C3892 ,\nC2699_=_C4053 ,C2699_=_C4054 ,C2699_=_C4055 ,C2699_=_C4056 ,C2704_=_C2705 ,C2704_=_C2706 ,\nC2704_=_C2707 ,C2704_=_C2708 ,C2704_=_C2710 ,C2704_=_C2711 ,C2704_=_C2712 ,C2704_=_C2714 ,\nC2704_=_C2715 ,C2704_=_C2717 ,C2704_=_C2718 ,C2705_=_C2706 ,C2705_=_C2707 ,C2705_=_C2708 ,\nC2705_=_C2710 ,C2705_=_C2711 ,C2705_=_C2712 ,C2705_=_C2714 ,C2705_=_C2715 ,C2705_=_C2717 ,\nC2705_=_C2718 ,C2706_=_C2707 ,C2706_=_C2708 ,C2706_=_C2710 ,C2706_=_C2711 ,C2706_=_C2712 ,\nC2706_=_C2714 ,C2706_=_C2715 ,C2706_=_C2717 ,C2706_=_C2718 ,C2706_=_C3548 ,C2707_=_C2708 ,\nC2707_=_C2710 ,C2707_=_C2711 ,C2707_=_C2712 ,C2707_=_C2714 ,C2707_=_C2715 ,C2707_=_C2717 ,\nC2707_=_C2718 ,C2707_=_C3745 ,C2708_=_C2710 ,C2708_=_C2711 ,C2708_=_C2712 ,C2708_=_C2714 ,\nC2708_=_C2715 ,C2708_=_C2717 ,C2708_=_C2718 ,C2708_=_C3669 ,C2708_=_C3754 ,C2708_=_C3757 ,\nC2708_=_C3759 ,C2708_=_C3760 ,C2710_=_C2711 ,C2710_=_C2712 ,C2710_=_C2714 ,C2710_=_C2715 ,\nC2710_=_C2717 ,C2710_=_C2718 ,C2710_=_C3671 ,C2711_=_C2712 ,C2711_=_C2714 ,C2711_=_C2715 ,\nC2711_=_C2717 ,C2711_=_C2718 ,C2711_=_C3792 ,C2711_=_C3890 ,C2711_=_C3892 ,C2712_=_C2714 ,\nC2712_=_C2715 ,C2712_=_C2717 ,C2712_=_C2718 ,C2712_=_C3907 ,C2712_=_C3969 ,C2714_=_C2715 ,\nC2714_=_C2717 ,C2714_=_C2718 ,C2715_=_C2717 ,C2715_=_C2718 ,C2717_=_C2718 ,C2717_=_C3672 ,\nC2772_=_C2850 ,C2772_=_C2867 ,C2772_=_C3381 ,C2772_=_C3648 ,C2772_=_C3754 ,C2772_=_C3792 ,\nC2772_=_C3793 ,C2772_=_C3795 ,C2772_=_C3797 ,C2772_=_C3798 ,C2772_=_C3799 ,C2837_=_C3199 ,\nC2837_=_C3350 ,C2837_=_C3548 ,C2837_=_C3694 ,C2837_=_C3745 ,C2837_=_C3760 ,C2837_=_C3844 ,\nC2837_=_C3892 ,C2837_=_C4053 ,C2837_=_C4054 ,C2837_=_C4055 ,C2837_=_C4056 ,C2850_=_C2867 ,\nC2850_=_C3381 ,C2850_=_C3648 ,C2850_=_C3754 ,C2850_=_C3792 ,C2850_=_C3793 ,C2850_=_C3795 ,\nC2850_=_C3797 ,C2850_=_C3798 ,C2850_=_C3799 ,C2867_=_C3381 ,C2867_=_C3648 ,C2867_=_C3754 ,\nC2867_=_C3792 ,C2867_=_C3793 ,C2867_=_C3795 ,C2867_=_C3797 ,C2867_=_C3798 ,C2867_=_C3799 ,\nC2950_=_C3131 ,C2950_=_C3398 ,C2950_=_C3514 ,C2950_=_C3641 ,C2950_=_C3757 ,C2950_=_C3776 ,\nC2950_=_C3859 ,C2950_=_C3906 ,C2950_=_C3907 ,C2950_=_C3908 ,C2950_=_C3909 ,C2950_=_C3910 ,\nC2950_=_C3911 ,C2950_=_C3912 ,C3063_=_C3307 ,C3063_=_C3471 ,C3063_=_C3482 ,C3063_=_C3626 ,\nC3063_=_C3668 ,C3063_=_C3669 ,C3063_=_C3670 ,C3063_=_C3671 ,C3063_=_C3672 ,C3063_=_C3673 ,\nC3063_=_C3674 ,C3131_=_C3398 ,C3131_=_C3514 ,C3131_=_C3641 ,C3131_=_C3757 ,C3131_=_C3776 ,\nC3131_=_C3859 ,C3131_=_C3906 ,C3131_=_C3907 ,C3131_=_C3908 ,C3131_=_C3909 ,C3131_=_C3910 ,\nC3131_=_C3911 ,C3131_=_C3912 ,C3199_=_C3350 ,C3199_=_C3548 ,C3199_=_C3694 ,C3199_=_C3745 ,\nC3199_=_C3760 ,C3199_=_C3844 ,C3199_=_C3892 ,C3199_=_C4053 ,C3199_=_C4054 ,C3199_=_C4055 ,\nC3199_=_C4056 ,C3208_=_C3233 ,C3208_=_C3715 ,C3208_=_C3759 ,C3208_=_C3890 ,C3208_=_C3960 ,\nC3208_=_C3969 ,C3208_=_C3980 ,C3208_=_C3981 ,C3208_=_C3983 ,C3208_=_C3984 ,C3208_=_C3985 ,\nC3233_=_C3715 ,C3233_=_C3759 ,C3233_=_C3890 ,C3233_=_C3960 ,C3233_=_C3969 ,C3233_=_C3980 ,\nC3233_=_C3981 ,C3233_=_C3983 ,C3233_=_C3984 ,C3233_=_C3985 ,C3307_=_C3471 ,C3307_=_C3482 ,\nC3307_=_C3626 ,C3307_=_C3668 ,C3307_=_C3669 ,C3307_=_C3670 ,C3307_=_C3671 ,C3307_=_C3672 ,\nC3307_=_C3673 ,C3307_=_C3674 ,C3350_=_C3548 ,C3350_=_C3694 ,C3350_=_C3745 ,C3350_=_C3760 ,\nC3350_=_C3844 ,C3350_=_C3892 ,C3350_=_C4053 ,C3350_=_C4054 ,C3350_=_C4055 ,C3350_=_C4056 ,\nC3381_=_C3648 ,C3381_=_C3754 ,C3381_=_C3792 ,C3381_=_C3793 ,C3381_=_C3795 ,C3381_=_C3797 ,\nC3381_=_C3798 ,C3381_=_C3799 ,C3398_=_C3514 ,C3398_=_C3641 ,C3398_=_C3757 ,C3398_=_C3776 ,\nC3398_=_C3859 ,C3398_=_C3906 ,C3398_=_C3907 ,C3398_=_C3908 ,C3398_=_C3909 ,C3398_=_C3910 ,\nC3398_=_C3911 ,C3398_=_C3912 ,C3471_=_C3482 ,C3471_=_C3626 ,C3471_=_C3668 ,C3471_=_C3669 ,\nC3471_=_C3670 ,C3471_=_C3671 ,C3471_=_C3672 ,C3471_=_C3673 ,C3471_=_C3674 ,C3482_=_C3626 ,\nC3482_=_C3668 ,C3482_=_C3669 ,C3482_=_C3670 ,C3482_=_C3671 ,C3482_=_C3672 ,C3482_=_C3673 ,\nC3482_=_C3674 ,C3514_=_C3641 ,C3514_=_C3757 ,C3514_=_C3776 ,C3514_=_C3859 ,C3514_=_C3906 ,\nC3514_=_C3907 ,C3514_=_C3908 ,C3514_=_C3909 ,C3514_=_C3910 ,C3514_=_C3911 ,C3514_=_C3912 ,\nC3548_=_C3694 ,C3548_=_C3745 ,C3548_=_C3760 ,C3548_=_C3844 ,C3548_=_C3892 ,C3548_=_C4053 ,\nC3548_=_C4054 ,C3548_=_C4055 ,C3548_=_C4056 ,C3626_=_C3668 ,C3626_=_C3669 ,C3626_=_C3670 ,\nC3626_=_C3671 ,C3626_=_C3672 ,C3626_=_C3673 ,C3626_=_C3674 ,C3641_=_C3757 ,C3641_=_C3776 ,\nC3641_=_C3859 ,C3641_=_C3906 ,C3641_=_C3907 ,C3641_=_C3908 ,C3641_=_C3909 ,C3641_=_C3910 ,\nC3641_=_C3911 ,C3641_=_C3912 ,C3648_=_C3754 ,C3648_=_C3792 ,C3648_=_C3793 ,C3648_=_C3795 ,\nC3648_=_C3797 ,C3648_=_C3798 ,C3648_=_C3799 ,C3668_=_C3669 ,C3668_=_C3670 ,C3668_=_C3671 ,\nC3668_=_C3672 ,C3668_=_C3673 ,C3668_=_C3674 ,C3669_=_C3670 ,C3669_=_C3671 ,C3669_=_C3672 ,\nC3669_=_C3673 ,C3669_=_C3674 ,C3669_=_C3754 ,C3669_=_C3757 ,C3669_=_C3759 ,C3669_=_C3760 ,\nC3670_=_C3671 ,C3670_=_C3672 ,C3670_=_C3673 ,C3670_=_C3674 ,C3670_=_C3859 ,C3671_=_C3672 ,\nC3671_=_C3673 ,C3671_=_C3674 ,C3672_=_C3673 ,C3672_=_C3674 ,C3673_=_C3674 ,C3673_=_C3910 ,\nC3694_=_C3745 ,C3694_=_C3760 ,C3694_=_C3844 ,C3694_=_C3892 ,C3694_=_C4053 ,C3694_=_C4054 ,\nC3694_=_C4055 ,C3694_=_C4056 ,C3715_=_C3759 ,C3715_=_C3890 ,C3715_=_C3960 ,C3715_=_C3969 ,\nC3715_=_C3980 ,C3715_=_C3981 ,C3715_=_C3983 ,C3715_=_C3984 ,C3715_=_C3985 ,C3745_=_C3760 ,\nC3745_=_C3844 ,C3745_=_C3892 ,C3745_=_C4053 ,C3745_=_C4054 ,C3745_=_C4055 ,C3745_=_C4056 ,\nC3754_=_C3757 ,C3754_=_C3759 ,C3754_=_C3760 ,C3754_=_C3792 ,C3754_=_C3793 ,C3754_=_C3795 ,\nC3754_=_C3797 ,C3754_=_C3798 ,C3754_=_C3799 ,C3757_=_C3759 ,C3757_=_C3760 ,C3757_=_C3776 ,\nC3757_=_C3859 ,C3757_=_C3906 ,C3757_=_C3907 ,C3757_=_C3908 ,C3757_=_C3909 ,C3757_=_C3910 ,\nC3757_=_C3911 ,C3757_=_C3912 ,C3759_=_C3760 ,C3759_=_C3890 ,C3759_=_C3960 ,C3759_=_C3969 ,\nC3759_=_C3980 ,C3759_=_C3981 ,C3759_=_C3983 ,C3759_=_C3984 ,C3759_=_C3985 ,C3760_=_C3844 ,\nC3760_=_C3892 ,C3760_=_C4053 ,C3760_=_C4054 ,C3760_=_C4055 ,C3760_=_C4056 ,C3776_=_C3859 ,\nC3776_=_C3906 ,C3776_=_C3907 ,C3776_=_C3908 ,C3776_=_C3909 ,C3776_=_C3910 ,C3776_=_C3911 ,\nC3776_=_C3912 ,C3792_=_C3793 ,C3792_=_C3795 ,C3792_=_C3797 ,C3792_=_C3798 ,C3792_=_C3799 ,\nC3792_=_C3890 ,C3792_=_C3892 ,C3793_=_C3795 ,C3793_=_C3797 ,C3793_=_C3798 ,C3793_=_C3799 ,\nC3795_=_C3797 ,C3795_=_C3798 ,C3795_=_C3799 ,C3797_=_C3798 ,C3797_=_C3799 ,C3797_=_C3911 ,\nC3798_=_C3799 ,C3844_=_C3892 ,C3844_=_C4053 ,C3844_=_C4054 ,C3844_=_C4055 ,C3844_=_C4056 ,\nC3859_=_C3906 ,C3859_=_C3907 ,C3859_=_C3908 ,C3859_=_C3909 ,C3859_=_C3910 ,C3859_=_C3911 ,\nC3859_=_C3912 ,C3890_=_C3892 ,C3890_=_C3960 ,C3890_=_C3969 ,C3890_=_C3980 ,C3890_=_C3981 ,\nC3890_=_C3983 ,C3890_=_C3984 ,C3890_=_C3985 ,C3892_=_C4053 ,C3892_=_C4054 ,C3892_=_C4055 ,\nC3892_=_C4056 ,C3906_=_C3907 ,C3906_=_C3908 ,C3906_=_C3909 ,C3906_=_C3910 ,C3906_=_C3911 ,\nC3906_=_C3912 ,C3907_=_C3908 ,C3907_=_C3909 ,C3907_=_C3910 ,C3907_=_C3911 ,C3907_=_C3912 ,\nC3907_=_C3969 ,C3908_=_C3909 ,C3908_=_C3910 ,C3908_=_C3911 ,C3908_=_C3912 ,C3909_=_C3910 ,\nC3909_=_C3911 ,C3909_=_C3912 ,C3910_=_C3911 ,C3910_=_C3912 ,C3911_=_C3912 ,C3960_=_C3969 ,\nC3960_=_C3980 ,C3960_=_C3981 ,C3960_=_C3983 ,C3960_=_C3984 ,C3960_=_C3985 ,C3969_=_C3980 ,\nC3969_=_C3981 ,C3969_=_C3983 ,C3969_=_C3984 ,C3969_=_C3985 ,C3980_=_C3981 ,C3980_=_C3983 ,\nC3980_=_C3984 ,C3980_=_C3985 ,C3981_=_C3983 ,C3981_=_C3984 ,C3981_=_C3985 ,C3983_=_C3984 ,\nC3983_=_C3985 ,C3984_=_C3985 ,C3984_=_C4053 ,C4053_=_C4054 ,C4053_=_C4055 ,C4053_=_C4056 ,\nC4054_=_C4055 ,C4054_=_C4056 ,C4055_=_C4056 ,"];107[shape=box, label="id:107 level: 5\n57: C417 C497 C578 C607 C683 \nC784 C1096 C1097 C1417 C1536 C1694 \nC1819 C1882 C1883 C2265 C2386 C2523 \nC2592 C2679 C2728 C2806 C2938 C2981 \nC2988 C3045 C3047 C3179 C3181 C3204 \nC3205 C3434 C3445 C3456 C3604 C3630 \nC3800 C3801 C3802 C3803 C3804 C3805 \nC3806 C3807 C3808 C3809 C3810 C3811 \nC3827 C3922 C3923 C3924 C3925 C3926 \nC3927 C3928 C3929 C3930 \n822: C417_=_C497( C417 C497 ) C417_=_C1096(</w:t>
      </w:r>
    </w:p>
    <w:p>
      <w:pPr>
        <w:pStyle w:val="PreformattedText"/>
        <w:bidi w:val="0"/>
        <w:spacing w:before="0" w:after="0"/>
        <w:jc w:val="left"/>
        <w:rPr/>
      </w:pPr>
      <w:r>
        <w:rPr/>
        <w:t xml:space="preserve"> </w:t>
      </w:r>
      <w:r>
        <w:rPr/>
        <w:t>C417 C1096 ) C417_=_C1417( C417 C1417 ) C417_=_C1536( C417 C1536 ) C417_=_C1819( C417 C1819 ) \nC417_=_C1882( C417 C1882 ) C417_=_C2265( C417 C2265 ) C417_=_C2386( C417 C2386 ) C417_=_C2806( C417 C2806 ) C417_=_C3045( C417 C3045 ) C417_=_C3179( C417 C3179 ) \nC417_=_C3204( C417 C3204 ) C417_=_C3434( C417 C3434 ) C417_=_C3445( C417 C3445 ) C417_=_C3456( C417 C3456 ) C417_=_C3604( C417 C3604 ) C417_=_C3800( C417 C3800 ) \nC417_=_C3801( C417 C3801 ) C417_=_C3802( C417 C3802 ) C417_=_C3803( C417 C3803 ) C417_=_C3804( C417 C3804 ) C417_=_C3805( C417 C3805 ) C417_=_C3806( C417 C3806 ) \nC417_=_C3807( C417 C3807 ) C417_=_C3808( C417 C3808 ) C417_=_C3809( C417 C3809 ) C417_=_C3810( C417 C3810 ) C417_=_C3811( C417 C3811 ) C497_=_C1096( C497 C1096 ) \nC497_=_C1417( C497 C1417 ) C497_=_C1536( C497 C1536 ) C497_=_C1819( C497 C1819 ) C497_=_C1882( C497 C1882 ) C497_=_C2265( C497 C2265 ) C497_=_C2386( C497 C2386 ) \nC497_=_C2806( C497 C2806 ) C497_=_C3045( C497 C3045 ) C497_=_C3179( C497 C3179 ) C497_=_C3204( C497 C3204 ) C497_=_C3434( C497 C3434 ) C497_=_C3445( C497 C3445 ) \nC497_=_C3456( C497 C3456 ) C497_=_C3604( C497 C3604 ) C497_=_C3800( C497 C3800 ) C497_=_C3801( C497 C3801 ) C497_=_C3802( C497 C3802 ) C497_=_C3803( C497 C3803 ) \nC497_=_C3804( C497 C3804 ) C497_=_C3805( C497 C3805 ) C497_=_C3806( C497 C3806 ) C497_=_C3807( C497 C3807 ) C497_=_C3808( C497 C3808 ) C497_=_C3809( C497 C3809 ) \nC497_=_C3810( C497 C3810 ) C497_=_C3811( C497 C3811 ) C578_=_C607( C578 C607 ) C578_=_C683( C578 C683 ) C578_=_C784( C578 C784 ) C578_=_C1097( C578 C1097 ) \nC578_=_C1694( C578 C1694 ) C578_=_C1883( C578 C1883 ) C578_=_C2523( C578 C2523 ) C578_=_C2592( C578 C2592 ) C578_=_C2679( C578 C2679 ) C578_=_C2728( C578 C2728 ) \nC578_=_C2938( C578 C2938 ) C578_=_C2981( C578 C2981 ) C578_=_C2988( C578 C2988 ) C578_=_C3047( C578 C3047 ) C578_=_C3181( C578 C3181 ) C578_=_C3205( C578 C3205 ) \nC578_=_C3630( C578 C3630 ) C578_=_C3803( C578 C3803 ) C578_=_C3827( C578 C3827 ) C578_=_C3922( C578 C3922 ) C578_=_C3923( C578 C3923 ) C578_=_C3924( C578 C3924 ) \nC578_=_C3925( C578 C3925 ) C578_=_C3926( C578 C3926 ) C578_=_C3927( C578 C3927 ) C578_=_C3928( C578 C3928 ) C578_=_C3929( C578 C3929 ) C578_=_C3930( C578 C3930 ) \nC607_=_C683( C607 C683 ) C607_=_C784( C607 C784 ) C607_=_C1097( C607 C1097 ) C607_=_C1694( C607 C1694 ) C607_=_C1883( C607 C1883 ) C607_=_C2523( C607 C2523 ) \nC607_=_C2592( C607 C2592 ) C607_=_C2679( C607 C2679 ) C607_=_C2728( C607 C2728 ) C607_=_C2938( C607 C2938 ) C607_=_C2981( C607 C2981 ) C607_=_C2988( C607 C2988 ) \nC607_=_C3047( C607 C3047 ) C607_=_C3181( C607 C3181 ) C607_=_C3205( C607 C3205 ) C607_=_C3630( C607 C3630 ) C607_=_C3803( C607 C3803 ) C607_=_C3827( C607 C3827 ) \nC607_=_C3922( C607 C3922 ) C607_=_C3923( C607 C3923 ) C607_=_C3924( C607 C3924 ) C607_=_C3925( C607 C3925 ) C607_=_C3926( C607 C3926 ) C607_=_C3927( C607 C3927 ) \nC607_=_C3928( C607 C3928 ) C607_=_C3929( C607 C3929 ) C607_=_C3930( C607 C3930 ) C683_=_C784( C683 C784 ) C683_=_C1097( C683 C1097 ) C683_=_C1694( C683 C1694 ) \nC683_=_C1883( C683 C1883 ) C683_=_C2523( C683 C2523 ) C683_=_C2592( C683 C2592 ) C683_=_C2679( C683 C2679 ) C683_=_C2728( C683 C2728 ) C683_=_C2938( C683 C2938 ) \nC683_=_C2981( C683 C2981 ) C683_=_C2988( C683 C2988 ) C683_=_C3047( C683 C3047 ) C683_=_C3181( C683 C3181 ) C683_=_C3205( C683 C3205 ) C683_=_C3630( C683 C3630 ) \nC683_=_C3803( C683 C3803 ) C683_=_C3827( C683 C3827 ) C683_=_C3922( C683 C3922 ) C683_=_C3923( C683 C3923 ) C683_=_C3924( C683 C3924 ) C683_=_C3925( C683 C3925 ) \nC683_=_C3926( C683 C3926 ) C683_=_C3927( C683 C3927 ) C683_=_C3928( C683 C3928 ) C683_=_C3929( C683 C3929 ) C683_=_C3930( C683 C3930 ) C784_=_C1097( C784 C1097 ) \nC784_=_C1694( C784 C1694 ) C784_=_C1883( C784 C1883 ) C784_=_C2523( C784 C2523 ) C784_=_C2592( C784 C2592 ) C784_=_C2679( C784 C2679 ) C784_=_C2728( C784 C2728 ) \nC784_=_C2938( C784 C2938 ) C784_=_C2981( C784 C2981 ) C784_=_C2988( C784 C2988 ) C784_=_C3047( C784 C3047 ) C784_=_C3181( C784 C3181 ) C784_=_C3205( C784 C3205 ) \nC784_=_C3630( C784 C3630 ) C784_=_C3803( C784 C3803 ) C784_=_C3827( C784 C3827 ) C784_=_C3922( C784 C3922 ) C784_=_C3923( C784 C3923 ) C784_=_C3924( C784 C3924 ) \nC784_=_C3925( C784 C3925 ) C784_=_C3926( C784 C3926 ) C784_=_C3927( C784 C3927 ) C784_=_C3928( C784 C3928 ) C784_=_C3929( C784 C3929 ) C784_=_C3930( C784 C3930 ) \nC1096_=_C1097( C1096 C1097 ) C1096_=_C1417( C1096 C1417 ) C1096_=_C1536( C1096 C1536 ) C1096_=_C1819( C1096 C1819 ) C1096_=_C1882( C1096 C1882 ) C1096_=_C2265( C1096 C2265 ) \nC1096_=_C2386( C1096 C2386 ) C1096_=_C2806( C1096 C2806 ) C1096_=_C3045( C1096 C3045 ) C1096_=_C3179( C1096 C3179 ) C1096_=_C3204( C1096 C3204 ) C1096_=_C3434( C1096 C3434 ) \nC1096_=_C3445( C1096 C3445 ) C1096_=_C3456( C1096 C3456 ) C1096_=_C3604( C1096 C3604 ) C1096_=_C3800( C1096 C3800 ) C1096_=_C3801( C1096 C3801 ) C1096_=_C3802( C1096 C3802 ) \nC1096_=_C3803( C1096 C3803 ) C1096_=_C3804( C1096 C3804 ) C1096_=_C3805( C1096 C3805 ) C1096_=_C3806( C1096 C3806 ) C1096_=_C3807( C1096 C3807 ) C1096_=_C3808( C1096 C3808 ) \nC1096_=_C3809( C1096 C3809 ) C1096_=_C3810( C1096 C3810 ) C1096_=_C3811( C1096 C3811 ) C1097_=_C1694( C1097 C1694 ) C1097_=_C1883( C1097 C1883 ) C1097_=_C2523( C1097 C2523 ) \nC1097_=_C2592( C1097 C2592 ) C1097_=_C2679( C1097 C2679 ) C1097_=_C2728( C1097 C2728 ) C1097_=_C2938( C1097 C2938 ) C1097_=_C2981( C1097 C2981 ) C1097_=_C2988( C1097 C2988 ) \nC1097_=_C3047( C1097 C3047 ) C1097_=_C3181( C1097 C3181 ) C1097_=_C3205( C1097 C3205 ) C1097_=_C3630( C1097 C3630 ) C1097_=_C3803( C1097 C3803 ) C1097_=_C3827( C1097 C3827 ) \nC1097_=_C3922( C1097 C3922 ) C1097_=_C3923( C1097 C3923 ) C1097_=_C3924( C1097 C3924 ) C1097_=_C3925( C1097 C3925 ) C1097_=_C3926( C1097 C3926 ) C1097_=_C3927( C1097 C3927 ) \nC1097_=_C3928( C1097 C3928 ) C1097_=_C3929( C1097 C3929 ) C1097_=_C3930( C1097 C3930 ) C1417_=_C1536( C1417 C1536 ) C1417_=_C1819( C1417 C1819 ) C1417_=_C1882( C1417 C1882 ) \nC1417_=_C2265( C1417 C2265 ) C1417_=_C2386( C1417 C2386 ) C1417_=_C2806( C1417 C2806 ) C1417_=_C3045( C1417 C3045 ) C1417_=_C3179( C1417 C3179 ) C1417_=_C3204( C1417 C3204 ) \nC1417_=_C3434( C1417 C3434 ) C1417_=_C3445( C1417 C3445 ) C1417_=_C3456( C1417 C3456 ) C1417_=_C3604( C1417 C3604 ) C1417_=_C3800( C1417 C3800 ) C1417_=_C3801( C1417 C3801 ) \nC1417_=_C3802( C1417 C3802 ) C1417_=_C3803( C1417 C3803 ) C1417_=_C3804( C1417 C3804 ) C1417_=_C3805( C1417 C3805 ) C1417_=_C3806( C1417 C3806 ) C1417_=_C3807( C1417 C3807 ) \nC1417_=_C3808( C1417 C3808 ) C1417_=_C3809( C1417 C3809 ) C1417_=_C3810( C1417 C3810 ) C1417_=_C3811( C1417 C3811 ) C1536_=_C1819( C1536 C1819 ) C1536_=_C1882( C1536 C1882 ) \nC1536_=_C2265( C1536 C2265 ) C1536_=_C2386( C1536 C2386 ) C1536_=_C2806( C1536 C2806 ) C1536_=_C3045( C1536 C3045 ) C1536_=_C3179( C1536 C3179 ) C1536_=_C3204( C1536 C3204 ) \nC1536_=_C3434( C1536 C3434 ) C1536_=_C3445( C1536 C3445 ) C1536_=_C3456( C1536 C3456 ) C1536_=_C3604( C1536 C3604 ) C1536_=_C3800( C1536 C3800 ) C1536_=_C3801( C1536 C3801 ) \nC1536_=_C3802( C1536 C3802 ) C1536_=_C3803( C1536 C3803 ) C1536_=_C3804( C1536 C3804 ) C1536_=_C3805( C1536 C3805 ) C1536_=_C3806( C1536 C3806 ) C1536_=_C3807( C1536 C3807 ) \nC1536_=_C3808( C1536 C3808 ) C1536_=_C3809( C1536 C3809 ) C1536_=_C3810( C1536 C3810 ) C1536_=_C3811( C1536 C3811 ) C1694_=_C1883( C1694 C1883 ) C1694_=_C2523( C1694 C2523 ) \nC1694_=_C2592( C1694 C2592 ) C1694_=_C2679( C1694 C2679 ) C1694_=_C2728( C1694 C2728 ) C1694_=_C2938( C1694 C2938 ) C1694_=_C2981( C1694 C2981 ) C1694_=_C2988( C1694 C2988 ) \nC1694_=_C3047( C1694 C3047 ) C1694_=_C3181( C1694 C3181 ) C1694_=_C3205( C1694 C3205 ) C1694_=_C3630( C1694 C3630 ) C1694_=_C3803( C1694 C3803 ) C1694_=_C3827( C1694 C3827 ) \nC1694_=_C3922( C1694 C3922 ) C1694_=_C3923( C1694 C3923 ) C1694_=_C3924( C1694 C3924 ) C1694_=_C3925( C1694 C3925 ) C1694_=_C3926( C1694 C3926 ) C1694_=_C3927( C1694 C3927 ) \nC1694_=_C3928( C1694 C3928 ) C1694_=_C3929( C1694 C3929 ) C1694_=_C3930( C1694 C3930 ) C1819_=_C1882( C1819 C1882 ) C1819_=_C2265( C1819 C2265 ) C1819_=_C2386( C1819 C2386 ) \nC1819_=_C2806( C1819 C2806 ) C1819_=_C3045( C1819 C3045 ) C1819_=_C3179( C1819 C3179 ) C1819_=_C3204( C1819 C3204 ) C1819_=_C3434( C1819 C3434 ) C1819_=_C3445( C1819 C3445 ) \nC1819_=_C3456( C1819 C3456 ) C1819_=_C3604( C1819 C3604 ) C1819_=_C3800( C1819 C3800 ) C1819_=_C3801( C1819 C3801 ) C1819_=_C3802( C1819 C3802 ) C1819_=_C3803( C1819 C3803 ) \nC1819_=_C3804( C1819 C3804 ) C1819_=_C3805( C1819 C3805 ) C1819_=_C3806( C1819 C3806 ) C1819_=_C3807( C1819 C3807 ) C1819_=_C3808( C1819 C3808 ) C1819_=_C3809( C1819 C3809 ) \nC1819_=_C3810( C1819 C3810 ) C1819_=_C3811( C1819 C3811 ) C1882_=_C1883( C1882 C1883 ) C1882_=_C2265( C1882 C2265 ) C1882_=_C2386( C1882 C2386 ) C1882_=_C2806( C1882 C2806 ) \nC1882_=_C3045( C1882 C3045 ) C1882_=_C3179( C1882 C3179 ) C1882_=_C3204( C1882 C3204 ) C1882_=_C3434( C1882 C3434 ) C1882_=_C3445( C1882 C3445 ) C1882_=_C3456( C1882 C3456 ) \nC1882_=_C3604( C1882 C3604 ) C1882_=_C3800( C1882 C3800 ) C1882_=_C3801( C1882 C3801 ) C1882_=_C3802( C1882 C3802 ) C1882_=_C3803( C1882 C3803 ) C1882_=_C3804( C1882 C3804 ) \nC1882_=_C3805( C1882 C3805 ) C1882_=_C3806( C1882 C3806 ) C1882_=_C3807( C1882 C3807 ) C1882_=_C3808( C1882 C3808 ) C1882_=_C3809( C1882 C3809 ) C1882_=_C3810( C1882 C3810 ) \nC1882_=_C3811( C1882 C3811 ) C1883_=_C2523( C1883 C2523 ) C1883_=_C2592( C1883 C2592 ) C1883_=_C2679( C1883 C2679 ) C1883_=_C2728( C1883 C2728 ) C1883_=_C2938( C1883 C2938 ) \nC1883_=_C2981( C1883 C2981 ) C1883_=_C2988( C1883 C2988 ) C1883_=_C3047( C1883 C3047 ) C1883_=_C3181( C1883 C3181 ) C1883_=_C3205( C1883 C3205 ) C1883_=_C3630( C1883 C3630 ) \nC1883_=_C3803( C1883 C3803 ) C1883_=_C3827( C1883 C3827 ) C1883_=_C3922( C1883 C3922 ) C1883_=_C3923( C1883 C3923 ) C1883_=_C3924( C1883 C3924 ) C1883_=_C3925( C1883 C3925 ) \nC1883_=_C3926( C1883 C3926 ) C1883_=_C3927( C1883 C3927 ) C1883_=_C3928( C1883 C3928 ) C1883_=_C3929(</w:t>
      </w:r>
    </w:p>
    <w:p>
      <w:pPr>
        <w:pStyle w:val="PreformattedText"/>
        <w:bidi w:val="0"/>
        <w:spacing w:before="0" w:after="0"/>
        <w:jc w:val="left"/>
        <w:rPr/>
      </w:pPr>
      <w:r>
        <w:rPr/>
        <w:t xml:space="preserve"> </w:t>
      </w:r>
      <w:r>
        <w:rPr/>
        <w:t>C1883 C3929 ) C1883_=_C3930( C1883 C3930 ) C2265_=_C2386( C2265 C2386 ) \nC2265_=_C2806( C2265 C2806 ) C2265_=_C3045( C2265 C3045 ) C2265_=_C3179( C2265 C3179 ) C2265_=_C3204( C2265 C3204 ) C2265_=_C3434( C2265 C3434 ) C2265_=_C3445( C2265 C3445 ) \nC2265_=_C3456( C2265 C3456 ) C2265_=_C3604( C2265 C3604 ) C2265_=_C3800( C2265 C3800 ) C2265_=_C3801( C2265 C3801 ) C2265_=_C3802( C2265 C3802 ) C2265_=_C3803( C2265 C3803 ) \nC2265_=_C3804( C2265 C3804 ) C2265_=_C3805( C2265 C3805 ) C2265_=_C3806( C2265 C3806 ) C2265_=_C3807( C2265 C3807 ) C2265_=_C3808( C2265 C3808 ) C2265_=_C3809( C2265 C3809 ) \nC2265_=_C3810( C2265 C3810 ) C2265_=_C3811( C2265 C3811 ) C2386_=_C2806( C2386 C2806 ) C2386_=_C3045( C2386 C3045 ) C2386_=_C3179( C2386 C3179 ) C2386_=_C3204( C2386 C3204 ) \nC2386_=_C3434( C2386 C3434 ) C2386_=_C3445( C2386 C3445 ) C2386_=_C3456( C2386 C3456 ) C2386_=_C3604( C2386 C3604 ) C2386_=_C3800( C2386 C3800 ) C2386_=_C3801( C2386 C3801 ) \nC2386_=_C3802( C2386 C3802 ) C2386_=_C3803( C2386 C3803 ) C2386_=_C3804( C2386 C3804 ) C2386_=_C3805( C2386 C3805 ) C2386_=_C3806( C2386 C3806 ) C2386_=_C3807( C2386 C3807 ) \nC2386_=_C3808( C2386 C3808 ) C2386_=_C3809( C2386 C3809 ) C2386_=_C3810( C2386 C3810 ) C2386_=_C3811( C2386 C3811 ) C2523_=_C2592( C2523 C2592 ) C2523_=_C2679( C2523 C2679 ) \nC2523_=_C2728( C2523 C2728 ) C2523_=_C2938( C2523 C2938 ) C2523_=_C2981( C2523 C2981 ) C2523_=_C2988( C2523 C2988 ) C2523_=_C3047( C2523 C3047 ) C2523_=_C3181( C2523 C3181 ) \nC2523_=_C3205( C2523 C3205 ) C2523_=_C3630( C2523 C3630 ) C2523_=_C3803( C2523 C3803 ) C2523_=_C3827( C2523 C3827 ) C2523_=_C3922( C2523 C3922 ) C2523_=_C3923( C2523 C3923 ) \nC2523_=_C3924( C2523 C3924 ) C2523_=_C3925( C2523 C3925 ) C2523_=_C3926( C2523 C3926 ) C2523_=_C3927( C2523 C3927 ) C2523_=_C3928( C2523 C3928 ) C2523_=_C3929( C2523 C3929 ) \nC2523_=_C3930( C2523 C3930 ) C2592_=_C2679( C2592 C2679 ) C2592_=_C2728( C2592 C2728 ) C2592_=_C2938( C2592 C2938 ) C2592_=_C2981( C2592 C2981 ) C2592_=_C2988( C2592 C2988 ) \nC2592_=_C3047( C2592 C3047 ) C2592_=_C3181( C2592 C3181 ) C2592_=_C3205( C2592 C3205 ) C2592_=_C3630( C2592 C3630 ) C2592_=_C3803( C2592 C3803 ) C2592_=_C3827( C2592 C3827 ) \nC2592_=_C3922( C2592 C3922 ) C2592_=_C3923( C2592 C3923 ) C2592_=_C3924( C2592 C3924 ) C2592_=_C3925( C2592 C3925 ) C2592_=_C3926( C2592 C3926 ) C2592_=_C3927( C2592 C3927 ) \nC2592_=_C3928( C2592 C3928 ) C2592_=_C3929( C2592 C3929 ) C2592_=_C3930( C2592 C3930 ) C2679_=_C2728( C2679 C2728 ) C2679_=_C2938( C2679 C2938 ) C2679_=_C2981( C2679 C2981 ) \nC2679_=_C2988( C2679 C2988 ) C2679_=_C3047( C2679 C3047 ) C2679_=_C3181( C2679 C3181 ) C2679_=_C3205( C2679 C3205 ) C2679_=_C3630( C2679 C3630 ) C2679_=_C3803( C2679 C3803 ) \nC2679_=_C3827( C2679 C3827 ) C2679_=_C3922( C2679 C3922 ) C2679_=_C3923( C2679 C3923 ) C2679_=_C3924( C2679 C3924 ) C2679_=_C3925( C2679 C3925 ) C2679_=_C3926( C2679 C3926 ) \nC2679_=_C3927( C2679 C3927 ) C2679_=_C3928( C2679 C3928 ) C2679_=_C3929( C2679 C3929 ) C2679_=_C3930( C2679 C3930 ) C2728_=_C2938( C2728 C2938 ) C2728_=_C2981( C2728 C2981 ) \nC2728_=_C2988( C2728 C2988 ) C2728_=_C3047( C2728 C3047 ) C2728_=_C3181( C2728 C3181 ) C2728_=_C3205( C2728 C3205 ) C2728_=_C3630( C2728 C3630 ) C2728_=_C3803( C2728 C3803 ) \nC2728_=_C3827( C2728 C3827 ) C2728_=_C3922( C2728 C3922 ) C2728_=_C3923( C2728 C3923 ) C2728_=_C3924( C2728 C3924 ) C2728_=_C3925( C2728 C3925 ) C2728_=_C3926( C2728 C3926 ) \nC2728_=_C3927( C2728 C3927 ) C2728_=_C3928( C2728 C3928 ) C2728_=_C3929( C2728 C3929 ) C2728_=_C3930( C2728 C3930 ) C2806_=_C3045( C2806 C3045 ) C2806_=_C3179( C2806 C3179 ) \nC2806_=_C3204( C2806 C3204 ) C2806_=_C3434( C2806 C3434 ) C2806_=_C3445( C2806 C3445 ) C2806_=_C3456( C2806 C3456 ) C2806_=_C3604( C2806 C3604 ) C2806_=_C3800( C2806 C3800 ) \nC2806_=_C3801( C2806 C3801 ) C2806_=_C3802( C2806 C3802 ) C2806_=_C3803( C2806 C3803 ) C2806_=_C3804( C2806 C3804 ) C2806_=_C3805( C2806 C3805 ) C2806_=_C3806( C2806 C3806 ) \nC2806_=_C3807( C2806 C3807 ) C2806_=_C3808( C2806 C3808 ) C2806_=_C3809( C2806 C3809 ) C2806_=_C3810( C2806 C3810 ) C2806_=_C3811( C2806 C3811 ) C2938_=_C2981( C2938 C2981 ) \nC2938_=_C2988( C2938 C2988 ) C2938_=_C3047( C2938 C3047 ) C2938_=_C3181( C2938 C3181 ) C2938_=_C3205( C2938 C3205 ) C2938_=_C3630( C2938 C3630 ) C2938_=_C3803( C2938 C3803 ) \nC2938_=_C3827( C2938 C3827 ) C2938_=_C3922( C2938 C3922 ) C2938_=_C3923( C2938 C3923 ) C2938_=_C3924( C2938 C3924 ) C2938_=_C3925( C2938 C3925 ) C2938_=_C3926( C2938 C3926 ) \nC2938_=_C3927( C2938 C3927 ) C2938_=_C3928( C2938 C3928 ) C2938_=_C3929( C2938 C3929 ) C2938_=_C3930( C2938 C3930 ) C2981_=_C2988( C2981 C2988 ) C2981_=_C3047( C2981 C3047 ) \nC2981_=_C3181( C2981 C3181 ) C2981_=_C3205( C2981 C3205 ) C2981_=_C3630( C2981 C3630 ) C2981_=_C3803( C2981 C3803 ) C2981_=_C3827( C2981 C3827 ) C2981_=_C3922( C2981 C3922 ) \nC2981_=_C3923( C2981 C3923 ) C2981_=_C3924( C2981 C3924 ) C2981_=_C3925( C2981 C3925 ) C2981_=_C3926( C2981 C3926 ) C2981_=_C3927( C2981 C3927 ) C2981_=_C3928( C2981 C3928 ) \nC2981_=_C3929( C2981 C3929 ) C2981_=_C3930( C2981 C3930 ) C2988_=_C3047( C2988 C3047 ) C2988_=_C3181( C2988 C3181 ) C2988_=_C3205( C2988 C3205 ) C2988_=_C3630( C2988 C3630 ) \nC2988_=_C3803( C2988 C3803 ) C2988_=_C3827( C2988 C3827 ) C2988_=_C3922( C2988 C3922 ) C2988_=_C3923( C2988 C3923 ) C2988_=_C3924( C2988 C3924 ) C2988_=_C3925( C2988 C3925 ) \nC2988_=_C3926( C2988 C3926 ) C2988_=_C3927( C2988 C3927 ) C2988_=_C3928( C2988 C3928 ) C2988_=_C3929( C2988 C3929 ) C2988_=_C3930( C2988 C3930 ) C3045_=_C3047( C3045 C3047 ) \nC3045_=_C3179( C3045 C3179 ) C3045_=_C3204( C3045 C3204 ) C3045_=_C3434( C3045 C3434 ) C3045_=_C3445( C3045 C3445 ) C3045_=_C3456( C3045 C3456 ) C3045_=_C3604( C3045 C3604 ) \nC3045_=_C3800( C3045 C3800 ) C3045_=_C3801( C3045 C3801 ) C3045_=_C3802( C3045 C3802 ) C3045_=_C3803( C3045 C3803 ) C3045_=_C3804( C3045 C3804 ) C3045_=_C3805( C3045 C3805 ) \nC3045_=_C3806( C3045 C3806 ) C3045_=_C3807( C3045 C3807 ) C3045_=_C3808( C3045 C3808 ) C3045_=_C3809( C3045 C3809 ) C3045_=_C3810( C3045 C3810 ) C3045_=_C3811( C3045 C3811 ) \nC3047_=_C3181( C3047 C3181 ) C3047_=_C3205( C3047 C3205 ) C3047_=_C3630( C3047 C3630 ) C3047_=_C3803( C3047 C3803 ) C3047_=_C3827( C3047 C3827 ) C3047_=_C3922( C3047 C3922 ) \nC3047_=_C3923( C3047 C3923 ) C3047_=_C3924( C3047 C3924 ) C3047_=_C3925( C3047 C3925 ) C3047_=_C3926( C3047 C3926 ) C3047_=_C3927( C3047 C3927 ) C3047_=_C3928( C3047 C3928 ) \nC3047_=_C3929( C3047 C3929 ) C3047_=_C3930( C3047 C3930 ) C3179_=_C3181( C3179 C3181 ) C3179_=_C3204( C3179 C3204 ) C3179_=_C3434( C3179 C3434 ) C3179_=_C3445( C3179 C3445 ) \nC3179_=_C3456( C3179 C3456 ) C3179_=_C3604( C3179 C3604 ) C3179_=_C3800( C3179 C3800 ) C3179_=_C3801( C3179 C3801 ) C3179_=_C3802( C3179 C3802 ) C3179_=_C3803( C3179 C3803 ) \nC3179_=_C3804( C3179 C3804 ) C3179_=_C3805( C3179 C3805 ) C3179_=_C3806( C3179 C3806 ) C3179_=_C3807( C3179 C3807 ) C3179_=_C3808( C3179 C3808 ) C3179_=_C3809( C3179 C3809 ) \nC3179_=_C3810( C3179 C3810 ) C3179_=_C3811( C3179 C3811 ) C3181_=_C3205( C3181 C3205 ) C3181_=_C3630( C3181 C3630 ) C3181_=_C3803( C3181 C3803 ) C3181_=_C3827( C3181 C3827 ) \nC3181_=_C3922( C3181 C3922 ) C3181_=_C3923( C3181 C3923 ) C3181_=_C3924( C3181 C3924 ) C3181_=_C3925( C3181 C3925 ) C3181_=_C3926( C3181 C3926 ) C3181_=_C3927( C3181 C3927 ) \nC3181_=_C3928( C3181 C3928 ) C3181_=_C3929( C3181 C3929 ) C3181_=_C3930( C3181 C3930 ) C3204_=_C3205( C3204 C3205 ) C3204_=_C3434( C3204 C3434 ) C3204_=_C3445( C3204 C3445 ) \nC3204_=_C3456( C3204 C3456 ) C3204_=_C3604( C3204 C3604 ) C3204_=_C3800( C3204 C3800 ) C3204_=_C3801( C3204 C3801 ) C3204_=_C3802( C3204 C3802 ) C3204_=_C3803( C3204 C3803 ) \nC3204_=_C3804( C3204 C3804 ) C3204_=_C3805( C3204 C3805 ) C3204_=_C3806( C3204 C3806 ) C3204_=_C3807( C3204 C3807 ) C3204_=_C3808( C3204 C3808 ) C3204_=_C3809( C3204 C3809 ) \nC3204_=_C3810( C3204 C3810 ) C3204_=_C3811( C3204 C3811 ) C3205_=_C3630( C3205 C3630 ) C3205_=_C3803( C3205 C3803 ) C3205_=_C3827( C3205 C3827 ) C3205_=_C3922( C3205 C3922 ) \nC3205_=_C3923( C3205 C3923 ) C3205_=_C3924( C3205 C3924 ) C3205_=_C3925( C3205 C3925 ) C3205_=_C3926( C3205 C3926 ) C3205_=_C3927( C3205 C3927 ) C3205_=_C3928( C3205 C3928 ) \nC3205_=_C3929( C3205 C3929 ) C3205_=_C3930( C3205 C3930 ) C3434_=_C3445( C3434 C3445 ) C3434_=_C3456( C3434 C3456 ) C3434_=_C3604( C3434 C3604 ) C3434_=_C3800( C3434 C3800 ) \nC3434_=_C3801( C3434 C3801 ) C3434_=_C3802( C3434 C3802 ) C3434_=_C3803( C3434 C3803 ) C3434_=_C3804( C3434 C3804 ) C3434_=_C3805( C3434 C3805 ) C3434_=_C3806( C3434 C3806 ) \nC3434_=_C3807( C3434 C3807 ) C3434_=_C3808( C3434 C3808 ) C3434_=_C3809( C3434 C3809 ) C3434_=_C3810( C3434 C3810 ) C3434_=_C3811( C3434 C3811 ) C3445_=_C3456( C3445 C3456 ) \nC3445_=_C3604( C3445 C3604 ) C3445_=_C3800( C3445 C3800 ) C3445_=_C3801( C3445 C3801 ) C3445_=_C3802( C3445 C3802 ) C3445_=_C3803( C3445 C3803 ) C3445_=_C3804( C3445 C3804 ) \nC3445_=_C3805( C3445 C3805 ) C3445_=_C3806( C3445 C3806 ) C3445_=_C3807( C3445 C3807 ) C3445_=_C3808( C3445 C3808 ) C3445_=_C3809( C3445 C3809 ) C3445_=_C3810( C3445 C3810 ) \nC3445_=_C3811( C3445 C3811 ) C3456_=_C3604( C3456 C3604 ) C3456_=_C3800( C3456 C3800 ) C3456_=_C3801( C3456 C3801 ) C3456_=_C3802( C3456 C3802 ) C3456_=_C3803( C3456 C3803 ) \nC3456_=_C3804( C3456 C3804 ) C3456_=_C3805( C3456 C3805 ) C3456_=_C3806( C3456 C3806 ) C3456_=_C3807( C3456 C3807 ) C3456_=_C3808( C3456 C3808 ) C3456_=_C3809( C3456 C3809 ) \nC3456_=_C3810( C3456 C3810 ) C3456_=_C3811( C3456 C3811 ) C3604_=_C3800( C3604 C3800 ) C3604_=_C3801( C3604 C3801 ) C3604_=_C3802( C3604 C3802 ) C3604_=_C3803( C3604 C3803 ) \nC3604_=_C3804( C3604 C3804 ) C3604_=_C3805( C3604 C3805 ) C3604_=_C3806( C3604 C3806 ) C3604_=_C3807( C3604 C3807 ) C3604_=_C3808( C3604 C3808 ) C3604_=_C3809( C3604 C3809 ) \nC3604_=_C3810( C3604 C3810 ) C3604_=_C3811( C3604 C3811 ) C3630_=_C3803( C3630 C3803 ) C3630_=_C3827( C3630 C3827 ) C3630_=_C3922( C3630 C3922 ) C3630_=_C3923(</w:t>
      </w:r>
    </w:p>
    <w:p>
      <w:pPr>
        <w:pStyle w:val="PreformattedText"/>
        <w:bidi w:val="0"/>
        <w:spacing w:before="0" w:after="0"/>
        <w:jc w:val="left"/>
        <w:rPr/>
      </w:pPr>
      <w:r>
        <w:rPr/>
        <w:t xml:space="preserve"> </w:t>
      </w:r>
      <w:r>
        <w:rPr/>
        <w:t>C3630 C3923 ) \nC3630_=_C3924( C3630 C3924 ) C3630_=_C3925( C3630 C3925 ) C3630_=_C3926( C3630 C3926 ) C3630_=_C3927( C3630 C3927 ) C3630_=_C3928( C3630 C3928 ) C3630_=_C3929( C3630 C3929 ) \nC3630_=_C3930( C3630 C3930 ) C3800_=_C3801( C3800 C3801 ) C3800_=_C3802( C3800 C3802 ) C3800_=_C3803( C3800 C3803 ) C3800_=_C3804( C3800 C3804 ) C3800_=_C3805( C3800 C3805 ) \nC3800_=_C3806( C3800 C3806 ) C3800_=_C3807( C3800 C3807 ) C3800_=_C3808( C3800 C3808 ) C3800_=_C3809( C3800 C3809 ) C3800_=_C3810( C3800 C3810 ) C3800_=_C3811( C3800 C3811 ) \nC3800_=_C3827( C3800 C3827 ) C3801_=_C3802( C3801 C3802 ) C3801_=_C3803( C3801 C3803 ) C3801_=_C3804( C3801 C3804 ) C3801_=_C3805( C3801 C3805 ) C3801_=_C3806( C3801 C3806 ) \nC3801_=_C3807( C3801 C3807 ) C3801_=_C3808( C3801 C3808 ) C3801_=_C3809( C3801 C3809 ) C3801_=_C3810( C3801 C3810 ) C3801_=_C3811( C3801 C3811 ) C3802_=_C3803( C3802 C3803 ) \nC3802_=_C3804( C3802 C3804 ) C3802_=_C3805( C3802 C3805 ) C3802_=_C3806( C3802 C3806 ) C3802_=_C3807( C3802 C3807 ) C3802_=_C3808( C3802 C3808 ) C3802_=_C3809( C3802 C3809 ) \nC3802_=_C3810( C3802 C3810 ) C3802_=_C3811( C3802 C3811 ) C3803_=_C3804( C3803 C3804 ) C3803_=_C3805( C3803 C3805 ) C3803_=_C3806( C3803 C3806 ) C3803_=_C3807( C3803 C3807 ) \nC3803_=_C3808( C3803 C3808 ) C3803_=_C3809( C3803 C3809 ) C3803_=_C3810( C3803 C3810 ) C3803_=_C3811( C3803 C3811 ) C3803_=_C3827( C3803 C3827 ) C3803_=_C3922( C3803 C3922 ) \nC3803_=_C3923( C3803 C3923 ) C3803_=_C3924( C3803 C3924 ) C3803_=_C3925( C3803 C3925 ) C3803_=_C3926( C3803 C3926 ) C3803_=_C3927( C3803 C3927 ) C3803_=_C3928( C3803 C3928 ) \nC3803_=_C3929( C3803 C3929 ) C3803_=_C3930( C3803 C3930 ) C3804_=_C3805( C3804 C3805 ) C3804_=_C3806( C3804 C3806 ) C3804_=_C3807( C3804 C3807 ) C3804_=_C3808( C3804 C3808 ) \nC3804_=_C3809( C3804 C3809 ) C3804_=_C3810( C3804 C3810 ) C3804_=_C3811( C3804 C3811 ) C3805_=_C3806( C3805 C3806 ) C3805_=_C3807( C3805 C3807 ) C3805_=_C3808( C3805 C3808 ) \nC3805_=_C3809( C3805 C3809 ) C3805_=_C3810( C3805 C3810 ) C3805_=_C3811( C3805 C3811 ) C3805_=_C3924( C3805 C3924 ) C3806_=_C3807( C3806 C3807 ) C3806_=_C3808( C3806 C3808 ) \nC3806_=_C3809( C3806 C3809 ) C3806_=_C3810( C3806 C3810 ) C3806_=_C3811( C3806 C3811 ) C3806_=_C3926( C3806 C3926 ) C3807_=_C3808( C3807 C3808 ) C3807_=_C3809( C3807 C3809 ) \nC3807_=_C3810( C3807 C3810 ) C3807_=_C3811( C3807 C3811 ) C3808_=_C3809( C3808 C3809 ) C3808_=_C3810( C3808 C3810 ) C3808_=_C3811( C3808 C3811 ) C3809_=_C3810( C3809 C3810 ) \nC3809_=_C3811( C3809 C3811 ) C3809_=_C3927( C3809 C3927 ) C3810_=_C3811( C3810 C3811 ) C3810_=_C3929( C3810 C3929 ) C3827_=_C3922( C3827 C3922 ) C3827_=_C3923( C3827 C3923 ) \nC3827_=_C3924( C3827 C3924 ) C3827_=_C3925( C3827 C3925 ) C3827_=_C3926( C3827 C3926 ) C3827_=_C3927( C3827 C3927 ) C3827_=_C3928( C3827 C3928 ) C3827_=_C3929( C3827 C3929 ) \nC3827_=_C3930( C3827 C3930 ) C3922_=_C3923( C3922 C3923 ) C3922_=_C3924( C3922 C3924 ) C3922_=_C3925( C3922 C3925 ) C3922_=_C3926( C3922 C3926 ) C3922_=_C3927( C3922 C3927 ) \nC3922_=_C3928( C3922 C3928 ) C3922_=_C3929( C3922 C3929 ) C3922_=_C3930( C3922 C3930 ) C3923_=_C3924( C3923 C3924 ) C3923_=_C3925( C3923 C3925 ) C3923_=_C3926( C3923 C3926 ) \nC3923_=_C3927( C3923 C3927 ) C3923_=_C3928( C3923 C3928 ) C3923_=_C3929( C3923 C3929 ) C3923_=_C3930( C3923 C3930 ) C3924_=_C3925( C3924 C3925 ) C3924_=_C3926( C3924 C3926 ) \nC3924_=_C3927( C3924 C3927 ) C3924_=_C3928( C3924 C3928 ) C3924_=_C3929( C3924 C3929 ) C3924_=_C3930( C3924 C3930 ) C3925_=_C3926( C3925 C3926 ) C3925_=_C3927( C3925 C3927 ) \nC3925_=_C3928( C3925 C3928 ) C3925_=_C3929( C3925 C3929 ) C3925_=_C3930( C3925 C3930 ) C3926_=_C3927( C3926 C3927 ) C3926_=_C3928( C3926 C3928 ) C3926_=_C3929( C3926 C3929 ) \nC3926_=_C3930( C3926 C3930 ) C3927_=_C3928( C3927 C3928 ) C3927_=_C3929( C3927 C3929 ) C3927_=_C3930( C3927 C3930 ) C3928_=_C3929( C3928 C3929 ) C3928_=_C3930( C3928 C3930 ) \nC3929_=_C3930( C3929 C3930 ) "];83-&gt;107[label="56: C417 C497 C578 C607 C683 \nC784 C1096 C1097 C1417 C1536 C1694 \nC1819 C1882 C1883 C2265 C2386 C2523 \nC2592 C2679 C2728 C2806 C2938 C2981 \nC2988 C3045 C3047 C3179 C3181 C3204 \nC3205 C3434 C3445 C3456 C3604 C3630 \nC3800 C3801 C3802 C3804 C3805 C3806 \nC3807 C3808 C3809 C3810 C3811 C3827 \nC3922 C3923 C3924 C3925 C3926 C3927 \nC3928 C3929 C3930 \n766: C417_=_C497 ,C417_=_C1096 ,C417_=_C1417 ,C417_=_C1536 ,C417_=_C1819 ,\nC417_=_C1882 ,C417_=_C2265 ,C417_=_C2386 ,C417_=_C2806 ,C417_=_C3045 ,C417_=_C3179 ,\nC417_=_C3204 ,C417_=_C3434 ,C417_=_C3445 ,C417_=_C3456 ,C417_=_C3604 ,C417_=_C3800 ,\nC417_=_C3801 ,C417_=_C3802 ,C417_=_C3804 ,C417_=_C3805 ,C417_=_C3806 ,C417_=_C3807 ,\nC417_=_C3808 ,C417_=_C3809 ,C417_=_C3810 ,C417_=_C3811 ,C497_=_C1096 ,C497_=_C1417 ,\nC497_=_C1536 ,C497_=_C1819 ,C497_=_C1882 ,C497_=_C2265 ,C497_=_C2386 ,C497_=_C2806 ,\nC497_=_C3045 ,C497_=_C3179 ,C497_=_C3204 ,C497_=_C3434 ,C497_=_C3445 ,C497_=_C3456 ,\nC497_=_C3604 ,C497_=_C3800 ,C497_=_C3801 ,C497_=_C3802 ,C497_=_C3804 ,C497_=_C3805 ,\nC497_=_C3806 ,C497_=_C3807 ,C497_=_C3808 ,C497_=_C3809 ,C497_=_C3810 ,C497_=_C3811 ,\nC578_=_C607 ,C578_=_C683 ,C578_=_C784 ,C578_=_C1097 ,C578_=_C1694 ,C578_=_C1883 ,\nC578_=_C2523 ,C578_=_C2592 ,C578_=_C2679 ,C578_=_C2728 ,C578_=_C2938 ,C578_=_C2981 ,\nC578_=_C2988 ,C578_=_C3047 ,C578_=_C3181 ,C578_=_C3205 ,C578_=_C3630 ,C578_=_C3827 ,\nC578_=_C3922 ,C578_=_C3923 ,C578_=_C3924 ,C578_=_C3925 ,C578_=_C3926 ,C578_=_C3927 ,\nC578_=_C3928 ,C578_=_C3929 ,C578_=_C3930 ,C607_=_C683 ,C607_=_C784 ,C607_=_C1097 ,\nC607_=_C1694 ,C607_=_C1883 ,C607_=_C2523 ,C607_=_C2592 ,C607_=_C2679 ,C607_=_C2728 ,\nC607_=_C2938 ,C607_=_C2981 ,C607_=_C2988 ,C607_=_C3047 ,C607_=_C3181 ,C607_=_C3205 ,\nC607_=_C3630 ,C607_=_C3827 ,C607_=_C3922 ,C607_=_C3923 ,C607_=_C3924 ,C607_=_C3925 ,\nC607_=_C3926 ,C607_=_C3927 ,C607_=_C3928 ,C607_=_C3929 ,C607_=_C3930 ,C683_=_C784 ,\nC683_=_C1097 ,C683_=_C1694 ,C683_=_C1883 ,C683_=_C2523 ,C683_=_C2592 ,C683_=_C2679 ,\nC683_=_C2728 ,C683_=_C2938 ,C683_=_C2981 ,C683_=_C2988 ,C683_=_C3047 ,C683_=_C3181 ,\nC683_=_C3205 ,C683_=_C3630 ,C683_=_C3827 ,C683_=_C3922 ,C683_=_C3923 ,C683_=_C3924 ,\nC683_=_C3925 ,C683_=_C3926 ,C683_=_C3927 ,C683_=_C3928 ,C683_=_C3929 ,C683_=_C3930 ,\nC784_=_C1097 ,C784_=_C1694 ,C784_=_C1883 ,C784_=_C2523 ,C784_=_C2592 ,C784_=_C2679 ,\nC784_=_C2728 ,C784_=_C2938 ,C784_=_C2981 ,C784_=_C2988 ,C784_=_C3047 ,C784_=_C3181 ,\nC784_=_C3205 ,C784_=_C3630 ,C784_=_C3827 ,C784_=_C3922 ,C784_=_C3923 ,C784_=_C3924 ,\nC784_=_C3925 ,C784_=_C3926 ,C784_=_C3927 ,C784_=_C3928 ,C784_=_C3929 ,C784_=_C3930 ,\nC1096_=_C1097 ,C1096_=_C1417 ,C1096_=_C1536 ,C1096_=_C1819 ,C1096_=_C1882 ,C1096_=_C2265 ,\nC1096_=_C2386 ,C1096_=_C2806 ,C1096_=_C3045 ,C1096_=_C3179 ,C1096_=_C3204 ,C1096_=_C3434 ,\nC1096_=_C3445 ,C1096_=_C3456 ,C1096_=_C3604 ,C1096_=_C3800 ,C1096_=_C3801 ,C1096_=_C3802 ,\nC1096_=_C3804 ,C1096_=_C3805 ,C1096_=_C3806 ,C1096_=_C3807 ,C1096_=_C3808 ,C1096_=_C3809 ,\nC1096_=_C3810 ,C1096_=_C3811 ,C1097_=_C1694 ,C1097_=_C1883 ,C1097_=_C2523 ,C1097_=_C2592 ,\nC1097_=_C2679 ,C1097_=_C2728 ,C1097_=_C2938 ,C1097_=_C2981 ,C1097_=_C2988 ,C1097_=_C3047 ,\nC1097_=_C3181 ,C1097_=_C3205 ,C1097_=_C3630 ,C1097_=_C3827 ,C1097_=_C3922 ,C1097_=_C3923 ,\nC1097_=_C3924 ,C1097_=_C3925 ,C1097_=_C3926 ,C1097_=_C3927 ,C1097_=_C3928 ,C1097_=_C3929 ,\nC1097_=_C3930 ,C1417_=_C1536 ,C1417_=_C1819 ,C1417_=_C1882 ,C1417_=_C2265 ,C1417_=_C2386 ,\nC1417_=_C2806 ,C1417_=_C3045 ,C1417_=_C3179 ,C1417_=_C3204 ,C1417_=_C3434 ,C1417_=_C3445 ,\nC1417_=_C3456 ,C1417_=_C3604 ,C1417_=_C3800 ,C1417_=_C3801 ,C1417_=_C3802 ,C1417_=_C3804 ,\nC1417_=_C3805 ,C1417_=_C3806 ,C1417_=_C3807 ,C1417_=_C3808 ,C1417_=_C3809 ,C1417_=_C3810 ,\nC1417_=_C3811 ,C1536_=_C1819 ,C1536_=_C1882 ,C1536_=_C2265 ,C1536_=_C2386 ,C1536_=_C2806 ,\nC1536_=_C3045 ,C1536_=_C3179 ,C1536_=_C3204 ,C1536_=_C3434 ,C1536_=_C3445 ,C1536_=_C3456 ,\nC1536_=_C3604 ,C1536_=_C3800 ,C1536_=_C3801 ,C1536_=_C3802 ,C1536_=_C3804 ,C1536_=_C3805 ,\nC1536_=_C3806 ,C1536_=_C3807 ,C1536_=_C3808 ,C1536_=_C3809 ,C1536_=_C3810 ,C1536_=_C3811 ,\nC1694_=_C1883 ,C1694_=_C2523 ,C1694_=_C2592 ,C1694_=_C2679 ,C1694_=_C2728 ,C1694_=_C2938 ,\nC1694_=_C2981 ,C1694_=_C2988 ,C1694_=_C3047 ,C1694_=_C3181 ,C1694_=_C3205 ,C1694_=_C3630 ,\nC1694_=_C3827 ,C1694_=_C3922 ,C1694_=_C3923 ,C1694_=_C3924 ,C1694_=_C3925 ,C1694_=_C3926 ,\nC1694_=_C3927 ,C1694_=_C3928 ,C1694_=_C3929 ,C1694_=_C3930 ,C1819_=_C1882 ,C1819_=_C2265 ,\nC1819_=_C2386 ,C1819_=_C2806 ,C1819_=_C3045 ,C1819_=_C3179 ,C1819_=_C3204 ,C1819_=_C3434 ,\nC1819_=_C3445 ,C1819_=_C3456 ,C1819_=_C3604 ,C1819_=_C3800 ,C1819_=_C3801 ,C1819_=_C3802 ,\nC1819_=_C3804 ,C1819_=_C3805 ,C1819_=_C3806 ,C1819_=_C3807 ,C1819_=_C3808 ,C1819_=_C3809 ,\nC1819_=_C3810 ,C1819_=_C3811 ,C1882_=_C1883 ,C1882_=_C2265 ,C1882_=_C2386 ,C1882_=_C2806 ,\nC1882_=_C3045 ,C1882_=_C3179 ,C1882_=_C3204 ,C1882_=_C3434 ,C1882_=_C3445 ,C1882_=_C3456 ,\nC1882_=_C3604 ,C1882_=_C3800 ,C1882_=_C3801 ,C1882_=_C3802 ,C1882_=_C3804 ,C1882_=_C3805 ,\nC1882_=_C3806 ,C1882_=_C3807 ,C1882_=_C3808 ,C1882_=_C3809 ,C1882_=_C3810 ,C1882_=_C3811 ,\nC1883_=_C2523 ,C1883_=_C2592 ,C1883_=_C2679 ,C1883_=_C2728 ,C1883_=_C2938 ,C1883_=_C2981 ,\nC1883_=_C2988 ,C1883_=_C3047 ,C1883_=_C3181 ,C1883_=_C3205 ,C1883_=_C3630 ,C1883_=_C3827 ,\nC1883_=_C3922 ,C1883_=_C3923 ,C1883_=_C3924 ,C1883_=_C3925 ,C1883_=_C3926 ,C1883_=_C3927 ,\nC1883_=_C3928 ,C1883_=_C3929 ,C1883_=_C3930 ,C2265_=_C2386 ,C2265_=_C2806 ,C2265_=_C3045 ,\nC2265_=_C3179 ,C2265_=_C3204 ,C2265_=_C3434 ,C2265_=_C3445 ,C2265_=_C3456 ,C2265_=_C3604 ,\nC2265_=_C3800 ,C2265_=_C3801 ,C2265_=_C3802 ,C2265_=_C3804 ,C2265_=_C3805 ,C2265_=_C3806 ,\nC2265_=_C3807 ,C2265_=_C3808 ,C2265_=_C3809 ,C2265_=_C3810 ,C2265_=_C3811 ,C2386_=_C2806 ,\nC2386_=_C3045 ,C2386_=_C3179 ,C2386_=_C3204 ,C2386_=_C3434 ,C2386_=_C3445 ,C2386_=_C3456 ,\nC2386_=_C3604 ,C2386_=_C3800 ,C2386_=_C3801 ,C2386_=_C3802 ,C2386_=_C3804 ,C2386_=_C3805 ,\nC2386_=_C3806 ,C2386_=_C3807 ,C2386_=_C3808 ,C2386_=_C3809 ,C2386_=_C3810 ,C2386_=_C3811</w:t>
      </w:r>
    </w:p>
    <w:p>
      <w:pPr>
        <w:pStyle w:val="PreformattedText"/>
        <w:bidi w:val="0"/>
        <w:spacing w:before="0" w:after="0"/>
        <w:jc w:val="left"/>
        <w:rPr/>
      </w:pPr>
      <w:r>
        <w:rPr/>
        <w:t xml:space="preserve"> </w:t>
      </w:r>
      <w:r>
        <w:rPr/>
        <w:t>,\nC2523_=_C2592 ,C2523_=_C2679 ,C2523_=_C2728 ,C2523_=_C2938 ,C2523_=_C2981 ,C2523_=_C2988 ,\nC2523_=_C3047 ,C2523_=_C3181 ,C2523_=_C3205 ,C2523_=_C3630 ,C2523_=_C3827 ,C2523_=_C3922 ,\nC2523_=_C3923 ,C2523_=_C3924 ,C2523_=_C3925 ,C2523_=_C3926 ,C2523_=_C3927 ,C2523_=_C3928 ,\nC2523_=_C3929 ,C2523_=_C3930 ,C2592_=_C2679 ,C2592_=_C2728 ,C2592_=_C2938 ,C2592_=_C2981 ,\nC2592_=_C2988 ,C2592_=_C3047 ,C2592_=_C3181 ,C2592_=_C3205 ,C2592_=_C3630 ,C2592_=_C3827 ,\nC2592_=_C3922 ,C2592_=_C3923 ,C2592_=_C3924 ,C2592_=_C3925 ,C2592_=_C3926 ,C2592_=_C3927 ,\nC2592_=_C3928 ,C2592_=_C3929 ,C2592_=_C3930 ,C2679_=_C2728 ,C2679_=_C2938 ,C2679_=_C2981 ,\nC2679_=_C2988 ,C2679_=_C3047 ,C2679_=_C3181 ,C2679_=_C3205 ,C2679_=_C3630 ,C2679_=_C3827 ,\nC2679_=_C3922 ,C2679_=_C3923 ,C2679_=_C3924 ,C2679_=_C3925 ,C2679_=_C3926 ,C2679_=_C3927 ,\nC2679_=_C3928 ,C2679_=_C3929 ,C2679_=_C3930 ,C2728_=_C2938 ,C2728_=_C2981 ,C2728_=_C2988 ,\nC2728_=_C3047 ,C2728_=_C3181 ,C2728_=_C3205 ,C2728_=_C3630 ,C2728_=_C3827 ,C2728_=_C3922 ,\nC2728_=_C3923 ,C2728_=_C3924 ,C2728_=_C3925 ,C2728_=_C3926 ,C2728_=_C3927 ,C2728_=_C3928 ,\nC2728_=_C3929 ,C2728_=_C3930 ,C2806_=_C3045 ,C2806_=_C3179 ,C2806_=_C3204 ,C2806_=_C3434 ,\nC2806_=_C3445 ,C2806_=_C3456 ,C2806_=_C3604 ,C2806_=_C3800 ,C2806_=_C3801 ,C2806_=_C3802 ,\nC2806_=_C3804 ,C2806_=_C3805 ,C2806_=_C3806 ,C2806_=_C3807 ,C2806_=_C3808 ,C2806_=_C3809 ,\nC2806_=_C3810 ,C2806_=_C3811 ,C2938_=_C2981 ,C2938_=_C2988 ,C2938_=_C3047 ,C2938_=_C3181 ,\nC2938_=_C3205 ,C2938_=_C3630 ,C2938_=_C3827 ,C2938_=_C3922 ,C2938_=_C3923 ,C2938_=_C3924 ,\nC2938_=_C3925 ,C2938_=_C3926 ,C2938_=_C3927 ,C2938_=_C3928 ,C2938_=_C3929 ,C2938_=_C3930 ,\nC2981_=_C2988 ,C2981_=_C3047 ,C2981_=_C3181 ,C2981_=_C3205 ,C2981_=_C3630 ,C2981_=_C3827 ,\nC2981_=_C3922 ,C2981_=_C3923 ,C2981_=_C3924 ,C2981_=_C3925 ,C2981_=_C3926 ,C2981_=_C3927 ,\nC2981_=_C3928 ,C2981_=_C3929 ,C2981_=_C3930 ,C2988_=_C3047 ,C2988_=_C3181 ,C2988_=_C3205 ,\nC2988_=_C3630 ,C2988_=_C3827 ,C2988_=_C3922 ,C2988_=_C3923 ,C2988_=_C3924 ,C2988_=_C3925 ,\nC2988_=_C3926 ,C2988_=_C3927 ,C2988_=_C3928 ,C2988_=_C3929 ,C2988_=_C3930 ,C3045_=_C3047 ,\nC3045_=_C3179 ,C3045_=_C3204 ,C3045_=_C3434 ,C3045_=_C3445 ,C3045_=_C3456 ,C3045_=_C3604 ,\nC3045_=_C3800 ,C3045_=_C3801 ,C3045_=_C3802 ,C3045_=_C3804 ,C3045_=_C3805 ,C3045_=_C3806 ,\nC3045_=_C3807 ,C3045_=_C3808 ,C3045_=_C3809 ,C3045_=_C3810 ,C3045_=_C3811 ,C3047_=_C3181 ,\nC3047_=_C3205 ,C3047_=_C3630 ,C3047_=_C3827 ,C3047_=_C3922 ,C3047_=_C3923 ,C3047_=_C3924 ,\nC3047_=_C3925 ,C3047_=_C3926 ,C3047_=_C3927 ,C3047_=_C3928 ,C3047_=_C3929 ,C3047_=_C3930 ,\nC3179_=_C3181 ,C3179_=_C3204 ,C3179_=_C3434 ,C3179_=_C3445 ,C3179_=_C3456 ,C3179_=_C3604 ,\nC3179_=_C3800 ,C3179_=_C3801 ,C3179_=_C3802 ,C3179_=_C3804 ,C3179_=_C3805 ,C3179_=_C3806 ,\nC3179_=_C3807 ,C3179_=_C3808 ,C3179_=_C3809 ,C3179_=_C3810 ,C3179_=_C3811 ,C3181_=_C3205 ,\nC3181_=_C3630 ,C3181_=_C3827 ,C3181_=_C3922 ,C3181_=_C3923 ,C3181_=_C3924 ,C3181_=_C3925 ,\nC3181_=_C3926 ,C3181_=_C3927 ,C3181_=_C3928 ,C3181_=_C3929 ,C3181_=_C3930 ,C3204_=_C3205 ,\nC3204_=_C3434 ,C3204_=_C3445 ,C3204_=_C3456 ,C3204_=_C3604 ,C3204_=_C3800 ,C3204_=_C3801 ,\nC3204_=_C3802 ,C3204_=_C3804 ,C3204_=_C3805 ,C3204_=_C3806 ,C3204_=_C3807 ,C3204_=_C3808 ,\nC3204_=_C3809 ,C3204_=_C3810 ,C3204_=_C3811 ,C3205_=_C3630 ,C3205_=_C3827 ,C3205_=_C3922 ,\nC3205_=_C3923 ,C3205_=_C3924 ,C3205_=_C3925 ,C3205_=_C3926 ,C3205_=_C3927 ,C3205_=_C3928 ,\nC3205_=_C3929 ,C3205_=_C3930 ,C3434_=_C3445 ,C3434_=_C3456 ,C3434_=_C3604 ,C3434_=_C3800 ,\nC3434_=_C3801 ,C3434_=_C3802 ,C3434_=_C3804 ,C3434_=_C3805 ,C3434_=_C3806 ,C3434_=_C3807 ,\nC3434_=_C3808 ,C3434_=_C3809 ,C3434_=_C3810 ,C3434_=_C3811 ,C3445_=_C3456 ,C3445_=_C3604 ,\nC3445_=_C3800 ,C3445_=_C3801 ,C3445_=_C3802 ,C3445_=_C3804 ,C3445_=_C3805 ,C3445_=_C3806 ,\nC3445_=_C3807 ,C3445_=_C3808 ,C3445_=_C3809 ,C3445_=_C3810 ,C3445_=_C3811 ,C3456_=_C3604 ,\nC3456_=_C3800 ,C3456_=_C3801 ,C3456_=_C3802 ,C3456_=_C3804 ,C3456_=_C3805 ,C3456_=_C3806 ,\nC3456_=_C3807 ,C3456_=_C3808 ,C3456_=_C3809 ,C3456_=_C3810 ,C3456_=_C3811 ,C3604_=_C3800 ,\nC3604_=_C3801 ,C3604_=_C3802 ,C3604_=_C3804 ,C3604_=_C3805 ,C3604_=_C3806 ,C3604_=_C3807 ,\nC3604_=_C3808 ,C3604_=_C3809 ,C3604_=_C3810 ,C3604_=_C3811 ,C3630_=_C3827 ,C3630_=_C3922 ,\nC3630_=_C3923 ,C3630_=_C3924 ,C3630_=_C3925 ,C3630_=_C3926 ,C3630_=_C3927 ,C3630_=_C3928 ,\nC3630_=_C3929 ,C3630_=_C3930 ,C3800_=_C3801 ,C3800_=_C3802 ,C3800_=_C3804 ,C3800_=_C3805 ,\nC3800_=_C3806 ,C3800_=_C3807 ,C3800_=_C3808 ,C3800_=_C3809 ,C3800_=_C3810 ,C3800_=_C3811 ,\nC3800_=_C3827 ,C3801_=_C3802 ,C3801_=_C3804 ,C3801_=_C3805 ,C3801_=_C3806 ,C3801_=_C3807 ,\nC3801_=_C3808 ,C3801_=_C3809 ,C3801_=_C3810 ,C3801_=_C3811 ,C3802_=_C3804 ,C3802_=_C3805 ,\nC3802_=_C3806 ,C3802_=_C3807 ,C3802_=_C3808 ,C3802_=_C3809 ,C3802_=_C3810 ,C3802_=_C3811 ,\nC3804_=_C3805 ,C3804_=_C3806 ,C3804_=_C3807 ,C3804_=_C3808 ,C3804_=_C3809 ,C3804_=_C3810 ,\nC3804_=_C3811 ,C3805_=_C3806 ,C3805_=_C3807 ,C3805_=_C3808 ,C3805_=_C3809 ,C3805_=_C3810 ,\nC3805_=_C3811 ,C3805_=_C3924 ,C3806_=_C3807 ,C3806_=_C3808 ,C3806_=_C3809 ,C3806_=_C3810 ,\nC3806_=_C3811 ,C3806_=_C3926 ,C3807_=_C3808 ,C3807_=_C3809 ,C3807_=_C3810 ,C3807_=_C3811 ,\nC3808_=_C3809 ,C3808_=_C3810 ,C3808_=_C3811 ,C3809_=_C3810 ,C3809_=_C3811 ,C3809_=_C3927 ,\nC3810_=_C3811 ,C3810_=_C3929 ,C3827_=_C3922 ,C3827_=_C3923 ,C3827_=_C3924 ,C3827_=_C3925 ,\nC3827_=_C3926 ,C3827_=_C3927 ,C3827_=_C3928 ,C3827_=_C3929 ,C3827_=_C3930 ,C3922_=_C3923 ,\nC3922_=_C3924 ,C3922_=_C3925 ,C3922_=_C3926 ,C3922_=_C3927 ,C3922_=_C3928 ,C3922_=_C3929 ,\nC3922_=_C3930 ,C3923_=_C3924 ,C3923_=_C3925 ,C3923_=_C3926 ,C3923_=_C3927 ,C3923_=_C3928 ,\nC3923_=_C3929 ,C3923_=_C3930 ,C3924_=_C3925 ,C3924_=_C3926 ,C3924_=_C3927 ,C3924_=_C3928 ,\nC3924_=_C3929 ,C3924_=_C3930 ,C3925_=_C3926 ,C3925_=_C3927 ,C3925_=_C3928 ,C3925_=_C3929 ,\nC3925_=_C3930 ,C3926_=_C3927 ,C3926_=_C3928 ,C3926_=_C3929 ,C3926_=_C3930 ,C3927_=_C3928 ,\nC3927_=_C3929 ,C3927_=_C3930 ,C3928_=_C3929 ,C3928_=_C3930 ,C3929_=_C3930 ,"];108[shape=box, label="id:108 level: 5\n57: C806 C816 C996 C1088 C1102 \nC1280 C1376 C1385 C1400 C1529 C1544 \nC1877 C1892 C1921 C1971 C2218 C2233 \nC2351 C2365 C2437 C2829 C3039 C3056 \nC3058 C3117 C3173 C3174 C3175 C3176 \nC3177 C3178 C3179 C3180 C3181 C3182 \nC3183 C3184 C3185 C3186 C3187 C3188 \nC3189 C3190 C3215 C3579 C3647 C3667 \nC3727 C3791 C3810 C3929 C4044 C4067 \nC4085 C4092 C4095 C4116 \n830: C806_=_C816( C806 C816 ) C806_=_C1088( C806 C1088 ) C806_=_C1385( C806 C1385 ) C806_=_C1529( C806 C1529 ) C806_=_C1877( C806 C1877 ) \nC806_=_C1921( C806 C1921 ) C806_=_C1971( C806 C1971 ) C806_=_C2218( C806 C2218 ) C806_=_C2351( C806 C2351 ) C806_=_C3039( C806 C3039 ) C806_=_C3058( C806 C3058 ) \nC806_=_C3173( C806 C3173 ) C806_=_C3174( C806 C3174 ) C806_=_C3175( C806 C3175 ) C806_=_C3176( C806 C3176 ) C806_=_C3177( C806 C3177 ) C806_=_C3178( C806 C3178 ) \nC806_=_C3179( C806 C3179 ) C806_=_C3180( C806 C3180 ) C806_=_C3181( C806 C3181 ) C806_=_C3182( C806 C3182 ) C806_=_C3183( C806 C3183 ) C806_=_C3184( C806 C3184 ) \nC806_=_C3185( C806 C3185 ) C806_=_C3186( C806 C3186 ) C806_=_C3187( C806 C3187 ) C806_=_C3188( C806 C3188 ) C806_=_C3189( C806 C3189 ) C806_=_C3190( C806 C3190 ) \nC816_=_C996( C816 C996 ) C816_=_C1102( C816 C1102 ) C816_=_C1280( C816 C1280 ) C816_=_C1376( C816 C1376 ) C816_=_C1400( C816 C1400 ) C816_=_C1544( C816 C1544 ) \nC816_=_C1892( C816 C1892 ) C816_=_C2233( C816 C2233 ) C816_=_C2365( C816 C2365 ) C816_=_C2437( C816 C2437 ) C816_=_C2829( C816 C2829 ) C816_=_C3056( C816 C3056 ) \nC816_=_C3117( C816 C3117 ) C816_=_C3190( C816 C3190 ) C816_=_C3215( C816 C3215 ) C816_=_C3579( C816 C3579 ) C816_=_C3647( C816 C3647 ) C816_=_C3667( C816 C3667 ) \nC816_=_C3727( C816 C3727 ) C816_=_C3791( C816 C3791 ) C816_=_C3810( C816 C3810 ) C816_=_C3929( C816 C3929 ) C816_=_C4044( C816 C4044 ) C816_=_C4067( C816 C4067 ) \nC816_=_C4085( C816 C4085 ) C816_=_C4092( C816 C4092 ) C816_=_C4095( C816 C4095 ) C816_=_C4116( C816 C4116 ) C996_=_C1102( C996 C1102 ) C996_=_C1280( C996 C1280 ) \nC996_=_C1376( C996 C1376 ) C996_=_C1400( C996 C1400 ) C996_=_C1544( C996 C1544 ) C996_=_C1892( C996 C1892 ) C996_=_C2233( C996 C2233 ) C996_=_C2365( C996 C2365 ) \nC996_=_C2437( C996 C2437 ) C996_=_C2829( C996 C2829 ) C996_=_C3056( C996 C3056 ) C996_=_C3117( C996 C3117 ) C996_=_C3190( C996 C3190 ) C996_=_C3215( C996 C3215 ) \nC996_=_C3579( C996 C3579 ) C996_=_C3647( C996 C3647 ) C996_=_C3667( C996 C3667 ) C996_=_C3727( C996 C3727 ) C996_=_C3791( C996 C3791 ) C996_=_C3810( C996 C3810 ) \nC996_=_C3929( C996 C3929 ) C996_=_C4044( C996 C4044 ) C996_=_C4067( C996 C4067 ) C996_=_C4085( C996 C4085 ) C996_=_C4092( C996 C4092 ) C996_=_C4095( C996 C4095 ) \nC996_=_C4116( C996 C4116 ) C1088_=_C1102( C1088 C1102 ) C1088_=_C1385( C1088 C1385 ) C1088_=_C1529( C1088 C1529 ) C1088_=_C1877( C1088 C1877 ) C1088_=_C1921( C1088 C1921 ) \nC1088_=_C1971( C1088 C1971 ) C1088_=_C2218( C1088 C2218 ) C1088_=_C2351( C1088 C2351 ) C1088_=_C3039( C1088 C3039 ) C1088_=_C3058( C1088 C3058 ) C1088_=_C3173( C1088 C3173 ) \nC1088_=_C3174( C1088 C3174 ) C1088_=_C3175( C1088 C3175 ) C1088_=_C3176( C1088 C3176 ) C1088_=_C3177( C1088 C3177 ) C1088_=_C3178( C1088 C3178 ) C1088_=_C3179( C1088 C3179 ) \nC1088_=_C3180( C1088 C3180 ) C1088_=_C3181( C1088 C3181 ) C1088_=_C3182( C1088 C3182 ) C1088_=_C3183( C1088 C3183 ) C1088_=_C3184( C1088 C3184 ) C1088_=_C3185( C1088 C3185 ) \nC1088_=_C3186( C1088 C3186 ) C1088_=_C3187( C1088 C3187 ) C1088_=_C3188( C1088 C3188 ) C1088_=_C3189( C1088 C3189 ) C1088_=_C3190( C1088 C3190 ) C1102_=_C1280( C1102 C1280 ) \nC1102_=_C1376( C1102 C1376 ) C1102_=_C1400( C1102 C1400 ) C1102_=_C1544( C1102 C1544 ) C1102_=_C1892( C1102 C1892 ) C1102_=_C2233( C1102 C2233 ) C1102_=_C2365( C1102 C2365 ) \nC1102_=_C2437( C1102 C2437 ) C1102_=_C2829( C1102 C2829 ) C1102_=_C3056( C1102 C3056 ) C1102_=_C3117( C1102 C3117 ) C1102_=_C3190( C1102 C3190 ) C1102_=_C3215( C1102 C3215 ) \nC1102_=_C3579( C1102 C3579 )</w:t>
      </w:r>
    </w:p>
    <w:p>
      <w:pPr>
        <w:pStyle w:val="PreformattedText"/>
        <w:bidi w:val="0"/>
        <w:spacing w:before="0" w:after="0"/>
        <w:jc w:val="left"/>
        <w:rPr/>
      </w:pPr>
      <w:r>
        <w:rPr/>
        <w:t xml:space="preserve"> </w:t>
      </w:r>
      <w:r>
        <w:rPr/>
        <w:t>C1102_=_C3647( C1102 C3647 ) C1102_=_C3667( C1102 C3667 ) C1102_=_C3727( C1102 C3727 ) C1102_=_C3791( C1102 C3791 ) C1102_=_C3810( C1102 C3810 ) \nC1102_=_C3929( C1102 C3929 ) C1102_=_C4044( C1102 C4044 ) C1102_=_C4067( C1102 C4067 ) C1102_=_C4085( C1102 C4085 ) C1102_=_C4092( C1102 C4092 ) C1102_=_C4095( C1102 C4095 ) \nC1102_=_C4116( C1102 C4116 ) C1280_=_C1376( C1280 C1376 ) C1280_=_C1400( C1280 C1400 ) C1280_=_C1544( C1280 C1544 ) C1280_=_C1892( C1280 C1892 ) C1280_=_C2233( C1280 C2233 ) \nC1280_=_C2365( C1280 C2365 ) C1280_=_C2437( C1280 C2437 ) C1280_=_C2829( C1280 C2829 ) C1280_=_C3056( C1280 C3056 ) C1280_=_C3117( C1280 C3117 ) C1280_=_C3190( C1280 C3190 ) \nC1280_=_C3215( C1280 C3215 ) C1280_=_C3579( C1280 C3579 ) C1280_=_C3647( C1280 C3647 ) C1280_=_C3667( C1280 C3667 ) C1280_=_C3727( C1280 C3727 ) C1280_=_C3791( C1280 C3791 ) \nC1280_=_C3810( C1280 C3810 ) C1280_=_C3929( C1280 C3929 ) C1280_=_C4044( C1280 C4044 ) C1280_=_C4067( C1280 C4067 ) C1280_=_C4085( C1280 C4085 ) C1280_=_C4092( C1280 C4092 ) \nC1280_=_C4095( C1280 C4095 ) C1280_=_C4116( C1280 C4116 ) C1376_=_C1400( C1376 C1400 ) C1376_=_C1544( C1376 C1544 ) C1376_=_C1892( C1376 C1892 ) C1376_=_C2233( C1376 C2233 ) \nC1376_=_C2365( C1376 C2365 ) C1376_=_C2437( C1376 C2437 ) C1376_=_C2829( C1376 C2829 ) C1376_=_C3056( C1376 C3056 ) C1376_=_C3117( C1376 C3117 ) C1376_=_C3190( C1376 C3190 ) \nC1376_=_C3215( C1376 C3215 ) C1376_=_C3579( C1376 C3579 ) C1376_=_C3647( C1376 C3647 ) C1376_=_C3667( C1376 C3667 ) C1376_=_C3727( C1376 C3727 ) C1376_=_C3791( C1376 C3791 ) \nC1376_=_C3810( C1376 C3810 ) C1376_=_C3929( C1376 C3929 ) C1376_=_C4044( C1376 C4044 ) C1376_=_C4067( C1376 C4067 ) C1376_=_C4085( C1376 C4085 ) C1376_=_C4092( C1376 C4092 ) \nC1376_=_C4095( C1376 C4095 ) C1376_=_C4116( C1376 C4116 ) C1385_=_C1400( C1385 C1400 ) C1385_=_C1529( C1385 C1529 ) C1385_=_C1877( C1385 C1877 ) C1385_=_C1921( C1385 C1921 ) \nC1385_=_C1971( C1385 C1971 ) C1385_=_C2218( C1385 C2218 ) C1385_=_C2351( C1385 C2351 ) C1385_=_C3039( C1385 C3039 ) C1385_=_C3058( C1385 C3058 ) C1385_=_C3173( C1385 C3173 ) \nC1385_=_C3174( C1385 C3174 ) C1385_=_C3175( C1385 C3175 ) C1385_=_C3176( C1385 C3176 ) C1385_=_C3177( C1385 C3177 ) C1385_=_C3178( C1385 C3178 ) C1385_=_C3179( C1385 C3179 ) \nC1385_=_C3180( C1385 C3180 ) C1385_=_C3181( C1385 C3181 ) C1385_=_C3182( C1385 C3182 ) C1385_=_C3183( C1385 C3183 ) C1385_=_C3184( C1385 C3184 ) C1385_=_C3185( C1385 C3185 ) \nC1385_=_C3186( C1385 C3186 ) C1385_=_C3187( C1385 C3187 ) C1385_=_C3188( C1385 C3188 ) C1385_=_C3189( C1385 C3189 ) C1385_=_C3190( C1385 C3190 ) C1400_=_C1544( C1400 C1544 ) \nC1400_=_C1892( C1400 C1892 ) C1400_=_C2233( C1400 C2233 ) C1400_=_C2365( C1400 C2365 ) C1400_=_C2437( C1400 C2437 ) C1400_=_C2829( C1400 C2829 ) C1400_=_C3056( C1400 C3056 ) \nC1400_=_C3117( C1400 C3117 ) C1400_=_C3190( C1400 C3190 ) C1400_=_C3215( C1400 C3215 ) C1400_=_C3579( C1400 C3579 ) C1400_=_C3647( C1400 C3647 ) C1400_=_C3667( C1400 C3667 ) \nC1400_=_C3727( C1400 C3727 ) C1400_=_C3791( C1400 C3791 ) C1400_=_C3810( C1400 C3810 ) C1400_=_C3929( C1400 C3929 ) C1400_=_C4044( C1400 C4044 ) C1400_=_C4067( C1400 C4067 ) \nC1400_=_C4085( C1400 C4085 ) C1400_=_C4092( C1400 C4092 ) C1400_=_C4095( C1400 C4095 ) C1400_=_C4116( C1400 C4116 ) C1529_=_C1544( C1529 C1544 ) C1529_=_C1877( C1529 C1877 ) \nC1529_=_C1921( C1529 C1921 ) C1529_=_C1971( C1529 C1971 ) C1529_=_C2218( C1529 C2218 ) C1529_=_C2351( C1529 C2351 ) C1529_=_C3039( C1529 C3039 ) C1529_=_C3058( C1529 C3058 ) \nC1529_=_C3173( C1529 C3173 ) C1529_=_C3174( C1529 C3174 ) C1529_=_C3175( C1529 C3175 ) C1529_=_C3176( C1529 C3176 ) C1529_=_C3177( C1529 C3177 ) C1529_=_C3178( C1529 C3178 ) \nC1529_=_C3179( C1529 C3179 ) C1529_=_C3180( C1529 C3180 ) C1529_=_C3181( C1529 C3181 ) C1529_=_C3182( C1529 C3182 ) C1529_=_C3183( C1529 C3183 ) C1529_=_C3184( C1529 C3184 ) \nC1529_=_C3185( C1529 C3185 ) C1529_=_C3186( C1529 C3186 ) C1529_=_C3187( C1529 C3187 ) C1529_=_C3188( C1529 C3188 ) C1529_=_C3189( C1529 C3189 ) C1529_=_C3190( C1529 C3190 ) \nC1544_=_C1892( C1544 C1892 ) C1544_=_C2233( C1544 C2233 ) C1544_=_C2365( C1544 C2365 ) C1544_=_C2437( C1544 C2437 ) C1544_=_C2829( C1544 C2829 ) C1544_=_C3056( C1544 C3056 ) \nC1544_=_C3117( C1544 C3117 ) C1544_=_C3190( C1544 C3190 ) C1544_=_C3215( C1544 C3215 ) C1544_=_C3579( C1544 C3579 ) C1544_=_C3647( C1544 C3647 ) C1544_=_C3667( C1544 C3667 ) \nC1544_=_C3727( C1544 C3727 ) C1544_=_C3791( C1544 C3791 ) C1544_=_C3810( C1544 C3810 ) C1544_=_C3929( C1544 C3929 ) C1544_=_C4044( C1544 C4044 ) C1544_=_C4067( C1544 C4067 ) \nC1544_=_C4085( C1544 C4085 ) C1544_=_C4092( C1544 C4092 ) C1544_=_C4095( C1544 C4095 ) C1544_=_C4116( C1544 C4116 ) C1877_=_C1892( C1877 C1892 ) C1877_=_C1921( C1877 C1921 ) \nC1877_=_C1971( C1877 C1971 ) C1877_=_C2218( C1877 C2218 ) C1877_=_C2351( C1877 C2351 ) C1877_=_C3039( C1877 C3039 ) C1877_=_C3058( C1877 C3058 ) C1877_=_C3173( C1877 C3173 ) \nC1877_=_C3174( C1877 C3174 ) C1877_=_C3175( C1877 C3175 ) C1877_=_C3176( C1877 C3176 ) C1877_=_C3177( C1877 C3177 ) C1877_=_C3178( C1877 C3178 ) C1877_=_C3179( C1877 C3179 ) \nC1877_=_C3180( C1877 C3180 ) C1877_=_C3181( C1877 C3181 ) C1877_=_C3182( C1877 C3182 ) C1877_=_C3183( C1877 C3183 ) C1877_=_C3184( C1877 C3184 ) C1877_=_C3185( C1877 C3185 ) \nC1877_=_C3186( C1877 C3186 ) C1877_=_C3187( C1877 C3187 ) C1877_=_C3188( C1877 C3188 ) C1877_=_C3189( C1877 C3189 ) C1877_=_C3190( C1877 C3190 ) C1892_=_C2233( C1892 C2233 ) \nC1892_=_C2365( C1892 C2365 ) C1892_=_C2437( C1892 C2437 ) C1892_=_C2829( C1892 C2829 ) C1892_=_C3056( C1892 C3056 ) C1892_=_C3117( C1892 C3117 ) C1892_=_C3190( C1892 C3190 ) \nC1892_=_C3215( C1892 C3215 ) C1892_=_C3579( C1892 C3579 ) C1892_=_C3647( C1892 C3647 ) C1892_=_C3667( C1892 C3667 ) C1892_=_C3727( C1892 C3727 ) C1892_=_C3791( C1892 C3791 ) \nC1892_=_C3810( C1892 C3810 ) C1892_=_C3929( C1892 C3929 ) C1892_=_C4044( C1892 C4044 ) C1892_=_C4067( C1892 C4067 ) C1892_=_C4085( C1892 C4085 ) C1892_=_C4092( C1892 C4092 ) \nC1892_=_C4095( C1892 C4095 ) C1892_=_C4116( C1892 C4116 ) C1921_=_C1971( C1921 C1971 ) C1921_=_C2218( C1921 C2218 ) C1921_=_C2351( C1921 C2351 ) C1921_=_C3039( C1921 C3039 ) \nC1921_=_C3058( C1921 C3058 ) C1921_=_C3173( C1921 C3173 ) C1921_=_C3174( C1921 C3174 ) C1921_=_C3175( C1921 C3175 ) C1921_=_C3176( C1921 C3176 ) C1921_=_C3177( C1921 C3177 ) \nC1921_=_C3178( C1921 C3178 ) C1921_=_C3179( C1921 C3179 ) C1921_=_C3180( C1921 C3180 ) C1921_=_C3181( C1921 C3181 ) C1921_=_C3182( C1921 C3182 ) C1921_=_C3183( C1921 C3183 ) \nC1921_=_C3184( C1921 C3184 ) C1921_=_C3185( C1921 C3185 ) C1921_=_C3186( C1921 C3186 ) C1921_=_C3187( C1921 C3187 ) C1921_=_C3188( C1921 C3188 ) C1921_=_C3189( C1921 C3189 ) \nC1921_=_C3190( C1921 C3190 ) C1971_=_C2218( C1971 C2218 ) C1971_=_C2351( C1971 C2351 ) C1971_=_C3039( C1971 C3039 ) C1971_=_C3058( C1971 C3058 ) C1971_=_C3173( C1971 C3173 ) \nC1971_=_C3174( C1971 C3174 ) C1971_=_C3175( C1971 C3175 ) C1971_=_C3176( C1971 C3176 ) C1971_=_C3177( C1971 C3177 ) C1971_=_C3178( C1971 C3178 ) C1971_=_C3179( C1971 C3179 ) \nC1971_=_C3180( C1971 C3180 ) C1971_=_C3181( C1971 C3181 ) C1971_=_C3182( C1971 C3182 ) C1971_=_C3183( C1971 C3183 ) C1971_=_C3184( C1971 C3184 ) C1971_=_C3185( C1971 C3185 ) \nC1971_=_C3186( C1971 C3186 ) C1971_=_C3187( C1971 C3187 ) C1971_=_C3188( C1971 C3188 ) C1971_=_C3189( C1971 C3189 ) C1971_=_C3190( C1971 C3190 ) C2218_=_C2233( C2218 C2233 ) \nC2218_=_C2351( C2218 C2351 ) C2218_=_C3039( C2218 C3039 ) C2218_=_C3058( C2218 C3058 ) C2218_=_C3173( C2218 C3173 ) C2218_=_C3174( C2218 C3174 ) C2218_=_C3175( C2218 C3175 ) \nC2218_=_C3176( C2218 C3176 ) C2218_=_C3177( C2218 C3177 ) C2218_=_C3178( C2218 C3178 ) C2218_=_C3179( C2218 C3179 ) C2218_=_C3180( C2218 C3180 ) C2218_=_C3181( C2218 C3181 ) \nC2218_=_C3182( C2218 C3182 ) C2218_=_C3183( C2218 C3183 ) C2218_=_C3184( C2218 C3184 ) C2218_=_C3185( C2218 C3185 ) C2218_=_C3186( C2218 C3186 ) C2218_=_C3187( C2218 C3187 ) \nC2218_=_C3188( C2218 C3188 ) C2218_=_C3189( C2218 C3189 ) C2218_=_C3190( C2218 C3190 ) C2233_=_C2365( C2233 C2365 ) C2233_=_C2437( C2233 C2437 ) C2233_=_C2829( C2233 C2829 ) \nC2233_=_C3056( C2233 C3056 ) C2233_=_C3117( C2233 C3117 ) C2233_=_C3190( C2233 C3190 ) C2233_=_C3215( C2233 C3215 ) C2233_=_C3579( C2233 C3579 ) C2233_=_C3647( C2233 C3647 ) \nC2233_=_C3667( C2233 C3667 ) C2233_=_C3727( C2233 C3727 ) C2233_=_C3791( C2233 C3791 ) C2233_=_C3810( C2233 C3810 ) C2233_=_C3929( C2233 C3929 ) C2233_=_C4044( C2233 C4044 ) \nC2233_=_C4067( C2233 C4067 ) C2233_=_C4085( C2233 C4085 ) C2233_=_C4092( C2233 C4092 ) C2233_=_C4095( C2233 C4095 ) C2233_=_C4116( C2233 C4116 ) C2351_=_C2365( C2351 C2365 ) \nC2351_=_C3039( C2351 C3039 ) C2351_=_C3058( C2351 C3058 ) C2351_=_C3173( C2351 C3173 ) C2351_=_C3174( C2351 C3174 ) C2351_=_C3175( C2351 C3175 ) C2351_=_C3176( C2351 C3176 ) \nC2351_=_C3177( C2351 C3177 ) C2351_=_C3178( C2351 C3178 ) C2351_=_C3179( C2351 C3179 ) C2351_=_C3180( C2351 C3180 ) C2351_=_C3181( C2351 C3181 ) C2351_=_C3182( C2351 C3182 ) \nC2351_=_C3183( C2351 C3183 ) C2351_=_C3184( C2351 C3184 ) C2351_=_C3185( C2351 C3185 ) C2351_=_C3186( C2351 C3186 ) C2351_=_C3187( C2351 C3187 ) C2351_=_C3188( C2351 C3188 ) \nC2351_=_C3189( C2351 C3189 ) C2351_=_C3190( C2351 C3190 ) C2365_=_C2437( C2365 C2437 ) C2365_=_C2829( C2365 C2829 ) C2365_=_C3056( C2365 C3056 ) C2365_=_C3117( C2365 C3117 ) \nC2365_=_C3190( C2365 C3190 ) C2365_=_C3215( C2365 C3215 ) C2365_=_C3579( C2365 C3579 ) C2365_=_C3647( C2365 C3647 ) C2365_=_C3667( C2365 C3667 ) C2365_=_C3727( C2365 C3727 ) \nC2365_=_C3791( C2365 C3791 ) C2365_=_C3810( C2365 C3810 ) C2365_=_C3929( C2365 C3929 ) C2365_=_C4044( C2365 C4044 ) C2365_=_C4067( C2365 C4067 ) C2365_=_C4085( C2365 C4085 ) \nC2365_=_C4092( C2365 C4092 ) C2365_=_C4095( C2365 C4095 ) C2365_=_C4116( C2365 C4116 ) C2437_=_C2829( C2437 C2829 ) C2437_=_C3056( C2437 C3056 ) C2437_=_C3117( C2437 C3117 ) \nC2437_=_C3190( C2437 C3190 ) C2437_=_C3215( C2437 C3215 ) C2437_=_C3579(</w:t>
      </w:r>
    </w:p>
    <w:p>
      <w:pPr>
        <w:pStyle w:val="PreformattedText"/>
        <w:bidi w:val="0"/>
        <w:spacing w:before="0" w:after="0"/>
        <w:jc w:val="left"/>
        <w:rPr/>
      </w:pPr>
      <w:r>
        <w:rPr/>
        <w:t xml:space="preserve"> </w:t>
      </w:r>
      <w:r>
        <w:rPr/>
        <w:t>C2437 C3579 ) C2437_=_C3647( C2437 C3647 ) C2437_=_C3667( C2437 C3667 ) C2437_=_C3727( C2437 C3727 ) \nC2437_=_C3791( C2437 C3791 ) C2437_=_C3810( C2437 C3810 ) C2437_=_C3929( C2437 C3929 ) C2437_=_C4044( C2437 C4044 ) C2437_=_C4067( C2437 C4067 ) C2437_=_C4085( C2437 C4085 ) \nC2437_=_C4092( C2437 C4092 ) C2437_=_C4095( C2437 C4095 ) C2437_=_C4116( C2437 C4116 ) C2829_=_C3056( C2829 C3056 ) C2829_=_C3117( C2829 C3117 ) C2829_=_C3190( C2829 C3190 ) \nC2829_=_C3215( C2829 C3215 ) C2829_=_C3579( C2829 C3579 ) C2829_=_C3647( C2829 C3647 ) C2829_=_C3667( C2829 C3667 ) C2829_=_C3727( C2829 C3727 ) C2829_=_C3791( C2829 C3791 ) \nC2829_=_C3810( C2829 C3810 ) C2829_=_C3929( C2829 C3929 ) C2829_=_C4044( C2829 C4044 ) C2829_=_C4067( C2829 C4067 ) C2829_=_C4085( C2829 C4085 ) C2829_=_C4092( C2829 C4092 ) \nC2829_=_C4095( C2829 C4095 ) C2829_=_C4116( C2829 C4116 ) C3039_=_C3056( C3039 C3056 ) C3039_=_C3058( C3039 C3058 ) C3039_=_C3173( C3039 C3173 ) C3039_=_C3174( C3039 C3174 ) \nC3039_=_C3175( C3039 C3175 ) C3039_=_C3176( C3039 C3176 ) C3039_=_C3177( C3039 C3177 ) C3039_=_C3178( C3039 C3178 ) C3039_=_C3179( C3039 C3179 ) C3039_=_C3180( C3039 C3180 ) \nC3039_=_C3181( C3039 C3181 ) C3039_=_C3182( C3039 C3182 ) C3039_=_C3183( C3039 C3183 ) C3039_=_C3184( C3039 C3184 ) C3039_=_C3185( C3039 C3185 ) C3039_=_C3186( C3039 C3186 ) \nC3039_=_C3187( C3039 C3187 ) C3039_=_C3188( C3039 C3188 ) C3039_=_C3189( C3039 C3189 ) C3039_=_C3190( C3039 C3190 ) C3056_=_C3117( C3056 C3117 ) C3056_=_C3190( C3056 C3190 ) \nC3056_=_C3215( C3056 C3215 ) C3056_=_C3579( C3056 C3579 ) C3056_=_C3647( C3056 C3647 ) C3056_=_C3667( C3056 C3667 ) C3056_=_C3727( C3056 C3727 ) C3056_=_C3791( C3056 C3791 ) \nC3056_=_C3810( C3056 C3810 ) C3056_=_C3929( C3056 C3929 ) C3056_=_C4044( C3056 C4044 ) C3056_=_C4067( C3056 C4067 ) C3056_=_C4085( C3056 C4085 ) C3056_=_C4092( C3056 C4092 ) \nC3056_=_C4095( C3056 C4095 ) C3056_=_C4116( C3056 C4116 ) C3058_=_C3173( C3058 C3173 ) C3058_=_C3174( C3058 C3174 ) C3058_=_C3175( C3058 C3175 ) C3058_=_C3176( C3058 C3176 ) \nC3058_=_C3177( C3058 C3177 ) C3058_=_C3178( C3058 C3178 ) C3058_=_C3179( C3058 C3179 ) C3058_=_C3180( C3058 C3180 ) C3058_=_C3181( C3058 C3181 ) C3058_=_C3182( C3058 C3182 ) \nC3058_=_C3183( C3058 C3183 ) C3058_=_C3184( C3058 C3184 ) C3058_=_C3185( C3058 C3185 ) C3058_=_C3186( C3058 C3186 ) C3058_=_C3187( C3058 C3187 ) C3058_=_C3188( C3058 C3188 ) \nC3058_=_C3189( C3058 C3189 ) C3058_=_C3190( C3058 C3190 ) C3117_=_C3190( C3117 C3190 ) C3117_=_C3215( C3117 C3215 ) C3117_=_C3579( C3117 C3579 ) C3117_=_C3647( C3117 C3647 ) \nC3117_=_C3667( C3117 C3667 ) C3117_=_C3727( C3117 C3727 ) C3117_=_C3791( C3117 C3791 ) C3117_=_C3810( C3117 C3810 ) C3117_=_C3929( C3117 C3929 ) C3117_=_C4044( C3117 C4044 ) \nC3117_=_C4067( C3117 C4067 ) C3117_=_C4085( C3117 C4085 ) C3117_=_C4092( C3117 C4092 ) C3117_=_C4095( C3117 C4095 ) C3117_=_C4116( C3117 C4116 ) C3173_=_C3174( C3173 C3174 ) \nC3173_=_C3175( C3173 C3175 ) C3173_=_C3176( C3173 C3176 ) C3173_=_C3177( C3173 C3177 ) C3173_=_C3178( C3173 C3178 ) C3173_=_C3179( C3173 C3179 ) C3173_=_C3180( C3173 C3180 ) \nC3173_=_C3181( C3173 C3181 ) C3173_=_C3182( C3173 C3182 ) C3173_=_C3183( C3173 C3183 ) C3173_=_C3184( C3173 C3184 ) C3173_=_C3185( C3173 C3185 ) C3173_=_C3186( C3173 C3186 ) \nC3173_=_C3187( C3173 C3187 ) C3173_=_C3188( C3173 C3188 ) C3173_=_C3189( C3173 C3189 ) C3173_=_C3190( C3173 C3190 ) C3173_=_C3215( C3173 C3215 ) C3174_=_C3175( C3174 C3175 ) \nC3174_=_C3176( C3174 C3176 ) C3174_=_C3177( C3174 C3177 ) C3174_=_C3178( C3174 C3178 ) C3174_=_C3179( C3174 C3179 ) C3174_=_C3180( C3174 C3180 ) C3174_=_C3181( C3174 C3181 ) \nC3174_=_C3182( C3174 C3182 ) C3174_=_C3183( C3174 C3183 ) C3174_=_C3184( C3174 C3184 ) C3174_=_C3185( C3174 C3185 ) C3174_=_C3186( C3174 C3186 ) C3174_=_C3187( C3174 C3187 ) \nC3174_=_C3188( C3174 C3188 ) C3174_=_C3189( C3174 C3189 ) C3174_=_C3190( C3174 C3190 ) C3175_=_C3176( C3175 C3176 ) C3175_=_C3177( C3175 C3177 ) C3175_=_C3178( C3175 C3178 ) \nC3175_=_C3179( C3175 C3179 ) C3175_=_C3180( C3175 C3180 ) C3175_=_C3181( C3175 C3181 ) C3175_=_C3182( C3175 C3182 ) C3175_=_C3183( C3175 C3183 ) C3175_=_C3184( C3175 C3184 ) \nC3175_=_C3185( C3175 C3185 ) C3175_=_C3186( C3175 C3186 ) C3175_=_C3187( C3175 C3187 ) C3175_=_C3188( C3175 C3188 ) C3175_=_C3189( C3175 C3189 ) C3175_=_C3190( C3175 C3190 ) \nC3176_=_C3177( C3176 C3177 ) C3176_=_C3178( C3176 C3178 ) C3176_=_C3179( C3176 C3179 ) C3176_=_C3180( C3176 C3180 ) C3176_=_C3181( C3176 C3181 ) C3176_=_C3182( C3176 C3182 ) \nC3176_=_C3183( C3176 C3183 ) C3176_=_C3184( C3176 C3184 ) C3176_=_C3185( C3176 C3185 ) C3176_=_C3186( C3176 C3186 ) C3176_=_C3187( C3176 C3187 ) C3176_=_C3188( C3176 C3188 ) \nC3176_=_C3189( C3176 C3189 ) C3176_=_C3190( C3176 C3190 ) C3176_=_C3667( C3176 C3667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7_=_C3190( C3177 C3190 ) C3178_=_C3179( C3178 C3179 ) C3178_=_C3180( C3178 C3180 ) \nC3178_=_C3181( C3178 C3181 ) C3178_=_C3182( C3178 C3182 ) C3178_=_C3183( C3178 C3183 ) C3178_=_C3184( C3178 C3184 ) C3178_=_C3185( C3178 C3185 ) C3178_=_C3186( C3178 C3186 ) \nC3178_=_C3187( C3178 C3187 ) C3178_=_C3188( C3178 C3188 ) C3178_=_C3189( C3178 C3189 ) C3178_=_C3190( C3178 C3190 ) C3178_=_C3791( C3178 C3791 ) C3179_=_C3180( C3179 C3180 ) \nC3179_=_C3181( C3179 C3181 ) C3179_=_C3182( C3179 C3182 ) C3179_=_C3183( C3179 C3183 ) C3179_=_C3184( C3179 C3184 ) C3179_=_C3185( C3179 C3185 ) C3179_=_C3186( C3179 C3186 ) \nC3179_=_C3187( C3179 C3187 ) C3179_=_C3188( C3179 C3188 ) C3179_=_C3189( C3179 C3189 ) C3179_=_C3190( C3179 C3190 ) C3179_=_C3810( C3179 C3810 ) C3180_=_C3181( C3180 C3181 ) \nC3180_=_C3182( C3180 C3182 ) C3180_=_C3183( C3180 C3183 ) C3180_=_C3184( C3180 C3184 ) C3180_=_C3185( C3180 C3185 ) C3180_=_C3186( C3180 C3186 ) C3180_=_C3187( C3180 C3187 ) \nC3180_=_C3188( C3180 C3188 ) C3180_=_C3189( C3180 C3189 ) C3180_=_C3190( C3180 C3190 ) C3181_=_C3182( C3181 C3182 ) C3181_=_C3183( C3181 C3183 ) C3181_=_C3184( C3181 C3184 ) \nC3181_=_C3185( C3181 C3185 ) C3181_=_C3186( C3181 C3186 ) C3181_=_C3187( C3181 C3187 ) C3181_=_C3188( C3181 C3188 ) C3181_=_C3189( C3181 C3189 ) C3181_=_C3190( C3181 C3190 ) \nC3181_=_C3929( C3181 C3929 ) C3182_=_C3183( C3182 C3183 ) C3182_=_C3184( C3182 C3184 ) C3182_=_C3185( C3182 C3185 ) C3182_=_C3186( C3182 C3186 ) C3182_=_C3187( C3182 C3187 ) \nC3182_=_C3188( C3182 C3188 ) C3182_=_C3189( C3182 C3189 ) C3182_=_C3190( C3182 C3190 ) C3183_=_C3184( C3183 C3184 ) C3183_=_C3185( C3183 C3185 ) C3183_=_C3186( C3183 C3186 ) \nC3183_=_C3187( C3183 C3187 ) C3183_=_C3188( C3183 C3188 ) C3183_=_C3189( C3183 C3189 ) C3183_=_C3190( C3183 C3190 ) C3184_=_C3185( C3184 C3185 ) C3184_=_C3186( C3184 C3186 ) \nC3184_=_C3187( C3184 C3187 ) C3184_=_C3188( C3184 C3188 ) C3184_=_C3189( C3184 C3189 ) C3184_=_C3190( C3184 C3190 ) C3184_=_C4044( C3184 C4044 ) C3185_=_C3186( C3185 C3186 ) \nC3185_=_C3187( C3185 C3187 ) C3185_=_C3188( C3185 C3188 ) C3185_=_C3189( C3185 C3189 ) C3185_=_C3190( C3185 C3190 ) C3186_=_C3187( C3186 C3187 ) C3186_=_C3188( C3186 C3188 ) \nC3186_=_C3189( C3186 C3189 ) C3186_=_C3190( C3186 C3190 ) C3186_=_C4067( C3186 C4067 ) C3187_=_C3188( C3187 C3188 ) C3187_=_C3189( C3187 C3189 ) C3187_=_C3190( C3187 C3190 ) \nC3187_=_C4092( C3187 C4092 ) C3188_=_C3189( C3188 C3189 ) C3188_=_C3190( C3188 C3190 ) C3188_=_C4095( C3188 C4095 ) C3189_=_C3190( C3189 C3190 ) C3189_=_C4116( C3189 C4116 ) \nC3190_=_C3215( C3190 C3215 ) C3190_=_C3579( C3190 C3579 ) C3190_=_C3647( C3190 C3647 ) C3190_=_C3667( C3190 C3667 ) C3190_=_C3727( C3190 C3727 ) C3190_=_C3791( C3190 C3791 ) \nC3190_=_C3810( C3190 C3810 ) C3190_=_C3929( C3190 C3929 ) C3190_=_C4044( C3190 C4044 ) C3190_=_C4067( C3190 C4067 ) C3190_=_C4085( C3190 C4085 ) C3190_=_C4092( C3190 C4092 ) \nC3190_=_C4095( C3190 C4095 ) C3190_=_C4116( C3190 C4116 ) C3215_=_C3579( C3215 C3579 ) C3215_=_C3647( C3215 C3647 ) C3215_=_C3667( C3215 C3667 ) C3215_=_C3727( C3215 C3727 ) \nC3215_=_C3791( C3215 C3791 ) C3215_=_C3810( C3215 C3810 ) C3215_=_C3929( C3215 C3929 ) C3215_=_C4044( C3215 C4044 ) C3215_=_C4067( C3215 C4067 ) C3215_=_C4085( C3215 C4085 ) \nC3215_=_C4092( C3215 C4092 ) C3215_=_C4095( C3215 C4095 ) C3215_=_C4116( C3215 C4116 ) C3579_=_C3647( C3579 C3647 ) C3579_=_C3667( C3579 C3667 ) C3579_=_C3727( C3579 C3727 ) \nC3579_=_C3791( C3579 C3791 ) C3579_=_C3810( C3579 C3810 ) C3579_=_C3929( C3579 C3929 ) C3579_=_C4044( C3579 C4044 ) C3579_=_C4067( C3579 C4067 ) C3579_=_C4085( C3579 C4085 ) \nC3579_=_C4092( C3579 C4092 ) C3579_=_C4095( C3579 C4095 ) C3579_=_C4116( C3579 C4116 ) C3647_=_C3667( C3647 C3667 ) C3647_=_C3727( C3647 C3727 ) C3647_=_C3791( C3647 C3791 ) \nC3647_=_C3810( C3647 C3810 ) C3647_=_C3929( C3647 C3929 ) C3647_=_C4044( C3647 C4044 ) C3647_=_C4067( C3647 C4067 ) C3647_=_C4085( C3647 C4085 ) C3647_=_C4092( C3647 C4092 ) \nC3647_=_C4095( C3647 C4095 ) C3647_=_C4116( C3647 C4116 ) C3667_=_C3727( C3667 C3727 ) C3667_=_C3791( C3667 C3791 ) C3667_=_C3810( C3667 C3810 ) C3667_=_C3929( C3667 C3929 ) \nC3667_=_C4044( C3667 C4044 ) C3667_=_C4067( C3667 C4067 ) C3667_=_C4085( C3667 C4085 ) C3667_=_C4092( C3667 C4092 ) C3667_=_C4095( C3667 C4095 ) C3667_=_C4116( C3667 C4116 ) \nC3727_=_C3791( C3727 C3791 ) C3727_=_C3810( C3727 C3810 ) C3727_=_C3929( C3727 C3929 ) C3727_=_C4044( C3727 C4044 ) C3727_=_C4067( C3727 C4067 ) C3727_=_C4085( C3727 C4085 ) \nC3727_=_C4092( C3727 C4092 ) C3727_=_C4095( C3727 C4095 ) C3727_=_C4116( C3727 C4116 ) C3791_=_C3810( C3791 C3810 ) C3791_=_C3929( C3791 C3929 ) C3791_=_C4044( C3791 C4044 ) \nC3791_=_C4067( C3791 C4067 ) C3791_=_C4085( C3791 C4085 ) C3791_=_C4092( C3791 C4092 ) C3791_=_C4095( C3791 C4095 ) C3791_=_C4116(</w:t>
      </w:r>
    </w:p>
    <w:p>
      <w:pPr>
        <w:pStyle w:val="PreformattedText"/>
        <w:bidi w:val="0"/>
        <w:spacing w:before="0" w:after="0"/>
        <w:jc w:val="left"/>
        <w:rPr/>
      </w:pPr>
      <w:r>
        <w:rPr/>
        <w:t xml:space="preserve"> </w:t>
      </w:r>
      <w:r>
        <w:rPr/>
        <w:t>C3791 C4116 ) C3810_=_C3929( C3810 C3929 ) \nC3810_=_C4044( C3810 C4044 ) C3810_=_C4067( C3810 C4067 ) C3810_=_C4085( C3810 C4085 ) C3810_=_C4092( C3810 C4092 ) C3810_=_C4095( C3810 C4095 ) C3810_=_C4116( C3810 C4116 ) \nC3929_=_C4044( C3929 C4044 ) C3929_=_C4067( C3929 C4067 ) C3929_=_C4085( C3929 C4085 ) C3929_=_C4092( C3929 C4092 ) C3929_=_C4095( C3929 C4095 ) C3929_=_C4116( C3929 C4116 ) \nC4044_=_C4067( C4044 C4067 ) C4044_=_C4085( C4044 C4085 ) C4044_=_C4092( C4044 C4092 ) C4044_=_C4095( C4044 C4095 ) C4044_=_C4116( C4044 C4116 ) C4067_=_C4085( C4067 C4085 ) \nC4067_=_C4092( C4067 C4092 ) C4067_=_C4095( C4067 C4095 ) C4067_=_C4116( C4067 C4116 ) C4085_=_C4092( C4085 C4092 ) C4085_=_C4095( C4085 C4095 ) C4085_=_C4116( C4085 C4116 ) \nC4092_=_C4095( C4092 C4095 ) C4092_=_C4116( C4092 C4116 ) C4095_=_C4116( C4095 C4116 ) "];83-&gt;108[label="56: C806 C816 C996 C1088 C1102 \nC1280 C1376 C1385 C1400 C1529 C1544 \nC1877 C1892 C1921 C1971 C2218 C2233 \nC2351 C2365 C2437 C2829 C3039 C3056 \nC3058 C3117 C3173 C3174 C3175 C3176 \nC3177 C3178 C3179 C3180 C3181 C3182 \nC3183 C3184 C3185 C3186 C3187 C3188 \nC3189 C3215 C3579 C3647 C3667 C3727 \nC3791 C3810 C3929 C4044 C4067 C4085 \nC4092 C4095 C4116 \n774: C806_=_C816 ,C806_=_C1088 ,C806_=_C1385 ,C806_=_C1529 ,C806_=_C1877 ,\nC806_=_C1921 ,C806_=_C1971 ,C806_=_C2218 ,C806_=_C2351 ,C806_=_C3039 ,C806_=_C3058 ,\nC806_=_C3173 ,C806_=_C3174 ,C806_=_C3175 ,C806_=_C3176 ,C806_=_C3177 ,C806_=_C3178 ,\nC806_=_C3179 ,C806_=_C3180 ,C806_=_C3181 ,C806_=_C3182 ,C806_=_C3183 ,C806_=_C3184 ,\nC806_=_C3185 ,C806_=_C3186 ,C806_=_C3187 ,C806_=_C3188 ,C806_=_C3189 ,C816_=_C996 ,\nC816_=_C1102 ,C816_=_C1280 ,C816_=_C1376 ,C816_=_C1400 ,C816_=_C1544 ,C816_=_C1892 ,\nC816_=_C2233 ,C816_=_C2365 ,C816_=_C2437 ,C816_=_C2829 ,C816_=_C3056 ,C816_=_C3117 ,\nC816_=_C3215 ,C816_=_C3579 ,C816_=_C3647 ,C816_=_C3667 ,C816_=_C3727 ,C816_=_C3791 ,\nC816_=_C3810 ,C816_=_C3929 ,C816_=_C4044 ,C816_=_C4067 ,C816_=_C4085 ,C816_=_C4092 ,\nC816_=_C4095 ,C816_=_C4116 ,C996_=_C1102 ,C996_=_C1280 ,C996_=_C1376 ,C996_=_C1400 ,\nC996_=_C1544 ,C996_=_C1892 ,C996_=_C2233 ,C996_=_C2365 ,C996_=_C2437 ,C996_=_C2829 ,\nC996_=_C3056 ,C996_=_C3117 ,C996_=_C3215 ,C996_=_C3579 ,C996_=_C3647 ,C996_=_C3667 ,\nC996_=_C3727 ,C996_=_C3791 ,C996_=_C3810 ,C996_=_C3929 ,C996_=_C4044 ,C996_=_C4067 ,\nC996_=_C4085 ,C996_=_C4092 ,C996_=_C4095 ,C996_=_C4116 ,C1088_=_C1102 ,C1088_=_C1385 ,\nC1088_=_C1529 ,C1088_=_C1877 ,C1088_=_C1921 ,C1088_=_C1971 ,C1088_=_C2218 ,C1088_=_C2351 ,\nC1088_=_C3039 ,C1088_=_C3058 ,C1088_=_C3173 ,C1088_=_C3174 ,C1088_=_C3175 ,C1088_=_C3176 ,\nC1088_=_C3177 ,C1088_=_C3178 ,C1088_=_C3179 ,C1088_=_C3180 ,C1088_=_C3181 ,C1088_=_C3182 ,\nC1088_=_C3183 ,C1088_=_C3184 ,C1088_=_C3185 ,C1088_=_C3186 ,C1088_=_C3187 ,C1088_=_C3188 ,\nC1088_=_C3189 ,C1102_=_C1280 ,C1102_=_C1376 ,C1102_=_C1400 ,C1102_=_C1544 ,C1102_=_C1892 ,\nC1102_=_C2233 ,C1102_=_C2365 ,C1102_=_C2437 ,C1102_=_C2829 ,C1102_=_C3056 ,C1102_=_C3117 ,\nC1102_=_C3215 ,C1102_=_C3579 ,C1102_=_C3647 ,C1102_=_C3667 ,C1102_=_C3727 ,C1102_=_C3791 ,\nC1102_=_C3810 ,C1102_=_C3929 ,C1102_=_C4044 ,C1102_=_C4067 ,C1102_=_C4085 ,C1102_=_C4092 ,\nC1102_=_C4095 ,C1102_=_C4116 ,C1280_=_C1376 ,C1280_=_C1400 ,C1280_=_C1544 ,C1280_=_C1892 ,\nC1280_=_C2233 ,C1280_=_C2365 ,C1280_=_C2437 ,C1280_=_C2829 ,C1280_=_C3056 ,C1280_=_C3117 ,\nC1280_=_C3215 ,C1280_=_C3579 ,C1280_=_C3647 ,C1280_=_C3667 ,C1280_=_C3727 ,C1280_=_C3791 ,\nC1280_=_C3810 ,C1280_=_C3929 ,C1280_=_C4044 ,C1280_=_C4067 ,C1280_=_C4085 ,C1280_=_C4092 ,\nC1280_=_C4095 ,C1280_=_C4116 ,C1376_=_C1400 ,C1376_=_C1544 ,C1376_=_C1892 ,C1376_=_C2233 ,\nC1376_=_C2365 ,C1376_=_C2437 ,C1376_=_C2829 ,C1376_=_C3056 ,C1376_=_C3117 ,C1376_=_C3215 ,\nC1376_=_C3579 ,C1376_=_C3647 ,C1376_=_C3667 ,C1376_=_C3727 ,C1376_=_C3791 ,C1376_=_C3810 ,\nC1376_=_C3929 ,C1376_=_C4044 ,C1376_=_C4067 ,C1376_=_C4085 ,C1376_=_C4092 ,C1376_=_C4095 ,\nC1376_=_C4116 ,C1385_=_C1400 ,C1385_=_C1529 ,C1385_=_C1877 ,C1385_=_C1921 ,C1385_=_C1971 ,\nC1385_=_C2218 ,C1385_=_C2351 ,C1385_=_C3039 ,C1385_=_C3058 ,C1385_=_C3173 ,C1385_=_C3174 ,\nC1385_=_C3175 ,C1385_=_C3176 ,C1385_=_C3177 ,C1385_=_C3178 ,C1385_=_C3179 ,C1385_=_C3180 ,\nC1385_=_C3181 ,C1385_=_C3182 ,C1385_=_C3183 ,C1385_=_C3184 ,C1385_=_C3185 ,C1385_=_C3186 ,\nC1385_=_C3187 ,C1385_=_C3188 ,C1385_=_C3189 ,C1400_=_C1544 ,C1400_=_C1892 ,C1400_=_C2233 ,\nC1400_=_C2365 ,C1400_=_C2437 ,C1400_=_C2829 ,C1400_=_C3056 ,C1400_=_C3117 ,C1400_=_C3215 ,\nC1400_=_C3579 ,C1400_=_C3647 ,C1400_=_C3667 ,C1400_=_C3727 ,C1400_=_C3791 ,C1400_=_C3810 ,\nC1400_=_C3929 ,C1400_=_C4044 ,C1400_=_C4067 ,C1400_=_C4085 ,C1400_=_C4092 ,C1400_=_C4095 ,\nC1400_=_C4116 ,C1529_=_C1544 ,C1529_=_C1877 ,C1529_=_C1921 ,C1529_=_C1971 ,C1529_=_C2218 ,\nC1529_=_C2351 ,C1529_=_C3039 ,C1529_=_C3058 ,C1529_=_C3173 ,C1529_=_C3174 ,C1529_=_C3175 ,\nC1529_=_C3176 ,C1529_=_C3177 ,C1529_=_C3178 ,C1529_=_C3179 ,C1529_=_C3180 ,C1529_=_C3181 ,\nC1529_=_C3182 ,C1529_=_C3183 ,C1529_=_C3184 ,C1529_=_C3185 ,C1529_=_C3186 ,C1529_=_C3187 ,\nC1529_=_C3188 ,C1529_=_C3189 ,C1544_=_C1892 ,C1544_=_C2233 ,C1544_=_C2365 ,C1544_=_C2437 ,\nC1544_=_C2829 ,C1544_=_C3056 ,C1544_=_C3117 ,C1544_=_C3215 ,C1544_=_C3579 ,C1544_=_C3647 ,\nC1544_=_C3667 ,C1544_=_C3727 ,C1544_=_C3791 ,C1544_=_C3810 ,C1544_=_C3929 ,C1544_=_C4044 ,\nC1544_=_C4067 ,C1544_=_C4085 ,C1544_=_C4092 ,C1544_=_C4095 ,C1544_=_C4116 ,C1877_=_C1892 ,\nC1877_=_C1921 ,C1877_=_C1971 ,C1877_=_C2218 ,C1877_=_C2351 ,C1877_=_C3039 ,C1877_=_C3058 ,\nC1877_=_C3173 ,C1877_=_C3174 ,C1877_=_C3175 ,C1877_=_C3176 ,C1877_=_C3177 ,C1877_=_C3178 ,\nC1877_=_C3179 ,C1877_=_C3180 ,C1877_=_C3181 ,C1877_=_C3182 ,C1877_=_C3183 ,C1877_=_C3184 ,\nC1877_=_C3185 ,C1877_=_C3186 ,C1877_=_C3187 ,C1877_=_C3188 ,C1877_=_C3189 ,C1892_=_C2233 ,\nC1892_=_C2365 ,C1892_=_C2437 ,C1892_=_C2829 ,C1892_=_C3056 ,C1892_=_C3117 ,C1892_=_C3215 ,\nC1892_=_C3579 ,C1892_=_C3647 ,C1892_=_C3667 ,C1892_=_C3727 ,C1892_=_C3791 ,C1892_=_C3810 ,\nC1892_=_C3929 ,C1892_=_C4044 ,C1892_=_C4067 ,C1892_=_C4085 ,C1892_=_C4092 ,C1892_=_C4095 ,\nC1892_=_C4116 ,C1921_=_C1971 ,C1921_=_C2218 ,C1921_=_C2351 ,C1921_=_C3039 ,C1921_=_C3058 ,\nC1921_=_C3173 ,C1921_=_C3174 ,C1921_=_C3175 ,C1921_=_C3176 ,C1921_=_C3177 ,C1921_=_C3178 ,\nC1921_=_C3179 ,C1921_=_C3180 ,C1921_=_C3181 ,C1921_=_C3182 ,C1921_=_C3183 ,C1921_=_C3184 ,\nC1921_=_C3185 ,C1921_=_C3186 ,C1921_=_C3187 ,C1921_=_C3188 ,C1921_=_C3189 ,C1971_=_C2218 ,\nC1971_=_C2351 ,C1971_=_C3039 ,C1971_=_C3058 ,C1971_=_C3173 ,C1971_=_C3174 ,C1971_=_C3175 ,\nC1971_=_C3176 ,C1971_=_C3177 ,C1971_=_C3178 ,C1971_=_C3179 ,C1971_=_C3180 ,C1971_=_C3181 ,\nC1971_=_C3182 ,C1971_=_C3183 ,C1971_=_C3184 ,C1971_=_C3185 ,C1971_=_C3186 ,C1971_=_C3187 ,\nC1971_=_C3188 ,C1971_=_C3189 ,C2218_=_C2233 ,C2218_=_C2351 ,C2218_=_C3039 ,C2218_=_C3058 ,\nC2218_=_C3173 ,C2218_=_C3174 ,C2218_=_C3175 ,C2218_=_C3176 ,C2218_=_C3177 ,C2218_=_C3178 ,\nC2218_=_C3179 ,C2218_=_C3180 ,C2218_=_C3181 ,C2218_=_C3182 ,C2218_=_C3183 ,C2218_=_C3184 ,\nC2218_=_C3185 ,C2218_=_C3186 ,C2218_=_C3187 ,C2218_=_C3188 ,C2218_=_C3189 ,C2233_=_C2365 ,\nC2233_=_C2437 ,C2233_=_C2829 ,C2233_=_C3056 ,C2233_=_C3117 ,C2233_=_C3215 ,C2233_=_C3579 ,\nC2233_=_C3647 ,C2233_=_C3667 ,C2233_=_C3727 ,C2233_=_C3791 ,C2233_=_C3810 ,C2233_=_C3929 ,\nC2233_=_C4044 ,C2233_=_C4067 ,C2233_=_C4085 ,C2233_=_C4092 ,C2233_=_C4095 ,C2233_=_C4116 ,\nC2351_=_C2365 ,C2351_=_C3039 ,C2351_=_C3058 ,C2351_=_C3173 ,C2351_=_C3174 ,C2351_=_C3175 ,\nC2351_=_C3176 ,C2351_=_C3177 ,C2351_=_C3178 ,C2351_=_C3179 ,C2351_=_C3180 ,C2351_=_C3181 ,\nC2351_=_C3182 ,C2351_=_C3183 ,C2351_=_C3184 ,C2351_=_C3185 ,C2351_=_C3186 ,C2351_=_C3187 ,\nC2351_=_C3188 ,C2351_=_C3189 ,C2365_=_C2437 ,C2365_=_C2829 ,C2365_=_C3056 ,C2365_=_C3117 ,\nC2365_=_C3215 ,C2365_=_C3579 ,C2365_=_C3647 ,C2365_=_C3667 ,C2365_=_C3727 ,C2365_=_C3791 ,\nC2365_=_C3810 ,C2365_=_C3929 ,C2365_=_C4044 ,C2365_=_C4067 ,C2365_=_C4085 ,C2365_=_C4092 ,\nC2365_=_C4095 ,C2365_=_C4116 ,C2437_=_C2829 ,C2437_=_C3056 ,C2437_=_C3117 ,C2437_=_C3215 ,\nC2437_=_C3579 ,C2437_=_C3647 ,C2437_=_C3667 ,C2437_=_C3727 ,C2437_=_C3791 ,C2437_=_C3810 ,\nC2437_=_C3929 ,C2437_=_C4044 ,C2437_=_C4067 ,C2437_=_C4085 ,C2437_=_C4092 ,C2437_=_C4095 ,\nC2437_=_C4116 ,C2829_=_C3056 ,C2829_=_C3117 ,C2829_=_C3215 ,C2829_=_C3579 ,C2829_=_C3647 ,\nC2829_=_C3667 ,C2829_=_C3727 ,C2829_=_C3791 ,C2829_=_C3810 ,C2829_=_C3929 ,C2829_=_C4044 ,\nC2829_=_C4067 ,C2829_=_C4085 ,C2829_=_C4092 ,C2829_=_C4095 ,C2829_=_C4116 ,C3039_=_C3056 ,\nC3039_=_C3058 ,C3039_=_C3173 ,C3039_=_C3174 ,C3039_=_C3175 ,C3039_=_C3176 ,C3039_=_C3177 ,\nC3039_=_C3178 ,C3039_=_C3179 ,C3039_=_C3180 ,C3039_=_C3181 ,C3039_=_C3182 ,C3039_=_C3183 ,\nC3039_=_C3184 ,C3039_=_C3185 ,C3039_=_C3186 ,C3039_=_C3187 ,C3039_=_C3188 ,C3039_=_C3189 ,\nC3056_=_C3117 ,C3056_=_C3215 ,C3056_=_C3579 ,C3056_=_C3647 ,C3056_=_C3667 ,C3056_=_C3727 ,\nC3056_=_C3791 ,C3056_=_C3810 ,C3056_=_C3929 ,C3056_=_C4044 ,C3056_=_C4067 ,C3056_=_C4085 ,\nC3056_=_C4092 ,C3056_=_C4095 ,C3056_=_C4116 ,C3058_=_C3173 ,C3058_=_C3174 ,C3058_=_C3175 ,\nC3058_=_C3176 ,C3058_=_C3177 ,C3058_=_C3178 ,C3058_=_C3179 ,C3058_=_C3180 ,C3058_=_C3181 ,\nC3058_=_C3182 ,C3058_=_C3183 ,C3058_=_C3184 ,C3058_=_C3185 ,C3058_=_C3186 ,C3058_=_C3187 ,\nC3058_=_C3188 ,C3058_=_C3189 ,C3117_=_C3215 ,C3117_=_C3579 ,C3117_=_C3647 ,C3117_=_C3667 ,\nC3117_=_C3727 ,C3117_=_C3791 ,C3117_=_C3810 ,C3117_=_C3929 ,C3117_=_C4044 ,C3117_=_C4067 ,\nC3117_=_C4085 ,C3117_=_C4092 ,C3117_=_C4095 ,C3117_=_C4116 ,C3173_=_C3174 ,C3173_=_C3175 ,\nC3173_=_C3176 ,C3173_=_C3177 ,C3173_=_C3178 ,C3173_=_C3179 ,C3173_=_C3180 ,C3173_=_C3181 ,\nC3173_=_C3182 ,C3173_=_C3183 ,C3173_=_C3184 ,C3173_=_C3185 ,C3173_=_C3186 ,C3173_=_C3187 ,\nC3173_=_C3188 ,C3173_=_C3189 ,C3173_=_C3215 ,C3174_=_C3175 ,C3174_=_C3176 ,C3174_=_C3177 ,\nC3174_=_C3178 ,C3174_=_C3179 ,C3174_=_C3180 ,C3174_=_C3181 ,C3174_=_C3182 ,C3174_=_C3183 ,\nC3174_=_C3184 ,C3174_=_C3185 ,C3174_=_C3186 ,C3174_=_C3187 ,C3174_=_C3188 ,C3174_=_C3189 ,\nC3175_=_C3176 ,C3175_=_C3177 ,C3175_=_C3178</w:t>
      </w:r>
    </w:p>
    <w:p>
      <w:pPr>
        <w:pStyle w:val="PreformattedText"/>
        <w:bidi w:val="0"/>
        <w:spacing w:before="0" w:after="0"/>
        <w:jc w:val="left"/>
        <w:rPr/>
      </w:pPr>
      <w:r>
        <w:rPr/>
        <w:t xml:space="preserve"> </w:t>
      </w:r>
      <w:r>
        <w:rPr/>
        <w:t>,C3175_=_C3179 ,C3175_=_C3180 ,C3175_=_C3181 ,\nC3175_=_C3182 ,C3175_=_C3183 ,C3175_=_C3184 ,C3175_=_C3185 ,C3175_=_C3186 ,C3175_=_C3187 ,\nC3175_=_C3188 ,C3175_=_C3189 ,C3176_=_C3177 ,C3176_=_C3178 ,C3176_=_C3179 ,C3176_=_C3180 ,\nC3176_=_C3181 ,C3176_=_C3182 ,C3176_=_C3183 ,C3176_=_C3184 ,C3176_=_C3185 ,C3176_=_C3186 ,\nC3176_=_C3187 ,C3176_=_C3188 ,C3176_=_C3189 ,C3176_=_C3667 ,C3177_=_C3178 ,C3177_=_C3179 ,\nC3177_=_C3180 ,C3177_=_C3181 ,C3177_=_C3182 ,C3177_=_C3183 ,C3177_=_C3184 ,C3177_=_C3185 ,\nC3177_=_C3186 ,C3177_=_C3187 ,C3177_=_C3188 ,C3177_=_C3189 ,C3178_=_C3179 ,C3178_=_C3180 ,\nC3178_=_C3181 ,C3178_=_C3182 ,C3178_=_C3183 ,C3178_=_C3184 ,C3178_=_C3185 ,C3178_=_C3186 ,\nC3178_=_C3187 ,C3178_=_C3188 ,C3178_=_C3189 ,C3178_=_C3791 ,C3179_=_C3180 ,C3179_=_C3181 ,\nC3179_=_C3182 ,C3179_=_C3183 ,C3179_=_C3184 ,C3179_=_C3185 ,C3179_=_C3186 ,C3179_=_C3187 ,\nC3179_=_C3188 ,C3179_=_C3189 ,C3179_=_C3810 ,C3180_=_C3181 ,C3180_=_C3182 ,C3180_=_C3183 ,\nC3180_=_C3184 ,C3180_=_C3185 ,C3180_=_C3186 ,C3180_=_C3187 ,C3180_=_C3188 ,C3180_=_C3189 ,\nC3181_=_C3182 ,C3181_=_C3183 ,C3181_=_C3184 ,C3181_=_C3185 ,C3181_=_C3186 ,C3181_=_C3187 ,\nC3181_=_C3188 ,C3181_=_C3189 ,C3181_=_C3929 ,C3182_=_C3183 ,C3182_=_C3184 ,C3182_=_C3185 ,\nC3182_=_C3186 ,C3182_=_C3187 ,C3182_=_C3188 ,C3182_=_C3189 ,C3183_=_C3184 ,C3183_=_C3185 ,\nC3183_=_C3186 ,C3183_=_C3187 ,C3183_=_C3188 ,C3183_=_C3189 ,C3184_=_C3185 ,C3184_=_C3186 ,\nC3184_=_C3187 ,C3184_=_C3188 ,C3184_=_C3189 ,C3184_=_C4044 ,C3185_=_C3186 ,C3185_=_C3187 ,\nC3185_=_C3188 ,C3185_=_C3189 ,C3186_=_C3187 ,C3186_=_C3188 ,C3186_=_C3189 ,C3186_=_C4067 ,\nC3187_=_C3188 ,C3187_=_C3189 ,C3187_=_C4092 ,C3188_=_C3189 ,C3188_=_C4095 ,C3189_=_C4116 ,\nC3215_=_C3579 ,C3215_=_C3647 ,C3215_=_C3667 ,C3215_=_C3727 ,C3215_=_C3791 ,C3215_=_C3810 ,\nC3215_=_C3929 ,C3215_=_C4044 ,C3215_=_C4067 ,C3215_=_C4085 ,C3215_=_C4092 ,C3215_=_C4095 ,\nC3215_=_C4116 ,C3579_=_C3647 ,C3579_=_C3667 ,C3579_=_C3727 ,C3579_=_C3791 ,C3579_=_C3810 ,\nC3579_=_C3929 ,C3579_=_C4044 ,C3579_=_C4067 ,C3579_=_C4085 ,C3579_=_C4092 ,C3579_=_C4095 ,\nC3579_=_C4116 ,C3647_=_C3667 ,C3647_=_C3727 ,C3647_=_C3791 ,C3647_=_C3810 ,C3647_=_C3929 ,\nC3647_=_C4044 ,C3647_=_C4067 ,C3647_=_C4085 ,C3647_=_C4092 ,C3647_=_C4095 ,C3647_=_C4116 ,\nC3667_=_C3727 ,C3667_=_C3791 ,C3667_=_C3810 ,C3667_=_C3929 ,C3667_=_C4044 ,C3667_=_C4067 ,\nC3667_=_C4085 ,C3667_=_C4092 ,C3667_=_C4095 ,C3667_=_C4116 ,C3727_=_C3791 ,C3727_=_C3810 ,\nC3727_=_C3929 ,C3727_=_C4044 ,C3727_=_C4067 ,C3727_=_C4085 ,C3727_=_C4092 ,C3727_=_C4095 ,\nC3727_=_C4116 ,C3791_=_C3810 ,C3791_=_C3929 ,C3791_=_C4044 ,C3791_=_C4067 ,C3791_=_C4085 ,\nC3791_=_C4092 ,C3791_=_C4095 ,C3791_=_C4116 ,C3810_=_C3929 ,C3810_=_C4044 ,C3810_=_C4067 ,\nC3810_=_C4085 ,C3810_=_C4092 ,C3810_=_C4095 ,C3810_=_C4116 ,C3929_=_C4044 ,C3929_=_C4067 ,\nC3929_=_C4085 ,C3929_=_C4092 ,C3929_=_C4095 ,C3929_=_C4116 ,C4044_=_C4067 ,C4044_=_C4085 ,\nC4044_=_C4092 ,C4044_=_C4095 ,C4044_=_C4116 ,C4067_=_C4085 ,C4067_=_C4092 ,C4067_=_C4095 ,\nC4067_=_C4116 ,C4085_=_C4092 ,C4085_=_C4095 ,C4085_=_C4116 ,C4092_=_C4095 ,C4092_=_C4116 ,\nC4095_=_C4116 ,"];109[shape=box, label="id:109 level: 5\n55: C206 C217 C310 C325 C526 \nC658 C716 C767 C787 C793 C1377 \nC1378 C1379 C1380 C1381 C1382 C1383 \nC1384 C1385 C1386 C1387 C1388 C1389 \nC1390 C1391 C1392 C1393 C1394 C1395 \nC1396 C1397 C1398 C1399 C1400 C1744 \nC1909 C2452 C2580 C2655 C2673 C2700 \nC2792 C2827 C3053 C3147 C3373 C3596 \nC3726 C3815 C3903 C4024 C4029 C4043 \nC4098 C4099 \n767: C206_=_C217( C206 C217 ) C206_=_C310( C206 C310 ) C206_=_C767( C206 C767 ) C206_=_C793( C206 C793 ) C206_=_C1377( C206 C1377 ) \nC206_=_C1378( C206 C1378 ) C206_=_C1379( C206 C1379 ) C206_=_C1380( C206 C1380 ) C206_=_C1381( C206 C1381 ) C206_=_C1382( C206 C1382 ) C206_=_C1383( C206 C1383 ) \nC206_=_C1384( C206 C1384 ) C206_=_C1385( C206 C1385 ) C206_=_C1386( C206 C1386 ) C206_=_C1387( C206 C1387 ) C206_=_C1388( C206 C1388 ) C206_=_C1389( C206 C1389 ) \nC206_=_C1390( C206 C1390 ) C206_=_C1391( C206 C1391 ) C206_=_C1392( C206 C1392 ) C206_=_C1393( C206 C1393 ) C206_=_C1394( C206 C1394 ) C206_=_C1395( C206 C1395 ) \nC206_=_C1396( C206 C1396 ) C206_=_C1397( C206 C1397 ) C206_=_C1398( C206 C1398 ) C206_=_C1399( C206 C1399 ) C206_=_C1400( C206 C1400 ) C217_=_C325( C217 C325 ) \nC217_=_C526( C217 C526 ) C217_=_C658( C217 C658 ) C217_=_C716( C217 C716 ) C217_=_C787( C217 C787 ) C217_=_C1396( C217 C1396 ) C217_=_C1744( C217 C1744 ) \nC217_=_C1909( C217 C1909 ) C217_=_C2452( C217 C2452 ) C217_=_C2580( C217 C2580 ) C217_=_C2655( C217 C2655 ) C217_=_C2673( C217 C2673 ) C217_=_C2700( C217 C2700 ) \nC217_=_C2792( C217 C2792 ) C217_=_C2827( C217 C2827 ) C217_=_C3053( C217 C3053 ) C217_=_C3147( C217 C3147 ) C217_=_C3373( C217 C3373 ) C217_=_C3596( C217 C3596 ) \nC217_=_C3726( C217 C3726 ) C217_=_C3815( C217 C3815 ) C217_=_C3903( C217 C3903 ) C217_=_C4024( C217 C4024 ) C217_=_C4029( C217 C4029 ) C217_=_C4043( C217 C4043 ) \nC217_=_C4098( C217 C4098 ) C217_=_C4099( C217 C4099 ) C310_=_C325( C310 C325 ) C310_=_C767( C310 C767 ) C310_=_C793( C310 C793 ) C310_=_C1377( C310 C1377 ) \nC310_=_C1378( C310 C1378 ) C310_=_C1379( C310 C1379 ) C310_=_C1380( C310 C1380 ) C310_=_C1381( C310 C1381 ) C310_=_C1382( C310 C1382 ) C310_=_C1383( C310 C1383 ) \nC310_=_C1384( C310 C1384 ) C310_=_C1385( C310 C1385 ) C310_=_C1386( C310 C1386 ) C310_=_C1387( C310 C1387 ) C310_=_C1388( C310 C1388 ) C310_=_C1389( C310 C1389 ) \nC310_=_C1390( C310 C1390 ) C310_=_C1391( C310 C1391 ) C310_=_C1392( C310 C1392 ) C310_=_C1393( C310 C1393 ) C310_=_C1394( C310 C1394 ) C310_=_C1395( C310 C1395 ) \nC310_=_C1396( C310 C1396 ) C310_=_C1397( C310 C1397 ) C310_=_C1398( C310 C1398 ) C310_=_C1399( C310 C1399 ) C310_=_C1400( C310 C1400 ) C325_=_C526( C325 C526 ) \nC325_=_C658( C325 C658 ) C325_=_C716( C325 C716 ) C325_=_C787( C325 C787 ) C325_=_C1396( C325 C1396 ) C325_=_C1744( C325 C1744 ) C325_=_C1909( C325 C1909 ) \nC325_=_C2452( C325 C2452 ) C325_=_C2580( C325 C2580 ) C325_=_C2655( C325 C2655 ) C325_=_C2673( C325 C2673 ) C325_=_C2700( C325 C2700 ) C325_=_C2792( C325 C2792 ) \nC325_=_C2827( C325 C2827 ) C325_=_C3053( C325 C3053 ) C325_=_C3147( C325 C3147 ) C325_=_C3373( C325 C3373 ) C325_=_C3596( C325 C3596 ) C325_=_C3726( C325 C3726 ) \nC325_=_C3815( C325 C3815 ) C325_=_C3903( C325 C3903 ) C325_=_C4024( C325 C4024 ) C325_=_C4029( C325 C4029 ) C325_=_C4043( C325 C4043 ) C325_=_C4098( C325 C4098 ) \nC325_=_C4099( C325 C4099 ) C526_=_C658( C526 C658 ) C526_=_C716( C526 C716 ) C526_=_C787( C526 C787 ) C526_=_C1396( C526 C1396 ) C526_=_C1744( C526 C1744 ) \nC526_=_C1909( C526 C1909 ) C526_=_C2452( C526 C2452 ) C526_=_C2580( C526 C2580 ) C526_=_C2655( C526 C2655 ) C526_=_C2673( C526 C2673 ) C526_=_C2700( C526 C2700 ) \nC526_=_C2792( C526 C2792 ) C526_=_C2827( C526 C2827 ) C526_=_C3053( C526 C3053 ) C526_=_C3147( C526 C3147 ) C526_=_C3373( C526 C3373 ) C526_=_C3596( C526 C3596 ) \nC526_=_C3726( C526 C3726 ) C526_=_C3815( C526 C3815 ) C526_=_C3903( C526 C3903 ) C526_=_C4024( C526 C4024 ) C526_=_C4029( C526 C4029 ) C526_=_C4043( C526 C4043 ) \nC526_=_C4098( C526 C4098 ) C526_=_C4099( C526 C4099 ) C658_=_C716( C658 C716 ) C658_=_C787( C658 C787 ) C658_=_C1396( C658 C1396 ) C658_=_C1744( C658 C1744 ) \nC658_=_C1909( C658 C1909 ) C658_=_C2452( C658 C2452 ) C658_=_C2580( C658 C2580 ) C658_=_C2655( C658 C2655 ) C658_=_C2673( C658 C2673 ) C658_=_C2700( C658 C2700 ) \nC658_=_C2792( C658 C2792 ) C658_=_C2827( C658 C2827 ) C658_=_C3053( C658 C3053 ) C658_=_C3147( C658 C3147 ) C658_=_C3373( C658 C3373 ) C658_=_C3596( C658 C3596 ) \nC658_=_C3726( C658 C3726 ) C658_=_C3815( C658 C3815 ) C658_=_C3903( C658 C3903 ) C658_=_C4024( C658 C4024 ) C658_=_C4029( C658 C4029 ) C658_=_C4043( C658 C4043 ) \nC658_=_C4098( C658 C4098 ) C658_=_C4099( C658 C4099 ) C716_=_C787( C716 C787 ) C716_=_C1396( C716 C1396 ) C716_=_C1744( C716 C1744 ) C716_=_C1909( C716 C1909 ) \nC716_=_C2452( C716 C2452 ) C716_=_C2580( C716 C2580 ) C716_=_C2655( C716 C2655 ) C716_=_C2673( C716 C2673 ) C716_=_C2700( C716 C2700 ) C716_=_C2792( C716 C2792 ) \nC716_=_C2827( C716 C2827 ) C716_=_C3053( C716 C3053 ) C716_=_C3147( C716 C3147 ) C716_=_C3373( C716 C3373 ) C716_=_C3596( C716 C3596 ) C716_=_C3726( C716 C3726 ) \nC716_=_C3815( C716 C3815 ) C716_=_C3903( C716 C3903 ) C716_=_C4024( C716 C4024 ) C716_=_C4029( C716 C4029 ) C716_=_C4043( C716 C4043 ) C716_=_C4098( C716 C4098 ) \nC716_=_C4099( C716 C4099 ) C767_=_C787( C767 C787 ) C767_=_C793( C767 C793 ) C767_=_C1377( C767 C1377 ) C767_=_C1378( C767 C1378 ) C767_=_C1379( C767 C1379 ) \nC767_=_C1380( C767 C1380 ) C767_=_C1381( C767 C1381 ) C767_=_C1382( C767 C1382 ) C767_=_C1383( C767 C1383 ) C767_=_C1384( C767 C1384 ) C767_=_C1385( C767 C1385 ) \nC767_=_C1386( C767 C1386 ) C767_=_C1387( C767 C1387 ) C767_=_C1388( C767 C1388 ) C767_=_C1389( C767 C1389 ) C767_=_C1390( C767 C1390 ) C767_=_C1391( C767 C1391 ) \nC767_=_C1392( C767 C1392 ) C767_=_C1393( C767 C1393 ) C767_=_C1394( C767 C1394 ) C767_=_C1395( C767 C1395 ) C767_=_C1396( C767 C1396 ) C767_=_C1397( C767 C1397 ) \nC767_=_C1398( C767 C1398 ) C767_=_C1399( C767 C1399 ) C767_=_C1400( C767 C1400 ) C787_=_C1396( C787 C1396 ) C787_=_C1744( C787 C1744 ) C787_=_C1909( C787 C1909 ) \nC787_=_C2452( C787 C2452 ) C787_=_C2580( C787 C2580 ) C787_=_C2655( C787 C2655 ) C787_=_C2673( C787 C2673 ) C787_=_C2700( C787 C2700 ) C787_=_C2792( C787 C2792 ) \nC787_=_C2827( C787 C2827 ) C787_=_C3053( C787 C3053 ) C787_=_C3147( C787 C3147 ) C787_=_C3373( C787 C3373 ) C787_=_C3596( C787 C3596 ) C787_=_C3726( C787 C3726 ) \nC787_=_C3815( C787 C3815 ) C787_=_C3903( C787 C3903 ) C787_=_C4024( C787 C4024 ) C787_=_C4029( C787 C4029 ) C787_=_C4043( C787 C4043 ) C787_=_C4098( C787 C4098 ) \nC787_=_C4099( C787 C4099 ) C793_=_C1377( C793 C1377 ) C793_=_C1378( C793 C1378 ) C793_=_C1379( C793 C1379 ) C793_=_C1380( C793 C1380 ) C793_=_C1381( C793 C1381 ) \nC793_=_C1382( C793 C1382 ) C793_=_C1383( C793 C1383 ) C793_=_C1384( C793 C1384 ) C793_=_C1385(</w:t>
      </w:r>
    </w:p>
    <w:p>
      <w:pPr>
        <w:pStyle w:val="PreformattedText"/>
        <w:bidi w:val="0"/>
        <w:spacing w:before="0" w:after="0"/>
        <w:jc w:val="left"/>
        <w:rPr/>
      </w:pPr>
      <w:r>
        <w:rPr/>
        <w:t xml:space="preserve"> </w:t>
      </w:r>
      <w:r>
        <w:rPr/>
        <w:t>C793 C1385 ) C793_=_C1386( C793 C1386 ) C793_=_C1387( C793 C1387 ) \nC793_=_C1388( C793 C1388 ) C793_=_C1389( C793 C1389 ) C793_=_C1390( C793 C1390 ) C793_=_C1391( C793 C1391 ) C793_=_C1392( C793 C1392 ) C793_=_C1393( C793 C1393 ) \nC793_=_C1394( C793 C1394 ) C793_=_C1395( C793 C1395 ) C793_=_C1396( C793 C1396 ) C793_=_C1397( C793 C1397 ) C793_=_C1398( C793 C1398 ) C793_=_C1399( C793 C1399 ) \nC793_=_C1400( C793 C1400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7_=_C1394( C1377 C1394 ) \nC1377_=_C1395( C1377 C1395 ) C1377_=_C1396( C1377 C1396 ) C1377_=_C1397( C1377 C1397 ) C1377_=_C1398( C1377 C1398 ) C1377_=_C1399( C1377 C1399 ) C1377_=_C1400( C1377 C140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1396( C1379 C1396 ) C1379_=_C1397( C1379 C1397 ) C1379_=_C1398( C1379 C1398 ) C1379_=_C1399( C1379 C1399 ) \nC1379_=_C1400( C1379 C1400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1400( C1380 C1400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1396( C1382 C1396 ) \nC1382_=_C1397( C1382 C1397 ) C1382_=_C1398( C1382 C1398 ) C1382_=_C1399( C1382 C1399 ) C1382_=_C1400( C1382 C1400 ) C1383_=_C1384( C1383 C1384 ) C1383_=_C1385( C1383 C1385 ) \nC1383_=_C1386( C1383 C1386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00( C1383 C1400 ) C1383_=_C2673( C1383 C2673 ) C1384_=_C1385( C1384 C1385 ) C1384_=_C1386( C1384 C1386 ) \nC1384_=_C1387( C1384 C1387 ) C1384_=_C1388( C1384 C1388 ) C1384_=_C1389( C1384 C1389 ) C1384_=_C1390( C1384 C1390 ) C1384_=_C1391( C1384 C1391 ) C1384_=_C1392( C1384 C1392 ) \nC1384_=_C1393( C1384 C1393 ) C1384_=_C1394( C1384 C1394 ) C1384_=_C1395( C1384 C1395 ) C1384_=_C1396( C1384 C1396 ) C1384_=_C1397( C1384 C1397 ) C1384_=_C1398( C1384 C1398 ) \nC1384_=_C1399( C1384 C1399 ) C1384_=_C1400( C1384 C1400 ) C1384_=_C3147( C1384 C3147 ) C1385_=_C1386( C1385 C1386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1400( C1385 C1400 ) \nC1386_=_C1387( C1386 C1387 ) C1386_=_C1388( C1386 C1388 ) C1386_=_C1389( C1386 C1389 ) C1386_=_C1390( C1386 C1390 ) C1386_=_C1391( C1386 C1391 ) C1386_=_C1392( C1386 C1392 ) \nC1386_=_C1393( C1386 C1393 ) C1386_=_C1394( C1386 C1394 ) C1386_=_C1395( C1386 C1395 ) C1386_=_C1396( C1386 C1396 ) C1386_=_C1397( C1386 C1397 ) C1386_=_C1398( C1386 C1398 ) \nC1386_=_C1399( C1386 C1399 ) C1386_=_C1400( C1386 C1400 ) C1386_=_C3596( C1386 C3596 ) C1387_=_C1388( C1387 C1388 ) C1387_=_C1389( C1387 C1389 ) C1387_=_C1390( C1387 C1390 ) \nC1387_=_C1391( C1387 C1391 ) C1387_=_C1392( C1387 C1392 ) C1387_=_C1393( C1387 C1393 ) C1387_=_C1394( C1387 C1394 ) C1387_=_C1395( C1387 C1395 ) C1387_=_C1396( C1387 C1396 ) \nC1387_=_C1397( C1387 C1397 ) C1387_=_C1398( C1387 C1398 ) C1387_=_C1399( C1387 C1399 ) C1387_=_C1400( C1387 C1400 ) C1388_=_C1389( C1388 C1389 ) C1388_=_C1390( C1388 C1390 ) \nC1388_=_C1391( C1388 C1391 ) C1388_=_C1392( C1388 C1392 ) C1388_=_C1393( C1388 C1393 ) C1388_=_C1394( C1388 C1394 ) C1388_=_C1395( C1388 C1395 ) C1388_=_C1396( C1388 C1396 ) \nC1388_=_C1397( C1388 C1397 ) C1388_=_C1398( C1388 C1398 ) C1388_=_C1399( C1388 C1399 ) C1388_=_C1400( C1388 C1400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90_=_C1391( C1390 C1391 ) C1390_=_C1392( C1390 C1392 ) C1390_=_C1393( C1390 C1393 ) \nC1390_=_C1394( C1390 C1394 ) C1390_=_C1395( C1390 C1395 ) C1390_=_C1396( C1390 C1396 ) C1390_=_C1397( C1390 C1397 ) C1390_=_C1398( C1390 C1398 ) C1390_=_C1399( C1390 C1399 ) \nC1390_=_C1400( C1390 C1400 ) C1390_=_C3726( C1390 C3726 ) C1391_=_C1392( C1391 C1392 ) C1391_=_C1393( C1391 C1393 ) C1391_=_C1394( C1391 C1394 ) C1391_=_C1395( C1391 C1395 ) \nC1391_=_C1396( C1391 C1396 ) C1391_=_C1397( C1391 C1397 ) C1391_=_C1398( C1391 C1398 ) C1391_=_C1399( C1391 C1399 ) C1391_=_C1400( C1391 C1400 ) C1392_=_C1393( C1392 C1393 ) \nC1392_=_C1394( C1392 C1394 ) C1392_=_C1395( C1392 C1395 ) C1392_=_C1396( C1392 C1396 ) C1392_=_C1397( C1392 C1397 ) C1392_=_C1398( C1392 C1398 ) C1392_=_C1399( C1392 C1399 ) \nC1392_=_C1400( C1392 C1400 ) C1392_=_C3903( C1392 C3903 ) C1393_=_C1394( C1393 C1394 ) C1393_=_C1395( C1393 C1395 ) C1393_=_C1396( C1393 C1396 ) C1393_=_C1397( C1393 C1397 ) \nC1393_=_C1398( C1393 C1398 ) C1393_=_C1399( C1393 C1399 ) C1393_=_C1400( C1393 C1400 ) C1393_=_C4024( C1393 C4024 ) C1394_=_C1395( C1394 C1395 ) C1394_=_C1396( C1394 C1396 ) \nC1394_=_C1397( C1394 C1397 ) C1394_=_C1398( C1394 C1398 ) C1394_=_C1399( C1394 C1399 ) C1394_=_C1400( C1394 C1400 ) C1394_=_C4043( C1394 C4043 ) C1395_=_C1396( C1395 C1396 ) \nC1395_=_C1397( C1395 C1397 ) C1395_=_C1398( C1395 C1398 ) C1395_=_C1399( C1395 C1399 ) C1395_=_C1400( C1395 C1400 ) C1396_=_C1397( C1396 C1397 ) C1396_=_C1398( C1396 C1398 ) \nC1396_=_C1399( C1396 C1399 ) C1396_=_C1400( C1396 C1400 ) C1396_=_C1744( C1396 C1744 ) C1396_=_C1909( C1396 C1909 ) C1396_=_C2452( C1396 C2452 ) C1396_=_C2580( C1396 C2580 ) \nC1396_=_C2655( C1396 C2655 ) C1396_=_C2673( C1396 C2673 ) C1396_=_C2700( C1396 C2700 ) C1396_=_C2792( C1396 C2792 ) C1396_=_C2827( C1396 C2827 ) C1396_=_C3053( C1396 C3053 ) \nC1396_=_C3147( C1396 C3147 ) C1396_=_C3373( C1396 C3373 ) C1396_=_C3596( C1396 C3596 ) C1396_=_C3726( C1396 C3726 ) C1396_=_C3815( C1396 C3815 ) C1396_=_C3903( C1396 C3903 ) \nC1396_=_C4024( C1396 C4024 ) C1396_=_C4029( C1396 C4029 ) C1396_=_C4043( C1396 C4043 ) C1396_=_C4098( C1396 C4098 ) C1396_=_C4099( C1396 C4099 ) C1397_=_C1398( C1397 C1398 ) \nC1397_=_C1399( C1397 C1399 ) C1397_=_C1400( C1397 C1400 ) C1398_=_C1399( C1398 C1399 ) C1398_=_C1400( C1398 C1400 ) C1399_=_C1400( C1399 C1400 ) C1399_=_C4098( C1399 C4098 ) \nC1744_=_C1909( C1744 C1909 ) C1744_=_C2452( C1744 C2452 ) C1744_=_C2580( C1744 C2580 ) C1744_=_C2655( C1744 C2655 ) C1744_=_C2673( C1744 C2673 ) C1744_=_C2700( C1744 C2700 ) \nC1744_=_C2792( C1744 C2792 ) C1744_=_C2827( C1744 C2827 ) C1744_=_C3053( C1744 C3053 ) C1744_=_C3147( C1744 C3147 ) C1744_=_C3373( C1744 C3373 ) C1744_=_C3596( C1744 C3596 ) \nC1744_=_C3726( C1744 C3726 ) C1744_=_C3815( C1744 C3815 ) C1744_=_C3903( C1744 C3903 ) C1744_=_C4024( C1744 C4024 ) C1744_=_C4029( C1744 C4029 ) C1744_=_C4043( C1744 C4043 ) \nC1744_=_C4098(</w:t>
      </w:r>
    </w:p>
    <w:p>
      <w:pPr>
        <w:pStyle w:val="PreformattedText"/>
        <w:bidi w:val="0"/>
        <w:spacing w:before="0" w:after="0"/>
        <w:jc w:val="left"/>
        <w:rPr/>
      </w:pPr>
      <w:r>
        <w:rPr/>
        <w:t xml:space="preserve"> </w:t>
      </w:r>
      <w:r>
        <w:rPr/>
        <w:t>C1744 C4098 ) C1744_=_C4099( C1744 C4099 ) C1909_=_C2452( C1909 C2452 ) C1909_=_C2580( C1909 C2580 ) C1909_=_C2655( C1909 C2655 ) C1909_=_C2673( C1909 C2673 ) \nC1909_=_C2700( C1909 C2700 ) C1909_=_C2792( C1909 C2792 ) C1909_=_C2827( C1909 C2827 ) C1909_=_C3053( C1909 C3053 ) C1909_=_C3147( C1909 C3147 ) C1909_=_C3373( C1909 C3373 ) \nC1909_=_C3596( C1909 C3596 ) C1909_=_C3726( C1909 C3726 ) C1909_=_C3815( C1909 C3815 ) C1909_=_C3903( C1909 C3903 ) C1909_=_C4024( C1909 C4024 ) C1909_=_C4029( C1909 C4029 ) \nC1909_=_C4043( C1909 C4043 ) C1909_=_C4098( C1909 C4098 ) C1909_=_C4099( C1909 C4099 ) C2452_=_C2580( C2452 C2580 ) C2452_=_C2655( C2452 C2655 ) C2452_=_C2673( C2452 C2673 ) \nC2452_=_C2700( C2452 C2700 ) C2452_=_C2792( C2452 C2792 ) C2452_=_C2827( C2452 C2827 ) C2452_=_C3053( C2452 C3053 ) C2452_=_C3147( C2452 C3147 ) C2452_=_C3373( C2452 C3373 ) \nC2452_=_C3596( C2452 C3596 ) C2452_=_C3726( C2452 C3726 ) C2452_=_C3815( C2452 C3815 ) C2452_=_C3903( C2452 C3903 ) C2452_=_C4024( C2452 C4024 ) C2452_=_C4029( C2452 C4029 ) \nC2452_=_C4043( C2452 C4043 ) C2452_=_C4098( C2452 C4098 ) C2452_=_C4099( C2452 C4099 ) C2580_=_C2655( C2580 C2655 ) C2580_=_C2673( C2580 C2673 ) C2580_=_C2700( C2580 C2700 ) \nC2580_=_C2792( C2580 C2792 ) C2580_=_C2827( C2580 C2827 ) C2580_=_C3053( C2580 C3053 ) C2580_=_C3147( C2580 C3147 ) C2580_=_C3373( C2580 C3373 ) C2580_=_C3596( C2580 C3596 ) \nC2580_=_C3726( C2580 C3726 ) C2580_=_C3815( C2580 C3815 ) C2580_=_C3903( C2580 C3903 ) C2580_=_C4024( C2580 C4024 ) C2580_=_C4029( C2580 C4029 ) C2580_=_C4043( C2580 C4043 ) \nC2580_=_C4098( C2580 C4098 ) C2580_=_C4099( C2580 C4099 ) C2655_=_C2673( C2655 C2673 ) C2655_=_C2700( C2655 C2700 ) C2655_=_C2792( C2655 C2792 ) C2655_=_C2827( C2655 C2827 ) \nC2655_=_C3053( C2655 C3053 ) C2655_=_C3147( C2655 C3147 ) C2655_=_C3373( C2655 C3373 ) C2655_=_C3596( C2655 C3596 ) C2655_=_C3726( C2655 C3726 ) C2655_=_C3815( C2655 C3815 ) \nC2655_=_C3903( C2655 C3903 ) C2655_=_C4024( C2655 C4024 ) C2655_=_C4029( C2655 C4029 ) C2655_=_C4043( C2655 C4043 ) C2655_=_C4098( C2655 C4098 ) C2655_=_C4099( C2655 C4099 ) \nC2673_=_C2700( C2673 C2700 ) C2673_=_C2792( C2673 C2792 ) C2673_=_C2827( C2673 C2827 ) C2673_=_C3053( C2673 C3053 ) C2673_=_C3147( C2673 C3147 ) C2673_=_C3373( C2673 C3373 ) \nC2673_=_C3596( C2673 C3596 ) C2673_=_C3726( C2673 C3726 ) C2673_=_C3815( C2673 C3815 ) C2673_=_C3903( C2673 C3903 ) C2673_=_C4024( C2673 C4024 ) C2673_=_C4029( C2673 C4029 ) \nC2673_=_C4043( C2673 C4043 ) C2673_=_C4098( C2673 C4098 ) C2673_=_C4099( C2673 C4099 ) C2700_=_C2792( C2700 C2792 ) C2700_=_C2827( C2700 C2827 ) C2700_=_C3053( C2700 C3053 ) \nC2700_=_C3147( C2700 C3147 ) C2700_=_C3373( C2700 C3373 ) C2700_=_C3596( C2700 C3596 ) C2700_=_C3726( C2700 C3726 ) C2700_=_C3815( C2700 C3815 ) C2700_=_C3903( C2700 C3903 ) \nC2700_=_C4024( C2700 C4024 ) C2700_=_C4029( C2700 C4029 ) C2700_=_C4043( C2700 C4043 ) C2700_=_C4098( C2700 C4098 ) C2700_=_C4099( C2700 C4099 ) C2792_=_C2827( C2792 C2827 ) \nC2792_=_C3053( C2792 C3053 ) C2792_=_C3147( C2792 C3147 ) C2792_=_C3373( C2792 C3373 ) C2792_=_C3596( C2792 C3596 ) C2792_=_C3726( C2792 C3726 ) C2792_=_C3815( C2792 C3815 ) \nC2792_=_C3903( C2792 C3903 ) C2792_=_C4024( C2792 C4024 ) C2792_=_C4029( C2792 C4029 ) C2792_=_C4043( C2792 C4043 ) C2792_=_C4098( C2792 C4098 ) C2792_=_C4099( C2792 C4099 ) \nC2827_=_C3053( C2827 C3053 ) C2827_=_C3147( C2827 C3147 ) C2827_=_C3373( C2827 C3373 ) C2827_=_C3596( C2827 C3596 ) C2827_=_C3726( C2827 C3726 ) C2827_=_C3815( C2827 C3815 ) \nC2827_=_C3903( C2827 C3903 ) C2827_=_C4024( C2827 C4024 ) C2827_=_C4029( C2827 C4029 ) C2827_=_C4043( C2827 C4043 ) C2827_=_C4098( C2827 C4098 ) C2827_=_C4099( C2827 C4099 ) \nC3053_=_C3147( C3053 C3147 ) C3053_=_C3373( C3053 C3373 ) C3053_=_C3596( C3053 C3596 ) C3053_=_C3726( C3053 C3726 ) C3053_=_C3815( C3053 C3815 ) C3053_=_C3903( C3053 C3903 ) \nC3053_=_C4024( C3053 C4024 ) C3053_=_C4029( C3053 C4029 ) C3053_=_C4043( C3053 C4043 ) C3053_=_C4098( C3053 C4098 ) C3053_=_C4099( C3053 C4099 ) C3147_=_C3373( C3147 C3373 ) \nC3147_=_C3596( C3147 C3596 ) C3147_=_C3726( C3147 C3726 ) C3147_=_C3815( C3147 C3815 ) C3147_=_C3903( C3147 C3903 ) C3147_=_C4024( C3147 C4024 ) C3147_=_C4029( C3147 C4029 ) \nC3147_=_C4043( C3147 C4043 ) C3147_=_C4098( C3147 C4098 ) C3147_=_C4099( C3147 C4099 ) C3373_=_C3596( C3373 C3596 ) C3373_=_C3726( C3373 C3726 ) C3373_=_C3815( C3373 C3815 ) \nC3373_=_C3903( C3373 C3903 ) C3373_=_C4024( C3373 C4024 ) C3373_=_C4029( C3373 C4029 ) C3373_=_C4043( C3373 C4043 ) C3373_=_C4098( C3373 C4098 ) C3373_=_C4099( C3373 C4099 ) \nC3596_=_C3726( C3596 C3726 ) C3596_=_C3815( C3596 C3815 ) C3596_=_C3903( C3596 C3903 ) C3596_=_C4024( C3596 C4024 ) C3596_=_C4029( C3596 C4029 ) C3596_=_C4043( C3596 C4043 ) \nC3596_=_C4098( C3596 C4098 ) C3596_=_C4099( C3596 C4099 ) C3726_=_C3815( C3726 C3815 ) C3726_=_C3903( C3726 C3903 ) C3726_=_C4024( C3726 C4024 ) C3726_=_C4029( C3726 C4029 ) \nC3726_=_C4043( C3726 C4043 ) C3726_=_C4098( C3726 C4098 ) C3726_=_C4099( C3726 C4099 ) C3815_=_C3903( C3815 C3903 ) C3815_=_C4024( C3815 C4024 ) C3815_=_C4029( C3815 C4029 ) \nC3815_=_C4043( C3815 C4043 ) C3815_=_C4098( C3815 C4098 ) C3815_=_C4099( C3815 C4099 ) C3903_=_C4024( C3903 C4024 ) C3903_=_C4029( C3903 C4029 ) C3903_=_C4043( C3903 C4043 ) \nC3903_=_C4098( C3903 C4098 ) C3903_=_C4099( C3903 C4099 ) C4024_=_C4029( C4024 C4029 ) C4024_=_C4043( C4024 C4043 ) C4024_=_C4098( C4024 C4098 ) C4024_=_C4099( C4024 C4099 ) \nC4029_=_C4043( C4029 C4043 ) C4029_=_C4098( C4029 C4098 ) C4029_=_C4099( C4029 C4099 ) C4043_=_C4098( C4043 C4098 ) C4043_=_C4099( C4043 C4099 ) C4098_=_C4099( C4098 C4099 ) "];84-&gt;109[label="54: C206 C217 C310 C325 C526 \nC658 C716 C767 C787 C793 C1377 \nC1378 C1379 C1380 C1381 C1382 C1383 \nC1384 C1385 C1386 C1387 C1388 C1389 \nC1390 C1391 C1392 C1393 C1394 C1395 \nC1397 C1398 C1399 C1400 C1744 C1909 \nC2452 C2580 C2655 C2673 C2700 C2792 \nC2827 C3053 C3147 C3373 C3596 C3726 \nC3815 C3903 C4024 C4029 C4043 C4098 \nC4099 \n713: C206_=_C217 ,C206_=_C310 ,C206_=_C767 ,C206_=_C793 ,C206_=_C1377 ,\nC206_=_C1378 ,C206_=_C1379 ,C206_=_C1380 ,C206_=_C1381 ,C206_=_C1382 ,C206_=_C1383 ,\nC206_=_C1384 ,C206_=_C1385 ,C206_=_C1386 ,C206_=_C1387 ,C206_=_C1388 ,C206_=_C1389 ,\nC206_=_C1390 ,C206_=_C1391 ,C206_=_C1392 ,C206_=_C1393 ,C206_=_C1394 ,C206_=_C1395 ,\nC206_=_C1397 ,C206_=_C1398 ,C206_=_C1399 ,C206_=_C1400 ,C217_=_C325 ,C217_=_C526 ,\nC217_=_C658 ,C217_=_C716 ,C217_=_C787 ,C217_=_C1744 ,C217_=_C1909 ,C217_=_C2452 ,\nC217_=_C2580 ,C217_=_C2655 ,C217_=_C2673 ,C217_=_C2700 ,C217_=_C2792 ,C217_=_C2827 ,\nC217_=_C3053 ,C217_=_C3147 ,C217_=_C3373 ,C217_=_C3596 ,C217_=_C3726 ,C217_=_C3815 ,\nC217_=_C3903 ,C217_=_C4024 ,C217_=_C4029 ,C217_=_C4043 ,C217_=_C4098 ,C217_=_C4099 ,\nC310_=_C325 ,C310_=_C767 ,C310_=_C793 ,C310_=_C1377 ,C310_=_C1378 ,C310_=_C1379 ,\nC310_=_C1380 ,C310_=_C1381 ,C310_=_C1382 ,C310_=_C1383 ,C310_=_C1384 ,C310_=_C1385 ,\nC310_=_C1386 ,C310_=_C1387 ,C310_=_C1388 ,C310_=_C1389 ,C310_=_C1390 ,C310_=_C1391 ,\nC310_=_C1392 ,C310_=_C1393 ,C310_=_C1394 ,C310_=_C1395 ,C310_=_C1397 ,C310_=_C1398 ,\nC310_=_C1399 ,C310_=_C1400 ,C325_=_C526 ,C325_=_C658 ,C325_=_C716 ,C325_=_C787 ,\nC325_=_C1744 ,C325_=_C1909 ,C325_=_C2452 ,C325_=_C2580 ,C325_=_C2655 ,C325_=_C2673 ,\nC325_=_C2700 ,C325_=_C2792 ,C325_=_C2827 ,C325_=_C3053 ,C325_=_C3147 ,C325_=_C3373 ,\nC325_=_C3596 ,C325_=_C3726 ,C325_=_C3815 ,C325_=_C3903 ,C325_=_C4024 ,C325_=_C4029 ,\nC325_=_C4043 ,C325_=_C4098 ,C325_=_C4099 ,C526_=_C658 ,C526_=_C716 ,C526_=_C787 ,\nC526_=_C1744 ,C526_=_C1909 ,C526_=_C2452 ,C526_=_C2580 ,C526_=_C2655 ,C526_=_C2673 ,\nC526_=_C2700 ,C526_=_C2792 ,C526_=_C2827 ,C526_=_C3053 ,C526_=_C3147 ,C526_=_C3373 ,\nC526_=_C3596 ,C526_=_C3726 ,C526_=_C3815 ,C526_=_C3903 ,C526_=_C4024 ,C526_=_C4029 ,\nC526_=_C4043 ,C526_=_C4098 ,C526_=_C4099 ,C658_=_C716 ,C658_=_C787 ,C658_=_C1744 ,\nC658_=_C1909 ,C658_=_C2452 ,C658_=_C2580 ,C658_=_C2655 ,C658_=_C2673 ,C658_=_C2700 ,\nC658_=_C2792 ,C658_=_C2827 ,C658_=_C3053 ,C658_=_C3147 ,C658_=_C3373 ,C658_=_C3596 ,\nC658_=_C3726 ,C658_=_C3815 ,C658_=_C3903 ,C658_=_C4024 ,C658_=_C4029 ,C658_=_C4043 ,\nC658_=_C4098 ,C658_=_C4099 ,C716_=_C787 ,C716_=_C1744 ,C716_=_C1909 ,C716_=_C2452 ,\nC716_=_C2580 ,C716_=_C2655 ,C716_=_C2673 ,C716_=_C2700 ,C716_=_C2792 ,C716_=_C2827 ,\nC716_=_C3053 ,C716_=_C3147 ,C716_=_C3373 ,C716_=_C3596 ,C716_=_C3726 ,C716_=_C3815 ,\nC716_=_C3903 ,C716_=_C4024 ,C716_=_C4029 ,C716_=_C4043 ,C716_=_C4098 ,C716_=_C4099 ,\nC767_=_C787 ,C767_=_C793 ,C767_=_C1377 ,C767_=_C1378 ,C767_=_C1379 ,C767_=_C1380 ,\nC767_=_C1381 ,C767_=_C1382 ,C767_=_C1383 ,C767_=_C1384 ,C767_=_C1385 ,C767_=_C1386 ,\nC767_=_C1387 ,C767_=_C1388 ,C767_=_C1389 ,C767_=_C1390 ,C767_=_C1391 ,C767_=_C1392 ,\nC767_=_C1393 ,C767_=_C1394 ,C767_=_C1395 ,C767_=_C1397 ,C767_=_C1398 ,C767_=_C1399 ,\nC767_=_C1400 ,C787_=_C1744 ,C787_=_C1909 ,C787_=_C2452 ,C787_=_C2580 ,C787_=_C2655 ,\nC787_=_C2673 ,C787_=_C2700 ,C787_=_C2792 ,C787_=_C2827 ,C787_=_C3053 ,C787_=_C3147 ,\nC787_=_C3373 ,C787_=_C3596 ,C787_=_C3726 ,C787_=_C3815 ,C787_=_C3903 ,C787_=_C4024 ,\nC787_=_C4029 ,C787_=_C4043 ,C787_=_C4098 ,C787_=_C4099 ,C793_=_C1377 ,C793_=_C1378 ,\nC793_=_C1379 ,C793_=_C1380 ,C793_=_C1381 ,C793_=_C1382 ,C793_=_C1383 ,C793_=_C1384 ,\nC793_=_C1385 ,C793_=_C1386 ,C793_=_C1387 ,C793_=_C1388 ,C793_=_C1389 ,C793_=_C1390 ,\nC793_=_C1391 ,C793_=_C1392 ,C793_=_C1393 ,C793_=_C1394 ,C793_=_C1395 ,C793_=_C1397 ,\nC793_=_C1398 ,C793_=_C1399 ,C793_=_C1400 ,C1377_=_C1378 ,C1377_=_C1379 ,C1377_=_C1380 ,\nC1377_=_C1381 ,C1377_=_C1382 ,C1377_=_C1383 ,C1377_=_C1384 ,C1377_=_C1385 ,C1377_=_C1386 ,\nC1377_=_C1387 ,C1377_=_C1388 ,C1377_=_C1389 ,C1377_=_C1390 ,C1377_=_C1391 ,C1377_=_C1392 ,\nC1377_=_C1393 ,C1377_=_C1394 ,C1377_=_C1395 ,C1377_=_C1397 ,C1377_=_C1398 ,C1377_=_C1399 ,\nC1377_=_C1400 ,C1378_=_C1379 ,C1378_=_C1380 ,C1378_=_C1381 ,C1378_=_C1382 ,C1378_=_C1383 ,\nC1378_=_C1384 ,C1378_=_C1385 ,C1378_=_C1386 ,C1378_=_C1387 ,C1378_=_C1388</w:t>
      </w:r>
    </w:p>
    <w:p>
      <w:pPr>
        <w:pStyle w:val="PreformattedText"/>
        <w:bidi w:val="0"/>
        <w:spacing w:before="0" w:after="0"/>
        <w:jc w:val="left"/>
        <w:rPr/>
      </w:pPr>
      <w:r>
        <w:rPr/>
        <w:t xml:space="preserve"> </w:t>
      </w:r>
      <w:r>
        <w:rPr/>
        <w:t>,C1378_=_C1389 ,\nC1378_=_C1390 ,C1378_=_C1391 ,C1378_=_C1392 ,C1378_=_C1393 ,C1378_=_C1394 ,C1378_=_C1395 ,\nC1378_=_C1397 ,C1378_=_C1398 ,C1378_=_C1399 ,C1378_=_C1400 ,C1379_=_C1380 ,C1379_=_C1381 ,\nC1379_=_C1382 ,C1379_=_C1383 ,C1379_=_C1384 ,C1379_=_C1385 ,C1379_=_C1386 ,C1379_=_C1387 ,\nC1379_=_C1388 ,C1379_=_C1389 ,C1379_=_C1390 ,C1379_=_C1391 ,C1379_=_C1392 ,C1379_=_C1393 ,\nC1379_=_C1394 ,C1379_=_C1395 ,C1379_=_C1397 ,C1379_=_C1398 ,C1379_=_C1399 ,C1379_=_C1400 ,\nC1380_=_C1381 ,C1380_=_C1382 ,C1380_=_C1383 ,C1380_=_C1384 ,C1380_=_C1385 ,C1380_=_C1386 ,\nC1380_=_C1387 ,C1380_=_C1388 ,C1380_=_C1389 ,C1380_=_C1390 ,C1380_=_C1391 ,C1380_=_C1392 ,\nC1380_=_C1393 ,C1380_=_C1394 ,C1380_=_C1395 ,C1380_=_C1397 ,C1380_=_C1398 ,C1380_=_C1399 ,\nC1380_=_C1400 ,C1381_=_C1382 ,C1381_=_C1383 ,C1381_=_C1384 ,C1381_=_C1385 ,C1381_=_C1386 ,\nC1381_=_C1387 ,C1381_=_C1388 ,C1381_=_C1389 ,C1381_=_C1390 ,C1381_=_C1391 ,C1381_=_C1392 ,\nC1381_=_C1393 ,C1381_=_C1394 ,C1381_=_C1395 ,C1381_=_C1397 ,C1381_=_C1398 ,C1381_=_C1399 ,\nC1381_=_C1400 ,C1382_=_C1383 ,C1382_=_C1384 ,C1382_=_C1385 ,C1382_=_C1386 ,C1382_=_C1387 ,\nC1382_=_C1388 ,C1382_=_C1389 ,C1382_=_C1390 ,C1382_=_C1391 ,C1382_=_C1392 ,C1382_=_C1393 ,\nC1382_=_C1394 ,C1382_=_C1395 ,C1382_=_C1397 ,C1382_=_C1398 ,C1382_=_C1399 ,C1382_=_C1400 ,\nC1383_=_C1384 ,C1383_=_C1385 ,C1383_=_C1386 ,C1383_=_C1387 ,C1383_=_C1388 ,C1383_=_C1389 ,\nC1383_=_C1390 ,C1383_=_C1391 ,C1383_=_C1392 ,C1383_=_C1393 ,C1383_=_C1394 ,C1383_=_C1395 ,\nC1383_=_C1397 ,C1383_=_C1398 ,C1383_=_C1399 ,C1383_=_C1400 ,C1383_=_C2673 ,C1384_=_C1385 ,\nC1384_=_C1386 ,C1384_=_C1387 ,C1384_=_C1388 ,C1384_=_C1389 ,C1384_=_C1390 ,C1384_=_C1391 ,\nC1384_=_C1392 ,C1384_=_C1393 ,C1384_=_C1394 ,C1384_=_C1395 ,C1384_=_C1397 ,C1384_=_C1398 ,\nC1384_=_C1399 ,C1384_=_C1400 ,C1384_=_C3147 ,C1385_=_C1386 ,C1385_=_C1387 ,C1385_=_C1388 ,\nC1385_=_C1389 ,C1385_=_C1390 ,C1385_=_C1391 ,C1385_=_C1392 ,C1385_=_C1393 ,C1385_=_C1394 ,\nC1385_=_C1395 ,C1385_=_C1397 ,C1385_=_C1398 ,C1385_=_C1399 ,C1385_=_C1400 ,C1386_=_C1387 ,\nC1386_=_C1388 ,C1386_=_C1389 ,C1386_=_C1390 ,C1386_=_C1391 ,C1386_=_C1392 ,C1386_=_C1393 ,\nC1386_=_C1394 ,C1386_=_C1395 ,C1386_=_C1397 ,C1386_=_C1398 ,C1386_=_C1399 ,C1386_=_C1400 ,\nC1386_=_C3596 ,C1387_=_C1388 ,C1387_=_C1389 ,C1387_=_C1390 ,C1387_=_C1391 ,C1387_=_C1392 ,\nC1387_=_C1393 ,C1387_=_C1394 ,C1387_=_C1395 ,C1387_=_C1397 ,C1387_=_C1398 ,C1387_=_C1399 ,\nC1387_=_C1400 ,C1388_=_C1389 ,C1388_=_C1390 ,C1388_=_C1391 ,C1388_=_C1392 ,C1388_=_C1393 ,\nC1388_=_C1394 ,C1388_=_C1395 ,C1388_=_C1397 ,C1388_=_C1398 ,C1388_=_C1399 ,C1388_=_C1400 ,\nC1389_=_C1390 ,C1389_=_C1391 ,C1389_=_C1392 ,C1389_=_C1393 ,C1389_=_C1394 ,C1389_=_C1395 ,\nC1389_=_C1397 ,C1389_=_C1398 ,C1389_=_C1399 ,C1389_=_C1400 ,C1390_=_C1391 ,C1390_=_C1392 ,\nC1390_=_C1393 ,C1390_=_C1394 ,C1390_=_C1395 ,C1390_=_C1397 ,C1390_=_C1398 ,C1390_=_C1399 ,\nC1390_=_C1400 ,C1390_=_C3726 ,C1391_=_C1392 ,C1391_=_C1393 ,C1391_=_C1394 ,C1391_=_C1395 ,\nC1391_=_C1397 ,C1391_=_C1398 ,C1391_=_C1399 ,C1391_=_C1400 ,C1392_=_C1393 ,C1392_=_C1394 ,\nC1392_=_C1395 ,C1392_=_C1397 ,C1392_=_C1398 ,C1392_=_C1399 ,C1392_=_C1400 ,C1392_=_C3903 ,\nC1393_=_C1394 ,C1393_=_C1395 ,C1393_=_C1397 ,C1393_=_C1398 ,C1393_=_C1399 ,C1393_=_C1400 ,\nC1393_=_C4024 ,C1394_=_C1395 ,C1394_=_C1397 ,C1394_=_C1398 ,C1394_=_C1399 ,C1394_=_C1400 ,\nC1394_=_C4043 ,C1395_=_C1397 ,C1395_=_C1398 ,C1395_=_C1399 ,C1395_=_C1400 ,C1397_=_C1398 ,\nC1397_=_C1399 ,C1397_=_C1400 ,C1398_=_C1399 ,C1398_=_C1400 ,C1399_=_C1400 ,C1399_=_C4098 ,\nC1744_=_C1909 ,C1744_=_C2452 ,C1744_=_C2580 ,C1744_=_C2655 ,C1744_=_C2673 ,C1744_=_C2700 ,\nC1744_=_C2792 ,C1744_=_C2827 ,C1744_=_C3053 ,C1744_=_C3147 ,C1744_=_C3373 ,C1744_=_C3596 ,\nC1744_=_C3726 ,C1744_=_C3815 ,C1744_=_C3903 ,C1744_=_C4024 ,C1744_=_C4029 ,C1744_=_C4043 ,\nC1744_=_C4098 ,C1744_=_C4099 ,C1909_=_C2452 ,C1909_=_C2580 ,C1909_=_C2655 ,C1909_=_C2673 ,\nC1909_=_C2700 ,C1909_=_C2792 ,C1909_=_C2827 ,C1909_=_C3053 ,C1909_=_C3147 ,C1909_=_C3373 ,\nC1909_=_C3596 ,C1909_=_C3726 ,C1909_=_C3815 ,C1909_=_C3903 ,C1909_=_C4024 ,C1909_=_C4029 ,\nC1909_=_C4043 ,C1909_=_C4098 ,C1909_=_C4099 ,C2452_=_C2580 ,C2452_=_C2655 ,C2452_=_C2673 ,\nC2452_=_C2700 ,C2452_=_C2792 ,C2452_=_C2827 ,C2452_=_C3053 ,C2452_=_C3147 ,C2452_=_C3373 ,\nC2452_=_C3596 ,C2452_=_C3726 ,C2452_=_C3815 ,C2452_=_C3903 ,C2452_=_C4024 ,C2452_=_C4029 ,\nC2452_=_C4043 ,C2452_=_C4098 ,C2452_=_C4099 ,C2580_=_C2655 ,C2580_=_C2673 ,C2580_=_C2700 ,\nC2580_=_C2792 ,C2580_=_C2827 ,C2580_=_C3053 ,C2580_=_C3147 ,C2580_=_C3373 ,C2580_=_C3596 ,\nC2580_=_C3726 ,C2580_=_C3815 ,C2580_=_C3903 ,C2580_=_C4024 ,C2580_=_C4029 ,C2580_=_C4043 ,\nC2580_=_C4098 ,C2580_=_C4099 ,C2655_=_C2673 ,C2655_=_C2700 ,C2655_=_C2792 ,C2655_=_C2827 ,\nC2655_=_C3053 ,C2655_=_C3147 ,C2655_=_C3373 ,C2655_=_C3596 ,C2655_=_C3726 ,C2655_=_C3815 ,\nC2655_=_C3903 ,C2655_=_C4024 ,C2655_=_C4029 ,C2655_=_C4043 ,C2655_=_C4098 ,C2655_=_C4099 ,\nC2673_=_C2700 ,C2673_=_C2792 ,C2673_=_C2827 ,C2673_=_C3053 ,C2673_=_C3147 ,C2673_=_C3373 ,\nC2673_=_C3596 ,C2673_=_C3726 ,C2673_=_C3815 ,C2673_=_C3903 ,C2673_=_C4024 ,C2673_=_C4029 ,\nC2673_=_C4043 ,C2673_=_C4098 ,C2673_=_C4099 ,C2700_=_C2792 ,C2700_=_C2827 ,C2700_=_C3053 ,\nC2700_=_C3147 ,C2700_=_C3373 ,C2700_=_C3596 ,C2700_=_C3726 ,C2700_=_C3815 ,C2700_=_C3903 ,\nC2700_=_C4024 ,C2700_=_C4029 ,C2700_=_C4043 ,C2700_=_C4098 ,C2700_=_C4099 ,C2792_=_C2827 ,\nC2792_=_C3053 ,C2792_=_C3147 ,C2792_=_C3373 ,C2792_=_C3596 ,C2792_=_C3726 ,C2792_=_C3815 ,\nC2792_=_C3903 ,C2792_=_C4024 ,C2792_=_C4029 ,C2792_=_C4043 ,C2792_=_C4098 ,C2792_=_C4099 ,\nC2827_=_C3053 ,C2827_=_C3147 ,C2827_=_C3373 ,C2827_=_C3596 ,C2827_=_C3726 ,C2827_=_C3815 ,\nC2827_=_C3903 ,C2827_=_C4024 ,C2827_=_C4029 ,C2827_=_C4043 ,C2827_=_C4098 ,C2827_=_C4099 ,\nC3053_=_C3147 ,C3053_=_C3373 ,C3053_=_C3596 ,C3053_=_C3726 ,C3053_=_C3815 ,C3053_=_C3903 ,\nC3053_=_C4024 ,C3053_=_C4029 ,C3053_=_C4043 ,C3053_=_C4098 ,C3053_=_C4099 ,C3147_=_C3373 ,\nC3147_=_C3596 ,C3147_=_C3726 ,C3147_=_C3815 ,C3147_=_C3903 ,C3147_=_C4024 ,C3147_=_C4029 ,\nC3147_=_C4043 ,C3147_=_C4098 ,C3147_=_C4099 ,C3373_=_C3596 ,C3373_=_C3726 ,C3373_=_C3815 ,\nC3373_=_C3903 ,C3373_=_C4024 ,C3373_=_C4029 ,C3373_=_C4043 ,C3373_=_C4098 ,C3373_=_C4099 ,\nC3596_=_C3726 ,C3596_=_C3815 ,C3596_=_C3903 ,C3596_=_C4024 ,C3596_=_C4029 ,C3596_=_C4043 ,\nC3596_=_C4098 ,C3596_=_C4099 ,C3726_=_C3815 ,C3726_=_C3903 ,C3726_=_C4024 ,C3726_=_C4029 ,\nC3726_=_C4043 ,C3726_=_C4098 ,C3726_=_C4099 ,C3815_=_C3903 ,C3815_=_C4024 ,C3815_=_C4029 ,\nC3815_=_C4043 ,C3815_=_C4098 ,C3815_=_C4099 ,C3903_=_C4024 ,C3903_=_C4029 ,C3903_=_C4043 ,\nC3903_=_C4098 ,C3903_=_C4099 ,C4024_=_C4029 ,C4024_=_C4043 ,C4024_=_C4098 ,C4024_=_C4099 ,\nC4029_=_C4043 ,C4029_=_C4098 ,C4029_=_C4099 ,C4043_=_C4098 ,C4043_=_C4099 ,C4098_=_C4099 ,"];110[shape=box, label="id:110 level: 5\n57: C514 C522 C646 C656 C813 \nC1086 C1231 C1337 C1394 C1540 C1741 \nC1848 C1876 C1907 C2134 C2214 C2227 \nC2360 C2545 C2641 C2651 C3037 C3038 \nC3039 C3040 C3041 C3042 C3043 C3044 \nC3045 C3046 C3047 C3048 C3049 C3050 \nC3051 C3052 C3053 C3054 C3055 C3056 \nC3057 C3184 C3371 C3664 C3717 C3787 \nC3813 C3963 C3981 C4026 C4034 C4041 \nC4042 C4043 C4044 C4045 \n823: C514_=_C522( C514 C522 ) C514_=_C646( C514 C646 ) C514_=_C1086( C514 C1086 ) C514_=_C1337( C514 C1337 ) C514_=_C1876( C514 C1876 ) \nC514_=_C2134( C514 C2134 ) C514_=_C2214( C514 C2214 ) C514_=_C2641( C514 C2641 ) C514_=_C3037( C514 C3037 ) C514_=_C3038( C514 C3038 ) C514_=_C3039( C514 C3039 ) \nC514_=_C3040( C514 C3040 ) C514_=_C3041( C514 C3041 ) C514_=_C3042( C514 C3042 ) C514_=_C3043( C514 C3043 ) C514_=_C3044( C514 C3044 ) C514_=_C3045( C514 C3045 ) \nC514_=_C3046( C514 C3046 ) C514_=_C3047( C514 C3047 ) C514_=_C3048( C514 C3048 ) C514_=_C3049( C514 C3049 ) C514_=_C3050( C514 C3050 ) C514_=_C3051( C514 C3051 ) \nC514_=_C3052( C514 C3052 ) C514_=_C3053( C514 C3053 ) C514_=_C3054( C514 C3054 ) C514_=_C3055( C514 C3055 ) C514_=_C3056( C514 C3056 ) C514_=_C3057( C514 C3057 ) \nC522_=_C656( C522 C656 ) C522_=_C813( C522 C813 ) C522_=_C1231( C522 C1231 ) C522_=_C1394( C522 C1394 ) C522_=_C1540( C522 C1540 ) C522_=_C1741( C522 C1741 ) \nC522_=_C1848( C522 C1848 ) C522_=_C1907( C522 C1907 ) C522_=_C2227( C522 C2227 ) C522_=_C2360( C522 C2360 ) C522_=_C2545( C522 C2545 ) C522_=_C2651( C522 C2651 ) \nC522_=_C3049( C522 C3049 ) C522_=_C3184( C522 C3184 ) C522_=_C3371( C522 C3371 ) C522_=_C3664( C522 C3664 ) C522_=_C3717( C522 C3717 ) C522_=_C3787( C522 C3787 ) \nC522_=_C3813( C522 C3813 ) C522_=_C3963( C522 C3963 ) C522_=_C3981( C522 C3981 ) C522_=_C4026( C522 C4026 ) C522_=_C4034( C522 C4034 ) C522_=_C4041( C522 C4041 ) \nC522_=_C4042( C522 C4042 ) C522_=_C4043( C522 C4043 ) C522_=_C4044( C522 C4044 ) C522_=_C4045( C522 C4045 ) C646_=_C656( C646 C656 ) C646_=_C1086( C646 C1086 ) \nC646_=_C1337( C646 C1337 ) C646_=_C1876( C646 C1876 ) C646_=_C2134( C646 C2134 ) C646_=_C2214( C646 C2214 ) C646_=_C2641( C646 C2641 ) C646_=_C3037( C646 C3037 ) \nC646_=_C3038( C646 C3038 ) C646_=_C3039( C646 C3039 ) C646_=_C3040( C646 C3040 ) C646_=_C3041( C646 C3041 ) C646_=_C3042( C646 C3042 ) C646_=_C3043( C646 C3043 ) \nC646_=_C3044( C646 C3044 ) C646_=_C3045( C646 C3045 ) C646_=_C3046( C646 C3046 ) C646_=_C3047( C646 C3047 ) C646_=_C3048( C646 C3048 ) C646_=_C3049( C646 C3049 ) \nC646_=_C3050( C646 C3050 ) C646_=_C3051( C646 C3051 ) C646_=_C3052( C646 C3052 ) C646_=_C3053( C646 C3053 ) C646_=_C3054( C646 C3054 ) C646_=_C3055( C646 C3055 ) \nC646_=_C3056( C646 C3056 ) C646_=_C3057( C646 C3057 ) C656_=_C813( C656 C813 ) C656_=_C1231( C656 C1231 ) C656_=_C1394( C656 C1394 ) C656_=_C1540( C656 C1540 ) \nC656_=_C1741( C656 C1741 ) C656_=_C1848( C656 C1848 ) C656_=_C1907( C656 C1907 ) C656_=_C2227( C656 C2227 ) C656_=_C2360( C656 C2360 ) C656_=_C2545( C656 C2545 ) \nC656_=_C2651( C656 C2651 ) C656_=_C3049( C656 C3049 ) C656_=_C3184( C656 C3184 ) C656_=_C3371( C656 C3371 ) C656_=_C3664( C656 C3664 ) C656_=_C3717( C656 C3717 ) \nC656_=_C3787(</w:t>
      </w:r>
    </w:p>
    <w:p>
      <w:pPr>
        <w:pStyle w:val="PreformattedText"/>
        <w:bidi w:val="0"/>
        <w:spacing w:before="0" w:after="0"/>
        <w:jc w:val="left"/>
        <w:rPr/>
      </w:pPr>
      <w:r>
        <w:rPr/>
        <w:t xml:space="preserve"> </w:t>
      </w:r>
      <w:r>
        <w:rPr/>
        <w:t>C656 C3787 ) C656_=_C3813( C656 C3813 ) C656_=_C3963( C656 C3963 ) C656_=_C3981( C656 C3981 ) C656_=_C4026( C656 C4026 ) C656_=_C4034( C656 C4034 ) \nC656_=_C4041( C656 C4041 ) C656_=_C4042( C656 C4042 ) C656_=_C4043( C656 C4043 ) C656_=_C4044( C656 C4044 ) C656_=_C4045( C656 C4045 ) C813_=_C1231( C813 C1231 ) \nC813_=_C1394( C813 C1394 ) C813_=_C1540( C813 C1540 ) C813_=_C1741( C813 C1741 ) C813_=_C1848( C813 C1848 ) C813_=_C1907( C813 C1907 ) C813_=_C2227( C813 C2227 ) \nC813_=_C2360( C813 C2360 ) C813_=_C2545( C813 C2545 ) C813_=_C2651( C813 C2651 ) C813_=_C3049( C813 C3049 ) C813_=_C3184( C813 C3184 ) C813_=_C3371( C813 C3371 ) \nC813_=_C3664( C813 C3664 ) C813_=_C3717( C813 C3717 ) C813_=_C3787( C813 C3787 ) C813_=_C3813( C813 C3813 ) C813_=_C3963( C813 C3963 ) C813_=_C3981( C813 C3981 ) \nC813_=_C4026( C813 C4026 ) C813_=_C4034( C813 C4034 ) C813_=_C4041( C813 C4041 ) C813_=_C4042( C813 C4042 ) C813_=_C4043( C813 C4043 ) C813_=_C4044( C813 C4044 ) \nC813_=_C4045( C813 C4045 ) C1086_=_C1337( C1086 C1337 ) C1086_=_C1876( C1086 C1876 ) C1086_=_C2134( C1086 C2134 ) C1086_=_C2214( C1086 C2214 ) C1086_=_C2641( C1086 C2641 ) \nC1086_=_C3037( C1086 C3037 ) C1086_=_C3038( C1086 C3038 ) C1086_=_C3039( C1086 C3039 ) C1086_=_C3040( C1086 C3040 ) C1086_=_C3041( C1086 C3041 ) C1086_=_C3042( C1086 C3042 ) \nC1086_=_C3043( C1086 C3043 ) C1086_=_C3044( C1086 C3044 ) C1086_=_C3045( C1086 C3045 ) C1086_=_C3046( C1086 C3046 ) C1086_=_C3047( C1086 C3047 ) C1086_=_C3048( C1086 C3048 ) \nC1086_=_C3049( C1086 C3049 ) C1086_=_C3050( C1086 C3050 ) C1086_=_C3051( C1086 C3051 ) C1086_=_C3052( C1086 C3052 ) C1086_=_C3053( C1086 C3053 ) C1086_=_C3054( C1086 C3054 ) \nC1086_=_C3055( C1086 C3055 ) C1086_=_C3056( C1086 C3056 ) C1086_=_C3057( C1086 C3057 ) C1231_=_C1394( C1231 C1394 ) C1231_=_C1540( C1231 C1540 ) C1231_=_C1741( C1231 C1741 ) \nC1231_=_C1848( C1231 C1848 ) C1231_=_C1907( C1231 C1907 ) C1231_=_C2227( C1231 C2227 ) C1231_=_C2360( C1231 C2360 ) C1231_=_C2545( C1231 C2545 ) C1231_=_C2651( C1231 C2651 ) \nC1231_=_C3049( C1231 C3049 ) C1231_=_C3184( C1231 C3184 ) C1231_=_C3371( C1231 C3371 ) C1231_=_C3664( C1231 C3664 ) C1231_=_C3717( C1231 C3717 ) C1231_=_C3787( C1231 C3787 ) \nC1231_=_C3813( C1231 C3813 ) C1231_=_C3963( C1231 C3963 ) C1231_=_C3981( C1231 C3981 ) C1231_=_C4026( C1231 C4026 ) C1231_=_C4034( C1231 C4034 ) C1231_=_C4041( C1231 C4041 ) \nC1231_=_C4042( C1231 C4042 ) C1231_=_C4043( C1231 C4043 ) C1231_=_C4044( C1231 C4044 ) C1231_=_C4045( C1231 C4045 ) C1337_=_C1876( C1337 C1876 ) C1337_=_C2134( C1337 C2134 ) \nC1337_=_C2214( C1337 C2214 ) C1337_=_C2641( C1337 C2641 ) C1337_=_C3037( C1337 C3037 ) C1337_=_C3038( C1337 C3038 ) C1337_=_C3039( C1337 C3039 ) C1337_=_C3040( C1337 C3040 ) \nC1337_=_C3041( C1337 C3041 ) C1337_=_C3042( C1337 C3042 ) C1337_=_C3043( C1337 C3043 ) C1337_=_C3044( C1337 C3044 ) C1337_=_C3045( C1337 C3045 ) C1337_=_C3046( C1337 C3046 ) \nC1337_=_C3047( C1337 C3047 ) C1337_=_C3048( C1337 C3048 ) C1337_=_C3049( C1337 C3049 ) C1337_=_C3050( C1337 C3050 ) C1337_=_C3051( C1337 C3051 ) C1337_=_C3052( C1337 C3052 ) \nC1337_=_C3053( C1337 C3053 ) C1337_=_C3054( C1337 C3054 ) C1337_=_C3055( C1337 C3055 ) C1337_=_C3056( C1337 C3056 ) C1337_=_C3057( C1337 C3057 ) C1394_=_C1540( C1394 C1540 ) \nC1394_=_C1741( C1394 C1741 ) C1394_=_C1848( C1394 C1848 ) C1394_=_C1907( C1394 C1907 ) C1394_=_C2227( C1394 C2227 ) C1394_=_C2360( C1394 C2360 ) C1394_=_C2545( C1394 C2545 ) \nC1394_=_C2651( C1394 C2651 ) C1394_=_C3049( C1394 C3049 ) C1394_=_C3184( C1394 C3184 ) C1394_=_C3371( C1394 C3371 ) C1394_=_C3664( C1394 C3664 ) C1394_=_C3717( C1394 C3717 ) \nC1394_=_C3787( C1394 C3787 ) C1394_=_C3813( C1394 C3813 ) C1394_=_C3963( C1394 C3963 ) C1394_=_C3981( C1394 C3981 ) C1394_=_C4026( C1394 C4026 ) C1394_=_C4034( C1394 C4034 ) \nC1394_=_C4041( C1394 C4041 ) C1394_=_C4042( C1394 C4042 ) C1394_=_C4043( C1394 C4043 ) C1394_=_C4044( C1394 C4044 ) C1394_=_C4045( C1394 C4045 ) C1540_=_C1741( C1540 C1741 ) \nC1540_=_C1848( C1540 C1848 ) C1540_=_C1907( C1540 C1907 ) C1540_=_C2227( C1540 C2227 ) C1540_=_C2360( C1540 C2360 ) C1540_=_C2545( C1540 C2545 ) C1540_=_C2651( C1540 C2651 ) \nC1540_=_C3049( C1540 C3049 ) C1540_=_C3184( C1540 C3184 ) C1540_=_C3371( C1540 C3371 ) C1540_=_C3664( C1540 C3664 ) C1540_=_C3717( C1540 C3717 ) C1540_=_C3787( C1540 C3787 ) \nC1540_=_C3813( C1540 C3813 ) C1540_=_C3963( C1540 C3963 ) C1540_=_C3981( C1540 C3981 ) C1540_=_C4026( C1540 C4026 ) C1540_=_C4034( C1540 C4034 ) C1540_=_C4041( C1540 C4041 ) \nC1540_=_C4042( C1540 C4042 ) C1540_=_C4043( C1540 C4043 ) C1540_=_C4044( C1540 C4044 ) C1540_=_C4045( C1540 C4045 ) C1741_=_C1848( C1741 C1848 ) C1741_=_C1907( C1741 C1907 ) \nC1741_=_C2227( C1741 C2227 ) C1741_=_C2360( C1741 C2360 ) C1741_=_C2545( C1741 C2545 ) C1741_=_C2651( C1741 C2651 ) C1741_=_C3049( C1741 C3049 ) C1741_=_C3184( C1741 C3184 ) \nC1741_=_C3371( C1741 C3371 ) C1741_=_C3664( C1741 C3664 ) C1741_=_C3717( C1741 C3717 ) C1741_=_C3787( C1741 C3787 ) C1741_=_C3813( C1741 C3813 ) C1741_=_C3963( C1741 C3963 ) \nC1741_=_C3981( C1741 C3981 ) C1741_=_C4026( C1741 C4026 ) C1741_=_C4034( C1741 C4034 ) C1741_=_C4041( C1741 C4041 ) C1741_=_C4042( C1741 C4042 ) C1741_=_C4043( C1741 C4043 ) \nC1741_=_C4044( C1741 C4044 ) C1741_=_C4045( C1741 C4045 ) C1848_=_C1907( C1848 C1907 ) C1848_=_C2227( C1848 C2227 ) C1848_=_C2360( C1848 C2360 ) C1848_=_C2545( C1848 C2545 ) \nC1848_=_C2651( C1848 C2651 ) C1848_=_C3049( C1848 C3049 ) C1848_=_C3184( C1848 C3184 ) C1848_=_C3371( C1848 C3371 ) C1848_=_C3664( C1848 C3664 ) C1848_=_C3717( C1848 C3717 ) \nC1848_=_C3787( C1848 C3787 ) C1848_=_C3813( C1848 C3813 ) C1848_=_C3963( C1848 C3963 ) C1848_=_C3981( C1848 C3981 ) C1848_=_C4026( C1848 C4026 ) C1848_=_C4034( C1848 C4034 ) \nC1848_=_C4041( C1848 C4041 ) C1848_=_C4042( C1848 C4042 ) C1848_=_C4043( C1848 C4043 ) C1848_=_C4044( C1848 C4044 ) C1848_=_C4045( C1848 C4045 ) C1876_=_C2134( C1876 C2134 ) \nC1876_=_C2214( C1876 C2214 ) C1876_=_C2641( C1876 C2641 ) C1876_=_C3037( C1876 C3037 ) C1876_=_C3038( C1876 C3038 ) C1876_=_C3039( C1876 C3039 ) C1876_=_C3040( C1876 C3040 ) \nC1876_=_C3041( C1876 C3041 ) C1876_=_C3042( C1876 C3042 ) C1876_=_C3043( C1876 C3043 ) C1876_=_C3044( C1876 C3044 ) C1876_=_C3045( C1876 C3045 ) C1876_=_C3046( C1876 C3046 ) \nC1876_=_C3047( C1876 C3047 ) C1876_=_C3048( C1876 C3048 ) C1876_=_C3049( C1876 C3049 ) C1876_=_C3050( C1876 C3050 ) C1876_=_C3051( C1876 C3051 ) C1876_=_C3052( C1876 C3052 ) \nC1876_=_C3053( C1876 C3053 ) C1876_=_C3054( C1876 C3054 ) C1876_=_C3055( C1876 C3055 ) C1876_=_C3056( C1876 C3056 ) C1876_=_C3057( C1876 C3057 ) C1907_=_C2227( C1907 C2227 ) \nC1907_=_C2360( C1907 C2360 ) C1907_=_C2545( C1907 C2545 ) C1907_=_C2651( C1907 C2651 ) C1907_=_C3049( C1907 C3049 ) C1907_=_C3184( C1907 C3184 ) C1907_=_C3371( C1907 C3371 ) \nC1907_=_C3664( C1907 C3664 ) C1907_=_C3717( C1907 C3717 ) C1907_=_C3787( C1907 C3787 ) C1907_=_C3813( C1907 C3813 ) C1907_=_C3963( C1907 C3963 ) C1907_=_C3981( C1907 C3981 ) \nC1907_=_C4026( C1907 C4026 ) C1907_=_C4034( C1907 C4034 ) C1907_=_C4041( C1907 C4041 ) C1907_=_C4042( C1907 C4042 ) C1907_=_C4043( C1907 C4043 ) C1907_=_C4044( C1907 C4044 ) \nC1907_=_C4045( C1907 C4045 ) C2134_=_C2214( C2134 C2214 ) C2134_=_C2641( C2134 C2641 ) C2134_=_C3037( C2134 C3037 ) C2134_=_C3038( C2134 C3038 ) C2134_=_C3039( C2134 C3039 ) \nC2134_=_C3040( C2134 C3040 ) C2134_=_C3041( C2134 C3041 ) C2134_=_C3042( C2134 C3042 ) C2134_=_C3043( C2134 C3043 ) C2134_=_C3044( C2134 C3044 ) C2134_=_C3045( C2134 C3045 ) \nC2134_=_C3046( C2134 C3046 ) C2134_=_C3047( C2134 C3047 ) C2134_=_C3048( C2134 C3048 ) C2134_=_C3049( C2134 C3049 ) C2134_=_C3050( C2134 C3050 ) C2134_=_C3051( C2134 C3051 ) \nC2134_=_C3052( C2134 C3052 ) C2134_=_C3053( C2134 C3053 ) C2134_=_C3054( C2134 C3054 ) C2134_=_C3055( C2134 C3055 ) C2134_=_C3056( C2134 C3056 ) C2134_=_C3057( C2134 C3057 ) \nC2214_=_C2227( C2214 C2227 ) C2214_=_C2641( C2214 C2641 ) C2214_=_C3037( C2214 C3037 ) C2214_=_C3038( C2214 C3038 ) C2214_=_C3039( C2214 C3039 ) C2214_=_C3040( C2214 C3040 ) \nC2214_=_C3041( C2214 C3041 ) C2214_=_C3042( C2214 C3042 ) C2214_=_C3043( C2214 C3043 ) C2214_=_C3044( C2214 C3044 ) C2214_=_C3045( C2214 C3045 ) C2214_=_C3046( C2214 C3046 ) \nC2214_=_C3047( C2214 C3047 ) C2214_=_C3048( C2214 C3048 ) C2214_=_C3049( C2214 C3049 ) C2214_=_C3050( C2214 C3050 ) C2214_=_C3051( C2214 C3051 ) C2214_=_C3052( C2214 C3052 ) \nC2214_=_C3053( C2214 C3053 ) C2214_=_C3054( C2214 C3054 ) C2214_=_C3055( C2214 C3055 ) C2214_=_C3056( C2214 C3056 ) C2214_=_C3057( C2214 C3057 ) C2227_=_C2360( C2227 C2360 ) \nC2227_=_C2545( C2227 C2545 ) C2227_=_C2651( C2227 C2651 ) C2227_=_C3049( C2227 C3049 ) C2227_=_C3184( C2227 C3184 ) C2227_=_C3371( C2227 C3371 ) C2227_=_C3664( C2227 C3664 ) \nC2227_=_C3717( C2227 C3717 ) C2227_=_C3787( C2227 C3787 ) C2227_=_C3813( C2227 C3813 ) C2227_=_C3963( C2227 C3963 ) C2227_=_C3981( C2227 C3981 ) C2227_=_C4026( C2227 C4026 ) \nC2227_=_C4034( C2227 C4034 ) C2227_=_C4041( C2227 C4041 ) C2227_=_C4042( C2227 C4042 ) C2227_=_C4043( C2227 C4043 ) C2227_=_C4044( C2227 C4044 ) C2227_=_C4045( C2227 C4045 ) \nC2360_=_C2545( C2360 C2545 ) C2360_=_C2651( C2360 C2651 ) C2360_=_C3049( C2360 C3049 ) C2360_=_C3184( C2360 C3184 ) C2360_=_C3371( C2360 C3371 ) C2360_=_C3664( C2360 C3664 ) \nC2360_=_C3717( C2360 C3717 ) C2360_=_C3787( C2360 C3787 ) C2360_=_C3813( C2360 C3813 ) C2360_=_C3963( C2360 C3963 ) C2360_=_C3981( C2360 C3981 ) C2360_=_C4026( C2360 C4026 ) \nC2360_=_C4034( C2360 C4034 ) C2360_=_C4041( C2360 C4041 ) C2360_=_C4042( C2360 C4042 ) C2360_=_C4043( C2360 C4043 ) C2360_=_C4044( C2360 C4044 ) C2360_=_C4045( C2360 C4045 ) \nC2545_=_C2651( C2545 C2651 ) C2545_=_C3049( C2545 C3049 ) C2545_=_C3184( C2545 C3184 ) C2545_=_C3371( C2545 C3371 ) C2545_=_C3664( C2545 C3664 ) C2545_=_C3717( C2545 C3717 ) \nC2545_=_C3787( C2545 C3787 ) C2545_=_C3813( C2545 C3813 ) C2545_=_C3963( C2545 C3963 ) C2545_=_C3981( C2545 C3981 ) C2545_=_C4026( C2545</w:t>
      </w:r>
    </w:p>
    <w:p>
      <w:pPr>
        <w:pStyle w:val="PreformattedText"/>
        <w:bidi w:val="0"/>
        <w:spacing w:before="0" w:after="0"/>
        <w:jc w:val="left"/>
        <w:rPr/>
      </w:pPr>
      <w:r>
        <w:rPr/>
        <w:t xml:space="preserve"> </w:t>
      </w:r>
      <w:r>
        <w:rPr/>
        <w:t>C4026 ) C2545_=_C4034( C2545 C4034 ) \nC2545_=_C4041( C2545 C4041 ) C2545_=_C4042( C2545 C4042 ) C2545_=_C4043( C2545 C4043 ) C2545_=_C4044( C2545 C4044 ) C2545_=_C4045( C2545 C4045 ) C2641_=_C2651( C2641 C2651 ) \nC2641_=_C3037( C2641 C3037 ) C2641_=_C3038( C2641 C3038 ) C2641_=_C3039( C2641 C3039 ) C2641_=_C3040( C2641 C3040 ) C2641_=_C3041( C2641 C3041 ) C2641_=_C3042( C2641 C3042 ) \nC2641_=_C3043( C2641 C3043 ) C2641_=_C3044( C2641 C3044 ) C2641_=_C3045( C2641 C3045 ) C2641_=_C3046( C2641 C3046 ) C2641_=_C3047( C2641 C3047 ) C2641_=_C3048( C2641 C3048 ) \nC2641_=_C3049( C2641 C3049 ) C2641_=_C3050( C2641 C3050 ) C2641_=_C3051( C2641 C3051 ) C2641_=_C3052( C2641 C3052 ) C2641_=_C3053( C2641 C3053 ) C2641_=_C3054( C2641 C3054 ) \nC2641_=_C3055( C2641 C3055 ) C2641_=_C3056( C2641 C3056 ) C2641_=_C3057( C2641 C3057 ) C2651_=_C3049( C2651 C3049 ) C2651_=_C3184( C2651 C3184 ) C2651_=_C3371( C2651 C3371 ) \nC2651_=_C3664( C2651 C3664 ) C2651_=_C3717( C2651 C3717 ) C2651_=_C3787( C2651 C3787 ) C2651_=_C3813( C2651 C3813 ) C2651_=_C3963( C2651 C3963 ) C2651_=_C3981( C2651 C3981 ) \nC2651_=_C4026( C2651 C4026 ) C2651_=_C4034( C2651 C4034 ) C2651_=_C4041( C2651 C4041 ) C2651_=_C4042( C2651 C4042 ) C2651_=_C4043( C2651 C4043 ) C2651_=_C4044( C2651 C4044 ) \nC2651_=_C4045( C2651 C4045 ) C3037_=_C3038( C3037 C3038 ) C3037_=_C3039( C3037 C3039 ) C3037_=_C3040( C3037 C3040 ) C3037_=_C3041( C3037 C3041 ) C3037_=_C3042( C3037 C3042 ) \nC3037_=_C3043( C3037 C3043 ) C3037_=_C3044( C3037 C3044 ) C3037_=_C3045( C3037 C3045 ) C3037_=_C3046( C3037 C3046 ) C3037_=_C3047( C3037 C3047 ) C3037_=_C3048( C3037 C3048 ) \nC3037_=_C3049( C3037 C3049 ) C3037_=_C3050( C3037 C3050 ) C3037_=_C3051( C3037 C3051 ) C3037_=_C3052( C3037 C3052 ) C3037_=_C3053( C3037 C3053 ) C3037_=_C3054( C3037 C3054 ) \nC3037_=_C3055( C3037 C3055 ) C3037_=_C3056( C3037 C3056 ) C3037_=_C3057( C3037 C3057 ) C3038_=_C3039( C3038 C3039 ) C3038_=_C3040( C3038 C3040 ) C3038_=_C3041( C3038 C3041 ) \nC3038_=_C3042( C3038 C3042 ) C3038_=_C3043( C3038 C3043 ) C3038_=_C3044( C3038 C3044 ) C3038_=_C3045( C3038 C3045 ) C3038_=_C3046( C3038 C3046 ) C3038_=_C3047( C3038 C3047 ) \nC3038_=_C3048( C3038 C3048 ) C3038_=_C3049( C3038 C3049 ) C3038_=_C3050( C3038 C3050 ) C3038_=_C3051( C3038 C3051 ) C3038_=_C3052( C3038 C3052 ) C3038_=_C3053( C3038 C3053 ) \nC3038_=_C3054( C3038 C3054 ) C3038_=_C3055( C3038 C3055 ) C3038_=_C3056( C3038 C3056 ) C3038_=_C3057( C3038 C3057 ) C3039_=_C3040( C3039 C3040 ) C3039_=_C3041( C3039 C3041 ) \nC3039_=_C3042( C3039 C3042 ) C3039_=_C3043( C3039 C3043 ) C3039_=_C3044( C3039 C3044 ) C3039_=_C3045( C3039 C3045 ) C3039_=_C3046( C3039 C3046 ) C3039_=_C3047( C3039 C3047 ) \nC3039_=_C3048( C3039 C3048 ) C3039_=_C3049( C3039 C3049 ) C3039_=_C3050( C3039 C3050 ) C3039_=_C3051( C3039 C3051 ) C3039_=_C3052( C3039 C3052 ) C3039_=_C3053( C3039 C3053 ) \nC3039_=_C3054( C3039 C3054 ) C3039_=_C3055( C3039 C3055 ) C3039_=_C3056( C3039 C3056 ) C3039_=_C3057( C3039 C3057 ) C3039_=_C3184( C3039 C3184 ) C3040_=_C3041( C3040 C3041 ) \nC3040_=_C3042( C3040 C3042 ) C3040_=_C3043( C3040 C3043 ) C3040_=_C3044( C3040 C3044 ) C3040_=_C3045( C3040 C3045 ) C3040_=_C3046( C3040 C3046 ) C3040_=_C3047( C3040 C3047 ) \nC3040_=_C3048( C3040 C3048 ) C3040_=_C3049( C3040 C3049 ) C3040_=_C3050( C3040 C3050 ) C3040_=_C3051( C3040 C3051 ) C3040_=_C3052( C3040 C3052 ) C3040_=_C3053( C3040 C3053 ) \nC3040_=_C3054( C3040 C3054 ) C3040_=_C3055( C3040 C3055 ) C3040_=_C3056( C3040 C3056 ) C3040_=_C3057( C3040 C3057 ) C3041_=_C3042( C3041 C3042 ) C3041_=_C3043( C3041 C3043 ) \nC3041_=_C3044( C3041 C3044 ) C3041_=_C3045( C3041 C3045 ) C3041_=_C3046( C3041 C3046 ) C3041_=_C3047( C3041 C3047 ) C3041_=_C3048( C3041 C3048 ) C3041_=_C3049( C3041 C3049 ) \nC3041_=_C3050( C3041 C3050 ) C3041_=_C3051( C3041 C3051 ) C3041_=_C3052( C3041 C3052 ) C3041_=_C3053( C3041 C3053 ) C3041_=_C3054( C3041 C3054 ) C3041_=_C3055( C3041 C3055 ) \nC3041_=_C3056( C3041 C3056 ) C3041_=_C3057( C3041 C3057 ) C3042_=_C3043( C3042 C3043 ) C3042_=_C3044( C3042 C3044 ) C3042_=_C3045( C3042 C3045 ) C3042_=_C3046( C3042 C3046 ) \nC3042_=_C3047( C3042 C3047 ) C3042_=_C3048( C3042 C3048 ) C3042_=_C3049( C3042 C3049 ) C3042_=_C3050( C3042 C3050 ) C3042_=_C3051( C3042 C3051 ) C3042_=_C3052( C3042 C3052 ) \nC3042_=_C3053( C3042 C3053 ) C3042_=_C3054( C3042 C3054 ) C3042_=_C3055( C3042 C3055 ) C3042_=_C3056( C3042 C3056 ) C3042_=_C3057( C3042 C3057 ) C3042_=_C3371( C3042 C3371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055( C3043 C3055 ) \nC3043_=_C3056( C3043 C3056 ) C3043_=_C3057( C3043 C3057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057( C3044 C3057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6_=_C3047( C3046 C3047 ) C3046_=_C3048( C3046 C3048 ) C3046_=_C3049( C3046 C3049 ) \nC3046_=_C3050( C3046 C3050 ) C3046_=_C3051( C3046 C3051 ) C3046_=_C3052( C3046 C3052 ) C3046_=_C3053( C3046 C3053 ) C3046_=_C3054( C3046 C3054 ) C3046_=_C3055( C3046 C3055 ) \nC3046_=_C3056( C3046 C3056 ) C3046_=_C3057( C3046 C3057 ) C3046_=_C3813( C3046 C3813 ) C3047_=_C3048( C3047 C3048 ) C3047_=_C3049( C3047 C3049 ) C3047_=_C3050( C3047 C3050 ) \nC3047_=_C3051( C3047 C3051 ) C3047_=_C3052( C3047 C3052 ) C3047_=_C3053( C3047 C3053 ) C3047_=_C3054( C3047 C3054 ) C3047_=_C3055( C3047 C3055 ) C3047_=_C3056( C3047 C3056 ) \nC3047_=_C3057( C3047 C3057 ) C3048_=_C3049( C3048 C3049 ) C3048_=_C3050( C3048 C3050 ) C3048_=_C3051( C3048 C3051 ) C3048_=_C3052( C3048 C3052 ) C3048_=_C3053( C3048 C3053 ) \nC3048_=_C3054( C3048 C3054 ) C3048_=_C3055( C3048 C3055 ) C3048_=_C3056( C3048 C3056 ) C3048_=_C3057( C3048 C3057 ) C3048_=_C4026( C3048 C4026 ) C3049_=_C3050( C3049 C3050 ) \nC3049_=_C3051( C3049 C3051 ) C3049_=_C3052( C3049 C3052 ) C3049_=_C3053( C3049 C3053 ) C3049_=_C3054( C3049 C3054 ) C3049_=_C3055( C3049 C3055 ) C3049_=_C3056( C3049 C3056 ) \nC3049_=_C3057( C3049 C3057 ) C3049_=_C3184( C3049 C3184 ) C3049_=_C3371( C3049 C3371 ) C3049_=_C3664( C3049 C3664 ) C3049_=_C3717( C3049 C3717 ) C3049_=_C3787( C3049 C3787 ) \nC3049_=_C3813( C3049 C3813 ) C3049_=_C3963( C3049 C3963 ) C3049_=_C3981( C3049 C3981 ) C3049_=_C4026( C3049 C4026 ) C3049_=_C4034( C3049 C4034 ) C3049_=_C4041( C3049 C4041 ) \nC3049_=_C4042( C3049 C4042 ) C3049_=_C4043( C3049 C4043 ) C3049_=_C4044( C3049 C4044 ) C3049_=_C4045( C3049 C4045 ) C3050_=_C3051( C3050 C3051 ) C3050_=_C3052( C3050 C3052 ) \nC3050_=_C3053( C3050 C3053 ) C3050_=_C3054( C3050 C3054 ) C3050_=_C3055( C3050 C3055 ) C3050_=_C3056( C3050 C3056 ) C3050_=_C3057( C3050 C3057 ) C3051_=_C3052( C3051 C3052 ) \nC3051_=_C3053( C3051 C3053 ) C3051_=_C3054( C3051 C3054 ) C3051_=_C3055( C3051 C3055 ) C3051_=_C3056( C3051 C3056 ) C3051_=_C3057( C3051 C3057 ) C3052_=_C3053( C3052 C3053 ) \nC3052_=_C3054( C3052 C3054 ) C3052_=_C3055( C3052 C3055 ) C3052_=_C3056( C3052 C3056 ) C3052_=_C3057( C3052 C3057 ) C3053_=_C3054( C3053 C3054 ) C3053_=_C3055( C3053 C3055 ) \nC3053_=_C3056( C3053 C3056 ) C3053_=_C3057( C3053 C3057 ) C3053_=_C4043( C3053 C4043 ) C3054_=_C3055( C3054 C3055 ) C3054_=_C3056( C3054 C3056 ) C3054_=_C3057( C3054 C3057 ) \nC3055_=_C3056( C3055 C3056 ) C3055_=_C3057( C3055 C3057 ) C3056_=_C3057( C3056 C3057 ) C3056_=_C4044( C3056 C4044 ) C3057_=_C4045( C3057 C4045 ) C3184_=_C3371( C3184 C3371 ) \nC3184_=_C3664( C3184 C3664 ) C3184_=_C3717( C3184 C3717 ) C3184_=_C3787( C3184 C3787 ) C3184_=_C3813( C3184 C3813 ) C3184_=_C3963( C3184 C3963 ) C3184_=_C3981( C3184 C3981 ) \nC3184_=_C4026( C3184 C4026 ) C3184_=_C4034( C3184 C4034 ) C3184_=_C4041( C3184 C4041 ) C3184_=_C4042( C3184 C4042 ) C3184_=_C4043( C3184 C4043 ) C3184_=_C4044( C3184 C4044 ) \nC3184_=_C4045( C3184 C4045 ) C3371_=_C3664( C3371 C3664 ) C3371_=_C3717( C3371 C3717 ) C3371_=_C3787( C3371 C3787 ) C3371_=_C3813( C3371 C3813 ) C3371_=_C3963( C3371 C3963 ) \nC3371_=_C3981( C3371 C3981 ) C3371_=_C4026( C3371 C4026 ) C3371_=_C4034( C3371 C4034 ) C3371_=_C4041( C3371 C4041 ) C3371_=_C4042( C3371 C4042 ) C3371_=_C4043( C3371 C4043 ) \nC3371_=_C4044( C3371 C4044 ) C3371_=_C4045( C3371 C4045 ) C3664_=_C3717( C3664 C3717 ) C3664_=_C3787( C3664 C3787 ) C3664_=_C3813( C3664 C3813 ) C3664_=_C3963( C3664 C3963 ) \nC3664_=_C3981( C3664 C3981 ) C3664_=_C4026( C3664 C4026 ) C3664_=_C4034( C3664 C4034 ) C3664_=_C4041( C3664 C4041 ) C3664_=_C4042( C3664 C4042 ) C3664_=_C4043( C3664 C4043 ) \nC3664_=_C4044( C3664 C4044 ) C3664_=_C4045( C3664 C4045 ) C3717_=_C3787( C3717 C3787 ) C3717_=_C3813( C3717 C3813 ) C3717_=_C3963( C3717 C3963 ) C3717_=_C3981( C3717 C3981 ) \nC3717_=_C4026( C3717 C4026 ) C3717_=_C4034( C3717 C4034 ) C3717_=_C4041( C3717 C4041 ) C3717_=_C4042( C3717 C4042 ) C3717_=_C4043( C3717 C4043 ) C3717_=_C4044( C3717 C4044 ) \nC3717_=_C4045( C3717 C4045 ) C3787_=_C3813( C3787 C3813 ) C3787_=_C3963( C3787 C3963 ) C3787_=_C3981( C3787 C3981 ) C3787_=_C4026( C3787 C4026 ) C3787_=_C4034( C3787 C4034 ) \nC3787_=_C4041( C3787 C4041 ) C3787_=_C4042( C3787 C4042 ) C3787_=_C4043( C3787 C4043 ) C3787_=_C4044( C3787 C4044 ) C3787_=_C4045( C3787 C4045 ) C3813_=_C3963( C3813 C3963 ) \nC3813_=_C3981(</w:t>
      </w:r>
    </w:p>
    <w:p>
      <w:pPr>
        <w:pStyle w:val="PreformattedText"/>
        <w:bidi w:val="0"/>
        <w:spacing w:before="0" w:after="0"/>
        <w:jc w:val="left"/>
        <w:rPr/>
      </w:pPr>
      <w:r>
        <w:rPr/>
        <w:t xml:space="preserve"> </w:t>
      </w:r>
      <w:r>
        <w:rPr/>
        <w:t>C3813 C3981 ) C3813_=_C4026( C3813 C4026 ) C3813_=_C4034( C3813 C4034 ) C3813_=_C4041( C3813 C4041 ) C3813_=_C4042( C3813 C4042 ) C3813_=_C4043( C3813 C4043 ) \nC3813_=_C4044( C3813 C4044 ) C3813_=_C4045( C3813 C4045 ) C3963_=_C3981( C3963 C3981 ) C3963_=_C4026( C3963 C4026 ) C3963_=_C4034( C3963 C4034 ) C3963_=_C4041( C3963 C4041 ) \nC3963_=_C4042( C3963 C4042 ) C3963_=_C4043( C3963 C4043 ) C3963_=_C4044( C3963 C4044 ) C3963_=_C4045( C3963 C4045 ) C3981_=_C4026( C3981 C4026 ) C3981_=_C4034( C3981 C4034 ) \nC3981_=_C4041( C3981 C4041 ) C3981_=_C4042( C3981 C4042 ) C3981_=_C4043( C3981 C4043 ) C3981_=_C4044( C3981 C4044 ) C3981_=_C4045( C3981 C4045 ) C4026_=_C4034( C4026 C4034 ) \nC4026_=_C4041( C4026 C4041 ) C4026_=_C4042( C4026 C4042 ) C4026_=_C4043( C4026 C4043 ) C4026_=_C4044( C4026 C4044 ) C4026_=_C4045( C4026 C4045 ) C4034_=_C4041( C4034 C4041 ) \nC4034_=_C4042( C4034 C4042 ) C4034_=_C4043( C4034 C4043 ) C4034_=_C4044( C4034 C4044 ) C4034_=_C4045( C4034 C4045 ) C4041_=_C4042( C4041 C4042 ) C4041_=_C4043( C4041 C4043 ) \nC4041_=_C4044( C4041 C4044 ) C4041_=_C4045( C4041 C4045 ) C4042_=_C4043( C4042 C4043 ) C4042_=_C4044( C4042 C4044 ) C4042_=_C4045( C4042 C4045 ) C4043_=_C4044( C4043 C4044 ) \nC4043_=_C4045( C4043 C4045 ) C4044_=_C4045( C4044 C4045 ) "];84-&gt;110[label="56: C514 C522 C646 C656 C813 \nC1086 C1231 C1337 C1394 C1540 C1741 \nC1848 C1876 C1907 C2134 C2214 C2227 \nC2360 C2545 C2641 C2651 C3037 C3038 \nC3039 C3040 C3041 C3042 C3043 C3044 \nC3045 C3046 C3047 C3048 C3050 C3051 \nC3052 C3053 C3054 C3055 C3056 C3057 \nC3184 C3371 C3664 C3717 C3787 C3813 \nC3963 C3981 C4026 C4034 C4041 C4042 \nC4043 C4044 C4045 \n767: C514_=_C522 ,C514_=_C646 ,C514_=_C1086 ,C514_=_C1337 ,C514_=_C1876 ,\nC514_=_C2134 ,C514_=_C2214 ,C514_=_C2641 ,C514_=_C3037 ,C514_=_C3038 ,C514_=_C3039 ,\nC514_=_C3040 ,C514_=_C3041 ,C514_=_C3042 ,C514_=_C3043 ,C514_=_C3044 ,C514_=_C3045 ,\nC514_=_C3046 ,C514_=_C3047 ,C514_=_C3048 ,C514_=_C3050 ,C514_=_C3051 ,C514_=_C3052 ,\nC514_=_C3053 ,C514_=_C3054 ,C514_=_C3055 ,C514_=_C3056 ,C514_=_C3057 ,C522_=_C656 ,\nC522_=_C813 ,C522_=_C1231 ,C522_=_C1394 ,C522_=_C1540 ,C522_=_C1741 ,C522_=_C1848 ,\nC522_=_C1907 ,C522_=_C2227 ,C522_=_C2360 ,C522_=_C2545 ,C522_=_C2651 ,C522_=_C3184 ,\nC522_=_C3371 ,C522_=_C3664 ,C522_=_C3717 ,C522_=_C3787 ,C522_=_C3813 ,C522_=_C3963 ,\nC522_=_C3981 ,C522_=_C4026 ,C522_=_C4034 ,C522_=_C4041 ,C522_=_C4042 ,C522_=_C4043 ,\nC522_=_C4044 ,C522_=_C4045 ,C646_=_C656 ,C646_=_C1086 ,C646_=_C1337 ,C646_=_C1876 ,\nC646_=_C2134 ,C646_=_C2214 ,C646_=_C2641 ,C646_=_C3037 ,C646_=_C3038 ,C646_=_C3039 ,\nC646_=_C3040 ,C646_=_C3041 ,C646_=_C3042 ,C646_=_C3043 ,C646_=_C3044 ,C646_=_C3045 ,\nC646_=_C3046 ,C646_=_C3047 ,C646_=_C3048 ,C646_=_C3050 ,C646_=_C3051 ,C646_=_C3052 ,\nC646_=_C3053 ,C646_=_C3054 ,C646_=_C3055 ,C646_=_C3056 ,C646_=_C3057 ,C656_=_C813 ,\nC656_=_C1231 ,C656_=_C1394 ,C656_=_C1540 ,C656_=_C1741 ,C656_=_C1848 ,C656_=_C1907 ,\nC656_=_C2227 ,C656_=_C2360 ,C656_=_C2545 ,C656_=_C2651 ,C656_=_C3184 ,C656_=_C3371 ,\nC656_=_C3664 ,C656_=_C3717 ,C656_=_C3787 ,C656_=_C3813 ,C656_=_C3963 ,C656_=_C3981 ,\nC656_=_C4026 ,C656_=_C4034 ,C656_=_C4041 ,C656_=_C4042 ,C656_=_C4043 ,C656_=_C4044 ,\nC656_=_C4045 ,C813_=_C1231 ,C813_=_C1394 ,C813_=_C1540 ,C813_=_C1741 ,C813_=_C1848 ,\nC813_=_C1907 ,C813_=_C2227 ,C813_=_C2360 ,C813_=_C2545 ,C813_=_C2651 ,C813_=_C3184 ,\nC813_=_C3371 ,C813_=_C3664 ,C813_=_C3717 ,C813_=_C3787 ,C813_=_C3813 ,C813_=_C3963 ,\nC813_=_C3981 ,C813_=_C4026 ,C813_=_C4034 ,C813_=_C4041 ,C813_=_C4042 ,C813_=_C4043 ,\nC813_=_C4044 ,C813_=_C4045 ,C1086_=_C1337 ,C1086_=_C1876 ,C1086_=_C2134 ,C1086_=_C2214 ,\nC1086_=_C2641 ,C1086_=_C3037 ,C1086_=_C3038 ,C1086_=_C3039 ,C1086_=_C3040 ,C1086_=_C3041 ,\nC1086_=_C3042 ,C1086_=_C3043 ,C1086_=_C3044 ,C1086_=_C3045 ,C1086_=_C3046 ,C1086_=_C3047 ,\nC1086_=_C3048 ,C1086_=_C3050 ,C1086_=_C3051 ,C1086_=_C3052 ,C1086_=_C3053 ,C1086_=_C3054 ,\nC1086_=_C3055 ,C1086_=_C3056 ,C1086_=_C3057 ,C1231_=_C1394 ,C1231_=_C1540 ,C1231_=_C1741 ,\nC1231_=_C1848 ,C1231_=_C1907 ,C1231_=_C2227 ,C1231_=_C2360 ,C1231_=_C2545 ,C1231_=_C2651 ,\nC1231_=_C3184 ,C1231_=_C3371 ,C1231_=_C3664 ,C1231_=_C3717 ,C1231_=_C3787 ,C1231_=_C3813 ,\nC1231_=_C3963 ,C1231_=_C3981 ,C1231_=_C4026 ,C1231_=_C4034 ,C1231_=_C4041 ,C1231_=_C4042 ,\nC1231_=_C4043 ,C1231_=_C4044 ,C1231_=_C4045 ,C1337_=_C1876 ,C1337_=_C2134 ,C1337_=_C2214 ,\nC1337_=_C2641 ,C1337_=_C3037 ,C1337_=_C3038 ,C1337_=_C3039 ,C1337_=_C3040 ,C1337_=_C3041 ,\nC1337_=_C3042 ,C1337_=_C3043 ,C1337_=_C3044 ,C1337_=_C3045 ,C1337_=_C3046 ,C1337_=_C3047 ,\nC1337_=_C3048 ,C1337_=_C3050 ,C1337_=_C3051 ,C1337_=_C3052 ,C1337_=_C3053 ,C1337_=_C3054 ,\nC1337_=_C3055 ,C1337_=_C3056 ,C1337_=_C3057 ,C1394_=_C1540 ,C1394_=_C1741 ,C1394_=_C1848 ,\nC1394_=_C1907 ,C1394_=_C2227 ,C1394_=_C2360 ,C1394_=_C2545 ,C1394_=_C2651 ,C1394_=_C3184 ,\nC1394_=_C3371 ,C1394_=_C3664 ,C1394_=_C3717 ,C1394_=_C3787 ,C1394_=_C3813 ,C1394_=_C3963 ,\nC1394_=_C3981 ,C1394_=_C4026 ,C1394_=_C4034 ,C1394_=_C4041 ,C1394_=_C4042 ,C1394_=_C4043 ,\nC1394_=_C4044 ,C1394_=_C4045 ,C1540_=_C1741 ,C1540_=_C1848 ,C1540_=_C1907 ,C1540_=_C2227 ,\nC1540_=_C2360 ,C1540_=_C2545 ,C1540_=_C2651 ,C1540_=_C3184 ,C1540_=_C3371 ,C1540_=_C3664 ,\nC1540_=_C3717 ,C1540_=_C3787 ,C1540_=_C3813 ,C1540_=_C3963 ,C1540_=_C3981 ,C1540_=_C4026 ,\nC1540_=_C4034 ,C1540_=_C4041 ,C1540_=_C4042 ,C1540_=_C4043 ,C1540_=_C4044 ,C1540_=_C4045 ,\nC1741_=_C1848 ,C1741_=_C1907 ,C1741_=_C2227 ,C1741_=_C2360 ,C1741_=_C2545 ,C1741_=_C2651 ,\nC1741_=_C3184 ,C1741_=_C3371 ,C1741_=_C3664 ,C1741_=_C3717 ,C1741_=_C3787 ,C1741_=_C3813 ,\nC1741_=_C3963 ,C1741_=_C3981 ,C1741_=_C4026 ,C1741_=_C4034 ,C1741_=_C4041 ,C1741_=_C4042 ,\nC1741_=_C4043 ,C1741_=_C4044 ,C1741_=_C4045 ,C1848_=_C1907 ,C1848_=_C2227 ,C1848_=_C2360 ,\nC1848_=_C2545 ,C1848_=_C2651 ,C1848_=_C3184 ,C1848_=_C3371 ,C1848_=_C3664 ,C1848_=_C3717 ,\nC1848_=_C3787 ,C1848_=_C3813 ,C1848_=_C3963 ,C1848_=_C3981 ,C1848_=_C4026 ,C1848_=_C4034 ,\nC1848_=_C4041 ,C1848_=_C4042 ,C1848_=_C4043 ,C1848_=_C4044 ,C1848_=_C4045 ,C1876_=_C2134 ,\nC1876_=_C2214 ,C1876_=_C2641 ,C1876_=_C3037 ,C1876_=_C3038 ,C1876_=_C3039 ,C1876_=_C3040 ,\nC1876_=_C3041 ,C1876_=_C3042 ,C1876_=_C3043 ,C1876_=_C3044 ,C1876_=_C3045 ,C1876_=_C3046 ,\nC1876_=_C3047 ,C1876_=_C3048 ,C1876_=_C3050 ,C1876_=_C3051 ,C1876_=_C3052 ,C1876_=_C3053 ,\nC1876_=_C3054 ,C1876_=_C3055 ,C1876_=_C3056 ,C1876_=_C3057 ,C1907_=_C2227 ,C1907_=_C2360 ,\nC1907_=_C2545 ,C1907_=_C2651 ,C1907_=_C3184 ,C1907_=_C3371 ,C1907_=_C3664 ,C1907_=_C3717 ,\nC1907_=_C3787 ,C1907_=_C3813 ,C1907_=_C3963 ,C1907_=_C3981 ,C1907_=_C4026 ,C1907_=_C4034 ,\nC1907_=_C4041 ,C1907_=_C4042 ,C1907_=_C4043 ,C1907_=_C4044 ,C1907_=_C4045 ,C2134_=_C2214 ,\nC2134_=_C2641 ,C2134_=_C3037 ,C2134_=_C3038 ,C2134_=_C3039 ,C2134_=_C3040 ,C2134_=_C3041 ,\nC2134_=_C3042 ,C2134_=_C3043 ,C2134_=_C3044 ,C2134_=_C3045 ,C2134_=_C3046 ,C2134_=_C3047 ,\nC2134_=_C3048 ,C2134_=_C3050 ,C2134_=_C3051 ,C2134_=_C3052 ,C2134_=_C3053 ,C2134_=_C3054 ,\nC2134_=_C3055 ,C2134_=_C3056 ,C2134_=_C3057 ,C2214_=_C2227 ,C2214_=_C2641 ,C2214_=_C3037 ,\nC2214_=_C3038 ,C2214_=_C3039 ,C2214_=_C3040 ,C2214_=_C3041 ,C2214_=_C3042 ,C2214_=_C3043 ,\nC2214_=_C3044 ,C2214_=_C3045 ,C2214_=_C3046 ,C2214_=_C3047 ,C2214_=_C3048 ,C2214_=_C3050 ,\nC2214_=_C3051 ,C2214_=_C3052 ,C2214_=_C3053 ,C2214_=_C3054 ,C2214_=_C3055 ,C2214_=_C3056 ,\nC2214_=_C3057 ,C2227_=_C2360 ,C2227_=_C2545 ,C2227_=_C2651 ,C2227_=_C3184 ,C2227_=_C3371 ,\nC2227_=_C3664 ,C2227_=_C3717 ,C2227_=_C3787 ,C2227_=_C3813 ,C2227_=_C3963 ,C2227_=_C3981 ,\nC2227_=_C4026 ,C2227_=_C4034 ,C2227_=_C4041 ,C2227_=_C4042 ,C2227_=_C4043 ,C2227_=_C4044 ,\nC2227_=_C4045 ,C2360_=_C2545 ,C2360_=_C2651 ,C2360_=_C3184 ,C2360_=_C3371 ,C2360_=_C3664 ,\nC2360_=_C3717 ,C2360_=_C3787 ,C2360_=_C3813 ,C2360_=_C3963 ,C2360_=_C3981 ,C2360_=_C4026 ,\nC2360_=_C4034 ,C2360_=_C4041 ,C2360_=_C4042 ,C2360_=_C4043 ,C2360_=_C4044 ,C2360_=_C4045 ,\nC2545_=_C2651 ,C2545_=_C3184 ,C2545_=_C3371 ,C2545_=_C3664 ,C2545_=_C3717 ,C2545_=_C3787 ,\nC2545_=_C3813 ,C2545_=_C3963 ,C2545_=_C3981 ,C2545_=_C4026 ,C2545_=_C4034 ,C2545_=_C4041 ,\nC2545_=_C4042 ,C2545_=_C4043 ,C2545_=_C4044 ,C2545_=_C4045 ,C2641_=_C2651 ,C2641_=_C3037 ,\nC2641_=_C3038 ,C2641_=_C3039 ,C2641_=_C3040 ,C2641_=_C3041 ,C2641_=_C3042 ,C2641_=_C3043 ,\nC2641_=_C3044 ,C2641_=_C3045 ,C2641_=_C3046 ,C2641_=_C3047 ,C2641_=_C3048 ,C2641_=_C3050 ,\nC2641_=_C3051 ,C2641_=_C3052 ,C2641_=_C3053 ,C2641_=_C3054 ,C2641_=_C3055 ,C2641_=_C3056 ,\nC2641_=_C3057 ,C2651_=_C3184 ,C2651_=_C3371 ,C2651_=_C3664 ,C2651_=_C3717 ,C2651_=_C3787 ,\nC2651_=_C3813 ,C2651_=_C3963 ,C2651_=_C3981 ,C2651_=_C4026 ,C2651_=_C4034 ,C2651_=_C4041 ,\nC2651_=_C4042 ,C2651_=_C4043 ,C2651_=_C4044 ,C2651_=_C4045 ,C3037_=_C3038 ,C3037_=_C3039 ,\nC3037_=_C3040 ,C3037_=_C3041 ,C3037_=_C3042 ,C3037_=_C3043 ,C3037_=_C3044 ,C3037_=_C3045 ,\nC3037_=_C3046 ,C3037_=_C3047 ,C3037_=_C3048 ,C3037_=_C3050 ,C3037_=_C3051 ,C3037_=_C3052 ,\nC3037_=_C3053 ,C3037_=_C3054 ,C3037_=_C3055 ,C3037_=_C3056 ,C3037_=_C3057 ,C3038_=_C3039 ,\nC3038_=_C3040 ,C3038_=_C3041 ,C3038_=_C3042 ,C3038_=_C3043 ,C3038_=_C3044 ,C3038_=_C3045 ,\nC3038_=_C3046 ,C3038_=_C3047 ,C3038_=_C3048 ,C3038_=_C3050 ,C3038_=_C3051 ,C3038_=_C3052 ,\nC3038_=_C3053 ,C3038_=_C3054 ,C3038_=_C3055 ,C3038_=_C3056 ,C3038_=_C3057 ,C3039_=_C3040 ,\nC3039_=_C3041 ,C3039_=_C3042 ,C3039_=_C3043 ,C3039_=_C3044 ,C3039_=_C3045 ,C3039_=_C3046 ,\nC3039_=_C3047 ,C3039_=_C3048 ,C3039_=_C3050 ,C3039_=_C3051 ,C3039_=_C3052 ,C3039_=_C3053 ,\nC3039_=_C3054 ,C3039_=_C3055 ,C3039_=_C3056 ,C3039_=_C3057 ,C3039_=_C3184 ,C3040_=_C3041 ,\nC3040_=_C3042 ,C3040_=_C3043 ,C3040_=_C3044 ,C3040_=_C3045 ,C3040_=_C3046 ,C3040_=_C3047 ,\nC3040_=_C3048 ,C3040_=_C3050 ,C3040_=_C3051 ,C3040_=_C3052 ,C3040_=_C3053 ,C3040_=_C3054 ,\nC3040_=_C3055 ,C3040_=_C3056 ,C3040_=_C3057 ,C3041_=_C3042 ,C3041_=_C3043 ,C3041_=_C3044 ,\nC3041_=_C3045 ,C3041_=_C3046 ,C3041_=_C3047 ,C3041_=_C3048 ,C3041_=_C3050 ,C3041_=_C3051 ,\nC3041_=_C3052 ,C3041_=_C3053</w:t>
      </w:r>
    </w:p>
    <w:p>
      <w:pPr>
        <w:pStyle w:val="PreformattedText"/>
        <w:bidi w:val="0"/>
        <w:spacing w:before="0" w:after="0"/>
        <w:jc w:val="left"/>
        <w:rPr/>
      </w:pPr>
      <w:r>
        <w:rPr/>
        <w:t xml:space="preserve"> </w:t>
      </w:r>
      <w:r>
        <w:rPr/>
        <w:t>,C3041_=_C3054 ,C3041_=_C3055 ,C3041_=_C3056 ,C3041_=_C3057 ,\nC3042_=_C3043 ,C3042_=_C3044 ,C3042_=_C3045 ,C3042_=_C3046 ,C3042_=_C3047 ,C3042_=_C3048 ,\nC3042_=_C3050 ,C3042_=_C3051 ,C3042_=_C3052 ,C3042_=_C3053 ,C3042_=_C3054 ,C3042_=_C3055 ,\nC3042_=_C3056 ,C3042_=_C3057 ,C3042_=_C3371 ,C3043_=_C3044 ,C3043_=_C3045 ,C3043_=_C3046 ,\nC3043_=_C3047 ,C3043_=_C3048 ,C3043_=_C3050 ,C3043_=_C3051 ,C3043_=_C3052 ,C3043_=_C3053 ,\nC3043_=_C3054 ,C3043_=_C3055 ,C3043_=_C3056 ,C3043_=_C3057 ,C3044_=_C3045 ,C3044_=_C3046 ,\nC3044_=_C3047 ,C3044_=_C3048 ,C3044_=_C3050 ,C3044_=_C3051 ,C3044_=_C3052 ,C3044_=_C3053 ,\nC3044_=_C3054 ,C3044_=_C3055 ,C3044_=_C3056 ,C3044_=_C3057 ,C3045_=_C3046 ,C3045_=_C3047 ,\nC3045_=_C3048 ,C3045_=_C3050 ,C3045_=_C3051 ,C3045_=_C3052 ,C3045_=_C3053 ,C3045_=_C3054 ,\nC3045_=_C3055 ,C3045_=_C3056 ,C3045_=_C3057 ,C3046_=_C3047 ,C3046_=_C3048 ,C3046_=_C3050 ,\nC3046_=_C3051 ,C3046_=_C3052 ,C3046_=_C3053 ,C3046_=_C3054 ,C3046_=_C3055 ,C3046_=_C3056 ,\nC3046_=_C3057 ,C3046_=_C3813 ,C3047_=_C3048 ,C3047_=_C3050 ,C3047_=_C3051 ,C3047_=_C3052 ,\nC3047_=_C3053 ,C3047_=_C3054 ,C3047_=_C3055 ,C3047_=_C3056 ,C3047_=_C3057 ,C3048_=_C3050 ,\nC3048_=_C3051 ,C3048_=_C3052 ,C3048_=_C3053 ,C3048_=_C3054 ,C3048_=_C3055 ,C3048_=_C3056 ,\nC3048_=_C3057 ,C3048_=_C4026 ,C3050_=_C3051 ,C3050_=_C3052 ,C3050_=_C3053 ,C3050_=_C3054 ,\nC3050_=_C3055 ,C3050_=_C3056 ,C3050_=_C3057 ,C3051_=_C3052 ,C3051_=_C3053 ,C3051_=_C3054 ,\nC3051_=_C3055 ,C3051_=_C3056 ,C3051_=_C3057 ,C3052_=_C3053 ,C3052_=_C3054 ,C3052_=_C3055 ,\nC3052_=_C3056 ,C3052_=_C3057 ,C3053_=_C3054 ,C3053_=_C3055 ,C3053_=_C3056 ,C3053_=_C3057 ,\nC3053_=_C4043 ,C3054_=_C3055 ,C3054_=_C3056 ,C3054_=_C3057 ,C3055_=_C3056 ,C3055_=_C3057 ,\nC3056_=_C3057 ,C3056_=_C4044 ,C3057_=_C4045 ,C3184_=_C3371 ,C3184_=_C3664 ,C3184_=_C3717 ,\nC3184_=_C3787 ,C3184_=_C3813 ,C3184_=_C3963 ,C3184_=_C3981 ,C3184_=_C4026 ,C3184_=_C4034 ,\nC3184_=_C4041 ,C3184_=_C4042 ,C3184_=_C4043 ,C3184_=_C4044 ,C3184_=_C4045 ,C3371_=_C3664 ,\nC3371_=_C3717 ,C3371_=_C3787 ,C3371_=_C3813 ,C3371_=_C3963 ,C3371_=_C3981 ,C3371_=_C4026 ,\nC3371_=_C4034 ,C3371_=_C4041 ,C3371_=_C4042 ,C3371_=_C4043 ,C3371_=_C4044 ,C3371_=_C4045 ,\nC3664_=_C3717 ,C3664_=_C3787 ,C3664_=_C3813 ,C3664_=_C3963 ,C3664_=_C3981 ,C3664_=_C4026 ,\nC3664_=_C4034 ,C3664_=_C4041 ,C3664_=_C4042 ,C3664_=_C4043 ,C3664_=_C4044 ,C3664_=_C4045 ,\nC3717_=_C3787 ,C3717_=_C3813 ,C3717_=_C3963 ,C3717_=_C3981 ,C3717_=_C4026 ,C3717_=_C4034 ,\nC3717_=_C4041 ,C3717_=_C4042 ,C3717_=_C4043 ,C3717_=_C4044 ,C3717_=_C4045 ,C3787_=_C3813 ,\nC3787_=_C3963 ,C3787_=_C3981 ,C3787_=_C4026 ,C3787_=_C4034 ,C3787_=_C4041 ,C3787_=_C4042 ,\nC3787_=_C4043 ,C3787_=_C4044 ,C3787_=_C4045 ,C3813_=_C3963 ,C3813_=_C3981 ,C3813_=_C4026 ,\nC3813_=_C4034 ,C3813_=_C4041 ,C3813_=_C4042 ,C3813_=_C4043 ,C3813_=_C4044 ,C3813_=_C4045 ,\nC3963_=_C3981 ,C3963_=_C4026 ,C3963_=_C4034 ,C3963_=_C4041 ,C3963_=_C4042 ,C3963_=_C4043 ,\nC3963_=_C4044 ,C3963_=_C4045 ,C3981_=_C4026 ,C3981_=_C4034 ,C3981_=_C4041 ,C3981_=_C4042 ,\nC3981_=_C4043 ,C3981_=_C4044 ,C3981_=_C4045 ,C4026_=_C4034 ,C4026_=_C4041 ,C4026_=_C4042 ,\nC4026_=_C4043 ,C4026_=_C4044 ,C4026_=_C4045 ,C4034_=_C4041 ,C4034_=_C4042 ,C4034_=_C4043 ,\nC4034_=_C4044 ,C4034_=_C4045 ,C4041_=_C4042 ,C4041_=_C4043 ,C4041_=_C4044 ,C4041_=_C4045 ,\nC4042_=_C4043 ,C4042_=_C4044 ,C4042_=_C4045 ,C4043_=_C4044 ,C4043_=_C4045 ,C4044_=_C4045 ,"];111[shape=box, label="id:111 level: 5\n54: C542 C564 C583 C640 C1214 \nC1230 C1407 C1421 C1494 C1704 C1730 \nC1740 C1832 C1847 C1895 C1906 C2025 \nC2102 C2530 C2531 C2532 C2533 C2534 \nC2535 C2536 C2537 C2538 C2539 C2540 \nC2541 C2542 C2543 C2544 C2545 C2546 \nC2547 C2548 C3488 C3538 C3586 C3679 \nC3708 C3716 C3870 C3916 C3940 C3962 \nC3980 C3994 C4023 C4034 C4035 C4036 \nC4037 \n747: C542_=_C564( C542 C564 ) C542_=_C640( C542 C640 ) C542_=_C1214( C542 C1214 ) C542_=_C1407( C542 C1407 ) C542_=_C1704( C542 C1704 ) \nC542_=_C1730( C542 C1730 ) C542_=_C1832( C542 C1832 ) C542_=_C1895( C542 C1895 ) C542_=_C2530( C542 C2530 ) C542_=_C2531( C542 C2531 ) C542_=_C2532( C542 C2532 ) \nC542_=_C2533( C542 C2533 ) C542_=_C2534( C542 C2534 ) C542_=_C2535( C542 C2535 ) C542_=_C2536( C542 C2536 ) C542_=_C2537( C542 C2537 ) C542_=_C2538( C542 C2538 ) \nC542_=_C2539( C542 C2539 ) C542_=_C2540( C542 C2540 ) C542_=_C2541( C542 C2541 ) C542_=_C2542( C542 C2542 ) C542_=_C2543( C542 C2543 ) C542_=_C2544( C542 C2544 ) \nC542_=_C2545( C542 C2545 ) C542_=_C2546( C542 C2546 ) C542_=_C2547( C542 C2547 ) C542_=_C2548( C542 C2548 ) C564_=_C583( C564 C583 ) C564_=_C640( C564 C640 ) \nC564_=_C1214( C564 C1214 ) C564_=_C1407( C564 C1407 ) C564_=_C1704( C564 C1704 ) C564_=_C1730( C564 C1730 ) C564_=_C1832( C564 C1832 ) C564_=_C1895( C564 C1895 ) \nC564_=_C2530( C564 C2530 ) C564_=_C2531( C564 C2531 ) C564_=_C2532( C564 C2532 ) C564_=_C2533( C564 C2533 ) C564_=_C2534( C564 C2534 ) C564_=_C2535( C564 C2535 ) \nC564_=_C2536( C564 C2536 ) C564_=_C2537( C564 C2537 ) C564_=_C2538( C564 C2538 ) C564_=_C2539( C564 C2539 ) C564_=_C2540( C564 C2540 ) C564_=_C2541( C564 C2541 ) \nC564_=_C2542( C564 C2542 ) C564_=_C2543( C564 C2543 ) C564_=_C2544( C564 C2544 ) C564_=_C2545( C564 C2545 ) C564_=_C2546( C564 C2546 ) C564_=_C2547( C564 C2547 ) \nC564_=_C2548( C564 C2548 ) C583_=_C1230( C583 C1230 ) C583_=_C1421( C583 C1421 ) C583_=_C1494( C583 C1494 ) C583_=_C1740( C583 C1740 ) C583_=_C1847( C583 C1847 ) \nC583_=_C1906( C583 C1906 ) C583_=_C2025( C583 C2025 ) C583_=_C2102( C583 C2102 ) C583_=_C2544( C583 C2544 ) C583_=_C3488( C583 C3488 ) C583_=_C3538( C583 C3538 ) \nC583_=_C3586( C583 C3586 ) C583_=_C3679( C583 C3679 ) C583_=_C3708( C583 C3708 ) C583_=_C3716( C583 C3716 ) C583_=_C3870( C583 C3870 ) C583_=_C3916( C583 C3916 ) \nC583_=_C3940( C583 C3940 ) C583_=_C3962( C583 C3962 ) C583_=_C3980( C583 C3980 ) C583_=_C3994( C583 C3994 ) C583_=_C4023( C583 C4023 ) C583_=_C4034( C583 C4034 ) \nC583_=_C4035( C583 C4035 ) C583_=_C4036( C583 C4036 ) C583_=_C4037( C583 C4037 ) C640_=_C1214( C640 C1214 ) C640_=_C1407( C640 C1407 ) C640_=_C1704( C640 C1704 ) \nC640_=_C1730( C640 C1730 ) C640_=_C1832( C640 C1832 ) C640_=_C1895( C640 C1895 ) C640_=_C2530( C640 C2530 ) C640_=_C2531( C640 C2531 ) C640_=_C2532( C640 C2532 ) \nC640_=_C2533( C640 C2533 ) C640_=_C2534( C640 C2534 ) C640_=_C2535( C640 C2535 ) C640_=_C2536( C640 C2536 ) C640_=_C2537( C640 C2537 ) C640_=_C2538( C640 C2538 ) \nC640_=_C2539( C640 C2539 ) C640_=_C2540( C640 C2540 ) C640_=_C2541( C640 C2541 ) C640_=_C2542( C640 C2542 ) C640_=_C2543( C640 C2543 ) C640_=_C2544( C640 C2544 ) \nC640_=_C2545( C640 C2545 ) C640_=_C2546( C640 C2546 ) C640_=_C2547( C640 C2547 ) C640_=_C2548( C640 C2548 ) C1214_=_C1230( C1214 C1230 ) C1214_=_C1407( C1214 C1407 ) \nC1214_=_C1704( C1214 C1704 ) C1214_=_C1730( C1214 C1730 ) C1214_=_C1832( C1214 C1832 ) C1214_=_C1895( C1214 C1895 ) C1214_=_C2530( C1214 C2530 ) C1214_=_C2531( C1214 C2531 ) \nC1214_=_C2532( C1214 C2532 ) C1214_=_C2533( C1214 C2533 ) C1214_=_C2534( C1214 C2534 ) C1214_=_C2535( C1214 C2535 ) C1214_=_C2536( C1214 C2536 ) C1214_=_C2537( C1214 C2537 ) \nC1214_=_C2538( C1214 C2538 ) C1214_=_C2539( C1214 C2539 ) C1214_=_C2540( C1214 C2540 ) C1214_=_C2541( C1214 C2541 ) C1214_=_C2542( C1214 C2542 ) C1214_=_C2543( C1214 C2543 ) \nC1214_=_C2544( C1214 C2544 ) C1214_=_C2545( C1214 C2545 ) C1214_=_C2546( C1214 C2546 ) C1214_=_C2547( C1214 C2547 ) C1214_=_C2548( C1214 C2548 ) C1230_=_C1421( C1230 C1421 ) \nC1230_=_C1494( C1230 C1494 ) C1230_=_C1740( C1230 C1740 ) C1230_=_C1847( C1230 C1847 ) C1230_=_C1906( C1230 C1906 ) C1230_=_C2025( C1230 C2025 ) C1230_=_C2102( C1230 C2102 ) \nC1230_=_C2544( C1230 C2544 ) C1230_=_C3488( C1230 C3488 ) C1230_=_C3538( C1230 C3538 ) C1230_=_C3586( C1230 C3586 ) C1230_=_C3679( C1230 C3679 ) C1230_=_C3708( C1230 C3708 ) \nC1230_=_C3716( C1230 C3716 ) C1230_=_C3870( C1230 C3870 ) C1230_=_C3916( C1230 C3916 ) C1230_=_C3940( C1230 C3940 ) C1230_=_C3962( C1230 C3962 ) C1230_=_C3980( C1230 C3980 ) \nC1230_=_C3994( C1230 C3994 ) C1230_=_C4023( C1230 C4023 ) C1230_=_C4034( C1230 C4034 ) C1230_=_C4035( C1230 C4035 ) C1230_=_C4036( C1230 C4036 ) C1230_=_C4037( C1230 C4037 ) \nC1407_=_C1421( C1407 C1421 ) C1407_=_C1704( C1407 C1704 ) C1407_=_C1730( C1407 C1730 ) C1407_=_C1832( C1407 C1832 ) C1407_=_C1895( C1407 C1895 ) C1407_=_C2530( C1407 C2530 ) \nC1407_=_C2531( C1407 C2531 ) C1407_=_C2532( C1407 C2532 ) C1407_=_C2533( C1407 C2533 ) C1407_=_C2534( C1407 C2534 ) C1407_=_C2535( C1407 C2535 ) C1407_=_C2536( C1407 C2536 ) \nC1407_=_C2537( C1407 C2537 ) C1407_=_C2538( C1407 C2538 ) C1407_=_C2539( C1407 C2539 ) C1407_=_C2540( C1407 C2540 ) C1407_=_C2541( C1407 C2541 ) C1407_=_C2542( C1407 C2542 ) \nC1407_=_C2543( C1407 C2543 ) C1407_=_C2544( C1407 C2544 ) C1407_=_C2545( C1407 C2545 ) C1407_=_C2546( C1407 C2546 ) C1407_=_C2547( C1407 C2547 ) C1407_=_C2548( C1407 C2548 ) \nC1421_=_C1494( C1421 C1494 ) C1421_=_C1740( C1421 C1740 ) C1421_=_C1847( C1421 C1847 ) C1421_=_C1906( C1421 C1906 ) C1421_=_C2025( C1421 C2025 ) C1421_=_C2102( C1421 C2102 ) \nC1421_=_C2544( C1421 C2544 ) C1421_=_C3488( C1421 C3488 ) C1421_=_C3538( C1421 C3538 ) C1421_=_C3586( C1421 C3586 ) C1421_=_C3679( C1421 C3679 ) C1421_=_C3708( C1421 C3708 ) \nC1421_=_C3716( C1421 C3716 ) C1421_=_C3870( C1421 C3870 ) C1421_=_C3916( C1421 C3916 ) C1421_=_C3940( C1421 C3940 ) C1421_=_C3962( C1421 C3962 ) C1421_=_C3980( C1421 C3980 ) \nC1421_=_C3994( C1421 C3994 ) C1421_=_C4023( C1421 C4023 ) C1421_=_C4034( C1421 C4034 ) C1421_=_C4035( C1421 C4035 ) C1421_=_C4036( C1421 C4036 ) C1421_=_C4037( C1421 C4037 ) \nC1494_=_C1740( C1494 C1740 ) C1494_=_C1847( C1494 C1847 ) C1494_=_C1906( C1494 C1906 ) C1494_=_C2025( C1494 C2025 ) C1494_=_C2102( C1494 C2102 ) C1494_=_C2544( C1494 C2544 ) \nC1494_=_C3488( C1494 C3488 ) C1494_=_C3538( C1494 C3538 ) C1494_=_C3586( C1494 C3586 ) C1494_=_C3679( C1494 C3679 ) C1494_=_C3708( C1494 C3708 ) C1494_=_C3716( C1494 C3716 ) \nC1494_=_C3870( C1494 C3870 ) C1494_=_C3916( C1494</w:t>
      </w:r>
    </w:p>
    <w:p>
      <w:pPr>
        <w:pStyle w:val="PreformattedText"/>
        <w:bidi w:val="0"/>
        <w:spacing w:before="0" w:after="0"/>
        <w:jc w:val="left"/>
        <w:rPr/>
      </w:pPr>
      <w:r>
        <w:rPr/>
        <w:t xml:space="preserve"> </w:t>
      </w:r>
      <w:r>
        <w:rPr/>
        <w:t>C3916 ) C1494_=_C3940( C1494 C3940 ) C1494_=_C3962( C1494 C3962 ) C1494_=_C3980( C1494 C3980 ) C1494_=_C3994( C1494 C3994 ) \nC1494_=_C4023( C1494 C4023 ) C1494_=_C4034( C1494 C4034 ) C1494_=_C4035( C1494 C4035 ) C1494_=_C4036( C1494 C4036 ) C1494_=_C4037( C1494 C4037 ) C1704_=_C1730( C1704 C1730 ) \nC1704_=_C1832( C1704 C1832 ) C1704_=_C1895( C1704 C1895 ) C1704_=_C2530( C1704 C2530 ) C1704_=_C2531( C1704 C2531 ) C1704_=_C2532( C1704 C2532 ) C1704_=_C2533( C1704 C2533 ) \nC1704_=_C2534( C1704 C2534 ) C1704_=_C2535( C1704 C2535 ) C1704_=_C2536( C1704 C2536 ) C1704_=_C2537( C1704 C2537 ) C1704_=_C2538( C1704 C2538 ) C1704_=_C2539( C1704 C2539 ) \nC1704_=_C2540( C1704 C2540 ) C1704_=_C2541( C1704 C2541 ) C1704_=_C2542( C1704 C2542 ) C1704_=_C2543( C1704 C2543 ) C1704_=_C2544( C1704 C2544 ) C1704_=_C2545( C1704 C2545 ) \nC1704_=_C2546( C1704 C2546 ) C1704_=_C2547( C1704 C2547 ) C1704_=_C2548( C1704 C2548 ) C1730_=_C1740( C1730 C1740 ) C1730_=_C1832( C1730 C1832 ) C1730_=_C1895( C1730 C1895 ) \nC1730_=_C2530( C1730 C2530 ) C1730_=_C2531( C1730 C2531 ) C1730_=_C2532( C1730 C2532 ) C1730_=_C2533( C1730 C2533 ) C1730_=_C2534( C1730 C2534 ) C1730_=_C2535( C1730 C2535 ) \nC1730_=_C2536( C1730 C2536 ) C1730_=_C2537( C1730 C2537 ) C1730_=_C2538( C1730 C2538 ) C1730_=_C2539( C1730 C2539 ) C1730_=_C2540( C1730 C2540 ) C1730_=_C2541( C1730 C2541 ) \nC1730_=_C2542( C1730 C2542 ) C1730_=_C2543( C1730 C2543 ) C1730_=_C2544( C1730 C2544 ) C1730_=_C2545( C1730 C2545 ) C1730_=_C2546( C1730 C2546 ) C1730_=_C2547( C1730 C2547 ) \nC1730_=_C2548( C1730 C2548 ) C1740_=_C1847( C1740 C1847 ) C1740_=_C1906( C1740 C1906 ) C1740_=_C2025( C1740 C2025 ) C1740_=_C2102( C1740 C2102 ) C1740_=_C2544( C1740 C2544 ) \nC1740_=_C3488( C1740 C3488 ) C1740_=_C3538( C1740 C3538 ) C1740_=_C3586( C1740 C3586 ) C1740_=_C3679( C1740 C3679 ) C1740_=_C3708( C1740 C3708 ) C1740_=_C3716( C1740 C3716 ) \nC1740_=_C3870( C1740 C3870 ) C1740_=_C3916( C1740 C3916 ) C1740_=_C3940( C1740 C3940 ) C1740_=_C3962( C1740 C3962 ) C1740_=_C3980( C1740 C3980 ) C1740_=_C3994( C1740 C3994 ) \nC1740_=_C4023( C1740 C4023 ) C1740_=_C4034( C1740 C4034 ) C1740_=_C4035( C1740 C4035 ) C1740_=_C4036( C1740 C4036 ) C1740_=_C4037( C1740 C4037 ) C1832_=_C1847( C1832 C1847 ) \nC1832_=_C1895( C1832 C1895 ) C1832_=_C2530( C1832 C2530 ) C1832_=_C2531( C1832 C2531 ) C1832_=_C2532( C1832 C2532 ) C1832_=_C2533( C1832 C2533 ) C1832_=_C2534( C1832 C2534 ) \nC1832_=_C2535( C1832 C2535 ) C1832_=_C2536( C1832 C2536 ) C1832_=_C2537( C1832 C2537 ) C1832_=_C2538( C1832 C2538 ) C1832_=_C2539( C1832 C2539 ) C1832_=_C2540( C1832 C2540 ) \nC1832_=_C2541( C1832 C2541 ) C1832_=_C2542( C1832 C2542 ) C1832_=_C2543( C1832 C2543 ) C1832_=_C2544( C1832 C2544 ) C1832_=_C2545( C1832 C2545 ) C1832_=_C2546( C1832 C2546 ) \nC1832_=_C2547( C1832 C2547 ) C1832_=_C2548( C1832 C2548 ) C1847_=_C1906( C1847 C1906 ) C1847_=_C2025( C1847 C2025 ) C1847_=_C2102( C1847 C2102 ) C1847_=_C2544( C1847 C2544 ) \nC1847_=_C3488( C1847 C3488 ) C1847_=_C3538( C1847 C3538 ) C1847_=_C3586( C1847 C3586 ) C1847_=_C3679( C1847 C3679 ) C1847_=_C3708( C1847 C3708 ) C1847_=_C3716( C1847 C3716 ) \nC1847_=_C3870( C1847 C3870 ) C1847_=_C3916( C1847 C3916 ) C1847_=_C3940( C1847 C3940 ) C1847_=_C3962( C1847 C3962 ) C1847_=_C3980( C1847 C3980 ) C1847_=_C3994( C1847 C3994 ) \nC1847_=_C4023( C1847 C4023 ) C1847_=_C4034( C1847 C4034 ) C1847_=_C4035( C1847 C4035 ) C1847_=_C4036( C1847 C4036 ) C1847_=_C4037( C1847 C4037 ) C1895_=_C1906( C1895 C1906 ) \nC1895_=_C2530( C1895 C2530 ) C1895_=_C2531( C1895 C2531 ) C1895_=_C2532( C1895 C2532 ) C1895_=_C2533( C1895 C2533 ) C1895_=_C2534( C1895 C2534 ) C1895_=_C2535( C1895 C2535 ) \nC1895_=_C2536( C1895 C2536 ) C1895_=_C2537( C1895 C2537 ) C1895_=_C2538( C1895 C2538 ) C1895_=_C2539( C1895 C2539 ) C1895_=_C2540( C1895 C2540 ) C1895_=_C2541( C1895 C2541 ) \nC1895_=_C2542( C1895 C2542 ) C1895_=_C2543( C1895 C2543 ) C1895_=_C2544( C1895 C2544 ) C1895_=_C2545( C1895 C2545 ) C1895_=_C2546( C1895 C2546 ) C1895_=_C2547( C1895 C2547 ) \nC1895_=_C2548( C1895 C2548 ) C1906_=_C2025( C1906 C2025 ) C1906_=_C2102( C1906 C2102 ) C1906_=_C2544( C1906 C2544 ) C1906_=_C3488( C1906 C3488 ) C1906_=_C3538( C1906 C3538 ) \nC1906_=_C3586( C1906 C3586 ) C1906_=_C3679( C1906 C3679 ) C1906_=_C3708( C1906 C3708 ) C1906_=_C3716( C1906 C3716 ) C1906_=_C3870( C1906 C3870 ) C1906_=_C3916( C1906 C3916 ) \nC1906_=_C3940( C1906 C3940 ) C1906_=_C3962( C1906 C3962 ) C1906_=_C3980( C1906 C3980 ) C1906_=_C3994( C1906 C3994 ) C1906_=_C4023( C1906 C4023 ) C1906_=_C4034( C1906 C4034 ) \nC1906_=_C4035( C1906 C4035 ) C1906_=_C4036( C1906 C4036 ) C1906_=_C4037( C1906 C4037 ) C2025_=_C2102( C2025 C2102 ) C2025_=_C2544( C2025 C2544 ) C2025_=_C3488( C2025 C3488 ) \nC2025_=_C3538( C2025 C3538 ) C2025_=_C3586( C2025 C3586 ) C2025_=_C3679( C2025 C3679 ) C2025_=_C3708( C2025 C3708 ) C2025_=_C3716( C2025 C3716 ) C2025_=_C3870( C2025 C3870 ) \nC2025_=_C3916( C2025 C3916 ) C2025_=_C3940( C2025 C3940 ) C2025_=_C3962( C2025 C3962 ) C2025_=_C3980( C2025 C3980 ) C2025_=_C3994( C2025 C3994 ) C2025_=_C4023( C2025 C4023 ) \nC2025_=_C4034( C2025 C4034 ) C2025_=_C4035( C2025 C4035 ) C2025_=_C4036( C2025 C4036 ) C2025_=_C4037( C2025 C4037 ) C2102_=_C2544( C2102 C2544 ) C2102_=_C3488( C2102 C3488 ) \nC2102_=_C3538( C2102 C3538 ) C2102_=_C3586( C2102 C3586 ) C2102_=_C3679( C2102 C3679 ) C2102_=_C3708( C2102 C3708 ) C2102_=_C3716( C2102 C3716 ) C2102_=_C3870( C2102 C3870 ) \nC2102_=_C3916( C2102 C3916 ) C2102_=_C3940( C2102 C3940 ) C2102_=_C3962( C2102 C3962 ) C2102_=_C3980( C2102 C3980 ) C2102_=_C3994( C2102 C3994 ) C2102_=_C4023( C2102 C4023 ) \nC2102_=_C4034( C2102 C4034 ) C2102_=_C4035( C2102 C4035 ) C2102_=_C4036( C2102 C4036 ) C2102_=_C4037( C2102 C4037 ) C2530_=_C2531( C2530 C2531 ) C2530_=_C2532( C2530 C2532 ) \nC2530_=_C2533( C2530 C2533 ) C2530_=_C2534( C2530 C2534 ) C2530_=_C2535( C2530 C2535 ) C2530_=_C2536( C2530 C2536 ) C2530_=_C2537( C2530 C2537 ) C2530_=_C2538( C2530 C2538 ) \nC2530_=_C2539( C2530 C2539 ) C2530_=_C2540( C2530 C2540 ) C2530_=_C2541( C2530 C2541 ) C2530_=_C2542( C2530 C2542 ) C2530_=_C2543( C2530 C2543 ) C2530_=_C2544( C2530 C2544 ) \nC2530_=_C2545( C2530 C2545 ) C2530_=_C2546( C2530 C2546 ) C2530_=_C2547( C2530 C2547 ) C2530_=_C2548( C2530 C2548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1_=_C2543( C2531 C2543 ) C2531_=_C2544( C2531 C2544 ) C2531_=_C2545( C2531 C2545 ) \nC2531_=_C2546( C2531 C2546 ) C2531_=_C2547( C2531 C2547 ) C2531_=_C2548( C2531 C2548 ) C2532_=_C2533( C2532 C2533 ) C2532_=_C2534( C2532 C2534 ) C2532_=_C2535( C2532 C2535 ) \nC2532_=_C2536( C2532 C2536 ) C2532_=_C2537( C2532 C2537 ) C2532_=_C2538( C2532 C2538 ) C2532_=_C2539( C2532 C2539 ) C2532_=_C2540( C2532 C2540 ) C2532_=_C2541( C2532 C2541 ) \nC2532_=_C2542( C2532 C2542 ) C2532_=_C2543( C2532 C2543 ) C2532_=_C2544( C2532 C2544 ) C2532_=_C2545( C2532 C2545 ) C2532_=_C2546( C2532 C2546 ) C2532_=_C2547( C2532 C2547 ) \nC2532_=_C2548( C2532 C2548 ) C2533_=_C2534( C2533 C2534 ) C2533_=_C2535( C2533 C2535 ) C2533_=_C2536( C2533 C2536 ) C2533_=_C2537( C2533 C2537 ) C2533_=_C2538( C2533 C2538 ) \nC2533_=_C2539( C2533 C2539 ) C2533_=_C2540( C2533 C2540 ) C2533_=_C2541( C2533 C2541 ) C2533_=_C2542( C2533 C2542 ) C2533_=_C2543( C2533 C2543 ) C2533_=_C2544( C2533 C2544 ) \nC2533_=_C2545( C2533 C2545 ) C2533_=_C2546( C2533 C2546 ) C2533_=_C2547( C2533 C2547 ) C2533_=_C2548( C2533 C2548 ) C2533_=_C3538( C2533 C3538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3708( C2534 C3708 ) C2535_=_C2536( C2535 C2536 ) C2535_=_C2537( C2535 C2537 ) C2535_=_C2538( C2535 C2538 ) C2535_=_C2539( C2535 C2539 ) \nC2535_=_C2540( C2535 C2540 ) C2535_=_C2541( C2535 C2541 ) C2535_=_C2542( C2535 C2542 ) C2535_=_C2543( C2535 C2543 ) C2535_=_C2544( C2535 C2544 ) C2535_=_C2545( C2535 C2545 ) \nC2535_=_C2546( C2535 C2546 ) C2535_=_C2547( C2535 C2547 ) C2535_=_C2548( C2535 C2548 ) C2535_=_C3716( C2535 C3716 ) C2536_=_C2537( C2536 C2537 ) C2536_=_C2538( C2536 C2538 ) \nC2536_=_C2539( C2536 C2539 ) C2536_=_C2540( C2536 C2540 ) C2536_=_C2541( C2536 C2541 ) C2536_=_C2542( C2536 C2542 ) C2536_=_C2543( C2536 C2543 ) C2536_=_C2544( C2536 C2544 ) \nC2536_=_C2545( C2536 C2545 ) C2536_=_C2546( C2536 C2546 ) C2536_=_C2547( C2536 C2547 ) C2536_=_C2548( C2536 C2548 ) C2536_=_C3870( C2536 C3870 ) C2537_=_C2538( C2537 C2538 ) \nC2537_=_C2539( C2537 C2539 ) C2537_=_C2540( C2537 C2540 ) C2537_=_C2541( C2537 C2541 ) C2537_=_C2542( C2537 C2542 ) C2537_=_C2543( C2537 C2543 ) C2537_=_C2544( C2537 C2544 ) \nC2537_=_C2545( C2537 C2545 ) C2537_=_C2546( C2537 C2546 ) C2537_=_C2547( C2537 C2547 ) C2537_=_C2548( C2537 C2548 ) C2537_=_C3916( C2537 C3916 ) C2538_=_C2539( C2538 C2539 ) \nC2538_=_C2540( C2538 C2540 ) C2538_=_C2541( C2538 C2541 ) C2538_=_C2542( C2538 C2542 ) C2538_=_C2543( C2538 C2543 ) C2538_=_C2544( C2538 C2544 ) C2538_=_C2545( C2538 C2545 ) \nC2538_=_C2546( C2538 C2546 ) C2538_=_C2547( C2538 C2547 ) C2538_=_C2548( C2538 C2548 ) C2538_=_C3940( C2538 C3940 ) C2539_=_C2540( C2539 C2540 ) C2539_=_C2541( C2539 C2541 ) \nC2539_=_C2542( C2539 C2542 ) C2539_=_C2543( C2539 C2543 ) C2539_=_C2544( C2539 C2544 ) C2539_=_C2545( C2539 C2545 ) C2539_=_C2546( C2539 C2546 ) C2539_=_C2547( C2539 C2547 ) \nC2539_=_C2548( C2539 C2548 ) C2539_=_C3962( C2539 C3962 ) C2540_=_C2541( C2540 C2541 ) C2540_=_C2542(</w:t>
      </w:r>
    </w:p>
    <w:p>
      <w:pPr>
        <w:pStyle w:val="PreformattedText"/>
        <w:bidi w:val="0"/>
        <w:spacing w:before="0" w:after="0"/>
        <w:jc w:val="left"/>
        <w:rPr/>
      </w:pPr>
      <w:r>
        <w:rPr/>
        <w:t xml:space="preserve"> </w:t>
      </w:r>
      <w:r>
        <w:rPr/>
        <w:t>C2540 C2542 ) C2540_=_C2543( C2540 C2543 ) C2540_=_C2544( C2540 C2544 ) \nC2540_=_C2545( C2540 C2545 ) C2540_=_C2546( C2540 C2546 ) C2540_=_C2547( C2540 C2547 ) C2540_=_C2548( C2540 C2548 ) C2540_=_C3980( C2540 C3980 ) C2541_=_C2542( C2541 C2542 ) \nC2541_=_C2543( C2541 C2543 ) C2541_=_C2544( C2541 C2544 ) C2541_=_C2545( C2541 C2545 ) C2541_=_C2546( C2541 C2546 ) C2541_=_C2547( C2541 C2547 ) C2541_=_C2548( C2541 C2548 ) \nC2541_=_C3994( C2541 C3994 ) C2542_=_C2543( C2542 C2543 ) C2542_=_C2544( C2542 C2544 ) C2542_=_C2545( C2542 C2545 ) C2542_=_C2546( C2542 C2546 ) C2542_=_C2547( C2542 C2547 ) \nC2542_=_C2548( C2542 C2548 ) C2543_=_C2544( C2543 C2544 ) C2543_=_C2545( C2543 C2545 ) C2543_=_C2546( C2543 C2546 ) C2543_=_C2547( C2543 C2547 ) C2543_=_C2548( C2543 C2548 ) \nC2543_=_C4023( C2543 C4023 ) C2544_=_C2545( C2544 C2545 ) C2544_=_C2546( C2544 C2546 ) C2544_=_C2547( C2544 C2547 ) C2544_=_C2548( C2544 C2548 ) C2544_=_C3488( C2544 C3488 ) \nC2544_=_C3538( C2544 C3538 ) C2544_=_C3586( C2544 C3586 ) C2544_=_C3679( C2544 C3679 ) C2544_=_C3708( C2544 C3708 ) C2544_=_C3716( C2544 C3716 ) C2544_=_C3870( C2544 C3870 ) \nC2544_=_C3916( C2544 C3916 ) C2544_=_C3940( C2544 C3940 ) C2544_=_C3962( C2544 C3962 ) C2544_=_C3980( C2544 C3980 ) C2544_=_C3994( C2544 C3994 ) C2544_=_C4023( C2544 C4023 ) \nC2544_=_C4034( C2544 C4034 ) C2544_=_C4035( C2544 C4035 ) C2544_=_C4036( C2544 C4036 ) C2544_=_C4037( C2544 C4037 ) C2545_=_C2546( C2545 C2546 ) C2545_=_C2547( C2545 C2547 ) \nC2545_=_C2548( C2545 C2548 ) C2545_=_C4034( C2545 C4034 ) C2546_=_C2547( C2546 C2547 ) C2546_=_C2548( C2546 C2548 ) C2547_=_C2548( C2547 C2548 ) C2547_=_C4035( C2547 C4035 ) \nC3488_=_C3538( C3488 C3538 ) C3488_=_C3586( C3488 C3586 ) C3488_=_C3679( C3488 C3679 ) C3488_=_C3708( C3488 C3708 ) C3488_=_C3716( C3488 C3716 ) C3488_=_C3870( C3488 C3870 ) \nC3488_=_C3916( C3488 C3916 ) C3488_=_C3940( C3488 C3940 ) C3488_=_C3962( C3488 C3962 ) C3488_=_C3980( C3488 C3980 ) C3488_=_C3994( C3488 C3994 ) C3488_=_C4023( C3488 C4023 ) \nC3488_=_C4034( C3488 C4034 ) C3488_=_C4035( C3488 C4035 ) C3488_=_C4036( C3488 C4036 ) C3488_=_C4037( C3488 C4037 ) C3538_=_C3586( C3538 C3586 ) C3538_=_C3679( C3538 C3679 ) \nC3538_=_C3708( C3538 C3708 ) C3538_=_C3716( C3538 C3716 ) C3538_=_C3870( C3538 C3870 ) C3538_=_C3916( C3538 C3916 ) C3538_=_C3940( C3538 C3940 ) C3538_=_C3962( C3538 C3962 ) \nC3538_=_C3980( C3538 C3980 ) C3538_=_C3994( C3538 C3994 ) C3538_=_C4023( C3538 C4023 ) C3538_=_C4034( C3538 C4034 ) C3538_=_C4035( C3538 C4035 ) C3538_=_C4036( C3538 C4036 ) \nC3538_=_C4037( C3538 C4037 ) C3586_=_C3679( C3586 C3679 ) C3586_=_C3708( C3586 C3708 ) C3586_=_C3716( C3586 C3716 ) C3586_=_C3870( C3586 C3870 ) C3586_=_C3916( C3586 C3916 ) \nC3586_=_C3940( C3586 C3940 ) C3586_=_C3962( C3586 C3962 ) C3586_=_C3980( C3586 C3980 ) C3586_=_C3994( C3586 C3994 ) C3586_=_C4023( C3586 C4023 ) C3586_=_C4034( C3586 C4034 ) \nC3586_=_C4035( C3586 C4035 ) C3586_=_C4036( C3586 C4036 ) C3586_=_C4037( C3586 C4037 ) C3679_=_C3708( C3679 C3708 ) C3679_=_C3716( C3679 C3716 ) C3679_=_C3870( C3679 C3870 ) \nC3679_=_C3916( C3679 C3916 ) C3679_=_C3940( C3679 C3940 ) C3679_=_C3962( C3679 C3962 ) C3679_=_C3980( C3679 C3980 ) C3679_=_C3994( C3679 C3994 ) C3679_=_C4023( C3679 C4023 ) \nC3679_=_C4034( C3679 C4034 ) C3679_=_C4035( C3679 C4035 ) C3679_=_C4036( C3679 C4036 ) C3679_=_C4037( C3679 C4037 ) C3708_=_C3716( C3708 C3716 ) C3708_=_C3870( C3708 C3870 ) \nC3708_=_C3916( C3708 C3916 ) C3708_=_C3940( C3708 C3940 ) C3708_=_C3962( C3708 C3962 ) C3708_=_C3980( C3708 C3980 ) C3708_=_C3994( C3708 C3994 ) C3708_=_C4023( C3708 C4023 ) \nC3708_=_C4034( C3708 C4034 ) C3708_=_C4035( C3708 C4035 ) C3708_=_C4036( C3708 C4036 ) C3708_=_C4037( C3708 C4037 ) C3716_=_C3870( C3716 C3870 ) C3716_=_C3916( C3716 C3916 ) \nC3716_=_C3940( C3716 C3940 ) C3716_=_C3962( C3716 C3962 ) C3716_=_C3980( C3716 C3980 ) C3716_=_C3994( C3716 C3994 ) C3716_=_C4023( C3716 C4023 ) C3716_=_C4034( C3716 C4034 ) \nC3716_=_C4035( C3716 C4035 ) C3716_=_C4036( C3716 C4036 ) C3716_=_C4037( C3716 C4037 ) C3870_=_C3916( C3870 C3916 ) C3870_=_C3940( C3870 C3940 ) C3870_=_C3962( C3870 C3962 ) \nC3870_=_C3980( C3870 C3980 ) C3870_=_C3994( C3870 C3994 ) C3870_=_C4023( C3870 C4023 ) C3870_=_C4034( C3870 C4034 ) C3870_=_C4035( C3870 C4035 ) C3870_=_C4036( C3870 C4036 ) \nC3870_=_C4037( C3870 C4037 ) C3916_=_C3940( C3916 C3940 ) C3916_=_C3962( C3916 C3962 ) C3916_=_C3980( C3916 C3980 ) C3916_=_C3994( C3916 C3994 ) C3916_=_C4023( C3916 C4023 ) \nC3916_=_C4034( C3916 C4034 ) C3916_=_C4035( C3916 C4035 ) C3916_=_C4036( C3916 C4036 ) C3916_=_C4037( C3916 C4037 ) C3940_=_C3962( C3940 C3962 ) C3940_=_C3980( C3940 C3980 ) \nC3940_=_C3994( C3940 C3994 ) C3940_=_C4023( C3940 C4023 ) C3940_=_C4034( C3940 C4034 ) C3940_=_C4035( C3940 C4035 ) C3940_=_C4036( C3940 C4036 ) C3940_=_C4037( C3940 C4037 ) \nC3962_=_C3980( C3962 C3980 ) C3962_=_C3994( C3962 C3994 ) C3962_=_C4023( C3962 C4023 ) C3962_=_C4034( C3962 C4034 ) C3962_=_C4035( C3962 C4035 ) C3962_=_C4036( C3962 C4036 ) \nC3962_=_C4037( C3962 C4037 ) C3980_=_C3994( C3980 C3994 ) C3980_=_C4023( C3980 C4023 ) C3980_=_C4034( C3980 C4034 ) C3980_=_C4035( C3980 C4035 ) C3980_=_C4036( C3980 C4036 ) \nC3980_=_C4037( C3980 C4037 ) C3994_=_C4023( C3994 C4023 ) C3994_=_C4034( C3994 C4034 ) C3994_=_C4035( C3994 C4035 ) C3994_=_C4036( C3994 C4036 ) C3994_=_C4037( C3994 C4037 ) \nC4023_=_C4034( C4023 C4034 ) C4023_=_C4035( C4023 C4035 ) C4023_=_C4036( C4023 C4036 ) C4023_=_C4037( C4023 C4037 ) C4034_=_C4035( C4034 C4035 ) C4034_=_C4036( C4034 C4036 ) \nC4034_=_C4037( C4034 C4037 ) C4035_=_C4036( C4035 C4036 ) C4035_=_C4037( C4035 C4037 ) C4036_=_C4037( C4036 C4037 ) "];85-&gt;111[label="53: C542 C564 C583 C640 C1214 \nC1230 C1407 C1421 C1494 C1704 C1730 \nC1740 C1832 C1847 C1895 C1906 C2025 \nC2102 C2530 C2531 C2532 C2533 C2534 \nC2535 C2536 C2537 C2538 C2539 C2540 \nC2541 C2542 C2543 C2545 C2546 C2547 \nC2548 C3488 C3538 C3586 C3679 C3708 \nC3716 C3870 C3916 C3940 C3962 C3980 \nC3994 C4023 C4034 C4035 C4036 C4037 \n694: C542_=_C564 ,C542_=_C640 ,C542_=_C1214 ,C542_=_C1407 ,C542_=_C1704 ,\nC542_=_C1730 ,C542_=_C1832 ,C542_=_C1895 ,C542_=_C2530 ,C542_=_C2531 ,C542_=_C2532 ,\nC542_=_C2533 ,C542_=_C2534 ,C542_=_C2535 ,C542_=_C2536 ,C542_=_C2537 ,C542_=_C2538 ,\nC542_=_C2539 ,C542_=_C2540 ,C542_=_C2541 ,C542_=_C2542 ,C542_=_C2543 ,C542_=_C2545 ,\nC542_=_C2546 ,C542_=_C2547 ,C542_=_C2548 ,C564_=_C583 ,C564_=_C640 ,C564_=_C1214 ,\nC564_=_C1407 ,C564_=_C1704 ,C564_=_C1730 ,C564_=_C1832 ,C564_=_C1895 ,C564_=_C2530 ,\nC564_=_C2531 ,C564_=_C2532 ,C564_=_C2533 ,C564_=_C2534 ,C564_=_C2535 ,C564_=_C2536 ,\nC564_=_C2537 ,C564_=_C2538 ,C564_=_C2539 ,C564_=_C2540 ,C564_=_C2541 ,C564_=_C2542 ,\nC564_=_C2543 ,C564_=_C2545 ,C564_=_C2546 ,C564_=_C2547 ,C564_=_C2548 ,C583_=_C1230 ,\nC583_=_C1421 ,C583_=_C1494 ,C583_=_C1740 ,C583_=_C1847 ,C583_=_C1906 ,C583_=_C2025 ,\nC583_=_C2102 ,C583_=_C3488 ,C583_=_C3538 ,C583_=_C3586 ,C583_=_C3679 ,C583_=_C3708 ,\nC583_=_C3716 ,C583_=_C3870 ,C583_=_C3916 ,C583_=_C3940 ,C583_=_C3962 ,C583_=_C3980 ,\nC583_=_C3994 ,C583_=_C4023 ,C583_=_C4034 ,C583_=_C4035 ,C583_=_C4036 ,C583_=_C4037 ,\nC640_=_C1214 ,C640_=_C1407 ,C640_=_C1704 ,C640_=_C1730 ,C640_=_C1832 ,C640_=_C1895 ,\nC640_=_C2530 ,C640_=_C2531 ,C640_=_C2532 ,C640_=_C2533 ,C640_=_C2534 ,C640_=_C2535 ,\nC640_=_C2536 ,C640_=_C2537 ,C640_=_C2538 ,C640_=_C2539 ,C640_=_C2540 ,C640_=_C2541 ,\nC640_=_C2542 ,C640_=_C2543 ,C640_=_C2545 ,C640_=_C2546 ,C640_=_C2547 ,C640_=_C2548 ,\nC1214_=_C1230 ,C1214_=_C1407 ,C1214_=_C1704 ,C1214_=_C1730 ,C1214_=_C1832 ,C1214_=_C1895 ,\nC1214_=_C2530 ,C1214_=_C2531 ,C1214_=_C2532 ,C1214_=_C2533 ,C1214_=_C2534 ,C1214_=_C2535 ,\nC1214_=_C2536 ,C1214_=_C2537 ,C1214_=_C2538 ,C1214_=_C2539 ,C1214_=_C2540 ,C1214_=_C2541 ,\nC1214_=_C2542 ,C1214_=_C2543 ,C1214_=_C2545 ,C1214_=_C2546 ,C1214_=_C2547 ,C1214_=_C2548 ,\nC1230_=_C1421 ,C1230_=_C1494 ,C1230_=_C1740 ,C1230_=_C1847 ,C1230_=_C1906 ,C1230_=_C2025 ,\nC1230_=_C2102 ,C1230_=_C3488 ,C1230_=_C3538 ,C1230_=_C3586 ,C1230_=_C3679 ,C1230_=_C3708 ,\nC1230_=_C3716 ,C1230_=_C3870 ,C1230_=_C3916 ,C1230_=_C3940 ,C1230_=_C3962 ,C1230_=_C3980 ,\nC1230_=_C3994 ,C1230_=_C4023 ,C1230_=_C4034 ,C1230_=_C4035 ,C1230_=_C4036 ,C1230_=_C4037 ,\nC1407_=_C1421 ,C1407_=_C1704 ,C1407_=_C1730 ,C1407_=_C1832 ,C1407_=_C1895 ,C1407_=_C2530 ,\nC1407_=_C2531 ,C1407_=_C2532 ,C1407_=_C2533 ,C1407_=_C2534 ,C1407_=_C2535 ,C1407_=_C2536 ,\nC1407_=_C2537 ,C1407_=_C2538 ,C1407_=_C2539 ,C1407_=_C2540 ,C1407_=_C2541 ,C1407_=_C2542 ,\nC1407_=_C2543 ,C1407_=_C2545 ,C1407_=_C2546 ,C1407_=_C2547 ,C1407_=_C2548 ,C1421_=_C1494 ,\nC1421_=_C1740 ,C1421_=_C1847 ,C1421_=_C1906 ,C1421_=_C2025 ,C1421_=_C2102 ,C1421_=_C3488 ,\nC1421_=_C3538 ,C1421_=_C3586 ,C1421_=_C3679 ,C1421_=_C3708 ,C1421_=_C3716 ,C1421_=_C3870 ,\nC1421_=_C3916 ,C1421_=_C3940 ,C1421_=_C3962 ,C1421_=_C3980 ,C1421_=_C3994 ,C1421_=_C4023 ,\nC1421_=_C4034 ,C1421_=_C4035 ,C1421_=_C4036 ,C1421_=_C4037 ,C1494_=_C1740 ,C1494_=_C1847 ,\nC1494_=_C1906 ,C1494_=_C2025 ,C1494_=_C2102 ,C1494_=_C3488 ,C1494_=_C3538 ,C1494_=_C3586 ,\nC1494_=_C3679 ,C1494_=_C3708 ,C1494_=_C3716 ,C1494_=_C3870 ,C1494_=_C3916 ,C1494_=_C3940 ,\nC1494_=_C3962 ,C1494_=_C3980 ,C1494_=_C3994 ,C1494_=_C4023 ,C1494_=_C4034 ,C1494_=_C4035 ,\nC1494_=_C4036 ,C1494_=_C4037 ,C1704_=_C1730 ,C1704_=_C1832 ,C1704_=_C1895 ,C1704_=_C2530 ,\nC1704_=_C2531 ,C1704_=_C2532 ,C1704_=_C2533 ,C1704_=_C2534 ,C1704_=_C2535 ,C1704_=_C2536 ,\nC1704_=_C2537 ,C1704_=_C2538 ,C1704_=_C2539 ,C1704_=_C2540 ,C1704_=_C2541 ,C1704_=_C2542 ,\nC1704_=_C2543 ,C1704_=_C2545 ,C1704_=_C2546 ,C1704_=_C2547 ,C1704_=_C2548 ,C1730_=_C1740 ,\nC1730_=_C1832 ,C1730_=_C1895 ,C1730_=_C2530 ,C1730_=_C2531 ,C1730_=_C2532 ,C1730_=_C2533 ,\nC1730_=_C2534 ,C1730_=_C2535 ,C1730_=_C2536 ,C1730_=_C2537 ,C1730_=_C2538 ,C1730_=_C2539 ,\nC1730_=_C2540 ,C1730_=_C2541 ,C1730_=_C2542 ,C1730_=_C2543 ,C1730_=_C2545 ,C1730_=_C2546 ,\nC1730_=_C2547 ,C1730_=_C2548 ,C1740_=_C1847 ,C1740_=_C1906</w:t>
      </w:r>
    </w:p>
    <w:p>
      <w:pPr>
        <w:pStyle w:val="PreformattedText"/>
        <w:bidi w:val="0"/>
        <w:spacing w:before="0" w:after="0"/>
        <w:jc w:val="left"/>
        <w:rPr/>
      </w:pPr>
      <w:r>
        <w:rPr/>
        <w:t xml:space="preserve"> </w:t>
      </w:r>
      <w:r>
        <w:rPr/>
        <w:t>,C1740_=_C2025 ,C1740_=_C2102 ,\nC1740_=_C3488 ,C1740_=_C3538 ,C1740_=_C3586 ,C1740_=_C3679 ,C1740_=_C3708 ,C1740_=_C3716 ,\nC1740_=_C3870 ,C1740_=_C3916 ,C1740_=_C3940 ,C1740_=_C3962 ,C1740_=_C3980 ,C1740_=_C3994 ,\nC1740_=_C4023 ,C1740_=_C4034 ,C1740_=_C4035 ,C1740_=_C4036 ,C1740_=_C4037 ,C1832_=_C1847 ,\nC1832_=_C1895 ,C1832_=_C2530 ,C1832_=_C2531 ,C1832_=_C2532 ,C1832_=_C2533 ,C1832_=_C2534 ,\nC1832_=_C2535 ,C1832_=_C2536 ,C1832_=_C2537 ,C1832_=_C2538 ,C1832_=_C2539 ,C1832_=_C2540 ,\nC1832_=_C2541 ,C1832_=_C2542 ,C1832_=_C2543 ,C1832_=_C2545 ,C1832_=_C2546 ,C1832_=_C2547 ,\nC1832_=_C2548 ,C1847_=_C1906 ,C1847_=_C2025 ,C1847_=_C2102 ,C1847_=_C3488 ,C1847_=_C3538 ,\nC1847_=_C3586 ,C1847_=_C3679 ,C1847_=_C3708 ,C1847_=_C3716 ,C1847_=_C3870 ,C1847_=_C3916 ,\nC1847_=_C3940 ,C1847_=_C3962 ,C1847_=_C3980 ,C1847_=_C3994 ,C1847_=_C4023 ,C1847_=_C4034 ,\nC1847_=_C4035 ,C1847_=_C4036 ,C1847_=_C4037 ,C1895_=_C1906 ,C1895_=_C2530 ,C1895_=_C2531 ,\nC1895_=_C2532 ,C1895_=_C2533 ,C1895_=_C2534 ,C1895_=_C2535 ,C1895_=_C2536 ,C1895_=_C2537 ,\nC1895_=_C2538 ,C1895_=_C2539 ,C1895_=_C2540 ,C1895_=_C2541 ,C1895_=_C2542 ,C1895_=_C2543 ,\nC1895_=_C2545 ,C1895_=_C2546 ,C1895_=_C2547 ,C1895_=_C2548 ,C1906_=_C2025 ,C1906_=_C2102 ,\nC1906_=_C3488 ,C1906_=_C3538 ,C1906_=_C3586 ,C1906_=_C3679 ,C1906_=_C3708 ,C1906_=_C3716 ,\nC1906_=_C3870 ,C1906_=_C3916 ,C1906_=_C3940 ,C1906_=_C3962 ,C1906_=_C3980 ,C1906_=_C3994 ,\nC1906_=_C4023 ,C1906_=_C4034 ,C1906_=_C4035 ,C1906_=_C4036 ,C1906_=_C4037 ,C2025_=_C2102 ,\nC2025_=_C3488 ,C2025_=_C3538 ,C2025_=_C3586 ,C2025_=_C3679 ,C2025_=_C3708 ,C2025_=_C3716 ,\nC2025_=_C3870 ,C2025_=_C3916 ,C2025_=_C3940 ,C2025_=_C3962 ,C2025_=_C3980 ,C2025_=_C3994 ,\nC2025_=_C4023 ,C2025_=_C4034 ,C2025_=_C4035 ,C2025_=_C4036 ,C2025_=_C4037 ,C2102_=_C3488 ,\nC2102_=_C3538 ,C2102_=_C3586 ,C2102_=_C3679 ,C2102_=_C3708 ,C2102_=_C3716 ,C2102_=_C3870 ,\nC2102_=_C3916 ,C2102_=_C3940 ,C2102_=_C3962 ,C2102_=_C3980 ,C2102_=_C3994 ,C2102_=_C4023 ,\nC2102_=_C4034 ,C2102_=_C4035 ,C2102_=_C4036 ,C2102_=_C4037 ,C2530_=_C2531 ,C2530_=_C2532 ,\nC2530_=_C2533 ,C2530_=_C2534 ,C2530_=_C2535 ,C2530_=_C2536 ,C2530_=_C2537 ,C2530_=_C2538 ,\nC2530_=_C2539 ,C2530_=_C2540 ,C2530_=_C2541 ,C2530_=_C2542 ,C2530_=_C2543 ,C2530_=_C2545 ,\nC2530_=_C2546 ,C2530_=_C2547 ,C2530_=_C2548 ,C2531_=_C2532 ,C2531_=_C2533 ,C2531_=_C2534 ,\nC2531_=_C2535 ,C2531_=_C2536 ,C2531_=_C2537 ,C2531_=_C2538 ,C2531_=_C2539 ,C2531_=_C2540 ,\nC2531_=_C2541 ,C2531_=_C2542 ,C2531_=_C2543 ,C2531_=_C2545 ,C2531_=_C2546 ,C2531_=_C2547 ,\nC2531_=_C2548 ,C2532_=_C2533 ,C2532_=_C2534 ,C2532_=_C2535 ,C2532_=_C2536 ,C2532_=_C2537 ,\nC2532_=_C2538 ,C2532_=_C2539 ,C2532_=_C2540 ,C2532_=_C2541 ,C2532_=_C2542 ,C2532_=_C2543 ,\nC2532_=_C2545 ,C2532_=_C2546 ,C2532_=_C2547 ,C2532_=_C2548 ,C2533_=_C2534 ,C2533_=_C2535 ,\nC2533_=_C2536 ,C2533_=_C2537 ,C2533_=_C2538 ,C2533_=_C2539 ,C2533_=_C2540 ,C2533_=_C2541 ,\nC2533_=_C2542 ,C2533_=_C2543 ,C2533_=_C2545 ,C2533_=_C2546 ,C2533_=_C2547 ,C2533_=_C2548 ,\nC2533_=_C3538 ,C2534_=_C2535 ,C2534_=_C2536 ,C2534_=_C2537 ,C2534_=_C2538 ,C2534_=_C2539 ,\nC2534_=_C2540 ,C2534_=_C2541 ,C2534_=_C2542 ,C2534_=_C2543 ,C2534_=_C2545 ,C2534_=_C2546 ,\nC2534_=_C2547 ,C2534_=_C2548 ,C2534_=_C3708 ,C2535_=_C2536 ,C2535_=_C2537 ,C2535_=_C2538 ,\nC2535_=_C2539 ,C2535_=_C2540 ,C2535_=_C2541 ,C2535_=_C2542 ,C2535_=_C2543 ,C2535_=_C2545 ,\nC2535_=_C2546 ,C2535_=_C2547 ,C2535_=_C2548 ,C2535_=_C3716 ,C2536_=_C2537 ,C2536_=_C2538 ,\nC2536_=_C2539 ,C2536_=_C2540 ,C2536_=_C2541 ,C2536_=_C2542 ,C2536_=_C2543 ,C2536_=_C2545 ,\nC2536_=_C2546 ,C2536_=_C2547 ,C2536_=_C2548 ,C2536_=_C3870 ,C2537_=_C2538 ,C2537_=_C2539 ,\nC2537_=_C2540 ,C2537_=_C2541 ,C2537_=_C2542 ,C2537_=_C2543 ,C2537_=_C2545 ,C2537_=_C2546 ,\nC2537_=_C2547 ,C2537_=_C2548 ,C2537_=_C3916 ,C2538_=_C2539 ,C2538_=_C2540 ,C2538_=_C2541 ,\nC2538_=_C2542 ,C2538_=_C2543 ,C2538_=_C2545 ,C2538_=_C2546 ,C2538_=_C2547 ,C2538_=_C2548 ,\nC2538_=_C3940 ,C2539_=_C2540 ,C2539_=_C2541 ,C2539_=_C2542 ,C2539_=_C2543 ,C2539_=_C2545 ,\nC2539_=_C2546 ,C2539_=_C2547 ,C2539_=_C2548 ,C2539_=_C3962 ,C2540_=_C2541 ,C2540_=_C2542 ,\nC2540_=_C2543 ,C2540_=_C2545 ,C2540_=_C2546 ,C2540_=_C2547 ,C2540_=_C2548 ,C2540_=_C3980 ,\nC2541_=_C2542 ,C2541_=_C2543 ,C2541_=_C2545 ,C2541_=_C2546 ,C2541_=_C2547 ,C2541_=_C2548 ,\nC2541_=_C3994 ,C2542_=_C2543 ,C2542_=_C2545 ,C2542_=_C2546 ,C2542_=_C2547 ,C2542_=_C2548 ,\nC2543_=_C2545 ,C2543_=_C2546 ,C2543_=_C2547 ,C2543_=_C2548 ,C2543_=_C4023 ,C2545_=_C2546 ,\nC2545_=_C2547 ,C2545_=_C2548 ,C2545_=_C4034 ,C2546_=_C2547 ,C2546_=_C2548 ,C2547_=_C2548 ,\nC2547_=_C4035 ,C3488_=_C3538 ,C3488_=_C3586 ,C3488_=_C3679 ,C3488_=_C3708 ,C3488_=_C3716 ,\nC3488_=_C3870 ,C3488_=_C3916 ,C3488_=_C3940 ,C3488_=_C3962 ,C3488_=_C3980 ,C3488_=_C3994 ,\nC3488_=_C4023 ,C3488_=_C4034 ,C3488_=_C4035 ,C3488_=_C4036 ,C3488_=_C4037 ,C3538_=_C3586 ,\nC3538_=_C3679 ,C3538_=_C3708 ,C3538_=_C3716 ,C3538_=_C3870 ,C3538_=_C3916 ,C3538_=_C3940 ,\nC3538_=_C3962 ,C3538_=_C3980 ,C3538_=_C3994 ,C3538_=_C4023 ,C3538_=_C4034 ,C3538_=_C4035 ,\nC3538_=_C4036 ,C3538_=_C4037 ,C3586_=_C3679 ,C3586_=_C3708 ,C3586_=_C3716 ,C3586_=_C3870 ,\nC3586_=_C3916 ,C3586_=_C3940 ,C3586_=_C3962 ,C3586_=_C3980 ,C3586_=_C3994 ,C3586_=_C4023 ,\nC3586_=_C4034 ,C3586_=_C4035 ,C3586_=_C4036 ,C3586_=_C4037 ,C3679_=_C3708 ,C3679_=_C3716 ,\nC3679_=_C3870 ,C3679_=_C3916 ,C3679_=_C3940 ,C3679_=_C3962 ,C3679_=_C3980 ,C3679_=_C3994 ,\nC3679_=_C4023 ,C3679_=_C4034 ,C3679_=_C4035 ,C3679_=_C4036 ,C3679_=_C4037 ,C3708_=_C3716 ,\nC3708_=_C3870 ,C3708_=_C3916 ,C3708_=_C3940 ,C3708_=_C3962 ,C3708_=_C3980 ,C3708_=_C3994 ,\nC3708_=_C4023 ,C3708_=_C4034 ,C3708_=_C4035 ,C3708_=_C4036 ,C3708_=_C4037 ,C3716_=_C3870 ,\nC3716_=_C3916 ,C3716_=_C3940 ,C3716_=_C3962 ,C3716_=_C3980 ,C3716_=_C3994 ,C3716_=_C4023 ,\nC3716_=_C4034 ,C3716_=_C4035 ,C3716_=_C4036 ,C3716_=_C4037 ,C3870_=_C3916 ,C3870_=_C3940 ,\nC3870_=_C3962 ,C3870_=_C3980 ,C3870_=_C3994 ,C3870_=_C4023 ,C3870_=_C4034 ,C3870_=_C4035 ,\nC3870_=_C4036 ,C3870_=_C4037 ,C3916_=_C3940 ,C3916_=_C3962 ,C3916_=_C3980 ,C3916_=_C3994 ,\nC3916_=_C4023 ,C3916_=_C4034 ,C3916_=_C4035 ,C3916_=_C4036 ,C3916_=_C4037 ,C3940_=_C3962 ,\nC3940_=_C3980 ,C3940_=_C3994 ,C3940_=_C4023 ,C3940_=_C4034 ,C3940_=_C4035 ,C3940_=_C4036 ,\nC3940_=_C4037 ,C3962_=_C3980 ,C3962_=_C3994 ,C3962_=_C4023 ,C3962_=_C4034 ,C3962_=_C4035 ,\nC3962_=_C4036 ,C3962_=_C4037 ,C3980_=_C3994 ,C3980_=_C4023 ,C3980_=_C4034 ,C3980_=_C4035 ,\nC3980_=_C4036 ,C3980_=_C4037 ,C3994_=_C4023 ,C3994_=_C4034 ,C3994_=_C4035 ,C3994_=_C4036 ,\nC3994_=_C4037 ,C4023_=_C4034 ,C4023_=_C4035 ,C4023_=_C4036 ,C4023_=_C4037 ,C4034_=_C4035 ,\nC4034_=_C4036 ,C4034_=_C4037 ,C4035_=_C4036 ,C4035_=_C4037 ,C4036_=_C4037 ,"];112[shape=box, label="id:112 level: 5\n55: C215 C324 C581 C582 C634 \nC741 C762 C1177 C1202 C1229 C1251 \nC1393 C1493 C1580 C1885 C1929 C2125 \nC2302 C2340 C2541 C2543 C2669 C2810 \nC2854 C2870 C2952 C2991 C3005 C3145 \nC3221 C3534 C3536 C3595 C3705 C3707 \nC3724 C3766 C3862 C3868 C3869 C3900 \nC3914 C3915 C3937 C3939 C3949 C3953 \nC3993 C3994 C3995 C3996 C3997 C4023 \nC4024 C4025 \n764: C215_=_C324( C215 C324 ) C215_=_C582( C215 C582 ) C215_=_C1177( C215 C1177 ) C215_=_C1229( C215 C1229 ) C215_=_C1251( C215 C1251 ) \nC215_=_C1393( C215 C1393 ) C215_=_C1929( C215 C1929 ) C215_=_C2340( C215 C2340 ) C215_=_C2543( C215 C2543 ) C215_=_C2669( C215 C2669 ) C215_=_C2810( C215 C2810 ) \nC215_=_C2870( C215 C2870 ) C215_=_C2952( C215 C2952 ) C215_=_C3005( C215 C3005 ) C215_=_C3145( C215 C3145 ) C215_=_C3536( C215 C3536 ) C215_=_C3595( C215 C3595 ) \nC215_=_C3707( C215 C3707 ) C215_=_C3724( C215 C3724 ) C215_=_C3869( C215 C3869 ) C215_=_C3900( C215 C3900 ) C215_=_C3915( C215 C3915 ) C215_=_C3939( C215 C3939 ) \nC215_=_C3993( C215 C3993 ) C215_=_C4023( C215 C4023 ) C215_=_C4024( C215 C4024 ) C215_=_C4025( C215 C4025 ) C324_=_C582( C324 C582 ) C324_=_C1177( C324 C1177 ) \nC324_=_C1229( C324 C1229 ) C324_=_C1251( C324 C1251 ) C324_=_C1393( C324 C1393 ) C324_=_C1929( C324 C1929 ) C324_=_C2340( C324 C2340 ) C324_=_C2543( C324 C2543 ) \nC324_=_C2669( C324 C2669 ) C324_=_C2810( C324 C2810 ) C324_=_C2870( C324 C2870 ) C324_=_C2952( C324 C2952 ) C324_=_C3005( C324 C3005 ) C324_=_C3145( C324 C3145 ) \nC324_=_C3536( C324 C3536 ) C324_=_C3595( C324 C3595 ) C324_=_C3707( C324 C3707 ) C324_=_C3724( C324 C3724 ) C324_=_C3869( C324 C3869 ) C324_=_C3900( C324 C3900 ) \nC324_=_C3915( C324 C3915 ) C324_=_C3939( C324 C3939 ) C324_=_C3993( C324 C3993 ) C324_=_C4023( C324 C4023 ) C324_=_C4024( C324 C4024 ) C324_=_C4025( C324 C4025 ) \nC581_=_C582( C581 C582 ) C581_=_C634( C581 C634 ) C581_=_C741( C581 C741 ) C581_=_C762( C581 C762 ) C581_=_C1202( C581 C1202 ) C581_=_C1493( C581 C1493 ) \nC581_=_C1580( C581 C1580 ) C581_=_C1885( C581 C1885 ) C581_=_C2125( C581 C2125 ) C581_=_C2302( C581 C2302 ) C581_=_C2541( C581 C2541 ) C581_=_C2854( C581 C2854 ) \nC581_=_C2991( C581 C2991 ) C581_=_C3221( C581 C3221 ) C581_=_C3534( C581 C3534 ) C581_=_C3705( C581 C3705 ) C581_=_C3766( C581 C3766 ) C581_=_C3862( C581 C3862 ) \nC581_=_C3868( C581 C3868 ) C581_=_C3914( C581 C3914 ) C581_=_C3937( C581 C3937 ) C581_=_C3949( C581 C3949 ) C581_=_C3953( C581 C3953 ) C581_=_C3993( C581 C3993 ) \nC581_=_C3994( C581 C3994 ) C581_=_C3995( C581 C3995 ) C581_=_C3996( C581 C3996 ) C581_=_C3997( C581 C3997 ) C582_=_C1177( C582 C1177 ) C582_=_C1229( C582 C1229 ) \nC582_=_C1251( C582 C1251 ) C582_=_C1393( C582 C1393 ) C582_=_C1929( C582 C1929 ) C582_=_C2340( C582 C2340 ) C582_=_C2543( C582 C2543 ) C582_=_C2669( C582 C2669 ) \nC582_=_C2810( C582 C2810 ) C582_=_C2870( C582 C2870 ) C582_=_C2952( C582 C2952 ) C582_=_C3005( C582 C3005 ) C582_=_C3145( C582 C3145 ) C582_=_C3536( C582 C3536 ) \nC582_=_C3595( C582 C3595 ) C582_=_C3707( C582 C3707 ) C582_=_C3724( C582 C3724 ) C582_=_C3869( C582 C3869 ) C582_=_C3900( C582 C3900 ) C582_=_C3915( C582 C3915 ) \nC582_=_C3939( C582 C3939 ) C582_=_C3993( C582 C3993 ) C582_=_C4023( C582 C4023 ) C582_=_C4024( C582 C4024 ) C582_=_C4025(</w:t>
      </w:r>
    </w:p>
    <w:p>
      <w:pPr>
        <w:pStyle w:val="PreformattedText"/>
        <w:bidi w:val="0"/>
        <w:spacing w:before="0" w:after="0"/>
        <w:jc w:val="left"/>
        <w:rPr/>
      </w:pPr>
      <w:r>
        <w:rPr/>
        <w:t xml:space="preserve"> </w:t>
      </w:r>
      <w:r>
        <w:rPr/>
        <w:t>C582 C4025 ) C634_=_C741( C634 C741 ) \nC634_=_C762( C634 C762 ) C634_=_C1202( C634 C1202 ) C634_=_C1493( C634 C1493 ) C634_=_C1580( C634 C1580 ) C634_=_C1885( C634 C1885 ) C634_=_C2125( C634 C2125 ) \nC634_=_C2302( C634 C2302 ) C634_=_C2541( C634 C2541 ) C634_=_C2854( C634 C2854 ) C634_=_C2991( C634 C2991 ) C634_=_C3221( C634 C3221 ) C634_=_C3534( C634 C3534 ) \nC634_=_C3705( C634 C3705 ) C634_=_C3766( C634 C3766 ) C634_=_C3862( C634 C3862 ) C634_=_C3868( C634 C3868 ) C634_=_C3914( C634 C3914 ) C634_=_C3937( C634 C3937 ) \nC634_=_C3949( C634 C3949 ) C634_=_C3953( C634 C3953 ) C634_=_C3993( C634 C3993 ) C634_=_C3994( C634 C3994 ) C634_=_C3995( C634 C3995 ) C634_=_C3996( C634 C3996 ) \nC634_=_C3997( C634 C3997 ) C741_=_C762( C741 C762 ) C741_=_C1202( C741 C1202 ) C741_=_C1493( C741 C1493 ) C741_=_C1580( C741 C1580 ) C741_=_C1885( C741 C1885 ) \nC741_=_C2125( C741 C2125 ) C741_=_C2302( C741 C2302 ) C741_=_C2541( C741 C2541 ) C741_=_C2854( C741 C2854 ) C741_=_C2991( C741 C2991 ) C741_=_C3221( C741 C3221 ) \nC741_=_C3534( C741 C3534 ) C741_=_C3705( C741 C3705 ) C741_=_C3766( C741 C3766 ) C741_=_C3862( C741 C3862 ) C741_=_C3868( C741 C3868 ) C741_=_C3914( C741 C3914 ) \nC741_=_C3937( C741 C3937 ) C741_=_C3949( C741 C3949 ) C741_=_C3953( C741 C3953 ) C741_=_C3993( C741 C3993 ) C741_=_C3994( C741 C3994 ) C741_=_C3995( C741 C3995 ) \nC741_=_C3996( C741 C3996 ) C741_=_C3997( C741 C3997 ) C762_=_C1202( C762 C1202 ) C762_=_C1493( C762 C1493 ) C762_=_C1580( C762 C1580 ) C762_=_C1885( C762 C1885 ) \nC762_=_C2125( C762 C2125 ) C762_=_C2302( C762 C2302 ) C762_=_C2541( C762 C2541 ) C762_=_C2854( C762 C2854 ) C762_=_C2991( C762 C2991 ) C762_=_C3221( C762 C3221 ) \nC762_=_C3534( C762 C3534 ) C762_=_C3705( C762 C3705 ) C762_=_C3766( C762 C3766 ) C762_=_C3862( C762 C3862 ) C762_=_C3868( C762 C3868 ) C762_=_C3914( C762 C3914 ) \nC762_=_C3937( C762 C3937 ) C762_=_C3949( C762 C3949 ) C762_=_C3953( C762 C3953 ) C762_=_C3993( C762 C3993 ) C762_=_C3994( C762 C3994 ) C762_=_C3995( C762 C3995 ) \nC762_=_C3996( C762 C3996 ) C762_=_C3997( C762 C3997 ) C1177_=_C1229( C1177 C1229 ) C1177_=_C1251( C1177 C1251 ) C1177_=_C1393( C1177 C1393 ) C1177_=_C1929( C1177 C1929 ) \nC1177_=_C2340( C1177 C2340 ) C1177_=_C2543( C1177 C2543 ) C1177_=_C2669( C1177 C2669 ) C1177_=_C2810( C1177 C2810 ) C1177_=_C2870( C1177 C2870 ) C1177_=_C2952( C1177 C2952 ) \nC1177_=_C3005( C1177 C3005 ) C1177_=_C3145( C1177 C3145 ) C1177_=_C3536( C1177 C3536 ) C1177_=_C3595( C1177 C3595 ) C1177_=_C3707( C1177 C3707 ) C1177_=_C3724( C1177 C3724 ) \nC1177_=_C3869( C1177 C3869 ) C1177_=_C3900( C1177 C3900 ) C1177_=_C3915( C1177 C3915 ) C1177_=_C3939( C1177 C3939 ) C1177_=_C3993( C1177 C3993 ) C1177_=_C4023( C1177 C4023 ) \nC1177_=_C4024( C1177 C4024 ) C1177_=_C4025( C1177 C4025 ) C1202_=_C1493( C1202 C1493 ) C1202_=_C1580( C1202 C1580 ) C1202_=_C1885( C1202 C1885 ) C1202_=_C2125( C1202 C2125 ) \nC1202_=_C2302( C1202 C2302 ) C1202_=_C2541( C1202 C2541 ) C1202_=_C2854( C1202 C2854 ) C1202_=_C2991( C1202 C2991 ) C1202_=_C3221( C1202 C3221 ) C1202_=_C3534( C1202 C3534 ) \nC1202_=_C3705( C1202 C3705 ) C1202_=_C3766( C1202 C3766 ) C1202_=_C3862( C1202 C3862 ) C1202_=_C3868( C1202 C3868 ) C1202_=_C3914( C1202 C3914 ) C1202_=_C3937( C1202 C3937 ) \nC1202_=_C3949( C1202 C3949 ) C1202_=_C3953( C1202 C3953 ) C1202_=_C3993( C1202 C3993 ) C1202_=_C3994( C1202 C3994 ) C1202_=_C3995( C1202 C3995 ) C1202_=_C3996( C1202 C3996 ) \nC1202_=_C3997( C1202 C3997 ) C1229_=_C1251( C1229 C1251 ) C1229_=_C1393( C1229 C1393 ) C1229_=_C1929( C1229 C1929 ) C1229_=_C2340( C1229 C2340 ) C1229_=_C2543( C1229 C2543 ) \nC1229_=_C2669( C1229 C2669 ) C1229_=_C2810( C1229 C2810 ) C1229_=_C2870( C1229 C2870 ) C1229_=_C2952( C1229 C2952 ) C1229_=_C3005( C1229 C3005 ) C1229_=_C3145( C1229 C3145 ) \nC1229_=_C3536( C1229 C3536 ) C1229_=_C3595( C1229 C3595 ) C1229_=_C3707( C1229 C3707 ) C1229_=_C3724( C1229 C3724 ) C1229_=_C3869( C1229 C3869 ) C1229_=_C3900( C1229 C3900 ) \nC1229_=_C3915( C1229 C3915 ) C1229_=_C3939( C1229 C3939 ) C1229_=_C3993( C1229 C3993 ) C1229_=_C4023( C1229 C4023 ) C1229_=_C4024( C1229 C4024 ) C1229_=_C4025( C1229 C4025 ) \nC1251_=_C1393( C1251 C1393 ) C1251_=_C1929( C1251 C1929 ) C1251_=_C2340( C1251 C2340 ) C1251_=_C2543( C1251 C2543 ) C1251_=_C2669( C1251 C2669 ) C1251_=_C2810( C1251 C2810 ) \nC1251_=_C2870( C1251 C2870 ) C1251_=_C2952( C1251 C2952 ) C1251_=_C3005( C1251 C3005 ) C1251_=_C3145( C1251 C3145 ) C1251_=_C3536( C1251 C3536 ) C1251_=_C3595( C1251 C3595 ) \nC1251_=_C3707( C1251 C3707 ) C1251_=_C3724( C1251 C3724 ) C1251_=_C3869( C1251 C3869 ) C1251_=_C3900( C1251 C3900 ) C1251_=_C3915( C1251 C3915 ) C1251_=_C3939( C1251 C3939 ) \nC1251_=_C3993( C1251 C3993 ) C1251_=_C4023( C1251 C4023 ) C1251_=_C4024( C1251 C4024 ) C1251_=_C4025( C1251 C4025 ) C1393_=_C1929( C1393 C1929 ) C1393_=_C2340( C1393 C2340 ) \nC1393_=_C2543( C1393 C2543 ) C1393_=_C2669( C1393 C2669 ) C1393_=_C2810( C1393 C2810 ) C1393_=_C2870( C1393 C2870 ) C1393_=_C2952( C1393 C2952 ) C1393_=_C3005( C1393 C3005 ) \nC1393_=_C3145( C1393 C3145 ) C1393_=_C3536( C1393 C3536 ) C1393_=_C3595( C1393 C3595 ) C1393_=_C3707( C1393 C3707 ) C1393_=_C3724( C1393 C3724 ) C1393_=_C3869( C1393 C3869 ) \nC1393_=_C3900( C1393 C3900 ) C1393_=_C3915( C1393 C3915 ) C1393_=_C3939( C1393 C3939 ) C1393_=_C3993( C1393 C3993 ) C1393_=_C4023( C1393 C4023 ) C1393_=_C4024( C1393 C4024 ) \nC1393_=_C4025( C1393 C4025 ) C1493_=_C1580( C1493 C1580 ) C1493_=_C1885( C1493 C1885 ) C1493_=_C2125( C1493 C2125 ) C1493_=_C2302( C1493 C2302 ) C1493_=_C2541( C1493 C2541 ) \nC1493_=_C2854( C1493 C2854 ) C1493_=_C2991( C1493 C2991 ) C1493_=_C3221( C1493 C3221 ) C1493_=_C3534( C1493 C3534 ) C1493_=_C3705( C1493 C3705 ) C1493_=_C3766( C1493 C3766 ) \nC1493_=_C3862( C1493 C3862 ) C1493_=_C3868( C1493 C3868 ) C1493_=_C3914( C1493 C3914 ) C1493_=_C3937( C1493 C3937 ) C1493_=_C3949( C1493 C3949 ) C1493_=_C3953( C1493 C3953 ) \nC1493_=_C3993( C1493 C3993 ) C1493_=_C3994( C1493 C3994 ) C1493_=_C3995( C1493 C3995 ) C1493_=_C3996( C1493 C3996 ) C1493_=_C3997( C1493 C3997 ) C1580_=_C1885( C1580 C1885 ) \nC1580_=_C2125( C1580 C2125 ) C1580_=_C2302( C1580 C2302 ) C1580_=_C2541( C1580 C2541 ) C1580_=_C2854( C1580 C2854 ) C1580_=_C2991( C1580 C2991 ) C1580_=_C3221( C1580 C3221 ) \nC1580_=_C3534( C1580 C3534 ) C1580_=_C3705( C1580 C3705 ) C1580_=_C3766( C1580 C3766 ) C1580_=_C3862( C1580 C3862 ) C1580_=_C3868( C1580 C3868 ) C1580_=_C3914( C1580 C3914 ) \nC1580_=_C3937( C1580 C3937 ) C1580_=_C3949( C1580 C3949 ) C1580_=_C3953( C1580 C3953 ) C1580_=_C3993( C1580 C3993 ) C1580_=_C3994( C1580 C3994 ) C1580_=_C3995( C1580 C3995 ) \nC1580_=_C3996( C1580 C3996 ) C1580_=_C3997( C1580 C3997 ) C1885_=_C2125( C1885 C2125 ) C1885_=_C2302( C1885 C2302 ) C1885_=_C2541( C1885 C2541 ) C1885_=_C2854( C1885 C2854 ) \nC1885_=_C2991( C1885 C2991 ) C1885_=_C3221( C1885 C3221 ) C1885_=_C3534( C1885 C3534 ) C1885_=_C3705( C1885 C3705 ) C1885_=_C3766( C1885 C3766 ) C1885_=_C3862( C1885 C3862 ) \nC1885_=_C3868( C1885 C3868 ) C1885_=_C3914( C1885 C3914 ) C1885_=_C3937( C1885 C3937 ) C1885_=_C3949( C1885 C3949 ) C1885_=_C3953( C1885 C3953 ) C1885_=_C3993( C1885 C3993 ) \nC1885_=_C3994( C1885 C3994 ) C1885_=_C3995( C1885 C3995 ) C1885_=_C3996( C1885 C3996 ) C1885_=_C3997( C1885 C3997 ) C1929_=_C2340( C1929 C2340 ) C1929_=_C2543( C1929 C2543 ) \nC1929_=_C2669( C1929 C2669 ) C1929_=_C2810( C1929 C2810 ) C1929_=_C2870( C1929 C2870 ) C1929_=_C2952( C1929 C2952 ) C1929_=_C3005( C1929 C3005 ) C1929_=_C3145( C1929 C3145 ) \nC1929_=_C3536( C1929 C3536 ) C1929_=_C3595( C1929 C3595 ) C1929_=_C3707( C1929 C3707 ) C1929_=_C3724( C1929 C3724 ) C1929_=_C3869( C1929 C3869 ) C1929_=_C3900( C1929 C3900 ) \nC1929_=_C3915( C1929 C3915 ) C1929_=_C3939( C1929 C3939 ) C1929_=_C3993( C1929 C3993 ) C1929_=_C4023( C1929 C4023 ) C1929_=_C4024( C1929 C4024 ) C1929_=_C4025( C1929 C4025 ) \nC2125_=_C2302( C2125 C2302 ) C2125_=_C2541( C2125 C2541 ) C2125_=_C2854( C2125 C2854 ) C2125_=_C2991( C2125 C2991 ) C2125_=_C3221( C2125 C3221 ) C2125_=_C3534( C2125 C3534 ) \nC2125_=_C3705( C2125 C3705 ) C2125_=_C3766( C2125 C3766 ) C2125_=_C3862( C2125 C3862 ) C2125_=_C3868( C2125 C3868 ) C2125_=_C3914( C2125 C3914 ) C2125_=_C3937( C2125 C3937 ) \nC2125_=_C3949( C2125 C3949 ) C2125_=_C3953( C2125 C3953 ) C2125_=_C3993( C2125 C3993 ) C2125_=_C3994( C2125 C3994 ) C2125_=_C3995( C2125 C3995 ) C2125_=_C3996( C2125 C3996 ) \nC2125_=_C3997( C2125 C3997 ) C2302_=_C2541( C2302 C2541 ) C2302_=_C2854( C2302 C2854 ) C2302_=_C2991( C2302 C2991 ) C2302_=_C3221( C2302 C3221 ) C2302_=_C3534( C2302 C3534 ) \nC2302_=_C3705( C2302 C3705 ) C2302_=_C3766( C2302 C3766 ) C2302_=_C3862( C2302 C3862 ) C2302_=_C3868( C2302 C3868 ) C2302_=_C3914( C2302 C3914 ) C2302_=_C3937( C2302 C3937 ) \nC2302_=_C3949( C2302 C3949 ) C2302_=_C3953( C2302 C3953 ) C2302_=_C3993( C2302 C3993 ) C2302_=_C3994( C2302 C3994 ) C2302_=_C3995( C2302 C3995 ) C2302_=_C3996( C2302 C3996 ) \nC2302_=_C3997( C2302 C3997 ) C2340_=_C2543( C2340 C2543 ) C2340_=_C2669( C2340 C2669 ) C2340_=_C2810( C2340 C2810 ) C2340_=_C2870( C2340 C2870 ) C2340_=_C2952( C2340 C2952 ) \nC2340_=_C3005( C2340 C3005 ) C2340_=_C3145( C2340 C3145 ) C2340_=_C3536( C2340 C3536 ) C2340_=_C3595( C2340 C3595 ) C2340_=_C3707( C2340 C3707 ) C2340_=_C3724( C2340 C3724 ) \nC2340_=_C3869( C2340 C3869 ) C2340_=_C3900( C2340 C3900 ) C2340_=_C3915( C2340 C3915 ) C2340_=_C3939( C2340 C3939 ) C2340_=_C3993( C2340 C3993 ) C2340_=_C4023( C2340 C4023 ) \nC2340_=_C4024( C2340 C4024 ) C2340_=_C4025( C2340 C4025 ) C2541_=_C2543( C2541 C2543 ) C2541_=_C2854( C2541 C2854 ) C2541_=_C2991( C2541 C2991 ) C2541_=_C3221( C2541 C3221 ) \nC2541_=_C3534( C2541 C3534 ) C2541_=_C3705( C2541 C3705 ) C2541_=_C3766( C2541 C3766 ) C2541_=_C3862( C2541 C3862 ) C2541_=_C3868( C2541 C3868 ) C2541_=_C3914( C2541 C3914 ) \nC2541_=_C3937( C2541 C3937 ) C2541_=_C3949( C2541 C3949 ) C2541_=_C3953( C2541 C3953 ) C2541_=_C3993( C2541 C3993 ) C2541_=_C3994( C2541 C3994 ) C2541_=_C3995(</w:t>
      </w:r>
    </w:p>
    <w:p>
      <w:pPr>
        <w:pStyle w:val="PreformattedText"/>
        <w:bidi w:val="0"/>
        <w:spacing w:before="0" w:after="0"/>
        <w:jc w:val="left"/>
        <w:rPr/>
      </w:pPr>
      <w:r>
        <w:rPr/>
        <w:t xml:space="preserve"> </w:t>
      </w:r>
      <w:r>
        <w:rPr/>
        <w:t>C2541 C3995 ) \nC2541_=_C3996( C2541 C3996 ) C2541_=_C3997( C2541 C3997 ) C2543_=_C2669( C2543 C2669 ) C2543_=_C2810( C2543 C2810 ) C2543_=_C2870( C2543 C2870 ) C2543_=_C2952( C2543 C2952 ) \nC2543_=_C3005( C2543 C3005 ) C2543_=_C3145( C2543 C3145 ) C2543_=_C3536( C2543 C3536 ) C2543_=_C3595( C2543 C3595 ) C2543_=_C3707( C2543 C3707 ) C2543_=_C3724( C2543 C3724 ) \nC2543_=_C3869( C2543 C3869 ) C2543_=_C3900( C2543 C3900 ) C2543_=_C3915( C2543 C3915 ) C2543_=_C3939( C2543 C3939 ) C2543_=_C3993( C2543 C3993 ) C2543_=_C4023( C2543 C4023 ) \nC2543_=_C4024( C2543 C4024 ) C2543_=_C4025( C2543 C4025 ) C2669_=_C2810( C2669 C2810 ) C2669_=_C2870( C2669 C2870 ) C2669_=_C2952( C2669 C2952 ) C2669_=_C3005( C2669 C3005 ) \nC2669_=_C3145( C2669 C3145 ) C2669_=_C3536( C2669 C3536 ) C2669_=_C3595( C2669 C3595 ) C2669_=_C3707( C2669 C3707 ) C2669_=_C3724( C2669 C3724 ) C2669_=_C3869( C2669 C3869 ) \nC2669_=_C3900( C2669 C3900 ) C2669_=_C3915( C2669 C3915 ) C2669_=_C3939( C2669 C3939 ) C2669_=_C3993( C2669 C3993 ) C2669_=_C4023( C2669 C4023 ) C2669_=_C4024( C2669 C4024 ) \nC2669_=_C4025( C2669 C4025 ) C2810_=_C2870( C2810 C2870 ) C2810_=_C2952( C2810 C2952 ) C2810_=_C3005( C2810 C3005 ) C2810_=_C3145( C2810 C3145 ) C2810_=_C3536( C2810 C3536 ) \nC2810_=_C3595( C2810 C3595 ) C2810_=_C3707( C2810 C3707 ) C2810_=_C3724( C2810 C3724 ) C2810_=_C3869( C2810 C3869 ) C2810_=_C3900( C2810 C3900 ) C2810_=_C3915( C2810 C3915 ) \nC2810_=_C3939( C2810 C3939 ) C2810_=_C3993( C2810 C3993 ) C2810_=_C4023( C2810 C4023 ) C2810_=_C4024( C2810 C4024 ) C2810_=_C4025( C2810 C4025 ) C2854_=_C2991( C2854 C2991 ) \nC2854_=_C3221( C2854 C3221 ) C2854_=_C3534( C2854 C3534 ) C2854_=_C3705( C2854 C3705 ) C2854_=_C3766( C2854 C3766 ) C2854_=_C3862( C2854 C3862 ) C2854_=_C3868( C2854 C3868 ) \nC2854_=_C3914( C2854 C3914 ) C2854_=_C3937( C2854 C3937 ) C2854_=_C3949( C2854 C3949 ) C2854_=_C3953( C2854 C3953 ) C2854_=_C3993( C2854 C3993 ) C2854_=_C3994( C2854 C3994 ) \nC2854_=_C3995( C2854 C3995 ) C2854_=_C3996( C2854 C3996 ) C2854_=_C3997( C2854 C3997 ) C2870_=_C2952( C2870 C2952 ) C2870_=_C3005( C2870 C3005 ) C2870_=_C3145( C2870 C3145 ) \nC2870_=_C3536( C2870 C3536 ) C2870_=_C3595( C2870 C3595 ) C2870_=_C3707( C2870 C3707 ) C2870_=_C3724( C2870 C3724 ) C2870_=_C3869( C2870 C3869 ) C2870_=_C3900( C2870 C3900 ) \nC2870_=_C3915( C2870 C3915 ) C2870_=_C3939( C2870 C3939 ) C2870_=_C3993( C2870 C3993 ) C2870_=_C4023( C2870 C4023 ) C2870_=_C4024( C2870 C4024 ) C2870_=_C4025( C2870 C4025 ) \nC2952_=_C3005( C2952 C3005 ) C2952_=_C3145( C2952 C3145 ) C2952_=_C3536( C2952 C3536 ) C2952_=_C3595( C2952 C3595 ) C2952_=_C3707( C2952 C3707 ) C2952_=_C3724( C2952 C3724 ) \nC2952_=_C3869( C2952 C3869 ) C2952_=_C3900( C2952 C3900 ) C2952_=_C3915( C2952 C3915 ) C2952_=_C3939( C2952 C3939 ) C2952_=_C3993( C2952 C3993 ) C2952_=_C4023( C2952 C4023 ) \nC2952_=_C4024( C2952 C4024 ) C2952_=_C4025( C2952 C4025 ) C2991_=_C3221( C2991 C3221 ) C2991_=_C3534( C2991 C3534 ) C2991_=_C3705( C2991 C3705 ) C2991_=_C3766( C2991 C3766 ) \nC2991_=_C3862( C2991 C3862 ) C2991_=_C3868( C2991 C3868 ) C2991_=_C3914( C2991 C3914 ) C2991_=_C3937( C2991 C3937 ) C2991_=_C3949( C2991 C3949 ) C2991_=_C3953( C2991 C3953 ) \nC2991_=_C3993( C2991 C3993 ) C2991_=_C3994( C2991 C3994 ) C2991_=_C3995( C2991 C3995 ) C2991_=_C3996( C2991 C3996 ) C2991_=_C3997( C2991 C3997 ) C3005_=_C3145( C3005 C3145 ) \nC3005_=_C3536( C3005 C3536 ) C3005_=_C3595( C3005 C3595 ) C3005_=_C3707( C3005 C3707 ) C3005_=_C3724( C3005 C3724 ) C3005_=_C3869( C3005 C3869 ) C3005_=_C3900( C3005 C3900 ) \nC3005_=_C3915( C3005 C3915 ) C3005_=_C3939( C3005 C3939 ) C3005_=_C3993( C3005 C3993 ) C3005_=_C4023( C3005 C4023 ) C3005_=_C4024( C3005 C4024 ) C3005_=_C4025( C3005 C4025 ) \nC3145_=_C3536( C3145 C3536 ) C3145_=_C3595( C3145 C3595 ) C3145_=_C3707( C3145 C3707 ) C3145_=_C3724( C3145 C3724 ) C3145_=_C3869( C3145 C3869 ) C3145_=_C3900( C3145 C3900 ) \nC3145_=_C3915( C3145 C3915 ) C3145_=_C3939( C3145 C3939 ) C3145_=_C3993( C3145 C3993 ) C3145_=_C4023( C3145 C4023 ) C3145_=_C4024( C3145 C4024 ) C3145_=_C4025( C3145 C4025 ) \nC3221_=_C3534( C3221 C3534 ) C3221_=_C3705( C3221 C3705 ) C3221_=_C3766( C3221 C3766 ) C3221_=_C3862( C3221 C3862 ) C3221_=_C3868( C3221 C3868 ) C3221_=_C3914( C3221 C3914 ) \nC3221_=_C3937( C3221 C3937 ) C3221_=_C3949( C3221 C3949 ) C3221_=_C3953( C3221 C3953 ) C3221_=_C3993( C3221 C3993 ) C3221_=_C3994( C3221 C3994 ) C3221_=_C3995( C3221 C3995 ) \nC3221_=_C3996( C3221 C3996 ) C3221_=_C3997( C3221 C3997 ) C3534_=_C3536( C3534 C3536 ) C3534_=_C3705( C3534 C3705 ) C3534_=_C3766( C3534 C3766 ) C3534_=_C3862( C3534 C3862 ) \nC3534_=_C3868( C3534 C3868 ) C3534_=_C3914( C3534 C3914 ) C3534_=_C3937( C3534 C3937 ) C3534_=_C3949( C3534 C3949 ) C3534_=_C3953( C3534 C3953 ) C3534_=_C3993( C3534 C3993 ) \nC3534_=_C3994( C3534 C3994 ) C3534_=_C3995( C3534 C3995 ) C3534_=_C3996( C3534 C3996 ) C3534_=_C3997( C3534 C3997 ) C3536_=_C3595( C3536 C3595 ) C3536_=_C3707( C3536 C3707 ) \nC3536_=_C3724( C3536 C3724 ) C3536_=_C3869( C3536 C3869 ) C3536_=_C3900( C3536 C3900 ) C3536_=_C3915( C3536 C3915 ) C3536_=_C3939( C3536 C3939 ) C3536_=_C3993( C3536 C3993 ) \nC3536_=_C4023( C3536 C4023 ) C3536_=_C4024( C3536 C4024 ) C3536_=_C4025( C3536 C4025 ) C3595_=_C3707( C3595 C3707 ) C3595_=_C3724( C3595 C3724 ) C3595_=_C3869( C3595 C3869 ) \nC3595_=_C3900( C3595 C3900 ) C3595_=_C3915( C3595 C3915 ) C3595_=_C3939( C3595 C3939 ) C3595_=_C3993( C3595 C3993 ) C3595_=_C4023( C3595 C4023 ) C3595_=_C4024( C3595 C4024 ) \nC3595_=_C4025( C3595 C4025 ) C3705_=_C3707( C3705 C3707 ) C3705_=_C3766( C3705 C3766 ) C3705_=_C3862( C3705 C3862 ) C3705_=_C3868( C3705 C3868 ) C3705_=_C3914( C3705 C3914 ) \nC3705_=_C3937( C3705 C3937 ) C3705_=_C3949( C3705 C3949 ) C3705_=_C3953( C3705 C3953 ) C3705_=_C3993( C3705 C3993 ) C3705_=_C3994( C3705 C3994 ) C3705_=_C3995( C3705 C3995 ) \nC3705_=_C3996( C3705 C3996 ) C3705_=_C3997( C3705 C3997 ) C3707_=_C3724( C3707 C3724 ) C3707_=_C3869( C3707 C3869 ) C3707_=_C3900( C3707 C3900 ) C3707_=_C3915( C3707 C3915 ) \nC3707_=_C3939( C3707 C3939 ) C3707_=_C3993( C3707 C3993 ) C3707_=_C4023( C3707 C4023 ) C3707_=_C4024( C3707 C4024 ) C3707_=_C4025( C3707 C4025 ) C3724_=_C3869( C3724 C3869 ) \nC3724_=_C3900( C3724 C3900 ) C3724_=_C3915( C3724 C3915 ) C3724_=_C3939( C3724 C3939 ) C3724_=_C3993( C3724 C3993 ) C3724_=_C4023( C3724 C4023 ) C3724_=_C4024( C3724 C4024 ) \nC3724_=_C4025( C3724 C4025 ) C3766_=_C3862( C3766 C3862 ) C3766_=_C3868( C3766 C3868 ) C3766_=_C3914( C3766 C3914 ) C3766_=_C3937( C3766 C3937 ) C3766_=_C3949( C3766 C3949 ) \nC3766_=_C3953( C3766 C3953 ) C3766_=_C3993( C3766 C3993 ) C3766_=_C3994( C3766 C3994 ) C3766_=_C3995( C3766 C3995 ) C3766_=_C3996( C3766 C3996 ) C3766_=_C3997( C3766 C3997 ) \nC3862_=_C3868( C3862 C3868 ) C3862_=_C3914( C3862 C3914 ) C3862_=_C3937( C3862 C3937 ) C3862_=_C3949( C3862 C3949 ) C3862_=_C3953( C3862 C3953 ) C3862_=_C3993( C3862 C3993 ) \nC3862_=_C3994( C3862 C3994 ) C3862_=_C3995( C3862 C3995 ) C3862_=_C3996( C3862 C3996 ) C3862_=_C3997( C3862 C3997 ) C3868_=_C3869( C3868 C3869 ) C3868_=_C3914( C3868 C3914 ) \nC3868_=_C3937( C3868 C3937 ) C3868_=_C3949( C3868 C3949 ) C3868_=_C3953( C3868 C3953 ) C3868_=_C3993( C3868 C3993 ) C3868_=_C3994( C3868 C3994 ) C3868_=_C3995( C3868 C3995 ) \nC3868_=_C3996( C3868 C3996 ) C3868_=_C3997( C3868 C3997 ) C3869_=_C3900( C3869 C3900 ) C3869_=_C3915( C3869 C3915 ) C3869_=_C3939( C3869 C3939 ) C3869_=_C3993( C3869 C3993 ) \nC3869_=_C4023( C3869 C4023 ) C3869_=_C4024( C3869 C4024 ) C3869_=_C4025( C3869 C4025 ) C3900_=_C3915( C3900 C3915 ) C3900_=_C3939( C3900 C3939 ) C3900_=_C3993( C3900 C3993 ) \nC3900_=_C4023( C3900 C4023 ) C3900_=_C4024( C3900 C4024 ) C3900_=_C4025( C3900 C4025 ) C3914_=_C3915( C3914 C3915 ) C3914_=_C3937( C3914 C3937 ) C3914_=_C3949( C3914 C3949 ) \nC3914_=_C3953( C3914 C3953 ) C3914_=_C3993( C3914 C3993 ) C3914_=_C3994( C3914 C3994 ) C3914_=_C3995( C3914 C3995 ) C3914_=_C3996( C3914 C3996 ) C3914_=_C3997( C3914 C3997 ) \nC3915_=_C3939( C3915 C3939 ) C3915_=_C3993( C3915 C3993 ) C3915_=_C4023( C3915 C4023 ) C3915_=_C4024( C3915 C4024 ) C3915_=_C4025( C3915 C4025 ) C3937_=_C3939( C3937 C3939 ) \nC3937_=_C3949( C3937 C3949 ) C3937_=_C3953( C3937 C3953 ) C3937_=_C3993( C3937 C3993 ) C3937_=_C3994( C3937 C3994 ) C3937_=_C3995( C3937 C3995 ) C3937_=_C3996( C3937 C3996 ) \nC3937_=_C3997( C3937 C3997 ) C3939_=_C3993( C3939 C3993 ) C3939_=_C4023( C3939 C4023 ) C3939_=_C4024( C3939 C4024 ) C3939_=_C4025( C3939 C4025 ) C3949_=_C3953( C3949 C3953 ) \nC3949_=_C3993( C3949 C3993 ) C3949_=_C3994( C3949 C3994 ) C3949_=_C3995( C3949 C3995 ) C3949_=_C3996( C3949 C3996 ) C3949_=_C3997( C3949 C3997 ) C3953_=_C3993( C3953 C3993 ) \nC3953_=_C3994( C3953 C3994 ) C3953_=_C3995( C3953 C3995 ) C3953_=_C3996( C3953 C3996 ) C3953_=_C3997( C3953 C3997 ) C3993_=_C3994( C3993 C3994 ) C3993_=_C3995( C3993 C3995 ) \nC3993_=_C3996( C3993 C3996 ) C3993_=_C3997( C3993 C3997 ) C3993_=_C4023( C3993 C4023 ) C3993_=_C4024( C3993 C4024 ) C3993_=_C4025( C3993 C4025 ) C3994_=_C3995( C3994 C3995 ) \nC3994_=_C3996( C3994 C3996 ) C3994_=_C3997( C3994 C3997 ) C3994_=_C4023( C3994 C4023 ) C3995_=_C3996( C3995 C3996 ) C3995_=_C3997( C3995 C3997 ) C3996_=_C3997( C3996 C3997 ) \nC4023_=_C4024( C4023 C4024 ) C4023_=_C4025( C4023 C4025 ) C4024_=_C4025( C4024 C4025 ) "];85-&gt;112[label="54: C215 C324 C581 C582 C634 \nC741 C762 C1177 C1202 C1229 C1251 \nC1393 C1493 C1580 C1885 C1929 C2125 \nC2302 C2340 C2541 C2543 C2669 C2810 \nC2854 C2870 C2952 C2991 C3005 C3145 \nC3221 C3534 C3536 C3595 C3705 C3707 \nC3724 C3766 C3862 C3868 C3869 C3900 \nC3914 C3915 C3937 C3939 C3949 C3953 \nC3994 C3995 C3996 C3997 C4023 C4024 \nC4025 \n710: C215_=_C324 ,C215_=_C582 ,C215_=_C1177 ,C215_=_C1229 ,C215_=_C1251 ,\nC215_=_C1393 ,C215_=_C1929 ,C215_=_C2340 ,C215_=_C2543 ,C215_=_C2669 ,C215_=_C2810 ,\nC215_=_C2870 ,C215_=_C2952 ,C215_=_C3005 ,C215_=_C3145 ,C215_=_C3536 ,C215_=_C3595 ,\nC215_=_C3707 ,C215_=_C3724 ,C215_=_C3869</w:t>
      </w:r>
    </w:p>
    <w:p>
      <w:pPr>
        <w:pStyle w:val="PreformattedText"/>
        <w:bidi w:val="0"/>
        <w:spacing w:before="0" w:after="0"/>
        <w:jc w:val="left"/>
        <w:rPr/>
      </w:pPr>
      <w:r>
        <w:rPr/>
        <w:t xml:space="preserve"> </w:t>
      </w:r>
      <w:r>
        <w:rPr/>
        <w:t>,C215_=_C3900 ,C215_=_C3915 ,C215_=_C3939 ,\nC215_=_C4023 ,C215_=_C4024 ,C215_=_C4025 ,C324_=_C582 ,C324_=_C1177 ,C324_=_C1229 ,\nC324_=_C1251 ,C324_=_C1393 ,C324_=_C1929 ,C324_=_C2340 ,C324_=_C2543 ,C324_=_C2669 ,\nC324_=_C2810 ,C324_=_C2870 ,C324_=_C2952 ,C324_=_C3005 ,C324_=_C3145 ,C324_=_C3536 ,\nC324_=_C3595 ,C324_=_C3707 ,C324_=_C3724 ,C324_=_C3869 ,C324_=_C3900 ,C324_=_C3915 ,\nC324_=_C3939 ,C324_=_C4023 ,C324_=_C4024 ,C324_=_C4025 ,C581_=_C582 ,C581_=_C634 ,\nC581_=_C741 ,C581_=_C762 ,C581_=_C1202 ,C581_=_C1493 ,C581_=_C1580 ,C581_=_C1885 ,\nC581_=_C2125 ,C581_=_C2302 ,C581_=_C2541 ,C581_=_C2854 ,C581_=_C2991 ,C581_=_C3221 ,\nC581_=_C3534 ,C581_=_C3705 ,C581_=_C3766 ,C581_=_C3862 ,C581_=_C3868 ,C581_=_C3914 ,\nC581_=_C3937 ,C581_=_C3949 ,C581_=_C3953 ,C581_=_C3994 ,C581_=_C3995 ,C581_=_C3996 ,\nC581_=_C3997 ,C582_=_C1177 ,C582_=_C1229 ,C582_=_C1251 ,C582_=_C1393 ,C582_=_C1929 ,\nC582_=_C2340 ,C582_=_C2543 ,C582_=_C2669 ,C582_=_C2810 ,C582_=_C2870 ,C582_=_C2952 ,\nC582_=_C3005 ,C582_=_C3145 ,C582_=_C3536 ,C582_=_C3595 ,C582_=_C3707 ,C582_=_C3724 ,\nC582_=_C3869 ,C582_=_C3900 ,C582_=_C3915 ,C582_=_C3939 ,C582_=_C4023 ,C582_=_C4024 ,\nC582_=_C4025 ,C634_=_C741 ,C634_=_C762 ,C634_=_C1202 ,C634_=_C1493 ,C634_=_C1580 ,\nC634_=_C1885 ,C634_=_C2125 ,C634_=_C2302 ,C634_=_C2541 ,C634_=_C2854 ,C634_=_C2991 ,\nC634_=_C3221 ,C634_=_C3534 ,C634_=_C3705 ,C634_=_C3766 ,C634_=_C3862 ,C634_=_C3868 ,\nC634_=_C3914 ,C634_=_C3937 ,C634_=_C3949 ,C634_=_C3953 ,C634_=_C3994 ,C634_=_C3995 ,\nC634_=_C3996 ,C634_=_C3997 ,C741_=_C762 ,C741_=_C1202 ,C741_=_C1493 ,C741_=_C1580 ,\nC741_=_C1885 ,C741_=_C2125 ,C741_=_C2302 ,C741_=_C2541 ,C741_=_C2854 ,C741_=_C2991 ,\nC741_=_C3221 ,C741_=_C3534 ,C741_=_C3705 ,C741_=_C3766 ,C741_=_C3862 ,C741_=_C3868 ,\nC741_=_C3914 ,C741_=_C3937 ,C741_=_C3949 ,C741_=_C3953 ,C741_=_C3994 ,C741_=_C3995 ,\nC741_=_C3996 ,C741_=_C3997 ,C762_=_C1202 ,C762_=_C1493 ,C762_=_C1580 ,C762_=_C1885 ,\nC762_=_C2125 ,C762_=_C2302 ,C762_=_C2541 ,C762_=_C2854 ,C762_=_C2991 ,C762_=_C3221 ,\nC762_=_C3534 ,C762_=_C3705 ,C762_=_C3766 ,C762_=_C3862 ,C762_=_C3868 ,C762_=_C3914 ,\nC762_=_C3937 ,C762_=_C3949 ,C762_=_C3953 ,C762_=_C3994 ,C762_=_C3995 ,C762_=_C3996 ,\nC762_=_C3997 ,C1177_=_C1229 ,C1177_=_C1251 ,C1177_=_C1393 ,C1177_=_C1929 ,C1177_=_C2340 ,\nC1177_=_C2543 ,C1177_=_C2669 ,C1177_=_C2810 ,C1177_=_C2870 ,C1177_=_C2952 ,C1177_=_C3005 ,\nC1177_=_C3145 ,C1177_=_C3536 ,C1177_=_C3595 ,C1177_=_C3707 ,C1177_=_C3724 ,C1177_=_C3869 ,\nC1177_=_C3900 ,C1177_=_C3915 ,C1177_=_C3939 ,C1177_=_C4023 ,C1177_=_C4024 ,C1177_=_C4025 ,\nC1202_=_C1493 ,C1202_=_C1580 ,C1202_=_C1885 ,C1202_=_C2125 ,C1202_=_C2302 ,C1202_=_C2541 ,\nC1202_=_C2854 ,C1202_=_C2991 ,C1202_=_C3221 ,C1202_=_C3534 ,C1202_=_C3705 ,C1202_=_C3766 ,\nC1202_=_C3862 ,C1202_=_C3868 ,C1202_=_C3914 ,C1202_=_C3937 ,C1202_=_C3949 ,C1202_=_C3953 ,\nC1202_=_C3994 ,C1202_=_C3995 ,C1202_=_C3996 ,C1202_=_C3997 ,C1229_=_C1251 ,C1229_=_C1393 ,\nC1229_=_C1929 ,C1229_=_C2340 ,C1229_=_C2543 ,C1229_=_C2669 ,C1229_=_C2810 ,C1229_=_C2870 ,\nC1229_=_C2952 ,C1229_=_C3005 ,C1229_=_C3145 ,C1229_=_C3536 ,C1229_=_C3595 ,C1229_=_C3707 ,\nC1229_=_C3724 ,C1229_=_C3869 ,C1229_=_C3900 ,C1229_=_C3915 ,C1229_=_C3939 ,C1229_=_C4023 ,\nC1229_=_C4024 ,C1229_=_C4025 ,C1251_=_C1393 ,C1251_=_C1929 ,C1251_=_C2340 ,C1251_=_C2543 ,\nC1251_=_C2669 ,C1251_=_C2810 ,C1251_=_C2870 ,C1251_=_C2952 ,C1251_=_C3005 ,C1251_=_C3145 ,\nC1251_=_C3536 ,C1251_=_C3595 ,C1251_=_C3707 ,C1251_=_C3724 ,C1251_=_C3869 ,C1251_=_C3900 ,\nC1251_=_C3915 ,C1251_=_C3939 ,C1251_=_C4023 ,C1251_=_C4024 ,C1251_=_C4025 ,C1393_=_C1929 ,\nC1393_=_C2340 ,C1393_=_C2543 ,C1393_=_C2669 ,C1393_=_C2810 ,C1393_=_C2870 ,C1393_=_C2952 ,\nC1393_=_C3005 ,C1393_=_C3145 ,C1393_=_C3536 ,C1393_=_C3595 ,C1393_=_C3707 ,C1393_=_C3724 ,\nC1393_=_C3869 ,C1393_=_C3900 ,C1393_=_C3915 ,C1393_=_C3939 ,C1393_=_C4023 ,C1393_=_C4024 ,\nC1393_=_C4025 ,C1493_=_C1580 ,C1493_=_C1885 ,C1493_=_C2125 ,C1493_=_C2302 ,C1493_=_C2541 ,\nC1493_=_C2854 ,C1493_=_C2991 ,C1493_=_C3221 ,C1493_=_C3534 ,C1493_=_C3705 ,C1493_=_C3766 ,\nC1493_=_C3862 ,C1493_=_C3868 ,C1493_=_C3914 ,C1493_=_C3937 ,C1493_=_C3949 ,C1493_=_C3953 ,\nC1493_=_C3994 ,C1493_=_C3995 ,C1493_=_C3996 ,C1493_=_C3997 ,C1580_=_C1885 ,C1580_=_C2125 ,\nC1580_=_C2302 ,C1580_=_C2541 ,C1580_=_C2854 ,C1580_=_C2991 ,C1580_=_C3221 ,C1580_=_C3534 ,\nC1580_=_C3705 ,C1580_=_C3766 ,C1580_=_C3862 ,C1580_=_C3868 ,C1580_=_C3914 ,C1580_=_C3937 ,\nC1580_=_C3949 ,C1580_=_C3953 ,C1580_=_C3994 ,C1580_=_C3995 ,C1580_=_C3996 ,C1580_=_C3997 ,\nC1885_=_C2125 ,C1885_=_C2302 ,C1885_=_C2541 ,C1885_=_C2854 ,C1885_=_C2991 ,C1885_=_C3221 ,\nC1885_=_C3534 ,C1885_=_C3705 ,C1885_=_C3766 ,C1885_=_C3862 ,C1885_=_C3868 ,C1885_=_C3914 ,\nC1885_=_C3937 ,C1885_=_C3949 ,C1885_=_C3953 ,C1885_=_C3994 ,C1885_=_C3995 ,C1885_=_C3996 ,\nC1885_=_C3997 ,C1929_=_C2340 ,C1929_=_C2543 ,C1929_=_C2669 ,C1929_=_C2810 ,C1929_=_C2870 ,\nC1929_=_C2952 ,C1929_=_C3005 ,C1929_=_C3145 ,C1929_=_C3536 ,C1929_=_C3595 ,C1929_=_C3707 ,\nC1929_=_C3724 ,C1929_=_C3869 ,C1929_=_C3900 ,C1929_=_C3915 ,C1929_=_C3939 ,C1929_=_C4023 ,\nC1929_=_C4024 ,C1929_=_C4025 ,C2125_=_C2302 ,C2125_=_C2541 ,C2125_=_C2854 ,C2125_=_C2991 ,\nC2125_=_C3221 ,C2125_=_C3534 ,C2125_=_C3705 ,C2125_=_C3766 ,C2125_=_C3862 ,C2125_=_C3868 ,\nC2125_=_C3914 ,C2125_=_C3937 ,C2125_=_C3949 ,C2125_=_C3953 ,C2125_=_C3994 ,C2125_=_C3995 ,\nC2125_=_C3996 ,C2125_=_C3997 ,C2302_=_C2541 ,C2302_=_C2854 ,C2302_=_C2991 ,C2302_=_C3221 ,\nC2302_=_C3534 ,C2302_=_C3705 ,C2302_=_C3766 ,C2302_=_C3862 ,C2302_=_C3868 ,C2302_=_C3914 ,\nC2302_=_C3937 ,C2302_=_C3949 ,C2302_=_C3953 ,C2302_=_C3994 ,C2302_=_C3995 ,C2302_=_C3996 ,\nC2302_=_C3997 ,C2340_=_C2543 ,C2340_=_C2669 ,C2340_=_C2810 ,C2340_=_C2870 ,C2340_=_C2952 ,\nC2340_=_C3005 ,C2340_=_C3145 ,C2340_=_C3536 ,C2340_=_C3595 ,C2340_=_C3707 ,C2340_=_C3724 ,\nC2340_=_C3869 ,C2340_=_C3900 ,C2340_=_C3915 ,C2340_=_C3939 ,C2340_=_C4023 ,C2340_=_C4024 ,\nC2340_=_C4025 ,C2541_=_C2543 ,C2541_=_C2854 ,C2541_=_C2991 ,C2541_=_C3221 ,C2541_=_C3534 ,\nC2541_=_C3705 ,C2541_=_C3766 ,C2541_=_C3862 ,C2541_=_C3868 ,C2541_=_C3914 ,C2541_=_C3937 ,\nC2541_=_C3949 ,C2541_=_C3953 ,C2541_=_C3994 ,C2541_=_C3995 ,C2541_=_C3996 ,C2541_=_C3997 ,\nC2543_=_C2669 ,C2543_=_C2810 ,C2543_=_C2870 ,C2543_=_C2952 ,C2543_=_C3005 ,C2543_=_C3145 ,\nC2543_=_C3536 ,C2543_=_C3595 ,C2543_=_C3707 ,C2543_=_C3724 ,C2543_=_C3869 ,C2543_=_C3900 ,\nC2543_=_C3915 ,C2543_=_C3939 ,C2543_=_C4023 ,C2543_=_C4024 ,C2543_=_C4025 ,C2669_=_C2810 ,\nC2669_=_C2870 ,C2669_=_C2952 ,C2669_=_C3005 ,C2669_=_C3145 ,C2669_=_C3536 ,C2669_=_C3595 ,\nC2669_=_C3707 ,C2669_=_C3724 ,C2669_=_C3869 ,C2669_=_C3900 ,C2669_=_C3915 ,C2669_=_C3939 ,\nC2669_=_C4023 ,C2669_=_C4024 ,C2669_=_C4025 ,C2810_=_C2870 ,C2810_=_C2952 ,C2810_=_C3005 ,\nC2810_=_C3145 ,C2810_=_C3536 ,C2810_=_C3595 ,C2810_=_C3707 ,C2810_=_C3724 ,C2810_=_C3869 ,\nC2810_=_C3900 ,C2810_=_C3915 ,C2810_=_C3939 ,C2810_=_C4023 ,C2810_=_C4024 ,C2810_=_C4025 ,\nC2854_=_C2991 ,C2854_=_C3221 ,C2854_=_C3534 ,C2854_=_C3705 ,C2854_=_C3766 ,C2854_=_C3862 ,\nC2854_=_C3868 ,C2854_=_C3914 ,C2854_=_C3937 ,C2854_=_C3949 ,C2854_=_C3953 ,C2854_=_C3994 ,\nC2854_=_C3995 ,C2854_=_C3996 ,C2854_=_C3997 ,C2870_=_C2952 ,C2870_=_C3005 ,C2870_=_C3145 ,\nC2870_=_C3536 ,C2870_=_C3595 ,C2870_=_C3707 ,C2870_=_C3724 ,C2870_=_C3869 ,C2870_=_C3900 ,\nC2870_=_C3915 ,C2870_=_C3939 ,C2870_=_C4023 ,C2870_=_C4024 ,C2870_=_C4025 ,C2952_=_C3005 ,\nC2952_=_C3145 ,C2952_=_C3536 ,C2952_=_C3595 ,C2952_=_C3707 ,C2952_=_C3724 ,C2952_=_C3869 ,\nC2952_=_C3900 ,C2952_=_C3915 ,C2952_=_C3939 ,C2952_=_C4023 ,C2952_=_C4024 ,C2952_=_C4025 ,\nC2991_=_C3221 ,C2991_=_C3534 ,C2991_=_C3705 ,C2991_=_C3766 ,C2991_=_C3862 ,C2991_=_C3868 ,\nC2991_=_C3914 ,C2991_=_C3937 ,C2991_=_C3949 ,C2991_=_C3953 ,C2991_=_C3994 ,C2991_=_C3995 ,\nC2991_=_C3996 ,C2991_=_C3997 ,C3005_=_C3145 ,C3005_=_C3536 ,C3005_=_C3595 ,C3005_=_C3707 ,\nC3005_=_C3724 ,C3005_=_C3869 ,C3005_=_C3900 ,C3005_=_C3915 ,C3005_=_C3939 ,C3005_=_C4023 ,\nC3005_=_C4024 ,C3005_=_C4025 ,C3145_=_C3536 ,C3145_=_C3595 ,C3145_=_C3707 ,C3145_=_C3724 ,\nC3145_=_C3869 ,C3145_=_C3900 ,C3145_=_C3915 ,C3145_=_C3939 ,C3145_=_C4023 ,C3145_=_C4024 ,\nC3145_=_C4025 ,C3221_=_C3534 ,C3221_=_C3705 ,C3221_=_C3766 ,C3221_=_C3862 ,C3221_=_C3868 ,\nC3221_=_C3914 ,C3221_=_C3937 ,C3221_=_C3949 ,C3221_=_C3953 ,C3221_=_C3994 ,C3221_=_C3995 ,\nC3221_=_C3996 ,C3221_=_C3997 ,C3534_=_C3536 ,C3534_=_C3705 ,C3534_=_C3766 ,C3534_=_C3862 ,\nC3534_=_C3868 ,C3534_=_C3914 ,C3534_=_C3937 ,C3534_=_C3949 ,C3534_=_C3953 ,C3534_=_C3994 ,\nC3534_=_C3995 ,C3534_=_C3996 ,C3534_=_C3997 ,C3536_=_C3595 ,C3536_=_C3707 ,C3536_=_C3724 ,\nC3536_=_C3869 ,C3536_=_C3900 ,C3536_=_C3915 ,C3536_=_C3939 ,C3536_=_C4023 ,C3536_=_C4024 ,\nC3536_=_C4025 ,C3595_=_C3707 ,C3595_=_C3724 ,C3595_=_C3869 ,C3595_=_C3900 ,C3595_=_C3915 ,\nC3595_=_C3939 ,C3595_=_C4023 ,C3595_=_C4024 ,C3595_=_C4025 ,C3705_=_C3707 ,C3705_=_C3766 ,\nC3705_=_C3862 ,C3705_=_C3868 ,C3705_=_C3914 ,C3705_=_C3937 ,C3705_=_C3949 ,C3705_=_C3953 ,\nC3705_=_C3994 ,C3705_=_C3995 ,C3705_=_C3996 ,C3705_=_C3997 ,C3707_=_C3724 ,C3707_=_C3869 ,\nC3707_=_C3900 ,C3707_=_C3915 ,C3707_=_C3939 ,C3707_=_C4023 ,C3707_=_C4024 ,C3707_=_C4025 ,\nC3724_=_C3869 ,C3724_=_C3900 ,C3724_=_C3915 ,C3724_=_C3939 ,C3724_=_C4023 ,C3724_=_C4024 ,\nC3724_=_C4025 ,C3766_=_C3862 ,C3766_=_C3868 ,C3766_=_C3914 ,C3766_=_C3937 ,C3766_=_C3949 ,\nC3766_=_C3953 ,C3766_=_C3994 ,C3766_=_C3995 ,C3766_=_C3996 ,C3766_=_C3997 ,C3862_=_C3868 ,\nC3862_=_C3914 ,C3862_=_C3937 ,C3862_=_C3949 ,C3862_=_C3953 ,C3862_=_C3994 ,C3862_=_C3995 ,\nC3862_=_C3996 ,C3862_=_C3997 ,C3868_=_C3869 ,C3868_=_C3914 ,C3868_=_C3937 ,C3868_=_C3949 ,\nC3868_=_C3953 ,C3868_=_C3994 ,C3868_=_C3995 ,C3868_=_C3996 ,C3868_=_C3997 ,C3869_=_C3900 ,\nC3869_=_C3915 ,C3869_=_C3939 ,C3869_=_C4023 ,C3869_=_C4024 ,C3869_=_C4025 ,C3900_=_C3915 ,\nC3900_=_C3939 ,C3900_=_C4023 ,C3900_=_C4024 ,C3900_=_C4025 ,C3914_=_C3915 ,C3914_=_C3937 ,\nC3914_=_C3949 ,C3914_=_C3953 ,C3914_=_C3994 ,C3914_=_C3995 ,C3914_=_C3996 ,C3914_=_C3997</w:t>
      </w:r>
    </w:p>
    <w:p>
      <w:pPr>
        <w:pStyle w:val="PreformattedText"/>
        <w:bidi w:val="0"/>
        <w:spacing w:before="0" w:after="0"/>
        <w:jc w:val="left"/>
        <w:rPr/>
      </w:pPr>
      <w:r>
        <w:rPr/>
        <w:t xml:space="preserve"> </w:t>
      </w:r>
      <w:r>
        <w:rPr/>
        <w:t>,\nC3915_=_C3939 ,C3915_=_C4023 ,C3915_=_C4024 ,C3915_=_C4025 ,C3937_=_C3939 ,C3937_=_C3949 ,\nC3937_=_C3953 ,C3937_=_C3994 ,C3937_=_C3995 ,C3937_=_C3996 ,C3937_=_C3997 ,C3939_=_C4023 ,\nC3939_=_C4024 ,C3939_=_C4025 ,C3949_=_C3953 ,C3949_=_C3994 ,C3949_=_C3995 ,C3949_=_C3996 ,\nC3949_=_C3997 ,C3953_=_C3994 ,C3953_=_C3995 ,C3953_=_C3996 ,C3953_=_C3997 ,C3994_=_C3995 ,\nC3994_=_C3996 ,C3994_=_C3997 ,C3994_=_C4023 ,C3995_=_C3996 ,C3995_=_C3997 ,C3996_=_C3997 ,\nC4023_=_C4024 ,C4023_=_C4025 ,C4024_=_C4025 ,"];113[shape=box, label="id:113 level: 5\n55: C1154 C1166 C1207 C1208 C1209 \nC1210 C1211 C1212 C1213 C1214 C1215 \nC1216 C1217 C1218 C1219 C1220 C1221 \nC1222 C1223 C1224 C1225 C1226 C1227 \nC1228 C1229 C1230 C1231 C1232 C1233 \nC1242 C1410 C1707 C1813 C1916 C2257 \nC2334 C2795 C2796 C2797 C2798 C2799 \nC2800 C2801 C2802 C2803 C2804 C2805 \nC2806 C2807 C2808 C2809 C2810 C2811 \nC2812 C2813 \n773: C1154_=_C1166( C1154 C1166 ) C1154_=_C1207( C1154 C1207 ) C1154_=_C1208( C1154 C1208 ) C1154_=_C1209( C1154 C1209 ) C1154_=_C1210( C1154 C1210 ) \nC1154_=_C1211( C1154 C1211 ) C1154_=_C1212( C1154 C1212 ) C1154_=_C1213( C1154 C1213 ) C1154_=_C1214( C1154 C1214 ) C1154_=_C1215( C1154 C1215 ) C1154_=_C1216( C1154 C1216 ) \nC1154_=_C1217( C1154 C1217 ) C1154_=_C1218( C1154 C1218 ) C1154_=_C1219( C1154 C1219 ) C1154_=_C1220( C1154 C1220 ) C1154_=_C1221( C1154 C1221 ) C1154_=_C1222( C1154 C1222 ) \nC1154_=_C1223( C1154 C1223 ) C1154_=_C1224( C1154 C1224 ) C1154_=_C1225( C1154 C1225 ) C1154_=_C1226( C1154 C1226 ) C1154_=_C1227( C1154 C1227 ) C1154_=_C1228( C1154 C1228 ) \nC1154_=_C1229( C1154 C1229 ) C1154_=_C1230( C1154 C1230 ) C1154_=_C1231( C1154 C1231 ) C1154_=_C1232( C1154 C1232 ) C1154_=_C1233( C1154 C1233 ) C1166_=_C1215( C1166 C1215 ) \nC1166_=_C1242( C1166 C1242 ) C1166_=_C1410( C1166 C1410 ) C1166_=_C1707( C1166 C1707 ) C1166_=_C1813( C1166 C1813 ) C1166_=_C1916( C1166 C1916 ) C1166_=_C2257( C1166 C2257 ) \nC1166_=_C2334( C1166 C2334 ) C1166_=_C2795( C1166 C2795 ) C1166_=_C2796( C1166 C2796 ) C1166_=_C2797( C1166 C2797 ) C1166_=_C2798( C1166 C2798 ) C1166_=_C2799( C1166 C2799 ) \nC1166_=_C2800( C1166 C2800 ) C1166_=_C2801( C1166 C2801 ) C1166_=_C2802( C1166 C2802 ) C1166_=_C2803( C1166 C2803 ) C1166_=_C2804( C1166 C2804 ) C1166_=_C2805( C1166 C2805 ) \nC1166_=_C2806( C1166 C2806 ) C1166_=_C2807( C1166 C2807 ) C1166_=_C2808( C1166 C2808 ) C1166_=_C2809( C1166 C2809 ) C1166_=_C2810( C1166 C2810 ) C1166_=_C2811( C1166 C2811 ) \nC1166_=_C2812( C1166 C2812 ) C1166_=_C2813( C1166 C2813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230( C1207 C1230 ) C1207_=_C1231( C1207 C1231 ) C1207_=_C1232( C1207 C1232 ) C1207_=_C1233( C1207 C1233 ) C1207_=_C1242( C1207 C1242 ) C1208_=_C1209( C1208 C1209 ) \nC1208_=_C1210( C1208 C1210 ) C1208_=_C1211( C1208 C1211 ) C1208_=_C1212( C1208 C1212 ) C1208_=_C1213( C1208 C1213 ) C1208_=_C1214( C1208 C1214 ) C1208_=_C1215( C1208 C1215 ) \nC1208_=_C1216( C1208 C1216 ) C1208_=_C1217( C1208 C1217 ) C1208_=_C1218( C1208 C1218 ) C1208_=_C1219( C1208 C1219 ) C1208_=_C1220( C1208 C1220 ) C1208_=_C1221( C1208 C1221 ) \nC1208_=_C1222( C1208 C1222 ) C1208_=_C1223( C1208 C1223 ) C1208_=_C1224( C1208 C1224 ) C1208_=_C1225( C1208 C1225 ) C1208_=_C1226( C1208 C1226 ) C1208_=_C1227( C1208 C1227 ) \nC1208_=_C1228( C1208 C1228 ) C1208_=_C1229( C1208 C1229 ) C1208_=_C1230( C1208 C1230 ) C1208_=_C1231( C1208 C1231 ) C1208_=_C1232( C1208 C1232 ) C1208_=_C1233( C1208 C1233 ) \nC1208_=_C1707( C1208 C1707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1227( C1209 C1227 ) C1209_=_C1228( C1209 C1228 ) C1209_=_C1229( C1209 C1229 ) C1209_=_C1230( C1209 C1230 ) C1209_=_C1231( C1209 C1231 ) C1209_=_C1232( C1209 C1232 ) \nC1209_=_C1233( C1209 C1233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1231( C1210 C1231 ) C1210_=_C1232( C1210 C1232 ) C1210_=_C1233( C1210 C1233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2_=_C1231( C1212 C1231 ) C1212_=_C1232( C1212 C1232 ) \nC1212_=_C1233( C1212 C1233 ) C1212_=_C1916( C1212 C1916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2334( C1213 C2334 ) C1214_=_C1215( C1214 C1215 ) \nC1214_=_C1216( C1214 C1216 ) C1214_=_C1217( C1214 C1217 ) C1214_=_C1218( C1214 C1218 ) C1214_=_C1219( C1214 C1219 ) C1214_=_C1220( C1214 C1220 ) C1214_=_C1221( C1214 C1221 ) \nC1214_=_C1222( C1214 C1222 ) C1214_=_C1223( C1214 C1223 ) C1214_=_C1224( C1214 C1224 ) C1214_=_C1225( C1214 C1225 ) C1214_=_C1226( C1214 C1226 ) C1214_=_C1227( C1214 C1227 ) \nC1214_=_C1228( C1214 C1228 ) C1214_=_C1229( C1214 C1229 ) C1214_=_C1230( C1214 C1230 ) C1214_=_C1231( C1214 C1231 ) C1214_=_C1232( C1214 C1232 ) C1214_=_C1233( C1214 C1233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1231( C1215 C1231 ) C1215_=_C1232( C1215 C1232 ) C1215_=_C1233( C1215 C1233 ) \nC1215_=_C1242( C1215 C1242 ) C1215_=_C1410( C1215 C1410 ) C1215_=_C1707( C1215 C1707 ) C1215_=_C1813( C1215 C1813 ) C1215_=_C1916( C1215 C1916 ) C1215_=_C2257( C1215 C2257 ) \nC1215_=_C2334( C1215 C2334 ) C1215_=_C2795( C1215 C2795 ) C1215_=_C2796( C1215 C2796 ) C1215_=_C2797( C1215 C2797 ) C1215_=_C2798( C1215 C2798 ) C1215_=_C2799( C1215 C2799 ) \nC1215_=_C2800( C1215 C2800 ) C1215_=_C2801( C1215 C2801 ) C1215_=_C2802( C1215 C2802 ) C1215_=_C2803( C1215 C2803 ) C1215_=_C2804( C1215 C2804 ) C1215_=_C2805( C1215 C2805 ) \nC1215_=_C2806( C1215 C2806 ) C1215_=_C2807( C1215 C2807 ) C1215_=_C2808( C1215 C2808 ) C1215_=_C2809( C1215 C2809 ) C1215_=_C2810( C1215 C2810 ) C1215_=_C2811( C1215 C2811 ) \nC1215_=_C2812( C1215 C2812 ) C1215_=_C2813( C1215 C2813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2795( C1216 C2795 ) C1217_=_C1218( C1217 C1218 ) C1217_=_C1219( C1217 C1219 ) C1217_=_C1220( C1217 C1220 ) C1217_=_C1221( C1217 C1221 ) \nC1217_=_C1222( C1217 C1222 ) C1217_=_C1223(</w:t>
      </w:r>
    </w:p>
    <w:p>
      <w:pPr>
        <w:pStyle w:val="PreformattedText"/>
        <w:bidi w:val="0"/>
        <w:spacing w:before="0" w:after="0"/>
        <w:jc w:val="left"/>
        <w:rPr/>
      </w:pPr>
      <w:r>
        <w:rPr/>
        <w:t xml:space="preserve"> </w:t>
      </w:r>
      <w:r>
        <w:rPr/>
        <w:t>C1217 C1223 ) C1217_=_C1224( C1217 C1224 ) C1217_=_C1225( C1217 C1225 ) C1217_=_C1226( C1217 C1226 ) C1217_=_C1227( C1217 C1227 ) \nC1217_=_C1228( C1217 C1228 ) C1217_=_C1229( C1217 C1229 ) C1217_=_C1230( C1217 C1230 ) C1217_=_C1231( C1217 C1231 ) C1217_=_C1232( C1217 C1232 ) C1217_=_C1233( C1217 C1233 ) \nC1217_=_C2796( C1217 C2796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1231( C1218 C1231 ) C1218_=_C1232( C1218 C1232 ) C1218_=_C1233( C1218 C1233 ) C1218_=_C2797( C1218 C2797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2798( C1219 C2798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2799( C1220 C2799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2800( C1221 C2800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2803( C1222 C2803 ) C1223_=_C1224( C1223 C1224 ) \nC1223_=_C1225( C1223 C1225 ) C1223_=_C1226( C1223 C1226 ) C1223_=_C1227( C1223 C1227 ) C1223_=_C1228( C1223 C1228 ) C1223_=_C1229( C1223 C1229 ) C1223_=_C1230( C1223 C1230 ) \nC1223_=_C1231( C1223 C1231 ) C1223_=_C1232( C1223 C1232 ) C1223_=_C1233( C1223 C1233 ) C1223_=_C2804( C1223 C2804 ) C1224_=_C1225( C1224 C1225 ) C1224_=_C1226( C1224 C1226 ) \nC1224_=_C1227( C1224 C1227 ) C1224_=_C1228( C1224 C1228 ) C1224_=_C1229( C1224 C1229 ) C1224_=_C1230( C1224 C1230 ) C1224_=_C1231( C1224 C1231 ) C1224_=_C1232( C1224 C1232 ) \nC1224_=_C1233( C1224 C1233 ) C1224_=_C2805( C1224 C2805 ) C1225_=_C1226( C1225 C1226 ) C1225_=_C1227( C1225 C1227 ) C1225_=_C1228( C1225 C1228 ) C1225_=_C1229( C1225 C1229 ) \nC1225_=_C1230( C1225 C1230 ) C1225_=_C1231( C1225 C1231 ) C1225_=_C1232( C1225 C1232 ) C1225_=_C1233( C1225 C1233 ) C1226_=_C1227( C1226 C1227 ) C1226_=_C1228( C1226 C1228 ) \nC1226_=_C1229( C1226 C1229 ) C1226_=_C1230( C1226 C1230 ) C1226_=_C1231( C1226 C1231 ) C1226_=_C1232( C1226 C1232 ) C1226_=_C1233( C1226 C1233 ) C1226_=_C2807( C1226 C2807 ) \nC1227_=_C1228( C1227 C1228 ) C1227_=_C1229( C1227 C1229 ) C1227_=_C1230( C1227 C1230 ) C1227_=_C1231( C1227 C1231 ) C1227_=_C1232( C1227 C1232 ) C1227_=_C1233( C1227 C1233 ) \nC1228_=_C1229( C1228 C1229 ) C1228_=_C1230( C1228 C1230 ) C1228_=_C1231( C1228 C1231 ) C1228_=_C1232( C1228 C1232 ) C1228_=_C1233( C1228 C1233 ) C1229_=_C1230( C1229 C1230 ) \nC1229_=_C1231( C1229 C1231 ) C1229_=_C1232( C1229 C1232 ) C1229_=_C1233( C1229 C1233 ) C1229_=_C2810( C1229 C2810 ) C1230_=_C1231( C1230 C1231 ) C1230_=_C1232( C1230 C1232 ) \nC1230_=_C1233( C1230 C1233 ) C1231_=_C1232( C1231 C1232 ) C1231_=_C1233( C1231 C1233 ) C1232_=_C1233( C1232 C1233 ) C1233_=_C2812( C1233 C2812 ) C1242_=_C1410( C1242 C1410 ) \nC1242_=_C1707( C1242 C1707 ) C1242_=_C1813( C1242 C1813 ) C1242_=_C1916( C1242 C1916 ) C1242_=_C2257( C1242 C2257 ) C1242_=_C2334( C1242 C2334 ) C1242_=_C2795( C1242 C2795 ) \nC1242_=_C2796( C1242 C2796 ) C1242_=_C2797( C1242 C2797 ) C1242_=_C2798( C1242 C2798 ) C1242_=_C2799( C1242 C2799 ) C1242_=_C2800( C1242 C2800 ) C1242_=_C2801( C1242 C2801 ) \nC1242_=_C2802( C1242 C2802 ) C1242_=_C2803( C1242 C2803 ) C1242_=_C2804( C1242 C2804 ) C1242_=_C2805( C1242 C2805 ) C1242_=_C2806( C1242 C2806 ) C1242_=_C2807( C1242 C2807 ) \nC1242_=_C2808( C1242 C2808 ) C1242_=_C2809( C1242 C2809 ) C1242_=_C2810( C1242 C2810 ) C1242_=_C2811( C1242 C2811 ) C1242_=_C2812( C1242 C2812 ) C1242_=_C2813( C1242 C2813 ) \nC1410_=_C1707( C1410 C1707 ) C1410_=_C1813( C1410 C1813 ) C1410_=_C1916( C1410 C1916 ) C1410_=_C2257( C1410 C2257 ) C1410_=_C2334( C1410 C2334 ) C1410_=_C2795( C1410 C2795 ) \nC1410_=_C2796( C1410 C2796 ) C1410_=_C2797( C1410 C2797 ) C1410_=_C2798( C1410 C2798 ) C1410_=_C2799( C1410 C2799 ) C1410_=_C2800( C1410 C2800 ) C1410_=_C2801( C1410 C2801 ) \nC1410_=_C2802( C1410 C2802 ) C1410_=_C2803( C1410 C2803 ) C1410_=_C2804( C1410 C2804 ) C1410_=_C2805( C1410 C2805 ) C1410_=_C2806( C1410 C2806 ) C1410_=_C2807( C1410 C2807 ) \nC1410_=_C2808( C1410 C2808 ) C1410_=_C2809( C1410 C2809 ) C1410_=_C2810( C1410 C2810 ) C1410_=_C2811( C1410 C2811 ) C1410_=_C2812( C1410 C2812 ) C1410_=_C2813( C1410 C2813 ) \nC1707_=_C1813( C1707 C1813 ) C1707_=_C1916( C1707 C1916 ) C1707_=_C2257( C1707 C2257 ) C1707_=_C2334( C1707 C2334 ) C1707_=_C2795( C1707 C2795 ) C1707_=_C2796( C1707 C2796 ) \nC1707_=_C2797( C1707 C2797 ) C1707_=_C2798( C1707 C2798 ) C1707_=_C2799( C1707 C2799 ) C1707_=_C2800( C1707 C2800 ) C1707_=_C2801( C1707 C2801 ) C1707_=_C2802( C1707 C2802 ) \nC1707_=_C2803( C1707 C2803 ) C1707_=_C2804( C1707 C2804 ) C1707_=_C2805( C1707 C2805 ) C1707_=_C2806( C1707 C2806 ) C1707_=_C2807( C1707 C2807 ) C1707_=_C2808( C1707 C2808 ) \nC1707_=_C2809( C1707 C2809 ) C1707_=_C2810( C1707 C2810 ) C1707_=_C2811( C1707 C2811 ) C1707_=_C2812( C1707 C2812 ) C1707_=_C2813( C1707 C2813 ) C1813_=_C1916( C1813 C1916 ) \nC1813_=_C2257( C1813 C2257 ) C1813_=_C2334( C1813 C2334 ) C1813_=_C2795( C1813 C2795 ) C1813_=_C2796( C1813 C2796 ) C1813_=_C2797( C1813 C2797 ) C1813_=_C2798( C1813 C2798 ) \nC1813_=_C2799( C1813 C2799 ) C1813_=_C2800( C1813 C2800 ) C1813_=_C2801( C1813 C2801 ) C1813_=_C2802( C1813 C2802 ) C1813_=_C2803( C1813 C2803 ) C1813_=_C2804( C1813 C2804 ) \nC1813_=_C2805( C1813 C2805 ) C1813_=_C2806( C1813 C2806 ) C1813_=_C2807( C1813 C2807 ) C1813_=_C2808( C1813 C2808 ) C1813_=_C2809( C1813 C2809 ) C1813_=_C2810( C1813 C2810 ) \nC1813_=_C2811( C1813 C2811 ) C1813_=_C2812( C1813 C2812 ) C1813_=_C2813( C1813 C2813 ) C1916_=_C2257( C1916 C2257 ) C1916_=_C2334( C1916 C2334 ) C1916_=_C2795( C1916 C2795 ) \nC1916_=_C2796( C1916 C2796 ) C1916_=_C2797( C1916 C2797 ) C1916_=_C2798( C1916 C2798 ) C1916_=_C2799( C1916 C2799 ) C1916_=_C2800( C1916 C2800 ) C1916_=_C2801( C1916 C2801 ) \nC1916_=_C2802( C1916 C2802 ) C1916_=_C2803( C1916 C2803 ) C1916_=_C2804( C1916 C2804 ) C1916_=_C2805( C1916 C2805 ) C1916_=_C2806( C1916 C2806 ) C1916_=_C2807( C1916 C2807 ) \nC1916_=_C2808( C1916 C2808 ) C1916_=_C2809( C1916 C2809 ) C1916_=_C2810( C1916 C2810 ) C1916_=_C2811( C1916 C2811 ) C1916_=_C2812( C1916 C2812 ) C1916_=_C2813( C1916 C2813 ) \nC2257_=_C2334( C2257 C2334 ) C2257_=_C2795( C2257 C2795 ) C2257_=_C2796( C2257 C2796 ) C2257_=_C2797( C2257 C2797 ) C2257_=_C2798( C2257 C2798 ) C2257_=_C2799( C2257 C2799 ) \nC2257_=_C2800( C2257 C2800 ) C2257_=_C2801( C2257 C2801 ) C2257_=_C2802( C2257 C2802 ) C2257_=_C2803( C2257 C2803 ) C2257_=_C2804( C2257 C2804 ) C2257_=_C2805( C2257 C2805 ) \nC2257_=_C2806( C2257 C2806 ) C2257_=_C2807( C2257 C2807 ) C2257_=_C2808( C2257 C2808 ) C2257_=_C2809( C2257 C2809 ) C2257_=_C2810( C2257 C2810 ) C2257_=_C2811( C2257 C2811 ) \nC2257_=_C2812( C2257 C2812 ) C2257_=_C2813( C2257 C2813 ) C2334_=_C2795( C2334 C2795 ) C2334_=_C2796( C2334 C2796 ) C2334_=_C2797( C2334 C2797 ) C2334_=_C2798( C2334 C2798 ) \nC2334_=_C2799( C2334 C2799 ) C2334_=_C2800( C2334 C2800 ) C2334_=_C2801( C2334 C2801 ) C2334_=_C2802( C2334 C2802 ) C2334_=_C2803( C2334 C2803 ) C2334_=_C2804( C2334 C2804 ) \nC2334_=_C2805( C2334 C2805 ) C2334_=_C2806( C2334 C2806 ) C2334_=_C2807( C2334 C2807 ) C2334_=_C2808( C2334 C2808 ) C2334_=_C2809( C2334 C2809 ) C2334_=_C2810( C2334 C2810 ) \nC2334_=_C2811( C2334 C2811 ) C2334_=_C2812( C2334 C2812 ) C2334_=_C2813( C2334 C2813 ) C2795_=_C2796( C2795 C2796 ) C2795_=_C2797( C2795 C2797 ) C2795_=_C2798( C2795 C2798 ) \nC2795_=_C2799( C2795 C2799 ) C2795_=_C2800( C2795 C2800 ) C2795_=_C2801( C2795 C2801 ) C2795_=_C2802( C2795 C2802 ) C2795_=_C2803( C2795 C2803 ) C2795_=_C2804( C2795 C2804 ) \nC2795_=_C2805( C2795 C2805 ) C2795_=_C2806( C2795 C2806 ) C2795_=_C2807( C2795 C2807 ) C2795_=_C2808( C2795 C2808 ) C2795_=_C2809( C2795 C2809 ) C2795_=_C2810( C2795 C2810 ) \nC2795_=_C2811( C2795 C2811 ) C2795_=_C2812( C2795 C2812 ) C2795_=_C2813( C2795 C2813 ) C2796_=_C2797( C2796 C2797 ) C2796_=_C2798( C2796 C2798 ) C2796_=_C2799( C2796 C2799 ) \nC2796_=_C2800( C2796 C2800 ) C2796_=_C2801( C2796 C2801 ) C2796_=_C2802( C2796 C2802 ) C2796_=_C2803( C2796 C2803 ) C2796_=_C2804( C2796 C2804 ) C2796_=_C2805( C2796 C2805 ) \nC2796_=_C2806( C2796 C2806 ) C2796_=_C2807( C2796 C2807 ) C2796_=_C2808( C2796 C2808 ) C2796_=_C2809( C2796 C2809 ) C2796_=_C2810( C2796 C2810 ) C2796_=_C2811( C2796 C2811 ) \nC2796_=_C2812( C2796 C2812 ) C2796_=_C2813( C2796 C2813 ) C2797_=_C2798( C2797 C2798 ) C2797_=_C2799( C2797 C2799 ) C2797_=_C2800( C2797 C2800 ) C2797_=_C2801( C2797 C2801 ) \nC2797_=_C2802( C2797 C2802 ) C2797_=_C2803( C2797 C2803 ) C2797_=_C2804( C2797 C2804 ) C2797_=_C2805(</w:t>
      </w:r>
    </w:p>
    <w:p>
      <w:pPr>
        <w:pStyle w:val="PreformattedText"/>
        <w:bidi w:val="0"/>
        <w:spacing w:before="0" w:after="0"/>
        <w:jc w:val="left"/>
        <w:rPr/>
      </w:pPr>
      <w:r>
        <w:rPr/>
        <w:t xml:space="preserve"> </w:t>
      </w:r>
      <w:r>
        <w:rPr/>
        <w:t>C2797 C2805 ) C2797_=_C2806( C2797 C2806 ) C2797_=_C2807( C2797 C2807 ) \nC2797_=_C2808( C2797 C2808 ) C2797_=_C2809( C2797 C2809 ) C2797_=_C2810( C2797 C2810 ) C2797_=_C2811( C2797 C2811 ) C2797_=_C2812( C2797 C2812 ) C2797_=_C2813( C2797 C2813 ) \nC2798_=_C2799( C2798 C2799 ) C2798_=_C2800( C2798 C2800 ) C2798_=_C2801( C2798 C2801 ) C2798_=_C2802( C2798 C2802 ) C2798_=_C2803( C2798 C2803 ) C2798_=_C2804( C2798 C2804 ) \nC2798_=_C2805( C2798 C2805 ) C2798_=_C2806( C2798 C2806 ) C2798_=_C2807( C2798 C2807 ) C2798_=_C2808( C2798 C2808 ) C2798_=_C2809( C2798 C2809 ) C2798_=_C2810( C2798 C2810 ) \nC2798_=_C2811( C2798 C2811 ) C2798_=_C2812( C2798 C2812 ) C2798_=_C2813( C2798 C2813 ) C2799_=_C2800( C2799 C2800 ) C2799_=_C2801( C2799 C2801 ) C2799_=_C2802( C2799 C2802 ) \nC2799_=_C2803( C2799 C2803 ) C2799_=_C2804( C2799 C2804 ) C2799_=_C2805( C2799 C2805 ) C2799_=_C2806( C2799 C2806 ) C2799_=_C2807( C2799 C2807 ) C2799_=_C2808( C2799 C2808 ) \nC2799_=_C2809( C2799 C2809 ) C2799_=_C2810( C2799 C2810 ) C2799_=_C2811( C2799 C2811 ) C2799_=_C2812( C2799 C2812 ) C2799_=_C2813( C2799 C2813 ) C2800_=_C2801( C2800 C2801 ) \nC2800_=_C2802( C2800 C2802 ) C2800_=_C2803( C2800 C2803 ) C2800_=_C2804( C2800 C2804 ) C2800_=_C2805( C2800 C2805 ) C2800_=_C2806( C2800 C2806 ) C2800_=_C2807( C2800 C2807 ) \nC2800_=_C2808( C2800 C2808 ) C2800_=_C2809( C2800 C2809 ) C2800_=_C2810( C2800 C2810 ) C2800_=_C2811( C2800 C2811 ) C2800_=_C2812( C2800 C2812 ) C2800_=_C2813( C2800 C2813 ) \nC2801_=_C2802( C2801 C2802 ) C2801_=_C2803( C2801 C2803 ) C2801_=_C2804( C2801 C2804 ) C2801_=_C2805( C2801 C2805 ) C2801_=_C2806( C2801 C2806 ) C2801_=_C2807( C2801 C2807 ) \nC2801_=_C2808( C2801 C2808 ) C2801_=_C2809( C2801 C2809 ) C2801_=_C2810( C2801 C2810 ) C2801_=_C2811( C2801 C2811 ) C2801_=_C2812( C2801 C2812 ) C2801_=_C2813( C2801 C2813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3_=_C2804( C2803 C2804 ) \nC2803_=_C2805( C2803 C2805 ) C2803_=_C2806( C2803 C2806 ) C2803_=_C2807( C2803 C2807 ) C2803_=_C2808( C2803 C2808 ) C2803_=_C2809( C2803 C2809 ) C2803_=_C2810( C2803 C2810 ) \nC2803_=_C2811( C2803 C2811 ) C2803_=_C2812( C2803 C2812 ) C2803_=_C2813( C2803 C2813 ) C2804_=_C2805( C2804 C2805 ) C2804_=_C2806( C2804 C2806 ) C2804_=_C2807( C2804 C2807 ) \nC2804_=_C2808( C2804 C2808 ) C2804_=_C2809( C2804 C2809 ) C2804_=_C2810( C2804 C2810 ) C2804_=_C2811( C2804 C2811 ) C2804_=_C2812( C2804 C2812 ) C2804_=_C2813( C2804 C2813 ) \nC2805_=_C2806( C2805 C2806 ) C2805_=_C2807( C2805 C2807 ) C2805_=_C2808( C2805 C2808 ) C2805_=_C2809( C2805 C2809 ) C2805_=_C2810( C2805 C2810 ) C2805_=_C2811( C2805 C2811 ) \nC2805_=_C2812( C2805 C2812 ) C2805_=_C2813( C2805 C2813 ) C2806_=_C2807( C2806 C2807 ) C2806_=_C2808( C2806 C2808 ) C2806_=_C2809( C2806 C2809 ) C2806_=_C2810( C2806 C2810 ) \nC2806_=_C2811( C2806 C2811 ) C2806_=_C2812( C2806 C2812 ) C2806_=_C2813( C2806 C2813 ) C2807_=_C2808( C2807 C2808 ) C2807_=_C2809( C2807 C2809 ) C2807_=_C2810( C2807 C2810 ) \nC2807_=_C2811( C2807 C2811 ) C2807_=_C2812( C2807 C2812 ) C2807_=_C2813( C2807 C2813 ) C2808_=_C2809( C2808 C2809 ) C2808_=_C2810( C2808 C2810 ) C2808_=_C2811( C2808 C2811 ) \nC2808_=_C2812( C2808 C2812 ) C2808_=_C2813( C2808 C2813 ) C2809_=_C2810( C2809 C2810 ) C2809_=_C2811( C2809 C2811 ) C2809_=_C2812( C2809 C2812 ) C2809_=_C2813( C2809 C2813 ) \nC2810_=_C2811( C2810 C2811 ) C2810_=_C2812( C2810 C2812 ) C2810_=_C2813( C2810 C2813 ) C2811_=_C2812( C2811 C2812 ) C2811_=_C2813( C2811 C2813 ) C2812_=_C2813( C2812 C2813 ) "];86-&gt;113[label="54: C1154 C1166 C1207 C1208 C1209 \nC1210 C1211 C1212 C1213 C1214 C1216 \nC1217 C1218 C1219 C1220 C1221 C1222 \nC1223 C1224 C1225 C1226 C1227 C1228 \nC1229 C1230 C1231 C1232 C1233 C1242 \nC1410 C1707 C1813 C1916 C2257 C2334 \nC2795 C2796 C2797 C2798 C2799 C2800 \nC2801 C2802 C2803 C2804 C2805 C2806 \nC2807 C2808 C2809 C2810 C2811 C2812 \nC2813 \n719: C1154_=_C1166 ,C1154_=_C1207 ,C1154_=_C1208 ,C1154_=_C1209 ,C1154_=_C1210 ,\nC1154_=_C1211 ,C1154_=_C1212 ,C1154_=_C1213 ,C1154_=_C1214 ,C1154_=_C1216 ,C1154_=_C1217 ,\nC1154_=_C1218 ,C1154_=_C1219 ,C1154_=_C1220 ,C1154_=_C1221 ,C1154_=_C1222 ,C1154_=_C1223 ,\nC1154_=_C1224 ,C1154_=_C1225 ,C1154_=_C1226 ,C1154_=_C1227 ,C1154_=_C1228 ,C1154_=_C1229 ,\nC1154_=_C1230 ,C1154_=_C1231 ,C1154_=_C1232 ,C1154_=_C1233 ,C1166_=_C1242 ,C1166_=_C1410 ,\nC1166_=_C1707 ,C1166_=_C1813 ,C1166_=_C1916 ,C1166_=_C2257 ,C1166_=_C2334 ,C1166_=_C2795 ,\nC1166_=_C2796 ,C1166_=_C2797 ,C1166_=_C2798 ,C1166_=_C2799 ,C1166_=_C2800 ,C1166_=_C2801 ,\nC1166_=_C2802 ,C1166_=_C2803 ,C1166_=_C2804 ,C1166_=_C2805 ,C1166_=_C2806 ,C1166_=_C2807 ,\nC1166_=_C2808 ,C1166_=_C2809 ,C1166_=_C2810 ,C1166_=_C2811 ,C1166_=_C2812 ,C1166_=_C2813 ,\nC1207_=_C1208 ,C1207_=_C1209 ,C1207_=_C1210 ,C1207_=_C1211 ,C1207_=_C1212 ,C1207_=_C1213 ,\nC1207_=_C1214 ,C1207_=_C1216 ,C1207_=_C1217 ,C1207_=_C1218 ,C1207_=_C1219 ,C1207_=_C1220 ,\nC1207_=_C1221 ,C1207_=_C1222 ,C1207_=_C1223 ,C1207_=_C1224 ,C1207_=_C1225 ,C1207_=_C1226 ,\nC1207_=_C1227 ,C1207_=_C1228 ,C1207_=_C1229 ,C1207_=_C1230 ,C1207_=_C1231 ,C1207_=_C1232 ,\nC1207_=_C1233 ,C1207_=_C1242 ,C1208_=_C1209 ,C1208_=_C1210 ,C1208_=_C1211 ,C1208_=_C1212 ,\nC1208_=_C1213 ,C1208_=_C1214 ,C1208_=_C1216 ,C1208_=_C1217 ,C1208_=_C1218 ,C1208_=_C1219 ,\nC1208_=_C1220 ,C1208_=_C1221 ,C1208_=_C1222 ,C1208_=_C1223 ,C1208_=_C1224 ,C1208_=_C1225 ,\nC1208_=_C1226 ,C1208_=_C1227 ,C1208_=_C1228 ,C1208_=_C1229 ,C1208_=_C1230 ,C1208_=_C1231 ,\nC1208_=_C1232 ,C1208_=_C1233 ,C1208_=_C1707 ,C1209_=_C1210 ,C1209_=_C1211 ,C1209_=_C1212 ,\nC1209_=_C1213 ,C1209_=_C1214 ,C1209_=_C1216 ,C1209_=_C1217 ,C1209_=_C1218 ,C1209_=_C1219 ,\nC1209_=_C1220 ,C1209_=_C1221 ,C1209_=_C1222 ,C1209_=_C1223 ,C1209_=_C1224 ,C1209_=_C1225 ,\nC1209_=_C1226 ,C1209_=_C1227 ,C1209_=_C1228 ,C1209_=_C1229 ,C1209_=_C1230 ,C1209_=_C1231 ,\nC1209_=_C1232 ,C1209_=_C1233 ,C1210_=_C1211 ,C1210_=_C1212 ,C1210_=_C1213 ,C1210_=_C1214 ,\nC1210_=_C1216 ,C1210_=_C1217 ,C1210_=_C1218 ,C1210_=_C1219 ,C1210_=_C1220 ,C1210_=_C1221 ,\nC1210_=_C1222 ,C1210_=_C1223 ,C1210_=_C1224 ,C1210_=_C1225 ,C1210_=_C1226 ,C1210_=_C1227 ,\nC1210_=_C1228 ,C1210_=_C1229 ,C1210_=_C1230 ,C1210_=_C1231 ,C1210_=_C1232 ,C1210_=_C1233 ,\nC1211_=_C1212 ,C1211_=_C1213 ,C1211_=_C1214 ,C1211_=_C1216 ,C1211_=_C1217 ,C1211_=_C1218 ,\nC1211_=_C1219 ,C1211_=_C1220 ,C1211_=_C1221 ,C1211_=_C1222 ,C1211_=_C1223 ,C1211_=_C1224 ,\nC1211_=_C1225 ,C1211_=_C1226 ,C1211_=_C1227 ,C1211_=_C1228 ,C1211_=_C1229 ,C1211_=_C1230 ,\nC1211_=_C1231 ,C1211_=_C1232 ,C1211_=_C1233 ,C1212_=_C1213 ,C1212_=_C1214 ,C1212_=_C1216 ,\nC1212_=_C1217 ,C1212_=_C1218 ,C1212_=_C1219 ,C1212_=_C1220 ,C1212_=_C1221 ,C1212_=_C1222 ,\nC1212_=_C1223 ,C1212_=_C1224 ,C1212_=_C1225 ,C1212_=_C1226 ,C1212_=_C1227 ,C1212_=_C1228 ,\nC1212_=_C1229 ,C1212_=_C1230 ,C1212_=_C1231 ,C1212_=_C1232 ,C1212_=_C1233 ,C1212_=_C1916 ,\nC1213_=_C1214 ,C1213_=_C1216 ,C1213_=_C1217 ,C1213_=_C1218 ,C1213_=_C1219 ,C1213_=_C1220 ,\nC1213_=_C1221 ,C1213_=_C1222 ,C1213_=_C1223 ,C1213_=_C1224 ,C1213_=_C1225 ,C1213_=_C1226 ,\nC1213_=_C1227 ,C1213_=_C1228 ,C1213_=_C1229 ,C1213_=_C1230 ,C1213_=_C1231 ,C1213_=_C1232 ,\nC1213_=_C1233 ,C1213_=_C2334 ,C1214_=_C1216 ,C1214_=_C1217 ,C1214_=_C1218 ,C1214_=_C1219 ,\nC1214_=_C1220 ,C1214_=_C1221 ,C1214_=_C1222 ,C1214_=_C1223 ,C1214_=_C1224 ,C1214_=_C1225 ,\nC1214_=_C1226 ,C1214_=_C1227 ,C1214_=_C1228 ,C1214_=_C1229 ,C1214_=_C1230 ,C1214_=_C1231 ,\nC1214_=_C1232 ,C1214_=_C1233 ,C1216_=_C1217 ,C1216_=_C1218 ,C1216_=_C1219 ,C1216_=_C1220 ,\nC1216_=_C1221 ,C1216_=_C1222 ,C1216_=_C1223 ,C1216_=_C1224 ,C1216_=_C1225 ,C1216_=_C1226 ,\nC1216_=_C1227 ,C1216_=_C1228 ,C1216_=_C1229 ,C1216_=_C1230 ,C1216_=_C1231 ,C1216_=_C1232 ,\nC1216_=_C1233 ,C1216_=_C2795 ,C1217_=_C1218 ,C1217_=_C1219 ,C1217_=_C1220 ,C1217_=_C1221 ,\nC1217_=_C1222 ,C1217_=_C1223 ,C1217_=_C1224 ,C1217_=_C1225 ,C1217_=_C1226 ,C1217_=_C1227 ,\nC1217_=_C1228 ,C1217_=_C1229 ,C1217_=_C1230 ,C1217_=_C1231 ,C1217_=_C1232 ,C1217_=_C1233 ,\nC1217_=_C2796 ,C1218_=_C1219 ,C1218_=_C1220 ,C1218_=_C1221 ,C1218_=_C1222 ,C1218_=_C1223 ,\nC1218_=_C1224 ,C1218_=_C1225 ,C1218_=_C1226 ,C1218_=_C1227 ,C1218_=_C1228 ,C1218_=_C1229 ,\nC1218_=_C1230 ,C1218_=_C1231 ,C1218_=_C1232 ,C1218_=_C1233 ,C1218_=_C2797 ,C1219_=_C1220 ,\nC1219_=_C1221 ,C1219_=_C1222 ,C1219_=_C1223 ,C1219_=_C1224 ,C1219_=_C1225 ,C1219_=_C1226 ,\nC1219_=_C1227 ,C1219_=_C1228 ,C1219_=_C1229 ,C1219_=_C1230 ,C1219_=_C1231 ,C1219_=_C1232 ,\nC1219_=_C1233 ,C1219_=_C2798 ,C1220_=_C1221 ,C1220_=_C1222 ,C1220_=_C1223 ,C1220_=_C1224 ,\nC1220_=_C1225 ,C1220_=_C1226 ,C1220_=_C1227 ,C1220_=_C1228 ,C1220_=_C1229 ,C1220_=_C1230 ,\nC1220_=_C1231 ,C1220_=_C1232 ,C1220_=_C1233 ,C1220_=_C2799 ,C1221_=_C1222 ,C1221_=_C1223 ,\nC1221_=_C1224 ,C1221_=_C1225 ,C1221_=_C1226 ,C1221_=_C1227 ,C1221_=_C1228 ,C1221_=_C1229 ,\nC1221_=_C1230 ,C1221_=_C1231 ,C1221_=_C1232 ,C1221_=_C1233 ,C1221_=_C2800 ,C1222_=_C1223 ,\nC1222_=_C1224 ,C1222_=_C1225 ,C1222_=_C1226 ,C1222_=_C1227 ,C1222_=_C1228 ,C1222_=_C1229 ,\nC1222_=_C1230 ,C1222_=_C1231 ,C1222_=_C1232 ,C1222_=_C1233 ,C1222_=_C2803 ,C1223_=_C1224 ,\nC1223_=_C1225 ,C1223_=_C1226 ,C1223_=_C1227 ,C1223_=_C1228 ,C1223_=_C1229 ,C1223_=_C1230 ,\nC1223_=_C1231 ,C1223_=_C1232 ,C1223_=_C1233 ,C1223_=_C2804 ,C1224_=_C1225 ,C1224_=_C1226 ,\nC1224_=_C1227 ,C1224_=_C1228 ,C1224_=_C1229 ,C1224_=_C1230 ,C1224_=_C1231 ,C1224_=_C1232 ,\nC1224_=_C1233 ,C1224_=_C2805 ,C1225_=_C1226 ,C1225_=_C1227 ,C1225_=_C1228 ,C1225_=_C1229 ,\nC1225_=_C1230 ,C1225_=_C1231 ,C1225_=_C1232 ,C1225_=_C1233 ,C1226_=_C1227 ,C1226_=_C1228 ,\nC1226_=_C1229 ,C1226_=_C1230 ,C1226_=_C1231 ,C1226_=_C1232 ,C1226_=_C1233 ,C1226_=_C2807 ,\nC1227_=_C1228 ,C1227_=_C1229 ,C1227_=_C1230 ,C1227_=_C1231 ,C1227_=_C1232</w:t>
      </w:r>
    </w:p>
    <w:p>
      <w:pPr>
        <w:pStyle w:val="PreformattedText"/>
        <w:bidi w:val="0"/>
        <w:spacing w:before="0" w:after="0"/>
        <w:jc w:val="left"/>
        <w:rPr/>
      </w:pPr>
      <w:r>
        <w:rPr/>
        <w:t xml:space="preserve"> </w:t>
      </w:r>
      <w:r>
        <w:rPr/>
        <w:t>,C1227_=_C1233 ,\nC1228_=_C1229 ,C1228_=_C1230 ,C1228_=_C1231 ,C1228_=_C1232 ,C1228_=_C1233 ,C1229_=_C1230 ,\nC1229_=_C1231 ,C1229_=_C1232 ,C1229_=_C1233 ,C1229_=_C2810 ,C1230_=_C1231 ,C1230_=_C1232 ,\nC1230_=_C1233 ,C1231_=_C1232 ,C1231_=_C1233 ,C1232_=_C1233 ,C1233_=_C2812 ,C1242_=_C1410 ,\nC1242_=_C1707 ,C1242_=_C1813 ,C1242_=_C1916 ,C1242_=_C2257 ,C1242_=_C2334 ,C1242_=_C2795 ,\nC1242_=_C2796 ,C1242_=_C2797 ,C1242_=_C2798 ,C1242_=_C2799 ,C1242_=_C2800 ,C1242_=_C2801 ,\nC1242_=_C2802 ,C1242_=_C2803 ,C1242_=_C2804 ,C1242_=_C2805 ,C1242_=_C2806 ,C1242_=_C2807 ,\nC1242_=_C2808 ,C1242_=_C2809 ,C1242_=_C2810 ,C1242_=_C2811 ,C1242_=_C2812 ,C1242_=_C2813 ,\nC1410_=_C1707 ,C1410_=_C1813 ,C1410_=_C1916 ,C1410_=_C2257 ,C1410_=_C2334 ,C1410_=_C2795 ,\nC1410_=_C2796 ,C1410_=_C2797 ,C1410_=_C2798 ,C1410_=_C2799 ,C1410_=_C2800 ,C1410_=_C2801 ,\nC1410_=_C2802 ,C1410_=_C2803 ,C1410_=_C2804 ,C1410_=_C2805 ,C1410_=_C2806 ,C1410_=_C2807 ,\nC1410_=_C2808 ,C1410_=_C2809 ,C1410_=_C2810 ,C1410_=_C2811 ,C1410_=_C2812 ,C1410_=_C2813 ,\nC1707_=_C1813 ,C1707_=_C1916 ,C1707_=_C2257 ,C1707_=_C2334 ,C1707_=_C2795 ,C1707_=_C2796 ,\nC1707_=_C2797 ,C1707_=_C2798 ,C1707_=_C2799 ,C1707_=_C2800 ,C1707_=_C2801 ,C1707_=_C2802 ,\nC1707_=_C2803 ,C1707_=_C2804 ,C1707_=_C2805 ,C1707_=_C2806 ,C1707_=_C2807 ,C1707_=_C2808 ,\nC1707_=_C2809 ,C1707_=_C2810 ,C1707_=_C2811 ,C1707_=_C2812 ,C1707_=_C2813 ,C1813_=_C1916 ,\nC1813_=_C2257 ,C1813_=_C2334 ,C1813_=_C2795 ,C1813_=_C2796 ,C1813_=_C2797 ,C1813_=_C2798 ,\nC1813_=_C2799 ,C1813_=_C2800 ,C1813_=_C2801 ,C1813_=_C2802 ,C1813_=_C2803 ,C1813_=_C2804 ,\nC1813_=_C2805 ,C1813_=_C2806 ,C1813_=_C2807 ,C1813_=_C2808 ,C1813_=_C2809 ,C1813_=_C2810 ,\nC1813_=_C2811 ,C1813_=_C2812 ,C1813_=_C2813 ,C1916_=_C2257 ,C1916_=_C2334 ,C1916_=_C2795 ,\nC1916_=_C2796 ,C1916_=_C2797 ,C1916_=_C2798 ,C1916_=_C2799 ,C1916_=_C2800 ,C1916_=_C2801 ,\nC1916_=_C2802 ,C1916_=_C2803 ,C1916_=_C2804 ,C1916_=_C2805 ,C1916_=_C2806 ,C1916_=_C2807 ,\nC1916_=_C2808 ,C1916_=_C2809 ,C1916_=_C2810 ,C1916_=_C2811 ,C1916_=_C2812 ,C1916_=_C2813 ,\nC2257_=_C2334 ,C2257_=_C2795 ,C2257_=_C2796 ,C2257_=_C2797 ,C2257_=_C2798 ,C2257_=_C2799 ,\nC2257_=_C2800 ,C2257_=_C2801 ,C2257_=_C2802 ,C2257_=_C2803 ,C2257_=_C2804 ,C2257_=_C2805 ,\nC2257_=_C2806 ,C2257_=_C2807 ,C2257_=_C2808 ,C2257_=_C2809 ,C2257_=_C2810 ,C2257_=_C2811 ,\nC2257_=_C2812 ,C2257_=_C2813 ,C2334_=_C2795 ,C2334_=_C2796 ,C2334_=_C2797 ,C2334_=_C2798 ,\nC2334_=_C2799 ,C2334_=_C2800 ,C2334_=_C2801 ,C2334_=_C2802 ,C2334_=_C2803 ,C2334_=_C2804 ,\nC2334_=_C2805 ,C2334_=_C2806 ,C2334_=_C2807 ,C2334_=_C2808 ,C2334_=_C2809 ,C2334_=_C2810 ,\nC2334_=_C2811 ,C2334_=_C2812 ,C2334_=_C2813 ,C2795_=_C2796 ,C2795_=_C2797 ,C2795_=_C2798 ,\nC2795_=_C2799 ,C2795_=_C2800 ,C2795_=_C2801 ,C2795_=_C2802 ,C2795_=_C2803 ,C2795_=_C2804 ,\nC2795_=_C2805 ,C2795_=_C2806 ,C2795_=_C2807 ,C2795_=_C2808 ,C2795_=_C2809 ,C2795_=_C2810 ,\nC2795_=_C2811 ,C2795_=_C2812 ,C2795_=_C2813 ,C2796_=_C2797 ,C2796_=_C2798 ,C2796_=_C2799 ,\nC2796_=_C2800 ,C2796_=_C2801 ,C2796_=_C2802 ,C2796_=_C2803 ,C2796_=_C2804 ,C2796_=_C2805 ,\nC2796_=_C2806 ,C2796_=_C2807 ,C2796_=_C2808 ,C2796_=_C2809 ,C2796_=_C2810 ,C2796_=_C2811 ,\nC2796_=_C2812 ,C2796_=_C2813 ,C2797_=_C2798 ,C2797_=_C2799 ,C2797_=_C2800 ,C2797_=_C2801 ,\nC2797_=_C2802 ,C2797_=_C2803 ,C2797_=_C2804 ,C2797_=_C2805 ,C2797_=_C2806 ,C2797_=_C2807 ,\nC2797_=_C2808 ,C2797_=_C2809 ,C2797_=_C2810 ,C2797_=_C2811 ,C2797_=_C2812 ,C2797_=_C2813 ,\nC2798_=_C2799 ,C2798_=_C2800 ,C2798_=_C2801 ,C2798_=_C2802 ,C2798_=_C2803 ,C2798_=_C2804 ,\nC2798_=_C2805 ,C2798_=_C2806 ,C2798_=_C2807 ,C2798_=_C2808 ,C2798_=_C2809 ,C2798_=_C2810 ,\nC2798_=_C2811 ,C2798_=_C2812 ,C2798_=_C2813 ,C2799_=_C2800 ,C2799_=_C2801 ,C2799_=_C2802 ,\nC2799_=_C2803 ,C2799_=_C2804 ,C2799_=_C2805 ,C2799_=_C2806 ,C2799_=_C2807 ,C2799_=_C2808 ,\nC2799_=_C2809 ,C2799_=_C2810 ,C2799_=_C2811 ,C2799_=_C2812 ,C2799_=_C2813 ,C2800_=_C2801 ,\nC2800_=_C2802 ,C2800_=_C2803 ,C2800_=_C2804 ,C2800_=_C2805 ,C2800_=_C2806 ,C2800_=_C2807 ,\nC2800_=_C2808 ,C2800_=_C2809 ,C2800_=_C2810 ,C2800_=_C2811 ,C2800_=_C2812 ,C2800_=_C2813 ,\nC2801_=_C2802 ,C2801_=_C2803 ,C2801_=_C2804 ,C2801_=_C2805 ,C2801_=_C2806 ,C2801_=_C2807 ,\nC2801_=_C2808 ,C2801_=_C2809 ,C2801_=_C2810 ,C2801_=_C2811 ,C2801_=_C2812 ,C2801_=_C2813 ,\nC2802_=_C2803 ,C2802_=_C2804 ,C2802_=_C2805 ,C2802_=_C2806 ,C2802_=_C2807 ,C2802_=_C2808 ,\nC2802_=_C2809 ,C2802_=_C2810 ,C2802_=_C2811 ,C2802_=_C2812 ,C2802_=_C2813 ,C2803_=_C2804 ,\nC2803_=_C2805 ,C2803_=_C2806 ,C2803_=_C2807 ,C2803_=_C2808 ,C2803_=_C2809 ,C2803_=_C2810 ,\nC2803_=_C2811 ,C2803_=_C2812 ,C2803_=_C2813 ,C2804_=_C2805 ,C2804_=_C2806 ,C2804_=_C2807 ,\nC2804_=_C2808 ,C2804_=_C2809 ,C2804_=_C2810 ,C2804_=_C2811 ,C2804_=_C2812 ,C2804_=_C2813 ,\nC2805_=_C2806 ,C2805_=_C2807 ,C2805_=_C2808 ,C2805_=_C2809 ,C2805_=_C2810 ,C2805_=_C2811 ,\nC2805_=_C2812 ,C2805_=_C2813 ,C2806_=_C2807 ,C2806_=_C2808 ,C2806_=_C2809 ,C2806_=_C2810 ,\nC2806_=_C2811 ,C2806_=_C2812 ,C2806_=_C2813 ,C2807_=_C2808 ,C2807_=_C2809 ,C2807_=_C2810 ,\nC2807_=_C2811 ,C2807_=_C2812 ,C2807_=_C2813 ,C2808_=_C2809 ,C2808_=_C2810 ,C2808_=_C2811 ,\nC2808_=_C2812 ,C2808_=_C2813 ,C2809_=_C2810 ,C2809_=_C2811 ,C2809_=_C2812 ,C2809_=_C2813 ,\nC2810_=_C2811 ,C2810_=_C2812 ,C2810_=_C2813 ,C2811_=_C2812 ,C2811_=_C2813 ,C2812_=_C2813 ,"];114[shape=box, label="id:114 level: 5\n57: C950 C966 C1158 C1212 C1236 \nC1286 C1297 C1419 C1659 C1667 C1677 \nC1726 C1738 C1823 C1844 C1911 C1912 \nC1913 C1914 C1915 C1916 C1917 C1918 \nC1919 C1920 C1921 C1922 C1923 C1924 \nC1925 C1926 C1927 C1928 C1929 C1930 \nC1931 C1932 C1962 C2269 C2287 C2389 \nC2681 C2809 C2868 C3384 C3448 C3459 \nC3650 C3793 C3804 C3841 C3974 C3975 \nC3976 C3977 C3978 C3979 \n823: C950_=_C966( C950 C966 ) C950_=_C1158( C950 C1158 ) C950_=_C1212( C950 C1212 ) C950_=_C1236( C950 C1236 ) C950_=_C1286( C950 C1286 ) \nC950_=_C1667( C950 C1667 ) C950_=_C1726( C950 C1726 ) C950_=_C1911( C950 C1911 ) C950_=_C1912( C950 C1912 ) C950_=_C1913( C950 C1913 ) C950_=_C1914( C950 C1914 ) \nC950_=_C1915( C950 C1915 ) C950_=_C1916( C950 C1916 ) C950_=_C1917( C950 C1917 ) C950_=_C1918( C950 C1918 ) C950_=_C1919( C950 C1919 ) C950_=_C1920( C950 C1920 ) \nC950_=_C1921( C950 C1921 ) C950_=_C1922( C950 C1922 ) C950_=_C1923( C950 C1923 ) C950_=_C1924( C950 C1924 ) C950_=_C1925( C950 C1925 ) C950_=_C1926( C950 C1926 ) \nC950_=_C1927( C950 C1927 ) C950_=_C1928( C950 C1928 ) C950_=_C1929( C950 C1929 ) C950_=_C1930( C950 C1930 ) C950_=_C1931( C950 C1931 ) C950_=_C1932( C950 C1932 ) \nC966_=_C1297( C966 C1297 ) C966_=_C1419( C966 C1419 ) C966_=_C1659( C966 C1659 ) C966_=_C1677( C966 C1677 ) C966_=_C1738( C966 C1738 ) C966_=_C1823( C966 C1823 ) \nC966_=_C1844( C966 C1844 ) C966_=_C1926( C966 C1926 ) C966_=_C1962( C966 C1962 ) C966_=_C2269( C966 C2269 ) C966_=_C2287( C966 C2287 ) C966_=_C2389( C966 C2389 ) \nC966_=_C2681( C966 C2681 ) C966_=_C2809( C966 C2809 ) C966_=_C2868( C966 C2868 ) C966_=_C3384( C966 C3384 ) C966_=_C3448( C966 C3448 ) C966_=_C3459( C966 C3459 ) \nC966_=_C3650( C966 C3650 ) C966_=_C3793( C966 C3793 ) C966_=_C3804( C966 C3804 ) C966_=_C3841( C966 C3841 ) C966_=_C3974( C966 C3974 ) C966_=_C3975( C966 C3975 ) \nC966_=_C3976( C966 C3976 ) C966_=_C3977( C966 C3977 ) C966_=_C3978( C966 C3978 ) C966_=_C3979( C966 C3979 ) C1158_=_C1212( C1158 C1212 ) C1158_=_C1236( C1158 C1236 ) \nC1158_=_C1286( C1158 C1286 ) C1158_=_C1667( C1158 C1667 ) C1158_=_C1726( C1158 C1726 ) C1158_=_C1911( C1158 C1911 ) C1158_=_C1912( C1158 C1912 ) C1158_=_C1913( C1158 C1913 ) \nC1158_=_C1914( C1158 C1914 ) C1158_=_C1915( C1158 C1915 ) C1158_=_C1916( C1158 C1916 ) C1158_=_C1917( C1158 C1917 ) C1158_=_C1918( C1158 C1918 ) C1158_=_C1919( C1158 C1919 ) \nC1158_=_C1920( C1158 C1920 ) C1158_=_C1921( C1158 C1921 ) C1158_=_C1922( C1158 C1922 ) C1158_=_C1923( C1158 C1923 ) C1158_=_C1924( C1158 C1924 ) C1158_=_C1925( C1158 C1925 ) \nC1158_=_C1926( C1158 C1926 ) C1158_=_C1927( C1158 C1927 ) C1158_=_C1928( C1158 C1928 ) C1158_=_C1929( C1158 C1929 ) C1158_=_C1930( C1158 C1930 ) C1158_=_C1931( C1158 C1931 ) \nC1158_=_C1932( C1158 C1932 ) C1212_=_C1236( C1212 C1236 ) C1212_=_C1286( C1212 C1286 ) C1212_=_C1667( C1212 C1667 ) C1212_=_C1726( C1212 C1726 ) C1212_=_C1911( C1212 C1911 ) \nC1212_=_C1912( C1212 C1912 ) C1212_=_C1913( C1212 C1913 ) C1212_=_C1914( C1212 C1914 ) C1212_=_C1915( C1212 C1915 ) C1212_=_C1916( C1212 C1916 ) C1212_=_C1917( C1212 C1917 ) \nC1212_=_C1918( C1212 C1918 ) C1212_=_C1919( C1212 C1919 ) C1212_=_C1920( C1212 C1920 ) C1212_=_C1921( C1212 C1921 ) C1212_=_C1922( C1212 C1922 ) C1212_=_C1923( C1212 C1923 ) \nC1212_=_C1924( C1212 C1924 ) C1212_=_C1925( C1212 C1925 ) C1212_=_C1926( C1212 C1926 ) C1212_=_C1927( C1212 C1927 ) C1212_=_C1928( C1212 C1928 ) C1212_=_C1929( C1212 C1929 ) \nC1212_=_C1930( C1212 C1930 ) C1212_=_C1931( C1212 C1931 ) C1212_=_C1932( C1212 C1932 ) C1236_=_C1286( C1236 C1286 ) C1236_=_C1667( C1236 C1667 ) C1236_=_C1726( C1236 C1726 ) \nC1236_=_C1911( C1236 C1911 ) C1236_=_C1912( C1236 C1912 ) C1236_=_C1913( C1236 C1913 ) C1236_=_C1914( C1236 C1914 ) C1236_=_C1915( C1236 C1915 ) C1236_=_C1916( C1236 C1916 ) \nC1236_=_C1917( C1236 C1917 ) C1236_=_C1918( C1236 C1918 ) C1236_=_C1919( C1236 C1919 ) C1236_=_C1920( C1236 C1920 ) C1236_=_C1921( C1236 C1921 ) C1236_=_C1922( C1236 C1922 ) \nC1236_=_C1923( C1236 C1923 ) C1236_=_C1924( C1236 C1924 ) C1236_=_C1925( C1236 C1925 ) C1236_=_C1926( C1236 C1926 ) C1236_=_C1927( C1236 C1927 ) C1236_=_C1928( C1236 C1928 ) \nC1236_=_C1929( C1236 C1929 ) C1236_=_C1930( C1236 C1930 ) C1236_=_C1931( C1236 C1931 ) C1236_=_C1932( C1236 C1932 ) C1286_=_C1297( C1286 C1297 ) C1286_=_C1667( C1286 C1667 ) \nC1286_=_C1726( C1286 C1726 ) C1286_=_C1911( C1286 C1911 ) C1286_=_C1912( C1286 C1912 ) C1286_=_C1913( C1286 C1913 ) C1286_=_C1914( C1286 C1914 ) C1286_=_C1915( C1286 C1915 ) \nC1286_=_C1916( C1286 C1916 ) C1286_=_C1917( C1286 C1917 ) C1286_=_C1918( C1286 C1918 ) C1286_=_C1919( C1286 C1919 ) C1286_=_C1920( C1286 C1920 ) C1286_=_C1921(</w:t>
      </w:r>
    </w:p>
    <w:p>
      <w:pPr>
        <w:pStyle w:val="PreformattedText"/>
        <w:bidi w:val="0"/>
        <w:spacing w:before="0" w:after="0"/>
        <w:jc w:val="left"/>
        <w:rPr/>
      </w:pPr>
      <w:r>
        <w:rPr/>
        <w:t xml:space="preserve"> </w:t>
      </w:r>
      <w:r>
        <w:rPr/>
        <w:t>C1286 C1921 ) \nC1286_=_C1922( C1286 C1922 ) C1286_=_C1923( C1286 C1923 ) C1286_=_C1924( C1286 C1924 ) C1286_=_C1925( C1286 C1925 ) C1286_=_C1926( C1286 C1926 ) C1286_=_C1927( C1286 C1927 ) \nC1286_=_C1928( C1286 C1928 ) C1286_=_C1929( C1286 C1929 ) C1286_=_C1930( C1286 C1930 ) C1286_=_C1931( C1286 C1931 ) C1286_=_C1932( C1286 C1932 ) C1297_=_C1419( C1297 C1419 ) \nC1297_=_C1659( C1297 C1659 ) C1297_=_C1677( C1297 C1677 ) C1297_=_C1738( C1297 C1738 ) C1297_=_C1823( C1297 C1823 ) C1297_=_C1844( C1297 C1844 ) C1297_=_C1926( C1297 C1926 ) \nC1297_=_C1962( C1297 C1962 ) C1297_=_C2269( C1297 C2269 ) C1297_=_C2287( C1297 C2287 ) C1297_=_C2389( C1297 C2389 ) C1297_=_C2681( C1297 C2681 ) C1297_=_C2809( C1297 C2809 ) \nC1297_=_C2868( C1297 C2868 ) C1297_=_C3384( C1297 C3384 ) C1297_=_C3448( C1297 C3448 ) C1297_=_C3459( C1297 C3459 ) C1297_=_C3650( C1297 C3650 ) C1297_=_C3793( C1297 C3793 ) \nC1297_=_C3804( C1297 C3804 ) C1297_=_C3841( C1297 C3841 ) C1297_=_C3974( C1297 C3974 ) C1297_=_C3975( C1297 C3975 ) C1297_=_C3976( C1297 C3976 ) C1297_=_C3977( C1297 C3977 ) \nC1297_=_C3978( C1297 C3978 ) C1297_=_C3979( C1297 C3979 ) C1419_=_C1659( C1419 C1659 ) C1419_=_C1677( C1419 C1677 ) C1419_=_C1738( C1419 C1738 ) C1419_=_C1823( C1419 C1823 ) \nC1419_=_C1844( C1419 C1844 ) C1419_=_C1926( C1419 C1926 ) C1419_=_C1962( C1419 C1962 ) C1419_=_C2269( C1419 C2269 ) C1419_=_C2287( C1419 C2287 ) C1419_=_C2389( C1419 C2389 ) \nC1419_=_C2681( C1419 C2681 ) C1419_=_C2809( C1419 C2809 ) C1419_=_C2868( C1419 C2868 ) C1419_=_C3384( C1419 C3384 ) C1419_=_C3448( C1419 C3448 ) C1419_=_C3459( C1419 C3459 ) \nC1419_=_C3650( C1419 C3650 ) C1419_=_C3793( C1419 C3793 ) C1419_=_C3804( C1419 C3804 ) C1419_=_C3841( C1419 C3841 ) C1419_=_C3974( C1419 C3974 ) C1419_=_C3975( C1419 C3975 ) \nC1419_=_C3976( C1419 C3976 ) C1419_=_C3977( C1419 C3977 ) C1419_=_C3978( C1419 C3978 ) C1419_=_C3979( C1419 C3979 ) C1659_=_C1677( C1659 C1677 ) C1659_=_C1738( C1659 C1738 ) \nC1659_=_C1823( C1659 C1823 ) C1659_=_C1844( C1659 C1844 ) C1659_=_C1926( C1659 C1926 ) C1659_=_C1962( C1659 C1962 ) C1659_=_C2269( C1659 C2269 ) C1659_=_C2287( C1659 C2287 ) \nC1659_=_C2389( C1659 C2389 ) C1659_=_C2681( C1659 C2681 ) C1659_=_C2809( C1659 C2809 ) C1659_=_C2868( C1659 C2868 ) C1659_=_C3384( C1659 C3384 ) C1659_=_C3448( C1659 C3448 ) \nC1659_=_C3459( C1659 C3459 ) C1659_=_C3650( C1659 C3650 ) C1659_=_C3793( C1659 C3793 ) C1659_=_C3804( C1659 C3804 ) C1659_=_C3841( C1659 C3841 ) C1659_=_C3974( C1659 C3974 ) \nC1659_=_C3975( C1659 C3975 ) C1659_=_C3976( C1659 C3976 ) C1659_=_C3977( C1659 C3977 ) C1659_=_C3978( C1659 C3978 ) C1659_=_C3979( C1659 C3979 ) C1667_=_C1677( C1667 C1677 ) \nC1667_=_C1726( C1667 C1726 ) C1667_=_C1911( C1667 C1911 ) C1667_=_C1912( C1667 C1912 ) C1667_=_C1913( C1667 C1913 ) C1667_=_C1914( C1667 C1914 ) C1667_=_C1915( C1667 C1915 ) \nC1667_=_C1916( C1667 C1916 ) C1667_=_C1917( C1667 C1917 ) C1667_=_C1918( C1667 C1918 ) C1667_=_C1919( C1667 C1919 ) C1667_=_C1920( C1667 C1920 ) C1667_=_C1921( C1667 C1921 ) \nC1667_=_C1922( C1667 C1922 ) C1667_=_C1923( C1667 C1923 ) C1667_=_C1924( C1667 C1924 ) C1667_=_C1925( C1667 C1925 ) C1667_=_C1926( C1667 C1926 ) C1667_=_C1927( C1667 C1927 ) \nC1667_=_C1928( C1667 C1928 ) C1667_=_C1929( C1667 C1929 ) C1667_=_C1930( C1667 C1930 ) C1667_=_C1931( C1667 C1931 ) C1667_=_C1932( C1667 C1932 ) C1677_=_C1738( C1677 C1738 ) \nC1677_=_C1823( C1677 C1823 ) C1677_=_C1844( C1677 C1844 ) C1677_=_C1926( C1677 C1926 ) C1677_=_C1962( C1677 C1962 ) C1677_=_C2269( C1677 C2269 ) C1677_=_C2287( C1677 C2287 ) \nC1677_=_C2389( C1677 C2389 ) C1677_=_C2681( C1677 C2681 ) C1677_=_C2809( C1677 C2809 ) C1677_=_C2868( C1677 C2868 ) C1677_=_C3384( C1677 C3384 ) C1677_=_C3448( C1677 C3448 ) \nC1677_=_C3459( C1677 C3459 ) C1677_=_C3650( C1677 C3650 ) C1677_=_C3793( C1677 C3793 ) C1677_=_C3804( C1677 C3804 ) C1677_=_C3841( C1677 C3841 ) C1677_=_C3974( C1677 C3974 ) \nC1677_=_C3975( C1677 C3975 ) C1677_=_C3976( C1677 C3976 ) C1677_=_C3977( C1677 C3977 ) C1677_=_C3978( C1677 C3978 ) C1677_=_C3979( C1677 C3979 ) C1726_=_C1738( C1726 C1738 ) \nC1726_=_C1911( C1726 C1911 ) C1726_=_C1912( C1726 C1912 ) C1726_=_C1913( C1726 C1913 ) C1726_=_C1914( C1726 C1914 ) C1726_=_C1915( C1726 C1915 ) C1726_=_C1916( C1726 C1916 ) \nC1726_=_C1917( C1726 C1917 ) C1726_=_C1918( C1726 C1918 ) C1726_=_C1919( C1726 C1919 ) C1726_=_C1920( C1726 C1920 ) C1726_=_C1921( C1726 C1921 ) C1726_=_C1922( C1726 C1922 ) \nC1726_=_C1923( C1726 C1923 ) C1726_=_C1924( C1726 C1924 ) C1726_=_C1925( C1726 C1925 ) C1726_=_C1926( C1726 C1926 ) C1726_=_C1927( C1726 C1927 ) C1726_=_C1928( C1726 C1928 ) \nC1726_=_C1929( C1726 C1929 ) C1726_=_C1930( C1726 C1930 ) C1726_=_C1931( C1726 C1931 ) C1726_=_C1932( C1726 C1932 ) C1738_=_C1823( C1738 C1823 ) C1738_=_C1844( C1738 C1844 ) \nC1738_=_C1926( C1738 C1926 ) C1738_=_C1962( C1738 C1962 ) C1738_=_C2269( C1738 C2269 ) C1738_=_C2287( C1738 C2287 ) C1738_=_C2389( C1738 C2389 ) C1738_=_C2681( C1738 C2681 ) \nC1738_=_C2809( C1738 C2809 ) C1738_=_C2868( C1738 C2868 ) C1738_=_C3384( C1738 C3384 ) C1738_=_C3448( C1738 C3448 ) C1738_=_C3459( C1738 C3459 ) C1738_=_C3650( C1738 C3650 ) \nC1738_=_C3793( C1738 C3793 ) C1738_=_C3804( C1738 C3804 ) C1738_=_C3841( C1738 C3841 ) C1738_=_C3974( C1738 C3974 ) C1738_=_C3975( C1738 C3975 ) C1738_=_C3976( C1738 C3976 ) \nC1738_=_C3977( C1738 C3977 ) C1738_=_C3978( C1738 C3978 ) C1738_=_C3979( C1738 C3979 ) C1823_=_C1844( C1823 C1844 ) C1823_=_C1926( C1823 C1926 ) C1823_=_C1962( C1823 C1962 ) \nC1823_=_C2269( C1823 C2269 ) C1823_=_C2287( C1823 C2287 ) C1823_=_C2389( C1823 C2389 ) C1823_=_C2681( C1823 C2681 ) C1823_=_C2809( C1823 C2809 ) C1823_=_C2868( C1823 C2868 ) \nC1823_=_C3384( C1823 C3384 ) C1823_=_C3448( C1823 C3448 ) C1823_=_C3459( C1823 C3459 ) C1823_=_C3650( C1823 C3650 ) C1823_=_C3793( C1823 C3793 ) C1823_=_C3804( C1823 C3804 ) \nC1823_=_C3841( C1823 C3841 ) C1823_=_C3974( C1823 C3974 ) C1823_=_C3975( C1823 C3975 ) C1823_=_C3976( C1823 C3976 ) C1823_=_C3977( C1823 C3977 ) C1823_=_C3978( C1823 C3978 ) \nC1823_=_C3979( C1823 C3979 ) C1844_=_C1926( C1844 C1926 ) C1844_=_C1962( C1844 C1962 ) C1844_=_C2269( C1844 C2269 ) C1844_=_C2287( C1844 C2287 ) C1844_=_C2389( C1844 C2389 ) \nC1844_=_C2681( C1844 C2681 ) C1844_=_C2809( C1844 C2809 ) C1844_=_C2868( C1844 C2868 ) C1844_=_C3384( C1844 C3384 ) C1844_=_C3448( C1844 C3448 ) C1844_=_C3459( C1844 C3459 ) \nC1844_=_C3650( C1844 C3650 ) C1844_=_C3793( C1844 C3793 ) C1844_=_C3804( C1844 C3804 ) C1844_=_C3841( C1844 C3841 ) C1844_=_C3974( C1844 C3974 ) C1844_=_C3975( C1844 C3975 ) \nC1844_=_C3976( C1844 C3976 ) C1844_=_C3977( C1844 C3977 ) C1844_=_C3978( C1844 C3978 ) C1844_=_C3979( C1844 C3979 ) C1911_=_C1912( C1911 C1912 ) C1911_=_C1913( C1911 C1913 ) \nC1911_=_C1914( C1911 C1914 ) C1911_=_C1915( C1911 C1915 ) C1911_=_C1916( C1911 C1916 ) C1911_=_C1917( C1911 C1917 ) C1911_=_C1918( C1911 C1918 ) C1911_=_C1919( C1911 C1919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62( C1911 C1962 ) C1912_=_C1913( C1912 C1913 ) C1912_=_C1914( C1912 C1914 ) C1912_=_C1915( C1912 C1915 ) C1912_=_C1916( C1912 C1916 ) \nC1912_=_C1917( C1912 C1917 ) C1912_=_C1918( C1912 C1918 ) C1912_=_C1919( C1912 C1919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3_=_C1926( C1913 C1926 ) C1913_=_C1927( C1913 C1927 ) \nC1913_=_C1928( C1913 C1928 ) C1913_=_C1929( C1913 C1929 ) C1913_=_C1930( C1913 C1930 ) C1913_=_C1931( C1913 C1931 ) C1913_=_C1932( C1913 C1932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2389( C1914 C2389 ) \nC1915_=_C1916( C1915 C1916 ) C1915_=_C1917( C1915 C1917 ) C1915_=_C1918( C1915 C1918 ) C1915_=_C1919( C1915 C1919 ) C1915_=_C1920( C1915 C1920 ) C1915_=_C1921( C1915 C1921 ) \nC1915_=_C1922( C1915 C1922 ) C1915_=_C1923( C1915 C1923 ) C1915_=_C1924( C1915 C1924 ) C1915_=_C1925( C1915 C1925 ) C1915_=_C1926( C1915 C1926 ) C1915_=_C1927( C1915 C1927 ) \nC1915_=_C1928( C1915 C1928 ) C1915_=_C1929( C1915 C1929 ) C1915_=_C1930( C1915 C1930 ) C1915_=_C1931( C1915 C1931 ) C1915_=_C1932( C1915 C1932 ) C1915_=_C2681( C1915 C2681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w:t>
      </w:r>
    </w:p>
    <w:p>
      <w:pPr>
        <w:pStyle w:val="PreformattedText"/>
        <w:bidi w:val="0"/>
        <w:spacing w:before="0" w:after="0"/>
        <w:jc w:val="left"/>
        <w:rPr/>
      </w:pPr>
      <w:r>
        <w:rPr/>
        <w:t xml:space="preserve"> </w:t>
      </w:r>
      <w:r>
        <w:rPr/>
        <w:t>C1916_=_C1930( C1916 C1930 ) C1916_=_C1931( C1916 C1931 ) C1916_=_C1932( C1916 C1932 ) C1916_=_C2809( C1916 C2809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2868( C1917 C2868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2_=_C1923( C1922 C1923 ) \nC1922_=_C1924( C1922 C1924 ) C1922_=_C1925( C1922 C1925 ) C1922_=_C1926( C1922 C1926 ) C1922_=_C1927( C1922 C1927 ) C1922_=_C1928( C1922 C1928 ) C1922_=_C1929( C1922 C1929 ) \nC1922_=_C1930( C1922 C1930 ) C1922_=_C1931( C1922 C1931 ) C1922_=_C1932( C1922 C1932 ) C1923_=_C1924( C1923 C1924 ) C1923_=_C1925( C1923 C1925 ) C1923_=_C1926( C1923 C1926 ) \nC1923_=_C1927( C1923 C1927 ) C1923_=_C1928( C1923 C1928 ) C1923_=_C1929( C1923 C1929 ) C1923_=_C1930( C1923 C1930 ) C1923_=_C1931( C1923 C1931 ) C1923_=_C1932( C1923 C1932 ) \nC1924_=_C1925( C1924 C1925 ) C1924_=_C1926( C1924 C1926 ) C1924_=_C1927( C1924 C1927 ) C1924_=_C1928( C1924 C1928 ) C1924_=_C1929( C1924 C1929 ) C1924_=_C1930( C1924 C1930 ) \nC1924_=_C1931( C1924 C1931 ) C1924_=_C1932( C1924 C1932 ) C1925_=_C1926( C1925 C1926 ) C1925_=_C1927( C1925 C1927 ) C1925_=_C1928( C1925 C1928 ) C1925_=_C1929( C1925 C1929 ) \nC1925_=_C1930( C1925 C1930 ) C1925_=_C1931( C1925 C1931 ) C1925_=_C1932( C1925 C1932 ) C1926_=_C1927( C1926 C1927 ) C1926_=_C1928( C1926 C1928 ) C1926_=_C1929( C1926 C1929 ) \nC1926_=_C1930( C1926 C1930 ) C1926_=_C1931( C1926 C1931 ) C1926_=_C1932( C1926 C1932 ) C1926_=_C1962( C1926 C1962 ) C1926_=_C2269( C1926 C2269 ) C1926_=_C2287( C1926 C2287 ) \nC1926_=_C2389( C1926 C2389 ) C1926_=_C2681( C1926 C2681 ) C1926_=_C2809( C1926 C2809 ) C1926_=_C2868( C1926 C2868 ) C1926_=_C3384( C1926 C3384 ) C1926_=_C3448( C1926 C3448 ) \nC1926_=_C3459( C1926 C3459 ) C1926_=_C3650( C1926 C3650 ) C1926_=_C3793( C1926 C3793 ) C1926_=_C3804( C1926 C3804 ) C1926_=_C3841( C1926 C3841 ) C1926_=_C3974( C1926 C3974 ) \nC1926_=_C3975( C1926 C3975 ) C1926_=_C3976( C1926 C3976 ) C1926_=_C3977( C1926 C3977 ) C1926_=_C3978( C1926 C3978 ) C1926_=_C3979( C1926 C3979 ) C1927_=_C1928( C1927 C1928 ) \nC1927_=_C1929( C1927 C1929 ) C1927_=_C1930( C1927 C1930 ) C1927_=_C1931( C1927 C1931 ) C1927_=_C1932( C1927 C1932 ) C1927_=_C3974( C1927 C3974 ) C1928_=_C1929( C1928 C1929 ) \nC1928_=_C1930( C1928 C1930 ) C1928_=_C1931( C1928 C1931 ) C1928_=_C1932( C1928 C1932 ) C1929_=_C1930( C1929 C1930 ) C1929_=_C1931( C1929 C1931 ) C1929_=_C1932( C1929 C1932 ) \nC1930_=_C1931( C1930 C1931 ) C1930_=_C1932( C1930 C1932 ) C1930_=_C3975( C1930 C3975 ) C1931_=_C1932( C1931 C1932 ) C1962_=_C2269( C1962 C2269 ) C1962_=_C2287( C1962 C2287 ) \nC1962_=_C2389( C1962 C2389 ) C1962_=_C2681( C1962 C2681 ) C1962_=_C2809( C1962 C2809 ) C1962_=_C2868( C1962 C2868 ) C1962_=_C3384( C1962 C3384 ) C1962_=_C3448( C1962 C3448 ) \nC1962_=_C3459( C1962 C3459 ) C1962_=_C3650( C1962 C3650 ) C1962_=_C3793( C1962 C3793 ) C1962_=_C3804( C1962 C3804 ) C1962_=_C3841( C1962 C3841 ) C1962_=_C3974( C1962 C3974 ) \nC1962_=_C3975( C1962 C3975 ) C1962_=_C3976( C1962 C3976 ) C1962_=_C3977( C1962 C3977 ) C1962_=_C3978( C1962 C3978 ) C1962_=_C3979( C1962 C3979 ) C2269_=_C2287( C2269 C2287 ) \nC2269_=_C2389( C2269 C2389 ) C2269_=_C2681( C2269 C2681 ) C2269_=_C2809( C2269 C2809 ) C2269_=_C2868( C2269 C2868 ) C2269_=_C3384( C2269 C3384 ) C2269_=_C3448( C2269 C3448 ) \nC2269_=_C3459( C2269 C3459 ) C2269_=_C3650( C2269 C3650 ) C2269_=_C3793( C2269 C3793 ) C2269_=_C3804( C2269 C3804 ) C2269_=_C3841( C2269 C3841 ) C2269_=_C3974( C2269 C3974 ) \nC2269_=_C3975( C2269 C3975 ) C2269_=_C3976( C2269 C3976 ) C2269_=_C3977( C2269 C3977 ) C2269_=_C3978( C2269 C3978 ) C2269_=_C3979( C2269 C3979 ) C2287_=_C2389( C2287 C2389 ) \nC2287_=_C2681( C2287 C2681 ) C2287_=_C2809( C2287 C2809 ) C2287_=_C2868( C2287 C2868 ) C2287_=_C3384( C2287 C3384 ) C2287_=_C3448( C2287 C3448 ) C2287_=_C3459( C2287 C3459 ) \nC2287_=_C3650( C2287 C3650 ) C2287_=_C3793( C2287 C3793 ) C2287_=_C3804( C2287 C3804 ) C2287_=_C3841( C2287 C3841 ) C2287_=_C3974( C2287 C3974 ) C2287_=_C3975( C2287 C3975 ) \nC2287_=_C3976( C2287 C3976 ) C2287_=_C3977( C2287 C3977 ) C2287_=_C3978( C2287 C3978 ) C2287_=_C3979( C2287 C3979 ) C2389_=_C2681( C2389 C2681 ) C2389_=_C2809( C2389 C2809 ) \nC2389_=_C2868( C2389 C2868 ) C2389_=_C3384( C2389 C3384 ) C2389_=_C3448( C2389 C3448 ) C2389_=_C3459( C2389 C3459 ) C2389_=_C3650( C2389 C3650 ) C2389_=_C3793( C2389 C3793 ) \nC2389_=_C3804( C2389 C3804 ) C2389_=_C3841( C2389 C3841 ) C2389_=_C3974( C2389 C3974 ) C2389_=_C3975( C2389 C3975 ) C2389_=_C3976( C2389 C3976 ) C2389_=_C3977( C2389 C3977 ) \nC2389_=_C3978( C2389 C3978 ) C2389_=_C3979( C2389 C3979 ) C2681_=_C2809( C2681 C2809 ) C2681_=_C2868( C2681 C2868 ) C2681_=_C3384( C2681 C3384 ) C2681_=_C3448( C2681 C3448 ) \nC2681_=_C3459( C2681 C3459 ) C2681_=_C3650( C2681 C3650 ) C2681_=_C3793( C2681 C3793 ) C2681_=_C3804( C2681 C3804 ) C2681_=_C3841( C2681 C3841 ) C2681_=_C3974( C2681 C3974 ) \nC2681_=_C3975( C2681 C3975 ) C2681_=_C3976( C2681 C3976 ) C2681_=_C3977( C2681 C3977 ) C2681_=_C3978( C2681 C3978 ) C2681_=_C3979( C2681 C3979 ) C2809_=_C2868( C2809 C2868 ) \nC2809_=_C3384( C2809 C3384 ) C2809_=_C3448( C2809 C3448 ) C2809_=_C3459( C2809 C3459 ) C2809_=_C3650( C2809 C3650 ) C2809_=_C3793( C2809 C3793 ) C2809_=_C3804( C2809 C3804 ) \nC2809_=_C3841( C2809 C3841 ) C2809_=_C3974( C2809 C3974 ) C2809_=_C3975( C2809 C3975 ) C2809_=_C3976( C2809 C3976 ) C2809_=_C3977( C2809 C3977 ) C2809_=_C3978( C2809 C3978 ) \nC2809_=_C3979( C2809 C3979 ) C2868_=_C3384( C2868 C3384 ) C2868_=_C3448( C2868 C3448 ) C2868_=_C3459( C2868 C3459 ) C2868_=_C3650( C2868 C3650 ) C2868_=_C3793( C2868 C3793 ) \nC2868_=_C3804( C2868 C3804 ) C2868_=_C3841( C2868 C3841 ) C2868_=_C3974( C2868 C3974 ) C2868_=_C3975( C2868 C3975 ) C2868_=_C3976( C2868 C3976 ) C2868_=_C3977( C2868 C3977 ) \nC2868_=_C3978( C2868 C3978 ) C2868_=_C3979( C2868 C3979 ) C3384_=_C3448( C3384 C3448 ) C3384_=_C3459( C3384 C3459 ) C3384_=_C3650( C3384 C3650 ) C3384_=_C3793( C3384 C3793 ) \nC3384_=_C3804( C3384 C3804 ) C3384_=_C3841( C3384 C3841 ) C3384_=_C3974( C3384 C3974 ) C3384_=_C3975( C3384 C3975 ) C3384_=_C3976( C3384 C3976 ) C3384_=_C3977( C3384 C3977 ) \nC3384_=_C3978( C3384 C3978 ) C3384_=_C3979( C3384 C3979 ) C3448_=_C3459( C3448 C3459 ) C3448_=_C3650( C3448 C3650 ) C3448_=_C3793( C3448 C3793 ) C3448_=_C3804( C3448 C3804 ) \nC3448_=_C3841( C3448 C3841 ) C3448_=_C3974( C3448 C3974 ) C3448_=_C3975( C3448 C3975 ) C3448_=_C3976( C3448 C3976 ) C3448_=_C3977( C3448 C3977 ) C3448_=_C3978( C3448 C3978 ) \nC3448_=_C3979( C3448 C3979 ) C3459_=_C3650( C3459 C3650 ) C3459_=_C3793( C3459 C3793 ) C3459_=_C3804( C3459 C3804 ) C3459_=_C3841( C3459 C3841 ) C3459_=_C3974( C3459 C3974 ) \nC3459_=_C3975( C3459 C3975 ) C3459_=_C3976( C3459 C3976 ) C3459_=_C3977( C3459 C3977 ) C3459_=_C3978( C3459 C3978 ) C3459_=_C3979( C3459 C3979 ) C3650_=_C3793( C3650 C3793 ) \nC3650_=_C3804( C3650 C3804 ) C3650_=_C3841( C3650 C3841 ) C3650_=_C3974( C3650 C3974 ) C3650_=_C3975( C3650 C3975 ) C3650_=_C3976( C3650 C3976 ) C3650_=_C3977( C3650 C3977 ) \nC3650_=_C3978( C3650 C3978 ) C3650_=_C3979( C3650 C3979 ) C3793_=_C3804( C3793 C3804 ) C3793_=_C3841( C3793 C3841 ) C3793_=_C3974( C3793 C3974 ) C3793_=_C3975( C3793 C3975 ) \nC3793_=_C3976( C3793 C3976 ) C3793_=_C3977( C3793 C3977 ) C3793_=_C3978( C3793 C3978 ) C3793_=_C3979( C3793 C3979 ) C3804_=_C3841( C3804 C3841 ) C3804_=_C3974( C3804 C3974 ) \nC3804_=_C3975( C3804 C3975 ) C3804_=_C3976( C3804 C3976 ) C3804_=_C3977( C3804 C3977 ) C3804_=_C3978( C3804 C3978 ) C3804_=_C3979( C3804 C3979 ) C3841_=_C3974( C3841 C3974 ) \nC3841_=_C3975( C3841 C3975 ) C3841_=_C3976( C3841 C3976 ) C3841_=_C3977( C3841 C3977 ) C3841_=_C3978( C3841 C3978 ) C3841_=_C3979( C3841 C3979 ) C3974_=_C3975( C3974 C3975 ) \nC3974_=_C3976( C3974 C3976 ) C3974_=_C3977( C3974 C3977 ) C3974_=_C3978( C3974 C3978 ) C3974_=_C3979( C3974 C3979 ) C3975_=_C3976( C3975 C3976 ) C3975_=_C3977( C3975 C3977 ) \nC3975_=_C3978( C3975 C3978 ) C3975_=_C3979( C3975 C3979 ) C3976_=_C3977( C3976 C3977 ) C3976_=_C3978( C3976 C3978 ) C3976_=_C3979( C3976 C3979 ) C3977_=_C3978( C3977 C3978 ) \nC3977_=_C3979( C3977 C3979 ) C3978_=_C3979( C3978 C3979 ) "];86-&gt;114[label="56:</w:t>
      </w:r>
    </w:p>
    <w:p>
      <w:pPr>
        <w:pStyle w:val="PreformattedText"/>
        <w:bidi w:val="0"/>
        <w:spacing w:before="0" w:after="0"/>
        <w:jc w:val="left"/>
        <w:rPr/>
      </w:pPr>
      <w:r>
        <w:rPr/>
        <w:t xml:space="preserve"> </w:t>
      </w:r>
      <w:r>
        <w:rPr/>
        <w:t>C950 C966 C1158 C1212 C1236 \nC1286 C1297 C1419 C1659 C1667 C1677 \nC1726 C1738 C1823 C1844 C1911 C1912 \nC1913 C1914 C1915 C1916 C1917 C1918 \nC1919 C1920 C1921 C1922 C1923 C1924 \nC1925 C1927 C1928 C1929 C1930 C1931 \nC1932 C1962 C2269 C2287 C2389 C2681 \nC2809 C2868 C3384 C3448 C3459 C3650 \nC3793 C3804 C3841 C3974 C3975 C3976 \nC3977 C3978 C3979 \n767: C950_=_C966 ,C950_=_C1158 ,C950_=_C1212 ,C950_=_C1236 ,C950_=_C1286 ,\nC950_=_C1667 ,C950_=_C1726 ,C950_=_C1911 ,C950_=_C1912 ,C950_=_C1913 ,C950_=_C1914 ,\nC950_=_C1915 ,C950_=_C1916 ,C950_=_C1917 ,C950_=_C1918 ,C950_=_C1919 ,C950_=_C1920 ,\nC950_=_C1921 ,C950_=_C1922 ,C950_=_C1923 ,C950_=_C1924 ,C950_=_C1925 ,C950_=_C1927 ,\nC950_=_C1928 ,C950_=_C1929 ,C950_=_C1930 ,C950_=_C1931 ,C950_=_C1932 ,C966_=_C1297 ,\nC966_=_C1419 ,C966_=_C1659 ,C966_=_C1677 ,C966_=_C1738 ,C966_=_C1823 ,C966_=_C1844 ,\nC966_=_C1962 ,C966_=_C2269 ,C966_=_C2287 ,C966_=_C2389 ,C966_=_C2681 ,C966_=_C2809 ,\nC966_=_C2868 ,C966_=_C3384 ,C966_=_C3448 ,C966_=_C3459 ,C966_=_C3650 ,C966_=_C3793 ,\nC966_=_C3804 ,C966_=_C3841 ,C966_=_C3974 ,C966_=_C3975 ,C966_=_C3976 ,C966_=_C3977 ,\nC966_=_C3978 ,C966_=_C3979 ,C1158_=_C1212 ,C1158_=_C1236 ,C1158_=_C1286 ,C1158_=_C1667 ,\nC1158_=_C1726 ,C1158_=_C1911 ,C1158_=_C1912 ,C1158_=_C1913 ,C1158_=_C1914 ,C1158_=_C1915 ,\nC1158_=_C1916 ,C1158_=_C1917 ,C1158_=_C1918 ,C1158_=_C1919 ,C1158_=_C1920 ,C1158_=_C1921 ,\nC1158_=_C1922 ,C1158_=_C1923 ,C1158_=_C1924 ,C1158_=_C1925 ,C1158_=_C1927 ,C1158_=_C1928 ,\nC1158_=_C1929 ,C1158_=_C1930 ,C1158_=_C1931 ,C1158_=_C1932 ,C1212_=_C1236 ,C1212_=_C1286 ,\nC1212_=_C1667 ,C1212_=_C1726 ,C1212_=_C1911 ,C1212_=_C1912 ,C1212_=_C1913 ,C1212_=_C1914 ,\nC1212_=_C1915 ,C1212_=_C1916 ,C1212_=_C1917 ,C1212_=_C1918 ,C1212_=_C1919 ,C1212_=_C1920 ,\nC1212_=_C1921 ,C1212_=_C1922 ,C1212_=_C1923 ,C1212_=_C1924 ,C1212_=_C1925 ,C1212_=_C1927 ,\nC1212_=_C1928 ,C1212_=_C1929 ,C1212_=_C1930 ,C1212_=_C1931 ,C1212_=_C1932 ,C1236_=_C1286 ,\nC1236_=_C1667 ,C1236_=_C1726 ,C1236_=_C1911 ,C1236_=_C1912 ,C1236_=_C1913 ,C1236_=_C1914 ,\nC1236_=_C1915 ,C1236_=_C1916 ,C1236_=_C1917 ,C1236_=_C1918 ,C1236_=_C1919 ,C1236_=_C1920 ,\nC1236_=_C1921 ,C1236_=_C1922 ,C1236_=_C1923 ,C1236_=_C1924 ,C1236_=_C1925 ,C1236_=_C1927 ,\nC1236_=_C1928 ,C1236_=_C1929 ,C1236_=_C1930 ,C1236_=_C1931 ,C1236_=_C1932 ,C1286_=_C1297 ,\nC1286_=_C1667 ,C1286_=_C1726 ,C1286_=_C1911 ,C1286_=_C1912 ,C1286_=_C1913 ,C1286_=_C1914 ,\nC1286_=_C1915 ,C1286_=_C1916 ,C1286_=_C1917 ,C1286_=_C1918 ,C1286_=_C1919 ,C1286_=_C1920 ,\nC1286_=_C1921 ,C1286_=_C1922 ,C1286_=_C1923 ,C1286_=_C1924 ,C1286_=_C1925 ,C1286_=_C1927 ,\nC1286_=_C1928 ,C1286_=_C1929 ,C1286_=_C1930 ,C1286_=_C1931 ,C1286_=_C1932 ,C1297_=_C1419 ,\nC1297_=_C1659 ,C1297_=_C1677 ,C1297_=_C1738 ,C1297_=_C1823 ,C1297_=_C1844 ,C1297_=_C1962 ,\nC1297_=_C2269 ,C1297_=_C2287 ,C1297_=_C2389 ,C1297_=_C2681 ,C1297_=_C2809 ,C1297_=_C2868 ,\nC1297_=_C3384 ,C1297_=_C3448 ,C1297_=_C3459 ,C1297_=_C3650 ,C1297_=_C3793 ,C1297_=_C3804 ,\nC1297_=_C3841 ,C1297_=_C3974 ,C1297_=_C3975 ,C1297_=_C3976 ,C1297_=_C3977 ,C1297_=_C3978 ,\nC1297_=_C3979 ,C1419_=_C1659 ,C1419_=_C1677 ,C1419_=_C1738 ,C1419_=_C1823 ,C1419_=_C1844 ,\nC1419_=_C1962 ,C1419_=_C2269 ,C1419_=_C2287 ,C1419_=_C2389 ,C1419_=_C2681 ,C1419_=_C2809 ,\nC1419_=_C2868 ,C1419_=_C3384 ,C1419_=_C3448 ,C1419_=_C3459 ,C1419_=_C3650 ,C1419_=_C3793 ,\nC1419_=_C3804 ,C1419_=_C3841 ,C1419_=_C3974 ,C1419_=_C3975 ,C1419_=_C3976 ,C1419_=_C3977 ,\nC1419_=_C3978 ,C1419_=_C3979 ,C1659_=_C1677 ,C1659_=_C1738 ,C1659_=_C1823 ,C1659_=_C1844 ,\nC1659_=_C1962 ,C1659_=_C2269 ,C1659_=_C2287 ,C1659_=_C2389 ,C1659_=_C2681 ,C1659_=_C2809 ,\nC1659_=_C2868 ,C1659_=_C3384 ,C1659_=_C3448 ,C1659_=_C3459 ,C1659_=_C3650 ,C1659_=_C3793 ,\nC1659_=_C3804 ,C1659_=_C3841 ,C1659_=_C3974 ,C1659_=_C3975 ,C1659_=_C3976 ,C1659_=_C3977 ,\nC1659_=_C3978 ,C1659_=_C3979 ,C1667_=_C1677 ,C1667_=_C1726 ,C1667_=_C1911 ,C1667_=_C1912 ,\nC1667_=_C1913 ,C1667_=_C1914 ,C1667_=_C1915 ,C1667_=_C1916 ,C1667_=_C1917 ,C1667_=_C1918 ,\nC1667_=_C1919 ,C1667_=_C1920 ,C1667_=_C1921 ,C1667_=_C1922 ,C1667_=_C1923 ,C1667_=_C1924 ,\nC1667_=_C1925 ,C1667_=_C1927 ,C1667_=_C1928 ,C1667_=_C1929 ,C1667_=_C1930 ,C1667_=_C1931 ,\nC1667_=_C1932 ,C1677_=_C1738 ,C1677_=_C1823 ,C1677_=_C1844 ,C1677_=_C1962 ,C1677_=_C2269 ,\nC1677_=_C2287 ,C1677_=_C2389 ,C1677_=_C2681 ,C1677_=_C2809 ,C1677_=_C2868 ,C1677_=_C3384 ,\nC1677_=_C3448 ,C1677_=_C3459 ,C1677_=_C3650 ,C1677_=_C3793 ,C1677_=_C3804 ,C1677_=_C3841 ,\nC1677_=_C3974 ,C1677_=_C3975 ,C1677_=_C3976 ,C1677_=_C3977 ,C1677_=_C3978 ,C1677_=_C3979 ,\nC1726_=_C1738 ,C1726_=_C1911 ,C1726_=_C1912 ,C1726_=_C1913 ,C1726_=_C1914 ,C1726_=_C1915 ,\nC1726_=_C1916 ,C1726_=_C1917 ,C1726_=_C1918 ,C1726_=_C1919 ,C1726_=_C1920 ,C1726_=_C1921 ,\nC1726_=_C1922 ,C1726_=_C1923 ,C1726_=_C1924 ,C1726_=_C1925 ,C1726_=_C1927 ,C1726_=_C1928 ,\nC1726_=_C1929 ,C1726_=_C1930 ,C1726_=_C1931 ,C1726_=_C1932 ,C1738_=_C1823 ,C1738_=_C1844 ,\nC1738_=_C1962 ,C1738_=_C2269 ,C1738_=_C2287 ,C1738_=_C2389 ,C1738_=_C2681 ,C1738_=_C2809 ,\nC1738_=_C2868 ,C1738_=_C3384 ,C1738_=_C3448 ,C1738_=_C3459 ,C1738_=_C3650 ,C1738_=_C3793 ,\nC1738_=_C3804 ,C1738_=_C3841 ,C1738_=_C3974 ,C1738_=_C3975 ,C1738_=_C3976 ,C1738_=_C3977 ,\nC1738_=_C3978 ,C1738_=_C3979 ,C1823_=_C1844 ,C1823_=_C1962 ,C1823_=_C2269 ,C1823_=_C2287 ,\nC1823_=_C2389 ,C1823_=_C2681 ,C1823_=_C2809 ,C1823_=_C2868 ,C1823_=_C3384 ,C1823_=_C3448 ,\nC1823_=_C3459 ,C1823_=_C3650 ,C1823_=_C3793 ,C1823_=_C3804 ,C1823_=_C3841 ,C1823_=_C3974 ,\nC1823_=_C3975 ,C1823_=_C3976 ,C1823_=_C3977 ,C1823_=_C3978 ,C1823_=_C3979 ,C1844_=_C1962 ,\nC1844_=_C2269 ,C1844_=_C2287 ,C1844_=_C2389 ,C1844_=_C2681 ,C1844_=_C2809 ,C1844_=_C2868 ,\nC1844_=_C3384 ,C1844_=_C3448 ,C1844_=_C3459 ,C1844_=_C3650 ,C1844_=_C3793 ,C1844_=_C3804 ,\nC1844_=_C3841 ,C1844_=_C3974 ,C1844_=_C3975 ,C1844_=_C3976 ,C1844_=_C3977 ,C1844_=_C3978 ,\nC1844_=_C3979 ,C1911_=_C1912 ,C1911_=_C1913 ,C1911_=_C1914 ,C1911_=_C1915 ,C1911_=_C1916 ,\nC1911_=_C1917 ,C1911_=_C1918 ,C1911_=_C1919 ,C1911_=_C1920 ,C1911_=_C1921 ,C1911_=_C1922 ,\nC1911_=_C1923 ,C1911_=_C1924 ,C1911_=_C1925 ,C1911_=_C1927 ,C1911_=_C1928 ,C1911_=_C1929 ,\nC1911_=_C1930 ,C1911_=_C1931 ,C1911_=_C1932 ,C1911_=_C1962 ,C1912_=_C1913 ,C1912_=_C1914 ,\nC1912_=_C1915 ,C1912_=_C1916 ,C1912_=_C1917 ,C1912_=_C1918 ,C1912_=_C1919 ,C1912_=_C1920 ,\nC1912_=_C1921 ,C1912_=_C1922 ,C1912_=_C1923 ,C1912_=_C1924 ,C1912_=_C1925 ,C1912_=_C1927 ,\nC1912_=_C1928 ,C1912_=_C1929 ,C1912_=_C1930 ,C1912_=_C1931 ,C1912_=_C1932 ,C1913_=_C1914 ,\nC1913_=_C1915 ,C1913_=_C1916 ,C1913_=_C1917 ,C1913_=_C1918 ,C1913_=_C1919 ,C1913_=_C1920 ,\nC1913_=_C1921 ,C1913_=_C1922 ,C1913_=_C1923 ,C1913_=_C1924 ,C1913_=_C1925 ,C1913_=_C1927 ,\nC1913_=_C1928 ,C1913_=_C1929 ,C1913_=_C1930 ,C1913_=_C1931 ,C1913_=_C1932 ,C1914_=_C1915 ,\nC1914_=_C1916 ,C1914_=_C1917 ,C1914_=_C1918 ,C1914_=_C1919 ,C1914_=_C1920 ,C1914_=_C1921 ,\nC1914_=_C1922 ,C1914_=_C1923 ,C1914_=_C1924 ,C1914_=_C1925 ,C1914_=_C1927 ,C1914_=_C1928 ,\nC1914_=_C1929 ,C1914_=_C1930 ,C1914_=_C1931 ,C1914_=_C1932 ,C1914_=_C2389 ,C1915_=_C1916 ,\nC1915_=_C1917 ,C1915_=_C1918 ,C1915_=_C1919 ,C1915_=_C1920 ,C1915_=_C1921 ,C1915_=_C1922 ,\nC1915_=_C1923 ,C1915_=_C1924 ,C1915_=_C1925 ,C1915_=_C1927 ,C1915_=_C1928 ,C1915_=_C1929 ,\nC1915_=_C1930 ,C1915_=_C1931 ,C1915_=_C1932 ,C1915_=_C2681 ,C1916_=_C1917 ,C1916_=_C1918 ,\nC1916_=_C1919 ,C1916_=_C1920 ,C1916_=_C1921 ,C1916_=_C1922 ,C1916_=_C1923 ,C1916_=_C1924 ,\nC1916_=_C1925 ,C1916_=_C1927 ,C1916_=_C1928 ,C1916_=_C1929 ,C1916_=_C1930 ,C1916_=_C1931 ,\nC1916_=_C1932 ,C1916_=_C2809 ,C1917_=_C1918 ,C1917_=_C1919 ,C1917_=_C1920 ,C1917_=_C1921 ,\nC1917_=_C1922 ,C1917_=_C1923 ,C1917_=_C1924 ,C1917_=_C1925 ,C1917_=_C1927 ,C1917_=_C1928 ,\nC1917_=_C1929 ,C1917_=_C1930 ,C1917_=_C1931 ,C1917_=_C1932 ,C1917_=_C2868 ,C1918_=_C1919 ,\nC1918_=_C1920 ,C1918_=_C1921 ,C1918_=_C1922 ,C1918_=_C1923 ,C1918_=_C1924 ,C1918_=_C1925 ,\nC1918_=_C1927 ,C1918_=_C1928 ,C1918_=_C1929 ,C1918_=_C1930 ,C1918_=_C1931 ,C1918_=_C1932 ,\nC1919_=_C1920 ,C1919_=_C1921 ,C1919_=_C1922 ,C1919_=_C1923 ,C1919_=_C1924 ,C1919_=_C1925 ,\nC1919_=_C1927 ,C1919_=_C1928 ,C1919_=_C1929 ,C1919_=_C1930 ,C1919_=_C1931 ,C1919_=_C1932 ,\nC1920_=_C1921 ,C1920_=_C1922 ,C1920_=_C1923 ,C1920_=_C1924 ,C1920_=_C1925 ,C1920_=_C1927 ,\nC1920_=_C1928 ,C1920_=_C1929 ,C1920_=_C1930 ,C1920_=_C1931 ,C1920_=_C1932 ,C1921_=_C1922 ,\nC1921_=_C1923 ,C1921_=_C1924 ,C1921_=_C1925 ,C1921_=_C1927 ,C1921_=_C1928 ,C1921_=_C1929 ,\nC1921_=_C1930 ,C1921_=_C1931 ,C1921_=_C1932 ,C1922_=_C1923 ,C1922_=_C1924 ,C1922_=_C1925 ,\nC1922_=_C1927 ,C1922_=_C1928 ,C1922_=_C1929 ,C1922_=_C1930 ,C1922_=_C1931 ,C1922_=_C1932 ,\nC1923_=_C1924 ,C1923_=_C1925 ,C1923_=_C1927 ,C1923_=_C1928 ,C1923_=_C1929 ,C1923_=_C1930 ,\nC1923_=_C1931 ,C1923_=_C1932 ,C1924_=_C1925 ,C1924_=_C1927 ,C1924_=_C1928 ,C1924_=_C1929 ,\nC1924_=_C1930 ,C1924_=_C1931 ,C1924_=_C1932 ,C1925_=_C1927 ,C1925_=_C1928 ,C1925_=_C1929 ,\nC1925_=_C1930 ,C1925_=_C1931 ,C1925_=_C1932 ,C1927_=_C1928 ,C1927_=_C1929 ,C1927_=_C1930 ,\nC1927_=_C1931 ,C1927_=_C1932 ,C1927_=_C3974 ,C1928_=_C1929 ,C1928_=_C1930 ,C1928_=_C1931 ,\nC1928_=_C1932 ,C1929_=_C1930 ,C1929_=_C1931 ,C1929_=_C1932 ,C1930_=_C1931 ,C1930_=_C1932 ,\nC1930_=_C3975 ,C1931_=_C1932 ,C1962_=_C2269 ,C1962_=_C2287 ,C1962_=_C2389 ,C1962_=_C2681 ,\nC1962_=_C2809 ,C1962_=_C2868 ,C1962_=_C3384 ,C1962_=_C3448 ,C1962_=_C3459 ,C1962_=_C3650 ,\nC1962_=_C3793 ,C1962_=_C3804 ,C1962_=_C3841 ,C1962_=_C3974 ,C1962_=_C3975 ,C1962_=_C3976 ,\nC1962_=_C3977 ,C1962_=_C3978 ,C1962_=_C3979 ,C2269_=_C2287 ,C2269_=_C2389 ,C2269_=_C2681 ,\nC2269_=_C2809 ,C2269_=_C2868 ,C2269_=_C3384 ,C2269_=_C3448 ,C2269_=_C3459 ,C2269_=_C3650 ,\nC2269_=_C3793 ,C2269_=_C3804 ,C2269_=_C3841 ,C2269_=_C3974 ,C2269_=_C3975 ,C2269_=_C3976 ,\nC2269_=_C3977 ,C2269_=_C3978 ,C2269_=_C3979 ,C2287_=_C2389 ,C2287_=_C2681 ,C2287_=_C2809 ,\nC2287_=_C2868 ,C2287_=_C3384 ,C2287_=_C3448 ,C2287_=_C3459 ,C2287_=_C3650 ,C2287_=_C3793 ,\nC2287_=_C3804 ,C2287_=_C3841 ,C2287_=_C3974</w:t>
      </w:r>
    </w:p>
    <w:p>
      <w:pPr>
        <w:pStyle w:val="PreformattedText"/>
        <w:bidi w:val="0"/>
        <w:spacing w:before="0" w:after="0"/>
        <w:jc w:val="left"/>
        <w:rPr/>
      </w:pPr>
      <w:r>
        <w:rPr/>
        <w:t xml:space="preserve"> </w:t>
      </w:r>
      <w:r>
        <w:rPr/>
        <w:t>,C2287_=_C3975 ,C2287_=_C3976 ,C2287_=_C3977 ,\nC2287_=_C3978 ,C2287_=_C3979 ,C2389_=_C2681 ,C2389_=_C2809 ,C2389_=_C2868 ,C2389_=_C3384 ,\nC2389_=_C3448 ,C2389_=_C3459 ,C2389_=_C3650 ,C2389_=_C3793 ,C2389_=_C3804 ,C2389_=_C3841 ,\nC2389_=_C3974 ,C2389_=_C3975 ,C2389_=_C3976 ,C2389_=_C3977 ,C2389_=_C3978 ,C2389_=_C3979 ,\nC2681_=_C2809 ,C2681_=_C2868 ,C2681_=_C3384 ,C2681_=_C3448 ,C2681_=_C3459 ,C2681_=_C3650 ,\nC2681_=_C3793 ,C2681_=_C3804 ,C2681_=_C3841 ,C2681_=_C3974 ,C2681_=_C3975 ,C2681_=_C3976 ,\nC2681_=_C3977 ,C2681_=_C3978 ,C2681_=_C3979 ,C2809_=_C2868 ,C2809_=_C3384 ,C2809_=_C3448 ,\nC2809_=_C3459 ,C2809_=_C3650 ,C2809_=_C3793 ,C2809_=_C3804 ,C2809_=_C3841 ,C2809_=_C3974 ,\nC2809_=_C3975 ,C2809_=_C3976 ,C2809_=_C3977 ,C2809_=_C3978 ,C2809_=_C3979 ,C2868_=_C3384 ,\nC2868_=_C3448 ,C2868_=_C3459 ,C2868_=_C3650 ,C2868_=_C3793 ,C2868_=_C3804 ,C2868_=_C3841 ,\nC2868_=_C3974 ,C2868_=_C3975 ,C2868_=_C3976 ,C2868_=_C3977 ,C2868_=_C3978 ,C2868_=_C3979 ,\nC3384_=_C3448 ,C3384_=_C3459 ,C3384_=_C3650 ,C3384_=_C3793 ,C3384_=_C3804 ,C3384_=_C3841 ,\nC3384_=_C3974 ,C3384_=_C3975 ,C3384_=_C3976 ,C3384_=_C3977 ,C3384_=_C3978 ,C3384_=_C3979 ,\nC3448_=_C3459 ,C3448_=_C3650 ,C3448_=_C3793 ,C3448_=_C3804 ,C3448_=_C3841 ,C3448_=_C3974 ,\nC3448_=_C3975 ,C3448_=_C3976 ,C3448_=_C3977 ,C3448_=_C3978 ,C3448_=_C3979 ,C3459_=_C3650 ,\nC3459_=_C3793 ,C3459_=_C3804 ,C3459_=_C3841 ,C3459_=_C3974 ,C3459_=_C3975 ,C3459_=_C3976 ,\nC3459_=_C3977 ,C3459_=_C3978 ,C3459_=_C3979 ,C3650_=_C3793 ,C3650_=_C3804 ,C3650_=_C3841 ,\nC3650_=_C3974 ,C3650_=_C3975 ,C3650_=_C3976 ,C3650_=_C3977 ,C3650_=_C3978 ,C3650_=_C3979 ,\nC3793_=_C3804 ,C3793_=_C3841 ,C3793_=_C3974 ,C3793_=_C3975 ,C3793_=_C3976 ,C3793_=_C3977 ,\nC3793_=_C3978 ,C3793_=_C3979 ,C3804_=_C3841 ,C3804_=_C3974 ,C3804_=_C3975 ,C3804_=_C3976 ,\nC3804_=_C3977 ,C3804_=_C3978 ,C3804_=_C3979 ,C3841_=_C3974 ,C3841_=_C3975 ,C3841_=_C3976 ,\nC3841_=_C3977 ,C3841_=_C3978 ,C3841_=_C3979 ,C3974_=_C3975 ,C3974_=_C3976 ,C3974_=_C3977 ,\nC3974_=_C3978 ,C3974_=_C3979 ,C3975_=_C3976 ,C3975_=_C3977 ,C3975_=_C3978 ,C3975_=_C3979 ,\nC3976_=_C3977 ,C3976_=_C3978 ,C3976_=_C3979 ,C3977_=_C3978 ,C3977_=_C3979 ,C3978_=_C3979 ,"];115[shape=box, label="id:115 level: 5\n51: C66 C135 C195 C321 C421 \nC837 C963 C1062 C1070 C1195 C1341 \nC1482 C1571 C1618 C1815 C2118 C2122 \nC2163 C2314 C2322 C2409 C2428 C2462 \nC2466 C2573 C2625 C2630 C2648 C2845 \nC2985 C2998 C3002 C3216 C3217 C3218 \nC3219 C3220 C3221 C3222 C3223 C3224 \nC3243 C3324 C3382 C3591 C3820 C3880 \nC3881 C3882 C3883 C3884 \n658: C66_=_C135( C66 C135 ) C66_=_C195( C66 C195 ) C66_=_C321( C66 C321 ) C66_=_C421( C66 C421 ) C66_=_C837( C66 C837 ) \nC66_=_C963( C66 C963 ) C66_=_C1070( C66 C1070 ) C66_=_C1618( C66 C1618 ) C66_=_C2122( C66 C2122 ) C66_=_C2322( C66 C2322 ) C66_=_C2466( C66 C2466 ) \nC66_=_C2630( C66 C2630 ) C66_=_C2648( C66 C2648 ) C66_=_C3002( C66 C3002 ) C66_=_C3217( C66 C3217 ) C66_=_C3243( C66 C3243 ) C66_=_C3324( C66 C3324 ) \nC66_=_C3382( C66 C3382 ) C66_=_C3591( C66 C3591 ) C66_=_C3820( C66 C3820 ) C66_=_C3880( C66 C3880 ) C66_=_C3881( C66 C3881 ) C66_=_C3882( C66 C3882 ) \nC66_=_C3883( C66 C3883 ) C66_=_C3884( C66 C3884 ) C135_=_C195( C135 C195 ) C135_=_C321( C135 C321 ) C135_=_C421( C135 C421 ) C135_=_C837( C135 C837 ) \nC135_=_C963( C135 C963 ) C135_=_C1070( C135 C1070 ) C135_=_C1618( C135 C1618 ) C135_=_C2122( C135 C2122 ) C135_=_C2322( C135 C2322 ) C135_=_C2466( C135 C2466 ) \nC135_=_C2630( C135 C2630 ) C135_=_C2648( C135 C2648 ) C135_=_C3002( C135 C3002 ) C135_=_C3217( C135 C3217 ) C135_=_C3243( C135 C3243 ) C135_=_C3324( C135 C3324 ) \nC135_=_C3382( C135 C3382 ) C135_=_C3591( C135 C3591 ) C135_=_C3820( C135 C3820 ) C135_=_C3880( C135 C3880 ) C135_=_C3881( C135 C3881 ) C135_=_C3882( C135 C3882 ) \nC135_=_C3883( C135 C3883 ) C135_=_C3884( C135 C3884 ) C195_=_C321( C195 C321 ) C195_=_C421( C195 C421 ) C195_=_C837( C195 C837 ) C195_=_C963( C195 C963 ) \nC195_=_C1070( C195 C1070 ) C195_=_C1618( C195 C1618 ) C195_=_C2122( C195 C2122 ) C195_=_C2322( C195 C2322 ) C195_=_C2466( C195 C2466 ) C195_=_C2630( C195 C2630 ) \nC195_=_C2648( C195 C2648 ) C195_=_C3002( C195 C3002 ) C195_=_C3217( C195 C3217 ) C195_=_C3243( C195 C3243 ) C195_=_C3324( C195 C3324 ) C195_=_C3382( C195 C3382 ) \nC195_=_C3591( C195 C3591 ) C195_=_C3820( C195 C3820 ) C195_=_C3880( C195 C3880 ) C195_=_C3881( C195 C3881 ) C195_=_C3882( C195 C3882 ) C195_=_C3883( C195 C3883 ) \nC195_=_C3884( C195 C3884 ) C321_=_C421( C321 C421 ) C321_=_C837( C321 C837 ) C321_=_C963( C321 C963 ) C321_=_C1070( C321 C1070 ) C321_=_C1618( C321 C1618 ) \nC321_=_C2122( C321 C2122 ) C321_=_C2322( C321 C2322 ) C321_=_C2466( C321 C2466 ) C321_=_C2630( C321 C2630 ) C321_=_C2648( C321 C2648 ) C321_=_C3002( C321 C3002 ) \nC321_=_C3217( C321 C3217 ) C321_=_C3243( C321 C3243 ) C321_=_C3324( C321 C3324 ) C321_=_C3382( C321 C3382 ) C321_=_C3591( C321 C3591 ) C321_=_C3820( C321 C3820 ) \nC321_=_C3880( C321 C3880 ) C321_=_C3881( C321 C3881 ) C321_=_C3882( C321 C3882 ) C321_=_C3883( C321 C3883 ) C321_=_C3884( C321 C3884 ) C421_=_C837( C421 C837 ) \nC421_=_C963( C421 C963 ) C421_=_C1070( C421 C1070 ) C421_=_C1618( C421 C1618 ) C421_=_C2122( C421 C2122 ) C421_=_C2322( C421 C2322 ) C421_=_C2466( C421 C2466 ) \nC421_=_C2630( C421 C2630 ) C421_=_C2648( C421 C2648 ) C421_=_C3002( C421 C3002 ) C421_=_C3217( C421 C3217 ) C421_=_C3243( C421 C3243 ) C421_=_C3324( C421 C3324 ) \nC421_=_C3382( C421 C3382 ) C421_=_C3591( C421 C3591 ) C421_=_C3820( C421 C3820 ) C421_=_C3880( C421 C3880 ) C421_=_C3881( C421 C3881 ) C421_=_C3882( C421 C3882 ) \nC421_=_C3883( C421 C3883 ) C421_=_C3884( C421 C3884 ) C837_=_C963( C837 C963 ) C837_=_C1070( C837 C1070 ) C837_=_C1618( C837 C1618 ) C837_=_C2122( C837 C2122 ) \nC837_=_C2322( C837 C2322 ) C837_=_C2466( C837 C2466 ) C837_=_C2630( C837 C2630 ) C837_=_C2648( C837 C2648 ) C837_=_C3002( C837 C3002 ) C837_=_C3217( C837 C3217 ) \nC837_=_C3243( C837 C3243 ) C837_=_C3324( C837 C3324 ) C837_=_C3382( C837 C3382 ) C837_=_C3591( C837 C3591 ) C837_=_C3820( C837 C3820 ) C837_=_C3880( C837 C3880 ) \nC837_=_C3881( C837 C3881 ) C837_=_C3882( C837 C3882 ) C837_=_C3883( C837 C3883 ) C837_=_C3884( C837 C3884 ) C963_=_C1070( C963 C1070 ) C963_=_C1618( C963 C1618 ) \nC963_=_C2122( C963 C2122 ) C963_=_C2322( C963 C2322 ) C963_=_C2466( C963 C2466 ) C963_=_C2630( C963 C2630 ) C963_=_C2648( C963 C2648 ) C963_=_C3002( C963 C3002 ) \nC963_=_C3217( C963 C3217 ) C963_=_C3243( C963 C3243 ) C963_=_C3324( C963 C3324 ) C963_=_C3382( C963 C3382 ) C963_=_C3591( C963 C3591 ) C963_=_C3820( C963 C3820 ) \nC963_=_C3880( C963 C3880 ) C963_=_C3881( C963 C3881 ) C963_=_C3882( C963 C3882 ) C963_=_C3883( C963 C3883 ) C963_=_C3884( C963 C3884 ) C1062_=_C1070( C1062 C1070 ) \nC1062_=_C1195( C1062 C1195 ) C1062_=_C1341( C1062 C1341 ) C1062_=_C1482( C1062 C1482 ) C1062_=_C1571( C1062 C1571 ) C1062_=_C1815( C1062 C1815 ) C1062_=_C2118( C1062 C2118 ) \nC1062_=_C2163( C1062 C2163 ) C1062_=_C2314( C1062 C2314 ) C1062_=_C2409( C1062 C2409 ) C1062_=_C2428( C1062 C2428 ) C1062_=_C2462( C1062 C2462 ) C1062_=_C2573( C1062 C2573 ) \nC1062_=_C2625( C1062 C2625 ) C1062_=_C2845( C1062 C2845 ) C1062_=_C2985( C1062 C2985 ) C1062_=_C2998( C1062 C2998 ) C1062_=_C3216( C1062 C3216 ) C1062_=_C3217( C1062 C3217 ) \nC1062_=_C3218( C1062 C3218 ) C1062_=_C3219( C1062 C3219 ) C1062_=_C3220( C1062 C3220 ) C1062_=_C3221( C1062 C3221 ) C1062_=_C3222( C1062 C3222 ) C1062_=_C3223( C1062 C3223 ) \nC1062_=_C3224( C1062 C3224 ) C1070_=_C1618( C1070 C1618 ) C1070_=_C2122( C1070 C2122 ) C1070_=_C2322( C1070 C2322 ) C1070_=_C2466( C1070 C2466 ) C1070_=_C2630( C1070 C2630 ) \nC1070_=_C2648( C1070 C2648 ) C1070_=_C3002( C1070 C3002 ) C1070_=_C3217( C1070 C3217 ) C1070_=_C3243( C1070 C3243 ) C1070_=_C3324( C1070 C3324 ) C1070_=_C3382( C1070 C3382 ) \nC1070_=_C3591( C1070 C3591 ) C1070_=_C3820( C1070 C3820 ) C1070_=_C3880( C1070 C3880 ) C1070_=_C3881( C1070 C3881 ) C1070_=_C3882( C1070 C3882 ) C1070_=_C3883( C1070 C3883 ) \nC1070_=_C3884( C1070 C3884 ) C1195_=_C1341( C1195 C1341 ) C1195_=_C1482( C1195 C1482 ) C1195_=_C1571( C1195 C1571 ) C1195_=_C1815( C1195 C1815 ) C1195_=_C2118( C1195 C2118 ) \nC1195_=_C2163( C1195 C2163 ) C1195_=_C2314( C1195 C2314 ) C1195_=_C2409( C1195 C2409 ) C1195_=_C2428( C1195 C2428 ) C1195_=_C2462( C1195 C2462 ) C1195_=_C2573( C1195 C2573 ) \nC1195_=_C2625( C1195 C2625 ) C1195_=_C2845( C1195 C2845 ) C1195_=_C2985( C1195 C2985 ) C1195_=_C2998( C1195 C2998 ) C1195_=_C3216( C1195 C3216 ) C1195_=_C3217( C1195 C3217 ) \nC1195_=_C3218( C1195 C3218 ) C1195_=_C3219( C1195 C3219 ) C1195_=_C3220( C1195 C3220 ) C1195_=_C3221( C1195 C3221 ) C1195_=_C3222( C1195 C3222 ) C1195_=_C3223( C1195 C3223 ) \nC1195_=_C3224( C1195 C3224 ) C1341_=_C1482( C1341 C1482 ) C1341_=_C1571( C1341 C1571 ) C1341_=_C1815( C1341 C1815 ) C1341_=_C2118( C1341 C2118 ) C1341_=_C2163( C1341 C2163 ) \nC1341_=_C2314( C1341 C2314 ) C1341_=_C2409( C1341 C2409 ) C1341_=_C2428( C1341 C2428 ) C1341_=_C2462( C1341 C2462 ) C1341_=_C2573( C1341 C2573 ) C1341_=_C2625( C1341 C2625 ) \nC1341_=_C2845( C1341 C2845 ) C1341_=_C2985( C1341 C2985 ) C1341_=_C2998( C1341 C2998 ) C1341_=_C3216( C1341 C3216 ) C1341_=_C3217( C1341 C3217 ) C1341_=_C3218( C1341 C3218 ) \nC1341_=_C3219( C1341 C3219 ) C1341_=_C3220( C1341 C3220 ) C1341_=_C3221( C1341 C3221 ) C1341_=_C3222( C1341 C3222 ) C1341_=_C3223( C1341 C3223 ) C1341_=_C3224( C1341 C3224 ) \nC1482_=_C1571( C1482 C1571 ) C1482_=_C1815( C1482 C1815 ) C1482_=_C2118( C1482 C2118 ) C1482_=_C2163( C1482 C2163 ) C1482_=_C2314( C1482 C2314 ) C1482_=_C2409( C1482 C2409 ) \nC1482_=_C2428( C1482 C2428 ) C1482_=_C2462( C1482 C2462 ) C1482_=_C2573( C1482 C2573 ) C1482_=_C2625( C1482 C2625 ) C1482_=_C2845( C1482 C2845 ) C1482_=_C2985( C1482 C2985 ) \nC1482_=_C2998( C1482 C2998 ) C1482_=_C3216( C1482 C3216 ) C1482_=_C3217( C1482 C3217 ) C1482_=_C3218( C1482 C3218 ) C1482_=_C3219( C1482 C3219 ) C1482_=_C3220( C1482 C3220 ) \nC1482_=_C3221( C1482 C3221 ) C1482_=_C3222( C1482 C3222</w:t>
      </w:r>
    </w:p>
    <w:p>
      <w:pPr>
        <w:pStyle w:val="PreformattedText"/>
        <w:bidi w:val="0"/>
        <w:spacing w:before="0" w:after="0"/>
        <w:jc w:val="left"/>
        <w:rPr/>
      </w:pPr>
      <w:r>
        <w:rPr/>
        <w:t xml:space="preserve"> </w:t>
      </w:r>
      <w:r>
        <w:rPr/>
        <w:t>) C1482_=_C3223( C1482 C3223 ) C1482_=_C3224( C1482 C3224 ) C1571_=_C1815( C1571 C1815 ) C1571_=_C2118( C1571 C2118 ) \nC1571_=_C2163( C1571 C2163 ) C1571_=_C2314( C1571 C2314 ) C1571_=_C2409( C1571 C2409 ) C1571_=_C2428( C1571 C2428 ) C1571_=_C2462( C1571 C2462 ) C1571_=_C2573( C1571 C2573 ) \nC1571_=_C2625( C1571 C2625 ) C1571_=_C2845( C1571 C2845 ) C1571_=_C2985( C1571 C2985 ) C1571_=_C2998( C1571 C2998 ) C1571_=_C3216( C1571 C3216 ) C1571_=_C3217( C1571 C3217 ) \nC1571_=_C3218( C1571 C3218 ) C1571_=_C3219( C1571 C3219 ) C1571_=_C3220( C1571 C3220 ) C1571_=_C3221( C1571 C3221 ) C1571_=_C3222( C1571 C3222 ) C1571_=_C3223( C1571 C3223 ) \nC1571_=_C3224( C1571 C3224 ) C1618_=_C2122( C1618 C2122 ) C1618_=_C2322( C1618 C2322 ) C1618_=_C2466( C1618 C2466 ) C1618_=_C2630( C1618 C2630 ) C1618_=_C2648( C1618 C2648 ) \nC1618_=_C3002( C1618 C3002 ) C1618_=_C3217( C1618 C3217 ) C1618_=_C3243( C1618 C3243 ) C1618_=_C3324( C1618 C3324 ) C1618_=_C3382( C1618 C3382 ) C1618_=_C3591( C1618 C3591 ) \nC1618_=_C3820( C1618 C3820 ) C1618_=_C3880( C1618 C3880 ) C1618_=_C3881( C1618 C3881 ) C1618_=_C3882( C1618 C3882 ) C1618_=_C3883( C1618 C3883 ) C1618_=_C3884( C1618 C3884 ) \nC1815_=_C2118( C1815 C2118 ) C1815_=_C2163( C1815 C2163 ) C1815_=_C2314( C1815 C2314 ) C1815_=_C2409( C1815 C2409 ) C1815_=_C2428( C1815 C2428 ) C1815_=_C2462( C1815 C2462 ) \nC1815_=_C2573( C1815 C2573 ) C1815_=_C2625( C1815 C2625 ) C1815_=_C2845( C1815 C2845 ) C1815_=_C2985( C1815 C2985 ) C1815_=_C2998( C1815 C2998 ) C1815_=_C3216( C1815 C3216 ) \nC1815_=_C3217( C1815 C3217 ) C1815_=_C3218( C1815 C3218 ) C1815_=_C3219( C1815 C3219 ) C1815_=_C3220( C1815 C3220 ) C1815_=_C3221( C1815 C3221 ) C1815_=_C3222( C1815 C3222 ) \nC1815_=_C3223( C1815 C3223 ) C1815_=_C3224( C1815 C3224 ) C2118_=_C2122( C2118 C2122 ) C2118_=_C2163( C2118 C2163 ) C2118_=_C2314( C2118 C2314 ) C2118_=_C2409( C2118 C2409 ) \nC2118_=_C2428( C2118 C2428 ) C2118_=_C2462( C2118 C2462 ) C2118_=_C2573( C2118 C2573 ) C2118_=_C2625( C2118 C2625 ) C2118_=_C2845( C2118 C2845 ) C2118_=_C2985( C2118 C2985 ) \nC2118_=_C2998( C2118 C2998 ) C2118_=_C3216( C2118 C3216 ) C2118_=_C3217( C2118 C3217 ) C2118_=_C3218( C2118 C3218 ) C2118_=_C3219( C2118 C3219 ) C2118_=_C3220( C2118 C3220 ) \nC2118_=_C3221( C2118 C3221 ) C2118_=_C3222( C2118 C3222 ) C2118_=_C3223( C2118 C3223 ) C2118_=_C3224( C2118 C3224 ) C2122_=_C2322( C2122 C2322 ) C2122_=_C2466( C2122 C2466 ) \nC2122_=_C2630( C2122 C2630 ) C2122_=_C2648( C2122 C2648 ) C2122_=_C3002( C2122 C3002 ) C2122_=_C3217( C2122 C3217 ) C2122_=_C3243( C2122 C3243 ) C2122_=_C3324( C2122 C3324 ) \nC2122_=_C3382( C2122 C3382 ) C2122_=_C3591( C2122 C3591 ) C2122_=_C3820( C2122 C3820 ) C2122_=_C3880( C2122 C3880 ) C2122_=_C3881( C2122 C3881 ) C2122_=_C3882( C2122 C3882 ) \nC2122_=_C3883( C2122 C3883 ) C2122_=_C3884( C2122 C3884 ) C2163_=_C2314( C2163 C2314 ) C2163_=_C2409( C2163 C2409 ) C2163_=_C2428( C2163 C2428 ) C2163_=_C2462( C2163 C2462 ) \nC2163_=_C2573( C2163 C2573 ) C2163_=_C2625( C2163 C2625 ) C2163_=_C2845( C2163 C2845 ) C2163_=_C2985( C2163 C2985 ) C2163_=_C2998( C2163 C2998 ) C2163_=_C3216( C2163 C3216 ) \nC2163_=_C3217( C2163 C3217 ) C2163_=_C3218( C2163 C3218 ) C2163_=_C3219( C2163 C3219 ) C2163_=_C3220( C2163 C3220 ) C2163_=_C3221( C2163 C3221 ) C2163_=_C3222( C2163 C3222 ) \nC2163_=_C3223( C2163 C3223 ) C2163_=_C3224( C2163 C3224 ) C2314_=_C2322( C2314 C2322 ) C2314_=_C2409( C2314 C2409 ) C2314_=_C2428( C2314 C2428 ) C2314_=_C2462( C2314 C2462 ) \nC2314_=_C2573( C2314 C2573 ) C2314_=_C2625( C2314 C2625 ) C2314_=_C2845( C2314 C2845 ) C2314_=_C2985( C2314 C2985 ) C2314_=_C2998( C2314 C2998 ) C2314_=_C3216( C2314 C3216 ) \nC2314_=_C3217( C2314 C3217 ) C2314_=_C3218( C2314 C3218 ) C2314_=_C3219( C2314 C3219 ) C2314_=_C3220( C2314 C3220 ) C2314_=_C3221( C2314 C3221 ) C2314_=_C3222( C2314 C3222 ) \nC2314_=_C3223( C2314 C3223 ) C2314_=_C3224( C2314 C3224 ) C2322_=_C2466( C2322 C2466 ) C2322_=_C2630( C2322 C2630 ) C2322_=_C2648( C2322 C2648 ) C2322_=_C3002( C2322 C3002 ) \nC2322_=_C3217( C2322 C3217 ) C2322_=_C3243( C2322 C3243 ) C2322_=_C3324( C2322 C3324 ) C2322_=_C3382( C2322 C3382 ) C2322_=_C3591( C2322 C3591 ) C2322_=_C3820( C2322 C3820 ) \nC2322_=_C3880( C2322 C3880 ) C2322_=_C3881( C2322 C3881 ) C2322_=_C3882( C2322 C3882 ) C2322_=_C3883( C2322 C3883 ) C2322_=_C3884( C2322 C3884 ) C2409_=_C2428( C2409 C2428 ) \nC2409_=_C2462( C2409 C2462 ) C2409_=_C2573( C2409 C2573 ) C2409_=_C2625( C2409 C2625 ) C2409_=_C2845( C2409 C2845 ) C2409_=_C2985( C2409 C2985 ) C2409_=_C2998( C2409 C2998 ) \nC2409_=_C3216( C2409 C3216 ) C2409_=_C3217( C2409 C3217 ) C2409_=_C3218( C2409 C3218 ) C2409_=_C3219( C2409 C3219 ) C2409_=_C3220( C2409 C3220 ) C2409_=_C3221( C2409 C3221 ) \nC2409_=_C3222( C2409 C3222 ) C2409_=_C3223( C2409 C3223 ) C2409_=_C3224( C2409 C3224 ) C2428_=_C2462( C2428 C2462 ) C2428_=_C2573( C2428 C2573 ) C2428_=_C2625( C2428 C2625 ) \nC2428_=_C2845( C2428 C2845 ) C2428_=_C2985( C2428 C2985 ) C2428_=_C2998( C2428 C2998 ) C2428_=_C3216( C2428 C3216 ) C2428_=_C3217( C2428 C3217 ) C2428_=_C3218( C2428 C3218 ) \nC2428_=_C3219( C2428 C3219 ) C2428_=_C3220( C2428 C3220 ) C2428_=_C3221( C2428 C3221 ) C2428_=_C3222( C2428 C3222 ) C2428_=_C3223( C2428 C3223 ) C2428_=_C3224( C2428 C3224 ) \nC2462_=_C2466( C2462 C2466 ) C2462_=_C2573( C2462 C2573 ) C2462_=_C2625( C2462 C2625 ) C2462_=_C2845( C2462 C2845 ) C2462_=_C2985( C2462 C2985 ) C2462_=_C2998( C2462 C2998 ) \nC2462_=_C3216( C2462 C3216 ) C2462_=_C3217( C2462 C3217 ) C2462_=_C3218( C2462 C3218 ) C2462_=_C3219( C2462 C3219 ) C2462_=_C3220( C2462 C3220 ) C2462_=_C3221( C2462 C3221 ) \nC2462_=_C3222( C2462 C3222 ) C2462_=_C3223( C2462 C3223 ) C2462_=_C3224( C2462 C3224 ) C2466_=_C2630( C2466 C2630 ) C2466_=_C2648( C2466 C2648 ) C2466_=_C3002( C2466 C3002 ) \nC2466_=_C3217( C2466 C3217 ) C2466_=_C3243( C2466 C3243 ) C2466_=_C3324( C2466 C3324 ) C2466_=_C3382( C2466 C3382 ) C2466_=_C3591( C2466 C3591 ) C2466_=_C3820( C2466 C3820 ) \nC2466_=_C3880( C2466 C3880 ) C2466_=_C3881( C2466 C3881 ) C2466_=_C3882( C2466 C3882 ) C2466_=_C3883( C2466 C3883 ) C2466_=_C3884( C2466 C3884 ) C2573_=_C2625( C2573 C2625 ) \nC2573_=_C2845( C2573 C2845 ) C2573_=_C2985( C2573 C2985 ) C2573_=_C2998( C2573 C2998 ) C2573_=_C3216( C2573 C3216 ) C2573_=_C3217( C2573 C3217 ) C2573_=_C3218( C2573 C3218 ) \nC2573_=_C3219( C2573 C3219 ) C2573_=_C3220( C2573 C3220 ) C2573_=_C3221( C2573 C3221 ) C2573_=_C3222( C2573 C3222 ) C2573_=_C3223( C2573 C3223 ) C2573_=_C3224( C2573 C3224 ) \nC2625_=_C2630( C2625 C2630 ) C2625_=_C2845( C2625 C2845 ) C2625_=_C2985( C2625 C2985 ) C2625_=_C2998( C2625 C2998 ) C2625_=_C3216( C2625 C3216 ) C2625_=_C3217( C2625 C3217 ) \nC2625_=_C3218( C2625 C3218 ) C2625_=_C3219( C2625 C3219 ) C2625_=_C3220( C2625 C3220 ) C2625_=_C3221( C2625 C3221 ) C2625_=_C3222( C2625 C3222 ) C2625_=_C3223( C2625 C3223 ) \nC2625_=_C3224( C2625 C3224 ) C2630_=_C2648( C2630 C2648 ) C2630_=_C3002( C2630 C3002 ) C2630_=_C3217( C2630 C3217 ) C2630_=_C3243( C2630 C3243 ) C2630_=_C3324( C2630 C3324 ) \nC2630_=_C3382( C2630 C3382 ) C2630_=_C3591( C2630 C3591 ) C2630_=_C3820( C2630 C3820 ) C2630_=_C3880( C2630 C3880 ) C2630_=_C3881( C2630 C3881 ) C2630_=_C3882( C2630 C3882 ) \nC2630_=_C3883( C2630 C3883 ) C2630_=_C3884( C2630 C3884 ) C2648_=_C3002( C2648 C3002 ) C2648_=_C3217( C2648 C3217 ) C2648_=_C3243( C2648 C3243 ) C2648_=_C3324( C2648 C3324 ) \nC2648_=_C3382( C2648 C3382 ) C2648_=_C3591( C2648 C3591 ) C2648_=_C3820( C2648 C3820 ) C2648_=_C3880( C2648 C3880 ) C2648_=_C3881( C2648 C3881 ) C2648_=_C3882( C2648 C3882 ) \nC2648_=_C3883( C2648 C3883 ) C2648_=_C3884( C2648 C3884 ) C2845_=_C2985( C2845 C2985 ) C2845_=_C2998( C2845 C2998 ) C2845_=_C3216( C2845 C3216 ) C2845_=_C3217( C2845 C3217 ) \nC2845_=_C3218( C2845 C3218 ) C2845_=_C3219( C2845 C3219 ) C2845_=_C3220( C2845 C3220 ) C2845_=_C3221( C2845 C3221 ) C2845_=_C3222( C2845 C3222 ) C2845_=_C3223( C2845 C3223 ) \nC2845_=_C3224( C2845 C3224 ) C2985_=_C2998( C2985 C2998 ) C2985_=_C3216( C2985 C3216 ) C2985_=_C3217( C2985 C3217 ) C2985_=_C3218( C2985 C3218 ) C2985_=_C3219( C2985 C3219 ) \nC2985_=_C3220( C2985 C3220 ) C2985_=_C3221( C2985 C3221 ) C2985_=_C3222( C2985 C3222 ) C2985_=_C3223( C2985 C3223 ) C2985_=_C3224( C2985 C3224 ) C2998_=_C3002( C2998 C3002 ) \nC2998_=_C3216( C2998 C3216 ) C2998_=_C3217( C2998 C3217 ) C2998_=_C3218( C2998 C3218 ) C2998_=_C3219( C2998 C3219 ) C2998_=_C3220( C2998 C3220 ) C2998_=_C3221( C2998 C3221 ) \nC2998_=_C3222( C2998 C3222 ) C2998_=_C3223( C2998 C3223 ) C2998_=_C3224( C2998 C3224 ) C3002_=_C3217( C3002 C3217 ) C3002_=_C3243( C3002 C3243 ) C3002_=_C3324( C3002 C3324 ) \nC3002_=_C3382( C3002 C3382 ) C3002_=_C3591( C3002 C3591 ) C3002_=_C3820( C3002 C3820 ) C3002_=_C3880( C3002 C3880 ) C3002_=_C3881( C3002 C3881 ) C3002_=_C3882( C3002 C3882 ) \nC3002_=_C3883( C3002 C3883 ) C3002_=_C3884( C3002 C3884 ) C3216_=_C3217( C3216 C3217 ) C3216_=_C3218( C3216 C3218 ) C3216_=_C3219( C3216 C3219 ) C3216_=_C3220( C3216 C3220 ) \nC3216_=_C3221( C3216 C3221 ) C3216_=_C3222( C3216 C3222 ) C3216_=_C3223( C3216 C3223 ) C3216_=_C3224( C3216 C3224 ) C3217_=_C3218( C3217 C3218 ) C3217_=_C3219( C3217 C3219 ) \nC3217_=_C3220( C3217 C3220 ) C3217_=_C3221( C3217 C3221 ) C3217_=_C3222( C3217 C3222 ) C3217_=_C3223( C3217 C3223 ) C3217_=_C3224( C3217 C3224 ) C3217_=_C3243( C3217 C3243 ) \nC3217_=_C3324( C3217 C3324 ) C3217_=_C3382( C3217 C3382 ) C3217_=_C3591( C3217 C3591 ) C3217_=_C3820( C3217 C3820 ) C3217_=_C3880( C3217 C3880 ) C3217_=_C3881( C3217 C3881 ) \nC3217_=_C3882( C3217 C3882 ) C3217_=_C3883( C3217 C3883 ) C3217_=_C3884( C3217 C3884 ) C3218_=_C3219( C3218 C3219 ) C3218_=_C3220( C3218 C3220 ) C3218_=_C3221( C3218 C3221 ) \nC3218_=_C3222( C3218 C3222 ) C3218_=_C3223( C3218 C3223 ) C3218_=_C3224( C3218 C3224 ) C3219_=_C3220( C3219 C3220 ) C3219_=_C3221( C3219 C3221 ) C3219_=_C3222( C3219 C3222 ) \nC3219_=_C3223( C3219 C3223 ) C3219_=_C3224( C3219 C3224 ) C3219_=_C3880( C3219 C3880 ) C3220_=_C3221(</w:t>
      </w:r>
    </w:p>
    <w:p>
      <w:pPr>
        <w:pStyle w:val="PreformattedText"/>
        <w:bidi w:val="0"/>
        <w:spacing w:before="0" w:after="0"/>
        <w:jc w:val="left"/>
        <w:rPr/>
      </w:pPr>
      <w:r>
        <w:rPr/>
        <w:t xml:space="preserve"> </w:t>
      </w:r>
      <w:r>
        <w:rPr/>
        <w:t>C3220 C3221 ) C3220_=_C3222( C3220 C3222 ) C3220_=_C3223( C3220 C3223 ) \nC3220_=_C3224( C3220 C3224 ) C3221_=_C3222( C3221 C3222 ) C3221_=_C3223( C3221 C3223 ) C3221_=_C3224( C3221 C3224 ) C3222_=_C3223( C3222 C3223 ) C3222_=_C3224( C3222 C3224 ) \nC3223_=_C3224( C3223 C3224 ) C3223_=_C3883( C3223 C3883 ) C3243_=_C3324( C3243 C3324 ) C3243_=_C3382( C3243 C3382 ) C3243_=_C3591( C3243 C3591 ) C3243_=_C3820( C3243 C3820 ) \nC3243_=_C3880( C3243 C3880 ) C3243_=_C3881( C3243 C3881 ) C3243_=_C3882( C3243 C3882 ) C3243_=_C3883( C3243 C3883 ) C3243_=_C3884( C3243 C3884 ) C3324_=_C3382( C3324 C3382 ) \nC3324_=_C3591( C3324 C3591 ) C3324_=_C3820( C3324 C3820 ) C3324_=_C3880( C3324 C3880 ) C3324_=_C3881( C3324 C3881 ) C3324_=_C3882( C3324 C3882 ) C3324_=_C3883( C3324 C3883 ) \nC3324_=_C3884( C3324 C3884 ) C3382_=_C3591( C3382 C3591 ) C3382_=_C3820( C3382 C3820 ) C3382_=_C3880( C3382 C3880 ) C3382_=_C3881( C3382 C3881 ) C3382_=_C3882( C3382 C3882 ) \nC3382_=_C3883( C3382 C3883 ) C3382_=_C3884( C3382 C3884 ) C3591_=_C3820( C3591 C3820 ) C3591_=_C3880( C3591 C3880 ) C3591_=_C3881( C3591 C3881 ) C3591_=_C3882( C3591 C3882 ) \nC3591_=_C3883( C3591 C3883 ) C3591_=_C3884( C3591 C3884 ) C3820_=_C3880( C3820 C3880 ) C3820_=_C3881( C3820 C3881 ) C3820_=_C3882( C3820 C3882 ) C3820_=_C3883( C3820 C3883 ) \nC3820_=_C3884( C3820 C3884 ) C3880_=_C3881( C3880 C3881 ) C3880_=_C3882( C3880 C3882 ) C3880_=_C3883( C3880 C3883 ) C3880_=_C3884( C3880 C3884 ) C3881_=_C3882( C3881 C3882 ) \nC3881_=_C3883( C3881 C3883 ) C3881_=_C3884( C3881 C3884 ) C3882_=_C3883( C3882 C3883 ) C3882_=_C3884( C3882 C3884 ) C3883_=_C3884( C3883 C3884 ) "];87-&gt;115[label="50: C66 C135 C195 C321 C421 \nC837 C963 C1062 C1070 C1195 C1341 \nC1482 C1571 C1618 C1815 C2118 C2122 \nC2163 C2314 C2322 C2409 C2428 C2462 \nC2466 C2573 C2625 C2630 C2648 C2845 \nC2985 C2998 C3002 C3216 C3218 C3219 \nC3220 C3221 C3222 C3223 C3224 C3243 \nC3324 C3382 C3591 C3820 C3880 C3881 \nC3882 C3883 C3884 \n608: C66_=_C135 ,C66_=_C195 ,C66_=_C321 ,C66_=_C421 ,C66_=_C837 ,\nC66_=_C963 ,C66_=_C1070 ,C66_=_C1618 ,C66_=_C2122 ,C66_=_C2322 ,C66_=_C2466 ,\nC66_=_C2630 ,C66_=_C2648 ,C66_=_C3002 ,C66_=_C3243 ,C66_=_C3324 ,C66_=_C3382 ,\nC66_=_C3591 ,C66_=_C3820 ,C66_=_C3880 ,C66_=_C3881 ,C66_=_C3882 ,C66_=_C3883 ,\nC66_=_C3884 ,C135_=_C195 ,C135_=_C321 ,C135_=_C421 ,C135_=_C837 ,C135_=_C963 ,\nC135_=_C1070 ,C135_=_C1618 ,C135_=_C2122 ,C135_=_C2322 ,C135_=_C2466 ,C135_=_C2630 ,\nC135_=_C2648 ,C135_=_C3002 ,C135_=_C3243 ,C135_=_C3324 ,C135_=_C3382 ,C135_=_C3591 ,\nC135_=_C3820 ,C135_=_C3880 ,C135_=_C3881 ,C135_=_C3882 ,C135_=_C3883 ,C135_=_C3884 ,\nC195_=_C321 ,C195_=_C421 ,C195_=_C837 ,C195_=_C963 ,C195_=_C1070 ,C195_=_C1618 ,\nC195_=_C2122 ,C195_=_C2322 ,C195_=_C2466 ,C195_=_C2630 ,C195_=_C2648 ,C195_=_C3002 ,\nC195_=_C3243 ,C195_=_C3324 ,C195_=_C3382 ,C195_=_C3591 ,C195_=_C3820 ,C195_=_C3880 ,\nC195_=_C3881 ,C195_=_C3882 ,C195_=_C3883 ,C195_=_C3884 ,C321_=_C421 ,C321_=_C837 ,\nC321_=_C963 ,C321_=_C1070 ,C321_=_C1618 ,C321_=_C2122 ,C321_=_C2322 ,C321_=_C2466 ,\nC321_=_C2630 ,C321_=_C2648 ,C321_=_C3002 ,C321_=_C3243 ,C321_=_C3324 ,C321_=_C3382 ,\nC321_=_C3591 ,C321_=_C3820 ,C321_=_C3880 ,C321_=_C3881 ,C321_=_C3882 ,C321_=_C3883 ,\nC321_=_C3884 ,C421_=_C837 ,C421_=_C963 ,C421_=_C1070 ,C421_=_C1618 ,C421_=_C2122 ,\nC421_=_C2322 ,C421_=_C2466 ,C421_=_C2630 ,C421_=_C2648 ,C421_=_C3002 ,C421_=_C3243 ,\nC421_=_C3324 ,C421_=_C3382 ,C421_=_C3591 ,C421_=_C3820 ,C421_=_C3880 ,C421_=_C3881 ,\nC421_=_C3882 ,C421_=_C3883 ,C421_=_C3884 ,C837_=_C963 ,C837_=_C1070 ,C837_=_C1618 ,\nC837_=_C2122 ,C837_=_C2322 ,C837_=_C2466 ,C837_=_C2630 ,C837_=_C2648 ,C837_=_C3002 ,\nC837_=_C3243 ,C837_=_C3324 ,C837_=_C3382 ,C837_=_C3591 ,C837_=_C3820 ,C837_=_C3880 ,\nC837_=_C3881 ,C837_=_C3882 ,C837_=_C3883 ,C837_=_C3884 ,C963_=_C1070 ,C963_=_C1618 ,\nC963_=_C2122 ,C963_=_C2322 ,C963_=_C2466 ,C963_=_C2630 ,C963_=_C2648 ,C963_=_C3002 ,\nC963_=_C3243 ,C963_=_C3324 ,C963_=_C3382 ,C963_=_C3591 ,C963_=_C3820 ,C963_=_C3880 ,\nC963_=_C3881 ,C963_=_C3882 ,C963_=_C3883 ,C963_=_C3884 ,C1062_=_C1070 ,C1062_=_C1195 ,\nC1062_=_C1341 ,C1062_=_C1482 ,C1062_=_C1571 ,C1062_=_C1815 ,C1062_=_C2118 ,C1062_=_C2163 ,\nC1062_=_C2314 ,C1062_=_C2409 ,C1062_=_C2428 ,C1062_=_C2462 ,C1062_=_C2573 ,C1062_=_C2625 ,\nC1062_=_C2845 ,C1062_=_C2985 ,C1062_=_C2998 ,C1062_=_C3216 ,C1062_=_C3218 ,C1062_=_C3219 ,\nC1062_=_C3220 ,C1062_=_C3221 ,C1062_=_C3222 ,C1062_=_C3223 ,C1062_=_C3224 ,C1070_=_C1618 ,\nC1070_=_C2122 ,C1070_=_C2322 ,C1070_=_C2466 ,C1070_=_C2630 ,C1070_=_C2648 ,C1070_=_C3002 ,\nC1070_=_C3243 ,C1070_=_C3324 ,C1070_=_C3382 ,C1070_=_C3591 ,C1070_=_C3820 ,C1070_=_C3880 ,\nC1070_=_C3881 ,C1070_=_C3882 ,C1070_=_C3883 ,C1070_=_C3884 ,C1195_=_C1341 ,C1195_=_C1482 ,\nC1195_=_C1571 ,C1195_=_C1815 ,C1195_=_C2118 ,C1195_=_C2163 ,C1195_=_C2314 ,C1195_=_C2409 ,\nC1195_=_C2428 ,C1195_=_C2462 ,C1195_=_C2573 ,C1195_=_C2625 ,C1195_=_C2845 ,C1195_=_C2985 ,\nC1195_=_C2998 ,C1195_=_C3216 ,C1195_=_C3218 ,C1195_=_C3219 ,C1195_=_C3220 ,C1195_=_C3221 ,\nC1195_=_C3222 ,C1195_=_C3223 ,C1195_=_C3224 ,C1341_=_C1482 ,C1341_=_C1571 ,C1341_=_C1815 ,\nC1341_=_C2118 ,C1341_=_C2163 ,C1341_=_C2314 ,C1341_=_C2409 ,C1341_=_C2428 ,C1341_=_C2462 ,\nC1341_=_C2573 ,C1341_=_C2625 ,C1341_=_C2845 ,C1341_=_C2985 ,C1341_=_C2998 ,C1341_=_C3216 ,\nC1341_=_C3218 ,C1341_=_C3219 ,C1341_=_C3220 ,C1341_=_C3221 ,C1341_=_C3222 ,C1341_=_C3223 ,\nC1341_=_C3224 ,C1482_=_C1571 ,C1482_=_C1815 ,C1482_=_C2118 ,C1482_=_C2163 ,C1482_=_C2314 ,\nC1482_=_C2409 ,C1482_=_C2428 ,C1482_=_C2462 ,C1482_=_C2573 ,C1482_=_C2625 ,C1482_=_C2845 ,\nC1482_=_C2985 ,C1482_=_C2998 ,C1482_=_C3216 ,C1482_=_C3218 ,C1482_=_C3219 ,C1482_=_C3220 ,\nC1482_=_C3221 ,C1482_=_C3222 ,C1482_=_C3223 ,C1482_=_C3224 ,C1571_=_C1815 ,C1571_=_C2118 ,\nC1571_=_C2163 ,C1571_=_C2314 ,C1571_=_C2409 ,C1571_=_C2428 ,C1571_=_C2462 ,C1571_=_C2573 ,\nC1571_=_C2625 ,C1571_=_C2845 ,C1571_=_C2985 ,C1571_=_C2998 ,C1571_=_C3216 ,C1571_=_C3218 ,\nC1571_=_C3219 ,C1571_=_C3220 ,C1571_=_C3221 ,C1571_=_C3222 ,C1571_=_C3223 ,C1571_=_C3224 ,\nC1618_=_C2122 ,C1618_=_C2322 ,C1618_=_C2466 ,C1618_=_C2630 ,C1618_=_C2648 ,C1618_=_C3002 ,\nC1618_=_C3243 ,C1618_=_C3324 ,C1618_=_C3382 ,C1618_=_C3591 ,C1618_=_C3820 ,C1618_=_C3880 ,\nC1618_=_C3881 ,C1618_=_C3882 ,C1618_=_C3883 ,C1618_=_C3884 ,C1815_=_C2118 ,C1815_=_C2163 ,\nC1815_=_C2314 ,C1815_=_C2409 ,C1815_=_C2428 ,C1815_=_C2462 ,C1815_=_C2573 ,C1815_=_C2625 ,\nC1815_=_C2845 ,C1815_=_C2985 ,C1815_=_C2998 ,C1815_=_C3216 ,C1815_=_C3218 ,C1815_=_C3219 ,\nC1815_=_C3220 ,C1815_=_C3221 ,C1815_=_C3222 ,C1815_=_C3223 ,C1815_=_C3224 ,C2118_=_C2122 ,\nC2118_=_C2163 ,C2118_=_C2314 ,C2118_=_C2409 ,C2118_=_C2428 ,C2118_=_C2462 ,C2118_=_C2573 ,\nC2118_=_C2625 ,C2118_=_C2845 ,C2118_=_C2985 ,C2118_=_C2998 ,C2118_=_C3216 ,C2118_=_C3218 ,\nC2118_=_C3219 ,C2118_=_C3220 ,C2118_=_C3221 ,C2118_=_C3222 ,C2118_=_C3223 ,C2118_=_C3224 ,\nC2122_=_C2322 ,C2122_=_C2466 ,C2122_=_C2630 ,C2122_=_C2648 ,C2122_=_C3002 ,C2122_=_C3243 ,\nC2122_=_C3324 ,C2122_=_C3382 ,C2122_=_C3591 ,C2122_=_C3820 ,C2122_=_C3880 ,C2122_=_C3881 ,\nC2122_=_C3882 ,C2122_=_C3883 ,C2122_=_C3884 ,C2163_=_C2314 ,C2163_=_C2409 ,C2163_=_C2428 ,\nC2163_=_C2462 ,C2163_=_C2573 ,C2163_=_C2625 ,C2163_=_C2845 ,C2163_=_C2985 ,C2163_=_C2998 ,\nC2163_=_C3216 ,C2163_=_C3218 ,C2163_=_C3219 ,C2163_=_C3220 ,C2163_=_C3221 ,C2163_=_C3222 ,\nC2163_=_C3223 ,C2163_=_C3224 ,C2314_=_C2322 ,C2314_=_C2409 ,C2314_=_C2428 ,C2314_=_C2462 ,\nC2314_=_C2573 ,C2314_=_C2625 ,C2314_=_C2845 ,C2314_=_C2985 ,C2314_=_C2998 ,C2314_=_C3216 ,\nC2314_=_C3218 ,C2314_=_C3219 ,C2314_=_C3220 ,C2314_=_C3221 ,C2314_=_C3222 ,C2314_=_C3223 ,\nC2314_=_C3224 ,C2322_=_C2466 ,C2322_=_C2630 ,C2322_=_C2648 ,C2322_=_C3002 ,C2322_=_C3243 ,\nC2322_=_C3324 ,C2322_=_C3382 ,C2322_=_C3591 ,C2322_=_C3820 ,C2322_=_C3880 ,C2322_=_C3881 ,\nC2322_=_C3882 ,C2322_=_C3883 ,C2322_=_C3884 ,C2409_=_C2428 ,C2409_=_C2462 ,C2409_=_C2573 ,\nC2409_=_C2625 ,C2409_=_C2845 ,C2409_=_C2985 ,C2409_=_C2998 ,C2409_=_C3216 ,C2409_=_C3218 ,\nC2409_=_C3219 ,C2409_=_C3220 ,C2409_=_C3221 ,C2409_=_C3222 ,C2409_=_C3223 ,C2409_=_C3224 ,\nC2428_=_C2462 ,C2428_=_C2573 ,C2428_=_C2625 ,C2428_=_C2845 ,C2428_=_C2985 ,C2428_=_C2998 ,\nC2428_=_C3216 ,C2428_=_C3218 ,C2428_=_C3219 ,C2428_=_C3220 ,C2428_=_C3221 ,C2428_=_C3222 ,\nC2428_=_C3223 ,C2428_=_C3224 ,C2462_=_C2466 ,C2462_=_C2573 ,C2462_=_C2625 ,C2462_=_C2845 ,\nC2462_=_C2985 ,C2462_=_C2998 ,C2462_=_C3216 ,C2462_=_C3218 ,C2462_=_C3219 ,C2462_=_C3220 ,\nC2462_=_C3221 ,C2462_=_C3222 ,C2462_=_C3223 ,C2462_=_C3224 ,C2466_=_C2630 ,C2466_=_C2648 ,\nC2466_=_C3002 ,C2466_=_C3243 ,C2466_=_C3324 ,C2466_=_C3382 ,C2466_=_C3591 ,C2466_=_C3820 ,\nC2466_=_C3880 ,C2466_=_C3881 ,C2466_=_C3882 ,C2466_=_C3883 ,C2466_=_C3884 ,C2573_=_C2625 ,\nC2573_=_C2845 ,C2573_=_C2985 ,C2573_=_C2998 ,C2573_=_C3216 ,C2573_=_C3218 ,C2573_=_C3219 ,\nC2573_=_C3220 ,C2573_=_C3221 ,C2573_=_C3222 ,C2573_=_C3223 ,C2573_=_C3224 ,C2625_=_C2630 ,\nC2625_=_C2845 ,C2625_=_C2985 ,C2625_=_C2998 ,C2625_=_C3216 ,C2625_=_C3218 ,C2625_=_C3219 ,\nC2625_=_C3220 ,C2625_=_C3221 ,C2625_=_C3222 ,C2625_=_C3223 ,C2625_=_C3224 ,C2630_=_C2648 ,\nC2630_=_C3002 ,C2630_=_C3243 ,C2630_=_C3324 ,C2630_=_C3382 ,C2630_=_C3591 ,C2630_=_C3820 ,\nC2630_=_C3880 ,C2630_=_C3881 ,C2630_=_C3882 ,C2630_=_C3883 ,C2630_=_C3884 ,C2648_=_C3002 ,\nC2648_=_C3243 ,C2648_=_C3324 ,C2648_=_C3382 ,C2648_=_C3591 ,C2648_=_C3820 ,C2648_=_C3880 ,\nC2648_=_C3881 ,C2648_=_C3882 ,C2648_=_C3883 ,C2648_=_C3884 ,C2845_=_C2985 ,C2845_=_C2998 ,\nC2845_=_C3216 ,C2845_=_C3218 ,C2845_=_C3219 ,C2845_=_C3220 ,C2845_=_C3221 ,C2845_=_C3222 ,\nC2845_=_C3223 ,C2845_=_C3224 ,C2985_=_C2998 ,C2985_=_C3216 ,C2985_=_C3218 ,C2985_=_C3219 ,\nC2985_=_C3220 ,C2985_=_C3221 ,C2985_=_C3222 ,C2985_=_C3223 ,C2985_=_C3224 ,C2998_=_C3002 ,\nC2998_=_C3216 ,C2998_=_C3218 ,C2998_=_C3219 ,C2998_=_C3220 ,C2998_=_C3221 ,C2998_=_C3222 ,\nC2998_=_C3223 ,C2998_=_C3224 ,C3002_=_C3243 ,C3002_=_C3324 ,C3002_=_C3382 ,C3002_=_C3591 ,\nC3002_=_C3820 ,C3002_=_C3880 ,C3002_=_C3881 ,C3002_=_C3882</w:t>
      </w:r>
    </w:p>
    <w:p>
      <w:pPr>
        <w:pStyle w:val="PreformattedText"/>
        <w:bidi w:val="0"/>
        <w:spacing w:before="0" w:after="0"/>
        <w:jc w:val="left"/>
        <w:rPr/>
      </w:pPr>
      <w:r>
        <w:rPr/>
        <w:t xml:space="preserve"> </w:t>
      </w:r>
      <w:r>
        <w:rPr/>
        <w:t>,C3002_=_C3883 ,C3002_=_C3884 ,\nC3216_=_C3218 ,C3216_=_C3219 ,C3216_=_C3220 ,C3216_=_C3221 ,C3216_=_C3222 ,C3216_=_C3223 ,\nC3216_=_C3224 ,C3218_=_C3219 ,C3218_=_C3220 ,C3218_=_C3221 ,C3218_=_C3222 ,C3218_=_C3223 ,\nC3218_=_C3224 ,C3219_=_C3220 ,C3219_=_C3221 ,C3219_=_C3222 ,C3219_=_C3223 ,C3219_=_C3224 ,\nC3219_=_C3880 ,C3220_=_C3221 ,C3220_=_C3222 ,C3220_=_C3223 ,C3220_=_C3224 ,C3221_=_C3222 ,\nC3221_=_C3223 ,C3221_=_C3224 ,C3222_=_C3223 ,C3222_=_C3224 ,C3223_=_C3224 ,C3223_=_C3883 ,\nC3243_=_C3324 ,C3243_=_C3382 ,C3243_=_C3591 ,C3243_=_C3820 ,C3243_=_C3880 ,C3243_=_C3881 ,\nC3243_=_C3882 ,C3243_=_C3883 ,C3243_=_C3884 ,C3324_=_C3382 ,C3324_=_C3591 ,C3324_=_C3820 ,\nC3324_=_C3880 ,C3324_=_C3881 ,C3324_=_C3882 ,C3324_=_C3883 ,C3324_=_C3884 ,C3382_=_C3591 ,\nC3382_=_C3820 ,C3382_=_C3880 ,C3382_=_C3881 ,C3382_=_C3882 ,C3382_=_C3883 ,C3382_=_C3884 ,\nC3591_=_C3820 ,C3591_=_C3880 ,C3591_=_C3881 ,C3591_=_C3882 ,C3591_=_C3883 ,C3591_=_C3884 ,\nC3820_=_C3880 ,C3820_=_C3881 ,C3820_=_C3882 ,C3820_=_C3883 ,C3820_=_C3884 ,C3880_=_C3881 ,\nC3880_=_C3882 ,C3880_=_C3883 ,C3880_=_C3884 ,C3881_=_C3882 ,C3881_=_C3883 ,C3881_=_C3884 ,\nC3882_=_C3883 ,C3882_=_C3884 ,C3883_=_C3884 ,"];116[shape=box, label="id:116 level: 5\n54: C15 C23 C48 C71 C82 \nC93 C104 C148 C234 C247 C253 \nC291 C335 C503 C595 C670 C945 \nC1056 C1076 C1433 C1791 C1831 C1891 \nC2110 C2129 C2251 C2309 C2329 C2363 \nC2454 C2457 C2458 C2459 C2460 C2461 \nC2462 C2463 C2464 C2465 C2466 C2467 \nC2468 C2469 C2470 C2471 C2636 C2843 \nC2926 C3007 C3223 C3509 C3517 C3883 \nC3934 \n739: C15_=_C23( C15 C23 ) C15_=_C82( C15 C82 ) C15_=_C104( C15 C104 ) C15_=_C148( C15 C148 ) C15_=_C253( C15 C253 ) \nC15_=_C595( C15 C595 ) C15_=_C670( C15 C670 ) C15_=_C1056( C15 C1056 ) C15_=_C1433( C15 C1433 ) C15_=_C1791( C15 C1791 ) C15_=_C1831( C15 C1831 ) \nC15_=_C2110( C15 C2110 ) C15_=_C2309( C15 C2309 ) C15_=_C2457( C15 C2457 ) C15_=_C2458( C15 C2458 ) C15_=_C2459( C15 C2459 ) C15_=_C2460( C15 C2460 ) \nC15_=_C2461( C15 C2461 ) C15_=_C2462( C15 C2462 ) C15_=_C2463( C15 C2463 ) C15_=_C2464( C15 C2464 ) C15_=_C2465( C15 C2465 ) C15_=_C2466( C15 C2466 ) \nC15_=_C2467( C15 C2467 ) C15_=_C2468( C15 C2468 ) C15_=_C2469( C15 C2469 ) C15_=_C2470( C15 C2470 ) C15_=_C2471( C15 C2471 ) C23_=_C48( C23 C48 ) \nC23_=_C71( C23 C71 ) C23_=_C93( C23 C93 ) C23_=_C234( C23 C234 ) C23_=_C247( C23 C247 ) C23_=_C291( C23 C291 ) C23_=_C335( C23 C335 ) \nC23_=_C503( C23 C503 ) C23_=_C945( C23 C945 ) C23_=_C1076( C23 C1076 ) C23_=_C1891( C23 C1891 ) C23_=_C2129( C23 C2129 ) C23_=_C2251( C23 C2251 ) \nC23_=_C2329( C23 C2329 ) C23_=_C2363( C23 C2363 ) C23_=_C2454( C23 C2454 ) C23_=_C2471( C23 C2471 ) C23_=_C2636( C23 C2636 ) C23_=_C2843( C23 C2843 ) \nC23_=_C2926( C23 C2926 ) C23_=_C3007( C23 C3007 ) C23_=_C3223( C23 C3223 ) C23_=_C3509( C23 C3509 ) C23_=_C3517( C23 C3517 ) C23_=_C3883( C23 C3883 ) \nC23_=_C3934( C23 C3934 ) C48_=_C71( C48 C71 ) C48_=_C93( C48 C93 ) C48_=_C234( C48 C234 ) C48_=_C247( C48 C247 ) C48_=_C291( C48 C291 ) \nC48_=_C335( C48 C335 ) C48_=_C503( C48 C503 ) C48_=_C945( C48 C945 ) C48_=_C1076( C48 C1076 ) C48_=_C1891( C48 C1891 ) C48_=_C2129( C48 C2129 ) \nC48_=_C2251( C48 C2251 ) C48_=_C2329( C48 C2329 ) C48_=_C2363( C48 C2363 ) C48_=_C2454( C48 C2454 ) C48_=_C2471( C48 C2471 ) C48_=_C2636( C48 C2636 ) \nC48_=_C2843( C48 C2843 ) C48_=_C2926( C48 C2926 ) C48_=_C3007( C48 C3007 ) C48_=_C3223( C48 C3223 ) C48_=_C3509( C48 C3509 ) C48_=_C3517( C48 C3517 ) \nC48_=_C3883( C48 C3883 ) C48_=_C3934( C48 C3934 ) C71_=_C93( C71 C93 ) C71_=_C234( C71 C234 ) C71_=_C247( C71 C247 ) C71_=_C291( C71 C291 ) \nC71_=_C335( C71 C335 ) C71_=_C503( C71 C503 ) C71_=_C945( C71 C945 ) C71_=_C1076( C71 C1076 ) C71_=_C1891( C71 C1891 ) C71_=_C2129( C71 C2129 ) \nC71_=_C2251( C71 C2251 ) C71_=_C2329( C71 C2329 ) C71_=_C2363( C71 C2363 ) C71_=_C2454( C71 C2454 ) C71_=_C2471( C71 C2471 ) C71_=_C2636( C71 C2636 ) \nC71_=_C2843( C71 C2843 ) C71_=_C2926( C71 C2926 ) C71_=_C3007( C71 C3007 ) C71_=_C3223( C71 C3223 ) C71_=_C3509( C71 C3509 ) C71_=_C3517( C71 C3517 ) \nC71_=_C3883( C71 C3883 ) C71_=_C3934( C71 C3934 ) C82_=_C93( C82 C93 ) C82_=_C104( C82 C104 ) C82_=_C148( C82 C148 ) C82_=_C253( C82 C253 ) \nC82_=_C595( C82 C595 ) C82_=_C670( C82 C670 ) C82_=_C1056( C82 C1056 ) C82_=_C1433( C82 C1433 ) C82_=_C1791( C82 C1791 ) C82_=_C1831( C82 C1831 ) \nC82_=_C2110( C82 C2110 ) C82_=_C2309( C82 C2309 ) C82_=_C2457( C82 C2457 ) C82_=_C2458( C82 C2458 ) C82_=_C2459( C82 C2459 ) C82_=_C2460( C82 C2460 ) \nC82_=_C2461( C82 C2461 ) C82_=_C2462( C82 C2462 ) C82_=_C2463( C82 C2463 ) C82_=_C2464( C82 C2464 ) C82_=_C2465( C82 C2465 ) C82_=_C2466( C82 C2466 ) \nC82_=_C2467( C82 C2467 ) C82_=_C2468( C82 C2468 ) C82_=_C2469( C82 C2469 ) C82_=_C2470( C82 C2470 ) C82_=_C2471( C82 C2471 ) C93_=_C234( C93 C234 ) \nC93_=_C247( C93 C247 ) C93_=_C291( C93 C291 ) C93_=_C335( C93 C335 ) C93_=_C503( C93 C503 ) C93_=_C945( C93 C945 ) C93_=_C1076( C93 C1076 ) \nC93_=_C1891( C93 C1891 ) C93_=_C2129( C93 C2129 ) C93_=_C2251( C93 C2251 ) C93_=_C2329( C93 C2329 ) C93_=_C2363( C93 C2363 ) C93_=_C2454( C93 C2454 ) \nC93_=_C2471( C93 C2471 ) C93_=_C2636( C93 C2636 ) C93_=_C2843( C93 C2843 ) C93_=_C2926( C93 C2926 ) C93_=_C3007( C93 C3007 ) C93_=_C3223( C93 C3223 ) \nC93_=_C3509( C93 C3509 ) C93_=_C3517( C93 C3517 ) C93_=_C3883( C93 C3883 ) C93_=_C3934( C93 C3934 ) C104_=_C148( C104 C148 ) C104_=_C253( C104 C253 ) \nC104_=_C595( C104 C595 ) C104_=_C670( C104 C670 ) C104_=_C1056( C104 C1056 ) C104_=_C1433( C104 C1433 ) C104_=_C1791( C104 C1791 ) C104_=_C1831( C104 C1831 ) \nC104_=_C2110( C104 C2110 ) C104_=_C2309( C104 C2309 ) C104_=_C2457( C104 C2457 ) C104_=_C2458( C104 C2458 ) C104_=_C2459( C104 C2459 ) C104_=_C2460( C104 C2460 ) \nC104_=_C2461( C104 C2461 ) C104_=_C2462( C104 C2462 ) C104_=_C2463( C104 C2463 ) C104_=_C2464( C104 C2464 ) C104_=_C2465( C104 C2465 ) C104_=_C2466( C104 C2466 ) \nC104_=_C2467( C104 C2467 ) C104_=_C2468( C104 C2468 ) C104_=_C2469( C104 C2469 ) C104_=_C2470( C104 C2470 ) C104_=_C2471( C104 C2471 ) C148_=_C253( C148 C253 ) \nC148_=_C595( C148 C595 ) C148_=_C670( C148 C670 ) C148_=_C1056( C148 C1056 ) C148_=_C1433( C148 C1433 ) C148_=_C1791( C148 C1791 ) C148_=_C1831( C148 C1831 ) \nC148_=_C2110( C148 C2110 ) C148_=_C2309( C148 C2309 ) C148_=_C2457( C148 C2457 ) C148_=_C2458( C148 C2458 ) C148_=_C2459( C148 C2459 ) C148_=_C2460( C148 C2460 ) \nC148_=_C2461( C148 C2461 ) C148_=_C2462( C148 C2462 ) C148_=_C2463( C148 C2463 ) C148_=_C2464( C148 C2464 ) C148_=_C2465( C148 C2465 ) C148_=_C2466( C148 C2466 ) \nC148_=_C2467( C148 C2467 ) C148_=_C2468( C148 C2468 ) C148_=_C2469( C148 C2469 ) C148_=_C2470( C148 C2470 ) C148_=_C2471( C148 C2471 ) C234_=_C247( C234 C247 ) \nC234_=_C291( C234 C291 ) C234_=_C335( C234 C335 ) C234_=_C503( C234 C503 ) C234_=_C945( C234 C945 ) C234_=_C1076( C234 C1076 ) C234_=_C1891( C234 C1891 ) \nC234_=_C2129( C234 C2129 ) C234_=_C2251( C234 C2251 ) C234_=_C2329( C234 C2329 ) C234_=_C2363( C234 C2363 ) C234_=_C2454( C234 C2454 ) C234_=_C2471( C234 C2471 ) \nC234_=_C2636( C234 C2636 ) C234_=_C2843( C234 C2843 ) C234_=_C2926( C234 C2926 ) C234_=_C3007( C234 C3007 ) C234_=_C3223( C234 C3223 ) C234_=_C3509( C234 C3509 ) \nC234_=_C3517( C234 C3517 ) C234_=_C3883( C234 C3883 ) C234_=_C3934( C234 C3934 ) C247_=_C291( C247 C291 ) C247_=_C335( C247 C335 ) C247_=_C503( C247 C503 ) \nC247_=_C945( C247 C945 ) C247_=_C1076( C247 C1076 ) C247_=_C1891( C247 C1891 ) C247_=_C2129( C247 C2129 ) C247_=_C2251( C247 C2251 ) C247_=_C2329( C247 C2329 ) \nC247_=_C2363( C247 C2363 ) C247_=_C2454( C247 C2454 ) C247_=_C2471( C247 C2471 ) C247_=_C2636( C247 C2636 ) C247_=_C2843( C247 C2843 ) C247_=_C2926( C247 C2926 ) \nC247_=_C3007( C247 C3007 ) C247_=_C3223( C247 C3223 ) C247_=_C3509( C247 C3509 ) C247_=_C3517( C247 C3517 ) C247_=_C3883( C247 C3883 ) C247_=_C3934( C247 C3934 ) \nC253_=_C595( C253 C595 ) C253_=_C670( C253 C670 ) C253_=_C1056( C253 C1056 ) C253_=_C1433( C253 C1433 ) C253_=_C1791( C253 C1791 ) C253_=_C1831( C253 C1831 ) \nC253_=_C2110( C253 C2110 ) C253_=_C2309( C253 C2309 ) C253_=_C2457( C253 C2457 ) C253_=_C2458( C253 C2458 ) C253_=_C2459( C253 C2459 ) C253_=_C2460( C253 C2460 ) \nC253_=_C2461( C253 C2461 ) C253_=_C2462( C253 C2462 ) C253_=_C2463( C253 C2463 ) C253_=_C2464( C253 C2464 ) C253_=_C2465( C253 C2465 ) C253_=_C2466( C253 C2466 ) \nC253_=_C2467( C253 C2467 ) C253_=_C2468( C253 C2468 ) C253_=_C2469( C253 C2469 ) C253_=_C2470( C253 C2470 ) C253_=_C2471( C253 C2471 ) C291_=_C335( C291 C335 ) \nC291_=_C503( C291 C503 ) C291_=_C945( C291 C945 ) C291_=_C1076( C291 C1076 ) C291_=_C1891( C291 C1891 ) C291_=_C2129( C291 C2129 ) C291_=_C2251( C291 C2251 ) \nC291_=_C2329( C291 C2329 ) C291_=_C2363( C291 C2363 ) C291_=_C2454( C291 C2454 ) C291_=_C2471( C291 C2471 ) C291_=_C2636( C291 C2636 ) C291_=_C2843( C291 C2843 ) \nC291_=_C2926( C291 C2926 ) C291_=_C3007( C291 C3007 ) C291_=_C3223( C291 C3223 ) C291_=_C3509( C291 C3509 ) C291_=_C3517( C291 C3517 ) C291_=_C3883( C291 C3883 ) \nC291_=_C3934( C291 C3934 ) C335_=_C503( C335 C503 ) C335_=_C945( C335 C945 ) C335_=_C1076( C335 C1076 ) C335_=_C1891( C335 C1891 ) C335_=_C2129( C335 C2129 ) \nC335_=_C2251( C335 C2251 ) C335_=_C2329( C335 C2329 ) C335_=_C2363( C335 C2363 ) C335_=_C2454( C335 C2454 ) C335_=_C2471( C335 C2471 ) C335_=_C2636( C335 C2636 ) \nC335_=_C2843( C335 C2843 ) C335_=_C2926( C335 C2926 ) C335_=_C3007( C335 C3007 ) C335_=_C3223( C335 C3223 ) C335_=_C3509( C335 C3509 ) C335_=_C3517( C335 C3517 ) \nC335_=_C3883( C335 C3883 ) C335_=_C3934( C335 C3934 ) C503_=_C945( C503 C945 ) C503_=_C1076( C503 C1076 ) C503_=_C1891( C503 C1891 ) C503_=_C2129( C503 C2129 ) \nC503_=_C2251( C503 C2251 ) C503_=_C2329( C503 C2329 ) C503_=_C2363( C503 C2363 ) C503_=_C2454( C503 C2454 ) C503_=_C2471( C503 C2471 ) C503_=_C2636( C503 C2636 ) \nC503_=_C2843( C503 C2843 ) C503_=_C2926( C503 C2926 ) C503_=_C3007( C503 C3007 ) C503_=_C3223( C503 C3223 ) C503_=_C3509( C503 C3509 ) C503_=_C3517(</w:t>
      </w:r>
    </w:p>
    <w:p>
      <w:pPr>
        <w:pStyle w:val="PreformattedText"/>
        <w:bidi w:val="0"/>
        <w:spacing w:before="0" w:after="0"/>
        <w:jc w:val="left"/>
        <w:rPr/>
      </w:pPr>
      <w:r>
        <w:rPr/>
        <w:t xml:space="preserve"> </w:t>
      </w:r>
      <w:r>
        <w:rPr/>
        <w:t>C503 C3517 ) \nC503_=_C3883( C503 C3883 ) C503_=_C3934( C503 C3934 ) C595_=_C670( C595 C670 ) C595_=_C1056( C595 C1056 ) C595_=_C1433( C595 C1433 ) C595_=_C1791( C595 C1791 ) \nC595_=_C1831( C595 C1831 ) C595_=_C2110( C595 C2110 ) C595_=_C2309( C595 C2309 ) C595_=_C2457( C595 C2457 ) C595_=_C2458( C595 C2458 ) C595_=_C2459( C595 C2459 ) \nC595_=_C2460( C595 C2460 ) C595_=_C2461( C595 C2461 ) C595_=_C2462( C595 C2462 ) C595_=_C2463( C595 C2463 ) C595_=_C2464( C595 C2464 ) C595_=_C2465( C595 C2465 ) \nC595_=_C2466( C595 C2466 ) C595_=_C2467( C595 C2467 ) C595_=_C2468( C595 C2468 ) C595_=_C2469( C595 C2469 ) C595_=_C2470( C595 C2470 ) C595_=_C2471( C595 C2471 ) \nC670_=_C1056( C670 C1056 ) C670_=_C1433( C670 C1433 ) C670_=_C1791( C670 C1791 ) C670_=_C1831( C670 C1831 ) C670_=_C2110( C670 C2110 ) C670_=_C2309( C670 C2309 ) \nC670_=_C2457( C670 C2457 ) C670_=_C2458( C670 C2458 ) C670_=_C2459( C670 C2459 ) C670_=_C2460( C670 C2460 ) C670_=_C2461( C670 C2461 ) C670_=_C2462( C670 C2462 ) \nC670_=_C2463( C670 C2463 ) C670_=_C2464( C670 C2464 ) C670_=_C2465( C670 C2465 ) C670_=_C2466( C670 C2466 ) C670_=_C2467( C670 C2467 ) C670_=_C2468( C670 C2468 ) \nC670_=_C2469( C670 C2469 ) C670_=_C2470( C670 C2470 ) C670_=_C2471( C670 C2471 ) C945_=_C1076( C945 C1076 ) C945_=_C1891( C945 C1891 ) C945_=_C2129( C945 C2129 ) \nC945_=_C2251( C945 C2251 ) C945_=_C2329( C945 C2329 ) C945_=_C2363( C945 C2363 ) C945_=_C2454( C945 C2454 ) C945_=_C2471( C945 C2471 ) C945_=_C2636( C945 C2636 ) \nC945_=_C2843( C945 C2843 ) C945_=_C2926( C945 C2926 ) C945_=_C3007( C945 C3007 ) C945_=_C3223( C945 C3223 ) C945_=_C3509( C945 C3509 ) C945_=_C3517( C945 C3517 ) \nC945_=_C3883( C945 C3883 ) C945_=_C3934( C945 C3934 ) C1056_=_C1076( C1056 C1076 ) C1056_=_C1433( C1056 C1433 ) C1056_=_C1791( C1056 C1791 ) C1056_=_C1831( C1056 C1831 ) \nC1056_=_C2110( C1056 C2110 ) C1056_=_C2309( C1056 C2309 ) C1056_=_C2457( C1056 C2457 ) C1056_=_C2458( C1056 C2458 ) C1056_=_C2459( C1056 C2459 ) C1056_=_C2460( C1056 C2460 ) \nC1056_=_C2461( C1056 C2461 ) C1056_=_C2462( C1056 C2462 ) C1056_=_C2463( C1056 C2463 ) C1056_=_C2464( C1056 C2464 ) C1056_=_C2465( C1056 C2465 ) C1056_=_C2466( C1056 C2466 ) \nC1056_=_C2467( C1056 C2467 ) C1056_=_C2468( C1056 C2468 ) C1056_=_C2469( C1056 C2469 ) C1056_=_C2470( C1056 C2470 ) C1056_=_C2471( C1056 C2471 ) C1076_=_C1891( C1076 C1891 ) \nC1076_=_C2129( C1076 C2129 ) C1076_=_C2251( C1076 C2251 ) C1076_=_C2329( C1076 C2329 ) C1076_=_C2363( C1076 C2363 ) C1076_=_C2454( C1076 C2454 ) C1076_=_C2471( C1076 C2471 ) \nC1076_=_C2636( C1076 C2636 ) C1076_=_C2843( C1076 C2843 ) C1076_=_C2926( C1076 C2926 ) C1076_=_C3007( C1076 C3007 ) C1076_=_C3223( C1076 C3223 ) C1076_=_C3509( C1076 C3509 ) \nC1076_=_C3517( C1076 C3517 ) C1076_=_C3883( C1076 C3883 ) C1076_=_C3934( C1076 C3934 ) C1433_=_C1791( C1433 C1791 ) C1433_=_C1831( C1433 C1831 ) C1433_=_C2110( C1433 C2110 ) \nC1433_=_C2309( C1433 C2309 ) C1433_=_C2457( C1433 C2457 ) C1433_=_C2458( C1433 C2458 ) C1433_=_C2459( C1433 C2459 ) C1433_=_C2460( C1433 C2460 ) C1433_=_C2461( C1433 C2461 ) \nC1433_=_C2462( C1433 C2462 ) C1433_=_C2463( C1433 C2463 ) C1433_=_C2464( C1433 C2464 ) C1433_=_C2465( C1433 C2465 ) C1433_=_C2466( C1433 C2466 ) C1433_=_C2467( C1433 C2467 ) \nC1433_=_C2468( C1433 C2468 ) C1433_=_C2469( C1433 C2469 ) C1433_=_C2470( C1433 C2470 ) C1433_=_C2471( C1433 C2471 ) C1791_=_C1831( C1791 C1831 ) C1791_=_C2110( C1791 C2110 ) \nC1791_=_C2309( C1791 C2309 ) C1791_=_C2457( C1791 C2457 ) C1791_=_C2458( C1791 C2458 ) C1791_=_C2459( C1791 C2459 ) C1791_=_C2460( C1791 C2460 ) C1791_=_C2461( C1791 C2461 ) \nC1791_=_C2462( C1791 C2462 ) C1791_=_C2463( C1791 C2463 ) C1791_=_C2464( C1791 C2464 ) C1791_=_C2465( C1791 C2465 ) C1791_=_C2466( C1791 C2466 ) C1791_=_C2467( C1791 C2467 ) \nC1791_=_C2468( C1791 C2468 ) C1791_=_C2469( C1791 C2469 ) C1791_=_C2470( C1791 C2470 ) C1791_=_C2471( C1791 C2471 ) C1831_=_C2110( C1831 C2110 ) C1831_=_C2309( C1831 C2309 ) \nC1831_=_C2457( C1831 C2457 ) C1831_=_C2458( C1831 C2458 ) C1831_=_C2459( C1831 C2459 ) C1831_=_C2460( C1831 C2460 ) C1831_=_C2461( C1831 C2461 ) C1831_=_C2462( C1831 C2462 ) \nC1831_=_C2463( C1831 C2463 ) C1831_=_C2464( C1831 C2464 ) C1831_=_C2465( C1831 C2465 ) C1831_=_C2466( C1831 C2466 ) C1831_=_C2467( C1831 C2467 ) C1831_=_C2468( C1831 C2468 ) \nC1831_=_C2469( C1831 C2469 ) C1831_=_C2470( C1831 C2470 ) C1831_=_C2471( C1831 C2471 ) C1891_=_C2129( C1891 C2129 ) C1891_=_C2251( C1891 C2251 ) C1891_=_C2329( C1891 C2329 ) \nC1891_=_C2363( C1891 C2363 ) C1891_=_C2454( C1891 C2454 ) C1891_=_C2471( C1891 C2471 ) C1891_=_C2636( C1891 C2636 ) C1891_=_C2843( C1891 C2843 ) C1891_=_C2926( C1891 C2926 ) \nC1891_=_C3007( C1891 C3007 ) C1891_=_C3223( C1891 C3223 ) C1891_=_C3509( C1891 C3509 ) C1891_=_C3517( C1891 C3517 ) C1891_=_C3883( C1891 C3883 ) C1891_=_C3934( C1891 C3934 ) \nC2110_=_C2129( C2110 C2129 ) C2110_=_C2309( C2110 C2309 ) C2110_=_C2457( C2110 C2457 ) C2110_=_C2458( C2110 C2458 ) C2110_=_C2459( C2110 C2459 ) C2110_=_C2460( C2110 C2460 ) \nC2110_=_C2461( C2110 C2461 ) C2110_=_C2462( C2110 C2462 ) C2110_=_C2463( C2110 C2463 ) C2110_=_C2464( C2110 C2464 ) C2110_=_C2465( C2110 C2465 ) C2110_=_C2466( C2110 C2466 ) \nC2110_=_C2467( C2110 C2467 ) C2110_=_C2468( C2110 C2468 ) C2110_=_C2469( C2110 C2469 ) C2110_=_C2470( C2110 C2470 ) C2110_=_C2471( C2110 C2471 ) C2129_=_C2251( C2129 C2251 ) \nC2129_=_C2329( C2129 C2329 ) C2129_=_C2363( C2129 C2363 ) C2129_=_C2454( C2129 C2454 ) C2129_=_C2471( C2129 C2471 ) C2129_=_C2636( C2129 C2636 ) C2129_=_C2843( C2129 C2843 ) \nC2129_=_C2926( C2129 C2926 ) C2129_=_C3007( C2129 C3007 ) C2129_=_C3223( C2129 C3223 ) C2129_=_C3509( C2129 C3509 ) C2129_=_C3517( C2129 C3517 ) C2129_=_C3883( C2129 C3883 ) \nC2129_=_C3934( C2129 C3934 ) C2251_=_C2329( C2251 C2329 ) C2251_=_C2363( C2251 C2363 ) C2251_=_C2454( C2251 C2454 ) C2251_=_C2471( C2251 C2471 ) C2251_=_C2636( C2251 C2636 ) \nC2251_=_C2843( C2251 C2843 ) C2251_=_C2926( C2251 C2926 ) C2251_=_C3007( C2251 C3007 ) C2251_=_C3223( C2251 C3223 ) C2251_=_C3509( C2251 C3509 ) C2251_=_C3517( C2251 C3517 ) \nC2251_=_C3883( C2251 C3883 ) C2251_=_C3934( C2251 C3934 ) C2309_=_C2329( C2309 C2329 ) C2309_=_C2457( C2309 C2457 ) C2309_=_C2458( C2309 C2458 ) C2309_=_C2459( C2309 C2459 ) \nC2309_=_C2460( C2309 C2460 ) C2309_=_C2461( C2309 C2461 ) C2309_=_C2462( C2309 C2462 ) C2309_=_C2463( C2309 C2463 ) C2309_=_C2464( C2309 C2464 ) C2309_=_C2465( C2309 C2465 ) \nC2309_=_C2466( C2309 C2466 ) C2309_=_C2467( C2309 C2467 ) C2309_=_C2468( C2309 C2468 ) C2309_=_C2469( C2309 C2469 ) C2309_=_C2470( C2309 C2470 ) C2309_=_C2471( C2309 C2471 ) \nC2329_=_C2363( C2329 C2363 ) C2329_=_C2454( C2329 C2454 ) C2329_=_C2471( C2329 C2471 ) C2329_=_C2636( C2329 C2636 ) C2329_=_C2843( C2329 C2843 ) C2329_=_C2926( C2329 C2926 ) \nC2329_=_C3007( C2329 C3007 ) C2329_=_C3223( C2329 C3223 ) C2329_=_C3509( C2329 C3509 ) C2329_=_C3517( C2329 C3517 ) C2329_=_C3883( C2329 C3883 ) C2329_=_C3934( C2329 C3934 ) \nC2363_=_C2454( C2363 C2454 ) C2363_=_C2471( C2363 C2471 ) C2363_=_C2636( C2363 C2636 ) C2363_=_C2843( C2363 C2843 ) C2363_=_C2926( C2363 C2926 ) C2363_=_C3007( C2363 C3007 ) \nC2363_=_C3223( C2363 C3223 ) C2363_=_C3509( C2363 C3509 ) C2363_=_C3517( C2363 C3517 ) C2363_=_C3883( C2363 C3883 ) C2363_=_C3934( C2363 C3934 ) C2454_=_C2471( C2454 C2471 ) \nC2454_=_C2636( C2454 C2636 ) C2454_=_C2843( C2454 C2843 ) C2454_=_C2926( C2454 C2926 ) C2454_=_C3007( C2454 C3007 ) C2454_=_C3223( C2454 C3223 ) C2454_=_C3509( C2454 C3509 ) \nC2454_=_C3517( C2454 C3517 ) C2454_=_C3883( C2454 C3883 ) C2454_=_C3934( C2454 C3934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2470( C2457 C2470 ) C2457_=_C2471( C2457 C2471 ) C2457_=_C2636( C2457 C2636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9_=_C2460( C2459 C2460 ) C2459_=_C2461( C2459 C2461 ) C2459_=_C2462( C2459 C2462 ) C2459_=_C2463( C2459 C2463 ) C2459_=_C2464( C2459 C2464 ) \nC2459_=_C2465( C2459 C2465 ) C2459_=_C2466( C2459 C2466 ) C2459_=_C2467( C2459 C2467 ) C2459_=_C2468( C2459 C2468 ) C2459_=_C2469( C2459 C2469 ) C2459_=_C2470( C2459 C2470 ) \nC2459_=_C2471( C2459 C2471 ) C2459_=_C3007( C2459 C3007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1_=_C2462( C2461 C2462 ) C2461_=_C2463( C2461 C2463 ) C2461_=_C2464( C2461 C2464 ) C2461_=_C2465( C2461 C2465 ) C2461_=_C2466( C2461 C2466 ) \nC2461_=_C2467( C2461 C2467 ) C2461_=_C2468( C2461 C2468 ) C2461_=_C2469( C2461 C2469 ) C2461_=_C2470( C2461 C2470 ) C2461_=_C2471( C2461 C2471 ) C2462_=_C2463( C2462 C2463 ) \nC2462_=_C2464( C2462 C2464 ) C2462_=_C2465( C2462 C2465 ) C2462_=_C2466( C2462 C2466 ) C2462_=_C2467( C2462 C2467 ) C2462_=_C2468( C2462 C2468 ) C2462_=_C2469( C2462 C2469 ) \nC2462_=_C2470( C2462 C2470 ) C2462_=_C2471( C2462 C2471 ) C2462_=_C3223( C2462 C3223 ) C2463_=_C2464( C2463 C2464 ) C2463_=_C2465( C2463 C2465 ) C2463_=_C2466( C2463 C2466 ) \nC2463_=_C2467( C2463 C2467 ) C2463_=_C2468( C2463 C2468 ) C2463_=_C2469( C2463 C2469 ) C2463_=_C2470( C2463 C2470 ) C2463_=_C2471( C2463 C2471 ) C2464_=_C2465(</w:t>
      </w:r>
    </w:p>
    <w:p>
      <w:pPr>
        <w:pStyle w:val="PreformattedText"/>
        <w:bidi w:val="0"/>
        <w:spacing w:before="0" w:after="0"/>
        <w:jc w:val="left"/>
        <w:rPr/>
      </w:pPr>
      <w:r>
        <w:rPr/>
        <w:t xml:space="preserve"> </w:t>
      </w:r>
      <w:r>
        <w:rPr/>
        <w:t>C2464 C2465 ) \nC2464_=_C2466( C2464 C2466 ) C2464_=_C2467( C2464 C2467 ) C2464_=_C2468( C2464 C2468 ) C2464_=_C2469( C2464 C2469 ) C2464_=_C2470( C2464 C2470 ) C2464_=_C2471( C2464 C2471 ) \nC2465_=_C2466( C2465 C2466 ) C2465_=_C2467( C2465 C2467 ) C2465_=_C2468( C2465 C2468 ) C2465_=_C2469( C2465 C2469 ) C2465_=_C2470( C2465 C2470 ) C2465_=_C2471( C2465 C2471 ) \nC2466_=_C2467( C2466 C2467 ) C2466_=_C2468( C2466 C2468 ) C2466_=_C2469( C2466 C2469 ) C2466_=_C2470( C2466 C2470 ) C2466_=_C2471( C2466 C2471 ) C2466_=_C3883( C2466 C3883 ) \nC2467_=_C2468( C2467 C2468 ) C2467_=_C2469( C2467 C2469 ) C2467_=_C2470( C2467 C2470 ) C2467_=_C2471( C2467 C2471 ) C2468_=_C2469( C2468 C2469 ) C2468_=_C2470( C2468 C2470 ) \nC2468_=_C2471( C2468 C2471 ) C2468_=_C3934( C2468 C3934 ) C2469_=_C2470( C2469 C2470 ) C2469_=_C2471( C2469 C2471 ) C2470_=_C2471( C2470 C2471 ) C2471_=_C2636( C2471 C2636 ) \nC2471_=_C2843( C2471 C2843 ) C2471_=_C2926( C2471 C2926 ) C2471_=_C3007( C2471 C3007 ) C2471_=_C3223( C2471 C3223 ) C2471_=_C3509( C2471 C3509 ) C2471_=_C3517( C2471 C3517 ) \nC2471_=_C3883( C2471 C3883 ) C2471_=_C3934( C2471 C3934 ) C2636_=_C2843( C2636 C2843 ) C2636_=_C2926( C2636 C2926 ) C2636_=_C3007( C2636 C3007 ) C2636_=_C3223( C2636 C3223 ) \nC2636_=_C3509( C2636 C3509 ) C2636_=_C3517( C2636 C3517 ) C2636_=_C3883( C2636 C3883 ) C2636_=_C3934( C2636 C3934 ) C2843_=_C2926( C2843 C2926 ) C2843_=_C3007( C2843 C3007 ) \nC2843_=_C3223( C2843 C3223 ) C2843_=_C3509( C2843 C3509 ) C2843_=_C3517( C2843 C3517 ) C2843_=_C3883( C2843 C3883 ) C2843_=_C3934( C2843 C3934 ) C2926_=_C3007( C2926 C3007 ) \nC2926_=_C3223( C2926 C3223 ) C2926_=_C3509( C2926 C3509 ) C2926_=_C3517( C2926 C3517 ) C2926_=_C3883( C2926 C3883 ) C2926_=_C3934( C2926 C3934 ) C3007_=_C3223( C3007 C3223 ) \nC3007_=_C3509( C3007 C3509 ) C3007_=_C3517( C3007 C3517 ) C3007_=_C3883( C3007 C3883 ) C3007_=_C3934( C3007 C3934 ) C3223_=_C3509( C3223 C3509 ) C3223_=_C3517( C3223 C3517 ) \nC3223_=_C3883( C3223 C3883 ) C3223_=_C3934( C3223 C3934 ) C3509_=_C3517( C3509 C3517 ) C3509_=_C3883( C3509 C3883 ) C3509_=_C3934( C3509 C3934 ) C3517_=_C3883( C3517 C3883 ) \nC3517_=_C3934( C3517 C3934 ) C3883_=_C3934( C3883 C3934 ) "];87-&gt;116[label="53: C15 C23 C48 C71 C82 \nC93 C104 C148 C234 C247 C253 \nC291 C335 C503 C595 C670 C945 \nC1056 C1076 C1433 C1791 C1831 C1891 \nC2110 C2129 C2251 C2309 C2329 C2363 \nC2454 C2457 C2458 C2459 C2460 C2461 \nC2462 C2463 C2464 C2465 C2466 C2467 \nC2468 C2469 C2470 C2636 C2843 C2926 \nC3007 C3223 C3509 C3517 C3883 C3934 \n686: C15_=_C23 ,C15_=_C82 ,C15_=_C104 ,C15_=_C148 ,C15_=_C253 ,\nC15_=_C595 ,C15_=_C670 ,C15_=_C1056 ,C15_=_C1433 ,C15_=_C1791 ,C15_=_C1831 ,\nC15_=_C2110 ,C15_=_C2309 ,C15_=_C2457 ,C15_=_C2458 ,C15_=_C2459 ,C15_=_C2460 ,\nC15_=_C2461 ,C15_=_C2462 ,C15_=_C2463 ,C15_=_C2464 ,C15_=_C2465 ,C15_=_C2466 ,\nC15_=_C2467 ,C15_=_C2468 ,C15_=_C2469 ,C15_=_C2470 ,C23_=_C48 ,C23_=_C71 ,\nC23_=_C93 ,C23_=_C234 ,C23_=_C247 ,C23_=_C291 ,C23_=_C335 ,C23_=_C503 ,\nC23_=_C945 ,C23_=_C1076 ,C23_=_C1891 ,C23_=_C2129 ,C23_=_C2251 ,C23_=_C2329 ,\nC23_=_C2363 ,C23_=_C2454 ,C23_=_C2636 ,C23_=_C2843 ,C23_=_C2926 ,C23_=_C3007 ,\nC23_=_C3223 ,C23_=_C3509 ,C23_=_C3517 ,C23_=_C3883 ,C23_=_C3934 ,C48_=_C71 ,\nC48_=_C93 ,C48_=_C234 ,C48_=_C247 ,C48_=_C291 ,C48_=_C335 ,C48_=_C503 ,\nC48_=_C945 ,C48_=_C1076 ,C48_=_C1891 ,C48_=_C2129 ,C48_=_C2251 ,C48_=_C2329 ,\nC48_=_C2363 ,C48_=_C2454 ,C48_=_C2636 ,C48_=_C2843 ,C48_=_C2926 ,C48_=_C3007 ,\nC48_=_C3223 ,C48_=_C3509 ,C48_=_C3517 ,C48_=_C3883 ,C48_=_C3934 ,C71_=_C93 ,\nC71_=_C234 ,C71_=_C247 ,C71_=_C291 ,C71_=_C335 ,C71_=_C503 ,C71_=_C945 ,\nC71_=_C1076 ,C71_=_C1891 ,C71_=_C2129 ,C71_=_C2251 ,C71_=_C2329 ,C71_=_C2363 ,\nC71_=_C2454 ,C71_=_C2636 ,C71_=_C2843 ,C71_=_C2926 ,C71_=_C3007 ,C71_=_C3223 ,\nC71_=_C3509 ,C71_=_C3517 ,C71_=_C3883 ,C71_=_C3934 ,C82_=_C93 ,C82_=_C104 ,\nC82_=_C148 ,C82_=_C253 ,C82_=_C595 ,C82_=_C670 ,C82_=_C1056 ,C82_=_C1433 ,\nC82_=_C1791 ,C82_=_C1831 ,C82_=_C2110 ,C82_=_C2309 ,C82_=_C2457 ,C82_=_C2458 ,\nC82_=_C2459 ,C82_=_C2460 ,C82_=_C2461 ,C82_=_C2462 ,C82_=_C2463 ,C82_=_C2464 ,\nC82_=_C2465 ,C82_=_C2466 ,C82_=_C2467 ,C82_=_C2468 ,C82_=_C2469 ,C82_=_C2470 ,\nC93_=_C234 ,C93_=_C247 ,C93_=_C291 ,C93_=_C335 ,C93_=_C503 ,C93_=_C945 ,\nC93_=_C1076 ,C93_=_C1891 ,C93_=_C2129 ,C93_=_C2251 ,C93_=_C2329 ,C93_=_C2363 ,\nC93_=_C2454 ,C93_=_C2636 ,C93_=_C2843 ,C93_=_C2926 ,C93_=_C3007 ,C93_=_C3223 ,\nC93_=_C3509 ,C93_=_C3517 ,C93_=_C3883 ,C93_=_C3934 ,C104_=_C148 ,C104_=_C253 ,\nC104_=_C595 ,C104_=_C670 ,C104_=_C1056 ,C104_=_C1433 ,C104_=_C1791 ,C104_=_C1831 ,\nC104_=_C2110 ,C104_=_C2309 ,C104_=_C2457 ,C104_=_C2458 ,C104_=_C2459 ,C104_=_C2460 ,\nC104_=_C2461 ,C104_=_C2462 ,C104_=_C2463 ,C104_=_C2464 ,C104_=_C2465 ,C104_=_C2466 ,\nC104_=_C2467 ,C104_=_C2468 ,C104_=_C2469 ,C104_=_C2470 ,C148_=_C253 ,C148_=_C595 ,\nC148_=_C670 ,C148_=_C1056 ,C148_=_C1433 ,C148_=_C1791 ,C148_=_C1831 ,C148_=_C2110 ,\nC148_=_C2309 ,C148_=_C2457 ,C148_=_C2458 ,C148_=_C2459 ,C148_=_C2460 ,C148_=_C2461 ,\nC148_=_C2462 ,C148_=_C2463 ,C148_=_C2464 ,C148_=_C2465 ,C148_=_C2466 ,C148_=_C2467 ,\nC148_=_C2468 ,C148_=_C2469 ,C148_=_C2470 ,C234_=_C247 ,C234_=_C291 ,C234_=_C335 ,\nC234_=_C503 ,C234_=_C945 ,C234_=_C1076 ,C234_=_C1891 ,C234_=_C2129 ,C234_=_C2251 ,\nC234_=_C2329 ,C234_=_C2363 ,C234_=_C2454 ,C234_=_C2636 ,C234_=_C2843 ,C234_=_C2926 ,\nC234_=_C3007 ,C234_=_C3223 ,C234_=_C3509 ,C234_=_C3517 ,C234_=_C3883 ,C234_=_C3934 ,\nC247_=_C291 ,C247_=_C335 ,C247_=_C503 ,C247_=_C945 ,C247_=_C1076 ,C247_=_C1891 ,\nC247_=_C2129 ,C247_=_C2251 ,C247_=_C2329 ,C247_=_C2363 ,C247_=_C2454 ,C247_=_C2636 ,\nC247_=_C2843 ,C247_=_C2926 ,C247_=_C3007 ,C247_=_C3223 ,C247_=_C3509 ,C247_=_C3517 ,\nC247_=_C3883 ,C247_=_C3934 ,C253_=_C595 ,C253_=_C670 ,C253_=_C1056 ,C253_=_C1433 ,\nC253_=_C1791 ,C253_=_C1831 ,C253_=_C2110 ,C253_=_C2309 ,C253_=_C2457 ,C253_=_C2458 ,\nC253_=_C2459 ,C253_=_C2460 ,C253_=_C2461 ,C253_=_C2462 ,C253_=_C2463 ,C253_=_C2464 ,\nC253_=_C2465 ,C253_=_C2466 ,C253_=_C2467 ,C253_=_C2468 ,C253_=_C2469 ,C253_=_C2470 ,\nC291_=_C335 ,C291_=_C503 ,C291_=_C945 ,C291_=_C1076 ,C291_=_C1891 ,C291_=_C2129 ,\nC291_=_C2251 ,C291_=_C2329 ,C291_=_C2363 ,C291_=_C2454 ,C291_=_C2636 ,C291_=_C2843 ,\nC291_=_C2926 ,C291_=_C3007 ,C291_=_C3223 ,C291_=_C3509 ,C291_=_C3517 ,C291_=_C3883 ,\nC291_=_C3934 ,C335_=_C503 ,C335_=_C945 ,C335_=_C1076 ,C335_=_C1891 ,C335_=_C2129 ,\nC335_=_C2251 ,C335_=_C2329 ,C335_=_C2363 ,C335_=_C2454 ,C335_=_C2636 ,C335_=_C2843 ,\nC335_=_C2926 ,C335_=_C3007 ,C335_=_C3223 ,C335_=_C3509 ,C335_=_C3517 ,C335_=_C3883 ,\nC335_=_C3934 ,C503_=_C945 ,C503_=_C1076 ,C503_=_C1891 ,C503_=_C2129 ,C503_=_C2251 ,\nC503_=_C2329 ,C503_=_C2363 ,C503_=_C2454 ,C503_=_C2636 ,C503_=_C2843 ,C503_=_C2926 ,\nC503_=_C3007 ,C503_=_C3223 ,C503_=_C3509 ,C503_=_C3517 ,C503_=_C3883 ,C503_=_C3934 ,\nC595_=_C670 ,C595_=_C1056 ,C595_=_C1433 ,C595_=_C1791 ,C595_=_C1831 ,C595_=_C2110 ,\nC595_=_C2309 ,C595_=_C2457 ,C595_=_C2458 ,C595_=_C2459 ,C595_=_C2460 ,C595_=_C2461 ,\nC595_=_C2462 ,C595_=_C2463 ,C595_=_C2464 ,C595_=_C2465 ,C595_=_C2466 ,C595_=_C2467 ,\nC595_=_C2468 ,C595_=_C2469 ,C595_=_C2470 ,C670_=_C1056 ,C670_=_C1433 ,C670_=_C1791 ,\nC670_=_C1831 ,C670_=_C2110 ,C670_=_C2309 ,C670_=_C2457 ,C670_=_C2458 ,C670_=_C2459 ,\nC670_=_C2460 ,C670_=_C2461 ,C670_=_C2462 ,C670_=_C2463 ,C670_=_C2464 ,C670_=_C2465 ,\nC670_=_C2466 ,C670_=_C2467 ,C670_=_C2468 ,C670_=_C2469 ,C670_=_C2470 ,C945_=_C1076 ,\nC945_=_C1891 ,C945_=_C2129 ,C945_=_C2251 ,C945_=_C2329 ,C945_=_C2363 ,C945_=_C2454 ,\nC945_=_C2636 ,C945_=_C2843 ,C945_=_C2926 ,C945_=_C3007 ,C945_=_C3223 ,C945_=_C3509 ,\nC945_=_C3517 ,C945_=_C3883 ,C945_=_C3934 ,C1056_=_C1076 ,C1056_=_C1433 ,C1056_=_C1791 ,\nC1056_=_C1831 ,C1056_=_C2110 ,C1056_=_C2309 ,C1056_=_C2457 ,C1056_=_C2458 ,C1056_=_C2459 ,\nC1056_=_C2460 ,C1056_=_C2461 ,C1056_=_C2462 ,C1056_=_C2463 ,C1056_=_C2464 ,C1056_=_C2465 ,\nC1056_=_C2466 ,C1056_=_C2467 ,C1056_=_C2468 ,C1056_=_C2469 ,C1056_=_C2470 ,C1076_=_C1891 ,\nC1076_=_C2129 ,C1076_=_C2251 ,C1076_=_C2329 ,C1076_=_C2363 ,C1076_=_C2454 ,C1076_=_C2636 ,\nC1076_=_C2843 ,C1076_=_C2926 ,C1076_=_C3007 ,C1076_=_C3223 ,C1076_=_C3509 ,C1076_=_C3517 ,\nC1076_=_C3883 ,C1076_=_C3934 ,C1433_=_C1791 ,C1433_=_C1831 ,C1433_=_C2110 ,C1433_=_C2309 ,\nC1433_=_C2457 ,C1433_=_C2458 ,C1433_=_C2459 ,C1433_=_C2460 ,C1433_=_C2461 ,C1433_=_C2462 ,\nC1433_=_C2463 ,C1433_=_C2464 ,C1433_=_C2465 ,C1433_=_C2466 ,C1433_=_C2467 ,C1433_=_C2468 ,\nC1433_=_C2469 ,C1433_=_C2470 ,C1791_=_C1831 ,C1791_=_C2110 ,C1791_=_C2309 ,C1791_=_C2457 ,\nC1791_=_C2458 ,C1791_=_C2459 ,C1791_=_C2460 ,C1791_=_C2461 ,C1791_=_C2462 ,C1791_=_C2463 ,\nC1791_=_C2464 ,C1791_=_C2465 ,C1791_=_C2466 ,C1791_=_C2467 ,C1791_=_C2468 ,C1791_=_C2469 ,\nC1791_=_C2470 ,C1831_=_C2110 ,C1831_=_C2309 ,C1831_=_C2457 ,C1831_=_C2458 ,C1831_=_C2459 ,\nC1831_=_C2460 ,C1831_=_C2461 ,C1831_=_C2462 ,C1831_=_C2463 ,C1831_=_C2464 ,C1831_=_C2465 ,\nC1831_=_C2466 ,C1831_=_C2467 ,C1831_=_C2468 ,C1831_=_C2469 ,C1831_=_C2470 ,C1891_=_C2129 ,\nC1891_=_C2251 ,C1891_=_C2329 ,C1891_=_C2363 ,C1891_=_C2454 ,C1891_=_C2636 ,C1891_=_C2843 ,\nC1891_=_C2926 ,C1891_=_C3007 ,C1891_=_C3223 ,C1891_=_C3509 ,C1891_=_C3517 ,C1891_=_C3883 ,\nC1891_=_C3934 ,C2110_=_C2129 ,C2110_=_C2309 ,C2110_=_C2457 ,C2110_=_C2458 ,C2110_=_C2459 ,\nC2110_=_C2460 ,C2110_=_C2461 ,C2110_=_C2462 ,C2110_=_C2463 ,C2110_=_C2464 ,C2110_=_C2465 ,\nC2110_=_C2466 ,C2110_=_C2467 ,C2110_=_C2468 ,C2110_=_C2469 ,C2110_=_C2470 ,C2129_=_C2251 ,\nC2129_=_C2329 ,C2129_=_C2363 ,C2129_=_C2454 ,C2129_=_C2636 ,C2129_=_C2843 ,C2129_=_C2926 ,\nC2129_=_C3007 ,C2129_=_C3223 ,C2129_=_C3509 ,C2129_=_C3517 ,C2129_=_C3883 ,C2129_=_C3934 ,\nC2251_=_C2329 ,C2251_=_C2363 ,C2251_=_C2454 ,C2251_=_C2636 ,C2251_=_C2843 ,C2251_=_C2926 ,\nC2251_=_C3007 ,C2251_=_C3223 ,C2251_=_C3509 ,C2251_=_C3517 ,C2251_=_C3883 ,C2251_=_C3934 ,\nC2309_=_C2329 ,C2309_=_C2457 ,C2309_=_C2458 ,C2309_=_C2459 ,C2309_=_C2460 ,C2309_=_C2461 ,\nC2309_=_C2462 ,C2309_=_C2463 ,C2309_=_C2464 ,C2309_=_C2465 ,C2309_=_C2466</w:t>
      </w:r>
    </w:p>
    <w:p>
      <w:pPr>
        <w:pStyle w:val="PreformattedText"/>
        <w:bidi w:val="0"/>
        <w:spacing w:before="0" w:after="0"/>
        <w:jc w:val="left"/>
        <w:rPr/>
      </w:pPr>
      <w:r>
        <w:rPr/>
        <w:t xml:space="preserve"> </w:t>
      </w:r>
      <w:r>
        <w:rPr/>
        <w:t>,C2309_=_C2467 ,\nC2309_=_C2468 ,C2309_=_C2469 ,C2309_=_C2470 ,C2329_=_C2363 ,C2329_=_C2454 ,C2329_=_C2636 ,\nC2329_=_C2843 ,C2329_=_C2926 ,C2329_=_C3007 ,C2329_=_C3223 ,C2329_=_C3509 ,C2329_=_C3517 ,\nC2329_=_C3883 ,C2329_=_C3934 ,C2363_=_C2454 ,C2363_=_C2636 ,C2363_=_C2843 ,C2363_=_C2926 ,\nC2363_=_C3007 ,C2363_=_C3223 ,C2363_=_C3509 ,C2363_=_C3517 ,C2363_=_C3883 ,C2363_=_C3934 ,\nC2454_=_C2636 ,C2454_=_C2843 ,C2454_=_C2926 ,C2454_=_C3007 ,C2454_=_C3223 ,C2454_=_C3509 ,\nC2454_=_C3517 ,C2454_=_C3883 ,C2454_=_C3934 ,C2457_=_C2458 ,C2457_=_C2459 ,C2457_=_C2460 ,\nC2457_=_C2461 ,C2457_=_C2462 ,C2457_=_C2463 ,C2457_=_C2464 ,C2457_=_C2465 ,C2457_=_C2466 ,\nC2457_=_C2467 ,C2457_=_C2468 ,C2457_=_C2469 ,C2457_=_C2470 ,C2457_=_C2636 ,C2458_=_C2459 ,\nC2458_=_C2460 ,C2458_=_C2461 ,C2458_=_C2462 ,C2458_=_C2463 ,C2458_=_C2464 ,C2458_=_C2465 ,\nC2458_=_C2466 ,C2458_=_C2467 ,C2458_=_C2468 ,C2458_=_C2469 ,C2458_=_C2470 ,C2459_=_C2460 ,\nC2459_=_C2461 ,C2459_=_C2462 ,C2459_=_C2463 ,C2459_=_C2464 ,C2459_=_C2465 ,C2459_=_C2466 ,\nC2459_=_C2467 ,C2459_=_C2468 ,C2459_=_C2469 ,C2459_=_C2470 ,C2459_=_C3007 ,C2460_=_C2461 ,\nC2460_=_C2462 ,C2460_=_C2463 ,C2460_=_C2464 ,C2460_=_C2465 ,C2460_=_C2466 ,C2460_=_C2467 ,\nC2460_=_C2468 ,C2460_=_C2469 ,C2460_=_C2470 ,C2461_=_C2462 ,C2461_=_C2463 ,C2461_=_C2464 ,\nC2461_=_C2465 ,C2461_=_C2466 ,C2461_=_C2467 ,C2461_=_C2468 ,C2461_=_C2469 ,C2461_=_C2470 ,\nC2462_=_C2463 ,C2462_=_C2464 ,C2462_=_C2465 ,C2462_=_C2466 ,C2462_=_C2467 ,C2462_=_C2468 ,\nC2462_=_C2469 ,C2462_=_C2470 ,C2462_=_C3223 ,C2463_=_C2464 ,C2463_=_C2465 ,C2463_=_C2466 ,\nC2463_=_C2467 ,C2463_=_C2468 ,C2463_=_C2469 ,C2463_=_C2470 ,C2464_=_C2465 ,C2464_=_C2466 ,\nC2464_=_C2467 ,C2464_=_C2468 ,C2464_=_C2469 ,C2464_=_C2470 ,C2465_=_C2466 ,C2465_=_C2467 ,\nC2465_=_C2468 ,C2465_=_C2469 ,C2465_=_C2470 ,C2466_=_C2467 ,C2466_=_C2468 ,C2466_=_C2469 ,\nC2466_=_C2470 ,C2466_=_C3883 ,C2467_=_C2468 ,C2467_=_C2469 ,C2467_=_C2470 ,C2468_=_C2469 ,\nC2468_=_C2470 ,C2468_=_C3934 ,C2469_=_C2470 ,C2636_=_C2843 ,C2636_=_C2926 ,C2636_=_C3007 ,\nC2636_=_C3223 ,C2636_=_C3509 ,C2636_=_C3517 ,C2636_=_C3883 ,C2636_=_C3934 ,C2843_=_C2926 ,\nC2843_=_C3007 ,C2843_=_C3223 ,C2843_=_C3509 ,C2843_=_C3517 ,C2843_=_C3883 ,C2843_=_C3934 ,\nC2926_=_C3007 ,C2926_=_C3223 ,C2926_=_C3509 ,C2926_=_C3517 ,C2926_=_C3883 ,C2926_=_C3934 ,\nC3007_=_C3223 ,C3007_=_C3509 ,C3007_=_C3517 ,C3007_=_C3883 ,C3007_=_C3934 ,C3223_=_C3509 ,\nC3223_=_C3517 ,C3223_=_C3883 ,C3223_=_C3934 ,C3509_=_C3517 ,C3509_=_C3883 ,C3509_=_C3934 ,\nC3517_=_C3883 ,C3517_=_C3934 ,C3883_=_C3934 ,"];117[shape=box, label="id:117 level: 5\n56: C350 C588 C600 C665 C676 \nC819 C859 C1037 C1089 C1172 C1317 \nC1428 C1429 C1430 C1431 C1432 C1433 \nC1434 C1435 C1436 C1437 C1438 C1439 \nC1440 C1441 C1442 C1443 C1444 C1445 \nC1446 C1447 C1448 C1449 C1450 C1451 \nC1798 C1835 C1900 C2162 C2396 C2461 \nC2572 C2689 C2782 C3024 C3191 C3192 \nC3193 C3194 C3195 C3196 C3197 C3198 \nC3199 C3200 C3201 \n794: C350_=_C588( C350 C588 ) C350_=_C665( C350 C665 ) C350_=_C819( C350 C819 ) C350_=_C1428( C350 C1428 ) C350_=_C1429( C350 C1429 ) \nC350_=_C1430( C350 C1430 ) C350_=_C1431( C350 C1431 ) C350_=_C1432( C350 C1432 ) C350_=_C1433( C350 C1433 ) C350_=_C1434( C350 C1434 ) C350_=_C1435( C350 C1435 ) \nC350_=_C1436( C350 C1436 ) C350_=_C1437( C350 C1437 ) C350_=_C1438( C350 C1438 ) C350_=_C1439( C350 C1439 ) C350_=_C1440( C350 C1440 ) C350_=_C1441( C350 C1441 ) \nC350_=_C1442( C350 C1442 ) C350_=_C1443( C350 C1443 ) C350_=_C1444( C350 C1444 ) C350_=_C1445( C350 C1445 ) C350_=_C1446( C350 C1446 ) C350_=_C1447( C350 C1447 ) \nC350_=_C1448( C350 C1448 ) C350_=_C1449( C350 C1449 ) C350_=_C1450( C350 C1450 ) C350_=_C1451( C350 C1451 ) C588_=_C600( C588 C600 ) C588_=_C665( C588 C665 ) \nC588_=_C819( C588 C819 ) C588_=_C1428( C588 C1428 ) C588_=_C1429( C588 C1429 ) C588_=_C1430( C588 C1430 ) C588_=_C1431( C588 C1431 ) C588_=_C1432( C588 C1432 ) \nC588_=_C1433( C588 C1433 ) C588_=_C1434( C588 C1434 ) C588_=_C1435( C588 C1435 ) C588_=_C1436( C588 C1436 ) C588_=_C1437( C588 C1437 ) C588_=_C1438( C588 C1438 ) \nC588_=_C1439( C588 C1439 ) C588_=_C1440( C588 C1440 ) C588_=_C1441( C588 C1441 ) C588_=_C1442( C588 C1442 ) C588_=_C1443( C588 C1443 ) C588_=_C1444( C588 C1444 ) \nC588_=_C1445( C588 C1445 ) C588_=_C1446( C588 C1446 ) C588_=_C1447( C588 C1447 ) C588_=_C1448( C588 C1448 ) C588_=_C1449( C588 C1449 ) C588_=_C1450( C588 C1450 ) \nC588_=_C1451( C588 C1451 ) C600_=_C676( C600 C676 ) C600_=_C859( C600 C859 ) C600_=_C1037( C600 C1037 ) C600_=_C1089( C600 C1089 ) C600_=_C1172( C600 C1172 ) \nC600_=_C1317( C600 C1317 ) C600_=_C1438( C600 C1438 ) C600_=_C1798( C600 C1798 ) C600_=_C1835( C600 C1835 ) C600_=_C1900( C600 C1900 ) C600_=_C2162( C600 C2162 ) \nC600_=_C2396( C600 C2396 ) C600_=_C2461( C600 C2461 ) C600_=_C2572( C600 C2572 ) C600_=_C2689( C600 C2689 ) C600_=_C2782( C600 C2782 ) C600_=_C3024( C600 C3024 ) \nC600_=_C3191( C600 C3191 ) C600_=_C3192( C600 C3192 ) C600_=_C3193( C600 C3193 ) C600_=_C3194( C600 C3194 ) C600_=_C3195( C600 C3195 ) C600_=_C3196( C600 C3196 ) \nC600_=_C3197( C600 C3197 ) C600_=_C3198( C600 C3198 ) C600_=_C3199( C600 C3199 ) C600_=_C3200( C600 C3200 ) C600_=_C3201( C600 C3201 ) C665_=_C676( C665 C676 ) \nC665_=_C819( C665 C819 ) C665_=_C1428( C665 C1428 ) C665_=_C1429( C665 C1429 ) C665_=_C1430( C665 C1430 ) C665_=_C1431( C665 C1431 ) C665_=_C1432( C665 C1432 ) \nC665_=_C1433( C665 C1433 ) C665_=_C1434( C665 C1434 ) C665_=_C1435( C665 C1435 ) C665_=_C1436( C665 C1436 ) C665_=_C1437( C665 C1437 ) C665_=_C1438( C665 C1438 ) \nC665_=_C1439( C665 C1439 ) C665_=_C1440( C665 C1440 ) C665_=_C1441( C665 C1441 ) C665_=_C1442( C665 C1442 ) C665_=_C1443( C665 C1443 ) C665_=_C1444( C665 C1444 ) \nC665_=_C1445( C665 C1445 ) C665_=_C1446( C665 C1446 ) C665_=_C1447( C665 C1447 ) C665_=_C1448( C665 C1448 ) C665_=_C1449( C665 C1449 ) C665_=_C1450( C665 C1450 ) \nC665_=_C1451( C665 C1451 ) C676_=_C859( C676 C859 ) C676_=_C1037( C676 C1037 ) C676_=_C1089( C676 C1089 ) C676_=_C1172( C676 C1172 ) C676_=_C1317( C676 C1317 ) \nC676_=_C1438( C676 C1438 ) C676_=_C1798( C676 C1798 ) C676_=_C1835( C676 C1835 ) C676_=_C1900( C676 C1900 ) C676_=_C2162( C676 C2162 ) C676_=_C2396( C676 C2396 ) \nC676_=_C2461( C676 C2461 ) C676_=_C2572( C676 C2572 ) C676_=_C2689( C676 C2689 ) C676_=_C2782( C676 C2782 ) C676_=_C3024( C676 C3024 ) C676_=_C3191( C676 C3191 ) \nC676_=_C3192( C676 C3192 ) C676_=_C3193( C676 C3193 ) C676_=_C3194( C676 C3194 ) C676_=_C3195( C676 C3195 ) C676_=_C3196( C676 C3196 ) C676_=_C3197( C676 C3197 ) \nC676_=_C3198( C676 C3198 ) C676_=_C3199( C676 C3199 ) C676_=_C3200( C676 C3200 ) C676_=_C3201( C676 C3201 ) C819_=_C1428( C819 C1428 ) C819_=_C1429( C819 C1429 ) \nC819_=_C1430( C819 C1430 ) C819_=_C1431( C819 C1431 ) C819_=_C1432( C819 C1432 ) C819_=_C1433( C819 C1433 ) C819_=_C1434( C819 C1434 ) C819_=_C1435( C819 C1435 ) \nC819_=_C1436( C819 C1436 ) C819_=_C1437( C819 C1437 ) C819_=_C1438( C819 C1438 ) C819_=_C1439( C819 C1439 ) C819_=_C1440( C819 C1440 ) C819_=_C1441( C819 C1441 ) \nC819_=_C1442( C819 C1442 ) C819_=_C1443( C819 C1443 ) C819_=_C1444( C819 C1444 ) C819_=_C1445( C819 C1445 ) C819_=_C1446( C819 C1446 ) C819_=_C1447( C819 C1447 ) \nC819_=_C1448( C819 C1448 ) C819_=_C1449( C819 C1449 ) C819_=_C1450( C819 C1450 ) C819_=_C1451( C819 C1451 ) C859_=_C1037( C859 C1037 ) C859_=_C1089( C859 C1089 ) \nC859_=_C1172( C859 C1172 ) C859_=_C1317( C859 C1317 ) C859_=_C1438( C859 C1438 ) C859_=_C1798( C859 C1798 ) C859_=_C1835( C859 C1835 ) C859_=_C1900( C859 C1900 ) \nC859_=_C2162( C859 C2162 ) C859_=_C2396( C859 C2396 ) C859_=_C2461( C859 C2461 ) C859_=_C2572( C859 C2572 ) C859_=_C2689( C859 C2689 ) C859_=_C2782( C859 C2782 ) \nC859_=_C3024( C859 C3024 ) C859_=_C3191( C859 C3191 ) C859_=_C3192( C859 C3192 ) C859_=_C3193( C859 C3193 ) C859_=_C3194( C859 C3194 ) C859_=_C3195( C859 C3195 ) \nC859_=_C3196( C859 C3196 ) C859_=_C3197( C859 C3197 ) C859_=_C3198( C859 C3198 ) C859_=_C3199( C859 C3199 ) C859_=_C3200( C859 C3200 ) C859_=_C3201( C859 C3201 ) \nC1037_=_C1089( C1037 C1089 ) C1037_=_C1172( C1037 C1172 ) C1037_=_C1317( C1037 C1317 ) C1037_=_C1438( C1037 C1438 ) C1037_=_C1798( C1037 C1798 ) C1037_=_C1835( C1037 C1835 ) \nC1037_=_C1900( C1037 C1900 ) C1037_=_C2162( C1037 C2162 ) C1037_=_C2396( C1037 C2396 ) C1037_=_C2461( C1037 C2461 ) C1037_=_C2572( C1037 C2572 ) C1037_=_C2689( C1037 C2689 ) \nC1037_=_C2782( C1037 C2782 ) C1037_=_C3024( C1037 C3024 ) C1037_=_C3191( C1037 C3191 ) C1037_=_C3192( C1037 C3192 ) C1037_=_C3193( C1037 C3193 ) C1037_=_C3194( C1037 C3194 ) \nC1037_=_C3195( C1037 C3195 ) C1037_=_C3196( C1037 C3196 ) C1037_=_C3197( C1037 C3197 ) C1037_=_C3198( C1037 C3198 ) C1037_=_C3199( C1037 C3199 ) C1037_=_C3200( C1037 C3200 ) \nC1037_=_C3201( C1037 C3201 ) C1089_=_C1172( C1089 C1172 ) C1089_=_C1317( C1089 C1317 ) C1089_=_C1438( C1089 C1438 ) C1089_=_C1798( C1089 C1798 ) C1089_=_C1835( C1089 C1835 ) \nC1089_=_C1900( C1089 C1900 ) C1089_=_C2162( C1089 C2162 ) C1089_=_C2396( C1089 C2396 ) C1089_=_C2461( C1089 C2461 ) C1089_=_C2572( C1089 C2572 ) C1089_=_C2689( C1089 C2689 ) \nC1089_=_C2782( C1089 C2782 ) C1089_=_C3024( C1089 C3024 ) C1089_=_C3191( C1089 C3191 ) C1089_=_C3192( C1089 C3192 ) C1089_=_C3193( C1089 C3193 ) C1089_=_C3194( C1089 C3194 ) \nC1089_=_C3195( C1089 C3195 ) C1089_=_C3196( C1089 C3196 ) C1089_=_C3197( C1089 C3197 ) C1089_=_C3198( C1089 C3198 ) C1089_=_C3199( C1089 C3199 ) C1089_=_C3200( C1089 C3200 ) \nC1089_=_C3201( C1089 C3201 ) C1172_=_C1317( C1172 C1317 ) C1172_=_C1438( C1172 C1438 ) C1172_=_C1798( C1172 C1798 ) C1172_=_C1835( C1172 C1835 ) C1172_=_C1900( C1172 C1900 ) \nC1172_=_C2162( C1172 C2162 ) C1172_=_C2396( C1172 C2396 ) C1172_=_C2461( C1172 C2461 ) C1172_=_C2572( C1172 C2572 ) C1172_=_C2689( C1172 C2689 ) C1172_=_C2782( C1172 C2782 ) \nC1172_=_C3024( C1172 C3024 ) C1172_=_C3191( C1172 C3191 ) C1172_=_C3192( C1172 C3192 ) C1172_=_C3193( C1172 C3193 ) C1172_=_C3194( C1172 C3194 ) C1172_=_C3195(</w:t>
      </w:r>
    </w:p>
    <w:p>
      <w:pPr>
        <w:pStyle w:val="PreformattedText"/>
        <w:bidi w:val="0"/>
        <w:spacing w:before="0" w:after="0"/>
        <w:jc w:val="left"/>
        <w:rPr/>
      </w:pPr>
      <w:r>
        <w:rPr/>
        <w:t xml:space="preserve"> </w:t>
      </w:r>
      <w:r>
        <w:rPr/>
        <w:t>C1172 C3195 ) \nC1172_=_C3196( C1172 C3196 ) C1172_=_C3197( C1172 C3197 ) C1172_=_C3198( C1172 C3198 ) C1172_=_C3199( C1172 C3199 ) C1172_=_C3200( C1172 C3200 ) C1172_=_C3201( C1172 C3201 ) \nC1317_=_C1438( C1317 C1438 ) C1317_=_C1798( C1317 C1798 ) C1317_=_C1835( C1317 C1835 ) C1317_=_C1900( C1317 C1900 ) C1317_=_C2162( C1317 C2162 ) C1317_=_C2396( C1317 C2396 ) \nC1317_=_C2461( C1317 C2461 ) C1317_=_C2572( C1317 C2572 ) C1317_=_C2689( C1317 C2689 ) C1317_=_C2782( C1317 C2782 ) C1317_=_C3024( C1317 C3024 ) C1317_=_C3191( C1317 C3191 ) \nC1317_=_C3192( C1317 C3192 ) C1317_=_C3193( C1317 C3193 ) C1317_=_C3194( C1317 C3194 ) C1317_=_C3195( C1317 C3195 ) C1317_=_C3196( C1317 C3196 ) C1317_=_C3197( C1317 C3197 ) \nC1317_=_C3198( C1317 C3198 ) C1317_=_C3199( C1317 C3199 ) C1317_=_C3200( C1317 C3200 ) C1317_=_C3201( C1317 C3201 ) C1428_=_C1429( C1428 C1429 ) C1428_=_C1430( C1428 C1430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50( C1428 C1450 ) C1428_=_C1451( C1428 C1451 ) C1428_=_C1798( C1428 C1798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1444( C1429 C1444 ) C1429_=_C1445( C1429 C1445 ) C1429_=_C1446( C1429 C1446 ) C1429_=_C1447( C1429 C1447 ) C1429_=_C1448( C1429 C1448 ) C1429_=_C1449( C1429 C1449 ) \nC1429_=_C1450( C1429 C1450 ) C1429_=_C1451( C1429 C1451 ) C1429_=_C1835( C1429 C1835 ) C1430_=_C1431( C1430 C1431 ) C1430_=_C1432( C1430 C1432 ) C1430_=_C1433( C1430 C1433 ) \nC1430_=_C1434( C1430 C1434 ) C1430_=_C1435( C1430 C1435 ) C1430_=_C1436( C1430 C1436 ) C1430_=_C1437( C1430 C1437 ) C1430_=_C1438( C1430 C1438 ) C1430_=_C1439( C1430 C1439 ) \nC1430_=_C1440( C1430 C1440 ) C1430_=_C1441( C1430 C1441 ) C1430_=_C1442( C1430 C1442 ) C1430_=_C1443( C1430 C1443 ) C1430_=_C1444( C1430 C1444 ) C1430_=_C1445( C1430 C1445 ) \nC1430_=_C1446( C1430 C1446 ) C1430_=_C1447( C1430 C1447 ) C1430_=_C1448( C1430 C1448 ) C1430_=_C1449( C1430 C1449 ) C1430_=_C1450( C1430 C1450 ) C1430_=_C1451( C1430 C1451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0( C1431 C1450 ) C1431_=_C1451( C1431 C1451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50( C1433 C1450 ) C1433_=_C1451( C1433 C1451 ) C1433_=_C2461( C1433 C2461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1( C1435 C1451 ) C1435_=_C2782( C1435 C2782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3024( C1436 C3024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798( C1438 C1798 ) C1438_=_C1835( C1438 C1835 ) C1438_=_C1900( C1438 C1900 ) \nC1438_=_C2162( C1438 C2162 ) C1438_=_C2396( C1438 C2396 ) C1438_=_C2461( C1438 C2461 ) C1438_=_C2572( C1438 C2572 ) C1438_=_C2689( C1438 C2689 ) C1438_=_C2782( C1438 C2782 ) \nC1438_=_C3024( C1438 C3024 ) C1438_=_C3191( C1438 C3191 ) C1438_=_C3192( C1438 C3192 ) C1438_=_C3193( C1438 C3193 ) C1438_=_C3194( C1438 C3194 ) C1438_=_C3195( C1438 C3195 ) \nC1438_=_C3196( C1438 C3196 ) C1438_=_C3197( C1438 C3197 ) C1438_=_C3198( C1438 C3198 ) C1438_=_C3199( C1438 C3199 ) C1438_=_C3200( C1438 C3200 ) C1438_=_C3201( C1438 C3201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3193( C1440 C3193 ) \nC1441_=_C1442( C1441 C1442 ) C1441_=_C1443( C1441 C1443 ) C1441_=_C1444( C1441 C1444 ) C1441_=_C1445( C1441 C1445 ) C1441_=_C1446( C1441 C1446 ) C1441_=_C1447( C1441 C1447 ) \nC1441_=_C1448( C1441 C1448 ) C1441_=_C1449( C1441 C1449 ) C1441_=_C1450( C1441 C1450 ) C1441_=_C1451( C1441 C1451 ) C1442_=_C1443( C1442 C1443 ) C1442_=_C1444( C1442 C1444 ) \nC1442_=_C1445( C1442 C1445 ) C1442_=_C1446( C1442 C1446 ) C1442_=_C1447( C1442 C1447 ) C1442_=_C1448( C1442 C1448 ) C1442_=_C1449( C1442 C1449 ) C1442_=_C1450( C1442 C1450 ) \nC1442_=_C1451( C1442 C1451 ) C1443_=_C1444( C1443 C1444 ) C1443_=_C1445( C1443 C1445 ) C1443_=_C1446( C1443 C1446 ) C1443_=_C1447( C1443 C1447 ) C1443_=_C1448( C1443 C1448 ) \nC1443_=_C1449( C1443 C1449 ) C1443_=_C1450( C1443 C1450 ) C1443_=_C1451( C1443 C1451 ) C1443_=_C3194( C1443 C3194 ) C1444_=_C1445( C1444 C1445 ) C1444_=_C1446( C1444 C1446 ) \nC1444_=_C1447( C1444 C1447 ) C1444_=_C1448( C1444 C1448 ) C1444_=_C1449( C1444 C1449 ) C1444_=_C1450( C1444 C1450 ) C1444_=_C1451( C1444 C1451 ) C1445_=_C1446( C1445 C1446 ) \nC1445_=_C1447( C1445 C1447 ) C1445_=_C1448( C1445 C1448 ) C1445_=_C1449( C1445 C1449 ) C1445_=_C1450( C1445 C1450 ) C1445_=_C1451( C1445 C1451 ) C1446_=_C1447( C1446 C1447 ) \nC1446_=_C1448( C1446 C1448 ) C1446_=_C1449( C1446 C1449 ) C1446_=_C1450( C1446 C1450 ) C1446_=_C1451( C1446 C1451 ) C1446_=_C3198( C1446 C3198 ) C1447_=_C1448( C1447 C1448 ) \nC1447_=_C1449( C1447 C1449 ) C1447_=_C1450( C1447 C1450 ) C1447_=_C1451( C1447 C1451 ) C1448_=_C1449( C1448 C1449 ) C1448_=_C1450( C1448 C1450 ) C1448_=_C1451( C1448 C1451 ) \nC1449_=_C1450( C1449 C1450 ) C1449_=_C1451( C1449 C1451 ) C1450_=_C1451( C1450 C1451 ) C1798_=_C1835( C1798 C1835 ) C1798_=_C1900( C1798 C1900 ) C1798_=_C2162( C1798 C2162 ) \nC1798_=_C2396( C1798 C2396 )</w:t>
      </w:r>
    </w:p>
    <w:p>
      <w:pPr>
        <w:pStyle w:val="PreformattedText"/>
        <w:bidi w:val="0"/>
        <w:spacing w:before="0" w:after="0"/>
        <w:jc w:val="left"/>
        <w:rPr/>
      </w:pPr>
      <w:r>
        <w:rPr/>
        <w:t xml:space="preserve"> </w:t>
      </w:r>
      <w:r>
        <w:rPr/>
        <w:t>C1798_=_C2461( C1798 C2461 ) C1798_=_C2572( C1798 C2572 ) C1798_=_C2689( C1798 C2689 ) C1798_=_C2782( C1798 C2782 ) C1798_=_C3024( C1798 C3024 ) \nC1798_=_C3191( C1798 C3191 ) C1798_=_C3192( C1798 C3192 ) C1798_=_C3193( C1798 C3193 ) C1798_=_C3194( C1798 C3194 ) C1798_=_C3195( C1798 C3195 ) C1798_=_C3196( C1798 C3196 ) \nC1798_=_C3197( C1798 C3197 ) C1798_=_C3198( C1798 C3198 ) C1798_=_C3199( C1798 C3199 ) C1798_=_C3200( C1798 C3200 ) C1798_=_C3201( C1798 C3201 ) C1835_=_C1900( C1835 C1900 ) \nC1835_=_C2162( C1835 C2162 ) C1835_=_C2396( C1835 C2396 ) C1835_=_C2461( C1835 C2461 ) C1835_=_C2572( C1835 C2572 ) C1835_=_C2689( C1835 C2689 ) C1835_=_C2782( C1835 C2782 ) \nC1835_=_C3024( C1835 C3024 ) C1835_=_C3191( C1835 C3191 ) C1835_=_C3192( C1835 C3192 ) C1835_=_C3193( C1835 C3193 ) C1835_=_C3194( C1835 C3194 ) C1835_=_C3195( C1835 C3195 ) \nC1835_=_C3196( C1835 C3196 ) C1835_=_C3197( C1835 C3197 ) C1835_=_C3198( C1835 C3198 ) C1835_=_C3199( C1835 C3199 ) C1835_=_C3200( C1835 C3200 ) C1835_=_C3201( C1835 C3201 ) \nC1900_=_C2162( C1900 C2162 ) C1900_=_C2396( C1900 C2396 ) C1900_=_C2461( C1900 C2461 ) C1900_=_C2572( C1900 C2572 ) C1900_=_C2689( C1900 C2689 ) C1900_=_C2782( C1900 C2782 ) \nC1900_=_C3024( C1900 C3024 ) C1900_=_C3191( C1900 C3191 ) C1900_=_C3192( C1900 C3192 ) C1900_=_C3193( C1900 C3193 ) C1900_=_C3194( C1900 C3194 ) C1900_=_C3195( C1900 C3195 ) \nC1900_=_C3196( C1900 C3196 ) C1900_=_C3197( C1900 C3197 ) C1900_=_C3198( C1900 C3198 ) C1900_=_C3199( C1900 C3199 ) C1900_=_C3200( C1900 C3200 ) C1900_=_C3201( C1900 C3201 ) \nC2162_=_C2396( C2162 C2396 ) C2162_=_C2461( C2162 C2461 ) C2162_=_C2572( C2162 C2572 ) C2162_=_C2689( C2162 C2689 ) C2162_=_C2782( C2162 C2782 ) C2162_=_C3024( C2162 C3024 ) \nC2162_=_C3191( C2162 C3191 ) C2162_=_C3192( C2162 C3192 ) C2162_=_C3193( C2162 C3193 ) C2162_=_C3194( C2162 C3194 ) C2162_=_C3195( C2162 C3195 ) C2162_=_C3196( C2162 C3196 ) \nC2162_=_C3197( C2162 C3197 ) C2162_=_C3198( C2162 C3198 ) C2162_=_C3199( C2162 C3199 ) C2162_=_C3200( C2162 C3200 ) C2162_=_C3201( C2162 C3201 ) C2396_=_C2461( C2396 C2461 ) \nC2396_=_C2572( C2396 C2572 ) C2396_=_C2689( C2396 C2689 ) C2396_=_C2782( C2396 C2782 ) C2396_=_C3024( C2396 C3024 ) C2396_=_C3191( C2396 C3191 ) C2396_=_C3192( C2396 C3192 ) \nC2396_=_C3193( C2396 C3193 ) C2396_=_C3194( C2396 C3194 ) C2396_=_C3195( C2396 C3195 ) C2396_=_C3196( C2396 C3196 ) C2396_=_C3197( C2396 C3197 ) C2396_=_C3198( C2396 C3198 ) \nC2396_=_C3199( C2396 C3199 ) C2396_=_C3200( C2396 C3200 ) C2396_=_C3201( C2396 C3201 ) C2461_=_C2572( C2461 C2572 ) C2461_=_C2689( C2461 C2689 ) C2461_=_C2782( C2461 C2782 ) \nC2461_=_C3024( C2461 C3024 ) C2461_=_C3191( C2461 C3191 ) C2461_=_C3192( C2461 C3192 ) C2461_=_C3193( C2461 C3193 ) C2461_=_C3194( C2461 C3194 ) C2461_=_C3195( C2461 C3195 ) \nC2461_=_C3196( C2461 C3196 ) C2461_=_C3197( C2461 C3197 ) C2461_=_C3198( C2461 C3198 ) C2461_=_C3199( C2461 C3199 ) C2461_=_C3200( C2461 C3200 ) C2461_=_C3201( C2461 C3201 ) \nC2572_=_C2689( C2572 C2689 ) C2572_=_C2782( C2572 C2782 ) C2572_=_C3024( C2572 C3024 ) C2572_=_C3191( C2572 C3191 ) C2572_=_C3192( C2572 C3192 ) C2572_=_C3193( C2572 C3193 ) \nC2572_=_C3194( C2572 C3194 ) C2572_=_C3195( C2572 C3195 ) C2572_=_C3196( C2572 C3196 ) C2572_=_C3197( C2572 C3197 ) C2572_=_C3198( C2572 C3198 ) C2572_=_C3199( C2572 C3199 ) \nC2572_=_C3200( C2572 C3200 ) C2572_=_C3201( C2572 C3201 ) C2689_=_C2782( C2689 C2782 ) C2689_=_C3024( C2689 C3024 ) C2689_=_C3191( C2689 C3191 ) C2689_=_C3192( C2689 C3192 ) \nC2689_=_C3193( C2689 C3193 ) C2689_=_C3194( C2689 C3194 ) C2689_=_C3195( C2689 C3195 ) C2689_=_C3196( C2689 C3196 ) C2689_=_C3197( C2689 C3197 ) C2689_=_C3198( C2689 C3198 ) \nC2689_=_C3199( C2689 C3199 ) C2689_=_C3200( C2689 C3200 ) C2689_=_C3201( C2689 C3201 ) C2782_=_C3024( C2782 C3024 ) C2782_=_C3191( C2782 C3191 ) C2782_=_C3192( C2782 C3192 ) \nC2782_=_C3193( C2782 C3193 ) C2782_=_C3194( C2782 C3194 ) C2782_=_C3195( C2782 C3195 ) C2782_=_C3196( C2782 C3196 ) C2782_=_C3197( C2782 C3197 ) C2782_=_C3198( C2782 C3198 ) \nC2782_=_C3199( C2782 C3199 ) C2782_=_C3200( C2782 C3200 ) C2782_=_C3201( C2782 C3201 ) C3024_=_C3191( C3024 C3191 ) C3024_=_C3192( C3024 C3192 ) C3024_=_C3193( C3024 C3193 ) \nC3024_=_C3194( C3024 C3194 ) C3024_=_C3195( C3024 C3195 ) C3024_=_C3196( C3024 C3196 ) C3024_=_C3197( C3024 C3197 ) C3024_=_C3198( C3024 C3198 ) C3024_=_C3199( C3024 C3199 ) \nC3024_=_C3200( C3024 C3200 ) C3024_=_C3201( C3024 C3201 ) C3191_=_C3192( C3191 C3192 ) C3191_=_C3193( C3191 C3193 ) C3191_=_C3194( C3191 C3194 ) C3191_=_C3195( C3191 C3195 ) \nC3191_=_C3196( C3191 C3196 ) C3191_=_C3197( C3191 C3197 ) C3191_=_C3198( C3191 C3198 ) C3191_=_C3199( C3191 C3199 ) C3191_=_C3200( C3191 C3200 ) C3191_=_C3201( C3191 C3201 ) \nC3192_=_C3193( C3192 C3193 ) C3192_=_C3194( C3192 C3194 ) C3192_=_C3195( C3192 C3195 ) C3192_=_C3196( C3192 C3196 ) C3192_=_C3197( C3192 C3197 ) C3192_=_C3198( C3192 C3198 ) \nC3192_=_C3199( C3192 C3199 ) C3192_=_C3200( C3192 C3200 ) C3192_=_C3201( C3192 C3201 ) C3193_=_C3194( C3193 C3194 ) C3193_=_C3195( C3193 C3195 ) C3193_=_C3196( C3193 C3196 ) \nC3193_=_C3197( C3193 C3197 ) C3193_=_C3198( C3193 C3198 ) C3193_=_C3199( C3193 C3199 ) C3193_=_C3200( C3193 C3200 ) C3193_=_C3201( C3193 C3201 ) C3194_=_C3195( C3194 C3195 ) \nC3194_=_C3196( C3194 C3196 ) C3194_=_C3197( C3194 C3197 ) C3194_=_C3198( C3194 C3198 ) C3194_=_C3199( C3194 C3199 ) C3194_=_C3200( C3194 C3200 ) C3194_=_C3201( C3194 C3201 ) \nC3195_=_C3196( C3195 C3196 ) C3195_=_C3197( C3195 C3197 ) C3195_=_C3198( C3195 C3198 ) C3195_=_C3199( C3195 C3199 ) C3195_=_C3200( C3195 C3200 ) C3195_=_C3201( C3195 C3201 ) \nC3196_=_C3197( C3196 C3197 ) C3196_=_C3198( C3196 C3198 ) C3196_=_C3199( C3196 C3199 ) C3196_=_C3200( C3196 C3200 ) C3196_=_C3201( C3196 C3201 ) C3197_=_C3198( C3197 C3198 ) \nC3197_=_C3199( C3197 C3199 ) C3197_=_C3200( C3197 C3200 ) C3197_=_C3201( C3197 C3201 ) C3198_=_C3199( C3198 C3199 ) C3198_=_C3200( C3198 C3200 ) C3198_=_C3201( C3198 C3201 ) \nC3199_=_C3200( C3199 C3200 ) C3199_=_C3201( C3199 C3201 ) C3200_=_C3201( C3200 C3201 ) "];88-&gt;117[label="55: C350 C588 C600 C665 C676 \nC819 C859 C1037 C1089 C1172 C1317 \nC1428 C1429 C1430 C1431 C1432 C1433 \nC1434 C1435 C1436 C1437 C1439 C1440 \nC1441 C1442 C1443 C1444 C1445 C1446 \nC1447 C1448 C1449 C1450 C1451 C1798 \nC1835 C1900 C2162 C2396 C2461 C2572 \nC2689 C2782 C3024 C3191 C3192 C3193 \nC3194 C3195 C3196 C3197 C3198 C3199 \nC3200 C3201 \n739: C350_=_C588 ,C350_=_C665 ,C350_=_C819 ,C350_=_C1428 ,C350_=_C1429 ,\nC350_=_C1430 ,C350_=_C1431 ,C350_=_C1432 ,C350_=_C1433 ,C350_=_C1434 ,C350_=_C1435 ,\nC350_=_C1436 ,C350_=_C1437 ,C350_=_C1439 ,C350_=_C1440 ,C350_=_C1441 ,C350_=_C1442 ,\nC350_=_C1443 ,C350_=_C1444 ,C350_=_C1445 ,C350_=_C1446 ,C350_=_C1447 ,C350_=_C1448 ,\nC350_=_C1449 ,C350_=_C1450 ,C350_=_C1451 ,C588_=_C600 ,C588_=_C665 ,C588_=_C819 ,\nC588_=_C1428 ,C588_=_C1429 ,C588_=_C1430 ,C588_=_C1431 ,C588_=_C1432 ,C588_=_C1433 ,\nC588_=_C1434 ,C588_=_C1435 ,C588_=_C1436 ,C588_=_C1437 ,C588_=_C1439 ,C588_=_C1440 ,\nC588_=_C1441 ,C588_=_C1442 ,C588_=_C1443 ,C588_=_C1444 ,C588_=_C1445 ,C588_=_C1446 ,\nC588_=_C1447 ,C588_=_C1448 ,C588_=_C1449 ,C588_=_C1450 ,C588_=_C1451 ,C600_=_C676 ,\nC600_=_C859 ,C600_=_C1037 ,C600_=_C1089 ,C600_=_C1172 ,C600_=_C1317 ,C600_=_C1798 ,\nC600_=_C1835 ,C600_=_C1900 ,C600_=_C2162 ,C600_=_C2396 ,C600_=_C2461 ,C600_=_C2572 ,\nC600_=_C2689 ,C600_=_C2782 ,C600_=_C3024 ,C600_=_C3191 ,C600_=_C3192 ,C600_=_C3193 ,\nC600_=_C3194 ,C600_=_C3195 ,C600_=_C3196 ,C600_=_C3197 ,C600_=_C3198 ,C600_=_C3199 ,\nC600_=_C3200 ,C600_=_C3201 ,C665_=_C676 ,C665_=_C819 ,C665_=_C1428 ,C665_=_C1429 ,\nC665_=_C1430 ,C665_=_C1431 ,C665_=_C1432 ,C665_=_C1433 ,C665_=_C1434 ,C665_=_C1435 ,\nC665_=_C1436 ,C665_=_C1437 ,C665_=_C1439 ,C665_=_C1440 ,C665_=_C1441 ,C665_=_C1442 ,\nC665_=_C1443 ,C665_=_C1444 ,C665_=_C1445 ,C665_=_C1446 ,C665_=_C1447 ,C665_=_C1448 ,\nC665_=_C1449 ,C665_=_C1450 ,C665_=_C1451 ,C676_=_C859 ,C676_=_C1037 ,C676_=_C1089 ,\nC676_=_C1172 ,C676_=_C1317 ,C676_=_C1798 ,C676_=_C1835 ,C676_=_C1900 ,C676_=_C2162 ,\nC676_=_C2396 ,C676_=_C2461 ,C676_=_C2572 ,C676_=_C2689 ,C676_=_C2782 ,C676_=_C3024 ,\nC676_=_C3191 ,C676_=_C3192 ,C676_=_C3193 ,C676_=_C3194 ,C676_=_C3195 ,C676_=_C3196 ,\nC676_=_C3197 ,C676_=_C3198 ,C676_=_C3199 ,C676_=_C3200 ,C676_=_C3201 ,C819_=_C1428 ,\nC819_=_C1429 ,C819_=_C1430 ,C819_=_C1431 ,C819_=_C1432 ,C819_=_C1433 ,C819_=_C1434 ,\nC819_=_C1435 ,C819_=_C1436 ,C819_=_C1437 ,C819_=_C1439 ,C819_=_C1440 ,C819_=_C1441 ,\nC819_=_C1442 ,C819_=_C1443 ,C819_=_C1444 ,C819_=_C1445 ,C819_=_C1446 ,C819_=_C1447 ,\nC819_=_C1448 ,C819_=_C1449 ,C819_=_C1450 ,C819_=_C1451 ,C859_=_C1037 ,C859_=_C1089 ,\nC859_=_C1172 ,C859_=_C1317 ,C859_=_C1798 ,C859_=_C1835 ,C859_=_C1900 ,C859_=_C2162 ,\nC859_=_C2396 ,C859_=_C2461 ,C859_=_C2572 ,C859_=_C2689 ,C859_=_C2782 ,C859_=_C3024 ,\nC859_=_C3191 ,C859_=_C3192 ,C859_=_C3193 ,C859_=_C3194 ,C859_=_C3195 ,C859_=_C3196 ,\nC859_=_C3197 ,C859_=_C3198 ,C859_=_C3199 ,C859_=_C3200 ,C859_=_C3201 ,C1037_=_C1089 ,\nC1037_=_C1172 ,C1037_=_C1317 ,C1037_=_C1798 ,C1037_=_C1835 ,C1037_=_C1900 ,C1037_=_C2162 ,\nC1037_=_C2396 ,C1037_=_C2461 ,C1037_=_C2572 ,C1037_=_C2689 ,C1037_=_C2782 ,C1037_=_C3024 ,\nC1037_=_C3191 ,C1037_=_C3192 ,C1037_=_C3193 ,C1037_=_C3194 ,C1037_=_C3195 ,C1037_=_C3196 ,\nC1037_=_C3197 ,C1037_=_C3198 ,C1037_=_C3199 ,C1037_=_C3200 ,C1037_=_C3201 ,C1089_=_C1172 ,\nC1089_=_C1317 ,C1089_=_C1798 ,C1089_=_C1835 ,C1089_=_C1900 ,C1089_=_C2162 ,C1089_=_C2396 ,\nC1089_=_C2461 ,C1089_=_C2572 ,C1089_=_C2689 ,C1089_=_C2782 ,C1089_=_C3024 ,C1089_=_C3191 ,\nC1089_=_C3192 ,C1089_=_C3193 ,C1089_=_C3194 ,C1089_=_C3195 ,C1089_=_C3196 ,C1089_=_C3197 ,\nC1089_=_C3198 ,C1089_=_C3199 ,C1089_=_C3200 ,C1089_=_C3201 ,C1172_=_C1317 ,C1172_=_C1798 ,\nC1172_=_C1835 ,C1172_=_C1900 ,C1172_=_C2162 ,C1172_=_C2396 ,C1172_=_C2461 ,C1172_=_C2572 ,\nC1172_=_C2689 ,C1172_=_C2782 ,C1172_=_C3024 ,C1172_=_C3191 ,C1172_=_C3192 ,C1172_=_C3193 ,\nC1172_=_C3194</w:t>
      </w:r>
    </w:p>
    <w:p>
      <w:pPr>
        <w:pStyle w:val="PreformattedText"/>
        <w:bidi w:val="0"/>
        <w:spacing w:before="0" w:after="0"/>
        <w:jc w:val="left"/>
        <w:rPr/>
      </w:pPr>
      <w:r>
        <w:rPr/>
        <w:t xml:space="preserve"> </w:t>
      </w:r>
      <w:r>
        <w:rPr/>
        <w:t>,C1172_=_C3195 ,C1172_=_C3196 ,C1172_=_C3197 ,C1172_=_C3198 ,C1172_=_C3199 ,\nC1172_=_C3200 ,C1172_=_C3201 ,C1317_=_C1798 ,C1317_=_C1835 ,C1317_=_C1900 ,C1317_=_C2162 ,\nC1317_=_C2396 ,C1317_=_C2461 ,C1317_=_C2572 ,C1317_=_C2689 ,C1317_=_C2782 ,C1317_=_C3024 ,\nC1317_=_C3191 ,C1317_=_C3192 ,C1317_=_C3193 ,C1317_=_C3194 ,C1317_=_C3195 ,C1317_=_C3196 ,\nC1317_=_C3197 ,C1317_=_C3198 ,C1317_=_C3199 ,C1317_=_C3200 ,C1317_=_C3201 ,C1428_=_C1429 ,\nC1428_=_C1430 ,C1428_=_C1431 ,C1428_=_C1432 ,C1428_=_C1433 ,C1428_=_C1434 ,C1428_=_C1435 ,\nC1428_=_C1436 ,C1428_=_C1437 ,C1428_=_C1439 ,C1428_=_C1440 ,C1428_=_C1441 ,C1428_=_C1442 ,\nC1428_=_C1443 ,C1428_=_C1444 ,C1428_=_C1445 ,C1428_=_C1446 ,C1428_=_C1447 ,C1428_=_C1448 ,\nC1428_=_C1449 ,C1428_=_C1450 ,C1428_=_C1451 ,C1428_=_C1798 ,C1429_=_C1430 ,C1429_=_C1431 ,\nC1429_=_C1432 ,C1429_=_C1433 ,C1429_=_C1434 ,C1429_=_C1435 ,C1429_=_C1436 ,C1429_=_C1437 ,\nC1429_=_C1439 ,C1429_=_C1440 ,C1429_=_C1441 ,C1429_=_C1442 ,C1429_=_C1443 ,C1429_=_C1444 ,\nC1429_=_C1445 ,C1429_=_C1446 ,C1429_=_C1447 ,C1429_=_C1448 ,C1429_=_C1449 ,C1429_=_C1450 ,\nC1429_=_C1451 ,C1429_=_C1835 ,C1430_=_C1431 ,C1430_=_C1432 ,C1430_=_C1433 ,C1430_=_C1434 ,\nC1430_=_C1435 ,C1430_=_C1436 ,C1430_=_C1437 ,C1430_=_C1439 ,C1430_=_C1440 ,C1430_=_C1441 ,\nC1430_=_C1442 ,C1430_=_C1443 ,C1430_=_C1444 ,C1430_=_C1445 ,C1430_=_C1446 ,C1430_=_C1447 ,\nC1430_=_C1448 ,C1430_=_C1449 ,C1430_=_C1450 ,C1430_=_C1451 ,C1431_=_C1432 ,C1431_=_C1433 ,\nC1431_=_C1434 ,C1431_=_C1435 ,C1431_=_C1436 ,C1431_=_C1437 ,C1431_=_C1439 ,C1431_=_C1440 ,\nC1431_=_C1441 ,C1431_=_C1442 ,C1431_=_C1443 ,C1431_=_C1444 ,C1431_=_C1445 ,C1431_=_C1446 ,\nC1431_=_C1447 ,C1431_=_C1448 ,C1431_=_C1449 ,C1431_=_C1450 ,C1431_=_C1451 ,C1432_=_C1433 ,\nC1432_=_C1434 ,C1432_=_C1435 ,C1432_=_C1436 ,C1432_=_C1437 ,C1432_=_C1439 ,C1432_=_C1440 ,\nC1432_=_C1441 ,C1432_=_C1442 ,C1432_=_C1443 ,C1432_=_C1444 ,C1432_=_C1445 ,C1432_=_C1446 ,\nC1432_=_C1447 ,C1432_=_C1448 ,C1432_=_C1449 ,C1432_=_C1450 ,C1432_=_C1451 ,C1433_=_C1434 ,\nC1433_=_C1435 ,C1433_=_C1436 ,C1433_=_C1437 ,C1433_=_C1439 ,C1433_=_C1440 ,C1433_=_C1441 ,\nC1433_=_C1442 ,C1433_=_C1443 ,C1433_=_C1444 ,C1433_=_C1445 ,C1433_=_C1446 ,C1433_=_C1447 ,\nC1433_=_C1448 ,C1433_=_C1449 ,C1433_=_C1450 ,C1433_=_C1451 ,C1433_=_C2461 ,C1434_=_C1435 ,\nC1434_=_C1436 ,C1434_=_C1437 ,C1434_=_C1439 ,C1434_=_C1440 ,C1434_=_C1441 ,C1434_=_C1442 ,\nC1434_=_C1443 ,C1434_=_C1444 ,C1434_=_C1445 ,C1434_=_C1446 ,C1434_=_C1447 ,C1434_=_C1448 ,\nC1434_=_C1449 ,C1434_=_C1450 ,C1434_=_C1451 ,C1435_=_C1436 ,C1435_=_C1437 ,C1435_=_C1439 ,\nC1435_=_C1440 ,C1435_=_C1441 ,C1435_=_C1442 ,C1435_=_C1443 ,C1435_=_C1444 ,C1435_=_C1445 ,\nC1435_=_C1446 ,C1435_=_C1447 ,C1435_=_C1448 ,C1435_=_C1449 ,C1435_=_C1450 ,C1435_=_C1451 ,\nC1435_=_C2782 ,C1436_=_C1437 ,C1436_=_C1439 ,C1436_=_C1440 ,C1436_=_C1441 ,C1436_=_C1442 ,\nC1436_=_C1443 ,C1436_=_C1444 ,C1436_=_C1445 ,C1436_=_C1446 ,C1436_=_C1447 ,C1436_=_C1448 ,\nC1436_=_C1449 ,C1436_=_C1450 ,C1436_=_C1451 ,C1436_=_C3024 ,C1437_=_C1439 ,C1437_=_C1440 ,\nC1437_=_C1441 ,C1437_=_C1442 ,C1437_=_C1443 ,C1437_=_C1444 ,C1437_=_C1445 ,C1437_=_C1446 ,\nC1437_=_C1447 ,C1437_=_C1448 ,C1437_=_C1449 ,C1437_=_C1450 ,C1437_=_C1451 ,C1439_=_C1440 ,\nC1439_=_C1441 ,C1439_=_C1442 ,C1439_=_C1443 ,C1439_=_C1444 ,C1439_=_C1445 ,C1439_=_C1446 ,\nC1439_=_C1447 ,C1439_=_C1448 ,C1439_=_C1449 ,C1439_=_C1450 ,C1439_=_C1451 ,C1440_=_C1441 ,\nC1440_=_C1442 ,C1440_=_C1443 ,C1440_=_C1444 ,C1440_=_C1445 ,C1440_=_C1446 ,C1440_=_C1447 ,\nC1440_=_C1448 ,C1440_=_C1449 ,C1440_=_C1450 ,C1440_=_C1451 ,C1440_=_C3193 ,C1441_=_C1442 ,\nC1441_=_C1443 ,C1441_=_C1444 ,C1441_=_C1445 ,C1441_=_C1446 ,C1441_=_C1447 ,C1441_=_C1448 ,\nC1441_=_C1449 ,C1441_=_C1450 ,C1441_=_C1451 ,C1442_=_C1443 ,C1442_=_C1444 ,C1442_=_C1445 ,\nC1442_=_C1446 ,C1442_=_C1447 ,C1442_=_C1448 ,C1442_=_C1449 ,C1442_=_C1450 ,C1442_=_C1451 ,\nC1443_=_C1444 ,C1443_=_C1445 ,C1443_=_C1446 ,C1443_=_C1447 ,C1443_=_C1448 ,C1443_=_C1449 ,\nC1443_=_C1450 ,C1443_=_C1451 ,C1443_=_C3194 ,C1444_=_C1445 ,C1444_=_C1446 ,C1444_=_C1447 ,\nC1444_=_C1448 ,C1444_=_C1449 ,C1444_=_C1450 ,C1444_=_C1451 ,C1445_=_C1446 ,C1445_=_C1447 ,\nC1445_=_C1448 ,C1445_=_C1449 ,C1445_=_C1450 ,C1445_=_C1451 ,C1446_=_C1447 ,C1446_=_C1448 ,\nC1446_=_C1449 ,C1446_=_C1450 ,C1446_=_C1451 ,C1446_=_C3198 ,C1447_=_C1448 ,C1447_=_C1449 ,\nC1447_=_C1450 ,C1447_=_C1451 ,C1448_=_C1449 ,C1448_=_C1450 ,C1448_=_C1451 ,C1449_=_C1450 ,\nC1449_=_C1451 ,C1450_=_C1451 ,C1798_=_C1835 ,C1798_=_C1900 ,C1798_=_C2162 ,C1798_=_C2396 ,\nC1798_=_C2461 ,C1798_=_C2572 ,C1798_=_C2689 ,C1798_=_C2782 ,C1798_=_C3024 ,C1798_=_C3191 ,\nC1798_=_C3192 ,C1798_=_C3193 ,C1798_=_C3194 ,C1798_=_C3195 ,C1798_=_C3196 ,C1798_=_C3197 ,\nC1798_=_C3198 ,C1798_=_C3199 ,C1798_=_C3200 ,C1798_=_C3201 ,C1835_=_C1900 ,C1835_=_C2162 ,\nC1835_=_C2396 ,C1835_=_C2461 ,C1835_=_C2572 ,C1835_=_C2689 ,C1835_=_C2782 ,C1835_=_C3024 ,\nC1835_=_C3191 ,C1835_=_C3192 ,C1835_=_C3193 ,C1835_=_C3194 ,C1835_=_C3195 ,C1835_=_C3196 ,\nC1835_=_C3197 ,C1835_=_C3198 ,C1835_=_C3199 ,C1835_=_C3200 ,C1835_=_C3201 ,C1900_=_C2162 ,\nC1900_=_C2396 ,C1900_=_C2461 ,C1900_=_C2572 ,C1900_=_C2689 ,C1900_=_C2782 ,C1900_=_C3024 ,\nC1900_=_C3191 ,C1900_=_C3192 ,C1900_=_C3193 ,C1900_=_C3194 ,C1900_=_C3195 ,C1900_=_C3196 ,\nC1900_=_C3197 ,C1900_=_C3198 ,C1900_=_C3199 ,C1900_=_C3200 ,C1900_=_C3201 ,C2162_=_C2396 ,\nC2162_=_C2461 ,C2162_=_C2572 ,C2162_=_C2689 ,C2162_=_C2782 ,C2162_=_C3024 ,C2162_=_C3191 ,\nC2162_=_C3192 ,C2162_=_C3193 ,C2162_=_C3194 ,C2162_=_C3195 ,C2162_=_C3196 ,C2162_=_C3197 ,\nC2162_=_C3198 ,C2162_=_C3199 ,C2162_=_C3200 ,C2162_=_C3201 ,C2396_=_C2461 ,C2396_=_C2572 ,\nC2396_=_C2689 ,C2396_=_C2782 ,C2396_=_C3024 ,C2396_=_C3191 ,C2396_=_C3192 ,C2396_=_C3193 ,\nC2396_=_C3194 ,C2396_=_C3195 ,C2396_=_C3196 ,C2396_=_C3197 ,C2396_=_C3198 ,C2396_=_C3199 ,\nC2396_=_C3200 ,C2396_=_C3201 ,C2461_=_C2572 ,C2461_=_C2689 ,C2461_=_C2782 ,C2461_=_C3024 ,\nC2461_=_C3191 ,C2461_=_C3192 ,C2461_=_C3193 ,C2461_=_C3194 ,C2461_=_C3195 ,C2461_=_C3196 ,\nC2461_=_C3197 ,C2461_=_C3198 ,C2461_=_C3199 ,C2461_=_C3200 ,C2461_=_C3201 ,C2572_=_C2689 ,\nC2572_=_C2782 ,C2572_=_C3024 ,C2572_=_C3191 ,C2572_=_C3192 ,C2572_=_C3193 ,C2572_=_C3194 ,\nC2572_=_C3195 ,C2572_=_C3196 ,C2572_=_C3197 ,C2572_=_C3198 ,C2572_=_C3199 ,C2572_=_C3200 ,\nC2572_=_C3201 ,C2689_=_C2782 ,C2689_=_C3024 ,C2689_=_C3191 ,C2689_=_C3192 ,C2689_=_C3193 ,\nC2689_=_C3194 ,C2689_=_C3195 ,C2689_=_C3196 ,C2689_=_C3197 ,C2689_=_C3198 ,C2689_=_C3199 ,\nC2689_=_C3200 ,C2689_=_C3201 ,C2782_=_C3024 ,C2782_=_C3191 ,C2782_=_C3192 ,C2782_=_C3193 ,\nC2782_=_C3194 ,C2782_=_C3195 ,C2782_=_C3196 ,C2782_=_C3197 ,C2782_=_C3198 ,C2782_=_C3199 ,\nC2782_=_C3200 ,C2782_=_C3201 ,C3024_=_C3191 ,C3024_=_C3192 ,C3024_=_C3193 ,C3024_=_C3194 ,\nC3024_=_C3195 ,C3024_=_C3196 ,C3024_=_C3197 ,C3024_=_C3198 ,C3024_=_C3199 ,C3024_=_C3200 ,\nC3024_=_C3201 ,C3191_=_C3192 ,C3191_=_C3193 ,C3191_=_C3194 ,C3191_=_C3195 ,C3191_=_C3196 ,\nC3191_=_C3197 ,C3191_=_C3198 ,C3191_=_C3199 ,C3191_=_C3200 ,C3191_=_C3201 ,C3192_=_C3193 ,\nC3192_=_C3194 ,C3192_=_C3195 ,C3192_=_C3196 ,C3192_=_C3197 ,C3192_=_C3198 ,C3192_=_C3199 ,\nC3192_=_C3200 ,C3192_=_C3201 ,C3193_=_C3194 ,C3193_=_C3195 ,C3193_=_C3196 ,C3193_=_C3197 ,\nC3193_=_C3198 ,C3193_=_C3199 ,C3193_=_C3200 ,C3193_=_C3201 ,C3194_=_C3195 ,C3194_=_C3196 ,\nC3194_=_C3197 ,C3194_=_C3198 ,C3194_=_C3199 ,C3194_=_C3200 ,C3194_=_C3201 ,C3195_=_C3196 ,\nC3195_=_C3197 ,C3195_=_C3198 ,C3195_=_C3199 ,C3195_=_C3200 ,C3195_=_C3201 ,C3196_=_C3197 ,\nC3196_=_C3198 ,C3196_=_C3199 ,C3196_=_C3200 ,C3196_=_C3201 ,C3197_=_C3198 ,C3197_=_C3199 ,\nC3197_=_C3200 ,C3197_=_C3201 ,C3198_=_C3199 ,C3198_=_C3200 ,C3198_=_C3201 ,C3199_=_C3200 ,\nC3199_=_C3201 ,C3200_=_C3201 ,"];118[shape=box, label="id:118 level: 5\n58: C457 C586 C591 C663 C664 \nC665 C666 C667 C668 C669 C670 \nC671 C672 C673 C674 C675 C676 \nC677 C678 C679 C680 C681 C682 \nC683 C684 C685 C686 C687 C688 \nC689 C1210 C1429 C1642 C1724 C1789 \nC1829 C1830 C1831 C1832 C1833 C1834 \nC1835 C1836 C1837 C1838 C1839 C1840 \nC1841 C1842 C1843 C1844 C1845 C1846 \nC1847 C1848 C1849 C1850 C1851 \n851: C457_=_C586( C457 C586 ) C457_=_C663( C457 C663 ) C457_=_C664( C457 C664 ) C457_=_C665( C457 C665 ) C457_=_C666( C457 C666 ) \nC457_=_C667( C457 C667 ) C457_=_C668( C457 C668 ) C457_=_C669( C457 C669 ) C457_=_C670( C457 C670 ) C457_=_C671( C457 C671 ) C457_=_C672( C457 C672 ) \nC457_=_C673( C457 C673 ) C457_=_C674( C457 C674 ) C457_=_C675( C457 C675 ) C457_=_C676( C457 C676 ) C457_=_C677( C457 C677 ) C457_=_C678( C457 C678 ) \nC457_=_C679( C457 C679 ) C457_=_C680( C457 C680 ) C457_=_C681( C457 C681 ) C457_=_C682( C457 C682 ) C457_=_C683( C457 C683 ) C457_=_C684( C457 C684 ) \nC457_=_C685( C457 C685 ) C457_=_C686( C457 C686 ) C457_=_C687( C457 C687 ) C457_=_C688( C457 C688 ) C457_=_C689( C457 C689 ) C586_=_C591( C586 C591 ) \nC586_=_C663( C586 C663 ) C586_=_C664( C586 C664 ) C586_=_C665( C586 C665 ) C586_=_C666( C586 C666 ) C586_=_C667( C586 C667 ) C586_=_C668( C586 C668 ) \nC586_=_C669( C586 C669 ) C586_=_C670( C586 C670 ) C586_=_C671( C586 C671 ) C586_=_C672( C586 C672 ) C586_=_C673( C586 C673 ) C586_=_C674( C586 C674 ) \nC586_=_C675( C586 C675 ) C586_=_C676( C586 C676 ) C586_=_C677( C586 C677 ) C586_=_C678( C586 C678 ) C586_=_C679( C586 C679 ) C586_=_C680( C586 C680 ) \nC586_=_C681( C586 C681 ) C586_=_C682( C586 C682 ) C586_=_C683( C586 C683 ) C586_=_C684( C586 C684 ) C586_=_C685( C586 C685 ) C586_=_C686( C586 C686 ) \nC586_=_C687( C586 C687 ) C586_=_C688( C586 C688 ) C586_=_C689( C586 C689 ) C591_=_C668( C591 C668 ) C591_=_C1210( C591 C1210 ) C591_=_C1429( C591 C1429 ) \nC591_=_C1642( C591 C1642 ) C591_=_C1724( C591 C1724 ) C591_=_C1789( C591 C1789 ) C591_=_C1829( C591 C1829 ) C591_=_C1830( C591 C1830 ) C591_=_C1831( C591 C1831 ) \nC591_=_C1832( C591 C1832 ) C591_=_C1833( C591 C1833 ) C591_=_C1834( C591 C1834 ) C591_=_C1835( C591 C1835 ) C591_=_C1836( C591 C1836 ) C591_=_C1837( C591 C1837 ) \nC591_=_C1838( C591 C1838 ) C591_=_C1839(</w:t>
      </w:r>
    </w:p>
    <w:p>
      <w:pPr>
        <w:pStyle w:val="PreformattedText"/>
        <w:bidi w:val="0"/>
        <w:spacing w:before="0" w:after="0"/>
        <w:jc w:val="left"/>
        <w:rPr/>
      </w:pPr>
      <w:r>
        <w:rPr/>
        <w:t xml:space="preserve"> </w:t>
      </w:r>
      <w:r>
        <w:rPr/>
        <w:t>C591 C1839 ) C591_=_C1840( C591 C1840 ) C591_=_C1841( C591 C1841 ) C591_=_C1842( C591 C1842 ) C591_=_C1843( C591 C1843 ) \nC591_=_C1844( C591 C1844 ) C591_=_C1845( C591 C1845 ) C591_=_C1846( C591 C1846 ) C591_=_C1847( C591 C1847 ) C591_=_C1848( C591 C1848 ) C591_=_C1849( C591 C1849 ) \nC591_=_C1850( C591 C1850 ) C591_=_C1851( C591 C1851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1429( C665 C1429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1789( C667 C1789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1210( C668 C1210 ) C668_=_C1429( C668 C1429 ) C668_=_C1642( C668 C1642 ) C668_=_C1724( C668 C1724 ) C668_=_C1789( C668 C1789 ) \nC668_=_C1829( C668 C1829 ) C668_=_C1830( C668 C1830 ) C668_=_C1831( C668 C1831 ) C668_=_C1832( C668 C1832 ) C668_=_C1833( C668 C1833 ) C668_=_C1834( C668 C1834 ) \nC668_=_C1835( C668 C1835 ) C668_=_C1836( C668 C1836 ) C668_=_C1837( C668 C1837 ) C668_=_C1838( C668 C1838 ) C668_=_C1839( C668 C1839 ) C668_=_C1840( C668 C1840 ) \nC668_=_C1841( C668 C1841 ) C668_=_C1842( C668 C1842 ) C668_=_C1843( C668 C1843 ) C668_=_C1844( C668 C1844 ) C668_=_C1845( C668 C1845 ) C668_=_C1846( C668 C1846 ) \nC668_=_C1847( C668 C1847 ) C668_=_C1848( C668 C1848 ) C668_=_C1849( C668 C1849 ) C668_=_C1850( C668 C1850 ) C668_=_C1851( C668 C185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1831( C670 C1831 ) C671_=_C672( C671 C672 ) C671_=_C673( C671 C673 ) C671_=_C674( C671 C674 ) \nC671_=_C675( C671 C675 ) C671_=_C676( C671 C676 ) C671_=_C677( C671 C677 ) C671_=_C678( C671 C678 ) C671_=_C679( C671 C679 ) C671_=_C680( C671 C680 ) \nC671_=_C681( C671 C681 ) C671_=_C682( C671 C682 ) C671_=_C683( C671 C683 ) C671_=_C684( C671 C684 ) C671_=_C685( C671 C685 ) C671_=_C686( C671 C686 ) \nC671_=_C687( C671 C687 ) C671_=_C688( C671 C688 ) C671_=_C689( C671 C689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7( C673 C687 ) C673_=_C688( C673 C688 ) C673_=_C689( C673 C689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5_=_C676( C675 C676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1834( C675 C1834 ) \nC676_=_C677( C676 C677 ) C676_=_C678( C676 C678 ) C676_=_C679( C676 C679 ) C676_=_C680( C676 C680 ) C676_=_C681( C676 C681 ) C676_=_C682( C676 C682 ) \nC676_=_C683( C676 C683 ) C676_=_C684( C676 C684 ) C676_=_C685( C676 C685 ) C676_=_C686( C676 C686 ) C676_=_C687( C676 C687 ) C676_=_C688( C676 C688 ) \nC676_=_C689( C676 C689 ) C676_=_C1835( C676 C1835 ) C677_=_C678( C677 C678 ) C677_=_C679( C677 C679 ) C677_=_C680( C677 C680 ) C677_=_C681( C677 C681 ) \nC677_=_C682( C677 C682 ) C677_=_C683( C677 C683 ) C677_=_C684( C677 C684 ) C677_=_C685( C677 C685 ) C677_=_C686( C677 C686 ) C677_=_C687( C677 C687 ) \nC677_=_C688( C677 C688 ) C677_=_C689( C677 C689 ) C677_=_C1836( C677 C1836 ) C678_=_C679( C678 C679 ) C678_=_C680( C678 C680 ) C678_=_C681( C678 C681 ) \nC678_=_C682( C678 C682 ) C678_=_C683( C678 C683 ) C678_=_C684( C678 C684 ) C678_=_C685( C678 C685 ) C678_=_C686( C678 C686 ) C678_=_C687( C678 C687 ) \nC678_=_C688( C678 C688 ) C678_=_C689( C678 C689 ) C678_=_C1838( C678 C1838 ) C679_=_C680( C679 C680 ) C679_=_C681( C679 C681 ) C679_=_C682( C679 C682 ) \nC679_=_C683( C679 C683 ) C679_=_C684( C679 C684 ) C679_=_C685( C679 C685 ) C679_=_C686( C679 C686 ) C679_=_C687( C679 C687 ) C679_=_C688( C679 C688 ) \nC679_=_C689( C679 C689 ) C680_=_C681( C680 C681 ) C680_=_C682( C680 C682 ) C680_=_C683( C680 C683 ) C680_=_C684( C680 C684 ) C680_=_C685( C680 C685 ) \nC680_=_C686( C680 C686 ) C680_=_C687( C680 C687 ) C680_=_C688( C680 C688 ) C680_=_C689( C680 C689 ) C681_=_C682( C681 C682 ) C681_=_C683( C681 C683 ) \nC681_=_C684( C681 C684 ) C681_=_C685( C681 C685 ) C681_=_C686( C681 C686 ) C681_=_C687( C681 C687 ) C681_=_C688( C681 C688 ) C681_=_C689( C681 C689 ) \nC682_=_C683( C682 C683 ) C682_=_C684( C682 C684 ) C682_=_C685( C682 C685 ) C682_=_C686( C682 C686 ) C682_=_C687( C682 C687 ) C682_=_C688( C682 C688 ) \nC682_=_C689( C682 C689 ) C682_=_C1842( C682 C1842 ) C683_=_C684( C683 C684 ) C683_=_C685( C683 C685 ) C683_=_C686( C683 C686 ) C683_=_C687( C683 C687 ) \nC683_=_C688( C683 C688 ) C683_=_C689( C683 C689 ) C684_=_C685( C684 C685 ) C684_=_C686( C684 C686 ) C684_=_C687(</w:t>
      </w:r>
    </w:p>
    <w:p>
      <w:pPr>
        <w:pStyle w:val="PreformattedText"/>
        <w:bidi w:val="0"/>
        <w:spacing w:before="0" w:after="0"/>
        <w:jc w:val="left"/>
        <w:rPr/>
      </w:pPr>
      <w:r>
        <w:rPr/>
        <w:t xml:space="preserve"> </w:t>
      </w:r>
      <w:r>
        <w:rPr/>
        <w:t>C684 C687 ) C684_=_C688( C684 C688 ) \nC684_=_C689( C684 C689 ) C684_=_C1843( C684 C1843 ) C685_=_C686( C685 C686 ) C685_=_C687( C685 C687 ) C685_=_C688( C685 C688 ) C685_=_C689( C685 C689 ) \nC686_=_C687( C686 C687 ) C686_=_C688( C686 C688 ) C686_=_C689( C686 C689 ) C687_=_C688( C687 C688 ) C687_=_C689( C687 C689 ) C688_=_C689( C688 C689 ) \nC1210_=_C1429( C1210 C1429 ) C1210_=_C1642( C1210 C1642 ) C1210_=_C1724( C1210 C1724 ) C1210_=_C1789( C1210 C1789 ) C1210_=_C1829( C1210 C1829 ) C1210_=_C1830( C1210 C1830 ) \nC1210_=_C1831( C1210 C1831 ) C1210_=_C1832( C1210 C1832 ) C1210_=_C1833( C1210 C1833 ) C1210_=_C1834( C1210 C1834 ) C1210_=_C1835( C1210 C1835 ) C1210_=_C1836( C1210 C1836 ) \nC1210_=_C1837( C1210 C1837 ) C1210_=_C1838( C1210 C1838 ) C1210_=_C1839( C1210 C1839 ) C1210_=_C1840( C1210 C1840 ) C1210_=_C1841( C1210 C1841 ) C1210_=_C1842( C1210 C1842 ) \nC1210_=_C1843( C1210 C1843 ) C1210_=_C1844( C1210 C1844 ) C1210_=_C1845( C1210 C1845 ) C1210_=_C1846( C1210 C1846 ) C1210_=_C1847( C1210 C1847 ) C1210_=_C1848( C1210 C1848 ) \nC1210_=_C1849( C1210 C1849 ) C1210_=_C1850( C1210 C1850 ) C1210_=_C1851( C1210 C1851 ) C1429_=_C1642( C1429 C1642 ) C1429_=_C1724( C1429 C1724 ) C1429_=_C1789( C1429 C1789 ) \nC1429_=_C1829( C1429 C1829 ) C1429_=_C1830( C1429 C1830 ) C1429_=_C1831( C1429 C1831 ) C1429_=_C1832( C1429 C1832 ) C1429_=_C1833( C1429 C1833 ) C1429_=_C1834( C1429 C1834 ) \nC1429_=_C1835( C1429 C1835 ) C1429_=_C1836( C1429 C1836 ) C1429_=_C1837( C1429 C1837 ) C1429_=_C1838( C1429 C1838 ) C1429_=_C1839( C1429 C1839 ) C1429_=_C1840( C1429 C1840 ) \nC1429_=_C1841( C1429 C1841 ) C1429_=_C1842( C1429 C1842 ) C1429_=_C1843( C1429 C1843 ) C1429_=_C1844( C1429 C1844 ) C1429_=_C1845( C1429 C1845 ) C1429_=_C1846( C1429 C1846 ) \nC1429_=_C1847( C1429 C1847 ) C1429_=_C1848( C1429 C1848 ) C1429_=_C1849( C1429 C1849 ) C1429_=_C1850( C1429 C1850 ) C1429_=_C1851( C1429 C1851 ) C1642_=_C1724( C1642 C1724 ) \nC1642_=_C1789( C1642 C1789 ) C1642_=_C1829( C1642 C1829 ) C1642_=_C1830( C1642 C1830 ) C1642_=_C1831( C1642 C1831 ) C1642_=_C1832( C1642 C1832 ) C1642_=_C1833( C1642 C1833 ) \nC1642_=_C1834( C1642 C1834 ) C1642_=_C1835( C1642 C1835 ) C1642_=_C1836( C1642 C1836 ) C1642_=_C1837( C1642 C1837 ) C1642_=_C1838( C1642 C1838 ) C1642_=_C1839( C1642 C1839 ) \nC1642_=_C1840( C1642 C1840 ) C1642_=_C1841( C1642 C1841 ) C1642_=_C1842( C1642 C1842 ) C1642_=_C1843( C1642 C1843 ) C1642_=_C1844( C1642 C1844 ) C1642_=_C1845( C1642 C1845 ) \nC1642_=_C1846( C1642 C1846 ) C1642_=_C1847( C1642 C1847 ) C1642_=_C1848( C1642 C1848 ) C1642_=_C1849( C1642 C1849 ) C1642_=_C1850( C1642 C1850 ) C1642_=_C1851( C1642 C1851 ) \nC1724_=_C1789( C1724 C1789 ) C1724_=_C1829( C1724 C1829 ) C1724_=_C1830( C1724 C1830 ) C1724_=_C1831( C1724 C1831 ) C1724_=_C1832( C1724 C1832 ) C1724_=_C1833( C1724 C1833 ) \nC1724_=_C1834( C1724 C1834 ) C1724_=_C1835( C1724 C1835 ) C1724_=_C1836( C1724 C1836 ) C1724_=_C1837( C1724 C1837 ) C1724_=_C1838( C1724 C1838 ) C1724_=_C1839( C1724 C1839 ) \nC1724_=_C1840( C1724 C1840 ) C1724_=_C1841( C1724 C1841 ) C1724_=_C1842( C1724 C1842 ) C1724_=_C1843( C1724 C1843 ) C1724_=_C1844( C1724 C1844 ) C1724_=_C1845( C1724 C1845 ) \nC1724_=_C1846( C1724 C1846 ) C1724_=_C1847( C1724 C1847 ) C1724_=_C1848( C1724 C1848 ) C1724_=_C1849( C1724 C1849 ) C1724_=_C1850( C1724 C1850 ) C1724_=_C1851( C1724 C1851 ) \nC1789_=_C1829( C1789 C1829 ) C1789_=_C1830( C1789 C1830 ) C1789_=_C1831( C1789 C1831 ) C1789_=_C1832( C1789 C1832 ) C1789_=_C1833( C1789 C1833 ) C1789_=_C1834( C1789 C1834 ) \nC1789_=_C1835( C1789 C1835 ) C1789_=_C1836( C1789 C1836 ) C1789_=_C1837( C1789 C1837 ) C1789_=_C1838( C1789 C1838 ) C1789_=_C1839( C1789 C1839 ) C1789_=_C1840( C1789 C1840 ) \nC1789_=_C1841( C1789 C1841 ) C1789_=_C1842( C1789 C1842 ) C1789_=_C1843( C1789 C1843 ) C1789_=_C1844( C1789 C1844 ) C1789_=_C1845( C1789 C1845 ) C1789_=_C1846( C1789 C1846 ) \nC1789_=_C1847( C1789 C1847 ) C1789_=_C1848( C1789 C1848 ) C1789_=_C1849( C1789 C1849 ) C1789_=_C1850( C1789 C1850 ) C1789_=_C1851( C1789 C1851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29_=_C1846( C1829 C1846 ) C1829_=_C1847( C1829 C1847 ) C1829_=_C1848( C1829 C1848 ) \nC1829_=_C1849( C1829 C1849 ) C1829_=_C1850( C1829 C1850 ) C1829_=_C1851( C1829 C1851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0_=_C1846( C1830 C1846 ) C1830_=_C1847( C1830 C1847 ) C1830_=_C1848( C1830 C1848 ) C1830_=_C1849( C1830 C1849 ) C1830_=_C1850( C1830 C1850 ) C1830_=_C1851( C1830 C1851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1_=_C1846( C1831 C1846 ) C1831_=_C1847( C1831 C1847 ) C1831_=_C1848( C1831 C1848 ) C1831_=_C1849( C1831 C1849 ) \nC1831_=_C1850( C1831 C1850 ) C1831_=_C1851( C1831 C1851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1846( C1832 C1846 ) C1832_=_C1847( C1832 C1847 ) C1832_=_C1848( C1832 C1848 ) \nC1832_=_C1849( C1832 C1849 ) C1832_=_C1850( C1832 C1850 ) C1832_=_C1851( C1832 C1851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3_=_C1851( C1833 C1851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1850( C1836 C1850 ) C1836_=_C1851( C1836 C1851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1_=_C1842( C1841 C1842 ) \nC1841_=_C1843( C1841 C1843 ) C1841_=_C1844( C1841 C1844</w:t>
      </w:r>
    </w:p>
    <w:p>
      <w:pPr>
        <w:pStyle w:val="PreformattedText"/>
        <w:bidi w:val="0"/>
        <w:spacing w:before="0" w:after="0"/>
        <w:jc w:val="left"/>
        <w:rPr/>
      </w:pPr>
      <w:r>
        <w:rPr/>
        <w:t xml:space="preserve"> </w:t>
      </w:r>
      <w:r>
        <w:rPr/>
        <w:t>) C1841_=_C1845( C1841 C1845 ) C1841_=_C1846( C1841 C1846 ) C1841_=_C1847( C1841 C1847 ) C1841_=_C1848( C1841 C1848 ) \nC1841_=_C1849( C1841 C1849 ) C1841_=_C1850( C1841 C1850 ) C1841_=_C1851( C1841 C1851 ) C1842_=_C1843( C1842 C1843 ) C1842_=_C1844( C1842 C1844 ) C1842_=_C1845( C1842 C1845 ) \nC1842_=_C1846( C1842 C1846 ) C1842_=_C1847( C1842 C1847 ) C1842_=_C1848( C1842 C1848 ) C1842_=_C1849( C1842 C1849 ) C1842_=_C1850( C1842 C1850 ) C1842_=_C1851( C1842 C1851 ) \nC1843_=_C1844( C1843 C1844 ) C1843_=_C1845( C1843 C1845 ) C1843_=_C1846( C1843 C1846 ) C1843_=_C1847( C1843 C1847 ) C1843_=_C1848( C1843 C1848 ) C1843_=_C1849( C1843 C1849 ) \nC1843_=_C1850( C1843 C1850 ) C1843_=_C1851( C1843 C1851 ) C1844_=_C1845( C1844 C1845 ) C1844_=_C1846( C1844 C1846 ) C1844_=_C1847( C1844 C1847 ) C1844_=_C1848( C1844 C1848 ) \nC1844_=_C1849( C1844 C1849 ) C1844_=_C1850( C1844 C1850 ) C1844_=_C1851( C1844 C1851 ) C1845_=_C1846( C1845 C1846 ) C1845_=_C1847( C1845 C1847 ) C1845_=_C1848( C1845 C1848 ) \nC1845_=_C1849( C1845 C1849 ) C1845_=_C1850( C1845 C1850 ) C1845_=_C1851( C1845 C1851 ) C1846_=_C1847( C1846 C1847 ) C1846_=_C1848( C1846 C1848 ) C1846_=_C1849( C1846 C1849 ) \nC1846_=_C1850( C1846 C1850 ) C1846_=_C1851( C1846 C1851 ) C1847_=_C1848( C1847 C1848 ) C1847_=_C1849( C1847 C1849 ) C1847_=_C1850( C1847 C1850 ) C1847_=_C1851( C1847 C1851 ) \nC1848_=_C1849( C1848 C1849 ) C1848_=_C1850( C1848 C1850 ) C1848_=_C1851( C1848 C1851 ) C1849_=_C1850( C1849 C1850 ) C1849_=_C1851( C1849 C1851 ) C1850_=_C1851( C1850 C1851 ) "];88-&gt;118[label="57: C457 C586 C591 C663 C664 \nC665 C666 C667 C669 C670 C671 \nC672 C673 C674 C675 C676 C677 \nC678 C679 C680 C681 C682 C683 \nC684 C685 C686 C687 C688 C689 \nC1210 C1429 C1642 C1724 C1789 C1829 \nC1830 C1831 C1832 C1833 C1834 C1835 \nC1836 C1837 C1838 C1839 C1840 C1841 \nC1842 C1843 C1844 C1845 C1846 C1847 \nC1848 C1849 C1850 C1851 \n794: C457_=_C586 ,C457_=_C663 ,C457_=_C664 ,C457_=_C665 ,C457_=_C666 ,\nC457_=_C667 ,C457_=_C669 ,C457_=_C670 ,C457_=_C671 ,C457_=_C672 ,C457_=_C673 ,\nC457_=_C674 ,C457_=_C675 ,C457_=_C676 ,C457_=_C677 ,C457_=_C678 ,C457_=_C679 ,\nC457_=_C680 ,C457_=_C681 ,C457_=_C682 ,C457_=_C683 ,C457_=_C684 ,C457_=_C685 ,\nC457_=_C686 ,C457_=_C687 ,C457_=_C688 ,C457_=_C689 ,C586_=_C591 ,C586_=_C663 ,\nC586_=_C664 ,C586_=_C665 ,C586_=_C666 ,C586_=_C667 ,C586_=_C669 ,C586_=_C670 ,\nC586_=_C671 ,C586_=_C672 ,C586_=_C673 ,C586_=_C674 ,C586_=_C675 ,C586_=_C676 ,\nC586_=_C677 ,C586_=_C678 ,C586_=_C679 ,C586_=_C680 ,C586_=_C681 ,C586_=_C682 ,\nC586_=_C683 ,C586_=_C684 ,C586_=_C685 ,C586_=_C686 ,C586_=_C687 ,C586_=_C688 ,\nC586_=_C689 ,C591_=_C1210 ,C591_=_C1429 ,C591_=_C1642 ,C591_=_C1724 ,C591_=_C1789 ,\nC591_=_C1829 ,C591_=_C1830 ,C591_=_C1831 ,C591_=_C1832 ,C591_=_C1833 ,C591_=_C1834 ,\nC591_=_C1835 ,C591_=_C1836 ,C591_=_C1837 ,C591_=_C1838 ,C591_=_C1839 ,C591_=_C1840 ,\nC591_=_C1841 ,C591_=_C1842 ,C591_=_C1843 ,C591_=_C1844 ,C591_=_C1845 ,C591_=_C1846 ,\nC591_=_C1847 ,C591_=_C1848 ,C591_=_C1849 ,C591_=_C1850 ,C591_=_C1851 ,C663_=_C664 ,\nC663_=_C665 ,C663_=_C666 ,C663_=_C667 ,C663_=_C669 ,C663_=_C670 ,C663_=_C671 ,\nC663_=_C672 ,C663_=_C673 ,C663_=_C674 ,C663_=_C675 ,C663_=_C676 ,C663_=_C677 ,\nC663_=_C678 ,C663_=_C679 ,C663_=_C680 ,C663_=_C681 ,C663_=_C682 ,C663_=_C683 ,\nC663_=_C684 ,C663_=_C685 ,C663_=_C686 ,C663_=_C687 ,C663_=_C688 ,C663_=_C689 ,\nC664_=_C665 ,C664_=_C666 ,C664_=_C667 ,C664_=_C669 ,C664_=_C670 ,C664_=_C671 ,\nC664_=_C672 ,C664_=_C673 ,C664_=_C674 ,C664_=_C675 ,C664_=_C676 ,C664_=_C677 ,\nC664_=_C678 ,C664_=_C679 ,C664_=_C680 ,C664_=_C681 ,C664_=_C682 ,C664_=_C683 ,\nC664_=_C684 ,C664_=_C685 ,C664_=_C686 ,C664_=_C687 ,C664_=_C688 ,C664_=_C689 ,\nC665_=_C666 ,C665_=_C667 ,C665_=_C669 ,C665_=_C670 ,C665_=_C671 ,C665_=_C672 ,\nC665_=_C673 ,C665_=_C674 ,C665_=_C675 ,C665_=_C676 ,C665_=_C677 ,C665_=_C678 ,\nC665_=_C679 ,C665_=_C680 ,C665_=_C681 ,C665_=_C682 ,C665_=_C683 ,C665_=_C684 ,\nC665_=_C685 ,C665_=_C686 ,C665_=_C687 ,C665_=_C688 ,C665_=_C689 ,C665_=_C1429 ,\nC666_=_C667 ,C666_=_C669 ,C666_=_C670 ,C666_=_C671 ,C666_=_C672 ,C666_=_C673 ,\nC666_=_C674 ,C666_=_C675 ,C666_=_C676 ,C666_=_C677 ,C666_=_C678 ,C666_=_C679 ,\nC666_=_C680 ,C666_=_C681 ,C666_=_C682 ,C666_=_C683 ,C666_=_C684 ,C666_=_C685 ,\nC666_=_C686 ,C666_=_C687 ,C666_=_C688 ,C666_=_C689 ,C667_=_C669 ,C667_=_C670 ,\nC667_=_C671 ,C667_=_C672 ,C667_=_C673 ,C667_=_C674 ,C667_=_C675 ,C667_=_C676 ,\nC667_=_C677 ,C667_=_C678 ,C667_=_C679 ,C667_=_C680 ,C667_=_C681 ,C667_=_C682 ,\nC667_=_C683 ,C667_=_C684 ,C667_=_C685 ,C667_=_C686 ,C667_=_C687 ,C667_=_C688 ,\nC667_=_C689 ,C667_=_C1789 ,C669_=_C670 ,C669_=_C671 ,C669_=_C672 ,C669_=_C673 ,\nC669_=_C674 ,C669_=_C675 ,C669_=_C676 ,C669_=_C677 ,C669_=_C678 ,C669_=_C679 ,\nC669_=_C680 ,C669_=_C681 ,C669_=_C682 ,C669_=_C683 ,C669_=_C684 ,C669_=_C685 ,\nC669_=_C686 ,C669_=_C687 ,C669_=_C688 ,C669_=_C689 ,C670_=_C671 ,C670_=_C672 ,\nC670_=_C673 ,C670_=_C674 ,C670_=_C675 ,C670_=_C676 ,C670_=_C677 ,C670_=_C678 ,\nC670_=_C679 ,C670_=_C680 ,C670_=_C681 ,C670_=_C682 ,C670_=_C683 ,C670_=_C684 ,\nC670_=_C685 ,C670_=_C686 ,C670_=_C687 ,C670_=_C688 ,C670_=_C689 ,C670_=_C1831 ,\nC671_=_C672 ,C671_=_C673 ,C671_=_C674 ,C671_=_C675 ,C671_=_C676 ,C671_=_C677 ,\nC671_=_C678 ,C671_=_C679 ,C671_=_C680 ,C671_=_C681 ,C671_=_C682 ,C671_=_C683 ,\nC671_=_C684 ,C671_=_C685 ,C671_=_C686 ,C671_=_C687 ,C671_=_C688 ,C671_=_C689 ,\nC672_=_C673 ,C672_=_C674 ,C672_=_C675 ,C672_=_C676 ,C672_=_C677 ,C672_=_C678 ,\nC672_=_C679 ,C672_=_C680 ,C672_=_C681 ,C672_=_C682 ,C672_=_C683 ,C672_=_C684 ,\nC672_=_C685 ,C672_=_C686 ,C672_=_C687 ,C672_=_C688 ,C672_=_C689 ,C673_=_C674 ,\nC673_=_C675 ,C673_=_C676 ,C673_=_C677 ,C673_=_C678 ,C673_=_C679 ,C673_=_C680 ,\nC673_=_C681 ,C673_=_C682 ,C673_=_C683 ,C673_=_C684 ,C673_=_C685 ,C673_=_C686 ,\nC673_=_C687 ,C673_=_C688 ,C673_=_C689 ,C674_=_C675 ,C674_=_C676 ,C674_=_C677 ,\nC674_=_C678 ,C674_=_C679 ,C674_=_C680 ,C674_=_C681 ,C674_=_C682 ,C674_=_C683 ,\nC674_=_C684 ,C674_=_C685 ,C674_=_C686 ,C674_=_C687 ,C674_=_C688 ,C674_=_C689 ,\nC675_=_C676 ,C675_=_C677 ,C675_=_C678 ,C675_=_C679 ,C675_=_C680 ,C675_=_C681 ,\nC675_=_C682 ,C675_=_C683 ,C675_=_C684 ,C675_=_C685 ,C675_=_C686 ,C675_=_C687 ,\nC675_=_C688 ,C675_=_C689 ,C675_=_C1834 ,C676_=_C677 ,C676_=_C678 ,C676_=_C679 ,\nC676_=_C680 ,C676_=_C681 ,C676_=_C682 ,C676_=_C683 ,C676_=_C684 ,C676_=_C685 ,\nC676_=_C686 ,C676_=_C687 ,C676_=_C688 ,C676_=_C689 ,C676_=_C1835 ,C677_=_C678 ,\nC677_=_C679 ,C677_=_C680 ,C677_=_C681 ,C677_=_C682 ,C677_=_C683 ,C677_=_C684 ,\nC677_=_C685 ,C677_=_C686 ,C677_=_C687 ,C677_=_C688 ,C677_=_C689 ,C677_=_C1836 ,\nC678_=_C679 ,C678_=_C680 ,C678_=_C681 ,C678_=_C682 ,C678_=_C683 ,C678_=_C684 ,\nC678_=_C685 ,C678_=_C686 ,C678_=_C687 ,C678_=_C688 ,C678_=_C689 ,C678_=_C1838 ,\nC679_=_C680 ,C679_=_C681 ,C679_=_C682 ,C679_=_C683 ,C679_=_C684 ,C679_=_C685 ,\nC679_=_C686 ,C679_=_C687 ,C679_=_C688 ,C679_=_C689 ,C680_=_C681 ,C680_=_C682 ,\nC680_=_C683 ,C680_=_C684 ,C680_=_C685 ,C680_=_C686 ,C680_=_C687 ,C680_=_C688 ,\nC680_=_C689 ,C681_=_C682 ,C681_=_C683 ,C681_=_C684 ,C681_=_C685 ,C681_=_C686 ,\nC681_=_C687 ,C681_=_C688 ,C681_=_C689 ,C682_=_C683 ,C682_=_C684 ,C682_=_C685 ,\nC682_=_C686 ,C682_=_C687 ,C682_=_C688 ,C682_=_C689 ,C682_=_C1842 ,C683_=_C684 ,\nC683_=_C685 ,C683_=_C686 ,C683_=_C687 ,C683_=_C688 ,C683_=_C689 ,C684_=_C685 ,\nC684_=_C686 ,C684_=_C687 ,C684_=_C688 ,C684_=_C689 ,C684_=_C1843 ,C685_=_C686 ,\nC685_=_C687 ,C685_=_C688 ,C685_=_C689 ,C686_=_C687 ,C686_=_C688 ,C686_=_C689 ,\nC687_=_C688 ,C687_=_C689 ,C688_=_C689 ,C1210_=_C1429 ,C1210_=_C1642 ,C1210_=_C1724 ,\nC1210_=_C1789 ,C1210_=_C1829 ,C1210_=_C1830 ,C1210_=_C1831 ,C1210_=_C1832 ,C1210_=_C1833 ,\nC1210_=_C1834 ,C1210_=_C1835 ,C1210_=_C1836 ,C1210_=_C1837 ,C1210_=_C1838 ,C1210_=_C1839 ,\nC1210_=_C1840 ,C1210_=_C1841 ,C1210_=_C1842 ,C1210_=_C1843 ,C1210_=_C1844 ,C1210_=_C1845 ,\nC1210_=_C1846 ,C1210_=_C1847 ,C1210_=_C1848 ,C1210_=_C1849 ,C1210_=_C1850 ,C1210_=_C1851 ,\nC1429_=_C1642 ,C1429_=_C1724 ,C1429_=_C1789 ,C1429_=_C1829 ,C1429_=_C1830 ,C1429_=_C1831 ,\nC1429_=_C1832 ,C1429_=_C1833 ,C1429_=_C1834 ,C1429_=_C1835 ,C1429_=_C1836 ,C1429_=_C1837 ,\nC1429_=_C1838 ,C1429_=_C1839 ,C1429_=_C1840 ,C1429_=_C1841 ,C1429_=_C1842 ,C1429_=_C1843 ,\nC1429_=_C1844 ,C1429_=_C1845 ,C1429_=_C1846 ,C1429_=_C1847 ,C1429_=_C1848 ,C1429_=_C1849 ,\nC1429_=_C1850 ,C1429_=_C1851 ,C1642_=_C1724 ,C1642_=_C1789 ,C1642_=_C1829 ,C1642_=_C1830 ,\nC1642_=_C1831 ,C1642_=_C1832 ,C1642_=_C1833 ,C1642_=_C1834 ,C1642_=_C1835 ,C1642_=_C1836 ,\nC1642_=_C1837 ,C1642_=_C1838 ,C1642_=_C1839 ,C1642_=_C1840 ,C1642_=_C1841 ,C1642_=_C1842 ,\nC1642_=_C1843 ,C1642_=_C1844 ,C1642_=_C1845 ,C1642_=_C1846 ,C1642_=_C1847 ,C1642_=_C1848 ,\nC1642_=_C1849 ,C1642_=_C1850 ,C1642_=_C1851 ,C1724_=_C1789 ,C1724_=_C1829 ,C1724_=_C1830 ,\nC1724_=_C1831 ,C1724_=_C1832 ,C1724_=_C1833 ,C1724_=_C1834 ,C1724_=_C1835 ,C1724_=_C1836 ,\nC1724_=_C1837 ,C1724_=_C1838 ,C1724_=_C1839 ,C1724_=_C1840 ,C1724_=_C1841 ,C1724_=_C1842 ,\nC1724_=_C1843 ,C1724_=_C1844 ,C1724_=_C1845 ,C1724_=_C1846 ,C1724_=_C1847 ,C1724_=_C1848 ,\nC1724_=_C1849 ,C1724_=_C1850 ,C1724_=_C1851 ,C1789_=_C1829 ,C1789_=_C1830 ,C1789_=_C1831 ,\nC1789_=_C1832 ,C1789_=_C1833 ,C1789_=_C1834 ,C1789_=_C1835 ,C1789_=_C1836 ,C1789_=_C1837 ,\nC1789_=_C1838 ,C1789_=_C1839 ,C1789_=_C1840 ,C1789_=_C1841 ,C1789_=_C1842 ,C1789_=_C1843 ,\nC1789_=_C1844 ,C1789_=_C1845 ,C1789_=_C1846 ,C1789_=_C1847 ,C1789_=_C1848 ,C1789_=_C1849 ,\nC1789_=_C1850 ,C1789_=_C1851 ,C1829_=_C1830 ,C1829_=_C1831 ,C1829_=_C1832 ,C1829_=_C1833 ,\nC1829_=_C1834 ,C1829_=_C1835 ,C1829_=_C1836 ,C1829_=_C1837 ,C1829_=_C1838 ,C1829_=_C1839 ,\nC1829_=_C1840 ,C1829_=_C1841 ,C1829_=_C1842 ,C1829_=_C1843 ,C1829_=_C1844 ,C1829_=_C1845 ,\nC1829_=_C1846 ,C1829_=_C1847 ,C1829_=_C1848 ,C1829_=_C1849 ,C1829_=_C1850 ,C1829_=_C1851 ,\nC1830_=_C1831 ,C1830_=_C1832 ,C1830_=_C1833 ,C1830_=_C1834 ,C1830_=_C1835 ,C1830_=_C1836 ,\nC1830_=_C1837 ,C1830_=_C1838 ,C1830_=_C1839 ,C1830_=_C1840 ,C1830_=_C1841 ,C1830_=_C1842</w:t>
      </w:r>
    </w:p>
    <w:p>
      <w:pPr>
        <w:pStyle w:val="PreformattedText"/>
        <w:bidi w:val="0"/>
        <w:spacing w:before="0" w:after="0"/>
        <w:jc w:val="left"/>
        <w:rPr/>
      </w:pPr>
      <w:r>
        <w:rPr/>
        <w:t xml:space="preserve"> </w:t>
      </w:r>
      <w:r>
        <w:rPr/>
        <w:t>,\nC1830_=_C1843 ,C1830_=_C1844 ,C1830_=_C1845 ,C1830_=_C1846 ,C1830_=_C1847 ,C1830_=_C1848 ,\nC1830_=_C1849 ,C1830_=_C1850 ,C1830_=_C1851 ,C1831_=_C1832 ,C1831_=_C1833 ,C1831_=_C1834 ,\nC1831_=_C1835 ,C1831_=_C1836 ,C1831_=_C1837 ,C1831_=_C1838 ,C1831_=_C1839 ,C1831_=_C1840 ,\nC1831_=_C1841 ,C1831_=_C1842 ,C1831_=_C1843 ,C1831_=_C1844 ,C1831_=_C1845 ,C1831_=_C1846 ,\nC1831_=_C1847 ,C1831_=_C1848 ,C1831_=_C1849 ,C1831_=_C1850 ,C1831_=_C1851 ,C1832_=_C1833 ,\nC1832_=_C1834 ,C1832_=_C1835 ,C1832_=_C1836 ,C1832_=_C1837 ,C1832_=_C1838 ,C1832_=_C1839 ,\nC1832_=_C1840 ,C1832_=_C1841 ,C1832_=_C1842 ,C1832_=_C1843 ,C1832_=_C1844 ,C1832_=_C1845 ,\nC1832_=_C1846 ,C1832_=_C1847 ,C1832_=_C1848 ,C1832_=_C1849 ,C1832_=_C1850 ,C1832_=_C1851 ,\nC1833_=_C1834 ,C1833_=_C1835 ,C1833_=_C1836 ,C1833_=_C1837 ,C1833_=_C1838 ,C1833_=_C1839 ,\nC1833_=_C1840 ,C1833_=_C1841 ,C1833_=_C1842 ,C1833_=_C1843 ,C1833_=_C1844 ,C1833_=_C1845 ,\nC1833_=_C1846 ,C1833_=_C1847 ,C1833_=_C1848 ,C1833_=_C1849 ,C1833_=_C1850 ,C1833_=_C1851 ,\nC1834_=_C1835 ,C1834_=_C1836 ,C1834_=_C1837 ,C1834_=_C1838 ,C1834_=_C1839 ,C1834_=_C1840 ,\nC1834_=_C1841 ,C1834_=_C1842 ,C1834_=_C1843 ,C1834_=_C1844 ,C1834_=_C1845 ,C1834_=_C1846 ,\nC1834_=_C1847 ,C1834_=_C1848 ,C1834_=_C1849 ,C1834_=_C1850 ,C1834_=_C1851 ,C1835_=_C1836 ,\nC1835_=_C1837 ,C1835_=_C1838 ,C1835_=_C1839 ,C1835_=_C1840 ,C1835_=_C1841 ,C1835_=_C1842 ,\nC1835_=_C1843 ,C1835_=_C1844 ,C1835_=_C1845 ,C1835_=_C1846 ,C1835_=_C1847 ,C1835_=_C1848 ,\nC1835_=_C1849 ,C1835_=_C1850 ,C1835_=_C1851 ,C1836_=_C1837 ,C1836_=_C1838 ,C1836_=_C1839 ,\nC1836_=_C1840 ,C1836_=_C1841 ,C1836_=_C1842 ,C1836_=_C1843 ,C1836_=_C1844 ,C1836_=_C1845 ,\nC1836_=_C1846 ,C1836_=_C1847 ,C1836_=_C1848 ,C1836_=_C1849 ,C1836_=_C1850 ,C1836_=_C1851 ,\nC1837_=_C1838 ,C1837_=_C1839 ,C1837_=_C1840 ,C1837_=_C1841 ,C1837_=_C1842 ,C1837_=_C1843 ,\nC1837_=_C1844 ,C1837_=_C1845 ,C1837_=_C1846 ,C1837_=_C1847 ,C1837_=_C1848 ,C1837_=_C1849 ,\nC1837_=_C1850 ,C1837_=_C1851 ,C1838_=_C1839 ,C1838_=_C1840 ,C1838_=_C1841 ,C1838_=_C1842 ,\nC1838_=_C1843 ,C1838_=_C1844 ,C1838_=_C1845 ,C1838_=_C1846 ,C1838_=_C1847 ,C1838_=_C1848 ,\nC1838_=_C1849 ,C1838_=_C1850 ,C1838_=_C1851 ,C1839_=_C1840 ,C1839_=_C1841 ,C1839_=_C1842 ,\nC1839_=_C1843 ,C1839_=_C1844 ,C1839_=_C1845 ,C1839_=_C1846 ,C1839_=_C1847 ,C1839_=_C1848 ,\nC1839_=_C1849 ,C1839_=_C1850 ,C1839_=_C1851 ,C1840_=_C1841 ,C1840_=_C1842 ,C1840_=_C1843 ,\nC1840_=_C1844 ,C1840_=_C1845 ,C1840_=_C1846 ,C1840_=_C1847 ,C1840_=_C1848 ,C1840_=_C1849 ,\nC1840_=_C1850 ,C1840_=_C1851 ,C1841_=_C1842 ,C1841_=_C1843 ,C1841_=_C1844 ,C1841_=_C1845 ,\nC1841_=_C1846 ,C1841_=_C1847 ,C1841_=_C1848 ,C1841_=_C1849 ,C1841_=_C1850 ,C1841_=_C1851 ,\nC1842_=_C1843 ,C1842_=_C1844 ,C1842_=_C1845 ,C1842_=_C1846 ,C1842_=_C1847 ,C1842_=_C1848 ,\nC1842_=_C1849 ,C1842_=_C1850 ,C1842_=_C1851 ,C1843_=_C1844 ,C1843_=_C1845 ,C1843_=_C1846 ,\nC1843_=_C1847 ,C1843_=_C1848 ,C1843_=_C1849 ,C1843_=_C1850 ,C1843_=_C1851 ,C1844_=_C1845 ,\nC1844_=_C1846 ,C1844_=_C1847 ,C1844_=_C1848 ,C1844_=_C1849 ,C1844_=_C1850 ,C1844_=_C1851 ,\nC1845_=_C1846 ,C1845_=_C1847 ,C1845_=_C1848 ,C1845_=_C1849 ,C1845_=_C1850 ,C1845_=_C1851 ,\nC1846_=_C1847 ,C1846_=_C1848 ,C1846_=_C1849 ,C1846_=_C1850 ,C1846_=_C1851 ,C1847_=_C1848 ,\nC1847_=_C1849 ,C1847_=_C1850 ,C1847_=_C1851 ,C1848_=_C1849 ,C1848_=_C1850 ,C1848_=_C1851 ,\nC1849_=_C1850 ,C1849_=_C1851 ,C1850_=_C1851 ,"];119[shape=box, label="id:119 level: 5\n55: C210 C315 C464 C492 C620 \nC753 C954 C1290 C1383 C1935 C1989 \nC2055 C2111 C2113 C2331 C2332 C2490 \nC2510 C2549 C2550 C2551 C2552 C2553 \nC2554 C2555 C2556 C2557 C2558 C2559 \nC2560 C2561 C2562 C2563 C2564 C2565 \nC2566 C2567 C2568 C2658 C2659 C2660 \nC2661 C2662 C2663 C2664 C2665 C2666 \nC2667 C2668 C2669 C2670 C2671 C2672 \nC2673 C2674 \n766: C210_=_C315( C210 C315 ) C210_=_C492( C210 C492 ) C210_=_C620( C210 C620 ) C210_=_C753( C210 C753 ) C210_=_C1290( C210 C1290 ) \nC210_=_C1383( C210 C1383 ) C210_=_C1935( C210 C1935 ) C210_=_C2113( C210 C2113 ) C210_=_C2332( C210 C2332 ) C210_=_C2550( C210 C2550 ) C210_=_C2658( C210 C2658 ) \nC210_=_C2659( C210 C2659 ) C210_=_C2660( C210 C2660 ) C210_=_C2661( C210 C2661 ) C210_=_C2662( C210 C2662 ) C210_=_C2663( C210 C2663 ) C210_=_C2664( C210 C2664 ) \nC210_=_C2665( C210 C2665 ) C210_=_C2666( C210 C2666 ) C210_=_C2667( C210 C2667 ) C210_=_C2668( C210 C2668 ) C210_=_C2669( C210 C2669 ) C210_=_C2670( C210 C2670 ) \nC210_=_C2671( C210 C2671 ) C210_=_C2672( C210 C2672 ) C210_=_C2673( C210 C2673 ) C210_=_C2674( C210 C2674 ) C315_=_C492( C315 C492 ) C315_=_C620( C315 C620 ) \nC315_=_C753( C315 C753 ) C315_=_C1290( C315 C1290 ) C315_=_C1383( C315 C1383 ) C315_=_C1935( C315 C1935 ) C315_=_C2113( C315 C2113 ) C315_=_C2332( C315 C2332 ) \nC315_=_C2550( C315 C2550 ) C315_=_C2658( C315 C2658 ) C315_=_C2659( C315 C2659 ) C315_=_C2660( C315 C2660 ) C315_=_C2661( C315 C2661 ) C315_=_C2662( C315 C2662 ) \nC315_=_C2663( C315 C2663 ) C315_=_C2664( C315 C2664 ) C315_=_C2665( C315 C2665 ) C315_=_C2666( C315 C2666 ) C315_=_C2667( C315 C2667 ) C315_=_C2668( C315 C2668 ) \nC315_=_C2669( C315 C2669 ) C315_=_C2670( C315 C2670 ) C315_=_C2671( C315 C2671 ) C315_=_C2672( C315 C2672 ) C315_=_C2673( C315 C2673 ) C315_=_C2674( C315 C2674 ) \nC464_=_C954( C464 C954 ) C464_=_C1989( C464 C1989 ) C464_=_C2055( C464 C2055 ) C464_=_C2111( C464 C2111 ) C464_=_C2331( C464 C2331 ) C464_=_C2490( C464 C2490 ) \nC464_=_C2510( C464 C2510 ) C464_=_C2549( C464 C2549 ) C464_=_C2550( C464 C2550 ) C464_=_C2551( C464 C2551 ) C464_=_C2552( C464 C2552 ) C464_=_C2553( C464 C2553 ) \nC464_=_C2554( C464 C2554 ) C464_=_C2555( C464 C2555 ) C464_=_C2556( C464 C2556 ) C464_=_C2557( C464 C2557 ) C464_=_C2558( C464 C2558 ) C464_=_C2559( C464 C2559 ) \nC464_=_C2560( C464 C2560 ) C464_=_C2561( C464 C2561 ) C464_=_C2562( C464 C2562 ) C464_=_C2563( C464 C2563 ) C464_=_C2564( C464 C2564 ) C464_=_C2565( C464 C2565 ) \nC464_=_C2566( C464 C2566 ) C464_=_C2567( C464 C2567 ) C464_=_C2568( C464 C2568 ) C492_=_C620( C492 C620 ) C492_=_C753( C492 C753 ) C492_=_C1290( C492 C1290 ) \nC492_=_C1383( C492 C1383 ) C492_=_C1935( C492 C1935 ) C492_=_C2113( C492 C2113 ) C492_=_C2332( C492 C2332 ) C492_=_C2550( C492 C2550 ) C492_=_C2658( C492 C2658 ) \nC492_=_C2659( C492 C2659 ) C492_=_C2660( C492 C2660 ) C492_=_C2661( C492 C2661 ) C492_=_C2662( C492 C2662 ) C492_=_C2663( C492 C2663 ) C492_=_C2664( C492 C2664 ) \nC492_=_C2665( C492 C2665 ) C492_=_C2666( C492 C2666 ) C492_=_C2667( C492 C2667 ) C492_=_C2668( C492 C2668 ) C492_=_C2669( C492 C2669 ) C492_=_C2670( C492 C2670 ) \nC492_=_C2671( C492 C2671 ) C492_=_C2672( C492 C2672 ) C492_=_C2673( C492 C2673 ) C492_=_C2674( C492 C2674 ) C620_=_C753( C620 C753 ) C620_=_C1290( C620 C1290 ) \nC620_=_C1383( C620 C1383 ) C620_=_C1935( C620 C1935 ) C620_=_C2113( C620 C2113 ) C620_=_C2332( C620 C2332 ) C620_=_C2550( C620 C2550 ) C620_=_C2658( C620 C2658 ) \nC620_=_C2659( C620 C2659 ) C620_=_C2660( C620 C2660 ) C620_=_C2661( C620 C2661 ) C620_=_C2662( C620 C2662 ) C620_=_C2663( C620 C2663 ) C620_=_C2664( C620 C2664 ) \nC620_=_C2665( C620 C2665 ) C620_=_C2666( C620 C2666 ) C620_=_C2667( C620 C2667 ) C620_=_C2668( C620 C2668 ) C620_=_C2669( C620 C2669 ) C620_=_C2670( C620 C2670 ) \nC620_=_C2671( C620 C2671 ) C620_=_C2672( C620 C2672 ) C620_=_C2673( C620 C2673 ) C620_=_C2674( C620 C2674 ) C753_=_C1290( C753 C1290 ) C753_=_C1383( C753 C1383 ) \nC753_=_C1935( C753 C1935 ) C753_=_C2113( C753 C2113 ) C753_=_C2332( C753 C2332 ) C753_=_C2550( C753 C2550 ) C753_=_C2658( C753 C2658 ) C753_=_C2659( C753 C2659 ) \nC753_=_C2660( C753 C2660 ) C753_=_C2661( C753 C2661 ) C753_=_C2662( C753 C2662 ) C753_=_C2663( C753 C2663 ) C753_=_C2664( C753 C2664 ) C753_=_C2665( C753 C2665 ) \nC753_=_C2666( C753 C2666 ) C753_=_C2667( C753 C2667 ) C753_=_C2668( C753 C2668 ) C753_=_C2669( C753 C2669 ) C753_=_C2670( C753 C2670 ) C753_=_C2671( C753 C2671 ) \nC753_=_C2672( C753 C2672 ) C753_=_C2673( C753 C2673 ) C753_=_C2674( C753 C2674 ) C954_=_C1989( C954 C1989 ) C954_=_C2055( C954 C2055 ) C954_=_C2111( C954 C2111 ) \nC954_=_C2331( C954 C2331 ) C954_=_C2490( C954 C2490 ) C954_=_C2510( C954 C2510 ) C954_=_C2549( C954 C2549 ) C954_=_C2550( C954 C2550 ) C954_=_C2551( C954 C2551 ) \nC954_=_C2552( C954 C2552 ) C954_=_C2553( C954 C2553 ) C954_=_C2554( C954 C2554 ) C954_=_C2555( C954 C2555 ) C954_=_C2556( C954 C2556 ) C954_=_C2557( C954 C2557 ) \nC954_=_C2558( C954 C2558 ) C954_=_C2559( C954 C2559 ) C954_=_C2560( C954 C2560 ) C954_=_C2561( C954 C2561 ) C954_=_C2562( C954 C2562 ) C954_=_C2563( C954 C2563 ) \nC954_=_C2564( C954 C2564 ) C954_=_C2565( C954 C2565 ) C954_=_C2566( C954 C2566 ) C954_=_C2567( C954 C2567 ) C954_=_C2568( C954 C2568 ) C1290_=_C1383( C1290 C1383 ) \nC1290_=_C1935( C1290 C1935 ) C1290_=_C2113( C1290 C2113 ) C1290_=_C2332( C1290 C2332 ) C1290_=_C2550( C1290 C2550 ) C1290_=_C2658( C1290 C2658 ) C1290_=_C2659( C1290 C2659 ) \nC1290_=_C2660( C1290 C2660 ) C1290_=_C2661( C1290 C2661 ) C1290_=_C2662( C1290 C2662 ) C1290_=_C2663( C1290 C2663 ) C1290_=_C2664( C1290 C2664 ) C1290_=_C2665( C1290 C2665 ) \nC1290_=_C2666( C1290 C2666 ) C1290_=_C2667( C1290 C2667 ) C1290_=_C2668( C1290 C2668 ) C1290_=_C2669( C1290 C2669 ) C1290_=_C2670( C1290 C2670 ) C1290_=_C2671( C1290 C2671 ) \nC1290_=_C2672( C1290 C2672 ) C1290_=_C2673( C1290 C2673 ) C1290_=_C2674( C1290 C2674 ) C1383_=_C1935( C1383 C1935 ) C1383_=_C2113( C1383 C2113 ) C1383_=_C2332( C1383 C2332 ) \nC1383_=_C2550( C1383 C2550 ) C1383_=_C2658( C1383 C2658 ) C1383_=_C2659( C1383 C2659 ) C1383_=_C2660( C1383 C2660 ) C1383_=_C2661( C1383 C2661 ) C1383_=_C2662( C1383 C2662 ) \nC1383_=_C2663( C1383 C2663 ) C1383_=_C2664( C1383 C2664 ) C1383_=_C2665( C1383 C2665 ) C1383_=_C2666( C1383 C2666 ) C1383_=_C2667( C1383 C2667 ) C1383_=_C2668( C1383 C2668 ) \nC1383_=_C2669( C1383 C2669 ) C1383_=_C2670( C1383 C2670 ) C1383_=_C2671( C1383 C2671 ) C1383_=_C2672( C1383 C2672 ) C1383_=_C2673( C1383 C2673 ) C1383_=_C2674( C1383 C2674 ) \nC1935_=_C2113( C1935 C2113 ) C1935_=_C2332(</w:t>
      </w:r>
    </w:p>
    <w:p>
      <w:pPr>
        <w:pStyle w:val="PreformattedText"/>
        <w:bidi w:val="0"/>
        <w:spacing w:before="0" w:after="0"/>
        <w:jc w:val="left"/>
        <w:rPr/>
      </w:pPr>
      <w:r>
        <w:rPr/>
        <w:t xml:space="preserve"> </w:t>
      </w:r>
      <w:r>
        <w:rPr/>
        <w:t>C1935 C2332 ) C1935_=_C2550( C1935 C2550 ) C1935_=_C2658( C1935 C2658 ) C1935_=_C2659( C1935 C2659 ) C1935_=_C2660( C1935 C2660 ) \nC1935_=_C2661( C1935 C2661 ) C1935_=_C2662( C1935 C2662 ) C1935_=_C2663( C1935 C2663 ) C1935_=_C2664( C1935 C2664 ) C1935_=_C2665( C1935 C2665 ) C1935_=_C2666( C1935 C2666 ) \nC1935_=_C2667( C1935 C2667 ) C1935_=_C2668( C1935 C2668 ) C1935_=_C2669( C1935 C2669 ) C1935_=_C2670( C1935 C2670 ) C1935_=_C2671( C1935 C2671 ) C1935_=_C2672( C1935 C2672 ) \nC1935_=_C2673( C1935 C2673 ) C1935_=_C2674( C1935 C2674 ) C1989_=_C2055( C1989 C2055 ) C1989_=_C2111( C1989 C2111 ) C1989_=_C2331( C1989 C2331 ) C1989_=_C2490( C1989 C2490 ) \nC1989_=_C2510( C1989 C2510 ) C1989_=_C2549( C1989 C2549 ) C1989_=_C2550( C1989 C2550 ) C1989_=_C2551( C1989 C2551 ) C1989_=_C2552( C1989 C2552 ) C1989_=_C2553( C1989 C2553 ) \nC1989_=_C2554( C1989 C2554 ) C1989_=_C2555( C1989 C2555 ) C1989_=_C2556( C1989 C2556 ) C1989_=_C2557( C1989 C2557 ) C1989_=_C2558( C1989 C2558 ) C1989_=_C2559( C1989 C2559 ) \nC1989_=_C2560( C1989 C2560 ) C1989_=_C2561( C1989 C2561 ) C1989_=_C2562( C1989 C2562 ) C1989_=_C2563( C1989 C2563 ) C1989_=_C2564( C1989 C2564 ) C1989_=_C2565( C1989 C2565 ) \nC1989_=_C2566( C1989 C2566 ) C1989_=_C2567( C1989 C2567 ) C1989_=_C2568( C1989 C2568 ) C2055_=_C2111( C2055 C2111 ) C2055_=_C2331( C2055 C2331 ) C2055_=_C2490( C2055 C2490 ) \nC2055_=_C2510( C2055 C2510 ) C2055_=_C2549( C2055 C2549 ) C2055_=_C2550( C2055 C2550 ) C2055_=_C2551( C2055 C2551 ) C2055_=_C2552( C2055 C2552 ) C2055_=_C2553( C2055 C2553 ) \nC2055_=_C2554( C2055 C2554 ) C2055_=_C2555( C2055 C2555 ) C2055_=_C2556( C2055 C2556 ) C2055_=_C2557( C2055 C2557 ) C2055_=_C2558( C2055 C2558 ) C2055_=_C2559( C2055 C2559 ) \nC2055_=_C2560( C2055 C2560 ) C2055_=_C2561( C2055 C2561 ) C2055_=_C2562( C2055 C2562 ) C2055_=_C2563( C2055 C2563 ) C2055_=_C2564( C2055 C2564 ) C2055_=_C2565( C2055 C2565 ) \nC2055_=_C2566( C2055 C2566 ) C2055_=_C2567( C2055 C2567 ) C2055_=_C2568( C2055 C2568 ) C2111_=_C2113( C2111 C2113 ) C2111_=_C2331( C2111 C2331 ) C2111_=_C2490( C2111 C2490 ) \nC2111_=_C2510( C2111 C2510 ) C2111_=_C2549( C2111 C2549 ) C2111_=_C2550( C2111 C2550 ) C2111_=_C2551( C2111 C2551 ) C2111_=_C2552( C2111 C2552 ) C2111_=_C2553( C2111 C2553 ) \nC2111_=_C2554( C2111 C2554 ) C2111_=_C2555( C2111 C2555 ) C2111_=_C2556( C2111 C2556 ) C2111_=_C2557( C2111 C2557 ) C2111_=_C2558( C2111 C2558 ) C2111_=_C2559( C2111 C2559 ) \nC2111_=_C2560( C2111 C2560 ) C2111_=_C2561( C2111 C2561 ) C2111_=_C2562( C2111 C2562 ) C2111_=_C2563( C2111 C2563 ) C2111_=_C2564( C2111 C2564 ) C2111_=_C2565( C2111 C2565 ) \nC2111_=_C2566( C2111 C2566 ) C2111_=_C2567( C2111 C2567 ) C2111_=_C2568( C2111 C2568 ) C2113_=_C2332( C2113 C2332 ) C2113_=_C2550( C2113 C2550 ) C2113_=_C2658( C2113 C2658 ) \nC2113_=_C2659( C2113 C2659 ) C2113_=_C2660( C2113 C2660 ) C2113_=_C2661( C2113 C2661 ) C2113_=_C2662( C2113 C2662 ) C2113_=_C2663( C2113 C2663 ) C2113_=_C2664( C2113 C2664 ) \nC2113_=_C2665( C2113 C2665 ) C2113_=_C2666( C2113 C2666 ) C2113_=_C2667( C2113 C2667 ) C2113_=_C2668( C2113 C2668 ) C2113_=_C2669( C2113 C2669 ) C2113_=_C2670( C2113 C2670 ) \nC2113_=_C2671( C2113 C2671 ) C2113_=_C2672( C2113 C2672 ) C2113_=_C2673( C2113 C2673 ) C2113_=_C2674( C2113 C2674 ) C2331_=_C2332( C2331 C2332 ) C2331_=_C2490( C2331 C2490 ) \nC2331_=_C2510( C2331 C2510 ) C2331_=_C2549( C2331 C2549 ) C2331_=_C2550( C2331 C2550 ) C2331_=_C2551( C2331 C2551 ) C2331_=_C2552( C2331 C2552 ) C2331_=_C2553( C2331 C2553 ) \nC2331_=_C2554( C2331 C2554 ) C2331_=_C2555( C2331 C2555 ) C2331_=_C2556( C2331 C2556 ) C2331_=_C2557( C2331 C2557 ) C2331_=_C2558( C2331 C2558 ) C2331_=_C2559( C2331 C2559 ) \nC2331_=_C2560( C2331 C2560 ) C2331_=_C2561( C2331 C2561 ) C2331_=_C2562( C2331 C2562 ) C2331_=_C2563( C2331 C2563 ) C2331_=_C2564( C2331 C2564 ) C2331_=_C2565( C2331 C2565 ) \nC2331_=_C2566( C2331 C2566 ) C2331_=_C2567( C2331 C2567 ) C2331_=_C2568( C2331 C2568 ) C2332_=_C2550( C2332 C2550 ) C2332_=_C2658( C2332 C2658 ) C2332_=_C2659( C2332 C2659 ) \nC2332_=_C2660( C2332 C2660 ) C2332_=_C2661( C2332 C2661 ) C2332_=_C2662( C2332 C2662 ) C2332_=_C2663( C2332 C2663 ) C2332_=_C2664( C2332 C2664 ) C2332_=_C2665( C2332 C2665 ) \nC2332_=_C2666( C2332 C2666 ) C2332_=_C2667( C2332 C2667 ) C2332_=_C2668( C2332 C2668 ) C2332_=_C2669( C2332 C2669 ) C2332_=_C2670( C2332 C2670 ) C2332_=_C2671( C2332 C2671 ) \nC2332_=_C2672( C2332 C2672 ) C2332_=_C2673( C2332 C2673 ) C2332_=_C2674( C2332 C2674 ) C2490_=_C2510( C2490 C2510 ) C2490_=_C2549( C2490 C2549 ) C2490_=_C2550( C2490 C2550 ) \nC2490_=_C2551( C2490 C2551 ) C2490_=_C2552( C2490 C2552 ) C2490_=_C2553( C2490 C2553 ) C2490_=_C2554( C2490 C2554 ) C2490_=_C2555( C2490 C2555 ) C2490_=_C2556( C2490 C2556 ) \nC2490_=_C2557( C2490 C2557 ) C2490_=_C2558( C2490 C2558 ) C2490_=_C2559( C2490 C2559 ) C2490_=_C2560( C2490 C2560 ) C2490_=_C2561( C2490 C2561 ) C2490_=_C2562( C2490 C2562 ) \nC2490_=_C2563( C2490 C2563 ) C2490_=_C2564( C2490 C2564 ) C2490_=_C2565( C2490 C2565 ) C2490_=_C2566( C2490 C2566 ) C2490_=_C2567( C2490 C2567 ) C2490_=_C2568( C2490 C2568 ) \nC2510_=_C2549( C2510 C2549 ) C2510_=_C2550( C2510 C2550 ) C2510_=_C2551( C2510 C2551 ) C2510_=_C2552( C2510 C2552 ) C2510_=_C2553( C2510 C2553 ) C2510_=_C2554( C2510 C2554 ) \nC2510_=_C2555( C2510 C2555 ) C2510_=_C2556( C2510 C2556 ) C2510_=_C2557( C2510 C2557 ) C2510_=_C2558( C2510 C2558 ) C2510_=_C2559( C2510 C2559 ) C2510_=_C2560( C2510 C2560 ) \nC2510_=_C2561( C2510 C2561 ) C2510_=_C2562( C2510 C2562 ) C2510_=_C2563( C2510 C2563 ) C2510_=_C2564( C2510 C2564 ) C2510_=_C2565( C2510 C2565 ) C2510_=_C2566( C2510 C2566 ) \nC2510_=_C2567( C2510 C2567 ) C2510_=_C2568( C2510 C2568 ) C2549_=_C2550( C2549 C2550 ) C2549_=_C2551( C2549 C2551 ) C2549_=_C2552( C2549 C2552 ) C2549_=_C2553( C2549 C2553 ) \nC2549_=_C2554( C2549 C2554 ) C2549_=_C2555( C2549 C2555 ) C2549_=_C2556( C2549 C2556 ) C2549_=_C2557( C2549 C2557 ) C2549_=_C2558( C2549 C2558 ) C2549_=_C2559( C2549 C2559 ) \nC2549_=_C2560( C2549 C2560 ) C2549_=_C2561( C2549 C2561 ) C2549_=_C2562( C2549 C2562 ) C2549_=_C2563( C2549 C2563 ) C2549_=_C2564( C2549 C2564 ) C2549_=_C2565( C2549 C2565 ) \nC2549_=_C2566( C2549 C2566 ) C2549_=_C2567( C2549 C2567 ) C2549_=_C2568( C2549 C2568 ) C2550_=_C2551( C2550 C2551 ) C2550_=_C2552( C2550 C2552 ) C2550_=_C2553( C2550 C2553 ) \nC2550_=_C2554( C2550 C2554 ) C2550_=_C2555( C2550 C2555 ) C2550_=_C2556( C2550 C2556 ) C2550_=_C2557( C2550 C2557 ) C2550_=_C2558( C2550 C2558 ) C2550_=_C2559( C2550 C2559 ) \nC2550_=_C2560( C2550 C2560 ) C2550_=_C2561( C2550 C2561 ) C2550_=_C2562( C2550 C2562 ) C2550_=_C2563( C2550 C2563 ) C2550_=_C2564( C2550 C2564 ) C2550_=_C2565( C2550 C2565 ) \nC2550_=_C2566( C2550 C2566 ) C2550_=_C2567( C2550 C2567 ) C2550_=_C2568( C2550 C2568 ) C2550_=_C2658( C2550 C2658 ) C2550_=_C2659( C2550 C2659 ) C2550_=_C2660( C2550 C2660 ) \nC2550_=_C2661( C2550 C2661 ) C2550_=_C2662( C2550 C2662 ) C2550_=_C2663( C2550 C2663 ) C2550_=_C2664( C2550 C2664 ) C2550_=_C2665( C2550 C2665 ) C2550_=_C2666( C2550 C2666 ) \nC2550_=_C2667( C2550 C2667 ) C2550_=_C2668( C2550 C2668 ) C2550_=_C2669( C2550 C2669 ) C2550_=_C2670( C2550 C2670 ) C2550_=_C2671( C2550 C2671 ) C2550_=_C2672( C2550 C2672 ) \nC2550_=_C2673( C2550 C2673 ) C2550_=_C2674( C2550 C2674 ) C2551_=_C2552( C2551 C2552 ) C2551_=_C2553( C2551 C2553 ) C2551_=_C2554( C2551 C2554 ) C2551_=_C2555( C2551 C2555 ) \nC2551_=_C2556( C2551 C2556 ) C2551_=_C2557( C2551 C2557 ) C2551_=_C2558( C2551 C2558 ) C2551_=_C2559( C2551 C2559 ) C2551_=_C2560( C2551 C2560 ) C2551_=_C2561( C2551 C2561 ) \nC2551_=_C2562( C2551 C2562 ) C2551_=_C2563( C2551 C2563 ) C2551_=_C2564( C2551 C2564 ) C2551_=_C2565( C2551 C2565 ) C2551_=_C2566( C2551 C2566 ) C2551_=_C2567( C2551 C2567 ) \nC2551_=_C2568( C2551 C2568 ) C2551_=_C2658( C2551 C2658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2_=_C2566( C2552 C2566 ) C2552_=_C2567( C2552 C2567 ) C2552_=_C2568( C2552 C2568 ) \nC2553_=_C2554( C2553 C2554 ) C2553_=_C2555( C2553 C2555 ) C2553_=_C2556( C2553 C2556 ) C2553_=_C2557( C2553 C2557 ) C2553_=_C2558( C2553 C2558 ) C2553_=_C2559( C2553 C2559 ) \nC2553_=_C2560( C2553 C2560 ) C2553_=_C2561( C2553 C2561 ) C2553_=_C2562( C2553 C2562 ) C2553_=_C2563( C2553 C2563 ) C2553_=_C2564( C2553 C2564 ) C2553_=_C2565( C2553 C2565 ) \nC2553_=_C2566( C2553 C2566 ) C2553_=_C2567( C2553 C2567 ) C2553_=_C2568( C2553 C2568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4_=_C2568( C2554 C2568 ) C2554_=_C2661( C2554 C2661 ) \nC2555_=_C2556( C2555 C2556 ) C2555_=_C2557( C2555 C2557 ) C2555_=_C2558( C2555 C2558 ) C2555_=_C2559( C2555 C2559 ) C2555_=_C2560( C2555 C2560 ) C2555_=_C2561( C2555 C2561 ) \nC2555_=_C2562( C2555 C2562 ) C2555_=_C2563( C2555 C2563 ) C2555_=_C2564( C2555 C2564 ) C2555_=_C2565( C2555 C2565 ) C2555_=_C2566( C2555 C2566 ) C2555_=_C2567( C2555 C2567 ) \nC2555_=_C2568( C2555 C2568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6_=_C2666( C2556 C2666 ) C2557_=_C2558( C2557 C2558 ) C2557_=_C2559(</w:t>
      </w:r>
    </w:p>
    <w:p>
      <w:pPr>
        <w:pStyle w:val="PreformattedText"/>
        <w:bidi w:val="0"/>
        <w:spacing w:before="0" w:after="0"/>
        <w:jc w:val="left"/>
        <w:rPr/>
      </w:pPr>
      <w:r>
        <w:rPr/>
        <w:t xml:space="preserve"> </w:t>
      </w:r>
      <w:r>
        <w:rPr/>
        <w:t>C2557 C2559 ) C2557_=_C2560( C2557 C2560 ) C2557_=_C2561( C2557 C2561 ) \nC2557_=_C2562( C2557 C2562 ) C2557_=_C2563( C2557 C2563 ) C2557_=_C2564( C2557 C2564 ) C2557_=_C2565( C2557 C2565 ) C2557_=_C2566( C2557 C2566 ) C2557_=_C2567( C2557 C2567 ) \nC2557_=_C2568( C2557 C2568 ) C2558_=_C2559( C2558 C2559 ) C2558_=_C2560( C2558 C2560 ) C2558_=_C2561( C2558 C2561 ) C2558_=_C2562( C2558 C2562 ) C2558_=_C2563( C2558 C2563 ) \nC2558_=_C2564( C2558 C2564 ) C2558_=_C2565( C2558 C2565 ) C2558_=_C2566( C2558 C2566 ) C2558_=_C2567( C2558 C2567 ) C2558_=_C2568( C2558 C2568 ) C2558_=_C2667( C2558 C2667 ) \nC2559_=_C2560( C2559 C2560 ) C2559_=_C2561( C2559 C2561 ) C2559_=_C2562( C2559 C2562 ) C2559_=_C2563( C2559 C2563 ) C2559_=_C2564( C2559 C2564 ) C2559_=_C2565( C2559 C2565 ) \nC2559_=_C2566( C2559 C2566 ) C2559_=_C2567( C2559 C2567 ) C2559_=_C2568( C2559 C2568 ) C2560_=_C2561( C2560 C2561 ) C2560_=_C2562( C2560 C2562 ) C2560_=_C2563( C2560 C2563 ) \nC2560_=_C2564( C2560 C2564 ) C2560_=_C2565( C2560 C2565 ) C2560_=_C2566( C2560 C2566 ) C2560_=_C2567( C2560 C2567 ) C2560_=_C2568( C2560 C2568 ) C2561_=_C2562( C2561 C2562 ) \nC2561_=_C2563( C2561 C2563 ) C2561_=_C2564( C2561 C2564 ) C2561_=_C2565( C2561 C2565 ) C2561_=_C2566( C2561 C2566 ) C2561_=_C2567( C2561 C2567 ) C2561_=_C2568( C2561 C2568 ) \nC2561_=_C2670( C2561 C2670 ) C2562_=_C2563( C2562 C2563 ) C2562_=_C2564( C2562 C2564 ) C2562_=_C2565( C2562 C2565 ) C2562_=_C2566( C2562 C2566 ) C2562_=_C2567( C2562 C2567 ) \nC2562_=_C2568( C2562 C2568 ) C2562_=_C2671( C2562 C2671 ) C2563_=_C2564( C2563 C2564 ) C2563_=_C2565( C2563 C2565 ) C2563_=_C2566( C2563 C2566 ) C2563_=_C2567( C2563 C2567 ) \nC2563_=_C2568( C2563 C2568 ) C2564_=_C2565( C2564 C2565 ) C2564_=_C2566( C2564 C2566 ) C2564_=_C2567( C2564 C2567 ) C2564_=_C2568( C2564 C2568 ) C2565_=_C2566( C2565 C2566 ) \nC2565_=_C2567( C2565 C2567 ) C2565_=_C2568( C2565 C2568 ) C2565_=_C2672( C2565 C2672 ) C2566_=_C2567( C2566 C2567 ) C2566_=_C2568( C2566 C2568 ) C2566_=_C2674( C2566 C2674 ) \nC2567_=_C2568( C2567 C2568 ) C2658_=_C2659( C2658 C2659 ) C2658_=_C2660( C2658 C2660 ) C2658_=_C2661( C2658 C2661 ) C2658_=_C2662( C2658 C2662 ) C2658_=_C2663( C2658 C2663 ) \nC2658_=_C2664( C2658 C2664 ) C2658_=_C2665( C2658 C2665 ) C2658_=_C2666( C2658 C2666 ) C2658_=_C2667( C2658 C2667 ) C2658_=_C2668( C2658 C2668 ) C2658_=_C2669( C2658 C2669 ) \nC2658_=_C2670( C2658 C2670 ) C2658_=_C2671( C2658 C2671 ) C2658_=_C2672( C2658 C2672 ) C2658_=_C2673( C2658 C2673 ) C2658_=_C2674( C2658 C2674 ) C2659_=_C2660( C2659 C2660 ) \nC2659_=_C2661( C2659 C2661 ) C2659_=_C2662( C2659 C2662 ) C2659_=_C2663( C2659 C2663 ) C2659_=_C2664( C2659 C2664 ) C2659_=_C2665( C2659 C2665 ) C2659_=_C2666( C2659 C2666 ) \nC2659_=_C2667( C2659 C2667 ) C2659_=_C2668( C2659 C2668 ) C2659_=_C2669( C2659 C2669 ) C2659_=_C2670( C2659 C2670 ) C2659_=_C2671( C2659 C2671 ) C2659_=_C2672( C2659 C2672 ) \nC2659_=_C2673( C2659 C2673 ) C2659_=_C2674( C2659 C2674 ) C2660_=_C2661( C2660 C2661 ) C2660_=_C2662( C2660 C2662 ) C2660_=_C2663( C2660 C2663 ) C2660_=_C2664( C2660 C2664 ) \nC2660_=_C2665( C2660 C2665 ) C2660_=_C2666( C2660 C2666 ) C2660_=_C2667( C2660 C2667 ) C2660_=_C2668( C2660 C2668 ) C2660_=_C2669( C2660 C2669 ) C2660_=_C2670( C2660 C2670 ) \nC2660_=_C2671( C2660 C2671 ) C2660_=_C2672( C2660 C2672 ) C2660_=_C2673( C2660 C2673 ) C2660_=_C2674( C2660 C2674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1_=_C2673( C2661 C2673 ) C2661_=_C2674( C2661 C2674 ) C2662_=_C2663( C2662 C2663 ) \nC2662_=_C2664( C2662 C2664 ) C2662_=_C2665( C2662 C2665 ) C2662_=_C2666( C2662 C2666 ) C2662_=_C2667( C2662 C2667 ) C2662_=_C2668( C2662 C2668 ) C2662_=_C2669( C2662 C2669 ) \nC2662_=_C2670( C2662 C2670 ) C2662_=_C2671( C2662 C2671 ) C2662_=_C2672( C2662 C2672 ) C2662_=_C2673( C2662 C2673 ) C2662_=_C2674( C2662 C2674 ) C2663_=_C2664( C2663 C2664 ) \nC2663_=_C2665( C2663 C2665 ) C2663_=_C2666( C2663 C2666 ) C2663_=_C2667( C2663 C2667 ) C2663_=_C2668( C2663 C2668 ) C2663_=_C2669( C2663 C2669 ) C2663_=_C2670( C2663 C2670 ) \nC2663_=_C2671( C2663 C2671 ) C2663_=_C2672( C2663 C2672 ) C2663_=_C2673( C2663 C2673 ) C2663_=_C2674( C2663 C2674 ) C2664_=_C2665( C2664 C2665 ) C2664_=_C2666( C2664 C2666 ) \nC2664_=_C2667( C2664 C2667 ) C2664_=_C2668( C2664 C2668 ) C2664_=_C2669( C2664 C2669 ) C2664_=_C2670( C2664 C2670 ) C2664_=_C2671( C2664 C2671 ) C2664_=_C2672( C2664 C2672 ) \nC2664_=_C2673( C2664 C2673 ) C2664_=_C2674( C2664 C2674 ) C2665_=_C2666( C2665 C2666 ) C2665_=_C2667( C2665 C2667 ) C2665_=_C2668( C2665 C2668 ) C2665_=_C2669( C2665 C2669 ) \nC2665_=_C2670( C2665 C2670 ) C2665_=_C2671( C2665 C2671 ) C2665_=_C2672( C2665 C2672 ) C2665_=_C2673( C2665 C2673 ) C2665_=_C2674( C2665 C2674 ) C2666_=_C2667( C2666 C2667 ) \nC2666_=_C2668( C2666 C2668 ) C2666_=_C2669( C2666 C2669 ) C2666_=_C2670( C2666 C2670 ) C2666_=_C2671( C2666 C2671 ) C2666_=_C2672( C2666 C2672 ) C2666_=_C2673( C2666 C2673 ) \nC2666_=_C2674( C2666 C2674 ) C2667_=_C2668( C2667 C2668 ) C2667_=_C2669( C2667 C2669 ) C2667_=_C2670( C2667 C2670 ) C2667_=_C2671( C2667 C2671 ) C2667_=_C2672( C2667 C2672 ) \nC2667_=_C2673( C2667 C2673 ) C2667_=_C2674( C2667 C2674 ) C2668_=_C2669( C2668 C2669 ) C2668_=_C2670( C2668 C2670 ) C2668_=_C2671( C2668 C2671 ) C2668_=_C2672( C2668 C2672 ) \nC2668_=_C2673( C2668 C2673 ) C2668_=_C2674( C2668 C2674 ) C2669_=_C2670( C2669 C2670 ) C2669_=_C2671( C2669 C2671 ) C2669_=_C2672( C2669 C2672 ) C2669_=_C2673( C2669 C2673 ) \nC2669_=_C2674( C2669 C2674 ) C2670_=_C2671( C2670 C2671 ) C2670_=_C2672( C2670 C2672 ) C2670_=_C2673( C2670 C2673 ) C2670_=_C2674( C2670 C2674 ) C2671_=_C2672( C2671 C2672 ) \nC2671_=_C2673( C2671 C2673 ) C2671_=_C2674( C2671 C2674 ) C2672_=_C2673( C2672 C2673 ) C2672_=_C2674( C2672 C2674 ) C2673_=_C2674( C2673 C2674 ) "];89-&gt;119[label="54: C210 C315 C464 C492 C620 \nC753 C954 C1290 C1383 C1935 C1989 \nC2055 C2111 C2113 C2331 C2332 C2490 \nC2510 C2549 C2551 C2552 C2553 C2554 \nC2555 C2556 C2557 C2558 C2559 C2560 \nC2561 C2562 C2563 C2564 C2565 C2566 \nC2567 C2568 C2658 C2659 C2660 C2661 \nC2662 C2663 C2664 C2665 C2666 C2667 \nC2668 C2669 C2670 C2671 C2672 C2673 \nC2674 \n712: C210_=_C315 ,C210_=_C492 ,C210_=_C620 ,C210_=_C753 ,C210_=_C1290 ,\nC210_=_C1383 ,C210_=_C1935 ,C210_=_C2113 ,C210_=_C2332 ,C210_=_C2658 ,C210_=_C2659 ,\nC210_=_C2660 ,C210_=_C2661 ,C210_=_C2662 ,C210_=_C2663 ,C210_=_C2664 ,C210_=_C2665 ,\nC210_=_C2666 ,C210_=_C2667 ,C210_=_C2668 ,C210_=_C2669 ,C210_=_C2670 ,C210_=_C2671 ,\nC210_=_C2672 ,C210_=_C2673 ,C210_=_C2674 ,C315_=_C492 ,C315_=_C620 ,C315_=_C753 ,\nC315_=_C1290 ,C315_=_C1383 ,C315_=_C1935 ,C315_=_C2113 ,C315_=_C2332 ,C315_=_C2658 ,\nC315_=_C2659 ,C315_=_C2660 ,C315_=_C2661 ,C315_=_C2662 ,C315_=_C2663 ,C315_=_C2664 ,\nC315_=_C2665 ,C315_=_C2666 ,C315_=_C2667 ,C315_=_C2668 ,C315_=_C2669 ,C315_=_C2670 ,\nC315_=_C2671 ,C315_=_C2672 ,C315_=_C2673 ,C315_=_C2674 ,C464_=_C954 ,C464_=_C1989 ,\nC464_=_C2055 ,C464_=_C2111 ,C464_=_C2331 ,C464_=_C2490 ,C464_=_C2510 ,C464_=_C2549 ,\nC464_=_C2551 ,C464_=_C2552 ,C464_=_C2553 ,C464_=_C2554 ,C464_=_C2555 ,C464_=_C2556 ,\nC464_=_C2557 ,C464_=_C2558 ,C464_=_C2559 ,C464_=_C2560 ,C464_=_C2561 ,C464_=_C2562 ,\nC464_=_C2563 ,C464_=_C2564 ,C464_=_C2565 ,C464_=_C2566 ,C464_=_C2567 ,C464_=_C2568 ,\nC492_=_C620 ,C492_=_C753 ,C492_=_C1290 ,C492_=_C1383 ,C492_=_C1935 ,C492_=_C2113 ,\nC492_=_C2332 ,C492_=_C2658 ,C492_=_C2659 ,C492_=_C2660 ,C492_=_C2661 ,C492_=_C2662 ,\nC492_=_C2663 ,C492_=_C2664 ,C492_=_C2665 ,C492_=_C2666 ,C492_=_C2667 ,C492_=_C2668 ,\nC492_=_C2669 ,C492_=_C2670 ,C492_=_C2671 ,C492_=_C2672 ,C492_=_C2673 ,C492_=_C2674 ,\nC620_=_C753 ,C620_=_C1290 ,C620_=_C1383 ,C620_=_C1935 ,C620_=_C2113 ,C620_=_C2332 ,\nC620_=_C2658 ,C620_=_C2659 ,C620_=_C2660 ,C620_=_C2661 ,C620_=_C2662 ,C620_=_C2663 ,\nC620_=_C2664 ,C620_=_C2665 ,C620_=_C2666 ,C620_=_C2667 ,C620_=_C2668 ,C620_=_C2669 ,\nC620_=_C2670 ,C620_=_C2671 ,C620_=_C2672 ,C620_=_C2673 ,C620_=_C2674 ,C753_=_C1290 ,\nC753_=_C1383 ,C753_=_C1935 ,C753_=_C2113 ,C753_=_C2332 ,C753_=_C2658 ,C753_=_C2659 ,\nC753_=_C2660 ,C753_=_C2661 ,C753_=_C2662 ,C753_=_C2663 ,C753_=_C2664 ,C753_=_C2665 ,\nC753_=_C2666 ,C753_=_C2667 ,C753_=_C2668 ,C753_=_C2669 ,C753_=_C2670 ,C753_=_C2671 ,\nC753_=_C2672 ,C753_=_C2673 ,C753_=_C2674 ,C954_=_C1989 ,C954_=_C2055 ,C954_=_C2111 ,\nC954_=_C2331 ,C954_=_C2490 ,C954_=_C2510 ,C954_=_C2549 ,C954_=_C2551 ,C954_=_C2552 ,\nC954_=_C2553 ,C954_=_C2554 ,C954_=_C2555 ,C954_=_C2556 ,C954_=_C2557 ,C954_=_C2558 ,\nC954_=_C2559 ,C954_=_C2560 ,C954_=_C2561 ,C954_=_C2562 ,C954_=_C2563 ,C954_=_C2564 ,\nC954_=_C2565 ,C954_=_C2566 ,C954_=_C2567 ,C954_=_C2568 ,C1290_=_C1383 ,C1290_=_C1935 ,\nC1290_=_C2113 ,C1290_=_C2332 ,C1290_=_C2658 ,C1290_=_C2659 ,C1290_=_C2660 ,C1290_=_C2661 ,\nC1290_=_C2662 ,C1290_=_C2663 ,C1290_=_C2664 ,C1290_=_C2665 ,C1290_=_C2666 ,C1290_=_C2667 ,\nC1290_=_C2668 ,C1290_=_C2669 ,C1290_=_C2670 ,C1290_=_C2671 ,C1290_=_C2672 ,C1290_=_C2673 ,\nC1290_=_C2674 ,C1383_=_C1935 ,C1383_=_C2113 ,C1383_=_C2332 ,C1383_=_C2658 ,C1383_=_C2659 ,\nC1383_=_C2660 ,C1383_=_C2661 ,C1383_=_C2662 ,C1383_=_C2663 ,C1383_=_C2664 ,C1383_=_C2665 ,\nC1383_=_C2666 ,C1383_=_C2667 ,C1383_=_C2668 ,C1383_=_C2669 ,C1383_=_C2670 ,C1383_=_C2671 ,\nC1383_=_C2672 ,C1383_=_C2673 ,C1383_=_C2674 ,C1935_=_C2113 ,C1935_=_C2332 ,C1935_=_C2658 ,\nC1935_=_C2659 ,C1935_=_C2660 ,C1935_=_C2661 ,C1935_=_C2662 ,C1935_=_C2663 ,C1935_=_C2664 ,\nC1935_=_C2665 ,C1935_=_C2666 ,C1935_=_C2667 ,C1935_=_C2668 ,C1935_=_C2669 ,C1935_=_C2670 ,\nC1935_=_C2671 ,C1935_=_C2672 ,C1935_=_C2673 ,C1935_=_C2674 ,C1989_=_C2055 ,C1989_=_C2111 ,\nC1989_=_C2331 ,C1989_=_C2490 ,C1989_=_C2510 ,C1989_=_C2549 ,C1989_=_C2551 ,C1989_=_C2552 ,\nC1989_=_C2553 ,C1989_=_C2554</w:t>
      </w:r>
    </w:p>
    <w:p>
      <w:pPr>
        <w:pStyle w:val="PreformattedText"/>
        <w:bidi w:val="0"/>
        <w:spacing w:before="0" w:after="0"/>
        <w:jc w:val="left"/>
        <w:rPr/>
      </w:pPr>
      <w:r>
        <w:rPr/>
        <w:t xml:space="preserve"> </w:t>
      </w:r>
      <w:r>
        <w:rPr/>
        <w:t>,C1989_=_C2555 ,C1989_=_C2556 ,C1989_=_C2557 ,C1989_=_C2558 ,\nC1989_=_C2559 ,C1989_=_C2560 ,C1989_=_C2561 ,C1989_=_C2562 ,C1989_=_C2563 ,C1989_=_C2564 ,\nC1989_=_C2565 ,C1989_=_C2566 ,C1989_=_C2567 ,C1989_=_C2568 ,C2055_=_C2111 ,C2055_=_C2331 ,\nC2055_=_C2490 ,C2055_=_C2510 ,C2055_=_C2549 ,C2055_=_C2551 ,C2055_=_C2552 ,C2055_=_C2553 ,\nC2055_=_C2554 ,C2055_=_C2555 ,C2055_=_C2556 ,C2055_=_C2557 ,C2055_=_C2558 ,C2055_=_C2559 ,\nC2055_=_C2560 ,C2055_=_C2561 ,C2055_=_C2562 ,C2055_=_C2563 ,C2055_=_C2564 ,C2055_=_C2565 ,\nC2055_=_C2566 ,C2055_=_C2567 ,C2055_=_C2568 ,C2111_=_C2113 ,C2111_=_C2331 ,C2111_=_C2490 ,\nC2111_=_C2510 ,C2111_=_C2549 ,C2111_=_C2551 ,C2111_=_C2552 ,C2111_=_C2553 ,C2111_=_C2554 ,\nC2111_=_C2555 ,C2111_=_C2556 ,C2111_=_C2557 ,C2111_=_C2558 ,C2111_=_C2559 ,C2111_=_C2560 ,\nC2111_=_C2561 ,C2111_=_C2562 ,C2111_=_C2563 ,C2111_=_C2564 ,C2111_=_C2565 ,C2111_=_C2566 ,\nC2111_=_C2567 ,C2111_=_C2568 ,C2113_=_C2332 ,C2113_=_C2658 ,C2113_=_C2659 ,C2113_=_C2660 ,\nC2113_=_C2661 ,C2113_=_C2662 ,C2113_=_C2663 ,C2113_=_C2664 ,C2113_=_C2665 ,C2113_=_C2666 ,\nC2113_=_C2667 ,C2113_=_C2668 ,C2113_=_C2669 ,C2113_=_C2670 ,C2113_=_C2671 ,C2113_=_C2672 ,\nC2113_=_C2673 ,C2113_=_C2674 ,C2331_=_C2332 ,C2331_=_C2490 ,C2331_=_C2510 ,C2331_=_C2549 ,\nC2331_=_C2551 ,C2331_=_C2552 ,C2331_=_C2553 ,C2331_=_C2554 ,C2331_=_C2555 ,C2331_=_C2556 ,\nC2331_=_C2557 ,C2331_=_C2558 ,C2331_=_C2559 ,C2331_=_C2560 ,C2331_=_C2561 ,C2331_=_C2562 ,\nC2331_=_C2563 ,C2331_=_C2564 ,C2331_=_C2565 ,C2331_=_C2566 ,C2331_=_C2567 ,C2331_=_C2568 ,\nC2332_=_C2658 ,C2332_=_C2659 ,C2332_=_C2660 ,C2332_=_C2661 ,C2332_=_C2662 ,C2332_=_C2663 ,\nC2332_=_C2664 ,C2332_=_C2665 ,C2332_=_C2666 ,C2332_=_C2667 ,C2332_=_C2668 ,C2332_=_C2669 ,\nC2332_=_C2670 ,C2332_=_C2671 ,C2332_=_C2672 ,C2332_=_C2673 ,C2332_=_C2674 ,C2490_=_C2510 ,\nC2490_=_C2549 ,C2490_=_C2551 ,C2490_=_C2552 ,C2490_=_C2553 ,C2490_=_C2554 ,C2490_=_C2555 ,\nC2490_=_C2556 ,C2490_=_C2557 ,C2490_=_C2558 ,C2490_=_C2559 ,C2490_=_C2560 ,C2490_=_C2561 ,\nC2490_=_C2562 ,C2490_=_C2563 ,C2490_=_C2564 ,C2490_=_C2565 ,C2490_=_C2566 ,C2490_=_C2567 ,\nC2490_=_C2568 ,C2510_=_C2549 ,C2510_=_C2551 ,C2510_=_C2552 ,C2510_=_C2553 ,C2510_=_C2554 ,\nC2510_=_C2555 ,C2510_=_C2556 ,C2510_=_C2557 ,C2510_=_C2558 ,C2510_=_C2559 ,C2510_=_C2560 ,\nC2510_=_C2561 ,C2510_=_C2562 ,C2510_=_C2563 ,C2510_=_C2564 ,C2510_=_C2565 ,C2510_=_C2566 ,\nC2510_=_C2567 ,C2510_=_C2568 ,C2549_=_C2551 ,C2549_=_C2552 ,C2549_=_C2553 ,C2549_=_C2554 ,\nC2549_=_C2555 ,C2549_=_C2556 ,C2549_=_C2557 ,C2549_=_C2558 ,C2549_=_C2559 ,C2549_=_C2560 ,\nC2549_=_C2561 ,C2549_=_C2562 ,C2549_=_C2563 ,C2549_=_C2564 ,C2549_=_C2565 ,C2549_=_C2566 ,\nC2549_=_C2567 ,C2549_=_C2568 ,C2551_=_C2552 ,C2551_=_C2553 ,C2551_=_C2554 ,C2551_=_C2555 ,\nC2551_=_C2556 ,C2551_=_C2557 ,C2551_=_C2558 ,C2551_=_C2559 ,C2551_=_C2560 ,C2551_=_C2561 ,\nC2551_=_C2562 ,C2551_=_C2563 ,C2551_=_C2564 ,C2551_=_C2565 ,C2551_=_C2566 ,C2551_=_C2567 ,\nC2551_=_C2568 ,C2551_=_C2658 ,C2552_=_C2553 ,C2552_=_C2554 ,C2552_=_C2555 ,C2552_=_C2556 ,\nC2552_=_C2557 ,C2552_=_C2558 ,C2552_=_C2559 ,C2552_=_C2560 ,C2552_=_C2561 ,C2552_=_C2562 ,\nC2552_=_C2563 ,C2552_=_C2564 ,C2552_=_C2565 ,C2552_=_C2566 ,C2552_=_C2567 ,C2552_=_C2568 ,\nC2553_=_C2554 ,C2553_=_C2555 ,C2553_=_C2556 ,C2553_=_C2557 ,C2553_=_C2558 ,C2553_=_C2559 ,\nC2553_=_C2560 ,C2553_=_C2561 ,C2553_=_C2562 ,C2553_=_C2563 ,C2553_=_C2564 ,C2553_=_C2565 ,\nC2553_=_C2566 ,C2553_=_C2567 ,C2553_=_C2568 ,C2554_=_C2555 ,C2554_=_C2556 ,C2554_=_C2557 ,\nC2554_=_C2558 ,C2554_=_C2559 ,C2554_=_C2560 ,C2554_=_C2561 ,C2554_=_C2562 ,C2554_=_C2563 ,\nC2554_=_C2564 ,C2554_=_C2565 ,C2554_=_C2566 ,C2554_=_C2567 ,C2554_=_C2568 ,C2554_=_C2661 ,\nC2555_=_C2556 ,C2555_=_C2557 ,C2555_=_C2558 ,C2555_=_C2559 ,C2555_=_C2560 ,C2555_=_C2561 ,\nC2555_=_C2562 ,C2555_=_C2563 ,C2555_=_C2564 ,C2555_=_C2565 ,C2555_=_C2566 ,C2555_=_C2567 ,\nC2555_=_C2568 ,C2556_=_C2557 ,C2556_=_C2558 ,C2556_=_C2559 ,C2556_=_C2560 ,C2556_=_C2561 ,\nC2556_=_C2562 ,C2556_=_C2563 ,C2556_=_C2564 ,C2556_=_C2565 ,C2556_=_C2566 ,C2556_=_C2567 ,\nC2556_=_C2568 ,C2556_=_C2666 ,C2557_=_C2558 ,C2557_=_C2559 ,C2557_=_C2560 ,C2557_=_C2561 ,\nC2557_=_C2562 ,C2557_=_C2563 ,C2557_=_C2564 ,C2557_=_C2565 ,C2557_=_C2566 ,C2557_=_C2567 ,\nC2557_=_C2568 ,C2558_=_C2559 ,C2558_=_C2560 ,C2558_=_C2561 ,C2558_=_C2562 ,C2558_=_C2563 ,\nC2558_=_C2564 ,C2558_=_C2565 ,C2558_=_C2566 ,C2558_=_C2567 ,C2558_=_C2568 ,C2558_=_C2667 ,\nC2559_=_C2560 ,C2559_=_C2561 ,C2559_=_C2562 ,C2559_=_C2563 ,C2559_=_C2564 ,C2559_=_C2565 ,\nC2559_=_C2566 ,C2559_=_C2567 ,C2559_=_C2568 ,C2560_=_C2561 ,C2560_=_C2562 ,C2560_=_C2563 ,\nC2560_=_C2564 ,C2560_=_C2565 ,C2560_=_C2566 ,C2560_=_C2567 ,C2560_=_C2568 ,C2561_=_C2562 ,\nC2561_=_C2563 ,C2561_=_C2564 ,C2561_=_C2565 ,C2561_=_C2566 ,C2561_=_C2567 ,C2561_=_C2568 ,\nC2561_=_C2670 ,C2562_=_C2563 ,C2562_=_C2564 ,C2562_=_C2565 ,C2562_=_C2566 ,C2562_=_C2567 ,\nC2562_=_C2568 ,C2562_=_C2671 ,C2563_=_C2564 ,C2563_=_C2565 ,C2563_=_C2566 ,C2563_=_C2567 ,\nC2563_=_C2568 ,C2564_=_C2565 ,C2564_=_C2566 ,C2564_=_C2567 ,C2564_=_C2568 ,C2565_=_C2566 ,\nC2565_=_C2567 ,C2565_=_C2568 ,C2565_=_C2672 ,C2566_=_C2567 ,C2566_=_C2568 ,C2566_=_C2674 ,\nC2567_=_C2568 ,C2658_=_C2659 ,C2658_=_C2660 ,C2658_=_C2661 ,C2658_=_C2662 ,C2658_=_C2663 ,\nC2658_=_C2664 ,C2658_=_C2665 ,C2658_=_C2666 ,C2658_=_C2667 ,C2658_=_C2668 ,C2658_=_C2669 ,\nC2658_=_C2670 ,C2658_=_C2671 ,C2658_=_C2672 ,C2658_=_C2673 ,C2658_=_C2674 ,C2659_=_C2660 ,\nC2659_=_C2661 ,C2659_=_C2662 ,C2659_=_C2663 ,C2659_=_C2664 ,C2659_=_C2665 ,C2659_=_C2666 ,\nC2659_=_C2667 ,C2659_=_C2668 ,C2659_=_C2669 ,C2659_=_C2670 ,C2659_=_C2671 ,C2659_=_C2672 ,\nC2659_=_C2673 ,C2659_=_C2674 ,C2660_=_C2661 ,C2660_=_C2662 ,C2660_=_C2663 ,C2660_=_C2664 ,\nC2660_=_C2665 ,C2660_=_C2666 ,C2660_=_C2667 ,C2660_=_C2668 ,C2660_=_C2669 ,C2660_=_C2670 ,\nC2660_=_C2671 ,C2660_=_C2672 ,C2660_=_C2673 ,C2660_=_C2674 ,C2661_=_C2662 ,C2661_=_C2663 ,\nC2661_=_C2664 ,C2661_=_C2665 ,C2661_=_C2666 ,C2661_=_C2667 ,C2661_=_C2668 ,C2661_=_C2669 ,\nC2661_=_C2670 ,C2661_=_C2671 ,C2661_=_C2672 ,C2661_=_C2673 ,C2661_=_C2674 ,C2662_=_C2663 ,\nC2662_=_C2664 ,C2662_=_C2665 ,C2662_=_C2666 ,C2662_=_C2667 ,C2662_=_C2668 ,C2662_=_C2669 ,\nC2662_=_C2670 ,C2662_=_C2671 ,C2662_=_C2672 ,C2662_=_C2673 ,C2662_=_C2674 ,C2663_=_C2664 ,\nC2663_=_C2665 ,C2663_=_C2666 ,C2663_=_C2667 ,C2663_=_C2668 ,C2663_=_C2669 ,C2663_=_C2670 ,\nC2663_=_C2671 ,C2663_=_C2672 ,C2663_=_C2673 ,C2663_=_C2674 ,C2664_=_C2665 ,C2664_=_C2666 ,\nC2664_=_C2667 ,C2664_=_C2668 ,C2664_=_C2669 ,C2664_=_C2670 ,C2664_=_C2671 ,C2664_=_C2672 ,\nC2664_=_C2673 ,C2664_=_C2674 ,C2665_=_C2666 ,C2665_=_C2667 ,C2665_=_C2668 ,C2665_=_C2669 ,\nC2665_=_C2670 ,C2665_=_C2671 ,C2665_=_C2672 ,C2665_=_C2673 ,C2665_=_C2674 ,C2666_=_C2667 ,\nC2666_=_C2668 ,C2666_=_C2669 ,C2666_=_C2670 ,C2666_=_C2671 ,C2666_=_C2672 ,C2666_=_C2673 ,\nC2666_=_C2674 ,C2667_=_C2668 ,C2667_=_C2669 ,C2667_=_C2670 ,C2667_=_C2671 ,C2667_=_C2672 ,\nC2667_=_C2673 ,C2667_=_C2674 ,C2668_=_C2669 ,C2668_=_C2670 ,C2668_=_C2671 ,C2668_=_C2672 ,\nC2668_=_C2673 ,C2668_=_C2674 ,C2669_=_C2670 ,C2669_=_C2671 ,C2669_=_C2672 ,C2669_=_C2673 ,\nC2669_=_C2674 ,C2670_=_C2671 ,C2670_=_C2672 ,C2670_=_C2673 ,C2670_=_C2674 ,C2671_=_C2672 ,\nC2671_=_C2673 ,C2671_=_C2674 ,C2672_=_C2673 ,C2672_=_C2674 ,C2673_=_C2674 ,"];120[shape=box, label="id:120 level: 5\n56: C521 C602 C655 C677 C712 \nC861 C884 C1018 C1440 C1556 C1649 \nC1689 C1799 C1836 C2119 C2126 C2204 \nC2290 C2338 C2341 C2463 C2554 C2561 \nC2650 C2661 C2670 C2738 C2767 C2775 \nC3027 C3048 C3193 C3285 C3357 C3358 \nC3359 C3360 C3361 C3362 C3363 C3364 \nC3365 C3370 C3417 C3537 C3812 C3842 \nC4013 C4026 C4027 C4028 C4029 C4030 \nC4031 C4032 C4033 \n792: C521_=_C655( C521 C655 ) C521_=_C1018( C521 C1018 ) C521_=_C2126( C521 C2126 ) C521_=_C2204( C521 C2204 ) C521_=_C2290( C521 C2290 ) \nC521_=_C2341( C521 C2341 ) C521_=_C2561( C521 C2561 ) C521_=_C2650( C521 C2650 ) C521_=_C2670( C521 C2670 ) C521_=_C2775( C521 C2775 ) C521_=_C3048( C521 C3048 ) \nC521_=_C3285( C521 C3285 ) C521_=_C3361( C521 C3361 ) C521_=_C3370( C521 C3370 ) C521_=_C3417( C521 C3417 ) C521_=_C3537( C521 C3537 ) C521_=_C3812( C521 C3812 ) \nC521_=_C3842( C521 C3842 ) C521_=_C4013( C521 C4013 ) C521_=_C4026( C521 C4026 ) C521_=_C4027( C521 C4027 ) C521_=_C4028( C521 C4028 ) C521_=_C4029( C521 C4029 ) \nC521_=_C4030( C521 C4030 ) C521_=_C4031( C521 C4031 ) C521_=_C4032( C521 C4032 ) C521_=_C4033( C521 C4033 ) C602_=_C677( C602 C677 ) C602_=_C712( C602 C712 ) \nC602_=_C861( C602 C861 ) C602_=_C884( C602 C884 ) C602_=_C1440( C602 C1440 ) C602_=_C1556( C602 C1556 ) C602_=_C1649( C602 C1649 ) C602_=_C1689( C602 C1689 ) \nC602_=_C1799( C602 C1799 ) C602_=_C1836( C602 C1836 ) C602_=_C2119( C602 C2119 ) C602_=_C2338( C602 C2338 ) C602_=_C2463( C602 C2463 ) C602_=_C2554( C602 C2554 ) \nC602_=_C2661( C602 C2661 ) C602_=_C2738( C602 C2738 ) C602_=_C2767( C602 C2767 ) C602_=_C3027( C602 C3027 ) C602_=_C3193( C602 C3193 ) C602_=_C3357( C602 C3357 ) \nC602_=_C3358( C602 C3358 ) C602_=_C3359( C602 C3359 ) C602_=_C3360( C602 C3360 ) C602_=_C3361( C602 C3361 ) C602_=_C3362( C602 C3362 ) C602_=_C3363( C602 C3363 ) \nC602_=_C3364( C602 C3364 ) C602_=_C3365( C602 C3365 ) C655_=_C1018( C655 C1018 ) C655_=_C2126( C655 C2126 ) C655_=_C2204( C655 C2204 ) C655_=_C2290( C655 C2290 ) \nC655_=_C2341( C655 C2341 ) C655_=_C2561( C655 C2561 ) C655_=_C2650( C655 C2650 ) C655_=_C2670( C655 C2670 ) C655_=_C2775( C655 C2775 ) C655_=_C3048( C655 C3048 ) \nC655_=_C3285( C655 C3285 ) C655_=_C3361( C655 C3361 ) C655_=_C3370( C655 C3370 ) C655_=_C3417( C655 C3417 ) C655_=_C3537( C655 C3537 ) C655_=_C3812( C655 C3812 ) \nC655_=_C3842( C655 C3842 ) C655_=_C4013( C655 C4013 ) C655_=_C4026( C655 C4026 ) C655_=_C4027( C655 C4027 ) C655_=_C4028( C655 C4028 ) C655_=_C4029( C655 C4029 ) \nC655_=_C4030( C655 C4030 ) C655_=_C4031( C655 C4031 ) C655_=_C4032( C655 C4032 ) C655_=_C4033( C655 C4033 ) C677_=_C712( C677 C712 ) C677_=_C861( C677 C861 ) \nC677_=_C884( C677 C884</w:t>
      </w:r>
    </w:p>
    <w:p>
      <w:pPr>
        <w:pStyle w:val="PreformattedText"/>
        <w:bidi w:val="0"/>
        <w:spacing w:before="0" w:after="0"/>
        <w:jc w:val="left"/>
        <w:rPr/>
      </w:pPr>
      <w:r>
        <w:rPr/>
        <w:t xml:space="preserve"> </w:t>
      </w:r>
      <w:r>
        <w:rPr/>
        <w:t>) C677_=_C1440( C677 C1440 ) C677_=_C1556( C677 C1556 ) C677_=_C1649( C677 C1649 ) C677_=_C1689( C677 C1689 ) C677_=_C1799( C677 C1799 ) \nC677_=_C1836( C677 C1836 ) C677_=_C2119( C677 C2119 ) C677_=_C2338( C677 C2338 ) C677_=_C2463( C677 C2463 ) C677_=_C2554( C677 C2554 ) C677_=_C2661( C677 C2661 ) \nC677_=_C2738( C677 C2738 ) C677_=_C2767( C677 C2767 ) C677_=_C3027( C677 C3027 ) C677_=_C3193( C677 C3193 ) C677_=_C3357( C677 C3357 ) C677_=_C3358( C677 C3358 ) \nC677_=_C3359( C677 C3359 ) C677_=_C3360( C677 C3360 ) C677_=_C3361( C677 C3361 ) C677_=_C3362( C677 C3362 ) C677_=_C3363( C677 C3363 ) C677_=_C3364( C677 C3364 ) \nC677_=_C3365( C677 C3365 ) C712_=_C861( C712 C861 ) C712_=_C884( C712 C884 ) C712_=_C1440( C712 C1440 ) C712_=_C1556( C712 C1556 ) C712_=_C1649( C712 C1649 ) \nC712_=_C1689( C712 C1689 ) C712_=_C1799( C712 C1799 ) C712_=_C1836( C712 C1836 ) C712_=_C2119( C712 C2119 ) C712_=_C2338( C712 C2338 ) C712_=_C2463( C712 C2463 ) \nC712_=_C2554( C712 C2554 ) C712_=_C2661( C712 C2661 ) C712_=_C2738( C712 C2738 ) C712_=_C2767( C712 C2767 ) C712_=_C3027( C712 C3027 ) C712_=_C3193( C712 C3193 ) \nC712_=_C3357( C712 C3357 ) C712_=_C3358( C712 C3358 ) C712_=_C3359( C712 C3359 ) C712_=_C3360( C712 C3360 ) C712_=_C3361( C712 C3361 ) C712_=_C3362( C712 C3362 ) \nC712_=_C3363( C712 C3363 ) C712_=_C3364( C712 C3364 ) C712_=_C3365( C712 C3365 ) C861_=_C884( C861 C884 ) C861_=_C1440( C861 C1440 ) C861_=_C1556( C861 C1556 ) \nC861_=_C1649( C861 C1649 ) C861_=_C1689( C861 C1689 ) C861_=_C1799( C861 C1799 ) C861_=_C1836( C861 C1836 ) C861_=_C2119( C861 C2119 ) C861_=_C2338( C861 C2338 ) \nC861_=_C2463( C861 C2463 ) C861_=_C2554( C861 C2554 ) C861_=_C2661( C861 C2661 ) C861_=_C2738( C861 C2738 ) C861_=_C2767( C861 C2767 ) C861_=_C3027( C861 C3027 ) \nC861_=_C3193( C861 C3193 ) C861_=_C3357( C861 C3357 ) C861_=_C3358( C861 C3358 ) C861_=_C3359( C861 C3359 ) C861_=_C3360( C861 C3360 ) C861_=_C3361( C861 C3361 ) \nC861_=_C3362( C861 C3362 ) C861_=_C3363( C861 C3363 ) C861_=_C3364( C861 C3364 ) C861_=_C3365( C861 C3365 ) C884_=_C1440( C884 C1440 ) C884_=_C1556( C884 C1556 ) \nC884_=_C1649( C884 C1649 ) C884_=_C1689( C884 C1689 ) C884_=_C1799( C884 C1799 ) C884_=_C1836( C884 C1836 ) C884_=_C2119( C884 C2119 ) C884_=_C2338( C884 C2338 ) \nC884_=_C2463( C884 C2463 ) C884_=_C2554( C884 C2554 ) C884_=_C2661( C884 C2661 ) C884_=_C2738( C884 C2738 ) C884_=_C2767( C884 C2767 ) C884_=_C3027( C884 C3027 ) \nC884_=_C3193( C884 C3193 ) C884_=_C3357( C884 C3357 ) C884_=_C3358( C884 C3358 ) C884_=_C3359( C884 C3359 ) C884_=_C3360( C884 C3360 ) C884_=_C3361( C884 C3361 ) \nC884_=_C3362( C884 C3362 ) C884_=_C3363( C884 C3363 ) C884_=_C3364( C884 C3364 ) C884_=_C3365( C884 C3365 ) C1018_=_C2126( C1018 C2126 ) C1018_=_C2204( C1018 C2204 ) \nC1018_=_C2290( C1018 C2290 ) C1018_=_C2341( C1018 C2341 ) C1018_=_C2561( C1018 C2561 ) C1018_=_C2650( C1018 C2650 ) C1018_=_C2670( C1018 C2670 ) C1018_=_C2775( C1018 C2775 ) \nC1018_=_C3048( C1018 C3048 ) C1018_=_C3285( C1018 C3285 ) C1018_=_C3361( C1018 C3361 ) C1018_=_C3370( C1018 C3370 ) C1018_=_C3417( C1018 C3417 ) C1018_=_C3537( C1018 C3537 ) \nC1018_=_C3812( C1018 C3812 ) C1018_=_C3842( C1018 C3842 ) C1018_=_C4013( C1018 C4013 ) C1018_=_C4026( C1018 C4026 ) C1018_=_C4027( C1018 C4027 ) C1018_=_C4028( C1018 C4028 ) \nC1018_=_C4029( C1018 C4029 ) C1018_=_C4030( C1018 C4030 ) C1018_=_C4031( C1018 C4031 ) C1018_=_C4032( C1018 C4032 ) C1018_=_C4033( C1018 C4033 ) C1440_=_C1556( C1440 C1556 ) \nC1440_=_C1649( C1440 C1649 ) C1440_=_C1689( C1440 C1689 ) C1440_=_C1799( C1440 C1799 ) C1440_=_C1836( C1440 C1836 ) C1440_=_C2119( C1440 C2119 ) C1440_=_C2338( C1440 C2338 ) \nC1440_=_C2463( C1440 C2463 ) C1440_=_C2554( C1440 C2554 ) C1440_=_C2661( C1440 C2661 ) C1440_=_C2738( C1440 C2738 ) C1440_=_C2767( C1440 C2767 ) C1440_=_C3027( C1440 C3027 ) \nC1440_=_C3193( C1440 C3193 ) C1440_=_C3357( C1440 C3357 ) C1440_=_C3358( C1440 C3358 ) C1440_=_C3359( C1440 C3359 ) C1440_=_C3360( C1440 C3360 ) C1440_=_C3361( C1440 C3361 ) \nC1440_=_C3362( C1440 C3362 ) C1440_=_C3363( C1440 C3363 ) C1440_=_C3364( C1440 C3364 ) C1440_=_C3365( C1440 C3365 ) C1556_=_C1649( C1556 C1649 ) C1556_=_C1689( C1556 C1689 ) \nC1556_=_C1799( C1556 C1799 ) C1556_=_C1836( C1556 C1836 ) C1556_=_C2119( C1556 C2119 ) C1556_=_C2338( C1556 C2338 ) C1556_=_C2463( C1556 C2463 ) C1556_=_C2554( C1556 C2554 ) \nC1556_=_C2661( C1556 C2661 ) C1556_=_C2738( C1556 C2738 ) C1556_=_C2767( C1556 C2767 ) C1556_=_C3027( C1556 C3027 ) C1556_=_C3193( C1556 C3193 ) C1556_=_C3357( C1556 C3357 ) \nC1556_=_C3358( C1556 C3358 ) C1556_=_C3359( C1556 C3359 ) C1556_=_C3360( C1556 C3360 ) C1556_=_C3361( C1556 C3361 ) C1556_=_C3362( C1556 C3362 ) C1556_=_C3363( C1556 C3363 ) \nC1556_=_C3364( C1556 C3364 ) C1556_=_C3365( C1556 C3365 ) C1649_=_C1689( C1649 C1689 ) C1649_=_C1799( C1649 C1799 ) C1649_=_C1836( C1649 C1836 ) C1649_=_C2119( C1649 C2119 ) \nC1649_=_C2338( C1649 C2338 ) C1649_=_C2463( C1649 C2463 ) C1649_=_C2554( C1649 C2554 ) C1649_=_C2661( C1649 C2661 ) C1649_=_C2738( C1649 C2738 ) C1649_=_C2767( C1649 C2767 ) \nC1649_=_C3027( C1649 C3027 ) C1649_=_C3193( C1649 C3193 ) C1649_=_C3357( C1649 C3357 ) C1649_=_C3358( C1649 C3358 ) C1649_=_C3359( C1649 C3359 ) C1649_=_C3360( C1649 C3360 ) \nC1649_=_C3361( C1649 C3361 ) C1649_=_C3362( C1649 C3362 ) C1649_=_C3363( C1649 C3363 ) C1649_=_C3364( C1649 C3364 ) C1649_=_C3365( C1649 C3365 ) C1689_=_C1799( C1689 C1799 ) \nC1689_=_C1836( C1689 C1836 ) C1689_=_C2119( C1689 C2119 ) C1689_=_C2338( C1689 C2338 ) C1689_=_C2463( C1689 C2463 ) C1689_=_C2554( C1689 C2554 ) C1689_=_C2661( C1689 C2661 ) \nC1689_=_C2738( C1689 C2738 ) C1689_=_C2767( C1689 C2767 ) C1689_=_C3027( C1689 C3027 ) C1689_=_C3193( C1689 C3193 ) C1689_=_C3357( C1689 C3357 ) C1689_=_C3358( C1689 C3358 ) \nC1689_=_C3359( C1689 C3359 ) C1689_=_C3360( C1689 C3360 ) C1689_=_C3361( C1689 C3361 ) C1689_=_C3362( C1689 C3362 ) C1689_=_C3363( C1689 C3363 ) C1689_=_C3364( C1689 C3364 ) \nC1689_=_C3365( C1689 C3365 ) C1799_=_C1836( C1799 C1836 ) C1799_=_C2119( C1799 C2119 ) C1799_=_C2338( C1799 C2338 ) C1799_=_C2463( C1799 C2463 ) C1799_=_C2554( C1799 C2554 ) \nC1799_=_C2661( C1799 C2661 ) C1799_=_C2738( C1799 C2738 ) C1799_=_C2767( C1799 C2767 ) C1799_=_C3027( C1799 C3027 ) C1799_=_C3193( C1799 C3193 ) C1799_=_C3357( C1799 C3357 ) \nC1799_=_C3358( C1799 C3358 ) C1799_=_C3359( C1799 C3359 ) C1799_=_C3360( C1799 C3360 ) C1799_=_C3361( C1799 C3361 ) C1799_=_C3362( C1799 C3362 ) C1799_=_C3363( C1799 C3363 ) \nC1799_=_C3364( C1799 C3364 ) C1799_=_C3365( C1799 C3365 ) C1836_=_C2119( C1836 C2119 ) C1836_=_C2338( C1836 C2338 ) C1836_=_C2463( C1836 C2463 ) C1836_=_C2554( C1836 C2554 ) \nC1836_=_C2661( C1836 C2661 ) C1836_=_C2738( C1836 C2738 ) C1836_=_C2767( C1836 C2767 ) C1836_=_C3027( C1836 C3027 ) C1836_=_C3193( C1836 C3193 ) C1836_=_C3357( C1836 C3357 ) \nC1836_=_C3358( C1836 C3358 ) C1836_=_C3359( C1836 C3359 ) C1836_=_C3360( C1836 C3360 ) C1836_=_C3361( C1836 C3361 ) C1836_=_C3362( C1836 C3362 ) C1836_=_C3363( C1836 C3363 ) \nC1836_=_C3364( C1836 C3364 ) C1836_=_C3365( C1836 C3365 ) C2119_=_C2126( C2119 C2126 ) C2119_=_C2338( C2119 C2338 ) C2119_=_C2463( C2119 C2463 ) C2119_=_C2554( C2119 C2554 ) \nC2119_=_C2661( C2119 C2661 ) C2119_=_C2738( C2119 C2738 ) C2119_=_C2767( C2119 C2767 ) C2119_=_C3027( C2119 C3027 ) C2119_=_C3193( C2119 C3193 ) C2119_=_C3357( C2119 C3357 ) \nC2119_=_C3358( C2119 C3358 ) C2119_=_C3359( C2119 C3359 ) C2119_=_C3360( C2119 C3360 ) C2119_=_C3361( C2119 C3361 ) C2119_=_C3362( C2119 C3362 ) C2119_=_C3363( C2119 C3363 ) \nC2119_=_C3364( C2119 C3364 ) C2119_=_C3365( C2119 C3365 ) C2126_=_C2204( C2126 C2204 ) C2126_=_C2290( C2126 C2290 ) C2126_=_C2341( C2126 C2341 ) C2126_=_C2561( C2126 C2561 ) \nC2126_=_C2650( C2126 C2650 ) C2126_=_C2670( C2126 C2670 ) C2126_=_C2775( C2126 C2775 ) C2126_=_C3048( C2126 C3048 ) C2126_=_C3285( C2126 C3285 ) C2126_=_C3361( C2126 C3361 ) \nC2126_=_C3370( C2126 C3370 ) C2126_=_C3417( C2126 C3417 ) C2126_=_C3537( C2126 C3537 ) C2126_=_C3812( C2126 C3812 ) C2126_=_C3842( C2126 C3842 ) C2126_=_C4013( C2126 C4013 ) \nC2126_=_C4026( C2126 C4026 ) C2126_=_C4027( C2126 C4027 ) C2126_=_C4028( C2126 C4028 ) C2126_=_C4029( C2126 C4029 ) C2126_=_C4030( C2126 C4030 ) C2126_=_C4031( C2126 C4031 ) \nC2126_=_C4032( C2126 C4032 ) C2126_=_C4033( C2126 C4033 ) C2204_=_C2290( C2204 C2290 ) C2204_=_C2341( C2204 C2341 ) C2204_=_C2561( C2204 C2561 ) C2204_=_C2650( C2204 C2650 ) \nC2204_=_C2670( C2204 C2670 ) C2204_=_C2775( C2204 C2775 ) C2204_=_C3048( C2204 C3048 ) C2204_=_C3285( C2204 C3285 ) C2204_=_C3361( C2204 C3361 ) C2204_=_C3370( C2204 C3370 ) \nC2204_=_C3417( C2204 C3417 ) C2204_=_C3537( C2204 C3537 ) C2204_=_C3812( C2204 C3812 ) C2204_=_C3842( C2204 C3842 ) C2204_=_C4013( C2204 C4013 ) C2204_=_C4026( C2204 C4026 ) \nC2204_=_C4027( C2204 C4027 ) C2204_=_C4028( C2204 C4028 ) C2204_=_C4029( C2204 C4029 ) C2204_=_C4030( C2204 C4030 ) C2204_=_C4031( C2204 C4031 ) C2204_=_C4032( C2204 C4032 ) \nC2204_=_C4033( C2204 C4033 ) C2290_=_C2341( C2290 C2341 ) C2290_=_C2561( C2290 C2561 ) C2290_=_C2650( C2290 C2650 ) C2290_=_C2670( C2290 C2670 ) C2290_=_C2775( C2290 C2775 ) \nC2290_=_C3048( C2290 C3048 ) C2290_=_C3285( C2290 C3285 ) C2290_=_C3361( C2290 C3361 ) C2290_=_C3370( C2290 C3370 ) C2290_=_C3417( C2290 C3417 ) C2290_=_C3537( C2290 C3537 ) \nC2290_=_C3812( C2290 C3812 ) C2290_=_C3842( C2290 C3842 ) C2290_=_C4013( C2290 C4013 ) C2290_=_C4026( C2290 C4026 ) C2290_=_C4027( C2290 C4027 ) C2290_=_C4028( C2290 C4028 ) \nC2290_=_C4029( C2290 C4029 ) C2290_=_C4030( C2290 C4030 ) C2290_=_C4031( C2290 C4031 ) C2290_=_C4032( C2290 C4032 ) C2290_=_C4033( C2290 C4033 ) C2338_=_C2341( C2338 C2341 ) \nC2338_=_C2463( C2338 C2463 ) C2338_=_C2554( C2338 C2554 ) C2338_=_C2661( C2338 C2661 ) C2338_=_C2738( C2338 C2738 ) C2338_=_C2767( C2338 C2767 ) C2338_=_C3027( C2338 C3027 ) \nC2338_=_C3193( C2338 C3193 ) C2338_=_C3357( C2338 C3357 ) C2338_=_C3358( C2338 C3358 ) C2338_=_C3359(</w:t>
      </w:r>
    </w:p>
    <w:p>
      <w:pPr>
        <w:pStyle w:val="PreformattedText"/>
        <w:bidi w:val="0"/>
        <w:spacing w:before="0" w:after="0"/>
        <w:jc w:val="left"/>
        <w:rPr/>
      </w:pPr>
      <w:r>
        <w:rPr/>
        <w:t xml:space="preserve"> </w:t>
      </w:r>
      <w:r>
        <w:rPr/>
        <w:t>C2338 C3359 ) C2338_=_C3360( C2338 C3360 ) C2338_=_C3361( C2338 C3361 ) \nC2338_=_C3362( C2338 C3362 ) C2338_=_C3363( C2338 C3363 ) C2338_=_C3364( C2338 C3364 ) C2338_=_C3365( C2338 C3365 ) C2341_=_C2561( C2341 C2561 ) C2341_=_C2650( C2341 C2650 ) \nC2341_=_C2670( C2341 C2670 ) C2341_=_C2775( C2341 C2775 ) C2341_=_C3048( C2341 C3048 ) C2341_=_C3285( C2341 C3285 ) C2341_=_C3361( C2341 C3361 ) C2341_=_C3370( C2341 C3370 ) \nC2341_=_C3417( C2341 C3417 ) C2341_=_C3537( C2341 C3537 ) C2341_=_C3812( C2341 C3812 ) C2341_=_C3842( C2341 C3842 ) C2341_=_C4013( C2341 C4013 ) C2341_=_C4026( C2341 C4026 ) \nC2341_=_C4027( C2341 C4027 ) C2341_=_C4028( C2341 C4028 ) C2341_=_C4029( C2341 C4029 ) C2341_=_C4030( C2341 C4030 ) C2341_=_C4031( C2341 C4031 ) C2341_=_C4032( C2341 C4032 ) \nC2341_=_C4033( C2341 C4033 ) C2463_=_C2554( C2463 C2554 ) C2463_=_C2661( C2463 C2661 ) C2463_=_C2738( C2463 C2738 ) C2463_=_C2767( C2463 C2767 ) C2463_=_C3027( C2463 C3027 ) \nC2463_=_C3193( C2463 C3193 ) C2463_=_C3357( C2463 C3357 ) C2463_=_C3358( C2463 C3358 ) C2463_=_C3359( C2463 C3359 ) C2463_=_C3360( C2463 C3360 ) C2463_=_C3361( C2463 C3361 ) \nC2463_=_C3362( C2463 C3362 ) C2463_=_C3363( C2463 C3363 ) C2463_=_C3364( C2463 C3364 ) C2463_=_C3365( C2463 C3365 ) C2554_=_C2561( C2554 C2561 ) C2554_=_C2661( C2554 C2661 ) \nC2554_=_C2738( C2554 C2738 ) C2554_=_C2767( C2554 C2767 ) C2554_=_C3027( C2554 C3027 ) C2554_=_C3193( C2554 C3193 ) C2554_=_C3357( C2554 C3357 ) C2554_=_C3358( C2554 C3358 ) \nC2554_=_C3359( C2554 C3359 ) C2554_=_C3360( C2554 C3360 ) C2554_=_C3361( C2554 C3361 ) C2554_=_C3362( C2554 C3362 ) C2554_=_C3363( C2554 C3363 ) C2554_=_C3364( C2554 C3364 ) \nC2554_=_C3365( C2554 C3365 ) C2561_=_C2650( C2561 C2650 ) C2561_=_C2670( C2561 C2670 ) C2561_=_C2775( C2561 C2775 ) C2561_=_C3048( C2561 C3048 ) C2561_=_C3285( C2561 C3285 ) \nC2561_=_C3361( C2561 C3361 ) C2561_=_C3370( C2561 C3370 ) C2561_=_C3417( C2561 C3417 ) C2561_=_C3537( C2561 C3537 ) C2561_=_C3812( C2561 C3812 ) C2561_=_C3842( C2561 C3842 ) \nC2561_=_C4013( C2561 C4013 ) C2561_=_C4026( C2561 C4026 ) C2561_=_C4027( C2561 C4027 ) C2561_=_C4028( C2561 C4028 ) C2561_=_C4029( C2561 C4029 ) C2561_=_C4030( C2561 C4030 ) \nC2561_=_C4031( C2561 C4031 ) C2561_=_C4032( C2561 C4032 ) C2561_=_C4033( C2561 C4033 ) C2650_=_C2670( C2650 C2670 ) C2650_=_C2775( C2650 C2775 ) C2650_=_C3048( C2650 C3048 ) \nC2650_=_C3285( C2650 C3285 ) C2650_=_C3361( C2650 C3361 ) C2650_=_C3370( C2650 C3370 ) C2650_=_C3417( C2650 C3417 ) C2650_=_C3537( C2650 C3537 ) C2650_=_C3812( C2650 C3812 ) \nC2650_=_C3842( C2650 C3842 ) C2650_=_C4013( C2650 C4013 ) C2650_=_C4026( C2650 C4026 ) C2650_=_C4027( C2650 C4027 ) C2650_=_C4028( C2650 C4028 ) C2650_=_C4029( C2650 C4029 ) \nC2650_=_C4030( C2650 C4030 ) C2650_=_C4031( C2650 C4031 ) C2650_=_C4032( C2650 C4032 ) C2650_=_C4033( C2650 C4033 ) C2661_=_C2670( C2661 C2670 ) C2661_=_C2738( C2661 C2738 ) \nC2661_=_C2767( C2661 C2767 ) C2661_=_C3027( C2661 C3027 ) C2661_=_C3193( C2661 C3193 ) C2661_=_C3357( C2661 C3357 ) C2661_=_C3358( C2661 C3358 ) C2661_=_C3359( C2661 C3359 ) \nC2661_=_C3360( C2661 C3360 ) C2661_=_C3361( C2661 C3361 ) C2661_=_C3362( C2661 C3362 ) C2661_=_C3363( C2661 C3363 ) C2661_=_C3364( C2661 C3364 ) C2661_=_C3365( C2661 C3365 ) \nC2670_=_C2775( C2670 C2775 ) C2670_=_C3048( C2670 C3048 ) C2670_=_C3285( C2670 C3285 ) C2670_=_C3361( C2670 C3361 ) C2670_=_C3370( C2670 C3370 ) C2670_=_C3417( C2670 C3417 ) \nC2670_=_C3537( C2670 C3537 ) C2670_=_C3812( C2670 C3812 ) C2670_=_C3842( C2670 C3842 ) C2670_=_C4013( C2670 C4013 ) C2670_=_C4026( C2670 C4026 ) C2670_=_C4027( C2670 C4027 ) \nC2670_=_C4028( C2670 C4028 ) C2670_=_C4029( C2670 C4029 ) C2670_=_C4030( C2670 C4030 ) C2670_=_C4031( C2670 C4031 ) C2670_=_C4032( C2670 C4032 ) C2670_=_C4033( C2670 C4033 ) \nC2738_=_C2767( C2738 C2767 ) C2738_=_C3027( C2738 C3027 ) C2738_=_C3193( C2738 C3193 ) C2738_=_C3357( C2738 C3357 ) C2738_=_C3358( C2738 C3358 ) C2738_=_C3359( C2738 C3359 ) \nC2738_=_C3360( C2738 C3360 ) C2738_=_C3361( C2738 C3361 ) C2738_=_C3362( C2738 C3362 ) C2738_=_C3363( C2738 C3363 ) C2738_=_C3364( C2738 C3364 ) C2738_=_C3365( C2738 C3365 ) \nC2767_=_C2775( C2767 C2775 ) C2767_=_C3027( C2767 C3027 ) C2767_=_C3193( C2767 C3193 ) C2767_=_C3357( C2767 C3357 ) C2767_=_C3358( C2767 C3358 ) C2767_=_C3359( C2767 C3359 ) \nC2767_=_C3360( C2767 C3360 ) C2767_=_C3361( C2767 C3361 ) C2767_=_C3362( C2767 C3362 ) C2767_=_C3363( C2767 C3363 ) C2767_=_C3364( C2767 C3364 ) C2767_=_C3365( C2767 C3365 ) \nC2775_=_C3048( C2775 C3048 ) C2775_=_C3285( C2775 C3285 ) C2775_=_C3361( C2775 C3361 ) C2775_=_C3370( C2775 C3370 ) C2775_=_C3417( C2775 C3417 ) C2775_=_C3537( C2775 C3537 ) \nC2775_=_C3812( C2775 C3812 ) C2775_=_C3842( C2775 C3842 ) C2775_=_C4013( C2775 C4013 ) C2775_=_C4026( C2775 C4026 ) C2775_=_C4027( C2775 C4027 ) C2775_=_C4028( C2775 C4028 ) \nC2775_=_C4029( C2775 C4029 ) C2775_=_C4030( C2775 C4030 ) C2775_=_C4031( C2775 C4031 ) C2775_=_C4032( C2775 C4032 ) C2775_=_C4033( C2775 C4033 ) C3027_=_C3193( C3027 C3193 ) \nC3027_=_C3357( C3027 C3357 ) C3027_=_C3358( C3027 C3358 ) C3027_=_C3359( C3027 C3359 ) C3027_=_C3360( C3027 C3360 ) C3027_=_C3361( C3027 C3361 ) C3027_=_C3362( C3027 C3362 ) \nC3027_=_C3363( C3027 C3363 ) C3027_=_C3364( C3027 C3364 ) C3027_=_C3365( C3027 C3365 ) C3048_=_C3285( C3048 C3285 ) C3048_=_C3361( C3048 C3361 ) C3048_=_C3370( C3048 C3370 ) \nC3048_=_C3417( C3048 C3417 ) C3048_=_C3537( C3048 C3537 ) C3048_=_C3812( C3048 C3812 ) C3048_=_C3842( C3048 C3842 ) C3048_=_C4013( C3048 C4013 ) C3048_=_C4026( C3048 C4026 ) \nC3048_=_C4027( C3048 C4027 ) C3048_=_C4028( C3048 C4028 ) C3048_=_C4029( C3048 C4029 ) C3048_=_C4030( C3048 C4030 ) C3048_=_C4031( C3048 C4031 ) C3048_=_C4032( C3048 C4032 ) \nC3048_=_C4033( C3048 C4033 ) C3193_=_C3357( C3193 C3357 ) C3193_=_C3358( C3193 C3358 ) C3193_=_C3359( C3193 C3359 ) C3193_=_C3360( C3193 C3360 ) C3193_=_C3361( C3193 C3361 ) \nC3193_=_C3362( C3193 C3362 ) C3193_=_C3363( C3193 C3363 ) C3193_=_C3364( C3193 C3364 ) C3193_=_C3365( C3193 C3365 ) C3285_=_C3361( C3285 C3361 ) C3285_=_C3370( C3285 C3370 ) \nC3285_=_C3417( C3285 C3417 ) C3285_=_C3537( C3285 C3537 ) C3285_=_C3812( C3285 C3812 ) C3285_=_C3842( C3285 C3842 ) C3285_=_C4013( C3285 C4013 ) C3285_=_C4026( C3285 C4026 ) \nC3285_=_C4027( C3285 C4027 ) C3285_=_C4028( C3285 C4028 ) C3285_=_C4029( C3285 C4029 ) C3285_=_C4030( C3285 C4030 ) C3285_=_C4031( C3285 C4031 ) C3285_=_C4032( C3285 C4032 ) \nC3285_=_C4033( C3285 C4033 ) C3357_=_C3358( C3357 C3358 ) C3357_=_C3359( C3357 C3359 ) C3357_=_C3360( C3357 C3360 ) C3357_=_C3361( C3357 C3361 ) C3357_=_C3362( C3357 C3362 ) \nC3357_=_C3363( C3357 C3363 ) C3357_=_C3364( C3357 C3364 ) C3357_=_C3365( C3357 C3365 ) C3358_=_C3359( C3358 C3359 ) C3358_=_C3360( C3358 C3360 ) C3358_=_C3361( C3358 C3361 ) \nC3358_=_C3362( C3358 C3362 ) C3358_=_C3363( C3358 C3363 ) C3358_=_C3364( C3358 C3364 ) C3358_=_C3365( C3358 C3365 ) C3359_=_C3360( C3359 C3360 ) C3359_=_C3361( C3359 C3361 ) \nC3359_=_C3362( C3359 C3362 ) C3359_=_C3363( C3359 C3363 ) C3359_=_C3364( C3359 C3364 ) C3359_=_C3365( C3359 C3365 ) C3359_=_C3842( C3359 C3842 ) C3360_=_C3361( C3360 C3361 ) \nC3360_=_C3362( C3360 C3362 ) C3360_=_C3363( C3360 C3363 ) C3360_=_C3364( C3360 C3364 ) C3360_=_C3365( C3360 C3365 ) C3361_=_C3362( C3361 C3362 ) C3361_=_C3363( C3361 C3363 ) \nC3361_=_C3364( C3361 C3364 ) C3361_=_C3365( C3361 C3365 ) C3361_=_C3370( C3361 C3370 ) C3361_=_C3417( C3361 C3417 ) C3361_=_C3537( C3361 C3537 ) C3361_=_C3812( C3361 C3812 ) \nC3361_=_C3842( C3361 C3842 ) C3361_=_C4013( C3361 C4013 ) C3361_=_C4026( C3361 C4026 ) C3361_=_C4027( C3361 C4027 ) C3361_=_C4028( C3361 C4028 ) C3361_=_C4029( C3361 C4029 ) \nC3361_=_C4030( C3361 C4030 ) C3361_=_C4031( C3361 C4031 ) C3361_=_C4032( C3361 C4032 ) C3361_=_C4033( C3361 C4033 ) C3362_=_C3363( C3362 C3363 ) C3362_=_C3364( C3362 C3364 ) \nC3362_=_C3365( C3362 C3365 ) C3362_=_C4027( C3362 C4027 ) C3363_=_C3364( C3363 C3364 ) C3363_=_C3365( C3363 C3365 ) C3364_=_C3365( C3364 C3365 ) C3364_=_C4030( C3364 C4030 ) \nC3370_=_C3417( C3370 C3417 ) C3370_=_C3537( C3370 C3537 ) C3370_=_C3812( C3370 C3812 ) C3370_=_C3842( C3370 C3842 ) C3370_=_C4013( C3370 C4013 ) C3370_=_C4026( C3370 C4026 ) \nC3370_=_C4027( C3370 C4027 ) C3370_=_C4028( C3370 C4028 ) C3370_=_C4029( C3370 C4029 ) C3370_=_C4030( C3370 C4030 ) C3370_=_C4031( C3370 C4031 ) C3370_=_C4032( C3370 C4032 ) \nC3370_=_C4033( C3370 C4033 ) C3417_=_C3537( C3417 C3537 ) C3417_=_C3812( C3417 C3812 ) C3417_=_C3842( C3417 C3842 ) C3417_=_C4013( C3417 C4013 ) C3417_=_C4026( C3417 C4026 ) \nC3417_=_C4027( C3417 C4027 ) C3417_=_C4028( C3417 C4028 ) C3417_=_C4029( C3417 C4029 ) C3417_=_C4030( C3417 C4030 ) C3417_=_C4031( C3417 C4031 ) C3417_=_C4032( C3417 C4032 ) \nC3417_=_C4033( C3417 C4033 ) C3537_=_C3812( C3537 C3812 ) C3537_=_C3842( C3537 C3842 ) C3537_=_C4013( C3537 C4013 ) C3537_=_C4026( C3537 C4026 ) C3537_=_C4027( C3537 C4027 ) \nC3537_=_C4028( C3537 C4028 ) C3537_=_C4029( C3537 C4029 ) C3537_=_C4030( C3537 C4030 ) C3537_=_C4031( C3537 C4031 ) C3537_=_C4032( C3537 C4032 ) C3537_=_C4033( C3537 C4033 ) \nC3812_=_C3842( C3812 C3842 ) C3812_=_C4013( C3812 C4013 ) C3812_=_C4026( C3812 C4026 ) C3812_=_C4027( C3812 C4027 ) C3812_=_C4028( C3812 C4028 ) C3812_=_C4029( C3812 C4029 ) \nC3812_=_C4030( C3812 C4030 ) C3812_=_C4031( C3812 C4031 ) C3812_=_C4032( C3812 C4032 ) C3812_=_C4033( C3812 C4033 ) C3842_=_C4013( C3842 C4013 ) C3842_=_C4026( C3842 C4026 ) \nC3842_=_C4027( C3842 C4027 ) C3842_=_C4028( C3842 C4028 ) C3842_=_C4029( C3842 C4029 ) C3842_=_C4030( C3842 C4030 ) C3842_=_C4031( C3842 C4031 ) C3842_=_C4032( C3842 C4032 ) \nC3842_=_C4033( C3842 C4033 ) C4013_=_C4026( C4013 C4026 ) C4013_=_C4027( C4013 C4027 ) C4013_=_C4028( C4013 C4028 ) C4013_=_C4029( C4013 C4029 ) C4013_=_C4030( C4013 C4030 ) \nC4013_=_C4031( C4013 C4031 ) C4013_=_C4032( C4013 C4032 ) C4013_=_C4033( C4013 C4033 ) C4026_=_C4027( C4026 C4027 ) C4026_=_C4028( C4026 C4028 ) C4026_=_C4029(</w:t>
      </w:r>
    </w:p>
    <w:p>
      <w:pPr>
        <w:pStyle w:val="PreformattedText"/>
        <w:bidi w:val="0"/>
        <w:spacing w:before="0" w:after="0"/>
        <w:jc w:val="left"/>
        <w:rPr/>
      </w:pPr>
      <w:r>
        <w:rPr/>
        <w:t xml:space="preserve"> </w:t>
      </w:r>
      <w:r>
        <w:rPr/>
        <w:t>C4026 C4029 ) \nC4026_=_C4030( C4026 C4030 ) C4026_=_C4031( C4026 C4031 ) C4026_=_C4032( C4026 C4032 ) C4026_=_C4033( C4026 C4033 ) C4027_=_C4028( C4027 C4028 ) C4027_=_C4029( C4027 C4029 ) \nC4027_=_C4030( C4027 C4030 ) C4027_=_C4031( C4027 C4031 ) C4027_=_C4032( C4027 C4032 ) C4027_=_C4033( C4027 C4033 ) C4028_=_C4029( C4028 C4029 ) C4028_=_C4030( C4028 C4030 ) \nC4028_=_C4031( C4028 C4031 ) C4028_=_C4032( C4028 C4032 ) C4028_=_C4033( C4028 C4033 ) C4029_=_C4030( C4029 C4030 ) C4029_=_C4031( C4029 C4031 ) C4029_=_C4032( C4029 C4032 ) \nC4029_=_C4033( C4029 C4033 ) C4030_=_C4031( C4030 C4031 ) C4030_=_C4032( C4030 C4032 ) C4030_=_C4033( C4030 C4033 ) C4031_=_C4032( C4031 C4032 ) C4031_=_C4033( C4031 C4033 ) \nC4032_=_C4033( C4032 C4033 ) "];89-&gt;120[label="55: C521 C602 C655 C677 C712 \nC861 C884 C1018 C1440 C1556 C1649 \nC1689 C1799 C1836 C2119 C2126 C2204 \nC2290 C2338 C2341 C2463 C2554 C2561 \nC2650 C2661 C2670 C2738 C2767 C2775 \nC3027 C3048 C3193 C3285 C3357 C3358 \nC3359 C3360 C3362 C3363 C3364 C3365 \nC3370 C3417 C3537 C3812 C3842 C4013 \nC4026 C4027 C4028 C4029 C4030 C4031 \nC4032 C4033 \n737: C521_=_C655 ,C521_=_C1018 ,C521_=_C2126 ,C521_=_C2204 ,C521_=_C2290 ,\nC521_=_C2341 ,C521_=_C2561 ,C521_=_C2650 ,C521_=_C2670 ,C521_=_C2775 ,C521_=_C3048 ,\nC521_=_C3285 ,C521_=_C3370 ,C521_=_C3417 ,C521_=_C3537 ,C521_=_C3812 ,C521_=_C3842 ,\nC521_=_C4013 ,C521_=_C4026 ,C521_=_C4027 ,C521_=_C4028 ,C521_=_C4029 ,C521_=_C4030 ,\nC521_=_C4031 ,C521_=_C4032 ,C521_=_C4033 ,C602_=_C677 ,C602_=_C712 ,C602_=_C861 ,\nC602_=_C884 ,C602_=_C1440 ,C602_=_C1556 ,C602_=_C1649 ,C602_=_C1689 ,C602_=_C1799 ,\nC602_=_C1836 ,C602_=_C2119 ,C602_=_C2338 ,C602_=_C2463 ,C602_=_C2554 ,C602_=_C2661 ,\nC602_=_C2738 ,C602_=_C2767 ,C602_=_C3027 ,C602_=_C3193 ,C602_=_C3357 ,C602_=_C3358 ,\nC602_=_C3359 ,C602_=_C3360 ,C602_=_C3362 ,C602_=_C3363 ,C602_=_C3364 ,C602_=_C3365 ,\nC655_=_C1018 ,C655_=_C2126 ,C655_=_C2204 ,C655_=_C2290 ,C655_=_C2341 ,C655_=_C2561 ,\nC655_=_C2650 ,C655_=_C2670 ,C655_=_C2775 ,C655_=_C3048 ,C655_=_C3285 ,C655_=_C3370 ,\nC655_=_C3417 ,C655_=_C3537 ,C655_=_C3812 ,C655_=_C3842 ,C655_=_C4013 ,C655_=_C4026 ,\nC655_=_C4027 ,C655_=_C4028 ,C655_=_C4029 ,C655_=_C4030 ,C655_=_C4031 ,C655_=_C4032 ,\nC655_=_C4033 ,C677_=_C712 ,C677_=_C861 ,C677_=_C884 ,C677_=_C1440 ,C677_=_C1556 ,\nC677_=_C1649 ,C677_=_C1689 ,C677_=_C1799 ,C677_=_C1836 ,C677_=_C2119 ,C677_=_C2338 ,\nC677_=_C2463 ,C677_=_C2554 ,C677_=_C2661 ,C677_=_C2738 ,C677_=_C2767 ,C677_=_C3027 ,\nC677_=_C3193 ,C677_=_C3357 ,C677_=_C3358 ,C677_=_C3359 ,C677_=_C3360 ,C677_=_C3362 ,\nC677_=_C3363 ,C677_=_C3364 ,C677_=_C3365 ,C712_=_C861 ,C712_=_C884 ,C712_=_C1440 ,\nC712_=_C1556 ,C712_=_C1649 ,C712_=_C1689 ,C712_=_C1799 ,C712_=_C1836 ,C712_=_C2119 ,\nC712_=_C2338 ,C712_=_C2463 ,C712_=_C2554 ,C712_=_C2661 ,C712_=_C2738 ,C712_=_C2767 ,\nC712_=_C3027 ,C712_=_C3193 ,C712_=_C3357 ,C712_=_C3358 ,C712_=_C3359 ,C712_=_C3360 ,\nC712_=_C3362 ,C712_=_C3363 ,C712_=_C3364 ,C712_=_C3365 ,C861_=_C884 ,C861_=_C1440 ,\nC861_=_C1556 ,C861_=_C1649 ,C861_=_C1689 ,C861_=_C1799 ,C861_=_C1836 ,C861_=_C2119 ,\nC861_=_C2338 ,C861_=_C2463 ,C861_=_C2554 ,C861_=_C2661 ,C861_=_C2738 ,C861_=_C2767 ,\nC861_=_C3027 ,C861_=_C3193 ,C861_=_C3357 ,C861_=_C3358 ,C861_=_C3359 ,C861_=_C3360 ,\nC861_=_C3362 ,C861_=_C3363 ,C861_=_C3364 ,C861_=_C3365 ,C884_=_C1440 ,C884_=_C1556 ,\nC884_=_C1649 ,C884_=_C1689 ,C884_=_C1799 ,C884_=_C1836 ,C884_=_C2119 ,C884_=_C2338 ,\nC884_=_C2463 ,C884_=_C2554 ,C884_=_C2661 ,C884_=_C2738 ,C884_=_C2767 ,C884_=_C3027 ,\nC884_=_C3193 ,C884_=_C3357 ,C884_=_C3358 ,C884_=_C3359 ,C884_=_C3360 ,C884_=_C3362 ,\nC884_=_C3363 ,C884_=_C3364 ,C884_=_C3365 ,C1018_=_C2126 ,C1018_=_C2204 ,C1018_=_C2290 ,\nC1018_=_C2341 ,C1018_=_C2561 ,C1018_=_C2650 ,C1018_=_C2670 ,C1018_=_C2775 ,C1018_=_C3048 ,\nC1018_=_C3285 ,C1018_=_C3370 ,C1018_=_C3417 ,C1018_=_C3537 ,C1018_=_C3812 ,C1018_=_C3842 ,\nC1018_=_C4013 ,C1018_=_C4026 ,C1018_=_C4027 ,C1018_=_C4028 ,C1018_=_C4029 ,C1018_=_C4030 ,\nC1018_=_C4031 ,C1018_=_C4032 ,C1018_=_C4033 ,C1440_=_C1556 ,C1440_=_C1649 ,C1440_=_C1689 ,\nC1440_=_C1799 ,C1440_=_C1836 ,C1440_=_C2119 ,C1440_=_C2338 ,C1440_=_C2463 ,C1440_=_C2554 ,\nC1440_=_C2661 ,C1440_=_C2738 ,C1440_=_C2767 ,C1440_=_C3027 ,C1440_=_C3193 ,C1440_=_C3357 ,\nC1440_=_C3358 ,C1440_=_C3359 ,C1440_=_C3360 ,C1440_=_C3362 ,C1440_=_C3363 ,C1440_=_C3364 ,\nC1440_=_C3365 ,C1556_=_C1649 ,C1556_=_C1689 ,C1556_=_C1799 ,C1556_=_C1836 ,C1556_=_C2119 ,\nC1556_=_C2338 ,C1556_=_C2463 ,C1556_=_C2554 ,C1556_=_C2661 ,C1556_=_C2738 ,C1556_=_C2767 ,\nC1556_=_C3027 ,C1556_=_C3193 ,C1556_=_C3357 ,C1556_=_C3358 ,C1556_=_C3359 ,C1556_=_C3360 ,\nC1556_=_C3362 ,C1556_=_C3363 ,C1556_=_C3364 ,C1556_=_C3365 ,C1649_=_C1689 ,C1649_=_C1799 ,\nC1649_=_C1836 ,C1649_=_C2119 ,C1649_=_C2338 ,C1649_=_C2463 ,C1649_=_C2554 ,C1649_=_C2661 ,\nC1649_=_C2738 ,C1649_=_C2767 ,C1649_=_C3027 ,C1649_=_C3193 ,C1649_=_C3357 ,C1649_=_C3358 ,\nC1649_=_C3359 ,C1649_=_C3360 ,C1649_=_C3362 ,C1649_=_C3363 ,C1649_=_C3364 ,C1649_=_C3365 ,\nC1689_=_C1799 ,C1689_=_C1836 ,C1689_=_C2119 ,C1689_=_C2338 ,C1689_=_C2463 ,C1689_=_C2554 ,\nC1689_=_C2661 ,C1689_=_C2738 ,C1689_=_C2767 ,C1689_=_C3027 ,C1689_=_C3193 ,C1689_=_C3357 ,\nC1689_=_C3358 ,C1689_=_C3359 ,C1689_=_C3360 ,C1689_=_C3362 ,C1689_=_C3363 ,C1689_=_C3364 ,\nC1689_=_C3365 ,C1799_=_C1836 ,C1799_=_C2119 ,C1799_=_C2338 ,C1799_=_C2463 ,C1799_=_C2554 ,\nC1799_=_C2661 ,C1799_=_C2738 ,C1799_=_C2767 ,C1799_=_C3027 ,C1799_=_C3193 ,C1799_=_C3357 ,\nC1799_=_C3358 ,C1799_=_C3359 ,C1799_=_C3360 ,C1799_=_C3362 ,C1799_=_C3363 ,C1799_=_C3364 ,\nC1799_=_C3365 ,C1836_=_C2119 ,C1836_=_C2338 ,C1836_=_C2463 ,C1836_=_C2554 ,C1836_=_C2661 ,\nC1836_=_C2738 ,C1836_=_C2767 ,C1836_=_C3027 ,C1836_=_C3193 ,C1836_=_C3357 ,C1836_=_C3358 ,\nC1836_=_C3359 ,C1836_=_C3360 ,C1836_=_C3362 ,C1836_=_C3363 ,C1836_=_C3364 ,C1836_=_C3365 ,\nC2119_=_C2126 ,C2119_=_C2338 ,C2119_=_C2463 ,C2119_=_C2554 ,C2119_=_C2661 ,C2119_=_C2738 ,\nC2119_=_C2767 ,C2119_=_C3027 ,C2119_=_C3193 ,C2119_=_C3357 ,C2119_=_C3358 ,C2119_=_C3359 ,\nC2119_=_C3360 ,C2119_=_C3362 ,C2119_=_C3363 ,C2119_=_C3364 ,C2119_=_C3365 ,C2126_=_C2204 ,\nC2126_=_C2290 ,C2126_=_C2341 ,C2126_=_C2561 ,C2126_=_C2650 ,C2126_=_C2670 ,C2126_=_C2775 ,\nC2126_=_C3048 ,C2126_=_C3285 ,C2126_=_C3370 ,C2126_=_C3417 ,C2126_=_C3537 ,C2126_=_C3812 ,\nC2126_=_C3842 ,C2126_=_C4013 ,C2126_=_C4026 ,C2126_=_C4027 ,C2126_=_C4028 ,C2126_=_C4029 ,\nC2126_=_C4030 ,C2126_=_C4031 ,C2126_=_C4032 ,C2126_=_C4033 ,C2204_=_C2290 ,C2204_=_C2341 ,\nC2204_=_C2561 ,C2204_=_C2650 ,C2204_=_C2670 ,C2204_=_C2775 ,C2204_=_C3048 ,C2204_=_C3285 ,\nC2204_=_C3370 ,C2204_=_C3417 ,C2204_=_C3537 ,C2204_=_C3812 ,C2204_=_C3842 ,C2204_=_C4013 ,\nC2204_=_C4026 ,C2204_=_C4027 ,C2204_=_C4028 ,C2204_=_C4029 ,C2204_=_C4030 ,C2204_=_C4031 ,\nC2204_=_C4032 ,C2204_=_C4033 ,C2290_=_C2341 ,C2290_=_C2561 ,C2290_=_C2650 ,C2290_=_C2670 ,\nC2290_=_C2775 ,C2290_=_C3048 ,C2290_=_C3285 ,C2290_=_C3370 ,C2290_=_C3417 ,C2290_=_C3537 ,\nC2290_=_C3812 ,C2290_=_C3842 ,C2290_=_C4013 ,C2290_=_C4026 ,C2290_=_C4027 ,C2290_=_C4028 ,\nC2290_=_C4029 ,C2290_=_C4030 ,C2290_=_C4031 ,C2290_=_C4032 ,C2290_=_C4033 ,C2338_=_C2341 ,\nC2338_=_C2463 ,C2338_=_C2554 ,C2338_=_C2661 ,C2338_=_C2738 ,C2338_=_C2767 ,C2338_=_C3027 ,\nC2338_=_C3193 ,C2338_=_C3357 ,C2338_=_C3358 ,C2338_=_C3359 ,C2338_=_C3360 ,C2338_=_C3362 ,\nC2338_=_C3363 ,C2338_=_C3364 ,C2338_=_C3365 ,C2341_=_C2561 ,C2341_=_C2650 ,C2341_=_C2670 ,\nC2341_=_C2775 ,C2341_=_C3048 ,C2341_=_C3285 ,C2341_=_C3370 ,C2341_=_C3417 ,C2341_=_C3537 ,\nC2341_=_C3812 ,C2341_=_C3842 ,C2341_=_C4013 ,C2341_=_C4026 ,C2341_=_C4027 ,C2341_=_C4028 ,\nC2341_=_C4029 ,C2341_=_C4030 ,C2341_=_C4031 ,C2341_=_C4032 ,C2341_=_C4033 ,C2463_=_C2554 ,\nC2463_=_C2661 ,C2463_=_C2738 ,C2463_=_C2767 ,C2463_=_C3027 ,C2463_=_C3193 ,C2463_=_C3357 ,\nC2463_=_C3358 ,C2463_=_C3359 ,C2463_=_C3360 ,C2463_=_C3362 ,C2463_=_C3363 ,C2463_=_C3364 ,\nC2463_=_C3365 ,C2554_=_C2561 ,C2554_=_C2661 ,C2554_=_C2738 ,C2554_=_C2767 ,C2554_=_C3027 ,\nC2554_=_C3193 ,C2554_=_C3357 ,C2554_=_C3358 ,C2554_=_C3359 ,C2554_=_C3360 ,C2554_=_C3362 ,\nC2554_=_C3363 ,C2554_=_C3364 ,C2554_=_C3365 ,C2561_=_C2650 ,C2561_=_C2670 ,C2561_=_C2775 ,\nC2561_=_C3048 ,C2561_=_C3285 ,C2561_=_C3370 ,C2561_=_C3417 ,C2561_=_C3537 ,C2561_=_C3812 ,\nC2561_=_C3842 ,C2561_=_C4013 ,C2561_=_C4026 ,C2561_=_C4027 ,C2561_=_C4028 ,C2561_=_C4029 ,\nC2561_=_C4030 ,C2561_=_C4031 ,C2561_=_C4032 ,C2561_=_C4033 ,C2650_=_C2670 ,C2650_=_C2775 ,\nC2650_=_C3048 ,C2650_=_C3285 ,C2650_=_C3370 ,C2650_=_C3417 ,C2650_=_C3537 ,C2650_=_C3812 ,\nC2650_=_C3842 ,C2650_=_C4013 ,C2650_=_C4026 ,C2650_=_C4027 ,C2650_=_C4028 ,C2650_=_C4029 ,\nC2650_=_C4030 ,C2650_=_C4031 ,C2650_=_C4032 ,C2650_=_C4033 ,C2661_=_C2670 ,C2661_=_C2738 ,\nC2661_=_C2767 ,C2661_=_C3027 ,C2661_=_C3193 ,C2661_=_C3357 ,C2661_=_C3358 ,C2661_=_C3359 ,\nC2661_=_C3360 ,C2661_=_C3362 ,C2661_=_C3363 ,C2661_=_C3364 ,C2661_=_C3365 ,C2670_=_C2775 ,\nC2670_=_C3048 ,C2670_=_C3285 ,C2670_=_C3370 ,C2670_=_C3417 ,C2670_=_C3537 ,C2670_=_C3812 ,\nC2670_=_C3842 ,C2670_=_C4013 ,C2670_=_C4026 ,C2670_=_C4027 ,C2670_=_C4028 ,C2670_=_C4029 ,\nC2670_=_C4030 ,C2670_=_C4031 ,C2670_=_C4032 ,C2670_=_C4033 ,C2738_=_C2767 ,C2738_=_C3027 ,\nC2738_=_C3193 ,C2738_=_C3357 ,C2738_=_C3358 ,C2738_=_C3359 ,C2738_=_C3360 ,C2738_=_C3362 ,\nC2738_=_C3363 ,C2738_=_C3364 ,C2738_=_C3365 ,C2767_=_C2775 ,C2767_=_C3027 ,C2767_=_C3193 ,\nC2767_=_C3357 ,C2767_=_C3358 ,C2767_=_C3359 ,C2767_=_C3360 ,C2767_=_C3362 ,C2767_=_C3363 ,\nC2767_=_C3364 ,C2767_=_C3365 ,C2775_=_C3048 ,C2775_=_C3285 ,C2775_=_C3370 ,C2775_=_C3417 ,\nC2775_=_C3537 ,C2775_=_C3812 ,C2775_=_C3842 ,C2775_=_C4013 ,C2775_=_C4026 ,C2775_=_C4027 ,\nC2775_=_C4028 ,C2775_=_C4029 ,C2775_=_C4030 ,C2775_=_C4031 ,C2775_=_C4032 ,C2775_=_C4033 ,\nC3027_=_C3193 ,C3027_=_C3357 ,C3027_=_C3358 ,C3027_=_C3359 ,C3027_=_C3360 ,C3027_=_C3362 ,\nC3027_=_C3363 ,C3027_=_C3364 ,C3027_=_C3365 ,C3048_=_C3285 ,C3048_=_C3370 ,C3048_=_C3417 ,\nC3048_=_C3537 ,C3048_=_C3812 ,C3048_=_C3842 ,C3048_=_C4013</w:t>
      </w:r>
    </w:p>
    <w:p>
      <w:pPr>
        <w:pStyle w:val="PreformattedText"/>
        <w:bidi w:val="0"/>
        <w:spacing w:before="0" w:after="0"/>
        <w:jc w:val="left"/>
        <w:rPr/>
      </w:pPr>
      <w:r>
        <w:rPr/>
        <w:t xml:space="preserve"> </w:t>
      </w:r>
      <w:r>
        <w:rPr/>
        <w:t>,C3048_=_C4026 ,C3048_=_C4027 ,\nC3048_=_C4028 ,C3048_=_C4029 ,C3048_=_C4030 ,C3048_=_C4031 ,C3048_=_C4032 ,C3048_=_C4033 ,\nC3193_=_C3357 ,C3193_=_C3358 ,C3193_=_C3359 ,C3193_=_C3360 ,C3193_=_C3362 ,C3193_=_C3363 ,\nC3193_=_C3364 ,C3193_=_C3365 ,C3285_=_C3370 ,C3285_=_C3417 ,C3285_=_C3537 ,C3285_=_C3812 ,\nC3285_=_C3842 ,C3285_=_C4013 ,C3285_=_C4026 ,C3285_=_C4027 ,C3285_=_C4028 ,C3285_=_C4029 ,\nC3285_=_C4030 ,C3285_=_C4031 ,C3285_=_C4032 ,C3285_=_C4033 ,C3357_=_C3358 ,C3357_=_C3359 ,\nC3357_=_C3360 ,C3357_=_C3362 ,C3357_=_C3363 ,C3357_=_C3364 ,C3357_=_C3365 ,C3358_=_C3359 ,\nC3358_=_C3360 ,C3358_=_C3362 ,C3358_=_C3363 ,C3358_=_C3364 ,C3358_=_C3365 ,C3359_=_C3360 ,\nC3359_=_C3362 ,C3359_=_C3363 ,C3359_=_C3364 ,C3359_=_C3365 ,C3359_=_C3842 ,C3360_=_C3362 ,\nC3360_=_C3363 ,C3360_=_C3364 ,C3360_=_C3365 ,C3362_=_C3363 ,C3362_=_C3364 ,C3362_=_C3365 ,\nC3362_=_C4027 ,C3363_=_C3364 ,C3363_=_C3365 ,C3364_=_C3365 ,C3364_=_C4030 ,C3370_=_C3417 ,\nC3370_=_C3537 ,C3370_=_C3812 ,C3370_=_C3842 ,C3370_=_C4013 ,C3370_=_C4026 ,C3370_=_C4027 ,\nC3370_=_C4028 ,C3370_=_C4029 ,C3370_=_C4030 ,C3370_=_C4031 ,C3370_=_C4032 ,C3370_=_C4033 ,\nC3417_=_C3537 ,C3417_=_C3812 ,C3417_=_C3842 ,C3417_=_C4013 ,C3417_=_C4026 ,C3417_=_C4027 ,\nC3417_=_C4028 ,C3417_=_C4029 ,C3417_=_C4030 ,C3417_=_C4031 ,C3417_=_C4032 ,C3417_=_C4033 ,\nC3537_=_C3812 ,C3537_=_C3842 ,C3537_=_C4013 ,C3537_=_C4026 ,C3537_=_C4027 ,C3537_=_C4028 ,\nC3537_=_C4029 ,C3537_=_C4030 ,C3537_=_C4031 ,C3537_=_C4032 ,C3537_=_C4033 ,C3812_=_C3842 ,\nC3812_=_C4013 ,C3812_=_C4026 ,C3812_=_C4027 ,C3812_=_C4028 ,C3812_=_C4029 ,C3812_=_C4030 ,\nC3812_=_C4031 ,C3812_=_C4032 ,C3812_=_C4033 ,C3842_=_C4013 ,C3842_=_C4026 ,C3842_=_C4027 ,\nC3842_=_C4028 ,C3842_=_C4029 ,C3842_=_C4030 ,C3842_=_C4031 ,C3842_=_C4032 ,C3842_=_C4033 ,\nC4013_=_C4026 ,C4013_=_C4027 ,C4013_=_C4028 ,C4013_=_C4029 ,C4013_=_C4030 ,C4013_=_C4031 ,\nC4013_=_C4032 ,C4013_=_C4033 ,C4026_=_C4027 ,C4026_=_C4028 ,C4026_=_C4029 ,C4026_=_C4030 ,\nC4026_=_C4031 ,C4026_=_C4032 ,C4026_=_C4033 ,C4027_=_C4028 ,C4027_=_C4029 ,C4027_=_C4030 ,\nC4027_=_C4031 ,C4027_=_C4032 ,C4027_=_C4033 ,C4028_=_C4029 ,C4028_=_C4030 ,C4028_=_C4031 ,\nC4028_=_C4032 ,C4028_=_C4033 ,C4029_=_C4030 ,C4029_=_C4031 ,C4029_=_C4032 ,C4029_=_C4033 ,\nC4030_=_C4031 ,C4030_=_C4032 ,C4030_=_C4033 ,C4031_=_C4032 ,C4031_=_C4033 ,C4032_=_C4033 ,"];121[shape=box, label="id:121 level: 5\n55: C345 C370 C430 C431 C432 \nC433 C434 C435 C436 C437 C438 \nC439 C440 C441 C442 C443 C444 \nC445 C446 C447 C448 C449 C450 \nC451 C452 C453 C454 C455 C456 \nC659 C1637 C1720 C2128 C2325 C2343 \nC2377 C2566 C2674 C2731 C2777 C2941 \nC3073 C3364 C3402 C3563 C3597 C3823 \nC3847 C3894 C3989 C4030 C4051 C4100 \nC4101 C4102 \n767: C345_=_C370( C345 C370 ) C345_=_C430( C345 C430 ) C345_=_C431( C345 C431 ) C345_=_C432( C345 C432 ) C345_=_C433( C345 C433 ) \nC345_=_C434( C345 C434 ) C345_=_C435( C345 C435 ) C345_=_C436( C345 C436 ) C345_=_C437( C345 C437 ) C345_=_C438( C345 C438 ) C345_=_C439( C345 C439 ) \nC345_=_C440( C345 C440 ) C345_=_C441( C345 C441 ) C345_=_C442( C345 C442 ) C345_=_C443( C345 C443 ) C345_=_C444( C345 C444 ) C345_=_C445( C345 C445 ) \nC345_=_C446( C345 C446 ) C345_=_C447( C345 C447 ) C345_=_C448( C345 C448 ) C345_=_C449( C345 C449 ) C345_=_C450( C345 C450 ) C345_=_C451( C345 C451 ) \nC345_=_C452( C345 C452 ) C345_=_C453( C345 C453 ) C345_=_C454( C345 C454 ) C345_=_C455( C345 C455 ) C345_=_C456( C345 C456 ) C370_=_C453( C370 C453 ) \nC370_=_C659( C370 C659 ) C370_=_C1637( C370 C1637 ) C370_=_C1720( C370 C1720 ) C370_=_C2128( C370 C2128 ) C370_=_C2325( C370 C2325 ) C370_=_C2343( C370 C2343 ) \nC370_=_C2377( C370 C2377 ) C370_=_C2566( C370 C2566 ) C370_=_C2674( C370 C2674 ) C370_=_C2731( C370 C2731 ) C370_=_C2777( C370 C2777 ) C370_=_C2941( C370 C2941 ) \nC370_=_C3073( C370 C3073 ) C370_=_C3364( C370 C3364 ) C370_=_C3402( C370 C3402 ) C370_=_C3563( C370 C3563 ) C370_=_C3597( C370 C3597 ) C370_=_C3823( C370 C3823 ) \nC370_=_C3847( C370 C3847 ) C370_=_C3894( C370 C3894 ) C370_=_C3989( C370 C3989 ) C370_=_C4030( C370 C4030 ) C370_=_C4051( C370 C4051 ) C370_=_C4100( C370 C4100 ) \nC370_=_C4101( C370 C4101 ) C370_=_C4102( C370 C410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659( C430 C659 ) C431_=_C432( C431 C432 ) \nC431_=_C433( C431 C433 ) C431_=_C434( C431 C434 ) C431_=_C435( C431 C435 ) C431_=_C436( C431 C436 ) C431_=_C437( C431 C437 ) C431_=_C438( C431 C438 ) \nC431_=_C439( C431 C439 ) C431_=_C440( C431 C440 ) C431_=_C441( C431 C441 ) C431_=_C442( C431 C442 ) C431_=_C443( C431 C443 ) C431_=_C444( C431 C444 ) \nC431_=_C445( C431 C445 ) C431_=_C446( C431 C446 ) C431_=_C447( C431 C447 ) C431_=_C448( C431 C448 ) C431_=_C449( C431 C449 ) C431_=_C450( C431 C450 ) \nC431_=_C451( C431 C451 ) C431_=_C452( C431 C452 ) C431_=_C453( C431 C453 ) C431_=_C454( C431 C454 ) C431_=_C455( C431 C455 ) C431_=_C456( C431 C456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2377( C436 C2377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2731( C437 C2731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2941( C439 C2941 ) C440_=_C441( C440 C441 ) \nC440_=_C442( C440 C442 ) C440_=_C443( C440 C443 ) C440_=_C444( C440 C444 ) C440_=_C445( C440 C445 ) C440_=_C446( C440 C446 ) C440_=_C447( C440 C447 ) \nC440_=_C448( C440 C448</w:t>
      </w:r>
    </w:p>
    <w:p>
      <w:pPr>
        <w:pStyle w:val="PreformattedText"/>
        <w:bidi w:val="0"/>
        <w:spacing w:before="0" w:after="0"/>
        <w:jc w:val="left"/>
        <w:rPr/>
      </w:pPr>
      <w:r>
        <w:rPr/>
        <w:t xml:space="preserve"> </w:t>
      </w:r>
      <w:r>
        <w:rPr/>
        <w:t>) C440_=_C449( C440 C449 ) C440_=_C450( C440 C450 ) C440_=_C451( C440 C451 ) C440_=_C452( C440 C452 ) C440_=_C453( C440 C453 ) \nC440_=_C454( C440 C454 ) C440_=_C455( C440 C455 ) C440_=_C456( C440 C456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3073( C441 C3073 ) C442_=_C443( C442 C443 ) C442_=_C444( C442 C444 ) C442_=_C445( C442 C445 ) C442_=_C446( C442 C446 ) C442_=_C447( C442 C447 ) \nC442_=_C448( C442 C448 ) C442_=_C449( C442 C449 ) C442_=_C450( C442 C450 ) C442_=_C451( C442 C451 ) C442_=_C452( C442 C452 ) C442_=_C453( C442 C453 ) \nC442_=_C454( C442 C454 ) C442_=_C455( C442 C455 ) C442_=_C456( C442 C456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4_=_C445( C444 C445 ) C444_=_C446( C444 C446 ) \nC444_=_C447( C444 C447 ) C444_=_C448( C444 C448 ) C444_=_C449( C444 C449 ) C444_=_C450( C444 C450 ) C444_=_C451( C444 C451 ) C444_=_C452( C444 C452 ) \nC444_=_C453( C444 C453 ) C444_=_C454( C444 C454 ) C444_=_C455( C444 C455 ) C444_=_C456( C444 C456 ) C445_=_C446( C445 C446 ) C445_=_C447( C445 C447 ) \nC445_=_C448( C445 C448 ) C445_=_C449( C445 C449 ) C445_=_C450( C445 C450 ) C445_=_C451( C445 C451 ) C445_=_C452( C445 C452 ) C445_=_C453( C445 C453 ) \nC445_=_C454( C445 C454 ) C445_=_C455( C445 C455 ) C445_=_C456( C445 C456 ) C446_=_C447( C446 C447 ) C446_=_C448( C446 C448 ) C446_=_C449( C446 C449 ) \nC446_=_C450( C446 C450 ) C446_=_C451( C446 C451 ) C446_=_C452( C446 C452 ) C446_=_C453( C446 C453 ) C446_=_C454( C446 C454 ) C446_=_C455( C446 C455 ) \nC446_=_C456( C446 C456 ) C446_=_C3597( C446 C3597 ) C447_=_C448( C447 C448 ) C447_=_C449( C447 C449 ) C447_=_C450( C447 C450 ) C447_=_C451( C447 C451 ) \nC447_=_C452( C447 C452 ) C447_=_C453( C447 C453 ) C447_=_C454( C447 C454 ) C447_=_C455( C447 C455 ) C447_=_C456( C447 C456 ) C447_=_C3823( C447 C3823 ) \nC448_=_C449( C448 C449 ) C448_=_C450( C448 C450 ) C448_=_C451( C448 C451 ) C448_=_C452( C448 C452 ) C448_=_C453( C448 C453 ) C448_=_C454( C448 C454 ) \nC448_=_C455( C448 C455 ) C448_=_C456( C448 C456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0_=_C3989( C450 C3989 ) C451_=_C452( C451 C452 ) C451_=_C453( C451 C453 ) \nC451_=_C454( C451 C454 ) C451_=_C455( C451 C455 ) C451_=_C456( C451 C456 ) C452_=_C453( C452 C453 ) C452_=_C454( C452 C454 ) C452_=_C455( C452 C455 ) \nC452_=_C456( C452 C456 ) C453_=_C454( C453 C454 ) C453_=_C455( C453 C455 ) C453_=_C456( C453 C456 ) C453_=_C659( C453 C659 ) C453_=_C1637( C453 C1637 ) \nC453_=_C1720( C453 C1720 ) C453_=_C2128( C453 C2128 ) C453_=_C2325( C453 C2325 ) C453_=_C2343( C453 C2343 ) C453_=_C2377( C453 C2377 ) C453_=_C2566( C453 C2566 ) \nC453_=_C2674( C453 C2674 ) C453_=_C2731( C453 C2731 ) C453_=_C2777( C453 C2777 ) C453_=_C2941( C453 C2941 ) C453_=_C3073( C453 C3073 ) C453_=_C3364( C453 C3364 ) \nC453_=_C3402( C453 C3402 ) C453_=_C3563( C453 C3563 ) C453_=_C3597( C453 C3597 ) C453_=_C3823( C453 C3823 ) C453_=_C3847( C453 C3847 ) C453_=_C3894( C453 C3894 ) \nC453_=_C3989( C453 C3989 ) C453_=_C4030( C453 C4030 ) C453_=_C4051( C453 C4051 ) C453_=_C4100( C453 C4100 ) C453_=_C4101( C453 C4101 ) C453_=_C4102( C453 C4102 ) \nC454_=_C455( C454 C455 ) C454_=_C456( C454 C456 ) C454_=_C4100( C454 C4100 ) C455_=_C456( C455 C456 ) C455_=_C4101( C455 C4101 ) C659_=_C1637( C659 C1637 ) \nC659_=_C1720( C659 C1720 ) C659_=_C2128( C659 C2128 ) C659_=_C2325( C659 C2325 ) C659_=_C2343( C659 C2343 ) C659_=_C2377( C659 C2377 ) C659_=_C2566( C659 C2566 ) \nC659_=_C2674( C659 C2674 ) C659_=_C2731( C659 C2731 ) C659_=_C2777( C659 C2777 ) C659_=_C2941( C659 C2941 ) C659_=_C3073( C659 C3073 ) C659_=_C3364( C659 C3364 ) \nC659_=_C3402( C659 C3402 ) C659_=_C3563( C659 C3563 ) C659_=_C3597( C659 C3597 ) C659_=_C3823( C659 C3823 ) C659_=_C3847( C659 C3847 ) C659_=_C3894( C659 C3894 ) \nC659_=_C3989( C659 C3989 ) C659_=_C4030( C659 C4030 ) C659_=_C4051( C659 C4051 ) C659_=_C4100( C659 C4100 ) C659_=_C4101( C659 C4101 ) C659_=_C4102( C659 C4102 ) \nC1637_=_C1720( C1637 C1720 ) C1637_=_C2128( C1637 C2128 ) C1637_=_C2325( C1637 C2325 ) C1637_=_C2343( C1637 C2343 ) C1637_=_C2377( C1637 C2377 ) C1637_=_C2566( C1637 C2566 ) \nC1637_=_C2674( C1637 C2674 ) C1637_=_C2731( C1637 C2731 ) C1637_=_C2777( C1637 C2777 ) C1637_=_C2941( C1637 C2941 ) C1637_=_C3073( C1637 C3073 ) C1637_=_C3364( C1637 C3364 ) \nC1637_=_C3402( C1637 C3402 ) C1637_=_C3563( C1637 C3563 ) C1637_=_C3597( C1637 C3597 ) C1637_=_C3823( C1637 C3823 ) C1637_=_C3847( C1637 C3847 ) C1637_=_C3894( C1637 C3894 ) \nC1637_=_C3989( C1637 C3989 ) C1637_=_C4030( C1637 C4030 ) C1637_=_C4051( C1637 C4051 ) C1637_=_C4100( C1637 C4100 ) C1637_=_C4101( C1637 C4101 ) C1637_=_C4102( C1637 C4102 ) \nC1720_=_C2128( C1720 C2128 ) C1720_=_C2325( C1720 C2325 ) C1720_=_C2343( C1720 C2343 ) C1720_=_C2377( C1720 C2377 ) C1720_=_C2566( C1720 C2566 ) C1720_=_C2674( C1720 C2674 ) \nC1720_=_C2731( C1720 C2731 ) C1720_=_C2777( C1720 C2777 ) C1720_=_C2941( C1720 C2941 ) C1720_=_C3073( C1720 C3073 ) C1720_=_C3364( C1720 C3364 ) C1720_=_C3402( C1720 C3402 ) \nC1720_=_C3563( C1720 C3563 ) C1720_=_C3597( C1720 C3597 ) C1720_=_C3823( C1720 C3823 ) C1720_=_C3847( C1720 C3847 ) C1720_=_C3894( C1720 C3894 ) C1720_=_C3989( C1720 C3989 ) \nC1720_=_C4030( C1720 C4030 ) C1720_=_C4051( C1720 C4051 ) C1720_=_C4100( C1720 C4100 ) C1720_=_C4101( C1720 C4101 ) C1720_=_C4102( C1720 C4102 ) C2128_=_C2325( C2128 C2325 ) \nC2128_=_C2343( C2128 C2343 ) C2128_=_C2377( C2128 C2377 ) C2128_=_C2566( C2128 C2566 ) C2128_=_C2674( C2128 C2674 ) C2128_=_C2731( C2128 C2731 ) C2128_=_C2777( C2128 C2777 ) \nC2128_=_C2941( C2128 C2941 ) C2128_=_C3073( C2128 C3073 ) C2128_=_C3364( C2128 C3364 ) C2128_=_C3402( C2128 C3402 ) C2128_=_C3563( C2128 C3563 ) C2128_=_C3597( C2128 C3597 ) \nC2128_=_C3823( C2128 C3823 ) C2128_=_C3847( C2128 C3847 ) C2128_=_C3894( C2128 C3894 ) C2128_=_C3989( C2128 C3989 ) C2128_=_C4030( C2128 C4030 ) C2128_=_C4051( C2128 C4051 ) \nC2128_=_C4100( C2128 C4100 ) C2128_=_C4101( C2128 C4101 ) C2128_=_C4102( C2128 C4102 ) C2325_=_C2343( C2325 C2343 ) C2325_=_C2377( C2325 C2377 ) C2325_=_C2566( C2325 C2566 ) \nC2325_=_C2674( C2325 C2674 ) C2325_=_C2731( C2325 C2731 ) C2325_=_C2777( C2325 C2777 ) C2325_=_C2941( C2325 C2941 ) C2325_=_C3073( C2325 C3073 ) C2325_=_C3364( C2325 C3364 ) \nC2325_=_C3402( C2325 C3402 ) C2325_=_C3563( C2325 C3563 ) C2325_=_C3597( C2325 C3597 ) C2325_=_C3823( C2325 C3823 ) C2325_=_C3847( C2325 C3847 ) C2325_=_C3894( C2325 C3894 ) \nC2325_=_C3989( C2325 C3989 ) C2325_=_C4030( C2325 C4030 ) C2325_=_C4051( C2325 C4051 ) C2325_=_C4100( C2325 C4100 ) C2325_=_C4101( C2325 C4101 ) C2325_=_C4102( C2325 C4102 ) \nC2343_=_C2377( C2343 C2377 ) C2343_=_C2566( C2343 C2566 ) C2343_=_C2674( C2343 C2674 ) C2343_=_C2731( C2343 C2731 ) C2343_=_C2777( C2343 C2777 ) C2343_=_C2941( C2343 C2941 ) \nC2343_=_C3073( C2343 C3073 ) C2343_=_C3364( C2343 C3364 ) C2343_=_C3402( C2343 C3402 ) C2343_=_C3563( C2343 C3563 ) C2343_=_C3597( C2343 C3597 ) C2343_=_C3823( C2343 C3823 ) \nC2343_=_C3847( C2343 C3847 ) C2343_=_C3894( C2343 C3894 ) C2343_=_C3989( C2343 C3989 ) C2343_=_C4030( C2343 C4030 ) C2343_=_C4051( C2343 C4051 ) C2343_=_C4100( C2343 C4100 ) \nC2343_=_C4101( C2343 C4101 ) C2343_=_C4102( C2343 C4102 ) C2377_=_C2566( C2377 C2566 ) C2377_=_C2674( C2377 C2674 ) C2377_=_C2731( C2377 C2731 ) C2377_=_C2777( C2377 C2777 ) \nC2377_=_C2941( C2377 C2941 ) C2377_=_C3073( C2377 C3073 ) C2377_=_C3364( C2377 C3364 ) C2377_=_C3402( C2377 C3402 ) C2377_=_C3563( C2377 C3563 ) C2377_=_C3597( C2377 C3597 ) \nC2377_=_C3823( C2377 C3823 ) C2377_=_C3847( C2377 C3847 ) C2377_=_C3894( C2377 C3894 ) C2377_=_C3989( C2377 C3989 ) C2377_=_C4030( C2377 C4030 ) C2377_=_C4051( C2377 C4051 ) \nC2377_=_C4100( C2377 C4100 ) C2377_=_C4101( C2377 C4101 ) C2377_=_C4102( C2377 C4102 ) C2566_=_C2674( C2566 C2674 ) C2566_=_C2731( C2566 C2731 ) C2566_=_C2777( C2566 C2777 ) \nC2566_=_C2941( C2566 C2941 ) C2566_=_C3073( C2566 C3073 ) C2566_=_C3364( C2566 C3364 ) C2566_=_C3402( C2566 C3402 ) C2566_=_C3563( C2566 C3563 ) C2566_=_C3597( C2566 C3597 ) \nC2566_=_C3823( C2566 C3823 ) C2566_=_C3847( C2566 C3847 ) C2566_=_C3894( C2566 C3894 ) C2566_=_C3989( C2566 C3989 ) C2566_=_C4030( C2566 C4030 ) C2566_=_C4051( C2566 C4051 ) \nC2566_=_C4100( C2566 C4100 ) C2566_=_C4101( C2566 C4101 ) C2566_=_C4102( C2566 C4102 ) C2674_=_C2731( C2674 C2731 ) C2674_=_C2777( C2674 C2777 ) C2674_=_C2941( C2674 C2941 ) \nC2674_=_C3073( C2674 C3073 ) C2674_=_C3364( C2674 C3364 ) C2674_=_C3402( C2674 C3402 ) C2674_=_C3563( C2674 C3563 ) C2674_=_C3597( C2674 C3597 ) C2674_=_C3823( C2674 C3823 ) \nC2674_=_C3847( C2674 C3847 ) C2674_=_C3894( C2674 C3894 ) C2674_=_C3989( C2674 C3989 ) C2674_=_C4030( C2674 C4030 ) C2674_=_C4051( C2674 C4051 ) C2674_=_C4100( C2674 C4100 ) \nC2674_=_C4101( C2674 C4101 ) C2674_=_C4102( C2674 C4102 ) C2731_=_C2777( C2731 C2777 ) C2731_=_C2941( C2731 C2941 ) C2731_=_C3073( C2731 C3073 ) C2731_=_C3364( C2731 C3364 ) \nC2731_=_C3402( C2731 C3402 ) C2731_=_C3563( C2731 C3563 ) C2731_=_C3597( C2731 C3597 ) C2731_=_C3823( C2731 C3823 ) C2731_=_C3847( C2731 C3847 ) C2731_=_C3894( C2731 C3894</w:t>
      </w:r>
    </w:p>
    <w:p>
      <w:pPr>
        <w:pStyle w:val="PreformattedText"/>
        <w:bidi w:val="0"/>
        <w:spacing w:before="0" w:after="0"/>
        <w:jc w:val="left"/>
        <w:rPr/>
      </w:pPr>
      <w:r>
        <w:rPr/>
        <w:t xml:space="preserve"> </w:t>
      </w:r>
      <w:r>
        <w:rPr/>
        <w:t>) \nC2731_=_C3989( C2731 C3989 ) C2731_=_C4030( C2731 C4030 ) C2731_=_C4051( C2731 C4051 ) C2731_=_C4100( C2731 C4100 ) C2731_=_C4101( C2731 C4101 ) C2731_=_C4102( C2731 C4102 ) \nC2777_=_C2941( C2777 C2941 ) C2777_=_C3073( C2777 C3073 ) C2777_=_C3364( C2777 C3364 ) C2777_=_C3402( C2777 C3402 ) C2777_=_C3563( C2777 C3563 ) C2777_=_C3597( C2777 C3597 ) \nC2777_=_C3823( C2777 C3823 ) C2777_=_C3847( C2777 C3847 ) C2777_=_C3894( C2777 C3894 ) C2777_=_C3989( C2777 C3989 ) C2777_=_C4030( C2777 C4030 ) C2777_=_C4051( C2777 C4051 ) \nC2777_=_C4100( C2777 C4100 ) C2777_=_C4101( C2777 C4101 ) C2777_=_C4102( C2777 C4102 ) C2941_=_C3073( C2941 C3073 ) C2941_=_C3364( C2941 C3364 ) C2941_=_C3402( C2941 C3402 ) \nC2941_=_C3563( C2941 C3563 ) C2941_=_C3597( C2941 C3597 ) C2941_=_C3823( C2941 C3823 ) C2941_=_C3847( C2941 C3847 ) C2941_=_C3894( C2941 C3894 ) C2941_=_C3989( C2941 C3989 ) \nC2941_=_C4030( C2941 C4030 ) C2941_=_C4051( C2941 C4051 ) C2941_=_C4100( C2941 C4100 ) C2941_=_C4101( C2941 C4101 ) C2941_=_C4102( C2941 C4102 ) C3073_=_C3364( C3073 C3364 ) \nC3073_=_C3402( C3073 C3402 ) C3073_=_C3563( C3073 C3563 ) C3073_=_C3597( C3073 C3597 ) C3073_=_C3823( C3073 C3823 ) C3073_=_C3847( C3073 C3847 ) C3073_=_C3894( C3073 C3894 ) \nC3073_=_C3989( C3073 C3989 ) C3073_=_C4030( C3073 C4030 ) C3073_=_C4051( C3073 C4051 ) C3073_=_C4100( C3073 C4100 ) C3073_=_C4101( C3073 C4101 ) C3073_=_C4102( C3073 C4102 ) \nC3364_=_C3402( C3364 C3402 ) C3364_=_C3563( C3364 C3563 ) C3364_=_C3597( C3364 C3597 ) C3364_=_C3823( C3364 C3823 ) C3364_=_C3847( C3364 C3847 ) C3364_=_C3894( C3364 C3894 ) \nC3364_=_C3989( C3364 C3989 ) C3364_=_C4030( C3364 C4030 ) C3364_=_C4051( C3364 C4051 ) C3364_=_C4100( C3364 C4100 ) C3364_=_C4101( C3364 C4101 ) C3364_=_C4102( C3364 C4102 ) \nC3402_=_C3563( C3402 C3563 ) C3402_=_C3597( C3402 C3597 ) C3402_=_C3823( C3402 C3823 ) C3402_=_C3847( C3402 C3847 ) C3402_=_C3894( C3402 C3894 ) C3402_=_C3989( C3402 C3989 ) \nC3402_=_C4030( C3402 C4030 ) C3402_=_C4051( C3402 C4051 ) C3402_=_C4100( C3402 C4100 ) C3402_=_C4101( C3402 C4101 ) C3402_=_C4102( C3402 C4102 ) C3563_=_C3597( C3563 C3597 ) \nC3563_=_C3823( C3563 C3823 ) C3563_=_C3847( C3563 C3847 ) C3563_=_C3894( C3563 C3894 ) C3563_=_C3989( C3563 C3989 ) C3563_=_C4030( C3563 C4030 ) C3563_=_C4051( C3563 C4051 ) \nC3563_=_C4100( C3563 C4100 ) C3563_=_C4101( C3563 C4101 ) C3563_=_C4102( C3563 C4102 ) C3597_=_C3823( C3597 C3823 ) C3597_=_C3847( C3597 C3847 ) C3597_=_C3894( C3597 C3894 ) \nC3597_=_C3989( C3597 C3989 ) C3597_=_C4030( C3597 C4030 ) C3597_=_C4051( C3597 C4051 ) C3597_=_C4100( C3597 C4100 ) C3597_=_C4101( C3597 C4101 ) C3597_=_C4102( C3597 C4102 ) \nC3823_=_C3847( C3823 C3847 ) C3823_=_C3894( C3823 C3894 ) C3823_=_C3989( C3823 C3989 ) C3823_=_C4030( C3823 C4030 ) C3823_=_C4051( C3823 C4051 ) C3823_=_C4100( C3823 C4100 ) \nC3823_=_C4101( C3823 C4101 ) C3823_=_C4102( C3823 C4102 ) C3847_=_C3894( C3847 C3894 ) C3847_=_C3989( C3847 C3989 ) C3847_=_C4030( C3847 C4030 ) C3847_=_C4051( C3847 C4051 ) \nC3847_=_C4100( C3847 C4100 ) C3847_=_C4101( C3847 C4101 ) C3847_=_C4102( C3847 C4102 ) C3894_=_C3989( C3894 C3989 ) C3894_=_C4030( C3894 C4030 ) C3894_=_C4051( C3894 C4051 ) \nC3894_=_C4100( C3894 C4100 ) C3894_=_C4101( C3894 C4101 ) C3894_=_C4102( C3894 C4102 ) C3989_=_C4030( C3989 C4030 ) C3989_=_C4051( C3989 C4051 ) C3989_=_C4100( C3989 C4100 ) \nC3989_=_C4101( C3989 C4101 ) C3989_=_C4102( C3989 C4102 ) C4030_=_C4051( C4030 C4051 ) C4030_=_C4100( C4030 C4100 ) C4030_=_C4101( C4030 C4101 ) C4030_=_C4102( C4030 C4102 ) \nC4051_=_C4100( C4051 C4100 ) C4051_=_C4101( C4051 C4101 ) C4051_=_C4102( C4051 C4102 ) C4100_=_C4101( C4100 C4101 ) C4100_=_C4102( C4100 C4102 ) C4101_=_C4102( C4101 C4102 ) "];90-&gt;121[label="54: C345 C370 C430 C431 C432 \nC433 C434 C435 C436 C437 C438 \nC439 C440 C441 C442 C443 C444 \nC445 C446 C447 C448 C449 C450 \nC451 C452 C454 C455 C456 C659 \nC1637 C1720 C2128 C2325 C2343 C2377 \nC2566 C2674 C2731 C2777 C2941 C3073 \nC3364 C3402 C3563 C3597 C3823 C3847 \nC3894 C3989 C4030 C4051 C4100 C4101 \nC4102 \n713: C345_=_C370 ,C345_=_C430 ,C345_=_C431 ,C345_=_C432 ,C345_=_C433 ,\nC345_=_C434 ,C345_=_C435 ,C345_=_C436 ,C345_=_C437 ,C345_=_C438 ,C345_=_C439 ,\nC345_=_C440 ,C345_=_C441 ,C345_=_C442 ,C345_=_C443 ,C345_=_C444 ,C345_=_C445 ,\nC345_=_C446 ,C345_=_C447 ,C345_=_C448 ,C345_=_C449 ,C345_=_C450 ,C345_=_C451 ,\nC345_=_C452 ,C345_=_C454 ,C345_=_C455 ,C345_=_C456 ,C370_=_C659 ,C370_=_C1637 ,\nC370_=_C1720 ,C370_=_C2128 ,C370_=_C2325 ,C370_=_C2343 ,C370_=_C2377 ,C370_=_C2566 ,\nC370_=_C2674 ,C370_=_C2731 ,C370_=_C2777 ,C370_=_C2941 ,C370_=_C3073 ,C370_=_C3364 ,\nC370_=_C3402 ,C370_=_C3563 ,C370_=_C3597 ,C370_=_C3823 ,C370_=_C3847 ,C370_=_C3894 ,\nC370_=_C3989 ,C370_=_C4030 ,C370_=_C4051 ,C370_=_C4100 ,C370_=_C4101 ,C370_=_C4102 ,\nC430_=_C431 ,C430_=_C432 ,C430_=_C433 ,C430_=_C434 ,C430_=_C435 ,C430_=_C436 ,\nC430_=_C437 ,C430_=_C438 ,C430_=_C439 ,C430_=_C440 ,C430_=_C441 ,C430_=_C442 ,\nC430_=_C443 ,C430_=_C444 ,C430_=_C445 ,C430_=_C446 ,C430_=_C447 ,C430_=_C448 ,\nC430_=_C449 ,C430_=_C450 ,C430_=_C451 ,C430_=_C452 ,C430_=_C454 ,C430_=_C455 ,\nC430_=_C456 ,C430_=_C659 ,C431_=_C432 ,C431_=_C433 ,C431_=_C434 ,C431_=_C435 ,\nC431_=_C436 ,C431_=_C437 ,C431_=_C438 ,C431_=_C439 ,C431_=_C440 ,C431_=_C441 ,\nC431_=_C442 ,C431_=_C443 ,C431_=_C444 ,C431_=_C445 ,C431_=_C446 ,C431_=_C447 ,\nC431_=_C448 ,C431_=_C449 ,C431_=_C450 ,C431_=_C451 ,C431_=_C452 ,C431_=_C454 ,\nC431_=_C455 ,C431_=_C456 ,C432_=_C433 ,C432_=_C434 ,C432_=_C435 ,C432_=_C436 ,\nC432_=_C437 ,C432_=_C438 ,C432_=_C439 ,C432_=_C440 ,C432_=_C441 ,C432_=_C442 ,\nC432_=_C443 ,C432_=_C444 ,C432_=_C445 ,C432_=_C446 ,C432_=_C447 ,C432_=_C448 ,\nC432_=_C449 ,C432_=_C450 ,C432_=_C451 ,C432_=_C452 ,C432_=_C454 ,C432_=_C455 ,\nC432_=_C456 ,C433_=_C434 ,C433_=_C435 ,C433_=_C436 ,C433_=_C437 ,C433_=_C438 ,\nC433_=_C439 ,C433_=_C440 ,C433_=_C441 ,C433_=_C442 ,C433_=_C443 ,C433_=_C444 ,\nC433_=_C445 ,C433_=_C446 ,C433_=_C447 ,C433_=_C448 ,C433_=_C449 ,C433_=_C450 ,\nC433_=_C451 ,C433_=_C452 ,C433_=_C454 ,C433_=_C455 ,C433_=_C456 ,C434_=_C435 ,\nC434_=_C436 ,C434_=_C437 ,C434_=_C438 ,C434_=_C439 ,C434_=_C440 ,C434_=_C441 ,\nC434_=_C442 ,C434_=_C443 ,C434_=_C444 ,C434_=_C445 ,C434_=_C446 ,C434_=_C447 ,\nC434_=_C448 ,C434_=_C449 ,C434_=_C450 ,C434_=_C451 ,C434_=_C452 ,C434_=_C454 ,\nC434_=_C455 ,C434_=_C456 ,C435_=_C436 ,C435_=_C437 ,C435_=_C438 ,C435_=_C439 ,\nC435_=_C440 ,C435_=_C441 ,C435_=_C442 ,C435_=_C443 ,C435_=_C444 ,C435_=_C445 ,\nC435_=_C446 ,C435_=_C447 ,C435_=_C448 ,C435_=_C449 ,C435_=_C450 ,C435_=_C451 ,\nC435_=_C452 ,C435_=_C454 ,C435_=_C455 ,C435_=_C456 ,C436_=_C437 ,C436_=_C438 ,\nC436_=_C439 ,C436_=_C440 ,C436_=_C441 ,C436_=_C442 ,C436_=_C443 ,C436_=_C444 ,\nC436_=_C445 ,C436_=_C446 ,C436_=_C447 ,C436_=_C448 ,C436_=_C449 ,C436_=_C450 ,\nC436_=_C451 ,C436_=_C452 ,C436_=_C454 ,C436_=_C455 ,C436_=_C456 ,C436_=_C2377 ,\nC437_=_C438 ,C437_=_C439 ,C437_=_C440 ,C437_=_C441 ,C437_=_C442 ,C437_=_C443 ,\nC437_=_C444 ,C437_=_C445 ,C437_=_C446 ,C437_=_C447 ,C437_=_C448 ,C437_=_C449 ,\nC437_=_C450 ,C437_=_C451 ,C437_=_C452 ,C437_=_C454 ,C437_=_C455 ,C437_=_C456 ,\nC437_=_C2731 ,C438_=_C439 ,C438_=_C440 ,C438_=_C441 ,C438_=_C442 ,C438_=_C443 ,\nC438_=_C444 ,C438_=_C445 ,C438_=_C446 ,C438_=_C447 ,C438_=_C448 ,C438_=_C449 ,\nC438_=_C450 ,C438_=_C451 ,C438_=_C452 ,C438_=_C454 ,C438_=_C455 ,C438_=_C456 ,\nC439_=_C440 ,C439_=_C441 ,C439_=_C442 ,C439_=_C443 ,C439_=_C444 ,C439_=_C445 ,\nC439_=_C446 ,C439_=_C447 ,C439_=_C448 ,C439_=_C449 ,C439_=_C450 ,C439_=_C451 ,\nC439_=_C452 ,C439_=_C454 ,C439_=_C455 ,C439_=_C456 ,C439_=_C2941 ,C440_=_C441 ,\nC440_=_C442 ,C440_=_C443 ,C440_=_C444 ,C440_=_C445 ,C440_=_C446 ,C440_=_C447 ,\nC440_=_C448 ,C440_=_C449 ,C440_=_C450 ,C440_=_C451 ,C440_=_C452 ,C440_=_C454 ,\nC440_=_C455 ,C440_=_C456 ,C441_=_C442 ,C441_=_C443 ,C441_=_C444 ,C441_=_C445 ,\nC441_=_C446 ,C441_=_C447 ,C441_=_C448 ,C441_=_C449 ,C441_=_C450 ,C441_=_C451 ,\nC441_=_C452 ,C441_=_C454 ,C441_=_C455 ,C441_=_C456 ,C441_=_C3073 ,C442_=_C443 ,\nC442_=_C444 ,C442_=_C445 ,C442_=_C446 ,C442_=_C447 ,C442_=_C448 ,C442_=_C449 ,\nC442_=_C450 ,C442_=_C451 ,C442_=_C452 ,C442_=_C454 ,C442_=_C455 ,C442_=_C456 ,\nC443_=_C444 ,C443_=_C445 ,C443_=_C446 ,C443_=_C447 ,C443_=_C448 ,C443_=_C449 ,\nC443_=_C450 ,C443_=_C451 ,C443_=_C452 ,C443_=_C454 ,C443_=_C455 ,C443_=_C456 ,\nC444_=_C445 ,C444_=_C446 ,C444_=_C447 ,C444_=_C448 ,C444_=_C449 ,C444_=_C450 ,\nC444_=_C451 ,C444_=_C452 ,C444_=_C454 ,C444_=_C455 ,C444_=_C456 ,C445_=_C446 ,\nC445_=_C447 ,C445_=_C448 ,C445_=_C449 ,C445_=_C450 ,C445_=_C451 ,C445_=_C452 ,\nC445_=_C454 ,C445_=_C455 ,C445_=_C456 ,C446_=_C447 ,C446_=_C448 ,C446_=_C449 ,\nC446_=_C450 ,C446_=_C451 ,C446_=_C452 ,C446_=_C454 ,C446_=_C455 ,C446_=_C456 ,\nC446_=_C3597 ,C447_=_C448 ,C447_=_C449 ,C447_=_C450 ,C447_=_C451 ,C447_=_C452 ,\nC447_=_C454 ,C447_=_C455 ,C447_=_C456 ,C447_=_C3823 ,C448_=_C449 ,C448_=_C450 ,\nC448_=_C451 ,C448_=_C452 ,C448_=_C454 ,C448_=_C455 ,C448_=_C456 ,C449_=_C450 ,\nC449_=_C451 ,C449_=_C452 ,C449_=_C454 ,C449_=_C455 ,C449_=_C456 ,C450_=_C451 ,\nC450_=_C452 ,C450_=_C454 ,C450_=_C455 ,C450_=_C456 ,C450_=_C3989 ,C451_=_C452 ,\nC451_=_C454 ,C451_=_C455 ,C451_=_C456 ,C452_=_C454 ,C452_=_C455 ,C452_=_C456 ,\nC454_=_C455 ,C454_=_C456 ,C454_=_C4100 ,C455_=_C456 ,C455_=_C4101 ,C659_=_C1637 ,\nC659_=_C1720 ,C659_=_C2128 ,C659_=_C2325 ,C659_=_C2343 ,C659_=_C2377 ,C659_=_C2566 ,\nC659_=_C2674 ,C659_=_C2731 ,C659_=_C2777 ,C659_=_C2941 ,C659_=_C3073 ,C659_=_C3364 ,\nC659_=_C3402 ,C659_=_C3563 ,C659_=_C3597 ,C659_=_C3823 ,C659_=_C3847 ,C659_=_C3894 ,\nC659_=_C3989 ,C659_=_C4030 ,C659_=_C4051 ,C659_=_C4100 ,C659_=_C4101 ,C659_=_C4102 ,\nC1637_=_C1720 ,C1637_=_C2128 ,C1637_=_C2325 ,C1637_=_C2343 ,C1637_=_C2377 ,C1637_=_C2566 ,\nC1637_=_C2674 ,C1637_=_C2731 ,C1637_=_C2777 ,C1637_=_C2941 ,C1637_=_C3073 ,C1637_=_C3364 ,\nC1637_=_C3402 ,C1637_=_C3563 ,C1637_=_C3597 ,C1637_=_C3823 ,C1637_=_C3847 ,C1637_=_C3894 ,\nC1637_=_C3989 ,C1637_=_C4030</w:t>
      </w:r>
    </w:p>
    <w:p>
      <w:pPr>
        <w:pStyle w:val="PreformattedText"/>
        <w:bidi w:val="0"/>
        <w:spacing w:before="0" w:after="0"/>
        <w:jc w:val="left"/>
        <w:rPr/>
      </w:pPr>
      <w:r>
        <w:rPr/>
        <w:t xml:space="preserve"> </w:t>
      </w:r>
      <w:r>
        <w:rPr/>
        <w:t>,C1637_=_C4051 ,C1637_=_C4100 ,C1637_=_C4101 ,C1637_=_C4102 ,\nC1720_=_C2128 ,C1720_=_C2325 ,C1720_=_C2343 ,C1720_=_C2377 ,C1720_=_C2566 ,C1720_=_C2674 ,\nC1720_=_C2731 ,C1720_=_C2777 ,C1720_=_C2941 ,C1720_=_C3073 ,C1720_=_C3364 ,C1720_=_C3402 ,\nC1720_=_C3563 ,C1720_=_C3597 ,C1720_=_C3823 ,C1720_=_C3847 ,C1720_=_C3894 ,C1720_=_C3989 ,\nC1720_=_C4030 ,C1720_=_C4051 ,C1720_=_C4100 ,C1720_=_C4101 ,C1720_=_C4102 ,C2128_=_C2325 ,\nC2128_=_C2343 ,C2128_=_C2377 ,C2128_=_C2566 ,C2128_=_C2674 ,C2128_=_C2731 ,C2128_=_C2777 ,\nC2128_=_C2941 ,C2128_=_C3073 ,C2128_=_C3364 ,C2128_=_C3402 ,C2128_=_C3563 ,C2128_=_C3597 ,\nC2128_=_C3823 ,C2128_=_C3847 ,C2128_=_C3894 ,C2128_=_C3989 ,C2128_=_C4030 ,C2128_=_C4051 ,\nC2128_=_C4100 ,C2128_=_C4101 ,C2128_=_C4102 ,C2325_=_C2343 ,C2325_=_C2377 ,C2325_=_C2566 ,\nC2325_=_C2674 ,C2325_=_C2731 ,C2325_=_C2777 ,C2325_=_C2941 ,C2325_=_C3073 ,C2325_=_C3364 ,\nC2325_=_C3402 ,C2325_=_C3563 ,C2325_=_C3597 ,C2325_=_C3823 ,C2325_=_C3847 ,C2325_=_C3894 ,\nC2325_=_C3989 ,C2325_=_C4030 ,C2325_=_C4051 ,C2325_=_C4100 ,C2325_=_C4101 ,C2325_=_C4102 ,\nC2343_=_C2377 ,C2343_=_C2566 ,C2343_=_C2674 ,C2343_=_C2731 ,C2343_=_C2777 ,C2343_=_C2941 ,\nC2343_=_C3073 ,C2343_=_C3364 ,C2343_=_C3402 ,C2343_=_C3563 ,C2343_=_C3597 ,C2343_=_C3823 ,\nC2343_=_C3847 ,C2343_=_C3894 ,C2343_=_C3989 ,C2343_=_C4030 ,C2343_=_C4051 ,C2343_=_C4100 ,\nC2343_=_C4101 ,C2343_=_C4102 ,C2377_=_C2566 ,C2377_=_C2674 ,C2377_=_C2731 ,C2377_=_C2777 ,\nC2377_=_C2941 ,C2377_=_C3073 ,C2377_=_C3364 ,C2377_=_C3402 ,C2377_=_C3563 ,C2377_=_C3597 ,\nC2377_=_C3823 ,C2377_=_C3847 ,C2377_=_C3894 ,C2377_=_C3989 ,C2377_=_C4030 ,C2377_=_C4051 ,\nC2377_=_C4100 ,C2377_=_C4101 ,C2377_=_C4102 ,C2566_=_C2674 ,C2566_=_C2731 ,C2566_=_C2777 ,\nC2566_=_C2941 ,C2566_=_C3073 ,C2566_=_C3364 ,C2566_=_C3402 ,C2566_=_C3563 ,C2566_=_C3597 ,\nC2566_=_C3823 ,C2566_=_C3847 ,C2566_=_C3894 ,C2566_=_C3989 ,C2566_=_C4030 ,C2566_=_C4051 ,\nC2566_=_C4100 ,C2566_=_C4101 ,C2566_=_C4102 ,C2674_=_C2731 ,C2674_=_C2777 ,C2674_=_C2941 ,\nC2674_=_C3073 ,C2674_=_C3364 ,C2674_=_C3402 ,C2674_=_C3563 ,C2674_=_C3597 ,C2674_=_C3823 ,\nC2674_=_C3847 ,C2674_=_C3894 ,C2674_=_C3989 ,C2674_=_C4030 ,C2674_=_C4051 ,C2674_=_C4100 ,\nC2674_=_C4101 ,C2674_=_C4102 ,C2731_=_C2777 ,C2731_=_C2941 ,C2731_=_C3073 ,C2731_=_C3364 ,\nC2731_=_C3402 ,C2731_=_C3563 ,C2731_=_C3597 ,C2731_=_C3823 ,C2731_=_C3847 ,C2731_=_C3894 ,\nC2731_=_C3989 ,C2731_=_C4030 ,C2731_=_C4051 ,C2731_=_C4100 ,C2731_=_C4101 ,C2731_=_C4102 ,\nC2777_=_C2941 ,C2777_=_C3073 ,C2777_=_C3364 ,C2777_=_C3402 ,C2777_=_C3563 ,C2777_=_C3597 ,\nC2777_=_C3823 ,C2777_=_C3847 ,C2777_=_C3894 ,C2777_=_C3989 ,C2777_=_C4030 ,C2777_=_C4051 ,\nC2777_=_C4100 ,C2777_=_C4101 ,C2777_=_C4102 ,C2941_=_C3073 ,C2941_=_C3364 ,C2941_=_C3402 ,\nC2941_=_C3563 ,C2941_=_C3597 ,C2941_=_C3823 ,C2941_=_C3847 ,C2941_=_C3894 ,C2941_=_C3989 ,\nC2941_=_C4030 ,C2941_=_C4051 ,C2941_=_C4100 ,C2941_=_C4101 ,C2941_=_C4102 ,C3073_=_C3364 ,\nC3073_=_C3402 ,C3073_=_C3563 ,C3073_=_C3597 ,C3073_=_C3823 ,C3073_=_C3847 ,C3073_=_C3894 ,\nC3073_=_C3989 ,C3073_=_C4030 ,C3073_=_C4051 ,C3073_=_C4100 ,C3073_=_C4101 ,C3073_=_C4102 ,\nC3364_=_C3402 ,C3364_=_C3563 ,C3364_=_C3597 ,C3364_=_C3823 ,C3364_=_C3847 ,C3364_=_C3894 ,\nC3364_=_C3989 ,C3364_=_C4030 ,C3364_=_C4051 ,C3364_=_C4100 ,C3364_=_C4101 ,C3364_=_C4102 ,\nC3402_=_C3563 ,C3402_=_C3597 ,C3402_=_C3823 ,C3402_=_C3847 ,C3402_=_C3894 ,C3402_=_C3989 ,\nC3402_=_C4030 ,C3402_=_C4051 ,C3402_=_C4100 ,C3402_=_C4101 ,C3402_=_C4102 ,C3563_=_C3597 ,\nC3563_=_C3823 ,C3563_=_C3847 ,C3563_=_C3894 ,C3563_=_C3989 ,C3563_=_C4030 ,C3563_=_C4051 ,\nC3563_=_C4100 ,C3563_=_C4101 ,C3563_=_C4102 ,C3597_=_C3823 ,C3597_=_C3847 ,C3597_=_C3894 ,\nC3597_=_C3989 ,C3597_=_C4030 ,C3597_=_C4051 ,C3597_=_C4100 ,C3597_=_C4101 ,C3597_=_C4102 ,\nC3823_=_C3847 ,C3823_=_C3894 ,C3823_=_C3989 ,C3823_=_C4030 ,C3823_=_C4051 ,C3823_=_C4100 ,\nC3823_=_C4101 ,C3823_=_C4102 ,C3847_=_C3894 ,C3847_=_C3989 ,C3847_=_C4030 ,C3847_=_C4051 ,\nC3847_=_C4100 ,C3847_=_C4101 ,C3847_=_C4102 ,C3894_=_C3989 ,C3894_=_C4030 ,C3894_=_C4051 ,\nC3894_=_C4100 ,C3894_=_C4101 ,C3894_=_C4102 ,C3989_=_C4030 ,C3989_=_C4051 ,C3989_=_C4100 ,\nC3989_=_C4101 ,C3989_=_C4102 ,C4030_=_C4051 ,C4030_=_C4100 ,C4030_=_C4101 ,C4030_=_C4102 ,\nC4051_=_C4100 ,C4051_=_C4101 ,C4051_=_C4102 ,C4100_=_C4101 ,C4100_=_C4102 ,C4101_=_C4102 ,"];122[shape=box, label="id:122 level: 5\n57: C42 C43 C128 C129 C169 \nC170 C208 C209 C274 C275 C330 \nC331 C337 C338 C355 C619 C725 \nC752 C855 C1162 C1213 C1240 C1241 \nC1262 C1456 C1626 C1628 C1871 C1913 \nC1954 C1967 C2073 C2109 C2298 C2299 \nC2300 C2301 C2302 C2303 C2304 C2305 \nC2306 C2331 C2332 C2333 C2334 C2335 \nC2336 C2337 C2338 C2339 C2340 C2341 \nC2342 C2343 C2344 C2345 \n822: C42_=_C43( C42 C43 ) C42_=_C128( C42 C128 ) C42_=_C169( C42 C169 ) C42_=_C208( C42 C208 ) C42_=_C274( C42 C274 ) \nC42_=_C330( C42 C330 ) C42_=_C337( C42 C337 ) C42_=_C355( C42 C355 ) C42_=_C619( C42 C619 ) C42_=_C725( C42 C725 ) C42_=_C752( C42 C752 ) \nC42_=_C855( C42 C855 ) C42_=_C1240( C42 C1240 ) C42_=_C1262( C42 C1262 ) C42_=_C1456( C42 C1456 ) C42_=_C1626( C42 C1626 ) C42_=_C1871( C42 C1871 ) \nC42_=_C1954( C42 C1954 ) C42_=_C1967( C42 C1967 ) C42_=_C2073( C42 C2073 ) C42_=_C2298( C42 C2298 ) C42_=_C2299( C42 C2299 ) C42_=_C2300( C42 C2300 ) \nC42_=_C2301( C42 C2301 ) C42_=_C2302( C42 C2302 ) C42_=_C2303( C42 C2303 ) C42_=_C2304( C42 C2304 ) C42_=_C2305( C42 C2305 ) C42_=_C2306( C42 C2306 ) \nC43_=_C129( C43 C129 ) C43_=_C170( C43 C170 ) C43_=_C209( C43 C209 ) C43_=_C275( C43 C275 ) C43_=_C331( C43 C331 ) C43_=_C338( C43 C338 ) \nC43_=_C1162( C43 C1162 ) C43_=_C1213( C43 C1213 ) C43_=_C1241( C43 C1241 ) C43_=_C1628( C43 C1628 ) C43_=_C1913( C43 C1913 ) C43_=_C2109( C43 C2109 ) \nC43_=_C2298( C43 C2298 ) C43_=_C2331( C43 C2331 ) C43_=_C2332( C43 C2332 ) C43_=_C2333( C43 C2333 ) C43_=_C2334( C43 C2334 ) C43_=_C2335( C43 C2335 ) \nC43_=_C2336( C43 C2336 ) C43_=_C2337( C43 C2337 ) C43_=_C2338( C43 C2338 ) C43_=_C2339( C43 C2339 ) C43_=_C2340( C43 C2340 ) C43_=_C2341( C43 C2341 ) \nC43_=_C2342( C43 C2342 ) C43_=_C2343( C43 C2343 ) C43_=_C2344( C43 C2344 ) C43_=_C2345( C43 C2345 ) C128_=_C129( C128 C129 ) C128_=_C169( C128 C169 ) \nC128_=_C208( C128 C208 ) C128_=_C274( C128 C274 ) C128_=_C330( C128 C330 ) C128_=_C337( C128 C337 ) C128_=_C355( C128 C355 ) C128_=_C619( C128 C619 ) \nC128_=_C725( C128 C725 ) C128_=_C752( C128 C752 ) C128_=_C855( C128 C855 ) C128_=_C1240( C128 C1240 ) C128_=_C1262( C128 C1262 ) C128_=_C1456( C128 C1456 ) \nC128_=_C1626( C128 C1626 ) C128_=_C1871( C128 C1871 ) C128_=_C1954( C128 C1954 ) C128_=_C1967( C128 C1967 ) C128_=_C2073( C128 C2073 ) C128_=_C2298( C128 C2298 ) \nC128_=_C2299( C128 C2299 ) C128_=_C2300( C128 C2300 ) C128_=_C2301( C128 C2301 ) C128_=_C2302( C128 C2302 ) C128_=_C2303( C128 C2303 ) C128_=_C2304( C128 C2304 ) \nC128_=_C2305( C128 C2305 ) C128_=_C2306( C128 C2306 ) C129_=_C170( C129 C170 ) C129_=_C209( C129 C209 ) C129_=_C275( C129 C275 ) C129_=_C331( C129 C331 ) \nC129_=_C338( C129 C338 ) C129_=_C1162( C129 C1162 ) C129_=_C1213( C129 C1213 ) C129_=_C1241( C129 C1241 ) C129_=_C1628( C129 C1628 ) C129_=_C1913( C129 C1913 ) \nC129_=_C2109( C129 C2109 ) C129_=_C2298( C129 C2298 ) C129_=_C2331( C129 C2331 ) C129_=_C2332( C129 C2332 ) C129_=_C2333( C129 C2333 ) C129_=_C2334( C129 C2334 ) \nC129_=_C2335( C129 C2335 ) C129_=_C2336( C129 C2336 ) C129_=_C2337( C129 C2337 ) C129_=_C2338( C129 C2338 ) C129_=_C2339( C129 C2339 ) C129_=_C2340( C129 C2340 ) \nC129_=_C2341( C129 C2341 ) C129_=_C2342( C129 C2342 ) C129_=_C2343( C129 C2343 ) C129_=_C2344( C129 C2344 ) C129_=_C2345( C129 C2345 ) C169_=_C170( C169 C170 ) \nC169_=_C208( C169 C208 ) C169_=_C274( C169 C274 ) C169_=_C330( C169 C330 ) C169_=_C337( C169 C337 ) C169_=_C355( C169 C355 ) C169_=_C619( C169 C619 ) \nC169_=_C725( C169 C725 ) C169_=_C752( C169 C752 ) C169_=_C855( C169 C855 ) C169_=_C1240( C169 C1240 ) C169_=_C1262( C169 C1262 ) C169_=_C1456( C169 C1456 ) \nC169_=_C1626( C169 C1626 ) C169_=_C1871( C169 C1871 ) C169_=_C1954( C169 C1954 ) C169_=_C1967( C169 C1967 ) C169_=_C2073( C169 C2073 ) C169_=_C2298( C169 C2298 ) \nC169_=_C2299( C169 C2299 ) C169_=_C2300( C169 C2300 ) C169_=_C2301( C169 C2301 ) C169_=_C2302( C169 C2302 ) C169_=_C2303( C169 C2303 ) C169_=_C2304( C169 C2304 ) \nC169_=_C2305( C169 C2305 ) C169_=_C2306( C169 C2306 ) C170_=_C209( C170 C209 ) C170_=_C275( C170 C275 ) C170_=_C331( C170 C331 ) C170_=_C338( C170 C338 ) \nC170_=_C1162( C170 C1162 ) C170_=_C1213( C170 C1213 ) C170_=_C1241( C170 C1241 ) C170_=_C1628( C170 C1628 ) C170_=_C1913( C170 C1913 ) C170_=_C2109( C170 C2109 ) \nC170_=_C2298( C170 C2298 ) C170_=_C2331( C170 C2331 ) C170_=_C2332( C170 C2332 ) C170_=_C2333( C170 C2333 ) C170_=_C2334( C170 C2334 ) C170_=_C2335( C170 C2335 ) \nC170_=_C2336( C170 C2336 ) C170_=_C2337( C170 C2337 ) C170_=_C2338( C170 C2338 ) C170_=_C2339( C170 C2339 ) C170_=_C2340( C170 C2340 ) C170_=_C2341( C170 C2341 ) \nC170_=_C2342( C170 C2342 ) C170_=_C2343( C170 C2343 ) C170_=_C2344( C170 C2344 ) C170_=_C2345( C170 C2345 ) C208_=_C209( C208 C209 ) C208_=_C274( C208 C274 ) \nC208_=_C330( C208 C330 ) C208_=_C337( C208 C337 ) C208_=_C355( C208 C355 ) C208_=_C619( C208 C619 ) C208_=_C725( C208 C725 ) C208_=_C752( C208 C752 ) \nC208_=_C855( C208 C855 ) C208_=_C1240( C208 C1240 ) C208_=_C1262( C208 C1262 ) C208_=_C1456( C208 C1456 ) C208_=_C1626( C208 C1626 ) C208_=_C1871( C208 C1871 ) \nC208_=_C1954( C208 C1954 ) C208_=_C1967( C208 C1967 ) C208_=_C2073( C208 C2073 ) C208_=_C2298( C208 C2298 ) C208_=_C2299( C208 C2299 ) C208_=_C2300( C208 C2300 ) \nC208_=_C2301( C208 C2301 ) C208_=_C2302( C208 C2302 ) C208_=_C2303( C208 C2303 ) C208_=_C2304( C208 C2304 ) C208_=_C2305( C208 C2305 ) C208_=_C2306( C208 C2306 ) \nC209_=_C275( C209 C275 ) C209_=_C331( C209 C331 ) C209_=_C338( C209 C338 ) C209_=_C1162( C209 C1162 ) C209_=_C1213( C209 C1213 ) C209_=_C1241( C209 C1241 ) \nC209_=_C1628( C209 C1628 ) C209_=_C1913( C209 C1913 ) C209_=_C2109(</w:t>
      </w:r>
    </w:p>
    <w:p>
      <w:pPr>
        <w:pStyle w:val="PreformattedText"/>
        <w:bidi w:val="0"/>
        <w:spacing w:before="0" w:after="0"/>
        <w:jc w:val="left"/>
        <w:rPr/>
      </w:pPr>
      <w:r>
        <w:rPr/>
        <w:t xml:space="preserve"> </w:t>
      </w:r>
      <w:r>
        <w:rPr/>
        <w:t>C209 C2109 ) C209_=_C2298( C209 C2298 ) C209_=_C2331( C209 C2331 ) C209_=_C2332( C209 C2332 ) \nC209_=_C2333( C209 C2333 ) C209_=_C2334( C209 C2334 ) C209_=_C2335( C209 C2335 ) C209_=_C2336( C209 C2336 ) C209_=_C2337( C209 C2337 ) C209_=_C2338( C209 C2338 ) \nC209_=_C2339( C209 C2339 ) C209_=_C2340( C209 C2340 ) C209_=_C2341( C209 C2341 ) C209_=_C2342( C209 C2342 ) C209_=_C2343( C209 C2343 ) C209_=_C2344( C209 C2344 ) \nC209_=_C2345( C209 C2345 ) C274_=_C275( C274 C275 ) C274_=_C330( C274 C330 ) C274_=_C337( C274 C337 ) C274_=_C355( C274 C355 ) C274_=_C619( C274 C619 ) \nC274_=_C725( C274 C725 ) C274_=_C752( C274 C752 ) C274_=_C855( C274 C855 ) C274_=_C1240( C274 C1240 ) C274_=_C1262( C274 C1262 ) C274_=_C1456( C274 C1456 ) \nC274_=_C1626( C274 C1626 ) C274_=_C1871( C274 C1871 ) C274_=_C1954( C274 C1954 ) C274_=_C1967( C274 C1967 ) C274_=_C2073( C274 C2073 ) C274_=_C2298( C274 C2298 ) \nC274_=_C2299( C274 C2299 ) C274_=_C2300( C274 C2300 ) C274_=_C2301( C274 C2301 ) C274_=_C2302( C274 C2302 ) C274_=_C2303( C274 C2303 ) C274_=_C2304( C274 C2304 ) \nC274_=_C2305( C274 C2305 ) C274_=_C2306( C274 C2306 ) C275_=_C331( C275 C331 ) C275_=_C338( C275 C338 ) C275_=_C1162( C275 C1162 ) C275_=_C1213( C275 C1213 ) \nC275_=_C1241( C275 C1241 ) C275_=_C1628( C275 C1628 ) C275_=_C1913( C275 C1913 ) C275_=_C2109( C275 C2109 ) C275_=_C2298( C275 C2298 ) C275_=_C2331( C275 C2331 ) \nC275_=_C2332( C275 C2332 ) C275_=_C2333( C275 C2333 ) C275_=_C2334( C275 C2334 ) C275_=_C2335( C275 C2335 ) C275_=_C2336( C275 C2336 ) C275_=_C2337( C275 C2337 ) \nC275_=_C2338( C275 C2338 ) C275_=_C2339( C275 C2339 ) C275_=_C2340( C275 C2340 ) C275_=_C2341( C275 C2341 ) C275_=_C2342( C275 C2342 ) C275_=_C2343( C275 C2343 ) \nC275_=_C2344( C275 C2344 ) C275_=_C2345( C275 C2345 ) C330_=_C331( C330 C331 ) C330_=_C337( C330 C337 ) C330_=_C355( C330 C355 ) C330_=_C619( C330 C619 ) \nC330_=_C725( C330 C725 ) C330_=_C752( C330 C752 ) C330_=_C855( C330 C855 ) C330_=_C1240( C330 C1240 ) C330_=_C1262( C330 C1262 ) C330_=_C1456( C330 C1456 ) \nC330_=_C1626( C330 C1626 ) C330_=_C1871( C330 C1871 ) C330_=_C1954( C330 C1954 ) C330_=_C1967( C330 C1967 ) C330_=_C2073( C330 C2073 ) C330_=_C2298( C330 C2298 ) \nC330_=_C2299( C330 C2299 ) C330_=_C2300( C330 C2300 ) C330_=_C2301( C330 C2301 ) C330_=_C2302( C330 C2302 ) C330_=_C2303( C330 C2303 ) C330_=_C2304( C330 C2304 ) \nC330_=_C2305( C330 C2305 ) C330_=_C2306( C330 C2306 ) C331_=_C338( C331 C338 ) C331_=_C1162( C331 C1162 ) C331_=_C1213( C331 C1213 ) C331_=_C1241( C331 C1241 ) \nC331_=_C1628( C331 C1628 ) C331_=_C1913( C331 C1913 ) C331_=_C2109( C331 C2109 ) C331_=_C2298( C331 C2298 ) C331_=_C2331( C331 C2331 ) C331_=_C2332( C331 C2332 ) \nC331_=_C2333( C331 C2333 ) C331_=_C2334( C331 C2334 ) C331_=_C2335( C331 C2335 ) C331_=_C2336( C331 C2336 ) C331_=_C2337( C331 C2337 ) C331_=_C2338( C331 C2338 ) \nC331_=_C2339( C331 C2339 ) C331_=_C2340( C331 C2340 ) C331_=_C2341( C331 C2341 ) C331_=_C2342( C331 C2342 ) C331_=_C2343( C331 C2343 ) C331_=_C2344( C331 C2344 ) \nC331_=_C2345( C331 C2345 ) C337_=_C338( C337 C338 ) C337_=_C355( C337 C355 ) C337_=_C619( C337 C619 ) C337_=_C725( C337 C725 ) C337_=_C752( C337 C752 ) \nC337_=_C855( C337 C855 ) C337_=_C1240( C337 C1240 ) C337_=_C1262( C337 C1262 ) C337_=_C1456( C337 C1456 ) C337_=_C1626( C337 C1626 ) C337_=_C1871( C337 C1871 ) \nC337_=_C1954( C337 C1954 ) C337_=_C1967( C337 C1967 ) C337_=_C2073( C337 C2073 ) C337_=_C2298( C337 C2298 ) C337_=_C2299( C337 C2299 ) C337_=_C2300( C337 C2300 ) \nC337_=_C2301( C337 C2301 ) C337_=_C2302( C337 C2302 ) C337_=_C2303( C337 C2303 ) C337_=_C2304( C337 C2304 ) C337_=_C2305( C337 C2305 ) C337_=_C2306( C337 C2306 ) \nC338_=_C1162( C338 C1162 ) C338_=_C1213( C338 C1213 ) C338_=_C1241( C338 C1241 ) C338_=_C1628( C338 C1628 ) C338_=_C1913( C338 C1913 ) C338_=_C2109( C338 C2109 ) \nC338_=_C2298( C338 C2298 ) C338_=_C2331( C338 C2331 ) C338_=_C2332( C338 C2332 ) C338_=_C2333( C338 C2333 ) C338_=_C2334( C338 C2334 ) C338_=_C2335( C338 C2335 ) \nC338_=_C2336( C338 C2336 ) C338_=_C2337( C338 C2337 ) C338_=_C2338( C338 C2338 ) C338_=_C2339( C338 C2339 ) C338_=_C2340( C338 C2340 ) C338_=_C2341( C338 C2341 ) \nC338_=_C2342( C338 C2342 ) C338_=_C2343( C338 C2343 ) C338_=_C2344( C338 C2344 ) C338_=_C2345( C338 C2345 ) C355_=_C619( C355 C619 ) C355_=_C725( C355 C725 ) \nC355_=_C752( C355 C752 ) C355_=_C855( C355 C855 ) C355_=_C1240( C355 C1240 ) C355_=_C1262( C355 C1262 ) C355_=_C1456( C355 C1456 ) C355_=_C1626( C355 C1626 ) \nC355_=_C1871( C355 C1871 ) C355_=_C1954( C355 C1954 ) C355_=_C1967( C355 C1967 ) C355_=_C2073( C355 C2073 ) C355_=_C2298( C355 C2298 ) C355_=_C2299( C355 C2299 ) \nC355_=_C2300( C355 C2300 ) C355_=_C2301( C355 C2301 ) C355_=_C2302( C355 C2302 ) C355_=_C2303( C355 C2303 ) C355_=_C2304( C355 C2304 ) C355_=_C2305( C355 C2305 ) \nC355_=_C2306( C355 C2306 ) C619_=_C725( C619 C725 ) C619_=_C752( C619 C752 ) C619_=_C855( C619 C855 ) C619_=_C1240( C619 C1240 ) C619_=_C1262( C619 C1262 ) \nC619_=_C1456( C619 C1456 ) C619_=_C1626( C619 C1626 ) C619_=_C1871( C619 C1871 ) C619_=_C1954( C619 C1954 ) C619_=_C1967( C619 C1967 ) C619_=_C2073( C619 C2073 ) \nC619_=_C2298( C619 C2298 ) C619_=_C2299( C619 C2299 ) C619_=_C2300( C619 C2300 ) C619_=_C2301( C619 C2301 ) C619_=_C2302( C619 C2302 ) C619_=_C2303( C619 C2303 ) \nC619_=_C2304( C619 C2304 ) C619_=_C2305( C619 C2305 ) C619_=_C2306( C619 C2306 ) C725_=_C752( C725 C752 ) C725_=_C855( C725 C855 ) C725_=_C1240( C725 C1240 ) \nC725_=_C1262( C725 C1262 ) C725_=_C1456( C725 C1456 ) C725_=_C1626( C725 C1626 ) C725_=_C1871( C725 C1871 ) C725_=_C1954( C725 C1954 ) C725_=_C1967( C725 C1967 ) \nC725_=_C2073( C725 C2073 ) C725_=_C2298( C725 C2298 ) C725_=_C2299( C725 C2299 ) C725_=_C2300( C725 C2300 ) C725_=_C2301( C725 C2301 ) C725_=_C2302( C725 C2302 ) \nC725_=_C2303( C725 C2303 ) C725_=_C2304( C725 C2304 ) C725_=_C2305( C725 C2305 ) C725_=_C2306( C725 C2306 ) C752_=_C855( C752 C855 ) C752_=_C1240( C752 C1240 ) \nC752_=_C1262( C752 C1262 ) C752_=_C1456( C752 C1456 ) C752_=_C1626( C752 C1626 ) C752_=_C1871( C752 C1871 ) C752_=_C1954( C752 C1954 ) C752_=_C1967( C752 C1967 ) \nC752_=_C2073( C752 C2073 ) C752_=_C2298( C752 C2298 ) C752_=_C2299( C752 C2299 ) C752_=_C2300( C752 C2300 ) C752_=_C2301( C752 C2301 ) C752_=_C2302( C752 C2302 ) \nC752_=_C2303( C752 C2303 ) C752_=_C2304( C752 C2304 ) C752_=_C2305( C752 C2305 ) C752_=_C2306( C752 C2306 ) C855_=_C1240( C855 C1240 ) C855_=_C1262( C855 C1262 ) \nC855_=_C1456( C855 C1456 ) C855_=_C1626( C855 C1626 ) C855_=_C1871( C855 C1871 ) C855_=_C1954( C855 C1954 ) C855_=_C1967( C855 C1967 ) C855_=_C2073( C855 C2073 ) \nC855_=_C2298( C855 C2298 ) C855_=_C2299( C855 C2299 ) C855_=_C2300( C855 C2300 ) C855_=_C2301( C855 C2301 ) C855_=_C2302( C855 C2302 ) C855_=_C2303( C855 C2303 ) \nC855_=_C2304( C855 C2304 ) C855_=_C2305( C855 C2305 ) C855_=_C2306( C855 C2306 ) C1162_=_C1213( C1162 C1213 ) C1162_=_C1241( C1162 C1241 ) C1162_=_C1628( C1162 C1628 ) \nC1162_=_C1913( C1162 C1913 ) C1162_=_C2109( C1162 C2109 ) C1162_=_C2298( C1162 C2298 ) C1162_=_C2331( C1162 C2331 ) C1162_=_C2332( C1162 C2332 ) C1162_=_C2333( C1162 C2333 ) \nC1162_=_C2334( C1162 C2334 ) C1162_=_C2335( C1162 C2335 ) C1162_=_C2336( C1162 C2336 ) C1162_=_C2337( C1162 C2337 ) C1162_=_C2338( C1162 C2338 ) C1162_=_C2339( C1162 C2339 ) \nC1162_=_C2340( C1162 C2340 ) C1162_=_C2341( C1162 C2341 ) C1162_=_C2342( C1162 C2342 ) C1162_=_C2343( C1162 C2343 ) C1162_=_C2344( C1162 C2344 ) C1162_=_C2345( C1162 C2345 ) \nC1213_=_C1241( C1213 C1241 ) C1213_=_C1628( C1213 C1628 ) C1213_=_C1913( C1213 C1913 ) C1213_=_C2109( C1213 C2109 ) C1213_=_C2298( C1213 C2298 ) C1213_=_C2331( C1213 C2331 ) \nC1213_=_C2332( C1213 C2332 ) C1213_=_C2333( C1213 C2333 ) C1213_=_C2334( C1213 C2334 ) C1213_=_C2335( C1213 C2335 ) C1213_=_C2336( C1213 C2336 ) C1213_=_C2337( C1213 C2337 ) \nC1213_=_C2338( C1213 C2338 ) C1213_=_C2339( C1213 C2339 ) C1213_=_C2340( C1213 C2340 ) C1213_=_C2341( C1213 C2341 ) C1213_=_C2342( C1213 C2342 ) C1213_=_C2343( C1213 C2343 ) \nC1213_=_C2344( C1213 C2344 ) C1213_=_C2345( C1213 C2345 ) C1240_=_C1241( C1240 C1241 ) C1240_=_C1262( C1240 C1262 ) C1240_=_C1456( C1240 C1456 ) C1240_=_C1626( C1240 C1626 ) \nC1240_=_C1871( C1240 C1871 ) C1240_=_C1954( C1240 C1954 ) C1240_=_C1967( C1240 C1967 ) C1240_=_C2073( C1240 C2073 ) C1240_=_C2298( C1240 C2298 ) C1240_=_C2299( C1240 C2299 ) \nC1240_=_C2300( C1240 C2300 ) C1240_=_C2301( C1240 C2301 ) C1240_=_C2302( C1240 C2302 ) C1240_=_C2303( C1240 C2303 ) C1240_=_C2304( C1240 C2304 ) C1240_=_C2305( C1240 C2305 ) \nC1240_=_C2306( C1240 C2306 ) C1241_=_C1628( C1241 C1628 ) C1241_=_C1913( C1241 C1913 ) C1241_=_C2109( C1241 C2109 ) C1241_=_C2298( C1241 C2298 ) C1241_=_C2331( C1241 C2331 ) \nC1241_=_C2332( C1241 C2332 ) C1241_=_C2333( C1241 C2333 ) C1241_=_C2334( C1241 C2334 ) C1241_=_C2335( C1241 C2335 ) C1241_=_C2336( C1241 C2336 ) C1241_=_C2337( C1241 C2337 ) \nC1241_=_C2338( C1241 C2338 ) C1241_=_C2339( C1241 C2339 ) C1241_=_C2340( C1241 C2340 ) C1241_=_C2341( C1241 C2341 ) C1241_=_C2342( C1241 C2342 ) C1241_=_C2343( C1241 C2343 ) \nC1241_=_C2344( C1241 C2344 ) C1241_=_C2345( C1241 C2345 ) C1262_=_C1456( C1262 C1456 ) C1262_=_C1626( C1262 C1626 ) C1262_=_C1871( C1262 C1871 ) C1262_=_C1954( C1262 C1954 ) \nC1262_=_C1967( C1262 C1967 ) C1262_=_C2073( C1262 C2073 ) C1262_=_C2298( C1262 C2298 ) C1262_=_C2299( C1262 C2299 ) C1262_=_C2300( C1262 C2300 ) C1262_=_C2301( C1262 C2301 ) \nC1262_=_C2302( C1262 C2302 ) C1262_=_C2303( C1262 C2303 ) C1262_=_C2304( C1262 C2304 ) C1262_=_C2305( C1262 C2305 ) C1262_=_C2306( C1262 C2306 ) C1456_=_C1626( C1456 C1626 ) \nC1456_=_C1871( C1456 C1871 ) C1456_=_C1954( C1456 C1954 ) C1456_=_C1967( C1456 C1967 ) C1456_=_C2073( C1456 C2073 ) C1456_=_C2298( C1456 C2298 ) C1456_=_C2299( C1456 C2299 ) \nC1456_=_C2300( C1456 C2300 ) C1456_=_C2301( C1456 C2301 ) C1456_=_C2302( C1456 C2302 ) C1456_=_C2303( C1456 C2303 ) C1456_=_C2304( C1456 C2304 ) C1456_=_C2305( C1456</w:t>
      </w:r>
    </w:p>
    <w:p>
      <w:pPr>
        <w:pStyle w:val="PreformattedText"/>
        <w:bidi w:val="0"/>
        <w:spacing w:before="0" w:after="0"/>
        <w:jc w:val="left"/>
        <w:rPr/>
      </w:pPr>
      <w:r>
        <w:rPr/>
        <w:t xml:space="preserve"> </w:t>
      </w:r>
      <w:r>
        <w:rPr/>
        <w:t>C2305 ) \nC1456_=_C2306( C1456 C2306 ) C1626_=_C1628( C1626 C1628 ) C1626_=_C1871( C1626 C1871 ) C1626_=_C1954( C1626 C1954 ) C1626_=_C1967( C1626 C1967 ) C1626_=_C2073( C1626 C2073 ) \nC1626_=_C2298( C1626 C2298 ) C1626_=_C2299( C1626 C2299 ) C1626_=_C2300( C1626 C2300 ) C1626_=_C2301( C1626 C2301 ) C1626_=_C2302( C1626 C2302 ) C1626_=_C2303( C1626 C2303 ) \nC1626_=_C2304( C1626 C2304 ) C1626_=_C2305( C1626 C2305 ) C1626_=_C2306( C1626 C2306 ) C1628_=_C1913( C1628 C1913 ) C1628_=_C2109( C1628 C2109 ) C1628_=_C2298( C1628 C2298 ) \nC1628_=_C2331( C1628 C2331 ) C1628_=_C2332( C1628 C2332 ) C1628_=_C2333( C1628 C2333 ) C1628_=_C2334( C1628 C2334 ) C1628_=_C2335( C1628 C2335 ) C1628_=_C2336( C1628 C2336 ) \nC1628_=_C2337( C1628 C2337 ) C1628_=_C2338( C1628 C2338 ) C1628_=_C2339( C1628 C2339 ) C1628_=_C2340( C1628 C2340 ) C1628_=_C2341( C1628 C2341 ) C1628_=_C2342( C1628 C2342 ) \nC1628_=_C2343( C1628 C2343 ) C1628_=_C2344( C1628 C2344 ) C1628_=_C2345( C1628 C2345 ) C1871_=_C1954( C1871 C1954 ) C1871_=_C1967( C1871 C1967 ) C1871_=_C2073( C1871 C2073 ) \nC1871_=_C2298( C1871 C2298 ) C1871_=_C2299( C1871 C2299 ) C1871_=_C2300( C1871 C2300 ) C1871_=_C2301( C1871 C2301 ) C1871_=_C2302( C1871 C2302 ) C1871_=_C2303( C1871 C2303 ) \nC1871_=_C2304( C1871 C2304 ) C1871_=_C2305( C1871 C2305 ) C1871_=_C2306( C1871 C2306 ) C1913_=_C2109( C1913 C2109 ) C1913_=_C2298( C1913 C2298 ) C1913_=_C2331( C1913 C2331 ) \nC1913_=_C2332( C1913 C2332 ) C1913_=_C2333( C1913 C2333 ) C1913_=_C2334( C1913 C2334 ) C1913_=_C2335( C1913 C2335 ) C1913_=_C2336( C1913 C2336 ) C1913_=_C2337( C1913 C2337 ) \nC1913_=_C2338( C1913 C2338 ) C1913_=_C2339( C1913 C2339 ) C1913_=_C2340( C1913 C2340 ) C1913_=_C2341( C1913 C2341 ) C1913_=_C2342( C1913 C2342 ) C1913_=_C2343( C1913 C2343 ) \nC1913_=_C2344( C1913 C2344 ) C1913_=_C2345( C1913 C2345 ) C1954_=_C1967( C1954 C1967 ) C1954_=_C2073( C1954 C2073 ) C1954_=_C2298( C1954 C2298 ) C1954_=_C2299( C1954 C2299 ) \nC1954_=_C2300( C1954 C2300 ) C1954_=_C2301( C1954 C2301 ) C1954_=_C2302( C1954 C2302 ) C1954_=_C2303( C1954 C2303 ) C1954_=_C2304( C1954 C2304 ) C1954_=_C2305( C1954 C2305 ) \nC1954_=_C2306( C1954 C2306 ) C1967_=_C2073( C1967 C2073 ) C1967_=_C2298( C1967 C2298 ) C1967_=_C2299( C1967 C2299 ) C1967_=_C2300( C1967 C2300 ) C1967_=_C2301( C1967 C2301 ) \nC1967_=_C2302( C1967 C2302 ) C1967_=_C2303( C1967 C2303 ) C1967_=_C2304( C1967 C2304 ) C1967_=_C2305( C1967 C2305 ) C1967_=_C2306( C1967 C2306 ) C2073_=_C2298( C2073 C2298 ) \nC2073_=_C2299( C2073 C2299 ) C2073_=_C2300( C2073 C2300 ) C2073_=_C2301( C2073 C2301 ) C2073_=_C2302( C2073 C2302 ) C2073_=_C2303( C2073 C2303 ) C2073_=_C2304( C2073 C2304 ) \nC2073_=_C2305( C2073 C2305 ) C2073_=_C2306( C2073 C2306 ) C2109_=_C2298( C2109 C2298 ) C2109_=_C2331( C2109 C2331 ) C2109_=_C2332( C2109 C2332 ) C2109_=_C2333( C2109 C2333 ) \nC2109_=_C2334( C2109 C2334 ) C2109_=_C2335( C2109 C2335 ) C2109_=_C2336( C2109 C2336 ) C2109_=_C2337( C2109 C2337 ) C2109_=_C2338( C2109 C2338 ) C2109_=_C2339( C2109 C2339 ) \nC2109_=_C2340( C2109 C2340 ) C2109_=_C2341( C2109 C2341 ) C2109_=_C2342( C2109 C2342 ) C2109_=_C2343( C2109 C2343 ) C2109_=_C2344( C2109 C2344 ) C2109_=_C2345( C2109 C2345 ) \nC2298_=_C2299( C2298 C2299 ) C2298_=_C2300( C2298 C2300 ) C2298_=_C2301( C2298 C2301 ) C2298_=_C2302( C2298 C2302 ) C2298_=_C2303( C2298 C2303 ) C2298_=_C2304( C2298 C2304 ) \nC2298_=_C2305( C2298 C2305 ) C2298_=_C2306( C2298 C2306 ) C2298_=_C2331( C2298 C2331 ) C2298_=_C2332( C2298 C2332 ) C2298_=_C2333( C2298 C2333 ) C2298_=_C2334( C2298 C2334 ) \nC2298_=_C2335( C2298 C2335 ) C2298_=_C2336( C2298 C2336 ) C2298_=_C2337( C2298 C2337 ) C2298_=_C2338( C2298 C2338 ) C2298_=_C2339( C2298 C2339 ) C2298_=_C2340( C2298 C2340 ) \nC2298_=_C2341( C2298 C2341 ) C2298_=_C2342( C2298 C2342 ) C2298_=_C2343( C2298 C2343 ) C2298_=_C2344( C2298 C2344 ) C2298_=_C2345( C2298 C2345 ) C2299_=_C2300( C2299 C2300 ) \nC2299_=_C2301( C2299 C2301 ) C2299_=_C2302( C2299 C2302 ) C2299_=_C2303( C2299 C2303 ) C2299_=_C2304( C2299 C2304 ) C2299_=_C2305( C2299 C2305 ) C2299_=_C2306( C2299 C2306 ) \nC2300_=_C2301( C2300 C2301 ) C2300_=_C2302( C2300 C2302 ) C2300_=_C2303( C2300 C2303 ) C2300_=_C2304( C2300 C2304 ) C2300_=_C2305( C2300 C2305 ) C2300_=_C2306( C2300 C2306 ) \nC2301_=_C2302( C2301 C2302 ) C2301_=_C2303( C2301 C2303 ) C2301_=_C2304( C2301 C2304 ) C2301_=_C2305( C2301 C2305 ) C2301_=_C2306( C2301 C2306 ) C2302_=_C2303( C2302 C2303 ) \nC2302_=_C2304( C2302 C2304 ) C2302_=_C2305( C2302 C2305 ) C2302_=_C2306( C2302 C2306 ) C2303_=_C2304( C2303 C2304 ) C2303_=_C2305( C2303 C2305 ) C2303_=_C2306( C2303 C2306 ) \nC2304_=_C2305( C2304 C2305 ) C2304_=_C2306( C2304 C2306 ) C2305_=_C2306( C2305 C2306 ) C2306_=_C2345( C2306 C2345 ) C2331_=_C2332( C2331 C2332 ) C2331_=_C2333( C2331 C2333 ) \nC2331_=_C2334( C2331 C2334 ) C2331_=_C2335( C2331 C2335 ) C2331_=_C2336( C2331 C2336 ) C2331_=_C2337( C2331 C2337 ) C2331_=_C2338( C2331 C2338 ) C2331_=_C2339( C2331 C2339 ) \nC2331_=_C2340( C2331 C2340 ) C2331_=_C2341( C2331 C2341 ) C2331_=_C2342( C2331 C2342 ) C2331_=_C2343( C2331 C2343 ) C2331_=_C2344( C2331 C2344 ) C2331_=_C2345( C2331 C2345 ) \nC2332_=_C2333( C2332 C2333 ) C2332_=_C2334( C2332 C2334 ) C2332_=_C2335( C2332 C2335 ) C2332_=_C2336( C2332 C2336 ) C2332_=_C2337( C2332 C2337 ) C2332_=_C2338( C2332 C2338 ) \nC2332_=_C2339( C2332 C2339 ) C2332_=_C2340( C2332 C2340 ) C2332_=_C2341( C2332 C2341 ) C2332_=_C2342( C2332 C2342 ) C2332_=_C2343( C2332 C2343 ) C2332_=_C2344( C2332 C2344 ) \nC2332_=_C2345( C2332 C2345 ) C2333_=_C2334( C2333 C2334 ) C2333_=_C2335( C2333 C2335 ) C2333_=_C2336( C2333 C2336 ) C2333_=_C2337( C2333 C2337 ) C2333_=_C2338( C2333 C2338 ) \nC2333_=_C2339( C2333 C2339 ) C2333_=_C2340( C2333 C2340 ) C2333_=_C2341( C2333 C2341 ) C2333_=_C2342( C2333 C2342 ) C2333_=_C2343( C2333 C2343 ) C2333_=_C2344( C2333 C2344 ) \nC2333_=_C2345( C2333 C2345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5_=_C2336( C2335 C2336 ) C2335_=_C2337( C2335 C2337 ) C2335_=_C2338( C2335 C2338 ) C2335_=_C2339( C2335 C2339 ) C2335_=_C2340( C2335 C2340 ) C2335_=_C2341( C2335 C2341 ) \nC2335_=_C2342( C2335 C2342 ) C2335_=_C2343( C2335 C2343 ) C2335_=_C2344( C2335 C2344 ) C2335_=_C2345( C2335 C2345 ) C2336_=_C2337( C2336 C2337 ) C2336_=_C2338( C2336 C2338 ) \nC2336_=_C2339( C2336 C2339 ) C2336_=_C2340( C2336 C2340 ) C2336_=_C2341( C2336 C2341 ) C2336_=_C2342( C2336 C2342 ) C2336_=_C2343( C2336 C2343 ) C2336_=_C2344( C2336 C2344 ) \nC2336_=_C2345( C2336 C2345 ) C2337_=_C2338( C2337 C2338 ) C2337_=_C2339( C2337 C2339 ) C2337_=_C2340( C2337 C2340 ) C2337_=_C2341( C2337 C2341 ) C2337_=_C2342( C2337 C2342 ) \nC2337_=_C2343( C2337 C2343 ) C2337_=_C2344( C2337 C2344 ) C2337_=_C2345( C2337 C2345 ) C2338_=_C2339( C2338 C2339 ) C2338_=_C2340( C2338 C2340 ) C2338_=_C2341( C2338 C2341 ) \nC2338_=_C2342( C2338 C2342 ) C2338_=_C2343( C2338 C2343 ) C2338_=_C2344( C2338 C2344 ) C2338_=_C2345( C2338 C2345 ) C2339_=_C2340( C2339 C2340 ) C2339_=_C2341( C2339 C2341 ) \nC2339_=_C2342( C2339 C2342 ) C2339_=_C2343( C2339 C2343 ) C2339_=_C2344( C2339 C2344 ) C2339_=_C2345( C2339 C2345 ) C2340_=_C2341( C2340 C2341 ) C2340_=_C2342( C2340 C2342 ) \nC2340_=_C2343( C2340 C2343 ) C2340_=_C2344( C2340 C2344 ) C2340_=_C2345( C2340 C2345 ) C2341_=_C2342( C2341 C2342 ) C2341_=_C2343( C2341 C2343 ) C2341_=_C2344( C2341 C2344 ) \nC2341_=_C2345( C2341 C2345 ) C2342_=_C2343( C2342 C2343 ) C2342_=_C2344( C2342 C2344 ) C2342_=_C2345( C2342 C2345 ) C2343_=_C2344( C2343 C2344 ) C2343_=_C2345( C2343 C2345 ) \nC2344_=_C2345( C2344 C2345 ) "];90-&gt;122[label="56: C42 C43 C128 C129 C169 \nC170 C208 C209 C274 C275 C330 \nC331 C337 C338 C355 C619 C725 \nC752 C855 C1162 C1213 C1240 C1241 \nC1262 C1456 C1626 C1628 C1871 C1913 \nC1954 C1967 C2073 C2109 C2299 C2300 \nC2301 C2302 C2303 C2304 C2305 C2306 \nC2331 C2332 C2333 C2334 C2335 C2336 \nC2337 C2338 C2339 C2340 C2341 C2342 \nC2343 C2344 C2345 \n766: C42_=_C43 ,C42_=_C128 ,C42_=_C169 ,C42_=_C208 ,C42_=_C274 ,\nC42_=_C330 ,C42_=_C337 ,C42_=_C355 ,C42_=_C619 ,C42_=_C725 ,C42_=_C752 ,\nC42_=_C855 ,C42_=_C1240 ,C42_=_C1262 ,C42_=_C1456 ,C42_=_C1626 ,C42_=_C1871 ,\nC42_=_C1954 ,C42_=_C1967 ,C42_=_C2073 ,C42_=_C2299 ,C42_=_C2300 ,C42_=_C2301 ,\nC42_=_C2302 ,C42_=_C2303 ,C42_=_C2304 ,C42_=_C2305 ,C42_=_C2306 ,C43_=_C129 ,\nC43_=_C170 ,C43_=_C209 ,C43_=_C275 ,C43_=_C331 ,C43_=_C338 ,C43_=_C1162 ,\nC43_=_C1213 ,C43_=_C1241 ,C43_=_C1628 ,C43_=_C1913 ,C43_=_C2109 ,C43_=_C2331 ,\nC43_=_C2332 ,C43_=_C2333 ,C43_=_C2334 ,C43_=_C2335 ,C43_=_C2336 ,C43_=_C2337 ,\nC43_=_C2338 ,C43_=_C2339 ,C43_=_C2340 ,C43_=_C2341 ,C43_=_C2342 ,C43_=_C2343 ,\nC43_=_C2344 ,C43_=_C2345 ,C128_=_C129 ,C128_=_C169 ,C128_=_C208 ,C128_=_C274 ,\nC128_=_C330 ,C128_=_C337 ,C128_=_C355 ,C128_=_C619 ,C128_=_C725 ,C128_=_C752 ,\nC128_=_C855 ,C128_=_C1240 ,C128_=_C1262 ,C128_=_C1456 ,C128_=_C1626 ,C128_=_C1871 ,\nC128_=_C1954 ,C128_=_C1967 ,C128_=_C2073 ,C128_=_C2299 ,C128_=_C2300 ,C128_=_C2301 ,\nC128_=_C2302 ,C128_=_C2303 ,C128_=_C2304 ,C128_=_C2305 ,C128_=_C2306 ,C129_=_C170 ,\nC129_=_C209 ,C129_=_C275 ,C129_=_C331 ,C129_=_C338 ,C129_=_C1162 ,C129_=_C1213 ,\nC129_=_C1241 ,C129_=_C1628 ,C129_=_C1913 ,C129_=_C2109 ,C129_=_C2331 ,C129_=_C2332 ,\nC129_=_C2333 ,C129_=_C2334 ,C129_=_C2335 ,C129_=_C2336 ,C129_=_C2337 ,C129_=_C2338 ,\nC129_=_C2339 ,C129_=_C2340 ,C129_=_C2341 ,C129_=_C2342 ,C129_=_C2343 ,C129_=_C2344 ,\nC129_=_C2345 ,C169_=_C170 ,C169_=_C208 ,C169_=_C274 ,C169_=_C330 ,C169_=_C337 ,\nC169_=_C355 ,C169_=_C619 ,C169_=_C725 ,C169_=_C752 ,C169_=_C855 ,C169_=_C1240 ,\nC169_=_C1262 ,C169_=_C1456 ,C169_=_C1626 ,C169_=_C1871 ,C169_=_C1954 ,C169_=_C1967 ,\nC169_=_C2073 ,C169_=_C2299 ,C169_=_C2300 ,C169_=_C2301 ,C169_=_C2302</w:t>
      </w:r>
    </w:p>
    <w:p>
      <w:pPr>
        <w:pStyle w:val="PreformattedText"/>
        <w:bidi w:val="0"/>
        <w:spacing w:before="0" w:after="0"/>
        <w:jc w:val="left"/>
        <w:rPr/>
      </w:pPr>
      <w:r>
        <w:rPr/>
        <w:t xml:space="preserve"> </w:t>
      </w:r>
      <w:r>
        <w:rPr/>
        <w:t>,C169_=_C2303 ,\nC169_=_C2304 ,C169_=_C2305 ,C169_=_C2306 ,C170_=_C209 ,C170_=_C275 ,C170_=_C331 ,\nC170_=_C338 ,C170_=_C1162 ,C170_=_C1213 ,C170_=_C1241 ,C170_=_C1628 ,C170_=_C1913 ,\nC170_=_C2109 ,C170_=_C2331 ,C170_=_C2332 ,C170_=_C2333 ,C170_=_C2334 ,C170_=_C2335 ,\nC170_=_C2336 ,C170_=_C2337 ,C170_=_C2338 ,C170_=_C2339 ,C170_=_C2340 ,C170_=_C2341 ,\nC170_=_C2342 ,C170_=_C2343 ,C170_=_C2344 ,C170_=_C2345 ,C208_=_C209 ,C208_=_C274 ,\nC208_=_C330 ,C208_=_C337 ,C208_=_C355 ,C208_=_C619 ,C208_=_C725 ,C208_=_C752 ,\nC208_=_C855 ,C208_=_C1240 ,C208_=_C1262 ,C208_=_C1456 ,C208_=_C1626 ,C208_=_C1871 ,\nC208_=_C1954 ,C208_=_C1967 ,C208_=_C2073 ,C208_=_C2299 ,C208_=_C2300 ,C208_=_C2301 ,\nC208_=_C2302 ,C208_=_C2303 ,C208_=_C2304 ,C208_=_C2305 ,C208_=_C2306 ,C209_=_C275 ,\nC209_=_C331 ,C209_=_C338 ,C209_=_C1162 ,C209_=_C1213 ,C209_=_C1241 ,C209_=_C1628 ,\nC209_=_C1913 ,C209_=_C2109 ,C209_=_C2331 ,C209_=_C2332 ,C209_=_C2333 ,C209_=_C2334 ,\nC209_=_C2335 ,C209_=_C2336 ,C209_=_C2337 ,C209_=_C2338 ,C209_=_C2339 ,C209_=_C2340 ,\nC209_=_C2341 ,C209_=_C2342 ,C209_=_C2343 ,C209_=_C2344 ,C209_=_C2345 ,C274_=_C275 ,\nC274_=_C330 ,C274_=_C337 ,C274_=_C355 ,C274_=_C619 ,C274_=_C725 ,C274_=_C752 ,\nC274_=_C855 ,C274_=_C1240 ,C274_=_C1262 ,C274_=_C1456 ,C274_=_C1626 ,C274_=_C1871 ,\nC274_=_C1954 ,C274_=_C1967 ,C274_=_C2073 ,C274_=_C2299 ,C274_=_C2300 ,C274_=_C2301 ,\nC274_=_C2302 ,C274_=_C2303 ,C274_=_C2304 ,C274_=_C2305 ,C274_=_C2306 ,C275_=_C331 ,\nC275_=_C338 ,C275_=_C1162 ,C275_=_C1213 ,C275_=_C1241 ,C275_=_C1628 ,C275_=_C1913 ,\nC275_=_C2109 ,C275_=_C2331 ,C275_=_C2332 ,C275_=_C2333 ,C275_=_C2334 ,C275_=_C2335 ,\nC275_=_C2336 ,C275_=_C2337 ,C275_=_C2338 ,C275_=_C2339 ,C275_=_C2340 ,C275_=_C2341 ,\nC275_=_C2342 ,C275_=_C2343 ,C275_=_C2344 ,C275_=_C2345 ,C330_=_C331 ,C330_=_C337 ,\nC330_=_C355 ,C330_=_C619 ,C330_=_C725 ,C330_=_C752 ,C330_=_C855 ,C330_=_C1240 ,\nC330_=_C1262 ,C330_=_C1456 ,C330_=_C1626 ,C330_=_C1871 ,C330_=_C1954 ,C330_=_C1967 ,\nC330_=_C2073 ,C330_=_C2299 ,C330_=_C2300 ,C330_=_C2301 ,C330_=_C2302 ,C330_=_C2303 ,\nC330_=_C2304 ,C330_=_C2305 ,C330_=_C2306 ,C331_=_C338 ,C331_=_C1162 ,C331_=_C1213 ,\nC331_=_C1241 ,C331_=_C1628 ,C331_=_C1913 ,C331_=_C2109 ,C331_=_C2331 ,C331_=_C2332 ,\nC331_=_C2333 ,C331_=_C2334 ,C331_=_C2335 ,C331_=_C2336 ,C331_=_C2337 ,C331_=_C2338 ,\nC331_=_C2339 ,C331_=_C2340 ,C331_=_C2341 ,C331_=_C2342 ,C331_=_C2343 ,C331_=_C2344 ,\nC331_=_C2345 ,C337_=_C338 ,C337_=_C355 ,C337_=_C619 ,C337_=_C725 ,C337_=_C752 ,\nC337_=_C855 ,C337_=_C1240 ,C337_=_C1262 ,C337_=_C1456 ,C337_=_C1626 ,C337_=_C1871 ,\nC337_=_C1954 ,C337_=_C1967 ,C337_=_C2073 ,C337_=_C2299 ,C337_=_C2300 ,C337_=_C2301 ,\nC337_=_C2302 ,C337_=_C2303 ,C337_=_C2304 ,C337_=_C2305 ,C337_=_C2306 ,C338_=_C1162 ,\nC338_=_C1213 ,C338_=_C1241 ,C338_=_C1628 ,C338_=_C1913 ,C338_=_C2109 ,C338_=_C2331 ,\nC338_=_C2332 ,C338_=_C2333 ,C338_=_C2334 ,C338_=_C2335 ,C338_=_C2336 ,C338_=_C2337 ,\nC338_=_C2338 ,C338_=_C2339 ,C338_=_C2340 ,C338_=_C2341 ,C338_=_C2342 ,C338_=_C2343 ,\nC338_=_C2344 ,C338_=_C2345 ,C355_=_C619 ,C355_=_C725 ,C355_=_C752 ,C355_=_C855 ,\nC355_=_C1240 ,C355_=_C1262 ,C355_=_C1456 ,C355_=_C1626 ,C355_=_C1871 ,C355_=_C1954 ,\nC355_=_C1967 ,C355_=_C2073 ,C355_=_C2299 ,C355_=_C2300 ,C355_=_C2301 ,C355_=_C2302 ,\nC355_=_C2303 ,C355_=_C2304 ,C355_=_C2305 ,C355_=_C2306 ,C619_=_C725 ,C619_=_C752 ,\nC619_=_C855 ,C619_=_C1240 ,C619_=_C1262 ,C619_=_C1456 ,C619_=_C1626 ,C619_=_C1871 ,\nC619_=_C1954 ,C619_=_C1967 ,C619_=_C2073 ,C619_=_C2299 ,C619_=_C2300 ,C619_=_C2301 ,\nC619_=_C2302 ,C619_=_C2303 ,C619_=_C2304 ,C619_=_C2305 ,C619_=_C2306 ,C725_=_C752 ,\nC725_=_C855 ,C725_=_C1240 ,C725_=_C1262 ,C725_=_C1456 ,C725_=_C1626 ,C725_=_C1871 ,\nC725_=_C1954 ,C725_=_C1967 ,C725_=_C2073 ,C725_=_C2299 ,C725_=_C2300 ,C725_=_C2301 ,\nC725_=_C2302 ,C725_=_C2303 ,C725_=_C2304 ,C725_=_C2305 ,C725_=_C2306 ,C752_=_C855 ,\nC752_=_C1240 ,C752_=_C1262 ,C752_=_C1456 ,C752_=_C1626 ,C752_=_C1871 ,C752_=_C1954 ,\nC752_=_C1967 ,C752_=_C2073 ,C752_=_C2299 ,C752_=_C2300 ,C752_=_C2301 ,C752_=_C2302 ,\nC752_=_C2303 ,C752_=_C2304 ,C752_=_C2305 ,C752_=_C2306 ,C855_=_C1240 ,C855_=_C1262 ,\nC855_=_C1456 ,C855_=_C1626 ,C855_=_C1871 ,C855_=_C1954 ,C855_=_C1967 ,C855_=_C2073 ,\nC855_=_C2299 ,C855_=_C2300 ,C855_=_C2301 ,C855_=_C2302 ,C855_=_C2303 ,C855_=_C2304 ,\nC855_=_C2305 ,C855_=_C2306 ,C1162_=_C1213 ,C1162_=_C1241 ,C1162_=_C1628 ,C1162_=_C1913 ,\nC1162_=_C2109 ,C1162_=_C2331 ,C1162_=_C2332 ,C1162_=_C2333 ,C1162_=_C2334 ,C1162_=_C2335 ,\nC1162_=_C2336 ,C1162_=_C2337 ,C1162_=_C2338 ,C1162_=_C2339 ,C1162_=_C2340 ,C1162_=_C2341 ,\nC1162_=_C2342 ,C1162_=_C2343 ,C1162_=_C2344 ,C1162_=_C2345 ,C1213_=_C1241 ,C1213_=_C1628 ,\nC1213_=_C1913 ,C1213_=_C2109 ,C1213_=_C2331 ,C1213_=_C2332 ,C1213_=_C2333 ,C1213_=_C2334 ,\nC1213_=_C2335 ,C1213_=_C2336 ,C1213_=_C2337 ,C1213_=_C2338 ,C1213_=_C2339 ,C1213_=_C2340 ,\nC1213_=_C2341 ,C1213_=_C2342 ,C1213_=_C2343 ,C1213_=_C2344 ,C1213_=_C2345 ,C1240_=_C1241 ,\nC1240_=_C1262 ,C1240_=_C1456 ,C1240_=_C1626 ,C1240_=_C1871 ,C1240_=_C1954 ,C1240_=_C1967 ,\nC1240_=_C2073 ,C1240_=_C2299 ,C1240_=_C2300 ,C1240_=_C2301 ,C1240_=_C2302 ,C1240_=_C2303 ,\nC1240_=_C2304 ,C1240_=_C2305 ,C1240_=_C2306 ,C1241_=_C1628 ,C1241_=_C1913 ,C1241_=_C2109 ,\nC1241_=_C2331 ,C1241_=_C2332 ,C1241_=_C2333 ,C1241_=_C2334 ,C1241_=_C2335 ,C1241_=_C2336 ,\nC1241_=_C2337 ,C1241_=_C2338 ,C1241_=_C2339 ,C1241_=_C2340 ,C1241_=_C2341 ,C1241_=_C2342 ,\nC1241_=_C2343 ,C1241_=_C2344 ,C1241_=_C2345 ,C1262_=_C1456 ,C1262_=_C1626 ,C1262_=_C1871 ,\nC1262_=_C1954 ,C1262_=_C1967 ,C1262_=_C2073 ,C1262_=_C2299 ,C1262_=_C2300 ,C1262_=_C2301 ,\nC1262_=_C2302 ,C1262_=_C2303 ,C1262_=_C2304 ,C1262_=_C2305 ,C1262_=_C2306 ,C1456_=_C1626 ,\nC1456_=_C1871 ,C1456_=_C1954 ,C1456_=_C1967 ,C1456_=_C2073 ,C1456_=_C2299 ,C1456_=_C2300 ,\nC1456_=_C2301 ,C1456_=_C2302 ,C1456_=_C2303 ,C1456_=_C2304 ,C1456_=_C2305 ,C1456_=_C2306 ,\nC1626_=_C1628 ,C1626_=_C1871 ,C1626_=_C1954 ,C1626_=_C1967 ,C1626_=_C2073 ,C1626_=_C2299 ,\nC1626_=_C2300 ,C1626_=_C2301 ,C1626_=_C2302 ,C1626_=_C2303 ,C1626_=_C2304 ,C1626_=_C2305 ,\nC1626_=_C2306 ,C1628_=_C1913 ,C1628_=_C2109 ,C1628_=_C2331 ,C1628_=_C2332 ,C1628_=_C2333 ,\nC1628_=_C2334 ,C1628_=_C2335 ,C1628_=_C2336 ,C1628_=_C2337 ,C1628_=_C2338 ,C1628_=_C2339 ,\nC1628_=_C2340 ,C1628_=_C2341 ,C1628_=_C2342 ,C1628_=_C2343 ,C1628_=_C2344 ,C1628_=_C2345 ,\nC1871_=_C1954 ,C1871_=_C1967 ,C1871_=_C2073 ,C1871_=_C2299 ,C1871_=_C2300 ,C1871_=_C2301 ,\nC1871_=_C2302 ,C1871_=_C2303 ,C1871_=_C2304 ,C1871_=_C2305 ,C1871_=_C2306 ,C1913_=_C2109 ,\nC1913_=_C2331 ,C1913_=_C2332 ,C1913_=_C2333 ,C1913_=_C2334 ,C1913_=_C2335 ,C1913_=_C2336 ,\nC1913_=_C2337 ,C1913_=_C2338 ,C1913_=_C2339 ,C1913_=_C2340 ,C1913_=_C2341 ,C1913_=_C2342 ,\nC1913_=_C2343 ,C1913_=_C2344 ,C1913_=_C2345 ,C1954_=_C1967 ,C1954_=_C2073 ,C1954_=_C2299 ,\nC1954_=_C2300 ,C1954_=_C2301 ,C1954_=_C2302 ,C1954_=_C2303 ,C1954_=_C2304 ,C1954_=_C2305 ,\nC1954_=_C2306 ,C1967_=_C2073 ,C1967_=_C2299 ,C1967_=_C2300 ,C1967_=_C2301 ,C1967_=_C2302 ,\nC1967_=_C2303 ,C1967_=_C2304 ,C1967_=_C2305 ,C1967_=_C2306 ,C2073_=_C2299 ,C2073_=_C2300 ,\nC2073_=_C2301 ,C2073_=_C2302 ,C2073_=_C2303 ,C2073_=_C2304 ,C2073_=_C2305 ,C2073_=_C2306 ,\nC2109_=_C2331 ,C2109_=_C2332 ,C2109_=_C2333 ,C2109_=_C2334 ,C2109_=_C2335 ,C2109_=_C2336 ,\nC2109_=_C2337 ,C2109_=_C2338 ,C2109_=_C2339 ,C2109_=_C2340 ,C2109_=_C2341 ,C2109_=_C2342 ,\nC2109_=_C2343 ,C2109_=_C2344 ,C2109_=_C2345 ,C2299_=_C2300 ,C2299_=_C2301 ,C2299_=_C2302 ,\nC2299_=_C2303 ,C2299_=_C2304 ,C2299_=_C2305 ,C2299_=_C2306 ,C2300_=_C2301 ,C2300_=_C2302 ,\nC2300_=_C2303 ,C2300_=_C2304 ,C2300_=_C2305 ,C2300_=_C2306 ,C2301_=_C2302 ,C2301_=_C2303 ,\nC2301_=_C2304 ,C2301_=_C2305 ,C2301_=_C2306 ,C2302_=_C2303 ,C2302_=_C2304 ,C2302_=_C2305 ,\nC2302_=_C2306 ,C2303_=_C2304 ,C2303_=_C2305 ,C2303_=_C2306 ,C2304_=_C2305 ,C2304_=_C2306 ,\nC2305_=_C2306 ,C2306_=_C2345 ,C2331_=_C2332 ,C2331_=_C2333 ,C2331_=_C2334 ,C2331_=_C2335 ,\nC2331_=_C2336 ,C2331_=_C2337 ,C2331_=_C2338 ,C2331_=_C2339 ,C2331_=_C2340 ,C2331_=_C2341 ,\nC2331_=_C2342 ,C2331_=_C2343 ,C2331_=_C2344 ,C2331_=_C2345 ,C2332_=_C2333 ,C2332_=_C2334 ,\nC2332_=_C2335 ,C2332_=_C2336 ,C2332_=_C2337 ,C2332_=_C2338 ,C2332_=_C2339 ,C2332_=_C2340 ,\nC2332_=_C2341 ,C2332_=_C2342 ,C2332_=_C2343 ,C2332_=_C2344 ,C2332_=_C2345 ,C2333_=_C2334 ,\nC2333_=_C2335 ,C2333_=_C2336 ,C2333_=_C2337 ,C2333_=_C2338 ,C2333_=_C2339 ,C2333_=_C2340 ,\nC2333_=_C2341 ,C2333_=_C2342 ,C2333_=_C2343 ,C2333_=_C2344 ,C2333_=_C2345 ,C2334_=_C2335 ,\nC2334_=_C2336 ,C2334_=_C2337 ,C2334_=_C2338 ,C2334_=_C2339 ,C2334_=_C2340 ,C2334_=_C2341 ,\nC2334_=_C2342 ,C2334_=_C2343 ,C2334_=_C2344 ,C2334_=_C2345 ,C2335_=_C2336 ,C2335_=_C2337 ,\nC2335_=_C2338 ,C2335_=_C2339 ,C2335_=_C2340 ,C2335_=_C2341 ,C2335_=_C2342 ,C2335_=_C2343 ,\nC2335_=_C2344 ,C2335_=_C2345 ,C2336_=_C2337 ,C2336_=_C2338 ,C2336_=_C2339 ,C2336_=_C2340 ,\nC2336_=_C2341 ,C2336_=_C2342 ,C2336_=_C2343 ,C2336_=_C2344 ,C2336_=_C2345 ,C2337_=_C2338 ,\nC2337_=_C2339 ,C2337_=_C2340 ,C2337_=_C2341 ,C2337_=_C2342 ,C2337_=_C2343 ,C2337_=_C2344 ,\nC2337_=_C2345 ,C2338_=_C2339 ,C2338_=_C2340 ,C2338_=_C2341 ,C2338_=_C2342 ,C2338_=_C2343 ,\nC2338_=_C2344 ,C2338_=_C2345 ,C2339_=_C2340 ,C2339_=_C2341 ,C2339_=_C2342 ,C2339_=_C2343 ,\nC2339_=_C2344 ,C2339_=_C2345 ,C2340_=_C2341 ,C2340_=_C2342 ,C2340_=_C2343 ,C2340_=_C2344 ,\nC2340_=_C2345 ,C2341_=_C2342 ,C2341_=_C2343 ,C2341_=_C2344 ,C2341_=_C2345 ,C2342_=_C2343 ,\nC2342_=_C2344 ,C2342_=_C2345 ,C2343_=_C2344 ,C2343_=_C2345 ,C2344_=_C2345 ,"];123[shape=box, label="id:123 level: 5\n150: C377 C393 C438 C460 C474 \nC484 C611 C613 C630 C687 C689 \nC737 C747 C755 C786 C791 C970 \nC999 C1008 C1026 C1034 C1052 C1149 \nC1183 C1186 C1192 C1198 C1206 C1278 \nC1373 C1474 C1477 C1478 C1490 C1497 \nC1565 C1566 C1568 C1570 C1571 C1572 \nC1573 C1574 C1575 C1576 C1577 C1579 \nC1580 C1581 C1582 C1583 C1584 C1601 \nC1698 C1701 C1772 C2086 C2090 C2108 \nC2109 C2110 C2111 C2112 C2113 C2114 \nC2116 C2117 C2118 C2119 C2120 C2122 \nC2123 C2124 C2125 C2126</w:t>
      </w:r>
    </w:p>
    <w:p>
      <w:pPr>
        <w:pStyle w:val="PreformattedText"/>
        <w:bidi w:val="0"/>
        <w:spacing w:before="0" w:after="0"/>
        <w:jc w:val="left"/>
        <w:rPr/>
      </w:pPr>
      <w:r>
        <w:rPr/>
        <w:t xml:space="preserve"> </w:t>
      </w:r>
      <w:r>
        <w:rPr/>
        <w:t>C2127 C2128 \nC2129 C2130 C2188 C2529 C2568 C2599 \nC2603 C2618 C2638 C2683 C2685 C2747 \nC2765 C2844 C2845 C2846 C2847 C2848 \nC2849 C2850 C2852 C2853 C2854 C2855 \nC2856 C2857 C2858 C2859 C2987 C2997 \nC3100 C3130 C3216 C3224 C3273 C3313 \nC3396 C3486 C3513 C3550 C3610 C3640 \nC3670 C3695 C3709 C3722 C3730 C3755 \nC3830 C3833 C3854 C3859 C3860 C3861 \nC3862 C3863 C3864 C3865 C3879 C3893 \nC3905 C3925 C3930 C3952 C3966 C3967 \nC3988 C3997 C4004 C4087 C4088 C4093 \nC4118 \n2008: C377_=_C393( C377 C393 ) C377_=_C460( C377 C460 ) C377_=_C747( C377 C747 ) C377_=_C999( C377 C999 ) C377_=_C1026( C377 C1026 ) \nC377_=_C1183( C377 C1183 ) C377_=_C1474( C377 C1474 ) C377_=_C1565( C377 C1565 ) C377_=_C1566( C377 C1566 ) C377_=_C1568( C377 C1568 ) C377_=_C1570( C377 C1570 ) \nC377_=_C1571( C377 C1571 ) C377_=_C1572( C377 C1572 ) C377_=_C1573( C377 C1573 ) C377_=_C1574( C377 C1574 ) C377_=_C1575( C377 C1575 ) C377_=_C1576( C377 C1576 ) \nC377_=_C1577( C377 C1577 ) C377_=_C1579( C377 C1579 ) C377_=_C1580( C377 C1580 ) C377_=_C1581( C377 C1581 ) C377_=_C1582( C377 C1582 ) C377_=_C1583( C377 C1583 ) \nC377_=_C1584( C377 C1584 ) C393_=_C474( C393 C474 ) C393_=_C630( C393 C630 ) C393_=_C737( C393 C737 ) C393_=_C1198( C393 C1198 ) C393_=_C1490( C393 C1490 ) \nC393_=_C2987( C393 C2987 ) C393_=_C3130( C393 C3130 ) C393_=_C3216( C393 C3216 ) C393_=_C3313( C393 C3313 ) C393_=_C3396( C393 C3396 ) C393_=_C3486( C393 C3486 ) \nC393_=_C3513( C393 C3513 ) C393_=_C3640( C393 C3640 ) C393_=_C3670( C393 C3670 ) C393_=_C3730( C393 C3730 ) C393_=_C3755( C393 C3755 ) C393_=_C3859( C393 C3859 ) \nC393_=_C3860( C393 C3860 ) C393_=_C3861( C393 C3861 ) C393_=_C3862( C393 C3862 ) C393_=_C3863( C393 C3863 ) C393_=_C3864( C393 C3864 ) C393_=_C3865( C393 C3865 ) \nC438_=_C755( C438 C755 ) C438_=_C1008( C438 C1008 ) C438_=_C1034( C438 C1034 ) C438_=_C1192( C438 C1192 ) C438_=_C1478( C438 C1478 ) C438_=_C1772( C438 C1772 ) \nC438_=_C2090( C438 C2090 ) C438_=_C2765( C438 C2765 ) C438_=_C2844( C438 C2844 ) C438_=_C2845( C438 C2845 ) C438_=_C2846( C438 C2846 ) C438_=_C2847( C438 C2847 ) \nC438_=_C2848( C438 C2848 ) C438_=_C2849( C438 C2849 ) C438_=_C2850( C438 C2850 ) C438_=_C2852( C438 C2852 ) C438_=_C2853( C438 C2853 ) C438_=_C2854( C438 C2854 ) \nC438_=_C2855( C438 C2855 ) C438_=_C2856( C438 C2856 ) C438_=_C2857( C438 C2857 ) C438_=_C2858( C438 C2858 ) C438_=_C2859( C438 C2859 ) C460_=_C474( C460 C474 ) \nC460_=_C484( C460 C484 ) C460_=_C747( C460 C747 ) C460_=_C999( C460 C999 ) C460_=_C1026( C460 C1026 ) C460_=_C1183( C460 C1183 ) C460_=_C1474( C460 C1474 ) \nC460_=_C1565( C460 C1565 ) C460_=_C1566( C460 C1566 ) C460_=_C1568( C460 C1568 ) C460_=_C1570( C460 C1570 ) C460_=_C1571( C460 C1571 ) C460_=_C1572( C460 C1572 ) \nC460_=_C1573( C460 C1573 ) C460_=_C1574( C460 C1574 ) C460_=_C1575( C460 C1575 ) C460_=_C1576( C460 C1576 ) C460_=_C1577( C460 C1577 ) C460_=_C1579( C460 C1579 ) \nC460_=_C1580( C460 C1580 ) C460_=_C1581( C460 C1581 ) C460_=_C1582( C460 C1582 ) C460_=_C1583( C460 C1583 ) C460_=_C1584( C460 C1584 ) C474_=_C484( C474 C484 ) \nC474_=_C630( C474 C630 ) C474_=_C737( C474 C737 ) C474_=_C1198( C474 C1198 ) C474_=_C1490( C474 C1490 ) C474_=_C2987( C474 C2987 ) C474_=_C3130( C474 C3130 ) \nC474_=_C3216( C474 C3216 ) C474_=_C3313( C474 C3313 ) C474_=_C3396( C474 C3396 ) C474_=_C3486( C474 C3486 ) C474_=_C3513( C474 C3513 ) C474_=_C3640( C474 C3640 ) \nC474_=_C3670( C474 C3670 ) C474_=_C3730( C474 C3730 ) C474_=_C3755( C474 C3755 ) C474_=_C3859( C474 C3859 ) C474_=_C3860( C474 C3860 ) C474_=_C3861( C474 C3861 ) \nC474_=_C3862( C474 C3862 ) C474_=_C3863( C474 C3863 ) C474_=_C3864( C474 C3864 ) C474_=_C3865( C474 C3865 ) C484_=_C613( C484 C613 ) C484_=_C689( C484 C689 ) \nC484_=_C791( C484 C791 ) C484_=_C970( C484 C970 ) C484_=_C1206( C484 C1206 ) C484_=_C1497( C484 C1497 ) C484_=_C1584( C484 C1584 ) C484_=_C1701( C484 C1701 ) \nC484_=_C2130( C484 C2130 ) C484_=_C2529( C484 C2529 ) C484_=_C2568( C484 C2568 ) C484_=_C2603( C484 C2603 ) C484_=_C2638( C484 C2638 ) C484_=_C2685( C484 C2685 ) \nC484_=_C2859( C484 C2859 ) C484_=_C2997( C484 C2997 ) C484_=_C3224( C484 C3224 ) C484_=_C3722( C484 C3722 ) C484_=_C3833( C484 C3833 ) C484_=_C3865( C484 C3865 ) \nC484_=_C3879( C484 C3879 ) C484_=_C3905( C484 C3905 ) C484_=_C3930( C484 C3930 ) C484_=_C3952( C484 C3952 ) C484_=_C3967( C484 C3967 ) C484_=_C3997( C484 C3997 ) \nC484_=_C4093( C484 C4093 ) C484_=_C4118( C484 C4118 ) C611_=_C613( C611 C613 ) C611_=_C687( C611 C687 ) C611_=_C786( C611 C786 ) C611_=_C1149( C611 C1149 ) \nC611_=_C1278( C611 C1278 ) C611_=_C1373( C611 C1373 ) C611_=_C1601( C611 C1601 ) C611_=_C1698( C611 C1698 ) C611_=_C2086( C611 C2086 ) C611_=_C2188( C611 C2188 ) \nC611_=_C2599( C611 C2599 ) C611_=_C2618( C611 C2618 ) C611_=_C2683( C611 C2683 ) C611_=_C2747( C611 C2747 ) C611_=_C3100( C611 C3100 ) C611_=_C3273( C611 C3273 ) \nC611_=_C3550( C611 C3550 ) C611_=_C3610( C611 C3610 ) C611_=_C3695( C611 C3695 ) C611_=_C3709( C611 C3709 ) C611_=_C3830( C611 C3830 ) C611_=_C3854( C611 C3854 ) \nC611_=_C3893( C611 C3893 ) C611_=_C3925( C611 C3925 ) C611_=_C3966( C611 C3966 ) C611_=_C3988( C611 C3988 ) C611_=_C4004( C611 C4004 ) C611_=_C4087( C611 C4087 ) \nC611_=_C4088( C611 C4088 ) C613_=_C689( C613 C689 ) C613_=_C791( C613 C791 ) C613_=_C970( C613 C970 ) C613_=_C1206( C613 C1206 ) C613_=_C1497( C613 C1497 ) \nC613_=_C1584( C613 C1584 ) C613_=_C1701( C613 C1701 ) C613_=_C2130( C613 C2130 ) C613_=_C2529( C613 C2529 ) C613_=_C2568( C613 C2568 ) C613_=_C2603( C613 C2603 ) \nC613_=_C2638( C613 C2638 ) C613_=_C2685( C613 C2685 ) C613_=_C2859( C613 C2859 ) C613_=_C2997( C613 C2997 ) C613_=_C3224( C613 C3224 ) C613_=_C3722( C613 C3722 ) \nC613_=_C3833( C613 C3833 ) C613_=_C3865( C613 C3865 ) C613_=_C3879( C613 C3879 ) C613_=_C3905( C613 C3905 ) C613_=_C3930( C613 C3930 ) C613_=_C3952( C613 C3952 ) \nC613_=_C3967( C613 C3967 ) C613_=_C3997( C613 C3997 ) C613_=_C4093( C613 C4093 ) C613_=_C4118( C613 C4118 ) C630_=_C737( C630 C737 ) C630_=_C1198( C630 C1198 ) \nC630_=_C1490( C630 C1490 ) C630_=_C2987( C630 C2987 ) C630_=_C3130( C630 C3130 ) C630_=_C3216( C630 C3216 ) C630_=_C3313( C630 C3313 ) C630_=_C3396( C630 C3396 ) \nC630_=_C3486( C630 C3486 ) C630_=_C3513( C630 C3513 ) C630_=_C3640( C630 C3640 ) C630_=_C3670( C630 C3670 ) C630_=_C3730( C630 C3730 ) C630_=_C3755( C630 C3755 ) \nC630_=_C3859( C630 C3859 ) C630_=_C3860( C630 C3860 ) C630_=_C3861( C630 C3861 ) C630_=_C3862( C630 C3862 ) C630_=_C3863( C630 C3863 ) C630_=_C3864( C630 C3864 ) \nC630_=_C3865( C630 C3865 ) C687_=_C689( C687 C689 ) C687_=_C786( C687 C786 ) C687_=_C1149( C687 C1149 ) C687_=_C1278( C687 C1278 ) C687_=_C1373( C687 C1373 ) \nC687_=_C1601( C687 C1601 ) C687_=_C1698( C687 C1698 ) C687_=_C2086( C687 C2086 ) C687_=_C2188( C687 C2188 ) C687_=_C2599( C687 C2599 ) C687_=_C2618( C687 C2618 ) \nC687_=_C2683( C687 C2683 ) C687_=_C2747( C687 C2747 ) C687_=_C3100( C687 C3100 ) C687_=_C3273( C687 C3273 ) C687_=_C3550( C687 C3550 ) C687_=_C3610( C687 C3610 ) \nC687_=_C3695( C687 C3695 ) C687_=_C3709( C687 C3709 ) C687_=_C3830( C687 C3830 ) C687_=_C3854( C687 C3854 ) C687_=_C3893( C687 C3893 ) C687_=_C3925( C687 C3925 ) \nC687_=_C3966( C687 C3966 ) C687_=_C3988( C687 C3988 ) C687_=_C4004( C687 C4004 ) C687_=_C4087( C687 C4087 ) C687_=_C4088( C687 C4088 ) C689_=_C791( C689 C791 ) \nC689_=_C970( C689 C970 ) C689_=_C1206( C689 C1206 ) C689_=_C1497( C689 C1497 ) C689_=_C1584( C689 C1584 ) C689_=_C1701( C689 C1701 ) C689_=_C2130( C689 C2130 ) \nC689_=_C2529( C689 C2529 ) C689_=_C2568( C689 C2568 ) C689_=_C2603( C689 C2603 ) C689_=_C2638( C689 C2638 ) C689_=_C2685( C689 C2685 ) C689_=_C2859( C689 C2859 ) \nC689_=_C2997( C689 C2997 ) C689_=_C3224( C689 C3224 ) C689_=_C3722( C689 C3722 ) C689_=_C3833( C689 C3833 ) C689_=_C3865( C689 C3865 ) C689_=_C3879( C689 C3879 ) \nC689_=_C3905( C689 C3905 ) C689_=_C3930( C689 C3930 ) C689_=_C3952( C689 C3952 ) C689_=_C3967( C689 C3967 ) C689_=_C3997( C689 C3997 ) C689_=_C4093( C689 C4093 ) \nC689_=_C4118( C689 C4118 ) C737_=_C1198( C737 C1198 ) C737_=_C1490( C737 C1490 ) C737_=_C2987( C737 C2987 ) C737_=_C3130( C737 C3130 ) C737_=_C3216( C737 C3216 ) \nC737_=_C3313( C737 C3313 ) C737_=_C3396( C737 C3396 ) C737_=_C3486( C737 C3486 ) C737_=_C3513( C737 C3513 ) C737_=_C3640( C737 C3640 ) C737_=_C3670( C737 C3670 ) \nC737_=_C3730( C737 C3730 ) C737_=_C3755( C737 C3755 ) C737_=_C3859( C737 C3859 ) C737_=_C3860( C737 C3860 ) C737_=_C3861( C737 C3861 ) C737_=_C3862( C737 C3862 ) \nC737_=_C3863( C737 C3863 ) C737_=_C3864( C737 C3864 ) C737_=_C3865( C737 C3865 ) C747_=_C755( C747 C755 ) C747_=_C999( C747 C999 ) C747_=_C1026( C747 C1026 ) \nC747_=_C1183( C747 C1183 ) C747_=_C1474( C747 C1474 ) C747_=_C1565( C747 C1565 ) C747_=_C1566( C747 C1566 ) C747_=_C1568( C747 C1568 ) C747_=_C1570( C747 C1570 ) \nC747_=_C1571( C747 C1571 ) C747_=_C1572( C747 C1572 ) C747_=_C1573( C747 C1573 ) C747_=_C1574( C747 C1574 ) C747_=_C1575( C747 C1575 ) C747_=_C1576( C747 C1576 ) \nC747_=_C1577( C747 C1577 ) C747_=_C1579( C747 C1579 ) C747_=_C1580( C747 C1580 ) C747_=_C1581( C747 C1581 ) C747_=_C1582( C747 C1582 ) C747_=_C1583( C747 C1583 ) \nC747_=_C1584( C747 C1584 ) C755_=_C1008( C755 C1008 ) C755_=_C1034( C755 C1034 ) C755_=_C1192( C755 C1192 ) C755_=_C1478( C755 C1478 ) C755_=_C1772( C755 C1772 ) \nC755_=_C2090( C755 C2090 ) C755_=_C2765( C755 C2765 ) C755_=_C2844( C755 C2844 ) C755_=_C2845( C755 C2845 ) C755_=_C2846( C755 C2846 ) C755_=_C2847( C755 C2847 ) \nC755_=_C2848( C755 C2848 ) C755_=_C2849( C755 C2849 ) C755_=_C2850( C755 C2850 ) C755_=_C2852( C755 C2852 ) C755_=_C2853( C755 C2853 ) C755_=_C2854( C755 C2854 ) \nC755_=_C2855( C755 C2855 ) C755_=_C2856( C755 C2856 ) C755_=_C2857( C755 C2857 ) C755_=_C2858( C755 C2858 ) C755_=_C2859( C755 C2859 ) C786_=_C791( C786 C791 ) \nC786_=_C1149( C786 C1149 ) C786_=_C1278( C786 C1278 ) C786_=_C1373( C786 C1373 ) C786_=_C1601( C786 C1601 ) C786_=_C1698( C786 C1698 ) C786_=_C2086( C786 C2086 )</w:t>
      </w:r>
    </w:p>
    <w:p>
      <w:pPr>
        <w:pStyle w:val="PreformattedText"/>
        <w:bidi w:val="0"/>
        <w:spacing w:before="0" w:after="0"/>
        <w:jc w:val="left"/>
        <w:rPr/>
      </w:pPr>
      <w:r>
        <w:rPr/>
        <w:t xml:space="preserve"> </w:t>
      </w:r>
      <w:r>
        <w:rPr/>
        <w:t>\nC786_=_C2188( C786 C2188 ) C786_=_C2599( C786 C2599 ) C786_=_C2618( C786 C2618 ) C786_=_C2683( C786 C2683 ) C786_=_C2747( C786 C2747 ) C786_=_C3100( C786 C3100 ) \nC786_=_C3273( C786 C3273 ) C786_=_C3550( C786 C3550 ) C786_=_C3610( C786 C3610 ) C786_=_C3695( C786 C3695 ) C786_=_C3709( C786 C3709 ) C786_=_C3830( C786 C3830 ) \nC786_=_C3854( C786 C3854 ) C786_=_C3893( C786 C3893 ) C786_=_C3925( C786 C3925 ) C786_=_C3966( C786 C3966 ) C786_=_C3988( C786 C3988 ) C786_=_C4004( C786 C4004 ) \nC786_=_C4087( C786 C4087 ) C786_=_C4088( C786 C4088 ) C791_=_C970( C791 C970 ) C791_=_C1206( C791 C1206 ) C791_=_C1497( C791 C1497 ) C791_=_C1584( C791 C1584 ) \nC791_=_C1701( C791 C1701 ) C791_=_C2130( C791 C2130 ) C791_=_C2529( C791 C2529 ) C791_=_C2568( C791 C2568 ) C791_=_C2603( C791 C2603 ) C791_=_C2638( C791 C2638 ) \nC791_=_C2685( C791 C2685 ) C791_=_C2859( C791 C2859 ) C791_=_C2997( C791 C2997 ) C791_=_C3224( C791 C3224 ) C791_=_C3722( C791 C3722 ) C791_=_C3833( C791 C3833 ) \nC791_=_C3865( C791 C3865 ) C791_=_C3879( C791 C3879 ) C791_=_C3905( C791 C3905 ) C791_=_C3930( C791 C3930 ) C791_=_C3952( C791 C3952 ) C791_=_C3967( C791 C3967 ) \nC791_=_C3997( C791 C3997 ) C791_=_C4093( C791 C4093 ) C791_=_C4118( C791 C4118 ) C970_=_C1206( C970 C1206 ) C970_=_C1497( C970 C1497 ) C970_=_C1584( C970 C1584 ) \nC970_=_C1701( C970 C1701 ) C970_=_C2130( C970 C2130 ) C970_=_C2529( C970 C2529 ) C970_=_C2568( C970 C2568 ) C970_=_C2603( C970 C2603 ) C970_=_C2638( C970 C2638 ) \nC970_=_C2685( C970 C2685 ) C970_=_C2859( C970 C2859 ) C970_=_C2997( C970 C2997 ) C970_=_C3224( C970 C3224 ) C970_=_C3722( C970 C3722 ) C970_=_C3833( C970 C3833 ) \nC970_=_C3865( C970 C3865 ) C970_=_C3879( C970 C3879 ) C970_=_C3905( C970 C3905 ) C970_=_C3930( C970 C3930 ) C970_=_C3952( C970 C3952 ) C970_=_C3967( C970 C3967 ) \nC970_=_C3997( C970 C3997 ) C970_=_C4093( C970 C4093 ) C970_=_C4118( C970 C4118 ) C999_=_C1008( C999 C1008 ) C999_=_C1026( C999 C1026 ) C999_=_C1183( C999 C1183 ) \nC999_=_C1474( C999 C1474 ) C999_=_C1565( C999 C1565 ) C999_=_C1566( C999 C1566 ) C999_=_C1568( C999 C1568 ) C999_=_C1570( C999 C1570 ) C999_=_C1571( C999 C1571 ) \nC999_=_C1572( C999 C1572 ) C999_=_C1573( C999 C1573 ) C999_=_C1574( C999 C1574 ) C999_=_C1575( C999 C1575 ) C999_=_C1576( C999 C1576 ) C999_=_C1577( C999 C1577 ) \nC999_=_C1579( C999 C1579 ) C999_=_C1580( C999 C1580 ) C999_=_C1581( C999 C1581 ) C999_=_C1582( C999 C1582 ) C999_=_C1583( C999 C1583 ) C999_=_C1584( C999 C1584 ) \nC1008_=_C1034( C1008 C1034 ) C1008_=_C1192( C1008 C1192 ) C1008_=_C1478( C1008 C1478 ) C1008_=_C1772( C1008 C1772 ) C1008_=_C2090( C1008 C2090 ) C1008_=_C2765( C1008 C2765 ) \nC1008_=_C2844( C1008 C2844 ) C1008_=_C2845( C1008 C2845 ) C1008_=_C2846( C1008 C2846 ) C1008_=_C2847( C1008 C2847 ) C1008_=_C2848( C1008 C2848 ) C1008_=_C2849( C1008 C2849 ) \nC1008_=_C2850( C1008 C2850 ) C1008_=_C2852( C1008 C2852 ) C1008_=_C2853( C1008 C2853 ) C1008_=_C2854( C1008 C2854 ) C1008_=_C2855( C1008 C2855 ) C1008_=_C2856( C1008 C2856 ) \nC1008_=_C2857( C1008 C2857 ) C1008_=_C2858( C1008 C2858 ) C1008_=_C2859( C1008 C2859 ) C1026_=_C1034( C1026 C1034 ) C1026_=_C1183( C1026 C1183 ) C1026_=_C1474( C1026 C1474 ) \nC1026_=_C1565( C1026 C1565 ) C1026_=_C1566( C1026 C1566 ) C1026_=_C1568( C1026 C1568 ) C1026_=_C1570( C1026 C1570 ) C1026_=_C1571( C1026 C1571 ) C1026_=_C1572( C1026 C1572 ) \nC1026_=_C1573( C1026 C1573 ) C1026_=_C1574( C1026 C1574 ) C1026_=_C1575( C1026 C1575 ) C1026_=_C1576( C1026 C1576 ) C1026_=_C1577( C1026 C1577 ) C1026_=_C1579( C1026 C1579 ) \nC1026_=_C1580( C1026 C1580 ) C1026_=_C1581( C1026 C1581 ) C1026_=_C1582( C1026 C1582 ) C1026_=_C1583( C1026 C1583 ) C1026_=_C1584( C1026 C1584 ) C1034_=_C1192( C1034 C1192 ) \nC1034_=_C1478( C1034 C1478 ) C1034_=_C1772( C1034 C1772 ) C1034_=_C2090( C1034 C2090 ) C1034_=_C2765( C1034 C2765 ) C1034_=_C2844( C1034 C2844 ) C1034_=_C2845( C1034 C2845 ) \nC1034_=_C2846( C1034 C2846 ) C1034_=_C2847( C1034 C2847 ) C1034_=_C2848( C1034 C2848 ) C1034_=_C2849( C1034 C2849 ) C1034_=_C2850( C1034 C2850 ) C1034_=_C2852( C1034 C2852 ) \nC1034_=_C2853( C1034 C2853 ) C1034_=_C2854( C1034 C2854 ) C1034_=_C2855( C1034 C2855 ) C1034_=_C2856( C1034 C2856 ) C1034_=_C2857( C1034 C2857 ) C1034_=_C2858( C1034 C2858 ) \nC1034_=_C2859( C1034 C2859 ) C1052_=_C1186( C1052 C1186 ) C1052_=_C1477( C1052 C1477 ) C1052_=_C2108( C1052 C2108 ) C1052_=_C2109( C1052 C2109 ) C1052_=_C2110( C1052 C2110 ) \nC1052_=_C2111( C1052 C2111 ) C1052_=_C2112( C1052 C2112 ) C1052_=_C2113( C1052 C2113 ) C1052_=_C2114( C1052 C2114 ) C1052_=_C2116( C1052 C2116 ) C1052_=_C2117( C1052 C2117 ) \nC1052_=_C2118( C1052 C2118 ) C1052_=_C2119( C1052 C2119 ) C1052_=_C2120( C1052 C2120 ) C1052_=_C2122( C1052 C2122 ) C1052_=_C2123( C1052 C2123 ) C1052_=_C2124( C1052 C2124 ) \nC1052_=_C2125( C1052 C2125 ) C1052_=_C2126( C1052 C2126 ) C1052_=_C2127( C1052 C2127 ) C1052_=_C2128( C1052 C2128 ) C1052_=_C2129( C1052 C2129 ) C1052_=_C2130( C1052 C2130 ) \nC1149_=_C1278( C1149 C1278 ) C1149_=_C1373( C1149 C1373 ) C1149_=_C1601( C1149 C1601 ) C1149_=_C1698( C1149 C1698 ) C1149_=_C2086( C1149 C2086 ) C1149_=_C2188( C1149 C2188 ) \nC1149_=_C2599( C1149 C2599 ) C1149_=_C2618( C1149 C2618 ) C1149_=_C2683( C1149 C2683 ) C1149_=_C2747( C1149 C2747 ) C1149_=_C3100( C1149 C3100 ) C1149_=_C3273( C1149 C3273 ) \nC1149_=_C3550( C1149 C3550 ) C1149_=_C3610( C1149 C3610 ) C1149_=_C3695( C1149 C3695 ) C1149_=_C3709( C1149 C3709 ) C1149_=_C3830( C1149 C3830 ) C1149_=_C3854( C1149 C3854 ) \nC1149_=_C3893( C1149 C3893 ) C1149_=_C3925( C1149 C3925 ) C1149_=_C3966( C1149 C3966 ) C1149_=_C3988( C1149 C3988 ) C1149_=_C4004( C1149 C4004 ) C1149_=_C4087( C1149 C4087 ) \nC1149_=_C4088( C1149 C4088 ) C1183_=_C1186( C1183 C1186 ) C1183_=_C1192( C1183 C1192 ) C1183_=_C1198( C1183 C1198 ) C1183_=_C1206( C1183 C1206 ) C1183_=_C1474( C1183 C1474 ) \nC1183_=_C1565( C1183 C1565 ) C1183_=_C1566( C1183 C1566 ) C1183_=_C1568( C1183 C1568 ) C1183_=_C1570( C1183 C1570 ) C1183_=_C1571( C1183 C1571 ) C1183_=_C1572( C1183 C1572 ) \nC1183_=_C1573( C1183 C1573 ) C1183_=_C1574( C1183 C1574 ) C1183_=_C1575( C1183 C1575 ) C1183_=_C1576( C1183 C1576 ) C1183_=_C1577( C1183 C1577 ) C1183_=_C1579( C1183 C1579 ) \nC1183_=_C1580( C1183 C1580 ) C1183_=_C1581( C1183 C1581 ) C1183_=_C1582( C1183 C1582 ) C1183_=_C1583( C1183 C1583 ) C1183_=_C1584( C1183 C1584 ) C1186_=_C1192( C1186 C1192 ) \nC1186_=_C1198( C1186 C1198 ) C1186_=_C1206( C1186 C1206 ) C1186_=_C1477( C1186 C1477 ) C1186_=_C2108( C1186 C2108 ) C1186_=_C2109( C1186 C2109 ) C1186_=_C2110( C1186 C2110 ) \nC1186_=_C2111( C1186 C2111 ) C1186_=_C2112( C1186 C2112 ) C1186_=_C2113( C1186 C2113 ) C1186_=_C2114( C1186 C2114 ) C1186_=_C2116( C1186 C2116 ) C1186_=_C2117( C1186 C2117 ) \nC1186_=_C2118( C1186 C2118 ) C1186_=_C2119( C1186 C2119 ) C1186_=_C2120( C1186 C2120 ) C1186_=_C2122( C1186 C2122 ) C1186_=_C2123( C1186 C2123 ) C1186_=_C2124( C1186 C2124 ) \nC1186_=_C2125( C1186 C2125 ) C1186_=_C2126( C1186 C2126 ) C1186_=_C2127( C1186 C2127 ) C1186_=_C2128( C1186 C2128 ) C1186_=_C2129( C1186 C2129 ) C1186_=_C2130( C1186 C2130 ) \nC1192_=_C1198( C1192 C1198 ) C1192_=_C1206( C1192 C1206 ) C1192_=_C1478( C1192 C1478 ) C1192_=_C1772( C1192 C1772 ) C1192_=_C2090( C1192 C2090 ) C1192_=_C2765( C1192 C2765 ) \nC1192_=_C2844( C1192 C2844 ) C1192_=_C2845( C1192 C2845 ) C1192_=_C2846( C1192 C2846 ) C1192_=_C2847( C1192 C2847 ) C1192_=_C2848( C1192 C2848 ) C1192_=_C2849( C1192 C2849 ) \nC1192_=_C2850( C1192 C2850 ) C1192_=_C2852( C1192 C2852 ) C1192_=_C2853( C1192 C2853 ) C1192_=_C2854( C1192 C2854 ) C1192_=_C2855( C1192 C2855 ) C1192_=_C2856( C1192 C2856 ) \nC1192_=_C2857( C1192 C2857 ) C1192_=_C2858( C1192 C2858 ) C1192_=_C2859( C1192 C2859 ) C1198_=_C1206( C1198 C1206 ) C1198_=_C1490( C1198 C1490 ) C1198_=_C2987( C1198 C2987 ) \nC1198_=_C3130( C1198 C3130 ) C1198_=_C3216( C1198 C3216 ) C1198_=_C3313( C1198 C3313 ) C1198_=_C3396( C1198 C3396 ) C1198_=_C3486( C1198 C3486 ) C1198_=_C3513( C1198 C3513 ) \nC1198_=_C3640( C1198 C3640 ) C1198_=_C3670( C1198 C3670 ) C1198_=_C3730( C1198 C3730 ) C1198_=_C3755( C1198 C3755 ) C1198_=_C3859( C1198 C3859 ) C1198_=_C3860( C1198 C3860 ) \nC1198_=_C3861( C1198 C3861 ) C1198_=_C3862( C1198 C3862 ) C1198_=_C3863( C1198 C3863 ) C1198_=_C3864( C1198 C3864 ) C1198_=_C3865( C1198 C3865 ) C1206_=_C1497( C1206 C1497 ) \nC1206_=_C1584( C1206 C1584 ) C1206_=_C1701( C1206 C1701 ) C1206_=_C2130( C1206 C2130 ) C1206_=_C2529( C1206 C2529 ) C1206_=_C2568( C1206 C2568 ) C1206_=_C2603( C1206 C2603 ) \nC1206_=_C2638( C1206 C2638 ) C1206_=_C2685( C1206 C2685 ) C1206_=_C2859( C1206 C2859 ) C1206_=_C2997( C1206 C2997 ) C1206_=_C3224( C1206 C3224 ) C1206_=_C3722( C1206 C3722 ) \nC1206_=_C3833( C1206 C3833 ) C1206_=_C3865( C1206 C3865 ) C1206_=_C3879( C1206 C3879 ) C1206_=_C3905( C1206 C3905 ) C1206_=_C3930( C1206 C3930 ) C1206_=_C3952( C1206 C3952 ) \nC1206_=_C3967( C1206 C3967 ) C1206_=_C3997( C1206 C3997 ) C1206_=_C4093( C1206 C4093 ) C1206_=_C4118( C1206 C4118 ) C1278_=_C1373( C1278 C1373 ) C1278_=_C1601( C1278 C1601 ) \nC1278_=_C1698( C1278 C1698 ) C1278_=_C2086( C1278 C2086 ) C1278_=_C2188( C1278 C2188 ) C1278_=_C2599( C1278 C2599 ) C1278_=_C2618( C1278 C2618 ) C1278_=_C2683( C1278 C2683 ) \nC1278_=_C2747( C1278 C2747 ) C1278_=_C3100( C1278 C3100 ) C1278_=_C3273( C1278 C3273 ) C1278_=_C3550( C1278 C3550 ) C1278_=_C3610( C1278 C3610 ) C1278_=_C3695( C1278 C3695 ) \nC1278_=_C3709( C1278 C3709 ) C1278_=_C3830( C1278 C3830 ) C1278_=_C3854( C1278 C3854 ) C1278_=_C3893( C1278 C3893 ) C1278_=_C3925( C1278 C3925 ) C1278_=_C3966( C1278 C3966 ) \nC1278_=_C3988( C1278 C3988 ) C1278_=_C4004( C1278 C4004 ) C1278_=_C4087( C1278 C4087 ) C1278_=_C4088( C1278 C4088 ) C1373_=_C1601( C1373 C1601 ) C1373_=_C1698( C1373 C1698 ) \nC1373_=_C2086( C1373 C2086 ) C1373_=_C2188( C1373 C2188 ) C1373_=_C2599( C1373 C2599 ) C1373_=_C2618( C1373 C2618 ) C1373_=_C2683( C1373 C2683 ) C1373_=_C2747( C1373 C2747 ) \nC1373_=_C3100( C1373 C3100 ) C1373_=_C3273( C1373</w:t>
      </w:r>
    </w:p>
    <w:p>
      <w:pPr>
        <w:pStyle w:val="PreformattedText"/>
        <w:bidi w:val="0"/>
        <w:spacing w:before="0" w:after="0"/>
        <w:jc w:val="left"/>
        <w:rPr/>
      </w:pPr>
      <w:r>
        <w:rPr/>
        <w:t xml:space="preserve"> </w:t>
      </w:r>
      <w:r>
        <w:rPr/>
        <w:t>C3273 ) C1373_=_C3550( C1373 C3550 ) C1373_=_C3610( C1373 C3610 ) C1373_=_C3695( C1373 C3695 ) C1373_=_C3709( C1373 C3709 ) \nC1373_=_C3830( C1373 C3830 ) C1373_=_C3854( C1373 C3854 ) C1373_=_C3893( C1373 C3893 ) C1373_=_C3925( C1373 C3925 ) C1373_=_C3966( C1373 C3966 ) C1373_=_C3988( C1373 C3988 ) \nC1373_=_C4004( C1373 C4004 ) C1373_=_C4087( C1373 C4087 ) C1373_=_C4088( C1373 C4088 ) C1474_=_C1477( C1474 C1477 ) C1474_=_C1478( C1474 C1478 ) C1474_=_C1490( C1474 C1490 ) \nC1474_=_C1497( C1474 C1497 ) C1474_=_C1565( C1474 C1565 ) C1474_=_C1566( C1474 C1566 ) C1474_=_C1568( C1474 C1568 ) C1474_=_C1570( C1474 C1570 ) C1474_=_C1571( C1474 C1571 ) \nC1474_=_C1572( C1474 C1572 ) C1474_=_C1573( C1474 C1573 ) C1474_=_C1574( C1474 C1574 ) C1474_=_C1575( C1474 C1575 ) C1474_=_C1576( C1474 C1576 ) C1474_=_C1577( C1474 C1577 ) \nC1474_=_C1579( C1474 C1579 ) C1474_=_C1580( C1474 C1580 ) C1474_=_C1581( C1474 C1581 ) C1474_=_C1582( C1474 C1582 ) C1474_=_C1583( C1474 C1583 ) C1474_=_C1584( C1474 C1584 ) \nC1477_=_C1478( C1477 C1478 ) C1477_=_C1490( C1477 C1490 ) C1477_=_C1497( C1477 C1497 ) C1477_=_C2108( C1477 C2108 ) C1477_=_C2109( C1477 C2109 ) C1477_=_C2110( C1477 C2110 ) \nC1477_=_C2111( C1477 C2111 ) C1477_=_C2112( C1477 C2112 ) C1477_=_C2113( C1477 C2113 ) C1477_=_C2114( C1477 C2114 ) C1477_=_C2116( C1477 C2116 ) C1477_=_C2117( C1477 C2117 ) \nC1477_=_C2118( C1477 C2118 ) C1477_=_C2119( C1477 C2119 ) C1477_=_C2120( C1477 C2120 ) C1477_=_C2122( C1477 C2122 ) C1477_=_C2123( C1477 C2123 ) C1477_=_C2124( C1477 C2124 ) \nC1477_=_C2125( C1477 C2125 ) C1477_=_C2126( C1477 C2126 ) C1477_=_C2127( C1477 C2127 ) C1477_=_C2128( C1477 C2128 ) C1477_=_C2129( C1477 C2129 ) C1477_=_C2130( C1477 C2130 ) \nC1478_=_C1490( C1478 C1490 ) C1478_=_C1497( C1478 C1497 ) C1478_=_C1772( C1478 C1772 ) C1478_=_C2090( C1478 C2090 ) C1478_=_C2765( C1478 C2765 ) C1478_=_C2844( C1478 C2844 ) \nC1478_=_C2845( C1478 C2845 ) C1478_=_C2846( C1478 C2846 ) C1478_=_C2847( C1478 C2847 ) C1478_=_C2848( C1478 C2848 ) C1478_=_C2849( C1478 C2849 ) C1478_=_C2850( C1478 C2850 ) \nC1478_=_C2852( C1478 C2852 ) C1478_=_C2853( C1478 C2853 ) C1478_=_C2854( C1478 C2854 ) C1478_=_C2855( C1478 C2855 ) C1478_=_C2856( C1478 C2856 ) C1478_=_C2857( C1478 C2857 ) \nC1478_=_C2858( C1478 C2858 ) C1478_=_C2859( C1478 C2859 ) C1490_=_C1497( C1490 C1497 ) C1490_=_C2987( C1490 C2987 ) C1490_=_C3130( C1490 C3130 ) C1490_=_C3216( C1490 C3216 ) \nC1490_=_C3313( C1490 C3313 ) C1490_=_C3396( C1490 C3396 ) C1490_=_C3486( C1490 C3486 ) C1490_=_C3513( C1490 C3513 ) C1490_=_C3640( C1490 C3640 ) C1490_=_C3670( C1490 C3670 ) \nC1490_=_C3730( C1490 C3730 ) C1490_=_C3755( C1490 C3755 ) C1490_=_C3859( C1490 C3859 ) C1490_=_C3860( C1490 C3860 ) C1490_=_C3861( C1490 C3861 ) C1490_=_C3862( C1490 C3862 ) \nC1490_=_C3863( C1490 C3863 ) C1490_=_C3864( C1490 C3864 ) C1490_=_C3865( C1490 C3865 ) C1497_=_C1584( C1497 C1584 ) C1497_=_C1701( C1497 C1701 ) C1497_=_C2130( C1497 C2130 ) \nC1497_=_C2529( C1497 C2529 ) C1497_=_C2568( C1497 C2568 ) C1497_=_C2603( C1497 C2603 ) C1497_=_C2638( C1497 C2638 ) C1497_=_C2685( C1497 C2685 ) C1497_=_C2859( C1497 C2859 ) \nC1497_=_C2997( C1497 C2997 ) C1497_=_C3224( C1497 C3224 ) C1497_=_C3722( C1497 C3722 ) C1497_=_C3833( C1497 C3833 ) C1497_=_C3865( C1497 C3865 ) C1497_=_C3879( C1497 C3879 ) \nC1497_=_C3905( C1497 C3905 ) C1497_=_C3930( C1497 C3930 ) C1497_=_C3952( C1497 C3952 ) C1497_=_C3967( C1497 C3967 ) C1497_=_C3997( C1497 C3997 ) C1497_=_C4093( C1497 C4093 ) \nC1497_=_C4118( C1497 C4118 ) C1565_=_C1566( C1565 C1566 ) C1565_=_C1568( C1565 C1568 ) C1565_=_C1570( C1565 C1570 ) C1565_=_C1571( C1565 C1571 ) C1565_=_C1572( C1565 C1572 ) \nC1565_=_C1573( C1565 C1573 ) C1565_=_C1574( C1565 C1574 ) C1565_=_C1575( C1565 C1575 ) C1565_=_C1576( C1565 C1576 ) C1565_=_C1577( C1565 C1577 ) C1565_=_C1579( C1565 C1579 ) \nC1565_=_C1580( C1565 C1580 ) C1565_=_C1581( C1565 C1581 ) C1565_=_C1582( C1565 C1582 ) C1565_=_C1583( C1565 C1583 ) C1565_=_C1584( C1565 C1584 ) C1565_=_C1772( C1565 C1772 ) \nC1566_=_C1568( C1566 C1568 ) C1566_=_C1570( C1566 C1570 ) C1566_=_C1571( C1566 C1571 ) C1566_=_C1572( C1566 C1572 ) C1566_=_C1573( C1566 C1573 ) C1566_=_C1574( C1566 C1574 ) \nC1566_=_C1575( C1566 C1575 ) C1566_=_C1576( C1566 C1576 ) C1566_=_C1577( C1566 C1577 ) C1566_=_C1579( C1566 C1579 ) C1566_=_C1580( C1566 C1580 ) C1566_=_C1581( C1566 C1581 ) \nC1566_=_C1582( C1566 C1582 ) C1566_=_C1583( C1566 C1583 ) C1566_=_C1584( C1566 C1584 ) C1566_=_C2090( C1566 C2090 ) C1568_=_C1570( C1568 C1570 ) C1568_=_C1571( C1568 C1571 ) \nC1568_=_C1572( C1568 C1572 ) C1568_=_C1573( C1568 C1573 ) C1568_=_C1574( C1568 C1574 ) C1568_=_C1575( C1568 C1575 ) C1568_=_C1576( C1568 C1576 ) C1568_=_C1577( C1568 C1577 ) \nC1568_=_C1579( C1568 C1579 ) C1568_=_C1580( C1568 C1580 ) C1568_=_C1581( C1568 C1581 ) C1568_=_C1582( C1568 C1582 ) C1568_=_C1583( C1568 C1583 ) C1568_=_C1584( C1568 C1584 ) \nC1568_=_C2114( C1568 C2114 ) C1568_=_C2765( C1568 C2765 ) C1570_=_C1571( C1570 C1571 ) C1570_=_C1572( C1570 C1572 ) C1570_=_C1573( C1570 C1573 ) C1570_=_C1574( C1570 C1574 ) \nC1570_=_C1575( C1570 C1575 ) C1570_=_C1576( C1570 C1576 ) C1570_=_C1577( C1570 C1577 ) C1570_=_C1579( C1570 C1579 ) C1570_=_C1580( C1570 C1580 ) C1570_=_C1581( C1570 C1581 ) \nC1570_=_C1582( C1570 C1582 ) C1570_=_C1583( C1570 C1583 ) C1570_=_C1584( C1570 C1584 ) C1570_=_C2116( C1570 C2116 ) C1570_=_C2844( C1570 C2844 ) C1570_=_C2987( C1570 C2987 ) \nC1570_=_C2997( C1570 C2997 ) C1571_=_C1572( C1571 C1572 ) C1571_=_C1573( C1571 C1573 ) C1571_=_C1574( C1571 C1574 ) C1571_=_C1575( C1571 C1575 ) C1571_=_C1576( C1571 C1576 ) \nC1571_=_C1577( C1571 C1577 ) C1571_=_C1579( C1571 C1579 ) C1571_=_C1580( C1571 C1580 ) C1571_=_C1581( C1571 C1581 ) C1571_=_C1582( C1571 C1582 ) C1571_=_C1583( C1571 C1583 ) \nC1571_=_C1584( C1571 C1584 ) C1571_=_C2118( C1571 C2118 ) C1571_=_C2845( C1571 C2845 ) C1571_=_C3216( C1571 C3216 ) C1571_=_C3224( C1571 C3224 ) C1572_=_C1573( C1572 C1573 ) \nC1572_=_C1574( C1572 C1574 ) C1572_=_C1575( C1572 C1575 ) C1572_=_C1576( C1572 C1576 ) C1572_=_C1577( C1572 C1577 ) C1572_=_C1579( C1572 C1579 ) C1572_=_C1580( C1572 C1580 ) \nC1572_=_C1581( C1572 C1581 ) C1572_=_C1582( C1572 C1582 ) C1572_=_C1583( C1572 C1583 ) C1572_=_C1584( C1572 C1584 ) C1572_=_C3313( C1572 C3313 ) C1573_=_C1574( C1573 C1574 ) \nC1573_=_C1575( C1573 C1575 ) C1573_=_C1576( C1573 C1576 ) C1573_=_C1577( C1573 C1577 ) C1573_=_C1579( C1573 C1579 ) C1573_=_C1580( C1573 C1580 ) C1573_=_C1581( C1573 C1581 ) \nC1573_=_C1582( C1573 C1582 ) C1573_=_C1583( C1573 C1583 ) C1573_=_C1584( C1573 C1584 ) C1573_=_C3486( C1573 C3486 ) C1574_=_C1575( C1574 C1575 ) C1574_=_C1576( C1574 C1576 ) \nC1574_=_C1577( C1574 C1577 ) C1574_=_C1579( C1574 C1579 ) C1574_=_C1580( C1574 C1580 ) C1574_=_C1581( C1574 C1581 ) C1574_=_C1582( C1574 C1582 ) C1574_=_C1583( C1574 C1583 ) \nC1574_=_C1584( C1574 C1584 ) C1574_=_C3670( C1574 C3670 ) C1575_=_C1576( C1575 C1576 ) C1575_=_C1577( C1575 C1577 ) C1575_=_C1579( C1575 C1579 ) C1575_=_C1580( C1575 C1580 ) \nC1575_=_C1581( C1575 C1581 ) C1575_=_C1582( C1575 C1582 ) C1575_=_C1583( C1575 C1583 ) C1575_=_C1584( C1575 C1584 ) C1575_=_C3730( C1575 C3730 ) C1576_=_C1577( C1576 C1577 ) \nC1576_=_C1579( C1576 C1579 ) C1576_=_C1580( C1576 C1580 ) C1576_=_C1581( C1576 C1581 ) C1576_=_C1582( C1576 C1582 ) C1576_=_C1583( C1576 C1583 ) C1576_=_C1584( C1576 C1584 ) \nC1576_=_C3755( C1576 C3755 ) C1577_=_C1579( C1577 C1579 ) C1577_=_C1580( C1577 C1580 ) C1577_=_C1581( C1577 C1581 ) C1577_=_C1582( C1577 C1582 ) C1577_=_C1583( C1577 C1583 ) \nC1577_=_C1584( C1577 C1584 ) C1577_=_C2850( C1577 C2850 ) C1579_=_C1580( C1579 C1580 ) C1579_=_C1581( C1579 C1581 ) C1579_=_C1582( C1579 C1582 ) C1579_=_C1583( C1579 C1583 ) \nC1579_=_C1584( C1579 C1584 ) C1579_=_C2124( C1579 C2124 ) C1579_=_C2853( C1579 C2853 ) C1579_=_C3860( C1579 C3860 ) C1579_=_C3952( C1579 C3952 ) C1580_=_C1581( C1580 C1581 ) \nC1580_=_C1582( C1580 C1582 ) C1580_=_C1583( C1580 C1583 ) C1580_=_C1584( C1580 C1584 ) C1580_=_C2125( C1580 C2125 ) C1580_=_C2854( C1580 C2854 ) C1580_=_C3862( C1580 C3862 ) \nC1580_=_C3997( C1580 C3997 ) C1581_=_C1582( C1581 C1582 ) C1581_=_C1583( C1581 C1583 ) C1581_=_C1584( C1581 C1584 ) C1581_=_C3863( C1581 C3863 ) C1582_=_C1583( C1582 C1583 ) \nC1582_=_C1584( C1582 C1584 ) C1582_=_C2857( C1582 C2857 ) C1583_=_C1584( C1583 C1584 ) C1583_=_C3864( C1583 C3864 ) C1584_=_C1701( C1584 C1701 ) C1584_=_C2130( C1584 C2130 ) \nC1584_=_C2529( C1584 C2529 ) C1584_=_C2568( C1584 C2568 ) C1584_=_C2603( C1584 C2603 ) C1584_=_C2638( C1584 C2638 ) C1584_=_C2685( C1584 C2685 ) C1584_=_C2859( C1584 C2859 ) \nC1584_=_C2997( C1584 C2997 ) C1584_=_C3224( C1584 C3224 ) C1584_=_C3722( C1584 C3722 ) C1584_=_C3833( C1584 C3833 ) C1584_=_C3865( C1584 C3865 ) C1584_=_C3879( C1584 C3879 ) \nC1584_=_C3905( C1584 C3905 ) C1584_=_C3930( C1584 C3930 ) C1584_=_C3952( C1584 C3952 ) C1584_=_C3967( C1584 C3967 ) C1584_=_C3997( C1584 C3997 ) C1584_=_C4093( C1584 C4093 ) \nC1584_=_C4118( C1584 C4118 ) C1601_=_C1698( C1601 C1698 ) C1601_=_C2086( C1601 C2086 ) C1601_=_C2188( C1601 C2188 ) C1601_=_C2599( C1601 C2599 ) C1601_=_C2618( C1601 C2618 ) \nC1601_=_C2683( C1601 C2683 ) C1601_=_C2747( C1601 C2747 ) C1601_=_C3100( C1601 C3100 ) C1601_=_C3273( C1601 C3273 ) C1601_=_C3550( C1601 C3550 ) C1601_=_C3610( C1601 C3610 ) \nC1601_=_C3695( C1601 C3695 ) C1601_=_C3709( C1601 C3709 ) C1601_=_C3830( C1601 C3830 ) C1601_=_C3854( C1601 C3854 ) C1601_=_C3893( C1601 C3893 ) C1601_=_C3925( C1601 C3925 ) \nC1601_=_C3966( C1601 C3966 ) C1601_=_C3988( C1601 C3988 ) C1601_=_C4004( C1601 C4004 ) C1601_=_C4087( C1601 C4087 ) C1601_=_C4088( C1601 C4088 ) C1698_=_C1701( C1698 C1701 ) \nC1698_=_C2086( C1698 C2086 ) C1698_=_C2188( C1698 C2188 ) C1698_=_C2599( C1698 C2599 ) C1698_=_C2618( C1698 C2618 ) C1698_=_C2683( C1698 C2683 ) C1698_=_C2747( C1698 C2747 ) \nC1698_=_C3100( C1698 C3100 ) C1698_=_C3273( C1698 C3273 ) C1698_=_C3550( C1698 C3550 ) C1698_=_C3610(</w:t>
      </w:r>
    </w:p>
    <w:p>
      <w:pPr>
        <w:pStyle w:val="PreformattedText"/>
        <w:bidi w:val="0"/>
        <w:spacing w:before="0" w:after="0"/>
        <w:jc w:val="left"/>
        <w:rPr/>
      </w:pPr>
      <w:r>
        <w:rPr/>
        <w:t xml:space="preserve"> </w:t>
      </w:r>
      <w:r>
        <w:rPr/>
        <w:t>C1698 C3610 ) C1698_=_C3695( C1698 C3695 ) C1698_=_C3709( C1698 C3709 ) \nC1698_=_C3830( C1698 C3830 ) C1698_=_C3854( C1698 C3854 ) C1698_=_C3893( C1698 C3893 ) C1698_=_C3925( C1698 C3925 ) C1698_=_C3966( C1698 C3966 ) C1698_=_C3988( C1698 C3988 ) \nC1698_=_C4004( C1698 C4004 ) C1698_=_C4087( C1698 C4087 ) C1698_=_C4088( C1698 C4088 ) C1701_=_C2130( C1701 C2130 ) C1701_=_C2529( C1701 C2529 ) C1701_=_C2568( C1701 C2568 ) \nC1701_=_C2603( C1701 C2603 ) C1701_=_C2638( C1701 C2638 ) C1701_=_C2685( C1701 C2685 ) C1701_=_C2859( C1701 C2859 ) C1701_=_C2997( C1701 C2997 ) C1701_=_C3224( C1701 C3224 ) \nC1701_=_C3722( C1701 C3722 ) C1701_=_C3833( C1701 C3833 ) C1701_=_C3865( C1701 C3865 ) C1701_=_C3879( C1701 C3879 ) C1701_=_C3905( C1701 C3905 ) C1701_=_C3930( C1701 C3930 ) \nC1701_=_C3952( C1701 C3952 ) C1701_=_C3967( C1701 C3967 ) C1701_=_C3997( C1701 C3997 ) C1701_=_C4093( C1701 C4093 ) C1701_=_C4118( C1701 C4118 ) C1772_=_C2090( C1772 C2090 ) \nC1772_=_C2765( C1772 C2765 ) C1772_=_C2844( C1772 C2844 ) C1772_=_C2845( C1772 C2845 ) C1772_=_C2846( C1772 C2846 ) C1772_=_C2847( C1772 C2847 ) C1772_=_C2848( C1772 C2848 ) \nC1772_=_C2849( C1772 C2849 ) C1772_=_C2850( C1772 C2850 ) C1772_=_C2852( C1772 C2852 ) C1772_=_C2853( C1772 C2853 ) C1772_=_C2854( C1772 C2854 ) C1772_=_C2855( C1772 C2855 ) \nC1772_=_C2856( C1772 C2856 ) C1772_=_C2857( C1772 C2857 ) C1772_=_C2858( C1772 C2858 ) C1772_=_C2859( C1772 C2859 ) C2086_=_C2188( C2086 C2188 ) C2086_=_C2599( C2086 C2599 ) \nC2086_=_C2618( C2086 C2618 ) C2086_=_C2683( C2086 C2683 ) C2086_=_C2747( C2086 C2747 ) C2086_=_C3100( C2086 C3100 ) C2086_=_C3273( C2086 C3273 ) C2086_=_C3550( C2086 C3550 ) \nC2086_=_C3610( C2086 C3610 ) C2086_=_C3695( C2086 C3695 ) C2086_=_C3709( C2086 C3709 ) C2086_=_C3830( C2086 C3830 ) C2086_=_C3854( C2086 C3854 ) C2086_=_C3893( C2086 C3893 ) \nC2086_=_C3925( C2086 C3925 ) C2086_=_C3966( C2086 C3966 ) C2086_=_C3988( C2086 C3988 ) C2086_=_C4004( C2086 C4004 ) C2086_=_C4087( C2086 C4087 ) C2086_=_C4088( C2086 C4088 ) \nC2090_=_C2765( C2090 C2765 ) C2090_=_C2844( C2090 C2844 ) C2090_=_C2845( C2090 C2845 ) C2090_=_C2846( C2090 C2846 ) C2090_=_C2847( C2090 C2847 ) C2090_=_C2848( C2090 C2848 ) \nC2090_=_C2849( C2090 C2849 ) C2090_=_C2850( C2090 C2850 ) C2090_=_C2852( C2090 C2852 ) C2090_=_C2853( C2090 C2853 ) C2090_=_C2854( C2090 C2854 ) C2090_=_C2855( C2090 C2855 ) \nC2090_=_C2856( C2090 C2856 ) C2090_=_C2857( C2090 C2857 ) C2090_=_C2858( C2090 C2858 ) C2090_=_C2859( C2090 C2859 ) C2108_=_C2109( C2108 C2109 ) C2108_=_C2110( C2108 C2110 ) \nC2108_=_C2111( C2108 C2111 ) C2108_=_C2112( C2108 C2112 ) C2108_=_C2113( C2108 C2113 ) C2108_=_C2114( C2108 C2114 ) C2108_=_C2116( C2108 C2116 ) C2108_=_C2117( C2108 C2117 ) \nC2108_=_C2118( C2108 C2118 ) C2108_=_C2119( C2108 C2119 ) C2108_=_C2120( C2108 C2120 ) C2108_=_C2122( C2108 C2122 ) C2108_=_C2123( C2108 C2123 ) C2108_=_C2124( C2108 C2124 ) \nC2108_=_C2125( C2108 C2125 ) C2108_=_C2126( C2108 C2126 ) C2108_=_C2127( C2108 C2127 ) C2108_=_C2128( C2108 C2128 ) C2108_=_C2129( C2108 C2129 ) C2108_=_C2130( C2108 C2130 ) \nC2109_=_C2110( C2109 C2110 ) C2109_=_C2111( C2109 C2111 ) C2109_=_C2112( C2109 C2112 ) C2109_=_C2113( C2109 C2113 ) C2109_=_C2114( C2109 C2114 ) C2109_=_C2116( C2109 C2116 ) \nC2109_=_C2117( C2109 C2117 ) C2109_=_C2118( C2109 C2118 ) C2109_=_C2119( C2109 C2119 ) C2109_=_C2120( C2109 C2120 ) C2109_=_C2122( C2109 C2122 ) C2109_=_C2123( C2109 C2123 ) \nC2109_=_C2124( C2109 C2124 ) C2109_=_C2125( C2109 C2125 ) C2109_=_C2126( C2109 C2126 ) C2109_=_C2127( C2109 C2127 ) C2109_=_C2128( C2109 C2128 ) C2109_=_C2129( C2109 C2129 ) \nC2109_=_C2130( C2109 C2130 ) C2110_=_C2111( C2110 C2111 ) C2110_=_C2112( C2110 C2112 ) C2110_=_C2113( C2110 C2113 ) C2110_=_C2114( C2110 C2114 ) C2110_=_C2116( C2110 C2116 ) \nC2110_=_C2117( C2110 C2117 ) C2110_=_C2118( C2110 C2118 ) C2110_=_C2119( C2110 C2119 ) C2110_=_C2120( C2110 C2120 ) C2110_=_C2122( C2110 C2122 ) C2110_=_C2123( C2110 C2123 ) \nC2110_=_C2124( C2110 C2124 ) C2110_=_C2125( C2110 C2125 ) C2110_=_C2126( C2110 C2126 ) C2110_=_C2127( C2110 C2127 ) C2110_=_C2128( C2110 C2128 ) C2110_=_C2129( C2110 C2129 ) \nC2110_=_C2130( C2110 C2130 ) C2111_=_C2112( C2111 C2112 ) C2111_=_C2113( C2111 C2113 ) C2111_=_C2114( C2111 C2114 ) C2111_=_C2116( C2111 C2116 ) C2111_=_C2117( C2111 C2117 ) \nC2111_=_C2118( C2111 C2118 ) C2111_=_C2119( C2111 C2119 ) C2111_=_C2120( C2111 C2120 ) C2111_=_C2122( C2111 C2122 ) C2111_=_C2123( C2111 C2123 ) C2111_=_C2124( C2111 C2124 ) \nC2111_=_C2125( C2111 C2125 ) C2111_=_C2126( C2111 C2126 ) C2111_=_C2127( C2111 C2127 ) C2111_=_C2128( C2111 C2128 ) C2111_=_C2129( C2111 C2129 ) C2111_=_C2130( C2111 C2130 ) \nC2111_=_C2568( C2111 C2568 ) C2112_=_C2113( C2112 C2113 ) C2112_=_C2114( C2112 C2114 ) C2112_=_C2116( C2112 C2116 ) C2112_=_C2117( C2112 C2117 ) C2112_=_C2118( C2112 C2118 ) \nC2112_=_C2119( C2112 C2119 ) C2112_=_C2120( C2112 C2120 ) C2112_=_C2122( C2112 C2122 ) C2112_=_C2123( C2112 C2123 ) C2112_=_C2124( C2112 C2124 ) C2112_=_C2125( C2112 C2125 ) \nC2112_=_C2126( C2112 C2126 ) C2112_=_C2127( C2112 C2127 ) C2112_=_C2128( C2112 C2128 ) C2112_=_C2129( C2112 C2129 ) C2112_=_C2130( C2112 C2130 ) C2112_=_C2638( C2112 C2638 ) \nC2113_=_C2114( C2113 C2114 ) C2113_=_C2116( C2113 C2116 ) C2113_=_C2117( C2113 C2117 ) C2113_=_C2118( C2113 C2118 ) C2113_=_C2119( C2113 C2119 ) C2113_=_C2120( C2113 C2120 ) \nC2113_=_C2122( C2113 C2122 ) C2113_=_C2123( C2113 C2123 ) C2113_=_C2124( C2113 C2124 ) C2113_=_C2125( C2113 C2125 ) C2113_=_C2126( C2113 C2126 ) C2113_=_C2127( C2113 C2127 ) \nC2113_=_C2128( C2113 C2128 ) C2113_=_C2129( C2113 C2129 ) C2113_=_C2130( C2113 C2130 ) C2114_=_C2116( C2114 C2116 ) C2114_=_C2117( C2114 C2117 ) C2114_=_C2118( C2114 C2118 ) \nC2114_=_C2119( C2114 C2119 ) C2114_=_C2120( C2114 C2120 ) C2114_=_C2122( C2114 C2122 ) C2114_=_C2123( C2114 C2123 ) C2114_=_C2124( C2114 C2124 ) C2114_=_C2125( C2114 C2125 ) \nC2114_=_C2126( C2114 C2126 ) C2114_=_C2127( C2114 C2127 ) C2114_=_C2128( C2114 C2128 ) C2114_=_C2129( C2114 C2129 ) C2114_=_C2130( C2114 C2130 ) C2114_=_C2765( C2114 C2765 ) \nC2116_=_C2117( C2116 C2117 ) C2116_=_C2118( C2116 C2118 ) C2116_=_C2119( C2116 C2119 ) C2116_=_C2120( C2116 C2120 ) C2116_=_C2122( C2116 C2122 ) C2116_=_C2123( C2116 C2123 ) \nC2116_=_C2124( C2116 C2124 ) C2116_=_C2125( C2116 C2125 ) C2116_=_C2126( C2116 C2126 ) C2116_=_C2127( C2116 C2127 ) C2116_=_C2128( C2116 C2128 ) C2116_=_C2129( C2116 C2129 ) \nC2116_=_C2130( C2116 C2130 ) C2116_=_C2844( C2116 C2844 ) C2116_=_C2987( C2116 C2987 ) C2116_=_C2997( C2116 C2997 ) C2117_=_C2118( C2117 C2118 ) C2117_=_C2119( C2117 C2119 ) \nC2117_=_C2120( C2117 C2120 ) C2117_=_C2122( C2117 C2122 ) C2117_=_C2123( C2117 C2123 ) C2117_=_C2124( C2117 C2124 ) C2117_=_C2125( C2117 C2125 ) C2117_=_C2126( C2117 C2126 ) \nC2117_=_C2127( C2117 C2127 ) C2117_=_C2128( C2117 C2128 ) C2117_=_C2129( C2117 C2129 ) C2117_=_C2130( C2117 C2130 ) C2118_=_C2119( C2118 C2119 ) C2118_=_C2120( C2118 C2120 ) \nC2118_=_C2122( C2118 C2122 ) C2118_=_C2123( C2118 C2123 ) C2118_=_C2124( C2118 C2124 ) C2118_=_C2125( C2118 C2125 ) C2118_=_C2126( C2118 C2126 ) C2118_=_C2127( C2118 C2127 ) \nC2118_=_C2128( C2118 C2128 ) C2118_=_C2129( C2118 C2129 ) C2118_=_C2130( C2118 C2130 ) C2118_=_C2845( C2118 C2845 ) C2118_=_C3216( C2118 C3216 ) C2118_=_C3224( C2118 C3224 ) \nC2119_=_C2120( C2119 C2120 ) C2119_=_C2122( C2119 C2122 ) C2119_=_C2123( C2119 C2123 ) C2119_=_C2124( C2119 C2124 ) C2119_=_C2125( C2119 C2125 ) C2119_=_C2126( C2119 C2126 ) \nC2119_=_C2127( C2119 C2127 ) C2119_=_C2128( C2119 C2128 ) C2119_=_C2129( C2119 C2129 ) C2119_=_C2130( C2119 C2130 ) C2120_=_C2122( C2120 C2122 ) C2120_=_C2123( C2120 C2123 ) \nC2120_=_C2124( C2120 C2124 ) C2120_=_C2125( C2120 C2125 ) C2120_=_C2126( C2120 C2126 ) C2120_=_C2127( C2120 C2127 ) C2120_=_C2128( C2120 C2128 ) C2120_=_C2129( C2120 C2129 ) \nC2120_=_C2130( C2120 C2130 ) C2122_=_C2123( C2122 C2123 ) C2122_=_C2124( C2122 C2124 ) C2122_=_C2125( C2122 C2125 ) C2122_=_C2126( C2122 C2126 ) C2122_=_C2127( C2122 C2127 ) \nC2122_=_C2128( C2122 C2128 ) C2122_=_C2129( C2122 C2129 ) C2122_=_C2130( C2122 C2130 ) C2123_=_C2124( C2123 C2124 ) C2123_=_C2125( C2123 C2125 ) C2123_=_C2126( C2123 C2126 ) \nC2123_=_C2127( C2123 C2127 ) C2123_=_C2128( C2123 C2128 ) C2123_=_C2129( C2123 C2129 ) C2123_=_C2130( C2123 C2130 ) C2124_=_C2125( C2124 C2125 ) C2124_=_C2126( C2124 C2126 ) \nC2124_=_C2127( C2124 C2127 ) C2124_=_C2128( C2124 C2128 ) C2124_=_C2129( C2124 C2129 ) C2124_=_C2130( C2124 C2130 ) C2124_=_C2853( C2124 C2853 ) C2124_=_C3860( C2124 C3860 ) \nC2124_=_C3952( C2124 C3952 ) C2125_=_C2126( C2125 C2126 ) C2125_=_C2127( C2125 C2127 ) C2125_=_C2128( C2125 C2128 ) C2125_=_C2129( C2125 C2129 ) C2125_=_C2130( C2125 C2130 ) \nC2125_=_C2854( C2125 C2854 ) C2125_=_C3862( C2125 C3862 ) C2125_=_C3997( C2125 C3997 ) C2126_=_C2127( C2126 C2127 ) C2126_=_C2128( C2126 C2128 ) C2126_=_C2129( C2126 C2129 ) \nC2126_=_C2130( C2126 C2130 ) C2127_=_C2128( C2127 C2128 ) C2127_=_C2129( C2127 C2129 ) C2127_=_C2130( C2127 C2130 ) C2128_=_C2129( C2128 C2129 ) C2128_=_C2130( C2128 C2130 ) \nC2129_=_C2130( C2129 C2130 ) C2130_=_C2529( C2130 C2529 ) C2130_=_C2568( C2130 C2568 ) C2130_=_C2603( C2130 C2603 ) C2130_=_C2638( C2130 C2638 ) C2130_=_C2685( C2130 C2685 ) \nC2130_=_C2859( C2130 C2859 ) C2130_=_C2997( C2130 C2997 ) C2130_=_C3224( C2130 C3224 ) C2130_=_C3722( C2130 C3722 ) C2130_=_C3833( C2130 C3833 ) C2130_=_C3865( C2130 C3865 ) \nC2130_=_C3879( C2130 C3879 ) C2130_=_C3905( C2130 C3905 ) C2130_=_C3930( C2130 C3930 ) C2130_=_C3952( C2130 C3952 ) C2130_=_C3967( C2130 C3967 ) C2130_=_C3997( C2130 C3997 ) \nC2130_=_C4093( C2130 C4093 ) C2130_=_C4118( C2130 C4118 ) C2188_=_C2599( C2188 C2599 ) C2188_=_C2618( C2188 C2618 ) C2188_=_C2683( C2188 C2683 ) C2188_=_C2747( C2188 C2747 ) \nC2188_=_C3100( C2188 C3100 ) C2188_=_C3273( C2188 C3273 ) C2188_=_C3550( C2188 C3550 ) C2188_=_C3610( C2188 C3610 ) C2188_=_C3695( C2188 C3695 ) C2188_=_C3709(</w:t>
      </w:r>
    </w:p>
    <w:p>
      <w:pPr>
        <w:pStyle w:val="PreformattedText"/>
        <w:bidi w:val="0"/>
        <w:spacing w:before="0" w:after="0"/>
        <w:jc w:val="left"/>
        <w:rPr/>
      </w:pPr>
      <w:r>
        <w:rPr/>
        <w:t xml:space="preserve"> </w:t>
      </w:r>
      <w:r>
        <w:rPr/>
        <w:t>C2188 C3709 ) \nC2188_=_C3830( C2188 C3830 ) C2188_=_C3854( C2188 C3854 ) C2188_=_C3893( C2188 C3893 ) C2188_=_C3925( C2188 C3925 ) C2188_=_C3966( C2188 C3966 ) C2188_=_C3988( C2188 C3988 ) \nC2188_=_C4004( C2188 C4004 ) C2188_=_C4087( C2188 C4087 ) C2188_=_C4088( C2188 C4088 ) C2529_=_C2568( C2529 C2568 ) C2529_=_C2603( C2529 C2603 ) C2529_=_C2638( C2529 C2638 ) \nC2529_=_C2685( C2529 C2685 ) C2529_=_C2859( C2529 C2859 ) C2529_=_C2997( C2529 C2997 ) C2529_=_C3224( C2529 C3224 ) C2529_=_C3722( C2529 C3722 ) C2529_=_C3833( C2529 C3833 ) \nC2529_=_C3865( C2529 C3865 ) C2529_=_C3879( C2529 C3879 ) C2529_=_C3905( C2529 C3905 ) C2529_=_C3930( C2529 C3930 ) C2529_=_C3952( C2529 C3952 ) C2529_=_C3967( C2529 C3967 ) \nC2529_=_C3997( C2529 C3997 ) C2529_=_C4093( C2529 C4093 ) C2529_=_C4118( C2529 C4118 ) C2568_=_C2603( C2568 C2603 ) C2568_=_C2638( C2568 C2638 ) C2568_=_C2685( C2568 C2685 ) \nC2568_=_C2859( C2568 C2859 ) C2568_=_C2997( C2568 C2997 ) C2568_=_C3224( C2568 C3224 ) C2568_=_C3722( C2568 C3722 ) C2568_=_C3833( C2568 C3833 ) C2568_=_C3865( C2568 C3865 ) \nC2568_=_C3879( C2568 C3879 ) C2568_=_C3905( C2568 C3905 ) C2568_=_C3930( C2568 C3930 ) C2568_=_C3952( C2568 C3952 ) C2568_=_C3967( C2568 C3967 ) C2568_=_C3997( C2568 C3997 ) \nC2568_=_C4093( C2568 C4093 ) C2568_=_C4118( C2568 C4118 ) C2599_=_C2603( C2599 C2603 ) C2599_=_C2618( C2599 C2618 ) C2599_=_C2683( C2599 C2683 ) C2599_=_C2747( C2599 C2747 ) \nC2599_=_C3100( C2599 C3100 ) C2599_=_C3273( C2599 C3273 ) C2599_=_C3550( C2599 C3550 ) C2599_=_C3610( C2599 C3610 ) C2599_=_C3695( C2599 C3695 ) C2599_=_C3709( C2599 C3709 ) \nC2599_=_C3830( C2599 C3830 ) C2599_=_C3854( C2599 C3854 ) C2599_=_C3893( C2599 C3893 ) C2599_=_C3925( C2599 C3925 ) C2599_=_C3966( C2599 C3966 ) C2599_=_C3988( C2599 C3988 ) \nC2599_=_C4004( C2599 C4004 ) C2599_=_C4087( C2599 C4087 ) C2599_=_C4088( C2599 C4088 ) C2603_=_C2638( C2603 C2638 ) C2603_=_C2685( C2603 C2685 ) C2603_=_C2859( C2603 C2859 ) \nC2603_=_C2997( C2603 C2997 ) C2603_=_C3224( C2603 C3224 ) C2603_=_C3722( C2603 C3722 ) C2603_=_C3833( C2603 C3833 ) C2603_=_C3865( C2603 C3865 ) C2603_=_C3879( C2603 C3879 ) \nC2603_=_C3905( C2603 C3905 ) C2603_=_C3930( C2603 C3930 ) C2603_=_C3952( C2603 C3952 ) C2603_=_C3967( C2603 C3967 ) C2603_=_C3997( C2603 C3997 ) C2603_=_C4093( C2603 C4093 ) \nC2603_=_C4118( C2603 C4118 ) C2618_=_C2683( C2618 C2683 ) C2618_=_C2747( C2618 C2747 ) C2618_=_C3100( C2618 C3100 ) C2618_=_C3273( C2618 C3273 ) C2618_=_C3550( C2618 C3550 ) \nC2618_=_C3610( C2618 C3610 ) C2618_=_C3695( C2618 C3695 ) C2618_=_C3709( C2618 C3709 ) C2618_=_C3830( C2618 C3830 ) C2618_=_C3854( C2618 C3854 ) C2618_=_C3893( C2618 C3893 ) \nC2618_=_C3925( C2618 C3925 ) C2618_=_C3966( C2618 C3966 ) C2618_=_C3988( C2618 C3988 ) C2618_=_C4004( C2618 C4004 ) C2618_=_C4087( C2618 C4087 ) C2618_=_C4088( C2618 C4088 ) \nC2638_=_C2685( C2638 C2685 ) C2638_=_C2859( C2638 C2859 ) C2638_=_C2997( C2638 C2997 ) C2638_=_C3224( C2638 C3224 ) C2638_=_C3722( C2638 C3722 ) C2638_=_C3833( C2638 C3833 ) \nC2638_=_C3865( C2638 C3865 ) C2638_=_C3879( C2638 C3879 ) C2638_=_C3905( C2638 C3905 ) C2638_=_C3930( C2638 C3930 ) C2638_=_C3952( C2638 C3952 ) C2638_=_C3967( C2638 C3967 ) \nC2638_=_C3997( C2638 C3997 ) C2638_=_C4093( C2638 C4093 ) C2638_=_C4118( C2638 C4118 ) C2683_=_C2685( C2683 C2685 ) C2683_=_C2747( C2683 C2747 ) C2683_=_C3100( C2683 C3100 ) \nC2683_=_C3273( C2683 C3273 ) C2683_=_C3550( C2683 C3550 ) C2683_=_C3610( C2683 C3610 ) C2683_=_C3695( C2683 C3695 ) C2683_=_C3709( C2683 C3709 ) C2683_=_C3830( C2683 C3830 ) \nC2683_=_C3854( C2683 C3854 ) C2683_=_C3893( C2683 C3893 ) C2683_=_C3925( C2683 C3925 ) C2683_=_C3966( C2683 C3966 ) C2683_=_C3988( C2683 C3988 ) C2683_=_C4004( C2683 C4004 ) \nC2683_=_C4087( C2683 C4087 ) C2683_=_C4088( C2683 C4088 ) C2685_=_C2859( C2685 C2859 ) C2685_=_C2997( C2685 C2997 ) C2685_=_C3224( C2685 C3224 ) C2685_=_C3722( C2685 C3722 ) \nC2685_=_C3833( C2685 C3833 ) C2685_=_C3865( C2685 C3865 ) C2685_=_C3879( C2685 C3879 ) C2685_=_C3905( C2685 C3905 ) C2685_=_C3930( C2685 C3930 ) C2685_=_C3952( C2685 C3952 ) \nC2685_=_C3967( C2685 C3967 ) C2685_=_C3997( C2685 C3997 ) C2685_=_C4093( C2685 C4093 ) C2685_=_C4118( C2685 C4118 ) C2747_=_C3100( C2747 C3100 ) C2747_=_C3273( C2747 C3273 ) \nC2747_=_C3550( C2747 C3550 ) C2747_=_C3610( C2747 C3610 ) C2747_=_C3695( C2747 C3695 ) C2747_=_C3709( C2747 C3709 ) C2747_=_C3830( C2747 C3830 ) C2747_=_C3854( C2747 C3854 ) \nC2747_=_C3893( C2747 C3893 ) C2747_=_C3925( C2747 C3925 ) C2747_=_C3966( C2747 C3966 ) C2747_=_C3988( C2747 C3988 ) C2747_=_C4004( C2747 C4004 ) C2747_=_C4087( C2747 C4087 ) \nC2747_=_C4088( C2747 C4088 ) C2765_=_C2844( C2765 C2844 ) C2765_=_C2845( C2765 C2845 ) C2765_=_C2846( C2765 C2846 ) C2765_=_C2847( C2765 C2847 ) C2765_=_C2848( C2765 C2848 ) \nC2765_=_C2849( C2765 C2849 ) C2765_=_C2850( C2765 C2850 ) C2765_=_C2852( C2765 C2852 ) C2765_=_C2853( C2765 C2853 ) C2765_=_C2854( C2765 C2854 ) C2765_=_C2855( C2765 C2855 ) \nC2765_=_C2856( C2765 C2856 ) C2765_=_C2857( C2765 C2857 ) C2765_=_C2858( C2765 C2858 ) C2765_=_C2859( C2765 C2859 ) C2844_=_C2845( C2844 C2845 ) C2844_=_C2846( C2844 C2846 ) \nC2844_=_C2847( C2844 C2847 ) C2844_=_C2848( C2844 C2848 ) C2844_=_C2849( C2844 C2849 ) C2844_=_C2850( C2844 C2850 ) C2844_=_C2852( C2844 C2852 ) C2844_=_C2853( C2844 C2853 ) \nC2844_=_C2854( C2844 C2854 ) C2844_=_C2855( C2844 C2855 ) C2844_=_C2856( C2844 C2856 ) C2844_=_C2857( C2844 C2857 ) C2844_=_C2858( C2844 C2858 ) C2844_=_C2859( C2844 C2859 ) \nC2844_=_C2987( C2844 C2987 ) C2844_=_C2997( C2844 C2997 ) C2845_=_C2846( C2845 C2846 ) C2845_=_C2847( C2845 C2847 ) C2845_=_C2848( C2845 C2848 ) C2845_=_C2849( C2845 C2849 ) \nC2845_=_C2850( C2845 C2850 ) C2845_=_C2852( C2845 C2852 ) C2845_=_C2853( C2845 C2853 ) C2845_=_C2854( C2845 C2854 ) C2845_=_C2855( C2845 C2855 ) C2845_=_C2856( C2845 C2856 ) \nC2845_=_C2857( C2845 C2857 ) C2845_=_C2858( C2845 C2858 ) C2845_=_C2859( C2845 C2859 ) C2845_=_C3216( C2845 C3216 ) C2845_=_C3224( C2845 C3224 ) C2846_=_C2847( C2846 C2847 ) \nC2846_=_C2848( C2846 C2848 ) C2846_=_C2849( C2846 C2849 ) C2846_=_C2850( C2846 C2850 ) C2846_=_C2852( C2846 C2852 ) C2846_=_C2853( C2846 C2853 ) C2846_=_C2854( C2846 C2854 ) \nC2846_=_C2855( C2846 C2855 ) C2846_=_C2856( C2846 C2856 ) C2846_=_C2857( C2846 C2857 ) C2846_=_C2858( C2846 C2858 ) C2846_=_C2859( C2846 C2859 ) C2847_=_C2848( C2847 C2848 ) \nC2847_=_C2849( C2847 C2849 ) C2847_=_C2850( C2847 C2850 ) C2847_=_C2852( C2847 C2852 ) C2847_=_C2853( C2847 C2853 ) C2847_=_C2854( C2847 C2854 ) C2847_=_C2855( C2847 C2855 ) \nC2847_=_C2856( C2847 C2856 ) C2847_=_C2857( C2847 C2857 ) C2847_=_C2858( C2847 C2858 ) C2847_=_C2859( C2847 C2859 ) C2848_=_C2849( C2848 C2849 ) C2848_=_C2850( C2848 C2850 ) \nC2848_=_C2852( C2848 C2852 ) C2848_=_C2853( C2848 C2853 ) C2848_=_C2854( C2848 C2854 ) C2848_=_C2855( C2848 C2855 ) C2848_=_C2856( C2848 C2856 ) C2848_=_C2857( C2848 C2857 ) \nC2848_=_C2858( C2848 C2858 ) C2848_=_C2859( C2848 C2859 ) C2849_=_C2850( C2849 C2850 ) C2849_=_C2852( C2849 C2852 ) C2849_=_C2853( C2849 C2853 ) C2849_=_C2854( C2849 C2854 ) \nC2849_=_C2855( C2849 C2855 ) C2849_=_C2856( C2849 C2856 ) C2849_=_C2857( C2849 C2857 ) C2849_=_C2858( C2849 C2858 ) C2849_=_C2859( C2849 C2859 ) C2850_=_C2852( C2850 C2852 ) \nC2850_=_C2853( C2850 C2853 ) C2850_=_C2854( C2850 C2854 ) C2850_=_C2855( C2850 C2855 ) C2850_=_C2856( C2850 C2856 ) C2850_=_C2857( C2850 C2857 ) C2850_=_C2858( C2850 C2858 ) \nC2850_=_C2859( C2850 C2859 ) C2852_=_C2853( C2852 C2853 ) C2852_=_C2854( C2852 C2854 ) C2852_=_C2855( C2852 C2855 ) C2852_=_C2856( C2852 C2856 ) C2852_=_C2857( C2852 C2857 ) \nC2852_=_C2858( C2852 C2858 ) C2852_=_C2859( C2852 C2859 ) C2853_=_C2854( C2853 C2854 ) C2853_=_C2855( C2853 C2855 ) C2853_=_C2856( C2853 C2856 ) C2853_=_C2857( C2853 C2857 ) \nC2853_=_C2858( C2853 C2858 ) C2853_=_C2859( C2853 C2859 ) C2853_=_C3860( C2853 C3860 ) C2853_=_C3952( C2853 C3952 ) C2854_=_C2855( C2854 C2855 ) C2854_=_C2856( C2854 C2856 ) \nC2854_=_C2857( C2854 C2857 ) C2854_=_C2858( C2854 C2858 ) C2854_=_C2859( C2854 C2859 ) C2854_=_C3862( C2854 C3862 ) C2854_=_C3997( C2854 C3997 ) C2855_=_C2856( C2855 C2856 ) \nC2855_=_C2857( C2855 C2857 ) C2855_=_C2858( C2855 C2858 ) C2855_=_C2859( C2855 C2859 ) C2856_=_C2857( C2856 C2857 ) C2856_=_C2858( C2856 C2858 ) C2856_=_C2859( C2856 C2859 ) \nC2857_=_C2858( C2857 C2858 ) C2857_=_C2859( C2857 C2859 ) C2858_=_C2859( C2858 C2859 ) C2859_=_C2997( C2859 C2997 ) C2859_=_C3224( C2859 C3224 ) C2859_=_C3722( C2859 C3722 ) \nC2859_=_C3833( C2859 C3833 ) C2859_=_C3865( C2859 C3865 ) C2859_=_C3879( C2859 C3879 ) C2859_=_C3905( C2859 C3905 ) C2859_=_C3930( C2859 C3930 ) C2859_=_C3952( C2859 C3952 ) \nC2859_=_C3967( C2859 C3967 ) C2859_=_C3997( C2859 C3997 ) C2859_=_C4093( C2859 C4093 ) C2859_=_C4118( C2859 C4118 ) C2987_=_C2997( C2987 C2997 ) C2987_=_C3130( C2987 C3130 ) \nC2987_=_C3216( C2987 C3216 ) C2987_=_C3313( C2987 C3313 ) C2987_=_C3396( C2987 C3396 ) C2987_=_C3486( C2987 C3486 ) C2987_=_C3513( C2987 C3513 ) C2987_=_C3640( C2987 C3640 ) \nC2987_=_C3670( C2987 C3670 ) C2987_=_C3730( C2987 C3730 ) C2987_=_C3755( C2987 C3755 ) C2987_=_C3859( C2987 C3859 ) C2987_=_C3860( C2987 C3860 ) C2987_=_C3861( C2987 C3861 ) \nC2987_=_C3862( C2987 C3862 ) C2987_=_C3863( C2987 C3863 ) C2987_=_C3864( C2987 C3864 ) C2987_=_C3865( C2987 C3865 ) C2997_=_C3224( C2997 C3224 ) C2997_=_C3722( C2997 C3722 ) \nC2997_=_C3833( C2997 C3833 ) C2997_=_C3865( C2997 C3865 ) C2997_=_C3879( C2997 C3879 ) C2997_=_C3905( C2997 C3905 ) C2997_=_C3930( C2997 C3930 ) C2997_=_C3952( C2997 C3952 ) \nC2997_=_C3967( C2997 C3967 ) C2997_=_C3997( C2997 C3997 ) C2997_=_C4093( C2997 C4093 ) C2997_=_C4118( C2997 C4118 ) C3100_=_C3273( C3100 C3273 ) C3100_=_C3550( C3100 C3550 ) \nC3100_=_C3610( C3100 C3610 ) C3100_=_C3695( C3100 C3695 ) C3100_=_C3709( C3100 C3709 ) C3100_=_C3830( C3100 C3830 ) C3100_=_C3854( C3100 C3854 ) C3100_=_C3893( C3100 C3893 ) \nC3100_=_C3925( C3100 C3925 )</w:t>
      </w:r>
    </w:p>
    <w:p>
      <w:pPr>
        <w:pStyle w:val="PreformattedText"/>
        <w:bidi w:val="0"/>
        <w:spacing w:before="0" w:after="0"/>
        <w:jc w:val="left"/>
        <w:rPr/>
      </w:pPr>
      <w:r>
        <w:rPr/>
        <w:t xml:space="preserve"> </w:t>
      </w:r>
      <w:r>
        <w:rPr/>
        <w:t>C3100_=_C3966( C3100 C3966 ) C3100_=_C3988( C3100 C3988 ) C3100_=_C4004( C3100 C4004 ) C3100_=_C4087( C3100 C4087 ) C3100_=_C4088( C3100 C4088 ) \nC3130_=_C3216( C3130 C3216 ) C3130_=_C3313( C3130 C3313 ) C3130_=_C3396( C3130 C3396 ) C3130_=_C3486( C3130 C3486 ) C3130_=_C3513( C3130 C3513 ) C3130_=_C3640( C3130 C3640 ) \nC3130_=_C3670( C3130 C3670 ) C3130_=_C3730( C3130 C3730 ) C3130_=_C3755( C3130 C3755 ) C3130_=_C3859( C3130 C3859 ) C3130_=_C3860( C3130 C3860 ) C3130_=_C3861( C3130 C3861 ) \nC3130_=_C3862( C3130 C3862 ) C3130_=_C3863( C3130 C3863 ) C3130_=_C3864( C3130 C3864 ) C3130_=_C3865( C3130 C3865 ) C3216_=_C3224( C3216 C3224 ) C3216_=_C3313( C3216 C3313 ) \nC3216_=_C3396( C3216 C3396 ) C3216_=_C3486( C3216 C3486 ) C3216_=_C3513( C3216 C3513 ) C3216_=_C3640( C3216 C3640 ) C3216_=_C3670( C3216 C3670 ) C3216_=_C3730( C3216 C3730 ) \nC3216_=_C3755( C3216 C3755 ) C3216_=_C3859( C3216 C3859 ) C3216_=_C3860( C3216 C3860 ) C3216_=_C3861( C3216 C3861 ) C3216_=_C3862( C3216 C3862 ) C3216_=_C3863( C3216 C3863 ) \nC3216_=_C3864( C3216 C3864 ) C3216_=_C3865( C3216 C3865 ) C3224_=_C3722( C3224 C3722 ) C3224_=_C3833( C3224 C3833 ) C3224_=_C3865( C3224 C3865 ) C3224_=_C3879( C3224 C3879 ) \nC3224_=_C3905( C3224 C3905 ) C3224_=_C3930( C3224 C3930 ) C3224_=_C3952( C3224 C3952 ) C3224_=_C3967( C3224 C3967 ) C3224_=_C3997( C3224 C3997 ) C3224_=_C4093( C3224 C4093 ) \nC3224_=_C4118( C3224 C4118 ) C3273_=_C3550( C3273 C3550 ) C3273_=_C3610( C3273 C3610 ) C3273_=_C3695( C3273 C3695 ) C3273_=_C3709( C3273 C3709 ) C3273_=_C3830( C3273 C3830 ) \nC3273_=_C3854( C3273 C3854 ) C3273_=_C3893( C3273 C3893 ) C3273_=_C3925( C3273 C3925 ) C3273_=_C3966( C3273 C3966 ) C3273_=_C3988( C3273 C3988 ) C3273_=_C4004( C3273 C4004 ) \nC3273_=_C4087( C3273 C4087 ) C3273_=_C4088( C3273 C4088 ) C3313_=_C3396( C3313 C3396 ) C3313_=_C3486( C3313 C3486 ) C3313_=_C3513( C3313 C3513 ) C3313_=_C3640( C3313 C3640 ) \nC3313_=_C3670( C3313 C3670 ) C3313_=_C3730( C3313 C3730 ) C3313_=_C3755( C3313 C3755 ) C3313_=_C3859( C3313 C3859 ) C3313_=_C3860( C3313 C3860 ) C3313_=_C3861( C3313 C3861 ) \nC3313_=_C3862( C3313 C3862 ) C3313_=_C3863( C3313 C3863 ) C3313_=_C3864( C3313 C3864 ) C3313_=_C3865( C3313 C3865 ) C3396_=_C3486( C3396 C3486 ) C3396_=_C3513( C3396 C3513 ) \nC3396_=_C3640( C3396 C3640 ) C3396_=_C3670( C3396 C3670 ) C3396_=_C3730( C3396 C3730 ) C3396_=_C3755( C3396 C3755 ) C3396_=_C3859( C3396 C3859 ) C3396_=_C3860( C3396 C3860 ) \nC3396_=_C3861( C3396 C3861 ) C3396_=_C3862( C3396 C3862 ) C3396_=_C3863( C3396 C3863 ) C3396_=_C3864( C3396 C3864 ) C3396_=_C3865( C3396 C3865 ) C3486_=_C3513( C3486 C3513 ) \nC3486_=_C3640( C3486 C3640 ) C3486_=_C3670( C3486 C3670 ) C3486_=_C3730( C3486 C3730 ) C3486_=_C3755( C3486 C3755 ) C3486_=_C3859( C3486 C3859 ) C3486_=_C3860( C3486 C3860 ) \nC3486_=_C3861( C3486 C3861 ) C3486_=_C3862( C3486 C3862 ) C3486_=_C3863( C3486 C3863 ) C3486_=_C3864( C3486 C3864 ) C3486_=_C3865( C3486 C3865 ) C3513_=_C3640( C3513 C3640 ) \nC3513_=_C3670( C3513 C3670 ) C3513_=_C3730( C3513 C3730 ) C3513_=_C3755( C3513 C3755 ) C3513_=_C3859( C3513 C3859 ) C3513_=_C3860( C3513 C3860 ) C3513_=_C3861( C3513 C3861 ) \nC3513_=_C3862( C3513 C3862 ) C3513_=_C3863( C3513 C3863 ) C3513_=_C3864( C3513 C3864 ) C3513_=_C3865( C3513 C3865 ) C3550_=_C3610( C3550 C3610 ) C3550_=_C3695( C3550 C3695 ) \nC3550_=_C3709( C3550 C3709 ) C3550_=_C3830( C3550 C3830 ) C3550_=_C3854( C3550 C3854 ) C3550_=_C3893( C3550 C3893 ) C3550_=_C3925( C3550 C3925 ) C3550_=_C3966( C3550 C3966 ) \nC3550_=_C3988( C3550 C3988 ) C3550_=_C4004( C3550 C4004 ) C3550_=_C4087( C3550 C4087 ) C3550_=_C4088( C3550 C4088 ) C3610_=_C3695( C3610 C3695 ) C3610_=_C3709( C3610 C3709 ) \nC3610_=_C3830( C3610 C3830 ) C3610_=_C3854( C3610 C3854 ) C3610_=_C3893( C3610 C3893 ) C3610_=_C3925( C3610 C3925 ) C3610_=_C3966( C3610 C3966 ) C3610_=_C3988( C3610 C3988 ) \nC3610_=_C4004( C3610 C4004 ) C3610_=_C4087( C3610 C4087 ) C3610_=_C4088( C3610 C4088 ) C3640_=_C3670( C3640 C3670 ) C3640_=_C3730( C3640 C3730 ) C3640_=_C3755( C3640 C3755 ) \nC3640_=_C3859( C3640 C3859 ) C3640_=_C3860( C3640 C3860 ) C3640_=_C3861( C3640 C3861 ) C3640_=_C3862( C3640 C3862 ) C3640_=_C3863( C3640 C3863 ) C3640_=_C3864( C3640 C3864 ) \nC3640_=_C3865( C3640 C3865 ) C3670_=_C3730( C3670 C3730 ) C3670_=_C3755( C3670 C3755 ) C3670_=_C3859( C3670 C3859 ) C3670_=_C3860( C3670 C3860 ) C3670_=_C3861( C3670 C3861 ) \nC3670_=_C3862( C3670 C3862 ) C3670_=_C3863( C3670 C3863 ) C3670_=_C3864( C3670 C3864 ) C3670_=_C3865( C3670 C3865 ) C3695_=_C3709( C3695 C3709 ) C3695_=_C3830( C3695 C3830 ) \nC3695_=_C3854( C3695 C3854 ) C3695_=_C3893( C3695 C3893 ) C3695_=_C3925( C3695 C3925 ) C3695_=_C3966( C3695 C3966 ) C3695_=_C3988( C3695 C3988 ) C3695_=_C4004( C3695 C4004 ) \nC3695_=_C4087( C3695 C4087 ) C3695_=_C4088( C3695 C4088 ) C3709_=_C3830( C3709 C3830 ) C3709_=_C3854( C3709 C3854 ) C3709_=_C3893( C3709 C3893 ) C3709_=_C3925( C3709 C3925 ) \nC3709_=_C3966( C3709 C3966 ) C3709_=_C3988( C3709 C3988 ) C3709_=_C4004( C3709 C4004 ) C3709_=_C4087( C3709 C4087 ) C3709_=_C4088( C3709 C4088 ) C3722_=_C3833( C3722 C3833 ) \nC3722_=_C3865( C3722 C3865 ) C3722_=_C3879( C3722 C3879 ) C3722_=_C3905( C3722 C3905 ) C3722_=_C3930( C3722 C3930 ) C3722_=_C3952( C3722 C3952 ) C3722_=_C3967( C3722 C3967 ) \nC3722_=_C3997( C3722 C3997 ) C3722_=_C4093( C3722 C4093 ) C3722_=_C4118( C3722 C4118 ) C3730_=_C3755( C3730 C3755 ) C3730_=_C3859( C3730 C3859 ) C3730_=_C3860( C3730 C3860 ) \nC3730_=_C3861( C3730 C3861 ) C3730_=_C3862( C3730 C3862 ) C3730_=_C3863( C3730 C3863 ) C3730_=_C3864( C3730 C3864 ) C3730_=_C3865( C3730 C3865 ) C3755_=_C3859( C3755 C3859 ) \nC3755_=_C3860( C3755 C3860 ) C3755_=_C3861( C3755 C3861 ) C3755_=_C3862( C3755 C3862 ) C3755_=_C3863( C3755 C3863 ) C3755_=_C3864( C3755 C3864 ) C3755_=_C3865( C3755 C3865 ) \nC3830_=_C3833( C3830 C3833 ) C3830_=_C3854( C3830 C3854 ) C3830_=_C3893( C3830 C3893 ) C3830_=_C3925( C3830 C3925 ) C3830_=_C3966( C3830 C3966 ) C3830_=_C3988( C3830 C3988 ) \nC3830_=_C4004( C3830 C4004 ) C3830_=_C4087( C3830 C4087 ) C3830_=_C4088( C3830 C4088 ) C3833_=_C3865( C3833 C3865 ) C3833_=_C3879( C3833 C3879 ) C3833_=_C3905( C3833 C3905 ) \nC3833_=_C3930( C3833 C3930 ) C3833_=_C3952( C3833 C3952 ) C3833_=_C3967( C3833 C3967 ) C3833_=_C3997( C3833 C3997 ) C3833_=_C4093( C3833 C4093 ) C3833_=_C4118( C3833 C4118 ) \nC3854_=_C3893( C3854 C3893 ) C3854_=_C3925( C3854 C3925 ) C3854_=_C3966( C3854 C3966 ) C3854_=_C3988( C3854 C3988 ) C3854_=_C4004( C3854 C4004 ) C3854_=_C4087( C3854 C4087 ) \nC3854_=_C4088( C3854 C4088 ) C3859_=_C3860( C3859 C3860 ) C3859_=_C3861( C3859 C3861 ) C3859_=_C3862( C3859 C3862 ) C3859_=_C3863( C3859 C3863 ) C3859_=_C3864( C3859 C3864 ) \nC3859_=_C3865( C3859 C3865 ) C3860_=_C3861( C3860 C3861 ) C3860_=_C3862( C3860 C3862 ) C3860_=_C3863( C3860 C3863 ) C3860_=_C3864( C3860 C3864 ) C3860_=_C3865( C3860 C3865 ) \nC3860_=_C3952( C3860 C3952 ) C3861_=_C3862( C3861 C3862 ) C3861_=_C3863( C3861 C3863 ) C3861_=_C3864( C3861 C3864 ) C3861_=_C3865( C3861 C3865 ) C3862_=_C3863( C3862 C3863 ) \nC3862_=_C3864( C3862 C3864 ) C3862_=_C3865( C3862 C3865 ) C3862_=_C3997( C3862 C3997 ) C3863_=_C3864( C3863 C3864 ) C3863_=_C3865( C3863 C3865 ) C3864_=_C3865( C3864 C3865 ) \nC3865_=_C3879( C3865 C3879 ) C3865_=_C3905( C3865 C3905 ) C3865_=_C3930( C3865 C3930 ) C3865_=_C3952( C3865 C3952 ) C3865_=_C3967( C3865 C3967 ) C3865_=_C3997( C3865 C3997 ) \nC3865_=_C4093( C3865 C4093 ) C3865_=_C4118( C3865 C4118 ) C3879_=_C3905( C3879 C3905 ) C3879_=_C3930( C3879 C3930 ) C3879_=_C3952( C3879 C3952 ) C3879_=_C3967( C3879 C3967 ) \nC3879_=_C3997( C3879 C3997 ) C3879_=_C4093( C3879 C4093 ) C3879_=_C4118( C3879 C4118 ) C3893_=_C3925( C3893 C3925 ) C3893_=_C3966( C3893 C3966 ) C3893_=_C3988( C3893 C3988 ) \nC3893_=_C4004( C3893 C4004 ) C3893_=_C4087( C3893 C4087 ) C3893_=_C4088( C3893 C4088 ) C3905_=_C3930( C3905 C3930 ) C3905_=_C3952( C3905 C3952 ) C3905_=_C3967( C3905 C3967 ) \nC3905_=_C3997( C3905 C3997 ) C3905_=_C4093( C3905 C4093 ) C3905_=_C4118( C3905 C4118 ) C3925_=_C3930( C3925 C3930 ) C3925_=_C3966( C3925 C3966 ) C3925_=_C3988( C3925 C3988 ) \nC3925_=_C4004( C3925 C4004 ) C3925_=_C4087( C3925 C4087 ) C3925_=_C4088( C3925 C4088 ) C3930_=_C3952( C3930 C3952 ) C3930_=_C3967( C3930 C3967 ) C3930_=_C3997( C3930 C3997 ) \nC3930_=_C4093( C3930 C4093 ) C3930_=_C4118( C3930 C4118 ) C3952_=_C3967( C3952 C3967 ) C3952_=_C3997( C3952 C3997 ) C3952_=_C4093( C3952 C4093 ) C3952_=_C4118( C3952 C4118 ) \nC3966_=_C3967( C3966 C3967 ) C3966_=_C3988( C3966 C3988 ) C3966_=_C4004( C3966 C4004 ) C3966_=_C4087( C3966 C4087 ) C3966_=_C4088( C3966 C4088 ) C3967_=_C3997( C3967 C3997 ) \nC3967_=_C4093( C3967 C4093 ) C3967_=_C4118( C3967 C4118 ) C3988_=_C4004( C3988 C4004 ) C3988_=_C4087( C3988 C4087 ) C3988_=_C4088( C3988 C4088 ) C3997_=_C4093( C3997 C4093 ) \nC3997_=_C4118( C3997 C4118 ) C4004_=_C4087( C4004 C4087 ) C4004_=_C4088( C4004 C4088 ) C4087_=_C4088( C4087 C4088 ) C4093_=_C4118( C4093 C4118 ) "];91-&gt;123[label="146: C377 C393 C438 C460 C474 \nC484 C611 C613 C630 C687 C689 \nC737 C747 C755 C786 C791 C970 \nC999 C1008 C1026 C1034 C1052 C1149 \nC1183 C1186 C1192 C1198 C1206 C1278 \nC1373 C1474 C1477 C1478 C1490 C1497 \nC1565 C1566 C1568 C1570 C1571 C1572 \nC1573 C1574 C1575 C1576 C1577 C1579 \nC1580 C1581 C1582 C1583 C1601 C1698 \nC1701 C1772 C2086 C2090 C2108 C2109 \nC2110 C2111 C2112 C2113 C2114 C2116 \nC2117 C2118 C2119 C2120 C2122 C2123 \nC2124 C2125 C2126 C2127 C2128 C2129 \nC2188 C2529 C2568 C2599 C2603 C2618 \nC2638 C2683 C2685 C2747 C2765 C2844 \nC2845 C2846 C2847 C2848 C2849 C2850 \nC2852 C2853 C2854 C2855 C2856 C2857 \nC2858 C2987 C2997 C3100 C3130 C3216 \nC3224 C3273 C3313 C3396 C3486 C3513 \nC3550 C3610 C3640 C3670 C3695 C3709 \nC3722 C3730 C3755 C3830 C3833 C3854 \nC3859 C3860 C3861 C3862 C3863 C3864 \nC3879 C3893 C3905 C3925 C3930 C3952 \nC3966 C3967 C3988 C3997 C4004 C4087 \nC4088 C4093 C4118 \n1810: C377_=_C393 ,C377_=_C460 ,C377_=_C747 ,C377_=_C999</w:t>
      </w:r>
    </w:p>
    <w:p>
      <w:pPr>
        <w:pStyle w:val="PreformattedText"/>
        <w:bidi w:val="0"/>
        <w:spacing w:before="0" w:after="0"/>
        <w:jc w:val="left"/>
        <w:rPr/>
      </w:pPr>
      <w:r>
        <w:rPr/>
        <w:t xml:space="preserve"> </w:t>
      </w:r>
      <w:r>
        <w:rPr/>
        <w:t>,C377_=_C1026 ,\nC377_=_C1183 ,C377_=_C1474 ,C377_=_C1565 ,C377_=_C1566 ,C377_=_C1568 ,C377_=_C1570 ,\nC377_=_C1571 ,C377_=_C1572 ,C377_=_C1573 ,C377_=_C1574 ,C377_=_C1575 ,C377_=_C1576 ,\nC377_=_C1577 ,C377_=_C1579 ,C377_=_C1580 ,C377_=_C1581 ,C377_=_C1582 ,C377_=_C1583 ,\nC393_=_C474 ,C393_=_C630 ,C393_=_C737 ,C393_=_C1198 ,C393_=_C1490 ,C393_=_C2987 ,\nC393_=_C3130 ,C393_=_C3216 ,C393_=_C3313 ,C393_=_C3396 ,C393_=_C3486 ,C393_=_C3513 ,\nC393_=_C3640 ,C393_=_C3670 ,C393_=_C3730 ,C393_=_C3755 ,C393_=_C3859 ,C393_=_C3860 ,\nC393_=_C3861 ,C393_=_C3862 ,C393_=_C3863 ,C393_=_C3864 ,C438_=_C755 ,C438_=_C1008 ,\nC438_=_C1034 ,C438_=_C1192 ,C438_=_C1478 ,C438_=_C1772 ,C438_=_C2090 ,C438_=_C2765 ,\nC438_=_C2844 ,C438_=_C2845 ,C438_=_C2846 ,C438_=_C2847 ,C438_=_C2848 ,C438_=_C2849 ,\nC438_=_C2850 ,C438_=_C2852 ,C438_=_C2853 ,C438_=_C2854 ,C438_=_C2855 ,C438_=_C2856 ,\nC438_=_C2857 ,C438_=_C2858 ,C460_=_C474 ,C460_=_C484 ,C460_=_C747 ,C460_=_C999 ,\nC460_=_C1026 ,C460_=_C1183 ,C460_=_C1474 ,C460_=_C1565 ,C460_=_C1566 ,C460_=_C1568 ,\nC460_=_C1570 ,C460_=_C1571 ,C460_=_C1572 ,C460_=_C1573 ,C460_=_C1574 ,C460_=_C1575 ,\nC460_=_C1576 ,C460_=_C1577 ,C460_=_C1579 ,C460_=_C1580 ,C460_=_C1581 ,C460_=_C1582 ,\nC460_=_C1583 ,C474_=_C484 ,C474_=_C630 ,C474_=_C737 ,C474_=_C1198 ,C474_=_C1490 ,\nC474_=_C2987 ,C474_=_C3130 ,C474_=_C3216 ,C474_=_C3313 ,C474_=_C3396 ,C474_=_C3486 ,\nC474_=_C3513 ,C474_=_C3640 ,C474_=_C3670 ,C474_=_C3730 ,C474_=_C3755 ,C474_=_C3859 ,\nC474_=_C3860 ,C474_=_C3861 ,C474_=_C3862 ,C474_=_C3863 ,C474_=_C3864 ,C484_=_C613 ,\nC484_=_C689 ,C484_=_C791 ,C484_=_C970 ,C484_=_C1206 ,C484_=_C1497 ,C484_=_C1701 ,\nC484_=_C2529 ,C484_=_C2568 ,C484_=_C2603 ,C484_=_C2638 ,C484_=_C2685 ,C484_=_C2997 ,\nC484_=_C3224 ,C484_=_C3722 ,C484_=_C3833 ,C484_=_C3879 ,C484_=_C3905 ,C484_=_C3930 ,\nC484_=_C3952 ,C484_=_C3967 ,C484_=_C3997 ,C484_=_C4093 ,C484_=_C4118 ,C611_=_C613 ,\nC611_=_C687 ,C611_=_C786 ,C611_=_C1149 ,C611_=_C1278 ,C611_=_C1373 ,C611_=_C1601 ,\nC611_=_C1698 ,C611_=_C2086 ,C611_=_C2188 ,C611_=_C2599 ,C611_=_C2618 ,C611_=_C2683 ,\nC611_=_C2747 ,C611_=_C3100 ,C611_=_C3273 ,C611_=_C3550 ,C611_=_C3610 ,C611_=_C3695 ,\nC611_=_C3709 ,C611_=_C3830 ,C611_=_C3854 ,C611_=_C3893 ,C611_=_C3925 ,C611_=_C3966 ,\nC611_=_C3988 ,C611_=_C4004 ,C611_=_C4087 ,C611_=_C4088 ,C613_=_C689 ,C613_=_C791 ,\nC613_=_C970 ,C613_=_C1206 ,C613_=_C1497 ,C613_=_C1701 ,C613_=_C2529 ,C613_=_C2568 ,\nC613_=_C2603 ,C613_=_C2638 ,C613_=_C2685 ,C613_=_C2997 ,C613_=_C3224 ,C613_=_C3722 ,\nC613_=_C3833 ,C613_=_C3879 ,C613_=_C3905 ,C613_=_C3930 ,C613_=_C3952 ,C613_=_C3967 ,\nC613_=_C3997 ,C613_=_C4093 ,C613_=_C4118 ,C630_=_C737 ,C630_=_C1198 ,C630_=_C1490 ,\nC630_=_C2987 ,C630_=_C3130 ,C630_=_C3216 ,C630_=_C3313 ,C630_=_C3396 ,C630_=_C3486 ,\nC630_=_C3513 ,C630_=_C3640 ,C630_=_C3670 ,C630_=_C3730 ,C630_=_C3755 ,C630_=_C3859 ,\nC630_=_C3860 ,C630_=_C3861 ,C630_=_C3862 ,C630_=_C3863 ,C630_=_C3864 ,C687_=_C689 ,\nC687_=_C786 ,C687_=_C1149 ,C687_=_C1278 ,C687_=_C1373 ,C687_=_C1601 ,C687_=_C1698 ,\nC687_=_C2086 ,C687_=_C2188 ,C687_=_C2599 ,C687_=_C2618 ,C687_=_C2683 ,C687_=_C2747 ,\nC687_=_C3100 ,C687_=_C3273 ,C687_=_C3550 ,C687_=_C3610 ,C687_=_C3695 ,C687_=_C3709 ,\nC687_=_C3830 ,C687_=_C3854 ,C687_=_C3893 ,C687_=_C3925 ,C687_=_C3966 ,C687_=_C3988 ,\nC687_=_C4004 ,C687_=_C4087 ,C687_=_C4088 ,C689_=_C791 ,C689_=_C970 ,C689_=_C1206 ,\nC689_=_C1497 ,C689_=_C1701 ,C689_=_C2529 ,C689_=_C2568 ,C689_=_C2603 ,C689_=_C2638 ,\nC689_=_C2685 ,C689_=_C2997 ,C689_=_C3224 ,C689_=_C3722 ,C689_=_C3833 ,C689_=_C3879 ,\nC689_=_C3905 ,C689_=_C3930 ,C689_=_C3952 ,C689_=_C3967 ,C689_=_C3997 ,C689_=_C4093 ,\nC689_=_C4118 ,C737_=_C1198 ,C737_=_C1490 ,C737_=_C2987 ,C737_=_C3130 ,C737_=_C3216 ,\nC737_=_C3313 ,C737_=_C3396 ,C737_=_C3486 ,C737_=_C3513 ,C737_=_C3640 ,C737_=_C3670 ,\nC737_=_C3730 ,C737_=_C3755 ,C737_=_C3859 ,C737_=_C3860 ,C737_=_C3861 ,C737_=_C3862 ,\nC737_=_C3863 ,C737_=_C3864 ,C747_=_C755 ,C747_=_C999 ,C747_=_C1026 ,C747_=_C1183 ,\nC747_=_C1474 ,C747_=_C1565 ,C747_=_C1566 ,C747_=_C1568 ,C747_=_C1570 ,C747_=_C1571 ,\nC747_=_C1572 ,C747_=_C1573 ,C747_=_C1574 ,C747_=_C1575 ,C747_=_C1576 ,C747_=_C1577 ,\nC747_=_C1579 ,C747_=_C1580 ,C747_=_C1581 ,C747_=_C1582 ,C747_=_C1583 ,C755_=_C1008 ,\nC755_=_C1034 ,C755_=_C1192 ,C755_=_C1478 ,C755_=_C1772 ,C755_=_C2090 ,C755_=_C2765 ,\nC755_=_C2844 ,C755_=_C2845 ,C755_=_C2846 ,C755_=_C2847 ,C755_=_C2848 ,C755_=_C2849 ,\nC755_=_C2850 ,C755_=_C2852 ,C755_=_C2853 ,C755_=_C2854 ,C755_=_C2855 ,C755_=_C2856 ,\nC755_=_C2857 ,C755_=_C2858 ,C786_=_C791 ,C786_=_C1149 ,C786_=_C1278 ,C786_=_C1373 ,\nC786_=_C1601 ,C786_=_C1698 ,C786_=_C2086 ,C786_=_C2188 ,C786_=_C2599 ,C786_=_C2618 ,\nC786_=_C2683 ,C786_=_C2747 ,C786_=_C3100 ,C786_=_C3273 ,C786_=_C3550 ,C786_=_C3610 ,\nC786_=_C3695 ,C786_=_C3709 ,C786_=_C3830 ,C786_=_C3854 ,C786_=_C3893 ,C786_=_C3925 ,\nC786_=_C3966 ,C786_=_C3988 ,C786_=_C4004 ,C786_=_C4087 ,C786_=_C4088 ,C791_=_C970 ,\nC791_=_C1206 ,C791_=_C1497 ,C791_=_C1701 ,C791_=_C2529 ,C791_=_C2568 ,C791_=_C2603 ,\nC791_=_C2638 ,C791_=_C2685 ,C791_=_C2997 ,C791_=_C3224 ,C791_=_C3722 ,C791_=_C3833 ,\nC791_=_C3879 ,C791_=_C3905 ,C791_=_C3930 ,C791_=_C3952 ,C791_=_C3967 ,C791_=_C3997 ,\nC791_=_C4093 ,C791_=_C4118 ,C970_=_C1206 ,C970_=_C1497 ,C970_=_C1701 ,C970_=_C2529 ,\nC970_=_C2568 ,C970_=_C2603 ,C970_=_C2638 ,C970_=_C2685 ,C970_=_C2997 ,C970_=_C3224 ,\nC970_=_C3722 ,C970_=_C3833 ,C970_=_C3879 ,C970_=_C3905 ,C970_=_C3930 ,C970_=_C3952 ,\nC970_=_C3967 ,C970_=_C3997 ,C970_=_C4093 ,C970_=_C4118 ,C999_=_C1008 ,C999_=_C1026 ,\nC999_=_C1183 ,C999_=_C1474 ,C999_=_C1565 ,C999_=_C1566 ,C999_=_C1568 ,C999_=_C1570 ,\nC999_=_C1571 ,C999_=_C1572 ,C999_=_C1573 ,C999_=_C1574 ,C999_=_C1575 ,C999_=_C1576 ,\nC999_=_C1577 ,C999_=_C1579 ,C999_=_C1580 ,C999_=_C1581 ,C999_=_C1582 ,C999_=_C1583 ,\nC1008_=_C1034 ,C1008_=_C1192 ,C1008_=_C1478 ,C1008_=_C1772 ,C1008_=_C2090 ,C1008_=_C2765 ,\nC1008_=_C2844 ,C1008_=_C2845 ,C1008_=_C2846 ,C1008_=_C2847 ,C1008_=_C2848 ,C1008_=_C2849 ,\nC1008_=_C2850 ,C1008_=_C2852 ,C1008_=_C2853 ,C1008_=_C2854 ,C1008_=_C2855 ,C1008_=_C2856 ,\nC1008_=_C2857 ,C1008_=_C2858 ,C1026_=_C1034 ,C1026_=_C1183 ,C1026_=_C1474 ,C1026_=_C1565 ,\nC1026_=_C1566 ,C1026_=_C1568 ,C1026_=_C1570 ,C1026_=_C1571 ,C1026_=_C1572 ,C1026_=_C1573 ,\nC1026_=_C1574 ,C1026_=_C1575 ,C1026_=_C1576 ,C1026_=_C1577 ,C1026_=_C1579 ,C1026_=_C1580 ,\nC1026_=_C1581 ,C1026_=_C1582 ,C1026_=_C1583 ,C1034_=_C1192 ,C1034_=_C1478 ,C1034_=_C1772 ,\nC1034_=_C2090 ,C1034_=_C2765 ,C1034_=_C2844 ,C1034_=_C2845 ,C1034_=_C2846 ,C1034_=_C2847 ,\nC1034_=_C2848 ,C1034_=_C2849 ,C1034_=_C2850 ,C1034_=_C2852 ,C1034_=_C2853 ,C1034_=_C2854 ,\nC1034_=_C2855 ,C1034_=_C2856 ,C1034_=_C2857 ,C1034_=_C2858 ,C1052_=_C1186 ,C1052_=_C1477 ,\nC1052_=_C2108 ,C1052_=_C2109 ,C1052_=_C2110 ,C1052_=_C2111 ,C1052_=_C2112 ,C1052_=_C2113 ,\nC1052_=_C2114 ,C1052_=_C2116 ,C1052_=_C2117 ,C1052_=_C2118 ,C1052_=_C2119 ,C1052_=_C2120 ,\nC1052_=_C2122 ,C1052_=_C2123 ,C1052_=_C2124 ,C1052_=_C2125 ,C1052_=_C2126 ,C1052_=_C2127 ,\nC1052_=_C2128 ,C1052_=_C2129 ,C1149_=_C1278 ,C1149_=_C1373 ,C1149_=_C1601 ,C1149_=_C1698 ,\nC1149_=_C2086 ,C1149_=_C2188 ,C1149_=_C2599 ,C1149_=_C2618 ,C1149_=_C2683 ,C1149_=_C2747 ,\nC1149_=_C3100 ,C1149_=_C3273 ,C1149_=_C3550 ,C1149_=_C3610 ,C1149_=_C3695 ,C1149_=_C3709 ,\nC1149_=_C3830 ,C1149_=_C3854 ,C1149_=_C3893 ,C1149_=_C3925 ,C1149_=_C3966 ,C1149_=_C3988 ,\nC1149_=_C4004 ,C1149_=_C4087 ,C1149_=_C4088 ,C1183_=_C1186 ,C1183_=_C1192 ,C1183_=_C1198 ,\nC1183_=_C1206 ,C1183_=_C1474 ,C1183_=_C1565 ,C1183_=_C1566 ,C1183_=_C1568 ,C1183_=_C1570 ,\nC1183_=_C1571 ,C1183_=_C1572 ,C1183_=_C1573 ,C1183_=_C1574 ,C1183_=_C1575 ,C1183_=_C1576 ,\nC1183_=_C1577 ,C1183_=_C1579 ,C1183_=_C1580 ,C1183_=_C1581 ,C1183_=_C1582 ,C1183_=_C1583 ,\nC1186_=_C1192 ,C1186_=_C1198 ,C1186_=_C1206 ,C1186_=_C1477 ,C1186_=_C2108 ,C1186_=_C2109 ,\nC1186_=_C2110 ,C1186_=_C2111 ,C1186_=_C2112 ,C1186_=_C2113 ,C1186_=_C2114 ,C1186_=_C2116 ,\nC1186_=_C2117 ,C1186_=_C2118 ,C1186_=_C2119 ,C1186_=_C2120 ,C1186_=_C2122 ,C1186_=_C2123 ,\nC1186_=_C2124 ,C1186_=_C2125 ,C1186_=_C2126 ,C1186_=_C2127 ,C1186_=_C2128 ,C1186_=_C2129 ,\nC1192_=_C1198 ,C1192_=_C1206 ,C1192_=_C1478 ,C1192_=_C1772 ,C1192_=_C2090 ,C1192_=_C2765 ,\nC1192_=_C2844 ,C1192_=_C2845 ,C1192_=_C2846 ,C1192_=_C2847 ,C1192_=_C2848 ,C1192_=_C2849 ,\nC1192_=_C2850 ,C1192_=_C2852 ,C1192_=_C2853 ,C1192_=_C2854 ,C1192_=_C2855 ,C1192_=_C2856 ,\nC1192_=_C2857 ,C1192_=_C2858 ,C1198_=_C1206 ,C1198_=_C1490 ,C1198_=_C2987 ,C1198_=_C3130 ,\nC1198_=_C3216 ,C1198_=_C3313 ,C1198_=_C3396 ,C1198_=_C3486 ,C1198_=_C3513 ,C1198_=_C3640 ,\nC1198_=_C3670 ,C1198_=_C3730 ,C1198_=_C3755 ,C1198_=_C3859 ,C1198_=_C3860 ,C1198_=_C3861 ,\nC1198_=_C3862 ,C1198_=_C3863 ,C1198_=_C3864 ,C1206_=_C1497 ,C1206_=_C1701 ,C1206_=_C2529 ,\nC1206_=_C2568 ,C1206_=_C2603 ,C1206_=_C2638 ,C1206_=_C2685 ,C1206_=_C2997 ,C1206_=_C3224 ,\nC1206_=_C3722 ,C1206_=_C3833 ,C1206_=_C3879 ,C1206_=_C3905 ,C1206_=_C3930 ,C1206_=_C3952 ,\nC1206_=_C3967 ,C1206_=_C3997 ,C1206_=_C4093 ,C1206_=_C4118 ,C1278_=_C1373 ,C1278_=_C1601 ,\nC1278_=_C1698 ,C1278_=_C2086 ,C1278_=_C2188 ,C1278_=_C2599 ,C1278_=_C2618 ,C1278_=_C2683 ,\nC1278_=_C2747 ,C1278_=_C3100 ,C1278_=_C3273 ,C1278_=_C3550 ,C1278_=_C3610 ,C1278_=_C3695 ,\nC1278_=_C3709 ,C1278_=_C3830 ,C1278_=_C3854 ,C1278_=_C3893 ,C1278_=_C3925 ,C1278_=_C3966 ,\nC1278_=_C3988 ,C1278_=_C4004 ,C1278_=_C4087 ,C1278_=_C4088 ,C1373_=_C1601 ,C1373_=_C1698 ,\nC1373_=_C2086 ,C1373_=_C2188 ,C1373_=_C2599 ,C1373_=_C2618 ,C1373_=_C2683 ,C1373_=_C2747 ,\nC1373_=_C3100 ,C1373_=_C3273 ,C1373_=_C3550 ,C1373_=_C3610 ,C1373_=_C3695 ,C1373_=_C3709 ,\nC1373_=_C3830 ,C1373_=_C3854 ,C1373_=_C3893 ,C1373_=_C3925 ,C1373_=_C3966 ,C1373_=_C3988 ,\nC1373_=_C4004 ,C1373_=_C4087 ,C1373_=_C4088 ,C1474_=_C1477 ,C1474_=_C1478 ,C1474_=_C1490 ,\nC1474_=_C1497 ,C1474_=_C1565 ,C1474_=_C1566 ,C1474_=_C1568 ,C1474_=_C1570 ,C1474_=_C1571 ,\nC1474_=_C1572 ,C1474_=_C1573 ,C1474_=_C1574 ,C1474_=_C1575 ,C1474_=_C1576 ,C1474_=_C1577 ,\nC1474_=_C1579</w:t>
      </w:r>
    </w:p>
    <w:p>
      <w:pPr>
        <w:pStyle w:val="PreformattedText"/>
        <w:bidi w:val="0"/>
        <w:spacing w:before="0" w:after="0"/>
        <w:jc w:val="left"/>
        <w:rPr/>
      </w:pPr>
      <w:r>
        <w:rPr/>
        <w:t xml:space="preserve"> </w:t>
      </w:r>
      <w:r>
        <w:rPr/>
        <w:t>,C1474_=_C1580 ,C1474_=_C1581 ,C1474_=_C1582 ,C1474_=_C1583 ,C1477_=_C1478 ,\nC1477_=_C1490 ,C1477_=_C1497 ,C1477_=_C2108 ,C1477_=_C2109 ,C1477_=_C2110 ,C1477_=_C2111 ,\nC1477_=_C2112 ,C1477_=_C2113 ,C1477_=_C2114 ,C1477_=_C2116 ,C1477_=_C2117 ,C1477_=_C2118 ,\nC1477_=_C2119 ,C1477_=_C2120 ,C1477_=_C2122 ,C1477_=_C2123 ,C1477_=_C2124 ,C1477_=_C2125 ,\nC1477_=_C2126 ,C1477_=_C2127 ,C1477_=_C2128 ,C1477_=_C2129 ,C1478_=_C1490 ,C1478_=_C1497 ,\nC1478_=_C1772 ,C1478_=_C2090 ,C1478_=_C2765 ,C1478_=_C2844 ,C1478_=_C2845 ,C1478_=_C2846 ,\nC1478_=_C2847 ,C1478_=_C2848 ,C1478_=_C2849 ,C1478_=_C2850 ,C1478_=_C2852 ,C1478_=_C2853 ,\nC1478_=_C2854 ,C1478_=_C2855 ,C1478_=_C2856 ,C1478_=_C2857 ,C1478_=_C2858 ,C1490_=_C1497 ,\nC1490_=_C2987 ,C1490_=_C3130 ,C1490_=_C3216 ,C1490_=_C3313 ,C1490_=_C3396 ,C1490_=_C3486 ,\nC1490_=_C3513 ,C1490_=_C3640 ,C1490_=_C3670 ,C1490_=_C3730 ,C1490_=_C3755 ,C1490_=_C3859 ,\nC1490_=_C3860 ,C1490_=_C3861 ,C1490_=_C3862 ,C1490_=_C3863 ,C1490_=_C3864 ,C1497_=_C1701 ,\nC1497_=_C2529 ,C1497_=_C2568 ,C1497_=_C2603 ,C1497_=_C2638 ,C1497_=_C2685 ,C1497_=_C2997 ,\nC1497_=_C3224 ,C1497_=_C3722 ,C1497_=_C3833 ,C1497_=_C3879 ,C1497_=_C3905 ,C1497_=_C3930 ,\nC1497_=_C3952 ,C1497_=_C3967 ,C1497_=_C3997 ,C1497_=_C4093 ,C1497_=_C4118 ,C1565_=_C1566 ,\nC1565_=_C1568 ,C1565_=_C1570 ,C1565_=_C1571 ,C1565_=_C1572 ,C1565_=_C1573 ,C1565_=_C1574 ,\nC1565_=_C1575 ,C1565_=_C1576 ,C1565_=_C1577 ,C1565_=_C1579 ,C1565_=_C1580 ,C1565_=_C1581 ,\nC1565_=_C1582 ,C1565_=_C1583 ,C1565_=_C1772 ,C1566_=_C1568 ,C1566_=_C1570 ,C1566_=_C1571 ,\nC1566_=_C1572 ,C1566_=_C1573 ,C1566_=_C1574 ,C1566_=_C1575 ,C1566_=_C1576 ,C1566_=_C1577 ,\nC1566_=_C1579 ,C1566_=_C1580 ,C1566_=_C1581 ,C1566_=_C1582 ,C1566_=_C1583 ,C1566_=_C2090 ,\nC1568_=_C1570 ,C1568_=_C1571 ,C1568_=_C1572 ,C1568_=_C1573 ,C1568_=_C1574 ,C1568_=_C1575 ,\nC1568_=_C1576 ,C1568_=_C1577 ,C1568_=_C1579 ,C1568_=_C1580 ,C1568_=_C1581 ,C1568_=_C1582 ,\nC1568_=_C1583 ,C1568_=_C2114 ,C1568_=_C2765 ,C1570_=_C1571 ,C1570_=_C1572 ,C1570_=_C1573 ,\nC1570_=_C1574 ,C1570_=_C1575 ,C1570_=_C1576 ,C1570_=_C1577 ,C1570_=_C1579 ,C1570_=_C1580 ,\nC1570_=_C1581 ,C1570_=_C1582 ,C1570_=_C1583 ,C1570_=_C2116 ,C1570_=_C2844 ,C1570_=_C2987 ,\nC1570_=_C2997 ,C1571_=_C1572 ,C1571_=_C1573 ,C1571_=_C1574 ,C1571_=_C1575 ,C1571_=_C1576 ,\nC1571_=_C1577 ,C1571_=_C1579 ,C1571_=_C1580 ,C1571_=_C1581 ,C1571_=_C1582 ,C1571_=_C1583 ,\nC1571_=_C2118 ,C1571_=_C2845 ,C1571_=_C3216 ,C1571_=_C3224 ,C1572_=_C1573 ,C1572_=_C1574 ,\nC1572_=_C1575 ,C1572_=_C1576 ,C1572_=_C1577 ,C1572_=_C1579 ,C1572_=_C1580 ,C1572_=_C1581 ,\nC1572_=_C1582 ,C1572_=_C1583 ,C1572_=_C3313 ,C1573_=_C1574 ,C1573_=_C1575 ,C1573_=_C1576 ,\nC1573_=_C1577 ,C1573_=_C1579 ,C1573_=_C1580 ,C1573_=_C1581 ,C1573_=_C1582 ,C1573_=_C1583 ,\nC1573_=_C3486 ,C1574_=_C1575 ,C1574_=_C1576 ,C1574_=_C1577 ,C1574_=_C1579 ,C1574_=_C1580 ,\nC1574_=_C1581 ,C1574_=_C1582 ,C1574_=_C1583 ,C1574_=_C3670 ,C1575_=_C1576 ,C1575_=_C1577 ,\nC1575_=_C1579 ,C1575_=_C1580 ,C1575_=_C1581 ,C1575_=_C1582 ,C1575_=_C1583 ,C1575_=_C3730 ,\nC1576_=_C1577 ,C1576_=_C1579 ,C1576_=_C1580 ,C1576_=_C1581 ,C1576_=_C1582 ,C1576_=_C1583 ,\nC1576_=_C3755 ,C1577_=_C1579 ,C1577_=_C1580 ,C1577_=_C1581 ,C1577_=_C1582 ,C1577_=_C1583 ,\nC1577_=_C2850 ,C1579_=_C1580 ,C1579_=_C1581 ,C1579_=_C1582 ,C1579_=_C1583 ,C1579_=_C2124 ,\nC1579_=_C2853 ,C1579_=_C3860 ,C1579_=_C3952 ,C1580_=_C1581 ,C1580_=_C1582 ,C1580_=_C1583 ,\nC1580_=_C2125 ,C1580_=_C2854 ,C1580_=_C3862 ,C1580_=_C3997 ,C1581_=_C1582 ,C1581_=_C1583 ,\nC1581_=_C3863 ,C1582_=_C1583 ,C1582_=_C2857 ,C1583_=_C3864 ,C1601_=_C1698 ,C1601_=_C2086 ,\nC1601_=_C2188 ,C1601_=_C2599 ,C1601_=_C2618 ,C1601_=_C2683 ,C1601_=_C2747 ,C1601_=_C3100 ,\nC1601_=_C3273 ,C1601_=_C3550 ,C1601_=_C3610 ,C1601_=_C3695 ,C1601_=_C3709 ,C1601_=_C3830 ,\nC1601_=_C3854 ,C1601_=_C3893 ,C1601_=_C3925 ,C1601_=_C3966 ,C1601_=_C3988 ,C1601_=_C4004 ,\nC1601_=_C4087 ,C1601_=_C4088 ,C1698_=_C1701 ,C1698_=_C2086 ,C1698_=_C2188 ,C1698_=_C2599 ,\nC1698_=_C2618 ,C1698_=_C2683 ,C1698_=_C2747 ,C1698_=_C3100 ,C1698_=_C3273 ,C1698_=_C3550 ,\nC1698_=_C3610 ,C1698_=_C3695 ,C1698_=_C3709 ,C1698_=_C3830 ,C1698_=_C3854 ,C1698_=_C3893 ,\nC1698_=_C3925 ,C1698_=_C3966 ,C1698_=_C3988 ,C1698_=_C4004 ,C1698_=_C4087 ,C1698_=_C4088 ,\nC1701_=_C2529 ,C1701_=_C2568 ,C1701_=_C2603 ,C1701_=_C2638 ,C1701_=_C2685 ,C1701_=_C2997 ,\nC1701_=_C3224 ,C1701_=_C3722 ,C1701_=_C3833 ,C1701_=_C3879 ,C1701_=_C3905 ,C1701_=_C3930 ,\nC1701_=_C3952 ,C1701_=_C3967 ,C1701_=_C3997 ,C1701_=_C4093 ,C1701_=_C4118 ,C1772_=_C2090 ,\nC1772_=_C2765 ,C1772_=_C2844 ,C1772_=_C2845 ,C1772_=_C2846 ,C1772_=_C2847 ,C1772_=_C2848 ,\nC1772_=_C2849 ,C1772_=_C2850 ,C1772_=_C2852 ,C1772_=_C2853 ,C1772_=_C2854 ,C1772_=_C2855 ,\nC1772_=_C2856 ,C1772_=_C2857 ,C1772_=_C2858 ,C2086_=_C2188 ,C2086_=_C2599 ,C2086_=_C2618 ,\nC2086_=_C2683 ,C2086_=_C2747 ,C2086_=_C3100 ,C2086_=_C3273 ,C2086_=_C3550 ,C2086_=_C3610 ,\nC2086_=_C3695 ,C2086_=_C3709 ,C2086_=_C3830 ,C2086_=_C3854 ,C2086_=_C3893 ,C2086_=_C3925 ,\nC2086_=_C3966 ,C2086_=_C3988 ,C2086_=_C4004 ,C2086_=_C4087 ,C2086_=_C4088 ,C2090_=_C2765 ,\nC2090_=_C2844 ,C2090_=_C2845 ,C2090_=_C2846 ,C2090_=_C2847 ,C2090_=_C2848 ,C2090_=_C2849 ,\nC2090_=_C2850 ,C2090_=_C2852 ,C2090_=_C2853 ,C2090_=_C2854 ,C2090_=_C2855 ,C2090_=_C2856 ,\nC2090_=_C2857 ,C2090_=_C2858 ,C2108_=_C2109 ,C2108_=_C2110 ,C2108_=_C2111 ,C2108_=_C2112 ,\nC2108_=_C2113 ,C2108_=_C2114 ,C2108_=_C2116 ,C2108_=_C2117 ,C2108_=_C2118 ,C2108_=_C2119 ,\nC2108_=_C2120 ,C2108_=_C2122 ,C2108_=_C2123 ,C2108_=_C2124 ,C2108_=_C2125 ,C2108_=_C2126 ,\nC2108_=_C2127 ,C2108_=_C2128 ,C2108_=_C2129 ,C2109_=_C2110 ,C2109_=_C2111 ,C2109_=_C2112 ,\nC2109_=_C2113 ,C2109_=_C2114 ,C2109_=_C2116 ,C2109_=_C2117 ,C2109_=_C2118 ,C2109_=_C2119 ,\nC2109_=_C2120 ,C2109_=_C2122 ,C2109_=_C2123 ,C2109_=_C2124 ,C2109_=_C2125 ,C2109_=_C2126 ,\nC2109_=_C2127 ,C2109_=_C2128 ,C2109_=_C2129 ,C2110_=_C2111 ,C2110_=_C2112 ,C2110_=_C2113 ,\nC2110_=_C2114 ,C2110_=_C2116 ,C2110_=_C2117 ,C2110_=_C2118 ,C2110_=_C2119 ,C2110_=_C2120 ,\nC2110_=_C2122 ,C2110_=_C2123 ,C2110_=_C2124 ,C2110_=_C2125 ,C2110_=_C2126 ,C2110_=_C2127 ,\nC2110_=_C2128 ,C2110_=_C2129 ,C2111_=_C2112 ,C2111_=_C2113 ,C2111_=_C2114 ,C2111_=_C2116 ,\nC2111_=_C2117 ,C2111_=_C2118 ,C2111_=_C2119 ,C2111_=_C2120 ,C2111_=_C2122 ,C2111_=_C2123 ,\nC2111_=_C2124 ,C2111_=_C2125 ,C2111_=_C2126 ,C2111_=_C2127 ,C2111_=_C2128 ,C2111_=_C2129 ,\nC2111_=_C2568 ,C2112_=_C2113 ,C2112_=_C2114 ,C2112_=_C2116 ,C2112_=_C2117 ,C2112_=_C2118 ,\nC2112_=_C2119 ,C2112_=_C2120 ,C2112_=_C2122 ,C2112_=_C2123 ,C2112_=_C2124 ,C2112_=_C2125 ,\nC2112_=_C2126 ,C2112_=_C2127 ,C2112_=_C2128 ,C2112_=_C2129 ,C2112_=_C2638 ,C2113_=_C2114 ,\nC2113_=_C2116 ,C2113_=_C2117 ,C2113_=_C2118 ,C2113_=_C2119 ,C2113_=_C2120 ,C2113_=_C2122 ,\nC2113_=_C2123 ,C2113_=_C2124 ,C2113_=_C2125 ,C2113_=_C2126 ,C2113_=_C2127 ,C2113_=_C2128 ,\nC2113_=_C2129 ,C2114_=_C2116 ,C2114_=_C2117 ,C2114_=_C2118 ,C2114_=_C2119 ,C2114_=_C2120 ,\nC2114_=_C2122 ,C2114_=_C2123 ,C2114_=_C2124 ,C2114_=_C2125 ,C2114_=_C2126 ,C2114_=_C2127 ,\nC2114_=_C2128 ,C2114_=_C2129 ,C2114_=_C2765 ,C2116_=_C2117 ,C2116_=_C2118 ,C2116_=_C2119 ,\nC2116_=_C2120 ,C2116_=_C2122 ,C2116_=_C2123 ,C2116_=_C2124 ,C2116_=_C2125 ,C2116_=_C2126 ,\nC2116_=_C2127 ,C2116_=_C2128 ,C2116_=_C2129 ,C2116_=_C2844 ,C2116_=_C2987 ,C2116_=_C2997 ,\nC2117_=_C2118 ,C2117_=_C2119 ,C2117_=_C2120 ,C2117_=_C2122 ,C2117_=_C2123 ,C2117_=_C2124 ,\nC2117_=_C2125 ,C2117_=_C2126 ,C2117_=_C2127 ,C2117_=_C2128 ,C2117_=_C2129 ,C2118_=_C2119 ,\nC2118_=_C2120 ,C2118_=_C2122 ,C2118_=_C2123 ,C2118_=_C2124 ,C2118_=_C2125 ,C2118_=_C2126 ,\nC2118_=_C2127 ,C2118_=_C2128 ,C2118_=_C2129 ,C2118_=_C2845 ,C2118_=_C3216 ,C2118_=_C3224 ,\nC2119_=_C2120 ,C2119_=_C2122 ,C2119_=_C2123 ,C2119_=_C2124 ,C2119_=_C2125 ,C2119_=_C2126 ,\nC2119_=_C2127 ,C2119_=_C2128 ,C2119_=_C2129 ,C2120_=_C2122 ,C2120_=_C2123 ,C2120_=_C2124 ,\nC2120_=_C2125 ,C2120_=_C2126 ,C2120_=_C2127 ,C2120_=_C2128 ,C2120_=_C2129 ,C2122_=_C2123 ,\nC2122_=_C2124 ,C2122_=_C2125 ,C2122_=_C2126 ,C2122_=_C2127 ,C2122_=_C2128 ,C2122_=_C2129 ,\nC2123_=_C2124 ,C2123_=_C2125 ,C2123_=_C2126 ,C2123_=_C2127 ,C2123_=_C2128 ,C2123_=_C2129 ,\nC2124_=_C2125 ,C2124_=_C2126 ,C2124_=_C2127 ,C2124_=_C2128 ,C2124_=_C2129 ,C2124_=_C2853 ,\nC2124_=_C3860 ,C2124_=_C3952 ,C2125_=_C2126 ,C2125_=_C2127 ,C2125_=_C2128 ,C2125_=_C2129 ,\nC2125_=_C2854 ,C2125_=_C3862 ,C2125_=_C3997 ,C2126_=_C2127 ,C2126_=_C2128 ,C2126_=_C2129 ,\nC2127_=_C2128 ,C2127_=_C2129 ,C2128_=_C2129 ,C2188_=_C2599 ,C2188_=_C2618 ,C2188_=_C2683 ,\nC2188_=_C2747 ,C2188_=_C3100 ,C2188_=_C3273 ,C2188_=_C3550 ,C2188_=_C3610 ,C2188_=_C3695 ,\nC2188_=_C3709 ,C2188_=_C3830 ,C2188_=_C3854 ,C2188_=_C3893 ,C2188_=_C3925 ,C2188_=_C3966 ,\nC2188_=_C3988 ,C2188_=_C4004 ,C2188_=_C4087 ,C2188_=_C4088 ,C2529_=_C2568 ,C2529_=_C2603 ,\nC2529_=_C2638 ,C2529_=_C2685 ,C2529_=_C2997 ,C2529_=_C3224 ,C2529_=_C3722 ,C2529_=_C3833 ,\nC2529_=_C3879 ,C2529_=_C3905 ,C2529_=_C3930 ,C2529_=_C3952 ,C2529_=_C3967 ,C2529_=_C3997 ,\nC2529_=_C4093 ,C2529_=_C4118 ,C2568_=_C2603 ,C2568_=_C2638 ,C2568_=_C2685 ,C2568_=_C2997 ,\nC2568_=_C3224 ,C2568_=_C3722 ,C2568_=_C3833 ,C2568_=_C3879 ,C2568_=_C3905 ,C2568_=_C3930 ,\nC2568_=_C3952 ,C2568_=_C3967 ,C2568_=_C3997 ,C2568_=_C4093 ,C2568_=_C4118 ,C2599_=_C2603 ,\nC2599_=_C2618 ,C2599_=_C2683 ,C2599_=_C2747 ,C2599_=_C3100 ,C2599_=_C3273 ,C2599_=_C3550 ,\nC2599_=_C3610 ,C2599_=_C3695 ,C2599_=_C3709 ,C2599_=_C3830 ,C2599_=_C3854 ,C2599_=_C3893 ,\nC2599_=_C3925 ,C2599_=_C3966 ,C2599_=_C3988 ,C2599_=_C4004 ,C2599_=_C4087 ,C2599_=_C4088 ,\nC2603_=_C2638 ,C2603_=_C2685 ,C2603_=_C2997 ,C2603_=_C3224 ,C2603_=_C3722 ,C2603_=_C3833 ,\nC2603_=_C3879 ,C2603_=_C3905 ,C2603_=_C3930 ,C2603_=_C3952 ,C2603_=_C3967 ,C2603_=_C3997 ,\nC2603_=_C4093 ,C2603_=_C4118 ,C2618_=_C2683 ,C2618_=_C2747 ,C2618_=_C3100 ,C2618_=_C3273 ,\nC2618_=_C3550 ,C2618_=_C3610 ,C2618_=_C3695 ,C2618_=_C3709 ,C2618_=_C3830 ,C2618_=_C3854 ,\nC2618_=_C3893 ,C2618_=_C3925 ,C2618_=_C3966 ,C2618_=_C3988 ,C2618_=_C4004</w:t>
      </w:r>
    </w:p>
    <w:p>
      <w:pPr>
        <w:pStyle w:val="PreformattedText"/>
        <w:bidi w:val="0"/>
        <w:spacing w:before="0" w:after="0"/>
        <w:jc w:val="left"/>
        <w:rPr/>
      </w:pPr>
      <w:r>
        <w:rPr/>
        <w:t xml:space="preserve"> </w:t>
      </w:r>
      <w:r>
        <w:rPr/>
        <w:t>,C2618_=_C4087 ,\nC2618_=_C4088 ,C2638_=_C2685 ,C2638_=_C2997 ,C2638_=_C3224 ,C2638_=_C3722 ,C2638_=_C3833 ,\nC2638_=_C3879 ,C2638_=_C3905 ,C2638_=_C3930 ,C2638_=_C3952 ,C2638_=_C3967 ,C2638_=_C3997 ,\nC2638_=_C4093 ,C2638_=_C4118 ,C2683_=_C2685 ,C2683_=_C2747 ,C2683_=_C3100 ,C2683_=_C3273 ,\nC2683_=_C3550 ,C2683_=_C3610 ,C2683_=_C3695 ,C2683_=_C3709 ,C2683_=_C3830 ,C2683_=_C3854 ,\nC2683_=_C3893 ,C2683_=_C3925 ,C2683_=_C3966 ,C2683_=_C3988 ,C2683_=_C4004 ,C2683_=_C4087 ,\nC2683_=_C4088 ,C2685_=_C2997 ,C2685_=_C3224 ,C2685_=_C3722 ,C2685_=_C3833 ,C2685_=_C3879 ,\nC2685_=_C3905 ,C2685_=_C3930 ,C2685_=_C3952 ,C2685_=_C3967 ,C2685_=_C3997 ,C2685_=_C4093 ,\nC2685_=_C4118 ,C2747_=_C3100 ,C2747_=_C3273 ,C2747_=_C3550 ,C2747_=_C3610 ,C2747_=_C3695 ,\nC2747_=_C3709 ,C2747_=_C3830 ,C2747_=_C3854 ,C2747_=_C3893 ,C2747_=_C3925 ,C2747_=_C3966 ,\nC2747_=_C3988 ,C2747_=_C4004 ,C2747_=_C4087 ,C2747_=_C4088 ,C2765_=_C2844 ,C2765_=_C2845 ,\nC2765_=_C2846 ,C2765_=_C2847 ,C2765_=_C2848 ,C2765_=_C2849 ,C2765_=_C2850 ,C2765_=_C2852 ,\nC2765_=_C2853 ,C2765_=_C2854 ,C2765_=_C2855 ,C2765_=_C2856 ,C2765_=_C2857 ,C2765_=_C2858 ,\nC2844_=_C2845 ,C2844_=_C2846 ,C2844_=_C2847 ,C2844_=_C2848 ,C2844_=_C2849 ,C2844_=_C2850 ,\nC2844_=_C2852 ,C2844_=_C2853 ,C2844_=_C2854 ,C2844_=_C2855 ,C2844_=_C2856 ,C2844_=_C2857 ,\nC2844_=_C2858 ,C2844_=_C2987 ,C2844_=_C2997 ,C2845_=_C2846 ,C2845_=_C2847 ,C2845_=_C2848 ,\nC2845_=_C2849 ,C2845_=_C2850 ,C2845_=_C2852 ,C2845_=_C2853 ,C2845_=_C2854 ,C2845_=_C2855 ,\nC2845_=_C2856 ,C2845_=_C2857 ,C2845_=_C2858 ,C2845_=_C3216 ,C2845_=_C3224 ,C2846_=_C2847 ,\nC2846_=_C2848 ,C2846_=_C2849 ,C2846_=_C2850 ,C2846_=_C2852 ,C2846_=_C2853 ,C2846_=_C2854 ,\nC2846_=_C2855 ,C2846_=_C2856 ,C2846_=_C2857 ,C2846_=_C2858 ,C2847_=_C2848 ,C2847_=_C2849 ,\nC2847_=_C2850 ,C2847_=_C2852 ,C2847_=_C2853 ,C2847_=_C2854 ,C2847_=_C2855 ,C2847_=_C2856 ,\nC2847_=_C2857 ,C2847_=_C2858 ,C2848_=_C2849 ,C2848_=_C2850 ,C2848_=_C2852 ,C2848_=_C2853 ,\nC2848_=_C2854 ,C2848_=_C2855 ,C2848_=_C2856 ,C2848_=_C2857 ,C2848_=_C2858 ,C2849_=_C2850 ,\nC2849_=_C2852 ,C2849_=_C2853 ,C2849_=_C2854 ,C2849_=_C2855 ,C2849_=_C2856 ,C2849_=_C2857 ,\nC2849_=_C2858 ,C2850_=_C2852 ,C2850_=_C2853 ,C2850_=_C2854 ,C2850_=_C2855 ,C2850_=_C2856 ,\nC2850_=_C2857 ,C2850_=_C2858 ,C2852_=_C2853 ,C2852_=_C2854 ,C2852_=_C2855 ,C2852_=_C2856 ,\nC2852_=_C2857 ,C2852_=_C2858 ,C2853_=_C2854 ,C2853_=_C2855 ,C2853_=_C2856 ,C2853_=_C2857 ,\nC2853_=_C2858 ,C2853_=_C3860 ,C2853_=_C3952 ,C2854_=_C2855 ,C2854_=_C2856 ,C2854_=_C2857 ,\nC2854_=_C2858 ,C2854_=_C3862 ,C2854_=_C3997 ,C2855_=_C2856 ,C2855_=_C2857 ,C2855_=_C2858 ,\nC2856_=_C2857 ,C2856_=_C2858 ,C2857_=_C2858 ,C2987_=_C2997 ,C2987_=_C3130 ,C2987_=_C3216 ,\nC2987_=_C3313 ,C2987_=_C3396 ,C2987_=_C3486 ,C2987_=_C3513 ,C2987_=_C3640 ,C2987_=_C3670 ,\nC2987_=_C3730 ,C2987_=_C3755 ,C2987_=_C3859 ,C2987_=_C3860 ,C2987_=_C3861 ,C2987_=_C3862 ,\nC2987_=_C3863 ,C2987_=_C3864 ,C2997_=_C3224 ,C2997_=_C3722 ,C2997_=_C3833 ,C2997_=_C3879 ,\nC2997_=_C3905 ,C2997_=_C3930 ,C2997_=_C3952 ,C2997_=_C3967 ,C2997_=_C3997 ,C2997_=_C4093 ,\nC2997_=_C4118 ,C3100_=_C3273 ,C3100_=_C3550 ,C3100_=_C3610 ,C3100_=_C3695 ,C3100_=_C3709 ,\nC3100_=_C3830 ,C3100_=_C3854 ,C3100_=_C3893 ,C3100_=_C3925 ,C3100_=_C3966 ,C3100_=_C3988 ,\nC3100_=_C4004 ,C3100_=_C4087 ,C3100_=_C4088 ,C3130_=_C3216 ,C3130_=_C3313 ,C3130_=_C3396 ,\nC3130_=_C3486 ,C3130_=_C3513 ,C3130_=_C3640 ,C3130_=_C3670 ,C3130_=_C3730 ,C3130_=_C3755 ,\nC3130_=_C3859 ,C3130_=_C3860 ,C3130_=_C3861 ,C3130_=_C3862 ,C3130_=_C3863 ,C3130_=_C3864 ,\nC3216_=_C3224 ,C3216_=_C3313 ,C3216_=_C3396 ,C3216_=_C3486 ,C3216_=_C3513 ,C3216_=_C3640 ,\nC3216_=_C3670 ,C3216_=_C3730 ,C3216_=_C3755 ,C3216_=_C3859 ,C3216_=_C3860 ,C3216_=_C3861 ,\nC3216_=_C3862 ,C3216_=_C3863 ,C3216_=_C3864 ,C3224_=_C3722 ,C3224_=_C3833 ,C3224_=_C3879 ,\nC3224_=_C3905 ,C3224_=_C3930 ,C3224_=_C3952 ,C3224_=_C3967 ,C3224_=_C3997 ,C3224_=_C4093 ,\nC3224_=_C4118 ,C3273_=_C3550 ,C3273_=_C3610 ,C3273_=_C3695 ,C3273_=_C3709 ,C3273_=_C3830 ,\nC3273_=_C3854 ,C3273_=_C3893 ,C3273_=_C3925 ,C3273_=_C3966 ,C3273_=_C3988 ,C3273_=_C4004 ,\nC3273_=_C4087 ,C3273_=_C4088 ,C3313_=_C3396 ,C3313_=_C3486 ,C3313_=_C3513 ,C3313_=_C3640 ,\nC3313_=_C3670 ,C3313_=_C3730 ,C3313_=_C3755 ,C3313_=_C3859 ,C3313_=_C3860 ,C3313_=_C3861 ,\nC3313_=_C3862 ,C3313_=_C3863 ,C3313_=_C3864 ,C3396_=_C3486 ,C3396_=_C3513 ,C3396_=_C3640 ,\nC3396_=_C3670 ,C3396_=_C3730 ,C3396_=_C3755 ,C3396_=_C3859 ,C3396_=_C3860 ,C3396_=_C3861 ,\nC3396_=_C3862 ,C3396_=_C3863 ,C3396_=_C3864 ,C3486_=_C3513 ,C3486_=_C3640 ,C3486_=_C3670 ,\nC3486_=_C3730 ,C3486_=_C3755 ,C3486_=_C3859 ,C3486_=_C3860 ,C3486_=_C3861 ,C3486_=_C3862 ,\nC3486_=_C3863 ,C3486_=_C3864 ,C3513_=_C3640 ,C3513_=_C3670 ,C3513_=_C3730 ,C3513_=_C3755 ,\nC3513_=_C3859 ,C3513_=_C3860 ,C3513_=_C3861 ,C3513_=_C3862 ,C3513_=_C3863 ,C3513_=_C3864 ,\nC3550_=_C3610 ,C3550_=_C3695 ,C3550_=_C3709 ,C3550_=_C3830 ,C3550_=_C3854 ,C3550_=_C3893 ,\nC3550_=_C3925 ,C3550_=_C3966 ,C3550_=_C3988 ,C3550_=_C4004 ,C3550_=_C4087 ,C3550_=_C4088 ,\nC3610_=_C3695 ,C3610_=_C3709 ,C3610_=_C3830 ,C3610_=_C3854 ,C3610_=_C3893 ,C3610_=_C3925 ,\nC3610_=_C3966 ,C3610_=_C3988 ,C3610_=_C4004 ,C3610_=_C4087 ,C3610_=_C4088 ,C3640_=_C3670 ,\nC3640_=_C3730 ,C3640_=_C3755 ,C3640_=_C3859 ,C3640_=_C3860 ,C3640_=_C3861 ,C3640_=_C3862 ,\nC3640_=_C3863 ,C3640_=_C3864 ,C3670_=_C3730 ,C3670_=_C3755 ,C3670_=_C3859 ,C3670_=_C3860 ,\nC3670_=_C3861 ,C3670_=_C3862 ,C3670_=_C3863 ,C3670_=_C3864 ,C3695_=_C3709 ,C3695_=_C3830 ,\nC3695_=_C3854 ,C3695_=_C3893 ,C3695_=_C3925 ,C3695_=_C3966 ,C3695_=_C3988 ,C3695_=_C4004 ,\nC3695_=_C4087 ,C3695_=_C4088 ,C3709_=_C3830 ,C3709_=_C3854 ,C3709_=_C3893 ,C3709_=_C3925 ,\nC3709_=_C3966 ,C3709_=_C3988 ,C3709_=_C4004 ,C3709_=_C4087 ,C3709_=_C4088 ,C3722_=_C3833 ,\nC3722_=_C3879 ,C3722_=_C3905 ,C3722_=_C3930 ,C3722_=_C3952 ,C3722_=_C3967 ,C3722_=_C3997 ,\nC3722_=_C4093 ,C3722_=_C4118 ,C3730_=_C3755 ,C3730_=_C3859 ,C3730_=_C3860 ,C3730_=_C3861 ,\nC3730_=_C3862 ,C3730_=_C3863 ,C3730_=_C3864 ,C3755_=_C3859 ,C3755_=_C3860 ,C3755_=_C3861 ,\nC3755_=_C3862 ,C3755_=_C3863 ,C3755_=_C3864 ,C3830_=_C3833 ,C3830_=_C3854 ,C3830_=_C3893 ,\nC3830_=_C3925 ,C3830_=_C3966 ,C3830_=_C3988 ,C3830_=_C4004 ,C3830_=_C4087 ,C3830_=_C4088 ,\nC3833_=_C3879 ,C3833_=_C3905 ,C3833_=_C3930 ,C3833_=_C3952 ,C3833_=_C3967 ,C3833_=_C3997 ,\nC3833_=_C4093 ,C3833_=_C4118 ,C3854_=_C3893 ,C3854_=_C3925 ,C3854_=_C3966 ,C3854_=_C3988 ,\nC3854_=_C4004 ,C3854_=_C4087 ,C3854_=_C4088 ,C3859_=_C3860 ,C3859_=_C3861 ,C3859_=_C3862 ,\nC3859_=_C3863 ,C3859_=_C3864 ,C3860_=_C3861 ,C3860_=_C3862 ,C3860_=_C3863 ,C3860_=_C3864 ,\nC3860_=_C3952 ,C3861_=_C3862 ,C3861_=_C3863 ,C3861_=_C3864 ,C3862_=_C3863 ,C3862_=_C3864 ,\nC3862_=_C3997 ,C3863_=_C3864 ,C3879_=_C3905 ,C3879_=_C3930 ,C3879_=_C3952 ,C3879_=_C3967 ,\nC3879_=_C3997 ,C3879_=_C4093 ,C3879_=_C4118 ,C3893_=_C3925 ,C3893_=_C3966 ,C3893_=_C3988 ,\nC3893_=_C4004 ,C3893_=_C4087 ,C3893_=_C4088 ,C3905_=_C3930 ,C3905_=_C3952 ,C3905_=_C3967 ,\nC3905_=_C3997 ,C3905_=_C4093 ,C3905_=_C4118 ,C3925_=_C3930 ,C3925_=_C3966 ,C3925_=_C3988 ,\nC3925_=_C4004 ,C3925_=_C4087 ,C3925_=_C4088 ,C3930_=_C3952 ,C3930_=_C3967 ,C3930_=_C3997 ,\nC3930_=_C4093 ,C3930_=_C4118 ,C3952_=_C3967 ,C3952_=_C3997 ,C3952_=_C4093 ,C3952_=_C4118 ,\nC3966_=_C3967 ,C3966_=_C3988 ,C3966_=_C4004 ,C3966_=_C4087 ,C3966_=_C4088 ,C3967_=_C3997 ,\nC3967_=_C4093 ,C3967_=_C4118 ,C3988_=_C4004 ,C3988_=_C4087 ,C3988_=_C4088 ,C3997_=_C4093 ,\nC3997_=_C4118 ,C4004_=_C4087 ,C4004_=_C4088 ,C4087_=_C4088 ,C4093_=_C4118 ,"];124[shape=box, label="id:124 level: 5\n174: C16 C22 C84 C92 C106 \nC115 C149 C156 C255 C264 C356 \nC358 C382 C437 C439 C513 C560 \nC561 C562 C563 C564 C565 C566 \nC568 C569 C570 C571 C573 C574 \nC575 C576 C577 C578 C579 C580 \nC581 C582 C583 C584 C643 C645 \nC726 C803 C827 C941 C1066 C1085 \nC1112 C1191 C1193 C1200 C1218 C1479 \nC1492 C1539 C1553 C1570 C1579 C1619 \nC1640 C1708 C1722 C1793 C1794 C1923 \nC1974 C1996 C2046 C2116 C2124 C2240 \nC2328 C2379 C2381 C2402 C2413 C2458 \nC2470 C2512 C2513 C2514 C2515 C2519 \nC2524 C2527 C2675 C2720 C2722 C2723 \nC2724 C2725 C2726 C2727 C2728 C2730 \nC2731 C2732 C2733 C2734 C2797 C2844 \nC2853 C2896 C2921 C2928 C2930 C2931 \nC2932 C2933 C2934 C2935 C2936 C2937 \nC2938 C2940 C2941 C2942 C2943 C2959 \nC2972 C2973 C2974 C2975 C2976 C2978 \nC2979 C2980 C2981 C2982 C2983 C2985 \nC2986 C2987 C2988 C2989 C2991 C2992 \nC2993 C2994 C2995 C2996 C2997 C3062 \nC3156 C3175 C3206 C3220 C3320 C3405 \nC3470 C3566 C3626 C3627 C3628 C3629 \nC3630 C3631 C3632 C3633 C3634 C3635 \nC3732 C3790 C3860 C3896 C3922 C3928 \nC3949 C3950 C3951 C3952 C4017 C4102 \nC4111 \n2271: C16_=_C22( C16 C22 ) C16_=_C84( C16 C84 ) C16_=_C106( C16 C106 ) C16_=_C149( C16 C149 ) C16_=_C255( C16 C255 ) \nC16_=_C1218( C16 C1218 ) C16_=_C1708( C16 C1708 ) C16_=_C2458( C16 C2458 ) C16_=_C2514( C16 C2514 ) C16_=_C2720( C16 C2720 ) C16_=_C2797( C16 C2797 ) \nC16_=_C2928( C16 C2928 ) C16_=_C2972( C16 C2972 ) C16_=_C2973( C16 C2973 ) C16_=_C2974( C16 C2974 ) C16_=_C2975( C16 C2975 ) C16_=_C2976( C16 C2976 ) \nC16_=_C2978( C16 C2978 ) C16_=_C2979( C16 C2979 ) C16_=_C2980( C16 C2980 ) C16_=_C2981( C16 C2981 ) C16_=_C2982( C16 C2982 ) C16_=_C2983( C16 C2983 ) \nC22_=_C92( C22 C92 ) C22_=_C115( C22 C115 ) C22_=_C156( C22 C156 ) C22_=_C264( C22 C264 ) C22_=_C1640( C22 C1640 ) C22_=_C1722( C22 C1722 ) \nC22_=_C2328( C22 C2328 ) C22_=_C2379( C22 C2379 ) C22_=_C2470( C22 C2470 ) C22_=_C2527( C22 C2527 ) C22_=_C2734( C22 C2734 ) C22_=_C2943( C22 C2943 ) \nC22_=_C2995( C22 C2995 ) C22_=_C3405( C22 C3405 ) C22_=_C3566( C22 C3566 ) C22_=_C3790( C22 C3790 ) C22_=_C3896( C22 C3896 ) C22_=_C3928( C22 C3928 ) \nC22_=_C3951( C22 C3951 ) C22_=_C4017( C22 C4017 ) C22_=_C4102( C22 C4102 ) C22_=_C4111( C22 C4111 ) C84_=_C92( C84 C92 ) C84_=_C106( C84 C106 ) \nC84_=_C149( C84 C149 ) C84_=_C255( C84 C255 ) C84_=_C1218( C84 C1218 ) C84_=_C1708( C84 C1708 ) C84_=_C2458( C84 C2458 ) C84_=_C2514( C84 C2514 ) \nC84_=_C2720( C84 C2720 ) C84_=_C2797(</w:t>
      </w:r>
    </w:p>
    <w:p>
      <w:pPr>
        <w:pStyle w:val="PreformattedText"/>
        <w:bidi w:val="0"/>
        <w:spacing w:before="0" w:after="0"/>
        <w:jc w:val="left"/>
        <w:rPr/>
      </w:pPr>
      <w:r>
        <w:rPr/>
        <w:t xml:space="preserve"> </w:t>
      </w:r>
      <w:r>
        <w:rPr/>
        <w:t>C84 C2797 ) C84_=_C2928( C84 C2928 ) C84_=_C2972( C84 C2972 ) C84_=_C2973( C84 C2973 ) C84_=_C2974( C84 C2974 ) \nC84_=_C2975( C84 C2975 ) C84_=_C2976( C84 C2976 ) C84_=_C2978( C84 C2978 ) C84_=_C2979( C84 C2979 ) C84_=_C2980( C84 C2980 ) C84_=_C2981( C84 C2981 ) \nC84_=_C2982( C84 C2982 ) C84_=_C2983( C84 C2983 ) C92_=_C115( C92 C115 ) C92_=_C156( C92 C156 ) C92_=_C264( C92 C264 ) C92_=_C1640( C92 C1640 ) \nC92_=_C1722( C92 C1722 ) C92_=_C2328( C92 C2328 ) C92_=_C2379( C92 C2379 ) C92_=_C2470( C92 C2470 ) C92_=_C2527( C92 C2527 ) C92_=_C2734( C92 C2734 ) \nC92_=_C2943( C92 C2943 ) C92_=_C2995( C92 C2995 ) C92_=_C3405( C92 C3405 ) C92_=_C3566( C92 C3566 ) C92_=_C3790( C92 C3790 ) C92_=_C3896( C92 C3896 ) \nC92_=_C3928( C92 C3928 ) C92_=_C3951( C92 C3951 ) C92_=_C4017( C92 C4017 ) C92_=_C4102( C92 C4102 ) C92_=_C4111( C92 C4111 ) C106_=_C115( C106 C115 ) \nC106_=_C149( C106 C149 ) C106_=_C255( C106 C255 ) C106_=_C1218( C106 C1218 ) C106_=_C1708( C106 C1708 ) C106_=_C2458( C106 C2458 ) C106_=_C2514( C106 C2514 ) \nC106_=_C2720( C106 C2720 ) C106_=_C2797( C106 C2797 ) C106_=_C2928( C106 C2928 ) C106_=_C2972( C106 C2972 ) C106_=_C2973( C106 C2973 ) C106_=_C2974( C106 C2974 ) \nC106_=_C2975( C106 C2975 ) C106_=_C2976( C106 C2976 ) C106_=_C2978( C106 C2978 ) C106_=_C2979( C106 C2979 ) C106_=_C2980( C106 C2980 ) C106_=_C2981( C106 C2981 ) \nC106_=_C2982( C106 C2982 ) C106_=_C2983( C106 C2983 ) C115_=_C156( C115 C156 ) C115_=_C264( C115 C264 ) C115_=_C1640( C115 C1640 ) C115_=_C1722( C115 C1722 ) \nC115_=_C2328( C115 C2328 ) C115_=_C2379( C115 C2379 ) C115_=_C2470( C115 C2470 ) C115_=_C2527( C115 C2527 ) C115_=_C2734( C115 C2734 ) C115_=_C2943( C115 C2943 ) \nC115_=_C2995( C115 C2995 ) C115_=_C3405( C115 C3405 ) C115_=_C3566( C115 C3566 ) C115_=_C3790( C115 C3790 ) C115_=_C3896( C115 C3896 ) C115_=_C3928( C115 C3928 ) \nC115_=_C3951( C115 C3951 ) C115_=_C4017( C115 C4017 ) C115_=_C4102( C115 C4102 ) C115_=_C4111( C115 C4111 ) C149_=_C156( C149 C156 ) C149_=_C255( C149 C255 ) \nC149_=_C1218( C149 C1218 ) C149_=_C1708( C149 C1708 ) C149_=_C2458( C149 C2458 ) C149_=_C2514( C149 C2514 ) C149_=_C2720( C149 C2720 ) C149_=_C2797( C149 C2797 ) \nC149_=_C2928( C149 C2928 ) C149_=_C2972( C149 C2972 ) C149_=_C2973( C149 C2973 ) C149_=_C2974( C149 C2974 ) C149_=_C2975( C149 C2975 ) C149_=_C2976( C149 C2976 ) \nC149_=_C2978( C149 C2978 ) C149_=_C2979( C149 C2979 ) C149_=_C2980( C149 C2980 ) C149_=_C2981( C149 C2981 ) C149_=_C2982( C149 C2982 ) C149_=_C2983( C149 C2983 ) \nC156_=_C264( C156 C264 ) C156_=_C1640( C156 C1640 ) C156_=_C1722( C156 C1722 ) C156_=_C2328( C156 C2328 ) C156_=_C2379( C156 C2379 ) C156_=_C2470( C156 C2470 ) \nC156_=_C2527( C156 C2527 ) C156_=_C2734( C156 C2734 ) C156_=_C2943( C156 C2943 ) C156_=_C2995( C156 C2995 ) C156_=_C3405( C156 C3405 ) C156_=_C3566( C156 C3566 ) \nC156_=_C3790( C156 C3790 ) C156_=_C3896( C156 C3896 ) C156_=_C3928( C156 C3928 ) C156_=_C3951( C156 C3951 ) C156_=_C4017( C156 C4017 ) C156_=_C4102( C156 C4102 ) \nC156_=_C4111( C156 C4111 ) C255_=_C264( C255 C264 ) C255_=_C1218( C255 C1218 ) C255_=_C1708( C255 C1708 ) C255_=_C2458( C255 C2458 ) C255_=_C2514( C255 C2514 ) \nC255_=_C2720( C255 C2720 ) C255_=_C2797( C255 C2797 ) C255_=_C2928( C255 C2928 ) C255_=_C2972( C255 C2972 ) C255_=_C2973( C255 C2973 ) C255_=_C2974( C255 C2974 ) \nC255_=_C2975( C255 C2975 ) C255_=_C2976( C255 C2976 ) C255_=_C2978( C255 C2978 ) C255_=_C2979( C255 C2979 ) C255_=_C2980( C255 C2980 ) C255_=_C2981( C255 C2981 ) \nC255_=_C2982( C255 C2982 ) C255_=_C2983( C255 C2983 ) C264_=_C1640( C264 C1640 ) C264_=_C1722( C264 C1722 ) C264_=_C2328( C264 C2328 ) C264_=_C2379( C264 C2379 ) \nC264_=_C2470( C264 C2470 ) C264_=_C2527( C264 C2527 ) C264_=_C2734( C264 C2734 ) C264_=_C2943( C264 C2943 ) C264_=_C2995( C264 C2995 ) C264_=_C3405( C264 C3405 ) \nC264_=_C3566( C264 C3566 ) C264_=_C3790( C264 C3790 ) C264_=_C3896( C264 C3896 ) C264_=_C3928( C264 C3928 ) C264_=_C3951( C264 C3951 ) C264_=_C4017( C264 C4017 ) \nC264_=_C4102( C264 C4102 ) C264_=_C4111( C264 C4111 ) C356_=_C358( C356 C358 ) C356_=_C382( C356 C382 ) C356_=_C437( C356 C437 ) C356_=_C565( C356 C565 ) \nC356_=_C643( C356 C643 ) C356_=_C827( C356 C827 ) C356_=_C1191( C356 C1191 ) C356_=_C1793( C356 C1793 ) C356_=_C2381( C356 C2381 ) C356_=_C2512( C356 C2512 ) \nC356_=_C2675( C356 C2675 ) C356_=_C2720( C356 C2720 ) C356_=_C2722( C356 C2722 ) C356_=_C2723( C356 C2723 ) C356_=_C2724( C356 C2724 ) C356_=_C2725( C356 C2725 ) \nC356_=_C2726( C356 C2726 ) C356_=_C2727( C356 C2727 ) C356_=_C2728( C356 C2728 ) C356_=_C2730( C356 C2730 ) C356_=_C2731( C356 C2731 ) C356_=_C2732( C356 C2732 ) \nC356_=_C2733( C356 C2733 ) C356_=_C2734( C356 C2734 ) C358_=_C439( C358 C439 ) C358_=_C566( C358 C566 ) C358_=_C645( C358 C645 ) C358_=_C726( C358 C726 ) \nC358_=_C803( C358 C803 ) C358_=_C1085( C358 C1085 ) C358_=_C1553( C358 C1553 ) C358_=_C1794( C358 C1794 ) C358_=_C2513( C358 C2513 ) C358_=_C2928( C358 C2928 ) \nC358_=_C2930( C358 C2930 ) C358_=_C2931( C358 C2931 ) C358_=_C2932( C358 C2932 ) C358_=_C2933( C358 C2933 ) C358_=_C2934( C358 C2934 ) C358_=_C2935( C358 C2935 ) \nC358_=_C2936( C358 C2936 ) C358_=_C2937( C358 C2937 ) C358_=_C2938( C358 C2938 ) C358_=_C2940( C358 C2940 ) C358_=_C2941( C358 C2941 ) C358_=_C2942( C358 C2942 ) \nC358_=_C2943( C358 C2943 ) C382_=_C437( C382 C437 ) C382_=_C565( C382 C565 ) C382_=_C643( C382 C643 ) C382_=_C827( C382 C827 ) C382_=_C1191( C382 C1191 ) \nC382_=_C1793( C382 C1793 ) C382_=_C2381( C382 C2381 ) C382_=_C2512( C382 C2512 ) C382_=_C2675( C382 C2675 ) C382_=_C2720( C382 C2720 ) C382_=_C2722( C382 C2722 ) \nC382_=_C2723( C382 C2723 ) C382_=_C2724( C382 C2724 ) C382_=_C2725( C382 C2725 ) C382_=_C2726( C382 C2726 ) C382_=_C2727( C382 C2727 ) C382_=_C2728( C382 C2728 ) \nC382_=_C2730( C382 C2730 ) C382_=_C2731( C382 C2731 ) C382_=_C2732( C382 C2732 ) C382_=_C2733( C382 C2733 ) C382_=_C2734( C382 C2734 ) C437_=_C439( C437 C439 ) \nC437_=_C565( C437 C565 ) C437_=_C643( C437 C643 ) C437_=_C827( C437 C827 ) C437_=_C1191( C437 C1191 ) C437_=_C1793( C437 C1793 ) C437_=_C2381( C437 C2381 ) \nC437_=_C2512( C437 C2512 ) C437_=_C2675( C437 C2675 ) C437_=_C2720( C437 C2720 ) C437_=_C2722( C437 C2722 ) C437_=_C2723( C437 C2723 ) C437_=_C2724( C437 C2724 ) \nC437_=_C2725( C437 C2725 ) C437_=_C2726( C437 C2726 ) C437_=_C2727( C437 C2727 ) C437_=_C2728( C437 C2728 ) C437_=_C2730( C437 C2730 ) C437_=_C2731( C437 C2731 ) \nC437_=_C2732( C437 C2732 ) C437_=_C2733( C437 C2733 ) C437_=_C2734( C437 C2734 ) C439_=_C566( C439 C566 ) C439_=_C645( C439 C645 ) C439_=_C726( C439 C726 ) \nC439_=_C803( C439 C803 ) C439_=_C1085( C439 C1085 ) C439_=_C1553( C439 C1553 ) C439_=_C1794( C439 C1794 ) C439_=_C2513( C439 C2513 ) C439_=_C2928( C439 C2928 ) \nC439_=_C2930( C439 C2930 ) C439_=_C2931( C439 C2931 ) C439_=_C2932( C439 C2932 ) C439_=_C2933( C439 C2933 ) C439_=_C2934( C439 C2934 ) C439_=_C2935( C439 C2935 ) \nC439_=_C2936( C439 C2936 ) C439_=_C2937( C439 C2937 ) C439_=_C2938( C439 C2938 ) C439_=_C2940( C439 C2940 ) C439_=_C2941( C439 C2941 ) C439_=_C2942( C439 C2942 ) \nC439_=_C2943( C439 C2943 ) C513_=_C568( C513 C568 ) C513_=_C1112( C513 C1112 ) C513_=_C1193( C513 C1193 ) C513_=_C1479( C513 C1479 ) C513_=_C1570( C513 C1570 ) \nC513_=_C2116( C513 C2116 ) C513_=_C2240( C513 C2240 ) C513_=_C2515( C513 C2515 ) C513_=_C2844( C513 C2844 ) C513_=_C2896( C513 C2896 ) C513_=_C2959( C513 C2959 ) \nC513_=_C2972( C513 C2972 ) C513_=_C2985( C513 C2985 ) C513_=_C2986( C513 C2986 ) C513_=_C2987( C513 C2987 ) C513_=_C2988( C513 C2988 ) C513_=_C2989( C513 C2989 ) \nC513_=_C2991( C513 C2991 ) C513_=_C2992( C513 C2992 ) C513_=_C2993( C513 C2993 ) C513_=_C2994( C513 C2994 ) C513_=_C2995( C513 C2995 ) C513_=_C2996( C513 C2996 ) \nC513_=_C2997( C513 C2997 ) C560_=_C561( C560 C561 ) C560_=_C562( C560 C562 ) C560_=_C563( C560 C563 ) C560_=_C564( C560 C564 ) C560_=_C565( C560 C565 ) \nC560_=_C566( C560 C566 ) C560_=_C568( C560 C568 ) C560_=_C569( C560 C569 ) C560_=_C570( C560 C570 ) C560_=_C571( C560 C571 ) C560_=_C573( C560 C573 ) \nC560_=_C574( C560 C574 ) C560_=_C575( C560 C575 ) C560_=_C576( C560 C576 ) C560_=_C577( C560 C577 ) C560_=_C578( C560 C578 ) C560_=_C579( C560 C579 ) \nC560_=_C580( C560 C580 ) C560_=_C581( C560 C581 ) C560_=_C582( C560 C582 ) C560_=_C583( C560 C583 ) C560_=_C584( C560 C584 ) C560_=_C1066( C560 C1066 ) \nC561_=_C562( C561 C562 ) C561_=_C563( C561 C563 ) C561_=_C564( C561 C564 ) C561_=_C565( C561 C565 ) C561_=_C566( C561 C566 ) C561_=_C568( C561 C568 ) \nC561_=_C569( C561 C569 ) C561_=_C570( C561 C570 ) C561_=_C571( C561 C571 ) C561_=_C573( C561 C573 ) C561_=_C574( C561 C574 ) C561_=_C575( C561 C575 ) \nC561_=_C576( C561 C576 ) C561_=_C577( C561 C577 ) C561_=_C578( C561 C578 ) C561_=_C579( C561 C579 ) C561_=_C580( C561 C580 ) C561_=_C581( C561 C581 ) \nC561_=_C582( C561 C582 ) C561_=_C583( C561 C583 ) C561_=_C584( C561 C584 ) C561_=_C1996( C561 C1996 ) C562_=_C563( C562 C563 ) C562_=_C564( C562 C564 ) \nC562_=_C565( C562 C565 ) C562_=_C566( C562 C566 ) C562_=_C568( C562 C568 ) C562_=_C569( C562 C569 ) C562_=_C570( C562 C570 ) C562_=_C571( C562 C571 ) \nC562_=_C573( C562 C573 ) C562_=_C574( C562 C574 ) C562_=_C575( C562 C575 ) C562_=_C576( C562 C576 ) C562_=_C577( C562 C577 ) C562_=_C578( C562 C578 ) \nC562_=_C579( C562 C579 ) C562_=_C580( C562 C580 ) C562_=_C581( C562 C581 ) C562_=_C582( C562 C582 ) C562_=_C583( C562 C583 ) C562_=_C584( C562 C584 ) \nC562_=_C2413( C562 C2413 ) C563_=_C564( C563 C564 ) C563_=_C565( C563 C565 ) C563_=_C566( C563 C566 ) C563_=_C568( C563 C568 ) C563_=_C569( C563 C569 ) \nC563_=_C570( C563 C570 ) C563_=_C571( C563 C571 ) C563_=_C573( C563 C573 ) C563_=_C574( C563 C574 ) C563_=_C575( C563 C575 ) C563_=_C576( C563 C576 ) \nC563_=_C577( C563 C577 ) C563_=_C578( C563 C578 ) C563_=_C579( C563 C579 ) C563_=_C580( C563 C580 ) C563_=_C581( C563 C581 ) C563_=_C582( C563 C582 ) \nC563_=_C583( C563 C583 ) C563_=_C584( C563 C584 ) C563_=_C2512( C563 C2512</w:t>
      </w:r>
    </w:p>
    <w:p>
      <w:pPr>
        <w:pStyle w:val="PreformattedText"/>
        <w:bidi w:val="0"/>
        <w:spacing w:before="0" w:after="0"/>
        <w:jc w:val="left"/>
        <w:rPr/>
      </w:pPr>
      <w:r>
        <w:rPr/>
        <w:t xml:space="preserve"> </w:t>
      </w:r>
      <w:r>
        <w:rPr/>
        <w:t>) C563_=_C2513( C563 C2513 ) C563_=_C2514( C563 C2514 ) C563_=_C2515( C563 C2515 ) \nC563_=_C2519( C563 C2519 ) C563_=_C2524( C563 C2524 ) C563_=_C2527( C563 C2527 ) C564_=_C565( C564 C565 ) C564_=_C566( C564 C566 ) C564_=_C568( C564 C568 ) \nC564_=_C569( C564 C569 ) C564_=_C570( C564 C570 ) C564_=_C571( C564 C571 ) C564_=_C573( C564 C573 ) C564_=_C574( C564 C574 ) C564_=_C575( C564 C575 ) \nC564_=_C576( C564 C576 ) C564_=_C577( C564 C577 ) C564_=_C578( C564 C578 ) C564_=_C579( C564 C579 ) C564_=_C580( C564 C580 ) C564_=_C581( C564 C581 ) \nC564_=_C582( C564 C582 ) C564_=_C583( C564 C583 ) C564_=_C584( C564 C584 ) C565_=_C566( C565 C566 ) C565_=_C568( C565 C568 ) C565_=_C569( C565 C569 ) \nC565_=_C570( C565 C570 ) C565_=_C571( C565 C571 ) C565_=_C573( C565 C573 ) C565_=_C574( C565 C574 ) C565_=_C575( C565 C575 ) C565_=_C576( C565 C576 ) \nC565_=_C577( C565 C577 ) C565_=_C578( C565 C578 ) C565_=_C579( C565 C579 ) C565_=_C580( C565 C580 ) C565_=_C581( C565 C581 ) C565_=_C582( C565 C582 ) \nC565_=_C583( C565 C583 ) C565_=_C584( C565 C584 ) C565_=_C643( C565 C643 ) C565_=_C827( C565 C827 ) C565_=_C1191( C565 C1191 ) C565_=_C1793( C565 C1793 ) \nC565_=_C2381( C565 C2381 ) C565_=_C2512( C565 C2512 ) C565_=_C2675( C565 C2675 ) C565_=_C2720( C565 C2720 ) C565_=_C2722( C565 C2722 ) C565_=_C2723( C565 C2723 ) \nC565_=_C2724( C565 C2724 ) C565_=_C2725( C565 C2725 ) C565_=_C2726( C565 C2726 ) C565_=_C2727( C565 C2727 ) C565_=_C2728( C565 C2728 ) C565_=_C2730( C565 C2730 ) \nC565_=_C2731( C565 C2731 ) C565_=_C2732( C565 C2732 ) C565_=_C2733( C565 C2733 ) C565_=_C2734( C565 C2734 ) C566_=_C568( C566 C568 ) C566_=_C569( C566 C569 ) \nC566_=_C570( C566 C570 ) C566_=_C571( C566 C571 ) C566_=_C573( C566 C573 ) C566_=_C574( C566 C574 ) C566_=_C575( C566 C575 ) C566_=_C576( C566 C576 ) \nC566_=_C577( C566 C577 ) C566_=_C578( C566 C578 ) C566_=_C579( C566 C579 ) C566_=_C580( C566 C580 ) C566_=_C581( C566 C581 ) C566_=_C582( C566 C582 ) \nC566_=_C583( C566 C583 ) C566_=_C584( C566 C584 ) C566_=_C645( C566 C645 ) C566_=_C726( C566 C726 ) C566_=_C803( C566 C803 ) C566_=_C1085( C566 C1085 ) \nC566_=_C1553( C566 C1553 ) C566_=_C1794( C566 C1794 ) C566_=_C2513( C566 C2513 ) C566_=_C2928( C566 C2928 ) C566_=_C2930( C566 C2930 ) C566_=_C2931( C566 C2931 ) \nC566_=_C2932( C566 C2932 ) C566_=_C2933( C566 C2933 ) C566_=_C2934( C566 C2934 ) C566_=_C2935( C566 C2935 ) C566_=_C2936( C566 C2936 ) C566_=_C2937( C566 C2937 ) \nC566_=_C2938( C566 C2938 ) C566_=_C2940( C566 C2940 ) C566_=_C2941( C566 C2941 ) C566_=_C2942( C566 C2942 ) C566_=_C2943( C566 C2943 ) C568_=_C569( C568 C569 ) \nC568_=_C570( C568 C570 ) C568_=_C571( C568 C571 ) C568_=_C573( C568 C573 ) C568_=_C574( C568 C574 ) C568_=_C575( C568 C575 ) C568_=_C576( C568 C576 ) \nC568_=_C577( C568 C577 ) C568_=_C578( C568 C578 ) C568_=_C579( C568 C579 ) C568_=_C580( C568 C580 ) C568_=_C581( C568 C581 ) C568_=_C582( C568 C582 ) \nC568_=_C583( C568 C583 ) C568_=_C584( C568 C584 ) C568_=_C1112( C568 C1112 ) C568_=_C1193( C568 C1193 ) C568_=_C1479( C568 C1479 ) C568_=_C1570( C568 C1570 ) \nC568_=_C2116( C568 C2116 ) C568_=_C2240( C568 C2240 ) C568_=_C2515( C568 C2515 ) C568_=_C2844( C568 C2844 ) C568_=_C2896( C568 C2896 ) C568_=_C2959( C568 C2959 ) \nC568_=_C2972( C568 C2972 ) C568_=_C2985( C568 C2985 ) C568_=_C2986( C568 C2986 ) C568_=_C2987( C568 C2987 ) C568_=_C2988( C568 C2988 ) C568_=_C2989( C568 C2989 ) \nC568_=_C2991( C568 C2991 ) C568_=_C2992( C568 C2992 ) C568_=_C2993( C568 C2993 ) C568_=_C2994( C568 C2994 ) C568_=_C2995( C568 C2995 ) C568_=_C2996( C568 C2996 ) \nC568_=_C2997( C568 C2997 ) C569_=_C570( C569 C570 ) C569_=_C571( C569 C571 ) C569_=_C573( C569 C573 ) C569_=_C574( C569 C574 ) C569_=_C575( C569 C575 ) \nC569_=_C576( C569 C576 ) C569_=_C577( C569 C577 ) C569_=_C578( C569 C578 ) C569_=_C579( C569 C579 ) C569_=_C580( C569 C580 ) C569_=_C581( C569 C581 ) \nC569_=_C582( C569 C582 ) C569_=_C583( C569 C583 ) C569_=_C584( C569 C584 ) C569_=_C2722( C569 C2722 ) C569_=_C2930( C569 C2930 ) C569_=_C3062( C569 C3062 ) \nC570_=_C571( C570 C571 ) C570_=_C573( C570 C573 ) C570_=_C574( C570 C574 ) C570_=_C575( C570 C575 ) C570_=_C576( C570 C576 ) C570_=_C577( C570 C577 ) \nC570_=_C578( C570 C578 ) C570_=_C579( C570 C579 ) C570_=_C580( C570 C580 ) C570_=_C581( C570 C581 ) C570_=_C582( C570 C582 ) C570_=_C583( C570 C583 ) \nC570_=_C584( C570 C584 ) C570_=_C3470( C570 C3470 ) C571_=_C573( C571 C573 ) C571_=_C574( C571 C574 ) C571_=_C575( C571 C575 ) C571_=_C576( C571 C576 ) \nC571_=_C577( C571 C577 ) C571_=_C578( C571 C578 ) C571_=_C579( C571 C579 ) C571_=_C580( C571 C580 ) C571_=_C581( C571 C581 ) C571_=_C582( C571 C582 ) \nC571_=_C583( C571 C583 ) C571_=_C584( C571 C584 ) C573_=_C574( C573 C574 ) C573_=_C575( C573 C575 ) C573_=_C576( C573 C576 ) C573_=_C577( C573 C577 ) \nC573_=_C578( C573 C578 ) C573_=_C579( C573 C579 ) C573_=_C580( C573 C580 ) C573_=_C581( C573 C581 ) C573_=_C582( C573 C582 ) C573_=_C583( C573 C583 ) \nC573_=_C584( C573 C584 ) C573_=_C3626( C573 C3626 ) C574_=_C575( C574 C575 ) C574_=_C576( C574 C576 ) C574_=_C577( C574 C577 ) C574_=_C578( C574 C578 ) \nC574_=_C579( C574 C579 ) C574_=_C580( C574 C580 ) C574_=_C581( C574 C581 ) C574_=_C582( C574 C582 ) C574_=_C583( C574 C583 ) C574_=_C584( C574 C584 ) \nC575_=_C576( C575 C576 ) C575_=_C577( C575 C577 ) C575_=_C578( C575 C578 ) C575_=_C579( C575 C579 ) C575_=_C580( C575 C580 ) C575_=_C581( C575 C581 ) \nC575_=_C582( C575 C582 ) C575_=_C583( C575 C583 ) C575_=_C584( C575 C584 ) C576_=_C577( C576 C577 ) C576_=_C578( C576 C578 ) C576_=_C579( C576 C579 ) \nC576_=_C580( C576 C580 ) C576_=_C581( C576 C581 ) C576_=_C582( C576 C582 ) C576_=_C583( C576 C583 ) C576_=_C584( C576 C584 ) C576_=_C3628( C576 C3628 ) \nC577_=_C578( C577 C578 ) C577_=_C579( C577 C579 ) C577_=_C580( C577 C580 ) C577_=_C581( C577 C581 ) C577_=_C582( C577 C582 ) C577_=_C583( C577 C583 ) \nC577_=_C584( C577 C584 ) C578_=_C579( C578 C579 ) C578_=_C580( C578 C580 ) C578_=_C581( C578 C581 ) C578_=_C582( C578 C582 ) C578_=_C583( C578 C583 ) \nC578_=_C584( C578 C584 ) C578_=_C2728( C578 C2728 ) C578_=_C2938( C578 C2938 ) C578_=_C2981( C578 C2981 ) C578_=_C2988( C578 C2988 ) C578_=_C3630( C578 C3630 ) \nC578_=_C3922( C578 C3922 ) C578_=_C3928( C578 C3928 ) C579_=_C580( C579 C580 ) C579_=_C581( C579 C581 ) C579_=_C582( C579 C582 ) C579_=_C583( C579 C583 ) \nC579_=_C584( C579 C584 ) C580_=_C581( C580 C581 ) C580_=_C582( C580 C582 ) C580_=_C583( C580 C583 ) C580_=_C584( C580 C584 ) C580_=_C941( C580 C941 ) \nC580_=_C1200( C580 C1200 ) C580_=_C1492( C580 C1492 ) C580_=_C1539( C580 C1539 ) C580_=_C1579( C580 C1579 ) C580_=_C1619( C580 C1619 ) C580_=_C2046( C580 C2046 ) \nC580_=_C2124( C580 C2124 ) C580_=_C2402( C580 C2402 ) C580_=_C2524( C580 C2524 ) C580_=_C2853( C580 C2853 ) C580_=_C2921( C580 C2921 ) C580_=_C2982( C580 C2982 ) \nC580_=_C3156( C580 C3156 ) C580_=_C3206( C580 C3206 ) C580_=_C3220( C580 C3220 ) C580_=_C3631( C580 C3631 ) C580_=_C3732( C580 C3732 ) C580_=_C3860( C580 C3860 ) \nC580_=_C3922( C580 C3922 ) C580_=_C3949( C580 C3949 ) C580_=_C3950( C580 C3950 ) C580_=_C3951( C580 C3951 ) C580_=_C3952( C580 C3952 ) C581_=_C582( C581 C582 ) \nC581_=_C583( C581 C583 ) C581_=_C584( C581 C584 ) C581_=_C2991( C581 C2991 ) C581_=_C3949( C581 C3949 ) C582_=_C583( C582 C583 ) C582_=_C584( C582 C584 ) \nC583_=_C584( C583 C584 ) C584_=_C3635( C584 C3635 ) C643_=_C645( C643 C645 ) C643_=_C827( C643 C827 ) C643_=_C1191( C643 C1191 ) C643_=_C1793( C643 C1793 ) \nC643_=_C2381( C643 C2381 ) C643_=_C2512( C643 C2512 ) C643_=_C2675( C643 C2675 ) C643_=_C2720( C643 C2720 ) C643_=_C2722( C643 C2722 ) C643_=_C2723( C643 C2723 ) \nC643_=_C2724( C643 C2724 ) C643_=_C2725( C643 C2725 ) C643_=_C2726( C643 C2726 ) C643_=_C2727( C643 C2727 ) C643_=_C2728( C643 C2728 ) C643_=_C2730( C643 C2730 ) \nC643_=_C2731( C643 C2731 ) C643_=_C2732( C643 C2732 ) C643_=_C2733( C643 C2733 ) C643_=_C2734( C643 C2734 ) C645_=_C726( C645 C726 ) C645_=_C803( C645 C803 ) \nC645_=_C1085( C645 C1085 ) C645_=_C1553( C645 C1553 ) C645_=_C1794( C645 C1794 ) C645_=_C2513( C645 C2513 ) C645_=_C2928( C645 C2928 ) C645_=_C2930( C645 C2930 ) \nC645_=_C2931( C645 C2931 ) C645_=_C2932( C645 C2932 ) C645_=_C2933( C645 C2933 ) C645_=_C2934( C645 C2934 ) C645_=_C2935( C645 C2935 ) C645_=_C2936( C645 C2936 ) \nC645_=_C2937( C645 C2937 ) C645_=_C2938( C645 C2938 ) C645_=_C2940( C645 C2940 ) C645_=_C2941( C645 C2941 ) C645_=_C2942( C645 C2942 ) C645_=_C2943( C645 C2943 ) \nC726_=_C803( C726 C803 ) C726_=_C1085( C726 C1085 ) C726_=_C1553( C726 C1553 ) C726_=_C1794( C726 C1794 ) C726_=_C2513( C726 C2513 ) C726_=_C2928( C726 C2928 ) \nC726_=_C2930( C726 C2930 ) C726_=_C2931( C726 C2931 ) C726_=_C2932( C726 C2932 ) C726_=_C2933( C726 C2933 ) C726_=_C2934( C726 C2934 ) C726_=_C2935( C726 C2935 ) \nC726_=_C2936( C726 C2936 ) C726_=_C2937( C726 C2937 ) C726_=_C2938( C726 C2938 ) C726_=_C2940( C726 C2940 ) C726_=_C2941( C726 C2941 ) C726_=_C2942( C726 C2942 ) \nC726_=_C2943( C726 C2943 ) C803_=_C1085( C803 C1085 ) C803_=_C1553( C803 C1553 ) C803_=_C1794( C803 C1794 ) C803_=_C2513( C803 C2513 ) C803_=_C2928( C803 C2928 ) \nC803_=_C2930( C803 C2930 ) C803_=_C2931( C803 C2931 ) C803_=_C2932( C803 C2932 ) C803_=_C2933( C803 C2933 ) C803_=_C2934( C803 C2934 ) C803_=_C2935( C803 C2935 ) \nC803_=_C2936( C803 C2936 ) C803_=_C2937( C803 C2937 ) C803_=_C2938( C803 C2938 ) C803_=_C2940( C803 C2940 ) C803_=_C2941( C803 C2941 ) C803_=_C2942( C803 C2942 ) \nC803_=_C2943( C803 C2943 ) C827_=_C1191( C827 C1191 ) C827_=_C1793( C827 C1793 ) C827_=_C2381( C827 C2381 ) C827_=_C2512( C827 C2512 ) C827_=_C2675( C827 C2675 ) \nC827_=_C2720( C827 C2720 ) C827_=_C2722( C827 C2722 ) C827_=_C2723( C827 C2723 ) C827_=_C2724( C827 C2724 ) C827_=_C2725( C827 C2725 ) C827_=_C2726( C827 C2726 ) \nC827_=_C2727( C827 C2727 ) C827_=_C2728( C827 C2728 ) C827_=_C2730( C827 C2730 ) C827_=_C2731( C827 C2731 ) C827_=_C2732( C827 C2732 ) C827_=_C2733( C827 C2733 ) \nC827_=_C2734(</w:t>
      </w:r>
    </w:p>
    <w:p>
      <w:pPr>
        <w:pStyle w:val="PreformattedText"/>
        <w:bidi w:val="0"/>
        <w:spacing w:before="0" w:after="0"/>
        <w:jc w:val="left"/>
        <w:rPr/>
      </w:pPr>
      <w:r>
        <w:rPr/>
        <w:t xml:space="preserve"> </w:t>
      </w:r>
      <w:r>
        <w:rPr/>
        <w:t>C827 C2734 ) C941_=_C1200( C941 C1200 ) C941_=_C1492( C941 C1492 ) C941_=_C1539( C941 C1539 ) C941_=_C1579( C941 C1579 ) C941_=_C1619( C941 C1619 ) \nC941_=_C2046( C941 C2046 ) C941_=_C2124( C941 C2124 ) C941_=_C2402( C941 C2402 ) C941_=_C2524( C941 C2524 ) C941_=_C2853( C941 C2853 ) C941_=_C2921( C941 C2921 ) \nC941_=_C2982( C941 C2982 ) C941_=_C3156( C941 C3156 ) C941_=_C3206( C941 C3206 ) C941_=_C3220( C941 C3220 ) C941_=_C3631( C941 C3631 ) C941_=_C3732( C941 C3732 ) \nC941_=_C3860( C941 C3860 ) C941_=_C3922( C941 C3922 ) C941_=_C3949( C941 C3949 ) C941_=_C3950( C941 C3950 ) C941_=_C3951( C941 C3951 ) C941_=_C3952( C941 C3952 ) \nC1066_=_C1923( C1066 C1923 ) C1066_=_C1974( C1066 C1974 ) C1066_=_C1996( C1066 C1996 ) C1066_=_C2413( C1066 C2413 ) C1066_=_C2519( C1066 C2519 ) C1066_=_C2725( C1066 C2725 ) \nC1066_=_C2935( C1066 C2935 ) C1066_=_C2986( C1066 C2986 ) C1066_=_C3062( C1066 C3062 ) C1066_=_C3175( C1066 C3175 ) C1066_=_C3320( C1066 C3320 ) C1066_=_C3470( C1066 C3470 ) \nC1066_=_C3626( C1066 C3626 ) C1066_=_C3627( C1066 C3627 ) C1066_=_C3628( C1066 C3628 ) C1066_=_C3629( C1066 C3629 ) C1066_=_C3630( C1066 C3630 ) C1066_=_C3631( C1066 C3631 ) \nC1066_=_C3632( C1066 C3632 ) C1066_=_C3633( C1066 C3633 ) C1066_=_C3634( C1066 C3634 ) C1066_=_C3635( C1066 C3635 ) C1085_=_C1553( C1085 C1553 ) C1085_=_C1794( C1085 C1794 ) \nC1085_=_C2513( C1085 C2513 ) C1085_=_C2928( C1085 C2928 ) C1085_=_C2930( C1085 C2930 ) C1085_=_C2931( C1085 C2931 ) C1085_=_C2932( C1085 C2932 ) C1085_=_C2933( C1085 C2933 ) \nC1085_=_C2934( C1085 C2934 ) C1085_=_C2935( C1085 C2935 ) C1085_=_C2936( C1085 C2936 ) C1085_=_C2937( C1085 C2937 ) C1085_=_C2938( C1085 C2938 ) C1085_=_C2940( C1085 C2940 ) \nC1085_=_C2941( C1085 C2941 ) C1085_=_C2942( C1085 C2942 ) C1085_=_C2943( C1085 C2943 ) C1112_=_C1193( C1112 C1193 ) C1112_=_C1479( C1112 C1479 ) C1112_=_C1570( C1112 C1570 ) \nC1112_=_C2116( C1112 C2116 ) C1112_=_C2240( C1112 C2240 ) C1112_=_C2515( C1112 C2515 ) C1112_=_C2844( C1112 C2844 ) C1112_=_C2896( C1112 C2896 ) C1112_=_C2959( C1112 C2959 ) \nC1112_=_C2972( C1112 C2972 ) C1112_=_C2985( C1112 C2985 ) C1112_=_C2986( C1112 C2986 ) C1112_=_C2987( C1112 C2987 ) C1112_=_C2988( C1112 C2988 ) C1112_=_C2989( C1112 C2989 ) \nC1112_=_C2991( C1112 C2991 ) C1112_=_C2992( C1112 C2992 ) C1112_=_C2993( C1112 C2993 ) C1112_=_C2994( C1112 C2994 ) C1112_=_C2995( C1112 C2995 ) C1112_=_C2996( C1112 C2996 ) \nC1112_=_C2997( C1112 C2997 ) C1191_=_C1193( C1191 C1193 ) C1191_=_C1200( C1191 C1200 ) C1191_=_C1793( C1191 C1793 ) C1191_=_C2381( C1191 C2381 ) C1191_=_C2512( C1191 C2512 ) \nC1191_=_C2675( C1191 C2675 ) C1191_=_C2720( C1191 C2720 ) C1191_=_C2722( C1191 C2722 ) C1191_=_C2723( C1191 C2723 ) C1191_=_C2724( C1191 C2724 ) C1191_=_C2725( C1191 C2725 ) \nC1191_=_C2726( C1191 C2726 ) C1191_=_C2727( C1191 C2727 ) C1191_=_C2728( C1191 C2728 ) C1191_=_C2730( C1191 C2730 ) C1191_=_C2731( C1191 C2731 ) C1191_=_C2732( C1191 C2732 ) \nC1191_=_C2733( C1191 C2733 ) C1191_=_C2734( C1191 C2734 ) C1193_=_C1200( C1193 C1200 ) C1193_=_C1479( C1193 C1479 ) C1193_=_C1570( C1193 C1570 ) C1193_=_C2116( C1193 C2116 ) \nC1193_=_C2240( C1193 C2240 ) C1193_=_C2515( C1193 C2515 ) C1193_=_C2844( C1193 C2844 ) C1193_=_C2896( C1193 C2896 ) C1193_=_C2959( C1193 C2959 ) C1193_=_C2972( C1193 C2972 ) \nC1193_=_C2985( C1193 C2985 ) C1193_=_C2986( C1193 C2986 ) C1193_=_C2987( C1193 C2987 ) C1193_=_C2988( C1193 C2988 ) C1193_=_C2989( C1193 C2989 ) C1193_=_C2991( C1193 C2991 ) \nC1193_=_C2992( C1193 C2992 ) C1193_=_C2993( C1193 C2993 ) C1193_=_C2994( C1193 C2994 ) C1193_=_C2995( C1193 C2995 ) C1193_=_C2996( C1193 C2996 ) C1193_=_C2997( C1193 C2997 ) \nC1200_=_C1492( C1200 C1492 ) C1200_=_C1539( C1200 C1539 ) C1200_=_C1579( C1200 C1579 ) C1200_=_C1619( C1200 C1619 ) C1200_=_C2046( C1200 C2046 ) C1200_=_C2124( C1200 C2124 ) \nC1200_=_C2402( C1200 C2402 ) C1200_=_C2524( C1200 C2524 ) C1200_=_C2853( C1200 C2853 ) C1200_=_C2921( C1200 C2921 ) C1200_=_C2982( C1200 C2982 ) C1200_=_C3156( C1200 C3156 ) \nC1200_=_C3206( C1200 C3206 ) C1200_=_C3220( C1200 C3220 ) C1200_=_C3631( C1200 C3631 ) C1200_=_C3732( C1200 C3732 ) C1200_=_C3860( C1200 C3860 ) C1200_=_C3922( C1200 C3922 ) \nC1200_=_C3949( C1200 C3949 ) C1200_=_C3950( C1200 C3950 ) C1200_=_C3951( C1200 C3951 ) C1200_=_C3952( C1200 C3952 ) C1218_=_C1708( C1218 C1708 ) C1218_=_C2458( C1218 C2458 ) \nC1218_=_C2514( C1218 C2514 ) C1218_=_C2720( C1218 C2720 ) C1218_=_C2797( C1218 C2797 ) C1218_=_C2928( C1218 C2928 ) C1218_=_C2972( C1218 C2972 ) C1218_=_C2973( C1218 C2973 ) \nC1218_=_C2974( C1218 C2974 ) C1218_=_C2975( C1218 C2975 ) C1218_=_C2976( C1218 C2976 ) C1218_=_C2978( C1218 C2978 ) C1218_=_C2979( C1218 C2979 ) C1218_=_C2980( C1218 C2980 ) \nC1218_=_C2981( C1218 C2981 ) C1218_=_C2982( C1218 C2982 ) C1218_=_C2983( C1218 C2983 ) C1479_=_C1492( C1479 C1492 ) C1479_=_C1570( C1479 C1570 ) C1479_=_C2116( C1479 C2116 ) \nC1479_=_C2240( C1479 C2240 ) C1479_=_C2515( C1479 C2515 ) C1479_=_C2844( C1479 C2844 ) C1479_=_C2896( C1479 C2896 ) C1479_=_C2959( C1479 C2959 ) C1479_=_C2972( C1479 C2972 ) \nC1479_=_C2985( C1479 C2985 ) C1479_=_C2986( C1479 C2986 ) C1479_=_C2987( C1479 C2987 ) C1479_=_C2988( C1479 C2988 ) C1479_=_C2989( C1479 C2989 ) C1479_=_C2991( C1479 C2991 ) \nC1479_=_C2992( C1479 C2992 ) C1479_=_C2993( C1479 C2993 ) C1479_=_C2994( C1479 C2994 ) C1479_=_C2995( C1479 C2995 ) C1479_=_C2996( C1479 C2996 ) C1479_=_C2997( C1479 C2997 ) \nC1492_=_C1539( C1492 C1539 ) C1492_=_C1579( C1492 C1579 ) C1492_=_C1619( C1492 C1619 ) C1492_=_C2046( C1492 C2046 ) C1492_=_C2124( C1492 C2124 ) C1492_=_C2402( C1492 C2402 ) \nC1492_=_C2524( C1492 C2524 ) C1492_=_C2853( C1492 C2853 ) C1492_=_C2921( C1492 C2921 ) C1492_=_C2982( C1492 C2982 ) C1492_=_C3156( C1492 C3156 ) C1492_=_C3206( C1492 C3206 ) \nC1492_=_C3220( C1492 C3220 ) C1492_=_C3631( C1492 C3631 ) C1492_=_C3732( C1492 C3732 ) C1492_=_C3860( C1492 C3860 ) C1492_=_C3922( C1492 C3922 ) C1492_=_C3949( C1492 C3949 ) \nC1492_=_C3950( C1492 C3950 ) C1492_=_C3951( C1492 C3951 ) C1492_=_C3952( C1492 C3952 ) C1539_=_C1579( C1539 C1579 ) C1539_=_C1619( C1539 C1619 ) C1539_=_C2046( C1539 C2046 ) \nC1539_=_C2124( C1539 C2124 ) C1539_=_C2402( C1539 C2402 ) C1539_=_C2524( C1539 C2524 ) C1539_=_C2853( C1539 C2853 ) C1539_=_C2921( C1539 C2921 ) C1539_=_C2982( C1539 C2982 ) \nC1539_=_C3156( C1539 C3156 ) C1539_=_C3206( C1539 C3206 ) C1539_=_C3220( C1539 C3220 ) C1539_=_C3631( C1539 C3631 ) C1539_=_C3732( C1539 C3732 ) C1539_=_C3860( C1539 C3860 ) \nC1539_=_C3922( C1539 C3922 ) C1539_=_C3949( C1539 C3949 ) C1539_=_C3950( C1539 C3950 ) C1539_=_C3951( C1539 C3951 ) C1539_=_C3952( C1539 C3952 ) C1553_=_C1794( C1553 C1794 ) \nC1553_=_C2513( C1553 C2513 ) C1553_=_C2928( C1553 C2928 ) C1553_=_C2930( C1553 C2930 ) C1553_=_C2931( C1553 C2931 ) C1553_=_C2932( C1553 C2932 ) C1553_=_C2933( C1553 C2933 ) \nC1553_=_C2934( C1553 C2934 ) C1553_=_C2935( C1553 C2935 ) C1553_=_C2936( C1553 C2936 ) C1553_=_C2937( C1553 C2937 ) C1553_=_C2938( C1553 C2938 ) C1553_=_C2940( C1553 C2940 ) \nC1553_=_C2941( C1553 C2941 ) C1553_=_C2942( C1553 C2942 ) C1553_=_C2943( C1553 C2943 ) C1570_=_C1579( C1570 C1579 ) C1570_=_C2116( C1570 C2116 ) C1570_=_C2240( C1570 C2240 ) \nC1570_=_C2515( C1570 C2515 ) C1570_=_C2844( C1570 C2844 ) C1570_=_C2896( C1570 C2896 ) C1570_=_C2959( C1570 C2959 ) C1570_=_C2972( C1570 C2972 ) C1570_=_C2985( C1570 C2985 ) \nC1570_=_C2986( C1570 C2986 ) C1570_=_C2987( C1570 C2987 ) C1570_=_C2988( C1570 C2988 ) C1570_=_C2989( C1570 C2989 ) C1570_=_C2991( C1570 C2991 ) C1570_=_C2992( C1570 C2992 ) \nC1570_=_C2993( C1570 C2993 ) C1570_=_C2994( C1570 C2994 ) C1570_=_C2995( C1570 C2995 ) C1570_=_C2996( C1570 C2996 ) C1570_=_C2997( C1570 C2997 ) C1579_=_C1619( C1579 C1619 ) \nC1579_=_C2046( C1579 C2046 ) C1579_=_C2124( C1579 C2124 ) C1579_=_C2402( C1579 C2402 ) C1579_=_C2524( C1579 C2524 ) C1579_=_C2853( C1579 C2853 ) C1579_=_C2921( C1579 C2921 ) \nC1579_=_C2982( C1579 C2982 ) C1579_=_C3156( C1579 C3156 ) C1579_=_C3206( C1579 C3206 ) C1579_=_C3220( C1579 C3220 ) C1579_=_C3631( C1579 C3631 ) C1579_=_C3732( C1579 C3732 ) \nC1579_=_C3860( C1579 C3860 ) C1579_=_C3922( C1579 C3922 ) C1579_=_C3949( C1579 C3949 ) C1579_=_C3950( C1579 C3950 ) C1579_=_C3951( C1579 C3951 ) C1579_=_C3952( C1579 C3952 ) \nC1619_=_C2046( C1619 C2046 ) C1619_=_C2124( C1619 C2124 ) C1619_=_C2402( C1619 C2402 ) C1619_=_C2524( C1619 C2524 ) C1619_=_C2853( C1619 C2853 ) C1619_=_C2921( C1619 C2921 ) \nC1619_=_C2982( C1619 C2982 ) C1619_=_C3156( C1619 C3156 ) C1619_=_C3206( C1619 C3206 ) C1619_=_C3220( C1619 C3220 ) C1619_=_C3631( C1619 C3631 ) C1619_=_C3732( C1619 C3732 ) \nC1619_=_C3860( C1619 C3860 ) C1619_=_C3922( C1619 C3922 ) C1619_=_C3949( C1619 C3949 ) C1619_=_C3950( C1619 C3950 ) C1619_=_C3951( C1619 C3951 ) C1619_=_C3952( C1619 C3952 ) \nC1640_=_C1722( C1640 C1722 ) C1640_=_C2328( C1640 C2328 ) C1640_=_C2379( C1640 C2379 ) C1640_=_C2470( C1640 C2470 ) C1640_=_C2527( C1640 C2527 ) C1640_=_C2734( C1640 C2734 ) \nC1640_=_C2943( C1640 C2943 ) C1640_=_C2995( C1640 C2995 ) C1640_=_C3405( C1640 C3405 ) C1640_=_C3566( C1640 C3566 ) C1640_=_C3790( C1640 C3790 ) C1640_=_C3896( C1640 C3896 ) \nC1640_=_C3928( C1640 C3928 ) C1640_=_C3951( C1640 C3951 ) C1640_=_C4017( C1640 C4017 ) C1640_=_C4102( C1640 C4102 ) C1640_=_C4111( C1640 C4111 ) C1708_=_C1722( C1708 C1722 ) \nC1708_=_C2458( C1708 C2458 ) C1708_=_C2514( C1708 C2514 ) C1708_=_C2720( C1708 C2720 ) C1708_=_C2797( C1708 C2797 ) C1708_=_C2928( C1708 C2928 ) C1708_=_C2972( C1708 C2972 ) \nC1708_=_C2973( C1708 C2973 ) C1708_=_C2974( C1708 C2974 ) C1708_=_C2975( C1708 C2975 ) C1708_=_C2976( C1708 C2976 ) C1708_=_C2978( C1708 C2978 ) C1708_=_C2979( C1708 C2979 ) \nC1708_=_C2980( C1708 C2980 ) C1708_=_C2981( C1708 C2981 ) C1708_=_C2982( C1708 C2982 ) C1708_=_C2983( C1708 C2983 ) C1722_=_C2328( C1722 C2328 ) C1722_=_C2379( C1722 C2379 ) \nC1722_=_C2470( C1722 C2470 ) C1722_=_C2527( C1722 C2527 ) C1722_=_C2734( C1722 C2734 ) C1722_=_C2943( C1722</w:t>
      </w:r>
    </w:p>
    <w:p>
      <w:pPr>
        <w:pStyle w:val="PreformattedText"/>
        <w:bidi w:val="0"/>
        <w:spacing w:before="0" w:after="0"/>
        <w:jc w:val="left"/>
        <w:rPr/>
      </w:pPr>
      <w:r>
        <w:rPr/>
        <w:t xml:space="preserve"> </w:t>
      </w:r>
      <w:r>
        <w:rPr/>
        <w:t>C2943 ) C1722_=_C2995( C1722 C2995 ) C1722_=_C3405( C1722 C3405 ) \nC1722_=_C3566( C1722 C3566 ) C1722_=_C3790( C1722 C3790 ) C1722_=_C3896( C1722 C3896 ) C1722_=_C3928( C1722 C3928 ) C1722_=_C3951( C1722 C3951 ) C1722_=_C4017( C1722 C4017 ) \nC1722_=_C4102( C1722 C4102 ) C1722_=_C4111( C1722 C4111 ) C1793_=_C1794( C1793 C1794 ) C1793_=_C2381( C1793 C2381 ) C1793_=_C2512( C1793 C2512 ) C1793_=_C2675( C1793 C2675 ) \nC1793_=_C2720( C1793 C2720 ) C1793_=_C2722( C1793 C2722 ) C1793_=_C2723( C1793 C2723 ) C1793_=_C2724( C1793 C2724 ) C1793_=_C2725( C1793 C2725 ) C1793_=_C2726( C1793 C2726 ) \nC1793_=_C2727( C1793 C2727 ) C1793_=_C2728( C1793 C2728 ) C1793_=_C2730( C1793 C2730 ) C1793_=_C2731( C1793 C2731 ) C1793_=_C2732( C1793 C2732 ) C1793_=_C2733( C1793 C2733 ) \nC1793_=_C2734( C1793 C2734 ) C1794_=_C2513( C1794 C2513 ) C1794_=_C2928( C1794 C2928 ) C1794_=_C2930( C1794 C2930 ) C1794_=_C2931( C1794 C2931 ) C1794_=_C2932( C1794 C2932 ) \nC1794_=_C2933( C1794 C2933 ) C1794_=_C2934( C1794 C2934 ) C1794_=_C2935( C1794 C2935 ) C1794_=_C2936( C1794 C2936 ) C1794_=_C2937( C1794 C2937 ) C1794_=_C2938( C1794 C2938 ) \nC1794_=_C2940( C1794 C2940 ) C1794_=_C2941( C1794 C2941 ) C1794_=_C2942( C1794 C2942 ) C1794_=_C2943( C1794 C2943 ) C1923_=_C1974( C1923 C1974 ) C1923_=_C1996( C1923 C1996 ) \nC1923_=_C2413( C1923 C2413 ) C1923_=_C2519( C1923 C2519 ) C1923_=_C2725( C1923 C2725 ) C1923_=_C2935( C1923 C2935 ) C1923_=_C2986( C1923 C2986 ) C1923_=_C3062( C1923 C3062 ) \nC1923_=_C3175( C1923 C3175 ) C1923_=_C3320( C1923 C3320 ) C1923_=_C3470( C1923 C3470 ) C1923_=_C3626( C1923 C3626 ) C1923_=_C3627( C1923 C3627 ) C1923_=_C3628( C1923 C3628 ) \nC1923_=_C3629( C1923 C3629 ) C1923_=_C3630( C1923 C3630 ) C1923_=_C3631( C1923 C3631 ) C1923_=_C3632( C1923 C3632 ) C1923_=_C3633( C1923 C3633 ) C1923_=_C3634( C1923 C3634 ) \nC1923_=_C3635( C1923 C3635 ) C1974_=_C1996( C1974 C1996 ) C1974_=_C2413( C1974 C2413 ) C1974_=_C2519( C1974 C2519 ) C1974_=_C2725( C1974 C2725 ) C1974_=_C2935( C1974 C2935 ) \nC1974_=_C2986( C1974 C2986 ) C1974_=_C3062( C1974 C3062 ) C1974_=_C3175( C1974 C3175 ) C1974_=_C3320( C1974 C3320 ) C1974_=_C3470( C1974 C3470 ) C1974_=_C3626( C1974 C3626 ) \nC1974_=_C3627( C1974 C3627 ) C1974_=_C3628( C1974 C3628 ) C1974_=_C3629( C1974 C3629 ) C1974_=_C3630( C1974 C3630 ) C1974_=_C3631( C1974 C3631 ) C1974_=_C3632( C1974 C3632 ) \nC1974_=_C3633( C1974 C3633 ) C1974_=_C3634( C1974 C3634 ) C1974_=_C3635( C1974 C3635 ) C1996_=_C2413( C1996 C2413 ) C1996_=_C2519( C1996 C2519 ) C1996_=_C2725( C1996 C2725 ) \nC1996_=_C2935( C1996 C2935 ) C1996_=_C2986( C1996 C2986 ) C1996_=_C3062( C1996 C3062 ) C1996_=_C3175( C1996 C3175 ) C1996_=_C3320( C1996 C3320 ) C1996_=_C3470( C1996 C3470 ) \nC1996_=_C3626( C1996 C3626 ) C1996_=_C3627( C1996 C3627 ) C1996_=_C3628( C1996 C3628 ) C1996_=_C3629( C1996 C3629 ) C1996_=_C3630( C1996 C3630 ) C1996_=_C3631( C1996 C3631 ) \nC1996_=_C3632( C1996 C3632 ) C1996_=_C3633( C1996 C3633 ) C1996_=_C3634( C1996 C3634 ) C1996_=_C3635( C1996 C3635 ) C2046_=_C2124( C2046 C2124 ) C2046_=_C2402( C2046 C2402 ) \nC2046_=_C2524( C2046 C2524 ) C2046_=_C2853( C2046 C2853 ) C2046_=_C2921( C2046 C2921 ) C2046_=_C2982( C2046 C2982 ) C2046_=_C3156( C2046 C3156 ) C2046_=_C3206( C2046 C3206 ) \nC2046_=_C3220( C2046 C3220 ) C2046_=_C3631( C2046 C3631 ) C2046_=_C3732( C2046 C3732 ) C2046_=_C3860( C2046 C3860 ) C2046_=_C3922( C2046 C3922 ) C2046_=_C3949( C2046 C3949 ) \nC2046_=_C3950( C2046 C3950 ) C2046_=_C3951( C2046 C3951 ) C2046_=_C3952( C2046 C3952 ) C2116_=_C2124( C2116 C2124 ) C2116_=_C2240( C2116 C2240 ) C2116_=_C2515( C2116 C2515 ) \nC2116_=_C2844( C2116 C2844 ) C2116_=_C2896( C2116 C2896 ) C2116_=_C2959( C2116 C2959 ) C2116_=_C2972( C2116 C2972 ) C2116_=_C2985( C2116 C2985 ) C2116_=_C2986( C2116 C2986 ) \nC2116_=_C2987( C2116 C2987 ) C2116_=_C2988( C2116 C2988 ) C2116_=_C2989( C2116 C2989 ) C2116_=_C2991( C2116 C2991 ) C2116_=_C2992( C2116 C2992 ) C2116_=_C2993( C2116 C2993 ) \nC2116_=_C2994( C2116 C2994 ) C2116_=_C2995( C2116 C2995 ) C2116_=_C2996( C2116 C2996 ) C2116_=_C2997( C2116 C2997 ) C2124_=_C2402( C2124 C2402 ) C2124_=_C2524( C2124 C2524 ) \nC2124_=_C2853( C2124 C2853 ) C2124_=_C2921( C2124 C2921 ) C2124_=_C2982( C2124 C2982 ) C2124_=_C3156( C2124 C3156 ) C2124_=_C3206( C2124 C3206 ) C2124_=_C3220( C2124 C3220 ) \nC2124_=_C3631( C2124 C3631 ) C2124_=_C3732( C2124 C3732 ) C2124_=_C3860( C2124 C3860 ) C2124_=_C3922( C2124 C3922 ) C2124_=_C3949( C2124 C3949 ) C2124_=_C3950( C2124 C3950 ) \nC2124_=_C3951( C2124 C3951 ) C2124_=_C3952( C2124 C3952 ) C2240_=_C2515( C2240 C2515 ) C2240_=_C2844( C2240 C2844 ) C2240_=_C2896( C2240 C2896 ) C2240_=_C2959( C2240 C2959 ) \nC2240_=_C2972( C2240 C2972 ) C2240_=_C2985( C2240 C2985 ) C2240_=_C2986( C2240 C2986 ) C2240_=_C2987( C2240 C2987 ) C2240_=_C2988( C2240 C2988 ) C2240_=_C2989( C2240 C2989 ) \nC2240_=_C2991( C2240 C2991 ) C2240_=_C2992( C2240 C2992 ) C2240_=_C2993( C2240 C2993 ) C2240_=_C2994( C2240 C2994 ) C2240_=_C2995( C2240 C2995 ) C2240_=_C2996( C2240 C2996 ) \nC2240_=_C2997( C2240 C2997 ) C2328_=_C2379( C2328 C2379 ) C2328_=_C2470( C2328 C2470 ) C2328_=_C2527( C2328 C2527 ) C2328_=_C2734( C2328 C2734 ) C2328_=_C2943( C2328 C2943 ) \nC2328_=_C2995( C2328 C2995 ) C2328_=_C3405( C2328 C3405 ) C2328_=_C3566( C2328 C3566 ) C2328_=_C3790( C2328 C3790 ) C2328_=_C3896( C2328 C3896 ) C2328_=_C3928( C2328 C3928 ) \nC2328_=_C3951( C2328 C3951 ) C2328_=_C4017( C2328 C4017 ) C2328_=_C4102( C2328 C4102 ) C2328_=_C4111( C2328 C4111 ) C2379_=_C2470( C2379 C2470 ) C2379_=_C2527( C2379 C2527 ) \nC2379_=_C2734( C2379 C2734 ) C2379_=_C2943( C2379 C2943 ) C2379_=_C2995( C2379 C2995 ) C2379_=_C3405( C2379 C3405 ) C2379_=_C3566( C2379 C3566 ) C2379_=_C3790( C2379 C3790 ) \nC2379_=_C3896( C2379 C3896 ) C2379_=_C3928( C2379 C3928 ) C2379_=_C3951( C2379 C3951 ) C2379_=_C4017( C2379 C4017 ) C2379_=_C4102( C2379 C4102 ) C2379_=_C4111( C2379 C4111 ) \nC2381_=_C2512( C2381 C2512 ) C2381_=_C2675( C2381 C2675 ) C2381_=_C2720( C2381 C2720 ) C2381_=_C2722( C2381 C2722 ) C2381_=_C2723( C2381 C2723 ) C2381_=_C2724( C2381 C2724 ) \nC2381_=_C2725( C2381 C2725 ) C2381_=_C2726( C2381 C2726 ) C2381_=_C2727( C2381 C2727 ) C2381_=_C2728( C2381 C2728 ) C2381_=_C2730( C2381 C2730 ) C2381_=_C2731( C2381 C2731 ) \nC2381_=_C2732( C2381 C2732 ) C2381_=_C2733( C2381 C2733 ) C2381_=_C2734( C2381 C2734 ) C2402_=_C2524( C2402 C2524 ) C2402_=_C2853( C2402 C2853 ) C2402_=_C2921( C2402 C2921 ) \nC2402_=_C2982( C2402 C2982 ) C2402_=_C3156( C2402 C3156 ) C2402_=_C3206( C2402 C3206 ) C2402_=_C3220( C2402 C3220 ) C2402_=_C3631( C2402 C3631 ) C2402_=_C3732( C2402 C3732 ) \nC2402_=_C3860( C2402 C3860 ) C2402_=_C3922( C2402 C3922 ) C2402_=_C3949( C2402 C3949 ) C2402_=_C3950( C2402 C3950 ) C2402_=_C3951( C2402 C3951 ) C2402_=_C3952( C2402 C3952 ) \nC2413_=_C2519( C2413 C2519 ) C2413_=_C2725( C2413 C2725 ) C2413_=_C2935( C2413 C2935 ) C2413_=_C2986( C2413 C2986 ) C2413_=_C3062( C2413 C3062 ) C2413_=_C3175( C2413 C3175 ) \nC2413_=_C3320( C2413 C3320 ) C2413_=_C3470( C2413 C3470 ) C2413_=_C3626( C2413 C3626 ) C2413_=_C3627( C2413 C3627 ) C2413_=_C3628( C2413 C3628 ) C2413_=_C3629( C2413 C3629 ) \nC2413_=_C3630( C2413 C3630 ) C2413_=_C3631( C2413 C3631 ) C2413_=_C3632( C2413 C3632 ) C2413_=_C3633( C2413 C3633 ) C2413_=_C3634( C2413 C3634 ) C2413_=_C3635( C2413 C3635 ) \nC2458_=_C2470( C2458 C2470 ) C2458_=_C2514( C2458 C2514 ) C2458_=_C2720( C2458 C2720 ) C2458_=_C2797( C2458 C2797 ) C2458_=_C2928( C2458 C2928 ) C2458_=_C2972( C2458 C2972 ) \nC2458_=_C2973( C2458 C2973 ) C2458_=_C2974( C2458 C2974 ) C2458_=_C2975( C2458 C2975 ) C2458_=_C2976( C2458 C2976 ) C2458_=_C2978( C2458 C2978 ) C2458_=_C2979( C2458 C2979 ) \nC2458_=_C2980( C2458 C2980 ) C2458_=_C2981( C2458 C2981 ) C2458_=_C2982( C2458 C2982 ) C2458_=_C2983( C2458 C2983 ) C2470_=_C2527( C2470 C2527 ) C2470_=_C2734( C2470 C2734 ) \nC2470_=_C2943( C2470 C2943 ) C2470_=_C2995( C2470 C2995 ) C2470_=_C3405( C2470 C3405 ) C2470_=_C3566( C2470 C3566 ) C2470_=_C3790( C2470 C3790 ) C2470_=_C3896( C2470 C3896 ) \nC2470_=_C3928( C2470 C3928 ) C2470_=_C3951( C2470 C3951 ) C2470_=_C4017( C2470 C4017 ) C2470_=_C4102( C2470 C4102 ) C2470_=_C4111( C2470 C4111 ) C2512_=_C2513( C2512 C2513 ) \nC2512_=_C2514( C2512 C2514 ) C2512_=_C2515( C2512 C2515 ) C2512_=_C2519( C2512 C2519 ) C2512_=_C2524( C2512 C2524 ) C2512_=_C2527( C2512 C2527 ) C2512_=_C2675( C2512 C2675 ) \nC2512_=_C2720( C2512 C2720 ) C2512_=_C2722( C2512 C2722 ) C2512_=_C2723( C2512 C2723 ) C2512_=_C2724( C2512 C2724 ) C2512_=_C2725( C2512 C2725 ) C2512_=_C2726( C2512 C2726 ) \nC2512_=_C2727( C2512 C2727 ) C2512_=_C2728( C2512 C2728 ) C2512_=_C2730( C2512 C2730 ) C2512_=_C2731( C2512 C2731 ) C2512_=_C2732( C2512 C2732 ) C2512_=_C2733( C2512 C2733 ) \nC2512_=_C2734( C2512 C2734 ) C2513_=_C2514( C2513 C2514 ) C2513_=_C2515( C2513 C2515 ) C2513_=_C2519( C2513 C2519 ) C2513_=_C2524( C2513 C2524 ) C2513_=_C2527( C2513 C2527 ) \nC2513_=_C2928( C2513 C2928 ) C2513_=_C2930( C2513 C2930 ) C2513_=_C2931( C2513 C2931 ) C2513_=_C2932( C2513 C2932 ) C2513_=_C2933( C2513 C2933 ) C2513_=_C2934( C2513 C2934 ) \nC2513_=_C2935( C2513 C2935 ) C2513_=_C2936( C2513 C2936 ) C2513_=_C2937( C2513 C2937 ) C2513_=_C2938( C2513 C2938 ) C2513_=_C2940( C2513 C2940 ) C2513_=_C2941( C2513 C2941 ) \nC2513_=_C2942( C2513 C2942 ) C2513_=_C2943( C2513 C2943 ) C2514_=_C2515( C2514 C2515 ) C2514_=_C2519( C2514 C2519 ) C2514_=_C2524( C2514 C2524 ) C2514_=_C2527( C2514 C2527 ) \nC2514_=_C2720( C2514 C2720 ) C2514_=_C2797( C2514 C2797 ) C2514_=_C2928( C2514 C2928 ) C2514_=_C2972( C2514 C2972 ) C2514_=_C2973( C2514 C2973 ) C2514_=_C2974( C2514 C2974 ) \nC2514_=_C2975( C2514 C2975 ) C2514_=_C2976( C2514 C2976 ) C2514_=_C2978( C2514 C2978 ) C2514_=_C2979( C2514 C2979 ) C2514_=_C2980( C2514 C2980 ) C2514_=_C2981( C2514 C2981 ) \nC2514_=_C2982( C2514 C2982 ) C2514_=_C2983( C2514 C2983 ) C2515_=_C2519( C2515 C2519 ) C2515_=_C2524( C2515 C2524 ) C2515_=_C2527( C2515 C2527 ) C2515_=_C2844(</w:t>
      </w:r>
    </w:p>
    <w:p>
      <w:pPr>
        <w:pStyle w:val="PreformattedText"/>
        <w:bidi w:val="0"/>
        <w:spacing w:before="0" w:after="0"/>
        <w:jc w:val="left"/>
        <w:rPr/>
      </w:pPr>
      <w:r>
        <w:rPr/>
        <w:t xml:space="preserve"> </w:t>
      </w:r>
      <w:r>
        <w:rPr/>
        <w:t>C2515 C2844 ) \nC2515_=_C2896( C2515 C2896 ) C2515_=_C2959( C2515 C2959 ) C2515_=_C2972( C2515 C2972 ) C2515_=_C2985( C2515 C2985 ) C2515_=_C2986( C2515 C2986 ) C2515_=_C2987( C2515 C2987 ) \nC2515_=_C2988( C2515 C2988 ) C2515_=_C2989( C2515 C2989 ) C2515_=_C2991( C2515 C2991 ) C2515_=_C2992( C2515 C2992 ) C2515_=_C2993( C2515 C2993 ) C2515_=_C2994( C2515 C2994 ) \nC2515_=_C2995( C2515 C2995 ) C2515_=_C2996( C2515 C2996 ) C2515_=_C2997( C2515 C2997 ) C2519_=_C2524( C2519 C2524 ) C2519_=_C2527( C2519 C2527 ) C2519_=_C2725( C2519 C2725 ) \nC2519_=_C2935( C2519 C2935 ) C2519_=_C2986( C2519 C2986 ) C2519_=_C3062( C2519 C3062 ) C2519_=_C3175( C2519 C3175 ) C2519_=_C3320( C2519 C3320 ) C2519_=_C3470( C2519 C3470 ) \nC2519_=_C3626( C2519 C3626 ) C2519_=_C3627( C2519 C3627 ) C2519_=_C3628( C2519 C3628 ) C2519_=_C3629( C2519 C3629 ) C2519_=_C3630( C2519 C3630 ) C2519_=_C3631( C2519 C3631 ) \nC2519_=_C3632( C2519 C3632 ) C2519_=_C3633( C2519 C3633 ) C2519_=_C3634( C2519 C3634 ) C2519_=_C3635( C2519 C3635 ) C2524_=_C2527( C2524 C2527 ) C2524_=_C2853( C2524 C2853 ) \nC2524_=_C2921( C2524 C2921 ) C2524_=_C2982( C2524 C2982 ) C2524_=_C3156( C2524 C3156 ) C2524_=_C3206( C2524 C3206 ) C2524_=_C3220( C2524 C3220 ) C2524_=_C3631( C2524 C3631 ) \nC2524_=_C3732( C2524 C3732 ) C2524_=_C3860( C2524 C3860 ) C2524_=_C3922( C2524 C3922 ) C2524_=_C3949( C2524 C3949 ) C2524_=_C3950( C2524 C3950 ) C2524_=_C3951( C2524 C3951 ) \nC2524_=_C3952( C2524 C3952 ) C2527_=_C2734( C2527 C2734 ) C2527_=_C2943( C2527 C2943 ) C2527_=_C2995( C2527 C2995 ) C2527_=_C3405( C2527 C3405 ) C2527_=_C3566( C2527 C3566 ) \nC2527_=_C3790( C2527 C3790 ) C2527_=_C3896( C2527 C3896 ) C2527_=_C3928( C2527 C3928 ) C2527_=_C3951( C2527 C3951 ) C2527_=_C4017( C2527 C4017 ) C2527_=_C4102( C2527 C4102 ) \nC2527_=_C4111( C2527 C4111 ) C2675_=_C2720( C2675 C2720 ) C2675_=_C2722( C2675 C2722 ) C2675_=_C2723( C2675 C2723 ) C2675_=_C2724( C2675 C2724 ) C2675_=_C2725( C2675 C2725 ) \nC2675_=_C2726( C2675 C2726 ) C2675_=_C2727( C2675 C2727 ) C2675_=_C2728( C2675 C2728 ) C2675_=_C2730( C2675 C2730 ) C2675_=_C2731( C2675 C2731 ) C2675_=_C2732( C2675 C2732 ) \nC2675_=_C2733( C2675 C2733 ) C2675_=_C2734( C2675 C2734 ) C2720_=_C2722( C2720 C2722 ) C2720_=_C2723( C2720 C2723 ) C2720_=_C2724( C2720 C2724 ) C2720_=_C2725( C2720 C2725 ) \nC2720_=_C2726( C2720 C2726 ) C2720_=_C2727( C2720 C2727 ) C2720_=_C2728( C2720 C2728 ) C2720_=_C2730( C2720 C2730 ) C2720_=_C2731( C2720 C2731 ) C2720_=_C2732( C2720 C2732 ) \nC2720_=_C2733( C2720 C2733 ) C2720_=_C2734( C2720 C2734 ) C2720_=_C2797( C2720 C2797 ) C2720_=_C2928( C2720 C2928 ) C2720_=_C2972( C2720 C2972 ) C2720_=_C2973( C2720 C2973 ) \nC2720_=_C2974( C2720 C2974 ) C2720_=_C2975( C2720 C2975 ) C2720_=_C2976( C2720 C2976 ) C2720_=_C2978( C2720 C2978 ) C2720_=_C2979( C2720 C2979 ) C2720_=_C2980( C2720 C2980 ) \nC2720_=_C2981( C2720 C2981 ) C2720_=_C2982( C2720 C2982 ) C2720_=_C2983( C2720 C2983 ) C2722_=_C2723( C2722 C2723 ) C2722_=_C2724( C2722 C2724 ) C2722_=_C2725( C2722 C2725 ) \nC2722_=_C2726( C2722 C2726 ) C2722_=_C2727( C2722 C2727 ) C2722_=_C2728( C2722 C2728 ) C2722_=_C2730( C2722 C2730 ) C2722_=_C2731( C2722 C2731 ) C2722_=_C2732( C2722 C2732 ) \nC2722_=_C2733( C2722 C2733 ) C2722_=_C2734( C2722 C2734 ) C2722_=_C2930( C2722 C2930 ) C2722_=_C3062( C2722 C3062 ) C2723_=_C2724( C2723 C2724 ) C2723_=_C2725( C2723 C2725 ) \nC2723_=_C2726( C2723 C2726 ) C2723_=_C2727( C2723 C2727 ) C2723_=_C2728( C2723 C2728 ) C2723_=_C2730( C2723 C2730 ) C2723_=_C2731( C2723 C2731 ) C2723_=_C2732( C2723 C2732 ) \nC2723_=_C2733( C2723 C2733 ) C2723_=_C2734( C2723 C2734 ) C2724_=_C2725( C2724 C2725 ) C2724_=_C2726( C2724 C2726 ) C2724_=_C2727( C2724 C2727 ) C2724_=_C2728( C2724 C2728 ) \nC2724_=_C2730( C2724 C2730 ) C2724_=_C2731( C2724 C2731 ) C2724_=_C2732( C2724 C2732 ) C2724_=_C2733( C2724 C2733 ) C2724_=_C2734( C2724 C2734 ) C2724_=_C2934( C2724 C2934 ) \nC2725_=_C2726( C2725 C2726 ) C2725_=_C2727( C2725 C2727 ) C2725_=_C2728( C2725 C2728 ) C2725_=_C2730( C2725 C2730 ) C2725_=_C2731( C2725 C2731 ) C2725_=_C2732( C2725 C2732 ) \nC2725_=_C2733( C2725 C2733 ) C2725_=_C2734( C2725 C2734 ) C2725_=_C2935( C2725 C2935 ) C2725_=_C2986( C2725 C2986 ) C2725_=_C3062( C2725 C3062 ) C2725_=_C3175( C2725 C3175 ) \nC2725_=_C3320( C2725 C3320 ) C2725_=_C3470( C2725 C3470 ) C2725_=_C3626( C2725 C3626 ) C2725_=_C3627( C2725 C3627 ) C2725_=_C3628( C2725 C3628 ) C2725_=_C3629( C2725 C3629 ) \nC2725_=_C3630( C2725 C3630 ) C2725_=_C3631( C2725 C3631 ) C2725_=_C3632( C2725 C3632 ) C2725_=_C3633( C2725 C3633 ) C2725_=_C3634( C2725 C3634 ) C2725_=_C3635( C2725 C3635 ) \nC2726_=_C2727( C2726 C2727 ) C2726_=_C2728( C2726 C2728 ) C2726_=_C2730( C2726 C2730 ) C2726_=_C2731( C2726 C2731 ) C2726_=_C2732( C2726 C2732 ) C2726_=_C2733( C2726 C2733 ) \nC2726_=_C2734( C2726 C2734 ) C2726_=_C2979( C2726 C2979 ) C2726_=_C3790( C2726 C3790 ) C2727_=_C2728( C2727 C2728 ) C2727_=_C2730( C2727 C2730 ) C2727_=_C2731( C2727 C2731 ) \nC2727_=_C2732( C2727 C2732 ) C2727_=_C2733( C2727 C2733 ) C2727_=_C2734( C2727 C2734 ) C2727_=_C2937( C2727 C2937 ) C2728_=_C2730( C2728 C2730 ) C2728_=_C2731( C2728 C2731 ) \nC2728_=_C2732( C2728 C2732 ) C2728_=_C2733( C2728 C2733 ) C2728_=_C2734( C2728 C2734 ) C2728_=_C2938( C2728 C2938 ) C2728_=_C2981( C2728 C2981 ) C2728_=_C2988( C2728 C2988 ) \nC2728_=_C3630( C2728 C3630 ) C2728_=_C3922( C2728 C3922 ) C2728_=_C3928( C2728 C3928 ) C2730_=_C2731( C2730 C2731 ) C2730_=_C2732( C2730 C2732 ) C2730_=_C2733( C2730 C2733 ) \nC2730_=_C2734( C2730 C2734 ) C2730_=_C2940( C2730 C2940 ) C2731_=_C2732( C2731 C2732 ) C2731_=_C2733( C2731 C2733 ) C2731_=_C2734( C2731 C2734 ) C2731_=_C2941( C2731 C2941 ) \nC2731_=_C4102( C2731 C4102 ) C2732_=_C2733( C2732 C2733 ) C2732_=_C2734( C2732 C2734 ) C2732_=_C2942( C2732 C2942 ) C2733_=_C2734( C2733 C2734 ) C2734_=_C2943( C2734 C2943 ) \nC2734_=_C2995( C2734 C2995 ) C2734_=_C3405( C2734 C3405 ) C2734_=_C3566( C2734 C3566 ) C2734_=_C3790( C2734 C3790 ) C2734_=_C3896( C2734 C3896 ) C2734_=_C3928( C2734 C3928 ) \nC2734_=_C3951( C2734 C3951 ) C2734_=_C4017( C2734 C4017 ) C2734_=_C4102( C2734 C4102 ) C2734_=_C4111( C2734 C4111 ) C2797_=_C2928( C2797 C2928 ) C2797_=_C2972( C2797 C2972 ) \nC2797_=_C2973( C2797 C2973 ) C2797_=_C2974( C2797 C2974 ) C2797_=_C2975( C2797 C2975 ) C2797_=_C2976( C2797 C2976 ) C2797_=_C2978( C2797 C2978 ) C2797_=_C2979( C2797 C2979 ) \nC2797_=_C2980( C2797 C2980 ) C2797_=_C2981( C2797 C2981 ) C2797_=_C2982( C2797 C2982 ) C2797_=_C2983( C2797 C2983 ) C2844_=_C2853( C2844 C2853 ) C2844_=_C2896( C2844 C2896 ) \nC2844_=_C2959( C2844 C2959 ) C2844_=_C2972( C2844 C2972 ) C2844_=_C2985( C2844 C2985 ) C2844_=_C2986( C2844 C2986 ) C2844_=_C2987( C2844 C2987 ) C2844_=_C2988( C2844 C2988 ) \nC2844_=_C2989( C2844 C2989 ) C2844_=_C2991( C2844 C2991 ) C2844_=_C2992( C2844 C2992 ) C2844_=_C2993( C2844 C2993 ) C2844_=_C2994( C2844 C2994 ) C2844_=_C2995( C2844 C2995 ) \nC2844_=_C2996( C2844 C2996 ) C2844_=_C2997( C2844 C2997 ) C2853_=_C2921( C2853 C2921 ) C2853_=_C2982( C2853 C2982 ) C2853_=_C3156( C2853 C3156 ) C2853_=_C3206( C2853 C3206 ) \nC2853_=_C3220( C2853 C3220 ) C2853_=_C3631( C2853 C3631 ) C2853_=_C3732( C2853 C3732 ) C2853_=_C3860( C2853 C3860 ) C2853_=_C3922( C2853 C3922 ) C2853_=_C3949( C2853 C3949 ) \nC2853_=_C3950( C2853 C3950 ) C2853_=_C3951( C2853 C3951 ) C2853_=_C3952( C2853 C3952 ) C2896_=_C2959( C2896 C2959 ) C2896_=_C2972( C2896 C2972 ) C2896_=_C2985( C2896 C2985 ) \nC2896_=_C2986( C2896 C2986 ) C2896_=_C2987( C2896 C2987 ) C2896_=_C2988( C2896 C2988 ) C2896_=_C2989( C2896 C2989 ) C2896_=_C2991( C2896 C2991 ) C2896_=_C2992( C2896 C2992 ) \nC2896_=_C2993( C2896 C2993 ) C2896_=_C2994( C2896 C2994 ) C2896_=_C2995( C2896 C2995 ) C2896_=_C2996( C2896 C2996 ) C2896_=_C2997( C2896 C2997 ) C2921_=_C2982( C2921 C2982 ) \nC2921_=_C3156( C2921 C3156 ) C2921_=_C3206( C2921 C3206 ) C2921_=_C3220( C2921 C3220 ) C2921_=_C3631( C2921 C3631 ) C2921_=_C3732( C2921 C3732 ) C2921_=_C3860( C2921 C3860 ) \nC2921_=_C3922( C2921 C3922 ) C2921_=_C3949( C2921 C3949 ) C2921_=_C3950( C2921 C3950 ) C2921_=_C3951( C2921 C3951 ) C2921_=_C3952( C2921 C3952 ) C2928_=_C2930( C2928 C2930 ) \nC2928_=_C2931( C2928 C2931 ) C2928_=_C2932( C2928 C2932 ) C2928_=_C2933( C2928 C2933 ) C2928_=_C2934( C2928 C2934 ) C2928_=_C2935( C2928 C2935 ) C2928_=_C2936( C2928 C2936 ) \nC2928_=_C2937( C2928 C2937 ) C2928_=_C2938( C2928 C2938 ) C2928_=_C2940( C2928 C2940 ) C2928_=_C2941( C2928 C2941 ) C2928_=_C2942( C2928 C2942 ) C2928_=_C2943( C2928 C2943 ) \nC2928_=_C2972( C2928 C2972 ) C2928_=_C2973( C2928 C2973 ) C2928_=_C2974( C2928 C2974 ) C2928_=_C2975( C2928 C2975 ) C2928_=_C2976( C2928 C2976 ) C2928_=_C2978( C2928 C2978 ) \nC2928_=_C2979( C2928 C2979 ) C2928_=_C2980( C2928 C2980 ) C2928_=_C2981( C2928 C2981 ) C2928_=_C2982( C2928 C2982 ) C2928_=_C2983( C2928 C2983 ) C2930_=_C2931( C2930 C2931 ) \nC2930_=_C2932( C2930 C2932 ) C2930_=_C2933( C2930 C2933 ) C2930_=_C2934( C2930 C2934 ) C2930_=_C2935( C2930 C2935 ) C2930_=_C2936( C2930 C2936 ) C2930_=_C2937( C2930 C2937 ) \nC2930_=_C2938( C2930 C2938 ) C2930_=_C2940( C2930 C2940 ) C2930_=_C2941( C2930 C2941 ) C2930_=_C2942( C2930 C2942 ) C2930_=_C2943( C2930 C2943 ) C2930_=_C3062( C2930 C3062 ) \nC2931_=_C2932( C2931 C2932 ) C2931_=_C2933( C2931 C2933 ) C2931_=_C2934( C2931 C2934 ) C2931_=_C2935( C2931 C2935 ) C2931_=_C2936( C2931 C2936 ) C2931_=_C2937( C2931 C2937 ) \nC2931_=_C2938( C2931 C2938 ) C2931_=_C2940( C2931 C2940 ) C2931_=_C2941( C2931 C2941 ) C2931_=_C2942( C2931 C2942 ) C2931_=_C2943( C2931 C2943 ) C2932_=_C2933( C2932 C2933 ) \nC2932_=_C2934( C2932 C2934 ) C2932_=_C2935( C2932 C2935 ) C2932_=_C2936( C2932 C2936 ) C2932_=_C2937( C2932 C2937 ) C2932_=_C2938( C2932 C2938 ) C2932_=_C2940( C2932 C2940 ) \nC2932_=_C2941( C2932 C2941 ) C2932_=_C2942( C2932 C2942 ) C2932_=_C2943( C2932 C2943 ) C2933_=_C2934( C2933 C2934 ) C2933_=_C2935( C2933 C2935 ) C2933_=_C2936( C2933 C2936 ) \nC2933_=_C2937( C2933 C2937 )</w:t>
      </w:r>
    </w:p>
    <w:p>
      <w:pPr>
        <w:pStyle w:val="PreformattedText"/>
        <w:bidi w:val="0"/>
        <w:spacing w:before="0" w:after="0"/>
        <w:jc w:val="left"/>
        <w:rPr/>
      </w:pPr>
      <w:r>
        <w:rPr/>
        <w:t xml:space="preserve"> </w:t>
      </w:r>
      <w:r>
        <w:rPr/>
        <w:t>C2933_=_C2938( C2933 C2938 ) C2933_=_C2940( C2933 C2940 ) C2933_=_C2941( C2933 C2941 ) C2933_=_C2942( C2933 C2942 ) C2933_=_C2943( C2933 C2943 ) \nC2934_=_C2935( C2934 C2935 ) C2934_=_C2936( C2934 C2936 ) C2934_=_C2937( C2934 C2937 ) C2934_=_C2938( C2934 C2938 ) C2934_=_C2940( C2934 C2940 ) C2934_=_C2941( C2934 C2941 ) \nC2934_=_C2942( C2934 C2942 ) C2934_=_C2943( C2934 C2943 ) C2935_=_C2936( C2935 C2936 ) C2935_=_C2937( C2935 C2937 ) C2935_=_C2938( C2935 C2938 ) C2935_=_C2940( C2935 C2940 ) \nC2935_=_C2941( C2935 C2941 ) C2935_=_C2942( C2935 C2942 ) C2935_=_C2943( C2935 C2943 ) C2935_=_C2986( C2935 C2986 ) C2935_=_C3062( C2935 C3062 ) C2935_=_C3175( C2935 C3175 ) \nC2935_=_C3320( C2935 C3320 ) C2935_=_C3470( C2935 C3470 ) C2935_=_C3626( C2935 C3626 ) C2935_=_C3627( C2935 C3627 ) C2935_=_C3628( C2935 C3628 ) C2935_=_C3629( C2935 C3629 ) \nC2935_=_C3630( C2935 C3630 ) C2935_=_C3631( C2935 C3631 ) C2935_=_C3632( C2935 C3632 ) C2935_=_C3633( C2935 C3633 ) C2935_=_C3634( C2935 C3634 ) C2935_=_C3635( C2935 C3635 ) \nC2936_=_C2937( C2936 C2937 ) C2936_=_C2938( C2936 C2938 ) C2936_=_C2940( C2936 C2940 ) C2936_=_C2941( C2936 C2941 ) C2936_=_C2942( C2936 C2942 ) C2936_=_C2943( C2936 C2943 ) \nC2937_=_C2938( C2937 C2938 ) C2937_=_C2940( C2937 C2940 ) C2937_=_C2941( C2937 C2941 ) C2937_=_C2942( C2937 C2942 ) C2937_=_C2943( C2937 C2943 ) C2938_=_C2940( C2938 C2940 ) \nC2938_=_C2941( C2938 C2941 ) C2938_=_C2942( C2938 C2942 ) C2938_=_C2943( C2938 C2943 ) C2938_=_C2981( C2938 C2981 ) C2938_=_C2988( C2938 C2988 ) C2938_=_C3630( C2938 C3630 ) \nC2938_=_C3922( C2938 C3922 ) C2938_=_C3928( C2938 C3928 ) C2940_=_C2941( C2940 C2941 ) C2940_=_C2942( C2940 C2942 ) C2940_=_C2943( C2940 C2943 ) C2941_=_C2942( C2941 C2942 ) \nC2941_=_C2943( C2941 C2943 ) C2941_=_C4102( C2941 C4102 ) C2942_=_C2943( C2942 C2943 ) C2943_=_C2995( C2943 C2995 ) C2943_=_C3405( C2943 C3405 ) C2943_=_C3566( C2943 C3566 ) \nC2943_=_C3790( C2943 C3790 ) C2943_=_C3896( C2943 C3896 ) C2943_=_C3928( C2943 C3928 ) C2943_=_C3951( C2943 C3951 ) C2943_=_C4017( C2943 C4017 ) C2943_=_C4102( C2943 C4102 ) \nC2943_=_C4111( C2943 C4111 ) C2959_=_C2972( C2959 C2972 ) C2959_=_C2985( C2959 C2985 ) C2959_=_C2986( C2959 C2986 ) C2959_=_C2987( C2959 C2987 ) C2959_=_C2988( C2959 C2988 ) \nC2959_=_C2989( C2959 C2989 ) C2959_=_C2991( C2959 C2991 ) C2959_=_C2992( C2959 C2992 ) C2959_=_C2993( C2959 C2993 ) C2959_=_C2994( C2959 C2994 ) C2959_=_C2995( C2959 C2995 ) \nC2959_=_C2996( C2959 C2996 ) C2959_=_C2997( C2959 C2997 ) C2972_=_C2973( C2972 C2973 ) C2972_=_C2974( C2972 C2974 ) C2972_=_C2975( C2972 C2975 ) C2972_=_C2976( C2972 C2976 ) \nC2972_=_C2978( C2972 C2978 ) C2972_=_C2979( C2972 C2979 ) C2972_=_C2980( C2972 C2980 ) C2972_=_C2981( C2972 C2981 ) C2972_=_C2982( C2972 C2982 ) C2972_=_C2983( C2972 C2983 ) \nC2972_=_C2985( C2972 C2985 ) C2972_=_C2986( C2972 C2986 ) C2972_=_C2987( C2972 C2987 ) C2972_=_C2988( C2972 C2988 ) C2972_=_C2989( C2972 C2989 ) C2972_=_C2991( C2972 C2991 ) \nC2972_=_C2992( C2972 C2992 ) C2972_=_C2993( C2972 C2993 ) C2972_=_C2994( C2972 C2994 ) C2972_=_C2995( C2972 C2995 ) C2972_=_C2996( C2972 C2996 ) C2972_=_C2997( C2972 C2997 ) \nC2973_=_C2974( C2973 C2974 ) C2973_=_C2975( C2973 C2975 ) C2973_=_C2976( C2973 C2976 ) C2973_=_C2978( C2973 C2978 ) C2973_=_C2979( C2973 C2979 ) C2973_=_C2980( C2973 C2980 ) \nC2973_=_C2981( C2973 C2981 ) C2973_=_C2982( C2973 C2982 ) C2973_=_C2983( C2973 C2983 ) C2974_=_C2975( C2974 C2975 ) C2974_=_C2976( C2974 C2976 ) C2974_=_C2978( C2974 C2978 ) \nC2974_=_C2979( C2974 C2979 ) C2974_=_C2980( C2974 C2980 ) C2974_=_C2981( C2974 C2981 ) C2974_=_C2982( C2974 C2982 ) C2974_=_C2983( C2974 C2983 ) C2975_=_C2976( C2975 C2976 ) \nC2975_=_C2978( C2975 C2978 ) C2975_=_C2979( C2975 C2979 ) C2975_=_C2980( C2975 C2980 ) C2975_=_C2981( C2975 C2981 ) C2975_=_C2982( C2975 C2982 ) C2975_=_C2983( C2975 C2983 ) \nC2975_=_C3566( C2975 C3566 ) C2976_=_C2978( C2976 C2978 ) C2976_=_C2979( C2976 C2979 ) C2976_=_C2980( C2976 C2980 ) C2976_=_C2981( C2976 C2981 ) C2976_=_C2982( C2976 C2982 ) \nC2976_=_C2983( C2976 C2983 ) C2978_=_C2979( C2978 C2979 ) C2978_=_C2980( C2978 C2980 ) C2978_=_C2981( C2978 C2981 ) C2978_=_C2982( C2978 C2982 ) C2978_=_C2983( C2978 C2983 ) \nC2979_=_C2980( C2979 C2980 ) C2979_=_C2981( C2979 C2981 ) C2979_=_C2982( C2979 C2982 ) C2979_=_C2983( C2979 C2983 ) C2979_=_C3790( C2979 C3790 ) C2980_=_C2981( C2980 C2981 ) \nC2980_=_C2982( C2980 C2982 ) C2980_=_C2983( C2980 C2983 ) C2981_=_C2982( C2981 C2982 ) C2981_=_C2983( C2981 C2983 ) C2981_=_C2988( C2981 C2988 ) C2981_=_C3630( C2981 C3630 ) \nC2981_=_C3922( C2981 C3922 ) C2981_=_C3928( C2981 C3928 ) C2982_=_C2983( C2982 C2983 ) C2982_=_C3156( C2982 C3156 ) C2982_=_C3206( C2982 C3206 ) C2982_=_C3220( C2982 C3220 ) \nC2982_=_C3631( C2982 C3631 ) C2982_=_C3732( C2982 C3732 ) C2982_=_C3860( C2982 C3860 ) C2982_=_C3922( C2982 C3922 ) C2982_=_C3949( C2982 C3949 ) C2982_=_C3950( C2982 C3950 ) \nC2982_=_C3951( C2982 C3951 ) C2982_=_C3952( C2982 C3952 ) C2983_=_C3633( C2983 C3633 ) C2983_=_C4017( C2983 C4017 ) C2985_=_C2986( C2985 C2986 ) C2985_=_C2987( C2985 C2987 ) \nC2985_=_C2988( C2985 C2988 ) C2985_=_C2989( C2985 C2989 ) C2985_=_C2991( C2985 C2991 ) C2985_=_C2992( C2985 C2992 ) C2985_=_C2993( C2985 C2993 ) C2985_=_C2994( C2985 C2994 ) \nC2985_=_C2995( C2985 C2995 ) C2985_=_C2996( C2985 C2996 ) C2985_=_C2997( C2985 C2997 ) C2985_=_C3220( C2985 C3220 ) C2986_=_C2987( C2986 C2987 ) C2986_=_C2988( C2986 C2988 ) \nC2986_=_C2989( C2986 C2989 ) C2986_=_C2991( C2986 C2991 ) C2986_=_C2992( C2986 C2992 ) C2986_=_C2993( C2986 C2993 ) C2986_=_C2994( C2986 C2994 ) C2986_=_C2995( C2986 C2995 ) \nC2986_=_C2996( C2986 C2996 ) C2986_=_C2997( C2986 C2997 ) C2986_=_C3062( C2986 C3062 ) C2986_=_C3175( C2986 C3175 ) C2986_=_C3320( C2986 C3320 ) C2986_=_C3470( C2986 C3470 ) \nC2986_=_C3626( C2986 C3626 ) C2986_=_C3627( C2986 C3627 ) C2986_=_C3628( C2986 C3628 ) C2986_=_C3629( C2986 C3629 ) C2986_=_C3630( C2986 C3630 ) C2986_=_C3631( C2986 C3631 ) \nC2986_=_C3632( C2986 C3632 ) C2986_=_C3633( C2986 C3633 ) C2986_=_C3634( C2986 C3634 ) C2986_=_C3635( C2986 C3635 ) C2987_=_C2988( C2987 C2988 ) C2987_=_C2989( C2987 C2989 ) \nC2987_=_C2991( C2987 C2991 ) C2987_=_C2992( C2987 C2992 ) C2987_=_C2993( C2987 C2993 ) C2987_=_C2994( C2987 C2994 ) C2987_=_C2995( C2987 C2995 ) C2987_=_C2996( C2987 C2996 ) \nC2987_=_C2997( C2987 C2997 ) C2987_=_C3860( C2987 C3860 ) C2988_=_C2989( C2988 C2989 ) C2988_=_C2991( C2988 C2991 ) C2988_=_C2992( C2988 C2992 ) C2988_=_C2993( C2988 C2993 ) \nC2988_=_C2994( C2988 C2994 ) C2988_=_C2995( C2988 C2995 ) C2988_=_C2996( C2988 C2996 ) C2988_=_C2997( C2988 C2997 ) C2988_=_C3630( C2988 C3630 ) C2988_=_C3922( C2988 C3922 ) \nC2988_=_C3928( C2988 C3928 ) C2989_=_C2991( C2989 C2991 ) C2989_=_C2992( C2989 C2992 ) C2989_=_C2993( C2989 C2993 ) C2989_=_C2994( C2989 C2994 ) C2989_=_C2995( C2989 C2995 ) \nC2989_=_C2996( C2989 C2996 ) C2989_=_C2997( C2989 C2997 ) C2991_=_C2992( C2991 C2992 ) C2991_=_C2993( C2991 C2993 ) C2991_=_C2994( C2991 C2994 ) C2991_=_C2995( C2991 C2995 ) \nC2991_=_C2996( C2991 C2996 ) C2991_=_C2997( C2991 C2997 ) C2991_=_C3949( C2991 C3949 ) C2992_=_C2993( C2992 C2993 ) C2992_=_C2994( C2992 C2994 ) C2992_=_C2995( C2992 C2995 ) \nC2992_=_C2996( C2992 C2996 ) C2992_=_C2997( C2992 C2997 ) C2993_=_C2994( C2993 C2994 ) C2993_=_C2995( C2993 C2995 ) C2993_=_C2996( C2993 C2996 ) C2993_=_C2997( C2993 C2997 ) \nC2994_=_C2995( C2994 C2995 ) C2994_=_C2996( C2994 C2996 ) C2994_=_C2997( C2994 C2997 ) C2995_=_C2996( C2995 C2996 ) C2995_=_C2997( C2995 C2997 ) C2995_=_C3405( C2995 C3405 ) \nC2995_=_C3566( C2995 C3566 ) C2995_=_C3790( C2995 C3790 ) C2995_=_C3896( C2995 C3896 ) C2995_=_C3928( C2995 C3928 ) C2995_=_C3951( C2995 C3951 ) C2995_=_C4017( C2995 C4017 ) \nC2995_=_C4102( C2995 C4102 ) C2995_=_C4111( C2995 C4111 ) C2996_=_C2997( C2996 C2997 ) C2997_=_C3952( C2997 C3952 ) C3062_=_C3175( C3062 C3175 ) C3062_=_C3320( C3062 C3320 ) \nC3062_=_C3470( C3062 C3470 ) C3062_=_C3626( C3062 C3626 ) C3062_=_C3627( C3062 C3627 ) C3062_=_C3628( C3062 C3628 ) C3062_=_C3629( C3062 C3629 ) C3062_=_C3630( C3062 C3630 ) \nC3062_=_C3631( C3062 C3631 ) C3062_=_C3632( C3062 C3632 ) C3062_=_C3633( C3062 C3633 ) C3062_=_C3634( C3062 C3634 ) C3062_=_C3635( C3062 C3635 ) C3156_=_C3206( C3156 C3206 ) \nC3156_=_C3220( C3156 C3220 ) C3156_=_C3631( C3156 C3631 ) C3156_=_C3732( C3156 C3732 ) C3156_=_C3860( C3156 C3860 ) C3156_=_C3922( C3156 C3922 ) C3156_=_C3949( C3156 C3949 ) \nC3156_=_C3950( C3156 C3950 ) C3156_=_C3951( C3156 C3951 ) C3156_=_C3952( C3156 C3952 ) C3175_=_C3320( C3175 C3320 ) C3175_=_C3470( C3175 C3470 ) C3175_=_C3626( C3175 C3626 ) \nC3175_=_C3627( C3175 C3627 ) C3175_=_C3628( C3175 C3628 ) C3175_=_C3629( C3175 C3629 ) C3175_=_C3630( C3175 C3630 ) C3175_=_C3631( C3175 C3631 ) C3175_=_C3632( C3175 C3632 ) \nC3175_=_C3633( C3175 C3633 ) C3175_=_C3634( C3175 C3634 ) C3175_=_C3635( C3175 C3635 ) C3206_=_C3220( C3206 C3220 ) C3206_=_C3631( C3206 C3631 ) C3206_=_C3732( C3206 C3732 ) \nC3206_=_C3860( C3206 C3860 ) C3206_=_C3922( C3206 C3922 ) C3206_=_C3949( C3206 C3949 ) C3206_=_C3950( C3206 C3950 ) C3206_=_C3951( C3206 C3951 ) C3206_=_C3952( C3206 C3952 ) \nC3220_=_C3631( C3220 C3631 ) C3220_=_C3732( C3220 C3732 ) C3220_=_C3860( C3220 C3860 ) C3220_=_C3922( C3220 C3922 ) C3220_=_C3949( C3220 C3949 ) C3220_=_C3950( C3220 C3950 ) \nC3220_=_C3951( C3220 C3951 ) C3220_=_C3952( C3220 C3952 ) C3320_=_C3470( C3320 C3470 ) C3320_=_C3626( C3320 C3626 ) C3320_=_C3627( C3320 C3627 ) C3320_=_C3628( C3320 C3628 ) \nC3320_=_C3629( C3320 C3629 ) C3320_=_C3630( C3320 C3630 ) C3320_=_C3631( C3320 C3631 ) C3320_=_C3632( C3320 C3632 ) C3320_=_C3633( C3320 C3633 ) C3320_=_C3634( C3320 C3634 ) \nC3320_=_C3635( C3320 C3635 ) C3405_=_C3566( C3405 C3566 ) C3405_=_C3790( C3405 C3790 ) C3405_=_C3896( C3405 C3896 ) C3405_=_C3928( C3405 C3928 ) C3405_=_C3951( C3405 C3951 ) \nC3405_=_C4017( C3405 C4017 ) C3405_=_C4102( C3405 C4102 ) C3405_=_C4111(</w:t>
      </w:r>
    </w:p>
    <w:p>
      <w:pPr>
        <w:pStyle w:val="PreformattedText"/>
        <w:bidi w:val="0"/>
        <w:spacing w:before="0" w:after="0"/>
        <w:jc w:val="left"/>
        <w:rPr/>
      </w:pPr>
      <w:r>
        <w:rPr/>
        <w:t xml:space="preserve"> </w:t>
      </w:r>
      <w:r>
        <w:rPr/>
        <w:t>C3405 C4111 ) C3470_=_C3626( C3470 C3626 ) C3470_=_C3627( C3470 C3627 ) C3470_=_C3628( C3470 C3628 ) \nC3470_=_C3629( C3470 C3629 ) C3470_=_C3630( C3470 C3630 ) C3470_=_C3631( C3470 C3631 ) C3470_=_C3632( C3470 C3632 ) C3470_=_C3633( C3470 C3633 ) C3470_=_C3634( C3470 C3634 ) \nC3470_=_C3635( C3470 C3635 ) C3566_=_C3790( C3566 C3790 ) C3566_=_C3896( C3566 C3896 ) C3566_=_C3928( C3566 C3928 ) C3566_=_C3951( C3566 C3951 ) C3566_=_C4017( C3566 C4017 ) \nC3566_=_C4102( C3566 C4102 ) C3566_=_C4111( C3566 C4111 ) C3626_=_C3627( C3626 C3627 ) C3626_=_C3628( C3626 C3628 ) C3626_=_C3629( C3626 C3629 ) C3626_=_C3630( C3626 C3630 ) \nC3626_=_C3631( C3626 C3631 ) C3626_=_C3632( C3626 C3632 ) C3626_=_C3633( C3626 C3633 ) C3626_=_C3634( C3626 C3634 ) C3626_=_C3635( C3626 C3635 ) C3627_=_C3628( C3627 C3628 ) \nC3627_=_C3629( C3627 C3629 ) C3627_=_C3630( C3627 C3630 ) C3627_=_C3631( C3627 C3631 ) C3627_=_C3632( C3627 C3632 ) C3627_=_C3633( C3627 C3633 ) C3627_=_C3634( C3627 C3634 ) \nC3627_=_C3635( C3627 C3635 ) C3628_=_C3629( C3628 C3629 ) C3628_=_C3630( C3628 C3630 ) C3628_=_C3631( C3628 C3631 ) C3628_=_C3632( C3628 C3632 ) C3628_=_C3633( C3628 C3633 ) \nC3628_=_C3634( C3628 C3634 ) C3628_=_C3635( C3628 C3635 ) C3629_=_C3630( C3629 C3630 ) C3629_=_C3631( C3629 C3631 ) C3629_=_C3632( C3629 C3632 ) C3629_=_C3633( C3629 C3633 ) \nC3629_=_C3634( C3629 C3634 ) C3629_=_C3635( C3629 C3635 ) C3630_=_C3631( C3630 C3631 ) C3630_=_C3632( C3630 C3632 ) C3630_=_C3633( C3630 C3633 ) C3630_=_C3634( C3630 C3634 ) \nC3630_=_C3635( C3630 C3635 ) C3630_=_C3922( C3630 C3922 ) C3630_=_C3928( C3630 C3928 ) C3631_=_C3632( C3631 C3632 ) C3631_=_C3633( C3631 C3633 ) C3631_=_C3634( C3631 C3634 ) \nC3631_=_C3635( C3631 C3635 ) C3631_=_C3732( C3631 C3732 ) C3631_=_C3860( C3631 C3860 ) C3631_=_C3922( C3631 C3922 ) C3631_=_C3949( C3631 C3949 ) C3631_=_C3950( C3631 C3950 ) \nC3631_=_C3951( C3631 C3951 ) C3631_=_C3952( C3631 C3952 ) C3632_=_C3633( C3632 C3633 ) C3632_=_C3634( C3632 C3634 ) C3632_=_C3635( C3632 C3635 ) C3633_=_C3634( C3633 C3634 ) \nC3633_=_C3635( C3633 C3635 ) C3633_=_C4017( C3633 C4017 ) C3634_=_C3635( C3634 C3635 ) C3732_=_C3860( C3732 C3860 ) C3732_=_C3922( C3732 C3922 ) C3732_=_C3949( C3732 C3949 ) \nC3732_=_C3950( C3732 C3950 ) C3732_=_C3951( C3732 C3951 ) C3732_=_C3952( C3732 C3952 ) C3790_=_C3896( C3790 C3896 ) C3790_=_C3928( C3790 C3928 ) C3790_=_C3951( C3790 C3951 ) \nC3790_=_C4017( C3790 C4017 ) C3790_=_C4102( C3790 C4102 ) C3790_=_C4111( C3790 C4111 ) C3860_=_C3922( C3860 C3922 ) C3860_=_C3949( C3860 C3949 ) C3860_=_C3950( C3860 C3950 ) \nC3860_=_C3951( C3860 C3951 ) C3860_=_C3952( C3860 C3952 ) C3896_=_C3928( C3896 C3928 ) C3896_=_C3951( C3896 C3951 ) C3896_=_C4017( C3896 C4017 ) C3896_=_C4102( C3896 C4102 ) \nC3896_=_C4111( C3896 C4111 ) C3922_=_C3928( C3922 C3928 ) C3922_=_C3949( C3922 C3949 ) C3922_=_C3950( C3922 C3950 ) C3922_=_C3951( C3922 C3951 ) C3922_=_C3952( C3922 C3952 ) \nC3928_=_C3951( C3928 C3951 ) C3928_=_C4017( C3928 C4017 ) C3928_=_C4102( C3928 C4102 ) C3928_=_C4111( C3928 C4111 ) C3949_=_C3950( C3949 C3950 ) C3949_=_C3951( C3949 C3951 ) \nC3949_=_C3952( C3949 C3952 ) C3950_=_C3951( C3950 C3951 ) C3950_=_C3952( C3950 C3952 ) C3951_=_C3952( C3951 C3952 ) C3951_=_C4017( C3951 C4017 ) C3951_=_C4102( C3951 C4102 ) \nC3951_=_C4111( C3951 C4111 ) C4017_=_C4102( C4017 C4102 ) C4017_=_C4111( C4017 C4111 ) C4102_=_C4111( C4102 C4111 ) "];91-&gt;124[label="158: C16 C22 C84 C92 C106 \nC115 C149 C156 C255 C264 C356 \nC358 C382 C437 C439 C513 C560 \nC561 C562 C563 C564 C569 C570 \nC571 C573 C574 C575 C576 C577 \nC578 C579 C581 C582 C583 C584 \nC643 C645 C726 C803 C827 C941 \nC1066 C1085 C1112 C1191 C1193 C1200 \nC1218 C1479 C1492 C1539 C1553 C1570 \nC1579 C1619 C1640 C1708 C1722 C1793 \nC1794 C1923 C1974 C1996 C2046 C2116 \nC2124 C2240 C2328 C2379 C2381 C2402 \nC2413 C2458 C2470 C2512 C2513 C2514 \nC2515 C2519 C2524 C2527 C2675 C2722 \nC2723 C2724 C2726 C2727 C2728 C2730 \nC2731 C2732 C2733 C2797 C2844 C2853 \nC2896 C2921 C2930 C2931 C2932 C2933 \nC2934 C2936 C2937 C2938 C2940 C2941 \nC2942 C2959 C2973 C2974 C2975 C2976 \nC2978 C2979 C2980 C2981 C2983 C2985 \nC2987 C2988 C2989 C2991 C2992 C2993 \nC2994 C2996 C2997 C3062 C3156 C3175 \nC3206 C3220 C3320 C3405 C3470 C3566 \nC3626 C3627 C3628 C3629 C3630 C3632 \nC3633 C3634 C3635 C3732 C3790 C3860 \nC3896 C3922 C3928 C3949 C3950 C3952 \nC4017 C4102 C4111 \n1591: C16_=_C22 ,C16_=_C84 ,C16_=_C106 ,C16_=_C149 ,C16_=_C255 ,\nC16_=_C1218 ,C16_=_C1708 ,C16_=_C2458 ,C16_=_C2514 ,C16_=_C2797 ,C16_=_C2973 ,\nC16_=_C2974 ,C16_=_C2975 ,C16_=_C2976 ,C16_=_C2978 ,C16_=_C2979 ,C16_=_C2980 ,\nC16_=_C2981 ,C16_=_C2983 ,C22_=_C92 ,C22_=_C115 ,C22_=_C156 ,C22_=_C264 ,\nC22_=_C1640 ,C22_=_C1722 ,C22_=_C2328 ,C22_=_C2379 ,C22_=_C2470 ,C22_=_C2527 ,\nC22_=_C3405 ,C22_=_C3566 ,C22_=_C3790 ,C22_=_C3896 ,C22_=_C3928 ,C22_=_C4017 ,\nC22_=_C4102 ,C22_=_C4111 ,C84_=_C92 ,C84_=_C106 ,C84_=_C149 ,C84_=_C255 ,\nC84_=_C1218 ,C84_=_C1708 ,C84_=_C2458 ,C84_=_C2514 ,C84_=_C2797 ,C84_=_C2973 ,\nC84_=_C2974 ,C84_=_C2975 ,C84_=_C2976 ,C84_=_C2978 ,C84_=_C2979 ,C84_=_C2980 ,\nC84_=_C2981 ,C84_=_C2983 ,C92_=_C115 ,C92_=_C156 ,C92_=_C264 ,C92_=_C1640 ,\nC92_=_C1722 ,C92_=_C2328 ,C92_=_C2379 ,C92_=_C2470 ,C92_=_C2527 ,C92_=_C3405 ,\nC92_=_C3566 ,C92_=_C3790 ,C92_=_C3896 ,C92_=_C3928 ,C92_=_C4017 ,C92_=_C4102 ,\nC92_=_C4111 ,C106_=_C115 ,C106_=_C149 ,C106_=_C255 ,C106_=_C1218 ,C106_=_C1708 ,\nC106_=_C2458 ,C106_=_C2514 ,C106_=_C2797 ,C106_=_C2973 ,C106_=_C2974 ,C106_=_C2975 ,\nC106_=_C2976 ,C106_=_C2978 ,C106_=_C2979 ,C106_=_C2980 ,C106_=_C2981 ,C106_=_C2983 ,\nC115_=_C156 ,C115_=_C264 ,C115_=_C1640 ,C115_=_C1722 ,C115_=_C2328 ,C115_=_C2379 ,\nC115_=_C2470 ,C115_=_C2527 ,C115_=_C3405 ,C115_=_C3566 ,C115_=_C3790 ,C115_=_C3896 ,\nC115_=_C3928 ,C115_=_C4017 ,C115_=_C4102 ,C115_=_C4111 ,C149_=_C156 ,C149_=_C255 ,\nC149_=_C1218 ,C149_=_C1708 ,C149_=_C2458 ,C149_=_C2514 ,C149_=_C2797 ,C149_=_C2973 ,\nC149_=_C2974 ,C149_=_C2975 ,C149_=_C2976 ,C149_=_C2978 ,C149_=_C2979 ,C149_=_C2980 ,\nC149_=_C2981 ,C149_=_C2983 ,C156_=_C264 ,C156_=_C1640 ,C156_=_C1722 ,C156_=_C2328 ,\nC156_=_C2379 ,C156_=_C2470 ,C156_=_C2527 ,C156_=_C3405 ,C156_=_C3566 ,C156_=_C3790 ,\nC156_=_C3896 ,C156_=_C3928 ,C156_=_C4017 ,C156_=_C4102 ,C156_=_C4111 ,C255_=_C264 ,\nC255_=_C1218 ,C255_=_C1708 ,C255_=_C2458 ,C255_=_C2514 ,C255_=_C2797 ,C255_=_C2973 ,\nC255_=_C2974 ,C255_=_C2975 ,C255_=_C2976 ,C255_=_C2978 ,C255_=_C2979 ,C255_=_C2980 ,\nC255_=_C2981 ,C255_=_C2983 ,C264_=_C1640 ,C264_=_C1722 ,C264_=_C2328 ,C264_=_C2379 ,\nC264_=_C2470 ,C264_=_C2527 ,C264_=_C3405 ,C264_=_C3566 ,C264_=_C3790 ,C264_=_C3896 ,\nC264_=_C3928 ,C264_=_C4017 ,C264_=_C4102 ,C264_=_C4111 ,C356_=_C358 ,C356_=_C382 ,\nC356_=_C437 ,C356_=_C643 ,C356_=_C827 ,C356_=_C1191 ,C356_=_C1793 ,C356_=_C2381 ,\nC356_=_C2512 ,C356_=_C2675 ,C356_=_C2722 ,C356_=_C2723 ,C356_=_C2724 ,C356_=_C2726 ,\nC356_=_C2727 ,C356_=_C2728 ,C356_=_C2730 ,C356_=_C2731 ,C356_=_C2732 ,C356_=_C2733 ,\nC358_=_C439 ,C358_=_C645 ,C358_=_C726 ,C358_=_C803 ,C358_=_C1085 ,C358_=_C1553 ,\nC358_=_C1794 ,C358_=_C2513 ,C358_=_C2930 ,C358_=_C2931 ,C358_=_C2932 ,C358_=_C2933 ,\nC358_=_C2934 ,C358_=_C2936 ,C358_=_C2937 ,C358_=_C2938 ,C358_=_C2940 ,C358_=_C2941 ,\nC358_=_C2942 ,C382_=_C437 ,C382_=_C643 ,C382_=_C827 ,C382_=_C1191 ,C382_=_C1793 ,\nC382_=_C2381 ,C382_=_C2512 ,C382_=_C2675 ,C382_=_C2722 ,C382_=_C2723 ,C382_=_C2724 ,\nC382_=_C2726 ,C382_=_C2727 ,C382_=_C2728 ,C382_=_C2730 ,C382_=_C2731 ,C382_=_C2732 ,\nC382_=_C2733 ,C437_=_C439 ,C437_=_C643 ,C437_=_C827 ,C437_=_C1191 ,C437_=_C1793 ,\nC437_=_C2381 ,C437_=_C2512 ,C437_=_C2675 ,C437_=_C2722 ,C437_=_C2723 ,C437_=_C2724 ,\nC437_=_C2726 ,C437_=_C2727 ,C437_=_C2728 ,C437_=_C2730 ,C437_=_C2731 ,C437_=_C2732 ,\nC437_=_C2733 ,C439_=_C645 ,C439_=_C726 ,C439_=_C803 ,C439_=_C1085 ,C439_=_C1553 ,\nC439_=_C1794 ,C439_=_C2513 ,C439_=_C2930 ,C439_=_C2931 ,C439_=_C2932 ,C439_=_C2933 ,\nC439_=_C2934 ,C439_=_C2936 ,C439_=_C2937 ,C439_=_C2938 ,C439_=_C2940 ,C439_=_C2941 ,\nC439_=_C2942 ,C513_=_C1112 ,C513_=_C1193 ,C513_=_C1479 ,C513_=_C1570 ,C513_=_C2116 ,\nC513_=_C2240 ,C513_=_C2515 ,C513_=_C2844 ,C513_=_C2896 ,C513_=_C2959 ,C513_=_C2985 ,\nC513_=_C2987 ,C513_=_C2988 ,C513_=_C2989 ,C513_=_C2991 ,C513_=_C2992 ,C513_=_C2993 ,\nC513_=_C2994 ,C513_=_C2996 ,C513_=_C2997 ,C560_=_C561 ,C560_=_C562 ,C560_=_C563 ,\nC560_=_C564 ,C560_=_C569 ,C560_=_C570 ,C560_=_C571 ,C560_=_C573 ,C560_=_C574 ,\nC560_=_C575 ,C560_=_C576 ,C560_=_C577 ,C560_=_C578 ,C560_=_C579 ,C560_=_C581 ,\nC560_=_C582 ,C560_=_C583 ,C560_=_C584 ,C560_=_C1066 ,C561_=_C562 ,C561_=_C563 ,\nC561_=_C564 ,C561_=_C569 ,C561_=_C570 ,C561_=_C571 ,C561_=_C573 ,C561_=_C574 ,\nC561_=_C575 ,C561_=_C576 ,C561_=_C577 ,C561_=_C578 ,C561_=_C579 ,C561_=_C581 ,\nC561_=_C582 ,C561_=_C583 ,C561_=_C584 ,C561_=_C1996 ,C562_=_C563 ,C562_=_C564 ,\nC562_=_C569 ,C562_=_C570 ,C562_=_C571 ,C562_=_C573 ,C562_=_C574 ,C562_=_C575 ,\nC562_=_C576 ,C562_=_C577 ,C562_=_C578 ,C562_=_C579 ,C562_=_C581 ,C562_=_C582 ,\nC562_=_C583 ,C562_=_C584 ,C562_=_C2413 ,C563_=_C564 ,C563_=_C569 ,C563_=_C570 ,\nC563_=_C571 ,C563_=_C573 ,C563_=_C574 ,C563_=_C575 ,C563_=_C576 ,C563_=_C577 ,\nC563_=_C578 ,C563_=_C579 ,C563_=_C581 ,C563_=_C582 ,C563_=_C583 ,C563_=_C584 ,\nC563_=_C2512 ,C563_=_C2513 ,C563_=_C2514 ,C563_=_C2515 ,C563_=_C2519 ,C563_=_C2524 ,\nC563_=_C2527 ,C564_=_C569 ,C564_=_C570 ,C564_=_C571 ,C564_=_C573 ,C564_=_C574 ,\nC564_=_C575 ,C564_=_C576 ,C564_=_C577 ,C564_=_C578 ,C564_=_C579 ,C564_=_C581 ,\nC564_=_C582 ,C564_=_C583 ,C564_=_C584 ,C569_=_C570 ,C569_=_C571 ,C569_=_C573 ,\nC569_=_C574 ,C569_=_C575 ,C569_=_C576 ,C569_=_C577 ,C569_=_C578 ,C569_=_C579 ,\nC569_=_C581 ,C569_=_C582 ,C569_=_C583 ,C569_=_C584 ,C569_=_C2722 ,C569_=_C2930 ,\nC569_=_C3062 ,C570_=_C571 ,C570_=_C573 ,C570_=_C574 ,C570_=_C575 ,C570_=_C576 ,\nC570_=_C577 ,C570_=_C578 ,C570_=_C579 ,C570_=_C581 ,C570_=_C582 ,C570_=_C583 ,\nC570_=_C584 ,C570_=_C3470 ,C571_=_C573 ,C571_=_C574 ,C571_=_C575 ,C571_=_C576 ,\nC571_=_C577</w:t>
      </w:r>
    </w:p>
    <w:p>
      <w:pPr>
        <w:pStyle w:val="PreformattedText"/>
        <w:bidi w:val="0"/>
        <w:spacing w:before="0" w:after="0"/>
        <w:jc w:val="left"/>
        <w:rPr/>
      </w:pPr>
      <w:r>
        <w:rPr/>
        <w:t xml:space="preserve"> </w:t>
      </w:r>
      <w:r>
        <w:rPr/>
        <w:t>,C571_=_C578 ,C571_=_C579 ,C571_=_C581 ,C571_=_C582 ,C571_=_C583 ,\nC571_=_C584 ,C573_=_C574 ,C573_=_C575 ,C573_=_C576 ,C573_=_C577 ,C573_=_C578 ,\nC573_=_C579 ,C573_=_C581 ,C573_=_C582 ,C573_=_C583 ,C573_=_C584 ,C573_=_C3626 ,\nC574_=_C575 ,C574_=_C576 ,C574_=_C577 ,C574_=_C578 ,C574_=_C579 ,C574_=_C581 ,\nC574_=_C582 ,C574_=_C583 ,C574_=_C584 ,C575_=_C576 ,C575_=_C577 ,C575_=_C578 ,\nC575_=_C579 ,C575_=_C581 ,C575_=_C582 ,C575_=_C583 ,C575_=_C584 ,C576_=_C577 ,\nC576_=_C578 ,C576_=_C579 ,C576_=_C581 ,C576_=_C582 ,C576_=_C583 ,C576_=_C584 ,\nC576_=_C3628 ,C577_=_C578 ,C577_=_C579 ,C577_=_C581 ,C577_=_C582 ,C577_=_C583 ,\nC577_=_C584 ,C578_=_C579 ,C578_=_C581 ,C578_=_C582 ,C578_=_C583 ,C578_=_C584 ,\nC578_=_C2728 ,C578_=_C2938 ,C578_=_C2981 ,C578_=_C2988 ,C578_=_C3630 ,C578_=_C3922 ,\nC578_=_C3928 ,C579_=_C581 ,C579_=_C582 ,C579_=_C583 ,C579_=_C584 ,C581_=_C582 ,\nC581_=_C583 ,C581_=_C584 ,C581_=_C2991 ,C581_=_C3949 ,C582_=_C583 ,C582_=_C584 ,\nC583_=_C584 ,C584_=_C3635 ,C643_=_C645 ,C643_=_C827 ,C643_=_C1191 ,C643_=_C1793 ,\nC643_=_C2381 ,C643_=_C2512 ,C643_=_C2675 ,C643_=_C2722 ,C643_=_C2723 ,C643_=_C2724 ,\nC643_=_C2726 ,C643_=_C2727 ,C643_=_C2728 ,C643_=_C2730 ,C643_=_C2731 ,C643_=_C2732 ,\nC643_=_C2733 ,C645_=_C726 ,C645_=_C803 ,C645_=_C1085 ,C645_=_C1553 ,C645_=_C1794 ,\nC645_=_C2513 ,C645_=_C2930 ,C645_=_C2931 ,C645_=_C2932 ,C645_=_C2933 ,C645_=_C2934 ,\nC645_=_C2936 ,C645_=_C2937 ,C645_=_C2938 ,C645_=_C2940 ,C645_=_C2941 ,C645_=_C2942 ,\nC726_=_C803 ,C726_=_C1085 ,C726_=_C1553 ,C726_=_C1794 ,C726_=_C2513 ,C726_=_C2930 ,\nC726_=_C2931 ,C726_=_C2932 ,C726_=_C2933 ,C726_=_C2934 ,C726_=_C2936 ,C726_=_C2937 ,\nC726_=_C2938 ,C726_=_C2940 ,C726_=_C2941 ,C726_=_C2942 ,C803_=_C1085 ,C803_=_C1553 ,\nC803_=_C1794 ,C803_=_C2513 ,C803_=_C2930 ,C803_=_C2931 ,C803_=_C2932 ,C803_=_C2933 ,\nC803_=_C2934 ,C803_=_C2936 ,C803_=_C2937 ,C803_=_C2938 ,C803_=_C2940 ,C803_=_C2941 ,\nC803_=_C2942 ,C827_=_C1191 ,C827_=_C1793 ,C827_=_C2381 ,C827_=_C2512 ,C827_=_C2675 ,\nC827_=_C2722 ,C827_=_C2723 ,C827_=_C2724 ,C827_=_C2726 ,C827_=_C2727 ,C827_=_C2728 ,\nC827_=_C2730 ,C827_=_C2731 ,C827_=_C2732 ,C827_=_C2733 ,C941_=_C1200 ,C941_=_C1492 ,\nC941_=_C1539 ,C941_=_C1579 ,C941_=_C1619 ,C941_=_C2046 ,C941_=_C2124 ,C941_=_C2402 ,\nC941_=_C2524 ,C941_=_C2853 ,C941_=_C2921 ,C941_=_C3156 ,C941_=_C3206 ,C941_=_C3220 ,\nC941_=_C3732 ,C941_=_C3860 ,C941_=_C3922 ,C941_=_C3949 ,C941_=_C3950 ,C941_=_C3952 ,\nC1066_=_C1923 ,C1066_=_C1974 ,C1066_=_C1996 ,C1066_=_C2413 ,C1066_=_C2519 ,C1066_=_C3062 ,\nC1066_=_C3175 ,C1066_=_C3320 ,C1066_=_C3470 ,C1066_=_C3626 ,C1066_=_C3627 ,C1066_=_C3628 ,\nC1066_=_C3629 ,C1066_=_C3630 ,C1066_=_C3632 ,C1066_=_C3633 ,C1066_=_C3634 ,C1066_=_C3635 ,\nC1085_=_C1553 ,C1085_=_C1794 ,C1085_=_C2513 ,C1085_=_C2930 ,C1085_=_C2931 ,C1085_=_C2932 ,\nC1085_=_C2933 ,C1085_=_C2934 ,C1085_=_C2936 ,C1085_=_C2937 ,C1085_=_C2938 ,C1085_=_C2940 ,\nC1085_=_C2941 ,C1085_=_C2942 ,C1112_=_C1193 ,C1112_=_C1479 ,C1112_=_C1570 ,C1112_=_C2116 ,\nC1112_=_C2240 ,C1112_=_C2515 ,C1112_=_C2844 ,C1112_=_C2896 ,C1112_=_C2959 ,C1112_=_C2985 ,\nC1112_=_C2987 ,C1112_=_C2988 ,C1112_=_C2989 ,C1112_=_C2991 ,C1112_=_C2992 ,C1112_=_C2993 ,\nC1112_=_C2994 ,C1112_=_C2996 ,C1112_=_C2997 ,C1191_=_C1193 ,C1191_=_C1200 ,C1191_=_C1793 ,\nC1191_=_C2381 ,C1191_=_C2512 ,C1191_=_C2675 ,C1191_=_C2722 ,C1191_=_C2723 ,C1191_=_C2724 ,\nC1191_=_C2726 ,C1191_=_C2727 ,C1191_=_C2728 ,C1191_=_C2730 ,C1191_=_C2731 ,C1191_=_C2732 ,\nC1191_=_C2733 ,C1193_=_C1200 ,C1193_=_C1479 ,C1193_=_C1570 ,C1193_=_C2116 ,C1193_=_C2240 ,\nC1193_=_C2515 ,C1193_=_C2844 ,C1193_=_C2896 ,C1193_=_C2959 ,C1193_=_C2985 ,C1193_=_C2987 ,\nC1193_=_C2988 ,C1193_=_C2989 ,C1193_=_C2991 ,C1193_=_C2992 ,C1193_=_C2993 ,C1193_=_C2994 ,\nC1193_=_C2996 ,C1193_=_C2997 ,C1200_=_C1492 ,C1200_=_C1539 ,C1200_=_C1579 ,C1200_=_C1619 ,\nC1200_=_C2046 ,C1200_=_C2124 ,C1200_=_C2402 ,C1200_=_C2524 ,C1200_=_C2853 ,C1200_=_C2921 ,\nC1200_=_C3156 ,C1200_=_C3206 ,C1200_=_C3220 ,C1200_=_C3732 ,C1200_=_C3860 ,C1200_=_C3922 ,\nC1200_=_C3949 ,C1200_=_C3950 ,C1200_=_C3952 ,C1218_=_C1708 ,C1218_=_C2458 ,C1218_=_C2514 ,\nC1218_=_C2797 ,C1218_=_C2973 ,C1218_=_C2974 ,C1218_=_C2975 ,C1218_=_C2976 ,C1218_=_C2978 ,\nC1218_=_C2979 ,C1218_=_C2980 ,C1218_=_C2981 ,C1218_=_C2983 ,C1479_=_C1492 ,C1479_=_C1570 ,\nC1479_=_C2116 ,C1479_=_C2240 ,C1479_=_C2515 ,C1479_=_C2844 ,C1479_=_C2896 ,C1479_=_C2959 ,\nC1479_=_C2985 ,C1479_=_C2987 ,C1479_=_C2988 ,C1479_=_C2989 ,C1479_=_C2991 ,C1479_=_C2992 ,\nC1479_=_C2993 ,C1479_=_C2994 ,C1479_=_C2996 ,C1479_=_C2997 ,C1492_=_C1539 ,C1492_=_C1579 ,\nC1492_=_C1619 ,C1492_=_C2046 ,C1492_=_C2124 ,C1492_=_C2402 ,C1492_=_C2524 ,C1492_=_C2853 ,\nC1492_=_C2921 ,C1492_=_C3156 ,C1492_=_C3206 ,C1492_=_C3220 ,C1492_=_C3732 ,C1492_=_C3860 ,\nC1492_=_C3922 ,C1492_=_C3949 ,C1492_=_C3950 ,C1492_=_C3952 ,C1539_=_C1579 ,C1539_=_C1619 ,\nC1539_=_C2046 ,C1539_=_C2124 ,C1539_=_C2402 ,C1539_=_C2524 ,C1539_=_C2853 ,C1539_=_C2921 ,\nC1539_=_C3156 ,C1539_=_C3206 ,C1539_=_C3220 ,C1539_=_C3732 ,C1539_=_C3860 ,C1539_=_C3922 ,\nC1539_=_C3949 ,C1539_=_C3950 ,C1539_=_C3952 ,C1553_=_C1794 ,C1553_=_C2513 ,C1553_=_C2930 ,\nC1553_=_C2931 ,C1553_=_C2932 ,C1553_=_C2933 ,C1553_=_C2934 ,C1553_=_C2936 ,C1553_=_C2937 ,\nC1553_=_C2938 ,C1553_=_C2940 ,C1553_=_C2941 ,C1553_=_C2942 ,C1570_=_C1579 ,C1570_=_C2116 ,\nC1570_=_C2240 ,C1570_=_C2515 ,C1570_=_C2844 ,C1570_=_C2896 ,C1570_=_C2959 ,C1570_=_C2985 ,\nC1570_=_C2987 ,C1570_=_C2988 ,C1570_=_C2989 ,C1570_=_C2991 ,C1570_=_C2992 ,C1570_=_C2993 ,\nC1570_=_C2994 ,C1570_=_C2996 ,C1570_=_C2997 ,C1579_=_C1619 ,C1579_=_C2046 ,C1579_=_C2124 ,\nC1579_=_C2402 ,C1579_=_C2524 ,C1579_=_C2853 ,C1579_=_C2921 ,C1579_=_C3156 ,C1579_=_C3206 ,\nC1579_=_C3220 ,C1579_=_C3732 ,C1579_=_C3860 ,C1579_=_C3922 ,C1579_=_C3949 ,C1579_=_C3950 ,\nC1579_=_C3952 ,C1619_=_C2046 ,C1619_=_C2124 ,C1619_=_C2402 ,C1619_=_C2524 ,C1619_=_C2853 ,\nC1619_=_C2921 ,C1619_=_C3156 ,C1619_=_C3206 ,C1619_=_C3220 ,C1619_=_C3732 ,C1619_=_C3860 ,\nC1619_=_C3922 ,C1619_=_C3949 ,C1619_=_C3950 ,C1619_=_C3952 ,C1640_=_C1722 ,C1640_=_C2328 ,\nC1640_=_C2379 ,C1640_=_C2470 ,C1640_=_C2527 ,C1640_=_C3405 ,C1640_=_C3566 ,C1640_=_C3790 ,\nC1640_=_C3896 ,C1640_=_C3928 ,C1640_=_C4017 ,C1640_=_C4102 ,C1640_=_C4111 ,C1708_=_C1722 ,\nC1708_=_C2458 ,C1708_=_C2514 ,C1708_=_C2797 ,C1708_=_C2973 ,C1708_=_C2974 ,C1708_=_C2975 ,\nC1708_=_C2976 ,C1708_=_C2978 ,C1708_=_C2979 ,C1708_=_C2980 ,C1708_=_C2981 ,C1708_=_C2983 ,\nC1722_=_C2328 ,C1722_=_C2379 ,C1722_=_C2470 ,C1722_=_C2527 ,C1722_=_C3405 ,C1722_=_C3566 ,\nC1722_=_C3790 ,C1722_=_C3896 ,C1722_=_C3928 ,C1722_=_C4017 ,C1722_=_C4102 ,C1722_=_C4111 ,\nC1793_=_C1794 ,C1793_=_C2381 ,C1793_=_C2512 ,C1793_=_C2675 ,C1793_=_C2722 ,C1793_=_C2723 ,\nC1793_=_C2724 ,C1793_=_C2726 ,C1793_=_C2727 ,C1793_=_C2728 ,C1793_=_C2730 ,C1793_=_C2731 ,\nC1793_=_C2732 ,C1793_=_C2733 ,C1794_=_C2513 ,C1794_=_C2930 ,C1794_=_C2931 ,C1794_=_C2932 ,\nC1794_=_C2933 ,C1794_=_C2934 ,C1794_=_C2936 ,C1794_=_C2937 ,C1794_=_C2938 ,C1794_=_C2940 ,\nC1794_=_C2941 ,C1794_=_C2942 ,C1923_=_C1974 ,C1923_=_C1996 ,C1923_=_C2413 ,C1923_=_C2519 ,\nC1923_=_C3062 ,C1923_=_C3175 ,C1923_=_C3320 ,C1923_=_C3470 ,C1923_=_C3626 ,C1923_=_C3627 ,\nC1923_=_C3628 ,C1923_=_C3629 ,C1923_=_C3630 ,C1923_=_C3632 ,C1923_=_C3633 ,C1923_=_C3634 ,\nC1923_=_C3635 ,C1974_=_C1996 ,C1974_=_C2413 ,C1974_=_C2519 ,C1974_=_C3062 ,C1974_=_C3175 ,\nC1974_=_C3320 ,C1974_=_C3470 ,C1974_=_C3626 ,C1974_=_C3627 ,C1974_=_C3628 ,C1974_=_C3629 ,\nC1974_=_C3630 ,C1974_=_C3632 ,C1974_=_C3633 ,C1974_=_C3634 ,C1974_=_C3635 ,C1996_=_C2413 ,\nC1996_=_C2519 ,C1996_=_C3062 ,C1996_=_C3175 ,C1996_=_C3320 ,C1996_=_C3470 ,C1996_=_C3626 ,\nC1996_=_C3627 ,C1996_=_C3628 ,C1996_=_C3629 ,C1996_=_C3630 ,C1996_=_C3632 ,C1996_=_C3633 ,\nC1996_=_C3634 ,C1996_=_C3635 ,C2046_=_C2124 ,C2046_=_C2402 ,C2046_=_C2524 ,C2046_=_C2853 ,\nC2046_=_C2921 ,C2046_=_C3156 ,C2046_=_C3206 ,C2046_=_C3220 ,C2046_=_C3732 ,C2046_=_C3860 ,\nC2046_=_C3922 ,C2046_=_C3949 ,C2046_=_C3950 ,C2046_=_C3952 ,C2116_=_C2124 ,C2116_=_C2240 ,\nC2116_=_C2515 ,C2116_=_C2844 ,C2116_=_C2896 ,C2116_=_C2959 ,C2116_=_C2985 ,C2116_=_C2987 ,\nC2116_=_C2988 ,C2116_=_C2989 ,C2116_=_C2991 ,C2116_=_C2992 ,C2116_=_C2993 ,C2116_=_C2994 ,\nC2116_=_C2996 ,C2116_=_C2997 ,C2124_=_C2402 ,C2124_=_C2524 ,C2124_=_C2853 ,C2124_=_C2921 ,\nC2124_=_C3156 ,C2124_=_C3206 ,C2124_=_C3220 ,C2124_=_C3732 ,C2124_=_C3860 ,C2124_=_C3922 ,\nC2124_=_C3949 ,C2124_=_C3950 ,C2124_=_C3952 ,C2240_=_C2515 ,C2240_=_C2844 ,C2240_=_C2896 ,\nC2240_=_C2959 ,C2240_=_C2985 ,C2240_=_C2987 ,C2240_=_C2988 ,C2240_=_C2989 ,C2240_=_C2991 ,\nC2240_=_C2992 ,C2240_=_C2993 ,C2240_=_C2994 ,C2240_=_C2996 ,C2240_=_C2997 ,C2328_=_C2379 ,\nC2328_=_C2470 ,C2328_=_C2527 ,C2328_=_C3405 ,C2328_=_C3566 ,C2328_=_C3790 ,C2328_=_C3896 ,\nC2328_=_C3928 ,C2328_=_C4017 ,C2328_=_C4102 ,C2328_=_C4111 ,C2379_=_C2470 ,C2379_=_C2527 ,\nC2379_=_C3405 ,C2379_=_C3566 ,C2379_=_C3790 ,C2379_=_C3896 ,C2379_=_C3928 ,C2379_=_C4017 ,\nC2379_=_C4102 ,C2379_=_C4111 ,C2381_=_C2512 ,C2381_=_C2675 ,C2381_=_C2722 ,C2381_=_C2723 ,\nC2381_=_C2724 ,C2381_=_C2726 ,C2381_=_C2727 ,C2381_=_C2728 ,C2381_=_C2730 ,C2381_=_C2731 ,\nC2381_=_C2732 ,C2381_=_C2733 ,C2402_=_C2524 ,C2402_=_C2853 ,C2402_=_C2921 ,C2402_=_C3156 ,\nC2402_=_C3206 ,C2402_=_C3220 ,C2402_=_C3732 ,C2402_=_C3860 ,C2402_=_C3922 ,C2402_=_C3949 ,\nC2402_=_C3950 ,C2402_=_C3952 ,C2413_=_C2519 ,C2413_=_C3062 ,C2413_=_C3175 ,C2413_=_C3320 ,\nC2413_=_C3470 ,C2413_=_C3626 ,C2413_=_C3627 ,C2413_=_C3628 ,C2413_=_C3629 ,C2413_=_C3630 ,\nC2413_=_C3632 ,C2413_=_C3633 ,C2413_=_C3634 ,C2413_=_C3635 ,C2458_=_C2470 ,C2458_=_C2514 ,\nC2458_=_C2797 ,C2458_=_C2973 ,C2458_=_C2974 ,C2458_=_C2975 ,C2458_=_C2976 ,C2458_=_C2978 ,\nC2458_=_C2979 ,C2458_=_C2980 ,C2458_=_C2981 ,C2458_=_C2983 ,C2470_=_C2527 ,C2470_=_C3405 ,\nC2470_=_C3566 ,C2470_=_C3790 ,C2470_=_C3896 ,C2470_=_C3928 ,C2470_=_C4017 ,C2470_=_C4102 ,\nC2470_=_C4111 ,C2512_=_C2513 ,C2512_=_C2514 ,C2512_=_C2515 ,C2512_=_C2519 ,C2512_=_C2524 ,\nC2512_=_C2527 ,C2512_=_C2675 ,C2512_=_C2722</w:t>
      </w:r>
    </w:p>
    <w:p>
      <w:pPr>
        <w:pStyle w:val="PreformattedText"/>
        <w:bidi w:val="0"/>
        <w:spacing w:before="0" w:after="0"/>
        <w:jc w:val="left"/>
        <w:rPr/>
      </w:pPr>
      <w:r>
        <w:rPr/>
        <w:t xml:space="preserve"> </w:t>
      </w:r>
      <w:r>
        <w:rPr/>
        <w:t>,C2512_=_C2723 ,C2512_=_C2724 ,C2512_=_C2726 ,\nC2512_=_C2727 ,C2512_=_C2728 ,C2512_=_C2730 ,C2512_=_C2731 ,C2512_=_C2732 ,C2512_=_C2733 ,\nC2513_=_C2514 ,C2513_=_C2515 ,C2513_=_C2519 ,C2513_=_C2524 ,C2513_=_C2527 ,C2513_=_C2930 ,\nC2513_=_C2931 ,C2513_=_C2932 ,C2513_=_C2933 ,C2513_=_C2934 ,C2513_=_C2936 ,C2513_=_C2937 ,\nC2513_=_C2938 ,C2513_=_C2940 ,C2513_=_C2941 ,C2513_=_C2942 ,C2514_=_C2515 ,C2514_=_C2519 ,\nC2514_=_C2524 ,C2514_=_C2527 ,C2514_=_C2797 ,C2514_=_C2973 ,C2514_=_C2974 ,C2514_=_C2975 ,\nC2514_=_C2976 ,C2514_=_C2978 ,C2514_=_C2979 ,C2514_=_C2980 ,C2514_=_C2981 ,C2514_=_C2983 ,\nC2515_=_C2519 ,C2515_=_C2524 ,C2515_=_C2527 ,C2515_=_C2844 ,C2515_=_C2896 ,C2515_=_C2959 ,\nC2515_=_C2985 ,C2515_=_C2987 ,C2515_=_C2988 ,C2515_=_C2989 ,C2515_=_C2991 ,C2515_=_C2992 ,\nC2515_=_C2993 ,C2515_=_C2994 ,C2515_=_C2996 ,C2515_=_C2997 ,C2519_=_C2524 ,C2519_=_C2527 ,\nC2519_=_C3062 ,C2519_=_C3175 ,C2519_=_C3320 ,C2519_=_C3470 ,C2519_=_C3626 ,C2519_=_C3627 ,\nC2519_=_C3628 ,C2519_=_C3629 ,C2519_=_C3630 ,C2519_=_C3632 ,C2519_=_C3633 ,C2519_=_C3634 ,\nC2519_=_C3635 ,C2524_=_C2527 ,C2524_=_C2853 ,C2524_=_C2921 ,C2524_=_C3156 ,C2524_=_C3206 ,\nC2524_=_C3220 ,C2524_=_C3732 ,C2524_=_C3860 ,C2524_=_C3922 ,C2524_=_C3949 ,C2524_=_C3950 ,\nC2524_=_C3952 ,C2527_=_C3405 ,C2527_=_C3566 ,C2527_=_C3790 ,C2527_=_C3896 ,C2527_=_C3928 ,\nC2527_=_C4017 ,C2527_=_C4102 ,C2527_=_C4111 ,C2675_=_C2722 ,C2675_=_C2723 ,C2675_=_C2724 ,\nC2675_=_C2726 ,C2675_=_C2727 ,C2675_=_C2728 ,C2675_=_C2730 ,C2675_=_C2731 ,C2675_=_C2732 ,\nC2675_=_C2733 ,C2722_=_C2723 ,C2722_=_C2724 ,C2722_=_C2726 ,C2722_=_C2727 ,C2722_=_C2728 ,\nC2722_=_C2730 ,C2722_=_C2731 ,C2722_=_C2732 ,C2722_=_C2733 ,C2722_=_C2930 ,C2722_=_C3062 ,\nC2723_=_C2724 ,C2723_=_C2726 ,C2723_=_C2727 ,C2723_=_C2728 ,C2723_=_C2730 ,C2723_=_C2731 ,\nC2723_=_C2732 ,C2723_=_C2733 ,C2724_=_C2726 ,C2724_=_C2727 ,C2724_=_C2728 ,C2724_=_C2730 ,\nC2724_=_C2731 ,C2724_=_C2732 ,C2724_=_C2733 ,C2724_=_C2934 ,C2726_=_C2727 ,C2726_=_C2728 ,\nC2726_=_C2730 ,C2726_=_C2731 ,C2726_=_C2732 ,C2726_=_C2733 ,C2726_=_C2979 ,C2726_=_C3790 ,\nC2727_=_C2728 ,C2727_=_C2730 ,C2727_=_C2731 ,C2727_=_C2732 ,C2727_=_C2733 ,C2727_=_C2937 ,\nC2728_=_C2730 ,C2728_=_C2731 ,C2728_=_C2732 ,C2728_=_C2733 ,C2728_=_C2938 ,C2728_=_C2981 ,\nC2728_=_C2988 ,C2728_=_C3630 ,C2728_=_C3922 ,C2728_=_C3928 ,C2730_=_C2731 ,C2730_=_C2732 ,\nC2730_=_C2733 ,C2730_=_C2940 ,C2731_=_C2732 ,C2731_=_C2733 ,C2731_=_C2941 ,C2731_=_C4102 ,\nC2732_=_C2733 ,C2732_=_C2942 ,C2797_=_C2973 ,C2797_=_C2974 ,C2797_=_C2975 ,C2797_=_C2976 ,\nC2797_=_C2978 ,C2797_=_C2979 ,C2797_=_C2980 ,C2797_=_C2981 ,C2797_=_C2983 ,C2844_=_C2853 ,\nC2844_=_C2896 ,C2844_=_C2959 ,C2844_=_C2985 ,C2844_=_C2987 ,C2844_=_C2988 ,C2844_=_C2989 ,\nC2844_=_C2991 ,C2844_=_C2992 ,C2844_=_C2993 ,C2844_=_C2994 ,C2844_=_C2996 ,C2844_=_C2997 ,\nC2853_=_C2921 ,C2853_=_C3156 ,C2853_=_C3206 ,C2853_=_C3220 ,C2853_=_C3732 ,C2853_=_C3860 ,\nC2853_=_C3922 ,C2853_=_C3949 ,C2853_=_C3950 ,C2853_=_C3952 ,C2896_=_C2959 ,C2896_=_C2985 ,\nC2896_=_C2987 ,C2896_=_C2988 ,C2896_=_C2989 ,C2896_=_C2991 ,C2896_=_C2992 ,C2896_=_C2993 ,\nC2896_=_C2994 ,C2896_=_C2996 ,C2896_=_C2997 ,C2921_=_C3156 ,C2921_=_C3206 ,C2921_=_C3220 ,\nC2921_=_C3732 ,C2921_=_C3860 ,C2921_=_C3922 ,C2921_=_C3949 ,C2921_=_C3950 ,C2921_=_C3952 ,\nC2930_=_C2931 ,C2930_=_C2932 ,C2930_=_C2933 ,C2930_=_C2934 ,C2930_=_C2936 ,C2930_=_C2937 ,\nC2930_=_C2938 ,C2930_=_C2940 ,C2930_=_C2941 ,C2930_=_C2942 ,C2930_=_C3062 ,C2931_=_C2932 ,\nC2931_=_C2933 ,C2931_=_C2934 ,C2931_=_C2936 ,C2931_=_C2937 ,C2931_=_C2938 ,C2931_=_C2940 ,\nC2931_=_C2941 ,C2931_=_C2942 ,C2932_=_C2933 ,C2932_=_C2934 ,C2932_=_C2936 ,C2932_=_C2937 ,\nC2932_=_C2938 ,C2932_=_C2940 ,C2932_=_C2941 ,C2932_=_C2942 ,C2933_=_C2934 ,C2933_=_C2936 ,\nC2933_=_C2937 ,C2933_=_C2938 ,C2933_=_C2940 ,C2933_=_C2941 ,C2933_=_C2942 ,C2934_=_C2936 ,\nC2934_=_C2937 ,C2934_=_C2938 ,C2934_=_C2940 ,C2934_=_C2941 ,C2934_=_C2942 ,C2936_=_C2937 ,\nC2936_=_C2938 ,C2936_=_C2940 ,C2936_=_C2941 ,C2936_=_C2942 ,C2937_=_C2938 ,C2937_=_C2940 ,\nC2937_=_C2941 ,C2937_=_C2942 ,C2938_=_C2940 ,C2938_=_C2941 ,C2938_=_C2942 ,C2938_=_C2981 ,\nC2938_=_C2988 ,C2938_=_C3630 ,C2938_=_C3922 ,C2938_=_C3928 ,C2940_=_C2941 ,C2940_=_C2942 ,\nC2941_=_C2942 ,C2941_=_C4102 ,C2959_=_C2985 ,C2959_=_C2987 ,C2959_=_C2988 ,C2959_=_C2989 ,\nC2959_=_C2991 ,C2959_=_C2992 ,C2959_=_C2993 ,C2959_=_C2994 ,C2959_=_C2996 ,C2959_=_C2997 ,\nC2973_=_C2974 ,C2973_=_C2975 ,C2973_=_C2976 ,C2973_=_C2978 ,C2973_=_C2979 ,C2973_=_C2980 ,\nC2973_=_C2981 ,C2973_=_C2983 ,C2974_=_C2975 ,C2974_=_C2976 ,C2974_=_C2978 ,C2974_=_C2979 ,\nC2974_=_C2980 ,C2974_=_C2981 ,C2974_=_C2983 ,C2975_=_C2976 ,C2975_=_C2978 ,C2975_=_C2979 ,\nC2975_=_C2980 ,C2975_=_C2981 ,C2975_=_C2983 ,C2975_=_C3566 ,C2976_=_C2978 ,C2976_=_C2979 ,\nC2976_=_C2980 ,C2976_=_C2981 ,C2976_=_C2983 ,C2978_=_C2979 ,C2978_=_C2980 ,C2978_=_C2981 ,\nC2978_=_C2983 ,C2979_=_C2980 ,C2979_=_C2981 ,C2979_=_C2983 ,C2979_=_C3790 ,C2980_=_C2981 ,\nC2980_=_C2983 ,C2981_=_C2983 ,C2981_=_C2988 ,C2981_=_C3630 ,C2981_=_C3922 ,C2981_=_C3928 ,\nC2983_=_C3633 ,C2983_=_C4017 ,C2985_=_C2987 ,C2985_=_C2988 ,C2985_=_C2989 ,C2985_=_C2991 ,\nC2985_=_C2992 ,C2985_=_C2993 ,C2985_=_C2994 ,C2985_=_C2996 ,C2985_=_C2997 ,C2985_=_C3220 ,\nC2987_=_C2988 ,C2987_=_C2989 ,C2987_=_C2991 ,C2987_=_C2992 ,C2987_=_C2993 ,C2987_=_C2994 ,\nC2987_=_C2996 ,C2987_=_C2997 ,C2987_=_C3860 ,C2988_=_C2989 ,C2988_=_C2991 ,C2988_=_C2992 ,\nC2988_=_C2993 ,C2988_=_C2994 ,C2988_=_C2996 ,C2988_=_C2997 ,C2988_=_C3630 ,C2988_=_C3922 ,\nC2988_=_C3928 ,C2989_=_C2991 ,C2989_=_C2992 ,C2989_=_C2993 ,C2989_=_C2994 ,C2989_=_C2996 ,\nC2989_=_C2997 ,C2991_=_C2992 ,C2991_=_C2993 ,C2991_=_C2994 ,C2991_=_C2996 ,C2991_=_C2997 ,\nC2991_=_C3949 ,C2992_=_C2993 ,C2992_=_C2994 ,C2992_=_C2996 ,C2992_=_C2997 ,C2993_=_C2994 ,\nC2993_=_C2996 ,C2993_=_C2997 ,C2994_=_C2996 ,C2994_=_C2997 ,C2996_=_C2997 ,C2997_=_C3952 ,\nC3062_=_C3175 ,C3062_=_C3320 ,C3062_=_C3470 ,C3062_=_C3626 ,C3062_=_C3627 ,C3062_=_C3628 ,\nC3062_=_C3629 ,C3062_=_C3630 ,C3062_=_C3632 ,C3062_=_C3633 ,C3062_=_C3634 ,C3062_=_C3635 ,\nC3156_=_C3206 ,C3156_=_C3220 ,C3156_=_C3732 ,C3156_=_C3860 ,C3156_=_C3922 ,C3156_=_C3949 ,\nC3156_=_C3950 ,C3156_=_C3952 ,C3175_=_C3320 ,C3175_=_C3470 ,C3175_=_C3626 ,C3175_=_C3627 ,\nC3175_=_C3628 ,C3175_=_C3629 ,C3175_=_C3630 ,C3175_=_C3632 ,C3175_=_C3633 ,C3175_=_C3634 ,\nC3175_=_C3635 ,C3206_=_C3220 ,C3206_=_C3732 ,C3206_=_C3860 ,C3206_=_C3922 ,C3206_=_C3949 ,\nC3206_=_C3950 ,C3206_=_C3952 ,C3220_=_C3732 ,C3220_=_C3860 ,C3220_=_C3922 ,C3220_=_C3949 ,\nC3220_=_C3950 ,C3220_=_C3952 ,C3320_=_C3470 ,C3320_=_C3626 ,C3320_=_C3627 ,C3320_=_C3628 ,\nC3320_=_C3629 ,C3320_=_C3630 ,C3320_=_C3632 ,C3320_=_C3633 ,C3320_=_C3634 ,C3320_=_C3635 ,\nC3405_=_C3566 ,C3405_=_C3790 ,C3405_=_C3896 ,C3405_=_C3928 ,C3405_=_C4017 ,C3405_=_C4102 ,\nC3405_=_C4111 ,C3470_=_C3626 ,C3470_=_C3627 ,C3470_=_C3628 ,C3470_=_C3629 ,C3470_=_C3630 ,\nC3470_=_C3632 ,C3470_=_C3633 ,C3470_=_C3634 ,C3470_=_C3635 ,C3566_=_C3790 ,C3566_=_C3896 ,\nC3566_=_C3928 ,C3566_=_C4017 ,C3566_=_C4102 ,C3566_=_C4111 ,C3626_=_C3627 ,C3626_=_C3628 ,\nC3626_=_C3629 ,C3626_=_C3630 ,C3626_=_C3632 ,C3626_=_C3633 ,C3626_=_C3634 ,C3626_=_C3635 ,\nC3627_=_C3628 ,C3627_=_C3629 ,C3627_=_C3630 ,C3627_=_C3632 ,C3627_=_C3633 ,C3627_=_C3634 ,\nC3627_=_C3635 ,C3628_=_C3629 ,C3628_=_C3630 ,C3628_=_C3632 ,C3628_=_C3633 ,C3628_=_C3634 ,\nC3628_=_C3635 ,C3629_=_C3630 ,C3629_=_C3632 ,C3629_=_C3633 ,C3629_=_C3634 ,C3629_=_C3635 ,\nC3630_=_C3632 ,C3630_=_C3633 ,C3630_=_C3634 ,C3630_=_C3635 ,C3630_=_C3922 ,C3630_=_C3928 ,\nC3632_=_C3633 ,C3632_=_C3634 ,C3632_=_C3635 ,C3633_=_C3634 ,C3633_=_C3635 ,C3633_=_C4017 ,\nC3634_=_C3635 ,C3732_=_C3860 ,C3732_=_C3922 ,C3732_=_C3949 ,C3732_=_C3950 ,C3732_=_C3952 ,\nC3790_=_C3896 ,C3790_=_C3928 ,C3790_=_C4017 ,C3790_=_C4102 ,C3790_=_C4111 ,C3860_=_C3922 ,\nC3860_=_C3949 ,C3860_=_C3950 ,C3860_=_C3952 ,C3896_=_C3928 ,C3896_=_C4017 ,C3896_=_C4102 ,\nC3896_=_C4111 ,C3922_=_C3928 ,C3922_=_C3949 ,C3922_=_C3950 ,C3922_=_C3952 ,C3928_=_C4017 ,\nC3928_=_C4102 ,C3928_=_C4111 ,C3949_=_C3950 ,C3949_=_C3952 ,C3950_=_C3952 ,C4017_=_C4102 ,\nC4017_=_C4111 ,C4102_=_C4111 ,"];125[shape=box, label="id:125 level: 5\n175: C351 C361 C376 C385 C388 \nC467 C471 C599 C603 C710 C847 \nC860 C863 C890 C910 C939 C991 \nC1091 C1132 C1182 C1235 C1246 C1248 \nC1258 C1268 C1318 C1340 C1401 C1416 \nC1452 C1453 C1454 C1455 C1456 C1457 \nC1458 C1460 C1463 C1464 C1465 C1466 \nC1467 C1468 C1469 C1470 C1471 C1472 \nC1473 C1474 C1475 C1476 C1477 C1478 \nC1479 C1480 C1482 C1483 C1484 C1485 \nC1486 C1489 C1490 C1491 C1492 C1493 \nC1494 C1495 C1496 C1497 C1512 C1534 \nC1572 C1575 C1616 C1631 C1686 C1901 \nC1943 C1960 C1973 C2023 C2039 C2044 \nC2056 C2060 C2079 C2096 C2135 C2141 \nC2178 C2215 C2221 C2299 C2398 C2401 \nC2474 C2735 C2783 C2862 C2919 C3023 \nC3075 C3076 C3078 C3079 C3080 C3082 \nC3083 C3084 C3085 C3086 C3087 C3088 \nC3089 C3090 C3091 C3127 C3153 C3155 \nC3159 C3160 C3161 C3162 C3163 C3164 \nC3165 C3168 C3169 C3170 C3171 C3172 \nC3191 C3203 C3280 C3305 C3307 C3308 \nC3309 C3310 C3311 C3312 C3313 C3314 \nC3315 C3316 C3317 C3432 C3472 C3483 \nC3484 C3495 C3496 C3497 C3498 C3499 \nC3500 C3501 C3502 C3583 C3599 C3668 \nC3675 C3677 C3678 C3679 C3680 C3681 \nC3728 C3729 C3730 C3731 C3732 C3733 \nC3734 C3735 \n2300: C351_=_C361( C351 C361 ) C351_=_C376( C351 C376 ) C351_=_C847( C351 C847 ) C351_=_C1235( C351 C1235 ) C351_=_C1258( C351 C1258 ) \nC351_=_C1452( C351 C1452 ) C351_=_C1453( C351 C1453 ) C351_=_C1454( C351 C1454 ) C351_=_C1455( C351 C1455 ) C351_=_C1456( C351 C1456 ) C351_=_C1457( C351 C1457 ) \nC351_=_C1458( C351 C1458 ) C351_=_C1460( C351 C1460 ) C351_=_C1463( C351 C1463 ) C351_=_C1464( C351 C1464 ) C351_=_C1465( C351 C1465 ) C351_=_C1466( C351 C1466 ) \nC351_=_C1467( C351 C1467 ) C351_=_C1468( C351 C1468 ) C351_=_C1469( C351 C1469 ) C351_=_C1470( C351 C1470 ) C351_=_C1471( C351 C1471 ) C351_=_C1472( C351 C1472 ) \nC351_=_C1473( C351 C1473 ) C361_=_C603( C361 C603</w:t>
      </w:r>
    </w:p>
    <w:p>
      <w:pPr>
        <w:pStyle w:val="PreformattedText"/>
        <w:bidi w:val="0"/>
        <w:spacing w:before="0" w:after="0"/>
        <w:jc w:val="left"/>
        <w:rPr/>
      </w:pPr>
      <w:r>
        <w:rPr/>
        <w:t xml:space="preserve"> </w:t>
      </w:r>
      <w:r>
        <w:rPr/>
        <w:t>) C361_=_C863( C361 C863 ) C361_=_C1248( C361 C1248 ) C361_=_C1268( C361 C1268 ) C361_=_C1485( C361 C1485 ) \nC361_=_C1960( C361 C1960 ) C361_=_C1973( C361 C1973 ) C361_=_C2060( C361 C2060 ) C361_=_C2079( C361 C2079 ) C361_=_C2141( C361 C2141 ) C361_=_C2221( C361 C2221 ) \nC361_=_C2299( C361 C2299 ) C361_=_C3163( C361 C3163 ) C361_=_C3280( C361 C3280 ) C361_=_C3495( C361 C3495 ) C361_=_C3496( C361 C3496 ) C361_=_C3497( C361 C3497 ) \nC361_=_C3498( C361 C3498 ) C361_=_C3499( C361 C3499 ) C361_=_C3500( C361 C3500 ) C361_=_C3501( C361 C3501 ) C361_=_C3502( C361 C3502 ) C376_=_C385( C376 C385 ) \nC376_=_C388( C376 C388 ) C376_=_C847( C376 C847 ) C376_=_C1235( C376 C1235 ) C376_=_C1258( C376 C1258 ) C376_=_C1452( C376 C1452 ) C376_=_C1453( C376 C1453 ) \nC376_=_C1454( C376 C1454 ) C376_=_C1455( C376 C1455 ) C376_=_C1456( C376 C1456 ) C376_=_C1457( C376 C1457 ) C376_=_C1458( C376 C1458 ) C376_=_C1460( C376 C1460 ) \nC376_=_C1463( C376 C1463 ) C376_=_C1464( C376 C1464 ) C376_=_C1465( C376 C1465 ) C376_=_C1466( C376 C1466 ) C376_=_C1467( C376 C1467 ) C376_=_C1468( C376 C1468 ) \nC376_=_C1469( C376 C1469 ) C376_=_C1470( C376 C1470 ) C376_=_C1471( C376 C1471 ) C376_=_C1472( C376 C1472 ) C376_=_C1473( C376 C1473 ) C385_=_C388( C385 C388 ) \nC385_=_C467( C385 C467 ) C385_=_C860( C385 C860 ) C385_=_C1091( C385 C1091 ) C385_=_C1318( C385 C1318 ) C385_=_C1483( C385 C1483 ) C385_=_C1572( C385 C1572 ) \nC385_=_C1901( C385 C1901 ) C385_=_C2398( C385 C2398 ) C385_=_C2783( C385 C2783 ) C385_=_C3159( C385 C3159 ) C385_=_C3191( C385 C3191 ) C385_=_C3305( C385 C3305 ) \nC385_=_C3307( C385 C3307 ) C385_=_C3308( C385 C3308 ) C385_=_C3309( C385 C3309 ) C385_=_C3310( C385 C3310 ) C385_=_C3311( C385 C3311 ) C385_=_C3312( C385 C3312 ) \nC385_=_C3313( C385 C3313 ) C385_=_C3314( C385 C3314 ) C385_=_C3315( C385 C3315 ) C385_=_C3316( C385 C3316 ) C385_=_C3317( C385 C3317 ) C388_=_C471( C388 C471 ) \nC388_=_C939( C388 C939 ) C388_=_C1464( C388 C1464 ) C388_=_C1534( C388 C1534 ) C388_=_C1575( C388 C1575 ) C388_=_C1616( C388 C1616 ) C388_=_C2044( C388 C2044 ) \nC388_=_C2401( C388 C2401 ) C388_=_C2919( C388 C2919 ) C388_=_C3083( C388 C3083 ) C388_=_C3155( C388 C3155 ) C388_=_C3203( C388 C3203 ) C388_=_C3310( C388 C3310 ) \nC388_=_C3484( C388 C3484 ) C388_=_C3496( C388 C3496 ) C388_=_C3668( C388 C3668 ) C388_=_C3728( C388 C3728 ) C388_=_C3729( C388 C3729 ) C388_=_C3730( C388 C3730 ) \nC388_=_C3731( C388 C3731 ) C388_=_C3732( C388 C3732 ) C388_=_C3733( C388 C3733 ) C388_=_C3734( C388 C3734 ) C388_=_C3735( C388 C3735 ) C467_=_C471( C467 C471 ) \nC467_=_C860( C467 C860 ) C467_=_C1091( C467 C1091 ) C467_=_C1318( C467 C1318 ) C467_=_C1483( C467 C1483 ) C467_=_C1572( C467 C1572 ) C467_=_C1901( C467 C1901 ) \nC467_=_C2398( C467 C2398 ) C467_=_C2783( C467 C2783 ) C467_=_C3159( C467 C3159 ) C467_=_C3191( C467 C3191 ) C467_=_C3305( C467 C3305 ) C467_=_C3307( C467 C3307 ) \nC467_=_C3308( C467 C3308 ) C467_=_C3309( C467 C3309 ) C467_=_C3310( C467 C3310 ) C467_=_C3311( C467 C3311 ) C467_=_C3312( C467 C3312 ) C467_=_C3313( C467 C3313 ) \nC467_=_C3314( C467 C3314 ) C467_=_C3315( C467 C3315 ) C467_=_C3316( C467 C3316 ) C467_=_C3317( C467 C3317 ) C471_=_C939( C471 C939 ) C471_=_C1464( C471 C1464 ) \nC471_=_C1534( C471 C1534 ) C471_=_C1575( C471 C1575 ) C471_=_C1616( C471 C1616 ) C471_=_C2044( C471 C2044 ) C471_=_C2401( C471 C2401 ) C471_=_C2919( C471 C2919 ) \nC471_=_C3083( C471 C3083 ) C471_=_C3155( C471 C3155 ) C471_=_C3203( C471 C3203 ) C471_=_C3310( C471 C3310 ) C471_=_C3484( C471 C3484 ) C471_=_C3496( C471 C3496 ) \nC471_=_C3668( C471 C3668 ) C471_=_C3728( C471 C3728 ) C471_=_C3729( C471 C3729 ) C471_=_C3730( C471 C3730 ) C471_=_C3731( C471 C3731 ) C471_=_C3732( C471 C3732 ) \nC471_=_C3733( C471 C3733 ) C471_=_C3734( C471 C3734 ) C471_=_C3735( C471 C3735 ) C599_=_C603( C599 C603 ) C599_=_C1480( C599 C1480 ) C599_=_C1686( C599 C1686 ) \nC599_=_C2056( C599 C2056 ) C599_=_C2135( C599 C2135 ) C599_=_C2215( C599 C2215 ) C599_=_C2474( C599 C2474 ) C599_=_C2735( C599 C2735 ) C599_=_C3075( C599 C3075 ) \nC599_=_C3076( C599 C3076 ) C599_=_C3078( C599 C3078 ) C599_=_C3079( C599 C3079 ) C599_=_C3080( C599 C3080 ) C599_=_C3082( C599 C3082 ) C599_=_C3083( C599 C3083 ) \nC599_=_C3084( C599 C3084 ) C599_=_C3085( C599 C3085 ) C599_=_C3086( C599 C3086 ) C599_=_C3087( C599 C3087 ) C599_=_C3088( C599 C3088 ) C599_=_C3089( C599 C3089 ) \nC599_=_C3090( C599 C3090 ) C599_=_C3091( C599 C3091 ) C603_=_C863( C603 C863 ) C603_=_C1248( C603 C1248 ) C603_=_C1268( C603 C1268 ) C603_=_C1485( C603 C1485 ) \nC603_=_C1960( C603 C1960 ) C603_=_C1973( C603 C1973 ) C603_=_C2060( C603 C2060 ) C603_=_C2079( C603 C2079 ) C603_=_C2141( C603 C2141 ) C603_=_C2221( C603 C2221 ) \nC603_=_C2299( C603 C2299 ) C603_=_C3163( C603 C3163 ) C603_=_C3280( C603 C3280 ) C603_=_C3495( C603 C3495 ) C603_=_C3496( C603 C3496 ) C603_=_C3497( C603 C3497 ) \nC603_=_C3498( C603 C3498 ) C603_=_C3499( C603 C3499 ) C603_=_C3500( C603 C3500 ) C603_=_C3501( C603 C3501 ) C603_=_C3502( C603 C3502 ) C710_=_C910( C710 C910 ) \nC710_=_C1132( C710 C1132 ) C710_=_C1246( C710 C1246 ) C710_=_C1340( C710 C1340 ) C710_=_C1460( C710 C1460 ) C710_=_C1631( C710 C1631 ) C710_=_C2039( C710 C2039 ) \nC710_=_C2178( C710 C2178 ) C710_=_C2862( C710 C2862 ) C710_=_C3023( C710 C3023 ) C710_=_C3075( C710 C3075 ) C710_=_C3159( C710 C3159 ) C710_=_C3160( C710 C3160 ) \nC710_=_C3161( C710 C3161 ) C710_=_C3162( C710 C3162 ) C710_=_C3163( C710 C3163 ) C710_=_C3164( C710 C3164 ) C710_=_C3165( C710 C3165 ) C710_=_C3168( C710 C3168 ) \nC710_=_C3169( C710 C3169 ) C710_=_C3170( C710 C3170 ) C710_=_C3171( C710 C3171 ) C710_=_C3172( C710 C3172 ) C847_=_C860( C847 C860 ) C847_=_C863( C847 C863 ) \nC847_=_C1235( C847 C1235 ) C847_=_C1258( C847 C1258 ) C847_=_C1452( C847 C1452 ) C847_=_C1453( C847 C1453 ) C847_=_C1454( C847 C1454 ) C847_=_C1455( C847 C1455 ) \nC847_=_C1456( C847 C1456 ) C847_=_C1457( C847 C1457 ) C847_=_C1458( C847 C1458 ) C847_=_C1460( C847 C1460 ) C847_=_C1463( C847 C1463 ) C847_=_C1464( C847 C1464 ) \nC847_=_C1465( C847 C1465 ) C847_=_C1466( C847 C1466 ) C847_=_C1467( C847 C1467 ) C847_=_C1468( C847 C1468 ) C847_=_C1469( C847 C1469 ) C847_=_C1470( C847 C1470 ) \nC847_=_C1471( C847 C1471 ) C847_=_C1472( C847 C1472 ) C847_=_C1473( C847 C1473 ) C860_=_C863( C860 C863 ) C860_=_C1091( C860 C1091 ) C860_=_C1318( C860 C1318 ) \nC860_=_C1483( C860 C1483 ) C860_=_C1572( C860 C1572 ) C860_=_C1901( C860 C1901 ) C860_=_C2398( C860 C2398 ) C860_=_C2783( C860 C2783 ) C860_=_C3159( C860 C3159 ) \nC860_=_C3191( C860 C3191 ) C860_=_C3305( C860 C3305 ) C860_=_C3307( C860 C3307 ) C860_=_C3308( C860 C3308 ) C860_=_C3309( C860 C3309 ) C860_=_C3310( C860 C3310 ) \nC860_=_C3311( C860 C3311 ) C860_=_C3312( C860 C3312 ) C860_=_C3313( C860 C3313 ) C860_=_C3314( C860 C3314 ) C860_=_C3315( C860 C3315 ) C860_=_C3316( C860 C3316 ) \nC860_=_C3317( C860 C3317 ) C863_=_C1248( C863 C1248 ) C863_=_C1268( C863 C1268 ) C863_=_C1485( C863 C1485 ) C863_=_C1960( C863 C1960 ) C863_=_C1973( C863 C1973 ) \nC863_=_C2060( C863 C2060 ) C863_=_C2079( C863 C2079 ) C863_=_C2141( C863 C2141 ) C863_=_C2221( C863 C2221 ) C863_=_C2299( C863 C2299 ) C863_=_C3163( C863 C3163 ) \nC863_=_C3280( C863 C3280 ) C863_=_C3495( C863 C3495 ) C863_=_C3496( C863 C3496 ) C863_=_C3497( C863 C3497 ) C863_=_C3498( C863 C3498 ) C863_=_C3499( C863 C3499 ) \nC863_=_C3500( C863 C3500 ) C863_=_C3501( C863 C3501 ) C863_=_C3502( C863 C3502 ) C890_=_C991( C890 C991 ) C890_=_C1416( C890 C1416 ) C890_=_C1463( C890 C1463 ) \nC890_=_C1512( C890 C1512 ) C890_=_C1943( C890 C1943 ) C890_=_C2023( C890 C2023 ) C890_=_C2096( C890 C2096 ) C890_=_C3082( C890 C3082 ) C890_=_C3127( C890 C3127 ) \nC890_=_C3153( C890 C3153 ) C890_=_C3308( C890 C3308 ) C890_=_C3432( C890 C3432 ) C890_=_C3472( C890 C3472 ) C890_=_C3483( C890 C3483 ) C890_=_C3495( C890 C3495 ) \nC890_=_C3583( C890 C3583 ) C890_=_C3599( C890 C3599 ) C890_=_C3675( C890 C3675 ) C890_=_C3677( C890 C3677 ) C890_=_C3678( C890 C3678 ) C890_=_C3679( C890 C3679 ) \nC890_=_C3680( C890 C3680 ) C890_=_C3681( C890 C3681 ) C910_=_C1132( C910 C1132 ) C910_=_C1246( C910 C1246 ) C910_=_C1340( C910 C1340 ) C910_=_C1460( C910 C1460 ) \nC910_=_C1631( C910 C1631 ) C910_=_C2039( C910 C2039 ) C910_=_C2178( C910 C2178 ) C910_=_C2862( C910 C2862 ) C910_=_C3023( C910 C3023 ) C910_=_C3075( C910 C3075 ) \nC910_=_C3159( C910 C3159 ) C910_=_C3160( C910 C3160 ) C910_=_C3161( C910 C3161 ) C910_=_C3162( C910 C3162 ) C910_=_C3163( C910 C3163 ) C910_=_C3164( C910 C3164 ) \nC910_=_C3165( C910 C3165 ) C910_=_C3168( C910 C3168 ) C910_=_C3169( C910 C3169 ) C910_=_C3170( C910 C3170 ) C910_=_C3171( C910 C3171 ) C910_=_C3172( C910 C3172 ) \nC939_=_C1464( C939 C1464 ) C939_=_C1534( C939 C1534 ) C939_=_C1575( C939 C1575 ) C939_=_C1616( C939 C1616 ) C939_=_C2044( C939 C2044 ) C939_=_C2401( C939 C2401 ) \nC939_=_C2919( C939 C2919 ) C939_=_C3083( C939 C3083 ) C939_=_C3155( C939 C3155 ) C939_=_C3203( C939 C3203 ) C939_=_C3310( C939 C3310 ) C939_=_C3484( C939 C3484 ) \nC939_=_C3496( C939 C3496 ) C939_=_C3668( C939 C3668 ) C939_=_C3728( C939 C3728 ) C939_=_C3729( C939 C3729 ) C939_=_C3730( C939 C3730 ) C939_=_C3731( C939 C3731 ) \nC939_=_C3732( C939 C3732 ) C939_=_C3733( C939 C3733 ) C939_=_C3734( C939 C3734 ) C939_=_C3735( C939 C3735 ) C991_=_C1416( C991 C1416 ) C991_=_C1463( C991 C1463 ) \nC991_=_C1512( C991 C1512 ) C991_=_C1943( C991 C1943 ) C991_=_C2023( C991 C2023 ) C991_=_C2096( C991 C2096 ) C991_=_C3082( C991 C3082 ) C991_=_C3127( C991 C3127 ) \nC991_=_C3153( C991 C3153 ) C991_=_C3308( C991 C3308 ) C991_=_C3432( C991 C3432 ) C991_=_C3472( C991 C3472 ) C991_=_C3483( C991 C3483 ) C991_=_C3495( C991 C3495 ) \nC991_=_C3583( C991 C3583 ) C991_=_C3599( C991 C3599 ) C991_=_C3675( C991 C3675 ) C991_=_C3677( C991 C3677 ) C991_=_C3678( C991 C3678 ) C991_=_C3679( C991 C3679 ) \nC991_=_C3680( C991 C3680 ) C991_=_C3681( C991 C3681 ) C1091_=_C1318( C1091 C1318 ) C1091_=_C1483( C1091 C1483 ) C1091_=_C1572( C1091 C1572 ) C1091_=_C1901(</w:t>
      </w:r>
    </w:p>
    <w:p>
      <w:pPr>
        <w:pStyle w:val="PreformattedText"/>
        <w:bidi w:val="0"/>
        <w:spacing w:before="0" w:after="0"/>
        <w:jc w:val="left"/>
        <w:rPr/>
      </w:pPr>
      <w:r>
        <w:rPr/>
        <w:t xml:space="preserve"> </w:t>
      </w:r>
      <w:r>
        <w:rPr/>
        <w:t>C1091 C1901 ) \nC1091_=_C2398( C1091 C2398 ) C1091_=_C2783( C1091 C2783 ) C1091_=_C3159( C1091 C3159 ) C1091_=_C3191( C1091 C3191 ) C1091_=_C3305( C1091 C3305 ) C1091_=_C3307( C1091 C3307 ) \nC1091_=_C3308( C1091 C3308 ) C1091_=_C3309( C1091 C3309 ) C1091_=_C3310( C1091 C3310 ) C1091_=_C3311( C1091 C3311 ) C1091_=_C3312( C1091 C3312 ) C1091_=_C3313( C1091 C3313 ) \nC1091_=_C3314( C1091 C3314 ) C1091_=_C3315( C1091 C3315 ) C1091_=_C3316( C1091 C3316 ) C1091_=_C3317( C1091 C3317 ) C1132_=_C1246( C1132 C1246 ) C1132_=_C1340( C1132 C1340 ) \nC1132_=_C1460( C1132 C1460 ) C1132_=_C1631( C1132 C1631 ) C1132_=_C2039( C1132 C2039 ) C1132_=_C2178( C1132 C2178 ) C1132_=_C2862( C1132 C2862 ) C1132_=_C3023( C1132 C3023 ) \nC1132_=_C3075( C1132 C3075 ) C1132_=_C3159( C1132 C3159 ) C1132_=_C3160( C1132 C3160 ) C1132_=_C3161( C1132 C3161 ) C1132_=_C3162( C1132 C3162 ) C1132_=_C3163( C1132 C3163 ) \nC1132_=_C3164( C1132 C3164 ) C1132_=_C3165( C1132 C3165 ) C1132_=_C3168( C1132 C3168 ) C1132_=_C3169( C1132 C3169 ) C1132_=_C3170( C1132 C3170 ) C1132_=_C3171( C1132 C3171 ) \nC1132_=_C3172( C1132 C3172 ) C1182_=_C1401( C1182 C1401 ) C1182_=_C1452( C1182 C1452 ) C1182_=_C1474( C1182 C1474 ) C1182_=_C1475( C1182 C1475 ) C1182_=_C1476( C1182 C1476 ) \nC1182_=_C1477( C1182 C1477 ) C1182_=_C1478( C1182 C1478 ) C1182_=_C1479( C1182 C1479 ) C1182_=_C1480( C1182 C1480 ) C1182_=_C1482( C1182 C1482 ) C1182_=_C1483( C1182 C1483 ) \nC1182_=_C1484( C1182 C1484 ) C1182_=_C1485( C1182 C1485 ) C1182_=_C1486( C1182 C1486 ) C1182_=_C1489( C1182 C1489 ) C1182_=_C1490( C1182 C1490 ) C1182_=_C1491( C1182 C1491 ) \nC1182_=_C1492( C1182 C1492 ) C1182_=_C1493( C1182 C1493 ) C1182_=_C1494( C1182 C1494 ) C1182_=_C1495( C1182 C1495 ) C1182_=_C1496( C1182 C1496 ) C1182_=_C1497( C1182 C1497 ) \nC1235_=_C1246( C1235 C1246 ) C1235_=_C1248( C1235 C1248 ) C1235_=_C1258( C1235 C1258 ) C1235_=_C1452( C1235 C1452 ) C1235_=_C1453( C1235 C1453 ) C1235_=_C1454( C1235 C1454 ) \nC1235_=_C1455( C1235 C1455 ) C1235_=_C1456( C1235 C1456 ) C1235_=_C1457( C1235 C1457 ) C1235_=_C1458( C1235 C1458 ) C1235_=_C1460( C1235 C1460 ) C1235_=_C1463( C1235 C1463 ) \nC1235_=_C1464( C1235 C1464 ) C1235_=_C1465( C1235 C1465 ) C1235_=_C1466( C1235 C1466 ) C1235_=_C1467( C1235 C1467 ) C1235_=_C1468( C1235 C1468 ) C1235_=_C1469( C1235 C1469 ) \nC1235_=_C1470( C1235 C1470 ) C1235_=_C1471( C1235 C1471 ) C1235_=_C1472( C1235 C1472 ) C1235_=_C1473( C1235 C1473 ) C1246_=_C1248( C1246 C1248 ) C1246_=_C1340( C1246 C1340 ) \nC1246_=_C1460( C1246 C1460 ) C1246_=_C1631( C1246 C1631 ) C1246_=_C2039( C1246 C2039 ) C1246_=_C2178( C1246 C2178 ) C1246_=_C2862( C1246 C2862 ) C1246_=_C3023( C1246 C3023 ) \nC1246_=_C3075( C1246 C3075 ) C1246_=_C3159( C1246 C3159 ) C1246_=_C3160( C1246 C3160 ) C1246_=_C3161( C1246 C3161 ) C1246_=_C3162( C1246 C3162 ) C1246_=_C3163( C1246 C3163 ) \nC1246_=_C3164( C1246 C3164 ) C1246_=_C3165( C1246 C3165 ) C1246_=_C3168( C1246 C3168 ) C1246_=_C3169( C1246 C3169 ) C1246_=_C3170( C1246 C3170 ) C1246_=_C3171( C1246 C3171 ) \nC1246_=_C3172( C1246 C3172 ) C1248_=_C1268( C1248 C1268 ) C1248_=_C1485( C1248 C1485 ) C1248_=_C1960( C1248 C1960 ) C1248_=_C1973( C1248 C1973 ) C1248_=_C2060( C1248 C2060 ) \nC1248_=_C2079( C1248 C2079 ) C1248_=_C2141( C1248 C2141 ) C1248_=_C2221( C1248 C2221 ) C1248_=_C2299( C1248 C2299 ) C1248_=_C3163( C1248 C3163 ) C1248_=_C3280( C1248 C3280 ) \nC1248_=_C3495( C1248 C3495 ) C1248_=_C3496( C1248 C3496 ) C1248_=_C3497( C1248 C3497 ) C1248_=_C3498( C1248 C3498 ) C1248_=_C3499( C1248 C3499 ) C1248_=_C3500( C1248 C3500 ) \nC1248_=_C3501( C1248 C3501 ) C1248_=_C3502( C1248 C3502 ) C1258_=_C1268( C1258 C1268 ) C1258_=_C1452( C1258 C1452 ) C1258_=_C1453( C1258 C1453 ) C1258_=_C1454( C1258 C1454 ) \nC1258_=_C1455( C1258 C1455 ) C1258_=_C1456( C1258 C1456 ) C1258_=_C1457( C1258 C1457 ) C1258_=_C1458( C1258 C1458 ) C1258_=_C1460( C1258 C1460 ) C1258_=_C1463( C1258 C1463 ) \nC1258_=_C1464( C1258 C1464 ) C1258_=_C1465( C1258 C1465 ) C1258_=_C1466( C1258 C1466 ) C1258_=_C1467( C1258 C1467 ) C1258_=_C1468( C1258 C1468 ) C1258_=_C1469( C1258 C1469 ) \nC1258_=_C1470( C1258 C1470 ) C1258_=_C1471( C1258 C1471 ) C1258_=_C1472( C1258 C1472 ) C1258_=_C1473( C1258 C1473 ) C1268_=_C1485( C1268 C1485 ) C1268_=_C1960( C1268 C1960 ) \nC1268_=_C1973( C1268 C1973 ) C1268_=_C2060( C1268 C2060 ) C1268_=_C2079( C1268 C2079 ) C1268_=_C2141( C1268 C2141 ) C1268_=_C2221( C1268 C2221 ) C1268_=_C2299( C1268 C2299 ) \nC1268_=_C3163( C1268 C3163 ) C1268_=_C3280( C1268 C3280 ) C1268_=_C3495( C1268 C3495 ) C1268_=_C3496( C1268 C3496 ) C1268_=_C3497( C1268 C3497 ) C1268_=_C3498( C1268 C3498 ) \nC1268_=_C3499( C1268 C3499 ) C1268_=_C3500( C1268 C3500 ) C1268_=_C3501( C1268 C3501 ) C1268_=_C3502( C1268 C3502 ) C1318_=_C1483( C1318 C1483 ) C1318_=_C1572( C1318 C1572 ) \nC1318_=_C1901( C1318 C1901 ) C1318_=_C2398( C1318 C2398 ) C1318_=_C2783( C1318 C2783 ) C1318_=_C3159( C1318 C3159 ) C1318_=_C3191( C1318 C3191 ) C1318_=_C3305( C1318 C3305 ) \nC1318_=_C3307( C1318 C3307 ) C1318_=_C3308( C1318 C3308 ) C1318_=_C3309( C1318 C3309 ) C1318_=_C3310( C1318 C3310 ) C1318_=_C3311( C1318 C3311 ) C1318_=_C3312( C1318 C3312 ) \nC1318_=_C3313( C1318 C3313 ) C1318_=_C3314( C1318 C3314 ) C1318_=_C3315( C1318 C3315 ) C1318_=_C3316( C1318 C3316 ) C1318_=_C3317( C1318 C3317 ) C1340_=_C1460( C1340 C1460 ) \nC1340_=_C1631( C1340 C1631 ) C1340_=_C2039( C1340 C2039 ) C1340_=_C2178( C1340 C2178 ) C1340_=_C2862( C1340 C2862 ) C1340_=_C3023( C1340 C3023 ) C1340_=_C3075( C1340 C3075 ) \nC1340_=_C3159( C1340 C3159 ) C1340_=_C3160( C1340 C3160 ) C1340_=_C3161( C1340 C3161 ) C1340_=_C3162( C1340 C3162 ) C1340_=_C3163( C1340 C3163 ) C1340_=_C3164( C1340 C3164 ) \nC1340_=_C3165( C1340 C3165 ) C1340_=_C3168( C1340 C3168 ) C1340_=_C3169( C1340 C3169 ) C1340_=_C3170( C1340 C3170 ) C1340_=_C3171( C1340 C3171 ) C1340_=_C3172( C1340 C3172 ) \nC1401_=_C1416( C1401 C1416 ) C1401_=_C1452( C1401 C1452 ) C1401_=_C1474( C1401 C1474 ) C1401_=_C1475( C1401 C1475 ) C1401_=_C1476( C1401 C1476 ) C1401_=_C1477( C1401 C1477 ) \nC1401_=_C1478( C1401 C1478 ) C1401_=_C1479( C1401 C1479 ) C1401_=_C1480( C1401 C1480 ) C1401_=_C1482( C1401 C1482 ) C1401_=_C1483( C1401 C1483 ) C1401_=_C1484( C1401 C1484 ) \nC1401_=_C1485( C1401 C1485 ) C1401_=_C1486( C1401 C1486 ) C1401_=_C1489( C1401 C1489 ) C1401_=_C1490( C1401 C1490 ) C1401_=_C1491( C1401 C1491 ) C1401_=_C1492( C1401 C1492 ) \nC1401_=_C1493( C1401 C1493 ) C1401_=_C1494( C1401 C1494 ) C1401_=_C1495( C1401 C1495 ) C1401_=_C1496( C1401 C1496 ) C1401_=_C1497( C1401 C1497 ) C1416_=_C1463( C1416 C1463 ) \nC1416_=_C1512( C1416 C1512 ) C1416_=_C1943( C1416 C1943 ) C1416_=_C2023( C1416 C2023 ) C1416_=_C2096( C1416 C2096 ) C1416_=_C3082( C1416 C3082 ) C1416_=_C3127( C1416 C3127 ) \nC1416_=_C3153( C1416 C3153 ) C1416_=_C3308( C1416 C3308 ) C1416_=_C3432( C1416 C3432 ) C1416_=_C3472( C1416 C3472 ) C1416_=_C3483( C1416 C3483 ) C1416_=_C3495( C1416 C3495 ) \nC1416_=_C3583( C1416 C3583 ) C1416_=_C3599( C1416 C3599 ) C1416_=_C3675( C1416 C3675 ) C1416_=_C3677( C1416 C3677 ) C1416_=_C3678( C1416 C3678 ) C1416_=_C3679( C1416 C3679 ) \nC1416_=_C3680( C1416 C3680 ) C1416_=_C3681( C1416 C3681 ) C1452_=_C1453( C1452 C1453 ) C1452_=_C1454( C1452 C1454 ) C1452_=_C1455( C1452 C1455 ) C1452_=_C1456( C1452 C1456 ) \nC1452_=_C1457( C1452 C1457 ) C1452_=_C1458( C1452 C1458 ) C1452_=_C1460( C1452 C1460 ) C1452_=_C1463( C1452 C1463 ) C1452_=_C1464( C1452 C1464 ) C1452_=_C1465( C1452 C1465 ) \nC1452_=_C1466( C1452 C1466 ) C1452_=_C1467( C1452 C1467 ) C1452_=_C1468( C1452 C1468 ) C1452_=_C1469( C1452 C1469 ) C1452_=_C1470( C1452 C1470 ) C1452_=_C1471( C1452 C1471 ) \nC1452_=_C1472( C1452 C1472 ) C1452_=_C1473( C1452 C1473 ) C1452_=_C1474( C1452 C1474 ) C1452_=_C1475( C1452 C1475 ) C1452_=_C1476( C1452 C1476 ) C1452_=_C1477( C1452 C1477 ) \nC1452_=_C1478( C1452 C1478 ) C1452_=_C1479( C1452 C1479 ) C1452_=_C1480( C1452 C1480 ) C1452_=_C1482( C1452 C1482 ) C1452_=_C1483( C1452 C1483 ) C1452_=_C1484( C1452 C1484 ) \nC1452_=_C1485( C1452 C1485 ) C1452_=_C1486( C1452 C1486 ) C1452_=_C1489( C1452 C1489 ) C1452_=_C1490( C1452 C1490 ) C1452_=_C1491( C1452 C1491 ) C1452_=_C1492( C1452 C1492 ) \nC1452_=_C1493( C1452 C1493 ) C1452_=_C1494( C1452 C1494 ) C1452_=_C1495( C1452 C1495 ) C1452_=_C1496( C1452 C1496 ) C1452_=_C1497( C1452 C1497 ) C1453_=_C1454( C1453 C1454 ) \nC1453_=_C1455( C1453 C1455 ) C1453_=_C1456( C1453 C1456 ) C1453_=_C1457( C1453 C1457 ) C1453_=_C1458( C1453 C1458 ) C1453_=_C1460( C1453 C1460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960( C1453 C1960 ) C1454_=_C1455( C1454 C1455 ) \nC1454_=_C1456( C1454 C1456 ) C1454_=_C1457( C1454 C1457 ) C1454_=_C1458( C1454 C1458 ) C1454_=_C1460( C1454 C1460 ) C1454_=_C1463( C1454 C1463 ) C1454_=_C1464( C1454 C1464 ) \nC1454_=_C1465( C1454 C1465 ) C1454_=_C1466( C1454 C1466 ) C1454_=_C1467( C1454 C1467 ) C1454_=_C1468( C1454 C1468 ) C1454_=_C1469( C1454 C1469 ) C1454_=_C1470( C1454 C1470 ) \nC1454_=_C1471( C1454 C1471 ) C1454_=_C1472( C1454 C1472 ) C1454_=_C1473( C1454 C1473 ) C1454_=_C1973( C1454 C1973 ) C1455_=_C1456( C1455 C1456 ) C1455_=_C1457( C1455 C1457 ) \nC1455_=_C1458( C1455 C1458 ) C1455_=_C1460( C1455 C1460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2079( C1455 C2079 ) C1456_=_C1457( C1456 C1457 ) C1456_=_C1458( C1456 C1458 ) C1456_=_C1460( C1456 C1460 ) C1456_=_C1463( C1456 C1463 ) \nC1456_=_C1464( C1456 C1464 )</w:t>
      </w:r>
    </w:p>
    <w:p>
      <w:pPr>
        <w:pStyle w:val="PreformattedText"/>
        <w:bidi w:val="0"/>
        <w:spacing w:before="0" w:after="0"/>
        <w:jc w:val="left"/>
        <w:rPr/>
      </w:pPr>
      <w:r>
        <w:rPr/>
        <w:t xml:space="preserve"> </w:t>
      </w:r>
      <w:r>
        <w:rPr/>
        <w:t>C1456_=_C1465( C1456 C1465 ) C1456_=_C1466( C1456 C1466 ) C1456_=_C1467( C1456 C1467 ) C1456_=_C1468( C1456 C1468 ) C1456_=_C1469( C1456 C1469 ) \nC1456_=_C1470( C1456 C1470 ) C1456_=_C1471( C1456 C1471 ) C1456_=_C1472( C1456 C1472 ) C1456_=_C1473( C1456 C1473 ) C1456_=_C2299( C1456 C2299 ) C1457_=_C1458( C1457 C1458 ) \nC1457_=_C1460( C1457 C1460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8_=_C1460( C1458 C1460 ) C1458_=_C1463( C1458 C1463 ) C1458_=_C1464( C1458 C1464 ) C1458_=_C1465( C1458 C1465 ) C1458_=_C1466( C1458 C1466 ) C1458_=_C1467( C1458 C1467 ) \nC1458_=_C1468( C1458 C1468 ) C1458_=_C1469( C1458 C1469 ) C1458_=_C1470( C1458 C1470 ) C1458_=_C1471( C1458 C1471 ) C1458_=_C1472( C1458 C1472 ) C1458_=_C1473( C1458 C1473 ) \nC1460_=_C1463( C1460 C1463 ) C1460_=_C1464( C1460 C1464 ) C1460_=_C1465( C1460 C1465 ) C1460_=_C1466( C1460 C1466 ) C1460_=_C1467( C1460 C1467 ) C1460_=_C1468( C1460 C1468 ) \nC1460_=_C1469( C1460 C1469 ) C1460_=_C1470( C1460 C1470 ) C1460_=_C1471( C1460 C1471 ) C1460_=_C1472( C1460 C1472 ) C1460_=_C1473( C1460 C1473 ) C1460_=_C1631( C1460 C1631 ) \nC1460_=_C2039( C1460 C2039 ) C1460_=_C2178( C1460 C2178 ) C1460_=_C2862( C1460 C2862 ) C1460_=_C3023( C1460 C3023 ) C1460_=_C3075( C1460 C3075 ) C1460_=_C3159( C1460 C3159 ) \nC1460_=_C3160( C1460 C3160 ) C1460_=_C3161( C1460 C3161 ) C1460_=_C3162( C1460 C3162 ) C1460_=_C3163( C1460 C3163 ) C1460_=_C3164( C1460 C3164 ) C1460_=_C3165( C1460 C3165 ) \nC1460_=_C3168( C1460 C3168 ) C1460_=_C3169( C1460 C3169 ) C1460_=_C3170( C1460 C3170 ) C1460_=_C3171( C1460 C3171 ) C1460_=_C3172( C1460 C3172 ) C1463_=_C1464( C1463 C1464 ) \nC1463_=_C1465( C1463 C1465 ) C1463_=_C1466( C1463 C1466 ) C1463_=_C1467( C1463 C1467 ) C1463_=_C1468( C1463 C1468 ) C1463_=_C1469( C1463 C1469 ) C1463_=_C1470( C1463 C1470 ) \nC1463_=_C1471( C1463 C1471 ) C1463_=_C1472( C1463 C1472 ) C1463_=_C1473( C1463 C1473 ) C1463_=_C1512( C1463 C1512 ) C1463_=_C1943( C1463 C1943 ) C1463_=_C2023( C1463 C2023 ) \nC1463_=_C2096( C1463 C2096 ) C1463_=_C3082( C1463 C3082 ) C1463_=_C3127( C1463 C3127 ) C1463_=_C3153( C1463 C3153 ) C1463_=_C3308( C1463 C3308 ) C1463_=_C3432( C1463 C3432 ) \nC1463_=_C3472( C1463 C3472 ) C1463_=_C3483( C1463 C3483 ) C1463_=_C3495( C1463 C3495 ) C1463_=_C3583( C1463 C3583 ) C1463_=_C3599( C1463 C3599 ) C1463_=_C3675( C1463 C3675 ) \nC1463_=_C3677( C1463 C3677 ) C1463_=_C3678( C1463 C3678 ) C1463_=_C3679( C1463 C3679 ) C1463_=_C3680( C1463 C3680 ) C1463_=_C3681( C1463 C3681 ) C1464_=_C1465( C1464 C1465 ) \nC1464_=_C1466( C1464 C1466 ) C1464_=_C1467( C1464 C1467 ) C1464_=_C1468( C1464 C1468 ) C1464_=_C1469( C1464 C1469 ) C1464_=_C1470( C1464 C1470 ) C1464_=_C1471( C1464 C1471 ) \nC1464_=_C1472( C1464 C1472 ) C1464_=_C1473( C1464 C1473 ) C1464_=_C1534( C1464 C1534 ) C1464_=_C1575( C1464 C1575 ) C1464_=_C1616( C1464 C1616 ) C1464_=_C2044( C1464 C2044 ) \nC1464_=_C2401( C1464 C2401 ) C1464_=_C2919( C1464 C2919 ) C1464_=_C3083( C1464 C3083 ) C1464_=_C3155( C1464 C3155 ) C1464_=_C3203( C1464 C3203 ) C1464_=_C3310( C1464 C3310 ) \nC1464_=_C3484( C1464 C3484 ) C1464_=_C3496( C1464 C3496 ) C1464_=_C3668( C1464 C3668 ) C1464_=_C3728( C1464 C3728 ) C1464_=_C3729( C1464 C3729 ) C1464_=_C3730( C1464 C3730 ) \nC1464_=_C3731( C1464 C3731 ) C1464_=_C3732( C1464 C3732 ) C1464_=_C3733( C1464 C3733 ) C1464_=_C3734( C1464 C3734 ) C1464_=_C3735( C1464 C3735 ) C1465_=_C1466( C1465 C1466 ) \nC1465_=_C1467( C1465 C1467 ) C1465_=_C1468( C1465 C1468 ) C1465_=_C1469( C1465 C1469 ) C1465_=_C1470( C1465 C1470 ) C1465_=_C1471( C1465 C1471 ) C1465_=_C1472( C1465 C1472 ) \nC1465_=_C1473( C1465 C1473 ) C1466_=_C1467( C1466 C1467 ) C1466_=_C1468( C1466 C1468 ) C1466_=_C1469( C1466 C1469 ) C1466_=_C1470( C1466 C1470 ) C1466_=_C1471( C1466 C1471 ) \nC1466_=_C1472( C1466 C1472 ) C1466_=_C1473( C1466 C1473 ) C1466_=_C1489( C1466 C1489 ) C1466_=_C3085( C1466 C3085 ) C1466_=_C3168( C1466 C3168 ) C1466_=_C3312( C1466 C3312 ) \nC1466_=_C3497( C1466 C3497 ) C1466_=_C3677( C1466 C3677 ) C1466_=_C3729( C1466 C3729 ) C1467_=_C1468( C1467 C1468 ) C1467_=_C1469( C1467 C1469 ) C1467_=_C1470( C1467 C1470 ) \nC1467_=_C1471( C1467 C1471 ) C1467_=_C1472( C1467 C1472 ) C1467_=_C1473( C1467 C1473 ) C1468_=_C1469( C1468 C1469 ) C1468_=_C1470( C1468 C1470 ) C1468_=_C1471( C1468 C1471 ) \nC1468_=_C1472( C1468 C1472 ) C1468_=_C1473( C1468 C1473 ) C1468_=_C1491( C1468 C1491 ) C1468_=_C3086( C1468 C3086 ) C1468_=_C3169( C1468 C3169 ) C1468_=_C3314( C1468 C3314 ) \nC1468_=_C3498( C1468 C3498 ) C1468_=_C3678( C1468 C3678 ) C1468_=_C3731( C1468 C3731 ) C1469_=_C1470( C1469 C1470 ) C1469_=_C1471( C1469 C1471 ) C1469_=_C1472( C1469 C1472 ) \nC1469_=_C1473( C1469 C1473 ) C1470_=_C1471( C1470 C1471 ) C1470_=_C1472( C1470 C1472 ) C1470_=_C1473( C1470 C1473 ) C1470_=_C3501( C1470 C3501 ) C1470_=_C3734( C1470 C3734 ) \nC1471_=_C1472( C1471 C1472 ) C1471_=_C1473( C1471 C1473 ) C1471_=_C3316( C1471 C3316 ) C1472_=_C1473( C1472 C1473 ) C1474_=_C1475( C1474 C1475 ) C1474_=_C1476( C1474 C1476 ) \nC1474_=_C1477( C1474 C1477 ) C1474_=_C1478( C1474 C1478 ) C1474_=_C1479( C1474 C1479 ) C1474_=_C1480( C1474 C1480 ) C1474_=_C1482( C1474 C1482 ) C1474_=_C1483( C1474 C1483 ) \nC1474_=_C1484( C1474 C1484 ) C1474_=_C1485( C1474 C1485 ) C1474_=_C1486( C1474 C1486 ) C1474_=_C1489( C1474 C1489 ) C1474_=_C1490( C1474 C1490 ) C1474_=_C1491( C1474 C1491 ) \nC1474_=_C1492( C1474 C1492 ) C1474_=_C1493( C1474 C1493 ) C1474_=_C1494( C1474 C1494 ) C1474_=_C1495( C1474 C1495 ) C1474_=_C1496( C1474 C1496 ) C1474_=_C1497( C1474 C1497 ) \nC1474_=_C1572( C1474 C1572 ) C1474_=_C1575( C1474 C1575 ) C1475_=_C1476( C1475 C1476 ) C1475_=_C1477( C1475 C1477 ) C1475_=_C1478( C1475 C1478 ) C1475_=_C1479( C1475 C1479 ) \nC1475_=_C1480( C1475 C1480 ) C1475_=_C1482( C1475 C1482 ) C1475_=_C1483( C1475 C1483 ) C1475_=_C1484( C1475 C1484 ) C1475_=_C1485( C1475 C1485 ) C1475_=_C1486( C1475 C1486 ) \nC1475_=_C1489( C1475 C1489 ) C1475_=_C1490( C1475 C1490 ) C1475_=_C1491( C1475 C1491 ) C1475_=_C1492( C1475 C1492 ) C1475_=_C1493( C1475 C1493 ) C1475_=_C1494( C1475 C1494 ) \nC1475_=_C1495( C1475 C1495 ) C1475_=_C1496( C1475 C1496 ) C1475_=_C1497( C1475 C1497 ) C1475_=_C2023( C1475 C2023 ) C1476_=_C1477( C1476 C1477 ) C1476_=_C1478( C1476 C1478 ) \nC1476_=_C1479( C1476 C1479 ) C1476_=_C1480( C1476 C1480 ) C1476_=_C1482( C1476 C1482 ) C1476_=_C1483( C1476 C1483 ) C1476_=_C1484( C1476 C1484 ) C1476_=_C1485( C1476 C1485 ) \nC1476_=_C1486( C1476 C1486 ) C1476_=_C1489( C1476 C1489 ) C1476_=_C1490( C1476 C1490 ) C1476_=_C1491( C1476 C1491 ) C1476_=_C1492( C1476 C1492 ) C1476_=_C1493( C1476 C1493 ) \nC1476_=_C1494( C1476 C1494 ) C1476_=_C1495( C1476 C1495 ) C1476_=_C1496( C1476 C1496 ) C1476_=_C1497( C1476 C1497 ) C1476_=_C2096( C1476 C2096 ) C1477_=_C1478( C1477 C1478 ) \nC1477_=_C1479( C1477 C1479 ) C1477_=_C1480( C1477 C1480 ) C1477_=_C1482( C1477 C1482 ) C1477_=_C1483( C1477 C1483 ) C1477_=_C1484( C1477 C1484 ) C1477_=_C1485( C1477 C1485 ) \nC1477_=_C1486( C1477 C1486 ) C1477_=_C1489( C1477 C1489 ) C1477_=_C1490( C1477 C1490 ) C1477_=_C1491( C1477 C1491 ) C1477_=_C1492( C1477 C1492 ) C1477_=_C1493( C1477 C1493 ) \nC1477_=_C1494( C1477 C1494 ) C1477_=_C1495( C1477 C1495 ) C1477_=_C1496( C1477 C1496 ) C1477_=_C1497( C1477 C1497 ) C1478_=_C1479( C1478 C1479 ) C1478_=_C1480( C1478 C1480 ) \nC1478_=_C1482( C1478 C1482 ) C1478_=_C1483( C1478 C1483 ) C1478_=_C1484( C1478 C1484 ) C1478_=_C1485( C1478 C1485 ) C1478_=_C1486( C1478 C1486 ) C1478_=_C1489( C1478 C1489 ) \nC1478_=_C1490( C1478 C1490 ) C1478_=_C1491( C1478 C1491 ) C1478_=_C1492( C1478 C1492 ) C1478_=_C1493( C1478 C1493 ) C1478_=_C1494( C1478 C1494 ) C1478_=_C1495( C1478 C1495 ) \nC1478_=_C1496( C1478 C1496 ) C1478_=_C1497( C1478 C1497 ) C1479_=_C1480( C1479 C1480 ) C1479_=_C1482( C1479 C1482 ) C1479_=_C1483( C1479 C1483 ) C1479_=_C1484( C1479 C1484 ) \nC1479_=_C1485( C1479 C1485 ) C1479_=_C1486( C1479 C1486 ) C1479_=_C1489( C1479 C1489 ) C1479_=_C1490( C1479 C1490 ) C1479_=_C1491( C1479 C1491 ) C1479_=_C1492( C1479 C1492 ) \nC1479_=_C1493( C1479 C1493 ) C1479_=_C1494( C1479 C1494 ) C1479_=_C1495( C1479 C1495 ) C1479_=_C1496( C1479 C1496 ) C1479_=_C1497( C1479 C1497 ) C1480_=_C1482( C1480 C1482 ) \nC1480_=_C1483( C1480 C1483 ) C1480_=_C1484( C1480 C1484 ) C1480_=_C1485( C1480 C1485 ) C1480_=_C1486( C1480 C1486 ) C1480_=_C1489( C1480 C1489 ) C1480_=_C1490( C1480 C1490 ) \nC1480_=_C1491( C1480 C1491 ) C1480_=_C1492( C1480 C1492 ) C1480_=_C1493( C1480 C1493 ) C1480_=_C1494( C1480 C1494 ) C1480_=_C1495( C1480 C1495 ) C1480_=_C1496( C1480 C1496 ) \nC1480_=_C1497( C1480 C1497 ) C1480_=_C1686( C1480 C1686 ) C1480_=_C2056( C1480 C2056 ) C1480_=_C2135( C1480 C2135 ) C1480_=_C2215( C1480 C2215 ) C1480_=_C2474( C1480 C2474 ) \nC1480_=_C2735( C1480 C2735 ) C1480_=_C3075( C1480 C3075 ) C1480_=_C3076( C1480 C3076 ) C1480_=_C3078( C1480 C3078 ) C1480_=_C3079( C1480 C3079 ) C1480_=_C3080( C1480 C3080 ) \nC1480_=_C3082( C1480 C3082 ) C1480_=_C3083( C1480 C3083 ) C1480_=_C3084( C1480 C3084 ) C1480_=_C3085( C1480 C3085 ) C1480_=_C3086( C1480 C3086 ) C1480_=_C3087( C1480 C3087 ) \nC1480_=_C3088( C1480 C3088 ) C1480_=_C3089( C1480 C3089 ) C1480_=_C3090( C1480 C3090 ) C1480_=_C3091( C1480 C3091 ) C1482_=_C1483( C1482 C1483 ) C1482_=_C1484( C1482 C1484 ) \nC1482_=_C1485( C1482 C1485 ) C1482_=_C1486( C1482 C1486 ) C1482_=_C1489( C1482 C1489 ) C1482_=_C1490( C1482 C1490 ) C1482_=_C1491( C1482 C1491 ) C1482_=_C1492( C1482 C1492 ) \nC1482_=_C1493( C1482 C1493 ) C1482_=_C1494( C1482 C1494 ) C1482_=_C1495( C1482 C1495 ) C1482_=_C1496( C1482 C1496 ) C1482_=_C1497( C1482 C1497 ) C1483_=_C1484( C1483 C1484 ) \nC1483_=_C1485( C1483 C1485 ) C1483_=_C1486( C1483 C1486 ) C1483_=_C1489(</w:t>
      </w:r>
    </w:p>
    <w:p>
      <w:pPr>
        <w:pStyle w:val="PreformattedText"/>
        <w:bidi w:val="0"/>
        <w:spacing w:before="0" w:after="0"/>
        <w:jc w:val="left"/>
        <w:rPr/>
      </w:pPr>
      <w:r>
        <w:rPr/>
        <w:t xml:space="preserve"> </w:t>
      </w:r>
      <w:r>
        <w:rPr/>
        <w:t>C1483 C1489 ) C1483_=_C1490( C1483 C1490 ) C1483_=_C1491( C1483 C1491 ) C1483_=_C1492( C1483 C1492 ) \nC1483_=_C1493( C1483 C1493 ) C1483_=_C1494( C1483 C1494 ) C1483_=_C1495( C1483 C1495 ) C1483_=_C1496( C1483 C1496 ) C1483_=_C1497( C1483 C1497 ) C1483_=_C1572( C1483 C1572 ) \nC1483_=_C1901( C1483 C1901 ) C1483_=_C2398( C1483 C2398 ) C1483_=_C2783( C1483 C2783 ) C1483_=_C3159( C1483 C3159 ) C1483_=_C3191( C1483 C3191 ) C1483_=_C3305( C1483 C3305 ) \nC1483_=_C3307( C1483 C3307 ) C1483_=_C3308( C1483 C3308 ) C1483_=_C3309( C1483 C3309 ) C1483_=_C3310( C1483 C3310 ) C1483_=_C3311( C1483 C3311 ) C1483_=_C3312( C1483 C3312 ) \nC1483_=_C3313( C1483 C3313 ) C1483_=_C3314( C1483 C3314 ) C1483_=_C3315( C1483 C3315 ) C1483_=_C3316( C1483 C3316 ) C1483_=_C3317( C1483 C3317 ) C1484_=_C1485( C1484 C1485 ) \nC1484_=_C1486( C1484 C1486 ) C1484_=_C1489( C1484 C1489 ) C1484_=_C1490( C1484 C1490 ) C1484_=_C1491( C1484 C1491 ) C1484_=_C1492( C1484 C1492 ) C1484_=_C1493( C1484 C1493 ) \nC1484_=_C1494( C1484 C1494 ) C1484_=_C1495( C1484 C1495 ) C1484_=_C1496( C1484 C1496 ) C1484_=_C1497( C1484 C1497 ) C1484_=_C3305( C1484 C3305 ) C1484_=_C3483( C1484 C3483 ) \nC1484_=_C3484( C1484 C3484 ) C1485_=_C1486( C1485 C1486 ) C1485_=_C1489( C1485 C1489 ) C1485_=_C1490( C1485 C1490 ) C1485_=_C1491( C1485 C1491 ) C1485_=_C1492( C1485 C1492 ) \nC1485_=_C1493( C1485 C1493 ) C1485_=_C1494( C1485 C1494 ) C1485_=_C1495( C1485 C1495 ) C1485_=_C1496( C1485 C1496 ) C1485_=_C1497( C1485 C1497 ) C1485_=_C1960( C1485 C1960 ) \nC1485_=_C1973( C1485 C1973 ) C1485_=_C2060( C1485 C2060 ) C1485_=_C2079( C1485 C2079 ) C1485_=_C2141( C1485 C2141 ) C1485_=_C2221( C1485 C2221 ) C1485_=_C2299( C1485 C2299 ) \nC1485_=_C3163( C1485 C3163 ) C1485_=_C3280( C1485 C3280 ) C1485_=_C3495( C1485 C3495 ) C1485_=_C3496( C1485 C3496 ) C1485_=_C3497( C1485 C3497 ) C1485_=_C3498( C1485 C3498 ) \nC1485_=_C3499( C1485 C3499 ) C1485_=_C3500( C1485 C3500 ) C1485_=_C3501( C1485 C3501 ) C1485_=_C3502( C1485 C3502 ) C1486_=_C1489( C1486 C1489 ) C1486_=_C1490( C1486 C1490 ) \nC1486_=_C1491( C1486 C1491 ) C1486_=_C1492( C1486 C1492 ) C1486_=_C1493( C1486 C1493 ) C1486_=_C1494( C1486 C1494 ) C1486_=_C1495( C1486 C1495 ) C1486_=_C1496( C1486 C1496 ) \nC1486_=_C1497( C1486 C1497 ) C1486_=_C3583( C1486 C3583 ) C1489_=_C1490( C1489 C1490 ) C1489_=_C1491( C1489 C1491 ) C1489_=_C1492( C1489 C1492 ) C1489_=_C1493( C1489 C1493 ) \nC1489_=_C1494( C1489 C1494 ) C1489_=_C1495( C1489 C1495 ) C1489_=_C1496( C1489 C1496 ) C1489_=_C1497( C1489 C1497 ) C1489_=_C3085( C1489 C3085 ) C1489_=_C3168( C1489 C3168 ) \nC1489_=_C3312( C1489 C3312 ) C1489_=_C3497( C1489 C3497 ) C1489_=_C3677( C1489 C3677 ) C1489_=_C3729( C1489 C3729 ) C1490_=_C1491( C1490 C1491 ) C1490_=_C1492( C1490 C1492 ) \nC1490_=_C1493( C1490 C1493 ) C1490_=_C1494( C1490 C1494 ) C1490_=_C1495( C1490 C1495 ) C1490_=_C1496( C1490 C1496 ) C1490_=_C1497( C1490 C1497 ) C1490_=_C3313( C1490 C3313 ) \nC1490_=_C3730( C1490 C3730 ) C1491_=_C1492( C1491 C1492 ) C1491_=_C1493( C1491 C1493 ) C1491_=_C1494( C1491 C1494 ) C1491_=_C1495( C1491 C1495 ) C1491_=_C1496( C1491 C1496 ) \nC1491_=_C1497( C1491 C1497 ) C1491_=_C3086( C1491 C3086 ) C1491_=_C3169( C1491 C3169 ) C1491_=_C3314( C1491 C3314 ) C1491_=_C3498( C1491 C3498 ) C1491_=_C3678( C1491 C3678 ) \nC1491_=_C3731( C1491 C3731 ) C1492_=_C1493( C1492 C1493 ) C1492_=_C1494( C1492 C1494 ) C1492_=_C1495( C1492 C1495 ) C1492_=_C1496( C1492 C1496 ) C1492_=_C1497( C1492 C1497 ) \nC1492_=_C3732( C1492 C3732 ) C1493_=_C1494( C1493 C1494 ) C1493_=_C1495( C1493 C1495 ) C1493_=_C1496( C1493 C1496 ) C1493_=_C1497( C1493 C1497 ) C1494_=_C1495( C1494 C1495 ) \nC1494_=_C1496( C1494 C1496 ) C1494_=_C1497( C1494 C1497 ) C1494_=_C3679( C1494 C3679 ) C1495_=_C1496( C1495 C1496 ) C1495_=_C1497( C1495 C1497 ) C1495_=_C3680( C1495 C3680 ) \nC1496_=_C1497( C1496 C1497 ) C1496_=_C3681( C1496 C3681 ) C1512_=_C1943( C1512 C1943 ) C1512_=_C2023( C1512 C2023 ) C1512_=_C2096( C1512 C2096 ) C1512_=_C3082( C1512 C3082 ) \nC1512_=_C3127( C1512 C3127 ) C1512_=_C3153( C1512 C3153 ) C1512_=_C3308( C1512 C3308 ) C1512_=_C3432( C1512 C3432 ) C1512_=_C3472( C1512 C3472 ) C1512_=_C3483( C1512 C3483 ) \nC1512_=_C3495( C1512 C3495 ) C1512_=_C3583( C1512 C3583 ) C1512_=_C3599( C1512 C3599 ) C1512_=_C3675( C1512 C3675 ) C1512_=_C3677( C1512 C3677 ) C1512_=_C3678( C1512 C3678 ) \nC1512_=_C3679( C1512 C3679 ) C1512_=_C3680( C1512 C3680 ) C1512_=_C3681( C1512 C3681 ) C1534_=_C1575( C1534 C1575 ) C1534_=_C1616( C1534 C1616 ) C1534_=_C2044( C1534 C2044 ) \nC1534_=_C2401( C1534 C2401 ) C1534_=_C2919( C1534 C2919 ) C1534_=_C3083( C1534 C3083 ) C1534_=_C3155( C1534 C3155 ) C1534_=_C3203( C1534 C3203 ) C1534_=_C3310( C1534 C3310 ) \nC1534_=_C3484( C1534 C3484 ) C1534_=_C3496( C1534 C3496 ) C1534_=_C3668( C1534 C3668 ) C1534_=_C3728( C1534 C3728 ) C1534_=_C3729( C1534 C3729 ) C1534_=_C3730( C1534 C3730 ) \nC1534_=_C3731( C1534 C3731 ) C1534_=_C3732( C1534 C3732 ) C1534_=_C3733( C1534 C3733 ) C1534_=_C3734( C1534 C3734 ) C1534_=_C3735( C1534 C3735 ) C1572_=_C1575( C1572 C1575 ) \nC1572_=_C1901( C1572 C1901 ) C1572_=_C2398( C1572 C2398 ) C1572_=_C2783( C1572 C2783 ) C1572_=_C3159( C1572 C3159 ) C1572_=_C3191( C1572 C3191 ) C1572_=_C3305( C1572 C3305 ) \nC1572_=_C3307( C1572 C3307 ) C1572_=_C3308( C1572 C3308 ) C1572_=_C3309( C1572 C3309 ) C1572_=_C3310( C1572 C3310 ) C1572_=_C3311( C1572 C3311 ) C1572_=_C3312( C1572 C3312 ) \nC1572_=_C3313( C1572 C3313 ) C1572_=_C3314( C1572 C3314 ) C1572_=_C3315( C1572 C3315 ) C1572_=_C3316( C1572 C3316 ) C1572_=_C3317( C1572 C3317 ) C1575_=_C1616( C1575 C1616 ) \nC1575_=_C2044( C1575 C2044 ) C1575_=_C2401( C1575 C2401 ) C1575_=_C2919( C1575 C2919 ) C1575_=_C3083( C1575 C3083 ) C1575_=_C3155( C1575 C3155 ) C1575_=_C3203( C1575 C3203 ) \nC1575_=_C3310( C1575 C3310 ) C1575_=_C3484( C1575 C3484 ) C1575_=_C3496( C1575 C3496 ) C1575_=_C3668( C1575 C3668 ) C1575_=_C3728( C1575 C3728 ) C1575_=_C3729( C1575 C3729 ) \nC1575_=_C3730( C1575 C3730 ) C1575_=_C3731( C1575 C3731 ) C1575_=_C3732( C1575 C3732 ) C1575_=_C3733( C1575 C3733 ) C1575_=_C3734( C1575 C3734 ) C1575_=_C3735( C1575 C3735 ) \nC1616_=_C2044( C1616 C2044 ) C1616_=_C2401( C1616 C2401 ) C1616_=_C2919( C1616 C2919 ) C1616_=_C3083( C1616 C3083 ) C1616_=_C3155( C1616 C3155 ) C1616_=_C3203( C1616 C3203 ) \nC1616_=_C3310( C1616 C3310 ) C1616_=_C3484( C1616 C3484 ) C1616_=_C3496( C1616 C3496 ) C1616_=_C3668( C1616 C3668 ) C1616_=_C3728( C1616 C3728 ) C1616_=_C3729( C1616 C3729 ) \nC1616_=_C3730( C1616 C3730 ) C1616_=_C3731( C1616 C3731 ) C1616_=_C3732( C1616 C3732 ) C1616_=_C3733( C1616 C3733 ) C1616_=_C3734( C1616 C3734 ) C1616_=_C3735( C1616 C3735 ) \nC1631_=_C2039( C1631 C2039 ) C1631_=_C2178( C1631 C2178 ) C1631_=_C2862( C1631 C2862 ) C1631_=_C3023( C1631 C3023 ) C1631_=_C3075( C1631 C3075 ) C1631_=_C3159( C1631 C3159 ) \nC1631_=_C3160( C1631 C3160 ) C1631_=_C3161( C1631 C3161 ) C1631_=_C3162( C1631 C3162 ) C1631_=_C3163( C1631 C3163 ) C1631_=_C3164( C1631 C3164 ) C1631_=_C3165( C1631 C3165 ) \nC1631_=_C3168( C1631 C3168 ) C1631_=_C3169( C1631 C3169 ) C1631_=_C3170( C1631 C3170 ) C1631_=_C3171( C1631 C3171 ) C1631_=_C3172( C1631 C3172 ) C1686_=_C2056( C1686 C2056 ) \nC1686_=_C2135( C1686 C2135 ) C1686_=_C2215( C1686 C2215 ) C1686_=_C2474( C1686 C2474 ) C1686_=_C2735( C1686 C2735 ) C1686_=_C3075( C1686 C3075 ) C1686_=_C3076( C1686 C3076 ) \nC1686_=_C3078( C1686 C3078 ) C1686_=_C3079( C1686 C3079 ) C1686_=_C3080( C1686 C3080 ) C1686_=_C3082( C1686 C3082 ) C1686_=_C3083( C1686 C3083 ) C1686_=_C3084( C1686 C3084 ) \nC1686_=_C3085( C1686 C3085 ) C1686_=_C3086( C1686 C3086 ) C1686_=_C3087( C1686 C3087 ) C1686_=_C3088( C1686 C3088 ) C1686_=_C3089( C1686 C3089 ) C1686_=_C3090( C1686 C3090 ) \nC1686_=_C3091( C1686 C3091 ) C1901_=_C2398( C1901 C2398 ) C1901_=_C2783( C1901 C2783 ) C1901_=_C3159( C1901 C3159 ) C1901_=_C3191( C1901 C3191 ) C1901_=_C3305( C1901 C3305 ) \nC1901_=_C3307( C1901 C3307 ) C1901_=_C3308( C1901 C3308 ) C1901_=_C3309( C1901 C3309 ) C1901_=_C3310( C1901 C3310 ) C1901_=_C3311( C1901 C3311 ) C1901_=_C3312( C1901 C3312 ) \nC1901_=_C3313( C1901 C3313 ) C1901_=_C3314( C1901 C3314 ) C1901_=_C3315( C1901 C3315 ) C1901_=_C3316( C1901 C3316 ) C1901_=_C3317( C1901 C3317 ) C1943_=_C2023( C1943 C2023 ) \nC1943_=_C2096( C1943 C2096 ) C1943_=_C3082( C1943 C3082 ) C1943_=_C3127( C1943 C3127 ) C1943_=_C3153( C1943 C3153 ) C1943_=_C3308( C1943 C3308 ) C1943_=_C3432( C1943 C3432 ) \nC1943_=_C3472( C1943 C3472 ) C1943_=_C3483( C1943 C3483 ) C1943_=_C3495( C1943 C3495 ) C1943_=_C3583( C1943 C3583 ) C1943_=_C3599( C1943 C3599 ) C1943_=_C3675( C1943 C3675 ) \nC1943_=_C3677( C1943 C3677 ) C1943_=_C3678( C1943 C3678 ) C1943_=_C3679( C1943 C3679 ) C1943_=_C3680( C1943 C3680 ) C1943_=_C3681( C1943 C3681 ) C1960_=_C1973( C1960 C1973 ) \nC1960_=_C2060( C1960 C2060 ) C1960_=_C2079( C1960 C2079 ) C1960_=_C2141( C1960 C2141 ) C1960_=_C2221( C1960 C2221 ) C1960_=_C2299( C1960 C2299 ) C1960_=_C3163( C1960 C3163 ) \nC1960_=_C3280( C1960 C3280 ) C1960_=_C3495( C1960 C3495 ) C1960_=_C3496( C1960 C3496 ) C1960_=_C3497( C1960 C3497 ) C1960_=_C3498( C1960 C3498 ) C1960_=_C3499( C1960 C3499 ) \nC1960_=_C3500( C1960 C3500 ) C1960_=_C3501( C1960 C3501 ) C1960_=_C3502( C1960 C3502 ) C1973_=_C2060( C1973 C2060 ) C1973_=_C2079( C1973 C2079 ) C1973_=_C2141( C1973 C2141 ) \nC1973_=_C2221( C1973 C2221 ) C1973_=_C2299( C1973 C2299 ) C1973_=_C3163( C1973 C3163 ) C1973_=_C3280( C1973 C3280 ) C1973_=_C3495( C1973 C3495 ) C1973_=_C3496( C1973 C3496 ) \nC1973_=_C3497( C1973 C3497 ) C1973_=_C3498( C1973 C3498 ) C1973_=_C3499( C1973 C3499 ) C1973_=_C3500( C1973 C3500 ) C1973_=_C3501( C1973 C3501 ) C1973_=_C3502( C1973 C3502 ) \nC2023_=_C2096( C2023 C2096 ) C2023_=_C3082( C2023 C3082 ) C2023_=_C3127( C2023 C3127 ) C2023_=_C3153( C2023 C3153 ) C2023_=_C3308( C2023 C3308 ) C2023_=_C3432( C2023 C3432 ) \nC2023_=_C3472( C2023 C3472 ) C2023_=_C3483( C2023 C3483 ) C2023_=_C3495( C2023 C3495 ) C2023_=_C3583( C2023 C3583 ) C2023_=_C3599(</w:t>
      </w:r>
    </w:p>
    <w:p>
      <w:pPr>
        <w:pStyle w:val="PreformattedText"/>
        <w:bidi w:val="0"/>
        <w:spacing w:before="0" w:after="0"/>
        <w:jc w:val="left"/>
        <w:rPr/>
      </w:pPr>
      <w:r>
        <w:rPr/>
        <w:t xml:space="preserve"> </w:t>
      </w:r>
      <w:r>
        <w:rPr/>
        <w:t>C2023 C3599 ) C2023_=_C3675( C2023 C3675 ) \nC2023_=_C3677( C2023 C3677 ) C2023_=_C3678( C2023 C3678 ) C2023_=_C3679( C2023 C3679 ) C2023_=_C3680( C2023 C3680 ) C2023_=_C3681( C2023 C3681 ) C2039_=_C2044( C2039 C2044 ) \nC2039_=_C2178( C2039 C2178 ) C2039_=_C2862( C2039 C2862 ) C2039_=_C3023( C2039 C3023 ) C2039_=_C3075( C2039 C3075 ) C2039_=_C3159( C2039 C3159 ) C2039_=_C3160( C2039 C3160 ) \nC2039_=_C3161( C2039 C3161 ) C2039_=_C3162( C2039 C3162 ) C2039_=_C3163( C2039 C3163 ) C2039_=_C3164( C2039 C3164 ) C2039_=_C3165( C2039 C3165 ) C2039_=_C3168( C2039 C3168 ) \nC2039_=_C3169( C2039 C3169 ) C2039_=_C3170( C2039 C3170 ) C2039_=_C3171( C2039 C3171 ) C2039_=_C3172( C2039 C3172 ) C2044_=_C2401( C2044 C2401 ) C2044_=_C2919( C2044 C2919 ) \nC2044_=_C3083( C2044 C3083 ) C2044_=_C3155( C2044 C3155 ) C2044_=_C3203( C2044 C3203 ) C2044_=_C3310( C2044 C3310 ) C2044_=_C3484( C2044 C3484 ) C2044_=_C3496( C2044 C3496 ) \nC2044_=_C3668( C2044 C3668 ) C2044_=_C3728( C2044 C3728 ) C2044_=_C3729( C2044 C3729 ) C2044_=_C3730( C2044 C3730 ) C2044_=_C3731( C2044 C3731 ) C2044_=_C3732( C2044 C3732 ) \nC2044_=_C3733( C2044 C3733 ) C2044_=_C3734( C2044 C3734 ) C2044_=_C3735( C2044 C3735 ) C2056_=_C2060( C2056 C2060 ) C2056_=_C2135( C2056 C2135 ) C2056_=_C2215( C2056 C2215 ) \nC2056_=_C2474( C2056 C2474 ) C2056_=_C2735( C2056 C2735 ) C2056_=_C3075( C2056 C3075 ) C2056_=_C3076( C2056 C3076 ) C2056_=_C3078( C2056 C3078 ) C2056_=_C3079( C2056 C3079 ) \nC2056_=_C3080( C2056 C3080 ) C2056_=_C3082( C2056 C3082 ) C2056_=_C3083( C2056 C3083 ) C2056_=_C3084( C2056 C3084 ) C2056_=_C3085( C2056 C3085 ) C2056_=_C3086( C2056 C3086 ) \nC2056_=_C3087( C2056 C3087 ) C2056_=_C3088( C2056 C3088 ) C2056_=_C3089( C2056 C3089 ) C2056_=_C3090( C2056 C3090 ) C2056_=_C3091( C2056 C3091 ) C2060_=_C2079( C2060 C2079 ) \nC2060_=_C2141( C2060 C2141 ) C2060_=_C2221( C2060 C2221 ) C2060_=_C2299( C2060 C2299 ) C2060_=_C3163( C2060 C3163 ) C2060_=_C3280( C2060 C3280 ) C2060_=_C3495( C2060 C3495 ) \nC2060_=_C3496( C2060 C3496 ) C2060_=_C3497( C2060 C3497 ) C2060_=_C3498( C2060 C3498 ) C2060_=_C3499( C2060 C3499 ) C2060_=_C3500( C2060 C3500 ) C2060_=_C3501( C2060 C3501 ) \nC2060_=_C3502( C2060 C3502 ) C2079_=_C2141( C2079 C2141 ) C2079_=_C2221( C2079 C2221 ) C2079_=_C2299( C2079 C2299 ) C2079_=_C3163( C2079 C3163 ) C2079_=_C3280( C2079 C3280 ) \nC2079_=_C3495( C2079 C3495 ) C2079_=_C3496( C2079 C3496 ) C2079_=_C3497( C2079 C3497 ) C2079_=_C3498( C2079 C3498 ) C2079_=_C3499( C2079 C3499 ) C2079_=_C3500( C2079 C3500 ) \nC2079_=_C3501( C2079 C3501 ) C2079_=_C3502( C2079 C3502 ) C2096_=_C3082( C2096 C3082 ) C2096_=_C3127( C2096 C3127 ) C2096_=_C3153( C2096 C3153 ) C2096_=_C3308( C2096 C3308 ) \nC2096_=_C3432( C2096 C3432 ) C2096_=_C3472( C2096 C3472 ) C2096_=_C3483( C2096 C3483 ) C2096_=_C3495( C2096 C3495 ) C2096_=_C3583( C2096 C3583 ) C2096_=_C3599( C2096 C3599 ) \nC2096_=_C3675( C2096 C3675 ) C2096_=_C3677( C2096 C3677 ) C2096_=_C3678( C2096 C3678 ) C2096_=_C3679( C2096 C3679 ) C2096_=_C3680( C2096 C3680 ) C2096_=_C3681( C2096 C3681 ) \nC2135_=_C2141( C2135 C2141 ) C2135_=_C2215( C2135 C2215 ) C2135_=_C2474( C2135 C2474 ) C2135_=_C2735( C2135 C2735 ) C2135_=_C3075( C2135 C3075 ) C2135_=_C3076( C2135 C3076 ) \nC2135_=_C3078( C2135 C3078 ) C2135_=_C3079( C2135 C3079 ) C2135_=_C3080( C2135 C3080 ) C2135_=_C3082( C2135 C3082 ) C2135_=_C3083( C2135 C3083 ) C2135_=_C3084( C2135 C3084 ) \nC2135_=_C3085( C2135 C3085 ) C2135_=_C3086( C2135 C3086 ) C2135_=_C3087( C2135 C3087 ) C2135_=_C3088( C2135 C3088 ) C2135_=_C3089( C2135 C3089 ) C2135_=_C3090( C2135 C3090 ) \nC2135_=_C3091( C2135 C3091 ) C2141_=_C2221( C2141 C2221 ) C2141_=_C2299( C2141 C2299 ) C2141_=_C3163( C2141 C3163 ) C2141_=_C3280( C2141 C3280 ) C2141_=_C3495( C2141 C3495 ) \nC2141_=_C3496( C2141 C3496 ) C2141_=_C3497( C2141 C3497 ) C2141_=_C3498( C2141 C3498 ) C2141_=_C3499( C2141 C3499 ) C2141_=_C3500( C2141 C3500 ) C2141_=_C3501( C2141 C3501 ) \nC2141_=_C3502( C2141 C3502 ) C2178_=_C2862( C2178 C2862 ) C2178_=_C3023( C2178 C3023 ) C2178_=_C3075( C2178 C3075 ) C2178_=_C3159( C2178 C3159 ) C2178_=_C3160( C2178 C3160 ) \nC2178_=_C3161( C2178 C3161 ) C2178_=_C3162( C2178 C3162 ) C2178_=_C3163( C2178 C3163 ) C2178_=_C3164( C2178 C3164 ) C2178_=_C3165( C2178 C3165 ) C2178_=_C3168( C2178 C3168 ) \nC2178_=_C3169( C2178 C3169 ) C2178_=_C3170( C2178 C3170 ) C2178_=_C3171( C2178 C3171 ) C2178_=_C3172( C2178 C3172 ) C2215_=_C2221( C2215 C2221 ) C2215_=_C2474( C2215 C2474 ) \nC2215_=_C2735( C2215 C2735 ) C2215_=_C3075( C2215 C3075 ) C2215_=_C3076( C2215 C3076 ) C2215_=_C3078( C2215 C3078 ) C2215_=_C3079( C2215 C3079 ) C2215_=_C3080( C2215 C3080 ) \nC2215_=_C3082( C2215 C3082 ) C2215_=_C3083( C2215 C3083 ) C2215_=_C3084( C2215 C3084 ) C2215_=_C3085( C2215 C3085 ) C2215_=_C3086( C2215 C3086 ) C2215_=_C3087( C2215 C3087 ) \nC2215_=_C3088( C2215 C3088 ) C2215_=_C3089( C2215 C3089 ) C2215_=_C3090( C2215 C3090 ) C2215_=_C3091( C2215 C3091 ) C2221_=_C2299( C2221 C2299 ) C2221_=_C3163( C2221 C3163 ) \nC2221_=_C3280( C2221 C3280 ) C2221_=_C3495( C2221 C3495 ) C2221_=_C3496( C2221 C3496 ) C2221_=_C3497( C2221 C3497 ) C2221_=_C3498( C2221 C3498 ) C2221_=_C3499( C2221 C3499 ) \nC2221_=_C3500( C2221 C3500 ) C2221_=_C3501( C2221 C3501 ) C2221_=_C3502( C2221 C3502 ) C2299_=_C3163( C2299 C3163 ) C2299_=_C3280( C2299 C3280 ) C2299_=_C3495( C2299 C3495 ) \nC2299_=_C3496( C2299 C3496 ) C2299_=_C3497( C2299 C3497 ) C2299_=_C3498( C2299 C3498 ) C2299_=_C3499( C2299 C3499 ) C2299_=_C3500( C2299 C3500 ) C2299_=_C3501( C2299 C3501 ) \nC2299_=_C3502( C2299 C3502 ) C2398_=_C2401( C2398 C2401 ) C2398_=_C2783( C2398 C2783 ) C2398_=_C3159( C2398 C3159 ) C2398_=_C3191( C2398 C3191 ) C2398_=_C3305( C2398 C3305 ) \nC2398_=_C3307( C2398 C3307 ) C2398_=_C3308( C2398 C3308 ) C2398_=_C3309( C2398 C3309 ) C2398_=_C3310( C2398 C3310 ) C2398_=_C3311( C2398 C3311 ) C2398_=_C3312( C2398 C3312 ) \nC2398_=_C3313( C2398 C3313 ) C2398_=_C3314( C2398 C3314 ) C2398_=_C3315( C2398 C3315 ) C2398_=_C3316( C2398 C3316 ) C2398_=_C3317( C2398 C3317 ) C2401_=_C2919( C2401 C2919 ) \nC2401_=_C3083( C2401 C3083 ) C2401_=_C3155( C2401 C3155 ) C2401_=_C3203( C2401 C3203 ) C2401_=_C3310( C2401 C3310 ) C2401_=_C3484( C2401 C3484 ) C2401_=_C3496( C2401 C3496 ) \nC2401_=_C3668( C2401 C3668 ) C2401_=_C3728( C2401 C3728 ) C2401_=_C3729( C2401 C3729 ) C2401_=_C3730( C2401 C3730 ) C2401_=_C3731( C2401 C3731 ) C2401_=_C3732( C2401 C3732 ) \nC2401_=_C3733( C2401 C3733 ) C2401_=_C3734( C2401 C3734 ) C2401_=_C3735( C2401 C3735 ) C2474_=_C2735( C2474 C2735 ) C2474_=_C3075( C2474 C3075 ) C2474_=_C3076( C2474 C3076 ) \nC2474_=_C3078( C2474 C3078 ) C2474_=_C3079( C2474 C3079 ) C2474_=_C3080( C2474 C3080 ) C2474_=_C3082( C2474 C3082 ) C2474_=_C3083( C2474 C3083 ) C2474_=_C3084( C2474 C3084 ) \nC2474_=_C3085( C2474 C3085 ) C2474_=_C3086( C2474 C3086 ) C2474_=_C3087( C2474 C3087 ) C2474_=_C3088( C2474 C3088 ) C2474_=_C3089( C2474 C3089 ) C2474_=_C3090( C2474 C3090 ) \nC2474_=_C3091( C2474 C3091 ) C2735_=_C3075( C2735 C3075 ) C2735_=_C3076( C2735 C3076 ) C2735_=_C3078( C2735 C3078 ) C2735_=_C3079( C2735 C3079 ) C2735_=_C3080( C2735 C3080 ) \nC2735_=_C3082( C2735 C3082 ) C2735_=_C3083( C2735 C3083 ) C2735_=_C3084( C2735 C3084 ) C2735_=_C3085( C2735 C3085 ) C2735_=_C3086( C2735 C3086 ) C2735_=_C3087( C2735 C3087 ) \nC2735_=_C3088( C2735 C3088 ) C2735_=_C3089( C2735 C3089 ) C2735_=_C3090( C2735 C3090 ) C2735_=_C3091( C2735 C3091 ) C2783_=_C3159( C2783 C3159 ) C2783_=_C3191( C2783 C3191 ) \nC2783_=_C3305( C2783 C3305 ) C2783_=_C3307( C2783 C3307 ) C2783_=_C3308( C2783 C3308 ) C2783_=_C3309( C2783 C3309 ) C2783_=_C3310( C2783 C3310 ) C2783_=_C3311( C2783 C3311 ) \nC2783_=_C3312( C2783 C3312 ) C2783_=_C3313( C2783 C3313 ) C2783_=_C3314( C2783 C3314 ) C2783_=_C3315( C2783 C3315 ) C2783_=_C3316( C2783 C3316 ) C2783_=_C3317( C2783 C3317 ) \nC2862_=_C3023( C2862 C3023 ) C2862_=_C3075( C2862 C3075 ) C2862_=_C3159( C2862 C3159 ) C2862_=_C3160( C2862 C3160 ) C2862_=_C3161( C2862 C3161 ) C2862_=_C3162( C2862 C3162 ) \nC2862_=_C3163( C2862 C3163 ) C2862_=_C3164( C2862 C3164 ) C2862_=_C3165( C2862 C3165 ) C2862_=_C3168( C2862 C3168 ) C2862_=_C3169( C2862 C3169 ) C2862_=_C3170( C2862 C3170 ) \nC2862_=_C3171( C2862 C3171 ) C2862_=_C3172( C2862 C3172 ) C2919_=_C3083( C2919 C3083 ) C2919_=_C3155( C2919 C3155 ) C2919_=_C3203( C2919 C3203 ) C2919_=_C3310( C2919 C3310 ) \nC2919_=_C3484( C2919 C3484 ) C2919_=_C3496( C2919 C3496 ) C2919_=_C3668( C2919 C3668 ) C2919_=_C3728( C2919 C3728 ) C2919_=_C3729( C2919 C3729 ) C2919_=_C3730( C2919 C3730 ) \nC2919_=_C3731( C2919 C3731 ) C2919_=_C3732( C2919 C3732 ) C2919_=_C3733( C2919 C3733 ) C2919_=_C3734( C2919 C3734 ) C2919_=_C3735( C2919 C3735 ) C3023_=_C3075( C3023 C3075 ) \nC3023_=_C3159( C3023 C3159 ) C3023_=_C3160( C3023 C3160 ) C3023_=_C3161( C3023 C3161 ) C3023_=_C3162( C3023 C3162 ) C3023_=_C3163( C3023 C3163 ) C3023_=_C3164( C3023 C3164 ) \nC3023_=_C3165( C3023 C3165 ) C3023_=_C3168( C3023 C3168 ) C3023_=_C3169( C3023 C3169 ) C3023_=_C3170( C3023 C3170 ) C3023_=_C3171( C3023 C3171 ) C3023_=_C3172( C3023 C3172 ) \nC3075_=_C3076( C3075 C3076 ) C3075_=_C3078( C3075 C3078 ) C3075_=_C3079( C3075 C3079 ) C3075_=_C3080( C3075 C3080 ) C3075_=_C3082( C3075 C3082 ) C3075_=_C3083( C3075 C3083 ) \nC3075_=_C3084( C3075 C3084 ) C3075_=_C3085( C3075 C3085 ) C3075_=_C3086( C3075 C3086 ) C3075_=_C3087( C3075 C3087 ) C3075_=_C3088( C3075 C3088 ) C3075_=_C3089( C3075 C3089 ) \nC3075_=_C3090( C3075 C3090 ) C3075_=_C3091( C3075 C3091 ) C3075_=_C3159( C3075 C3159 ) C3075_=_C3160( C3075 C3160 ) C3075_=_C3161( C3075 C3161 ) C3075_=_C3162( C3075 C3162 ) \nC3075_=_C3163( C3075 C3163 ) C3075_=_C3164( C3075 C3164 ) C3075_=_C3165( C3075 C3165 ) C3075_=_C3168( C3075 C3168 ) C3075_=_C3169( C3075 C3169 ) C3075_=_C3170( C3075 C3170 ) \nC3075_=_C3171( C3075 C3171 ) C3075_=_C3172( C3075 C3172 ) C3076_=_C3078( C3076 C3078 ) C3076_=_C3079( C3076 C3079 ) C3076_=_C3080( C3076 C3080 ) C3076_=_C3082( C3076 C3082 ) \nC3076_=_C3083(</w:t>
      </w:r>
    </w:p>
    <w:p>
      <w:pPr>
        <w:pStyle w:val="PreformattedText"/>
        <w:bidi w:val="0"/>
        <w:spacing w:before="0" w:after="0"/>
        <w:jc w:val="left"/>
        <w:rPr/>
      </w:pPr>
      <w:r>
        <w:rPr/>
        <w:t xml:space="preserve"> </w:t>
      </w:r>
      <w:r>
        <w:rPr/>
        <w:t>C3076 C3083 ) C3076_=_C3084( C3076 C3084 ) C3076_=_C3085( C3076 C3085 ) C3076_=_C3086( C3076 C3086 ) C3076_=_C3087( C3076 C3087 ) C3076_=_C3088( C3076 C3088 ) \nC3076_=_C3089( C3076 C3089 ) C3076_=_C3090( C3076 C3090 ) C3076_=_C3091( C3076 C3091 ) C3076_=_C3280( C3076 C3280 ) C3078_=_C3079( C3078 C3079 ) C3078_=_C3080( C3078 C3080 ) \nC3078_=_C3082( C3078 C3082 ) C3078_=_C3083( C3078 C3083 ) C3078_=_C3084( C3078 C3084 ) C3078_=_C3085( C3078 C3085 ) C3078_=_C3086( C3078 C3086 ) C3078_=_C3087( C3078 C3087 ) \nC3078_=_C3088( C3078 C3088 ) C3078_=_C3089( C3078 C3089 ) C3078_=_C3090( C3078 C3090 ) C3078_=_C3091( C3078 C3091 ) C3079_=_C3080( C3079 C3080 ) C3079_=_C3082( C3079 C3082 ) \nC3079_=_C3083( C3079 C3083 ) C3079_=_C3084( C3079 C3084 ) C3079_=_C3085( C3079 C3085 ) C3079_=_C3086( C3079 C3086 ) C3079_=_C3087( C3079 C3087 ) C3079_=_C3088( C3079 C3088 ) \nC3079_=_C3089( C3079 C3089 ) C3079_=_C3090( C3079 C3090 ) C3079_=_C3091( C3079 C3091 ) C3079_=_C3160( C3079 C3160 ) C3080_=_C3082( C3080 C3082 ) C3080_=_C3083( C3080 C3083 ) \nC3080_=_C3084( C3080 C3084 ) C3080_=_C3085( C3080 C3085 ) C3080_=_C3086( C3080 C3086 ) C3080_=_C3087( C3080 C3087 ) C3080_=_C3088( C3080 C3088 ) C3080_=_C3089( C3080 C3089 ) \nC3080_=_C3090( C3080 C3090 ) C3080_=_C3091( C3080 C3091 ) C3082_=_C3083( C3082 C3083 ) C3082_=_C3084( C3082 C3084 ) C3082_=_C3085( C3082 C3085 ) C3082_=_C3086( C3082 C3086 ) \nC3082_=_C3087( C3082 C3087 ) C3082_=_C3088( C3082 C3088 ) C3082_=_C3089( C3082 C3089 ) C3082_=_C3090( C3082 C3090 ) C3082_=_C3091( C3082 C3091 ) C3082_=_C3127( C3082 C3127 ) \nC3082_=_C3153( C3082 C3153 ) C3082_=_C3308( C3082 C3308 ) C3082_=_C3432( C3082 C3432 ) C3082_=_C3472( C3082 C3472 ) C3082_=_C3483( C3082 C3483 ) C3082_=_C3495( C3082 C3495 ) \nC3082_=_C3583( C3082 C3583 ) C3082_=_C3599( C3082 C3599 ) C3082_=_C3675( C3082 C3675 ) C3082_=_C3677( C3082 C3677 ) C3082_=_C3678( C3082 C3678 ) C3082_=_C3679( C3082 C3679 ) \nC3082_=_C3680( C3082 C3680 ) C3082_=_C3681( C3082 C3681 ) C3083_=_C3084( C3083 C3084 ) C3083_=_C3085( C3083 C3085 ) C3083_=_C3086( C3083 C3086 ) C3083_=_C3087( C3083 C3087 ) \nC3083_=_C3088( C3083 C3088 ) C3083_=_C3089( C3083 C3089 ) C3083_=_C3090( C3083 C3090 ) C3083_=_C3091( C3083 C3091 ) C3083_=_C3155( C3083 C3155 ) C3083_=_C3203( C3083 C3203 ) \nC3083_=_C3310( C3083 C3310 ) C3083_=_C3484( C3083 C3484 ) C3083_=_C3496( C3083 C3496 ) C3083_=_C3668( C3083 C3668 ) C3083_=_C3728( C3083 C3728 ) C3083_=_C3729( C3083 C3729 ) \nC3083_=_C3730( C3083 C3730 ) C3083_=_C3731( C3083 C3731 ) C3083_=_C3732( C3083 C3732 ) C3083_=_C3733( C3083 C3733 ) C3083_=_C3734( C3083 C3734 ) C3083_=_C3735( C3083 C3735 ) \nC3084_=_C3085( C3084 C3085 ) C3084_=_C3086( C3084 C3086 ) C3084_=_C3087( C3084 C3087 ) C3084_=_C3088( C3084 C3088 ) C3084_=_C3089( C3084 C3089 ) C3084_=_C3090( C3084 C3090 ) \nC3084_=_C3091( C3084 C3091 ) C3085_=_C3086( C3085 C3086 ) C3085_=_C3087( C3085 C3087 ) C3085_=_C3088( C3085 C3088 ) C3085_=_C3089( C3085 C3089 ) C3085_=_C3090( C3085 C3090 ) \nC3085_=_C3091( C3085 C3091 ) C3085_=_C3168( C3085 C3168 ) C3085_=_C3312( C3085 C3312 ) C3085_=_C3497( C3085 C3497 ) C3085_=_C3677( C3085 C3677 ) C3085_=_C3729( C3085 C3729 ) \nC3086_=_C3087( C3086 C3087 ) C3086_=_C3088( C3086 C3088 ) C3086_=_C3089( C3086 C3089 ) C3086_=_C3090( C3086 C3090 ) C3086_=_C3091( C3086 C3091 ) C3086_=_C3169( C3086 C3169 ) \nC3086_=_C3314( C3086 C3314 ) C3086_=_C3498( C3086 C3498 ) C3086_=_C3678( C3086 C3678 ) C3086_=_C3731( C3086 C3731 ) C3087_=_C3088( C3087 C3088 ) C3087_=_C3089( C3087 C3089 ) \nC3087_=_C3090( C3087 C3090 ) C3087_=_C3091( C3087 C3091 ) C3088_=_C3089( C3088 C3089 ) C3088_=_C3090( C3088 C3090 ) C3088_=_C3091( C3088 C3091 ) C3088_=_C3499( C3088 C3499 ) \nC3089_=_C3090( C3089 C3090 ) C3089_=_C3091( C3089 C3091 ) C3089_=_C3500( C3089 C3500 ) C3090_=_C3091( C3090 C3091 ) C3090_=_C3502( C3090 C3502 ) C3127_=_C3153( C3127 C3153 ) \nC3127_=_C3308( C3127 C3308 ) C3127_=_C3432( C3127 C3432 ) C3127_=_C3472( C3127 C3472 ) C3127_=_C3483( C3127 C3483 ) C3127_=_C3495( C3127 C3495 ) C3127_=_C3583( C3127 C3583 ) \nC3127_=_C3599( C3127 C3599 ) C3127_=_C3675( C3127 C3675 ) C3127_=_C3677( C3127 C3677 ) C3127_=_C3678( C3127 C3678 ) C3127_=_C3679( C3127 C3679 ) C3127_=_C3680( C3127 C3680 ) \nC3127_=_C3681( C3127 C3681 ) C3153_=_C3155( C3153 C3155 ) C3153_=_C3308( C3153 C3308 ) C3153_=_C3432( C3153 C3432 ) C3153_=_C3472( C3153 C3472 ) C3153_=_C3483( C3153 C3483 ) \nC3153_=_C3495( C3153 C3495 ) C3153_=_C3583( C3153 C3583 ) C3153_=_C3599( C3153 C3599 ) C3153_=_C3675( C3153 C3675 ) C3153_=_C3677( C3153 C3677 ) C3153_=_C3678( C3153 C3678 ) \nC3153_=_C3679( C3153 C3679 ) C3153_=_C3680( C3153 C3680 ) C3153_=_C3681( C3153 C3681 ) C3155_=_C3203( C3155 C3203 ) C3155_=_C3310( C3155 C3310 ) C3155_=_C3484( C3155 C3484 ) \nC3155_=_C3496( C3155 C3496 ) C3155_=_C3668( C3155 C3668 ) C3155_=_C3728( C3155 C3728 ) C3155_=_C3729( C3155 C3729 ) C3155_=_C3730( C3155 C3730 ) C3155_=_C3731( C3155 C3731 ) \nC3155_=_C3732( C3155 C3732 ) C3155_=_C3733( C3155 C3733 ) C3155_=_C3734( C3155 C3734 ) C3155_=_C3735( C3155 C3735 ) C3159_=_C3160( C3159 C3160 ) C3159_=_C3161( C3159 C3161 ) \nC3159_=_C3162( C3159 C3162 ) C3159_=_C3163( C3159 C3163 ) C3159_=_C3164( C3159 C3164 ) C3159_=_C3165( C3159 C3165 ) C3159_=_C3168( C3159 C3168 ) C3159_=_C3169( C3159 C3169 ) \nC3159_=_C3170( C3159 C3170 ) C3159_=_C3171( C3159 C3171 ) C3159_=_C3172( C3159 C3172 ) C3159_=_C3191( C3159 C3191 ) C3159_=_C3305( C3159 C3305 ) C3159_=_C3307( C3159 C3307 ) \nC3159_=_C3308( C3159 C3308 ) C3159_=_C3309( C3159 C3309 ) C3159_=_C3310( C3159 C3310 ) C3159_=_C3311( C3159 C3311 ) C3159_=_C3312( C3159 C3312 ) C3159_=_C3313( C3159 C3313 ) \nC3159_=_C3314( C3159 C3314 ) C3159_=_C3315( C3159 C3315 ) C3159_=_C3316( C3159 C3316 ) C3159_=_C3317( C3159 C3317 ) C3160_=_C3161( C3160 C3161 ) C3160_=_C3162( C3160 C3162 ) \nC3160_=_C3163( C3160 C3163 ) C3160_=_C3164( C3160 C3164 ) C3160_=_C3165( C3160 C3165 ) C3160_=_C3168( C3160 C3168 ) C3160_=_C3169( C3160 C3169 ) C3160_=_C3170( C3160 C3170 ) \nC3160_=_C3171( C3160 C3171 ) C3160_=_C3172( C3160 C3172 ) C3161_=_C3162( C3161 C3162 ) C3161_=_C3163( C3161 C3163 ) C3161_=_C3164( C3161 C3164 ) C3161_=_C3165( C3161 C3165 ) \nC3161_=_C3168( C3161 C3168 ) C3161_=_C3169( C3161 C3169 ) C3161_=_C3170( C3161 C3170 ) C3161_=_C3171( C3161 C3171 ) C3161_=_C3172( C3161 C3172 ) C3162_=_C3163( C3162 C3163 ) \nC3162_=_C3164( C3162 C3164 ) C3162_=_C3165( C3162 C3165 ) C3162_=_C3168( C3162 C3168 ) C3162_=_C3169( C3162 C3169 ) C3162_=_C3170( C3162 C3170 ) C3162_=_C3171( C3162 C3171 ) \nC3162_=_C3172( C3162 C3172 ) C3163_=_C3164( C3163 C3164 ) C3163_=_C3165( C3163 C3165 ) C3163_=_C3168( C3163 C3168 ) C3163_=_C3169( C3163 C3169 ) C3163_=_C3170( C3163 C3170 ) \nC3163_=_C3171( C3163 C3171 ) C3163_=_C3172( C3163 C3172 ) C3163_=_C3280( C3163 C3280 ) C3163_=_C3495( C3163 C3495 ) C3163_=_C3496( C3163 C3496 ) C3163_=_C3497( C3163 C3497 ) \nC3163_=_C3498( C3163 C3498 ) C3163_=_C3499( C3163 C3499 ) C3163_=_C3500( C3163 C3500 ) C3163_=_C3501( C3163 C3501 ) C3163_=_C3502( C3163 C3502 ) C3164_=_C3165( C3164 C3165 ) \nC3164_=_C3168( C3164 C3168 ) C3164_=_C3169( C3164 C3169 ) C3164_=_C3170( C3164 C3170 ) C3164_=_C3171( C3164 C3171 ) C3164_=_C3172( C3164 C3172 ) C3165_=_C3168( C3165 C3168 ) \nC3165_=_C3169( C3165 C3169 ) C3165_=_C3170( C3165 C3170 ) C3165_=_C3171( C3165 C3171 ) C3165_=_C3172( C3165 C3172 ) C3168_=_C3169( C3168 C3169 ) C3168_=_C3170( C3168 C3170 ) \nC3168_=_C3171( C3168 C3171 ) C3168_=_C3172( C3168 C3172 ) C3168_=_C3312( C3168 C3312 ) C3168_=_C3497( C3168 C3497 ) C3168_=_C3677( C3168 C3677 ) C3168_=_C3729( C3168 C3729 ) \nC3169_=_C3170( C3169 C3170 ) C3169_=_C3171( C3169 C3171 ) C3169_=_C3172( C3169 C3172 ) C3169_=_C3314( C3169 C3314 ) C3169_=_C3498( C3169 C3498 ) C3169_=_C3678( C3169 C3678 ) \nC3169_=_C3731( C3169 C3731 ) C3170_=_C3171( C3170 C3171 ) C3170_=_C3172( C3170 C3172 ) C3171_=_C3172( C3171 C3172 ) C3171_=_C3317( C3171 C3317 ) C3171_=_C3735( C3171 C3735 ) \nC3191_=_C3305( C3191 C3305 ) C3191_=_C3307( C3191 C3307 ) C3191_=_C3308( C3191 C3308 ) C3191_=_C3309( C3191 C3309 ) C3191_=_C3310( C3191 C3310 ) C3191_=_C3311( C3191 C3311 ) \nC3191_=_C3312( C3191 C3312 ) C3191_=_C3313( C3191 C3313 ) C3191_=_C3314( C3191 C3314 ) C3191_=_C3315( C3191 C3315 ) C3191_=_C3316( C3191 C3316 ) C3191_=_C3317( C3191 C3317 ) \nC3203_=_C3310( C3203 C3310 ) C3203_=_C3484( C3203 C3484 ) C3203_=_C3496( C3203 C3496 ) C3203_=_C3668( C3203 C3668 ) C3203_=_C3728( C3203 C3728 ) C3203_=_C3729( C3203 C3729 ) \nC3203_=_C3730( C3203 C3730 ) C3203_=_C3731( C3203 C3731 ) C3203_=_C3732( C3203 C3732 ) C3203_=_C3733( C3203 C3733 ) C3203_=_C3734( C3203 C3734 ) C3203_=_C3735( C3203 C3735 ) \nC3280_=_C3495( C3280 C3495 ) C3280_=_C3496( C3280 C3496 ) C3280_=_C3497( C3280 C3497 ) C3280_=_C3498( C3280 C3498 ) C3280_=_C3499( C3280 C3499 ) C3280_=_C3500( C3280 C3500 ) \nC3280_=_C3501( C3280 C3501 ) C3280_=_C3502( C3280 C3502 ) C3305_=_C3307( C3305 C3307 ) C3305_=_C3308( C3305 C3308 ) C3305_=_C3309( C3305 C3309 ) C3305_=_C3310( C3305 C3310 ) \nC3305_=_C3311( C3305 C3311 ) C3305_=_C3312( C3305 C3312 ) C3305_=_C3313( C3305 C3313 ) C3305_=_C3314( C3305 C3314 ) C3305_=_C3315( C3305 C3315 ) C3305_=_C3316( C3305 C3316 ) \nC3305_=_C3317( C3305 C3317 ) C3305_=_C3483( C3305 C3483 ) C3305_=_C3484( C3305 C3484 ) C3307_=_C3308( C3307 C3308 ) C3307_=_C3309( C3307 C3309 ) C3307_=_C3310( C3307 C3310 ) \nC3307_=_C3311( C3307 C3311 ) C3307_=_C3312( C3307 C3312 ) C3307_=_C3313( C3307 C3313 ) C3307_=_C3314( C3307 C3314 ) C3307_=_C3315( C3307 C3315 ) C3307_=_C3316( C3307 C3316 ) \nC3307_=_C3317( C3307 C3317 ) C3307_=_C3668( C3307 C3668 ) C3308_=_C3309( C3308 C3309 ) C3308_=_C3310( C3308 C3310 ) C3308_=_C3311( C3308 C3311 ) C3308_=_C3312( C3308 C3312 ) \nC3308_=_C3313( C3308 C3313 ) C3308_=_C3314( C3308 C3314 ) C3308_=_C3315( C3308 C3315 ) C3308_=_C3316( C3308 C3316 ) C3308_=_C3317( C3308 C3317 ) C3308_=_C3432( C3308 C3432 ) \nC3308_=_C3472( C3308 C3472 ) C3308_=_C3483( C3308 C3483 ) C3308_=_C3495(</w:t>
      </w:r>
    </w:p>
    <w:p>
      <w:pPr>
        <w:pStyle w:val="PreformattedText"/>
        <w:bidi w:val="0"/>
        <w:spacing w:before="0" w:after="0"/>
        <w:jc w:val="left"/>
        <w:rPr/>
      </w:pPr>
      <w:r>
        <w:rPr/>
        <w:t xml:space="preserve"> </w:t>
      </w:r>
      <w:r>
        <w:rPr/>
        <w:t>C3308 C3495 ) C3308_=_C3583( C3308 C3583 ) C3308_=_C3599( C3308 C3599 ) C3308_=_C3675( C3308 C3675 ) \nC3308_=_C3677( C3308 C3677 ) C3308_=_C3678( C3308 C3678 ) C3308_=_C3679( C3308 C3679 ) C3308_=_C3680( C3308 C3680 ) C3308_=_C3681( C3308 C3681 ) C3309_=_C3310( C3309 C3310 ) \nC3309_=_C3311( C3309 C3311 ) C3309_=_C3312( C3309 C3312 ) C3309_=_C3313( C3309 C3313 ) C3309_=_C3314( C3309 C3314 ) C3309_=_C3315( C3309 C3315 ) C3309_=_C3316( C3309 C3316 ) \nC3309_=_C3317( C3309 C3317 ) C3310_=_C3311( C3310 C3311 ) C3310_=_C3312( C3310 C3312 ) C3310_=_C3313( C3310 C3313 ) C3310_=_C3314( C3310 C3314 ) C3310_=_C3315( C3310 C3315 ) \nC3310_=_C3316( C3310 C3316 ) C3310_=_C3317( C3310 C3317 ) C3310_=_C3484( C3310 C3484 ) C3310_=_C3496( C3310 C3496 ) C3310_=_C3668( C3310 C3668 ) C3310_=_C3728( C3310 C3728 ) \nC3310_=_C3729( C3310 C3729 ) C3310_=_C3730( C3310 C3730 ) C3310_=_C3731( C3310 C3731 ) C3310_=_C3732( C3310 C3732 ) C3310_=_C3733( C3310 C3733 ) C3310_=_C3734( C3310 C3734 ) \nC3310_=_C3735( C3310 C3735 ) C3311_=_C3312( C3311 C3312 ) C3311_=_C3313( C3311 C3313 ) C3311_=_C3314( C3311 C3314 ) C3311_=_C3315( C3311 C3315 ) C3311_=_C3316( C3311 C3316 ) \nC3311_=_C3317( C3311 C3317 ) C3311_=_C3728( C3311 C3728 ) C3312_=_C3313( C3312 C3313 ) C3312_=_C3314( C3312 C3314 ) C3312_=_C3315( C3312 C3315 ) C3312_=_C3316( C3312 C3316 ) \nC3312_=_C3317( C3312 C3317 ) C3312_=_C3497( C3312 C3497 ) C3312_=_C3677( C3312 C3677 ) C3312_=_C3729( C3312 C3729 ) C3313_=_C3314( C3313 C3314 ) C3313_=_C3315( C3313 C3315 ) \nC3313_=_C3316( C3313 C3316 ) C3313_=_C3317( C3313 C3317 ) C3313_=_C3730( C3313 C3730 ) C3314_=_C3315( C3314 C3315 ) C3314_=_C3316( C3314 C3316 ) C3314_=_C3317( C3314 C3317 ) \nC3314_=_C3498( C3314 C3498 ) C3314_=_C3678( C3314 C3678 ) C3314_=_C3731( C3314 C3731 ) C3315_=_C3316( C3315 C3316 ) C3315_=_C3317( C3315 C3317 ) C3315_=_C3733( C3315 C3733 ) \nC3316_=_C3317( C3316 C3317 ) C3317_=_C3735( C3317 C3735 ) C3432_=_C3472( C3432 C3472 ) C3432_=_C3483( C3432 C3483 ) C3432_=_C3495( C3432 C3495 ) C3432_=_C3583( C3432 C3583 ) \nC3432_=_C3599( C3432 C3599 ) C3432_=_C3675( C3432 C3675 ) C3432_=_C3677( C3432 C3677 ) C3432_=_C3678( C3432 C3678 ) C3432_=_C3679( C3432 C3679 ) C3432_=_C3680( C3432 C3680 ) \nC3432_=_C3681( C3432 C3681 ) C3472_=_C3483( C3472 C3483 ) C3472_=_C3495( C3472 C3495 ) C3472_=_C3583( C3472 C3583 ) C3472_=_C3599( C3472 C3599 ) C3472_=_C3675( C3472 C3675 ) \nC3472_=_C3677( C3472 C3677 ) C3472_=_C3678( C3472 C3678 ) C3472_=_C3679( C3472 C3679 ) C3472_=_C3680( C3472 C3680 ) C3472_=_C3681( C3472 C3681 ) C3483_=_C3484( C3483 C3484 ) \nC3483_=_C3495( C3483 C3495 ) C3483_=_C3583( C3483 C3583 ) C3483_=_C3599( C3483 C3599 ) C3483_=_C3675( C3483 C3675 ) C3483_=_C3677( C3483 C3677 ) C3483_=_C3678( C3483 C3678 ) \nC3483_=_C3679( C3483 C3679 ) C3483_=_C3680( C3483 C3680 ) C3483_=_C3681( C3483 C3681 ) C3484_=_C3496( C3484 C3496 ) C3484_=_C3668( C3484 C3668 ) C3484_=_C3728( C3484 C3728 ) \nC3484_=_C3729( C3484 C3729 ) C3484_=_C3730( C3484 C3730 ) C3484_=_C3731( C3484 C3731 ) C3484_=_C3732( C3484 C3732 ) C3484_=_C3733( C3484 C3733 ) C3484_=_C3734( C3484 C3734 ) \nC3484_=_C3735( C3484 C3735 ) C3495_=_C3496( C3495 C3496 ) C3495_=_C3497( C3495 C3497 ) C3495_=_C3498( C3495 C3498 ) C3495_=_C3499( C3495 C3499 ) C3495_=_C3500( C3495 C3500 ) \nC3495_=_C3501( C3495 C3501 ) C3495_=_C3502( C3495 C3502 ) C3495_=_C3583( C3495 C3583 ) C3495_=_C3599( C3495 C3599 ) C3495_=_C3675( C3495 C3675 ) C3495_=_C3677( C3495 C3677 ) \nC3495_=_C3678( C3495 C3678 ) C3495_=_C3679( C3495 C3679 ) C3495_=_C3680( C3495 C3680 ) C3495_=_C3681( C3495 C3681 ) C3496_=_C3497( C3496 C3497 ) C3496_=_C3498( C3496 C3498 ) \nC3496_=_C3499( C3496 C3499 ) C3496_=_C3500( C3496 C3500 ) C3496_=_C3501( C3496 C3501 ) C3496_=_C3502( C3496 C3502 ) C3496_=_C3668( C3496 C3668 ) C3496_=_C3728( C3496 C3728 ) \nC3496_=_C3729( C3496 C3729 ) C3496_=_C3730( C3496 C3730 ) C3496_=_C3731( C3496 C3731 ) C3496_=_C3732( C3496 C3732 ) C3496_=_C3733( C3496 C3733 ) C3496_=_C3734( C3496 C3734 ) \nC3496_=_C3735( C3496 C3735 ) C3497_=_C3498( C3497 C3498 ) C3497_=_C3499( C3497 C3499 ) C3497_=_C3500( C3497 C3500 ) C3497_=_C3501( C3497 C3501 ) C3497_=_C3502( C3497 C3502 ) \nC3497_=_C3677( C3497 C3677 ) C3497_=_C3729( C3497 C3729 ) C3498_=_C3499( C3498 C3499 ) C3498_=_C3500( C3498 C3500 ) C3498_=_C3501( C3498 C3501 ) C3498_=_C3502( C3498 C3502 ) \nC3498_=_C3678( C3498 C3678 ) C3498_=_C3731( C3498 C3731 ) C3499_=_C3500( C3499 C3500 ) C3499_=_C3501( C3499 C3501 ) C3499_=_C3502( C3499 C3502 ) C3500_=_C3501( C3500 C3501 ) \nC3500_=_C3502( C3500 C3502 ) C3501_=_C3502( C3501 C3502 ) C3501_=_C3734( C3501 C3734 ) C3583_=_C3599( C3583 C3599 ) C3583_=_C3675( C3583 C3675 ) C3583_=_C3677( C3583 C3677 ) \nC3583_=_C3678( C3583 C3678 ) C3583_=_C3679( C3583 C3679 ) C3583_=_C3680( C3583 C3680 ) C3583_=_C3681( C3583 C3681 ) C3599_=_C3675( C3599 C3675 ) C3599_=_C3677( C3599 C3677 ) \nC3599_=_C3678( C3599 C3678 ) C3599_=_C3679( C3599 C3679 ) C3599_=_C3680( C3599 C3680 ) C3599_=_C3681( C3599 C3681 ) C3668_=_C3728( C3668 C3728 ) C3668_=_C3729( C3668 C3729 ) \nC3668_=_C3730( C3668 C3730 ) C3668_=_C3731( C3668 C3731 ) C3668_=_C3732( C3668 C3732 ) C3668_=_C3733( C3668 C3733 ) C3668_=_C3734( C3668 C3734 ) C3668_=_C3735( C3668 C3735 ) \nC3675_=_C3677( C3675 C3677 ) C3675_=_C3678( C3675 C3678 ) C3675_=_C3679( C3675 C3679 ) C3675_=_C3680( C3675 C3680 ) C3675_=_C3681( C3675 C3681 ) C3677_=_C3678( C3677 C3678 ) \nC3677_=_C3679( C3677 C3679 ) C3677_=_C3680( C3677 C3680 ) C3677_=_C3681( C3677 C3681 ) C3677_=_C3729( C3677 C3729 ) C3678_=_C3679( C3678 C3679 ) C3678_=_C3680( C3678 C3680 ) \nC3678_=_C3681( C3678 C3681 ) C3678_=_C3731( C3678 C3731 ) C3679_=_C3680( C3679 C3680 ) C3679_=_C3681( C3679 C3681 ) C3680_=_C3681( C3680 C3681 ) C3728_=_C3729( C3728 C3729 ) \nC3728_=_C3730( C3728 C3730 ) C3728_=_C3731( C3728 C3731 ) C3728_=_C3732( C3728 C3732 ) C3728_=_C3733( C3728 C3733 ) C3728_=_C3734( C3728 C3734 ) C3728_=_C3735( C3728 C3735 ) \nC3729_=_C3730( C3729 C3730 ) C3729_=_C3731( C3729 C3731 ) C3729_=_C3732( C3729 C3732 ) C3729_=_C3733( C3729 C3733 ) C3729_=_C3734( C3729 C3734 ) C3729_=_C3735( C3729 C3735 ) \nC3730_=_C3731( C3730 C3731 ) C3730_=_C3732( C3730 C3732 ) C3730_=_C3733( C3730 C3733 ) C3730_=_C3734( C3730 C3734 ) C3730_=_C3735( C3730 C3735 ) C3731_=_C3732( C3731 C3732 ) \nC3731_=_C3733( C3731 C3733 ) C3731_=_C3734( C3731 C3734 ) C3731_=_C3735( C3731 C3735 ) C3732_=_C3733( C3732 C3733 ) C3732_=_C3734( C3732 C3734 ) C3732_=_C3735( C3732 C3735 ) \nC3733_=_C3734( C3733 C3734 ) C3733_=_C3735( C3733 C3735 ) C3734_=_C3735( C3734 C3735 ) "];92-&gt;125[label="159: C351 C361 C376 C385 C388 \nC467 C471 C599 C603 C710 C847 \nC860 C863 C890 C910 C939 C991 \nC1091 C1132 C1182 C1235 C1246 C1248 \nC1258 C1268 C1318 C1340 C1401 C1416 \nC1453 C1454 C1455 C1456 C1457 C1458 \nC1465 C1466 C1467 C1468 C1469 C1470 \nC1471 C1472 C1473 C1474 C1475 C1476 \nC1477 C1478 C1479 C1482 C1484 C1486 \nC1489 C1490 C1491 C1492 C1493 C1494 \nC1495 C1496 C1497 C1512 C1534 C1572 \nC1575 C1616 C1631 C1686 C1901 C1943 \nC1960 C1973 C2023 C2039 C2044 C2056 \nC2060 C2079 C2096 C2135 C2141 C2178 \nC2215 C2221 C2299 C2398 C2401 C2474 \nC2735 C2783 C2862 C2919 C3023 C3076 \nC3078 C3079 C3080 C3084 C3085 C3086 \nC3087 C3088 C3089 C3090 C3091 C3127 \nC3153 C3155 C3160 C3161 C3162 C3164 \nC3165 C3168 C3169 C3170 C3171 C3172 \nC3191 C3203 C3280 C3305 C3307 C3309 \nC3311 C3312 C3313 C3314 C3315 C3316 \nC3317 C3432 C3472 C3483 C3484 C3497 \nC3498 C3499 C3500 C3501 C3502 C3583 \nC3599 C3668 C3675 C3677 C3678 C3679 \nC3680 C3681 C3728 C3729 C3730 C3731 \nC3732 C3733 C3734 C3735 \n1616: C351_=_C361 ,C351_=_C376 ,C351_=_C847 ,C351_=_C1235 ,C351_=_C1258 ,\nC351_=_C1453 ,C351_=_C1454 ,C351_=_C1455 ,C351_=_C1456 ,C351_=_C1457 ,C351_=_C1458 ,\nC351_=_C1465 ,C351_=_C1466 ,C351_=_C1467 ,C351_=_C1468 ,C351_=_C1469 ,C351_=_C1470 ,\nC351_=_C1471 ,C351_=_C1472 ,C351_=_C1473 ,C361_=_C603 ,C361_=_C863 ,C361_=_C1248 ,\nC361_=_C1268 ,C361_=_C1960 ,C361_=_C1973 ,C361_=_C2060 ,C361_=_C2079 ,C361_=_C2141 ,\nC361_=_C2221 ,C361_=_C2299 ,C361_=_C3280 ,C361_=_C3497 ,C361_=_C3498 ,C361_=_C3499 ,\nC361_=_C3500 ,C361_=_C3501 ,C361_=_C3502 ,C376_=_C385 ,C376_=_C388 ,C376_=_C847 ,\nC376_=_C1235 ,C376_=_C1258 ,C376_=_C1453 ,C376_=_C1454 ,C376_=_C1455 ,C376_=_C1456 ,\nC376_=_C1457 ,C376_=_C1458 ,C376_=_C1465 ,C376_=_C1466 ,C376_=_C1467 ,C376_=_C1468 ,\nC376_=_C1469 ,C376_=_C1470 ,C376_=_C1471 ,C376_=_C1472 ,C376_=_C1473 ,C385_=_C388 ,\nC385_=_C467 ,C385_=_C860 ,C385_=_C1091 ,C385_=_C1318 ,C385_=_C1572 ,C385_=_C1901 ,\nC385_=_C2398 ,C385_=_C2783 ,C385_=_C3191 ,C385_=_C3305 ,C385_=_C3307 ,C385_=_C3309 ,\nC385_=_C3311 ,C385_=_C3312 ,C385_=_C3313 ,C385_=_C3314 ,C385_=_C3315 ,C385_=_C3316 ,\nC385_=_C3317 ,C388_=_C471 ,C388_=_C939 ,C388_=_C1534 ,C388_=_C1575 ,C388_=_C1616 ,\nC388_=_C2044 ,C388_=_C2401 ,C388_=_C2919 ,C388_=_C3155 ,C388_=_C3203 ,C388_=_C3484 ,\nC388_=_C3668 ,C388_=_C3728 ,C388_=_C3729 ,C388_=_C3730 ,C388_=_C3731 ,C388_=_C3732 ,\nC388_=_C3733 ,C388_=_C3734 ,C388_=_C3735 ,C467_=_C471 ,C467_=_C860 ,C467_=_C1091 ,\nC467_=_C1318 ,C467_=_C1572 ,C467_=_C1901 ,C467_=_C2398 ,C467_=_C2783 ,C467_=_C3191 ,\nC467_=_C3305 ,C467_=_C3307 ,C467_=_C3309 ,C467_=_C3311 ,C467_=_C3312 ,C467_=_C3313 ,\nC467_=_C3314 ,C467_=_C3315 ,C467_=_C3316 ,C467_=_C3317 ,C471_=_C939 ,C471_=_C1534 ,\nC471_=_C1575 ,C471_=_C1616 ,C471_=_C2044 ,C471_=_C2401 ,C471_=_C2919 ,C471_=_C3155 ,\nC471_=_C3203 ,C471_=_C3484 ,C471_=_C3668 ,C471_=_C3728 ,C471_=_C3729 ,C471_=_C3730 ,\nC471_=_C3731 ,C471_=_C3732 ,C471_=_C3733 ,C471_=_C3734 ,C471_=_C3735 ,C599_=_C603 ,\nC599_=_C1686 ,C599_=_C2056 ,C599_=_C2135 ,C599_=_C2215 ,C599_=_C2474 ,C599_=_C2735 ,\nC599_=_C3076 ,C599_=_C3078 ,C599_=_C3079 ,C599_=_C3080 ,C599_=_C3084 ,C599_=_C3085 ,\nC599_=_C3086 ,C599_=_C3087 ,C599_=_C3088 ,C599_=_C3089 ,C599_=_C3090 ,C599_=_C3091 ,\nC603_=_C863 ,C603_=_C1248 ,C603_=_C1268 ,C603_=_C1960 ,C603_=_C1973 ,C603_=_C2060 ,\nC603_=_C2079 ,C603_=_C2141 ,C603_=_C2221 ,C603_=_C2299 ,C603_=_C3280</w:t>
      </w:r>
    </w:p>
    <w:p>
      <w:pPr>
        <w:pStyle w:val="PreformattedText"/>
        <w:bidi w:val="0"/>
        <w:spacing w:before="0" w:after="0"/>
        <w:jc w:val="left"/>
        <w:rPr/>
      </w:pPr>
      <w:r>
        <w:rPr/>
        <w:t xml:space="preserve"> </w:t>
      </w:r>
      <w:r>
        <w:rPr/>
        <w:t>,C603_=_C3497 ,\nC603_=_C3498 ,C603_=_C3499 ,C603_=_C3500 ,C603_=_C3501 ,C603_=_C3502 ,C710_=_C910 ,\nC710_=_C1132 ,C710_=_C1246 ,C710_=_C1340 ,C710_=_C1631 ,C710_=_C2039 ,C710_=_C2178 ,\nC710_=_C2862 ,C710_=_C3023 ,C710_=_C3160 ,C710_=_C3161 ,C710_=_C3162 ,C710_=_C3164 ,\nC710_=_C3165 ,C710_=_C3168 ,C710_=_C3169 ,C710_=_C3170 ,C710_=_C3171 ,C710_=_C3172 ,\nC847_=_C860 ,C847_=_C863 ,C847_=_C1235 ,C847_=_C1258 ,C847_=_C1453 ,C847_=_C1454 ,\nC847_=_C1455 ,C847_=_C1456 ,C847_=_C1457 ,C847_=_C1458 ,C847_=_C1465 ,C847_=_C1466 ,\nC847_=_C1467 ,C847_=_C1468 ,C847_=_C1469 ,C847_=_C1470 ,C847_=_C1471 ,C847_=_C1472 ,\nC847_=_C1473 ,C860_=_C863 ,C860_=_C1091 ,C860_=_C1318 ,C860_=_C1572 ,C860_=_C1901 ,\nC860_=_C2398 ,C860_=_C2783 ,C860_=_C3191 ,C860_=_C3305 ,C860_=_C3307 ,C860_=_C3309 ,\nC860_=_C3311 ,C860_=_C3312 ,C860_=_C3313 ,C860_=_C3314 ,C860_=_C3315 ,C860_=_C3316 ,\nC860_=_C3317 ,C863_=_C1248 ,C863_=_C1268 ,C863_=_C1960 ,C863_=_C1973 ,C863_=_C2060 ,\nC863_=_C2079 ,C863_=_C2141 ,C863_=_C2221 ,C863_=_C2299 ,C863_=_C3280 ,C863_=_C3497 ,\nC863_=_C3498 ,C863_=_C3499 ,C863_=_C3500 ,C863_=_C3501 ,C863_=_C3502 ,C890_=_C991 ,\nC890_=_C1416 ,C890_=_C1512 ,C890_=_C1943 ,C890_=_C2023 ,C890_=_C2096 ,C890_=_C3127 ,\nC890_=_C3153 ,C890_=_C3432 ,C890_=_C3472 ,C890_=_C3483 ,C890_=_C3583 ,C890_=_C3599 ,\nC890_=_C3675 ,C890_=_C3677 ,C890_=_C3678 ,C890_=_C3679 ,C890_=_C3680 ,C890_=_C3681 ,\nC910_=_C1132 ,C910_=_C1246 ,C910_=_C1340 ,C910_=_C1631 ,C910_=_C2039 ,C910_=_C2178 ,\nC910_=_C2862 ,C910_=_C3023 ,C910_=_C3160 ,C910_=_C3161 ,C910_=_C3162 ,C910_=_C3164 ,\nC910_=_C3165 ,C910_=_C3168 ,C910_=_C3169 ,C910_=_C3170 ,C910_=_C3171 ,C910_=_C3172 ,\nC939_=_C1534 ,C939_=_C1575 ,C939_=_C1616 ,C939_=_C2044 ,C939_=_C2401 ,C939_=_C2919 ,\nC939_=_C3155 ,C939_=_C3203 ,C939_=_C3484 ,C939_=_C3668 ,C939_=_C3728 ,C939_=_C3729 ,\nC939_=_C3730 ,C939_=_C3731 ,C939_=_C3732 ,C939_=_C3733 ,C939_=_C3734 ,C939_=_C3735 ,\nC991_=_C1416 ,C991_=_C1512 ,C991_=_C1943 ,C991_=_C2023 ,C991_=_C2096 ,C991_=_C3127 ,\nC991_=_C3153 ,C991_=_C3432 ,C991_=_C3472 ,C991_=_C3483 ,C991_=_C3583 ,C991_=_C3599 ,\nC991_=_C3675 ,C991_=_C3677 ,C991_=_C3678 ,C991_=_C3679 ,C991_=_C3680 ,C991_=_C3681 ,\nC1091_=_C1318 ,C1091_=_C1572 ,C1091_=_C1901 ,C1091_=_C2398 ,C1091_=_C2783 ,C1091_=_C3191 ,\nC1091_=_C3305 ,C1091_=_C3307 ,C1091_=_C3309 ,C1091_=_C3311 ,C1091_=_C3312 ,C1091_=_C3313 ,\nC1091_=_C3314 ,C1091_=_C3315 ,C1091_=_C3316 ,C1091_=_C3317 ,C1132_=_C1246 ,C1132_=_C1340 ,\nC1132_=_C1631 ,C1132_=_C2039 ,C1132_=_C2178 ,C1132_=_C2862 ,C1132_=_C3023 ,C1132_=_C3160 ,\nC1132_=_C3161 ,C1132_=_C3162 ,C1132_=_C3164 ,C1132_=_C3165 ,C1132_=_C3168 ,C1132_=_C3169 ,\nC1132_=_C3170 ,C1132_=_C3171 ,C1132_=_C3172 ,C1182_=_C1401 ,C1182_=_C1474 ,C1182_=_C1475 ,\nC1182_=_C1476 ,C1182_=_C1477 ,C1182_=_C1478 ,C1182_=_C1479 ,C1182_=_C1482 ,C1182_=_C1484 ,\nC1182_=_C1486 ,C1182_=_C1489 ,C1182_=_C1490 ,C1182_=_C1491 ,C1182_=_C1492 ,C1182_=_C1493 ,\nC1182_=_C1494 ,C1182_=_C1495 ,C1182_=_C1496 ,C1182_=_C1497 ,C1235_=_C1246 ,C1235_=_C1248 ,\nC1235_=_C1258 ,C1235_=_C1453 ,C1235_=_C1454 ,C1235_=_C1455 ,C1235_=_C1456 ,C1235_=_C1457 ,\nC1235_=_C1458 ,C1235_=_C1465 ,C1235_=_C1466 ,C1235_=_C1467 ,C1235_=_C1468 ,C1235_=_C1469 ,\nC1235_=_C1470 ,C1235_=_C1471 ,C1235_=_C1472 ,C1235_=_C1473 ,C1246_=_C1248 ,C1246_=_C1340 ,\nC1246_=_C1631 ,C1246_=_C2039 ,C1246_=_C2178 ,C1246_=_C2862 ,C1246_=_C3023 ,C1246_=_C3160 ,\nC1246_=_C3161 ,C1246_=_C3162 ,C1246_=_C3164 ,C1246_=_C3165 ,C1246_=_C3168 ,C1246_=_C3169 ,\nC1246_=_C3170 ,C1246_=_C3171 ,C1246_=_C3172 ,C1248_=_C1268 ,C1248_=_C1960 ,C1248_=_C1973 ,\nC1248_=_C2060 ,C1248_=_C2079 ,C1248_=_C2141 ,C1248_=_C2221 ,C1248_=_C2299 ,C1248_=_C3280 ,\nC1248_=_C3497 ,C1248_=_C3498 ,C1248_=_C3499 ,C1248_=_C3500 ,C1248_=_C3501 ,C1248_=_C3502 ,\nC1258_=_C1268 ,C1258_=_C1453 ,C1258_=_C1454 ,C1258_=_C1455 ,C1258_=_C1456 ,C1258_=_C1457 ,\nC1258_=_C1458 ,C1258_=_C1465 ,C1258_=_C1466 ,C1258_=_C1467 ,C1258_=_C1468 ,C1258_=_C1469 ,\nC1258_=_C1470 ,C1258_=_C1471 ,C1258_=_C1472 ,C1258_=_C1473 ,C1268_=_C1960 ,C1268_=_C1973 ,\nC1268_=_C2060 ,C1268_=_C2079 ,C1268_=_C2141 ,C1268_=_C2221 ,C1268_=_C2299 ,C1268_=_C3280 ,\nC1268_=_C3497 ,C1268_=_C3498 ,C1268_=_C3499 ,C1268_=_C3500 ,C1268_=_C3501 ,C1268_=_C3502 ,\nC1318_=_C1572 ,C1318_=_C1901 ,C1318_=_C2398 ,C1318_=_C2783 ,C1318_=_C3191 ,C1318_=_C3305 ,\nC1318_=_C3307 ,C1318_=_C3309 ,C1318_=_C3311 ,C1318_=_C3312 ,C1318_=_C3313 ,C1318_=_C3314 ,\nC1318_=_C3315 ,C1318_=_C3316 ,C1318_=_C3317 ,C1340_=_C1631 ,C1340_=_C2039 ,C1340_=_C2178 ,\nC1340_=_C2862 ,C1340_=_C3023 ,C1340_=_C3160 ,C1340_=_C3161 ,C1340_=_C3162 ,C1340_=_C3164 ,\nC1340_=_C3165 ,C1340_=_C3168 ,C1340_=_C3169 ,C1340_=_C3170 ,C1340_=_C3171 ,C1340_=_C3172 ,\nC1401_=_C1416 ,C1401_=_C1474 ,C1401_=_C1475 ,C1401_=_C1476 ,C1401_=_C1477 ,C1401_=_C1478 ,\nC1401_=_C1479 ,C1401_=_C1482 ,C1401_=_C1484 ,C1401_=_C1486 ,C1401_=_C1489 ,C1401_=_C1490 ,\nC1401_=_C1491 ,C1401_=_C1492 ,C1401_=_C1493 ,C1401_=_C1494 ,C1401_=_C1495 ,C1401_=_C1496 ,\nC1401_=_C1497 ,C1416_=_C1512 ,C1416_=_C1943 ,C1416_=_C2023 ,C1416_=_C2096 ,C1416_=_C3127 ,\nC1416_=_C3153 ,C1416_=_C3432 ,C1416_=_C3472 ,C1416_=_C3483 ,C1416_=_C3583 ,C1416_=_C3599 ,\nC1416_=_C3675 ,C1416_=_C3677 ,C1416_=_C3678 ,C1416_=_C3679 ,C1416_=_C3680 ,C1416_=_C3681 ,\nC1453_=_C1454 ,C1453_=_C1455 ,C1453_=_C1456 ,C1453_=_C1457 ,C1453_=_C1458 ,C1453_=_C1465 ,\nC1453_=_C1466 ,C1453_=_C1467 ,C1453_=_C1468 ,C1453_=_C1469 ,C1453_=_C1470 ,C1453_=_C1471 ,\nC1453_=_C1472 ,C1453_=_C1473 ,C1453_=_C1960 ,C1454_=_C1455 ,C1454_=_C1456 ,C1454_=_C1457 ,\nC1454_=_C1458 ,C1454_=_C1465 ,C1454_=_C1466 ,C1454_=_C1467 ,C1454_=_C1468 ,C1454_=_C1469 ,\nC1454_=_C1470 ,C1454_=_C1471 ,C1454_=_C1472 ,C1454_=_C1473 ,C1454_=_C1973 ,C1455_=_C1456 ,\nC1455_=_C1457 ,C1455_=_C1458 ,C1455_=_C1465 ,C1455_=_C1466 ,C1455_=_C1467 ,C1455_=_C1468 ,\nC1455_=_C1469 ,C1455_=_C1470 ,C1455_=_C1471 ,C1455_=_C1472 ,C1455_=_C1473 ,C1455_=_C2079 ,\nC1456_=_C1457 ,C1456_=_C1458 ,C1456_=_C1465 ,C1456_=_C1466 ,C1456_=_C1467 ,C1456_=_C1468 ,\nC1456_=_C1469 ,C1456_=_C1470 ,C1456_=_C1471 ,C1456_=_C1472 ,C1456_=_C1473 ,C1456_=_C2299 ,\nC1457_=_C1458 ,C1457_=_C1465 ,C1457_=_C1466 ,C1457_=_C1467 ,C1457_=_C1468 ,C1457_=_C1469 ,\nC1457_=_C1470 ,C1457_=_C1471 ,C1457_=_C1472 ,C1457_=_C1473 ,C1458_=_C1465 ,C1458_=_C1466 ,\nC1458_=_C1467 ,C1458_=_C1468 ,C1458_=_C1469 ,C1458_=_C1470 ,C1458_=_C1471 ,C1458_=_C1472 ,\nC1458_=_C1473 ,C1465_=_C1466 ,C1465_=_C1467 ,C1465_=_C1468 ,C1465_=_C1469 ,C1465_=_C1470 ,\nC1465_=_C1471 ,C1465_=_C1472 ,C1465_=_C1473 ,C1466_=_C1467 ,C1466_=_C1468 ,C1466_=_C1469 ,\nC1466_=_C1470 ,C1466_=_C1471 ,C1466_=_C1472 ,C1466_=_C1473 ,C1466_=_C1489 ,C1466_=_C3085 ,\nC1466_=_C3168 ,C1466_=_C3312 ,C1466_=_C3497 ,C1466_=_C3677 ,C1466_=_C3729 ,C1467_=_C1468 ,\nC1467_=_C1469 ,C1467_=_C1470 ,C1467_=_C1471 ,C1467_=_C1472 ,C1467_=_C1473 ,C1468_=_C1469 ,\nC1468_=_C1470 ,C1468_=_C1471 ,C1468_=_C1472 ,C1468_=_C1473 ,C1468_=_C1491 ,C1468_=_C3086 ,\nC1468_=_C3169 ,C1468_=_C3314 ,C1468_=_C3498 ,C1468_=_C3678 ,C1468_=_C3731 ,C1469_=_C1470 ,\nC1469_=_C1471 ,C1469_=_C1472 ,C1469_=_C1473 ,C1470_=_C1471 ,C1470_=_C1472 ,C1470_=_C1473 ,\nC1470_=_C3501 ,C1470_=_C3734 ,C1471_=_C1472 ,C1471_=_C1473 ,C1471_=_C3316 ,C1472_=_C1473 ,\nC1474_=_C1475 ,C1474_=_C1476 ,C1474_=_C1477 ,C1474_=_C1478 ,C1474_=_C1479 ,C1474_=_C1482 ,\nC1474_=_C1484 ,C1474_=_C1486 ,C1474_=_C1489 ,C1474_=_C1490 ,C1474_=_C1491 ,C1474_=_C1492 ,\nC1474_=_C1493 ,C1474_=_C1494 ,C1474_=_C1495 ,C1474_=_C1496 ,C1474_=_C1497 ,C1474_=_C1572 ,\nC1474_=_C1575 ,C1475_=_C1476 ,C1475_=_C1477 ,C1475_=_C1478 ,C1475_=_C1479 ,C1475_=_C1482 ,\nC1475_=_C1484 ,C1475_=_C1486 ,C1475_=_C1489 ,C1475_=_C1490 ,C1475_=_C1491 ,C1475_=_C1492 ,\nC1475_=_C1493 ,C1475_=_C1494 ,C1475_=_C1495 ,C1475_=_C1496 ,C1475_=_C1497 ,C1475_=_C2023 ,\nC1476_=_C1477 ,C1476_=_C1478 ,C1476_=_C1479 ,C1476_=_C1482 ,C1476_=_C1484 ,C1476_=_C1486 ,\nC1476_=_C1489 ,C1476_=_C1490 ,C1476_=_C1491 ,C1476_=_C1492 ,C1476_=_C1493 ,C1476_=_C1494 ,\nC1476_=_C1495 ,C1476_=_C1496 ,C1476_=_C1497 ,C1476_=_C2096 ,C1477_=_C1478 ,C1477_=_C1479 ,\nC1477_=_C1482 ,C1477_=_C1484 ,C1477_=_C1486 ,C1477_=_C1489 ,C1477_=_C1490 ,C1477_=_C1491 ,\nC1477_=_C1492 ,C1477_=_C1493 ,C1477_=_C1494 ,C1477_=_C1495 ,C1477_=_C1496 ,C1477_=_C1497 ,\nC1478_=_C1479 ,C1478_=_C1482 ,C1478_=_C1484 ,C1478_=_C1486 ,C1478_=_C1489 ,C1478_=_C1490 ,\nC1478_=_C1491 ,C1478_=_C1492 ,C1478_=_C1493 ,C1478_=_C1494 ,C1478_=_C1495 ,C1478_=_C1496 ,\nC1478_=_C1497 ,C1479_=_C1482 ,C1479_=_C1484 ,C1479_=_C1486 ,C1479_=_C1489 ,C1479_=_C1490 ,\nC1479_=_C1491 ,C1479_=_C1492 ,C1479_=_C1493 ,C1479_=_C1494 ,C1479_=_C1495 ,C1479_=_C1496 ,\nC1479_=_C1497 ,C1482_=_C1484 ,C1482_=_C1486 ,C1482_=_C1489 ,C1482_=_C1490 ,C1482_=_C1491 ,\nC1482_=_C1492 ,C1482_=_C1493 ,C1482_=_C1494 ,C1482_=_C1495 ,C1482_=_C1496 ,C1482_=_C1497 ,\nC1484_=_C1486 ,C1484_=_C1489 ,C1484_=_C1490 ,C1484_=_C1491 ,C1484_=_C1492 ,C1484_=_C1493 ,\nC1484_=_C1494 ,C1484_=_C1495 ,C1484_=_C1496 ,C1484_=_C1497 ,C1484_=_C3305 ,C1484_=_C3483 ,\nC1484_=_C3484 ,C1486_=_C1489 ,C1486_=_C1490 ,C1486_=_C1491 ,C1486_=_C1492 ,C1486_=_C1493 ,\nC1486_=_C1494 ,C1486_=_C1495 ,C1486_=_C1496 ,C1486_=_C1497 ,C1486_=_C3583 ,C1489_=_C1490 ,\nC1489_=_C1491 ,C1489_=_C1492 ,C1489_=_C1493 ,C1489_=_C1494 ,C1489_=_C1495 ,C1489_=_C1496 ,\nC1489_=_C1497 ,C1489_=_C3085 ,C1489_=_C3168 ,C1489_=_C3312 ,C1489_=_C3497 ,C1489_=_C3677 ,\nC1489_=_C3729 ,C1490_=_C1491 ,C1490_=_C1492 ,C1490_=_C1493 ,C1490_=_C1494 ,C1490_=_C1495 ,\nC1490_=_C1496 ,C1490_=_C1497 ,C1490_=_C3313 ,C1490_=_C3730 ,C1491_=_C1492 ,C1491_=_C1493 ,\nC1491_=_C1494 ,C1491_=_C1495 ,C1491_=_C1496 ,C1491_=_C1497 ,C1491_=_C3086 ,C1491_=_C3169 ,\nC1491_=_C3314 ,C1491_=_C3498 ,C1491_=_C3678 ,C1491_=_C3731 ,C1492_=_C1493 ,C1492_=_C1494 ,\nC1492_=_C1495 ,C1492_=_C1496 ,C1492_=_C1497 ,C1492_=_C3732 ,C1493_=_C1494 ,C1493_=_C1495 ,\nC1493_=_C1496 ,C1493_=_C1497 ,C1494_=_C1495 ,C1494_=_C1496 ,C1494_=_C1497 ,C1494_=_C3679 ,\nC1495_=_C1496 ,C1495_=_C1497 ,C1495_=_C3680 ,C1496_=_C1497 ,C1496_=_C3681 ,C1512_=_C1943 ,\nC1512_=_C2023</w:t>
      </w:r>
    </w:p>
    <w:p>
      <w:pPr>
        <w:pStyle w:val="PreformattedText"/>
        <w:bidi w:val="0"/>
        <w:spacing w:before="0" w:after="0"/>
        <w:jc w:val="left"/>
        <w:rPr/>
      </w:pPr>
      <w:r>
        <w:rPr/>
        <w:t xml:space="preserve"> </w:t>
      </w:r>
      <w:r>
        <w:rPr/>
        <w:t>,C1512_=_C2096 ,C1512_=_C3127 ,C1512_=_C3153 ,C1512_=_C3432 ,C1512_=_C3472 ,\nC1512_=_C3483 ,C1512_=_C3583 ,C1512_=_C3599 ,C1512_=_C3675 ,C1512_=_C3677 ,C1512_=_C3678 ,\nC1512_=_C3679 ,C1512_=_C3680 ,C1512_=_C3681 ,C1534_=_C1575 ,C1534_=_C1616 ,C1534_=_C2044 ,\nC1534_=_C2401 ,C1534_=_C2919 ,C1534_=_C3155 ,C1534_=_C3203 ,C1534_=_C3484 ,C1534_=_C3668 ,\nC1534_=_C3728 ,C1534_=_C3729 ,C1534_=_C3730 ,C1534_=_C3731 ,C1534_=_C3732 ,C1534_=_C3733 ,\nC1534_=_C3734 ,C1534_=_C3735 ,C1572_=_C1575 ,C1572_=_C1901 ,C1572_=_C2398 ,C1572_=_C2783 ,\nC1572_=_C3191 ,C1572_=_C3305 ,C1572_=_C3307 ,C1572_=_C3309 ,C1572_=_C3311 ,C1572_=_C3312 ,\nC1572_=_C3313 ,C1572_=_C3314 ,C1572_=_C3315 ,C1572_=_C3316 ,C1572_=_C3317 ,C1575_=_C1616 ,\nC1575_=_C2044 ,C1575_=_C2401 ,C1575_=_C2919 ,C1575_=_C3155 ,C1575_=_C3203 ,C1575_=_C3484 ,\nC1575_=_C3668 ,C1575_=_C3728 ,C1575_=_C3729 ,C1575_=_C3730 ,C1575_=_C3731 ,C1575_=_C3732 ,\nC1575_=_C3733 ,C1575_=_C3734 ,C1575_=_C3735 ,C1616_=_C2044 ,C1616_=_C2401 ,C1616_=_C2919 ,\nC1616_=_C3155 ,C1616_=_C3203 ,C1616_=_C3484 ,C1616_=_C3668 ,C1616_=_C3728 ,C1616_=_C3729 ,\nC1616_=_C3730 ,C1616_=_C3731 ,C1616_=_C3732 ,C1616_=_C3733 ,C1616_=_C3734 ,C1616_=_C3735 ,\nC1631_=_C2039 ,C1631_=_C2178 ,C1631_=_C2862 ,C1631_=_C3023 ,C1631_=_C3160 ,C1631_=_C3161 ,\nC1631_=_C3162 ,C1631_=_C3164 ,C1631_=_C3165 ,C1631_=_C3168 ,C1631_=_C3169 ,C1631_=_C3170 ,\nC1631_=_C3171 ,C1631_=_C3172 ,C1686_=_C2056 ,C1686_=_C2135 ,C1686_=_C2215 ,C1686_=_C2474 ,\nC1686_=_C2735 ,C1686_=_C3076 ,C1686_=_C3078 ,C1686_=_C3079 ,C1686_=_C3080 ,C1686_=_C3084 ,\nC1686_=_C3085 ,C1686_=_C3086 ,C1686_=_C3087 ,C1686_=_C3088 ,C1686_=_C3089 ,C1686_=_C3090 ,\nC1686_=_C3091 ,C1901_=_C2398 ,C1901_=_C2783 ,C1901_=_C3191 ,C1901_=_C3305 ,C1901_=_C3307 ,\nC1901_=_C3309 ,C1901_=_C3311 ,C1901_=_C3312 ,C1901_=_C3313 ,C1901_=_C3314 ,C1901_=_C3315 ,\nC1901_=_C3316 ,C1901_=_C3317 ,C1943_=_C2023 ,C1943_=_C2096 ,C1943_=_C3127 ,C1943_=_C3153 ,\nC1943_=_C3432 ,C1943_=_C3472 ,C1943_=_C3483 ,C1943_=_C3583 ,C1943_=_C3599 ,C1943_=_C3675 ,\nC1943_=_C3677 ,C1943_=_C3678 ,C1943_=_C3679 ,C1943_=_C3680 ,C1943_=_C3681 ,C1960_=_C1973 ,\nC1960_=_C2060 ,C1960_=_C2079 ,C1960_=_C2141 ,C1960_=_C2221 ,C1960_=_C2299 ,C1960_=_C3280 ,\nC1960_=_C3497 ,C1960_=_C3498 ,C1960_=_C3499 ,C1960_=_C3500 ,C1960_=_C3501 ,C1960_=_C3502 ,\nC1973_=_C2060 ,C1973_=_C2079 ,C1973_=_C2141 ,C1973_=_C2221 ,C1973_=_C2299 ,C1973_=_C3280 ,\nC1973_=_C3497 ,C1973_=_C3498 ,C1973_=_C3499 ,C1973_=_C3500 ,C1973_=_C3501 ,C1973_=_C3502 ,\nC2023_=_C2096 ,C2023_=_C3127 ,C2023_=_C3153 ,C2023_=_C3432 ,C2023_=_C3472 ,C2023_=_C3483 ,\nC2023_=_C3583 ,C2023_=_C3599 ,C2023_=_C3675 ,C2023_=_C3677 ,C2023_=_C3678 ,C2023_=_C3679 ,\nC2023_=_C3680 ,C2023_=_C3681 ,C2039_=_C2044 ,C2039_=_C2178 ,C2039_=_C2862 ,C2039_=_C3023 ,\nC2039_=_C3160 ,C2039_=_C3161 ,C2039_=_C3162 ,C2039_=_C3164 ,C2039_=_C3165 ,C2039_=_C3168 ,\nC2039_=_C3169 ,C2039_=_C3170 ,C2039_=_C3171 ,C2039_=_C3172 ,C2044_=_C2401 ,C2044_=_C2919 ,\nC2044_=_C3155 ,C2044_=_C3203 ,C2044_=_C3484 ,C2044_=_C3668 ,C2044_=_C3728 ,C2044_=_C3729 ,\nC2044_=_C3730 ,C2044_=_C3731 ,C2044_=_C3732 ,C2044_=_C3733 ,C2044_=_C3734 ,C2044_=_C3735 ,\nC2056_=_C2060 ,C2056_=_C2135 ,C2056_=_C2215 ,C2056_=_C2474 ,C2056_=_C2735 ,C2056_=_C3076 ,\nC2056_=_C3078 ,C2056_=_C3079 ,C2056_=_C3080 ,C2056_=_C3084 ,C2056_=_C3085 ,C2056_=_C3086 ,\nC2056_=_C3087 ,C2056_=_C3088 ,C2056_=_C3089 ,C2056_=_C3090 ,C2056_=_C3091 ,C2060_=_C2079 ,\nC2060_=_C2141 ,C2060_=_C2221 ,C2060_=_C2299 ,C2060_=_C3280 ,C2060_=_C3497 ,C2060_=_C3498 ,\nC2060_=_C3499 ,C2060_=_C3500 ,C2060_=_C3501 ,C2060_=_C3502 ,C2079_=_C2141 ,C2079_=_C2221 ,\nC2079_=_C2299 ,C2079_=_C3280 ,C2079_=_C3497 ,C2079_=_C3498 ,C2079_=_C3499 ,C2079_=_C3500 ,\nC2079_=_C3501 ,C2079_=_C3502 ,C2096_=_C3127 ,C2096_=_C3153 ,C2096_=_C3432 ,C2096_=_C3472 ,\nC2096_=_C3483 ,C2096_=_C3583 ,C2096_=_C3599 ,C2096_=_C3675 ,C2096_=_C3677 ,C2096_=_C3678 ,\nC2096_=_C3679 ,C2096_=_C3680 ,C2096_=_C3681 ,C2135_=_C2141 ,C2135_=_C2215 ,C2135_=_C2474 ,\nC2135_=_C2735 ,C2135_=_C3076 ,C2135_=_C3078 ,C2135_=_C3079 ,C2135_=_C3080 ,C2135_=_C3084 ,\nC2135_=_C3085 ,C2135_=_C3086 ,C2135_=_C3087 ,C2135_=_C3088 ,C2135_=_C3089 ,C2135_=_C3090 ,\nC2135_=_C3091 ,C2141_=_C2221 ,C2141_=_C2299 ,C2141_=_C3280 ,C2141_=_C3497 ,C2141_=_C3498 ,\nC2141_=_C3499 ,C2141_=_C3500 ,C2141_=_C3501 ,C2141_=_C3502 ,C2178_=_C2862 ,C2178_=_C3023 ,\nC2178_=_C3160 ,C2178_=_C3161 ,C2178_=_C3162 ,C2178_=_C3164 ,C2178_=_C3165 ,C2178_=_C3168 ,\nC2178_=_C3169 ,C2178_=_C3170 ,C2178_=_C3171 ,C2178_=_C3172 ,C2215_=_C2221 ,C2215_=_C2474 ,\nC2215_=_C2735 ,C2215_=_C3076 ,C2215_=_C3078 ,C2215_=_C3079 ,C2215_=_C3080 ,C2215_=_C3084 ,\nC2215_=_C3085 ,C2215_=_C3086 ,C2215_=_C3087 ,C2215_=_C3088 ,C2215_=_C3089 ,C2215_=_C3090 ,\nC2215_=_C3091 ,C2221_=_C2299 ,C2221_=_C3280 ,C2221_=_C3497 ,C2221_=_C3498 ,C2221_=_C3499 ,\nC2221_=_C3500 ,C2221_=_C3501 ,C2221_=_C3502 ,C2299_=_C3280 ,C2299_=_C3497 ,C2299_=_C3498 ,\nC2299_=_C3499 ,C2299_=_C3500 ,C2299_=_C3501 ,C2299_=_C3502 ,C2398_=_C2401 ,C2398_=_C2783 ,\nC2398_=_C3191 ,C2398_=_C3305 ,C2398_=_C3307 ,C2398_=_C3309 ,C2398_=_C3311 ,C2398_=_C3312 ,\nC2398_=_C3313 ,C2398_=_C3314 ,C2398_=_C3315 ,C2398_=_C3316 ,C2398_=_C3317 ,C2401_=_C2919 ,\nC2401_=_C3155 ,C2401_=_C3203 ,C2401_=_C3484 ,C2401_=_C3668 ,C2401_=_C3728 ,C2401_=_C3729 ,\nC2401_=_C3730 ,C2401_=_C3731 ,C2401_=_C3732 ,C2401_=_C3733 ,C2401_=_C3734 ,C2401_=_C3735 ,\nC2474_=_C2735 ,C2474_=_C3076 ,C2474_=_C3078 ,C2474_=_C3079 ,C2474_=_C3080 ,C2474_=_C3084 ,\nC2474_=_C3085 ,C2474_=_C3086 ,C2474_=_C3087 ,C2474_=_C3088 ,C2474_=_C3089 ,C2474_=_C3090 ,\nC2474_=_C3091 ,C2735_=_C3076 ,C2735_=_C3078 ,C2735_=_C3079 ,C2735_=_C3080 ,C2735_=_C3084 ,\nC2735_=_C3085 ,C2735_=_C3086 ,C2735_=_C3087 ,C2735_=_C3088 ,C2735_=_C3089 ,C2735_=_C3090 ,\nC2735_=_C3091 ,C2783_=_C3191 ,C2783_=_C3305 ,C2783_=_C3307 ,C2783_=_C3309 ,C2783_=_C3311 ,\nC2783_=_C3312 ,C2783_=_C3313 ,C2783_=_C3314 ,C2783_=_C3315 ,C2783_=_C3316 ,C2783_=_C3317 ,\nC2862_=_C3023 ,C2862_=_C3160 ,C2862_=_C3161 ,C2862_=_C3162 ,C2862_=_C3164 ,C2862_=_C3165 ,\nC2862_=_C3168 ,C2862_=_C3169 ,C2862_=_C3170 ,C2862_=_C3171 ,C2862_=_C3172 ,C2919_=_C3155 ,\nC2919_=_C3203 ,C2919_=_C3484 ,C2919_=_C3668 ,C2919_=_C3728 ,C2919_=_C3729 ,C2919_=_C3730 ,\nC2919_=_C3731 ,C2919_=_C3732 ,C2919_=_C3733 ,C2919_=_C3734 ,C2919_=_C3735 ,C3023_=_C3160 ,\nC3023_=_C3161 ,C3023_=_C3162 ,C3023_=_C3164 ,C3023_=_C3165 ,C3023_=_C3168 ,C3023_=_C3169 ,\nC3023_=_C3170 ,C3023_=_C3171 ,C3023_=_C3172 ,C3076_=_C3078 ,C3076_=_C3079 ,C3076_=_C3080 ,\nC3076_=_C3084 ,C3076_=_C3085 ,C3076_=_C3086 ,C3076_=_C3087 ,C3076_=_C3088 ,C3076_=_C3089 ,\nC3076_=_C3090 ,C3076_=_C3091 ,C3076_=_C3280 ,C3078_=_C3079 ,C3078_=_C3080 ,C3078_=_C3084 ,\nC3078_=_C3085 ,C3078_=_C3086 ,C3078_=_C3087 ,C3078_=_C3088 ,C3078_=_C3089 ,C3078_=_C3090 ,\nC3078_=_C3091 ,C3079_=_C3080 ,C3079_=_C3084 ,C3079_=_C3085 ,C3079_=_C3086 ,C3079_=_C3087 ,\nC3079_=_C3088 ,C3079_=_C3089 ,C3079_=_C3090 ,C3079_=_C3091 ,C3079_=_C3160 ,C3080_=_C3084 ,\nC3080_=_C3085 ,C3080_=_C3086 ,C3080_=_C3087 ,C3080_=_C3088 ,C3080_=_C3089 ,C3080_=_C3090 ,\nC3080_=_C3091 ,C3084_=_C3085 ,C3084_=_C3086 ,C3084_=_C3087 ,C3084_=_C3088 ,C3084_=_C3089 ,\nC3084_=_C3090 ,C3084_=_C3091 ,C3085_=_C3086 ,C3085_=_C3087 ,C3085_=_C3088 ,C3085_=_C3089 ,\nC3085_=_C3090 ,C3085_=_C3091 ,C3085_=_C3168 ,C3085_=_C3312 ,C3085_=_C3497 ,C3085_=_C3677 ,\nC3085_=_C3729 ,C3086_=_C3087 ,C3086_=_C3088 ,C3086_=_C3089 ,C3086_=_C3090 ,C3086_=_C3091 ,\nC3086_=_C3169 ,C3086_=_C3314 ,C3086_=_C3498 ,C3086_=_C3678 ,C3086_=_C3731 ,C3087_=_C3088 ,\nC3087_=_C3089 ,C3087_=_C3090 ,C3087_=_C3091 ,C3088_=_C3089 ,C3088_=_C3090 ,C3088_=_C3091 ,\nC3088_=_C3499 ,C3089_=_C3090 ,C3089_=_C3091 ,C3089_=_C3500 ,C3090_=_C3091 ,C3090_=_C3502 ,\nC3127_=_C3153 ,C3127_=_C3432 ,C3127_=_C3472 ,C3127_=_C3483 ,C3127_=_C3583 ,C3127_=_C3599 ,\nC3127_=_C3675 ,C3127_=_C3677 ,C3127_=_C3678 ,C3127_=_C3679 ,C3127_=_C3680 ,C3127_=_C3681 ,\nC3153_=_C3155 ,C3153_=_C3432 ,C3153_=_C3472 ,C3153_=_C3483 ,C3153_=_C3583 ,C3153_=_C3599 ,\nC3153_=_C3675 ,C3153_=_C3677 ,C3153_=_C3678 ,C3153_=_C3679 ,C3153_=_C3680 ,C3153_=_C3681 ,\nC3155_=_C3203 ,C3155_=_C3484 ,C3155_=_C3668 ,C3155_=_C3728 ,C3155_=_C3729 ,C3155_=_C3730 ,\nC3155_=_C3731 ,C3155_=_C3732 ,C3155_=_C3733 ,C3155_=_C3734 ,C3155_=_C3735 ,C3160_=_C3161 ,\nC3160_=_C3162 ,C3160_=_C3164 ,C3160_=_C3165 ,C3160_=_C3168 ,C3160_=_C3169 ,C3160_=_C3170 ,\nC3160_=_C3171 ,C3160_=_C3172 ,C3161_=_C3162 ,C3161_=_C3164 ,C3161_=_C3165 ,C3161_=_C3168 ,\nC3161_=_C3169 ,C3161_=_C3170 ,C3161_=_C3171 ,C3161_=_C3172 ,C3162_=_C3164 ,C3162_=_C3165 ,\nC3162_=_C3168 ,C3162_=_C3169 ,C3162_=_C3170 ,C3162_=_C3171 ,C3162_=_C3172 ,C3164_=_C3165 ,\nC3164_=_C3168 ,C3164_=_C3169 ,C3164_=_C3170 ,C3164_=_C3171 ,C3164_=_C3172 ,C3165_=_C3168 ,\nC3165_=_C3169 ,C3165_=_C3170 ,C3165_=_C3171 ,C3165_=_C3172 ,C3168_=_C3169 ,C3168_=_C3170 ,\nC3168_=_C3171 ,C3168_=_C3172 ,C3168_=_C3312 ,C3168_=_C3497 ,C3168_=_C3677 ,C3168_=_C3729 ,\nC3169_=_C3170 ,C3169_=_C3171 ,C3169_=_C3172 ,C3169_=_C3314 ,C3169_=_C3498 ,C3169_=_C3678 ,\nC3169_=_C3731 ,C3170_=_C3171 ,C3170_=_C3172 ,C3171_=_C3172 ,C3171_=_C3317 ,C3171_=_C3735 ,\nC3191_=_C3305 ,C3191_=_C3307 ,C3191_=_C3309 ,C3191_=_C3311 ,C3191_=_C3312 ,C3191_=_C3313 ,\nC3191_=_C3314 ,C3191_=_C3315 ,C3191_=_C3316 ,C3191_=_C3317 ,C3203_=_C3484 ,C3203_=_C3668 ,\nC3203_=_C3728 ,C3203_=_C3729 ,C3203_=_C3730 ,C3203_=_C3731 ,C3203_=_C3732 ,C3203_=_C3733 ,\nC3203_=_C3734 ,C3203_=_C3735 ,C3280_=_C3497 ,C3280_=_C3498 ,C3280_=_C3499 ,C3280_=_C3500 ,\nC3280_=_C3501 ,C3280_=_C3502 ,C3305_=_C3307 ,C3305_=_C3309 ,C3305_=_C3311 ,C3305_=_C3312 ,\nC3305_=_C3313 ,C3305_=_C3314 ,C3305_=_C3315 ,C3305_=_C3316 ,C3305_=_C3317 ,C3305_=_C3483 ,\nC3305_=_C3484 ,C3307_=_C3309 ,C3307_=_C3311 ,C3307_=_C3312 ,C3307_=_C3313 ,C3307_=_C3314 ,\nC3307_=_C3315 ,C3307_=_C3316 ,C3307_=_C3317 ,C3307_=_C3668 ,C3309_=_C3311 ,C3309_=_C3312 ,\nC3309_=_C3313 ,C3309_=_C3314 ,C3309_=_C3315 ,C3309_=_C3316 ,C3309_=_C3317 ,C3311_=_C3312 ,\nC3311_=_C3313 ,C3311_=_C3314 ,C3311_=_C3315 ,C3311_=_C3316 ,C3311_=_C3317</w:t>
      </w:r>
    </w:p>
    <w:p>
      <w:pPr>
        <w:pStyle w:val="PreformattedText"/>
        <w:bidi w:val="0"/>
        <w:spacing w:before="0" w:after="0"/>
        <w:jc w:val="left"/>
        <w:rPr/>
      </w:pPr>
      <w:r>
        <w:rPr/>
        <w:t xml:space="preserve"> </w:t>
      </w:r>
      <w:r>
        <w:rPr/>
        <w:t>,C3311_=_C3728 ,\nC3312_=_C3313 ,C3312_=_C3314 ,C3312_=_C3315 ,C3312_=_C3316 ,C3312_=_C3317 ,C3312_=_C3497 ,\nC3312_=_C3677 ,C3312_=_C3729 ,C3313_=_C3314 ,C3313_=_C3315 ,C3313_=_C3316 ,C3313_=_C3317 ,\nC3313_=_C3730 ,C3314_=_C3315 ,C3314_=_C3316 ,C3314_=_C3317 ,C3314_=_C3498 ,C3314_=_C3678 ,\nC3314_=_C3731 ,C3315_=_C3316 ,C3315_=_C3317 ,C3315_=_C3733 ,C3316_=_C3317 ,C3317_=_C3735 ,\nC3432_=_C3472 ,C3432_=_C3483 ,C3432_=_C3583 ,C3432_=_C3599 ,C3432_=_C3675 ,C3432_=_C3677 ,\nC3432_=_C3678 ,C3432_=_C3679 ,C3432_=_C3680 ,C3432_=_C3681 ,C3472_=_C3483 ,C3472_=_C3583 ,\nC3472_=_C3599 ,C3472_=_C3675 ,C3472_=_C3677 ,C3472_=_C3678 ,C3472_=_C3679 ,C3472_=_C3680 ,\nC3472_=_C3681 ,C3483_=_C3484 ,C3483_=_C3583 ,C3483_=_C3599 ,C3483_=_C3675 ,C3483_=_C3677 ,\nC3483_=_C3678 ,C3483_=_C3679 ,C3483_=_C3680 ,C3483_=_C3681 ,C3484_=_C3668 ,C3484_=_C3728 ,\nC3484_=_C3729 ,C3484_=_C3730 ,C3484_=_C3731 ,C3484_=_C3732 ,C3484_=_C3733 ,C3484_=_C3734 ,\nC3484_=_C3735 ,C3497_=_C3498 ,C3497_=_C3499 ,C3497_=_C3500 ,C3497_=_C3501 ,C3497_=_C3502 ,\nC3497_=_C3677 ,C3497_=_C3729 ,C3498_=_C3499 ,C3498_=_C3500 ,C3498_=_C3501 ,C3498_=_C3502 ,\nC3498_=_C3678 ,C3498_=_C3731 ,C3499_=_C3500 ,C3499_=_C3501 ,C3499_=_C3502 ,C3500_=_C3501 ,\nC3500_=_C3502 ,C3501_=_C3502 ,C3501_=_C3734 ,C3583_=_C3599 ,C3583_=_C3675 ,C3583_=_C3677 ,\nC3583_=_C3678 ,C3583_=_C3679 ,C3583_=_C3680 ,C3583_=_C3681 ,C3599_=_C3675 ,C3599_=_C3677 ,\nC3599_=_C3678 ,C3599_=_C3679 ,C3599_=_C3680 ,C3599_=_C3681 ,C3668_=_C3728 ,C3668_=_C3729 ,\nC3668_=_C3730 ,C3668_=_C3731 ,C3668_=_C3732 ,C3668_=_C3733 ,C3668_=_C3734 ,C3668_=_C3735 ,\nC3675_=_C3677 ,C3675_=_C3678 ,C3675_=_C3679 ,C3675_=_C3680 ,C3675_=_C3681 ,C3677_=_C3678 ,\nC3677_=_C3679 ,C3677_=_C3680 ,C3677_=_C3681 ,C3677_=_C3729 ,C3678_=_C3679 ,C3678_=_C3680 ,\nC3678_=_C3681 ,C3678_=_C3731 ,C3679_=_C3680 ,C3679_=_C3681 ,C3680_=_C3681 ,C3728_=_C3729 ,\nC3728_=_C3730 ,C3728_=_C3731 ,C3728_=_C3732 ,C3728_=_C3733 ,C3728_=_C3734 ,C3728_=_C3735 ,\nC3729_=_C3730 ,C3729_=_C3731 ,C3729_=_C3732 ,C3729_=_C3733 ,C3729_=_C3734 ,C3729_=_C3735 ,\nC3730_=_C3731 ,C3730_=_C3732 ,C3730_=_C3733 ,C3730_=_C3734 ,C3730_=_C3735 ,C3731_=_C3732 ,\nC3731_=_C3733 ,C3731_=_C3734 ,C3731_=_C3735 ,C3732_=_C3733 ,C3732_=_C3734 ,C3732_=_C3735 ,\nC3733_=_C3734 ,C3733_=_C3735 ,C3734_=_C3735 ,"];126[shape=box, label="id:126 level: 5\n193: C14 C36 C61 C81 C228 \nC241 C285 C327 C364 C371 C402 \nC403 C404 C405 C406 C408 C409 \nC410 C411 C412 C413 C414 C415 \nC416 C417 C418 C420 C421 C422 \nC423 C424 C425 C426 C427 C428 \nC429 C447 C454 C485 C486 C487 \nC488 C489 C491 C492 C493 C494 \nC495 C496 C497 C499 C500 C501 \nC502 C503 C575 C605 C612 C629 \nC652 C660 C680 C760 C783 C836 \nC889 C961 C1014 C1138 C1294 C1307 \nC1364 C1406 C1466 C1468 C1489 C1491 \nC1523 C1532 C1537 C1538 C1543 C1594 \nC1615 C1693 C1808 C1946 C2011 C2069 \nC2152 C2183 C2231 C2254 C2255 C2256 \nC2257 C2258 C2259 C2260 C2261 C2262 \nC2263 C2264 C2265 C2267 C2268 C2269 \nC2270 C2271 C2272 C2273 C2274 C2371 \nC2384 C2387 C2388 C2391 C2536 C2590 \nC2665 C2678 C2727 C2732 C2885 C2937 \nC2942 C3001 C3065 C3074 C3085 C3086 \nC3090 C3096 C3168 C3169 C3228 C3242 \nC3265 C3288 C3312 C3314 C3323 C3431 \nC3435 C3436 C3438 C3497 C3498 C3502 \nC3530 C3543 C3581 C3590 C3598 C3604 \nC3605 C3606 C3608 C3609 C3610 C3611 \nC3613 C3677 C3678 C3702 C3729 C3731 \nC3774 C3800 C3802 C3808 C3820 C3821 \nC3822 C3823 C3825 C3826 C3827 C3828 \nC3829 C3830 C3831 C3832 C3833 C3866 \nC3867 C3868 C3869 C3870 C3990 C4021 \nC4068 C4100 \n2684: C14_=_C36( C14 C36 ) C14_=_C61( C14 C61 ) C14_=_C81( C14 C81 ) C14_=_C228( C14 C228 ) C14_=_C241( C14 C241 ) \nC14_=_C285( C14 C285 ) C14_=_C327( C14 C327 ) C14_=_C485( C14 C485 ) C14_=_C486( C14 C486 ) C14_=_C487( C14 C487 ) C14_=_C488( C14 C488 ) \nC14_=_C489( C14 C489 ) C14_=_C491( C14 C491 ) C14_=_C492( C14 C492 ) C14_=_C493( C14 C493 ) C14_=_C494( C14 C494 ) C14_=_C495( C14 C495 ) \nC14_=_C496( C14 C496 ) C14_=_C497( C14 C497 ) C14_=_C499( C14 C499 ) C14_=_C500( C14 C500 ) C14_=_C501( C14 C501 ) C14_=_C502( C14 C502 ) \nC14_=_C503( C14 C503 ) C36_=_C61( C36 C61 ) C36_=_C81( C36 C81 ) C36_=_C228( C36 C228 ) C36_=_C241( C36 C241 ) C36_=_C285( C36 C285 ) \nC36_=_C327( C36 C327 ) C36_=_C485( C36 C485 ) C36_=_C486( C36 C486 ) C36_=_C487( C36 C487 ) C36_=_C488( C36 C488 ) C36_=_C489( C36 C489 ) \nC36_=_C491( C36 C491 ) C36_=_C492( C36 C492 ) C36_=_C493( C36 C493 ) C36_=_C494( C36 C494 ) C36_=_C495( C36 C495 ) C36_=_C496( C36 C496 ) \nC36_=_C497( C36 C497 ) C36_=_C499( C36 C499 ) C36_=_C500( C36 C500 ) C36_=_C501( C36 C501 ) C36_=_C502( C36 C502 ) C36_=_C503( C36 C503 ) \nC61_=_C81( C61 C81 ) C61_=_C228( C61 C228 ) C61_=_C241( C61 C241 ) C61_=_C285( C61 C285 ) C61_=_C327( C61 C327 ) C61_=_C485( C61 C485 ) \nC61_=_C486( C61 C486 ) C61_=_C487( C61 C487 ) C61_=_C488( C61 C488 ) C61_=_C489( C61 C489 ) C61_=_C491( C61 C491 ) C61_=_C492( C61 C492 ) \nC61_=_C493( C61 C493 ) C61_=_C494( C61 C494 ) C61_=_C495( C61 C495 ) C61_=_C496( C61 C496 ) C61_=_C497( C61 C497 ) C61_=_C499( C61 C499 ) \nC61_=_C500( C61 C500 ) C61_=_C501( C61 C501 ) C61_=_C502( C61 C502 ) C61_=_C503( C61 C503 ) C81_=_C228( C81 C228 ) C81_=_C241( C81 C241 ) \nC81_=_C285( C81 C285 ) C81_=_C327( C81 C327 ) C81_=_C485( C81 C485 ) C81_=_C486( C81 C486 ) C81_=_C487( C81 C487 ) C81_=_C488( C81 C488 ) \nC81_=_C489( C81 C489 ) C81_=_C491( C81 C491 ) C81_=_C492( C81 C492 ) C81_=_C493( C81 C493 ) C81_=_C494( C81 C494 ) C81_=_C495( C81 C495 ) \nC81_=_C496( C81 C496 ) C81_=_C497( C81 C497 ) C81_=_C499( C81 C499 ) C81_=_C500( C81 C500 ) C81_=_C501( C81 C501 ) C81_=_C502( C81 C502 ) \nC81_=_C503( C81 C503 ) C228_=_C241( C228 C241 ) C228_=_C285( C228 C285 ) C228_=_C327( C228 C327 ) C228_=_C485( C228 C485 ) C228_=_C486( C228 C486 ) \nC228_=_C487( C228 C487 ) C228_=_C488( C228 C488 ) C228_=_C489( C228 C489 ) C228_=_C491( C228 C491 ) C228_=_C492( C228 C492 ) C228_=_C493( C228 C493 ) \nC228_=_C494( C228 C494 ) C228_=_C495( C228 C495 ) C228_=_C496( C228 C496 ) C228_=_C497( C228 C497 ) C228_=_C499( C228 C499 ) C228_=_C500( C228 C500 ) \nC228_=_C501( C228 C501 ) C228_=_C502( C228 C502 ) C228_=_C503( C228 C503 ) C241_=_C285( C241 C285 ) C241_=_C327( C241 C327 ) C241_=_C485( C241 C485 ) \nC241_=_C486( C241 C486 ) C241_=_C487( C241 C487 ) C241_=_C488( C241 C488 ) C241_=_C489( C241 C489 ) C241_=_C491( C241 C491 ) C241_=_C492( C241 C492 ) \nC241_=_C493( C241 C493 ) C241_=_C494( C241 C494 ) C241_=_C495( C241 C495 ) C241_=_C496( C241 C496 ) C241_=_C497( C241 C497 ) C241_=_C499( C241 C499 ) \nC241_=_C500( C241 C500 ) C241_=_C501( C241 C501 ) C241_=_C502( C241 C502 ) C241_=_C503( C241 C503 ) C285_=_C327( C285 C327 ) C285_=_C485( C285 C485 ) \nC285_=_C486( C285 C486 ) C285_=_C487( C285 C487 ) C285_=_C488( C285 C488 ) C285_=_C489( C285 C489 ) C285_=_C491( C285 C491 ) C285_=_C492( C285 C492 ) \nC285_=_C493( C285 C493 ) C285_=_C494( C285 C494 ) C285_=_C495( C285 C495 ) C285_=_C496( C285 C496 ) C285_=_C497( C285 C497 ) C285_=_C499( C285 C499 ) \nC285_=_C500( C285 C500 ) C285_=_C501( C285 C501 ) C285_=_C502( C285 C502 ) C285_=_C503( C285 C503 ) C327_=_C485( C327 C485 ) C327_=_C486( C327 C486 ) \nC327_=_C487( C327 C487 ) C327_=_C488( C327 C488 ) C327_=_C489( C327 C489 ) C327_=_C491( C327 C491 ) C327_=_C492( C327 C492 ) C327_=_C493( C327 C493 ) \nC327_=_C494( C327 C494 ) C327_=_C495( C327 C495 ) C327_=_C496( C327 C496 ) C327_=_C497( C327 C497 ) C327_=_C499( C327 C499 ) C327_=_C500( C327 C500 ) \nC327_=_C501( C327 C501 ) C327_=_C502( C327 C502 ) C327_=_C503( C327 C503 ) C364_=_C371( C364 C371 ) C364_=_C418( C364 C418 ) C364_=_C447( C364 C447 ) \nC364_=_C652( C364 C652 ) C364_=_C836( C364 C836 ) C364_=_C961( C364 C961 ) C364_=_C1466( C364 C1466 ) C364_=_C1489( C364 C1489 ) C364_=_C2727( C364 C2727 ) \nC364_=_C2937( C364 C2937 ) C364_=_C3001( C364 C3001 ) C364_=_C3065( C364 C3065 ) C364_=_C3085( C364 C3085 ) C364_=_C3168( C364 C3168 ) C364_=_C3242( C364 C3242 ) \nC364_=_C3312( C364 C3312 ) C364_=_C3323( C364 C3323 ) C364_=_C3497( C364 C3497 ) C364_=_C3590( C364 C3590 ) C364_=_C3677( C364 C3677 ) C364_=_C3729( C364 C3729 ) \nC364_=_C3820( C364 C3820 ) C364_=_C3821( C364 C3821 ) C364_=_C3822( C364 C3822 ) C364_=_C3823( C364 C3823 ) C364_=_C3825( C364 C3825 ) C371_=_C427( C371 C427 ) \nC371_=_C454( C371 C454 ) C371_=_C502( C371 C502 ) C371_=_C612( C371 C612 ) C371_=_C660( C371 C660 ) C371_=_C1543( C371 C1543 ) C371_=_C2069( C371 C2069 ) \nC371_=_C2152( C371 C2152 ) C371_=_C2231( C371 C2231 ) C371_=_C2273( C371 C2273 ) C371_=_C2391( C371 C2391 ) C371_=_C2732( C371 C2732 ) C371_=_C2942( C371 C2942 ) \nC371_=_C3074( C371 C3074 ) C371_=_C3090( C371 C3090 ) C371_=_C3288( C371 C3288 ) C371_=_C3438( C371 C3438 ) C371_=_C3502( C371 C3502 ) C371_=_C3598( C371 C3598 ) \nC371_=_C3808( C371 C3808 ) C371_=_C3832( C371 C3832 ) C371_=_C3990( C371 C3990 ) C371_=_C4021( C371 C4021 ) C371_=_C4068( C371 C4068 ) C371_=_C4100( C371 C4100 ) \nC402_=_C403( C402 C403 ) C402_=_C404( C402 C404 ) C402_=_C405( C402 C405 ) C402_=_C406( C402 C406 ) C402_=_C408( C402 C408 ) C402_=_C409( C402 C409 ) \nC402_=_C410( C402 C410 ) C402_=_C411( C402 C411 ) C402_=_C412( C402 C412 ) C402_=_C413( C402 C413 ) C402_=_C414( C402 C414 ) C402_=_C415( C402 C415 ) \nC402_=_C416( C402 C416 ) C402_=_C417( C402 C417 ) C402_=_C418( C402 C418 ) C402_=_C420( C402 C420 ) C402_=_C421( C402 C421 ) C402_=_C422( C402 C422 ) \nC402_=_C423( C402 C423 ) C402_=_C424( C402 C424 ) C402_=_C425( C402 C425 ) C402_=_C426( C402 C426 ) C402_=_C427( C402 C427 ) C402_=_C428( C402 C428 ) \nC402_=_C429( C402 C429 ) C403_=_C404( C403 C404 ) C403_=_C405( C403 C405 ) C403_=_C406( C403 C406 ) C403_=_C408( C403 C408 ) C403_=_C409( C403 C409 ) \nC403_=_C410( C403 C410 ) C403_=_C411( C403 C411 ) C403_=_C412( C403 C412 ) C403_=_C413( C403 C413 ) C403_=_C414( C403 C414 ) C403_=_C415( C403 C415 ) \nC403_=_C416( C403 C416 ) C403_=_C417( C403 C417 ) C403_=_C418( C403 C418 ) C403_=_C420( C403 C420 ) C403_=_C421( C403 C421 ) C403_=_C422( C403 C422 ) \nC403_=_C423( C403 C423 )</w:t>
      </w:r>
    </w:p>
    <w:p>
      <w:pPr>
        <w:pStyle w:val="PreformattedText"/>
        <w:bidi w:val="0"/>
        <w:spacing w:before="0" w:after="0"/>
        <w:jc w:val="left"/>
        <w:rPr/>
      </w:pPr>
      <w:r>
        <w:rPr/>
        <w:t xml:space="preserve"> </w:t>
      </w:r>
      <w:r>
        <w:rPr/>
        <w:t>C403_=_C424( C403 C424 ) C403_=_C425( C403 C425 ) C403_=_C426( C403 C426 ) C403_=_C427( C403 C427 ) C403_=_C428( C403 C428 ) \nC403_=_C429( C403 C429 ) C403_=_C836( C403 C836 ) C404_=_C405( C404 C405 ) C404_=_C406( C404 C406 ) C404_=_C408( C404 C408 ) C404_=_C409( C404 C409 ) \nC404_=_C410( C404 C410 ) C404_=_C411( C404 C411 ) C404_=_C412( C404 C412 ) C404_=_C413( C404 C413 ) C404_=_C414( C404 C414 ) C404_=_C415( C404 C415 ) \nC404_=_C416( C404 C416 ) C404_=_C417( C404 C417 ) C404_=_C418( C404 C418 ) C404_=_C420( C404 C420 ) C404_=_C421( C404 C421 ) C404_=_C422( C404 C422 ) \nC404_=_C423( C404 C423 ) C404_=_C424( C404 C424 ) C404_=_C425( C404 C425 ) C404_=_C426( C404 C426 ) C404_=_C427( C404 C427 ) C404_=_C428( C404 C428 ) \nC404_=_C429( C404 C429 ) C404_=_C961( C404 C961 ) C405_=_C406( C405 C406 ) C405_=_C408( C405 C408 ) C405_=_C409( C405 C409 ) C405_=_C410( C405 C410 ) \nC405_=_C411( C405 C411 ) C405_=_C412( C405 C412 ) C405_=_C413( C405 C413 ) C405_=_C414( C405 C414 ) C405_=_C415( C405 C415 ) C405_=_C416( C405 C416 ) \nC405_=_C417( C405 C417 ) C405_=_C418( C405 C418 ) C405_=_C420( C405 C420 ) C405_=_C421( C405 C421 ) C405_=_C422( C405 C422 ) C405_=_C423( C405 C423 ) \nC405_=_C424( C405 C424 ) C405_=_C425( C405 C425 ) C405_=_C426( C405 C426 ) C405_=_C427( C405 C427 ) C405_=_C428( C405 C428 ) C405_=_C429( C405 C429 ) \nC405_=_C488( C405 C488 ) C405_=_C1523( C405 C1523 ) C405_=_C1532( C405 C1532 ) C405_=_C1537( C405 C1537 ) C405_=_C1538( C405 C1538 ) C405_=_C1543( C405 C1543 ) \nC406_=_C408( C406 C408 ) C406_=_C409( C406 C409 ) C406_=_C410( C406 C410 ) C406_=_C411( C406 C411 ) C406_=_C412( C406 C412 ) C406_=_C413( C406 C413 ) \nC406_=_C414( C406 C414 ) C406_=_C415( C406 C415 ) C406_=_C416( C406 C416 ) C406_=_C417( C406 C417 ) C406_=_C418( C406 C418 ) C406_=_C420( C406 C420 ) \nC406_=_C421( C406 C421 ) C406_=_C422( C406 C422 ) C406_=_C423( C406 C423 ) C406_=_C424( C406 C424 ) C406_=_C425( C406 C425 ) C406_=_C426( C406 C426 ) \nC406_=_C427( C406 C427 ) C406_=_C428( C406 C428 ) C406_=_C429( C406 C429 ) C408_=_C409( C408 C409 ) C408_=_C410( C408 C410 ) C408_=_C411( C408 C411 ) \nC408_=_C412( C408 C412 ) C408_=_C413( C408 C413 ) C408_=_C414( C408 C414 ) C408_=_C415( C408 C415 ) C408_=_C416( C408 C416 ) C408_=_C417( C408 C417 ) \nC408_=_C418( C408 C418 ) C408_=_C420( C408 C420 ) C408_=_C421( C408 C421 ) C408_=_C422( C408 C422 ) C408_=_C423( C408 C423 ) C408_=_C424( C408 C424 ) \nC408_=_C425( C408 C425 ) C408_=_C426( C408 C426 ) C408_=_C427( C408 C427 ) C408_=_C428( C408 C428 ) C408_=_C429( C408 C429 ) C408_=_C491( C408 C491 ) \nC408_=_C2254( C408 C2254 ) C408_=_C2384( C408 C2384 ) C408_=_C2387( C408 C2387 ) C408_=_C2388( C408 C2388 ) C408_=_C2391( C408 C2391 ) C409_=_C410( C409 C410 ) \nC409_=_C411( C409 C411 ) C409_=_C412( C409 C412 ) C409_=_C413( C409 C413 ) C409_=_C414( C409 C414 ) C409_=_C415( C409 C415 ) C409_=_C416( C409 C416 ) \nC409_=_C417( C409 C417 ) C409_=_C418( C409 C418 ) C409_=_C420( C409 C420 ) C409_=_C421( C409 C421 ) C409_=_C422( C409 C422 ) C409_=_C423( C409 C423 ) \nC409_=_C424( C409 C424 ) C409_=_C425( C409 C425 ) C409_=_C426( C409 C426 ) C409_=_C427( C409 C427 ) C409_=_C428( C409 C428 ) C409_=_C429( C409 C429 ) \nC409_=_C2590( C409 C2590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425( C410 C425 ) C410_=_C426( C410 C426 ) C410_=_C427( C410 C427 ) C410_=_C428( C410 C428 ) \nC410_=_C429( C410 C429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1_=_C3001( C411 C3001 ) C412_=_C413( C412 C413 ) C412_=_C414( C412 C414 ) C412_=_C415( C412 C415 ) C412_=_C416( C412 C416 ) C412_=_C417( C412 C417 ) \nC412_=_C418( C412 C418 ) C412_=_C420( C412 C420 ) C412_=_C421( C412 C421 ) C412_=_C422( C412 C422 ) C412_=_C423( C412 C423 ) C412_=_C424( C412 C424 ) \nC412_=_C425( C412 C425 ) C412_=_C426( C412 C426 ) C412_=_C427( C412 C427 ) C412_=_C428( C412 C428 ) C412_=_C429( C412 C429 ) C412_=_C3242( C412 C3242 ) \nC413_=_C414( C413 C414 ) C413_=_C415( C413 C415 ) C413_=_C416( C413 C416 ) C413_=_C417( C413 C417 ) C413_=_C418( C413 C418 ) C413_=_C420( C413 C420 ) \nC413_=_C421( C413 C421 ) C413_=_C422( C413 C422 ) C413_=_C423( C413 C423 ) C413_=_C424( C413 C424 ) C413_=_C425( C413 C425 ) C413_=_C426( C413 C426 ) \nC413_=_C427( C413 C427 ) C413_=_C428( C413 C428 ) C413_=_C429( C413 C429 ) C413_=_C3323( C413 C3323 ) C414_=_C415( C414 C415 ) C414_=_C416( C414 C416 ) \nC414_=_C417( C414 C417 ) C414_=_C418( C414 C418 ) C414_=_C420( C414 C420 ) C414_=_C421( C414 C421 ) C414_=_C422( C414 C422 ) C414_=_C423( C414 C423 ) \nC414_=_C424( C414 C424 ) C414_=_C425( C414 C425 ) C414_=_C426( C414 C426 ) C414_=_C427( C414 C427 ) C414_=_C428( C414 C428 ) C414_=_C429( C414 C429 ) \nC414_=_C494( C414 C494 ) C414_=_C2260( C414 C2260 ) C414_=_C3431( C414 C3431 ) C414_=_C3435( C414 C3435 ) C414_=_C3436( C414 C3436 ) C414_=_C3438( C414 C3438 ) \nC415_=_C416( C415 C416 ) C415_=_C417( C415 C417 ) C415_=_C418( C415 C418 ) C415_=_C420( C415 C420 ) C415_=_C421( C415 C421 ) C415_=_C422( C415 C422 ) \nC415_=_C423( C415 C423 ) C415_=_C424( C415 C424 ) C415_=_C425( C415 C425 ) C415_=_C426( C415 C426 ) C415_=_C427( C415 C427 ) C415_=_C428( C415 C428 ) \nC415_=_C429( C415 C429 ) C415_=_C495( C415 C495 ) C415_=_C889( C415 C889 ) C415_=_C1014( C415 C1014 ) C415_=_C1138( C415 C1138 ) C415_=_C1364( C415 C1364 ) \nC415_=_C1532( C415 C1532 ) C415_=_C1594( C415 C1594 ) C415_=_C1615( C415 C1615 ) C415_=_C2183( C415 C2183 ) C415_=_C2264( C415 C2264 ) C415_=_C2371( C415 C2371 ) \nC415_=_C2384( C415 C2384 ) C415_=_C3096( C415 C3096 ) C415_=_C3228( C415 C3228 ) C415_=_C3265( C415 C3265 ) C415_=_C3431( C415 C3431 ) C415_=_C3543( C415 C3543 ) \nC415_=_C3581( C415 C3581 ) C415_=_C3604( C415 C3604 ) C415_=_C3605( C415 C3605 ) C415_=_C3606( C415 C3606 ) C415_=_C3608( C415 C3608 ) C415_=_C3609( C415 C3609 ) \nC415_=_C3610( C415 C3610 ) C415_=_C3611( C415 C3611 ) C415_=_C3613( C415 C3613 ) C416_=_C417( C416 C417 ) C416_=_C418( C416 C418 ) C416_=_C420( C416 C420 ) \nC416_=_C421( C416 C421 ) C416_=_C422( C416 C422 ) C416_=_C423( C416 C423 ) C416_=_C424( C416 C424 ) C416_=_C425( C416 C425 ) C416_=_C426( C416 C426 ) \nC416_=_C427( C416 C427 ) C416_=_C428( C416 C428 ) C416_=_C429( C416 C429 ) C416_=_C496( C416 C496 ) C416_=_C3774( C416 C3774 ) C417_=_C418( C417 C418 ) \nC417_=_C420( C417 C420 ) C417_=_C421( C417 C421 ) C417_=_C422( C417 C422 ) C417_=_C423( C417 C423 ) C417_=_C424( C417 C424 ) C417_=_C425( C417 C425 ) \nC417_=_C426( C417 C426 ) C417_=_C427( C417 C427 ) C417_=_C428( C417 C428 ) C417_=_C429( C417 C429 ) C417_=_C497( C417 C497 ) C417_=_C2265( C417 C2265 ) \nC417_=_C3604( C417 C3604 ) C417_=_C3800( C417 C3800 ) C417_=_C3802( C417 C3802 ) C417_=_C3808( C417 C3808 ) C418_=_C420( C418 C420 ) C418_=_C421( C418 C421 ) \nC418_=_C422( C418 C422 ) C418_=_C423( C418 C423 ) C418_=_C424( C418 C424 ) C418_=_C425( C418 C425 ) C418_=_C426( C418 C426 ) C418_=_C427( C418 C427 ) \nC418_=_C428( C418 C428 ) C418_=_C429( C418 C429 ) C418_=_C447( C418 C447 ) C418_=_C652( C418 C652 ) C418_=_C836( C418 C836 ) C418_=_C961( C418 C961 ) \nC418_=_C1466( C418 C1466 ) C418_=_C1489( C418 C1489 ) C418_=_C2727( C418 C2727 ) C418_=_C2937( C418 C2937 ) C418_=_C3001( C418 C3001 ) C418_=_C3065( C418 C3065 ) \nC418_=_C3085( C418 C3085 ) C418_=_C3168( C418 C3168 ) C418_=_C3242( C418 C3242 ) C418_=_C3312( C418 C3312 ) C418_=_C3323( C418 C3323 ) C418_=_C3497( C418 C3497 ) \nC418_=_C3590( C418 C3590 ) C418_=_C3677( C418 C3677 ) C418_=_C3729( C418 C3729 ) C418_=_C3820( C418 C3820 ) C418_=_C3821( C418 C3821 ) C418_=_C3822( C418 C3822 ) \nC418_=_C3823( C418 C3823 ) C418_=_C3825( C418 C3825 ) C420_=_C421( C420 C421 ) C420_=_C422( C420 C422 ) C420_=_C423( C420 C423 ) C420_=_C424( C420 C424 ) \nC420_=_C425( C420 C425 ) C420_=_C426( C420 C426 ) C420_=_C427( C420 C427 ) C420_=_C428( C420 C428 ) C420_=_C429( C420 C429 ) C420_=_C499( C420 C499 ) \nC420_=_C575( C420 C575 ) C420_=_C1468( C420 C1468 ) C420_=_C1491( C420 C1491 ) C420_=_C1538( C420 C1538 ) C420_=_C2268( C420 C2268 ) C420_=_C2388( C420 C2388 ) \nC420_=_C2536( C420 C2536 ) C420_=_C3086( C420 C3086 ) C420_=_C3169( C420 C3169 ) C420_=_C3314( C420 C3314 ) C420_=_C3436( C420 C3436 ) C420_=_C3498( C420 C3498 ) \nC420_=_C3530( C420 C3530 ) C420_=_C3678( C420 C3678 ) C420_=_C3702( C420 C3702 ) C420_=_C3731( C420 C3731 ) C420_=_C3802( C420 C3802 ) C420_=_C3826( C420 C3826 ) \nC420_=_C3866( C420 C3866 ) C420_=_C3867( C420 C3867 ) C420_=_C3868( C420 C3868 ) C420_=_C3869( C420 C3869 ) C420_=_C3870( C420 C3870 ) C421_=_C422( C421 C422 ) \nC421_=_C423( C421 C423 ) C421_=_C424( C421 C424 ) C421_=_C425( C421 C425 ) C421_=_C426( C421 C426 ) C421_=_C427( C421 C427 ) C421_=_C428( C421 C428 ) \nC421_=_C429( C421 C429 ) C421_=_C3820( C421 C3820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4_=_C3821( C424 C3821 ) C424_=_C3867( C424 C3867 ) C425_=_C426( C425 C426 ) C425_=_C427( C425 C427 ) \nC425_=_C428(</w:t>
      </w:r>
    </w:p>
    <w:p>
      <w:pPr>
        <w:pStyle w:val="PreformattedText"/>
        <w:bidi w:val="0"/>
        <w:spacing w:before="0" w:after="0"/>
        <w:jc w:val="left"/>
        <w:rPr/>
      </w:pPr>
      <w:r>
        <w:rPr/>
        <w:t xml:space="preserve"> </w:t>
      </w:r>
      <w:r>
        <w:rPr/>
        <w:t>C425 C428 ) C425_=_C429( C425 C429 ) C426_=_C427( C426 C427 ) C426_=_C428( C426 C428 ) C426_=_C429( C426 C429 ) C427_=_C428( C427 C428 ) \nC427_=_C429( C427 C429 ) C427_=_C454( C427 C454 ) C427_=_C502( C427 C502 ) C427_=_C612( C427 C612 ) C427_=_C660( C427 C660 ) C427_=_C1543( C427 C1543 ) \nC427_=_C2069( C427 C2069 ) C427_=_C2152( C427 C2152 ) C427_=_C2231( C427 C2231 ) C427_=_C2273( C427 C2273 ) C427_=_C2391( C427 C2391 ) C427_=_C2732( C427 C2732 ) \nC427_=_C2942( C427 C2942 ) C427_=_C3074( C427 C3074 ) C427_=_C3090( C427 C3090 ) C427_=_C3288( C427 C3288 ) C427_=_C3438( C427 C3438 ) C427_=_C3502( C427 C3502 ) \nC427_=_C3598( C427 C3598 ) C427_=_C3808( C427 C3808 ) C427_=_C3832( C427 C3832 ) C427_=_C3990( C427 C3990 ) C427_=_C4021( C427 C4021 ) C427_=_C4068( C427 C4068 ) \nC427_=_C4100( C427 C4100 ) C428_=_C429( C428 C429 ) C429_=_C3825( C429 C3825 ) C447_=_C454( C447 C454 ) C447_=_C652( C447 C652 ) C447_=_C836( C447 C836 ) \nC447_=_C961( C447 C961 ) C447_=_C1466( C447 C1466 ) C447_=_C1489( C447 C1489 ) C447_=_C2727( C447 C2727 ) C447_=_C2937( C447 C2937 ) C447_=_C3001( C447 C3001 ) \nC447_=_C3065( C447 C3065 ) C447_=_C3085( C447 C3085 ) C447_=_C3168( C447 C3168 ) C447_=_C3242( C447 C3242 ) C447_=_C3312( C447 C3312 ) C447_=_C3323( C447 C3323 ) \nC447_=_C3497( C447 C3497 ) C447_=_C3590( C447 C3590 ) C447_=_C3677( C447 C3677 ) C447_=_C3729( C447 C3729 ) C447_=_C3820( C447 C3820 ) C447_=_C3821( C447 C3821 ) \nC447_=_C3822( C447 C3822 ) C447_=_C3823( C447 C3823 ) C447_=_C3825( C447 C3825 ) C454_=_C502( C454 C502 ) C454_=_C612( C454 C612 ) C454_=_C660( C454 C660 ) \nC454_=_C1543( C454 C1543 ) C454_=_C2069( C454 C2069 ) C454_=_C2152( C454 C2152 ) C454_=_C2231( C454 C2231 ) C454_=_C2273( C454 C2273 ) C454_=_C2391( C454 C2391 ) \nC454_=_C2732( C454 C2732 ) C454_=_C2942( C454 C2942 ) C454_=_C3074( C454 C3074 ) C454_=_C3090( C454 C3090 ) C454_=_C3288( C454 C3288 ) C454_=_C3438( C454 C3438 ) \nC454_=_C3502( C454 C3502 ) C454_=_C3598( C454 C3598 ) C454_=_C3808( C454 C3808 ) C454_=_C3832( C454 C3832 ) C454_=_C3990( C454 C3990 ) C454_=_C4021( C454 C4021 ) \nC454_=_C4068( C454 C4068 ) C454_=_C4100( C454 C4100 ) C485_=_C486( C485 C486 ) C485_=_C487( C485 C487 ) C485_=_C488( C485 C488 ) C485_=_C489( C485 C489 ) \nC485_=_C491( C485 C491 ) C485_=_C492( C485 C492 ) C485_=_C493( C485 C493 ) C485_=_C494( C485 C494 ) C485_=_C495( C485 C495 ) C485_=_C496( C485 C496 ) \nC485_=_C497( C485 C497 ) C485_=_C499( C485 C499 ) C485_=_C500( C485 C500 ) C485_=_C501( C485 C501 ) C485_=_C502( C485 C502 ) C485_=_C503( C485 C503 ) \nC485_=_C629( C485 C629 ) C486_=_C487( C486 C487 ) C486_=_C488( C486 C488 ) C486_=_C489( C486 C489 ) C486_=_C491( C486 C491 ) C486_=_C492( C486 C492 ) \nC486_=_C493( C486 C493 ) C486_=_C494( C486 C494 ) C486_=_C495( C486 C495 ) C486_=_C496( C486 C496 ) C486_=_C497( C486 C497 ) C486_=_C499( C486 C499 ) \nC486_=_C500( C486 C500 ) C486_=_C501( C486 C501 ) C486_=_C502( C486 C502 ) C486_=_C503( C486 C503 ) C486_=_C760( C486 C760 ) C487_=_C488( C487 C488 ) \nC487_=_C489( C487 C489 ) C487_=_C491( C487 C491 ) C487_=_C492( C487 C492 ) C487_=_C493( C487 C493 ) C487_=_C494( C487 C494 ) C487_=_C495( C487 C495 ) \nC487_=_C496( C487 C496 ) C487_=_C497( C487 C497 ) C487_=_C499( C487 C499 ) C487_=_C500( C487 C500 ) C487_=_C501( C487 C501 ) C487_=_C502( C487 C502 ) \nC487_=_C503( C487 C503 ) C487_=_C1294( C487 C1294 ) C488_=_C489( C488 C489 ) C488_=_C491( C488 C491 ) C488_=_C492( C488 C492 ) C488_=_C493( C488 C493 ) \nC488_=_C494( C488 C494 ) C488_=_C495( C488 C495 ) C488_=_C496( C488 C496 ) C488_=_C497( C488 C497 ) C488_=_C499( C488 C499 ) C488_=_C500( C488 C500 ) \nC488_=_C501( C488 C501 ) C488_=_C502( C488 C502 ) C488_=_C503( C488 C503 ) C488_=_C1523( C488 C1523 ) C488_=_C1532( C488 C1532 ) C488_=_C1537( C488 C1537 ) \nC488_=_C1538( C488 C1538 ) C488_=_C1543( C488 C1543 ) C489_=_C491( C489 C491 ) C489_=_C492( C489 C492 ) C489_=_C493( C489 C493 ) C489_=_C494( C489 C494 ) \nC489_=_C495( C489 C495 ) C489_=_C496( C489 C496 ) C489_=_C497( C489 C497 ) C489_=_C499( C489 C499 ) C489_=_C500( C489 C500 ) C489_=_C501( C489 C501 ) \nC489_=_C502( C489 C502 ) C489_=_C503( C489 C503 ) C489_=_C1946( C489 C1946 ) C491_=_C492( C491 C492 ) C491_=_C493( C491 C493 ) C491_=_C494( C491 C494 ) \nC491_=_C495( C491 C495 ) C491_=_C496( C491 C496 ) C491_=_C497( C491 C497 ) C491_=_C499( C491 C499 ) C491_=_C500( C491 C500 ) C491_=_C501( C491 C501 ) \nC491_=_C502( C491 C502 ) C491_=_C503( C491 C503 ) C491_=_C2254( C491 C2254 ) C491_=_C2384( C491 C2384 ) C491_=_C2387( C491 C2387 ) C491_=_C2388( C491 C2388 ) \nC491_=_C2391( C491 C2391 ) C492_=_C493( C492 C493 ) C492_=_C494( C492 C494 ) C492_=_C495( C492 C495 ) C492_=_C496( C492 C496 ) C492_=_C497( C492 C497 ) \nC492_=_C499( C492 C499 ) C492_=_C500( C492 C500 ) C492_=_C501( C492 C501 ) C492_=_C502( C492 C502 ) C492_=_C503( C492 C503 ) C492_=_C2665( C492 C2665 ) \nC493_=_C494( C493 C494 ) C493_=_C495( C493 C495 ) C493_=_C496( C493 C496 ) C493_=_C497( C493 C497 ) C493_=_C499( C493 C499 ) C493_=_C500( C493 C500 ) \nC493_=_C501( C493 C501 ) C493_=_C502( C493 C502 ) C493_=_C503( C493 C503 ) C493_=_C2885( C493 C2885 ) C494_=_C495( C494 C495 ) C494_=_C496( C494 C496 ) \nC494_=_C497( C494 C497 ) C494_=_C499( C494 C499 ) C494_=_C500( C494 C500 ) C494_=_C501( C494 C501 ) C494_=_C502( C494 C502 ) C494_=_C503( C494 C503 ) \nC494_=_C2260( C494 C2260 ) C494_=_C3431( C494 C3431 ) C494_=_C3435( C494 C3435 ) C494_=_C3436( C494 C3436 ) C494_=_C3438( C494 C3438 ) C495_=_C496( C495 C496 ) \nC495_=_C497( C495 C497 ) C495_=_C499( C495 C499 ) C495_=_C500( C495 C500 ) C495_=_C501( C495 C501 ) C495_=_C502( C495 C502 ) C495_=_C503( C495 C503 ) \nC495_=_C889( C495 C889 ) C495_=_C1014( C495 C1014 ) C495_=_C1138( C495 C1138 ) C495_=_C1364( C495 C1364 ) C495_=_C1532( C495 C1532 ) C495_=_C1594( C495 C1594 ) \nC495_=_C1615( C495 C1615 ) C495_=_C2183( C495 C2183 ) C495_=_C2264( C495 C2264 ) C495_=_C2371( C495 C2371 ) C495_=_C2384( C495 C2384 ) C495_=_C3096( C495 C3096 ) \nC495_=_C3228( C495 C3228 ) C495_=_C3265( C495 C3265 ) C495_=_C3431( C495 C3431 ) C495_=_C3543( C495 C3543 ) C495_=_C3581( C495 C3581 ) C495_=_C3604( C495 C3604 ) \nC495_=_C3605( C495 C3605 ) C495_=_C3606( C495 C3606 ) C495_=_C3608( C495 C3608 ) C495_=_C3609( C495 C3609 ) C495_=_C3610( C495 C3610 ) C495_=_C3611( C495 C3611 ) \nC495_=_C3613( C495 C3613 ) C496_=_C497( C496 C497 ) C496_=_C499( C496 C499 ) C496_=_C500( C496 C500 ) C496_=_C501( C496 C501 ) C496_=_C502( C496 C502 ) \nC496_=_C503( C496 C503 ) C496_=_C3774( C496 C3774 ) C497_=_C499( C497 C499 ) C497_=_C500( C497 C500 ) C497_=_C501( C497 C501 ) C497_=_C502( C497 C502 ) \nC497_=_C503( C497 C503 ) C497_=_C2265( C497 C2265 ) C497_=_C3604( C497 C3604 ) C497_=_C3800( C497 C3800 ) C497_=_C3802( C497 C3802 ) C497_=_C3808( C497 C3808 ) \nC499_=_C500( C499 C500 ) C499_=_C501( C499 C501 ) C499_=_C502( C499 C502 ) C499_=_C503( C499 C503 ) C499_=_C575( C499 C575 ) C499_=_C1468( C499 C1468 ) \nC499_=_C1491( C499 C1491 ) C499_=_C1538( C499 C1538 ) C499_=_C2268( C499 C2268 ) C499_=_C2388( C499 C2388 ) C499_=_C2536( C499 C2536 ) C499_=_C3086( C499 C3086 ) \nC499_=_C3169( C499 C3169 ) C499_=_C3314( C499 C3314 ) C499_=_C3436( C499 C3436 ) C499_=_C3498( C499 C3498 ) C499_=_C3530( C499 C3530 ) C499_=_C3678( C499 C3678 ) \nC499_=_C3702( C499 C3702 ) C499_=_C3731( C499 C3731 ) C499_=_C3802( C499 C3802 ) C499_=_C3826( C499 C3826 ) C499_=_C3866( C499 C3866 ) C499_=_C3867( C499 C3867 ) \nC499_=_C3868( C499 C3868 ) C499_=_C3869( C499 C3869 ) C499_=_C3870( C499 C3870 ) C500_=_C501( C500 C501 ) C500_=_C502( C500 C502 ) C500_=_C503( C500 C503 ) \nC500_=_C3828( C500 C3828 ) C501_=_C502( C501 C502 ) C501_=_C503( C501 C503 ) C501_=_C3831( C501 C3831 ) C502_=_C503( C502 C503 ) C502_=_C612( C502 C612 ) \nC502_=_C660( C502 C660 ) C502_=_C1543( C502 C1543 ) C502_=_C2069( C502 C2069 ) C502_=_C2152( C502 C2152 ) C502_=_C2231( C502 C2231 ) C502_=_C2273( C502 C2273 ) \nC502_=_C2391( C502 C2391 ) C502_=_C2732( C502 C2732 ) C502_=_C2942( C502 C2942 ) C502_=_C3074( C502 C3074 ) C502_=_C3090( C502 C3090 ) C502_=_C3288( C502 C3288 ) \nC502_=_C3438( C502 C3438 ) C502_=_C3502( C502 C3502 ) C502_=_C3598( C502 C3598 ) C502_=_C3808( C502 C3808 ) C502_=_C3832( C502 C3832 ) C502_=_C3990( C502 C3990 ) \nC502_=_C4021( C502 C4021 ) C502_=_C4068( C502 C4068 ) C502_=_C4100( C502 C4100 ) C575_=_C1468( C575 C1468 ) C575_=_C1491( C575 C1491 ) C575_=_C1538( C575 C1538 ) \nC575_=_C2268( C575 C2268 ) C575_=_C2388( C575 C2388 ) C575_=_C2536( C575 C2536 ) C575_=_C3086( C575 C3086 ) C575_=_C3169( C575 C3169 ) C575_=_C3314( C575 C3314 ) \nC575_=_C3436( C575 C3436 ) C575_=_C3498( C575 C3498 ) C575_=_C3530( C575 C3530 ) C575_=_C3678( C575 C3678 ) C575_=_C3702( C575 C3702 ) C575_=_C3731( C575 C3731 ) \nC575_=_C3802( C575 C3802 ) C575_=_C3826( C575 C3826 ) C575_=_C3866( C575 C3866 ) C575_=_C3867( C575 C3867 ) C575_=_C3868( C575 C3868 ) C575_=_C3869( C575 C3869 ) \nC575_=_C3870( C575 C3870 ) C605_=_C612( C605 C612 ) C605_=_C629( C605 C629 ) C605_=_C680( C605 C680 ) C605_=_C760( C605 C760 ) C605_=_C783( C605 C783 ) \nC605_=_C1294( C605 C1294 ) C605_=_C1537( C605 C1537 ) C605_=_C1693( C605 C1693 ) C605_=_C1946( C605 C1946 ) C605_=_C2387( C605 C2387 ) C605_=_C2590( C605 C2590 ) \nC605_=_C2665( C605 C2665 ) C605_=_C2678( C605 C2678 ) C605_=_C2885( C605 C2885 ) C605_=_C3435( C605 C3435 ) C605_=_C3605( C605 C3605 ) C605_=_C3774( C605 C3774 ) \nC605_=_C3800( C605 C3800 ) C605_=_C3826( C605 C3826 ) C605_=_C3827( C605 C3827 ) C605_=_C3828( C605 C3828 ) C605_=_C3829( C605 C3829 ) C605_=_C3830( C605 C3830 ) \nC605_=_C3831( C605 C3831 ) C605_=_C3832( C605 C3832 ) C605_=_C3833( C605 C3833 ) C612_=_C660( C612 C660 ) C612_=_C1543( C612 C1543 ) C612_=_C2069( C612 C2069 ) \nC612_=_C2152( C612 C2152 ) C612_=_C2231( C612 C2231 ) C612_=_C2273( C612 C2273 ) C612_=_C2391( C612 C2391 ) C612_=_C2732( C612 C2732 ) C612_=_C2942( C612 C2942 ) \nC612_=_C3074( C612 C3074 ) C612_=_C3090( C612 C3090 ) C612_=_C3288( C612 C3288</w:t>
      </w:r>
    </w:p>
    <w:p>
      <w:pPr>
        <w:pStyle w:val="PreformattedText"/>
        <w:bidi w:val="0"/>
        <w:spacing w:before="0" w:after="0"/>
        <w:jc w:val="left"/>
        <w:rPr/>
      </w:pPr>
      <w:r>
        <w:rPr/>
        <w:t xml:space="preserve"> </w:t>
      </w:r>
      <w:r>
        <w:rPr/>
        <w:t>) C612_=_C3438( C612 C3438 ) C612_=_C3502( C612 C3502 ) C612_=_C3598( C612 C3598 ) \nC612_=_C3808( C612 C3808 ) C612_=_C3832( C612 C3832 ) C612_=_C3990( C612 C3990 ) C612_=_C4021( C612 C4021 ) C612_=_C4068( C612 C4068 ) C612_=_C4100( C612 C4100 ) \nC629_=_C680( C629 C680 ) C629_=_C760( C629 C760 ) C629_=_C783( C629 C783 ) C629_=_C1294( C629 C1294 ) C629_=_C1537( C629 C1537 ) C629_=_C1693( C629 C1693 ) \nC629_=_C1946( C629 C1946 ) C629_=_C2387( C629 C2387 ) C629_=_C2590( C629 C2590 ) C629_=_C2665( C629 C2665 ) C629_=_C2678( C629 C2678 ) C629_=_C2885( C629 C2885 ) \nC629_=_C3435( C629 C3435 ) C629_=_C3605( C629 C3605 ) C629_=_C3774( C629 C3774 ) C629_=_C3800( C629 C3800 ) C629_=_C3826( C629 C3826 ) C629_=_C3827( C629 C3827 ) \nC629_=_C3828( C629 C3828 ) C629_=_C3829( C629 C3829 ) C629_=_C3830( C629 C3830 ) C629_=_C3831( C629 C3831 ) C629_=_C3832( C629 C3832 ) C629_=_C3833( C629 C3833 ) \nC652_=_C660( C652 C660 ) C652_=_C836( C652 C836 ) C652_=_C961( C652 C961 ) C652_=_C1466( C652 C1466 ) C652_=_C1489( C652 C1489 ) C652_=_C2727( C652 C2727 ) \nC652_=_C2937( C652 C2937 ) C652_=_C3001( C652 C3001 ) C652_=_C3065( C652 C3065 ) C652_=_C3085( C652 C3085 ) C652_=_C3168( C652 C3168 ) C652_=_C3242( C652 C3242 ) \nC652_=_C3312( C652 C3312 ) C652_=_C3323( C652 C3323 ) C652_=_C3497( C652 C3497 ) C652_=_C3590( C652 C3590 ) C652_=_C3677( C652 C3677 ) C652_=_C3729( C652 C3729 ) \nC652_=_C3820( C652 C3820 ) C652_=_C3821( C652 C3821 ) C652_=_C3822( C652 C3822 ) C652_=_C3823( C652 C3823 ) C652_=_C3825( C652 C3825 ) C660_=_C1543( C660 C1543 ) \nC660_=_C2069( C660 C2069 ) C660_=_C2152( C660 C2152 ) C660_=_C2231( C660 C2231 ) C660_=_C2273( C660 C2273 ) C660_=_C2391( C660 C2391 ) C660_=_C2732( C660 C2732 ) \nC660_=_C2942( C660 C2942 ) C660_=_C3074( C660 C3074 ) C660_=_C3090( C660 C3090 ) C660_=_C3288( C660 C3288 ) C660_=_C3438( C660 C3438 ) C660_=_C3502( C660 C3502 ) \nC660_=_C3598( C660 C3598 ) C660_=_C3808( C660 C3808 ) C660_=_C3832( C660 C3832 ) C660_=_C3990( C660 C3990 ) C660_=_C4021( C660 C4021 ) C660_=_C4068( C660 C4068 ) \nC660_=_C4100( C660 C4100 ) C680_=_C760( C680 C760 ) C680_=_C783( C680 C783 ) C680_=_C1294( C680 C1294 ) C680_=_C1537( C680 C1537 ) C680_=_C1693( C680 C1693 ) \nC680_=_C1946( C680 C1946 ) C680_=_C2387( C680 C2387 ) C680_=_C2590( C680 C2590 ) C680_=_C2665( C680 C2665 ) C680_=_C2678( C680 C2678 ) C680_=_C2885( C680 C2885 ) \nC680_=_C3435( C680 C3435 ) C680_=_C3605( C680 C3605 ) C680_=_C3774( C680 C3774 ) C680_=_C3800( C680 C3800 ) C680_=_C3826( C680 C3826 ) C680_=_C3827( C680 C3827 ) \nC680_=_C3828( C680 C3828 ) C680_=_C3829( C680 C3829 ) C680_=_C3830( C680 C3830 ) C680_=_C3831( C680 C3831 ) C680_=_C3832( C680 C3832 ) C680_=_C3833( C680 C3833 ) \nC760_=_C783( C760 C783 ) C760_=_C1294( C760 C1294 ) C760_=_C1537( C760 C1537 ) C760_=_C1693( C760 C1693 ) C760_=_C1946( C760 C1946 ) C760_=_C2387( C760 C2387 ) \nC760_=_C2590( C760 C2590 ) C760_=_C2665( C760 C2665 ) C760_=_C2678( C760 C2678 ) C760_=_C2885( C760 C2885 ) C760_=_C3435( C760 C3435 ) C760_=_C3605( C760 C3605 ) \nC760_=_C3774( C760 C3774 ) C760_=_C3800( C760 C3800 ) C760_=_C3826( C760 C3826 ) C760_=_C3827( C760 C3827 ) C760_=_C3828( C760 C3828 ) C760_=_C3829( C760 C3829 ) \nC760_=_C3830( C760 C3830 ) C760_=_C3831( C760 C3831 ) C760_=_C3832( C760 C3832 ) C760_=_C3833( C760 C3833 ) C783_=_C1294( C783 C1294 ) C783_=_C1537( C783 C1537 ) \nC783_=_C1693( C783 C1693 ) C783_=_C1946( C783 C1946 ) C783_=_C2387( C783 C2387 ) C783_=_C2590( C783 C2590 ) C783_=_C2665( C783 C2665 ) C783_=_C2678( C783 C2678 ) \nC783_=_C2885( C783 C2885 ) C783_=_C3435( C783 C3435 ) C783_=_C3605( C783 C3605 ) C783_=_C3774( C783 C3774 ) C783_=_C3800( C783 C3800 ) C783_=_C3826( C783 C3826 ) \nC783_=_C3827( C783 C3827 ) C783_=_C3828( C783 C3828 ) C783_=_C3829( C783 C3829 ) C783_=_C3830( C783 C3830 ) C783_=_C3831( C783 C3831 ) C783_=_C3832( C783 C3832 ) \nC783_=_C3833( C783 C3833 ) C836_=_C961( C836 C961 ) C836_=_C1466( C836 C1466 ) C836_=_C1489( C836 C1489 ) C836_=_C2727( C836 C2727 ) C836_=_C2937( C836 C2937 ) \nC836_=_C3001( C836 C3001 ) C836_=_C3065( C836 C3065 ) C836_=_C3085( C836 C3085 ) C836_=_C3168( C836 C3168 ) C836_=_C3242( C836 C3242 ) C836_=_C3312( C836 C3312 ) \nC836_=_C3323( C836 C3323 ) C836_=_C3497( C836 C3497 ) C836_=_C3590( C836 C3590 ) C836_=_C3677( C836 C3677 ) C836_=_C3729( C836 C3729 ) C836_=_C3820( C836 C3820 ) \nC836_=_C3821( C836 C3821 ) C836_=_C3822( C836 C3822 ) C836_=_C3823( C836 C3823 ) C836_=_C3825( C836 C3825 ) C889_=_C1014( C889 C1014 ) C889_=_C1138( C889 C1138 ) \nC889_=_C1364( C889 C1364 ) C889_=_C1532( C889 C1532 ) C889_=_C1594( C889 C1594 ) C889_=_C1615( C889 C1615 ) C889_=_C2183( C889 C2183 ) C889_=_C2264( C889 C2264 ) \nC889_=_C2371( C889 C2371 ) C889_=_C2384( C889 C2384 ) C889_=_C3096( C889 C3096 ) C889_=_C3228( C889 C3228 ) C889_=_C3265( C889 C3265 ) C889_=_C3431( C889 C3431 ) \nC889_=_C3543( C889 C3543 ) C889_=_C3581( C889 C3581 ) C889_=_C3604( C889 C3604 ) C889_=_C3605( C889 C3605 ) C889_=_C3606( C889 C3606 ) C889_=_C3608( C889 C3608 ) \nC889_=_C3609( C889 C3609 ) C889_=_C3610( C889 C3610 ) C889_=_C3611( C889 C3611 ) C889_=_C3613( C889 C3613 ) C961_=_C1466( C961 C1466 ) C961_=_C1489( C961 C1489 ) \nC961_=_C2727( C961 C2727 ) C961_=_C2937( C961 C2937 ) C961_=_C3001( C961 C3001 ) C961_=_C3065( C961 C3065 ) C961_=_C3085( C961 C3085 ) C961_=_C3168( C961 C3168 ) \nC961_=_C3242( C961 C3242 ) C961_=_C3312( C961 C3312 ) C961_=_C3323( C961 C3323 ) C961_=_C3497( C961 C3497 ) C961_=_C3590( C961 C3590 ) C961_=_C3677( C961 C3677 ) \nC961_=_C3729( C961 C3729 ) C961_=_C3820( C961 C3820 ) C961_=_C3821( C961 C3821 ) C961_=_C3822( C961 C3822 ) C961_=_C3823( C961 C3823 ) C961_=_C3825( C961 C3825 ) \nC1014_=_C1138( C1014 C1138 ) C1014_=_C1364( C1014 C1364 ) C1014_=_C1532( C1014 C1532 ) C1014_=_C1594( C1014 C1594 ) C1014_=_C1615( C1014 C1615 ) C1014_=_C2183( C1014 C2183 ) \nC1014_=_C2264( C1014 C2264 ) C1014_=_C2371( C1014 C2371 ) C1014_=_C2384( C1014 C2384 ) C1014_=_C3096( C1014 C3096 ) C1014_=_C3228( C1014 C3228 ) C1014_=_C3265( C1014 C3265 ) \nC1014_=_C3431( C1014 C3431 ) C1014_=_C3543( C1014 C3543 ) C1014_=_C3581( C1014 C3581 ) C1014_=_C3604( C1014 C3604 ) C1014_=_C3605( C1014 C3605 ) C1014_=_C3606( C1014 C3606 ) \nC1014_=_C3608( C1014 C3608 ) C1014_=_C3609( C1014 C3609 ) C1014_=_C3610( C1014 C3610 ) C1014_=_C3611( C1014 C3611 ) C1014_=_C3613( C1014 C3613 ) C1138_=_C1364( C1138 C1364 ) \nC1138_=_C1532( C1138 C1532 ) C1138_=_C1594( C1138 C1594 ) C1138_=_C1615( C1138 C1615 ) C1138_=_C2183( C1138 C2183 ) C1138_=_C2264( C1138 C2264 ) C1138_=_C2371( C1138 C2371 ) \nC1138_=_C2384( C1138 C2384 ) C1138_=_C3096( C1138 C3096 ) C1138_=_C3228( C1138 C3228 ) C1138_=_C3265( C1138 C3265 ) C1138_=_C3431( C1138 C3431 ) C1138_=_C3543( C1138 C3543 ) \nC1138_=_C3581( C1138 C3581 ) C1138_=_C3604( C1138 C3604 ) C1138_=_C3605( C1138 C3605 ) C1138_=_C3606( C1138 C3606 ) C1138_=_C3608( C1138 C3608 ) C1138_=_C3609( C1138 C3609 ) \nC1138_=_C3610( C1138 C3610 ) C1138_=_C3611( C1138 C3611 ) C1138_=_C3613( C1138 C3613 ) C1294_=_C1537( C1294 C1537 ) C1294_=_C1693( C1294 C1693 ) C1294_=_C1946( C1294 C1946 ) \nC1294_=_C2387( C1294 C2387 ) C1294_=_C2590( C1294 C2590 ) C1294_=_C2665( C1294 C2665 ) C1294_=_C2678( C1294 C2678 ) C1294_=_C2885( C1294 C2885 ) C1294_=_C3435( C1294 C3435 ) \nC1294_=_C3605( C1294 C3605 ) C1294_=_C3774( C1294 C3774 ) C1294_=_C3800( C1294 C3800 ) C1294_=_C3826( C1294 C3826 ) C1294_=_C3827( C1294 C3827 ) C1294_=_C3828( C1294 C3828 ) \nC1294_=_C3829( C1294 C3829 ) C1294_=_C3830( C1294 C3830 ) C1294_=_C3831( C1294 C3831 ) C1294_=_C3832( C1294 C3832 ) C1294_=_C3833( C1294 C3833 ) C1307_=_C1406( C1307 C1406 ) \nC1307_=_C1523( C1307 C1523 ) C1307_=_C1808( C1307 C1808 ) C1307_=_C2011( C1307 C2011 ) C1307_=_C2254( C1307 C2254 ) C1307_=_C2255( C1307 C2255 ) C1307_=_C2256( C1307 C2256 ) \nC1307_=_C2257( C1307 C2257 ) C1307_=_C2258( C1307 C2258 ) C1307_=_C2259( C1307 C2259 ) C1307_=_C2260( C1307 C2260 ) C1307_=_C2261( C1307 C2261 ) C1307_=_C2262( C1307 C2262 ) \nC1307_=_C2263( C1307 C2263 ) C1307_=_C2264( C1307 C2264 ) C1307_=_C2265( C1307 C2265 ) C1307_=_C2267( C1307 C2267 ) C1307_=_C2268( C1307 C2268 ) C1307_=_C2269( C1307 C2269 ) \nC1307_=_C2270( C1307 C2270 ) C1307_=_C2271( C1307 C2271 ) C1307_=_C2272( C1307 C2272 ) C1307_=_C2273( C1307 C2273 ) C1307_=_C2274( C1307 C2274 ) C1364_=_C1532( C1364 C1532 ) \nC1364_=_C1594( C1364 C1594 ) C1364_=_C1615( C1364 C1615 ) C1364_=_C2183( C1364 C2183 ) C1364_=_C2264( C1364 C2264 ) C1364_=_C2371( C1364 C2371 ) C1364_=_C2384( C1364 C2384 ) \nC1364_=_C3096( C1364 C3096 ) C1364_=_C3228( C1364 C3228 ) C1364_=_C3265( C1364 C3265 ) C1364_=_C3431( C1364 C3431 ) C1364_=_C3543( C1364 C3543 ) C1364_=_C3581( C1364 C3581 ) \nC1364_=_C3604( C1364 C3604 ) C1364_=_C3605( C1364 C3605 ) C1364_=_C3606( C1364 C3606 ) C1364_=_C3608( C1364 C3608 ) C1364_=_C3609( C1364 C3609 ) C1364_=_C3610( C1364 C3610 ) \nC1364_=_C3611( C1364 C3611 ) C1364_=_C3613( C1364 C3613 ) C1406_=_C1523( C1406 C1523 ) C1406_=_C1808( C1406 C1808 ) C1406_=_C2011( C1406 C2011 ) C1406_=_C2254( C1406 C2254 ) \nC1406_=_C2255( C1406 C2255 ) C1406_=_C2256( C1406 C2256 ) C1406_=_C2257( C1406 C2257 ) C1406_=_C2258( C1406 C2258 ) C1406_=_C2259( C1406 C2259 ) C1406_=_C2260( C1406 C2260 ) \nC1406_=_C2261( C1406 C2261 ) C1406_=_C2262( C1406 C2262 ) C1406_=_C2263( C1406 C2263 ) C1406_=_C2264( C1406 C2264 ) C1406_=_C2265( C1406 C2265 ) C1406_=_C2267( C1406 C2267 ) \nC1406_=_C2268( C1406 C2268 ) C1406_=_C2269( C1406 C2269 ) C1406_=_C2270( C1406 C2270 ) C1406_=_C2271( C1406 C2271 ) C1406_=_C2272( C1406 C2272 ) C1406_=_C2273( C1406 C2273 ) \nC1406_=_C2274( C1406 C2274 ) C1466_=_C1468( C1466 C1468 ) C1466_=_C1489( C1466 C1489 ) C1466_=_C2727( C1466 C2727 ) C1466_=_C2937( C1466 C2937 ) C1466_=_C3001( C1466 C3001 ) \nC1466_=_C3065( C1466 C3065 ) C1466_=_C3085( C1466 C3085 ) C1466_=_C3168( C1466 C3168 ) C1466_=_C3242( C1466 C3242 ) C1466_=_C3312( C1466 C3312 ) C1466_=_C3323( C1466 C3323 ) \nC1466_=_C3497( C1466 C3497 ) C1466_=_C3590(</w:t>
      </w:r>
    </w:p>
    <w:p>
      <w:pPr>
        <w:pStyle w:val="PreformattedText"/>
        <w:bidi w:val="0"/>
        <w:spacing w:before="0" w:after="0"/>
        <w:jc w:val="left"/>
        <w:rPr/>
      </w:pPr>
      <w:r>
        <w:rPr/>
        <w:t xml:space="preserve"> </w:t>
      </w:r>
      <w:r>
        <w:rPr/>
        <w:t>C1466 C3590 ) C1466_=_C3677( C1466 C3677 ) C1466_=_C3729( C1466 C3729 ) C1466_=_C3820( C1466 C3820 ) C1466_=_C3821( C1466 C3821 ) \nC1466_=_C3822( C1466 C3822 ) C1466_=_C3823( C1466 C3823 ) C1466_=_C3825( C1466 C3825 ) C1468_=_C1491( C1468 C1491 ) C1468_=_C1538( C1468 C1538 ) C1468_=_C2268( C1468 C2268 ) \nC1468_=_C2388( C1468 C2388 ) C1468_=_C2536( C1468 C2536 ) C1468_=_C3086( C1468 C3086 ) C1468_=_C3169( C1468 C3169 ) C1468_=_C3314( C1468 C3314 ) C1468_=_C3436( C1468 C3436 ) \nC1468_=_C3498( C1468 C3498 ) C1468_=_C3530( C1468 C3530 ) C1468_=_C3678( C1468 C3678 ) C1468_=_C3702( C1468 C3702 ) C1468_=_C3731( C1468 C3731 ) C1468_=_C3802( C1468 C3802 ) \nC1468_=_C3826( C1468 C3826 ) C1468_=_C3866( C1468 C3866 ) C1468_=_C3867( C1468 C3867 ) C1468_=_C3868( C1468 C3868 ) C1468_=_C3869( C1468 C3869 ) C1468_=_C3870( C1468 C3870 ) \nC1489_=_C1491( C1489 C1491 ) C1489_=_C2727( C1489 C2727 ) C1489_=_C2937( C1489 C2937 ) C1489_=_C3001( C1489 C3001 ) C1489_=_C3065( C1489 C3065 ) C1489_=_C3085( C1489 C3085 ) \nC1489_=_C3168( C1489 C3168 ) C1489_=_C3242( C1489 C3242 ) C1489_=_C3312( C1489 C3312 ) C1489_=_C3323( C1489 C3323 ) C1489_=_C3497( C1489 C3497 ) C1489_=_C3590( C1489 C3590 ) \nC1489_=_C3677( C1489 C3677 ) C1489_=_C3729( C1489 C3729 ) C1489_=_C3820( C1489 C3820 ) C1489_=_C3821( C1489 C3821 ) C1489_=_C3822( C1489 C3822 ) C1489_=_C3823( C1489 C3823 ) \nC1489_=_C3825( C1489 C3825 ) C1491_=_C1538( C1491 C1538 ) C1491_=_C2268( C1491 C2268 ) C1491_=_C2388( C1491 C2388 ) C1491_=_C2536( C1491 C2536 ) C1491_=_C3086( C1491 C3086 ) \nC1491_=_C3169( C1491 C3169 ) C1491_=_C3314( C1491 C3314 ) C1491_=_C3436( C1491 C3436 ) C1491_=_C3498( C1491 C3498 ) C1491_=_C3530( C1491 C3530 ) C1491_=_C3678( C1491 C3678 ) \nC1491_=_C3702( C1491 C3702 ) C1491_=_C3731( C1491 C3731 ) C1491_=_C3802( C1491 C3802 ) C1491_=_C3826( C1491 C3826 ) C1491_=_C3866( C1491 C3866 ) C1491_=_C3867( C1491 C3867 ) \nC1491_=_C3868( C1491 C3868 ) C1491_=_C3869( C1491 C3869 ) C1491_=_C3870( C1491 C3870 ) C1523_=_C1532( C1523 C1532 ) C1523_=_C1537( C1523 C1537 ) C1523_=_C1538( C1523 C1538 ) \nC1523_=_C1543( C1523 C1543 ) C1523_=_C1808( C1523 C1808 ) C1523_=_C2011( C1523 C2011 ) C1523_=_C2254( C1523 C2254 ) C1523_=_C2255( C1523 C2255 ) C1523_=_C2256( C1523 C2256 ) \nC1523_=_C2257( C1523 C2257 ) C1523_=_C2258( C1523 C2258 ) C1523_=_C2259( C1523 C2259 ) C1523_=_C2260( C1523 C2260 ) C1523_=_C2261( C1523 C2261 ) C1523_=_C2262( C1523 C2262 ) \nC1523_=_C2263( C1523 C2263 ) C1523_=_C2264( C1523 C2264 ) C1523_=_C2265( C1523 C2265 ) C1523_=_C2267( C1523 C2267 ) C1523_=_C2268( C1523 C2268 ) C1523_=_C2269( C1523 C2269 ) \nC1523_=_C2270( C1523 C2270 ) C1523_=_C2271( C1523 C2271 ) C1523_=_C2272( C1523 C2272 ) C1523_=_C2273( C1523 C2273 ) C1523_=_C2274( C1523 C2274 ) C1532_=_C1537( C1532 C1537 ) \nC1532_=_C1538( C1532 C1538 ) C1532_=_C1543( C1532 C1543 ) C1532_=_C1594( C1532 C1594 ) C1532_=_C1615( C1532 C1615 ) C1532_=_C2183( C1532 C2183 ) C1532_=_C2264( C1532 C2264 ) \nC1532_=_C2371( C1532 C2371 ) C1532_=_C2384( C1532 C2384 ) C1532_=_C3096( C1532 C3096 ) C1532_=_C3228( C1532 C3228 ) C1532_=_C3265( C1532 C3265 ) C1532_=_C3431( C1532 C3431 ) \nC1532_=_C3543( C1532 C3543 ) C1532_=_C3581( C1532 C3581 ) C1532_=_C3604( C1532 C3604 ) C1532_=_C3605( C1532 C3605 ) C1532_=_C3606( C1532 C3606 ) C1532_=_C3608( C1532 C3608 ) \nC1532_=_C3609( C1532 C3609 ) C1532_=_C3610( C1532 C3610 ) C1532_=_C3611( C1532 C3611 ) C1532_=_C3613( C1532 C3613 ) C1537_=_C1538( C1537 C1538 ) C1537_=_C1543( C1537 C1543 ) \nC1537_=_C1693( C1537 C1693 ) C1537_=_C1946( C1537 C1946 ) C1537_=_C2387( C1537 C2387 ) C1537_=_C2590( C1537 C2590 ) C1537_=_C2665( C1537 C2665 ) C1537_=_C2678( C1537 C2678 ) \nC1537_=_C2885( C1537 C2885 ) C1537_=_C3435( C1537 C3435 ) C1537_=_C3605( C1537 C3605 ) C1537_=_C3774( C1537 C3774 ) C1537_=_C3800( C1537 C3800 ) C1537_=_C3826( C1537 C3826 ) \nC1537_=_C3827( C1537 C3827 ) C1537_=_C3828( C1537 C3828 ) C1537_=_C3829( C1537 C3829 ) C1537_=_C3830( C1537 C3830 ) C1537_=_C3831( C1537 C3831 ) C1537_=_C3832( C1537 C3832 ) \nC1537_=_C3833( C1537 C3833 ) C1538_=_C1543( C1538 C1543 ) C1538_=_C2268( C1538 C2268 ) C1538_=_C2388( C1538 C2388 ) C1538_=_C2536( C1538 C2536 ) C1538_=_C3086( C1538 C3086 ) \nC1538_=_C3169( C1538 C3169 ) C1538_=_C3314( C1538 C3314 ) C1538_=_C3436( C1538 C3436 ) C1538_=_C3498( C1538 C3498 ) C1538_=_C3530( C1538 C3530 ) C1538_=_C3678( C1538 C3678 ) \nC1538_=_C3702( C1538 C3702 ) C1538_=_C3731( C1538 C3731 ) C1538_=_C3802( C1538 C3802 ) C1538_=_C3826( C1538 C3826 ) C1538_=_C3866( C1538 C3866 ) C1538_=_C3867( C1538 C3867 ) \nC1538_=_C3868( C1538 C3868 ) C1538_=_C3869( C1538 C3869 ) C1538_=_C3870( C1538 C3870 ) C1543_=_C2069( C1543 C2069 ) C1543_=_C2152( C1543 C2152 ) C1543_=_C2231( C1543 C2231 ) \nC1543_=_C2273( C1543 C2273 ) C1543_=_C2391( C1543 C2391 ) C1543_=_C2732( C1543 C2732 ) C1543_=_C2942( C1543 C2942 ) C1543_=_C3074( C1543 C3074 ) C1543_=_C3090( C1543 C3090 ) \nC1543_=_C3288( C1543 C3288 ) C1543_=_C3438( C1543 C3438 ) C1543_=_C3502( C1543 C3502 ) C1543_=_C3598( C1543 C3598 ) C1543_=_C3808( C1543 C3808 ) C1543_=_C3832( C1543 C3832 ) \nC1543_=_C3990( C1543 C3990 ) C1543_=_C4021( C1543 C4021 ) C1543_=_C4068( C1543 C4068 ) C1543_=_C4100( C1543 C4100 ) C1594_=_C1615( C1594 C1615 ) C1594_=_C2183( C1594 C2183 ) \nC1594_=_C2264( C1594 C2264 ) C1594_=_C2371( C1594 C2371 ) C1594_=_C2384( C1594 C2384 ) C1594_=_C3096( C1594 C3096 ) C1594_=_C3228( C1594 C3228 ) C1594_=_C3265( C1594 C3265 ) \nC1594_=_C3431( C1594 C3431 ) C1594_=_C3543( C1594 C3543 ) C1594_=_C3581( C1594 C3581 ) C1594_=_C3604( C1594 C3604 ) C1594_=_C3605( C1594 C3605 ) C1594_=_C3606( C1594 C3606 ) \nC1594_=_C3608( C1594 C3608 ) C1594_=_C3609( C1594 C3609 ) C1594_=_C3610( C1594 C3610 ) C1594_=_C3611( C1594 C3611 ) C1594_=_C3613( C1594 C3613 ) C1615_=_C2183( C1615 C2183 ) \nC1615_=_C2264( C1615 C2264 ) C1615_=_C2371( C1615 C2371 ) C1615_=_C2384( C1615 C2384 ) C1615_=_C3096( C1615 C3096 ) C1615_=_C3228( C1615 C3228 ) C1615_=_C3265( C1615 C3265 ) \nC1615_=_C3431( C1615 C3431 ) C1615_=_C3543( C1615 C3543 ) C1615_=_C3581( C1615 C3581 ) C1615_=_C3604( C1615 C3604 ) C1615_=_C3605( C1615 C3605 ) C1615_=_C3606( C1615 C3606 ) \nC1615_=_C3608( C1615 C3608 ) C1615_=_C3609( C1615 C3609 ) C1615_=_C3610( C1615 C3610 ) C1615_=_C3611( C1615 C3611 ) C1615_=_C3613( C1615 C3613 ) C1693_=_C1946( C1693 C1946 ) \nC1693_=_C2387( C1693 C2387 ) C1693_=_C2590( C1693 C2590 ) C1693_=_C2665( C1693 C2665 ) C1693_=_C2678( C1693 C2678 ) C1693_=_C2885( C1693 C2885 ) C1693_=_C3435( C1693 C3435 ) \nC1693_=_C3605( C1693 C3605 ) C1693_=_C3774( C1693 C3774 ) C1693_=_C3800( C1693 C3800 ) C1693_=_C3826( C1693 C3826 ) C1693_=_C3827( C1693 C3827 ) C1693_=_C3828( C1693 C3828 ) \nC1693_=_C3829( C1693 C3829 ) C1693_=_C3830( C1693 C3830 ) C1693_=_C3831( C1693 C3831 ) C1693_=_C3832( C1693 C3832 ) C1693_=_C3833( C1693 C3833 ) C1808_=_C2011( C1808 C2011 ) \nC1808_=_C2254( C1808 C2254 ) C1808_=_C2255( C1808 C2255 ) C1808_=_C2256( C1808 C2256 ) C1808_=_C2257( C1808 C2257 ) C1808_=_C2258( C1808 C2258 ) C1808_=_C2259( C1808 C2259 ) \nC1808_=_C2260( C1808 C2260 ) C1808_=_C2261( C1808 C2261 ) C1808_=_C2262( C1808 C2262 ) C1808_=_C2263( C1808 C2263 ) C1808_=_C2264( C1808 C2264 ) C1808_=_C2265( C1808 C2265 ) \nC1808_=_C2267( C1808 C2267 ) C1808_=_C2268( C1808 C2268 ) C1808_=_C2269( C1808 C2269 ) C1808_=_C2270( C1808 C2270 ) C1808_=_C2271( C1808 C2271 ) C1808_=_C2272( C1808 C2272 ) \nC1808_=_C2273( C1808 C2273 ) C1808_=_C2274( C1808 C2274 ) C1946_=_C2387( C1946 C2387 ) C1946_=_C2590( C1946 C2590 ) C1946_=_C2665( C1946 C2665 ) C1946_=_C2678( C1946 C2678 ) \nC1946_=_C2885( C1946 C2885 ) C1946_=_C3435( C1946 C3435 ) C1946_=_C3605( C1946 C3605 ) C1946_=_C3774( C1946 C3774 ) C1946_=_C3800( C1946 C3800 ) C1946_=_C3826( C1946 C3826 ) \nC1946_=_C3827( C1946 C3827 ) C1946_=_C3828( C1946 C3828 ) C1946_=_C3829( C1946 C3829 ) C1946_=_C3830( C1946 C3830 ) C1946_=_C3831( C1946 C3831 ) C1946_=_C3832( C1946 C3832 ) \nC1946_=_C3833( C1946 C3833 ) C2011_=_C2254( C2011 C2254 ) C2011_=_C2255( C2011 C2255 ) C2011_=_C2256( C2011 C2256 ) C2011_=_C2257( C2011 C2257 ) C2011_=_C2258( C2011 C2258 ) \nC2011_=_C2259( C2011 C2259 ) C2011_=_C2260( C2011 C2260 ) C2011_=_C2261( C2011 C2261 ) C2011_=_C2262( C2011 C2262 ) C2011_=_C2263( C2011 C2263 ) C2011_=_C2264( C2011 C2264 ) \nC2011_=_C2265( C2011 C2265 ) C2011_=_C2267( C2011 C2267 ) C2011_=_C2268( C2011 C2268 ) C2011_=_C2269( C2011 C2269 ) C2011_=_C2270( C2011 C2270 ) C2011_=_C2271( C2011 C2271 ) \nC2011_=_C2272( C2011 C2272 ) C2011_=_C2273( C2011 C2273 ) C2011_=_C2274( C2011 C2274 ) C2069_=_C2152( C2069 C2152 ) C2069_=_C2231( C2069 C2231 ) C2069_=_C2273( C2069 C2273 ) \nC2069_=_C2391( C2069 C2391 ) C2069_=_C2732( C2069 C2732 ) C2069_=_C2942( C2069 C2942 ) C2069_=_C3074( C2069 C3074 ) C2069_=_C3090( C2069 C3090 ) C2069_=_C3288( C2069 C3288 ) \nC2069_=_C3438( C2069 C3438 ) C2069_=_C3502( C2069 C3502 ) C2069_=_C3598( C2069 C3598 ) C2069_=_C3808( C2069 C3808 ) C2069_=_C3832( C2069 C3832 ) C2069_=_C3990( C2069 C3990 ) \nC2069_=_C4021( C2069 C4021 ) C2069_=_C4068( C2069 C4068 ) C2069_=_C4100( C2069 C4100 ) C2152_=_C2231( C2152 C2231 ) C2152_=_C2273( C2152 C2273 ) C2152_=_C2391( C2152 C2391 ) \nC2152_=_C2732( C2152 C2732 ) C2152_=_C2942( C2152 C2942 ) C2152_=_C3074( C2152 C3074 ) C2152_=_C3090( C2152 C3090 ) C2152_=_C3288( C2152 C3288 ) C2152_=_C3438( C2152 C3438 ) \nC2152_=_C3502( C2152 C3502 ) C2152_=_C3598( C2152 C3598 ) C2152_=_C3808( C2152 C3808 ) C2152_=_C3832( C2152 C3832 ) C2152_=_C3990( C2152 C3990 ) C2152_=_C4021( C2152 C4021 ) \nC2152_=_C4068( C2152 C4068 ) C2152_=_C4100( C2152 C4100 ) C2183_=_C2264( C2183 C2264 ) C2183_=_C2371( C2183 C2371 ) C2183_=_C2384( C2183 C2384 ) C2183_=_C3096( C2183 C3096 ) \nC2183_=_C3228( C2183 C3228 ) C2183_=_C3265( C2183 C3265 ) C2183_=_C3431( C2183 C3431 ) C2183_=_C3543( C2183 C3543 ) C2183_=_C3581( C2183 C3581 ) C2183_=_C3604( C2183 C3604 ) \nC2183_=_C3605( C2183 C3605 ) C2183_=_C3606( C2183 C3606 ) C2183_=_C3608( C2183 C3608 ) C2183_=_C3609(</w:t>
      </w:r>
    </w:p>
    <w:p>
      <w:pPr>
        <w:pStyle w:val="PreformattedText"/>
        <w:bidi w:val="0"/>
        <w:spacing w:before="0" w:after="0"/>
        <w:jc w:val="left"/>
        <w:rPr/>
      </w:pPr>
      <w:r>
        <w:rPr/>
        <w:t xml:space="preserve"> </w:t>
      </w:r>
      <w:r>
        <w:rPr/>
        <w:t>C2183 C3609 ) C2183_=_C3610( C2183 C3610 ) C2183_=_C3611( C2183 C3611 ) \nC2183_=_C3613( C2183 C3613 ) C2231_=_C2273( C2231 C2273 ) C2231_=_C2391( C2231 C2391 ) C2231_=_C2732( C2231 C2732 ) C2231_=_C2942( C2231 C2942 ) C2231_=_C3074( C2231 C3074 ) \nC2231_=_C3090( C2231 C3090 ) C2231_=_C3288( C2231 C3288 ) C2231_=_C3438( C2231 C3438 ) C2231_=_C3502( C2231 C3502 ) C2231_=_C3598( C2231 C3598 ) C2231_=_C3808( C2231 C3808 ) \nC2231_=_C3832( C2231 C3832 ) C2231_=_C3990( C2231 C3990 ) C2231_=_C4021( C2231 C4021 ) C2231_=_C4068( C2231 C4068 ) C2231_=_C4100( C2231 C4100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7( C2254 C2267 ) C2254_=_C2268( C2254 C2268 ) \nC2254_=_C2269( C2254 C2269 ) C2254_=_C2270( C2254 C2270 ) C2254_=_C2271( C2254 C2271 ) C2254_=_C2272( C2254 C2272 ) C2254_=_C2273( C2254 C2273 ) C2254_=_C2274( C2254 C2274 ) \nC2254_=_C2384( C2254 C2384 ) C2254_=_C2387( C2254 C2387 ) C2254_=_C2388( C2254 C2388 ) C2254_=_C2391( C2254 C2391 ) C2255_=_C2256( C2255 C2256 ) C2255_=_C2257( C2255 C2257 ) \nC2255_=_C2258( C2255 C2258 ) C2255_=_C2259( C2255 C2259 ) C2255_=_C2260( C2255 C2260 ) C2255_=_C2261( C2255 C2261 ) C2255_=_C2262( C2255 C2262 ) C2255_=_C2263( C2255 C2263 ) \nC2255_=_C2264( C2255 C2264 ) C2255_=_C2265( C2255 C2265 ) C2255_=_C2267( C2255 C2267 ) C2255_=_C2268( C2255 C2268 ) C2255_=_C2269( C2255 C2269 ) C2255_=_C2270( C2255 C2270 ) \nC2255_=_C2271( C2255 C2271 ) C2255_=_C2272( C2255 C2272 ) C2255_=_C2273( C2255 C2273 ) C2255_=_C2274( C2255 C2274 ) C2256_=_C2257( C2256 C2257 ) C2256_=_C2258( C2256 C2258 ) \nC2256_=_C2259( C2256 C2259 ) C2256_=_C2260( C2256 C2260 ) C2256_=_C2261( C2256 C2261 ) C2256_=_C2262( C2256 C2262 ) C2256_=_C2263( C2256 C2263 ) C2256_=_C2264( C2256 C2264 ) \nC2256_=_C2265( C2256 C2265 ) C2256_=_C2267( C2256 C2267 ) C2256_=_C2268( C2256 C2268 ) C2256_=_C2269( C2256 C2269 ) C2256_=_C2270( C2256 C2270 ) C2256_=_C2271( C2256 C2271 ) \nC2256_=_C2272( C2256 C2272 ) C2256_=_C2273( C2256 C2273 ) C2256_=_C2274( C2256 C2274 ) C2257_=_C2258( C2257 C2258 ) C2257_=_C2259( C2257 C2259 ) C2257_=_C2260( C2257 C2260 ) \nC2257_=_C2261( C2257 C2261 ) C2257_=_C2262( C2257 C2262 ) C2257_=_C2263( C2257 C2263 ) C2257_=_C2264( C2257 C2264 ) C2257_=_C2265( C2257 C2265 ) C2257_=_C2267( C2257 C2267 ) \nC2257_=_C2268( C2257 C2268 ) C2257_=_C2269( C2257 C2269 ) C2257_=_C2270( C2257 C2270 ) C2257_=_C2271( C2257 C2271 ) C2257_=_C2272( C2257 C2272 ) C2257_=_C2273( C2257 C2273 ) \nC2257_=_C2274( C2257 C2274 ) C2258_=_C2259( C2258 C2259 ) C2258_=_C2260( C2258 C2260 ) C2258_=_C2261( C2258 C2261 ) C2258_=_C2262( C2258 C2262 ) C2258_=_C2263( C2258 C2263 ) \nC2258_=_C2264( C2258 C2264 ) C2258_=_C2265( C2258 C2265 ) C2258_=_C2267( C2258 C2267 ) C2258_=_C2268( C2258 C2268 ) C2258_=_C2269( C2258 C2269 ) C2258_=_C2270( C2258 C2270 ) \nC2258_=_C2271( C2258 C2271 ) C2258_=_C2272( C2258 C2272 ) C2258_=_C2273( C2258 C2273 ) C2258_=_C2274( C2258 C2274 ) C2259_=_C2260( C2259 C2260 ) C2259_=_C2261( C2259 C2261 ) \nC2259_=_C2262( C2259 C2262 ) C2259_=_C2263( C2259 C2263 ) C2259_=_C2264( C2259 C2264 ) C2259_=_C2265( C2259 C2265 ) C2259_=_C2267( C2259 C2267 ) C2259_=_C2268( C2259 C2268 ) \nC2259_=_C2269( C2259 C2269 ) C2259_=_C2270( C2259 C2270 ) C2259_=_C2271( C2259 C2271 ) C2259_=_C2272( C2259 C2272 ) C2259_=_C2273( C2259 C2273 ) C2259_=_C2274( C2259 C2274 ) \nC2260_=_C2261( C2260 C2261 ) C2260_=_C2262( C2260 C2262 ) C2260_=_C2263( C2260 C2263 ) C2260_=_C2264( C2260 C2264 ) C2260_=_C2265( C2260 C2265 ) C2260_=_C2267( C2260 C2267 ) \nC2260_=_C2268( C2260 C2268 ) C2260_=_C2269( C2260 C2269 ) C2260_=_C2270( C2260 C2270 ) C2260_=_C2271( C2260 C2271 ) C2260_=_C2272( C2260 C2272 ) C2260_=_C2273( C2260 C2273 ) \nC2260_=_C2274( C2260 C2274 ) C2260_=_C3431( C2260 C3431 ) C2260_=_C3435( C2260 C3435 ) C2260_=_C3436( C2260 C3436 ) C2260_=_C3438( C2260 C3438 ) C2261_=_C2262( C2261 C2262 ) \nC2261_=_C2263( C2261 C2263 ) C2261_=_C2264( C2261 C2264 ) C2261_=_C2265( C2261 C2265 ) C2261_=_C2267( C2261 C2267 ) C2261_=_C2268( C2261 C2268 ) C2261_=_C2269( C2261 C2269 ) \nC2261_=_C2270( C2261 C2270 ) C2261_=_C2271( C2261 C2271 ) C2261_=_C2272( C2261 C2272 ) C2261_=_C2273( C2261 C2273 ) C2261_=_C2274( C2261 C2274 ) C2262_=_C2263( C2262 C2263 ) \nC2262_=_C2264( C2262 C2264 ) C2262_=_C2265( C2262 C2265 ) C2262_=_C2267( C2262 C2267 ) C2262_=_C2268( C2262 C2268 ) C2262_=_C2269( C2262 C2269 ) C2262_=_C2270( C2262 C2270 ) \nC2262_=_C2271( C2262 C2271 ) C2262_=_C2272( C2262 C2272 ) C2262_=_C2273( C2262 C2273 ) C2262_=_C2274( C2262 C2274 ) C2263_=_C2264( C2263 C2264 ) C2263_=_C2265( C2263 C2265 ) \nC2263_=_C2267( C2263 C2267 ) C2263_=_C2268( C2263 C2268 ) C2263_=_C2269( C2263 C2269 ) C2263_=_C2270( C2263 C2270 ) C2263_=_C2271( C2263 C2271 ) C2263_=_C2272( C2263 C2272 ) \nC2263_=_C2273( C2263 C2273 ) C2263_=_C2274( C2263 C2274 ) C2263_=_C3543( C2263 C3543 ) C2264_=_C2265( C2264 C2265 ) C2264_=_C2267( C2264 C2267 ) C2264_=_C2268( C2264 C2268 ) \nC2264_=_C2269( C2264 C2269 ) C2264_=_C2270( C2264 C2270 ) C2264_=_C2271( C2264 C2271 ) C2264_=_C2272( C2264 C2272 ) C2264_=_C2273( C2264 C2273 ) C2264_=_C2274( C2264 C2274 ) \nC2264_=_C2371( C2264 C2371 ) C2264_=_C2384( C2264 C2384 ) C2264_=_C3096( C2264 C3096 ) C2264_=_C3228( C2264 C3228 ) C2264_=_C3265( C2264 C3265 ) C2264_=_C3431( C2264 C3431 ) \nC2264_=_C3543( C2264 C3543 ) C2264_=_C3581( C2264 C3581 ) C2264_=_C3604( C2264 C3604 ) C2264_=_C3605( C2264 C3605 ) C2264_=_C3606( C2264 C3606 ) C2264_=_C3608( C2264 C3608 ) \nC2264_=_C3609( C2264 C3609 ) C2264_=_C3610( C2264 C3610 ) C2264_=_C3611( C2264 C3611 ) C2264_=_C3613( C2264 C3613 ) C2265_=_C2267( C2265 C2267 ) C2265_=_C2268( C2265 C2268 ) \nC2265_=_C2269( C2265 C2269 ) C2265_=_C2270( C2265 C2270 ) C2265_=_C2271( C2265 C2271 ) C2265_=_C2272( C2265 C2272 ) C2265_=_C2273( C2265 C2273 ) C2265_=_C2274( C2265 C2274 ) \nC2265_=_C3604( C2265 C3604 ) C2265_=_C3800( C2265 C3800 ) C2265_=_C3802( C2265 C3802 ) C2265_=_C3808( C2265 C3808 ) C2267_=_C2268( C2267 C2268 ) C2267_=_C2269( C2267 C2269 ) \nC2267_=_C2270( C2267 C2270 ) C2267_=_C2271( C2267 C2271 ) C2267_=_C2272( C2267 C2272 ) C2267_=_C2273( C2267 C2273 ) C2267_=_C2274( C2267 C2274 ) C2268_=_C2269( C2268 C2269 ) \nC2268_=_C2270( C2268 C2270 ) C2268_=_C2271( C2268 C2271 ) C2268_=_C2272( C2268 C2272 ) C2268_=_C2273( C2268 C2273 ) C2268_=_C2274( C2268 C2274 ) C2268_=_C2388( C2268 C2388 ) \nC2268_=_C2536( C2268 C2536 ) C2268_=_C3086( C2268 C3086 ) C2268_=_C3169( C2268 C3169 ) C2268_=_C3314( C2268 C3314 ) C2268_=_C3436( C2268 C3436 ) C2268_=_C3498( C2268 C3498 ) \nC2268_=_C3530( C2268 C3530 ) C2268_=_C3678( C2268 C3678 ) C2268_=_C3702( C2268 C3702 ) C2268_=_C3731( C2268 C3731 ) C2268_=_C3802( C2268 C3802 ) C2268_=_C3826( C2268 C3826 ) \nC2268_=_C3866( C2268 C3866 ) C2268_=_C3867( C2268 C3867 ) C2268_=_C3868( C2268 C3868 ) C2268_=_C3869( C2268 C3869 ) C2268_=_C3870( C2268 C3870 ) C2269_=_C2270( C2269 C2270 ) \nC2269_=_C2271( C2269 C2271 ) 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C2273_=_C2391( C2273 C2391 ) C2273_=_C2732( C2273 C2732 ) C2273_=_C2942( C2273 C2942 ) C2273_=_C3074( C2273 C3074 ) \nC2273_=_C3090( C2273 C3090 ) C2273_=_C3288( C2273 C3288 ) C2273_=_C3438( C2273 C3438 ) C2273_=_C3502( C2273 C3502 ) C2273_=_C3598( C2273 C3598 ) C2273_=_C3808( C2273 C3808 ) \nC2273_=_C3832( C2273 C3832 ) C2273_=_C3990( C2273 C3990 ) C2273_=_C4021( C2273 C4021 ) C2273_=_C4068( C2273 C4068 ) C2273_=_C4100( C2273 C4100 ) C2274_=_C3613( C2274 C3613 ) \nC2371_=_C2384( C2371 C2384 ) C2371_=_C3096( C2371 C3096 ) C2371_=_C3228( C2371 C3228 ) C2371_=_C3265( C2371 C3265 ) C2371_=_C3431( C2371 C3431 ) C2371_=_C3543( C2371 C3543 ) \nC2371_=_C3581( C2371 C3581 ) C2371_=_C3604( C2371 C3604 ) C2371_=_C3605( C2371 C3605 ) C2371_=_C3606( C2371 C3606 ) C2371_=_C3608( C2371 C3608 ) C2371_=_C3609( C2371 C3609 ) \nC2371_=_C3610( C2371 C3610 ) C2371_=_C3611( C2371 C3611 ) C2371_=_C3613( C2371 C3613 ) C2384_=_C2387( C2384 C2387 ) C2384_=_C2388( C2384 C2388 ) C2384_=_C2391( C2384 C2391 ) \nC2384_=_C3096( C2384 C3096 ) C2384_=_C3228( C2384 C3228 ) C2384_=_C3265( C2384 C3265 ) C2384_=_C3431( C2384 C3431 ) C2384_=_C3543( C2384 C3543 ) C2384_=_C3581( C2384 C3581 ) \nC2384_=_C3604( C2384 C3604 ) C2384_=_C3605( C2384 C3605 ) C2384_=_C3606( C2384 C3606 ) C2384_=_C3608( C2384 C3608 ) C2384_=_C3609( C2384 C3609 ) C2384_=_C3610( C2384 C3610 ) \nC2384_=_C3611( C2384 C3611 ) C2384_=_C3613( C2384 C3613 ) C2387_=_C2388( C2387 C2388 ) C2387_=_C2391( C2387 C2391 ) C2387_=_C2590( C2387 C2590 ) C2387_=_C2665( C2387 C2665 ) \nC2387_=_C2678( C2387 C2678 ) C2387_=_C2885( C2387 C2885 ) C2387_=_C3435( C2387 C3435 ) C2387_=_C3605( C2387 C3605 ) C2387_=_C3774( C2387 C3774 ) C2387_=_C3800( C2387 C3800 ) \nC2387_=_C3826( C2387 C3826 ) C2387_=_C3827( C2387 C3827 ) C2387_=_C3828( C2387 C3828 ) C2387_=_C3829( C2387 C3829 ) C2387_=_C3830( C2387 C3830 ) C2387_=_C3831( C2387 C3831 ) \nC2387_=_C3832( C2387 C3832 ) C2387_=_C3833( C2387 C3833 ) C2388_=_C2391( C2388 C2391 ) C2388_=_C2536( C2388 C2536 ) C2388_=_C3086( C2388 C3086 ) C2388_=_C3169( C2388 C3169 ) \nC2388_=_C3314( C2388 C3314 ) C2388_=_C3436( C2388 C3436 ) C2388_=_C3498( C2388 C3498 ) C2388_=_C3530( C2388 C3530 ) C2388_=_C3678( C2388 C3678 ) C2388_=_C3702( C2388 C3702 ) \nC2388_=_C3731( C2388 C3731 ) C2388_=_C3802( C2388 C3802 ) C2388_=_C3826( C2388 C3826 ) C2388_=_C3866( C2388 C3866 ) C2388_=_C3867( C2388 C3867 ) C2388_=_C3868(</w:t>
      </w:r>
    </w:p>
    <w:p>
      <w:pPr>
        <w:pStyle w:val="PreformattedText"/>
        <w:bidi w:val="0"/>
        <w:spacing w:before="0" w:after="0"/>
        <w:jc w:val="left"/>
        <w:rPr/>
      </w:pPr>
      <w:r>
        <w:rPr/>
        <w:t xml:space="preserve"> </w:t>
      </w:r>
      <w:r>
        <w:rPr/>
        <w:t>C2388 C3868 ) \nC2388_=_C3869( C2388 C3869 ) C2388_=_C3870( C2388 C3870 ) C2391_=_C2732( C2391 C2732 ) C2391_=_C2942( C2391 C2942 ) C2391_=_C3074( C2391 C3074 ) C2391_=_C3090( C2391 C3090 ) \nC2391_=_C3288( C2391 C3288 ) C2391_=_C3438( C2391 C3438 ) C2391_=_C3502( C2391 C3502 ) C2391_=_C3598( C2391 C3598 ) C2391_=_C3808( C2391 C3808 ) C2391_=_C3832( C2391 C3832 ) \nC2391_=_C3990( C2391 C3990 ) C2391_=_C4021( C2391 C4021 ) C2391_=_C4068( C2391 C4068 ) C2391_=_C4100( C2391 C4100 ) C2536_=_C3086( C2536 C3086 ) C2536_=_C3169( C2536 C3169 ) \nC2536_=_C3314( C2536 C3314 ) C2536_=_C3436( C2536 C3436 ) C2536_=_C3498( C2536 C3498 ) C2536_=_C3530( C2536 C3530 ) C2536_=_C3678( C2536 C3678 ) C2536_=_C3702( C2536 C3702 ) \nC2536_=_C3731( C2536 C3731 ) C2536_=_C3802( C2536 C3802 ) C2536_=_C3826( C2536 C3826 ) C2536_=_C3866( C2536 C3866 ) C2536_=_C3867( C2536 C3867 ) C2536_=_C3868( C2536 C3868 ) \nC2536_=_C3869( C2536 C3869 ) C2536_=_C3870( C2536 C3870 ) C2590_=_C2665( C2590 C2665 ) C2590_=_C2678( C2590 C2678 ) C2590_=_C2885( C2590 C2885 ) C2590_=_C3435( C2590 C3435 ) \nC2590_=_C3605( C2590 C3605 ) C2590_=_C3774( C2590 C3774 ) C2590_=_C3800( C2590 C3800 ) C2590_=_C3826( C2590 C3826 ) C2590_=_C3827( C2590 C3827 ) C2590_=_C3828( C2590 C3828 ) \nC2590_=_C3829( C2590 C3829 ) C2590_=_C3830( C2590 C3830 ) C2590_=_C3831( C2590 C3831 ) C2590_=_C3832( C2590 C3832 ) C2590_=_C3833( C2590 C3833 ) C2665_=_C2678( C2665 C2678 ) \nC2665_=_C2885( C2665 C2885 ) C2665_=_C3435( C2665 C3435 ) C2665_=_C3605( C2665 C3605 ) C2665_=_C3774( C2665 C3774 ) C2665_=_C3800( C2665 C3800 ) C2665_=_C3826( C2665 C3826 ) \nC2665_=_C3827( C2665 C3827 ) C2665_=_C3828( C2665 C3828 ) C2665_=_C3829( C2665 C3829 ) C2665_=_C3830( C2665 C3830 ) C2665_=_C3831( C2665 C3831 ) C2665_=_C3832( C2665 C3832 ) \nC2665_=_C3833( C2665 C3833 ) C2678_=_C2885( C2678 C2885 ) C2678_=_C3435( C2678 C3435 ) C2678_=_C3605( C2678 C3605 ) C2678_=_C3774( C2678 C3774 ) C2678_=_C3800( C2678 C3800 ) \nC2678_=_C3826( C2678 C3826 ) C2678_=_C3827( C2678 C3827 ) C2678_=_C3828( C2678 C3828 ) C2678_=_C3829( C2678 C3829 ) C2678_=_C3830( C2678 C3830 ) C2678_=_C3831( C2678 C3831 ) \nC2678_=_C3832( C2678 C3832 ) C2678_=_C3833( C2678 C3833 ) C2727_=_C2732( C2727 C2732 ) C2727_=_C2937( C2727 C2937 ) C2727_=_C3001( C2727 C3001 ) C2727_=_C3065( C2727 C3065 ) \nC2727_=_C3085( C2727 C3085 ) C2727_=_C3168( C2727 C3168 ) C2727_=_C3242( C2727 C3242 ) C2727_=_C3312( C2727 C3312 ) C2727_=_C3323( C2727 C3323 ) C2727_=_C3497( C2727 C3497 ) \nC2727_=_C3590( C2727 C3590 ) C2727_=_C3677( C2727 C3677 ) C2727_=_C3729( C2727 C3729 ) C2727_=_C3820( C2727 C3820 ) C2727_=_C3821( C2727 C3821 ) C2727_=_C3822( C2727 C3822 ) \nC2727_=_C3823( C2727 C3823 ) C2727_=_C3825( C2727 C3825 ) C2732_=_C2942( C2732 C2942 ) C2732_=_C3074( C2732 C3074 ) C2732_=_C3090( C2732 C3090 ) C2732_=_C3288( C2732 C3288 ) \nC2732_=_C3438( C2732 C3438 ) C2732_=_C3502( C2732 C3502 ) C2732_=_C3598( C2732 C3598 ) C2732_=_C3808( C2732 C3808 ) C2732_=_C3832( C2732 C3832 ) C2732_=_C3990( C2732 C3990 ) \nC2732_=_C4021( C2732 C4021 ) C2732_=_C4068( C2732 C4068 ) C2732_=_C4100( C2732 C4100 ) C2885_=_C3435( C2885 C3435 ) C2885_=_C3605( C2885 C3605 ) C2885_=_C3774( C2885 C3774 ) \nC2885_=_C3800( C2885 C3800 ) C2885_=_C3826( C2885 C3826 ) C2885_=_C3827( C2885 C3827 ) C2885_=_C3828( C2885 C3828 ) C2885_=_C3829( C2885 C3829 ) C2885_=_C3830( C2885 C3830 ) \nC2885_=_C3831( C2885 C3831 ) C2885_=_C3832( C2885 C3832 ) C2885_=_C3833( C2885 C3833 ) C2937_=_C2942( C2937 C2942 ) C2937_=_C3001( C2937 C3001 ) C2937_=_C3065( C2937 C3065 ) \nC2937_=_C3085( C2937 C3085 ) C2937_=_C3168( C2937 C3168 ) C2937_=_C3242( C2937 C3242 ) C2937_=_C3312( C2937 C3312 ) C2937_=_C3323( C2937 C3323 ) C2937_=_C3497( C2937 C3497 ) \nC2937_=_C3590( C2937 C3590 ) C2937_=_C3677( C2937 C3677 ) C2937_=_C3729( C2937 C3729 ) C2937_=_C3820( C2937 C3820 ) C2937_=_C3821( C2937 C3821 ) C2937_=_C3822( C2937 C3822 ) \nC2937_=_C3823( C2937 C3823 ) C2937_=_C3825( C2937 C3825 ) C2942_=_C3074( C2942 C3074 ) C2942_=_C3090( C2942 C3090 ) C2942_=_C3288( C2942 C3288 ) C2942_=_C3438( C2942 C3438 ) \nC2942_=_C3502( C2942 C3502 ) C2942_=_C3598( C2942 C3598 ) C2942_=_C3808( C2942 C3808 ) C2942_=_C3832( C2942 C3832 ) C2942_=_C3990( C2942 C3990 ) C2942_=_C4021( C2942 C4021 ) \nC2942_=_C4068( C2942 C4068 ) C2942_=_C4100( C2942 C4100 ) C3001_=_C3065( C3001 C3065 ) C3001_=_C3085( C3001 C3085 ) C3001_=_C3168( C3001 C3168 ) C3001_=_C3242( C3001 C3242 ) \nC3001_=_C3312( C3001 C3312 ) C3001_=_C3323( C3001 C3323 ) C3001_=_C3497( C3001 C3497 ) C3001_=_C3590( C3001 C3590 ) C3001_=_C3677( C3001 C3677 ) C3001_=_C3729( C3001 C3729 ) \nC3001_=_C3820( C3001 C3820 ) C3001_=_C3821( C3001 C3821 ) C3001_=_C3822( C3001 C3822 ) C3001_=_C3823( C3001 C3823 ) C3001_=_C3825( C3001 C3825 ) C3065_=_C3074( C3065 C3074 ) \nC3065_=_C3085( C3065 C3085 ) C3065_=_C3168( C3065 C3168 ) C3065_=_C3242( C3065 C3242 ) C3065_=_C3312( C3065 C3312 ) C3065_=_C3323( C3065 C3323 ) C3065_=_C3497( C3065 C3497 ) \nC3065_=_C3590( C3065 C3590 ) C3065_=_C3677( C3065 C3677 ) C3065_=_C3729( C3065 C3729 ) C3065_=_C3820( C3065 C3820 ) C3065_=_C3821( C3065 C3821 ) C3065_=_C3822( C3065 C3822 ) \nC3065_=_C3823( C3065 C3823 ) C3065_=_C3825( C3065 C3825 ) C3074_=_C3090( C3074 C3090 ) C3074_=_C3288( C3074 C3288 ) C3074_=_C3438( C3074 C3438 ) C3074_=_C3502( C3074 C3502 ) \nC3074_=_C3598( C3074 C3598 ) C3074_=_C3808( C3074 C3808 ) C3074_=_C3832( C3074 C3832 ) C3074_=_C3990( C3074 C3990 ) C3074_=_C4021( C3074 C4021 ) C3074_=_C4068( C3074 C4068 ) \nC3074_=_C4100( C3074 C4100 ) C3085_=_C3086( C3085 C3086 ) C3085_=_C3090( C3085 C3090 ) C3085_=_C3168( C3085 C3168 ) C3085_=_C3242( C3085 C3242 ) C3085_=_C3312( C3085 C3312 ) \nC3085_=_C3323( C3085 C3323 ) C3085_=_C3497( C3085 C3497 ) C3085_=_C3590( C3085 C3590 ) C3085_=_C3677( C3085 C3677 ) C3085_=_C3729( C3085 C3729 ) C3085_=_C3820( C3085 C3820 ) \nC3085_=_C3821( C3085 C3821 ) C3085_=_C3822( C3085 C3822 ) C3085_=_C3823( C3085 C3823 ) C3085_=_C3825( C3085 C3825 ) C3086_=_C3090( C3086 C3090 ) C3086_=_C3169( C3086 C3169 ) \nC3086_=_C3314( C3086 C3314 ) C3086_=_C3436( C3086 C3436 ) C3086_=_C3498( C3086 C3498 ) C3086_=_C3530( C3086 C3530 ) C3086_=_C3678( C3086 C3678 ) C3086_=_C3702( C3086 C3702 ) \nC3086_=_C3731( C3086 C3731 ) C3086_=_C3802( C3086 C3802 ) C3086_=_C3826( C3086 C3826 ) C3086_=_C3866( C3086 C3866 ) C3086_=_C3867( C3086 C3867 ) C3086_=_C3868( C3086 C3868 ) \nC3086_=_C3869( C3086 C3869 ) C3086_=_C3870( C3086 C3870 ) C3090_=_C3288( C3090 C3288 ) C3090_=_C3438( C3090 C3438 ) C3090_=_C3502( C3090 C3502 ) C3090_=_C3598( C3090 C3598 ) \nC3090_=_C3808( C3090 C3808 ) C3090_=_C3832( C3090 C3832 ) C3090_=_C3990( C3090 C3990 ) C3090_=_C4021( C3090 C4021 ) C3090_=_C4068( C3090 C4068 ) C3090_=_C4100( C3090 C4100 ) \nC3096_=_C3228( C3096 C3228 ) C3096_=_C3265( C3096 C3265 ) C3096_=_C3431( C3096 C3431 ) C3096_=_C3543( C3096 C3543 ) C3096_=_C3581( C3096 C3581 ) C3096_=_C3604( C3096 C3604 ) \nC3096_=_C3605( C3096 C3605 ) C3096_=_C3606( C3096 C3606 ) C3096_=_C3608( C3096 C3608 ) C3096_=_C3609( C3096 C3609 ) C3096_=_C3610( C3096 C3610 ) C3096_=_C3611( C3096 C3611 ) \nC3096_=_C3613( C3096 C3613 ) C3168_=_C3169( C3168 C3169 ) C3168_=_C3242( C3168 C3242 ) C3168_=_C3312( C3168 C3312 ) C3168_=_C3323( C3168 C3323 ) C3168_=_C3497( C3168 C3497 ) \nC3168_=_C3590( C3168 C3590 ) C3168_=_C3677( C3168 C3677 ) C3168_=_C3729( C3168 C3729 ) C3168_=_C3820( C3168 C3820 ) C3168_=_C3821( C3168 C3821 ) C3168_=_C3822( C3168 C3822 ) \nC3168_=_C3823( C3168 C3823 ) C3168_=_C3825( C3168 C3825 ) C3169_=_C3314( C3169 C3314 ) C3169_=_C3436( C3169 C3436 ) C3169_=_C3498( C3169 C3498 ) C3169_=_C3530( C3169 C3530 ) \nC3169_=_C3678( C3169 C3678 ) C3169_=_C3702( C3169 C3702 ) C3169_=_C3731( C3169 C3731 ) C3169_=_C3802( C3169 C3802 ) C3169_=_C3826( C3169 C3826 ) C3169_=_C3866( C3169 C3866 ) \nC3169_=_C3867( C3169 C3867 ) C3169_=_C3868( C3169 C3868 ) C3169_=_C3869( C3169 C3869 ) C3169_=_C3870( C3169 C3870 ) C3228_=_C3265( C3228 C3265 ) C3228_=_C3431( C3228 C3431 ) \nC3228_=_C3543( C3228 C3543 ) C3228_=_C3581( C3228 C3581 ) C3228_=_C3604( C3228 C3604 ) C3228_=_C3605( C3228 C3605 ) C3228_=_C3606( C3228 C3606 ) C3228_=_C3608( C3228 C3608 ) \nC3228_=_C3609( C3228 C3609 ) C3228_=_C3610( C3228 C3610 ) C3228_=_C3611( C3228 C3611 ) C3228_=_C3613( C3228 C3613 ) C3242_=_C3312( C3242 C3312 ) C3242_=_C3323( C3242 C3323 ) \nC3242_=_C3497( C3242 C3497 ) C3242_=_C3590( C3242 C3590 ) C3242_=_C3677( C3242 C3677 ) C3242_=_C3729( C3242 C3729 ) C3242_=_C3820( C3242 C3820 ) C3242_=_C3821( C3242 C3821 ) \nC3242_=_C3822( C3242 C3822 ) C3242_=_C3823( C3242 C3823 ) C3242_=_C3825( C3242 C3825 ) C3265_=_C3431( C3265 C3431 ) C3265_=_C3543( C3265 C3543 ) C3265_=_C3581( C3265 C3581 ) \nC3265_=_C3604( C3265 C3604 ) C3265_=_C3605( C3265 C3605 ) C3265_=_C3606( C3265 C3606 ) C3265_=_C3608( C3265 C3608 ) C3265_=_C3609( C3265 C3609 ) C3265_=_C3610( C3265 C3610 ) \nC3265_=_C3611( C3265 C3611 ) C3265_=_C3613( C3265 C3613 ) C3288_=_C3438( C3288 C3438 ) C3288_=_C3502( C3288 C3502 ) C3288_=_C3598( C3288 C3598 ) C3288_=_C3808( C3288 C3808 ) \nC3288_=_C3832( C3288 C3832 ) C3288_=_C3990( C3288 C3990 ) C3288_=_C4021( C3288 C4021 ) C3288_=_C4068( C3288 C4068 ) C3288_=_C4100( C3288 C4100 ) C3312_=_C3314( C3312 C3314 ) \nC3312_=_C3323( C3312 C3323 ) C3312_=_C3497( C3312 C3497 ) C3312_=_C3590( C3312 C3590 ) C3312_=_C3677( C3312 C3677 ) C3312_=_C3729( C3312 C3729 ) C3312_=_C3820( C3312 C3820 ) \nC3312_=_C3821( C3312 C3821 ) C3312_=_C3822( C3312 C3822 ) C3312_=_C3823( C3312 C3823 ) C3312_=_C3825( C3312 C3825 ) C3314_=_C3436( C3314 C3436 ) C3314_=_C3498( C3314 C3498 ) \nC3314_=_C3530( C3314 C3530 ) C3314_=_C3678( C3314 C3678 ) C3314_=_C3702( C3314 C3702 ) C3314_=_C3731( C3314 C3731 ) C3314_=_C3802( C3314 C3802 ) C3314_=_C3826( C3314 C3826 ) \nC3314_=_C3866( C3314 C3866 ) C3314_=_C3867( C3314 C3867 ) C3314_=_C3868( C3314 C3868 ) C3314_=_C3869( C3314 C3869 ) C3314_=_C3870( C3314 C3870 ) C3323_=_C3497( C3323 C3497 ) \nC3323_=_C3590( C3323 C3590 )</w:t>
      </w:r>
    </w:p>
    <w:p>
      <w:pPr>
        <w:pStyle w:val="PreformattedText"/>
        <w:bidi w:val="0"/>
        <w:spacing w:before="0" w:after="0"/>
        <w:jc w:val="left"/>
        <w:rPr/>
      </w:pPr>
      <w:r>
        <w:rPr/>
        <w:t xml:space="preserve"> </w:t>
      </w:r>
      <w:r>
        <w:rPr/>
        <w:t>C3323_=_C3677( C3323 C3677 ) C3323_=_C3729( C3323 C3729 ) C3323_=_C3820( C3323 C3820 ) C3323_=_C3821( C3323 C3821 ) C3323_=_C3822( C3323 C3822 ) \nC3323_=_C3823( C3323 C3823 ) C3323_=_C3825( C3323 C3825 ) C3431_=_C3435( C3431 C3435 ) C3431_=_C3436( C3431 C3436 ) C3431_=_C3438( C3431 C3438 ) C3431_=_C3543( C3431 C3543 ) \nC3431_=_C3581( C3431 C3581 ) C3431_=_C3604( C3431 C3604 ) C3431_=_C3605( C3431 C3605 ) C3431_=_C3606( C3431 C3606 ) C3431_=_C3608( C3431 C3608 ) C3431_=_C3609( C3431 C3609 ) \nC3431_=_C3610( C3431 C3610 ) C3431_=_C3611( C3431 C3611 ) C3431_=_C3613( C3431 C3613 ) C3435_=_C3436( C3435 C3436 ) C3435_=_C3438( C3435 C3438 ) C3435_=_C3605( C3435 C3605 ) \nC3435_=_C3774( C3435 C3774 ) C3435_=_C3800( C3435 C3800 ) C3435_=_C3826( C3435 C3826 ) C3435_=_C3827( C3435 C3827 ) C3435_=_C3828( C3435 C3828 ) C3435_=_C3829( C3435 C3829 ) \nC3435_=_C3830( C3435 C3830 ) C3435_=_C3831( C3435 C3831 ) C3435_=_C3832( C3435 C3832 ) C3435_=_C3833( C3435 C3833 ) C3436_=_C3438( C3436 C3438 ) C3436_=_C3498( C3436 C3498 ) \nC3436_=_C3530( C3436 C3530 ) C3436_=_C3678( C3436 C3678 ) C3436_=_C3702( C3436 C3702 ) C3436_=_C3731( C3436 C3731 ) C3436_=_C3802( C3436 C3802 ) C3436_=_C3826( C3436 C3826 ) \nC3436_=_C3866( C3436 C3866 ) C3436_=_C3867( C3436 C3867 ) C3436_=_C3868( C3436 C3868 ) C3436_=_C3869( C3436 C3869 ) C3436_=_C3870( C3436 C3870 ) C3438_=_C3502( C3438 C3502 ) \nC3438_=_C3598( C3438 C3598 ) C3438_=_C3808( C3438 C3808 ) C3438_=_C3832( C3438 C3832 ) C3438_=_C3990( C3438 C3990 ) C3438_=_C4021( C3438 C4021 ) C3438_=_C4068( C3438 C4068 ) \nC3438_=_C4100( C3438 C4100 ) C3497_=_C3498( C3497 C3498 ) C3497_=_C3502( C3497 C3502 ) C3497_=_C3590( C3497 C3590 ) C3497_=_C3677( C3497 C3677 ) C3497_=_C3729( C3497 C3729 ) \nC3497_=_C3820( C3497 C3820 ) C3497_=_C3821( C3497 C3821 ) C3497_=_C3822( C3497 C3822 ) C3497_=_C3823( C3497 C3823 ) C3497_=_C3825( C3497 C3825 ) C3498_=_C3502( C3498 C3502 ) \nC3498_=_C3530( C3498 C3530 ) C3498_=_C3678( C3498 C3678 ) C3498_=_C3702( C3498 C3702 ) C3498_=_C3731( C3498 C3731 ) C3498_=_C3802( C3498 C3802 ) C3498_=_C3826( C3498 C3826 ) \nC3498_=_C3866( C3498 C3866 ) C3498_=_C3867( C3498 C3867 ) C3498_=_C3868( C3498 C3868 ) C3498_=_C3869( C3498 C3869 ) C3498_=_C3870( C3498 C3870 ) C3502_=_C3598( C3502 C3598 ) \nC3502_=_C3808( C3502 C3808 ) C3502_=_C3832( C3502 C3832 ) C3502_=_C3990( C3502 C3990 ) C3502_=_C4021( C3502 C4021 ) C3502_=_C4068( C3502 C4068 ) C3502_=_C4100( C3502 C4100 ) \nC3530_=_C3678( C3530 C3678 ) C3530_=_C3702( C3530 C3702 ) C3530_=_C3731( C3530 C3731 ) C3530_=_C3802( C3530 C3802 ) C3530_=_C3826( C3530 C3826 ) C3530_=_C3866( C3530 C3866 ) \nC3530_=_C3867( C3530 C3867 ) C3530_=_C3868( C3530 C3868 ) C3530_=_C3869( C3530 C3869 ) C3530_=_C3870( C3530 C3870 ) C3543_=_C3581( C3543 C3581 ) C3543_=_C3604( C3543 C3604 ) \nC3543_=_C3605( C3543 C3605 ) C3543_=_C3606( C3543 C3606 ) C3543_=_C3608( C3543 C3608 ) C3543_=_C3609( C3543 C3609 ) C3543_=_C3610( C3543 C3610 ) C3543_=_C3611( C3543 C3611 ) \nC3543_=_C3613( C3543 C3613 ) C3581_=_C3604( C3581 C3604 ) C3581_=_C3605( C3581 C3605 ) C3581_=_C3606( C3581 C3606 ) C3581_=_C3608( C3581 C3608 ) C3581_=_C3609( C3581 C3609 ) \nC3581_=_C3610( C3581 C3610 ) C3581_=_C3611( C3581 C3611 ) C3581_=_C3613( C3581 C3613 ) C3590_=_C3598( C3590 C3598 ) C3590_=_C3677( C3590 C3677 ) C3590_=_C3729( C3590 C3729 ) \nC3590_=_C3820( C3590 C3820 ) C3590_=_C3821( C3590 C3821 ) C3590_=_C3822( C3590 C3822 ) C3590_=_C3823( C3590 C3823 ) C3590_=_C3825( C3590 C3825 ) C3598_=_C3808( C3598 C3808 ) \nC3598_=_C3832( C3598 C3832 ) C3598_=_C3990( C3598 C3990 ) C3598_=_C4021( C3598 C4021 ) C3598_=_C4068( C3598 C4068 ) C3598_=_C4100( C3598 C4100 ) C3604_=_C3605( C3604 C3605 ) \nC3604_=_C3606( C3604 C3606 ) C3604_=_C3608( C3604 C3608 ) C3604_=_C3609( C3604 C3609 ) C3604_=_C3610( C3604 C3610 ) C3604_=_C3611( C3604 C3611 ) C3604_=_C3613( C3604 C3613 ) \nC3604_=_C3800( C3604 C3800 ) C3604_=_C3802( C3604 C3802 ) C3604_=_C3808( C3604 C3808 ) C3605_=_C3606( C3605 C3606 ) C3605_=_C3608( C3605 C3608 ) C3605_=_C3609( C3605 C3609 ) \nC3605_=_C3610( C3605 C3610 ) C3605_=_C3611( C3605 C3611 ) C3605_=_C3613( C3605 C3613 ) C3605_=_C3774( C3605 C3774 ) C3605_=_C3800( C3605 C3800 ) C3605_=_C3826( C3605 C3826 ) \nC3605_=_C3827( C3605 C3827 ) C3605_=_C3828( C3605 C3828 ) C3605_=_C3829( C3605 C3829 ) C3605_=_C3830( C3605 C3830 ) C3605_=_C3831( C3605 C3831 ) C3605_=_C3832( C3605 C3832 ) \nC3605_=_C3833( C3605 C3833 ) C3606_=_C3608( C3606 C3608 ) C3606_=_C3609( C3606 C3609 ) C3606_=_C3610( C3606 C3610 ) C3606_=_C3611( C3606 C3611 ) C3606_=_C3613( C3606 C3613 ) \nC3608_=_C3609( C3608 C3609 ) C3608_=_C3610( C3608 C3610 ) C3608_=_C3611( C3608 C3611 ) C3608_=_C3613( C3608 C3613 ) C3609_=_C3610( C3609 C3610 ) C3609_=_C3611( C3609 C3611 ) \nC3609_=_C3613( C3609 C3613 ) C3609_=_C3822( C3609 C3822 ) C3609_=_C3990( C3609 C3990 ) C3610_=_C3611( C3610 C3611 ) C3610_=_C3613( C3610 C3613 ) C3610_=_C3830( C3610 C3830 ) \nC3611_=_C3613( C3611 C3613 ) C3677_=_C3678( C3677 C3678 ) C3677_=_C3729( C3677 C3729 ) C3677_=_C3820( C3677 C3820 ) C3677_=_C3821( C3677 C3821 ) C3677_=_C3822( C3677 C3822 ) \nC3677_=_C3823( C3677 C3823 ) C3677_=_C3825( C3677 C3825 ) C3678_=_C3702( C3678 C3702 ) C3678_=_C3731( C3678 C3731 ) C3678_=_C3802( C3678 C3802 ) C3678_=_C3826( C3678 C3826 ) \nC3678_=_C3866( C3678 C3866 ) C3678_=_C3867( C3678 C3867 ) C3678_=_C3868( C3678 C3868 ) C3678_=_C3869( C3678 C3869 ) C3678_=_C3870( C3678 C3870 ) C3702_=_C3731( C3702 C3731 ) \nC3702_=_C3802( C3702 C3802 ) C3702_=_C3826( C3702 C3826 ) C3702_=_C3866( C3702 C3866 ) C3702_=_C3867( C3702 C3867 ) C3702_=_C3868( C3702 C3868 ) C3702_=_C3869( C3702 C3869 ) \nC3702_=_C3870( C3702 C3870 ) C3729_=_C3731( C3729 C3731 ) C3729_=_C3820( C3729 C3820 ) C3729_=_C3821( C3729 C3821 ) C3729_=_C3822( C3729 C3822 ) C3729_=_C3823( C3729 C3823 ) \nC3729_=_C3825( C3729 C3825 ) C3731_=_C3802( C3731 C3802 ) C3731_=_C3826( C3731 C3826 ) C3731_=_C3866( C3731 C3866 ) C3731_=_C3867( C3731 C3867 ) C3731_=_C3868( C3731 C3868 ) \nC3731_=_C3869( C3731 C3869 ) C3731_=_C3870( C3731 C3870 ) C3774_=_C3800( C3774 C3800 ) C3774_=_C3826( C3774 C3826 ) C3774_=_C3827( C3774 C3827 ) C3774_=_C3828( C3774 C3828 ) \nC3774_=_C3829( C3774 C3829 ) C3774_=_C3830( C3774 C3830 ) C3774_=_C3831( C3774 C3831 ) C3774_=_C3832( C3774 C3832 ) C3774_=_C3833( C3774 C3833 ) C3800_=_C3802( C3800 C3802 ) \nC3800_=_C3808( C3800 C3808 ) C3800_=_C3826( C3800 C3826 ) C3800_=_C3827( C3800 C3827 ) C3800_=_C3828( C3800 C3828 ) C3800_=_C3829( C3800 C3829 ) C3800_=_C3830( C3800 C3830 ) \nC3800_=_C3831( C3800 C3831 ) C3800_=_C3832( C3800 C3832 ) C3800_=_C3833( C3800 C3833 ) C3802_=_C3808( C3802 C3808 ) C3802_=_C3826( C3802 C3826 ) C3802_=_C3866( C3802 C3866 ) \nC3802_=_C3867( C3802 C3867 ) C3802_=_C3868( C3802 C3868 ) C3802_=_C3869( C3802 C3869 ) C3802_=_C3870( C3802 C3870 ) C3808_=_C3832( C3808 C3832 ) C3808_=_C3990( C3808 C3990 ) \nC3808_=_C4021( C3808 C4021 ) C3808_=_C4068( C3808 C4068 ) C3808_=_C4100( C3808 C4100 ) C3820_=_C3821( C3820 C3821 ) C3820_=_C3822( C3820 C3822 ) C3820_=_C3823( C3820 C3823 ) \nC3820_=_C3825( C3820 C3825 ) C3821_=_C3822( C3821 C3822 ) C3821_=_C3823( C3821 C3823 ) C3821_=_C3825( C3821 C3825 ) C3821_=_C3867( C3821 C3867 ) C3822_=_C3823( C3822 C3823 ) \nC3822_=_C3825( C3822 C3825 ) C3822_=_C3990( C3822 C3990 ) C3823_=_C3825( C3823 C3825 ) C3823_=_C4100( C3823 C4100 ) C3826_=_C3827( C3826 C3827 ) C3826_=_C3828( C3826 C3828 ) \nC3826_=_C3829( C3826 C3829 ) C3826_=_C3830( C3826 C3830 ) C3826_=_C3831( C3826 C3831 ) C3826_=_C3832( C3826 C3832 ) C3826_=_C3833( C3826 C3833 ) C3826_=_C3866( C3826 C3866 ) \nC3826_=_C3867( C3826 C3867 ) C3826_=_C3868( C3826 C3868 ) C3826_=_C3869( C3826 C3869 ) C3826_=_C3870( C3826 C3870 ) C3827_=_C3828( C3827 C3828 ) C3827_=_C3829( C3827 C3829 ) \nC3827_=_C3830( C3827 C3830 ) C3827_=_C3831( C3827 C3831 ) C3827_=_C3832( C3827 C3832 ) C3827_=_C3833( C3827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C3832_=_C3990( C3832 C3990 ) C3832_=_C4021( C3832 C4021 ) C3832_=_C4068( C3832 C4068 ) C3832_=_C4100( C3832 C4100 ) C3866_=_C3867( C3866 C3867 ) \nC3866_=_C3868( C3866 C3868 ) C3866_=_C3869( C3866 C3869 ) C3866_=_C3870( C3866 C3870 ) C3867_=_C3868( C3867 C3868 ) C3867_=_C3869( C3867 C3869 ) C3867_=_C3870( C3867 C3870 ) \nC3868_=_C3869( C3868 C3869 ) C3868_=_C3870( C3868 C3870 ) C3869_=_C3870( C3869 C3870 ) C3990_=_C4021( C3990 C4021 ) C3990_=_C4068( C3990 C4068 ) C3990_=_C4100( C3990 C4100 ) \nC4021_=_C4068( C4021 C4068 ) C4021_=_C4100( C4021 C4100 ) C4068_=_C4100( C4068 C4100 ) "];92-&gt;126[label="180: C14 C36 C61 C81 C228 \nC241 C285 C327 C364 C371 C402 \nC403 C404 C405 C406 C408 C409 \nC410 C411 C412 C413 C414 C416 \nC417 C421 C422 C423 C424 C425 \nC426 C428 C429 C447 C454 C485 \nC486 C487 C488 C489 C491 C492 \nC493 C494 C496 C497 C500 C501 \nC503 C575 C605 C612 C629 C652 \nC660 C680 C760 C783 C836 C889 \nC961 C1014 C1138 C1294 C1307 C1364 \nC1406 C1466 C1468 C1489 C1491 C1523 \nC1532 C1537 C1538 C1543 C1594 C1615 \nC1693 C1808 C1946 C2011 C2069 C2152 \nC2183 C2231 C2254 C2255 C2256 C2257 \nC2258 C2259 C2260 C2261 C2262 C2263 \nC2265 C2267 C2269 C2270 C2271 C2272 \nC2274 C2371 C2384 C2387 C2388 C2391 \nC2536 C2590 C2665 C2678 C2727 C2732 \nC2885 C2937 C2942 C3001 C3065 C3074 \nC3085 C3086 C3090 C3096 C3168 C3169 \nC3228 C3242 C3265 C3288 C3312 C3314 \nC3323 C3431 C3435 C3436 C3438 C3497 \nC3498 C3502 C3530 C3543 C3581 C3590 \nC3598 C3604 C3606 C3608 C3609 C3610 \nC3611 C3613 C3677 C3678 C3702 C3729 \nC3731 C3774 C3800 C3802 C3808 C3820 \nC3821 C3822 C3823 C3825 C3827 C3828 \nC3829 C3830 C3831 C3833 C3866</w:t>
      </w:r>
    </w:p>
    <w:p>
      <w:pPr>
        <w:pStyle w:val="PreformattedText"/>
        <w:bidi w:val="0"/>
        <w:spacing w:before="0" w:after="0"/>
        <w:jc w:val="left"/>
        <w:rPr/>
      </w:pPr>
      <w:r>
        <w:rPr/>
        <w:t xml:space="preserve"> </w:t>
      </w:r>
      <w:r>
        <w:rPr/>
        <w:t>C3867 \nC3868 C3869 C3870 C3990 C4021 C4068 \nC4100 \n2073: C14_=_C36 ,C14_=_C61 ,C14_=_C81 ,C14_=_C228 ,C14_=_C241 ,\nC14_=_C285 ,C14_=_C327 ,C14_=_C485 ,C14_=_C486 ,C14_=_C487 ,C14_=_C488 ,\nC14_=_C489 ,C14_=_C491 ,C14_=_C492 ,C14_=_C493 ,C14_=_C494 ,C14_=_C496 ,\nC14_=_C497 ,C14_=_C500 ,C14_=_C501 ,C14_=_C503 ,C36_=_C61 ,C36_=_C81 ,\nC36_=_C228 ,C36_=_C241 ,C36_=_C285 ,C36_=_C327 ,C36_=_C485 ,C36_=_C486 ,\nC36_=_C487 ,C36_=_C488 ,C36_=_C489 ,C36_=_C491 ,C36_=_C492 ,C36_=_C493 ,\nC36_=_C494 ,C36_=_C496 ,C36_=_C497 ,C36_=_C500 ,C36_=_C501 ,C36_=_C503 ,\nC61_=_C81 ,C61_=_C228 ,C61_=_C241 ,C61_=_C285 ,C61_=_C327 ,C61_=_C485 ,\nC61_=_C486 ,C61_=_C487 ,C61_=_C488 ,C61_=_C489 ,C61_=_C491 ,C61_=_C492 ,\nC61_=_C493 ,C61_=_C494 ,C61_=_C496 ,C61_=_C497 ,C61_=_C500 ,C61_=_C501 ,\nC61_=_C503 ,C81_=_C228 ,C81_=_C241 ,C81_=_C285 ,C81_=_C327 ,C81_=_C485 ,\nC81_=_C486 ,C81_=_C487 ,C81_=_C488 ,C81_=_C489 ,C81_=_C491 ,C81_=_C492 ,\nC81_=_C493 ,C81_=_C494 ,C81_=_C496 ,C81_=_C497 ,C81_=_C500 ,C81_=_C501 ,\nC81_=_C503 ,C228_=_C241 ,C228_=_C285 ,C228_=_C327 ,C228_=_C485 ,C228_=_C486 ,\nC228_=_C487 ,C228_=_C488 ,C228_=_C489 ,C228_=_C491 ,C228_=_C492 ,C228_=_C493 ,\nC228_=_C494 ,C228_=_C496 ,C228_=_C497 ,C228_=_C500 ,C228_=_C501 ,C228_=_C503 ,\nC241_=_C285 ,C241_=_C327 ,C241_=_C485 ,C241_=_C486 ,C241_=_C487 ,C241_=_C488 ,\nC241_=_C489 ,C241_=_C491 ,C241_=_C492 ,C241_=_C493 ,C241_=_C494 ,C241_=_C496 ,\nC241_=_C497 ,C241_=_C500 ,C241_=_C501 ,C241_=_C503 ,C285_=_C327 ,C285_=_C485 ,\nC285_=_C486 ,C285_=_C487 ,C285_=_C488 ,C285_=_C489 ,C285_=_C491 ,C285_=_C492 ,\nC285_=_C493 ,C285_=_C494 ,C285_=_C496 ,C285_=_C497 ,C285_=_C500 ,C285_=_C501 ,\nC285_=_C503 ,C327_=_C485 ,C327_=_C486 ,C327_=_C487 ,C327_=_C488 ,C327_=_C489 ,\nC327_=_C491 ,C327_=_C492 ,C327_=_C493 ,C327_=_C494 ,C327_=_C496 ,C327_=_C497 ,\nC327_=_C500 ,C327_=_C501 ,C327_=_C503 ,C364_=_C371 ,C364_=_C447 ,C364_=_C652 ,\nC364_=_C836 ,C364_=_C961 ,C364_=_C1466 ,C364_=_C1489 ,C364_=_C2727 ,C364_=_C2937 ,\nC364_=_C3001 ,C364_=_C3065 ,C364_=_C3085 ,C364_=_C3168 ,C364_=_C3242 ,C364_=_C3312 ,\nC364_=_C3323 ,C364_=_C3497 ,C364_=_C3590 ,C364_=_C3677 ,C364_=_C3729 ,C364_=_C3820 ,\nC364_=_C3821 ,C364_=_C3822 ,C364_=_C3823 ,C364_=_C3825 ,C371_=_C454 ,C371_=_C612 ,\nC371_=_C660 ,C371_=_C1543 ,C371_=_C2069 ,C371_=_C2152 ,C371_=_C2231 ,C371_=_C2391 ,\nC371_=_C2732 ,C371_=_C2942 ,C371_=_C3074 ,C371_=_C3090 ,C371_=_C3288 ,C371_=_C3438 ,\nC371_=_C3502 ,C371_=_C3598 ,C371_=_C3808 ,C371_=_C3990 ,C371_=_C4021 ,C371_=_C4068 ,\nC371_=_C4100 ,C402_=_C403 ,C402_=_C404 ,C402_=_C405 ,C402_=_C406 ,C402_=_C408 ,\nC402_=_C409 ,C402_=_C410 ,C402_=_C411 ,C402_=_C412 ,C402_=_C413 ,C402_=_C414 ,\nC402_=_C416 ,C402_=_C417 ,C402_=_C421 ,C402_=_C422 ,C402_=_C423 ,C402_=_C424 ,\nC402_=_C425 ,C402_=_C426 ,C402_=_C428 ,C402_=_C429 ,C403_=_C404 ,C403_=_C405 ,\nC403_=_C406 ,C403_=_C408 ,C403_=_C409 ,C403_=_C410 ,C403_=_C411 ,C403_=_C412 ,\nC403_=_C413 ,C403_=_C414 ,C403_=_C416 ,C403_=_C417 ,C403_=_C421 ,C403_=_C422 ,\nC403_=_C423 ,C403_=_C424 ,C403_=_C425 ,C403_=_C426 ,C403_=_C428 ,C403_=_C429 ,\nC403_=_C836 ,C404_=_C405 ,C404_=_C406 ,C404_=_C408 ,C404_=_C409 ,C404_=_C410 ,\nC404_=_C411 ,C404_=_C412 ,C404_=_C413 ,C404_=_C414 ,C404_=_C416 ,C404_=_C417 ,\nC404_=_C421 ,C404_=_C422 ,C404_=_C423 ,C404_=_C424 ,C404_=_C425 ,C404_=_C426 ,\nC404_=_C428 ,C404_=_C429 ,C404_=_C961 ,C405_=_C406 ,C405_=_C408 ,C405_=_C409 ,\nC405_=_C410 ,C405_=_C411 ,C405_=_C412 ,C405_=_C413 ,C405_=_C414 ,C405_=_C416 ,\nC405_=_C417 ,C405_=_C421 ,C405_=_C422 ,C405_=_C423 ,C405_=_C424 ,C405_=_C425 ,\nC405_=_C426 ,C405_=_C428 ,C405_=_C429 ,C405_=_C488 ,C405_=_C1523 ,C405_=_C1532 ,\nC405_=_C1537 ,C405_=_C1538 ,C405_=_C1543 ,C406_=_C408 ,C406_=_C409 ,C406_=_C410 ,\nC406_=_C411 ,C406_=_C412 ,C406_=_C413 ,C406_=_C414 ,C406_=_C416 ,C406_=_C417 ,\nC406_=_C421 ,C406_=_C422 ,C406_=_C423 ,C406_=_C424 ,C406_=_C425 ,C406_=_C426 ,\nC406_=_C428 ,C406_=_C429 ,C408_=_C409 ,C408_=_C410 ,C408_=_C411 ,C408_=_C412 ,\nC408_=_C413 ,C408_=_C414 ,C408_=_C416 ,C408_=_C417 ,C408_=_C421 ,C408_=_C422 ,\nC408_=_C423 ,C408_=_C424 ,C408_=_C425 ,C408_=_C426 ,C408_=_C428 ,C408_=_C429 ,\nC408_=_C491 ,C408_=_C2254 ,C408_=_C2384 ,C408_=_C2387 ,C408_=_C2388 ,C408_=_C2391 ,\nC409_=_C410 ,C409_=_C411 ,C409_=_C412 ,C409_=_C413 ,C409_=_C414 ,C409_=_C416 ,\nC409_=_C417 ,C409_=_C421 ,C409_=_C422 ,C409_=_C423 ,C409_=_C424 ,C409_=_C425 ,\nC409_=_C426 ,C409_=_C428 ,C409_=_C429 ,C409_=_C2590 ,C410_=_C411 ,C410_=_C412 ,\nC410_=_C413 ,C410_=_C414 ,C410_=_C416 ,C410_=_C417 ,C410_=_C421 ,C410_=_C422 ,\nC410_=_C423 ,C410_=_C424 ,C410_=_C425 ,C410_=_C426 ,C410_=_C428 ,C410_=_C429 ,\nC411_=_C412 ,C411_=_C413 ,C411_=_C414 ,C411_=_C416 ,C411_=_C417 ,C411_=_C421 ,\nC411_=_C422 ,C411_=_C423 ,C411_=_C424 ,C411_=_C425 ,C411_=_C426 ,C411_=_C428 ,\nC411_=_C429 ,C411_=_C3001 ,C412_=_C413 ,C412_=_C414 ,C412_=_C416 ,C412_=_C417 ,\nC412_=_C421 ,C412_=_C422 ,C412_=_C423 ,C412_=_C424 ,C412_=_C425 ,C412_=_C426 ,\nC412_=_C428 ,C412_=_C429 ,C412_=_C3242 ,C413_=_C414 ,C413_=_C416 ,C413_=_C417 ,\nC413_=_C421 ,C413_=_C422 ,C413_=_C423 ,C413_=_C424 ,C413_=_C425 ,C413_=_C426 ,\nC413_=_C428 ,C413_=_C429 ,C413_=_C3323 ,C414_=_C416 ,C414_=_C417 ,C414_=_C421 ,\nC414_=_C422 ,C414_=_C423 ,C414_=_C424 ,C414_=_C425 ,C414_=_C426 ,C414_=_C428 ,\nC414_=_C429 ,C414_=_C494 ,C414_=_C2260 ,C414_=_C3431 ,C414_=_C3435 ,C414_=_C3436 ,\nC414_=_C3438 ,C416_=_C417 ,C416_=_C421 ,C416_=_C422 ,C416_=_C423 ,C416_=_C424 ,\nC416_=_C425 ,C416_=_C426 ,C416_=_C428 ,C416_=_C429 ,C416_=_C496 ,C416_=_C3774 ,\nC417_=_C421 ,C417_=_C422 ,C417_=_C423 ,C417_=_C424 ,C417_=_C425 ,C417_=_C426 ,\nC417_=_C428 ,C417_=_C429 ,C417_=_C497 ,C417_=_C2265 ,C417_=_C3604 ,C417_=_C3800 ,\nC417_=_C3802 ,C417_=_C3808 ,C421_=_C422 ,C421_=_C423 ,C421_=_C424 ,C421_=_C425 ,\nC421_=_C426 ,C421_=_C428 ,C421_=_C429 ,C421_=_C3820 ,C422_=_C423 ,C422_=_C424 ,\nC422_=_C425 ,C422_=_C426 ,C422_=_C428 ,C422_=_C429 ,C423_=_C424 ,C423_=_C425 ,\nC423_=_C426 ,C423_=_C428 ,C423_=_C429 ,C424_=_C425 ,C424_=_C426 ,C424_=_C428 ,\nC424_=_C429 ,C424_=_C3821 ,C424_=_C3867 ,C425_=_C426 ,C425_=_C428 ,C425_=_C429 ,\nC426_=_C428 ,C426_=_C429 ,C428_=_C429 ,C429_=_C3825 ,C447_=_C454 ,C447_=_C652 ,\nC447_=_C836 ,C447_=_C961 ,C447_=_C1466 ,C447_=_C1489 ,C447_=_C2727 ,C447_=_C2937 ,\nC447_=_C3001 ,C447_=_C3065 ,C447_=_C3085 ,C447_=_C3168 ,C447_=_C3242 ,C447_=_C3312 ,\nC447_=_C3323 ,C447_=_C3497 ,C447_=_C3590 ,C447_=_C3677 ,C447_=_C3729 ,C447_=_C3820 ,\nC447_=_C3821 ,C447_=_C3822 ,C447_=_C3823 ,C447_=_C3825 ,C454_=_C612 ,C454_=_C660 ,\nC454_=_C1543 ,C454_=_C2069 ,C454_=_C2152 ,C454_=_C2231 ,C454_=_C2391 ,C454_=_C2732 ,\nC454_=_C2942 ,C454_=_C3074 ,C454_=_C3090 ,C454_=_C3288 ,C454_=_C3438 ,C454_=_C3502 ,\nC454_=_C3598 ,C454_=_C3808 ,C454_=_C3990 ,C454_=_C4021 ,C454_=_C4068 ,C454_=_C4100 ,\nC485_=_C486 ,C485_=_C487 ,C485_=_C488 ,C485_=_C489 ,C485_=_C491 ,C485_=_C492 ,\nC485_=_C493 ,C485_=_C494 ,C485_=_C496 ,C485_=_C497 ,C485_=_C500 ,C485_=_C501 ,\nC485_=_C503 ,C485_=_C629 ,C486_=_C487 ,C486_=_C488 ,C486_=_C489 ,C486_=_C491 ,\nC486_=_C492 ,C486_=_C493 ,C486_=_C494 ,C486_=_C496 ,C486_=_C497 ,C486_=_C500 ,\nC486_=_C501 ,C486_=_C503 ,C486_=_C760 ,C487_=_C488 ,C487_=_C489 ,C487_=_C491 ,\nC487_=_C492 ,C487_=_C493 ,C487_=_C494 ,C487_=_C496 ,C487_=_C497 ,C487_=_C500 ,\nC487_=_C501 ,C487_=_C503 ,C487_=_C1294 ,C488_=_C489 ,C488_=_C491 ,C488_=_C492 ,\nC488_=_C493 ,C488_=_C494 ,C488_=_C496 ,C488_=_C497 ,C488_=_C500 ,C488_=_C501 ,\nC488_=_C503 ,C488_=_C1523 ,C488_=_C1532 ,C488_=_C1537 ,C488_=_C1538 ,C488_=_C1543 ,\nC489_=_C491 ,C489_=_C492 ,C489_=_C493 ,C489_=_C494 ,C489_=_C496 ,C489_=_C497 ,\nC489_=_C500 ,C489_=_C501 ,C489_=_C503 ,C489_=_C1946 ,C491_=_C492 ,C491_=_C493 ,\nC491_=_C494 ,C491_=_C496 ,C491_=_C497 ,C491_=_C500 ,C491_=_C501 ,C491_=_C503 ,\nC491_=_C2254 ,C491_=_C2384 ,C491_=_C2387 ,C491_=_C2388 ,C491_=_C2391 ,C492_=_C493 ,\nC492_=_C494 ,C492_=_C496 ,C492_=_C497 ,C492_=_C500 ,C492_=_C501 ,C492_=_C503 ,\nC492_=_C2665 ,C493_=_C494 ,C493_=_C496 ,C493_=_C497 ,C493_=_C500 ,C493_=_C501 ,\nC493_=_C503 ,C493_=_C2885 ,C494_=_C496 ,C494_=_C497 ,C494_=_C500 ,C494_=_C501 ,\nC494_=_C503 ,C494_=_C2260 ,C494_=_C3431 ,C494_=_C3435 ,C494_=_C3436 ,C494_=_C3438 ,\nC496_=_C497 ,C496_=_C500 ,C496_=_C501 ,C496_=_C503 ,C496_=_C3774 ,C497_=_C500 ,\nC497_=_C501 ,C497_=_C503 ,C497_=_C2265 ,C497_=_C3604 ,C497_=_C3800 ,C497_=_C3802 ,\nC497_=_C3808 ,C500_=_C501 ,C500_=_C503 ,C500_=_C3828 ,C501_=_C503 ,C501_=_C3831 ,\nC575_=_C1468 ,C575_=_C1491 ,C575_=_C1538 ,C575_=_C2388 ,C575_=_C2536 ,C575_=_C3086 ,\nC575_=_C3169 ,C575_=_C3314 ,C575_=_C3436 ,C575_=_C3498 ,C575_=_C3530 ,C575_=_C3678 ,\nC575_=_C3702 ,C575_=_C3731 ,C575_=_C3802 ,C575_=_C3866 ,C575_=_C3867 ,C575_=_C3868 ,\nC575_=_C3869 ,C575_=_C3870 ,C605_=_C612 ,C605_=_C629 ,C605_=_C680 ,C605_=_C760 ,\nC605_=_C783 ,C605_=_C1294 ,C605_=_C1537 ,C605_=_C1693 ,C605_=_C1946 ,C605_=_C2387 ,\nC605_=_C2590 ,C605_=_C2665 ,C605_=_C2678 ,C605_=_C2885 ,C605_=_C3435 ,C605_=_C3774 ,\nC605_=_C3800 ,C605_=_C3827 ,C605_=_C3828 ,C605_=_C3829 ,C605_=_C3830 ,C605_=_C3831 ,\nC605_=_C3833 ,C612_=_C660 ,C612_=_C1543 ,C612_=_C2069 ,C612_=_C2152 ,C612_=_C2231 ,\nC612_=_C2391 ,C612_=_C2732 ,C612_=_C2942 ,C612_=_C3074 ,C612_=_C3090 ,C612_=_C3288 ,\nC612_=_C3438 ,C612_=_C3502 ,C612_=_C3598 ,C612_=_C3808 ,C612_=_C3990 ,C612_=_C4021 ,\nC612_=_C4068 ,C612_=_C4100 ,C629_=_C680 ,C629_=_C760 ,C629_=_C783 ,C629_=_C1294 ,\nC629_=_C1537 ,C629_=_C1693 ,C629_=_C1946 ,C629_=_C2387 ,C629_=_C2590 ,C629_=_C2665 ,\nC629_=_C2678 ,C629_=_C2885 ,C629_=_C3435 ,C629_=_C3774 ,C629_=_C3800 ,C629_=_C3827 ,\nC629_=_C3828 ,C629_=_C3829 ,C629_=_C3830 ,C629_=_C3831 ,C629_=_C3833 ,C652_=_C660 ,\nC652_=_C836 ,C652_=_C961 ,C652_=_C1466 ,C652_=_C1489 ,C652_=_C2727 ,C652_=_C2937 ,\nC652_=_C3001 ,C652_=_C3065 ,C652_=_C3085 ,C652_=_C3168 ,C652_=_C3242 ,C652_=_C3312 ,\nC652_=_C3323 ,C652_=_C3497 ,C652_=_C3590 ,C652_=_C3677 ,C652_=_C3729 ,C652_=_C3820 ,\nC652_=_C3821 ,C652_=_C3822 ,C652_=_C3823 ,C652_=_C3825 ,C660_=_C1543 ,C660_=_C2069 ,\nC660_=_C2152 ,C660_=_C2231 ,C660_=_C2391</w:t>
      </w:r>
    </w:p>
    <w:p>
      <w:pPr>
        <w:pStyle w:val="PreformattedText"/>
        <w:bidi w:val="0"/>
        <w:spacing w:before="0" w:after="0"/>
        <w:jc w:val="left"/>
        <w:rPr/>
      </w:pPr>
      <w:r>
        <w:rPr/>
        <w:t xml:space="preserve"> </w:t>
      </w:r>
      <w:r>
        <w:rPr/>
        <w:t>,C660_=_C2732 ,C660_=_C2942 ,C660_=_C3074 ,\nC660_=_C3090 ,C660_=_C3288 ,C660_=_C3438 ,C660_=_C3502 ,C660_=_C3598 ,C660_=_C3808 ,\nC660_=_C3990 ,C660_=_C4021 ,C660_=_C4068 ,C660_=_C4100 ,C680_=_C760 ,C680_=_C783 ,\nC680_=_C1294 ,C680_=_C1537 ,C680_=_C1693 ,C680_=_C1946 ,C680_=_C2387 ,C680_=_C2590 ,\nC680_=_C2665 ,C680_=_C2678 ,C680_=_C2885 ,C680_=_C3435 ,C680_=_C3774 ,C680_=_C3800 ,\nC680_=_C3827 ,C680_=_C3828 ,C680_=_C3829 ,C680_=_C3830 ,C680_=_C3831 ,C680_=_C3833 ,\nC760_=_C783 ,C760_=_C1294 ,C760_=_C1537 ,C760_=_C1693 ,C760_=_C1946 ,C760_=_C2387 ,\nC760_=_C2590 ,C760_=_C2665 ,C760_=_C2678 ,C760_=_C2885 ,C760_=_C3435 ,C760_=_C3774 ,\nC760_=_C3800 ,C760_=_C3827 ,C760_=_C3828 ,C760_=_C3829 ,C760_=_C3830 ,C760_=_C3831 ,\nC760_=_C3833 ,C783_=_C1294 ,C783_=_C1537 ,C783_=_C1693 ,C783_=_C1946 ,C783_=_C2387 ,\nC783_=_C2590 ,C783_=_C2665 ,C783_=_C2678 ,C783_=_C2885 ,C783_=_C3435 ,C783_=_C3774 ,\nC783_=_C3800 ,C783_=_C3827 ,C783_=_C3828 ,C783_=_C3829 ,C783_=_C3830 ,C783_=_C3831 ,\nC783_=_C3833 ,C836_=_C961 ,C836_=_C1466 ,C836_=_C1489 ,C836_=_C2727 ,C836_=_C2937 ,\nC836_=_C3001 ,C836_=_C3065 ,C836_=_C3085 ,C836_=_C3168 ,C836_=_C3242 ,C836_=_C3312 ,\nC836_=_C3323 ,C836_=_C3497 ,C836_=_C3590 ,C836_=_C3677 ,C836_=_C3729 ,C836_=_C3820 ,\nC836_=_C3821 ,C836_=_C3822 ,C836_=_C3823 ,C836_=_C3825 ,C889_=_C1014 ,C889_=_C1138 ,\nC889_=_C1364 ,C889_=_C1532 ,C889_=_C1594 ,C889_=_C1615 ,C889_=_C2183 ,C889_=_C2371 ,\nC889_=_C2384 ,C889_=_C3096 ,C889_=_C3228 ,C889_=_C3265 ,C889_=_C3431 ,C889_=_C3543 ,\nC889_=_C3581 ,C889_=_C3604 ,C889_=_C3606 ,C889_=_C3608 ,C889_=_C3609 ,C889_=_C3610 ,\nC889_=_C3611 ,C889_=_C3613 ,C961_=_C1466 ,C961_=_C1489 ,C961_=_C2727 ,C961_=_C2937 ,\nC961_=_C3001 ,C961_=_C3065 ,C961_=_C3085 ,C961_=_C3168 ,C961_=_C3242 ,C961_=_C3312 ,\nC961_=_C3323 ,C961_=_C3497 ,C961_=_C3590 ,C961_=_C3677 ,C961_=_C3729 ,C961_=_C3820 ,\nC961_=_C3821 ,C961_=_C3822 ,C961_=_C3823 ,C961_=_C3825 ,C1014_=_C1138 ,C1014_=_C1364 ,\nC1014_=_C1532 ,C1014_=_C1594 ,C1014_=_C1615 ,C1014_=_C2183 ,C1014_=_C2371 ,C1014_=_C2384 ,\nC1014_=_C3096 ,C1014_=_C3228 ,C1014_=_C3265 ,C1014_=_C3431 ,C1014_=_C3543 ,C1014_=_C3581 ,\nC1014_=_C3604 ,C1014_=_C3606 ,C1014_=_C3608 ,C1014_=_C3609 ,C1014_=_C3610 ,C1014_=_C3611 ,\nC1014_=_C3613 ,C1138_=_C1364 ,C1138_=_C1532 ,C1138_=_C1594 ,C1138_=_C1615 ,C1138_=_C2183 ,\nC1138_=_C2371 ,C1138_=_C2384 ,C1138_=_C3096 ,C1138_=_C3228 ,C1138_=_C3265 ,C1138_=_C3431 ,\nC1138_=_C3543 ,C1138_=_C3581 ,C1138_=_C3604 ,C1138_=_C3606 ,C1138_=_C3608 ,C1138_=_C3609 ,\nC1138_=_C3610 ,C1138_=_C3611 ,C1138_=_C3613 ,C1294_=_C1537 ,C1294_=_C1693 ,C1294_=_C1946 ,\nC1294_=_C2387 ,C1294_=_C2590 ,C1294_=_C2665 ,C1294_=_C2678 ,C1294_=_C2885 ,C1294_=_C3435 ,\nC1294_=_C3774 ,C1294_=_C3800 ,C1294_=_C3827 ,C1294_=_C3828 ,C1294_=_C3829 ,C1294_=_C3830 ,\nC1294_=_C3831 ,C1294_=_C3833 ,C1307_=_C1406 ,C1307_=_C1523 ,C1307_=_C1808 ,C1307_=_C2011 ,\nC1307_=_C2254 ,C1307_=_C2255 ,C1307_=_C2256 ,C1307_=_C2257 ,C1307_=_C2258 ,C1307_=_C2259 ,\nC1307_=_C2260 ,C1307_=_C2261 ,C1307_=_C2262 ,C1307_=_C2263 ,C1307_=_C2265 ,C1307_=_C2267 ,\nC1307_=_C2269 ,C1307_=_C2270 ,C1307_=_C2271 ,C1307_=_C2272 ,C1307_=_C2274 ,C1364_=_C1532 ,\nC1364_=_C1594 ,C1364_=_C1615 ,C1364_=_C2183 ,C1364_=_C2371 ,C1364_=_C2384 ,C1364_=_C3096 ,\nC1364_=_C3228 ,C1364_=_C3265 ,C1364_=_C3431 ,C1364_=_C3543 ,C1364_=_C3581 ,C1364_=_C3604 ,\nC1364_=_C3606 ,C1364_=_C3608 ,C1364_=_C3609 ,C1364_=_C3610 ,C1364_=_C3611 ,C1364_=_C3613 ,\nC1406_=_C1523 ,C1406_=_C1808 ,C1406_=_C2011 ,C1406_=_C2254 ,C1406_=_C2255 ,C1406_=_C2256 ,\nC1406_=_C2257 ,C1406_=_C2258 ,C1406_=_C2259 ,C1406_=_C2260 ,C1406_=_C2261 ,C1406_=_C2262 ,\nC1406_=_C2263 ,C1406_=_C2265 ,C1406_=_C2267 ,C1406_=_C2269 ,C1406_=_C2270 ,C1406_=_C2271 ,\nC1406_=_C2272 ,C1406_=_C2274 ,C1466_=_C1468 ,C1466_=_C1489 ,C1466_=_C2727 ,C1466_=_C2937 ,\nC1466_=_C3001 ,C1466_=_C3065 ,C1466_=_C3085 ,C1466_=_C3168 ,C1466_=_C3242 ,C1466_=_C3312 ,\nC1466_=_C3323 ,C1466_=_C3497 ,C1466_=_C3590 ,C1466_=_C3677 ,C1466_=_C3729 ,C1466_=_C3820 ,\nC1466_=_C3821 ,C1466_=_C3822 ,C1466_=_C3823 ,C1466_=_C3825 ,C1468_=_C1491 ,C1468_=_C1538 ,\nC1468_=_C2388 ,C1468_=_C2536 ,C1468_=_C3086 ,C1468_=_C3169 ,C1468_=_C3314 ,C1468_=_C3436 ,\nC1468_=_C3498 ,C1468_=_C3530 ,C1468_=_C3678 ,C1468_=_C3702 ,C1468_=_C3731 ,C1468_=_C3802 ,\nC1468_=_C3866 ,C1468_=_C3867 ,C1468_=_C3868 ,C1468_=_C3869 ,C1468_=_C3870 ,C1489_=_C1491 ,\nC1489_=_C2727 ,C1489_=_C2937 ,C1489_=_C3001 ,C1489_=_C3065 ,C1489_=_C3085 ,C1489_=_C3168 ,\nC1489_=_C3242 ,C1489_=_C3312 ,C1489_=_C3323 ,C1489_=_C3497 ,C1489_=_C3590 ,C1489_=_C3677 ,\nC1489_=_C3729 ,C1489_=_C3820 ,C1489_=_C3821 ,C1489_=_C3822 ,C1489_=_C3823 ,C1489_=_C3825 ,\nC1491_=_C1538 ,C1491_=_C2388 ,C1491_=_C2536 ,C1491_=_C3086 ,C1491_=_C3169 ,C1491_=_C3314 ,\nC1491_=_C3436 ,C1491_=_C3498 ,C1491_=_C3530 ,C1491_=_C3678 ,C1491_=_C3702 ,C1491_=_C3731 ,\nC1491_=_C3802 ,C1491_=_C3866 ,C1491_=_C3867 ,C1491_=_C3868 ,C1491_=_C3869 ,C1491_=_C3870 ,\nC1523_=_C1532 ,C1523_=_C1537 ,C1523_=_C1538 ,C1523_=_C1543 ,C1523_=_C1808 ,C1523_=_C2011 ,\nC1523_=_C2254 ,C1523_=_C2255 ,C1523_=_C2256 ,C1523_=_C2257 ,C1523_=_C2258 ,C1523_=_C2259 ,\nC1523_=_C2260 ,C1523_=_C2261 ,C1523_=_C2262 ,C1523_=_C2263 ,C1523_=_C2265 ,C1523_=_C2267 ,\nC1523_=_C2269 ,C1523_=_C2270 ,C1523_=_C2271 ,C1523_=_C2272 ,C1523_=_C2274 ,C1532_=_C1537 ,\nC1532_=_C1538 ,C1532_=_C1543 ,C1532_=_C1594 ,C1532_=_C1615 ,C1532_=_C2183 ,C1532_=_C2371 ,\nC1532_=_C2384 ,C1532_=_C3096 ,C1532_=_C3228 ,C1532_=_C3265 ,C1532_=_C3431 ,C1532_=_C3543 ,\nC1532_=_C3581 ,C1532_=_C3604 ,C1532_=_C3606 ,C1532_=_C3608 ,C1532_=_C3609 ,C1532_=_C3610 ,\nC1532_=_C3611 ,C1532_=_C3613 ,C1537_=_C1538 ,C1537_=_C1543 ,C1537_=_C1693 ,C1537_=_C1946 ,\nC1537_=_C2387 ,C1537_=_C2590 ,C1537_=_C2665 ,C1537_=_C2678 ,C1537_=_C2885 ,C1537_=_C3435 ,\nC1537_=_C3774 ,C1537_=_C3800 ,C1537_=_C3827 ,C1537_=_C3828 ,C1537_=_C3829 ,C1537_=_C3830 ,\nC1537_=_C3831 ,C1537_=_C3833 ,C1538_=_C1543 ,C1538_=_C2388 ,C1538_=_C2536 ,C1538_=_C3086 ,\nC1538_=_C3169 ,C1538_=_C3314 ,C1538_=_C3436 ,C1538_=_C3498 ,C1538_=_C3530 ,C1538_=_C3678 ,\nC1538_=_C3702 ,C1538_=_C3731 ,C1538_=_C3802 ,C1538_=_C3866 ,C1538_=_C3867 ,C1538_=_C3868 ,\nC1538_=_C3869 ,C1538_=_C3870 ,C1543_=_C2069 ,C1543_=_C2152 ,C1543_=_C2231 ,C1543_=_C2391 ,\nC1543_=_C2732 ,C1543_=_C2942 ,C1543_=_C3074 ,C1543_=_C3090 ,C1543_=_C3288 ,C1543_=_C3438 ,\nC1543_=_C3502 ,C1543_=_C3598 ,C1543_=_C3808 ,C1543_=_C3990 ,C1543_=_C4021 ,C1543_=_C4068 ,\nC1543_=_C4100 ,C1594_=_C1615 ,C1594_=_C2183 ,C1594_=_C2371 ,C1594_=_C2384 ,C1594_=_C3096 ,\nC1594_=_C3228 ,C1594_=_C3265 ,C1594_=_C3431 ,C1594_=_C3543 ,C1594_=_C3581 ,C1594_=_C3604 ,\nC1594_=_C3606 ,C1594_=_C3608 ,C1594_=_C3609 ,C1594_=_C3610 ,C1594_=_C3611 ,C1594_=_C3613 ,\nC1615_=_C2183 ,C1615_=_C2371 ,C1615_=_C2384 ,C1615_=_C3096 ,C1615_=_C3228 ,C1615_=_C3265 ,\nC1615_=_C3431 ,C1615_=_C3543 ,C1615_=_C3581 ,C1615_=_C3604 ,C1615_=_C3606 ,C1615_=_C3608 ,\nC1615_=_C3609 ,C1615_=_C3610 ,C1615_=_C3611 ,C1615_=_C3613 ,C1693_=_C1946 ,C1693_=_C2387 ,\nC1693_=_C2590 ,C1693_=_C2665 ,C1693_=_C2678 ,C1693_=_C2885 ,C1693_=_C3435 ,C1693_=_C3774 ,\nC1693_=_C3800 ,C1693_=_C3827 ,C1693_=_C3828 ,C1693_=_C3829 ,C1693_=_C3830 ,C1693_=_C3831 ,\nC1693_=_C3833 ,C1808_=_C2011 ,C1808_=_C2254 ,C1808_=_C2255 ,C1808_=_C2256 ,C1808_=_C2257 ,\nC1808_=_C2258 ,C1808_=_C2259 ,C1808_=_C2260 ,C1808_=_C2261 ,C1808_=_C2262 ,C1808_=_C2263 ,\nC1808_=_C2265 ,C1808_=_C2267 ,C1808_=_C2269 ,C1808_=_C2270 ,C1808_=_C2271 ,C1808_=_C2272 ,\nC1808_=_C2274 ,C1946_=_C2387 ,C1946_=_C2590 ,C1946_=_C2665 ,C1946_=_C2678 ,C1946_=_C2885 ,\nC1946_=_C3435 ,C1946_=_C3774 ,C1946_=_C3800 ,C1946_=_C3827 ,C1946_=_C3828 ,C1946_=_C3829 ,\nC1946_=_C3830 ,C1946_=_C3831 ,C1946_=_C3833 ,C2011_=_C2254 ,C2011_=_C2255 ,C2011_=_C2256 ,\nC2011_=_C2257 ,C2011_=_C2258 ,C2011_=_C2259 ,C2011_=_C2260 ,C2011_=_C2261 ,C2011_=_C2262 ,\nC2011_=_C2263 ,C2011_=_C2265 ,C2011_=_C2267 ,C2011_=_C2269 ,C2011_=_C2270 ,C2011_=_C2271 ,\nC2011_=_C2272 ,C2011_=_C2274 ,C2069_=_C2152 ,C2069_=_C2231 ,C2069_=_C2391 ,C2069_=_C2732 ,\nC2069_=_C2942 ,C2069_=_C3074 ,C2069_=_C3090 ,C2069_=_C3288 ,C2069_=_C3438 ,C2069_=_C3502 ,\nC2069_=_C3598 ,C2069_=_C3808 ,C2069_=_C3990 ,C2069_=_C4021 ,C2069_=_C4068 ,C2069_=_C4100 ,\nC2152_=_C2231 ,C2152_=_C2391 ,C2152_=_C2732 ,C2152_=_C2942 ,C2152_=_C3074 ,C2152_=_C3090 ,\nC2152_=_C3288 ,C2152_=_C3438 ,C2152_=_C3502 ,C2152_=_C3598 ,C2152_=_C3808 ,C2152_=_C3990 ,\nC2152_=_C4021 ,C2152_=_C4068 ,C2152_=_C4100 ,C2183_=_C2371 ,C2183_=_C2384 ,C2183_=_C3096 ,\nC2183_=_C3228 ,C2183_=_C3265 ,C2183_=_C3431 ,C2183_=_C3543 ,C2183_=_C3581 ,C2183_=_C3604 ,\nC2183_=_C3606 ,C2183_=_C3608 ,C2183_=_C3609 ,C2183_=_C3610 ,C2183_=_C3611 ,C2183_=_C3613 ,\nC2231_=_C2391 ,C2231_=_C2732 ,C2231_=_C2942 ,C2231_=_C3074 ,C2231_=_C3090 ,C2231_=_C3288 ,\nC2231_=_C3438 ,C2231_=_C3502 ,C2231_=_C3598 ,C2231_=_C3808 ,C2231_=_C3990 ,C2231_=_C4021 ,\nC2231_=_C4068 ,C2231_=_C4100 ,C2254_=_C2255 ,C2254_=_C2256 ,C2254_=_C2257 ,C2254_=_C2258 ,\nC2254_=_C2259 ,C2254_=_C2260 ,C2254_=_C2261 ,C2254_=_C2262 ,C2254_=_C2263 ,C2254_=_C2265 ,\nC2254_=_C2267 ,C2254_=_C2269 ,C2254_=_C2270 ,C2254_=_C2271 ,C2254_=_C2272 ,C2254_=_C2274 ,\nC2254_=_C2384 ,C2254_=_C2387 ,C2254_=_C2388 ,C2254_=_C2391 ,C2255_=_C2256 ,C2255_=_C2257 ,\nC2255_=_C2258 ,C2255_=_C2259 ,C2255_=_C2260 ,C2255_=_C2261 ,C2255_=_C2262 ,C2255_=_C2263 ,\nC2255_=_C2265 ,C2255_=_C2267 ,C2255_=_C2269 ,C2255_=_C2270 ,C2255_=_C2271 ,C2255_=_C2272 ,\nC2255_=_C2274 ,C2256_=_C2257 ,C2256_=_C2258 ,C2256_=_C2259 ,C2256_=_C2260 ,C2256_=_C2261 ,\nC2256_=_C2262 ,C2256_=_C2263 ,C2256_=_C2265 ,C2256_=_C2267 ,C2256_=_C2269 ,C2256_=_C2270 ,\nC2256_=_C2271 ,C2256_=_C2272 ,C2256_=_C2274 ,C2257_=_C2258 ,C2257_=_C2259 ,C2257_=_C2260 ,\nC2257_=_C2261 ,C2257_=_C2262 ,C2257_=_C2263 ,C2257_=_C2265 ,C2257_=_C2267 ,C2257_=_C2269 ,\nC2257_=_C2270 ,C2257_=_C2271 ,C2257_=_C2272 ,C2257_=_C2274 ,C2258_=_C2259 ,C2258_=_C2260 ,\nC2258_=_C2261 ,C2258_=_C2262 ,C2258_=_C2263 ,C2258_=_C2265 ,C2258_=_C2267 ,C2258_=_C2269 ,\nC2258_=_C2270 ,C2258_=_C2271 ,C2258_=_C2272 ,C2258_=_C2274</w:t>
      </w:r>
    </w:p>
    <w:p>
      <w:pPr>
        <w:pStyle w:val="PreformattedText"/>
        <w:bidi w:val="0"/>
        <w:spacing w:before="0" w:after="0"/>
        <w:jc w:val="left"/>
        <w:rPr/>
      </w:pPr>
      <w:r>
        <w:rPr/>
        <w:t xml:space="preserve"> </w:t>
      </w:r>
      <w:r>
        <w:rPr/>
        <w:t>,C2259_=_C2260 ,C2259_=_C2261 ,\nC2259_=_C2262 ,C2259_=_C2263 ,C2259_=_C2265 ,C2259_=_C2267 ,C2259_=_C2269 ,C2259_=_C2270 ,\nC2259_=_C2271 ,C2259_=_C2272 ,C2259_=_C2274 ,C2260_=_C2261 ,C2260_=_C2262 ,C2260_=_C2263 ,\nC2260_=_C2265 ,C2260_=_C2267 ,C2260_=_C2269 ,C2260_=_C2270 ,C2260_=_C2271 ,C2260_=_C2272 ,\nC2260_=_C2274 ,C2260_=_C3431 ,C2260_=_C3435 ,C2260_=_C3436 ,C2260_=_C3438 ,C2261_=_C2262 ,\nC2261_=_C2263 ,C2261_=_C2265 ,C2261_=_C2267 ,C2261_=_C2269 ,C2261_=_C2270 ,C2261_=_C2271 ,\nC2261_=_C2272 ,C2261_=_C2274 ,C2262_=_C2263 ,C2262_=_C2265 ,C2262_=_C2267 ,C2262_=_C2269 ,\nC2262_=_C2270 ,C2262_=_C2271 ,C2262_=_C2272 ,C2262_=_C2274 ,C2263_=_C2265 ,C2263_=_C2267 ,\nC2263_=_C2269 ,C2263_=_C2270 ,C2263_=_C2271 ,C2263_=_C2272 ,C2263_=_C2274 ,C2263_=_C3543 ,\nC2265_=_C2267 ,C2265_=_C2269 ,C2265_=_C2270 ,C2265_=_C2271 ,C2265_=_C2272 ,C2265_=_C2274 ,\nC2265_=_C3604 ,C2265_=_C3800 ,C2265_=_C3802 ,C2265_=_C3808 ,C2267_=_C2269 ,C2267_=_C2270 ,\nC2267_=_C2271 ,C2267_=_C2272 ,C2267_=_C2274 ,C2269_=_C2270 ,C2269_=_C2271 ,C2269_=_C2272 ,\nC2269_=_C2274 ,C2270_=_C2271 ,C2270_=_C2272 ,C2270_=_C2274 ,C2271_=_C2272 ,C2271_=_C2274 ,\nC2272_=_C2274 ,C2274_=_C3613 ,C2371_=_C2384 ,C2371_=_C3096 ,C2371_=_C3228 ,C2371_=_C3265 ,\nC2371_=_C3431 ,C2371_=_C3543 ,C2371_=_C3581 ,C2371_=_C3604 ,C2371_=_C3606 ,C2371_=_C3608 ,\nC2371_=_C3609 ,C2371_=_C3610 ,C2371_=_C3611 ,C2371_=_C3613 ,C2384_=_C2387 ,C2384_=_C2388 ,\nC2384_=_C2391 ,C2384_=_C3096 ,C2384_=_C3228 ,C2384_=_C3265 ,C2384_=_C3431 ,C2384_=_C3543 ,\nC2384_=_C3581 ,C2384_=_C3604 ,C2384_=_C3606 ,C2384_=_C3608 ,C2384_=_C3609 ,C2384_=_C3610 ,\nC2384_=_C3611 ,C2384_=_C3613 ,C2387_=_C2388 ,C2387_=_C2391 ,C2387_=_C2590 ,C2387_=_C2665 ,\nC2387_=_C2678 ,C2387_=_C2885 ,C2387_=_C3435 ,C2387_=_C3774 ,C2387_=_C3800 ,C2387_=_C3827 ,\nC2387_=_C3828 ,C2387_=_C3829 ,C2387_=_C3830 ,C2387_=_C3831 ,C2387_=_C3833 ,C2388_=_C2391 ,\nC2388_=_C2536 ,C2388_=_C3086 ,C2388_=_C3169 ,C2388_=_C3314 ,C2388_=_C3436 ,C2388_=_C3498 ,\nC2388_=_C3530 ,C2388_=_C3678 ,C2388_=_C3702 ,C2388_=_C3731 ,C2388_=_C3802 ,C2388_=_C3866 ,\nC2388_=_C3867 ,C2388_=_C3868 ,C2388_=_C3869 ,C2388_=_C3870 ,C2391_=_C2732 ,C2391_=_C2942 ,\nC2391_=_C3074 ,C2391_=_C3090 ,C2391_=_C3288 ,C2391_=_C3438 ,C2391_=_C3502 ,C2391_=_C3598 ,\nC2391_=_C3808 ,C2391_=_C3990 ,C2391_=_C4021 ,C2391_=_C4068 ,C2391_=_C4100 ,C2536_=_C3086 ,\nC2536_=_C3169 ,C2536_=_C3314 ,C2536_=_C3436 ,C2536_=_C3498 ,C2536_=_C3530 ,C2536_=_C3678 ,\nC2536_=_C3702 ,C2536_=_C3731 ,C2536_=_C3802 ,C2536_=_C3866 ,C2536_=_C3867 ,C2536_=_C3868 ,\nC2536_=_C3869 ,C2536_=_C3870 ,C2590_=_C2665 ,C2590_=_C2678 ,C2590_=_C2885 ,C2590_=_C3435 ,\nC2590_=_C3774 ,C2590_=_C3800 ,C2590_=_C3827 ,C2590_=_C3828 ,C2590_=_C3829 ,C2590_=_C3830 ,\nC2590_=_C3831 ,C2590_=_C3833 ,C2665_=_C2678 ,C2665_=_C2885 ,C2665_=_C3435 ,C2665_=_C3774 ,\nC2665_=_C3800 ,C2665_=_C3827 ,C2665_=_C3828 ,C2665_=_C3829 ,C2665_=_C3830 ,C2665_=_C3831 ,\nC2665_=_C3833 ,C2678_=_C2885 ,C2678_=_C3435 ,C2678_=_C3774 ,C2678_=_C3800 ,C2678_=_C3827 ,\nC2678_=_C3828 ,C2678_=_C3829 ,C2678_=_C3830 ,C2678_=_C3831 ,C2678_=_C3833 ,C2727_=_C2732 ,\nC2727_=_C2937 ,C2727_=_C3001 ,C2727_=_C3065 ,C2727_=_C3085 ,C2727_=_C3168 ,C2727_=_C3242 ,\nC2727_=_C3312 ,C2727_=_C3323 ,C2727_=_C3497 ,C2727_=_C3590 ,C2727_=_C3677 ,C2727_=_C3729 ,\nC2727_=_C3820 ,C2727_=_C3821 ,C2727_=_C3822 ,C2727_=_C3823 ,C2727_=_C3825 ,C2732_=_C2942 ,\nC2732_=_C3074 ,C2732_=_C3090 ,C2732_=_C3288 ,C2732_=_C3438 ,C2732_=_C3502 ,C2732_=_C3598 ,\nC2732_=_C3808 ,C2732_=_C3990 ,C2732_=_C4021 ,C2732_=_C4068 ,C2732_=_C4100 ,C2885_=_C3435 ,\nC2885_=_C3774 ,C2885_=_C3800 ,C2885_=_C3827 ,C2885_=_C3828 ,C2885_=_C3829 ,C2885_=_C3830 ,\nC2885_=_C3831 ,C2885_=_C3833 ,C2937_=_C2942 ,C2937_=_C3001 ,C2937_=_C3065 ,C2937_=_C3085 ,\nC2937_=_C3168 ,C2937_=_C3242 ,C2937_=_C3312 ,C2937_=_C3323 ,C2937_=_C3497 ,C2937_=_C3590 ,\nC2937_=_C3677 ,C2937_=_C3729 ,C2937_=_C3820 ,C2937_=_C3821 ,C2937_=_C3822 ,C2937_=_C3823 ,\nC2937_=_C3825 ,C2942_=_C3074 ,C2942_=_C3090 ,C2942_=_C3288 ,C2942_=_C3438 ,C2942_=_C3502 ,\nC2942_=_C3598 ,C2942_=_C3808 ,C2942_=_C3990 ,C2942_=_C4021 ,C2942_=_C4068 ,C2942_=_C4100 ,\nC3001_=_C3065 ,C3001_=_C3085 ,C3001_=_C3168 ,C3001_=_C3242 ,C3001_=_C3312 ,C3001_=_C3323 ,\nC3001_=_C3497 ,C3001_=_C3590 ,C3001_=_C3677 ,C3001_=_C3729 ,C3001_=_C3820 ,C3001_=_C3821 ,\nC3001_=_C3822 ,C3001_=_C3823 ,C3001_=_C3825 ,C3065_=_C3074 ,C3065_=_C3085 ,C3065_=_C3168 ,\nC3065_=_C3242 ,C3065_=_C3312 ,C3065_=_C3323 ,C3065_=_C3497 ,C3065_=_C3590 ,C3065_=_C3677 ,\nC3065_=_C3729 ,C3065_=_C3820 ,C3065_=_C3821 ,C3065_=_C3822 ,C3065_=_C3823 ,C3065_=_C3825 ,\nC3074_=_C3090 ,C3074_=_C3288 ,C3074_=_C3438 ,C3074_=_C3502 ,C3074_=_C3598 ,C3074_=_C3808 ,\nC3074_=_C3990 ,C3074_=_C4021 ,C3074_=_C4068 ,C3074_=_C4100 ,C3085_=_C3086 ,C3085_=_C3090 ,\nC3085_=_C3168 ,C3085_=_C3242 ,C3085_=_C3312 ,C3085_=_C3323 ,C3085_=_C3497 ,C3085_=_C3590 ,\nC3085_=_C3677 ,C3085_=_C3729 ,C3085_=_C3820 ,C3085_=_C3821 ,C3085_=_C3822 ,C3085_=_C3823 ,\nC3085_=_C3825 ,C3086_=_C3090 ,C3086_=_C3169 ,C3086_=_C3314 ,C3086_=_C3436 ,C3086_=_C3498 ,\nC3086_=_C3530 ,C3086_=_C3678 ,C3086_=_C3702 ,C3086_=_C3731 ,C3086_=_C3802 ,C3086_=_C3866 ,\nC3086_=_C3867 ,C3086_=_C3868 ,C3086_=_C3869 ,C3086_=_C3870 ,C3090_=_C3288 ,C3090_=_C3438 ,\nC3090_=_C3502 ,C3090_=_C3598 ,C3090_=_C3808 ,C3090_=_C3990 ,C3090_=_C4021 ,C3090_=_C4068 ,\nC3090_=_C4100 ,C3096_=_C3228 ,C3096_=_C3265 ,C3096_=_C3431 ,C3096_=_C3543 ,C3096_=_C3581 ,\nC3096_=_C3604 ,C3096_=_C3606 ,C3096_=_C3608 ,C3096_=_C3609 ,C3096_=_C3610 ,C3096_=_C3611 ,\nC3096_=_C3613 ,C3168_=_C3169 ,C3168_=_C3242 ,C3168_=_C3312 ,C3168_=_C3323 ,C3168_=_C3497 ,\nC3168_=_C3590 ,C3168_=_C3677 ,C3168_=_C3729 ,C3168_=_C3820 ,C3168_=_C3821 ,C3168_=_C3822 ,\nC3168_=_C3823 ,C3168_=_C3825 ,C3169_=_C3314 ,C3169_=_C3436 ,C3169_=_C3498 ,C3169_=_C3530 ,\nC3169_=_C3678 ,C3169_=_C3702 ,C3169_=_C3731 ,C3169_=_C3802 ,C3169_=_C3866 ,C3169_=_C3867 ,\nC3169_=_C3868 ,C3169_=_C3869 ,C3169_=_C3870 ,C3228_=_C3265 ,C3228_=_C3431 ,C3228_=_C3543 ,\nC3228_=_C3581 ,C3228_=_C3604 ,C3228_=_C3606 ,C3228_=_C3608 ,C3228_=_C3609 ,C3228_=_C3610 ,\nC3228_=_C3611 ,C3228_=_C3613 ,C3242_=_C3312 ,C3242_=_C3323 ,C3242_=_C3497 ,C3242_=_C3590 ,\nC3242_=_C3677 ,C3242_=_C3729 ,C3242_=_C3820 ,C3242_=_C3821 ,C3242_=_C3822 ,C3242_=_C3823 ,\nC3242_=_C3825 ,C3265_=_C3431 ,C3265_=_C3543 ,C3265_=_C3581 ,C3265_=_C3604 ,C3265_=_C3606 ,\nC3265_=_C3608 ,C3265_=_C3609 ,C3265_=_C3610 ,C3265_=_C3611 ,C3265_=_C3613 ,C3288_=_C3438 ,\nC3288_=_C3502 ,C3288_=_C3598 ,C3288_=_C3808 ,C3288_=_C3990 ,C3288_=_C4021 ,C3288_=_C4068 ,\nC3288_=_C4100 ,C3312_=_C3314 ,C3312_=_C3323 ,C3312_=_C3497 ,C3312_=_C3590 ,C3312_=_C3677 ,\nC3312_=_C3729 ,C3312_=_C3820 ,C3312_=_C3821 ,C3312_=_C3822 ,C3312_=_C3823 ,C3312_=_C3825 ,\nC3314_=_C3436 ,C3314_=_C3498 ,C3314_=_C3530 ,C3314_=_C3678 ,C3314_=_C3702 ,C3314_=_C3731 ,\nC3314_=_C3802 ,C3314_=_C3866 ,C3314_=_C3867 ,C3314_=_C3868 ,C3314_=_C3869 ,C3314_=_C3870 ,\nC3323_=_C3497 ,C3323_=_C3590 ,C3323_=_C3677 ,C3323_=_C3729 ,C3323_=_C3820 ,C3323_=_C3821 ,\nC3323_=_C3822 ,C3323_=_C3823 ,C3323_=_C3825 ,C3431_=_C3435 ,C3431_=_C3436 ,C3431_=_C3438 ,\nC3431_=_C3543 ,C3431_=_C3581 ,C3431_=_C3604 ,C3431_=_C3606 ,C3431_=_C3608 ,C3431_=_C3609 ,\nC3431_=_C3610 ,C3431_=_C3611 ,C3431_=_C3613 ,C3435_=_C3436 ,C3435_=_C3438 ,C3435_=_C3774 ,\nC3435_=_C3800 ,C3435_=_C3827 ,C3435_=_C3828 ,C3435_=_C3829 ,C3435_=_C3830 ,C3435_=_C3831 ,\nC3435_=_C3833 ,C3436_=_C3438 ,C3436_=_C3498 ,C3436_=_C3530 ,C3436_=_C3678 ,C3436_=_C3702 ,\nC3436_=_C3731 ,C3436_=_C3802 ,C3436_=_C3866 ,C3436_=_C3867 ,C3436_=_C3868 ,C3436_=_C3869 ,\nC3436_=_C3870 ,C3438_=_C3502 ,C3438_=_C3598 ,C3438_=_C3808 ,C3438_=_C3990 ,C3438_=_C4021 ,\nC3438_=_C4068 ,C3438_=_C4100 ,C3497_=_C3498 ,C3497_=_C3502 ,C3497_=_C3590 ,C3497_=_C3677 ,\nC3497_=_C3729 ,C3497_=_C3820 ,C3497_=_C3821 ,C3497_=_C3822 ,C3497_=_C3823 ,C3497_=_C3825 ,\nC3498_=_C3502 ,C3498_=_C3530 ,C3498_=_C3678 ,C3498_=_C3702 ,C3498_=_C3731 ,C3498_=_C3802 ,\nC3498_=_C3866 ,C3498_=_C3867 ,C3498_=_C3868 ,C3498_=_C3869 ,C3498_=_C3870 ,C3502_=_C3598 ,\nC3502_=_C3808 ,C3502_=_C3990 ,C3502_=_C4021 ,C3502_=_C4068 ,C3502_=_C4100 ,C3530_=_C3678 ,\nC3530_=_C3702 ,C3530_=_C3731 ,C3530_=_C3802 ,C3530_=_C3866 ,C3530_=_C3867 ,C3530_=_C3868 ,\nC3530_=_C3869 ,C3530_=_C3870 ,C3543_=_C3581 ,C3543_=_C3604 ,C3543_=_C3606 ,C3543_=_C3608 ,\nC3543_=_C3609 ,C3543_=_C3610 ,C3543_=_C3611 ,C3543_=_C3613 ,C3581_=_C3604 ,C3581_=_C3606 ,\nC3581_=_C3608 ,C3581_=_C3609 ,C3581_=_C3610 ,C3581_=_C3611 ,C3581_=_C3613 ,C3590_=_C3598 ,\nC3590_=_C3677 ,C3590_=_C3729 ,C3590_=_C3820 ,C3590_=_C3821 ,C3590_=_C3822 ,C3590_=_C3823 ,\nC3590_=_C3825 ,C3598_=_C3808 ,C3598_=_C3990 ,C3598_=_C4021 ,C3598_=_C4068 ,C3598_=_C4100 ,\nC3604_=_C3606 ,C3604_=_C3608 ,C3604_=_C3609 ,C3604_=_C3610 ,C3604_=_C3611 ,C3604_=_C3613 ,\nC3604_=_C3800 ,C3604_=_C3802 ,C3604_=_C3808 ,C3606_=_C3608 ,C3606_=_C3609 ,C3606_=_C3610 ,\nC3606_=_C3611 ,C3606_=_C3613 ,C3608_=_C3609 ,C3608_=_C3610 ,C3608_=_C3611 ,C3608_=_C3613 ,\nC3609_=_C3610 ,C3609_=_C3611 ,C3609_=_C3613 ,C3609_=_C3822 ,C3609_=_C3990 ,C3610_=_C3611 ,\nC3610_=_C3613 ,C3610_=_C3830 ,C3611_=_C3613 ,C3677_=_C3678 ,C3677_=_C3729 ,C3677_=_C3820 ,\nC3677_=_C3821 ,C3677_=_C3822 ,C3677_=_C3823 ,C3677_=_C3825 ,C3678_=_C3702 ,C3678_=_C3731 ,\nC3678_=_C3802 ,C3678_=_C3866 ,C3678_=_C3867 ,C3678_=_C3868 ,C3678_=_C3869 ,C3678_=_C3870 ,\nC3702_=_C3731 ,C3702_=_C3802 ,C3702_=_C3866 ,C3702_=_C3867 ,C3702_=_C3868 ,C3702_=_C3869 ,\nC3702_=_C3870 ,C3729_=_C3731 ,C3729_=_C3820 ,C3729_=_C3821 ,C3729_=_C3822 ,C3729_=_C3823 ,\nC3729_=_C3825 ,C3731_=_C3802 ,C3731_=_C3866 ,C3731_=_C3867 ,C3731_=_C3868 ,C3731_=_C3869 ,\nC3731_=_C3870 ,C3774_=_C3800 ,C3774_=_C3827 ,C3774_=_C3828 ,C3774_=_C3829 ,C3774_=_C3830 ,\nC3774_=_C3831 ,C3774_=_C3833 ,C3800_=_C3802 ,C3800_=_C3808 ,C3800_=_C3827 ,C3800_=_C3828 ,\nC3800_=_C3829 ,C3800_=_C3830 ,C3800_=_C3831 ,C3800_=_C3833 ,C3802_=_C3808 ,C3802_=_C3866 ,\nC3802_=_C3867 ,C3802_=_C3868 ,C3802_=_C3869 ,C3802_=_C3870 ,C3808_=_C3990 ,C3808_=_C4021 ,\nC3808_=_C4068 ,C3808_=_C4100</w:t>
      </w:r>
    </w:p>
    <w:p>
      <w:pPr>
        <w:pStyle w:val="PreformattedText"/>
        <w:bidi w:val="0"/>
        <w:spacing w:before="0" w:after="0"/>
        <w:jc w:val="left"/>
        <w:rPr/>
      </w:pPr>
      <w:r>
        <w:rPr/>
        <w:t xml:space="preserve"> </w:t>
      </w:r>
      <w:r>
        <w:rPr/>
        <w:t>,C3820_=_C3821 ,C3820_=_C3822 ,C3820_=_C3823 ,C3820_=_C3825 ,\nC3821_=_C3822 ,C3821_=_C3823 ,C3821_=_C3825 ,C3821_=_C3867 ,C3822_=_C3823 ,C3822_=_C3825 ,\nC3822_=_C3990 ,C3823_=_C3825 ,C3823_=_C4100 ,C3827_=_C3828 ,C3827_=_C3829 ,C3827_=_C3830 ,\nC3827_=_C3831 ,C3827_=_C3833 ,C3828_=_C3829 ,C3828_=_C3830 ,C3828_=_C3831 ,C3828_=_C3833 ,\nC3829_=_C3830 ,C3829_=_C3831 ,C3829_=_C3833 ,C3830_=_C3831 ,C3830_=_C3833 ,C3831_=_C3833 ,\nC3866_=_C3867 ,C3866_=_C3868 ,C3866_=_C3869 ,C3866_=_C3870 ,C3867_=_C3868 ,C3867_=_C3869 ,\nC3867_=_C3870 ,C3868_=_C3869 ,C3868_=_C3870 ,C3869_=_C3870 ,C3990_=_C4021 ,C3990_=_C4068 ,\nC3990_=_C4100 ,C4021_=_C4068 ,C4021_=_C4100 ,C4068_=_C4100 ,"];127[shape=box, label="id:127 level: 5\n184: C38 C41 C270 C273 C294 \nC296 C384 C463 C489 C540 C563 \nC618 C750 C829 C846 C872 C878 \nC882 C888 C934 C953 C975 C977 \nC984 C989 C1078 C1131 C1156 C1157 \nC1159 C1163 C1170 C1171 C1175 C1194 \nC1281 C1285 C1287 C1302 C1303 C1305 \nC1306 C1307 C1308 C1309 C1310 C1311 \nC1312 C1313 C1314 C1315 C1317 C1318 \nC1319 C1321 C1322 C1323 C1324 C1325 \nC1346 C1498 C1500 C1501 C1502 C1503 \nC1504 C1505 C1506 C1507 C1508 C1509 \nC1510 C1511 C1512 C1513 C1514 C1515 \nC1516 C1517 C1518 C1519 C1528 C1586 \nC1589 C1609 C1643 C1796 C1852 C1853 \nC1854 C1856 C1858 C1859 C1860 C1861 \nC1862 C1863 C1864 C1865 C1866 C1867 \nC1868 C1869 C1933 C1934 C1935 C1936 \nC1937 C1938 C1940 C1941 C1943 C1944 \nC1945 C1946 C1947 C1948 C1949 C2038 \nC2074 C2077 C2078 C2080 C2144 C2177 \nC2223 C2382 C2395 C2510 C2511 C2512 \nC2513 C2514 C2515 C2517 C2518 C2519 \nC2520 C2521 C2522 C2523 C2524 C2525 \nC2526 C2527 C2528 C2529 C2676 C2723 \nC2913 C3044 C3092 C3093 C3094 C3095 \nC3096 C3097 C3098 C3099 C3100 C3101 \nC3102 C3103 C3110 C3118 C3125 C3149 \nC3150 C3151 C3153 C3154 C3155 C3156 \nC3157 C3158 C3297 C3430 C3469 C3518 \nC3599 C3600 C3601 C3602 C3603 \n2510: C38_=_C41( C38 C41 ) C38_=_C270( C38 C270 ) C38_=_C294( C38 C294 ) C38_=_C872( C38 C872 ) C38_=_C975( C38 C975 ) \nC38_=_C1281( C38 C1281 ) C38_=_C1498( C38 C1498 ) C38_=_C1500( C38 C1500 ) C38_=_C1501( C38 C1501 ) C38_=_C1502( C38 C1502 ) C38_=_C1503( C38 C1503 ) \nC38_=_C1504( C38 C1504 ) C38_=_C1505( C38 C1505 ) C38_=_C1506( C38 C1506 ) C38_=_C1507( C38 C1507 ) C38_=_C1508( C38 C1508 ) C38_=_C1509( C38 C1509 ) \nC38_=_C1510( C38 C1510 ) C38_=_C1511( C38 C1511 ) C38_=_C1512( C38 C1512 ) C38_=_C1513( C38 C1513 ) C38_=_C1514( C38 C1514 ) C38_=_C1515( C38 C1515 ) \nC38_=_C1516( C38 C1516 ) C38_=_C1517( C38 C1517 ) C38_=_C1518( C38 C1518 ) C38_=_C1519( C38 C1519 ) C41_=_C273( C41 C273 ) C41_=_C296( C41 C296 ) \nC41_=_C540( C41 C540 ) C41_=_C1157( C41 C1157 ) C41_=_C1285( C41 C1285 ) C41_=_C1302( C41 C1302 ) C41_=_C1586( C41 C1586 ) C41_=_C1643( C41 C1643 ) \nC41_=_C1852( C41 C1852 ) C41_=_C1853( C41 C1853 ) C41_=_C1854( C41 C1854 ) C41_=_C1856( C41 C1856 ) C41_=_C1858( C41 C1858 ) C41_=_C1859( C41 C1859 ) \nC41_=_C1860( C41 C1860 ) C41_=_C1861( C41 C1861 ) C41_=_C1862( C41 C1862 ) C41_=_C1863( C41 C1863 ) C41_=_C1864( C41 C1864 ) C41_=_C1865( C41 C1865 ) \nC41_=_C1866( C41 C1866 ) C41_=_C1867( C41 C1867 ) C41_=_C1868( C41 C1868 ) C41_=_C1869( C41 C1869 ) C270_=_C273( C270 C273 ) C270_=_C294( C270 C294 ) \nC270_=_C872( C270 C872 ) C270_=_C975( C270 C975 ) C270_=_C1281( C270 C1281 ) C270_=_C1498( C270 C1498 ) C270_=_C1500( C270 C1500 ) C270_=_C1501( C270 C1501 ) \nC270_=_C1502( C270 C1502 ) C270_=_C1503( C270 C1503 ) C270_=_C1504( C270 C1504 ) C270_=_C1505( C270 C1505 ) C270_=_C1506( C270 C1506 ) C270_=_C1507( C270 C1507 ) \nC270_=_C1508( C270 C1508 ) C270_=_C1509( C270 C1509 ) C270_=_C1510( C270 C1510 ) C270_=_C1511( C270 C1511 ) C270_=_C1512( C270 C1512 ) C270_=_C1513( C270 C1513 ) \nC270_=_C1514( C270 C1514 ) C270_=_C1515( C270 C1515 ) C270_=_C1516( C270 C1516 ) C270_=_C1517( C270 C1517 ) C270_=_C1518( C270 C1518 ) C270_=_C1519( C270 C1519 ) \nC273_=_C296( C273 C296 ) C273_=_C540( C273 C540 ) C273_=_C1157( C273 C1157 ) C273_=_C1285( C273 C1285 ) C273_=_C1302( C273 C1302 ) C273_=_C1586( C273 C1586 ) \nC273_=_C1643( C273 C1643 ) C273_=_C1852( C273 C1852 ) C273_=_C1853( C273 C1853 ) C273_=_C1854( C273 C1854 ) C273_=_C1856( C273 C1856 ) C273_=_C1858( C273 C1858 ) \nC273_=_C1859( C273 C1859 ) C273_=_C1860( C273 C1860 ) C273_=_C1861( C273 C1861 ) C273_=_C1862( C273 C1862 ) C273_=_C1863( C273 C1863 ) C273_=_C1864( C273 C1864 ) \nC273_=_C1865( C273 C1865 ) C273_=_C1866( C273 C1866 ) C273_=_C1867( C273 C1867 ) C273_=_C1868( C273 C1868 ) C273_=_C1869( C273 C1869 ) C294_=_C296( C294 C296 ) \nC294_=_C872( C294 C872 ) C294_=_C975( C294 C975 ) C294_=_C1281( C294 C1281 ) C294_=_C1498( C294 C1498 ) C294_=_C1500( C294 C1500 ) C294_=_C1501( C294 C1501 ) \nC294_=_C1502( C294 C1502 ) C294_=_C1503( C294 C1503 ) C294_=_C1504( C294 C1504 ) C294_=_C1505( C294 C1505 ) C294_=_C1506( C294 C1506 ) C294_=_C1507( C294 C1507 ) \nC294_=_C1508( C294 C1508 ) C294_=_C1509( C294 C1509 ) C294_=_C1510( C294 C1510 ) C294_=_C1511( C294 C1511 ) C294_=_C1512( C294 C1512 ) C294_=_C1513( C294 C1513 ) \nC294_=_C1514( C294 C1514 ) C294_=_C1515( C294 C1515 ) C294_=_C1516( C294 C1516 ) C294_=_C1517( C294 C1517 ) C294_=_C1518( C294 C1518 ) C294_=_C1519( C294 C1519 ) \nC296_=_C540( C296 C540 ) C296_=_C1157( C296 C1157 ) C296_=_C1285( C296 C1285 ) C296_=_C1302( C296 C1302 ) C296_=_C1586( C296 C1586 ) C296_=_C1643( C296 C1643 ) \nC296_=_C1852( C296 C1852 ) C296_=_C1853( C296 C1853 ) C296_=_C1854( C296 C1854 ) C296_=_C1856( C296 C1856 ) C296_=_C1858( C296 C1858 ) C296_=_C1859( C296 C1859 ) \nC296_=_C1860( C296 C1860 ) C296_=_C1861( C296 C1861 ) C296_=_C1862( C296 C1862 ) C296_=_C1863( C296 C1863 ) C296_=_C1864( C296 C1864 ) C296_=_C1865( C296 C1865 ) \nC296_=_C1866( C296 C1866 ) C296_=_C1867( C296 C1867 ) C296_=_C1868( C296 C1868 ) C296_=_C1869( C296 C1869 ) C384_=_C829( C384 C829 ) C384_=_C1131( C384 C1131 ) \nC384_=_C1170( C384 C1170 ) C384_=_C1194( C384 C1194 ) C384_=_C1315( C384 C1315 ) C384_=_C1589( C384 C1589 ) C384_=_C1796( C384 C1796 ) C384_=_C1937( C384 C1937 ) \nC384_=_C2077( C384 C2077 ) C384_=_C2177( C384 C2177 ) C384_=_C2382( C384 C2382 ) C384_=_C2676( C384 C2676 ) C384_=_C2723( C384 C2723 ) C384_=_C3092( C384 C3092 ) \nC384_=_C3093( C384 C3093 ) C384_=_C3094( C384 C3094 ) C384_=_C3095( C384 C3095 ) C384_=_C3096( C384 C3096 ) C384_=_C3097( C384 C3097 ) C384_=_C3098( C384 C3098 ) \nC384_=_C3099( C384 C3099 ) C384_=_C3100( C384 C3100 ) C384_=_C3101( C384 C3101 ) C384_=_C3102( C384 C3102 ) C384_=_C3103( C384 C3103 ) C463_=_C563( C463 C563 ) \nC463_=_C953( C463 C953 ) C463_=_C1163( C463 C1163 ) C463_=_C1310( C463 C1310 ) C463_=_C1934( C463 C1934 ) C463_=_C2074( C463 C2074 ) C463_=_C2510( C463 C2510 ) \nC463_=_C2511( C463 C2511 ) C463_=_C2512( C463 C2512 ) C463_=_C2513( C463 C2513 ) C463_=_C2514( C463 C2514 ) C463_=_C2515( C463 C2515 ) C463_=_C2517( C463 C2517 ) \nC463_=_C2518( C463 C2518 ) C463_=_C2519( C463 C2519 ) C463_=_C2520( C463 C2520 ) C463_=_C2521( C463 C2521 ) C463_=_C2522( C463 C2522 ) C463_=_C2523( C463 C2523 ) \nC463_=_C2524( C463 C2524 ) C463_=_C2525( C463 C2525 ) C463_=_C2526( C463 C2526 ) C463_=_C2527( C463 C2527 ) C463_=_C2528( C463 C2528 ) C463_=_C2529( C463 C2529 ) \nC489_=_C618( C489 C618 ) C489_=_C750( C489 C750 ) C489_=_C878( C489 C878 ) C489_=_C977( C489 C977 ) C489_=_C1159( C489 C1159 ) C489_=_C1287( C489 C1287 ) \nC489_=_C1500( C489 C1500 ) C489_=_C1852( C489 C1852 ) C489_=_C1933( C489 C1933 ) C489_=_C1934( C489 C1934 ) C489_=_C1935( C489 C1935 ) C489_=_C1936( C489 C1936 ) \nC489_=_C1937( C489 C1937 ) C489_=_C1938( C489 C1938 ) C489_=_C1940( C489 C1940 ) C489_=_C1941( C489 C1941 ) C489_=_C1943( C489 C1943 ) C489_=_C1944( C489 C1944 ) \nC489_=_C1945( C489 C1945 ) C489_=_C1946( C489 C1946 ) C489_=_C1947( C489 C1947 ) C489_=_C1948( C489 C1948 ) C489_=_C1949( C489 C1949 ) C540_=_C1157( C540 C1157 ) \nC540_=_C1285( C540 C1285 ) C540_=_C1302( C540 C1302 ) C540_=_C1586( C540 C1586 ) C540_=_C1643( C540 C1643 ) C540_=_C1852( C540 C1852 ) C540_=_C1853( C540 C1853 ) \nC540_=_C1854( C540 C1854 ) C540_=_C1856( C540 C1856 ) C540_=_C1858( C540 C1858 ) C540_=_C1859( C540 C1859 ) C540_=_C1860( C540 C1860 ) C540_=_C1861( C540 C1861 ) \nC540_=_C1862( C540 C1862 ) C540_=_C1863( C540 C1863 ) C540_=_C1864( C540 C1864 ) C540_=_C1865( C540 C1865 ) C540_=_C1866( C540 C1866 ) C540_=_C1867( C540 C1867 ) \nC540_=_C1868( C540 C1868 ) C540_=_C1869( C540 C1869 ) C563_=_C953( C563 C953 ) C563_=_C1163( C563 C1163 ) C563_=_C1310( C563 C1310 ) C563_=_C1934( C563 C1934 ) \nC563_=_C2074( C563 C2074 ) C563_=_C2510( C563 C2510 ) C563_=_C2511( C563 C2511 ) C563_=_C2512( C563 C2512 ) C563_=_C2513( C563 C2513 ) C563_=_C2514( C563 C2514 ) \nC563_=_C2515( C563 C2515 ) C563_=_C2517( C563 C2517 ) C563_=_C2518( C563 C2518 ) C563_=_C2519( C563 C2519 ) C563_=_C2520( C563 C2520 ) C563_=_C2521( C563 C2521 ) \nC563_=_C2522( C563 C2522 ) C563_=_C2523( C563 C2523 ) C563_=_C2524( C563 C2524 ) C563_=_C2525( C563 C2525 ) C563_=_C2526( C563 C2526 ) C563_=_C2527( C563 C2527 ) \nC563_=_C2528( C563 C2528 ) C563_=_C2529( C563 C2529 ) C618_=_C750( C618 C750 ) C618_=_C878( C618 C878 ) C618_=_C977( C618 C977 ) C618_=_C1159( C618 C1159 ) \nC618_=_C1287( C618 C1287 ) C618_=_C1500( C618 C1500 ) C618_=_C1852( C618 C1852 ) C618_=_C1933( C618 C1933 ) C618_=_C1934( C618 C1934 ) C618_=_C1935( C618 C1935 ) \nC618_=_C1936( C618 C1936 ) C618_=_C1937( C618 C1937 ) C618_=_C1938( C618 C1938 ) C618_=_C1940( C618 C1940 ) C618_=_C1941( C618 C1941 ) C618_=_C1943( C618 C1943 ) \nC618_=_C1944( C618 C1944 ) C618_=_C1945( C618 C1945 ) C618_=_C1946( C618 C1946 ) C618_=_C1947( C618 C1947 ) C618_=_C1948( C618 C1948 ) C618_=_C1949( C618 C1949 ) \nC750_=_C878( C750 C878 ) C750_=_C977( C750 C977 ) C750_=_C1159( C750 C1159 ) C750_=_C1287( C750 C1287 ) C750_=_C1500( C750 C1500 ) C750_=_C1852( C750 C1852 ) \nC750_=_C1933( C750 C1933 ) C750_=_C1934( C750 C1934 ) C750_=_C1935( C750 C1935 ) C750_=_C1936( C750 C1936 ) C750_=_C1937( C750 C1937 ) C750_=_C1938( C750 C1938 ) \nC750_=_C1940( C750 C1940 )</w:t>
      </w:r>
    </w:p>
    <w:p>
      <w:pPr>
        <w:pStyle w:val="PreformattedText"/>
        <w:bidi w:val="0"/>
        <w:spacing w:before="0" w:after="0"/>
        <w:jc w:val="left"/>
        <w:rPr/>
      </w:pPr>
      <w:r>
        <w:rPr/>
        <w:t xml:space="preserve"> </w:t>
      </w:r>
      <w:r>
        <w:rPr/>
        <w:t>C750_=_C1941( C750 C1941 ) C750_=_C1943( C750 C1943 ) C750_=_C1944( C750 C1944 ) C750_=_C1945( C750 C1945 ) C750_=_C1946( C750 C1946 ) \nC750_=_C1947( C750 C1947 ) C750_=_C1948( C750 C1948 ) C750_=_C1949( C750 C1949 ) C829_=_C1131( C829 C1131 ) C829_=_C1170( C829 C1170 ) C829_=_C1194( C829 C1194 ) \nC829_=_C1315( C829 C1315 ) C829_=_C1589( C829 C1589 ) C829_=_C1796( C829 C1796 ) C829_=_C1937( C829 C1937 ) C829_=_C2077( C829 C2077 ) C829_=_C2177( C829 C2177 ) \nC829_=_C2382( C829 C2382 ) C829_=_C2676( C829 C2676 ) C829_=_C2723( C829 C2723 ) C829_=_C3092( C829 C3092 ) C829_=_C3093( C829 C3093 ) C829_=_C3094( C829 C3094 ) \nC829_=_C3095( C829 C3095 ) C829_=_C3096( C829 C3096 ) C829_=_C3097( C829 C3097 ) C829_=_C3098( C829 C3098 ) C829_=_C3099( C829 C3099 ) C829_=_C3100( C829 C3100 ) \nC829_=_C3101( C829 C3101 ) C829_=_C3102( C829 C3102 ) C829_=_C3103( C829 C3103 ) C846_=_C1078( C846 C1078 ) C846_=_C1156( C846 C1156 ) C846_=_C1302( C846 C1302 ) \nC846_=_C1303( C846 C1303 ) C846_=_C1305( C846 C1305 ) C846_=_C1306( C846 C1306 ) C846_=_C1307( C846 C1307 ) C846_=_C1308( C846 C1308 ) C846_=_C1309( C846 C1309 ) \nC846_=_C1310( C846 C1310 ) C846_=_C1311( C846 C1311 ) C846_=_C1312( C846 C1312 ) C846_=_C1313( C846 C1313 ) C846_=_C1314( C846 C1314 ) C846_=_C1315( C846 C1315 ) \nC846_=_C1317( C846 C1317 ) C846_=_C1318( C846 C1318 ) C846_=_C1319( C846 C1319 ) C846_=_C1321( C846 C1321 ) C846_=_C1322( C846 C1322 ) C846_=_C1323( C846 C1323 ) \nC846_=_C1324( C846 C1324 ) C846_=_C1325( C846 C1325 ) C872_=_C878( C872 C878 ) C872_=_C882( C872 C882 ) C872_=_C888( C872 C888 ) C872_=_C975( C872 C975 ) \nC872_=_C1281( C872 C1281 ) C872_=_C1498( C872 C1498 ) C872_=_C1500( C872 C1500 ) C872_=_C1501( C872 C1501 ) C872_=_C1502( C872 C1502 ) C872_=_C1503( C872 C1503 ) \nC872_=_C1504( C872 C1504 ) C872_=_C1505( C872 C1505 ) C872_=_C1506( C872 C1506 ) C872_=_C1507( C872 C1507 ) C872_=_C1508( C872 C1508 ) C872_=_C1509( C872 C1509 ) \nC872_=_C1510( C872 C1510 ) C872_=_C1511( C872 C1511 ) C872_=_C1512( C872 C1512 ) C872_=_C1513( C872 C1513 ) C872_=_C1514( C872 C1514 ) C872_=_C1515( C872 C1515 ) \nC872_=_C1516( C872 C1516 ) C872_=_C1517( C872 C1517 ) C872_=_C1518( C872 C1518 ) C872_=_C1519( C872 C1519 ) C878_=_C882( C878 C882 ) C878_=_C888( C878 C888 ) \nC878_=_C977( C878 C977 ) C878_=_C1159( C878 C1159 ) C878_=_C1287( C878 C1287 ) C878_=_C1500( C878 C1500 ) C878_=_C1852( C878 C1852 ) C878_=_C1933( C878 C1933 ) \nC878_=_C1934( C878 C1934 ) C878_=_C1935( C878 C1935 ) C878_=_C1936( C878 C1936 ) C878_=_C1937( C878 C1937 ) C878_=_C1938( C878 C1938 ) C878_=_C1940( C878 C1940 ) \nC878_=_C1941( C878 C1941 ) C878_=_C1943( C878 C1943 ) C878_=_C1944( C878 C1944 ) C878_=_C1945( C878 C1945 ) C878_=_C1946( C878 C1946 ) C878_=_C1947( C878 C1947 ) \nC878_=_C1948( C878 C1948 ) C878_=_C1949( C878 C1949 ) C882_=_C888( C882 C888 ) C882_=_C934( C882 C934 ) C882_=_C984( C882 C984 ) C882_=_C1171( C882 C1171 ) \nC882_=_C1505( C882 C1505 ) C882_=_C1528( C882 C1528 ) C882_=_C1609( C882 C1609 ) C882_=_C1858( C882 C1858 ) C882_=_C2038( C882 C2038 ) C882_=_C2078( C882 C2078 ) \nC882_=_C2395( C882 C2395 ) C882_=_C2517( C882 C2517 ) C882_=_C2913( C882 C2913 ) C882_=_C3092( C882 C3092 ) C882_=_C3118( C882 C3118 ) C882_=_C3149( C882 C3149 ) \nC882_=_C3150( C882 C3150 ) C882_=_C3151( C882 C3151 ) C882_=_C3153( C882 C3153 ) C882_=_C3154( C882 C3154 ) C882_=_C3155( C882 C3155 ) C882_=_C3156( C882 C3156 ) \nC882_=_C3157( C882 C3157 ) C882_=_C3158( C882 C3158 ) C888_=_C989( C888 C989 ) C888_=_C1175( C888 C1175 ) C888_=_C1346( C888 C1346 ) C888_=_C1511( C888 C1511 ) \nC888_=_C1860( C888 C1860 ) C888_=_C2080( C888 C2080 ) C888_=_C2144( C888 C2144 ) C888_=_C2223( C888 C2223 ) C888_=_C2518( C888 C2518 ) C888_=_C3044( C888 C3044 ) \nC888_=_C3095( C888 C3095 ) C888_=_C3110( C888 C3110 ) C888_=_C3125( C888 C3125 ) C888_=_C3297( C888 C3297 ) C888_=_C3430( C888 C3430 ) C888_=_C3469( C888 C3469 ) \nC888_=_C3518( C888 C3518 ) C888_=_C3599( C888 C3599 ) C888_=_C3600( C888 C3600 ) C888_=_C3601( C888 C3601 ) C888_=_C3602( C888 C3602 ) C888_=_C3603( C888 C3603 ) \nC934_=_C984( C934 C984 ) C934_=_C1171( C934 C1171 ) C934_=_C1505( C934 C1505 ) C934_=_C1528( C934 C1528 ) C934_=_C1609( C934 C1609 ) C934_=_C1858( C934 C1858 ) \nC934_=_C2038( C934 C2038 ) C934_=_C2078( C934 C2078 ) C934_=_C2395( C934 C2395 ) C934_=_C2517( C934 C2517 ) C934_=_C2913( C934 C2913 ) C934_=_C3092( C934 C3092 ) \nC934_=_C3118( C934 C3118 ) C934_=_C3149( C934 C3149 ) C934_=_C3150( C934 C3150 ) C934_=_C3151( C934 C3151 ) C934_=_C3153( C934 C3153 ) C934_=_C3154( C934 C3154 ) \nC934_=_C3155( C934 C3155 ) C934_=_C3156( C934 C3156 ) C934_=_C3157( C934 C3157 ) C934_=_C3158( C934 C3158 ) C953_=_C1163( C953 C1163 ) C953_=_C1310( C953 C1310 ) \nC953_=_C1934( C953 C1934 ) C953_=_C2074( C953 C2074 ) C953_=_C2510( C953 C2510 ) C953_=_C2511( C953 C2511 ) C953_=_C2512( C953 C2512 ) C953_=_C2513( C953 C2513 ) \nC953_=_C2514( C953 C2514 ) C953_=_C2515( C953 C2515 ) C953_=_C2517( C953 C2517 ) C953_=_C2518( C953 C2518 ) C953_=_C2519( C953 C2519 ) C953_=_C2520( C953 C2520 ) \nC953_=_C2521( C953 C2521 ) C953_=_C2522( C953 C2522 ) C953_=_C2523( C953 C2523 ) C953_=_C2524( C953 C2524 ) C953_=_C2525( C953 C2525 ) C953_=_C2526( C953 C2526 ) \nC953_=_C2527( C953 C2527 ) C953_=_C2528( C953 C2528 ) C953_=_C2529( C953 C2529 ) C975_=_C977( C975 C977 ) C975_=_C984( C975 C984 ) C975_=_C989( C975 C989 ) \nC975_=_C1281( C975 C1281 ) C975_=_C1498( C975 C1498 ) C975_=_C1500( C975 C1500 ) C975_=_C1501( C975 C1501 ) C975_=_C1502( C975 C1502 ) C975_=_C1503( C975 C1503 ) \nC975_=_C1504( C975 C1504 ) C975_=_C1505( C975 C1505 ) C975_=_C1506( C975 C1506 ) C975_=_C1507( C975 C1507 ) C975_=_C1508( C975 C1508 ) C975_=_C1509( C975 C1509 ) \nC975_=_C1510( C975 C1510 ) C975_=_C1511( C975 C1511 ) C975_=_C1512( C975 C1512 ) C975_=_C1513( C975 C1513 ) C975_=_C1514( C975 C1514 ) C975_=_C1515( C975 C1515 ) \nC975_=_C1516( C975 C1516 ) C975_=_C1517( C975 C1517 ) C975_=_C1518( C975 C1518 ) C975_=_C1519( C975 C1519 ) C977_=_C984( C977 C984 ) C977_=_C989( C977 C989 ) \nC977_=_C1159( C977 C1159 ) C977_=_C1287( C977 C1287 ) C977_=_C1500( C977 C1500 ) C977_=_C1852( C977 C1852 ) C977_=_C1933( C977 C1933 ) C977_=_C1934( C977 C1934 ) \nC977_=_C1935( C977 C1935 ) C977_=_C1936( C977 C1936 ) C977_=_C1937( C977 C1937 ) C977_=_C1938( C977 C1938 ) C977_=_C1940( C977 C1940 ) C977_=_C1941( C977 C1941 ) \nC977_=_C1943( C977 C1943 ) C977_=_C1944( C977 C1944 ) C977_=_C1945( C977 C1945 ) C977_=_C1946( C977 C1946 ) C977_=_C1947( C977 C1947 ) C977_=_C1948( C977 C1948 ) \nC977_=_C1949( C977 C1949 ) C984_=_C989( C984 C989 ) C984_=_C1171( C984 C1171 ) C984_=_C1505( C984 C1505 ) C984_=_C1528( C984 C1528 ) C984_=_C1609( C984 C1609 ) \nC984_=_C1858( C984 C1858 ) C984_=_C2038( C984 C2038 ) C984_=_C2078( C984 C2078 ) C984_=_C2395( C984 C2395 ) C984_=_C2517( C984 C2517 ) C984_=_C2913( C984 C2913 ) \nC984_=_C3092( C984 C3092 ) C984_=_C3118( C984 C3118 ) C984_=_C3149( C984 C3149 ) C984_=_C3150( C984 C3150 ) C984_=_C3151( C984 C3151 ) C984_=_C3153( C984 C3153 ) \nC984_=_C3154( C984 C3154 ) C984_=_C3155( C984 C3155 ) C984_=_C3156( C984 C3156 ) C984_=_C3157( C984 C3157 ) C984_=_C3158( C984 C3158 ) C989_=_C1175( C989 C1175 ) \nC989_=_C1346( C989 C1346 ) C989_=_C1511( C989 C1511 ) C989_=_C1860( C989 C1860 ) C989_=_C2080( C989 C2080 ) C989_=_C2144( C989 C2144 ) C989_=_C2223( C989 C2223 ) \nC989_=_C2518( C989 C2518 ) C989_=_C3044( C989 C3044 ) C989_=_C3095( C989 C3095 ) C989_=_C3110( C989 C3110 ) C989_=_C3125( C989 C3125 ) C989_=_C3297( C989 C3297 ) \nC989_=_C3430( C989 C3430 ) C989_=_C3469( C989 C3469 ) C989_=_C3518( C989 C3518 ) C989_=_C3599( C989 C3599 ) C989_=_C3600( C989 C3600 ) C989_=_C3601( C989 C3601 ) \nC989_=_C3602( C989 C3602 ) C989_=_C3603( C989 C3603 ) C1078_=_C1156( C1078 C1156 ) C1078_=_C1302( C1078 C1302 ) C1078_=_C1303( C1078 C1303 ) C1078_=_C1305( C1078 C1305 ) \nC1078_=_C1306( C1078 C1306 ) C1078_=_C1307( C1078 C1307 ) C1078_=_C1308( C1078 C1308 ) C1078_=_C1309( C1078 C1309 ) C1078_=_C1310( C1078 C1310 ) C1078_=_C1311( C1078 C1311 ) \nC1078_=_C1312( C1078 C1312 ) C1078_=_C1313( C1078 C1313 ) C1078_=_C1314( C1078 C1314 ) C1078_=_C1315( C1078 C1315 ) C1078_=_C1317( C1078 C1317 ) C1078_=_C1318( C1078 C1318 ) \nC1078_=_C1319( C1078 C1319 ) C1078_=_C1321( C1078 C1321 ) C1078_=_C1322( C1078 C1322 ) C1078_=_C1323( C1078 C1323 ) C1078_=_C1324( C1078 C1324 ) C1078_=_C1325( C1078 C1325 ) \nC1131_=_C1170( C1131 C1170 ) C1131_=_C1194( C1131 C1194 ) C1131_=_C1315( C1131 C1315 ) C1131_=_C1589( C1131 C1589 ) C1131_=_C1796( C1131 C1796 ) C1131_=_C1937( C1131 C1937 ) \nC1131_=_C2077( C1131 C2077 ) C1131_=_C2177( C1131 C2177 ) C1131_=_C2382( C1131 C2382 ) C1131_=_C2676( C1131 C2676 ) C1131_=_C2723( C1131 C2723 ) C1131_=_C3092( C1131 C3092 ) \nC1131_=_C3093( C1131 C3093 ) C1131_=_C3094( C1131 C3094 ) C1131_=_C3095( C1131 C3095 ) C1131_=_C3096( C1131 C3096 ) C1131_=_C3097( C1131 C3097 ) C1131_=_C3098( C1131 C3098 ) \nC1131_=_C3099( C1131 C3099 ) C1131_=_C3100( C1131 C3100 ) C1131_=_C3101( C1131 C3101 ) C1131_=_C3102( C1131 C3102 ) C1131_=_C3103( C1131 C3103 ) C1156_=_C1157( C1156 C1157 ) \nC1156_=_C1159( C1156 C1159 ) C1156_=_C1163( C1156 C1163 ) C1156_=_C1170( C1156 C1170 ) C1156_=_C1171( C1156 C1171 ) C1156_=_C1175( C1156 C1175 ) C1156_=_C1302( C1156 C1302 ) \nC1156_=_C1303( C1156 C1303 ) C1156_=_C1305( C1156 C1305 ) C1156_=_C1306( C1156 C1306 ) C1156_=_C1307( C1156 C1307 ) C1156_=_C1308( C1156 C1308 ) C1156_=_C1309( C1156 C1309 ) \nC1156_=_C1310( C1156 C1310 ) C1156_=_C1311( C1156 C1311 ) C1156_=_C1312( C1156 C1312 ) C1156_=_C1313( C1156 C1313 ) C1156_=_C1314( C1156 C1314 ) C1156_=_C1315( C1156 C1315 ) \nC1156_=_C1317( C1156 C1317 ) C1156_=_C1318( C1156 C1318 ) C1156_=_C1319( C1156 C1319 ) C1156_=_C1321( C1156 C1321 ) C1156_=_C1322( C1156 C1322 ) C1156_=_C1323( C1156 C1323 ) \nC1156_=_C1324( C1156 C1324 ) C1156_=_C1325( C1156 C1325 ) C1157_=_C1159( C1157 C1159 ) C1157_=_C1163( C1157 C1163 ) C1157_=_C1170( C1157 C1170 ) C1157_=_C1171(</w:t>
      </w:r>
    </w:p>
    <w:p>
      <w:pPr>
        <w:pStyle w:val="PreformattedText"/>
        <w:bidi w:val="0"/>
        <w:spacing w:before="0" w:after="0"/>
        <w:jc w:val="left"/>
        <w:rPr/>
      </w:pPr>
      <w:r>
        <w:rPr/>
        <w:t xml:space="preserve"> </w:t>
      </w:r>
      <w:r>
        <w:rPr/>
        <w:t>C1157 C1171 ) \nC1157_=_C1175( C1157 C1175 ) C1157_=_C1285( C1157 C1285 ) C1157_=_C1302( C1157 C1302 ) C1157_=_C1586( C1157 C1586 ) C1157_=_C1643( C1157 C1643 ) C1157_=_C1852( C1157 C1852 ) \nC1157_=_C1853( C1157 C1853 ) C1157_=_C1854( C1157 C1854 ) C1157_=_C1856( C1157 C1856 ) C1157_=_C1858( C1157 C1858 ) C1157_=_C1859( C1157 C1859 ) C1157_=_C1860( C1157 C1860 ) \nC1157_=_C1861( C1157 C1861 ) C1157_=_C1862( C1157 C1862 ) C1157_=_C1863( C1157 C1863 ) C1157_=_C1864( C1157 C1864 ) C1157_=_C1865( C1157 C1865 ) C1157_=_C1866( C1157 C1866 ) \nC1157_=_C1867( C1157 C1867 ) C1157_=_C1868( C1157 C1868 ) C1157_=_C1869( C1157 C1869 ) C1159_=_C1163( C1159 C1163 ) C1159_=_C1170( C1159 C1170 ) C1159_=_C1171( C1159 C1171 ) \nC1159_=_C1175( C1159 C1175 ) C1159_=_C1287( C1159 C1287 ) C1159_=_C1500( C1159 C1500 ) C1159_=_C1852( C1159 C1852 ) C1159_=_C1933( C1159 C1933 ) C1159_=_C1934( C1159 C1934 ) \nC1159_=_C1935( C1159 C1935 ) C1159_=_C1936( C1159 C1936 ) C1159_=_C1937( C1159 C1937 ) C1159_=_C1938( C1159 C1938 ) C1159_=_C1940( C1159 C1940 ) C1159_=_C1941( C1159 C1941 ) \nC1159_=_C1943( C1159 C1943 ) C1159_=_C1944( C1159 C1944 ) C1159_=_C1945( C1159 C1945 ) C1159_=_C1946( C1159 C1946 ) C1159_=_C1947( C1159 C1947 ) C1159_=_C1948( C1159 C1948 ) \nC1159_=_C1949( C1159 C1949 ) C1163_=_C1170( C1163 C1170 ) C1163_=_C1171( C1163 C1171 ) C1163_=_C1175( C1163 C1175 ) C1163_=_C1310( C1163 C1310 ) C1163_=_C1934( C1163 C1934 ) \nC1163_=_C2074( C1163 C2074 ) C1163_=_C2510( C1163 C2510 ) C1163_=_C2511( C1163 C2511 ) C1163_=_C2512( C1163 C2512 ) C1163_=_C2513( C1163 C2513 ) C1163_=_C2514( C1163 C2514 ) \nC1163_=_C2515( C1163 C2515 ) C1163_=_C2517( C1163 C2517 ) C1163_=_C2518( C1163 C2518 ) C1163_=_C2519( C1163 C2519 ) C1163_=_C2520( C1163 C2520 ) C1163_=_C2521( C1163 C2521 ) \nC1163_=_C2522( C1163 C2522 ) C1163_=_C2523( C1163 C2523 ) C1163_=_C2524( C1163 C2524 ) C1163_=_C2525( C1163 C2525 ) C1163_=_C2526( C1163 C2526 ) C1163_=_C2527( C1163 C2527 ) \nC1163_=_C2528( C1163 C2528 ) C1163_=_C2529( C1163 C2529 ) C1170_=_C1171( C1170 C1171 ) C1170_=_C1175( C1170 C1175 ) C1170_=_C1194( C1170 C1194 ) C1170_=_C1315( C1170 C1315 ) \nC1170_=_C1589( C1170 C1589 ) C1170_=_C1796( C1170 C1796 ) C1170_=_C1937( C1170 C1937 ) C1170_=_C2077( C1170 C2077 ) C1170_=_C2177( C1170 C2177 ) C1170_=_C2382( C1170 C2382 ) \nC1170_=_C2676( C1170 C2676 ) C1170_=_C2723( C1170 C2723 ) C1170_=_C3092( C1170 C3092 ) C1170_=_C3093( C1170 C3093 ) C1170_=_C3094( C1170 C3094 ) C1170_=_C3095( C1170 C3095 ) \nC1170_=_C3096( C1170 C3096 ) C1170_=_C3097( C1170 C3097 ) C1170_=_C3098( C1170 C3098 ) C1170_=_C3099( C1170 C3099 ) C1170_=_C3100( C1170 C3100 ) C1170_=_C3101( C1170 C3101 ) \nC1170_=_C3102( C1170 C3102 ) C1170_=_C3103( C1170 C3103 ) C1171_=_C1175( C1171 C1175 ) C1171_=_C1505( C1171 C1505 ) C1171_=_C1528( C1171 C1528 ) C1171_=_C1609( C1171 C1609 ) \nC1171_=_C1858( C1171 C1858 ) C1171_=_C2038( C1171 C2038 ) C1171_=_C2078( C1171 C2078 ) C1171_=_C2395( C1171 C2395 ) C1171_=_C2517( C1171 C2517 ) C1171_=_C2913( C1171 C2913 ) \nC1171_=_C3092( C1171 C3092 ) C1171_=_C3118( C1171 C3118 ) C1171_=_C3149( C1171 C3149 ) C1171_=_C3150( C1171 C3150 ) C1171_=_C3151( C1171 C3151 ) C1171_=_C3153( C1171 C3153 ) \nC1171_=_C3154( C1171 C3154 ) C1171_=_C3155( C1171 C3155 ) C1171_=_C3156( C1171 C3156 ) C1171_=_C3157( C1171 C3157 ) C1171_=_C3158( C1171 C3158 ) C1175_=_C1346( C1175 C1346 ) \nC1175_=_C1511( C1175 C1511 ) C1175_=_C1860( C1175 C1860 ) C1175_=_C2080( C1175 C2080 ) C1175_=_C2144( C1175 C2144 ) C1175_=_C2223( C1175 C2223 ) C1175_=_C2518( C1175 C2518 ) \nC1175_=_C3044( C1175 C3044 ) C1175_=_C3095( C1175 C3095 ) C1175_=_C3110( C1175 C3110 ) C1175_=_C3125( C1175 C3125 ) C1175_=_C3297( C1175 C3297 ) C1175_=_C3430( C1175 C3430 ) \nC1175_=_C3469( C1175 C3469 ) C1175_=_C3518( C1175 C3518 ) C1175_=_C3599( C1175 C3599 ) C1175_=_C3600( C1175 C3600 ) C1175_=_C3601( C1175 C3601 ) C1175_=_C3602( C1175 C3602 ) \nC1175_=_C3603( C1175 C3603 ) C1194_=_C1315( C1194 C1315 ) C1194_=_C1589( C1194 C1589 ) C1194_=_C1796( C1194 C1796 ) C1194_=_C1937( C1194 C1937 ) C1194_=_C2077( C1194 C2077 ) \nC1194_=_C2177( C1194 C2177 ) C1194_=_C2382( C1194 C2382 ) C1194_=_C2676( C1194 C2676 ) C1194_=_C2723( C1194 C2723 ) C1194_=_C3092( C1194 C3092 ) C1194_=_C3093( C1194 C3093 ) \nC1194_=_C3094( C1194 C3094 ) C1194_=_C3095( C1194 C3095 ) C1194_=_C3096( C1194 C3096 ) C1194_=_C3097( C1194 C3097 ) C1194_=_C3098( C1194 C3098 ) C1194_=_C3099( C1194 C3099 ) \nC1194_=_C3100( C1194 C3100 ) C1194_=_C3101( C1194 C3101 ) C1194_=_C3102( C1194 C3102 ) C1194_=_C3103( C1194 C3103 ) C1281_=_C1285( C1281 C1285 ) C1281_=_C1287( C1281 C1287 ) \nC1281_=_C1498( C1281 C1498 ) C1281_=_C1500( C1281 C1500 ) C1281_=_C1501( C1281 C1501 ) C1281_=_C1502( C1281 C1502 ) C1281_=_C1503( C1281 C1503 ) C1281_=_C1504( C1281 C1504 ) \nC1281_=_C1505( C1281 C1505 ) C1281_=_C1506( C1281 C1506 ) C1281_=_C1507( C1281 C1507 ) C1281_=_C1508( C1281 C1508 ) C1281_=_C1509( C1281 C1509 ) C1281_=_C1510( C1281 C1510 ) \nC1281_=_C1511( C1281 C1511 ) C1281_=_C1512( C1281 C1512 ) C1281_=_C1513( C1281 C1513 ) C1281_=_C1514( C1281 C1514 ) C1281_=_C1515( C1281 C1515 ) C1281_=_C1516( C1281 C1516 ) \nC1281_=_C1517( C1281 C1517 ) C1281_=_C1518( C1281 C1518 ) C1281_=_C1519( C1281 C1519 ) C1285_=_C1287( C1285 C1287 ) C1285_=_C1302( C1285 C1302 ) C1285_=_C1586( C1285 C1586 ) \nC1285_=_C1643( C1285 C1643 ) C1285_=_C1852( C1285 C1852 ) C1285_=_C1853( C1285 C1853 ) C1285_=_C1854( C1285 C1854 ) C1285_=_C1856( C1285 C1856 ) C1285_=_C1858( C1285 C1858 ) \nC1285_=_C1859( C1285 C1859 ) C1285_=_C1860( C1285 C1860 ) C1285_=_C1861( C1285 C1861 ) C1285_=_C1862( C1285 C1862 ) C1285_=_C1863( C1285 C1863 ) C1285_=_C1864( C1285 C1864 ) \nC1285_=_C1865( C1285 C1865 ) C1285_=_C1866( C1285 C1866 ) C1285_=_C1867( C1285 C1867 ) C1285_=_C1868( C1285 C1868 ) C1285_=_C1869( C1285 C1869 ) C1287_=_C1500( C1287 C1500 ) \nC1287_=_C1852( C1287 C1852 ) C1287_=_C1933( C1287 C1933 ) C1287_=_C1934( C1287 C1934 ) C1287_=_C1935( C1287 C1935 ) C1287_=_C1936( C1287 C1936 ) C1287_=_C1937( C1287 C1937 ) \nC1287_=_C1938( C1287 C1938 ) C1287_=_C1940( C1287 C1940 ) C1287_=_C1941( C1287 C1941 ) C1287_=_C1943( C1287 C1943 ) C1287_=_C1944( C1287 C1944 ) C1287_=_C1945( C1287 C1945 ) \nC1287_=_C1946( C1287 C1946 ) C1287_=_C1947( C1287 C1947 ) C1287_=_C1948( C1287 C1948 ) C1287_=_C1949( C1287 C1949 ) C1302_=_C1303( C1302 C1303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7( C1302 C1317 ) C1302_=_C1318( C1302 C1318 ) \nC1302_=_C1319( C1302 C1319 ) C1302_=_C1321( C1302 C1321 ) C1302_=_C1322( C1302 C1322 ) C1302_=_C1323( C1302 C1323 ) C1302_=_C1324( C1302 C1324 ) C1302_=_C1325( C1302 C1325 ) \nC1302_=_C1586( C1302 C1586 ) C1302_=_C1643( C1302 C1643 ) C1302_=_C1852( C1302 C1852 ) C1302_=_C1853( C1302 C1853 ) C1302_=_C1854( C1302 C1854 ) C1302_=_C1856( C1302 C1856 ) \nC1302_=_C1858( C1302 C1858 ) C1302_=_C1859( C1302 C1859 ) C1302_=_C1860( C1302 C1860 ) C1302_=_C1861( C1302 C1861 ) C1302_=_C1862( C1302 C1862 ) C1302_=_C1863( C1302 C1863 ) \nC1302_=_C1864( C1302 C1864 ) C1302_=_C1865( C1302 C1865 ) C1302_=_C1866( C1302 C1866 ) C1302_=_C1867( C1302 C1867 ) C1302_=_C1868( C1302 C1868 ) C1302_=_C1869( C1302 C1869 ) \nC1303_=_C1305( C1303 C1305 ) C1303_=_C1306( C1303 C1306 ) C1303_=_C1307( C1303 C1307 ) C1303_=_C1308( C1303 C1308 ) C1303_=_C1309( C1303 C1309 ) C1303_=_C1310( C1303 C1310 ) \nC1303_=_C1311( C1303 C1311 ) C1303_=_C1312( C1303 C1312 ) C1303_=_C1313( C1303 C1313 ) C1303_=_C1314( C1303 C1314 ) C1303_=_C1315( C1303 C1315 ) C1303_=_C1317( C1303 C1317 ) \nC1303_=_C1318( C1303 C1318 ) C1303_=_C1319( C1303 C1319 ) C1303_=_C1321( C1303 C1321 ) C1303_=_C1322( C1303 C1322 ) C1303_=_C1323( C1303 C1323 ) C1303_=_C1324( C1303 C1324 ) \nC1303_=_C1325( C1303 C1325 ) C1305_=_C1306( C1305 C1306 ) C1305_=_C1307( C1305 C1307 ) C1305_=_C1308( C1305 C1308 ) C1305_=_C1309( C1305 C1309 ) C1305_=_C1310( C1305 C1310 ) \nC1305_=_C1311( C1305 C1311 ) C1305_=_C1312( C1305 C1312 ) C1305_=_C1313( C1305 C1313 ) C1305_=_C1314( C1305 C1314 ) C1305_=_C1315( C1305 C1315 ) C1305_=_C1317( C1305 C1317 ) \nC1305_=_C1318( C1305 C1318 ) C1305_=_C1319( C1305 C1319 ) C1305_=_C1321( C1305 C1321 ) C1305_=_C1322( C1305 C1322 ) C1305_=_C1323( C1305 C1323 ) C1305_=_C1324( C1305 C1324 ) \nC1305_=_C1325( C1305 C1325 ) C1306_=_C1307( C1306 C1307 ) C1306_=_C1308( C1306 C1308 ) C1306_=_C1309( C1306 C1309 ) C1306_=_C1310( C1306 C1310 ) C1306_=_C1311( C1306 C1311 ) \nC1306_=_C1312( C1306 C1312 ) C1306_=_C1313( C1306 C1313 ) C1306_=_C1314( C1306 C1314 ) C1306_=_C1315( C1306 C1315 ) C1306_=_C1317( C1306 C1317 ) C1306_=_C1318( C1306 C1318 ) \nC1306_=_C1319( C1306 C1319 ) C1306_=_C1321( C1306 C1321 ) C1306_=_C1322( C1306 C1322 ) C1306_=_C1323( C1306 C1323 ) C1306_=_C1324( C1306 C1324 ) C1306_=_C1325( C1306 C1325 ) \nC1306_=_C1854( C1306 C1854 ) C1306_=_C1933( C1306 C1933 ) C1306_=_C2074( C1306 C2074 ) C1306_=_C2077( C1306 C2077 ) C1306_=_C2078( C1306 C2078 ) C1306_=_C2080( C1306 C2080 ) \nC1307_=_C1308( C1307 C1308 ) C1307_=_C1309( C1307 C1309 ) C1307_=_C1310( C1307 C1310 ) C1307_=_C1311( C1307 C1311 ) C1307_=_C1312( C1307 C1312 ) C1307_=_C1313( C1307 C1313 ) \nC1307_=_C1314( C1307 C1314 ) C1307_=_C1315( C1307 C1315 ) C1307_=_C1317( C1307 C1317 ) C1307_=_C1318( C1307 C1318 ) C1307_=_C1319( C1307 C1319 ) C1307_=_C1321( C1307 C1321 ) \nC1307_=_C1322( C1307 C1322 ) C1307_=_C1323( C1307 C1323 ) C1307_=_C1324( C1307 C1324 ) C1307_=_C1325( C1307 C1325 ) C1308_=_C1309( C1308 C1309 ) C1308_=_C1310( C1308 C1310 ) \nC1308_=_C1311( C1308 C1311 ) C1308_=_C1312( C1308 C1312 ) C1308_=_C1313( C1308 C1313 ) C1308_=_C1314( C1308 C1314 ) C1308_=_C1315( C1308 C1315 ) C1308_=_C1317( C1308 C1317 ) \nC1308_=_C1318( C1308 C1318 )</w:t>
      </w:r>
    </w:p>
    <w:p>
      <w:pPr>
        <w:pStyle w:val="PreformattedText"/>
        <w:bidi w:val="0"/>
        <w:spacing w:before="0" w:after="0"/>
        <w:jc w:val="left"/>
        <w:rPr/>
      </w:pPr>
      <w:r>
        <w:rPr/>
        <w:t xml:space="preserve"> </w:t>
      </w:r>
      <w:r>
        <w:rPr/>
        <w:t>C1308_=_C1319( C1308 C1319 ) C1308_=_C1321( C1308 C1321 ) C1308_=_C1322( C1308 C1322 ) C1308_=_C1323( C1308 C1323 ) C1308_=_C1324( C1308 C1324 ) \nC1308_=_C1325( C1308 C1325 ) C1308_=_C2395( C1308 C2395 ) C1309_=_C1310( C1309 C1310 ) C1309_=_C1311( C1309 C1311 ) C1309_=_C1312( C1309 C1312 ) C1309_=_C1313( C1309 C1313 ) \nC1309_=_C1314( C1309 C1314 ) C1309_=_C1315( C1309 C1315 ) C1309_=_C1317( C1309 C1317 ) C1309_=_C1318( C1309 C1318 ) C1309_=_C1319( C1309 C1319 ) C1309_=_C1321( C1309 C1321 ) \nC1309_=_C1322( C1309 C1322 ) C1309_=_C1323( C1309 C1323 ) C1309_=_C1324( C1309 C1324 ) C1309_=_C1325( C1309 C1325 ) C1309_=_C1502( C1309 C1502 ) C1310_=_C1311( C1310 C1311 ) \nC1310_=_C1312( C1310 C1312 ) C1310_=_C1313( C1310 C1313 ) C1310_=_C1314( C1310 C1314 ) C1310_=_C1315( C1310 C1315 ) C1310_=_C1317( C1310 C1317 ) C1310_=_C1318( C1310 C1318 ) \nC1310_=_C1319( C1310 C1319 ) C1310_=_C1321( C1310 C1321 ) C1310_=_C1322( C1310 C1322 ) C1310_=_C1323( C1310 C1323 ) C1310_=_C1324( C1310 C1324 ) C1310_=_C1325( C1310 C1325 ) \nC1310_=_C1934( C1310 C1934 ) C1310_=_C2074( C1310 C2074 ) C1310_=_C2510( C1310 C2510 ) C1310_=_C2511( C1310 C2511 ) C1310_=_C2512( C1310 C2512 ) C1310_=_C2513( C1310 C2513 ) \nC1310_=_C2514( C1310 C2514 ) C1310_=_C2515( C1310 C2515 ) C1310_=_C2517( C1310 C2517 ) C1310_=_C2518( C1310 C2518 ) C1310_=_C2519( C1310 C2519 ) C1310_=_C2520( C1310 C2520 ) \nC1310_=_C2521( C1310 C2521 ) C1310_=_C2522( C1310 C2522 ) C1310_=_C2523( C1310 C2523 ) C1310_=_C2524( C1310 C2524 ) C1310_=_C2525( C1310 C2525 ) C1310_=_C2526( C1310 C2526 ) \nC1310_=_C2527( C1310 C2527 ) C1310_=_C2528( C1310 C2528 ) C1310_=_C2529( C1310 C2529 ) C1311_=_C1312( C1311 C1312 ) C1311_=_C1313( C1311 C1313 ) C1311_=_C1314( C1311 C1314 ) \nC1311_=_C1315( C1311 C1315 ) C1311_=_C1317( C1311 C1317 ) C1311_=_C1318( C1311 C1318 ) C1311_=_C1319( C1311 C1319 ) C1311_=_C1321( C1311 C1321 ) C1311_=_C1322( C1311 C1322 ) \nC1311_=_C1323( C1311 C1323 ) C1311_=_C1324( C1311 C1324 ) C1311_=_C1325( C1311 C1325 ) C1312_=_C1313( C1312 C1313 ) C1312_=_C1314( C1312 C1314 ) C1312_=_C1315( C1312 C1315 ) \nC1312_=_C1317( C1312 C1317 ) C1312_=_C1318( C1312 C1318 ) C1312_=_C1319( C1312 C1319 ) C1312_=_C1321( C1312 C1321 ) C1312_=_C1322( C1312 C1322 ) C1312_=_C1323( C1312 C1323 ) \nC1312_=_C1324( C1312 C1324 ) C1312_=_C1325( C1312 C1325 ) C1313_=_C1314( C1313 C1314 ) C1313_=_C1315( C1313 C1315 ) C1313_=_C1317( C1313 C1317 ) C1313_=_C1318( C1313 C1318 ) \nC1313_=_C1319( C1313 C1319 ) C1313_=_C1321( C1313 C1321 ) C1313_=_C1322( C1313 C1322 ) C1313_=_C1323( C1313 C1323 ) C1313_=_C1324( C1313 C1324 ) C1313_=_C1325( C1313 C1325 ) \nC1314_=_C1315( C1314 C1315 ) C1314_=_C1317( C1314 C1317 ) C1314_=_C1318( C1314 C1318 ) C1314_=_C1319( C1314 C1319 ) C1314_=_C1321( C1314 C1321 ) C1314_=_C1322( C1314 C1322 ) \nC1314_=_C1323( C1314 C1323 ) C1314_=_C1324( C1314 C1324 ) C1314_=_C1325( C1314 C1325 ) C1314_=_C1856( C1314 C1856 ) C1315_=_C1317( C1315 C1317 ) C1315_=_C1318( C1315 C1318 ) \nC1315_=_C1319( C1315 C1319 ) C1315_=_C1321( C1315 C1321 ) C1315_=_C1322( C1315 C1322 ) C1315_=_C1323( C1315 C1323 ) C1315_=_C1324( C1315 C1324 ) C1315_=_C1325( C1315 C1325 ) \nC1315_=_C1589( C1315 C1589 ) C1315_=_C1796( C1315 C1796 ) C1315_=_C1937( C1315 C1937 ) C1315_=_C2077( C1315 C2077 ) C1315_=_C2177( C1315 C2177 ) C1315_=_C2382( C1315 C2382 ) \nC1315_=_C2676( C1315 C2676 ) C1315_=_C2723( C1315 C2723 ) C1315_=_C3092( C1315 C3092 ) C1315_=_C3093( C1315 C3093 ) C1315_=_C3094( C1315 C3094 ) C1315_=_C3095( C1315 C3095 ) \nC1315_=_C3096( C1315 C3096 ) C1315_=_C3097( C1315 C3097 ) C1315_=_C3098( C1315 C3098 ) C1315_=_C3099( C1315 C3099 ) C1315_=_C3100( C1315 C3100 ) C1315_=_C3101( C1315 C3101 ) \nC1315_=_C3102( C1315 C3102 ) C1315_=_C3103( C1315 C3103 ) C1317_=_C1318( C1317 C1318 ) C1317_=_C1319( C1317 C1319 ) C1317_=_C1321( C1317 C1321 ) C1317_=_C1322( C1317 C1322 ) \nC1317_=_C1323( C1317 C1323 ) C1317_=_C1324( C1317 C1324 ) C1317_=_C1325( C1317 C1325 ) C1318_=_C1319( C1318 C1319 ) C1318_=_C1321( C1318 C1321 ) C1318_=_C1322( C1318 C1322 ) \nC1318_=_C1323( C1318 C1323 ) C1318_=_C1324( C1318 C1324 ) C1318_=_C1325( C1318 C1325 ) C1319_=_C1321( C1319 C1321 ) C1319_=_C1322( C1319 C1322 ) C1319_=_C1323( C1319 C1323 ) \nC1319_=_C1324( C1319 C1324 ) C1319_=_C1325( C1319 C1325 ) C1319_=_C3094( C1319 C3094 ) C1321_=_C1322( C1321 C1322 ) C1321_=_C1323( C1321 C1323 ) C1321_=_C1324( C1321 C1324 ) \nC1321_=_C1325( C1321 C1325 ) C1321_=_C1862( C1321 C1862 ) C1322_=_C1323( C1322 C1323 ) C1322_=_C1324( C1322 C1324 ) C1322_=_C1325( C1322 C1325 ) C1323_=_C1324( C1323 C1324 ) \nC1323_=_C1325( C1323 C1325 ) C1324_=_C1325( C1324 C1325 ) C1325_=_C1869( C1325 C1869 ) C1325_=_C1949( C1325 C1949 ) C1325_=_C2526( C1325 C2526 ) C1325_=_C3102( C1325 C3102 ) \nC1325_=_C3158( C1325 C3158 ) C1325_=_C3602( C1325 C3602 ) C1346_=_C1511( C1346 C1511 ) C1346_=_C1860( C1346 C1860 ) C1346_=_C2080( C1346 C2080 ) C1346_=_C2144( C1346 C2144 ) \nC1346_=_C2223( C1346 C2223 ) C1346_=_C2518( C1346 C2518 ) C1346_=_C3044( C1346 C3044 ) C1346_=_C3095( C1346 C3095 ) C1346_=_C3110( C1346 C3110 ) C1346_=_C3125( C1346 C3125 ) \nC1346_=_C3297( C1346 C3297 ) C1346_=_C3430( C1346 C3430 ) C1346_=_C3469( C1346 C3469 ) C1346_=_C3518( C1346 C3518 ) C1346_=_C3599( C1346 C3599 ) C1346_=_C3600( C1346 C3600 ) \nC1346_=_C3601( C1346 C3601 ) C1346_=_C3602( C1346 C3602 ) C1346_=_C3603( C1346 C3603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8_=_C1586( C1498 C1586 ) \nC1498_=_C1589( C1498 C1589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852( C1500 C1852 ) C1500_=_C1933( C1500 C1933 ) C1500_=_C1934( C1500 C1934 ) C1500_=_C1935( C1500 C1935 ) \nC1500_=_C1936( C1500 C1936 ) C1500_=_C1937( C1500 C1937 ) C1500_=_C1938( C1500 C1938 ) C1500_=_C1940( C1500 C1940 ) C1500_=_C1941( C1500 C1941 ) C1500_=_C1943( C1500 C1943 ) \nC1500_=_C1944( C1500 C1944 ) C1500_=_C1945( C1500 C1945 ) C1500_=_C1946( C1500 C1946 ) C1500_=_C1947( C1500 C1947 ) C1500_=_C1948( C1500 C1948 ) C1500_=_C1949( C1500 C1949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4_=_C1938( C1504 C1938 ) C1504_=_C3118( C1504 C3118 ) C1504_=_C3125( C1504 C3125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19( C1505 C1519 ) C1505_=_C1528( C1505 C1528 ) \nC1505_=_C1609( C1505 C1609 ) C1505_=_C1858( C1505 C1858 ) C1505_=_C2038( C1505 C2038 ) C1505_=_C2078( C1505 C2078 ) C1505_=_C2395( C1505 C2395 ) C1505_=_C2517( C1505 C2517 ) \nC1505_=_C2913( C1505 C2913 ) C1505_=_C3092( C1505 C3092 ) C1505_=_C3118( C1505 C3118 ) C1505_=_C3149( C1505 C3149 ) C1505_=_C3150( C1505 C3150 ) C1505_=_C3151( C1505 C3151 ) \nC1505_=_C3153( C1505 C3153 ) C1505_=_C3154( C1505 C3154 ) C1505_=_C3155(</w:t>
      </w:r>
    </w:p>
    <w:p>
      <w:pPr>
        <w:pStyle w:val="PreformattedText"/>
        <w:bidi w:val="0"/>
        <w:spacing w:before="0" w:after="0"/>
        <w:jc w:val="left"/>
        <w:rPr/>
      </w:pPr>
      <w:r>
        <w:rPr/>
        <w:t xml:space="preserve"> </w:t>
      </w:r>
      <w:r>
        <w:rPr/>
        <w:t>C1505 C3155 ) C1505_=_C3156( C1505 C3156 ) C1505_=_C3157( C1505 C3157 ) C1505_=_C3158( C1505 C3158 ) \nC1506_=_C1507( C1506 C1507 ) C1506_=_C1508( C1506 C1508 ) C1506_=_C1509( C1506 C1509 ) C1506_=_C1510( C1506 C1510 ) C1506_=_C1511( C1506 C1511 ) C1506_=_C1512( C1506 C1512 ) \nC1506_=_C1513( C1506 C1513 ) C1506_=_C1514( C1506 C1514 ) C1506_=_C1515( C1506 C1515 ) C1506_=_C1516( C1506 C1516 ) C1506_=_C1517( C1506 C1517 ) C1506_=_C1518( C1506 C1518 ) \nC1506_=_C1519( C1506 C1519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19( C1507 C1519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940( C1508 C1940 ) C1508_=_C3150( C1508 C3150 ) C1508_=_C3430( C1508 C3430 ) C1509_=_C1510( C1509 C1510 ) C1509_=_C1511( C1509 C1511 ) C1509_=_C1512( C1509 C1512 ) \nC1509_=_C1513( C1509 C1513 ) C1509_=_C1514( C1509 C1514 ) C1509_=_C1515( C1509 C1515 ) C1509_=_C1516( C1509 C1516 ) C1509_=_C1517( C1509 C1517 ) C1509_=_C1518( C1509 C1518 ) \nC1509_=_C1519( C1509 C1519 ) C1509_=_C1941( C1509 C1941 ) C1509_=_C3151( C1509 C3151 ) C1509_=_C3469( C1509 C3469 ) C1510_=_C1511( C1510 C1511 ) C1510_=_C1512( C1510 C1512 ) \nC1510_=_C1513( C1510 C1513 ) C1510_=_C1514( C1510 C1514 ) C1510_=_C1515( C1510 C1515 ) C1510_=_C1516( C1510 C1516 ) C1510_=_C1517( C1510 C1517 ) C1510_=_C1518( C1510 C1518 ) \nC1510_=_C1519( C1510 C1519 ) C1511_=_C1512( C1511 C1512 ) C1511_=_C1513( C1511 C1513 ) C1511_=_C1514( C1511 C1514 ) C1511_=_C1515( C1511 C1515 ) C1511_=_C1516( C1511 C1516 ) \nC1511_=_C1517( C1511 C1517 ) C1511_=_C1518( C1511 C1518 ) C1511_=_C1519( C1511 C1519 ) C1511_=_C1860( C1511 C1860 ) C1511_=_C2080( C1511 C2080 ) C1511_=_C2144( C1511 C2144 ) \nC1511_=_C2223( C1511 C2223 ) C1511_=_C2518( C1511 C2518 ) C1511_=_C3044( C1511 C3044 ) C1511_=_C3095( C1511 C3095 ) C1511_=_C3110( C1511 C3110 ) C1511_=_C3125( C1511 C3125 ) \nC1511_=_C3297( C1511 C3297 ) C1511_=_C3430( C1511 C3430 ) C1511_=_C3469( C1511 C3469 ) C1511_=_C3518( C1511 C3518 ) C1511_=_C3599( C1511 C3599 ) C1511_=_C3600( C1511 C3600 ) \nC1511_=_C3601( C1511 C3601 ) C1511_=_C3602( C1511 C3602 ) C1511_=_C3603( C1511 C3603 ) C1512_=_C1513( C1512 C1513 ) C1512_=_C1514( C1512 C1514 ) C1512_=_C1515( C1512 C1515 ) \nC1512_=_C1516( C1512 C1516 ) C1512_=_C1517( C1512 C1517 ) C1512_=_C1518( C1512 C1518 ) C1512_=_C1519( C1512 C1519 ) C1512_=_C1943( C1512 C1943 ) C1512_=_C3153( C1512 C3153 ) \nC1512_=_C3599( C1512 C3599 ) C1513_=_C1514( C1513 C1514 ) C1513_=_C1515( C1513 C1515 ) C1513_=_C1516( C1513 C1516 ) C1513_=_C1517( C1513 C1517 ) C1513_=_C1518( C1513 C1518 ) \nC1513_=_C1519( C1513 C1519 ) C1513_=_C1944( C1513 C1944 ) C1513_=_C3154( C1513 C3154 ) C1513_=_C3600( C1513 C3600 ) C1514_=_C1515( C1514 C1515 ) C1514_=_C1516( C1514 C1516 ) \nC1514_=_C1517( C1514 C1517 ) C1514_=_C1518( C1514 C1518 ) C1514_=_C1519( C1514 C1519 ) C1514_=_C1864( C1514 C1864 ) C1515_=_C1516( C1515 C1516 ) C1515_=_C1517( C1515 C1517 ) \nC1515_=_C1518( C1515 C1518 ) C1515_=_C1519( C1515 C1519 ) C1516_=_C1517( C1516 C1517 ) C1516_=_C1518( C1516 C1518 ) C1516_=_C1519( C1516 C1519 ) C1516_=_C1866( C1516 C1866 ) \nC1517_=_C1518( C1517 C1518 ) C1517_=_C1519( C1517 C1519 ) C1517_=_C1867( C1517 C1867 ) C1518_=_C1519( C1518 C1519 ) C1528_=_C1609( C1528 C1609 ) C1528_=_C1858( C1528 C1858 ) \nC1528_=_C2038( C1528 C2038 ) C1528_=_C2078( C1528 C2078 ) C1528_=_C2395( C1528 C2395 ) C1528_=_C2517( C1528 C2517 ) C1528_=_C2913( C1528 C2913 ) C1528_=_C3092( C1528 C3092 ) \nC1528_=_C3118( C1528 C3118 ) C1528_=_C3149( C1528 C3149 ) C1528_=_C3150( C1528 C3150 ) C1528_=_C3151( C1528 C3151 ) C1528_=_C3153( C1528 C3153 ) C1528_=_C3154( C1528 C3154 ) \nC1528_=_C3155( C1528 C3155 ) C1528_=_C3156( C1528 C3156 ) C1528_=_C3157( C1528 C3157 ) C1528_=_C3158( C1528 C3158 ) C1586_=_C1589( C1586 C1589 ) C1586_=_C1643( C1586 C1643 ) \nC1586_=_C1852( C1586 C1852 ) C1586_=_C1853( C1586 C1853 ) C1586_=_C1854( C1586 C1854 ) C1586_=_C1856( C1586 C1856 ) C1586_=_C1858( C1586 C1858 ) C1586_=_C1859( C1586 C1859 ) \nC1586_=_C1860( C1586 C1860 ) C1586_=_C1861( C1586 C1861 ) C1586_=_C1862( C1586 C1862 ) C1586_=_C1863( C1586 C1863 ) C1586_=_C1864( C1586 C1864 ) C1586_=_C1865( C1586 C1865 ) \nC1586_=_C1866( C1586 C1866 ) C1586_=_C1867( C1586 C1867 ) C1586_=_C1868( C1586 C1868 ) C1586_=_C1869( C1586 C1869 ) C1589_=_C1796( C1589 C1796 ) C1589_=_C1937( C1589 C1937 ) \nC1589_=_C2077( C1589 C2077 ) C1589_=_C2177( C1589 C2177 ) C1589_=_C2382( C1589 C2382 ) C1589_=_C2676( C1589 C2676 ) C1589_=_C2723( C1589 C2723 ) C1589_=_C3092( C1589 C3092 ) \nC1589_=_C3093( C1589 C3093 ) C1589_=_C3094( C1589 C3094 ) C1589_=_C3095( C1589 C3095 ) C1589_=_C3096( C1589 C3096 ) C1589_=_C3097( C1589 C3097 ) C1589_=_C3098( C1589 C3098 ) \nC1589_=_C3099( C1589 C3099 ) C1589_=_C3100( C1589 C3100 ) C1589_=_C3101( C1589 C3101 ) C1589_=_C3102( C1589 C3102 ) C1589_=_C3103( C1589 C3103 ) C1609_=_C1858( C1609 C1858 ) \nC1609_=_C2038( C1609 C2038 ) C1609_=_C2078( C1609 C2078 ) C1609_=_C2395( C1609 C2395 ) C1609_=_C2517( C1609 C2517 ) C1609_=_C2913( C1609 C2913 ) C1609_=_C3092( C1609 C3092 ) \nC1609_=_C3118( C1609 C3118 ) C1609_=_C3149( C1609 C3149 ) C1609_=_C3150( C1609 C3150 ) C1609_=_C3151( C1609 C3151 ) C1609_=_C3153( C1609 C3153 ) C1609_=_C3154( C1609 C3154 ) \nC1609_=_C3155( C1609 C3155 ) C1609_=_C3156( C1609 C3156 ) C1609_=_C3157( C1609 C3157 ) C1609_=_C3158( C1609 C3158 ) C1643_=_C1852( C1643 C1852 ) C1643_=_C1853( C1643 C1853 ) \nC1643_=_C1854( C1643 C1854 ) C1643_=_C1856( C1643 C1856 ) C1643_=_C1858( C1643 C1858 ) C1643_=_C1859( C1643 C1859 ) C1643_=_C1860( C1643 C1860 ) C1643_=_C1861( C1643 C1861 ) \nC1643_=_C1862( C1643 C1862 ) C1643_=_C1863( C1643 C1863 ) C1643_=_C1864( C1643 C1864 ) C1643_=_C1865( C1643 C1865 ) C1643_=_C1866( C1643 C1866 ) C1643_=_C1867( C1643 C1867 ) \nC1643_=_C1868( C1643 C1868 ) C1643_=_C1869( C1643 C1869 ) C1796_=_C1937( C1796 C1937 ) C1796_=_C2077( C1796 C2077 ) C1796_=_C2177( C1796 C2177 ) C1796_=_C2382( C1796 C2382 ) \nC1796_=_C2676( C1796 C2676 ) C1796_=_C2723( C1796 C2723 ) C1796_=_C3092( C1796 C3092 ) C1796_=_C3093( C1796 C3093 ) C1796_=_C3094( C1796 C3094 ) C1796_=_C3095( C1796 C3095 ) \nC1796_=_C3096( C1796 C3096 ) C1796_=_C3097( C1796 C3097 ) C1796_=_C3098( C1796 C3098 ) C1796_=_C3099( C1796 C3099 ) C1796_=_C3100( C1796 C3100 ) C1796_=_C3101( C1796 C3101 ) \nC1796_=_C3102( C1796 C3102 ) C1796_=_C3103( C1796 C3103 ) C1852_=_C1853( C1852 C1853 ) C1852_=_C1854( C1852 C1854 ) C1852_=_C1856( C1852 C1856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933( C1852 C1933 ) \nC1852_=_C1934( C1852 C1934 ) C1852_=_C1935( C1852 C1935 ) C1852_=_C1936( C1852 C1936 ) C1852_=_C1937( C1852 C1937 ) C1852_=_C1938( C1852 C1938 ) C1852_=_C1940( C1852 C1940 ) \nC1852_=_C1941( C1852 C1941 ) C1852_=_C1943( C1852 C1943 ) C1852_=_C1944( C1852 C1944 ) C1852_=_C1945( C1852 C1945 ) C1852_=_C1946( C1852 C1946 ) C1852_=_C1947( C1852 C1947 ) \nC1852_=_C1948( C1852 C1948 ) C1852_=_C1949( C1852 C1949 ) C1853_=_C1854( C1853 C1854 ) C1853_=_C1856( C1853 C1856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4_=_C1856( C1854 C1856 ) C1854_=_C1858( C1854 C1858 ) \nC1854_=_C1859( C1854 C1859 ) C1854_=_C1860( C1854 C1860 ) C1854_=_C1861( C1854 C1861 ) C1854_=_C1862( C1854 C1862 ) C1854_=_C1863( C1854 C1863 ) C1854_=_C1864( C1854 C1864 ) \nC1854_=_C1865( C1854 C1865 ) C1854_=_C1866( C1854 C1866 ) C1854_=_C1867( C1854 C1867 ) C1854_=_C1868( C1854 C1868 ) C1854_=_C1869( C1854 C1869 ) C1854_=_C1933( C1854 C1933 ) \nC1854_=_C2074( C1854 C2074 ) C1854_=_C2077( C1854 C2077 ) C1854_=_C2078( C1854 C2078 ) C1854_=_C2080( C1854 C2080 ) C1856_=_C1858( C1856 C1858 ) C1856_=_C1859( C1856 C1859 ) \nC1856_=_C1860( C1856 C1860 ) C1856_=_C1861( C1856 C1861 ) C1856_=_C1862( C1856 C1862 ) C1856_=_C1863( C1856 C1863 ) C1856_=_C1864( C1856 C1864 ) C1856_=_C1865( C1856 C1865 ) \nC1856_=_C1866( C1856 C1866 ) C1856_=_C1867( C1856 C1867 ) C1856_=_C1868( C1856 C1868 ) C1856_=_C1869( C1856 C1869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2038( C1858 C2038 ) C1858_=_C2078( C1858 C2078 ) C1858_=_C2395( C1858 C2395 ) \nC1858_=_C2517( C1858 C2517 ) C1858_=_C2913( C1858 C2913 ) C1858_=_C3092( C1858 C3092 ) C1858_=_C3118( C1858 C3118 ) C1858_=_C3149( C1858 C3149 ) C1858_=_C3150( C1858 C3150 ) \nC1858_=_C3151( C1858 C3151 ) C1858_=_C3153( C1858 C3153 ) C1858_=_C3154( C1858 C3154 ) C1858_=_C3155( C1858 C3155 ) C1858_=_C3156( C1858 C3156 ) C1858_=_C3157( C1858 C3157 ) \nC1858_=_C3158( C1858 C3158 ) C1859_=_C1860( C1859 C1860 ) C1859_=_C1861( C1859 C1861 ) C1859_=_C1862( C1859 C1862 ) C1859_=_C1863(</w:t>
      </w:r>
    </w:p>
    <w:p>
      <w:pPr>
        <w:pStyle w:val="PreformattedText"/>
        <w:bidi w:val="0"/>
        <w:spacing w:before="0" w:after="0"/>
        <w:jc w:val="left"/>
        <w:rPr/>
      </w:pPr>
      <w:r>
        <w:rPr/>
        <w:t xml:space="preserve"> </w:t>
      </w:r>
      <w:r>
        <w:rPr/>
        <w:t>C1859 C1863 ) C1859_=_C1864( C1859 C1864 ) \nC1859_=_C1865( C1859 C1865 ) C1859_=_C1866( C1859 C1866 ) C1859_=_C1867( C1859 C1867 ) C1859_=_C1868( C1859 C1868 ) C1859_=_C1869( C1859 C1869 ) C1860_=_C1861( C1860 C1861 ) \nC1860_=_C1862( C1860 C1862 ) C1860_=_C1863( C1860 C1863 ) C1860_=_C1864( C1860 C1864 ) C1860_=_C1865( C1860 C1865 ) C1860_=_C1866( C1860 C1866 ) C1860_=_C1867( C1860 C1867 ) \nC1860_=_C1868( C1860 C1868 ) C1860_=_C1869( C1860 C1869 ) C1860_=_C2080( C1860 C2080 ) C1860_=_C2144( C1860 C2144 ) C1860_=_C2223( C1860 C2223 ) C1860_=_C2518( C1860 C2518 ) \nC1860_=_C3044( C1860 C3044 ) C1860_=_C3095( C1860 C3095 ) C1860_=_C3110( C1860 C3110 ) C1860_=_C3125( C1860 C3125 ) C1860_=_C3297( C1860 C3297 ) C1860_=_C3430( C1860 C3430 ) \nC1860_=_C3469( C1860 C3469 ) C1860_=_C3518( C1860 C3518 ) C1860_=_C3599( C1860 C3599 ) C1860_=_C3600( C1860 C3600 ) C1860_=_C3601( C1860 C3601 ) C1860_=_C3602( C1860 C3602 ) \nC1860_=_C3603( C1860 C3603 ) C1861_=_C1862( C1861 C1862 ) C1861_=_C1863( C1861 C1863 ) C1861_=_C1864( C1861 C1864 ) C1861_=_C1865( C1861 C1865 ) C1861_=_C1866( C1861 C1866 ) \nC1861_=_C1867( C1861 C1867 ) C1861_=_C1868( C1861 C1868 ) C1861_=_C1869( C1861 C1869 ) C1862_=_C1863( C1862 C1863 ) C1862_=_C1864( C1862 C1864 ) C1862_=_C1865( C1862 C1865 ) \nC1862_=_C1866( C1862 C1866 ) C1862_=_C1867( C1862 C1867 ) C1862_=_C1868( C1862 C1868 ) C1862_=_C1869( C1862 C1869 ) C1863_=_C1864( C1863 C1864 ) C1863_=_C1865( C1863 C1865 ) \nC1863_=_C1866( C1863 C1866 ) C1863_=_C1867( C1863 C1867 ) C1863_=_C1868( C1863 C1868 ) C1863_=_C1869( C1863 C1869 ) C1863_=_C2520( C1863 C2520 ) C1864_=_C1865( C1864 C1865 ) \nC1864_=_C1866( C1864 C1866 ) C1864_=_C1867( C1864 C1867 ) C1864_=_C1868( C1864 C1868 ) C1864_=_C1869( C1864 C1869 ) C1865_=_C1866( C1865 C1866 ) C1865_=_C1867( C1865 C1867 ) \nC1865_=_C1868( C1865 C1868 ) C1865_=_C1869( C1865 C1869 ) C1866_=_C1867( C1866 C1867 ) C1866_=_C1868( C1866 C1868 ) C1866_=_C1869( C1866 C1869 ) C1867_=_C1868( C1867 C1868 ) \nC1867_=_C1869( C1867 C1869 ) C1868_=_C1869( C1868 C1869 ) C1868_=_C3157( C1868 C3157 ) C1869_=_C1949( C1869 C1949 ) C1869_=_C2526( C1869 C2526 ) C1869_=_C3102( C1869 C3102 ) \nC1869_=_C3158( C1869 C3158 ) C1869_=_C3602( C1869 C3602 ) C1933_=_C1934( C1933 C1934 ) C1933_=_C1935( C1933 C1935 ) C1933_=_C1936( C1933 C1936 ) C1933_=_C1937( C1933 C1937 ) \nC1933_=_C1938( C1933 C1938 ) C1933_=_C1940( C1933 C1940 ) C1933_=_C1941( C1933 C1941 ) C1933_=_C1943( C1933 C1943 ) C1933_=_C1944( C1933 C1944 ) C1933_=_C1945( C1933 C1945 ) \nC1933_=_C1946( C1933 C1946 ) C1933_=_C1947( C1933 C1947 ) C1933_=_C1948( C1933 C1948 ) C1933_=_C1949( C1933 C1949 ) C1933_=_C2074( C1933 C2074 ) C1933_=_C2077( C1933 C2077 ) \nC1933_=_C2078( C1933 C2078 ) C1933_=_C2080( C1933 C2080 ) C1934_=_C1935( C1934 C1935 ) C1934_=_C1936( C1934 C1936 ) C1934_=_C1937( C1934 C1937 ) C1934_=_C1938( C1934 C1938 ) \nC1934_=_C1940( C1934 C1940 ) C1934_=_C1941( C1934 C1941 ) C1934_=_C1943( C1934 C1943 ) C1934_=_C1944( C1934 C1944 ) C1934_=_C1945( C1934 C1945 ) C1934_=_C1946( C1934 C1946 ) \nC1934_=_C1947( C1934 C1947 ) C1934_=_C1948( C1934 C1948 ) C1934_=_C1949( C1934 C1949 ) C1934_=_C2074( C1934 C2074 ) C1934_=_C2510( C1934 C2510 ) C1934_=_C2511( C1934 C2511 ) \nC1934_=_C2512( C1934 C2512 ) C1934_=_C2513( C1934 C2513 ) C1934_=_C2514( C1934 C2514 ) C1934_=_C2515( C1934 C2515 ) C1934_=_C2517( C1934 C2517 ) C1934_=_C2518( C1934 C2518 ) \nC1934_=_C2519( C1934 C2519 ) C1934_=_C2520( C1934 C2520 ) C1934_=_C2521( C1934 C2521 ) C1934_=_C2522( C1934 C2522 ) C1934_=_C2523( C1934 C2523 ) C1934_=_C2524( C1934 C2524 ) \nC1934_=_C2525( C1934 C2525 ) C1934_=_C2526( C1934 C2526 ) C1934_=_C2527( C1934 C2527 ) C1934_=_C2528( C1934 C2528 ) C1934_=_C2529( C1934 C2529 ) C1935_=_C1936( C1935 C1936 ) \nC1935_=_C1937( C1935 C1937 ) C1935_=_C1938( C1935 C1938 ) C1935_=_C1940( C1935 C1940 ) C1935_=_C1941( C1935 C1941 ) C1935_=_C1943( C1935 C1943 ) C1935_=_C1944( C1935 C1944 ) \nC1935_=_C1945( C1935 C1945 ) C1935_=_C1946( C1935 C1946 ) C1935_=_C1947( C1935 C1947 ) C1935_=_C1948( C1935 C1948 ) C1935_=_C1949( C1935 C1949 ) C1936_=_C1937( C1936 C1937 ) \nC1936_=_C1938( C1936 C1938 ) C1936_=_C1940( C1936 C1940 ) C1936_=_C1941( C1936 C1941 ) C1936_=_C1943( C1936 C1943 ) C1936_=_C1944( C1936 C1944 ) C1936_=_C1945( C1936 C1945 ) \nC1936_=_C1946( C1936 C1946 ) C1936_=_C1947( C1936 C1947 ) C1936_=_C1948( C1936 C1948 ) C1936_=_C1949( C1936 C1949 ) C1937_=_C1938( C1937 C1938 ) C1937_=_C1940( C1937 C1940 ) \nC1937_=_C1941( C1937 C1941 ) C1937_=_C1943( C1937 C1943 ) C1937_=_C1944( C1937 C1944 ) C1937_=_C1945( C1937 C1945 ) C1937_=_C1946( C1937 C1946 ) C1937_=_C1947( C1937 C1947 ) \nC1937_=_C1948( C1937 C1948 ) C1937_=_C1949( C1937 C1949 ) C1937_=_C2077( C1937 C2077 ) C1937_=_C2177( C1937 C2177 ) C1937_=_C2382( C1937 C2382 ) C1937_=_C2676( C1937 C2676 ) \nC1937_=_C2723( C1937 C2723 ) C1937_=_C3092( C1937 C3092 ) C1937_=_C3093( C1937 C3093 ) C1937_=_C3094( C1937 C3094 ) C1937_=_C3095( C1937 C3095 ) C1937_=_C3096( C1937 C3096 ) \nC1937_=_C3097( C1937 C3097 ) C1937_=_C3098( C1937 C3098 ) C1937_=_C3099( C1937 C3099 ) C1937_=_C3100( C1937 C3100 ) C1937_=_C3101( C1937 C3101 ) C1937_=_C3102( C1937 C3102 ) \nC1937_=_C3103( C1937 C3103 ) C1938_=_C1940( C1938 C1940 ) C1938_=_C1941( C1938 C1941 ) C1938_=_C1943( C1938 C1943 ) C1938_=_C1944( C1938 C1944 ) C1938_=_C1945( C1938 C1945 ) \nC1938_=_C1946( C1938 C1946 ) C1938_=_C1947( C1938 C1947 ) C1938_=_C1948( C1938 C1948 ) C1938_=_C1949( C1938 C1949 ) C1938_=_C3118( C1938 C3118 ) C1938_=_C3125( C1938 C3125 ) \nC1940_=_C1941( C1940 C1941 ) C1940_=_C1943( C1940 C1943 ) C1940_=_C1944( C1940 C1944 ) C1940_=_C1945( C1940 C1945 ) C1940_=_C1946( C1940 C1946 ) C1940_=_C1947( C1940 C1947 ) \nC1940_=_C1948( C1940 C1948 ) C1940_=_C1949( C1940 C1949 ) C1940_=_C3150( C1940 C3150 ) C1940_=_C3430( C1940 C3430 ) C1941_=_C1943( C1941 C1943 ) C1941_=_C1944( C1941 C1944 ) \nC1941_=_C1945( C1941 C1945 ) C1941_=_C1946( C1941 C1946 ) C1941_=_C1947( C1941 C1947 ) C1941_=_C1948( C1941 C1948 ) C1941_=_C1949( C1941 C1949 ) C1941_=_C3151( C1941 C3151 ) \nC1941_=_C3469( C1941 C3469 ) C1943_=_C1944( C1943 C1944 ) C1943_=_C1945( C1943 C1945 ) C1943_=_C1946( C1943 C1946 ) C1943_=_C1947( C1943 C1947 ) C1943_=_C1948( C1943 C1948 ) \nC1943_=_C1949( C1943 C1949 ) C1943_=_C3153( C1943 C3153 ) C1943_=_C3599( C1943 C3599 ) C1944_=_C1945( C1944 C1945 ) C1944_=_C1946( C1944 C1946 ) C1944_=_C1947( C1944 C1947 ) \nC1944_=_C1948( C1944 C1948 ) C1944_=_C1949( C1944 C1949 ) C1944_=_C3154( C1944 C3154 ) C1944_=_C3600( C1944 C3600 ) C1945_=_C1946( C1945 C1946 ) C1945_=_C1947( C1945 C1947 ) \nC1945_=_C1948( C1945 C1948 ) C1945_=_C1949( C1945 C1949 ) C1946_=_C1947( C1946 C1947 ) C1946_=_C1948( C1946 C1948 ) C1946_=_C1949( C1946 C1949 ) C1947_=_C1948( C1947 C1948 ) \nC1947_=_C1949( C1947 C1949 ) C1948_=_C1949( C1948 C1949 ) C1948_=_C2525( C1948 C2525 ) C1949_=_C2526( C1949 C2526 ) C1949_=_C3102( C1949 C3102 ) C1949_=_C3158( C1949 C3158 ) \nC1949_=_C3602( C1949 C3602 ) C2038_=_C2078( C2038 C2078 ) C2038_=_C2395( C2038 C2395 ) C2038_=_C2517( C2038 C2517 ) C2038_=_C2913( C2038 C2913 ) C2038_=_C3092( C2038 C3092 ) \nC2038_=_C3118( C2038 C3118 ) C2038_=_C3149( C2038 C3149 ) C2038_=_C3150( C2038 C3150 ) C2038_=_C3151( C2038 C3151 ) C2038_=_C3153( C2038 C3153 ) C2038_=_C3154( C2038 C3154 ) \nC2038_=_C3155( C2038 C3155 ) C2038_=_C3156( C2038 C3156 ) C2038_=_C3157( C2038 C3157 ) C2038_=_C3158( C2038 C3158 ) C2074_=_C2077( C2074 C2077 ) C2074_=_C2078( C2074 C2078 ) \nC2074_=_C2080( C2074 C2080 ) C2074_=_C2510( C2074 C2510 ) C2074_=_C2511( C2074 C2511 ) C2074_=_C2512( C2074 C2512 ) C2074_=_C2513( C2074 C2513 ) C2074_=_C2514( C2074 C2514 ) \nC2074_=_C2515( C2074 C2515 ) C2074_=_C2517( C2074 C2517 ) C2074_=_C2518( C2074 C2518 ) C2074_=_C2519( C2074 C2519 ) C2074_=_C2520( C2074 C2520 ) C2074_=_C2521( C2074 C2521 ) \nC2074_=_C2522( C2074 C2522 ) C2074_=_C2523( C2074 C2523 ) C2074_=_C2524( C2074 C2524 ) C2074_=_C2525( C2074 C2525 ) C2074_=_C2526( C2074 C2526 ) C2074_=_C2527( C2074 C2527 ) \nC2074_=_C2528( C2074 C2528 ) C2074_=_C2529( C2074 C2529 ) C2077_=_C2078( C2077 C2078 ) C2077_=_C2080( C2077 C2080 ) C2077_=_C2177( C2077 C2177 ) C2077_=_C2382( C2077 C2382 ) \nC2077_=_C2676( C2077 C2676 ) C2077_=_C2723( C2077 C2723 ) C2077_=_C3092( C2077 C3092 ) C2077_=_C3093( C2077 C3093 ) C2077_=_C3094( C2077 C3094 ) C2077_=_C3095( C2077 C3095 ) \nC2077_=_C3096( C2077 C3096 ) C2077_=_C3097( C2077 C3097 ) C2077_=_C3098( C2077 C3098 ) C2077_=_C3099( C2077 C3099 ) C2077_=_C3100( C2077 C3100 ) C2077_=_C3101( C2077 C3101 ) \nC2077_=_C3102( C2077 C3102 ) C2077_=_C3103( C2077 C3103 ) C2078_=_C2080( C2078 C2080 ) C2078_=_C2395( C2078 C2395 ) C2078_=_C2517( C2078 C2517 ) C2078_=_C2913( C2078 C2913 ) \nC2078_=_C3092( C2078 C3092 ) C2078_=_C3118( C2078 C3118 ) C2078_=_C3149( C2078 C3149 ) C2078_=_C3150( C2078 C3150 ) C2078_=_C3151( C2078 C3151 ) C2078_=_C3153( C2078 C3153 ) \nC2078_=_C3154( C2078 C3154 ) C2078_=_C3155( C2078 C3155 ) C2078_=_C3156( C2078 C3156 ) C2078_=_C3157( C2078 C3157 ) C2078_=_C3158( C2078 C3158 ) C2080_=_C2144( C2080 C2144 ) \nC2080_=_C2223( C2080 C2223 ) C2080_=_C2518( C2080 C2518 ) C2080_=_C3044( C2080 C3044 ) C2080_=_C3095( C2080 C3095 ) C2080_=_C3110( C2080 C3110 ) C2080_=_C3125( C2080 C3125 ) \nC2080_=_C3297( C2080 C3297 ) C2080_=_C3430( C2080 C3430 ) C2080_=_C3469( C2080 C3469 ) C2080_=_C3518( C2080 C3518 ) C2080_=_C3599( C2080 C3599 ) C2080_=_C3600( C2080 C3600 ) \nC2080_=_C3601( C2080 C3601 ) C2080_=_C3602( C2080 C3602 ) C2080_=_C3603( C2080 C3603 ) C2144_=_C2223( C2144 C2223 ) C2144_=_C2518( C2144 C2518 ) C2144_=_C3044( C2144 C3044 ) \nC2144_=_C3095( C2144 C3095 ) C2144_=_C3110( C2144 C3110 ) C2144_=_C3125( C2144 C3125 ) C2144_=_C3297( C2144 C3297 ) C2144_=_C3430( C2144 C3430 ) C2144_=_C3469( C2144 C3469 ) \nC2144_=_C3518( C2144 C3518 ) C2144_=_C3599( C2144 C3599 ) C2144_=_C3600( C2144 C3600 ) C2144_=_C3601( C2144 C3601 ) C2144_=_C3602( C2144 C3602 ) C2144_=_C3603( C2144 C3603 ) \nC2177_=_C2382(</w:t>
      </w:r>
    </w:p>
    <w:p>
      <w:pPr>
        <w:pStyle w:val="PreformattedText"/>
        <w:bidi w:val="0"/>
        <w:spacing w:before="0" w:after="0"/>
        <w:jc w:val="left"/>
        <w:rPr/>
      </w:pPr>
      <w:r>
        <w:rPr/>
        <w:t xml:space="preserve"> </w:t>
      </w:r>
      <w:r>
        <w:rPr/>
        <w:t>C2177 C2382 ) C2177_=_C2676( C2177 C2676 ) C2177_=_C2723( C2177 C2723 ) C2177_=_C3092( C2177 C3092 ) C2177_=_C3093( C2177 C3093 ) C2177_=_C3094( C2177 C3094 ) \nC2177_=_C3095( C2177 C3095 ) C2177_=_C3096( C2177 C3096 ) C2177_=_C3097( C2177 C3097 ) C2177_=_C3098( C2177 C3098 ) C2177_=_C3099( C2177 C3099 ) C2177_=_C3100( C2177 C3100 ) \nC2177_=_C3101( C2177 C3101 ) C2177_=_C3102( C2177 C3102 ) C2177_=_C3103( C2177 C3103 ) C2223_=_C2518( C2223 C2518 ) C2223_=_C3044( C2223 C3044 ) C2223_=_C3095( C2223 C3095 ) \nC2223_=_C3110( C2223 C3110 ) C2223_=_C3125( C2223 C3125 ) C2223_=_C3297( C2223 C3297 ) C2223_=_C3430( C2223 C3430 ) C2223_=_C3469( C2223 C3469 ) C2223_=_C3518( C2223 C3518 ) \nC2223_=_C3599( C2223 C3599 ) C2223_=_C3600( C2223 C3600 ) C2223_=_C3601( C2223 C3601 ) C2223_=_C3602( C2223 C3602 ) C2223_=_C3603( C2223 C3603 ) C2382_=_C2676( C2382 C2676 ) \nC2382_=_C2723( C2382 C2723 ) C2382_=_C3092( C2382 C3092 ) C2382_=_C3093( C2382 C3093 ) C2382_=_C3094( C2382 C3094 ) C2382_=_C3095( C2382 C3095 ) C2382_=_C3096( C2382 C3096 ) \nC2382_=_C3097( C2382 C3097 ) C2382_=_C3098( C2382 C3098 ) C2382_=_C3099( C2382 C3099 ) C2382_=_C3100( C2382 C3100 ) C2382_=_C3101( C2382 C3101 ) C2382_=_C3102( C2382 C3102 ) \nC2382_=_C3103( C2382 C3103 ) C2395_=_C2517( C2395 C2517 ) C2395_=_C2913( C2395 C2913 ) C2395_=_C3092( C2395 C3092 ) C2395_=_C3118( C2395 C3118 ) C2395_=_C3149( C2395 C3149 ) \nC2395_=_C3150( C2395 C3150 ) C2395_=_C3151( C2395 C3151 ) C2395_=_C3153( C2395 C3153 ) C2395_=_C3154( C2395 C3154 ) C2395_=_C3155( C2395 C3155 ) C2395_=_C3156( C2395 C3156 ) \nC2395_=_C3157( C2395 C3157 ) C2395_=_C3158( C2395 C3158 ) C2510_=_C2511( C2510 C2511 ) C2510_=_C2512( C2510 C2512 ) C2510_=_C2513( C2510 C2513 ) C2510_=_C2514( C2510 C2514 ) \nC2510_=_C2515( C2510 C2515 ) C2510_=_C2517( C2510 C2517 ) C2510_=_C2518( C2510 C2518 ) C2510_=_C2519( C2510 C2519 ) C2510_=_C2520( C2510 C2520 ) C2510_=_C2521( C2510 C2521 ) \nC2510_=_C2522( C2510 C2522 ) C2510_=_C2523( C2510 C2523 ) C2510_=_C2524( C2510 C2524 ) C2510_=_C2525( C2510 C2525 ) C2510_=_C2526( C2510 C2526 ) C2510_=_C2527( C2510 C2527 ) \nC2510_=_C2528( C2510 C2528 ) C2510_=_C2529( C2510 C2529 ) C2511_=_C2512( C2511 C2512 ) C2511_=_C2513( C2511 C2513 ) C2511_=_C2514( C2511 C2514 ) C2511_=_C2515( C2511 C2515 ) \nC2511_=_C2517( C2511 C2517 ) C2511_=_C2518( C2511 C2518 ) C2511_=_C2519( C2511 C2519 ) C2511_=_C2520( C2511 C2520 ) C2511_=_C2521( C2511 C2521 ) C2511_=_C2522( C2511 C2522 ) \nC2511_=_C2523( C2511 C2523 ) C2511_=_C2524( C2511 C2524 ) C2511_=_C2525( C2511 C2525 ) C2511_=_C2526( C2511 C2526 ) C2511_=_C2527( C2511 C2527 ) C2511_=_C2528( C2511 C2528 ) \nC2511_=_C2529( C2511 C2529 ) C2512_=_C2513( C2512 C2513 ) C2512_=_C2514( C2512 C2514 ) C2512_=_C2515( C2512 C2515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2_=_C2528( C2512 C2528 ) C2512_=_C2529( C2512 C2529 ) C2512_=_C2723( C2512 C2723 ) \nC2513_=_C2514( C2513 C2514 ) C2513_=_C2515( C2513 C2515 ) C2513_=_C2517( C2513 C2517 ) C2513_=_C2518( C2513 C2518 ) C2513_=_C2519( C2513 C2519 ) C2513_=_C2520( C2513 C2520 ) \nC2513_=_C2521( C2513 C2521 ) C2513_=_C2522( C2513 C2522 ) C2513_=_C2523( C2513 C2523 ) C2513_=_C2524( C2513 C2524 ) C2513_=_C2525( C2513 C2525 ) C2513_=_C2526( C2513 C2526 ) \nC2513_=_C2527( C2513 C2527 ) C2513_=_C2528( C2513 C2528 ) C2513_=_C2529( C2513 C2529 ) C2514_=_C2515( C2514 C2515 ) C2514_=_C2517( C2514 C2517 ) C2514_=_C2518( C2514 C2518 ) \nC2514_=_C2519( C2514 C2519 ) C2514_=_C2520( C2514 C2520 ) C2514_=_C2521( C2514 C2521 ) C2514_=_C2522( C2514 C2522 ) C2514_=_C2523( C2514 C2523 ) C2514_=_C2524( C2514 C2524 ) \nC2514_=_C2525( C2514 C2525 ) C2514_=_C2526( C2514 C2526 ) C2514_=_C2527( C2514 C2527 ) C2514_=_C2528( C2514 C2528 ) C2514_=_C2529( C2514 C2529 ) C2515_=_C2517( C2515 C2517 ) \nC2515_=_C2518( C2515 C2518 ) C2515_=_C2519( C2515 C2519 ) C2515_=_C2520( C2515 C2520 ) C2515_=_C2521( C2515 C2521 ) C2515_=_C2522( C2515 C2522 ) C2515_=_C2523( C2515 C2523 ) \nC2515_=_C2524( C2515 C2524 ) C2515_=_C2525( C2515 C2525 ) C2515_=_C2526( C2515 C2526 ) C2515_=_C2527( C2515 C2527 ) C2515_=_C2528( C2515 C2528 ) C2515_=_C2529( C2515 C2529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2913( C2517 C2913 ) C2517_=_C3092( C2517 C3092 ) C2517_=_C3118( C2517 C3118 ) C2517_=_C3149( C2517 C3149 ) C2517_=_C3150( C2517 C3150 ) C2517_=_C3151( C2517 C3151 ) \nC2517_=_C3153( C2517 C3153 ) C2517_=_C3154( C2517 C3154 ) C2517_=_C3155( C2517 C3155 ) C2517_=_C3156( C2517 C3156 ) C2517_=_C3157( C2517 C3157 ) C2517_=_C3158( C2517 C3158 ) \nC2518_=_C2519( C2518 C2519 ) C2518_=_C2520( C2518 C2520 ) C2518_=_C2521( C2518 C2521 ) C2518_=_C2522( C2518 C2522 ) C2518_=_C2523( C2518 C2523 ) C2518_=_C2524( C2518 C2524 ) \nC2518_=_C2525( C2518 C2525 ) C2518_=_C2526( C2518 C2526 ) C2518_=_C2527( C2518 C2527 ) C2518_=_C2528( C2518 C2528 ) C2518_=_C2529( C2518 C2529 ) C2518_=_C3044( C2518 C3044 ) \nC2518_=_C3095( C2518 C3095 ) C2518_=_C3110( C2518 C3110 ) C2518_=_C3125( C2518 C3125 ) C2518_=_C3297( C2518 C3297 ) C2518_=_C3430( C2518 C3430 ) C2518_=_C3469( C2518 C3469 ) \nC2518_=_C3518( C2518 C3518 ) C2518_=_C3599( C2518 C3599 ) C2518_=_C3600( C2518 C3600 ) C2518_=_C3601( C2518 C3601 ) C2518_=_C3602( C2518 C3602 ) C2518_=_C3603( C2518 C3603 ) \nC2519_=_C2520( C2519 C2520 ) C2519_=_C2521( C2519 C2521 ) C2519_=_C2522( C2519 C2522 ) C2519_=_C2523( C2519 C2523 ) C2519_=_C2524( C2519 C2524 ) C2519_=_C2525( C2519 C2525 ) \nC2519_=_C2526( C2519 C2526 ) C2519_=_C2527( C2519 C2527 ) C2519_=_C2528( C2519 C2528 ) C2519_=_C2529( C2519 C2529 ) C2520_=_C2521( C2520 C2521 ) C2520_=_C2522( C2520 C2522 ) \nC2520_=_C2523( C2520 C2523 ) C2520_=_C2524( C2520 C2524 ) C2520_=_C2525( C2520 C2525 ) C2520_=_C2526( C2520 C2526 ) C2520_=_C2527( C2520 C2527 ) C2520_=_C2528( C2520 C2528 ) \nC2520_=_C2529( C2520 C2529 ) C2521_=_C2522( C2521 C2522 ) C2521_=_C2523( C2521 C2523 ) C2521_=_C2524( C2521 C2524 ) C2521_=_C2525( C2521 C2525 ) C2521_=_C2526( C2521 C2526 ) \nC2521_=_C2527( C2521 C2527 ) C2521_=_C2528( C2521 C2528 ) C2521_=_C2529( C2521 C2529 ) C2522_=_C2523( C2522 C2523 ) C2522_=_C2524( C2522 C2524 ) C2522_=_C2525( C2522 C2525 ) \nC2522_=_C2526( C2522 C2526 ) C2522_=_C2527( C2522 C2527 ) C2522_=_C2528( C2522 C2528 ) C2522_=_C2529( C2522 C2529 ) C2523_=_C2524( C2523 C2524 ) C2523_=_C2525( C2523 C2525 ) \nC2523_=_C2526( C2523 C2526 ) C2523_=_C2527( C2523 C2527 ) C2523_=_C2528( C2523 C2528 ) C2523_=_C2529( C2523 C2529 ) C2524_=_C2525( C2524 C2525 ) C2524_=_C2526( C2524 C2526 ) \nC2524_=_C2527( C2524 C2527 ) C2524_=_C2528( C2524 C2528 ) C2524_=_C2529( C2524 C2529 ) C2524_=_C3156( C2524 C3156 ) C2525_=_C2526( C2525 C2526 ) C2525_=_C2527( C2525 C2527 ) \nC2525_=_C2528( C2525 C2528 ) C2525_=_C2529( C2525 C2529 ) C2526_=_C2527( C2526 C2527 ) C2526_=_C2528( C2526 C2528 ) C2526_=_C2529( C2526 C2529 ) C2526_=_C3102( C2526 C3102 ) \nC2526_=_C3158( C2526 C3158 ) C2526_=_C3602( C2526 C3602 ) C2527_=_C2528( C2527 C2528 ) C2527_=_C2529( C2527 C2529 ) C2528_=_C2529( C2528 C2529 ) C2528_=_C3603( C2528 C3603 ) \nC2676_=_C2723( C2676 C2723 ) C2676_=_C3092( C2676 C3092 ) C2676_=_C3093( C2676 C3093 ) C2676_=_C3094( C2676 C3094 ) C2676_=_C3095( C2676 C3095 ) C2676_=_C3096( C2676 C3096 ) \nC2676_=_C3097( C2676 C3097 ) C2676_=_C3098( C2676 C3098 ) C2676_=_C3099( C2676 C3099 ) C2676_=_C3100( C2676 C3100 ) C2676_=_C3101( C2676 C3101 ) C2676_=_C3102( C2676 C3102 ) \nC2676_=_C3103( C2676 C3103 ) C2723_=_C3092( C2723 C3092 ) C2723_=_C3093( C2723 C3093 ) C2723_=_C3094( C2723 C3094 ) C2723_=_C3095( C2723 C3095 ) C2723_=_C3096( C2723 C3096 ) \nC2723_=_C3097( C2723 C3097 ) C2723_=_C3098( C2723 C3098 ) C2723_=_C3099( C2723 C3099 ) C2723_=_C3100( C2723 C3100 ) C2723_=_C3101( C2723 C3101 ) C2723_=_C3102( C2723 C3102 ) \nC2723_=_C3103( C2723 C3103 ) C2913_=_C3092( C2913 C3092 ) C2913_=_C3118( C2913 C3118 ) C2913_=_C3149( C2913 C3149 ) C2913_=_C3150( C2913 C3150 ) C2913_=_C3151( C2913 C3151 ) \nC2913_=_C3153( C2913 C3153 ) C2913_=_C3154( C2913 C3154 ) C2913_=_C3155( C2913 C3155 ) C2913_=_C3156( C2913 C3156 ) C2913_=_C3157( C2913 C3157 ) C2913_=_C3158( C2913 C3158 ) \nC3044_=_C3095( C3044 C3095 ) C3044_=_C3110( C3044 C3110 ) C3044_=_C3125( C3044 C3125 ) C3044_=_C3297( C3044 C3297 ) C3044_=_C3430( C3044 C3430 ) C3044_=_C3469( C3044 C3469 ) \nC3044_=_C3518( C3044 C3518 ) C3044_=_C3599( C3044 C3599 ) C3044_=_C3600( C3044 C3600 ) C3044_=_C3601( C3044 C3601 ) C3044_=_C3602( C3044 C3602 ) C3044_=_C3603( C3044 C3603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18( C3092 C3118 ) \nC3092_=_C3149( C3092 C3149 ) C3092_=_C3150( C3092 C3150 ) C3092_=_C3151( C3092 C3151 ) C3092_=_C3153( C3092 C3153 ) C3092_=_C3154( C3092 C3154 ) C3092_=_C3155( C3092 C3155 ) \nC3092_=_C3156( C3092 C3156 ) C3092_=_C3157( C3092 C3157 ) C3092_=_C3158( C3092 C3158 ) C3093_=_C3094( C3093 C3094 ) C3093_=_C3095( C3093 C3095 ) C3093_=_C3096( C3093 C3096 ) \nC3093_=_C3097( C3093 C3097 ) C3093_=_C3098( C3093 C3098 ) C3093_=_C3099( C3093 C3099 ) C3093_=_C3100( C3093 C3100 ) C3093_=_C3101( C3093 C3101 ) C3093_=_C3102( C3093 C3102 ) \nC3093_=_C3103( C3093 C3103 ) C3094_=_C3095( C3094 C3095 ) C3094_=_C3096(</w:t>
      </w:r>
    </w:p>
    <w:p>
      <w:pPr>
        <w:pStyle w:val="PreformattedText"/>
        <w:bidi w:val="0"/>
        <w:spacing w:before="0" w:after="0"/>
        <w:jc w:val="left"/>
        <w:rPr/>
      </w:pPr>
      <w:r>
        <w:rPr/>
        <w:t xml:space="preserve"> </w:t>
      </w:r>
      <w:r>
        <w:rPr/>
        <w:t>C3094 C3096 ) C3094_=_C3097( C3094 C3097 ) C3094_=_C3098( C3094 C3098 ) C3094_=_C3099( C3094 C3099 ) \nC3094_=_C3100( C3094 C3100 ) C3094_=_C3101( C3094 C3101 ) C3094_=_C3102( C3094 C3102 ) C3094_=_C3103( C3094 C3103 ) C3095_=_C3096( C3095 C3096 ) C3095_=_C3097( C3095 C3097 ) \nC3095_=_C3098( C3095 C3098 ) C3095_=_C3099( C3095 C3099 ) C3095_=_C3100( C3095 C3100 ) C3095_=_C3101( C3095 C3101 ) C3095_=_C3102( C3095 C3102 ) C3095_=_C3103( C3095 C3103 ) \nC3095_=_C3110( C3095 C3110 ) C3095_=_C3125( C3095 C3125 ) C3095_=_C3297( C3095 C3297 ) C3095_=_C3430( C3095 C3430 ) C3095_=_C3469( C3095 C3469 ) C3095_=_C3518( C3095 C3518 ) \nC3095_=_C3599( C3095 C3599 ) C3095_=_C3600( C3095 C3600 ) C3095_=_C3601( C3095 C3601 ) C3095_=_C3602( C3095 C3602 ) C3095_=_C3603( C3095 C3603 ) C3096_=_C3097( C3096 C3097 ) \nC3096_=_C3098( C3096 C3098 ) C3096_=_C3099( C3096 C3099 ) C3096_=_C3100( C3096 C3100 ) C3096_=_C3101( C3096 C3101 ) C3096_=_C3102( C3096 C3102 ) C3096_=_C3103( C3096 C3103 ) \nC3097_=_C3098( C3097 C3098 ) C3097_=_C3099( C3097 C3099 ) C3097_=_C3100( C3097 C3100 ) C3097_=_C3101( C3097 C3101 ) C3097_=_C3102( C3097 C3102 ) C3097_=_C3103( C3097 C3103 ) \nC3098_=_C3099( C3098 C3099 ) C3098_=_C3100( C3098 C3100 ) C3098_=_C3101( C3098 C3101 ) C3098_=_C3102( C3098 C3102 ) C3098_=_C3103( C3098 C3103 ) C3099_=_C3100( C3099 C3100 ) \nC3099_=_C3101( C3099 C3101 ) C3099_=_C3102( C3099 C3102 ) C3099_=_C3103( C3099 C3103 ) C3100_=_C3101( C3100 C3101 ) C3100_=_C3102( C3100 C3102 ) C3100_=_C3103( C3100 C3103 ) \nC3101_=_C3102( C3101 C3102 ) C3101_=_C3103( C3101 C3103 ) C3102_=_C3103( C3102 C3103 ) C3102_=_C3158( C3102 C3158 ) C3102_=_C3602( C3102 C3602 ) C3110_=_C3125( C3110 C3125 ) \nC3110_=_C3297( C3110 C3297 ) C3110_=_C3430( C3110 C3430 ) C3110_=_C3469( C3110 C3469 ) C3110_=_C3518( C3110 C3518 ) C3110_=_C3599( C3110 C3599 ) C3110_=_C3600( C3110 C3600 ) \nC3110_=_C3601( C3110 C3601 ) C3110_=_C3602( C3110 C3602 ) C3110_=_C3603( C3110 C3603 ) C3118_=_C3125( C3118 C3125 ) C3118_=_C3149( C3118 C3149 ) C3118_=_C3150( C3118 C3150 ) \nC3118_=_C3151( C3118 C3151 ) C3118_=_C3153( C3118 C3153 ) C3118_=_C3154( C3118 C3154 ) C3118_=_C3155( C3118 C3155 ) C3118_=_C3156( C3118 C3156 ) C3118_=_C3157( C3118 C3157 ) \nC3118_=_C3158( C3118 C3158 ) C3125_=_C3297( C3125 C3297 ) C3125_=_C3430( C3125 C3430 ) C3125_=_C3469( C3125 C3469 ) C3125_=_C3518( C3125 C3518 ) C3125_=_C3599( C3125 C3599 ) \nC3125_=_C3600( C3125 C3600 ) C3125_=_C3601( C3125 C3601 ) C3125_=_C3602( C3125 C3602 ) C3125_=_C3603( C3125 C3603 ) C3149_=_C3150( C3149 C3150 ) C3149_=_C3151( C3149 C3151 ) \nC3149_=_C3153( C3149 C3153 ) C3149_=_C3154( C3149 C3154 ) C3149_=_C3155( C3149 C3155 ) C3149_=_C3156( C3149 C3156 ) C3149_=_C3157( C3149 C3157 ) C3149_=_C3158( C3149 C3158 ) \nC3150_=_C3151( C3150 C3151 ) C3150_=_C3153( C3150 C3153 ) C3150_=_C3154( C3150 C3154 ) C3150_=_C3155( C3150 C3155 ) C3150_=_C3156( C3150 C3156 ) C3150_=_C3157( C3150 C3157 ) \nC3150_=_C3158( C3150 C3158 ) C3150_=_C3430( C3150 C3430 ) C3151_=_C3153( C3151 C3153 ) C3151_=_C3154( C3151 C3154 ) C3151_=_C3155( C3151 C3155 ) C3151_=_C3156( C3151 C3156 ) \nC3151_=_C3157( C3151 C3157 ) C3151_=_C3158( C3151 C3158 ) C3151_=_C3469( C3151 C3469 ) C3153_=_C3154( C3153 C3154 ) C3153_=_C3155( C3153 C3155 ) C3153_=_C3156( C3153 C3156 ) \nC3153_=_C3157( C3153 C3157 ) C3153_=_C3158( C3153 C3158 ) C3153_=_C3599( C3153 C3599 ) C3154_=_C3155( C3154 C3155 ) C3154_=_C3156( C3154 C3156 ) C3154_=_C3157( C3154 C3157 ) \nC3154_=_C3158( C3154 C3158 ) C3154_=_C3600( C3154 C3600 ) C3155_=_C3156( C3155 C3156 ) C3155_=_C3157( C3155 C3157 ) C3155_=_C3158( C3155 C3158 ) C3156_=_C3157( C3156 C3157 ) \nC3156_=_C3158( C3156 C3158 ) C3157_=_C3158( C3157 C3158 ) C3158_=_C3602( C3158 C3602 ) C3297_=_C3430( C3297 C3430 ) C3297_=_C3469( C3297 C3469 ) C3297_=_C3518( C3297 C3518 ) \nC3297_=_C3599( C3297 C3599 ) C3297_=_C3600( C3297 C3600 ) C3297_=_C3601( C3297 C3601 ) C3297_=_C3602( C3297 C3602 ) C3297_=_C3603( C3297 C3603 ) C3430_=_C3469( C3430 C3469 ) \nC3430_=_C3518( C3430 C3518 ) C3430_=_C3599( C3430 C3599 ) C3430_=_C3600( C3430 C3600 ) C3430_=_C3601( C3430 C3601 ) C3430_=_C3602( C3430 C3602 ) C3430_=_C3603( C3430 C3603 ) \nC3469_=_C3518( C3469 C3518 ) C3469_=_C3599( C3469 C3599 ) C3469_=_C3600( C3469 C3600 ) C3469_=_C3601( C3469 C3601 ) C3469_=_C3602( C3469 C3602 ) C3469_=_C3603( C3469 C3603 ) \nC3518_=_C3599( C3518 C3599 ) C3518_=_C3600( C3518 C3600 ) C3518_=_C3601( C3518 C3601 ) C3518_=_C3602( C3518 C3602 ) C3518_=_C3603( C3518 C3603 ) C3599_=_C3600( C3599 C3600 ) \nC3599_=_C3601( C3599 C3601 ) C3599_=_C3602( C3599 C3602 ) C3599_=_C3603( C3599 C3603 ) C3600_=_C3601( C3600 C3601 ) C3600_=_C3602( C3600 C3602 ) C3600_=_C3603( C3600 C3603 ) \nC3601_=_C3602( C3601 C3602 ) C3601_=_C3603( C3601 C3603 ) C3602_=_C3603( C3602 C3603 ) "];93-&gt;127[label="169: C38 C41 C270 C273 C294 \nC296 C384 C463 C489 C540 C563 \nC618 C750 C829 C846 C872 C878 \nC882 C888 C934 C953 C975 C977 \nC984 C989 C1078 C1131 C1156 C1157 \nC1159 C1163 C1170 C1171 C1175 C1194 \nC1281 C1285 C1287 C1303 C1305 C1306 \nC1307 C1308 C1309 C1311 C1312 C1313 \nC1314 C1317 C1318 C1319 C1321 C1322 \nC1323 C1324 C1325 C1346 C1498 C1501 \nC1502 C1503 C1504 C1506 C1507 C1508 \nC1509 C1510 C1512 C1513 C1514 C1515 \nC1516 C1517 C1518 C1519 C1528 C1586 \nC1589 C1609 C1643 C1796 C1853 C1854 \nC1856 C1859 C1861 C1862 C1863 C1864 \nC1865 C1866 C1867 C1868 C1869 C1933 \nC1935 C1936 C1938 C1940 C1941 C1943 \nC1944 C1945 C1946 C1947 C1948 C1949 \nC2038 C2074 C2077 C2078 C2080 C2144 \nC2177 C2223 C2382 C2395 C2510 C2511 \nC2512 C2513 C2514 C2515 C2519 C2520 \nC2521 C2522 C2523 C2524 C2525 C2526 \nC2527 C2528 C2529 C2676 C2723 C2913 \nC3044 C3093 C3094 C3096 C3097 C3098 \nC3099 C3100 C3101 C3102 C3103 C3110 \nC3118 C3125 C3149 C3150 C3151 C3153 \nC3154 C3155 C3156 C3157 C3158 C3297 \nC3430 C3469 C3518 C3599 C3600 C3601 \nC3602 C3603 \n1837: C38_=_C41 ,C38_=_C270 ,C38_=_C294 ,C38_=_C872 ,C38_=_C975 ,\nC38_=_C1281 ,C38_=_C1498 ,C38_=_C1501 ,C38_=_C1502 ,C38_=_C1503 ,C38_=_C1504 ,\nC38_=_C1506 ,C38_=_C1507 ,C38_=_C1508 ,C38_=_C1509 ,C38_=_C1510 ,C38_=_C1512 ,\nC38_=_C1513 ,C38_=_C1514 ,C38_=_C1515 ,C38_=_C1516 ,C38_=_C1517 ,C38_=_C1518 ,\nC38_=_C1519 ,C41_=_C273 ,C41_=_C296 ,C41_=_C540 ,C41_=_C1157 ,C41_=_C1285 ,\nC41_=_C1586 ,C41_=_C1643 ,C41_=_C1853 ,C41_=_C1854 ,C41_=_C1856 ,C41_=_C1859 ,\nC41_=_C1861 ,C41_=_C1862 ,C41_=_C1863 ,C41_=_C1864 ,C41_=_C1865 ,C41_=_C1866 ,\nC41_=_C1867 ,C41_=_C1868 ,C41_=_C1869 ,C270_=_C273 ,C270_=_C294 ,C270_=_C872 ,\nC270_=_C975 ,C270_=_C1281 ,C270_=_C1498 ,C270_=_C1501 ,C270_=_C1502 ,C270_=_C1503 ,\nC270_=_C1504 ,C270_=_C1506 ,C270_=_C1507 ,C270_=_C1508 ,C270_=_C1509 ,C270_=_C1510 ,\nC270_=_C1512 ,C270_=_C1513 ,C270_=_C1514 ,C270_=_C1515 ,C270_=_C1516 ,C270_=_C1517 ,\nC270_=_C1518 ,C270_=_C1519 ,C273_=_C296 ,C273_=_C540 ,C273_=_C1157 ,C273_=_C1285 ,\nC273_=_C1586 ,C273_=_C1643 ,C273_=_C1853 ,C273_=_C1854 ,C273_=_C1856 ,C273_=_C1859 ,\nC273_=_C1861 ,C273_=_C1862 ,C273_=_C1863 ,C273_=_C1864 ,C273_=_C1865 ,C273_=_C1866 ,\nC273_=_C1867 ,C273_=_C1868 ,C273_=_C1869 ,C294_=_C296 ,C294_=_C872 ,C294_=_C975 ,\nC294_=_C1281 ,C294_=_C1498 ,C294_=_C1501 ,C294_=_C1502 ,C294_=_C1503 ,C294_=_C1504 ,\nC294_=_C1506 ,C294_=_C1507 ,C294_=_C1508 ,C294_=_C1509 ,C294_=_C1510 ,C294_=_C1512 ,\nC294_=_C1513 ,C294_=_C1514 ,C294_=_C1515 ,C294_=_C1516 ,C294_=_C1517 ,C294_=_C1518 ,\nC294_=_C1519 ,C296_=_C540 ,C296_=_C1157 ,C296_=_C1285 ,C296_=_C1586 ,C296_=_C1643 ,\nC296_=_C1853 ,C296_=_C1854 ,C296_=_C1856 ,C296_=_C1859 ,C296_=_C1861 ,C296_=_C1862 ,\nC296_=_C1863 ,C296_=_C1864 ,C296_=_C1865 ,C296_=_C1866 ,C296_=_C1867 ,C296_=_C1868 ,\nC296_=_C1869 ,C384_=_C829 ,C384_=_C1131 ,C384_=_C1170 ,C384_=_C1194 ,C384_=_C1589 ,\nC384_=_C1796 ,C384_=_C2077 ,C384_=_C2177 ,C384_=_C2382 ,C384_=_C2676 ,C384_=_C2723 ,\nC384_=_C3093 ,C384_=_C3094 ,C384_=_C3096 ,C384_=_C3097 ,C384_=_C3098 ,C384_=_C3099 ,\nC384_=_C3100 ,C384_=_C3101 ,C384_=_C3102 ,C384_=_C3103 ,C463_=_C563 ,C463_=_C953 ,\nC463_=_C1163 ,C463_=_C2074 ,C463_=_C2510 ,C463_=_C2511 ,C463_=_C2512 ,C463_=_C2513 ,\nC463_=_C2514 ,C463_=_C2515 ,C463_=_C2519 ,C463_=_C2520 ,C463_=_C2521 ,C463_=_C2522 ,\nC463_=_C2523 ,C463_=_C2524 ,C463_=_C2525 ,C463_=_C2526 ,C463_=_C2527 ,C463_=_C2528 ,\nC463_=_C2529 ,C489_=_C618 ,C489_=_C750 ,C489_=_C878 ,C489_=_C977 ,C489_=_C1159 ,\nC489_=_C1287 ,C489_=_C1933 ,C489_=_C1935 ,C489_=_C1936 ,C489_=_C1938 ,C489_=_C1940 ,\nC489_=_C1941 ,C489_=_C1943 ,C489_=_C1944 ,C489_=_C1945 ,C489_=_C1946 ,C489_=_C1947 ,\nC489_=_C1948 ,C489_=_C1949 ,C540_=_C1157 ,C540_=_C1285 ,C540_=_C1586 ,C540_=_C1643 ,\nC540_=_C1853 ,C540_=_C1854 ,C540_=_C1856 ,C540_=_C1859 ,C540_=_C1861 ,C540_=_C1862 ,\nC540_=_C1863 ,C540_=_C1864 ,C540_=_C1865 ,C540_=_C1866 ,C540_=_C1867 ,C540_=_C1868 ,\nC540_=_C1869 ,C563_=_C953 ,C563_=_C1163 ,C563_=_C2074 ,C563_=_C2510 ,C563_=_C2511 ,\nC563_=_C2512 ,C563_=_C2513 ,C563_=_C2514 ,C563_=_C2515 ,C563_=_C2519 ,C563_=_C2520 ,\nC563_=_C2521 ,C563_=_C2522 ,C563_=_C2523 ,C563_=_C2524 ,C563_=_C2525 ,C563_=_C2526 ,\nC563_=_C2527 ,C563_=_C2528 ,C563_=_C2529 ,C618_=_C750 ,C618_=_C878 ,C618_=_C977 ,\nC618_=_C1159 ,C618_=_C1287 ,C618_=_C1933 ,C618_=_C1935 ,C618_=_C1936 ,C618_=_C1938 ,\nC618_=_C1940 ,C618_=_C1941 ,C618_=_C1943 ,C618_=_C1944 ,C618_=_C1945 ,C618_=_C1946 ,\nC618_=_C1947 ,C618_=_C1948 ,C618_=_C1949 ,C750_=_C878 ,C750_=_C977 ,C750_=_C1159 ,\nC750_=_C1287 ,C750_=_C1933 ,C750_=_C1935 ,C750_=_C1936 ,C750_=_C1938 ,C750_=_C1940 ,\nC750_=_C1941 ,C750_=_C1943 ,C750_=_C1944 ,C750_=_C1945 ,C750_=_C1946 ,C750_=_C1947 ,\nC750_=_C1948 ,C750_=_C1949 ,C829_=_C1131 ,C829_=_C1170 ,C829_=_C1194 ,C829_=_C1589 ,\nC829_=_C1796 ,C829_=_C2077 ,C829_=_C2177 ,C829_=_C2382 ,C829_=_C2676 ,C829_=_C2723 ,\nC829_=_C3093 ,C829_=_C3094 ,C829_=_C3096 ,C829_=_C3097 ,C829_=_C3098 ,C829_=_C3099 ,\nC829_=_C3100 ,C829_=_C3101 ,C829_=_C3102 ,C829_=_C3103 ,C846_=_C1078 ,C846_=_C1156 ,\nC846_=_C1303 ,C846_=_C1305 ,C846_=_C1306 ,C846_=_C1307 ,C846_=_C1308 ,C846_=_C1309 ,\nC846_=_C1311 ,C846_=_C1312</w:t>
      </w:r>
    </w:p>
    <w:p>
      <w:pPr>
        <w:pStyle w:val="PreformattedText"/>
        <w:bidi w:val="0"/>
        <w:spacing w:before="0" w:after="0"/>
        <w:jc w:val="left"/>
        <w:rPr/>
      </w:pPr>
      <w:r>
        <w:rPr/>
        <w:t xml:space="preserve"> </w:t>
      </w:r>
      <w:r>
        <w:rPr/>
        <w:t>,C846_=_C1313 ,C846_=_C1314 ,C846_=_C1317 ,C846_=_C1318 ,\nC846_=_C1319 ,C846_=_C1321 ,C846_=_C1322 ,C846_=_C1323 ,C846_=_C1324 ,C846_=_C1325 ,\nC872_=_C878 ,C872_=_C882 ,C872_=_C888 ,C872_=_C975 ,C872_=_C1281 ,C872_=_C1498 ,\nC872_=_C1501 ,C872_=_C1502 ,C872_=_C1503 ,C872_=_C1504 ,C872_=_C1506 ,C872_=_C1507 ,\nC872_=_C1508 ,C872_=_C1509 ,C872_=_C1510 ,C872_=_C1512 ,C872_=_C1513 ,C872_=_C1514 ,\nC872_=_C1515 ,C872_=_C1516 ,C872_=_C1517 ,C872_=_C1518 ,C872_=_C1519 ,C878_=_C882 ,\nC878_=_C888 ,C878_=_C977 ,C878_=_C1159 ,C878_=_C1287 ,C878_=_C1933 ,C878_=_C1935 ,\nC878_=_C1936 ,C878_=_C1938 ,C878_=_C1940 ,C878_=_C1941 ,C878_=_C1943 ,C878_=_C1944 ,\nC878_=_C1945 ,C878_=_C1946 ,C878_=_C1947 ,C878_=_C1948 ,C878_=_C1949 ,C882_=_C888 ,\nC882_=_C934 ,C882_=_C984 ,C882_=_C1171 ,C882_=_C1528 ,C882_=_C1609 ,C882_=_C2038 ,\nC882_=_C2078 ,C882_=_C2395 ,C882_=_C2913 ,C882_=_C3118 ,C882_=_C3149 ,C882_=_C3150 ,\nC882_=_C3151 ,C882_=_C3153 ,C882_=_C3154 ,C882_=_C3155 ,C882_=_C3156 ,C882_=_C3157 ,\nC882_=_C3158 ,C888_=_C989 ,C888_=_C1175 ,C888_=_C1346 ,C888_=_C2080 ,C888_=_C2144 ,\nC888_=_C2223 ,C888_=_C3044 ,C888_=_C3110 ,C888_=_C3125 ,C888_=_C3297 ,C888_=_C3430 ,\nC888_=_C3469 ,C888_=_C3518 ,C888_=_C3599 ,C888_=_C3600 ,C888_=_C3601 ,C888_=_C3602 ,\nC888_=_C3603 ,C934_=_C984 ,C934_=_C1171 ,C934_=_C1528 ,C934_=_C1609 ,C934_=_C2038 ,\nC934_=_C2078 ,C934_=_C2395 ,C934_=_C2913 ,C934_=_C3118 ,C934_=_C3149 ,C934_=_C3150 ,\nC934_=_C3151 ,C934_=_C3153 ,C934_=_C3154 ,C934_=_C3155 ,C934_=_C3156 ,C934_=_C3157 ,\nC934_=_C3158 ,C953_=_C1163 ,C953_=_C2074 ,C953_=_C2510 ,C953_=_C2511 ,C953_=_C2512 ,\nC953_=_C2513 ,C953_=_C2514 ,C953_=_C2515 ,C953_=_C2519 ,C953_=_C2520 ,C953_=_C2521 ,\nC953_=_C2522 ,C953_=_C2523 ,C953_=_C2524 ,C953_=_C2525 ,C953_=_C2526 ,C953_=_C2527 ,\nC953_=_C2528 ,C953_=_C2529 ,C975_=_C977 ,C975_=_C984 ,C975_=_C989 ,C975_=_C1281 ,\nC975_=_C1498 ,C975_=_C1501 ,C975_=_C1502 ,C975_=_C1503 ,C975_=_C1504 ,C975_=_C1506 ,\nC975_=_C1507 ,C975_=_C1508 ,C975_=_C1509 ,C975_=_C1510 ,C975_=_C1512 ,C975_=_C1513 ,\nC975_=_C1514 ,C975_=_C1515 ,C975_=_C1516 ,C975_=_C1517 ,C975_=_C1518 ,C975_=_C1519 ,\nC977_=_C984 ,C977_=_C989 ,C977_=_C1159 ,C977_=_C1287 ,C977_=_C1933 ,C977_=_C1935 ,\nC977_=_C1936 ,C977_=_C1938 ,C977_=_C1940 ,C977_=_C1941 ,C977_=_C1943 ,C977_=_C1944 ,\nC977_=_C1945 ,C977_=_C1946 ,C977_=_C1947 ,C977_=_C1948 ,C977_=_C1949 ,C984_=_C989 ,\nC984_=_C1171 ,C984_=_C1528 ,C984_=_C1609 ,C984_=_C2038 ,C984_=_C2078 ,C984_=_C2395 ,\nC984_=_C2913 ,C984_=_C3118 ,C984_=_C3149 ,C984_=_C3150 ,C984_=_C3151 ,C984_=_C3153 ,\nC984_=_C3154 ,C984_=_C3155 ,C984_=_C3156 ,C984_=_C3157 ,C984_=_C3158 ,C989_=_C1175 ,\nC989_=_C1346 ,C989_=_C2080 ,C989_=_C2144 ,C989_=_C2223 ,C989_=_C3044 ,C989_=_C3110 ,\nC989_=_C3125 ,C989_=_C3297 ,C989_=_C3430 ,C989_=_C3469 ,C989_=_C3518 ,C989_=_C3599 ,\nC989_=_C3600 ,C989_=_C3601 ,C989_=_C3602 ,C989_=_C3603 ,C1078_=_C1156 ,C1078_=_C1303 ,\nC1078_=_C1305 ,C1078_=_C1306 ,C1078_=_C1307 ,C1078_=_C1308 ,C1078_=_C1309 ,C1078_=_C1311 ,\nC1078_=_C1312 ,C1078_=_C1313 ,C1078_=_C1314 ,C1078_=_C1317 ,C1078_=_C1318 ,C1078_=_C1319 ,\nC1078_=_C1321 ,C1078_=_C1322 ,C1078_=_C1323 ,C1078_=_C1324 ,C1078_=_C1325 ,C1131_=_C1170 ,\nC1131_=_C1194 ,C1131_=_C1589 ,C1131_=_C1796 ,C1131_=_C2077 ,C1131_=_C2177 ,C1131_=_C2382 ,\nC1131_=_C2676 ,C1131_=_C2723 ,C1131_=_C3093 ,C1131_=_C3094 ,C1131_=_C3096 ,C1131_=_C3097 ,\nC1131_=_C3098 ,C1131_=_C3099 ,C1131_=_C3100 ,C1131_=_C3101 ,C1131_=_C3102 ,C1131_=_C3103 ,\nC1156_=_C1157 ,C1156_=_C1159 ,C1156_=_C1163 ,C1156_=_C1170 ,C1156_=_C1171 ,C1156_=_C1175 ,\nC1156_=_C1303 ,C1156_=_C1305 ,C1156_=_C1306 ,C1156_=_C1307 ,C1156_=_C1308 ,C1156_=_C1309 ,\nC1156_=_C1311 ,C1156_=_C1312 ,C1156_=_C1313 ,C1156_=_C1314 ,C1156_=_C1317 ,C1156_=_C1318 ,\nC1156_=_C1319 ,C1156_=_C1321 ,C1156_=_C1322 ,C1156_=_C1323 ,C1156_=_C1324 ,C1156_=_C1325 ,\nC1157_=_C1159 ,C1157_=_C1163 ,C1157_=_C1170 ,C1157_=_C1171 ,C1157_=_C1175 ,C1157_=_C1285 ,\nC1157_=_C1586 ,C1157_=_C1643 ,C1157_=_C1853 ,C1157_=_C1854 ,C1157_=_C1856 ,C1157_=_C1859 ,\nC1157_=_C1861 ,C1157_=_C1862 ,C1157_=_C1863 ,C1157_=_C1864 ,C1157_=_C1865 ,C1157_=_C1866 ,\nC1157_=_C1867 ,C1157_=_C1868 ,C1157_=_C1869 ,C1159_=_C1163 ,C1159_=_C1170 ,C1159_=_C1171 ,\nC1159_=_C1175 ,C1159_=_C1287 ,C1159_=_C1933 ,C1159_=_C1935 ,C1159_=_C1936 ,C1159_=_C1938 ,\nC1159_=_C1940 ,C1159_=_C1941 ,C1159_=_C1943 ,C1159_=_C1944 ,C1159_=_C1945 ,C1159_=_C1946 ,\nC1159_=_C1947 ,C1159_=_C1948 ,C1159_=_C1949 ,C1163_=_C1170 ,C1163_=_C1171 ,C1163_=_C1175 ,\nC1163_=_C2074 ,C1163_=_C2510 ,C1163_=_C2511 ,C1163_=_C2512 ,C1163_=_C2513 ,C1163_=_C2514 ,\nC1163_=_C2515 ,C1163_=_C2519 ,C1163_=_C2520 ,C1163_=_C2521 ,C1163_=_C2522 ,C1163_=_C2523 ,\nC1163_=_C2524 ,C1163_=_C2525 ,C1163_=_C2526 ,C1163_=_C2527 ,C1163_=_C2528 ,C1163_=_C2529 ,\nC1170_=_C1171 ,C1170_=_C1175 ,C1170_=_C1194 ,C1170_=_C1589 ,C1170_=_C1796 ,C1170_=_C2077 ,\nC1170_=_C2177 ,C1170_=_C2382 ,C1170_=_C2676 ,C1170_=_C2723 ,C1170_=_C3093 ,C1170_=_C3094 ,\nC1170_=_C3096 ,C1170_=_C3097 ,C1170_=_C3098 ,C1170_=_C3099 ,C1170_=_C3100 ,C1170_=_C3101 ,\nC1170_=_C3102 ,C1170_=_C3103 ,C1171_=_C1175 ,C1171_=_C1528 ,C1171_=_C1609 ,C1171_=_C2038 ,\nC1171_=_C2078 ,C1171_=_C2395 ,C1171_=_C2913 ,C1171_=_C3118 ,C1171_=_C3149 ,C1171_=_C3150 ,\nC1171_=_C3151 ,C1171_=_C3153 ,C1171_=_C3154 ,C1171_=_C3155 ,C1171_=_C3156 ,C1171_=_C3157 ,\nC1171_=_C3158 ,C1175_=_C1346 ,C1175_=_C2080 ,C1175_=_C2144 ,C1175_=_C2223 ,C1175_=_C3044 ,\nC1175_=_C3110 ,C1175_=_C3125 ,C1175_=_C3297 ,C1175_=_C3430 ,C1175_=_C3469 ,C1175_=_C3518 ,\nC1175_=_C3599 ,C1175_=_C3600 ,C1175_=_C3601 ,C1175_=_C3602 ,C1175_=_C3603 ,C1194_=_C1589 ,\nC1194_=_C1796 ,C1194_=_C2077 ,C1194_=_C2177 ,C1194_=_C2382 ,C1194_=_C2676 ,C1194_=_C2723 ,\nC1194_=_C3093 ,C1194_=_C3094 ,C1194_=_C3096 ,C1194_=_C3097 ,C1194_=_C3098 ,C1194_=_C3099 ,\nC1194_=_C3100 ,C1194_=_C3101 ,C1194_=_C3102 ,C1194_=_C3103 ,C1281_=_C1285 ,C1281_=_C1287 ,\nC1281_=_C1498 ,C1281_=_C1501 ,C1281_=_C1502 ,C1281_=_C1503 ,C1281_=_C1504 ,C1281_=_C1506 ,\nC1281_=_C1507 ,C1281_=_C1508 ,C1281_=_C1509 ,C1281_=_C1510 ,C1281_=_C1512 ,C1281_=_C1513 ,\nC1281_=_C1514 ,C1281_=_C1515 ,C1281_=_C1516 ,C1281_=_C1517 ,C1281_=_C1518 ,C1281_=_C1519 ,\nC1285_=_C1287 ,C1285_=_C1586 ,C1285_=_C1643 ,C1285_=_C1853 ,C1285_=_C1854 ,C1285_=_C1856 ,\nC1285_=_C1859 ,C1285_=_C1861 ,C1285_=_C1862 ,C1285_=_C1863 ,C1285_=_C1864 ,C1285_=_C1865 ,\nC1285_=_C1866 ,C1285_=_C1867 ,C1285_=_C1868 ,C1285_=_C1869 ,C1287_=_C1933 ,C1287_=_C1935 ,\nC1287_=_C1936 ,C1287_=_C1938 ,C1287_=_C1940 ,C1287_=_C1941 ,C1287_=_C1943 ,C1287_=_C1944 ,\nC1287_=_C1945 ,C1287_=_C1946 ,C1287_=_C1947 ,C1287_=_C1948 ,C1287_=_C1949 ,C1303_=_C1305 ,\nC1303_=_C1306 ,C1303_=_C1307 ,C1303_=_C1308 ,C1303_=_C1309 ,C1303_=_C1311 ,C1303_=_C1312 ,\nC1303_=_C1313 ,C1303_=_C1314 ,C1303_=_C1317 ,C1303_=_C1318 ,C1303_=_C1319 ,C1303_=_C1321 ,\nC1303_=_C1322 ,C1303_=_C1323 ,C1303_=_C1324 ,C1303_=_C1325 ,C1305_=_C1306 ,C1305_=_C1307 ,\nC1305_=_C1308 ,C1305_=_C1309 ,C1305_=_C1311 ,C1305_=_C1312 ,C1305_=_C1313 ,C1305_=_C1314 ,\nC1305_=_C1317 ,C1305_=_C1318 ,C1305_=_C1319 ,C1305_=_C1321 ,C1305_=_C1322 ,C1305_=_C1323 ,\nC1305_=_C1324 ,C1305_=_C1325 ,C1306_=_C1307 ,C1306_=_C1308 ,C1306_=_C1309 ,C1306_=_C1311 ,\nC1306_=_C1312 ,C1306_=_C1313 ,C1306_=_C1314 ,C1306_=_C1317 ,C1306_=_C1318 ,C1306_=_C1319 ,\nC1306_=_C1321 ,C1306_=_C1322 ,C1306_=_C1323 ,C1306_=_C1324 ,C1306_=_C1325 ,C1306_=_C1854 ,\nC1306_=_C1933 ,C1306_=_C2074 ,C1306_=_C2077 ,C1306_=_C2078 ,C1306_=_C2080 ,C1307_=_C1308 ,\nC1307_=_C1309 ,C1307_=_C1311 ,C1307_=_C1312 ,C1307_=_C1313 ,C1307_=_C1314 ,C1307_=_C1317 ,\nC1307_=_C1318 ,C1307_=_C1319 ,C1307_=_C1321 ,C1307_=_C1322 ,C1307_=_C1323 ,C1307_=_C1324 ,\nC1307_=_C1325 ,C1308_=_C1309 ,C1308_=_C1311 ,C1308_=_C1312 ,C1308_=_C1313 ,C1308_=_C1314 ,\nC1308_=_C1317 ,C1308_=_C1318 ,C1308_=_C1319 ,C1308_=_C1321 ,C1308_=_C1322 ,C1308_=_C1323 ,\nC1308_=_C1324 ,C1308_=_C1325 ,C1308_=_C2395 ,C1309_=_C1311 ,C1309_=_C1312 ,C1309_=_C1313 ,\nC1309_=_C1314 ,C1309_=_C1317 ,C1309_=_C1318 ,C1309_=_C1319 ,C1309_=_C1321 ,C1309_=_C1322 ,\nC1309_=_C1323 ,C1309_=_C1324 ,C1309_=_C1325 ,C1309_=_C1502 ,C1311_=_C1312 ,C1311_=_C1313 ,\nC1311_=_C1314 ,C1311_=_C1317 ,C1311_=_C1318 ,C1311_=_C1319 ,C1311_=_C1321 ,C1311_=_C1322 ,\nC1311_=_C1323 ,C1311_=_C1324 ,C1311_=_C1325 ,C1312_=_C1313 ,C1312_=_C1314 ,C1312_=_C1317 ,\nC1312_=_C1318 ,C1312_=_C1319 ,C1312_=_C1321 ,C1312_=_C1322 ,C1312_=_C1323 ,C1312_=_C1324 ,\nC1312_=_C1325 ,C1313_=_C1314 ,C1313_=_C1317 ,C1313_=_C1318 ,C1313_=_C1319 ,C1313_=_C1321 ,\nC1313_=_C1322 ,C1313_=_C1323 ,C1313_=_C1324 ,C1313_=_C1325 ,C1314_=_C1317 ,C1314_=_C1318 ,\nC1314_=_C1319 ,C1314_=_C1321 ,C1314_=_C1322 ,C1314_=_C1323 ,C1314_=_C1324 ,C1314_=_C1325 ,\nC1314_=_C1856 ,C1317_=_C1318 ,C1317_=_C1319 ,C1317_=_C1321 ,C1317_=_C1322 ,C1317_=_C1323 ,\nC1317_=_C1324 ,C1317_=_C1325 ,C1318_=_C1319 ,C1318_=_C1321 ,C1318_=_C1322 ,C1318_=_C1323 ,\nC1318_=_C1324 ,C1318_=_C1325 ,C1319_=_C1321 ,C1319_=_C1322 ,C1319_=_C1323 ,C1319_=_C1324 ,\nC1319_=_C1325 ,C1319_=_C3094 ,C1321_=_C1322 ,C1321_=_C1323 ,C1321_=_C1324 ,C1321_=_C1325 ,\nC1321_=_C1862 ,C1322_=_C1323 ,C1322_=_C1324 ,C1322_=_C1325 ,C1323_=_C1324 ,C1323_=_C1325 ,\nC1324_=_C1325 ,C1325_=_C1869 ,C1325_=_C1949 ,C1325_=_C2526 ,C1325_=_C3102 ,C1325_=_C3158 ,\nC1325_=_C3602 ,C1346_=_C2080 ,C1346_=_C2144 ,C1346_=_C2223 ,C1346_=_C3044 ,C1346_=_C3110 ,\nC1346_=_C3125 ,C1346_=_C3297 ,C1346_=_C3430 ,C1346_=_C3469 ,C1346_=_C3518 ,C1346_=_C3599 ,\nC1346_=_C3600 ,C1346_=_C3601 ,C1346_=_C3602 ,C1346_=_C3603 ,C1498_=_C1501 ,C1498_=_C1502 ,\nC1498_=_C1503 ,C1498_=_C1504 ,C1498_=_C1506 ,C1498_=_C1507 ,C1498_=_C1508 ,C1498_=_C1509 ,\nC1498_=_C1510 ,C1498_=_C1512 ,C1498_=_C1513 ,C1498_=_C1514 ,C1498_=_C1515 ,C1498_=_C1516 ,\nC1498_=_C1517 ,C1498_=_C1518 ,C1498_=_C1519 ,C1498_=_C1586 ,C1498_=_C1589 ,C1501_=_C1502 ,\nC1501_=_C1503 ,C1501_=_C1504 ,C1501_=_C1506 ,C1501_=_C1507 ,C1501_=_C1508 ,C1501_=_C1509 ,\nC1501_=_C1510 ,C1501_=_C1512 ,C1501_=_C1513 ,C1501_=_C1514 ,C1501_=_C1515 ,C1501_=_C1516 ,\nC1501_=_C1517 ,C1501_=_C1518</w:t>
      </w:r>
    </w:p>
    <w:p>
      <w:pPr>
        <w:pStyle w:val="PreformattedText"/>
        <w:bidi w:val="0"/>
        <w:spacing w:before="0" w:after="0"/>
        <w:jc w:val="left"/>
        <w:rPr/>
      </w:pPr>
      <w:r>
        <w:rPr/>
        <w:t xml:space="preserve"> </w:t>
      </w:r>
      <w:r>
        <w:rPr/>
        <w:t>,C1501_=_C1519 ,C1502_=_C1503 ,C1502_=_C1504 ,C1502_=_C1506 ,\nC1502_=_C1507 ,C1502_=_C1508 ,C1502_=_C1509 ,C1502_=_C1510 ,C1502_=_C1512 ,C1502_=_C1513 ,\nC1502_=_C1514 ,C1502_=_C1515 ,C1502_=_C1516 ,C1502_=_C1517 ,C1502_=_C1518 ,C1502_=_C1519 ,\nC1503_=_C1504 ,C1503_=_C1506 ,C1503_=_C1507 ,C1503_=_C1508 ,C1503_=_C1509 ,C1503_=_C1510 ,\nC1503_=_C1512 ,C1503_=_C1513 ,C1503_=_C1514 ,C1503_=_C1515 ,C1503_=_C1516 ,C1503_=_C1517 ,\nC1503_=_C1518 ,C1503_=_C1519 ,C1504_=_C1506 ,C1504_=_C1507 ,C1504_=_C1508 ,C1504_=_C1509 ,\nC1504_=_C1510 ,C1504_=_C1512 ,C1504_=_C1513 ,C1504_=_C1514 ,C1504_=_C1515 ,C1504_=_C1516 ,\nC1504_=_C1517 ,C1504_=_C1518 ,C1504_=_C1519 ,C1504_=_C1938 ,C1504_=_C3118 ,C1504_=_C3125 ,\nC1506_=_C1507 ,C1506_=_C1508 ,C1506_=_C1509 ,C1506_=_C1510 ,C1506_=_C1512 ,C1506_=_C1513 ,\nC1506_=_C1514 ,C1506_=_C1515 ,C1506_=_C1516 ,C1506_=_C1517 ,C1506_=_C1518 ,C1506_=_C1519 ,\nC1507_=_C1508 ,C1507_=_C1509 ,C1507_=_C1510 ,C1507_=_C1512 ,C1507_=_C1513 ,C1507_=_C1514 ,\nC1507_=_C1515 ,C1507_=_C1516 ,C1507_=_C1517 ,C1507_=_C1518 ,C1507_=_C1519 ,C1508_=_C1509 ,\nC1508_=_C1510 ,C1508_=_C1512 ,C1508_=_C1513 ,C1508_=_C1514 ,C1508_=_C1515 ,C1508_=_C1516 ,\nC1508_=_C1517 ,C1508_=_C1518 ,C1508_=_C1519 ,C1508_=_C1940 ,C1508_=_C3150 ,C1508_=_C3430 ,\nC1509_=_C1510 ,C1509_=_C1512 ,C1509_=_C1513 ,C1509_=_C1514 ,C1509_=_C1515 ,C1509_=_C1516 ,\nC1509_=_C1517 ,C1509_=_C1518 ,C1509_=_C1519 ,C1509_=_C1941 ,C1509_=_C3151 ,C1509_=_C3469 ,\nC1510_=_C1512 ,C1510_=_C1513 ,C1510_=_C1514 ,C1510_=_C1515 ,C1510_=_C1516 ,C1510_=_C1517 ,\nC1510_=_C1518 ,C1510_=_C1519 ,C1512_=_C1513 ,C1512_=_C1514 ,C1512_=_C1515 ,C1512_=_C1516 ,\nC1512_=_C1517 ,C1512_=_C1518 ,C1512_=_C1519 ,C1512_=_C1943 ,C1512_=_C3153 ,C1512_=_C3599 ,\nC1513_=_C1514 ,C1513_=_C1515 ,C1513_=_C1516 ,C1513_=_C1517 ,C1513_=_C1518 ,C1513_=_C1519 ,\nC1513_=_C1944 ,C1513_=_C3154 ,C1513_=_C3600 ,C1514_=_C1515 ,C1514_=_C1516 ,C1514_=_C1517 ,\nC1514_=_C1518 ,C1514_=_C1519 ,C1514_=_C1864 ,C1515_=_C1516 ,C1515_=_C1517 ,C1515_=_C1518 ,\nC1515_=_C1519 ,C1516_=_C1517 ,C1516_=_C1518 ,C1516_=_C1519 ,C1516_=_C1866 ,C1517_=_C1518 ,\nC1517_=_C1519 ,C1517_=_C1867 ,C1518_=_C1519 ,C1528_=_C1609 ,C1528_=_C2038 ,C1528_=_C2078 ,\nC1528_=_C2395 ,C1528_=_C2913 ,C1528_=_C3118 ,C1528_=_C3149 ,C1528_=_C3150 ,C1528_=_C3151 ,\nC1528_=_C3153 ,C1528_=_C3154 ,C1528_=_C3155 ,C1528_=_C3156 ,C1528_=_C3157 ,C1528_=_C3158 ,\nC1586_=_C1589 ,C1586_=_C1643 ,C1586_=_C1853 ,C1586_=_C1854 ,C1586_=_C1856 ,C1586_=_C1859 ,\nC1586_=_C1861 ,C1586_=_C1862 ,C1586_=_C1863 ,C1586_=_C1864 ,C1586_=_C1865 ,C1586_=_C1866 ,\nC1586_=_C1867 ,C1586_=_C1868 ,C1586_=_C1869 ,C1589_=_C1796 ,C1589_=_C2077 ,C1589_=_C2177 ,\nC1589_=_C2382 ,C1589_=_C2676 ,C1589_=_C2723 ,C1589_=_C3093 ,C1589_=_C3094 ,C1589_=_C3096 ,\nC1589_=_C3097 ,C1589_=_C3098 ,C1589_=_C3099 ,C1589_=_C3100 ,C1589_=_C3101 ,C1589_=_C3102 ,\nC1589_=_C3103 ,C1609_=_C2038 ,C1609_=_C2078 ,C1609_=_C2395 ,C1609_=_C2913 ,C1609_=_C3118 ,\nC1609_=_C3149 ,C1609_=_C3150 ,C1609_=_C3151 ,C1609_=_C3153 ,C1609_=_C3154 ,C1609_=_C3155 ,\nC1609_=_C3156 ,C1609_=_C3157 ,C1609_=_C3158 ,C1643_=_C1853 ,C1643_=_C1854 ,C1643_=_C1856 ,\nC1643_=_C1859 ,C1643_=_C1861 ,C1643_=_C1862 ,C1643_=_C1863 ,C1643_=_C1864 ,C1643_=_C1865 ,\nC1643_=_C1866 ,C1643_=_C1867 ,C1643_=_C1868 ,C1643_=_C1869 ,C1796_=_C2077 ,C1796_=_C2177 ,\nC1796_=_C2382 ,C1796_=_C2676 ,C1796_=_C2723 ,C1796_=_C3093 ,C1796_=_C3094 ,C1796_=_C3096 ,\nC1796_=_C3097 ,C1796_=_C3098 ,C1796_=_C3099 ,C1796_=_C3100 ,C1796_=_C3101 ,C1796_=_C3102 ,\nC1796_=_C3103 ,C1853_=_C1854 ,C1853_=_C1856 ,C1853_=_C1859 ,C1853_=_C1861 ,C1853_=_C1862 ,\nC1853_=_C1863 ,C1853_=_C1864 ,C1853_=_C1865 ,C1853_=_C1866 ,C1853_=_C1867 ,C1853_=_C1868 ,\nC1853_=_C1869 ,C1854_=_C1856 ,C1854_=_C1859 ,C1854_=_C1861 ,C1854_=_C1862 ,C1854_=_C1863 ,\nC1854_=_C1864 ,C1854_=_C1865 ,C1854_=_C1866 ,C1854_=_C1867 ,C1854_=_C1868 ,C1854_=_C1869 ,\nC1854_=_C1933 ,C1854_=_C2074 ,C1854_=_C2077 ,C1854_=_C2078 ,C1854_=_C2080 ,C1856_=_C1859 ,\nC1856_=_C1861 ,C1856_=_C1862 ,C1856_=_C1863 ,C1856_=_C1864 ,C1856_=_C1865 ,C1856_=_C1866 ,\nC1856_=_C1867 ,C1856_=_C1868 ,C1856_=_C1869 ,C1859_=_C1861 ,C1859_=_C1862 ,C1859_=_C1863 ,\nC1859_=_C1864 ,C1859_=_C1865 ,C1859_=_C1866 ,C1859_=_C1867 ,C1859_=_C1868 ,C1859_=_C1869 ,\nC1861_=_C1862 ,C1861_=_C1863 ,C1861_=_C1864 ,C1861_=_C1865 ,C1861_=_C1866 ,C1861_=_C1867 ,\nC1861_=_C1868 ,C1861_=_C1869 ,C1862_=_C1863 ,C1862_=_C1864 ,C1862_=_C1865 ,C1862_=_C1866 ,\nC1862_=_C1867 ,C1862_=_C1868 ,C1862_=_C1869 ,C1863_=_C1864 ,C1863_=_C1865 ,C1863_=_C1866 ,\nC1863_=_C1867 ,C1863_=_C1868 ,C1863_=_C1869 ,C1863_=_C2520 ,C1864_=_C1865 ,C1864_=_C1866 ,\nC1864_=_C1867 ,C1864_=_C1868 ,C1864_=_C1869 ,C1865_=_C1866 ,C1865_=_C1867 ,C1865_=_C1868 ,\nC1865_=_C1869 ,C1866_=_C1867 ,C1866_=_C1868 ,C1866_=_C1869 ,C1867_=_C1868 ,C1867_=_C1869 ,\nC1868_=_C1869 ,C1868_=_C3157 ,C1869_=_C1949 ,C1869_=_C2526 ,C1869_=_C3102 ,C1869_=_C3158 ,\nC1869_=_C3602 ,C1933_=_C1935 ,C1933_=_C1936 ,C1933_=_C1938 ,C1933_=_C1940 ,C1933_=_C1941 ,\nC1933_=_C1943 ,C1933_=_C1944 ,C1933_=_C1945 ,C1933_=_C1946 ,C1933_=_C1947 ,C1933_=_C1948 ,\nC1933_=_C1949 ,C1933_=_C2074 ,C1933_=_C2077 ,C1933_=_C2078 ,C1933_=_C2080 ,C1935_=_C1936 ,\nC1935_=_C1938 ,C1935_=_C1940 ,C1935_=_C1941 ,C1935_=_C1943 ,C1935_=_C1944 ,C1935_=_C1945 ,\nC1935_=_C1946 ,C1935_=_C1947 ,C1935_=_C1948 ,C1935_=_C1949 ,C1936_=_C1938 ,C1936_=_C1940 ,\nC1936_=_C1941 ,C1936_=_C1943 ,C1936_=_C1944 ,C1936_=_C1945 ,C1936_=_C1946 ,C1936_=_C1947 ,\nC1936_=_C1948 ,C1936_=_C1949 ,C1938_=_C1940 ,C1938_=_C1941 ,C1938_=_C1943 ,C1938_=_C1944 ,\nC1938_=_C1945 ,C1938_=_C1946 ,C1938_=_C1947 ,C1938_=_C1948 ,C1938_=_C1949 ,C1938_=_C3118 ,\nC1938_=_C3125 ,C1940_=_C1941 ,C1940_=_C1943 ,C1940_=_C1944 ,C1940_=_C1945 ,C1940_=_C1946 ,\nC1940_=_C1947 ,C1940_=_C1948 ,C1940_=_C1949 ,C1940_=_C3150 ,C1940_=_C3430 ,C1941_=_C1943 ,\nC1941_=_C1944 ,C1941_=_C1945 ,C1941_=_C1946 ,C1941_=_C1947 ,C1941_=_C1948 ,C1941_=_C1949 ,\nC1941_=_C3151 ,C1941_=_C3469 ,C1943_=_C1944 ,C1943_=_C1945 ,C1943_=_C1946 ,C1943_=_C1947 ,\nC1943_=_C1948 ,C1943_=_C1949 ,C1943_=_C3153 ,C1943_=_C3599 ,C1944_=_C1945 ,C1944_=_C1946 ,\nC1944_=_C1947 ,C1944_=_C1948 ,C1944_=_C1949 ,C1944_=_C3154 ,C1944_=_C3600 ,C1945_=_C1946 ,\nC1945_=_C1947 ,C1945_=_C1948 ,C1945_=_C1949 ,C1946_=_C1947 ,C1946_=_C1948 ,C1946_=_C1949 ,\nC1947_=_C1948 ,C1947_=_C1949 ,C1948_=_C1949 ,C1948_=_C2525 ,C1949_=_C2526 ,C1949_=_C3102 ,\nC1949_=_C3158 ,C1949_=_C3602 ,C2038_=_C2078 ,C2038_=_C2395 ,C2038_=_C2913 ,C2038_=_C3118 ,\nC2038_=_C3149 ,C2038_=_C3150 ,C2038_=_C3151 ,C2038_=_C3153 ,C2038_=_C3154 ,C2038_=_C3155 ,\nC2038_=_C3156 ,C2038_=_C3157 ,C2038_=_C3158 ,C2074_=_C2077 ,C2074_=_C2078 ,C2074_=_C2080 ,\nC2074_=_C2510 ,C2074_=_C2511 ,C2074_=_C2512 ,C2074_=_C2513 ,C2074_=_C2514 ,C2074_=_C2515 ,\nC2074_=_C2519 ,C2074_=_C2520 ,C2074_=_C2521 ,C2074_=_C2522 ,C2074_=_C2523 ,C2074_=_C2524 ,\nC2074_=_C2525 ,C2074_=_C2526 ,C2074_=_C2527 ,C2074_=_C2528 ,C2074_=_C2529 ,C2077_=_C2078 ,\nC2077_=_C2080 ,C2077_=_C2177 ,C2077_=_C2382 ,C2077_=_C2676 ,C2077_=_C2723 ,C2077_=_C3093 ,\nC2077_=_C3094 ,C2077_=_C3096 ,C2077_=_C3097 ,C2077_=_C3098 ,C2077_=_C3099 ,C2077_=_C3100 ,\nC2077_=_C3101 ,C2077_=_C3102 ,C2077_=_C3103 ,C2078_=_C2080 ,C2078_=_C2395 ,C2078_=_C2913 ,\nC2078_=_C3118 ,C2078_=_C3149 ,C2078_=_C3150 ,C2078_=_C3151 ,C2078_=_C3153 ,C2078_=_C3154 ,\nC2078_=_C3155 ,C2078_=_C3156 ,C2078_=_C3157 ,C2078_=_C3158 ,C2080_=_C2144 ,C2080_=_C2223 ,\nC2080_=_C3044 ,C2080_=_C3110 ,C2080_=_C3125 ,C2080_=_C3297 ,C2080_=_C3430 ,C2080_=_C3469 ,\nC2080_=_C3518 ,C2080_=_C3599 ,C2080_=_C3600 ,C2080_=_C3601 ,C2080_=_C3602 ,C2080_=_C3603 ,\nC2144_=_C2223 ,C2144_=_C3044 ,C2144_=_C3110 ,C2144_=_C3125 ,C2144_=_C3297 ,C2144_=_C3430 ,\nC2144_=_C3469 ,C2144_=_C3518 ,C2144_=_C3599 ,C2144_=_C3600 ,C2144_=_C3601 ,C2144_=_C3602 ,\nC2144_=_C3603 ,C2177_=_C2382 ,C2177_=_C2676 ,C2177_=_C2723 ,C2177_=_C3093 ,C2177_=_C3094 ,\nC2177_=_C3096 ,C2177_=_C3097 ,C2177_=_C3098 ,C2177_=_C3099 ,C2177_=_C3100 ,C2177_=_C3101 ,\nC2177_=_C3102 ,C2177_=_C3103 ,C2223_=_C3044 ,C2223_=_C3110 ,C2223_=_C3125 ,C2223_=_C3297 ,\nC2223_=_C3430 ,C2223_=_C3469 ,C2223_=_C3518 ,C2223_=_C3599 ,C2223_=_C3600 ,C2223_=_C3601 ,\nC2223_=_C3602 ,C2223_=_C3603 ,C2382_=_C2676 ,C2382_=_C2723 ,C2382_=_C3093 ,C2382_=_C3094 ,\nC2382_=_C3096 ,C2382_=_C3097 ,C2382_=_C3098 ,C2382_=_C3099 ,C2382_=_C3100 ,C2382_=_C3101 ,\nC2382_=_C3102 ,C2382_=_C3103 ,C2395_=_C2913 ,C2395_=_C3118 ,C2395_=_C3149 ,C2395_=_C3150 ,\nC2395_=_C3151 ,C2395_=_C3153 ,C2395_=_C3154 ,C2395_=_C3155 ,C2395_=_C3156 ,C2395_=_C3157 ,\nC2395_=_C3158 ,C2510_=_C2511 ,C2510_=_C2512 ,C2510_=_C2513 ,C2510_=_C2514 ,C2510_=_C2515 ,\nC2510_=_C2519 ,C2510_=_C2520 ,C2510_=_C2521 ,C2510_=_C2522 ,C2510_=_C2523 ,C2510_=_C2524 ,\nC2510_=_C2525 ,C2510_=_C2526 ,C2510_=_C2527 ,C2510_=_C2528 ,C2510_=_C2529 ,C2511_=_C2512 ,\nC2511_=_C2513 ,C2511_=_C2514 ,C2511_=_C2515 ,C2511_=_C2519 ,C2511_=_C2520 ,C2511_=_C2521 ,\nC2511_=_C2522 ,C2511_=_C2523 ,C2511_=_C2524 ,C2511_=_C2525 ,C2511_=_C2526 ,C2511_=_C2527 ,\nC2511_=_C2528 ,C2511_=_C2529 ,C2512_=_C2513 ,C2512_=_C2514 ,C2512_=_C2515 ,C2512_=_C2519 ,\nC2512_=_C2520 ,C2512_=_C2521 ,C2512_=_C2522 ,C2512_=_C2523 ,C2512_=_C2524 ,C2512_=_C2525 ,\nC2512_=_C2526 ,C2512_=_C2527 ,C2512_=_C2528 ,C2512_=_C2529 ,C2512_=_C2723 ,C2513_=_C2514 ,\nC2513_=_C2515 ,C2513_=_C2519 ,C2513_=_C2520 ,C2513_=_C2521 ,C2513_=_C2522 ,C2513_=_C2523 ,\nC2513_=_C2524 ,C2513_=_C2525 ,C2513_=_C2526 ,C2513_=_C2527 ,C2513_=_C2528 ,C2513_=_C2529 ,\nC2514_=_C2515 ,C2514_=_C2519 ,C2514_=_C2520 ,C2514_=_C2521 ,C2514_=_C2522 ,C2514_=_C2523 ,\nC2514_=_C2524 ,C2514_=_C2525 ,C2514_=_C2526 ,C2514_=_C2527 ,C2514_=_C2528 ,C2514_=_C2529 ,\nC2515_=_C2519 ,C2515_=_C2520 ,C2515_=_C2521 ,C2515_=_C2522 ,C2515_=_C2523 ,C2515_=_C2524 ,\nC2515_=_C2525 ,C2515_=_C2526 ,C2515_=_C2527 ,C2515_=_C2528 ,C2515_=_C2529 ,C2519_=_C2520 ,\nC2519_=_C2521 ,C2519_=_C2522 ,C2519_=_C2523 ,C2519_=_C2524 ,C2519_=_C2525 ,C2519_=_C2526 ,\nC2519_=_C2527 ,C2519_=_C2528 ,C2519_=_C2529 ,C2520_=_C2521 ,C2520_=_C2522 ,C2520_=_C2523</w:t>
      </w:r>
    </w:p>
    <w:p>
      <w:pPr>
        <w:pStyle w:val="PreformattedText"/>
        <w:bidi w:val="0"/>
        <w:spacing w:before="0" w:after="0"/>
        <w:jc w:val="left"/>
        <w:rPr/>
      </w:pPr>
      <w:r>
        <w:rPr/>
        <w:t xml:space="preserve"> </w:t>
      </w:r>
      <w:r>
        <w:rPr/>
        <w:t>,\nC2520_=_C2524 ,C2520_=_C2525 ,C2520_=_C2526 ,C2520_=_C2527 ,C2520_=_C2528 ,C2520_=_C2529 ,\nC2521_=_C2522 ,C2521_=_C2523 ,C2521_=_C2524 ,C2521_=_C2525 ,C2521_=_C2526 ,C2521_=_C2527 ,\nC2521_=_C2528 ,C2521_=_C2529 ,C2522_=_C2523 ,C2522_=_C2524 ,C2522_=_C2525 ,C2522_=_C2526 ,\nC2522_=_C2527 ,C2522_=_C2528 ,C2522_=_C2529 ,C2523_=_C2524 ,C2523_=_C2525 ,C2523_=_C2526 ,\nC2523_=_C2527 ,C2523_=_C2528 ,C2523_=_C2529 ,C2524_=_C2525 ,C2524_=_C2526 ,C2524_=_C2527 ,\nC2524_=_C2528 ,C2524_=_C2529 ,C2524_=_C3156 ,C2525_=_C2526 ,C2525_=_C2527 ,C2525_=_C2528 ,\nC2525_=_C2529 ,C2526_=_C2527 ,C2526_=_C2528 ,C2526_=_C2529 ,C2526_=_C3102 ,C2526_=_C3158 ,\nC2526_=_C3602 ,C2527_=_C2528 ,C2527_=_C2529 ,C2528_=_C2529 ,C2528_=_C3603 ,C2676_=_C2723 ,\nC2676_=_C3093 ,C2676_=_C3094 ,C2676_=_C3096 ,C2676_=_C3097 ,C2676_=_C3098 ,C2676_=_C3099 ,\nC2676_=_C3100 ,C2676_=_C3101 ,C2676_=_C3102 ,C2676_=_C3103 ,C2723_=_C3093 ,C2723_=_C3094 ,\nC2723_=_C3096 ,C2723_=_C3097 ,C2723_=_C3098 ,C2723_=_C3099 ,C2723_=_C3100 ,C2723_=_C3101 ,\nC2723_=_C3102 ,C2723_=_C3103 ,C2913_=_C3118 ,C2913_=_C3149 ,C2913_=_C3150 ,C2913_=_C3151 ,\nC2913_=_C3153 ,C2913_=_C3154 ,C2913_=_C3155 ,C2913_=_C3156 ,C2913_=_C3157 ,C2913_=_C3158 ,\nC3044_=_C3110 ,C3044_=_C3125 ,C3044_=_C3297 ,C3044_=_C3430 ,C3044_=_C3469 ,C3044_=_C3518 ,\nC3044_=_C3599 ,C3044_=_C3600 ,C3044_=_C3601 ,C3044_=_C3602 ,C3044_=_C3603 ,C3093_=_C3094 ,\nC3093_=_C3096 ,C3093_=_C3097 ,C3093_=_C3098 ,C3093_=_C3099 ,C3093_=_C3100 ,C3093_=_C3101 ,\nC3093_=_C3102 ,C3093_=_C3103 ,C3094_=_C3096 ,C3094_=_C3097 ,C3094_=_C3098 ,C3094_=_C3099 ,\nC3094_=_C3100 ,C3094_=_C3101 ,C3094_=_C3102 ,C3094_=_C3103 ,C3096_=_C3097 ,C3096_=_C3098 ,\nC3096_=_C3099 ,C3096_=_C3100 ,C3096_=_C3101 ,C3096_=_C3102 ,C3096_=_C3103 ,C3097_=_C3098 ,\nC3097_=_C3099 ,C3097_=_C3100 ,C3097_=_C3101 ,C3097_=_C3102 ,C3097_=_C3103 ,C3098_=_C3099 ,\nC3098_=_C3100 ,C3098_=_C3101 ,C3098_=_C3102 ,C3098_=_C3103 ,C3099_=_C3100 ,C3099_=_C3101 ,\nC3099_=_C3102 ,C3099_=_C3103 ,C3100_=_C3101 ,C3100_=_C3102 ,C3100_=_C3103 ,C3101_=_C3102 ,\nC3101_=_C3103 ,C3102_=_C3103 ,C3102_=_C3158 ,C3102_=_C3602 ,C3110_=_C3125 ,C3110_=_C3297 ,\nC3110_=_C3430 ,C3110_=_C3469 ,C3110_=_C3518 ,C3110_=_C3599 ,C3110_=_C3600 ,C3110_=_C3601 ,\nC3110_=_C3602 ,C3110_=_C3603 ,C3118_=_C3125 ,C3118_=_C3149 ,C3118_=_C3150 ,C3118_=_C3151 ,\nC3118_=_C3153 ,C3118_=_C3154 ,C3118_=_C3155 ,C3118_=_C3156 ,C3118_=_C3157 ,C3118_=_C3158 ,\nC3125_=_C3297 ,C3125_=_C3430 ,C3125_=_C3469 ,C3125_=_C3518 ,C3125_=_C3599 ,C3125_=_C3600 ,\nC3125_=_C3601 ,C3125_=_C3602 ,C3125_=_C3603 ,C3149_=_C3150 ,C3149_=_C3151 ,C3149_=_C3153 ,\nC3149_=_C3154 ,C3149_=_C3155 ,C3149_=_C3156 ,C3149_=_C3157 ,C3149_=_C3158 ,C3150_=_C3151 ,\nC3150_=_C3153 ,C3150_=_C3154 ,C3150_=_C3155 ,C3150_=_C3156 ,C3150_=_C3157 ,C3150_=_C3158 ,\nC3150_=_C3430 ,C3151_=_C3153 ,C3151_=_C3154 ,C3151_=_C3155 ,C3151_=_C3156 ,C3151_=_C3157 ,\nC3151_=_C3158 ,C3151_=_C3469 ,C3153_=_C3154 ,C3153_=_C3155 ,C3153_=_C3156 ,C3153_=_C3157 ,\nC3153_=_C3158 ,C3153_=_C3599 ,C3154_=_C3155 ,C3154_=_C3156 ,C3154_=_C3157 ,C3154_=_C3158 ,\nC3154_=_C3600 ,C3155_=_C3156 ,C3155_=_C3157 ,C3155_=_C3158 ,C3156_=_C3157 ,C3156_=_C3158 ,\nC3157_=_C3158 ,C3158_=_C3602 ,C3297_=_C3430 ,C3297_=_C3469 ,C3297_=_C3518 ,C3297_=_C3599 ,\nC3297_=_C3600 ,C3297_=_C3601 ,C3297_=_C3602 ,C3297_=_C3603 ,C3430_=_C3469 ,C3430_=_C3518 ,\nC3430_=_C3599 ,C3430_=_C3600 ,C3430_=_C3601 ,C3430_=_C3602 ,C3430_=_C3603 ,C3469_=_C3518 ,\nC3469_=_C3599 ,C3469_=_C3600 ,C3469_=_C3601 ,C3469_=_C3602 ,C3469_=_C3603 ,C3518_=_C3599 ,\nC3518_=_C3600 ,C3518_=_C3601 ,C3518_=_C3602 ,C3518_=_C3603 ,C3599_=_C3600 ,C3599_=_C3601 ,\nC3599_=_C3602 ,C3599_=_C3603 ,C3600_=_C3601 ,C3600_=_C3602 ,C3600_=_C3603 ,C3601_=_C3602 ,\nC3601_=_C3603 ,C3602_=_C3603 ,"];128[shape=box, label="id:128 level: 5\n198: C213 C320 C347 C414 C494 \nC534 C622 C625 C690 C693 C694 \nC695 C696 C697 C698 C699 C700 \nC701 C702 C703 C704 C705 C706 \nC707 C708 C709 C710 C711 C712 \nC713 C715 C716 C717 C718 C727 \nC733 C781 C843 C844 C845 C846 \nC847 C848 C849 C850 C851 C852 \nC853 C854 C855 C856 C857 C858 \nC859 C860 C861 C863 C864 C865 \nC866 C867 C868 C869 C870 C871 \nC872 C873 C874 C875 C876 C877 \nC878 C879 C880 C881 C882 C883 \nC884 C886 C887 C888 C889 C890 \nC891 C892 C893 C894 C895 C896 \nC972 C973 C974 C975 C976 C977 \nC978 C979 C980 C981 C982 C984 \nC985 C986 C987 C988 C989 C991 \nC993 C994 C995 C996 C1270 C1273 \nC1339 C1365 C1368 C1387 C1390 C1504 \nC1508 C1513 C1531 C1557 C1651 C1674 \nC1691 C1938 C1940 C1944 C2061 C2137 \nC2217 C2243 C2260 C2383 C2430 C2432 \nC2663 C2740 C2819 C2821 C3038 C3104 \nC3111 C3112 C3118 C3119 C3120 C3121 \nC3122 C3123 C3124 C3125 C3127 C3129 \nC3130 C3131 C3132 C3133 C3134 C3142 \nC3150 C3154 C3357 C3393 C3429 C3430 \nC3431 C3432 C3433 C3434 C3435 C3436 \nC3437 C3438 C3439 C3473 C3511 C3567 \nC3569 C3589 C3600 C3637 C3639 C3640 \nC3641 C3642 C3643 C3644 C3645 C3646 \nC3647 C3675 C3723 C3724 C3725 C3726 \nC3727 \n2659: C213_=_C320( C213 C320 ) C213_=_C891( C213 C891 ) C213_=_C1273( C213 C1273 ) C213_=_C1368( C213 C1368 ) C213_=_C1390( C213 C1390 ) \nC213_=_C1513( C213 C1513 ) C213_=_C1944( C213 C1944 ) C213_=_C2432( C213 C2432 ) C213_=_C2663( C213 C2663 ) C213_=_C2821( C213 C2821 ) C213_=_C3112( C213 C3112 ) \nC213_=_C3142( C213 C3142 ) C213_=_C3154( C213 C3154 ) C213_=_C3433( C213 C3433 ) C213_=_C3473( C213 C3473 ) C213_=_C3569( C213 C3569 ) C213_=_C3589( C213 C3589 ) \nC213_=_C3600( C213 C3600 ) C213_=_C3675( C213 C3675 ) C213_=_C3723( C213 C3723 ) C213_=_C3724( C213 C3724 ) C213_=_C3725( C213 C3725 ) C213_=_C3726( C213 C3726 ) \nC213_=_C3727( C213 C3727 ) C320_=_C891( C320 C891 ) C320_=_C1273( C320 C1273 ) C320_=_C1368( C320 C1368 ) C320_=_C1390( C320 C1390 ) C320_=_C1513( C320 C1513 ) \nC320_=_C1944( C320 C1944 ) C320_=_C2432( C320 C2432 ) C320_=_C2663( C320 C2663 ) C320_=_C2821( C320 C2821 ) C320_=_C3112( C320 C3112 ) C320_=_C3142( C320 C3142 ) \nC320_=_C3154( C320 C3154 ) C320_=_C3433( C320 C3433 ) C320_=_C3473( C320 C3473 ) C320_=_C3569( C320 C3569 ) C320_=_C3589( C320 C3589 ) C320_=_C3600( C320 C3600 ) \nC320_=_C3675( C320 C3675 ) C320_=_C3723( C320 C3723 ) C320_=_C3724( C320 C3724 ) C320_=_C3725( C320 C3725 ) C320_=_C3726( C320 C3726 ) C320_=_C3727( C320 C3727 ) \nC347_=_C843( C347 C843 ) C347_=_C844( C347 C844 ) C347_=_C845( C347 C845 ) C347_=_C846( C347 C846 ) C347_=_C847( C347 C847 ) C347_=_C848( C347 C848 ) \nC347_=_C849( C347 C849 ) C347_=_C850( C347 C850 ) C347_=_C851( C347 C851 ) C347_=_C852( C347 C852 ) C347_=_C853( C347 C853 ) C347_=_C854( C347 C854 ) \nC347_=_C855( C347 C855 ) C347_=_C856( C347 C856 ) C347_=_C857( C347 C857 ) C347_=_C858( C347 C858 ) C347_=_C859( C347 C859 ) C347_=_C860( C347 C860 ) \nC347_=_C861( C347 C861 ) C347_=_C863( C347 C863 ) C347_=_C864( C347 C864 ) C347_=_C865( C347 C865 ) C347_=_C866( C347 C866 ) C347_=_C867( C347 C867 ) \nC347_=_C868( C347 C868 ) C414_=_C494( C414 C494 ) C414_=_C986( C414 C986 ) C414_=_C1508( C414 C1508 ) C414_=_C1531( C414 C1531 ) C414_=_C1557( C414 C1557 ) \nC414_=_C1651( C414 C1651 ) C414_=_C1691( C414 C1691 ) C414_=_C1940( C414 C1940 ) C414_=_C2260( C414 C2260 ) C414_=_C2383( C414 C2383 ) C414_=_C2740( C414 C2740 ) \nC414_=_C3121( C414 C3121 ) C414_=_C3150( C414 C3150 ) C414_=_C3357( C414 C3357 ) C414_=_C3429( C414 C3429 ) C414_=_C3430( C414 C3430 ) C414_=_C3431( C414 C3431 ) \nC414_=_C3432( C414 C3432 ) C414_=_C3433( C414 C3433 ) C414_=_C3434( C414 C3434 ) C414_=_C3435( C414 C3435 ) C414_=_C3436( C414 C3436 ) C414_=_C3437( C414 C3437 ) \nC414_=_C3438( C414 C3438 ) C414_=_C3439( C414 C3439 ) C494_=_C986( C494 C986 ) C494_=_C1508( C494 C1508 ) C494_=_C1531( C494 C1531 ) C494_=_C1557( C494 C1557 ) \nC494_=_C1651( C494 C1651 ) C494_=_C1691( C494 C1691 ) C494_=_C1940( C494 C1940 ) C494_=_C2260( C494 C2260 ) C494_=_C2383( C494 C2383 ) C494_=_C2740( C494 C2740 ) \nC494_=_C3121( C494 C3121 ) C494_=_C3150( C494 C3150 ) C494_=_C3357( C494 C3357 ) C494_=_C3429( C494 C3429 ) C494_=_C3430( C494 C3430 ) C494_=_C3431( C494 C3431 ) \nC494_=_C3432( C494 C3432 ) C494_=_C3433( C494 C3433 ) C494_=_C3434( C494 C3434 ) C494_=_C3435( C494 C3435 ) C494_=_C3436( C494 C3436 ) C494_=_C3437( C494 C3437 ) \nC494_=_C3438( C494 C3438 ) C494_=_C3439( C494 C3439 ) C534_=_C869( C534 C869 ) C534_=_C896( C534 C896 ) C534_=_C972( C534 C972 ) C534_=_C973( C534 C973 ) \nC534_=_C974( C534 C974 ) C534_=_C975( C534 C975 ) C534_=_C976( C534 C976 ) C534_=_C977( C534 C977 ) C534_=_C978( C534 C978 ) C534_=_C979( C534 C979 ) \nC534_=_C980( C534 C980 ) C534_=_C981( C534 C981 ) C534_=_C982( C534 C982 ) C534_=_C984( C534 C984 ) C534_=_C985( C534 C985 ) C534_=_C986( C534 C986 ) \nC534_=_C987( C534 C987 ) C534_=_C988( C534 C988 ) C534_=_C989( C534 C989 ) C534_=_C991( C534 C991 ) C534_=_C993( C534 C993 ) C534_=_C994( C534 C994 ) \nC534_=_C995( C534 C995 ) C534_=_C996( C534 C996 ) C622_=_C625( C622 C625 ) C622_=_C727( C622 C727 ) C622_=_C881( C622 C881 ) C622_=_C1339( C622 C1339 ) \nC622_=_C1504( C622 C1504 ) C622_=_C1938( C622 C1938 ) C622_=_C2137( C622 C2137 ) C622_=_C2217( C622 C2217 ) C622_=_C3038( C622 C3038 ) C622_=_C3104( C622 C3104 ) \nC622_=_C3118( C622 C3118 ) C622_=_C3119( C622 C3119 ) C622_=_C3120( C622 C3120 ) C622_=_C3121( C622 C3121 ) C622_=_C3122( C622 C3122 ) C622_=_C3123( C622 C3123 ) \nC622_=_C3124( C622 C3124 ) C622_=_C3125( C622 C3125 ) C622_=_C3127( C622 C3127 ) C622_=_C3129( C622 C3129 ) C622_=_C3130( C622 C3130 ) C622_=_C3131( C622 C3131 ) \nC622_=_C3132( C622 C3132 ) C622_=_C3133( C622 C3133 ) C622_=_C3134( C622 C3134 ) C625_=_C733( C625 C733 ) C625_=_C781( C625 C781 ) C625_=_C1270( C625 C1270 ) \nC625_=_C1365( C625 C1365 ) C625_=_C1387( C625 C1387 ) C625_=_C1674( C625 C1674 ) C625_=_C2061( C625 C2061 ) C625_=_C2243( C625 C2243 ) C625_=_C2430( C625 C2430 ) \nC625_=_C2819( C625 C2819 ) C625_=_C3111( C625 C3111 ) C625_=_C3393( C625 C3393 ) C625_=_C3511( C625 C3511 ) C625_=_C3567( C625 C3567 ) C625_=_C3637( C625 C3637 ) \nC625_=_C3639( C625 C3639 ) C625_=_C3640( C625 C3640</w:t>
      </w:r>
    </w:p>
    <w:p>
      <w:pPr>
        <w:pStyle w:val="PreformattedText"/>
        <w:bidi w:val="0"/>
        <w:spacing w:before="0" w:after="0"/>
        <w:jc w:val="left"/>
        <w:rPr/>
      </w:pPr>
      <w:r>
        <w:rPr/>
        <w:t xml:space="preserve"> </w:t>
      </w:r>
      <w:r>
        <w:rPr/>
        <w:t>) C625_=_C3641( C625 C3641 ) C625_=_C3642( C625 C3642 ) C625_=_C3643( C625 C3643 ) C625_=_C3644( C625 C3644 ) \nC625_=_C3645( C625 C3645 ) C625_=_C3646( C625 C3646 ) C625_=_C3647( C625 C3647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711( C690 C711 ) C690_=_C712( C690 C712 ) C690_=_C713( C690 C713 ) \nC690_=_C715( C690 C715 ) C690_=_C716( C690 C716 ) C690_=_C717( C690 C717 ) C690_=_C718( C690 C718 ) C690_=_C781( C690 C781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5( C693 C715 ) C693_=_C716( C693 C716 ) C693_=_C717( C693 C717 ) C693_=_C718( C693 C718 ) C693_=_C896( C693 C896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5( C694 C715 ) C694_=_C716( C694 C716 ) C694_=_C717( C694 C717 ) C694_=_C718( C694 C718 ) C694_=_C1339( C694 C133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5( C695 C715 ) C695_=_C716( C695 C716 ) C695_=_C717( C695 C717 ) C695_=_C718( C695 C718 ) C695_=_C848( C695 C848 ) C695_=_C873( C695 C873 ) \nC695_=_C1557( C695 C1557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5( C696 C715 ) C696_=_C716( C696 C716 ) C696_=_C717( C696 C717 ) C696_=_C718( C696 C718 ) C697_=_C698( C697 C698 ) C697_=_C699( C697 C699 ) \nC697_=_C700( C697 C700 ) C697_=_C701( C697 C701 ) C697_=_C702( C697 C702 ) C697_=_C703( C697 C703 ) C697_=_C704( C697 C704 ) C697_=_C705( C697 C705 ) \nC697_=_C706( C697 C706 ) C697_=_C707( C697 C707 ) C697_=_C708( C697 C708 ) C697_=_C709( C697 C709 ) C697_=_C710( C697 C710 ) C697_=_C711( C697 C711 ) \nC697_=_C712( C697 C712 ) C697_=_C713( C697 C713 ) C697_=_C715( C697 C715 ) C697_=_C716( C697 C716 ) C697_=_C717( C697 C717 ) C697_=_C718( C697 C718 ) \nC697_=_C849( C697 C849 ) C697_=_C876( C697 C876 ) C697_=_C1651( C697 C1651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5( C698 C715 ) C698_=_C716( C698 C716 ) C698_=_C717( C698 C717 ) C698_=_C718( C698 C718 ) C698_=_C850( C698 C850 ) C698_=_C877( C698 C877 ) \nC698_=_C1691( C698 C1691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699_=_C715( C699 C715 ) C699_=_C716( C699 C716 ) C699_=_C717( C699 C717 ) \nC699_=_C718( C699 C718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5( C700 C715 ) C700_=_C716( C700 C716 ) C700_=_C717( C700 C717 ) C700_=_C718( C700 C718 ) \nC700_=_C851( C700 C851 ) C701_=_C702( C701 C702 ) C701_=_C703( C701 C703 ) C701_=_C704( C701 C704 ) C701_=_C705( C701 C705 ) C701_=_C706( C701 C706 ) \nC701_=_C707( C701 C707 ) C701_=_C708( C701 C708 ) C701_=_C709( C701 C709 ) C701_=_C710( C701 C710 ) C701_=_C711( C701 C711 ) C701_=_C712( C701 C712 ) \nC701_=_C713( C701 C713 ) C701_=_C715( C701 C715 ) C701_=_C716( C701 C716 ) C701_=_C717( C701 C717 ) C701_=_C718( C701 C718 ) C702_=_C703( C702 C703 ) \nC702_=_C704( C702 C704 ) C702_=_C705( C702 C705 ) C702_=_C706( C702 C706 ) C702_=_C707( C702 C707 ) C702_=_C708( C702 C708 ) C702_=_C709( C702 C709 ) \nC702_=_C710( C702 C710 ) C702_=_C711( C702 C711 ) C702_=_C712( C702 C712 ) C702_=_C713( C702 C713 ) C702_=_C715( C702 C715 ) C702_=_C716( C702 C716 ) \nC702_=_C717( C702 C717 ) C702_=_C718( C702 C718 ) C703_=_C704( C703 C704 ) C703_=_C705( C703 C705 ) C703_=_C706( C703 C706 ) C703_=_C707( C703 C707 ) \nC703_=_C708( C703 C708 ) C703_=_C709( C703 C709 ) C703_=_C710( C703 C710 ) C703_=_C711( C703 C711 ) C703_=_C712( C703 C712 ) C703_=_C713( C703 C713 ) \nC703_=_C715( C703 C715 ) C703_=_C716( C703 C716 ) C703_=_C717( C703 C717 ) C703_=_C718( C703 C718 ) C704_=_C705( C704 C705 ) C704_=_C706( C704 C706 ) \nC704_=_C707( C704 C707 ) C704_=_C708( C704 C708 ) C704_=_C709( C704 C709 ) C704_=_C710( C704 C710 ) C704_=_C711( C704 C711 ) C704_=_C712( C704 C712 ) \nC704_=_C713( C704 C713 ) C704_=_C715( C704 C715 ) C704_=_C716( C704 C716 ) C704_=_C717( C704 C717 ) C704_=_C718( C704 C718 ) C705_=_C706( C705 C706 ) \nC705_=_C707( C705 C707 ) C705_=_C708( C705 C708 ) C705_=_C709( C705 C709 ) C705_=_C710( C705 C710 ) C705_=_C711( C705 C711 ) C705_=_C712( C705 C712 ) \nC705_=_C713( C705 C713 ) C705_=_C715( C705 C715 ) C705_=_C716( C705 C716 ) C705_=_C717( C705 C717 ) C705_=_C718( C705 C718 ) C706_=_C707( C706 C707 ) \nC706_=_C708( C706 C708 ) C706_=_C709( C706 C709 ) C706_=_C710( C706 C710 ) C706_=_C711( C706 C711 ) C706_=_C712( C706 C712 ) C706_=_C713( C706 C713 ) \nC706_=_C715( C706 C715 ) C706_=_C716( C706 C716 ) C706_=_C717( C706 C717 ) C706_=_C718( C706 C718 ) C706_=_C857( C706 C857 ) C706_=_C880( C706 C880 ) \nC706_=_C2740( C706 C2740 ) C707_=_C708( C707 C708 ) C707_=_C709( C707 C709 ) C707_=_C710( C707 C710 ) C707_=_C711( C707 C711 ) C707_=_C712( C707 C712 ) \nC707_=_C713( C707 C713 ) C707_=_C715( C707 C715 ) C707_=_C716( C707 C716 ) C707_=_C717( C707 C717 ) C707_=_C718( C707 C718 ) C707_=_C858( C707 C858 ) \nC708_=_C709( C708 C709 ) C708_=_C710( C708 C710 ) C708_=_C711( C708 C711 ) C708_=_C712( C708 C712 ) C708_=_C713( C708 C713 ) C708_=_C715( C708 C715 ) \nC708_=_C716( C708 C716 ) C708_=_C717( C708 C717 ) C708_=_C718( C708 C718 ) C708_=_C980( C708 C980 ) C708_=_C2819( C708 C2819 ) C708_=_C2821( C708 C2821 ) \nC709_=_C710( C709 C710 ) C709_=_C711( C709 C711 ) C709_=_C712( C709 C712 ) C709_=_C713( C709 C713 ) C709_=_C715( C709 C715 ) C709_=_C716( C709 C716 ) \nC709_=_C717( C709 C717 ) C709_=_C718( C709 C718 ) C710_=_C711( C710 C711 ) C710_=_C712( C710 C712 ) C710_=_C713( C710 C713 ) C710_=_C715( C710 C715 ) \nC710_=_C716( C710 C716 ) C710_=_C717( C710 C717 ) C710_=_C718( C710 C718 ) C711_=_C712( C711 C712 ) C711_=_C713( C711 C713 ) C711_=_C715( C711 C715 ) \nC711_=_C716( C711 C716 ) C711_=_C717( C711 C717 ) C711_=_C718( C711 C718 ) C712_=_C713( C712 C713 ) C712_=_C715( C712 C715 ) C712_=_C716( C712 C716 ) \nC712_=_C717( C712 C717 ) C712_=_C718( C712 C718 ) C712_=_C861( C712 C861 ) C712_=_C884( C712 C884 ) C712_=_C3357( C712 C3357 ) C713_=_C715( C713 C715 ) \nC713_=_C716( C713 C716 ) C713_=_C717( C713 C717 ) C713_=_C718( C713 C718 ) C715_=_C716( C715 C716 ) C715_=_C717( C715 C717 ) C715_=_C718( C715 C718 ) \nC715_=_C865( C715 C865 ) C715_=_C893( C715 C893 ) C715_=_C3437( C715 C3437 ) C716_=_C717( C716 C717 ) C716_=_C718( C716 C718 ) C716_=_C3726( C716 C3726 ) \nC717_=_C718( C717 C718 ) C717_=_C868( C717 C868 ) C717_=_C895( C717 C895 ) C717_=_C3439( C717 C3439 ) C717_=_C3644( C717 C3644 ) C718_=_C3646( C718 C3646 ) \nC727_=_C733( C727 C733 ) C727_=_C881( C727 C881 ) C727_=_C1339( C727 C1339 ) C727_=_C1504( C727 C1504 ) C727_=_C1938( C727 C1938 ) C727_=_C2137( C727 C2137 ) \nC727_=_C2217( C727 C2217 ) C727_=_C3038( C727 C3038 ) C727_=_C3104( C727 C3104 ) C727_=_C3118( C727 C3118 ) C727_=_C3119( C727 C3119 ) C727_=_C3120( C727 C3120 ) \nC727_=_C3121( C727 C3121 ) C727_=_C3122( C727 C3122 ) C727_=_C3123( C727 C3123 ) C727_=_C3124( C727 C3124 ) C727_=_C3125( C727 C3125 ) C727_=_C3127( C727 C3127 ) \nC727_=_C3129( C727 C3129 ) C727_=_C3130( C727 C3130 ) C727_=_C3131( C727 C3131 ) C727_=_C3132( C727 C3132 ) C727_=_C3133( C727 C3133 ) C727_=_C3134(</w:t>
      </w:r>
    </w:p>
    <w:p>
      <w:pPr>
        <w:pStyle w:val="PreformattedText"/>
        <w:bidi w:val="0"/>
        <w:spacing w:before="0" w:after="0"/>
        <w:jc w:val="left"/>
        <w:rPr/>
      </w:pPr>
      <w:r>
        <w:rPr/>
        <w:t xml:space="preserve"> </w:t>
      </w:r>
      <w:r>
        <w:rPr/>
        <w:t>C727 C3134 ) \nC733_=_C781( C733 C781 ) C733_=_C1270( C733 C1270 ) C733_=_C1365( C733 C1365 ) C733_=_C1387( C733 C1387 ) C733_=_C1674( C733 C1674 ) C733_=_C2061( C733 C2061 ) \nC733_=_C2243( C733 C2243 ) C733_=_C2430( C733 C2430 ) C733_=_C2819( C733 C2819 ) C733_=_C3111( C733 C3111 ) C733_=_C3393( C733 C3393 ) C733_=_C3511( C733 C3511 ) \nC733_=_C3567( C733 C3567 ) C733_=_C3637( C733 C3637 ) C733_=_C3639( C733 C3639 ) C733_=_C3640( C733 C3640 ) C733_=_C3641( C733 C3641 ) C733_=_C3642( C733 C3642 ) \nC733_=_C3643( C733 C3643 ) C733_=_C3644( C733 C3644 ) C733_=_C3645( C733 C3645 ) C733_=_C3646( C733 C3646 ) C733_=_C3647( C733 C3647 ) C781_=_C1270( C781 C1270 ) \nC781_=_C1365( C781 C1365 ) C781_=_C1387( C781 C1387 ) C781_=_C1674( C781 C1674 ) C781_=_C2061( C781 C2061 ) C781_=_C2243( C781 C2243 ) C781_=_C2430( C781 C2430 ) \nC781_=_C2819( C781 C2819 ) C781_=_C3111( C781 C3111 ) C781_=_C3393( C781 C3393 ) C781_=_C3511( C781 C3511 ) C781_=_C3567( C781 C3567 ) C781_=_C3637( C781 C3637 ) \nC781_=_C3639( C781 C3639 ) C781_=_C3640( C781 C3640 ) C781_=_C3641( C781 C3641 ) C781_=_C3642( C781 C3642 ) C781_=_C3643( C781 C3643 ) C781_=_C3644( C781 C3644 ) \nC781_=_C3645( C781 C3645 ) C781_=_C3646( C781 C3646 ) C781_=_C3647( C781 C3647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59( C843 C859 ) C843_=_C860( C843 C860 ) C843_=_C861( C843 C861 ) C843_=_C863( C843 C863 ) C843_=_C864( C843 C864 ) C843_=_C865( C843 C865 ) \nC843_=_C866( C843 C866 ) C843_=_C867( C843 C867 ) C843_=_C868( C843 C868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3( C844 C863 ) C844_=_C864( C844 C864 ) C844_=_C865( C844 C865 ) C844_=_C866( C844 C866 ) \nC844_=_C867( C844 C867 ) C844_=_C868( C844 C86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3( C845 C863 ) C845_=_C864( C845 C864 ) C845_=_C865( C845 C865 ) C845_=_C866( C845 C866 ) C845_=_C867( C845 C867 ) C845_=_C868( C845 C868 ) \nC845_=_C973( C845 C973 ) C845_=_C1270( C845 C1270 ) C845_=_C1273( C845 C1273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 C846_=_C861( C846 C861 ) \nC846_=_C863( C846 C863 ) C846_=_C864( C846 C864 ) C846_=_C865( C846 C865 ) C846_=_C866( C846 C866 ) C846_=_C867( C846 C867 ) C846_=_C868( C846 C868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7_=_C863( C847 C863 ) C847_=_C864( C847 C864 ) C847_=_C865( C847 C865 ) C847_=_C866( C847 C866 ) \nC847_=_C867( C847 C867 ) C847_=_C868( C847 C868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3( C848 C863 ) C848_=_C864( C848 C864 ) C848_=_C865( C848 C865 ) \nC848_=_C866( C848 C866 ) C848_=_C867( C848 C867 ) C848_=_C868( C848 C868 ) C848_=_C873( C848 C873 ) C848_=_C1557( C848 C1557 ) C849_=_C850( C849 C850 ) \nC849_=_C851( C849 C851 ) C849_=_C852( C849 C852 ) C849_=_C853( C849 C853 ) C849_=_C854( C849 C854 ) C849_=_C855( C849 C855 ) C849_=_C856( C849 C856 ) \nC849_=_C857( C849 C857 ) C849_=_C858( C849 C858 ) C849_=_C859( C849 C859 ) C849_=_C860( C849 C860 ) C849_=_C861( C849 C861 ) C849_=_C863( C849 C863 ) \nC849_=_C864( C849 C864 ) C849_=_C865( C849 C865 ) C849_=_C866( C849 C866 ) C849_=_C867( C849 C867 ) C849_=_C868( C849 C868 ) C849_=_C876( C849 C876 ) \nC849_=_C1651( C849 C1651 ) C850_=_C851( C850 C851 ) C850_=_C852( C850 C852 ) C850_=_C853( C850 C853 ) C850_=_C854( C850 C854 ) C850_=_C855( C850 C855 ) \nC850_=_C856( C850 C856 ) C850_=_C857( C850 C857 ) C850_=_C858( C850 C858 ) C850_=_C859( C850 C859 ) C850_=_C860( C850 C860 ) C850_=_C861( C850 C861 ) \nC850_=_C863( C850 C863 ) C850_=_C864( C850 C864 ) C850_=_C865( C850 C865 ) C850_=_C866( C850 C866 ) C850_=_C867( C850 C867 ) C850_=_C868( C850 C868 ) \nC850_=_C877( C850 C877 ) C850_=_C1691( C850 C1691 ) C851_=_C852( C851 C852 ) C851_=_C853( C851 C853 ) C851_=_C854( C851 C854 ) C851_=_C855( C851 C855 ) \nC851_=_C856( C851 C856 ) C851_=_C857( C851 C857 ) C851_=_C858( C851 C858 ) C851_=_C859( C851 C859 ) C851_=_C860( C851 C860 ) C851_=_C861( C851 C861 ) \nC851_=_C863( C851 C863 ) C851_=_C864( C851 C864 ) C851_=_C865( C851 C865 ) C851_=_C866( C851 C866 ) C851_=_C867( C851 C867 ) C851_=_C868( C851 C868 ) \nC852_=_C853( C852 C853 ) C852_=_C854( C852 C854 ) C852_=_C855( C852 C855 ) C852_=_C856( C852 C856 ) C852_=_C857( C852 C857 ) C852_=_C858( C852 C858 ) \nC852_=_C859( C852 C859 ) C852_=_C860( C852 C860 ) C852_=_C861( C852 C861 ) C852_=_C863( C852 C863 ) C852_=_C864( C852 C864 ) C852_=_C865( C852 C865 ) \nC852_=_C866( C852 C866 ) C852_=_C867( C852 C867 ) C852_=_C868( C852 C868 ) C853_=_C854( C853 C854 ) C853_=_C855( C853 C855 ) C853_=_C856( C853 C856 ) \nC853_=_C857( C853 C857 ) C853_=_C858( C853 C858 ) C853_=_C859( C853 C859 ) C853_=_C860( C853 C860 ) C853_=_C861( C853 C861 ) C853_=_C863( C853 C863 ) \nC853_=_C864( C853 C864 ) C853_=_C865( C853 C865 ) C853_=_C866( C853 C866 ) C853_=_C867( C853 C867 ) C853_=_C868( C853 C868 ) C854_=_C855( C854 C855 ) \nC854_=_C856( C854 C856 ) C854_=_C857( C854 C857 ) C854_=_C858( C854 C858 ) C854_=_C859( C854 C859 ) C854_=_C860( C854 C860 ) C854_=_C861( C854 C861 ) \nC854_=_C863( C854 C863 ) C854_=_C864( C854 C864 ) C854_=_C865( C854 C865 ) C854_=_C866( C854 C866 ) C854_=_C867( C854 C867 ) C854_=_C868( C854 C868 ) \nC855_=_C856( C855 C856 ) C855_=_C857( C855 C857 ) C855_=_C858( C855 C858 ) C855_=_C859( C855 C859 ) C855_=_C860( C855 C860 ) C855_=_C861( C855 C861 ) \nC855_=_C863( C855 C863 ) C855_=_C864( C855 C864 ) C855_=_C865( C855 C865 ) C855_=_C866( C855 C866 ) C855_=_C867( C855 C867 ) C855_=_C868( C855 C868 ) \nC856_=_C857( C856 C857 ) C856_=_C858( C856 C858 ) C856_=_C859( C856 C859 ) C856_=_C860( C856 C860 ) C856_=_C861( C856 C861 ) C856_=_C863( C856 C863 ) \nC856_=_C864( C856 C864 ) C856_=_C865( C856 C865 ) C856_=_C866( C856 C866 ) C856_=_C867( C856 C867 ) C856_=_C868( C856 C868 ) C857_=_C858( C857 C858 ) \nC857_=_C859( C857 C859 ) C857_=_C860( C857 C860 ) C857_=_C861( C857 C861 ) C857_=_C863( C857 C863 ) C857_=_C864( C857 C864 ) C857_=_C865( C857 C865 ) \nC857_=_C866( C857 C866 ) C857_=_C867( C857 C867 ) C857_=_C868( C857 C868 ) C857_=_C880( C857 C880 ) C857_=_C2740( C857 C2740 ) C858_=_C859( C858 C859 ) \nC858_=_C860( C858 C860 ) C858_=_C861( C858 C861 ) C858_=_C863( C858 C863 ) C858_=_C864( C858 C864 ) C858_=_C865( C858 C865 ) C858_=_C866( C858 C866 ) \nC858_=_C867( C858 C867 ) C858_=_C868( C858 C868 ) C859_=_C860( C859 C860 ) C859_=_C861( C859 C861 ) C859_=_C863( C859 C863 ) C859_=_C864( C859 C864 ) \nC859_=_C865( C859 C865 ) C859_=_C866( C859 C866 ) C859_=_C867( C859 C867 ) C859_=_C868( C859 C868 ) C860_=_C861( C860 C861 ) C860_=_C863( C860 C863 ) \nC860_=_C864( C860 C864 ) C860_=_C865( C860 C865 ) C860_=_C866( C860 C866 ) C860_=_C867( C860 C867 ) C860_=_C868( C860 C868 ) C861_=_C863( C861 C863 ) \nC861_=_C864( C861 C864 ) C861_=_C865( C861 C865 ) C861_=_C866( C861 C866 ) C861_=_C867( C861 C867 ) C861_=_C868( C861 C868 ) C861_=_C884( C861 C884 ) \nC861_=_C3357( C861 C3357 ) C863_=_C864( C863 C864 ) C863_=_C865( C863 C865 ) C863_=_C866( C863 C866 ) C863_=_C867( C863 C867 ) C863_=_C868( C863 C868 ) \nC864_=_C865( C864 C865 ) C864_=_C866( C864 C866 ) C864_=_C867( C864 C867 ) C864_=_C868( C864 C868 ) C865_=_C866( C865 C866 ) C865_=_C867( C865 C867 ) \nC865_=_C868( C865 C868 ) C865_=_C893( C865 C893 ) C865_=_C3437( C865 C3437 ) C866_=_C867( C866 C867 ) C866_=_C868( C866 C868 ) C867_=_C868( C867 C868 ) \nC868_=_C895( C868 C895 ) C868_=_C3439( C868 C3439 ) C868_=_C3644( C868 C3644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6( C869 C886 ) C869_=_C887( C869 C887 ) C869_=_C888( C869 C888 ) C869_=_C889( C869 C889 ) C869_=_C890( C869 C890 ) C869_=_C891( C869 C891 ) \nC869_=_C892( C869 C892 ) C869_=_C893( C869 C893 )</w:t>
      </w:r>
    </w:p>
    <w:p>
      <w:pPr>
        <w:pStyle w:val="PreformattedText"/>
        <w:bidi w:val="0"/>
        <w:spacing w:before="0" w:after="0"/>
        <w:jc w:val="left"/>
        <w:rPr/>
      </w:pPr>
      <w:r>
        <w:rPr/>
        <w:t xml:space="preserve"> </w:t>
      </w:r>
      <w:r>
        <w:rPr/>
        <w:t>C869_=_C894( C869 C894 ) C869_=_C895( C869 C895 ) C869_=_C896( C869 C896 ) C869_=_C972( C869 C972 ) \nC869_=_C973( C869 C973 ) C869_=_C974( C869 C974 ) C869_=_C975( C869 C975 ) C869_=_C976( C869 C976 ) C869_=_C977( C869 C977 ) C869_=_C978( C869 C978 ) \nC869_=_C979( C869 C979 ) C869_=_C980( C869 C980 ) C869_=_C981( C869 C981 ) C869_=_C982( C869 C982 ) C869_=_C984( C869 C984 ) C869_=_C985( C869 C985 ) \nC869_=_C986( C869 C986 ) C869_=_C987( C869 C987 ) C869_=_C988( C869 C988 ) C869_=_C989( C869 C989 ) C869_=_C991( C869 C991 ) C869_=_C993( C869 C993 ) \nC869_=_C994( C869 C994 ) C869_=_C995( C869 C995 ) C869_=_C996( C869 C996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6( C870 C886 ) \nC870_=_C887( C870 C887 ) C870_=_C888( C870 C888 ) C870_=_C889( C870 C889 ) C870_=_C890( C870 C890 ) C870_=_C891( C870 C891 ) C870_=_C892( C870 C892 ) \nC870_=_C893( C870 C893 ) C870_=_C894( C870 C894 ) C870_=_C895( C870 C895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6( C871 C886 ) C871_=_C887( C871 C887 ) \nC871_=_C888( C871 C888 ) C871_=_C889( C871 C889 ) C871_=_C890( C871 C890 ) C871_=_C891( C871 C891 ) C871_=_C892( C871 C892 ) C871_=_C893( C871 C893 ) \nC871_=_C894( C871 C894 ) C871_=_C895( C871 C895 ) C871_=_C974( C871 C974 ) C871_=_C1365( C871 C1365 ) C871_=_C1368( C871 C1368 ) C872_=_C873( C872 C873 ) \nC872_=_C874( C872 C874 ) C872_=_C875( C872 C875 ) C872_=_C876( C872 C876 ) C872_=_C877( C872 C877 ) C872_=_C878( C872 C878 ) C872_=_C879( C872 C879 ) \nC872_=_C880( C872 C880 ) C872_=_C881( C872 C881 ) C872_=_C882( C872 C882 ) C872_=_C883( C872 C883 ) C872_=_C884( C872 C884 ) C872_=_C886( C872 C886 ) \nC872_=_C887( C872 C887 ) C872_=_C888( C872 C888 ) C872_=_C889( C872 C889 ) C872_=_C890( C872 C890 ) C872_=_C891( C872 C891 ) C872_=_C892( C872 C892 ) \nC872_=_C893( C872 C893 ) C872_=_C894( C872 C894 ) C872_=_C895( C872 C895 ) C872_=_C975( C872 C975 ) C872_=_C1504( C872 C1504 ) C872_=_C1508( C872 C1508 ) \nC872_=_C1513( C872 C1513 ) C873_=_C874( C873 C874 ) C873_=_C875( C873 C875 ) C873_=_C876( C873 C876 ) C873_=_C877( C873 C877 ) C873_=_C878( C873 C878 ) \nC873_=_C879( C873 C879 ) C873_=_C880( C873 C880 ) C873_=_C881( C873 C881 ) C873_=_C882( C873 C882 ) C873_=_C883( C873 C883 ) C873_=_C884( C873 C884 ) \nC873_=_C886( C873 C886 ) C873_=_C887( C873 C887 ) C873_=_C888( C873 C888 ) C873_=_C889( C873 C889 ) C873_=_C890( C873 C890 ) C873_=_C891( C873 C891 ) \nC873_=_C892( C873 C892 ) C873_=_C893( C873 C893 ) C873_=_C894( C873 C894 ) C873_=_C895( C873 C895 ) C873_=_C1557( C873 C1557 ) C874_=_C875( C874 C875 ) \nC874_=_C876( C874 C876 ) C874_=_C877( C874 C877 ) C874_=_C878( C874 C878 ) C874_=_C879( C874 C879 ) C874_=_C880( C874 C880 ) C874_=_C881( C874 C881 ) \nC874_=_C882( C874 C882 ) C874_=_C883( C874 C883 ) C874_=_C884( C874 C884 ) C874_=_C886( C874 C886 ) C874_=_C887( C874 C887 ) C874_=_C888( C874 C888 ) \nC874_=_C889( C874 C889 ) C874_=_C890( C874 C890 ) C874_=_C891( C874 C891 ) C874_=_C892( C874 C892 ) C874_=_C893( C874 C893 ) C874_=_C894( C874 C894 ) \nC874_=_C895( C874 C895 ) C875_=_C876( C875 C876 ) C875_=_C877( C875 C877 ) C875_=_C878( C875 C878 ) C875_=_C879( C875 C879 ) C875_=_C880( C875 C880 ) \nC875_=_C881( C875 C881 ) C875_=_C882( C875 C882 ) C875_=_C883( C875 C883 ) C875_=_C884( C875 C884 ) C875_=_C886( C875 C886 ) C875_=_C887( C875 C887 ) \nC875_=_C888( C875 C888 ) C875_=_C889( C875 C889 ) C875_=_C890( C875 C890 ) C875_=_C891( C875 C891 ) C875_=_C892( C875 C892 ) C875_=_C893( C875 C893 ) \nC875_=_C894( C875 C894 ) C875_=_C895( C875 C895 ) C876_=_C877( C876 C877 ) C876_=_C878( C876 C878 ) C876_=_C879( C876 C879 ) C876_=_C880( C876 C880 ) \nC876_=_C881( C876 C881 ) C876_=_C882( C876 C882 ) C876_=_C883( C876 C883 ) C876_=_C884( C876 C884 ) C876_=_C886( C876 C886 ) C876_=_C887( C876 C887 ) \nC876_=_C888( C876 C888 ) C876_=_C889( C876 C889 ) C876_=_C890( C876 C890 ) C876_=_C891( C876 C891 ) C876_=_C892( C876 C892 ) C876_=_C893( C876 C893 ) \nC876_=_C894( C876 C894 ) C876_=_C895( C876 C895 ) C876_=_C1651( C876 C1651 ) C877_=_C878( C877 C878 ) C877_=_C879( C877 C879 ) C877_=_C880( C877 C880 ) \nC877_=_C881( C877 C881 ) C877_=_C882( C877 C882 ) C877_=_C883( C877 C883 ) C877_=_C884( C877 C884 ) C877_=_C886( C877 C886 ) C877_=_C887( C877 C887 ) \nC877_=_C888( C877 C888 ) C877_=_C889( C877 C889 ) C877_=_C890( C877 C890 ) C877_=_C891( C877 C891 ) C877_=_C892( C877 C892 ) C877_=_C893( C877 C893 ) \nC877_=_C894( C877 C894 ) C877_=_C895( C877 C895 ) C877_=_C1691( C877 C1691 ) C878_=_C879( C878 C879 ) C878_=_C880( C878 C880 ) C878_=_C881( C878 C881 ) \nC878_=_C882( C878 C882 ) C878_=_C883( C878 C883 ) C878_=_C884( C878 C884 ) C878_=_C886( C878 C886 ) C878_=_C887( C878 C887 ) C878_=_C888( C878 C888 ) \nC878_=_C889( C878 C889 ) C878_=_C890( C878 C890 ) C878_=_C891( C878 C891 ) C878_=_C892( C878 C892 ) C878_=_C893( C878 C893 ) C878_=_C894( C878 C894 ) \nC878_=_C895( C878 C895 ) C878_=_C977( C878 C977 ) C878_=_C1938( C878 C1938 ) C878_=_C1940( C878 C1940 ) C878_=_C1944( C878 C1944 ) C879_=_C880( C879 C880 ) \nC879_=_C881( C879 C881 ) C879_=_C882( C879 C882 ) C879_=_C883( C879 C883 ) C879_=_C884( C879 C884 ) C879_=_C886( C879 C886 ) C879_=_C887( C879 C887 ) \nC879_=_C888( C879 C888 ) C879_=_C889( C879 C889 ) C879_=_C890( C879 C890 ) C879_=_C891( C879 C891 ) C879_=_C892( C879 C892 ) C879_=_C893( C879 C893 ) \nC879_=_C894( C879 C894 ) C879_=_C895( C879 C895 ) C880_=_C881( C880 C881 ) C880_=_C882( C880 C882 ) C880_=_C883( C880 C883 ) C880_=_C884( C880 C884 ) \nC880_=_C886( C880 C886 ) C880_=_C887( C880 C887 ) C880_=_C888( C880 C888 ) C880_=_C889( C880 C889 ) C880_=_C890( C880 C890 ) C880_=_C891( C880 C891 ) \nC880_=_C892( C880 C892 ) C880_=_C893( C880 C893 ) C880_=_C894( C880 C894 ) C880_=_C895( C880 C895 ) C880_=_C2740( C880 C2740 ) C881_=_C882( C881 C882 ) \nC881_=_C883( C881 C883 ) C881_=_C884( C881 C884 ) C881_=_C886( C881 C886 ) C881_=_C887( C881 C887 ) C881_=_C888( C881 C888 ) C881_=_C889( C881 C889 ) \nC881_=_C890( C881 C890 ) C881_=_C891( C881 C891 ) C881_=_C892( C881 C892 ) C881_=_C893( C881 C893 ) C881_=_C894( C881 C894 ) C881_=_C895( C881 C895 ) \nC881_=_C1339( C881 C1339 ) C881_=_C1504( C881 C1504 ) C881_=_C1938( C881 C1938 ) C881_=_C2137( C881 C2137 ) C881_=_C2217( C881 C2217 ) C881_=_C3038( C881 C3038 ) \nC881_=_C3104( C881 C3104 ) C881_=_C3118( C881 C3118 ) C881_=_C3119( C881 C3119 ) C881_=_C3120( C881 C3120 ) C881_=_C3121( C881 C3121 ) C881_=_C3122( C881 C3122 ) \nC881_=_C3123( C881 C3123 ) C881_=_C3124( C881 C3124 ) C881_=_C3125( C881 C3125 ) C881_=_C3127( C881 C3127 ) C881_=_C3129( C881 C3129 ) C881_=_C3130( C881 C3130 ) \nC881_=_C3131( C881 C3131 ) C881_=_C3132( C881 C3132 ) C881_=_C3133( C881 C3133 ) C881_=_C3134( C881 C3134 ) C882_=_C883( C882 C883 ) C882_=_C884( C882 C884 ) \nC882_=_C886( C882 C886 ) C882_=_C887( C882 C887 ) C882_=_C888( C882 C888 ) C882_=_C889( C882 C889 ) C882_=_C890( C882 C890 ) C882_=_C891( C882 C891 ) \nC882_=_C892( C882 C892 ) C882_=_C893( C882 C893 ) C882_=_C894( C882 C894 ) C882_=_C895( C882 C895 ) C882_=_C984( C882 C984 ) C882_=_C3118( C882 C3118 ) \nC882_=_C3150( C882 C3150 ) C882_=_C3154( C882 C3154 ) C883_=_C884( C883 C884 ) C883_=_C886( C883 C886 ) C883_=_C887( C883 C887 ) C883_=_C888( C883 C888 ) \nC883_=_C889( C883 C889 ) C883_=_C890( C883 C890 ) C883_=_C891( C883 C891 ) C883_=_C892( C883 C892 ) C883_=_C893( C883 C893 ) C883_=_C894( C883 C894 ) \nC883_=_C895( C883 C895 ) C884_=_C886( C884 C886 ) C884_=_C887( C884 C887 ) C884_=_C888( C884 C888 ) C884_=_C889( C884 C889 ) C884_=_C890( C884 C890 ) \nC884_=_C891( C884 C891 ) C884_=_C892( C884 C892 ) C884_=_C893( C884 C893 ) C884_=_C894( C884 C894 ) C884_=_C895( C884 C895 ) C884_=_C3357( C884 C3357 ) \nC886_=_C887( C886 C887 ) C886_=_C888( C886 C888 ) C886_=_C889( C886 C889 ) C886_=_C890( C886 C890 ) C886_=_C891( C886 C891 ) C886_=_C892( C886 C892 ) \nC886_=_C893( C886 C893 ) C886_=_C894( C886 C894 ) C886_=_C895( C886 C895 ) C886_=_C987( C886 C987 ) C886_=_C3122( C886 C3122 ) C886_=_C3429( C886 C3429 ) \nC886_=_C3473( C886 C3473 ) C887_=_C888( C887 C888 ) C887_=_C889( C887 C889 ) C887_=_C890( C887 C890 ) C887_=_C891( C887 C891 ) C887_=_C892( C887 C892 ) \nC887_=_C893( C887 C893 ) C887_=_C894( C887 C894 ) C887_=_C895( C887 C895 ) C888_=_C889( C888 C889 ) C888_=_C890( C888 C890 ) C888_=_C891( C888 C891 ) \nC888_=_C892( C888 C892 ) C888_=_C893( C888 C893 ) C888_=_C894( C888 C894 ) C888_=_C895( C888 C895 ) C888_=_C989( C888 C989 ) C888_=_C3125( C888 C3125 ) \nC888_=_C3430( C888 C3430 ) C888_=_C3600( C888 C3600 ) C889_=_C890( C889 C890 ) C889_=_C891( C889 C891 ) C889_=_C892( C889 C892 ) C889_=_C893( C889 C893 ) \nC889_=_C894( C889 C894 ) C889_=_C895( C889 C895 ) C889_=_C3431( C889 C3431 ) C890_=_C891( C890 C891 ) C890_=_C892( C890 C892 ) C890_=_C893( C890 C893 ) \nC890_=_C894( C890 C894 ) C890_=_C895( C890 C895 ) C890_=_C991( C890 C991 ) C890_=_C3127( C890 C3127 ) C890_=_C3432( C890 C3432 ) C890_=_C3675( C890 C3675 ) \nC891_=_C892( C891 C892 ) C891_=_C893( C891 C893 ) C891_=_C894( C891 C894 ) C891_=_C895( C891 C895 ) C891_=_C1273( C891 C1273 ) C891_=_C1368( C891 C1368 ) \nC891_=_C1390( C891 C1390 ) C891_=_C1513( C891 C1513 ) C891_=_C1944( C891 C1944 ) C891_=_C2432( C891 C2432 ) C891_=_C2663( C891 C2663 ) C891_=_C2821( C891 C2821 ) \nC891_=_C3112( C891 C3112 ) C891_=_C3142( C891 C3142 ) C891_=_C3154( C891 C3154 ) C891_=_C3433( C891 C3433 ) C891_=_C3473(</w:t>
      </w:r>
    </w:p>
    <w:p>
      <w:pPr>
        <w:pStyle w:val="PreformattedText"/>
        <w:bidi w:val="0"/>
        <w:spacing w:before="0" w:after="0"/>
        <w:jc w:val="left"/>
        <w:rPr/>
      </w:pPr>
      <w:r>
        <w:rPr/>
        <w:t xml:space="preserve"> </w:t>
      </w:r>
      <w:r>
        <w:rPr/>
        <w:t>C891 C3473 ) C891_=_C3569( C891 C3569 ) \nC891_=_C3589( C891 C3589 ) C891_=_C3600( C891 C3600 ) C891_=_C3675( C891 C3675 ) C891_=_C3723( C891 C3723 ) C891_=_C3724( C891 C3724 ) C891_=_C3725( C891 C3725 ) \nC891_=_C3726( C891 C3726 ) C891_=_C3727( C891 C3727 ) C892_=_C893( C892 C893 ) C892_=_C894( C892 C894 ) C892_=_C895( C892 C895 ) C893_=_C894( C893 C894 ) \nC893_=_C895( C893 C895 ) C893_=_C3437( C893 C3437 ) C894_=_C895( C894 C895 ) C895_=_C3439( C895 C3439 ) C895_=_C3644( C895 C3644 ) C896_=_C972( C896 C972 ) \nC896_=_C973( C896 C973 ) C896_=_C974( C896 C974 ) C896_=_C975( C896 C975 ) C896_=_C976( C896 C976 ) C896_=_C977( C896 C977 ) C896_=_C978( C896 C978 ) \nC896_=_C979( C896 C979 ) C896_=_C980( C896 C980 ) C896_=_C981( C896 C981 ) C896_=_C982( C896 C982 ) C896_=_C984( C896 C984 ) C896_=_C985( C896 C985 ) \nC896_=_C986( C896 C986 ) C896_=_C987( C896 C987 ) C896_=_C988( C896 C988 ) C896_=_C989( C896 C989 ) C896_=_C991( C896 C991 ) C896_=_C993( C896 C993 ) \nC896_=_C994( C896 C994 ) C896_=_C995( C896 C995 ) C896_=_C996( C896 C996 ) C972_=_C973( C972 C973 ) C972_=_C974( C972 C974 ) C972_=_C975( C972 C975 ) \nC972_=_C976( C972 C976 ) C972_=_C977( C972 C977 ) C972_=_C978( C972 C978 ) C972_=_C979( C972 C979 ) C972_=_C980( C972 C980 ) C972_=_C981( C972 C981 ) \nC972_=_C982( C972 C982 ) C972_=_C984( C972 C984 ) C972_=_C985( C972 C985 ) C972_=_C986( C972 C986 ) C972_=_C987( C972 C987 ) C972_=_C988( C972 C988 ) \nC972_=_C989( C972 C989 ) C972_=_C991( C972 C991 ) C972_=_C993( C972 C993 ) C972_=_C994( C972 C994 ) C972_=_C995( C972 C995 ) C972_=_C996( C972 C996 ) \nC973_=_C974( C973 C974 ) C973_=_C975( C973 C975 ) C973_=_C976( C973 C976 ) C973_=_C977( C973 C977 ) C973_=_C978( C973 C978 ) C973_=_C979( C973 C979 ) \nC973_=_C980( C973 C980 ) C973_=_C981( C973 C981 ) C973_=_C982( C973 C982 ) C973_=_C984( C973 C984 ) C973_=_C985( C973 C985 ) C973_=_C986( C973 C986 ) \nC973_=_C987( C973 C987 ) C973_=_C988( C973 C988 ) C973_=_C989( C973 C989 ) C973_=_C991( C973 C991 ) C973_=_C993( C973 C993 ) C973_=_C994( C973 C994 ) \nC973_=_C995( C973 C995 ) C973_=_C996( C973 C996 ) C973_=_C1270( C973 C1270 ) C973_=_C1273( C973 C1273 ) C974_=_C975( C974 C975 ) C974_=_C976( C974 C976 ) \nC974_=_C977( C974 C977 ) C974_=_C978( C974 C978 ) C974_=_C979( C974 C979 ) C974_=_C980( C974 C980 ) C974_=_C981( C974 C981 ) C974_=_C982( C974 C982 ) \nC974_=_C984( C974 C984 ) C974_=_C985( C974 C985 ) C974_=_C986( C974 C986 ) C974_=_C987( C974 C987 ) C974_=_C988( C974 C988 ) C974_=_C989( C974 C989 ) \nC974_=_C991( C974 C991 ) C974_=_C993( C974 C993 ) C974_=_C994( C974 C994 ) C974_=_C995( C974 C995 ) C974_=_C996( C974 C996 ) C974_=_C1365( C974 C1365 ) \nC974_=_C1368( C974 C1368 ) C975_=_C976( C975 C976 ) C975_=_C977( C975 C977 ) C975_=_C978( C975 C978 ) C975_=_C979( C975 C979 ) C975_=_C980( C975 C980 ) \nC975_=_C981( C975 C981 ) C975_=_C982( C975 C982 ) C975_=_C984( C975 C984 ) C975_=_C985( C975 C985 ) C975_=_C986( C975 C986 ) C975_=_C987( C975 C987 ) \nC975_=_C988( C975 C988 ) C975_=_C989( C975 C989 ) C975_=_C991( C975 C991 ) C975_=_C993( C975 C993 ) C975_=_C994( C975 C994 ) C975_=_C995( C975 C995 ) \nC975_=_C996( C975 C996 ) C975_=_C1504( C975 C1504 ) C975_=_C1508( C975 C1508 ) C975_=_C1513( C975 C1513 ) C976_=_C977( C976 C977 ) C976_=_C978( C976 C978 ) \nC976_=_C979( C976 C979 ) C976_=_C980( C976 C980 ) C976_=_C981( C976 C981 ) C976_=_C982( C976 C982 ) C976_=_C984( C976 C984 ) C976_=_C985( C976 C985 ) \nC976_=_C986( C976 C986 ) C976_=_C987( C976 C987 ) C976_=_C988( C976 C988 ) C976_=_C989( C976 C989 ) C976_=_C991( C976 C991 ) C976_=_C993( C976 C993 ) \nC976_=_C994( C976 C994 ) C976_=_C995( C976 C995 ) C976_=_C996( C976 C996 ) C977_=_C978( C977 C978 ) C977_=_C979( C977 C979 ) C977_=_C980( C977 C980 ) \nC977_=_C981( C977 C981 ) C977_=_C982( C977 C982 ) C977_=_C984( C977 C984 ) C977_=_C985( C977 C985 ) C977_=_C986( C977 C986 ) C977_=_C987( C977 C987 ) \nC977_=_C988( C977 C988 ) C977_=_C989( C977 C989 ) C977_=_C991( C977 C991 ) C977_=_C993( C977 C993 ) C977_=_C994( C977 C994 ) C977_=_C995( C977 C995 ) \nC977_=_C996( C977 C996 ) C977_=_C1938( C977 C1938 ) C977_=_C1940( C977 C1940 ) C977_=_C1944( C977 C1944 ) C978_=_C979( C978 C979 ) C978_=_C980( C978 C980 ) \nC978_=_C981( C978 C981 ) C978_=_C982( C978 C982 ) C978_=_C984( C978 C984 ) C978_=_C985( C978 C985 ) C978_=_C986( C978 C986 ) C978_=_C987( C978 C987 ) \nC978_=_C988( C978 C988 ) C978_=_C989( C978 C989 ) C978_=_C991( C978 C991 ) C978_=_C993( C978 C993 ) C978_=_C994( C978 C994 ) C978_=_C995( C978 C995 ) \nC978_=_C996( C978 C996 ) C978_=_C2430( C978 C2430 ) C978_=_C2432( C978 C2432 ) C979_=_C980( C979 C980 ) C979_=_C981( C979 C981 ) C979_=_C982( C979 C982 ) \nC979_=_C984( C979 C984 ) C979_=_C985( C979 C985 ) C979_=_C986( C979 C986 ) C979_=_C987( C979 C987 ) C979_=_C988( C979 C988 ) C979_=_C989( C979 C989 ) \nC979_=_C991( C979 C991 ) C979_=_C993( C979 C993 ) C979_=_C994( C979 C994 ) C979_=_C995( C979 C995 ) C979_=_C996( C979 C996 ) C980_=_C981( C980 C981 ) \nC980_=_C982( C980 C982 ) C980_=_C984( C980 C984 ) C980_=_C985( C980 C985 ) C980_=_C986( C980 C986 ) C980_=_C987( C980 C987 ) C980_=_C988( C980 C988 ) \nC980_=_C989( C980 C989 ) C980_=_C991( C980 C991 ) C980_=_C993( C980 C993 ) C980_=_C994( C980 C994 ) C980_=_C995( C980 C995 ) C980_=_C996( C980 C996 ) \nC980_=_C2819( C980 C2819 ) C980_=_C2821( C980 C2821 ) C981_=_C982( C981 C982 ) C981_=_C984( C981 C984 ) C981_=_C985( C981 C985 ) C981_=_C986( C981 C986 ) \nC981_=_C987( C981 C987 ) C981_=_C988( C981 C988 ) C981_=_C989( C981 C989 ) C981_=_C991( C981 C991 ) C981_=_C993( C981 C993 ) C981_=_C994( C981 C994 ) \nC981_=_C995( C981 C995 ) C981_=_C996( C981 C996 ) C982_=_C984( C982 C984 ) C982_=_C985( C982 C985 ) C982_=_C986( C982 C986 ) C982_=_C987( C982 C987 ) \nC982_=_C988( C982 C988 ) C982_=_C989( C982 C989 ) C982_=_C991( C982 C991 ) C982_=_C993( C982 C993 ) C982_=_C994( C982 C994 ) C982_=_C995( C982 C995 ) \nC982_=_C996( C982 C996 ) C982_=_C3104( C982 C3104 ) C982_=_C3111( C982 C3111 ) C982_=_C3112( C982 C3112 ) C984_=_C985( C984 C985 ) C984_=_C986( C984 C986 ) \nC984_=_C987( C984 C987 ) C984_=_C988( C984 C988 ) C984_=_C989( C984 C989 ) C984_=_C991( C984 C991 ) C984_=_C993( C984 C993 ) C984_=_C994( C984 C994 ) \nC984_=_C995( C984 C995 ) C984_=_C996( C984 C996 ) C984_=_C3118( C984 C3118 ) C984_=_C3150( C984 C3150 ) C984_=_C3154( C984 C3154 ) C985_=_C986( C985 C986 ) \nC985_=_C987( C985 C987 ) C985_=_C988( C985 C988 ) C985_=_C989( C985 C989 ) C985_=_C991( C985 C991 ) C985_=_C993( C985 C993 ) C985_=_C994( C985 C994 ) \nC985_=_C995( C985 C995 ) C985_=_C996( C985 C996 ) C986_=_C987( C986 C987 ) C986_=_C988( C986 C988 ) C986_=_C989( C986 C989 ) C986_=_C991( C986 C991 ) \nC986_=_C993( C986 C993 ) C986_=_C994( C986 C994 ) C986_=_C995( C986 C995 ) C986_=_C996( C986 C996 ) C986_=_C1508( C986 C1508 ) C986_=_C1531( C986 C1531 ) \nC986_=_C1557( C986 C1557 ) C986_=_C1651( C986 C1651 ) C986_=_C1691( C986 C1691 ) C986_=_C1940( C986 C1940 ) C986_=_C2260( C986 C2260 ) C986_=_C2383( C986 C2383 ) \nC986_=_C2740( C986 C2740 ) C986_=_C3121( C986 C3121 ) C986_=_C3150( C986 C3150 ) C986_=_C3357( C986 C3357 ) C986_=_C3429( C986 C3429 ) C986_=_C3430( C986 C3430 ) \nC986_=_C3431( C986 C3431 ) C986_=_C3432( C986 C3432 ) C986_=_C3433( C986 C3433 ) C986_=_C3434( C986 C3434 ) C986_=_C3435( C986 C3435 ) C986_=_C3436( C986 C3436 ) \nC986_=_C3437( C986 C3437 ) C986_=_C3438( C986 C3438 ) C986_=_C3439( C986 C3439 ) C987_=_C988( C987 C988 ) C987_=_C989( C987 C989 ) C987_=_C991( C987 C991 ) \nC987_=_C993( C987 C993 ) C987_=_C994( C987 C994 ) C987_=_C995( C987 C995 ) C987_=_C996( C987 C996 ) C987_=_C3122( C987 C3122 ) C987_=_C3429( C987 C3429 ) \nC987_=_C3473( C987 C3473 ) C988_=_C989( C988 C989 ) C988_=_C991( C988 C991 ) C988_=_C993( C988 C993 ) C988_=_C994( C988 C994 ) C988_=_C995( C988 C995 ) \nC988_=_C996( C988 C996 ) C988_=_C3567( C988 C3567 ) C988_=_C3569( C988 C3569 ) C989_=_C991( C989 C991 ) C989_=_C993( C989 C993 ) C989_=_C994( C989 C994 ) \nC989_=_C995( C989 C995 ) C989_=_C996( C989 C996 ) C989_=_C3125( C989 C3125 ) C989_=_C3430( C989 C3430 ) C989_=_C3600( C989 C3600 ) C991_=_C993( C991 C993 ) \nC991_=_C994( C991 C994 ) C991_=_C995( C991 C995 ) C991_=_C996( C991 C996 ) C991_=_C3127( C991 C3127 ) C991_=_C3432( C991 C3432 ) C991_=_C3675( C991 C3675 ) \nC993_=_C994( C993 C994 ) C993_=_C995( C993 C995 ) C993_=_C996( C993 C996 ) C994_=_C995( C994 C995 ) C994_=_C996( C994 C996 ) C994_=_C3643( C994 C3643 ) \nC994_=_C3725( C994 C3725 ) C995_=_C996( C995 C996 ) C996_=_C3647( C996 C3647 ) C996_=_C3727( C996 C3727 ) C1270_=_C1273( C1270 C1273 ) C1270_=_C1365( C1270 C1365 ) \nC1270_=_C1387( C1270 C1387 ) C1270_=_C1674( C1270 C1674 ) C1270_=_C2061( C1270 C2061 ) C1270_=_C2243( C1270 C2243 ) C1270_=_C2430( C1270 C2430 ) C1270_=_C2819( C1270 C2819 ) \nC1270_=_C3111( C1270 C3111 ) C1270_=_C3393( C1270 C3393 ) C1270_=_C3511( C1270 C3511 ) C1270_=_C3567( C1270 C3567 ) C1270_=_C3637( C1270 C3637 ) C1270_=_C3639( C1270 C3639 ) \nC1270_=_C3640( C1270 C3640 ) C1270_=_C3641( C1270 C3641 ) C1270_=_C3642( C1270 C3642 ) C1270_=_C3643( C1270 C3643 ) C1270_=_C3644( C1270 C3644 ) C1270_=_C3645( C1270 C3645 ) \nC1270_=_C3646( C1270 C3646 ) C1270_=_C3647( C1270 C3647 ) C1273_=_C1368( C1273 C1368 ) C1273_=_C1390( C1273 C1390 ) C1273_=_C1513( C1273 C1513 ) C1273_=_C1944( C1273 C1944 ) \nC1273_=_C2432( C1273 C2432 ) C1273_=_C2663( C1273 C2663 ) C1273_=_C2821( C1273 C2821 ) C1273_=_C3112( C1273 C3112 ) C1273_=_C3142( C1273 C3142 ) C1273_=_C3154( C1273 C3154 ) \nC1273_=_C3433( C1273 C3433 ) C1273_=_C3473( C1273 C3473 ) C1273_=_C3569( C1273 C3569 ) C1273_=_C3589( C1273 C3589 ) C1273_=_C3600( C1273 C3600 ) C1273_=_C3675( C1273 C3675 ) \nC1273_=_C3723( C1273 C3723 ) C1273_=_C3724( C1273 C3724 ) C1273_=_C3725( C1273 C3725 ) C1273_=_C3726( C1273 C3726 ) C1273_=_C3727( C1273 C3727 ) C1339_=_C1504( C1339 C1504 ) \nC1339_=_C1938( C1339 C1938 ) C1339_=_C2137( C1339 C2137 ) C1339_=_C2217( C1339 C2217 ) C1339_=_C3038( C1339 C3038 ) C1339_=_C3104(</w:t>
      </w:r>
    </w:p>
    <w:p>
      <w:pPr>
        <w:pStyle w:val="PreformattedText"/>
        <w:bidi w:val="0"/>
        <w:spacing w:before="0" w:after="0"/>
        <w:jc w:val="left"/>
        <w:rPr/>
      </w:pPr>
      <w:r>
        <w:rPr/>
        <w:t xml:space="preserve"> </w:t>
      </w:r>
      <w:r>
        <w:rPr/>
        <w:t>C1339 C3104 ) C1339_=_C3118( C1339 C3118 ) \nC1339_=_C3119( C1339 C3119 ) C1339_=_C3120( C1339 C3120 ) C1339_=_C3121( C1339 C3121 ) C1339_=_C3122( C1339 C3122 ) C1339_=_C3123( C1339 C3123 ) C1339_=_C3124( C1339 C3124 ) \nC1339_=_C3125( C1339 C3125 ) C1339_=_C3127( C1339 C3127 ) C1339_=_C3129( C1339 C3129 ) C1339_=_C3130( C1339 C3130 ) C1339_=_C3131( C1339 C3131 ) C1339_=_C3132( C1339 C3132 ) \nC1339_=_C3133( C1339 C3133 ) C1339_=_C3134( C1339 C3134 ) C1365_=_C1368( C1365 C1368 ) C1365_=_C1387( C1365 C1387 ) C1365_=_C1674( C1365 C1674 ) C1365_=_C2061( C1365 C2061 ) \nC1365_=_C2243( C1365 C2243 ) C1365_=_C2430( C1365 C2430 ) C1365_=_C2819( C1365 C2819 ) C1365_=_C3111( C1365 C3111 ) C1365_=_C3393( C1365 C3393 ) C1365_=_C3511( C1365 C3511 ) \nC1365_=_C3567( C1365 C3567 ) C1365_=_C3637( C1365 C3637 ) C1365_=_C3639( C1365 C3639 ) C1365_=_C3640( C1365 C3640 ) C1365_=_C3641( C1365 C3641 ) C1365_=_C3642( C1365 C3642 ) \nC1365_=_C3643( C1365 C3643 ) C1365_=_C3644( C1365 C3644 ) C1365_=_C3645( C1365 C3645 ) C1365_=_C3646( C1365 C3646 ) C1365_=_C3647( C1365 C3647 ) C1368_=_C1390( C1368 C1390 ) \nC1368_=_C1513( C1368 C1513 ) C1368_=_C1944( C1368 C1944 ) C1368_=_C2432( C1368 C2432 ) C1368_=_C2663( C1368 C2663 ) C1368_=_C2821( C1368 C2821 ) C1368_=_C3112( C1368 C3112 ) \nC1368_=_C3142( C1368 C3142 ) C1368_=_C3154( C1368 C3154 ) C1368_=_C3433( C1368 C3433 ) C1368_=_C3473( C1368 C3473 ) C1368_=_C3569( C1368 C3569 ) C1368_=_C3589( C1368 C3589 ) \nC1368_=_C3600( C1368 C3600 ) C1368_=_C3675( C1368 C3675 ) C1368_=_C3723( C1368 C3723 ) C1368_=_C3724( C1368 C3724 ) C1368_=_C3725( C1368 C3725 ) C1368_=_C3726( C1368 C3726 ) \nC1368_=_C3727( C1368 C3727 ) C1387_=_C1390( C1387 C1390 ) C1387_=_C1674( C1387 C1674 ) C1387_=_C2061( C1387 C2061 ) C1387_=_C2243( C1387 C2243 ) C1387_=_C2430( C1387 C2430 ) \nC1387_=_C2819( C1387 C2819 ) C1387_=_C3111( C1387 C3111 ) C1387_=_C3393( C1387 C3393 ) C1387_=_C3511( C1387 C3511 ) C1387_=_C3567( C1387 C3567 ) C1387_=_C3637( C1387 C3637 ) \nC1387_=_C3639( C1387 C3639 ) C1387_=_C3640( C1387 C3640 ) C1387_=_C3641( C1387 C3641 ) C1387_=_C3642( C1387 C3642 ) C1387_=_C3643( C1387 C3643 ) C1387_=_C3644( C1387 C3644 ) \nC1387_=_C3645( C1387 C3645 ) C1387_=_C3646( C1387 C3646 ) C1387_=_C3647( C1387 C3647 ) C1390_=_C1513( C1390 C1513 ) C1390_=_C1944( C1390 C1944 ) C1390_=_C2432( C1390 C2432 ) \nC1390_=_C2663( C1390 C2663 ) C1390_=_C2821( C1390 C2821 ) C1390_=_C3112( C1390 C3112 ) C1390_=_C3142( C1390 C3142 ) C1390_=_C3154( C1390 C3154 ) C1390_=_C3433( C1390 C3433 ) \nC1390_=_C3473( C1390 C3473 ) C1390_=_C3569( C1390 C3569 ) C1390_=_C3589( C1390 C3589 ) C1390_=_C3600( C1390 C3600 ) C1390_=_C3675( C1390 C3675 ) C1390_=_C3723( C1390 C3723 ) \nC1390_=_C3724( C1390 C3724 ) C1390_=_C3725( C1390 C3725 ) C1390_=_C3726( C1390 C3726 ) C1390_=_C3727( C1390 C3727 ) C1504_=_C1508( C1504 C1508 ) C1504_=_C1513( C1504 C1513 ) \nC1504_=_C1938( C1504 C1938 ) C1504_=_C2137( C1504 C2137 ) C1504_=_C2217( C1504 C2217 ) C1504_=_C3038( C1504 C3038 ) C1504_=_C3104( C1504 C3104 ) C1504_=_C3118( C1504 C3118 ) \nC1504_=_C3119( C1504 C3119 ) C1504_=_C3120( C1504 C3120 ) C1504_=_C3121( C1504 C3121 ) C1504_=_C3122( C1504 C3122 ) C1504_=_C3123( C1504 C3123 ) C1504_=_C3124( C1504 C3124 ) \nC1504_=_C3125( C1504 C3125 ) C1504_=_C3127( C1504 C3127 ) C1504_=_C3129( C1504 C3129 ) C1504_=_C3130( C1504 C3130 ) C1504_=_C3131( C1504 C3131 ) C1504_=_C3132( C1504 C3132 ) \nC1504_=_C3133( C1504 C3133 ) C1504_=_C3134( C1504 C3134 ) C1508_=_C1513( C1508 C1513 ) C1508_=_C1531( C1508 C1531 ) C1508_=_C1557( C1508 C1557 ) C1508_=_C1651( C1508 C1651 ) \nC1508_=_C1691( C1508 C1691 ) C1508_=_C1940( C1508 C1940 ) C1508_=_C2260( C1508 C2260 ) C1508_=_C2383( C1508 C2383 ) C1508_=_C2740( C1508 C2740 ) C1508_=_C3121( C1508 C3121 ) \nC1508_=_C3150( C1508 C3150 ) C1508_=_C3357( C1508 C3357 ) C1508_=_C3429( C1508 C3429 ) C1508_=_C3430( C1508 C3430 ) C1508_=_C3431( C1508 C3431 ) C1508_=_C3432( C1508 C3432 ) \nC1508_=_C3433( C1508 C3433 ) C1508_=_C3434( C1508 C3434 ) C1508_=_C3435( C1508 C3435 ) C1508_=_C3436( C1508 C3436 ) C1508_=_C3437( C1508 C3437 ) C1508_=_C3438( C1508 C3438 ) \nC1508_=_C3439( C1508 C3439 ) C1513_=_C1944( C1513 C1944 ) C1513_=_C2432( C1513 C2432 ) C1513_=_C2663( C1513 C2663 ) C1513_=_C2821( C1513 C2821 ) C1513_=_C3112( C1513 C3112 ) \nC1513_=_C3142( C1513 C3142 ) C1513_=_C3154( C1513 C3154 ) C1513_=_C3433( C1513 C3433 ) C1513_=_C3473( C1513 C3473 ) C1513_=_C3569( C1513 C3569 ) C1513_=_C3589( C1513 C3589 ) \nC1513_=_C3600( C1513 C3600 ) C1513_=_C3675( C1513 C3675 ) C1513_=_C3723( C1513 C3723 ) C1513_=_C3724( C1513 C3724 ) C1513_=_C3725( C1513 C3725 ) C1513_=_C3726( C1513 C3726 ) \nC1513_=_C3727( C1513 C3727 ) C1531_=_C1557( C1531 C1557 ) C1531_=_C1651( C1531 C1651 ) C1531_=_C1691( C1531 C1691 ) C1531_=_C1940( C1531 C1940 ) C1531_=_C2260( C1531 C2260 ) \nC1531_=_C2383( C1531 C2383 ) C1531_=_C2740( C1531 C2740 ) C1531_=_C3121( C1531 C3121 ) C1531_=_C3150( C1531 C3150 ) C1531_=_C3357( C1531 C3357 ) C1531_=_C3429( C1531 C3429 ) \nC1531_=_C3430( C1531 C3430 ) C1531_=_C3431( C1531 C3431 ) C1531_=_C3432( C1531 C3432 ) C1531_=_C3433( C1531 C3433 ) C1531_=_C3434( C1531 C3434 ) C1531_=_C3435( C1531 C3435 ) \nC1531_=_C3436( C1531 C3436 ) C1531_=_C3437( C1531 C3437 ) C1531_=_C3438( C1531 C3438 ) C1531_=_C3439( C1531 C3439 ) C1557_=_C1651( C1557 C1651 ) C1557_=_C1691( C1557 C1691 ) \nC1557_=_C1940( C1557 C1940 ) C1557_=_C2260( C1557 C2260 ) C1557_=_C2383( C1557 C2383 ) C1557_=_C2740( C1557 C2740 ) C1557_=_C3121( C1557 C3121 ) C1557_=_C3150( C1557 C3150 ) \nC1557_=_C3357( C1557 C3357 ) C1557_=_C3429( C1557 C3429 ) C1557_=_C3430( C1557 C3430 ) C1557_=_C3431( C1557 C3431 ) C1557_=_C3432( C1557 C3432 ) C1557_=_C3433( C1557 C3433 ) \nC1557_=_C3434( C1557 C3434 ) C1557_=_C3435( C1557 C3435 ) C1557_=_C3436( C1557 C3436 ) C1557_=_C3437( C1557 C3437 ) C1557_=_C3438( C1557 C3438 ) C1557_=_C3439( C1557 C3439 ) \nC1651_=_C1691( C1651 C1691 ) C1651_=_C1940( C1651 C1940 ) C1651_=_C2260( C1651 C2260 ) C1651_=_C2383( C1651 C2383 ) C1651_=_C2740( C1651 C2740 ) C1651_=_C3121( C1651 C3121 ) \nC1651_=_C3150( C1651 C3150 ) C1651_=_C3357( C1651 C3357 ) C1651_=_C3429( C1651 C3429 ) C1651_=_C3430( C1651 C3430 ) C1651_=_C3431( C1651 C3431 ) C1651_=_C3432( C1651 C3432 ) \nC1651_=_C3433( C1651 C3433 ) C1651_=_C3434( C1651 C3434 ) C1651_=_C3435( C1651 C3435 ) C1651_=_C3436( C1651 C3436 ) C1651_=_C3437( C1651 C3437 ) C1651_=_C3438( C1651 C3438 ) \nC1651_=_C3439( C1651 C3439 ) C1674_=_C2061( C1674 C2061 ) C1674_=_C2243( C1674 C2243 ) C1674_=_C2430( C1674 C2430 ) C1674_=_C2819( C1674 C2819 ) C1674_=_C3111( C1674 C3111 ) \nC1674_=_C3393( C1674 C3393 ) C1674_=_C3511( C1674 C3511 ) C1674_=_C3567( C1674 C3567 ) C1674_=_C3637( C1674 C3637 ) C1674_=_C3639( C1674 C3639 ) C1674_=_C3640( C1674 C3640 ) \nC1674_=_C3641( C1674 C3641 ) C1674_=_C3642( C1674 C3642 ) C1674_=_C3643( C1674 C3643 ) C1674_=_C3644( C1674 C3644 ) C1674_=_C3645( C1674 C3645 ) C1674_=_C3646( C1674 C3646 ) \nC1674_=_C3647( C1674 C3647 ) C1691_=_C1940( C1691 C1940 ) C1691_=_C2260( C1691 C2260 ) C1691_=_C2383( C1691 C2383 ) C1691_=_C2740( C1691 C2740 ) C1691_=_C3121( C1691 C3121 ) \nC1691_=_C3150( C1691 C3150 ) C1691_=_C3357( C1691 C3357 ) C1691_=_C3429( C1691 C3429 ) C1691_=_C3430( C1691 C3430 ) C1691_=_C3431( C1691 C3431 ) C1691_=_C3432( C1691 C3432 ) \nC1691_=_C3433( C1691 C3433 ) C1691_=_C3434( C1691 C3434 ) C1691_=_C3435( C1691 C3435 ) C1691_=_C3436( C1691 C3436 ) C1691_=_C3437( C1691 C3437 ) C1691_=_C3438( C1691 C3438 ) \nC1691_=_C3439( C1691 C3439 ) C1938_=_C1940( C1938 C1940 ) C1938_=_C1944( C1938 C1944 ) C1938_=_C2137( C1938 C2137 ) C1938_=_C2217( C1938 C2217 ) C1938_=_C3038( C1938 C3038 ) \nC1938_=_C3104( C1938 C3104 ) C1938_=_C3118( C1938 C3118 ) C1938_=_C3119( C1938 C3119 ) C1938_=_C3120( C1938 C3120 ) C1938_=_C3121( C1938 C3121 ) C1938_=_C3122( C1938 C3122 ) \nC1938_=_C3123( C1938 C3123 ) C1938_=_C3124( C1938 C3124 ) C1938_=_C3125( C1938 C3125 ) C1938_=_C3127( C1938 C3127 ) C1938_=_C3129( C1938 C3129 ) C1938_=_C3130( C1938 C3130 ) \nC1938_=_C3131( C1938 C3131 ) C1938_=_C3132( C1938 C3132 ) C1938_=_C3133( C1938 C3133 ) C1938_=_C3134( C1938 C3134 ) C1940_=_C1944( C1940 C1944 ) C1940_=_C2260( C1940 C2260 ) \nC1940_=_C2383( C1940 C2383 ) C1940_=_C2740( C1940 C2740 ) C1940_=_C3121( C1940 C3121 ) C1940_=_C3150( C1940 C3150 ) C1940_=_C3357( C1940 C3357 ) C1940_=_C3429( C1940 C3429 ) \nC1940_=_C3430( C1940 C3430 ) C1940_=_C3431( C1940 C3431 ) C1940_=_C3432( C1940 C3432 ) C1940_=_C3433( C1940 C3433 ) C1940_=_C3434( C1940 C3434 ) C1940_=_C3435( C1940 C3435 ) \nC1940_=_C3436( C1940 C3436 ) C1940_=_C3437( C1940 C3437 ) C1940_=_C3438( C1940 C3438 ) C1940_=_C3439( C1940 C3439 ) C1944_=_C2432( C1944 C2432 ) C1944_=_C2663( C1944 C2663 ) \nC1944_=_C2821( C1944 C2821 ) C1944_=_C3112( C1944 C3112 ) C1944_=_C3142( C1944 C3142 ) C1944_=_C3154( C1944 C3154 ) C1944_=_C3433( C1944 C3433 ) C1944_=_C3473( C1944 C3473 ) \nC1944_=_C3569( C1944 C3569 ) C1944_=_C3589( C1944 C3589 ) C1944_=_C3600( C1944 C3600 ) C1944_=_C3675( C1944 C3675 ) C1944_=_C3723( C1944 C3723 ) C1944_=_C3724( C1944 C3724 ) \nC1944_=_C3725( C1944 C3725 ) C1944_=_C3726( C1944 C3726 ) C1944_=_C3727( C1944 C3727 ) C2061_=_C2243( C2061 C2243 ) C2061_=_C2430( C2061 C2430 ) C2061_=_C2819( C2061 C2819 ) \nC2061_=_C3111( C2061 C3111 ) C2061_=_C3393( C2061 C3393 ) C2061_=_C3511( C2061 C3511 ) C2061_=_C3567( C2061 C3567 ) C2061_=_C3637( C2061 C3637 ) C2061_=_C3639( C2061 C3639 ) \nC2061_=_C3640( C2061 C3640 ) C2061_=_C3641( C2061 C3641 ) C2061_=_C3642( C2061 C3642 ) C2061_=_C3643( C2061 C3643 ) C2061_=_C3644( C2061 C3644 ) C2061_=_C3645( C2061 C3645 ) \nC2061_=_C3646( C2061 C3646 ) C2061_=_C3647( C2061 C3647 ) C2137_=_C2217( C2137 C2217 ) C2137_=_C3038( C2137 C3038 ) C2137_=_C3104( C2137 C3104 ) C2137_=_C3118( C2137 C3118 ) \nC2137_=_C3119( C2137 C3119 ) C2137_=_C3120( C2137 C3120 ) C2137_=_C3121( C2137 C3121 ) C2137_=_C3122( C2137 C3122 ) C2137_=_C3123( C2137 C3123 ) C2137_=_C3124( C2137 C3124 ) \nC2137_=_C3125(</w:t>
      </w:r>
    </w:p>
    <w:p>
      <w:pPr>
        <w:pStyle w:val="PreformattedText"/>
        <w:bidi w:val="0"/>
        <w:spacing w:before="0" w:after="0"/>
        <w:jc w:val="left"/>
        <w:rPr/>
      </w:pPr>
      <w:r>
        <w:rPr/>
        <w:t xml:space="preserve"> </w:t>
      </w:r>
      <w:r>
        <w:rPr/>
        <w:t>C2137 C3125 ) C2137_=_C3127( C2137 C3127 ) C2137_=_C3129( C2137 C3129 ) C2137_=_C3130( C2137 C3130 ) C2137_=_C3131( C2137 C3131 ) C2137_=_C3132( C2137 C3132 ) \nC2137_=_C3133( C2137 C3133 ) C2137_=_C3134( C2137 C3134 ) C2217_=_C3038( C2217 C3038 ) C2217_=_C3104( C2217 C3104 ) C2217_=_C3118( C2217 C3118 ) C2217_=_C3119( C2217 C3119 ) \nC2217_=_C3120( C2217 C3120 ) C2217_=_C3121( C2217 C3121 ) C2217_=_C3122( C2217 C3122 ) C2217_=_C3123( C2217 C3123 ) C2217_=_C3124( C2217 C3124 ) C2217_=_C3125( C2217 C3125 ) \nC2217_=_C3127( C2217 C3127 ) C2217_=_C3129( C2217 C3129 ) C2217_=_C3130( C2217 C3130 ) C2217_=_C3131( C2217 C3131 ) C2217_=_C3132( C2217 C3132 ) C2217_=_C3133( C2217 C3133 ) \nC2217_=_C3134( C2217 C3134 ) C2243_=_C2430( C2243 C2430 ) C2243_=_C2819( C2243 C2819 ) C2243_=_C3111( C2243 C3111 ) C2243_=_C3393( C2243 C3393 ) C2243_=_C3511( C2243 C3511 ) \nC2243_=_C3567( C2243 C3567 ) C2243_=_C3637( C2243 C3637 ) C2243_=_C3639( C2243 C3639 ) C2243_=_C3640( C2243 C3640 ) C2243_=_C3641( C2243 C3641 ) C2243_=_C3642( C2243 C3642 ) \nC2243_=_C3643( C2243 C3643 ) C2243_=_C3644( C2243 C3644 ) C2243_=_C3645( C2243 C3645 ) C2243_=_C3646( C2243 C3646 ) C2243_=_C3647( C2243 C3647 ) C2260_=_C2383( C2260 C2383 ) \nC2260_=_C2740( C2260 C2740 ) C2260_=_C3121( C2260 C3121 ) C2260_=_C3150( C2260 C3150 ) C2260_=_C3357( C2260 C3357 ) C2260_=_C3429( C2260 C3429 ) C2260_=_C3430( C2260 C3430 ) \nC2260_=_C3431( C2260 C3431 ) C2260_=_C3432( C2260 C3432 ) C2260_=_C3433( C2260 C3433 ) C2260_=_C3434( C2260 C3434 ) C2260_=_C3435( C2260 C3435 ) C2260_=_C3436( C2260 C3436 ) \nC2260_=_C3437( C2260 C3437 ) C2260_=_C3438( C2260 C3438 ) C2260_=_C3439( C2260 C3439 ) C2383_=_C2740( C2383 C2740 ) C2383_=_C3121( C2383 C3121 ) C2383_=_C3150( C2383 C3150 ) \nC2383_=_C3357( C2383 C3357 ) C2383_=_C3429( C2383 C3429 ) C2383_=_C3430( C2383 C3430 ) C2383_=_C3431( C2383 C3431 ) C2383_=_C3432( C2383 C3432 ) C2383_=_C3433( C2383 C3433 ) \nC2383_=_C3434( C2383 C3434 ) C2383_=_C3435( C2383 C3435 ) C2383_=_C3436( C2383 C3436 ) C2383_=_C3437( C2383 C3437 ) C2383_=_C3438( C2383 C3438 ) C2383_=_C3439( C2383 C3439 ) \nC2430_=_C2432( C2430 C2432 ) C2430_=_C2819( C2430 C2819 ) C2430_=_C3111( C2430 C3111 ) C2430_=_C3393( C2430 C3393 ) C2430_=_C3511( C2430 C3511 ) C2430_=_C3567( C2430 C3567 ) \nC2430_=_C3637( C2430 C3637 ) C2430_=_C3639( C2430 C3639 ) C2430_=_C3640( C2430 C3640 ) C2430_=_C3641( C2430 C3641 ) C2430_=_C3642( C2430 C3642 ) C2430_=_C3643( C2430 C3643 ) \nC2430_=_C3644( C2430 C3644 ) C2430_=_C3645( C2430 C3645 ) C2430_=_C3646( C2430 C3646 ) C2430_=_C3647( C2430 C3647 ) C2432_=_C2663( C2432 C2663 ) C2432_=_C2821( C2432 C2821 ) \nC2432_=_C3112( C2432 C3112 ) C2432_=_C3142( C2432 C3142 ) C2432_=_C3154( C2432 C3154 ) C2432_=_C3433( C2432 C3433 ) C2432_=_C3473( C2432 C3473 ) C2432_=_C3569( C2432 C3569 ) \nC2432_=_C3589( C2432 C3589 ) C2432_=_C3600( C2432 C3600 ) C2432_=_C3675( C2432 C3675 ) C2432_=_C3723( C2432 C3723 ) C2432_=_C3724( C2432 C3724 ) C2432_=_C3725( C2432 C3725 ) \nC2432_=_C3726( C2432 C3726 ) C2432_=_C3727( C2432 C3727 ) C2663_=_C2821( C2663 C2821 ) C2663_=_C3112( C2663 C3112 ) C2663_=_C3142( C2663 C3142 ) C2663_=_C3154( C2663 C3154 ) \nC2663_=_C3433( C2663 C3433 ) C2663_=_C3473( C2663 C3473 ) C2663_=_C3569( C2663 C3569 ) C2663_=_C3589( C2663 C3589 ) C2663_=_C3600( C2663 C3600 ) C2663_=_C3675( C2663 C3675 ) \nC2663_=_C3723( C2663 C3723 ) C2663_=_C3724( C2663 C3724 ) C2663_=_C3725( C2663 C3725 ) C2663_=_C3726( C2663 C3726 ) C2663_=_C3727( C2663 C3727 ) C2740_=_C3121( C2740 C3121 ) \nC2740_=_C3150( C2740 C3150 ) C2740_=_C3357( C2740 C3357 ) C2740_=_C3429( C2740 C3429 ) C2740_=_C3430( C2740 C3430 ) C2740_=_C3431( C2740 C3431 ) C2740_=_C3432( C2740 C3432 ) \nC2740_=_C3433( C2740 C3433 ) C2740_=_C3434( C2740 C3434 ) C2740_=_C3435( C2740 C3435 ) C2740_=_C3436( C2740 C3436 ) C2740_=_C3437( C2740 C3437 ) C2740_=_C3438( C2740 C3438 ) \nC2740_=_C3439( C2740 C3439 ) C2819_=_C2821( C2819 C2821 ) C2819_=_C3111( C2819 C3111 ) C2819_=_C3393( C2819 C3393 ) C2819_=_C3511( C2819 C3511 ) C2819_=_C3567( C2819 C3567 ) \nC2819_=_C3637( C2819 C3637 ) C2819_=_C3639( C2819 C3639 ) C2819_=_C3640( C2819 C3640 ) C2819_=_C3641( C2819 C3641 ) C2819_=_C3642( C2819 C3642 ) C2819_=_C3643( C2819 C3643 ) \nC2819_=_C3644( C2819 C3644 ) C2819_=_C3645( C2819 C3645 ) C2819_=_C3646( C2819 C3646 ) C2819_=_C3647( C2819 C3647 ) C2821_=_C3112( C2821 C3112 ) C2821_=_C3142( C2821 C3142 ) \nC2821_=_C3154( C2821 C3154 ) C2821_=_C3433( C2821 C3433 ) C2821_=_C3473( C2821 C3473 ) C2821_=_C3569( C2821 C3569 ) C2821_=_C3589( C2821 C3589 ) C2821_=_C3600( C2821 C3600 ) \nC2821_=_C3675( C2821 C3675 ) C2821_=_C3723( C2821 C3723 ) C2821_=_C3724( C2821 C3724 ) C2821_=_C3725( C2821 C3725 ) C2821_=_C3726( C2821 C3726 ) C2821_=_C3727( C2821 C3727 ) \nC3038_=_C3104( C3038 C3104 ) C3038_=_C3118( C3038 C3118 ) C3038_=_C3119( C3038 C3119 ) C3038_=_C3120( C3038 C3120 ) C3038_=_C3121( C3038 C3121 ) C3038_=_C3122( C3038 C3122 ) \nC3038_=_C3123( C3038 C3123 ) C3038_=_C3124( C3038 C3124 ) C3038_=_C3125( C3038 C3125 ) C3038_=_C3127( C3038 C3127 ) C3038_=_C3129( C3038 C3129 ) C3038_=_C3130( C3038 C3130 ) \nC3038_=_C3131( C3038 C3131 ) C3038_=_C3132( C3038 C3132 ) C3038_=_C3133( C3038 C3133 ) C3038_=_C3134( C3038 C3134 ) C3104_=_C3111( C3104 C3111 ) C3104_=_C3112( C3104 C3112 ) \nC3104_=_C3118( C3104 C3118 ) C3104_=_C3119( C3104 C3119 ) C3104_=_C3120( C3104 C3120 ) C3104_=_C3121( C3104 C3121 ) C3104_=_C3122( C3104 C3122 ) C3104_=_C3123( C3104 C3123 ) \nC3104_=_C3124( C3104 C3124 ) C3104_=_C3125( C3104 C3125 ) C3104_=_C3127( C3104 C3127 ) C3104_=_C3129( C3104 C3129 ) C3104_=_C3130( C3104 C3130 ) C3104_=_C3131( C3104 C3131 ) \nC3104_=_C3132( C3104 C3132 ) C3104_=_C3133( C3104 C3133 ) C3104_=_C3134( C3104 C3134 ) C3111_=_C3112( C3111 C3112 ) C3111_=_C3393( C3111 C3393 ) C3111_=_C3511( C3111 C3511 ) \nC3111_=_C3567( C3111 C3567 ) C3111_=_C3637( C3111 C3637 ) C3111_=_C3639( C3111 C3639 ) C3111_=_C3640( C3111 C3640 ) C3111_=_C3641( C3111 C3641 ) C3111_=_C3642( C3111 C3642 ) \nC3111_=_C3643( C3111 C3643 ) C3111_=_C3644( C3111 C3644 ) C3111_=_C3645( C3111 C3645 ) C3111_=_C3646( C3111 C3646 ) C3111_=_C3647( C3111 C3647 ) C3112_=_C3142( C3112 C3142 ) \nC3112_=_C3154( C3112 C3154 ) C3112_=_C3433( C3112 C3433 ) C3112_=_C3473( C3112 C3473 ) C3112_=_C3569( C3112 C3569 ) C3112_=_C3589( C3112 C3589 ) C3112_=_C3600( C3112 C3600 ) \nC3112_=_C3675( C3112 C3675 ) C3112_=_C3723( C3112 C3723 ) C3112_=_C3724( C3112 C3724 ) C3112_=_C3725( C3112 C3725 ) C3112_=_C3726( C3112 C3726 ) C3112_=_C3727( C3112 C3727 ) \nC3118_=_C3119( C3118 C3119 ) C3118_=_C3120( C3118 C3120 ) C3118_=_C3121( C3118 C3121 ) C3118_=_C3122( C3118 C3122 ) C3118_=_C3123( C3118 C3123 ) C3118_=_C3124( C3118 C3124 ) \nC3118_=_C3125( C3118 C3125 ) C3118_=_C3127( C3118 C3127 ) C3118_=_C3129( C3118 C3129 ) C3118_=_C3130( C3118 C3130 ) C3118_=_C3131( C3118 C3131 ) C3118_=_C3132( C3118 C3132 ) \nC3118_=_C3133( C3118 C3133 ) C3118_=_C3134( C3118 C3134 ) C3118_=_C3150( C3118 C3150 ) C3118_=_C3154( C3118 C3154 ) C3119_=_C3120( C3119 C3120 ) C3119_=_C3121( C3119 C3121 ) \nC3119_=_C3122( C3119 C3122 ) C3119_=_C3123( C3119 C3123 ) C3119_=_C3124( C3119 C3124 ) C3119_=_C3125( C3119 C3125 ) C3119_=_C3127( C3119 C3127 ) C3119_=_C3129( C3119 C3129 ) \nC3119_=_C3130( C3119 C3130 ) C3119_=_C3131( C3119 C3131 ) C3119_=_C3132( C3119 C3132 ) C3119_=_C3133( C3119 C3133 ) C3119_=_C3134( C3119 C3134 ) C3120_=_C3121( C3120 C3121 ) \nC3120_=_C3122( C3120 C3122 ) C3120_=_C3123( C3120 C3123 ) C3120_=_C3124( C3120 C3124 ) C3120_=_C3125( C3120 C3125 ) C3120_=_C3127( C3120 C3127 ) C3120_=_C3129( C3120 C3129 ) \nC3120_=_C3130( C3120 C3130 ) C3120_=_C3131( C3120 C3131 ) C3120_=_C3132( C3120 C3132 ) C3120_=_C3133( C3120 C3133 ) C3120_=_C3134( C3120 C3134 ) C3120_=_C3393( C3120 C3393 ) \nC3121_=_C3122( C3121 C3122 ) C3121_=_C3123( C3121 C3123 ) C3121_=_C3124( C3121 C3124 ) C3121_=_C3125( C3121 C3125 ) C3121_=_C3127( C3121 C3127 ) C3121_=_C3129( C3121 C3129 ) \nC3121_=_C3130( C3121 C3130 ) C3121_=_C3131( C3121 C3131 ) C3121_=_C3132( C3121 C3132 ) C3121_=_C3133( C3121 C3133 ) C3121_=_C3134( C3121 C3134 ) C3121_=_C3150( C3121 C3150 ) \nC3121_=_C3357( C3121 C3357 ) C3121_=_C3429( C3121 C3429 ) C3121_=_C3430( C3121 C3430 ) C3121_=_C3431( C3121 C3431 ) C3121_=_C3432( C3121 C3432 ) C3121_=_C3433( C3121 C3433 ) \nC3121_=_C3434( C3121 C3434 ) C3121_=_C3435( C3121 C3435 ) C3121_=_C3436( C3121 C3436 ) C3121_=_C3437( C3121 C3437 ) C3121_=_C3438( C3121 C3438 ) C3121_=_C3439( C3121 C3439 ) \nC3122_=_C3123( C3122 C3123 ) C3122_=_C3124( C3122 C3124 ) C3122_=_C3125( C3122 C3125 ) C3122_=_C3127( C3122 C3127 ) C3122_=_C3129( C3122 C3129 ) C3122_=_C3130( C3122 C3130 ) \nC3122_=_C3131( C3122 C3131 ) C3122_=_C3132( C3122 C3132 ) C3122_=_C3133( C3122 C3133 ) C3122_=_C3134( C3122 C3134 ) C3122_=_C3429( C3122 C3429 ) C3122_=_C3473( C3122 C3473 ) \nC3123_=_C3124( C3123 C3124 ) C3123_=_C3125( C3123 C3125 ) C3123_=_C3127( C3123 C3127 ) C3123_=_C3129( C3123 C3129 ) C3123_=_C3130( C3123 C3130 ) C3123_=_C3131( C3123 C3131 ) \nC3123_=_C3132( C3123 C3132 ) C3123_=_C3133( C3123 C3133 ) C3123_=_C3134( C3123 C3134 ) C3123_=_C3511( C3123 C3511 ) C3124_=_C3125( C3124 C3125 ) C3124_=_C3127( C3124 C3127 ) \nC3124_=_C3129( C3124 C3129 ) C3124_=_C3130( C3124 C3130 ) C3124_=_C3131( C3124 C3131 ) C3124_=_C3132( C3124 C3132 ) C3124_=_C3133( C3124 C3133 ) C3124_=_C3134( C3124 C3134 ) \nC3125_=_C3127( C3125 C3127 ) C3125_=_C3129( C3125 C3129 ) C3125_=_C3130( C3125 C3130 ) C3125_=_C3131( C3125 C3131 ) C3125_=_C3132( C3125 C3132 ) C3125_=_C3133( C3125 C3133 ) \nC3125_=_C3134( C3125 C3134 ) C3125_=_C3430( C3125 C3430 ) C3125_=_C3600( C3125 C3600 ) C3127_=_C3129( C3127 C3129 ) C3127_=_C3130( C3127 C3130 ) C3127_=_C3131( C3127 C3131 ) \nC3127_=_C3132( C3127 C3132 ) C3127_=_C3133( C3127 C3133 ) C3127_=_C3134( C3127 C3134 ) C3127_=_C3432( C3127 C3432 ) C3127_=_C3675( C3127 C3675 ) C3129_=_C3130( C3129 C3130 ) \nC3129_=_C3131( C3129 C3131 ) C3129_=_C3132( C3129 C3132 ) C3129_=_C3133(</w:t>
      </w:r>
    </w:p>
    <w:p>
      <w:pPr>
        <w:pStyle w:val="PreformattedText"/>
        <w:bidi w:val="0"/>
        <w:spacing w:before="0" w:after="0"/>
        <w:jc w:val="left"/>
        <w:rPr/>
      </w:pPr>
      <w:r>
        <w:rPr/>
        <w:t xml:space="preserve"> </w:t>
      </w:r>
      <w:r>
        <w:rPr/>
        <w:t>C3129 C3133 ) C3129_=_C3134( C3129 C3134 ) C3129_=_C3639( C3129 C3639 ) C3130_=_C3131( C3130 C3131 ) \nC3130_=_C3132( C3130 C3132 ) C3130_=_C3133( C3130 C3133 ) C3130_=_C3134( C3130 C3134 ) C3130_=_C3640( C3130 C3640 ) C3131_=_C3132( C3131 C3132 ) C3131_=_C3133( C3131 C3133 ) \nC3131_=_C3134( C3131 C3134 ) C3131_=_C3641( C3131 C3641 ) C3132_=_C3133( C3132 C3133 ) C3132_=_C3134( C3132 C3134 ) C3132_=_C3642( C3132 C3642 ) C3133_=_C3134( C3133 C3134 ) \nC3142_=_C3154( C3142 C3154 ) C3142_=_C3433( C3142 C3433 ) C3142_=_C3473( C3142 C3473 ) C3142_=_C3569( C3142 C3569 ) C3142_=_C3589( C3142 C3589 ) C3142_=_C3600( C3142 C3600 ) \nC3142_=_C3675( C3142 C3675 ) C3142_=_C3723( C3142 C3723 ) C3142_=_C3724( C3142 C3724 ) C3142_=_C3725( C3142 C3725 ) C3142_=_C3726( C3142 C3726 ) C3142_=_C3727( C3142 C3727 ) \nC3150_=_C3154( C3150 C3154 ) C3150_=_C3357( C3150 C3357 ) C3150_=_C3429( C3150 C3429 ) C3150_=_C3430( C3150 C3430 ) C3150_=_C3431( C3150 C3431 ) C3150_=_C3432( C3150 C3432 ) \nC3150_=_C3433( C3150 C3433 ) C3150_=_C3434( C3150 C3434 ) C3150_=_C3435( C3150 C3435 ) C3150_=_C3436( C3150 C3436 ) C3150_=_C3437( C3150 C3437 ) C3150_=_C3438( C3150 C3438 ) \nC3150_=_C3439( C3150 C3439 ) C3154_=_C3433( C3154 C3433 ) C3154_=_C3473( C3154 C3473 ) C3154_=_C3569( C3154 C3569 ) C3154_=_C3589( C3154 C3589 ) C3154_=_C3600( C3154 C3600 ) \nC3154_=_C3675( C3154 C3675 ) C3154_=_C3723( C3154 C3723 ) C3154_=_C3724( C3154 C3724 ) C3154_=_C3725( C3154 C3725 ) C3154_=_C3726( C3154 C3726 ) C3154_=_C3727( C3154 C3727 ) \nC3357_=_C3429( C3357 C3429 ) C3357_=_C3430( C3357 C3430 ) C3357_=_C3431( C3357 C3431 ) C3357_=_C3432( C3357 C3432 ) C3357_=_C3433( C3357 C3433 ) C3357_=_C3434( C3357 C3434 ) \nC3357_=_C3435( C3357 C3435 ) C3357_=_C3436( C3357 C3436 ) C3357_=_C3437( C3357 C3437 ) C3357_=_C3438( C3357 C3438 ) C3357_=_C3439( C3357 C3439 ) C3393_=_C3511( C3393 C3511 ) \nC3393_=_C3567( C3393 C3567 ) C3393_=_C3637( C3393 C3637 ) C3393_=_C3639( C3393 C3639 ) C3393_=_C3640( C3393 C3640 ) C3393_=_C3641( C3393 C3641 ) C3393_=_C3642( C3393 C3642 ) \nC3393_=_C3643( C3393 C3643 ) C3393_=_C3644( C3393 C3644 ) C3393_=_C3645( C3393 C3645 ) C3393_=_C3646( C3393 C3646 ) C3393_=_C3647( C3393 C3647 ) C3429_=_C3430( C3429 C3430 ) \nC3429_=_C3431( C3429 C3431 ) C3429_=_C3432( C3429 C3432 ) C3429_=_C3433( C3429 C3433 ) C3429_=_C3434( C3429 C3434 ) C3429_=_C3435( C3429 C3435 ) C3429_=_C3436( C3429 C3436 ) \nC3429_=_C3437( C3429 C3437 ) C3429_=_C3438( C3429 C3438 ) C3429_=_C3439( C3429 C3439 ) C3429_=_C3473( C3429 C3473 ) C3430_=_C3431( C3430 C3431 ) C3430_=_C3432( C3430 C3432 ) \nC3430_=_C3433( C3430 C3433 ) C3430_=_C3434( C3430 C3434 ) C3430_=_C3435( C3430 C3435 ) C3430_=_C3436( C3430 C3436 ) C3430_=_C3437( C3430 C3437 ) C3430_=_C3438( C3430 C3438 ) \nC3430_=_C3439( C3430 C3439 ) C3430_=_C3600( C3430 C3600 ) C3431_=_C3432( C3431 C3432 ) C3431_=_C3433( C3431 C3433 ) C3431_=_C3434( C3431 C3434 ) C3431_=_C3435( C3431 C3435 ) \nC3431_=_C3436( C3431 C3436 ) C3431_=_C3437( C3431 C3437 ) C3431_=_C3438( C3431 C3438 ) C3431_=_C3439( C3431 C3439 ) C3432_=_C3433( C3432 C3433 ) C3432_=_C3434( C3432 C3434 ) \nC3432_=_C3435( C3432 C3435 ) C3432_=_C3436( C3432 C3436 ) C3432_=_C3437( C3432 C3437 ) C3432_=_C3438( C3432 C3438 ) C3432_=_C3439( C3432 C3439 ) C3432_=_C3675( C3432 C3675 ) \nC3433_=_C3434( C3433 C3434 ) C3433_=_C3435( C3433 C3435 ) C3433_=_C3436( C3433 C3436 ) C3433_=_C3437( C3433 C3437 ) C3433_=_C3438( C3433 C3438 ) C3433_=_C3439( C3433 C3439 ) \nC3433_=_C3473( C3433 C3473 ) C3433_=_C3569( C3433 C3569 ) C3433_=_C3589( C3433 C3589 ) C3433_=_C3600( C3433 C3600 ) C3433_=_C3675( C3433 C3675 ) C3433_=_C3723( C3433 C3723 ) \nC3433_=_C3724( C3433 C3724 ) C3433_=_C3725( C3433 C3725 ) C3433_=_C3726( C3433 C3726 ) C3433_=_C3727( C3433 C3727 ) C3434_=_C3435( C3434 C3435 ) C3434_=_C3436( C3434 C3436 ) \nC3434_=_C3437( C3434 C3437 ) C3434_=_C3438( C3434 C3438 ) C3434_=_C3439( C3434 C3439 ) C3435_=_C3436( C3435 C3436 ) C3435_=_C3437( C3435 C3437 ) C3435_=_C3438( C3435 C3438 ) \nC3435_=_C3439( C3435 C3439 ) C3436_=_C3437( C3436 C3437 ) C3436_=_C3438( C3436 C3438 ) C3436_=_C3439( C3436 C3439 ) C3437_=_C3438( C3437 C3438 ) C3437_=_C3439( C3437 C3439 ) \nC3438_=_C3439( C3438 C3439 ) C3439_=_C3644( C3439 C3644 ) C3473_=_C3569( C3473 C3569 ) C3473_=_C3589( C3473 C3589 ) C3473_=_C3600( C3473 C3600 ) C3473_=_C3675( C3473 C3675 ) \nC3473_=_C3723( C3473 C3723 ) C3473_=_C3724( C3473 C3724 ) C3473_=_C3725( C3473 C3725 ) C3473_=_C3726( C3473 C3726 ) C3473_=_C3727( C3473 C3727 ) C3511_=_C3567( C3511 C3567 ) \nC3511_=_C3637( C3511 C3637 ) C3511_=_C3639( C3511 C3639 ) C3511_=_C3640( C3511 C3640 ) C3511_=_C3641( C3511 C3641 ) C3511_=_C3642( C3511 C3642 ) C3511_=_C3643( C3511 C3643 ) \nC3511_=_C3644( C3511 C3644 ) C3511_=_C3645( C3511 C3645 ) C3511_=_C3646( C3511 C3646 ) C3511_=_C3647( C3511 C3647 ) C3567_=_C3569( C3567 C3569 ) C3567_=_C3637( C3567 C3637 ) \nC3567_=_C3639( C3567 C3639 ) C3567_=_C3640( C3567 C3640 ) C3567_=_C3641( C3567 C3641 ) C3567_=_C3642( C3567 C3642 ) C3567_=_C3643( C3567 C3643 ) C3567_=_C3644( C3567 C3644 ) \nC3567_=_C3645( C3567 C3645 ) C3567_=_C3646( C3567 C3646 ) C3567_=_C3647( C3567 C3647 ) C3569_=_C3589( C3569 C3589 ) C3569_=_C3600( C3569 C3600 ) C3569_=_C3675( C3569 C3675 ) \nC3569_=_C3723( C3569 C3723 ) C3569_=_C3724( C3569 C3724 ) C3569_=_C3725( C3569 C3725 ) C3569_=_C3726( C3569 C3726 ) C3569_=_C3727( C3569 C3727 ) C3589_=_C3600( C3589 C3600 ) \nC3589_=_C3675( C3589 C3675 ) C3589_=_C3723( C3589 C3723 ) C3589_=_C3724( C3589 C3724 ) C3589_=_C3725( C3589 C3725 ) C3589_=_C3726( C3589 C3726 ) C3589_=_C3727( C3589 C3727 ) \nC3600_=_C3675( C3600 C3675 ) C3600_=_C3723( C3600 C3723 ) C3600_=_C3724( C3600 C3724 ) C3600_=_C3725( C3600 C3725 ) C3600_=_C3726( C3600 C3726 ) C3600_=_C3727( C3600 C3727 ) \nC3637_=_C3639( C3637 C3639 ) C3637_=_C3640( C3637 C3640 ) C3637_=_C3641( C3637 C3641 ) C3637_=_C3642( C3637 C3642 ) C3637_=_C3643( C3637 C3643 ) C3637_=_C3644( C3637 C3644 ) \nC3637_=_C3645( C3637 C3645 ) C3637_=_C3646( C3637 C3646 ) C3637_=_C3647( C3637 C3647 ) C3639_=_C3640( C3639 C3640 ) C3639_=_C3641( C3639 C3641 ) C3639_=_C3642( C3639 C3642 ) \nC3639_=_C3643( C3639 C3643 ) C3639_=_C3644( C3639 C3644 ) C3639_=_C3645( C3639 C3645 ) C3639_=_C3646( C3639 C3646 ) C3639_=_C3647( C3639 C3647 ) C3640_=_C3641( C3640 C3641 ) \nC3640_=_C3642( C3640 C3642 ) C3640_=_C3643( C3640 C3643 ) C3640_=_C3644( C3640 C3644 ) C3640_=_C3645( C3640 C3645 ) C3640_=_C3646( C3640 C3646 ) C3640_=_C3647( C3640 C3647 ) \nC3641_=_C3642( C3641 C3642 ) C3641_=_C3643( C3641 C3643 ) C3641_=_C3644( C3641 C3644 ) C3641_=_C3645( C3641 C3645 ) C3641_=_C3646( C3641 C3646 ) C3641_=_C3647( C3641 C3647 ) \nC3642_=_C3643( C3642 C3643 ) C3642_=_C3644( C3642 C3644 ) C3642_=_C3645( C3642 C3645 ) C3642_=_C3646( C3642 C3646 ) C3642_=_C3647( C3642 C3647 ) C3643_=_C3644( C3643 C3644 ) \nC3643_=_C3645( C3643 C3645 ) C3643_=_C3646( C3643 C3646 ) C3643_=_C3647( C3643 C3647 ) C3643_=_C3725( C3643 C3725 ) C3644_=_C3645( C3644 C3645 ) C3644_=_C3646( C3644 C3646 ) \nC3644_=_C3647( C3644 C3647 ) C3645_=_C3646( C3645 C3646 ) C3645_=_C3647( C3645 C3647 ) C3646_=_C3647( C3646 C3647 ) C3647_=_C3727( C3647 C3727 ) C3675_=_C3723( C3675 C3723 ) \nC3675_=_C3724( C3675 C3724 ) C3675_=_C3725( C3675 C3725 ) C3675_=_C3726( C3675 C3726 ) C3675_=_C3727( C3675 C3727 ) C3723_=_C3724( C3723 C3724 ) C3723_=_C3725( C3723 C3725 ) \nC3723_=_C3726( C3723 C3726 ) C3723_=_C3727( C3723 C3727 ) C3724_=_C3725( C3724 C3725 ) C3724_=_C3726( C3724 C3726 ) C3724_=_C3727( C3724 C3727 ) C3725_=_C3726( C3725 C3726 ) \nC3725_=_C3727( C3725 C3727 ) C3726_=_C3727( C3726 C3727 ) "];93-&gt;128[label="192: C213 C320 C347 C414 C494 \nC534 C622 C625 C690 C693 C694 \nC695 C696 C697 C698 C699 C700 \nC701 C702 C703 C704 C705 C706 \nC707 C708 C709 C710 C711 C712 \nC713 C715 C716 C717 C718 C727 \nC733 C781 C843 C844 C845 C846 \nC847 C848 C849 C850 C851 C852 \nC853 C854 C855 C856 C857 C858 \nC859 C860 C861 C863 C864 C865 \nC866 C867 C868 C870 C871 C872 \nC873 C874 C875 C876 C877 C878 \nC879 C880 C882 C883 C884 C886 \nC887 C888 C889 C890 C892 C893 \nC894 C895 C896 C972 C973 C974 \nC975 C976 C977 C978 C979 C980 \nC981 C982 C984 C985 C987 C988 \nC989 C991 C993 C994 C995 C996 \nC1270 C1273 C1339 C1365 C1368 C1387 \nC1390 C1504 C1508 C1513 C1531 C1557 \nC1651 C1674 C1691 C1938 C1940 C1944 \nC2061 C2137 C2217 C2243 C2260 C2383 \nC2430 C2432 C2663 C2740 C2819 C2821 \nC3038 C3104 C3111 C3112 C3118 C3119 \nC3120 C3122 C3123 C3124 C3125 C3127 \nC3129 C3130 C3131 C3132 C3133 C3134 \nC3142 C3150 C3154 C3357 C3393 C3429 \nC3430 C3431 C3432 C3434 C3435 C3436 \nC3437 C3438 C3439 C3473 C3511 C3567 \nC3569 C3589 C3600 C3637 C3639 C3640 \nC3641 C3642 C3643 C3644 C3645 C3646 \nC3647 C3675 C3723 C3724 C3725 C3726 \nC3727 \n2374: C213_=_C320 ,C213_=_C1273 ,C213_=_C1368 ,C213_=_C1390 ,C213_=_C1513 ,\nC213_=_C1944 ,C213_=_C2432 ,C213_=_C2663 ,C213_=_C2821 ,C213_=_C3112 ,C213_=_C3142 ,\nC213_=_C3154 ,C213_=_C3473 ,C213_=_C3569 ,C213_=_C3589 ,C213_=_C3600 ,C213_=_C3675 ,\nC213_=_C3723 ,C213_=_C3724 ,C213_=_C3725 ,C213_=_C3726 ,C213_=_C3727 ,C320_=_C1273 ,\nC320_=_C1368 ,C320_=_C1390 ,C320_=_C1513 ,C320_=_C1944 ,C320_=_C2432 ,C320_=_C2663 ,\nC320_=_C2821 ,C320_=_C3112 ,C320_=_C3142 ,C320_=_C3154 ,C320_=_C3473 ,C320_=_C3569 ,\nC320_=_C3589 ,C320_=_C3600 ,C320_=_C3675 ,C320_=_C3723 ,C320_=_C3724 ,C320_=_C3725 ,\nC320_=_C3726 ,C320_=_C3727 ,C347_=_C843 ,C347_=_C844 ,C347_=_C845 ,C347_=_C846 ,\nC347_=_C847 ,C347_=_C848 ,C347_=_C849 ,C347_=_C850 ,C347_=_C851 ,C347_=_C852 ,\nC347_=_C853 ,C347_=_C854 ,C347_=_C855 ,C347_=_C856 ,C347_=_C857 ,C347_=_C858 ,\nC347_=_C859 ,C347_=_C860 ,C347_=_C861 ,C347_=_C863 ,C347_=_C864 ,C347_=_C865 ,\nC347_=_C866 ,C347_=_C867 ,C347_=_C868 ,C414_=_C494 ,C414_=_C1508 ,C414_=_C1531 ,\nC414_=_C1557 ,C414_=_C1651 ,C414_=_C1691 ,C414_=_C1940 ,C414_=_C2260 ,C414_=_C2383 ,\nC414_=_C2740 ,C414_=_C3150 ,C414_=_C3357 ,C414_=_C3429 ,C414_=_C3430 ,C414_=_C3431 ,\nC414_=_C3432 ,C414_=_C3434 ,C414_=_C3435 ,C414_=_C3436</w:t>
      </w:r>
    </w:p>
    <w:p>
      <w:pPr>
        <w:pStyle w:val="PreformattedText"/>
        <w:bidi w:val="0"/>
        <w:spacing w:before="0" w:after="0"/>
        <w:jc w:val="left"/>
        <w:rPr/>
      </w:pPr>
      <w:r>
        <w:rPr/>
        <w:t xml:space="preserve"> </w:t>
      </w:r>
      <w:r>
        <w:rPr/>
        <w:t>,C414_=_C3437 ,C414_=_C3438 ,\nC414_=_C3439 ,C494_=_C1508 ,C494_=_C1531 ,C494_=_C1557 ,C494_=_C1651 ,C494_=_C1691 ,\nC494_=_C1940 ,C494_=_C2260 ,C494_=_C2383 ,C494_=_C2740 ,C494_=_C3150 ,C494_=_C3357 ,\nC494_=_C3429 ,C494_=_C3430 ,C494_=_C3431 ,C494_=_C3432 ,C494_=_C3434 ,C494_=_C3435 ,\nC494_=_C3436 ,C494_=_C3437 ,C494_=_C3438 ,C494_=_C3439 ,C534_=_C896 ,C534_=_C972 ,\nC534_=_C973 ,C534_=_C974 ,C534_=_C975 ,C534_=_C976 ,C534_=_C977 ,C534_=_C978 ,\nC534_=_C979 ,C534_=_C980 ,C534_=_C981 ,C534_=_C982 ,C534_=_C984 ,C534_=_C985 ,\nC534_=_C987 ,C534_=_C988 ,C534_=_C989 ,C534_=_C991 ,C534_=_C993 ,C534_=_C994 ,\nC534_=_C995 ,C534_=_C996 ,C622_=_C625 ,C622_=_C727 ,C622_=_C1339 ,C622_=_C1504 ,\nC622_=_C1938 ,C622_=_C2137 ,C622_=_C2217 ,C622_=_C3038 ,C622_=_C3104 ,C622_=_C3118 ,\nC622_=_C3119 ,C622_=_C3120 ,C622_=_C3122 ,C622_=_C3123 ,C622_=_C3124 ,C622_=_C3125 ,\nC622_=_C3127 ,C622_=_C3129 ,C622_=_C3130 ,C622_=_C3131 ,C622_=_C3132 ,C622_=_C3133 ,\nC622_=_C3134 ,C625_=_C733 ,C625_=_C781 ,C625_=_C1270 ,C625_=_C1365 ,C625_=_C1387 ,\nC625_=_C1674 ,C625_=_C2061 ,C625_=_C2243 ,C625_=_C2430 ,C625_=_C2819 ,C625_=_C3111 ,\nC625_=_C3393 ,C625_=_C3511 ,C625_=_C3567 ,C625_=_C3637 ,C625_=_C3639 ,C625_=_C3640 ,\nC625_=_C3641 ,C625_=_C3642 ,C625_=_C3643 ,C625_=_C3644 ,C625_=_C3645 ,C625_=_C3646 ,\nC625_=_C3647 ,C690_=_C693 ,C690_=_C694 ,C690_=_C695 ,C690_=_C696 ,C690_=_C697 ,\nC690_=_C698 ,C690_=_C699 ,C690_=_C700 ,C690_=_C701 ,C690_=_C702 ,C690_=_C703 ,\nC690_=_C704 ,C690_=_C705 ,C690_=_C706 ,C690_=_C707 ,C690_=_C708 ,C690_=_C709 ,\nC690_=_C710 ,C690_=_C711 ,C690_=_C712 ,C690_=_C713 ,C690_=_C715 ,C690_=_C716 ,\nC690_=_C717 ,C690_=_C718 ,C690_=_C781 ,C693_=_C694 ,C693_=_C695 ,C693_=_C696 ,\nC693_=_C697 ,C693_=_C698 ,C693_=_C699 ,C693_=_C700 ,C693_=_C701 ,C693_=_C702 ,\nC693_=_C703 ,C693_=_C704 ,C693_=_C705 ,C693_=_C706 ,C693_=_C707 ,C693_=_C708 ,\nC693_=_C709 ,C693_=_C710 ,C693_=_C711 ,C693_=_C712 ,C693_=_C713 ,C693_=_C715 ,\nC693_=_C716 ,C693_=_C717 ,C693_=_C718 ,C693_=_C896 ,C694_=_C695 ,C694_=_C696 ,\nC694_=_C697 ,C694_=_C698 ,C694_=_C699 ,C694_=_C700 ,C694_=_C701 ,C694_=_C702 ,\nC694_=_C703 ,C694_=_C704 ,C694_=_C705 ,C694_=_C706 ,C694_=_C707 ,C694_=_C708 ,\nC694_=_C709 ,C694_=_C710 ,C694_=_C711 ,C694_=_C712 ,C694_=_C713 ,C694_=_C715 ,\nC694_=_C716 ,C694_=_C717 ,C694_=_C718 ,C694_=_C1339 ,C695_=_C696 ,C695_=_C697 ,\nC695_=_C698 ,C695_=_C699 ,C695_=_C700 ,C695_=_C701 ,C695_=_C702 ,C695_=_C703 ,\nC695_=_C704 ,C695_=_C705 ,C695_=_C706 ,C695_=_C707 ,C695_=_C708 ,C695_=_C709 ,\nC695_=_C710 ,C695_=_C711 ,C695_=_C712 ,C695_=_C713 ,C695_=_C715 ,C695_=_C716 ,\nC695_=_C717 ,C695_=_C718 ,C695_=_C848 ,C695_=_C873 ,C695_=_C1557 ,C696_=_C697 ,\nC696_=_C698 ,C696_=_C699 ,C696_=_C700 ,C696_=_C701 ,C696_=_C702 ,C696_=_C703 ,\nC696_=_C704 ,C696_=_C705 ,C696_=_C706 ,C696_=_C707 ,C696_=_C708 ,C696_=_C709 ,\nC696_=_C710 ,C696_=_C711 ,C696_=_C712 ,C696_=_C713 ,C696_=_C715 ,C696_=_C716 ,\nC696_=_C717 ,C696_=_C718 ,C697_=_C698 ,C697_=_C699 ,C697_=_C700 ,C697_=_C701 ,\nC697_=_C702 ,C697_=_C703 ,C697_=_C704 ,C697_=_C705 ,C697_=_C706 ,C697_=_C707 ,\nC697_=_C708 ,C697_=_C709 ,C697_=_C710 ,C697_=_C711 ,C697_=_C712 ,C697_=_C713 ,\nC697_=_C715 ,C697_=_C716 ,C697_=_C717 ,C697_=_C718 ,C697_=_C849 ,C697_=_C876 ,\nC697_=_C1651 ,C698_=_C699 ,C698_=_C700 ,C698_=_C701 ,C698_=_C702 ,C698_=_C703 ,\nC698_=_C704 ,C698_=_C705 ,C698_=_C706 ,C698_=_C707 ,C698_=_C708 ,C698_=_C709 ,\nC698_=_C710 ,C698_=_C711 ,C698_=_C712 ,C698_=_C713 ,C698_=_C715 ,C698_=_C716 ,\nC698_=_C717 ,C698_=_C718 ,C698_=_C850 ,C698_=_C877 ,C698_=_C1691 ,C699_=_C700 ,\nC699_=_C701 ,C699_=_C702 ,C699_=_C703 ,C699_=_C704 ,C699_=_C705 ,C699_=_C706 ,\nC699_=_C707 ,C699_=_C708 ,C699_=_C709 ,C699_=_C710 ,C699_=_C711 ,C699_=_C712 ,\nC699_=_C713 ,C699_=_C715 ,C699_=_C716 ,C699_=_C717 ,C699_=_C718 ,C700_=_C701 ,\nC700_=_C702 ,C700_=_C703 ,C700_=_C704 ,C700_=_C705 ,C700_=_C706 ,C700_=_C707 ,\nC700_=_C708 ,C700_=_C709 ,C700_=_C710 ,C700_=_C711 ,C700_=_C712 ,C700_=_C713 ,\nC700_=_C715 ,C700_=_C716 ,C700_=_C717 ,C700_=_C718 ,C700_=_C851 ,C701_=_C702 ,\nC701_=_C703 ,C701_=_C704 ,C701_=_C705 ,C701_=_C706 ,C701_=_C707 ,C701_=_C708 ,\nC701_=_C709 ,C701_=_C710 ,C701_=_C711 ,C701_=_C712 ,C701_=_C713 ,C701_=_C715 ,\nC701_=_C716 ,C701_=_C717 ,C701_=_C718 ,C702_=_C703 ,C702_=_C704 ,C702_=_C705 ,\nC702_=_C706 ,C702_=_C707 ,C702_=_C708 ,C702_=_C709 ,C702_=_C710 ,C702_=_C711 ,\nC702_=_C712 ,C702_=_C713 ,C702_=_C715 ,C702_=_C716 ,C702_=_C717 ,C702_=_C718 ,\nC703_=_C704 ,C703_=_C705 ,C703_=_C706 ,C703_=_C707 ,C703_=_C708 ,C703_=_C709 ,\nC703_=_C710 ,C703_=_C711 ,C703_=_C712 ,C703_=_C713 ,C703_=_C715 ,C703_=_C716 ,\nC703_=_C717 ,C703_=_C718 ,C704_=_C705 ,C704_=_C706 ,C704_=_C707 ,C704_=_C708 ,\nC704_=_C709 ,C704_=_C710 ,C704_=_C711 ,C704_=_C712 ,C704_=_C713 ,C704_=_C715 ,\nC704_=_C716 ,C704_=_C717 ,C704_=_C718 ,C705_=_C706 ,C705_=_C707 ,C705_=_C708 ,\nC705_=_C709 ,C705_=_C710 ,C705_=_C711 ,C705_=_C712 ,C705_=_C713 ,C705_=_C715 ,\nC705_=_C716 ,C705_=_C717 ,C705_=_C718 ,C706_=_C707 ,C706_=_C708 ,C706_=_C709 ,\nC706_=_C710 ,C706_=_C711 ,C706_=_C712 ,C706_=_C713 ,C706_=_C715 ,C706_=_C716 ,\nC706_=_C717 ,C706_=_C718 ,C706_=_C857 ,C706_=_C880 ,C706_=_C2740 ,C707_=_C708 ,\nC707_=_C709 ,C707_=_C710 ,C707_=_C711 ,C707_=_C712 ,C707_=_C713 ,C707_=_C715 ,\nC707_=_C716 ,C707_=_C717 ,C707_=_C718 ,C707_=_C858 ,C708_=_C709 ,C708_=_C710 ,\nC708_=_C711 ,C708_=_C712 ,C708_=_C713 ,C708_=_C715 ,C708_=_C716 ,C708_=_C717 ,\nC708_=_C718 ,C708_=_C980 ,C708_=_C2819 ,C708_=_C2821 ,C709_=_C710 ,C709_=_C711 ,\nC709_=_C712 ,C709_=_C713 ,C709_=_C715 ,C709_=_C716 ,C709_=_C717 ,C709_=_C718 ,\nC710_=_C711 ,C710_=_C712 ,C710_=_C713 ,C710_=_C715 ,C710_=_C716 ,C710_=_C717 ,\nC710_=_C718 ,C711_=_C712 ,C711_=_C713 ,C711_=_C715 ,C711_=_C716 ,C711_=_C717 ,\nC711_=_C718 ,C712_=_C713 ,C712_=_C715 ,C712_=_C716 ,C712_=_C717 ,C712_=_C718 ,\nC712_=_C861 ,C712_=_C884 ,C712_=_C3357 ,C713_=_C715 ,C713_=_C716 ,C713_=_C717 ,\nC713_=_C718 ,C715_=_C716 ,C715_=_C717 ,C715_=_C718 ,C715_=_C865 ,C715_=_C893 ,\nC715_=_C3437 ,C716_=_C717 ,C716_=_C718 ,C716_=_C3726 ,C717_=_C718 ,C717_=_C868 ,\nC717_=_C895 ,C717_=_C3439 ,C717_=_C3644 ,C718_=_C3646 ,C727_=_C733 ,C727_=_C1339 ,\nC727_=_C1504 ,C727_=_C1938 ,C727_=_C2137 ,C727_=_C2217 ,C727_=_C3038 ,C727_=_C3104 ,\nC727_=_C3118 ,C727_=_C3119 ,C727_=_C3120 ,C727_=_C3122 ,C727_=_C3123 ,C727_=_C3124 ,\nC727_=_C3125 ,C727_=_C3127 ,C727_=_C3129 ,C727_=_C3130 ,C727_=_C3131 ,C727_=_C3132 ,\nC727_=_C3133 ,C727_=_C3134 ,C733_=_C781 ,C733_=_C1270 ,C733_=_C1365 ,C733_=_C1387 ,\nC733_=_C1674 ,C733_=_C2061 ,C733_=_C2243 ,C733_=_C2430 ,C733_=_C2819 ,C733_=_C3111 ,\nC733_=_C3393 ,C733_=_C3511 ,C733_=_C3567 ,C733_=_C3637 ,C733_=_C3639 ,C733_=_C3640 ,\nC733_=_C3641 ,C733_=_C3642 ,C733_=_C3643 ,C733_=_C3644 ,C733_=_C3645 ,C733_=_C3646 ,\nC733_=_C3647 ,C781_=_C1270 ,C781_=_C1365 ,C781_=_C1387 ,C781_=_C1674 ,C781_=_C2061 ,\nC781_=_C2243 ,C781_=_C2430 ,C781_=_C2819 ,C781_=_C3111 ,C781_=_C3393 ,C781_=_C3511 ,\nC781_=_C3567 ,C781_=_C3637 ,C781_=_C3639 ,C781_=_C3640 ,C781_=_C3641 ,C781_=_C3642 ,\nC781_=_C3643 ,C781_=_C3644 ,C781_=_C3645 ,C781_=_C3646 ,C781_=_C3647 ,C843_=_C844 ,\nC843_=_C845 ,C843_=_C846 ,C843_=_C847 ,C843_=_C848 ,C843_=_C849 ,C843_=_C850 ,\nC843_=_C851 ,C843_=_C852 ,C843_=_C853 ,C843_=_C854 ,C843_=_C855 ,C843_=_C856 ,\nC843_=_C857 ,C843_=_C858 ,C843_=_C859 ,C843_=_C860 ,C843_=_C861 ,C843_=_C863 ,\nC843_=_C864 ,C843_=_C865 ,C843_=_C866 ,C843_=_C867 ,C843_=_C868 ,C844_=_C845 ,\nC844_=_C846 ,C844_=_C847 ,C844_=_C848 ,C844_=_C849 ,C844_=_C850 ,C844_=_C851 ,\nC844_=_C852 ,C844_=_C853 ,C844_=_C854 ,C844_=_C855 ,C844_=_C856 ,C844_=_C857 ,\nC844_=_C858 ,C844_=_C859 ,C844_=_C860 ,C844_=_C861 ,C844_=_C863 ,C844_=_C864 ,\nC844_=_C865 ,C844_=_C866 ,C844_=_C867 ,C844_=_C868 ,C845_=_C846 ,C845_=_C847 ,\nC845_=_C848 ,C845_=_C849 ,C845_=_C850 ,C845_=_C851 ,C845_=_C852 ,C845_=_C853 ,\nC845_=_C854 ,C845_=_C855 ,C845_=_C856 ,C845_=_C857 ,C845_=_C858 ,C845_=_C859 ,\nC845_=_C860 ,C845_=_C861 ,C845_=_C863 ,C845_=_C864 ,C845_=_C865 ,C845_=_C866 ,\nC845_=_C867 ,C845_=_C868 ,C845_=_C973 ,C845_=_C1270 ,C845_=_C1273 ,C846_=_C847 ,\nC846_=_C848 ,C846_=_C849 ,C846_=_C850 ,C846_=_C851 ,C846_=_C852 ,C846_=_C853 ,\nC846_=_C854 ,C846_=_C855 ,C846_=_C856 ,C846_=_C857 ,C846_=_C858 ,C846_=_C859 ,\nC846_=_C860 ,C846_=_C861 ,C846_=_C863 ,C846_=_C864 ,C846_=_C865 ,C846_=_C866 ,\nC846_=_C867 ,C846_=_C868 ,C847_=_C848 ,C847_=_C849 ,C847_=_C850 ,C847_=_C851 ,\nC847_=_C852 ,C847_=_C853 ,C847_=_C854 ,C847_=_C855 ,C847_=_C856 ,C847_=_C857 ,\nC847_=_C858 ,C847_=_C859 ,C847_=_C860 ,C847_=_C861 ,C847_=_C863 ,C847_=_C864 ,\nC847_=_C865 ,C847_=_C866 ,C847_=_C867 ,C847_=_C868 ,C848_=_C849 ,C848_=_C850 ,\nC848_=_C851 ,C848_=_C852 ,C848_=_C853 ,C848_=_C854 ,C848_=_C855 ,C848_=_C856 ,\nC848_=_C857 ,C848_=_C858 ,C848_=_C859 ,C848_=_C860 ,C848_=_C861 ,C848_=_C863 ,\nC848_=_C864 ,C848_=_C865 ,C848_=_C866 ,C848_=_C867 ,C848_=_C868 ,C848_=_C873 ,\nC848_=_C1557 ,C849_=_C850 ,C849_=_C851 ,C849_=_C852 ,C849_=_C853 ,C849_=_C854 ,\nC849_=_C855 ,C849_=_C856 ,C849_=_C857 ,C849_=_C858 ,C849_=_C859 ,C849_=_C860 ,\nC849_=_C861 ,C849_=_C863 ,C849_=_C864 ,C849_=_C865 ,C849_=_C866 ,C849_=_C867 ,\nC849_=_C868 ,C849_=_C876 ,C849_=_C1651 ,C850_=_C851 ,C850_=_C852 ,C850_=_C853 ,\nC850_=_C854 ,C850_=_C855 ,C850_=_C856 ,C850_=_C857 ,C850_=_C858 ,C850_=_C859 ,\nC850_=_C860 ,C850_=_C861 ,C850_=_C863 ,C850_=_C864 ,C850_=_C865 ,C850_=_C866 ,\nC850_=_C867 ,C850_=_C868 ,C850_=_C877 ,C850_=_C1691 ,C851_=_C852 ,C851_=_C853 ,\nC851_=_C854 ,C851_=_C855 ,C851_=_C856 ,C851_=_C857 ,C851_=_C858 ,C851_=_C859 ,\nC851_=_C860 ,C851_=_C861 ,C851_=_C863 ,C851_=_C864 ,C851_=_C865 ,C851_=_C866 ,\nC851_=_C867 ,C851_=_C868 ,C852_=_C853 ,C852_=_C854 ,C852_=_C855 ,C852_=_C856 ,\nC852_=_C857 ,C852_=_C858 ,C852_=_C859 ,C852_=_C860 ,C852_=_C861 ,C852_=_C863 ,\nC852_=_C864 ,C852_=_C865 ,C852_=_C866 ,C852_=_C867 ,C852_=_C868 ,C853_=_C854 ,\nC853_=_C855 ,C853_=_C856 ,C853_=_C857 ,C853_=_C858 ,C853_=_C859 ,C853_=_C860 ,\nC853_=_C861 ,C853_=_C863 ,C853_=_C864 ,C853_=_C865</w:t>
      </w:r>
    </w:p>
    <w:p>
      <w:pPr>
        <w:pStyle w:val="PreformattedText"/>
        <w:bidi w:val="0"/>
        <w:spacing w:before="0" w:after="0"/>
        <w:jc w:val="left"/>
        <w:rPr/>
      </w:pPr>
      <w:r>
        <w:rPr/>
        <w:t xml:space="preserve"> </w:t>
      </w:r>
      <w:r>
        <w:rPr/>
        <w:t>,C853_=_C866 ,C853_=_C867 ,\nC853_=_C868 ,C854_=_C855 ,C854_=_C856 ,C854_=_C857 ,C854_=_C858 ,C854_=_C859 ,\nC854_=_C860 ,C854_=_C861 ,C854_=_C863 ,C854_=_C864 ,C854_=_C865 ,C854_=_C866 ,\nC854_=_C867 ,C854_=_C868 ,C855_=_C856 ,C855_=_C857 ,C855_=_C858 ,C855_=_C859 ,\nC855_=_C860 ,C855_=_C861 ,C855_=_C863 ,C855_=_C864 ,C855_=_C865 ,C855_=_C866 ,\nC855_=_C867 ,C855_=_C868 ,C856_=_C857 ,C856_=_C858 ,C856_=_C859 ,C856_=_C860 ,\nC856_=_C861 ,C856_=_C863 ,C856_=_C864 ,C856_=_C865 ,C856_=_C866 ,C856_=_C867 ,\nC856_=_C868 ,C857_=_C858 ,C857_=_C859 ,C857_=_C860 ,C857_=_C861 ,C857_=_C863 ,\nC857_=_C864 ,C857_=_C865 ,C857_=_C866 ,C857_=_C867 ,C857_=_C868 ,C857_=_C880 ,\nC857_=_C2740 ,C858_=_C859 ,C858_=_C860 ,C858_=_C861 ,C858_=_C863 ,C858_=_C864 ,\nC858_=_C865 ,C858_=_C866 ,C858_=_C867 ,C858_=_C868 ,C859_=_C860 ,C859_=_C861 ,\nC859_=_C863 ,C859_=_C864 ,C859_=_C865 ,C859_=_C866 ,C859_=_C867 ,C859_=_C868 ,\nC860_=_C861 ,C860_=_C863 ,C860_=_C864 ,C860_=_C865 ,C860_=_C866 ,C860_=_C867 ,\nC860_=_C868 ,C861_=_C863 ,C861_=_C864 ,C861_=_C865 ,C861_=_C866 ,C861_=_C867 ,\nC861_=_C868 ,C861_=_C884 ,C861_=_C3357 ,C863_=_C864 ,C863_=_C865 ,C863_=_C866 ,\nC863_=_C867 ,C863_=_C868 ,C864_=_C865 ,C864_=_C866 ,C864_=_C867 ,C864_=_C868 ,\nC865_=_C866 ,C865_=_C867 ,C865_=_C868 ,C865_=_C893 ,C865_=_C3437 ,C866_=_C867 ,\nC866_=_C868 ,C867_=_C868 ,C868_=_C895 ,C868_=_C3439 ,C868_=_C3644 ,C870_=_C871 ,\nC870_=_C872 ,C870_=_C873 ,C870_=_C874 ,C870_=_C875 ,C870_=_C876 ,C870_=_C877 ,\nC870_=_C878 ,C870_=_C879 ,C870_=_C880 ,C870_=_C882 ,C870_=_C883 ,C870_=_C884 ,\nC870_=_C886 ,C870_=_C887 ,C870_=_C888 ,C870_=_C889 ,C870_=_C890 ,C870_=_C892 ,\nC870_=_C893 ,C870_=_C894 ,C870_=_C895 ,C871_=_C872 ,C871_=_C873 ,C871_=_C874 ,\nC871_=_C875 ,C871_=_C876 ,C871_=_C877 ,C871_=_C878 ,C871_=_C879 ,C871_=_C880 ,\nC871_=_C882 ,C871_=_C883 ,C871_=_C884 ,C871_=_C886 ,C871_=_C887 ,C871_=_C888 ,\nC871_=_C889 ,C871_=_C890 ,C871_=_C892 ,C871_=_C893 ,C871_=_C894 ,C871_=_C895 ,\nC871_=_C974 ,C871_=_C1365 ,C871_=_C1368 ,C872_=_C873 ,C872_=_C874 ,C872_=_C875 ,\nC872_=_C876 ,C872_=_C877 ,C872_=_C878 ,C872_=_C879 ,C872_=_C880 ,C872_=_C882 ,\nC872_=_C883 ,C872_=_C884 ,C872_=_C886 ,C872_=_C887 ,C872_=_C888 ,C872_=_C889 ,\nC872_=_C890 ,C872_=_C892 ,C872_=_C893 ,C872_=_C894 ,C872_=_C895 ,C872_=_C975 ,\nC872_=_C1504 ,C872_=_C1508 ,C872_=_C1513 ,C873_=_C874 ,C873_=_C875 ,C873_=_C876 ,\nC873_=_C877 ,C873_=_C878 ,C873_=_C879 ,C873_=_C880 ,C873_=_C882 ,C873_=_C883 ,\nC873_=_C884 ,C873_=_C886 ,C873_=_C887 ,C873_=_C888 ,C873_=_C889 ,C873_=_C890 ,\nC873_=_C892 ,C873_=_C893 ,C873_=_C894 ,C873_=_C895 ,C873_=_C1557 ,C874_=_C875 ,\nC874_=_C876 ,C874_=_C877 ,C874_=_C878 ,C874_=_C879 ,C874_=_C880 ,C874_=_C882 ,\nC874_=_C883 ,C874_=_C884 ,C874_=_C886 ,C874_=_C887 ,C874_=_C888 ,C874_=_C889 ,\nC874_=_C890 ,C874_=_C892 ,C874_=_C893 ,C874_=_C894 ,C874_=_C895 ,C875_=_C876 ,\nC875_=_C877 ,C875_=_C878 ,C875_=_C879 ,C875_=_C880 ,C875_=_C882 ,C875_=_C883 ,\nC875_=_C884 ,C875_=_C886 ,C875_=_C887 ,C875_=_C888 ,C875_=_C889 ,C875_=_C890 ,\nC875_=_C892 ,C875_=_C893 ,C875_=_C894 ,C875_=_C895 ,C876_=_C877 ,C876_=_C878 ,\nC876_=_C879 ,C876_=_C880 ,C876_=_C882 ,C876_=_C883 ,C876_=_C884 ,C876_=_C886 ,\nC876_=_C887 ,C876_=_C888 ,C876_=_C889 ,C876_=_C890 ,C876_=_C892 ,C876_=_C893 ,\nC876_=_C894 ,C876_=_C895 ,C876_=_C1651 ,C877_=_C878 ,C877_=_C879 ,C877_=_C880 ,\nC877_=_C882 ,C877_=_C883 ,C877_=_C884 ,C877_=_C886 ,C877_=_C887 ,C877_=_C888 ,\nC877_=_C889 ,C877_=_C890 ,C877_=_C892 ,C877_=_C893 ,C877_=_C894 ,C877_=_C895 ,\nC877_=_C1691 ,C878_=_C879 ,C878_=_C880 ,C878_=_C882 ,C878_=_C883 ,C878_=_C884 ,\nC878_=_C886 ,C878_=_C887 ,C878_=_C888 ,C878_=_C889 ,C878_=_C890 ,C878_=_C892 ,\nC878_=_C893 ,C878_=_C894 ,C878_=_C895 ,C878_=_C977 ,C878_=_C1938 ,C878_=_C1940 ,\nC878_=_C1944 ,C879_=_C880 ,C879_=_C882 ,C879_=_C883 ,C879_=_C884 ,C879_=_C886 ,\nC879_=_C887 ,C879_=_C888 ,C879_=_C889 ,C879_=_C890 ,C879_=_C892 ,C879_=_C893 ,\nC879_=_C894 ,C879_=_C895 ,C880_=_C882 ,C880_=_C883 ,C880_=_C884 ,C880_=_C886 ,\nC880_=_C887 ,C880_=_C888 ,C880_=_C889 ,C880_=_C890 ,C880_=_C892 ,C880_=_C893 ,\nC880_=_C894 ,C880_=_C895 ,C880_=_C2740 ,C882_=_C883 ,C882_=_C884 ,C882_=_C886 ,\nC882_=_C887 ,C882_=_C888 ,C882_=_C889 ,C882_=_C890 ,C882_=_C892 ,C882_=_C893 ,\nC882_=_C894 ,C882_=_C895 ,C882_=_C984 ,C882_=_C3118 ,C882_=_C3150 ,C882_=_C3154 ,\nC883_=_C884 ,C883_=_C886 ,C883_=_C887 ,C883_=_C888 ,C883_=_C889 ,C883_=_C890 ,\nC883_=_C892 ,C883_=_C893 ,C883_=_C894 ,C883_=_C895 ,C884_=_C886 ,C884_=_C887 ,\nC884_=_C888 ,C884_=_C889 ,C884_=_C890 ,C884_=_C892 ,C884_=_C893 ,C884_=_C894 ,\nC884_=_C895 ,C884_=_C3357 ,C886_=_C887 ,C886_=_C888 ,C886_=_C889 ,C886_=_C890 ,\nC886_=_C892 ,C886_=_C893 ,C886_=_C894 ,C886_=_C895 ,C886_=_C987 ,C886_=_C3122 ,\nC886_=_C3429 ,C886_=_C3473 ,C887_=_C888 ,C887_=_C889 ,C887_=_C890 ,C887_=_C892 ,\nC887_=_C893 ,C887_=_C894 ,C887_=_C895 ,C888_=_C889 ,C888_=_C890 ,C888_=_C892 ,\nC888_=_C893 ,C888_=_C894 ,C888_=_C895 ,C888_=_C989 ,C888_=_C3125 ,C888_=_C3430 ,\nC888_=_C3600 ,C889_=_C890 ,C889_=_C892 ,C889_=_C893 ,C889_=_C894 ,C889_=_C895 ,\nC889_=_C3431 ,C890_=_C892 ,C890_=_C893 ,C890_=_C894 ,C890_=_C895 ,C890_=_C991 ,\nC890_=_C3127 ,C890_=_C3432 ,C890_=_C3675 ,C892_=_C893 ,C892_=_C894 ,C892_=_C895 ,\nC893_=_C894 ,C893_=_C895 ,C893_=_C3437 ,C894_=_C895 ,C895_=_C3439 ,C895_=_C3644 ,\nC896_=_C972 ,C896_=_C973 ,C896_=_C974 ,C896_=_C975 ,C896_=_C976 ,C896_=_C977 ,\nC896_=_C978 ,C896_=_C979 ,C896_=_C980 ,C896_=_C981 ,C896_=_C982 ,C896_=_C984 ,\nC896_=_C985 ,C896_=_C987 ,C896_=_C988 ,C896_=_C989 ,C896_=_C991 ,C896_=_C993 ,\nC896_=_C994 ,C896_=_C995 ,C896_=_C996 ,C972_=_C973 ,C972_=_C974 ,C972_=_C975 ,\nC972_=_C976 ,C972_=_C977 ,C972_=_C978 ,C972_=_C979 ,C972_=_C980 ,C972_=_C981 ,\nC972_=_C982 ,C972_=_C984 ,C972_=_C985 ,C972_=_C987 ,C972_=_C988 ,C972_=_C989 ,\nC972_=_C991 ,C972_=_C993 ,C972_=_C994 ,C972_=_C995 ,C972_=_C996 ,C973_=_C974 ,\nC973_=_C975 ,C973_=_C976 ,C973_=_C977 ,C973_=_C978 ,C973_=_C979 ,C973_=_C980 ,\nC973_=_C981 ,C973_=_C982 ,C973_=_C984 ,C973_=_C985 ,C973_=_C987 ,C973_=_C988 ,\nC973_=_C989 ,C973_=_C991 ,C973_=_C993 ,C973_=_C994 ,C973_=_C995 ,C973_=_C996 ,\nC973_=_C1270 ,C973_=_C1273 ,C974_=_C975 ,C974_=_C976 ,C974_=_C977 ,C974_=_C978 ,\nC974_=_C979 ,C974_=_C980 ,C974_=_C981 ,C974_=_C982 ,C974_=_C984 ,C974_=_C985 ,\nC974_=_C987 ,C974_=_C988 ,C974_=_C989 ,C974_=_C991 ,C974_=_C993 ,C974_=_C994 ,\nC974_=_C995 ,C974_=_C996 ,C974_=_C1365 ,C974_=_C1368 ,C975_=_C976 ,C975_=_C977 ,\nC975_=_C978 ,C975_=_C979 ,C975_=_C980 ,C975_=_C981 ,C975_=_C982 ,C975_=_C984 ,\nC975_=_C985 ,C975_=_C987 ,C975_=_C988 ,C975_=_C989 ,C975_=_C991 ,C975_=_C993 ,\nC975_=_C994 ,C975_=_C995 ,C975_=_C996 ,C975_=_C1504 ,C975_=_C1508 ,C975_=_C1513 ,\nC976_=_C977 ,C976_=_C978 ,C976_=_C979 ,C976_=_C980 ,C976_=_C981 ,C976_=_C982 ,\nC976_=_C984 ,C976_=_C985 ,C976_=_C987 ,C976_=_C988 ,C976_=_C989 ,C976_=_C991 ,\nC976_=_C993 ,C976_=_C994 ,C976_=_C995 ,C976_=_C996 ,C977_=_C978 ,C977_=_C979 ,\nC977_=_C980 ,C977_=_C981 ,C977_=_C982 ,C977_=_C984 ,C977_=_C985 ,C977_=_C987 ,\nC977_=_C988 ,C977_=_C989 ,C977_=_C991 ,C977_=_C993 ,C977_=_C994 ,C977_=_C995 ,\nC977_=_C996 ,C977_=_C1938 ,C977_=_C1940 ,C977_=_C1944 ,C978_=_C979 ,C978_=_C980 ,\nC978_=_C981 ,C978_=_C982 ,C978_=_C984 ,C978_=_C985 ,C978_=_C987 ,C978_=_C988 ,\nC978_=_C989 ,C978_=_C991 ,C978_=_C993 ,C978_=_C994 ,C978_=_C995 ,C978_=_C996 ,\nC978_=_C2430 ,C978_=_C2432 ,C979_=_C980 ,C979_=_C981 ,C979_=_C982 ,C979_=_C984 ,\nC979_=_C985 ,C979_=_C987 ,C979_=_C988 ,C979_=_C989 ,C979_=_C991 ,C979_=_C993 ,\nC979_=_C994 ,C979_=_C995 ,C979_=_C996 ,C980_=_C981 ,C980_=_C982 ,C980_=_C984 ,\nC980_=_C985 ,C980_=_C987 ,C980_=_C988 ,C980_=_C989 ,C980_=_C991 ,C980_=_C993 ,\nC980_=_C994 ,C980_=_C995 ,C980_=_C996 ,C980_=_C2819 ,C980_=_C2821 ,C981_=_C982 ,\nC981_=_C984 ,C981_=_C985 ,C981_=_C987 ,C981_=_C988 ,C981_=_C989 ,C981_=_C991 ,\nC981_=_C993 ,C981_=_C994 ,C981_=_C995 ,C981_=_C996 ,C982_=_C984 ,C982_=_C985 ,\nC982_=_C987 ,C982_=_C988 ,C982_=_C989 ,C982_=_C991 ,C982_=_C993 ,C982_=_C994 ,\nC982_=_C995 ,C982_=_C996 ,C982_=_C3104 ,C982_=_C3111 ,C982_=_C3112 ,C984_=_C985 ,\nC984_=_C987 ,C984_=_C988 ,C984_=_C989 ,C984_=_C991 ,C984_=_C993 ,C984_=_C994 ,\nC984_=_C995 ,C984_=_C996 ,C984_=_C3118 ,C984_=_C3150 ,C984_=_C3154 ,C985_=_C987 ,\nC985_=_C988 ,C985_=_C989 ,C985_=_C991 ,C985_=_C993 ,C985_=_C994 ,C985_=_C995 ,\nC985_=_C996 ,C987_=_C988 ,C987_=_C989 ,C987_=_C991 ,C987_=_C993 ,C987_=_C994 ,\nC987_=_C995 ,C987_=_C996 ,C987_=_C3122 ,C987_=_C3429 ,C987_=_C3473 ,C988_=_C989 ,\nC988_=_C991 ,C988_=_C993 ,C988_=_C994 ,C988_=_C995 ,C988_=_C996 ,C988_=_C3567 ,\nC988_=_C3569 ,C989_=_C991 ,C989_=_C993 ,C989_=_C994 ,C989_=_C995 ,C989_=_C996 ,\nC989_=_C3125 ,C989_=_C3430 ,C989_=_C3600 ,C991_=_C993 ,C991_=_C994 ,C991_=_C995 ,\nC991_=_C996 ,C991_=_C3127 ,C991_=_C3432 ,C991_=_C3675 ,C993_=_C994 ,C993_=_C995 ,\nC993_=_C996 ,C994_=_C995 ,C994_=_C996 ,C994_=_C3643 ,C994_=_C3725 ,C995_=_C996 ,\nC996_=_C3647 ,C996_=_C3727 ,C1270_=_C1273 ,C1270_=_C1365 ,C1270_=_C1387 ,C1270_=_C1674 ,\nC1270_=_C2061 ,C1270_=_C2243 ,C1270_=_C2430 ,C1270_=_C2819 ,C1270_=_C3111 ,C1270_=_C3393 ,\nC1270_=_C3511 ,C1270_=_C3567 ,C1270_=_C3637 ,C1270_=_C3639 ,C1270_=_C3640 ,C1270_=_C3641 ,\nC1270_=_C3642 ,C1270_=_C3643 ,C1270_=_C3644 ,C1270_=_C3645 ,C1270_=_C3646 ,C1270_=_C3647 ,\nC1273_=_C1368 ,C1273_=_C1390 ,C1273_=_C1513 ,C1273_=_C1944 ,C1273_=_C2432 ,C1273_=_C2663 ,\nC1273_=_C2821 ,C1273_=_C3112 ,C1273_=_C3142 ,C1273_=_C3154 ,C1273_=_C3473 ,C1273_=_C3569 ,\nC1273_=_C3589 ,C1273_=_C3600 ,C1273_=_C3675 ,C1273_=_C3723 ,C1273_=_C3724 ,C1273_=_C3725 ,\nC1273_=_C3726 ,C1273_=_C3727 ,C1339_=_C1504 ,C1339_=_C1938 ,C1339_=_C2137 ,C1339_=_C2217 ,\nC1339_=_C3038 ,C1339_=_C3104 ,C1339_=_C3118 ,C1339_=_C3119 ,C1339_=_C3120 ,C1339_=_C3122 ,\nC1339_=_C3123 ,C1339_=_C3124 ,C1339_=_C3125 ,C1339_=_C3127 ,C1339_=_C3129 ,C1339_=_C3130 ,\nC1339_=_C3131 ,C1339_=_C3132 ,C1339_=_C3133 ,C1339_=_C3134 ,C1365_=_C1368 ,C1365_=_C1387 ,\nC1365_=_C1674 ,C1365_=_C2061 ,C1365_=_C2243 ,C1365_=_C2430 ,C1365_=_C2819</w:t>
      </w:r>
    </w:p>
    <w:p>
      <w:pPr>
        <w:pStyle w:val="PreformattedText"/>
        <w:bidi w:val="0"/>
        <w:spacing w:before="0" w:after="0"/>
        <w:jc w:val="left"/>
        <w:rPr/>
      </w:pPr>
      <w:r>
        <w:rPr/>
        <w:t xml:space="preserve"> </w:t>
      </w:r>
      <w:r>
        <w:rPr/>
        <w:t>,C1365_=_C3111 ,\nC1365_=_C3393 ,C1365_=_C3511 ,C1365_=_C3567 ,C1365_=_C3637 ,C1365_=_C3639 ,C1365_=_C3640 ,\nC1365_=_C3641 ,C1365_=_C3642 ,C1365_=_C3643 ,C1365_=_C3644 ,C1365_=_C3645 ,C1365_=_C3646 ,\nC1365_=_C3647 ,C1368_=_C1390 ,C1368_=_C1513 ,C1368_=_C1944 ,C1368_=_C2432 ,C1368_=_C2663 ,\nC1368_=_C2821 ,C1368_=_C3112 ,C1368_=_C3142 ,C1368_=_C3154 ,C1368_=_C3473 ,C1368_=_C3569 ,\nC1368_=_C3589 ,C1368_=_C3600 ,C1368_=_C3675 ,C1368_=_C3723 ,C1368_=_C3724 ,C1368_=_C3725 ,\nC1368_=_C3726 ,C1368_=_C3727 ,C1387_=_C1390 ,C1387_=_C1674 ,C1387_=_C2061 ,C1387_=_C2243 ,\nC1387_=_C2430 ,C1387_=_C2819 ,C1387_=_C3111 ,C1387_=_C3393 ,C1387_=_C3511 ,C1387_=_C3567 ,\nC1387_=_C3637 ,C1387_=_C3639 ,C1387_=_C3640 ,C1387_=_C3641 ,C1387_=_C3642 ,C1387_=_C3643 ,\nC1387_=_C3644 ,C1387_=_C3645 ,C1387_=_C3646 ,C1387_=_C3647 ,C1390_=_C1513 ,C1390_=_C1944 ,\nC1390_=_C2432 ,C1390_=_C2663 ,C1390_=_C2821 ,C1390_=_C3112 ,C1390_=_C3142 ,C1390_=_C3154 ,\nC1390_=_C3473 ,C1390_=_C3569 ,C1390_=_C3589 ,C1390_=_C3600 ,C1390_=_C3675 ,C1390_=_C3723 ,\nC1390_=_C3724 ,C1390_=_C3725 ,C1390_=_C3726 ,C1390_=_C3727 ,C1504_=_C1508 ,C1504_=_C1513 ,\nC1504_=_C1938 ,C1504_=_C2137 ,C1504_=_C2217 ,C1504_=_C3038 ,C1504_=_C3104 ,C1504_=_C3118 ,\nC1504_=_C3119 ,C1504_=_C3120 ,C1504_=_C3122 ,C1504_=_C3123 ,C1504_=_C3124 ,C1504_=_C3125 ,\nC1504_=_C3127 ,C1504_=_C3129 ,C1504_=_C3130 ,C1504_=_C3131 ,C1504_=_C3132 ,C1504_=_C3133 ,\nC1504_=_C3134 ,C1508_=_C1513 ,C1508_=_C1531 ,C1508_=_C1557 ,C1508_=_C1651 ,C1508_=_C1691 ,\nC1508_=_C1940 ,C1508_=_C2260 ,C1508_=_C2383 ,C1508_=_C2740 ,C1508_=_C3150 ,C1508_=_C3357 ,\nC1508_=_C3429 ,C1508_=_C3430 ,C1508_=_C3431 ,C1508_=_C3432 ,C1508_=_C3434 ,C1508_=_C3435 ,\nC1508_=_C3436 ,C1508_=_C3437 ,C1508_=_C3438 ,C1508_=_C3439 ,C1513_=_C1944 ,C1513_=_C2432 ,\nC1513_=_C2663 ,C1513_=_C2821 ,C1513_=_C3112 ,C1513_=_C3142 ,C1513_=_C3154 ,C1513_=_C3473 ,\nC1513_=_C3569 ,C1513_=_C3589 ,C1513_=_C3600 ,C1513_=_C3675 ,C1513_=_C3723 ,C1513_=_C3724 ,\nC1513_=_C3725 ,C1513_=_C3726 ,C1513_=_C3727 ,C1531_=_C1557 ,C1531_=_C1651 ,C1531_=_C1691 ,\nC1531_=_C1940 ,C1531_=_C2260 ,C1531_=_C2383 ,C1531_=_C2740 ,C1531_=_C3150 ,C1531_=_C3357 ,\nC1531_=_C3429 ,C1531_=_C3430 ,C1531_=_C3431 ,C1531_=_C3432 ,C1531_=_C3434 ,C1531_=_C3435 ,\nC1531_=_C3436 ,C1531_=_C3437 ,C1531_=_C3438 ,C1531_=_C3439 ,C1557_=_C1651 ,C1557_=_C1691 ,\nC1557_=_C1940 ,C1557_=_C2260 ,C1557_=_C2383 ,C1557_=_C2740 ,C1557_=_C3150 ,C1557_=_C3357 ,\nC1557_=_C3429 ,C1557_=_C3430 ,C1557_=_C3431 ,C1557_=_C3432 ,C1557_=_C3434 ,C1557_=_C3435 ,\nC1557_=_C3436 ,C1557_=_C3437 ,C1557_=_C3438 ,C1557_=_C3439 ,C1651_=_C1691 ,C1651_=_C1940 ,\nC1651_=_C2260 ,C1651_=_C2383 ,C1651_=_C2740 ,C1651_=_C3150 ,C1651_=_C3357 ,C1651_=_C3429 ,\nC1651_=_C3430 ,C1651_=_C3431 ,C1651_=_C3432 ,C1651_=_C3434 ,C1651_=_C3435 ,C1651_=_C3436 ,\nC1651_=_C3437 ,C1651_=_C3438 ,C1651_=_C3439 ,C1674_=_C2061 ,C1674_=_C2243 ,C1674_=_C2430 ,\nC1674_=_C2819 ,C1674_=_C3111 ,C1674_=_C3393 ,C1674_=_C3511 ,C1674_=_C3567 ,C1674_=_C3637 ,\nC1674_=_C3639 ,C1674_=_C3640 ,C1674_=_C3641 ,C1674_=_C3642 ,C1674_=_C3643 ,C1674_=_C3644 ,\nC1674_=_C3645 ,C1674_=_C3646 ,C1674_=_C3647 ,C1691_=_C1940 ,C1691_=_C2260 ,C1691_=_C2383 ,\nC1691_=_C2740 ,C1691_=_C3150 ,C1691_=_C3357 ,C1691_=_C3429 ,C1691_=_C3430 ,C1691_=_C3431 ,\nC1691_=_C3432 ,C1691_=_C3434 ,C1691_=_C3435 ,C1691_=_C3436 ,C1691_=_C3437 ,C1691_=_C3438 ,\nC1691_=_C3439 ,C1938_=_C1940 ,C1938_=_C1944 ,C1938_=_C2137 ,C1938_=_C2217 ,C1938_=_C3038 ,\nC1938_=_C3104 ,C1938_=_C3118 ,C1938_=_C3119 ,C1938_=_C3120 ,C1938_=_C3122 ,C1938_=_C3123 ,\nC1938_=_C3124 ,C1938_=_C3125 ,C1938_=_C3127 ,C1938_=_C3129 ,C1938_=_C3130 ,C1938_=_C3131 ,\nC1938_=_C3132 ,C1938_=_C3133 ,C1938_=_C3134 ,C1940_=_C1944 ,C1940_=_C2260 ,C1940_=_C2383 ,\nC1940_=_C2740 ,C1940_=_C3150 ,C1940_=_C3357 ,C1940_=_C3429 ,C1940_=_C3430 ,C1940_=_C3431 ,\nC1940_=_C3432 ,C1940_=_C3434 ,C1940_=_C3435 ,C1940_=_C3436 ,C1940_=_C3437 ,C1940_=_C3438 ,\nC1940_=_C3439 ,C1944_=_C2432 ,C1944_=_C2663 ,C1944_=_C2821 ,C1944_=_C3112 ,C1944_=_C3142 ,\nC1944_=_C3154 ,C1944_=_C3473 ,C1944_=_C3569 ,C1944_=_C3589 ,C1944_=_C3600 ,C1944_=_C3675 ,\nC1944_=_C3723 ,C1944_=_C3724 ,C1944_=_C3725 ,C1944_=_C3726 ,C1944_=_C3727 ,C2061_=_C2243 ,\nC2061_=_C2430 ,C2061_=_C2819 ,C2061_=_C3111 ,C2061_=_C3393 ,C2061_=_C3511 ,C2061_=_C3567 ,\nC2061_=_C3637 ,C2061_=_C3639 ,C2061_=_C3640 ,C2061_=_C3641 ,C2061_=_C3642 ,C2061_=_C3643 ,\nC2061_=_C3644 ,C2061_=_C3645 ,C2061_=_C3646 ,C2061_=_C3647 ,C2137_=_C2217 ,C2137_=_C3038 ,\nC2137_=_C3104 ,C2137_=_C3118 ,C2137_=_C3119 ,C2137_=_C3120 ,C2137_=_C3122 ,C2137_=_C3123 ,\nC2137_=_C3124 ,C2137_=_C3125 ,C2137_=_C3127 ,C2137_=_C3129 ,C2137_=_C3130 ,C2137_=_C3131 ,\nC2137_=_C3132 ,C2137_=_C3133 ,C2137_=_C3134 ,C2217_=_C3038 ,C2217_=_C3104 ,C2217_=_C3118 ,\nC2217_=_C3119 ,C2217_=_C3120 ,C2217_=_C3122 ,C2217_=_C3123 ,C2217_=_C3124 ,C2217_=_C3125 ,\nC2217_=_C3127 ,C2217_=_C3129 ,C2217_=_C3130 ,C2217_=_C3131 ,C2217_=_C3132 ,C2217_=_C3133 ,\nC2217_=_C3134 ,C2243_=_C2430 ,C2243_=_C2819 ,C2243_=_C3111 ,C2243_=_C3393 ,C2243_=_C3511 ,\nC2243_=_C3567 ,C2243_=_C3637 ,C2243_=_C3639 ,C2243_=_C3640 ,C2243_=_C3641 ,C2243_=_C3642 ,\nC2243_=_C3643 ,C2243_=_C3644 ,C2243_=_C3645 ,C2243_=_C3646 ,C2243_=_C3647 ,C2260_=_C2383 ,\nC2260_=_C2740 ,C2260_=_C3150 ,C2260_=_C3357 ,C2260_=_C3429 ,C2260_=_C3430 ,C2260_=_C3431 ,\nC2260_=_C3432 ,C2260_=_C3434 ,C2260_=_C3435 ,C2260_=_C3436 ,C2260_=_C3437 ,C2260_=_C3438 ,\nC2260_=_C3439 ,C2383_=_C2740 ,C2383_=_C3150 ,C2383_=_C3357 ,C2383_=_C3429 ,C2383_=_C3430 ,\nC2383_=_C3431 ,C2383_=_C3432 ,C2383_=_C3434 ,C2383_=_C3435 ,C2383_=_C3436 ,C2383_=_C3437 ,\nC2383_=_C3438 ,C2383_=_C3439 ,C2430_=_C2432 ,C2430_=_C2819 ,C2430_=_C3111 ,C2430_=_C3393 ,\nC2430_=_C3511 ,C2430_=_C3567 ,C2430_=_C3637 ,C2430_=_C3639 ,C2430_=_C3640 ,C2430_=_C3641 ,\nC2430_=_C3642 ,C2430_=_C3643 ,C2430_=_C3644 ,C2430_=_C3645 ,C2430_=_C3646 ,C2430_=_C3647 ,\nC2432_=_C2663 ,C2432_=_C2821 ,C2432_=_C3112 ,C2432_=_C3142 ,C2432_=_C3154 ,C2432_=_C3473 ,\nC2432_=_C3569 ,C2432_=_C3589 ,C2432_=_C3600 ,C2432_=_C3675 ,C2432_=_C3723 ,C2432_=_C3724 ,\nC2432_=_C3725 ,C2432_=_C3726 ,C2432_=_C3727 ,C2663_=_C2821 ,C2663_=_C3112 ,C2663_=_C3142 ,\nC2663_=_C3154 ,C2663_=_C3473 ,C2663_=_C3569 ,C2663_=_C3589 ,C2663_=_C3600 ,C2663_=_C3675 ,\nC2663_=_C3723 ,C2663_=_C3724 ,C2663_=_C3725 ,C2663_=_C3726 ,C2663_=_C3727 ,C2740_=_C3150 ,\nC2740_=_C3357 ,C2740_=_C3429 ,C2740_=_C3430 ,C2740_=_C3431 ,C2740_=_C3432 ,C2740_=_C3434 ,\nC2740_=_C3435 ,C2740_=_C3436 ,C2740_=_C3437 ,C2740_=_C3438 ,C2740_=_C3439 ,C2819_=_C2821 ,\nC2819_=_C3111 ,C2819_=_C3393 ,C2819_=_C3511 ,C2819_=_C3567 ,C2819_=_C3637 ,C2819_=_C3639 ,\nC2819_=_C3640 ,C2819_=_C3641 ,C2819_=_C3642 ,C2819_=_C3643 ,C2819_=_C3644 ,C2819_=_C3645 ,\nC2819_=_C3646 ,C2819_=_C3647 ,C2821_=_C3112 ,C2821_=_C3142 ,C2821_=_C3154 ,C2821_=_C3473 ,\nC2821_=_C3569 ,C2821_=_C3589 ,C2821_=_C3600 ,C2821_=_C3675 ,C2821_=_C3723 ,C2821_=_C3724 ,\nC2821_=_C3725 ,C2821_=_C3726 ,C2821_=_C3727 ,C3038_=_C3104 ,C3038_=_C3118 ,C3038_=_C3119 ,\nC3038_=_C3120 ,C3038_=_C3122 ,C3038_=_C3123 ,C3038_=_C3124 ,C3038_=_C3125 ,C3038_=_C3127 ,\nC3038_=_C3129 ,C3038_=_C3130 ,C3038_=_C3131 ,C3038_=_C3132 ,C3038_=_C3133 ,C3038_=_C3134 ,\nC3104_=_C3111 ,C3104_=_C3112 ,C3104_=_C3118 ,C3104_=_C3119 ,C3104_=_C3120 ,C3104_=_C3122 ,\nC3104_=_C3123 ,C3104_=_C3124 ,C3104_=_C3125 ,C3104_=_C3127 ,C3104_=_C3129 ,C3104_=_C3130 ,\nC3104_=_C3131 ,C3104_=_C3132 ,C3104_=_C3133 ,C3104_=_C3134 ,C3111_=_C3112 ,C3111_=_C3393 ,\nC3111_=_C3511 ,C3111_=_C3567 ,C3111_=_C3637 ,C3111_=_C3639 ,C3111_=_C3640 ,C3111_=_C3641 ,\nC3111_=_C3642 ,C3111_=_C3643 ,C3111_=_C3644 ,C3111_=_C3645 ,C3111_=_C3646 ,C3111_=_C3647 ,\nC3112_=_C3142 ,C3112_=_C3154 ,C3112_=_C3473 ,C3112_=_C3569 ,C3112_=_C3589 ,C3112_=_C3600 ,\nC3112_=_C3675 ,C3112_=_C3723 ,C3112_=_C3724 ,C3112_=_C3725 ,C3112_=_C3726 ,C3112_=_C3727 ,\nC3118_=_C3119 ,C3118_=_C3120 ,C3118_=_C3122 ,C3118_=_C3123 ,C3118_=_C3124 ,C3118_=_C3125 ,\nC3118_=_C3127 ,C3118_=_C3129 ,C3118_=_C3130 ,C3118_=_C3131 ,C3118_=_C3132 ,C3118_=_C3133 ,\nC3118_=_C3134 ,C3118_=_C3150 ,C3118_=_C3154 ,C3119_=_C3120 ,C3119_=_C3122 ,C3119_=_C3123 ,\nC3119_=_C3124 ,C3119_=_C3125 ,C3119_=_C3127 ,C3119_=_C3129 ,C3119_=_C3130 ,C3119_=_C3131 ,\nC3119_=_C3132 ,C3119_=_C3133 ,C3119_=_C3134 ,C3120_=_C3122 ,C3120_=_C3123 ,C3120_=_C3124 ,\nC3120_=_C3125 ,C3120_=_C3127 ,C3120_=_C3129 ,C3120_=_C3130 ,C3120_=_C3131 ,C3120_=_C3132 ,\nC3120_=_C3133 ,C3120_=_C3134 ,C3120_=_C3393 ,C3122_=_C3123 ,C3122_=_C3124 ,C3122_=_C3125 ,\nC3122_=_C3127 ,C3122_=_C3129 ,C3122_=_C3130 ,C3122_=_C3131 ,C3122_=_C3132 ,C3122_=_C3133 ,\nC3122_=_C3134 ,C3122_=_C3429 ,C3122_=_C3473 ,C3123_=_C3124 ,C3123_=_C3125 ,C3123_=_C3127 ,\nC3123_=_C3129 ,C3123_=_C3130 ,C3123_=_C3131 ,C3123_=_C3132 ,C3123_=_C3133 ,C3123_=_C3134 ,\nC3123_=_C3511 ,C3124_=_C3125 ,C3124_=_C3127 ,C3124_=_C3129 ,C3124_=_C3130 ,C3124_=_C3131 ,\nC3124_=_C3132 ,C3124_=_C3133 ,C3124_=_C3134 ,C3125_=_C3127 ,C3125_=_C3129 ,C3125_=_C3130 ,\nC3125_=_C3131 ,C3125_=_C3132 ,C3125_=_C3133 ,C3125_=_C3134 ,C3125_=_C3430 ,C3125_=_C3600 ,\nC3127_=_C3129 ,C3127_=_C3130 ,C3127_=_C3131 ,C3127_=_C3132 ,C3127_=_C3133 ,C3127_=_C3134 ,\nC3127_=_C3432 ,C3127_=_C3675 ,C3129_=_C3130 ,C3129_=_C3131 ,C3129_=_C3132 ,C3129_=_C3133 ,\nC3129_=_C3134 ,C3129_=_C3639 ,C3130_=_C3131 ,C3130_=_C3132 ,C3130_=_C3133 ,C3130_=_C3134 ,\nC3130_=_C3640 ,C3131_=_C3132 ,C3131_=_C3133 ,C3131_=_C3134 ,C3131_=_C3641 ,C3132_=_C3133 ,\nC3132_=_C3134 ,C3132_=_C3642 ,C3133_=_C3134 ,C3142_=_C3154 ,C3142_=_C3473 ,C3142_=_C3569 ,\nC3142_=_C3589 ,C3142_=_C3600 ,C3142_=_C3675 ,C3142_=_C3723 ,C3142_=_C3724 ,C3142_=_C3725 ,\nC3142_=_C3726 ,C3142_=_C3727 ,C3150_=_C3154 ,C3150_=_C3357 ,C3150_=_C3429 ,C3150_=_C3430 ,\nC3150_=_C3431 ,C3150_=_C3432 ,C3150_=_C3434 ,C3150_=_C3435 ,C3150_=_C3436 ,C3150_=_C3437 ,\nC3150_=_C3438 ,C3150_=_C3439 ,C3154_=_C3473 ,C3154_=_C3569 ,C3154_=_C3589 ,C3154_=_C3600 ,\nC3154_=_C3675 ,C3154_=_C3723 ,C3154_=_C3724 ,C3154_=_C3725 ,C3154_=_C3726 ,C3154_=_C3727 ,\nC3357_=_C3429 ,C3357_=_C3430 ,C3357_=_C3431</w:t>
      </w:r>
    </w:p>
    <w:p>
      <w:pPr>
        <w:pStyle w:val="PreformattedText"/>
        <w:bidi w:val="0"/>
        <w:spacing w:before="0" w:after="0"/>
        <w:jc w:val="left"/>
        <w:rPr/>
      </w:pPr>
      <w:r>
        <w:rPr/>
        <w:t xml:space="preserve"> </w:t>
      </w:r>
      <w:r>
        <w:rPr/>
        <w:t>,C3357_=_C3432 ,C3357_=_C3434 ,C3357_=_C3435 ,\nC3357_=_C3436 ,C3357_=_C3437 ,C3357_=_C3438 ,C3357_=_C3439 ,C3393_=_C3511 ,C3393_=_C3567 ,\nC3393_=_C3637 ,C3393_=_C3639 ,C3393_=_C3640 ,C3393_=_C3641 ,C3393_=_C3642 ,C3393_=_C3643 ,\nC3393_=_C3644 ,C3393_=_C3645 ,C3393_=_C3646 ,C3393_=_C3647 ,C3429_=_C3430 ,C3429_=_C3431 ,\nC3429_=_C3432 ,C3429_=_C3434 ,C3429_=_C3435 ,C3429_=_C3436 ,C3429_=_C3437 ,C3429_=_C3438 ,\nC3429_=_C3439 ,C3429_=_C3473 ,C3430_=_C3431 ,C3430_=_C3432 ,C3430_=_C3434 ,C3430_=_C3435 ,\nC3430_=_C3436 ,C3430_=_C3437 ,C3430_=_C3438 ,C3430_=_C3439 ,C3430_=_C3600 ,C3431_=_C3432 ,\nC3431_=_C3434 ,C3431_=_C3435 ,C3431_=_C3436 ,C3431_=_C3437 ,C3431_=_C3438 ,C3431_=_C3439 ,\nC3432_=_C3434 ,C3432_=_C3435 ,C3432_=_C3436 ,C3432_=_C3437 ,C3432_=_C3438 ,C3432_=_C3439 ,\nC3432_=_C3675 ,C3434_=_C3435 ,C3434_=_C3436 ,C3434_=_C3437 ,C3434_=_C3438 ,C3434_=_C3439 ,\nC3435_=_C3436 ,C3435_=_C3437 ,C3435_=_C3438 ,C3435_=_C3439 ,C3436_=_C3437 ,C3436_=_C3438 ,\nC3436_=_C3439 ,C3437_=_C3438 ,C3437_=_C3439 ,C3438_=_C3439 ,C3439_=_C3644 ,C3473_=_C3569 ,\nC3473_=_C3589 ,C3473_=_C3600 ,C3473_=_C3675 ,C3473_=_C3723 ,C3473_=_C3724 ,C3473_=_C3725 ,\nC3473_=_C3726 ,C3473_=_C3727 ,C3511_=_C3567 ,C3511_=_C3637 ,C3511_=_C3639 ,C3511_=_C3640 ,\nC3511_=_C3641 ,C3511_=_C3642 ,C3511_=_C3643 ,C3511_=_C3644 ,C3511_=_C3645 ,C3511_=_C3646 ,\nC3511_=_C3647 ,C3567_=_C3569 ,C3567_=_C3637 ,C3567_=_C3639 ,C3567_=_C3640 ,C3567_=_C3641 ,\nC3567_=_C3642 ,C3567_=_C3643 ,C3567_=_C3644 ,C3567_=_C3645 ,C3567_=_C3646 ,C3567_=_C3647 ,\nC3569_=_C3589 ,C3569_=_C3600 ,C3569_=_C3675 ,C3569_=_C3723 ,C3569_=_C3724 ,C3569_=_C3725 ,\nC3569_=_C3726 ,C3569_=_C3727 ,C3589_=_C3600 ,C3589_=_C3675 ,C3589_=_C3723 ,C3589_=_C3724 ,\nC3589_=_C3725 ,C3589_=_C3726 ,C3589_=_C3727 ,C3600_=_C3675 ,C3600_=_C3723 ,C3600_=_C3724 ,\nC3600_=_C3725 ,C3600_=_C3726 ,C3600_=_C3727 ,C3637_=_C3639 ,C3637_=_C3640 ,C3637_=_C3641 ,\nC3637_=_C3642 ,C3637_=_C3643 ,C3637_=_C3644 ,C3637_=_C3645 ,C3637_=_C3646 ,C3637_=_C3647 ,\nC3639_=_C3640 ,C3639_=_C3641 ,C3639_=_C3642 ,C3639_=_C3643 ,C3639_=_C3644 ,C3639_=_C3645 ,\nC3639_=_C3646 ,C3639_=_C3647 ,C3640_=_C3641 ,C3640_=_C3642 ,C3640_=_C3643 ,C3640_=_C3644 ,\nC3640_=_C3645 ,C3640_=_C3646 ,C3640_=_C3647 ,C3641_=_C3642 ,C3641_=_C3643 ,C3641_=_C3644 ,\nC3641_=_C3645 ,C3641_=_C3646 ,C3641_=_C3647 ,C3642_=_C3643 ,C3642_=_C3644 ,C3642_=_C3645 ,\nC3642_=_C3646 ,C3642_=_C3647 ,C3643_=_C3644 ,C3643_=_C3645 ,C3643_=_C3646 ,C3643_=_C3647 ,\nC3643_=_C3725 ,C3644_=_C3645 ,C3644_=_C3646 ,C3644_=_C3647 ,C3645_=_C3646 ,C3645_=_C3647 ,\nC3646_=_C3647 ,C3647_=_C3727 ,C3675_=_C3723 ,C3675_=_C3724 ,C3675_=_C3725 ,C3675_=_C3726 ,\nC3675_=_C3727 ,C3723_=_C3724 ,C3723_=_C3725 ,C3723_=_C3726 ,C3723_=_C3727 ,C3724_=_C3725 ,\nC3724_=_C3726 ,C3724_=_C3727 ,C3725_=_C3726 ,C3725_=_C3727 ,C3726_=_C3727 ,"];129[shape=box, label="id:129 level: 5\n191: C46 C280 C306 C445 C584 \nC586 C587 C588 C589 C590 C591 \nC593 C594 C595 C596 C597 C598 \nC599 C600 C602 C603 C604 C605 \nC606 C607 C608 C609 C611 C612 \nC613 C678 C772 C800 C830 C982 \nC1010 C1053 C1075 C1267 C1300 C1329 \nC1332 C1338 C1345 C1360 C1379 C1380 \nC1437 C1443 C1506 C1517 C1522 C1600 \nC1669 C1802 C1838 C1867 C1958 C1986 \nC2005 C2017 C2051 C2052 C2053 C2054 \nC2055 C2056 C2057 C2058 C2060 C2061 \nC2062 C2063 C2064 C2065 C2067 C2068 \nC2069 C2070 C2071 C2072 C2132 C2133 \nC2134 C2135 C2137 C2138 C2139 C2140 \nC2141 C2143 C2144 C2145 C2146 C2147 \nC2148 C2149 C2150 C2151 C2152 C2153 \nC2154 C2194 C2196 C2213 C2214 C2215 \nC2217 C2218 C2219 C2220 C2221 C2223 \nC2224 C2225 C2226 C2227 C2228 C2229 \nC2230 C2231 C2232 C2233 C2280 C2420 \nC2427 C2446 C2464 C2475 C2497 C2753 \nC2816 C2849 C3029 C3037 C3043 C3072 \nC3076 C3089 C3104 C3105 C3106 C3107 \nC3109 C3110 C3111 C3112 C3113 C3114 \nC3115 C3116 C3117 C3124 C3194 C3240 \nC3277 C3278 C3279 C3280 C3281 C3282 \nC3283 C3284 C3285 C3287 C3288 C3289 \nC3290 C3291 C3292 C3296 C3336 C3358 \nC3453 C3478 C3500 C3518 C3519 C3520 \nC3521 C3522 C3523 C3524 C3525 C3635 \nC3673 C3875 C3910 C4019 C4057 C4068 \n2531: C46_=_C280( C46 C280 ) C46_=_C306( C46 C306 ) C46_=_C584( C46 C584 ) C46_=_C1075( C46 C1075 ) C46_=_C1300( C46 C1300 ) \nC46_=_C1517( C46 C1517 ) C46_=_C1600( C46 C1600 ) C46_=_C1867( C46 C1867 ) C46_=_C2005( C46 C2005 ) C46_=_C2151( C46 C2151 ) C46_=_C2229( C46 C2229 ) \nC46_=_C2420( C46 C2420 ) C46_=_C3072( C46 C3072 ) C46_=_C3089( C46 C3089 ) C46_=_C3478( C46 C3478 ) C46_=_C3500( C46 C3500 ) C46_=_C3635( C46 C3635 ) \nC46_=_C3673( C46 C3673 ) C46_=_C3875( C46 C3875 ) C46_=_C3910( C46 C3910 ) C46_=_C4019( C46 C4019 ) C46_=_C4057( C46 C4057 ) C46_=_C4068( C46 C4068 ) \nC280_=_C306( C280 C306 ) C280_=_C584( C280 C584 ) C280_=_C1075( C280 C1075 ) C280_=_C1300( C280 C1300 ) C280_=_C1517( C280 C1517 ) C280_=_C1600( C280 C1600 ) \nC280_=_C1867( C280 C1867 ) C280_=_C2005( C280 C2005 ) C280_=_C2151( C280 C2151 ) C280_=_C2229( C280 C2229 ) C280_=_C2420( C280 C2420 ) C280_=_C3072( C280 C3072 ) \nC280_=_C3089( C280 C3089 ) C280_=_C3478( C280 C3478 ) C280_=_C3500( C280 C3500 ) C280_=_C3635( C280 C3635 ) C280_=_C3673( C280 C3673 ) C280_=_C3875( C280 C3875 ) \nC280_=_C3910( C280 C3910 ) C280_=_C4019( C280 C4019 ) C280_=_C4057( C280 C4057 ) C280_=_C4068( C280 C4068 ) C306_=_C584( C306 C584 ) C306_=_C1075( C306 C1075 ) \nC306_=_C1300( C306 C1300 ) C306_=_C1517( C306 C1517 ) C306_=_C1600( C306 C1600 ) C306_=_C1867( C306 C1867 ) C306_=_C2005( C306 C2005 ) C306_=_C2151( C306 C2151 ) \nC306_=_C2229( C306 C2229 ) C306_=_C2420( C306 C2420 ) C306_=_C3072( C306 C3072 ) C306_=_C3089( C306 C3089 ) C306_=_C3478( C306 C3478 ) C306_=_C3500( C306 C3500 ) \nC306_=_C3635( C306 C3635 ) C306_=_C3673( C306 C3673 ) C306_=_C3875( C306 C3875 ) C306_=_C3910( C306 C3910 ) C306_=_C4019( C306 C4019 ) C306_=_C4057( C306 C4057 ) \nC306_=_C4068( C306 C4068 ) C445_=_C604( C445 C604 ) C445_=_C678( C445 C678 ) C445_=_C1345( C445 C1345 ) C445_=_C1443( C445 C1443 ) C445_=_C1802( C445 C1802 ) \nC445_=_C1838( C445 C1838 ) C445_=_C2464( C445 C2464 ) C445_=_C2849( C445 C2849 ) C445_=_C3029( C445 C3029 ) C445_=_C3043( C445 C3043 ) C445_=_C3124( C445 C3124 ) \nC445_=_C3194( C445 C3194 ) C445_=_C3240( C445 C3240 ) C445_=_C3296( C445 C3296 ) C445_=_C3336( C445 C3336 ) C445_=_C3358( C445 C3358 ) C445_=_C3453( C445 C3453 ) \nC445_=_C3518( C445 C3518 ) C445_=_C3519( C445 C3519 ) C445_=_C3520( C445 C3520 ) C445_=_C3521( C445 C3521 ) C445_=_C3522( C445 C3522 ) C445_=_C3523( C445 C3523 ) \nC445_=_C3524( C445 C3524 ) C445_=_C3525( C445 C3525 ) C584_=_C1075( C584 C1075 ) C584_=_C1300( C584 C1300 ) C584_=_C1517( C584 C1517 ) C584_=_C1600( C584 C1600 ) \nC584_=_C1867( C584 C1867 ) C584_=_C2005( C584 C2005 ) C584_=_C2151( C584 C2151 ) C584_=_C2229( C584 C2229 ) C584_=_C2420( C584 C2420 ) C584_=_C3072( C584 C3072 ) \nC584_=_C3089( C584 C3089 ) C584_=_C3478( C584 C3478 ) C584_=_C3500( C584 C3500 ) C584_=_C3635( C584 C3635 ) C584_=_C3673( C584 C3673 ) C584_=_C3875( C584 C3875 ) \nC584_=_C3910( C584 C3910 ) C584_=_C4019( C584 C4019 ) C584_=_C4057( C584 C4057 ) C584_=_C4068( C584 C4068 ) C586_=_C587( C586 C587 ) C586_=_C588( C586 C588 ) \nC586_=_C589( C586 C589 ) C586_=_C590( C586 C590 ) C586_=_C591( C586 C591 ) C586_=_C593( C586 C593 ) C586_=_C594( C586 C594 ) C586_=_C595( C586 C595 ) \nC586_=_C596( C586 C596 ) C586_=_C597( C586 C597 ) C586_=_C598( C586 C598 ) C586_=_C599( C586 C599 ) C586_=_C600( C586 C600 ) C586_=_C602( C586 C602 ) \nC586_=_C603( C586 C603 ) C586_=_C604( C586 C604 ) C586_=_C605( C586 C605 ) C586_=_C606( C586 C606 ) C586_=_C607( C586 C607 ) C586_=_C608( C586 C608 ) \nC586_=_C609( C586 C609 ) C586_=_C611( C586 C611 ) C586_=_C612( C586 C612 ) C586_=_C613( C586 C613 ) C586_=_C678( C586 C678 ) C587_=_C588( C587 C588 ) \nC587_=_C589( C587 C589 ) C587_=_C590( C587 C590 ) C587_=_C591( C587 C591 ) C587_=_C593( C587 C593 ) C587_=_C594( C587 C594 ) C587_=_C595( C587 C595 ) \nC587_=_C596( C587 C596 ) C587_=_C597( C587 C597 ) C587_=_C598( C587 C598 ) C587_=_C599( C587 C599 ) C587_=_C600( C587 C600 ) C587_=_C602( C587 C602 ) \nC587_=_C603( C587 C603 ) C587_=_C604( C587 C604 ) C587_=_C605( C587 C605 ) C587_=_C606( C587 C606 ) C587_=_C607( C587 C607 ) C587_=_C608( C587 C608 ) \nC587_=_C609( C587 C609 ) C587_=_C611( C587 C611 ) C587_=_C612( C587 C612 ) C587_=_C613( C587 C613 ) C587_=_C772( C587 C772 ) C588_=_C589( C588 C589 ) \nC588_=_C590( C588 C590 ) C588_=_C591( C588 C591 ) C588_=_C593( C588 C593 ) C588_=_C594( C588 C594 ) C588_=_C595( C588 C595 ) C588_=_C596( C588 C596 ) \nC588_=_C597( C588 C597 ) C588_=_C598( C588 C598 ) C588_=_C599( C588 C599 ) C588_=_C600( C588 C600 ) C588_=_C602( C588 C602 ) C588_=_C603( C588 C603 ) \nC588_=_C604( C588 C604 ) C588_=_C605( C588 C605 ) C588_=_C606( C588 C606 ) C588_=_C607( C588 C607 ) C588_=_C608( C588 C608 ) C588_=_C609( C588 C609 ) \nC588_=_C611( C588 C611 ) C588_=_C612( C588 C612 ) C588_=_C613( C588 C613 ) C588_=_C1437( C588 C1437 ) C588_=_C1443( C588 C1443 ) C589_=_C590( C589 C590 ) \nC589_=_C591( C589 C591 ) C589_=_C593( C589 C593 ) C589_=_C594( C589 C594 ) C589_=_C595( C589 C595 ) C589_=_C596( C589 C596 ) C589_=_C597( C589 C597 ) \nC589_=_C598( C589 C598 ) C589_=_C599( C589 C599 ) C589_=_C600( C589 C600 ) C589_=_C602( C589 C602 ) C589_=_C603( C589 C603 ) C589_=_C604( C589 C604 ) \nC589_=_C605( C589 C605 ) C589_=_C606( C589 C606 ) C589_=_C607( C589 C607 ) C589_=_C608( C589 C608 ) C589_=_C609( C589 C609 ) C589_=_C611( C589 C611 ) \nC589_=_C612( C589 C612 ) C589_=_C613( C589 C613 ) C590_=_C591( C590 C591 ) C590_=_C593( C590 C593 ) C590_=_C594( C590 C594 ) C590_=_C595( C590 C595 ) \nC590_=_C596( C590 C596 ) C590_=_C597( C590 C597 ) C590_=_C598( C590 C598 ) C590_=_C599( C590 C599 ) C590_=_C600( C590 C600 ) C590_=_C602( C590 C602 ) \nC590_=_C603( C590 C603 ) C590_=_C604( C590 C604 ) C590_=_C605( C590 C605 ) C590_=_C606( C590 C606 ) C590_=_C607( C590 C607 ) C590_=_C608( C590 C608 ) \nC590_=_C609( C590 C609 ) C590_=_C611( C590 C611 ) C590_=_C612( C590 C612 ) C590_=_C613( C590 C613 ) C590_=_C1802( C590</w:t>
      </w:r>
    </w:p>
    <w:p>
      <w:pPr>
        <w:pStyle w:val="PreformattedText"/>
        <w:bidi w:val="0"/>
        <w:spacing w:before="0" w:after="0"/>
        <w:jc w:val="left"/>
        <w:rPr/>
      </w:pPr>
      <w:r>
        <w:rPr/>
        <w:t xml:space="preserve"> </w:t>
      </w:r>
      <w:r>
        <w:rPr/>
        <w:t>C1802 ) C591_=_C593( C591 C593 ) \nC591_=_C594( C591 C594 ) C591_=_C595( C591 C595 ) C591_=_C596( C591 C596 ) C591_=_C597( C591 C597 ) C591_=_C598( C591 C598 ) C591_=_C599( C591 C599 ) \nC591_=_C600( C591 C600 ) C591_=_C602( C591 C602 ) C591_=_C603( C591 C603 ) C591_=_C604( C591 C604 ) C591_=_C605( C591 C605 ) C591_=_C606( C591 C606 ) \nC591_=_C607( C591 C607 ) C591_=_C608( C591 C608 ) C591_=_C609( C591 C609 ) C591_=_C611( C591 C611 ) C591_=_C612( C591 C612 ) C591_=_C613( C591 C613 ) \nC591_=_C1838( C591 C1838 ) C593_=_C594( C593 C594 ) C593_=_C595( C593 C595 ) C593_=_C596( C593 C596 ) C593_=_C597( C593 C597 ) C593_=_C598( C593 C598 ) \nC593_=_C599( C593 C599 ) C593_=_C600( C593 C600 ) C593_=_C602( C593 C602 ) C593_=_C603( C593 C603 ) C593_=_C604( C593 C604 ) C593_=_C605( C593 C605 ) \nC593_=_C606( C593 C606 ) C593_=_C607( C593 C607 ) C593_=_C608( C593 C608 ) C593_=_C609( C593 C609 ) C593_=_C611( C593 C611 ) C593_=_C612( C593 C612 ) \nC593_=_C613( C593 C613 ) C593_=_C1053( C593 C1053 ) C593_=_C1329( C593 C1329 ) C593_=_C2051( C593 C2051 ) C593_=_C2132( C593 C2132 ) C593_=_C2133( C593 C2133 ) \nC593_=_C2134( C593 C2134 ) C593_=_C2135( C593 C2135 ) C593_=_C2137( C593 C2137 ) C593_=_C2138( C593 C2138 ) C593_=_C2139( C593 C2139 ) C593_=_C2140( C593 C2140 ) \nC593_=_C2141( C593 C2141 ) C593_=_C2143( C593 C2143 ) C593_=_C2144( C593 C2144 ) C593_=_C2145( C593 C2145 ) C593_=_C2146( C593 C2146 ) C593_=_C2147( C593 C2147 ) \nC593_=_C2148( C593 C2148 ) C593_=_C2149( C593 C2149 ) C593_=_C2150( C593 C2150 ) C593_=_C2151( C593 C2151 ) C593_=_C2152( C593 C2152 ) C593_=_C2153( C593 C2153 ) \nC593_=_C2154( C593 C2154 ) C594_=_C595( C594 C595 ) C594_=_C596( C594 C596 ) C594_=_C597( C594 C597 ) C594_=_C598( C594 C598 ) C594_=_C599( C594 C599 ) \nC594_=_C600( C594 C600 ) C594_=_C602( C594 C602 ) C594_=_C603( C594 C603 ) C594_=_C604( C594 C604 ) C594_=_C605( C594 C605 ) C594_=_C606( C594 C606 ) \nC594_=_C607( C594 C607 ) C594_=_C608( C594 C608 ) C594_=_C609( C594 C609 ) C594_=_C611( C594 C611 ) C594_=_C612( C594 C612 ) C594_=_C613( C594 C613 ) \nC594_=_C800( C594 C800 ) C594_=_C1332( C594 C1332 ) C594_=_C1380( C594 C1380 ) C594_=_C1522( C594 C1522 ) C594_=_C2052( C594 C2052 ) C594_=_C2213( C594 C2213 ) \nC594_=_C2214( C594 C2214 ) C594_=_C2215( C594 C2215 ) C594_=_C2217( C594 C2217 ) C594_=_C2218( C594 C2218 ) C594_=_C2219( C594 C2219 ) C594_=_C2220( C594 C2220 ) \nC594_=_C2221( C594 C2221 ) C594_=_C2223( C594 C2223 ) C594_=_C2224( C594 C2224 ) C594_=_C2225( C594 C2225 ) C594_=_C2226( C594 C2226 ) C594_=_C2227( C594 C2227 ) \nC594_=_C2228( C594 C2228 ) C594_=_C2229( C594 C2229 ) C594_=_C2230( C594 C2230 ) C594_=_C2231( C594 C2231 ) C594_=_C2232( C594 C2232 ) C594_=_C2233( C594 C2233 ) \nC595_=_C596( C595 C596 ) C595_=_C597( C595 C597 ) C595_=_C598( C595 C598 ) C595_=_C599( C595 C599 ) C595_=_C600( C595 C600 ) C595_=_C602( C595 C602 ) \nC595_=_C603( C595 C603 ) C595_=_C604( C595 C604 ) C595_=_C605( C595 C605 ) C595_=_C606( C595 C606 ) C595_=_C607( C595 C607 ) C595_=_C608( C595 C608 ) \nC595_=_C609( C595 C609 ) C595_=_C611( C595 C611 ) C595_=_C612( C595 C612 ) C595_=_C613( C595 C613 ) C595_=_C2464( C595 C2464 ) C596_=_C597( C596 C597 ) \nC596_=_C598( C596 C598 ) C596_=_C599( C596 C599 ) C596_=_C600( C596 C600 ) C596_=_C602( C596 C602 ) C596_=_C603( C596 C603 ) C596_=_C604( C596 C604 ) \nC596_=_C605( C596 C605 ) C596_=_C606( C596 C606 ) C596_=_C607( C596 C607 ) C596_=_C608( C596 C608 ) C596_=_C609( C596 C609 ) C596_=_C611( C596 C611 ) \nC596_=_C612( C596 C612 ) C596_=_C613( C596 C613 ) C597_=_C598( C597 C598 ) C597_=_C599( C597 C599 ) C597_=_C600( C597 C600 ) C597_=_C602( C597 C602 ) \nC597_=_C603( C597 C603 ) C597_=_C604( C597 C604 ) C597_=_C605( C597 C605 ) C597_=_C606( C597 C606 ) C597_=_C607( C597 C607 ) C597_=_C608( C597 C608 ) \nC597_=_C609( C597 C609 ) C597_=_C611( C597 C611 ) C597_=_C612( C597 C612 ) C597_=_C613( C597 C613 ) C598_=_C599( C598 C599 ) C598_=_C600( C598 C600 ) \nC598_=_C602( C598 C602 ) C598_=_C603( C598 C603 ) C598_=_C604( C598 C604 ) C598_=_C605( C598 C605 ) C598_=_C606( C598 C606 ) C598_=_C607( C598 C607 ) \nC598_=_C608( C598 C608 ) C598_=_C609( C598 C609 ) C598_=_C611( C598 C611 ) C598_=_C612( C598 C612 ) C598_=_C613( C598 C613 ) C598_=_C3029( C598 C3029 ) \nC599_=_C600( C599 C600 ) C599_=_C602( C599 C602 ) C599_=_C603( C599 C603 ) C599_=_C604( C599 C604 ) C599_=_C605( C599 C605 ) C599_=_C606( C599 C606 ) \nC599_=_C607( C599 C607 ) C599_=_C608( C599 C608 ) C599_=_C609( C599 C609 ) C599_=_C611( C599 C611 ) C599_=_C612( C599 C612 ) C599_=_C613( C599 C613 ) \nC599_=_C2056( C599 C2056 ) C599_=_C2135( C599 C2135 ) C599_=_C2215( C599 C2215 ) C599_=_C3076( C599 C3076 ) C599_=_C3089( C599 C3089 ) C600_=_C602( C600 C602 ) \nC600_=_C603( C600 C603 ) C600_=_C604( C600 C604 ) C600_=_C605( C600 C605 ) C600_=_C606( C600 C606 ) C600_=_C607( C600 C607 ) C600_=_C608( C600 C608 ) \nC600_=_C609( C600 C609 ) C600_=_C611( C600 C611 ) C600_=_C612( C600 C612 ) C600_=_C613( C600 C613 ) C600_=_C3194( C600 C3194 ) C602_=_C603( C602 C603 ) \nC602_=_C604( C602 C604 ) C602_=_C605( C602 C605 ) C602_=_C606( C602 C606 ) C602_=_C607( C602 C607 ) C602_=_C608( C602 C608 ) C602_=_C609( C602 C609 ) \nC602_=_C611( C602 C611 ) C602_=_C612( C602 C612 ) C602_=_C613( C602 C613 ) C602_=_C3358( C602 C3358 ) C603_=_C604( C603 C604 ) C603_=_C605( C603 C605 ) \nC603_=_C606( C603 C606 ) C603_=_C607( C603 C607 ) C603_=_C608( C603 C608 ) C603_=_C609( C603 C609 ) C603_=_C611( C603 C611 ) C603_=_C612( C603 C612 ) \nC603_=_C613( C603 C613 ) C603_=_C2060( C603 C2060 ) C603_=_C2141( C603 C2141 ) C603_=_C2221( C603 C2221 ) C603_=_C3280( C603 C3280 ) C603_=_C3500( C603 C3500 ) \nC604_=_C605( C604 C605 ) C604_=_C606( C604 C606 ) C604_=_C607( C604 C607 ) C604_=_C608( C604 C608 ) C604_=_C609( C604 C609 ) C604_=_C611( C604 C611 ) \nC604_=_C612( C604 C612 ) C604_=_C613( C604 C613 ) C604_=_C678( C604 C678 ) C604_=_C1345( C604 C1345 ) C604_=_C1443( C604 C1443 ) C604_=_C1802( C604 C1802 ) \nC604_=_C1838( C604 C1838 ) C604_=_C2464( C604 C2464 ) C604_=_C2849( C604 C2849 ) C604_=_C3029( C604 C3029 ) C604_=_C3043( C604 C3043 ) C604_=_C3124( C604 C3124 ) \nC604_=_C3194( C604 C3194 ) C604_=_C3240( C604 C3240 ) C604_=_C3296( C604 C3296 ) C604_=_C3336( C604 C3336 ) C604_=_C3358( C604 C3358 ) C604_=_C3453( C604 C3453 ) \nC604_=_C3518( C604 C3518 ) C604_=_C3519( C604 C3519 ) C604_=_C3520( C604 C3520 ) C604_=_C3521( C604 C3521 ) C604_=_C3522( C604 C3522 ) C604_=_C3523( C604 C3523 ) \nC604_=_C3524( C604 C3524 ) C604_=_C3525( C604 C3525 ) C605_=_C606( C605 C606 ) C605_=_C607( C605 C607 ) C605_=_C608( C605 C608 ) C605_=_C609( C605 C609 ) \nC605_=_C611( C605 C611 ) C605_=_C612( C605 C612 ) C605_=_C613( C605 C613 ) C606_=_C607( C606 C607 ) C606_=_C608( C606 C608 ) C606_=_C609( C606 C609 ) \nC606_=_C611( C606 C611 ) C606_=_C612( C606 C612 ) C606_=_C613( C606 C613 ) C606_=_C2146( C606 C2146 ) C606_=_C3519( C606 C3519 ) C607_=_C608( C607 C608 ) \nC607_=_C609( C607 C609 ) C607_=_C611( C607 C611 ) C607_=_C612( C607 C612 ) C607_=_C613( C607 C613 ) C608_=_C609( C608 C609 ) C608_=_C611( C608 C611 ) \nC608_=_C612( C608 C612 ) C608_=_C613( C608 C613 ) C609_=_C611( C609 C611 ) C609_=_C612( C609 C612 ) C609_=_C613( C609 C613 ) C609_=_C2065( C609 C2065 ) \nC609_=_C2148( C609 C2148 ) C609_=_C2226( C609 C2226 ) C609_=_C3284( C609 C3284 ) C609_=_C4019( C609 C4019 ) C611_=_C612( C611 C612 ) C611_=_C613( C611 C613 ) \nC612_=_C613( C612 C613 ) C612_=_C2069( C612 C2069 ) C612_=_C2152( C612 C2152 ) C612_=_C2231( C612 C2231 ) C612_=_C3288( C612 C3288 ) C612_=_C4068( C612 C4068 ) \nC678_=_C1345( C678 C1345 ) C678_=_C1443( C678 C1443 ) C678_=_C1802( C678 C1802 ) C678_=_C1838( C678 C1838 ) C678_=_C2464( C678 C2464 ) C678_=_C2849( C678 C2849 ) \nC678_=_C3029( C678 C3029 ) C678_=_C3043( C678 C3043 ) C678_=_C3124( C678 C3124 ) C678_=_C3194( C678 C3194 ) C678_=_C3240( C678 C3240 ) C678_=_C3296( C678 C3296 ) \nC678_=_C3336( C678 C3336 ) C678_=_C3358( C678 C3358 ) C678_=_C3453( C678 C3453 ) C678_=_C3518( C678 C3518 ) C678_=_C3519( C678 C3519 ) C678_=_C3520( C678 C3520 ) \nC678_=_C3521( C678 C3521 ) C678_=_C3522( C678 C3522 ) C678_=_C3523( C678 C3523 ) C678_=_C3524( C678 C3524 ) C678_=_C3525( C678 C3525 ) C772_=_C1379( C772 C1379 ) \nC772_=_C1669( C772 C1669 ) C772_=_C1986( C772 C1986 ) C772_=_C2051( C772 C2051 ) C772_=_C2052( C772 C2052 ) C772_=_C2053( C772 C2053 ) C772_=_C2054( C772 C2054 ) \nC772_=_C2055( C772 C2055 ) C772_=_C2056( C772 C2056 ) C772_=_C2057( C772 C2057 ) C772_=_C2058( C772 C2058 ) C772_=_C2060( C772 C2060 ) C772_=_C2061( C772 C2061 ) \nC772_=_C2062( C772 C2062 ) C772_=_C2063( C772 C2063 ) C772_=_C2064( C772 C2064 ) C772_=_C2065( C772 C2065 ) C772_=_C2067( C772 C2067 ) C772_=_C2068( C772 C2068 ) \nC772_=_C2069( C772 C2069 ) C772_=_C2070( C772 C2070 ) C772_=_C2071( C772 C2071 ) C772_=_C2072( C772 C2072 ) C800_=_C1332( C800 C1332 ) C800_=_C1380( C800 C1380 ) \nC800_=_C1522( C800 C1522 ) C800_=_C2052( C800 C2052 ) C800_=_C2213( C800 C2213 ) C800_=_C2214( C800 C2214 ) C800_=_C2215( C800 C2215 ) C800_=_C2217( C800 C2217 ) \nC800_=_C2218( C800 C2218 ) C800_=_C2219( C800 C2219 ) C800_=_C2220( C800 C2220 ) C800_=_C2221( C800 C2221 ) C800_=_C2223( C800 C2223 ) C800_=_C2224( C800 C2224 ) \nC800_=_C2225( C800 C2225 ) C800_=_C2226( C800 C2226 ) C800_=_C2227( C800 C2227 ) C800_=_C2228( C800 C2228 ) C800_=_C2229( C800 C2229 ) C800_=_C2230( C800 C2230 ) \nC800_=_C2231( C800 C2231 ) C800_=_C2232( C800 C2232 ) C800_=_C2233( C800 C2233 ) C830_=_C982( C830 C982 ) C830_=_C1267( C830 C1267 ) C830_=_C1338( C830 C1338 ) \nC830_=_C1360( C830 C1360 ) C830_=_C1437( C830 C1437 ) C830_=_C1958( C830 C1958 ) C830_=_C2017( C830 C2017 ) C830_=_C2194( C830 C2194 ) C830_=_C2427( C830 C2427 ) \nC830_=_C2475( C830 C2475 ) C830_=_C2816( C830 C2816 ) C830_=_C3037( C830 C3037 ) C830_=_C3104( C830 C3104 ) C830_=_C3105( C830 C3105 ) C830_=_C3106( C830 C3106 ) \nC830_=_C3107( C830 C3107 ) C830_=_C3109( C830 C3109 ) C830_=_C3110( C830 C3110 )</w:t>
      </w:r>
    </w:p>
    <w:p>
      <w:pPr>
        <w:pStyle w:val="PreformattedText"/>
        <w:bidi w:val="0"/>
        <w:spacing w:before="0" w:after="0"/>
        <w:jc w:val="left"/>
        <w:rPr/>
      </w:pPr>
      <w:r>
        <w:rPr/>
        <w:t xml:space="preserve"> </w:t>
      </w:r>
      <w:r>
        <w:rPr/>
        <w:t>C830_=_C3111( C830 C3111 ) C830_=_C3112( C830 C3112 ) C830_=_C3113( C830 C3113 ) \nC830_=_C3114( C830 C3114 ) C830_=_C3115( C830 C3115 ) C830_=_C3116( C830 C3116 ) C830_=_C3117( C830 C3117 ) C982_=_C1267( C982 C1267 ) C982_=_C1338( C982 C1338 ) \nC982_=_C1360( C982 C1360 ) C982_=_C1437( C982 C1437 ) C982_=_C1958( C982 C1958 ) C982_=_C2017( C982 C2017 ) C982_=_C2194( C982 C2194 ) C982_=_C2427( C982 C2427 ) \nC982_=_C2475( C982 C2475 ) C982_=_C2816( C982 C2816 ) C982_=_C3037( C982 C3037 ) C982_=_C3104( C982 C3104 ) C982_=_C3105( C982 C3105 ) C982_=_C3106( C982 C3106 ) \nC982_=_C3107( C982 C3107 ) C982_=_C3109( C982 C3109 ) C982_=_C3110( C982 C3110 ) C982_=_C3111( C982 C3111 ) C982_=_C3112( C982 C3112 ) C982_=_C3113( C982 C3113 ) \nC982_=_C3114( C982 C3114 ) C982_=_C3115( C982 C3115 ) C982_=_C3116( C982 C3116 ) C982_=_C3117( C982 C3117 ) C1010_=_C1506( C1010 C1506 ) C1010_=_C2138( C1010 C2138 ) \nC1010_=_C2196( C1010 C2196 ) C1010_=_C2219( C1010 C2219 ) C1010_=_C2280( C1010 C2280 ) C1010_=_C2446( C1010 C2446 ) C1010_=_C2497( C1010 C2497 ) C1010_=_C2753( C1010 C2753 ) \nC1010_=_C3076( C1010 C3076 ) C1010_=_C3277( C1010 C3277 ) C1010_=_C3278( C1010 C3278 ) C1010_=_C3279( C1010 C3279 ) C1010_=_C3280( C1010 C3280 ) C1010_=_C3281( C1010 C3281 ) \nC1010_=_C3282( C1010 C3282 ) C1010_=_C3283( C1010 C3283 ) C1010_=_C3284( C1010 C3284 ) C1010_=_C3285( C1010 C3285 ) C1010_=_C3287( C1010 C3287 ) C1010_=_C3288( C1010 C3288 ) \nC1010_=_C3289( C1010 C3289 ) C1010_=_C3290( C1010 C3290 ) C1010_=_C3291( C1010 C3291 ) C1010_=_C3292( C1010 C3292 ) C1053_=_C1075( C1053 C1075 ) C1053_=_C1329( C1053 C1329 ) \nC1053_=_C2051( C1053 C2051 ) C1053_=_C2132( C1053 C2132 ) C1053_=_C2133( C1053 C2133 ) C1053_=_C2134( C1053 C2134 ) C1053_=_C2135( C1053 C2135 ) C1053_=_C2137( C1053 C2137 ) \nC1053_=_C2138( C1053 C2138 ) C1053_=_C2139( C1053 C2139 ) C1053_=_C2140( C1053 C2140 ) C1053_=_C2141( C1053 C2141 ) C1053_=_C2143( C1053 C2143 ) C1053_=_C2144( C1053 C2144 ) \nC1053_=_C2145( C1053 C2145 ) C1053_=_C2146( C1053 C2146 ) C1053_=_C2147( C1053 C2147 ) C1053_=_C2148( C1053 C2148 ) C1053_=_C2149( C1053 C2149 ) C1053_=_C2150( C1053 C2150 ) \nC1053_=_C2151( C1053 C2151 ) C1053_=_C2152( C1053 C2152 ) C1053_=_C2153( C1053 C2153 ) C1053_=_C2154( C1053 C2154 ) C1075_=_C1300( C1075 C1300 ) C1075_=_C1517( C1075 C1517 ) \nC1075_=_C1600( C1075 C1600 ) C1075_=_C1867( C1075 C1867 ) C1075_=_C2005( C1075 C2005 ) C1075_=_C2151( C1075 C2151 ) C1075_=_C2229( C1075 C2229 ) C1075_=_C2420( C1075 C2420 ) \nC1075_=_C3072( C1075 C3072 ) C1075_=_C3089( C1075 C3089 ) C1075_=_C3478( C1075 C3478 ) C1075_=_C3500( C1075 C3500 ) C1075_=_C3635( C1075 C3635 ) C1075_=_C3673( C1075 C3673 ) \nC1075_=_C3875( C1075 C3875 ) C1075_=_C3910( C1075 C3910 ) C1075_=_C4019( C1075 C4019 ) C1075_=_C4057( C1075 C4057 ) C1075_=_C4068( C1075 C4068 ) C1267_=_C1338( C1267 C1338 ) \nC1267_=_C1360( C1267 C1360 ) C1267_=_C1437( C1267 C1437 ) C1267_=_C1958( C1267 C1958 ) C1267_=_C2017( C1267 C2017 ) C1267_=_C2194( C1267 C2194 ) C1267_=_C2427( C1267 C2427 ) \nC1267_=_C2475( C1267 C2475 ) C1267_=_C2816( C1267 C2816 ) C1267_=_C3037( C1267 C3037 ) C1267_=_C3104( C1267 C3104 ) C1267_=_C3105( C1267 C3105 ) C1267_=_C3106( C1267 C3106 ) \nC1267_=_C3107( C1267 C3107 ) C1267_=_C3109( C1267 C3109 ) C1267_=_C3110( C1267 C3110 ) C1267_=_C3111( C1267 C3111 ) C1267_=_C3112( C1267 C3112 ) C1267_=_C3113( C1267 C3113 ) \nC1267_=_C3114( C1267 C3114 ) C1267_=_C3115( C1267 C3115 ) C1267_=_C3116( C1267 C3116 ) C1267_=_C3117( C1267 C3117 ) C1300_=_C1517( C1300 C1517 ) C1300_=_C1600( C1300 C1600 ) \nC1300_=_C1867( C1300 C1867 ) C1300_=_C2005( C1300 C2005 ) C1300_=_C2151( C1300 C2151 ) C1300_=_C2229( C1300 C2229 ) C1300_=_C2420( C1300 C2420 ) C1300_=_C3072( C1300 C3072 ) \nC1300_=_C3089( C1300 C3089 ) C1300_=_C3478( C1300 C3478 ) C1300_=_C3500( C1300 C3500 ) C1300_=_C3635( C1300 C3635 ) C1300_=_C3673( C1300 C3673 ) C1300_=_C3875( C1300 C3875 ) \nC1300_=_C3910( C1300 C3910 ) C1300_=_C4019( C1300 C4019 ) C1300_=_C4057( C1300 C4057 ) C1300_=_C4068( C1300 C4068 ) C1329_=_C1332( C1329 C1332 ) C1329_=_C1338( C1329 C1338 ) \nC1329_=_C1345( C1329 C1345 ) C1329_=_C2051( C1329 C2051 ) C1329_=_C2132( C1329 C2132 ) C1329_=_C2133( C1329 C2133 ) C1329_=_C2134( C1329 C2134 ) C1329_=_C2135( C1329 C2135 ) \nC1329_=_C2137( C1329 C2137 ) C1329_=_C2138( C1329 C2138 ) C1329_=_C2139( C1329 C2139 ) C1329_=_C2140( C1329 C2140 ) C1329_=_C2141( C1329 C2141 ) C1329_=_C2143( C1329 C2143 ) \nC1329_=_C2144( C1329 C2144 ) C1329_=_C2145( C1329 C2145 ) C1329_=_C2146( C1329 C2146 ) C1329_=_C2147( C1329 C2147 ) C1329_=_C2148( C1329 C2148 ) C1329_=_C2149( C1329 C2149 ) \nC1329_=_C2150( C1329 C2150 ) C1329_=_C2151( C1329 C2151 ) C1329_=_C2152( C1329 C2152 ) C1329_=_C2153( C1329 C2153 ) C1329_=_C2154( C1329 C2154 ) C1332_=_C1338( C1332 C1338 ) \nC1332_=_C1345( C1332 C1345 ) C1332_=_C1380( C1332 C1380 ) C1332_=_C1522( C1332 C1522 ) C1332_=_C2052( C1332 C2052 ) C1332_=_C2213( C1332 C2213 ) C1332_=_C2214( C1332 C2214 ) \nC1332_=_C2215( C1332 C2215 ) C1332_=_C2217( C1332 C2217 ) C1332_=_C2218( C1332 C2218 ) C1332_=_C2219( C1332 C2219 ) C1332_=_C2220( C1332 C2220 ) C1332_=_C2221( C1332 C2221 ) \nC1332_=_C2223( C1332 C2223 ) C1332_=_C2224( C1332 C2224 ) C1332_=_C2225( C1332 C2225 ) C1332_=_C2226( C1332 C2226 ) C1332_=_C2227( C1332 C2227 ) C1332_=_C2228( C1332 C2228 ) \nC1332_=_C2229( C1332 C2229 ) C1332_=_C2230( C1332 C2230 ) C1332_=_C2231( C1332 C2231 ) C1332_=_C2232( C1332 C2232 ) C1332_=_C2233( C1332 C2233 ) C1338_=_C1345( C1338 C1345 ) \nC1338_=_C1360( C1338 C1360 ) C1338_=_C1437( C1338 C1437 ) C1338_=_C1958( C1338 C1958 ) C1338_=_C2017( C1338 C2017 ) C1338_=_C2194( C1338 C2194 ) C1338_=_C2427( C1338 C2427 ) \nC1338_=_C2475( C1338 C2475 ) C1338_=_C2816( C1338 C2816 ) C1338_=_C3037( C1338 C3037 ) C1338_=_C3104( C1338 C3104 ) C1338_=_C3105( C1338 C3105 ) C1338_=_C3106( C1338 C3106 ) \nC1338_=_C3107( C1338 C3107 ) C1338_=_C3109( C1338 C3109 ) C1338_=_C3110( C1338 C3110 ) C1338_=_C3111( C1338 C3111 ) C1338_=_C3112( C1338 C3112 ) C1338_=_C3113( C1338 C3113 ) \nC1338_=_C3114( C1338 C3114 ) C1338_=_C3115( C1338 C3115 ) C1338_=_C3116( C1338 C3116 ) C1338_=_C3117( C1338 C3117 ) C1345_=_C1443( C1345 C1443 ) C1345_=_C1802( C1345 C1802 ) \nC1345_=_C1838( C1345 C1838 ) C1345_=_C2464( C1345 C2464 ) C1345_=_C2849( C1345 C2849 ) C1345_=_C3029( C1345 C3029 ) C1345_=_C3043( C1345 C3043 ) C1345_=_C3124( C1345 C3124 ) \nC1345_=_C3194( C1345 C3194 ) C1345_=_C3240( C1345 C3240 ) C1345_=_C3296( C1345 C3296 ) C1345_=_C3336( C1345 C3336 ) C1345_=_C3358( C1345 C3358 ) C1345_=_C3453( C1345 C3453 ) \nC1345_=_C3518( C1345 C3518 ) C1345_=_C3519( C1345 C3519 ) C1345_=_C3520( C1345 C3520 ) C1345_=_C3521( C1345 C3521 ) C1345_=_C3522( C1345 C3522 ) C1345_=_C3523( C1345 C3523 ) \nC1345_=_C3524( C1345 C3524 ) C1345_=_C3525( C1345 C3525 ) C1360_=_C1437( C1360 C1437 ) C1360_=_C1958( C1360 C1958 ) C1360_=_C2017( C1360 C2017 ) C1360_=_C2194( C1360 C2194 ) \nC1360_=_C2427( C1360 C2427 ) C1360_=_C2475( C1360 C2475 ) C1360_=_C2816( C1360 C2816 ) C1360_=_C3037( C1360 C3037 ) C1360_=_C3104( C1360 C3104 ) C1360_=_C3105( C1360 C3105 ) \nC1360_=_C3106( C1360 C3106 ) C1360_=_C3107( C1360 C3107 ) C1360_=_C3109( C1360 C3109 ) C1360_=_C3110( C1360 C3110 ) C1360_=_C3111( C1360 C3111 ) C1360_=_C3112( C1360 C3112 ) \nC1360_=_C3113( C1360 C3113 ) C1360_=_C3114( C1360 C3114 ) C1360_=_C3115( C1360 C3115 ) C1360_=_C3116( C1360 C3116 ) C1360_=_C3117( C1360 C3117 ) C1379_=_C1380( C1379 C1380 ) \nC1379_=_C1669( C1379 C1669 ) C1379_=_C1986( C1379 C1986 ) C1379_=_C2051( C1379 C2051 ) C1379_=_C2052( C1379 C2052 ) C1379_=_C2053( C1379 C2053 ) C1379_=_C2054( C1379 C2054 ) \nC1379_=_C2055( C1379 C2055 ) C1379_=_C2056( C1379 C2056 ) C1379_=_C2057( C1379 C2057 ) C1379_=_C2058( C1379 C2058 ) C1379_=_C2060( C1379 C2060 ) C1379_=_C2061( C1379 C2061 ) \nC1379_=_C2062( C1379 C2062 ) C1379_=_C2063( C1379 C2063 ) C1379_=_C2064( C1379 C2064 ) C1379_=_C2065( C1379 C2065 ) C1379_=_C2067( C1379 C2067 ) C1379_=_C2068( C1379 C2068 ) \nC1379_=_C2069( C1379 C2069 ) C1379_=_C2070( C1379 C2070 ) C1379_=_C2071( C1379 C2071 ) C1379_=_C2072( C1379 C2072 ) C1380_=_C1522( C1380 C1522 ) C1380_=_C2052( C1380 C2052 ) \nC1380_=_C2213( C1380 C2213 ) C1380_=_C2214( C1380 C2214 ) C1380_=_C2215( C1380 C2215 ) C1380_=_C2217( C1380 C2217 ) C1380_=_C2218( C1380 C2218 ) C1380_=_C2219( C1380 C2219 ) \nC1380_=_C2220( C1380 C2220 ) C1380_=_C2221( C1380 C2221 ) C1380_=_C2223( C1380 C2223 ) C1380_=_C2224( C1380 C2224 ) C1380_=_C2225( C1380 C2225 ) C1380_=_C2226( C1380 C2226 ) \nC1380_=_C2227( C1380 C2227 ) C1380_=_C2228( C1380 C2228 ) C1380_=_C2229( C1380 C2229 ) C1380_=_C2230( C1380 C2230 ) C1380_=_C2231( C1380 C2231 ) C1380_=_C2232( C1380 C2232 ) \nC1380_=_C2233( C1380 C2233 ) C1437_=_C1443( C1437 C1443 ) C1437_=_C1958( C1437 C1958 ) C1437_=_C2017( C1437 C2017 ) C1437_=_C2194( C1437 C2194 ) C1437_=_C2427( C1437 C2427 ) \nC1437_=_C2475( C1437 C2475 ) C1437_=_C2816( C1437 C2816 ) C1437_=_C3037( C1437 C3037 ) C1437_=_C3104( C1437 C3104 ) C1437_=_C3105( C1437 C3105 ) C1437_=_C3106( C1437 C3106 ) \nC1437_=_C3107( C1437 C3107 ) C1437_=_C3109( C1437 C3109 ) C1437_=_C3110( C1437 C3110 ) C1437_=_C3111( C1437 C3111 ) C1437_=_C3112( C1437 C3112 ) C1437_=_C3113( C1437 C3113 ) \nC1437_=_C3114( C1437 C3114 ) C1437_=_C3115( C1437 C3115 ) C1437_=_C3116( C1437 C3116 ) C1437_=_C3117( C1437 C3117 ) C1443_=_C1802( C1443 C1802 ) C1443_=_C1838( C1443 C1838 ) \nC1443_=_C2464( C1443 C2464 ) C1443_=_C2849( C1443 C2849 ) C1443_=_C3029( C1443 C3029 ) C1443_=_C3043( C1443 C3043 ) C1443_=_C3124( C1443 C3124 ) C1443_=_C3194( C1443 C3194 ) \nC1443_=_C3240( C1443 C3240 ) C1443_=_C3296( C1443 C3296 ) C1443_=_C3336( C1443 C3336 ) C1443_=_C3358( C1443 C3358 ) C1443_=_C3453( C1443 C3453 ) C1443_=_C3518( C1443 C3518 ) \nC1443_=_C3519( C1443 C3519 ) C1443_=_C3520( C1443 C3520 ) C1443_=_C3521( C1443 C3521 ) C1443_=_C3522( C1443 C3522 ) C1443_=_C3523( C1443 C3523 ) C1443_=_C3524( C1443 C3524 ) \nC1443_=_C3525( C1443</w:t>
      </w:r>
    </w:p>
    <w:p>
      <w:pPr>
        <w:pStyle w:val="PreformattedText"/>
        <w:bidi w:val="0"/>
        <w:spacing w:before="0" w:after="0"/>
        <w:jc w:val="left"/>
        <w:rPr/>
      </w:pPr>
      <w:r>
        <w:rPr/>
        <w:t xml:space="preserve"> </w:t>
      </w:r>
      <w:r>
        <w:rPr/>
        <w:t>C3525 ) C1506_=_C1517( C1506 C1517 ) C1506_=_C2138( C1506 C2138 ) C1506_=_C2196( C1506 C2196 ) C1506_=_C2219( C1506 C2219 ) C1506_=_C2280( C1506 C2280 ) \nC1506_=_C2446( C1506 C2446 ) C1506_=_C2497( C1506 C2497 ) C1506_=_C2753( C1506 C2753 ) C1506_=_C3076( C1506 C3076 ) C1506_=_C3277( C1506 C3277 ) C1506_=_C3278( C1506 C3278 ) \nC1506_=_C3279( C1506 C3279 ) C1506_=_C3280( C1506 C3280 ) C1506_=_C3281( C1506 C3281 ) C1506_=_C3282( C1506 C3282 ) C1506_=_C3283( C1506 C3283 ) C1506_=_C3284( C1506 C3284 ) \nC1506_=_C3285( C1506 C3285 ) C1506_=_C3287( C1506 C3287 ) C1506_=_C3288( C1506 C3288 ) C1506_=_C3289( C1506 C3289 ) C1506_=_C3290( C1506 C3290 ) C1506_=_C3291( C1506 C3291 ) \nC1506_=_C3292( C1506 C3292 ) C1517_=_C1600( C1517 C1600 ) C1517_=_C1867( C1517 C1867 ) C1517_=_C2005( C1517 C2005 ) C1517_=_C2151( C1517 C2151 ) C1517_=_C2229( C1517 C2229 ) \nC1517_=_C2420( C1517 C2420 ) C1517_=_C3072( C1517 C3072 ) C1517_=_C3089( C1517 C3089 ) C1517_=_C3478( C1517 C3478 ) C1517_=_C3500( C1517 C3500 ) C1517_=_C3635( C1517 C3635 ) \nC1517_=_C3673( C1517 C3673 ) C1517_=_C3875( C1517 C3875 ) C1517_=_C3910( C1517 C3910 ) C1517_=_C4019( C1517 C4019 ) C1517_=_C4057( C1517 C4057 ) C1517_=_C4068( C1517 C4068 ) \nC1522_=_C2052( C1522 C2052 ) C1522_=_C2213( C1522 C2213 ) C1522_=_C2214( C1522 C2214 ) C1522_=_C2215( C1522 C2215 ) C1522_=_C2217( C1522 C2217 ) C1522_=_C2218( C1522 C2218 ) \nC1522_=_C2219( C1522 C2219 ) C1522_=_C2220( C1522 C2220 ) C1522_=_C2221( C1522 C2221 ) C1522_=_C2223( C1522 C2223 ) C1522_=_C2224( C1522 C2224 ) C1522_=_C2225( C1522 C2225 ) \nC1522_=_C2226( C1522 C2226 ) C1522_=_C2227( C1522 C2227 ) C1522_=_C2228( C1522 C2228 ) C1522_=_C2229( C1522 C2229 ) C1522_=_C2230( C1522 C2230 ) C1522_=_C2231( C1522 C2231 ) \nC1522_=_C2232( C1522 C2232 ) C1522_=_C2233( C1522 C2233 ) C1600_=_C1867( C1600 C1867 ) C1600_=_C2005( C1600 C2005 ) C1600_=_C2151( C1600 C2151 ) C1600_=_C2229( C1600 C2229 ) \nC1600_=_C2420( C1600 C2420 ) C1600_=_C3072( C1600 C3072 ) C1600_=_C3089( C1600 C3089 ) C1600_=_C3478( C1600 C3478 ) C1600_=_C3500( C1600 C3500 ) C1600_=_C3635( C1600 C3635 ) \nC1600_=_C3673( C1600 C3673 ) C1600_=_C3875( C1600 C3875 ) C1600_=_C3910( C1600 C3910 ) C1600_=_C4019( C1600 C4019 ) C1600_=_C4057( C1600 C4057 ) C1600_=_C4068( C1600 C4068 ) \nC1669_=_C1986( C1669 C1986 ) C1669_=_C2051( C1669 C2051 ) C1669_=_C2052( C1669 C2052 ) C1669_=_C2053( C1669 C2053 ) C1669_=_C2054( C1669 C2054 ) C1669_=_C2055( C1669 C2055 ) \nC1669_=_C2056( C1669 C2056 ) C1669_=_C2057( C1669 C2057 ) C1669_=_C2058( C1669 C2058 ) C1669_=_C2060( C1669 C2060 ) C1669_=_C2061( C1669 C2061 ) C1669_=_C2062( C1669 C2062 ) \nC1669_=_C2063( C1669 C2063 ) C1669_=_C2064( C1669 C2064 ) C1669_=_C2065( C1669 C2065 ) C1669_=_C2067( C1669 C2067 ) C1669_=_C2068( C1669 C2068 ) C1669_=_C2069( C1669 C2069 ) \nC1669_=_C2070( C1669 C2070 ) C1669_=_C2071( C1669 C2071 ) C1669_=_C2072( C1669 C2072 ) C1802_=_C1838( C1802 C1838 ) C1802_=_C2464( C1802 C2464 ) C1802_=_C2849( C1802 C2849 ) \nC1802_=_C3029( C1802 C3029 ) C1802_=_C3043( C1802 C3043 ) C1802_=_C3124( C1802 C3124 ) C1802_=_C3194( C1802 C3194 ) C1802_=_C3240( C1802 C3240 ) C1802_=_C3296( C1802 C3296 ) \nC1802_=_C3336( C1802 C3336 ) C1802_=_C3358( C1802 C3358 ) C1802_=_C3453( C1802 C3453 ) C1802_=_C3518( C1802 C3518 ) C1802_=_C3519( C1802 C3519 ) C1802_=_C3520( C1802 C3520 ) \nC1802_=_C3521( C1802 C3521 ) C1802_=_C3522( C1802 C3522 ) C1802_=_C3523( C1802 C3523 ) C1802_=_C3524( C1802 C3524 ) C1802_=_C3525( C1802 C3525 ) C1838_=_C2464( C1838 C2464 ) \nC1838_=_C2849( C1838 C2849 ) C1838_=_C3029( C1838 C3029 ) C1838_=_C3043( C1838 C3043 ) C1838_=_C3124( C1838 C3124 ) C1838_=_C3194( C1838 C3194 ) C1838_=_C3240( C1838 C3240 ) \nC1838_=_C3296( C1838 C3296 ) C1838_=_C3336( C1838 C3336 ) C1838_=_C3358( C1838 C3358 ) C1838_=_C3453( C1838 C3453 ) C1838_=_C3518( C1838 C3518 ) C1838_=_C3519( C1838 C3519 ) \nC1838_=_C3520( C1838 C3520 ) C1838_=_C3521( C1838 C3521 ) C1838_=_C3522( C1838 C3522 ) C1838_=_C3523( C1838 C3523 ) C1838_=_C3524( C1838 C3524 ) C1838_=_C3525( C1838 C3525 ) \nC1867_=_C2005( C1867 C2005 ) C1867_=_C2151( C1867 C2151 ) C1867_=_C2229( C1867 C2229 ) C1867_=_C2420( C1867 C2420 ) C1867_=_C3072( C1867 C3072 ) C1867_=_C3089( C1867 C3089 ) \nC1867_=_C3478( C1867 C3478 ) C1867_=_C3500( C1867 C3500 ) C1867_=_C3635( C1867 C3635 ) C1867_=_C3673( C1867 C3673 ) C1867_=_C3875( C1867 C3875 ) C1867_=_C3910( C1867 C3910 ) \nC1867_=_C4019( C1867 C4019 ) C1867_=_C4057( C1867 C4057 ) C1867_=_C4068( C1867 C4068 ) C1958_=_C2017( C1958 C2017 ) C1958_=_C2194( C1958 C2194 ) C1958_=_C2427( C1958 C2427 ) \nC1958_=_C2475( C1958 C2475 ) C1958_=_C2816( C1958 C2816 ) C1958_=_C3037( C1958 C3037 ) C1958_=_C3104( C1958 C3104 ) C1958_=_C3105( C1958 C3105 ) C1958_=_C3106( C1958 C3106 ) \nC1958_=_C3107( C1958 C3107 ) C1958_=_C3109( C1958 C3109 ) C1958_=_C3110( C1958 C3110 ) C1958_=_C3111( C1958 C3111 ) C1958_=_C3112( C1958 C3112 ) C1958_=_C3113( C1958 C3113 ) \nC1958_=_C3114( C1958 C3114 ) C1958_=_C3115( C1958 C3115 ) C1958_=_C3116( C1958 C3116 ) C1958_=_C3117( C1958 C3117 ) C1986_=_C2005( C1986 C2005 ) C1986_=_C2051( C1986 C2051 ) \nC1986_=_C2052( C1986 C2052 ) C1986_=_C2053( C1986 C2053 ) C1986_=_C2054( C1986 C2054 ) C1986_=_C2055( C1986 C2055 ) C1986_=_C2056( C1986 C2056 ) C1986_=_C2057( C1986 C2057 ) \nC1986_=_C2058( C1986 C2058 ) C1986_=_C2060( C1986 C2060 ) C1986_=_C2061( C1986 C2061 ) C1986_=_C2062( C1986 C2062 ) C1986_=_C2063( C1986 C2063 ) C1986_=_C2064( C1986 C2064 ) \nC1986_=_C2065( C1986 C2065 ) C1986_=_C2067( C1986 C2067 ) C1986_=_C2068( C1986 C2068 ) C1986_=_C2069( C1986 C2069 ) C1986_=_C2070( C1986 C2070 ) C1986_=_C2071( C1986 C2071 ) \nC1986_=_C2072( C1986 C2072 ) C2005_=_C2151( C2005 C2151 ) C2005_=_C2229( C2005 C2229 ) C2005_=_C2420( C2005 C2420 ) C2005_=_C3072( C2005 C3072 ) C2005_=_C3089( C2005 C3089 ) \nC2005_=_C3478( C2005 C3478 ) C2005_=_C3500( C2005 C3500 ) C2005_=_C3635( C2005 C3635 ) C2005_=_C3673( C2005 C3673 ) C2005_=_C3875( C2005 C3875 ) C2005_=_C3910( C2005 C3910 ) \nC2005_=_C4019( C2005 C4019 ) C2005_=_C4057( C2005 C4057 ) C2005_=_C4068( C2005 C4068 ) C2017_=_C2194( C2017 C2194 ) C2017_=_C2427( C2017 C2427 ) C2017_=_C2475( C2017 C2475 ) \nC2017_=_C2816( C2017 C2816 ) C2017_=_C3037( C2017 C3037 ) C2017_=_C3104( C2017 C3104 ) C2017_=_C3105( C2017 C3105 ) C2017_=_C3106( C2017 C3106 ) C2017_=_C3107( C2017 C3107 ) \nC2017_=_C3109( C2017 C3109 ) C2017_=_C3110( C2017 C3110 ) C2017_=_C3111( C2017 C3111 ) C2017_=_C3112( C2017 C3112 ) C2017_=_C3113( C2017 C3113 ) C2017_=_C3114( C2017 C3114 ) \nC2017_=_C3115( C2017 C3115 ) C2017_=_C3116( C2017 C3116 ) C2017_=_C3117( C2017 C3117 ) C2051_=_C2052( C2051 C2052 ) C2051_=_C2053( C2051 C2053 ) C2051_=_C2054( C2051 C2054 ) \nC2051_=_C2055( C2051 C2055 ) C2051_=_C2056( C2051 C2056 ) C2051_=_C2057( C2051 C2057 ) C2051_=_C2058( C2051 C2058 ) C2051_=_C2060( C2051 C2060 ) C2051_=_C2061( C2051 C2061 ) \nC2051_=_C2062( C2051 C2062 ) C2051_=_C2063( C2051 C2063 ) C2051_=_C2064( C2051 C2064 ) C2051_=_C2065( C2051 C2065 ) C2051_=_C2067( C2051 C2067 ) C2051_=_C2068( C2051 C2068 ) \nC2051_=_C2069( C2051 C2069 ) C2051_=_C2070( C2051 C2070 ) C2051_=_C2071( C2051 C2071 ) C2051_=_C2072( C2051 C2072 ) C2051_=_C2132( C2051 C2132 ) C2051_=_C2133( C2051 C2133 ) \nC2051_=_C2134( C2051 C2134 ) C2051_=_C2135( C2051 C2135 ) C2051_=_C2137( C2051 C2137 ) C2051_=_C2138( C2051 C2138 ) C2051_=_C2139( C2051 C2139 ) C2051_=_C2140( C2051 C2140 ) \nC2051_=_C2141( C2051 C2141 ) C2051_=_C2143( C2051 C2143 ) C2051_=_C2144( C2051 C2144 ) C2051_=_C2145( C2051 C2145 ) C2051_=_C2146( C2051 C2146 ) C2051_=_C2147( C2051 C2147 ) \nC2051_=_C2148( C2051 C2148 ) C2051_=_C2149( C2051 C2149 ) C2051_=_C2150( C2051 C2150 ) C2051_=_C2151( C2051 C2151 ) C2051_=_C2152( C2051 C2152 ) C2051_=_C2153( C2051 C2153 ) \nC2051_=_C2154( C2051 C2154 ) C2052_=_C2053( C2052 C2053 ) C2052_=_C2054( C2052 C2054 ) C2052_=_C2055( C2052 C2055 ) C2052_=_C2056( C2052 C2056 ) C2052_=_C2057( C2052 C2057 ) \nC2052_=_C2058( C2052 C2058 ) C2052_=_C2060( C2052 C2060 ) C2052_=_C2061( C2052 C2061 ) C2052_=_C2062( C2052 C2062 ) C2052_=_C2063( C2052 C2063 ) C2052_=_C2064( C2052 C2064 ) \nC2052_=_C2065( C2052 C2065 ) C2052_=_C2067( C2052 C2067 ) C2052_=_C2068( C2052 C2068 ) C2052_=_C2069( C2052 C2069 ) C2052_=_C2070( C2052 C2070 ) C2052_=_C2071( C2052 C2071 ) \nC2052_=_C2072( C2052 C2072 ) C2052_=_C2213( C2052 C2213 ) C2052_=_C2214( C2052 C2214 ) C2052_=_C2215( C2052 C2215 ) C2052_=_C2217( C2052 C2217 ) C2052_=_C2218( C2052 C2218 ) \nC2052_=_C2219( C2052 C2219 ) C2052_=_C2220( C2052 C2220 ) C2052_=_C2221( C2052 C2221 ) C2052_=_C2223( C2052 C2223 ) C2052_=_C2224( C2052 C2224 ) C2052_=_C2225( C2052 C2225 ) \nC2052_=_C2226( C2052 C2226 ) C2052_=_C2227( C2052 C2227 ) C2052_=_C2228( C2052 C2228 ) C2052_=_C2229( C2052 C2229 ) C2052_=_C2230( C2052 C2230 ) C2052_=_C2231( C2052 C2231 ) \nC2052_=_C2232( C2052 C2232 ) C2052_=_C2233( C2052 C2233 ) C2053_=_C2054( C2053 C2054 ) C2053_=_C2055( C2053 C2055 ) C2053_=_C2056( C2053 C2056 ) C2053_=_C2057( C2053 C2057 ) \nC2053_=_C2058( C2053 C2058 ) C2053_=_C2060( C2053 C2060 ) C2053_=_C2061( C2053 C2061 ) C2053_=_C2062( C2053 C2062 ) C2053_=_C2063( C2053 C2063 ) C2053_=_C2064( C2053 C2064 ) \nC2053_=_C2065( C2053 C2065 ) C2053_=_C2067( C2053 C2067 ) C2053_=_C2068( C2053 C2068 ) C2053_=_C2069( C2053 C2069 ) C2053_=_C2070( C2053 C2070 ) C2053_=_C2071( C2053 C2071 ) \nC2053_=_C2072( C2053 C2072 ) C2054_=_C2055( C2054 C2055 ) C2054_=_C2056( C2054 C2056 ) C2054_=_C2057( C2054 C2057 ) C2054_=_C2058( C2054 C2058 ) C2054_=_C2060( C2054 C2060 ) \nC2054_=_C2061( C2054 C2061 ) C2054_=_C2062( C2054 C2062 ) C2054_=_C2063( C2054 C2063 ) C2054_=_C2064( C2054 C2064 ) C2054_=_C2065( C2054 C2065 ) C2054_=_C2067( C2054 C2067 ) \nC2054_=_C2068( C2054 C2068 ) C2054_=_C2069( C2054 C2069 ) C2054_=_C2070( C2054 C2070 ) C2054_=_C2071( C2054 C2071 ) C2054_=_C2072( C2054 C2072 ) C2054_=_C2497( C2054 C2497 ) \nC2055_=_C2056( C2055 C2056 ) C2055_=_C2057( C2055 C2057 ) C2055_=_C2058(</w:t>
      </w:r>
    </w:p>
    <w:p>
      <w:pPr>
        <w:pStyle w:val="PreformattedText"/>
        <w:bidi w:val="0"/>
        <w:spacing w:before="0" w:after="0"/>
        <w:jc w:val="left"/>
        <w:rPr/>
      </w:pPr>
      <w:r>
        <w:rPr/>
        <w:t xml:space="preserve"> </w:t>
      </w:r>
      <w:r>
        <w:rPr/>
        <w:t>C2055 C2058 ) C2055_=_C2060( C2055 C2060 ) C2055_=_C2061( C2055 C2061 ) C2055_=_C2062( C2055 C2062 ) \nC2055_=_C2063( C2055 C2063 ) C2055_=_C2064( C2055 C2064 ) C2055_=_C2065( C2055 C2065 ) C2055_=_C2067( C2055 C2067 ) C2055_=_C2068( C2055 C2068 ) C2055_=_C2069( C2055 C2069 ) \nC2055_=_C2070( C2055 C2070 ) C2055_=_C2071( C2055 C2071 ) C2055_=_C2072( C2055 C2072 ) C2056_=_C2057( C2056 C2057 ) C2056_=_C2058( C2056 C2058 ) C2056_=_C2060( C2056 C2060 ) \nC2056_=_C2061( C2056 C2061 ) C2056_=_C2062( C2056 C2062 ) C2056_=_C2063( C2056 C2063 ) C2056_=_C2064( C2056 C2064 ) C2056_=_C2065( C2056 C2065 ) C2056_=_C2067( C2056 C2067 ) \nC2056_=_C2068( C2056 C2068 ) C2056_=_C2069( C2056 C2069 ) C2056_=_C2070( C2056 C2070 ) C2056_=_C2071( C2056 C2071 ) C2056_=_C2072( C2056 C2072 ) C2056_=_C2135( C2056 C2135 ) \nC2056_=_C2215( C2056 C2215 ) C2056_=_C3076( C2056 C3076 ) C2056_=_C3089( C2056 C3089 ) C2057_=_C2058( C2057 C2058 ) C2057_=_C2060( C2057 C2060 ) C2057_=_C2061( C2057 C2061 ) \nC2057_=_C2062( C2057 C2062 ) C2057_=_C2063( C2057 C2063 ) C2057_=_C2064( C2057 C2064 ) C2057_=_C2065( C2057 C2065 ) C2057_=_C2067( C2057 C2067 ) C2057_=_C2068( C2057 C2068 ) \nC2057_=_C2069( C2057 C2069 ) C2057_=_C2070( C2057 C2070 ) C2057_=_C2071( C2057 C2071 ) C2057_=_C2072( C2057 C2072 ) C2058_=_C2060( C2058 C2060 ) C2058_=_C2061( C2058 C2061 ) \nC2058_=_C2062( C2058 C2062 ) C2058_=_C2063( C2058 C2063 ) C2058_=_C2064( C2058 C2064 ) C2058_=_C2065( C2058 C2065 ) C2058_=_C2067( C2058 C2067 ) C2058_=_C2068( C2058 C2068 ) \nC2058_=_C2069( C2058 C2069 ) C2058_=_C2070( C2058 C2070 ) C2058_=_C2071( C2058 C2071 ) C2058_=_C2072( C2058 C2072 ) C2060_=_C2061( C2060 C2061 ) C2060_=_C2062( C2060 C2062 ) \nC2060_=_C2063( C2060 C2063 ) C2060_=_C2064( C2060 C2064 ) C2060_=_C2065( C2060 C2065 ) C2060_=_C2067( C2060 C2067 ) C2060_=_C2068( C2060 C2068 ) C2060_=_C2069( C2060 C2069 ) \nC2060_=_C2070( C2060 C2070 ) C2060_=_C2071( C2060 C2071 ) C2060_=_C2072( C2060 C2072 ) C2060_=_C2141( C2060 C2141 ) C2060_=_C2221( C2060 C2221 ) C2060_=_C3280( C2060 C3280 ) \nC2060_=_C3500( C2060 C3500 ) C2061_=_C2062( C2061 C2062 ) C2061_=_C2063( C2061 C2063 ) C2061_=_C2064( C2061 C2064 ) C2061_=_C2065( C2061 C2065 ) C2061_=_C2067( C2061 C2067 ) \nC2061_=_C2068( C2061 C2068 ) C2061_=_C2069( C2061 C2069 ) C2061_=_C2070( C2061 C2070 ) C2061_=_C2071( C2061 C2071 ) C2061_=_C2072( C2061 C2072 ) C2061_=_C3111( C2061 C3111 ) \nC2062_=_C2063( C2062 C2063 ) C2062_=_C2064( C2062 C2064 ) C2062_=_C2065( C2062 C2065 ) C2062_=_C2067( C2062 C2067 ) C2062_=_C2068( C2062 C2068 ) C2062_=_C2069( C2062 C2069 ) \nC2062_=_C2070( C2062 C2070 ) C2062_=_C2071( C2062 C2071 ) C2062_=_C2072( C2062 C2072 ) C2063_=_C2064( C2063 C2064 ) C2063_=_C2065( C2063 C2065 ) C2063_=_C2067( C2063 C2067 ) \nC2063_=_C2068( C2063 C2068 ) C2063_=_C2069( C2063 C2069 ) C2063_=_C2070( C2063 C2070 ) C2063_=_C2071( C2063 C2071 ) C2063_=_C2072( C2063 C2072 ) C2064_=_C2065( C2064 C2065 ) \nC2064_=_C2067( C2064 C2067 ) C2064_=_C2068( C2064 C2068 ) C2064_=_C2069( C2064 C2069 ) C2064_=_C2070( C2064 C2070 ) C2064_=_C2071( C2064 C2071 ) C2064_=_C2072( C2064 C2072 ) \nC2065_=_C2067( C2065 C2067 ) C2065_=_C2068( C2065 C2068 ) C2065_=_C2069( C2065 C2069 ) C2065_=_C2070( C2065 C2070 ) C2065_=_C2071( C2065 C2071 ) C2065_=_C2072( C2065 C2072 ) \nC2065_=_C2148( C2065 C2148 ) C2065_=_C2226( C2065 C2226 ) C2065_=_C3284( C2065 C3284 ) C2065_=_C4019( C2065 C4019 ) C2067_=_C2068( C2067 C2068 ) C2067_=_C2069( C2067 C2069 ) \nC2067_=_C2070( C2067 C2070 ) C2067_=_C2071( C2067 C2071 ) C2067_=_C2072( C2067 C2072 ) C2068_=_C2069( C2068 C2069 ) C2068_=_C2070( C2068 C2070 ) C2068_=_C2071( C2068 C2071 ) \nC2068_=_C2072( C2068 C2072 ) C2068_=_C3114( C2068 C3114 ) C2068_=_C3287( C2068 C3287 ) C2069_=_C2070( C2069 C2070 ) C2069_=_C2071( C2069 C2071 ) C2069_=_C2072( C2069 C2072 ) \nC2069_=_C2152( C2069 C2152 ) C2069_=_C2231( C2069 C2231 ) C2069_=_C3288( C2069 C3288 ) C2069_=_C4068( C2069 C4068 ) C2070_=_C2071( C2070 C2071 ) C2070_=_C2072( C2070 C2072 ) \nC2071_=_C2072( C2071 C2072 ) C2132_=_C2133( C2132 C2133 ) C2132_=_C2134( C2132 C2134 ) C2132_=_C2135( C2132 C2135 ) C2132_=_C2137( C2132 C2137 ) C2132_=_C2138( C2132 C2138 ) \nC2132_=_C2139( C2132 C2139 ) C2132_=_C2140( C2132 C2140 ) C2132_=_C2141( C2132 C2141 ) C2132_=_C2143( C2132 C2143 ) C2132_=_C2144( C2132 C2144 ) C2132_=_C2145( C2132 C2145 ) \nC2132_=_C2146( C2132 C2146 ) C2132_=_C2147( C2132 C2147 ) C2132_=_C2148( C2132 C2148 ) C2132_=_C2149( C2132 C2149 ) C2132_=_C2150( C2132 C2150 ) C2132_=_C2151( C2132 C2151 ) \nC2132_=_C2152( C2132 C2152 ) C2132_=_C2153( C2132 C2153 ) C2132_=_C2154( C2132 C2154 ) C2133_=_C2134( C2133 C2134 ) C2133_=_C2135( C2133 C2135 ) C2133_=_C2137( C2133 C2137 ) \nC2133_=_C2138( C2133 C2138 ) C2133_=_C2139( C2133 C2139 ) C2133_=_C2140( C2133 C2140 ) C2133_=_C2141( C2133 C2141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3_=_C2154( C2133 C2154 ) C2134_=_C2135( C2134 C2135 ) C2134_=_C2137( C2134 C2137 ) \nC2134_=_C2138( C2134 C2138 ) C2134_=_C2139( C2134 C2139 ) C2134_=_C2140( C2134 C2140 ) C2134_=_C2141( C2134 C2141 ) C2134_=_C2143( C2134 C2143 ) C2134_=_C2144( C2134 C2144 ) \nC2134_=_C2145( C2134 C2145 ) C2134_=_C2146( C2134 C2146 ) C2134_=_C2147( C2134 C2147 ) C2134_=_C2148( C2134 C2148 ) C2134_=_C2149( C2134 C2149 ) C2134_=_C2150( C2134 C2150 ) \nC2134_=_C2151( C2134 C2151 ) C2134_=_C2152( C2134 C2152 ) C2134_=_C2153( C2134 C2153 ) C2134_=_C2154( C2134 C2154 ) C2134_=_C2214( C2134 C2214 ) C2134_=_C3037( C2134 C3037 ) \nC2134_=_C3043( C2134 C3043 ) C2135_=_C2137( C2135 C2137 ) C2135_=_C2138( C2135 C2138 ) C2135_=_C2139( C2135 C2139 ) C2135_=_C2140( C2135 C2140 ) C2135_=_C2141( C2135 C2141 ) \nC2135_=_C2143( C2135 C2143 ) C2135_=_C2144( C2135 C2144 ) C2135_=_C2145( C2135 C2145 ) C2135_=_C2146( C2135 C2146 ) C2135_=_C2147( C2135 C2147 ) C2135_=_C2148( C2135 C2148 ) \nC2135_=_C2149( C2135 C2149 ) C2135_=_C2150( C2135 C2150 ) C2135_=_C2151( C2135 C2151 ) C2135_=_C2152( C2135 C2152 ) C2135_=_C2153( C2135 C2153 ) C2135_=_C2154( C2135 C2154 ) \nC2135_=_C2215( C2135 C2215 ) C2135_=_C3076( C2135 C3076 ) C2135_=_C3089( C2135 C3089 ) C2137_=_C2138( C2137 C2138 ) C2137_=_C2139( C2137 C2139 ) C2137_=_C2140( C2137 C2140 ) \nC2137_=_C2141( C2137 C2141 ) C2137_=_C2143( C2137 C2143 ) C2137_=_C2144( C2137 C2144 ) C2137_=_C2145( C2137 C2145 ) C2137_=_C2146( C2137 C2146 ) C2137_=_C2147( C2137 C2147 ) \nC2137_=_C2148( C2137 C2148 ) C2137_=_C2149( C2137 C2149 ) C2137_=_C2150( C2137 C2150 ) C2137_=_C2151( C2137 C2151 ) C2137_=_C2152( C2137 C2152 ) C2137_=_C2153( C2137 C2153 ) \nC2137_=_C2154( C2137 C2154 ) C2137_=_C2217( C2137 C2217 ) C2137_=_C3104( C2137 C3104 ) C2137_=_C3124( C2137 C3124 ) C2138_=_C2139( C2138 C2139 ) C2138_=_C2140( C2138 C2140 ) \nC2138_=_C2141( C2138 C2141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96( C2138 C2196 ) C2138_=_C2219( C2138 C2219 ) C2138_=_C2280( C2138 C2280 ) C2138_=_C2446( C2138 C2446 ) C2138_=_C2497( C2138 C2497 ) \nC2138_=_C2753( C2138 C2753 ) C2138_=_C3076( C2138 C3076 ) C2138_=_C3277( C2138 C3277 ) C2138_=_C3278( C2138 C3278 ) C2138_=_C3279( C2138 C3279 ) C2138_=_C3280( C2138 C3280 ) \nC2138_=_C3281( C2138 C3281 ) C2138_=_C3282( C2138 C3282 ) C2138_=_C3283( C2138 C3283 ) C2138_=_C3284( C2138 C3284 ) C2138_=_C3285( C2138 C3285 ) C2138_=_C3287( C2138 C3287 ) \nC2138_=_C3288( C2138 C3288 ) C2138_=_C3289( C2138 C3289 ) C2138_=_C3290( C2138 C3290 ) C2138_=_C3291( C2138 C3291 ) C2138_=_C3292( C2138 C3292 ) C2139_=_C2140( C2139 C2140 ) \nC2139_=_C2141( C2139 C2141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220( C2139 C2220 ) C2139_=_C3106( C2139 C3106 ) C2139_=_C3296( C2139 C3296 ) C2140_=_C2141( C2140 C2141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221( C2141 C2221 ) \nC2141_=_C3280( C2141 C3280 ) C2141_=_C3500( C2141 C3500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3109( C2143 C3109 ) C2144_=_C2145( C2144 C2145 ) C2144_=_C2146( C2144 C2146 ) C2144_=_C2147( C2144 C2147 ) C2144_=_C2148( C2144 C2148 ) \nC2144_=_C2149( C2144 C2149 ) C2144_=_C2150( C2144 C2150 ) C2144_=_C2151( C2144 C2151 ) C2144_=_C2152( C2144 C2152 ) C2144_=_C2153(</w:t>
      </w:r>
    </w:p>
    <w:p>
      <w:pPr>
        <w:pStyle w:val="PreformattedText"/>
        <w:bidi w:val="0"/>
        <w:spacing w:before="0" w:after="0"/>
        <w:jc w:val="left"/>
        <w:rPr/>
      </w:pPr>
      <w:r>
        <w:rPr/>
        <w:t xml:space="preserve"> </w:t>
      </w:r>
      <w:r>
        <w:rPr/>
        <w:t>C2144 C2153 ) C2144_=_C2154( C2144 C2154 ) \nC2144_=_C2223( C2144 C2223 ) C2144_=_C3110( C2144 C3110 ) C2144_=_C3518( C2144 C3518 ) C2145_=_C2146( C2145 C2146 ) C2145_=_C2147( C2145 C2147 ) C2145_=_C2148( C2145 C2148 ) \nC2145_=_C2149( C2145 C2149 ) C2145_=_C2150( C2145 C2150 ) C2145_=_C2151( C2145 C2151 ) C2145_=_C2152( C2145 C2152 ) C2145_=_C2153( C2145 C2153 ) C2145_=_C2154( C2145 C2154 ) \nC2146_=_C2147( C2146 C2147 ) C2146_=_C2148( C2146 C2148 ) C2146_=_C2149( C2146 C2149 ) C2146_=_C2150( C2146 C2150 ) C2146_=_C2151( C2146 C2151 ) C2146_=_C2152( C2146 C2152 ) \nC2146_=_C2153( C2146 C2153 ) C2146_=_C2154( C2146 C2154 ) C2146_=_C3519( C2146 C3519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8_=_C2226( C2148 C2226 ) C2148_=_C3284( C2148 C3284 ) \nC2148_=_C4019( C2148 C4019 ) C2149_=_C2150( C2149 C2150 ) C2149_=_C2151( C2149 C2151 ) C2149_=_C2152( C2149 C2152 ) C2149_=_C2153( C2149 C2153 ) C2149_=_C2154( C2149 C2154 ) \nC2150_=_C2151( C2150 C2151 ) C2150_=_C2152( C2150 C2152 ) C2150_=_C2153( C2150 C2153 ) C2150_=_C2154( C2150 C2154 ) C2150_=_C2228( C2150 C2228 ) C2150_=_C3113( C2150 C3113 ) \nC2150_=_C3521( C2150 C3521 ) C2151_=_C2152( C2151 C2152 ) C2151_=_C2153( C2151 C2153 ) C2151_=_C2154( C2151 C2154 ) C2151_=_C2229( C2151 C2229 ) C2151_=_C2420( C2151 C2420 ) \nC2151_=_C3072( C2151 C3072 ) C2151_=_C3089( C2151 C3089 ) C2151_=_C3478( C2151 C3478 ) C2151_=_C3500( C2151 C3500 ) C2151_=_C3635( C2151 C3635 ) C2151_=_C3673( C2151 C3673 ) \nC2151_=_C3875( C2151 C3875 ) C2151_=_C3910( C2151 C3910 ) C2151_=_C4019( C2151 C4019 ) C2151_=_C4057( C2151 C4057 ) C2151_=_C4068( C2151 C4068 ) C2152_=_C2153( C2152 C2153 ) \nC2152_=_C2154( C2152 C2154 ) C2152_=_C2231( C2152 C2231 ) C2152_=_C3288( C2152 C3288 ) C2152_=_C4068( C2152 C4068 ) C2153_=_C2154( C2153 C2154 ) C2153_=_C2232( C2153 C2232 ) \nC2153_=_C3116( C2153 C3116 ) C2153_=_C3525( C2153 C3525 ) C2194_=_C2196( C2194 C2196 ) C2194_=_C2427( C2194 C2427 ) C2194_=_C2475( C2194 C2475 ) C2194_=_C2816( C2194 C2816 ) \nC2194_=_C3037( C2194 C3037 ) C2194_=_C3104( C2194 C3104 ) C2194_=_C3105( C2194 C3105 ) C2194_=_C3106( C2194 C3106 ) C2194_=_C3107( C2194 C3107 ) C2194_=_C3109( C2194 C3109 ) \nC2194_=_C3110( C2194 C3110 ) C2194_=_C3111( C2194 C3111 ) C2194_=_C3112( C2194 C3112 ) C2194_=_C3113( C2194 C3113 ) C2194_=_C3114( C2194 C3114 ) C2194_=_C3115( C2194 C3115 ) \nC2194_=_C3116( C2194 C3116 ) C2194_=_C3117( C2194 C3117 ) C2196_=_C2219( C2196 C2219 ) C2196_=_C2280( C2196 C2280 ) C2196_=_C2446( C2196 C2446 ) C2196_=_C2497( C2196 C2497 ) \nC2196_=_C2753( C2196 C2753 ) C2196_=_C3076( C2196 C3076 ) C2196_=_C3277( C2196 C3277 ) C2196_=_C3278( C2196 C3278 ) C2196_=_C3279( C2196 C3279 ) C2196_=_C3280( C2196 C3280 ) \nC2196_=_C3281( C2196 C3281 ) C2196_=_C3282( C2196 C3282 ) C2196_=_C3283( C2196 C3283 ) C2196_=_C3284( C2196 C3284 ) C2196_=_C3285( C2196 C3285 ) C2196_=_C3287( C2196 C3287 ) \nC2196_=_C3288( C2196 C3288 ) C2196_=_C3289( C2196 C3289 ) C2196_=_C3290( C2196 C3290 ) C2196_=_C3291( C2196 C3291 ) C2196_=_C3292( C2196 C3292 ) C2213_=_C2214( C2213 C2214 ) \nC2213_=_C2215( C2213 C2215 ) C2213_=_C2217( C2213 C2217 ) C2213_=_C2218( C2213 C2218 ) C2213_=_C2219( C2213 C2219 ) C2213_=_C2220( C2213 C2220 ) C2213_=_C2221( C2213 C2221 ) \nC2213_=_C2223( C2213 C2223 ) C2213_=_C2224( C2213 C2224 ) C2213_=_C2225( C2213 C2225 ) C2213_=_C2226( C2213 C2226 ) C2213_=_C2227( C2213 C2227 ) C2213_=_C2228( C2213 C2228 ) \nC2213_=_C2229( C2213 C2229 ) C2213_=_C2230( C2213 C2230 ) C2213_=_C2231( C2213 C2231 ) C2213_=_C2232( C2213 C2232 ) C2213_=_C2233( C2213 C2233 ) C2214_=_C2215( C2214 C2215 ) \nC2214_=_C2217( C2214 C2217 ) C2214_=_C2218( C2214 C2218 ) C2214_=_C2219( C2214 C2219 ) C2214_=_C2220( C2214 C2220 ) C2214_=_C2221( C2214 C2221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4_=_C3037( C2214 C3037 ) C2214_=_C3043( C2214 C3043 ) \nC2215_=_C2217( C2215 C2217 ) C2215_=_C2218( C2215 C2218 ) C2215_=_C2219( C2215 C2219 ) C2215_=_C2220( C2215 C2220 ) C2215_=_C2221( C2215 C2221 ) C2215_=_C2223( C2215 C2223 ) \nC2215_=_C2224( C2215 C2224 ) C2215_=_C2225( C2215 C2225 ) C2215_=_C2226( C2215 C2226 ) C2215_=_C2227( C2215 C2227 ) C2215_=_C2228( C2215 C2228 ) C2215_=_C2229( C2215 C2229 ) \nC2215_=_C2230( C2215 C2230 ) C2215_=_C2231( C2215 C2231 ) C2215_=_C2232( C2215 C2232 ) C2215_=_C2233( C2215 C2233 ) C2215_=_C3076( C2215 C3076 ) C2215_=_C3089( C2215 C3089 ) \nC2217_=_C2218( C2217 C2218 ) C2217_=_C2219( C2217 C2219 ) C2217_=_C2220( C2217 C2220 ) C2217_=_C2221( C2217 C2221 ) C2217_=_C2223( C2217 C2223 ) C2217_=_C2224( C2217 C2224 ) \nC2217_=_C2225( C2217 C2225 ) C2217_=_C2226( C2217 C2226 ) C2217_=_C2227( C2217 C2227 ) C2217_=_C2228( C2217 C2228 ) C2217_=_C2229( C2217 C2229 ) C2217_=_C2230( C2217 C2230 ) \nC2217_=_C2231( C2217 C2231 ) C2217_=_C2232( C2217 C2232 ) C2217_=_C2233( C2217 C2233 ) C2217_=_C3104( C2217 C3104 ) C2217_=_C3124( C2217 C3124 ) C2218_=_C2219( C2218 C2219 ) \nC2218_=_C2220( C2218 C2220 ) C2218_=_C2221( C2218 C2221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9_=_C2220( C2219 C2220 ) C2219_=_C2221( C2219 C2221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80( C2219 C2280 ) C2219_=_C2446( C2219 C2446 ) C2219_=_C2497( C2219 C2497 ) C2219_=_C2753( C2219 C2753 ) \nC2219_=_C3076( C2219 C3076 ) C2219_=_C3277( C2219 C3277 ) C2219_=_C3278( C2219 C3278 ) C2219_=_C3279( C2219 C3279 ) C2219_=_C3280( C2219 C3280 ) C2219_=_C3281( C2219 C3281 ) \nC2219_=_C3282( C2219 C3282 ) C2219_=_C3283( C2219 C3283 ) C2219_=_C3284( C2219 C3284 ) C2219_=_C3285( C2219 C3285 ) C2219_=_C3287( C2219 C3287 ) C2219_=_C3288( C2219 C3288 ) \nC2219_=_C3289( C2219 C3289 ) C2219_=_C3290( C2219 C3290 ) C2219_=_C3291( C2219 C3291 ) C2219_=_C3292( C2219 C3292 ) C2220_=_C2221( C2220 C2221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3106( C2220 C3106 ) C2220_=_C3296( C2220 C3296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3280( C2221 C3280 ) \nC2221_=_C3500( C2221 C3500 ) C2223_=_C2224( C2223 C2224 ) C2223_=_C2225( C2223 C2225 ) C2223_=_C2226( C2223 C2226 ) C2223_=_C2227( C2223 C2227 ) C2223_=_C2228( C2223 C2228 ) \nC2223_=_C2229( C2223 C2229 ) C2223_=_C2230( C2223 C2230 ) C2223_=_C2231( C2223 C2231 ) C2223_=_C2232( C2223 C2232 ) C2223_=_C2233( C2223 C2233 ) C2223_=_C3110( C2223 C3110 ) \nC2223_=_C3518( C2223 C3518 ) C2224_=_C2225( C2224 C2225 ) C2224_=_C2226( C2224 C2226 ) C2224_=_C2227( C2224 C2227 ) C2224_=_C2228( C2224 C2228 ) C2224_=_C2229( C2224 C2229 ) \nC2224_=_C2230( C2224 C2230 ) C2224_=_C2231( C2224 C2231 ) C2224_=_C2232( C2224 C2232 ) C2224_=_C2233( C2224 C2233 ) C2225_=_C2226( C2225 C2226 ) C2225_=_C2227( C2225 C2227 ) \nC2225_=_C2228( C2225 C2228 ) C2225_=_C2229( C2225 C2229 ) C2225_=_C2230( C2225 C2230 ) C2225_=_C2231( C2225 C2231 ) C2225_=_C2232( C2225 C2232 ) C2225_=_C2233( C2225 C2233 ) \nC2226_=_C2227( C2226 C2227 ) C2226_=_C2228( C2226 C2228 ) C2226_=_C2229( C2226 C2229 ) C2226_=_C2230( C2226 C2230 ) C2226_=_C2231( C2226 C2231 ) C2226_=_C2232( C2226 C2232 ) \nC2226_=_C2233( C2226 C2233 ) C2226_=_C3284( C2226 C3284 ) C2226_=_C4019( C2226 C4019 ) C2227_=_C2228( C2227 C2228 ) C2227_=_C2229( C2227 C2229 ) C2227_=_C2230( C2227 C2230 ) \nC2227_=_C2231( C2227 C2231 ) C2227_=_C2232( C2227 C2232 ) C2227_=_C2233( C2227 C2233 ) C2228_=_C2229( C2228 C2229 ) C2228_=_C2230( C2228 C2230 ) C2228_=_C2231( C2228 C2231 ) \nC2228_=_C2232( C2228 C2232 ) C2228_=_C2233( C2228 C2233 ) C2228_=_C3113( C2228 C3113 ) C2228_=_C3521( C2228 C3521 ) C2229_=_C2230( C2229 C2230 ) C2229_=_C2231( C2229 C2231 ) \nC2229_=_C2232( C2229 C2232 ) C2229_=_C2233( C2229 C2233 ) C2229_=_C2420( C2229 C2420 ) C2229_=_C3072( C2229 C3072 ) C2229_=_C3089( C2229 C3089 ) C2229_=_C3478( C2229 C3478 ) \nC2229_=_C3500( C2229 C3500 ) C2229_=_C3635( C2229 C3635 ) C2229_=_C3673( C2229 C3673 ) C2229_=_C3875( C2229 C3875 ) C2229_=_C3910( C2229 C3910 ) C2229_=_C4019( C2229 C4019 ) \nC2229_=_C4057( C2229 C4057 ) C2229_=_C4068( C2229 C4068 ) C2230_=_C2231( C2230 C2231 ) C2230_=_C2232( C2230 C2232 ) C2230_=_C2233( C2230 C2233 ) C2231_=_C2232( C2231 C2232 ) \nC2231_=_C2233( C2231 C2233 ) C2231_=_C3288( C2231 C3288 ) C2231_=_C4068( C2231 C4068 ) C2232_=_C2233( C2232 C2233 ) C2232_=_C3116( C2232 C3116 ) C2232_=_C3525( C2232 C3525 ) \nC2233_=_C3117(</w:t>
      </w:r>
    </w:p>
    <w:p>
      <w:pPr>
        <w:pStyle w:val="PreformattedText"/>
        <w:bidi w:val="0"/>
        <w:spacing w:before="0" w:after="0"/>
        <w:jc w:val="left"/>
        <w:rPr/>
      </w:pPr>
      <w:r>
        <w:rPr/>
        <w:t xml:space="preserve"> </w:t>
      </w:r>
      <w:r>
        <w:rPr/>
        <w:t>C2233 C3117 ) C2280_=_C2446( C2280 C2446 ) C2280_=_C2497( C2280 C2497 ) C2280_=_C2753( C2280 C2753 ) C2280_=_C3076( C2280 C3076 ) C2280_=_C3277( C2280 C3277 ) \nC2280_=_C3278( C2280 C3278 ) C2280_=_C3279( C2280 C3279 ) C2280_=_C3280( C2280 C3280 ) C2280_=_C3281( C2280 C3281 ) C2280_=_C3282( C2280 C3282 ) C2280_=_C3283( C2280 C3283 ) \nC2280_=_C3284( C2280 C3284 ) C2280_=_C3285( C2280 C3285 ) C2280_=_C3287( C2280 C3287 ) C2280_=_C3288( C2280 C3288 ) C2280_=_C3289( C2280 C3289 ) C2280_=_C3290( C2280 C3290 ) \nC2280_=_C3291( C2280 C3291 ) C2280_=_C3292( C2280 C3292 ) C2420_=_C3072( C2420 C3072 ) C2420_=_C3089( C2420 C3089 ) C2420_=_C3478( C2420 C3478 ) C2420_=_C3500( C2420 C3500 ) \nC2420_=_C3635( C2420 C3635 ) C2420_=_C3673( C2420 C3673 ) C2420_=_C3875( C2420 C3875 ) C2420_=_C3910( C2420 C3910 ) C2420_=_C4019( C2420 C4019 ) C2420_=_C4057( C2420 C4057 ) \nC2420_=_C4068( C2420 C4068 ) C2427_=_C2475( C2427 C2475 ) C2427_=_C2816( C2427 C2816 ) C2427_=_C3037( C2427 C3037 ) C2427_=_C3104( C2427 C3104 ) C2427_=_C3105( C2427 C3105 ) \nC2427_=_C3106( C2427 C3106 ) C2427_=_C3107( C2427 C3107 ) C2427_=_C3109( C2427 C3109 ) C2427_=_C3110( C2427 C3110 ) C2427_=_C3111( C2427 C3111 ) C2427_=_C3112( C2427 C3112 ) \nC2427_=_C3113( C2427 C3113 ) C2427_=_C3114( C2427 C3114 ) C2427_=_C3115( C2427 C3115 ) C2427_=_C3116( C2427 C3116 ) C2427_=_C3117( C2427 C3117 ) C2446_=_C2497( C2446 C2497 ) \nC2446_=_C2753( C2446 C2753 ) C2446_=_C3076( C2446 C3076 ) C2446_=_C3277( C2446 C3277 ) C2446_=_C3278( C2446 C3278 ) C2446_=_C3279( C2446 C3279 ) C2446_=_C3280( C2446 C3280 ) \nC2446_=_C3281( C2446 C3281 ) C2446_=_C3282( C2446 C3282 ) C2446_=_C3283( C2446 C3283 ) C2446_=_C3284( C2446 C3284 ) C2446_=_C3285( C2446 C3285 ) C2446_=_C3287( C2446 C3287 ) \nC2446_=_C3288( C2446 C3288 ) C2446_=_C3289( C2446 C3289 ) C2446_=_C3290( C2446 C3290 ) C2446_=_C3291( C2446 C3291 ) C2446_=_C3292( C2446 C3292 ) C2464_=_C2849( C2464 C2849 ) \nC2464_=_C3029( C2464 C3029 ) C2464_=_C3043( C2464 C3043 ) C2464_=_C3124( C2464 C3124 ) C2464_=_C3194( C2464 C3194 ) C2464_=_C3240( C2464 C3240 ) C2464_=_C3296( C2464 C3296 ) \nC2464_=_C3336( C2464 C3336 ) C2464_=_C3358( C2464 C3358 ) C2464_=_C3453( C2464 C3453 ) C2464_=_C3518( C2464 C3518 ) C2464_=_C3519( C2464 C3519 ) C2464_=_C3520( C2464 C3520 ) \nC2464_=_C3521( C2464 C3521 ) C2464_=_C3522( C2464 C3522 ) C2464_=_C3523( C2464 C3523 ) C2464_=_C3524( C2464 C3524 ) C2464_=_C3525( C2464 C3525 ) C2475_=_C2816( C2475 C2816 ) \nC2475_=_C3037( C2475 C3037 ) C2475_=_C3104( C2475 C3104 ) C2475_=_C3105( C2475 C3105 ) C2475_=_C3106( C2475 C3106 ) C2475_=_C3107( C2475 C3107 ) C2475_=_C3109( C2475 C3109 ) \nC2475_=_C3110( C2475 C3110 ) C2475_=_C3111( C2475 C3111 ) C2475_=_C3112( C2475 C3112 ) C2475_=_C3113( C2475 C3113 ) C2475_=_C3114( C2475 C3114 ) C2475_=_C3115( C2475 C3115 ) \nC2475_=_C3116( C2475 C3116 ) C2475_=_C3117( C2475 C3117 ) C2497_=_C2753( C2497 C2753 ) C2497_=_C3076( C2497 C3076 ) C2497_=_C3277( C2497 C3277 ) C2497_=_C3278( C2497 C3278 ) \nC2497_=_C3279( C2497 C3279 ) C2497_=_C3280( C2497 C3280 ) C2497_=_C3281( C2497 C3281 ) C2497_=_C3282( C2497 C3282 ) C2497_=_C3283( C2497 C3283 ) C2497_=_C3284( C2497 C3284 ) \nC2497_=_C3285( C2497 C3285 ) C2497_=_C3287( C2497 C3287 ) C2497_=_C3288( C2497 C3288 ) C2497_=_C3289( C2497 C3289 ) C2497_=_C3290( C2497 C3290 ) C2497_=_C3291( C2497 C3291 ) \nC2497_=_C3292( C2497 C3292 ) C2753_=_C3076( C2753 C3076 ) C2753_=_C3277( C2753 C3277 ) C2753_=_C3278( C2753 C3278 ) C2753_=_C3279( C2753 C3279 ) C2753_=_C3280( C2753 C3280 ) \nC2753_=_C3281( C2753 C3281 ) C2753_=_C3282( C2753 C3282 ) C2753_=_C3283( C2753 C3283 ) C2753_=_C3284( C2753 C3284 ) C2753_=_C3285( C2753 C3285 ) C2753_=_C3287( C2753 C3287 ) \nC2753_=_C3288( C2753 C3288 ) C2753_=_C3289( C2753 C3289 ) C2753_=_C3290( C2753 C3290 ) C2753_=_C3291( C2753 C3291 ) C2753_=_C3292( C2753 C3292 ) C2816_=_C3037( C2816 C3037 ) \nC2816_=_C3104( C2816 C3104 ) C2816_=_C3105( C2816 C3105 ) C2816_=_C3106( C2816 C3106 ) C2816_=_C3107( C2816 C3107 ) C2816_=_C3109( C2816 C3109 ) C2816_=_C3110( C2816 C3110 ) \nC2816_=_C3111( C2816 C3111 ) C2816_=_C3112( C2816 C3112 ) C2816_=_C3113( C2816 C3113 ) C2816_=_C3114( C2816 C3114 ) C2816_=_C3115( C2816 C3115 ) C2816_=_C3116( C2816 C3116 ) \nC2816_=_C3117( C2816 C3117 ) C2849_=_C3029( C2849 C3029 ) C2849_=_C3043( C2849 C3043 ) C2849_=_C3124( C2849 C3124 ) C2849_=_C3194( C2849 C3194 ) C2849_=_C3240( C2849 C3240 ) \nC2849_=_C3296( C2849 C3296 ) C2849_=_C3336( C2849 C3336 ) C2849_=_C3358( C2849 C3358 ) C2849_=_C3453( C2849 C3453 ) C2849_=_C3518( C2849 C3518 ) C2849_=_C3519( C2849 C3519 ) \nC2849_=_C3520( C2849 C3520 ) C2849_=_C3521( C2849 C3521 ) C2849_=_C3522( C2849 C3522 ) C2849_=_C3523( C2849 C3523 ) C2849_=_C3524( C2849 C3524 ) C2849_=_C3525( C2849 C3525 ) \nC3029_=_C3043( C3029 C3043 ) C3029_=_C3124( C3029 C3124 ) C3029_=_C3194( C3029 C3194 ) C3029_=_C3240( C3029 C3240 ) C3029_=_C3296( C3029 C3296 ) C3029_=_C3336( C3029 C3336 ) \nC3029_=_C3358( C3029 C3358 ) C3029_=_C3453( C3029 C3453 ) C3029_=_C3518( C3029 C3518 ) C3029_=_C3519( C3029 C3519 ) C3029_=_C3520( C3029 C3520 ) C3029_=_C3521( C3029 C3521 ) \nC3029_=_C3522( C3029 C3522 ) C3029_=_C3523( C3029 C3523 ) C3029_=_C3524( C3029 C3524 ) C3029_=_C3525( C3029 C3525 ) C3037_=_C3043( C3037 C3043 ) C3037_=_C3104( C3037 C3104 ) \nC3037_=_C3105( C3037 C3105 ) C3037_=_C3106( C3037 C3106 ) C3037_=_C3107( C3037 C3107 ) C3037_=_C3109( C3037 C3109 ) C3037_=_C3110( C3037 C3110 ) C3037_=_C3111( C3037 C3111 ) \nC3037_=_C3112( C3037 C3112 ) C3037_=_C3113( C3037 C3113 ) C3037_=_C3114( C3037 C3114 ) C3037_=_C3115( C3037 C3115 ) C3037_=_C3116( C3037 C3116 ) C3037_=_C3117( C3037 C3117 ) \nC3043_=_C3124( C3043 C3124 ) C3043_=_C3194( C3043 C3194 ) C3043_=_C3240( C3043 C3240 ) C3043_=_C3296( C3043 C3296 ) C3043_=_C3336( C3043 C3336 ) C3043_=_C3358( C3043 C3358 ) \nC3043_=_C3453( C3043 C3453 ) C3043_=_C3518( C3043 C3518 ) C3043_=_C3519( C3043 C3519 ) C3043_=_C3520( C3043 C3520 ) C3043_=_C3521( C3043 C3521 ) C3043_=_C3522( C3043 C3522 ) \nC3043_=_C3523( C3043 C3523 ) C3043_=_C3524( C3043 C3524 ) C3043_=_C3525( C3043 C3525 ) C3072_=_C3089( C3072 C3089 ) C3072_=_C3478( C3072 C3478 ) C3072_=_C3500( C3072 C3500 ) \nC3072_=_C3635( C3072 C3635 ) C3072_=_C3673( C3072 C3673 ) C3072_=_C3875( C3072 C3875 ) C3072_=_C3910( C3072 C3910 ) C3072_=_C4019( C3072 C4019 ) C3072_=_C4057( C3072 C4057 ) \nC3072_=_C4068( C3072 C4068 ) C3076_=_C3089( C3076 C3089 ) C3076_=_C3277( C3076 C3277 ) C3076_=_C3278( C3076 C3278 ) C3076_=_C3279( C3076 C3279 ) C3076_=_C3280( C3076 C3280 ) \nC3076_=_C3281( C3076 C3281 ) C3076_=_C3282( C3076 C3282 ) C3076_=_C3283( C3076 C3283 ) C3076_=_C3284( C3076 C3284 ) C3076_=_C3285( C3076 C3285 ) C3076_=_C3287( C3076 C3287 ) \nC3076_=_C3288( C3076 C3288 ) C3076_=_C3289( C3076 C3289 ) C3076_=_C3290( C3076 C3290 ) C3076_=_C3291( C3076 C3291 ) C3076_=_C3292( C3076 C3292 ) C3089_=_C3478( C3089 C3478 ) \nC3089_=_C3500( C3089 C3500 ) C3089_=_C3635( C3089 C3635 ) C3089_=_C3673( C3089 C3673 ) C3089_=_C3875( C3089 C3875 ) C3089_=_C3910( C3089 C3910 ) C3089_=_C4019( C3089 C4019 ) \nC3089_=_C4057( C3089 C4057 ) C3089_=_C4068( C3089 C4068 ) C3104_=_C3105( C3104 C3105 ) C3104_=_C3106( C3104 C3106 ) C3104_=_C3107( C3104 C3107 ) C3104_=_C3109( C3104 C3109 ) \nC3104_=_C3110( C3104 C3110 ) C3104_=_C3111( C3104 C3111 ) C3104_=_C3112( C3104 C3112 ) C3104_=_C3113( C3104 C3113 ) C3104_=_C3114( C3104 C3114 ) C3104_=_C3115( C3104 C3115 ) \nC3104_=_C3116( C3104 C3116 ) C3104_=_C3117( C3104 C3117 ) C3104_=_C3124( C3104 C3124 ) C3105_=_C3106( C3105 C3106 ) C3105_=_C3107( C3105 C3107 ) C3105_=_C3109( C3105 C3109 ) \nC3105_=_C3110( C3105 C3110 ) C3105_=_C3111( C3105 C3111 ) C3105_=_C3112( C3105 C3112 ) C3105_=_C3113( C3105 C3113 ) C3105_=_C3114( C3105 C3114 ) C3105_=_C3115( C3105 C3115 ) \nC3105_=_C3116( C3105 C3116 ) C3105_=_C3117( C3105 C3117 ) C3106_=_C3107( C3106 C3107 ) C3106_=_C3109( C3106 C3109 ) C3106_=_C3110( C3106 C3110 ) C3106_=_C3111( C3106 C3111 ) \nC3106_=_C3112( C3106 C3112 ) C3106_=_C3113( C3106 C3113 ) C3106_=_C3114( C3106 C3114 ) C3106_=_C3115( C3106 C3115 ) C3106_=_C3116( C3106 C3116 ) C3106_=_C3117( C3106 C3117 ) \nC3106_=_C3296( C3106 C3296 ) C3107_=_C3109( C3107 C3109 ) C3107_=_C3110( C3107 C3110 ) C3107_=_C3111( C3107 C3111 ) C3107_=_C3112( C3107 C3112 ) C3107_=_C3113( C3107 C3113 ) \nC3107_=_C3114( C3107 C3114 ) C3107_=_C3115( C3107 C3115 ) C3107_=_C3116( C3107 C3116 ) C3107_=_C3117( C3107 C3117 ) C3109_=_C3110( C3109 C3110 ) C3109_=_C3111( C3109 C3111 ) \nC3109_=_C3112( C3109 C3112 ) C3109_=_C3113( C3109 C3113 ) C3109_=_C3114( C3109 C3114 ) C3109_=_C3115( C3109 C3115 ) C3109_=_C3116( C3109 C3116 ) C3109_=_C3117( C3109 C3117 ) \nC3110_=_C3111( C3110 C3111 ) C3110_=_C3112( C3110 C3112 ) C3110_=_C3113( C3110 C3113 ) C3110_=_C3114( C3110 C3114 ) C3110_=_C3115( C3110 C3115 ) C3110_=_C3116( C3110 C3116 ) \nC3110_=_C3117( C3110 C3117 ) C3110_=_C3518( C3110 C3518 ) C3111_=_C3112( C3111 C3112 ) C3111_=_C3113( C3111 C3113 ) C3111_=_C3114( C3111 C3114 ) C3111_=_C3115( C3111 C3115 ) \nC3111_=_C3116( C3111 C3116 ) C3111_=_C3117( C3111 C3117 ) C3112_=_C3113( C3112 C3113 ) C3112_=_C3114( C3112 C3114 ) C3112_=_C3115( C3112 C3115 ) C3112_=_C3116( C3112 C3116 ) \nC3112_=_C3117( C3112 C3117 ) C3113_=_C3114( C3113 C3114 ) C3113_=_C3115( C3113 C3115 ) C3113_=_C3116( C3113 C3116 ) C3113_=_C3117( C3113 C3117 ) C3113_=_C3521( C3113 C3521 ) \nC3114_=_C3115( C3114 C3115 ) C3114_=_C3116( C3114 C3116 ) C3114_=_C3117( C3114 C3117 ) C3114_=_C3287( C3114 C3287 ) C3115_=_C3116( C3115 C3116 ) C3115_=_C3117( C3115 C3117 ) \nC3116_=_C3117( C3116 C3117 ) C3116_=_C3525( C3116 C3525 ) C3124_=_C3194( C3124 C3194 ) C3124_=_C3240( C3124 C3240 ) C3124_=_C3296( C3124 C3296 ) C3124_=_C3336( C3124 C3336 ) \nC3124_=_C3358( C3124 C3358 ) C3124_=_C3453( C3124 C3453 ) C3124_=_C3518( C3124 C3518 ) C3124_=_C3519( C3124 C3519 ) C3124_=_C3520( C3124 C3520 ) C3124_=_C3521( C3124 C3521 ) \nC3124_=_C3522( C3124 C3522 ) C3124_=_C3523( C3124 C3523 ) C3124_=_C3524(</w:t>
      </w:r>
    </w:p>
    <w:p>
      <w:pPr>
        <w:pStyle w:val="PreformattedText"/>
        <w:bidi w:val="0"/>
        <w:spacing w:before="0" w:after="0"/>
        <w:jc w:val="left"/>
        <w:rPr/>
      </w:pPr>
      <w:r>
        <w:rPr/>
        <w:t xml:space="preserve"> </w:t>
      </w:r>
      <w:r>
        <w:rPr/>
        <w:t>C3124 C3524 ) C3124_=_C3525( C3124 C3525 ) C3194_=_C3240( C3194 C3240 ) C3194_=_C3296( C3194 C3296 ) \nC3194_=_C3336( C3194 C3336 ) C3194_=_C3358( C3194 C3358 ) C3194_=_C3453( C3194 C3453 ) C3194_=_C3518( C3194 C3518 ) C3194_=_C3519( C3194 C3519 ) C3194_=_C3520( C3194 C3520 ) \nC3194_=_C3521( C3194 C3521 ) C3194_=_C3522( C3194 C3522 ) C3194_=_C3523( C3194 C3523 ) C3194_=_C3524( C3194 C3524 ) C3194_=_C3525( C3194 C3525 ) C3240_=_C3296( C3240 C3296 ) \nC3240_=_C3336( C3240 C3336 ) C3240_=_C3358( C3240 C3358 ) C3240_=_C3453( C3240 C3453 ) C3240_=_C3518( C3240 C3518 ) C3240_=_C3519( C3240 C3519 ) C3240_=_C3520( C3240 C3520 ) \nC3240_=_C3521( C3240 C3521 ) C3240_=_C3522( C3240 C3522 ) C3240_=_C3523( C3240 C3523 ) C3240_=_C3524( C3240 C3524 ) C3240_=_C3525( C3240 C3525 ) C3277_=_C3278( C3277 C3278 ) \nC3277_=_C3279( C3277 C3279 ) C3277_=_C3280( C3277 C3280 ) C3277_=_C3281( C3277 C3281 ) C3277_=_C3282( C3277 C3282 ) C3277_=_C3283( C3277 C3283 ) C3277_=_C3284( C3277 C3284 ) \nC3277_=_C3285( C3277 C3285 ) C3277_=_C3287( C3277 C3287 ) C3277_=_C3288( C3277 C3288 ) C3277_=_C3289( C3277 C3289 ) C3277_=_C3290( C3277 C3290 ) C3277_=_C3291( C3277 C3291 ) \nC3277_=_C3292( C3277 C3292 ) C3278_=_C3279( C3278 C3279 ) C3278_=_C3280( C3278 C3280 ) C3278_=_C3281( C3278 C3281 ) C3278_=_C3282( C3278 C3282 ) C3278_=_C3283( C3278 C3283 ) \nC3278_=_C3284( C3278 C3284 ) C3278_=_C3285( C3278 C3285 ) C3278_=_C3287( C3278 C3287 ) C3278_=_C3288( C3278 C3288 ) C3278_=_C3289( C3278 C3289 ) C3278_=_C3290( C3278 C3290 ) \nC3278_=_C3291( C3278 C3291 ) C3278_=_C3292( C3278 C3292 ) C3279_=_C3280( C3279 C3280 ) C3279_=_C3281( C3279 C3281 ) C3279_=_C3282( C3279 C3282 ) C3279_=_C3283( C3279 C3283 ) \nC3279_=_C3284( C3279 C3284 ) C3279_=_C3285( C3279 C3285 ) C3279_=_C3287( C3279 C3287 ) C3279_=_C3288( C3279 C3288 ) C3279_=_C3289( C3279 C3289 ) C3279_=_C3290( C3279 C3290 ) \nC3279_=_C3291( C3279 C3291 ) C3279_=_C3292( C3279 C3292 ) C3280_=_C3281( C3280 C3281 ) C3280_=_C3282( C3280 C3282 ) C3280_=_C3283( C3280 C3283 ) C3280_=_C3284( C3280 C3284 ) \nC3280_=_C3285( C3280 C3285 ) C3280_=_C3287( C3280 C3287 ) C3280_=_C3288( C3280 C3288 ) C3280_=_C3289( C3280 C3289 ) C3280_=_C3290( C3280 C3290 ) C3280_=_C3291( C3280 C3291 ) \nC3280_=_C3292( C3280 C3292 ) C3280_=_C3500( C3280 C3500 ) C3281_=_C3282( C3281 C3282 ) C3281_=_C3283( C3281 C3283 ) C3281_=_C3284( C3281 C3284 ) C3281_=_C3285( C3281 C3285 ) \nC3281_=_C3287( C3281 C3287 ) C3281_=_C3288( C3281 C3288 ) C3281_=_C3289( C3281 C3289 ) C3281_=_C3290( C3281 C3290 ) C3281_=_C3291( C3281 C3291 ) C3281_=_C3292( C3281 C3292 ) \nC3282_=_C3283( C3282 C3283 ) C3282_=_C3284( C3282 C3284 ) C3282_=_C3285( C3282 C3285 ) C3282_=_C3287( C3282 C3287 ) C3282_=_C3288( C3282 C3288 ) C3282_=_C3289( C3282 C3289 ) \nC3282_=_C3290( C3282 C3290 ) C3282_=_C3291( C3282 C3291 ) C3282_=_C3292( C3282 C3292 ) C3282_=_C3520( C3282 C3520 ) C3283_=_C3284( C3283 C3284 ) C3283_=_C3285( C3283 C3285 ) \nC3283_=_C3287( C3283 C3287 ) C3283_=_C3288( C3283 C3288 ) C3283_=_C3289( C3283 C3289 ) C3283_=_C3290( C3283 C3290 ) C3283_=_C3291( C3283 C3291 ) C3283_=_C3292( C3283 C3292 ) \nC3284_=_C3285( C3284 C3285 ) C3284_=_C3287( C3284 C3287 ) C3284_=_C3288( C3284 C3288 ) C3284_=_C3289( C3284 C3289 ) C3284_=_C3290( C3284 C3290 ) C3284_=_C3291( C3284 C3291 ) \nC3284_=_C3292( C3284 C3292 ) C3284_=_C4019( C3284 C4019 ) C3285_=_C3287( C3285 C3287 ) C3285_=_C3288( C3285 C3288 ) C3285_=_C3289( C3285 C3289 ) C3285_=_C3290( C3285 C3290 ) \nC3285_=_C3291( C3285 C3291 ) C3285_=_C3292( C3285 C3292 ) C3287_=_C3288( C3287 C3288 ) C3287_=_C3289( C3287 C3289 ) C3287_=_C3290( C3287 C3290 ) C3287_=_C3291( C3287 C3291 ) \nC3287_=_C3292( C3287 C3292 ) C3288_=_C3289( C3288 C3289 ) C3288_=_C3290( C3288 C3290 ) C3288_=_C3291( C3288 C3291 ) C3288_=_C3292( C3288 C3292 ) C3288_=_C4068( C3288 C4068 ) \nC3289_=_C3290( C3289 C3290 ) C3289_=_C3291( C3289 C3291 ) C3289_=_C3292( C3289 C3292 ) C3290_=_C3291( C3290 C3291 ) C3290_=_C3292( C3290 C3292 ) C3291_=_C3292( C3291 C3292 ) \nC3296_=_C3336( C3296 C3336 ) C3296_=_C3358( C3296 C3358 ) C3296_=_C3453( C3296 C3453 ) C3296_=_C3518( C3296 C3518 ) C3296_=_C3519( C3296 C3519 ) C3296_=_C3520( C3296 C3520 ) \nC3296_=_C3521( C3296 C3521 ) C3296_=_C3522( C3296 C3522 ) C3296_=_C3523( C3296 C3523 ) C3296_=_C3524( C3296 C3524 ) C3296_=_C3525( C3296 C3525 ) C3336_=_C3358( C3336 C3358 ) \nC3336_=_C3453( C3336 C3453 ) C3336_=_C3518( C3336 C3518 ) C3336_=_C3519( C3336 C3519 ) C3336_=_C3520( C3336 C3520 ) C3336_=_C3521( C3336 C3521 ) C3336_=_C3522( C3336 C3522 ) \nC3336_=_C3523( C3336 C3523 ) C3336_=_C3524( C3336 C3524 ) C3336_=_C3525( C3336 C3525 ) C3358_=_C3453( C3358 C3453 ) C3358_=_C3518( C3358 C3518 ) C3358_=_C3519( C3358 C3519 ) \nC3358_=_C3520( C3358 C3520 ) C3358_=_C3521( C3358 C3521 ) C3358_=_C3522( C3358 C3522 ) C3358_=_C3523( C3358 C3523 ) C3358_=_C3524( C3358 C3524 ) C3358_=_C3525( C3358 C3525 ) \nC3453_=_C3518( C3453 C3518 ) C3453_=_C3519( C3453 C3519 ) C3453_=_C3520( C3453 C3520 ) C3453_=_C3521( C3453 C3521 ) C3453_=_C3522( C3453 C3522 ) C3453_=_C3523( C3453 C3523 ) \nC3453_=_C3524( C3453 C3524 ) C3453_=_C3525( C3453 C3525 ) C3478_=_C3500( C3478 C3500 ) C3478_=_C3635( C3478 C3635 ) C3478_=_C3673( C3478 C3673 ) C3478_=_C3875( C3478 C3875 ) \nC3478_=_C3910( C3478 C3910 ) C3478_=_C4019( C3478 C4019 ) C3478_=_C4057( C3478 C4057 ) C3478_=_C4068( C3478 C4068 ) C3500_=_C3635( C3500 C3635 ) C3500_=_C3673( C3500 C3673 ) \nC3500_=_C3875( C3500 C3875 ) C3500_=_C3910( C3500 C3910 ) C3500_=_C4019( C3500 C4019 ) C3500_=_C4057( C3500 C4057 ) C3500_=_C4068( C3500 C4068 ) C3518_=_C3519( C3518 C3519 ) \nC3518_=_C3520( C3518 C3520 ) C3518_=_C3521( C3518 C3521 ) C3518_=_C3522( C3518 C3522 ) C3518_=_C3523( C3518 C3523 ) C3518_=_C3524( C3518 C3524 ) C3518_=_C3525( C3518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3_=_C3524( C3523 C3524 ) C3523_=_C3525( C3523 C3525 ) C3524_=_C3525( C3524 C3525 ) C3635_=_C3673( C3635 C3673 ) C3635_=_C3875( C3635 C3875 ) C3635_=_C3910( C3635 C3910 ) \nC3635_=_C4019( C3635 C4019 ) C3635_=_C4057( C3635 C4057 ) C3635_=_C4068( C3635 C4068 ) C3673_=_C3875( C3673 C3875 ) C3673_=_C3910( C3673 C3910 ) C3673_=_C4019( C3673 C4019 ) \nC3673_=_C4057( C3673 C4057 ) C3673_=_C4068( C3673 C4068 ) C3875_=_C3910( C3875 C3910 ) C3875_=_C4019( C3875 C4019 ) C3875_=_C4057( C3875 C4057 ) C3875_=_C4068( C3875 C4068 ) \nC3910_=_C4019( C3910 C4019 ) C3910_=_C4057( C3910 C4057 ) C3910_=_C4068( C3910 C4068 ) C4019_=_C4057( C4019 C4057 ) C4019_=_C4068( C4019 C4068 ) C4057_=_C4068( C4057 C4068 ) "];94-&gt;129[label="182: C46 C280 C306 C445 C584 \nC586 C587 C588 C589 C590 C591 \nC595 C596 C597 C598 C599 C600 \nC602 C603 C605 C606 C607 C608 \nC609 C611 C612 C613 C678 C772 \nC800 C830 C982 C1010 C1053 C1075 \nC1267 C1300 C1329 C1332 C1338 C1345 \nC1360 C1379 C1380 C1437 C1443 C1506 \nC1517 C1522 C1600 C1669 C1802 C1838 \nC1867 C1958 C1986 C2005 C2017 C2053 \nC2054 C2055 C2056 C2057 C2058 C2060 \nC2061 C2062 C2063 C2064 C2065 C2067 \nC2068 C2069 C2070 C2071 C2072 C2132 \nC2133 C2134 C2135 C2137 C2139 C2140 \nC2141 C2143 C2144 C2145 C2146 C2147 \nC2148 C2149 C2150 C2152 C2153 C2154 \nC2194 C2196 C2213 C2214 C2215 C2217 \nC2218 C2220 C2221 C2223 C2224 C2225 \nC2226 C2227 C2228 C2230 C2231 C2232 \nC2233 C2280 C2420 C2427 C2446 C2464 \nC2475 C2497 C2753 C2816 C2849 C3029 \nC3037 C3043 C3072 C3076 C3089 C3104 \nC3105 C3106 C3107 C3109 C3110 C3111 \nC3112 C3113 C3114 C3115 C3116 C3117 \nC3124 C3194 C3240 C3277 C3278 C3279 \nC3280 C3281 C3282 C3283 C3284 C3285 \nC3287 C3288 C3289 C3290 C3291 C3292 \nC3296 C3336 C3358 C3453 C3478 C3500 \nC3518 C3519 C3520 C3521 C3522 C3523 \nC3524 C3525 C3635 C3673 C3875 C3910 \nC4019 C4057 C4068 \n2120: C46_=_C280 ,C46_=_C306 ,C46_=_C584 ,C46_=_C1075 ,C46_=_C1300 ,\nC46_=_C1517 ,C46_=_C1600 ,C46_=_C1867 ,C46_=_C2005 ,C46_=_C2420 ,C46_=_C3072 ,\nC46_=_C3089 ,C46_=_C3478 ,C46_=_C3500 ,C46_=_C3635 ,C46_=_C3673 ,C46_=_C3875 ,\nC46_=_C3910 ,C46_=_C4019 ,C46_=_C4057 ,C46_=_C4068 ,C280_=_C306 ,C280_=_C584 ,\nC280_=_C1075 ,C280_=_C1300 ,C280_=_C1517 ,C280_=_C1600 ,C280_=_C1867 ,C280_=_C2005 ,\nC280_=_C2420 ,C280_=_C3072 ,C280_=_C3089 ,C280_=_C3478 ,C280_=_C3500 ,C280_=_C3635 ,\nC280_=_C3673 ,C280_=_C3875 ,C280_=_C3910 ,C280_=_C4019 ,C280_=_C4057 ,C280_=_C4068 ,\nC306_=_C584 ,C306_=_C1075 ,C306_=_C1300 ,C306_=_C1517 ,C306_=_C1600 ,C306_=_C1867 ,\nC306_=_C2005 ,C306_=_C2420 ,C306_=_C3072 ,C306_=_C3089 ,C306_=_C3478 ,C306_=_C3500 ,\nC306_=_C3635 ,C306_=_C3673 ,C306_=_C3875 ,C306_=_C3910 ,C306_=_C4019 ,C306_=_C4057 ,\nC306_=_C4068 ,C445_=_C678 ,C445_=_C1345 ,C445_=_C1443 ,C445_=_C1802 ,C445_=_C1838 ,\nC445_=_C2464 ,C445_=_C2849 ,C445_=_C3029 ,C445_=_C3043 ,C445_=_C3124 ,C445_=_C3194 ,\nC445_=_C3240 ,C445_=_C3296 ,C445_=_C3336 ,C445_=_C3358 ,C445_=_C3453 ,C445_=_C3518 ,\nC445_=_C3519 ,C445_=_C3520 ,C445_=_C3521 ,C445_=_C3522 ,C445_=_C3523 ,C445_=_C3524 ,\nC445_=_C3525 ,C584_=_C1075 ,C584_=_C1300 ,C584_=_C1517 ,C584_=_C1600 ,C584_=_C1867 ,\nC584_=_C2005 ,C584_=_C2420 ,C584_=_C3072 ,C584_=_C3089 ,C584_=_C3478 ,C584_=_C3500 ,\nC584_=_C3635 ,C584_=_C3673 ,C584_=_C3875 ,C584_=_C3910 ,C584_=_C4019 ,C584_=_C4057 ,\nC584_=_C4068 ,C586_=_C587 ,C586_=_C588 ,C586_=_C589 ,C586_=_C590 ,C586_=_C591 ,\nC586_=_C595 ,C586_=_C596 ,C586_=_C597 ,C586_=_C598 ,C586_=_C599 ,C586_=_C600 ,\nC586_=_C602 ,C586_=_C603 ,C586_=_C605 ,C586_=_C606 ,C586_=_C607 ,C586_=_C608 ,\nC586_=_C609 ,C586_=_C611 ,C586_=_C612 ,C586_=_C613 ,C586_=_C678 ,C587_=_C588 ,\nC587_=_C589 ,C587_=_C590 ,C587_=_C591 ,C587_=_C595</w:t>
      </w:r>
    </w:p>
    <w:p>
      <w:pPr>
        <w:pStyle w:val="PreformattedText"/>
        <w:bidi w:val="0"/>
        <w:spacing w:before="0" w:after="0"/>
        <w:jc w:val="left"/>
        <w:rPr/>
      </w:pPr>
      <w:r>
        <w:rPr/>
        <w:t xml:space="preserve"> </w:t>
      </w:r>
      <w:r>
        <w:rPr/>
        <w:t>,C587_=_C596 ,C587_=_C597 ,\nC587_=_C598 ,C587_=_C599 ,C587_=_C600 ,C587_=_C602 ,C587_=_C603 ,C587_=_C605 ,\nC587_=_C606 ,C587_=_C607 ,C587_=_C608 ,C587_=_C609 ,C587_=_C611 ,C587_=_C612 ,\nC587_=_C613 ,C587_=_C772 ,C588_=_C589 ,C588_=_C590 ,C588_=_C591 ,C588_=_C595 ,\nC588_=_C596 ,C588_=_C597 ,C588_=_C598 ,C588_=_C599 ,C588_=_C600 ,C588_=_C602 ,\nC588_=_C603 ,C588_=_C605 ,C588_=_C606 ,C588_=_C607 ,C588_=_C608 ,C588_=_C609 ,\nC588_=_C611 ,C588_=_C612 ,C588_=_C613 ,C588_=_C1437 ,C588_=_C1443 ,C589_=_C590 ,\nC589_=_C591 ,C589_=_C595 ,C589_=_C596 ,C589_=_C597 ,C589_=_C598 ,C589_=_C599 ,\nC589_=_C600 ,C589_=_C602 ,C589_=_C603 ,C589_=_C605 ,C589_=_C606 ,C589_=_C607 ,\nC589_=_C608 ,C589_=_C609 ,C589_=_C611 ,C589_=_C612 ,C589_=_C613 ,C590_=_C591 ,\nC590_=_C595 ,C590_=_C596 ,C590_=_C597 ,C590_=_C598 ,C590_=_C599 ,C590_=_C600 ,\nC590_=_C602 ,C590_=_C603 ,C590_=_C605 ,C590_=_C606 ,C590_=_C607 ,C590_=_C608 ,\nC590_=_C609 ,C590_=_C611 ,C590_=_C612 ,C590_=_C613 ,C590_=_C1802 ,C591_=_C595 ,\nC591_=_C596 ,C591_=_C597 ,C591_=_C598 ,C591_=_C599 ,C591_=_C600 ,C591_=_C602 ,\nC591_=_C603 ,C591_=_C605 ,C591_=_C606 ,C591_=_C607 ,C591_=_C608 ,C591_=_C609 ,\nC591_=_C611 ,C591_=_C612 ,C591_=_C613 ,C591_=_C1838 ,C595_=_C596 ,C595_=_C597 ,\nC595_=_C598 ,C595_=_C599 ,C595_=_C600 ,C595_=_C602 ,C595_=_C603 ,C595_=_C605 ,\nC595_=_C606 ,C595_=_C607 ,C595_=_C608 ,C595_=_C609 ,C595_=_C611 ,C595_=_C612 ,\nC595_=_C613 ,C595_=_C2464 ,C596_=_C597 ,C596_=_C598 ,C596_=_C599 ,C596_=_C600 ,\nC596_=_C602 ,C596_=_C603 ,C596_=_C605 ,C596_=_C606 ,C596_=_C607 ,C596_=_C608 ,\nC596_=_C609 ,C596_=_C611 ,C596_=_C612 ,C596_=_C613 ,C597_=_C598 ,C597_=_C599 ,\nC597_=_C600 ,C597_=_C602 ,C597_=_C603 ,C597_=_C605 ,C597_=_C606 ,C597_=_C607 ,\nC597_=_C608 ,C597_=_C609 ,C597_=_C611 ,C597_=_C612 ,C597_=_C613 ,C598_=_C599 ,\nC598_=_C600 ,C598_=_C602 ,C598_=_C603 ,C598_=_C605 ,C598_=_C606 ,C598_=_C607 ,\nC598_=_C608 ,C598_=_C609 ,C598_=_C611 ,C598_=_C612 ,C598_=_C613 ,C598_=_C3029 ,\nC599_=_C600 ,C599_=_C602 ,C599_=_C603 ,C599_=_C605 ,C599_=_C606 ,C599_=_C607 ,\nC599_=_C608 ,C599_=_C609 ,C599_=_C611 ,C599_=_C612 ,C599_=_C613 ,C599_=_C2056 ,\nC599_=_C2135 ,C599_=_C2215 ,C599_=_C3076 ,C599_=_C3089 ,C600_=_C602 ,C600_=_C603 ,\nC600_=_C605 ,C600_=_C606 ,C600_=_C607 ,C600_=_C608 ,C600_=_C609 ,C600_=_C611 ,\nC600_=_C612 ,C600_=_C613 ,C600_=_C3194 ,C602_=_C603 ,C602_=_C605 ,C602_=_C606 ,\nC602_=_C607 ,C602_=_C608 ,C602_=_C609 ,C602_=_C611 ,C602_=_C612 ,C602_=_C613 ,\nC602_=_C3358 ,C603_=_C605 ,C603_=_C606 ,C603_=_C607 ,C603_=_C608 ,C603_=_C609 ,\nC603_=_C611 ,C603_=_C612 ,C603_=_C613 ,C603_=_C2060 ,C603_=_C2141 ,C603_=_C2221 ,\nC603_=_C3280 ,C603_=_C3500 ,C605_=_C606 ,C605_=_C607 ,C605_=_C608 ,C605_=_C609 ,\nC605_=_C611 ,C605_=_C612 ,C605_=_C613 ,C606_=_C607 ,C606_=_C608 ,C606_=_C609 ,\nC606_=_C611 ,C606_=_C612 ,C606_=_C613 ,C606_=_C2146 ,C606_=_C3519 ,C607_=_C608 ,\nC607_=_C609 ,C607_=_C611 ,C607_=_C612 ,C607_=_C613 ,C608_=_C609 ,C608_=_C611 ,\nC608_=_C612 ,C608_=_C613 ,C609_=_C611 ,C609_=_C612 ,C609_=_C613 ,C609_=_C2065 ,\nC609_=_C2148 ,C609_=_C2226 ,C609_=_C3284 ,C609_=_C4019 ,C611_=_C612 ,C611_=_C613 ,\nC612_=_C613 ,C612_=_C2069 ,C612_=_C2152 ,C612_=_C2231 ,C612_=_C3288 ,C612_=_C4068 ,\nC678_=_C1345 ,C678_=_C1443 ,C678_=_C1802 ,C678_=_C1838 ,C678_=_C2464 ,C678_=_C2849 ,\nC678_=_C3029 ,C678_=_C3043 ,C678_=_C3124 ,C678_=_C3194 ,C678_=_C3240 ,C678_=_C3296 ,\nC678_=_C3336 ,C678_=_C3358 ,C678_=_C3453 ,C678_=_C3518 ,C678_=_C3519 ,C678_=_C3520 ,\nC678_=_C3521 ,C678_=_C3522 ,C678_=_C3523 ,C678_=_C3524 ,C678_=_C3525 ,C772_=_C1379 ,\nC772_=_C1669 ,C772_=_C1986 ,C772_=_C2053 ,C772_=_C2054 ,C772_=_C2055 ,C772_=_C2056 ,\nC772_=_C2057 ,C772_=_C2058 ,C772_=_C2060 ,C772_=_C2061 ,C772_=_C2062 ,C772_=_C2063 ,\nC772_=_C2064 ,C772_=_C2065 ,C772_=_C2067 ,C772_=_C2068 ,C772_=_C2069 ,C772_=_C2070 ,\nC772_=_C2071 ,C772_=_C2072 ,C800_=_C1332 ,C800_=_C1380 ,C800_=_C1522 ,C800_=_C2213 ,\nC800_=_C2214 ,C800_=_C2215 ,C800_=_C2217 ,C800_=_C2218 ,C800_=_C2220 ,C800_=_C2221 ,\nC800_=_C2223 ,C800_=_C2224 ,C800_=_C2225 ,C800_=_C2226 ,C800_=_C2227 ,C800_=_C2228 ,\nC800_=_C2230 ,C800_=_C2231 ,C800_=_C2232 ,C800_=_C2233 ,C830_=_C982 ,C830_=_C1267 ,\nC830_=_C1338 ,C830_=_C1360 ,C830_=_C1437 ,C830_=_C1958 ,C830_=_C2017 ,C830_=_C2194 ,\nC830_=_C2427 ,C830_=_C2475 ,C830_=_C2816 ,C830_=_C3037 ,C830_=_C3104 ,C830_=_C3105 ,\nC830_=_C3106 ,C830_=_C3107 ,C830_=_C3109 ,C830_=_C3110 ,C830_=_C3111 ,C830_=_C3112 ,\nC830_=_C3113 ,C830_=_C3114 ,C830_=_C3115 ,C830_=_C3116 ,C830_=_C3117 ,C982_=_C1267 ,\nC982_=_C1338 ,C982_=_C1360 ,C982_=_C1437 ,C982_=_C1958 ,C982_=_C2017 ,C982_=_C2194 ,\nC982_=_C2427 ,C982_=_C2475 ,C982_=_C2816 ,C982_=_C3037 ,C982_=_C3104 ,C982_=_C3105 ,\nC982_=_C3106 ,C982_=_C3107 ,C982_=_C3109 ,C982_=_C3110 ,C982_=_C3111 ,C982_=_C3112 ,\nC982_=_C3113 ,C982_=_C3114 ,C982_=_C3115 ,C982_=_C3116 ,C982_=_C3117 ,C1010_=_C1506 ,\nC1010_=_C2196 ,C1010_=_C2280 ,C1010_=_C2446 ,C1010_=_C2497 ,C1010_=_C2753 ,C1010_=_C3076 ,\nC1010_=_C3277 ,C1010_=_C3278 ,C1010_=_C3279 ,C1010_=_C3280 ,C1010_=_C3281 ,C1010_=_C3282 ,\nC1010_=_C3283 ,C1010_=_C3284 ,C1010_=_C3285 ,C1010_=_C3287 ,C1010_=_C3288 ,C1010_=_C3289 ,\nC1010_=_C3290 ,C1010_=_C3291 ,C1010_=_C3292 ,C1053_=_C1075 ,C1053_=_C1329 ,C1053_=_C2132 ,\nC1053_=_C2133 ,C1053_=_C2134 ,C1053_=_C2135 ,C1053_=_C2137 ,C1053_=_C2139 ,C1053_=_C2140 ,\nC1053_=_C2141 ,C1053_=_C2143 ,C1053_=_C2144 ,C1053_=_C2145 ,C1053_=_C2146 ,C1053_=_C2147 ,\nC1053_=_C2148 ,C1053_=_C2149 ,C1053_=_C2150 ,C1053_=_C2152 ,C1053_=_C2153 ,C1053_=_C2154 ,\nC1075_=_C1300 ,C1075_=_C1517 ,C1075_=_C1600 ,C1075_=_C1867 ,C1075_=_C2005 ,C1075_=_C2420 ,\nC1075_=_C3072 ,C1075_=_C3089 ,C1075_=_C3478 ,C1075_=_C3500 ,C1075_=_C3635 ,C1075_=_C3673 ,\nC1075_=_C3875 ,C1075_=_C3910 ,C1075_=_C4019 ,C1075_=_C4057 ,C1075_=_C4068 ,C1267_=_C1338 ,\nC1267_=_C1360 ,C1267_=_C1437 ,C1267_=_C1958 ,C1267_=_C2017 ,C1267_=_C2194 ,C1267_=_C2427 ,\nC1267_=_C2475 ,C1267_=_C2816 ,C1267_=_C3037 ,C1267_=_C3104 ,C1267_=_C3105 ,C1267_=_C3106 ,\nC1267_=_C3107 ,C1267_=_C3109 ,C1267_=_C3110 ,C1267_=_C3111 ,C1267_=_C3112 ,C1267_=_C3113 ,\nC1267_=_C3114 ,C1267_=_C3115 ,C1267_=_C3116 ,C1267_=_C3117 ,C1300_=_C1517 ,C1300_=_C1600 ,\nC1300_=_C1867 ,C1300_=_C2005 ,C1300_=_C2420 ,C1300_=_C3072 ,C1300_=_C3089 ,C1300_=_C3478 ,\nC1300_=_C3500 ,C1300_=_C3635 ,C1300_=_C3673 ,C1300_=_C3875 ,C1300_=_C3910 ,C1300_=_C4019 ,\nC1300_=_C4057 ,C1300_=_C4068 ,C1329_=_C1332 ,C1329_=_C1338 ,C1329_=_C1345 ,C1329_=_C2132 ,\nC1329_=_C2133 ,C1329_=_C2134 ,C1329_=_C2135 ,C1329_=_C2137 ,C1329_=_C2139 ,C1329_=_C2140 ,\nC1329_=_C2141 ,C1329_=_C2143 ,C1329_=_C2144 ,C1329_=_C2145 ,C1329_=_C2146 ,C1329_=_C2147 ,\nC1329_=_C2148 ,C1329_=_C2149 ,C1329_=_C2150 ,C1329_=_C2152 ,C1329_=_C2153 ,C1329_=_C2154 ,\nC1332_=_C1338 ,C1332_=_C1345 ,C1332_=_C1380 ,C1332_=_C1522 ,C1332_=_C2213 ,C1332_=_C2214 ,\nC1332_=_C2215 ,C1332_=_C2217 ,C1332_=_C2218 ,C1332_=_C2220 ,C1332_=_C2221 ,C1332_=_C2223 ,\nC1332_=_C2224 ,C1332_=_C2225 ,C1332_=_C2226 ,C1332_=_C2227 ,C1332_=_C2228 ,C1332_=_C2230 ,\nC1332_=_C2231 ,C1332_=_C2232 ,C1332_=_C2233 ,C1338_=_C1345 ,C1338_=_C1360 ,C1338_=_C1437 ,\nC1338_=_C1958 ,C1338_=_C2017 ,C1338_=_C2194 ,C1338_=_C2427 ,C1338_=_C2475 ,C1338_=_C2816 ,\nC1338_=_C3037 ,C1338_=_C3104 ,C1338_=_C3105 ,C1338_=_C3106 ,C1338_=_C3107 ,C1338_=_C3109 ,\nC1338_=_C3110 ,C1338_=_C3111 ,C1338_=_C3112 ,C1338_=_C3113 ,C1338_=_C3114 ,C1338_=_C3115 ,\nC1338_=_C3116 ,C1338_=_C3117 ,C1345_=_C1443 ,C1345_=_C1802 ,C1345_=_C1838 ,C1345_=_C2464 ,\nC1345_=_C2849 ,C1345_=_C3029 ,C1345_=_C3043 ,C1345_=_C3124 ,C1345_=_C3194 ,C1345_=_C3240 ,\nC1345_=_C3296 ,C1345_=_C3336 ,C1345_=_C3358 ,C1345_=_C3453 ,C1345_=_C3518 ,C1345_=_C3519 ,\nC1345_=_C3520 ,C1345_=_C3521 ,C1345_=_C3522 ,C1345_=_C3523 ,C1345_=_C3524 ,C1345_=_C3525 ,\nC1360_=_C1437 ,C1360_=_C1958 ,C1360_=_C2017 ,C1360_=_C2194 ,C1360_=_C2427 ,C1360_=_C2475 ,\nC1360_=_C2816 ,C1360_=_C3037 ,C1360_=_C3104 ,C1360_=_C3105 ,C1360_=_C3106 ,C1360_=_C3107 ,\nC1360_=_C3109 ,C1360_=_C3110 ,C1360_=_C3111 ,C1360_=_C3112 ,C1360_=_C3113 ,C1360_=_C3114 ,\nC1360_=_C3115 ,C1360_=_C3116 ,C1360_=_C3117 ,C1379_=_C1380 ,C1379_=_C1669 ,C1379_=_C1986 ,\nC1379_=_C2053 ,C1379_=_C2054 ,C1379_=_C2055 ,C1379_=_C2056 ,C1379_=_C2057 ,C1379_=_C2058 ,\nC1379_=_C2060 ,C1379_=_C2061 ,C1379_=_C2062 ,C1379_=_C2063 ,C1379_=_C2064 ,C1379_=_C2065 ,\nC1379_=_C2067 ,C1379_=_C2068 ,C1379_=_C2069 ,C1379_=_C2070 ,C1379_=_C2071 ,C1379_=_C2072 ,\nC1380_=_C1522 ,C1380_=_C2213 ,C1380_=_C2214 ,C1380_=_C2215 ,C1380_=_C2217 ,C1380_=_C2218 ,\nC1380_=_C2220 ,C1380_=_C2221 ,C1380_=_C2223 ,C1380_=_C2224 ,C1380_=_C2225 ,C1380_=_C2226 ,\nC1380_=_C2227 ,C1380_=_C2228 ,C1380_=_C2230 ,C1380_=_C2231 ,C1380_=_C2232 ,C1380_=_C2233 ,\nC1437_=_C1443 ,C1437_=_C1958 ,C1437_=_C2017 ,C1437_=_C2194 ,C1437_=_C2427 ,C1437_=_C2475 ,\nC1437_=_C2816 ,C1437_=_C3037 ,C1437_=_C3104 ,C1437_=_C3105 ,C1437_=_C3106 ,C1437_=_C3107 ,\nC1437_=_C3109 ,C1437_=_C3110 ,C1437_=_C3111 ,C1437_=_C3112 ,C1437_=_C3113 ,C1437_=_C3114 ,\nC1437_=_C3115 ,C1437_=_C3116 ,C1437_=_C3117 ,C1443_=_C1802 ,C1443_=_C1838 ,C1443_=_C2464 ,\nC1443_=_C2849 ,C1443_=_C3029 ,C1443_=_C3043 ,C1443_=_C3124 ,C1443_=_C3194 ,C1443_=_C3240 ,\nC1443_=_C3296 ,C1443_=_C3336 ,C1443_=_C3358 ,C1443_=_C3453 ,C1443_=_C3518 ,C1443_=_C3519 ,\nC1443_=_C3520 ,C1443_=_C3521 ,C1443_=_C3522 ,C1443_=_C3523 ,C1443_=_C3524 ,C1443_=_C3525 ,\nC1506_=_C1517 ,C1506_=_C2196 ,C1506_=_C2280 ,C1506_=_C2446 ,C1506_=_C2497 ,C1506_=_C2753 ,\nC1506_=_C3076 ,C1506_=_C3277 ,C1506_=_C3278 ,C1506_=_C3279 ,C1506_=_C3280 ,C1506_=_C3281 ,\nC1506_=_C3282 ,C1506_=_C3283 ,C1506_=_C3284 ,C1506_=_C3285 ,C1506_=_C3287 ,C1506_=_C3288 ,\nC1506_=_C3289 ,C1506_=_C3290 ,C1506_=_C3291 ,C1506_=_C3292 ,C1517_=_C1600 ,C1517_=_C1867 ,\nC1517_=_C2005 ,C1517_=_C2420 ,C1517_=_C3072 ,C1517_=_C3089 ,C1517_=_C3478 ,C1517_=_C3500 ,\nC1517_=_C3635 ,C1517_=_C3673 ,C1517_=_C3875 ,C1517_=_C3910 ,C1517_=_C4019 ,C1517_=_C4057 ,\nC1517_=_C4068 ,C1522_=_C2213 ,C1522_=_C2214 ,C1522_=_C2215 ,C1522_=_C2217 ,C1522_=_C2218 ,\nC1522_=_C2220 ,C1522_=_C2221</w:t>
      </w:r>
    </w:p>
    <w:p>
      <w:pPr>
        <w:pStyle w:val="PreformattedText"/>
        <w:bidi w:val="0"/>
        <w:spacing w:before="0" w:after="0"/>
        <w:jc w:val="left"/>
        <w:rPr/>
      </w:pPr>
      <w:r>
        <w:rPr/>
        <w:t xml:space="preserve"> </w:t>
      </w:r>
      <w:r>
        <w:rPr/>
        <w:t>,C1522_=_C2223 ,C1522_=_C2224 ,C1522_=_C2225 ,C1522_=_C2226 ,\nC1522_=_C2227 ,C1522_=_C2228 ,C1522_=_C2230 ,C1522_=_C2231 ,C1522_=_C2232 ,C1522_=_C2233 ,\nC1600_=_C1867 ,C1600_=_C2005 ,C1600_=_C2420 ,C1600_=_C3072 ,C1600_=_C3089 ,C1600_=_C3478 ,\nC1600_=_C3500 ,C1600_=_C3635 ,C1600_=_C3673 ,C1600_=_C3875 ,C1600_=_C3910 ,C1600_=_C4019 ,\nC1600_=_C4057 ,C1600_=_C4068 ,C1669_=_C1986 ,C1669_=_C2053 ,C1669_=_C2054 ,C1669_=_C2055 ,\nC1669_=_C2056 ,C1669_=_C2057 ,C1669_=_C2058 ,C1669_=_C2060 ,C1669_=_C2061 ,C1669_=_C2062 ,\nC1669_=_C2063 ,C1669_=_C2064 ,C1669_=_C2065 ,C1669_=_C2067 ,C1669_=_C2068 ,C1669_=_C2069 ,\nC1669_=_C2070 ,C1669_=_C2071 ,C1669_=_C2072 ,C1802_=_C1838 ,C1802_=_C2464 ,C1802_=_C2849 ,\nC1802_=_C3029 ,C1802_=_C3043 ,C1802_=_C3124 ,C1802_=_C3194 ,C1802_=_C3240 ,C1802_=_C3296 ,\nC1802_=_C3336 ,C1802_=_C3358 ,C1802_=_C3453 ,C1802_=_C3518 ,C1802_=_C3519 ,C1802_=_C3520 ,\nC1802_=_C3521 ,C1802_=_C3522 ,C1802_=_C3523 ,C1802_=_C3524 ,C1802_=_C3525 ,C1838_=_C2464 ,\nC1838_=_C2849 ,C1838_=_C3029 ,C1838_=_C3043 ,C1838_=_C3124 ,C1838_=_C3194 ,C1838_=_C3240 ,\nC1838_=_C3296 ,C1838_=_C3336 ,C1838_=_C3358 ,C1838_=_C3453 ,C1838_=_C3518 ,C1838_=_C3519 ,\nC1838_=_C3520 ,C1838_=_C3521 ,C1838_=_C3522 ,C1838_=_C3523 ,C1838_=_C3524 ,C1838_=_C3525 ,\nC1867_=_C2005 ,C1867_=_C2420 ,C1867_=_C3072 ,C1867_=_C3089 ,C1867_=_C3478 ,C1867_=_C3500 ,\nC1867_=_C3635 ,C1867_=_C3673 ,C1867_=_C3875 ,C1867_=_C3910 ,C1867_=_C4019 ,C1867_=_C4057 ,\nC1867_=_C4068 ,C1958_=_C2017 ,C1958_=_C2194 ,C1958_=_C2427 ,C1958_=_C2475 ,C1958_=_C2816 ,\nC1958_=_C3037 ,C1958_=_C3104 ,C1958_=_C3105 ,C1958_=_C3106 ,C1958_=_C3107 ,C1958_=_C3109 ,\nC1958_=_C3110 ,C1958_=_C3111 ,C1958_=_C3112 ,C1958_=_C3113 ,C1958_=_C3114 ,C1958_=_C3115 ,\nC1958_=_C3116 ,C1958_=_C3117 ,C1986_=_C2005 ,C1986_=_C2053 ,C1986_=_C2054 ,C1986_=_C2055 ,\nC1986_=_C2056 ,C1986_=_C2057 ,C1986_=_C2058 ,C1986_=_C2060 ,C1986_=_C2061 ,C1986_=_C2062 ,\nC1986_=_C2063 ,C1986_=_C2064 ,C1986_=_C2065 ,C1986_=_C2067 ,C1986_=_C2068 ,C1986_=_C2069 ,\nC1986_=_C2070 ,C1986_=_C2071 ,C1986_=_C2072 ,C2005_=_C2420 ,C2005_=_C3072 ,C2005_=_C3089 ,\nC2005_=_C3478 ,C2005_=_C3500 ,C2005_=_C3635 ,C2005_=_C3673 ,C2005_=_C3875 ,C2005_=_C3910 ,\nC2005_=_C4019 ,C2005_=_C4057 ,C2005_=_C4068 ,C2017_=_C2194 ,C2017_=_C2427 ,C2017_=_C2475 ,\nC2017_=_C2816 ,C2017_=_C3037 ,C2017_=_C3104 ,C2017_=_C3105 ,C2017_=_C3106 ,C2017_=_C3107 ,\nC2017_=_C3109 ,C2017_=_C3110 ,C2017_=_C3111 ,C2017_=_C3112 ,C2017_=_C3113 ,C2017_=_C3114 ,\nC2017_=_C3115 ,C2017_=_C3116 ,C2017_=_C3117 ,C2053_=_C2054 ,C2053_=_C2055 ,C2053_=_C2056 ,\nC2053_=_C2057 ,C2053_=_C2058 ,C2053_=_C2060 ,C2053_=_C2061 ,C2053_=_C2062 ,C2053_=_C2063 ,\nC2053_=_C2064 ,C2053_=_C2065 ,C2053_=_C2067 ,C2053_=_C2068 ,C2053_=_C2069 ,C2053_=_C2070 ,\nC2053_=_C2071 ,C2053_=_C2072 ,C2054_=_C2055 ,C2054_=_C2056 ,C2054_=_C2057 ,C2054_=_C2058 ,\nC2054_=_C2060 ,C2054_=_C2061 ,C2054_=_C2062 ,C2054_=_C2063 ,C2054_=_C2064 ,C2054_=_C2065 ,\nC2054_=_C2067 ,C2054_=_C2068 ,C2054_=_C2069 ,C2054_=_C2070 ,C2054_=_C2071 ,C2054_=_C2072 ,\nC2054_=_C2497 ,C2055_=_C2056 ,C2055_=_C2057 ,C2055_=_C2058 ,C2055_=_C2060 ,C2055_=_C2061 ,\nC2055_=_C2062 ,C2055_=_C2063 ,C2055_=_C2064 ,C2055_=_C2065 ,C2055_=_C2067 ,C2055_=_C2068 ,\nC2055_=_C2069 ,C2055_=_C2070 ,C2055_=_C2071 ,C2055_=_C2072 ,C2056_=_C2057 ,C2056_=_C2058 ,\nC2056_=_C2060 ,C2056_=_C2061 ,C2056_=_C2062 ,C2056_=_C2063 ,C2056_=_C2064 ,C2056_=_C2065 ,\nC2056_=_C2067 ,C2056_=_C2068 ,C2056_=_C2069 ,C2056_=_C2070 ,C2056_=_C2071 ,C2056_=_C2072 ,\nC2056_=_C2135 ,C2056_=_C2215 ,C2056_=_C3076 ,C2056_=_C3089 ,C2057_=_C2058 ,C2057_=_C2060 ,\nC2057_=_C2061 ,C2057_=_C2062 ,C2057_=_C2063 ,C2057_=_C2064 ,C2057_=_C2065 ,C2057_=_C2067 ,\nC2057_=_C2068 ,C2057_=_C2069 ,C2057_=_C2070 ,C2057_=_C2071 ,C2057_=_C2072 ,C2058_=_C2060 ,\nC2058_=_C2061 ,C2058_=_C2062 ,C2058_=_C2063 ,C2058_=_C2064 ,C2058_=_C2065 ,C2058_=_C2067 ,\nC2058_=_C2068 ,C2058_=_C2069 ,C2058_=_C2070 ,C2058_=_C2071 ,C2058_=_C2072 ,C2060_=_C2061 ,\nC2060_=_C2062 ,C2060_=_C2063 ,C2060_=_C2064 ,C2060_=_C2065 ,C2060_=_C2067 ,C2060_=_C2068 ,\nC2060_=_C2069 ,C2060_=_C2070 ,C2060_=_C2071 ,C2060_=_C2072 ,C2060_=_C2141 ,C2060_=_C2221 ,\nC2060_=_C3280 ,C2060_=_C3500 ,C2061_=_C2062 ,C2061_=_C2063 ,C2061_=_C2064 ,C2061_=_C2065 ,\nC2061_=_C2067 ,C2061_=_C2068 ,C2061_=_C2069 ,C2061_=_C2070 ,C2061_=_C2071 ,C2061_=_C2072 ,\nC2061_=_C3111 ,C2062_=_C2063 ,C2062_=_C2064 ,C2062_=_C2065 ,C2062_=_C2067 ,C2062_=_C2068 ,\nC2062_=_C2069 ,C2062_=_C2070 ,C2062_=_C2071 ,C2062_=_C2072 ,C2063_=_C2064 ,C2063_=_C2065 ,\nC2063_=_C2067 ,C2063_=_C2068 ,C2063_=_C2069 ,C2063_=_C2070 ,C2063_=_C2071 ,C2063_=_C2072 ,\nC2064_=_C2065 ,C2064_=_C2067 ,C2064_=_C2068 ,C2064_=_C2069 ,C2064_=_C2070 ,C2064_=_C2071 ,\nC2064_=_C2072 ,C2065_=_C2067 ,C2065_=_C2068 ,C2065_=_C2069 ,C2065_=_C2070 ,C2065_=_C2071 ,\nC2065_=_C2072 ,C2065_=_C2148 ,C2065_=_C2226 ,C2065_=_C3284 ,C2065_=_C4019 ,C2067_=_C2068 ,\nC2067_=_C2069 ,C2067_=_C2070 ,C2067_=_C2071 ,C2067_=_C2072 ,C2068_=_C2069 ,C2068_=_C2070 ,\nC2068_=_C2071 ,C2068_=_C2072 ,C2068_=_C3114 ,C2068_=_C3287 ,C2069_=_C2070 ,C2069_=_C2071 ,\nC2069_=_C2072 ,C2069_=_C2152 ,C2069_=_C2231 ,C2069_=_C3288 ,C2069_=_C4068 ,C2070_=_C2071 ,\nC2070_=_C2072 ,C2071_=_C2072 ,C2132_=_C2133 ,C2132_=_C2134 ,C2132_=_C2135 ,C2132_=_C2137 ,\nC2132_=_C2139 ,C2132_=_C2140 ,C2132_=_C2141 ,C2132_=_C2143 ,C2132_=_C2144 ,C2132_=_C2145 ,\nC2132_=_C2146 ,C2132_=_C2147 ,C2132_=_C2148 ,C2132_=_C2149 ,C2132_=_C2150 ,C2132_=_C2152 ,\nC2132_=_C2153 ,C2132_=_C2154 ,C2133_=_C2134 ,C2133_=_C2135 ,C2133_=_C2137 ,C2133_=_C2139 ,\nC2133_=_C2140 ,C2133_=_C2141 ,C2133_=_C2143 ,C2133_=_C2144 ,C2133_=_C2145 ,C2133_=_C2146 ,\nC2133_=_C2147 ,C2133_=_C2148 ,C2133_=_C2149 ,C2133_=_C2150 ,C2133_=_C2152 ,C2133_=_C2153 ,\nC2133_=_C2154 ,C2134_=_C2135 ,C2134_=_C2137 ,C2134_=_C2139 ,C2134_=_C2140 ,C2134_=_C2141 ,\nC2134_=_C2143 ,C2134_=_C2144 ,C2134_=_C2145 ,C2134_=_C2146 ,C2134_=_C2147 ,C2134_=_C2148 ,\nC2134_=_C2149 ,C2134_=_C2150 ,C2134_=_C2152 ,C2134_=_C2153 ,C2134_=_C2154 ,C2134_=_C2214 ,\nC2134_=_C3037 ,C2134_=_C3043 ,C2135_=_C2137 ,C2135_=_C2139 ,C2135_=_C2140 ,C2135_=_C2141 ,\nC2135_=_C2143 ,C2135_=_C2144 ,C2135_=_C2145 ,C2135_=_C2146 ,C2135_=_C2147 ,C2135_=_C2148 ,\nC2135_=_C2149 ,C2135_=_C2150 ,C2135_=_C2152 ,C2135_=_C2153 ,C2135_=_C2154 ,C2135_=_C2215 ,\nC2135_=_C3076 ,C2135_=_C3089 ,C2137_=_C2139 ,C2137_=_C2140 ,C2137_=_C2141 ,C2137_=_C2143 ,\nC2137_=_C2144 ,C2137_=_C2145 ,C2137_=_C2146 ,C2137_=_C2147 ,C2137_=_C2148 ,C2137_=_C2149 ,\nC2137_=_C2150 ,C2137_=_C2152 ,C2137_=_C2153 ,C2137_=_C2154 ,C2137_=_C2217 ,C2137_=_C3104 ,\nC2137_=_C3124 ,C2139_=_C2140 ,C2139_=_C2141 ,C2139_=_C2143 ,C2139_=_C2144 ,C2139_=_C2145 ,\nC2139_=_C2146 ,C2139_=_C2147 ,C2139_=_C2148 ,C2139_=_C2149 ,C2139_=_C2150 ,C2139_=_C2152 ,\nC2139_=_C2153 ,C2139_=_C2154 ,C2139_=_C2220 ,C2139_=_C3106 ,C2139_=_C3296 ,C2140_=_C2141 ,\nC2140_=_C2143 ,C2140_=_C2144 ,C2140_=_C2145 ,C2140_=_C2146 ,C2140_=_C2147 ,C2140_=_C2148 ,\nC2140_=_C2149 ,C2140_=_C2150 ,C2140_=_C2152 ,C2140_=_C2153 ,C2140_=_C2154 ,C2141_=_C2143 ,\nC2141_=_C2144 ,C2141_=_C2145 ,C2141_=_C2146 ,C2141_=_C2147 ,C2141_=_C2148 ,C2141_=_C2149 ,\nC2141_=_C2150 ,C2141_=_C2152 ,C2141_=_C2153 ,C2141_=_C2154 ,C2141_=_C2221 ,C2141_=_C3280 ,\nC2141_=_C3500 ,C2143_=_C2144 ,C2143_=_C2145 ,C2143_=_C2146 ,C2143_=_C2147 ,C2143_=_C2148 ,\nC2143_=_C2149 ,C2143_=_C2150 ,C2143_=_C2152 ,C2143_=_C2153 ,C2143_=_C2154 ,C2143_=_C3109 ,\nC2144_=_C2145 ,C2144_=_C2146 ,C2144_=_C2147 ,C2144_=_C2148 ,C2144_=_C2149 ,C2144_=_C2150 ,\nC2144_=_C2152 ,C2144_=_C2153 ,C2144_=_C2154 ,C2144_=_C2223 ,C2144_=_C3110 ,C2144_=_C3518 ,\nC2145_=_C2146 ,C2145_=_C2147 ,C2145_=_C2148 ,C2145_=_C2149 ,C2145_=_C2150 ,C2145_=_C2152 ,\nC2145_=_C2153 ,C2145_=_C2154 ,C2146_=_C2147 ,C2146_=_C2148 ,C2146_=_C2149 ,C2146_=_C2150 ,\nC2146_=_C2152 ,C2146_=_C2153 ,C2146_=_C2154 ,C2146_=_C3519 ,C2147_=_C2148 ,C2147_=_C2149 ,\nC2147_=_C2150 ,C2147_=_C2152 ,C2147_=_C2153 ,C2147_=_C2154 ,C2148_=_C2149 ,C2148_=_C2150 ,\nC2148_=_C2152 ,C2148_=_C2153 ,C2148_=_C2154 ,C2148_=_C2226 ,C2148_=_C3284 ,C2148_=_C4019 ,\nC2149_=_C2150 ,C2149_=_C2152 ,C2149_=_C2153 ,C2149_=_C2154 ,C2150_=_C2152 ,C2150_=_C2153 ,\nC2150_=_C2154 ,C2150_=_C2228 ,C2150_=_C3113 ,C2150_=_C3521 ,C2152_=_C2153 ,C2152_=_C2154 ,\nC2152_=_C2231 ,C2152_=_C3288 ,C2152_=_C4068 ,C2153_=_C2154 ,C2153_=_C2232 ,C2153_=_C3116 ,\nC2153_=_C3525 ,C2194_=_C2196 ,C2194_=_C2427 ,C2194_=_C2475 ,C2194_=_C2816 ,C2194_=_C3037 ,\nC2194_=_C3104 ,C2194_=_C3105 ,C2194_=_C3106 ,C2194_=_C3107 ,C2194_=_C3109 ,C2194_=_C3110 ,\nC2194_=_C3111 ,C2194_=_C3112 ,C2194_=_C3113 ,C2194_=_C3114 ,C2194_=_C3115 ,C2194_=_C3116 ,\nC2194_=_C3117 ,C2196_=_C2280 ,C2196_=_C2446 ,C2196_=_C2497 ,C2196_=_C2753 ,C2196_=_C3076 ,\nC2196_=_C3277 ,C2196_=_C3278 ,C2196_=_C3279 ,C2196_=_C3280 ,C2196_=_C3281 ,C2196_=_C3282 ,\nC2196_=_C3283 ,C2196_=_C3284 ,C2196_=_C3285 ,C2196_=_C3287 ,C2196_=_C3288 ,C2196_=_C3289 ,\nC2196_=_C3290 ,C2196_=_C3291 ,C2196_=_C3292 ,C2213_=_C2214 ,C2213_=_C2215 ,C2213_=_C2217 ,\nC2213_=_C2218 ,C2213_=_C2220 ,C2213_=_C2221 ,C2213_=_C2223 ,C2213_=_C2224 ,C2213_=_C2225 ,\nC2213_=_C2226 ,C2213_=_C2227 ,C2213_=_C2228 ,C2213_=_C2230 ,C2213_=_C2231 ,C2213_=_C2232 ,\nC2213_=_C2233 ,C2214_=_C2215 ,C2214_=_C2217 ,C2214_=_C2218 ,C2214_=_C2220 ,C2214_=_C2221 ,\nC2214_=_C2223 ,C2214_=_C2224 ,C2214_=_C2225 ,C2214_=_C2226 ,C2214_=_C2227 ,C2214_=_C2228 ,\nC2214_=_C2230 ,C2214_=_C2231 ,C2214_=_C2232 ,C2214_=_C2233 ,C2214_=_C3037 ,C2214_=_C3043 ,\nC2215_=_C2217 ,C2215_=_C2218 ,C2215_=_C2220 ,C2215_=_C2221 ,C2215_=_C2223 ,C2215_=_C2224 ,\nC2215_=_C2225 ,C2215_=_C2226 ,C2215_=_C2227 ,C2215_=_C2228 ,C2215_=_C2230 ,C2215_=_C2231 ,\nC2215_=_C2232 ,C2215_=_C2233 ,C2215_=_C3076 ,C2215_=_C3089 ,C2217_=_C2218 ,C2217_=_C2220 ,\nC2217_=_C2221 ,C2217_=_C2223 ,C2217_=_C2224 ,C2217_=_C2225 ,C2217_=_C2226 ,C2217_=_C2227 ,\nC2217_=_C2228 ,C2217_=_C2230 ,C2217_=_C2231 ,C2217_=_C2232 ,C2217_=_C2233 ,C2217_=_C3104 ,\nC2217_=_C3124 ,C2218_=_C2220 ,C2218_=_C2221 ,C2218_=_C2223 ,C2218_=_C2224 ,C2218_=_C2225</w:t>
      </w:r>
    </w:p>
    <w:p>
      <w:pPr>
        <w:pStyle w:val="PreformattedText"/>
        <w:bidi w:val="0"/>
        <w:spacing w:before="0" w:after="0"/>
        <w:jc w:val="left"/>
        <w:rPr/>
      </w:pPr>
      <w:r>
        <w:rPr/>
        <w:t xml:space="preserve"> </w:t>
      </w:r>
      <w:r>
        <w:rPr/>
        <w:t>,\nC2218_=_C2226 ,C2218_=_C2227 ,C2218_=_C2228 ,C2218_=_C2230 ,C2218_=_C2231 ,C2218_=_C2232 ,\nC2218_=_C2233 ,C2220_=_C2221 ,C2220_=_C2223 ,C2220_=_C2224 ,C2220_=_C2225 ,C2220_=_C2226 ,\nC2220_=_C2227 ,C2220_=_C2228 ,C2220_=_C2230 ,C2220_=_C2231 ,C2220_=_C2232 ,C2220_=_C2233 ,\nC2220_=_C3106 ,C2220_=_C3296 ,C2221_=_C2223 ,C2221_=_C2224 ,C2221_=_C2225 ,C2221_=_C2226 ,\nC2221_=_C2227 ,C2221_=_C2228 ,C2221_=_C2230 ,C2221_=_C2231 ,C2221_=_C2232 ,C2221_=_C2233 ,\nC2221_=_C3280 ,C2221_=_C3500 ,C2223_=_C2224 ,C2223_=_C2225 ,C2223_=_C2226 ,C2223_=_C2227 ,\nC2223_=_C2228 ,C2223_=_C2230 ,C2223_=_C2231 ,C2223_=_C2232 ,C2223_=_C2233 ,C2223_=_C3110 ,\nC2223_=_C3518 ,C2224_=_C2225 ,C2224_=_C2226 ,C2224_=_C2227 ,C2224_=_C2228 ,C2224_=_C2230 ,\nC2224_=_C2231 ,C2224_=_C2232 ,C2224_=_C2233 ,C2225_=_C2226 ,C2225_=_C2227 ,C2225_=_C2228 ,\nC2225_=_C2230 ,C2225_=_C2231 ,C2225_=_C2232 ,C2225_=_C2233 ,C2226_=_C2227 ,C2226_=_C2228 ,\nC2226_=_C2230 ,C2226_=_C2231 ,C2226_=_C2232 ,C2226_=_C2233 ,C2226_=_C3284 ,C2226_=_C4019 ,\nC2227_=_C2228 ,C2227_=_C2230 ,C2227_=_C2231 ,C2227_=_C2232 ,C2227_=_C2233 ,C2228_=_C2230 ,\nC2228_=_C2231 ,C2228_=_C2232 ,C2228_=_C2233 ,C2228_=_C3113 ,C2228_=_C3521 ,C2230_=_C2231 ,\nC2230_=_C2232 ,C2230_=_C2233 ,C2231_=_C2232 ,C2231_=_C2233 ,C2231_=_C3288 ,C2231_=_C4068 ,\nC2232_=_C2233 ,C2232_=_C3116 ,C2232_=_C3525 ,C2233_=_C3117 ,C2280_=_C2446 ,C2280_=_C2497 ,\nC2280_=_C2753 ,C2280_=_C3076 ,C2280_=_C3277 ,C2280_=_C3278 ,C2280_=_C3279 ,C2280_=_C3280 ,\nC2280_=_C3281 ,C2280_=_C3282 ,C2280_=_C3283 ,C2280_=_C3284 ,C2280_=_C3285 ,C2280_=_C3287 ,\nC2280_=_C3288 ,C2280_=_C3289 ,C2280_=_C3290 ,C2280_=_C3291 ,C2280_=_C3292 ,C2420_=_C3072 ,\nC2420_=_C3089 ,C2420_=_C3478 ,C2420_=_C3500 ,C2420_=_C3635 ,C2420_=_C3673 ,C2420_=_C3875 ,\nC2420_=_C3910 ,C2420_=_C4019 ,C2420_=_C4057 ,C2420_=_C4068 ,C2427_=_C2475 ,C2427_=_C2816 ,\nC2427_=_C3037 ,C2427_=_C3104 ,C2427_=_C3105 ,C2427_=_C3106 ,C2427_=_C3107 ,C2427_=_C3109 ,\nC2427_=_C3110 ,C2427_=_C3111 ,C2427_=_C3112 ,C2427_=_C3113 ,C2427_=_C3114 ,C2427_=_C3115 ,\nC2427_=_C3116 ,C2427_=_C3117 ,C2446_=_C2497 ,C2446_=_C2753 ,C2446_=_C3076 ,C2446_=_C3277 ,\nC2446_=_C3278 ,C2446_=_C3279 ,C2446_=_C3280 ,C2446_=_C3281 ,C2446_=_C3282 ,C2446_=_C3283 ,\nC2446_=_C3284 ,C2446_=_C3285 ,C2446_=_C3287 ,C2446_=_C3288 ,C2446_=_C3289 ,C2446_=_C3290 ,\nC2446_=_C3291 ,C2446_=_C3292 ,C2464_=_C2849 ,C2464_=_C3029 ,C2464_=_C3043 ,C2464_=_C3124 ,\nC2464_=_C3194 ,C2464_=_C3240 ,C2464_=_C3296 ,C2464_=_C3336 ,C2464_=_C3358 ,C2464_=_C3453 ,\nC2464_=_C3518 ,C2464_=_C3519 ,C2464_=_C3520 ,C2464_=_C3521 ,C2464_=_C3522 ,C2464_=_C3523 ,\nC2464_=_C3524 ,C2464_=_C3525 ,C2475_=_C2816 ,C2475_=_C3037 ,C2475_=_C3104 ,C2475_=_C3105 ,\nC2475_=_C3106 ,C2475_=_C3107 ,C2475_=_C3109 ,C2475_=_C3110 ,C2475_=_C3111 ,C2475_=_C3112 ,\nC2475_=_C3113 ,C2475_=_C3114 ,C2475_=_C3115 ,C2475_=_C3116 ,C2475_=_C3117 ,C2497_=_C2753 ,\nC2497_=_C3076 ,C2497_=_C3277 ,C2497_=_C3278 ,C2497_=_C3279 ,C2497_=_C3280 ,C2497_=_C3281 ,\nC2497_=_C3282 ,C2497_=_C3283 ,C2497_=_C3284 ,C2497_=_C3285 ,C2497_=_C3287 ,C2497_=_C3288 ,\nC2497_=_C3289 ,C2497_=_C3290 ,C2497_=_C3291 ,C2497_=_C3292 ,C2753_=_C3076 ,C2753_=_C3277 ,\nC2753_=_C3278 ,C2753_=_C3279 ,C2753_=_C3280 ,C2753_=_C3281 ,C2753_=_C3282 ,C2753_=_C3283 ,\nC2753_=_C3284 ,C2753_=_C3285 ,C2753_=_C3287 ,C2753_=_C3288 ,C2753_=_C3289 ,C2753_=_C3290 ,\nC2753_=_C3291 ,C2753_=_C3292 ,C2816_=_C3037 ,C2816_=_C3104 ,C2816_=_C3105 ,C2816_=_C3106 ,\nC2816_=_C3107 ,C2816_=_C3109 ,C2816_=_C3110 ,C2816_=_C3111 ,C2816_=_C3112 ,C2816_=_C3113 ,\nC2816_=_C3114 ,C2816_=_C3115 ,C2816_=_C3116 ,C2816_=_C3117 ,C2849_=_C3029 ,C2849_=_C3043 ,\nC2849_=_C3124 ,C2849_=_C3194 ,C2849_=_C3240 ,C2849_=_C3296 ,C2849_=_C3336 ,C2849_=_C3358 ,\nC2849_=_C3453 ,C2849_=_C3518 ,C2849_=_C3519 ,C2849_=_C3520 ,C2849_=_C3521 ,C2849_=_C3522 ,\nC2849_=_C3523 ,C2849_=_C3524 ,C2849_=_C3525 ,C3029_=_C3043 ,C3029_=_C3124 ,C3029_=_C3194 ,\nC3029_=_C3240 ,C3029_=_C3296 ,C3029_=_C3336 ,C3029_=_C3358 ,C3029_=_C3453 ,C3029_=_C3518 ,\nC3029_=_C3519 ,C3029_=_C3520 ,C3029_=_C3521 ,C3029_=_C3522 ,C3029_=_C3523 ,C3029_=_C3524 ,\nC3029_=_C3525 ,C3037_=_C3043 ,C3037_=_C3104 ,C3037_=_C3105 ,C3037_=_C3106 ,C3037_=_C3107 ,\nC3037_=_C3109 ,C3037_=_C3110 ,C3037_=_C3111 ,C3037_=_C3112 ,C3037_=_C3113 ,C3037_=_C3114 ,\nC3037_=_C3115 ,C3037_=_C3116 ,C3037_=_C3117 ,C3043_=_C3124 ,C3043_=_C3194 ,C3043_=_C3240 ,\nC3043_=_C3296 ,C3043_=_C3336 ,C3043_=_C3358 ,C3043_=_C3453 ,C3043_=_C3518 ,C3043_=_C3519 ,\nC3043_=_C3520 ,C3043_=_C3521 ,C3043_=_C3522 ,C3043_=_C3523 ,C3043_=_C3524 ,C3043_=_C3525 ,\nC3072_=_C3089 ,C3072_=_C3478 ,C3072_=_C3500 ,C3072_=_C3635 ,C3072_=_C3673 ,C3072_=_C3875 ,\nC3072_=_C3910 ,C3072_=_C4019 ,C3072_=_C4057 ,C3072_=_C4068 ,C3076_=_C3089 ,C3076_=_C3277 ,\nC3076_=_C3278 ,C3076_=_C3279 ,C3076_=_C3280 ,C3076_=_C3281 ,C3076_=_C3282 ,C3076_=_C3283 ,\nC3076_=_C3284 ,C3076_=_C3285 ,C3076_=_C3287 ,C3076_=_C3288 ,C3076_=_C3289 ,C3076_=_C3290 ,\nC3076_=_C3291 ,C3076_=_C3292 ,C3089_=_C3478 ,C3089_=_C3500 ,C3089_=_C3635 ,C3089_=_C3673 ,\nC3089_=_C3875 ,C3089_=_C3910 ,C3089_=_C4019 ,C3089_=_C4057 ,C3089_=_C4068 ,C3104_=_C3105 ,\nC3104_=_C3106 ,C3104_=_C3107 ,C3104_=_C3109 ,C3104_=_C3110 ,C3104_=_C3111 ,C3104_=_C3112 ,\nC3104_=_C3113 ,C3104_=_C3114 ,C3104_=_C3115 ,C3104_=_C3116 ,C3104_=_C3117 ,C3104_=_C3124 ,\nC3105_=_C3106 ,C3105_=_C3107 ,C3105_=_C3109 ,C3105_=_C3110 ,C3105_=_C3111 ,C3105_=_C3112 ,\nC3105_=_C3113 ,C3105_=_C3114 ,C3105_=_C3115 ,C3105_=_C3116 ,C3105_=_C3117 ,C3106_=_C3107 ,\nC3106_=_C3109 ,C3106_=_C3110 ,C3106_=_C3111 ,C3106_=_C3112 ,C3106_=_C3113 ,C3106_=_C3114 ,\nC3106_=_C3115 ,C3106_=_C3116 ,C3106_=_C3117 ,C3106_=_C3296 ,C3107_=_C3109 ,C3107_=_C3110 ,\nC3107_=_C3111 ,C3107_=_C3112 ,C3107_=_C3113 ,C3107_=_C3114 ,C3107_=_C3115 ,C3107_=_C3116 ,\nC3107_=_C3117 ,C3109_=_C3110 ,C3109_=_C3111 ,C3109_=_C3112 ,C3109_=_C3113 ,C3109_=_C3114 ,\nC3109_=_C3115 ,C3109_=_C3116 ,C3109_=_C3117 ,C3110_=_C3111 ,C3110_=_C3112 ,C3110_=_C3113 ,\nC3110_=_C3114 ,C3110_=_C3115 ,C3110_=_C3116 ,C3110_=_C3117 ,C3110_=_C3518 ,C3111_=_C3112 ,\nC3111_=_C3113 ,C3111_=_C3114 ,C3111_=_C3115 ,C3111_=_C3116 ,C3111_=_C3117 ,C3112_=_C3113 ,\nC3112_=_C3114 ,C3112_=_C3115 ,C3112_=_C3116 ,C3112_=_C3117 ,C3113_=_C3114 ,C3113_=_C3115 ,\nC3113_=_C3116 ,C3113_=_C3117 ,C3113_=_C3521 ,C3114_=_C3115 ,C3114_=_C3116 ,C3114_=_C3117 ,\nC3114_=_C3287 ,C3115_=_C3116 ,C3115_=_C3117 ,C3116_=_C3117 ,C3116_=_C3525 ,C3124_=_C3194 ,\nC3124_=_C3240 ,C3124_=_C3296 ,C3124_=_C3336 ,C3124_=_C3358 ,C3124_=_C3453 ,C3124_=_C3518 ,\nC3124_=_C3519 ,C3124_=_C3520 ,C3124_=_C3521 ,C3124_=_C3522 ,C3124_=_C3523 ,C3124_=_C3524 ,\nC3124_=_C3525 ,C3194_=_C3240 ,C3194_=_C3296 ,C3194_=_C3336 ,C3194_=_C3358 ,C3194_=_C3453 ,\nC3194_=_C3518 ,C3194_=_C3519 ,C3194_=_C3520 ,C3194_=_C3521 ,C3194_=_C3522 ,C3194_=_C3523 ,\nC3194_=_C3524 ,C3194_=_C3525 ,C3240_=_C3296 ,C3240_=_C3336 ,C3240_=_C3358 ,C3240_=_C3453 ,\nC3240_=_C3518 ,C3240_=_C3519 ,C3240_=_C3520 ,C3240_=_C3521 ,C3240_=_C3522 ,C3240_=_C3523 ,\nC3240_=_C3524 ,C3240_=_C3525 ,C3277_=_C3278 ,C3277_=_C3279 ,C3277_=_C3280 ,C3277_=_C3281 ,\nC3277_=_C3282 ,C3277_=_C3283 ,C3277_=_C3284 ,C3277_=_C3285 ,C3277_=_C3287 ,C3277_=_C3288 ,\nC3277_=_C3289 ,C3277_=_C3290 ,C3277_=_C3291 ,C3277_=_C3292 ,C3278_=_C3279 ,C3278_=_C3280 ,\nC3278_=_C3281 ,C3278_=_C3282 ,C3278_=_C3283 ,C3278_=_C3284 ,C3278_=_C3285 ,C3278_=_C3287 ,\nC3278_=_C3288 ,C3278_=_C3289 ,C3278_=_C3290 ,C3278_=_C3291 ,C3278_=_C3292 ,C3279_=_C3280 ,\nC3279_=_C3281 ,C3279_=_C3282 ,C3279_=_C3283 ,C3279_=_C3284 ,C3279_=_C3285 ,C3279_=_C3287 ,\nC3279_=_C3288 ,C3279_=_C3289 ,C3279_=_C3290 ,C3279_=_C3291 ,C3279_=_C3292 ,C3280_=_C3281 ,\nC3280_=_C3282 ,C3280_=_C3283 ,C3280_=_C3284 ,C3280_=_C3285 ,C3280_=_C3287 ,C3280_=_C3288 ,\nC3280_=_C3289 ,C3280_=_C3290 ,C3280_=_C3291 ,C3280_=_C3292 ,C3280_=_C3500 ,C3281_=_C3282 ,\nC3281_=_C3283 ,C3281_=_C3284 ,C3281_=_C3285 ,C3281_=_C3287 ,C3281_=_C3288 ,C3281_=_C3289 ,\nC3281_=_C3290 ,C3281_=_C3291 ,C3281_=_C3292 ,C3282_=_C3283 ,C3282_=_C3284 ,C3282_=_C3285 ,\nC3282_=_C3287 ,C3282_=_C3288 ,C3282_=_C3289 ,C3282_=_C3290 ,C3282_=_C3291 ,C3282_=_C3292 ,\nC3282_=_C3520 ,C3283_=_C3284 ,C3283_=_C3285 ,C3283_=_C3287 ,C3283_=_C3288 ,C3283_=_C3289 ,\nC3283_=_C3290 ,C3283_=_C3291 ,C3283_=_C3292 ,C3284_=_C3285 ,C3284_=_C3287 ,C3284_=_C3288 ,\nC3284_=_C3289 ,C3284_=_C3290 ,C3284_=_C3291 ,C3284_=_C3292 ,C3284_=_C4019 ,C3285_=_C3287 ,\nC3285_=_C3288 ,C3285_=_C3289 ,C3285_=_C3290 ,C3285_=_C3291 ,C3285_=_C3292 ,C3287_=_C3288 ,\nC3287_=_C3289 ,C3287_=_C3290 ,C3287_=_C3291 ,C3287_=_C3292 ,C3288_=_C3289 ,C3288_=_C3290 ,\nC3288_=_C3291 ,C3288_=_C3292 ,C3288_=_C4068 ,C3289_=_C3290 ,C3289_=_C3291 ,C3289_=_C3292 ,\nC3290_=_C3291 ,C3290_=_C3292 ,C3291_=_C3292 ,C3296_=_C3336 ,C3296_=_C3358 ,C3296_=_C3453 ,\nC3296_=_C3518 ,C3296_=_C3519 ,C3296_=_C3520 ,C3296_=_C3521 ,C3296_=_C3522 ,C3296_=_C3523 ,\nC3296_=_C3524 ,C3296_=_C3525 ,C3336_=_C3358 ,C3336_=_C3453 ,C3336_=_C3518 ,C3336_=_C3519 ,\nC3336_=_C3520 ,C3336_=_C3521 ,C3336_=_C3522 ,C3336_=_C3523 ,C3336_=_C3524 ,C3336_=_C3525 ,\nC3358_=_C3453 ,C3358_=_C3518 ,C3358_=_C3519 ,C3358_=_C3520 ,C3358_=_C3521 ,C3358_=_C3522 ,\nC3358_=_C3523 ,C3358_=_C3524 ,C3358_=_C3525 ,C3453_=_C3518 ,C3453_=_C3519 ,C3453_=_C3520 ,\nC3453_=_C3521 ,C3453_=_C3522 ,C3453_=_C3523 ,C3453_=_C3524 ,C3453_=_C3525 ,C3478_=_C3500 ,\nC3478_=_C3635 ,C3478_=_C3673 ,C3478_=_C3875 ,C3478_=_C3910 ,C3478_=_C4019 ,C3478_=_C4057 ,\nC3478_=_C4068 ,C3500_=_C3635 ,C3500_=_C3673 ,C3500_=_C3875 ,C3500_=_C3910 ,C3500_=_C4019 ,\nC3500_=_C4057 ,C3500_=_C4068 ,C3518_=_C3519 ,C3518_=_C3520 ,C3518_=_C3521 ,C3518_=_C3522 ,\nC3518_=_C3523 ,C3518_=_C3524 ,C3518_=_C3525 ,C3519_=_C3520 ,C3519_=_C3521 ,C3519_=_C3522 ,\nC3519_=_C3523 ,C3519_=_C3524 ,C3519_=_C3525 ,C3520_=_C3521 ,C3520_=_C3522 ,C3520_=_C3523 ,\nC3520_=_C3524 ,C3520_=_C3525 ,C3521_=_C3522 ,C3521_=_C3523 ,C3521_=_C3524 ,C3521_=_C3525 ,\nC3522_=_C3523 ,C3522_=_C3524 ,C3522_=_C3525 ,C3523_=_C3524 ,C3523_=_C3525 ,C3524_=_C3525 ,\nC3635_=_C3673 ,C3635_=_C3875 ,C3635_=_C3910 ,C3635_=_C4019</w:t>
      </w:r>
    </w:p>
    <w:p>
      <w:pPr>
        <w:pStyle w:val="PreformattedText"/>
        <w:bidi w:val="0"/>
        <w:spacing w:before="0" w:after="0"/>
        <w:jc w:val="left"/>
        <w:rPr/>
      </w:pPr>
      <w:r>
        <w:rPr/>
        <w:t xml:space="preserve"> </w:t>
      </w:r>
      <w:r>
        <w:rPr/>
        <w:t>,C3635_=_C4057 ,C3635_=_C4068 ,\nC3673_=_C3875 ,C3673_=_C3910 ,C3673_=_C4019 ,C3673_=_C4057 ,C3673_=_C4068 ,C3875_=_C3910 ,\nC3875_=_C4019 ,C3875_=_C4057 ,C3875_=_C4068 ,C3910_=_C4019 ,C3910_=_C4057 ,C3910_=_C4068 ,\nC4019_=_C4057 ,C4019_=_C4068 ,C4057_=_C4068 ,"];130[shape=box, label="id:130 level: 5\n192: C65 C67 C133 C136 C193 \nC196 C212 C318 C323 C345 C346 \nC347 C348 C349 C350 C351 C352 \nC353 C354 C355 C356 C357 C358 \nC359 C360 C361 C362 C364 C365 \nC368 C369 C370 C371 C372 C441 \nC446 C450 C475 C541 C561 C569 \nC570 C576 C609 C647 C650 C653 \nC681 C886 C962 C987 C1051 C1061 \nC1064 C1069 C1145 C1199 C1386 C1441 \nC1447 C1448 C1509 C1598 C1614 C1620 \nC1644 C1853 C1920 C1941 C1970 C1977 \nC1986 C1987 C1988 C1989 C1990 C1992 \nC1993 C1995 C1996 C1997 C1998 C1999 \nC2000 C2002 C2003 C2004 C2005 C2006 \nC2007 C2008 C2065 C2148 C2186 C2226 \nC2408 C2412 C2416 C2483 C2521 C2557 \nC2629 C2644 C2649 C2662 C2710 C2722 \nC2724 C2730 C2784 C2788 C2789 C2930 \nC2934 C2940 C3058 C3059 C3061 C3062 \nC3063 C3064 C3065 C3067 C3068 C3069 \nC3070 C3071 C3072 C3073 C3074 C3088 \nC3099 C3122 C3141 C3151 C3270 C3284 \nC3379 C3387 C3429 C3468 C3469 C3470 \nC3471 C3472 C3473 C3474 C3476 C3477 \nC3478 C3479 C3480 C3499 C3546 C3572 \nC3574 C3589 C3590 C3591 C3592 C3595 \nC3596 C3597 C3598 C3609 C3628 C3671 \nC3711 C3742 C3822 C3850 C3852 C3872 \nC3873 C3874 C3875 C3876 C3877 C3878 \nC3879 C3882 C3891 C3987 C3988 C3989 \nC3990 C3991 C3992 C4019 C4020 C4021 \nC4022 \n2495: C65_=_C67( C65 C67 ) C65_=_C133( C65 C133 ) C65_=_C193( C65 C193 ) C65_=_C212( C65 C212 ) C65_=_C318( C65 C318 ) \nC65_=_C446( C65 C446 ) C65_=_C650( C65 C650 ) C65_=_C1386( C65 C1386 ) C65_=_C1614( C65 C1614 ) C65_=_C2644( C65 C2644 ) C65_=_C2662( C65 C2662 ) \nC65_=_C2724( C65 C2724 ) C65_=_C2934( C65 C2934 ) C65_=_C3061( C65 C3061 ) C65_=_C3141( C65 C3141 ) C65_=_C3379( C65 C3379 ) C65_=_C3589( C65 C3589 ) \nC65_=_C3590( C65 C3590 ) C65_=_C3591( C65 C3591 ) C65_=_C3592( C65 C3592 ) C65_=_C3595( C65 C3595 ) C65_=_C3596( C65 C3596 ) C65_=_C3597( C65 C3597 ) \nC65_=_C3598( C65 C3598 ) C67_=_C136( C67 C136 ) C67_=_C196( C67 C196 ) C67_=_C323( C67 C323 ) C67_=_C609( C67 C609 ) C67_=_C1448( C67 C1448 ) \nC67_=_C1620( C67 C1620 ) C67_=_C2065( C67 C2065 ) C67_=_C2148( C67 C2148 ) C67_=_C2226( C67 C2226 ) C67_=_C2649( C67 C2649 ) C67_=_C2789( C67 C2789 ) \nC67_=_C3088( C67 C3088 ) C67_=_C3284( C67 C3284 ) C67_=_C3387( C67 C3387 ) C67_=_C3477( C67 C3477 ) C67_=_C3499( C67 C3499 ) C67_=_C3574( C67 C3574 ) \nC67_=_C3852( C67 C3852 ) C67_=_C3882( C67 C3882 ) C67_=_C4019( C67 C4019 ) C67_=_C4020( C67 C4020 ) C67_=_C4021( C67 C4021 ) C67_=_C4022( C67 C4022 ) \nC133_=_C136( C133 C136 ) C133_=_C193( C133 C193 ) C133_=_C212( C133 C212 ) C133_=_C318( C133 C318 ) C133_=_C446( C133 C446 ) C133_=_C650( C133 C650 ) \nC133_=_C1386( C133 C1386 ) C133_=_C1614( C133 C1614 ) C133_=_C2644( C133 C2644 ) C133_=_C2662( C133 C2662 ) C133_=_C2724( C133 C2724 ) C133_=_C2934( C133 C2934 ) \nC133_=_C3061( C133 C3061 ) C133_=_C3141( C133 C3141 ) C133_=_C3379( C133 C3379 ) C133_=_C3589( C133 C3589 ) C133_=_C3590( C133 C3590 ) C133_=_C3591( C133 C3591 ) \nC133_=_C3592( C133 C3592 ) C133_=_C3595( C133 C3595 ) C133_=_C3596( C133 C3596 ) C133_=_C3597( C133 C3597 ) C133_=_C3598( C133 C3598 ) C136_=_C196( C136 C196 ) \nC136_=_C323( C136 C323 ) C136_=_C609( C136 C609 ) C136_=_C1448( C136 C1448 ) C136_=_C1620( C136 C1620 ) C136_=_C2065( C136 C2065 ) C136_=_C2148( C136 C2148 ) \nC136_=_C2226( C136 C2226 ) C136_=_C2649( C136 C2649 ) C136_=_C2789( C136 C2789 ) C136_=_C3088( C136 C3088 ) C136_=_C3284( C136 C3284 ) C136_=_C3387( C136 C3387 ) \nC136_=_C3477( C136 C3477 ) C136_=_C3499( C136 C3499 ) C136_=_C3574( C136 C3574 ) C136_=_C3852( C136 C3852 ) C136_=_C3882( C136 C3882 ) C136_=_C4019( C136 C4019 ) \nC136_=_C4020( C136 C4020 ) C136_=_C4021( C136 C4021 ) C136_=_C4022( C136 C4022 ) C193_=_C196( C193 C196 ) C193_=_C212( C193 C212 ) C193_=_C318( C193 C318 ) \nC193_=_C446( C193 C446 ) C193_=_C650( C193 C650 ) C193_=_C1386( C193 C1386 ) C193_=_C1614( C193 C1614 ) C193_=_C2644( C193 C2644 ) C193_=_C2662( C193 C2662 ) \nC193_=_C2724( C193 C2724 ) C193_=_C2934( C193 C2934 ) C193_=_C3061( C193 C3061 ) C193_=_C3141( C193 C3141 ) C193_=_C3379( C193 C3379 ) C193_=_C3589( C193 C3589 ) \nC193_=_C3590( C193 C3590 ) C193_=_C3591( C193 C3591 ) C193_=_C3592( C193 C3592 ) C193_=_C3595( C193 C3595 ) C193_=_C3596( C193 C3596 ) C193_=_C3597( C193 C3597 ) \nC193_=_C3598( C193 C3598 ) C196_=_C323( C196 C323 ) C196_=_C609( C196 C609 ) C196_=_C1448( C196 C1448 ) C196_=_C1620( C196 C1620 ) C196_=_C2065( C196 C2065 ) \nC196_=_C2148( C196 C2148 ) C196_=_C2226( C196 C2226 ) C196_=_C2649( C196 C2649 ) C196_=_C2789( C196 C2789 ) C196_=_C3088( C196 C3088 ) C196_=_C3284( C196 C3284 ) \nC196_=_C3387( C196 C3387 ) C196_=_C3477( C196 C3477 ) C196_=_C3499( C196 C3499 ) C196_=_C3574( C196 C3574 ) C196_=_C3852( C196 C3852 ) C196_=_C3882( C196 C3882 ) \nC196_=_C4019( C196 C4019 ) C196_=_C4020( C196 C4020 ) C196_=_C4021( C196 C4021 ) C196_=_C4022( C196 C4022 ) C212_=_C318( C212 C318 ) C212_=_C446( C212 C446 ) \nC212_=_C650( C212 C650 ) C212_=_C1386( C212 C1386 ) C212_=_C1614( C212 C1614 ) C212_=_C2644( C212 C2644 ) C212_=_C2662( C212 C2662 ) C212_=_C2724( C212 C2724 ) \nC212_=_C2934( C212 C2934 ) C212_=_C3061( C212 C3061 ) C212_=_C3141( C212 C3141 ) C212_=_C3379( C212 C3379 ) C212_=_C3589( C212 C3589 ) C212_=_C3590( C212 C3590 ) \nC212_=_C3591( C212 C3591 ) C212_=_C3592( C212 C3592 ) C212_=_C3595( C212 C3595 ) C212_=_C3596( C212 C3596 ) C212_=_C3597( C212 C3597 ) C212_=_C3598( C212 C3598 ) \nC318_=_C323( C318 C323 ) C318_=_C446( C318 C446 ) C318_=_C650( C318 C650 ) C318_=_C1386( C318 C1386 ) C318_=_C1614( C318 C1614 ) C318_=_C2644( C318 C2644 ) \nC318_=_C2662( C318 C2662 ) C318_=_C2724( C318 C2724 ) C318_=_C2934( C318 C2934 ) C318_=_C3061( C318 C3061 ) C318_=_C3141( C318 C3141 ) C318_=_C3379( C318 C3379 ) \nC318_=_C3589( C318 C3589 ) C318_=_C3590( C318 C3590 ) C318_=_C3591( C318 C3591 ) C318_=_C3592( C318 C3592 ) C318_=_C3595( C318 C3595 ) C318_=_C3596( C318 C3596 ) \nC318_=_C3597( C318 C3597 ) C318_=_C3598( C318 C3598 ) C323_=_C609( C323 C609 ) C323_=_C1448( C323 C1448 ) C323_=_C1620( C323 C1620 ) C323_=_C2065( C323 C2065 ) \nC323_=_C2148( C323 C2148 ) C323_=_C2226( C323 C2226 ) C323_=_C2649( C323 C2649 ) C323_=_C2789( C323 C2789 ) C323_=_C3088( C323 C3088 ) C323_=_C3284( C323 C3284 ) \nC323_=_C3387( C323 C3387 ) C323_=_C3477( C323 C3477 ) C323_=_C3499( C323 C3499 ) C323_=_C3574( C323 C3574 ) C323_=_C3852( C323 C3852 ) C323_=_C3882( C323 C3882 ) \nC323_=_C4019( C323 C4019 ) C323_=_C4020( C323 C4020 ) C323_=_C4021( C323 C4021 ) C323_=_C4022( C323 C402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4( C345 C364 ) C345_=_C365( C345 C365 ) C345_=_C368( C345 C368 ) \nC345_=_C369( C345 C369 ) C345_=_C370( C345 C370 ) C345_=_C371( C345 C371 ) C345_=_C372( C345 C372 ) C345_=_C441( C345 C441 ) C345_=_C446( C345 C446 ) \nC345_=_C450( C345 C450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4( C346 C364 ) \nC346_=_C365( C346 C365 ) C346_=_C368( C346 C368 ) C346_=_C369( C346 C369 ) C346_=_C370( C346 C370 ) C346_=_C371( C346 C371 ) C346_=_C372( C346 C372 ) \nC346_=_C647( C346 C647 ) C346_=_C650( C346 C650 ) C346_=_C653( C346 C653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4( C347 C364 ) C347_=_C365( C347 C365 ) C347_=_C368( C347 C368 ) C347_=_C369( C347 C369 ) C347_=_C370( C347 C370 ) C347_=_C371( C347 C371 ) \nC347_=_C372( C347 C37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4( C348 C364 ) C348_=_C365( C348 C365 ) C348_=_C368( C348 C368 ) \nC348_=_C369( C348 C369 ) C348_=_C370( C348 C370 ) C348_=_C371( C348 C371 ) C348_=_C372( C348 C372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4( C349 C364 ) \nC349_=_C365( C349 C365 ) C349_=_C368( C349 C368 ) C349_=_C369( C349 C369 ) C349_=_C370( C349 C370 ) C349_=_C371( C349 C371 ) C349_=_C372( C349 C372 ) \nC350_=_C351( C350 C351 ) C350_=_C352( C350 C352 ) C350_=_C353( C350 C353 ) C350_=_C354( C350 C354 ) C350_=_C355( C350 C355 ) C350_=_C356( C350 C356 ) \nC350_=_C357( C350 C357 ) C350_=_C358( C350 C358 ) C350_=_C359( C350 C359 ) C350_=_C360( C350 C360 ) C350_=_C361( C350 C361 ) C350_=_C362( C350 C362 ) \nC350_=_C364(</w:t>
      </w:r>
    </w:p>
    <w:p>
      <w:pPr>
        <w:pStyle w:val="PreformattedText"/>
        <w:bidi w:val="0"/>
        <w:spacing w:before="0" w:after="0"/>
        <w:jc w:val="left"/>
        <w:rPr/>
      </w:pPr>
      <w:r>
        <w:rPr/>
        <w:t xml:space="preserve"> </w:t>
      </w:r>
      <w:r>
        <w:rPr/>
        <w:t>C350 C364 ) C350_=_C365( C350 C365 ) C350_=_C368( C350 C368 ) C350_=_C369( C350 C369 ) C350_=_C370( C350 C370 ) C350_=_C371( C350 C371 ) \nC350_=_C372( C350 C372 ) C350_=_C1441( C350 C1441 ) C350_=_C1447( C350 C1447 ) C350_=_C1448( C350 C1448 ) C351_=_C352( C351 C352 ) C351_=_C353( C351 C353 ) \nC351_=_C354( C351 C354 ) C351_=_C355( C351 C355 ) C351_=_C356( C351 C356 ) C351_=_C357( C351 C357 ) C351_=_C358( C351 C358 ) C351_=_C359( C351 C359 ) \nC351_=_C360( C351 C360 ) C351_=_C361( C351 C361 ) C351_=_C362( C351 C362 ) C351_=_C364( C351 C364 ) C351_=_C365( C351 C365 ) C351_=_C368( C351 C368 ) \nC351_=_C369( C351 C369 ) C351_=_C370( C351 C370 ) C351_=_C371( C351 C371 ) C351_=_C372( C351 C372 ) C352_=_C353( C352 C353 ) C352_=_C354( C352 C354 ) \nC352_=_C355( C352 C355 ) C352_=_C356( C352 C356 ) C352_=_C357( C352 C357 ) C352_=_C358( C352 C358 ) C352_=_C359( C352 C359 ) C352_=_C360( C352 C360 ) \nC352_=_C361( C352 C361 ) C352_=_C362( C352 C362 ) C352_=_C364( C352 C364 ) C352_=_C365( C352 C365 ) C352_=_C368( C352 C368 ) C352_=_C369( C352 C369 ) \nC352_=_C370( C352 C370 ) C352_=_C371( C352 C371 ) C352_=_C372( C352 C372 ) C353_=_C354( C353 C354 ) C353_=_C355( C353 C355 ) C353_=_C356( C353 C356 ) \nC353_=_C357( C353 C357 ) C353_=_C358( C353 C358 ) C353_=_C359( C353 C359 ) C353_=_C360( C353 C360 ) C353_=_C361( C353 C361 ) C353_=_C362( C353 C362 ) \nC353_=_C364( C353 C364 ) C353_=_C365( C353 C365 ) C353_=_C368( C353 C368 ) C353_=_C369( C353 C369 ) C353_=_C370( C353 C370 ) C353_=_C371( C353 C371 ) \nC353_=_C372( C353 C372 ) C353_=_C1970( C353 C1970 ) C353_=_C1977( C353 C1977 ) C354_=_C355( C354 C355 ) C354_=_C356( C354 C356 ) C354_=_C357( C354 C357 ) \nC354_=_C358( C354 C358 ) C354_=_C359( C354 C359 ) C354_=_C360( C354 C360 ) C354_=_C361( C354 C361 ) C354_=_C362( C354 C362 ) C354_=_C364( C354 C364 ) \nC354_=_C365( C354 C365 ) C354_=_C368( C354 C368 ) C354_=_C369( C354 C369 ) C354_=_C370( C354 C370 ) C354_=_C371( C354 C371 ) C354_=_C372( C354 C372 ) \nC355_=_C356( C355 C356 ) C355_=_C357( C355 C357 ) C355_=_C358( C355 C358 ) C355_=_C359( C355 C359 ) C355_=_C360( C355 C360 ) C355_=_C361( C355 C361 ) \nC355_=_C362( C355 C362 ) C355_=_C364( C355 C364 ) C355_=_C365( C355 C365 ) C355_=_C368( C355 C368 ) C355_=_C369( C355 C369 ) C355_=_C370( C355 C370 ) \nC355_=_C371( C355 C371 ) C355_=_C372( C355 C372 ) C356_=_C357( C356 C357 ) C356_=_C358( C356 C358 ) C356_=_C359( C356 C359 ) C356_=_C360( C356 C360 ) \nC356_=_C361( C356 C361 ) C356_=_C362( C356 C362 ) C356_=_C364( C356 C364 ) C356_=_C365( C356 C365 ) C356_=_C368( C356 C368 ) C356_=_C369( C356 C369 ) \nC356_=_C370( C356 C370 ) C356_=_C371( C356 C371 ) C356_=_C372( C356 C372 ) C356_=_C2722( C356 C2722 ) C356_=_C2724( C356 C2724 ) C356_=_C2730( C356 C2730 ) \nC357_=_C358( C357 C358 ) C357_=_C359( C357 C359 ) C357_=_C360( C357 C360 ) C357_=_C361( C357 C361 ) C357_=_C362( C357 C362 ) C357_=_C364( C357 C364 ) \nC357_=_C365( C357 C365 ) C357_=_C368( C357 C368 ) C357_=_C369( C357 C369 ) C357_=_C370( C357 C370 ) C357_=_C371( C357 C371 ) C357_=_C372( C357 C372 ) \nC357_=_C2784( C357 C2784 ) C357_=_C2788( C357 C2788 ) C357_=_C2789( C357 C2789 ) C358_=_C359( C358 C359 ) C358_=_C360( C358 C360 ) C358_=_C361( C358 C361 ) \nC358_=_C362( C358 C362 ) C358_=_C364( C358 C364 ) C358_=_C365( C358 C365 ) C358_=_C368( C358 C368 ) C358_=_C369( C358 C369 ) C358_=_C370( C358 C370 ) \nC358_=_C371( C358 C371 ) C358_=_C372( C358 C372 ) C358_=_C2930( C358 C2930 ) C358_=_C2934( C358 C2934 ) C358_=_C2940( C358 C2940 ) C359_=_C360( C359 C360 ) \nC359_=_C361( C359 C361 ) C359_=_C362( C359 C362 ) C359_=_C364( C359 C364 ) C359_=_C365( C359 C365 ) C359_=_C368( C359 C368 ) C359_=_C369( C359 C369 ) \nC359_=_C370( C359 C370 ) C359_=_C371( C359 C371 ) C359_=_C372( C359 C372 ) C359_=_C441( C359 C441 ) C359_=_C569( C359 C569 ) C359_=_C647( C359 C647 ) \nC359_=_C1061( C359 C1061 ) C359_=_C1920( C359 C1920 ) C359_=_C1970( C359 C1970 ) C359_=_C2408( C359 C2408 ) C359_=_C2722( C359 C2722 ) C359_=_C2930( C359 C2930 ) \nC359_=_C3058( C359 C3058 ) C359_=_C3059( C359 C3059 ) C359_=_C3061( C359 C3061 ) C359_=_C3062( C359 C3062 ) C359_=_C3063( C359 C3063 ) C359_=_C3064( C359 C3064 ) \nC359_=_C3065( C359 C3065 ) C359_=_C3067( C359 C3067 ) C359_=_C3068( C359 C3068 ) C359_=_C3069( C359 C3069 ) C359_=_C3070( C359 C3070 ) C359_=_C3071( C359 C3071 ) \nC359_=_C3072( C359 C3072 ) C359_=_C3073( C359 C3073 ) C359_=_C3074( C359 C3074 ) C360_=_C361( C360 C361 ) C360_=_C362( C360 C362 ) C360_=_C364( C360 C364 ) \nC360_=_C365( C360 C365 ) C360_=_C368( C360 C368 ) C360_=_C369( C360 C369 ) C360_=_C370( C360 C370 ) C360_=_C371( C360 C371 ) C360_=_C372( C360 C372 ) \nC360_=_C570( C360 C570 ) C360_=_C886( C360 C886 ) C360_=_C987( C360 C987 ) C360_=_C1064( C360 C1064 ) C360_=_C1441( C360 C1441 ) C360_=_C1509( C360 C1509 ) \nC360_=_C1941( C360 C1941 ) C360_=_C2412( C360 C2412 ) C360_=_C2784( C360 C2784 ) C360_=_C3122( C360 C3122 ) C360_=_C3151( C360 C3151 ) C360_=_C3429( C360 C3429 ) \nC360_=_C3468( C360 C3468 ) C360_=_C3469( C360 C3469 ) C360_=_C3470( C360 C3470 ) C360_=_C3471( C360 C3471 ) C360_=_C3472( C360 C3472 ) C360_=_C3473( C360 C3473 ) \nC360_=_C3474( C360 C3474 ) C360_=_C3476( C360 C3476 ) C360_=_C3477( C360 C3477 ) C360_=_C3478( C360 C3478 ) C360_=_C3479( C360 C3479 ) C360_=_C3480( C360 C3480 ) \nC361_=_C362( C361 C362 ) C361_=_C364( C361 C364 ) C361_=_C365( C361 C365 ) C361_=_C368( C361 C368 ) C361_=_C369( C361 C369 ) C361_=_C370( C361 C370 ) \nC361_=_C371( C361 C371 ) C361_=_C372( C361 C372 ) C361_=_C3499( C361 C3499 ) C362_=_C364( C362 C364 ) C362_=_C365( C362 C365 ) C362_=_C368( C362 C368 ) \nC362_=_C369( C362 C369 ) C362_=_C370( C362 C370 ) C362_=_C371( C362 C371 ) C362_=_C372( C362 C372 ) C362_=_C3468( C362 C3468 ) C362_=_C3572( C362 C3572 ) \nC362_=_C3574( C362 C3574 ) C364_=_C365( C364 C365 ) C364_=_C368( C364 C368 ) C364_=_C369( C364 C369 ) C364_=_C370( C364 C370 ) C364_=_C371( C364 C371 ) \nC364_=_C372( C364 C372 ) C364_=_C3065( C364 C3065 ) C364_=_C3590( C364 C3590 ) C364_=_C3822( C364 C3822 ) C365_=_C368( C365 C368 ) C365_=_C369( C365 C369 ) \nC365_=_C370( C365 C370 ) C365_=_C371( C365 C371 ) C365_=_C372( C365 C372 ) C365_=_C3474( C365 C3474 ) C365_=_C3850( C365 C3850 ) C365_=_C3852( C365 C3852 ) \nC368_=_C369( C368 C369 ) C368_=_C370( C368 C370 ) C368_=_C371( C368 C371 ) C368_=_C372( C368 C372 ) C368_=_C2006( C368 C2006 ) C369_=_C370( C369 C370 ) \nC369_=_C371( C369 C371 ) C369_=_C372( C369 C372 ) C369_=_C3479( C369 C3479 ) C369_=_C3987( C369 C3987 ) C369_=_C4020( C369 C4020 ) C370_=_C371( C370 C371 ) \nC370_=_C372( C370 C372 ) C370_=_C3073( C370 C3073 ) C370_=_C3597( C370 C3597 ) C370_=_C3989( C370 C3989 ) C371_=_C372( C371 C372 ) C371_=_C3074( C371 C3074 ) \nC371_=_C3598( C371 C3598 ) C371_=_C3990( C371 C3990 ) C371_=_C4021( C371 C4021 ) C372_=_C3480( C372 C3480 ) C372_=_C3991( C372 C3991 ) C372_=_C4022( C372 C4022 ) \nC441_=_C446( C441 C446 ) C441_=_C450( C441 C450 ) C441_=_C569( C441 C569 ) C441_=_C647( C441 C647 ) C441_=_C1061( C441 C1061 ) C441_=_C1920( C441 C1920 ) \nC441_=_C1970( C441 C1970 ) C441_=_C2408( C441 C2408 ) C441_=_C2722( C441 C2722 ) C441_=_C2930( C441 C2930 ) C441_=_C3058( C441 C3058 ) C441_=_C3059( C441 C3059 ) \nC441_=_C3061( C441 C3061 ) C441_=_C3062( C441 C3062 ) C441_=_C3063( C441 C3063 ) C441_=_C3064( C441 C3064 ) C441_=_C3065( C441 C3065 ) C441_=_C3067( C441 C3067 ) \nC441_=_C3068( C441 C3068 ) C441_=_C3069( C441 C3069 ) C441_=_C3070( C441 C3070 ) C441_=_C3071( C441 C3071 ) C441_=_C3072( C441 C3072 ) C441_=_C3073( C441 C3073 ) \nC441_=_C3074( C441 C3074 ) C446_=_C450( C446 C450 ) C446_=_C650( C446 C650 ) C446_=_C1386( C446 C1386 ) C446_=_C1614( C446 C1614 ) C446_=_C2644( C446 C2644 ) \nC446_=_C2662( C446 C2662 ) C446_=_C2724( C446 C2724 ) C446_=_C2934( C446 C2934 ) C446_=_C3061( C446 C3061 ) C446_=_C3141( C446 C3141 ) C446_=_C3379( C446 C3379 ) \nC446_=_C3589( C446 C3589 ) C446_=_C3590( C446 C3590 ) C446_=_C3591( C446 C3591 ) C446_=_C3592( C446 C3592 ) C446_=_C3595( C446 C3595 ) C446_=_C3596( C446 C3596 ) \nC446_=_C3597( C446 C3597 ) C446_=_C3598( C446 C3598 ) C450_=_C653( C450 C653 ) C450_=_C1145( C450 C1145 ) C450_=_C1447( C450 C1447 ) C450_=_C1598( C450 C1598 ) \nC450_=_C2186( C450 C2186 ) C450_=_C2730( C450 C2730 ) C450_=_C2788( C450 C2788 ) C450_=_C2940( C450 C2940 ) C450_=_C3068( C450 C3068 ) C450_=_C3099( C450 C3099 ) \nC450_=_C3270( C450 C3270 ) C450_=_C3476( C450 C3476 ) C450_=_C3546( C450 C3546 ) C450_=_C3572( C450 C3572 ) C450_=_C3609( C450 C3609 ) C450_=_C3822( C450 C3822 ) \nC450_=_C3850( C450 C3850 ) C450_=_C3891( C450 C3891 ) C450_=_C3987( C450 C3987 ) C450_=_C3988( C450 C3988 ) C450_=_C3989( C450 C3989 ) C450_=_C3990( C450 C3990 ) \nC450_=_C3991( C450 C3991 ) C450_=_C3992( C450 C3992 ) C475_=_C576( C475 C576 ) C475_=_C681( C475 C681 ) C475_=_C962( C475 C962 ) C475_=_C1069( C475 C1069 ) \nC475_=_C1199( C475 C1199 ) C475_=_C1977( C475 C1977 ) C475_=_C2416( C475 C2416 ) C475_=_C2483( C475 C2483 ) C475_=_C2521( C475 C2521 ) C475_=_C2557( C475 C2557 ) \nC475_=_C2629( C475 C2629 ) C475_=_C2710( C475 C2710 ) C475_=_C3628( C475 C3628 ) C475_=_C3671( C475 C3671 ) C475_=_C3711( C475 C3711 ) C475_=_C3742( C475 C3742 ) \nC475_=_C3872( C475 C3872 ) C475_=_C3873( C475 C3873 ) C475_=_C3874( C475 C3874 ) C475_=_C3875( C475 C3875 ) C475_=_C3876( C475 C3876 ) C475_=_C3877( C475 C3877 ) \nC475_=_C3878( C475 C3878 ) C475_=_C3879( C475 C3879 ) C541_=_C561( C541 C561 ) C541_=_C1051( C541 C1051 ) C541_=_C1644( C541 C1644 ) C541_=_C1853( C541 C1853 ) \nC541_=_C1986( C541 C1986 ) C541_=_C1987( C541 C1987 ) C541_=_C1988( C541 C1988 ) C541_=_C1989( C541 C1989 ) C541_=_C1990( C541 C1990 ) C541_=_C1992( C541 C1992 ) \nC541_=_C1993( C541 C1993 ) C541_=_C1995( C541 C1995 ) C541_=_C1996( C541 C1996 ) C541_=_C1997( C541 C1997 ) C541_=_C1998( C541 C1998 ) C541_=_C1999( C541 C1999 ) \nC541_=_C2000( C541 C2000 ) C541_=_C2002( C541 C2002 ) C541_=_C2003( C541 C2003 ) C541_=_C2004( C541 C2004 ) C541_=_C2005( C541 C2005 )</w:t>
      </w:r>
    </w:p>
    <w:p>
      <w:pPr>
        <w:pStyle w:val="PreformattedText"/>
        <w:bidi w:val="0"/>
        <w:spacing w:before="0" w:after="0"/>
        <w:jc w:val="left"/>
        <w:rPr/>
      </w:pPr>
      <w:r>
        <w:rPr/>
        <w:t xml:space="preserve"> </w:t>
      </w:r>
      <w:r>
        <w:rPr/>
        <w:t>C541_=_C2006( C541 C2006 ) \nC541_=_C2007( C541 C2007 ) C541_=_C2008( C541 C2008 ) C561_=_C569( C561 C569 ) C561_=_C570( C561 C570 ) C561_=_C576( C561 C576 ) C561_=_C1051( C561 C1051 ) \nC561_=_C1644( C561 C1644 ) C561_=_C1853( C561 C1853 ) C561_=_C1986( C561 C1986 ) C561_=_C1987( C561 C1987 ) C561_=_C1988( C561 C1988 ) C561_=_C1989( C561 C1989 ) \nC561_=_C1990( C561 C1990 ) C561_=_C1992( C561 C1992 ) C561_=_C1993( C561 C1993 ) C561_=_C1995( C561 C1995 ) C561_=_C1996( C561 C1996 ) C561_=_C1997( C561 C1997 ) \nC561_=_C1998( C561 C1998 ) C561_=_C1999( C561 C1999 ) C561_=_C2000( C561 C2000 ) C561_=_C2002( C561 C2002 ) C561_=_C2003( C561 C2003 ) C561_=_C2004( C561 C2004 ) \nC561_=_C2005( C561 C2005 ) C561_=_C2006( C561 C2006 ) C561_=_C2007( C561 C2007 ) C561_=_C2008( C561 C2008 ) C569_=_C570( C569 C570 ) C569_=_C576( C569 C576 ) \nC569_=_C647( C569 C647 ) C569_=_C1061( C569 C1061 ) C569_=_C1920( C569 C1920 ) C569_=_C1970( C569 C1970 ) C569_=_C2408( C569 C2408 ) C569_=_C2722( C569 C2722 ) \nC569_=_C2930( C569 C2930 ) C569_=_C3058( C569 C3058 ) C569_=_C3059( C569 C3059 ) C569_=_C3061( C569 C3061 ) C569_=_C3062( C569 C3062 ) C569_=_C3063( C569 C3063 ) \nC569_=_C3064( C569 C3064 ) C569_=_C3065( C569 C3065 ) C569_=_C3067( C569 C3067 ) C569_=_C3068( C569 C3068 ) C569_=_C3069( C569 C3069 ) C569_=_C3070( C569 C3070 ) \nC569_=_C3071( C569 C3071 ) C569_=_C3072( C569 C3072 ) C569_=_C3073( C569 C3073 ) C569_=_C3074( C569 C3074 ) C570_=_C576( C570 C576 ) C570_=_C886( C570 C886 ) \nC570_=_C987( C570 C987 ) C570_=_C1064( C570 C1064 ) C570_=_C1441( C570 C1441 ) C570_=_C1509( C570 C1509 ) C570_=_C1941( C570 C1941 ) C570_=_C2412( C570 C2412 ) \nC570_=_C2784( C570 C2784 ) C570_=_C3122( C570 C3122 ) C570_=_C3151( C570 C3151 ) C570_=_C3429( C570 C3429 ) C570_=_C3468( C570 C3468 ) C570_=_C3469( C570 C3469 ) \nC570_=_C3470( C570 C3470 ) C570_=_C3471( C570 C3471 ) C570_=_C3472( C570 C3472 ) C570_=_C3473( C570 C3473 ) C570_=_C3474( C570 C3474 ) C570_=_C3476( C570 C3476 ) \nC570_=_C3477( C570 C3477 ) C570_=_C3478( C570 C3478 ) C570_=_C3479( C570 C3479 ) C570_=_C3480( C570 C3480 ) C576_=_C681( C576 C681 ) C576_=_C962( C576 C962 ) \nC576_=_C1069( C576 C1069 ) C576_=_C1199( C576 C1199 ) C576_=_C1977( C576 C1977 ) C576_=_C2416( C576 C2416 ) C576_=_C2483( C576 C2483 ) C576_=_C2521( C576 C2521 ) \nC576_=_C2557( C576 C2557 ) C576_=_C2629( C576 C2629 ) C576_=_C2710( C576 C2710 ) C576_=_C3628( C576 C3628 ) C576_=_C3671( C576 C3671 ) C576_=_C3711( C576 C3711 ) \nC576_=_C3742( C576 C3742 ) C576_=_C3872( C576 C3872 ) C576_=_C3873( C576 C3873 ) C576_=_C3874( C576 C3874 ) C576_=_C3875( C576 C3875 ) C576_=_C3876( C576 C3876 ) \nC576_=_C3877( C576 C3877 ) C576_=_C3878( C576 C3878 ) C576_=_C3879( C576 C3879 ) C609_=_C1448( C609 C1448 ) C609_=_C1620( C609 C1620 ) C609_=_C2065( C609 C2065 ) \nC609_=_C2148( C609 C2148 ) C609_=_C2226( C609 C2226 ) C609_=_C2649( C609 C2649 ) C609_=_C2789( C609 C2789 ) C609_=_C3088( C609 C3088 ) C609_=_C3284( C609 C3284 ) \nC609_=_C3387( C609 C3387 ) C609_=_C3477( C609 C3477 ) C609_=_C3499( C609 C3499 ) C609_=_C3574( C609 C3574 ) C609_=_C3852( C609 C3852 ) C609_=_C3882( C609 C3882 ) \nC609_=_C4019( C609 C4019 ) C609_=_C4020( C609 C4020 ) C609_=_C4021( C609 C4021 ) C609_=_C4022( C609 C4022 ) C647_=_C650( C647 C650 ) C647_=_C653( C647 C653 ) \nC647_=_C1061( C647 C1061 ) C647_=_C1920( C647 C1920 ) C647_=_C1970( C647 C1970 ) C647_=_C2408( C647 C2408 ) C647_=_C2722( C647 C2722 ) C647_=_C2930( C647 C2930 ) \nC647_=_C3058( C647 C3058 ) C647_=_C3059( C647 C3059 ) C647_=_C3061( C647 C3061 ) C647_=_C3062( C647 C3062 ) C647_=_C3063( C647 C3063 ) C647_=_C3064( C647 C3064 ) \nC647_=_C3065( C647 C3065 ) C647_=_C3067( C647 C3067 ) C647_=_C3068( C647 C3068 ) C647_=_C3069( C647 C3069 ) C647_=_C3070( C647 C3070 ) C647_=_C3071( C647 C3071 ) \nC647_=_C3072( C647 C3072 ) C647_=_C3073( C647 C3073 ) C647_=_C3074( C647 C3074 ) C650_=_C653( C650 C653 ) C650_=_C1386( C650 C1386 ) C650_=_C1614( C650 C1614 ) \nC650_=_C2644( C650 C2644 ) C650_=_C2662( C650 C2662 ) C650_=_C2724( C650 C2724 ) C650_=_C2934( C650 C2934 ) C650_=_C3061( C650 C3061 ) C650_=_C3141( C650 C3141 ) \nC650_=_C3379( C650 C3379 ) C650_=_C3589( C650 C3589 ) C650_=_C3590( C650 C3590 ) C650_=_C3591( C650 C3591 ) C650_=_C3592( C650 C3592 ) C650_=_C3595( C650 C3595 ) \nC650_=_C3596( C650 C3596 ) C650_=_C3597( C650 C3597 ) C650_=_C3598( C650 C3598 ) C653_=_C1145( C653 C1145 ) C653_=_C1447( C653 C1447 ) C653_=_C1598( C653 C1598 ) \nC653_=_C2186( C653 C2186 ) C653_=_C2730( C653 C2730 ) C653_=_C2788( C653 C2788 ) C653_=_C2940( C653 C2940 ) C653_=_C3068( C653 C3068 ) C653_=_C3099( C653 C3099 ) \nC653_=_C3270( C653 C3270 ) C653_=_C3476( C653 C3476 ) C653_=_C3546( C653 C3546 ) C653_=_C3572( C653 C3572 ) C653_=_C3609( C653 C3609 ) C653_=_C3822( C653 C3822 ) \nC653_=_C3850( C653 C3850 ) C653_=_C3891( C653 C3891 ) C653_=_C3987( C653 C3987 ) C653_=_C3988( C653 C3988 ) C653_=_C3989( C653 C3989 ) C653_=_C3990( C653 C3990 ) \nC653_=_C3991( C653 C3991 ) C653_=_C3992( C653 C3992 ) C681_=_C962( C681 C962 ) C681_=_C1069( C681 C1069 ) C681_=_C1199( C681 C1199 ) C681_=_C1977( C681 C1977 ) \nC681_=_C2416( C681 C2416 ) C681_=_C2483( C681 C2483 ) C681_=_C2521( C681 C2521 ) C681_=_C2557( C681 C2557 ) C681_=_C2629( C681 C2629 ) C681_=_C2710( C681 C2710 ) \nC681_=_C3628( C681 C3628 ) C681_=_C3671( C681 C3671 ) C681_=_C3711( C681 C3711 ) C681_=_C3742( C681 C3742 ) C681_=_C3872( C681 C3872 ) C681_=_C3873( C681 C3873 ) \nC681_=_C3874( C681 C3874 ) C681_=_C3875( C681 C3875 ) C681_=_C3876( C681 C3876 ) C681_=_C3877( C681 C3877 ) C681_=_C3878( C681 C3878 ) C681_=_C3879( C681 C3879 ) \nC886_=_C987( C886 C987 ) C886_=_C1064( C886 C1064 ) C886_=_C1441( C886 C1441 ) C886_=_C1509( C886 C1509 ) C886_=_C1941( C886 C1941 ) C886_=_C2412( C886 C2412 ) \nC886_=_C2784( C886 C2784 ) C886_=_C3122( C886 C3122 ) C886_=_C3151( C886 C3151 ) C886_=_C3429( C886 C3429 ) C886_=_C3468( C886 C3468 ) C886_=_C3469( C886 C3469 ) \nC886_=_C3470( C886 C3470 ) C886_=_C3471( C886 C3471 ) C886_=_C3472( C886 C3472 ) C886_=_C3473( C886 C3473 ) C886_=_C3474( C886 C3474 ) C886_=_C3476( C886 C3476 ) \nC886_=_C3477( C886 C3477 ) C886_=_C3478( C886 C3478 ) C886_=_C3479( C886 C3479 ) C886_=_C3480( C886 C3480 ) C962_=_C1069( C962 C1069 ) C962_=_C1199( C962 C1199 ) \nC962_=_C1977( C962 C1977 ) C962_=_C2416( C962 C2416 ) C962_=_C2483( C962 C2483 ) C962_=_C2521( C962 C2521 ) C962_=_C2557( C962 C2557 ) C962_=_C2629( C962 C2629 ) \nC962_=_C2710( C962 C2710 ) C962_=_C3628( C962 C3628 ) C962_=_C3671( C962 C3671 ) C962_=_C3711( C962 C3711 ) C962_=_C3742( C962 C3742 ) C962_=_C3872( C962 C3872 ) \nC962_=_C3873( C962 C3873 ) C962_=_C3874( C962 C3874 ) C962_=_C3875( C962 C3875 ) C962_=_C3876( C962 C3876 ) C962_=_C3877( C962 C3877 ) C962_=_C3878( C962 C3878 ) \nC962_=_C3879( C962 C3879 ) C987_=_C1064( C987 C1064 ) C987_=_C1441( C987 C1441 ) C987_=_C1509( C987 C1509 ) C987_=_C1941( C987 C1941 ) C987_=_C2412( C987 C2412 ) \nC987_=_C2784( C987 C2784 ) C987_=_C3122( C987 C3122 ) C987_=_C3151( C987 C3151 ) C987_=_C3429( C987 C3429 ) C987_=_C3468( C987 C3468 ) C987_=_C3469( C987 C3469 ) \nC987_=_C3470( C987 C3470 ) C987_=_C3471( C987 C3471 ) C987_=_C3472( C987 C3472 ) C987_=_C3473( C987 C3473 ) C987_=_C3474( C987 C3474 ) C987_=_C3476( C987 C3476 ) \nC987_=_C3477( C987 C3477 ) C987_=_C3478( C987 C3478 ) C987_=_C3479( C987 C3479 ) C987_=_C3480( C987 C3480 ) C1051_=_C1061( C1051 C1061 ) C1051_=_C1064( C1051 C1064 ) \nC1051_=_C1069( C1051 C1069 ) C1051_=_C1644( C1051 C1644 ) C1051_=_C1853( C1051 C1853 ) C1051_=_C1986( C1051 C1986 ) C1051_=_C1987( C1051 C1987 ) C1051_=_C1988( C1051 C1988 ) \nC1051_=_C1989( C1051 C1989 ) C1051_=_C1990( C1051 C1990 ) C1051_=_C1992( C1051 C1992 ) C1051_=_C1993( C1051 C1993 ) C1051_=_C1995( C1051 C1995 ) C1051_=_C1996( C1051 C1996 ) \nC1051_=_C1997( C1051 C1997 ) C1051_=_C1998( C1051 C1998 ) C1051_=_C1999( C1051 C1999 ) C1051_=_C2000( C1051 C2000 ) C1051_=_C2002( C1051 C2002 ) C1051_=_C2003( C1051 C2003 ) \nC1051_=_C2004( C1051 C2004 ) C1051_=_C2005( C1051 C2005 ) C1051_=_C2006( C1051 C2006 ) C1051_=_C2007( C1051 C2007 ) C1051_=_C2008( C1051 C2008 ) C1061_=_C1064( C1061 C1064 ) \nC1061_=_C1069( C1061 C1069 ) C1061_=_C1920( C1061 C1920 ) C1061_=_C1970( C1061 C1970 ) C1061_=_C2408( C1061 C2408 ) C1061_=_C2722( C1061 C2722 ) C1061_=_C2930( C1061 C2930 ) \nC1061_=_C3058( C1061 C3058 ) C1061_=_C3059( C1061 C3059 ) C1061_=_C3061( C1061 C3061 ) C1061_=_C3062( C1061 C3062 ) C1061_=_C3063( C1061 C3063 ) C1061_=_C3064( C1061 C3064 ) \nC1061_=_C3065( C1061 C3065 ) C1061_=_C3067( C1061 C3067 ) C1061_=_C3068( C1061 C3068 ) C1061_=_C3069( C1061 C3069 ) C1061_=_C3070( C1061 C3070 ) C1061_=_C3071( C1061 C3071 ) \nC1061_=_C3072( C1061 C3072 ) C1061_=_C3073( C1061 C3073 ) C1061_=_C3074( C1061 C3074 ) C1064_=_C1069( C1064 C1069 ) C1064_=_C1441( C1064 C1441 ) C1064_=_C1509( C1064 C1509 ) \nC1064_=_C1941( C1064 C1941 ) C1064_=_C2412( C1064 C2412 ) C1064_=_C2784( C1064 C2784 ) C1064_=_C3122( C1064 C3122 ) C1064_=_C3151( C1064 C3151 ) C1064_=_C3429( C1064 C3429 ) \nC1064_=_C3468( C1064 C3468 ) C1064_=_C3469( C1064 C3469 ) C1064_=_C3470( C1064 C3470 ) C1064_=_C3471( C1064 C3471 ) C1064_=_C3472( C1064 C3472 ) C1064_=_C3473( C1064 C3473 ) \nC1064_=_C3474( C1064 C3474 ) C1064_=_C3476( C1064 C3476 ) C1064_=_C3477( C1064 C3477 ) C1064_=_C3478( C1064 C3478 ) C1064_=_C3479( C1064 C3479 ) C1064_=_C3480( C1064 C3480 ) \nC1069_=_C1199( C1069 C1199 ) C1069_=_C1977( C1069 C1977 ) C1069_=_C2416( C1069 C2416 ) C1069_=_C2483( C1069 C2483 ) C1069_=_C2521( C1069 C2521 ) C1069_=_C2557( C1069 C2557 ) \nC1069_=_C2629( C1069 C2629 ) C1069_=_C2710( C1069 C2710 ) C1069_=_C3628( C1069 C3628 ) C1069_=_C3671( C1069 C3671 ) C1069_=_C3711( C1069 C3711 ) C1069_=_C3742( C1069 C3742 ) \nC1069_=_C3872( C1069 C3872 ) C1069_=_C3873( C1069 C3873 ) C1069_=_C3874( C1069 C3874 ) C1069_=_C3875( C1069 C3875 ) C1069_=_C3876( C1069 C3876 ) C1069_=_C3877( C1069 C3877 ) \nC1069_=_C3878( C1069 C3878 ) C1069_=_C3879( C1069 C3879</w:t>
      </w:r>
    </w:p>
    <w:p>
      <w:pPr>
        <w:pStyle w:val="PreformattedText"/>
        <w:bidi w:val="0"/>
        <w:spacing w:before="0" w:after="0"/>
        <w:jc w:val="left"/>
        <w:rPr/>
      </w:pPr>
      <w:r>
        <w:rPr/>
        <w:t xml:space="preserve"> </w:t>
      </w:r>
      <w:r>
        <w:rPr/>
        <w:t>) C1145_=_C1447( C1145 C1447 ) C1145_=_C1598( C1145 C1598 ) C1145_=_C2186( C1145 C2186 ) C1145_=_C2730( C1145 C2730 ) \nC1145_=_C2788( C1145 C2788 ) C1145_=_C2940( C1145 C2940 ) C1145_=_C3068( C1145 C3068 ) C1145_=_C3099( C1145 C3099 ) C1145_=_C3270( C1145 C3270 ) C1145_=_C3476( C1145 C3476 ) \nC1145_=_C3546( C1145 C3546 ) C1145_=_C3572( C1145 C3572 ) C1145_=_C3609( C1145 C3609 ) C1145_=_C3822( C1145 C3822 ) C1145_=_C3850( C1145 C3850 ) C1145_=_C3891( C1145 C3891 ) \nC1145_=_C3987( C1145 C3987 ) C1145_=_C3988( C1145 C3988 ) C1145_=_C3989( C1145 C3989 ) C1145_=_C3990( C1145 C3990 ) C1145_=_C3991( C1145 C3991 ) C1145_=_C3992( C1145 C3992 ) \nC1199_=_C1977( C1199 C1977 ) C1199_=_C2416( C1199 C2416 ) C1199_=_C2483( C1199 C2483 ) C1199_=_C2521( C1199 C2521 ) C1199_=_C2557( C1199 C2557 ) C1199_=_C2629( C1199 C2629 ) \nC1199_=_C2710( C1199 C2710 ) C1199_=_C3628( C1199 C3628 ) C1199_=_C3671( C1199 C3671 ) C1199_=_C3711( C1199 C3711 ) C1199_=_C3742( C1199 C3742 ) C1199_=_C3872( C1199 C3872 ) \nC1199_=_C3873( C1199 C3873 ) C1199_=_C3874( C1199 C3874 ) C1199_=_C3875( C1199 C3875 ) C1199_=_C3876( C1199 C3876 ) C1199_=_C3877( C1199 C3877 ) C1199_=_C3878( C1199 C3878 ) \nC1199_=_C3879( C1199 C3879 ) C1386_=_C1614( C1386 C1614 ) C1386_=_C2644( C1386 C2644 ) C1386_=_C2662( C1386 C2662 ) C1386_=_C2724( C1386 C2724 ) C1386_=_C2934( C1386 C2934 ) \nC1386_=_C3061( C1386 C3061 ) C1386_=_C3141( C1386 C3141 ) C1386_=_C3379( C1386 C3379 ) C1386_=_C3589( C1386 C3589 ) C1386_=_C3590( C1386 C3590 ) C1386_=_C3591( C1386 C3591 ) \nC1386_=_C3592( C1386 C3592 ) C1386_=_C3595( C1386 C3595 ) C1386_=_C3596( C1386 C3596 ) C1386_=_C3597( C1386 C3597 ) C1386_=_C3598( C1386 C3598 ) C1441_=_C1447( C1441 C1447 ) \nC1441_=_C1448( C1441 C1448 ) C1441_=_C1509( C1441 C1509 ) C1441_=_C1941( C1441 C1941 ) C1441_=_C2412( C1441 C2412 ) C1441_=_C2784( C1441 C2784 ) C1441_=_C3122( C1441 C3122 ) \nC1441_=_C3151( C1441 C3151 ) C1441_=_C3429( C1441 C3429 ) C1441_=_C3468( C1441 C3468 ) C1441_=_C3469( C1441 C3469 ) C1441_=_C3470( C1441 C3470 ) C1441_=_C3471( C1441 C3471 ) \nC1441_=_C3472( C1441 C3472 ) C1441_=_C3473( C1441 C3473 ) C1441_=_C3474( C1441 C3474 ) C1441_=_C3476( C1441 C3476 ) C1441_=_C3477( C1441 C3477 ) C1441_=_C3478( C1441 C3478 ) \nC1441_=_C3479( C1441 C3479 ) C1441_=_C3480( C1441 C3480 ) C1447_=_C1448( C1447 C1448 ) C1447_=_C1598( C1447 C1598 ) C1447_=_C2186( C1447 C2186 ) C1447_=_C2730( C1447 C2730 ) \nC1447_=_C2788( C1447 C2788 ) C1447_=_C2940( C1447 C2940 ) C1447_=_C3068( C1447 C3068 ) C1447_=_C3099( C1447 C3099 ) C1447_=_C3270( C1447 C3270 ) C1447_=_C3476( C1447 C3476 ) \nC1447_=_C3546( C1447 C3546 ) C1447_=_C3572( C1447 C3572 ) C1447_=_C3609( C1447 C3609 ) C1447_=_C3822( C1447 C3822 ) C1447_=_C3850( C1447 C3850 ) C1447_=_C3891( C1447 C3891 ) \nC1447_=_C3987( C1447 C3987 ) C1447_=_C3988( C1447 C3988 ) C1447_=_C3989( C1447 C3989 ) C1447_=_C3990( C1447 C3990 ) C1447_=_C3991( C1447 C3991 ) C1447_=_C3992( C1447 C3992 ) \nC1448_=_C1620( C1448 C1620 ) C1448_=_C2065( C1448 C2065 ) C1448_=_C2148( C1448 C2148 ) C1448_=_C2226( C1448 C2226 ) C1448_=_C2649( C1448 C2649 ) C1448_=_C2789( C1448 C2789 ) \nC1448_=_C3088( C1448 C3088 ) C1448_=_C3284( C1448 C3284 ) C1448_=_C3387( C1448 C3387 ) C1448_=_C3477( C1448 C3477 ) C1448_=_C3499( C1448 C3499 ) C1448_=_C3574( C1448 C3574 ) \nC1448_=_C3852( C1448 C3852 ) C1448_=_C3882( C1448 C3882 ) C1448_=_C4019( C1448 C4019 ) C1448_=_C4020( C1448 C4020 ) C1448_=_C4021( C1448 C4021 ) C1448_=_C4022( C1448 C4022 ) \nC1509_=_C1941( C1509 C1941 ) C1509_=_C2412( C1509 C2412 ) C1509_=_C2784( C1509 C2784 ) C1509_=_C3122( C1509 C3122 ) C1509_=_C3151( C1509 C3151 ) C1509_=_C3429( C1509 C3429 ) \nC1509_=_C3468( C1509 C3468 ) C1509_=_C3469( C1509 C3469 ) C1509_=_C3470( C1509 C3470 ) C1509_=_C3471( C1509 C3471 ) C1509_=_C3472( C1509 C3472 ) C1509_=_C3473( C1509 C3473 ) \nC1509_=_C3474( C1509 C3474 ) C1509_=_C3476( C1509 C3476 ) C1509_=_C3477( C1509 C3477 ) C1509_=_C3478( C1509 C3478 ) C1509_=_C3479( C1509 C3479 ) C1509_=_C3480( C1509 C3480 ) \nC1598_=_C2186( C1598 C2186 ) C1598_=_C2730( C1598 C2730 ) C1598_=_C2788( C1598 C2788 ) C1598_=_C2940( C1598 C2940 ) C1598_=_C3068( C1598 C3068 ) C1598_=_C3099( C1598 C3099 ) \nC1598_=_C3270( C1598 C3270 ) C1598_=_C3476( C1598 C3476 ) C1598_=_C3546( C1598 C3546 ) C1598_=_C3572( C1598 C3572 ) C1598_=_C3609( C1598 C3609 ) C1598_=_C3822( C1598 C3822 ) \nC1598_=_C3850( C1598 C3850 ) C1598_=_C3891( C1598 C3891 ) C1598_=_C3987( C1598 C3987 ) C1598_=_C3988( C1598 C3988 ) C1598_=_C3989( C1598 C3989 ) C1598_=_C3990( C1598 C3990 ) \nC1598_=_C3991( C1598 C3991 ) C1598_=_C3992( C1598 C3992 ) C1614_=_C1620( C1614 C1620 ) C1614_=_C2644( C1614 C2644 ) C1614_=_C2662( C1614 C2662 ) C1614_=_C2724( C1614 C2724 ) \nC1614_=_C2934( C1614 C2934 ) C1614_=_C3061( C1614 C3061 ) C1614_=_C3141( C1614 C3141 ) C1614_=_C3379( C1614 C3379 ) C1614_=_C3589( C1614 C3589 ) C1614_=_C3590( C1614 C3590 ) \nC1614_=_C3591( C1614 C3591 ) C1614_=_C3592( C1614 C3592 ) C1614_=_C3595( C1614 C3595 ) C1614_=_C3596( C1614 C3596 ) C1614_=_C3597( C1614 C3597 ) C1614_=_C3598( C1614 C3598 ) \nC1620_=_C2065( C1620 C2065 ) C1620_=_C2148( C1620 C2148 ) C1620_=_C2226( C1620 C2226 ) C1620_=_C2649( C1620 C2649 ) C1620_=_C2789( C1620 C2789 ) C1620_=_C3088( C1620 C3088 ) \nC1620_=_C3284( C1620 C3284 ) C1620_=_C3387( C1620 C3387 ) C1620_=_C3477( C1620 C3477 ) C1620_=_C3499( C1620 C3499 ) C1620_=_C3574( C1620 C3574 ) C1620_=_C3852( C1620 C3852 ) \nC1620_=_C3882( C1620 C3882 ) C1620_=_C4019( C1620 C4019 ) C1620_=_C4020( C1620 C4020 ) C1620_=_C4021( C1620 C4021 ) C1620_=_C4022( C1620 C4022 ) C1644_=_C1853( C1644 C1853 ) \nC1644_=_C1986( C1644 C1986 ) C1644_=_C1987( C1644 C1987 ) C1644_=_C1988( C1644 C1988 ) C1644_=_C1989( C1644 C1989 ) C1644_=_C1990( C1644 C1990 ) C1644_=_C1992( C1644 C1992 ) \nC1644_=_C1993( C1644 C1993 ) C1644_=_C1995( C1644 C1995 ) C1644_=_C1996( C1644 C1996 ) C1644_=_C1997( C1644 C1997 ) C1644_=_C1998( C1644 C1998 ) C1644_=_C1999( C1644 C1999 ) \nC1644_=_C2000( C1644 C2000 ) C1644_=_C2002( C1644 C2002 ) C1644_=_C2003( C1644 C2003 ) C1644_=_C2004( C1644 C2004 ) C1644_=_C2005( C1644 C2005 ) C1644_=_C2006( C1644 C2006 ) \nC1644_=_C2007( C1644 C2007 ) C1644_=_C2008( C1644 C2008 ) C1853_=_C1986( C1853 C1986 ) C1853_=_C1987( C1853 C1987 ) C1853_=_C1988( C1853 C1988 ) C1853_=_C1989( C1853 C1989 ) \nC1853_=_C1990( C1853 C1990 ) C1853_=_C1992( C1853 C1992 ) C1853_=_C1993( C1853 C1993 ) C1853_=_C1995( C1853 C1995 ) C1853_=_C1996( C1853 C1996 ) C1853_=_C1997( C1853 C1997 ) \nC1853_=_C1998( C1853 C1998 ) C1853_=_C1999( C1853 C1999 ) C1853_=_C2000( C1853 C2000 ) C1853_=_C2002( C1853 C2002 ) C1853_=_C2003( C1853 C2003 ) C1853_=_C2004( C1853 C2004 ) \nC1853_=_C2005( C1853 C2005 ) C1853_=_C2006( C1853 C2006 ) C1853_=_C2007( C1853 C2007 ) C1853_=_C2008( C1853 C2008 ) C1920_=_C1970( C1920 C1970 ) C1920_=_C2408( C1920 C2408 ) \nC1920_=_C2722( C1920 C2722 ) C1920_=_C2930( C1920 C2930 ) C1920_=_C3058( C1920 C3058 ) C1920_=_C3059( C1920 C3059 ) C1920_=_C3061( C1920 C3061 ) C1920_=_C3062( C1920 C3062 ) \nC1920_=_C3063( C1920 C3063 ) C1920_=_C3064( C1920 C3064 ) C1920_=_C3065( C1920 C3065 ) C1920_=_C3067( C1920 C3067 ) C1920_=_C3068( C1920 C3068 ) C1920_=_C3069( C1920 C3069 ) \nC1920_=_C3070( C1920 C3070 ) C1920_=_C3071( C1920 C3071 ) C1920_=_C3072( C1920 C3072 ) C1920_=_C3073( C1920 C3073 ) C1920_=_C3074( C1920 C3074 ) C1941_=_C2412( C1941 C2412 ) \nC1941_=_C2784( C1941 C2784 ) C1941_=_C3122( C1941 C3122 ) C1941_=_C3151( C1941 C3151 ) C1941_=_C3429( C1941 C3429 ) C1941_=_C3468( C1941 C3468 ) C1941_=_C3469( C1941 C3469 ) \nC1941_=_C3470( C1941 C3470 ) C1941_=_C3471( C1941 C3471 ) C1941_=_C3472( C1941 C3472 ) C1941_=_C3473( C1941 C3473 ) C1941_=_C3474( C1941 C3474 ) C1941_=_C3476( C1941 C3476 ) \nC1941_=_C3477( C1941 C3477 ) C1941_=_C3478( C1941 C3478 ) C1941_=_C3479( C1941 C3479 ) C1941_=_C3480( C1941 C3480 ) C1970_=_C1977( C1970 C1977 ) C1970_=_C2408( C1970 C2408 ) \nC1970_=_C2722( C1970 C2722 ) C1970_=_C2930( C1970 C2930 ) C1970_=_C3058( C1970 C3058 ) C1970_=_C3059( C1970 C3059 ) C1970_=_C3061( C1970 C3061 ) C1970_=_C3062( C1970 C3062 ) \nC1970_=_C3063( C1970 C3063 ) C1970_=_C3064( C1970 C3064 ) C1970_=_C3065( C1970 C3065 ) C1970_=_C3067( C1970 C3067 ) C1970_=_C3068( C1970 C3068 ) C1970_=_C3069( C1970 C3069 ) \nC1970_=_C3070( C1970 C3070 ) C1970_=_C3071( C1970 C3071 ) C1970_=_C3072( C1970 C3072 ) C1970_=_C3073( C1970 C3073 ) C1970_=_C3074( C1970 C3074 ) C1977_=_C2416( C1977 C2416 ) \nC1977_=_C2483( C1977 C2483 ) C1977_=_C2521( C1977 C2521 ) C1977_=_C2557( C1977 C2557 ) C1977_=_C2629( C1977 C2629 ) C1977_=_C2710( C1977 C2710 ) C1977_=_C3628( C1977 C3628 ) \nC1977_=_C3671( C1977 C3671 ) C1977_=_C3711( C1977 C3711 ) C1977_=_C3742( C1977 C3742 ) C1977_=_C3872( C1977 C3872 ) C1977_=_C3873( C1977 C3873 ) C1977_=_C3874( C1977 C3874 ) \nC1977_=_C3875( C1977 C3875 ) C1977_=_C3876( C1977 C3876 ) C1977_=_C3877( C1977 C3877 ) C1977_=_C3878( C1977 C3878 ) C1977_=_C3879( C1977 C3879 ) C1986_=_C1987( C1986 C1987 ) \nC1986_=_C1988( C1986 C1988 ) C1986_=_C1989( C1986 C1989 ) C1986_=_C1990( C1986 C1990 ) C1986_=_C1992( C1986 C1992 ) C1986_=_C1993( C1986 C1993 ) C1986_=_C1995( C1986 C1995 ) \nC1986_=_C1996( C1986 C1996 ) C1986_=_C1997( C1986 C1997 ) C1986_=_C1998( C1986 C1998 ) C1986_=_C1999( C1986 C1999 ) C1986_=_C2000( C1986 C2000 ) C1986_=_C2002( C1986 C2002 ) \nC1986_=_C2003( C1986 C2003 ) C1986_=_C2004( C1986 C2004 ) C1986_=_C2005( C1986 C2005 ) C1986_=_C2006( C1986 C2006 ) C1986_=_C2007( C1986 C2007 ) C1986_=_C2008( C1986 C2008 ) \nC1986_=_C2065( C1986 C2065 ) C1987_=_C1988( C1987 C1988 ) C1987_=_C1989( C1987 C1989 ) C1987_=_C1990( C1987 C1990 ) C1987_=_C1992( C1987 C1992 ) C1987_=_C1993( C1987 C1993 ) \nC1987_=_C1995( C1987 C1995 ) C1987_=_C1996( C1987 C1996 ) C1987_=_C1997( C1987 C1997 ) C1987_=_C1998( C1987 C1998 ) C1987_=_C1999( C1987 C1999 ) C1987_=_C2000( C1987 C2000 ) \nC1987_=_C2002( C1987 C2002 ) C1987_=_C2003( C1987 C2003 ) C1987_=_C2004( C1987 C2004 ) C1987_=_C2005(</w:t>
      </w:r>
    </w:p>
    <w:p>
      <w:pPr>
        <w:pStyle w:val="PreformattedText"/>
        <w:bidi w:val="0"/>
        <w:spacing w:before="0" w:after="0"/>
        <w:jc w:val="left"/>
        <w:rPr/>
      </w:pPr>
      <w:r>
        <w:rPr/>
        <w:t xml:space="preserve"> </w:t>
      </w:r>
      <w:r>
        <w:rPr/>
        <w:t>C1987 C2005 ) C1987_=_C2006( C1987 C2006 ) C1987_=_C2007( C1987 C2007 ) \nC1987_=_C2008( C1987 C2008 ) C1987_=_C2408( C1987 C2408 ) C1987_=_C2412( C1987 C2412 ) C1987_=_C2416( C1987 C2416 ) C1988_=_C1989( C1988 C1989 ) C1988_=_C1990( C1988 C1990 ) \nC1988_=_C1992( C1988 C1992 ) C1988_=_C1993( C1988 C1993 ) C1988_=_C1995( C1988 C1995 ) C1988_=_C1996( C1988 C1996 ) C1988_=_C1997( C1988 C1997 ) C1988_=_C1998( C1988 C1998 ) \nC1988_=_C1999( C1988 C1999 ) C1988_=_C2000( C1988 C2000 ) C1988_=_C2002( C1988 C2002 ) C1988_=_C2003( C1988 C2003 ) C1988_=_C2004( C1988 C2004 ) C1988_=_C2005( C1988 C2005 ) \nC1988_=_C2006( C1988 C2006 ) C1988_=_C2007( C1988 C2007 ) C1988_=_C2008( C1988 C2008 ) C1989_=_C1990( C1989 C1990 ) C1989_=_C1992( C1989 C1992 ) C1989_=_C1993( C1989 C1993 ) \nC1989_=_C1995( C1989 C1995 ) C1989_=_C1996( C1989 C1996 ) C1989_=_C1997( C1989 C1997 ) C1989_=_C1998( C1989 C1998 ) C1989_=_C1999( C1989 C1999 ) C1989_=_C2000( C1989 C2000 ) \nC1989_=_C2002( C1989 C2002 ) C1989_=_C2003( C1989 C2003 ) C1989_=_C2004( C1989 C2004 ) C1989_=_C2005( C1989 C2005 ) C1989_=_C2006( C1989 C2006 ) C1989_=_C2007( C1989 C2007 ) \nC1989_=_C2008( C1989 C2008 ) C1989_=_C2557( C1989 C2557 ) C1990_=_C1992( C1990 C1992 ) C1990_=_C1993( C1990 C1993 ) C1990_=_C1995( C1990 C1995 ) C1990_=_C1996( C1990 C1996 ) \nC1990_=_C1997( C1990 C1997 ) C1990_=_C1998( C1990 C1998 ) C1990_=_C1999( C1990 C1999 ) C1990_=_C2000( C1990 C2000 ) C1990_=_C2002( C1990 C2002 ) C1990_=_C2003( C1990 C2003 ) \nC1990_=_C2004( C1990 C2004 ) C1990_=_C2005( C1990 C2005 ) C1990_=_C2006( C1990 C2006 ) C1990_=_C2007( C1990 C2007 ) C1990_=_C2008( C1990 C2008 ) C1992_=_C1993( C1992 C1993 ) \nC1992_=_C1995( C1992 C1995 ) C1992_=_C1996( C1992 C1996 ) C1992_=_C1997( C1992 C1997 ) C1992_=_C1998( C1992 C1998 ) C1992_=_C1999( C1992 C1999 ) C1992_=_C2000( C1992 C2000 ) \nC1992_=_C2002( C1992 C2002 ) C1992_=_C2003( C1992 C2003 ) C1992_=_C2004( C1992 C2004 ) C1992_=_C2005( C1992 C2005 ) C1992_=_C2006( C1992 C2006 ) C1992_=_C2007( C1992 C2007 ) \nC1992_=_C2008( C1992 C2008 ) C1993_=_C1995( C1993 C1995 ) C1993_=_C1996( C1993 C1996 ) C1993_=_C1997( C1993 C1997 ) C1993_=_C1998( C1993 C1998 ) C1993_=_C1999( C1993 C1999 ) \nC1993_=_C2000( C1993 C2000 ) C1993_=_C2002( C1993 C2002 ) C1993_=_C2003( C1993 C2003 ) C1993_=_C2004( C1993 C2004 ) C1993_=_C2005( C1993 C2005 ) C1993_=_C2006( C1993 C2006 ) \nC1993_=_C2007( C1993 C2007 ) C1993_=_C2008( C1993 C2008 ) C1995_=_C1996( C1995 C1996 ) C1995_=_C1997( C1995 C1997 ) C1995_=_C1998( C1995 C1998 ) C1995_=_C1999( C1995 C1999 ) \nC1995_=_C2000( C1995 C2000 ) C1995_=_C2002( C1995 C2002 ) C1995_=_C2003( C1995 C2003 ) C1995_=_C2004( C1995 C2004 ) C1995_=_C2005( C1995 C2005 ) C1995_=_C2006( C1995 C2006 ) \nC1995_=_C2007( C1995 C2007 ) C1995_=_C2008( C1995 C2008 ) C1996_=_C1997( C1996 C1997 ) C1996_=_C1998( C1996 C1998 ) C1996_=_C1999( C1996 C1999 ) C1996_=_C2000( C1996 C2000 ) \nC1996_=_C2002( C1996 C2002 ) C1996_=_C2003( C1996 C2003 ) C1996_=_C2004( C1996 C2004 ) C1996_=_C2005( C1996 C2005 ) C1996_=_C2006( C1996 C2006 ) C1996_=_C2007( C1996 C2007 ) \nC1996_=_C2008( C1996 C2008 ) C1996_=_C3062( C1996 C3062 ) C1996_=_C3470( C1996 C3470 ) C1996_=_C3628( C1996 C3628 ) C1997_=_C1998( C1997 C1998 ) C1997_=_C1999( C1997 C1999 ) \nC1997_=_C2000( C1997 C2000 ) C1997_=_C2002( C1997 C2002 ) C1997_=_C2003( C1997 C2003 ) C1997_=_C2004( C1997 C2004 ) C1997_=_C2005( C1997 C2005 ) C1997_=_C2006( C1997 C2006 ) \nC1997_=_C2007( C1997 C2007 ) C1997_=_C2008( C1997 C2008 ) C1998_=_C1999( C1998 C1999 ) C1998_=_C2000( C1998 C2000 ) C1998_=_C2002( C1998 C2002 ) C1998_=_C2003( C1998 C2003 ) \nC1998_=_C2004( C1998 C2004 ) C1998_=_C2005( C1998 C2005 ) C1998_=_C2006( C1998 C2006 ) C1998_=_C2007( C1998 C2007 ) C1998_=_C2008( C1998 C2008 ) C1998_=_C3063( C1998 C3063 ) \nC1998_=_C3471( C1998 C3471 ) C1998_=_C3671( C1998 C3671 ) C1999_=_C2000( C1999 C2000 ) C1999_=_C2002( C1999 C2002 ) C1999_=_C2003( C1999 C2003 ) C1999_=_C2004( C1999 C2004 ) \nC1999_=_C2005( C1999 C2005 ) C1999_=_C2006( C1999 C2006 ) C1999_=_C2007( C1999 C2007 ) C1999_=_C2008( C1999 C2008 ) C2000_=_C2002( C2000 C2002 ) C2000_=_C2003( C2000 C2003 ) \nC2000_=_C2004( C2000 C2004 ) C2000_=_C2005( C2000 C2005 ) C2000_=_C2006( C2000 C2006 ) C2000_=_C2007( C2000 C2007 ) C2000_=_C2008( C2000 C2008 ) C2000_=_C3711( C2000 C3711 ) \nC2002_=_C2003( C2002 C2003 ) C2002_=_C2004( C2002 C2004 ) C2002_=_C2005( C2002 C2005 ) C2002_=_C2006( C2002 C2006 ) C2002_=_C2007( C2002 C2007 ) C2002_=_C2008( C2002 C2008 ) \nC2003_=_C2004( C2003 C2004 ) C2003_=_C2005( C2003 C2005 ) C2003_=_C2006( C2003 C2006 ) C2003_=_C2007( C2003 C2007 ) C2003_=_C2008( C2003 C2008 ) C2003_=_C3873( C2003 C3873 ) \nC2004_=_C2005( C2004 C2005 ) C2004_=_C2006( C2004 C2006 ) C2004_=_C2007( C2004 C2007 ) C2004_=_C2008( C2004 C2008 ) C2005_=_C2006( C2005 C2006 ) C2005_=_C2007( C2005 C2007 ) \nC2005_=_C2008( C2005 C2008 ) C2005_=_C3072( C2005 C3072 ) C2005_=_C3478( C2005 C3478 ) C2005_=_C3875( C2005 C3875 ) C2005_=_C4019( C2005 C4019 ) C2006_=_C2007( C2006 C2007 ) \nC2006_=_C2008( C2006 C2008 ) C2007_=_C2008( C2007 C2008 ) C2065_=_C2148( C2065 C2148 ) C2065_=_C2226( C2065 C2226 ) C2065_=_C2649( C2065 C2649 ) C2065_=_C2789( C2065 C2789 ) \nC2065_=_C3088( C2065 C3088 ) C2065_=_C3284( C2065 C3284 ) C2065_=_C3387( C2065 C3387 ) C2065_=_C3477( C2065 C3477 ) C2065_=_C3499( C2065 C3499 ) C2065_=_C3574( C2065 C3574 ) \nC2065_=_C3852( C2065 C3852 ) C2065_=_C3882( C2065 C3882 ) C2065_=_C4019( C2065 C4019 ) C2065_=_C4020( C2065 C4020 ) C2065_=_C4021( C2065 C4021 ) C2065_=_C4022( C2065 C4022 ) \nC2148_=_C2226( C2148 C2226 ) C2148_=_C2649( C2148 C2649 ) C2148_=_C2789( C2148 C2789 ) C2148_=_C3088( C2148 C3088 ) C2148_=_C3284( C2148 C3284 ) C2148_=_C3387( C2148 C3387 ) \nC2148_=_C3477( C2148 C3477 ) C2148_=_C3499( C2148 C3499 ) C2148_=_C3574( C2148 C3574 ) C2148_=_C3852( C2148 C3852 ) C2148_=_C3882( C2148 C3882 ) C2148_=_C4019( C2148 C4019 ) \nC2148_=_C4020( C2148 C4020 ) C2148_=_C4021( C2148 C4021 ) C2148_=_C4022( C2148 C4022 ) C2186_=_C2730( C2186 C2730 ) C2186_=_C2788( C2186 C2788 ) C2186_=_C2940( C2186 C2940 ) \nC2186_=_C3068( C2186 C3068 ) C2186_=_C3099( C2186 C3099 ) C2186_=_C3270( C2186 C3270 ) C2186_=_C3476( C2186 C3476 ) C2186_=_C3546( C2186 C3546 ) C2186_=_C3572( C2186 C3572 ) \nC2186_=_C3609( C2186 C3609 ) C2186_=_C3822( C2186 C3822 ) C2186_=_C3850( C2186 C3850 ) C2186_=_C3891( C2186 C3891 ) C2186_=_C3987( C2186 C3987 ) C2186_=_C3988( C2186 C3988 ) \nC2186_=_C3989( C2186 C3989 ) C2186_=_C3990( C2186 C3990 ) C2186_=_C3991( C2186 C3991 ) C2186_=_C3992( C2186 C3992 ) C2226_=_C2649( C2226 C2649 ) C2226_=_C2789( C2226 C2789 ) \nC2226_=_C3088( C2226 C3088 ) C2226_=_C3284( C2226 C3284 ) C2226_=_C3387( C2226 C3387 ) C2226_=_C3477( C2226 C3477 ) C2226_=_C3499( C2226 C3499 ) C2226_=_C3574( C2226 C3574 ) \nC2226_=_C3852( C2226 C3852 ) C2226_=_C3882( C2226 C3882 ) C2226_=_C4019( C2226 C4019 ) C2226_=_C4020( C2226 C4020 ) C2226_=_C4021( C2226 C4021 ) C2226_=_C4022( C2226 C4022 ) \nC2408_=_C2412( C2408 C2412 ) C2408_=_C2416( C2408 C2416 ) C2408_=_C2722( C2408 C2722 ) C2408_=_C2930( C2408 C2930 ) C2408_=_C3058( C2408 C3058 ) C2408_=_C3059( C2408 C3059 ) \nC2408_=_C3061( C2408 C3061 ) C2408_=_C3062( C2408 C3062 ) C2408_=_C3063( C2408 C3063 ) C2408_=_C3064( C2408 C3064 ) C2408_=_C3065( C2408 C3065 ) C2408_=_C3067( C2408 C3067 ) \nC2408_=_C3068( C2408 C3068 ) C2408_=_C3069( C2408 C3069 ) C2408_=_C3070( C2408 C3070 ) C2408_=_C3071( C2408 C3071 ) C2408_=_C3072( C2408 C3072 ) C2408_=_C3073( C2408 C3073 ) \nC2408_=_C3074( C2408 C3074 ) C2412_=_C2416( C2412 C2416 ) C2412_=_C2784( C2412 C2784 ) C2412_=_C3122( C2412 C3122 ) C2412_=_C3151( C2412 C3151 ) C2412_=_C3429( C2412 C3429 ) \nC2412_=_C3468( C2412 C3468 ) C2412_=_C3469( C2412 C3469 ) C2412_=_C3470( C2412 C3470 ) C2412_=_C3471( C2412 C3471 ) C2412_=_C3472( C2412 C3472 ) C2412_=_C3473( C2412 C3473 ) \nC2412_=_C3474( C2412 C3474 ) C2412_=_C3476( C2412 C3476 ) C2412_=_C3477( C2412 C3477 ) C2412_=_C3478( C2412 C3478 ) C2412_=_C3479( C2412 C3479 ) C2412_=_C3480( C2412 C3480 ) \nC2416_=_C2483( C2416 C2483 ) C2416_=_C2521( C2416 C2521 ) C2416_=_C2557( C2416 C2557 ) C2416_=_C2629( C2416 C2629 ) C2416_=_C2710( C2416 C2710 ) C2416_=_C3628( C2416 C3628 ) \nC2416_=_C3671( C2416 C3671 ) C2416_=_C3711( C2416 C3711 ) C2416_=_C3742( C2416 C3742 ) C2416_=_C3872( C2416 C3872 ) C2416_=_C3873( C2416 C3873 ) C2416_=_C3874( C2416 C3874 ) \nC2416_=_C3875( C2416 C3875 ) C2416_=_C3876( C2416 C3876 ) C2416_=_C3877( C2416 C3877 ) C2416_=_C3878( C2416 C3878 ) C2416_=_C3879( C2416 C3879 ) C2483_=_C2521( C2483 C2521 ) \nC2483_=_C2557( C2483 C2557 ) C2483_=_C2629( C2483 C2629 ) C2483_=_C2710( C2483 C2710 ) C2483_=_C3628( C2483 C3628 ) C2483_=_C3671( C2483 C3671 ) C2483_=_C3711( C2483 C3711 ) \nC2483_=_C3742( C2483 C3742 ) C2483_=_C3872( C2483 C3872 ) C2483_=_C3873( C2483 C3873 ) C2483_=_C3874( C2483 C3874 ) C2483_=_C3875( C2483 C3875 ) C2483_=_C3876( C2483 C3876 ) \nC2483_=_C3877( C2483 C3877 ) C2483_=_C3878( C2483 C3878 ) C2483_=_C3879( C2483 C3879 ) C2521_=_C2557( C2521 C2557 ) C2521_=_C2629( C2521 C2629 ) C2521_=_C2710( C2521 C2710 ) \nC2521_=_C3628( C2521 C3628 ) C2521_=_C3671( C2521 C3671 ) C2521_=_C3711( C2521 C3711 ) C2521_=_C3742( C2521 C3742 ) C2521_=_C3872( C2521 C3872 ) C2521_=_C3873( C2521 C3873 ) \nC2521_=_C3874( C2521 C3874 ) C2521_=_C3875( C2521 C3875 ) C2521_=_C3876( C2521 C3876 ) C2521_=_C3877( C2521 C3877 ) C2521_=_C3878( C2521 C3878 ) C2521_=_C3879( C2521 C3879 ) \nC2557_=_C2629( C2557 C2629 ) C2557_=_C2710( C2557 C2710 ) C2557_=_C3628( C2557 C3628 ) C2557_=_C3671( C2557 C3671 ) C2557_=_C3711( C2557 C3711 ) C2557_=_C3742( C2557 C3742 ) \nC2557_=_C3872( C2557 C3872 ) C2557_=_C3873( C2557 C3873 ) C2557_=_C3874( C2557 C3874 ) C2557_=_C3875( C2557 C3875 ) C2557_=_C3876( C2557 C3876 ) C2557_=_C3877( C2557 C3877 ) \nC2557_=_C3878( C2557 C3878 ) C2557_=_C3879( C2557 C3879 ) C2629_=_C2710( C2629 C2710 ) C2629_=_C3628( C2629 C3628 ) C2629_=_C3671( C2629 C3671 ) C2629_=_C3711(</w:t>
      </w:r>
    </w:p>
    <w:p>
      <w:pPr>
        <w:pStyle w:val="PreformattedText"/>
        <w:bidi w:val="0"/>
        <w:spacing w:before="0" w:after="0"/>
        <w:jc w:val="left"/>
        <w:rPr/>
      </w:pPr>
      <w:r>
        <w:rPr/>
        <w:t xml:space="preserve"> </w:t>
      </w:r>
      <w:r>
        <w:rPr/>
        <w:t>C2629 C3711 ) \nC2629_=_C3742( C2629 C3742 ) C2629_=_C3872( C2629 C3872 ) C2629_=_C3873( C2629 C3873 ) C2629_=_C3874( C2629 C3874 ) C2629_=_C3875( C2629 C3875 ) C2629_=_C3876( C2629 C3876 ) \nC2629_=_C3877( C2629 C3877 ) C2629_=_C3878( C2629 C3878 ) C2629_=_C3879( C2629 C3879 ) C2644_=_C2649( C2644 C2649 ) C2644_=_C2662( C2644 C2662 ) C2644_=_C2724( C2644 C2724 ) \nC2644_=_C2934( C2644 C2934 ) C2644_=_C3061( C2644 C3061 ) C2644_=_C3141( C2644 C3141 ) C2644_=_C3379( C2644 C3379 ) C2644_=_C3589( C2644 C3589 ) C2644_=_C3590( C2644 C3590 ) \nC2644_=_C3591( C2644 C3591 ) C2644_=_C3592( C2644 C3592 ) C2644_=_C3595( C2644 C3595 ) C2644_=_C3596( C2644 C3596 ) C2644_=_C3597( C2644 C3597 ) C2644_=_C3598( C2644 C3598 ) \nC2649_=_C2789( C2649 C2789 ) C2649_=_C3088( C2649 C3088 ) C2649_=_C3284( C2649 C3284 ) C2649_=_C3387( C2649 C3387 ) C2649_=_C3477( C2649 C3477 ) C2649_=_C3499( C2649 C3499 ) \nC2649_=_C3574( C2649 C3574 ) C2649_=_C3852( C2649 C3852 ) C2649_=_C3882( C2649 C3882 ) C2649_=_C4019( C2649 C4019 ) C2649_=_C4020( C2649 C4020 ) C2649_=_C4021( C2649 C4021 ) \nC2649_=_C4022( C2649 C4022 ) C2662_=_C2724( C2662 C2724 ) C2662_=_C2934( C2662 C2934 ) C2662_=_C3061( C2662 C3061 ) C2662_=_C3141( C2662 C3141 ) C2662_=_C3379( C2662 C3379 ) \nC2662_=_C3589( C2662 C3589 ) C2662_=_C3590( C2662 C3590 ) C2662_=_C3591( C2662 C3591 ) C2662_=_C3592( C2662 C3592 ) C2662_=_C3595( C2662 C3595 ) C2662_=_C3596( C2662 C3596 ) \nC2662_=_C3597( C2662 C3597 ) C2662_=_C3598( C2662 C3598 ) C2710_=_C3628( C2710 C3628 ) C2710_=_C3671( C2710 C3671 ) C2710_=_C3711( C2710 C3711 ) C2710_=_C3742( C2710 C3742 ) \nC2710_=_C3872( C2710 C3872 ) C2710_=_C3873( C2710 C3873 ) C2710_=_C3874( C2710 C3874 ) C2710_=_C3875( C2710 C3875 ) C2710_=_C3876( C2710 C3876 ) C2710_=_C3877( C2710 C3877 ) \nC2710_=_C3878( C2710 C3878 ) C2710_=_C3879( C2710 C3879 ) C2722_=_C2724( C2722 C2724 ) C2722_=_C2730( C2722 C2730 ) C2722_=_C2930( C2722 C2930 ) C2722_=_C3058( C2722 C3058 ) \nC2722_=_C3059( C2722 C3059 ) C2722_=_C3061( C2722 C3061 ) C2722_=_C3062( C2722 C3062 ) C2722_=_C3063( C2722 C3063 ) C2722_=_C3064( C2722 C3064 ) C2722_=_C3065( C2722 C3065 ) \nC2722_=_C3067( C2722 C3067 ) C2722_=_C3068( C2722 C3068 ) C2722_=_C3069( C2722 C3069 ) C2722_=_C3070( C2722 C3070 ) C2722_=_C3071( C2722 C3071 ) C2722_=_C3072( C2722 C3072 ) \nC2722_=_C3073( C2722 C3073 ) C2722_=_C3074( C2722 C3074 ) C2724_=_C2730( C2724 C2730 ) C2724_=_C2934( C2724 C2934 ) C2724_=_C3061( C2724 C3061 ) C2724_=_C3141( C2724 C3141 ) \nC2724_=_C3379( C2724 C3379 ) C2724_=_C3589( C2724 C3589 ) C2724_=_C3590( C2724 C3590 ) C2724_=_C3591( C2724 C3591 ) C2724_=_C3592( C2724 C3592 ) C2724_=_C3595( C2724 C3595 ) \nC2724_=_C3596( C2724 C3596 ) C2724_=_C3597( C2724 C3597 ) C2724_=_C3598( C2724 C3598 ) C2730_=_C2788( C2730 C2788 ) C2730_=_C2940( C2730 C2940 ) C2730_=_C3068( C2730 C3068 ) \nC2730_=_C3099( C2730 C3099 ) C2730_=_C3270( C2730 C3270 ) C2730_=_C3476( C2730 C3476 ) C2730_=_C3546( C2730 C3546 ) C2730_=_C3572( C2730 C3572 ) C2730_=_C3609( C2730 C3609 ) \nC2730_=_C3822( C2730 C3822 ) C2730_=_C3850( C2730 C3850 ) C2730_=_C3891( C2730 C3891 ) C2730_=_C3987( C2730 C3987 ) C2730_=_C3988( C2730 C3988 ) C2730_=_C3989( C2730 C3989 ) \nC2730_=_C3990( C2730 C3990 ) C2730_=_C3991( C2730 C3991 ) C2730_=_C3992( C2730 C3992 ) C2784_=_C2788( C2784 C2788 ) C2784_=_C2789( C2784 C2789 ) C2784_=_C3122( C2784 C3122 ) \nC2784_=_C3151( C2784 C3151 ) C2784_=_C3429( C2784 C3429 ) C2784_=_C3468( C2784 C3468 ) C2784_=_C3469( C2784 C3469 ) C2784_=_C3470( C2784 C3470 ) C2784_=_C3471( C2784 C3471 ) \nC2784_=_C3472( C2784 C3472 ) C2784_=_C3473( C2784 C3473 ) C2784_=_C3474( C2784 C3474 ) C2784_=_C3476( C2784 C3476 ) C2784_=_C3477( C2784 C3477 ) C2784_=_C3478( C2784 C3478 ) \nC2784_=_C3479( C2784 C3479 ) C2784_=_C3480( C2784 C3480 ) C2788_=_C2789( C2788 C2789 ) C2788_=_C2940( C2788 C2940 ) C2788_=_C3068( C2788 C3068 ) C2788_=_C3099( C2788 C3099 ) \nC2788_=_C3270( C2788 C3270 ) C2788_=_C3476( C2788 C3476 ) C2788_=_C3546( C2788 C3546 ) C2788_=_C3572( C2788 C3572 ) C2788_=_C3609( C2788 C3609 ) C2788_=_C3822( C2788 C3822 ) \nC2788_=_C3850( C2788 C3850 ) C2788_=_C3891( C2788 C3891 ) C2788_=_C3987( C2788 C3987 ) C2788_=_C3988( C2788 C3988 ) C2788_=_C3989( C2788 C3989 ) C2788_=_C3990( C2788 C3990 ) \nC2788_=_C3991( C2788 C3991 ) C2788_=_C3992( C2788 C3992 ) C2789_=_C3088( C2789 C3088 ) C2789_=_C3284( C2789 C3284 ) C2789_=_C3387( C2789 C3387 ) C2789_=_C3477( C2789 C3477 ) \nC2789_=_C3499( C2789 C3499 ) C2789_=_C3574( C2789 C3574 ) C2789_=_C3852( C2789 C3852 ) C2789_=_C3882( C2789 C3882 ) C2789_=_C4019( C2789 C4019 ) C2789_=_C4020( C2789 C4020 ) \nC2789_=_C4021( C2789 C4021 ) C2789_=_C4022( C2789 C4022 ) C2930_=_C2934( C2930 C2934 ) C2930_=_C2940( C2930 C2940 ) C2930_=_C3058( C2930 C3058 ) C2930_=_C3059( C2930 C3059 ) \nC2930_=_C3061( C2930 C3061 ) C2930_=_C3062( C2930 C3062 ) C2930_=_C3063( C2930 C3063 ) C2930_=_C3064( C2930 C3064 ) C2930_=_C3065( C2930 C3065 ) C2930_=_C3067( C2930 C3067 ) \nC2930_=_C3068( C2930 C3068 ) C2930_=_C3069( C2930 C3069 ) C2930_=_C3070( C2930 C3070 ) C2930_=_C3071( C2930 C3071 ) C2930_=_C3072( C2930 C3072 ) C2930_=_C3073( C2930 C3073 ) \nC2930_=_C3074( C2930 C3074 ) C2934_=_C2940( C2934 C2940 ) C2934_=_C3061( C2934 C3061 ) C2934_=_C3141( C2934 C3141 ) C2934_=_C3379( C2934 C3379 ) C2934_=_C3589( C2934 C3589 ) \nC2934_=_C3590( C2934 C3590 ) C2934_=_C3591( C2934 C3591 ) C2934_=_C3592( C2934 C3592 ) C2934_=_C3595( C2934 C3595 ) C2934_=_C3596( C2934 C3596 ) C2934_=_C3597( C2934 C3597 ) \nC2934_=_C3598( C2934 C3598 ) C2940_=_C3068( C2940 C3068 ) C2940_=_C3099( C2940 C3099 ) C2940_=_C3270( C2940 C3270 ) C2940_=_C3476( C2940 C3476 ) C2940_=_C3546( C2940 C3546 ) \nC2940_=_C3572( C2940 C3572 ) C2940_=_C3609( C2940 C3609 ) C2940_=_C3822( C2940 C3822 ) C2940_=_C3850( C2940 C3850 ) C2940_=_C3891( C2940 C3891 ) C2940_=_C3987( C2940 C3987 ) \nC2940_=_C3988( C2940 C3988 ) C2940_=_C3989( C2940 C3989 ) C2940_=_C3990( C2940 C3990 ) C2940_=_C3991( C2940 C3991 ) C2940_=_C3992( C2940 C3992 ) C3058_=_C3059( C3058 C3059 ) \nC3058_=_C3061( C3058 C3061 ) C3058_=_C3062( C3058 C3062 ) C3058_=_C3063( C3058 C3063 ) C3058_=_C3064( C3058 C3064 ) C3058_=_C3065( C3058 C3065 ) C3058_=_C3067( C3058 C3067 ) \nC3058_=_C3068( C3058 C3068 ) C3058_=_C3069( C3058 C3069 ) C3058_=_C3070( C3058 C3070 ) C3058_=_C3071( C3058 C3071 ) C3058_=_C3072( C3058 C3072 ) C3058_=_C3073( C3058 C3073 ) \nC3058_=_C3074( C3058 C3074 ) C3059_=_C3061( C3059 C3061 ) C3059_=_C3062( C3059 C3062 ) C3059_=_C3063( C3059 C3063 ) C3059_=_C3064( C3059 C3064 ) C3059_=_C3065( C3059 C3065 ) \nC3059_=_C3067( C3059 C3067 ) C3059_=_C3068( C3059 C3068 ) C3059_=_C3069( C3059 C3069 ) C3059_=_C3070( C3059 C3070 ) C3059_=_C3071( C3059 C3071 ) C3059_=_C3072( C3059 C3072 ) \nC3059_=_C3073( C3059 C3073 ) C3059_=_C3074( C3059 C3074 ) C3061_=_C3062( C3061 C3062 ) C3061_=_C3063( C3061 C3063 ) C3061_=_C3064( C3061 C3064 ) C3061_=_C3065( C3061 C3065 ) \nC3061_=_C3067( C3061 C3067 ) C3061_=_C3068( C3061 C3068 ) C3061_=_C3069( C3061 C3069 ) C3061_=_C3070( C3061 C3070 ) C3061_=_C3071( C3061 C3071 ) C3061_=_C3072( C3061 C3072 ) \nC3061_=_C3073( C3061 C3073 ) C3061_=_C3074( C3061 C3074 ) C3061_=_C3141( C3061 C3141 ) C3061_=_C3379( C3061 C3379 ) C3061_=_C3589( C3061 C3589 ) C3061_=_C3590( C3061 C3590 ) \nC3061_=_C3591( C3061 C3591 ) C3061_=_C3592( C3061 C3592 ) C3061_=_C3595( C3061 C3595 ) C3061_=_C3596( C3061 C3596 ) C3061_=_C3597( C3061 C3597 ) C3061_=_C3598( C3061 C3598 ) \nC3062_=_C3063( C3062 C3063 ) C3062_=_C3064( C3062 C3064 ) C3062_=_C3065( C3062 C3065 ) C3062_=_C3067( C3062 C3067 ) C3062_=_C3068( C3062 C3068 ) C3062_=_C3069( C3062 C3069 ) \nC3062_=_C3070( C3062 C3070 ) C3062_=_C3071( C3062 C3071 ) C3062_=_C3072( C3062 C3072 ) C3062_=_C3073( C3062 C3073 ) C3062_=_C3074( C3062 C3074 ) C3062_=_C3470( C3062 C3470 ) \nC3062_=_C3628( C3062 C3628 ) C3063_=_C3064( C3063 C3064 ) C3063_=_C3065( C3063 C3065 ) C3063_=_C3067( C3063 C3067 ) C3063_=_C3068( C3063 C3068 ) C3063_=_C3069( C3063 C3069 ) \nC3063_=_C3070( C3063 C3070 ) C3063_=_C3071( C3063 C3071 ) C3063_=_C3072( C3063 C3072 ) C3063_=_C3073( C3063 C3073 ) C3063_=_C3074( C3063 C3074 ) C3063_=_C3471( C3063 C3471 ) \nC3063_=_C3671( C3063 C3671 ) C3064_=_C3065( C3064 C3065 ) C3064_=_C3067( C3064 C3067 ) C3064_=_C3068( C3064 C3068 ) C3064_=_C3069( C3064 C3069 ) C3064_=_C3070( C3064 C3070 ) \nC3064_=_C3071( C3064 C3071 ) C3064_=_C3072( C3064 C3072 ) C3064_=_C3073( C3064 C3073 ) C3064_=_C3074( C3064 C3074 ) C3065_=_C3067( C3065 C3067 ) C3065_=_C3068( C3065 C3068 ) \nC3065_=_C3069( C3065 C3069 ) C3065_=_C3070( C3065 C3070 ) C3065_=_C3071( C3065 C3071 ) C3065_=_C3072( C3065 C3072 ) C3065_=_C3073( C3065 C3073 ) C3065_=_C3074( C3065 C3074 ) \nC3065_=_C3590( C3065 C3590 ) C3065_=_C3822( C3065 C3822 ) C3067_=_C3068( C3067 C3068 ) C3067_=_C3069( C3067 C3069 ) C3067_=_C3070( C3067 C3070 ) C3067_=_C3071( C3067 C3071 ) \nC3067_=_C3072( C3067 C3072 ) C3067_=_C3073( C3067 C3073 ) C3067_=_C3074( C3067 C3074 ) C3067_=_C3592( C3067 C3592 ) C3067_=_C3872( C3067 C3872 ) C3068_=_C3069( C3068 C3069 ) \nC3068_=_C3070( C3068 C3070 ) C3068_=_C3071( C3068 C3071 ) C3068_=_C3072( C3068 C3072 ) C3068_=_C3073( C3068 C3073 ) C3068_=_C3074( C3068 C3074 ) C3068_=_C3099( C3068 C3099 ) \nC3068_=_C3270( C3068 C3270 ) C3068_=_C3476( C3068 C3476 ) C3068_=_C3546( C3068 C3546 ) C3068_=_C3572( C3068 C3572 ) C3068_=_C3609( C3068 C3609 ) C3068_=_C3822( C3068 C3822 ) \nC3068_=_C3850( C3068 C3850 ) C3068_=_C3891( C3068 C3891 ) C3068_=_C3987( C3068 C3987 ) C3068_=_C3988( C3068 C3988 ) C3068_=_C3989( C3068 C3989 ) C3068_=_C3990( C3068 C3990 ) \nC3068_=_C3991( C3068 C3991 ) C3068_=_C3992( C3068 C3992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w:t>
      </w:r>
    </w:p>
    <w:p>
      <w:pPr>
        <w:pStyle w:val="PreformattedText"/>
        <w:bidi w:val="0"/>
        <w:spacing w:before="0" w:after="0"/>
        <w:jc w:val="left"/>
        <w:rPr/>
      </w:pPr>
      <w:r>
        <w:rPr/>
        <w:t xml:space="preserve"> </w:t>
      </w:r>
      <w:r>
        <w:rPr/>
        <w:t>C3071_=_C3074( C3071 C3074 ) C3072_=_C3073( C3072 C3073 ) C3072_=_C3074( C3072 C3074 ) C3072_=_C3478( C3072 C3478 ) C3072_=_C3875( C3072 C3875 ) \nC3072_=_C4019( C3072 C4019 ) C3073_=_C3074( C3073 C3074 ) C3073_=_C3597( C3073 C3597 ) C3073_=_C3989( C3073 C3989 ) C3074_=_C3598( C3074 C3598 ) C3074_=_C3990( C3074 C3990 ) \nC3074_=_C4021( C3074 C4021 ) C3088_=_C3284( C3088 C3284 ) C3088_=_C3387( C3088 C3387 ) C3088_=_C3477( C3088 C3477 ) C3088_=_C3499( C3088 C3499 ) C3088_=_C3574( C3088 C3574 ) \nC3088_=_C3852( C3088 C3852 ) C3088_=_C3882( C3088 C3882 ) C3088_=_C4019( C3088 C4019 ) C3088_=_C4020( C3088 C4020 ) C3088_=_C4021( C3088 C4021 ) C3088_=_C4022( C3088 C4022 ) \nC3099_=_C3270( C3099 C3270 ) C3099_=_C3476( C3099 C3476 ) C3099_=_C3546( C3099 C3546 ) C3099_=_C3572( C3099 C3572 ) C3099_=_C3609( C3099 C3609 ) C3099_=_C3822( C3099 C3822 ) \nC3099_=_C3850( C3099 C3850 ) C3099_=_C3891( C3099 C3891 ) C3099_=_C3987( C3099 C3987 ) C3099_=_C3988( C3099 C3988 ) C3099_=_C3989( C3099 C3989 ) C3099_=_C3990( C3099 C3990 ) \nC3099_=_C3991( C3099 C3991 ) C3099_=_C3992( C3099 C3992 ) C3122_=_C3151( C3122 C3151 ) C3122_=_C3429( C3122 C3429 ) C3122_=_C3468( C3122 C3468 ) C3122_=_C3469( C3122 C3469 ) \nC3122_=_C3470( C3122 C3470 ) C3122_=_C3471( C3122 C3471 ) C3122_=_C3472( C3122 C3472 ) C3122_=_C3473( C3122 C3473 ) C3122_=_C3474( C3122 C3474 ) C3122_=_C3476( C3122 C3476 ) \nC3122_=_C3477( C3122 C3477 ) C3122_=_C3478( C3122 C3478 ) C3122_=_C3479( C3122 C3479 ) C3122_=_C3480( C3122 C3480 ) C3141_=_C3379( C3141 C3379 ) C3141_=_C3589( C3141 C3589 ) \nC3141_=_C3590( C3141 C3590 ) C3141_=_C3591( C3141 C3591 ) C3141_=_C3592( C3141 C3592 ) C3141_=_C3595( C3141 C3595 ) C3141_=_C3596( C3141 C3596 ) C3141_=_C3597( C3141 C3597 ) \nC3141_=_C3598( C3141 C3598 ) C3151_=_C3429( C3151 C3429 ) C3151_=_C3468( C3151 C3468 ) C3151_=_C3469( C3151 C3469 ) C3151_=_C3470( C3151 C3470 ) C3151_=_C3471( C3151 C3471 ) \nC3151_=_C3472( C3151 C3472 ) C3151_=_C3473( C3151 C3473 ) C3151_=_C3474( C3151 C3474 ) C3151_=_C3476( C3151 C3476 ) C3151_=_C3477( C3151 C3477 ) C3151_=_C3478( C3151 C3478 ) \nC3151_=_C3479( C3151 C3479 ) C3151_=_C3480( C3151 C3480 ) C3270_=_C3476( C3270 C3476 ) C3270_=_C3546( C3270 C3546 ) C3270_=_C3572( C3270 C3572 ) C3270_=_C3609( C3270 C3609 ) \nC3270_=_C3822( C3270 C3822 ) C3270_=_C3850( C3270 C3850 ) C3270_=_C3891( C3270 C3891 ) C3270_=_C3987( C3270 C3987 ) C3270_=_C3988( C3270 C3988 ) C3270_=_C3989( C3270 C3989 ) \nC3270_=_C3990( C3270 C3990 ) C3270_=_C3991( C3270 C3991 ) C3270_=_C3992( C3270 C3992 ) C3284_=_C3387( C3284 C3387 ) C3284_=_C3477( C3284 C3477 ) C3284_=_C3499( C3284 C3499 ) \nC3284_=_C3574( C3284 C3574 ) C3284_=_C3852( C3284 C3852 ) C3284_=_C3882( C3284 C3882 ) C3284_=_C4019( C3284 C4019 ) C3284_=_C4020( C3284 C4020 ) C3284_=_C4021( C3284 C4021 ) \nC3284_=_C4022( C3284 C4022 ) C3379_=_C3387( C3379 C3387 ) C3379_=_C3589( C3379 C3589 ) C3379_=_C3590( C3379 C3590 ) C3379_=_C3591( C3379 C3591 ) C3379_=_C3592( C3379 C3592 ) \nC3379_=_C3595( C3379 C3595 ) C3379_=_C3596( C3379 C3596 ) C3379_=_C3597( C3379 C3597 ) C3379_=_C3598( C3379 C3598 ) C3387_=_C3477( C3387 C3477 ) C3387_=_C3499( C3387 C3499 ) \nC3387_=_C3574( C3387 C3574 ) C3387_=_C3852( C3387 C3852 ) C3387_=_C3882( C3387 C3882 ) C3387_=_C4019( C3387 C4019 ) C3387_=_C4020( C3387 C4020 ) C3387_=_C4021( C3387 C4021 ) \nC3387_=_C4022( C3387 C4022 ) C3429_=_C3468( C3429 C3468 ) C3429_=_C3469( C3429 C3469 ) C3429_=_C3470( C3429 C3470 ) C3429_=_C3471( C3429 C3471 ) C3429_=_C3472( C3429 C3472 ) \nC3429_=_C3473( C3429 C3473 ) C3429_=_C3474( C3429 C3474 ) C3429_=_C3476( C3429 C3476 ) C3429_=_C3477( C3429 C3477 ) C3429_=_C3478( C3429 C3478 ) C3429_=_C3479( C3429 C3479 ) \nC3429_=_C3480( C3429 C3480 ) C3468_=_C3469( C3468 C3469 ) C3468_=_C3470( C3468 C3470 ) C3468_=_C3471( C3468 C3471 ) C3468_=_C3472( C3468 C3472 ) C3468_=_C3473( C3468 C3473 ) \nC3468_=_C3474( C3468 C3474 ) C3468_=_C3476( C3468 C3476 ) C3468_=_C3477( C3468 C3477 ) C3468_=_C3478( C3468 C3478 ) C3468_=_C3479( C3468 C3479 ) C3468_=_C3480( C3468 C3480 ) \nC3468_=_C3572( C3468 C3572 ) C3468_=_C3574( C3468 C3574 ) C3469_=_C3470( C3469 C3470 ) C3469_=_C3471( C3469 C3471 ) C3469_=_C3472( C3469 C3472 ) C3469_=_C3473( C3469 C3473 ) \nC3469_=_C3474( C3469 C3474 ) C3469_=_C3476( C3469 C3476 ) C3469_=_C3477( C3469 C3477 ) C3469_=_C3478( C3469 C3478 ) C3469_=_C3479( C3469 C3479 ) C3469_=_C3480( C3469 C3480 ) \nC3470_=_C3471( C3470 C3471 ) C3470_=_C3472( C3470 C3472 ) C3470_=_C3473( C3470 C3473 ) C3470_=_C3474( C3470 C3474 ) C3470_=_C3476( C3470 C3476 ) C3470_=_C3477( C3470 C3477 ) \nC3470_=_C3478( C3470 C3478 ) C3470_=_C3479( C3470 C3479 ) C3470_=_C3480( C3470 C3480 ) C3470_=_C3628( C3470 C3628 ) C3471_=_C3472( C3471 C3472 ) C3471_=_C3473( C3471 C3473 ) \nC3471_=_C3474( C3471 C3474 ) C3471_=_C3476( C3471 C3476 ) C3471_=_C3477( C3471 C3477 ) C3471_=_C3478( C3471 C3478 ) C3471_=_C3479( C3471 C3479 ) C3471_=_C3480( C3471 C3480 ) \nC3471_=_C3671( C3471 C3671 ) C3472_=_C3473( C3472 C3473 ) C3472_=_C3474( C3472 C3474 ) C3472_=_C3476( C3472 C3476 ) C3472_=_C3477( C3472 C3477 ) C3472_=_C3478( C3472 C3478 ) \nC3472_=_C3479( C3472 C3479 ) C3472_=_C3480( C3472 C3480 ) C3473_=_C3474( C3473 C3474 ) C3473_=_C3476( C3473 C3476 ) C3473_=_C3477( C3473 C3477 ) C3473_=_C3478( C3473 C3478 ) \nC3473_=_C3479( C3473 C3479 ) C3473_=_C3480( C3473 C3480 ) C3473_=_C3589( C3473 C3589 ) C3474_=_C3476( C3474 C3476 ) C3474_=_C3477( C3474 C3477 ) C3474_=_C3478( C3474 C3478 ) \nC3474_=_C3479( C3474 C3479 ) C3474_=_C3480( C3474 C3480 ) C3474_=_C3850( C3474 C3850 ) C3474_=_C3852( C3474 C3852 ) C3476_=_C3477( C3476 C3477 ) C3476_=_C3478( C3476 C3478 ) \nC3476_=_C3479( C3476 C3479 ) C3476_=_C3480( C3476 C3480 ) C3476_=_C3546( C3476 C3546 ) C3476_=_C3572( C3476 C3572 ) C3476_=_C3609( C3476 C3609 ) C3476_=_C3822( C3476 C3822 ) \nC3476_=_C3850( C3476 C3850 ) C3476_=_C3891( C3476 C3891 ) C3476_=_C3987( C3476 C3987 ) C3476_=_C3988( C3476 C3988 ) C3476_=_C3989( C3476 C3989 ) C3476_=_C3990( C3476 C3990 ) \nC3476_=_C3991( C3476 C3991 ) C3476_=_C3992( C3476 C3992 ) C3477_=_C3478( C3477 C3478 ) C3477_=_C3479( C3477 C3479 ) C3477_=_C3480( C3477 C3480 ) C3477_=_C3499( C3477 C3499 ) \nC3477_=_C3574( C3477 C3574 ) C3477_=_C3852( C3477 C3852 ) C3477_=_C3882( C3477 C3882 ) C3477_=_C4019( C3477 C4019 ) C3477_=_C4020( C3477 C4020 ) C3477_=_C4021( C3477 C4021 ) \nC3477_=_C4022( C3477 C4022 ) C3478_=_C3479( C3478 C3479 ) C3478_=_C3480( C3478 C3480 ) C3478_=_C3875( C3478 C3875 ) C3478_=_C4019( C3478 C4019 ) C3479_=_C3480( C3479 C3480 ) \nC3479_=_C3987( C3479 C3987 ) C3479_=_C4020( C3479 C4020 ) C3480_=_C3991( C3480 C3991 ) C3480_=_C4022( C3480 C4022 ) C3499_=_C3574( C3499 C3574 ) C3499_=_C3852( C3499 C3852 ) \nC3499_=_C3882( C3499 C3882 ) C3499_=_C4019( C3499 C4019 ) C3499_=_C4020( C3499 C4020 ) C3499_=_C4021( C3499 C4021 ) C3499_=_C4022( C3499 C4022 ) C3546_=_C3572( C3546 C3572 ) \nC3546_=_C3609( C3546 C3609 ) C3546_=_C3822( C3546 C3822 ) C3546_=_C3850( C3546 C3850 ) C3546_=_C3891( C3546 C3891 ) C3546_=_C3987( C3546 C3987 ) C3546_=_C3988( C3546 C3988 ) \nC3546_=_C3989( C3546 C3989 ) C3546_=_C3990( C3546 C3990 ) C3546_=_C3991( C3546 C3991 ) C3546_=_C3992( C3546 C3992 ) C3572_=_C3574( C3572 C3574 ) C3572_=_C3609( C3572 C3609 ) \nC3572_=_C3822( C3572 C3822 ) C3572_=_C3850( C3572 C3850 ) C3572_=_C3891( C3572 C3891 ) C3572_=_C3987( C3572 C3987 ) C3572_=_C3988( C3572 C3988 ) C3572_=_C3989( C3572 C3989 ) \nC3572_=_C3990( C3572 C3990 ) C3572_=_C3991( C3572 C3991 ) C3572_=_C3992( C3572 C3992 ) C3574_=_C3852( C3574 C3852 ) C3574_=_C3882( C3574 C3882 ) C3574_=_C4019( C3574 C4019 ) \nC3574_=_C4020( C3574 C4020 ) C3574_=_C4021( C3574 C4021 ) C3574_=_C4022( C3574 C4022 ) C3589_=_C3590( C3589 C3590 ) C3589_=_C3591( C3589 C3591 ) C3589_=_C3592( C3589 C3592 ) \nC3589_=_C3595( C3589 C3595 ) C3589_=_C3596( C3589 C3596 ) C3589_=_C3597( C3589 C3597 ) C3589_=_C3598( C3589 C3598 ) C3590_=_C3591( C3590 C3591 ) C3590_=_C3592( C3590 C3592 ) \nC3590_=_C3595( C3590 C3595 ) C3590_=_C3596( C3590 C3596 ) C3590_=_C3597( C3590 C3597 ) C3590_=_C3598( C3590 C3598 ) C3590_=_C3822( C3590 C3822 ) C3591_=_C3592( C3591 C3592 ) \nC3591_=_C3595( C3591 C3595 ) C3591_=_C3596( C3591 C3596 ) C3591_=_C3597( C3591 C3597 ) C3591_=_C3598( C3591 C3598 ) C3591_=_C3882( C3591 C3882 ) C3592_=_C3595( C3592 C3595 ) \nC3592_=_C3596( C3592 C3596 ) C3592_=_C3597( C3592 C3597 ) C3592_=_C3598( C3592 C3598 ) C3592_=_C3872( C3592 C3872 ) C3595_=_C3596( C3595 C3596 ) C3595_=_C3597( C3595 C3597 ) \nC3595_=_C3598( C3595 C3598 ) C3596_=_C3597( C3596 C3597 ) C3596_=_C3598( C3596 C3598 ) C3597_=_C3598( C3597 C3598 ) C3597_=_C3989( C3597 C3989 ) C3598_=_C3990( C3598 C3990 ) \nC3598_=_C4021( C3598 C4021 ) C3609_=_C3822( C3609 C3822 ) C3609_=_C3850( C3609 C3850 ) C3609_=_C3891( C3609 C3891 ) C3609_=_C3987( C3609 C3987 ) C3609_=_C3988( C3609 C3988 ) \nC3609_=_C3989( C3609 C3989 ) C3609_=_C3990( C3609 C3990 ) C3609_=_C3991( C3609 C3991 ) C3609_=_C3992( C3609 C3992 ) C3628_=_C3671( C3628 C3671 ) C3628_=_C3711( C3628 C3711 ) \nC3628_=_C3742( C3628 C3742 ) C3628_=_C3872( C3628 C3872 ) C3628_=_C3873( C3628 C3873 ) C3628_=_C3874( C3628 C3874 ) C3628_=_C3875( C3628 C3875 ) C3628_=_C3876( C3628 C3876 ) \nC3628_=_C3877( C3628 C3877 ) C3628_=_C3878( C3628 C3878 ) C3628_=_C3879( C3628 C3879 ) C3671_=_C3711( C3671 C3711 ) C3671_=_C3742( C3671 C3742 ) C3671_=_C3872( C3671 C3872 ) \nC3671_=_C3873( C3671 C3873 ) C3671_=_C3874( C3671 C3874 ) C3671_=_C3875( C3671 C3875 ) C3671_=_C3876( C3671 C3876 ) C3671_=_C3877( C3671 C3877 ) C3671_=_C3878( C3671 C3878 ) \nC3671_=_C3879( C3671 C3879 ) C3711_=_C3742( C3711 C3742 ) C3711_=_C3872( C3711 C3872 ) C3711_=_C3873( C3711 C3873 ) C3711_=_C3874( C3711 C3874 ) C3711_=_C3875( C3711 C3875 ) \nC3711_=_C3876( C3711 C3876 ) C3711_=_C3877( C3711 C3877 ) C3711_=_C3878( C3711 C3878 ) C3711_=_C3879( C3711 C3879 ) C3742_=_C3872( C3742 C3872 ) C3742_=_C3873( C3742 C3873 ) \nC3742_=_C3874( C3742 C3874 ) C3742_=_C3875( C3742 C3875 ) C3742_=_C3876(</w:t>
      </w:r>
    </w:p>
    <w:p>
      <w:pPr>
        <w:pStyle w:val="PreformattedText"/>
        <w:bidi w:val="0"/>
        <w:spacing w:before="0" w:after="0"/>
        <w:jc w:val="left"/>
        <w:rPr/>
      </w:pPr>
      <w:r>
        <w:rPr/>
        <w:t xml:space="preserve"> </w:t>
      </w:r>
      <w:r>
        <w:rPr/>
        <w:t>C3742 C3876 ) C3742_=_C3877( C3742 C3877 ) C3742_=_C3878( C3742 C3878 ) C3742_=_C3879( C3742 C3879 ) \nC3822_=_C3850( C3822 C3850 ) C3822_=_C3891( C3822 C3891 ) C3822_=_C3987( C3822 C3987 ) C3822_=_C3988( C3822 C3988 ) C3822_=_C3989( C3822 C3989 ) C3822_=_C3990( C3822 C3990 ) \nC3822_=_C3991( C3822 C3991 ) C3822_=_C3992( C3822 C3992 ) C3850_=_C3852( C3850 C3852 ) C3850_=_C3891( C3850 C3891 ) C3850_=_C3987( C3850 C3987 ) C3850_=_C3988( C3850 C3988 ) \nC3850_=_C3989( C3850 C3989 ) C3850_=_C3990( C3850 C3990 ) C3850_=_C3991( C3850 C3991 ) C3850_=_C3992( C3850 C3992 ) C3852_=_C3882( C3852 C3882 ) C3852_=_C4019( C3852 C4019 ) \nC3852_=_C4020( C3852 C4020 ) C3852_=_C4021( C3852 C4021 ) C3852_=_C4022( C3852 C4022 ) C3872_=_C3873( C3872 C3873 ) C3872_=_C3874( C3872 C3874 ) C3872_=_C3875( C3872 C3875 ) \nC3872_=_C3876( C3872 C3876 ) C3872_=_C3877( C3872 C3877 ) C3872_=_C3878( C3872 C3878 ) C3872_=_C3879( C3872 C3879 ) C3873_=_C3874( C3873 C3874 ) C3873_=_C3875( C3873 C3875 ) \nC3873_=_C3876( C3873 C3876 ) C3873_=_C3877( C3873 C3877 ) C3873_=_C3878( C3873 C3878 ) C3873_=_C3879( C3873 C3879 ) C3874_=_C3875( C3874 C3875 ) C3874_=_C3876( C3874 C3876 ) \nC3874_=_C3877( C3874 C3877 ) C3874_=_C3878( C3874 C3878 ) C3874_=_C3879( C3874 C3879 ) C3875_=_C3876( C3875 C3876 ) C3875_=_C3877( C3875 C3877 ) C3875_=_C3878( C3875 C3878 ) \nC3875_=_C3879( C3875 C3879 ) C3875_=_C4019( C3875 C4019 ) C3876_=_C3877( C3876 C3877 ) C3876_=_C3878( C3876 C3878 ) C3876_=_C3879( C3876 C3879 ) C3877_=_C3878( C3877 C3878 ) \nC3877_=_C3879( C3877 C3879 ) C3878_=_C3879( C3878 C3879 ) C3882_=_C4019( C3882 C4019 ) C3882_=_C4020( C3882 C4020 ) C3882_=_C4021( C3882 C4021 ) C3882_=_C4022( C3882 C4022 ) \nC3891_=_C3987( C3891 C3987 ) C3891_=_C3988( C3891 C3988 ) C3891_=_C3989( C3891 C3989 ) C3891_=_C3990( C3891 C3990 ) C3891_=_C3991( C3891 C3991 ) C3891_=_C3992( C3891 C3992 ) \nC3987_=_C3988( C3987 C3988 ) C3987_=_C3989( C3987 C3989 ) C3987_=_C3990( C3987 C3990 ) C3987_=_C3991( C3987 C3991 ) C3987_=_C3992( C3987 C3992 ) C3987_=_C4020( C3987 C4020 ) \nC3988_=_C3989( C3988 C3989 ) C3988_=_C3990( C3988 C3990 ) C3988_=_C3991( C3988 C3991 ) C3988_=_C3992( C3988 C3992 ) C3989_=_C3990( C3989 C3990 ) C3989_=_C3991( C3989 C3991 ) \nC3989_=_C3992( C3989 C3992 ) C3990_=_C3991( C3990 C3991 ) C3990_=_C3992( C3990 C3992 ) C3990_=_C4021( C3990 C4021 ) C3991_=_C3992( C3991 C3992 ) C3991_=_C4022( C3991 C4022 ) \nC4019_=_C4020( C4019 C4020 ) C4019_=_C4021( C4019 C4021 ) C4019_=_C4022( C4019 C4022 ) C4020_=_C4021( C4020 C4021 ) C4020_=_C4022( C4020 C4022 ) C4021_=_C4022( C4021 C4022 ) "];94-&gt;130[label="186: C65 C67 C133 C136 C193 \nC196 C212 C318 C323 C345 C346 \nC347 C348 C349 C350 C351 C352 \nC353 C354 C355 C356 C357 C358 \nC361 C362 C364 C365 C368 C369 \nC370 C371 C372 C441 C446 C450 \nC475 C541 C561 C569 C570 C576 \nC609 C647 C650 C653 C681 C886 \nC962 C987 C1051 C1061 C1064 C1069 \nC1145 C1199 C1386 C1441 C1447 C1448 \nC1509 C1598 C1614 C1620 C1644 C1853 \nC1920 C1941 C1970 C1977 C1986 C1987 \nC1988 C1989 C1990 C1992 C1993 C1995 \nC1996 C1997 C1998 C1999 C2000 C2002 \nC2003 C2004 C2005 C2006 C2007 C2008 \nC2065 C2148 C2186 C2226 C2408 C2412 \nC2416 C2483 C2521 C2557 C2629 C2644 \nC2649 C2662 C2710 C2722 C2724 C2730 \nC2784 C2788 C2789 C2930 C2934 C2940 \nC3058 C3059 C3062 C3063 C3064 C3065 \nC3067 C3069 C3070 C3071 C3072 C3073 \nC3074 C3088 C3099 C3122 C3141 C3151 \nC3270 C3284 C3379 C3387 C3429 C3468 \nC3469 C3470 C3471 C3472 C3473 C3474 \nC3478 C3479 C3480 C3499 C3546 C3572 \nC3574 C3589 C3590 C3591 C3592 C3595 \nC3596 C3597 C3598 C3609 C3628 C3671 \nC3711 C3742 C3822 C3850 C3852 C3872 \nC3873 C3874 C3875 C3876 C3877 C3878 \nC3879 C3882 C3891 C3987 C3988 C3989 \nC3990 C3991 C3992 C4019 C4020 C4021 \nC4022 \n2217: C65_=_C67 ,C65_=_C133 ,C65_=_C193 ,C65_=_C212 ,C65_=_C318 ,\nC65_=_C446 ,C65_=_C650 ,C65_=_C1386 ,C65_=_C1614 ,C65_=_C2644 ,C65_=_C2662 ,\nC65_=_C2724 ,C65_=_C2934 ,C65_=_C3141 ,C65_=_C3379 ,C65_=_C3589 ,C65_=_C3590 ,\nC65_=_C3591 ,C65_=_C3592 ,C65_=_C3595 ,C65_=_C3596 ,C65_=_C3597 ,C65_=_C3598 ,\nC67_=_C136 ,C67_=_C196 ,C67_=_C323 ,C67_=_C609 ,C67_=_C1448 ,C67_=_C1620 ,\nC67_=_C2065 ,C67_=_C2148 ,C67_=_C2226 ,C67_=_C2649 ,C67_=_C2789 ,C67_=_C3088 ,\nC67_=_C3284 ,C67_=_C3387 ,C67_=_C3499 ,C67_=_C3574 ,C67_=_C3852 ,C67_=_C3882 ,\nC67_=_C4019 ,C67_=_C4020 ,C67_=_C4021 ,C67_=_C4022 ,C133_=_C136 ,C133_=_C193 ,\nC133_=_C212 ,C133_=_C318 ,C133_=_C446 ,C133_=_C650 ,C133_=_C1386 ,C133_=_C1614 ,\nC133_=_C2644 ,C133_=_C2662 ,C133_=_C2724 ,C133_=_C2934 ,C133_=_C3141 ,C133_=_C3379 ,\nC133_=_C3589 ,C133_=_C3590 ,C133_=_C3591 ,C133_=_C3592 ,C133_=_C3595 ,C133_=_C3596 ,\nC133_=_C3597 ,C133_=_C3598 ,C136_=_C196 ,C136_=_C323 ,C136_=_C609 ,C136_=_C1448 ,\nC136_=_C1620 ,C136_=_C2065 ,C136_=_C2148 ,C136_=_C2226 ,C136_=_C2649 ,C136_=_C2789 ,\nC136_=_C3088 ,C136_=_C3284 ,C136_=_C3387 ,C136_=_C3499 ,C136_=_C3574 ,C136_=_C3852 ,\nC136_=_C3882 ,C136_=_C4019 ,C136_=_C4020 ,C136_=_C4021 ,C136_=_C4022 ,C193_=_C196 ,\nC193_=_C212 ,C193_=_C318 ,C193_=_C446 ,C193_=_C650 ,C193_=_C1386 ,C193_=_C1614 ,\nC193_=_C2644 ,C193_=_C2662 ,C193_=_C2724 ,C193_=_C2934 ,C193_=_C3141 ,C193_=_C3379 ,\nC193_=_C3589 ,C193_=_C3590 ,C193_=_C3591 ,C193_=_C3592 ,C193_=_C3595 ,C193_=_C3596 ,\nC193_=_C3597 ,C193_=_C3598 ,C196_=_C323 ,C196_=_C609 ,C196_=_C1448 ,C196_=_C1620 ,\nC196_=_C2065 ,C196_=_C2148 ,C196_=_C2226 ,C196_=_C2649 ,C196_=_C2789 ,C196_=_C3088 ,\nC196_=_C3284 ,C196_=_C3387 ,C196_=_C3499 ,C196_=_C3574 ,C196_=_C3852 ,C196_=_C3882 ,\nC196_=_C4019 ,C196_=_C4020 ,C196_=_C4021 ,C196_=_C4022 ,C212_=_C318 ,C212_=_C446 ,\nC212_=_C650 ,C212_=_C1386 ,C212_=_C1614 ,C212_=_C2644 ,C212_=_C2662 ,C212_=_C2724 ,\nC212_=_C2934 ,C212_=_C3141 ,C212_=_C3379 ,C212_=_C3589 ,C212_=_C3590 ,C212_=_C3591 ,\nC212_=_C3592 ,C212_=_C3595 ,C212_=_C3596 ,C212_=_C3597 ,C212_=_C3598 ,C318_=_C323 ,\nC318_=_C446 ,C318_=_C650 ,C318_=_C1386 ,C318_=_C1614 ,C318_=_C2644 ,C318_=_C2662 ,\nC318_=_C2724 ,C318_=_C2934 ,C318_=_C3141 ,C318_=_C3379 ,C318_=_C3589 ,C318_=_C3590 ,\nC318_=_C3591 ,C318_=_C3592 ,C318_=_C3595 ,C318_=_C3596 ,C318_=_C3597 ,C318_=_C3598 ,\nC323_=_C609 ,C323_=_C1448 ,C323_=_C1620 ,C323_=_C2065 ,C323_=_C2148 ,C323_=_C2226 ,\nC323_=_C2649 ,C323_=_C2789 ,C323_=_C3088 ,C323_=_C3284 ,C323_=_C3387 ,C323_=_C3499 ,\nC323_=_C3574 ,C323_=_C3852 ,C323_=_C3882 ,C323_=_C4019 ,C323_=_C4020 ,C323_=_C4021 ,\nC323_=_C4022 ,C345_=_C346 ,C345_=_C347 ,C345_=_C348 ,C345_=_C349 ,C345_=_C350 ,\nC345_=_C351 ,C345_=_C352 ,C345_=_C353 ,C345_=_C354 ,C345_=_C355 ,C345_=_C356 ,\nC345_=_C357 ,C345_=_C358 ,C345_=_C361 ,C345_=_C362 ,C345_=_C364 ,C345_=_C365 ,\nC345_=_C368 ,C345_=_C369 ,C345_=_C370 ,C345_=_C371 ,C345_=_C372 ,C345_=_C441 ,\nC345_=_C446 ,C345_=_C450 ,C346_=_C347 ,C346_=_C348 ,C346_=_C349 ,C346_=_C350 ,\nC346_=_C351 ,C346_=_C352 ,C346_=_C353 ,C346_=_C354 ,C346_=_C355 ,C346_=_C356 ,\nC346_=_C357 ,C346_=_C358 ,C346_=_C361 ,C346_=_C362 ,C346_=_C364 ,C346_=_C365 ,\nC346_=_C368 ,C346_=_C369 ,C346_=_C370 ,C346_=_C371 ,C346_=_C372 ,C346_=_C647 ,\nC346_=_C650 ,C346_=_C653 ,C347_=_C348 ,C347_=_C349 ,C347_=_C350 ,C347_=_C351 ,\nC347_=_C352 ,C347_=_C353 ,C347_=_C354 ,C347_=_C355 ,C347_=_C356 ,C347_=_C357 ,\nC347_=_C358 ,C347_=_C361 ,C347_=_C362 ,C347_=_C364 ,C347_=_C365 ,C347_=_C368 ,\nC347_=_C369 ,C347_=_C370 ,C347_=_C371 ,C347_=_C372 ,C348_=_C349 ,C348_=_C350 ,\nC348_=_C351 ,C348_=_C352 ,C348_=_C353 ,C348_=_C354 ,C348_=_C355 ,C348_=_C356 ,\nC348_=_C357 ,C348_=_C358 ,C348_=_C361 ,C348_=_C362 ,C348_=_C364 ,C348_=_C365 ,\nC348_=_C368 ,C348_=_C369 ,C348_=_C370 ,C348_=_C371 ,C348_=_C372 ,C349_=_C350 ,\nC349_=_C351 ,C349_=_C352 ,C349_=_C353 ,C349_=_C354 ,C349_=_C355 ,C349_=_C356 ,\nC349_=_C357 ,C349_=_C358 ,C349_=_C361 ,C349_=_C362 ,C349_=_C364 ,C349_=_C365 ,\nC349_=_C368 ,C349_=_C369 ,C349_=_C370 ,C349_=_C371 ,C349_=_C372 ,C350_=_C351 ,\nC350_=_C352 ,C350_=_C353 ,C350_=_C354 ,C350_=_C355 ,C350_=_C356 ,C350_=_C357 ,\nC350_=_C358 ,C350_=_C361 ,C350_=_C362 ,C350_=_C364 ,C350_=_C365 ,C350_=_C368 ,\nC350_=_C369 ,C350_=_C370 ,C350_=_C371 ,C350_=_C372 ,C350_=_C1441 ,C350_=_C1447 ,\nC350_=_C1448 ,C351_=_C352 ,C351_=_C353 ,C351_=_C354 ,C351_=_C355 ,C351_=_C356 ,\nC351_=_C357 ,C351_=_C358 ,C351_=_C361 ,C351_=_C362 ,C351_=_C364 ,C351_=_C365 ,\nC351_=_C368 ,C351_=_C369 ,C351_=_C370 ,C351_=_C371 ,C351_=_C372 ,C352_=_C353 ,\nC352_=_C354 ,C352_=_C355 ,C352_=_C356 ,C352_=_C357 ,C352_=_C358 ,C352_=_C361 ,\nC352_=_C362 ,C352_=_C364 ,C352_=_C365 ,C352_=_C368 ,C352_=_C369 ,C352_=_C370 ,\nC352_=_C371 ,C352_=_C372 ,C353_=_C354 ,C353_=_C355 ,C353_=_C356 ,C353_=_C357 ,\nC353_=_C358 ,C353_=_C361 ,C353_=_C362 ,C353_=_C364 ,C353_=_C365 ,C353_=_C368 ,\nC353_=_C369 ,C353_=_C370 ,C353_=_C371 ,C353_=_C372 ,C353_=_C1970 ,C353_=_C1977 ,\nC354_=_C355 ,C354_=_C356 ,C354_=_C357 ,C354_=_C358 ,C354_=_C361 ,C354_=_C362 ,\nC354_=_C364 ,C354_=_C365 ,C354_=_C368 ,C354_=_C369 ,C354_=_C370 ,C354_=_C371 ,\nC354_=_C372 ,C355_=_C356 ,C355_=_C357 ,C355_=_C358 ,C355_=_C361 ,C355_=_C362 ,\nC355_=_C364 ,C355_=_C365 ,C355_=_C368 ,C355_=_C369 ,C355_=_C370 ,C355_=_C371 ,\nC355_=_C372 ,C356_=_C357 ,C356_=_C358 ,C356_=_C361 ,C356_=_C362 ,C356_=_C364 ,\nC356_=_C365 ,C356_=_C368 ,C356_=_C369 ,C356_=_C370 ,C356_=_C371 ,C356_=_C372 ,\nC356_=_C2722 ,C356_=_C2724 ,C356_=_C2730 ,C357_=_C358 ,C357_=_C361 ,C357_=_C362 ,\nC357_=_C364 ,C357_=_C365 ,C357_=_C368 ,C357_=_C369 ,C357_=_C370 ,C357_=_C371 ,\nC357_=_C372 ,C357_=_C2784 ,C357_=_C2788 ,C357_=_C2789 ,C358_=_C361 ,C358_=_C362 ,\nC358_=_C364 ,C358_=_C365 ,C358_=_C368 ,C358_=_C369 ,C358_=_C370 ,C358_=_C371 ,\nC358_=_C372 ,C358_=_C2930 ,C358_=_C2934 ,C358_=_C2940 ,C361_=_C362 ,C361_=_C364 ,\nC361_=_C365 ,C361_=_C368 ,C361_=_C369 ,C361_=_C370 ,C361_=_C371 ,C361_=_C372 ,\nC361_=_C3499 ,C362_=_C364 ,C362_=_C365 ,C362_=_C368 ,C362_=_C369 ,C362_=_C370 ,\nC362_=_C371 ,C362_=_C372 ,C362_=_C3468 ,C362_=_C3572 ,C362_=_C3574 ,C364_=_C365 ,\nC364_=_C368 ,C364_=_C369 ,C364_=_C370 ,C364_=_C371 ,C364_=_C372 ,C364_=_C3065 ,\nC364_=_C3590 ,C364_=_C3822 ,C365_=_C368 ,C365_=_C369 ,C365_=_C370</w:t>
      </w:r>
    </w:p>
    <w:p>
      <w:pPr>
        <w:pStyle w:val="PreformattedText"/>
        <w:bidi w:val="0"/>
        <w:spacing w:before="0" w:after="0"/>
        <w:jc w:val="left"/>
        <w:rPr/>
      </w:pPr>
      <w:r>
        <w:rPr/>
        <w:t xml:space="preserve"> </w:t>
      </w:r>
      <w:r>
        <w:rPr/>
        <w:t>,C365_=_C371 ,\nC365_=_C372 ,C365_=_C3474 ,C365_=_C3850 ,C365_=_C3852 ,C368_=_C369 ,C368_=_C370 ,\nC368_=_C371 ,C368_=_C372 ,C368_=_C2006 ,C369_=_C370 ,C369_=_C371 ,C369_=_C372 ,\nC369_=_C3479 ,C369_=_C3987 ,C369_=_C4020 ,C370_=_C371 ,C370_=_C372 ,C370_=_C3073 ,\nC370_=_C3597 ,C370_=_C3989 ,C371_=_C372 ,C371_=_C3074 ,C371_=_C3598 ,C371_=_C3990 ,\nC371_=_C4021 ,C372_=_C3480 ,C372_=_C3991 ,C372_=_C4022 ,C441_=_C446 ,C441_=_C450 ,\nC441_=_C569 ,C441_=_C647 ,C441_=_C1061 ,C441_=_C1920 ,C441_=_C1970 ,C441_=_C2408 ,\nC441_=_C2722 ,C441_=_C2930 ,C441_=_C3058 ,C441_=_C3059 ,C441_=_C3062 ,C441_=_C3063 ,\nC441_=_C3064 ,C441_=_C3065 ,C441_=_C3067 ,C441_=_C3069 ,C441_=_C3070 ,C441_=_C3071 ,\nC441_=_C3072 ,C441_=_C3073 ,C441_=_C3074 ,C446_=_C450 ,C446_=_C650 ,C446_=_C1386 ,\nC446_=_C1614 ,C446_=_C2644 ,C446_=_C2662 ,C446_=_C2724 ,C446_=_C2934 ,C446_=_C3141 ,\nC446_=_C3379 ,C446_=_C3589 ,C446_=_C3590 ,C446_=_C3591 ,C446_=_C3592 ,C446_=_C3595 ,\nC446_=_C3596 ,C446_=_C3597 ,C446_=_C3598 ,C450_=_C653 ,C450_=_C1145 ,C450_=_C1447 ,\nC450_=_C1598 ,C450_=_C2186 ,C450_=_C2730 ,C450_=_C2788 ,C450_=_C2940 ,C450_=_C3099 ,\nC450_=_C3270 ,C450_=_C3546 ,C450_=_C3572 ,C450_=_C3609 ,C450_=_C3822 ,C450_=_C3850 ,\nC450_=_C3891 ,C450_=_C3987 ,C450_=_C3988 ,C450_=_C3989 ,C450_=_C3990 ,C450_=_C3991 ,\nC450_=_C3992 ,C475_=_C576 ,C475_=_C681 ,C475_=_C962 ,C475_=_C1069 ,C475_=_C1199 ,\nC475_=_C1977 ,C475_=_C2416 ,C475_=_C2483 ,C475_=_C2521 ,C475_=_C2557 ,C475_=_C2629 ,\nC475_=_C2710 ,C475_=_C3628 ,C475_=_C3671 ,C475_=_C3711 ,C475_=_C3742 ,C475_=_C3872 ,\nC475_=_C3873 ,C475_=_C3874 ,C475_=_C3875 ,C475_=_C3876 ,C475_=_C3877 ,C475_=_C3878 ,\nC475_=_C3879 ,C541_=_C561 ,C541_=_C1051 ,C541_=_C1644 ,C541_=_C1853 ,C541_=_C1986 ,\nC541_=_C1987 ,C541_=_C1988 ,C541_=_C1989 ,C541_=_C1990 ,C541_=_C1992 ,C541_=_C1993 ,\nC541_=_C1995 ,C541_=_C1996 ,C541_=_C1997 ,C541_=_C1998 ,C541_=_C1999 ,C541_=_C2000 ,\nC541_=_C2002 ,C541_=_C2003 ,C541_=_C2004 ,C541_=_C2005 ,C541_=_C2006 ,C541_=_C2007 ,\nC541_=_C2008 ,C561_=_C569 ,C561_=_C570 ,C561_=_C576 ,C561_=_C1051 ,C561_=_C1644 ,\nC561_=_C1853 ,C561_=_C1986 ,C561_=_C1987 ,C561_=_C1988 ,C561_=_C1989 ,C561_=_C1990 ,\nC561_=_C1992 ,C561_=_C1993 ,C561_=_C1995 ,C561_=_C1996 ,C561_=_C1997 ,C561_=_C1998 ,\nC561_=_C1999 ,C561_=_C2000 ,C561_=_C2002 ,C561_=_C2003 ,C561_=_C2004 ,C561_=_C2005 ,\nC561_=_C2006 ,C561_=_C2007 ,C561_=_C2008 ,C569_=_C570 ,C569_=_C576 ,C569_=_C647 ,\nC569_=_C1061 ,C569_=_C1920 ,C569_=_C1970 ,C569_=_C2408 ,C569_=_C2722 ,C569_=_C2930 ,\nC569_=_C3058 ,C569_=_C3059 ,C569_=_C3062 ,C569_=_C3063 ,C569_=_C3064 ,C569_=_C3065 ,\nC569_=_C3067 ,C569_=_C3069 ,C569_=_C3070 ,C569_=_C3071 ,C569_=_C3072 ,C569_=_C3073 ,\nC569_=_C3074 ,C570_=_C576 ,C570_=_C886 ,C570_=_C987 ,C570_=_C1064 ,C570_=_C1441 ,\nC570_=_C1509 ,C570_=_C1941 ,C570_=_C2412 ,C570_=_C2784 ,C570_=_C3122 ,C570_=_C3151 ,\nC570_=_C3429 ,C570_=_C3468 ,C570_=_C3469 ,C570_=_C3470 ,C570_=_C3471 ,C570_=_C3472 ,\nC570_=_C3473 ,C570_=_C3474 ,C570_=_C3478 ,C570_=_C3479 ,C570_=_C3480 ,C576_=_C681 ,\nC576_=_C962 ,C576_=_C1069 ,C576_=_C1199 ,C576_=_C1977 ,C576_=_C2416 ,C576_=_C2483 ,\nC576_=_C2521 ,C576_=_C2557 ,C576_=_C2629 ,C576_=_C2710 ,C576_=_C3628 ,C576_=_C3671 ,\nC576_=_C3711 ,C576_=_C3742 ,C576_=_C3872 ,C576_=_C3873 ,C576_=_C3874 ,C576_=_C3875 ,\nC576_=_C3876 ,C576_=_C3877 ,C576_=_C3878 ,C576_=_C3879 ,C609_=_C1448 ,C609_=_C1620 ,\nC609_=_C2065 ,C609_=_C2148 ,C609_=_C2226 ,C609_=_C2649 ,C609_=_C2789 ,C609_=_C3088 ,\nC609_=_C3284 ,C609_=_C3387 ,C609_=_C3499 ,C609_=_C3574 ,C609_=_C3852 ,C609_=_C3882 ,\nC609_=_C4019 ,C609_=_C4020 ,C609_=_C4021 ,C609_=_C4022 ,C647_=_C650 ,C647_=_C653 ,\nC647_=_C1061 ,C647_=_C1920 ,C647_=_C1970 ,C647_=_C2408 ,C647_=_C2722 ,C647_=_C2930 ,\nC647_=_C3058 ,C647_=_C3059 ,C647_=_C3062 ,C647_=_C3063 ,C647_=_C3064 ,C647_=_C3065 ,\nC647_=_C3067 ,C647_=_C3069 ,C647_=_C3070 ,C647_=_C3071 ,C647_=_C3072 ,C647_=_C3073 ,\nC647_=_C3074 ,C650_=_C653 ,C650_=_C1386 ,C650_=_C1614 ,C650_=_C2644 ,C650_=_C2662 ,\nC650_=_C2724 ,C650_=_C2934 ,C650_=_C3141 ,C650_=_C3379 ,C650_=_C3589 ,C650_=_C3590 ,\nC650_=_C3591 ,C650_=_C3592 ,C650_=_C3595 ,C650_=_C3596 ,C650_=_C3597 ,C650_=_C3598 ,\nC653_=_C1145 ,C653_=_C1447 ,C653_=_C1598 ,C653_=_C2186 ,C653_=_C2730 ,C653_=_C2788 ,\nC653_=_C2940 ,C653_=_C3099 ,C653_=_C3270 ,C653_=_C3546 ,C653_=_C3572 ,C653_=_C3609 ,\nC653_=_C3822 ,C653_=_C3850 ,C653_=_C3891 ,C653_=_C3987 ,C653_=_C3988 ,C653_=_C3989 ,\nC653_=_C3990 ,C653_=_C3991 ,C653_=_C3992 ,C681_=_C962 ,C681_=_C1069 ,C681_=_C1199 ,\nC681_=_C1977 ,C681_=_C2416 ,C681_=_C2483 ,C681_=_C2521 ,C681_=_C2557 ,C681_=_C2629 ,\nC681_=_C2710 ,C681_=_C3628 ,C681_=_C3671 ,C681_=_C3711 ,C681_=_C3742 ,C681_=_C3872 ,\nC681_=_C3873 ,C681_=_C3874 ,C681_=_C3875 ,C681_=_C3876 ,C681_=_C3877 ,C681_=_C3878 ,\nC681_=_C3879 ,C886_=_C987 ,C886_=_C1064 ,C886_=_C1441 ,C886_=_C1509 ,C886_=_C1941 ,\nC886_=_C2412 ,C886_=_C2784 ,C886_=_C3122 ,C886_=_C3151 ,C886_=_C3429 ,C886_=_C3468 ,\nC886_=_C3469 ,C886_=_C3470 ,C886_=_C3471 ,C886_=_C3472 ,C886_=_C3473 ,C886_=_C3474 ,\nC886_=_C3478 ,C886_=_C3479 ,C886_=_C3480 ,C962_=_C1069 ,C962_=_C1199 ,C962_=_C1977 ,\nC962_=_C2416 ,C962_=_C2483 ,C962_=_C2521 ,C962_=_C2557 ,C962_=_C2629 ,C962_=_C2710 ,\nC962_=_C3628 ,C962_=_C3671 ,C962_=_C3711 ,C962_=_C3742 ,C962_=_C3872 ,C962_=_C3873 ,\nC962_=_C3874 ,C962_=_C3875 ,C962_=_C3876 ,C962_=_C3877 ,C962_=_C3878 ,C962_=_C3879 ,\nC987_=_C1064 ,C987_=_C1441 ,C987_=_C1509 ,C987_=_C1941 ,C987_=_C2412 ,C987_=_C2784 ,\nC987_=_C3122 ,C987_=_C3151 ,C987_=_C3429 ,C987_=_C3468 ,C987_=_C3469 ,C987_=_C3470 ,\nC987_=_C3471 ,C987_=_C3472 ,C987_=_C3473 ,C987_=_C3474 ,C987_=_C3478 ,C987_=_C3479 ,\nC987_=_C3480 ,C1051_=_C1061 ,C1051_=_C1064 ,C1051_=_C1069 ,C1051_=_C1644 ,C1051_=_C1853 ,\nC1051_=_C1986 ,C1051_=_C1987 ,C1051_=_C1988 ,C1051_=_C1989 ,C1051_=_C1990 ,C1051_=_C1992 ,\nC1051_=_C1993 ,C1051_=_C1995 ,C1051_=_C1996 ,C1051_=_C1997 ,C1051_=_C1998 ,C1051_=_C1999 ,\nC1051_=_C2000 ,C1051_=_C2002 ,C1051_=_C2003 ,C1051_=_C2004 ,C1051_=_C2005 ,C1051_=_C2006 ,\nC1051_=_C2007 ,C1051_=_C2008 ,C1061_=_C1064 ,C1061_=_C1069 ,C1061_=_C1920 ,C1061_=_C1970 ,\nC1061_=_C2408 ,C1061_=_C2722 ,C1061_=_C2930 ,C1061_=_C3058 ,C1061_=_C3059 ,C1061_=_C3062 ,\nC1061_=_C3063 ,C1061_=_C3064 ,C1061_=_C3065 ,C1061_=_C3067 ,C1061_=_C3069 ,C1061_=_C3070 ,\nC1061_=_C3071 ,C1061_=_C3072 ,C1061_=_C3073 ,C1061_=_C3074 ,C1064_=_C1069 ,C1064_=_C1441 ,\nC1064_=_C1509 ,C1064_=_C1941 ,C1064_=_C2412 ,C1064_=_C2784 ,C1064_=_C3122 ,C1064_=_C3151 ,\nC1064_=_C3429 ,C1064_=_C3468 ,C1064_=_C3469 ,C1064_=_C3470 ,C1064_=_C3471 ,C1064_=_C3472 ,\nC1064_=_C3473 ,C1064_=_C3474 ,C1064_=_C3478 ,C1064_=_C3479 ,C1064_=_C3480 ,C1069_=_C1199 ,\nC1069_=_C1977 ,C1069_=_C2416 ,C1069_=_C2483 ,C1069_=_C2521 ,C1069_=_C2557 ,C1069_=_C2629 ,\nC1069_=_C2710 ,C1069_=_C3628 ,C1069_=_C3671 ,C1069_=_C3711 ,C1069_=_C3742 ,C1069_=_C3872 ,\nC1069_=_C3873 ,C1069_=_C3874 ,C1069_=_C3875 ,C1069_=_C3876 ,C1069_=_C3877 ,C1069_=_C3878 ,\nC1069_=_C3879 ,C1145_=_C1447 ,C1145_=_C1598 ,C1145_=_C2186 ,C1145_=_C2730 ,C1145_=_C2788 ,\nC1145_=_C2940 ,C1145_=_C3099 ,C1145_=_C3270 ,C1145_=_C3546 ,C1145_=_C3572 ,C1145_=_C3609 ,\nC1145_=_C3822 ,C1145_=_C3850 ,C1145_=_C3891 ,C1145_=_C3987 ,C1145_=_C3988 ,C1145_=_C3989 ,\nC1145_=_C3990 ,C1145_=_C3991 ,C1145_=_C3992 ,C1199_=_C1977 ,C1199_=_C2416 ,C1199_=_C2483 ,\nC1199_=_C2521 ,C1199_=_C2557 ,C1199_=_C2629 ,C1199_=_C2710 ,C1199_=_C3628 ,C1199_=_C3671 ,\nC1199_=_C3711 ,C1199_=_C3742 ,C1199_=_C3872 ,C1199_=_C3873 ,C1199_=_C3874 ,C1199_=_C3875 ,\nC1199_=_C3876 ,C1199_=_C3877 ,C1199_=_C3878 ,C1199_=_C3879 ,C1386_=_C1614 ,C1386_=_C2644 ,\nC1386_=_C2662 ,C1386_=_C2724 ,C1386_=_C2934 ,C1386_=_C3141 ,C1386_=_C3379 ,C1386_=_C3589 ,\nC1386_=_C3590 ,C1386_=_C3591 ,C1386_=_C3592 ,C1386_=_C3595 ,C1386_=_C3596 ,C1386_=_C3597 ,\nC1386_=_C3598 ,C1441_=_C1447 ,C1441_=_C1448 ,C1441_=_C1509 ,C1441_=_C1941 ,C1441_=_C2412 ,\nC1441_=_C2784 ,C1441_=_C3122 ,C1441_=_C3151 ,C1441_=_C3429 ,C1441_=_C3468 ,C1441_=_C3469 ,\nC1441_=_C3470 ,C1441_=_C3471 ,C1441_=_C3472 ,C1441_=_C3473 ,C1441_=_C3474 ,C1441_=_C3478 ,\nC1441_=_C3479 ,C1441_=_C3480 ,C1447_=_C1448 ,C1447_=_C1598 ,C1447_=_C2186 ,C1447_=_C2730 ,\nC1447_=_C2788 ,C1447_=_C2940 ,C1447_=_C3099 ,C1447_=_C3270 ,C1447_=_C3546 ,C1447_=_C3572 ,\nC1447_=_C3609 ,C1447_=_C3822 ,C1447_=_C3850 ,C1447_=_C3891 ,C1447_=_C3987 ,C1447_=_C3988 ,\nC1447_=_C3989 ,C1447_=_C3990 ,C1447_=_C3991 ,C1447_=_C3992 ,C1448_=_C1620 ,C1448_=_C2065 ,\nC1448_=_C2148 ,C1448_=_C2226 ,C1448_=_C2649 ,C1448_=_C2789 ,C1448_=_C3088 ,C1448_=_C3284 ,\nC1448_=_C3387 ,C1448_=_C3499 ,C1448_=_C3574 ,C1448_=_C3852 ,C1448_=_C3882 ,C1448_=_C4019 ,\nC1448_=_C4020 ,C1448_=_C4021 ,C1448_=_C4022 ,C1509_=_C1941 ,C1509_=_C2412 ,C1509_=_C2784 ,\nC1509_=_C3122 ,C1509_=_C3151 ,C1509_=_C3429 ,C1509_=_C3468 ,C1509_=_C3469 ,C1509_=_C3470 ,\nC1509_=_C3471 ,C1509_=_C3472 ,C1509_=_C3473 ,C1509_=_C3474 ,C1509_=_C3478 ,C1509_=_C3479 ,\nC1509_=_C3480 ,C1598_=_C2186 ,C1598_=_C2730 ,C1598_=_C2788 ,C1598_=_C2940 ,C1598_=_C3099 ,\nC1598_=_C3270 ,C1598_=_C3546 ,C1598_=_C3572 ,C1598_=_C3609 ,C1598_=_C3822 ,C1598_=_C3850 ,\nC1598_=_C3891 ,C1598_=_C3987 ,C1598_=_C3988 ,C1598_=_C3989 ,C1598_=_C3990 ,C1598_=_C3991 ,\nC1598_=_C3992 ,C1614_=_C1620 ,C1614_=_C2644 ,C1614_=_C2662 ,C1614_=_C2724 ,C1614_=_C2934 ,\nC1614_=_C3141 ,C1614_=_C3379 ,C1614_=_C3589 ,C1614_=_C3590 ,C1614_=_C3591 ,C1614_=_C3592 ,\nC1614_=_C3595 ,C1614_=_C3596 ,C1614_=_C3597 ,C1614_=_C3598 ,C1620_=_C2065 ,C1620_=_C2148 ,\nC1620_=_C2226 ,C1620_=_C2649 ,C1620_=_C2789 ,C1620_=_C3088 ,C1620_=_C3284 ,C1620_=_C3387 ,\nC1620_=_C3499 ,C1620_=_C3574 ,C1620_=_C3852 ,C1620_=_C3882 ,C1620_=_C4019 ,C1620_=_C4020 ,\nC1620_=_C4021 ,C1620_=_C4022 ,C1644_=_C1853 ,C1644_=_C1986 ,C1644_=_C1987 ,C1644_=_C1988 ,\nC1644_=_C1989 ,C1644_=_C1990 ,C1644_=_C1992 ,C1644_=_C1993 ,C1644_=_C1995 ,C1644_=_C1996 ,\nC1644_=_C1997 ,C1644_=_C1998 ,C1644_=_C1999 ,C1644_=_C2000 ,C1644_=_C2002 ,C1644_=_C2003 ,\nC1644_=_C2004 ,C1644_=_C2005 ,C1644_=_C2006 ,C1644_=_C2007 ,C1644_=_C2008 ,C1853_=_C1986 ,\nC1853_=_C1987</w:t>
      </w:r>
    </w:p>
    <w:p>
      <w:pPr>
        <w:pStyle w:val="PreformattedText"/>
        <w:bidi w:val="0"/>
        <w:spacing w:before="0" w:after="0"/>
        <w:jc w:val="left"/>
        <w:rPr/>
      </w:pPr>
      <w:r>
        <w:rPr/>
        <w:t xml:space="preserve"> </w:t>
      </w:r>
      <w:r>
        <w:rPr/>
        <w:t>,C1853_=_C1988 ,C1853_=_C1989 ,C1853_=_C1990 ,C1853_=_C1992 ,C1853_=_C1993 ,\nC1853_=_C1995 ,C1853_=_C1996 ,C1853_=_C1997 ,C1853_=_C1998 ,C1853_=_C1999 ,C1853_=_C2000 ,\nC1853_=_C2002 ,C1853_=_C2003 ,C1853_=_C2004 ,C1853_=_C2005 ,C1853_=_C2006 ,C1853_=_C2007 ,\nC1853_=_C2008 ,C1920_=_C1970 ,C1920_=_C2408 ,C1920_=_C2722 ,C1920_=_C2930 ,C1920_=_C3058 ,\nC1920_=_C3059 ,C1920_=_C3062 ,C1920_=_C3063 ,C1920_=_C3064 ,C1920_=_C3065 ,C1920_=_C3067 ,\nC1920_=_C3069 ,C1920_=_C3070 ,C1920_=_C3071 ,C1920_=_C3072 ,C1920_=_C3073 ,C1920_=_C3074 ,\nC1941_=_C2412 ,C1941_=_C2784 ,C1941_=_C3122 ,C1941_=_C3151 ,C1941_=_C3429 ,C1941_=_C3468 ,\nC1941_=_C3469 ,C1941_=_C3470 ,C1941_=_C3471 ,C1941_=_C3472 ,C1941_=_C3473 ,C1941_=_C3474 ,\nC1941_=_C3478 ,C1941_=_C3479 ,C1941_=_C3480 ,C1970_=_C1977 ,C1970_=_C2408 ,C1970_=_C2722 ,\nC1970_=_C2930 ,C1970_=_C3058 ,C1970_=_C3059 ,C1970_=_C3062 ,C1970_=_C3063 ,C1970_=_C3064 ,\nC1970_=_C3065 ,C1970_=_C3067 ,C1970_=_C3069 ,C1970_=_C3070 ,C1970_=_C3071 ,C1970_=_C3072 ,\nC1970_=_C3073 ,C1970_=_C3074 ,C1977_=_C2416 ,C1977_=_C2483 ,C1977_=_C2521 ,C1977_=_C2557 ,\nC1977_=_C2629 ,C1977_=_C2710 ,C1977_=_C3628 ,C1977_=_C3671 ,C1977_=_C3711 ,C1977_=_C3742 ,\nC1977_=_C3872 ,C1977_=_C3873 ,C1977_=_C3874 ,C1977_=_C3875 ,C1977_=_C3876 ,C1977_=_C3877 ,\nC1977_=_C3878 ,C1977_=_C3879 ,C1986_=_C1987 ,C1986_=_C1988 ,C1986_=_C1989 ,C1986_=_C1990 ,\nC1986_=_C1992 ,C1986_=_C1993 ,C1986_=_C1995 ,C1986_=_C1996 ,C1986_=_C1997 ,C1986_=_C1998 ,\nC1986_=_C1999 ,C1986_=_C2000 ,C1986_=_C2002 ,C1986_=_C2003 ,C1986_=_C2004 ,C1986_=_C2005 ,\nC1986_=_C2006 ,C1986_=_C2007 ,C1986_=_C2008 ,C1986_=_C2065 ,C1987_=_C1988 ,C1987_=_C1989 ,\nC1987_=_C1990 ,C1987_=_C1992 ,C1987_=_C1993 ,C1987_=_C1995 ,C1987_=_C1996 ,C1987_=_C1997 ,\nC1987_=_C1998 ,C1987_=_C1999 ,C1987_=_C2000 ,C1987_=_C2002 ,C1987_=_C2003 ,C1987_=_C2004 ,\nC1987_=_C2005 ,C1987_=_C2006 ,C1987_=_C2007 ,C1987_=_C2008 ,C1987_=_C2408 ,C1987_=_C2412 ,\nC1987_=_C2416 ,C1988_=_C1989 ,C1988_=_C1990 ,C1988_=_C1992 ,C1988_=_C1993 ,C1988_=_C1995 ,\nC1988_=_C1996 ,C1988_=_C1997 ,C1988_=_C1998 ,C1988_=_C1999 ,C1988_=_C2000 ,C1988_=_C2002 ,\nC1988_=_C2003 ,C1988_=_C2004 ,C1988_=_C2005 ,C1988_=_C2006 ,C1988_=_C2007 ,C1988_=_C2008 ,\nC1989_=_C1990 ,C1989_=_C1992 ,C1989_=_C1993 ,C1989_=_C1995 ,C1989_=_C1996 ,C1989_=_C1997 ,\nC1989_=_C1998 ,C1989_=_C1999 ,C1989_=_C2000 ,C1989_=_C2002 ,C1989_=_C2003 ,C1989_=_C2004 ,\nC1989_=_C2005 ,C1989_=_C2006 ,C1989_=_C2007 ,C1989_=_C2008 ,C1989_=_C2557 ,C1990_=_C1992 ,\nC1990_=_C1993 ,C1990_=_C1995 ,C1990_=_C1996 ,C1990_=_C1997 ,C1990_=_C1998 ,C1990_=_C1999 ,\nC1990_=_C2000 ,C1990_=_C2002 ,C1990_=_C2003 ,C1990_=_C2004 ,C1990_=_C2005 ,C1990_=_C2006 ,\nC1990_=_C2007 ,C1990_=_C2008 ,C1992_=_C1993 ,C1992_=_C1995 ,C1992_=_C1996 ,C1992_=_C1997 ,\nC1992_=_C1998 ,C1992_=_C1999 ,C1992_=_C2000 ,C1992_=_C2002 ,C1992_=_C2003 ,C1992_=_C2004 ,\nC1992_=_C2005 ,C1992_=_C2006 ,C1992_=_C2007 ,C1992_=_C2008 ,C1993_=_C1995 ,C1993_=_C1996 ,\nC1993_=_C1997 ,C1993_=_C1998 ,C1993_=_C1999 ,C1993_=_C2000 ,C1993_=_C2002 ,C1993_=_C2003 ,\nC1993_=_C2004 ,C1993_=_C2005 ,C1993_=_C2006 ,C1993_=_C2007 ,C1993_=_C2008 ,C1995_=_C1996 ,\nC1995_=_C1997 ,C1995_=_C1998 ,C1995_=_C1999 ,C1995_=_C2000 ,C1995_=_C2002 ,C1995_=_C2003 ,\nC1995_=_C2004 ,C1995_=_C2005 ,C1995_=_C2006 ,C1995_=_C2007 ,C1995_=_C2008 ,C1996_=_C1997 ,\nC1996_=_C1998 ,C1996_=_C1999 ,C1996_=_C2000 ,C1996_=_C2002 ,C1996_=_C2003 ,C1996_=_C2004 ,\nC1996_=_C2005 ,C1996_=_C2006 ,C1996_=_C2007 ,C1996_=_C2008 ,C1996_=_C3062 ,C1996_=_C3470 ,\nC1996_=_C3628 ,C1997_=_C1998 ,C1997_=_C1999 ,C1997_=_C2000 ,C1997_=_C2002 ,C1997_=_C2003 ,\nC1997_=_C2004 ,C1997_=_C2005 ,C1997_=_C2006 ,C1997_=_C2007 ,C1997_=_C2008 ,C1998_=_C1999 ,\nC1998_=_C2000 ,C1998_=_C2002 ,C1998_=_C2003 ,C1998_=_C2004 ,C1998_=_C2005 ,C1998_=_C2006 ,\nC1998_=_C2007 ,C1998_=_C2008 ,C1998_=_C3063 ,C1998_=_C3471 ,C1998_=_C3671 ,C1999_=_C2000 ,\nC1999_=_C2002 ,C1999_=_C2003 ,C1999_=_C2004 ,C1999_=_C2005 ,C1999_=_C2006 ,C1999_=_C2007 ,\nC1999_=_C2008 ,C2000_=_C2002 ,C2000_=_C2003 ,C2000_=_C2004 ,C2000_=_C2005 ,C2000_=_C2006 ,\nC2000_=_C2007 ,C2000_=_C2008 ,C2000_=_C3711 ,C2002_=_C2003 ,C2002_=_C2004 ,C2002_=_C2005 ,\nC2002_=_C2006 ,C2002_=_C2007 ,C2002_=_C2008 ,C2003_=_C2004 ,C2003_=_C2005 ,C2003_=_C2006 ,\nC2003_=_C2007 ,C2003_=_C2008 ,C2003_=_C3873 ,C2004_=_C2005 ,C2004_=_C2006 ,C2004_=_C2007 ,\nC2004_=_C2008 ,C2005_=_C2006 ,C2005_=_C2007 ,C2005_=_C2008 ,C2005_=_C3072 ,C2005_=_C3478 ,\nC2005_=_C3875 ,C2005_=_C4019 ,C2006_=_C2007 ,C2006_=_C2008 ,C2007_=_C2008 ,C2065_=_C2148 ,\nC2065_=_C2226 ,C2065_=_C2649 ,C2065_=_C2789 ,C2065_=_C3088 ,C2065_=_C3284 ,C2065_=_C3387 ,\nC2065_=_C3499 ,C2065_=_C3574 ,C2065_=_C3852 ,C2065_=_C3882 ,C2065_=_C4019 ,C2065_=_C4020 ,\nC2065_=_C4021 ,C2065_=_C4022 ,C2148_=_C2226 ,C2148_=_C2649 ,C2148_=_C2789 ,C2148_=_C3088 ,\nC2148_=_C3284 ,C2148_=_C3387 ,C2148_=_C3499 ,C2148_=_C3574 ,C2148_=_C3852 ,C2148_=_C3882 ,\nC2148_=_C4019 ,C2148_=_C4020 ,C2148_=_C4021 ,C2148_=_C4022 ,C2186_=_C2730 ,C2186_=_C2788 ,\nC2186_=_C2940 ,C2186_=_C3099 ,C2186_=_C3270 ,C2186_=_C3546 ,C2186_=_C3572 ,C2186_=_C3609 ,\nC2186_=_C3822 ,C2186_=_C3850 ,C2186_=_C3891 ,C2186_=_C3987 ,C2186_=_C3988 ,C2186_=_C3989 ,\nC2186_=_C3990 ,C2186_=_C3991 ,C2186_=_C3992 ,C2226_=_C2649 ,C2226_=_C2789 ,C2226_=_C3088 ,\nC2226_=_C3284 ,C2226_=_C3387 ,C2226_=_C3499 ,C2226_=_C3574 ,C2226_=_C3852 ,C2226_=_C3882 ,\nC2226_=_C4019 ,C2226_=_C4020 ,C2226_=_C4021 ,C2226_=_C4022 ,C2408_=_C2412 ,C2408_=_C2416 ,\nC2408_=_C2722 ,C2408_=_C2930 ,C2408_=_C3058 ,C2408_=_C3059 ,C2408_=_C3062 ,C2408_=_C3063 ,\nC2408_=_C3064 ,C2408_=_C3065 ,C2408_=_C3067 ,C2408_=_C3069 ,C2408_=_C3070 ,C2408_=_C3071 ,\nC2408_=_C3072 ,C2408_=_C3073 ,C2408_=_C3074 ,C2412_=_C2416 ,C2412_=_C2784 ,C2412_=_C3122 ,\nC2412_=_C3151 ,C2412_=_C3429 ,C2412_=_C3468 ,C2412_=_C3469 ,C2412_=_C3470 ,C2412_=_C3471 ,\nC2412_=_C3472 ,C2412_=_C3473 ,C2412_=_C3474 ,C2412_=_C3478 ,C2412_=_C3479 ,C2412_=_C3480 ,\nC2416_=_C2483 ,C2416_=_C2521 ,C2416_=_C2557 ,C2416_=_C2629 ,C2416_=_C2710 ,C2416_=_C3628 ,\nC2416_=_C3671 ,C2416_=_C3711 ,C2416_=_C3742 ,C2416_=_C3872 ,C2416_=_C3873 ,C2416_=_C3874 ,\nC2416_=_C3875 ,C2416_=_C3876 ,C2416_=_C3877 ,C2416_=_C3878 ,C2416_=_C3879 ,C2483_=_C2521 ,\nC2483_=_C2557 ,C2483_=_C2629 ,C2483_=_C2710 ,C2483_=_C3628 ,C2483_=_C3671 ,C2483_=_C3711 ,\nC2483_=_C3742 ,C2483_=_C3872 ,C2483_=_C3873 ,C2483_=_C3874 ,C2483_=_C3875 ,C2483_=_C3876 ,\nC2483_=_C3877 ,C2483_=_C3878 ,C2483_=_C3879 ,C2521_=_C2557 ,C2521_=_C2629 ,C2521_=_C2710 ,\nC2521_=_C3628 ,C2521_=_C3671 ,C2521_=_C3711 ,C2521_=_C3742 ,C2521_=_C3872 ,C2521_=_C3873 ,\nC2521_=_C3874 ,C2521_=_C3875 ,C2521_=_C3876 ,C2521_=_C3877 ,C2521_=_C3878 ,C2521_=_C3879 ,\nC2557_=_C2629 ,C2557_=_C2710 ,C2557_=_C3628 ,C2557_=_C3671 ,C2557_=_C3711 ,C2557_=_C3742 ,\nC2557_=_C3872 ,C2557_=_C3873 ,C2557_=_C3874 ,C2557_=_C3875 ,C2557_=_C3876 ,C2557_=_C3877 ,\nC2557_=_C3878 ,C2557_=_C3879 ,C2629_=_C2710 ,C2629_=_C3628 ,C2629_=_C3671 ,C2629_=_C3711 ,\nC2629_=_C3742 ,C2629_=_C3872 ,C2629_=_C3873 ,C2629_=_C3874 ,C2629_=_C3875 ,C2629_=_C3876 ,\nC2629_=_C3877 ,C2629_=_C3878 ,C2629_=_C3879 ,C2644_=_C2649 ,C2644_=_C2662 ,C2644_=_C2724 ,\nC2644_=_C2934 ,C2644_=_C3141 ,C2644_=_C3379 ,C2644_=_C3589 ,C2644_=_C3590 ,C2644_=_C3591 ,\nC2644_=_C3592 ,C2644_=_C3595 ,C2644_=_C3596 ,C2644_=_C3597 ,C2644_=_C3598 ,C2649_=_C2789 ,\nC2649_=_C3088 ,C2649_=_C3284 ,C2649_=_C3387 ,C2649_=_C3499 ,C2649_=_C3574 ,C2649_=_C3852 ,\nC2649_=_C3882 ,C2649_=_C4019 ,C2649_=_C4020 ,C2649_=_C4021 ,C2649_=_C4022 ,C2662_=_C2724 ,\nC2662_=_C2934 ,C2662_=_C3141 ,C2662_=_C3379 ,C2662_=_C3589 ,C2662_=_C3590 ,C2662_=_C3591 ,\nC2662_=_C3592 ,C2662_=_C3595 ,C2662_=_C3596 ,C2662_=_C3597 ,C2662_=_C3598 ,C2710_=_C3628 ,\nC2710_=_C3671 ,C2710_=_C3711 ,C2710_=_C3742 ,C2710_=_C3872 ,C2710_=_C3873 ,C2710_=_C3874 ,\nC2710_=_C3875 ,C2710_=_C3876 ,C2710_=_C3877 ,C2710_=_C3878 ,C2710_=_C3879 ,C2722_=_C2724 ,\nC2722_=_C2730 ,C2722_=_C2930 ,C2722_=_C3058 ,C2722_=_C3059 ,C2722_=_C3062 ,C2722_=_C3063 ,\nC2722_=_C3064 ,C2722_=_C3065 ,C2722_=_C3067 ,C2722_=_C3069 ,C2722_=_C3070 ,C2722_=_C3071 ,\nC2722_=_C3072 ,C2722_=_C3073 ,C2722_=_C3074 ,C2724_=_C2730 ,C2724_=_C2934 ,C2724_=_C3141 ,\nC2724_=_C3379 ,C2724_=_C3589 ,C2724_=_C3590 ,C2724_=_C3591 ,C2724_=_C3592 ,C2724_=_C3595 ,\nC2724_=_C3596 ,C2724_=_C3597 ,C2724_=_C3598 ,C2730_=_C2788 ,C2730_=_C2940 ,C2730_=_C3099 ,\nC2730_=_C3270 ,C2730_=_C3546 ,C2730_=_C3572 ,C2730_=_C3609 ,C2730_=_C3822 ,C2730_=_C3850 ,\nC2730_=_C3891 ,C2730_=_C3987 ,C2730_=_C3988 ,C2730_=_C3989 ,C2730_=_C3990 ,C2730_=_C3991 ,\nC2730_=_C3992 ,C2784_=_C2788 ,C2784_=_C2789 ,C2784_=_C3122 ,C2784_=_C3151 ,C2784_=_C3429 ,\nC2784_=_C3468 ,C2784_=_C3469 ,C2784_=_C3470 ,C2784_=_C3471 ,C2784_=_C3472 ,C2784_=_C3473 ,\nC2784_=_C3474 ,C2784_=_C3478 ,C2784_=_C3479 ,C2784_=_C3480 ,C2788_=_C2789 ,C2788_=_C2940 ,\nC2788_=_C3099 ,C2788_=_C3270 ,C2788_=_C3546 ,C2788_=_C3572 ,C2788_=_C3609 ,C2788_=_C3822 ,\nC2788_=_C3850 ,C2788_=_C3891 ,C2788_=_C3987 ,C2788_=_C3988 ,C2788_=_C3989 ,C2788_=_C3990 ,\nC2788_=_C3991 ,C2788_=_C3992 ,C2789_=_C3088 ,C2789_=_C3284 ,C2789_=_C3387 ,C2789_=_C3499 ,\nC2789_=_C3574 ,C2789_=_C3852 ,C2789_=_C3882 ,C2789_=_C4019 ,C2789_=_C4020 ,C2789_=_C4021 ,\nC2789_=_C4022 ,C2930_=_C2934 ,C2930_=_C2940 ,C2930_=_C3058 ,C2930_=_C3059 ,C2930_=_C3062 ,\nC2930_=_C3063 ,C2930_=_C3064 ,C2930_=_C3065 ,C2930_=_C3067 ,C2930_=_C3069 ,C2930_=_C3070 ,\nC2930_=_C3071 ,C2930_=_C3072 ,C2930_=_C3073 ,C2930_=_C3074 ,C2934_=_C2940 ,C2934_=_C3141 ,\nC2934_=_C3379 ,C2934_=_C3589 ,C2934_=_C3590 ,C2934_=_C3591 ,C2934_=_C3592 ,C2934_=_C3595 ,\nC2934_=_C3596 ,C2934_=_C3597 ,C2934_=_C3598 ,C2940_=_C3099 ,C2940_=_C3270 ,C2940_=_C3546 ,\nC2940_=_C3572 ,C2940_=_C3609 ,C2940_=_C3822 ,C2940_=_C3850 ,C2940_=_C3891 ,C2940_=_C3987 ,\nC2940_=_C3988 ,C2940_=_C3989 ,C2940_=_C3990 ,C2940_=_C3991 ,C2940_=_C3992 ,C3058_=_C3059 ,\nC3058_=_C3062 ,C3058_=_C3063 ,C3058_=_C3064 ,C3058_=_C3065 ,C3058_=_C3067 ,C3058_=_C3069 ,\nC3058_=_C3070 ,C3058_=_C3071 ,C3058_=_C3072 ,C3058_=_C3073 ,C3058_=_C3074</w:t>
      </w:r>
    </w:p>
    <w:p>
      <w:pPr>
        <w:pStyle w:val="PreformattedText"/>
        <w:bidi w:val="0"/>
        <w:spacing w:before="0" w:after="0"/>
        <w:jc w:val="left"/>
        <w:rPr/>
      </w:pPr>
      <w:r>
        <w:rPr/>
        <w:t xml:space="preserve"> </w:t>
      </w:r>
      <w:r>
        <w:rPr/>
        <w:t>,C3059_=_C3062 ,\nC3059_=_C3063 ,C3059_=_C3064 ,C3059_=_C3065 ,C3059_=_C3067 ,C3059_=_C3069 ,C3059_=_C3070 ,\nC3059_=_C3071 ,C3059_=_C3072 ,C3059_=_C3073 ,C3059_=_C3074 ,C3062_=_C3063 ,C3062_=_C3064 ,\nC3062_=_C3065 ,C3062_=_C3067 ,C3062_=_C3069 ,C3062_=_C3070 ,C3062_=_C3071 ,C3062_=_C3072 ,\nC3062_=_C3073 ,C3062_=_C3074 ,C3062_=_C3470 ,C3062_=_C3628 ,C3063_=_C3064 ,C3063_=_C3065 ,\nC3063_=_C3067 ,C3063_=_C3069 ,C3063_=_C3070 ,C3063_=_C3071 ,C3063_=_C3072 ,C3063_=_C3073 ,\nC3063_=_C3074 ,C3063_=_C3471 ,C3063_=_C3671 ,C3064_=_C3065 ,C3064_=_C3067 ,C3064_=_C3069 ,\nC3064_=_C3070 ,C3064_=_C3071 ,C3064_=_C3072 ,C3064_=_C3073 ,C3064_=_C3074 ,C3065_=_C3067 ,\nC3065_=_C3069 ,C3065_=_C3070 ,C3065_=_C3071 ,C3065_=_C3072 ,C3065_=_C3073 ,C3065_=_C3074 ,\nC3065_=_C3590 ,C3065_=_C3822 ,C3067_=_C3069 ,C3067_=_C3070 ,C3067_=_C3071 ,C3067_=_C3072 ,\nC3067_=_C3073 ,C3067_=_C3074 ,C3067_=_C3592 ,C3067_=_C3872 ,C3069_=_C3070 ,C3069_=_C3071 ,\nC3069_=_C3072 ,C3069_=_C3073 ,C3069_=_C3074 ,C3070_=_C3071 ,C3070_=_C3072 ,C3070_=_C3073 ,\nC3070_=_C3074 ,C3071_=_C3072 ,C3071_=_C3073 ,C3071_=_C3074 ,C3072_=_C3073 ,C3072_=_C3074 ,\nC3072_=_C3478 ,C3072_=_C3875 ,C3072_=_C4019 ,C3073_=_C3074 ,C3073_=_C3597 ,C3073_=_C3989 ,\nC3074_=_C3598 ,C3074_=_C3990 ,C3074_=_C4021 ,C3088_=_C3284 ,C3088_=_C3387 ,C3088_=_C3499 ,\nC3088_=_C3574 ,C3088_=_C3852 ,C3088_=_C3882 ,C3088_=_C4019 ,C3088_=_C4020 ,C3088_=_C4021 ,\nC3088_=_C4022 ,C3099_=_C3270 ,C3099_=_C3546 ,C3099_=_C3572 ,C3099_=_C3609 ,C3099_=_C3822 ,\nC3099_=_C3850 ,C3099_=_C3891 ,C3099_=_C3987 ,C3099_=_C3988 ,C3099_=_C3989 ,C3099_=_C3990 ,\nC3099_=_C3991 ,C3099_=_C3992 ,C3122_=_C3151 ,C3122_=_C3429 ,C3122_=_C3468 ,C3122_=_C3469 ,\nC3122_=_C3470 ,C3122_=_C3471 ,C3122_=_C3472 ,C3122_=_C3473 ,C3122_=_C3474 ,C3122_=_C3478 ,\nC3122_=_C3479 ,C3122_=_C3480 ,C3141_=_C3379 ,C3141_=_C3589 ,C3141_=_C3590 ,C3141_=_C3591 ,\nC3141_=_C3592 ,C3141_=_C3595 ,C3141_=_C3596 ,C3141_=_C3597 ,C3141_=_C3598 ,C3151_=_C3429 ,\nC3151_=_C3468 ,C3151_=_C3469 ,C3151_=_C3470 ,C3151_=_C3471 ,C3151_=_C3472 ,C3151_=_C3473 ,\nC3151_=_C3474 ,C3151_=_C3478 ,C3151_=_C3479 ,C3151_=_C3480 ,C3270_=_C3546 ,C3270_=_C3572 ,\nC3270_=_C3609 ,C3270_=_C3822 ,C3270_=_C3850 ,C3270_=_C3891 ,C3270_=_C3987 ,C3270_=_C3988 ,\nC3270_=_C3989 ,C3270_=_C3990 ,C3270_=_C3991 ,C3270_=_C3992 ,C3284_=_C3387 ,C3284_=_C3499 ,\nC3284_=_C3574 ,C3284_=_C3852 ,C3284_=_C3882 ,C3284_=_C4019 ,C3284_=_C4020 ,C3284_=_C4021 ,\nC3284_=_C4022 ,C3379_=_C3387 ,C3379_=_C3589 ,C3379_=_C3590 ,C3379_=_C3591 ,C3379_=_C3592 ,\nC3379_=_C3595 ,C3379_=_C3596 ,C3379_=_C3597 ,C3379_=_C3598 ,C3387_=_C3499 ,C3387_=_C3574 ,\nC3387_=_C3852 ,C3387_=_C3882 ,C3387_=_C4019 ,C3387_=_C4020 ,C3387_=_C4021 ,C3387_=_C4022 ,\nC3429_=_C3468 ,C3429_=_C3469 ,C3429_=_C3470 ,C3429_=_C3471 ,C3429_=_C3472 ,C3429_=_C3473 ,\nC3429_=_C3474 ,C3429_=_C3478 ,C3429_=_C3479 ,C3429_=_C3480 ,C3468_=_C3469 ,C3468_=_C3470 ,\nC3468_=_C3471 ,C3468_=_C3472 ,C3468_=_C3473 ,C3468_=_C3474 ,C3468_=_C3478 ,C3468_=_C3479 ,\nC3468_=_C3480 ,C3468_=_C3572 ,C3468_=_C3574 ,C3469_=_C3470 ,C3469_=_C3471 ,C3469_=_C3472 ,\nC3469_=_C3473 ,C3469_=_C3474 ,C3469_=_C3478 ,C3469_=_C3479 ,C3469_=_C3480 ,C3470_=_C3471 ,\nC3470_=_C3472 ,C3470_=_C3473 ,C3470_=_C3474 ,C3470_=_C3478 ,C3470_=_C3479 ,C3470_=_C3480 ,\nC3470_=_C3628 ,C3471_=_C3472 ,C3471_=_C3473 ,C3471_=_C3474 ,C3471_=_C3478 ,C3471_=_C3479 ,\nC3471_=_C3480 ,C3471_=_C3671 ,C3472_=_C3473 ,C3472_=_C3474 ,C3472_=_C3478 ,C3472_=_C3479 ,\nC3472_=_C3480 ,C3473_=_C3474 ,C3473_=_C3478 ,C3473_=_C3479 ,C3473_=_C3480 ,C3473_=_C3589 ,\nC3474_=_C3478 ,C3474_=_C3479 ,C3474_=_C3480 ,C3474_=_C3850 ,C3474_=_C3852 ,C3478_=_C3479 ,\nC3478_=_C3480 ,C3478_=_C3875 ,C3478_=_C4019 ,C3479_=_C3480 ,C3479_=_C3987 ,C3479_=_C4020 ,\nC3480_=_C3991 ,C3480_=_C4022 ,C3499_=_C3574 ,C3499_=_C3852 ,C3499_=_C3882 ,C3499_=_C4019 ,\nC3499_=_C4020 ,C3499_=_C4021 ,C3499_=_C4022 ,C3546_=_C3572 ,C3546_=_C3609 ,C3546_=_C3822 ,\nC3546_=_C3850 ,C3546_=_C3891 ,C3546_=_C3987 ,C3546_=_C3988 ,C3546_=_C3989 ,C3546_=_C3990 ,\nC3546_=_C3991 ,C3546_=_C3992 ,C3572_=_C3574 ,C3572_=_C3609 ,C3572_=_C3822 ,C3572_=_C3850 ,\nC3572_=_C3891 ,C3572_=_C3987 ,C3572_=_C3988 ,C3572_=_C3989 ,C3572_=_C3990 ,C3572_=_C3991 ,\nC3572_=_C3992 ,C3574_=_C3852 ,C3574_=_C3882 ,C3574_=_C4019 ,C3574_=_C4020 ,C3574_=_C4021 ,\nC3574_=_C4022 ,C3589_=_C3590 ,C3589_=_C3591 ,C3589_=_C3592 ,C3589_=_C3595 ,C3589_=_C3596 ,\nC3589_=_C3597 ,C3589_=_C3598 ,C3590_=_C3591 ,C3590_=_C3592 ,C3590_=_C3595 ,C3590_=_C3596 ,\nC3590_=_C3597 ,C3590_=_C3598 ,C3590_=_C3822 ,C3591_=_C3592 ,C3591_=_C3595 ,C3591_=_C3596 ,\nC3591_=_C3597 ,C3591_=_C3598 ,C3591_=_C3882 ,C3592_=_C3595 ,C3592_=_C3596 ,C3592_=_C3597 ,\nC3592_=_C3598 ,C3592_=_C3872 ,C3595_=_C3596 ,C3595_=_C3597 ,C3595_=_C3598 ,C3596_=_C3597 ,\nC3596_=_C3598 ,C3597_=_C3598 ,C3597_=_C3989 ,C3598_=_C3990 ,C3598_=_C4021 ,C3609_=_C3822 ,\nC3609_=_C3850 ,C3609_=_C3891 ,C3609_=_C3987 ,C3609_=_C3988 ,C3609_=_C3989 ,C3609_=_C3990 ,\nC3609_=_C3991 ,C3609_=_C3992 ,C3628_=_C3671 ,C3628_=_C3711 ,C3628_=_C3742 ,C3628_=_C3872 ,\nC3628_=_C3873 ,C3628_=_C3874 ,C3628_=_C3875 ,C3628_=_C3876 ,C3628_=_C3877 ,C3628_=_C3878 ,\nC3628_=_C3879 ,C3671_=_C3711 ,C3671_=_C3742 ,C3671_=_C3872 ,C3671_=_C3873 ,C3671_=_C3874 ,\nC3671_=_C3875 ,C3671_=_C3876 ,C3671_=_C3877 ,C3671_=_C3878 ,C3671_=_C3879 ,C3711_=_C3742 ,\nC3711_=_C3872 ,C3711_=_C3873 ,C3711_=_C3874 ,C3711_=_C3875 ,C3711_=_C3876 ,C3711_=_C3877 ,\nC3711_=_C3878 ,C3711_=_C3879 ,C3742_=_C3872 ,C3742_=_C3873 ,C3742_=_C3874 ,C3742_=_C3875 ,\nC3742_=_C3876 ,C3742_=_C3877 ,C3742_=_C3878 ,C3742_=_C3879 ,C3822_=_C3850 ,C3822_=_C3891 ,\nC3822_=_C3987 ,C3822_=_C3988 ,C3822_=_C3989 ,C3822_=_C3990 ,C3822_=_C3991 ,C3822_=_C3992 ,\nC3850_=_C3852 ,C3850_=_C3891 ,C3850_=_C3987 ,C3850_=_C3988 ,C3850_=_C3989 ,C3850_=_C3990 ,\nC3850_=_C3991 ,C3850_=_C3992 ,C3852_=_C3882 ,C3852_=_C4019 ,C3852_=_C4020 ,C3852_=_C4021 ,\nC3852_=_C4022 ,C3872_=_C3873 ,C3872_=_C3874 ,C3872_=_C3875 ,C3872_=_C3876 ,C3872_=_C3877 ,\nC3872_=_C3878 ,C3872_=_C3879 ,C3873_=_C3874 ,C3873_=_C3875 ,C3873_=_C3876 ,C3873_=_C3877 ,\nC3873_=_C3878 ,C3873_=_C3879 ,C3874_=_C3875 ,C3874_=_C3876 ,C3874_=_C3877 ,C3874_=_C3878 ,\nC3874_=_C3879 ,C3875_=_C3876 ,C3875_=_C3877 ,C3875_=_C3878 ,C3875_=_C3879 ,C3875_=_C4019 ,\nC3876_=_C3877 ,C3876_=_C3878 ,C3876_=_C3879 ,C3877_=_C3878 ,C3877_=_C3879 ,C3878_=_C3879 ,\nC3882_=_C4019 ,C3882_=_C4020 ,C3882_=_C4021 ,C3882_=_C4022 ,C3891_=_C3987 ,C3891_=_C3988 ,\nC3891_=_C3989 ,C3891_=_C3990 ,C3891_=_C3991 ,C3891_=_C3992 ,C3987_=_C3988 ,C3987_=_C3989 ,\nC3987_=_C3990 ,C3987_=_C3991 ,C3987_=_C3992 ,C3987_=_C4020 ,C3988_=_C3989 ,C3988_=_C3990 ,\nC3988_=_C3991 ,C3988_=_C3992 ,C3989_=_C3990 ,C3989_=_C3991 ,C3989_=_C3992 ,C3990_=_C3991 ,\nC3990_=_C3992 ,C3990_=_C4021 ,C3991_=_C3992 ,C3991_=_C4022 ,C4019_=_C4020 ,C4019_=_C4021 ,\nC4019_=_C4022 ,C4020_=_C4021 ,C4020_=_C4022 ,C4021_=_C4022 ,"];131[shape=box, label="id:131 level: 5\n279: C346 C383 C402 C430 C505 \nC506 C507 C508 C509 C510 C511 \nC512 C513 C514 C515 C516 C517 \nC518 C519 C520 C521 C522 C524 \nC525 C526 C527 C528 C529 C530 \nC531 C532 C534 C536 C537 C538 \nC540 C541 C542 C543 C544 C546 \nC548 C549 C550 C551 C552 C553 \nC554 C556 C557 C559 C635 C638 \nC639 C640 C641 C642 C643 C645 \nC646 C647 C648 C650 C651 C652 \nC653 C654 C655 C656 C657 C658 \nC659 C660 C661 C662 C693 C713 \nC742 C763 C896 C898 C899 C900 \nC901 C903 C904 C905 C906 C908 \nC909 C910 C912 C913 C914 C915 \nC916 C919 C930 C972 C976 C979 \nC981 C985 C993 C995 C1024 C1038 \nC1103 C1105 C1106 C1108 C1109 C1110 \nC1111 C1112 C1114 C1115 C1116 C1117 \nC1118 C1120 C1122 C1123 C1124 C1125 \nC1221 C1279 C1327 C1344 C1349 C1375 \nC1403 C1409 C1411 C1425 C1458 C1496 \nC1503 C1634 C1706 C1710 C1712 C1755 \nC1759 C1763 C1778 C1784 C1807 C1808 \nC1809 C1810 C1811 C1812 C1813 C1815 \nC1817 C1818 C1819 C1820 C1821 C1822 \nC1823 C1825 C1827 C1828 C1874 C1886 \nC2028 C2043 C2087 C2105 C2150 C2181 \nC2206 C2228 C2236 C2246 C2303 C2348 \nC2421 C2441 C2444 C2492 C2531 C2532 \nC2597 C2605 C2610 C2616 C2619 C2640 \nC2749 C2751 C2752 C2753 C2754 C2756 \nC2757 C2758 C2759 C2760 C2761 C2762 \nC2763 C2764 C2800 C2831 C2833 C2834 \nC2835 C2836 C2837 C2839 C2840 C2842 \nC2843 C2878 C2906 C2945 C2964 C2974 \nC2992 C3028 C3050 C3113 C3133 C3138 \nC3146 C3161 C3225 C3252 C3253 C3254 \nC3255 C3256 C3257 C3258 C3260 C3262 \nC3295 C3300 C3301 C3334 C3346 C3352 \nC3366 C3372 C3401 C3424 C3425 C3426 \nC3427 C3428 C3491 C3521 C3588 C3601 \nC3681 C3697 C3710 C3747 C3768 C3855 \nC3943 C3955 C3995 C4005 C4037 C4046 \nC4047 C4048 C4049 C4050 C4059 C4070 \nC4071 C4072 C4087 C4094 \n3467: C346_=_C430( C346 C430 ) C346_=_C532( C346 C532 ) C346_=_C638( C346 C638 ) C346_=_C639( C346 C639 ) C346_=_C640( C346 C640 ) \nC346_=_C641( C346 C641 ) C346_=_C642( C346 C642 ) C346_=_C643( C346 C643 ) C346_=_C645( C346 C645 ) C346_=_C646( C346 C646 ) C346_=_C647( C346 C647 ) \nC346_=_C648( C346 C648 ) C346_=_C650( C346 C650 ) C346_=_C651( C346 C651 ) C346_=_C652( C346 C652 ) C346_=_C653( C346 C653 ) C346_=_C654( C346 C654 ) \nC346_=_C655( C346 C655 ) C346_=_C656( C346 C656 ) C346_=_C657( C346 C657 ) C346_=_C658( C346 C658 ) C346_=_C659( C346 C659 ) C346_=_C660( C346 C660 ) \nC346_=_C661( C346 C661 ) C346_=_C662( C346 C662 ) C383_=_C930( C383 C930 ) C383_=_C981( C383 C981 ) C383_=_C1458( C383 C1458 ) C383_=_C1874( C383 C1874 ) \nC383_=_C2236( C383 C2236 ) C383_=_C2348( C383 C2348 ) C383_=_C2444( C383 C2444 ) C383_=_C2640( C383 C2640 ) C383_=_C2751( C383 C2751 ) C383_=_C2831( C383 C2831 ) \nC383_=_C2833( C383 C2833 ) C383_=_C2834( C383 C2834 ) C383_=_C2835( C383 C2835 ) C383_=_C2836( C383 C2836 ) C383_=_C2837( C383 C2837 ) C383_=_C2839( C383 C2839 ) \nC383_=_C2840( C383 C2840 ) C383_=_C2842( C383 C2842 ) C383_=_C2843( C383 C2843 ) C402_=_C505( C402 C505 ) C402_=_C506( C402 C506 ) C402_=_C507( C402 C507 ) \nC402_=_C508( C402 C508 ) C402_=_C509( C402 C509 ) C402_=_C510( C402 C510 ) C402_=_C511( C402 C511 ) C402_=_C512( C402 C512 ) C402_=_C513( C402 C513 ) \nC402_=_C514(</w:t>
      </w:r>
    </w:p>
    <w:p>
      <w:pPr>
        <w:pStyle w:val="PreformattedText"/>
        <w:bidi w:val="0"/>
        <w:spacing w:before="0" w:after="0"/>
        <w:jc w:val="left"/>
        <w:rPr/>
      </w:pPr>
      <w:r>
        <w:rPr/>
        <w:t xml:space="preserve"> </w:t>
      </w:r>
      <w:r>
        <w:rPr/>
        <w:t>C402 C514 ) C402_=_C515( C402 C515 ) C402_=_C516( C402 C516 ) C402_=_C517( C402 C517 ) C402_=_C518( C402 C518 ) C402_=_C519( C402 C519 ) \nC402_=_C520( C402 C520 ) C402_=_C521( C402 C521 ) C402_=_C522( C402 C522 ) C402_=_C524( C402 C524 ) C402_=_C525( C402 C525 ) C402_=_C526( C402 C526 ) \nC402_=_C527( C402 C527 ) C402_=_C528( C402 C528 ) C402_=_C529( C402 C529 ) C402_=_C530( C402 C530 ) C402_=_C531( C402 C531 ) C430_=_C532( C430 C532 ) \nC430_=_C638( C430 C638 ) C430_=_C639( C430 C639 ) C430_=_C640( C430 C640 ) C430_=_C641( C430 C641 ) C430_=_C642( C430 C642 ) C430_=_C643( C430 C643 ) \nC430_=_C645( C430 C645 ) C430_=_C646( C430 C646 ) C430_=_C647( C430 C647 ) C430_=_C648( C430 C648 ) C430_=_C650( C430 C650 ) C430_=_C651( C430 C651 ) \nC430_=_C652( C430 C652 ) C430_=_C653( C430 C653 ) C430_=_C654( C430 C654 ) C430_=_C655( C430 C655 ) C430_=_C656( C430 C656 ) C430_=_C657( C430 C657 ) \nC430_=_C658( C430 C658 ) C430_=_C659( C430 C659 ) C430_=_C660( C430 C660 ) C430_=_C661( C430 C661 ) C430_=_C662( C430 C662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4( C505 C524 ) C505_=_C525( C505 C525 ) \nC505_=_C526( C505 C526 ) C505_=_C527( C505 C527 ) C505_=_C528( C505 C528 ) C505_=_C529( C505 C529 ) C505_=_C530( C505 C530 ) C505_=_C531( C505 C531 ) \nC505_=_C972( C505 C972 ) C505_=_C1024( C505 C1024 ) C505_=_C1103( C505 C1103 ) C505_=_C1105( C505 C1105 ) C505_=_C1106( C505 C1106 ) C505_=_C1108( C505 C1108 ) \nC505_=_C1109( C505 C1109 ) C505_=_C1110( C505 C1110 ) C505_=_C1111( C505 C1111 ) C505_=_C1112( C505 C1112 ) C505_=_C1114( C505 C1114 ) C505_=_C1115( C505 C1115 ) \nC505_=_C1116( C505 C1116 ) C505_=_C1117( C505 C1117 ) C505_=_C1118( C505 C1118 ) C505_=_C1120( C505 C1120 ) C505_=_C1122( C505 C1122 ) C505_=_C1123( C505 C1123 ) \nC505_=_C1124( C505 C1124 ) C505_=_C1125( C505 C1125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4( C506 C524 ) C506_=_C525( C506 C525 ) C506_=_C526( C506 C526 ) C506_=_C527( C506 C527 ) C506_=_C528( C506 C528 ) C506_=_C529( C506 C529 ) \nC506_=_C530( C506 C530 ) C506_=_C531( C506 C531 ) C506_=_C901( C506 C901 ) C506_=_C1778( C506 C1778 ) C506_=_C1784( C506 C1784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4( C507 C524 ) C507_=_C525( C507 C525 ) C507_=_C526( C507 C526 ) C507_=_C527( C507 C527 ) \nC507_=_C528( C507 C528 ) C507_=_C529( C507 C529 ) C507_=_C530( C507 C530 ) C507_=_C531( C507 C531 ) C507_=_C1105( C507 C1105 ) C507_=_C2236( C507 C2236 ) \nC507_=_C2246( C507 C2246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525( C508 C525 ) C508_=_C526( C508 C526 ) \nC508_=_C527( C508 C527 ) C508_=_C528( C508 C528 ) C508_=_C529( C508 C529 ) C508_=_C530( C508 C530 ) C508_=_C531( C508 C531 ) C508_=_C2597( C508 C259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4( C509 C524 ) C509_=_C525( C509 C525 ) C509_=_C526( C509 C526 ) C509_=_C527( C509 C527 ) C509_=_C528( C509 C528 ) \nC509_=_C529( C509 C529 ) C509_=_C530( C509 C530 ) C509_=_C531( C509 C531 ) C509_=_C642( C509 C642 ) C509_=_C2640( C509 C2640 ) C510_=_C511( C510 C511 ) \nC510_=_C512( C510 C512 ) C510_=_C513( C510 C513 ) C510_=_C514( C510 C514 ) C510_=_C515( C510 C515 ) C510_=_C516( C510 C516 ) C510_=_C517( C510 C517 ) \nC510_=_C518( C510 C518 ) C510_=_C519( C510 C519 ) C510_=_C520( C510 C520 ) C510_=_C521( C510 C521 ) C510_=_C522( C510 C522 ) C510_=_C524( C510 C524 ) \nC510_=_C525( C510 C525 ) C510_=_C526( C510 C526 ) C510_=_C527( C510 C527 ) C510_=_C528( C510 C528 ) C510_=_C529( C510 C529 ) C510_=_C530( C510 C530 ) \nC510_=_C531( C510 C531 ) C510_=_C1109( C510 C1109 ) C510_=_C2906( C510 C2906 ) C511_=_C512( C511 C512 ) C511_=_C513( C511 C513 ) C511_=_C514( C511 C514 ) \nC511_=_C515( C511 C515 ) C511_=_C516( C511 C516 ) C511_=_C517( C511 C517 ) C511_=_C518( C511 C518 ) C511_=_C519( C511 C519 ) C511_=_C520( C511 C520 ) \nC511_=_C521( C511 C521 ) C511_=_C522( C511 C522 ) C511_=_C524( C511 C524 ) C511_=_C525( C511 C525 ) C511_=_C526( C511 C526 ) C511_=_C527( C511 C527 ) \nC511_=_C528( C511 C528 ) C511_=_C529( C511 C529 ) C511_=_C530( C511 C530 ) C511_=_C531( C511 C531 ) C511_=_C1110( C511 C1110 ) C511_=_C2945( C511 C2945 ) \nC512_=_C513( C512 C513 ) C512_=_C514( C512 C514 ) C512_=_C515( C512 C515 ) C512_=_C516( C512 C516 ) C512_=_C517( C512 C517 ) C512_=_C518( C512 C518 ) \nC512_=_C519( C512 C519 ) C512_=_C520( C512 C520 ) C512_=_C521( C512 C521 ) C512_=_C522( C512 C522 ) C512_=_C524( C512 C524 ) C512_=_C525( C512 C525 ) \nC512_=_C526( C512 C526 ) C512_=_C527( C512 C527 ) C512_=_C528( C512 C528 ) C512_=_C529( C512 C529 ) C512_=_C530( C512 C530 ) C512_=_C531( C512 C531 ) \nC512_=_C1111( C512 C1111 ) C512_=_C2964( C512 C2964 ) C513_=_C514( C513 C514 ) C513_=_C515( C513 C515 ) C513_=_C516( C513 C516 ) C513_=_C517( C513 C517 ) \nC513_=_C518( C513 C518 ) C513_=_C519( C513 C519 ) C513_=_C520( C513 C520 ) C513_=_C521( C513 C521 ) C513_=_C522( C513 C522 ) C513_=_C524( C513 C524 ) \nC513_=_C525( C513 C525 ) C513_=_C526( C513 C526 ) C513_=_C527( C513 C527 ) C513_=_C528( C513 C528 ) C513_=_C529( C513 C529 ) C513_=_C530( C513 C530 ) \nC513_=_C531( C513 C531 ) C513_=_C1112( C513 C1112 ) C513_=_C2992( C513 C2992 ) C514_=_C515( C514 C515 ) C514_=_C516( C514 C516 ) C514_=_C517( C514 C517 ) \nC514_=_C518( C514 C518 ) C514_=_C519( C514 C519 ) C514_=_C520( C514 C520 ) C514_=_C521( C514 C521 ) C514_=_C522( C514 C522 ) C514_=_C524( C514 C524 ) \nC514_=_C525( C514 C525 ) C514_=_C526( C514 C526 ) C514_=_C527( C514 C527 ) C514_=_C528( C514 C528 ) C514_=_C529( C514 C529 ) C514_=_C530( C514 C530 ) \nC514_=_C531( C514 C531 ) C514_=_C646( C514 C646 ) C514_=_C3050( C514 C3050 ) C515_=_C516( C515 C516 ) C515_=_C517( C515 C517 ) C515_=_C518( C515 C518 ) \nC515_=_C519( C515 C519 ) C515_=_C520( C515 C520 ) C515_=_C521( C515 C521 ) C515_=_C522( C515 C522 ) C515_=_C524( C515 C524 ) C515_=_C525( C515 C525 ) \nC515_=_C526( C515 C526 ) C515_=_C527( C515 C527 ) C515_=_C528( C515 C528 ) C515_=_C529( C515 C529 ) C515_=_C530( C515 C530 ) C515_=_C531( C515 C531 ) \nC515_=_C648( C515 C648 ) C515_=_C915( C515 C915 ) C515_=_C2754( C515 C2754 ) C515_=_C3366( C515 C3366 ) C515_=_C3372( C515 C3372 ) C516_=_C517( C516 C517 ) \nC516_=_C518( C516 C518 ) C516_=_C519( C516 C519 ) C516_=_C520( C516 C520 ) C516_=_C521( C516 C521 ) C516_=_C522( C516 C522 ) C516_=_C524( C516 C524 ) \nC516_=_C525( C516 C525 ) C516_=_C526( C516 C526 ) C516_=_C527( C516 C527 ) C516_=_C528( C516 C528 ) C516_=_C529( C516 C529 ) C516_=_C530( C516 C530 ) \nC516_=_C531( C516 C531 ) C517_=_C518( C517 C518 ) C517_=_C519( C517 C519 ) C517_=_C520( C517 C520 ) C517_=_C521( C517 C521 ) C517_=_C522( C517 C522 ) \nC517_=_C524( C517 C524 ) C517_=_C525( C517 C525 ) C517_=_C526( C517 C526 ) C517_=_C527( C517 C527 ) C517_=_C528( C517 C528 ) C517_=_C529( C517 C529 ) \nC517_=_C530( C517 C530 ) C517_=_C531( C517 C531 ) C517_=_C651( C517 C651 ) C517_=_C3257( C517 C3257 ) C518_=_C519( C518 C519 ) C518_=_C520( C518 C520 ) \nC518_=_C521( C518 C521 ) C518_=_C522( C518 C522 ) C518_=_C524( C518 C524 ) C518_=_C525( C518 C525 ) C518_=_C526( C518 C526 ) C518_=_C527( C518 C527 ) \nC518_=_C528( C518 C528 ) C518_=_C529( C518 C529 ) C518_=_C530( C518 C530 ) C518_=_C531( C518 C531 ) C519_=_C520( C519 C520 ) C519_=_C521( C519 C521 ) \nC519_=_C522( C519 C522 ) C519_=_C524( C519 C524 ) C519_=_C525( C519 C525 ) C519_=_C526( C519 C526 ) C519_=_C527( C519 C527 ) C519_=_C528( C519 C528 ) \nC519_=_C529( C519 C529 ) C519_=_C530( C519 C530 ) C519_=_C531( C519 C531 ) C519_=_C1822( C519 C1822 ) C520_=_C521( C520 C521 ) C520_=_C522( C520 C522 ) \nC520_=_C524( C520 C524 ) C520_=_C525( C520 C525 ) C520_=_C526( C520 C526 ) C520_=_C527( C520 C527 ) C520_=_C528( C520 C528 ) C520_=_C529( C520 C529 ) \nC520_=_C530( C520 C530 ) C520_=_C531( C520 C531 ) C520_=_C553( C520 C553 ) C520_=_C1117( C520 C1117 ) C520_=_C3943( C520 C3943 ) C521_=_C522( C521 C522 ) \nC521_=_C524( C521 C524 ) C521_=_C525( C521 C525 ) C521_=_C526( C521 C526 ) C521_=_C527( C521 C527 ) C521_=_C528( C521 C528 ) C521_=_C529( C521 C529 ) \nC521_=_C530( C521 C530 ) C521_=_C531( C521 C531 ) C521_=_C655( C521 C655 ) C522_=_C524( C522 C524 ) C522_=_C525( C522 C525 ) C522_=_C526( C522 C526 ) \nC522_=_C527( C522 C527 ) C522_=_C528( C522 C528 ) C522_=_C529( C522 C529 ) C522_=_C530( C522 C530 ) C522_=_C531(</w:t>
      </w:r>
    </w:p>
    <w:p>
      <w:pPr>
        <w:pStyle w:val="PreformattedText"/>
        <w:bidi w:val="0"/>
        <w:spacing w:before="0" w:after="0"/>
        <w:jc w:val="left"/>
        <w:rPr/>
      </w:pPr>
      <w:r>
        <w:rPr/>
        <w:t xml:space="preserve"> </w:t>
      </w:r>
      <w:r>
        <w:rPr/>
        <w:t>C522 C531 ) C522_=_C656( C522 C656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6_=_C658( C526 C658 ) C527_=_C528( C527 C528 ) C527_=_C529( C527 C529 ) C527_=_C530( C527 C530 ) C527_=_C531( C527 C531 ) C527_=_C1122( C527 C1122 ) \nC527_=_C4046( C527 C4046 ) C528_=_C529( C528 C529 ) C528_=_C530( C528 C530 ) C528_=_C531( C528 C531 ) C528_=_C1123( C528 C1123 ) C528_=_C4048( C528 C4048 ) \nC529_=_C530( C529 C530 ) C529_=_C531( C529 C531 ) C529_=_C1124( C529 C1124 ) C529_=_C2763( C529 C2763 ) C529_=_C4049( C529 C4049 ) C530_=_C531( C530 C531 ) \nC531_=_C662( C531 C662 ) C532_=_C534( C532 C534 ) C532_=_C536( C532 C536 ) C532_=_C537( C532 C537 ) C532_=_C538( C532 C538 ) C532_=_C540( C532 C540 ) \nC532_=_C541( C532 C541 ) C532_=_C542( C532 C542 ) C532_=_C543( C532 C543 ) C532_=_C544( C532 C544 ) C532_=_C546( C532 C546 ) C532_=_C548( C532 C548 ) \nC532_=_C549( C532 C549 ) C532_=_C550( C532 C550 ) C532_=_C551( C532 C551 ) C532_=_C552( C532 C552 ) C532_=_C553( C532 C553 ) C532_=_C554( C532 C554 ) \nC532_=_C556( C532 C556 ) C532_=_C557( C532 C557 ) C532_=_C559( C532 C559 ) C532_=_C638( C532 C638 ) C532_=_C639( C532 C639 ) C532_=_C640( C532 C640 ) \nC532_=_C641( C532 C641 ) C532_=_C642( C532 C642 ) C532_=_C643( C532 C643 ) C532_=_C645( C532 C645 ) C532_=_C646( C532 C646 ) C532_=_C647( C532 C647 ) \nC532_=_C648( C532 C648 ) C532_=_C650( C532 C650 ) C532_=_C651( C532 C651 ) C532_=_C652( C532 C652 ) C532_=_C653( C532 C653 ) C532_=_C654( C532 C654 ) \nC532_=_C655( C532 C655 ) C532_=_C656( C532 C656 ) C532_=_C657( C532 C657 ) C532_=_C658( C532 C658 ) C532_=_C659( C532 C659 ) C532_=_C660( C532 C660 ) \nC532_=_C661( C532 C661 ) C532_=_C662( C532 C662 ) C534_=_C536( C534 C536 ) C534_=_C537( C534 C537 ) C534_=_C538( C534 C538 ) C534_=_C540( C534 C540 ) \nC534_=_C541( C534 C541 ) C534_=_C542( C534 C542 ) C534_=_C543( C534 C543 ) C534_=_C544( C534 C544 ) C534_=_C546( C534 C546 ) C534_=_C548( C534 C548 ) \nC534_=_C549( C534 C549 ) C534_=_C550( C534 C550 ) C534_=_C551( C534 C551 ) C534_=_C552( C534 C552 ) C534_=_C553( C534 C553 ) C534_=_C554( C534 C554 ) \nC534_=_C556( C534 C556 ) C534_=_C557( C534 C557 ) C534_=_C559( C534 C559 ) C534_=_C896( C534 C896 ) C534_=_C972( C534 C972 ) C534_=_C976( C534 C976 ) \nC534_=_C979( C534 C979 ) C534_=_C981( C534 C981 ) C534_=_C985( C534 C985 ) C534_=_C993( C534 C993 ) C534_=_C995( C534 C995 ) C536_=_C537( C536 C537 ) \nC536_=_C538( C536 C538 ) C536_=_C540( C536 C540 ) C536_=_C541( C536 C541 ) C536_=_C542( C536 C542 ) C536_=_C543( C536 C543 ) C536_=_C544( C536 C544 ) \nC536_=_C546( C536 C546 ) C536_=_C548( C536 C548 ) C536_=_C549( C536 C549 ) C536_=_C550( C536 C550 ) C536_=_C551( C536 C551 ) C536_=_C552( C536 C552 ) \nC536_=_C553( C536 C553 ) C536_=_C554( C536 C554 ) C536_=_C556( C536 C556 ) C536_=_C557( C536 C557 ) C536_=_C559( C536 C559 ) C536_=_C638( C536 C638 ) \nC536_=_C1403( C536 C1403 ) C536_=_C1409( C536 C1409 ) C536_=_C1411( C536 C1411 ) C536_=_C1425( C536 C1425 ) C537_=_C538( C537 C538 ) C537_=_C540( C537 C540 ) \nC537_=_C541( C537 C541 ) C537_=_C542( C537 C542 ) C537_=_C543( C537 C543 ) C537_=_C544( C537 C544 ) C537_=_C546( C537 C546 ) C537_=_C548( C537 C548 ) \nC537_=_C549( C537 C549 ) C537_=_C550( C537 C550 ) C537_=_C551( C537 C551 ) C537_=_C552( C537 C552 ) C537_=_C553( C537 C553 ) C537_=_C554( C537 C554 ) \nC537_=_C556( C537 C556 ) C537_=_C557( C537 C557 ) C537_=_C559( C537 C559 ) C538_=_C540( C538 C540 ) C538_=_C541( C538 C541 ) C538_=_C542( C538 C542 ) \nC538_=_C543( C538 C543 ) C538_=_C544( C538 C544 ) C538_=_C546( C538 C546 ) C538_=_C548( C538 C548 ) C538_=_C549( C538 C549 ) C538_=_C550( C538 C550 ) \nC538_=_C551( C538 C551 ) C538_=_C552( C538 C552 ) C538_=_C553( C538 C553 ) C538_=_C554( C538 C554 ) C538_=_C556( C538 C556 ) C538_=_C557( C538 C557 ) \nC538_=_C559( C538 C559 ) C538_=_C639( C538 C639 ) C538_=_C1706( C538 C1706 ) C538_=_C1710( C538 C1710 ) C538_=_C1712( C538 C1712 ) C540_=_C541( C540 C541 ) \nC540_=_C542( C540 C542 ) C540_=_C543( C540 C543 ) C540_=_C544( C540 C544 ) C540_=_C546( C540 C546 ) C540_=_C548( C540 C548 ) C540_=_C549( C540 C549 ) \nC540_=_C550( C540 C550 ) C540_=_C551( C540 C551 ) C540_=_C552( C540 C552 ) C540_=_C553( C540 C553 ) C540_=_C554( C540 C554 ) C540_=_C556( C540 C556 ) \nC540_=_C557( C540 C557 ) C540_=_C559( C540 C559 ) C541_=_C542( C541 C542 ) C541_=_C543( C541 C543 ) C541_=_C544( C541 C544 ) C541_=_C546( C541 C546 ) \nC541_=_C548( C541 C548 ) C541_=_C549( C541 C549 ) C541_=_C550( C541 C550 ) C541_=_C551( C541 C551 ) C541_=_C552( C541 C552 ) C541_=_C553( C541 C553 ) \nC541_=_C554( C541 C554 ) C541_=_C556( C541 C556 ) C541_=_C557( C541 C557 ) C541_=_C559( C541 C559 ) C542_=_C543( C542 C543 ) C542_=_C544( C542 C544 ) \nC542_=_C546( C542 C546 ) C542_=_C548( C542 C548 ) C542_=_C549( C542 C549 ) C542_=_C550( C542 C550 ) C542_=_C551( C542 C551 ) C542_=_C552( C542 C552 ) \nC542_=_C553( C542 C553 ) C542_=_C554( C542 C554 ) C542_=_C556( C542 C556 ) C542_=_C557( C542 C557 ) C542_=_C559( C542 C559 ) C542_=_C640( C542 C640 ) \nC542_=_C2531( C542 C2531 ) C542_=_C2532( C542 C2532 ) C543_=_C544( C543 C544 ) C543_=_C546( C543 C546 ) C543_=_C548( C543 C548 ) C543_=_C549( C543 C549 ) \nC543_=_C550( C543 C550 ) C543_=_C551( C543 C551 ) C543_=_C552( C543 C552 ) C543_=_C553( C543 C553 ) C543_=_C554( C543 C554 ) C543_=_C556( C543 C556 ) \nC543_=_C557( C543 C557 ) C543_=_C559( C543 C559 ) C543_=_C641( C543 C641 ) C543_=_C905( C543 C905 ) C543_=_C2605( C543 C2605 ) C543_=_C2610( C543 C2610 ) \nC543_=_C2616( C543 C2616 ) C543_=_C2619( C543 C2619 ) C544_=_C546( C544 C546 ) C544_=_C548( C544 C548 ) C544_=_C549( C544 C549 ) C544_=_C550( C544 C550 ) \nC544_=_C551( C544 C551 ) C544_=_C552( C544 C552 ) C544_=_C553( C544 C553 ) C544_=_C554( C544 C554 ) C544_=_C556( C544 C556 ) C544_=_C557( C544 C557 ) \nC544_=_C559( C544 C559 ) C544_=_C906( C544 C906 ) C544_=_C979( C544 C979 ) C544_=_C1106( C544 C1106 ) C544_=_C1409( C544 C1409 ) C544_=_C1503( C544 C1503 ) \nC544_=_C1706( C544 C1706 ) C544_=_C1812( C544 C1812 ) C544_=_C2441( C544 C2441 ) C544_=_C2492( C544 C2492 ) C544_=_C2531( C544 C2531 ) C544_=_C2605( C544 C2605 ) \nC544_=_C2751( C544 C2751 ) C544_=_C2752( C544 C2752 ) C544_=_C2753( C544 C2753 ) C544_=_C2754( C544 C2754 ) C544_=_C2756( C544 C2756 ) C544_=_C2757( C544 C2757 ) \nC544_=_C2758( C544 C2758 ) C544_=_C2759( C544 C2759 ) C544_=_C2760( C544 C2760 ) C544_=_C2761( C544 C2761 ) C544_=_C2762( C544 C2762 ) C544_=_C2763( C544 C2763 ) \nC544_=_C2764( C544 C2764 ) C546_=_C548( C546 C548 ) C546_=_C549( C546 C549 ) C546_=_C550( C546 C550 ) C546_=_C551( C546 C551 ) C546_=_C552( C546 C552 ) \nC546_=_C553( C546 C553 ) C546_=_C554( C546 C554 ) C546_=_C556( C546 C556 ) C546_=_C557( C546 C557 ) C546_=_C559( C546 C559 ) C548_=_C549( C548 C549 ) \nC548_=_C550( C548 C550 ) C548_=_C551( C548 C551 ) C548_=_C552( C548 C552 ) C548_=_C553( C548 C553 ) C548_=_C554( C548 C554 ) C548_=_C556( C548 C556 ) \nC548_=_C557( C548 C557 ) C548_=_C559( C548 C559 ) C548_=_C713( C548 C713 ) C548_=_C916( C548 C916 ) C548_=_C1344( C548 C1344 ) C548_=_C1411( C548 C1411 ) \nC548_=_C1634( C548 C1634 ) C548_=_C1712( C548 C1712 ) C548_=_C1759( C548 C1759 ) C548_=_C1778( C548 C1778 ) C548_=_C2043( C548 C2043 ) C548_=_C2181( C548 C2181 ) \nC548_=_C2532( C548 C2532 ) C548_=_C2610( C548 C2610 ) C548_=_C3028( C548 C3028 ) C548_=_C3138( C548 C3138 ) C548_=_C3161( C548 C3161 ) C548_=_C3295( C548 C3295 ) \nC548_=_C3334( C548 C3334 ) C548_=_C3346( C548 C3346 ) C548_=_C3366( C548 C3366 ) C548_=_C3424( C548 C3424 ) C548_=_C3425( C548 C3425 ) C548_=_C3426( C548 C3426 ) \nC548_=_C3427( C548 C3427 ) C548_=_C3428( C548 C3428 ) C549_=_C550( C549 C550 ) C549_=_C551( C549 C551 ) C549_=_C552( C549 C552 ) C549_=_C553( C549 C553 ) \nC549_=_C554( C549 C554 ) C549_=_C556( C549 C556 ) C549_=_C557( C549 C557 ) C549_=_C559( C549 C559 ) C550_=_C551( C550 C551 ) C550_=_C552( C550 C552 ) \nC550_=_C553( C550 C553 ) C550_=_C554( C550 C554 ) C550_=_C556( C550 C556 ) C550_=_C557( C550 C557 ) C550_=_C559( C550 C559 ) C550_=_C3255( C550 C3255 ) \nC551_=_C552( C551 C552 ) C551_=_C553( C551 C553 ) C551_=_C554( C551 C554 ) C551_=_C556( C551 C556 ) C551_=_C557( C551 C557 ) C551_=_C559( C551 C559 ) \nC552_=_C553( C552 C553 ) C552_=_C554( C552 C554 ) C552_=_C556( C552 C556 ) C552_=_C557( C552 C557 ) C552_=_C559( C552 C559 ) C553_=_C554( C553 C554 ) \nC553_=_C556( C553 C556 ) C553_=_C557( C553 C557 ) C553_=_C559( C553 C559 ) C553_=_C1117( C553 C1117 ) C553_=_C3943( C553 C3943 ) C554_=_C556( C554 C556 ) \nC554_=_C557( C554 C557 ) C554_=_C559( C554 C559 ) C554_=_C654( C554 C654 ) C554_=_C2758( C554 C2758 ) C554_=_C3424( C554 C3424 ) C556_=_C557( C556 C557 ) \nC556_=_C559( C556 C559 ) C557_=_C559( C557 C559 ) C557_=_C657( C557 C657 ) C557_=_C2760( C557 C2760 ) C557_=_C3426( C557 C3426 ) C559_=_C661( C559 C661 ) \nC559_=_C2764( C559 C2764 ) C559_=_C3428( C559 C3428 ) C635_=_C742( C635 C742 ) C635_=_C763( C635 C763 ) C635_=_C1118( C635 C1118 ) C635_=_C1349( C635 C1349 ) \nC635_=_C1886( C635 C1886 ) C635_=_C2150( C635 C2150 ) C635_=_C2228( C635 C2228 ) C635_=_C2246( C635 C2246 ) C635_=_C2303( C635 C2303 ) C635_=_C2906( C635 C2906 ) \nC635_=_C2964( C635 C2964 ) C635_=_C2992( C635 C2992 ) C635_=_C3050( C635 C3050 ) C635_=_C3113( C635 C3113 ) C635_=_C3133( C635 C3133 ) C635_=_C3300( C635 C3300 ) \nC635_=_C3521( C635 C3521 ) C635_=_C3601( C635 C3601 ) C635_=_C3768( C635 C3768 ) C635_=_C3943( C635 C3943 ) C635_=_C3955( C635 C3955 ) C635_=_C3995( C635 C3995 ) \nC635_=_C4046( C635 C4046 ) C635_=_C4047( C635 C4047 ) C635_=_C4048( C635 C4048 ) C635_=_C4049( C635</w:t>
      </w:r>
    </w:p>
    <w:p>
      <w:pPr>
        <w:pStyle w:val="PreformattedText"/>
        <w:bidi w:val="0"/>
        <w:spacing w:before="0" w:after="0"/>
        <w:jc w:val="left"/>
        <w:rPr/>
      </w:pPr>
      <w:r>
        <w:rPr/>
        <w:t xml:space="preserve"> </w:t>
      </w:r>
      <w:r>
        <w:rPr/>
        <w:t>C4049 ) C635_=_C4050( C635 C4050 ) C638_=_C639( C638 C639 ) \nC638_=_C640( C638 C640 ) C638_=_C641( C638 C641 ) C638_=_C642( C638 C642 ) C638_=_C643( C638 C643 ) C638_=_C645( C638 C645 ) C638_=_C646( C638 C646 ) \nC638_=_C647( C638 C647 ) C638_=_C648( C638 C648 ) C638_=_C650( C638 C650 ) C638_=_C651( C638 C651 ) C638_=_C652( C638 C652 ) C638_=_C653( C638 C653 ) \nC638_=_C654( C638 C654 ) C638_=_C655( C638 C655 ) C638_=_C656( C638 C656 ) C638_=_C657( C638 C657 ) C638_=_C658( C638 C658 ) C638_=_C659( C638 C659 ) \nC638_=_C660( C638 C660 ) C638_=_C661( C638 C661 ) C638_=_C662( C638 C662 ) C638_=_C1403( C638 C1403 ) C638_=_C1409( C638 C1409 ) C638_=_C1411( C638 C1411 ) \nC638_=_C1425( C638 C1425 ) C639_=_C640( C639 C640 ) C639_=_C641( C639 C641 ) C639_=_C642( C639 C642 ) C639_=_C643( C639 C643 ) C639_=_C645( C639 C645 ) \nC639_=_C646( C639 C646 ) C639_=_C647( C639 C647 ) C639_=_C648( C639 C648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1706( C639 C1706 ) C639_=_C1710( C639 C1710 ) \nC639_=_C1712( C639 C1712 ) C640_=_C641( C640 C641 ) C640_=_C642( C640 C642 ) C640_=_C643( C640 C643 ) C640_=_C645( C640 C645 ) C640_=_C646( C640 C646 ) \nC640_=_C647( C640 C647 ) C640_=_C648( C640 C648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2531( C640 C2531 ) C640_=_C2532( C640 C2532 ) C641_=_C642( C641 C642 ) \nC641_=_C643( C641 C643 ) C641_=_C645( C641 C645 ) C641_=_C646( C641 C646 ) C641_=_C647( C641 C647 ) C641_=_C648( C641 C648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905( C641 C905 ) C641_=_C2605( C641 C2605 ) C641_=_C2610( C641 C2610 ) C641_=_C2616( C641 C2616 ) C641_=_C2619( C641 C2619 ) C642_=_C643( C642 C643 ) \nC642_=_C645( C642 C645 ) C642_=_C646( C642 C646 ) C642_=_C647( C642 C647 ) C642_=_C648( C642 C648 ) C642_=_C650( C642 C650 ) C642_=_C651( C642 C651 ) \nC642_=_C652( C642 C652 ) C642_=_C653( C642 C653 ) C642_=_C654( C642 C654 ) C642_=_C655( C642 C655 ) C642_=_C656( C642 C656 ) C642_=_C657( C642 C657 ) \nC642_=_C658( C642 C658 ) C642_=_C659( C642 C659 ) C642_=_C660( C642 C660 ) C642_=_C661( C642 C661 ) C642_=_C662( C642 C662 ) C642_=_C2640( C642 C2640 ) \nC643_=_C645( C643 C645 ) C643_=_C646( C643 C646 ) C643_=_C647( C643 C647 ) C643_=_C648( C643 C648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5_=_C646( C645 C646 ) \nC645_=_C647( C645 C647 ) C645_=_C648( C645 C648 ) C645_=_C650( C645 C650 ) C645_=_C651( C645 C651 ) C645_=_C652( C645 C652 ) C645_=_C653( C645 C653 ) \nC645_=_C654( C645 C654 ) C645_=_C655( C645 C655 ) C645_=_C656( C645 C656 ) C645_=_C657( C645 C657 ) C645_=_C658( C645 C658 ) C645_=_C659( C645 C659 ) \nC645_=_C660( C645 C660 ) C645_=_C661( C645 C661 ) C645_=_C662( C645 C662 ) C646_=_C647( C646 C647 ) C646_=_C648( C646 C648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6_=_C3050( C646 C3050 ) C647_=_C648( C647 C648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915( C648 C915 ) C648_=_C2754( C648 C2754 ) \nC648_=_C3366( C648 C3366 ) C648_=_C3372( C648 C3372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1_=_C3257( C651 C3257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4_=_C2758( C654 C2758 ) \nC654_=_C3424( C654 C3424 ) C655_=_C656( C655 C656 ) C655_=_C657( C655 C657 ) C655_=_C658( C655 C658 ) C655_=_C659( C655 C659 ) C655_=_C660( C655 C660 ) \nC655_=_C661( C655 C661 ) C655_=_C662( C655 C662 ) C656_=_C657( C656 C657 ) C656_=_C658( C656 C658 ) C656_=_C659( C656 C659 ) C656_=_C660( C656 C660 ) \nC656_=_C661( C656 C661 ) C656_=_C662( C656 C662 ) C657_=_C658( C657 C658 ) C657_=_C659( C657 C659 ) C657_=_C660( C657 C660 ) C657_=_C661( C657 C661 ) \nC657_=_C662( C657 C662 ) C657_=_C2760( C657 C2760 ) C657_=_C3426( C657 C3426 ) C658_=_C659( C658 C659 ) C658_=_C660( C658 C660 ) C658_=_C661( C658 C661 ) \nC658_=_C662( C658 C662 ) C659_=_C660( C659 C660 ) C659_=_C661( C659 C661 ) C659_=_C662( C659 C662 ) C660_=_C661( C660 C661 ) C660_=_C662( C660 C662 ) \nC661_=_C662( C661 C662 ) C661_=_C2764( C661 C2764 ) C661_=_C3428( C661 C3428 ) C693_=_C713( C693 C713 ) C693_=_C896( C693 C896 ) C693_=_C898( C693 C898 ) \nC693_=_C899( C693 C899 ) C693_=_C900( C693 C900 ) C693_=_C901( C693 C901 ) C693_=_C903( C693 C903 ) C693_=_C904( C693 C904 ) C693_=_C905( C693 C905 ) \nC693_=_C906( C693 C906 ) C693_=_C908( C693 C908 ) C693_=_C909( C693 C909 ) C693_=_C910( C693 C910 ) C693_=_C912( C693 C912 ) C693_=_C913( C693 C913 ) \nC693_=_C914( C693 C914 ) C693_=_C915( C693 C915 ) C693_=_C916( C693 C916 ) C693_=_C919( C693 C919 ) C713_=_C916( C713 C916 ) C713_=_C1344( C713 C1344 ) \nC713_=_C1411( C713 C1411 ) C713_=_C1634( C713 C1634 ) C713_=_C1712( C713 C1712 ) C713_=_C1759( C713 C1759 ) C713_=_C1778( C713 C1778 ) C713_=_C2043( C713 C2043 ) \nC713_=_C2181( C713 C2181 ) C713_=_C2532( C713 C2532 ) C713_=_C2610( C713 C2610 ) C713_=_C3028( C713 C3028 ) C713_=_C3138( C713 C3138 ) C713_=_C3161( C713 C3161 ) \nC713_=_C3295( C713 C3295 ) C713_=_C3334( C713 C3334 ) C713_=_C3346( C713 C3346 ) C713_=_C3366( C713 C3366 ) C713_=_C3424( C713 C3424 ) C713_=_C3425( C713 C3425 ) \nC713_=_C3426( C713 C3426 ) C713_=_C3427( C713 C3427 ) C713_=_C3428( C713 C3428 ) C742_=_C763( C742 C763 ) C742_=_C1118( C742 C1118 ) C742_=_C1349( C742 C1349 ) \nC742_=_C1886( C742 C1886 ) C742_=_C2150( C742 C2150 ) C742_=_C2228( C742 C2228 ) C742_=_C2246( C742 C2246 ) C742_=_C2303( C742 C2303 ) C742_=_C2906( C742 C2906 ) \nC742_=_C2964( C742 C2964 ) C742_=_C2992( C742 C2992 ) C742_=_C3050( C742 C3050 ) C742_=_C3113( C742 C3113 ) C742_=_C3133( C742 C3133 ) C742_=_C3300( C742 C3300 ) \nC742_=_C3521( C742 C3521 ) C742_=_C3601( C742 C3601 ) C742_=_C3768( C742 C3768 ) C742_=_C3943( C742 C3943 ) C742_=_C3955( C742 C3955 ) C742_=_C3995( C742 C3995 ) \nC742_=_C4046( C742 C4046 ) C742_=_C4047( C742 C4047 ) C742_=_C4048( C742 C4048 ) C742_=_C4049( C742 C4049 ) C742_=_C4050( C742 C4050 ) C763_=_C1118( C763 C1118 ) \nC763_=_C1349( C763 C1349 ) C763_=_C1886( C763 C1886 ) C763_=_C2150( C763 C2150 ) C763_=_C2228( C763 C2228 ) C763_=_C2246( C763 C2246 ) C763_=_C2303( C763 C2303 ) \nC763_=_C2906( C763 C2906 ) C763_=_C2964( C763 C2964 ) C763_=_C2992( C763 C2992 ) C763_=_C3050( C763 C3050 ) C763_=_C3113( C763 C3113 ) C763_=_C3133( C763 C3133 ) \nC763_=_C3300( C763 C3300 ) C763_=_C3521( C763 C3521 ) C763_=_C3601( C763 C3601 ) C763_=_C3768( C763 C3768 ) C763_=_C3943( C763 C3943 ) C763_=_C3955( C763 C3955 ) \nC763_=_C3995( C763 C3995 ) C763_=_C4046( C763 C4046 ) C763_=_C4047( C763 C4047 ) C763_=_C4048( C763 C4048 ) C763_=_C4049( C763 C4049 ) C763_=_C4050( C763 C4050 ) \nC896_=_C898( C896 C898 ) C896_=_C899( C896 C899 ) C896_=_C900( C896 C900 ) C896_=_C901( C896 C901 ) C896_=_C903( C896 C903 ) C896_=_C904( C896 C904 ) \nC896_=_C905( C896 C905 ) C896_=_C906( C896 C906 ) C896_=_C908( C896</w:t>
      </w:r>
    </w:p>
    <w:p>
      <w:pPr>
        <w:pStyle w:val="PreformattedText"/>
        <w:bidi w:val="0"/>
        <w:spacing w:before="0" w:after="0"/>
        <w:jc w:val="left"/>
        <w:rPr/>
      </w:pPr>
      <w:r>
        <w:rPr/>
        <w:t xml:space="preserve"> </w:t>
      </w:r>
      <w:r>
        <w:rPr/>
        <w:t>C908 ) C896_=_C909( C896 C909 ) C896_=_C910( C896 C910 ) C896_=_C912( C896 C912 ) \nC896_=_C913( C896 C913 ) C896_=_C914( C896 C914 ) C896_=_C915( C896 C915 ) C896_=_C916( C896 C916 ) C896_=_C919( C896 C919 ) C896_=_C972( C896 C972 ) \nC896_=_C976( C896 C976 ) C896_=_C979( C896 C979 ) C896_=_C981( C896 C981 ) C896_=_C985( C896 C985 ) C896_=_C993( C896 C993 ) C896_=_C995( C896 C995 ) \nC898_=_C899( C898 C899 ) C898_=_C900( C898 C900 ) C898_=_C901( C898 C901 ) C898_=_C903( C898 C903 ) C898_=_C904( C898 C904 ) C898_=_C905( C898 C905 ) \nC898_=_C906( C898 C906 ) C898_=_C908( C898 C908 ) C898_=_C909( C898 C909 ) C898_=_C910( C898 C910 ) C898_=_C912( C898 C912 ) C898_=_C913( C898 C913 ) \nC898_=_C914( C898 C914 ) C898_=_C915( C898 C915 ) C898_=_C916( C898 C916 ) C898_=_C919( C898 C919 ) C898_=_C1327( C898 C1327 ) C898_=_C1344( C898 C1344 ) \nC898_=_C1349( C898 C1349 ) C899_=_C900( C899 C900 ) C899_=_C901( C899 C901 ) C899_=_C903( C899 C903 ) C899_=_C904( C899 C904 ) C899_=_C905( C899 C905 ) \nC899_=_C906( C899 C906 ) C899_=_C908( C899 C908 ) C899_=_C909( C899 C909 ) C899_=_C910( C899 C910 ) C899_=_C912( C899 C912 ) C899_=_C913( C899 C913 ) \nC899_=_C914( C899 C914 ) C899_=_C915( C899 C915 ) C899_=_C916( C899 C916 ) C899_=_C919( C899 C919 ) C899_=_C1634( C899 C1634 ) C900_=_C901( C900 C901 ) \nC900_=_C903( C900 C903 ) C900_=_C904( C900 C904 ) C900_=_C905( C900 C905 ) C900_=_C906( C900 C906 ) C900_=_C908( C900 C908 ) C900_=_C909( C900 C909 ) \nC900_=_C910( C900 C910 ) C900_=_C912( C900 C912 ) C900_=_C913( C900 C913 ) C900_=_C914( C900 C914 ) C900_=_C915( C900 C915 ) C900_=_C916( C900 C916 ) \nC900_=_C919( C900 C919 ) C900_=_C1103( C900 C1103 ) C900_=_C1755( C900 C1755 ) C900_=_C1759( C900 C1759 ) C900_=_C1763( C900 C1763 ) C901_=_C903( C901 C903 ) \nC901_=_C904( C901 C904 ) C901_=_C905( C901 C905 ) C901_=_C906( C901 C906 ) C901_=_C908( C901 C908 ) C901_=_C909( C901 C909 ) C901_=_C910( C901 C910 ) \nC901_=_C912( C901 C912 ) C901_=_C913( C901 C913 ) C901_=_C914( C901 C914 ) C901_=_C915( C901 C915 ) C901_=_C916( C901 C916 ) C901_=_C919( C901 C919 ) \nC901_=_C1778( C901 C1778 ) C901_=_C1784( C901 C1784 ) C903_=_C904( C903 C904 ) C903_=_C905( C903 C905 ) C903_=_C906( C903 C906 ) C903_=_C908( C903 C908 ) \nC903_=_C909( C903 C909 ) C903_=_C910( C903 C910 ) C903_=_C912( C903 C912 ) C903_=_C913( C903 C913 ) C903_=_C914( C903 C914 ) C903_=_C915( C903 C915 ) \nC903_=_C916( C903 C916 ) C903_=_C919( C903 C919 ) C903_=_C2043( C903 C2043 ) C904_=_C905( C904 C905 ) C904_=_C906( C904 C906 ) C904_=_C908( C904 C908 ) \nC904_=_C909( C904 C909 ) C904_=_C910( C904 C910 ) C904_=_C912( C904 C912 ) C904_=_C913( C904 C913 ) C904_=_C914( C904 C914 ) C904_=_C915( C904 C915 ) \nC904_=_C916( C904 C916 ) C904_=_C919( C904 C919 ) C904_=_C2181( C904 C2181 ) C905_=_C906( C905 C906 ) C905_=_C908( C905 C908 ) C905_=_C909( C905 C909 ) \nC905_=_C910( C905 C910 ) C905_=_C912( C905 C912 ) C905_=_C913( C905 C913 ) C905_=_C914( C905 C914 ) C905_=_C915( C905 C915 ) C905_=_C916( C905 C916 ) \nC905_=_C919( C905 C919 ) C905_=_C2605( C905 C2605 ) C905_=_C2610( C905 C2610 ) C905_=_C2616( C905 C2616 ) C905_=_C2619( C905 C2619 ) C906_=_C908( C906 C908 ) \nC906_=_C909( C906 C909 ) C906_=_C910( C906 C910 ) C906_=_C912( C906 C912 ) C906_=_C913( C906 C913 ) C906_=_C914( C906 C914 ) C906_=_C915( C906 C915 ) \nC906_=_C916( C906 C916 ) C906_=_C919( C906 C919 ) C906_=_C979( C906 C979 ) C906_=_C1106( C906 C1106 ) C906_=_C1409( C906 C1409 ) C906_=_C1503( C906 C1503 ) \nC906_=_C1706( C906 C1706 ) C906_=_C1812( C906 C1812 ) C906_=_C2441( C906 C2441 ) C906_=_C2492( C906 C2492 ) C906_=_C2531( C906 C2531 ) C906_=_C2605( C906 C2605 ) \nC906_=_C2751( C906 C2751 ) C906_=_C2752( C906 C2752 ) C906_=_C2753( C906 C2753 ) C906_=_C2754( C906 C2754 ) C906_=_C2756( C906 C2756 ) C906_=_C2757( C906 C2757 ) \nC906_=_C2758( C906 C2758 ) C906_=_C2759( C906 C2759 ) C906_=_C2760( C906 C2760 ) C906_=_C2761( C906 C2761 ) C906_=_C2762( C906 C2762 ) C906_=_C2763( C906 C2763 ) \nC906_=_C2764( C906 C2764 ) C908_=_C909( C908 C909 ) C908_=_C910( C908 C910 ) C908_=_C912( C908 C912 ) C908_=_C913( C908 C913 ) C908_=_C914( C908 C914 ) \nC908_=_C915( C908 C915 ) C908_=_C916( C908 C916 ) C908_=_C919( C908 C919 ) C908_=_C3028( C908 C3028 ) C909_=_C910( C909 C910 ) C909_=_C912( C909 C912 ) \nC909_=_C913( C909 C913 ) C909_=_C914( C909 C914 ) C909_=_C915( C909 C915 ) C909_=_C916( C909 C916 ) C909_=_C919( C909 C919 ) C909_=_C3138( C909 C3138 ) \nC909_=_C3146( C909 C3146 ) C910_=_C912( C910 C912 ) C910_=_C913( C910 C913 ) C910_=_C914( C910 C914 ) C910_=_C915( C910 C915 ) C910_=_C916( C910 C916 ) \nC910_=_C919( C910 C919 ) C910_=_C3161( C910 C3161 ) C912_=_C913( C912 C913 ) C912_=_C914( C912 C914 ) C912_=_C915( C912 C915 ) C912_=_C916( C912 C916 ) \nC912_=_C919( C912 C919 ) C912_=_C1114( C912 C1114 ) C912_=_C3252( C912 C3252 ) C912_=_C3295( C912 C3295 ) C912_=_C3300( C912 C3300 ) C912_=_C3301( C912 C3301 ) \nC913_=_C914( C913 C914 ) C913_=_C915( C913 C915 ) C913_=_C916( C913 C916 ) C913_=_C919( C913 C919 ) C913_=_C3334( C913 C3334 ) C914_=_C915( C914 C915 ) \nC914_=_C916( C914 C916 ) C914_=_C919( C914 C919 ) C914_=_C3346( C914 C3346 ) C914_=_C3352( C914 C3352 ) C915_=_C916( C915 C916 ) C915_=_C919( C915 C919 ) \nC915_=_C2754( C915 C2754 ) C915_=_C3366( C915 C3366 ) C915_=_C3372( C915 C3372 ) C916_=_C919( C916 C919 ) C916_=_C1344( C916 C1344 ) C916_=_C1411( C916 C1411 ) \nC916_=_C1634( C916 C1634 ) C916_=_C1712( C916 C1712 ) C916_=_C1759( C916 C1759 ) C916_=_C1778( C916 C1778 ) C916_=_C2043( C916 C2043 ) C916_=_C2181( C916 C2181 ) \nC916_=_C2532( C916 C2532 ) C916_=_C2610( C916 C2610 ) C916_=_C3028( C916 C3028 ) C916_=_C3138( C916 C3138 ) C916_=_C3161( C916 C3161 ) C916_=_C3295( C916 C3295 ) \nC916_=_C3334( C916 C3334 ) C916_=_C3346( C916 C3346 ) C916_=_C3366( C916 C3366 ) C916_=_C3424( C916 C3424 ) C916_=_C3425( C916 C3425 ) C916_=_C3426( C916 C3426 ) \nC916_=_C3427( C916 C3427 ) C916_=_C3428( C916 C3428 ) C919_=_C3427( C919 C3427 ) C919_=_C4050( C919 C4050 ) C919_=_C4072( C919 C4072 ) C930_=_C981( C930 C981 ) \nC930_=_C1458( C930 C1458 ) C930_=_C1874( C930 C1874 ) C930_=_C2236( C930 C2236 ) C930_=_C2348( C930 C2348 ) C930_=_C2444( C930 C2444 ) C930_=_C2640( C930 C2640 ) \nC930_=_C2751( C930 C2751 ) C930_=_C2831( C930 C2831 ) C930_=_C2833( C930 C2833 ) C930_=_C2834( C930 C2834 ) C930_=_C2835( C930 C2835 ) C930_=_C2836( C930 C2836 ) \nC930_=_C2837( C930 C2837 ) C930_=_C2839( C930 C2839 ) C930_=_C2840( C930 C2840 ) C930_=_C2842( C930 C2842 ) C930_=_C2843( C930 C2843 ) C972_=_C976( C972 C976 ) \nC972_=_C979( C972 C979 ) C972_=_C981( C972 C981 ) C972_=_C985( C972 C985 ) C972_=_C993( C972 C993 ) C972_=_C995( C972 C995 ) C972_=_C1024( C972 C1024 ) \nC972_=_C1103( C972 C1103 ) C972_=_C1105( C972 C1105 ) C972_=_C1106( C972 C1106 ) C972_=_C1108( C972 C1108 ) C972_=_C1109( C972 C1109 ) C972_=_C1110( C972 C1110 ) \nC972_=_C1111( C972 C1111 ) C972_=_C1112( C972 C1112 ) C972_=_C1114( C972 C1114 ) C972_=_C1115( C972 C1115 ) C972_=_C1116( C972 C1116 ) C972_=_C1117( C972 C1117 ) \nC972_=_C1118( C972 C1118 ) C972_=_C1120( C972 C1120 ) C972_=_C1122( C972 C1122 ) C972_=_C1123( C972 C1123 ) C972_=_C1124( C972 C1124 ) C972_=_C1125( C972 C1125 ) \nC976_=_C979( C976 C979 ) C976_=_C981( C976 C981 ) C976_=_C985( C976 C985 ) C976_=_C993( C976 C993 ) C976_=_C995( C976 C995 ) C976_=_C1327( C976 C1327 ) \nC976_=_C1403( C976 C1403 ) C976_=_C1807( C976 C1807 ) C976_=_C1808( C976 C1808 ) C976_=_C1809( C976 C1809 ) C976_=_C1810( C976 C1810 ) C976_=_C1811( C976 C1811 ) \nC976_=_C1812( C976 C1812 ) C976_=_C1813( C976 C1813 ) C976_=_C1815( C976 C1815 ) C976_=_C1817( C976 C1817 ) C976_=_C1818( C976 C1818 ) C976_=_C1819( C976 C1819 ) \nC976_=_C1820( C976 C1820 ) C976_=_C1821( C976 C1821 ) C976_=_C1822( C976 C1822 ) C976_=_C1823( C976 C1823 ) C976_=_C1825( C976 C1825 ) C976_=_C1827( C976 C1827 ) \nC976_=_C1828( C976 C1828 ) C979_=_C981( C979 C981 ) C979_=_C985( C979 C985 ) C979_=_C993( C979 C993 ) C979_=_C995( C979 C995 ) C979_=_C1106( C979 C1106 ) \nC979_=_C1409( C979 C1409 ) C979_=_C1503( C979 C1503 ) C979_=_C1706( C979 C1706 ) C979_=_C1812( C979 C1812 ) C979_=_C2441( C979 C2441 ) C979_=_C2492( C979 C2492 ) \nC979_=_C2531( C979 C2531 ) C979_=_C2605( C979 C2605 ) C979_=_C2751( C979 C2751 ) C979_=_C2752( C979 C2752 ) C979_=_C2753( C979 C2753 ) C979_=_C2754( C979 C2754 ) \nC979_=_C2756( C979 C2756 ) C979_=_C2757( C979 C2757 ) C979_=_C2758( C979 C2758 ) C979_=_C2759( C979 C2759 ) C979_=_C2760( C979 C2760 ) C979_=_C2761( C979 C2761 ) \nC979_=_C2762( C979 C2762 ) C979_=_C2763( C979 C2763 ) C979_=_C2764( C979 C2764 ) C981_=_C985( C981 C985 ) C981_=_C993( C981 C993 ) C981_=_C995( C981 C995 ) \nC981_=_C1458( C981 C1458 ) C981_=_C1874( C981 C1874 ) C981_=_C2236( C981 C2236 ) C981_=_C2348( C981 C2348 ) C981_=_C2444( C981 C2444 ) C981_=_C2640( C981 C2640 ) \nC981_=_C2751( C981 C2751 ) C981_=_C2831( C981 C2831 ) C981_=_C2833( C981 C2833 ) C981_=_C2834( C981 C2834 ) C981_=_C2835( C981 C2835 ) C981_=_C2836( C981 C2836 ) \nC981_=_C2837( C981 C2837 ) C981_=_C2839( C981 C2839 ) C981_=_C2840( C981 C2840 ) C981_=_C2842( C981 C2842 ) C981_=_C2843( C981 C2843 ) C985_=_C993( C985 C993 ) \nC985_=_C995( C985 C995 ) C985_=_C1038( C985 C1038 ) C985_=_C1221( C985 C1221 ) C985_=_C1710( C985 C1710 ) C985_=_C1755( C985 C1755 ) C985_=_C2752( C985 C2752 ) \nC985_=_C2800( C985 C2800 ) C985_=_C2878( C985 C2878 ) C985_=_C2945( C985 C2945 ) C985_=_C2974( C985 C2974 ) C985_=_C3225( C985 C3225 ) C985_=_C3252( C985 C3252 ) \nC985_=_C3253( C985 C3253 ) C985_=_C3254( C985 C3254 ) C985_=_C3255( C985 C3255 ) C985_=_C3256( C985 C3256 ) C985_=_C3257( C985 C3257 ) C985_=_C3258( C985 C3258 ) \nC985_=_C3260( C985 C3260 ) C985_=_C3262( C985 C3262 ) C993_=_C995( C993 C995 ) C993_=_C1763( C993 C1763 ) C993_=_C1784( C993 C1784 ) C993_=_C2206( C993 C2206 ) \nC993_=_C2421( C993 C2421 ) C993_=_C2597( C993 C2597 ) C993_=_C2616( C993 C2616 ) C993_=_C2759( C993 C2759 ) C993_=_C3146( C993 C3146 ) C993_=_C3301( C993</w:t>
      </w:r>
    </w:p>
    <w:p>
      <w:pPr>
        <w:pStyle w:val="PreformattedText"/>
        <w:bidi w:val="0"/>
        <w:spacing w:before="0" w:after="0"/>
        <w:jc w:val="left"/>
        <w:rPr/>
      </w:pPr>
      <w:r>
        <w:rPr/>
        <w:t xml:space="preserve"> </w:t>
      </w:r>
      <w:r>
        <w:rPr/>
        <w:t>C3301 ) \nC993_=_C3352( C993 C3352 ) C993_=_C3372( C993 C3372 ) C993_=_C3401( C993 C3401 ) C993_=_C3425( C993 C3425 ) C993_=_C3747( C993 C3747 ) C993_=_C4059( C993 C4059 ) \nC993_=_C4070( C993 C4070 ) C993_=_C4071( C993 C4071 ) C993_=_C4072( C993 C4072 ) C995_=_C1279( C995 C1279 ) C995_=_C1375( C995 C1375 ) C995_=_C1425( C995 C1425 ) \nC995_=_C1496( C995 C1496 ) C995_=_C2028( C995 C2028 ) C995_=_C2087( C995 C2087 ) C995_=_C2105( C995 C2105 ) C995_=_C2619( C995 C2619 ) C995_=_C2749( C995 C2749 ) \nC995_=_C2761( C995 C2761 ) C995_=_C3491( C995 C3491 ) C995_=_C3588( C995 C3588 ) C995_=_C3681( C995 C3681 ) C995_=_C3697( C995 C3697 ) C995_=_C3710( C995 C3710 ) \nC995_=_C3855( C995 C3855 ) C995_=_C4005( C995 C4005 ) C995_=_C4037( C995 C4037 ) C995_=_C4087( C995 C4087 ) C995_=_C4094( C995 C4094 ) C1024_=_C1038( C1024 C1038 ) \nC1024_=_C1103( C1024 C1103 ) C1024_=_C1105( C1024 C1105 ) C1024_=_C1106( C1024 C1106 ) C1024_=_C1108( C1024 C1108 ) C1024_=_C1109( C1024 C1109 ) C1024_=_C1110( C1024 C1110 ) \nC1024_=_C1111( C1024 C1111 ) C1024_=_C1112( C1024 C1112 ) C1024_=_C1114( C1024 C1114 ) C1024_=_C1115( C1024 C1115 ) C1024_=_C1116( C1024 C1116 ) C1024_=_C1117( C1024 C1117 ) \nC1024_=_C1118( C1024 C1118 ) C1024_=_C1120( C1024 C1120 ) C1024_=_C1122( C1024 C1122 ) C1024_=_C1123( C1024 C1123 ) C1024_=_C1124( C1024 C1124 ) C1024_=_C1125( C1024 C1125 ) \nC1038_=_C1221( C1038 C1221 ) C1038_=_C1710( C1038 C1710 ) C1038_=_C1755( C1038 C1755 ) C1038_=_C2752( C1038 C2752 ) C1038_=_C2800( C1038 C2800 ) C1038_=_C2878( C1038 C2878 ) \nC1038_=_C2945( C1038 C2945 ) C1038_=_C2974( C1038 C2974 ) C1038_=_C3225( C1038 C3225 ) C1038_=_C3252( C1038 C3252 ) C1038_=_C3253( C1038 C3253 ) C1038_=_C3254( C1038 C3254 ) \nC1038_=_C3255( C1038 C3255 ) C1038_=_C3256( C1038 C3256 ) C1038_=_C3257( C1038 C3257 ) C1038_=_C3258( C1038 C3258 ) C1038_=_C3260( C1038 C3260 ) C1038_=_C3262( C1038 C3262 ) \nC1103_=_C1105( C1103 C1105 ) C1103_=_C1106( C1103 C1106 ) C1103_=_C1108( C1103 C1108 ) C1103_=_C1109( C1103 C1109 ) C1103_=_C1110( C1103 C1110 ) C1103_=_C1111( C1103 C1111 ) \nC1103_=_C1112( C1103 C1112 ) C1103_=_C1114( C1103 C1114 ) C1103_=_C1115( C1103 C1115 ) C1103_=_C1116( C1103 C1116 ) C1103_=_C1117( C1103 C1117 ) C1103_=_C1118( C1103 C1118 ) \nC1103_=_C1120( C1103 C1120 ) C1103_=_C1122( C1103 C1122 ) C1103_=_C1123( C1103 C1123 ) C1103_=_C1124( C1103 C1124 ) C1103_=_C1125( C1103 C1125 ) C1103_=_C1755( C1103 C1755 ) \nC1103_=_C1759( C1103 C1759 ) C1103_=_C1763( C1103 C1763 ) C1105_=_C1106( C1105 C1106 ) C1105_=_C1108( C1105 C1108 ) C1105_=_C1109( C1105 C1109 ) C1105_=_C1110( C1105 C1110 ) \nC1105_=_C1111( C1105 C1111 ) C1105_=_C1112( C1105 C1112 ) C1105_=_C1114( C1105 C1114 ) C1105_=_C1115( C1105 C1115 ) C1105_=_C1116( C1105 C1116 ) C1105_=_C1117( C1105 C1117 ) \nC1105_=_C1118( C1105 C1118 ) C1105_=_C1120( C1105 C1120 ) C1105_=_C1122( C1105 C1122 ) C1105_=_C1123( C1105 C1123 ) C1105_=_C1124( C1105 C1124 ) C1105_=_C1125( C1105 C1125 ) \nC1105_=_C2236( C1105 C2236 ) C1105_=_C2246( C1105 C2246 ) C1106_=_C1108( C1106 C1108 ) C1106_=_C1109( C1106 C1109 ) C1106_=_C1110( C1106 C1110 ) C1106_=_C1111( C1106 C1111 ) \nC1106_=_C1112( C1106 C1112 ) C1106_=_C1114( C1106 C1114 ) C1106_=_C1115( C1106 C1115 ) C1106_=_C1116( C1106 C1116 ) C1106_=_C1117( C1106 C1117 ) C1106_=_C1118( C1106 C1118 ) \nC1106_=_C1120( C1106 C1120 ) C1106_=_C1122( C1106 C1122 ) C1106_=_C1123( C1106 C1123 ) C1106_=_C1124( C1106 C1124 ) C1106_=_C1125( C1106 C1125 ) C1106_=_C1409( C1106 C1409 ) \nC1106_=_C1503( C1106 C1503 ) C1106_=_C1706( C1106 C1706 ) C1106_=_C1812( C1106 C1812 ) C1106_=_C2441( C1106 C2441 ) C1106_=_C2492( C1106 C2492 ) C1106_=_C2531( C1106 C2531 ) \nC1106_=_C2605( C1106 C2605 ) C1106_=_C2751( C1106 C2751 ) C1106_=_C2752( C1106 C2752 ) C1106_=_C2753( C1106 C2753 ) C1106_=_C2754( C1106 C2754 ) C1106_=_C2756( C1106 C2756 ) \nC1106_=_C2757( C1106 C2757 ) C1106_=_C2758( C1106 C2758 ) C1106_=_C2759( C1106 C2759 ) C1106_=_C2760( C1106 C2760 ) C1106_=_C2761( C1106 C2761 ) C1106_=_C2762( C1106 C2762 ) \nC1106_=_C2763( C1106 C2763 ) C1106_=_C2764( C1106 C2764 ) C1108_=_C1109( C1108 C1109 ) C1108_=_C1110( C1108 C1110 ) C1108_=_C1111( C1108 C1111 ) C1108_=_C1112( C1108 C1112 ) \nC1108_=_C1114( C1108 C1114 ) C1108_=_C1115( C1108 C1115 ) C1108_=_C1116( C1108 C1116 ) C1108_=_C1117( C1108 C1117 ) C1108_=_C1118( C1108 C1118 ) C1108_=_C1120( C1108 C1120 ) \nC1108_=_C1122( C1108 C1122 ) C1108_=_C1123( C1108 C1123 ) C1108_=_C1124( C1108 C1124 ) C1108_=_C1125( C1108 C1125 ) C1108_=_C2878( C1108 C2878 ) C1109_=_C1110( C1109 C1110 ) \nC1109_=_C1111( C1109 C1111 ) C1109_=_C1112( C1109 C1112 ) C1109_=_C1114( C1109 C1114 ) C1109_=_C1115( C1109 C1115 ) C1109_=_C1116( C1109 C1116 ) C1109_=_C1117( C1109 C1117 ) \nC1109_=_C1118( C1109 C1118 ) C1109_=_C1120( C1109 C1120 ) C1109_=_C1122( C1109 C1122 ) C1109_=_C1123( C1109 C1123 ) C1109_=_C1124( C1109 C1124 ) C1109_=_C1125( C1109 C1125 ) \nC1109_=_C2906( C1109 C2906 ) C1110_=_C1111( C1110 C1111 ) C1110_=_C1112( C1110 C1112 ) C1110_=_C1114( C1110 C1114 ) C1110_=_C1115( C1110 C1115 ) C1110_=_C1116( C1110 C1116 ) \nC1110_=_C1117( C1110 C1117 ) C1110_=_C1118( C1110 C1118 ) C1110_=_C1120( C1110 C1120 ) C1110_=_C1122( C1110 C1122 ) C1110_=_C1123( C1110 C1123 ) C1110_=_C1124( C1110 C1124 ) \nC1110_=_C1125( C1110 C1125 ) C1110_=_C2945( C1110 C2945 ) C1111_=_C1112( C1111 C1112 ) C1111_=_C1114( C1111 C1114 ) C1111_=_C1115( C1111 C1115 ) C1111_=_C1116( C1111 C1116 ) \nC1111_=_C1117( C1111 C1117 ) C1111_=_C1118( C1111 C1118 ) C1111_=_C1120( C1111 C1120 ) C1111_=_C1122( C1111 C1122 ) C1111_=_C1123( C1111 C1123 ) C1111_=_C1124( C1111 C1124 ) \nC1111_=_C1125( C1111 C1125 ) C1111_=_C2964( C1111 C2964 ) C1112_=_C1114( C1112 C1114 ) C1112_=_C1115( C1112 C1115 ) C1112_=_C1116( C1112 C1116 ) C1112_=_C1117( C1112 C1117 ) \nC1112_=_C1118( C1112 C1118 ) C1112_=_C1120( C1112 C1120 ) C1112_=_C1122( C1112 C1122 ) C1112_=_C1123( C1112 C1123 ) C1112_=_C1124( C1112 C1124 ) C1112_=_C1125( C1112 C1125 ) \nC1112_=_C2992( C1112 C2992 ) C1114_=_C1115( C1114 C1115 ) C1114_=_C1116( C1114 C1116 ) C1114_=_C1117( C1114 C1117 ) C1114_=_C1118( C1114 C1118 ) C1114_=_C1120( C1114 C1120 ) \nC1114_=_C1122( C1114 C1122 ) C1114_=_C1123( C1114 C1123 ) C1114_=_C1124( C1114 C1124 ) C1114_=_C1125( C1114 C1125 ) C1114_=_C3252( C1114 C3252 ) C1114_=_C3295( C1114 C3295 ) \nC1114_=_C3300( C1114 C3300 ) C1114_=_C3301( C1114 C3301 ) C1115_=_C1116( C1115 C1116 ) C1115_=_C1117( C1115 C1117 ) C1115_=_C1118( C1115 C1118 ) C1115_=_C1120( C1115 C1120 ) \nC1115_=_C1122( C1115 C1122 ) C1115_=_C1123( C1115 C1123 ) C1115_=_C1124( C1115 C1124 ) C1115_=_C1125( C1115 C1125 ) C1115_=_C3256( C1115 C3256 ) C1116_=_C1117( C1116 C1117 ) \nC1116_=_C1118( C1116 C1118 ) C1116_=_C1120( C1116 C1120 ) C1116_=_C1122( C1116 C1122 ) C1116_=_C1123( C1116 C1123 ) C1116_=_C1124( C1116 C1124 ) C1116_=_C1125( C1116 C1125 ) \nC1116_=_C3258( C1116 C3258 ) C1117_=_C1118( C1117 C1118 ) C1117_=_C1120( C1117 C1120 ) C1117_=_C1122( C1117 C1122 ) C1117_=_C1123( C1117 C1123 ) C1117_=_C1124( C1117 C1124 ) \nC1117_=_C1125( C1117 C1125 ) C1117_=_C3943( C1117 C3943 ) C1118_=_C1120( C1118 C1120 ) C1118_=_C1122( C1118 C1122 ) C1118_=_C1123( C1118 C1123 ) C1118_=_C1124( C1118 C1124 ) \nC1118_=_C1125( C1118 C1125 ) C1118_=_C1349( C1118 C1349 ) C1118_=_C1886( C1118 C1886 ) C1118_=_C2150( C1118 C2150 ) C1118_=_C2228( C1118 C2228 ) C1118_=_C2246( C1118 C2246 ) \nC1118_=_C2303( C1118 C2303 ) C1118_=_C2906( C1118 C2906 ) C1118_=_C2964( C1118 C2964 ) C1118_=_C2992( C1118 C2992 ) C1118_=_C3050( C1118 C3050 ) C1118_=_C3113( C1118 C3113 ) \nC1118_=_C3133( C1118 C3133 ) C1118_=_C3300( C1118 C3300 ) C1118_=_C3521( C1118 C3521 ) C1118_=_C3601( C1118 C3601 ) C1118_=_C3768( C1118 C3768 ) C1118_=_C3943( C1118 C3943 ) \nC1118_=_C3955( C1118 C3955 ) C1118_=_C3995( C1118 C3995 ) C1118_=_C4046( C1118 C4046 ) C1118_=_C4047( C1118 C4047 ) C1118_=_C4048( C1118 C4048 ) C1118_=_C4049( C1118 C4049 ) \nC1118_=_C4050( C1118 C4050 ) C1120_=_C1122( C1120 C1122 ) C1120_=_C1123( C1120 C1123 ) C1120_=_C1124( C1120 C1124 ) C1120_=_C1125( C1120 C1125 ) C1120_=_C1825( C1120 C1825 ) \nC1120_=_C2840( C1120 C2840 ) C1120_=_C3260( C1120 C3260 ) C1122_=_C1123( C1122 C1123 ) C1122_=_C1124( C1122 C1124 ) C1122_=_C1125( C1122 C1125 ) C1122_=_C4046( C1122 C4046 ) \nC1123_=_C1124( C1123 C1124 ) C1123_=_C1125( C1123 C1125 ) C1123_=_C4048( C1123 C4048 ) C1124_=_C1125( C1124 C1125 ) C1124_=_C2763( C1124 C2763 ) C1124_=_C4049( C1124 C4049 ) \nC1125_=_C1828( C1125 C1828 ) C1125_=_C3262( C1125 C3262 ) C1221_=_C1710( C1221 C1710 ) C1221_=_C1755( C1221 C1755 ) C1221_=_C2752( C1221 C2752 ) C1221_=_C2800( C1221 C2800 ) \nC1221_=_C2878( C1221 C2878 ) C1221_=_C2945( C1221 C2945 ) C1221_=_C2974( C1221 C2974 ) C1221_=_C3225( C1221 C3225 ) C1221_=_C3252( C1221 C3252 ) C1221_=_C3253( C1221 C3253 ) \nC1221_=_C3254( C1221 C3254 ) C1221_=_C3255( C1221 C3255 ) C1221_=_C3256( C1221 C3256 ) C1221_=_C3257( C1221 C3257 ) C1221_=_C3258( C1221 C3258 ) C1221_=_C3260( C1221 C3260 ) \nC1221_=_C3262( C1221 C3262 ) C1279_=_C1375( C1279 C1375 ) C1279_=_C1425( C1279 C1425 ) C1279_=_C1496( C1279 C1496 ) C1279_=_C2028( C1279 C2028 ) C1279_=_C2087( C1279 C2087 ) \nC1279_=_C2105( C1279 C2105 ) C1279_=_C2619( C1279 C2619 ) C1279_=_C2749( C1279 C2749 ) C1279_=_C2761( C1279 C2761 ) C1279_=_C3491( C1279 C3491 ) C1279_=_C3588( C1279 C3588 ) \nC1279_=_C3681( C1279 C3681 ) C1279_=_C3697( C1279 C3697 ) C1279_=_C3710( C1279 C3710 ) C1279_=_C3855( C1279 C3855 ) C1279_=_C4005( C1279 C4005 ) C1279_=_C4037( C1279 C4037 ) \nC1279_=_C4087( C1279 C4087 ) C1279_=_C4094( C1279 C4094 ) C1327_=_C1344( C1327 C1344 ) C1327_=_C1349( C1327 C1349 ) C1327_=_C1403( C1327 C1403 ) C1327_=_C1807( C1327 C1807 ) \nC1327_=_C1808( C1327 C1808 ) C1327_=_C1809( C1327 C1809 ) C1327_=_C1810( C1327 C1810 ) C1327_=_C1811( C1327 C1811 ) C1327_=_C1812( C1327 C1812 ) C1327_=_C1813( C1327 C1813 ) \nC1327_=_C1815( C1327 C1815 ) C1327_=_C1817( C1327 C1817 ) C1327_=_C1818( C1327 C1818 ) C1327_=_C1819(</w:t>
      </w:r>
    </w:p>
    <w:p>
      <w:pPr>
        <w:pStyle w:val="PreformattedText"/>
        <w:bidi w:val="0"/>
        <w:spacing w:before="0" w:after="0"/>
        <w:jc w:val="left"/>
        <w:rPr/>
      </w:pPr>
      <w:r>
        <w:rPr/>
        <w:t xml:space="preserve"> </w:t>
      </w:r>
      <w:r>
        <w:rPr/>
        <w:t>C1327 C1819 ) C1327_=_C1820( C1327 C1820 ) C1327_=_C1821( C1327 C1821 ) \nC1327_=_C1822( C1327 C1822 ) C1327_=_C1823( C1327 C1823 ) C1327_=_C1825( C1327 C1825 ) C1327_=_C1827( C1327 C1827 ) C1327_=_C1828( C1327 C1828 ) C1344_=_C1349( C1344 C1349 ) \nC1344_=_C1411( C1344 C1411 ) C1344_=_C1634( C1344 C1634 ) C1344_=_C1712( C1344 C1712 ) C1344_=_C1759( C1344 C1759 ) C1344_=_C1778( C1344 C1778 ) C1344_=_C2043( C1344 C2043 ) \nC1344_=_C2181( C1344 C2181 ) C1344_=_C2532( C1344 C2532 ) C1344_=_C2610( C1344 C2610 ) C1344_=_C3028( C1344 C3028 ) C1344_=_C3138( C1344 C3138 ) C1344_=_C3161( C1344 C3161 ) \nC1344_=_C3295( C1344 C3295 ) C1344_=_C3334( C1344 C3334 ) C1344_=_C3346( C1344 C3346 ) C1344_=_C3366( C1344 C3366 ) C1344_=_C3424( C1344 C3424 ) C1344_=_C3425( C1344 C3425 ) \nC1344_=_C3426( C1344 C3426 ) C1344_=_C3427( C1344 C3427 ) C1344_=_C3428( C1344 C3428 ) C1349_=_C1886( C1349 C1886 ) C1349_=_C2150( C1349 C2150 ) C1349_=_C2228( C1349 C2228 ) \nC1349_=_C2246( C1349 C2246 ) C1349_=_C2303( C1349 C2303 ) C1349_=_C2906( C1349 C2906 ) C1349_=_C2964( C1349 C2964 ) C1349_=_C2992( C1349 C2992 ) C1349_=_C3050( C1349 C3050 ) \nC1349_=_C3113( C1349 C3113 ) C1349_=_C3133( C1349 C3133 ) C1349_=_C3300( C1349 C3300 ) C1349_=_C3521( C1349 C3521 ) C1349_=_C3601( C1349 C3601 ) C1349_=_C3768( C1349 C3768 ) \nC1349_=_C3943( C1349 C3943 ) C1349_=_C3955( C1349 C3955 ) C1349_=_C3995( C1349 C3995 ) C1349_=_C4046( C1349 C4046 ) C1349_=_C4047( C1349 C4047 ) C1349_=_C4048( C1349 C4048 ) \nC1349_=_C4049( C1349 C4049 ) C1349_=_C4050( C1349 C4050 ) C1375_=_C1425( C1375 C1425 ) C1375_=_C1496( C1375 C1496 ) C1375_=_C2028( C1375 C2028 ) C1375_=_C2087( C1375 C2087 ) \nC1375_=_C2105( C1375 C2105 ) C1375_=_C2619( C1375 C2619 ) C1375_=_C2749( C1375 C2749 ) C1375_=_C2761( C1375 C2761 ) C1375_=_C3491( C1375 C3491 ) C1375_=_C3588( C1375 C3588 ) \nC1375_=_C3681( C1375 C3681 ) C1375_=_C3697( C1375 C3697 ) C1375_=_C3710( C1375 C3710 ) C1375_=_C3855( C1375 C3855 ) C1375_=_C4005( C1375 C4005 ) C1375_=_C4037( C1375 C4037 ) \nC1375_=_C4087( C1375 C4087 ) C1375_=_C4094( C1375 C4094 ) C1403_=_C1409( C1403 C1409 ) C1403_=_C1411( C1403 C1411 ) C1403_=_C1425( C1403 C1425 ) C1403_=_C1807( C1403 C1807 ) \nC1403_=_C1808( C1403 C1808 ) C1403_=_C1809( C1403 C1809 ) C1403_=_C1810( C1403 C1810 ) C1403_=_C1811( C1403 C1811 ) C1403_=_C1812( C1403 C1812 ) C1403_=_C1813( C1403 C1813 ) \nC1403_=_C1815( C1403 C1815 ) C1403_=_C1817( C1403 C1817 ) C1403_=_C1818( C1403 C1818 ) C1403_=_C1819( C1403 C1819 ) C1403_=_C1820( C1403 C1820 ) C1403_=_C1821( C1403 C1821 ) \nC1403_=_C1822( C1403 C1822 ) C1403_=_C1823( C1403 C1823 ) C1403_=_C1825( C1403 C1825 ) C1403_=_C1827( C1403 C1827 ) C1403_=_C1828( C1403 C1828 ) C1409_=_C1411( C1409 C1411 ) \nC1409_=_C1425( C1409 C1425 ) C1409_=_C1503( C1409 C1503 ) C1409_=_C1706( C1409 C1706 ) C1409_=_C1812( C1409 C1812 ) C1409_=_C2441( C1409 C2441 ) C1409_=_C2492( C1409 C2492 ) \nC1409_=_C2531( C1409 C2531 ) C1409_=_C2605( C1409 C2605 ) C1409_=_C2751( C1409 C2751 ) C1409_=_C2752( C1409 C2752 ) C1409_=_C2753( C1409 C2753 ) C1409_=_C2754( C1409 C2754 ) \nC1409_=_C2756( C1409 C2756 ) C1409_=_C2757( C1409 C2757 ) C1409_=_C2758( C1409 C2758 ) C1409_=_C2759( C1409 C2759 ) C1409_=_C2760( C1409 C2760 ) C1409_=_C2761( C1409 C2761 ) \nC1409_=_C2762( C1409 C2762 ) C1409_=_C2763( C1409 C2763 ) C1409_=_C2764( C1409 C2764 ) C1411_=_C1425( C1411 C1425 ) C1411_=_C1634( C1411 C1634 ) C1411_=_C1712( C1411 C1712 ) \nC1411_=_C1759( C1411 C1759 ) C1411_=_C1778( C1411 C1778 ) C1411_=_C2043( C1411 C2043 ) C1411_=_C2181( C1411 C2181 ) C1411_=_C2532( C1411 C2532 ) C1411_=_C2610( C1411 C2610 ) \nC1411_=_C3028( C1411 C3028 ) C1411_=_C3138( C1411 C3138 ) C1411_=_C3161( C1411 C3161 ) C1411_=_C3295( C1411 C3295 ) C1411_=_C3334( C1411 C3334 ) C1411_=_C3346( C1411 C3346 ) \nC1411_=_C3366( C1411 C3366 ) C1411_=_C3424( C1411 C3424 ) C1411_=_C3425( C1411 C3425 ) C1411_=_C3426( C1411 C3426 ) C1411_=_C3427( C1411 C3427 ) C1411_=_C3428( C1411 C3428 ) \nC1425_=_C1496( C1425 C1496 ) C1425_=_C2028( C1425 C2028 ) C1425_=_C2087( C1425 C2087 ) C1425_=_C2105( C1425 C2105 ) C1425_=_C2619( C1425 C2619 ) C1425_=_C2749( C1425 C2749 ) \nC1425_=_C2761( C1425 C2761 ) C1425_=_C3491( C1425 C3491 ) C1425_=_C3588( C1425 C3588 ) C1425_=_C3681( C1425 C3681 ) C1425_=_C3697( C1425 C3697 ) C1425_=_C3710( C1425 C3710 ) \nC1425_=_C3855( C1425 C3855 ) C1425_=_C4005( C1425 C4005 ) C1425_=_C4037( C1425 C4037 ) C1425_=_C4087( C1425 C4087 ) C1425_=_C4094( C1425 C4094 ) C1458_=_C1874( C1458 C1874 ) \nC1458_=_C2236( C1458 C2236 ) C1458_=_C2348( C1458 C2348 ) C1458_=_C2444( C1458 C2444 ) C1458_=_C2640( C1458 C2640 ) C1458_=_C2751( C1458 C2751 ) C1458_=_C2831( C1458 C2831 ) \nC1458_=_C2833( C1458 C2833 ) C1458_=_C2834( C1458 C2834 ) C1458_=_C2835( C1458 C2835 ) C1458_=_C2836( C1458 C2836 ) C1458_=_C2837( C1458 C2837 ) C1458_=_C2839( C1458 C2839 ) \nC1458_=_C2840( C1458 C2840 ) C1458_=_C2842( C1458 C2842 ) C1458_=_C2843( C1458 C2843 ) C1496_=_C2028( C1496 C2028 ) C1496_=_C2087( C1496 C2087 ) C1496_=_C2105( C1496 C2105 ) \nC1496_=_C2619( C1496 C2619 ) C1496_=_C2749( C1496 C2749 ) C1496_=_C2761( C1496 C2761 ) C1496_=_C3491( C1496 C3491 ) C1496_=_C3588( C1496 C3588 ) C1496_=_C3681( C1496 C3681 ) \nC1496_=_C3697( C1496 C3697 ) C1496_=_C3710( C1496 C3710 ) C1496_=_C3855( C1496 C3855 ) C1496_=_C4005( C1496 C4005 ) C1496_=_C4037( C1496 C4037 ) C1496_=_C4087( C1496 C4087 ) \nC1496_=_C4094( C1496 C4094 ) C1503_=_C1706( C1503 C1706 ) C1503_=_C1812( C1503 C1812 ) C1503_=_C2441( C1503 C2441 ) C1503_=_C2492( C1503 C2492 ) C1503_=_C2531( C1503 C2531 ) \nC1503_=_C2605( C1503 C2605 ) C1503_=_C2751( C1503 C2751 ) C1503_=_C2752( C1503 C2752 ) C1503_=_C2753( C1503 C2753 ) C1503_=_C2754( C1503 C2754 ) C1503_=_C2756( C1503 C2756 ) \nC1503_=_C2757( C1503 C2757 ) C1503_=_C2758( C1503 C2758 ) C1503_=_C2759( C1503 C2759 ) C1503_=_C2760( C1503 C2760 ) C1503_=_C2761( C1503 C2761 ) C1503_=_C2762( C1503 C2762 ) \nC1503_=_C2763( C1503 C2763 ) C1503_=_C2764( C1503 C2764 ) C1634_=_C1712( C1634 C1712 ) C1634_=_C1759( C1634 C1759 ) C1634_=_C1778( C1634 C1778 ) C1634_=_C2043( C1634 C2043 ) \nC1634_=_C2181( C1634 C2181 ) C1634_=_C2532( C1634 C2532 ) C1634_=_C2610( C1634 C2610 ) C1634_=_C3028( C1634 C3028 ) C1634_=_C3138( C1634 C3138 ) C1634_=_C3161( C1634 C3161 ) \nC1634_=_C3295( C1634 C3295 ) C1634_=_C3334( C1634 C3334 ) C1634_=_C3346( C1634 C3346 ) C1634_=_C3366( C1634 C3366 ) C1634_=_C3424( C1634 C3424 ) C1634_=_C3425( C1634 C3425 ) \nC1634_=_C3426( C1634 C3426 ) C1634_=_C3427( C1634 C3427 ) C1634_=_C3428( C1634 C3428 ) C1706_=_C1710( C1706 C1710 ) C1706_=_C1712( C1706 C1712 ) C1706_=_C1812( C1706 C1812 ) \nC1706_=_C2441( C1706 C2441 ) C1706_=_C2492( C1706 C2492 ) C1706_=_C2531( C1706 C2531 ) C1706_=_C2605( C1706 C2605 ) C1706_=_C2751( C1706 C2751 ) C1706_=_C2752( C1706 C2752 ) \nC1706_=_C2753( C1706 C2753 ) C1706_=_C2754( C1706 C2754 ) C1706_=_C2756( C1706 C2756 ) C1706_=_C2757( C1706 C2757 ) C1706_=_C2758( C1706 C2758 ) C1706_=_C2759( C1706 C2759 ) \nC1706_=_C2760( C1706 C2760 ) C1706_=_C2761( C1706 C2761 ) C1706_=_C2762( C1706 C2762 ) C1706_=_C2763( C1706 C2763 ) C1706_=_C2764( C1706 C2764 ) C1710_=_C1712( C1710 C1712 ) \nC1710_=_C1755( C1710 C1755 ) C1710_=_C2752( C1710 C2752 ) C1710_=_C2800( C1710 C2800 ) C1710_=_C2878( C1710 C2878 ) C1710_=_C2945( C1710 C2945 ) C1710_=_C2974( C1710 C2974 ) \nC1710_=_C3225( C1710 C3225 ) C1710_=_C3252( C1710 C3252 ) C1710_=_C3253( C1710 C3253 ) C1710_=_C3254( C1710 C3254 ) C1710_=_C3255( C1710 C3255 ) C1710_=_C3256( C1710 C3256 ) \nC1710_=_C3257( C1710 C3257 ) C1710_=_C3258( C1710 C3258 ) C1710_=_C3260( C1710 C3260 ) C1710_=_C3262( C1710 C3262 ) C1712_=_C1759( C1712 C1759 ) C1712_=_C1778( C1712 C1778 ) \nC1712_=_C2043( C1712 C2043 ) C1712_=_C2181( C1712 C2181 ) C1712_=_C2532( C1712 C2532 ) C1712_=_C2610( C1712 C2610 ) C1712_=_C3028( C1712 C3028 ) C1712_=_C3138( C1712 C3138 ) \nC1712_=_C3161( C1712 C3161 ) C1712_=_C3295( C1712 C3295 ) C1712_=_C3334( C1712 C3334 ) C1712_=_C3346( C1712 C3346 ) C1712_=_C3366( C1712 C3366 ) C1712_=_C3424( C1712 C3424 ) \nC1712_=_C3425( C1712 C3425 ) C1712_=_C3426( C1712 C3426 ) C1712_=_C3427( C1712 C3427 ) C1712_=_C3428( C1712 C3428 ) C1755_=_C1759( C1755 C1759 ) C1755_=_C1763( C1755 C1763 ) \nC1755_=_C2752( C1755 C2752 ) C1755_=_C2800( C1755 C2800 ) C1755_=_C2878( C1755 C2878 ) C1755_=_C2945( C1755 C2945 ) C1755_=_C2974( C1755 C2974 ) C1755_=_C3225( C1755 C3225 ) \nC1755_=_C3252( C1755 C3252 ) C1755_=_C3253( C1755 C3253 ) C1755_=_C3254( C1755 C3254 ) C1755_=_C3255( C1755 C3255 ) C1755_=_C3256( C1755 C3256 ) C1755_=_C3257( C1755 C3257 ) \nC1755_=_C3258( C1755 C3258 ) C1755_=_C3260( C1755 C3260 ) C1755_=_C3262( C1755 C3262 ) C1759_=_C1763( C1759 C1763 ) C1759_=_C1778( C1759 C1778 ) C1759_=_C2043( C1759 C2043 ) \nC1759_=_C2181( C1759 C2181 ) C1759_=_C2532( C1759 C2532 ) C1759_=_C2610( C1759 C2610 ) C1759_=_C3028( C1759 C3028 ) C1759_=_C3138( C1759 C3138 ) C1759_=_C3161( C1759 C3161 ) \nC1759_=_C3295( C1759 C3295 ) C1759_=_C3334( C1759 C3334 ) C1759_=_C3346( C1759 C3346 ) C1759_=_C3366( C1759 C3366 ) C1759_=_C3424( C1759 C3424 ) C1759_=_C3425( C1759 C3425 ) \nC1759_=_C3426( C1759 C3426 ) C1759_=_C3427( C1759 C3427 ) C1759_=_C3428( C1759 C3428 ) C1763_=_C1784( C1763 C1784 ) C1763_=_C2206( C1763 C2206 ) C1763_=_C2421( C1763 C2421 ) \nC1763_=_C2597( C1763 C2597 ) C1763_=_C2616( C1763 C2616 ) C1763_=_C2759( C1763 C2759 ) C1763_=_C3146( C1763 C3146 ) C1763_=_C3301( C1763 C3301 ) C1763_=_C3352( C1763 C3352 ) \nC1763_=_C3372( C1763 C3372 ) C1763_=_C3401( C1763 C3401 ) C1763_=_C3425( C1763 C3425 ) C1763_=_C3747( C1763 C3747 ) C1763_=_C4059( C1763 C4059 ) C1763_=_C4070( C1763 C4070 ) \nC1763_=_C4071( C1763 C4071 ) C1763_=_C4072( C1763 C4072 ) C1778_=_C1784( C1778 C1784 ) C1778_=_C2043( C1778 C2043 ) C1778_=_C2181( C1778 C2181 ) C1778_=_C2532( C1778 C2532 ) \nC1778_=_C2610( C1778 C2610 ) C1778_=_C3028( C1778 C3028 ) C1778_=_C3138( C1778 C3138 ) C1778_=_C3161( C1778 C3161 ) C1778_=_C3295( C1778 C3295 ) C1778_=_C3334(</w:t>
      </w:r>
    </w:p>
    <w:p>
      <w:pPr>
        <w:pStyle w:val="PreformattedText"/>
        <w:bidi w:val="0"/>
        <w:spacing w:before="0" w:after="0"/>
        <w:jc w:val="left"/>
        <w:rPr/>
      </w:pPr>
      <w:r>
        <w:rPr/>
        <w:t xml:space="preserve"> </w:t>
      </w:r>
      <w:r>
        <w:rPr/>
        <w:t>C1778 C3334 ) \nC1778_=_C3346( C1778 C3346 ) C1778_=_C3366( C1778 C3366 ) C1778_=_C3424( C1778 C3424 ) C1778_=_C3425( C1778 C3425 ) C1778_=_C3426( C1778 C3426 ) C1778_=_C3427( C1778 C3427 ) \nC1778_=_C3428( C1778 C3428 ) C1784_=_C2206( C1784 C2206 ) C1784_=_C2421( C1784 C2421 ) C1784_=_C2597( C1784 C2597 ) C1784_=_C2616( C1784 C2616 ) C1784_=_C2759( C1784 C2759 ) \nC1784_=_C3146( C1784 C3146 ) C1784_=_C3301( C1784 C3301 ) C1784_=_C3352( C1784 C3352 ) C1784_=_C3372( C1784 C3372 ) C1784_=_C3401( C1784 C3401 ) C1784_=_C3425( C1784 C3425 ) \nC1784_=_C3747( C1784 C3747 ) C1784_=_C4059( C1784 C4059 ) C1784_=_C4070( C1784 C4070 ) C1784_=_C4071( C1784 C4071 ) C1784_=_C4072( C1784 C4072 ) C1807_=_C1808( C1807 C1808 ) \nC1807_=_C1809( C1807 C1809 ) C1807_=_C1810( C1807 C1810 ) C1807_=_C1811( C1807 C1811 ) C1807_=_C1812( C1807 C1812 ) C1807_=_C1813( C1807 C1813 ) C1807_=_C1815( C1807 C1815 ) \nC1807_=_C1817( C1807 C1817 ) C1807_=_C1818( C1807 C1818 ) C1807_=_C1819( C1807 C1819 ) C1807_=_C1820( C1807 C1820 ) C1807_=_C1821( C1807 C1821 ) C1807_=_C1822( C1807 C1822 ) \nC1807_=_C1823( C1807 C1823 ) C1807_=_C1825( C1807 C1825 ) C1807_=_C1827( C1807 C1827 ) C1807_=_C1828( C1807 C1828 ) C1808_=_C1809( C1808 C1809 ) C1808_=_C1810( C1808 C1810 ) \nC1808_=_C1811( C1808 C1811 ) C1808_=_C1812( C1808 C1812 ) C1808_=_C1813( C1808 C1813 ) C1808_=_C1815( C1808 C1815 ) C1808_=_C1817( C1808 C1817 ) C1808_=_C1818( C1808 C1818 ) \nC1808_=_C1819( C1808 C1819 ) C1808_=_C1820( C1808 C1820 ) C1808_=_C1821( C1808 C1821 ) C1808_=_C1822( C1808 C1822 ) C1808_=_C1823( C1808 C1823 ) C1808_=_C1825( C1808 C1825 ) \nC1808_=_C1827( C1808 C1827 ) C1808_=_C1828( C1808 C1828 ) C1809_=_C1810( C1809 C1810 ) C1809_=_C1811( C1809 C1811 ) C1809_=_C1812( C1809 C1812 ) C1809_=_C1813( C1809 C1813 ) \nC1809_=_C1815( C1809 C1815 ) C1809_=_C1817( C1809 C1817 ) C1809_=_C1818( C1809 C1818 ) C1809_=_C1819( C1809 C1819 ) C1809_=_C1820( C1809 C1820 ) C1809_=_C1821( C1809 C1821 ) \nC1809_=_C1822( C1809 C1822 ) C1809_=_C1823( C1809 C1823 ) C1809_=_C1825( C1809 C1825 ) C1809_=_C1827( C1809 C1827 ) C1809_=_C1828( C1809 C1828 ) C1809_=_C2421( C1809 C2421 ) \nC1810_=_C1811( C1810 C1811 ) C1810_=_C1812( C1810 C1812 ) C1810_=_C1813( C1810 C1813 ) C1810_=_C1815( C1810 C1815 ) C1810_=_C1817( C1810 C1817 ) C1810_=_C1818( C1810 C1818 ) \nC1810_=_C1819( C1810 C1819 ) C1810_=_C1820( C1810 C1820 ) C1810_=_C1821( C1810 C1821 ) C1810_=_C1822( C1810 C1822 ) C1810_=_C1823( C1810 C1823 ) C1810_=_C1825( C1810 C1825 ) \nC1810_=_C1827( C1810 C1827 ) C1810_=_C1828( C1810 C1828 ) C1811_=_C1812( C1811 C1812 ) C1811_=_C1813( C1811 C1813 ) C1811_=_C1815( C1811 C1815 ) C1811_=_C1817( C1811 C1817 ) \nC1811_=_C1818( C1811 C1818 ) C1811_=_C1819( C1811 C1819 ) C1811_=_C1820( C1811 C1820 ) C1811_=_C1821( C1811 C1821 ) C1811_=_C1822( C1811 C1822 ) C1811_=_C1823( C1811 C1823 ) \nC1811_=_C1825( C1811 C1825 ) C1811_=_C1827( C1811 C1827 ) C1811_=_C1828( C1811 C1828 ) C1812_=_C1813( C1812 C1813 ) C1812_=_C1815( C1812 C1815 ) C1812_=_C1817( C1812 C1817 ) \nC1812_=_C1818( C1812 C1818 ) C1812_=_C1819( C1812 C1819 ) C1812_=_C1820( C1812 C1820 ) C1812_=_C1821( C1812 C1821 ) C1812_=_C1822( C1812 C1822 ) C1812_=_C1823( C1812 C1823 ) \nC1812_=_C1825( C1812 C1825 ) C1812_=_C1827( C1812 C1827 ) C1812_=_C1828( C1812 C1828 ) C1812_=_C2441( C1812 C2441 ) C1812_=_C2492( C1812 C2492 ) C1812_=_C2531( C1812 C2531 ) \nC1812_=_C2605( C1812 C2605 ) C1812_=_C2751( C1812 C2751 ) C1812_=_C2752( C1812 C2752 ) C1812_=_C2753( C1812 C2753 ) C1812_=_C2754( C1812 C2754 ) C1812_=_C2756( C1812 C2756 ) \nC1812_=_C2757( C1812 C2757 ) C1812_=_C2758( C1812 C2758 ) C1812_=_C2759( C1812 C2759 ) C1812_=_C2760( C1812 C2760 ) C1812_=_C2761( C1812 C2761 ) C1812_=_C2762( C1812 C2762 ) \nC1812_=_C2763( C1812 C2763 ) C1812_=_C2764( C1812 C2764 ) C1813_=_C1815( C1813 C1815 ) C1813_=_C1817( C1813 C1817 ) C1813_=_C1818( C1813 C1818 ) C1813_=_C1819( C1813 C1819 ) \nC1813_=_C1820( C1813 C1820 ) C1813_=_C1821( C1813 C1821 ) C1813_=_C1822( C1813 C1822 ) C1813_=_C1823( C1813 C1823 ) C1813_=_C1825( C1813 C1825 ) C1813_=_C1827( C1813 C1827 ) \nC1813_=_C1828( C1813 C1828 ) C1813_=_C2800( C1813 C2800 ) C1815_=_C1817( C1815 C1817 ) C1815_=_C1818( C1815 C1818 ) C1815_=_C1819( C1815 C1819 ) C1815_=_C1820( C1815 C1820 ) \nC1815_=_C1821( C1815 C1821 ) C1815_=_C1822( C1815 C1822 ) C1815_=_C1823( C1815 C1823 ) C1815_=_C1825( C1815 C1825 ) C1815_=_C1827( C1815 C1827 ) C1815_=_C1828( C1815 C1828 ) \nC1817_=_C1818( C1817 C1818 ) C1817_=_C1819( C1817 C1819 ) C1817_=_C1820( C1817 C1820 ) C1817_=_C1821( C1817 C1821 ) C1817_=_C1822( C1817 C1822 ) C1817_=_C1823( C1817 C1823 ) \nC1817_=_C1825( C1817 C1825 ) C1817_=_C1827( C1817 C1827 ) C1817_=_C1828( C1817 C1828 ) C1818_=_C1819( C1818 C1819 ) C1818_=_C1820( C1818 C1820 ) C1818_=_C1821( C1818 C1821 ) \nC1818_=_C1822( C1818 C1822 ) C1818_=_C1823( C1818 C1823 ) C1818_=_C1825( C1818 C1825 ) C1818_=_C1827( C1818 C1827 ) C1818_=_C1828( C1818 C1828 ) C1819_=_C1820( C1819 C1820 ) \nC1819_=_C1821( C1819 C1821 ) C1819_=_C1822( C1819 C1822 ) C1819_=_C1823( C1819 C1823 ) C1819_=_C1825( C1819 C1825 ) C1819_=_C1827( C1819 C1827 ) C1819_=_C1828( C1819 C1828 ) \nC1820_=_C1821( C1820 C1821 ) C1820_=_C1822( C1820 C1822 ) C1820_=_C1823( C1820 C1823 ) C1820_=_C1825( C1820 C1825 ) C1820_=_C1827( C1820 C1827 ) C1820_=_C1828( C1820 C1828 ) \nC1820_=_C2836( C1820 C2836 ) C1821_=_C1822( C1821 C1822 ) C1821_=_C1823( C1821 C1823 ) C1821_=_C1825( C1821 C1825 ) C1821_=_C1827( C1821 C1827 ) C1821_=_C1828( C1821 C1828 ) \nC1822_=_C1823( C1822 C1823 ) C1822_=_C1825( C1822 C1825 ) C1822_=_C1827( C1822 C1827 ) C1822_=_C1828( C1822 C1828 ) C1823_=_C1825( C1823 C1825 ) C1823_=_C1827( C1823 C1827 ) \nC1823_=_C1828( C1823 C1828 ) C1825_=_C1827( C1825 C1827 ) C1825_=_C1828( C1825 C1828 ) C1825_=_C2840( C1825 C2840 ) C1825_=_C3260( C1825 C3260 ) C1827_=_C1828( C1827 C1828 ) \nC1828_=_C3262( C1828 C3262 ) C1874_=_C1886( C1874 C1886 ) C1874_=_C2236( C1874 C2236 ) C1874_=_C2348( C1874 C2348 ) C1874_=_C2444( C1874 C2444 ) C1874_=_C2640( C1874 C2640 ) \nC1874_=_C2751( C1874 C2751 ) C1874_=_C2831( C1874 C2831 ) C1874_=_C2833( C1874 C2833 ) C1874_=_C2834( C1874 C2834 ) C1874_=_C2835( C1874 C2835 ) C1874_=_C2836( C1874 C2836 ) \nC1874_=_C2837( C1874 C2837 ) C1874_=_C2839( C1874 C2839 ) C1874_=_C2840( C1874 C2840 ) C1874_=_C2842( C1874 C2842 ) C1874_=_C2843( C1874 C2843 ) C1886_=_C2150( C1886 C2150 ) \nC1886_=_C2228( C1886 C2228 ) C1886_=_C2246( C1886 C2246 ) C1886_=_C2303( C1886 C2303 ) C1886_=_C2906( C1886 C2906 ) C1886_=_C2964( C1886 C2964 ) C1886_=_C2992( C1886 C2992 ) \nC1886_=_C3050( C1886 C3050 ) C1886_=_C3113( C1886 C3113 ) C1886_=_C3133( C1886 C3133 ) C1886_=_C3300( C1886 C3300 ) C1886_=_C3521( C1886 C3521 ) C1886_=_C3601( C1886 C3601 ) \nC1886_=_C3768( C1886 C3768 ) C1886_=_C3943( C1886 C3943 ) C1886_=_C3955( C1886 C3955 ) C1886_=_C3995( C1886 C3995 ) C1886_=_C4046( C1886 C4046 ) C1886_=_C4047( C1886 C4047 ) \nC1886_=_C4048( C1886 C4048 ) C1886_=_C4049( C1886 C4049 ) C1886_=_C4050( C1886 C4050 ) C2028_=_C2087( C2028 C2087 ) C2028_=_C2105( C2028 C2105 ) C2028_=_C2619( C2028 C2619 ) \nC2028_=_C2749( C2028 C2749 ) C2028_=_C2761( C2028 C2761 ) C2028_=_C3491( C2028 C3491 ) C2028_=_C3588( C2028 C3588 ) C2028_=_C3681( C2028 C3681 ) C2028_=_C3697( C2028 C3697 ) \nC2028_=_C3710( C2028 C3710 ) C2028_=_C3855( C2028 C3855 ) C2028_=_C4005( C2028 C4005 ) C2028_=_C4037( C2028 C4037 ) C2028_=_C4087( C2028 C4087 ) C2028_=_C4094( C2028 C4094 ) \nC2043_=_C2181( C2043 C2181 ) C2043_=_C2532( C2043 C2532 ) C2043_=_C2610( C2043 C2610 ) C2043_=_C3028( C2043 C3028 ) C2043_=_C3138( C2043 C3138 ) C2043_=_C3161( C2043 C3161 ) \nC2043_=_C3295( C2043 C3295 ) C2043_=_C3334( C2043 C3334 ) C2043_=_C3346( C2043 C3346 ) C2043_=_C3366( C2043 C3366 ) C2043_=_C3424( C2043 C3424 ) C2043_=_C3425( C2043 C3425 ) \nC2043_=_C3426( C2043 C3426 ) C2043_=_C3427( C2043 C3427 ) C2043_=_C3428( C2043 C3428 ) C2087_=_C2105( C2087 C2105 ) C2087_=_C2619( C2087 C2619 ) C2087_=_C2749( C2087 C2749 ) \nC2087_=_C2761( C2087 C2761 ) C2087_=_C3491( C2087 C3491 ) C2087_=_C3588( C2087 C3588 ) C2087_=_C3681( C2087 C3681 ) C2087_=_C3697( C2087 C3697 ) C2087_=_C3710( C2087 C3710 ) \nC2087_=_C3855( C2087 C3855 ) C2087_=_C4005( C2087 C4005 ) C2087_=_C4037( C2087 C4037 ) C2087_=_C4087( C2087 C4087 ) C2087_=_C4094( C2087 C4094 ) C2105_=_C2619( C2105 C2619 ) \nC2105_=_C2749( C2105 C2749 ) C2105_=_C2761( C2105 C2761 ) C2105_=_C3491( C2105 C3491 ) C2105_=_C3588( C2105 C3588 ) C2105_=_C3681( C2105 C3681 ) C2105_=_C3697( C2105 C3697 ) \nC2105_=_C3710( C2105 C3710 ) C2105_=_C3855( C2105 C3855 ) C2105_=_C4005( C2105 C4005 ) C2105_=_C4037( C2105 C4037 ) C2105_=_C4087( C2105 C4087 ) C2105_=_C4094( C2105 C4094 ) \nC2150_=_C2228( C2150 C2228 ) C2150_=_C2246( C2150 C2246 ) C2150_=_C2303( C2150 C2303 ) C2150_=_C2906( C2150 C2906 ) C2150_=_C2964( C2150 C2964 ) C2150_=_C2992( C2150 C2992 ) \nC2150_=_C3050( C2150 C3050 ) C2150_=_C3113( C2150 C3113 ) C2150_=_C3133( C2150 C3133 ) C2150_=_C3300( C2150 C3300 ) C2150_=_C3521( C2150 C3521 ) C2150_=_C3601( C2150 C3601 ) \nC2150_=_C3768( C2150 C3768 ) C2150_=_C3943( C2150 C3943 ) C2150_=_C3955( C2150 C3955 ) C2150_=_C3995( C2150 C3995 ) C2150_=_C4046( C2150 C4046 ) C2150_=_C4047( C2150 C4047 ) \nC2150_=_C4048( C2150 C4048 ) C2150_=_C4049( C2150 C4049 ) C2150_=_C4050( C2150 C4050 ) C2181_=_C2532( C2181 C2532 ) C2181_=_C2610( C2181 C2610 ) C2181_=_C3028( C2181 C3028 ) \nC2181_=_C3138( C2181 C3138 ) C2181_=_C3161( C2181 C3161 ) C2181_=_C3295( C2181 C3295 ) C2181_=_C3334( C2181 C3334 ) C2181_=_C3346( C2181 C3346 ) C2181_=_C3366( C2181 C3366 ) \nC2181_=_C3424( C2181 C3424 ) C2181_=_C3425( C2181 C3425 ) C2181_=_C3426( C2181 C3426 ) C2181_=_C3427( C2181 C3427 ) C2181_=_C3428( C2181 C3428 ) C2206_=_C2421( C2206 C2421 ) \nC2206_=_C2597( C2206 C2597 ) C2206_=_C2616( C2206 C2616 ) C2206_=_C2759( C2206 C2759 ) C2206_=_C3146( C2206 C3146 ) C2206_=_C3301( C2206 C3301 ) C2206_=_C3352( C2206 C3352 ) \nC2206_=_C3372( C2206 C3372 )</w:t>
      </w:r>
    </w:p>
    <w:p>
      <w:pPr>
        <w:pStyle w:val="PreformattedText"/>
        <w:bidi w:val="0"/>
        <w:spacing w:before="0" w:after="0"/>
        <w:jc w:val="left"/>
        <w:rPr/>
      </w:pPr>
      <w:r>
        <w:rPr/>
        <w:t xml:space="preserve"> </w:t>
      </w:r>
      <w:r>
        <w:rPr/>
        <w:t>C2206_=_C3401( C2206 C3401 ) C2206_=_C3425( C2206 C3425 ) C2206_=_C3747( C2206 C3747 ) C2206_=_C4059( C2206 C4059 ) C2206_=_C4070( C2206 C4070 ) \nC2206_=_C4071( C2206 C4071 ) C2206_=_C4072( C2206 C4072 ) C2228_=_C2246( C2228 C2246 ) C2228_=_C2303( C2228 C2303 ) C2228_=_C2906( C2228 C2906 ) C2228_=_C2964( C2228 C2964 ) \nC2228_=_C2992( C2228 C2992 ) C2228_=_C3050( C2228 C3050 ) C2228_=_C3113( C2228 C3113 ) C2228_=_C3133( C2228 C3133 ) C2228_=_C3300( C2228 C3300 ) C2228_=_C3521( C2228 C3521 ) \nC2228_=_C3601( C2228 C3601 ) C2228_=_C3768( C2228 C3768 ) C2228_=_C3943( C2228 C3943 ) C2228_=_C3955( C2228 C3955 ) C2228_=_C3995( C2228 C3995 ) C2228_=_C4046( C2228 C4046 ) \nC2228_=_C4047( C2228 C4047 ) C2228_=_C4048( C2228 C4048 ) C2228_=_C4049( C2228 C4049 ) C2228_=_C4050( C2228 C4050 ) C2236_=_C2246( C2236 C2246 ) C2236_=_C2348( C2236 C2348 ) \nC2236_=_C2444( C2236 C2444 ) C2236_=_C2640( C2236 C2640 ) C2236_=_C2751( C2236 C2751 ) C2236_=_C2831( C2236 C2831 ) C2236_=_C2833( C2236 C2833 ) C2236_=_C2834( C2236 C2834 ) \nC2236_=_C2835( C2236 C2835 ) C2236_=_C2836( C2236 C2836 ) C2236_=_C2837( C2236 C2837 ) C2236_=_C2839( C2236 C2839 ) C2236_=_C2840( C2236 C2840 ) C2236_=_C2842( C2236 C2842 ) \nC2236_=_C2843( C2236 C2843 ) C2246_=_C2303( C2246 C2303 ) C2246_=_C2906( C2246 C2906 ) C2246_=_C2964( C2246 C2964 ) C2246_=_C2992( C2246 C2992 ) C2246_=_C3050( C2246 C3050 ) \nC2246_=_C3113( C2246 C3113 ) C2246_=_C3133( C2246 C3133 ) C2246_=_C3300( C2246 C3300 ) C2246_=_C3521( C2246 C3521 ) C2246_=_C3601( C2246 C3601 ) C2246_=_C3768( C2246 C3768 ) \nC2246_=_C3943( C2246 C3943 ) C2246_=_C3955( C2246 C3955 ) C2246_=_C3995( C2246 C3995 ) C2246_=_C4046( C2246 C4046 ) C2246_=_C4047( C2246 C4047 ) C2246_=_C4048( C2246 C4048 ) \nC2246_=_C4049( C2246 C4049 ) C2246_=_C4050( C2246 C4050 ) C2303_=_C2906( C2303 C2906 ) C2303_=_C2964( C2303 C2964 ) C2303_=_C2992( C2303 C2992 ) C2303_=_C3050( C2303 C3050 ) \nC2303_=_C3113( C2303 C3113 ) C2303_=_C3133( C2303 C3133 ) C2303_=_C3300( C2303 C3300 ) C2303_=_C3521( C2303 C3521 ) C2303_=_C3601( C2303 C3601 ) C2303_=_C3768( C2303 C3768 ) \nC2303_=_C3943( C2303 C3943 ) C2303_=_C3955( C2303 C3955 ) C2303_=_C3995( C2303 C3995 ) C2303_=_C4046( C2303 C4046 ) C2303_=_C4047( C2303 C4047 ) C2303_=_C4048( C2303 C4048 ) \nC2303_=_C4049( C2303 C4049 ) C2303_=_C4050( C2303 C4050 ) C2348_=_C2444( C2348 C2444 ) C2348_=_C2640( C2348 C2640 ) C2348_=_C2751( C2348 C2751 ) C2348_=_C2831( C2348 C2831 ) \nC2348_=_C2833( C2348 C2833 ) C2348_=_C2834( C2348 C2834 ) C2348_=_C2835( C2348 C2835 ) C2348_=_C2836( C2348 C2836 ) C2348_=_C2837( C2348 C2837 ) C2348_=_C2839( C2348 C2839 ) \nC2348_=_C2840( C2348 C2840 ) C2348_=_C2842( C2348 C2842 ) C2348_=_C2843( C2348 C2843 ) C2421_=_C2597( C2421 C2597 ) C2421_=_C2616( C2421 C2616 ) C2421_=_C2759( C2421 C2759 ) \nC2421_=_C3146( C2421 C3146 ) C2421_=_C3301( C2421 C3301 ) C2421_=_C3352( C2421 C3352 ) C2421_=_C3372( C2421 C3372 ) C2421_=_C3401( C2421 C3401 ) C2421_=_C3425( C2421 C3425 ) \nC2421_=_C3747( C2421 C3747 ) C2421_=_C4059( C2421 C4059 ) C2421_=_C4070( C2421 C4070 ) C2421_=_C4071( C2421 C4071 ) C2421_=_C4072( C2421 C4072 ) C2441_=_C2444( C2441 C2444 ) \nC2441_=_C2492( C2441 C2492 ) C2441_=_C2531( C2441 C2531 ) C2441_=_C2605( C2441 C2605 ) C2441_=_C2751( C2441 C2751 ) C2441_=_C2752( C2441 C2752 ) C2441_=_C2753( C2441 C2753 ) \nC2441_=_C2754( C2441 C2754 ) C2441_=_C2756( C2441 C2756 ) C2441_=_C2757( C2441 C2757 ) C2441_=_C2758( C2441 C2758 ) C2441_=_C2759( C2441 C2759 ) C2441_=_C2760( C2441 C2760 ) \nC2441_=_C2761( C2441 C2761 ) C2441_=_C2762( C2441 C2762 ) C2441_=_C2763( C2441 C2763 ) C2441_=_C2764( C2441 C2764 ) C2444_=_C2640( C2444 C2640 ) C2444_=_C2751( C2444 C2751 ) \nC2444_=_C2831( C2444 C2831 ) C2444_=_C2833( C2444 C2833 ) C2444_=_C2834( C2444 C2834 ) C2444_=_C2835( C2444 C2835 ) C2444_=_C2836( C2444 C2836 ) C2444_=_C2837( C2444 C2837 ) \nC2444_=_C2839( C2444 C2839 ) C2444_=_C2840( C2444 C2840 ) C2444_=_C2842( C2444 C2842 ) C2444_=_C2843( C2444 C2843 ) C2492_=_C2531( C2492 C2531 ) C2492_=_C2605( C2492 C2605 ) \nC2492_=_C2751( C2492 C2751 ) C2492_=_C2752( C2492 C2752 ) C2492_=_C2753( C2492 C2753 ) C2492_=_C2754( C2492 C2754 ) C2492_=_C2756( C2492 C2756 ) C2492_=_C2757( C2492 C2757 ) \nC2492_=_C2758( C2492 C2758 ) C2492_=_C2759( C2492 C2759 ) C2492_=_C2760( C2492 C2760 ) C2492_=_C2761( C2492 C2761 ) C2492_=_C2762( C2492 C2762 ) C2492_=_C2763( C2492 C2763 ) \nC2492_=_C2764( C2492 C2764 ) C2531_=_C2532( C2531 C2532 ) C2531_=_C2605( C2531 C2605 ) C2531_=_C2751( C2531 C2751 ) C2531_=_C2752( C2531 C2752 ) C2531_=_C2753( C2531 C2753 ) \nC2531_=_C2754( C2531 C2754 ) C2531_=_C2756( C2531 C2756 ) C2531_=_C2757( C2531 C2757 ) C2531_=_C2758( C2531 C2758 ) C2531_=_C2759( C2531 C2759 ) C2531_=_C2760( C2531 C2760 ) \nC2531_=_C2761( C2531 C2761 ) C2531_=_C2762( C2531 C2762 ) C2531_=_C2763( C2531 C2763 ) C2531_=_C2764( C2531 C2764 ) C2532_=_C2610( C2532 C2610 ) C2532_=_C3028( C2532 C3028 ) \nC2532_=_C3138( C2532 C3138 ) C2532_=_C3161( C2532 C3161 ) C2532_=_C3295( C2532 C3295 ) C2532_=_C3334( C2532 C3334 ) C2532_=_C3346( C2532 C3346 ) C2532_=_C3366( C2532 C3366 ) \nC2532_=_C3424( C2532 C3424 ) C2532_=_C3425( C2532 C3425 ) C2532_=_C3426( C2532 C3426 ) C2532_=_C3427( C2532 C3427 ) C2532_=_C3428( C2532 C3428 ) C2597_=_C2616( C2597 C2616 ) \nC2597_=_C2759( C2597 C2759 ) C2597_=_C3146( C2597 C3146 ) C2597_=_C3301( C2597 C3301 ) C2597_=_C3352( C2597 C3352 ) C2597_=_C3372( C2597 C3372 ) C2597_=_C3401( C2597 C3401 ) \nC2597_=_C3425( C2597 C3425 ) C2597_=_C3747( C2597 C3747 ) C2597_=_C4059( C2597 C4059 ) C2597_=_C4070( C2597 C4070 ) C2597_=_C4071( C2597 C4071 ) C2597_=_C4072( C2597 C4072 ) \nC2605_=_C2610( C2605 C2610 ) C2605_=_C2616( C2605 C2616 ) C2605_=_C2619( C2605 C2619 ) C2605_=_C2751( C2605 C2751 ) C2605_=_C2752( C2605 C2752 ) C2605_=_C2753( C2605 C2753 ) \nC2605_=_C2754( C2605 C2754 ) C2605_=_C2756( C2605 C2756 ) C2605_=_C2757( C2605 C2757 ) C2605_=_C2758( C2605 C2758 ) C2605_=_C2759( C2605 C2759 ) C2605_=_C2760( C2605 C2760 ) \nC2605_=_C2761( C2605 C2761 ) C2605_=_C2762( C2605 C2762 ) C2605_=_C2763( C2605 C2763 ) C2605_=_C2764( C2605 C2764 ) C2610_=_C2616( C2610 C2616 ) C2610_=_C2619( C2610 C2619 ) \nC2610_=_C3028( C2610 C3028 ) C2610_=_C3138( C2610 C3138 ) C2610_=_C3161( C2610 C3161 ) C2610_=_C3295( C2610 C3295 ) C2610_=_C3334( C2610 C3334 ) C2610_=_C3346( C2610 C3346 ) \nC2610_=_C3366( C2610 C3366 ) C2610_=_C3424( C2610 C3424 ) C2610_=_C3425( C2610 C3425 ) C2610_=_C3426( C2610 C3426 ) C2610_=_C3427( C2610 C3427 ) C2610_=_C3428( C2610 C3428 ) \nC2616_=_C2619( C2616 C2619 ) C2616_=_C2759( C2616 C2759 ) C2616_=_C3146( C2616 C3146 ) C2616_=_C3301( C2616 C3301 ) C2616_=_C3352( C2616 C3352 ) C2616_=_C3372( C2616 C3372 ) \nC2616_=_C3401( C2616 C3401 ) C2616_=_C3425( C2616 C3425 ) C2616_=_C3747( C2616 C3747 ) C2616_=_C4059( C2616 C4059 ) C2616_=_C4070( C2616 C4070 ) C2616_=_C4071( C2616 C4071 ) \nC2616_=_C4072( C2616 C4072 ) C2619_=_C2749( C2619 C2749 ) C2619_=_C2761( C2619 C2761 ) C2619_=_C3491( C2619 C3491 ) C2619_=_C3588( C2619 C3588 ) C2619_=_C3681( C2619 C3681 ) \nC2619_=_C3697( C2619 C3697 ) C2619_=_C3710( C2619 C3710 ) C2619_=_C3855( C2619 C3855 ) C2619_=_C4005( C2619 C4005 ) C2619_=_C4037( C2619 C4037 ) C2619_=_C4087( C2619 C4087 ) \nC2619_=_C4094( C2619 C4094 ) C2640_=_C2751( C2640 C2751 ) C2640_=_C2831( C2640 C2831 ) C2640_=_C2833( C2640 C2833 ) C2640_=_C2834( C2640 C2834 ) C2640_=_C2835( C2640 C2835 ) \nC2640_=_C2836( C2640 C2836 ) C2640_=_C2837( C2640 C2837 ) C2640_=_C2839( C2640 C2839 ) C2640_=_C2840( C2640 C2840 ) C2640_=_C2842( C2640 C2842 ) C2640_=_C2843( C2640 C2843 ) \nC2749_=_C2761( C2749 C2761 ) C2749_=_C3491( C2749 C3491 ) C2749_=_C3588( C2749 C3588 ) C2749_=_C3681( C2749 C3681 ) C2749_=_C3697( C2749 C3697 ) C2749_=_C3710( C2749 C3710 ) \nC2749_=_C3855( C2749 C3855 ) C2749_=_C4005( C2749 C4005 ) C2749_=_C4037( C2749 C4037 ) C2749_=_C4087( C2749 C4087 ) C2749_=_C4094( C2749 C4094 ) C2751_=_C2752( C2751 C2752 ) \nC2751_=_C2753( C2751 C2753 ) C2751_=_C2754( C2751 C2754 ) C2751_=_C2756( C2751 C2756 ) C2751_=_C2757( C2751 C2757 ) C2751_=_C2758( C2751 C2758 ) C2751_=_C2759( C2751 C2759 ) \nC2751_=_C2760( C2751 C2760 ) C2751_=_C2761( C2751 C2761 ) C2751_=_C2762( C2751 C2762 ) C2751_=_C2763( C2751 C2763 ) C2751_=_C2764( C2751 C2764 ) C2751_=_C2831( C2751 C2831 ) \nC2751_=_C2833( C2751 C2833 ) C2751_=_C2834( C2751 C2834 ) C2751_=_C2835( C2751 C2835 ) C2751_=_C2836( C2751 C2836 ) C2751_=_C2837( C2751 C2837 ) C2751_=_C2839( C2751 C2839 ) \nC2751_=_C2840( C2751 C2840 ) C2751_=_C2842( C2751 C2842 ) C2751_=_C2843( C2751 C2843 ) C2752_=_C2753( C2752 C2753 ) C2752_=_C2754( C2752 C2754 ) C2752_=_C2756( C2752 C2756 ) \nC2752_=_C2757( C2752 C2757 ) C2752_=_C2758( C2752 C2758 ) C2752_=_C2759( C2752 C2759 ) C2752_=_C2760( C2752 C2760 ) C2752_=_C2761( C2752 C2761 ) C2752_=_C2762( C2752 C2762 ) \nC2752_=_C2763( C2752 C2763 ) C2752_=_C2764( C2752 C2764 ) C2752_=_C2800( C2752 C2800 ) C2752_=_C2878( C2752 C2878 ) C2752_=_C2945( C2752 C2945 ) C2752_=_C2974( C2752 C2974 ) \nC2752_=_C3225( C2752 C3225 ) C2752_=_C3252( C2752 C3252 ) C2752_=_C3253( C2752 C3253 ) C2752_=_C3254( C2752 C3254 ) C2752_=_C3255( C2752 C3255 ) C2752_=_C3256( C2752 C3256 ) \nC2752_=_C3257( C2752 C3257 ) C2752_=_C3258( C2752 C3258 ) C2752_=_C3260( C2752 C3260 ) C2752_=_C3262( C2752 C3262 ) C2753_=_C2754( C2753 C2754 ) C2753_=_C2756( C2753 C2756 ) \nC2753_=_C2757( C2753 C2757 ) C2753_=_C2758( C2753 C2758 ) C2753_=_C2759( C2753 C2759 ) C2753_=_C2760( C2753 C2760 ) C2753_=_C2761( C2753 C2761 ) C2753_=_C2762( C2753 C2762 ) \nC2753_=_C2763( C2753 C2763 ) C2753_=_C2764( C2753 C2764 ) C2754_=_C2756( C2754 C2756 ) C2754_=_C2757( C2754 C2757 ) C2754_=_C2758( C2754 C2758 ) C2754_=_C2759( C2754 C2759 ) \nC2754_=_C2760( C2754 C2760 ) C2754_=_C2761( C2754 C2761 ) C2754_=_C2762( C2754 C2762 ) C2754_=_C2763( C2754 C2763 ) C2754_=_C2764( C2754 C2764 ) C2754_=_C3366( C2754 C3366 ) \nC2754_=_C3372( C2754 C3372 ) C2756_=_C2757( C2756 C2757 ) C2756_=_C2758(</w:t>
      </w:r>
    </w:p>
    <w:p>
      <w:pPr>
        <w:pStyle w:val="PreformattedText"/>
        <w:bidi w:val="0"/>
        <w:spacing w:before="0" w:after="0"/>
        <w:jc w:val="left"/>
        <w:rPr/>
      </w:pPr>
      <w:r>
        <w:rPr/>
        <w:t xml:space="preserve"> </w:t>
      </w:r>
      <w:r>
        <w:rPr/>
        <w:t>C2756 C2758 ) C2756_=_C2759( C2756 C2759 ) C2756_=_C2760( C2756 C2760 ) C2756_=_C2761( C2756 C2761 ) \nC2756_=_C2762( C2756 C2762 ) C2756_=_C2763( C2756 C2763 ) C2756_=_C2764( C2756 C2764 ) C2756_=_C3491( C2756 C3491 ) C2757_=_C2758( C2757 C2758 ) C2757_=_C2759( C2757 C2759 ) \nC2757_=_C2760( C2757 C2760 ) C2757_=_C2761( C2757 C2761 ) C2757_=_C2762( C2757 C2762 ) C2757_=_C2763( C2757 C2763 ) C2757_=_C2764( C2757 C2764 ) C2758_=_C2759( C2758 C2759 ) \nC2758_=_C2760( C2758 C2760 ) C2758_=_C2761( C2758 C2761 ) C2758_=_C2762( C2758 C2762 ) C2758_=_C2763( C2758 C2763 ) C2758_=_C2764( C2758 C2764 ) C2758_=_C3424( C2758 C3424 ) \nC2759_=_C2760( C2759 C2760 ) C2759_=_C2761( C2759 C2761 ) C2759_=_C2762( C2759 C2762 ) C2759_=_C2763( C2759 C2763 ) C2759_=_C2764( C2759 C2764 ) C2759_=_C3146( C2759 C3146 ) \nC2759_=_C3301( C2759 C3301 ) C2759_=_C3352( C2759 C3352 ) C2759_=_C3372( C2759 C3372 ) C2759_=_C3401( C2759 C3401 ) C2759_=_C3425( C2759 C3425 ) C2759_=_C3747( C2759 C3747 ) \nC2759_=_C4059( C2759 C4059 ) C2759_=_C4070( C2759 C4070 ) C2759_=_C4071( C2759 C4071 ) C2759_=_C4072( C2759 C4072 ) C2760_=_C2761( C2760 C2761 ) C2760_=_C2762( C2760 C2762 ) \nC2760_=_C2763( C2760 C2763 ) C2760_=_C2764( C2760 C2764 ) C2760_=_C3426( C2760 C3426 ) C2761_=_C2762( C2761 C2762 ) C2761_=_C2763( C2761 C2763 ) C2761_=_C2764( C2761 C2764 ) \nC2761_=_C3491( C2761 C3491 ) C2761_=_C3588( C2761 C3588 ) C2761_=_C3681( C2761 C3681 ) C2761_=_C3697( C2761 C3697 ) C2761_=_C3710( C2761 C3710 ) C2761_=_C3855( C2761 C3855 ) \nC2761_=_C4005( C2761 C4005 ) C2761_=_C4037( C2761 C4037 ) C2761_=_C4087( C2761 C4087 ) C2761_=_C4094( C2761 C4094 ) C2762_=_C2763( C2762 C2763 ) C2762_=_C2764( C2762 C2764 ) \nC2762_=_C4047( C2762 C4047 ) C2763_=_C2764( C2763 C2764 ) C2763_=_C4049( C2763 C4049 ) C2764_=_C3428( C2764 C3428 ) C2800_=_C2878( C2800 C2878 ) C2800_=_C2945( C2800 C2945 ) \nC2800_=_C2974( C2800 C2974 ) C2800_=_C3225( C2800 C3225 ) C2800_=_C3252( C2800 C3252 ) C2800_=_C3253( C2800 C3253 ) C2800_=_C3254( C2800 C3254 ) C2800_=_C3255( C2800 C3255 ) \nC2800_=_C3256( C2800 C3256 ) C2800_=_C3257( C2800 C3257 ) C2800_=_C3258( C2800 C3258 ) C2800_=_C3260( C2800 C3260 ) C2800_=_C3262( C2800 C3262 ) C2831_=_C2833( C2831 C2833 ) \nC2831_=_C2834( C2831 C2834 ) C2831_=_C2835( C2831 C2835 ) C2831_=_C2836( C2831 C2836 ) C2831_=_C2837( C2831 C2837 ) C2831_=_C2839( C2831 C2839 ) C2831_=_C2840( C2831 C2840 ) \nC2831_=_C2842( C2831 C2842 ) C2831_=_C2843( C2831 C2843 ) C2833_=_C2834( C2833 C2834 ) C2833_=_C2835( C2833 C2835 ) C2833_=_C2836( C2833 C2836 ) C2833_=_C2837( C2833 C2837 ) \nC2833_=_C2839( C2833 C2839 ) C2833_=_C2840( C2833 C2840 ) C2833_=_C2842( C2833 C2842 ) C2833_=_C2843( C2833 C2843 ) C2834_=_C2835( C2834 C2835 ) C2834_=_C2836( C2834 C2836 ) \nC2834_=_C2837( C2834 C2837 ) C2834_=_C2839( C2834 C2839 ) C2834_=_C2840( C2834 C2840 ) C2834_=_C2842( C2834 C2842 ) C2834_=_C2843( C2834 C2843 ) C2835_=_C2836( C2835 C2836 ) \nC2835_=_C2837( C2835 C2837 ) C2835_=_C2839( C2835 C2839 ) C2835_=_C2840( C2835 C2840 ) C2835_=_C2842( C2835 C2842 ) C2835_=_C2843( C2835 C2843 ) C2835_=_C3747( C2835 C3747 ) \nC2836_=_C2837( C2836 C2837 ) C2836_=_C2839( C2836 C2839 ) C2836_=_C2840( C2836 C2840 ) C2836_=_C2842( C2836 C2842 ) C2836_=_C2843( C2836 C2843 ) C2837_=_C2839( C2837 C2839 ) \nC2837_=_C2840( C2837 C2840 ) C2837_=_C2842( C2837 C2842 ) C2837_=_C2843( C2837 C2843 ) C2839_=_C2840( C2839 C2840 ) C2839_=_C2842( C2839 C2842 ) C2839_=_C2843( C2839 C2843 ) \nC2840_=_C2842( C2840 C2842 ) C2840_=_C2843( C2840 C2843 ) C2840_=_C3260( C2840 C3260 ) C2842_=_C2843( C2842 C2843 ) C2878_=_C2945( C2878 C2945 ) C2878_=_C2974( C2878 C2974 ) \nC2878_=_C3225( C2878 C3225 ) C2878_=_C3252( C2878 C3252 ) C2878_=_C3253( C2878 C3253 ) C2878_=_C3254( C2878 C3254 ) C2878_=_C3255( C2878 C3255 ) C2878_=_C3256( C2878 C3256 ) \nC2878_=_C3257( C2878 C3257 ) C2878_=_C3258( C2878 C3258 ) C2878_=_C3260( C2878 C3260 ) C2878_=_C3262( C2878 C3262 ) C2906_=_C2964( C2906 C2964 ) C2906_=_C2992( C2906 C2992 ) \nC2906_=_C3050( C2906 C3050 ) C2906_=_C3113( C2906 C3113 ) C2906_=_C3133( C2906 C3133 ) C2906_=_C3300( C2906 C3300 ) C2906_=_C3521( C2906 C3521 ) C2906_=_C3601( C2906 C3601 ) \nC2906_=_C3768( C2906 C3768 ) C2906_=_C3943( C2906 C3943 ) C2906_=_C3955( C2906 C3955 ) C2906_=_C3995( C2906 C3995 ) C2906_=_C4046( C2906 C4046 ) C2906_=_C4047( C2906 C4047 ) \nC2906_=_C4048( C2906 C4048 ) C2906_=_C4049( C2906 C4049 ) C2906_=_C4050( C2906 C4050 ) C2945_=_C2974( C2945 C2974 ) C2945_=_C3225( C2945 C3225 ) C2945_=_C3252( C2945 C3252 ) \nC2945_=_C3253( C2945 C3253 ) C2945_=_C3254( C2945 C3254 ) C2945_=_C3255( C2945 C3255 ) C2945_=_C3256( C2945 C3256 ) C2945_=_C3257( C2945 C3257 ) C2945_=_C3258( C2945 C3258 ) \nC2945_=_C3260( C2945 C3260 ) C2945_=_C3262( C2945 C3262 ) C2964_=_C2992( C2964 C2992 ) C2964_=_C3050( C2964 C3050 ) C2964_=_C3113( C2964 C3113 ) C2964_=_C3133( C2964 C3133 ) \nC2964_=_C3300( C2964 C3300 ) C2964_=_C3521( C2964 C3521 ) C2964_=_C3601( C2964 C3601 ) C2964_=_C3768( C2964 C3768 ) C2964_=_C3943( C2964 C3943 ) C2964_=_C3955( C2964 C3955 ) \nC2964_=_C3995( C2964 C3995 ) C2964_=_C4046( C2964 C4046 ) C2964_=_C4047( C2964 C4047 ) C2964_=_C4048( C2964 C4048 ) C2964_=_C4049( C2964 C4049 ) C2964_=_C4050( C2964 C4050 ) \nC2974_=_C3225( C2974 C3225 ) C2974_=_C3252( C2974 C3252 ) C2974_=_C3253( C2974 C3253 ) C2974_=_C3254( C2974 C3254 ) C2974_=_C3255( C2974 C3255 ) C2974_=_C3256( C2974 C3256 ) \nC2974_=_C3257( C2974 C3257 ) C2974_=_C3258( C2974 C3258 ) C2974_=_C3260( C2974 C3260 ) C2974_=_C3262( C2974 C3262 ) C2992_=_C3050( C2992 C3050 ) C2992_=_C3113( C2992 C3113 ) \nC2992_=_C3133( C2992 C3133 ) C2992_=_C3300( C2992 C3300 ) C2992_=_C3521( C2992 C3521 ) C2992_=_C3601( C2992 C3601 ) C2992_=_C3768( C2992 C3768 ) C2992_=_C3943( C2992 C3943 ) \nC2992_=_C3955( C2992 C3955 ) C2992_=_C3995( C2992 C3995 ) C2992_=_C4046( C2992 C4046 ) C2992_=_C4047( C2992 C4047 ) C2992_=_C4048( C2992 C4048 ) C2992_=_C4049( C2992 C4049 ) \nC2992_=_C4050( C2992 C4050 ) C3028_=_C3138( C3028 C3138 ) C3028_=_C3161( C3028 C3161 ) C3028_=_C3295( C3028 C3295 ) C3028_=_C3334( C3028 C3334 ) C3028_=_C3346( C3028 C3346 ) \nC3028_=_C3366( C3028 C3366 ) C3028_=_C3424( C3028 C3424 ) C3028_=_C3425( C3028 C3425 ) C3028_=_C3426( C3028 C3426 ) C3028_=_C3427( C3028 C3427 ) C3028_=_C3428( C3028 C3428 ) \nC3050_=_C3113( C3050 C3113 ) C3050_=_C3133( C3050 C3133 ) C3050_=_C3300( C3050 C3300 ) C3050_=_C3521( C3050 C3521 ) C3050_=_C3601( C3050 C3601 ) C3050_=_C3768( C3050 C3768 ) \nC3050_=_C3943( C3050 C3943 ) C3050_=_C3955( C3050 C3955 ) C3050_=_C3995( C3050 C3995 ) C3050_=_C4046( C3050 C4046 ) C3050_=_C4047( C3050 C4047 ) C3050_=_C4048( C3050 C4048 ) \nC3050_=_C4049( C3050 C4049 ) C3050_=_C4050( C3050 C4050 ) C3113_=_C3133( C3113 C3133 ) C3113_=_C3300( C3113 C3300 ) C3113_=_C3521( C3113 C3521 ) C3113_=_C3601( C3113 C3601 ) \nC3113_=_C3768( C3113 C3768 ) C3113_=_C3943( C3113 C3943 ) C3113_=_C3955( C3113 C3955 ) C3113_=_C3995( C3113 C3995 ) C3113_=_C4046( C3113 C4046 ) C3113_=_C4047( C3113 C4047 ) \nC3113_=_C4048( C3113 C4048 ) C3113_=_C4049( C3113 C4049 ) C3113_=_C4050( C3113 C4050 ) C3133_=_C3300( C3133 C3300 ) C3133_=_C3521( C3133 C3521 ) C3133_=_C3601( C3133 C3601 ) \nC3133_=_C3768( C3133 C3768 ) C3133_=_C3943( C3133 C3943 ) C3133_=_C3955( C3133 C3955 ) C3133_=_C3995( C3133 C3995 ) C3133_=_C4046( C3133 C4046 ) C3133_=_C4047( C3133 C4047 ) \nC3133_=_C4048( C3133 C4048 ) C3133_=_C4049( C3133 C4049 ) C3133_=_C4050( C3133 C4050 ) C3138_=_C3146( C3138 C3146 ) C3138_=_C3161( C3138 C3161 ) C3138_=_C3295( C3138 C3295 ) \nC3138_=_C3334( C3138 C3334 ) C3138_=_C3346( C3138 C3346 ) C3138_=_C3366( C3138 C3366 ) C3138_=_C3424( C3138 C3424 ) C3138_=_C3425( C3138 C3425 ) C3138_=_C3426( C3138 C3426 ) \nC3138_=_C3427( C3138 C3427 ) C3138_=_C3428( C3138 C3428 ) C3146_=_C3301( C3146 C3301 ) C3146_=_C3352( C3146 C3352 ) C3146_=_C3372( C3146 C3372 ) C3146_=_C3401( C3146 C3401 ) \nC3146_=_C3425( C3146 C3425 ) C3146_=_C3747( C3146 C3747 ) C3146_=_C4059( C3146 C4059 ) C3146_=_C4070( C3146 C4070 ) C3146_=_C4071( C3146 C4071 ) C3146_=_C4072( C3146 C4072 ) \nC3161_=_C3295( C3161 C3295 ) C3161_=_C3334( C3161 C3334 ) C3161_=_C3346( C3161 C3346 ) C3161_=_C3366( C3161 C3366 ) C3161_=_C3424( C3161 C3424 ) C3161_=_C3425( C3161 C3425 ) \nC3161_=_C3426( C3161 C3426 ) C3161_=_C3427( C3161 C3427 ) C3161_=_C3428( C3161 C3428 ) C3225_=_C3252( C3225 C3252 ) C3225_=_C3253( C3225 C3253 ) C3225_=_C3254( C3225 C3254 ) \nC3225_=_C3255( C3225 C3255 ) C3225_=_C3256( C3225 C3256 ) C3225_=_C3257( C3225 C3257 ) C3225_=_C3258( C3225 C3258 ) C3225_=_C3260( C3225 C3260 ) C3225_=_C3262( C3225 C3262 ) \nC3252_=_C3253( C3252 C3253 ) C3252_=_C3254( C3252 C3254 ) C3252_=_C3255( C3252 C3255 ) C3252_=_C3256( C3252 C3256 ) C3252_=_C3257( C3252 C3257 ) C3252_=_C3258( C3252 C3258 ) \nC3252_=_C3260( C3252 C3260 ) C3252_=_C3262( C3252 C3262 ) C3252_=_C3295( C3252 C3295 ) C3252_=_C3300( C3252 C3300 ) C3252_=_C3301( C3252 C3301 ) C3253_=_C3254( C3253 C3254 ) \nC3253_=_C3255( C3253 C3255 ) C3253_=_C3256( C3253 C3256 ) C3253_=_C3257( C3253 C3257 ) C3253_=_C3258( C3253 C3258 ) C3253_=_C3260( C3253 C3260 ) C3253_=_C3262( C3253 C3262 ) \nC3254_=_C3255( C3254 C3255 ) C3254_=_C3256( C3254 C3256 ) C3254_=_C3257( C3254 C3257 ) C3254_=_C3258( C3254 C3258 ) C3254_=_C3260( C3254 C3260 ) C3254_=_C3262( C3254 C3262 ) \nC3254_=_C3588( C3254 C3588 ) C3255_=_C3256( C3255 C3256 ) C3255_=_C3257( C3255 C3257 ) C3255_=_C3258( C3255 C3258 ) C3255_=_C3260( C3255 C3260 ) C3255_=_C3262( C3255 C3262 ) \nC3256_=_C3257( C3256 C3257 ) C3256_=_C3258( C3256 C3258 ) C3256_=_C3260( C3256 C3260 ) C3256_=_C3262( C3256 C3262 ) C3257_=_C3258( C3257 C3258 ) C3257_=_C3260( C3257 C3260 ) \nC3257_=_C3262( C3257 C3262 ) C3258_=_C3260( C3258 C3260 ) C3258_=_C3262( C3258 C3262 ) C3260_=_C3262( C3260 C3262 ) C3295_=_C3300( C3295 C3300 ) C3295_=_C3301( C3295 C3301 ) \nC3295_=_C3334( C3295 C3334 ) C3295_=_C3346( C3295 C3346 ) C3295_=_C3366( C3295 C3366 ) C3295_=_C3424( C3295 C3424 ) C3295_=_C3425(</w:t>
      </w:r>
    </w:p>
    <w:p>
      <w:pPr>
        <w:pStyle w:val="PreformattedText"/>
        <w:bidi w:val="0"/>
        <w:spacing w:before="0" w:after="0"/>
        <w:jc w:val="left"/>
        <w:rPr/>
      </w:pPr>
      <w:r>
        <w:rPr/>
        <w:t xml:space="preserve"> </w:t>
      </w:r>
      <w:r>
        <w:rPr/>
        <w:t>C3295 C3425 ) C3295_=_C3426( C3295 C3426 ) \nC3295_=_C3427( C3295 C3427 ) C3295_=_C3428( C3295 C3428 ) C3300_=_C3301( C3300 C3301 ) C3300_=_C3521( C3300 C3521 ) C3300_=_C3601( C3300 C3601 ) C3300_=_C3768( C3300 C3768 ) \nC3300_=_C3943( C3300 C3943 ) C3300_=_C3955( C3300 C3955 ) C3300_=_C3995( C3300 C3995 ) C3300_=_C4046( C3300 C4046 ) C3300_=_C4047( C3300 C4047 ) C3300_=_C4048( C3300 C4048 ) \nC3300_=_C4049( C3300 C4049 ) C3300_=_C4050( C3300 C4050 ) C3301_=_C3352( C3301 C3352 ) C3301_=_C3372( C3301 C3372 ) C3301_=_C3401( C3301 C3401 ) C3301_=_C3425( C3301 C3425 ) \nC3301_=_C3747( C3301 C3747 ) C3301_=_C4059( C3301 C4059 ) C3301_=_C4070( C3301 C4070 ) C3301_=_C4071( C3301 C4071 ) C3301_=_C4072( C3301 C4072 ) C3334_=_C3346( C3334 C3346 ) \nC3334_=_C3366( C3334 C3366 ) C3334_=_C3424( C3334 C3424 ) C3334_=_C3425( C3334 C3425 ) C3334_=_C3426( C3334 C3426 ) C3334_=_C3427( C3334 C3427 ) C3334_=_C3428( C3334 C3428 ) \nC3346_=_C3352( C3346 C3352 ) C3346_=_C3366( C3346 C3366 ) C3346_=_C3424( C3346 C3424 ) C3346_=_C3425( C3346 C3425 ) C3346_=_C3426( C3346 C3426 ) C3346_=_C3427( C3346 C3427 ) \nC3346_=_C3428( C3346 C3428 ) C3352_=_C3372( C3352 C3372 ) C3352_=_C3401( C3352 C3401 ) C3352_=_C3425( C3352 C3425 ) C3352_=_C3747( C3352 C3747 ) C3352_=_C4059( C3352 C4059 ) \nC3352_=_C4070( C3352 C4070 ) C3352_=_C4071( C3352 C4071 ) C3352_=_C4072( C3352 C4072 ) C3366_=_C3372( C3366 C3372 ) C3366_=_C3424( C3366 C3424 ) C3366_=_C3425( C3366 C3425 ) \nC3366_=_C3426( C3366 C3426 ) C3366_=_C3427( C3366 C3427 ) C3366_=_C3428( C3366 C3428 ) C3372_=_C3401( C3372 C3401 ) C3372_=_C3425( C3372 C3425 ) C3372_=_C3747( C3372 C3747 ) \nC3372_=_C4059( C3372 C4059 ) C3372_=_C4070( C3372 C4070 ) C3372_=_C4071( C3372 C4071 ) C3372_=_C4072( C3372 C4072 ) C3401_=_C3425( C3401 C3425 ) C3401_=_C3747( C3401 C3747 ) \nC3401_=_C4059( C3401 C4059 ) C3401_=_C4070( C3401 C4070 ) C3401_=_C4071( C3401 C4071 ) C3401_=_C4072( C3401 C4072 ) C3424_=_C3425( C3424 C3425 ) C3424_=_C3426( C3424 C3426 ) \nC3424_=_C3427( C3424 C3427 ) C3424_=_C3428( C3424 C3428 ) C3425_=_C3426( C3425 C3426 ) C3425_=_C3427( C3425 C3427 ) C3425_=_C3428( C3425 C3428 ) C3425_=_C3747( C3425 C3747 ) \nC3425_=_C4059( C3425 C4059 ) C3425_=_C4070( C3425 C4070 ) C3425_=_C4071( C3425 C4071 ) C3425_=_C4072( C3425 C4072 ) C3426_=_C3427( C3426 C3427 ) C3426_=_C3428( C3426 C3428 ) \nC3427_=_C3428( C3427 C3428 ) C3427_=_C4050( C3427 C4050 ) C3427_=_C4072( C3427 C4072 ) C3491_=_C3588( C3491 C3588 ) C3491_=_C3681( C3491 C3681 ) C3491_=_C3697( C3491 C3697 ) \nC3491_=_C3710( C3491 C3710 ) C3491_=_C3855( C3491 C3855 ) C3491_=_C4005( C3491 C4005 ) C3491_=_C4037( C3491 C4037 ) C3491_=_C4087( C3491 C4087 ) C3491_=_C4094( C3491 C4094 ) \nC3521_=_C3601( C3521 C3601 ) C3521_=_C3768( C3521 C3768 ) C3521_=_C3943( C3521 C3943 ) C3521_=_C3955( C3521 C3955 ) C3521_=_C3995( C3521 C3995 ) C3521_=_C4046( C3521 C4046 ) \nC3521_=_C4047( C3521 C4047 ) C3521_=_C4048( C3521 C4048 ) C3521_=_C4049( C3521 C4049 ) C3521_=_C4050( C3521 C4050 ) C3588_=_C3681( C3588 C3681 ) C3588_=_C3697( C3588 C3697 ) \nC3588_=_C3710( C3588 C3710 ) C3588_=_C3855( C3588 C3855 ) C3588_=_C4005( C3588 C4005 ) C3588_=_C4037( C3588 C4037 ) C3588_=_C4087( C3588 C4087 ) C3588_=_C4094( C3588 C4094 ) \nC3601_=_C3768( C3601 C3768 ) C3601_=_C3943( C3601 C3943 ) C3601_=_C3955( C3601 C3955 ) C3601_=_C3995( C3601 C3995 ) C3601_=_C4046( C3601 C4046 ) C3601_=_C4047( C3601 C4047 ) \nC3601_=_C4048( C3601 C4048 ) C3601_=_C4049( C3601 C4049 ) C3601_=_C4050( C3601 C4050 ) C3681_=_C3697( C3681 C3697 ) C3681_=_C3710( C3681 C3710 ) C3681_=_C3855( C3681 C3855 ) \nC3681_=_C4005( C3681 C4005 ) C3681_=_C4037( C3681 C4037 ) C3681_=_C4087( C3681 C4087 ) C3681_=_C4094( C3681 C4094 ) C3697_=_C3710( C3697 C3710 ) C3697_=_C3855( C3697 C3855 ) \nC3697_=_C4005( C3697 C4005 ) C3697_=_C4037( C3697 C4037 ) C3697_=_C4087( C3697 C4087 ) C3697_=_C4094( C3697 C4094 ) C3710_=_C3855( C3710 C3855 ) C3710_=_C4005( C3710 C4005 ) \nC3710_=_C4037( C3710 C4037 ) C3710_=_C4087( C3710 C4087 ) C3710_=_C4094( C3710 C4094 ) C3747_=_C4059( C3747 C4059 ) C3747_=_C4070( C3747 C4070 ) C3747_=_C4071( C3747 C4071 ) \nC3747_=_C4072( C3747 C4072 ) C3768_=_C3943( C3768 C3943 ) C3768_=_C3955( C3768 C3955 ) C3768_=_C3995( C3768 C3995 ) C3768_=_C4046( C3768 C4046 ) C3768_=_C4047( C3768 C4047 ) \nC3768_=_C4048( C3768 C4048 ) C3768_=_C4049( C3768 C4049 ) C3768_=_C4050( C3768 C4050 ) C3855_=_C4005( C3855 C4005 ) C3855_=_C4037( C3855 C4037 ) C3855_=_C4087( C3855 C4087 ) \nC3855_=_C4094( C3855 C4094 ) C3943_=_C3955( C3943 C3955 ) C3943_=_C3995( C3943 C3995 ) C3943_=_C4046( C3943 C4046 ) C3943_=_C4047( C3943 C4047 ) C3943_=_C4048( C3943 C4048 ) \nC3943_=_C4049( C3943 C4049 ) C3943_=_C4050( C3943 C4050 ) C3955_=_C3995( C3955 C3995 ) C3955_=_C4046( C3955 C4046 ) C3955_=_C4047( C3955 C4047 ) C3955_=_C4048( C3955 C4048 ) \nC3955_=_C4049( C3955 C4049 ) C3955_=_C4050( C3955 C4050 ) C3995_=_C4046( C3995 C4046 ) C3995_=_C4047( C3995 C4047 ) C3995_=_C4048( C3995 C4048 ) C3995_=_C4049( C3995 C4049 ) \nC3995_=_C4050( C3995 C4050 ) C4005_=_C4037( C4005 C4037 ) C4005_=_C4087( C4005 C4087 ) C4005_=_C4094( C4005 C4094 ) C4037_=_C4087( C4037 C4087 ) C4037_=_C4094( C4037 C4094 ) \nC4046_=_C4047( C4046 C4047 ) C4046_=_C4048( C4046 C4048 ) C4046_=_C4049( C4046 C4049 ) C4046_=_C4050( C4046 C4050 ) C4047_=_C4048( C4047 C4048 ) C4047_=_C4049( C4047 C4049 ) \nC4047_=_C4050( C4047 C4050 ) C4048_=_C4049( C4048 C4049 ) C4048_=_C4050( C4048 C4050 ) C4049_=_C4050( C4049 C4050 ) C4050_=_C4072( C4050 C4072 ) C4059_=_C4070( C4059 C4070 ) \nC4059_=_C4071( C4059 C4071 ) C4059_=_C4072( C4059 C4072 ) C4070_=_C4071( C4070 C4071 ) C4070_=_C4072( C4070 C4072 ) C4071_=_C4072( C4071 C4072 ) C4087_=_C4094( C4087 C4094 ) "];95-&gt;131[label="265: C346 C383 C402 C430 C506 \nC507 C508 C509 C510 C511 C512 \nC513 C514 C515 C516 C517 C518 \nC519 C520 C521 C522 C524 C525 \nC526 C527 C528 C529 C530 C531 \nC534 C536 C537 C538 C540 C541 \nC542 C543 C546 C549 C550 C551 \nC552 C553 C554 C556 C557 C559 \nC635 C638 C639 C640 C641 C642 \nC643 C645 C646 C647 C648 C650 \nC651 C652 C653 C654 C655 C656 \nC657 C658 C659 C660 C661 C662 \nC693 C713 C742 C763 C896 C898 \nC899 C900 C901 C903 C904 C905 \nC908 C909 C910 C912 C913 C914 \nC915 C919 C930 C972 C976 C979 \nC981 C985 C993 C995 C1024 C1038 \nC1103 C1105 C1108 C1109 C1110 C1111 \nC1112 C1114 C1115 C1116 C1117 C1120 \nC1122 C1123 C1124 C1125 C1221 C1279 \nC1327 C1344 C1349 C1375 C1403 C1409 \nC1411 C1425 C1458 C1496 C1503 C1634 \nC1706 C1710 C1712 C1755 C1759 C1763 \nC1778 C1784 C1807 C1808 C1809 C1810 \nC1811 C1813 C1815 C1817 C1818 C1819 \nC1820 C1821 C1822 C1823 C1825 C1827 \nC1828 C1874 C1886 C2028 C2043 C2087 \nC2105 C2150 C2181 C2206 C2228 C2236 \nC2246 C2303 C2348 C2421 C2441 C2444 \nC2492 C2531 C2532 C2597 C2605 C2610 \nC2616 C2619 C2640 C2749 C2753 C2754 \nC2756 C2757 C2758 C2760 C2762 C2763 \nC2764 C2800 C2831 C2833 C2834 C2835 \nC2836 C2837 C2839 C2840 C2842 C2843 \nC2878 C2906 C2945 C2964 C2974 C2992 \nC3028 C3050 C3113 C3133 C3138 C3146 \nC3161 C3225 C3252 C3253 C3254 C3255 \nC3256 C3257 C3258 C3260 C3262 C3295 \nC3300 C3301 C3334 C3346 C3352 C3366 \nC3372 C3401 C3424 C3426 C3427 C3428 \nC3491 C3521 C3588 C3601 C3681 C3697 \nC3710 C3747 C3768 C3855 C3943 C3955 \nC3995 C4005 C4037 C4046 C4047 C4048 \nC4049 C4050 C4059 C4070 C4071 C4072 \nC4087 C4094 \n2894: C346_=_C430 ,C346_=_C638 ,C346_=_C639 ,C346_=_C640 ,C346_=_C641 ,\nC346_=_C642 ,C346_=_C643 ,C346_=_C645 ,C346_=_C646 ,C346_=_C647 ,C346_=_C648 ,\nC346_=_C650 ,C346_=_C651 ,C346_=_C652 ,C346_=_C653 ,C346_=_C654 ,C346_=_C655 ,\nC346_=_C656 ,C346_=_C657 ,C346_=_C658 ,C346_=_C659 ,C346_=_C660 ,C346_=_C661 ,\nC346_=_C662 ,C383_=_C930 ,C383_=_C981 ,C383_=_C1458 ,C383_=_C1874 ,C383_=_C2236 ,\nC383_=_C2348 ,C383_=_C2444 ,C383_=_C2640 ,C383_=_C2831 ,C383_=_C2833 ,C383_=_C2834 ,\nC383_=_C2835 ,C383_=_C2836 ,C383_=_C2837 ,C383_=_C2839 ,C383_=_C2840 ,C383_=_C2842 ,\nC383_=_C2843 ,C402_=_C506 ,C402_=_C507 ,C402_=_C508 ,C402_=_C509 ,C402_=_C510 ,\nC402_=_C511 ,C402_=_C512 ,C402_=_C513 ,C402_=_C514 ,C402_=_C515 ,C402_=_C516 ,\nC402_=_C517 ,C402_=_C518 ,C402_=_C519 ,C402_=_C520 ,C402_=_C521 ,C402_=_C522 ,\nC402_=_C524 ,C402_=_C525 ,C402_=_C526 ,C402_=_C527 ,C402_=_C528 ,C402_=_C529 ,\nC402_=_C530 ,C402_=_C531 ,C430_=_C638 ,C430_=_C639 ,C430_=_C640 ,C430_=_C641 ,\nC430_=_C642 ,C430_=_C643 ,C430_=_C645 ,C430_=_C646 ,C430_=_C647 ,C430_=_C648 ,\nC430_=_C650 ,C430_=_C651 ,C430_=_C652 ,C430_=_C653 ,C430_=_C654 ,C430_=_C655 ,\nC430_=_C656 ,C430_=_C657 ,C430_=_C658 ,C430_=_C659 ,C430_=_C660 ,C430_=_C661 ,\nC430_=_C662 ,C506_=_C507 ,C506_=_C508 ,C506_=_C509 ,C506_=_C510 ,C506_=_C511 ,\nC506_=_C512 ,C506_=_C513 ,C506_=_C514 ,C506_=_C515 ,C506_=_C516 ,C506_=_C517 ,\nC506_=_C518 ,C506_=_C519 ,C506_=_C520 ,C506_=_C521 ,C506_=_C522 ,C506_=_C524 ,\nC506_=_C525 ,C506_=_C526 ,C506_=_C527 ,C506_=_C528 ,C506_=_C529 ,C506_=_C530 ,\nC506_=_C531 ,C506_=_C901 ,C506_=_C1778 ,C506_=_C1784 ,C507_=_C508 ,C507_=_C509 ,\nC507_=_C510 ,C507_=_C511 ,C507_=_C512 ,C507_=_C513 ,C507_=_C514 ,C507_=_C515 ,\nC507_=_C516 ,C507_=_C517 ,C507_=_C518 ,C507_=_C519 ,C507_=_C520 ,C507_=_C521 ,\nC507_=_C522 ,C507_=_C524 ,C507_=_C525 ,C507_=_C526 ,C507_=_C527 ,C507_=_C528 ,\nC507_=_C529 ,C507_=_C530 ,C507_=_C531 ,C507_=_C1105 ,C507_=_C2236 ,C507_=_C2246 ,\nC508_=_C509 ,C508_=_C510 ,C508_=_C511 ,C508_=_C512 ,C508_=_C513 ,C508_=_C514 ,\nC508_=_C515 ,C508_=_C516 ,C508_=_C517 ,C508_=_C518 ,C508_=_C519 ,C508_=_C520 ,\nC508_=_C521 ,C508_=_C522 ,C508_=_C524 ,C508_=_C525 ,C508_=_C526 ,C508_=_C527 ,\nC508_=_C528 ,C508_=_C529 ,C508_=_C530 ,C508_=_C531 ,C508_=_C2597 ,C509_=_C510 ,\nC509_=_C511 ,C509_=_C512 ,C509_=_C513 ,C509_=_C514 ,C509_=_C515 ,C509_=_C516 ,\nC509_=_C517 ,C509_=_C518 ,C509_=_C519 ,C509_=_C520 ,C509_=_C521 ,C509_=_C522 ,\nC509_=_C524 ,C509_=_C525 ,C509_=_C526 ,C509_=_C527 ,C509_=_C528 ,C509_=_C529 ,\nC509_=_C530 ,C509_=_C531 ,C509_=_C642 ,C509_=_C2640 ,C510_=_C511 ,C510_=_C512 ,\nC510_=_C513 ,C510_=_C514 ,C510_=_C515 ,C510_=_C516</w:t>
      </w:r>
    </w:p>
    <w:p>
      <w:pPr>
        <w:pStyle w:val="PreformattedText"/>
        <w:bidi w:val="0"/>
        <w:spacing w:before="0" w:after="0"/>
        <w:jc w:val="left"/>
        <w:rPr/>
      </w:pPr>
      <w:r>
        <w:rPr/>
        <w:t xml:space="preserve"> </w:t>
      </w:r>
      <w:r>
        <w:rPr/>
        <w:t>,C510_=_C517 ,C510_=_C518 ,\nC510_=_C519 ,C510_=_C520 ,C510_=_C521 ,C510_=_C522 ,C510_=_C524 ,C510_=_C525 ,\nC510_=_C526 ,C510_=_C527 ,C510_=_C528 ,C510_=_C529 ,C510_=_C530 ,C510_=_C531 ,\nC510_=_C1109 ,C510_=_C2906 ,C511_=_C512 ,C511_=_C513 ,C511_=_C514 ,C511_=_C515 ,\nC511_=_C516 ,C511_=_C517 ,C511_=_C518 ,C511_=_C519 ,C511_=_C520 ,C511_=_C521 ,\nC511_=_C522 ,C511_=_C524 ,C511_=_C525 ,C511_=_C526 ,C511_=_C527 ,C511_=_C528 ,\nC511_=_C529 ,C511_=_C530 ,C511_=_C531 ,C511_=_C1110 ,C511_=_C2945 ,C512_=_C513 ,\nC512_=_C514 ,C512_=_C515 ,C512_=_C516 ,C512_=_C517 ,C512_=_C518 ,C512_=_C519 ,\nC512_=_C520 ,C512_=_C521 ,C512_=_C522 ,C512_=_C524 ,C512_=_C525 ,C512_=_C526 ,\nC512_=_C527 ,C512_=_C528 ,C512_=_C529 ,C512_=_C530 ,C512_=_C531 ,C512_=_C1111 ,\nC512_=_C2964 ,C513_=_C514 ,C513_=_C515 ,C513_=_C516 ,C513_=_C517 ,C513_=_C518 ,\nC513_=_C519 ,C513_=_C520 ,C513_=_C521 ,C513_=_C522 ,C513_=_C524 ,C513_=_C525 ,\nC513_=_C526 ,C513_=_C527 ,C513_=_C528 ,C513_=_C529 ,C513_=_C530 ,C513_=_C531 ,\nC513_=_C1112 ,C513_=_C2992 ,C514_=_C515 ,C514_=_C516 ,C514_=_C517 ,C514_=_C518 ,\nC514_=_C519 ,C514_=_C520 ,C514_=_C521 ,C514_=_C522 ,C514_=_C524 ,C514_=_C525 ,\nC514_=_C526 ,C514_=_C527 ,C514_=_C528 ,C514_=_C529 ,C514_=_C530 ,C514_=_C531 ,\nC514_=_C646 ,C514_=_C3050 ,C515_=_C516 ,C515_=_C517 ,C515_=_C518 ,C515_=_C519 ,\nC515_=_C520 ,C515_=_C521 ,C515_=_C522 ,C515_=_C524 ,C515_=_C525 ,C515_=_C526 ,\nC515_=_C527 ,C515_=_C528 ,C515_=_C529 ,C515_=_C530 ,C515_=_C531 ,C515_=_C648 ,\nC515_=_C915 ,C515_=_C2754 ,C515_=_C3366 ,C515_=_C3372 ,C516_=_C517 ,C516_=_C518 ,\nC516_=_C519 ,C516_=_C520 ,C516_=_C521 ,C516_=_C522 ,C516_=_C524 ,C516_=_C525 ,\nC516_=_C526 ,C516_=_C527 ,C516_=_C528 ,C516_=_C529 ,C516_=_C530 ,C516_=_C531 ,\nC517_=_C518 ,C517_=_C519 ,C517_=_C520 ,C517_=_C521 ,C517_=_C522 ,C517_=_C524 ,\nC517_=_C525 ,C517_=_C526 ,C517_=_C527 ,C517_=_C528 ,C517_=_C529 ,C517_=_C530 ,\nC517_=_C531 ,C517_=_C651 ,C517_=_C3257 ,C518_=_C519 ,C518_=_C520 ,C518_=_C521 ,\nC518_=_C522 ,C518_=_C524 ,C518_=_C525 ,C518_=_C526 ,C518_=_C527 ,C518_=_C528 ,\nC518_=_C529 ,C518_=_C530 ,C518_=_C531 ,C519_=_C520 ,C519_=_C521 ,C519_=_C522 ,\nC519_=_C524 ,C519_=_C525 ,C519_=_C526 ,C519_=_C527 ,C519_=_C528 ,C519_=_C529 ,\nC519_=_C530 ,C519_=_C531 ,C519_=_C1822 ,C520_=_C521 ,C520_=_C522 ,C520_=_C524 ,\nC520_=_C525 ,C520_=_C526 ,C520_=_C527 ,C520_=_C528 ,C520_=_C529 ,C520_=_C530 ,\nC520_=_C531 ,C520_=_C553 ,C520_=_C1117 ,C520_=_C3943 ,C521_=_C522 ,C521_=_C524 ,\nC521_=_C525 ,C521_=_C526 ,C521_=_C527 ,C521_=_C528 ,C521_=_C529 ,C521_=_C530 ,\nC521_=_C531 ,C521_=_C655 ,C522_=_C524 ,C522_=_C525 ,C522_=_C526 ,C522_=_C527 ,\nC522_=_C528 ,C522_=_C529 ,C522_=_C530 ,C522_=_C531 ,C522_=_C656 ,C524_=_C525 ,\nC524_=_C526 ,C524_=_C527 ,C524_=_C528 ,C524_=_C529 ,C524_=_C530 ,C524_=_C531 ,\nC525_=_C526 ,C525_=_C527 ,C525_=_C528 ,C525_=_C529 ,C525_=_C530 ,C525_=_C531 ,\nC526_=_C527 ,C526_=_C528 ,C526_=_C529 ,C526_=_C530 ,C526_=_C531 ,C526_=_C658 ,\nC527_=_C528 ,C527_=_C529 ,C527_=_C530 ,C527_=_C531 ,C527_=_C1122 ,C527_=_C4046 ,\nC528_=_C529 ,C528_=_C530 ,C528_=_C531 ,C528_=_C1123 ,C528_=_C4048 ,C529_=_C530 ,\nC529_=_C531 ,C529_=_C1124 ,C529_=_C2763 ,C529_=_C4049 ,C530_=_C531 ,C531_=_C662 ,\nC534_=_C536 ,C534_=_C537 ,C534_=_C538 ,C534_=_C540 ,C534_=_C541 ,C534_=_C542 ,\nC534_=_C543 ,C534_=_C546 ,C534_=_C549 ,C534_=_C550 ,C534_=_C551 ,C534_=_C552 ,\nC534_=_C553 ,C534_=_C554 ,C534_=_C556 ,C534_=_C557 ,C534_=_C559 ,C534_=_C896 ,\nC534_=_C972 ,C534_=_C976 ,C534_=_C979 ,C534_=_C981 ,C534_=_C985 ,C534_=_C993 ,\nC534_=_C995 ,C536_=_C537 ,C536_=_C538 ,C536_=_C540 ,C536_=_C541 ,C536_=_C542 ,\nC536_=_C543 ,C536_=_C546 ,C536_=_C549 ,C536_=_C550 ,C536_=_C551 ,C536_=_C552 ,\nC536_=_C553 ,C536_=_C554 ,C536_=_C556 ,C536_=_C557 ,C536_=_C559 ,C536_=_C638 ,\nC536_=_C1403 ,C536_=_C1409 ,C536_=_C1411 ,C536_=_C1425 ,C537_=_C538 ,C537_=_C540 ,\nC537_=_C541 ,C537_=_C542 ,C537_=_C543 ,C537_=_C546 ,C537_=_C549 ,C537_=_C550 ,\nC537_=_C551 ,C537_=_C552 ,C537_=_C553 ,C537_=_C554 ,C537_=_C556 ,C537_=_C557 ,\nC537_=_C559 ,C538_=_C540 ,C538_=_C541 ,C538_=_C542 ,C538_=_C543 ,C538_=_C546 ,\nC538_=_C549 ,C538_=_C550 ,C538_=_C551 ,C538_=_C552 ,C538_=_C553 ,C538_=_C554 ,\nC538_=_C556 ,C538_=_C557 ,C538_=_C559 ,C538_=_C639 ,C538_=_C1706 ,C538_=_C1710 ,\nC538_=_C1712 ,C540_=_C541 ,C540_=_C542 ,C540_=_C543 ,C540_=_C546 ,C540_=_C549 ,\nC540_=_C550 ,C540_=_C551 ,C540_=_C552 ,C540_=_C553 ,C540_=_C554 ,C540_=_C556 ,\nC540_=_C557 ,C540_=_C559 ,C541_=_C542 ,C541_=_C543 ,C541_=_C546 ,C541_=_C549 ,\nC541_=_C550 ,C541_=_C551 ,C541_=_C552 ,C541_=_C553 ,C541_=_C554 ,C541_=_C556 ,\nC541_=_C557 ,C541_=_C559 ,C542_=_C543 ,C542_=_C546 ,C542_=_C549 ,C542_=_C550 ,\nC542_=_C551 ,C542_=_C552 ,C542_=_C553 ,C542_=_C554 ,C542_=_C556 ,C542_=_C557 ,\nC542_=_C559 ,C542_=_C640 ,C542_=_C2531 ,C542_=_C2532 ,C543_=_C546 ,C543_=_C549 ,\nC543_=_C550 ,C543_=_C551 ,C543_=_C552 ,C543_=_C553 ,C543_=_C554 ,C543_=_C556 ,\nC543_=_C557 ,C543_=_C559 ,C543_=_C641 ,C543_=_C905 ,C543_=_C2605 ,C543_=_C2610 ,\nC543_=_C2616 ,C543_=_C2619 ,C546_=_C549 ,C546_=_C550 ,C546_=_C551 ,C546_=_C552 ,\nC546_=_C553 ,C546_=_C554 ,C546_=_C556 ,C546_=_C557 ,C546_=_C559 ,C549_=_C550 ,\nC549_=_C551 ,C549_=_C552 ,C549_=_C553 ,C549_=_C554 ,C549_=_C556 ,C549_=_C557 ,\nC549_=_C559 ,C550_=_C551 ,C550_=_C552 ,C550_=_C553 ,C550_=_C554 ,C550_=_C556 ,\nC550_=_C557 ,C550_=_C559 ,C550_=_C3255 ,C551_=_C552 ,C551_=_C553 ,C551_=_C554 ,\nC551_=_C556 ,C551_=_C557 ,C551_=_C559 ,C552_=_C553 ,C552_=_C554 ,C552_=_C556 ,\nC552_=_C557 ,C552_=_C559 ,C553_=_C554 ,C553_=_C556 ,C553_=_C557 ,C553_=_C559 ,\nC553_=_C1117 ,C553_=_C3943 ,C554_=_C556 ,C554_=_C557 ,C554_=_C559 ,C554_=_C654 ,\nC554_=_C2758 ,C554_=_C3424 ,C556_=_C557 ,C556_=_C559 ,C557_=_C559 ,C557_=_C657 ,\nC557_=_C2760 ,C557_=_C3426 ,C559_=_C661 ,C559_=_C2764 ,C559_=_C3428 ,C635_=_C742 ,\nC635_=_C763 ,C635_=_C1349 ,C635_=_C1886 ,C635_=_C2150 ,C635_=_C2228 ,C635_=_C2246 ,\nC635_=_C2303 ,C635_=_C2906 ,C635_=_C2964 ,C635_=_C2992 ,C635_=_C3050 ,C635_=_C3113 ,\nC635_=_C3133 ,C635_=_C3300 ,C635_=_C3521 ,C635_=_C3601 ,C635_=_C3768 ,C635_=_C3943 ,\nC635_=_C3955 ,C635_=_C3995 ,C635_=_C4046 ,C635_=_C4047 ,C635_=_C4048 ,C635_=_C4049 ,\nC635_=_C4050 ,C638_=_C639 ,C638_=_C640 ,C638_=_C641 ,C638_=_C642 ,C638_=_C643 ,\nC638_=_C645 ,C638_=_C646 ,C638_=_C647 ,C638_=_C648 ,C638_=_C650 ,C638_=_C651 ,\nC638_=_C652 ,C638_=_C653 ,C638_=_C654 ,C638_=_C655 ,C638_=_C656 ,C638_=_C657 ,\nC638_=_C658 ,C638_=_C659 ,C638_=_C660 ,C638_=_C661 ,C638_=_C662 ,C638_=_C1403 ,\nC638_=_C1409 ,C638_=_C1411 ,C638_=_C1425 ,C639_=_C640 ,C639_=_C641 ,C639_=_C642 ,\nC639_=_C643 ,C639_=_C645 ,C639_=_C646 ,C639_=_C647 ,C639_=_C648 ,C639_=_C650 ,\nC639_=_C651 ,C639_=_C652 ,C639_=_C653 ,C639_=_C654 ,C639_=_C655 ,C639_=_C656 ,\nC639_=_C657 ,C639_=_C658 ,C639_=_C659 ,C639_=_C660 ,C639_=_C661 ,C639_=_C662 ,\nC639_=_C1706 ,C639_=_C1710 ,C639_=_C1712 ,C640_=_C641 ,C640_=_C642 ,C640_=_C643 ,\nC640_=_C645 ,C640_=_C646 ,C640_=_C647 ,C640_=_C648 ,C640_=_C650 ,C640_=_C651 ,\nC640_=_C652 ,C640_=_C653 ,C640_=_C654 ,C640_=_C655 ,C640_=_C656 ,C640_=_C657 ,\nC640_=_C658 ,C640_=_C659 ,C640_=_C660 ,C640_=_C661 ,C640_=_C662 ,C640_=_C2531 ,\nC640_=_C2532 ,C641_=_C642 ,C641_=_C643 ,C641_=_C645 ,C641_=_C646 ,C641_=_C647 ,\nC641_=_C648 ,C641_=_C650 ,C641_=_C651 ,C641_=_C652 ,C641_=_C653 ,C641_=_C654 ,\nC641_=_C655 ,C641_=_C656 ,C641_=_C657 ,C641_=_C658 ,C641_=_C659 ,C641_=_C660 ,\nC641_=_C661 ,C641_=_C662 ,C641_=_C905 ,C641_=_C2605 ,C641_=_C2610 ,C641_=_C2616 ,\nC641_=_C2619 ,C642_=_C643 ,C642_=_C645 ,C642_=_C646 ,C642_=_C647 ,C642_=_C648 ,\nC642_=_C650 ,C642_=_C651 ,C642_=_C652 ,C642_=_C653 ,C642_=_C654 ,C642_=_C655 ,\nC642_=_C656 ,C642_=_C657 ,C642_=_C658 ,C642_=_C659 ,C642_=_C660 ,C642_=_C661 ,\nC642_=_C662 ,C642_=_C2640 ,C643_=_C645 ,C643_=_C646 ,C643_=_C647 ,C643_=_C648 ,\nC643_=_C650 ,C643_=_C651 ,C643_=_C652 ,C643_=_C653 ,C643_=_C654 ,C643_=_C655 ,\nC643_=_C656 ,C643_=_C657 ,C643_=_C658 ,C643_=_C659 ,C643_=_C660 ,C643_=_C661 ,\nC643_=_C662 ,C645_=_C646 ,C645_=_C647 ,C645_=_C648 ,C645_=_C650 ,C645_=_C651 ,\nC645_=_C652 ,C645_=_C653 ,C645_=_C654 ,C645_=_C655 ,C645_=_C656 ,C645_=_C657 ,\nC645_=_C658 ,C645_=_C659 ,C645_=_C660 ,C645_=_C661 ,C645_=_C662 ,C646_=_C647 ,\nC646_=_C648 ,C646_=_C650 ,C646_=_C651 ,C646_=_C652 ,C646_=_C653 ,C646_=_C654 ,\nC646_=_C655 ,C646_=_C656 ,C646_=_C657 ,C646_=_C658 ,C646_=_C659 ,C646_=_C660 ,\nC646_=_C661 ,C646_=_C662 ,C646_=_C3050 ,C647_=_C648 ,C647_=_C650 ,C647_=_C651 ,\nC647_=_C652 ,C647_=_C653 ,C647_=_C654 ,C647_=_C655 ,C647_=_C656 ,C647_=_C657 ,\nC647_=_C658 ,C647_=_C659 ,C647_=_C660 ,C647_=_C661 ,C647_=_C662 ,C648_=_C650 ,\nC648_=_C651 ,C648_=_C652 ,C648_=_C653 ,C648_=_C654 ,C648_=_C655 ,C648_=_C656 ,\nC648_=_C657 ,C648_=_C658 ,C648_=_C659 ,C648_=_C660 ,C648_=_C661 ,C648_=_C662 ,\nC648_=_C915 ,C648_=_C2754 ,C648_=_C3366 ,C648_=_C3372 ,C650_=_C651 ,C650_=_C652 ,\nC650_=_C653 ,C650_=_C654 ,C650_=_C655 ,C650_=_C656 ,C650_=_C657 ,C650_=_C658 ,\nC650_=_C659 ,C650_=_C660 ,C650_=_C661 ,C650_=_C662 ,C651_=_C652 ,C651_=_C653 ,\nC651_=_C654 ,C651_=_C655 ,C651_=_C656 ,C651_=_C657 ,C651_=_C658 ,C651_=_C659 ,\nC651_=_C660 ,C651_=_C661 ,C651_=_C662 ,C651_=_C3257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4_=_C2758 ,C654_=_C3424 ,C655_=_C656 ,C655_=_C657 ,C655_=_C658 ,\nC655_=_C659 ,C655_=_C660 ,C655_=_C661 ,C655_=_C662 ,C656_=_C657 ,C656_=_C658 ,\nC656_=_C659 ,C656_=_C660 ,C656_=_C661 ,C656_=_C662 ,C657_=_C658 ,C657_=_C659 ,\nC657_=_C660 ,C657_=_C661 ,C657_=_C662 ,C657_=_C2760 ,C657_=_C3426 ,C658_=_C659 ,\nC658_=_C660 ,C658_=_C661 ,C658_=_C662 ,C659_=_C660 ,C659_=_C661 ,C659_=_C662 ,\nC660_=_C661 ,C660_=_C662 ,C661_=_C662 ,C661_=_C2764 ,C661_=_C3428 ,C693_=_C713 ,\nC693_=_C896 ,C693_=_C898</w:t>
      </w:r>
    </w:p>
    <w:p>
      <w:pPr>
        <w:pStyle w:val="PreformattedText"/>
        <w:bidi w:val="0"/>
        <w:spacing w:before="0" w:after="0"/>
        <w:jc w:val="left"/>
        <w:rPr/>
      </w:pPr>
      <w:r>
        <w:rPr/>
        <w:t xml:space="preserve"> </w:t>
      </w:r>
      <w:r>
        <w:rPr/>
        <w:t>,C693_=_C899 ,C693_=_C900 ,C693_=_C901 ,C693_=_C903 ,\nC693_=_C904 ,C693_=_C905 ,C693_=_C908 ,C693_=_C909 ,C693_=_C910 ,C693_=_C912 ,\nC693_=_C913 ,C693_=_C914 ,C693_=_C915 ,C693_=_C919 ,C713_=_C1344 ,C713_=_C1411 ,\nC713_=_C1634 ,C713_=_C1712 ,C713_=_C1759 ,C713_=_C1778 ,C713_=_C2043 ,C713_=_C2181 ,\nC713_=_C2532 ,C713_=_C2610 ,C713_=_C3028 ,C713_=_C3138 ,C713_=_C3161 ,C713_=_C3295 ,\nC713_=_C3334 ,C713_=_C3346 ,C713_=_C3366 ,C713_=_C3424 ,C713_=_C3426 ,C713_=_C3427 ,\nC713_=_C3428 ,C742_=_C763 ,C742_=_C1349 ,C742_=_C1886 ,C742_=_C2150 ,C742_=_C2228 ,\nC742_=_C2246 ,C742_=_C2303 ,C742_=_C2906 ,C742_=_C2964 ,C742_=_C2992 ,C742_=_C3050 ,\nC742_=_C3113 ,C742_=_C3133 ,C742_=_C3300 ,C742_=_C3521 ,C742_=_C3601 ,C742_=_C3768 ,\nC742_=_C3943 ,C742_=_C3955 ,C742_=_C3995 ,C742_=_C4046 ,C742_=_C4047 ,C742_=_C4048 ,\nC742_=_C4049 ,C742_=_C4050 ,C763_=_C1349 ,C763_=_C1886 ,C763_=_C2150 ,C763_=_C2228 ,\nC763_=_C2246 ,C763_=_C2303 ,C763_=_C2906 ,C763_=_C2964 ,C763_=_C2992 ,C763_=_C3050 ,\nC763_=_C3113 ,C763_=_C3133 ,C763_=_C3300 ,C763_=_C3521 ,C763_=_C3601 ,C763_=_C3768 ,\nC763_=_C3943 ,C763_=_C3955 ,C763_=_C3995 ,C763_=_C4046 ,C763_=_C4047 ,C763_=_C4048 ,\nC763_=_C4049 ,C763_=_C4050 ,C896_=_C898 ,C896_=_C899 ,C896_=_C900 ,C896_=_C901 ,\nC896_=_C903 ,C896_=_C904 ,C896_=_C905 ,C896_=_C908 ,C896_=_C909 ,C896_=_C910 ,\nC896_=_C912 ,C896_=_C913 ,C896_=_C914 ,C896_=_C915 ,C896_=_C919 ,C896_=_C972 ,\nC896_=_C976 ,C896_=_C979 ,C896_=_C981 ,C896_=_C985 ,C896_=_C993 ,C896_=_C995 ,\nC898_=_C899 ,C898_=_C900 ,C898_=_C901 ,C898_=_C903 ,C898_=_C904 ,C898_=_C905 ,\nC898_=_C908 ,C898_=_C909 ,C898_=_C910 ,C898_=_C912 ,C898_=_C913 ,C898_=_C914 ,\nC898_=_C915 ,C898_=_C919 ,C898_=_C1327 ,C898_=_C1344 ,C898_=_C1349 ,C899_=_C900 ,\nC899_=_C901 ,C899_=_C903 ,C899_=_C904 ,C899_=_C905 ,C899_=_C908 ,C899_=_C909 ,\nC899_=_C910 ,C899_=_C912 ,C899_=_C913 ,C899_=_C914 ,C899_=_C915 ,C899_=_C919 ,\nC899_=_C1634 ,C900_=_C901 ,C900_=_C903 ,C900_=_C904 ,C900_=_C905 ,C900_=_C908 ,\nC900_=_C909 ,C900_=_C910 ,C900_=_C912 ,C900_=_C913 ,C900_=_C914 ,C900_=_C915 ,\nC900_=_C919 ,C900_=_C1103 ,C900_=_C1755 ,C900_=_C1759 ,C900_=_C1763 ,C901_=_C903 ,\nC901_=_C904 ,C901_=_C905 ,C901_=_C908 ,C901_=_C909 ,C901_=_C910 ,C901_=_C912 ,\nC901_=_C913 ,C901_=_C914 ,C901_=_C915 ,C901_=_C919 ,C901_=_C1778 ,C901_=_C1784 ,\nC903_=_C904 ,C903_=_C905 ,C903_=_C908 ,C903_=_C909 ,C903_=_C910 ,C903_=_C912 ,\nC903_=_C913 ,C903_=_C914 ,C903_=_C915 ,C903_=_C919 ,C903_=_C2043 ,C904_=_C905 ,\nC904_=_C908 ,C904_=_C909 ,C904_=_C910 ,C904_=_C912 ,C904_=_C913 ,C904_=_C914 ,\nC904_=_C915 ,C904_=_C919 ,C904_=_C2181 ,C905_=_C908 ,C905_=_C909 ,C905_=_C910 ,\nC905_=_C912 ,C905_=_C913 ,C905_=_C914 ,C905_=_C915 ,C905_=_C919 ,C905_=_C2605 ,\nC905_=_C2610 ,C905_=_C2616 ,C905_=_C2619 ,C908_=_C909 ,C908_=_C910 ,C908_=_C912 ,\nC908_=_C913 ,C908_=_C914 ,C908_=_C915 ,C908_=_C919 ,C908_=_C3028 ,C909_=_C910 ,\nC909_=_C912 ,C909_=_C913 ,C909_=_C914 ,C909_=_C915 ,C909_=_C919 ,C909_=_C3138 ,\nC909_=_C3146 ,C910_=_C912 ,C910_=_C913 ,C910_=_C914 ,C910_=_C915 ,C910_=_C919 ,\nC910_=_C3161 ,C912_=_C913 ,C912_=_C914 ,C912_=_C915 ,C912_=_C919 ,C912_=_C1114 ,\nC912_=_C3252 ,C912_=_C3295 ,C912_=_C3300 ,C912_=_C3301 ,C913_=_C914 ,C913_=_C915 ,\nC913_=_C919 ,C913_=_C3334 ,C914_=_C915 ,C914_=_C919 ,C914_=_C3346 ,C914_=_C3352 ,\nC915_=_C919 ,C915_=_C2754 ,C915_=_C3366 ,C915_=_C3372 ,C919_=_C3427 ,C919_=_C4050 ,\nC919_=_C4072 ,C930_=_C981 ,C930_=_C1458 ,C930_=_C1874 ,C930_=_C2236 ,C930_=_C2348 ,\nC930_=_C2444 ,C930_=_C2640 ,C930_=_C2831 ,C930_=_C2833 ,C930_=_C2834 ,C930_=_C2835 ,\nC930_=_C2836 ,C930_=_C2837 ,C930_=_C2839 ,C930_=_C2840 ,C930_=_C2842 ,C930_=_C2843 ,\nC972_=_C976 ,C972_=_C979 ,C972_=_C981 ,C972_=_C985 ,C972_=_C993 ,C972_=_C995 ,\nC972_=_C1024 ,C972_=_C1103 ,C972_=_C1105 ,C972_=_C1108 ,C972_=_C1109 ,C972_=_C1110 ,\nC972_=_C1111 ,C972_=_C1112 ,C972_=_C1114 ,C972_=_C1115 ,C972_=_C1116 ,C972_=_C1117 ,\nC972_=_C1120 ,C972_=_C1122 ,C972_=_C1123 ,C972_=_C1124 ,C972_=_C1125 ,C976_=_C979 ,\nC976_=_C981 ,C976_=_C985 ,C976_=_C993 ,C976_=_C995 ,C976_=_C1327 ,C976_=_C1403 ,\nC976_=_C1807 ,C976_=_C1808 ,C976_=_C1809 ,C976_=_C1810 ,C976_=_C1811 ,C976_=_C1813 ,\nC976_=_C1815 ,C976_=_C1817 ,C976_=_C1818 ,C976_=_C1819 ,C976_=_C1820 ,C976_=_C1821 ,\nC976_=_C1822 ,C976_=_C1823 ,C976_=_C1825 ,C976_=_C1827 ,C976_=_C1828 ,C979_=_C981 ,\nC979_=_C985 ,C979_=_C993 ,C979_=_C995 ,C979_=_C1409 ,C979_=_C1503 ,C979_=_C1706 ,\nC979_=_C2441 ,C979_=_C2492 ,C979_=_C2531 ,C979_=_C2605 ,C979_=_C2753 ,C979_=_C2754 ,\nC979_=_C2756 ,C979_=_C2757 ,C979_=_C2758 ,C979_=_C2760 ,C979_=_C2762 ,C979_=_C2763 ,\nC979_=_C2764 ,C981_=_C985 ,C981_=_C993 ,C981_=_C995 ,C981_=_C1458 ,C981_=_C1874 ,\nC981_=_C2236 ,C981_=_C2348 ,C981_=_C2444 ,C981_=_C2640 ,C981_=_C2831 ,C981_=_C2833 ,\nC981_=_C2834 ,C981_=_C2835 ,C981_=_C2836 ,C981_=_C2837 ,C981_=_C2839 ,C981_=_C2840 ,\nC981_=_C2842 ,C981_=_C2843 ,C985_=_C993 ,C985_=_C995 ,C985_=_C1038 ,C985_=_C1221 ,\nC985_=_C1710 ,C985_=_C1755 ,C985_=_C2800 ,C985_=_C2878 ,C985_=_C2945 ,C985_=_C2974 ,\nC985_=_C3225 ,C985_=_C3252 ,C985_=_C3253 ,C985_=_C3254 ,C985_=_C3255 ,C985_=_C3256 ,\nC985_=_C3257 ,C985_=_C3258 ,C985_=_C3260 ,C985_=_C3262 ,C993_=_C995 ,C993_=_C1763 ,\nC993_=_C1784 ,C993_=_C2206 ,C993_=_C2421 ,C993_=_C2597 ,C993_=_C2616 ,C993_=_C3146 ,\nC993_=_C3301 ,C993_=_C3352 ,C993_=_C3372 ,C993_=_C3401 ,C993_=_C3747 ,C993_=_C4059 ,\nC993_=_C4070 ,C993_=_C4071 ,C993_=_C4072 ,C995_=_C1279 ,C995_=_C1375 ,C995_=_C1425 ,\nC995_=_C1496 ,C995_=_C2028 ,C995_=_C2087 ,C995_=_C2105 ,C995_=_C2619 ,C995_=_C2749 ,\nC995_=_C3491 ,C995_=_C3588 ,C995_=_C3681 ,C995_=_C3697 ,C995_=_C3710 ,C995_=_C3855 ,\nC995_=_C4005 ,C995_=_C4037 ,C995_=_C4087 ,C995_=_C4094 ,C1024_=_C1038 ,C1024_=_C1103 ,\nC1024_=_C1105 ,C1024_=_C1108 ,C1024_=_C1109 ,C1024_=_C1110 ,C1024_=_C1111 ,C1024_=_C1112 ,\nC1024_=_C1114 ,C1024_=_C1115 ,C1024_=_C1116 ,C1024_=_C1117 ,C1024_=_C1120 ,C1024_=_C1122 ,\nC1024_=_C1123 ,C1024_=_C1124 ,C1024_=_C1125 ,C1038_=_C1221 ,C1038_=_C1710 ,C1038_=_C1755 ,\nC1038_=_C2800 ,C1038_=_C2878 ,C1038_=_C2945 ,C1038_=_C2974 ,C1038_=_C3225 ,C1038_=_C3252 ,\nC1038_=_C3253 ,C1038_=_C3254 ,C1038_=_C3255 ,C1038_=_C3256 ,C1038_=_C3257 ,C1038_=_C3258 ,\nC1038_=_C3260 ,C1038_=_C3262 ,C1103_=_C1105 ,C1103_=_C1108 ,C1103_=_C1109 ,C1103_=_C1110 ,\nC1103_=_C1111 ,C1103_=_C1112 ,C1103_=_C1114 ,C1103_=_C1115 ,C1103_=_C1116 ,C1103_=_C1117 ,\nC1103_=_C1120 ,C1103_=_C1122 ,C1103_=_C1123 ,C1103_=_C1124 ,C1103_=_C1125 ,C1103_=_C1755 ,\nC1103_=_C1759 ,C1103_=_C1763 ,C1105_=_C1108 ,C1105_=_C1109 ,C1105_=_C1110 ,C1105_=_C1111 ,\nC1105_=_C1112 ,C1105_=_C1114 ,C1105_=_C1115 ,C1105_=_C1116 ,C1105_=_C1117 ,C1105_=_C1120 ,\nC1105_=_C1122 ,C1105_=_C1123 ,C1105_=_C1124 ,C1105_=_C1125 ,C1105_=_C2236 ,C1105_=_C2246 ,\nC1108_=_C1109 ,C1108_=_C1110 ,C1108_=_C1111 ,C1108_=_C1112 ,C1108_=_C1114 ,C1108_=_C1115 ,\nC1108_=_C1116 ,C1108_=_C1117 ,C1108_=_C1120 ,C1108_=_C1122 ,C1108_=_C1123 ,C1108_=_C1124 ,\nC1108_=_C1125 ,C1108_=_C2878 ,C1109_=_C1110 ,C1109_=_C1111 ,C1109_=_C1112 ,C1109_=_C1114 ,\nC1109_=_C1115 ,C1109_=_C1116 ,C1109_=_C1117 ,C1109_=_C1120 ,C1109_=_C1122 ,C1109_=_C1123 ,\nC1109_=_C1124 ,C1109_=_C1125 ,C1109_=_C2906 ,C1110_=_C1111 ,C1110_=_C1112 ,C1110_=_C1114 ,\nC1110_=_C1115 ,C1110_=_C1116 ,C1110_=_C1117 ,C1110_=_C1120 ,C1110_=_C1122 ,C1110_=_C1123 ,\nC1110_=_C1124 ,C1110_=_C1125 ,C1110_=_C2945 ,C1111_=_C1112 ,C1111_=_C1114 ,C1111_=_C1115 ,\nC1111_=_C1116 ,C1111_=_C1117 ,C1111_=_C1120 ,C1111_=_C1122 ,C1111_=_C1123 ,C1111_=_C1124 ,\nC1111_=_C1125 ,C1111_=_C2964 ,C1112_=_C1114 ,C1112_=_C1115 ,C1112_=_C1116 ,C1112_=_C1117 ,\nC1112_=_C1120 ,C1112_=_C1122 ,C1112_=_C1123 ,C1112_=_C1124 ,C1112_=_C1125 ,C1112_=_C2992 ,\nC1114_=_C1115 ,C1114_=_C1116 ,C1114_=_C1117 ,C1114_=_C1120 ,C1114_=_C1122 ,C1114_=_C1123 ,\nC1114_=_C1124 ,C1114_=_C1125 ,C1114_=_C3252 ,C1114_=_C3295 ,C1114_=_C3300 ,C1114_=_C3301 ,\nC1115_=_C1116 ,C1115_=_C1117 ,C1115_=_C1120 ,C1115_=_C1122 ,C1115_=_C1123 ,C1115_=_C1124 ,\nC1115_=_C1125 ,C1115_=_C3256 ,C1116_=_C1117 ,C1116_=_C1120 ,C1116_=_C1122 ,C1116_=_C1123 ,\nC1116_=_C1124 ,C1116_=_C1125 ,C1116_=_C3258 ,C1117_=_C1120 ,C1117_=_C1122 ,C1117_=_C1123 ,\nC1117_=_C1124 ,C1117_=_C1125 ,C1117_=_C3943 ,C1120_=_C1122 ,C1120_=_C1123 ,C1120_=_C1124 ,\nC1120_=_C1125 ,C1120_=_C1825 ,C1120_=_C2840 ,C1120_=_C3260 ,C1122_=_C1123 ,C1122_=_C1124 ,\nC1122_=_C1125 ,C1122_=_C4046 ,C1123_=_C1124 ,C1123_=_C1125 ,C1123_=_C4048 ,C1124_=_C1125 ,\nC1124_=_C2763 ,C1124_=_C4049 ,C1125_=_C1828 ,C1125_=_C3262 ,C1221_=_C1710 ,C1221_=_C1755 ,\nC1221_=_C2800 ,C1221_=_C2878 ,C1221_=_C2945 ,C1221_=_C2974 ,C1221_=_C3225 ,C1221_=_C3252 ,\nC1221_=_C3253 ,C1221_=_C3254 ,C1221_=_C3255 ,C1221_=_C3256 ,C1221_=_C3257 ,C1221_=_C3258 ,\nC1221_=_C3260 ,C1221_=_C3262 ,C1279_=_C1375 ,C1279_=_C1425 ,C1279_=_C1496 ,C1279_=_C2028 ,\nC1279_=_C2087 ,C1279_=_C2105 ,C1279_=_C2619 ,C1279_=_C2749 ,C1279_=_C3491 ,C1279_=_C3588 ,\nC1279_=_C3681 ,C1279_=_C3697 ,C1279_=_C3710 ,C1279_=_C3855 ,C1279_=_C4005 ,C1279_=_C4037 ,\nC1279_=_C4087 ,C1279_=_C4094 ,C1327_=_C1344 ,C1327_=_C1349 ,C1327_=_C1403 ,C1327_=_C1807 ,\nC1327_=_C1808 ,C1327_=_C1809 ,C1327_=_C1810 ,C1327_=_C1811 ,C1327_=_C1813 ,C1327_=_C1815 ,\nC1327_=_C1817 ,C1327_=_C1818 ,C1327_=_C1819 ,C1327_=_C1820 ,C1327_=_C1821 ,C1327_=_C1822 ,\nC1327_=_C1823 ,C1327_=_C1825 ,C1327_=_C1827 ,C1327_=_C1828 ,C1344_=_C1349 ,C1344_=_C1411 ,\nC1344_=_C1634 ,C1344_=_C1712 ,C1344_=_C1759 ,C1344_=_C1778 ,C1344_=_C2043 ,C1344_=_C2181 ,\nC1344_=_C2532 ,C1344_=_C2610 ,C1344_=_C3028 ,C1344_=_C3138 ,C1344_=_C3161 ,C1344_=_C3295 ,\nC1344_=_C3334 ,C1344_=_C3346 ,C1344_=_C3366 ,C1344_=_C3424 ,C1344_=_C3426 ,C1344_=_C3427 ,\nC1344_=_C3428 ,C1349_=_C1886 ,C1349_=_C2150 ,C1349_=_C2228 ,C1349_=_C2246 ,C1349_=_C2303 ,\nC1349_=_C2906 ,C1349_=_C2964 ,C1349_=_C2992 ,C1349_=_C3050 ,C1349_=_C3113 ,C1349_=_C3133 ,\nC1349_=_C3300 ,C1349_=_C3521 ,C1349_=_C3601 ,C1349_=_C3768 ,C1349_=_C3943 ,C1349_=_C3955 ,\nC1349_=_C3995 ,C1349_=_C4046 ,C1349_=_C4047 ,C1349_=_C4048 ,C1349_=_C4049 ,C1349_=_C4050 ,\nC1375_=_C1425</w:t>
      </w:r>
    </w:p>
    <w:p>
      <w:pPr>
        <w:pStyle w:val="PreformattedText"/>
        <w:bidi w:val="0"/>
        <w:spacing w:before="0" w:after="0"/>
        <w:jc w:val="left"/>
        <w:rPr/>
      </w:pPr>
      <w:r>
        <w:rPr/>
        <w:t xml:space="preserve"> </w:t>
      </w:r>
      <w:r>
        <w:rPr/>
        <w:t>,C1375_=_C1496 ,C1375_=_C2028 ,C1375_=_C2087 ,C1375_=_C2105 ,C1375_=_C2619 ,\nC1375_=_C2749 ,C1375_=_C3491 ,C1375_=_C3588 ,C1375_=_C3681 ,C1375_=_C3697 ,C1375_=_C3710 ,\nC1375_=_C3855 ,C1375_=_C4005 ,C1375_=_C4037 ,C1375_=_C4087 ,C1375_=_C4094 ,C1403_=_C1409 ,\nC1403_=_C1411 ,C1403_=_C1425 ,C1403_=_C1807 ,C1403_=_C1808 ,C1403_=_C1809 ,C1403_=_C1810 ,\nC1403_=_C1811 ,C1403_=_C1813 ,C1403_=_C1815 ,C1403_=_C1817 ,C1403_=_C1818 ,C1403_=_C1819 ,\nC1403_=_C1820 ,C1403_=_C1821 ,C1403_=_C1822 ,C1403_=_C1823 ,C1403_=_C1825 ,C1403_=_C1827 ,\nC1403_=_C1828 ,C1409_=_C1411 ,C1409_=_C1425 ,C1409_=_C1503 ,C1409_=_C1706 ,C1409_=_C2441 ,\nC1409_=_C2492 ,C1409_=_C2531 ,C1409_=_C2605 ,C1409_=_C2753 ,C1409_=_C2754 ,C1409_=_C2756 ,\nC1409_=_C2757 ,C1409_=_C2758 ,C1409_=_C2760 ,C1409_=_C2762 ,C1409_=_C2763 ,C1409_=_C2764 ,\nC1411_=_C1425 ,C1411_=_C1634 ,C1411_=_C1712 ,C1411_=_C1759 ,C1411_=_C1778 ,C1411_=_C2043 ,\nC1411_=_C2181 ,C1411_=_C2532 ,C1411_=_C2610 ,C1411_=_C3028 ,C1411_=_C3138 ,C1411_=_C3161 ,\nC1411_=_C3295 ,C1411_=_C3334 ,C1411_=_C3346 ,C1411_=_C3366 ,C1411_=_C3424 ,C1411_=_C3426 ,\nC1411_=_C3427 ,C1411_=_C3428 ,C1425_=_C1496 ,C1425_=_C2028 ,C1425_=_C2087 ,C1425_=_C2105 ,\nC1425_=_C2619 ,C1425_=_C2749 ,C1425_=_C3491 ,C1425_=_C3588 ,C1425_=_C3681 ,C1425_=_C3697 ,\nC1425_=_C3710 ,C1425_=_C3855 ,C1425_=_C4005 ,C1425_=_C4037 ,C1425_=_C4087 ,C1425_=_C4094 ,\nC1458_=_C1874 ,C1458_=_C2236 ,C1458_=_C2348 ,C1458_=_C2444 ,C1458_=_C2640 ,C1458_=_C2831 ,\nC1458_=_C2833 ,C1458_=_C2834 ,C1458_=_C2835 ,C1458_=_C2836 ,C1458_=_C2837 ,C1458_=_C2839 ,\nC1458_=_C2840 ,C1458_=_C2842 ,C1458_=_C2843 ,C1496_=_C2028 ,C1496_=_C2087 ,C1496_=_C2105 ,\nC1496_=_C2619 ,C1496_=_C2749 ,C1496_=_C3491 ,C1496_=_C3588 ,C1496_=_C3681 ,C1496_=_C3697 ,\nC1496_=_C3710 ,C1496_=_C3855 ,C1496_=_C4005 ,C1496_=_C4037 ,C1496_=_C4087 ,C1496_=_C4094 ,\nC1503_=_C1706 ,C1503_=_C2441 ,C1503_=_C2492 ,C1503_=_C2531 ,C1503_=_C2605 ,C1503_=_C2753 ,\nC1503_=_C2754 ,C1503_=_C2756 ,C1503_=_C2757 ,C1503_=_C2758 ,C1503_=_C2760 ,C1503_=_C2762 ,\nC1503_=_C2763 ,C1503_=_C2764 ,C1634_=_C1712 ,C1634_=_C1759 ,C1634_=_C1778 ,C1634_=_C2043 ,\nC1634_=_C2181 ,C1634_=_C2532 ,C1634_=_C2610 ,C1634_=_C3028 ,C1634_=_C3138 ,C1634_=_C3161 ,\nC1634_=_C3295 ,C1634_=_C3334 ,C1634_=_C3346 ,C1634_=_C3366 ,C1634_=_C3424 ,C1634_=_C3426 ,\nC1634_=_C3427 ,C1634_=_C3428 ,C1706_=_C1710 ,C1706_=_C1712 ,C1706_=_C2441 ,C1706_=_C2492 ,\nC1706_=_C2531 ,C1706_=_C2605 ,C1706_=_C2753 ,C1706_=_C2754 ,C1706_=_C2756 ,C1706_=_C2757 ,\nC1706_=_C2758 ,C1706_=_C2760 ,C1706_=_C2762 ,C1706_=_C2763 ,C1706_=_C2764 ,C1710_=_C1712 ,\nC1710_=_C1755 ,C1710_=_C2800 ,C1710_=_C2878 ,C1710_=_C2945 ,C1710_=_C2974 ,C1710_=_C3225 ,\nC1710_=_C3252 ,C1710_=_C3253 ,C1710_=_C3254 ,C1710_=_C3255 ,C1710_=_C3256 ,C1710_=_C3257 ,\nC1710_=_C3258 ,C1710_=_C3260 ,C1710_=_C3262 ,C1712_=_C1759 ,C1712_=_C1778 ,C1712_=_C2043 ,\nC1712_=_C2181 ,C1712_=_C2532 ,C1712_=_C2610 ,C1712_=_C3028 ,C1712_=_C3138 ,C1712_=_C3161 ,\nC1712_=_C3295 ,C1712_=_C3334 ,C1712_=_C3346 ,C1712_=_C3366 ,C1712_=_C3424 ,C1712_=_C3426 ,\nC1712_=_C3427 ,C1712_=_C3428 ,C1755_=_C1759 ,C1755_=_C1763 ,C1755_=_C2800 ,C1755_=_C2878 ,\nC1755_=_C2945 ,C1755_=_C2974 ,C1755_=_C3225 ,C1755_=_C3252 ,C1755_=_C3253 ,C1755_=_C3254 ,\nC1755_=_C3255 ,C1755_=_C3256 ,C1755_=_C3257 ,C1755_=_C3258 ,C1755_=_C3260 ,C1755_=_C3262 ,\nC1759_=_C1763 ,C1759_=_C1778 ,C1759_=_C2043 ,C1759_=_C2181 ,C1759_=_C2532 ,C1759_=_C2610 ,\nC1759_=_C3028 ,C1759_=_C3138 ,C1759_=_C3161 ,C1759_=_C3295 ,C1759_=_C3334 ,C1759_=_C3346 ,\nC1759_=_C3366 ,C1759_=_C3424 ,C1759_=_C3426 ,C1759_=_C3427 ,C1759_=_C3428 ,C1763_=_C1784 ,\nC1763_=_C2206 ,C1763_=_C2421 ,C1763_=_C2597 ,C1763_=_C2616 ,C1763_=_C3146 ,C1763_=_C3301 ,\nC1763_=_C3352 ,C1763_=_C3372 ,C1763_=_C3401 ,C1763_=_C3747 ,C1763_=_C4059 ,C1763_=_C4070 ,\nC1763_=_C4071 ,C1763_=_C4072 ,C1778_=_C1784 ,C1778_=_C2043 ,C1778_=_C2181 ,C1778_=_C2532 ,\nC1778_=_C2610 ,C1778_=_C3028 ,C1778_=_C3138 ,C1778_=_C3161 ,C1778_=_C3295 ,C1778_=_C3334 ,\nC1778_=_C3346 ,C1778_=_C3366 ,C1778_=_C3424 ,C1778_=_C3426 ,C1778_=_C3427 ,C1778_=_C3428 ,\nC1784_=_C2206 ,C1784_=_C2421 ,C1784_=_C2597 ,C1784_=_C2616 ,C1784_=_C3146 ,C1784_=_C3301 ,\nC1784_=_C3352 ,C1784_=_C3372 ,C1784_=_C3401 ,C1784_=_C3747 ,C1784_=_C4059 ,C1784_=_C4070 ,\nC1784_=_C4071 ,C1784_=_C4072 ,C1807_=_C1808 ,C1807_=_C1809 ,C1807_=_C1810 ,C1807_=_C1811 ,\nC1807_=_C1813 ,C1807_=_C1815 ,C1807_=_C1817 ,C1807_=_C1818 ,C1807_=_C1819 ,C1807_=_C1820 ,\nC1807_=_C1821 ,C1807_=_C1822 ,C1807_=_C1823 ,C1807_=_C1825 ,C1807_=_C1827 ,C1807_=_C1828 ,\nC1808_=_C1809 ,C1808_=_C1810 ,C1808_=_C1811 ,C1808_=_C1813 ,C1808_=_C1815 ,C1808_=_C1817 ,\nC1808_=_C1818 ,C1808_=_C1819 ,C1808_=_C1820 ,C1808_=_C1821 ,C1808_=_C1822 ,C1808_=_C1823 ,\nC1808_=_C1825 ,C1808_=_C1827 ,C1808_=_C1828 ,C1809_=_C1810 ,C1809_=_C1811 ,C1809_=_C1813 ,\nC1809_=_C1815 ,C1809_=_C1817 ,C1809_=_C1818 ,C1809_=_C1819 ,C1809_=_C1820 ,C1809_=_C1821 ,\nC1809_=_C1822 ,C1809_=_C1823 ,C1809_=_C1825 ,C1809_=_C1827 ,C1809_=_C1828 ,C1809_=_C2421 ,\nC1810_=_C1811 ,C1810_=_C1813 ,C1810_=_C1815 ,C1810_=_C1817 ,C1810_=_C1818 ,C1810_=_C1819 ,\nC1810_=_C1820 ,C1810_=_C1821 ,C1810_=_C1822 ,C1810_=_C1823 ,C1810_=_C1825 ,C1810_=_C1827 ,\nC1810_=_C1828 ,C1811_=_C1813 ,C1811_=_C1815 ,C1811_=_C1817 ,C1811_=_C1818 ,C1811_=_C1819 ,\nC1811_=_C1820 ,C1811_=_C1821 ,C1811_=_C1822 ,C1811_=_C1823 ,C1811_=_C1825 ,C1811_=_C1827 ,\nC1811_=_C1828 ,C1813_=_C1815 ,C1813_=_C1817 ,C1813_=_C1818 ,C1813_=_C1819 ,C1813_=_C1820 ,\nC1813_=_C1821 ,C1813_=_C1822 ,C1813_=_C1823 ,C1813_=_C1825 ,C1813_=_C1827 ,C1813_=_C1828 ,\nC1813_=_C2800 ,C1815_=_C1817 ,C1815_=_C1818 ,C1815_=_C1819 ,C1815_=_C1820 ,C1815_=_C1821 ,\nC1815_=_C1822 ,C1815_=_C1823 ,C1815_=_C1825 ,C1815_=_C1827 ,C1815_=_C1828 ,C1817_=_C1818 ,\nC1817_=_C1819 ,C1817_=_C1820 ,C1817_=_C1821 ,C1817_=_C1822 ,C1817_=_C1823 ,C1817_=_C1825 ,\nC1817_=_C1827 ,C1817_=_C1828 ,C1818_=_C1819 ,C1818_=_C1820 ,C1818_=_C1821 ,C1818_=_C1822 ,\nC1818_=_C1823 ,C1818_=_C1825 ,C1818_=_C1827 ,C1818_=_C1828 ,C1819_=_C1820 ,C1819_=_C1821 ,\nC1819_=_C1822 ,C1819_=_C1823 ,C1819_=_C1825 ,C1819_=_C1827 ,C1819_=_C1828 ,C1820_=_C1821 ,\nC1820_=_C1822 ,C1820_=_C1823 ,C1820_=_C1825 ,C1820_=_C1827 ,C1820_=_C1828 ,C1820_=_C2836 ,\nC1821_=_C1822 ,C1821_=_C1823 ,C1821_=_C1825 ,C1821_=_C1827 ,C1821_=_C1828 ,C1822_=_C1823 ,\nC1822_=_C1825 ,C1822_=_C1827 ,C1822_=_C1828 ,C1823_=_C1825 ,C1823_=_C1827 ,C1823_=_C1828 ,\nC1825_=_C1827 ,C1825_=_C1828 ,C1825_=_C2840 ,C1825_=_C3260 ,C1827_=_C1828 ,C1828_=_C3262 ,\nC1874_=_C1886 ,C1874_=_C2236 ,C1874_=_C2348 ,C1874_=_C2444 ,C1874_=_C2640 ,C1874_=_C2831 ,\nC1874_=_C2833 ,C1874_=_C2834 ,C1874_=_C2835 ,C1874_=_C2836 ,C1874_=_C2837 ,C1874_=_C2839 ,\nC1874_=_C2840 ,C1874_=_C2842 ,C1874_=_C2843 ,C1886_=_C2150 ,C1886_=_C2228 ,C1886_=_C2246 ,\nC1886_=_C2303 ,C1886_=_C2906 ,C1886_=_C2964 ,C1886_=_C2992 ,C1886_=_C3050 ,C1886_=_C3113 ,\nC1886_=_C3133 ,C1886_=_C3300 ,C1886_=_C3521 ,C1886_=_C3601 ,C1886_=_C3768 ,C1886_=_C3943 ,\nC1886_=_C3955 ,C1886_=_C3995 ,C1886_=_C4046 ,C1886_=_C4047 ,C1886_=_C4048 ,C1886_=_C4049 ,\nC1886_=_C4050 ,C2028_=_C2087 ,C2028_=_C2105 ,C2028_=_C2619 ,C2028_=_C2749 ,C2028_=_C3491 ,\nC2028_=_C3588 ,C2028_=_C3681 ,C2028_=_C3697 ,C2028_=_C3710 ,C2028_=_C3855 ,C2028_=_C4005 ,\nC2028_=_C4037 ,C2028_=_C4087 ,C2028_=_C4094 ,C2043_=_C2181 ,C2043_=_C2532 ,C2043_=_C2610 ,\nC2043_=_C3028 ,C2043_=_C3138 ,C2043_=_C3161 ,C2043_=_C3295 ,C2043_=_C3334 ,C2043_=_C3346 ,\nC2043_=_C3366 ,C2043_=_C3424 ,C2043_=_C3426 ,C2043_=_C3427 ,C2043_=_C3428 ,C2087_=_C2105 ,\nC2087_=_C2619 ,C2087_=_C2749 ,C2087_=_C3491 ,C2087_=_C3588 ,C2087_=_C3681 ,C2087_=_C3697 ,\nC2087_=_C3710 ,C2087_=_C3855 ,C2087_=_C4005 ,C2087_=_C4037 ,C2087_=_C4087 ,C2087_=_C4094 ,\nC2105_=_C2619 ,C2105_=_C2749 ,C2105_=_C3491 ,C2105_=_C3588 ,C2105_=_C3681 ,C2105_=_C3697 ,\nC2105_=_C3710 ,C2105_=_C3855 ,C2105_=_C4005 ,C2105_=_C4037 ,C2105_=_C4087 ,C2105_=_C4094 ,\nC2150_=_C2228 ,C2150_=_C2246 ,C2150_=_C2303 ,C2150_=_C2906 ,C2150_=_C2964 ,C2150_=_C2992 ,\nC2150_=_C3050 ,C2150_=_C3113 ,C2150_=_C3133 ,C2150_=_C3300 ,C2150_=_C3521 ,C2150_=_C3601 ,\nC2150_=_C3768 ,C2150_=_C3943 ,C2150_=_C3955 ,C2150_=_C3995 ,C2150_=_C4046 ,C2150_=_C4047 ,\nC2150_=_C4048 ,C2150_=_C4049 ,C2150_=_C4050 ,C2181_=_C2532 ,C2181_=_C2610 ,C2181_=_C3028 ,\nC2181_=_C3138 ,C2181_=_C3161 ,C2181_=_C3295 ,C2181_=_C3334 ,C2181_=_C3346 ,C2181_=_C3366 ,\nC2181_=_C3424 ,C2181_=_C3426 ,C2181_=_C3427 ,C2181_=_C3428 ,C2206_=_C2421 ,C2206_=_C2597 ,\nC2206_=_C2616 ,C2206_=_C3146 ,C2206_=_C3301 ,C2206_=_C3352 ,C2206_=_C3372 ,C2206_=_C3401 ,\nC2206_=_C3747 ,C2206_=_C4059 ,C2206_=_C4070 ,C2206_=_C4071 ,C2206_=_C4072 ,C2228_=_C2246 ,\nC2228_=_C2303 ,C2228_=_C2906 ,C2228_=_C2964 ,C2228_=_C2992 ,C2228_=_C3050 ,C2228_=_C3113 ,\nC2228_=_C3133 ,C2228_=_C3300 ,C2228_=_C3521 ,C2228_=_C3601 ,C2228_=_C3768 ,C2228_=_C3943 ,\nC2228_=_C3955 ,C2228_=_C3995 ,C2228_=_C4046 ,C2228_=_C4047 ,C2228_=_C4048 ,C2228_=_C4049 ,\nC2228_=_C4050 ,C2236_=_C2246 ,C2236_=_C2348 ,C2236_=_C2444 ,C2236_=_C2640 ,C2236_=_C2831 ,\nC2236_=_C2833 ,C2236_=_C2834 ,C2236_=_C2835 ,C2236_=_C2836 ,C2236_=_C2837 ,C2236_=_C2839 ,\nC2236_=_C2840 ,C2236_=_C2842 ,C2236_=_C2843 ,C2246_=_C2303 ,C2246_=_C2906 ,C2246_=_C2964 ,\nC2246_=_C2992 ,C2246_=_C3050 ,C2246_=_C3113 ,C2246_=_C3133 ,C2246_=_C3300 ,C2246_=_C3521 ,\nC2246_=_C3601 ,C2246_=_C3768 ,C2246_=_C3943 ,C2246_=_C3955 ,C2246_=_C3995 ,C2246_=_C4046 ,\nC2246_=_C4047 ,C2246_=_C4048 ,C2246_=_C4049 ,C2246_=_C4050 ,C2303_=_C2906 ,C2303_=_C2964 ,\nC2303_=_C2992 ,C2303_=_C3050 ,C2303_=_C3113 ,C2303_=_C3133 ,C2303_=_C3300 ,C2303_=_C3521 ,\nC2303_=_C3601 ,C2303_=_C3768 ,C2303_=_C3943 ,C2303_=_C3955 ,C2303_=_C3995 ,C2303_=_C4046 ,\nC2303_=_C4047 ,C2303_=_C4048 ,C2303_=_C4049 ,C2303_=_C4050 ,C2348_=_C2444 ,C2348_=_C2640 ,\nC2348_=_C2831 ,C2348_=_C2833 ,C2348_=_C2834 ,C2348_=_C2835 ,C2348_=_C2836 ,C2348_=_C2837 ,\nC2348_=_C2839 ,C2348_=_C2840 ,C2348_=_C2842 ,C2348_=_C2843 ,C2421_=_C2597 ,C2421_=_C2616 ,\nC2421_=_C3146 ,C2421_=_C3301 ,C2421_=_C3352 ,C2421_=_C3372 ,C2421_=_C3401</w:t>
      </w:r>
    </w:p>
    <w:p>
      <w:pPr>
        <w:pStyle w:val="PreformattedText"/>
        <w:bidi w:val="0"/>
        <w:spacing w:before="0" w:after="0"/>
        <w:jc w:val="left"/>
        <w:rPr/>
      </w:pPr>
      <w:r>
        <w:rPr/>
        <w:t xml:space="preserve"> </w:t>
      </w:r>
      <w:r>
        <w:rPr/>
        <w:t>,C2421_=_C3747 ,\nC2421_=_C4059 ,C2421_=_C4070 ,C2421_=_C4071 ,C2421_=_C4072 ,C2441_=_C2444 ,C2441_=_C2492 ,\nC2441_=_C2531 ,C2441_=_C2605 ,C2441_=_C2753 ,C2441_=_C2754 ,C2441_=_C2756 ,C2441_=_C2757 ,\nC2441_=_C2758 ,C2441_=_C2760 ,C2441_=_C2762 ,C2441_=_C2763 ,C2441_=_C2764 ,C2444_=_C2640 ,\nC2444_=_C2831 ,C2444_=_C2833 ,C2444_=_C2834 ,C2444_=_C2835 ,C2444_=_C2836 ,C2444_=_C2837 ,\nC2444_=_C2839 ,C2444_=_C2840 ,C2444_=_C2842 ,C2444_=_C2843 ,C2492_=_C2531 ,C2492_=_C2605 ,\nC2492_=_C2753 ,C2492_=_C2754 ,C2492_=_C2756 ,C2492_=_C2757 ,C2492_=_C2758 ,C2492_=_C2760 ,\nC2492_=_C2762 ,C2492_=_C2763 ,C2492_=_C2764 ,C2531_=_C2532 ,C2531_=_C2605 ,C2531_=_C2753 ,\nC2531_=_C2754 ,C2531_=_C2756 ,C2531_=_C2757 ,C2531_=_C2758 ,C2531_=_C2760 ,C2531_=_C2762 ,\nC2531_=_C2763 ,C2531_=_C2764 ,C2532_=_C2610 ,C2532_=_C3028 ,C2532_=_C3138 ,C2532_=_C3161 ,\nC2532_=_C3295 ,C2532_=_C3334 ,C2532_=_C3346 ,C2532_=_C3366 ,C2532_=_C3424 ,C2532_=_C3426 ,\nC2532_=_C3427 ,C2532_=_C3428 ,C2597_=_C2616 ,C2597_=_C3146 ,C2597_=_C3301 ,C2597_=_C3352 ,\nC2597_=_C3372 ,C2597_=_C3401 ,C2597_=_C3747 ,C2597_=_C4059 ,C2597_=_C4070 ,C2597_=_C4071 ,\nC2597_=_C4072 ,C2605_=_C2610 ,C2605_=_C2616 ,C2605_=_C2619 ,C2605_=_C2753 ,C2605_=_C2754 ,\nC2605_=_C2756 ,C2605_=_C2757 ,C2605_=_C2758 ,C2605_=_C2760 ,C2605_=_C2762 ,C2605_=_C2763 ,\nC2605_=_C2764 ,C2610_=_C2616 ,C2610_=_C2619 ,C2610_=_C3028 ,C2610_=_C3138 ,C2610_=_C3161 ,\nC2610_=_C3295 ,C2610_=_C3334 ,C2610_=_C3346 ,C2610_=_C3366 ,C2610_=_C3424 ,C2610_=_C3426 ,\nC2610_=_C3427 ,C2610_=_C3428 ,C2616_=_C2619 ,C2616_=_C3146 ,C2616_=_C3301 ,C2616_=_C3352 ,\nC2616_=_C3372 ,C2616_=_C3401 ,C2616_=_C3747 ,C2616_=_C4059 ,C2616_=_C4070 ,C2616_=_C4071 ,\nC2616_=_C4072 ,C2619_=_C2749 ,C2619_=_C3491 ,C2619_=_C3588 ,C2619_=_C3681 ,C2619_=_C3697 ,\nC2619_=_C3710 ,C2619_=_C3855 ,C2619_=_C4005 ,C2619_=_C4037 ,C2619_=_C4087 ,C2619_=_C4094 ,\nC2640_=_C2831 ,C2640_=_C2833 ,C2640_=_C2834 ,C2640_=_C2835 ,C2640_=_C2836 ,C2640_=_C2837 ,\nC2640_=_C2839 ,C2640_=_C2840 ,C2640_=_C2842 ,C2640_=_C2843 ,C2749_=_C3491 ,C2749_=_C3588 ,\nC2749_=_C3681 ,C2749_=_C3697 ,C2749_=_C3710 ,C2749_=_C3855 ,C2749_=_C4005 ,C2749_=_C4037 ,\nC2749_=_C4087 ,C2749_=_C4094 ,C2753_=_C2754 ,C2753_=_C2756 ,C2753_=_C2757 ,C2753_=_C2758 ,\nC2753_=_C2760 ,C2753_=_C2762 ,C2753_=_C2763 ,C2753_=_C2764 ,C2754_=_C2756 ,C2754_=_C2757 ,\nC2754_=_C2758 ,C2754_=_C2760 ,C2754_=_C2762 ,C2754_=_C2763 ,C2754_=_C2764 ,C2754_=_C3366 ,\nC2754_=_C3372 ,C2756_=_C2757 ,C2756_=_C2758 ,C2756_=_C2760 ,C2756_=_C2762 ,C2756_=_C2763 ,\nC2756_=_C2764 ,C2756_=_C3491 ,C2757_=_C2758 ,C2757_=_C2760 ,C2757_=_C2762 ,C2757_=_C2763 ,\nC2757_=_C2764 ,C2758_=_C2760 ,C2758_=_C2762 ,C2758_=_C2763 ,C2758_=_C2764 ,C2758_=_C3424 ,\nC2760_=_C2762 ,C2760_=_C2763 ,C2760_=_C2764 ,C2760_=_C3426 ,C2762_=_C2763 ,C2762_=_C2764 ,\nC2762_=_C4047 ,C2763_=_C2764 ,C2763_=_C4049 ,C2764_=_C3428 ,C2800_=_C2878 ,C2800_=_C2945 ,\nC2800_=_C2974 ,C2800_=_C3225 ,C2800_=_C3252 ,C2800_=_C3253 ,C2800_=_C3254 ,C2800_=_C3255 ,\nC2800_=_C3256 ,C2800_=_C3257 ,C2800_=_C3258 ,C2800_=_C3260 ,C2800_=_C3262 ,C2831_=_C2833 ,\nC2831_=_C2834 ,C2831_=_C2835 ,C2831_=_C2836 ,C2831_=_C2837 ,C2831_=_C2839 ,C2831_=_C2840 ,\nC2831_=_C2842 ,C2831_=_C2843 ,C2833_=_C2834 ,C2833_=_C2835 ,C2833_=_C2836 ,C2833_=_C2837 ,\nC2833_=_C2839 ,C2833_=_C2840 ,C2833_=_C2842 ,C2833_=_C2843 ,C2834_=_C2835 ,C2834_=_C2836 ,\nC2834_=_C2837 ,C2834_=_C2839 ,C2834_=_C2840 ,C2834_=_C2842 ,C2834_=_C2843 ,C2835_=_C2836 ,\nC2835_=_C2837 ,C2835_=_C2839 ,C2835_=_C2840 ,C2835_=_C2842 ,C2835_=_C2843 ,C2835_=_C3747 ,\nC2836_=_C2837 ,C2836_=_C2839 ,C2836_=_C2840 ,C2836_=_C2842 ,C2836_=_C2843 ,C2837_=_C2839 ,\nC2837_=_C2840 ,C2837_=_C2842 ,C2837_=_C2843 ,C2839_=_C2840 ,C2839_=_C2842 ,C2839_=_C2843 ,\nC2840_=_C2842 ,C2840_=_C2843 ,C2840_=_C3260 ,C2842_=_C2843 ,C2878_=_C2945 ,C2878_=_C2974 ,\nC2878_=_C3225 ,C2878_=_C3252 ,C2878_=_C3253 ,C2878_=_C3254 ,C2878_=_C3255 ,C2878_=_C3256 ,\nC2878_=_C3257 ,C2878_=_C3258 ,C2878_=_C3260 ,C2878_=_C3262 ,C2906_=_C2964 ,C2906_=_C2992 ,\nC2906_=_C3050 ,C2906_=_C3113 ,C2906_=_C3133 ,C2906_=_C3300 ,C2906_=_C3521 ,C2906_=_C3601 ,\nC2906_=_C3768 ,C2906_=_C3943 ,C2906_=_C3955 ,C2906_=_C3995 ,C2906_=_C4046 ,C2906_=_C4047 ,\nC2906_=_C4048 ,C2906_=_C4049 ,C2906_=_C4050 ,C2945_=_C2974 ,C2945_=_C3225 ,C2945_=_C3252 ,\nC2945_=_C3253 ,C2945_=_C3254 ,C2945_=_C3255 ,C2945_=_C3256 ,C2945_=_C3257 ,C2945_=_C3258 ,\nC2945_=_C3260 ,C2945_=_C3262 ,C2964_=_C2992 ,C2964_=_C3050 ,C2964_=_C3113 ,C2964_=_C3133 ,\nC2964_=_C3300 ,C2964_=_C3521 ,C2964_=_C3601 ,C2964_=_C3768 ,C2964_=_C3943 ,C2964_=_C3955 ,\nC2964_=_C3995 ,C2964_=_C4046 ,C2964_=_C4047 ,C2964_=_C4048 ,C2964_=_C4049 ,C2964_=_C4050 ,\nC2974_=_C3225 ,C2974_=_C3252 ,C2974_=_C3253 ,C2974_=_C3254 ,C2974_=_C3255 ,C2974_=_C3256 ,\nC2974_=_C3257 ,C2974_=_C3258 ,C2974_=_C3260 ,C2974_=_C3262 ,C2992_=_C3050 ,C2992_=_C3113 ,\nC2992_=_C3133 ,C2992_=_C3300 ,C2992_=_C3521 ,C2992_=_C3601 ,C2992_=_C3768 ,C2992_=_C3943 ,\nC2992_=_C3955 ,C2992_=_C3995 ,C2992_=_C4046 ,C2992_=_C4047 ,C2992_=_C4048 ,C2992_=_C4049 ,\nC2992_=_C4050 ,C3028_=_C3138 ,C3028_=_C3161 ,C3028_=_C3295 ,C3028_=_C3334 ,C3028_=_C3346 ,\nC3028_=_C3366 ,C3028_=_C3424 ,C3028_=_C3426 ,C3028_=_C3427 ,C3028_=_C3428 ,C3050_=_C3113 ,\nC3050_=_C3133 ,C3050_=_C3300 ,C3050_=_C3521 ,C3050_=_C3601 ,C3050_=_C3768 ,C3050_=_C3943 ,\nC3050_=_C3955 ,C3050_=_C3995 ,C3050_=_C4046 ,C3050_=_C4047 ,C3050_=_C4048 ,C3050_=_C4049 ,\nC3050_=_C4050 ,C3113_=_C3133 ,C3113_=_C3300 ,C3113_=_C3521 ,C3113_=_C3601 ,C3113_=_C3768 ,\nC3113_=_C3943 ,C3113_=_C3955 ,C3113_=_C3995 ,C3113_=_C4046 ,C3113_=_C4047 ,C3113_=_C4048 ,\nC3113_=_C4049 ,C3113_=_C4050 ,C3133_=_C3300 ,C3133_=_C3521 ,C3133_=_C3601 ,C3133_=_C3768 ,\nC3133_=_C3943 ,C3133_=_C3955 ,C3133_=_C3995 ,C3133_=_C4046 ,C3133_=_C4047 ,C3133_=_C4048 ,\nC3133_=_C4049 ,C3133_=_C4050 ,C3138_=_C3146 ,C3138_=_C3161 ,C3138_=_C3295 ,C3138_=_C3334 ,\nC3138_=_C3346 ,C3138_=_C3366 ,C3138_=_C3424 ,C3138_=_C3426 ,C3138_=_C3427 ,C3138_=_C3428 ,\nC3146_=_C3301 ,C3146_=_C3352 ,C3146_=_C3372 ,C3146_=_C3401 ,C3146_=_C3747 ,C3146_=_C4059 ,\nC3146_=_C4070 ,C3146_=_C4071 ,C3146_=_C4072 ,C3161_=_C3295 ,C3161_=_C3334 ,C3161_=_C3346 ,\nC3161_=_C3366 ,C3161_=_C3424 ,C3161_=_C3426 ,C3161_=_C3427 ,C3161_=_C3428 ,C3225_=_C3252 ,\nC3225_=_C3253 ,C3225_=_C3254 ,C3225_=_C3255 ,C3225_=_C3256 ,C3225_=_C3257 ,C3225_=_C3258 ,\nC3225_=_C3260 ,C3225_=_C3262 ,C3252_=_C3253 ,C3252_=_C3254 ,C3252_=_C3255 ,C3252_=_C3256 ,\nC3252_=_C3257 ,C3252_=_C3258 ,C3252_=_C3260 ,C3252_=_C3262 ,C3252_=_C3295 ,C3252_=_C3300 ,\nC3252_=_C3301 ,C3253_=_C3254 ,C3253_=_C3255 ,C3253_=_C3256 ,C3253_=_C3257 ,C3253_=_C3258 ,\nC3253_=_C3260 ,C3253_=_C3262 ,C3254_=_C3255 ,C3254_=_C3256 ,C3254_=_C3257 ,C3254_=_C3258 ,\nC3254_=_C3260 ,C3254_=_C3262 ,C3254_=_C3588 ,C3255_=_C3256 ,C3255_=_C3257 ,C3255_=_C3258 ,\nC3255_=_C3260 ,C3255_=_C3262 ,C3256_=_C3257 ,C3256_=_C3258 ,C3256_=_C3260 ,C3256_=_C3262 ,\nC3257_=_C3258 ,C3257_=_C3260 ,C3257_=_C3262 ,C3258_=_C3260 ,C3258_=_C3262 ,C3260_=_C3262 ,\nC3295_=_C3300 ,C3295_=_C3301 ,C3295_=_C3334 ,C3295_=_C3346 ,C3295_=_C3366 ,C3295_=_C3424 ,\nC3295_=_C3426 ,C3295_=_C3427 ,C3295_=_C3428 ,C3300_=_C3301 ,C3300_=_C3521 ,C3300_=_C3601 ,\nC3300_=_C3768 ,C3300_=_C3943 ,C3300_=_C3955 ,C3300_=_C3995 ,C3300_=_C4046 ,C3300_=_C4047 ,\nC3300_=_C4048 ,C3300_=_C4049 ,C3300_=_C4050 ,C3301_=_C3352 ,C3301_=_C3372 ,C3301_=_C3401 ,\nC3301_=_C3747 ,C3301_=_C4059 ,C3301_=_C4070 ,C3301_=_C4071 ,C3301_=_C4072 ,C3334_=_C3346 ,\nC3334_=_C3366 ,C3334_=_C3424 ,C3334_=_C3426 ,C3334_=_C3427 ,C3334_=_C3428 ,C3346_=_C3352 ,\nC3346_=_C3366 ,C3346_=_C3424 ,C3346_=_C3426 ,C3346_=_C3427 ,C3346_=_C3428 ,C3352_=_C3372 ,\nC3352_=_C3401 ,C3352_=_C3747 ,C3352_=_C4059 ,C3352_=_C4070 ,C3352_=_C4071 ,C3352_=_C4072 ,\nC3366_=_C3372 ,C3366_=_C3424 ,C3366_=_C3426 ,C3366_=_C3427 ,C3366_=_C3428 ,C3372_=_C3401 ,\nC3372_=_C3747 ,C3372_=_C4059 ,C3372_=_C4070 ,C3372_=_C4071 ,C3372_=_C4072 ,C3401_=_C3747 ,\nC3401_=_C4059 ,C3401_=_C4070 ,C3401_=_C4071 ,C3401_=_C4072 ,C3424_=_C3426 ,C3424_=_C3427 ,\nC3424_=_C3428 ,C3426_=_C3427 ,C3426_=_C3428 ,C3427_=_C3428 ,C3427_=_C4050 ,C3427_=_C4072 ,\nC3491_=_C3588 ,C3491_=_C3681 ,C3491_=_C3697 ,C3491_=_C3710 ,C3491_=_C3855 ,C3491_=_C4005 ,\nC3491_=_C4037 ,C3491_=_C4087 ,C3491_=_C4094 ,C3521_=_C3601 ,C3521_=_C3768 ,C3521_=_C3943 ,\nC3521_=_C3955 ,C3521_=_C3995 ,C3521_=_C4046 ,C3521_=_C4047 ,C3521_=_C4048 ,C3521_=_C4049 ,\nC3521_=_C4050 ,C3588_=_C3681 ,C3588_=_C3697 ,C3588_=_C3710 ,C3588_=_C3855 ,C3588_=_C4005 ,\nC3588_=_C4037 ,C3588_=_C4087 ,C3588_=_C4094 ,C3601_=_C3768 ,C3601_=_C3943 ,C3601_=_C3955 ,\nC3601_=_C3995 ,C3601_=_C4046 ,C3601_=_C4047 ,C3601_=_C4048 ,C3601_=_C4049 ,C3601_=_C4050 ,\nC3681_=_C3697 ,C3681_=_C3710 ,C3681_=_C3855 ,C3681_=_C4005 ,C3681_=_C4037 ,C3681_=_C4087 ,\nC3681_=_C4094 ,C3697_=_C3710 ,C3697_=_C3855 ,C3697_=_C4005 ,C3697_=_C4037 ,C3697_=_C4087 ,\nC3697_=_C4094 ,C3710_=_C3855 ,C3710_=_C4005 ,C3710_=_C4037 ,C3710_=_C4087 ,C3710_=_C4094 ,\nC3747_=_C4059 ,C3747_=_C4070 ,C3747_=_C4071 ,C3747_=_C4072 ,C3768_=_C3943 ,C3768_=_C3955 ,\nC3768_=_C3995 ,C3768_=_C4046 ,C3768_=_C4047 ,C3768_=_C4048 ,C3768_=_C4049 ,C3768_=_C4050 ,\nC3855_=_C4005 ,C3855_=_C4037 ,C3855_=_C4087 ,C3855_=_C4094 ,C3943_=_C3955 ,C3943_=_C3995 ,\nC3943_=_C4046 ,C3943_=_C4047 ,C3943_=_C4048 ,C3943_=_C4049 ,C3943_=_C4050 ,C3955_=_C3995 ,\nC3955_=_C4046 ,C3955_=_C4047 ,C3955_=_C4048 ,C3955_=_C4049 ,C3955_=_C4050 ,C3995_=_C4046 ,\nC3995_=_C4047 ,C3995_=_C4048 ,C3995_=_C4049 ,C3995_=_C4050 ,C4005_=_C4037 ,C4005_=_C4087 ,\nC4005_=_C4094 ,C4037_=_C4087 ,C4037_=_C4094 ,C4046_=_C4047 ,C4046_=_C4048 ,C4046_=_C4049 ,\nC4046_=_C4050 ,C4047_=_C4048 ,C4047_=_C4049 ,C4047_=_C4050 ,C4048_=_C4049 ,C4048_=_C4050 ,\nC4049_=_C4050 ,C4050_=_C4072 ,C4059_=_C4070 ,C4059_=_C4071 ,C4059_=_C4072 ,C4070_=_C4071 ,\nC4070_=_C4072 ,C4071_=_C4072 ,C4087_=_C4094 ,"];132[shape=box, label="id:132 level: 5\n373: C211 C316 C406 C409 C425 \nC431 C432 C433 C440 C449 C451 \nC506 C508 C512 C515 C520 C524 \nC536 C543 C553 C557 C596 C638 \nC641 C648</w:t>
      </w:r>
    </w:p>
    <w:p>
      <w:pPr>
        <w:pStyle w:val="PreformattedText"/>
        <w:bidi w:val="0"/>
        <w:spacing w:before="0" w:after="0"/>
        <w:jc w:val="left"/>
        <w:rPr/>
      </w:pPr>
      <w:r>
        <w:rPr/>
        <w:t xml:space="preserve"> </w:t>
      </w:r>
      <w:r>
        <w:rPr/>
        <w:t>C657 C672 C695 C720 \nC722 C728 C748 C776 C792 C793 \nC794 C797 C798 C799 C800 C801 \nC802 C803 C806 C807 C808 C809 \nC810 C811 C813 C814 C815 C816 \nC823 C848 C873 C900 C901 C905 \nC909 C912 C914 C915 C932 C1002 \nC1004 C1027 C1028 C1039 C1040 C1079 \nC1087 C1098 C1103 C1111 C1114 C1117 \nC1147 C1173 C1252 C1264 C1342 C1357 \nC1384 C1401 C1402 C1403 C1404 C1405 \nC1406 C1407 C1409 C1410 C1411 C1412 \nC1413 C1414 C1415 C1416 C1417 C1418 \nC1419 C1420 C1421 C1423 C1424 C1425 \nC1426 C1427 C1432 C1507 C1545 C1546 \nC1548 C1549 C1550 C1551 C1552 C1553 \nC1556 C1557 C1558 C1559 C1560 C1562 \nC1563 C1564 C1565 C1658 C1683 C1705 \nC1719 C1746 C1747 C1748 C1749 C1750 \nC1751 C1752 C1755 C1757 C1759 C1760 \nC1761 C1763 C1764 C1765 C1766 C1767 \nC1768 C1771 C1772 C1773 C1774 C1775 \nC1777 C1778 C1779 C1780 C1781 C1782 \nC1784 C1785 C1786 C1787 C1788 C1797 \nC1865 C1887 C1953 C2002 C2007 C2010 \nC2035 C2067 C2075 C2139 C2161 C2164 \nC2169 C2171 C2175 C2185 C2187 C2190 \nC2191 C2192 C2194 C2195 C2196 C2198 \nC2199 C2200 C2201 C2202 C2203 C2204 \nC2205 C2206 C2207 C2208 C2209 C2210 \nC2211 C2212 C2220 C2239 C2245 C2277 \nC2366 C2374 C2375 C2407 C2410 C2447 \nC2498 C2506 C2530 C2546 C2563 C2574 \nC2584 C2585 C2587 C2588 C2589 C2590 \nC2591 C2592 C2593 C2594 C2595 C2597 \nC2598 C2599 C2600 C2601 C2602 C2603 \nC2604 C2605 C2606 C2607 C2609 C2610 \nC2611 C2612 C2613 C2614 C2615 C2616 \nC2618 C2619 C2620 C2621 C2622 C2642 \nC2660 C2690 C2754 C2760 C2871 C2879 \nC2895 C2904 C2931 C2946 C2953 C2959 \nC2960 C2961 C2962 C2964 C2965 C2966 \nC2967 C2968 C2969 C2970 C2971 C2989 \nC3016 C3041 C3042 C3051 C3106 C3119 \nC3136 C3138 C3139 C3140 C3141 C3142 \nC3143 C3144 C3145 C3146 C3147 C3148 \nC3170 C3186 C3192 C3209 C3211 C3234 \nC3252 C3277 C3293 C3295 C3296 C3297 \nC3298 C3299 C3300 C3301 C3302 C3303 \nC3304 C3344 C3345 C3346 C3347 C3348 \nC3349 C3350 C3351 C3352 C3353 C3354 \nC3355 C3356 C3366 C3367 C3368 C3369 \nC3370 C3371 C3372 C3373 C3374 C3375 \nC3376 C3377 C3426 C3460 C3533 C3620 \nC3654 C3663 C3684 C3713 C3782 C3805 \nC3909 C3924 C3931 C3943 C3944 C3945 \nC3946 C3947 C3948 C3971 C3983 C4010 \nC4062 C4063 C4064 C4065 C4066 C4067 \nC4073 C4074 \n4961: C211_=_C316( C211 C316 ) C211_=_C728( C211 C728 ) C211_=_C909( C211 C909 ) C211_=_C1087( C211 C1087 ) C211_=_C1384( C211 C1384 ) \nC211_=_C1774( C211 C1774 ) C211_=_C1797( C211 C1797 ) C211_=_C2606( C211 C2606 ) C211_=_C2660( C211 C2660 ) C211_=_C2931( C211 C2931 ) C211_=_C3136( C211 C3136 ) \nC211_=_C3138( C211 C3138 ) C211_=_C3139( C211 C3139 ) C211_=_C3140( C211 C3140 ) C211_=_C3141( C211 C3141 ) C211_=_C3142( C211 C3142 ) C211_=_C3143( C211 C3143 ) \nC211_=_C3144( C211 C3144 ) C211_=_C3145( C211 C3145 ) C211_=_C3146( C211 C3146 ) C211_=_C3147( C211 C3147 ) C211_=_C3148( C211 C3148 ) C316_=_C728( C316 C728 ) \nC316_=_C909( C316 C909 ) C316_=_C1087( C316 C1087 ) C316_=_C1384( C316 C1384 ) C316_=_C1774( C316 C1774 ) C316_=_C1797( C316 C1797 ) C316_=_C2606( C316 C2606 ) \nC316_=_C2660( C316 C2660 ) C316_=_C2931( C316 C2931 ) C316_=_C3136( C316 C3136 ) C316_=_C3138( C316 C3138 ) C316_=_C3139( C316 C3139 ) C316_=_C3140( C316 C3140 ) \nC316_=_C3141( C316 C3141 ) C316_=_C3142( C316 C3142 ) C316_=_C3143( C316 C3143 ) C316_=_C3144( C316 C3144 ) C316_=_C3145( C316 C3145 ) C316_=_C3146( C316 C3146 ) \nC316_=_C3147( C316 C3147 ) C316_=_C3148( C316 C3148 ) C406_=_C409( C406 C409 ) C406_=_C425( C406 C425 ) C406_=_C506( C406 C506 ) C406_=_C748( C406 C748 ) \nC406_=_C901( C406 C901 ) C406_=_C1002( C406 C1002 ) C406_=_C1028( C406 C1028 ) C406_=_C1565( C406 C1565 ) C406_=_C1746( C406 C1746 ) C406_=_C1768( C406 C1768 ) \nC406_=_C1771( C406 C1771 ) C406_=_C1772( C406 C1772 ) C406_=_C1773( C406 C1773 ) C406_=_C1774( C406 C1774 ) C406_=_C1775( C406 C1775 ) C406_=_C1777( C406 C1777 ) \nC406_=_C1778( C406 C1778 ) C406_=_C1779( C406 C1779 ) C406_=_C1780( C406 C1780 ) C406_=_C1781( C406 C1781 ) C406_=_C1782( C406 C1782 ) C406_=_C1784( C406 C1784 ) \nC406_=_C1785( C406 C1785 ) C406_=_C1786( C406 C1786 ) C406_=_C1787( C406 C1787 ) C406_=_C1788( C406 C1788 ) C409_=_C425( C409 C425 ) C409_=_C508( C409 C508 ) \nC409_=_C596( C409 C596 ) C409_=_C672( C409 C672 ) C409_=_C776( C409 C776 ) C409_=_C1683( C409 C1683 ) C409_=_C2407( C409 C2407 ) C409_=_C2584( C409 C2584 ) \nC409_=_C2585( C409 C2585 ) C409_=_C2587( C409 C2587 ) C409_=_C2588( C409 C2588 ) C409_=_C2589( C409 C2589 ) C409_=_C2590( C409 C2590 ) C409_=_C2591( C409 C2591 ) \nC409_=_C2592( C409 C2592 ) C409_=_C2593( C409 C2593 ) C409_=_C2594( C409 C2594 ) C409_=_C2595( C409 C2595 ) C409_=_C2597( C409 C2597 ) C409_=_C2598( C409 C2598 ) \nC409_=_C2599( C409 C2599 ) C409_=_C2600( C409 C2600 ) C409_=_C2601( C409 C2601 ) C409_=_C2602( C409 C2602 ) C409_=_C2603( C409 C2603 ) C425_=_C524( C425 C524 ) \nC425_=_C1098( C425 C1098 ) C425_=_C1147( C425 C1147 ) C425_=_C1252( C425 C1252 ) C425_=_C1887( C425 C1887 ) C425_=_C2871( C425 C2871 ) C425_=_C2953( C425 C2953 ) \nC425_=_C3051( C425 C3051 ) C425_=_C3170( C425 C3170 ) C425_=_C3186( C425 C3186 ) C425_=_C3209( C425 C3209 ) C425_=_C3460( C425 C3460 ) C425_=_C3620( C425 C3620 ) \nC425_=_C3654( C425 C3654 ) C425_=_C3782( C425 C3782 ) C425_=_C3805( C425 C3805 ) C425_=_C3909( C425 C3909 ) C425_=_C3924( C425 C3924 ) C425_=_C3931( C425 C3931 ) \nC425_=_C4062( C425 C4062 ) C425_=_C4063( C425 C4063 ) C425_=_C4064( C425 C4064 ) C425_=_C4065( C425 C4065 ) C425_=_C4066( C425 C4066 ) C425_=_C4067( C425 C4067 ) \nC431_=_C432( C431 C432 ) C431_=_C433( C431 C433 ) C431_=_C440( C431 C440 ) C431_=_C449( C431 C449 ) C431_=_C451( C431 C451 ) C431_=_C720( C431 C720 ) \nC431_=_C792( C431 C792 ) C431_=_C793( C431 C793 ) C431_=_C794( C431 C794 ) C431_=_C797( C431 C797 ) C431_=_C798( C431 C798 ) C431_=_C799( C431 C799 ) \nC431_=_C800( C431 C800 ) C431_=_C801( C431 C801 ) C431_=_C802( C431 C802 ) C431_=_C803( C431 C803 ) C431_=_C806( C431 C806 ) C431_=_C807( C431 C807 ) \nC431_=_C808( C431 C808 ) C431_=_C809( C431 C809 ) C431_=_C810( C431 C810 ) C431_=_C811( C431 C811 ) C431_=_C813( C431 C813 ) C431_=_C814( C431 C814 ) \nC431_=_C815( C431 C815 ) C431_=_C816( C431 C816 ) C432_=_C433( C432 C433 ) C432_=_C440( C432 C440 ) C432_=_C449( C432 C449 ) C432_=_C451( C432 C451 ) \nC432_=_C695( C432 C695 ) C432_=_C722( C432 C722 ) C432_=_C848( C432 C848 ) C432_=_C873( C432 C873 ) C432_=_C1079( C432 C1079 ) C432_=_C1545( C432 C1545 ) \nC432_=_C1546( C432 C1546 ) C432_=_C1548( C432 C1548 ) C432_=_C1549( C432 C1549 ) C432_=_C1550( C432 C1550 ) C432_=_C1551( C432 C1551 ) C432_=_C1552( C432 C1552 ) \nC432_=_C1553( C432 C1553 ) C432_=_C1556( C432 C1556 ) C432_=_C1557( C432 C1557 ) C432_=_C1558( C432 C1558 ) C432_=_C1559( C432 C1559 ) C432_=_C1560( C432 C1560 ) \nC432_=_C1562( C432 C1562 ) C432_=_C1563( C432 C1563 ) C432_=_C1564( C432 C1564 ) C433_=_C440( C433 C440 ) C433_=_C449( C433 C449 ) C433_=_C451( C433 C451 ) \nC433_=_C900( C433 C900 ) C433_=_C1027( C433 C1027 ) C433_=_C1103( C433 C1103 ) C433_=_C1746( C433 C1746 ) C433_=_C1747( C433 C1747 ) C433_=_C1748( C433 C1748 ) \nC433_=_C1749( C433 C1749 ) C433_=_C1750( C433 C1750 ) C433_=_C1751( C433 C1751 ) C433_=_C1752( C433 C1752 ) C433_=_C1755( C433 C1755 ) C433_=_C1757( C433 C1757 ) \nC433_=_C1759( C433 C1759 ) C433_=_C1760( C433 C1760 ) C433_=_C1761( C433 C1761 ) C433_=_C1763( C433 C1763 ) C433_=_C1764( C433 C1764 ) C433_=_C1765( C433 C1765 ) \nC433_=_C1766( C433 C1766 ) C433_=_C1767( C433 C1767 ) C440_=_C449( C440 C449 ) C440_=_C451( C440 C451 ) C440_=_C512( C440 C512 ) C440_=_C932( C440 C932 ) \nC440_=_C1111( C440 C1111 ) C440_=_C2035( C440 C2035 ) C440_=_C2161( C440 C2161 ) C440_=_C2175( C440 C2175 ) C440_=_C2239( C440 C2239 ) C440_=_C2277( C440 C2277 ) \nC440_=_C2366( C440 C2366 ) C440_=_C2622( C440 C2622 ) C440_=_C2895( C440 C2895 ) C440_=_C2959( C440 C2959 ) C440_=_C2960( C440 C2960 ) C440_=_C2961( C440 C2961 ) \nC440_=_C2962( C440 C2962 ) C440_=_C2964( C440 C2964 ) C440_=_C2965( C440 C2965 ) C440_=_C2966( C440 C2966 ) C440_=_C2967( C440 C2967 ) C440_=_C2968( C440 C2968 ) \nC440_=_C2969( C440 C2969 ) C440_=_C2970( C440 C2970 ) C440_=_C2971( C440 C2971 ) C449_=_C451( C449 C451 ) C449_=_C520( C449 C520 ) C449_=_C553( C449 C553 ) \nC449_=_C1117( C449 C1117 ) C449_=_C1658( C449 C1658 ) C449_=_C1865( C449 C1865 ) C449_=_C2002( C449 C2002 ) C449_=_C2169( C449 C2169 ) C449_=_C2185( C449 C2185 ) \nC449_=_C2245( C449 C2245 ) C449_=_C2374( C449 C2374 ) C449_=_C2904( C449 C2904 ) C449_=_C2989( C449 C2989 ) C449_=_C3016( C449 C3016 ) C449_=_C3533( C449 C3533 ) \nC449_=_C3663( C449 C3663 ) C449_=_C3684( C449 C3684 ) C449_=_C3713( C449 C3713 ) C449_=_C3943( C449 C3943 ) C449_=_C3944( C449 C3944 ) C449_=_C3945( C449 C3945 ) \nC449_=_C3946( C449 C3946 ) C449_=_C3947( C449 C3947 ) C449_=_C3948( C449 C3948 ) C451_=_C557( C451 C557 ) C451_=_C657( C451 C657 ) C451_=_C814( C451 C814 ) \nC451_=_C1563( C451 C1563 ) C451_=_C1719( C451 C1719 ) C451_=_C1764( C451 C1764 ) C451_=_C2007( C451 C2007 ) C451_=_C2067( C451 C2067 ) C451_=_C2171( C451 C2171 ) \nC451_=_C2187( C451 C2187 ) C451_=_C2375( C451 C2375 ) C451_=_C2506( C451 C2506 ) C451_=_C2546( C451 C2546 ) C451_=_C2563( C451 C2563 ) C451_=_C2760( C451 C2760 ) \nC451_=_C2965( C451 C2965 ) C451_=_C3211( C451 C3211 ) C451_=_C3234( C451 C3234 ) C451_=_C3426( C451 C3426 ) C451_=_C3945( C451 C3945 ) C451_=_C3971( C451 C3971 ) \nC451_=_C3983( C451 C3983 ) C451_=_C4010( C451 C4010 ) C451_=_C4073( C451 C4073 ) C451_=_C4074( C451 C4074 ) C506_=_C508( C506 C508 ) C506_=_C512( C506 C512 ) \nC506_=_C515( C506 C515 ) C506_=_C520( C506 C520 ) C506_=_C524( C506 C524 ) C506_=_C748( C506 C748 ) C506_=_C901( C506 C901 ) C506_=_C1002( C506 C1002 ) \nC506_=_C1028( C506 C1028 ) C506_=_C1565( C506 C1565 ) C506_=_C1746( C506 C1746 ) C506_=_C1768( C506 C1768 ) C506_=_C1771( C506 C1771 ) C506_=_C1772( C506 C1772 ) \nC506_=_C1773( C506 C1773 ) C506_=_C1774( C506 C1774 ) C506_=_C1775( C506 C1775 ) C506_=_C1777( C506 C1777 ) C506_=_C1778( C506 C1778 ) C506_=_C1779( C506 C1779 ) \nC506_=_C1780( C506 C1780</w:t>
      </w:r>
    </w:p>
    <w:p>
      <w:pPr>
        <w:pStyle w:val="PreformattedText"/>
        <w:bidi w:val="0"/>
        <w:spacing w:before="0" w:after="0"/>
        <w:jc w:val="left"/>
        <w:rPr/>
      </w:pPr>
      <w:r>
        <w:rPr/>
        <w:t xml:space="preserve"> </w:t>
      </w:r>
      <w:r>
        <w:rPr/>
        <w:t>) C506_=_C1781( C506 C1781 ) C506_=_C1782( C506 C1782 ) C506_=_C1784( C506 C1784 ) C506_=_C1785( C506 C1785 ) C506_=_C1786( C506 C1786 ) \nC506_=_C1787( C506 C1787 ) C506_=_C1788( C506 C1788 ) C508_=_C512( C508 C512 ) C508_=_C515( C508 C515 ) C508_=_C520( C508 C520 ) C508_=_C524( C508 C524 ) \nC508_=_C596( C508 C596 ) C508_=_C672( C508 C672 ) C508_=_C776( C508 C776 ) C508_=_C1683( C508 C1683 ) C508_=_C2407( C508 C2407 ) C508_=_C2584( C508 C2584 ) \nC508_=_C2585( C508 C2585 ) C508_=_C2587( C508 C2587 ) C508_=_C2588( C508 C2588 ) C508_=_C2589( C508 C2589 ) C508_=_C2590( C508 C2590 ) C508_=_C2591( C508 C2591 ) \nC508_=_C2592( C508 C2592 ) C508_=_C2593( C508 C2593 ) C508_=_C2594( C508 C2594 ) C508_=_C2595( C508 C2595 ) C508_=_C2597( C508 C2597 ) C508_=_C2598( C508 C2598 ) \nC508_=_C2599( C508 C2599 ) C508_=_C2600( C508 C2600 ) C508_=_C2601( C508 C2601 ) C508_=_C2602( C508 C2602 ) C508_=_C2603( C508 C2603 ) C512_=_C515( C512 C515 ) \nC512_=_C520( C512 C520 ) C512_=_C524( C512 C524 ) C512_=_C932( C512 C932 ) C512_=_C1111( C512 C1111 ) C512_=_C2035( C512 C2035 ) C512_=_C2161( C512 C2161 ) \nC512_=_C2175( C512 C2175 ) C512_=_C2239( C512 C2239 ) C512_=_C2277( C512 C2277 ) C512_=_C2366( C512 C2366 ) C512_=_C2622( C512 C2622 ) C512_=_C2895( C512 C2895 ) \nC512_=_C2959( C512 C2959 ) C512_=_C2960( C512 C2960 ) C512_=_C2961( C512 C2961 ) C512_=_C2962( C512 C2962 ) C512_=_C2964( C512 C2964 ) C512_=_C2965( C512 C2965 ) \nC512_=_C2966( C512 C2966 ) C512_=_C2967( C512 C2967 ) C512_=_C2968( C512 C2968 ) C512_=_C2969( C512 C2969 ) C512_=_C2970( C512 C2970 ) C512_=_C2971( C512 C2971 ) \nC515_=_C520( C515 C520 ) C515_=_C524( C515 C524 ) C515_=_C648( C515 C648 ) C515_=_C915( C515 C915 ) C515_=_C1507( C515 C1507 ) C515_=_C1777( C515 C1777 ) \nC515_=_C2447( C515 C2447 ) C515_=_C2498( C515 C2498 ) C515_=_C2609( C515 C2609 ) C515_=_C2642( C515 C2642 ) C515_=_C2754( C515 C2754 ) C515_=_C3042( C515 C3042 ) \nC515_=_C3277( C515 C3277 ) C515_=_C3344( C515 C3344 ) C515_=_C3366( C515 C3366 ) C515_=_C3367( C515 C3367 ) C515_=_C3368( C515 C3368 ) C515_=_C3369( C515 C3369 ) \nC515_=_C3370( C515 C3370 ) C515_=_C3371( C515 C3371 ) C515_=_C3372( C515 C3372 ) C515_=_C3373( C515 C3373 ) C515_=_C3374( C515 C3374 ) C515_=_C3375( C515 C3375 ) \nC515_=_C3376( C515 C3376 ) C515_=_C3377( C515 C3377 ) C520_=_C524( C520 C524 ) C520_=_C553( C520 C553 ) C520_=_C1117( C520 C1117 ) C520_=_C1658( C520 C1658 ) \nC520_=_C1865( C520 C1865 ) C520_=_C2002( C520 C2002 ) C520_=_C2169( C520 C2169 ) C520_=_C2185( C520 C2185 ) C520_=_C2245( C520 C2245 ) C520_=_C2374( C520 C2374 ) \nC520_=_C2904( C520 C2904 ) C520_=_C2989( C520 C2989 ) C520_=_C3016( C520 C3016 ) C520_=_C3533( C520 C3533 ) C520_=_C3663( C520 C3663 ) C520_=_C3684( C520 C3684 ) \nC520_=_C3713( C520 C3713 ) C520_=_C3943( C520 C3943 ) C520_=_C3944( C520 C3944 ) C520_=_C3945( C520 C3945 ) C520_=_C3946( C520 C3946 ) C520_=_C3947( C520 C3947 ) \nC520_=_C3948( C520 C3948 ) C524_=_C1098( C524 C1098 ) C524_=_C1147( C524 C1147 ) C524_=_C1252( C524 C1252 ) C524_=_C1887( C524 C1887 ) C524_=_C2871( C524 C2871 ) \nC524_=_C2953( C524 C2953 ) C524_=_C3051( C524 C3051 ) C524_=_C3170( C524 C3170 ) C524_=_C3186( C524 C3186 ) C524_=_C3209( C524 C3209 ) C524_=_C3460( C524 C3460 ) \nC524_=_C3620( C524 C3620 ) C524_=_C3654( C524 C3654 ) C524_=_C3782( C524 C3782 ) C524_=_C3805( C524 C3805 ) C524_=_C3909( C524 C3909 ) C524_=_C3924( C524 C3924 ) \nC524_=_C3931( C524 C3931 ) C524_=_C4062( C524 C4062 ) C524_=_C4063( C524 C4063 ) C524_=_C4064( C524 C4064 ) C524_=_C4065( C524 C4065 ) C524_=_C4066( C524 C4066 ) \nC524_=_C4067( C524 C4067 ) C536_=_C543( C536 C543 ) C536_=_C553( C536 C553 ) C536_=_C557( C536 C557 ) C536_=_C638( C536 C638 ) C536_=_C1401( C536 C1401 ) \nC536_=_C1402( C536 C1402 ) C536_=_C1403( C536 C1403 ) C536_=_C1404( C536 C1404 ) C536_=_C1405( C536 C1405 ) C536_=_C1406( C536 C1406 ) C536_=_C1407( C536 C1407 ) \nC536_=_C1409( C536 C1409 ) C536_=_C1410( C536 C1410 ) C536_=_C1411( C536 C1411 ) C536_=_C1412( C536 C1412 ) C536_=_C1413( C536 C1413 ) C536_=_C1414( C536 C1414 ) \nC536_=_C1415( C536 C1415 ) C536_=_C1416( C536 C1416 ) C536_=_C1417( C536 C1417 ) C536_=_C1418( C536 C1418 ) C536_=_C1419( C536 C1419 ) C536_=_C1420( C536 C1420 ) \nC536_=_C1421( C536 C1421 ) C536_=_C1423( C536 C1423 ) C536_=_C1424( C536 C1424 ) C536_=_C1425( C536 C1425 ) C536_=_C1426( C536 C1426 ) C536_=_C1427( C536 C1427 ) \nC543_=_C553( C543 C553 ) C543_=_C557( C543 C557 ) C543_=_C641( C543 C641 ) C543_=_C905( C543 C905 ) C543_=_C1264( C543 C1264 ) C543_=_C1357( C543 C1357 ) \nC543_=_C1705( C543 C1705 ) C543_=_C1750( C543 C1750 ) C543_=_C2075( C543 C2075 ) C543_=_C2530( C543 C2530 ) C543_=_C2604( C543 C2604 ) C543_=_C2605( C543 C2605 ) \nC543_=_C2606( C543 C2606 ) C543_=_C2607( C543 C2607 ) C543_=_C2609( C543 C2609 ) C543_=_C2610( C543 C2610 ) C543_=_C2611( C543 C2611 ) C543_=_C2612( C543 C2612 ) \nC543_=_C2613( C543 C2613 ) C543_=_C2614( C543 C2614 ) C543_=_C2615( C543 C2615 ) C543_=_C2616( C543 C2616 ) C543_=_C2618( C543 C2618 ) C543_=_C2619( C543 C2619 ) \nC543_=_C2620( C543 C2620 ) C543_=_C2621( C543 C2621 ) C553_=_C557( C553 C557 ) C553_=_C1117( C553 C1117 ) C553_=_C1658( C553 C1658 ) C553_=_C1865( C553 C1865 ) \nC553_=_C2002( C553 C2002 ) C553_=_C2169( C553 C2169 ) C553_=_C2185( C553 C2185 ) C553_=_C2245( C553 C2245 ) C553_=_C2374( C553 C2374 ) C553_=_C2904( C553 C2904 ) \nC553_=_C2989( C553 C2989 ) C553_=_C3016( C553 C3016 ) C553_=_C3533( C553 C3533 ) C553_=_C3663( C553 C3663 ) C553_=_C3684( C553 C3684 ) C553_=_C3713( C553 C3713 ) \nC553_=_C3943( C553 C3943 ) C553_=_C3944( C553 C3944 ) C553_=_C3945( C553 C3945 ) C553_=_C3946( C553 C3946 ) C553_=_C3947( C553 C3947 ) C553_=_C3948( C553 C3948 ) \nC557_=_C657( C557 C657 ) C557_=_C814( C557 C814 ) C557_=_C1563( C557 C1563 ) C557_=_C1719( C557 C1719 ) C557_=_C1764( C557 C1764 ) C557_=_C2007( C557 C2007 ) \nC557_=_C2067( C557 C2067 ) C557_=_C2171( C557 C2171 ) C557_=_C2187( C557 C2187 ) C557_=_C2375( C557 C2375 ) C557_=_C2506( C557 C2506 ) C557_=_C2546( C557 C2546 ) \nC557_=_C2563( C557 C2563 ) C557_=_C2760( C557 C2760 ) C557_=_C2965( C557 C2965 ) C557_=_C3211( C557 C3211 ) C557_=_C3234( C557 C3234 ) C557_=_C3426( C557 C3426 ) \nC557_=_C3945( C557 C3945 ) C557_=_C3971( C557 C3971 ) C557_=_C3983( C557 C3983 ) C557_=_C4010( C557 C4010 ) C557_=_C4073( C557 C4073 ) C557_=_C4074( C557 C4074 ) \nC596_=_C672( C596 C672 ) C596_=_C776( C596 C776 ) C596_=_C1683( C596 C1683 ) C596_=_C2407( C596 C2407 ) C596_=_C2584( C596 C2584 ) C596_=_C2585( C596 C2585 ) \nC596_=_C2587( C596 C2587 ) C596_=_C2588( C596 C2588 ) C596_=_C2589( C596 C2589 ) C596_=_C2590( C596 C2590 ) C596_=_C2591( C596 C2591 ) C596_=_C2592( C596 C2592 ) \nC596_=_C2593( C596 C2593 ) C596_=_C2594( C596 C2594 ) C596_=_C2595( C596 C2595 ) C596_=_C2597( C596 C2597 ) C596_=_C2598( C596 C2598 ) C596_=_C2599( C596 C2599 ) \nC596_=_C2600( C596 C2600 ) C596_=_C2601( C596 C2601 ) C596_=_C2602( C596 C2602 ) C596_=_C2603( C596 C2603 ) C638_=_C641( C638 C641 ) C638_=_C648( C638 C648 ) \nC638_=_C657( C638 C657 ) C638_=_C1401( C638 C1401 ) C638_=_C1402( C638 C1402 ) C638_=_C1403( C638 C1403 ) C638_=_C1404( C638 C1404 ) C638_=_C1405( C638 C1405 ) \nC638_=_C1406( C638 C1406 ) C638_=_C1407( C638 C1407 ) C638_=_C1409( C638 C1409 ) C638_=_C1410( C638 C1410 ) C638_=_C1411( C638 C1411 ) C638_=_C1412( C638 C1412 ) \nC638_=_C1413( C638 C1413 ) C638_=_C1414( C638 C1414 ) C638_=_C1415( C638 C1415 ) C638_=_C1416( C638 C1416 ) C638_=_C1417( C638 C1417 ) C638_=_C1418( C638 C1418 ) \nC638_=_C1419( C638 C1419 ) C638_=_C1420( C638 C1420 ) C638_=_C1421( C638 C1421 ) C638_=_C1423( C638 C1423 ) C638_=_C1424( C638 C1424 ) C638_=_C1425( C638 C1425 ) \nC638_=_C1426( C638 C1426 ) C638_=_C1427( C638 C1427 ) C641_=_C648( C641 C648 ) C641_=_C657( C641 C657 ) C641_=_C905( C641 C905 ) C641_=_C1264( C641 C1264 ) \nC641_=_C1357( C641 C1357 ) C641_=_C1705( C641 C1705 ) C641_=_C1750( C641 C1750 ) C641_=_C2075( C641 C2075 ) C641_=_C2530( C641 C2530 ) C641_=_C2604( C641 C2604 ) \nC641_=_C2605( C641 C2605 ) C641_=_C2606( C641 C2606 ) C641_=_C2607( C641 C2607 ) C641_=_C2609( C641 C2609 ) C641_=_C2610( C641 C2610 ) C641_=_C2611( C641 C2611 ) \nC641_=_C2612( C641 C2612 ) C641_=_C2613( C641 C2613 ) C641_=_C2614( C641 C2614 ) C641_=_C2615( C641 C2615 ) C641_=_C2616( C641 C2616 ) C641_=_C2618( C641 C2618 ) \nC641_=_C2619( C641 C2619 ) C641_=_C2620( C641 C2620 ) C641_=_C2621( C641 C2621 ) C648_=_C657( C648 C657 ) C648_=_C915( C648 C915 ) C648_=_C1507( C648 C1507 ) \nC648_=_C1777( C648 C1777 ) C648_=_C2447( C648 C2447 ) C648_=_C2498( C648 C2498 ) C648_=_C2609( C648 C2609 ) C648_=_C2642( C648 C2642 ) C648_=_C2754( C648 C2754 ) \nC648_=_C3042( C648 C3042 ) C648_=_C3277( C648 C3277 ) C648_=_C3344( C648 C3344 ) C648_=_C3366( C648 C3366 ) C648_=_C3367( C648 C3367 ) C648_=_C3368( C648 C3368 ) \nC648_=_C3369( C648 C3369 ) C648_=_C3370( C648 C3370 ) C648_=_C3371( C648 C3371 ) C648_=_C3372( C648 C3372 ) C648_=_C3373( C648 C3373 ) C648_=_C3374( C648 C3374 ) \nC648_=_C3375( C648 C3375 ) C648_=_C3376( C648 C3376 ) C648_=_C3377( C648 C3377 ) C657_=_C814( C657 C814 ) C657_=_C1563( C657 C1563 ) C657_=_C1719( C657 C1719 ) \nC657_=_C1764( C657 C1764 ) C657_=_C2007( C657 C2007 ) C657_=_C2067( C657 C2067 ) C657_=_C2171( C657 C2171 ) C657_=_C2187( C657 C2187 ) C657_=_C2375( C657 C2375 ) \nC657_=_C2506( C657 C2506 ) C657_=_C2546( C657 C2546 ) C657_=_C2563( C657 C2563 ) C657_=_C2760( C657 C2760 ) C657_=_C2965( C657 C2965 ) C657_=_C3211( C657 C3211 ) \nC657_=_C3234( C657 C3234 ) C657_=_C3426( C657 C3426 ) C657_=_C3945( C657 C3945 ) C657_=_C3971( C657 C3971 ) C657_=_C3983( C657 C3983 ) C657_=_C4010( C657 C4010 ) \nC657_=_C4073( C657 C4073 ) C657_=_C4074( C657 C4074 ) C672_=_C776( C672 C776 ) C672_=_C1683( C672 C1683 ) C672_=_C2407( C672 C2407 ) C672_=_C2584( C672 C2584 ) \nC672_=_C2585( C672 C2585 ) C672_=_C2587( C672 C2587 ) C672_=_C2588( C672 C2588 ) C672_=_C2589( C672 C2589 ) C672_=_C2590( C672 C2590 ) C672_=_C2591( C672 C2591 ) \nC672_=_C2592(</w:t>
      </w:r>
    </w:p>
    <w:p>
      <w:pPr>
        <w:pStyle w:val="PreformattedText"/>
        <w:bidi w:val="0"/>
        <w:spacing w:before="0" w:after="0"/>
        <w:jc w:val="left"/>
        <w:rPr/>
      </w:pPr>
      <w:r>
        <w:rPr/>
        <w:t xml:space="preserve"> </w:t>
      </w:r>
      <w:r>
        <w:rPr/>
        <w:t>C672 C2592 ) C672_=_C2593( C672 C2593 ) C672_=_C2594( C672 C2594 ) C672_=_C2595( C672 C2595 ) C672_=_C2597( C672 C2597 ) C672_=_C2598( C672 C2598 ) \nC672_=_C2599( C672 C2599 ) C672_=_C2600( C672 C2600 ) C672_=_C2601( C672 C2601 ) C672_=_C2602( C672 C2602 ) C672_=_C2603( C672 C2603 ) C695_=_C722( C695 C722 ) \nC695_=_C848( C695 C848 ) C695_=_C873( C695 C873 ) C695_=_C1079( C695 C1079 ) C695_=_C1545( C695 C1545 ) C695_=_C1546( C695 C1546 ) C695_=_C1548( C695 C1548 ) \nC695_=_C1549( C695 C1549 ) C695_=_C1550( C695 C1550 ) C695_=_C1551( C695 C1551 ) C695_=_C1552( C695 C1552 ) C695_=_C1553( C695 C1553 ) C695_=_C1556( C695 C1556 ) \nC695_=_C1557( C695 C1557 ) C695_=_C1558( C695 C1558 ) C695_=_C1559( C695 C1559 ) C695_=_C1560( C695 C1560 ) C695_=_C1562( C695 C1562 ) C695_=_C1563( C695 C1563 ) \nC695_=_C1564( C695 C1564 ) C720_=_C722( C720 C722 ) C720_=_C728( C720 C728 ) C720_=_C792( C720 C792 ) C720_=_C793( C720 C793 ) C720_=_C794( C720 C794 ) \nC720_=_C797( C720 C797 ) C720_=_C798( C720 C798 ) C720_=_C799( C720 C799 ) C720_=_C800( C720 C800 ) C720_=_C801( C720 C801 ) C720_=_C802( C720 C802 ) \nC720_=_C803( C720 C803 ) C720_=_C806( C720 C806 ) C720_=_C807( C720 C807 ) C720_=_C808( C720 C808 ) C720_=_C809( C720 C809 ) C720_=_C810( C720 C810 ) \nC720_=_C811( C720 C811 ) C720_=_C813( C720 C813 ) C720_=_C814( C720 C814 ) C720_=_C815( C720 C815 ) C720_=_C816( C720 C816 ) C722_=_C728( C722 C728 ) \nC722_=_C848( C722 C848 ) C722_=_C873( C722 C873 ) C722_=_C1079( C722 C1079 ) C722_=_C1545( C722 C1545 ) C722_=_C1546( C722 C1546 ) C722_=_C1548( C722 C1548 ) \nC722_=_C1549( C722 C1549 ) C722_=_C1550( C722 C1550 ) C722_=_C1551( C722 C1551 ) C722_=_C1552( C722 C1552 ) C722_=_C1553( C722 C1553 ) C722_=_C1556( C722 C1556 ) \nC722_=_C1557( C722 C1557 ) C722_=_C1558( C722 C1558 ) C722_=_C1559( C722 C1559 ) C722_=_C1560( C722 C1560 ) C722_=_C1562( C722 C1562 ) C722_=_C1563( C722 C1563 ) \nC722_=_C1564( C722 C1564 ) C728_=_C909( C728 C909 ) C728_=_C1087( C728 C1087 ) C728_=_C1384( C728 C1384 ) C728_=_C1774( C728 C1774 ) C728_=_C1797( C728 C1797 ) \nC728_=_C2606( C728 C2606 ) C728_=_C2660( C728 C2660 ) C728_=_C2931( C728 C2931 ) C728_=_C3136( C728 C3136 ) C728_=_C3138( C728 C3138 ) C728_=_C3139( C728 C3139 ) \nC728_=_C3140( C728 C3140 ) C728_=_C3141( C728 C3141 ) C728_=_C3142( C728 C3142 ) C728_=_C3143( C728 C3143 ) C728_=_C3144( C728 C3144 ) C728_=_C3145( C728 C3145 ) \nC728_=_C3146( C728 C3146 ) C728_=_C3147( C728 C3147 ) C728_=_C3148( C728 C3148 ) C748_=_C901( C748 C901 ) C748_=_C1002( C748 C1002 ) C748_=_C1028( C748 C1028 ) \nC748_=_C1565( C748 C1565 ) C748_=_C1746( C748 C1746 ) C748_=_C1768( C748 C1768 ) C748_=_C1771( C748 C1771 ) C748_=_C1772( C748 C1772 ) C748_=_C1773( C748 C1773 ) \nC748_=_C1774( C748 C1774 ) C748_=_C1775( C748 C1775 ) C748_=_C1777( C748 C1777 ) C748_=_C1778( C748 C1778 ) C748_=_C1779( C748 C1779 ) C748_=_C1780( C748 C1780 ) \nC748_=_C1781( C748 C1781 ) C748_=_C1782( C748 C1782 ) C748_=_C1784( C748 C1784 ) C748_=_C1785( C748 C1785 ) C748_=_C1786( C748 C1786 ) C748_=_C1787( C748 C1787 ) \nC748_=_C1788( C748 C1788 ) C776_=_C1683( C776 C1683 ) C776_=_C2407( C776 C2407 ) C776_=_C2584( C776 C2584 ) C776_=_C2585( C776 C2585 ) C776_=_C2587( C776 C2587 ) \nC776_=_C2588( C776 C2588 ) C776_=_C2589( C776 C2589 ) C776_=_C2590( C776 C2590 ) C776_=_C2591( C776 C2591 ) C776_=_C2592( C776 C2592 ) C776_=_C2593( C776 C2593 ) \nC776_=_C2594( C776 C2594 ) C776_=_C2595( C776 C2595 ) C776_=_C2597( C776 C2597 ) C776_=_C2598( C776 C2598 ) C776_=_C2599( C776 C2599 ) C776_=_C2600( C776 C2600 ) \nC776_=_C2601( C776 C2601 ) C776_=_C2602( C776 C2602 ) C776_=_C2603( C776 C2603 ) C792_=_C793( C792 C793 ) C792_=_C794( C792 C794 ) C792_=_C797( C792 C797 ) \nC792_=_C798( C792 C798 ) C792_=_C799( C792 C799 ) C792_=_C800( C792 C800 ) C792_=_C801( C792 C801 ) C792_=_C802( C792 C802 ) C792_=_C803( C792 C803 ) \nC792_=_C806( C792 C806 ) C792_=_C807( C792 C807 ) C792_=_C808( C792 C808 ) C792_=_C809( C792 C809 ) C792_=_C810( C792 C810 ) C792_=_C811( C792 C811 ) \nC792_=_C813( C792 C813 ) C792_=_C814( C792 C814 ) C792_=_C815( C792 C815 ) C792_=_C816( C792 C816 ) C792_=_C1079( C792 C1079 ) C792_=_C1087( C792 C1087 ) \nC792_=_C1098( C792 C1098 ) C793_=_C794( C793 C794 ) C793_=_C797( C793 C797 ) C793_=_C798( C793 C798 ) C793_=_C799( C793 C799 ) C793_=_C800( C793 C800 ) \nC793_=_C801( C793 C801 ) C793_=_C802( C793 C802 ) C793_=_C803( C793 C803 ) C793_=_C806( C793 C806 ) C793_=_C807( C793 C807 ) C793_=_C808( C793 C808 ) \nC793_=_C809( C793 C809 ) C793_=_C810( C793 C810 ) C793_=_C811( C793 C811 ) C793_=_C813( C793 C813 ) C793_=_C814( C793 C814 ) C793_=_C815( C793 C815 ) \nC793_=_C816( C793 C816 ) C793_=_C1384( C793 C1384 ) C794_=_C797( C794 C797 ) C794_=_C798( C794 C798 ) C794_=_C799( C794 C799 ) C794_=_C800( C794 C800 ) \nC794_=_C801( C794 C801 ) C794_=_C802( C794 C802 ) C794_=_C803( C794 C803 ) C794_=_C806( C794 C806 ) C794_=_C807( C794 C807 ) C794_=_C808( C794 C808 ) \nC794_=_C809( C794 C809 ) C794_=_C810( C794 C810 ) C794_=_C811( C794 C811 ) C794_=_C813( C794 C813 ) C794_=_C814( C794 C814 ) C794_=_C815( C794 C815 ) \nC794_=_C816( C794 C816 ) C797_=_C798( C797 C798 ) C797_=_C799( C797 C799 ) C797_=_C800( C797 C800 ) C797_=_C801( C797 C801 ) C797_=_C802( C797 C802 ) \nC797_=_C803( C797 C803 ) C797_=_C806( C797 C806 ) C797_=_C807( C797 C807 ) C797_=_C808( C797 C808 ) C797_=_C809( C797 C809 ) C797_=_C810( C797 C810 ) \nC797_=_C811( C797 C811 ) C797_=_C813( C797 C813 ) C797_=_C814( C797 C814 ) C797_=_C815( C797 C815 ) C797_=_C816( C797 C816 ) C797_=_C1548( C797 C1548 ) \nC797_=_C1797( C797 C1797 ) C798_=_C799( C798 C799 ) C798_=_C800( C798 C800 ) C798_=_C801( C798 C801 ) C798_=_C802( C798 C802 ) C798_=_C803( C798 C803 ) \nC798_=_C806( C798 C806 ) C798_=_C807( C798 C807 ) C798_=_C808( C798 C808 ) C798_=_C809( C798 C809 ) C798_=_C810( C798 C810 ) C798_=_C811( C798 C811 ) \nC798_=_C813( C798 C813 ) C798_=_C814( C798 C814 ) C798_=_C815( C798 C815 ) C798_=_C816( C798 C816 ) C798_=_C1549( C798 C1549 ) C798_=_C1747( C798 C1747 ) \nC798_=_C2161( C798 C2161 ) C798_=_C2164( C798 C2164 ) C798_=_C2169( C798 C2169 ) C798_=_C2171( C798 C2171 ) C799_=_C800( C799 C800 ) C799_=_C801( C799 C801 ) \nC799_=_C802( C799 C802 ) C799_=_C803( C799 C803 ) C799_=_C806( C799 C806 ) C799_=_C807( C799 C807 ) C799_=_C808( C799 C808 ) C799_=_C809( C799 C809 ) \nC799_=_C810( C799 C810 ) C799_=_C811( C799 C811 ) C799_=_C813( C799 C813 ) C799_=_C814( C799 C814 ) C799_=_C815( C799 C815 ) C799_=_C816( C799 C816 ) \nC799_=_C1550( C799 C1550 ) C799_=_C1748( C799 C1748 ) C799_=_C2175( C799 C2175 ) C799_=_C2185( C799 C2185 ) C799_=_C2187( C799 C2187 ) C800_=_C801( C800 C801 ) \nC800_=_C802( C800 C802 ) C800_=_C803( C800 C803 ) C800_=_C806( C800 C806 ) C800_=_C807( C800 C807 ) C800_=_C808( C800 C808 ) C800_=_C809( C800 C809 ) \nC800_=_C810( C800 C810 ) C800_=_C811( C800 C811 ) C800_=_C813( C800 C813 ) C800_=_C814( C800 C814 ) C800_=_C815( C800 C815 ) C800_=_C816( C800 C816 ) \nC800_=_C2220( C800 C2220 ) C801_=_C802( C801 C802 ) C801_=_C803( C801 C803 ) C801_=_C806( C801 C806 ) C801_=_C807( C801 C807 ) C801_=_C808( C801 C808 ) \nC801_=_C809( C801 C809 ) C801_=_C810( C801 C810 ) C801_=_C811( C801 C811 ) C801_=_C813( C801 C813 ) C801_=_C814( C801 C814 ) C801_=_C815( C801 C815 ) \nC801_=_C816( C801 C816 ) C802_=_C803( C802 C803 ) C802_=_C806( C802 C806 ) C802_=_C807( C802 C807 ) C802_=_C808( C802 C808 ) C802_=_C809( C802 C809 ) \nC802_=_C810( C802 C810 ) C802_=_C811( C802 C811 ) C802_=_C813( C802 C813 ) C802_=_C814( C802 C814 ) C802_=_C815( C802 C815 ) C802_=_C816( C802 C816 ) \nC802_=_C1551( C802 C1551 ) C802_=_C1749( C802 C1749 ) C802_=_C2366( C802 C2366 ) C802_=_C2374( C802 C2374 ) C802_=_C2375( C802 C2375 ) C803_=_C806( C803 C806 ) \nC803_=_C807( C803 C807 ) C803_=_C808( C803 C808 ) C803_=_C809( C803 C809 ) C803_=_C810( C803 C810 ) C803_=_C811( C803 C811 ) C803_=_C813( C803 C813 ) \nC803_=_C814( C803 C814 ) C803_=_C815( C803 C815 ) C803_=_C816( C803 C816 ) C803_=_C1553( C803 C1553 ) C803_=_C2931( C803 C2931 ) C806_=_C807( C806 C807 ) \nC806_=_C808( C806 C808 ) C806_=_C809( C806 C809 ) C806_=_C810( C806 C810 ) C806_=_C811( C806 C811 ) C806_=_C813( C806 C813 ) C806_=_C814( C806 C814 ) \nC806_=_C815( C806 C815 ) C806_=_C816( C806 C816 ) C806_=_C3186( C806 C3186 ) C807_=_C808( C807 C808 ) C807_=_C809( C807 C809 ) C807_=_C810( C807 C810 ) \nC807_=_C811( C807 C811 ) C807_=_C813( C807 C813 ) C807_=_C814( C807 C814 ) C807_=_C815( C807 C815 ) C807_=_C816( C807 C816 ) C807_=_C1412( C807 C1412 ) \nC807_=_C1558( C807 C1558 ) C807_=_C3139( C807 C3139 ) C808_=_C809( C808 C809 ) C808_=_C810( C808 C810 ) C808_=_C811( C808 C811 ) C808_=_C813( C808 C813 ) \nC808_=_C814( C808 C814 ) C808_=_C815( C808 C815 ) C808_=_C816( C808 C816 ) C808_=_C1559( C808 C1559 ) C808_=_C3140( C808 C3140 ) C809_=_C810( C809 C810 ) \nC809_=_C811( C809 C811 ) C809_=_C813( C809 C813 ) C809_=_C814( C809 C814 ) C809_=_C815( C809 C815 ) C809_=_C816( C809 C816 ) C809_=_C3663( C809 C3663 ) \nC810_=_C811( C810 C811 ) C810_=_C813( C810 C813 ) C810_=_C814( C810 C814 ) C810_=_C815( C810 C815 ) C810_=_C816( C810 C816 ) C810_=_C1560( C810 C1560 ) \nC810_=_C1760( C810 C1760 ) C810_=_C3143( C810 C3143 ) C810_=_C3298( C810 C3298 ) C811_=_C813( C811 C813 ) C811_=_C814( C811 C814 ) C811_=_C815( C811 C815 ) \nC811_=_C816( C811 C816 ) C813_=_C814( C813 C814 ) C813_=_C815( C813 C815 ) C813_=_C816( C813 C816 ) C813_=_C3371( C813 C3371 ) C814_=_C815( C814 C815 ) \nC814_=_C816( C814 C816 ) C814_=_C1563( C814 C1563 ) C814_=_C1719( C814 C1719 ) C814_=_C1764( C814 C1764 ) C814_=_C2007( C814 C2007 ) C814_=_C2067( C814 C2067 ) \nC814_=_C2171( C814 C2171 ) C814_=_C2187( C814 C2187 ) C814_=_C2375( C814 C2375 ) C814_=_C2506( C814 C2506 ) C814_=_C2546( C814 C2546 ) C814_=_C2563( C814 C2563 ) \nC814_=_C2760( C814 C2760 ) C814_=_C2965( C814 C2965 ) C814_=_C3211( C814 C3211 ) C814_=_C3234( C814 C3234 ) C814_=_C3426( C814 C3426 ) C814_=_C3945( C814 C3945 ) \nC814_=_C3971( C814 C3971</w:t>
      </w:r>
    </w:p>
    <w:p>
      <w:pPr>
        <w:pStyle w:val="PreformattedText"/>
        <w:bidi w:val="0"/>
        <w:spacing w:before="0" w:after="0"/>
        <w:jc w:val="left"/>
        <w:rPr/>
      </w:pPr>
      <w:r>
        <w:rPr/>
        <w:t xml:space="preserve"> </w:t>
      </w:r>
      <w:r>
        <w:rPr/>
        <w:t>) C814_=_C3983( C814 C3983 ) C814_=_C4010( C814 C4010 ) C814_=_C4073( C814 C4073 ) C814_=_C4074( C814 C4074 ) C815_=_C816( C815 C816 ) \nC815_=_C1423( C815 C1423 ) C816_=_C4067( C816 C4067 ) C823_=_C1004( C823 C1004 ) C823_=_C1432( C823 C1432 ) C823_=_C1953( C823 C1953 ) C823_=_C2010( C823 C2010 ) \nC823_=_C2190( C823 C2190 ) C823_=_C2191( C823 C2191 ) C823_=_C2192( C823 C2192 ) C823_=_C2194( C823 C2194 ) C823_=_C2195( C823 C2195 ) C823_=_C2196( C823 C2196 ) \nC823_=_C2198( C823 C2198 ) C823_=_C2199( C823 C2199 ) C823_=_C2200( C823 C2200 ) C823_=_C2201( C823 C2201 ) C823_=_C2202( C823 C2202 ) C823_=_C2203( C823 C2203 ) \nC823_=_C2204( C823 C2204 ) C823_=_C2205( C823 C2205 ) C823_=_C2206( C823 C2206 ) C823_=_C2207( C823 C2207 ) C823_=_C2208( C823 C2208 ) C823_=_C2209( C823 C2209 ) \nC823_=_C2210( C823 C2210 ) C823_=_C2211( C823 C2211 ) C823_=_C2212( C823 C2212 ) C848_=_C873( C848 C873 ) C848_=_C1079( C848 C1079 ) C848_=_C1545( C848 C1545 ) \nC848_=_C1546( C848 C1546 ) C848_=_C1548( C848 C1548 ) C848_=_C1549( C848 C1549 ) C848_=_C1550( C848 C1550 ) C848_=_C1551( C848 C1551 ) C848_=_C1552( C848 C1552 ) \nC848_=_C1553( C848 C1553 ) C848_=_C1556( C848 C1556 ) C848_=_C1557( C848 C1557 ) C848_=_C1558( C848 C1558 ) C848_=_C1559( C848 C1559 ) C848_=_C1560( C848 C1560 ) \nC848_=_C1562( C848 C1562 ) C848_=_C1563( C848 C1563 ) C848_=_C1564( C848 C1564 ) C873_=_C1079( C873 C1079 ) C873_=_C1545( C873 C1545 ) C873_=_C1546( C873 C1546 ) \nC873_=_C1548( C873 C1548 ) C873_=_C1549( C873 C1549 ) C873_=_C1550( C873 C1550 ) C873_=_C1551( C873 C1551 ) C873_=_C1552( C873 C1552 ) C873_=_C1553( C873 C1553 ) \nC873_=_C1556( C873 C1556 ) C873_=_C1557( C873 C1557 ) C873_=_C1558( C873 C1558 ) C873_=_C1559( C873 C1559 ) C873_=_C1560( C873 C1560 ) C873_=_C1562( C873 C1562 ) \nC873_=_C1563( C873 C1563 ) C873_=_C1564( C873 C1564 ) C900_=_C901( C900 C901 ) C900_=_C905( C900 C905 ) C900_=_C909( C900 C909 ) C900_=_C912( C900 C912 ) \nC900_=_C914( C900 C914 ) C900_=_C915( C900 C915 ) C900_=_C1027( C900 C1027 ) C900_=_C1103( C900 C1103 ) C900_=_C1746( C900 C1746 ) C900_=_C1747( C900 C1747 ) \nC900_=_C1748( C900 C1748 ) C900_=_C1749( C900 C1749 ) C900_=_C1750( C900 C1750 ) C900_=_C1751( C900 C1751 ) C900_=_C1752( C900 C1752 ) C900_=_C1755( C900 C1755 ) \nC900_=_C1757( C900 C1757 ) C900_=_C1759( C900 C1759 ) C900_=_C1760( C900 C1760 ) C900_=_C1761( C900 C1761 ) C900_=_C1763( C900 C1763 ) C900_=_C1764( C900 C1764 ) \nC900_=_C1765( C900 C1765 ) C900_=_C1766( C900 C1766 ) C900_=_C1767( C900 C1767 ) C901_=_C905( C901 C905 ) C901_=_C909( C901 C909 ) C901_=_C912( C901 C912 ) \nC901_=_C914( C901 C914 ) C901_=_C915( C901 C915 ) C901_=_C1002( C901 C1002 ) C901_=_C1028( C901 C1028 ) C901_=_C1565( C901 C1565 ) C901_=_C1746( C901 C1746 ) \nC901_=_C1768( C901 C1768 ) C901_=_C1771( C901 C1771 ) C901_=_C1772( C901 C1772 ) C901_=_C1773( C901 C1773 ) C901_=_C1774( C901 C1774 ) C901_=_C1775( C901 C1775 ) \nC901_=_C1777( C901 C1777 ) C901_=_C1778( C901 C1778 ) C901_=_C1779( C901 C1779 ) C901_=_C1780( C901 C1780 ) C901_=_C1781( C901 C1781 ) C901_=_C1782( C901 C1782 ) \nC901_=_C1784( C901 C1784 ) C901_=_C1785( C901 C1785 ) C901_=_C1786( C901 C1786 ) C901_=_C1787( C901 C1787 ) C901_=_C1788( C901 C1788 ) C905_=_C909( C905 C909 ) \nC905_=_C912( C905 C912 ) C905_=_C914( C905 C914 ) C905_=_C915( C905 C915 ) C905_=_C1264( C905 C1264 ) C905_=_C1357( C905 C1357 ) C905_=_C1705( C905 C1705 ) \nC905_=_C1750( C905 C1750 ) C905_=_C2075( C905 C2075 ) C905_=_C2530( C905 C2530 ) C905_=_C2604( C905 C2604 ) C905_=_C2605( C905 C2605 ) C905_=_C2606( C905 C2606 ) \nC905_=_C2607( C905 C2607 ) C905_=_C2609( C905 C2609 ) C905_=_C2610( C905 C2610 ) C905_=_C2611( C905 C2611 ) C905_=_C2612( C905 C2612 ) C905_=_C2613( C905 C2613 ) \nC905_=_C2614( C905 C2614 ) C905_=_C2615( C905 C2615 ) C905_=_C2616( C905 C2616 ) C905_=_C2618( C905 C2618 ) C905_=_C2619( C905 C2619 ) C905_=_C2620( C905 C2620 ) \nC905_=_C2621( C905 C2621 ) C909_=_C912( C909 C912 ) C909_=_C914( C909 C914 ) C909_=_C915( C909 C915 ) C909_=_C1087( C909 C1087 ) C909_=_C1384( C909 C1384 ) \nC909_=_C1774( C909 C1774 ) C909_=_C1797( C909 C1797 ) C909_=_C2606( C909 C2606 ) C909_=_C2660( C909 C2660 ) C909_=_C2931( C909 C2931 ) C909_=_C3136( C909 C3136 ) \nC909_=_C3138( C909 C3138 ) C909_=_C3139( C909 C3139 ) C909_=_C3140( C909 C3140 ) C909_=_C3141( C909 C3141 ) C909_=_C3142( C909 C3142 ) C909_=_C3143( C909 C3143 ) \nC909_=_C3144( C909 C3144 ) C909_=_C3145( C909 C3145 ) C909_=_C3146( C909 C3146 ) C909_=_C3147( C909 C3147 ) C909_=_C3148( C909 C3148 ) C912_=_C914( C912 C914 ) \nC912_=_C915( C912 C915 ) C912_=_C1039( C912 C1039 ) C912_=_C1114( C912 C1114 ) C912_=_C1342( C912 C1342 ) C912_=_C1775( C912 C1775 ) C912_=_C2139( C912 C2139 ) \nC912_=_C2220( C912 C2220 ) C912_=_C2607( C912 C2607 ) C912_=_C2879( C912 C2879 ) C912_=_C2946( C912 C2946 ) C912_=_C3041( C912 C3041 ) C912_=_C3106( C912 C3106 ) \nC912_=_C3119( C912 C3119 ) C912_=_C3252( C912 C3252 ) C912_=_C3293( C912 C3293 ) C912_=_C3295( C912 C3295 ) C912_=_C3296( C912 C3296 ) C912_=_C3297( C912 C3297 ) \nC912_=_C3298( C912 C3298 ) C912_=_C3299( C912 C3299 ) C912_=_C3300( C912 C3300 ) C912_=_C3301( C912 C3301 ) C912_=_C3302( C912 C3302 ) C912_=_C3303( C912 C3303 ) \nC912_=_C3304( C912 C3304 ) C914_=_C915( C914 C915 ) C914_=_C1040( C914 C1040 ) C914_=_C1173( C914 C1173 ) C914_=_C1757( C914 C1757 ) C914_=_C2164( C914 C2164 ) \nC914_=_C2410( C914 C2410 ) C914_=_C2574( C914 C2574 ) C914_=_C2690( C914 C2690 ) C914_=_C3136( C914 C3136 ) C914_=_C3192( C914 C3192 ) C914_=_C3293( C914 C3293 ) \nC914_=_C3344( C914 C3344 ) C914_=_C3345( C914 C3345 ) C914_=_C3346( C914 C3346 ) C914_=_C3347( C914 C3347 ) C914_=_C3348( C914 C3348 ) C914_=_C3349( C914 C3349 ) \nC914_=_C3350( C914 C3350 ) C914_=_C3351( C914 C3351 ) C914_=_C3352( C914 C3352 ) C914_=_C3353( C914 C3353 ) C914_=_C3354( C914 C3354 ) C914_=_C3355( C914 C3355 ) \nC914_=_C3356( C914 C3356 ) C915_=_C1507( C915 C1507 ) C915_=_C1777( C915 C1777 ) C915_=_C2447( C915 C2447 ) C915_=_C2498( C915 C2498 ) C915_=_C2609( C915 C2609 ) \nC915_=_C2642( C915 C2642 ) C915_=_C2754( C915 C2754 ) C915_=_C3042( C915 C3042 ) C915_=_C3277( C915 C3277 ) C915_=_C3344( C915 C3344 ) C915_=_C3366( C915 C3366 ) \nC915_=_C3367( C915 C3367 ) C915_=_C3368( C915 C3368 ) C915_=_C3369( C915 C3369 ) C915_=_C3370( C915 C3370 ) C915_=_C3371( C915 C3371 ) C915_=_C3372( C915 C3372 ) \nC915_=_C3373( C915 C3373 ) C915_=_C3374( C915 C3374 ) C915_=_C3375( C915 C3375 ) C915_=_C3376( C915 C3376 ) C915_=_C3377( C915 C3377 ) C932_=_C1111( C932 C1111 ) \nC932_=_C2035( C932 C2035 ) C932_=_C2161( C932 C2161 ) C932_=_C2175( C932 C2175 ) C932_=_C2239( C932 C2239 ) C932_=_C2277( C932 C2277 ) C932_=_C2366( C932 C2366 ) \nC932_=_C2622( C932 C2622 ) C932_=_C2895( C932 C2895 ) C932_=_C2959( C932 C2959 ) C932_=_C2960( C932 C2960 ) C932_=_C2961( C932 C2961 ) C932_=_C2962( C932 C2962 ) \nC932_=_C2964( C932 C2964 ) C932_=_C2965( C932 C2965 ) C932_=_C2966( C932 C2966 ) C932_=_C2967( C932 C2967 ) C932_=_C2968( C932 C2968 ) C932_=_C2969( C932 C2969 ) \nC932_=_C2970( C932 C2970 ) C932_=_C2971( C932 C2971 ) C1002_=_C1004( C1002 C1004 ) C1002_=_C1028( C1002 C1028 ) C1002_=_C1565( C1002 C1565 ) C1002_=_C1746( C1002 C1746 ) \nC1002_=_C1768( C1002 C1768 ) C1002_=_C1771( C1002 C1771 ) C1002_=_C1772( C1002 C1772 ) C1002_=_C1773( C1002 C1773 ) C1002_=_C1774( C1002 C1774 ) C1002_=_C1775( C1002 C1775 ) \nC1002_=_C1777( C1002 C1777 ) C1002_=_C1778( C1002 C1778 ) C1002_=_C1779( C1002 C1779 ) C1002_=_C1780( C1002 C1780 ) C1002_=_C1781( C1002 C1781 ) C1002_=_C1782( C1002 C1782 ) \nC1002_=_C1784( C1002 C1784 ) C1002_=_C1785( C1002 C1785 ) C1002_=_C1786( C1002 C1786 ) C1002_=_C1787( C1002 C1787 ) C1002_=_C1788( C1002 C1788 ) C1004_=_C1432( C1004 C1432 ) \nC1004_=_C1953( C1004 C1953 ) C1004_=_C2010( C1004 C2010 ) C1004_=_C2190( C1004 C2190 ) C1004_=_C2191( C1004 C2191 ) C1004_=_C2192( C1004 C2192 ) C1004_=_C2194( C1004 C2194 ) \nC1004_=_C2195( C1004 C2195 ) C1004_=_C2196( C1004 C2196 ) C1004_=_C2198( C1004 C2198 ) C1004_=_C2199( C1004 C2199 ) C1004_=_C2200( C1004 C2200 ) C1004_=_C2201( C1004 C2201 ) \nC1004_=_C2202( C1004 C2202 ) C1004_=_C2203( C1004 C2203 ) C1004_=_C2204( C1004 C2204 ) C1004_=_C2205( C1004 C2205 ) C1004_=_C2206( C1004 C2206 ) C1004_=_C2207( C1004 C2207 ) \nC1004_=_C2208( C1004 C2208 ) C1004_=_C2209( C1004 C2209 ) C1004_=_C2210( C1004 C2210 ) C1004_=_C2211( C1004 C2211 ) C1004_=_C2212( C1004 C2212 ) C1027_=_C1028( C1027 C1028 ) \nC1027_=_C1039( C1027 C1039 ) C1027_=_C1040( C1027 C1040 ) C1027_=_C1103( C1027 C1103 ) C1027_=_C1746( C1027 C1746 ) C1027_=_C1747( C1027 C1747 ) C1027_=_C1748( C1027 C1748 ) \nC1027_=_C1749( C1027 C1749 ) C1027_=_C1750( C1027 C1750 ) C1027_=_C1751( C1027 C1751 ) C1027_=_C1752( C1027 C1752 ) C1027_=_C1755( C1027 C1755 ) C1027_=_C1757( C1027 C1757 ) \nC1027_=_C1759( C1027 C1759 ) C1027_=_C1760( C1027 C1760 ) C1027_=_C1761( C1027 C1761 ) C1027_=_C1763( C1027 C1763 ) C1027_=_C1764( C1027 C1764 ) C1027_=_C1765( C1027 C1765 ) \nC1027_=_C1766( C1027 C1766 ) C1027_=_C1767( C1027 C1767 ) C1028_=_C1039( C1028 C1039 ) C1028_=_C1040( C1028 C1040 ) C1028_=_C1565( C1028 C1565 ) C1028_=_C1746( C1028 C1746 ) \nC1028_=_C1768( C1028 C1768 ) C1028_=_C1771( C1028 C1771 ) C1028_=_C1772( C1028 C1772 ) C1028_=_C1773( C1028 C1773 ) C1028_=_C1774( C1028 C1774 ) C1028_=_C1775( C1028 C1775 ) \nC1028_=_C1777( C1028 C1777 ) C1028_=_C1778( C1028 C1778 ) C1028_=_C1779( C1028 C1779 ) C1028_=_C1780( C1028 C1780 ) C1028_=_C1781( C1028 C1781 ) C1028_=_C1782( C1028 C1782 ) \nC1028_=_C1784( C1028 C1784 ) C1028_=_C1785( C1028 C1785 ) C1028_=_C1786( C1028 C1786 ) C1028_=_C1787( C1028 C1787 ) C1028_=_C1788( C1028 C1788 ) C1039_=_C1040( C1039 C1040 ) \nC1039_=_C1114( C1039 C1114 ) C1039_=_C1342( C1039 C1342 ) C1039_=_C1775( C1039 C1775 ) C1039_=_C2139( C1039 C2139 ) C1039_=_C2220( C1039 C2220 ) C1039_=_C2607( C1039 C2607 ) \nC1039_=_C2879( C1039 C2879 ) C1039_=_C2946( C1039 C2946 ) C1039_=_C3041( C1039 C3041 ) C1039_=_C3106( C1039</w:t>
      </w:r>
    </w:p>
    <w:p>
      <w:pPr>
        <w:pStyle w:val="PreformattedText"/>
        <w:bidi w:val="0"/>
        <w:spacing w:before="0" w:after="0"/>
        <w:jc w:val="left"/>
        <w:rPr/>
      </w:pPr>
      <w:r>
        <w:rPr/>
        <w:t xml:space="preserve"> </w:t>
      </w:r>
      <w:r>
        <w:rPr/>
        <w:t>C3106 ) C1039_=_C3119( C1039 C3119 ) C1039_=_C3252( C1039 C3252 ) \nC1039_=_C3293( C1039 C3293 ) C1039_=_C3295( C1039 C3295 ) C1039_=_C3296( C1039 C3296 ) C1039_=_C3297( C1039 C3297 ) C1039_=_C3298( C1039 C3298 ) C1039_=_C3299( C1039 C3299 ) \nC1039_=_C3300( C1039 C3300 ) C1039_=_C3301( C1039 C3301 ) C1039_=_C3302( C1039 C3302 ) C1039_=_C3303( C1039 C3303 ) C1039_=_C3304( C1039 C3304 ) C1040_=_C1173( C1040 C1173 ) \nC1040_=_C1757( C1040 C1757 ) C1040_=_C2164( C1040 C2164 ) C1040_=_C2410( C1040 C2410 ) C1040_=_C2574( C1040 C2574 ) C1040_=_C2690( C1040 C2690 ) C1040_=_C3136( C1040 C3136 ) \nC1040_=_C3192( C1040 C3192 ) C1040_=_C3293( C1040 C3293 ) C1040_=_C3344( C1040 C3344 ) C1040_=_C3345( C1040 C3345 ) C1040_=_C3346( C1040 C3346 ) C1040_=_C3347( C1040 C3347 ) \nC1040_=_C3348( C1040 C3348 ) C1040_=_C3349( C1040 C3349 ) C1040_=_C3350( C1040 C3350 ) C1040_=_C3351( C1040 C3351 ) C1040_=_C3352( C1040 C3352 ) C1040_=_C3353( C1040 C3353 ) \nC1040_=_C3354( C1040 C3354 ) C1040_=_C3355( C1040 C3355 ) C1040_=_C3356( C1040 C3356 ) C1079_=_C1087( C1079 C1087 ) C1079_=_C1098( C1079 C1098 ) C1079_=_C1545( C1079 C1545 ) \nC1079_=_C1546( C1079 C1546 ) C1079_=_C1548( C1079 C1548 ) C1079_=_C1549( C1079 C1549 ) C1079_=_C1550( C1079 C1550 ) C1079_=_C1551( C1079 C1551 ) C1079_=_C1552( C1079 C1552 ) \nC1079_=_C1553( C1079 C1553 ) C1079_=_C1556( C1079 C1556 ) C1079_=_C1557( C1079 C1557 ) C1079_=_C1558( C1079 C1558 ) C1079_=_C1559( C1079 C1559 ) C1079_=_C1560( C1079 C1560 ) \nC1079_=_C1562( C1079 C1562 ) C1079_=_C1563( C1079 C1563 ) C1079_=_C1564( C1079 C1564 ) C1087_=_C1098( C1087 C1098 ) C1087_=_C1384( C1087 C1384 ) C1087_=_C1774( C1087 C1774 ) \nC1087_=_C1797( C1087 C1797 ) C1087_=_C2606( C1087 C2606 ) C1087_=_C2660( C1087 C2660 ) C1087_=_C2931( C1087 C2931 ) C1087_=_C3136( C1087 C3136 ) C1087_=_C3138( C1087 C3138 ) \nC1087_=_C3139( C1087 C3139 ) C1087_=_C3140( C1087 C3140 ) C1087_=_C3141( C1087 C3141 ) C1087_=_C3142( C1087 C3142 ) C1087_=_C3143( C1087 C3143 ) C1087_=_C3144( C1087 C3144 ) \nC1087_=_C3145( C1087 C3145 ) C1087_=_C3146( C1087 C3146 ) C1087_=_C3147( C1087 C3147 ) C1087_=_C3148( C1087 C3148 ) C1098_=_C1147( C1098 C1147 ) C1098_=_C1252( C1098 C1252 ) \nC1098_=_C1887( C1098 C1887 ) C1098_=_C2871( C1098 C2871 ) C1098_=_C2953( C1098 C2953 ) C1098_=_C3051( C1098 C3051 ) C1098_=_C3170( C1098 C3170 ) C1098_=_C3186( C1098 C3186 ) \nC1098_=_C3209( C1098 C3209 ) C1098_=_C3460( C1098 C3460 ) C1098_=_C3620( C1098 C3620 ) C1098_=_C3654( C1098 C3654 ) C1098_=_C3782( C1098 C3782 ) C1098_=_C3805( C1098 C3805 ) \nC1098_=_C3909( C1098 C3909 ) C1098_=_C3924( C1098 C3924 ) C1098_=_C3931( C1098 C3931 ) C1098_=_C4062( C1098 C4062 ) C1098_=_C4063( C1098 C4063 ) C1098_=_C4064( C1098 C4064 ) \nC1098_=_C4065( C1098 C4065 ) C1098_=_C4066( C1098 C4066 ) C1098_=_C4067( C1098 C4067 ) C1103_=_C1111( C1103 C1111 ) C1103_=_C1114( C1103 C1114 ) C1103_=_C1117( C1103 C1117 ) \nC1103_=_C1746( C1103 C1746 ) C1103_=_C1747( C1103 C1747 ) C1103_=_C1748( C1103 C1748 ) C1103_=_C1749( C1103 C1749 ) C1103_=_C1750( C1103 C1750 ) C1103_=_C1751( C1103 C1751 ) \nC1103_=_C1752( C1103 C1752 ) C1103_=_C1755( C1103 C1755 ) C1103_=_C1757( C1103 C1757 ) C1103_=_C1759( C1103 C1759 ) C1103_=_C1760( C1103 C1760 ) C1103_=_C1761( C1103 C1761 ) \nC1103_=_C1763( C1103 C1763 ) C1103_=_C1764( C1103 C1764 ) C1103_=_C1765( C1103 C1765 ) C1103_=_C1766( C1103 C1766 ) C1103_=_C1767( C1103 C1767 ) C1111_=_C1114( C1111 C1114 ) \nC1111_=_C1117( C1111 C1117 ) C1111_=_C2035( C1111 C2035 ) C1111_=_C2161( C1111 C2161 ) C1111_=_C2175( C1111 C2175 ) C1111_=_C2239( C1111 C2239 ) C1111_=_C2277( C1111 C2277 ) \nC1111_=_C2366( C1111 C2366 ) C1111_=_C2622( C1111 C2622 ) C1111_=_C2895( C1111 C2895 ) C1111_=_C2959( C1111 C2959 ) C1111_=_C2960( C1111 C2960 ) C1111_=_C2961( C1111 C2961 ) \nC1111_=_C2962( C1111 C2962 ) C1111_=_C2964( C1111 C2964 ) C1111_=_C2965( C1111 C2965 ) C1111_=_C2966( C1111 C2966 ) C1111_=_C2967( C1111 C2967 ) C1111_=_C2968( C1111 C2968 ) \nC1111_=_C2969( C1111 C2969 ) C1111_=_C2970( C1111 C2970 ) C1111_=_C2971( C1111 C2971 ) C1114_=_C1117( C1114 C1117 ) C1114_=_C1342( C1114 C1342 ) C1114_=_C1775( C1114 C1775 ) \nC1114_=_C2139( C1114 C2139 ) C1114_=_C2220( C1114 C2220 ) C1114_=_C2607( C1114 C2607 ) C1114_=_C2879( C1114 C2879 ) C1114_=_C2946( C1114 C2946 ) C1114_=_C3041( C1114 C3041 ) \nC1114_=_C3106( C1114 C3106 ) C1114_=_C3119( C1114 C3119 ) C1114_=_C3252( C1114 C3252 ) C1114_=_C3293( C1114 C3293 ) C1114_=_C3295( C1114 C3295 ) C1114_=_C3296( C1114 C3296 ) \nC1114_=_C3297( C1114 C3297 ) C1114_=_C3298( C1114 C3298 ) C1114_=_C3299( C1114 C3299 ) C1114_=_C3300( C1114 C3300 ) C1114_=_C3301( C1114 C3301 ) C1114_=_C3302( C1114 C3302 ) \nC1114_=_C3303( C1114 C3303 ) C1114_=_C3304( C1114 C3304 ) C1117_=_C1658( C1117 C1658 ) C1117_=_C1865( C1117 C1865 ) C1117_=_C2002( C1117 C2002 ) C1117_=_C2169( C1117 C2169 ) \nC1117_=_C2185( C1117 C2185 ) C1117_=_C2245( C1117 C2245 ) C1117_=_C2374( C1117 C2374 ) C1117_=_C2904( C1117 C2904 ) C1117_=_C2989( C1117 C2989 ) C1117_=_C3016( C1117 C3016 ) \nC1117_=_C3533( C1117 C3533 ) C1117_=_C3663( C1117 C3663 ) C1117_=_C3684( C1117 C3684 ) C1117_=_C3713( C1117 C3713 ) C1117_=_C3943( C1117 C3943 ) C1117_=_C3944( C1117 C3944 ) \nC1117_=_C3945( C1117 C3945 ) C1117_=_C3946( C1117 C3946 ) C1117_=_C3947( C1117 C3947 ) C1117_=_C3948( C1117 C3948 ) C1147_=_C1252( C1147 C1252 ) C1147_=_C1887( C1147 C1887 ) \nC1147_=_C2871( C1147 C2871 ) C1147_=_C2953( C1147 C2953 ) C1147_=_C3051( C1147 C3051 ) C1147_=_C3170( C1147 C3170 ) C1147_=_C3186( C1147 C3186 ) C1147_=_C3209( C1147 C3209 ) \nC1147_=_C3460( C1147 C3460 ) C1147_=_C3620( C1147 C3620 ) C1147_=_C3654( C1147 C3654 ) C1147_=_C3782( C1147 C3782 ) C1147_=_C3805( C1147 C3805 ) C1147_=_C3909( C1147 C3909 ) \nC1147_=_C3924( C1147 C3924 ) C1147_=_C3931( C1147 C3931 ) C1147_=_C4062( C1147 C4062 ) C1147_=_C4063( C1147 C4063 ) C1147_=_C4064( C1147 C4064 ) C1147_=_C4065( C1147 C4065 ) \nC1147_=_C4066( C1147 C4066 ) C1147_=_C4067( C1147 C4067 ) C1173_=_C1757( C1173 C1757 ) C1173_=_C2164( C1173 C2164 ) C1173_=_C2410( C1173 C2410 ) C1173_=_C2574( C1173 C2574 ) \nC1173_=_C2690( C1173 C2690 ) C1173_=_C3136( C1173 C3136 ) C1173_=_C3192( C1173 C3192 ) C1173_=_C3293( C1173 C3293 ) C1173_=_C3344( C1173 C3344 ) C1173_=_C3345( C1173 C3345 ) \nC1173_=_C3346( C1173 C3346 ) C1173_=_C3347( C1173 C3347 ) C1173_=_C3348( C1173 C3348 ) C1173_=_C3349( C1173 C3349 ) C1173_=_C3350( C1173 C3350 ) C1173_=_C3351( C1173 C3351 ) \nC1173_=_C3352( C1173 C3352 ) C1173_=_C3353( C1173 C3353 ) C1173_=_C3354( C1173 C3354 ) C1173_=_C3355( C1173 C3355 ) C1173_=_C3356( C1173 C3356 ) C1252_=_C1887( C1252 C1887 ) \nC1252_=_C2871( C1252 C2871 ) C1252_=_C2953( C1252 C2953 ) C1252_=_C3051( C1252 C3051 ) C1252_=_C3170( C1252 C3170 ) C1252_=_C3186( C1252 C3186 ) C1252_=_C3209( C1252 C3209 ) \nC1252_=_C3460( C1252 C3460 ) C1252_=_C3620( C1252 C3620 ) C1252_=_C3654( C1252 C3654 ) C1252_=_C3782( C1252 C3782 ) C1252_=_C3805( C1252 C3805 ) C1252_=_C3909( C1252 C3909 ) \nC1252_=_C3924( C1252 C3924 ) C1252_=_C3931( C1252 C3931 ) C1252_=_C4062( C1252 C4062 ) C1252_=_C4063( C1252 C4063 ) C1252_=_C4064( C1252 C4064 ) C1252_=_C4065( C1252 C4065 ) \nC1252_=_C4066( C1252 C4066 ) C1252_=_C4067( C1252 C4067 ) C1264_=_C1357( C1264 C1357 ) C1264_=_C1705( C1264 C1705 ) C1264_=_C1750( C1264 C1750 ) C1264_=_C2075( C1264 C2075 ) \nC1264_=_C2530( C1264 C2530 ) C1264_=_C2604( C1264 C2604 ) C1264_=_C2605( C1264 C2605 ) C1264_=_C2606( C1264 C2606 ) C1264_=_C2607( C1264 C2607 ) C1264_=_C2609( C1264 C2609 ) \nC1264_=_C2610( C1264 C2610 ) C1264_=_C2611( C1264 C2611 ) C1264_=_C2612( C1264 C2612 ) C1264_=_C2613( C1264 C2613 ) C1264_=_C2614( C1264 C2614 ) C1264_=_C2615( C1264 C2615 ) \nC1264_=_C2616( C1264 C2616 ) C1264_=_C2618( C1264 C2618 ) C1264_=_C2619( C1264 C2619 ) C1264_=_C2620( C1264 C2620 ) C1264_=_C2621( C1264 C2621 ) C1342_=_C1775( C1342 C1775 ) \nC1342_=_C2139( C1342 C2139 ) C1342_=_C2220( C1342 C2220 ) C1342_=_C2607( C1342 C2607 ) C1342_=_C2879( C1342 C2879 ) C1342_=_C2946( C1342 C2946 ) C1342_=_C3041( C1342 C3041 ) \nC1342_=_C3106( C1342 C3106 ) C1342_=_C3119( C1342 C3119 ) C1342_=_C3252( C1342 C3252 ) C1342_=_C3293( C1342 C3293 ) C1342_=_C3295( C1342 C3295 ) C1342_=_C3296( C1342 C3296 ) \nC1342_=_C3297( C1342 C3297 ) C1342_=_C3298( C1342 C3298 ) C1342_=_C3299( C1342 C3299 ) C1342_=_C3300( C1342 C3300 ) C1342_=_C3301( C1342 C3301 ) C1342_=_C3302( C1342 C3302 ) \nC1342_=_C3303( C1342 C3303 ) C1342_=_C3304( C1342 C3304 ) C1357_=_C1705( C1357 C1705 ) C1357_=_C1750( C1357 C1750 ) C1357_=_C2075( C1357 C2075 ) C1357_=_C2530( C1357 C2530 ) \nC1357_=_C2604( C1357 C2604 ) C1357_=_C2605( C1357 C2605 ) C1357_=_C2606( C1357 C2606 ) C1357_=_C2607( C1357 C2607 ) C1357_=_C2609( C1357 C2609 ) C1357_=_C2610( C1357 C2610 ) \nC1357_=_C2611( C1357 C2611 ) C1357_=_C2612( C1357 C2612 ) C1357_=_C2613( C1357 C2613 ) C1357_=_C2614( C1357 C2614 ) C1357_=_C2615( C1357 C2615 ) C1357_=_C2616( C1357 C2616 ) \nC1357_=_C2618( C1357 C2618 ) C1357_=_C2619( C1357 C2619 ) C1357_=_C2620( C1357 C2620 ) C1357_=_C2621( C1357 C2621 ) C1384_=_C1774( C1384 C1774 ) C1384_=_C1797( C1384 C1797 ) \nC1384_=_C2606( C1384 C2606 ) C1384_=_C2660( C1384 C2660 ) C1384_=_C2931( C1384 C2931 ) C1384_=_C3136( C1384 C3136 ) C1384_=_C3138( C1384 C3138 ) C1384_=_C3139( C1384 C3139 ) \nC1384_=_C3140( C1384 C3140 ) C1384_=_C3141( C1384 C3141 ) C1384_=_C3142( C1384 C3142 ) C1384_=_C3143( C1384 C3143 ) C1384_=_C3144( C1384 C3144 ) C1384_=_C3145( C1384 C3145 ) \nC1384_=_C3146( C1384 C3146 ) C1384_=_C3147( C1384 C3147 ) C1384_=_C3148( C1384 C3148 ) C1401_=_C1402( C1401 C1402 ) C1401_=_C1403( C1401 C1403 ) C1401_=_C1404( C1401 C1404 ) \nC1401_=_C1405( C1401 C1405 ) C1401_=_C1406( C1401 C1406 ) C1401_=_C1407( C1401 C1407 ) C1401_=_C1409( C1401 C1409 ) C1401_=_C1410( C1401 C1410 ) C1401_=_C1411( C1401 C1411 ) \nC1401_=_C1412( C1401 C1412 ) C1401_=_C1413( C1401 C1413 ) C1401_=_C1414( C1401 C1414 ) C1401_=_C1415( C1401 C1415 ) C1401_=_C1416( C1401 C1416 ) C1401_=_C1417(</w:t>
      </w:r>
    </w:p>
    <w:p>
      <w:pPr>
        <w:pStyle w:val="PreformattedText"/>
        <w:bidi w:val="0"/>
        <w:spacing w:before="0" w:after="0"/>
        <w:jc w:val="left"/>
        <w:rPr/>
      </w:pPr>
      <w:r>
        <w:rPr/>
        <w:t xml:space="preserve"> </w:t>
      </w:r>
      <w:r>
        <w:rPr/>
        <w:t>C1401 C1417 ) \nC1401_=_C1418( C1401 C1418 ) C1401_=_C1419( C1401 C1419 ) C1401_=_C1420( C1401 C1420 ) C1401_=_C1421( C1401 C1421 ) C1401_=_C1423( C1401 C1423 ) C1401_=_C1424( C1401 C1424 ) \nC1401_=_C1425( C1401 C1425 ) C1401_=_C1426( C1401 C1426 ) C1401_=_C1427( C1401 C1427 ) C1402_=_C1403( C1402 C1403 ) C1402_=_C1404( C1402 C1404 ) C1402_=_C1405( C1402 C1405 ) \nC1402_=_C1406( C1402 C1406 ) C1402_=_C1407( C1402 C1407 ) C1402_=_C1409( C1402 C1409 ) C1402_=_C1410( C1402 C1410 ) C1402_=_C1411( C1402 C1411 ) C1402_=_C1412( C1402 C1412 ) \nC1402_=_C1413( C1402 C1413 ) C1402_=_C1414( C1402 C1414 ) C1402_=_C1415( C1402 C1415 ) C1402_=_C1416( C1402 C1416 ) C1402_=_C1417( C1402 C1417 ) C1402_=_C1418( C1402 C1418 ) \nC1402_=_C1419( C1402 C1419 ) C1402_=_C1420( C1402 C1420 ) C1402_=_C1421( C1402 C1421 ) C1402_=_C1423( C1402 C1423 ) C1402_=_C1424( C1402 C1424 ) C1402_=_C1425( C1402 C1425 ) \nC1402_=_C1426( C1402 C1426 ) C1402_=_C1427( C1402 C1427 ) C1402_=_C1705( C1402 C1705 ) C1402_=_C1719( C1402 C1719 ) C1403_=_C1404( C1403 C1404 ) C1403_=_C1405( C1403 C1405 ) \nC1403_=_C1406( C1403 C1406 ) C1403_=_C1407( C1403 C1407 ) C1403_=_C1409( C1403 C1409 ) C1403_=_C1410( C1403 C1410 ) C1403_=_C1411( C1403 C1411 ) C1403_=_C1412( C1403 C1412 ) \nC1403_=_C1413( C1403 C1413 ) C1403_=_C1414( C1403 C1414 ) C1403_=_C1415( C1403 C1415 ) C1403_=_C1416( C1403 C1416 ) C1403_=_C1417( C1403 C1417 ) C1403_=_C1418( C1403 C1418 ) \nC1403_=_C1419( C1403 C1419 ) C1403_=_C1420( C1403 C1420 ) C1403_=_C1421( C1403 C1421 ) C1403_=_C1423( C1403 C1423 ) C1403_=_C1424( C1403 C1424 ) C1403_=_C1425( C1403 C1425 ) \nC1403_=_C1426( C1403 C1426 ) C1403_=_C1427( C1403 C1427 ) C1404_=_C1405( C1404 C1405 ) C1404_=_C1406( C1404 C1406 ) C1404_=_C1407( C1404 C1407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3( C1404 C1423 ) C1404_=_C1424( C1404 C1424 ) C1404_=_C1425( C1404 C1425 ) C1404_=_C1426( C1404 C1426 ) C1404_=_C1427( C1404 C1427 ) C1404_=_C2010( C1404 C2010 ) \nC1405_=_C1406( C1405 C1406 ) C1405_=_C1407( C1405 C1407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3( C1405 C1423 ) C1405_=_C1424( C1405 C1424 ) C1405_=_C1425( C1405 C1425 ) \nC1405_=_C1426( C1405 C1426 ) C1405_=_C1427( C1405 C1427 ) C1405_=_C1768( C1405 C1768 ) C1406_=_C1407( C1406 C1407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3( C1406 C1423 ) \nC1406_=_C1424( C1406 C1424 ) C1406_=_C1425( C1406 C1425 ) C1406_=_C1426( C1406 C1426 ) C1406_=_C1427( C1406 C1427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3( C1407 C1423 ) \nC1407_=_C1424( C1407 C1424 ) C1407_=_C1425( C1407 C1425 ) C1407_=_C1426( C1407 C1426 ) C1407_=_C1427( C1407 C1427 ) C1407_=_C2530( C1407 C2530 ) C1407_=_C2546( C1407 C2546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3( C1409 C1423 ) C1409_=_C1424( C1409 C1424 ) C1409_=_C1425( C1409 C1425 ) C1409_=_C1426( C1409 C1426 ) C1409_=_C1427( C1409 C1427 ) C1409_=_C2605( C1409 C2605 ) \nC1409_=_C2754( C1409 C2754 ) C1409_=_C2760( C1409 C2760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3( C1410 C1423 ) C1410_=_C1424( C1410 C1424 ) C1410_=_C1425( C1410 C1425 ) C1410_=_C1426( C1410 C1426 ) C1410_=_C1427( C1410 C1427 ) \nC1411_=_C1412( C1411 C1412 ) C1411_=_C1413( C1411 C1413 ) C1411_=_C1414( C1411 C1414 ) C1411_=_C1415( C1411 C1415 ) C1411_=_C1416( C1411 C1416 ) C1411_=_C1417( C1411 C1417 ) \nC1411_=_C1418( C1411 C1418 ) C1411_=_C1419( C1411 C1419 ) C1411_=_C1420( C1411 C1420 ) C1411_=_C1421( C1411 C1421 ) C1411_=_C1423( C1411 C1423 ) C1411_=_C1424( C1411 C1424 ) \nC1411_=_C1425( C1411 C1425 ) C1411_=_C1426( C1411 C1426 ) C1411_=_C1427( C1411 C1427 ) C1411_=_C1759( C1411 C1759 ) C1411_=_C1778( C1411 C1778 ) C1411_=_C2610( C1411 C2610 ) \nC1411_=_C3138( C1411 C3138 ) C1411_=_C3295( C1411 C3295 ) C1411_=_C3346( C1411 C3346 ) C1411_=_C3366( C1411 C3366 ) C1411_=_C3426( C1411 C3426 ) C1412_=_C1413( C1412 C1413 ) \nC1412_=_C1414( C1412 C1414 ) C1412_=_C1415( C1412 C1415 ) C1412_=_C1416( C1412 C1416 ) C1412_=_C1417( C1412 C1417 ) C1412_=_C1418( C1412 C1418 ) C1412_=_C1419( C1412 C1419 ) \nC1412_=_C1420( C1412 C1420 ) C1412_=_C1421( C1412 C1421 ) C1412_=_C1423( C1412 C1423 ) C1412_=_C1424( C1412 C1424 ) C1412_=_C1425( C1412 C1425 ) C1412_=_C1426( C1412 C1426 ) \nC1412_=_C1427( C1412 C1427 ) C1412_=_C1558( C1412 C1558 ) C1412_=_C3139( C1412 C3139 ) C1413_=_C1414( C1413 C1414 ) C1413_=_C1415( C1413 C1415 ) C1413_=_C1416( C1413 C1416 ) \nC1413_=_C1417( C1413 C1417 ) C1413_=_C1418( C1413 C1418 ) C1413_=_C1419( C1413 C1419 ) C1413_=_C1420( C1413 C1420 ) C1413_=_C1421( C1413 C1421 ) C1413_=_C1423( C1413 C1423 ) \nC1413_=_C1424( C1413 C1424 ) C1413_=_C1425( C1413 C1425 ) C1413_=_C1426( C1413 C1426 ) C1413_=_C1427( C1413 C1427 ) C1413_=_C3460( C1413 C3460 ) C1414_=_C1415( C1414 C1415 ) \nC1414_=_C1416( C1414 C1416 ) C1414_=_C1417( C1414 C1417 ) C1414_=_C1418( C1414 C1418 ) C1414_=_C1419( C1414 C1419 ) C1414_=_C1420( C1414 C1420 ) C1414_=_C1421( C1414 C1421 ) \nC1414_=_C1423( C1414 C1423 ) C1414_=_C1424( C1414 C1424 ) C1414_=_C1425( C1414 C1425 ) C1414_=_C1426( C1414 C1426 ) C1414_=_C1427( C1414 C1427 ) C1414_=_C3367( C1414 C3367 ) \nC1415_=_C1416( C1415 C1416 ) C1415_=_C1417( C1415 C1417 ) C1415_=_C1418( C1415 C1418 ) C1415_=_C1419( C1415 C1419 ) C1415_=_C1420( C1415 C1420 ) C1415_=_C1421( C1415 C1421 ) \nC1415_=_C1423( C1415 C1423 ) C1415_=_C1424( C1415 C1424 ) C1415_=_C1425( C1415 C1425 ) C1415_=_C1426( C1415 C1426 ) C1415_=_C1427( C1415 C1427 ) C1416_=_C1417( C1416 C1417 ) \nC1416_=_C1418( C1416 C1418 ) C1416_=_C1419( C1416 C1419 ) C1416_=_C1420( C1416 C1420 ) C1416_=_C1421( C1416 C1421 ) C1416_=_C1423( C1416 C1423 ) C1416_=_C1424( C1416 C1424 ) \nC1416_=_C1425( C1416 C1425 ) C1416_=_C1426( C1416 C1426 ) C1416_=_C1427( C1416 C1427 ) C1417_=_C1418( C1417 C1418 ) C1417_=_C1419( C1417 C1419 ) C1417_=_C1420( C1417 C1420 ) \nC1417_=_C1421( C1417 C1421 ) C1417_=_C1423( C1417 C1423 ) C1417_=_C1424( C1417 C1424 ) C1417_=_C1425( C1417 C1425 ) C1417_=_C1426( C1417 C1426 ) C1417_=_C1427( C1417 C1427 ) \nC1417_=_C3805( C1417 C3805 ) C1418_=_C1419( C1418 C1419 ) C1418_=_C1420( C1418 C1420 ) C1418_=_C1421( C1418 C1421 ) C1418_=_C1423( C1418 C1423 ) C1418_=_C1424( C1418 C1424 ) \nC1418_=_C1425( C1418 C1425 ) C1418_=_C1426( C1418 C1426 ) C1418_=_C1427( C1418 C1427 ) C1419_=_C1420( C1419 C1420 ) C1419_=_C1421( C1419 C1421 ) C1419_=_C1423( C1419 C1423 ) \nC1419_=_C1424( C1419 C1424 ) C1419_=_C1425( C1419 C1425 ) C1419_=_C1426( C1419 C1426 ) C1419_=_C1427( C1419 C1427 ) C1420_=_C1421( C1420 C1421 ) C1420_=_C1423( C1420 C1423 ) \nC1420_=_C1424( C1420 C1424 ) C1420_=_C1425( C1420 C1425 ) C1420_=_C1426( C1420 C1426 ) C1420_=_C1427( C1420 C1427 ) C1420_=_C2615( C1420 C2615 ) C1420_=_C4010( C1420 C4010 ) \nC1421_=_C1423( C1421 C1423 ) C1421_=_C1424( C1421 C1424 ) C1421_=_C1425( C1421 C1425 ) C1421_=_C1426( C1421 C1426 ) C1421_=_C1427( C1421 C1427 ) C1423_=_C1424( C1423 C1424 ) \nC1423_=_C1425( C1423 C1425 ) C1423_=_C1426( C1423 C1426 ) C1423_=_C1427( C1423 C1427 ) C1424_=_C1425( C1424 C1425 ) C1424_=_C1426( C1424 C1426 ) C1424_=_C1427( C1424 C1427 ) \nC1424_=_C1765( C1424 C1765 ) C1424_=_C3302( C1424 C3302 ) C1425_=_C1426( C1425 C1426 ) C1425_=_C1427( C1425 C1427 ) C1425_=_C2619( C1425 C2619 ) C1426_=_C1427( C1426 C1427 ) \nC1426_=_C1767( C1426 C1767 ) C1426_=_C3304( C1426 C3304 ) C1427_=_C2621( C1427 C2621 ) C1427_=_C4074( C1427 C4074 ) C1432_=_C1953( C1432 C1953 ) C1432_=_C2010( C1432 C2010 ) \nC1432_=_C2190( C1432 C2190 ) C1432_=_C2191( C1432 C2191 ) C1432_=_C2192( C1432 C2192 ) C1432_=_C2194( C1432 C2194 ) C1432_=_C2195( C1432 C2195 ) C1432_=_C2196( C1432 C2196 ) \nC1432_=_C2198( C1432 C2198 ) C1432_=_C2199( C1432 C2199 ) C1432_=_C2200( C1432 C2200 ) C1432_=_C2201( C1432 C2201 ) C1432_=_C2202( C1432 C2202 ) C1432_=_C2203( C1432 C2203 ) \nC1432_=_C2204( C1432 C2204 ) C1432_=_C2205( C1432 C2205 ) C1432_=_C2206( C1432 C2206 ) C1432_=_C2207( C1432 C2207 ) C1432_=_C2208( C1432 C2208 ) C1432_=_C2209( C1432 C2209 ) \nC1432_=_C2210( C1432 C2210 )</w:t>
      </w:r>
    </w:p>
    <w:p>
      <w:pPr>
        <w:pStyle w:val="PreformattedText"/>
        <w:bidi w:val="0"/>
        <w:spacing w:before="0" w:after="0"/>
        <w:jc w:val="left"/>
        <w:rPr/>
      </w:pPr>
      <w:r>
        <w:rPr/>
        <w:t xml:space="preserve"> </w:t>
      </w:r>
      <w:r>
        <w:rPr/>
        <w:t>C1432_=_C2211( C1432 C2211 ) C1432_=_C2212( C1432 C2212 ) C1507_=_C1777( C1507 C1777 ) C1507_=_C2447( C1507 C2447 ) C1507_=_C2498( C1507 C2498 ) \nC1507_=_C2609( C1507 C2609 ) C1507_=_C2642( C1507 C2642 ) C1507_=_C2754( C1507 C2754 ) C1507_=_C3042( C1507 C3042 ) C1507_=_C3277( C1507 C3277 ) C1507_=_C3344( C1507 C3344 ) \nC1507_=_C3366( C1507 C3366 ) C1507_=_C3367( C1507 C3367 ) C1507_=_C3368( C1507 C3368 ) C1507_=_C3369( C1507 C3369 ) C1507_=_C3370( C1507 C3370 ) C1507_=_C3371( C1507 C3371 ) \nC1507_=_C3372( C1507 C3372 ) C1507_=_C3373( C1507 C3373 ) C1507_=_C3374( C1507 C3374 ) C1507_=_C3375( C1507 C3375 ) C1507_=_C3376( C1507 C3376 ) C1507_=_C3377( C1507 C3377 ) \nC1545_=_C1546( C1545 C1546 ) C1545_=_C1548( C1545 C1548 ) C1545_=_C1549( C1545 C1549 ) C1545_=_C1550( C1545 C1550 ) C1545_=_C1551( C1545 C1551 ) C1545_=_C1552( C1545 C1552 ) \nC1545_=_C1553( C1545 C1553 ) C1545_=_C1556( C1545 C1556 ) C1545_=_C1557( C1545 C1557 ) C1545_=_C1558( C1545 C1558 ) C1545_=_C1559( C1545 C1559 ) C1545_=_C1560( C1545 C1560 ) \nC1545_=_C1562( C1545 C1562 ) C1545_=_C1563( C1545 C1563 ) C1545_=_C1564( C1545 C1564 ) C1545_=_C1658( C1545 C1658 ) C1546_=_C1548( C1546 C1548 ) C1546_=_C1549( C1546 C1549 ) \nC1546_=_C1550( C1546 C1550 ) C1546_=_C1551( C1546 C1551 ) C1546_=_C1552( C1546 C1552 ) C1546_=_C1553( C1546 C1553 ) C1546_=_C1556( C1546 C1556 ) C1546_=_C1557( C1546 C1557 ) \nC1546_=_C1558( C1546 C1558 ) C1546_=_C1559( C1546 C1559 ) C1546_=_C1560( C1546 C1560 ) C1546_=_C1562( C1546 C1562 ) C1546_=_C1563( C1546 C1563 ) C1546_=_C1564( C1546 C1564 ) \nC1546_=_C1683( C1546 C1683 ) C1548_=_C1549( C1548 C1549 ) C1548_=_C1550( C1548 C1550 ) C1548_=_C1551( C1548 C1551 ) C1548_=_C1552( C1548 C1552 ) C1548_=_C1553( C1548 C1553 ) \nC1548_=_C1556( C1548 C1556 ) C1548_=_C1557( C1548 C1557 ) C1548_=_C1558( C1548 C1558 ) C1548_=_C1559( C1548 C1559 ) C1548_=_C1560( C1548 C1560 ) C1548_=_C1562( C1548 C1562 ) \nC1548_=_C1563( C1548 C1563 ) C1548_=_C1564( C1548 C1564 ) C1548_=_C1797( C1548 C1797 ) C1549_=_C1550( C1549 C1550 ) C1549_=_C1551( C1549 C1551 ) C1549_=_C1552( C1549 C1552 ) \nC1549_=_C1553( C1549 C1553 ) C1549_=_C1556( C1549 C1556 ) C1549_=_C1557( C1549 C1557 ) C1549_=_C1558( C1549 C1558 ) C1549_=_C1559( C1549 C1559 ) C1549_=_C1560( C1549 C1560 ) \nC1549_=_C1562( C1549 C1562 ) C1549_=_C1563( C1549 C1563 ) C1549_=_C1564( C1549 C1564 ) C1549_=_C1747( C1549 C1747 ) C1549_=_C2161( C1549 C2161 ) C1549_=_C2164( C1549 C2164 ) \nC1549_=_C2169( C1549 C2169 ) C1549_=_C2171( C1549 C2171 ) C1550_=_C1551( C1550 C1551 ) C1550_=_C1552( C1550 C1552 ) C1550_=_C1553( C1550 C1553 ) C1550_=_C1556( C1550 C1556 ) \nC1550_=_C1557( C1550 C1557 ) C1550_=_C1558( C1550 C1558 ) C1550_=_C1559( C1550 C1559 ) C1550_=_C1560( C1550 C1560 ) C1550_=_C1562( C1550 C1562 ) C1550_=_C1563( C1550 C1563 ) \nC1550_=_C1564( C1550 C1564 ) C1550_=_C1748( C1550 C1748 ) C1550_=_C2175( C1550 C2175 ) C1550_=_C2185( C1550 C2185 ) C1550_=_C2187( C1550 C2187 ) C1551_=_C1552( C1551 C1552 ) \nC1551_=_C1553( C1551 C1553 ) C1551_=_C1556( C1551 C1556 ) C1551_=_C1557( C1551 C1557 ) C1551_=_C1558( C1551 C1558 ) C1551_=_C1559( C1551 C1559 ) C1551_=_C1560( C1551 C1560 ) \nC1551_=_C1562( C1551 C1562 ) C1551_=_C1563( C1551 C1563 ) C1551_=_C1564( C1551 C1564 ) C1551_=_C1749( C1551 C1749 ) C1551_=_C2366( C1551 C2366 ) C1551_=_C2374( C1551 C2374 ) \nC1551_=_C2375( C1551 C2375 ) C1552_=_C1553( C1552 C1553 ) C1552_=_C1556( C1552 C1556 ) C1552_=_C1557( C1552 C1557 ) C1552_=_C1558( C1552 C1558 ) C1552_=_C1559( C1552 C1559 ) \nC1552_=_C1560( C1552 C1560 ) C1552_=_C1562( C1552 C1562 ) C1552_=_C1563( C1552 C1563 ) C1552_=_C1564( C1552 C1564 ) C1552_=_C2604( C1552 C2604 ) C1553_=_C1556( C1553 C1556 ) \nC1553_=_C1557( C1553 C1557 ) C1553_=_C1558( C1553 C1558 ) C1553_=_C1559( C1553 C1559 ) C1553_=_C1560( C1553 C1560 ) C1553_=_C1562( C1553 C1562 ) C1553_=_C1563( C1553 C1563 ) \nC1553_=_C1564( C1553 C1564 ) C1553_=_C2931( C1553 C2931 ) C1556_=_C1557( C1556 C1557 ) C1556_=_C1558( C1556 C1558 ) C1556_=_C1559( C1556 C1559 ) C1556_=_C1560( C1556 C1560 ) \nC1556_=_C1562( C1556 C1562 ) C1556_=_C1563( C1556 C1563 ) C1556_=_C1564( C1556 C1564 ) C1557_=_C1558( C1557 C1558 ) C1557_=_C1559( C1557 C1559 ) C1557_=_C1560( C1557 C1560 ) \nC1557_=_C1562( C1557 C1562 ) C1557_=_C1563( C1557 C1563 ) C1557_=_C1564( C1557 C1564 ) C1558_=_C1559( C1558 C1559 ) C1558_=_C1560( C1558 C1560 ) C1558_=_C1562( C1558 C1562 ) \nC1558_=_C1563( C1558 C1563 ) C1558_=_C1564( C1558 C1564 ) C1558_=_C3139( C1558 C3139 ) C1559_=_C1560( C1559 C1560 ) C1559_=_C1562( C1559 C1562 ) C1559_=_C1563( C1559 C1563 ) \nC1559_=_C1564( C1559 C1564 ) C1559_=_C3140( C1559 C3140 ) C1560_=_C1562( C1560 C1562 ) C1560_=_C1563( C1560 C1563 ) C1560_=_C1564( C1560 C1564 ) C1560_=_C1760( C1560 C1760 ) \nC1560_=_C3143( C1560 C3143 ) C1560_=_C3298( C1560 C3298 ) C1562_=_C1563( C1562 C1563 ) C1562_=_C1564( C1562 C1564 ) C1563_=_C1564( C1563 C1564 ) C1563_=_C1719( C1563 C1719 ) \nC1563_=_C1764( C1563 C1764 ) C1563_=_C2007( C1563 C2007 ) C1563_=_C2067( C1563 C2067 ) C1563_=_C2171( C1563 C2171 ) C1563_=_C2187( C1563 C2187 ) C1563_=_C2375( C1563 C2375 ) \nC1563_=_C2506( C1563 C2506 ) C1563_=_C2546( C1563 C2546 ) C1563_=_C2563( C1563 C2563 ) C1563_=_C2760( C1563 C2760 ) C1563_=_C2965( C1563 C2965 ) C1563_=_C3211( C1563 C3211 ) \nC1563_=_C3234( C1563 C3234 ) C1563_=_C3426( C1563 C3426 ) C1563_=_C3945( C1563 C3945 ) C1563_=_C3971( C1563 C3971 ) C1563_=_C3983( C1563 C3983 ) C1563_=_C4010( C1563 C4010 ) \nC1563_=_C4073( C1563 C4073 ) C1563_=_C4074( C1563 C4074 ) C1565_=_C1746( C1565 C1746 ) C1565_=_C1768( C1565 C1768 ) C1565_=_C1771( C1565 C1771 ) C1565_=_C1772( C1565 C1772 ) \nC1565_=_C1773( C1565 C1773 ) C1565_=_C1774( C1565 C1774 ) C1565_=_C1775( C1565 C1775 ) C1565_=_C1777( C1565 C1777 ) C1565_=_C1778( C1565 C1778 ) C1565_=_C1779( C1565 C1779 ) \nC1565_=_C1780( C1565 C1780 ) C1565_=_C1781( C1565 C1781 ) C1565_=_C1782( C1565 C1782 ) C1565_=_C1784( C1565 C1784 ) C1565_=_C1785( C1565 C1785 ) C1565_=_C1786( C1565 C1786 ) \nC1565_=_C1787( C1565 C1787 ) C1565_=_C1788( C1565 C1788 ) C1658_=_C1865( C1658 C1865 ) C1658_=_C2002( C1658 C2002 ) C1658_=_C2169( C1658 C2169 ) C1658_=_C2185( C1658 C2185 ) \nC1658_=_C2245( C1658 C2245 ) C1658_=_C2374( C1658 C2374 ) C1658_=_C2904( C1658 C2904 ) C1658_=_C2989( C1658 C2989 ) C1658_=_C3016( C1658 C3016 ) C1658_=_C3533( C1658 C3533 ) \nC1658_=_C3663( C1658 C3663 ) C1658_=_C3684( C1658 C3684 ) C1658_=_C3713( C1658 C3713 ) C1658_=_C3943( C1658 C3943 ) C1658_=_C3944( C1658 C3944 ) C1658_=_C3945( C1658 C3945 ) \nC1658_=_C3946( C1658 C3946 ) C1658_=_C3947( C1658 C3947 ) C1658_=_C3948( C1658 C3948 ) C1683_=_C2407( C1683 C2407 ) C1683_=_C2584( C1683 C2584 ) C1683_=_C2585( C1683 C2585 ) \nC1683_=_C2587( C1683 C2587 ) C1683_=_C2588( C1683 C2588 ) C1683_=_C2589( C1683 C2589 ) C1683_=_C2590( C1683 C2590 ) C1683_=_C2591( C1683 C2591 ) C1683_=_C2592( C1683 C2592 ) \nC1683_=_C2593( C1683 C2593 ) C1683_=_C2594( C1683 C2594 ) C1683_=_C2595( C1683 C2595 ) C1683_=_C2597( C1683 C2597 ) C1683_=_C2598( C1683 C2598 ) C1683_=_C2599( C1683 C2599 ) \nC1683_=_C2600( C1683 C2600 ) C1683_=_C2601( C1683 C2601 ) C1683_=_C2602( C1683 C2602 ) C1683_=_C2603( C1683 C2603 ) C1705_=_C1719( C1705 C1719 ) C1705_=_C1750( C1705 C1750 ) \nC1705_=_C2075( C1705 C2075 ) C1705_=_C2530( C1705 C2530 ) C1705_=_C2604( C1705 C2604 ) C1705_=_C2605( C1705 C2605 ) C1705_=_C2606( C1705 C2606 ) C1705_=_C2607( C1705 C2607 ) \nC1705_=_C2609( C1705 C2609 ) C1705_=_C2610( C1705 C2610 ) C1705_=_C2611( C1705 C2611 ) C1705_=_C2612( C1705 C2612 ) C1705_=_C2613( C1705 C2613 ) C1705_=_C2614( C1705 C2614 ) \nC1705_=_C2615( C1705 C2615 ) C1705_=_C2616( C1705 C2616 ) C1705_=_C2618( C1705 C2618 ) C1705_=_C2619( C1705 C2619 ) C1705_=_C2620( C1705 C2620 ) C1705_=_C2621( C1705 C2621 ) \nC1719_=_C1764( C1719 C1764 ) C1719_=_C2007( C1719 C2007 ) C1719_=_C2067( C1719 C2067 ) C1719_=_C2171( C1719 C2171 ) C1719_=_C2187( C1719 C2187 ) C1719_=_C2375( C1719 C2375 ) \nC1719_=_C2506( C1719 C2506 ) C1719_=_C2546( C1719 C2546 ) C1719_=_C2563( C1719 C2563 ) C1719_=_C2760( C1719 C2760 ) C1719_=_C2965( C1719 C2965 ) C1719_=_C3211( C1719 C3211 ) \nC1719_=_C3234( C1719 C3234 ) C1719_=_C3426( C1719 C3426 ) C1719_=_C3945( C1719 C3945 ) C1719_=_C3971( C1719 C3971 ) C1719_=_C3983( C1719 C3983 ) C1719_=_C4010( C1719 C4010 ) \nC1719_=_C4073( C1719 C4073 ) C1719_=_C4074( C1719 C4074 ) C1746_=_C1747( C1746 C1747 ) C1746_=_C1748( C1746 C1748 ) C1746_=_C1749( C1746 C1749 ) C1746_=_C1750( C1746 C1750 ) \nC1746_=_C1751( C1746 C1751 ) C1746_=_C1752( C1746 C1752 ) C1746_=_C1755( C1746 C1755 ) C1746_=_C1757( C1746 C1757 ) C1746_=_C1759( C1746 C1759 ) C1746_=_C1760( C1746 C1760 ) \nC1746_=_C1761( C1746 C1761 ) C1746_=_C1763( C1746 C1763 ) C1746_=_C1764( C1746 C1764 ) C1746_=_C1765( C1746 C1765 ) C1746_=_C1766( C1746 C1766 ) C1746_=_C1767( C1746 C1767 ) \nC1746_=_C1768( C1746 C1768 ) C1746_=_C1771( C1746 C1771 ) C1746_=_C1772( C1746 C1772 ) C1746_=_C1773( C1746 C1773 ) C1746_=_C1774( C1746 C1774 ) C1746_=_C1775( C1746 C1775 ) \nC1746_=_C1777( C1746 C1777 ) C1746_=_C1778( C1746 C1778 ) C1746_=_C1779( C1746 C1779 ) C1746_=_C1780( C1746 C1780 ) C1746_=_C1781( C1746 C1781 ) C1746_=_C1782( C1746 C1782 ) \nC1746_=_C1784( C1746 C1784 ) C1746_=_C1785( C1746 C1785 ) C1746_=_C1786( C1746 C1786 ) C1746_=_C1787( C1746 C1787 ) C1746_=_C1788( C1746 C1788 ) C1747_=_C1748( C1747 C1748 ) \nC1747_=_C1749( C1747 C1749 ) C1747_=_C1750( C1747 C1750 ) C1747_=_C1751( C1747 C1751 ) C1747_=_C1752( C1747 C1752 ) C1747_=_C1755( C1747 C1755 ) C1747_=_C1757( C1747 C1757 ) \nC1747_=_C1759( C1747 C1759 ) C1747_=_C1760( C1747 C1760 ) C1747_=_C1761( C1747 C1761 ) C1747_=_C1763( C1747 C1763 ) C1747_=_C1764( C1747 C1764 ) C1747_=_C1765( C1747 C1765 ) \nC1747_=_C1766( C1747 C1766 ) C1747_=_C1767( C1747 C1767 ) C1747_=_C2161( C1747 C2161 ) C1747_=_C2164( C1747 C2164 ) C1747_=_C2169( C1747 C2169 ) C1747_=_C2171( C1747 C2171 ) \nC1748_=_C1749( C1748 C1749 ) C1748_=_C1750( C1748 C1750 ) C1748_=_C1751(</w:t>
      </w:r>
    </w:p>
    <w:p>
      <w:pPr>
        <w:pStyle w:val="PreformattedText"/>
        <w:bidi w:val="0"/>
        <w:spacing w:before="0" w:after="0"/>
        <w:jc w:val="left"/>
        <w:rPr/>
      </w:pPr>
      <w:r>
        <w:rPr/>
        <w:t xml:space="preserve"> </w:t>
      </w:r>
      <w:r>
        <w:rPr/>
        <w:t>C1748 C1751 ) C1748_=_C1752( C1748 C1752 ) C1748_=_C1755( C1748 C1755 ) C1748_=_C1757( C1748 C1757 ) \nC1748_=_C1759( C1748 C1759 ) C1748_=_C1760( C1748 C1760 ) C1748_=_C1761( C1748 C1761 ) C1748_=_C1763( C1748 C1763 ) C1748_=_C1764( C1748 C1764 ) C1748_=_C1765( C1748 C1765 ) \nC1748_=_C1766( C1748 C1766 ) C1748_=_C1767( C1748 C1767 ) C1748_=_C2175( C1748 C2175 ) C1748_=_C2185( C1748 C2185 ) C1748_=_C2187( C1748 C2187 ) C1749_=_C1750( C1749 C1750 ) \nC1749_=_C1751( C1749 C1751 ) C1749_=_C1752( C1749 C1752 ) C1749_=_C1755( C1749 C1755 ) C1749_=_C1757( C1749 C1757 ) C1749_=_C1759( C1749 C1759 ) C1749_=_C1760( C1749 C1760 ) \nC1749_=_C1761( C1749 C1761 ) C1749_=_C1763( C1749 C1763 ) C1749_=_C1764( C1749 C1764 ) C1749_=_C1765( C1749 C1765 ) C1749_=_C1766( C1749 C1766 ) C1749_=_C1767( C1749 C1767 ) \nC1749_=_C2366( C1749 C2366 ) C1749_=_C2374( C1749 C2374 ) C1749_=_C2375( C1749 C2375 ) C1750_=_C1751( C1750 C1751 ) C1750_=_C1752( C1750 C1752 ) C1750_=_C1755( C1750 C1755 ) \nC1750_=_C1757( C1750 C1757 ) C1750_=_C1759( C1750 C1759 ) C1750_=_C1760( C1750 C1760 ) C1750_=_C1761( C1750 C1761 ) C1750_=_C1763( C1750 C1763 ) C1750_=_C1764( C1750 C1764 ) \nC1750_=_C1765( C1750 C1765 ) C1750_=_C1766( C1750 C1766 ) C1750_=_C1767( C1750 C1767 ) C1750_=_C2075( C1750 C2075 ) C1750_=_C2530( C1750 C2530 ) C1750_=_C2604( C1750 C2604 ) \nC1750_=_C2605( C1750 C2605 ) C1750_=_C2606( C1750 C2606 ) C1750_=_C2607( C1750 C2607 ) C1750_=_C2609( C1750 C2609 ) C1750_=_C2610( C1750 C2610 ) C1750_=_C2611( C1750 C2611 ) \nC1750_=_C2612( C1750 C2612 ) C1750_=_C2613( C1750 C2613 ) C1750_=_C2614( C1750 C2614 ) C1750_=_C2615( C1750 C2615 ) C1750_=_C2616( C1750 C2616 ) C1750_=_C2618( C1750 C2618 ) \nC1750_=_C2619( C1750 C2619 ) C1750_=_C2620( C1750 C2620 ) C1750_=_C2621( C1750 C2621 ) C1751_=_C1752( C1751 C1752 ) C1751_=_C1755( C1751 C1755 ) C1751_=_C1757( C1751 C1757 ) \nC1751_=_C1759( C1751 C1759 ) C1751_=_C1760( C1751 C1760 ) C1751_=_C1761( C1751 C1761 ) C1751_=_C1763( C1751 C1763 ) C1751_=_C1764( C1751 C1764 ) C1751_=_C1765( C1751 C1765 ) \nC1751_=_C1766( C1751 C1766 ) C1751_=_C1767( C1751 C1767 ) C1751_=_C2879( C1751 C2879 ) C1752_=_C1755( C1752 C1755 ) C1752_=_C1757( C1752 C1757 ) C1752_=_C1759( C1752 C1759 ) \nC1752_=_C1760( C1752 C1760 ) C1752_=_C1761( C1752 C1761 ) C1752_=_C1763( C1752 C1763 ) C1752_=_C1764( C1752 C1764 ) C1752_=_C1765( C1752 C1765 ) C1752_=_C1766( C1752 C1766 ) \nC1752_=_C1767( C1752 C1767 ) C1752_=_C1773( C1752 C1773 ) C1752_=_C2585( C1752 C2585 ) C1752_=_C2946( C1752 C2946 ) C1752_=_C2953( C1752 C2953 ) C1755_=_C1757( C1755 C1757 ) \nC1755_=_C1759( C1755 C1759 ) C1755_=_C1760( C1755 C1760 ) C1755_=_C1761( C1755 C1761 ) C1755_=_C1763( C1755 C1763 ) C1755_=_C1764( C1755 C1764 ) C1755_=_C1765( C1755 C1765 ) \nC1755_=_C1766( C1755 C1766 ) C1755_=_C1767( C1755 C1767 ) C1755_=_C3252( C1755 C3252 ) C1757_=_C1759( C1757 C1759 ) C1757_=_C1760( C1757 C1760 ) C1757_=_C1761( C1757 C1761 ) \nC1757_=_C1763( C1757 C1763 ) C1757_=_C1764( C1757 C1764 ) C1757_=_C1765( C1757 C1765 ) C1757_=_C1766( C1757 C1766 ) C1757_=_C1767( C1757 C1767 ) C1757_=_C2164( C1757 C2164 ) \nC1757_=_C2410( C1757 C2410 ) C1757_=_C2574( C1757 C2574 ) C1757_=_C2690( C1757 C2690 ) C1757_=_C3136( C1757 C3136 ) C1757_=_C3192( C1757 C3192 ) C1757_=_C3293( C1757 C3293 ) \nC1757_=_C3344( C1757 C3344 ) C1757_=_C3345( C1757 C3345 ) C1757_=_C3346( C1757 C3346 ) C1757_=_C3347( C1757 C3347 ) C1757_=_C3348( C1757 C3348 ) C1757_=_C3349( C1757 C3349 ) \nC1757_=_C3350( C1757 C3350 ) C1757_=_C3351( C1757 C3351 ) C1757_=_C3352( C1757 C3352 ) C1757_=_C3353( C1757 C3353 ) C1757_=_C3354( C1757 C3354 ) C1757_=_C3355( C1757 C3355 ) \nC1757_=_C3356( C1757 C3356 ) C1759_=_C1760( C1759 C1760 ) C1759_=_C1761( C1759 C1761 ) C1759_=_C1763( C1759 C1763 ) C1759_=_C1764( C1759 C1764 ) C1759_=_C1765( C1759 C1765 ) \nC1759_=_C1766( C1759 C1766 ) C1759_=_C1767( C1759 C1767 ) C1759_=_C1778( C1759 C1778 ) C1759_=_C2610( C1759 C2610 ) C1759_=_C3138( C1759 C3138 ) C1759_=_C3295( C1759 C3295 ) \nC1759_=_C3346( C1759 C3346 ) C1759_=_C3366( C1759 C3366 ) C1759_=_C3426( C1759 C3426 ) C1760_=_C1761( C1760 C1761 ) C1760_=_C1763( C1760 C1763 ) C1760_=_C1764( C1760 C1764 ) \nC1760_=_C1765( C1760 C1765 ) C1760_=_C1766( C1760 C1766 ) C1760_=_C1767( C1760 C1767 ) C1760_=_C3143( C1760 C3143 ) C1760_=_C3298( C1760 C3298 ) C1761_=_C1763( C1761 C1763 ) \nC1761_=_C1764( C1761 C1764 ) C1761_=_C1765( C1761 C1765 ) C1761_=_C1766( C1761 C1766 ) C1761_=_C1767( C1761 C1767 ) C1761_=_C3299( C1761 C3299 ) C1763_=_C1764( C1763 C1764 ) \nC1763_=_C1765( C1763 C1765 ) C1763_=_C1766( C1763 C1766 ) C1763_=_C1767( C1763 C1767 ) C1763_=_C1784( C1763 C1784 ) C1763_=_C2206( C1763 C2206 ) C1763_=_C2597( C1763 C2597 ) \nC1763_=_C2616( C1763 C2616 ) C1763_=_C3146( C1763 C3146 ) C1763_=_C3301( C1763 C3301 ) C1763_=_C3352( C1763 C3352 ) C1763_=_C3372( C1763 C3372 ) C1764_=_C1765( C1764 C1765 ) \nC1764_=_C1766( C1764 C1766 ) C1764_=_C1767( C1764 C1767 ) C1764_=_C2007( C1764 C2007 ) C1764_=_C2067( C1764 C2067 ) C1764_=_C2171( C1764 C2171 ) C1764_=_C2187( C1764 C2187 ) \nC1764_=_C2375( C1764 C2375 ) C1764_=_C2506( C1764 C2506 ) C1764_=_C2546( C1764 C2546 ) C1764_=_C2563( C1764 C2563 ) C1764_=_C2760( C1764 C2760 ) C1764_=_C2965( C1764 C2965 ) \nC1764_=_C3211( C1764 C3211 ) C1764_=_C3234( C1764 C3234 ) C1764_=_C3426( C1764 C3426 ) C1764_=_C3945( C1764 C3945 ) C1764_=_C3971( C1764 C3971 ) C1764_=_C3983( C1764 C3983 ) \nC1764_=_C4010( C1764 C4010 ) C1764_=_C4073( C1764 C4073 ) C1764_=_C4074( C1764 C4074 ) C1765_=_C1766( C1765 C1766 ) C1765_=_C1767( C1765 C1767 ) C1765_=_C3302( C1765 C3302 ) \nC1766_=_C1767( C1766 C1767 ) C1766_=_C1788( C1766 C1788 ) C1766_=_C2620( C1766 C2620 ) C1766_=_C3148( C1766 C3148 ) C1766_=_C3303( C1766 C3303 ) C1766_=_C3355( C1766 C3355 ) \nC1766_=_C3376( C1766 C3376 ) C1767_=_C3304( C1767 C3304 ) C1768_=_C1771( C1768 C1771 ) C1768_=_C1772( C1768 C1772 ) C1768_=_C1773( C1768 C1773 ) C1768_=_C1774( C1768 C1774 ) \nC1768_=_C1775( C1768 C1775 ) C1768_=_C1777( C1768 C1777 ) C1768_=_C1778( C1768 C1778 ) C1768_=_C1779( C1768 C1779 ) C1768_=_C1780( C1768 C1780 ) C1768_=_C1781( C1768 C1781 ) \nC1768_=_C1782( C1768 C1782 ) C1768_=_C1784( C1768 C1784 ) C1768_=_C1785( C1768 C1785 ) C1768_=_C1786( C1768 C1786 ) C1768_=_C1787( C1768 C1787 ) C1768_=_C1788( C1768 C1788 ) \nC1771_=_C1772( C1771 C1772 ) C1771_=_C1773( C1771 C1773 ) C1771_=_C1774( C1771 C1774 ) C1771_=_C1775( C1771 C1775 ) C1771_=_C1777( C1771 C1777 ) C1771_=_C1778( C1771 C1778 ) \nC1771_=_C1779( C1771 C1779 ) C1771_=_C1780( C1771 C1780 ) C1771_=_C1781( C1771 C1781 ) C1771_=_C1782( C1771 C1782 ) C1771_=_C1784( C1771 C1784 ) C1771_=_C1785( C1771 C1785 ) \nC1771_=_C1786( C1771 C1786 ) C1771_=_C1787( C1771 C1787 ) C1771_=_C1788( C1771 C1788 ) C1772_=_C1773( C1772 C1773 ) C1772_=_C1774( C1772 C1774 ) C1772_=_C1775( C1772 C1775 ) \nC1772_=_C1777( C1772 C1777 ) C1772_=_C1778( C1772 C1778 ) C1772_=_C1779( C1772 C1779 ) C1772_=_C1780( C1772 C1780 ) C1772_=_C1781( C1772 C1781 ) C1772_=_C1782( C1772 C1782 ) \nC1772_=_C1784( C1772 C1784 ) C1772_=_C1785( C1772 C1785 ) C1772_=_C1786( C1772 C1786 ) C1772_=_C1787( C1772 C1787 ) C1772_=_C1788( C1772 C1788 ) C1773_=_C1774( C1773 C1774 ) \nC1773_=_C1775( C1773 C1775 ) C1773_=_C1777( C1773 C1777 ) C1773_=_C1778( C1773 C1778 ) C1773_=_C1779( C1773 C1779 ) C1773_=_C1780( C1773 C1780 ) C1773_=_C1781( C1773 C1781 ) \nC1773_=_C1782( C1773 C1782 ) C1773_=_C1784( C1773 C1784 ) C1773_=_C1785( C1773 C1785 ) C1773_=_C1786( C1773 C1786 ) C1773_=_C1787( C1773 C1787 ) C1773_=_C1788( C1773 C1788 ) \nC1773_=_C2585( C1773 C2585 ) C1773_=_C2946( C1773 C2946 ) C1773_=_C2953( C1773 C2953 ) C1774_=_C1775( C1774 C1775 ) C1774_=_C1777( C1774 C1777 ) C1774_=_C1778( C1774 C1778 ) \nC1774_=_C1779( C1774 C1779 ) C1774_=_C1780( C1774 C1780 ) C1774_=_C1781( C1774 C1781 ) C1774_=_C1782( C1774 C1782 ) C1774_=_C1784( C1774 C1784 ) C1774_=_C1785( C1774 C1785 ) \nC1774_=_C1786( C1774 C1786 ) C1774_=_C1787( C1774 C1787 ) C1774_=_C1788( C1774 C1788 ) C1774_=_C1797( C1774 C1797 ) C1774_=_C2606( C1774 C2606 ) C1774_=_C2660( C1774 C2660 ) \nC1774_=_C2931( C1774 C2931 ) C1774_=_C3136( C1774 C3136 ) C1774_=_C3138( C1774 C3138 ) C1774_=_C3139( C1774 C3139 ) C1774_=_C3140( C1774 C3140 ) C1774_=_C3141( C1774 C3141 ) \nC1774_=_C3142( C1774 C3142 ) C1774_=_C3143( C1774 C3143 ) C1774_=_C3144( C1774 C3144 ) C1774_=_C3145( C1774 C3145 ) C1774_=_C3146( C1774 C3146 ) C1774_=_C3147( C1774 C3147 ) \nC1774_=_C3148( C1774 C3148 ) C1775_=_C1777( C1775 C1777 ) C1775_=_C1778( C1775 C1778 ) C1775_=_C1779( C1775 C1779 ) C1775_=_C1780( C1775 C1780 ) C1775_=_C1781( C1775 C1781 ) \nC1775_=_C1782( C1775 C1782 ) C1775_=_C1784( C1775 C1784 ) C1775_=_C1785( C1775 C1785 ) C1775_=_C1786( C1775 C1786 ) C1775_=_C1787( C1775 C1787 ) C1775_=_C1788( C1775 C1788 ) \nC1775_=_C2139( C1775 C2139 ) C1775_=_C2220( C1775 C2220 ) C1775_=_C2607( C1775 C2607 ) C1775_=_C2879( C1775 C2879 ) C1775_=_C2946( C1775 C2946 ) C1775_=_C3041( C1775 C3041 ) \nC1775_=_C3106( C1775 C3106 ) C1775_=_C3119( C1775 C3119 ) C1775_=_C3252( C1775 C3252 ) C1775_=_C3293( C1775 C3293 ) C1775_=_C3295( C1775 C3295 ) C1775_=_C3296( C1775 C3296 ) \nC1775_=_C3297( C1775 C3297 ) C1775_=_C3298( C1775 C3298 ) C1775_=_C3299( C1775 C3299 ) C1775_=_C3300( C1775 C3300 ) C1775_=_C3301( C1775 C3301 ) C1775_=_C3302( C1775 C3302 ) \nC1775_=_C3303( C1775 C3303 ) C1775_=_C3304( C1775 C3304 ) C1777_=_C1778( C1777 C1778 ) C1777_=_C1779( C1777 C1779 ) C1777_=_C1780( C1777 C1780 ) C1777_=_C1781( C1777 C1781 ) \nC1777_=_C1782( C1777 C1782 ) C1777_=_C1784( C1777 C1784 ) C1777_=_C1785( C1777 C1785 ) C1777_=_C1786( C1777 C1786 ) C1777_=_C1787( C1777 C1787 ) C1777_=_C1788( C1777 C1788 ) \nC1777_=_C2447( C1777 C2447 ) C1777_=_C2498( C1777 C2498 ) C1777_=_C2609( C1777 C2609 ) C1777_=_C2642( C1777 C2642 ) C1777_=_C2754( C1777 C2754 ) C1777_=_C3042( C1777 C3042 ) \nC1777_=_C3277( C1777 C3277 ) C1777_=_C3344( C1777 C3344 ) C1777_=_C3366( C1777 C3366 ) C1777_=_C3367( C1777 C3367 ) C1777_=_C3368(</w:t>
      </w:r>
    </w:p>
    <w:p>
      <w:pPr>
        <w:pStyle w:val="PreformattedText"/>
        <w:bidi w:val="0"/>
        <w:spacing w:before="0" w:after="0"/>
        <w:jc w:val="left"/>
        <w:rPr/>
      </w:pPr>
      <w:r>
        <w:rPr/>
        <w:t xml:space="preserve"> </w:t>
      </w:r>
      <w:r>
        <w:rPr/>
        <w:t>C1777 C3368 ) C1777_=_C3369( C1777 C3369 ) \nC1777_=_C3370( C1777 C3370 ) C1777_=_C3371( C1777 C3371 ) C1777_=_C3372( C1777 C3372 ) C1777_=_C3373( C1777 C3373 ) C1777_=_C3374( C1777 C3374 ) C1777_=_C3375( C1777 C3375 ) \nC1777_=_C3376( C1777 C3376 ) C1777_=_C3377( C1777 C3377 ) C1778_=_C1779( C1778 C1779 ) C1778_=_C1780( C1778 C1780 ) C1778_=_C1781( C1778 C1781 ) C1778_=_C1782( C1778 C1782 ) \nC1778_=_C1784( C1778 C1784 ) C1778_=_C1785( C1778 C1785 ) C1778_=_C1786( C1778 C1786 ) C1778_=_C1787( C1778 C1787 ) C1778_=_C1788( C1778 C1788 ) C1778_=_C2610( C1778 C2610 ) \nC1778_=_C3138( C1778 C3138 ) C1778_=_C3295( C1778 C3295 ) C1778_=_C3346( C1778 C3346 ) C1778_=_C3366( C1778 C3366 ) C1778_=_C3426( C1778 C3426 ) C1779_=_C1780( C1779 C1780 ) \nC1779_=_C1781( C1779 C1781 ) C1779_=_C1782( C1779 C1782 ) C1779_=_C1784( C1779 C1784 ) C1779_=_C1785( C1779 C1785 ) C1779_=_C1786( C1779 C1786 ) C1779_=_C1787( C1779 C1787 ) \nC1779_=_C1788( C1779 C1788 ) C1779_=_C2589( C1779 C2589 ) C1779_=_C3782( C1779 C3782 ) C1780_=_C1781( C1780 C1781 ) C1780_=_C1782( C1780 C1782 ) C1780_=_C1784( C1780 C1784 ) \nC1780_=_C1785( C1780 C1785 ) C1780_=_C1786( C1780 C1786 ) C1780_=_C1787( C1780 C1787 ) C1780_=_C1788( C1780 C1788 ) C1781_=_C1782( C1781 C1782 ) C1781_=_C1784( C1781 C1784 ) \nC1781_=_C1785( C1781 C1785 ) C1781_=_C1786( C1781 C1786 ) C1781_=_C1787( C1781 C1787 ) C1781_=_C1788( C1781 C1788 ) C1781_=_C2591( C1781 C2591 ) C1781_=_C3909( C1781 C3909 ) \nC1782_=_C1784( C1782 C1784 ) C1782_=_C1785( C1782 C1785 ) C1782_=_C1786( C1782 C1786 ) C1782_=_C1787( C1782 C1787 ) C1782_=_C1788( C1782 C1788 ) C1782_=_C2593( C1782 C2593 ) \nC1782_=_C3931( C1782 C3931 ) C1784_=_C1785( C1784 C1785 ) C1784_=_C1786( C1784 C1786 ) C1784_=_C1787( C1784 C1787 ) C1784_=_C1788( C1784 C1788 ) C1784_=_C2206( C1784 C2206 ) \nC1784_=_C2597( C1784 C2597 ) C1784_=_C2616( C1784 C2616 ) C1784_=_C3146( C1784 C3146 ) C1784_=_C3301( C1784 C3301 ) C1784_=_C3352( C1784 C3352 ) C1784_=_C3372( C1784 C3372 ) \nC1785_=_C1786( C1785 C1786 ) C1785_=_C1787( C1785 C1787 ) C1785_=_C1788( C1785 C1788 ) C1785_=_C2598( C1785 C2598 ) C1785_=_C4062( C1785 C4062 ) C1786_=_C1787( C1786 C1787 ) \nC1786_=_C1788( C1786 C1788 ) C1786_=_C2969( C1786 C2969 ) C1786_=_C3947( C1786 C3947 ) C1787_=_C1788( C1787 C1788 ) C1787_=_C2602( C1787 C2602 ) C1787_=_C4066( C1787 C4066 ) \nC1788_=_C2620( C1788 C2620 ) C1788_=_C3148( C1788 C3148 ) C1788_=_C3303( C1788 C3303 ) C1788_=_C3355( C1788 C3355 ) C1788_=_C3376( C1788 C3376 ) C1797_=_C2606( C1797 C2606 ) \nC1797_=_C2660( C1797 C2660 ) C1797_=_C2931( C1797 C2931 ) C1797_=_C3136( C1797 C3136 ) C1797_=_C3138( C1797 C3138 ) C1797_=_C3139( C1797 C3139 ) C1797_=_C3140( C1797 C3140 ) \nC1797_=_C3141( C1797 C3141 ) C1797_=_C3142( C1797 C3142 ) C1797_=_C3143( C1797 C3143 ) C1797_=_C3144( C1797 C3144 ) C1797_=_C3145( C1797 C3145 ) C1797_=_C3146( C1797 C3146 ) \nC1797_=_C3147( C1797 C3147 ) C1797_=_C3148( C1797 C3148 ) C1865_=_C2002( C1865 C2002 ) C1865_=_C2169( C1865 C2169 ) C1865_=_C2185( C1865 C2185 ) C1865_=_C2245( C1865 C2245 ) \nC1865_=_C2374( C1865 C2374 ) C1865_=_C2904( C1865 C2904 ) C1865_=_C2989( C1865 C2989 ) C1865_=_C3016( C1865 C3016 ) C1865_=_C3533( C1865 C3533 ) C1865_=_C3663( C1865 C3663 ) \nC1865_=_C3684( C1865 C3684 ) C1865_=_C3713( C1865 C3713 ) C1865_=_C3943( C1865 C3943 ) C1865_=_C3944( C1865 C3944 ) C1865_=_C3945( C1865 C3945 ) C1865_=_C3946( C1865 C3946 ) \nC1865_=_C3947( C1865 C3947 ) C1865_=_C3948( C1865 C3948 ) C1887_=_C2871( C1887 C2871 ) C1887_=_C2953( C1887 C2953 ) C1887_=_C3051( C1887 C3051 ) C1887_=_C3170( C1887 C3170 ) \nC1887_=_C3186( C1887 C3186 ) C1887_=_C3209( C1887 C3209 ) C1887_=_C3460( C1887 C3460 ) C1887_=_C3620( C1887 C3620 ) C1887_=_C3654( C1887 C3654 ) C1887_=_C3782( C1887 C3782 ) \nC1887_=_C3805( C1887 C3805 ) C1887_=_C3909( C1887 C3909 ) C1887_=_C3924( C1887 C3924 ) C1887_=_C3931( C1887 C3931 ) C1887_=_C4062( C1887 C4062 ) C1887_=_C4063( C1887 C4063 ) \nC1887_=_C4064( C1887 C4064 ) C1887_=_C4065( C1887 C4065 ) C1887_=_C4066( C1887 C4066 ) C1887_=_C4067( C1887 C4067 ) C1953_=_C2010( C1953 C2010 ) C1953_=_C2190( C1953 C2190 ) \nC1953_=_C2191( C1953 C2191 ) C1953_=_C2192( C1953 C2192 ) C1953_=_C2194( C1953 C2194 ) C1953_=_C2195( C1953 C2195 ) C1953_=_C2196( C1953 C2196 ) C1953_=_C2198( C1953 C2198 ) \nC1953_=_C2199( C1953 C2199 ) C1953_=_C2200( C1953 C2200 ) C1953_=_C2201( C1953 C2201 ) C1953_=_C2202( C1953 C2202 ) C1953_=_C2203( C1953 C2203 ) C1953_=_C2204( C1953 C2204 ) \nC1953_=_C2205( C1953 C2205 ) C1953_=_C2206( C1953 C2206 ) C1953_=_C2207( C1953 C2207 ) C1953_=_C2208( C1953 C2208 ) C1953_=_C2209( C1953 C2209 ) C1953_=_C2210( C1953 C2210 ) \nC1953_=_C2211( C1953 C2211 ) C1953_=_C2212( C1953 C2212 ) C2002_=_C2007( C2002 C2007 ) C2002_=_C2169( C2002 C2169 ) C2002_=_C2185( C2002 C2185 ) C2002_=_C2245( C2002 C2245 ) \nC2002_=_C2374( C2002 C2374 ) C2002_=_C2904( C2002 C2904 ) C2002_=_C2989( C2002 C2989 ) C2002_=_C3016( C2002 C3016 ) C2002_=_C3533( C2002 C3533 ) C2002_=_C3663( C2002 C3663 ) \nC2002_=_C3684( C2002 C3684 ) C2002_=_C3713( C2002 C3713 ) C2002_=_C3943( C2002 C3943 ) C2002_=_C3944( C2002 C3944 ) C2002_=_C3945( C2002 C3945 ) C2002_=_C3946( C2002 C3946 ) \nC2002_=_C3947( C2002 C3947 ) C2002_=_C3948( C2002 C3948 ) C2007_=_C2067( C2007 C2067 ) C2007_=_C2171( C2007 C2171 ) C2007_=_C2187( C2007 C2187 ) C2007_=_C2375( C2007 C2375 ) \nC2007_=_C2506( C2007 C2506 ) C2007_=_C2546( C2007 C2546 ) C2007_=_C2563( C2007 C2563 ) C2007_=_C2760( C2007 C2760 ) C2007_=_C2965( C2007 C2965 ) C2007_=_C3211( C2007 C3211 ) \nC2007_=_C3234( C2007 C3234 ) C2007_=_C3426( C2007 C3426 ) C2007_=_C3945( C2007 C3945 ) C2007_=_C3971( C2007 C3971 ) C2007_=_C3983( C2007 C3983 ) C2007_=_C4010( C2007 C4010 ) \nC2007_=_C4073( C2007 C4073 ) C2007_=_C4074( C2007 C4074 ) C2010_=_C2190( C2010 C2190 ) C2010_=_C2191( C2010 C2191 ) C2010_=_C2192( C2010 C2192 ) C2010_=_C2194( C2010 C2194 ) \nC2010_=_C2195( C2010 C2195 ) C2010_=_C2196( C2010 C2196 ) C2010_=_C2198( C2010 C2198 ) C2010_=_C2199( C2010 C2199 ) C2010_=_C2200( C2010 C2200 ) C2010_=_C2201( C2010 C2201 ) \nC2010_=_C2202( C2010 C2202 ) C2010_=_C2203( C2010 C2203 ) C2010_=_C2204( C2010 C2204 ) C2010_=_C2205( C2010 C2205 ) C2010_=_C2206( C2010 C2206 ) C2010_=_C2207( C2010 C2207 ) \nC2010_=_C2208( C2010 C2208 ) C2010_=_C2209( C2010 C2209 ) C2010_=_C2210( C2010 C2210 ) C2010_=_C2211( C2010 C2211 ) C2010_=_C2212( C2010 C2212 ) C2035_=_C2161( C2035 C2161 ) \nC2035_=_C2175( C2035 C2175 ) C2035_=_C2239( C2035 C2239 ) C2035_=_C2277( C2035 C2277 ) C2035_=_C2366( C2035 C2366 ) C2035_=_C2622( C2035 C2622 ) C2035_=_C2895( C2035 C2895 ) \nC2035_=_C2959( C2035 C2959 ) C2035_=_C2960( C2035 C2960 ) C2035_=_C2961( C2035 C2961 ) C2035_=_C2962( C2035 C2962 ) C2035_=_C2964( C2035 C2964 ) C2035_=_C2965( C2035 C2965 ) \nC2035_=_C2966( C2035 C2966 ) C2035_=_C2967( C2035 C2967 ) C2035_=_C2968( C2035 C2968 ) C2035_=_C2969( C2035 C2969 ) C2035_=_C2970( C2035 C2970 ) C2035_=_C2971( C2035 C2971 ) \nC2067_=_C2171( C2067 C2171 ) C2067_=_C2187( C2067 C2187 ) C2067_=_C2375( C2067 C2375 ) C2067_=_C2506( C2067 C2506 ) C2067_=_C2546( C2067 C2546 ) C2067_=_C2563( C2067 C2563 ) \nC2067_=_C2760( C2067 C2760 ) C2067_=_C2965( C2067 C2965 ) C2067_=_C3211( C2067 C3211 ) C2067_=_C3234( C2067 C3234 ) C2067_=_C3426( C2067 C3426 ) C2067_=_C3945( C2067 C3945 ) \nC2067_=_C3971( C2067 C3971 ) C2067_=_C3983( C2067 C3983 ) C2067_=_C4010( C2067 C4010 ) C2067_=_C4073( C2067 C4073 ) C2067_=_C4074( C2067 C4074 ) C2075_=_C2530( C2075 C2530 ) \nC2075_=_C2604( C2075 C2604 ) C2075_=_C2605( C2075 C2605 ) C2075_=_C2606( C2075 C2606 ) C2075_=_C2607( C2075 C2607 ) C2075_=_C2609( C2075 C2609 ) C2075_=_C2610( C2075 C2610 ) \nC2075_=_C2611( C2075 C2611 ) C2075_=_C2612( C2075 C2612 ) C2075_=_C2613( C2075 C2613 ) C2075_=_C2614( C2075 C2614 ) C2075_=_C2615( C2075 C2615 ) C2075_=_C2616( C2075 C2616 ) \nC2075_=_C2618( C2075 C2618 ) C2075_=_C2619( C2075 C2619 ) C2075_=_C2620( C2075 C2620 ) C2075_=_C2621( C2075 C2621 ) C2139_=_C2220( C2139 C2220 ) C2139_=_C2607( C2139 C2607 ) \nC2139_=_C2879( C2139 C2879 ) C2139_=_C2946( C2139 C2946 ) C2139_=_C3041( C2139 C3041 ) C2139_=_C3106( C2139 C3106 ) C2139_=_C3119( C2139 C3119 ) C2139_=_C3252( C2139 C3252 ) \nC2139_=_C3293( C2139 C3293 ) C2139_=_C3295( C2139 C3295 ) C2139_=_C3296( C2139 C3296 ) C2139_=_C3297( C2139 C3297 ) C2139_=_C3298( C2139 C3298 ) C2139_=_C3299( C2139 C3299 ) \nC2139_=_C3300( C2139 C3300 ) C2139_=_C3301( C2139 C3301 ) C2139_=_C3302( C2139 C3302 ) C2139_=_C3303( C2139 C3303 ) C2139_=_C3304( C2139 C3304 ) C2161_=_C2164( C2161 C2164 ) \nC2161_=_C2169( C2161 C2169 ) C2161_=_C2171( C2161 C2171 ) C2161_=_C2175( C2161 C2175 ) C2161_=_C2239( C2161 C2239 ) C2161_=_C2277( C2161 C2277 ) C2161_=_C2366( C2161 C2366 ) \nC2161_=_C2622( C2161 C2622 ) C2161_=_C2895( C2161 C2895 ) C2161_=_C2959( C2161 C2959 ) C2161_=_C2960( C2161 C2960 ) C2161_=_C2961( C2161 C2961 ) C2161_=_C2962( C2161 C2962 ) \nC2161_=_C2964( C2161 C2964 ) C2161_=_C2965( C2161 C2965 ) C2161_=_C2966( C2161 C2966 ) C2161_=_C2967( C2161 C2967 ) C2161_=_C2968( C2161 C2968 ) C2161_=_C2969( C2161 C2969 ) \nC2161_=_C2970( C2161 C2970 ) C2161_=_C2971( C2161 C2971 ) C2164_=_C2169( C2164 C2169 ) C2164_=_C2171( C2164 C2171 ) C2164_=_C2410( C2164 C2410 ) C2164_=_C2574( C2164 C2574 ) \nC2164_=_C2690( C2164 C2690 ) C2164_=_C3136( C2164 C3136 ) C2164_=_C3192( C2164 C3192 ) C2164_=_C3293( C2164 C3293 ) C2164_=_C3344( C2164 C3344 ) C2164_=_C3345( C2164 C3345 ) \nC2164_=_C3346( C2164 C3346 ) C2164_=_C3347( C2164 C3347 ) C2164_=_C3348( C2164 C3348 ) C2164_=_C3349( C2164 C3349 ) C2164_=_C3350( C2164 C3350 ) C2164_=_C3351( C2164 C3351 ) \nC2164_=_C3352( C2164 C3352 ) C2164_=_C3353( C2164 C3353 ) C2164_=_C3354( C2164 C3354 ) C2164_=_C3355( C2164 C3355 ) C2164_=_C3356( C2164 C3356 ) C2169_=_C2171( C2169 C2171 ) \nC2169_=_C2185( C2169 C2185 ) C2169_=_C2245( C2169 C2245 ) C2169_=_C2374( C2169 C2374 ) C2169_=_C2904( C2169 C2904 ) C2169_=_C2989( C2169 C2989 ) C2169_=_C3016( C2169 C3016 ) \nC2169_=_C3533(</w:t>
      </w:r>
    </w:p>
    <w:p>
      <w:pPr>
        <w:pStyle w:val="PreformattedText"/>
        <w:bidi w:val="0"/>
        <w:spacing w:before="0" w:after="0"/>
        <w:jc w:val="left"/>
        <w:rPr/>
      </w:pPr>
      <w:r>
        <w:rPr/>
        <w:t xml:space="preserve"> </w:t>
      </w:r>
      <w:r>
        <w:rPr/>
        <w:t>C2169 C3533 ) C2169_=_C3663( C2169 C3663 ) C2169_=_C3684( C2169 C3684 ) C2169_=_C3713( C2169 C3713 ) C2169_=_C3943( C2169 C3943 ) C2169_=_C3944( C2169 C3944 ) \nC2169_=_C3945( C2169 C3945 ) C2169_=_C3946( C2169 C3946 ) C2169_=_C3947( C2169 C3947 ) C2169_=_C3948( C2169 C3948 ) C2171_=_C2187( C2171 C2187 ) C2171_=_C2375( C2171 C2375 ) \nC2171_=_C2506( C2171 C2506 ) C2171_=_C2546( C2171 C2546 ) C2171_=_C2563( C2171 C2563 ) C2171_=_C2760( C2171 C2760 ) C2171_=_C2965( C2171 C2965 ) C2171_=_C3211( C2171 C3211 ) \nC2171_=_C3234( C2171 C3234 ) C2171_=_C3426( C2171 C3426 ) C2171_=_C3945( C2171 C3945 ) C2171_=_C3971( C2171 C3971 ) C2171_=_C3983( C2171 C3983 ) C2171_=_C4010( C2171 C4010 ) \nC2171_=_C4073( C2171 C4073 ) C2171_=_C4074( C2171 C4074 ) C2175_=_C2185( C2175 C2185 ) C2175_=_C2187( C2175 C2187 ) C2175_=_C2239( C2175 C2239 ) C2175_=_C2277( C2175 C2277 ) \nC2175_=_C2366( C2175 C2366 ) C2175_=_C2622( C2175 C2622 ) C2175_=_C2895( C2175 C2895 ) C2175_=_C2959( C2175 C2959 ) C2175_=_C2960( C2175 C2960 ) C2175_=_C2961( C2175 C2961 ) \nC2175_=_C2962( C2175 C2962 ) C2175_=_C2964( C2175 C2964 ) C2175_=_C2965( C2175 C2965 ) C2175_=_C2966( C2175 C2966 ) C2175_=_C2967( C2175 C2967 ) C2175_=_C2968( C2175 C2968 ) \nC2175_=_C2969( C2175 C2969 ) C2175_=_C2970( C2175 C2970 ) C2175_=_C2971( C2175 C2971 ) C2185_=_C2187( C2185 C2187 ) C2185_=_C2245( C2185 C2245 ) C2185_=_C2374( C2185 C2374 ) \nC2185_=_C2904( C2185 C2904 ) C2185_=_C2989( C2185 C2989 ) C2185_=_C3016( C2185 C3016 ) C2185_=_C3533( C2185 C3533 ) C2185_=_C3663( C2185 C3663 ) C2185_=_C3684( C2185 C3684 ) \nC2185_=_C3713( C2185 C3713 ) C2185_=_C3943( C2185 C3943 ) C2185_=_C3944( C2185 C3944 ) C2185_=_C3945( C2185 C3945 ) C2185_=_C3946( C2185 C3946 ) C2185_=_C3947( C2185 C3947 ) \nC2185_=_C3948( C2185 C3948 ) C2187_=_C2375( C2187 C2375 ) C2187_=_C2506( C2187 C2506 ) C2187_=_C2546( C2187 C2546 ) C2187_=_C2563( C2187 C2563 ) C2187_=_C2760( C2187 C2760 ) \nC2187_=_C2965( C2187 C2965 ) C2187_=_C3211( C2187 C3211 ) C2187_=_C3234( C2187 C3234 ) C2187_=_C3426( C2187 C3426 ) C2187_=_C3945( C2187 C3945 ) C2187_=_C3971( C2187 C3971 ) \nC2187_=_C3983( C2187 C3983 ) C2187_=_C4010( C2187 C4010 ) C2187_=_C4073( C2187 C4073 ) C2187_=_C4074( C2187 C4074 ) C2190_=_C2191( C2190 C2191 ) C2190_=_C2192( C2190 C2192 ) \nC2190_=_C2194( C2190 C2194 ) C2190_=_C2195( C2190 C2195 ) C2190_=_C2196( C2190 C2196 ) C2190_=_C2198( C2190 C2198 ) C2190_=_C2199( C2190 C2199 ) C2190_=_C2200( C2190 C2200 ) \nC2190_=_C2201( C2190 C2201 ) C2190_=_C2202( C2190 C2202 ) C2190_=_C2203( C2190 C2203 ) C2190_=_C2204( C2190 C2204 ) C2190_=_C2205( C2190 C2205 ) C2190_=_C2206( C2190 C2206 ) \nC2190_=_C2207( C2190 C2207 ) C2190_=_C2208( C2190 C2208 ) C2190_=_C2209( C2190 C2209 ) C2190_=_C2210( C2190 C2210 ) C2190_=_C2211( C2190 C2211 ) C2190_=_C2212( C2190 C2212 ) \nC2190_=_C2277( C2190 C2277 ) C2191_=_C2192( C2191 C2192 ) C2191_=_C2194( C2191 C2194 ) C2191_=_C2195( C2191 C2195 ) C2191_=_C2196( C2191 C2196 ) C2191_=_C2198( C2191 C2198 ) \nC2191_=_C2199( C2191 C2199 ) C2191_=_C2200( C2191 C2200 ) C2191_=_C2201( C2191 C2201 ) C2191_=_C2202( C2191 C2202 ) C2191_=_C2203( C2191 C2203 ) C2191_=_C2204( C2191 C2204 ) \nC2191_=_C2205( C2191 C2205 ) C2191_=_C2206( C2191 C2206 ) C2191_=_C2207( C2191 C2207 ) C2191_=_C2208( C2191 C2208 ) C2191_=_C2209( C2191 C2209 ) C2191_=_C2210( C2191 C2210 ) \nC2191_=_C2211( C2191 C2211 ) C2191_=_C2212( C2191 C2212 ) C2191_=_C2407( C2191 C2407 ) C2191_=_C2410( C2191 C2410 ) C2192_=_C2194( C2192 C2194 ) C2192_=_C2195( C2192 C2195 ) \nC2192_=_C2196( C2192 C2196 ) C2192_=_C2198( C2192 C2198 ) C2192_=_C2199( C2192 C2199 ) C2192_=_C2200( C2192 C2200 ) C2192_=_C2201( C2192 C2201 ) C2192_=_C2202( C2192 C2202 ) \nC2192_=_C2203( C2192 C2203 ) C2192_=_C2204( C2192 C2204 ) C2192_=_C2205( C2192 C2205 ) C2192_=_C2206( C2192 C2206 ) C2192_=_C2207( C2192 C2207 ) C2192_=_C2208( C2192 C2208 ) \nC2192_=_C2209( C2192 C2209 ) C2192_=_C2210( C2192 C2210 ) C2192_=_C2211( C2192 C2211 ) C2192_=_C2212( C2192 C2212 ) C2194_=_C2195( C2194 C2195 ) C2194_=_C2196( C2194 C2196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4_=_C3106( C2194 C3106 ) C2195_=_C2196( C2195 C2196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6_=_C3277( C2196 C3277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587( C2198 C2587 ) C2198_=_C3345( C2198 C3345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3533( C2201 C3533 ) C2202_=_C2203( C2202 C2203 ) \nC2202_=_C2204( C2202 C2204 ) C2202_=_C2205( C2202 C2205 ) C2202_=_C2206( C2202 C2206 ) C2202_=_C2207( C2202 C2207 ) C2202_=_C2208( C2202 C2208 ) C2202_=_C2209( C2202 C2209 ) \nC2202_=_C2210( C2202 C2210 ) C2202_=_C2211( C2202 C2211 ) C2202_=_C2212( C2202 C2212 ) C2202_=_C2588( C2202 C2588 ) C2202_=_C3349( C2202 C3349 ) C2203_=_C2204( C2203 C2204 ) \nC2203_=_C2205( C2203 C2205 ) C2203_=_C2206( C2203 C2206 ) C2203_=_C2207( C2203 C2207 ) C2203_=_C2208( C2203 C2208 ) C2203_=_C2209( C2203 C2209 ) C2203_=_C2210( C2203 C2210 ) \nC2203_=_C2211( C2203 C2211 ) C2203_=_C2212( C2203 C2212 ) C2204_=_C2205( C2204 C2205 ) C2204_=_C2206( C2204 C2206 ) C2204_=_C2207( C2204 C2207 ) C2204_=_C2208( C2204 C2208 ) \nC2204_=_C2209( C2204 C2209 ) C2204_=_C2210( C2204 C2210 ) C2204_=_C2211( C2204 C2211 ) C2204_=_C2212( C2204 C2212 ) C2204_=_C3370( C2204 C3370 ) C2205_=_C2206( C2205 C2206 ) \nC2205_=_C2207( C2205 C2207 ) C2205_=_C2208( C2205 C2208 ) C2205_=_C2209( C2205 C2209 ) C2205_=_C2210( C2205 C2210 ) C2205_=_C2211( C2205 C2211 ) C2205_=_C2212( C2205 C2212 ) \nC2205_=_C2595( C2205 C2595 ) C2205_=_C3351( C2205 C3351 ) C2206_=_C2207( C2206 C2207 ) C2206_=_C2208( C2206 C2208 ) C2206_=_C2209( C2206 C2209 ) C2206_=_C2210( C2206 C2210 ) \nC2206_=_C2211( C2206 C2211 ) C2206_=_C2212( C2206 C2212 ) C2206_=_C2597( C2206 C2597 ) C2206_=_C2616( C2206 C2616 ) C2206_=_C3146( C2206 C3146 ) C2206_=_C3301( C2206 C3301 ) \nC2206_=_C3352( C2206 C3352 ) C2206_=_C3372( C2206 C3372 ) C2207_=_C2208( C2207 C2208 ) C2207_=_C2209( C2207 C2209 ) C2207_=_C2210( C2207 C2210 ) C2207_=_C2211( C2207 C2211 ) \nC2207_=_C2212( C2207 C2212 ) C2207_=_C4073( C2207 C4073 ) C2208_=_C2209( C2208 C2209 ) C2208_=_C2210( C2208 C2210 ) C2208_=_C2211( C2208 C2211 ) C2208_=_C2212( C2208 C2212 ) \nC2208_=_C2600( C2208 C2600 ) C2208_=_C3353( C2208 C3353 ) C2208_=_C4064( C2208 C4064 ) C2209_=_C2210( C2209 C2210 ) C2209_=_C2211( C2209 C2211 ) C2209_=_C2212( C2209 C2212 ) \nC2209_=_C4065( C2209 C4065 ) C2210_=_C2211( C2210 C2211 ) C2210_=_C2212( C2210 C2212 ) C2211_=_C2212( C2211 C2212 ) C2211_=_C2601( C2211 C2601 ) C2211_=_C3354( C2211 C3354 ) \nC2212_=_C2971( C2212 C2971 ) C2212_=_C3356( C2212 C3356 ) C2220_=_C2607( C2220 C2607 ) C2220_=_C2879( C2220 C2879 ) C2220_=_C2946( C2220 C2946 ) C2220_=_C3041( C2220 C3041 ) \nC2220_=_C3106( C2220 C3106 ) C2220_=_C3119( C2220 C3119 ) C2220_=_C3252( C2220 C3252 ) C2220_=_C3293( C2220 C3293 ) C2220_=_C3295( C2220 C3295 ) C2220_=_C3296( C2220 C3296 ) \nC2220_=_C3297( C2220 C3297 ) C2220_=_C3298( C2220 C3298 ) C2220_=_C3299( C2220 C3299 ) C2220_=_C3300( C2220 C3300 ) C2220_=_C3301( C2220 C3301 ) C2220_=_C3302( C2220 C3302 ) \nC2220_=_C3303( C2220 C3303 ) C2220_=_C3304( C2220 C3304 ) C2239_=_C2245( C2239 C2245 ) C2239_=_C2277( C2239 C2277 ) C2239_=_C2366( C2239 C2366 ) C2239_=_C2622( C2239 C2622 ) \nC2239_=_C2895( C2239 C2895 ) C2239_=_C2959( C2239 C2959 ) C2239_=_C2960(</w:t>
      </w:r>
    </w:p>
    <w:p>
      <w:pPr>
        <w:pStyle w:val="PreformattedText"/>
        <w:bidi w:val="0"/>
        <w:spacing w:before="0" w:after="0"/>
        <w:jc w:val="left"/>
        <w:rPr/>
      </w:pPr>
      <w:r>
        <w:rPr/>
        <w:t xml:space="preserve"> </w:t>
      </w:r>
      <w:r>
        <w:rPr/>
        <w:t>C2239 C2960 ) C2239_=_C2961( C2239 C2961 ) C2239_=_C2962( C2239 C2962 ) C2239_=_C2964( C2239 C2964 ) \nC2239_=_C2965( C2239 C2965 ) C2239_=_C2966( C2239 C2966 ) C2239_=_C2967( C2239 C2967 ) C2239_=_C2968( C2239 C2968 ) C2239_=_C2969( C2239 C2969 ) C2239_=_C2970( C2239 C2970 ) \nC2239_=_C2971( C2239 C2971 ) C2245_=_C2374( C2245 C2374 ) C2245_=_C2904( C2245 C2904 ) C2245_=_C2989( C2245 C2989 ) C2245_=_C3016( C2245 C3016 ) C2245_=_C3533( C2245 C3533 ) \nC2245_=_C3663( C2245 C3663 ) C2245_=_C3684( C2245 C3684 ) C2245_=_C3713( C2245 C3713 ) C2245_=_C3943( C2245 C3943 ) C2245_=_C3944( C2245 C3944 ) C2245_=_C3945( C2245 C3945 ) \nC2245_=_C3946( C2245 C3946 ) C2245_=_C3947( C2245 C3947 ) C2245_=_C3948( C2245 C3948 ) C2277_=_C2366( C2277 C2366 ) C2277_=_C2622( C2277 C2622 ) C2277_=_C2895( C2277 C2895 ) \nC2277_=_C2959( C2277 C2959 ) C2277_=_C2960( C2277 C2960 ) C2277_=_C2961( C2277 C2961 ) C2277_=_C2962( C2277 C2962 ) C2277_=_C2964( C2277 C2964 ) C2277_=_C2965( C2277 C2965 ) \nC2277_=_C2966( C2277 C2966 ) C2277_=_C2967( C2277 C2967 ) C2277_=_C2968( C2277 C2968 ) C2277_=_C2969( C2277 C2969 ) C2277_=_C2970( C2277 C2970 ) C2277_=_C2971( C2277 C2971 ) \nC2366_=_C2374( C2366 C2374 ) C2366_=_C2375( C2366 C2375 ) C2366_=_C2622( C2366 C2622 ) C2366_=_C2895( C2366 C2895 ) C2366_=_C2959( C2366 C2959 ) C2366_=_C2960( C2366 C2960 ) \nC2366_=_C2961( C2366 C2961 ) C2366_=_C2962( C2366 C2962 ) C2366_=_C2964( C2366 C2964 ) C2366_=_C2965( C2366 C2965 ) C2366_=_C2966( C2366 C2966 ) C2366_=_C2967( C2366 C2967 ) \nC2366_=_C2968( C2366 C2968 ) C2366_=_C2969( C2366 C2969 ) C2366_=_C2970( C2366 C2970 ) C2366_=_C2971( C2366 C2971 ) C2374_=_C2375( C2374 C2375 ) C2374_=_C2904( C2374 C2904 ) \nC2374_=_C2989( C2374 C2989 ) C2374_=_C3016( C2374 C3016 ) C2374_=_C3533( C2374 C3533 ) C2374_=_C3663( C2374 C3663 ) C2374_=_C3684( C2374 C3684 ) C2374_=_C3713( C2374 C3713 ) \nC2374_=_C3943( C2374 C3943 ) C2374_=_C3944( C2374 C3944 ) C2374_=_C3945( C2374 C3945 ) C2374_=_C3946( C2374 C3946 ) C2374_=_C3947( C2374 C3947 ) C2374_=_C3948( C2374 C3948 ) \nC2375_=_C2506( C2375 C2506 ) C2375_=_C2546( C2375 C2546 ) C2375_=_C2563( C2375 C2563 ) C2375_=_C2760( C2375 C2760 ) C2375_=_C2965( C2375 C2965 ) C2375_=_C3211( C2375 C3211 ) \nC2375_=_C3234( C2375 C3234 ) C2375_=_C3426( C2375 C3426 ) C2375_=_C3945( C2375 C3945 ) C2375_=_C3971( C2375 C3971 ) C2375_=_C3983( C2375 C3983 ) C2375_=_C4010( C2375 C4010 ) \nC2375_=_C4073( C2375 C4073 ) C2375_=_C4074( C2375 C4074 ) C2407_=_C2410( C2407 C2410 ) C2407_=_C2584( C2407 C2584 ) C2407_=_C2585( C2407 C2585 ) C2407_=_C2587( C2407 C2587 ) \nC2407_=_C2588( C2407 C2588 ) C2407_=_C2589( C2407 C2589 ) C2407_=_C2590( C2407 C2590 ) C2407_=_C2591( C2407 C2591 ) C2407_=_C2592( C2407 C2592 ) C2407_=_C2593( C2407 C2593 ) \nC2407_=_C2594( C2407 C2594 ) C2407_=_C2595( C2407 C2595 ) C2407_=_C2597( C2407 C2597 ) C2407_=_C2598( C2407 C2598 ) C2407_=_C2599( C2407 C2599 ) C2407_=_C2600( C2407 C2600 ) \nC2407_=_C2601( C2407 C2601 ) C2407_=_C2602( C2407 C2602 ) C2407_=_C2603( C2407 C2603 ) C2410_=_C2574( C2410 C2574 ) C2410_=_C2690( C2410 C2690 ) C2410_=_C3136( C2410 C3136 ) \nC2410_=_C3192( C2410 C3192 ) C2410_=_C3293( C2410 C3293 ) C2410_=_C3344( C2410 C3344 ) C2410_=_C3345( C2410 C3345 ) C2410_=_C3346( C2410 C3346 ) C2410_=_C3347( C2410 C3347 ) \nC2410_=_C3348( C2410 C3348 ) C2410_=_C3349( C2410 C3349 ) C2410_=_C3350( C2410 C3350 ) C2410_=_C3351( C2410 C3351 ) C2410_=_C3352( C2410 C3352 ) C2410_=_C3353( C2410 C3353 ) \nC2410_=_C3354( C2410 C3354 ) C2410_=_C3355( C2410 C3355 ) C2410_=_C3356( C2410 C3356 ) C2447_=_C2498( C2447 C2498 ) C2447_=_C2609( C2447 C2609 ) C2447_=_C2642( C2447 C2642 ) \nC2447_=_C2754( C2447 C2754 ) C2447_=_C3042( C2447 C3042 ) C2447_=_C3277( C2447 C3277 ) C2447_=_C3344( C2447 C3344 ) C2447_=_C3366( C2447 C3366 ) C2447_=_C3367( C2447 C3367 ) \nC2447_=_C3368( C2447 C3368 ) C2447_=_C3369( C2447 C3369 ) C2447_=_C3370( C2447 C3370 ) C2447_=_C3371( C2447 C3371 ) C2447_=_C3372( C2447 C3372 ) C2447_=_C3373( C2447 C3373 ) \nC2447_=_C3374( C2447 C3374 ) C2447_=_C3375( C2447 C3375 ) C2447_=_C3376( C2447 C3376 ) C2447_=_C3377( C2447 C3377 ) C2498_=_C2506( C2498 C2506 ) C2498_=_C2609( C2498 C2609 ) \nC2498_=_C2642( C2498 C2642 ) C2498_=_C2754( C2498 C2754 ) C2498_=_C3042( C2498 C3042 ) C2498_=_C3277( C2498 C3277 ) C2498_=_C3344( C2498 C3344 ) C2498_=_C3366( C2498 C3366 ) \nC2498_=_C3367( C2498 C3367 ) C2498_=_C3368( C2498 C3368 ) C2498_=_C3369( C2498 C3369 ) C2498_=_C3370( C2498 C3370 ) C2498_=_C3371( C2498 C3371 ) C2498_=_C3372( C2498 C3372 ) \nC2498_=_C3373( C2498 C3373 ) C2498_=_C3374( C2498 C3374 ) C2498_=_C3375( C2498 C3375 ) C2498_=_C3376( C2498 C3376 ) C2498_=_C3377( C2498 C3377 ) C2506_=_C2546( C2506 C2546 ) \nC2506_=_C2563( C2506 C2563 ) C2506_=_C2760( C2506 C2760 ) C2506_=_C2965( C2506 C2965 ) C2506_=_C3211( C2506 C3211 ) C2506_=_C3234( C2506 C3234 ) C2506_=_C3426( C2506 C3426 ) \nC2506_=_C3945( C2506 C3945 ) C2506_=_C3971( C2506 C3971 ) C2506_=_C3983( C2506 C3983 ) C2506_=_C4010( C2506 C4010 ) C2506_=_C4073( C2506 C4073 ) C2506_=_C4074( C2506 C4074 ) \nC2530_=_C2546( C2530 C2546 ) C2530_=_C2604( C2530 C2604 ) C2530_=_C2605( C2530 C2605 ) C2530_=_C2606( C2530 C2606 ) C2530_=_C2607( C2530 C2607 ) C2530_=_C2609( C2530 C2609 ) \nC2530_=_C2610( C2530 C2610 ) C2530_=_C2611( C2530 C2611 ) C2530_=_C2612( C2530 C2612 ) C2530_=_C2613( C2530 C2613 ) C2530_=_C2614( C2530 C2614 ) C2530_=_C2615( C2530 C2615 ) \nC2530_=_C2616( C2530 C2616 ) C2530_=_C2618( C2530 C2618 ) C2530_=_C2619( C2530 C2619 ) C2530_=_C2620( C2530 C2620 ) C2530_=_C2621( C2530 C2621 ) C2546_=_C2563( C2546 C2563 ) \nC2546_=_C2760( C2546 C2760 ) C2546_=_C2965( C2546 C2965 ) C2546_=_C3211( C2546 C3211 ) C2546_=_C3234( C2546 C3234 ) C2546_=_C3426( C2546 C3426 ) C2546_=_C3945( C2546 C3945 ) \nC2546_=_C3971( C2546 C3971 ) C2546_=_C3983( C2546 C3983 ) C2546_=_C4010( C2546 C4010 ) C2546_=_C4073( C2546 C4073 ) C2546_=_C4074( C2546 C4074 ) C2563_=_C2760( C2563 C2760 ) \nC2563_=_C2965( C2563 C2965 ) C2563_=_C3211( C2563 C3211 ) C2563_=_C3234( C2563 C3234 ) C2563_=_C3426( C2563 C3426 ) C2563_=_C3945( C2563 C3945 ) C2563_=_C3971( C2563 C3971 ) \nC2563_=_C3983( C2563 C3983 ) C2563_=_C4010( C2563 C4010 ) C2563_=_C4073( C2563 C4073 ) C2563_=_C4074( C2563 C4074 ) C2574_=_C2690( C2574 C2690 ) C2574_=_C3136( C2574 C3136 ) \nC2574_=_C3192( C2574 C3192 ) C2574_=_C3293( C2574 C3293 ) C2574_=_C3344( C2574 C3344 ) C2574_=_C3345( C2574 C3345 ) C2574_=_C3346( C2574 C3346 ) C2574_=_C3347( C2574 C3347 ) \nC2574_=_C3348( C2574 C3348 ) C2574_=_C3349( C2574 C3349 ) C2574_=_C3350( C2574 C3350 ) C2574_=_C3351( C2574 C3351 ) C2574_=_C3352( C2574 C3352 ) C2574_=_C3353( C2574 C3353 ) \nC2574_=_C3354( C2574 C3354 ) C2574_=_C3355( C2574 C3355 ) C2574_=_C3356( C2574 C3356 ) C2584_=_C2585( C2584 C2585 ) C2584_=_C2587( C2584 C2587 ) C2584_=_C2588( C2584 C2588 ) \nC2584_=_C2589( C2584 C2589 ) C2584_=_C2590( C2584 C2590 ) C2584_=_C2591( C2584 C2591 ) C2584_=_C2592( C2584 C2592 ) C2584_=_C2593( C2584 C2593 ) C2584_=_C2594( C2584 C2594 ) \nC2584_=_C2595( C2584 C2595 ) C2584_=_C2597( C2584 C2597 ) C2584_=_C2598( C2584 C2598 ) C2584_=_C2599( C2584 C2599 ) C2584_=_C2600( C2584 C2600 ) C2584_=_C2601( C2584 C2601 ) \nC2584_=_C2602( C2584 C2602 ) C2584_=_C2603( C2584 C2603 ) C2585_=_C2587( C2585 C2587 ) C2585_=_C2588( C2585 C2588 ) C2585_=_C2589( C2585 C2589 ) C2585_=_C2590( C2585 C2590 ) \nC2585_=_C2591( C2585 C2591 ) C2585_=_C2592( C2585 C2592 ) C2585_=_C2593( C2585 C2593 ) C2585_=_C2594( C2585 C2594 ) C2585_=_C2595( C2585 C2595 ) C2585_=_C2597( C2585 C2597 ) \nC2585_=_C2598( C2585 C2598 ) C2585_=_C2599( C2585 C2599 ) C2585_=_C2600( C2585 C2600 ) C2585_=_C2601( C2585 C2601 ) C2585_=_C2602( C2585 C2602 ) C2585_=_C2603( C2585 C2603 ) \nC2585_=_C2946( C2585 C2946 ) C2585_=_C2953( C2585 C2953 ) C2587_=_C2588( C2587 C2588 ) C2587_=_C2589( C2587 C2589 ) C2587_=_C2590( C2587 C2590 ) C2587_=_C2591( C2587 C2591 ) \nC2587_=_C2592( C2587 C2592 ) C2587_=_C2593( C2587 C2593 ) C2587_=_C2594( C2587 C2594 ) C2587_=_C2595( C2587 C2595 ) C2587_=_C2597( C2587 C2597 ) C2587_=_C2598( C2587 C2598 ) \nC2587_=_C2599( C2587 C2599 ) C2587_=_C2600( C2587 C2600 ) C2587_=_C2601( C2587 C2601 ) C2587_=_C2602( C2587 C2602 ) C2587_=_C2603( C2587 C2603 ) C2587_=_C3345( C2587 C3345 ) \nC2588_=_C2589( C2588 C2589 ) C2588_=_C2590( C2588 C2590 ) C2588_=_C2591( C2588 C2591 ) C2588_=_C2592( C2588 C2592 ) C2588_=_C2593( C2588 C2593 ) C2588_=_C2594( C2588 C2594 ) \nC2588_=_C2595( C2588 C2595 ) C2588_=_C2597( C2588 C2597 ) C2588_=_C2598( C2588 C2598 ) C2588_=_C2599( C2588 C2599 ) C2588_=_C2600( C2588 C2600 ) C2588_=_C2601( C2588 C2601 ) \nC2588_=_C2602( C2588 C2602 ) C2588_=_C2603( C2588 C2603 ) C2588_=_C3349( C2588 C3349 ) C2589_=_C2590( C2589 C2590 ) C2589_=_C2591( C2589 C2591 ) C2589_=_C2592( C2589 C2592 ) \nC2589_=_C2593( C2589 C2593 ) C2589_=_C2594( C2589 C2594 ) C2589_=_C2595( C2589 C2595 ) C2589_=_C2597( C2589 C2597 ) C2589_=_C2598( C2589 C2598 ) C2589_=_C2599( C2589 C2599 ) \nC2589_=_C2600( C2589 C2600 ) C2589_=_C2601( C2589 C2601 ) C2589_=_C2602( C2589 C2602 ) C2589_=_C2603( C2589 C2603 ) C2589_=_C3782( C2589 C3782 ) C2590_=_C2591( C2590 C2591 ) \nC2590_=_C2592( C2590 C2592 ) C2590_=_C2593( C2590 C2593 ) C2590_=_C2594( C2590 C2594 ) C2590_=_C2595( C2590 C2595 ) C2590_=_C2597( C2590 C2597 ) C2590_=_C2598( C2590 C2598 ) \nC2590_=_C2599( C2590 C2599 ) C2590_=_C2600( C2590 C2600 ) C2590_=_C2601( C2590 C2601 ) C2590_=_C2602( C2590 C2602 ) C2590_=_C2603( C2590 C2603 ) C2591_=_C2592( C2591 C2592 ) \nC2591_=_C2593( C2591 C2593 ) C2591_=_C2594( C2591 C2594 ) C2591_=_C2595( C2591 C2595 ) C2591_=_C2597( C2591 C2597 ) C2591_=_C2598( C2591 C2598 ) C2591_=_C2599( C2591 C2599 ) \nC2591_=_C2600( C2591 C2600 ) C2591_=_C2601( C2591 C2601 ) C2591_=_C2602( C2591 C2602 ) C2591_=_C2603( C2591 C2603 ) C2591_=_C3909( C2591 C3909 ) C2592_=_C2593( C2592 C2593 ) \nC2592_=_C2594( C2592 C2594 ) C2592_=_C2595( C2592 C2595 ) C2592_=_C2597( C2592 C2597 ) C2592_=_C2598( C2592 C2598 ) C2592_=_C2599(</w:t>
      </w:r>
    </w:p>
    <w:p>
      <w:pPr>
        <w:pStyle w:val="PreformattedText"/>
        <w:bidi w:val="0"/>
        <w:spacing w:before="0" w:after="0"/>
        <w:jc w:val="left"/>
        <w:rPr/>
      </w:pPr>
      <w:r>
        <w:rPr/>
        <w:t xml:space="preserve"> </w:t>
      </w:r>
      <w:r>
        <w:rPr/>
        <w:t>C2592 C2599 ) C2592_=_C2600( C2592 C2600 ) \nC2592_=_C2601( C2592 C2601 ) C2592_=_C2602( C2592 C2602 ) C2592_=_C2603( C2592 C2603 ) C2592_=_C3924( C2592 C3924 ) C2593_=_C2594( C2593 C2594 ) C2593_=_C2595( C2593 C2595 ) \nC2593_=_C2597( C2593 C2597 ) C2593_=_C2598( C2593 C2598 ) C2593_=_C2599( C2593 C2599 ) C2593_=_C2600( C2593 C2600 ) C2593_=_C2601( C2593 C2601 ) C2593_=_C2602( C2593 C2602 ) \nC2593_=_C2603( C2593 C2603 ) C2593_=_C3931( C2593 C3931 ) C2594_=_C2595( C2594 C2595 ) C2594_=_C2597( C2594 C2597 ) C2594_=_C2598( C2594 C2598 ) C2594_=_C2599( C2594 C2599 ) \nC2594_=_C2600( C2594 C2600 ) C2594_=_C2601( C2594 C2601 ) C2594_=_C2602( C2594 C2602 ) C2594_=_C2603( C2594 C2603 ) C2595_=_C2597( C2595 C2597 ) C2595_=_C2598( C2595 C2598 ) \nC2595_=_C2599( C2595 C2599 ) C2595_=_C2600( C2595 C2600 ) C2595_=_C2601( C2595 C2601 ) C2595_=_C2602( C2595 C2602 ) C2595_=_C2603( C2595 C2603 ) C2595_=_C3351( C2595 C3351 ) \nC2597_=_C2598( C2597 C2598 ) C2597_=_C2599( C2597 C2599 ) C2597_=_C2600( C2597 C2600 ) C2597_=_C2601( C2597 C2601 ) C2597_=_C2602( C2597 C2602 ) C2597_=_C2603( C2597 C2603 ) \nC2597_=_C2616( C2597 C2616 ) C2597_=_C3146( C2597 C3146 ) C2597_=_C3301( C2597 C3301 ) C2597_=_C3352( C2597 C3352 ) C2597_=_C3372( C2597 C3372 ) C2598_=_C2599( C2598 C2599 ) \nC2598_=_C2600( C2598 C2600 ) C2598_=_C2601( C2598 C2601 ) C2598_=_C2602( C2598 C2602 ) C2598_=_C2603( C2598 C2603 ) C2598_=_C4062( C2598 C4062 ) C2599_=_C2600( C2599 C2600 ) \nC2599_=_C2601( C2599 C2601 ) C2599_=_C2602( C2599 C2602 ) C2599_=_C2603( C2599 C2603 ) C2599_=_C2618( C2599 C2618 ) C2600_=_C2601( C2600 C2601 ) C2600_=_C2602( C2600 C2602 ) \nC2600_=_C2603( C2600 C2603 ) C2600_=_C3353( C2600 C3353 ) C2600_=_C4064( C2600 C4064 ) C2601_=_C2602( C2601 C2602 ) C2601_=_C2603( C2601 C2603 ) C2601_=_C3354( C2601 C3354 ) \nC2602_=_C2603( C2602 C2603 ) C2602_=_C4066( C2602 C4066 ) C2604_=_C2605( C2604 C2605 ) C2604_=_C2606( C2604 C2606 ) C2604_=_C2607( C2604 C2607 ) C2604_=_C2609( C2604 C2609 ) \nC2604_=_C2610( C2604 C2610 ) C2604_=_C2611( C2604 C2611 ) C2604_=_C2612( C2604 C2612 ) C2604_=_C2613( C2604 C2613 ) C2604_=_C2614( C2604 C2614 ) C2604_=_C2615( C2604 C2615 ) \nC2604_=_C2616( C2604 C2616 ) C2604_=_C2618( C2604 C2618 ) C2604_=_C2619( C2604 C2619 ) C2604_=_C2620( C2604 C2620 ) C2604_=_C2621( C2604 C2621 ) C2605_=_C2606( C2605 C2606 ) \nC2605_=_C2607( C2605 C2607 ) C2605_=_C2609( C2605 C2609 ) C2605_=_C2610( C2605 C2610 ) C2605_=_C2611( C2605 C2611 ) C2605_=_C2612( C2605 C2612 ) C2605_=_C2613( C2605 C2613 ) \nC2605_=_C2614( C2605 C2614 ) C2605_=_C2615( C2605 C2615 ) C2605_=_C2616( C2605 C2616 ) C2605_=_C2618( C2605 C2618 ) C2605_=_C2619( C2605 C2619 ) C2605_=_C2620( C2605 C2620 ) \nC2605_=_C2621( C2605 C2621 ) C2605_=_C2754( C2605 C2754 ) C2605_=_C2760( C2605 C2760 ) C2606_=_C2607( C2606 C2607 ) C2606_=_C2609( C2606 C2609 ) C2606_=_C2610( C2606 C2610 ) \nC2606_=_C2611( C2606 C2611 ) C2606_=_C2612( C2606 C2612 ) C2606_=_C2613( C2606 C2613 ) C2606_=_C2614( C2606 C2614 ) C2606_=_C2615( C2606 C2615 ) C2606_=_C2616( C2606 C2616 ) \nC2606_=_C2618( C2606 C2618 ) C2606_=_C2619( C2606 C2619 ) C2606_=_C2620( C2606 C2620 ) C2606_=_C2621( C2606 C2621 ) C2606_=_C2660( C2606 C2660 ) C2606_=_C2931( C2606 C2931 ) \nC2606_=_C3136( C2606 C3136 ) C2606_=_C3138( C2606 C3138 ) C2606_=_C3139( C2606 C3139 ) C2606_=_C3140( C2606 C3140 ) C2606_=_C3141( C2606 C3141 ) C2606_=_C3142( C2606 C3142 ) \nC2606_=_C3143( C2606 C3143 ) C2606_=_C3144( C2606 C3144 ) C2606_=_C3145( C2606 C3145 ) C2606_=_C3146( C2606 C3146 ) C2606_=_C3147( C2606 C3147 ) C2606_=_C3148( C2606 C3148 ) \nC2607_=_C2609( C2607 C2609 ) C2607_=_C2610( C2607 C2610 ) C2607_=_C2611( C2607 C2611 ) C2607_=_C2612( C2607 C2612 ) C2607_=_C2613( C2607 C2613 ) C2607_=_C2614( C2607 C2614 ) \nC2607_=_C2615( C2607 C2615 ) C2607_=_C2616( C2607 C2616 ) C2607_=_C2618( C2607 C2618 ) C2607_=_C2619( C2607 C2619 ) C2607_=_C2620( C2607 C2620 ) C2607_=_C2621( C2607 C2621 ) \nC2607_=_C2879( C2607 C2879 ) C2607_=_C2946( C2607 C2946 ) C2607_=_C3041( C2607 C3041 ) C2607_=_C3106( C2607 C3106 ) C2607_=_C3119( C2607 C3119 ) C2607_=_C3252( C2607 C3252 ) \nC2607_=_C3293( C2607 C3293 ) C2607_=_C3295( C2607 C3295 ) C2607_=_C3296( C2607 C3296 ) C2607_=_C3297( C2607 C3297 ) C2607_=_C3298( C2607 C3298 ) C2607_=_C3299( C2607 C3299 ) \nC2607_=_C3300( C2607 C3300 ) C2607_=_C3301( C2607 C3301 ) C2607_=_C3302( C2607 C3302 ) C2607_=_C3303( C2607 C3303 ) C2607_=_C3304( C2607 C3304 ) C2609_=_C2610( C2609 C2610 ) \nC2609_=_C2611( C2609 C2611 ) C2609_=_C2612( C2609 C2612 ) C2609_=_C2613( C2609 C2613 ) C2609_=_C2614( C2609 C2614 ) C2609_=_C2615( C2609 C2615 ) C2609_=_C2616( C2609 C2616 ) \nC2609_=_C2618( C2609 C2618 ) C2609_=_C2619( C2609 C2619 ) C2609_=_C2620( C2609 C2620 ) C2609_=_C2621( C2609 C2621 ) C2609_=_C2642( C2609 C2642 ) C2609_=_C2754( C2609 C2754 ) \nC2609_=_C3042( C2609 C3042 ) C2609_=_C3277( C2609 C3277 ) C2609_=_C3344( C2609 C3344 ) C2609_=_C3366( C2609 C3366 ) C2609_=_C3367( C2609 C3367 ) C2609_=_C3368( C2609 C3368 ) \nC2609_=_C3369( C2609 C3369 ) C2609_=_C3370( C2609 C3370 ) C2609_=_C3371( C2609 C3371 ) C2609_=_C3372( C2609 C3372 ) C2609_=_C3373( C2609 C3373 ) C2609_=_C3374( C2609 C3374 ) \nC2609_=_C3375( C2609 C3375 ) C2609_=_C3376( C2609 C3376 ) C2609_=_C3377( C2609 C3377 ) C2610_=_C2611( C2610 C2611 ) C2610_=_C2612( C2610 C2612 ) C2610_=_C2613( C2610 C2613 ) \nC2610_=_C2614( C2610 C2614 ) C2610_=_C2615( C2610 C2615 ) C2610_=_C2616( C2610 C2616 ) C2610_=_C2618( C2610 C2618 ) C2610_=_C2619( C2610 C2619 ) C2610_=_C2620( C2610 C2620 ) \nC2610_=_C2621( C2610 C2621 ) C2610_=_C3138( C2610 C3138 ) C2610_=_C3295( C2610 C3295 ) C2610_=_C3346( C2610 C3346 ) C2610_=_C3366( C2610 C3366 ) C2610_=_C3426( C2610 C3426 ) \nC2611_=_C2612( C2611 C2612 ) C2611_=_C2613( C2611 C2613 ) C2611_=_C2614( C2611 C2614 ) C2611_=_C2615( C2611 C2615 ) C2611_=_C2616( C2611 C2616 ) C2611_=_C2618( C2611 C2618 ) \nC2611_=_C2619( C2611 C2619 ) C2611_=_C2620( C2611 C2620 ) C2611_=_C2621( C2611 C2621 ) C2611_=_C3348( C2611 C3348 ) C2612_=_C2613( C2612 C2613 ) C2612_=_C2614( C2612 C2614 ) \nC2612_=_C2615( C2612 C2615 ) C2612_=_C2616( C2612 C2616 ) C2612_=_C2618( C2612 C2618 ) C2612_=_C2619( C2612 C2619 ) C2612_=_C2620( C2612 C2620 ) C2612_=_C2621( C2612 C2621 ) \nC2613_=_C2614( C2613 C2614 ) C2613_=_C2615( C2613 C2615 ) C2613_=_C2616( C2613 C2616 ) C2613_=_C2618( C2613 C2618 ) C2613_=_C2619( C2613 C2619 ) C2613_=_C2620( C2613 C2620 ) \nC2613_=_C2621( C2613 C2621 ) C2614_=_C2615( C2614 C2615 ) C2614_=_C2616( C2614 C2616 ) C2614_=_C2618( C2614 C2618 ) C2614_=_C2619( C2614 C2619 ) C2614_=_C2620( C2614 C2620 ) \nC2614_=_C2621( C2614 C2621 ) C2615_=_C2616( C2615 C2616 ) C2615_=_C2618( C2615 C2618 ) C2615_=_C2619( C2615 C2619 ) C2615_=_C2620( C2615 C2620 ) C2615_=_C2621( C2615 C2621 ) \nC2615_=_C4010( C2615 C4010 ) C2616_=_C2618( C2616 C2618 ) C2616_=_C2619( C2616 C2619 ) C2616_=_C2620( C2616 C2620 ) C2616_=_C2621( C2616 C2621 ) C2616_=_C3146( C2616 C3146 ) \nC2616_=_C3301( C2616 C3301 ) C2616_=_C3352( C2616 C3352 ) C2616_=_C3372( C2616 C3372 ) C2618_=_C2619( C2618 C2619 ) C2618_=_C2620( C2618 C2620 ) C2618_=_C2621( C2618 C2621 ) \nC2619_=_C2620( C2619 C2620 ) C2619_=_C2621( C2619 C2621 ) C2620_=_C2621( C2620 C2621 ) C2620_=_C3148( C2620 C3148 ) C2620_=_C3303( C2620 C3303 ) C2620_=_C3355( C2620 C3355 ) \nC2620_=_C3376( C2620 C3376 ) C2621_=_C4074( C2621 C4074 ) C2622_=_C2895( C2622 C2895 ) C2622_=_C2959( C2622 C2959 ) C2622_=_C2960( C2622 C2960 ) C2622_=_C2961( C2622 C2961 ) \nC2622_=_C2962( C2622 C2962 ) C2622_=_C2964( C2622 C2964 ) C2622_=_C2965( C2622 C2965 ) C2622_=_C2966( C2622 C2966 ) C2622_=_C2967( C2622 C2967 ) C2622_=_C2968( C2622 C2968 ) \nC2622_=_C2969( C2622 C2969 ) C2622_=_C2970( C2622 C2970 ) C2622_=_C2971( C2622 C2971 ) C2642_=_C2754( C2642 C2754 ) C2642_=_C3042( C2642 C3042 ) C2642_=_C3277( C2642 C3277 ) \nC2642_=_C3344( C2642 C3344 ) C2642_=_C3366( C2642 C3366 ) C2642_=_C3367( C2642 C3367 ) C2642_=_C3368( C2642 C3368 ) C2642_=_C3369( C2642 C3369 ) C2642_=_C3370( C2642 C3370 ) \nC2642_=_C3371( C2642 C3371 ) C2642_=_C3372( C2642 C3372 ) C2642_=_C3373( C2642 C3373 ) C2642_=_C3374( C2642 C3374 ) C2642_=_C3375( C2642 C3375 ) C2642_=_C3376( C2642 C3376 ) \nC2642_=_C3377( C2642 C3377 ) C2660_=_C2931( C2660 C2931 ) C2660_=_C3136( C2660 C3136 ) C2660_=_C3138( C2660 C3138 ) C2660_=_C3139( C2660 C3139 ) C2660_=_C3140( C2660 C3140 ) \nC2660_=_C3141( C2660 C3141 ) C2660_=_C3142( C2660 C3142 ) C2660_=_C3143( C2660 C3143 ) C2660_=_C3144( C2660 C3144 ) C2660_=_C3145( C2660 C3145 ) C2660_=_C3146( C2660 C3146 ) \nC2660_=_C3147( C2660 C3147 ) C2660_=_C3148( C2660 C3148 ) C2690_=_C3136( C2690 C3136 ) C2690_=_C3192( C2690 C3192 ) C2690_=_C3293( C2690 C3293 ) C2690_=_C3344( C2690 C3344 ) \nC2690_=_C3345( C2690 C3345 ) C2690_=_C3346( C2690 C3346 ) C2690_=_C3347( C2690 C3347 ) C2690_=_C3348( C2690 C3348 ) C2690_=_C3349( C2690 C3349 ) C2690_=_C3350( C2690 C3350 ) \nC2690_=_C3351( C2690 C3351 ) C2690_=_C3352( C2690 C3352 ) C2690_=_C3353( C2690 C3353 ) C2690_=_C3354( C2690 C3354 ) C2690_=_C3355( C2690 C3355 ) C2690_=_C3356( C2690 C3356 ) \nC2754_=_C2760( C2754 C2760 ) C2754_=_C3042( C2754 C3042 ) C2754_=_C3277( C2754 C3277 ) C2754_=_C3344( C2754 C3344 ) C2754_=_C3366( C2754 C3366 ) C2754_=_C3367( C2754 C3367 ) \nC2754_=_C3368( C2754 C3368 ) C2754_=_C3369( C2754 C3369 ) C2754_=_C3370( C2754 C3370 ) C2754_=_C3371( C2754 C3371 ) C2754_=_C3372( C2754 C3372 ) C2754_=_C3373( C2754 C3373 ) \nC2754_=_C3374( C2754 C3374 ) C2754_=_C3375( C2754 C3375 ) C2754_=_C3376( C2754 C3376 ) C2754_=_C3377( C2754 C3377 ) C2760_=_C2965( C2760 C2965 ) C2760_=_C3211( C2760 C3211 ) \nC2760_=_C3234( C2760 C3234 ) C2760_=_C3426( C2760 C3426 ) C2760_=_C3945( C2760 C3945 ) C2760_=_C3971( C2760 C3971 ) C2760_=_C3983( C2760 C3983 ) C2760_=_C4010( C2760 C4010 ) \nC2760_=_C4073( C2760 C4073 ) C2760_=_C4074( C2760 C4074 ) C2871_=_C2953( C2871 C2953 ) C2871_=_C3051( C2871 C3051 ) C2871_=_C3170( C2871 C3170 ) C2871_=_C3186( C2871 C3186 ) \nC2871_=_C3209(</w:t>
      </w:r>
    </w:p>
    <w:p>
      <w:pPr>
        <w:pStyle w:val="PreformattedText"/>
        <w:bidi w:val="0"/>
        <w:spacing w:before="0" w:after="0"/>
        <w:jc w:val="left"/>
        <w:rPr/>
      </w:pPr>
      <w:r>
        <w:rPr/>
        <w:t xml:space="preserve"> </w:t>
      </w:r>
      <w:r>
        <w:rPr/>
        <w:t>C2871 C3209 ) C2871_=_C3460( C2871 C3460 ) C2871_=_C3620( C2871 C3620 ) C2871_=_C3654( C2871 C3654 ) C2871_=_C3782( C2871 C3782 ) C2871_=_C3805( C2871 C3805 ) \nC2871_=_C3909( C2871 C3909 ) C2871_=_C3924( C2871 C3924 ) C2871_=_C3931( C2871 C3931 ) C2871_=_C4062( C2871 C4062 ) C2871_=_C4063( C2871 C4063 ) C2871_=_C4064( C2871 C4064 ) \nC2871_=_C4065( C2871 C4065 ) C2871_=_C4066( C2871 C4066 ) C2871_=_C4067( C2871 C4067 ) C2879_=_C2946( C2879 C2946 ) C2879_=_C3041( C2879 C3041 ) C2879_=_C3106( C2879 C3106 ) \nC2879_=_C3119( C2879 C3119 ) C2879_=_C3252( C2879 C3252 ) C2879_=_C3293( C2879 C3293 ) C2879_=_C3295( C2879 C3295 ) C2879_=_C3296( C2879 C3296 ) C2879_=_C3297( C2879 C3297 ) \nC2879_=_C3298( C2879 C3298 ) C2879_=_C3299( C2879 C3299 ) C2879_=_C3300( C2879 C3300 ) C2879_=_C3301( C2879 C3301 ) C2879_=_C3302( C2879 C3302 ) C2879_=_C3303( C2879 C3303 ) \nC2879_=_C3304( C2879 C3304 ) C2895_=_C2904( C2895 C2904 ) C2895_=_C2959( C2895 C2959 ) C2895_=_C2960( C2895 C2960 ) C2895_=_C2961( C2895 C2961 ) C2895_=_C2962( C2895 C2962 ) \nC2895_=_C2964( C2895 C2964 ) C2895_=_C2965( C2895 C2965 ) C2895_=_C2966( C2895 C2966 ) C2895_=_C2967( C2895 C2967 ) C2895_=_C2968( C2895 C2968 ) C2895_=_C2969( C2895 C2969 ) \nC2895_=_C2970( C2895 C2970 ) C2895_=_C2971( C2895 C2971 ) C2904_=_C2989( C2904 C2989 ) C2904_=_C3016( C2904 C3016 ) C2904_=_C3533( C2904 C3533 ) C2904_=_C3663( C2904 C3663 ) \nC2904_=_C3684( C2904 C3684 ) C2904_=_C3713( C2904 C3713 ) C2904_=_C3943( C2904 C3943 ) C2904_=_C3944( C2904 C3944 ) C2904_=_C3945( C2904 C3945 ) C2904_=_C3946( C2904 C3946 ) \nC2904_=_C3947( C2904 C3947 ) C2904_=_C3948( C2904 C3948 ) C2931_=_C3136( C2931 C3136 ) C2931_=_C3138( C2931 C3138 ) C2931_=_C3139( C2931 C3139 ) C2931_=_C3140( C2931 C3140 ) \nC2931_=_C3141( C2931 C3141 ) C2931_=_C3142( C2931 C3142 ) C2931_=_C3143( C2931 C3143 ) C2931_=_C3144( C2931 C3144 ) C2931_=_C3145( C2931 C3145 ) C2931_=_C3146( C2931 C3146 ) \nC2931_=_C3147( C2931 C3147 ) C2931_=_C3148( C2931 C3148 ) C2946_=_C2953( C2946 C2953 ) C2946_=_C3041( C2946 C3041 ) C2946_=_C3106( C2946 C3106 ) C2946_=_C3119( C2946 C3119 ) \nC2946_=_C3252( C2946 C3252 ) C2946_=_C3293( C2946 C3293 ) C2946_=_C3295( C2946 C3295 ) C2946_=_C3296( C2946 C3296 ) C2946_=_C3297( C2946 C3297 ) C2946_=_C3298( C2946 C3298 ) \nC2946_=_C3299( C2946 C3299 ) C2946_=_C3300( C2946 C3300 ) C2946_=_C3301( C2946 C3301 ) C2946_=_C3302( C2946 C3302 ) C2946_=_C3303( C2946 C3303 ) C2946_=_C3304( C2946 C3304 ) \nC2953_=_C3051( C2953 C3051 ) C2953_=_C3170( C2953 C3170 ) C2953_=_C3186( C2953 C3186 ) C2953_=_C3209( C2953 C3209 ) C2953_=_C3460( C2953 C3460 ) C2953_=_C3620( C2953 C3620 ) \nC2953_=_C3654( C2953 C3654 ) C2953_=_C3782( C2953 C3782 ) C2953_=_C3805( C2953 C3805 ) C2953_=_C3909( C2953 C3909 ) C2953_=_C3924( C2953 C3924 ) C2953_=_C3931( C2953 C3931 ) \nC2953_=_C4062( C2953 C4062 ) C2953_=_C4063( C2953 C4063 ) C2953_=_C4064( C2953 C4064 ) C2953_=_C4065( C2953 C4065 ) C2953_=_C4066( C2953 C4066 ) C2953_=_C4067( C2953 C4067 ) \nC2959_=_C2960( C2959 C2960 ) C2959_=_C2961( C2959 C2961 ) C2959_=_C2962( C2959 C2962 ) C2959_=_C2964( C2959 C2964 ) C2959_=_C2965( C2959 C2965 ) C2959_=_C2966( C2959 C2966 ) \nC2959_=_C2967( C2959 C2967 ) C2959_=_C2968( C2959 C2968 ) C2959_=_C2969( C2959 C2969 ) C2959_=_C2970( C2959 C2970 ) C2959_=_C2971( C2959 C2971 ) C2959_=_C2989( C2959 C2989 ) \nC2960_=_C2961( C2960 C2961 ) C2960_=_C2962( C2960 C2962 ) C2960_=_C2964( C2960 C2964 ) C2960_=_C2965( C2960 C2965 ) C2960_=_C2966( C2960 C2966 ) C2960_=_C2967( C2960 C2967 ) \nC2960_=_C2968( C2960 C2968 ) C2960_=_C2969( C2960 C2969 ) C2960_=_C2970( C2960 C2970 ) C2960_=_C2971( C2960 C2971 ) C2960_=_C3016( C2960 C3016 ) C2961_=_C2962( C2961 C2962 ) \nC2961_=_C2964( C2961 C2964 ) C2961_=_C2965( C2961 C2965 ) C2961_=_C2966( C2961 C2966 ) C2961_=_C2967( C2961 C2967 ) C2961_=_C2968( C2961 C2968 ) C2961_=_C2969( C2961 C2969 ) \nC2961_=_C2970( C2961 C2970 ) C2961_=_C2971( C2961 C2971 ) C2962_=_C2964( C2962 C2964 ) C2962_=_C2965( C2962 C2965 ) C2962_=_C2966( C2962 C2966 ) C2962_=_C2967( C2962 C2967 ) \nC2962_=_C2968( C2962 C2968 ) C2962_=_C2969( C2962 C2969 ) C2962_=_C2970( C2962 C2970 ) C2962_=_C2971( C2962 C2971 ) C2962_=_C3368( C2962 C3368 ) C2964_=_C2965( C2964 C2965 ) \nC2964_=_C2966( C2964 C2966 ) C2964_=_C2967( C2964 C2967 ) C2964_=_C2968( C2964 C2968 ) C2964_=_C2969( C2964 C2969 ) C2964_=_C2970( C2964 C2970 ) C2964_=_C2971( C2964 C2971 ) \nC2964_=_C3300( C2964 C3300 ) C2964_=_C3943( C2964 C3943 ) C2965_=_C2966( C2965 C2966 ) C2965_=_C2967( C2965 C2967 ) C2965_=_C2968( C2965 C2968 ) C2965_=_C2969( C2965 C2969 ) \nC2965_=_C2970( C2965 C2970 ) C2965_=_C2971( C2965 C2971 ) C2965_=_C3211( C2965 C3211 ) C2965_=_C3234( C2965 C3234 ) C2965_=_C3426( C2965 C3426 ) C2965_=_C3945( C2965 C3945 ) \nC2965_=_C3971( C2965 C3971 ) C2965_=_C3983( C2965 C3983 ) C2965_=_C4010( C2965 C4010 ) C2965_=_C4073( C2965 C4073 ) C2965_=_C4074( C2965 C4074 ) C2966_=_C2967( C2966 C2967 ) \nC2966_=_C2968( C2966 C2968 ) C2966_=_C2969( C2966 C2969 ) C2966_=_C2970( C2966 C2970 ) C2966_=_C2971( C2966 C2971 ) C2967_=_C2968( C2967 C2968 ) C2967_=_C2969( C2967 C2969 ) \nC2967_=_C2970( C2967 C2970 ) C2967_=_C2971( C2967 C2971 ) C2967_=_C3946( C2967 C3946 ) C2968_=_C2969( C2968 C2969 ) C2968_=_C2970( C2968 C2970 ) C2968_=_C2971( C2968 C2971 ) \nC2968_=_C3374( C2968 C3374 ) C2969_=_C2970( C2969 C2970 ) C2969_=_C2971( C2969 C2971 ) C2969_=_C3947( C2969 C3947 ) C2970_=_C2971( C2970 C2971 ) C2970_=_C3375( C2970 C3375 ) \nC2970_=_C3948( C2970 C3948 ) C2971_=_C3356( C2971 C3356 ) C2989_=_C3016( C2989 C3016 ) C2989_=_C3533( C2989 C3533 ) C2989_=_C3663( C2989 C3663 ) C2989_=_C3684( C2989 C3684 ) \nC2989_=_C3713( C2989 C3713 ) C2989_=_C3943( C2989 C3943 ) C2989_=_C3944( C2989 C3944 ) C2989_=_C3945( C2989 C3945 ) C2989_=_C3946( C2989 C3946 ) C2989_=_C3947( C2989 C3947 ) \nC2989_=_C3948( C2989 C3948 ) C3016_=_C3533( C3016 C3533 ) C3016_=_C3663( C3016 C3663 ) C3016_=_C3684( C3016 C3684 ) C3016_=_C3713( C3016 C3713 ) C3016_=_C3943( C3016 C3943 ) \nC3016_=_C3944( C3016 C3944 ) C3016_=_C3945( C3016 C3945 ) C3016_=_C3946( C3016 C3946 ) C3016_=_C3947( C3016 C3947 ) C3016_=_C3948( C3016 C3948 ) C3041_=_C3042( C3041 C3042 ) \nC3041_=_C3051( C3041 C3051 ) C3041_=_C3106( C3041 C3106 ) C3041_=_C3119( C3041 C3119 ) C3041_=_C3252( C3041 C3252 ) C3041_=_C3293( C3041 C3293 ) C3041_=_C3295( C3041 C3295 ) \nC3041_=_C3296( C3041 C3296 ) C3041_=_C3297( C3041 C3297 ) C3041_=_C3298( C3041 C3298 ) C3041_=_C3299( C3041 C3299 ) C3041_=_C3300( C3041 C3300 ) C3041_=_C3301( C3041 C3301 ) \nC3041_=_C3302( C3041 C3302 ) C3041_=_C3303( C3041 C3303 ) C3041_=_C3304( C3041 C3304 ) C3042_=_C3051( C3042 C3051 ) C3042_=_C3277( C3042 C3277 ) C3042_=_C3344( C3042 C3344 ) \nC3042_=_C3366( C3042 C3366 ) C3042_=_C3367( C3042 C3367 ) C3042_=_C3368( C3042 C3368 ) C3042_=_C3369( C3042 C3369 ) C3042_=_C3370( C3042 C3370 ) C3042_=_C3371( C3042 C3371 ) \nC3042_=_C3372( C3042 C3372 ) C3042_=_C3373( C3042 C3373 ) C3042_=_C3374( C3042 C3374 ) C3042_=_C3375( C3042 C3375 ) C3042_=_C3376( C3042 C3376 ) C3042_=_C3377( C3042 C3377 ) \nC3051_=_C3170( C3051 C3170 ) C3051_=_C3186( C3051 C3186 ) C3051_=_C3209( C3051 C3209 ) C3051_=_C3460( C3051 C3460 ) C3051_=_C3620( C3051 C3620 ) C3051_=_C3654( C3051 C3654 ) \nC3051_=_C3782( C3051 C3782 ) C3051_=_C3805( C3051 C3805 ) C3051_=_C3909( C3051 C3909 ) C3051_=_C3924( C3051 C3924 ) C3051_=_C3931( C3051 C3931 ) C3051_=_C4062( C3051 C4062 ) \nC3051_=_C4063( C3051 C4063 ) C3051_=_C4064( C3051 C4064 ) C3051_=_C4065( C3051 C4065 ) C3051_=_C4066( C3051 C4066 ) C3051_=_C4067( C3051 C4067 ) C3106_=_C3119( C3106 C3119 ) \nC3106_=_C3252( C3106 C3252 ) C3106_=_C3293( C3106 C3293 ) C3106_=_C3295( C3106 C3295 ) C3106_=_C3296( C3106 C3296 ) C3106_=_C3297( C3106 C3297 ) C3106_=_C3298( C3106 C3298 ) \nC3106_=_C3299( C3106 C3299 ) C3106_=_C3300( C3106 C3300 ) C3106_=_C3301( C3106 C3301 ) C3106_=_C3302( C3106 C3302 ) C3106_=_C3303( C3106 C3303 ) C3106_=_C3304( C3106 C3304 ) \nC3119_=_C3252( C3119 C3252 ) C3119_=_C3293( C3119 C3293 ) C3119_=_C3295( C3119 C3295 ) C3119_=_C3296( C3119 C3296 ) C3119_=_C3297( C3119 C3297 ) C3119_=_C3298( C3119 C3298 ) \nC3119_=_C3299( C3119 C3299 ) C3119_=_C3300( C3119 C3300 ) C3119_=_C3301( C3119 C3301 ) C3119_=_C3302( C3119 C3302 ) C3119_=_C3303( C3119 C3303 ) C3119_=_C3304( C3119 C3304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6_=_C3192( C3136 C3192 ) \nC3136_=_C3293( C3136 C3293 ) C3136_=_C3344( C3136 C3344 ) C3136_=_C3345( C3136 C3345 ) C3136_=_C3346( C3136 C3346 ) C3136_=_C3347( C3136 C3347 ) C3136_=_C3348( C3136 C3348 ) \nC3136_=_C3349( C3136 C3349 ) C3136_=_C3350( C3136 C3350 ) C3136_=_C3351( C3136 C3351 ) C3136_=_C3352( C3136 C3352 ) C3136_=_C3353( C3136 C3353 ) C3136_=_C3354( C3136 C3354 ) \nC3136_=_C3355( C3136 C3355 ) C3136_=_C3356( C3136 C3356 ) C3138_=_C3139( C3138 C3139 ) C3138_=_C3140( C3138 C3140 ) C3138_=_C3141( C3138 C3141 ) C3138_=_C3142( C3138 C3142 ) \nC3138_=_C3143( C3138 C3143 ) C3138_=_C3144( C3138 C3144 ) C3138_=_C3145( C3138 C3145 ) C3138_=_C3146( C3138 C3146 ) C3138_=_C3147( C3138 C3147 ) C3138_=_C3148( C3138 C3148 ) \nC3138_=_C3295( C3138 C3295 ) C3138_=_C3346( C3138 C3346 ) C3138_=_C3366( C3138 C3366 ) C3138_=_C3426( C3138 C3426 ) C3139_=_C3140( C3139 C3140 ) C3139_=_C3141( C3139 C3141 ) \nC3139_=_C3142( C3139 C3142 ) C3139_=_C3143( C3139 C3143 ) C3139_=_C3144( C3139 C3144 ) C3139_=_C3145( C3139 C3145 ) C3139_=_C3146( C3139 C3146 ) C3139_=_C3147( C3139 C3147 ) \nC3139_=_C3148( C3139 C3148 ) C3140_=_C3141( C3140 C3141 ) C3140_=_C3142( C3140 C3142 ) C3140_=_C3143( C3140 C3143 ) C3140_=_C3144( C3140 C3144 ) C3140_=_C3145( C3140 C3145 ) \nC3140_=_C3146( C3140 C3146 ) C3140_=_C3147( C3140 C3147 ) C3140_=_C3148(</w:t>
      </w:r>
    </w:p>
    <w:p>
      <w:pPr>
        <w:pStyle w:val="PreformattedText"/>
        <w:bidi w:val="0"/>
        <w:spacing w:before="0" w:after="0"/>
        <w:jc w:val="left"/>
        <w:rPr/>
      </w:pPr>
      <w:r>
        <w:rPr/>
        <w:t xml:space="preserve"> </w:t>
      </w:r>
      <w:r>
        <w:rPr/>
        <w:t>C3140 C3148 ) C3141_=_C3142( C3141 C3142 ) C3141_=_C3143( C3141 C3143 ) C3141_=_C3144( C3141 C3144 ) \nC3141_=_C3145( C3141 C3145 ) C3141_=_C3146( C3141 C3146 ) C3141_=_C3147( C3141 C3147 ) C3141_=_C3148( C3141 C3148 ) C3142_=_C3143( C3142 C3143 ) C3142_=_C3144( C3142 C3144 ) \nC3142_=_C3145( C3142 C3145 ) C3142_=_C3146( C3142 C3146 ) C3142_=_C3147( C3142 C3147 ) C3142_=_C3148( C3142 C3148 ) C3143_=_C3144( C3143 C3144 ) C3143_=_C3145( C3143 C3145 ) \nC3143_=_C3146( C3143 C3146 ) C3143_=_C3147( C3143 C3147 ) C3143_=_C3148( C3143 C3148 ) C3143_=_C3298( C3143 C3298 ) C3144_=_C3145( C3144 C3145 ) C3144_=_C3146( C3144 C3146 ) \nC3144_=_C3147( C3144 C3147 ) C3144_=_C3148( C3144 C3148 ) C3145_=_C3146( C3145 C3146 ) C3145_=_C3147( C3145 C3147 ) C3145_=_C3148( C3145 C3148 ) C3146_=_C3147( C3146 C3147 ) \nC3146_=_C3148( C3146 C3148 ) C3146_=_C3301( C3146 C3301 ) C3146_=_C3352( C3146 C3352 ) C3146_=_C3372( C3146 C3372 ) C3147_=_C3148( C3147 C3148 ) C3147_=_C3373( C3147 C3373 ) \nC3148_=_C3303( C3148 C3303 ) C3148_=_C3355( C3148 C3355 ) C3148_=_C3376( C3148 C3376 ) C3170_=_C3186( C3170 C3186 ) C3170_=_C3209( C3170 C3209 ) C3170_=_C3460( C3170 C3460 ) \nC3170_=_C3620( C3170 C3620 ) C3170_=_C3654( C3170 C3654 ) C3170_=_C3782( C3170 C3782 ) C3170_=_C3805( C3170 C3805 ) C3170_=_C3909( C3170 C3909 ) C3170_=_C3924( C3170 C3924 ) \nC3170_=_C3931( C3170 C3931 ) C3170_=_C4062( C3170 C4062 ) C3170_=_C4063( C3170 C4063 ) C3170_=_C4064( C3170 C4064 ) C3170_=_C4065( C3170 C4065 ) C3170_=_C4066( C3170 C4066 ) \nC3170_=_C4067( C3170 C4067 ) C3186_=_C3209( C3186 C3209 ) C3186_=_C3460( C3186 C3460 ) C3186_=_C3620( C3186 C3620 ) C3186_=_C3654( C3186 C3654 ) C3186_=_C3782( C3186 C3782 ) \nC3186_=_C3805( C3186 C3805 ) C3186_=_C3909( C3186 C3909 ) C3186_=_C3924( C3186 C3924 ) C3186_=_C3931( C3186 C3931 ) C3186_=_C4062( C3186 C4062 ) C3186_=_C4063( C3186 C4063 ) \nC3186_=_C4064( C3186 C4064 ) C3186_=_C4065( C3186 C4065 ) C3186_=_C4066( C3186 C4066 ) C3186_=_C4067( C3186 C4067 ) C3192_=_C3293( C3192 C3293 ) C3192_=_C3344( C3192 C3344 ) \nC3192_=_C3345( C3192 C3345 ) C3192_=_C3346( C3192 C3346 ) C3192_=_C3347( C3192 C3347 ) C3192_=_C3348( C3192 C3348 ) C3192_=_C3349( C3192 C3349 ) C3192_=_C3350( C3192 C3350 ) \nC3192_=_C3351( C3192 C3351 ) C3192_=_C3352( C3192 C3352 ) C3192_=_C3353( C3192 C3353 ) C3192_=_C3354( C3192 C3354 ) C3192_=_C3355( C3192 C3355 ) C3192_=_C3356( C3192 C3356 ) \nC3209_=_C3211( C3209 C3211 ) C3209_=_C3460( C3209 C3460 ) C3209_=_C3620( C3209 C3620 ) C3209_=_C3654( C3209 C3654 ) C3209_=_C3782( C3209 C3782 ) C3209_=_C3805( C3209 C3805 ) \nC3209_=_C3909( C3209 C3909 ) C3209_=_C3924( C3209 C3924 ) C3209_=_C3931( C3209 C3931 ) C3209_=_C4062( C3209 C4062 ) C3209_=_C4063( C3209 C4063 ) C3209_=_C4064( C3209 C4064 ) \nC3209_=_C4065( C3209 C4065 ) C3209_=_C4066( C3209 C4066 ) C3209_=_C4067( C3209 C4067 ) C3211_=_C3234( C3211 C3234 ) C3211_=_C3426( C3211 C3426 ) C3211_=_C3945( C3211 C3945 ) \nC3211_=_C3971( C3211 C3971 ) C3211_=_C3983( C3211 C3983 ) C3211_=_C4010( C3211 C4010 ) C3211_=_C4073( C3211 C4073 ) C3211_=_C4074( C3211 C4074 ) C3234_=_C3426( C3234 C3426 ) \nC3234_=_C3945( C3234 C3945 ) C3234_=_C3971( C3234 C3971 ) C3234_=_C3983( C3234 C3983 ) C3234_=_C4010( C3234 C4010 ) C3234_=_C4073( C3234 C4073 ) C3234_=_C4074( C3234 C4074 ) \nC3252_=_C3293( C3252 C3293 ) C3252_=_C3295( C3252 C3295 ) C3252_=_C3296( C3252 C3296 ) C3252_=_C3297( C3252 C3297 ) C3252_=_C3298( C3252 C3298 ) C3252_=_C3299( C3252 C3299 ) \nC3252_=_C3300( C3252 C3300 ) C3252_=_C3301( C3252 C3301 ) C3252_=_C3302( C3252 C3302 ) C3252_=_C3303( C3252 C3303 ) C3252_=_C3304( C3252 C3304 ) C3277_=_C3344( C3277 C3344 ) \nC3277_=_C3366( C3277 C3366 ) C3277_=_C3367( C3277 C3367 ) C3277_=_C3368( C3277 C3368 ) C3277_=_C3369( C3277 C3369 ) C3277_=_C3370( C3277 C3370 ) C3277_=_C3371( C3277 C3371 ) \nC3277_=_C3372( C3277 C3372 ) C3277_=_C3373( C3277 C3373 ) C3277_=_C3374( C3277 C3374 ) C3277_=_C3375( C3277 C3375 ) C3277_=_C3376( C3277 C3376 ) C3277_=_C3377( C3277 C3377 ) \nC3293_=_C3295( C3293 C3295 ) C3293_=_C3296( C3293 C3296 ) C3293_=_C3297( C3293 C3297 ) C3293_=_C3298( C3293 C3298 ) C3293_=_C3299( C3293 C3299 ) C3293_=_C3300( C3293 C3300 ) \nC3293_=_C3301( C3293 C3301 ) C3293_=_C3302( C3293 C3302 ) C3293_=_C3303( C3293 C3303 ) C3293_=_C3304( C3293 C3304 ) C3293_=_C3344( C3293 C3344 ) C3293_=_C3345( C3293 C3345 ) \nC3293_=_C3346( C3293 C3346 ) C3293_=_C3347( C3293 C3347 ) C3293_=_C3348( C3293 C3348 ) C3293_=_C3349( C3293 C3349 ) C3293_=_C3350( C3293 C3350 ) C3293_=_C3351( C3293 C3351 ) \nC3293_=_C3352( C3293 C3352 ) C3293_=_C3353( C3293 C3353 ) C3293_=_C3354( C3293 C3354 ) C3293_=_C3355( C3293 C3355 ) C3293_=_C3356( C3293 C3356 ) C3295_=_C3296( C3295 C3296 ) \nC3295_=_C3297( C3295 C3297 ) C3295_=_C3298( C3295 C3298 ) C3295_=_C3299( C3295 C3299 ) C3295_=_C3300( C3295 C3300 ) C3295_=_C3301( C3295 C3301 ) C3295_=_C3302( C3295 C3302 ) \nC3295_=_C3303( C3295 C3303 ) C3295_=_C3304( C3295 C3304 ) C3295_=_C3346( C3295 C3346 ) C3295_=_C3366( C3295 C3366 ) C3295_=_C3426( C3295 C3426 ) C3296_=_C3297( C3296 C3297 ) \nC3296_=_C3298( C3296 C3298 ) C3296_=_C3299( C3296 C3299 ) C3296_=_C3300( C3296 C3300 ) C3296_=_C3301( C3296 C3301 ) C3296_=_C3302( C3296 C3302 ) C3296_=_C3303( C3296 C3303 ) \nC3296_=_C3304( C3296 C3304 ) C3297_=_C3298( C3297 C3298 ) C3297_=_C3299( C3297 C3299 ) C3297_=_C3300( C3297 C3300 ) C3297_=_C3301( C3297 C3301 ) C3297_=_C3302( C3297 C3302 ) \nC3297_=_C3303( C3297 C3303 ) C3297_=_C3304( C3297 C3304 ) C3298_=_C3299( C3298 C3299 ) C3298_=_C3300( C3298 C3300 ) C3298_=_C3301( C3298 C3301 ) C3298_=_C3302( C3298 C3302 ) \nC3298_=_C3303( C3298 C3303 ) C3298_=_C3304( C3298 C3304 ) C3299_=_C3300( C3299 C3300 ) C3299_=_C3301( C3299 C3301 ) C3299_=_C3302( C3299 C3302 ) C3299_=_C3303( C3299 C3303 ) \nC3299_=_C3304( C3299 C3304 ) C3300_=_C3301( C3300 C3301 ) C3300_=_C3302( C3300 C3302 ) C3300_=_C3303( C3300 C3303 ) C3300_=_C3304( C3300 C3304 ) C3300_=_C3943( C3300 C3943 ) \nC3301_=_C3302( C3301 C3302 ) C3301_=_C3303( C3301 C3303 ) C3301_=_C3304( C3301 C3304 ) C3301_=_C3352( C3301 C3352 ) C3301_=_C3372( C3301 C3372 ) C3302_=_C3303( C3302 C3303 ) \nC3302_=_C3304( C3302 C3304 ) C3303_=_C3304( C3303 C3304 ) C3303_=_C3355( C3303 C3355 ) C3303_=_C3376( C3303 C3376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4_=_C3366( C3344 C3366 ) C3344_=_C3367( C3344 C3367 ) \nC3344_=_C3368( C3344 C3368 ) C3344_=_C3369( C3344 C3369 ) C3344_=_C3370( C3344 C3370 ) C3344_=_C3371( C3344 C3371 ) C3344_=_C3372( C3344 C3372 ) C3344_=_C3373( C3344 C3373 ) \nC3344_=_C3374( C3344 C3374 ) C3344_=_C3375( C3344 C3375 ) C3344_=_C3376( C3344 C3376 ) C3344_=_C3377( C3344 C3377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6_=_C3347( C3346 C3347 ) C3346_=_C3348( C3346 C3348 ) C3346_=_C3349( C3346 C3349 ) \nC3346_=_C3350( C3346 C3350 ) C3346_=_C3351( C3346 C3351 ) C3346_=_C3352( C3346 C3352 ) C3346_=_C3353( C3346 C3353 ) C3346_=_C3354( C3346 C3354 ) C3346_=_C3355( C3346 C3355 ) \nC3346_=_C3356( C3346 C3356 ) C3346_=_C3366( C3346 C3366 ) C3346_=_C3426( C3346 C3426 ) C3347_=_C3348( C3347 C3348 ) C3347_=_C3349( C3347 C3349 ) C3347_=_C3350( C3347 C3350 ) \nC3347_=_C3351( C3347 C3351 ) C3347_=_C3352( C3347 C3352 ) C3347_=_C3353( C3347 C3353 ) C3347_=_C3354( C3347 C3354 ) C3347_=_C3355( C3347 C3355 ) C3347_=_C3356( C3347 C3356 ) \nC3348_=_C3349( C3348 C3349 ) C3348_=_C3350( C3348 C3350 ) C3348_=_C3351( C3348 C3351 ) C3348_=_C3352( C3348 C3352 ) C3348_=_C3353( C3348 C3353 ) C3348_=_C3354( C3348 C3354 ) \nC3348_=_C3355( C3348 C3355 ) C3348_=_C3356( C3348 C3356 ) C3349_=_C3350( C3349 C3350 ) C3349_=_C3351( C3349 C3351 ) C3349_=_C3352( C3349 C3352 ) C3349_=_C3353( C3349 C3353 ) \nC3349_=_C3354( C3349 C3354 ) C3349_=_C3355( C3349 C3355 ) C3349_=_C3356( C3349 C3356 ) C3350_=_C3351( C3350 C3351 ) C3350_=_C3352( C3350 C3352 ) C3350_=_C3353( C3350 C3353 ) \nC3350_=_C3354( C3350 C3354 ) C3350_=_C3355( C3350 C3355 ) C3350_=_C3356( C3350 C3356 ) C3351_=_C3352( C3351 C3352 ) C3351_=_C3353( C3351 C3353 ) C3351_=_C3354( C3351 C3354 ) \nC3351_=_C3355( C3351 C3355 ) C3351_=_C3356( C3351 C3356 ) C3352_=_C3353( C3352 C3353 ) C3352_=_C3354( C3352 C3354 ) C3352_=_C3355( C3352 C3355 ) C3352_=_C3356( C3352 C3356 ) \nC3352_=_C3372( C3352 C3372 ) C3353_=_C3354( C3353 C3354 ) C3353_=_C3355( C3353 C3355 ) C3353_=_C3356( C3353 C3356 ) C3353_=_C4064( C3353 C4064 ) C3354_=_C3355( C3354 C3355 ) \nC3354_=_C3356( C3354 C3356 ) C3355_=_C3356( C3355 C3356 ) C3355_=_C3376( C3355 C3376 ) C3366_=_C3367( C3366 C3367 ) C3366_=_C3368( C3366 C3368 ) C3366_=_C3369( C3366 C3369 ) \nC3366_=_C3370( C3366 C3370 ) C3366_=_C3371( C3366 C3371 ) C3366_=_C3372( C3366 C3372 ) C3366_=_C3373( C3366 C3373 ) C3366_=_C3374( C3366 C3374 ) C3366_=_C3375( C3366 C3375 ) \nC3366_=_C3376( C3366 C3376 ) C3366_=_C3377( C3366 C3377 ) C3366_=_C3426( C3366 C3426 ) C3367_=_C3368( C3367 C3368 ) C3367_=_C3369( C3367 C3369 ) C3367_=_C3370( C3367 C3370 ) \nC3367_=_C3371( C3367 C3371 ) C3367_=_C3372( C3367 C3372 ) C3367_=_C3373( C3367 C3373 ) C3367_=_C3374( C3367 C3374 ) C3367_=_C3375( C3367 C3375 ) C3367_=_C3376( C3367 C3376 ) \nC3367_=_C3377( C3367 C3377 ) C3368_=_C3369( C3368 C3369 ) C3368_=_C3370( C3368 C3370 ) C3368_=_C3371( C3368 C3371 ) C3368_=_C3372( C3368 C3372 ) C3368_=_C3373( C3368 C3373 ) \nC3368_=_C3374( C3368 C3374 ) C3368_=_C3375( C3368 C3375 ) C3368_=_C3376( C3368 C3376 ) C3368_=_C3377( C3368 C3377 ) C3369_=_C3370(</w:t>
      </w:r>
    </w:p>
    <w:p>
      <w:pPr>
        <w:pStyle w:val="PreformattedText"/>
        <w:bidi w:val="0"/>
        <w:spacing w:before="0" w:after="0"/>
        <w:jc w:val="left"/>
        <w:rPr/>
      </w:pPr>
      <w:r>
        <w:rPr/>
        <w:t xml:space="preserve"> </w:t>
      </w:r>
      <w:r>
        <w:rPr/>
        <w:t>C3369 C3370 ) C3369_=_C3371( C3369 C3371 ) \nC3369_=_C3372( C3369 C3372 ) C3369_=_C3373( C3369 C3373 ) C3369_=_C3374( C3369 C3374 ) C3369_=_C3375( C3369 C3375 ) C3369_=_C3376( C3369 C3376 ) C3369_=_C3377( C3369 C3377 ) \nC3370_=_C3371( C3370 C3371 ) C3370_=_C3372( C3370 C3372 ) C3370_=_C3373( C3370 C3373 ) C3370_=_C3374( C3370 C3374 ) C3370_=_C3375( C3370 C3375 ) C3370_=_C3376( C3370 C3376 ) \nC3370_=_C3377( C3370 C3377 ) C3371_=_C3372( C3371 C3372 ) C3371_=_C3373( C3371 C3373 ) C3371_=_C3374( C3371 C3374 ) C3371_=_C3375( C3371 C3375 ) C3371_=_C3376( C3371 C3376 ) \nC3371_=_C3377( C3371 C3377 ) C3372_=_C3373( C3372 C3373 ) C3372_=_C3374( C3372 C3374 ) C3372_=_C3375( C3372 C3375 ) C3372_=_C3376( C3372 C3376 ) C3372_=_C3377( C3372 C3377 ) \nC3373_=_C3374( C3373 C3374 ) C3373_=_C3375( C3373 C3375 ) C3373_=_C3376( C3373 C3376 ) C3373_=_C3377( C3373 C3377 ) C3374_=_C3375( C3374 C3375 ) C3374_=_C3376( C3374 C3376 ) \nC3374_=_C3377( C3374 C3377 ) C3375_=_C3376( C3375 C3376 ) C3375_=_C3377( C3375 C3377 ) C3375_=_C3948( C3375 C3948 ) C3376_=_C3377( C3376 C3377 ) C3426_=_C3945( C3426 C3945 ) \nC3426_=_C3971( C3426 C3971 ) C3426_=_C3983( C3426 C3983 ) C3426_=_C4010( C3426 C4010 ) C3426_=_C4073( C3426 C4073 ) C3426_=_C4074( C3426 C4074 ) C3460_=_C3620( C3460 C3620 ) \nC3460_=_C3654( C3460 C3654 ) C3460_=_C3782( C3460 C3782 ) C3460_=_C3805( C3460 C3805 ) C3460_=_C3909( C3460 C3909 ) C3460_=_C3924( C3460 C3924 ) C3460_=_C3931( C3460 C3931 ) \nC3460_=_C4062( C3460 C4062 ) C3460_=_C4063( C3460 C4063 ) C3460_=_C4064( C3460 C4064 ) C3460_=_C4065( C3460 C4065 ) C3460_=_C4066( C3460 C4066 ) C3460_=_C4067( C3460 C4067 ) \nC3533_=_C3663( C3533 C3663 ) C3533_=_C3684( C3533 C3684 ) C3533_=_C3713( C3533 C3713 ) C3533_=_C3943( C3533 C3943 ) C3533_=_C3944( C3533 C3944 ) C3533_=_C3945( C3533 C3945 ) \nC3533_=_C3946( C3533 C3946 ) C3533_=_C3947( C3533 C3947 ) C3533_=_C3948( C3533 C3948 ) C3620_=_C3654( C3620 C3654 ) C3620_=_C3782( C3620 C3782 ) C3620_=_C3805( C3620 C3805 ) \nC3620_=_C3909( C3620 C3909 ) C3620_=_C3924( C3620 C3924 ) C3620_=_C3931( C3620 C3931 ) C3620_=_C4062( C3620 C4062 ) C3620_=_C4063( C3620 C4063 ) C3620_=_C4064( C3620 C4064 ) \nC3620_=_C4065( C3620 C4065 ) C3620_=_C4066( C3620 C4066 ) C3620_=_C4067( C3620 C4067 ) C3654_=_C3782( C3654 C3782 ) C3654_=_C3805( C3654 C3805 ) C3654_=_C3909( C3654 C3909 ) \nC3654_=_C3924( C3654 C3924 ) C3654_=_C3931( C3654 C3931 ) C3654_=_C4062( C3654 C4062 ) C3654_=_C4063( C3654 C4063 ) C3654_=_C4064( C3654 C4064 ) C3654_=_C4065( C3654 C4065 ) \nC3654_=_C4066( C3654 C4066 ) C3654_=_C4067( C3654 C4067 ) C3663_=_C3684( C3663 C3684 ) C3663_=_C3713( C3663 C3713 ) C3663_=_C3943( C3663 C3943 ) C3663_=_C3944( C3663 C3944 ) \nC3663_=_C3945( C3663 C3945 ) C3663_=_C3946( C3663 C3946 ) C3663_=_C3947( C3663 C3947 ) C3663_=_C3948( C3663 C3948 ) C3684_=_C3713( C3684 C3713 ) C3684_=_C3943( C3684 C3943 ) \nC3684_=_C3944( C3684 C3944 ) C3684_=_C3945( C3684 C3945 ) C3684_=_C3946( C3684 C3946 ) C3684_=_C3947( C3684 C3947 ) C3684_=_C3948( C3684 C3948 ) C3713_=_C3943( C3713 C3943 ) \nC3713_=_C3944( C3713 C3944 ) C3713_=_C3945( C3713 C3945 ) C3713_=_C3946( C3713 C3946 ) C3713_=_C3947( C3713 C3947 ) C3713_=_C3948( C3713 C3948 ) C3782_=_C3805( C3782 C3805 ) \nC3782_=_C3909( C3782 C3909 ) C3782_=_C3924( C3782 C3924 ) C3782_=_C3931( C3782 C3931 ) C3782_=_C4062( C3782 C4062 ) C3782_=_C4063( C3782 C4063 ) C3782_=_C4064( C3782 C4064 ) \nC3782_=_C4065( C3782 C4065 ) C3782_=_C4066( C3782 C4066 ) C3782_=_C4067( C3782 C4067 ) C3805_=_C3909( C3805 C3909 ) C3805_=_C3924( C3805 C3924 ) C3805_=_C3931( C3805 C3931 ) \nC3805_=_C4062( C3805 C4062 ) C3805_=_C4063( C3805 C4063 ) C3805_=_C4064( C3805 C4064 ) C3805_=_C4065( C3805 C4065 ) C3805_=_C4066( C3805 C4066 ) C3805_=_C4067( C3805 C4067 ) \nC3909_=_C3924( C3909 C3924 ) C3909_=_C3931( C3909 C3931 ) C3909_=_C4062( C3909 C4062 ) C3909_=_C4063( C3909 C4063 ) C3909_=_C4064( C3909 C4064 ) C3909_=_C4065( C3909 C4065 ) \nC3909_=_C4066( C3909 C4066 ) C3909_=_C4067( C3909 C4067 ) C3924_=_C3931( C3924 C3931 ) C3924_=_C4062( C3924 C4062 ) C3924_=_C4063( C3924 C4063 ) C3924_=_C4064( C3924 C4064 ) \nC3924_=_C4065( C3924 C4065 ) C3924_=_C4066( C3924 C4066 ) C3924_=_C4067( C3924 C4067 ) C3931_=_C4062( C3931 C4062 ) C3931_=_C4063( C3931 C4063 ) C3931_=_C4064( C3931 C4064 ) \nC3931_=_C4065( C3931 C4065 ) C3931_=_C4066( C3931 C4066 ) C3931_=_C4067( C3931 C4067 ) C3943_=_C3944( C3943 C3944 ) C3943_=_C3945( C3943 C3945 ) C3943_=_C3946( C3943 C3946 ) \nC3943_=_C3947( C3943 C3947 ) C3943_=_C3948( C3943 C3948 ) C3944_=_C3945( C3944 C3945 ) C3944_=_C3946( C3944 C3946 ) C3944_=_C3947( C3944 C3947 ) C3944_=_C3948( C3944 C3948 ) \nC3945_=_C3946( C3945 C3946 ) C3945_=_C3947( C3945 C3947 ) C3945_=_C3948( C3945 C3948 ) C3945_=_C3971( C3945 C3971 ) C3945_=_C3983( C3945 C3983 ) C3945_=_C4010( C3945 C4010 ) \nC3945_=_C4073( C3945 C4073 ) C3945_=_C4074( C3945 C4074 ) C3946_=_C3947( C3946 C3947 ) C3946_=_C3948( C3946 C3948 ) C3947_=_C3948( C3947 C3948 ) C3971_=_C3983( C3971 C3983 ) \nC3971_=_C4010( C3971 C4010 ) C3971_=_C4073( C3971 C4073 ) C3971_=_C4074( C3971 C4074 ) C3983_=_C4010( C3983 C4010 ) C3983_=_C4073( C3983 C4073 ) C3983_=_C4074( C3983 C4074 ) \nC4010_=_C4073( C4010 C4073 ) C4010_=_C4074( C4010 C4074 ) C4062_=_C4063( C4062 C4063 ) C4062_=_C4064( C4062 C4064 ) C4062_=_C4065( C4062 C4065 ) C4062_=_C4066( C4062 C4066 ) \nC4062_=_C4067( C4062 C4067 ) C4063_=_C4064( C4063 C4064 ) C4063_=_C4065( C4063 C4065 ) C4063_=_C4066( C4063 C4066 ) C4063_=_C4067( C4063 C4067 ) C4064_=_C4065( C4064 C4065 ) \nC4064_=_C4066( C4064 C4066 ) C4064_=_C4067( C4064 C4067 ) C4065_=_C4066( C4065 C4066 ) C4065_=_C4067( C4065 C4067 ) C4066_=_C4067( C4066 C4067 ) C4073_=_C4074( C4073 C4074 ) "];95-&gt;132[label="356: C211 C316 C406 C409 C425 \nC431 C432 C433 C440 C449 C451 \nC506 C508 C512 C515 C520 C524 \nC536 C543 C553 C557 C596 C638 \nC641 C648 C657 C672 C695 C720 \nC722 C728 C748 C776 C792 C793 \nC794 C797 C798 C799 C800 C801 \nC802 C803 C806 C807 C808 C809 \nC810 C811 C813 C815 C816 C823 \nC848 C873 C900 C901 C905 C909 \nC912 C914 C915 C932 C1002 C1004 \nC1027 C1028 C1039 C1040 C1079 C1087 \nC1098 C1103 C1111 C1114 C1117 C1147 \nC1173 C1252 C1264 C1342 C1357 C1384 \nC1401 C1402 C1403 C1404 C1405 C1406 \nC1407 C1409 C1410 C1411 C1412 C1413 \nC1414 C1415 C1416 C1417 C1418 C1419 \nC1420 C1421 C1423 C1424 C1425 C1426 \nC1427 C1432 C1507 C1545 C1546 C1548 \nC1549 C1550 C1551 C1552 C1553 C1556 \nC1557 C1558 C1559 C1560 C1562 C1564 \nC1565 C1658 C1683 C1705 C1719 C1747 \nC1748 C1749 C1751 C1752 C1755 C1759 \nC1760 C1761 C1763 C1765 C1766 C1767 \nC1768 C1771 C1772 C1773 C1778 C1779 \nC1780 C1781 C1782 C1784 C1785 C1786 \nC1787 C1788 C1797 C1865 C1887 C1953 \nC2002 C2007 C2010 C2035 C2067 C2075 \nC2139 C2161 C2164 C2169 C2171 C2175 \nC2185 C2187 C2190 C2191 C2192 C2194 \nC2195 C2196 C2198 C2199 C2200 C2201 \nC2202 C2203 C2204 C2205 C2206 C2207 \nC2208 C2209 C2210 C2211 C2212 C2220 \nC2239 C2245 C2277 C2366 C2374 C2375 \nC2407 C2410 C2447 C2498 C2506 C2530 \nC2546 C2563 C2574 C2584 C2585 C2587 \nC2588 C2589 C2590 C2591 C2592 C2593 \nC2594 C2595 C2597 C2598 C2599 C2600 \nC2601 C2602 C2603 C2604 C2605 C2610 \nC2611 C2612 C2613 C2614 C2615 C2616 \nC2618 C2619 C2620 C2621 C2622 C2642 \nC2660 C2690 C2754 C2760 C2871 C2879 \nC2895 C2904 C2931 C2946 C2953 C2959 \nC2960 C2961 C2962 C2964 C2966 C2967 \nC2968 C2969 C2970 C2971 C2989 C3016 \nC3041 C3042 C3051 C3106 C3119 C3138 \nC3139 C3140 C3141 C3142 C3143 C3144 \nC3145 C3146 C3147 C3148 C3170 C3186 \nC3192 C3209 C3211 C3234 C3252 C3277 \nC3295 C3296 C3297 C3298 C3299 C3300 \nC3301 C3302 C3303 C3304 C3345 C3346 \nC3347 C3348 C3349 C3350 C3351 C3352 \nC3353 C3354 C3355 C3356 C3366 C3367 \nC3368 C3369 C3370 C3371 C3372 C3373 \nC3374 C3375 C3376 C3377 C3426 C3460 \nC3533 C3620 C3654 C3663 C3684 C3713 \nC3782 C3805 C3909 C3924 C3931 C3943 \nC3944 C3946 C3947 C3948 C3971 C3983 \nC4010 C4062 C4063 C4064 C4065 C4066 \nC4067 C4073 C4074 \n4217: C211_=_C316 ,C211_=_C728 ,C211_=_C909 ,C211_=_C1087 ,C211_=_C1384 ,\nC211_=_C1797 ,C211_=_C2660 ,C211_=_C2931 ,C211_=_C3138 ,C211_=_C3139 ,C211_=_C3140 ,\nC211_=_C3141 ,C211_=_C3142 ,C211_=_C3143 ,C211_=_C3144 ,C211_=_C3145 ,C211_=_C3146 ,\nC211_=_C3147 ,C211_=_C3148 ,C316_=_C728 ,C316_=_C909 ,C316_=_C1087 ,C316_=_C1384 ,\nC316_=_C1797 ,C316_=_C2660 ,C316_=_C2931 ,C316_=_C3138 ,C316_=_C3139 ,C316_=_C3140 ,\nC316_=_C3141 ,C316_=_C3142 ,C316_=_C3143 ,C316_=_C3144 ,C316_=_C3145 ,C316_=_C3146 ,\nC316_=_C3147 ,C316_=_C3148 ,C406_=_C409 ,C406_=_C425 ,C406_=_C506 ,C406_=_C748 ,\nC406_=_C901 ,C406_=_C1002 ,C406_=_C1028 ,C406_=_C1565 ,C406_=_C1768 ,C406_=_C1771 ,\nC406_=_C1772 ,C406_=_C1773 ,C406_=_C1778 ,C406_=_C1779 ,C406_=_C1780 ,C406_=_C1781 ,\nC406_=_C1782 ,C406_=_C1784 ,C406_=_C1785 ,C406_=_C1786 ,C406_=_C1787 ,C406_=_C1788 ,\nC409_=_C425 ,C409_=_C508 ,C409_=_C596 ,C409_=_C672 ,C409_=_C776 ,C409_=_C1683 ,\nC409_=_C2407 ,C409_=_C2584 ,C409_=_C2585 ,C409_=_C2587 ,C409_=_C2588 ,C409_=_C2589 ,\nC409_=_C2590 ,C409_=_C2591 ,C409_=_C2592 ,C409_=_C2593 ,C409_=_C2594 ,C409_=_C2595 ,\nC409_=_C2597 ,C409_=_C2598 ,C409_=_C2599 ,C409_=_C2600 ,C409_=_C2601 ,C409_=_C2602 ,\nC409_=_C2603 ,C425_=_C524 ,C425_=_C1098 ,C425_=_C1147 ,C425_=_C1252 ,C425_=_C1887 ,\nC425_=_C2871 ,C425_=_C2953 ,C425_=_C3051 ,C425_=_C3170 ,C425_=_C3186 ,C425_=_C3209 ,\nC425_=_C3460 ,C425_=_C3620 ,C425_=_C3654 ,C425_=_C3782 ,C425_=_C3805 ,C425_=_C3909 ,\nC425_=_C3924 ,C425_=_C3931 ,C425_=_C4062 ,C425_=_C4063 ,C425_=_C4064 ,C425_=_C4065 ,\nC425_=_C4066 ,C425_=_C4067 ,C431_=_C432 ,C431_=_C433 ,C431_=_C440 ,C431_=_C449 ,\nC431_=_C451 ,C431_=_C720 ,C431_=_C792 ,C431_=_C793 ,C431_=_C794 ,C431_=_C797 ,\nC431_=_C798 ,C431_=_C799 ,C431_=_C800 ,C431_=_C801 ,C431_=_C802 ,C431_=_C803 ,\nC431_=_C806 ,C431_=_C807 ,C431_=_C808 ,C431_=_C809 ,C431_=_C810 ,C431_=_C811 ,\nC431_=_C813 ,C431_=_C815 ,C431_=_C816 ,C432_=_C433 ,C432_=_C440 ,C432_=_C449 ,\nC432_=_C451 ,C432_=_C695 ,C432_=_C722 ,C432_=_C848 ,C432_=_C873 ,C432_=_C1079 ,\nC432_=_C1545</w:t>
      </w:r>
    </w:p>
    <w:p>
      <w:pPr>
        <w:pStyle w:val="PreformattedText"/>
        <w:bidi w:val="0"/>
        <w:spacing w:before="0" w:after="0"/>
        <w:jc w:val="left"/>
        <w:rPr/>
      </w:pPr>
      <w:r>
        <w:rPr/>
        <w:t xml:space="preserve"> </w:t>
      </w:r>
      <w:r>
        <w:rPr/>
        <w:t>,C432_=_C1546 ,C432_=_C1548 ,C432_=_C1549 ,C432_=_C1550 ,C432_=_C1551 ,\nC432_=_C1552 ,C432_=_C1553 ,C432_=_C1556 ,C432_=_C1557 ,C432_=_C1558 ,C432_=_C1559 ,\nC432_=_C1560 ,C432_=_C1562 ,C432_=_C1564 ,C433_=_C440 ,C433_=_C449 ,C433_=_C451 ,\nC433_=_C900 ,C433_=_C1027 ,C433_=_C1103 ,C433_=_C1747 ,C433_=_C1748 ,C433_=_C1749 ,\nC433_=_C1751 ,C433_=_C1752 ,C433_=_C1755 ,C433_=_C1759 ,C433_=_C1760 ,C433_=_C1761 ,\nC433_=_C1763 ,C433_=_C1765 ,C433_=_C1766 ,C433_=_C1767 ,C440_=_C449 ,C440_=_C451 ,\nC440_=_C512 ,C440_=_C932 ,C440_=_C1111 ,C440_=_C2035 ,C440_=_C2161 ,C440_=_C2175 ,\nC440_=_C2239 ,C440_=_C2277 ,C440_=_C2366 ,C440_=_C2622 ,C440_=_C2895 ,C440_=_C2959 ,\nC440_=_C2960 ,C440_=_C2961 ,C440_=_C2962 ,C440_=_C2964 ,C440_=_C2966 ,C440_=_C2967 ,\nC440_=_C2968 ,C440_=_C2969 ,C440_=_C2970 ,C440_=_C2971 ,C449_=_C451 ,C449_=_C520 ,\nC449_=_C553 ,C449_=_C1117 ,C449_=_C1658 ,C449_=_C1865 ,C449_=_C2002 ,C449_=_C2169 ,\nC449_=_C2185 ,C449_=_C2245 ,C449_=_C2374 ,C449_=_C2904 ,C449_=_C2989 ,C449_=_C3016 ,\nC449_=_C3533 ,C449_=_C3663 ,C449_=_C3684 ,C449_=_C3713 ,C449_=_C3943 ,C449_=_C3944 ,\nC449_=_C3946 ,C449_=_C3947 ,C449_=_C3948 ,C451_=_C557 ,C451_=_C657 ,C451_=_C1719 ,\nC451_=_C2007 ,C451_=_C2067 ,C451_=_C2171 ,C451_=_C2187 ,C451_=_C2375 ,C451_=_C2506 ,\nC451_=_C2546 ,C451_=_C2563 ,C451_=_C2760 ,C451_=_C3211 ,C451_=_C3234 ,C451_=_C3426 ,\nC451_=_C3971 ,C451_=_C3983 ,C451_=_C4010 ,C451_=_C4073 ,C451_=_C4074 ,C506_=_C508 ,\nC506_=_C512 ,C506_=_C515 ,C506_=_C520 ,C506_=_C524 ,C506_=_C748 ,C506_=_C901 ,\nC506_=_C1002 ,C506_=_C1028 ,C506_=_C1565 ,C506_=_C1768 ,C506_=_C1771 ,C506_=_C1772 ,\nC506_=_C1773 ,C506_=_C1778 ,C506_=_C1779 ,C506_=_C1780 ,C506_=_C1781 ,C506_=_C1782 ,\nC506_=_C1784 ,C506_=_C1785 ,C506_=_C1786 ,C506_=_C1787 ,C506_=_C1788 ,C508_=_C512 ,\nC508_=_C515 ,C508_=_C520 ,C508_=_C524 ,C508_=_C596 ,C508_=_C672 ,C508_=_C776 ,\nC508_=_C1683 ,C508_=_C2407 ,C508_=_C2584 ,C508_=_C2585 ,C508_=_C2587 ,C508_=_C2588 ,\nC508_=_C2589 ,C508_=_C2590 ,C508_=_C2591 ,C508_=_C2592 ,C508_=_C2593 ,C508_=_C2594 ,\nC508_=_C2595 ,C508_=_C2597 ,C508_=_C2598 ,C508_=_C2599 ,C508_=_C2600 ,C508_=_C2601 ,\nC508_=_C2602 ,C508_=_C2603 ,C512_=_C515 ,C512_=_C520 ,C512_=_C524 ,C512_=_C932 ,\nC512_=_C1111 ,C512_=_C2035 ,C512_=_C2161 ,C512_=_C2175 ,C512_=_C2239 ,C512_=_C2277 ,\nC512_=_C2366 ,C512_=_C2622 ,C512_=_C2895 ,C512_=_C2959 ,C512_=_C2960 ,C512_=_C2961 ,\nC512_=_C2962 ,C512_=_C2964 ,C512_=_C2966 ,C512_=_C2967 ,C512_=_C2968 ,C512_=_C2969 ,\nC512_=_C2970 ,C512_=_C2971 ,C515_=_C520 ,C515_=_C524 ,C515_=_C648 ,C515_=_C915 ,\nC515_=_C1507 ,C515_=_C2447 ,C515_=_C2498 ,C515_=_C2642 ,C515_=_C2754 ,C515_=_C3042 ,\nC515_=_C3277 ,C515_=_C3366 ,C515_=_C3367 ,C515_=_C3368 ,C515_=_C3369 ,C515_=_C3370 ,\nC515_=_C3371 ,C515_=_C3372 ,C515_=_C3373 ,C515_=_C3374 ,C515_=_C3375 ,C515_=_C3376 ,\nC515_=_C3377 ,C520_=_C524 ,C520_=_C553 ,C520_=_C1117 ,C520_=_C1658 ,C520_=_C1865 ,\nC520_=_C2002 ,C520_=_C2169 ,C520_=_C2185 ,C520_=_C2245 ,C520_=_C2374 ,C520_=_C2904 ,\nC520_=_C2989 ,C520_=_C3016 ,C520_=_C3533 ,C520_=_C3663 ,C520_=_C3684 ,C520_=_C3713 ,\nC520_=_C3943 ,C520_=_C3944 ,C520_=_C3946 ,C520_=_C3947 ,C520_=_C3948 ,C524_=_C1098 ,\nC524_=_C1147 ,C524_=_C1252 ,C524_=_C1887 ,C524_=_C2871 ,C524_=_C2953 ,C524_=_C3051 ,\nC524_=_C3170 ,C524_=_C3186 ,C524_=_C3209 ,C524_=_C3460 ,C524_=_C3620 ,C524_=_C3654 ,\nC524_=_C3782 ,C524_=_C3805 ,C524_=_C3909 ,C524_=_C3924 ,C524_=_C3931 ,C524_=_C4062 ,\nC524_=_C4063 ,C524_=_C4064 ,C524_=_C4065 ,C524_=_C4066 ,C524_=_C4067 ,C536_=_C543 ,\nC536_=_C553 ,C536_=_C557 ,C536_=_C638 ,C536_=_C1401 ,C536_=_C1402 ,C536_=_C1403 ,\nC536_=_C1404 ,C536_=_C1405 ,C536_=_C1406 ,C536_=_C1407 ,C536_=_C1409 ,C536_=_C1410 ,\nC536_=_C1411 ,C536_=_C1412 ,C536_=_C1413 ,C536_=_C1414 ,C536_=_C1415 ,C536_=_C1416 ,\nC536_=_C1417 ,C536_=_C1418 ,C536_=_C1419 ,C536_=_C1420 ,C536_=_C1421 ,C536_=_C1423 ,\nC536_=_C1424 ,C536_=_C1425 ,C536_=_C1426 ,C536_=_C1427 ,C543_=_C553 ,C543_=_C557 ,\nC543_=_C641 ,C543_=_C905 ,C543_=_C1264 ,C543_=_C1357 ,C543_=_C1705 ,C543_=_C2075 ,\nC543_=_C2530 ,C543_=_C2604 ,C543_=_C2605 ,C543_=_C2610 ,C543_=_C2611 ,C543_=_C2612 ,\nC543_=_C2613 ,C543_=_C2614 ,C543_=_C2615 ,C543_=_C2616 ,C543_=_C2618 ,C543_=_C2619 ,\nC543_=_C2620 ,C543_=_C2621 ,C553_=_C557 ,C553_=_C1117 ,C553_=_C1658 ,C553_=_C1865 ,\nC553_=_C2002 ,C553_=_C2169 ,C553_=_C2185 ,C553_=_C2245 ,C553_=_C2374 ,C553_=_C2904 ,\nC553_=_C2989 ,C553_=_C3016 ,C553_=_C3533 ,C553_=_C3663 ,C553_=_C3684 ,C553_=_C3713 ,\nC553_=_C3943 ,C553_=_C3944 ,C553_=_C3946 ,C553_=_C3947 ,C553_=_C3948 ,C557_=_C657 ,\nC557_=_C1719 ,C557_=_C2007 ,C557_=_C2067 ,C557_=_C2171 ,C557_=_C2187 ,C557_=_C2375 ,\nC557_=_C2506 ,C557_=_C2546 ,C557_=_C2563 ,C557_=_C2760 ,C557_=_C3211 ,C557_=_C3234 ,\nC557_=_C3426 ,C557_=_C3971 ,C557_=_C3983 ,C557_=_C4010 ,C557_=_C4073 ,C557_=_C4074 ,\nC596_=_C672 ,C596_=_C776 ,C596_=_C1683 ,C596_=_C2407 ,C596_=_C2584 ,C596_=_C2585 ,\nC596_=_C2587 ,C596_=_C2588 ,C596_=_C2589 ,C596_=_C2590 ,C596_=_C2591 ,C596_=_C2592 ,\nC596_=_C2593 ,C596_=_C2594 ,C596_=_C2595 ,C596_=_C2597 ,C596_=_C2598 ,C596_=_C2599 ,\nC596_=_C2600 ,C596_=_C2601 ,C596_=_C2602 ,C596_=_C2603 ,C638_=_C641 ,C638_=_C648 ,\nC638_=_C657 ,C638_=_C1401 ,C638_=_C1402 ,C638_=_C1403 ,C638_=_C1404 ,C638_=_C1405 ,\nC638_=_C1406 ,C638_=_C1407 ,C638_=_C1409 ,C638_=_C1410 ,C638_=_C1411 ,C638_=_C1412 ,\nC638_=_C1413 ,C638_=_C1414 ,C638_=_C1415 ,C638_=_C1416 ,C638_=_C1417 ,C638_=_C1418 ,\nC638_=_C1419 ,C638_=_C1420 ,C638_=_C1421 ,C638_=_C1423 ,C638_=_C1424 ,C638_=_C1425 ,\nC638_=_C1426 ,C638_=_C1427 ,C641_=_C648 ,C641_=_C657 ,C641_=_C905 ,C641_=_C1264 ,\nC641_=_C1357 ,C641_=_C1705 ,C641_=_C2075 ,C641_=_C2530 ,C641_=_C2604 ,C641_=_C2605 ,\nC641_=_C2610 ,C641_=_C2611 ,C641_=_C2612 ,C641_=_C2613 ,C641_=_C2614 ,C641_=_C2615 ,\nC641_=_C2616 ,C641_=_C2618 ,C641_=_C2619 ,C641_=_C2620 ,C641_=_C2621 ,C648_=_C657 ,\nC648_=_C915 ,C648_=_C1507 ,C648_=_C2447 ,C648_=_C2498 ,C648_=_C2642 ,C648_=_C2754 ,\nC648_=_C3042 ,C648_=_C3277 ,C648_=_C3366 ,C648_=_C3367 ,C648_=_C3368 ,C648_=_C3369 ,\nC648_=_C3370 ,C648_=_C3371 ,C648_=_C3372 ,C648_=_C3373 ,C648_=_C3374 ,C648_=_C3375 ,\nC648_=_C3376 ,C648_=_C3377 ,C657_=_C1719 ,C657_=_C2007 ,C657_=_C2067 ,C657_=_C2171 ,\nC657_=_C2187 ,C657_=_C2375 ,C657_=_C2506 ,C657_=_C2546 ,C657_=_C2563 ,C657_=_C2760 ,\nC657_=_C3211 ,C657_=_C3234 ,C657_=_C3426 ,C657_=_C3971 ,C657_=_C3983 ,C657_=_C4010 ,\nC657_=_C4073 ,C657_=_C4074 ,C672_=_C776 ,C672_=_C1683 ,C672_=_C2407 ,C672_=_C2584 ,\nC672_=_C2585 ,C672_=_C2587 ,C672_=_C2588 ,C672_=_C2589 ,C672_=_C2590 ,C672_=_C2591 ,\nC672_=_C2592 ,C672_=_C2593 ,C672_=_C2594 ,C672_=_C2595 ,C672_=_C2597 ,C672_=_C2598 ,\nC672_=_C2599 ,C672_=_C2600 ,C672_=_C2601 ,C672_=_C2602 ,C672_=_C2603 ,C695_=_C722 ,\nC695_=_C848 ,C695_=_C873 ,C695_=_C1079 ,C695_=_C1545 ,C695_=_C1546 ,C695_=_C1548 ,\nC695_=_C1549 ,C695_=_C1550 ,C695_=_C1551 ,C695_=_C1552 ,C695_=_C1553 ,C695_=_C1556 ,\nC695_=_C1557 ,C695_=_C1558 ,C695_=_C1559 ,C695_=_C1560 ,C695_=_C1562 ,C695_=_C1564 ,\nC720_=_C722 ,C720_=_C728 ,C720_=_C792 ,C720_=_C793 ,C720_=_C794 ,C720_=_C797 ,\nC720_=_C798 ,C720_=_C799 ,C720_=_C800 ,C720_=_C801 ,C720_=_C802 ,C720_=_C803 ,\nC720_=_C806 ,C720_=_C807 ,C720_=_C808 ,C720_=_C809 ,C720_=_C810 ,C720_=_C811 ,\nC720_=_C813 ,C720_=_C815 ,C720_=_C816 ,C722_=_C728 ,C722_=_C848 ,C722_=_C873 ,\nC722_=_C1079 ,C722_=_C1545 ,C722_=_C1546 ,C722_=_C1548 ,C722_=_C1549 ,C722_=_C1550 ,\nC722_=_C1551 ,C722_=_C1552 ,C722_=_C1553 ,C722_=_C1556 ,C722_=_C1557 ,C722_=_C1558 ,\nC722_=_C1559 ,C722_=_C1560 ,C722_=_C1562 ,C722_=_C1564 ,C728_=_C909 ,C728_=_C1087 ,\nC728_=_C1384 ,C728_=_C1797 ,C728_=_C2660 ,C728_=_C2931 ,C728_=_C3138 ,C728_=_C3139 ,\nC728_=_C3140 ,C728_=_C3141 ,C728_=_C3142 ,C728_=_C3143 ,C728_=_C3144 ,C728_=_C3145 ,\nC728_=_C3146 ,C728_=_C3147 ,C728_=_C3148 ,C748_=_C901 ,C748_=_C1002 ,C748_=_C1028 ,\nC748_=_C1565 ,C748_=_C1768 ,C748_=_C1771 ,C748_=_C1772 ,C748_=_C1773 ,C748_=_C1778 ,\nC748_=_C1779 ,C748_=_C1780 ,C748_=_C1781 ,C748_=_C1782 ,C748_=_C1784 ,C748_=_C1785 ,\nC748_=_C1786 ,C748_=_C1787 ,C748_=_C1788 ,C776_=_C1683 ,C776_=_C2407 ,C776_=_C2584 ,\nC776_=_C2585 ,C776_=_C2587 ,C776_=_C2588 ,C776_=_C2589 ,C776_=_C2590 ,C776_=_C2591 ,\nC776_=_C2592 ,C776_=_C2593 ,C776_=_C2594 ,C776_=_C2595 ,C776_=_C2597 ,C776_=_C2598 ,\nC776_=_C2599 ,C776_=_C2600 ,C776_=_C2601 ,C776_=_C2602 ,C776_=_C2603 ,C792_=_C793 ,\nC792_=_C794 ,C792_=_C797 ,C792_=_C798 ,C792_=_C799 ,C792_=_C800 ,C792_=_C801 ,\nC792_=_C802 ,C792_=_C803 ,C792_=_C806 ,C792_=_C807 ,C792_=_C808 ,C792_=_C809 ,\nC792_=_C810 ,C792_=_C811 ,C792_=_C813 ,C792_=_C815 ,C792_=_C816 ,C792_=_C1079 ,\nC792_=_C1087 ,C792_=_C1098 ,C793_=_C794 ,C793_=_C797 ,C793_=_C798 ,C793_=_C799 ,\nC793_=_C800 ,C793_=_C801 ,C793_=_C802 ,C793_=_C803 ,C793_=_C806 ,C793_=_C807 ,\nC793_=_C808 ,C793_=_C809 ,C793_=_C810 ,C793_=_C811 ,C793_=_C813 ,C793_=_C815 ,\nC793_=_C816 ,C793_=_C1384 ,C794_=_C797 ,C794_=_C798 ,C794_=_C799 ,C794_=_C800 ,\nC794_=_C801 ,C794_=_C802 ,C794_=_C803 ,C794_=_C806 ,C794_=_C807 ,C794_=_C808 ,\nC794_=_C809 ,C794_=_C810 ,C794_=_C811 ,C794_=_C813 ,C794_=_C815 ,C794_=_C816 ,\nC797_=_C798 ,C797_=_C799 ,C797_=_C800 ,C797_=_C801 ,C797_=_C802 ,C797_=_C803 ,\nC797_=_C806 ,C797_=_C807 ,C797_=_C808 ,C797_=_C809 ,C797_=_C810 ,C797_=_C811 ,\nC797_=_C813 ,C797_=_C815 ,C797_=_C816 ,C797_=_C1548 ,C797_=_C1797 ,C798_=_C799 ,\nC798_=_C800 ,C798_=_C801 ,C798_=_C802 ,C798_=_C803 ,C798_=_C806 ,C798_=_C807 ,\nC798_=_C808 ,C798_=_C809 ,C798_=_C810 ,C798_=_C811 ,C798_=_C813 ,C798_=_C815 ,\nC798_=_C816 ,C798_=_C1549 ,C798_=_C1747 ,C798_=_C2161 ,C798_=_C2164 ,C798_=_C2169 ,\nC798_=_C2171 ,C799_=_C800 ,C799_=_C801 ,C799_=_C802 ,C799_=_C803 ,C799_=_C806 ,\nC799_=_C807 ,C799_=_C808 ,C799_=_C809 ,C799_=_C810 ,C799_=_C811 ,C799_=_C813 ,\nC799_=_C815 ,C799_=_C816 ,C799_=_C1550 ,C799_=_C1748 ,C799_=_C2175 ,C799_=_C2185 ,\nC799_=_C2187 ,C800_=_C801 ,C800_=_C802 ,C800_=_C803 ,C800_=_C806 ,C800_=_C807 ,\nC800_=_C808 ,C800_=_C809 ,C800_=_C810 ,C800_=_C811 ,C800_=_C813 ,C800_=_C815 ,\nC800_=_C816 ,C800_=_C2220 ,C801_=_C802 ,C801_=_C803</w:t>
      </w:r>
    </w:p>
    <w:p>
      <w:pPr>
        <w:pStyle w:val="PreformattedText"/>
        <w:bidi w:val="0"/>
        <w:spacing w:before="0" w:after="0"/>
        <w:jc w:val="left"/>
        <w:rPr/>
      </w:pPr>
      <w:r>
        <w:rPr/>
        <w:t xml:space="preserve"> </w:t>
      </w:r>
      <w:r>
        <w:rPr/>
        <w:t>,C801_=_C806 ,C801_=_C807 ,\nC801_=_C808 ,C801_=_C809 ,C801_=_C810 ,C801_=_C811 ,C801_=_C813 ,C801_=_C815 ,\nC801_=_C816 ,C802_=_C803 ,C802_=_C806 ,C802_=_C807 ,C802_=_C808 ,C802_=_C809 ,\nC802_=_C810 ,C802_=_C811 ,C802_=_C813 ,C802_=_C815 ,C802_=_C816 ,C802_=_C1551 ,\nC802_=_C1749 ,C802_=_C2366 ,C802_=_C2374 ,C802_=_C2375 ,C803_=_C806 ,C803_=_C807 ,\nC803_=_C808 ,C803_=_C809 ,C803_=_C810 ,C803_=_C811 ,C803_=_C813 ,C803_=_C815 ,\nC803_=_C816 ,C803_=_C1553 ,C803_=_C2931 ,C806_=_C807 ,C806_=_C808 ,C806_=_C809 ,\nC806_=_C810 ,C806_=_C811 ,C806_=_C813 ,C806_=_C815 ,C806_=_C816 ,C806_=_C3186 ,\nC807_=_C808 ,C807_=_C809 ,C807_=_C810 ,C807_=_C811 ,C807_=_C813 ,C807_=_C815 ,\nC807_=_C816 ,C807_=_C1412 ,C807_=_C1558 ,C807_=_C3139 ,C808_=_C809 ,C808_=_C810 ,\nC808_=_C811 ,C808_=_C813 ,C808_=_C815 ,C808_=_C816 ,C808_=_C1559 ,C808_=_C3140 ,\nC809_=_C810 ,C809_=_C811 ,C809_=_C813 ,C809_=_C815 ,C809_=_C816 ,C809_=_C3663 ,\nC810_=_C811 ,C810_=_C813 ,C810_=_C815 ,C810_=_C816 ,C810_=_C1560 ,C810_=_C1760 ,\nC810_=_C3143 ,C810_=_C3298 ,C811_=_C813 ,C811_=_C815 ,C811_=_C816 ,C813_=_C815 ,\nC813_=_C816 ,C813_=_C3371 ,C815_=_C816 ,C815_=_C1423 ,C816_=_C4067 ,C823_=_C1004 ,\nC823_=_C1432 ,C823_=_C1953 ,C823_=_C2010 ,C823_=_C2190 ,C823_=_C2191 ,C823_=_C2192 ,\nC823_=_C2194 ,C823_=_C2195 ,C823_=_C2196 ,C823_=_C2198 ,C823_=_C2199 ,C823_=_C2200 ,\nC823_=_C2201 ,C823_=_C2202 ,C823_=_C2203 ,C823_=_C2204 ,C823_=_C2205 ,C823_=_C2206 ,\nC823_=_C2207 ,C823_=_C2208 ,C823_=_C2209 ,C823_=_C2210 ,C823_=_C2211 ,C823_=_C2212 ,\nC848_=_C873 ,C848_=_C1079 ,C848_=_C1545 ,C848_=_C1546 ,C848_=_C1548 ,C848_=_C1549 ,\nC848_=_C1550 ,C848_=_C1551 ,C848_=_C1552 ,C848_=_C1553 ,C848_=_C1556 ,C848_=_C1557 ,\nC848_=_C1558 ,C848_=_C1559 ,C848_=_C1560 ,C848_=_C1562 ,C848_=_C1564 ,C873_=_C1079 ,\nC873_=_C1545 ,C873_=_C1546 ,C873_=_C1548 ,C873_=_C1549 ,C873_=_C1550 ,C873_=_C1551 ,\nC873_=_C1552 ,C873_=_C1553 ,C873_=_C1556 ,C873_=_C1557 ,C873_=_C1558 ,C873_=_C1559 ,\nC873_=_C1560 ,C873_=_C1562 ,C873_=_C1564 ,C900_=_C901 ,C900_=_C905 ,C900_=_C909 ,\nC900_=_C912 ,C900_=_C914 ,C900_=_C915 ,C900_=_C1027 ,C900_=_C1103 ,C900_=_C1747 ,\nC900_=_C1748 ,C900_=_C1749 ,C900_=_C1751 ,C900_=_C1752 ,C900_=_C1755 ,C900_=_C1759 ,\nC900_=_C1760 ,C900_=_C1761 ,C900_=_C1763 ,C900_=_C1765 ,C900_=_C1766 ,C900_=_C1767 ,\nC901_=_C905 ,C901_=_C909 ,C901_=_C912 ,C901_=_C914 ,C901_=_C915 ,C901_=_C1002 ,\nC901_=_C1028 ,C901_=_C1565 ,C901_=_C1768 ,C901_=_C1771 ,C901_=_C1772 ,C901_=_C1773 ,\nC901_=_C1778 ,C901_=_C1779 ,C901_=_C1780 ,C901_=_C1781 ,C901_=_C1782 ,C901_=_C1784 ,\nC901_=_C1785 ,C901_=_C1786 ,C901_=_C1787 ,C901_=_C1788 ,C905_=_C909 ,C905_=_C912 ,\nC905_=_C914 ,C905_=_C915 ,C905_=_C1264 ,C905_=_C1357 ,C905_=_C1705 ,C905_=_C2075 ,\nC905_=_C2530 ,C905_=_C2604 ,C905_=_C2605 ,C905_=_C2610 ,C905_=_C2611 ,C905_=_C2612 ,\nC905_=_C2613 ,C905_=_C2614 ,C905_=_C2615 ,C905_=_C2616 ,C905_=_C2618 ,C905_=_C2619 ,\nC905_=_C2620 ,C905_=_C2621 ,C909_=_C912 ,C909_=_C914 ,C909_=_C915 ,C909_=_C1087 ,\nC909_=_C1384 ,C909_=_C1797 ,C909_=_C2660 ,C909_=_C2931 ,C909_=_C3138 ,C909_=_C3139 ,\nC909_=_C3140 ,C909_=_C3141 ,C909_=_C3142 ,C909_=_C3143 ,C909_=_C3144 ,C909_=_C3145 ,\nC909_=_C3146 ,C909_=_C3147 ,C909_=_C3148 ,C912_=_C914 ,C912_=_C915 ,C912_=_C1039 ,\nC912_=_C1114 ,C912_=_C1342 ,C912_=_C2139 ,C912_=_C2220 ,C912_=_C2879 ,C912_=_C2946 ,\nC912_=_C3041 ,C912_=_C3106 ,C912_=_C3119 ,C912_=_C3252 ,C912_=_C3295 ,C912_=_C3296 ,\nC912_=_C3297 ,C912_=_C3298 ,C912_=_C3299 ,C912_=_C3300 ,C912_=_C3301 ,C912_=_C3302 ,\nC912_=_C3303 ,C912_=_C3304 ,C914_=_C915 ,C914_=_C1040 ,C914_=_C1173 ,C914_=_C2164 ,\nC914_=_C2410 ,C914_=_C2574 ,C914_=_C2690 ,C914_=_C3192 ,C914_=_C3345 ,C914_=_C3346 ,\nC914_=_C3347 ,C914_=_C3348 ,C914_=_C3349 ,C914_=_C3350 ,C914_=_C3351 ,C914_=_C3352 ,\nC914_=_C3353 ,C914_=_C3354 ,C914_=_C3355 ,C914_=_C3356 ,C915_=_C1507 ,C915_=_C2447 ,\nC915_=_C2498 ,C915_=_C2642 ,C915_=_C2754 ,C915_=_C3042 ,C915_=_C3277 ,C915_=_C3366 ,\nC915_=_C3367 ,C915_=_C3368 ,C915_=_C3369 ,C915_=_C3370 ,C915_=_C3371 ,C915_=_C3372 ,\nC915_=_C3373 ,C915_=_C3374 ,C915_=_C3375 ,C915_=_C3376 ,C915_=_C3377 ,C932_=_C1111 ,\nC932_=_C2035 ,C932_=_C2161 ,C932_=_C2175 ,C932_=_C2239 ,C932_=_C2277 ,C932_=_C2366 ,\nC932_=_C2622 ,C932_=_C2895 ,C932_=_C2959 ,C932_=_C2960 ,C932_=_C2961 ,C932_=_C2962 ,\nC932_=_C2964 ,C932_=_C2966 ,C932_=_C2967 ,C932_=_C2968 ,C932_=_C2969 ,C932_=_C2970 ,\nC932_=_C2971 ,C1002_=_C1004 ,C1002_=_C1028 ,C1002_=_C1565 ,C1002_=_C1768 ,C1002_=_C1771 ,\nC1002_=_C1772 ,C1002_=_C1773 ,C1002_=_C1778 ,C1002_=_C1779 ,C1002_=_C1780 ,C1002_=_C1781 ,\nC1002_=_C1782 ,C1002_=_C1784 ,C1002_=_C1785 ,C1002_=_C1786 ,C1002_=_C1787 ,C1002_=_C1788 ,\nC1004_=_C1432 ,C1004_=_C1953 ,C1004_=_C2010 ,C1004_=_C2190 ,C1004_=_C2191 ,C1004_=_C2192 ,\nC1004_=_C2194 ,C1004_=_C2195 ,C1004_=_C2196 ,C1004_=_C2198 ,C1004_=_C2199 ,C1004_=_C2200 ,\nC1004_=_C2201 ,C1004_=_C2202 ,C1004_=_C2203 ,C1004_=_C2204 ,C1004_=_C2205 ,C1004_=_C2206 ,\nC1004_=_C2207 ,C1004_=_C2208 ,C1004_=_C2209 ,C1004_=_C2210 ,C1004_=_C2211 ,C1004_=_C2212 ,\nC1027_=_C1028 ,C1027_=_C1039 ,C1027_=_C1040 ,C1027_=_C1103 ,C1027_=_C1747 ,C1027_=_C1748 ,\nC1027_=_C1749 ,C1027_=_C1751 ,C1027_=_C1752 ,C1027_=_C1755 ,C1027_=_C1759 ,C1027_=_C1760 ,\nC1027_=_C1761 ,C1027_=_C1763 ,C1027_=_C1765 ,C1027_=_C1766 ,C1027_=_C1767 ,C1028_=_C1039 ,\nC1028_=_C1040 ,C1028_=_C1565 ,C1028_=_C1768 ,C1028_=_C1771 ,C1028_=_C1772 ,C1028_=_C1773 ,\nC1028_=_C1778 ,C1028_=_C1779 ,C1028_=_C1780 ,C1028_=_C1781 ,C1028_=_C1782 ,C1028_=_C1784 ,\nC1028_=_C1785 ,C1028_=_C1786 ,C1028_=_C1787 ,C1028_=_C1788 ,C1039_=_C1040 ,C1039_=_C1114 ,\nC1039_=_C1342 ,C1039_=_C2139 ,C1039_=_C2220 ,C1039_=_C2879 ,C1039_=_C2946 ,C1039_=_C3041 ,\nC1039_=_C3106 ,C1039_=_C3119 ,C1039_=_C3252 ,C1039_=_C3295 ,C1039_=_C3296 ,C1039_=_C3297 ,\nC1039_=_C3298 ,C1039_=_C3299 ,C1039_=_C3300 ,C1039_=_C3301 ,C1039_=_C3302 ,C1039_=_C3303 ,\nC1039_=_C3304 ,C1040_=_C1173 ,C1040_=_C2164 ,C1040_=_C2410 ,C1040_=_C2574 ,C1040_=_C2690 ,\nC1040_=_C3192 ,C1040_=_C3345 ,C1040_=_C3346 ,C1040_=_C3347 ,C1040_=_C3348 ,C1040_=_C3349 ,\nC1040_=_C3350 ,C1040_=_C3351 ,C1040_=_C3352 ,C1040_=_C3353 ,C1040_=_C3354 ,C1040_=_C3355 ,\nC1040_=_C3356 ,C1079_=_C1087 ,C1079_=_C1098 ,C1079_=_C1545 ,C1079_=_C1546 ,C1079_=_C1548 ,\nC1079_=_C1549 ,C1079_=_C1550 ,C1079_=_C1551 ,C1079_=_C1552 ,C1079_=_C1553 ,C1079_=_C1556 ,\nC1079_=_C1557 ,C1079_=_C1558 ,C1079_=_C1559 ,C1079_=_C1560 ,C1079_=_C1562 ,C1079_=_C1564 ,\nC1087_=_C1098 ,C1087_=_C1384 ,C1087_=_C1797 ,C1087_=_C2660 ,C1087_=_C2931 ,C1087_=_C3138 ,\nC1087_=_C3139 ,C1087_=_C3140 ,C1087_=_C3141 ,C1087_=_C3142 ,C1087_=_C3143 ,C1087_=_C3144 ,\nC1087_=_C3145 ,C1087_=_C3146 ,C1087_=_C3147 ,C1087_=_C3148 ,C1098_=_C1147 ,C1098_=_C1252 ,\nC1098_=_C1887 ,C1098_=_C2871 ,C1098_=_C2953 ,C1098_=_C3051 ,C1098_=_C3170 ,C1098_=_C3186 ,\nC1098_=_C3209 ,C1098_=_C3460 ,C1098_=_C3620 ,C1098_=_C3654 ,C1098_=_C3782 ,C1098_=_C3805 ,\nC1098_=_C3909 ,C1098_=_C3924 ,C1098_=_C3931 ,C1098_=_C4062 ,C1098_=_C4063 ,C1098_=_C4064 ,\nC1098_=_C4065 ,C1098_=_C4066 ,C1098_=_C4067 ,C1103_=_C1111 ,C1103_=_C1114 ,C1103_=_C1117 ,\nC1103_=_C1747 ,C1103_=_C1748 ,C1103_=_C1749 ,C1103_=_C1751 ,C1103_=_C1752 ,C1103_=_C1755 ,\nC1103_=_C1759 ,C1103_=_C1760 ,C1103_=_C1761 ,C1103_=_C1763 ,C1103_=_C1765 ,C1103_=_C1766 ,\nC1103_=_C1767 ,C1111_=_C1114 ,C1111_=_C1117 ,C1111_=_C2035 ,C1111_=_C2161 ,C1111_=_C2175 ,\nC1111_=_C2239 ,C1111_=_C2277 ,C1111_=_C2366 ,C1111_=_C2622 ,C1111_=_C2895 ,C1111_=_C2959 ,\nC1111_=_C2960 ,C1111_=_C2961 ,C1111_=_C2962 ,C1111_=_C2964 ,C1111_=_C2966 ,C1111_=_C2967 ,\nC1111_=_C2968 ,C1111_=_C2969 ,C1111_=_C2970 ,C1111_=_C2971 ,C1114_=_C1117 ,C1114_=_C1342 ,\nC1114_=_C2139 ,C1114_=_C2220 ,C1114_=_C2879 ,C1114_=_C2946 ,C1114_=_C3041 ,C1114_=_C3106 ,\nC1114_=_C3119 ,C1114_=_C3252 ,C1114_=_C3295 ,C1114_=_C3296 ,C1114_=_C3297 ,C1114_=_C3298 ,\nC1114_=_C3299 ,C1114_=_C3300 ,C1114_=_C3301 ,C1114_=_C3302 ,C1114_=_C3303 ,C1114_=_C3304 ,\nC1117_=_C1658 ,C1117_=_C1865 ,C1117_=_C2002 ,C1117_=_C2169 ,C1117_=_C2185 ,C1117_=_C2245 ,\nC1117_=_C2374 ,C1117_=_C2904 ,C1117_=_C2989 ,C1117_=_C3016 ,C1117_=_C3533 ,C1117_=_C3663 ,\nC1117_=_C3684 ,C1117_=_C3713 ,C1117_=_C3943 ,C1117_=_C3944 ,C1117_=_C3946 ,C1117_=_C3947 ,\nC1117_=_C3948 ,C1147_=_C1252 ,C1147_=_C1887 ,C1147_=_C2871 ,C1147_=_C2953 ,C1147_=_C3051 ,\nC1147_=_C3170 ,C1147_=_C3186 ,C1147_=_C3209 ,C1147_=_C3460 ,C1147_=_C3620 ,C1147_=_C3654 ,\nC1147_=_C3782 ,C1147_=_C3805 ,C1147_=_C3909 ,C1147_=_C3924 ,C1147_=_C3931 ,C1147_=_C4062 ,\nC1147_=_C4063 ,C1147_=_C4064 ,C1147_=_C4065 ,C1147_=_C4066 ,C1147_=_C4067 ,C1173_=_C2164 ,\nC1173_=_C2410 ,C1173_=_C2574 ,C1173_=_C2690 ,C1173_=_C3192 ,C1173_=_C3345 ,C1173_=_C3346 ,\nC1173_=_C3347 ,C1173_=_C3348 ,C1173_=_C3349 ,C1173_=_C3350 ,C1173_=_C3351 ,C1173_=_C3352 ,\nC1173_=_C3353 ,C1173_=_C3354 ,C1173_=_C3355 ,C1173_=_C3356 ,C1252_=_C1887 ,C1252_=_C2871 ,\nC1252_=_C2953 ,C1252_=_C3051 ,C1252_=_C3170 ,C1252_=_C3186 ,C1252_=_C3209 ,C1252_=_C3460 ,\nC1252_=_C3620 ,C1252_=_C3654 ,C1252_=_C3782 ,C1252_=_C3805 ,C1252_=_C3909 ,C1252_=_C3924 ,\nC1252_=_C3931 ,C1252_=_C4062 ,C1252_=_C4063 ,C1252_=_C4064 ,C1252_=_C4065 ,C1252_=_C4066 ,\nC1252_=_C4067 ,C1264_=_C1357 ,C1264_=_C1705 ,C1264_=_C2075 ,C1264_=_C2530 ,C1264_=_C2604 ,\nC1264_=_C2605 ,C1264_=_C2610 ,C1264_=_C2611 ,C1264_=_C2612 ,C1264_=_C2613 ,C1264_=_C2614 ,\nC1264_=_C2615 ,C1264_=_C2616 ,C1264_=_C2618 ,C1264_=_C2619 ,C1264_=_C2620 ,C1264_=_C2621 ,\nC1342_=_C2139 ,C1342_=_C2220 ,C1342_=_C2879 ,C1342_=_C2946 ,C1342_=_C3041 ,C1342_=_C3106 ,\nC1342_=_C3119 ,C1342_=_C3252 ,C1342_=_C3295 ,C1342_=_C3296 ,C1342_=_C3297 ,C1342_=_C3298 ,\nC1342_=_C3299 ,C1342_=_C3300 ,C1342_=_C3301 ,C1342_=_C3302 ,C1342_=_C3303 ,C1342_=_C3304 ,\nC1357_=_C1705 ,C1357_=_C2075 ,C1357_=_C2530 ,C1357_=_C2604 ,C1357_=_C2605 ,C1357_=_C2610 ,\nC1357_=_C2611 ,C1357_=_C2612 ,C1357_=_C2613 ,C1357_=_C2614 ,C1357_=_C2615 ,C1357_=_C2616 ,\nC1357_=_C2618 ,C1357_=_C2619 ,C1357_=_C2620 ,C1357_=_C2621 ,C1384_=_C1797 ,C1384_=_C2660 ,\nC1384_=_C2931 ,C1384_=_C3138 ,C1384_=_C3139 ,C1384_=_C3140</w:t>
      </w:r>
    </w:p>
    <w:p>
      <w:pPr>
        <w:pStyle w:val="PreformattedText"/>
        <w:bidi w:val="0"/>
        <w:spacing w:before="0" w:after="0"/>
        <w:jc w:val="left"/>
        <w:rPr/>
      </w:pPr>
      <w:r>
        <w:rPr/>
        <w:t xml:space="preserve"> </w:t>
      </w:r>
      <w:r>
        <w:rPr/>
        <w:t>,C1384_=_C3141 ,C1384_=_C3142 ,\nC1384_=_C3143 ,C1384_=_C3144 ,C1384_=_C3145 ,C1384_=_C3146 ,C1384_=_C3147 ,C1384_=_C3148 ,\nC1401_=_C1402 ,C1401_=_C1403 ,C1401_=_C1404 ,C1401_=_C1405 ,C1401_=_C1406 ,C1401_=_C1407 ,\nC1401_=_C1409 ,C1401_=_C1410 ,C1401_=_C1411 ,C1401_=_C1412 ,C1401_=_C1413 ,C1401_=_C1414 ,\nC1401_=_C1415 ,C1401_=_C1416 ,C1401_=_C1417 ,C1401_=_C1418 ,C1401_=_C1419 ,C1401_=_C1420 ,\nC1401_=_C1421 ,C1401_=_C1423 ,C1401_=_C1424 ,C1401_=_C1425 ,C1401_=_C1426 ,C1401_=_C1427 ,\nC1402_=_C1403 ,C1402_=_C1404 ,C1402_=_C1405 ,C1402_=_C1406 ,C1402_=_C1407 ,C1402_=_C1409 ,\nC1402_=_C1410 ,C1402_=_C1411 ,C1402_=_C1412 ,C1402_=_C1413 ,C1402_=_C1414 ,C1402_=_C1415 ,\nC1402_=_C1416 ,C1402_=_C1417 ,C1402_=_C1418 ,C1402_=_C1419 ,C1402_=_C1420 ,C1402_=_C1421 ,\nC1402_=_C1423 ,C1402_=_C1424 ,C1402_=_C1425 ,C1402_=_C1426 ,C1402_=_C1427 ,C1402_=_C1705 ,\nC1402_=_C1719 ,C1403_=_C1404 ,C1403_=_C1405 ,C1403_=_C1406 ,C1403_=_C1407 ,C1403_=_C1409 ,\nC1403_=_C1410 ,C1403_=_C1411 ,C1403_=_C1412 ,C1403_=_C1413 ,C1403_=_C1414 ,C1403_=_C1415 ,\nC1403_=_C1416 ,C1403_=_C1417 ,C1403_=_C1418 ,C1403_=_C1419 ,C1403_=_C1420 ,C1403_=_C1421 ,\nC1403_=_C1423 ,C1403_=_C1424 ,C1403_=_C1425 ,C1403_=_C1426 ,C1403_=_C1427 ,C1404_=_C1405 ,\nC1404_=_C1406 ,C1404_=_C1407 ,C1404_=_C1409 ,C1404_=_C1410 ,C1404_=_C1411 ,C1404_=_C1412 ,\nC1404_=_C1413 ,C1404_=_C1414 ,C1404_=_C1415 ,C1404_=_C1416 ,C1404_=_C1417 ,C1404_=_C1418 ,\nC1404_=_C1419 ,C1404_=_C1420 ,C1404_=_C1421 ,C1404_=_C1423 ,C1404_=_C1424 ,C1404_=_C1425 ,\nC1404_=_C1426 ,C1404_=_C1427 ,C1404_=_C2010 ,C1405_=_C1406 ,C1405_=_C1407 ,C1405_=_C1409 ,\nC1405_=_C1410 ,C1405_=_C1411 ,C1405_=_C1412 ,C1405_=_C1413 ,C1405_=_C1414 ,C1405_=_C1415 ,\nC1405_=_C1416 ,C1405_=_C1417 ,C1405_=_C1418 ,C1405_=_C1419 ,C1405_=_C1420 ,C1405_=_C1421 ,\nC1405_=_C1423 ,C1405_=_C1424 ,C1405_=_C1425 ,C1405_=_C1426 ,C1405_=_C1427 ,C1405_=_C1768 ,\nC1406_=_C1407 ,C1406_=_C1409 ,C1406_=_C1410 ,C1406_=_C1411 ,C1406_=_C1412 ,C1406_=_C1413 ,\nC1406_=_C1414 ,C1406_=_C1415 ,C1406_=_C1416 ,C1406_=_C1417 ,C1406_=_C1418 ,C1406_=_C1419 ,\nC1406_=_C1420 ,C1406_=_C1421 ,C1406_=_C1423 ,C1406_=_C1424 ,C1406_=_C1425 ,C1406_=_C1426 ,\nC1406_=_C1427 ,C1407_=_C1409 ,C1407_=_C1410 ,C1407_=_C1411 ,C1407_=_C1412 ,C1407_=_C1413 ,\nC1407_=_C1414 ,C1407_=_C1415 ,C1407_=_C1416 ,C1407_=_C1417 ,C1407_=_C1418 ,C1407_=_C1419 ,\nC1407_=_C1420 ,C1407_=_C1421 ,C1407_=_C1423 ,C1407_=_C1424 ,C1407_=_C1425 ,C1407_=_C1426 ,\nC1407_=_C1427 ,C1407_=_C2530 ,C1407_=_C2546 ,C1409_=_C1410 ,C1409_=_C1411 ,C1409_=_C1412 ,\nC1409_=_C1413 ,C1409_=_C1414 ,C1409_=_C1415 ,C1409_=_C1416 ,C1409_=_C1417 ,C1409_=_C1418 ,\nC1409_=_C1419 ,C1409_=_C1420 ,C1409_=_C1421 ,C1409_=_C1423 ,C1409_=_C1424 ,C1409_=_C1425 ,\nC1409_=_C1426 ,C1409_=_C1427 ,C1409_=_C2605 ,C1409_=_C2754 ,C1409_=_C2760 ,C1410_=_C1411 ,\nC1410_=_C1412 ,C1410_=_C1413 ,C1410_=_C1414 ,C1410_=_C1415 ,C1410_=_C1416 ,C1410_=_C1417 ,\nC1410_=_C1418 ,C1410_=_C1419 ,C1410_=_C1420 ,C1410_=_C1421 ,C1410_=_C1423 ,C1410_=_C1424 ,\nC1410_=_C1425 ,C1410_=_C1426 ,C1410_=_C1427 ,C1411_=_C1412 ,C1411_=_C1413 ,C1411_=_C1414 ,\nC1411_=_C1415 ,C1411_=_C1416 ,C1411_=_C1417 ,C1411_=_C1418 ,C1411_=_C1419 ,C1411_=_C1420 ,\nC1411_=_C1421 ,C1411_=_C1423 ,C1411_=_C1424 ,C1411_=_C1425 ,C1411_=_C1426 ,C1411_=_C1427 ,\nC1411_=_C1759 ,C1411_=_C1778 ,C1411_=_C2610 ,C1411_=_C3138 ,C1411_=_C3295 ,C1411_=_C3346 ,\nC1411_=_C3366 ,C1411_=_C3426 ,C1412_=_C1413 ,C1412_=_C1414 ,C1412_=_C1415 ,C1412_=_C1416 ,\nC1412_=_C1417 ,C1412_=_C1418 ,C1412_=_C1419 ,C1412_=_C1420 ,C1412_=_C1421 ,C1412_=_C1423 ,\nC1412_=_C1424 ,C1412_=_C1425 ,C1412_=_C1426 ,C1412_=_C1427 ,C1412_=_C1558 ,C1412_=_C3139 ,\nC1413_=_C1414 ,C1413_=_C1415 ,C1413_=_C1416 ,C1413_=_C1417 ,C1413_=_C1418 ,C1413_=_C1419 ,\nC1413_=_C1420 ,C1413_=_C1421 ,C1413_=_C1423 ,C1413_=_C1424 ,C1413_=_C1425 ,C1413_=_C1426 ,\nC1413_=_C1427 ,C1413_=_C3460 ,C1414_=_C1415 ,C1414_=_C1416 ,C1414_=_C1417 ,C1414_=_C1418 ,\nC1414_=_C1419 ,C1414_=_C1420 ,C1414_=_C1421 ,C1414_=_C1423 ,C1414_=_C1424 ,C1414_=_C1425 ,\nC1414_=_C1426 ,C1414_=_C1427 ,C1414_=_C3367 ,C1415_=_C1416 ,C1415_=_C1417 ,C1415_=_C1418 ,\nC1415_=_C1419 ,C1415_=_C1420 ,C1415_=_C1421 ,C1415_=_C1423 ,C1415_=_C1424 ,C1415_=_C1425 ,\nC1415_=_C1426 ,C1415_=_C1427 ,C1416_=_C1417 ,C1416_=_C1418 ,C1416_=_C1419 ,C1416_=_C1420 ,\nC1416_=_C1421 ,C1416_=_C1423 ,C1416_=_C1424 ,C1416_=_C1425 ,C1416_=_C1426 ,C1416_=_C1427 ,\nC1417_=_C1418 ,C1417_=_C1419 ,C1417_=_C1420 ,C1417_=_C1421 ,C1417_=_C1423 ,C1417_=_C1424 ,\nC1417_=_C1425 ,C1417_=_C1426 ,C1417_=_C1427 ,C1417_=_C3805 ,C1418_=_C1419 ,C1418_=_C1420 ,\nC1418_=_C1421 ,C1418_=_C1423 ,C1418_=_C1424 ,C1418_=_C1425 ,C1418_=_C1426 ,C1418_=_C1427 ,\nC1419_=_C1420 ,C1419_=_C1421 ,C1419_=_C1423 ,C1419_=_C1424 ,C1419_=_C1425 ,C1419_=_C1426 ,\nC1419_=_C1427 ,C1420_=_C1421 ,C1420_=_C1423 ,C1420_=_C1424 ,C1420_=_C1425 ,C1420_=_C1426 ,\nC1420_=_C1427 ,C1420_=_C2615 ,C1420_=_C4010 ,C1421_=_C1423 ,C1421_=_C1424 ,C1421_=_C1425 ,\nC1421_=_C1426 ,C1421_=_C1427 ,C1423_=_C1424 ,C1423_=_C1425 ,C1423_=_C1426 ,C1423_=_C1427 ,\nC1424_=_C1425 ,C1424_=_C1426 ,C1424_=_C1427 ,C1424_=_C1765 ,C1424_=_C3302 ,C1425_=_C1426 ,\nC1425_=_C1427 ,C1425_=_C2619 ,C1426_=_C1427 ,C1426_=_C1767 ,C1426_=_C3304 ,C1427_=_C2621 ,\nC1427_=_C4074 ,C1432_=_C1953 ,C1432_=_C2010 ,C1432_=_C2190 ,C1432_=_C2191 ,C1432_=_C2192 ,\nC1432_=_C2194 ,C1432_=_C2195 ,C1432_=_C2196 ,C1432_=_C2198 ,C1432_=_C2199 ,C1432_=_C2200 ,\nC1432_=_C2201 ,C1432_=_C2202 ,C1432_=_C2203 ,C1432_=_C2204 ,C1432_=_C2205 ,C1432_=_C2206 ,\nC1432_=_C2207 ,C1432_=_C2208 ,C1432_=_C2209 ,C1432_=_C2210 ,C1432_=_C2211 ,C1432_=_C2212 ,\nC1507_=_C2447 ,C1507_=_C2498 ,C1507_=_C2642 ,C1507_=_C2754 ,C1507_=_C3042 ,C1507_=_C3277 ,\nC1507_=_C3366 ,C1507_=_C3367 ,C1507_=_C3368 ,C1507_=_C3369 ,C1507_=_C3370 ,C1507_=_C3371 ,\nC1507_=_C3372 ,C1507_=_C3373 ,C1507_=_C3374 ,C1507_=_C3375 ,C1507_=_C3376 ,C1507_=_C3377 ,\nC1545_=_C1546 ,C1545_=_C1548 ,C1545_=_C1549 ,C1545_=_C1550 ,C1545_=_C1551 ,C1545_=_C1552 ,\nC1545_=_C1553 ,C1545_=_C1556 ,C1545_=_C1557 ,C1545_=_C1558 ,C1545_=_C1559 ,C1545_=_C1560 ,\nC1545_=_C1562 ,C1545_=_C1564 ,C1545_=_C1658 ,C1546_=_C1548 ,C1546_=_C1549 ,C1546_=_C1550 ,\nC1546_=_C1551 ,C1546_=_C1552 ,C1546_=_C1553 ,C1546_=_C1556 ,C1546_=_C1557 ,C1546_=_C1558 ,\nC1546_=_C1559 ,C1546_=_C1560 ,C1546_=_C1562 ,C1546_=_C1564 ,C1546_=_C1683 ,C1548_=_C1549 ,\nC1548_=_C1550 ,C1548_=_C1551 ,C1548_=_C1552 ,C1548_=_C1553 ,C1548_=_C1556 ,C1548_=_C1557 ,\nC1548_=_C1558 ,C1548_=_C1559 ,C1548_=_C1560 ,C1548_=_C1562 ,C1548_=_C1564 ,C1548_=_C1797 ,\nC1549_=_C1550 ,C1549_=_C1551 ,C1549_=_C1552 ,C1549_=_C1553 ,C1549_=_C1556 ,C1549_=_C1557 ,\nC1549_=_C1558 ,C1549_=_C1559 ,C1549_=_C1560 ,C1549_=_C1562 ,C1549_=_C1564 ,C1549_=_C1747 ,\nC1549_=_C2161 ,C1549_=_C2164 ,C1549_=_C2169 ,C1549_=_C2171 ,C1550_=_C1551 ,C1550_=_C1552 ,\nC1550_=_C1553 ,C1550_=_C1556 ,C1550_=_C1557 ,C1550_=_C1558 ,C1550_=_C1559 ,C1550_=_C1560 ,\nC1550_=_C1562 ,C1550_=_C1564 ,C1550_=_C1748 ,C1550_=_C2175 ,C1550_=_C2185 ,C1550_=_C2187 ,\nC1551_=_C1552 ,C1551_=_C1553 ,C1551_=_C1556 ,C1551_=_C1557 ,C1551_=_C1558 ,C1551_=_C1559 ,\nC1551_=_C1560 ,C1551_=_C1562 ,C1551_=_C1564 ,C1551_=_C1749 ,C1551_=_C2366 ,C1551_=_C2374 ,\nC1551_=_C2375 ,C1552_=_C1553 ,C1552_=_C1556 ,C1552_=_C1557 ,C1552_=_C1558 ,C1552_=_C1559 ,\nC1552_=_C1560 ,C1552_=_C1562 ,C1552_=_C1564 ,C1552_=_C2604 ,C1553_=_C1556 ,C1553_=_C1557 ,\nC1553_=_C1558 ,C1553_=_C1559 ,C1553_=_C1560 ,C1553_=_C1562 ,C1553_=_C1564 ,C1553_=_C2931 ,\nC1556_=_C1557 ,C1556_=_C1558 ,C1556_=_C1559 ,C1556_=_C1560 ,C1556_=_C1562 ,C1556_=_C1564 ,\nC1557_=_C1558 ,C1557_=_C1559 ,C1557_=_C1560 ,C1557_=_C1562 ,C1557_=_C1564 ,C1558_=_C1559 ,\nC1558_=_C1560 ,C1558_=_C1562 ,C1558_=_C1564 ,C1558_=_C3139 ,C1559_=_C1560 ,C1559_=_C1562 ,\nC1559_=_C1564 ,C1559_=_C3140 ,C1560_=_C1562 ,C1560_=_C1564 ,C1560_=_C1760 ,C1560_=_C3143 ,\nC1560_=_C3298 ,C1562_=_C1564 ,C1565_=_C1768 ,C1565_=_C1771 ,C1565_=_C1772 ,C1565_=_C1773 ,\nC1565_=_C1778 ,C1565_=_C1779 ,C1565_=_C1780 ,C1565_=_C1781 ,C1565_=_C1782 ,C1565_=_C1784 ,\nC1565_=_C1785 ,C1565_=_C1786 ,C1565_=_C1787 ,C1565_=_C1788 ,C1658_=_C1865 ,C1658_=_C2002 ,\nC1658_=_C2169 ,C1658_=_C2185 ,C1658_=_C2245 ,C1658_=_C2374 ,C1658_=_C2904 ,C1658_=_C2989 ,\nC1658_=_C3016 ,C1658_=_C3533 ,C1658_=_C3663 ,C1658_=_C3684 ,C1658_=_C3713 ,C1658_=_C3943 ,\nC1658_=_C3944 ,C1658_=_C3946 ,C1658_=_C3947 ,C1658_=_C3948 ,C1683_=_C2407 ,C1683_=_C2584 ,\nC1683_=_C2585 ,C1683_=_C2587 ,C1683_=_C2588 ,C1683_=_C2589 ,C1683_=_C2590 ,C1683_=_C2591 ,\nC1683_=_C2592 ,C1683_=_C2593 ,C1683_=_C2594 ,C1683_=_C2595 ,C1683_=_C2597 ,C1683_=_C2598 ,\nC1683_=_C2599 ,C1683_=_C2600 ,C1683_=_C2601 ,C1683_=_C2602 ,C1683_=_C2603 ,C1705_=_C1719 ,\nC1705_=_C2075 ,C1705_=_C2530 ,C1705_=_C2604 ,C1705_=_C2605 ,C1705_=_C2610 ,C1705_=_C2611 ,\nC1705_=_C2612 ,C1705_=_C2613 ,C1705_=_C2614 ,C1705_=_C2615 ,C1705_=_C2616 ,C1705_=_C2618 ,\nC1705_=_C2619 ,C1705_=_C2620 ,C1705_=_C2621 ,C1719_=_C2007 ,C1719_=_C2067 ,C1719_=_C2171 ,\nC1719_=_C2187 ,C1719_=_C2375 ,C1719_=_C2506 ,C1719_=_C2546 ,C1719_=_C2563 ,C1719_=_C2760 ,\nC1719_=_C3211 ,C1719_=_C3234 ,C1719_=_C3426 ,C1719_=_C3971 ,C1719_=_C3983 ,C1719_=_C4010 ,\nC1719_=_C4073 ,C1719_=_C4074 ,C1747_=_C1748 ,C1747_=_C1749 ,C1747_=_C1751 ,C1747_=_C1752 ,\nC1747_=_C1755 ,C1747_=_C1759 ,C1747_=_C1760 ,C1747_=_C1761 ,C1747_=_C1763 ,C1747_=_C1765 ,\nC1747_=_C1766 ,C1747_=_C1767 ,C1747_=_C2161 ,C1747_=_C2164 ,C1747_=_C2169 ,C1747_=_C2171 ,\nC1748_=_C1749 ,C1748_=_C1751 ,C1748_=_C1752 ,C1748_=_C1755 ,C1748_=_C1759 ,C1748_=_C1760 ,\nC1748_=_C1761 ,C1748_=_C1763 ,C1748_=_C1765 ,C1748_=_C1766 ,C1748_=_C1767 ,C1748_=_C2175 ,\nC1748_=_C2185 ,C1748_=_C2187 ,C1749_=_C1751 ,C1749_=_C1752 ,C1749_=_C1755 ,C1749_=_C1759 ,\nC1749_=_C1760 ,C1749_=_C1761 ,C1749_=_C1763 ,C1749_=_C1765 ,C1749_=_C1766 ,C1749_=_C1767 ,\nC1749_=_C2366 ,C1749_=_C2374 ,C1749_=_C2375 ,C1751_=_C1752 ,C1751_=_C1755 ,C1751_=_C1759 ,\nC1751_=_C1760 ,C1751_=_C1761 ,C1751_=_C1763 ,C1751_=_C1765 ,C1751_=_C1766 ,C1751_=_C1767 ,\nC1751_=_C2879 ,C1752_=_C1755</w:t>
      </w:r>
    </w:p>
    <w:p>
      <w:pPr>
        <w:pStyle w:val="PreformattedText"/>
        <w:bidi w:val="0"/>
        <w:spacing w:before="0" w:after="0"/>
        <w:jc w:val="left"/>
        <w:rPr/>
      </w:pPr>
      <w:r>
        <w:rPr/>
        <w:t xml:space="preserve"> </w:t>
      </w:r>
      <w:r>
        <w:rPr/>
        <w:t>,C1752_=_C1759 ,C1752_=_C1760 ,C1752_=_C1761 ,C1752_=_C1763 ,\nC1752_=_C1765 ,C1752_=_C1766 ,C1752_=_C1767 ,C1752_=_C1773 ,C1752_=_C2585 ,C1752_=_C2946 ,\nC1752_=_C2953 ,C1755_=_C1759 ,C1755_=_C1760 ,C1755_=_C1761 ,C1755_=_C1763 ,C1755_=_C1765 ,\nC1755_=_C1766 ,C1755_=_C1767 ,C1755_=_C3252 ,C1759_=_C1760 ,C1759_=_C1761 ,C1759_=_C1763 ,\nC1759_=_C1765 ,C1759_=_C1766 ,C1759_=_C1767 ,C1759_=_C1778 ,C1759_=_C2610 ,C1759_=_C3138 ,\nC1759_=_C3295 ,C1759_=_C3346 ,C1759_=_C3366 ,C1759_=_C3426 ,C1760_=_C1761 ,C1760_=_C1763 ,\nC1760_=_C1765 ,C1760_=_C1766 ,C1760_=_C1767 ,C1760_=_C3143 ,C1760_=_C3298 ,C1761_=_C1763 ,\nC1761_=_C1765 ,C1761_=_C1766 ,C1761_=_C1767 ,C1761_=_C3299 ,C1763_=_C1765 ,C1763_=_C1766 ,\nC1763_=_C1767 ,C1763_=_C1784 ,C1763_=_C2206 ,C1763_=_C2597 ,C1763_=_C2616 ,C1763_=_C3146 ,\nC1763_=_C3301 ,C1763_=_C3352 ,C1763_=_C3372 ,C1765_=_C1766 ,C1765_=_C1767 ,C1765_=_C3302 ,\nC1766_=_C1767 ,C1766_=_C1788 ,C1766_=_C2620 ,C1766_=_C3148 ,C1766_=_C3303 ,C1766_=_C3355 ,\nC1766_=_C3376 ,C1767_=_C3304 ,C1768_=_C1771 ,C1768_=_C1772 ,C1768_=_C1773 ,C1768_=_C1778 ,\nC1768_=_C1779 ,C1768_=_C1780 ,C1768_=_C1781 ,C1768_=_C1782 ,C1768_=_C1784 ,C1768_=_C1785 ,\nC1768_=_C1786 ,C1768_=_C1787 ,C1768_=_C1788 ,C1771_=_C1772 ,C1771_=_C1773 ,C1771_=_C1778 ,\nC1771_=_C1779 ,C1771_=_C1780 ,C1771_=_C1781 ,C1771_=_C1782 ,C1771_=_C1784 ,C1771_=_C1785 ,\nC1771_=_C1786 ,C1771_=_C1787 ,C1771_=_C1788 ,C1772_=_C1773 ,C1772_=_C1778 ,C1772_=_C1779 ,\nC1772_=_C1780 ,C1772_=_C1781 ,C1772_=_C1782 ,C1772_=_C1784 ,C1772_=_C1785 ,C1772_=_C1786 ,\nC1772_=_C1787 ,C1772_=_C1788 ,C1773_=_C1778 ,C1773_=_C1779 ,C1773_=_C1780 ,C1773_=_C1781 ,\nC1773_=_C1782 ,C1773_=_C1784 ,C1773_=_C1785 ,C1773_=_C1786 ,C1773_=_C1787 ,C1773_=_C1788 ,\nC1773_=_C2585 ,C1773_=_C2946 ,C1773_=_C2953 ,C1778_=_C1779 ,C1778_=_C1780 ,C1778_=_C1781 ,\nC1778_=_C1782 ,C1778_=_C1784 ,C1778_=_C1785 ,C1778_=_C1786 ,C1778_=_C1787 ,C1778_=_C1788 ,\nC1778_=_C2610 ,C1778_=_C3138 ,C1778_=_C3295 ,C1778_=_C3346 ,C1778_=_C3366 ,C1778_=_C3426 ,\nC1779_=_C1780 ,C1779_=_C1781 ,C1779_=_C1782 ,C1779_=_C1784 ,C1779_=_C1785 ,C1779_=_C1786 ,\nC1779_=_C1787 ,C1779_=_C1788 ,C1779_=_C2589 ,C1779_=_C3782 ,C1780_=_C1781 ,C1780_=_C1782 ,\nC1780_=_C1784 ,C1780_=_C1785 ,C1780_=_C1786 ,C1780_=_C1787 ,C1780_=_C1788 ,C1781_=_C1782 ,\nC1781_=_C1784 ,C1781_=_C1785 ,C1781_=_C1786 ,C1781_=_C1787 ,C1781_=_C1788 ,C1781_=_C2591 ,\nC1781_=_C3909 ,C1782_=_C1784 ,C1782_=_C1785 ,C1782_=_C1786 ,C1782_=_C1787 ,C1782_=_C1788 ,\nC1782_=_C2593 ,C1782_=_C3931 ,C1784_=_C1785 ,C1784_=_C1786 ,C1784_=_C1787 ,C1784_=_C1788 ,\nC1784_=_C2206 ,C1784_=_C2597 ,C1784_=_C2616 ,C1784_=_C3146 ,C1784_=_C3301 ,C1784_=_C3352 ,\nC1784_=_C3372 ,C1785_=_C1786 ,C1785_=_C1787 ,C1785_=_C1788 ,C1785_=_C2598 ,C1785_=_C4062 ,\nC1786_=_C1787 ,C1786_=_C1788 ,C1786_=_C2969 ,C1786_=_C3947 ,C1787_=_C1788 ,C1787_=_C2602 ,\nC1787_=_C4066 ,C1788_=_C2620 ,C1788_=_C3148 ,C1788_=_C3303 ,C1788_=_C3355 ,C1788_=_C3376 ,\nC1797_=_C2660 ,C1797_=_C2931 ,C1797_=_C3138 ,C1797_=_C3139 ,C1797_=_C3140 ,C1797_=_C3141 ,\nC1797_=_C3142 ,C1797_=_C3143 ,C1797_=_C3144 ,C1797_=_C3145 ,C1797_=_C3146 ,C1797_=_C3147 ,\nC1797_=_C3148 ,C1865_=_C2002 ,C1865_=_C2169 ,C1865_=_C2185 ,C1865_=_C2245 ,C1865_=_C2374 ,\nC1865_=_C2904 ,C1865_=_C2989 ,C1865_=_C3016 ,C1865_=_C3533 ,C1865_=_C3663 ,C1865_=_C3684 ,\nC1865_=_C3713 ,C1865_=_C3943 ,C1865_=_C3944 ,C1865_=_C3946 ,C1865_=_C3947 ,C1865_=_C3948 ,\nC1887_=_C2871 ,C1887_=_C2953 ,C1887_=_C3051 ,C1887_=_C3170 ,C1887_=_C3186 ,C1887_=_C3209 ,\nC1887_=_C3460 ,C1887_=_C3620 ,C1887_=_C3654 ,C1887_=_C3782 ,C1887_=_C3805 ,C1887_=_C3909 ,\nC1887_=_C3924 ,C1887_=_C3931 ,C1887_=_C4062 ,C1887_=_C4063 ,C1887_=_C4064 ,C1887_=_C4065 ,\nC1887_=_C4066 ,C1887_=_C4067 ,C1953_=_C2010 ,C1953_=_C2190 ,C1953_=_C2191 ,C1953_=_C2192 ,\nC1953_=_C2194 ,C1953_=_C2195 ,C1953_=_C2196 ,C1953_=_C2198 ,C1953_=_C2199 ,C1953_=_C2200 ,\nC1953_=_C2201 ,C1953_=_C2202 ,C1953_=_C2203 ,C1953_=_C2204 ,C1953_=_C2205 ,C1953_=_C2206 ,\nC1953_=_C2207 ,C1953_=_C2208 ,C1953_=_C2209 ,C1953_=_C2210 ,C1953_=_C2211 ,C1953_=_C2212 ,\nC2002_=_C2007 ,C2002_=_C2169 ,C2002_=_C2185 ,C2002_=_C2245 ,C2002_=_C2374 ,C2002_=_C2904 ,\nC2002_=_C2989 ,C2002_=_C3016 ,C2002_=_C3533 ,C2002_=_C3663 ,C2002_=_C3684 ,C2002_=_C3713 ,\nC2002_=_C3943 ,C2002_=_C3944 ,C2002_=_C3946 ,C2002_=_C3947 ,C2002_=_C3948 ,C2007_=_C2067 ,\nC2007_=_C2171 ,C2007_=_C2187 ,C2007_=_C2375 ,C2007_=_C2506 ,C2007_=_C2546 ,C2007_=_C2563 ,\nC2007_=_C2760 ,C2007_=_C3211 ,C2007_=_C3234 ,C2007_=_C3426 ,C2007_=_C3971 ,C2007_=_C3983 ,\nC2007_=_C4010 ,C2007_=_C4073 ,C2007_=_C4074 ,C2010_=_C2190 ,C2010_=_C2191 ,C2010_=_C2192 ,\nC2010_=_C2194 ,C2010_=_C2195 ,C2010_=_C2196 ,C2010_=_C2198 ,C2010_=_C2199 ,C2010_=_C2200 ,\nC2010_=_C2201 ,C2010_=_C2202 ,C2010_=_C2203 ,C2010_=_C2204 ,C2010_=_C2205 ,C2010_=_C2206 ,\nC2010_=_C2207 ,C2010_=_C2208 ,C2010_=_C2209 ,C2010_=_C2210 ,C2010_=_C2211 ,C2010_=_C2212 ,\nC2035_=_C2161 ,C2035_=_C2175 ,C2035_=_C2239 ,C2035_=_C2277 ,C2035_=_C2366 ,C2035_=_C2622 ,\nC2035_=_C2895 ,C2035_=_C2959 ,C2035_=_C2960 ,C2035_=_C2961 ,C2035_=_C2962 ,C2035_=_C2964 ,\nC2035_=_C2966 ,C2035_=_C2967 ,C2035_=_C2968 ,C2035_=_C2969 ,C2035_=_C2970 ,C2035_=_C2971 ,\nC2067_=_C2171 ,C2067_=_C2187 ,C2067_=_C2375 ,C2067_=_C2506 ,C2067_=_C2546 ,C2067_=_C2563 ,\nC2067_=_C2760 ,C2067_=_C3211 ,C2067_=_C3234 ,C2067_=_C3426 ,C2067_=_C3971 ,C2067_=_C3983 ,\nC2067_=_C4010 ,C2067_=_C4073 ,C2067_=_C4074 ,C2075_=_C2530 ,C2075_=_C2604 ,C2075_=_C2605 ,\nC2075_=_C2610 ,C2075_=_C2611 ,C2075_=_C2612 ,C2075_=_C2613 ,C2075_=_C2614 ,C2075_=_C2615 ,\nC2075_=_C2616 ,C2075_=_C2618 ,C2075_=_C2619 ,C2075_=_C2620 ,C2075_=_C2621 ,C2139_=_C2220 ,\nC2139_=_C2879 ,C2139_=_C2946 ,C2139_=_C3041 ,C2139_=_C3106 ,C2139_=_C3119 ,C2139_=_C3252 ,\nC2139_=_C3295 ,C2139_=_C3296 ,C2139_=_C3297 ,C2139_=_C3298 ,C2139_=_C3299 ,C2139_=_C3300 ,\nC2139_=_C3301 ,C2139_=_C3302 ,C2139_=_C3303 ,C2139_=_C3304 ,C2161_=_C2164 ,C2161_=_C2169 ,\nC2161_=_C2171 ,C2161_=_C2175 ,C2161_=_C2239 ,C2161_=_C2277 ,C2161_=_C2366 ,C2161_=_C2622 ,\nC2161_=_C2895 ,C2161_=_C2959 ,C2161_=_C2960 ,C2161_=_C2961 ,C2161_=_C2962 ,C2161_=_C2964 ,\nC2161_=_C2966 ,C2161_=_C2967 ,C2161_=_C2968 ,C2161_=_C2969 ,C2161_=_C2970 ,C2161_=_C2971 ,\nC2164_=_C2169 ,C2164_=_C2171 ,C2164_=_C2410 ,C2164_=_C2574 ,C2164_=_C2690 ,C2164_=_C3192 ,\nC2164_=_C3345 ,C2164_=_C3346 ,C2164_=_C3347 ,C2164_=_C3348 ,C2164_=_C3349 ,C2164_=_C3350 ,\nC2164_=_C3351 ,C2164_=_C3352 ,C2164_=_C3353 ,C2164_=_C3354 ,C2164_=_C3355 ,C2164_=_C3356 ,\nC2169_=_C2171 ,C2169_=_C2185 ,C2169_=_C2245 ,C2169_=_C2374 ,C2169_=_C2904 ,C2169_=_C2989 ,\nC2169_=_C3016 ,C2169_=_C3533 ,C2169_=_C3663 ,C2169_=_C3684 ,C2169_=_C3713 ,C2169_=_C3943 ,\nC2169_=_C3944 ,C2169_=_C3946 ,C2169_=_C3947 ,C2169_=_C3948 ,C2171_=_C2187 ,C2171_=_C2375 ,\nC2171_=_C2506 ,C2171_=_C2546 ,C2171_=_C2563 ,C2171_=_C2760 ,C2171_=_C3211 ,C2171_=_C3234 ,\nC2171_=_C3426 ,C2171_=_C3971 ,C2171_=_C3983 ,C2171_=_C4010 ,C2171_=_C4073 ,C2171_=_C4074 ,\nC2175_=_C2185 ,C2175_=_C2187 ,C2175_=_C2239 ,C2175_=_C2277 ,C2175_=_C2366 ,C2175_=_C2622 ,\nC2175_=_C2895 ,C2175_=_C2959 ,C2175_=_C2960 ,C2175_=_C2961 ,C2175_=_C2962 ,C2175_=_C2964 ,\nC2175_=_C2966 ,C2175_=_C2967 ,C2175_=_C2968 ,C2175_=_C2969 ,C2175_=_C2970 ,C2175_=_C2971 ,\nC2185_=_C2187 ,C2185_=_C2245 ,C2185_=_C2374 ,C2185_=_C2904 ,C2185_=_C2989 ,C2185_=_C3016 ,\nC2185_=_C3533 ,C2185_=_C3663 ,C2185_=_C3684 ,C2185_=_C3713 ,C2185_=_C3943 ,C2185_=_C3944 ,\nC2185_=_C3946 ,C2185_=_C3947 ,C2185_=_C3948 ,C2187_=_C2375 ,C2187_=_C2506 ,C2187_=_C2546 ,\nC2187_=_C2563 ,C2187_=_C2760 ,C2187_=_C3211 ,C2187_=_C3234 ,C2187_=_C3426 ,C2187_=_C3971 ,\nC2187_=_C3983 ,C2187_=_C4010 ,C2187_=_C4073 ,C2187_=_C4074 ,C2190_=_C2191 ,C2190_=_C2192 ,\nC2190_=_C2194 ,C2190_=_C2195 ,C2190_=_C2196 ,C2190_=_C2198 ,C2190_=_C2199 ,C2190_=_C2200 ,\nC2190_=_C2201 ,C2190_=_C2202 ,C2190_=_C2203 ,C2190_=_C2204 ,C2190_=_C2205 ,C2190_=_C2206 ,\nC2190_=_C2207 ,C2190_=_C2208 ,C2190_=_C2209 ,C2190_=_C2210 ,C2190_=_C2211 ,C2190_=_C2212 ,\nC2190_=_C2277 ,C2191_=_C2192 ,C2191_=_C2194 ,C2191_=_C2195 ,C2191_=_C2196 ,C2191_=_C2198 ,\nC2191_=_C2199 ,C2191_=_C2200 ,C2191_=_C2201 ,C2191_=_C2202 ,C2191_=_C2203 ,C2191_=_C2204 ,\nC2191_=_C2205 ,C2191_=_C2206 ,C2191_=_C2207 ,C2191_=_C2208 ,C2191_=_C2209 ,C2191_=_C2210 ,\nC2191_=_C2211 ,C2191_=_C2212 ,C2191_=_C2407 ,C2191_=_C2410 ,C2192_=_C2194 ,C2192_=_C2195 ,\nC2192_=_C2196 ,C2192_=_C2198 ,C2192_=_C2199 ,C2192_=_C2200 ,C2192_=_C2201 ,C2192_=_C2202 ,\nC2192_=_C2203 ,C2192_=_C2204 ,C2192_=_C2205 ,C2192_=_C2206 ,C2192_=_C2207 ,C2192_=_C2208 ,\nC2192_=_C2209 ,C2192_=_C2210 ,C2192_=_C2211 ,C2192_=_C2212 ,C2194_=_C2195 ,C2194_=_C2196 ,\nC2194_=_C2198 ,C2194_=_C2199 ,C2194_=_C2200 ,C2194_=_C2201 ,C2194_=_C2202 ,C2194_=_C2203 ,\nC2194_=_C2204 ,C2194_=_C2205 ,C2194_=_C2206 ,C2194_=_C2207 ,C2194_=_C2208 ,C2194_=_C2209 ,\nC2194_=_C2210 ,C2194_=_C2211 ,C2194_=_C2212 ,C2194_=_C3106 ,C2195_=_C2196 ,C2195_=_C2198 ,\nC2195_=_C2199 ,C2195_=_C2200 ,C2195_=_C2201 ,C2195_=_C2202 ,C2195_=_C2203 ,C2195_=_C2204 ,\nC2195_=_C2205 ,C2195_=_C2206 ,C2195_=_C2207 ,C2195_=_C2208 ,C2195_=_C2209 ,C2195_=_C2210 ,\nC2195_=_C2211 ,C2195_=_C2212 ,C2196_=_C2198 ,C2196_=_C2199 ,C2196_=_C2200 ,C2196_=_C2201 ,\nC2196_=_C2202 ,C2196_=_C2203 ,C2196_=_C2204 ,C2196_=_C2205 ,C2196_=_C2206 ,C2196_=_C2207 ,\nC2196_=_C2208 ,C2196_=_C2209 ,C2196_=_C2210 ,C2196_=_C2211 ,C2196_=_C2212 ,C2196_=_C3277 ,\nC2198_=_C2199 ,C2198_=_C2200 ,C2198_=_C2201 ,C2198_=_C2202 ,C2198_=_C2203 ,C2198_=_C2204 ,\nC2198_=_C2205 ,C2198_=_C2206 ,C2198_=_C2207 ,C2198_=_C2208 ,C2198_=_C2209 ,C2198_=_C2210 ,\nC2198_=_C2211 ,C2198_=_C2212 ,C2198_=_C2587 ,C2198_=_C3345 ,C2199_=_C2200 ,C2199_=_C2201 ,\nC2199_=_C2202 ,C2199_=_C2203 ,C2199_=_C2204 ,C2199_=_C2205 ,C2199_=_C2206 ,C2199_=_C2207 ,\nC2199_=_C2208 ,C2199_=_C2209 ,C2199_=_C2210 ,C2199_=_C2211 ,C2199_=_C2212 ,C2200_=_C2201 ,\nC2200_=_C2202 ,C2200_=_C2203 ,C2200_=_C2204 ,C2200_=_C2205 ,C2200_=_C2206 ,C2200_=_C2207 ,\nC2200_=_C2208 ,C2200_=_C2209 ,C2200_=_C2210 ,C2200_=_C2211 ,C2200_=_C2212 ,C2201_=_C2202</w:t>
      </w:r>
    </w:p>
    <w:p>
      <w:pPr>
        <w:pStyle w:val="PreformattedText"/>
        <w:bidi w:val="0"/>
        <w:spacing w:before="0" w:after="0"/>
        <w:jc w:val="left"/>
        <w:rPr/>
      </w:pPr>
      <w:r>
        <w:rPr/>
        <w:t xml:space="preserve"> </w:t>
      </w:r>
      <w:r>
        <w:rPr/>
        <w:t>,\nC2201_=_C2203 ,C2201_=_C2204 ,C2201_=_C2205 ,C2201_=_C2206 ,C2201_=_C2207 ,C2201_=_C2208 ,\nC2201_=_C2209 ,C2201_=_C2210 ,C2201_=_C2211 ,C2201_=_C2212 ,C2201_=_C3533 ,C2202_=_C2203 ,\nC2202_=_C2204 ,C2202_=_C2205 ,C2202_=_C2206 ,C2202_=_C2207 ,C2202_=_C2208 ,C2202_=_C2209 ,\nC2202_=_C2210 ,C2202_=_C2211 ,C2202_=_C2212 ,C2202_=_C2588 ,C2202_=_C3349 ,C2203_=_C2204 ,\nC2203_=_C2205 ,C2203_=_C2206 ,C2203_=_C2207 ,C2203_=_C2208 ,C2203_=_C2209 ,C2203_=_C2210 ,\nC2203_=_C2211 ,C2203_=_C2212 ,C2204_=_C2205 ,C2204_=_C2206 ,C2204_=_C2207 ,C2204_=_C2208 ,\nC2204_=_C2209 ,C2204_=_C2210 ,C2204_=_C2211 ,C2204_=_C2212 ,C2204_=_C3370 ,C2205_=_C2206 ,\nC2205_=_C2207 ,C2205_=_C2208 ,C2205_=_C2209 ,C2205_=_C2210 ,C2205_=_C2211 ,C2205_=_C2212 ,\nC2205_=_C2595 ,C2205_=_C3351 ,C2206_=_C2207 ,C2206_=_C2208 ,C2206_=_C2209 ,C2206_=_C2210 ,\nC2206_=_C2211 ,C2206_=_C2212 ,C2206_=_C2597 ,C2206_=_C2616 ,C2206_=_C3146 ,C2206_=_C3301 ,\nC2206_=_C3352 ,C2206_=_C3372 ,C2207_=_C2208 ,C2207_=_C2209 ,C2207_=_C2210 ,C2207_=_C2211 ,\nC2207_=_C2212 ,C2207_=_C4073 ,C2208_=_C2209 ,C2208_=_C2210 ,C2208_=_C2211 ,C2208_=_C2212 ,\nC2208_=_C2600 ,C2208_=_C3353 ,C2208_=_C4064 ,C2209_=_C2210 ,C2209_=_C2211 ,C2209_=_C2212 ,\nC2209_=_C4065 ,C2210_=_C2211 ,C2210_=_C2212 ,C2211_=_C2212 ,C2211_=_C2601 ,C2211_=_C3354 ,\nC2212_=_C2971 ,C2212_=_C3356 ,C2220_=_C2879 ,C2220_=_C2946 ,C2220_=_C3041 ,C2220_=_C3106 ,\nC2220_=_C3119 ,C2220_=_C3252 ,C2220_=_C3295 ,C2220_=_C3296 ,C2220_=_C3297 ,C2220_=_C3298 ,\nC2220_=_C3299 ,C2220_=_C3300 ,C2220_=_C3301 ,C2220_=_C3302 ,C2220_=_C3303 ,C2220_=_C3304 ,\nC2239_=_C2245 ,C2239_=_C2277 ,C2239_=_C2366 ,C2239_=_C2622 ,C2239_=_C2895 ,C2239_=_C2959 ,\nC2239_=_C2960 ,C2239_=_C2961 ,C2239_=_C2962 ,C2239_=_C2964 ,C2239_=_C2966 ,C2239_=_C2967 ,\nC2239_=_C2968 ,C2239_=_C2969 ,C2239_=_C2970 ,C2239_=_C2971 ,C2245_=_C2374 ,C2245_=_C2904 ,\nC2245_=_C2989 ,C2245_=_C3016 ,C2245_=_C3533 ,C2245_=_C3663 ,C2245_=_C3684 ,C2245_=_C3713 ,\nC2245_=_C3943 ,C2245_=_C3944 ,C2245_=_C3946 ,C2245_=_C3947 ,C2245_=_C3948 ,C2277_=_C2366 ,\nC2277_=_C2622 ,C2277_=_C2895 ,C2277_=_C2959 ,C2277_=_C2960 ,C2277_=_C2961 ,C2277_=_C2962 ,\nC2277_=_C2964 ,C2277_=_C2966 ,C2277_=_C2967 ,C2277_=_C2968 ,C2277_=_C2969 ,C2277_=_C2970 ,\nC2277_=_C2971 ,C2366_=_C2374 ,C2366_=_C2375 ,C2366_=_C2622 ,C2366_=_C2895 ,C2366_=_C2959 ,\nC2366_=_C2960 ,C2366_=_C2961 ,C2366_=_C2962 ,C2366_=_C2964 ,C2366_=_C2966 ,C2366_=_C2967 ,\nC2366_=_C2968 ,C2366_=_C2969 ,C2366_=_C2970 ,C2366_=_C2971 ,C2374_=_C2375 ,C2374_=_C2904 ,\nC2374_=_C2989 ,C2374_=_C3016 ,C2374_=_C3533 ,C2374_=_C3663 ,C2374_=_C3684 ,C2374_=_C3713 ,\nC2374_=_C3943 ,C2374_=_C3944 ,C2374_=_C3946 ,C2374_=_C3947 ,C2374_=_C3948 ,C2375_=_C2506 ,\nC2375_=_C2546 ,C2375_=_C2563 ,C2375_=_C2760 ,C2375_=_C3211 ,C2375_=_C3234 ,C2375_=_C3426 ,\nC2375_=_C3971 ,C2375_=_C3983 ,C2375_=_C4010 ,C2375_=_C4073 ,C2375_=_C4074 ,C2407_=_C2410 ,\nC2407_=_C2584 ,C2407_=_C2585 ,C2407_=_C2587 ,C2407_=_C2588 ,C2407_=_C2589 ,C2407_=_C2590 ,\nC2407_=_C2591 ,C2407_=_C2592 ,C2407_=_C2593 ,C2407_=_C2594 ,C2407_=_C2595 ,C2407_=_C2597 ,\nC2407_=_C2598 ,C2407_=_C2599 ,C2407_=_C2600 ,C2407_=_C2601 ,C2407_=_C2602 ,C2407_=_C2603 ,\nC2410_=_C2574 ,C2410_=_C2690 ,C2410_=_C3192 ,C2410_=_C3345 ,C2410_=_C3346 ,C2410_=_C3347 ,\nC2410_=_C3348 ,C2410_=_C3349 ,C2410_=_C3350 ,C2410_=_C3351 ,C2410_=_C3352 ,C2410_=_C3353 ,\nC2410_=_C3354 ,C2410_=_C3355 ,C2410_=_C3356 ,C2447_=_C2498 ,C2447_=_C2642 ,C2447_=_C2754 ,\nC2447_=_C3042 ,C2447_=_C3277 ,C2447_=_C3366 ,C2447_=_C3367 ,C2447_=_C3368 ,C2447_=_C3369 ,\nC2447_=_C3370 ,C2447_=_C3371 ,C2447_=_C3372 ,C2447_=_C3373 ,C2447_=_C3374 ,C2447_=_C3375 ,\nC2447_=_C3376 ,C2447_=_C3377 ,C2498_=_C2506 ,C2498_=_C2642 ,C2498_=_C2754 ,C2498_=_C3042 ,\nC2498_=_C3277 ,C2498_=_C3366 ,C2498_=_C3367 ,C2498_=_C3368 ,C2498_=_C3369 ,C2498_=_C3370 ,\nC2498_=_C3371 ,C2498_=_C3372 ,C2498_=_C3373 ,C2498_=_C3374 ,C2498_=_C3375 ,C2498_=_C3376 ,\nC2498_=_C3377 ,C2506_=_C2546 ,C2506_=_C2563 ,C2506_=_C2760 ,C2506_=_C3211 ,C2506_=_C3234 ,\nC2506_=_C3426 ,C2506_=_C3971 ,C2506_=_C3983 ,C2506_=_C4010 ,C2506_=_C4073 ,C2506_=_C4074 ,\nC2530_=_C2546 ,C2530_=_C2604 ,C2530_=_C2605 ,C2530_=_C2610 ,C2530_=_C2611 ,C2530_=_C2612 ,\nC2530_=_C2613 ,C2530_=_C2614 ,C2530_=_C2615 ,C2530_=_C2616 ,C2530_=_C2618 ,C2530_=_C2619 ,\nC2530_=_C2620 ,C2530_=_C2621 ,C2546_=_C2563 ,C2546_=_C2760 ,C2546_=_C3211 ,C2546_=_C3234 ,\nC2546_=_C3426 ,C2546_=_C3971 ,C2546_=_C3983 ,C2546_=_C4010 ,C2546_=_C4073 ,C2546_=_C4074 ,\nC2563_=_C2760 ,C2563_=_C3211 ,C2563_=_C3234 ,C2563_=_C3426 ,C2563_=_C3971 ,C2563_=_C3983 ,\nC2563_=_C4010 ,C2563_=_C4073 ,C2563_=_C4074 ,C2574_=_C2690 ,C2574_=_C3192 ,C2574_=_C3345 ,\nC2574_=_C3346 ,C2574_=_C3347 ,C2574_=_C3348 ,C2574_=_C3349 ,C2574_=_C3350 ,C2574_=_C3351 ,\nC2574_=_C3352 ,C2574_=_C3353 ,C2574_=_C3354 ,C2574_=_C3355 ,C2574_=_C3356 ,C2584_=_C2585 ,\nC2584_=_C2587 ,C2584_=_C2588 ,C2584_=_C2589 ,C2584_=_C2590 ,C2584_=_C2591 ,C2584_=_C2592 ,\nC2584_=_C2593 ,C2584_=_C2594 ,C2584_=_C2595 ,C2584_=_C2597 ,C2584_=_C2598 ,C2584_=_C2599 ,\nC2584_=_C2600 ,C2584_=_C2601 ,C2584_=_C2602 ,C2584_=_C2603 ,C2585_=_C2587 ,C2585_=_C2588 ,\nC2585_=_C2589 ,C2585_=_C2590 ,C2585_=_C2591 ,C2585_=_C2592 ,C2585_=_C2593 ,C2585_=_C2594 ,\nC2585_=_C2595 ,C2585_=_C2597 ,C2585_=_C2598 ,C2585_=_C2599 ,C2585_=_C2600 ,C2585_=_C2601 ,\nC2585_=_C2602 ,C2585_=_C2603 ,C2585_=_C2946 ,C2585_=_C2953 ,C2587_=_C2588 ,C2587_=_C2589 ,\nC2587_=_C2590 ,C2587_=_C2591 ,C2587_=_C2592 ,C2587_=_C2593 ,C2587_=_C2594 ,C2587_=_C2595 ,\nC2587_=_C2597 ,C2587_=_C2598 ,C2587_=_C2599 ,C2587_=_C2600 ,C2587_=_C2601 ,C2587_=_C2602 ,\nC2587_=_C2603 ,C2587_=_C3345 ,C2588_=_C2589 ,C2588_=_C2590 ,C2588_=_C2591 ,C2588_=_C2592 ,\nC2588_=_C2593 ,C2588_=_C2594 ,C2588_=_C2595 ,C2588_=_C2597 ,C2588_=_C2598 ,C2588_=_C2599 ,\nC2588_=_C2600 ,C2588_=_C2601 ,C2588_=_C2602 ,C2588_=_C2603 ,C2588_=_C3349 ,C2589_=_C2590 ,\nC2589_=_C2591 ,C2589_=_C2592 ,C2589_=_C2593 ,C2589_=_C2594 ,C2589_=_C2595 ,C2589_=_C2597 ,\nC2589_=_C2598 ,C2589_=_C2599 ,C2589_=_C2600 ,C2589_=_C2601 ,C2589_=_C2602 ,C2589_=_C2603 ,\nC2589_=_C3782 ,C2590_=_C2591 ,C2590_=_C2592 ,C2590_=_C2593 ,C2590_=_C2594 ,C2590_=_C2595 ,\nC2590_=_C2597 ,C2590_=_C2598 ,C2590_=_C2599 ,C2590_=_C2600 ,C2590_=_C2601 ,C2590_=_C2602 ,\nC2590_=_C2603 ,C2591_=_C2592 ,C2591_=_C2593 ,C2591_=_C2594 ,C2591_=_C2595 ,C2591_=_C2597 ,\nC2591_=_C2598 ,C2591_=_C2599 ,C2591_=_C2600 ,C2591_=_C2601 ,C2591_=_C2602 ,C2591_=_C2603 ,\nC2591_=_C3909 ,C2592_=_C2593 ,C2592_=_C2594 ,C2592_=_C2595 ,C2592_=_C2597 ,C2592_=_C2598 ,\nC2592_=_C2599 ,C2592_=_C2600 ,C2592_=_C2601 ,C2592_=_C2602 ,C2592_=_C2603 ,C2592_=_C3924 ,\nC2593_=_C2594 ,C2593_=_C2595 ,C2593_=_C2597 ,C2593_=_C2598 ,C2593_=_C2599 ,C2593_=_C2600 ,\nC2593_=_C2601 ,C2593_=_C2602 ,C2593_=_C2603 ,C2593_=_C3931 ,C2594_=_C2595 ,C2594_=_C2597 ,\nC2594_=_C2598 ,C2594_=_C2599 ,C2594_=_C2600 ,C2594_=_C2601 ,C2594_=_C2602 ,C2594_=_C2603 ,\nC2595_=_C2597 ,C2595_=_C2598 ,C2595_=_C2599 ,C2595_=_C2600 ,C2595_=_C2601 ,C2595_=_C2602 ,\nC2595_=_C2603 ,C2595_=_C3351 ,C2597_=_C2598 ,C2597_=_C2599 ,C2597_=_C2600 ,C2597_=_C2601 ,\nC2597_=_C2602 ,C2597_=_C2603 ,C2597_=_C2616 ,C2597_=_C3146 ,C2597_=_C3301 ,C2597_=_C3352 ,\nC2597_=_C3372 ,C2598_=_C2599 ,C2598_=_C2600 ,C2598_=_C2601 ,C2598_=_C2602 ,C2598_=_C2603 ,\nC2598_=_C4062 ,C2599_=_C2600 ,C2599_=_C2601 ,C2599_=_C2602 ,C2599_=_C2603 ,C2599_=_C2618 ,\nC2600_=_C2601 ,C2600_=_C2602 ,C2600_=_C2603 ,C2600_=_C3353 ,C2600_=_C4064 ,C2601_=_C2602 ,\nC2601_=_C2603 ,C2601_=_C3354 ,C2602_=_C2603 ,C2602_=_C4066 ,C2604_=_C2605 ,C2604_=_C2610 ,\nC2604_=_C2611 ,C2604_=_C2612 ,C2604_=_C2613 ,C2604_=_C2614 ,C2604_=_C2615 ,C2604_=_C2616 ,\nC2604_=_C2618 ,C2604_=_C2619 ,C2604_=_C2620 ,C2604_=_C2621 ,C2605_=_C2610 ,C2605_=_C2611 ,\nC2605_=_C2612 ,C2605_=_C2613 ,C2605_=_C2614 ,C2605_=_C2615 ,C2605_=_C2616 ,C2605_=_C2618 ,\nC2605_=_C2619 ,C2605_=_C2620 ,C2605_=_C2621 ,C2605_=_C2754 ,C2605_=_C2760 ,C2610_=_C2611 ,\nC2610_=_C2612 ,C2610_=_C2613 ,C2610_=_C2614 ,C2610_=_C2615 ,C2610_=_C2616 ,C2610_=_C2618 ,\nC2610_=_C2619 ,C2610_=_C2620 ,C2610_=_C2621 ,C2610_=_C3138 ,C2610_=_C3295 ,C2610_=_C3346 ,\nC2610_=_C3366 ,C2610_=_C3426 ,C2611_=_C2612 ,C2611_=_C2613 ,C2611_=_C2614 ,C2611_=_C2615 ,\nC2611_=_C2616 ,C2611_=_C2618 ,C2611_=_C2619 ,C2611_=_C2620 ,C2611_=_C2621 ,C2611_=_C3348 ,\nC2612_=_C2613 ,C2612_=_C2614 ,C2612_=_C2615 ,C2612_=_C2616 ,C2612_=_C2618 ,C2612_=_C2619 ,\nC2612_=_C2620 ,C2612_=_C2621 ,C2613_=_C2614 ,C2613_=_C2615 ,C2613_=_C2616 ,C2613_=_C2618 ,\nC2613_=_C2619 ,C2613_=_C2620 ,C2613_=_C2621 ,C2614_=_C2615 ,C2614_=_C2616 ,C2614_=_C2618 ,\nC2614_=_C2619 ,C2614_=_C2620 ,C2614_=_C2621 ,C2615_=_C2616 ,C2615_=_C2618 ,C2615_=_C2619 ,\nC2615_=_C2620 ,C2615_=_C2621 ,C2615_=_C4010 ,C2616_=_C2618 ,C2616_=_C2619 ,C2616_=_C2620 ,\nC2616_=_C2621 ,C2616_=_C3146 ,C2616_=_C3301 ,C2616_=_C3352 ,C2616_=_C3372 ,C2618_=_C2619 ,\nC2618_=_C2620 ,C2618_=_C2621 ,C2619_=_C2620 ,C2619_=_C2621 ,C2620_=_C2621 ,C2620_=_C3148 ,\nC2620_=_C3303 ,C2620_=_C3355 ,C2620_=_C3376 ,C2621_=_C4074 ,C2622_=_C2895 ,C2622_=_C2959 ,\nC2622_=_C2960 ,C2622_=_C2961 ,C2622_=_C2962 ,C2622_=_C2964 ,C2622_=_C2966 ,C2622_=_C2967 ,\nC2622_=_C2968 ,C2622_=_C2969 ,C2622_=_C2970 ,C2622_=_C2971 ,C2642_=_C2754 ,C2642_=_C3042 ,\nC2642_=_C3277 ,C2642_=_C3366 ,C2642_=_C3367 ,C2642_=_C3368 ,C2642_=_C3369 ,C2642_=_C3370 ,\nC2642_=_C3371 ,C2642_=_C3372 ,C2642_=_C3373 ,C2642_=_C3374 ,C2642_=_C3375 ,C2642_=_C3376 ,\nC2642_=_C3377 ,C2660_=_C2931 ,C2660_=_C3138 ,C2660_=_C3139 ,C2660_=_C3140 ,C2660_=_C3141 ,\nC2660_=_C3142 ,C2660_=_C3143 ,C2660_=_C3144 ,C2660_=_C3145 ,C2660_=_C3146 ,C2660_=_C3147 ,\nC2660_=_C3148 ,C2690_=_C3192 ,C2690_=_C3345 ,C2690_=_C3346 ,C2690_=_C3347 ,C2690_=_C3348 ,\nC2690_=_C3349 ,C2690_=_C3350 ,C2690_=_C3351 ,C2690_=_C3352 ,C2690_=_C3353 ,C2690_=_C3354 ,\nC2690_=_C3355 ,C2690_=_C3356 ,C2754_=_C2760 ,C2754_=_C3042 ,C2754_=_C3277 ,C2754_=_C3366 ,\nC2754_=_C3367 ,C2754_=_C3368 ,C2754_=_C3369 ,C2754_=_C3370 ,C2754_=_C3371 ,C2754_=_C3372 ,\nC2754_=_C3373 ,C2754_=_C3374 ,C2754_=_C3375 ,C2754_=_C3376</w:t>
      </w:r>
    </w:p>
    <w:p>
      <w:pPr>
        <w:pStyle w:val="PreformattedText"/>
        <w:bidi w:val="0"/>
        <w:spacing w:before="0" w:after="0"/>
        <w:jc w:val="left"/>
        <w:rPr/>
      </w:pPr>
      <w:r>
        <w:rPr/>
        <w:t xml:space="preserve"> </w:t>
      </w:r>
      <w:r>
        <w:rPr/>
        <w:t>,C2754_=_C3377 ,C2760_=_C3211 ,\nC2760_=_C3234 ,C2760_=_C3426 ,C2760_=_C3971 ,C2760_=_C3983 ,C2760_=_C4010 ,C2760_=_C4073 ,\nC2760_=_C4074 ,C2871_=_C2953 ,C2871_=_C3051 ,C2871_=_C3170 ,C2871_=_C3186 ,C2871_=_C3209 ,\nC2871_=_C3460 ,C2871_=_C3620 ,C2871_=_C3654 ,C2871_=_C3782 ,C2871_=_C3805 ,C2871_=_C3909 ,\nC2871_=_C3924 ,C2871_=_C3931 ,C2871_=_C4062 ,C2871_=_C4063 ,C2871_=_C4064 ,C2871_=_C4065 ,\nC2871_=_C4066 ,C2871_=_C4067 ,C2879_=_C2946 ,C2879_=_C3041 ,C2879_=_C3106 ,C2879_=_C3119 ,\nC2879_=_C3252 ,C2879_=_C3295 ,C2879_=_C3296 ,C2879_=_C3297 ,C2879_=_C3298 ,C2879_=_C3299 ,\nC2879_=_C3300 ,C2879_=_C3301 ,C2879_=_C3302 ,C2879_=_C3303 ,C2879_=_C3304 ,C2895_=_C2904 ,\nC2895_=_C2959 ,C2895_=_C2960 ,C2895_=_C2961 ,C2895_=_C2962 ,C2895_=_C2964 ,C2895_=_C2966 ,\nC2895_=_C2967 ,C2895_=_C2968 ,C2895_=_C2969 ,C2895_=_C2970 ,C2895_=_C2971 ,C2904_=_C2989 ,\nC2904_=_C3016 ,C2904_=_C3533 ,C2904_=_C3663 ,C2904_=_C3684 ,C2904_=_C3713 ,C2904_=_C3943 ,\nC2904_=_C3944 ,C2904_=_C3946 ,C2904_=_C3947 ,C2904_=_C3948 ,C2931_=_C3138 ,C2931_=_C3139 ,\nC2931_=_C3140 ,C2931_=_C3141 ,C2931_=_C3142 ,C2931_=_C3143 ,C2931_=_C3144 ,C2931_=_C3145 ,\nC2931_=_C3146 ,C2931_=_C3147 ,C2931_=_C3148 ,C2946_=_C2953 ,C2946_=_C3041 ,C2946_=_C3106 ,\nC2946_=_C3119 ,C2946_=_C3252 ,C2946_=_C3295 ,C2946_=_C3296 ,C2946_=_C3297 ,C2946_=_C3298 ,\nC2946_=_C3299 ,C2946_=_C3300 ,C2946_=_C3301 ,C2946_=_C3302 ,C2946_=_C3303 ,C2946_=_C3304 ,\nC2953_=_C3051 ,C2953_=_C3170 ,C2953_=_C3186 ,C2953_=_C3209 ,C2953_=_C3460 ,C2953_=_C3620 ,\nC2953_=_C3654 ,C2953_=_C3782 ,C2953_=_C3805 ,C2953_=_C3909 ,C2953_=_C3924 ,C2953_=_C3931 ,\nC2953_=_C4062 ,C2953_=_C4063 ,C2953_=_C4064 ,C2953_=_C4065 ,C2953_=_C4066 ,C2953_=_C4067 ,\nC2959_=_C2960 ,C2959_=_C2961 ,C2959_=_C2962 ,C2959_=_C2964 ,C2959_=_C2966 ,C2959_=_C2967 ,\nC2959_=_C2968 ,C2959_=_C2969 ,C2959_=_C2970 ,C2959_=_C2971 ,C2959_=_C2989 ,C2960_=_C2961 ,\nC2960_=_C2962 ,C2960_=_C2964 ,C2960_=_C2966 ,C2960_=_C2967 ,C2960_=_C2968 ,C2960_=_C2969 ,\nC2960_=_C2970 ,C2960_=_C2971 ,C2960_=_C3016 ,C2961_=_C2962 ,C2961_=_C2964 ,C2961_=_C2966 ,\nC2961_=_C2967 ,C2961_=_C2968 ,C2961_=_C2969 ,C2961_=_C2970 ,C2961_=_C2971 ,C2962_=_C2964 ,\nC2962_=_C2966 ,C2962_=_C2967 ,C2962_=_C2968 ,C2962_=_C2969 ,C2962_=_C2970 ,C2962_=_C2971 ,\nC2962_=_C3368 ,C2964_=_C2966 ,C2964_=_C2967 ,C2964_=_C2968 ,C2964_=_C2969 ,C2964_=_C2970 ,\nC2964_=_C2971 ,C2964_=_C3300 ,C2964_=_C3943 ,C2966_=_C2967 ,C2966_=_C2968 ,C2966_=_C2969 ,\nC2966_=_C2970 ,C2966_=_C2971 ,C2967_=_C2968 ,C2967_=_C2969 ,C2967_=_C2970 ,C2967_=_C2971 ,\nC2967_=_C3946 ,C2968_=_C2969 ,C2968_=_C2970 ,C2968_=_C2971 ,C2968_=_C3374 ,C2969_=_C2970 ,\nC2969_=_C2971 ,C2969_=_C3947 ,C2970_=_C2971 ,C2970_=_C3375 ,C2970_=_C3948 ,C2971_=_C3356 ,\nC2989_=_C3016 ,C2989_=_C3533 ,C2989_=_C3663 ,C2989_=_C3684 ,C2989_=_C3713 ,C2989_=_C3943 ,\nC2989_=_C3944 ,C2989_=_C3946 ,C2989_=_C3947 ,C2989_=_C3948 ,C3016_=_C3533 ,C3016_=_C3663 ,\nC3016_=_C3684 ,C3016_=_C3713 ,C3016_=_C3943 ,C3016_=_C3944 ,C3016_=_C3946 ,C3016_=_C3947 ,\nC3016_=_C3948 ,C3041_=_C3042 ,C3041_=_C3051 ,C3041_=_C3106 ,C3041_=_C3119 ,C3041_=_C3252 ,\nC3041_=_C3295 ,C3041_=_C3296 ,C3041_=_C3297 ,C3041_=_C3298 ,C3041_=_C3299 ,C3041_=_C3300 ,\nC3041_=_C3301 ,C3041_=_C3302 ,C3041_=_C3303 ,C3041_=_C3304 ,C3042_=_C3051 ,C3042_=_C3277 ,\nC3042_=_C3366 ,C3042_=_C3367 ,C3042_=_C3368 ,C3042_=_C3369 ,C3042_=_C3370 ,C3042_=_C3371 ,\nC3042_=_C3372 ,C3042_=_C3373 ,C3042_=_C3374 ,C3042_=_C3375 ,C3042_=_C3376 ,C3042_=_C3377 ,\nC3051_=_C3170 ,C3051_=_C3186 ,C3051_=_C3209 ,C3051_=_C3460 ,C3051_=_C3620 ,C3051_=_C3654 ,\nC3051_=_C3782 ,C3051_=_C3805 ,C3051_=_C3909 ,C3051_=_C3924 ,C3051_=_C3931 ,C3051_=_C4062 ,\nC3051_=_C4063 ,C3051_=_C4064 ,C3051_=_C4065 ,C3051_=_C4066 ,C3051_=_C4067 ,C3106_=_C3119 ,\nC3106_=_C3252 ,C3106_=_C3295 ,C3106_=_C3296 ,C3106_=_C3297 ,C3106_=_C3298 ,C3106_=_C3299 ,\nC3106_=_C3300 ,C3106_=_C3301 ,C3106_=_C3302 ,C3106_=_C3303 ,C3106_=_C3304 ,C3119_=_C3252 ,\nC3119_=_C3295 ,C3119_=_C3296 ,C3119_=_C3297 ,C3119_=_C3298 ,C3119_=_C3299 ,C3119_=_C3300 ,\nC3119_=_C3301 ,C3119_=_C3302 ,C3119_=_C3303 ,C3119_=_C3304 ,C3138_=_C3139 ,C3138_=_C3140 ,\nC3138_=_C3141 ,C3138_=_C3142 ,C3138_=_C3143 ,C3138_=_C3144 ,C3138_=_C3145 ,C3138_=_C3146 ,\nC3138_=_C3147 ,C3138_=_C3148 ,C3138_=_C3295 ,C3138_=_C3346 ,C3138_=_C3366 ,C3138_=_C3426 ,\nC3139_=_C3140 ,C3139_=_C3141 ,C3139_=_C3142 ,C3139_=_C3143 ,C3139_=_C3144 ,C3139_=_C3145 ,\nC3139_=_C3146 ,C3139_=_C3147 ,C3139_=_C3148 ,C3140_=_C3141 ,C3140_=_C3142 ,C3140_=_C3143 ,\nC3140_=_C3144 ,C3140_=_C3145 ,C3140_=_C3146 ,C3140_=_C3147 ,C3140_=_C3148 ,C3141_=_C3142 ,\nC3141_=_C3143 ,C3141_=_C3144 ,C3141_=_C3145 ,C3141_=_C3146 ,C3141_=_C3147 ,C3141_=_C3148 ,\nC3142_=_C3143 ,C3142_=_C3144 ,C3142_=_C3145 ,C3142_=_C3146 ,C3142_=_C3147 ,C3142_=_C3148 ,\nC3143_=_C3144 ,C3143_=_C3145 ,C3143_=_C3146 ,C3143_=_C3147 ,C3143_=_C3148 ,C3143_=_C3298 ,\nC3144_=_C3145 ,C3144_=_C3146 ,C3144_=_C3147 ,C3144_=_C3148 ,C3145_=_C3146 ,C3145_=_C3147 ,\nC3145_=_C3148 ,C3146_=_C3147 ,C3146_=_C3148 ,C3146_=_C3301 ,C3146_=_C3352 ,C3146_=_C3372 ,\nC3147_=_C3148 ,C3147_=_C3373 ,C3148_=_C3303 ,C3148_=_C3355 ,C3148_=_C3376 ,C3170_=_C3186 ,\nC3170_=_C3209 ,C3170_=_C3460 ,C3170_=_C3620 ,C3170_=_C3654 ,C3170_=_C3782 ,C3170_=_C3805 ,\nC3170_=_C3909 ,C3170_=_C3924 ,C3170_=_C3931 ,C3170_=_C4062 ,C3170_=_C4063 ,C3170_=_C4064 ,\nC3170_=_C4065 ,C3170_=_C4066 ,C3170_=_C4067 ,C3186_=_C3209 ,C3186_=_C3460 ,C3186_=_C3620 ,\nC3186_=_C3654 ,C3186_=_C3782 ,C3186_=_C3805 ,C3186_=_C3909 ,C3186_=_C3924 ,C3186_=_C3931 ,\nC3186_=_C4062 ,C3186_=_C4063 ,C3186_=_C4064 ,C3186_=_C4065 ,C3186_=_C4066 ,C3186_=_C4067 ,\nC3192_=_C3345 ,C3192_=_C3346 ,C3192_=_C3347 ,C3192_=_C3348 ,C3192_=_C3349 ,C3192_=_C3350 ,\nC3192_=_C3351 ,C3192_=_C3352 ,C3192_=_C3353 ,C3192_=_C3354 ,C3192_=_C3355 ,C3192_=_C3356 ,\nC3209_=_C3211 ,C3209_=_C3460 ,C3209_=_C3620 ,C3209_=_C3654 ,C3209_=_C3782 ,C3209_=_C3805 ,\nC3209_=_C3909 ,C3209_=_C3924 ,C3209_=_C3931 ,C3209_=_C4062 ,C3209_=_C4063 ,C3209_=_C4064 ,\nC3209_=_C4065 ,C3209_=_C4066 ,C3209_=_C4067 ,C3211_=_C3234 ,C3211_=_C3426 ,C3211_=_C3971 ,\nC3211_=_C3983 ,C3211_=_C4010 ,C3211_=_C4073 ,C3211_=_C4074 ,C3234_=_C3426 ,C3234_=_C3971 ,\nC3234_=_C3983 ,C3234_=_C4010 ,C3234_=_C4073 ,C3234_=_C4074 ,C3252_=_C3295 ,C3252_=_C3296 ,\nC3252_=_C3297 ,C3252_=_C3298 ,C3252_=_C3299 ,C3252_=_C3300 ,C3252_=_C3301 ,C3252_=_C3302 ,\nC3252_=_C3303 ,C3252_=_C3304 ,C3277_=_C3366 ,C3277_=_C3367 ,C3277_=_C3368 ,C3277_=_C3369 ,\nC3277_=_C3370 ,C3277_=_C3371 ,C3277_=_C3372 ,C3277_=_C3373 ,C3277_=_C3374 ,C3277_=_C3375 ,\nC3277_=_C3376 ,C3277_=_C3377 ,C3295_=_C3296 ,C3295_=_C3297 ,C3295_=_C3298 ,C3295_=_C3299 ,\nC3295_=_C3300 ,C3295_=_C3301 ,C3295_=_C3302 ,C3295_=_C3303 ,C3295_=_C3304 ,C3295_=_C3346 ,\nC3295_=_C3366 ,C3295_=_C3426 ,C3296_=_C3297 ,C3296_=_C3298 ,C3296_=_C3299 ,C3296_=_C3300 ,\nC3296_=_C3301 ,C3296_=_C3302 ,C3296_=_C3303 ,C3296_=_C3304 ,C3297_=_C3298 ,C3297_=_C3299 ,\nC3297_=_C3300 ,C3297_=_C3301 ,C3297_=_C3302 ,C3297_=_C3303 ,C3297_=_C3304 ,C3298_=_C3299 ,\nC3298_=_C3300 ,C3298_=_C3301 ,C3298_=_C3302 ,C3298_=_C3303 ,C3298_=_C3304 ,C3299_=_C3300 ,\nC3299_=_C3301 ,C3299_=_C3302 ,C3299_=_C3303 ,C3299_=_C3304 ,C3300_=_C3301 ,C3300_=_C3302 ,\nC3300_=_C3303 ,C3300_=_C3304 ,C3300_=_C3943 ,C3301_=_C3302 ,C3301_=_C3303 ,C3301_=_C3304 ,\nC3301_=_C3352 ,C3301_=_C3372 ,C3302_=_C3303 ,C3302_=_C3304 ,C3303_=_C3304 ,C3303_=_C3355 ,\nC3303_=_C3376 ,C3345_=_C3346 ,C3345_=_C3347 ,C3345_=_C3348 ,C3345_=_C3349 ,C3345_=_C3350 ,\nC3345_=_C3351 ,C3345_=_C3352 ,C3345_=_C3353 ,C3345_=_C3354 ,C3345_=_C3355 ,C3345_=_C3356 ,\nC3346_=_C3347 ,C3346_=_C3348 ,C3346_=_C3349 ,C3346_=_C3350 ,C3346_=_C3351 ,C3346_=_C3352 ,\nC3346_=_C3353 ,C3346_=_C3354 ,C3346_=_C3355 ,C3346_=_C3356 ,C3346_=_C3366 ,C3346_=_C3426 ,\nC3347_=_C3348 ,C3347_=_C3349 ,C3347_=_C3350 ,C3347_=_C3351 ,C3347_=_C3352 ,C3347_=_C3353 ,\nC3347_=_C3354 ,C3347_=_C3355 ,C3347_=_C3356 ,C3348_=_C3349 ,C3348_=_C3350 ,C3348_=_C3351 ,\nC3348_=_C3352 ,C3348_=_C3353 ,C3348_=_C3354 ,C3348_=_C3355 ,C3348_=_C3356 ,C3349_=_C3350 ,\nC3349_=_C3351 ,C3349_=_C3352 ,C3349_=_C3353 ,C3349_=_C3354 ,C3349_=_C3355 ,C3349_=_C3356 ,\nC3350_=_C3351 ,C3350_=_C3352 ,C3350_=_C3353 ,C3350_=_C3354 ,C3350_=_C3355 ,C3350_=_C3356 ,\nC3351_=_C3352 ,C3351_=_C3353 ,C3351_=_C3354 ,C3351_=_C3355 ,C3351_=_C3356 ,C3352_=_C3353 ,\nC3352_=_C3354 ,C3352_=_C3355 ,C3352_=_C3356 ,C3352_=_C3372 ,C3353_=_C3354 ,C3353_=_C3355 ,\nC3353_=_C3356 ,C3353_=_C4064 ,C3354_=_C3355 ,C3354_=_C3356 ,C3355_=_C3356 ,C3355_=_C3376 ,\nC3366_=_C3367 ,C3366_=_C3368 ,C3366_=_C3369 ,C3366_=_C3370 ,C3366_=_C3371 ,C3366_=_C3372 ,\nC3366_=_C3373 ,C3366_=_C3374 ,C3366_=_C3375 ,C3366_=_C3376 ,C3366_=_C3377 ,C3366_=_C3426 ,\nC3367_=_C3368 ,C3367_=_C3369 ,C3367_=_C3370 ,C3367_=_C3371 ,C3367_=_C3372 ,C3367_=_C3373 ,\nC3367_=_C3374 ,C3367_=_C3375 ,C3367_=_C3376 ,C3367_=_C3377 ,C3368_=_C3369 ,C3368_=_C3370 ,\nC3368_=_C3371 ,C3368_=_C3372 ,C3368_=_C3373 ,C3368_=_C3374 ,C3368_=_C3375 ,C3368_=_C3376 ,\nC3368_=_C3377 ,C3369_=_C3370 ,C3369_=_C3371 ,C3369_=_C3372 ,C3369_=_C3373 ,C3369_=_C3374 ,\nC3369_=_C3375 ,C3369_=_C3376 ,C3369_=_C3377 ,C3370_=_C3371 ,C3370_=_C3372 ,C3370_=_C3373 ,\nC3370_=_C3374 ,C3370_=_C3375 ,C3370_=_C3376 ,C3370_=_C3377 ,C3371_=_C3372 ,C3371_=_C3373 ,\nC3371_=_C3374 ,C3371_=_C3375 ,C3371_=_C3376 ,C3371_=_C3377 ,C3372_=_C3373 ,C3372_=_C3374 ,\nC3372_=_C3375 ,C3372_=_C3376 ,C3372_=_C3377 ,C3373_=_C3374 ,C3373_=_C3375 ,C3373_=_C3376 ,\nC3373_=_C3377 ,C3374_=_C3375 ,C3374_=_C3376 ,C3374_=_C3377 ,C3375_=_C3376 ,C3375_=_C3377 ,\nC3375_=_C3948 ,C3376_=_C3377 ,C3426_=_C3971 ,C3426_=_C3983 ,C3426_=_C4010 ,C3426_=_C4073 ,\nC3426_=_C4074 ,C3460_=_C3620 ,C3460_=_C3654 ,C3460_=_C3782 ,C3460_=_C3805 ,C3460_=_C3909 ,\nC3460_=_C3924 ,C3460_=_C3931 ,C3460_=_C4062 ,C3460_=_C4063 ,C3460_=_C4064 ,C3460_=_C4065 ,\nC3460_=_C4066 ,C3460_=_C4067 ,C3533_=_C3663 ,C3533_=_C3684 ,C3533_=_C3713 ,C3533_=_C3943 ,\nC3533_=_C3944 ,C3533_=_C3946 ,C3533_=_C3947 ,C3533_=_C3948 ,C3620_=_C3654 ,C3620_=_C3782 ,\nC3620_=_C3805 ,C3620_=_C3909</w:t>
      </w:r>
    </w:p>
    <w:p>
      <w:pPr>
        <w:pStyle w:val="PreformattedText"/>
        <w:bidi w:val="0"/>
        <w:spacing w:before="0" w:after="0"/>
        <w:jc w:val="left"/>
        <w:rPr/>
      </w:pPr>
      <w:r>
        <w:rPr/>
        <w:t xml:space="preserve"> </w:t>
      </w:r>
      <w:r>
        <w:rPr/>
        <w:t>,C3620_=_C3924 ,C3620_=_C3931 ,C3620_=_C4062 ,C3620_=_C4063 ,\nC3620_=_C4064 ,C3620_=_C4065 ,C3620_=_C4066 ,C3620_=_C4067 ,C3654_=_C3782 ,C3654_=_C3805 ,\nC3654_=_C3909 ,C3654_=_C3924 ,C3654_=_C3931 ,C3654_=_C4062 ,C3654_=_C4063 ,C3654_=_C4064 ,\nC3654_=_C4065 ,C3654_=_C4066 ,C3654_=_C4067 ,C3663_=_C3684 ,C3663_=_C3713 ,C3663_=_C3943 ,\nC3663_=_C3944 ,C3663_=_C3946 ,C3663_=_C3947 ,C3663_=_C3948 ,C3684_=_C3713 ,C3684_=_C3943 ,\nC3684_=_C3944 ,C3684_=_C3946 ,C3684_=_C3947 ,C3684_=_C3948 ,C3713_=_C3943 ,C3713_=_C3944 ,\nC3713_=_C3946 ,C3713_=_C3947 ,C3713_=_C3948 ,C3782_=_C3805 ,C3782_=_C3909 ,C3782_=_C3924 ,\nC3782_=_C3931 ,C3782_=_C4062 ,C3782_=_C4063 ,C3782_=_C4064 ,C3782_=_C4065 ,C3782_=_C4066 ,\nC3782_=_C4067 ,C3805_=_C3909 ,C3805_=_C3924 ,C3805_=_C3931 ,C3805_=_C4062 ,C3805_=_C4063 ,\nC3805_=_C4064 ,C3805_=_C4065 ,C3805_=_C4066 ,C3805_=_C4067 ,C3909_=_C3924 ,C3909_=_C3931 ,\nC3909_=_C4062 ,C3909_=_C4063 ,C3909_=_C4064 ,C3909_=_C4065 ,C3909_=_C4066 ,C3909_=_C4067 ,\nC3924_=_C3931 ,C3924_=_C4062 ,C3924_=_C4063 ,C3924_=_C4064 ,C3924_=_C4065 ,C3924_=_C4066 ,\nC3924_=_C4067 ,C3931_=_C4062 ,C3931_=_C4063 ,C3931_=_C4064 ,C3931_=_C4065 ,C3931_=_C4066 ,\nC3931_=_C4067 ,C3943_=_C3944 ,C3943_=_C3946 ,C3943_=_C3947 ,C3943_=_C3948 ,C3944_=_C3946 ,\nC3944_=_C3947 ,C3944_=_C3948 ,C3946_=_C3947 ,C3946_=_C3948 ,C3947_=_C3948 ,C3971_=_C3983 ,\nC3971_=_C4010 ,C3971_=_C4073 ,C3971_=_C4074 ,C3983_=_C4010 ,C3983_=_C4073 ,C3983_=_C4074 ,\nC4010_=_C4073 ,C4010_=_C4074 ,C4062_=_C4063 ,C4062_=_C4064 ,C4062_=_C4065 ,C4062_=_C4066 ,\nC4062_=_C4067 ,C4063_=_C4064 ,C4063_=_C4065 ,C4063_=_C4066 ,C4063_=_C4067 ,C4064_=_C4065 ,\nC4064_=_C4066 ,C4064_=_C4067 ,C4065_=_C4066 ,C4065_=_C4067 ,C4066_=_C4067 ,C4073_=_C4074 ,"];133[shape=box, label="id:133 level: 5\n329: C365 C372 C386 C428 C468 \nC510 C527 C529 C530 C627 C730 \nC731 C736 C751 C754 C757 C801 \nC807 C808 C822 C926 C937 C1003 \nC1007 C1029 C1033 C1054 C1092 C1093 \nC1109 C1122 C1124 C1128 C1139 C1141 \nC1152 C1179 C1233 C1249 C1254 C1256 \nC1274 C1305 C1309 C1313 C1370 C1382 \nC1404 C1405 C1412 C1414 C1431 C1445 \nC1451 C1475 C1476 C1484 C1502 C1510 \nC1519 C1524 C1558 C1559 C1566 C1568 \nC1573 C1627 C1702 C1768 C1771 C1787 \nC1800 C1801 C1817 C1872 C1879 C1881 \nC1932 C1951 C1988 C2010 C2011 C2012 \nC2014 C2016 C2017 C2018 C2020 C2021 \nC2022 C2023 C2024 C2025 C2026 C2027 \nC2028 C2029 C2054 C2083 C2089 C2090 \nC2091 C2093 C2094 C2095 C2096 C2097 \nC2098 C2099 C2100 C2101 C2102 C2103 \nC2104 C2105 C2106 C2107 C2108 C2114 \nC2213 C2234 C2237 C2241 C2248 C2253 \nC2255 C2258 C2261 C2300 C2308 C2309 \nC2310 C2312 C2313 C2314 C2315 C2318 \nC2321 C2322 C2323 C2324 C2325 C2326 \nC2327 C2328 C2329 C2333 C2344 C2346 \nC2348 C2349 C2350 C2351 C2354 C2356 \nC2358 C2359 C2360 C2361 C2362 C2363 \nC2365 C2438 C2448 C2449 C2456 C2490 \nC2491 C2492 C2494 C2495 C2496 C2497 \nC2498 C2500 C2501 C2502 C2503 C2504 \nC2505 C2506 C2507 C2508 C2551 C2602 \nC2613 C2658 C2704 C2744 C2756 C2763 \nC2765 C2766 C2767 C2772 C2773 C2774 \nC2775 C2776 C2777 C2778 C2779 C2787 \nC2794 C2801 C2812 C2833 C2865 C2873 \nC2875 C2895 C2896 C2897 C2898 C2899 \nC2900 C2901 C2902 C2904 C2905 C2906 \nC2907 C2909 C2911 C2916 C2932 C2933 \nC2956 C2957 C2967 C2970 C2993 C2996 \nC3006 C3139 C3140 C3164 C3172 C3279 \nC3291 C3305 C3367 C3375 C3409 C3411 \nC3440 C3443 C3445 C3446 C3447 C3448 \nC3449 C3450 C3452 C3454 C3466 C3474 \nC3480 C3481 C3482 C3483 C3484 C3485 \nC3486 C3487 C3488 C3489 C3490 C3491 \nC3492 C3493 C3503 C3505 C3507 C3508 \nC3509 C3554 C3556 C3570 C3578 C3614 \nC3616 C3617 C3618 C3619 C3620 C3621 \nC3622 C3623 C3624 C3657 C3692 C3701 \nC3763 C3764 C3765 C3766 C3767 C3768 \nC3769 C3770 C3771 C3772 C3785 C3850 \nC3851 C3852 C3853 C3854 C3855 C3858 \nC3912 C3921 C3935 C3946 C3948 C3991 \nC4022 C4025 C4046 C4049 C4066 C4081 \nC4082 C4105 C4107 C4108 C4112 C4114 \n4069: C365_=_C372( C365 C372 ) C365_=_C1274( C365 C1274 ) C365_=_C1370( C365 C1370 ) C365_=_C1445( C365 C1445 ) C365_=_C2083( C365 C2083 ) \nC365_=_C2321( C365 C2321 ) C365_=_C2359( C365 C2359 ) C365_=_C2613( C365 C2613 ) C365_=_C2744( C365 C2744 ) C365_=_C2774( C365 C2774 ) C365_=_C2787( C365 C2787 ) \nC365_=_C3447( C365 C3447 ) C365_=_C3474( C365 C3474 ) C365_=_C3507( C365 C3507 ) C365_=_C3570( C365 C3570 ) C365_=_C3617( C365 C3617 ) C365_=_C3692( C365 C3692 ) \nC365_=_C3701( C365 C3701 ) C365_=_C3764( C365 C3764 ) C365_=_C3850( C365 C3850 ) C365_=_C3851( C365 C3851 ) C365_=_C3852( C365 C3852 ) C365_=_C3853( C365 C3853 ) \nC365_=_C3854( C365 C3854 ) C365_=_C3855( C365 C3855 ) C365_=_C3858( C365 C3858 ) C372_=_C529( C372 C529 ) C372_=_C1124( C372 C1124 ) C372_=_C1451( C372 C1451 ) \nC372_=_C1519( C372 C1519 ) C372_=_C2253( C372 C2253 ) C372_=_C2456( C372 C2456 ) C372_=_C2763( C372 C2763 ) C372_=_C2794( C372 C2794 ) C372_=_C2970( C372 C2970 ) \nC372_=_C2996( C372 C2996 ) C372_=_C3291( C372 C3291 ) C372_=_C3375( C372 C3375 ) C372_=_C3480( C372 C3480 ) C372_=_C3578( C372 C3578 ) C372_=_C3921( C372 C3921 ) \nC372_=_C3948( C372 C3948 ) C372_=_C3991( C372 C3991 ) C372_=_C4022( C372 C4022 ) C372_=_C4049( C372 C4049 ) C372_=_C4081( C372 C4081 ) C372_=_C4108( C372 C4108 ) \nC372_=_C4112( C372 C4112 ) C386_=_C468( C386 C468 ) C386_=_C1414( C386 C1414 ) C386_=_C1484( C386 C1484 ) C386_=_C1510( C386 C1510 ) C386_=_C1573( C386 C1573 ) \nC386_=_C2448( C386 C2448 ) C386_=_C2756( C386 C2756 ) C386_=_C3279( C386 C3279 ) C386_=_C3305( C386 C3305 ) C386_=_C3367( C386 C3367 ) C386_=_C3481( C386 C3481 ) \nC386_=_C3482( C386 C3482 ) C386_=_C3483( C386 C3483 ) C386_=_C3484( C386 C3484 ) C386_=_C3485( C386 C3485 ) C386_=_C3486( C386 C3486 ) C386_=_C3487( C386 C3487 ) \nC386_=_C3488( C386 C3488 ) C386_=_C3489( C386 C3489 ) C386_=_C3490( C386 C3490 ) C386_=_C3491( C386 C3491 ) C386_=_C3492( C386 C3492 ) C386_=_C3493( C386 C3493 ) \nC428_=_C530( C428 C530 ) C428_=_C1152( C428 C1152 ) C428_=_C1256( C428 C1256 ) C428_=_C1787( C428 C1787 ) C428_=_C2602( C428 C2602 ) C428_=_C2875( C428 C2875 ) \nC428_=_C2911( C428 C2911 ) C428_=_C2957( C428 C2957 ) C428_=_C3172( C428 C3172 ) C428_=_C3466( C428 C3466 ) C428_=_C3657( C428 C3657 ) C428_=_C3785( C428 C3785 ) \nC428_=_C3858( C428 C3858 ) C428_=_C3912( C428 C3912 ) C428_=_C3935( C428 C3935 ) C428_=_C4066( C428 C4066 ) C428_=_C4082( C428 C4082 ) C428_=_C4107( C428 C4107 ) \nC428_=_C4114( C428 C4114 ) C468_=_C1414( C468 C1414 ) C468_=_C1484( C468 C1484 ) C468_=_C1510( C468 C1510 ) C468_=_C1573( C468 C1573 ) C468_=_C2448( C468 C2448 ) \nC468_=_C2756( C468 C2756 ) C468_=_C3279( C468 C3279 ) C468_=_C3305( C468 C3305 ) C468_=_C3367( C468 C3367 ) C468_=_C3481( C468 C3481 ) C468_=_C3482( C468 C3482 ) \nC468_=_C3483( C468 C3483 ) C468_=_C3484( C468 C3484 ) C468_=_C3485( C468 C3485 ) C468_=_C3486( C468 C3486 ) C468_=_C3487( C468 C3487 ) C468_=_C3488( C468 C3488 ) \nC468_=_C3489( C468 C3489 ) C468_=_C3490( C468 C3490 ) C468_=_C3491( C468 C3491 ) C468_=_C3492( C468 C3492 ) C468_=_C3493( C468 C3493 ) C510_=_C527( C510 C527 ) \nC510_=_C529( C510 C529 ) C510_=_C530( C510 C530 ) C510_=_C1109( C510 C1109 ) C510_=_C1313( C510 C1313 ) C510_=_C2237( C510 C2237 ) C510_=_C2258( C510 C2258 ) \nC510_=_C2312( C510 C2312 ) C510_=_C2349( C510 C2349 ) C510_=_C2704( C510 C2704 ) C510_=_C2766( C510 C2766 ) C510_=_C2895( C510 C2895 ) C510_=_C2896( C510 C2896 ) \nC510_=_C2897( C510 C2897 ) C510_=_C2898( C510 C2898 ) C510_=_C2899( C510 C2899 ) C510_=_C2900( C510 C2900 ) C510_=_C2901( C510 C2901 ) C510_=_C2902( C510 C2902 ) \nC510_=_C2904( C510 C2904 ) C510_=_C2905( C510 C2905 ) C510_=_C2906( C510 C2906 ) C510_=_C2907( C510 C2907 ) C510_=_C2909( C510 C2909 ) C510_=_C2911( C510 C2911 ) \nC527_=_C529( C527 C529 ) C527_=_C530( C527 C530 ) C527_=_C1122( C527 C1122 ) C527_=_C1179( C527 C1179 ) C527_=_C1233( C527 C1233 ) C527_=_C1254( C527 C1254 ) \nC527_=_C1932( C527 C1932 ) C527_=_C2248( C527 C2248 ) C527_=_C2326( C527 C2326 ) C527_=_C2344( C527 C2344 ) C527_=_C2362( C527 C2362 ) C527_=_C2778( C527 C2778 ) \nC527_=_C2812( C527 C2812 ) C527_=_C2873( C527 C2873 ) C527_=_C2956( C527 C2956 ) C527_=_C2967( C527 C2967 ) C527_=_C2993( C527 C2993 ) C527_=_C3006( C527 C3006 ) \nC527_=_C3450( C527 C3450 ) C527_=_C3508( C527 C3508 ) C527_=_C3622( C527 C3622 ) C527_=_C3770( C527 C3770 ) C527_=_C3946( C527 C3946 ) C527_=_C4025( C527 C4025 ) \nC527_=_C4046( C527 C4046 ) C527_=_C4105( C527 C4105 ) C527_=_C4107( C527 C4107 ) C529_=_C530( C529 C530 ) C529_=_C1124( C529 C1124 ) C529_=_C1451( C529 C1451 ) \nC529_=_C1519( C529 C1519 ) C529_=_C2253( C529 C2253 ) C529_=_C2456( C529 C2456 ) C529_=_C2763( C529 C2763 ) C529_=_C2794( C529 C2794 ) C529_=_C2970( C529 C2970 ) \nC529_=_C2996( C529 C2996 ) C529_=_C3291( C529 C3291 ) C529_=_C3375( C529 C3375 ) C529_=_C3480( C529 C3480 ) C529_=_C3578( C529 C3578 ) C529_=_C3921( C529 C3921 ) \nC529_=_C3948( C529 C3948 ) C529_=_C3991( C529 C3991 ) C529_=_C4022( C529 C4022 ) C529_=_C4049( C529 C4049 ) C529_=_C4081( C529 C4081 ) C529_=_C4108( C529 C4108 ) \nC529_=_C4112( C529 C4112 ) C530_=_C1152( C530 C1152 ) C530_=_C1256( C530 C1256 ) C530_=_C1787( C530 C1787 ) C530_=_C2602( C530 C2602 ) C530_=_C2875( C530 C2875 ) \nC530_=_C2911( C530 C2911 ) C530_=_C2957( C530 C2957 ) C530_=_C3172( C530 C3172 ) C530_=_C3466( C530 C3466 ) C530_=_C3657( C530 C3657 ) C530_=_C3785( C530 C3785 ) \nC530_=_C3858( C530 C3858 ) C530_=_C3912( C530 C3912 ) C530_=_C3935( C530 C3935 ) C530_=_C4066( C530 C4066 ) C530_=_C4082( C530 C4082 ) C530_=_C4107( C530 C4107 ) \nC530_=_C4114( C530 C4114 ) C627_=_C736( C627 C736 ) C627_=_C757( C627 C757 ) C627_=_C1141( C627 C1141 ) C627_=_C1881( C627 C1881 ) C627_=_C2097( C627 C2097 ) \nC627_=_C2300( C627 C2300 ) C627_=_C2902( C627 C2902 ) C627_=_C3411( C627 C3411 ) C627_=_C3556( C627 C3556 ) C627_=_C3763( C627 C3763 ) C627_=_C3764( C627 C3764 ) \nC627_=_C3765( C627 C3765 ) C627_=_C3766( C627 C3766 ) C627_=_C3767( C627 C3767 ) C627_=_C3768( C627 C3768 ) C627_=_C3769( C627 C3769 ) C627_=_C3770( C627 C3770 ) \nC627_=_C3771( C627 C3771 ) C627_=_C3772( C627 C3772</w:t>
      </w:r>
    </w:p>
    <w:p>
      <w:pPr>
        <w:pStyle w:val="PreformattedText"/>
        <w:bidi w:val="0"/>
        <w:spacing w:before="0" w:after="0"/>
        <w:jc w:val="left"/>
        <w:rPr/>
      </w:pPr>
      <w:r>
        <w:rPr/>
        <w:t xml:space="preserve"> </w:t>
      </w:r>
      <w:r>
        <w:rPr/>
        <w:t>) C730_=_C731( C730 C731 ) C730_=_C736( C730 C736 ) C730_=_C807( C730 C807 ) C730_=_C1092( C730 C1092 ) \nC730_=_C1412( C730 C1412 ) C730_=_C1558( C730 C1558 ) C730_=_C1800( C730 C1800 ) C730_=_C1817( C730 C1817 ) C730_=_C2261( C730 C2261 ) C730_=_C2801( C730 C2801 ) \nC730_=_C2898( C730 C2898 ) C730_=_C2932( C730 C2932 ) C730_=_C3139( C730 C3139 ) C730_=_C3440( C730 C3440 ) C730_=_C3443( C730 C3443 ) C730_=_C3445( C730 C3445 ) \nC730_=_C3446( C730 C3446 ) C730_=_C3447( C730 C3447 ) C730_=_C3448( C730 C3448 ) C730_=_C3449( C730 C3449 ) C730_=_C3450( C730 C3450 ) C730_=_C3452( C730 C3452 ) \nC731_=_C736( C731 C736 ) C731_=_C808( C731 C808 ) C731_=_C937( C731 C937 ) C731_=_C1093( C731 C1093 ) C731_=_C1559( C731 C1559 ) C731_=_C1801( C731 C1801 ) \nC731_=_C1879( C731 C1879 ) C731_=_C2241( C731 C2241 ) C731_=_C2449( C731 C2449 ) C731_=_C2833( C731 C2833 ) C731_=_C2899( C731 C2899 ) C731_=_C2916( C731 C2916 ) \nC731_=_C2933( C731 C2933 ) C731_=_C3140( C731 C3140 ) C731_=_C3503( C731 C3503 ) C731_=_C3505( C731 C3505 ) C731_=_C3507( C731 C3507 ) C731_=_C3508( C731 C3508 ) \nC731_=_C3509( C731 C3509 ) C736_=_C757( C736 C757 ) C736_=_C1141( C736 C1141 ) C736_=_C1881( C736 C1881 ) C736_=_C2097( C736 C2097 ) C736_=_C2300( C736 C2300 ) \nC736_=_C2902( C736 C2902 ) C736_=_C3411( C736 C3411 ) C736_=_C3556( C736 C3556 ) C736_=_C3763( C736 C3763 ) C736_=_C3764( C736 C3764 ) C736_=_C3765( C736 C3765 ) \nC736_=_C3766( C736 C3766 ) C736_=_C3767( C736 C3767 ) C736_=_C3768( C736 C3768 ) C736_=_C3769( C736 C3769 ) C736_=_C3770( C736 C3770 ) C736_=_C3771( C736 C3771 ) \nC736_=_C3772( C736 C3772 ) C751_=_C754( C751 C754 ) C751_=_C757( C751 C757 ) C751_=_C1003( C751 C1003 ) C751_=_C1029( C751 C1029 ) C751_=_C1128( C751 C1128 ) \nC751_=_C1405( C751 C1405 ) C751_=_C1476( C751 C1476 ) C751_=_C1566( C751 C1566 ) C751_=_C1768( C751 C1768 ) C751_=_C2089( C751 C2089 ) C751_=_C2090( C751 C2090 ) \nC751_=_C2091( C751 C2091 ) C751_=_C2093( C751 C2093 ) C751_=_C2094( C751 C2094 ) C751_=_C2095( C751 C2095 ) C751_=_C2096( C751 C2096 ) C751_=_C2097( C751 C2097 ) \nC751_=_C2098( C751 C2098 ) C751_=_C2099( C751 C2099 ) C751_=_C2100( C751 C2100 ) C751_=_C2101( C751 C2101 ) C751_=_C2102( C751 C2102 ) C751_=_C2103( C751 C2103 ) \nC751_=_C2104( C751 C2104 ) C751_=_C2105( C751 C2105 ) C751_=_C2106( C751 C2106 ) C751_=_C2107( C751 C2107 ) C754_=_C757( C754 C757 ) C754_=_C1007( C754 C1007 ) \nC754_=_C1033( C754 C1033 ) C754_=_C1568( C754 C1568 ) C754_=_C1771( C754 C1771 ) C754_=_C2089( C754 C2089 ) C754_=_C2114( C754 C2114 ) C754_=_C2333( C754 C2333 ) \nC754_=_C2551( C754 C2551 ) C754_=_C2658( C754 C2658 ) C754_=_C2765( C754 C2765 ) C754_=_C2766( C754 C2766 ) C754_=_C2767( C754 C2767 ) C754_=_C2772( C754 C2772 ) \nC754_=_C2773( C754 C2773 ) C754_=_C2774( C754 C2774 ) C754_=_C2775( C754 C2775 ) C754_=_C2776( C754 C2776 ) C754_=_C2777( C754 C2777 ) C754_=_C2778( C754 C2778 ) \nC754_=_C2779( C754 C2779 ) C757_=_C1141( C757 C1141 ) C757_=_C1881( C757 C1881 ) C757_=_C2097( C757 C2097 ) C757_=_C2300( C757 C2300 ) C757_=_C2902( C757 C2902 ) \nC757_=_C3411( C757 C3411 ) C757_=_C3556( C757 C3556 ) C757_=_C3763( C757 C3763 ) C757_=_C3764( C757 C3764 ) C757_=_C3765( C757 C3765 ) C757_=_C3766( C757 C3766 ) \nC757_=_C3767( C757 C3767 ) C757_=_C3768( C757 C3768 ) C757_=_C3769( C757 C3769 ) C757_=_C3770( C757 C3770 ) C757_=_C3771( C757 C3771 ) C757_=_C3772( C757 C3772 ) \nC801_=_C807( C801 C807 ) C801_=_C808( C801 C808 ) C801_=_C926( C801 C926 ) C801_=_C1382( C801 C1382 ) C801_=_C1524( C801 C1524 ) C801_=_C1872( C801 C1872 ) \nC801_=_C2213( C801 C2213 ) C801_=_C2234( C801 C2234 ) C801_=_C2346( C801 C2346 ) C801_=_C2348( C801 C2348 ) C801_=_C2349( C801 C2349 ) C801_=_C2350( C801 C2350 ) \nC801_=_C2351( C801 C2351 ) C801_=_C2354( C801 C2354 ) C801_=_C2356( C801 C2356 ) C801_=_C2358( C801 C2358 ) C801_=_C2359( C801 C2359 ) C801_=_C2360( C801 C2360 ) \nC801_=_C2361( C801 C2361 ) C801_=_C2362( C801 C2362 ) C801_=_C2363( C801 C2363 ) C801_=_C2365( C801 C2365 ) C807_=_C808( C807 C808 ) C807_=_C1092( C807 C1092 ) \nC807_=_C1412( C807 C1412 ) C807_=_C1558( C807 C1558 ) C807_=_C1800( C807 C1800 ) C807_=_C1817( C807 C1817 ) C807_=_C2261( C807 C2261 ) C807_=_C2801( C807 C2801 ) \nC807_=_C2898( C807 C2898 ) C807_=_C2932( C807 C2932 ) C807_=_C3139( C807 C3139 ) C807_=_C3440( C807 C3440 ) C807_=_C3443( C807 C3443 ) C807_=_C3445( C807 C3445 ) \nC807_=_C3446( C807 C3446 ) C807_=_C3447( C807 C3447 ) C807_=_C3448( C807 C3448 ) C807_=_C3449( C807 C3449 ) C807_=_C3450( C807 C3450 ) C807_=_C3452( C807 C3452 ) \nC808_=_C937( C808 C937 ) C808_=_C1093( C808 C1093 ) C808_=_C1559( C808 C1559 ) C808_=_C1801( C808 C1801 ) C808_=_C1879( C808 C1879 ) C808_=_C2241( C808 C2241 ) \nC808_=_C2449( C808 C2449 ) C808_=_C2833( C808 C2833 ) C808_=_C2899( C808 C2899 ) C808_=_C2916( C808 C2916 ) C808_=_C2933( C808 C2933 ) C808_=_C3140( C808 C3140 ) \nC808_=_C3503( C808 C3503 ) C808_=_C3505( C808 C3505 ) C808_=_C3507( C808 C3507 ) C808_=_C3508( C808 C3508 ) C808_=_C3509( C808 C3509 ) C822_=_C1305( C822 C1305 ) \nC822_=_C1404( C822 C1404 ) C822_=_C1431( C822 C1431 ) C822_=_C1475( C822 C1475 ) C822_=_C1951( C822 C1951 ) C822_=_C2010( C822 C2010 ) C822_=_C2011( C822 C2011 ) \nC822_=_C2012( C822 C2012 ) C822_=_C2014( C822 C2014 ) C822_=_C2016( C822 C2016 ) C822_=_C2017( C822 C2017 ) C822_=_C2018( C822 C2018 ) C822_=_C2020( C822 C2020 ) \nC822_=_C2021( C822 C2021 ) C822_=_C2022( C822 C2022 ) C822_=_C2023( C822 C2023 ) C822_=_C2024( C822 C2024 ) C822_=_C2025( C822 C2025 ) C822_=_C2026( C822 C2026 ) \nC822_=_C2027( C822 C2027 ) C822_=_C2028( C822 C2028 ) C822_=_C2029( C822 C2029 ) C926_=_C937( C926 C937 ) C926_=_C1382( C926 C1382 ) C926_=_C1524( C926 C1524 ) \nC926_=_C1872( C926 C1872 ) C926_=_C2213( C926 C2213 ) C926_=_C2234( C926 C2234 ) C926_=_C2346( C926 C2346 ) C926_=_C2348( C926 C2348 ) C926_=_C2349( C926 C2349 ) \nC926_=_C2350( C926 C2350 ) C926_=_C2351( C926 C2351 ) C926_=_C2354( C926 C2354 ) C926_=_C2356( C926 C2356 ) C926_=_C2358( C926 C2358 ) C926_=_C2359( C926 C2359 ) \nC926_=_C2360( C926 C2360 ) C926_=_C2361( C926 C2361 ) C926_=_C2362( C926 C2362 ) C926_=_C2363( C926 C2363 ) C926_=_C2365( C926 C2365 ) C937_=_C1093( C937 C1093 ) \nC937_=_C1559( C937 C1559 ) C937_=_C1801( C937 C1801 ) C937_=_C1879( C937 C1879 ) C937_=_C2241( C937 C2241 ) C937_=_C2449( C937 C2449 ) C937_=_C2833( C937 C2833 ) \nC937_=_C2899( C937 C2899 ) C937_=_C2916( C937 C2916 ) C937_=_C2933( C937 C2933 ) C937_=_C3140( C937 C3140 ) C937_=_C3503( C937 C3503 ) C937_=_C3505( C937 C3505 ) \nC937_=_C3507( C937 C3507 ) C937_=_C3508( C937 C3508 ) C937_=_C3509( C937 C3509 ) C1003_=_C1007( C1003 C1007 ) C1003_=_C1029( C1003 C1029 ) C1003_=_C1128( C1003 C1128 ) \nC1003_=_C1405( C1003 C1405 ) C1003_=_C1476( C1003 C1476 ) C1003_=_C1566( C1003 C1566 ) C1003_=_C1768( C1003 C1768 ) C1003_=_C2089( C1003 C2089 ) C1003_=_C2090( C1003 C2090 ) \nC1003_=_C2091( C1003 C2091 ) C1003_=_C2093( C1003 C2093 ) C1003_=_C2094( C1003 C2094 ) C1003_=_C2095( C1003 C2095 ) C1003_=_C2096( C1003 C2096 ) C1003_=_C2097( C1003 C2097 ) \nC1003_=_C2098( C1003 C2098 ) C1003_=_C2099( C1003 C2099 ) C1003_=_C2100( C1003 C2100 ) C1003_=_C2101( C1003 C2101 ) C1003_=_C2102( C1003 C2102 ) C1003_=_C2103( C1003 C2103 ) \nC1003_=_C2104( C1003 C2104 ) C1003_=_C2105( C1003 C2105 ) C1003_=_C2106( C1003 C2106 ) C1003_=_C2107( C1003 C2107 ) C1007_=_C1033( C1007 C1033 ) C1007_=_C1568( C1007 C1568 ) \nC1007_=_C1771( C1007 C1771 ) C1007_=_C2089( C1007 C2089 ) C1007_=_C2114( C1007 C2114 ) C1007_=_C2333( C1007 C2333 ) C1007_=_C2551( C1007 C2551 ) C1007_=_C2658( C1007 C2658 ) \nC1007_=_C2765( C1007 C2765 ) C1007_=_C2766( C1007 C2766 ) C1007_=_C2767( C1007 C2767 ) C1007_=_C2772( C1007 C2772 ) C1007_=_C2773( C1007 C2773 ) C1007_=_C2774( C1007 C2774 ) \nC1007_=_C2775( C1007 C2775 ) C1007_=_C2776( C1007 C2776 ) C1007_=_C2777( C1007 C2777 ) C1007_=_C2778( C1007 C2778 ) C1007_=_C2779( C1007 C2779 ) C1029_=_C1033( C1029 C1033 ) \nC1029_=_C1128( C1029 C1128 ) C1029_=_C1405( C1029 C1405 ) C1029_=_C1476( C1029 C1476 ) C1029_=_C1566( C1029 C1566 ) C1029_=_C1768( C1029 C1768 ) C1029_=_C2089( C1029 C2089 ) \nC1029_=_C2090( C1029 C2090 ) C1029_=_C2091( C1029 C2091 ) C1029_=_C2093( C1029 C2093 ) C1029_=_C2094( C1029 C2094 ) C1029_=_C2095( C1029 C2095 ) C1029_=_C2096( C1029 C2096 ) \nC1029_=_C2097( C1029 C2097 ) C1029_=_C2098( C1029 C2098 ) C1029_=_C2099( C1029 C2099 ) C1029_=_C2100( C1029 C2100 ) C1029_=_C2101( C1029 C2101 ) C1029_=_C2102( C1029 C2102 ) \nC1029_=_C2103( C1029 C2103 ) C1029_=_C2104( C1029 C2104 ) C1029_=_C2105( C1029 C2105 ) C1029_=_C2106( C1029 C2106 ) C1029_=_C2107( C1029 C2107 ) C1033_=_C1568( C1033 C1568 ) \nC1033_=_C1771( C1033 C1771 ) C1033_=_C2089( C1033 C2089 ) C1033_=_C2114( C1033 C2114 ) C1033_=_C2333( C1033 C2333 ) C1033_=_C2551( C1033 C2551 ) C1033_=_C2658( C1033 C2658 ) \nC1033_=_C2765( C1033 C2765 ) C1033_=_C2766( C1033 C2766 ) C1033_=_C2767( C1033 C2767 ) C1033_=_C2772( C1033 C2772 ) C1033_=_C2773( C1033 C2773 ) C1033_=_C2774( C1033 C2774 ) \nC1033_=_C2775( C1033 C2775 ) C1033_=_C2776( C1033 C2776 ) C1033_=_C2777( C1033 C2777 ) C1033_=_C2778( C1033 C2778 ) C1033_=_C2779( C1033 C2779 ) C1054_=_C1627( C1054 C1627 ) \nC1054_=_C1702( C1054 C1702 ) C1054_=_C2108( C1054 C2108 ) C1054_=_C2308( C1054 C2308 ) C1054_=_C2309( C1054 C2309 ) C1054_=_C2310( C1054 C2310 ) C1054_=_C2312( C1054 C2312 ) \nC1054_=_C2313( C1054 C2313 ) C1054_=_C2314( C1054 C2314 ) C1054_=_C2315( C1054 C2315 ) C1054_=_C2318( C1054 C2318 ) C1054_=_C2321( C1054 C2321 ) C1054_=_C2322( C1054 C2322 ) \nC1054_=_C2323( C1054 C2323 ) C1054_=_C2324( C1054 C2324 ) C1054_=_C2325( C1054 C2325 ) C1054_=_C2326( C1054 C2326 ) C1054_=_C2327( C1054 C2327 ) C1054_=_C2328( C1054 C2328 ) \nC1054_=_C2329( C1054 C2329 ) C1092_=_C1093( C1092 C1093 ) C1092_=_C1412( C1092 C1412 ) C1092_=_C1558( C1092 C1558 ) C1092_=_C1800( C1092 C1800 ) C1092_=_C1817( C1092 C1817 ) \nC1092_=_C2261( C1092 C2261 ) C1092_=_C2801( C1092 C2801 ) C1092_=_C2898( C1092 C2898 )</w:t>
      </w:r>
    </w:p>
    <w:p>
      <w:pPr>
        <w:pStyle w:val="PreformattedText"/>
        <w:bidi w:val="0"/>
        <w:spacing w:before="0" w:after="0"/>
        <w:jc w:val="left"/>
        <w:rPr/>
      </w:pPr>
      <w:r>
        <w:rPr/>
        <w:t xml:space="preserve"> </w:t>
      </w:r>
      <w:r>
        <w:rPr/>
        <w:t>C1092_=_C2932( C1092 C2932 ) C1092_=_C3139( C1092 C3139 ) C1092_=_C3440( C1092 C3440 ) \nC1092_=_C3443( C1092 C3443 ) C1092_=_C3445( C1092 C3445 ) C1092_=_C3446( C1092 C3446 ) C1092_=_C3447( C1092 C3447 ) C1092_=_C3448( C1092 C3448 ) C1092_=_C3449( C1092 C3449 ) \nC1092_=_C3450( C1092 C3450 ) C1092_=_C3452( C1092 C3452 ) C1093_=_C1559( C1093 C1559 ) C1093_=_C1801( C1093 C1801 ) C1093_=_C1879( C1093 C1879 ) C1093_=_C2241( C1093 C2241 ) \nC1093_=_C2449( C1093 C2449 ) C1093_=_C2833( C1093 C2833 ) C1093_=_C2899( C1093 C2899 ) C1093_=_C2916( C1093 C2916 ) C1093_=_C2933( C1093 C2933 ) C1093_=_C3140( C1093 C3140 ) \nC1093_=_C3503( C1093 C3503 ) C1093_=_C3505( C1093 C3505 ) C1093_=_C3507( C1093 C3507 ) C1093_=_C3508( C1093 C3508 ) C1093_=_C3509( C1093 C3509 ) C1109_=_C1122( C1109 C1122 ) \nC1109_=_C1124( C1109 C1124 ) C1109_=_C1313( C1109 C1313 ) C1109_=_C2237( C1109 C2237 ) C1109_=_C2258( C1109 C2258 ) C1109_=_C2312( C1109 C2312 ) C1109_=_C2349( C1109 C2349 ) \nC1109_=_C2704( C1109 C2704 ) C1109_=_C2766( C1109 C2766 ) C1109_=_C2895( C1109 C2895 ) C1109_=_C2896( C1109 C2896 ) C1109_=_C2897( C1109 C2897 ) C1109_=_C2898( C1109 C2898 ) \nC1109_=_C2899( C1109 C2899 ) C1109_=_C2900( C1109 C2900 ) C1109_=_C2901( C1109 C2901 ) C1109_=_C2902( C1109 C2902 ) C1109_=_C2904( C1109 C2904 ) C1109_=_C2905( C1109 C2905 ) \nC1109_=_C2906( C1109 C2906 ) C1109_=_C2907( C1109 C2907 ) C1109_=_C2909( C1109 C2909 ) C1109_=_C2911( C1109 C2911 ) C1122_=_C1124( C1122 C1124 ) C1122_=_C1179( C1122 C1179 ) \nC1122_=_C1233( C1122 C1233 ) C1122_=_C1254( C1122 C1254 ) C1122_=_C1932( C1122 C1932 ) C1122_=_C2248( C1122 C2248 ) C1122_=_C2326( C1122 C2326 ) C1122_=_C2344( C1122 C2344 ) \nC1122_=_C2362( C1122 C2362 ) C1122_=_C2778( C1122 C2778 ) C1122_=_C2812( C1122 C2812 ) C1122_=_C2873( C1122 C2873 ) C1122_=_C2956( C1122 C2956 ) C1122_=_C2967( C1122 C2967 ) \nC1122_=_C2993( C1122 C2993 ) C1122_=_C3006( C1122 C3006 ) C1122_=_C3450( C1122 C3450 ) C1122_=_C3508( C1122 C3508 ) C1122_=_C3622( C1122 C3622 ) C1122_=_C3770( C1122 C3770 ) \nC1122_=_C3946( C1122 C3946 ) C1122_=_C4025( C1122 C4025 ) C1122_=_C4046( C1122 C4046 ) C1122_=_C4105( C1122 C4105 ) C1122_=_C4107( C1122 C4107 ) C1124_=_C1451( C1124 C1451 ) \nC1124_=_C1519( C1124 C1519 ) C1124_=_C2253( C1124 C2253 ) C1124_=_C2456( C1124 C2456 ) C1124_=_C2763( C1124 C2763 ) C1124_=_C2794( C1124 C2794 ) C1124_=_C2970( C1124 C2970 ) \nC1124_=_C2996( C1124 C2996 ) C1124_=_C3291( C1124 C3291 ) C1124_=_C3375( C1124 C3375 ) C1124_=_C3480( C1124 C3480 ) C1124_=_C3578( C1124 C3578 ) C1124_=_C3921( C1124 C3921 ) \nC1124_=_C3948( C1124 C3948 ) C1124_=_C3991( C1124 C3991 ) C1124_=_C4022( C1124 C4022 ) C1124_=_C4049( C1124 C4049 ) C1124_=_C4081( C1124 C4081 ) C1124_=_C4108( C1124 C4108 ) \nC1124_=_C4112( C1124 C4112 ) C1128_=_C1139( C1128 C1139 ) C1128_=_C1141( C1128 C1141 ) C1128_=_C1152( C1128 C1152 ) C1128_=_C1405( C1128 C1405 ) C1128_=_C1476( C1128 C1476 ) \nC1128_=_C1566( C1128 C1566 ) C1128_=_C1768( C1128 C1768 ) C1128_=_C2089( C1128 C2089 ) C1128_=_C2090( C1128 C2090 ) C1128_=_C2091( C1128 C2091 ) C1128_=_C2093( C1128 C2093 ) \nC1128_=_C2094( C1128 C2094 ) C1128_=_C2095( C1128 C2095 ) C1128_=_C2096( C1128 C2096 ) C1128_=_C2097( C1128 C2097 ) C1128_=_C2098( C1128 C2098 ) C1128_=_C2099( C1128 C2099 ) \nC1128_=_C2100( C1128 C2100 ) C1128_=_C2101( C1128 C2101 ) C1128_=_C2102( C1128 C2102 ) C1128_=_C2103( C1128 C2103 ) C1128_=_C2104( C1128 C2104 ) C1128_=_C2105( C1128 C2105 ) \nC1128_=_C2106( C1128 C2106 ) C1128_=_C2107( C1128 C2107 ) C1139_=_C1141( C1139 C1141 ) C1139_=_C1152( C1139 C1152 ) C1139_=_C1249( C1139 C1249 ) C1139_=_C2095( C1139 C2095 ) \nC1139_=_C2865( C1139 C2865 ) C1139_=_C2901( C1139 C2901 ) C1139_=_C3164( C1139 C3164 ) C1139_=_C3409( C1139 C3409 ) C1139_=_C3454( C1139 C3454 ) C1139_=_C3554( C1139 C3554 ) \nC1139_=_C3614( C1139 C3614 ) C1139_=_C3616( C1139 C3616 ) C1139_=_C3617( C1139 C3617 ) C1139_=_C3618( C1139 C3618 ) C1139_=_C3619( C1139 C3619 ) C1139_=_C3620( C1139 C3620 ) \nC1139_=_C3621( C1139 C3621 ) C1139_=_C3622( C1139 C3622 ) C1139_=_C3623( C1139 C3623 ) C1139_=_C3624( C1139 C3624 ) C1141_=_C1152( C1141 C1152 ) C1141_=_C1881( C1141 C1881 ) \nC1141_=_C2097( C1141 C2097 ) C1141_=_C2300( C1141 C2300 ) C1141_=_C2902( C1141 C2902 ) C1141_=_C3411( C1141 C3411 ) C1141_=_C3556( C1141 C3556 ) C1141_=_C3763( C1141 C3763 ) \nC1141_=_C3764( C1141 C3764 ) C1141_=_C3765( C1141 C3765 ) C1141_=_C3766( C1141 C3766 ) C1141_=_C3767( C1141 C3767 ) C1141_=_C3768( C1141 C3768 ) C1141_=_C3769( C1141 C3769 ) \nC1141_=_C3770( C1141 C3770 ) C1141_=_C3771( C1141 C3771 ) C1141_=_C3772( C1141 C3772 ) C1152_=_C1256( C1152 C1256 ) C1152_=_C1787( C1152 C1787 ) C1152_=_C2602( C1152 C2602 ) \nC1152_=_C2875( C1152 C2875 ) C1152_=_C2911( C1152 C2911 ) C1152_=_C2957( C1152 C2957 ) C1152_=_C3172( C1152 C3172 ) C1152_=_C3466( C1152 C3466 ) C1152_=_C3657( C1152 C3657 ) \nC1152_=_C3785( C1152 C3785 ) C1152_=_C3858( C1152 C3858 ) C1152_=_C3912( C1152 C3912 ) C1152_=_C3935( C1152 C3935 ) C1152_=_C4066( C1152 C4066 ) C1152_=_C4082( C1152 C4082 ) \nC1152_=_C4107( C1152 C4107 ) C1152_=_C4114( C1152 C4114 ) C1179_=_C1233( C1179 C1233 ) C1179_=_C1254( C1179 C1254 ) C1179_=_C1932( C1179 C1932 ) C1179_=_C2248( C1179 C2248 ) \nC1179_=_C2326( C1179 C2326 ) C1179_=_C2344( C1179 C2344 ) C1179_=_C2362( C1179 C2362 ) C1179_=_C2778( C1179 C2778 ) C1179_=_C2812( C1179 C2812 ) C1179_=_C2873( C1179 C2873 ) \nC1179_=_C2956( C1179 C2956 ) C1179_=_C2967( C1179 C2967 ) C1179_=_C2993( C1179 C2993 ) C1179_=_C3006( C1179 C3006 ) C1179_=_C3450( C1179 C3450 ) C1179_=_C3508( C1179 C3508 ) \nC1179_=_C3622( C1179 C3622 ) C1179_=_C3770( C1179 C3770 ) C1179_=_C3946( C1179 C3946 ) C1179_=_C4025( C1179 C4025 ) C1179_=_C4046( C1179 C4046 ) C1179_=_C4105( C1179 C4105 ) \nC1179_=_C4107( C1179 C4107 ) C1233_=_C1254( C1233 C1254 ) C1233_=_C1932( C1233 C1932 ) C1233_=_C2248( C1233 C2248 ) C1233_=_C2326( C1233 C2326 ) C1233_=_C2344( C1233 C2344 ) \nC1233_=_C2362( C1233 C2362 ) C1233_=_C2778( C1233 C2778 ) C1233_=_C2812( C1233 C2812 ) C1233_=_C2873( C1233 C2873 ) C1233_=_C2956( C1233 C2956 ) C1233_=_C2967( C1233 C2967 ) \nC1233_=_C2993( C1233 C2993 ) C1233_=_C3006( C1233 C3006 ) C1233_=_C3450( C1233 C3450 ) C1233_=_C3508( C1233 C3508 ) C1233_=_C3622( C1233 C3622 ) C1233_=_C3770( C1233 C3770 ) \nC1233_=_C3946( C1233 C3946 ) C1233_=_C4025( C1233 C4025 ) C1233_=_C4046( C1233 C4046 ) C1233_=_C4105( C1233 C4105 ) C1233_=_C4107( C1233 C4107 ) C1249_=_C1254( C1249 C1254 ) \nC1249_=_C1256( C1249 C1256 ) C1249_=_C2095( C1249 C2095 ) C1249_=_C2865( C1249 C2865 ) C1249_=_C2901( C1249 C2901 ) C1249_=_C3164( C1249 C3164 ) C1249_=_C3409( C1249 C3409 ) \nC1249_=_C3454( C1249 C3454 ) C1249_=_C3554( C1249 C3554 ) C1249_=_C3614( C1249 C3614 ) C1249_=_C3616( C1249 C3616 ) C1249_=_C3617( C1249 C3617 ) C1249_=_C3618( C1249 C3618 ) \nC1249_=_C3619( C1249 C3619 ) C1249_=_C3620( C1249 C3620 ) C1249_=_C3621( C1249 C3621 ) C1249_=_C3622( C1249 C3622 ) C1249_=_C3623( C1249 C3623 ) C1249_=_C3624( C1249 C3624 ) \nC1254_=_C1256( C1254 C1256 ) C1254_=_C1932( C1254 C1932 ) C1254_=_C2248( C1254 C2248 ) C1254_=_C2326( C1254 C2326 ) C1254_=_C2344( C1254 C2344 ) C1254_=_C2362( C1254 C2362 ) \nC1254_=_C2778( C1254 C2778 ) C1254_=_C2812( C1254 C2812 ) C1254_=_C2873( C1254 C2873 ) C1254_=_C2956( C1254 C2956 ) C1254_=_C2967( C1254 C2967 ) C1254_=_C2993( C1254 C2993 ) \nC1254_=_C3006( C1254 C3006 ) C1254_=_C3450( C1254 C3450 ) C1254_=_C3508( C1254 C3508 ) C1254_=_C3622( C1254 C3622 ) C1254_=_C3770( C1254 C3770 ) C1254_=_C3946( C1254 C3946 ) \nC1254_=_C4025( C1254 C4025 ) C1254_=_C4046( C1254 C4046 ) C1254_=_C4105( C1254 C4105 ) C1254_=_C4107( C1254 C4107 ) C1256_=_C1787( C1256 C1787 ) C1256_=_C2602( C1256 C2602 ) \nC1256_=_C2875( C1256 C2875 ) C1256_=_C2911( C1256 C2911 ) C1256_=_C2957( C1256 C2957 ) C1256_=_C3172( C1256 C3172 ) C1256_=_C3466( C1256 C3466 ) C1256_=_C3657( C1256 C3657 ) \nC1256_=_C3785( C1256 C3785 ) C1256_=_C3858( C1256 C3858 ) C1256_=_C3912( C1256 C3912 ) C1256_=_C3935( C1256 C3935 ) C1256_=_C4066( C1256 C4066 ) C1256_=_C4082( C1256 C4082 ) \nC1256_=_C4107( C1256 C4107 ) C1256_=_C4114( C1256 C4114 ) C1274_=_C1370( C1274 C1370 ) C1274_=_C1445( C1274 C1445 ) C1274_=_C2083( C1274 C2083 ) C1274_=_C2321( C1274 C2321 ) \nC1274_=_C2359( C1274 C2359 ) C1274_=_C2613( C1274 C2613 ) C1274_=_C2744( C1274 C2744 ) C1274_=_C2774( C1274 C2774 ) C1274_=_C2787( C1274 C2787 ) C1274_=_C3447( C1274 C3447 ) \nC1274_=_C3474( C1274 C3474 ) C1274_=_C3507( C1274 C3507 ) C1274_=_C3570( C1274 C3570 ) C1274_=_C3617( C1274 C3617 ) C1274_=_C3692( C1274 C3692 ) C1274_=_C3701( C1274 C3701 ) \nC1274_=_C3764( C1274 C3764 ) C1274_=_C3850( C1274 C3850 ) C1274_=_C3851( C1274 C3851 ) C1274_=_C3852( C1274 C3852 ) C1274_=_C3853( C1274 C3853 ) C1274_=_C3854( C1274 C3854 ) \nC1274_=_C3855( C1274 C3855 ) C1274_=_C3858( C1274 C3858 ) C1305_=_C1309( C1305 C1309 ) C1305_=_C1313( C1305 C1313 ) C1305_=_C1404( C1305 C1404 ) C1305_=_C1431( C1305 C1431 ) \nC1305_=_C1475( C1305 C1475 ) C1305_=_C1951( C1305 C1951 ) C1305_=_C2010( C1305 C2010 ) C1305_=_C2011( C1305 C2011 ) C1305_=_C2012( C1305 C2012 ) C1305_=_C2014( C1305 C2014 ) \nC1305_=_C2016( C1305 C2016 ) C1305_=_C2017( C1305 C2017 ) C1305_=_C2018( C1305 C2018 ) C1305_=_C2020( C1305 C2020 ) C1305_=_C2021( C1305 C2021 ) C1305_=_C2022( C1305 C2022 ) \nC1305_=_C2023( C1305 C2023 ) C1305_=_C2024( C1305 C2024 ) C1305_=_C2025( C1305 C2025 ) C1305_=_C2026( C1305 C2026 ) C1305_=_C2027( C1305 C2027 ) C1305_=_C2028( C1305 C2028 ) \nC1305_=_C2029( C1305 C2029 ) C1309_=_C1313( C1309 C1313 ) C1309_=_C1502( C1309 C1502 ) C1309_=_C1988( C1309 C1988 ) C1309_=_C2054( C1309 C2054 ) C1309_=_C2255( C1309 C2255 ) \nC1309_=_C2438( C1309 C2438 ) C1309_=_C2490( C1309 C2490 ) C1309_=_C2491( C1309 C2491 ) C1309_=_C2492( C1309 C2492 ) C1309_=_C2494( C1309 C2494 ) C1309_=_C2495( C1309 C2495 ) \nC1309_=_C2496( C1309 C2496 ) C1309_=_C2497( C1309 C2497 ) C1309_=_C2498( C1309 C2498 ) C1309_=_C2500( C1309 C2500 ) C1309_=_C2501(</w:t>
      </w:r>
    </w:p>
    <w:p>
      <w:pPr>
        <w:pStyle w:val="PreformattedText"/>
        <w:bidi w:val="0"/>
        <w:spacing w:before="0" w:after="0"/>
        <w:jc w:val="left"/>
        <w:rPr/>
      </w:pPr>
      <w:r>
        <w:rPr/>
        <w:t xml:space="preserve"> </w:t>
      </w:r>
      <w:r>
        <w:rPr/>
        <w:t>C1309 C2501 ) C1309_=_C2502( C1309 C2502 ) \nC1309_=_C2503( C1309 C2503 ) C1309_=_C2504( C1309 C2504 ) C1309_=_C2505( C1309 C2505 ) C1309_=_C2506( C1309 C2506 ) C1309_=_C2507( C1309 C2507 ) C1309_=_C2508( C1309 C2508 ) \nC1313_=_C2237( C1313 C2237 ) C1313_=_C2258( C1313 C2258 ) C1313_=_C2312( C1313 C2312 ) C1313_=_C2349( C1313 C2349 ) C1313_=_C2704( C1313 C2704 ) C1313_=_C2766( C1313 C2766 ) \nC1313_=_C2895( C1313 C2895 ) C1313_=_C2896( C1313 C2896 ) C1313_=_C2897( C1313 C2897 ) C1313_=_C2898( C1313 C2898 ) C1313_=_C2899( C1313 C2899 ) C1313_=_C2900( C1313 C2900 ) \nC1313_=_C2901( C1313 C2901 ) C1313_=_C2902( C1313 C2902 ) C1313_=_C2904( C1313 C2904 ) C1313_=_C2905( C1313 C2905 ) C1313_=_C2906( C1313 C2906 ) C1313_=_C2907( C1313 C2907 ) \nC1313_=_C2909( C1313 C2909 ) C1313_=_C2911( C1313 C2911 ) C1370_=_C1445( C1370 C1445 ) C1370_=_C2083( C1370 C2083 ) C1370_=_C2321( C1370 C2321 ) C1370_=_C2359( C1370 C2359 ) \nC1370_=_C2613( C1370 C2613 ) C1370_=_C2744( C1370 C2744 ) C1370_=_C2774( C1370 C2774 ) C1370_=_C2787( C1370 C2787 ) C1370_=_C3447( C1370 C3447 ) C1370_=_C3474( C1370 C3474 ) \nC1370_=_C3507( C1370 C3507 ) C1370_=_C3570( C1370 C3570 ) C1370_=_C3617( C1370 C3617 ) C1370_=_C3692( C1370 C3692 ) C1370_=_C3701( C1370 C3701 ) C1370_=_C3764( C1370 C3764 ) \nC1370_=_C3850( C1370 C3850 ) C1370_=_C3851( C1370 C3851 ) C1370_=_C3852( C1370 C3852 ) C1370_=_C3853( C1370 C3853 ) C1370_=_C3854( C1370 C3854 ) C1370_=_C3855( C1370 C3855 ) \nC1370_=_C3858( C1370 C3858 ) C1382_=_C1524( C1382 C1524 ) C1382_=_C1872( C1382 C1872 ) C1382_=_C2213( C1382 C2213 ) C1382_=_C2234( C1382 C2234 ) C1382_=_C2346( C1382 C2346 ) \nC1382_=_C2348( C1382 C2348 ) C1382_=_C2349( C1382 C2349 ) C1382_=_C2350( C1382 C2350 ) C1382_=_C2351( C1382 C2351 ) C1382_=_C2354( C1382 C2354 ) C1382_=_C2356( C1382 C2356 ) \nC1382_=_C2358( C1382 C2358 ) C1382_=_C2359( C1382 C2359 ) C1382_=_C2360( C1382 C2360 ) C1382_=_C2361( C1382 C2361 ) C1382_=_C2362( C1382 C2362 ) C1382_=_C2363( C1382 C2363 ) \nC1382_=_C2365( C1382 C2365 ) C1404_=_C1405( C1404 C1405 ) C1404_=_C1412( C1404 C1412 ) C1404_=_C1414( C1404 C1414 ) C1404_=_C1431( C1404 C1431 ) C1404_=_C1475( C1404 C1475 ) \nC1404_=_C1951( C1404 C1951 ) C1404_=_C2010( C1404 C2010 ) C1404_=_C2011( C1404 C2011 ) C1404_=_C2012( C1404 C2012 ) C1404_=_C2014( C1404 C2014 ) C1404_=_C2016( C1404 C2016 ) \nC1404_=_C2017( C1404 C2017 ) C1404_=_C2018( C1404 C2018 ) C1404_=_C2020( C1404 C2020 ) C1404_=_C2021( C1404 C2021 ) C1404_=_C2022( C1404 C2022 ) C1404_=_C2023( C1404 C2023 ) \nC1404_=_C2024( C1404 C2024 ) C1404_=_C2025( C1404 C2025 ) C1404_=_C2026( C1404 C2026 ) C1404_=_C2027( C1404 C2027 ) C1404_=_C2028( C1404 C2028 ) C1404_=_C2029( C1404 C2029 ) \nC1405_=_C1412( C1405 C1412 ) C1405_=_C1414( C1405 C1414 ) C1405_=_C1476( C1405 C1476 ) C1405_=_C1566( C1405 C1566 ) C1405_=_C1768( C1405 C1768 ) C1405_=_C2089( C1405 C2089 ) \nC1405_=_C2090( C1405 C2090 ) C1405_=_C2091( C1405 C2091 ) C1405_=_C2093( C1405 C2093 ) C1405_=_C2094( C1405 C2094 ) C1405_=_C2095( C1405 C2095 ) C1405_=_C2096( C1405 C2096 ) \nC1405_=_C2097( C1405 C2097 ) C1405_=_C2098( C1405 C2098 ) C1405_=_C2099( C1405 C2099 ) C1405_=_C2100( C1405 C2100 ) C1405_=_C2101( C1405 C2101 ) C1405_=_C2102( C1405 C2102 ) \nC1405_=_C2103( C1405 C2103 ) C1405_=_C2104( C1405 C2104 ) C1405_=_C2105( C1405 C2105 ) C1405_=_C2106( C1405 C2106 ) C1405_=_C2107( C1405 C2107 ) C1412_=_C1414( C1412 C1414 ) \nC1412_=_C1558( C1412 C1558 ) C1412_=_C1800( C1412 C1800 ) C1412_=_C1817( C1412 C1817 ) C1412_=_C2261( C1412 C2261 ) C1412_=_C2801( C1412 C2801 ) C1412_=_C2898( C1412 C2898 ) \nC1412_=_C2932( C1412 C2932 ) C1412_=_C3139( C1412 C3139 ) C1412_=_C3440( C1412 C3440 ) C1412_=_C3443( C1412 C3443 ) C1412_=_C3445( C1412 C3445 ) C1412_=_C3446( C1412 C3446 ) \nC1412_=_C3447( C1412 C3447 ) C1412_=_C3448( C1412 C3448 ) C1412_=_C3449( C1412 C3449 ) C1412_=_C3450( C1412 C3450 ) C1412_=_C3452( C1412 C3452 ) C1414_=_C1484( C1414 C1484 ) \nC1414_=_C1510( C1414 C1510 ) C1414_=_C1573( C1414 C1573 ) C1414_=_C2448( C1414 C2448 ) C1414_=_C2756( C1414 C2756 ) C1414_=_C3279( C1414 C3279 ) C1414_=_C3305( C1414 C3305 ) \nC1414_=_C3367( C1414 C3367 ) C1414_=_C3481( C1414 C3481 ) C1414_=_C3482( C1414 C3482 ) C1414_=_C3483( C1414 C3483 ) C1414_=_C3484( C1414 C3484 ) C1414_=_C3485( C1414 C3485 ) \nC1414_=_C3486( C1414 C3486 ) C1414_=_C3487( C1414 C3487 ) C1414_=_C3488( C1414 C3488 ) C1414_=_C3489( C1414 C3489 ) C1414_=_C3490( C1414 C3490 ) C1414_=_C3491( C1414 C3491 ) \nC1414_=_C3492( C1414 C3492 ) C1414_=_C3493( C1414 C3493 ) C1431_=_C1445( C1431 C1445 ) C1431_=_C1451( C1431 C1451 ) C1431_=_C1475( C1431 C1475 ) C1431_=_C1951( C1431 C1951 ) \nC1431_=_C2010( C1431 C2010 ) C1431_=_C2011( C1431 C2011 ) C1431_=_C2012( C1431 C2012 ) C1431_=_C2014( C1431 C2014 ) C1431_=_C2016( C1431 C2016 ) C1431_=_C2017( C1431 C2017 ) \nC1431_=_C2018( C1431 C2018 ) C1431_=_C2020( C1431 C2020 ) C1431_=_C2021( C1431 C2021 ) C1431_=_C2022( C1431 C2022 ) C1431_=_C2023( C1431 C2023 ) C1431_=_C2024( C1431 C2024 ) \nC1431_=_C2025( C1431 C2025 ) C1431_=_C2026( C1431 C2026 ) C1431_=_C2027( C1431 C2027 ) C1431_=_C2028( C1431 C2028 ) C1431_=_C2029( C1431 C2029 ) C1445_=_C1451( C1445 C1451 ) \nC1445_=_C2083( C1445 C2083 ) C1445_=_C2321( C1445 C2321 ) C1445_=_C2359( C1445 C2359 ) C1445_=_C2613( C1445 C2613 ) C1445_=_C2744( C1445 C2744 ) C1445_=_C2774( C1445 C2774 ) \nC1445_=_C2787( C1445 C2787 ) C1445_=_C3447( C1445 C3447 ) C1445_=_C3474( C1445 C3474 ) C1445_=_C3507( C1445 C3507 ) C1445_=_C3570( C1445 C3570 ) C1445_=_C3617( C1445 C3617 ) \nC1445_=_C3692( C1445 C3692 ) C1445_=_C3701( C1445 C3701 ) C1445_=_C3764( C1445 C3764 ) C1445_=_C3850( C1445 C3850 ) C1445_=_C3851( C1445 C3851 ) C1445_=_C3852( C1445 C3852 ) \nC1445_=_C3853( C1445 C3853 ) C1445_=_C3854( C1445 C3854 ) C1445_=_C3855( C1445 C3855 ) C1445_=_C3858( C1445 C3858 ) C1451_=_C1519( C1451 C1519 ) C1451_=_C2253( C1451 C2253 ) \nC1451_=_C2456( C1451 C2456 ) C1451_=_C2763( C1451 C2763 ) C1451_=_C2794( C1451 C2794 ) C1451_=_C2970( C1451 C2970 ) C1451_=_C2996( C1451 C2996 ) C1451_=_C3291( C1451 C3291 ) \nC1451_=_C3375( C1451 C3375 ) C1451_=_C3480( C1451 C3480 ) C1451_=_C3578( C1451 C3578 ) C1451_=_C3921( C1451 C3921 ) C1451_=_C3948( C1451 C3948 ) C1451_=_C3991( C1451 C3991 ) \nC1451_=_C4022( C1451 C4022 ) C1451_=_C4049( C1451 C4049 ) C1451_=_C4081( C1451 C4081 ) C1451_=_C4108( C1451 C4108 ) C1451_=_C4112( C1451 C4112 ) C1475_=_C1476( C1475 C1476 ) \nC1475_=_C1484( C1475 C1484 ) C1475_=_C1951( C1475 C1951 ) C1475_=_C2010( C1475 C2010 ) C1475_=_C2011( C1475 C2011 ) C1475_=_C2012( C1475 C2012 ) C1475_=_C2014( C1475 C2014 ) \nC1475_=_C2016( C1475 C2016 ) C1475_=_C2017( C1475 C2017 ) C1475_=_C2018( C1475 C2018 ) C1475_=_C2020( C1475 C2020 ) C1475_=_C2021( C1475 C2021 ) C1475_=_C2022( C1475 C2022 ) \nC1475_=_C2023( C1475 C2023 ) C1475_=_C2024( C1475 C2024 ) C1475_=_C2025( C1475 C2025 ) C1475_=_C2026( C1475 C2026 ) C1475_=_C2027( C1475 C2027 ) C1475_=_C2028( C1475 C2028 ) \nC1475_=_C2029( C1475 C2029 ) C1476_=_C1484( C1476 C1484 ) C1476_=_C1566( C1476 C1566 ) C1476_=_C1768( C1476 C1768 ) C1476_=_C2089( C1476 C2089 ) C1476_=_C2090( C1476 C2090 ) \nC1476_=_C2091( C1476 C2091 ) C1476_=_C2093( C1476 C2093 ) C1476_=_C2094( C1476 C2094 ) C1476_=_C2095( C1476 C2095 ) C1476_=_C2096( C1476 C2096 ) C1476_=_C2097( C1476 C2097 ) \nC1476_=_C2098( C1476 C2098 ) C1476_=_C2099( C1476 C2099 ) C1476_=_C2100( C1476 C2100 ) C1476_=_C2101( C1476 C2101 ) C1476_=_C2102( C1476 C2102 ) C1476_=_C2103( C1476 C2103 ) \nC1476_=_C2104( C1476 C2104 ) C1476_=_C2105( C1476 C2105 ) C1476_=_C2106( C1476 C2106 ) C1476_=_C2107( C1476 C2107 ) C1484_=_C1510( C1484 C1510 ) C1484_=_C1573( C1484 C1573 ) \nC1484_=_C2448( C1484 C2448 ) C1484_=_C2756( C1484 C2756 ) C1484_=_C3279( C1484 C3279 ) C1484_=_C3305( C1484 C3305 ) C1484_=_C3367( C1484 C3367 ) C1484_=_C3481( C1484 C3481 ) \nC1484_=_C3482( C1484 C3482 ) C1484_=_C3483( C1484 C3483 ) C1484_=_C3484( C1484 C3484 ) C1484_=_C3485( C1484 C3485 ) C1484_=_C3486( C1484 C3486 ) C1484_=_C3487( C1484 C3487 ) \nC1484_=_C3488( C1484 C3488 ) C1484_=_C3489( C1484 C3489 ) C1484_=_C3490( C1484 C3490 ) C1484_=_C3491( C1484 C3491 ) C1484_=_C3492( C1484 C3492 ) C1484_=_C3493( C1484 C3493 ) \nC1502_=_C1510( C1502 C1510 ) C1502_=_C1519( C1502 C1519 ) C1502_=_C1988( C1502 C1988 ) C1502_=_C2054( C1502 C2054 ) C1502_=_C2255( C1502 C2255 ) C1502_=_C2438( C1502 C2438 ) \nC1502_=_C2490( C1502 C2490 ) C1502_=_C2491( C1502 C2491 ) C1502_=_C2492( C1502 C2492 ) C1502_=_C2494( C1502 C2494 ) C1502_=_C2495( C1502 C2495 ) C1502_=_C2496( C1502 C2496 ) \nC1502_=_C2497( C1502 C2497 ) C1502_=_C2498( C1502 C2498 ) C1502_=_C2500( C1502 C2500 ) C1502_=_C2501( C1502 C2501 ) C1502_=_C2502( C1502 C2502 ) C1502_=_C2503( C1502 C2503 ) \nC1502_=_C2504( C1502 C2504 ) C1502_=_C2505( C1502 C2505 ) C1502_=_C2506( C1502 C2506 ) C1502_=_C2507( C1502 C2507 ) C1502_=_C2508( C1502 C2508 ) C1510_=_C1519( C1510 C1519 ) \nC1510_=_C1573( C1510 C1573 ) C1510_=_C2448( C1510 C2448 ) C1510_=_C2756( C1510 C2756 ) C1510_=_C3279( C1510 C3279 ) C1510_=_C3305( C1510 C3305 ) C1510_=_C3367( C1510 C3367 ) \nC1510_=_C3481( C1510 C3481 ) C1510_=_C3482( C1510 C3482 ) C1510_=_C3483( C1510 C3483 ) C1510_=_C3484( C1510 C3484 ) C1510_=_C3485( C1510 C3485 ) C1510_=_C3486( C1510 C3486 ) \nC1510_=_C3487( C1510 C3487 ) C1510_=_C3488( C1510 C3488 ) C1510_=_C3489( C1510 C3489 ) C1510_=_C3490( C1510 C3490 ) C1510_=_C3491( C1510 C3491 ) C1510_=_C3492( C1510 C3492 ) \nC1510_=_C3493( C1510 C3493 ) C1519_=_C2253( C1519 C2253 ) C1519_=_C2456( C1519 C2456 ) C1519_=_C2763( C1519 C2763 ) C1519_=_C2794( C1519 C2794 ) C1519_=_C2970( C1519 C2970 ) \nC1519_=_C2996( C1519 C2996 ) C1519_=_C3291( C1519 C3291 ) C1519_=_C3375( C1519 C3375 ) C1519_=_C3480( C1519 C3480 ) C1519_=_C3578( C1519 C3578 ) C1519_=_C3921( C1519 C3921 ) \nC1519_=_C3948( C1519 C3948 ) C1519_=_C3991( C1519 C3991 ) C1519_=_C4022( C1519 C4022 ) C1519_=_C4049( C1519 C4049 ) C1519_=_C4081( C1519 C4081 ) C1519_=_C4108( C1519 C4108 ) \nC1519_=_C4112(</w:t>
      </w:r>
    </w:p>
    <w:p>
      <w:pPr>
        <w:pStyle w:val="PreformattedText"/>
        <w:bidi w:val="0"/>
        <w:spacing w:before="0" w:after="0"/>
        <w:jc w:val="left"/>
        <w:rPr/>
      </w:pPr>
      <w:r>
        <w:rPr/>
        <w:t xml:space="preserve"> </w:t>
      </w:r>
      <w:r>
        <w:rPr/>
        <w:t>C1519 C4112 ) C1524_=_C1872( C1524 C1872 ) C1524_=_C2213( C1524 C2213 ) C1524_=_C2234( C1524 C2234 ) C1524_=_C2346( C1524 C2346 ) C1524_=_C2348( C1524 C2348 ) \nC1524_=_C2349( C1524 C2349 ) C1524_=_C2350( C1524 C2350 ) C1524_=_C2351( C1524 C2351 ) C1524_=_C2354( C1524 C2354 ) C1524_=_C2356( C1524 C2356 ) C1524_=_C2358( C1524 C2358 ) \nC1524_=_C2359( C1524 C2359 ) C1524_=_C2360( C1524 C2360 ) C1524_=_C2361( C1524 C2361 ) C1524_=_C2362( C1524 C2362 ) C1524_=_C2363( C1524 C2363 ) C1524_=_C2365( C1524 C2365 ) \nC1558_=_C1559( C1558 C1559 ) C1558_=_C1800( C1558 C1800 ) C1558_=_C1817( C1558 C1817 ) C1558_=_C2261( C1558 C2261 ) C1558_=_C2801( C1558 C2801 ) C1558_=_C2898( C1558 C2898 ) \nC1558_=_C2932( C1558 C2932 ) C1558_=_C3139( C1558 C3139 ) C1558_=_C3440( C1558 C3440 ) C1558_=_C3443( C1558 C3443 ) C1558_=_C3445( C1558 C3445 ) C1558_=_C3446( C1558 C3446 ) \nC1558_=_C3447( C1558 C3447 ) C1558_=_C3448( C1558 C3448 ) C1558_=_C3449( C1558 C3449 ) C1558_=_C3450( C1558 C3450 ) C1558_=_C3452( C1558 C3452 ) C1559_=_C1801( C1559 C1801 ) \nC1559_=_C1879( C1559 C1879 ) C1559_=_C2241( C1559 C2241 ) C1559_=_C2449( C1559 C2449 ) C1559_=_C2833( C1559 C2833 ) C1559_=_C2899( C1559 C2899 ) C1559_=_C2916( C1559 C2916 ) \nC1559_=_C2933( C1559 C2933 ) C1559_=_C3140( C1559 C3140 ) C1559_=_C3503( C1559 C3503 ) C1559_=_C3505( C1559 C3505 ) C1559_=_C3507( C1559 C3507 ) C1559_=_C3508( C1559 C3508 ) \nC1559_=_C3509( C1559 C3509 ) C1566_=_C1568( C1566 C1568 ) C1566_=_C1573( C1566 C1573 ) C1566_=_C1768( C1566 C1768 ) C1566_=_C2089( C1566 C2089 ) C1566_=_C2090( C1566 C2090 ) \nC1566_=_C2091( C1566 C2091 ) C1566_=_C2093( C1566 C2093 ) C1566_=_C2094( C1566 C2094 ) C1566_=_C2095( C1566 C2095 ) C1566_=_C2096( C1566 C2096 ) C1566_=_C2097( C1566 C2097 ) \nC1566_=_C2098( C1566 C2098 ) C1566_=_C2099( C1566 C2099 ) C1566_=_C2100( C1566 C2100 ) C1566_=_C2101( C1566 C2101 ) C1566_=_C2102( C1566 C2102 ) C1566_=_C2103( C1566 C2103 ) \nC1566_=_C2104( C1566 C2104 ) C1566_=_C2105( C1566 C2105 ) C1566_=_C2106( C1566 C2106 ) C1566_=_C2107( C1566 C2107 ) C1568_=_C1573( C1568 C1573 ) C1568_=_C1771( C1568 C1771 ) \nC1568_=_C2089( C1568 C2089 ) C1568_=_C2114( C1568 C2114 ) C1568_=_C2333( C1568 C2333 ) C1568_=_C2551( C1568 C2551 ) C1568_=_C2658( C1568 C2658 ) C1568_=_C2765( C1568 C2765 ) \nC1568_=_C2766( C1568 C2766 ) C1568_=_C2767( C1568 C2767 ) C1568_=_C2772( C1568 C2772 ) C1568_=_C2773( C1568 C2773 ) C1568_=_C2774( C1568 C2774 ) C1568_=_C2775( C1568 C2775 ) \nC1568_=_C2776( C1568 C2776 ) C1568_=_C2777( C1568 C2777 ) C1568_=_C2778( C1568 C2778 ) C1568_=_C2779( C1568 C2779 ) C1573_=_C2448( C1573 C2448 ) C1573_=_C2756( C1573 C2756 ) \nC1573_=_C3279( C1573 C3279 ) C1573_=_C3305( C1573 C3305 ) C1573_=_C3367( C1573 C3367 ) C1573_=_C3481( C1573 C3481 ) C1573_=_C3482( C1573 C3482 ) C1573_=_C3483( C1573 C3483 ) \nC1573_=_C3484( C1573 C3484 ) C1573_=_C3485( C1573 C3485 ) C1573_=_C3486( C1573 C3486 ) C1573_=_C3487( C1573 C3487 ) C1573_=_C3488( C1573 C3488 ) C1573_=_C3489( C1573 C3489 ) \nC1573_=_C3490( C1573 C3490 ) C1573_=_C3491( C1573 C3491 ) C1573_=_C3492( C1573 C3492 ) C1573_=_C3493( C1573 C3493 ) C1627_=_C1702( C1627 C1702 ) C1627_=_C2108( C1627 C2108 ) \nC1627_=_C2308( C1627 C2308 ) C1627_=_C2309( C1627 C2309 ) C1627_=_C2310( C1627 C2310 ) C1627_=_C2312( C1627 C2312 ) C1627_=_C2313( C1627 C2313 ) C1627_=_C2314( C1627 C2314 ) \nC1627_=_C2315( C1627 C2315 ) C1627_=_C2318( C1627 C2318 ) C1627_=_C2321( C1627 C2321 ) C1627_=_C2322( C1627 C2322 ) C1627_=_C2323( C1627 C2323 ) C1627_=_C2324( C1627 C2324 ) \nC1627_=_C2325( C1627 C2325 ) C1627_=_C2326( C1627 C2326 ) C1627_=_C2327( C1627 C2327 ) C1627_=_C2328( C1627 C2328 ) C1627_=_C2329( C1627 C2329 ) C1702_=_C2108( C1702 C2108 ) \nC1702_=_C2308( C1702 C2308 ) C1702_=_C2309( C1702 C2309 ) C1702_=_C2310( C1702 C2310 ) C1702_=_C2312( C1702 C2312 ) C1702_=_C2313( C1702 C2313 ) C1702_=_C2314( C1702 C2314 ) \nC1702_=_C2315( C1702 C2315 ) C1702_=_C2318( C1702 C2318 ) C1702_=_C2321( C1702 C2321 ) C1702_=_C2322( C1702 C2322 ) C1702_=_C2323( C1702 C2323 ) C1702_=_C2324( C1702 C2324 ) \nC1702_=_C2325( C1702 C2325 ) C1702_=_C2326( C1702 C2326 ) C1702_=_C2327( C1702 C2327 ) C1702_=_C2328( C1702 C2328 ) C1702_=_C2329( C1702 C2329 ) C1768_=_C1771( C1768 C1771 ) \nC1768_=_C1787( C1768 C1787 ) C1768_=_C2089( C1768 C2089 ) C1768_=_C2090( C1768 C2090 ) C1768_=_C2091( C1768 C2091 ) C1768_=_C2093( C1768 C2093 ) C1768_=_C2094( C1768 C2094 ) \nC1768_=_C2095( C1768 C2095 ) C1768_=_C2096( C1768 C2096 ) C1768_=_C2097( C1768 C2097 ) C1768_=_C2098( C1768 C2098 ) C1768_=_C2099( C1768 C2099 ) C1768_=_C2100( C1768 C2100 ) \nC1768_=_C2101( C1768 C2101 ) C1768_=_C2102( C1768 C2102 ) C1768_=_C2103( C1768 C2103 ) C1768_=_C2104( C1768 C2104 ) C1768_=_C2105( C1768 C2105 ) C1768_=_C2106( C1768 C2106 ) \nC1768_=_C2107( C1768 C2107 ) C1771_=_C1787( C1771 C1787 ) C1771_=_C2089( C1771 C2089 ) C1771_=_C2114( C1771 C2114 ) C1771_=_C2333( C1771 C2333 ) C1771_=_C2551( C1771 C2551 ) \nC1771_=_C2658( C1771 C2658 ) C1771_=_C2765( C1771 C2765 ) C1771_=_C2766( C1771 C2766 ) C1771_=_C2767( C1771 C2767 ) C1771_=_C2772( C1771 C2772 ) C1771_=_C2773( C1771 C2773 ) \nC1771_=_C2774( C1771 C2774 ) C1771_=_C2775( C1771 C2775 ) C1771_=_C2776( C1771 C2776 ) C1771_=_C2777( C1771 C2777 ) C1771_=_C2778( C1771 C2778 ) C1771_=_C2779( C1771 C2779 ) \nC1787_=_C2602( C1787 C2602 ) C1787_=_C2875( C1787 C2875 ) C1787_=_C2911( C1787 C2911 ) C1787_=_C2957( C1787 C2957 ) C1787_=_C3172( C1787 C3172 ) C1787_=_C3466( C1787 C3466 ) \nC1787_=_C3657( C1787 C3657 ) C1787_=_C3785( C1787 C3785 ) C1787_=_C3858( C1787 C3858 ) C1787_=_C3912( C1787 C3912 ) C1787_=_C3935( C1787 C3935 ) C1787_=_C4066( C1787 C4066 ) \nC1787_=_C4082( C1787 C4082 ) C1787_=_C4107( C1787 C4107 ) C1787_=_C4114( C1787 C4114 ) C1800_=_C1801( C1800 C1801 ) C1800_=_C1817( C1800 C1817 ) C1800_=_C2261( C1800 C2261 ) \nC1800_=_C2801( C1800 C2801 ) C1800_=_C2898( C1800 C2898 ) C1800_=_C2932( C1800 C2932 ) C1800_=_C3139( C1800 C3139 ) C1800_=_C3440( C1800 C3440 ) C1800_=_C3443( C1800 C3443 ) \nC1800_=_C3445( C1800 C3445 ) C1800_=_C3446( C1800 C3446 ) C1800_=_C3447( C1800 C3447 ) C1800_=_C3448( C1800 C3448 ) C1800_=_C3449( C1800 C3449 ) C1800_=_C3450( C1800 C3450 ) \nC1800_=_C3452( C1800 C3452 ) C1801_=_C1879( C1801 C1879 ) C1801_=_C2241( C1801 C2241 ) C1801_=_C2449( C1801 C2449 ) C1801_=_C2833( C1801 C2833 ) C1801_=_C2899( C1801 C2899 ) \nC1801_=_C2916( C1801 C2916 ) C1801_=_C2933( C1801 C2933 ) C1801_=_C3140( C1801 C3140 ) C1801_=_C3503( C1801 C3503 ) C1801_=_C3505( C1801 C3505 ) C1801_=_C3507( C1801 C3507 ) \nC1801_=_C3508( C1801 C3508 ) C1801_=_C3509( C1801 C3509 ) C1817_=_C2261( C1817 C2261 ) C1817_=_C2801( C1817 C2801 ) C1817_=_C2898( C1817 C2898 ) C1817_=_C2932( C1817 C2932 ) \nC1817_=_C3139( C1817 C3139 ) C1817_=_C3440( C1817 C3440 ) C1817_=_C3443( C1817 C3443 ) C1817_=_C3445( C1817 C3445 ) C1817_=_C3446( C1817 C3446 ) C1817_=_C3447( C1817 C3447 ) \nC1817_=_C3448( C1817 C3448 ) C1817_=_C3449( C1817 C3449 ) C1817_=_C3450( C1817 C3450 ) C1817_=_C3452( C1817 C3452 ) C1872_=_C1879( C1872 C1879 ) C1872_=_C1881( C1872 C1881 ) \nC1872_=_C2213( C1872 C2213 ) C1872_=_C2234( C1872 C2234 ) C1872_=_C2346( C1872 C2346 ) C1872_=_C2348( C1872 C2348 ) C1872_=_C2349( C1872 C2349 ) C1872_=_C2350( C1872 C2350 ) \nC1872_=_C2351( C1872 C2351 ) C1872_=_C2354( C1872 C2354 ) C1872_=_C2356( C1872 C2356 ) C1872_=_C2358( C1872 C2358 ) C1872_=_C2359( C1872 C2359 ) C1872_=_C2360( C1872 C2360 ) \nC1872_=_C2361( C1872 C2361 ) C1872_=_C2362( C1872 C2362 ) C1872_=_C2363( C1872 C2363 ) C1872_=_C2365( C1872 C2365 ) C1879_=_C1881( C1879 C1881 ) C1879_=_C2241( C1879 C2241 ) \nC1879_=_C2449( C1879 C2449 ) C1879_=_C2833( C1879 C2833 ) C1879_=_C2899( C1879 C2899 ) C1879_=_C2916( C1879 C2916 ) C1879_=_C2933( C1879 C2933 ) C1879_=_C3140( C1879 C3140 ) \nC1879_=_C3503( C1879 C3503 ) C1879_=_C3505( C1879 C3505 ) C1879_=_C3507( C1879 C3507 ) C1879_=_C3508( C1879 C3508 ) C1879_=_C3509( C1879 C3509 ) C1881_=_C2097( C1881 C2097 ) \nC1881_=_C2300( C1881 C2300 ) C1881_=_C2902( C1881 C2902 ) C1881_=_C3411( C1881 C3411 ) C1881_=_C3556( C1881 C3556 ) C1881_=_C3763( C1881 C3763 ) C1881_=_C3764( C1881 C3764 ) \nC1881_=_C3765( C1881 C3765 ) C1881_=_C3766( C1881 C3766 ) C1881_=_C3767( C1881 C3767 ) C1881_=_C3768( C1881 C3768 ) C1881_=_C3769( C1881 C3769 ) C1881_=_C3770( C1881 C3770 ) \nC1881_=_C3771( C1881 C3771 ) C1881_=_C3772( C1881 C3772 ) C1932_=_C2248( C1932 C2248 ) C1932_=_C2326( C1932 C2326 ) C1932_=_C2344( C1932 C2344 ) C1932_=_C2362( C1932 C2362 ) \nC1932_=_C2778( C1932 C2778 ) C1932_=_C2812( C1932 C2812 ) C1932_=_C2873( C1932 C2873 ) C1932_=_C2956( C1932 C2956 ) C1932_=_C2967( C1932 C2967 ) C1932_=_C2993( C1932 C2993 ) \nC1932_=_C3006( C1932 C3006 ) C1932_=_C3450( C1932 C3450 ) C1932_=_C3508( C1932 C3508 ) C1932_=_C3622( C1932 C3622 ) C1932_=_C3770( C1932 C3770 ) C1932_=_C3946( C1932 C3946 ) \nC1932_=_C4025( C1932 C4025 ) C1932_=_C4046( C1932 C4046 ) C1932_=_C4105( C1932 C4105 ) C1932_=_C4107( C1932 C4107 ) C1951_=_C2010( C1951 C2010 ) C1951_=_C2011( C1951 C2011 ) \nC1951_=_C2012( C1951 C2012 ) C1951_=_C2014( C1951 C2014 ) C1951_=_C2016( C1951 C2016 ) C1951_=_C2017( C1951 C2017 ) C1951_=_C2018( C1951 C2018 ) C1951_=_C2020( C1951 C2020 ) \nC1951_=_C2021( C1951 C2021 ) C1951_=_C2022( C1951 C2022 ) C1951_=_C2023( C1951 C2023 ) C1951_=_C2024( C1951 C2024 ) C1951_=_C2025( C1951 C2025 ) C1951_=_C2026( C1951 C2026 ) \nC1951_=_C2027( C1951 C2027 ) C1951_=_C2028( C1951 C2028 ) C1951_=_C2029( C1951 C2029 ) C1988_=_C2054( C1988 C2054 ) C1988_=_C2255( C1988 C2255 ) C1988_=_C2438( C1988 C2438 ) \nC1988_=_C2490( C1988 C2490 ) C1988_=_C2491( C1988 C2491 ) C1988_=_C2492( C1988 C2492 ) C1988_=_C2494( C1988 C2494 ) C1988_=_C2495( C1988 C2495 ) C1988_=_C2496( C1988 C2496 ) \nC1988_=_C2497( C1988 C2497 ) C1988_=_C2498( C1988 C2498 ) C1988_=_C2500( C1988 C2500 ) C1988_=_C2501( C1988 C2501 ) C1988_=_C2502( C1988 C2502 ) C1988_=_C2503( C1988 C2503 ) \nC1988_=_C2504( C1988 C2504 ) C1988_=_C2505( C1988 C2505 ) C1988_=_C2506(</w:t>
      </w:r>
    </w:p>
    <w:p>
      <w:pPr>
        <w:pStyle w:val="PreformattedText"/>
        <w:bidi w:val="0"/>
        <w:spacing w:before="0" w:after="0"/>
        <w:jc w:val="left"/>
        <w:rPr/>
      </w:pPr>
      <w:r>
        <w:rPr/>
        <w:t xml:space="preserve"> </w:t>
      </w:r>
      <w:r>
        <w:rPr/>
        <w:t>C1988 C2506 ) C1988_=_C2507( C1988 C2507 ) C1988_=_C2508( C1988 C2508 ) C2010_=_C2011( C2010 C2011 ) \nC2010_=_C2012( C2010 C2012 ) C2010_=_C2014( C2010 C2014 ) C2010_=_C2016( C2010 C2016 ) C2010_=_C2017( C2010 C2017 ) C2010_=_C2018( C2010 C2018 ) C2010_=_C2020( C2010 C2020 ) \nC2010_=_C2021( C2010 C2021 ) C2010_=_C2022( C2010 C2022 ) C2010_=_C2023( C2010 C2023 ) C2010_=_C2024( C2010 C2024 ) C2010_=_C2025( C2010 C2025 ) C2010_=_C2026( C2010 C2026 ) \nC2010_=_C2027( C2010 C2027 ) C2010_=_C2028( C2010 C2028 ) C2010_=_C2029( C2010 C2029 ) C2011_=_C2012( C2011 C2012 ) C2011_=_C2014( C2011 C2014 ) C2011_=_C2016( C2011 C2016 ) \nC2011_=_C2017( C2011 C2017 ) C2011_=_C2018( C2011 C2018 ) C2011_=_C2020( C2011 C2020 ) C2011_=_C2021( C2011 C2021 ) C2011_=_C2022( C2011 C2022 ) C2011_=_C2023( C2011 C2023 ) \nC2011_=_C2024( C2011 C2024 ) C2011_=_C2025( C2011 C2025 ) C2011_=_C2026( C2011 C2026 ) C2011_=_C2027( C2011 C2027 ) C2011_=_C2028( C2011 C2028 ) C2011_=_C2029( C2011 C2029 ) \nC2011_=_C2255( C2011 C2255 ) C2011_=_C2258( C2011 C2258 ) C2011_=_C2261( C2011 C2261 ) C2012_=_C2014( C2012 C2014 ) C2012_=_C2016( C2012 C2016 ) C2012_=_C2017( C2012 C2017 ) \nC2012_=_C2018( C2012 C2018 ) C2012_=_C2020( C2012 C2020 ) C2012_=_C2021( C2012 C2021 ) C2012_=_C2022( C2012 C2022 ) C2012_=_C2023( C2012 C2023 ) C2012_=_C2024( C2012 C2024 ) \nC2012_=_C2025( C2012 C2025 ) C2012_=_C2026( C2012 C2026 ) C2012_=_C2027( C2012 C2027 ) C2012_=_C2028( C2012 C2028 ) C2012_=_C2029( C2012 C2029 ) C2014_=_C2016( C2014 C2016 ) \nC2014_=_C2017( C2014 C2017 ) C2014_=_C2018( C2014 C2018 ) C2014_=_C2020( C2014 C2020 ) C2014_=_C2021( C2014 C2021 ) C2014_=_C2022( C2014 C2022 ) C2014_=_C2023( C2014 C2023 ) \nC2014_=_C2024( C2014 C2024 ) C2014_=_C2025( C2014 C2025 ) C2014_=_C2026( C2014 C2026 ) C2014_=_C2027( C2014 C2027 ) C2014_=_C2028( C2014 C2028 ) C2014_=_C2029( C2014 C2029 ) \nC2014_=_C2491( C2014 C2491 ) C2014_=_C2704( C2014 C2704 ) C2016_=_C2017( C2016 C2017 ) C2016_=_C2018( C2016 C2018 ) C2016_=_C2020( C2016 C2020 ) C2016_=_C2021( C2016 C2021 ) \nC2016_=_C2022( C2016 C2022 ) C2016_=_C2023( C2016 C2023 ) C2016_=_C2024( C2016 C2024 ) C2016_=_C2025( C2016 C2025 ) C2016_=_C2026( C2016 C2026 ) C2016_=_C2027( C2016 C2027 ) \nC2016_=_C2028( C2016 C2028 ) C2016_=_C2029( C2016 C2029 ) C2016_=_C2494( C2016 C2494 ) C2016_=_C2897( C2016 C2897 ) C2017_=_C2018( C2017 C2018 ) C2017_=_C2020( C2017 C2020 ) \nC2017_=_C2021( C2017 C2021 ) C2017_=_C2022( C2017 C2022 ) C2017_=_C2023( C2017 C2023 ) C2017_=_C2024( C2017 C2024 ) C2017_=_C2025( C2017 C2025 ) C2017_=_C2026( C2017 C2026 ) \nC2017_=_C2027( C2017 C2027 ) C2017_=_C2028( C2017 C2028 ) C2017_=_C2029( C2017 C2029 ) C2018_=_C2020( C2018 C2020 ) C2018_=_C2021( C2018 C2021 ) C2018_=_C2022( C2018 C2022 ) \nC2018_=_C2023( C2018 C2023 ) C2018_=_C2024( C2018 C2024 ) C2018_=_C2025( C2018 C2025 ) C2018_=_C2026( C2018 C2026 ) C2018_=_C2027( C2018 C2027 ) C2018_=_C2028( C2018 C2028 ) \nC2018_=_C2029( C2018 C2029 ) C2020_=_C2021( C2020 C2021 ) C2020_=_C2022( C2020 C2022 ) C2020_=_C2023( C2020 C2023 ) C2020_=_C2024( C2020 C2024 ) C2020_=_C2025( C2020 C2025 ) \nC2020_=_C2026( C2020 C2026 ) C2020_=_C2027( C2020 C2027 ) C2020_=_C2028( C2020 C2028 ) C2020_=_C2029( C2020 C2029 ) C2020_=_C2354( C2020 C2354 ) C2020_=_C3503( C2020 C3503 ) \nC2021_=_C2022( C2021 C2022 ) C2021_=_C2023( C2021 C2023 ) C2021_=_C2024( C2021 C2024 ) C2021_=_C2025( C2021 C2025 ) C2021_=_C2026( C2021 C2026 ) C2021_=_C2027( C2021 C2027 ) \nC2021_=_C2028( C2021 C2028 ) C2021_=_C2029( C2021 C2029 ) C2021_=_C2500( C2021 C2500 ) C2021_=_C2900( C2021 C2900 ) C2022_=_C2023( C2022 C2023 ) C2022_=_C2024( C2022 C2024 ) \nC2022_=_C2025( C2022 C2025 ) C2022_=_C2026( C2022 C2026 ) C2022_=_C2027( C2022 C2027 ) C2022_=_C2028( C2022 C2028 ) C2022_=_C2029( C2022 C2029 ) C2022_=_C2094( C2022 C2094 ) \nC2022_=_C3481( C2022 C3481 ) C2023_=_C2024( C2023 C2024 ) C2023_=_C2025( C2023 C2025 ) C2023_=_C2026( C2023 C2026 ) C2023_=_C2027( C2023 C2027 ) C2023_=_C2028( C2023 C2028 ) \nC2023_=_C2029( C2023 C2029 ) C2023_=_C2096( C2023 C2096 ) C2023_=_C3483( C2023 C3483 ) C2024_=_C2025( C2024 C2025 ) C2024_=_C2026( C2024 C2026 ) C2024_=_C2027( C2024 C2027 ) \nC2024_=_C2028( C2024 C2028 ) C2024_=_C2029( C2024 C2029 ) C2024_=_C2101( C2024 C2101 ) C2024_=_C2504( C2024 C2504 ) C2024_=_C2905( C2024 C2905 ) C2024_=_C3619( C2024 C3619 ) \nC2024_=_C3767( C2024 C3767 ) C2025_=_C2026( C2025 C2026 ) C2025_=_C2027( C2025 C2027 ) C2025_=_C2028( C2025 C2028 ) C2025_=_C2029( C2025 C2029 ) C2025_=_C2102( C2025 C2102 ) \nC2025_=_C3488( C2025 C3488 ) C2026_=_C2027( C2026 C2027 ) C2026_=_C2028( C2026 C2028 ) C2026_=_C2029( C2026 C2029 ) C2026_=_C2505( C2026 C2505 ) C2026_=_C2907( C2026 C2907 ) \nC2026_=_C3489( C2026 C3489 ) C2027_=_C2028( C2027 C2028 ) C2027_=_C2029( C2027 C2029 ) C2027_=_C2104( C2027 C2104 ) C2027_=_C2361( C2027 C2361 ) C2027_=_C3490( C2027 C3490 ) \nC2028_=_C2029( C2028 C2029 ) C2028_=_C2105( C2028 C2105 ) C2028_=_C3491( C2028 C3491 ) C2028_=_C3855( C2028 C3855 ) C2054_=_C2255( C2054 C2255 ) C2054_=_C2438( C2054 C2438 ) \nC2054_=_C2490( C2054 C2490 ) C2054_=_C2491( C2054 C2491 ) C2054_=_C2492( C2054 C2492 ) C2054_=_C2494( C2054 C2494 ) C2054_=_C2495( C2054 C2495 ) C2054_=_C2496( C2054 C2496 ) \nC2054_=_C2497( C2054 C2497 ) C2054_=_C2498( C2054 C2498 ) C2054_=_C2500( C2054 C2500 ) C2054_=_C2501( C2054 C2501 ) C2054_=_C2502( C2054 C2502 ) C2054_=_C2503( C2054 C2503 ) \nC2054_=_C2504( C2054 C2504 ) C2054_=_C2505( C2054 C2505 ) C2054_=_C2506( C2054 C2506 ) C2054_=_C2507( C2054 C2507 ) C2054_=_C2508( C2054 C2508 ) C2083_=_C2321( C2083 C2321 ) \nC2083_=_C2359( C2083 C2359 ) C2083_=_C2613( C2083 C2613 ) C2083_=_C2744( C2083 C2744 ) C2083_=_C2774( C2083 C2774 ) C2083_=_C2787( C2083 C2787 ) C2083_=_C3447( C2083 C3447 ) \nC2083_=_C3474( C2083 C3474 ) C2083_=_C3507( C2083 C3507 ) C2083_=_C3570( C2083 C3570 ) C2083_=_C3617( C2083 C3617 ) C2083_=_C3692( C2083 C3692 ) C2083_=_C3701( C2083 C3701 ) \nC2083_=_C3764( C2083 C3764 ) C2083_=_C3850( C2083 C3850 ) C2083_=_C3851( C2083 C3851 ) C2083_=_C3852( C2083 C3852 ) C2083_=_C3853( C2083 C3853 ) C2083_=_C3854( C2083 C3854 ) \nC2083_=_C3855( C2083 C3855 ) C2083_=_C3858( C2083 C3858 ) C2089_=_C2090( C2089 C2090 ) C2089_=_C2091( C2089 C2091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89_=_C2107( C2089 C2107 ) C2089_=_C2114( C2089 C2114 ) C2089_=_C2333( C2089 C2333 ) C2089_=_C2551( C2089 C2551 ) C2089_=_C2658( C2089 C2658 ) C2089_=_C2765( C2089 C2765 ) \nC2089_=_C2766( C2089 C2766 ) C2089_=_C2767( C2089 C2767 ) C2089_=_C2772( C2089 C2772 ) C2089_=_C2773( C2089 C2773 ) C2089_=_C2774( C2089 C2774 ) C2089_=_C2775( C2089 C2775 ) \nC2089_=_C2776( C2089 C2776 ) C2089_=_C2777( C2089 C2777 ) C2089_=_C2778( C2089 C2778 ) C2089_=_C2779( C2089 C2779 ) C2090_=_C2091( C2090 C2091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0_=_C2107( C2090 C2107 ) C2090_=_C2765( C2090 C2765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3409( C2091 C3409 ) C2091_=_C3411( C2091 C3411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3_=_C2105( C2093 C2105 ) C2093_=_C2106( C2093 C2106 ) C2093_=_C2107( C2093 C2107 ) C2093_=_C2318( C2093 C2318 ) C2093_=_C3554( C2093 C3554 ) \nC2093_=_C3556( C2093 C3556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3481( C2094 C3481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865( C2095 C2865 ) C2095_=_C2901( C2095 C2901 ) C2095_=_C3164( C2095 C3164 ) \nC2095_=_C3409( C2095 C3409 ) C2095_=_C3454( C2095 C3454 ) C2095_=_C3554( C2095 C3554 ) C2095_=_C3614( C2095 C3614 ) C2095_=_C3616( C2095 C3616 ) C2095_=_C3617( C2095 C3617 ) \nC2095_=_C3618( C2095 C3618 ) C2095_=_C3619( C2095 C3619 ) C2095_=_C3620( C2095 C3620 ) C2095_=_C3621( C2095 C3621 ) C2095_=_C3622( C2095 C3622 ) C2095_=_C3623( C2095 C3623 ) \nC2095_=_C3624( C2095 C3624 ) C2096_=_C2097( C2096 C2097 ) C2096_=_C2098( C2096 C2098 ) C2096_=_C2099( C2096 C2099 ) C2096_=_C2100(</w:t>
      </w:r>
    </w:p>
    <w:p>
      <w:pPr>
        <w:pStyle w:val="PreformattedText"/>
        <w:bidi w:val="0"/>
        <w:spacing w:before="0" w:after="0"/>
        <w:jc w:val="left"/>
        <w:rPr/>
      </w:pPr>
      <w:r>
        <w:rPr/>
        <w:t xml:space="preserve"> </w:t>
      </w:r>
      <w:r>
        <w:rPr/>
        <w:t>C2096 C2100 ) C2096_=_C2101( C2096 C2101 ) \nC2096_=_C2102( C2096 C2102 ) C2096_=_C2103( C2096 C2103 ) C2096_=_C2104( C2096 C2104 ) C2096_=_C2105( C2096 C2105 ) C2096_=_C2106( C2096 C2106 ) C2096_=_C2107( C2096 C2107 ) \nC2096_=_C3483( C2096 C3483 ) C2097_=_C2098( C2097 C2098 ) C2097_=_C2099( C2097 C2099 ) C2097_=_C2100( C2097 C2100 ) C2097_=_C2101( C2097 C2101 ) C2097_=_C2102( C2097 C2102 ) \nC2097_=_C2103( C2097 C2103 ) C2097_=_C2104( C2097 C2104 ) C2097_=_C2105( C2097 C2105 ) C2097_=_C2106( C2097 C2106 ) C2097_=_C2107( C2097 C2107 ) C2097_=_C2300( C2097 C2300 ) \nC2097_=_C2902( C2097 C2902 ) C2097_=_C3411( C2097 C3411 ) C2097_=_C3556( C2097 C3556 ) C2097_=_C3763( C2097 C3763 ) C2097_=_C3764( C2097 C3764 ) C2097_=_C3765( C2097 C3765 ) \nC2097_=_C3766( C2097 C3766 ) C2097_=_C3767( C2097 C3767 ) C2097_=_C3768( C2097 C3768 ) C2097_=_C3769( C2097 C3769 ) C2097_=_C3770( C2097 C3770 ) C2097_=_C3771( C2097 C3771 ) \nC2097_=_C3772( C2097 C3772 ) C2098_=_C2099( C2098 C2099 ) C2098_=_C2100( C2098 C2100 ) C2098_=_C2101( C2098 C2101 ) C2098_=_C2102( C2098 C2102 ) C2098_=_C2103( C2098 C2103 ) \nC2098_=_C2104( C2098 C2104 ) C2098_=_C2105( C2098 C2105 ) C2098_=_C2106( C2098 C2106 ) C2098_=_C2107( C2098 C2107 ) C2098_=_C2772( C2098 C2772 ) C2099_=_C2100( C2099 C2100 ) \nC2099_=_C2101( C2099 C2101 ) C2099_=_C2102( C2099 C2102 ) C2099_=_C2103( C2099 C2103 ) C2099_=_C2104( C2099 C2104 ) C2099_=_C2105( C2099 C2105 ) C2099_=_C2106( C2099 C2106 ) \nC2099_=_C2107( C2099 C2107 ) C2099_=_C3616( C2099 C3616 ) C2099_=_C3763( C2099 C3763 ) C2100_=_C2101( C2100 C2101 ) C2100_=_C2102( C2100 C2102 ) C2100_=_C2103( C2100 C2103 ) \nC2100_=_C2104( C2100 C2104 ) C2100_=_C2105( C2100 C2105 ) C2100_=_C2106( C2100 C2106 ) C2100_=_C2107( C2100 C2107 ) C2100_=_C3618( C2100 C3618 ) C2100_=_C3765( C2100 C3765 ) \nC2101_=_C2102( C2101 C2102 ) C2101_=_C2103( C2101 C2103 ) C2101_=_C2104( C2101 C2104 ) C2101_=_C2105( C2101 C2105 ) C2101_=_C2106( C2101 C2106 ) C2101_=_C2107( C2101 C2107 ) \nC2101_=_C2504( C2101 C2504 ) C2101_=_C2905( C2101 C2905 ) C2101_=_C3619( C2101 C3619 ) C2101_=_C3767( C2101 C3767 ) C2102_=_C2103( C2102 C2103 ) C2102_=_C2104( C2102 C2104 ) \nC2102_=_C2105( C2102 C2105 ) C2102_=_C2106( C2102 C2106 ) C2102_=_C2107( C2102 C2107 ) C2102_=_C3488( C2102 C3488 ) C2103_=_C2104( C2103 C2104 ) C2103_=_C2105( C2103 C2105 ) \nC2103_=_C2106( C2103 C2106 ) C2103_=_C2107( C2103 C2107 ) C2103_=_C3621( C2103 C3621 ) C2103_=_C3769( C2103 C3769 ) C2104_=_C2105( C2104 C2105 ) C2104_=_C2106( C2104 C2106 ) \nC2104_=_C2107( C2104 C2107 ) C2104_=_C2361( C2104 C2361 ) C2104_=_C3490( C2104 C3490 ) C2105_=_C2106( C2105 C2106 ) C2105_=_C2107( C2105 C2107 ) C2105_=_C3491( C2105 C3491 ) \nC2105_=_C3855( C2105 C3855 ) C2106_=_C2107( C2106 C2107 ) C2106_=_C2779( C2106 C2779 ) C2106_=_C2909( C2106 C2909 ) C2106_=_C4105( C2106 C4105 ) C2106_=_C4112( C2106 C4112 ) \nC2107_=_C3624( C2107 C3624 ) C2107_=_C3772( C2107 C3772 ) C2108_=_C2114( C2108 C2114 ) C2108_=_C2308( C2108 C2308 ) C2108_=_C2309( C2108 C2309 ) C2108_=_C2310( C2108 C2310 ) \nC2108_=_C2312( C2108 C2312 ) C2108_=_C2313( C2108 C2313 ) C2108_=_C2314( C2108 C2314 ) C2108_=_C2315( C2108 C2315 ) C2108_=_C2318( C2108 C2318 ) C2108_=_C2321( C2108 C2321 ) \nC2108_=_C2322( C2108 C2322 ) C2108_=_C2323( C2108 C2323 ) C2108_=_C2324( C2108 C2324 ) C2108_=_C2325( C2108 C2325 ) C2108_=_C2326( C2108 C2326 ) C2108_=_C2327( C2108 C2327 ) \nC2108_=_C2328( C2108 C2328 ) C2108_=_C2329( C2108 C2329 ) C2114_=_C2333( C2114 C2333 ) C2114_=_C2551( C2114 C2551 ) C2114_=_C2658( C2114 C2658 ) C2114_=_C2765( C2114 C2765 ) \nC2114_=_C2766( C2114 C2766 ) C2114_=_C2767( C2114 C2767 ) C2114_=_C2772( C2114 C2772 ) C2114_=_C2773( C2114 C2773 ) C2114_=_C2774( C2114 C2774 ) C2114_=_C2775( C2114 C2775 ) \nC2114_=_C2776( C2114 C2776 ) C2114_=_C2777( C2114 C2777 ) C2114_=_C2778( C2114 C2778 ) C2114_=_C2779( C2114 C2779 ) C2213_=_C2234( C2213 C2234 ) C2213_=_C2346( C2213 C2346 ) \nC2213_=_C2348( C2213 C2348 ) C2213_=_C2349( C2213 C2349 ) C2213_=_C2350( C2213 C2350 ) C2213_=_C2351( C2213 C2351 ) C2213_=_C2354( C2213 C2354 ) C2213_=_C2356( C2213 C2356 ) \nC2213_=_C2358( C2213 C2358 ) C2213_=_C2359( C2213 C2359 ) C2213_=_C2360( C2213 C2360 ) C2213_=_C2361( C2213 C2361 ) C2213_=_C2362( C2213 C2362 ) C2213_=_C2363( C2213 C2363 ) \nC2213_=_C2365( C2213 C2365 ) C2234_=_C2237( C2234 C2237 ) C2234_=_C2241( C2234 C2241 ) C2234_=_C2248( C2234 C2248 ) C2234_=_C2253( C2234 C2253 ) C2234_=_C2346( C2234 C2346 ) \nC2234_=_C2348( C2234 C2348 ) C2234_=_C2349( C2234 C2349 ) C2234_=_C2350( C2234 C2350 ) C2234_=_C2351( C2234 C2351 ) C2234_=_C2354( C2234 C2354 ) C2234_=_C2356( C2234 C2356 ) \nC2234_=_C2358( C2234 C2358 ) C2234_=_C2359( C2234 C2359 ) C2234_=_C2360( C2234 C2360 ) C2234_=_C2361( C2234 C2361 ) C2234_=_C2362( C2234 C2362 ) C2234_=_C2363( C2234 C2363 ) \nC2234_=_C2365( C2234 C2365 ) C2237_=_C2241( C2237 C2241 ) C2237_=_C2248( C2237 C2248 ) C2237_=_C2253( C2237 C2253 ) C2237_=_C2258( C2237 C2258 ) C2237_=_C2312( C2237 C2312 ) \nC2237_=_C2349( C2237 C2349 ) C2237_=_C2704( C2237 C2704 ) C2237_=_C2766( C2237 C2766 ) C2237_=_C2895( C2237 C2895 ) C2237_=_C2896( C2237 C2896 ) C2237_=_C2897( C2237 C2897 ) \nC2237_=_C2898( C2237 C2898 ) C2237_=_C2899( C2237 C2899 ) C2237_=_C2900( C2237 C2900 ) C2237_=_C2901( C2237 C2901 ) C2237_=_C2902( C2237 C2902 ) C2237_=_C2904( C2237 C2904 ) \nC2237_=_C2905( C2237 C2905 ) C2237_=_C2906( C2237 C2906 ) C2237_=_C2907( C2237 C2907 ) C2237_=_C2909( C2237 C2909 ) C2237_=_C2911( C2237 C2911 ) C2241_=_C2248( C2241 C2248 ) \nC2241_=_C2253( C2241 C2253 ) C2241_=_C2449( C2241 C2449 ) C2241_=_C2833( C2241 C2833 ) C2241_=_C2899( C2241 C2899 ) C2241_=_C2916( C2241 C2916 ) C2241_=_C2933( C2241 C2933 ) \nC2241_=_C3140( C2241 C3140 ) C2241_=_C3503( C2241 C3503 ) C2241_=_C3505( C2241 C3505 ) C2241_=_C3507( C2241 C3507 ) C2241_=_C3508( C2241 C3508 ) C2241_=_C3509( C2241 C3509 ) \nC2248_=_C2253( C2248 C2253 ) C2248_=_C2326( C2248 C2326 ) C2248_=_C2344( C2248 C2344 ) C2248_=_C2362( C2248 C2362 ) C2248_=_C2778( C2248 C2778 ) C2248_=_C2812( C2248 C2812 ) \nC2248_=_C2873( C2248 C2873 ) C2248_=_C2956( C2248 C2956 ) C2248_=_C2967( C2248 C2967 ) C2248_=_C2993( C2248 C2993 ) C2248_=_C3006( C2248 C3006 ) C2248_=_C3450( C2248 C3450 ) \nC2248_=_C3508( C2248 C3508 ) C2248_=_C3622( C2248 C3622 ) C2248_=_C3770( C2248 C3770 ) C2248_=_C3946( C2248 C3946 ) C2248_=_C4025( C2248 C4025 ) C2248_=_C4046( C2248 C4046 ) \nC2248_=_C4105( C2248 C4105 ) C2248_=_C4107( C2248 C4107 ) C2253_=_C2456( C2253 C2456 ) C2253_=_C2763( C2253 C2763 ) C2253_=_C2794( C2253 C2794 ) C2253_=_C2970( C2253 C2970 ) \nC2253_=_C2996( C2253 C2996 ) C2253_=_C3291( C2253 C3291 ) C2253_=_C3375( C2253 C3375 ) C2253_=_C3480( C2253 C3480 ) C2253_=_C3578( C2253 C3578 ) C2253_=_C3921( C2253 C3921 ) \nC2253_=_C3948( C2253 C3948 ) C2253_=_C3991( C2253 C3991 ) C2253_=_C4022( C2253 C4022 ) C2253_=_C4049( C2253 C4049 ) C2253_=_C4081( C2253 C4081 ) C2253_=_C4108( C2253 C4108 ) \nC2253_=_C4112( C2253 C4112 ) C2255_=_C2258( C2255 C2258 ) C2255_=_C2261( C2255 C2261 ) C2255_=_C2438( C2255 C2438 ) C2255_=_C2490( C2255 C2490 ) C2255_=_C2491( C2255 C2491 ) \nC2255_=_C2492( C2255 C2492 ) C2255_=_C2494( C2255 C2494 ) C2255_=_C2495( C2255 C2495 ) C2255_=_C2496( C2255 C2496 ) C2255_=_C2497( C2255 C2497 ) C2255_=_C2498( C2255 C2498 ) \nC2255_=_C2500( C2255 C2500 ) C2255_=_C2501( C2255 C2501 ) C2255_=_C2502( C2255 C2502 ) C2255_=_C2503( C2255 C2503 ) C2255_=_C2504( C2255 C2504 ) C2255_=_C2505( C2255 C2505 ) \nC2255_=_C2506( C2255 C2506 ) C2255_=_C2507( C2255 C2507 ) C2255_=_C2508( C2255 C2508 ) C2258_=_C2261( C2258 C2261 ) C2258_=_C2312( C2258 C2312 ) C2258_=_C2349( C2258 C2349 ) \nC2258_=_C2704( C2258 C2704 ) C2258_=_C2766( C2258 C2766 ) C2258_=_C2895( C2258 C2895 ) C2258_=_C2896( C2258 C2896 ) C2258_=_C2897( C2258 C2897 ) C2258_=_C2898( C2258 C2898 ) \nC2258_=_C2899( C2258 C2899 ) C2258_=_C2900( C2258 C2900 ) C2258_=_C2901( C2258 C2901 ) C2258_=_C2902( C2258 C2902 ) C2258_=_C2904( C2258 C2904 ) C2258_=_C2905( C2258 C2905 ) \nC2258_=_C2906( C2258 C2906 ) C2258_=_C2907( C2258 C2907 ) C2258_=_C2909( C2258 C2909 ) C2258_=_C2911( C2258 C2911 ) C2261_=_C2801( C2261 C2801 ) C2261_=_C2898( C2261 C2898 ) \nC2261_=_C2932( C2261 C2932 ) C2261_=_C3139( C2261 C3139 ) C2261_=_C3440( C2261 C3440 ) C2261_=_C3443( C2261 C3443 ) C2261_=_C3445( C2261 C3445 ) C2261_=_C3446( C2261 C3446 ) \nC2261_=_C3447( C2261 C3447 ) C2261_=_C3448( C2261 C3448 ) C2261_=_C3449( C2261 C3449 ) C2261_=_C3450( C2261 C3450 ) C2261_=_C3452( C2261 C3452 ) C2300_=_C2902( C2300 C2902 ) \nC2300_=_C3411( C2300 C3411 ) C2300_=_C3556( C2300 C3556 ) C2300_=_C3763( C2300 C3763 ) C2300_=_C3764( C2300 C3764 ) C2300_=_C3765( C2300 C3765 ) C2300_=_C3766( C2300 C3766 ) \nC2300_=_C3767( C2300 C3767 ) C2300_=_C3768( C2300 C3768 ) C2300_=_C3769( C2300 C3769 ) C2300_=_C3770( C2300 C3770 ) C2300_=_C3771( C2300 C3771 ) C2300_=_C3772( C2300 C3772 ) \nC2308_=_C2309( C2308 C2309 ) C2308_=_C2310( C2308 C2310 ) C2308_=_C2312( C2308 C2312 ) C2308_=_C2313( C2308 C2313 ) C2308_=_C2314( C2308 C2314 ) C2308_=_C2315( C2308 C2315 ) \nC2308_=_C2318( C2308 C2318 ) C2308_=_C2321( C2308 C2321 ) C2308_=_C2322( C2308 C2322 ) C2308_=_C2323( C2308 C2323 ) C2308_=_C2324( C2308 C2324 ) C2308_=_C2325( C2308 C2325 ) \nC2308_=_C2326( C2308 C2326 ) C2308_=_C2327( C2308 C2327 ) C2308_=_C2328( C2308 C2328 ) C2308_=_C2329( C2308 C2329 ) C2309_=_C2310( C2309 C2310 ) C2309_=_C2312( C2309 C2312 ) \nC2309_=_C2313( C2309 C2313 ) C2309_=_C2314( C2309 C2314 ) C2309_=_C2315( C2309 C2315 ) C2309_=_C2318( C2309 C2318 ) C2309_=_C2321( C2309 C2321 ) C2309_=_C2322( C2309 C2322 ) \nC2309_=_C2323( C2309 C2323 ) C2309_=_C2324( C2309 C2324 ) C2309_=_C2325( C2309 C2325 ) C2309_=_C2326( C2309 C2326 ) C2309_=_C2327( C2309 C2327 ) C2309_=_C2328( C2309 C2328 ) \nC2309_=_C2329( C2309 C2329 ) C2310_=_C2312( C2310 C2312 ) C2310_=_C2313( C2310 C2313 ) C2310_=_C2314( C2310 C2314 ) C2310_=_C2315( C2310 C2315 ) C2310_=_C2318( C2310 C2318 ) \nC2310_=_C2321(</w:t>
      </w:r>
    </w:p>
    <w:p>
      <w:pPr>
        <w:pStyle w:val="PreformattedText"/>
        <w:bidi w:val="0"/>
        <w:spacing w:before="0" w:after="0"/>
        <w:jc w:val="left"/>
        <w:rPr/>
      </w:pPr>
      <w:r>
        <w:rPr/>
        <w:t xml:space="preserve"> </w:t>
      </w:r>
      <w:r>
        <w:rPr/>
        <w:t>C2310 C2321 ) C2310_=_C2322( C2310 C2322 ) C2310_=_C2323( C2310 C2323 ) C2310_=_C2324( C2310 C2324 ) C2310_=_C2325( C2310 C2325 ) C2310_=_C2326( C2310 C2326 ) \nC2310_=_C2327( C2310 C2327 ) C2310_=_C2328( C2310 C2328 ) C2310_=_C2329( C2310 C2329 ) C2312_=_C2313( C2312 C2313 ) C2312_=_C2314( C2312 C2314 ) C2312_=_C2315( C2312 C2315 ) \nC2312_=_C2318( C2312 C2318 ) C2312_=_C2321( C2312 C2321 ) C2312_=_C2322( C2312 C2322 ) C2312_=_C2323( C2312 C2323 ) C2312_=_C2324( C2312 C2324 ) C2312_=_C2325( C2312 C2325 ) \nC2312_=_C2326( C2312 C2326 ) C2312_=_C2327( C2312 C2327 ) C2312_=_C2328( C2312 C2328 ) C2312_=_C2329( C2312 C2329 ) C2312_=_C2349( C2312 C2349 ) C2312_=_C2704( C2312 C2704 ) \nC2312_=_C2766( C2312 C2766 ) C2312_=_C2895( C2312 C2895 ) C2312_=_C2896( C2312 C2896 ) C2312_=_C2897( C2312 C2897 ) C2312_=_C2898( C2312 C2898 ) C2312_=_C2899( C2312 C2899 ) \nC2312_=_C2900( C2312 C2900 ) C2312_=_C2901( C2312 C2901 ) C2312_=_C2902( C2312 C2902 ) C2312_=_C2904( C2312 C2904 ) C2312_=_C2905( C2312 C2905 ) C2312_=_C2906( C2312 C2906 ) \nC2312_=_C2907( C2312 C2907 ) C2312_=_C2909( C2312 C2909 ) C2312_=_C2911( C2312 C2911 ) C2313_=_C2314( C2313 C2314 ) C2313_=_C2315( C2313 C2315 ) C2313_=_C2318( C2313 C2318 ) \nC2313_=_C2321( C2313 C2321 ) C2313_=_C2322( C2313 C2322 ) C2313_=_C2323( C2313 C2323 ) C2313_=_C2324( C2313 C2324 ) C2313_=_C2325( C2313 C2325 ) C2313_=_C2326( C2313 C2326 ) \nC2313_=_C2327( C2313 C2327 ) C2313_=_C2328( C2313 C2328 ) C2313_=_C2329( C2313 C2329 ) C2313_=_C3006( C2313 C3006 ) C2314_=_C2315( C2314 C2315 ) C2314_=_C2318( C2314 C2318 ) \nC2314_=_C2321( C2314 C2321 ) C2314_=_C2322( C2314 C2322 ) C2314_=_C2323( C2314 C2323 ) C2314_=_C2324( C2314 C2324 ) C2314_=_C2325( C2314 C2325 ) C2314_=_C2326( C2314 C2326 ) \nC2314_=_C2327( C2314 C2327 ) C2314_=_C2328( C2314 C2328 ) C2314_=_C2329( C2314 C2329 ) C2315_=_C2318( C2315 C2318 ) C2315_=_C2321( C2315 C2321 ) C2315_=_C2322( C2315 C2322 ) \nC2315_=_C2323( C2315 C2323 ) C2315_=_C2324( C2315 C2324 ) C2315_=_C2325( C2315 C2325 ) C2315_=_C2326( C2315 C2326 ) C2315_=_C2327( C2315 C2327 ) C2315_=_C2328( C2315 C2328 ) \nC2315_=_C2329( C2315 C2329 ) C2318_=_C2321( C2318 C2321 ) C2318_=_C2322( C2318 C2322 ) C2318_=_C2323( C2318 C2323 ) C2318_=_C2324( C2318 C2324 ) C2318_=_C2325( C2318 C2325 ) \nC2318_=_C2326( C2318 C2326 ) C2318_=_C2327( C2318 C2327 ) C2318_=_C2328( C2318 C2328 ) C2318_=_C2329( C2318 C2329 ) C2318_=_C3554( C2318 C3554 ) C2318_=_C3556( C2318 C3556 ) \nC2321_=_C2322( C2321 C2322 ) C2321_=_C2323( C2321 C2323 ) C2321_=_C2324( C2321 C2324 ) C2321_=_C2325( C2321 C2325 ) C2321_=_C2326( C2321 C2326 ) C2321_=_C2327( C2321 C2327 ) \nC2321_=_C2328( C2321 C2328 ) C2321_=_C2329( C2321 C2329 ) C2321_=_C2359( C2321 C2359 ) C2321_=_C2613( C2321 C2613 ) C2321_=_C2744( C2321 C2744 ) C2321_=_C2774( C2321 C2774 ) \nC2321_=_C2787( C2321 C2787 ) C2321_=_C3447( C2321 C3447 ) C2321_=_C3474( C2321 C3474 ) C2321_=_C3507( C2321 C3507 ) C2321_=_C3570( C2321 C3570 ) C2321_=_C3617( C2321 C3617 ) \nC2321_=_C3692( C2321 C3692 ) C2321_=_C3701( C2321 C3701 ) C2321_=_C3764( C2321 C3764 ) C2321_=_C3850( C2321 C3850 ) C2321_=_C3851( C2321 C3851 ) C2321_=_C3852( C2321 C3852 ) \nC2321_=_C3853( C2321 C3853 ) C2321_=_C3854( C2321 C3854 ) C2321_=_C3855( C2321 C3855 ) C2321_=_C3858( C2321 C3858 ) C2322_=_C2323( C2322 C2323 ) C2322_=_C2324( C2322 C2324 ) \nC2322_=_C2325( C2322 C2325 ) C2322_=_C2326( C2322 C2326 ) C2322_=_C2327( C2322 C2327 ) C2322_=_C2328( C2322 C2328 ) C2322_=_C2329( C2322 C2329 ) C2323_=_C2324( C2323 C2324 ) \nC2323_=_C2325( C2323 C2325 ) C2323_=_C2326( C2323 C2326 ) C2323_=_C2327( C2323 C2327 ) C2323_=_C2328( C2323 C2328 ) C2323_=_C2329( C2323 C2329 ) C2324_=_C2325( C2324 C2325 ) \nC2324_=_C2326( C2324 C2326 ) C2324_=_C2327( C2324 C2327 ) C2324_=_C2328( C2324 C2328 ) C2324_=_C2329( C2324 C2329 ) C2324_=_C3935( C2324 C3935 ) C2325_=_C2326( C2325 C2326 ) \nC2325_=_C2327( C2325 C2327 ) C2325_=_C2328( C2325 C2328 ) C2325_=_C2329( C2325 C2329 ) C2325_=_C2777( C2325 C2777 ) C2326_=_C2327( C2326 C2327 ) C2326_=_C2328( C2326 C2328 ) \nC2326_=_C2329( C2326 C2329 ) C2326_=_C2344( C2326 C2344 ) C2326_=_C2362( C2326 C2362 ) C2326_=_C2778( C2326 C2778 ) C2326_=_C2812( C2326 C2812 ) C2326_=_C2873( C2326 C2873 ) \nC2326_=_C2956( C2326 C2956 ) C2326_=_C2967( C2326 C2967 ) C2326_=_C2993( C2326 C2993 ) C2326_=_C3006( C2326 C3006 ) C2326_=_C3450( C2326 C3450 ) C2326_=_C3508( C2326 C3508 ) \nC2326_=_C3622( C2326 C3622 ) C2326_=_C3770( C2326 C3770 ) C2326_=_C3946( C2326 C3946 ) C2326_=_C4025( C2326 C4025 ) C2326_=_C4046( C2326 C4046 ) C2326_=_C4105( C2326 C4105 ) \nC2326_=_C4107( C2326 C4107 ) C2327_=_C2328( C2327 C2328 ) C2327_=_C2329( C2327 C2329 ) C2328_=_C2329( C2328 C2329 ) C2329_=_C2363( C2329 C2363 ) C2329_=_C3509( C2329 C3509 ) \nC2333_=_C2344( C2333 C2344 ) C2333_=_C2551( C2333 C2551 ) C2333_=_C2658( C2333 C2658 ) C2333_=_C2765( C2333 C2765 ) C2333_=_C2766( C2333 C2766 ) C2333_=_C2767( C2333 C2767 ) \nC2333_=_C2772( C2333 C2772 ) C2333_=_C2773( C2333 C2773 ) C2333_=_C2774( C2333 C2774 ) C2333_=_C2775( C2333 C2775 ) C2333_=_C2776( C2333 C2776 ) C2333_=_C2777( C2333 C2777 ) \nC2333_=_C2778( C2333 C2778 ) C2333_=_C2779( C2333 C2779 ) C2344_=_C2362( C2344 C2362 ) C2344_=_C2778( C2344 C2778 ) C2344_=_C2812( C2344 C2812 ) C2344_=_C2873( C2344 C2873 ) \nC2344_=_C2956( C2344 C2956 ) C2344_=_C2967( C2344 C2967 ) C2344_=_C2993( C2344 C2993 ) C2344_=_C3006( C2344 C3006 ) C2344_=_C3450( C2344 C3450 ) C2344_=_C3508( C2344 C3508 ) \nC2344_=_C3622( C2344 C3622 ) C2344_=_C3770( C2344 C3770 ) C2344_=_C3946( C2344 C3946 ) C2344_=_C4025( C2344 C4025 ) C2344_=_C4046( C2344 C4046 ) C2344_=_C4105( C2344 C4105 ) \nC2344_=_C4107( C2344 C4107 ) C2346_=_C2348( C2346 C2348 ) C2346_=_C2349( C2346 C2349 ) C2346_=_C2350( C2346 C2350 ) C2346_=_C2351( C2346 C2351 ) C2346_=_C2354( C2346 C2354 ) \nC2346_=_C2356( C2346 C2356 ) C2346_=_C2358( C2346 C2358 ) C2346_=_C2359( C2346 C2359 ) C2346_=_C2360( C2346 C2360 ) C2346_=_C2361( C2346 C2361 ) C2346_=_C2362( C2346 C2362 ) \nC2346_=_C2363( C2346 C2363 ) C2346_=_C2365( C2346 C2365 ) C2346_=_C2438( C2346 C2438 ) C2346_=_C2448( C2346 C2448 ) C2346_=_C2449( C2346 C2449 ) C2346_=_C2456( C2346 C2456 ) \nC2348_=_C2349( C2348 C2349 ) C2348_=_C2350( C2348 C2350 ) C2348_=_C2351( C2348 C2351 ) C2348_=_C2354( C2348 C2354 ) C2348_=_C2356( C2348 C2356 ) C2348_=_C2358( C2348 C2358 ) \nC2348_=_C2359( C2348 C2359 ) C2348_=_C2360( C2348 C2360 ) C2348_=_C2361( C2348 C2361 ) C2348_=_C2362( C2348 C2362 ) C2348_=_C2363( C2348 C2363 ) C2348_=_C2365( C2348 C2365 ) \nC2348_=_C2833( C2348 C2833 ) C2349_=_C2350( C2349 C2350 ) C2349_=_C2351( C2349 C2351 ) C2349_=_C2354( C2349 C2354 ) C2349_=_C2356( C2349 C2356 ) C2349_=_C2358( C2349 C2358 ) \nC2349_=_C2359( C2349 C2359 ) C2349_=_C2360( C2349 C2360 ) C2349_=_C2361( C2349 C2361 ) C2349_=_C2362( C2349 C2362 ) C2349_=_C2363( C2349 C2363 ) C2349_=_C2365( C2349 C2365 ) \nC2349_=_C2704( C2349 C2704 ) C2349_=_C2766( C2349 C2766 ) C2349_=_C2895( C2349 C2895 ) C2349_=_C2896( C2349 C2896 ) C2349_=_C2897( C2349 C2897 ) C2349_=_C2898( C2349 C2898 ) \nC2349_=_C2899( C2349 C2899 ) C2349_=_C2900( C2349 C2900 ) C2349_=_C2901( C2349 C2901 ) C2349_=_C2902( C2349 C2902 ) C2349_=_C2904( C2349 C2904 ) C2349_=_C2905( C2349 C2905 ) \nC2349_=_C2906( C2349 C2906 ) C2349_=_C2907( C2349 C2907 ) C2349_=_C2909( C2349 C2909 ) C2349_=_C2911( C2349 C2911 ) C2350_=_C2351( C2350 C2351 ) C2350_=_C2354( C2350 C2354 ) \nC2350_=_C2356( C2350 C2356 ) C2350_=_C2358( C2350 C2358 ) C2350_=_C2359( C2350 C2359 ) C2350_=_C2360( C2350 C2360 ) C2350_=_C2361( C2350 C2361 ) C2350_=_C2362( C2350 C2362 ) \nC2350_=_C2363( C2350 C2363 ) C2350_=_C2365( C2350 C2365 ) C2350_=_C2916( C2350 C2916 ) C2351_=_C2354( C2351 C2354 ) C2351_=_C2356( C2351 C2356 ) C2351_=_C2358( C2351 C2358 ) \nC2351_=_C2359( C2351 C2359 ) C2351_=_C2360( C2351 C2360 ) C2351_=_C2361( C2351 C2361 ) C2351_=_C2362( C2351 C2362 ) C2351_=_C2363( C2351 C2363 ) C2351_=_C2365( C2351 C2365 ) \nC2354_=_C2356( C2354 C2356 ) C2354_=_C2358( C2354 C2358 ) C2354_=_C2359( C2354 C2359 ) C2354_=_C2360( C2354 C2360 ) C2354_=_C2361( C2354 C2361 ) C2354_=_C2362( C2354 C2362 ) \nC2354_=_C2363( C2354 C2363 ) C2354_=_C2365( C2354 C2365 ) C2354_=_C3503( C2354 C3503 ) C2356_=_C2358( C2356 C2358 ) C2356_=_C2359( C2356 C2359 ) C2356_=_C2360( C2356 C2360 ) \nC2356_=_C2361( C2356 C2361 ) C2356_=_C2362( C2356 C2362 ) C2356_=_C2363( C2356 C2363 ) C2356_=_C2365( C2356 C2365 ) C2358_=_C2359( C2358 C2359 ) C2358_=_C2360( C2358 C2360 ) \nC2358_=_C2361( C2358 C2361 ) C2358_=_C2362( C2358 C2362 ) C2358_=_C2363( C2358 C2363 ) C2358_=_C2365( C2358 C2365 ) C2359_=_C2360( C2359 C2360 ) C2359_=_C2361( C2359 C2361 ) \nC2359_=_C2362( C2359 C2362 ) C2359_=_C2363( C2359 C2363 ) C2359_=_C2365( C2359 C2365 ) C2359_=_C2613( C2359 C2613 ) C2359_=_C2744( C2359 C2744 ) C2359_=_C2774( C2359 C2774 ) \nC2359_=_C2787( C2359 C2787 ) C2359_=_C3447( C2359 C3447 ) C2359_=_C3474( C2359 C3474 ) C2359_=_C3507( C2359 C3507 ) C2359_=_C3570( C2359 C3570 ) C2359_=_C3617( C2359 C3617 ) \nC2359_=_C3692( C2359 C3692 ) C2359_=_C3701( C2359 C3701 ) C2359_=_C3764( C2359 C3764 ) C2359_=_C3850( C2359 C3850 ) C2359_=_C3851( C2359 C3851 ) C2359_=_C3852( C2359 C3852 ) \nC2359_=_C3853( C2359 C3853 ) C2359_=_C3854( C2359 C3854 ) C2359_=_C3855( C2359 C3855 ) C2359_=_C3858( C2359 C3858 ) C2360_=_C2361( C2360 C2361 ) C2360_=_C2362( C2360 C2362 ) \nC2360_=_C2363( C2360 C2363 ) C2360_=_C2365( C2360 C2365 ) C2361_=_C2362( C2361 C2362 ) C2361_=_C2363( C2361 C2363 ) C2361_=_C2365( C2361 C2365 ) C2361_=_C3490( C2361 C3490 ) \nC2362_=_C2363( C2362 C2363 ) C2362_=_C2365( C2362 C2365 ) C2362_=_C2778( C2362 C2778 ) C2362_=_C2812( C2362 C2812 ) C2362_=_C2873( C2362 C2873 ) C2362_=_C2956( C2362 C2956 ) \nC2362_=_C2967( C2362 C2967 ) C2362_=_C2993( C2362 C2993 ) C2362_=_C3006( C2362 C3006 ) C2362_=_C3450( C2362 C3450 ) C2362_=_C3508( C2362 C3508 ) C2362_=_C3622( C2362 C3622 ) \nC2362_=_C3770( C2362 C3770 ) C2362_=_C3946( C2362 C3946 ) C2362_=_C4025(</w:t>
      </w:r>
    </w:p>
    <w:p>
      <w:pPr>
        <w:pStyle w:val="PreformattedText"/>
        <w:bidi w:val="0"/>
        <w:spacing w:before="0" w:after="0"/>
        <w:jc w:val="left"/>
        <w:rPr/>
      </w:pPr>
      <w:r>
        <w:rPr/>
        <w:t xml:space="preserve"> </w:t>
      </w:r>
      <w:r>
        <w:rPr/>
        <w:t>C2362 C4025 ) C2362_=_C4046( C2362 C4046 ) C2362_=_C4105( C2362 C4105 ) C2362_=_C4107( C2362 C4107 ) \nC2363_=_C2365( C2363 C2365 ) C2363_=_C3509( C2363 C3509 ) C2438_=_C2448( C2438 C2448 ) C2438_=_C2449( C2438 C2449 ) C2438_=_C2456( C2438 C2456 ) C2438_=_C2490( C2438 C2490 ) \nC2438_=_C2491( C2438 C2491 ) C2438_=_C2492( C2438 C2492 ) C2438_=_C2494( C2438 C2494 ) C2438_=_C2495( C2438 C2495 ) C2438_=_C2496( C2438 C2496 ) C2438_=_C2497( C2438 C2497 ) \nC2438_=_C2498( C2438 C2498 ) C2438_=_C2500( C2438 C2500 ) C2438_=_C2501( C2438 C2501 ) C2438_=_C2502( C2438 C2502 ) C2438_=_C2503( C2438 C2503 ) C2438_=_C2504( C2438 C2504 ) \nC2438_=_C2505( C2438 C2505 ) C2438_=_C2506( C2438 C2506 ) C2438_=_C2507( C2438 C2507 ) C2438_=_C2508( C2438 C2508 ) C2448_=_C2449( C2448 C2449 ) C2448_=_C2456( C2448 C2456 ) \nC2448_=_C2756( C2448 C2756 ) C2448_=_C3279( C2448 C3279 ) C2448_=_C3305( C2448 C3305 ) C2448_=_C3367( C2448 C3367 ) C2448_=_C3481( C2448 C3481 ) C2448_=_C3482( C2448 C3482 ) \nC2448_=_C3483( C2448 C3483 ) C2448_=_C3484( C2448 C3484 ) C2448_=_C3485( C2448 C3485 ) C2448_=_C3486( C2448 C3486 ) C2448_=_C3487( C2448 C3487 ) C2448_=_C3488( C2448 C3488 ) \nC2448_=_C3489( C2448 C3489 ) C2448_=_C3490( C2448 C3490 ) C2448_=_C3491( C2448 C3491 ) C2448_=_C3492( C2448 C3492 ) C2448_=_C3493( C2448 C3493 ) C2449_=_C2456( C2449 C2456 ) \nC2449_=_C2833( C2449 C2833 ) C2449_=_C2899( C2449 C2899 ) C2449_=_C2916( C2449 C2916 ) C2449_=_C2933( C2449 C2933 ) C2449_=_C3140( C2449 C3140 ) C2449_=_C3503( C2449 C3503 ) \nC2449_=_C3505( C2449 C3505 ) C2449_=_C3507( C2449 C3507 ) C2449_=_C3508( C2449 C3508 ) C2449_=_C3509( C2449 C3509 ) C2456_=_C2763( C2456 C2763 ) C2456_=_C2794( C2456 C2794 ) \nC2456_=_C2970( C2456 C2970 ) C2456_=_C2996( C2456 C2996 ) C2456_=_C3291( C2456 C3291 ) C2456_=_C3375( C2456 C3375 ) C2456_=_C3480( C2456 C3480 ) C2456_=_C3578( C2456 C3578 ) \nC2456_=_C3921( C2456 C3921 ) C2456_=_C3948( C2456 C3948 ) C2456_=_C3991( C2456 C3991 ) C2456_=_C4022( C2456 C4022 ) C2456_=_C4049( C2456 C4049 ) C2456_=_C4081( C2456 C4081 ) \nC2456_=_C4108( C2456 C4108 ) C2456_=_C4112( C2456 C4112 ) C2490_=_C2491( C2490 C2491 ) C2490_=_C2492( C2490 C2492 ) C2490_=_C2494( C2490 C2494 ) C2490_=_C2495( C2490 C2495 ) \nC2490_=_C2496( C2490 C2496 ) C2490_=_C2497( C2490 C2497 ) C2490_=_C2498( C2490 C2498 ) C2490_=_C2500( C2490 C2500 ) C2490_=_C2501( C2490 C2501 ) C2490_=_C2502( C2490 C2502 ) \nC2490_=_C2503( C2490 C2503 ) C2490_=_C2504( C2490 C2504 ) C2490_=_C2505( C2490 C2505 ) C2490_=_C2506( C2490 C2506 ) C2490_=_C2507( C2490 C2507 ) C2490_=_C2508( C2490 C2508 ) \nC2490_=_C2551( C2490 C2551 ) C2491_=_C2492( C2491 C2492 ) C2491_=_C2494( C2491 C2494 ) C2491_=_C2495( C2491 C2495 ) C2491_=_C2496( C2491 C2496 ) C2491_=_C2497( C2491 C2497 ) \nC2491_=_C2498( C2491 C2498 ) C2491_=_C2500( C2491 C2500 ) C2491_=_C2501( C2491 C2501 ) C2491_=_C2502( C2491 C2502 ) C2491_=_C2503( C2491 C2503 ) C2491_=_C2504( C2491 C2504 ) \nC2491_=_C2505( C2491 C2505 ) C2491_=_C2506( C2491 C2506 ) C2491_=_C2507( C2491 C2507 ) C2491_=_C2508( C2491 C2508 ) C2491_=_C2704( C2491 C2704 ) C2492_=_C2494( C2492 C2494 ) \nC2492_=_C2495( C2492 C2495 ) C2492_=_C2496( C2492 C2496 ) C2492_=_C2497( C2492 C2497 ) C2492_=_C2498( C2492 C2498 ) C2492_=_C2500( C2492 C2500 ) C2492_=_C2501( C2492 C2501 ) \nC2492_=_C2502( C2492 C2502 ) C2492_=_C2503( C2492 C2503 ) C2492_=_C2504( C2492 C2504 ) C2492_=_C2505( C2492 C2505 ) C2492_=_C2506( C2492 C2506 ) C2492_=_C2507( C2492 C2507 ) \nC2492_=_C2508( C2492 C2508 ) C2492_=_C2756( C2492 C2756 ) C2492_=_C2763( C2492 C2763 ) C2494_=_C2495( C2494 C2495 ) C2494_=_C2496( C2494 C2496 ) C2494_=_C2497( C2494 C2497 ) \nC2494_=_C2498( C2494 C2498 ) C2494_=_C2500( C2494 C2500 ) C2494_=_C2501( C2494 C2501 ) C2494_=_C2502( C2494 C2502 ) C2494_=_C2503( C2494 C2503 ) C2494_=_C2504( C2494 C2504 ) \nC2494_=_C2505( C2494 C2505 ) C2494_=_C2506( C2494 C2506 ) C2494_=_C2507( C2494 C2507 ) C2494_=_C2508( C2494 C2508 ) C2494_=_C2897( C2494 C2897 ) C2495_=_C2496( C2495 C2496 ) \nC2495_=_C2497( C2495 C2497 ) C2495_=_C2498( C2495 C2498 ) C2495_=_C2500( C2495 C2500 ) C2495_=_C2501( C2495 C2501 ) C2495_=_C2502( C2495 C2502 ) C2495_=_C2503( C2495 C2503 ) \nC2495_=_C2504( C2495 C2504 ) C2495_=_C2505( C2495 C2505 ) C2495_=_C2506( C2495 C2506 ) C2495_=_C2507( C2495 C2507 ) C2495_=_C2508( C2495 C2508 ) C2496_=_C2497( C2496 C2497 ) \nC2496_=_C2498( C2496 C2498 ) C2496_=_C2500( C2496 C2500 ) C2496_=_C2501( C2496 C2501 ) C2496_=_C2502( C2496 C2502 ) C2496_=_C2503( C2496 C2503 ) C2496_=_C2504( C2496 C2504 ) \nC2496_=_C2505( C2496 C2505 ) C2496_=_C2506( C2496 C2506 ) C2496_=_C2507( C2496 C2507 ) C2496_=_C2508( C2496 C2508 ) C2497_=_C2498( C2497 C2498 ) C2497_=_C2500( C2497 C2500 ) \nC2497_=_C2501( C2497 C2501 ) C2497_=_C2502( C2497 C2502 ) C2497_=_C2503( C2497 C2503 ) C2497_=_C2504( C2497 C2504 ) C2497_=_C2505( C2497 C2505 ) C2497_=_C2506( C2497 C2506 ) \nC2497_=_C2507( C2497 C2507 ) C2497_=_C2508( C2497 C2508 ) C2497_=_C3279( C2497 C3279 ) C2497_=_C3291( C2497 C3291 ) C2498_=_C2500( C2498 C2500 ) C2498_=_C2501( C2498 C2501 ) \nC2498_=_C2502( C2498 C2502 ) C2498_=_C2503( C2498 C2503 ) C2498_=_C2504( C2498 C2504 ) C2498_=_C2505( C2498 C2505 ) C2498_=_C2506( C2498 C2506 ) C2498_=_C2507( C2498 C2507 ) \nC2498_=_C2508( C2498 C2508 ) C2498_=_C3367( C2498 C3367 ) C2498_=_C3375( C2498 C3375 ) C2500_=_C2501( C2500 C2501 ) C2500_=_C2502( C2500 C2502 ) C2500_=_C2503( C2500 C2503 ) \nC2500_=_C2504( C2500 C2504 ) C2500_=_C2505( C2500 C2505 ) C2500_=_C2506( C2500 C2506 ) C2500_=_C2507( C2500 C2507 ) C2500_=_C2508( C2500 C2508 ) C2500_=_C2900( C2500 C2900 ) \nC2501_=_C2502( C2501 C2502 ) C2501_=_C2503( C2501 C2503 ) C2501_=_C2504( C2501 C2504 ) C2501_=_C2505( C2501 C2505 ) C2501_=_C2506( C2501 C2506 ) C2501_=_C2507( C2501 C2507 ) \nC2501_=_C2508( C2501 C2508 ) C2501_=_C3487( C2501 C3487 ) C2501_=_C3921( C2501 C3921 ) C2502_=_C2503( C2502 C2503 ) C2502_=_C2504( C2502 C2504 ) C2502_=_C2505( C2502 C2505 ) \nC2502_=_C2506( C2502 C2506 ) C2502_=_C2507( C2502 C2507 ) C2502_=_C2508( C2502 C2508 ) C2503_=_C2504( C2503 C2504 ) C2503_=_C2505( C2503 C2505 ) C2503_=_C2506( C2503 C2506 ) \nC2503_=_C2507( C2503 C2507 ) C2503_=_C2508( C2503 C2508 ) C2504_=_C2505( C2504 C2505 ) C2504_=_C2506( C2504 C2506 ) C2504_=_C2507( C2504 C2507 ) C2504_=_C2508( C2504 C2508 ) \nC2504_=_C2905( C2504 C2905 ) C2504_=_C3619( C2504 C3619 ) C2504_=_C3767( C2504 C3767 ) C2505_=_C2506( C2505 C2506 ) C2505_=_C2507( C2505 C2507 ) C2505_=_C2508( C2505 C2508 ) \nC2505_=_C2907( C2505 C2907 ) C2505_=_C3489( C2505 C3489 ) C2506_=_C2507( C2506 C2507 ) C2506_=_C2508( C2506 C2508 ) C2507_=_C2508( C2507 C2508 ) C2508_=_C3492( C2508 C3492 ) \nC2508_=_C3771( C2508 C3771 ) C2508_=_C4108( C2508 C4108 ) C2551_=_C2658( C2551 C2658 ) C2551_=_C2765( C2551 C2765 ) C2551_=_C2766( C2551 C2766 ) C2551_=_C2767( C2551 C2767 ) \nC2551_=_C2772( C2551 C2772 ) C2551_=_C2773( C2551 C2773 ) C2551_=_C2774( C2551 C2774 ) C2551_=_C2775( C2551 C2775 ) C2551_=_C2776( C2551 C2776 ) C2551_=_C2777( C2551 C2777 ) \nC2551_=_C2778( C2551 C2778 ) C2551_=_C2779( C2551 C2779 ) C2602_=_C2875( C2602 C2875 ) C2602_=_C2911( C2602 C2911 ) C2602_=_C2957( C2602 C2957 ) C2602_=_C3172( C2602 C3172 ) \nC2602_=_C3466( C2602 C3466 ) C2602_=_C3657( C2602 C3657 ) C2602_=_C3785( C2602 C3785 ) C2602_=_C3858( C2602 C3858 ) C2602_=_C3912( C2602 C3912 ) C2602_=_C3935( C2602 C3935 ) \nC2602_=_C4066( C2602 C4066 ) C2602_=_C4082( C2602 C4082 ) C2602_=_C4107( C2602 C4107 ) C2602_=_C4114( C2602 C4114 ) C2613_=_C2744( C2613 C2744 ) C2613_=_C2774( C2613 C2774 ) \nC2613_=_C2787( C2613 C2787 ) C2613_=_C3447( C2613 C3447 ) C2613_=_C3474( C2613 C3474 ) C2613_=_C3507( C2613 C3507 ) C2613_=_C3570( C2613 C3570 ) C2613_=_C3617( C2613 C3617 ) \nC2613_=_C3692( C2613 C3692 ) C2613_=_C3701( C2613 C3701 ) C2613_=_C3764( C2613 C3764 ) C2613_=_C3850( C2613 C3850 ) C2613_=_C3851( C2613 C3851 ) C2613_=_C3852( C2613 C3852 ) \nC2613_=_C3853( C2613 C3853 ) C2613_=_C3854( C2613 C3854 ) C2613_=_C3855( C2613 C3855 ) C2613_=_C3858( C2613 C3858 ) C2658_=_C2765( C2658 C2765 ) C2658_=_C2766( C2658 C2766 ) \nC2658_=_C2767( C2658 C2767 ) C2658_=_C2772( C2658 C2772 ) C2658_=_C2773( C2658 C2773 ) C2658_=_C2774( C2658 C2774 ) C2658_=_C2775( C2658 C2775 ) C2658_=_C2776( C2658 C2776 ) \nC2658_=_C2777( C2658 C2777 ) C2658_=_C2778( C2658 C2778 ) C2658_=_C2779( C2658 C2779 ) C2704_=_C2766( C2704 C2766 ) C2704_=_C2895( C2704 C2895 ) C2704_=_C2896( C2704 C2896 ) \nC2704_=_C2897( C2704 C2897 ) C2704_=_C2898( C2704 C2898 ) C2704_=_C2899( C2704 C2899 ) C2704_=_C2900( C2704 C2900 ) C2704_=_C2901( C2704 C2901 ) C2704_=_C2902( C2704 C2902 ) \nC2704_=_C2904( C2704 C2904 ) C2704_=_C2905( C2704 C2905 ) C2704_=_C2906( C2704 C2906 ) C2704_=_C2907( C2704 C2907 ) C2704_=_C2909( C2704 C2909 ) C2704_=_C2911( C2704 C2911 ) \nC2744_=_C2774( C2744 C2774 ) C2744_=_C2787( C2744 C2787 ) C2744_=_C3447( C2744 C3447 ) C2744_=_C3474( C2744 C3474 ) C2744_=_C3507( C2744 C3507 ) C2744_=_C3570( C2744 C3570 ) \nC2744_=_C3617( C2744 C3617 ) C2744_=_C3692( C2744 C3692 ) C2744_=_C3701( C2744 C3701 ) C2744_=_C3764( C2744 C3764 ) C2744_=_C3850( C2744 C3850 ) C2744_=_C3851( C2744 C3851 ) \nC2744_=_C3852( C2744 C3852 ) C2744_=_C3853( C2744 C3853 ) C2744_=_C3854( C2744 C3854 ) C2744_=_C3855( C2744 C3855 ) C2744_=_C3858( C2744 C3858 ) C2756_=_C2763( C2756 C2763 ) \nC2756_=_C3279( C2756 C3279 ) C2756_=_C3305( C2756 C3305 ) C2756_=_C3367( C2756 C3367 ) C2756_=_C3481( C2756 C3481 ) C2756_=_C3482( C2756 C3482 ) C2756_=_C3483( C2756 C3483 ) \nC2756_=_C3484( C2756 C3484 ) C2756_=_C3485( C2756 C3485 ) C2756_=_C3486( C2756 C3486 ) C2756_=_C3487( C2756 C3487 ) C2756_=_C3488( C2756 C3488 ) C2756_=_C3489( C2756 C3489 ) \nC2756_=_C3490( C2756 C3490 ) C2756_=_C3491( C2756 C3491 ) C2756_=_C3492( C2756 C3492 ) C2756_=_C3493( C2756 C3493 ) C2763_=_C2794( C2763 C2794 ) C2763_=_C2970( C2763 C2970 ) \nC2763_=_C2996( C2763 C2996 ) C2763_=_C3291( C2763 C3291 ) C2763_=_C3375( C2763 C3375 ) C2763_=_C3480( C2763 C3480 ) C2763_=_C3578(</w:t>
      </w:r>
    </w:p>
    <w:p>
      <w:pPr>
        <w:pStyle w:val="PreformattedText"/>
        <w:bidi w:val="0"/>
        <w:spacing w:before="0" w:after="0"/>
        <w:jc w:val="left"/>
        <w:rPr/>
      </w:pPr>
      <w:r>
        <w:rPr/>
        <w:t xml:space="preserve"> </w:t>
      </w:r>
      <w:r>
        <w:rPr/>
        <w:t>C2763 C3578 ) C2763_=_C3921( C2763 C3921 ) \nC2763_=_C3948( C2763 C3948 ) C2763_=_C3991( C2763 C3991 ) C2763_=_C4022( C2763 C4022 ) C2763_=_C4049( C2763 C4049 ) C2763_=_C4081( C2763 C4081 ) C2763_=_C4108( C2763 C4108 ) \nC2763_=_C4112( C2763 C4112 ) C2765_=_C2766( C2765 C2766 ) C2765_=_C2767( C2765 C2767 ) C2765_=_C2772( C2765 C2772 ) C2765_=_C2773( C2765 C2773 ) C2765_=_C2774( C2765 C2774 ) \nC2765_=_C2775( C2765 C2775 ) C2765_=_C2776( C2765 C2776 ) C2765_=_C2777( C2765 C2777 ) C2765_=_C2778( C2765 C2778 ) C2765_=_C2779( C2765 C2779 ) C2766_=_C2767( C2766 C2767 ) \nC2766_=_C2772( C2766 C2772 ) C2766_=_C2773( C2766 C2773 ) C2766_=_C2774( C2766 C2774 ) C2766_=_C2775( C2766 C2775 ) C2766_=_C2776( C2766 C2776 ) C2766_=_C2777( C2766 C2777 ) \nC2766_=_C2778( C2766 C2778 ) C2766_=_C2779( C2766 C2779 ) C2766_=_C2895( C2766 C2895 ) C2766_=_C2896( C2766 C2896 ) C2766_=_C2897( C2766 C2897 ) C2766_=_C2898( C2766 C2898 ) \nC2766_=_C2899( C2766 C2899 ) C2766_=_C2900( C2766 C2900 ) C2766_=_C2901( C2766 C2901 ) C2766_=_C2902( C2766 C2902 ) C2766_=_C2904( C2766 C2904 ) C2766_=_C2905( C2766 C2905 ) \nC2766_=_C2906( C2766 C2906 ) C2766_=_C2907( C2766 C2907 ) C2766_=_C2909( C2766 C2909 ) C2766_=_C2911( C2766 C2911 ) C2767_=_C2772( C2767 C2772 ) C2767_=_C2773( C2767 C2773 ) \nC2767_=_C2774( C2767 C2774 ) C2767_=_C2775( C2767 C2775 ) C2767_=_C2776( C2767 C2776 ) C2767_=_C2777( C2767 C2777 ) C2767_=_C2778( C2767 C2778 ) C2767_=_C2779( C2767 C2779 ) \nC2772_=_C2773( C2772 C2773 ) C2772_=_C2774( C2772 C2774 ) C2772_=_C2775( C2772 C2775 ) C2772_=_C2776( C2772 C2776 ) C2772_=_C2777( C2772 C2777 ) C2772_=_C2778( C2772 C2778 ) \nC2772_=_C2779( C2772 C2779 ) C2773_=_C2774( C2773 C2774 ) C2773_=_C2775( C2773 C2775 ) C2773_=_C2776( C2773 C2776 ) C2773_=_C2777( C2773 C2777 ) C2773_=_C2778( C2773 C2778 ) \nC2773_=_C2779( C2773 C2779 ) C2773_=_C3446( C2773 C3446 ) C2774_=_C2775( C2774 C2775 ) C2774_=_C2776( C2774 C2776 ) C2774_=_C2777( C2774 C2777 ) C2774_=_C2778( C2774 C2778 ) \nC2774_=_C2779( C2774 C2779 ) C2774_=_C2787( C2774 C2787 ) C2774_=_C3447( C2774 C3447 ) C2774_=_C3474( C2774 C3474 ) C2774_=_C3507( C2774 C3507 ) C2774_=_C3570( C2774 C3570 ) \nC2774_=_C3617( C2774 C3617 ) C2774_=_C3692( C2774 C3692 ) C2774_=_C3701( C2774 C3701 ) C2774_=_C3764( C2774 C3764 ) C2774_=_C3850( C2774 C3850 ) C2774_=_C3851( C2774 C3851 ) \nC2774_=_C3852( C2774 C3852 ) C2774_=_C3853( C2774 C3853 ) C2774_=_C3854( C2774 C3854 ) C2774_=_C3855( C2774 C3855 ) C2774_=_C3858( C2774 C3858 ) C2775_=_C2776( C2775 C2776 ) \nC2775_=_C2777( C2775 C2777 ) C2775_=_C2778( C2775 C2778 ) C2775_=_C2779( C2775 C2779 ) C2776_=_C2777( C2776 C2777 ) C2776_=_C2778( C2776 C2778 ) C2776_=_C2779( C2776 C2779 ) \nC2777_=_C2778( C2777 C2778 ) C2777_=_C2779( C2777 C2779 ) C2778_=_C2779( C2778 C2779 ) C2778_=_C2812( C2778 C2812 ) C2778_=_C2873( C2778 C2873 ) C2778_=_C2956( C2778 C2956 ) \nC2778_=_C2967( C2778 C2967 ) C2778_=_C2993( C2778 C2993 ) C2778_=_C3006( C2778 C3006 ) C2778_=_C3450( C2778 C3450 ) C2778_=_C3508( C2778 C3508 ) C2778_=_C3622( C2778 C3622 ) \nC2778_=_C3770( C2778 C3770 ) C2778_=_C3946( C2778 C3946 ) C2778_=_C4025( C2778 C4025 ) C2778_=_C4046( C2778 C4046 ) C2778_=_C4105( C2778 C4105 ) C2778_=_C4107( C2778 C4107 ) \nC2779_=_C2909( C2779 C2909 ) C2779_=_C4105( C2779 C4105 ) C2779_=_C4112( C2779 C4112 ) C2787_=_C2794( C2787 C2794 ) C2787_=_C3447( C2787 C3447 ) C2787_=_C3474( C2787 C3474 ) \nC2787_=_C3507( C2787 C3507 ) C2787_=_C3570( C2787 C3570 ) C2787_=_C3617( C2787 C3617 ) C2787_=_C3692( C2787 C3692 ) C2787_=_C3701( C2787 C3701 ) C2787_=_C3764( C2787 C3764 ) \nC2787_=_C3850( C2787 C3850 ) C2787_=_C3851( C2787 C3851 ) C2787_=_C3852( C2787 C3852 ) C2787_=_C3853( C2787 C3853 ) C2787_=_C3854( C2787 C3854 ) C2787_=_C3855( C2787 C3855 ) \nC2787_=_C3858( C2787 C3858 ) C2794_=_C2970( C2794 C2970 ) C2794_=_C2996( C2794 C2996 ) C2794_=_C3291( C2794 C3291 ) C2794_=_C3375( C2794 C3375 ) C2794_=_C3480( C2794 C3480 ) \nC2794_=_C3578( C2794 C3578 ) C2794_=_C3921( C2794 C3921 ) C2794_=_C3948( C2794 C3948 ) C2794_=_C3991( C2794 C3991 ) C2794_=_C4022( C2794 C4022 ) C2794_=_C4049( C2794 C4049 ) \nC2794_=_C4081( C2794 C4081 ) C2794_=_C4108( C2794 C4108 ) C2794_=_C4112( C2794 C4112 ) C2801_=_C2812( C2801 C2812 ) C2801_=_C2898( C2801 C2898 ) C2801_=_C2932( C2801 C2932 ) \nC2801_=_C3139( C2801 C3139 ) C2801_=_C3440( C2801 C3440 ) C2801_=_C3443( C2801 C3443 ) C2801_=_C3445( C2801 C3445 ) C2801_=_C3446( C2801 C3446 ) C2801_=_C3447( C2801 C3447 ) \nC2801_=_C3448( C2801 C3448 ) C2801_=_C3449( C2801 C3449 ) C2801_=_C3450( C2801 C3450 ) C2801_=_C3452( C2801 C3452 ) C2812_=_C2873( C2812 C2873 ) C2812_=_C2956( C2812 C2956 ) \nC2812_=_C2967( C2812 C2967 ) C2812_=_C2993( C2812 C2993 ) C2812_=_C3006( C2812 C3006 ) C2812_=_C3450( C2812 C3450 ) C2812_=_C3508( C2812 C3508 ) C2812_=_C3622( C2812 C3622 ) \nC2812_=_C3770( C2812 C3770 ) C2812_=_C3946( C2812 C3946 ) C2812_=_C4025( C2812 C4025 ) C2812_=_C4046( C2812 C4046 ) C2812_=_C4105( C2812 C4105 ) C2812_=_C4107( C2812 C4107 ) \nC2833_=_C2899( C2833 C2899 ) C2833_=_C2916( C2833 C2916 ) C2833_=_C2933( C2833 C2933 ) C2833_=_C3140( C2833 C3140 ) C2833_=_C3503( C2833 C3503 ) C2833_=_C3505( C2833 C3505 ) \nC2833_=_C3507( C2833 C3507 ) C2833_=_C3508( C2833 C3508 ) C2833_=_C3509( C2833 C3509 ) C2865_=_C2873( C2865 C2873 ) C2865_=_C2875( C2865 C2875 ) C2865_=_C2901( C2865 C2901 ) \nC2865_=_C3164( C2865 C3164 ) C2865_=_C3409( C2865 C3409 ) C2865_=_C3454( C2865 C3454 ) C2865_=_C3554( C2865 C3554 ) C2865_=_C3614( C2865 C3614 ) C2865_=_C3616( C2865 C3616 ) \nC2865_=_C3617( C2865 C3617 ) C2865_=_C3618( C2865 C3618 ) C2865_=_C3619( C2865 C3619 ) C2865_=_C3620( C2865 C3620 ) C2865_=_C3621( C2865 C3621 ) C2865_=_C3622( C2865 C3622 ) \nC2865_=_C3623( C2865 C3623 ) C2865_=_C3624( C2865 C3624 ) C2873_=_C2875( C2873 C2875 ) C2873_=_C2956( C2873 C2956 ) C2873_=_C2967( C2873 C2967 ) C2873_=_C2993( C2873 C2993 ) \nC2873_=_C3006( C2873 C3006 ) C2873_=_C3450( C2873 C3450 ) C2873_=_C3508( C2873 C3508 ) C2873_=_C3622( C2873 C3622 ) C2873_=_C3770( C2873 C3770 ) C2873_=_C3946( C2873 C3946 ) \nC2873_=_C4025( C2873 C4025 ) C2873_=_C4046( C2873 C4046 ) C2873_=_C4105( C2873 C4105 ) C2873_=_C4107( C2873 C4107 ) C2875_=_C2911( C2875 C2911 ) C2875_=_C2957( C2875 C2957 ) \nC2875_=_C3172( C2875 C3172 ) C2875_=_C3466( C2875 C3466 ) C2875_=_C3657( C2875 C3657 ) C2875_=_C3785( C2875 C3785 ) C2875_=_C3858( C2875 C3858 ) C2875_=_C3912( C2875 C3912 ) \nC2875_=_C3935( C2875 C3935 ) C2875_=_C4066( C2875 C4066 ) C2875_=_C4082( C2875 C4082 ) C2875_=_C4107( C2875 C4107 ) C2875_=_C4114( C2875 C4114 ) C2895_=_C2896( C2895 C2896 ) \nC2895_=_C2897( C2895 C2897 ) C2895_=_C2898( C2895 C2898 ) C2895_=_C2899( C2895 C2899 ) C2895_=_C2900( C2895 C2900 ) C2895_=_C2901( C2895 C2901 ) C2895_=_C2902( C2895 C2902 ) \nC2895_=_C2904( C2895 C2904 ) C2895_=_C2905( C2895 C2905 ) C2895_=_C2906( C2895 C2906 ) C2895_=_C2907( C2895 C2907 ) C2895_=_C2909( C2895 C2909 ) C2895_=_C2911( C2895 C2911 ) \nC2895_=_C2967( C2895 C2967 ) C2895_=_C2970( C2895 C2970 ) C2896_=_C2897( C2896 C2897 ) C2896_=_C2898( C2896 C2898 ) C2896_=_C2899( C2896 C2899 ) C2896_=_C2900( C2896 C2900 ) \nC2896_=_C2901( C2896 C2901 ) C2896_=_C2902( C2896 C2902 ) C2896_=_C2904( C2896 C2904 ) C2896_=_C2905( C2896 C2905 ) C2896_=_C2906( C2896 C2906 ) C2896_=_C2907( C2896 C2907 ) \nC2896_=_C2909( C2896 C2909 ) C2896_=_C2911( C2896 C2911 ) C2896_=_C2993( C2896 C2993 ) C2896_=_C2996( C2896 C2996 ) C2897_=_C2898( C2897 C2898 ) C2897_=_C2899( C2897 C2899 ) \nC2897_=_C2900( C2897 C2900 ) C2897_=_C2901( C2897 C2901 ) C2897_=_C2902( C2897 C2902 ) C2897_=_C2904( C2897 C2904 ) C2897_=_C2905( C2897 C2905 ) C2897_=_C2906( C2897 C2906 ) \nC2897_=_C2907( C2897 C2907 ) C2897_=_C2909( C2897 C2909 ) C2897_=_C2911( C2897 C2911 ) C2898_=_C2899( C2898 C2899 ) C2898_=_C2900( C2898 C2900 ) C2898_=_C2901( C2898 C2901 ) \nC2898_=_C2902( C2898 C2902 ) C2898_=_C2904( C2898 C2904 ) C2898_=_C2905( C2898 C2905 ) C2898_=_C2906( C2898 C2906 ) C2898_=_C2907( C2898 C2907 ) C2898_=_C2909( C2898 C2909 ) \nC2898_=_C2911( C2898 C2911 ) C2898_=_C2932( C2898 C2932 ) C2898_=_C3139( C2898 C3139 ) C2898_=_C3440( C2898 C3440 ) C2898_=_C3443( C2898 C3443 ) C2898_=_C3445( C2898 C3445 ) \nC2898_=_C3446( C2898 C3446 ) C2898_=_C3447( C2898 C3447 ) C2898_=_C3448( C2898 C3448 ) C2898_=_C3449( C2898 C3449 ) C2898_=_C3450( C2898 C3450 ) C2898_=_C3452( C2898 C3452 ) \nC2899_=_C2900( C2899 C2900 ) C2899_=_C2901( C2899 C2901 ) C2899_=_C2902( C2899 C2902 ) C2899_=_C2904( C2899 C2904 ) C2899_=_C2905( C2899 C2905 ) C2899_=_C2906( C2899 C2906 ) \nC2899_=_C2907( C2899 C2907 ) C2899_=_C2909( C2899 C2909 ) C2899_=_C2911( C2899 C2911 ) C2899_=_C2916( C2899 C2916 ) C2899_=_C2933( C2899 C2933 ) C2899_=_C3140( C2899 C3140 ) \nC2899_=_C3503( C2899 C3503 ) C2899_=_C3505( C2899 C3505 ) C2899_=_C3507( C2899 C3507 ) C2899_=_C3508( C2899 C3508 ) C2899_=_C3509( C2899 C3509 ) C2900_=_C2901( C2900 C2901 ) \nC2900_=_C2902( C2900 C2902 ) C2900_=_C2904( C2900 C2904 ) C2900_=_C2905( C2900 C2905 ) C2900_=_C2906( C2900 C2906 ) C2900_=_C2907( C2900 C2907 ) C2900_=_C2909( C2900 C2909 ) \nC2900_=_C2911( C2900 C2911 ) C2901_=_C2902( C2901 C2902 ) C2901_=_C2904( C2901 C2904 ) C2901_=_C2905( C2901 C2905 ) C2901_=_C2906( C2901 C2906 ) C2901_=_C2907( C2901 C2907 ) \nC2901_=_C2909( C2901 C2909 ) C2901_=_C2911( C2901 C2911 ) C2901_=_C3164( C2901 C3164 ) C2901_=_C3409( C2901 C3409 ) C2901_=_C3454( C2901 C3454 ) C2901_=_C3554( C2901 C3554 ) \nC2901_=_C3614( C2901 C3614 ) C2901_=_C3616( C2901 C3616 ) C2901_=_C3617( C2901 C3617 ) C2901_=_C3618( C2901 C3618 ) C2901_=_C3619( C2901 C3619 ) C2901_=_C3620( C2901 C3620 ) \nC2901_=_C3621( C2901 C3621 ) C2901_=_C3622( C2901 C3622 ) C2901_=_C3623( C2901 C3623 ) C2901_=_C3624( C2901 C3624 ) C2902_=_C2904( C2902 C2904 ) C2902_=_C2905( C2902 C2905 ) \nC2902_=_C2906( C2902 C2906 ) C2902_=_C2907( C2902 C2907 ) C2902_=_C2909( C2902 C2909 ) C2902_=_C2911( C2902 C2911 ) C2902_=_C3411( C2902 C3411 ) C2902_=_C3556( C2902 C3556 ) \nC2902_=_C3763(</w:t>
      </w:r>
    </w:p>
    <w:p>
      <w:pPr>
        <w:pStyle w:val="PreformattedText"/>
        <w:bidi w:val="0"/>
        <w:spacing w:before="0" w:after="0"/>
        <w:jc w:val="left"/>
        <w:rPr/>
      </w:pPr>
      <w:r>
        <w:rPr/>
        <w:t xml:space="preserve"> </w:t>
      </w:r>
      <w:r>
        <w:rPr/>
        <w:t>C2902 C3763 ) C2902_=_C3764( C2902 C3764 ) C2902_=_C3765( C2902 C3765 ) C2902_=_C3766( C2902 C3766 ) C2902_=_C3767( C2902 C3767 ) C2902_=_C3768( C2902 C3768 ) \nC2902_=_C3769( C2902 C3769 ) C2902_=_C3770( C2902 C3770 ) C2902_=_C3771( C2902 C3771 ) C2902_=_C3772( C2902 C3772 ) C2904_=_C2905( C2904 C2905 ) C2904_=_C2906( C2904 C2906 ) \nC2904_=_C2907( C2904 C2907 ) C2904_=_C2909( C2904 C2909 ) C2904_=_C2911( C2904 C2911 ) C2904_=_C3946( C2904 C3946 ) C2904_=_C3948( C2904 C3948 ) C2905_=_C2906( C2905 C2906 ) \nC2905_=_C2907( C2905 C2907 ) C2905_=_C2909( C2905 C2909 ) C2905_=_C2911( C2905 C2911 ) C2905_=_C3619( C2905 C3619 ) C2905_=_C3767( C2905 C3767 ) C2906_=_C2907( C2906 C2907 ) \nC2906_=_C2909( C2906 C2909 ) C2906_=_C2911( C2906 C2911 ) C2906_=_C3768( C2906 C3768 ) C2906_=_C4046( C2906 C4046 ) C2906_=_C4049( C2906 C4049 ) C2907_=_C2909( C2907 C2909 ) \nC2907_=_C2911( C2907 C2911 ) C2907_=_C3489( C2907 C3489 ) C2909_=_C2911( C2909 C2911 ) C2909_=_C4105( C2909 C4105 ) C2909_=_C4112( C2909 C4112 ) C2911_=_C2957( C2911 C2957 ) \nC2911_=_C3172( C2911 C3172 ) C2911_=_C3466( C2911 C3466 ) C2911_=_C3657( C2911 C3657 ) C2911_=_C3785( C2911 C3785 ) C2911_=_C3858( C2911 C3858 ) C2911_=_C3912( C2911 C3912 ) \nC2911_=_C3935( C2911 C3935 ) C2911_=_C4066( C2911 C4066 ) C2911_=_C4082( C2911 C4082 ) C2911_=_C4107( C2911 C4107 ) C2911_=_C4114( C2911 C4114 ) C2916_=_C2933( C2916 C2933 ) \nC2916_=_C3140( C2916 C3140 ) C2916_=_C3503( C2916 C3503 ) C2916_=_C3505( C2916 C3505 ) C2916_=_C3507( C2916 C3507 ) C2916_=_C3508( C2916 C3508 ) C2916_=_C3509( C2916 C3509 ) \nC2932_=_C2933( C2932 C2933 ) C2932_=_C3139( C2932 C3139 ) C2932_=_C3440( C2932 C3440 ) C2932_=_C3443( C2932 C3443 ) C2932_=_C3445( C2932 C3445 ) C2932_=_C3446( C2932 C3446 ) \nC2932_=_C3447( C2932 C3447 ) C2932_=_C3448( C2932 C3448 ) C2932_=_C3449( C2932 C3449 ) C2932_=_C3450( C2932 C3450 ) C2932_=_C3452( C2932 C3452 ) C2933_=_C3140( C2933 C3140 ) \nC2933_=_C3503( C2933 C3503 ) C2933_=_C3505( C2933 C3505 ) C2933_=_C3507( C2933 C3507 ) C2933_=_C3508( C2933 C3508 ) C2933_=_C3509( C2933 C3509 ) C2956_=_C2957( C2956 C2957 ) \nC2956_=_C2967( C2956 C2967 ) C2956_=_C2993( C2956 C2993 ) C2956_=_C3006( C2956 C3006 ) C2956_=_C3450( C2956 C3450 ) C2956_=_C3508( C2956 C3508 ) C2956_=_C3622( C2956 C3622 ) \nC2956_=_C3770( C2956 C3770 ) C2956_=_C3946( C2956 C3946 ) C2956_=_C4025( C2956 C4025 ) C2956_=_C4046( C2956 C4046 ) C2956_=_C4105( C2956 C4105 ) C2956_=_C4107( C2956 C4107 ) \nC2957_=_C3172( C2957 C3172 ) C2957_=_C3466( C2957 C3466 ) C2957_=_C3657( C2957 C3657 ) C2957_=_C3785( C2957 C3785 ) C2957_=_C3858( C2957 C3858 ) C2957_=_C3912( C2957 C3912 ) \nC2957_=_C3935( C2957 C3935 ) C2957_=_C4066( C2957 C4066 ) C2957_=_C4082( C2957 C4082 ) C2957_=_C4107( C2957 C4107 ) C2957_=_C4114( C2957 C4114 ) C2967_=_C2970( C2967 C2970 ) \nC2967_=_C2993( C2967 C2993 ) C2967_=_C3006( C2967 C3006 ) C2967_=_C3450( C2967 C3450 ) C2967_=_C3508( C2967 C3508 ) C2967_=_C3622( C2967 C3622 ) C2967_=_C3770( C2967 C3770 ) \nC2967_=_C3946( C2967 C3946 ) C2967_=_C4025( C2967 C4025 ) C2967_=_C4046( C2967 C4046 ) C2967_=_C4105( C2967 C4105 ) C2967_=_C4107( C2967 C4107 ) C2970_=_C2996( C2970 C2996 ) \nC2970_=_C3291( C2970 C3291 ) C2970_=_C3375( C2970 C3375 ) C2970_=_C3480( C2970 C3480 ) C2970_=_C3578( C2970 C3578 ) C2970_=_C3921( C2970 C3921 ) C2970_=_C3948( C2970 C3948 ) \nC2970_=_C3991( C2970 C3991 ) C2970_=_C4022( C2970 C4022 ) C2970_=_C4049( C2970 C4049 ) C2970_=_C4081( C2970 C4081 ) C2970_=_C4108( C2970 C4108 ) C2970_=_C4112( C2970 C4112 ) \nC2993_=_C2996( C2993 C2996 ) C2993_=_C3006( C2993 C3006 ) C2993_=_C3450( C2993 C3450 ) C2993_=_C3508( C2993 C3508 ) C2993_=_C3622( C2993 C3622 ) C2993_=_C3770( C2993 C3770 ) \nC2993_=_C3946( C2993 C3946 ) C2993_=_C4025( C2993 C4025 ) C2993_=_C4046( C2993 C4046 ) C2993_=_C4105( C2993 C4105 ) C2993_=_C4107( C2993 C4107 ) C2996_=_C3291( C2996 C3291 ) \nC2996_=_C3375( C2996 C3375 ) C2996_=_C3480( C2996 C3480 ) C2996_=_C3578( C2996 C3578 ) C2996_=_C3921( C2996 C3921 ) C2996_=_C3948( C2996 C3948 ) C2996_=_C3991( C2996 C3991 ) \nC2996_=_C4022( C2996 C4022 ) C2996_=_C4049( C2996 C4049 ) C2996_=_C4081( C2996 C4081 ) C2996_=_C4108( C2996 C4108 ) C2996_=_C4112( C2996 C4112 ) C3006_=_C3450( C3006 C3450 ) \nC3006_=_C3508( C3006 C3508 ) C3006_=_C3622( C3006 C3622 ) C3006_=_C3770( C3006 C3770 ) C3006_=_C3946( C3006 C3946 ) C3006_=_C4025( C3006 C4025 ) C3006_=_C4046( C3006 C4046 ) \nC3006_=_C4105( C3006 C4105 ) C3006_=_C4107( C3006 C4107 ) C3139_=_C3140( C3139 C3140 ) C3139_=_C3440( C3139 C3440 ) C3139_=_C3443( C3139 C3443 ) C3139_=_C3445( C3139 C3445 ) \nC3139_=_C3446( C3139 C3446 ) C3139_=_C3447( C3139 C3447 ) C3139_=_C3448( C3139 C3448 ) C3139_=_C3449( C3139 C3449 ) C3139_=_C3450( C3139 C3450 ) C3139_=_C3452( C3139 C3452 ) \nC3140_=_C3503( C3140 C3503 ) C3140_=_C3505( C3140 C3505 ) C3140_=_C3507( C3140 C3507 ) C3140_=_C3508( C3140 C3508 ) C3140_=_C3509( C3140 C3509 ) C3164_=_C3172( C3164 C3172 ) \nC3164_=_C3409( C3164 C3409 ) C3164_=_C3454( C3164 C3454 ) C3164_=_C3554( C3164 C3554 ) C3164_=_C3614( C3164 C3614 ) C3164_=_C3616( C3164 C3616 ) C3164_=_C3617( C3164 C3617 ) \nC3164_=_C3618( C3164 C3618 ) C3164_=_C3619( C3164 C3619 ) C3164_=_C3620( C3164 C3620 ) C3164_=_C3621( C3164 C3621 ) C3164_=_C3622( C3164 C3622 ) C3164_=_C3623( C3164 C3623 ) \nC3164_=_C3624( C3164 C3624 ) C3172_=_C3466( C3172 C3466 ) C3172_=_C3657( C3172 C3657 ) C3172_=_C3785( C3172 C3785 ) C3172_=_C3858( C3172 C3858 ) C3172_=_C3912( C3172 C3912 ) \nC3172_=_C3935( C3172 C3935 ) C3172_=_C4066( C3172 C4066 ) C3172_=_C4082( C3172 C4082 ) C3172_=_C4107( C3172 C4107 ) C3172_=_C4114( C3172 C4114 ) C3279_=_C3291( C3279 C3291 ) \nC3279_=_C3305( C3279 C3305 ) C3279_=_C3367( C3279 C3367 ) C3279_=_C3481( C3279 C3481 ) C3279_=_C3482( C3279 C3482 ) C3279_=_C3483( C3279 C3483 ) C3279_=_C3484( C3279 C3484 ) \nC3279_=_C3485( C3279 C3485 ) C3279_=_C3486( C3279 C3486 ) C3279_=_C3487( C3279 C3487 ) C3279_=_C3488( C3279 C3488 ) C3279_=_C3489( C3279 C3489 ) C3279_=_C3490( C3279 C3490 ) \nC3279_=_C3491( C3279 C3491 ) C3279_=_C3492( C3279 C3492 ) C3279_=_C3493( C3279 C3493 ) C3291_=_C3375( C3291 C3375 ) C3291_=_C3480( C3291 C3480 ) C3291_=_C3578( C3291 C3578 ) \nC3291_=_C3921( C3291 C3921 ) C3291_=_C3948( C3291 C3948 ) C3291_=_C3991( C3291 C3991 ) C3291_=_C4022( C3291 C4022 ) C3291_=_C4049( C3291 C4049 ) C3291_=_C4081( C3291 C4081 ) \nC3291_=_C4108( C3291 C4108 ) C3291_=_C4112( C3291 C4112 ) C3305_=_C3367( C3305 C3367 ) C3305_=_C3481( C3305 C3481 ) C3305_=_C3482( C3305 C3482 ) C3305_=_C3483( C3305 C3483 ) \nC3305_=_C3484( C3305 C3484 ) C3305_=_C3485( C3305 C3485 ) C3305_=_C3486( C3305 C3486 ) C3305_=_C3487( C3305 C3487 ) C3305_=_C3488( C3305 C3488 ) C3305_=_C3489( C3305 C3489 ) \nC3305_=_C3490( C3305 C3490 ) C3305_=_C3491( C3305 C3491 ) C3305_=_C3492( C3305 C3492 ) C3305_=_C3493( C3305 C3493 ) C3367_=_C3375( C3367 C3375 ) C3367_=_C3481( C3367 C3481 ) \nC3367_=_C3482( C3367 C3482 ) C3367_=_C3483( C3367 C3483 ) C3367_=_C3484( C3367 C3484 ) C3367_=_C3485( C3367 C3485 ) C3367_=_C3486( C3367 C3486 ) C3367_=_C3487( C3367 C3487 ) \nC3367_=_C3488( C3367 C3488 ) C3367_=_C3489( C3367 C3489 ) C3367_=_C3490( C3367 C3490 ) C3367_=_C3491( C3367 C3491 ) C3367_=_C3492( C3367 C3492 ) C3367_=_C3493( C3367 C3493 ) \nC3375_=_C3480( C3375 C3480 ) C3375_=_C3578( C3375 C3578 ) C3375_=_C3921( C3375 C3921 ) C3375_=_C3948( C3375 C3948 ) C3375_=_C3991( C3375 C3991 ) C3375_=_C4022( C3375 C4022 ) \nC3375_=_C4049( C3375 C4049 ) C3375_=_C4081( C3375 C4081 ) C3375_=_C4108( C3375 C4108 ) C3375_=_C4112( C3375 C4112 ) C3409_=_C3411( C3409 C3411 ) C3409_=_C3454( C3409 C3454 ) \nC3409_=_C3554( C3409 C3554 ) C3409_=_C3614( C3409 C3614 ) C3409_=_C3616( C3409 C3616 ) C3409_=_C3617( C3409 C3617 ) C3409_=_C3618( C3409 C3618 ) C3409_=_C3619( C3409 C3619 ) \nC3409_=_C3620( C3409 C3620 ) C3409_=_C3621( C3409 C3621 ) C3409_=_C3622( C3409 C3622 ) C3409_=_C3623( C3409 C3623 ) C3409_=_C3624( C3409 C3624 ) C3411_=_C3556( C3411 C3556 ) \nC3411_=_C3763( C3411 C3763 ) C3411_=_C3764( C3411 C3764 ) C3411_=_C3765( C3411 C3765 ) C3411_=_C3766( C3411 C3766 ) C3411_=_C3767( C3411 C3767 ) C3411_=_C3768( C3411 C3768 ) \nC3411_=_C3769( C3411 C3769 ) C3411_=_C3770( C3411 C3770 ) C3411_=_C3771( C3411 C3771 ) C3411_=_C3772( C3411 C3772 ) C3440_=_C3443( C3440 C3443 ) C3440_=_C3445( C3440 C3445 ) \nC3440_=_C3446( C3440 C3446 ) C3440_=_C3447( C3440 C3447 ) C3440_=_C3448( C3440 C3448 ) C3440_=_C3449( C3440 C3449 ) C3440_=_C3450( C3440 C3450 ) C3440_=_C3452( C3440 C3452 ) \nC3440_=_C3454( C3440 C3454 ) C3440_=_C3466( C3440 C3466 ) C3443_=_C3445( C3443 C3445 ) C3443_=_C3446( C3443 C3446 ) C3443_=_C3447( C3443 C3447 ) C3443_=_C3448( C3443 C3448 ) \nC3443_=_C3449( C3443 C3449 ) C3443_=_C3450( C3443 C3450 ) C3443_=_C3452( C3443 C3452 ) C3443_=_C3505( C3443 C3505 ) C3445_=_C3446( C3445 C3446 ) C3445_=_C3447( C3445 C3447 ) \nC3445_=_C3448( C3445 C3448 ) C3445_=_C3449( C3445 C3449 ) C3445_=_C3450( C3445 C3450 ) C3445_=_C3452( C3445 C3452 ) C3446_=_C3447( C3446 C3447 ) C3446_=_C3448( C3446 C3448 ) \nC3446_=_C3449( C3446 C3449 ) C3446_=_C3450( C3446 C3450 ) C3446_=_C3452( C3446 C3452 ) C3447_=_C3448( C3447 C3448 ) C3447_=_C3449( C3447 C3449 ) C3447_=_C3450( C3447 C3450 ) \nC3447_=_C3452( C3447 C3452 ) C3447_=_C3474( C3447 C3474 ) C3447_=_C3507( C3447 C3507 ) C3447_=_C3570( C3447 C3570 ) C3447_=_C3617( C3447 C3617 ) C3447_=_C3692( C3447 C3692 ) \nC3447_=_C3701( C3447 C3701 ) C3447_=_C3764( C3447 C3764 ) C3447_=_C3850( C3447 C3850 ) C3447_=_C3851( C3447 C3851 ) C3447_=_C3852( C3447 C3852 ) C3447_=_C3853( C3447 C3853 ) \nC3447_=_C3854( C3447 C3854 ) C3447_=_C3855( C3447 C3855 ) C3447_=_C3858( C3447 C3858 ) C3448_=_C3449( C3448 C3449 ) C3448_=_C3450( C3448 C3450 ) C3448_=_C3452( C3448 C3452 ) \nC3449_=_C3450( C3449 C3450 ) C3449_=_C3452( C3449 C3452 ) C3450_=_C3452( C3450 C3452 ) C3450_=_C3508( C3450 C3508 ) C3450_=_C3622( C3450 C3622 ) C3450_=_C3770( C3450 C3770 ) \nC3450_=_C3946( C3450 C3946 ) C3450_=_C4025( C3450 C4025 ) C3450_=_C4046(</w:t>
      </w:r>
    </w:p>
    <w:p>
      <w:pPr>
        <w:pStyle w:val="PreformattedText"/>
        <w:bidi w:val="0"/>
        <w:spacing w:before="0" w:after="0"/>
        <w:jc w:val="left"/>
        <w:rPr/>
      </w:pPr>
      <w:r>
        <w:rPr/>
        <w:t xml:space="preserve"> </w:t>
      </w:r>
      <w:r>
        <w:rPr/>
        <w:t>C3450 C4046 ) C3450_=_C4105( C3450 C4105 ) C3450_=_C4107( C3450 C4107 ) C3454_=_C3466( C3454 C3466 ) \nC3454_=_C3554( C3454 C3554 ) C3454_=_C3614( C3454 C3614 ) C3454_=_C3616( C3454 C3616 ) C3454_=_C3617( C3454 C3617 ) C3454_=_C3618( C3454 C3618 ) C3454_=_C3619( C3454 C3619 ) \nC3454_=_C3620( C3454 C3620 ) C3454_=_C3621( C3454 C3621 ) C3454_=_C3622( C3454 C3622 ) C3454_=_C3623( C3454 C3623 ) C3454_=_C3624( C3454 C3624 ) C3466_=_C3657( C3466 C3657 ) \nC3466_=_C3785( C3466 C3785 ) C3466_=_C3858( C3466 C3858 ) C3466_=_C3912( C3466 C3912 ) C3466_=_C3935( C3466 C3935 ) C3466_=_C4066( C3466 C4066 ) C3466_=_C4082( C3466 C4082 ) \nC3466_=_C4107( C3466 C4107 ) C3466_=_C4114( C3466 C4114 ) C3474_=_C3480( C3474 C3480 ) C3474_=_C3507( C3474 C3507 ) C3474_=_C3570( C3474 C3570 ) C3474_=_C3617( C3474 C3617 ) \nC3474_=_C3692( C3474 C3692 ) C3474_=_C3701( C3474 C3701 ) C3474_=_C3764( C3474 C3764 ) C3474_=_C3850( C3474 C3850 ) C3474_=_C3851( C3474 C3851 ) C3474_=_C3852( C3474 C3852 ) \nC3474_=_C3853( C3474 C3853 ) C3474_=_C3854( C3474 C3854 ) C3474_=_C3855( C3474 C3855 ) C3474_=_C3858( C3474 C3858 ) C3480_=_C3578( C3480 C3578 ) C3480_=_C3921( C3480 C3921 ) \nC3480_=_C3948( C3480 C3948 ) C3480_=_C3991( C3480 C3991 ) C3480_=_C4022( C3480 C4022 ) C3480_=_C4049( C3480 C4049 ) C3480_=_C4081( C3480 C4081 ) C3480_=_C4108( C3480 C4108 ) \nC3480_=_C4112( C3480 C4112 ) C3481_=_C3482( C3481 C3482 ) C3481_=_C3483( C3481 C3483 ) C3481_=_C3484( C3481 C3484 ) C3481_=_C3485( C3481 C3485 ) C3481_=_C3486( C3481 C3486 ) \nC3481_=_C3487( C3481 C3487 ) C3481_=_C3488( C3481 C3488 ) C3481_=_C3489( C3481 C3489 ) C3481_=_C3490( C3481 C3490 ) C3481_=_C3491( C3481 C3491 ) C3481_=_C3492( C3481 C3492 ) \nC3481_=_C3493( C3481 C3493 ) C3482_=_C3483( C3482 C3483 ) C3482_=_C3484( C3482 C3484 ) C3482_=_C3485( C3482 C3485 ) C3482_=_C3486( C3482 C3486 ) C3482_=_C3487( C3482 C3487 ) \nC3482_=_C3488( C3482 C3488 ) C3482_=_C3489( C3482 C3489 ) C3482_=_C3490( C3482 C3490 ) C3482_=_C3491( C3482 C3491 ) C3482_=_C3492( C3482 C3492 ) C3482_=_C3493( C3482 C3493 ) \nC3483_=_C3484( C3483 C3484 ) C3483_=_C3485( C3483 C3485 ) C3483_=_C3486( C3483 C3486 ) C3483_=_C3487( C3483 C3487 ) C3483_=_C3488( C3483 C3488 ) C3483_=_C3489( C3483 C3489 ) \nC3483_=_C3490( C3483 C3490 ) C3483_=_C3491( C3483 C3491 ) C3483_=_C3492( C3483 C3492 ) C3483_=_C3493( C3483 C3493 ) C3484_=_C3485( C3484 C3485 ) C3484_=_C3486( C3484 C3486 ) \nC3484_=_C3487( C3484 C3487 ) C3484_=_C3488( C3484 C3488 ) C3484_=_C3489( C3484 C3489 ) C3484_=_C3490( C3484 C3490 ) C3484_=_C3491( C3484 C3491 ) C3484_=_C3492( C3484 C3492 ) \nC3484_=_C3493( C3484 C3493 ) C3485_=_C3486( C3485 C3486 ) C3485_=_C3487( C3485 C3487 ) C3485_=_C3488( C3485 C3488 ) C3485_=_C3489( C3485 C3489 ) C3485_=_C3490( C3485 C3490 ) \nC3485_=_C3491( C3485 C3491 ) C3485_=_C3492( C3485 C3492 ) C3485_=_C3493( C3485 C3493 ) C3486_=_C3487( C3486 C3487 ) C3486_=_C3488( C3486 C3488 ) C3486_=_C3489( C3486 C3489 ) \nC3486_=_C3490( C3486 C3490 ) C3486_=_C3491( C3486 C3491 ) C3486_=_C3492( C3486 C3492 ) C3486_=_C3493( C3486 C3493 ) C3487_=_C3488( C3487 C3488 ) C3487_=_C3489( C3487 C3489 ) \nC3487_=_C3490( C3487 C3490 ) C3487_=_C3491( C3487 C3491 ) C3487_=_C3492( C3487 C3492 ) C3487_=_C3493( C3487 C3493 ) C3487_=_C3921( C3487 C3921 ) C3488_=_C3489( C3488 C3489 ) \nC3488_=_C3490( C3488 C3490 ) C3488_=_C3491( C3488 C3491 ) C3488_=_C3492( C3488 C3492 ) C3488_=_C3493( C3488 C3493 ) C3489_=_C3490( C3489 C3490 ) C3489_=_C3491( C3489 C3491 ) \nC3489_=_C3492( C3489 C3492 ) C3489_=_C3493( C3489 C3493 ) C3490_=_C3491( C3490 C3491 ) C3490_=_C3492( C3490 C3492 ) C3490_=_C3493( C3490 C3493 ) C3491_=_C3492( C3491 C3492 ) \nC3491_=_C3493( C3491 C3493 ) C3491_=_C3855( C3491 C3855 ) C3492_=_C3493( C3492 C3493 ) C3492_=_C3771( C3492 C3771 ) C3492_=_C4108( C3492 C4108 ) C3493_=_C3623( C3493 C3623 ) \nC3493_=_C4114( C3493 C4114 ) C3503_=_C3505( C3503 C3505 ) C3503_=_C3507( C3503 C3507 ) C3503_=_C3508( C3503 C3508 ) C3503_=_C3509( C3503 C3509 ) C3505_=_C3507( C3505 C3507 ) \nC3505_=_C3508( C3505 C3508 ) C3505_=_C3509( C3505 C3509 ) C3507_=_C3508( C3507 C3508 ) C3507_=_C3509( C3507 C3509 ) C3507_=_C3570( C3507 C3570 ) C3507_=_C3617( C3507 C3617 ) \nC3507_=_C3692( C3507 C3692 ) C3507_=_C3701( C3507 C3701 ) C3507_=_C3764( C3507 C3764 ) C3507_=_C3850( C3507 C3850 ) C3507_=_C3851( C3507 C3851 ) C3507_=_C3852( C3507 C3852 ) \nC3507_=_C3853( C3507 C3853 ) C3507_=_C3854( C3507 C3854 ) C3507_=_C3855( C3507 C3855 ) C3507_=_C3858( C3507 C3858 ) C3508_=_C3509( C3508 C3509 ) C3508_=_C3622( C3508 C3622 ) \nC3508_=_C3770( C3508 C3770 ) C3508_=_C3946( C3508 C3946 ) C3508_=_C4025( C3508 C4025 ) C3508_=_C4046( C3508 C4046 ) C3508_=_C4105( C3508 C4105 ) C3508_=_C4107( C3508 C4107 ) \nC3554_=_C3556( C3554 C3556 ) C3554_=_C3614( C3554 C3614 ) C3554_=_C3616( C3554 C3616 ) C3554_=_C3617( C3554 C3617 ) C3554_=_C3618( C3554 C3618 ) C3554_=_C3619( C3554 C3619 ) \nC3554_=_C3620( C3554 C3620 ) C3554_=_C3621( C3554 C3621 ) C3554_=_C3622( C3554 C3622 ) C3554_=_C3623( C3554 C3623 ) C3554_=_C3624( C3554 C3624 ) C3556_=_C3763( C3556 C3763 ) \nC3556_=_C3764( C3556 C3764 ) C3556_=_C3765( C3556 C3765 ) C3556_=_C3766( C3556 C3766 ) C3556_=_C3767( C3556 C3767 ) C3556_=_C3768( C3556 C3768 ) C3556_=_C3769( C3556 C3769 ) \nC3556_=_C3770( C3556 C3770 ) C3556_=_C3771( C3556 C3771 ) C3556_=_C3772( C3556 C3772 ) C3570_=_C3578( C3570 C3578 ) C3570_=_C3617( C3570 C3617 ) C3570_=_C3692( C3570 C3692 ) \nC3570_=_C3701( C3570 C3701 ) C3570_=_C3764( C3570 C3764 ) C3570_=_C3850( C3570 C3850 ) C3570_=_C3851( C3570 C3851 ) C3570_=_C3852( C3570 C3852 ) C3570_=_C3853( C3570 C3853 ) \nC3570_=_C3854( C3570 C3854 ) C3570_=_C3855( C3570 C3855 ) C3570_=_C3858( C3570 C3858 ) C3578_=_C3921( C3578 C3921 ) C3578_=_C3948( C3578 C3948 ) C3578_=_C3991( C3578 C3991 ) \nC3578_=_C4022( C3578 C4022 ) C3578_=_C4049( C3578 C4049 ) C3578_=_C4081( C3578 C4081 ) C3578_=_C4108( C3578 C4108 ) C3578_=_C4112( C3578 C4112 ) C3614_=_C3616( C3614 C3616 ) \nC3614_=_C3617( C3614 C3617 ) C3614_=_C3618( C3614 C3618 ) C3614_=_C3619( C3614 C3619 ) C3614_=_C3620( C3614 C3620 ) C3614_=_C3621( C3614 C3621 ) C3614_=_C3622( C3614 C3622 ) \nC3614_=_C3623( C3614 C3623 ) C3614_=_C3624( C3614 C3624 ) C3614_=_C3657( C3614 C3657 ) C3616_=_C3617( C3616 C3617 ) C3616_=_C3618( C3616 C3618 ) C3616_=_C3619( C3616 C3619 ) \nC3616_=_C3620( C3616 C3620 ) C3616_=_C3621( C3616 C3621 ) C3616_=_C3622( C3616 C3622 ) C3616_=_C3623( C3616 C3623 ) C3616_=_C3624( C3616 C3624 ) C3616_=_C3763( C3616 C3763 ) \nC3617_=_C3618( C3617 C3618 ) C3617_=_C3619( C3617 C3619 ) C3617_=_C3620( C3617 C3620 ) C3617_=_C3621( C3617 C3621 ) C3617_=_C3622( C3617 C3622 ) C3617_=_C3623( C3617 C3623 ) \nC3617_=_C3624( C3617 C3624 ) C3617_=_C3692( C3617 C3692 ) C3617_=_C3701( C3617 C3701 ) C3617_=_C3764( C3617 C3764 ) C3617_=_C3850( C3617 C3850 ) C3617_=_C3851( C3617 C3851 ) \nC3617_=_C3852( C3617 C3852 ) C3617_=_C3853( C3617 C3853 ) C3617_=_C3854( C3617 C3854 ) C3617_=_C3855( C3617 C3855 ) C3617_=_C3858( C3617 C3858 ) C3618_=_C3619( C3618 C3619 ) \nC3618_=_C3620( C3618 C3620 ) C3618_=_C3621( C3618 C3621 ) C3618_=_C3622( C3618 C3622 ) C3618_=_C3623( C3618 C3623 ) C3618_=_C3624( C3618 C3624 ) C3618_=_C3765( C3618 C3765 ) \nC3619_=_C3620( C3619 C3620 ) C3619_=_C3621( C3619 C3621 ) C3619_=_C3622( C3619 C3622 ) C3619_=_C3623( C3619 C3623 ) C3619_=_C3624( C3619 C3624 ) C3619_=_C3767( C3619 C3767 ) \nC3620_=_C3621( C3620 C3621 ) C3620_=_C3622( C3620 C3622 ) C3620_=_C3623( C3620 C3623 ) C3620_=_C3624( C3620 C3624 ) C3620_=_C4066( C3620 C4066 ) C3621_=_C3622( C3621 C3622 ) \nC3621_=_C3623( C3621 C3623 ) C3621_=_C3624( C3621 C3624 ) C3621_=_C3769( C3621 C3769 ) C3622_=_C3623( C3622 C3623 ) C3622_=_C3624( C3622 C3624 ) C3622_=_C3770( C3622 C3770 ) \nC3622_=_C3946( C3622 C3946 ) C3622_=_C4025( C3622 C4025 ) C3622_=_C4046( C3622 C4046 ) C3622_=_C4105( C3622 C4105 ) C3622_=_C4107( C3622 C4107 ) C3623_=_C3624( C3623 C3624 ) \nC3623_=_C4114( C3623 C4114 ) C3624_=_C3772( C3624 C3772 ) C3657_=_C3785( C3657 C3785 ) C3657_=_C3858( C3657 C3858 ) C3657_=_C3912( C3657 C3912 ) C3657_=_C3935( C3657 C3935 ) \nC3657_=_C4066( C3657 C4066 ) C3657_=_C4082( C3657 C4082 ) C3657_=_C4107( C3657 C4107 ) C3657_=_C4114( C3657 C4114 ) C3692_=_C3701( C3692 C3701 ) C3692_=_C3764( C3692 C3764 ) \nC3692_=_C3850( C3692 C3850 ) C3692_=_C3851( C3692 C3851 ) C3692_=_C3852( C3692 C3852 ) C3692_=_C3853( C3692 C3853 ) C3692_=_C3854( C3692 C3854 ) C3692_=_C3855( C3692 C3855 ) \nC3692_=_C3858( C3692 C3858 ) C3701_=_C3764( C3701 C3764 ) C3701_=_C3850( C3701 C3850 ) C3701_=_C3851( C3701 C3851 ) C3701_=_C3852( C3701 C3852 ) C3701_=_C3853( C3701 C3853 ) \nC3701_=_C3854( C3701 C3854 ) C3701_=_C3855( C3701 C3855 ) C3701_=_C3858( C3701 C3858 ) C3763_=_C3764( C3763 C3764 ) C3763_=_C3765( C3763 C3765 ) C3763_=_C3766( C3763 C3766 ) \nC3763_=_C3767( C3763 C3767 ) C3763_=_C3768( C3763 C3768 ) C3763_=_C3769( C3763 C3769 ) C3763_=_C3770( C3763 C3770 ) C3763_=_C3771( C3763 C3771 ) C3763_=_C3772( C3763 C3772 ) \nC3764_=_C3765( C3764 C3765 ) C3764_=_C3766( C3764 C3766 ) C3764_=_C3767( C3764 C3767 ) C3764_=_C3768( C3764 C3768 ) C3764_=_C3769( C3764 C3769 ) C3764_=_C3770( C3764 C3770 ) \nC3764_=_C3771( C3764 C3771 ) C3764_=_C3772( C3764 C3772 ) C3764_=_C3850( C3764 C3850 ) C3764_=_C3851( C3764 C3851 ) C3764_=_C3852( C3764 C3852 ) C3764_=_C3853( C3764 C3853 ) \nC3764_=_C3854( C3764 C3854 ) C3764_=_C3855( C3764 C3855 ) C3764_=_C3858( C3764 C3858 ) C3765_=_C3766( C3765 C3766 ) C3765_=_C3767( C3765 C3767 ) C3765_=_C3768( C3765 C3768 ) \nC3765_=_C3769( C3765 C3769 ) C3765_=_C3770( C3765 C3770 ) C3765_=_C3771( C3765 C3771 ) C3765_=_C3772( C3765 C3772 ) C3766_=_C3767( C3766 C3767 ) C3766_=_C3768( C3766 C3768 ) \nC3766_=_C3769( C3766 C3769 ) C3766_=_C3770( C3766 C3770 ) C3766_=_C3771( C3766 C3771 ) C3766_=_C3772( C3766 C3772 ) C3767_=_C3768( C3767 C3768 ) C3767_=_C3769( C3767 C3769 ) \nC3767_=_C3770( C3767 C3770 ) C3767_=_C3771( C3767 C3771 ) C3767_=_C3772( C3767 C3772 ) C3768_=_C3769( C3768 C3769 ) C3768_=_C3770(</w:t>
      </w:r>
    </w:p>
    <w:p>
      <w:pPr>
        <w:pStyle w:val="PreformattedText"/>
        <w:bidi w:val="0"/>
        <w:spacing w:before="0" w:after="0"/>
        <w:jc w:val="left"/>
        <w:rPr/>
      </w:pPr>
      <w:r>
        <w:rPr/>
        <w:t xml:space="preserve"> </w:t>
      </w:r>
      <w:r>
        <w:rPr/>
        <w:t>C3768 C3770 ) C3768_=_C3771( C3768 C3771 ) \nC3768_=_C3772( C3768 C3772 ) C3768_=_C4046( C3768 C4046 ) C3768_=_C4049( C3768 C4049 ) C3769_=_C3770( C3769 C3770 ) C3769_=_C3771( C3769 C3771 ) C3769_=_C3772( C3769 C3772 ) \nC3770_=_C3771( C3770 C3771 ) C3770_=_C3772( C3770 C3772 ) C3770_=_C3946( C3770 C3946 ) C3770_=_C4025( C3770 C4025 ) C3770_=_C4046( C3770 C4046 ) C3770_=_C4105( C3770 C4105 ) \nC3770_=_C4107( C3770 C4107 ) C3771_=_C3772( C3771 C3772 ) C3771_=_C4108( C3771 C4108 ) C3785_=_C3858( C3785 C3858 ) C3785_=_C3912( C3785 C3912 ) C3785_=_C3935( C3785 C3935 ) \nC3785_=_C4066( C3785 C4066 ) C3785_=_C4082( C3785 C4082 ) C3785_=_C4107( C3785 C4107 ) C3785_=_C4114( C3785 C4114 ) C3850_=_C3851( C3850 C3851 ) C3850_=_C3852( C3850 C3852 ) \nC3850_=_C3853( C3850 C3853 ) C3850_=_C3854( C3850 C3854 ) C3850_=_C3855( C3850 C3855 ) C3850_=_C3858( C3850 C3858 ) C3850_=_C3991( C3850 C3991 ) C3851_=_C3852( C3851 C3852 ) \nC3851_=_C3853( C3851 C3853 ) C3851_=_C3854( C3851 C3854 ) C3851_=_C3855( C3851 C3855 ) C3851_=_C3858( C3851 C3858 ) C3852_=_C3853( C3852 C3853 ) C3852_=_C3854( C3852 C3854 ) \nC3852_=_C3855( C3852 C3855 ) C3852_=_C3858( C3852 C3858 ) C3852_=_C4022( C3852 C4022 ) C3853_=_C3854( C3853 C3854 ) C3853_=_C3855( C3853 C3855 ) C3853_=_C3858( C3853 C3858 ) \nC3853_=_C4081( C3853 C4081 ) C3853_=_C4082( C3853 C4082 ) C3854_=_C3855( C3854 C3855 ) C3854_=_C3858( C3854 C3858 ) C3855_=_C3858( C3855 C3858 ) C3858_=_C3912( C3858 C3912 ) \nC3858_=_C3935( C3858 C3935 ) C3858_=_C4066( C3858 C4066 ) C3858_=_C4082( C3858 C4082 ) C3858_=_C4107( C3858 C4107 ) C3858_=_C4114( C3858 C4114 ) C3912_=_C3935( C3912 C3935 ) \nC3912_=_C4066( C3912 C4066 ) C3912_=_C4082( C3912 C4082 ) C3912_=_C4107( C3912 C4107 ) C3912_=_C4114( C3912 C4114 ) C3921_=_C3948( C3921 C3948 ) C3921_=_C3991( C3921 C3991 ) \nC3921_=_C4022( C3921 C4022 ) C3921_=_C4049( C3921 C4049 ) C3921_=_C4081( C3921 C4081 ) C3921_=_C4108( C3921 C4108 ) C3921_=_C4112( C3921 C4112 ) C3935_=_C4066( C3935 C4066 ) \nC3935_=_C4082( C3935 C4082 ) C3935_=_C4107( C3935 C4107 ) C3935_=_C4114( C3935 C4114 ) C3946_=_C3948( C3946 C3948 ) C3946_=_C4025( C3946 C4025 ) C3946_=_C4046( C3946 C4046 ) \nC3946_=_C4105( C3946 C4105 ) C3946_=_C4107( C3946 C4107 ) C3948_=_C3991( C3948 C3991 ) C3948_=_C4022( C3948 C4022 ) C3948_=_C4049( C3948 C4049 ) C3948_=_C4081( C3948 C4081 ) \nC3948_=_C4108( C3948 C4108 ) C3948_=_C4112( C3948 C4112 ) C3991_=_C4022( C3991 C4022 ) C3991_=_C4049( C3991 C4049 ) C3991_=_C4081( C3991 C4081 ) C3991_=_C4108( C3991 C4108 ) \nC3991_=_C4112( C3991 C4112 ) C4022_=_C4049( C4022 C4049 ) C4022_=_C4081( C4022 C4081 ) C4022_=_C4108( C4022 C4108 ) C4022_=_C4112( C4022 C4112 ) C4025_=_C4046( C4025 C4046 ) \nC4025_=_C4105( C4025 C4105 ) C4025_=_C4107( C4025 C4107 ) C4046_=_C4049( C4046 C4049 ) C4046_=_C4105( C4046 C4105 ) C4046_=_C4107( C4046 C4107 ) C4049_=_C4081( C4049 C4081 ) \nC4049_=_C4108( C4049 C4108 ) C4049_=_C4112( C4049 C4112 ) C4066_=_C4082( C4066 C4082 ) C4066_=_C4107( C4066 C4107 ) C4066_=_C4114( C4066 C4114 ) C4081_=_C4082( C4081 C4082 ) \nC4081_=_C4108( C4081 C4108 ) C4081_=_C4112( C4081 C4112 ) C4082_=_C4107( C4082 C4107 ) C4082_=_C4114( C4082 C4114 ) C4105_=_C4107( C4105 C4107 ) C4105_=_C4112( C4105 C4112 ) \nC4107_=_C4114( C4107 C4114 ) C4108_=_C4112( C4108 C4112 ) "];96-&gt;133[label="302: C365 C372 C386 C428 C468 \nC510 C527 C529 C530 C627 C730 \nC731 C736 C751 C754 C757 C801 \nC807 C808 C822 C926 C937 C1003 \nC1007 C1029 C1033 C1054 C1092 C1093 \nC1109 C1122 C1124 C1128 C1139 C1141 \nC1152 C1179 C1233 C1249 C1254 C1256 \nC1274 C1305 C1309 C1313 C1370 C1382 \nC1404 C1405 C1412 C1414 C1431 C1445 \nC1451 C1475 C1476 C1484 C1502 C1510 \nC1519 C1524 C1558 C1559 C1566 C1568 \nC1573 C1627 C1702 C1768 C1771 C1787 \nC1800 C1801 C1817 C1872 C1879 C1881 \nC1932 C1951 C1988 C2010 C2011 C2012 \nC2014 C2016 C2017 C2018 C2020 C2021 \nC2022 C2023 C2024 C2025 C2026 C2027 \nC2028 C2029 C2054 C2083 C2090 C2091 \nC2093 C2094 C2096 C2098 C2099 C2100 \nC2101 C2102 C2103 C2104 C2105 C2106 \nC2107 C2108 C2114 C2213 C2234 C2237 \nC2241 C2248 C2253 C2255 C2258 C2261 \nC2300 C2308 C2309 C2310 C2313 C2314 \nC2315 C2318 C2322 C2323 C2324 C2325 \nC2327 C2328 C2329 C2333 C2344 C2346 \nC2348 C2350 C2351 C2354 C2356 C2358 \nC2360 C2361 C2363 C2365 C2438 C2448 \nC2449 C2456 C2490 C2491 C2492 C2494 \nC2495 C2496 C2497 C2498 C2500 C2501 \nC2502 C2503 C2504 C2505 C2506 C2507 \nC2508 C2551 C2602 C2613 C2658 C2704 \nC2744 C2756 C2763 C2765 C2767 C2772 \nC2773 C2775 C2776 C2777 C2779 C2787 \nC2794 C2801 C2812 C2833 C2865 C2873 \nC2875 C2895 C2896 C2897 C2900 C2904 \nC2905 C2906 C2907 C2909 C2916 C2932 \nC2933 C2956 C2957 C2967 C2970 C2993 \nC2996 C3006 C3139 C3140 C3164 C3172 \nC3279 C3291 C3305 C3367 C3375 C3409 \nC3411 C3440 C3443 C3445 C3446 C3448 \nC3449 C3452 C3454 C3466 C3474 C3480 \nC3481 C3482 C3483 C3484 C3485 C3486 \nC3487 C3488 C3489 C3490 C3491 C3492 \nC3493 C3503 C3505 C3509 C3554 C3556 \nC3570 C3578 C3614 C3616 C3618 C3619 \nC3620 C3621 C3623 C3624 C3657 C3692 \nC3701 C3763 C3765 C3766 C3767 C3768 \nC3769 C3771 C3772 C3785 C3850 C3851 \nC3852 C3853 C3854 C3855 C3912 C3921 \nC3935 C3946 C3948 C3991 C4022 C4025 \nC4046 C4049 C4066 C4081 C4082 C4105 \nC4108 C4112 C4114 \n3019: C365_=_C372 ,C365_=_C1274 ,C365_=_C1370 ,C365_=_C1445 ,C365_=_C2083 ,\nC365_=_C2613 ,C365_=_C2744 ,C365_=_C2787 ,C365_=_C3474 ,C365_=_C3570 ,C365_=_C3692 ,\nC365_=_C3701 ,C365_=_C3850 ,C365_=_C3851 ,C365_=_C3852 ,C365_=_C3853 ,C365_=_C3854 ,\nC365_=_C3855 ,C372_=_C529 ,C372_=_C1124 ,C372_=_C1451 ,C372_=_C1519 ,C372_=_C2253 ,\nC372_=_C2456 ,C372_=_C2763 ,C372_=_C2794 ,C372_=_C2970 ,C372_=_C2996 ,C372_=_C3291 ,\nC372_=_C3375 ,C372_=_C3480 ,C372_=_C3578 ,C372_=_C3921 ,C372_=_C3948 ,C372_=_C3991 ,\nC372_=_C4022 ,C372_=_C4049 ,C372_=_C4081 ,C372_=_C4108 ,C372_=_C4112 ,C386_=_C468 ,\nC386_=_C1414 ,C386_=_C1484 ,C386_=_C1510 ,C386_=_C1573 ,C386_=_C2448 ,C386_=_C2756 ,\nC386_=_C3279 ,C386_=_C3305 ,C386_=_C3367 ,C386_=_C3481 ,C386_=_C3482 ,C386_=_C3483 ,\nC386_=_C3484 ,C386_=_C3485 ,C386_=_C3486 ,C386_=_C3487 ,C386_=_C3488 ,C386_=_C3489 ,\nC386_=_C3490 ,C386_=_C3491 ,C386_=_C3492 ,C386_=_C3493 ,C428_=_C530 ,C428_=_C1152 ,\nC428_=_C1256 ,C428_=_C1787 ,C428_=_C2602 ,C428_=_C2875 ,C428_=_C2957 ,C428_=_C3172 ,\nC428_=_C3466 ,C428_=_C3657 ,C428_=_C3785 ,C428_=_C3912 ,C428_=_C3935 ,C428_=_C4066 ,\nC428_=_C4082 ,C428_=_C4114 ,C468_=_C1414 ,C468_=_C1484 ,C468_=_C1510 ,C468_=_C1573 ,\nC468_=_C2448 ,C468_=_C2756 ,C468_=_C3279 ,C468_=_C3305 ,C468_=_C3367 ,C468_=_C3481 ,\nC468_=_C3482 ,C468_=_C3483 ,C468_=_C3484 ,C468_=_C3485 ,C468_=_C3486 ,C468_=_C3487 ,\nC468_=_C3488 ,C468_=_C3489 ,C468_=_C3490 ,C468_=_C3491 ,C468_=_C3492 ,C468_=_C3493 ,\nC510_=_C527 ,C510_=_C529 ,C510_=_C530 ,C510_=_C1109 ,C510_=_C1313 ,C510_=_C2237 ,\nC510_=_C2258 ,C510_=_C2704 ,C510_=_C2895 ,C510_=_C2896 ,C510_=_C2897 ,C510_=_C2900 ,\nC510_=_C2904 ,C510_=_C2905 ,C510_=_C2906 ,C510_=_C2907 ,C510_=_C2909 ,C527_=_C529 ,\nC527_=_C530 ,C527_=_C1122 ,C527_=_C1179 ,C527_=_C1233 ,C527_=_C1254 ,C527_=_C1932 ,\nC527_=_C2248 ,C527_=_C2344 ,C527_=_C2812 ,C527_=_C2873 ,C527_=_C2956 ,C527_=_C2967 ,\nC527_=_C2993 ,C527_=_C3006 ,C527_=_C3946 ,C527_=_C4025 ,C527_=_C4046 ,C527_=_C4105 ,\nC529_=_C530 ,C529_=_C1124 ,C529_=_C1451 ,C529_=_C1519 ,C529_=_C2253 ,C529_=_C2456 ,\nC529_=_C2763 ,C529_=_C2794 ,C529_=_C2970 ,C529_=_C2996 ,C529_=_C3291 ,C529_=_C3375 ,\nC529_=_C3480 ,C529_=_C3578 ,C529_=_C3921 ,C529_=_C3948 ,C529_=_C3991 ,C529_=_C4022 ,\nC529_=_C4049 ,C529_=_C4081 ,C529_=_C4108 ,C529_=_C4112 ,C530_=_C1152 ,C530_=_C1256 ,\nC530_=_C1787 ,C530_=_C2602 ,C530_=_C2875 ,C530_=_C2957 ,C530_=_C3172 ,C530_=_C3466 ,\nC530_=_C3657 ,C530_=_C3785 ,C530_=_C3912 ,C530_=_C3935 ,C530_=_C4066 ,C530_=_C4082 ,\nC530_=_C4114 ,C627_=_C736 ,C627_=_C757 ,C627_=_C1141 ,C627_=_C1881 ,C627_=_C2300 ,\nC627_=_C3411 ,C627_=_C3556 ,C627_=_C3763 ,C627_=_C3765 ,C627_=_C3766 ,C627_=_C3767 ,\nC627_=_C3768 ,C627_=_C3769 ,C627_=_C3771 ,C627_=_C3772 ,C730_=_C731 ,C730_=_C736 ,\nC730_=_C807 ,C730_=_C1092 ,C730_=_C1412 ,C730_=_C1558 ,C730_=_C1800 ,C730_=_C1817 ,\nC730_=_C2261 ,C730_=_C2801 ,C730_=_C2932 ,C730_=_C3139 ,C730_=_C3440 ,C730_=_C3443 ,\nC730_=_C3445 ,C730_=_C3446 ,C730_=_C3448 ,C730_=_C3449 ,C730_=_C3452 ,C731_=_C736 ,\nC731_=_C808 ,C731_=_C937 ,C731_=_C1093 ,C731_=_C1559 ,C731_=_C1801 ,C731_=_C1879 ,\nC731_=_C2241 ,C731_=_C2449 ,C731_=_C2833 ,C731_=_C2916 ,C731_=_C2933 ,C731_=_C3140 ,\nC731_=_C3503 ,C731_=_C3505 ,C731_=_C3509 ,C736_=_C757 ,C736_=_C1141 ,C736_=_C1881 ,\nC736_=_C2300 ,C736_=_C3411 ,C736_=_C3556 ,C736_=_C3763 ,C736_=_C3765 ,C736_=_C3766 ,\nC736_=_C3767 ,C736_=_C3768 ,C736_=_C3769 ,C736_=_C3771 ,C736_=_C3772 ,C751_=_C754 ,\nC751_=_C757 ,C751_=_C1003 ,C751_=_C1029 ,C751_=_C1128 ,C751_=_C1405 ,C751_=_C1476 ,\nC751_=_C1566 ,C751_=_C1768 ,C751_=_C2090 ,C751_=_C2091 ,C751_=_C2093 ,C751_=_C2094 ,\nC751_=_C2096 ,C751_=_C2098 ,C751_=_C2099 ,C751_=_C2100 ,C751_=_C2101 ,C751_=_C2102 ,\nC751_=_C2103 ,C751_=_C2104 ,C751_=_C2105 ,C751_=_C2106 ,C751_=_C2107 ,C754_=_C757 ,\nC754_=_C1007 ,C754_=_C1033 ,C754_=_C1568 ,C754_=_C1771 ,C754_=_C2114 ,C754_=_C2333 ,\nC754_=_C2551 ,C754_=_C2658 ,C754_=_C2765 ,C754_=_C2767 ,C754_=_C2772 ,C754_=_C2773 ,\nC754_=_C2775 ,C754_=_C2776 ,C754_=_C2777 ,C754_=_C2779 ,C757_=_C1141 ,C757_=_C1881 ,\nC757_=_C2300 ,C757_=_C3411 ,C757_=_C3556 ,C757_=_C3763 ,C757_=_C3765 ,C757_=_C3766 ,\nC757_=_C3767 ,C757_=_C3768 ,C757_=_C3769 ,C757_=_C3771 ,C757_=_C3772 ,C801_=_C807 ,\nC801_=_C808 ,C801_=_C926 ,C801_=_C1382 ,C801_=_C1524 ,C801_=_C1872 ,C801_=_C2213 ,\nC801_=_C2234 ,C801_=_C2346 ,C801_=_C2348 ,C801_=_C2350 ,C801_=_C2351 ,C801_=_C2354 ,\nC801_=_C2356 ,C801_=_C2358 ,C801_=_C2360 ,C801_=_C2361 ,C801_=_C2363 ,C801_=_C2365 ,\nC807_=_C808 ,C807_=_C1092 ,C807_=_C1412 ,C807_=_C1558 ,C807_=_C1800 ,C807_=_C1817 ,\nC807_=_C2261 ,C807_=_C2801 ,C807_=_C2932 ,C807_=_C3139 ,C807_=_C3440 ,C807_=_C3443 ,\nC807_=_C3445 ,C807_=_C3446 ,C807_=_C3448 ,C807_=_C3449 ,C807_=_C3452 ,C808_=_C937 ,\nC808_=_C1093 ,C808_=_C1559</w:t>
      </w:r>
    </w:p>
    <w:p>
      <w:pPr>
        <w:pStyle w:val="PreformattedText"/>
        <w:bidi w:val="0"/>
        <w:spacing w:before="0" w:after="0"/>
        <w:jc w:val="left"/>
        <w:rPr/>
      </w:pPr>
      <w:r>
        <w:rPr/>
        <w:t xml:space="preserve"> </w:t>
      </w:r>
      <w:r>
        <w:rPr/>
        <w:t>,C808_=_C1801 ,C808_=_C1879 ,C808_=_C2241 ,C808_=_C2449 ,\nC808_=_C2833 ,C808_=_C2916 ,C808_=_C2933 ,C808_=_C3140 ,C808_=_C3503 ,C808_=_C3505 ,\nC808_=_C3509 ,C822_=_C1305 ,C822_=_C1404 ,C822_=_C1431 ,C822_=_C1475 ,C822_=_C1951 ,\nC822_=_C2010 ,C822_=_C2011 ,C822_=_C2012 ,C822_=_C2014 ,C822_=_C2016 ,C822_=_C2017 ,\nC822_=_C2018 ,C822_=_C2020 ,C822_=_C2021 ,C822_=_C2022 ,C822_=_C2023 ,C822_=_C2024 ,\nC822_=_C2025 ,C822_=_C2026 ,C822_=_C2027 ,C822_=_C2028 ,C822_=_C2029 ,C926_=_C937 ,\nC926_=_C1382 ,C926_=_C1524 ,C926_=_C1872 ,C926_=_C2213 ,C926_=_C2234 ,C926_=_C2346 ,\nC926_=_C2348 ,C926_=_C2350 ,C926_=_C2351 ,C926_=_C2354 ,C926_=_C2356 ,C926_=_C2358 ,\nC926_=_C2360 ,C926_=_C2361 ,C926_=_C2363 ,C926_=_C2365 ,C937_=_C1093 ,C937_=_C1559 ,\nC937_=_C1801 ,C937_=_C1879 ,C937_=_C2241 ,C937_=_C2449 ,C937_=_C2833 ,C937_=_C2916 ,\nC937_=_C2933 ,C937_=_C3140 ,C937_=_C3503 ,C937_=_C3505 ,C937_=_C3509 ,C1003_=_C1007 ,\nC1003_=_C1029 ,C1003_=_C1128 ,C1003_=_C1405 ,C1003_=_C1476 ,C1003_=_C1566 ,C1003_=_C1768 ,\nC1003_=_C2090 ,C1003_=_C2091 ,C1003_=_C2093 ,C1003_=_C2094 ,C1003_=_C2096 ,C1003_=_C2098 ,\nC1003_=_C2099 ,C1003_=_C2100 ,C1003_=_C2101 ,C1003_=_C2102 ,C1003_=_C2103 ,C1003_=_C2104 ,\nC1003_=_C2105 ,C1003_=_C2106 ,C1003_=_C2107 ,C1007_=_C1033 ,C1007_=_C1568 ,C1007_=_C1771 ,\nC1007_=_C2114 ,C1007_=_C2333 ,C1007_=_C2551 ,C1007_=_C2658 ,C1007_=_C2765 ,C1007_=_C2767 ,\nC1007_=_C2772 ,C1007_=_C2773 ,C1007_=_C2775 ,C1007_=_C2776 ,C1007_=_C2777 ,C1007_=_C2779 ,\nC1029_=_C1033 ,C1029_=_C1128 ,C1029_=_C1405 ,C1029_=_C1476 ,C1029_=_C1566 ,C1029_=_C1768 ,\nC1029_=_C2090 ,C1029_=_C2091 ,C1029_=_C2093 ,C1029_=_C2094 ,C1029_=_C2096 ,C1029_=_C2098 ,\nC1029_=_C2099 ,C1029_=_C2100 ,C1029_=_C2101 ,C1029_=_C2102 ,C1029_=_C2103 ,C1029_=_C2104 ,\nC1029_=_C2105 ,C1029_=_C2106 ,C1029_=_C2107 ,C1033_=_C1568 ,C1033_=_C1771 ,C1033_=_C2114 ,\nC1033_=_C2333 ,C1033_=_C2551 ,C1033_=_C2658 ,C1033_=_C2765 ,C1033_=_C2767 ,C1033_=_C2772 ,\nC1033_=_C2773 ,C1033_=_C2775 ,C1033_=_C2776 ,C1033_=_C2777 ,C1033_=_C2779 ,C1054_=_C1627 ,\nC1054_=_C1702 ,C1054_=_C2108 ,C1054_=_C2308 ,C1054_=_C2309 ,C1054_=_C2310 ,C1054_=_C2313 ,\nC1054_=_C2314 ,C1054_=_C2315 ,C1054_=_C2318 ,C1054_=_C2322 ,C1054_=_C2323 ,C1054_=_C2324 ,\nC1054_=_C2325 ,C1054_=_C2327 ,C1054_=_C2328 ,C1054_=_C2329 ,C1092_=_C1093 ,C1092_=_C1412 ,\nC1092_=_C1558 ,C1092_=_C1800 ,C1092_=_C1817 ,C1092_=_C2261 ,C1092_=_C2801 ,C1092_=_C2932 ,\nC1092_=_C3139 ,C1092_=_C3440 ,C1092_=_C3443 ,C1092_=_C3445 ,C1092_=_C3446 ,C1092_=_C3448 ,\nC1092_=_C3449 ,C1092_=_C3452 ,C1093_=_C1559 ,C1093_=_C1801 ,C1093_=_C1879 ,C1093_=_C2241 ,\nC1093_=_C2449 ,C1093_=_C2833 ,C1093_=_C2916 ,C1093_=_C2933 ,C1093_=_C3140 ,C1093_=_C3503 ,\nC1093_=_C3505 ,C1093_=_C3509 ,C1109_=_C1122 ,C1109_=_C1124 ,C1109_=_C1313 ,C1109_=_C2237 ,\nC1109_=_C2258 ,C1109_=_C2704 ,C1109_=_C2895 ,C1109_=_C2896 ,C1109_=_C2897 ,C1109_=_C2900 ,\nC1109_=_C2904 ,C1109_=_C2905 ,C1109_=_C2906 ,C1109_=_C2907 ,C1109_=_C2909 ,C1122_=_C1124 ,\nC1122_=_C1179 ,C1122_=_C1233 ,C1122_=_C1254 ,C1122_=_C1932 ,C1122_=_C2248 ,C1122_=_C2344 ,\nC1122_=_C2812 ,C1122_=_C2873 ,C1122_=_C2956 ,C1122_=_C2967 ,C1122_=_C2993 ,C1122_=_C3006 ,\nC1122_=_C3946 ,C1122_=_C4025 ,C1122_=_C4046 ,C1122_=_C4105 ,C1124_=_C1451 ,C1124_=_C1519 ,\nC1124_=_C2253 ,C1124_=_C2456 ,C1124_=_C2763 ,C1124_=_C2794 ,C1124_=_C2970 ,C1124_=_C2996 ,\nC1124_=_C3291 ,C1124_=_C3375 ,C1124_=_C3480 ,C1124_=_C3578 ,C1124_=_C3921 ,C1124_=_C3948 ,\nC1124_=_C3991 ,C1124_=_C4022 ,C1124_=_C4049 ,C1124_=_C4081 ,C1124_=_C4108 ,C1124_=_C4112 ,\nC1128_=_C1139 ,C1128_=_C1141 ,C1128_=_C1152 ,C1128_=_C1405 ,C1128_=_C1476 ,C1128_=_C1566 ,\nC1128_=_C1768 ,C1128_=_C2090 ,C1128_=_C2091 ,C1128_=_C2093 ,C1128_=_C2094 ,C1128_=_C2096 ,\nC1128_=_C2098 ,C1128_=_C2099 ,C1128_=_C2100 ,C1128_=_C2101 ,C1128_=_C2102 ,C1128_=_C2103 ,\nC1128_=_C2104 ,C1128_=_C2105 ,C1128_=_C2106 ,C1128_=_C2107 ,C1139_=_C1141 ,C1139_=_C1152 ,\nC1139_=_C1249 ,C1139_=_C2865 ,C1139_=_C3164 ,C1139_=_C3409 ,C1139_=_C3454 ,C1139_=_C3554 ,\nC1139_=_C3614 ,C1139_=_C3616 ,C1139_=_C3618 ,C1139_=_C3619 ,C1139_=_C3620 ,C1139_=_C3621 ,\nC1139_=_C3623 ,C1139_=_C3624 ,C1141_=_C1152 ,C1141_=_C1881 ,C1141_=_C2300 ,C1141_=_C3411 ,\nC1141_=_C3556 ,C1141_=_C3763 ,C1141_=_C3765 ,C1141_=_C3766 ,C1141_=_C3767 ,C1141_=_C3768 ,\nC1141_=_C3769 ,C1141_=_C3771 ,C1141_=_C3772 ,C1152_=_C1256 ,C1152_=_C1787 ,C1152_=_C2602 ,\nC1152_=_C2875 ,C1152_=_C2957 ,C1152_=_C3172 ,C1152_=_C3466 ,C1152_=_C3657 ,C1152_=_C3785 ,\nC1152_=_C3912 ,C1152_=_C3935 ,C1152_=_C4066 ,C1152_=_C4082 ,C1152_=_C4114 ,C1179_=_C1233 ,\nC1179_=_C1254 ,C1179_=_C1932 ,C1179_=_C2248 ,C1179_=_C2344 ,C1179_=_C2812 ,C1179_=_C2873 ,\nC1179_=_C2956 ,C1179_=_C2967 ,C1179_=_C2993 ,C1179_=_C3006 ,C1179_=_C3946 ,C1179_=_C4025 ,\nC1179_=_C4046 ,C1179_=_C4105 ,C1233_=_C1254 ,C1233_=_C1932 ,C1233_=_C2248 ,C1233_=_C2344 ,\nC1233_=_C2812 ,C1233_=_C2873 ,C1233_=_C2956 ,C1233_=_C2967 ,C1233_=_C2993 ,C1233_=_C3006 ,\nC1233_=_C3946 ,C1233_=_C4025 ,C1233_=_C4046 ,C1233_=_C4105 ,C1249_=_C1254 ,C1249_=_C1256 ,\nC1249_=_C2865 ,C1249_=_C3164 ,C1249_=_C3409 ,C1249_=_C3454 ,C1249_=_C3554 ,C1249_=_C3614 ,\nC1249_=_C3616 ,C1249_=_C3618 ,C1249_=_C3619 ,C1249_=_C3620 ,C1249_=_C3621 ,C1249_=_C3623 ,\nC1249_=_C3624 ,C1254_=_C1256 ,C1254_=_C1932 ,C1254_=_C2248 ,C1254_=_C2344 ,C1254_=_C2812 ,\nC1254_=_C2873 ,C1254_=_C2956 ,C1254_=_C2967 ,C1254_=_C2993 ,C1254_=_C3006 ,C1254_=_C3946 ,\nC1254_=_C4025 ,C1254_=_C4046 ,C1254_=_C4105 ,C1256_=_C1787 ,C1256_=_C2602 ,C1256_=_C2875 ,\nC1256_=_C2957 ,C1256_=_C3172 ,C1256_=_C3466 ,C1256_=_C3657 ,C1256_=_C3785 ,C1256_=_C3912 ,\nC1256_=_C3935 ,C1256_=_C4066 ,C1256_=_C4082 ,C1256_=_C4114 ,C1274_=_C1370 ,C1274_=_C1445 ,\nC1274_=_C2083 ,C1274_=_C2613 ,C1274_=_C2744 ,C1274_=_C2787 ,C1274_=_C3474 ,C1274_=_C3570 ,\nC1274_=_C3692 ,C1274_=_C3701 ,C1274_=_C3850 ,C1274_=_C3851 ,C1274_=_C3852 ,C1274_=_C3853 ,\nC1274_=_C3854 ,C1274_=_C3855 ,C1305_=_C1309 ,C1305_=_C1313 ,C1305_=_C1404 ,C1305_=_C1431 ,\nC1305_=_C1475 ,C1305_=_C1951 ,C1305_=_C2010 ,C1305_=_C2011 ,C1305_=_C2012 ,C1305_=_C2014 ,\nC1305_=_C2016 ,C1305_=_C2017 ,C1305_=_C2018 ,C1305_=_C2020 ,C1305_=_C2021 ,C1305_=_C2022 ,\nC1305_=_C2023 ,C1305_=_C2024 ,C1305_=_C2025 ,C1305_=_C2026 ,C1305_=_C2027 ,C1305_=_C2028 ,\nC1305_=_C2029 ,C1309_=_C1313 ,C1309_=_C1502 ,C1309_=_C1988 ,C1309_=_C2054 ,C1309_=_C2255 ,\nC1309_=_C2438 ,C1309_=_C2490 ,C1309_=_C2491 ,C1309_=_C2492 ,C1309_=_C2494 ,C1309_=_C2495 ,\nC1309_=_C2496 ,C1309_=_C2497 ,C1309_=_C2498 ,C1309_=_C2500 ,C1309_=_C2501 ,C1309_=_C2502 ,\nC1309_=_C2503 ,C1309_=_C2504 ,C1309_=_C2505 ,C1309_=_C2506 ,C1309_=_C2507 ,C1309_=_C2508 ,\nC1313_=_C2237 ,C1313_=_C2258 ,C1313_=_C2704 ,C1313_=_C2895 ,C1313_=_C2896 ,C1313_=_C2897 ,\nC1313_=_C2900 ,C1313_=_C2904 ,C1313_=_C2905 ,C1313_=_C2906 ,C1313_=_C2907 ,C1313_=_C2909 ,\nC1370_=_C1445 ,C1370_=_C2083 ,C1370_=_C2613 ,C1370_=_C2744 ,C1370_=_C2787 ,C1370_=_C3474 ,\nC1370_=_C3570 ,C1370_=_C3692 ,C1370_=_C3701 ,C1370_=_C3850 ,C1370_=_C3851 ,C1370_=_C3852 ,\nC1370_=_C3853 ,C1370_=_C3854 ,C1370_=_C3855 ,C1382_=_C1524 ,C1382_=_C1872 ,C1382_=_C2213 ,\nC1382_=_C2234 ,C1382_=_C2346 ,C1382_=_C2348 ,C1382_=_C2350 ,C1382_=_C2351 ,C1382_=_C2354 ,\nC1382_=_C2356 ,C1382_=_C2358 ,C1382_=_C2360 ,C1382_=_C2361 ,C1382_=_C2363 ,C1382_=_C2365 ,\nC1404_=_C1405 ,C1404_=_C1412 ,C1404_=_C1414 ,C1404_=_C1431 ,C1404_=_C1475 ,C1404_=_C1951 ,\nC1404_=_C2010 ,C1404_=_C2011 ,C1404_=_C2012 ,C1404_=_C2014 ,C1404_=_C2016 ,C1404_=_C2017 ,\nC1404_=_C2018 ,C1404_=_C2020 ,C1404_=_C2021 ,C1404_=_C2022 ,C1404_=_C2023 ,C1404_=_C2024 ,\nC1404_=_C2025 ,C1404_=_C2026 ,C1404_=_C2027 ,C1404_=_C2028 ,C1404_=_C2029 ,C1405_=_C1412 ,\nC1405_=_C1414 ,C1405_=_C1476 ,C1405_=_C1566 ,C1405_=_C1768 ,C1405_=_C2090 ,C1405_=_C2091 ,\nC1405_=_C2093 ,C1405_=_C2094 ,C1405_=_C2096 ,C1405_=_C2098 ,C1405_=_C2099 ,C1405_=_C2100 ,\nC1405_=_C2101 ,C1405_=_C2102 ,C1405_=_C2103 ,C1405_=_C2104 ,C1405_=_C2105 ,C1405_=_C2106 ,\nC1405_=_C2107 ,C1412_=_C1414 ,C1412_=_C1558 ,C1412_=_C1800 ,C1412_=_C1817 ,C1412_=_C2261 ,\nC1412_=_C2801 ,C1412_=_C2932 ,C1412_=_C3139 ,C1412_=_C3440 ,C1412_=_C3443 ,C1412_=_C3445 ,\nC1412_=_C3446 ,C1412_=_C3448 ,C1412_=_C3449 ,C1412_=_C3452 ,C1414_=_C1484 ,C1414_=_C1510 ,\nC1414_=_C1573 ,C1414_=_C2448 ,C1414_=_C2756 ,C1414_=_C3279 ,C1414_=_C3305 ,C1414_=_C3367 ,\nC1414_=_C3481 ,C1414_=_C3482 ,C1414_=_C3483 ,C1414_=_C3484 ,C1414_=_C3485 ,C1414_=_C3486 ,\nC1414_=_C3487 ,C1414_=_C3488 ,C1414_=_C3489 ,C1414_=_C3490 ,C1414_=_C3491 ,C1414_=_C3492 ,\nC1414_=_C3493 ,C1431_=_C1445 ,C1431_=_C1451 ,C1431_=_C1475 ,C1431_=_C1951 ,C1431_=_C2010 ,\nC1431_=_C2011 ,C1431_=_C2012 ,C1431_=_C2014 ,C1431_=_C2016 ,C1431_=_C2017 ,C1431_=_C2018 ,\nC1431_=_C2020 ,C1431_=_C2021 ,C1431_=_C2022 ,C1431_=_C2023 ,C1431_=_C2024 ,C1431_=_C2025 ,\nC1431_=_C2026 ,C1431_=_C2027 ,C1431_=_C2028 ,C1431_=_C2029 ,C1445_=_C1451 ,C1445_=_C2083 ,\nC1445_=_C2613 ,C1445_=_C2744 ,C1445_=_C2787 ,C1445_=_C3474 ,C1445_=_C3570 ,C1445_=_C3692 ,\nC1445_=_C3701 ,C1445_=_C3850 ,C1445_=_C3851 ,C1445_=_C3852 ,C1445_=_C3853 ,C1445_=_C3854 ,\nC1445_=_C3855 ,C1451_=_C1519 ,C1451_=_C2253 ,C1451_=_C2456 ,C1451_=_C2763 ,C1451_=_C2794 ,\nC1451_=_C2970 ,C1451_=_C2996 ,C1451_=_C3291 ,C1451_=_C3375 ,C1451_=_C3480 ,C1451_=_C3578 ,\nC1451_=_C3921 ,C1451_=_C3948 ,C1451_=_C3991 ,C1451_=_C4022 ,C1451_=_C4049 ,C1451_=_C4081 ,\nC1451_=_C4108 ,C1451_=_C4112 ,C1475_=_C1476 ,C1475_=_C1484 ,C1475_=_C1951 ,C1475_=_C2010 ,\nC1475_=_C2011 ,C1475_=_C2012 ,C1475_=_C2014 ,C1475_=_C2016 ,C1475_=_C2017 ,C1475_=_C2018 ,\nC1475_=_C2020 ,C1475_=_C2021 ,C1475_=_C2022 ,C1475_=_C2023 ,C1475_=_C2024 ,C1475_=_C2025 ,\nC1475_=_C2026 ,C1475_=_C2027 ,C1475_=_C2028 ,C1475_=_C2029 ,C1476_=_C1484 ,C1476_=_C1566 ,\nC1476_=_C1768 ,C1476_=_C2090 ,C1476_=_C2091 ,C1476_=_C2093 ,C1476_=_C2094 ,C1476_=_C2096 ,\nC1476_=_C2098 ,C1476_=_C2099 ,C1476_=_C2100 ,C1476_=_C2101 ,C1476_=_C2102 ,C1476_=_C2103 ,\nC1476_=_C2104 ,C1476_=_C2105 ,C1476_=_C2106 ,C1476_=_C2107 ,C1484_=_C1510 ,C1484_=_C1573 ,\nC1484_=_C2448 ,C1484_=_C2756 ,C1484_=_C3279 ,C1484_=_C3305</w:t>
      </w:r>
    </w:p>
    <w:p>
      <w:pPr>
        <w:pStyle w:val="PreformattedText"/>
        <w:bidi w:val="0"/>
        <w:spacing w:before="0" w:after="0"/>
        <w:jc w:val="left"/>
        <w:rPr/>
      </w:pPr>
      <w:r>
        <w:rPr/>
        <w:t xml:space="preserve"> </w:t>
      </w:r>
      <w:r>
        <w:rPr/>
        <w:t>,C1484_=_C3367 ,C1484_=_C3481 ,\nC1484_=_C3482 ,C1484_=_C3483 ,C1484_=_C3484 ,C1484_=_C3485 ,C1484_=_C3486 ,C1484_=_C3487 ,\nC1484_=_C3488 ,C1484_=_C3489 ,C1484_=_C3490 ,C1484_=_C3491 ,C1484_=_C3492 ,C1484_=_C3493 ,\nC1502_=_C1510 ,C1502_=_C1519 ,C1502_=_C1988 ,C1502_=_C2054 ,C1502_=_C2255 ,C1502_=_C2438 ,\nC1502_=_C2490 ,C1502_=_C2491 ,C1502_=_C2492 ,C1502_=_C2494 ,C1502_=_C2495 ,C1502_=_C2496 ,\nC1502_=_C2497 ,C1502_=_C2498 ,C1502_=_C2500 ,C1502_=_C2501 ,C1502_=_C2502 ,C1502_=_C2503 ,\nC1502_=_C2504 ,C1502_=_C2505 ,C1502_=_C2506 ,C1502_=_C2507 ,C1502_=_C2508 ,C1510_=_C1519 ,\nC1510_=_C1573 ,C1510_=_C2448 ,C1510_=_C2756 ,C1510_=_C3279 ,C1510_=_C3305 ,C1510_=_C3367 ,\nC1510_=_C3481 ,C1510_=_C3482 ,C1510_=_C3483 ,C1510_=_C3484 ,C1510_=_C3485 ,C1510_=_C3486 ,\nC1510_=_C3487 ,C1510_=_C3488 ,C1510_=_C3489 ,C1510_=_C3490 ,C1510_=_C3491 ,C1510_=_C3492 ,\nC1510_=_C3493 ,C1519_=_C2253 ,C1519_=_C2456 ,C1519_=_C2763 ,C1519_=_C2794 ,C1519_=_C2970 ,\nC1519_=_C2996 ,C1519_=_C3291 ,C1519_=_C3375 ,C1519_=_C3480 ,C1519_=_C3578 ,C1519_=_C3921 ,\nC1519_=_C3948 ,C1519_=_C3991 ,C1519_=_C4022 ,C1519_=_C4049 ,C1519_=_C4081 ,C1519_=_C4108 ,\nC1519_=_C4112 ,C1524_=_C1872 ,C1524_=_C2213 ,C1524_=_C2234 ,C1524_=_C2346 ,C1524_=_C2348 ,\nC1524_=_C2350 ,C1524_=_C2351 ,C1524_=_C2354 ,C1524_=_C2356 ,C1524_=_C2358 ,C1524_=_C2360 ,\nC1524_=_C2361 ,C1524_=_C2363 ,C1524_=_C2365 ,C1558_=_C1559 ,C1558_=_C1800 ,C1558_=_C1817 ,\nC1558_=_C2261 ,C1558_=_C2801 ,C1558_=_C2932 ,C1558_=_C3139 ,C1558_=_C3440 ,C1558_=_C3443 ,\nC1558_=_C3445 ,C1558_=_C3446 ,C1558_=_C3448 ,C1558_=_C3449 ,C1558_=_C3452 ,C1559_=_C1801 ,\nC1559_=_C1879 ,C1559_=_C2241 ,C1559_=_C2449 ,C1559_=_C2833 ,C1559_=_C2916 ,C1559_=_C2933 ,\nC1559_=_C3140 ,C1559_=_C3503 ,C1559_=_C3505 ,C1559_=_C3509 ,C1566_=_C1568 ,C1566_=_C1573 ,\nC1566_=_C1768 ,C1566_=_C2090 ,C1566_=_C2091 ,C1566_=_C2093 ,C1566_=_C2094 ,C1566_=_C2096 ,\nC1566_=_C2098 ,C1566_=_C2099 ,C1566_=_C2100 ,C1566_=_C2101 ,C1566_=_C2102 ,C1566_=_C2103 ,\nC1566_=_C2104 ,C1566_=_C2105 ,C1566_=_C2106 ,C1566_=_C2107 ,C1568_=_C1573 ,C1568_=_C1771 ,\nC1568_=_C2114 ,C1568_=_C2333 ,C1568_=_C2551 ,C1568_=_C2658 ,C1568_=_C2765 ,C1568_=_C2767 ,\nC1568_=_C2772 ,C1568_=_C2773 ,C1568_=_C2775 ,C1568_=_C2776 ,C1568_=_C2777 ,C1568_=_C2779 ,\nC1573_=_C2448 ,C1573_=_C2756 ,C1573_=_C3279 ,C1573_=_C3305 ,C1573_=_C3367 ,C1573_=_C3481 ,\nC1573_=_C3482 ,C1573_=_C3483 ,C1573_=_C3484 ,C1573_=_C3485 ,C1573_=_C3486 ,C1573_=_C3487 ,\nC1573_=_C3488 ,C1573_=_C3489 ,C1573_=_C3490 ,C1573_=_C3491 ,C1573_=_C3492 ,C1573_=_C3493 ,\nC1627_=_C1702 ,C1627_=_C2108 ,C1627_=_C2308 ,C1627_=_C2309 ,C1627_=_C2310 ,C1627_=_C2313 ,\nC1627_=_C2314 ,C1627_=_C2315 ,C1627_=_C2318 ,C1627_=_C2322 ,C1627_=_C2323 ,C1627_=_C2324 ,\nC1627_=_C2325 ,C1627_=_C2327 ,C1627_=_C2328 ,C1627_=_C2329 ,C1702_=_C2108 ,C1702_=_C2308 ,\nC1702_=_C2309 ,C1702_=_C2310 ,C1702_=_C2313 ,C1702_=_C2314 ,C1702_=_C2315 ,C1702_=_C2318 ,\nC1702_=_C2322 ,C1702_=_C2323 ,C1702_=_C2324 ,C1702_=_C2325 ,C1702_=_C2327 ,C1702_=_C2328 ,\nC1702_=_C2329 ,C1768_=_C1771 ,C1768_=_C1787 ,C1768_=_C2090 ,C1768_=_C2091 ,C1768_=_C2093 ,\nC1768_=_C2094 ,C1768_=_C2096 ,C1768_=_C2098 ,C1768_=_C2099 ,C1768_=_C2100 ,C1768_=_C2101 ,\nC1768_=_C2102 ,C1768_=_C2103 ,C1768_=_C2104 ,C1768_=_C2105 ,C1768_=_C2106 ,C1768_=_C2107 ,\nC1771_=_C1787 ,C1771_=_C2114 ,C1771_=_C2333 ,C1771_=_C2551 ,C1771_=_C2658 ,C1771_=_C2765 ,\nC1771_=_C2767 ,C1771_=_C2772 ,C1771_=_C2773 ,C1771_=_C2775 ,C1771_=_C2776 ,C1771_=_C2777 ,\nC1771_=_C2779 ,C1787_=_C2602 ,C1787_=_C2875 ,C1787_=_C2957 ,C1787_=_C3172 ,C1787_=_C3466 ,\nC1787_=_C3657 ,C1787_=_C3785 ,C1787_=_C3912 ,C1787_=_C3935 ,C1787_=_C4066 ,C1787_=_C4082 ,\nC1787_=_C4114 ,C1800_=_C1801 ,C1800_=_C1817 ,C1800_=_C2261 ,C1800_=_C2801 ,C1800_=_C2932 ,\nC1800_=_C3139 ,C1800_=_C3440 ,C1800_=_C3443 ,C1800_=_C3445 ,C1800_=_C3446 ,C1800_=_C3448 ,\nC1800_=_C3449 ,C1800_=_C3452 ,C1801_=_C1879 ,C1801_=_C2241 ,C1801_=_C2449 ,C1801_=_C2833 ,\nC1801_=_C2916 ,C1801_=_C2933 ,C1801_=_C3140 ,C1801_=_C3503 ,C1801_=_C3505 ,C1801_=_C3509 ,\nC1817_=_C2261 ,C1817_=_C2801 ,C1817_=_C2932 ,C1817_=_C3139 ,C1817_=_C3440 ,C1817_=_C3443 ,\nC1817_=_C3445 ,C1817_=_C3446 ,C1817_=_C3448 ,C1817_=_C3449 ,C1817_=_C3452 ,C1872_=_C1879 ,\nC1872_=_C1881 ,C1872_=_C2213 ,C1872_=_C2234 ,C1872_=_C2346 ,C1872_=_C2348 ,C1872_=_C2350 ,\nC1872_=_C2351 ,C1872_=_C2354 ,C1872_=_C2356 ,C1872_=_C2358 ,C1872_=_C2360 ,C1872_=_C2361 ,\nC1872_=_C2363 ,C1872_=_C2365 ,C1879_=_C1881 ,C1879_=_C2241 ,C1879_=_C2449 ,C1879_=_C2833 ,\nC1879_=_C2916 ,C1879_=_C2933 ,C1879_=_C3140 ,C1879_=_C3503 ,C1879_=_C3505 ,C1879_=_C3509 ,\nC1881_=_C2300 ,C1881_=_C3411 ,C1881_=_C3556 ,C1881_=_C3763 ,C1881_=_C3765 ,C1881_=_C3766 ,\nC1881_=_C3767 ,C1881_=_C3768 ,C1881_=_C3769 ,C1881_=_C3771 ,C1881_=_C3772 ,C1932_=_C2248 ,\nC1932_=_C2344 ,C1932_=_C2812 ,C1932_=_C2873 ,C1932_=_C2956 ,C1932_=_C2967 ,C1932_=_C2993 ,\nC1932_=_C3006 ,C1932_=_C3946 ,C1932_=_C4025 ,C1932_=_C4046 ,C1932_=_C4105 ,C1951_=_C2010 ,\nC1951_=_C2011 ,C1951_=_C2012 ,C1951_=_C2014 ,C1951_=_C2016 ,C1951_=_C2017 ,C1951_=_C2018 ,\nC1951_=_C2020 ,C1951_=_C2021 ,C1951_=_C2022 ,C1951_=_C2023 ,C1951_=_C2024 ,C1951_=_C2025 ,\nC1951_=_C2026 ,C1951_=_C2027 ,C1951_=_C2028 ,C1951_=_C2029 ,C1988_=_C2054 ,C1988_=_C2255 ,\nC1988_=_C2438 ,C1988_=_C2490 ,C1988_=_C2491 ,C1988_=_C2492 ,C1988_=_C2494 ,C1988_=_C2495 ,\nC1988_=_C2496 ,C1988_=_C2497 ,C1988_=_C2498 ,C1988_=_C2500 ,C1988_=_C2501 ,C1988_=_C2502 ,\nC1988_=_C2503 ,C1988_=_C2504 ,C1988_=_C2505 ,C1988_=_C2506 ,C1988_=_C2507 ,C1988_=_C2508 ,\nC2010_=_C2011 ,C2010_=_C2012 ,C2010_=_C2014 ,C2010_=_C2016 ,C2010_=_C2017 ,C2010_=_C2018 ,\nC2010_=_C2020 ,C2010_=_C2021 ,C2010_=_C2022 ,C2010_=_C2023 ,C2010_=_C2024 ,C2010_=_C2025 ,\nC2010_=_C2026 ,C2010_=_C2027 ,C2010_=_C2028 ,C2010_=_C2029 ,C2011_=_C2012 ,C2011_=_C2014 ,\nC2011_=_C2016 ,C2011_=_C2017 ,C2011_=_C2018 ,C2011_=_C2020 ,C2011_=_C2021 ,C2011_=_C2022 ,\nC2011_=_C2023 ,C2011_=_C2024 ,C2011_=_C2025 ,C2011_=_C2026 ,C2011_=_C2027 ,C2011_=_C2028 ,\nC2011_=_C2029 ,C2011_=_C2255 ,C2011_=_C2258 ,C2011_=_C2261 ,C2012_=_C2014 ,C2012_=_C2016 ,\nC2012_=_C2017 ,C2012_=_C2018 ,C2012_=_C2020 ,C2012_=_C2021 ,C2012_=_C2022 ,C2012_=_C2023 ,\nC2012_=_C2024 ,C2012_=_C2025 ,C2012_=_C2026 ,C2012_=_C2027 ,C2012_=_C2028 ,C2012_=_C2029 ,\nC2014_=_C2016 ,C2014_=_C2017 ,C2014_=_C2018 ,C2014_=_C2020 ,C2014_=_C2021 ,C2014_=_C2022 ,\nC2014_=_C2023 ,C2014_=_C2024 ,C2014_=_C2025 ,C2014_=_C2026 ,C2014_=_C2027 ,C2014_=_C2028 ,\nC2014_=_C2029 ,C2014_=_C2491 ,C2014_=_C2704 ,C2016_=_C2017 ,C2016_=_C2018 ,C2016_=_C2020 ,\nC2016_=_C2021 ,C2016_=_C2022 ,C2016_=_C2023 ,C2016_=_C2024 ,C2016_=_C2025 ,C2016_=_C2026 ,\nC2016_=_C2027 ,C2016_=_C2028 ,C2016_=_C2029 ,C2016_=_C2494 ,C2016_=_C2897 ,C2017_=_C2018 ,\nC2017_=_C2020 ,C2017_=_C2021 ,C2017_=_C2022 ,C2017_=_C2023 ,C2017_=_C2024 ,C2017_=_C2025 ,\nC2017_=_C2026 ,C2017_=_C2027 ,C2017_=_C2028 ,C2017_=_C2029 ,C2018_=_C2020 ,C2018_=_C2021 ,\nC2018_=_C2022 ,C2018_=_C2023 ,C2018_=_C2024 ,C2018_=_C2025 ,C2018_=_C2026 ,C2018_=_C2027 ,\nC2018_=_C2028 ,C2018_=_C2029 ,C2020_=_C2021 ,C2020_=_C2022 ,C2020_=_C2023 ,C2020_=_C2024 ,\nC2020_=_C2025 ,C2020_=_C2026 ,C2020_=_C2027 ,C2020_=_C2028 ,C2020_=_C2029 ,C2020_=_C2354 ,\nC2020_=_C3503 ,C2021_=_C2022 ,C2021_=_C2023 ,C2021_=_C2024 ,C2021_=_C2025 ,C2021_=_C2026 ,\nC2021_=_C2027 ,C2021_=_C2028 ,C2021_=_C2029 ,C2021_=_C2500 ,C2021_=_C2900 ,C2022_=_C2023 ,\nC2022_=_C2024 ,C2022_=_C2025 ,C2022_=_C2026 ,C2022_=_C2027 ,C2022_=_C2028 ,C2022_=_C2029 ,\nC2022_=_C2094 ,C2022_=_C3481 ,C2023_=_C2024 ,C2023_=_C2025 ,C2023_=_C2026 ,C2023_=_C2027 ,\nC2023_=_C2028 ,C2023_=_C2029 ,C2023_=_C2096 ,C2023_=_C3483 ,C2024_=_C2025 ,C2024_=_C2026 ,\nC2024_=_C2027 ,C2024_=_C2028 ,C2024_=_C2029 ,C2024_=_C2101 ,C2024_=_C2504 ,C2024_=_C2905 ,\nC2024_=_C3619 ,C2024_=_C3767 ,C2025_=_C2026 ,C2025_=_C2027 ,C2025_=_C2028 ,C2025_=_C2029 ,\nC2025_=_C2102 ,C2025_=_C3488 ,C2026_=_C2027 ,C2026_=_C2028 ,C2026_=_C2029 ,C2026_=_C2505 ,\nC2026_=_C2907 ,C2026_=_C3489 ,C2027_=_C2028 ,C2027_=_C2029 ,C2027_=_C2104 ,C2027_=_C2361 ,\nC2027_=_C3490 ,C2028_=_C2029 ,C2028_=_C2105 ,C2028_=_C3491 ,C2028_=_C3855 ,C2054_=_C2255 ,\nC2054_=_C2438 ,C2054_=_C2490 ,C2054_=_C2491 ,C2054_=_C2492 ,C2054_=_C2494 ,C2054_=_C2495 ,\nC2054_=_C2496 ,C2054_=_C2497 ,C2054_=_C2498 ,C2054_=_C2500 ,C2054_=_C2501 ,C2054_=_C2502 ,\nC2054_=_C2503 ,C2054_=_C2504 ,C2054_=_C2505 ,C2054_=_C2506 ,C2054_=_C2507 ,C2054_=_C2508 ,\nC2083_=_C2613 ,C2083_=_C2744 ,C2083_=_C2787 ,C2083_=_C3474 ,C2083_=_C3570 ,C2083_=_C3692 ,\nC2083_=_C3701 ,C2083_=_C3850 ,C2083_=_C3851 ,C2083_=_C3852 ,C2083_=_C3853 ,C2083_=_C3854 ,\nC2083_=_C3855 ,C2090_=_C2091 ,C2090_=_C2093 ,C2090_=_C2094 ,C2090_=_C2096 ,C2090_=_C2098 ,\nC2090_=_C2099 ,C2090_=_C2100 ,C2090_=_C2101 ,C2090_=_C2102 ,C2090_=_C2103 ,C2090_=_C2104 ,\nC2090_=_C2105 ,C2090_=_C2106 ,C2090_=_C2107 ,C2090_=_C2765 ,C2091_=_C2093 ,C2091_=_C2094 ,\nC2091_=_C2096 ,C2091_=_C2098 ,C2091_=_C2099 ,C2091_=_C2100 ,C2091_=_C2101 ,C2091_=_C2102 ,\nC2091_=_C2103 ,C2091_=_C2104 ,C2091_=_C2105 ,C2091_=_C2106 ,C2091_=_C2107 ,C2091_=_C3409 ,\nC2091_=_C3411 ,C2093_=_C2094 ,C2093_=_C2096 ,C2093_=_C2098 ,C2093_=_C2099 ,C2093_=_C2100 ,\nC2093_=_C2101 ,C2093_=_C2102 ,C2093_=_C2103 ,C2093_=_C2104 ,C2093_=_C2105 ,C2093_=_C2106 ,\nC2093_=_C2107 ,C2093_=_C2318 ,C2093_=_C3554 ,C2093_=_C3556 ,C2094_=_C2096 ,C2094_=_C2098 ,\nC2094_=_C2099 ,C2094_=_C2100 ,C2094_=_C2101 ,C2094_=_C2102 ,C2094_=_C2103 ,C2094_=_C2104 ,\nC2094_=_C2105 ,C2094_=_C2106 ,C2094_=_C2107 ,C2094_=_C3481 ,C2096_=_C2098 ,C2096_=_C2099 ,\nC2096_=_C2100 ,C2096_=_C2101 ,C2096_=_C2102 ,C2096_=_C2103 ,C2096_=_C2104 ,C2096_=_C2105 ,\nC2096_=_C2106 ,C2096_=_C2107 ,C2096_=_C3483 ,C2098_=_C2099 ,C2098_=_C2100 ,C2098_=_C2101 ,\nC2098_=_C2102 ,C2098_=_C2103 ,C2098_=_C2104 ,C2098_=_C2105 ,C2098_=_C2106 ,C2098_=_C2107 ,\nC2098_=_C2772 ,C2099_=_C2100 ,C2099_=_C2101 ,C2099_=_C2102 ,C2099_=_C2103 ,C2099_=_C2104 ,\nC2099_=_C2105 ,C2099_=_C2106 ,C2099_=_C2107 ,C2099_=_C3616 ,C2099_=_C3763 ,C2100_=_C2101 ,\nC2100_=_C2102 ,C2100_=_C2103</w:t>
      </w:r>
    </w:p>
    <w:p>
      <w:pPr>
        <w:pStyle w:val="PreformattedText"/>
        <w:bidi w:val="0"/>
        <w:spacing w:before="0" w:after="0"/>
        <w:jc w:val="left"/>
        <w:rPr/>
      </w:pPr>
      <w:r>
        <w:rPr/>
        <w:t xml:space="preserve"> </w:t>
      </w:r>
      <w:r>
        <w:rPr/>
        <w:t>,C2100_=_C2104 ,C2100_=_C2105 ,C2100_=_C2106 ,C2100_=_C2107 ,\nC2100_=_C3618 ,C2100_=_C3765 ,C2101_=_C2102 ,C2101_=_C2103 ,C2101_=_C2104 ,C2101_=_C2105 ,\nC2101_=_C2106 ,C2101_=_C2107 ,C2101_=_C2504 ,C2101_=_C2905 ,C2101_=_C3619 ,C2101_=_C3767 ,\nC2102_=_C2103 ,C2102_=_C2104 ,C2102_=_C2105 ,C2102_=_C2106 ,C2102_=_C2107 ,C2102_=_C3488 ,\nC2103_=_C2104 ,C2103_=_C2105 ,C2103_=_C2106 ,C2103_=_C2107 ,C2103_=_C3621 ,C2103_=_C3769 ,\nC2104_=_C2105 ,C2104_=_C2106 ,C2104_=_C2107 ,C2104_=_C2361 ,C2104_=_C3490 ,C2105_=_C2106 ,\nC2105_=_C2107 ,C2105_=_C3491 ,C2105_=_C3855 ,C2106_=_C2107 ,C2106_=_C2779 ,C2106_=_C2909 ,\nC2106_=_C4105 ,C2106_=_C4112 ,C2107_=_C3624 ,C2107_=_C3772 ,C2108_=_C2114 ,C2108_=_C2308 ,\nC2108_=_C2309 ,C2108_=_C2310 ,C2108_=_C2313 ,C2108_=_C2314 ,C2108_=_C2315 ,C2108_=_C2318 ,\nC2108_=_C2322 ,C2108_=_C2323 ,C2108_=_C2324 ,C2108_=_C2325 ,C2108_=_C2327 ,C2108_=_C2328 ,\nC2108_=_C2329 ,C2114_=_C2333 ,C2114_=_C2551 ,C2114_=_C2658 ,C2114_=_C2765 ,C2114_=_C2767 ,\nC2114_=_C2772 ,C2114_=_C2773 ,C2114_=_C2775 ,C2114_=_C2776 ,C2114_=_C2777 ,C2114_=_C2779 ,\nC2213_=_C2234 ,C2213_=_C2346 ,C2213_=_C2348 ,C2213_=_C2350 ,C2213_=_C2351 ,C2213_=_C2354 ,\nC2213_=_C2356 ,C2213_=_C2358 ,C2213_=_C2360 ,C2213_=_C2361 ,C2213_=_C2363 ,C2213_=_C2365 ,\nC2234_=_C2237 ,C2234_=_C2241 ,C2234_=_C2248 ,C2234_=_C2253 ,C2234_=_C2346 ,C2234_=_C2348 ,\nC2234_=_C2350 ,C2234_=_C2351 ,C2234_=_C2354 ,C2234_=_C2356 ,C2234_=_C2358 ,C2234_=_C2360 ,\nC2234_=_C2361 ,C2234_=_C2363 ,C2234_=_C2365 ,C2237_=_C2241 ,C2237_=_C2248 ,C2237_=_C2253 ,\nC2237_=_C2258 ,C2237_=_C2704 ,C2237_=_C2895 ,C2237_=_C2896 ,C2237_=_C2897 ,C2237_=_C2900 ,\nC2237_=_C2904 ,C2237_=_C2905 ,C2237_=_C2906 ,C2237_=_C2907 ,C2237_=_C2909 ,C2241_=_C2248 ,\nC2241_=_C2253 ,C2241_=_C2449 ,C2241_=_C2833 ,C2241_=_C2916 ,C2241_=_C2933 ,C2241_=_C3140 ,\nC2241_=_C3503 ,C2241_=_C3505 ,C2241_=_C3509 ,C2248_=_C2253 ,C2248_=_C2344 ,C2248_=_C2812 ,\nC2248_=_C2873 ,C2248_=_C2956 ,C2248_=_C2967 ,C2248_=_C2993 ,C2248_=_C3006 ,C2248_=_C3946 ,\nC2248_=_C4025 ,C2248_=_C4046 ,C2248_=_C4105 ,C2253_=_C2456 ,C2253_=_C2763 ,C2253_=_C2794 ,\nC2253_=_C2970 ,C2253_=_C2996 ,C2253_=_C3291 ,C2253_=_C3375 ,C2253_=_C3480 ,C2253_=_C3578 ,\nC2253_=_C3921 ,C2253_=_C3948 ,C2253_=_C3991 ,C2253_=_C4022 ,C2253_=_C4049 ,C2253_=_C4081 ,\nC2253_=_C4108 ,C2253_=_C4112 ,C2255_=_C2258 ,C2255_=_C2261 ,C2255_=_C2438 ,C2255_=_C2490 ,\nC2255_=_C2491 ,C2255_=_C2492 ,C2255_=_C2494 ,C2255_=_C2495 ,C2255_=_C2496 ,C2255_=_C2497 ,\nC2255_=_C2498 ,C2255_=_C2500 ,C2255_=_C2501 ,C2255_=_C2502 ,C2255_=_C2503 ,C2255_=_C2504 ,\nC2255_=_C2505 ,C2255_=_C2506 ,C2255_=_C2507 ,C2255_=_C2508 ,C2258_=_C2261 ,C2258_=_C2704 ,\nC2258_=_C2895 ,C2258_=_C2896 ,C2258_=_C2897 ,C2258_=_C2900 ,C2258_=_C2904 ,C2258_=_C2905 ,\nC2258_=_C2906 ,C2258_=_C2907 ,C2258_=_C2909 ,C2261_=_C2801 ,C2261_=_C2932 ,C2261_=_C3139 ,\nC2261_=_C3440 ,C2261_=_C3443 ,C2261_=_C3445 ,C2261_=_C3446 ,C2261_=_C3448 ,C2261_=_C3449 ,\nC2261_=_C3452 ,C2300_=_C3411 ,C2300_=_C3556 ,C2300_=_C3763 ,C2300_=_C3765 ,C2300_=_C3766 ,\nC2300_=_C3767 ,C2300_=_C3768 ,C2300_=_C3769 ,C2300_=_C3771 ,C2300_=_C3772 ,C2308_=_C2309 ,\nC2308_=_C2310 ,C2308_=_C2313 ,C2308_=_C2314 ,C2308_=_C2315 ,C2308_=_C2318 ,C2308_=_C2322 ,\nC2308_=_C2323 ,C2308_=_C2324 ,C2308_=_C2325 ,C2308_=_C2327 ,C2308_=_C2328 ,C2308_=_C2329 ,\nC2309_=_C2310 ,C2309_=_C2313 ,C2309_=_C2314 ,C2309_=_C2315 ,C2309_=_C2318 ,C2309_=_C2322 ,\nC2309_=_C2323 ,C2309_=_C2324 ,C2309_=_C2325 ,C2309_=_C2327 ,C2309_=_C2328 ,C2309_=_C2329 ,\nC2310_=_C2313 ,C2310_=_C2314 ,C2310_=_C2315 ,C2310_=_C2318 ,C2310_=_C2322 ,C2310_=_C2323 ,\nC2310_=_C2324 ,C2310_=_C2325 ,C2310_=_C2327 ,C2310_=_C2328 ,C2310_=_C2329 ,C2313_=_C2314 ,\nC2313_=_C2315 ,C2313_=_C2318 ,C2313_=_C2322 ,C2313_=_C2323 ,C2313_=_C2324 ,C2313_=_C2325 ,\nC2313_=_C2327 ,C2313_=_C2328 ,C2313_=_C2329 ,C2313_=_C3006 ,C2314_=_C2315 ,C2314_=_C2318 ,\nC2314_=_C2322 ,C2314_=_C2323 ,C2314_=_C2324 ,C2314_=_C2325 ,C2314_=_C2327 ,C2314_=_C2328 ,\nC2314_=_C2329 ,C2315_=_C2318 ,C2315_=_C2322 ,C2315_=_C2323 ,C2315_=_C2324 ,C2315_=_C2325 ,\nC2315_=_C2327 ,C2315_=_C2328 ,C2315_=_C2329 ,C2318_=_C2322 ,C2318_=_C2323 ,C2318_=_C2324 ,\nC2318_=_C2325 ,C2318_=_C2327 ,C2318_=_C2328 ,C2318_=_C2329 ,C2318_=_C3554 ,C2318_=_C3556 ,\nC2322_=_C2323 ,C2322_=_C2324 ,C2322_=_C2325 ,C2322_=_C2327 ,C2322_=_C2328 ,C2322_=_C2329 ,\nC2323_=_C2324 ,C2323_=_C2325 ,C2323_=_C2327 ,C2323_=_C2328 ,C2323_=_C2329 ,C2324_=_C2325 ,\nC2324_=_C2327 ,C2324_=_C2328 ,C2324_=_C2329 ,C2324_=_C3935 ,C2325_=_C2327 ,C2325_=_C2328 ,\nC2325_=_C2329 ,C2325_=_C2777 ,C2327_=_C2328 ,C2327_=_C2329 ,C2328_=_C2329 ,C2329_=_C2363 ,\nC2329_=_C3509 ,C2333_=_C2344 ,C2333_=_C2551 ,C2333_=_C2658 ,C2333_=_C2765 ,C2333_=_C2767 ,\nC2333_=_C2772 ,C2333_=_C2773 ,C2333_=_C2775 ,C2333_=_C2776 ,C2333_=_C2777 ,C2333_=_C2779 ,\nC2344_=_C2812 ,C2344_=_C2873 ,C2344_=_C2956 ,C2344_=_C2967 ,C2344_=_C2993 ,C2344_=_C3006 ,\nC2344_=_C3946 ,C2344_=_C4025 ,C2344_=_C4046 ,C2344_=_C4105 ,C2346_=_C2348 ,C2346_=_C2350 ,\nC2346_=_C2351 ,C2346_=_C2354 ,C2346_=_C2356 ,C2346_=_C2358 ,C2346_=_C2360 ,C2346_=_C2361 ,\nC2346_=_C2363 ,C2346_=_C2365 ,C2346_=_C2438 ,C2346_=_C2448 ,C2346_=_C2449 ,C2346_=_C2456 ,\nC2348_=_C2350 ,C2348_=_C2351 ,C2348_=_C2354 ,C2348_=_C2356 ,C2348_=_C2358 ,C2348_=_C2360 ,\nC2348_=_C2361 ,C2348_=_C2363 ,C2348_=_C2365 ,C2348_=_C2833 ,C2350_=_C2351 ,C2350_=_C2354 ,\nC2350_=_C2356 ,C2350_=_C2358 ,C2350_=_C2360 ,C2350_=_C2361 ,C2350_=_C2363 ,C2350_=_C2365 ,\nC2350_=_C2916 ,C2351_=_C2354 ,C2351_=_C2356 ,C2351_=_C2358 ,C2351_=_C2360 ,C2351_=_C2361 ,\nC2351_=_C2363 ,C2351_=_C2365 ,C2354_=_C2356 ,C2354_=_C2358 ,C2354_=_C2360 ,C2354_=_C2361 ,\nC2354_=_C2363 ,C2354_=_C2365 ,C2354_=_C3503 ,C2356_=_C2358 ,C2356_=_C2360 ,C2356_=_C2361 ,\nC2356_=_C2363 ,C2356_=_C2365 ,C2358_=_C2360 ,C2358_=_C2361 ,C2358_=_C2363 ,C2358_=_C2365 ,\nC2360_=_C2361 ,C2360_=_C2363 ,C2360_=_C2365 ,C2361_=_C2363 ,C2361_=_C2365 ,C2361_=_C3490 ,\nC2363_=_C2365 ,C2363_=_C3509 ,C2438_=_C2448 ,C2438_=_C2449 ,C2438_=_C2456 ,C2438_=_C2490 ,\nC2438_=_C2491 ,C2438_=_C2492 ,C2438_=_C2494 ,C2438_=_C2495 ,C2438_=_C2496 ,C2438_=_C2497 ,\nC2438_=_C2498 ,C2438_=_C2500 ,C2438_=_C2501 ,C2438_=_C2502 ,C2438_=_C2503 ,C2438_=_C2504 ,\nC2438_=_C2505 ,C2438_=_C2506 ,C2438_=_C2507 ,C2438_=_C2508 ,C2448_=_C2449 ,C2448_=_C2456 ,\nC2448_=_C2756 ,C2448_=_C3279 ,C2448_=_C3305 ,C2448_=_C3367 ,C2448_=_C3481 ,C2448_=_C3482 ,\nC2448_=_C3483 ,C2448_=_C3484 ,C2448_=_C3485 ,C2448_=_C3486 ,C2448_=_C3487 ,C2448_=_C3488 ,\nC2448_=_C3489 ,C2448_=_C3490 ,C2448_=_C3491 ,C2448_=_C3492 ,C2448_=_C3493 ,C2449_=_C2456 ,\nC2449_=_C2833 ,C2449_=_C2916 ,C2449_=_C2933 ,C2449_=_C3140 ,C2449_=_C3503 ,C2449_=_C3505 ,\nC2449_=_C3509 ,C2456_=_C2763 ,C2456_=_C2794 ,C2456_=_C2970 ,C2456_=_C2996 ,C2456_=_C3291 ,\nC2456_=_C3375 ,C2456_=_C3480 ,C2456_=_C3578 ,C2456_=_C3921 ,C2456_=_C3948 ,C2456_=_C3991 ,\nC2456_=_C4022 ,C2456_=_C4049 ,C2456_=_C4081 ,C2456_=_C4108 ,C2456_=_C4112 ,C2490_=_C2491 ,\nC2490_=_C2492 ,C2490_=_C2494 ,C2490_=_C2495 ,C2490_=_C2496 ,C2490_=_C2497 ,C2490_=_C2498 ,\nC2490_=_C2500 ,C2490_=_C2501 ,C2490_=_C2502 ,C2490_=_C2503 ,C2490_=_C2504 ,C2490_=_C2505 ,\nC2490_=_C2506 ,C2490_=_C2507 ,C2490_=_C2508 ,C2490_=_C2551 ,C2491_=_C2492 ,C2491_=_C2494 ,\nC2491_=_C2495 ,C2491_=_C2496 ,C2491_=_C2497 ,C2491_=_C2498 ,C2491_=_C2500 ,C2491_=_C2501 ,\nC2491_=_C2502 ,C2491_=_C2503 ,C2491_=_C2504 ,C2491_=_C2505 ,C2491_=_C2506 ,C2491_=_C2507 ,\nC2491_=_C2508 ,C2491_=_C2704 ,C2492_=_C2494 ,C2492_=_C2495 ,C2492_=_C2496 ,C2492_=_C2497 ,\nC2492_=_C2498 ,C2492_=_C2500 ,C2492_=_C2501 ,C2492_=_C2502 ,C2492_=_C2503 ,C2492_=_C2504 ,\nC2492_=_C2505 ,C2492_=_C2506 ,C2492_=_C2507 ,C2492_=_C2508 ,C2492_=_C2756 ,C2492_=_C2763 ,\nC2494_=_C2495 ,C2494_=_C2496 ,C2494_=_C2497 ,C2494_=_C2498 ,C2494_=_C2500 ,C2494_=_C2501 ,\nC2494_=_C2502 ,C2494_=_C2503 ,C2494_=_C2504 ,C2494_=_C2505 ,C2494_=_C2506 ,C2494_=_C2507 ,\nC2494_=_C2508 ,C2494_=_C2897 ,C2495_=_C2496 ,C2495_=_C2497 ,C2495_=_C2498 ,C2495_=_C2500 ,\nC2495_=_C2501 ,C2495_=_C2502 ,C2495_=_C2503 ,C2495_=_C2504 ,C2495_=_C2505 ,C2495_=_C2506 ,\nC2495_=_C2507 ,C2495_=_C2508 ,C2496_=_C2497 ,C2496_=_C2498 ,C2496_=_C2500 ,C2496_=_C2501 ,\nC2496_=_C2502 ,C2496_=_C2503 ,C2496_=_C2504 ,C2496_=_C2505 ,C2496_=_C2506 ,C2496_=_C2507 ,\nC2496_=_C2508 ,C2497_=_C2498 ,C2497_=_C2500 ,C2497_=_C2501 ,C2497_=_C2502 ,C2497_=_C2503 ,\nC2497_=_C2504 ,C2497_=_C2505 ,C2497_=_C2506 ,C2497_=_C2507 ,C2497_=_C2508 ,C2497_=_C3279 ,\nC2497_=_C3291 ,C2498_=_C2500 ,C2498_=_C2501 ,C2498_=_C2502 ,C2498_=_C2503 ,C2498_=_C2504 ,\nC2498_=_C2505 ,C2498_=_C2506 ,C2498_=_C2507 ,C2498_=_C2508 ,C2498_=_C3367 ,C2498_=_C3375 ,\nC2500_=_C2501 ,C2500_=_C2502 ,C2500_=_C2503 ,C2500_=_C2504 ,C2500_=_C2505 ,C2500_=_C2506 ,\nC2500_=_C2507 ,C2500_=_C2508 ,C2500_=_C2900 ,C2501_=_C2502 ,C2501_=_C2503 ,C2501_=_C2504 ,\nC2501_=_C2505 ,C2501_=_C2506 ,C2501_=_C2507 ,C2501_=_C2508 ,C2501_=_C3487 ,C2501_=_C3921 ,\nC2502_=_C2503 ,C2502_=_C2504 ,C2502_=_C2505 ,C2502_=_C2506 ,C2502_=_C2507 ,C2502_=_C2508 ,\nC2503_=_C2504 ,C2503_=_C2505 ,C2503_=_C2506 ,C2503_=_C2507 ,C2503_=_C2508 ,C2504_=_C2505 ,\nC2504_=_C2506 ,C2504_=_C2507 ,C2504_=_C2508 ,C2504_=_C2905 ,C2504_=_C3619 ,C2504_=_C3767 ,\nC2505_=_C2506 ,C2505_=_C2507 ,C2505_=_C2508 ,C2505_=_C2907 ,C2505_=_C3489 ,C2506_=_C2507 ,\nC2506_=_C2508 ,C2507_=_C2508 ,C2508_=_C3492 ,C2508_=_C3771 ,C2508_=_C4108 ,C2551_=_C2658 ,\nC2551_=_C2765 ,C2551_=_C2767 ,C2551_=_C2772 ,C2551_=_C2773 ,C2551_=_C2775 ,C2551_=_C2776 ,\nC2551_=_C2777 ,C2551_=_C2779 ,C2602_=_C2875 ,C2602_=_C2957 ,C2602_=_C3172 ,C2602_=_C3466 ,\nC2602_=_C3657 ,C2602_=_C3785 ,C2602_=_C3912 ,C2602_=_C3935 ,C2602_=_C4066 ,C2602_=_C4082 ,\nC2602_=_C4114 ,C2613_=_C2744 ,C2613_=_C2787 ,C2613_=_C3474 ,C2613_=_C3570 ,C2613_=_C3692 ,\nC2613_=_C3701 ,C2613_=_C3850 ,C2613_=_C3851 ,C2613_=_C3852 ,C2613_=_C3853 ,C2613_=_C3854 ,\nC2613_=_C3855 ,C2658_=_C2765 ,C2658_=_C2767 ,C2658_=_C2772 ,C2658_=_C2773 ,C2658_=_C2775 ,\nC2658_=_C2776 ,C2658_=_C2777 ,C2658_=_C2779 ,C2704_=_C2895 ,C2704_=_C2896 ,C2704_=_C2897</w:t>
      </w:r>
    </w:p>
    <w:p>
      <w:pPr>
        <w:pStyle w:val="PreformattedText"/>
        <w:bidi w:val="0"/>
        <w:spacing w:before="0" w:after="0"/>
        <w:jc w:val="left"/>
        <w:rPr/>
      </w:pPr>
      <w:r>
        <w:rPr/>
        <w:t xml:space="preserve"> </w:t>
      </w:r>
      <w:r>
        <w:rPr/>
        <w:t>,\nC2704_=_C2900 ,C2704_=_C2904 ,C2704_=_C2905 ,C2704_=_C2906 ,C2704_=_C2907 ,C2704_=_C2909 ,\nC2744_=_C2787 ,C2744_=_C3474 ,C2744_=_C3570 ,C2744_=_C3692 ,C2744_=_C3701 ,C2744_=_C3850 ,\nC2744_=_C3851 ,C2744_=_C3852 ,C2744_=_C3853 ,C2744_=_C3854 ,C2744_=_C3855 ,C2756_=_C2763 ,\nC2756_=_C3279 ,C2756_=_C3305 ,C2756_=_C3367 ,C2756_=_C3481 ,C2756_=_C3482 ,C2756_=_C3483 ,\nC2756_=_C3484 ,C2756_=_C3485 ,C2756_=_C3486 ,C2756_=_C3487 ,C2756_=_C3488 ,C2756_=_C3489 ,\nC2756_=_C3490 ,C2756_=_C3491 ,C2756_=_C3492 ,C2756_=_C3493 ,C2763_=_C2794 ,C2763_=_C2970 ,\nC2763_=_C2996 ,C2763_=_C3291 ,C2763_=_C3375 ,C2763_=_C3480 ,C2763_=_C3578 ,C2763_=_C3921 ,\nC2763_=_C3948 ,C2763_=_C3991 ,C2763_=_C4022 ,C2763_=_C4049 ,C2763_=_C4081 ,C2763_=_C4108 ,\nC2763_=_C4112 ,C2765_=_C2767 ,C2765_=_C2772 ,C2765_=_C2773 ,C2765_=_C2775 ,C2765_=_C2776 ,\nC2765_=_C2777 ,C2765_=_C2779 ,C2767_=_C2772 ,C2767_=_C2773 ,C2767_=_C2775 ,C2767_=_C2776 ,\nC2767_=_C2777 ,C2767_=_C2779 ,C2772_=_C2773 ,C2772_=_C2775 ,C2772_=_C2776 ,C2772_=_C2777 ,\nC2772_=_C2779 ,C2773_=_C2775 ,C2773_=_C2776 ,C2773_=_C2777 ,C2773_=_C2779 ,C2773_=_C3446 ,\nC2775_=_C2776 ,C2775_=_C2777 ,C2775_=_C2779 ,C2776_=_C2777 ,C2776_=_C2779 ,C2777_=_C2779 ,\nC2779_=_C2909 ,C2779_=_C4105 ,C2779_=_C4112 ,C2787_=_C2794 ,C2787_=_C3474 ,C2787_=_C3570 ,\nC2787_=_C3692 ,C2787_=_C3701 ,C2787_=_C3850 ,C2787_=_C3851 ,C2787_=_C3852 ,C2787_=_C3853 ,\nC2787_=_C3854 ,C2787_=_C3855 ,C2794_=_C2970 ,C2794_=_C2996 ,C2794_=_C3291 ,C2794_=_C3375 ,\nC2794_=_C3480 ,C2794_=_C3578 ,C2794_=_C3921 ,C2794_=_C3948 ,C2794_=_C3991 ,C2794_=_C4022 ,\nC2794_=_C4049 ,C2794_=_C4081 ,C2794_=_C4108 ,C2794_=_C4112 ,C2801_=_C2812 ,C2801_=_C2932 ,\nC2801_=_C3139 ,C2801_=_C3440 ,C2801_=_C3443 ,C2801_=_C3445 ,C2801_=_C3446 ,C2801_=_C3448 ,\nC2801_=_C3449 ,C2801_=_C3452 ,C2812_=_C2873 ,C2812_=_C2956 ,C2812_=_C2967 ,C2812_=_C2993 ,\nC2812_=_C3006 ,C2812_=_C3946 ,C2812_=_C4025 ,C2812_=_C4046 ,C2812_=_C4105 ,C2833_=_C2916 ,\nC2833_=_C2933 ,C2833_=_C3140 ,C2833_=_C3503 ,C2833_=_C3505 ,C2833_=_C3509 ,C2865_=_C2873 ,\nC2865_=_C2875 ,C2865_=_C3164 ,C2865_=_C3409 ,C2865_=_C3454 ,C2865_=_C3554 ,C2865_=_C3614 ,\nC2865_=_C3616 ,C2865_=_C3618 ,C2865_=_C3619 ,C2865_=_C3620 ,C2865_=_C3621 ,C2865_=_C3623 ,\nC2865_=_C3624 ,C2873_=_C2875 ,C2873_=_C2956 ,C2873_=_C2967 ,C2873_=_C2993 ,C2873_=_C3006 ,\nC2873_=_C3946 ,C2873_=_C4025 ,C2873_=_C4046 ,C2873_=_C4105 ,C2875_=_C2957 ,C2875_=_C3172 ,\nC2875_=_C3466 ,C2875_=_C3657 ,C2875_=_C3785 ,C2875_=_C3912 ,C2875_=_C3935 ,C2875_=_C4066 ,\nC2875_=_C4082 ,C2875_=_C4114 ,C2895_=_C2896 ,C2895_=_C2897 ,C2895_=_C2900 ,C2895_=_C2904 ,\nC2895_=_C2905 ,C2895_=_C2906 ,C2895_=_C2907 ,C2895_=_C2909 ,C2895_=_C2967 ,C2895_=_C2970 ,\nC2896_=_C2897 ,C2896_=_C2900 ,C2896_=_C2904 ,C2896_=_C2905 ,C2896_=_C2906 ,C2896_=_C2907 ,\nC2896_=_C2909 ,C2896_=_C2993 ,C2896_=_C2996 ,C2897_=_C2900 ,C2897_=_C2904 ,C2897_=_C2905 ,\nC2897_=_C2906 ,C2897_=_C2907 ,C2897_=_C2909 ,C2900_=_C2904 ,C2900_=_C2905 ,C2900_=_C2906 ,\nC2900_=_C2907 ,C2900_=_C2909 ,C2904_=_C2905 ,C2904_=_C2906 ,C2904_=_C2907 ,C2904_=_C2909 ,\nC2904_=_C3946 ,C2904_=_C3948 ,C2905_=_C2906 ,C2905_=_C2907 ,C2905_=_C2909 ,C2905_=_C3619 ,\nC2905_=_C3767 ,C2906_=_C2907 ,C2906_=_C2909 ,C2906_=_C3768 ,C2906_=_C4046 ,C2906_=_C4049 ,\nC2907_=_C2909 ,C2907_=_C3489 ,C2909_=_C4105 ,C2909_=_C4112 ,C2916_=_C2933 ,C2916_=_C3140 ,\nC2916_=_C3503 ,C2916_=_C3505 ,C2916_=_C3509 ,C2932_=_C2933 ,C2932_=_C3139 ,C2932_=_C3440 ,\nC2932_=_C3443 ,C2932_=_C3445 ,C2932_=_C3446 ,C2932_=_C3448 ,C2932_=_C3449 ,C2932_=_C3452 ,\nC2933_=_C3140 ,C2933_=_C3503 ,C2933_=_C3505 ,C2933_=_C3509 ,C2956_=_C2957 ,C2956_=_C2967 ,\nC2956_=_C2993 ,C2956_=_C3006 ,C2956_=_C3946 ,C2956_=_C4025 ,C2956_=_C4046 ,C2956_=_C4105 ,\nC2957_=_C3172 ,C2957_=_C3466 ,C2957_=_C3657 ,C2957_=_C3785 ,C2957_=_C3912 ,C2957_=_C3935 ,\nC2957_=_C4066 ,C2957_=_C4082 ,C2957_=_C4114 ,C2967_=_C2970 ,C2967_=_C2993 ,C2967_=_C3006 ,\nC2967_=_C3946 ,C2967_=_C4025 ,C2967_=_C4046 ,C2967_=_C4105 ,C2970_=_C2996 ,C2970_=_C3291 ,\nC2970_=_C3375 ,C2970_=_C3480 ,C2970_=_C3578 ,C2970_=_C3921 ,C2970_=_C3948 ,C2970_=_C3991 ,\nC2970_=_C4022 ,C2970_=_C4049 ,C2970_=_C4081 ,C2970_=_C4108 ,C2970_=_C4112 ,C2993_=_C2996 ,\nC2993_=_C3006 ,C2993_=_C3946 ,C2993_=_C4025 ,C2993_=_C4046 ,C2993_=_C4105 ,C2996_=_C3291 ,\nC2996_=_C3375 ,C2996_=_C3480 ,C2996_=_C3578 ,C2996_=_C3921 ,C2996_=_C3948 ,C2996_=_C3991 ,\nC2996_=_C4022 ,C2996_=_C4049 ,C2996_=_C4081 ,C2996_=_C4108 ,C2996_=_C4112 ,C3006_=_C3946 ,\nC3006_=_C4025 ,C3006_=_C4046 ,C3006_=_C4105 ,C3139_=_C3140 ,C3139_=_C3440 ,C3139_=_C3443 ,\nC3139_=_C3445 ,C3139_=_C3446 ,C3139_=_C3448 ,C3139_=_C3449 ,C3139_=_C3452 ,C3140_=_C3503 ,\nC3140_=_C3505 ,C3140_=_C3509 ,C3164_=_C3172 ,C3164_=_C3409 ,C3164_=_C3454 ,C3164_=_C3554 ,\nC3164_=_C3614 ,C3164_=_C3616 ,C3164_=_C3618 ,C3164_=_C3619 ,C3164_=_C3620 ,C3164_=_C3621 ,\nC3164_=_C3623 ,C3164_=_C3624 ,C3172_=_C3466 ,C3172_=_C3657 ,C3172_=_C3785 ,C3172_=_C3912 ,\nC3172_=_C3935 ,C3172_=_C4066 ,C3172_=_C4082 ,C3172_=_C4114 ,C3279_=_C3291 ,C3279_=_C3305 ,\nC3279_=_C3367 ,C3279_=_C3481 ,C3279_=_C3482 ,C3279_=_C3483 ,C3279_=_C3484 ,C3279_=_C3485 ,\nC3279_=_C3486 ,C3279_=_C3487 ,C3279_=_C3488 ,C3279_=_C3489 ,C3279_=_C3490 ,C3279_=_C3491 ,\nC3279_=_C3492 ,C3279_=_C3493 ,C3291_=_C3375 ,C3291_=_C3480 ,C3291_=_C3578 ,C3291_=_C3921 ,\nC3291_=_C3948 ,C3291_=_C3991 ,C3291_=_C4022 ,C3291_=_C4049 ,C3291_=_C4081 ,C3291_=_C4108 ,\nC3291_=_C4112 ,C3305_=_C3367 ,C3305_=_C3481 ,C3305_=_C3482 ,C3305_=_C3483 ,C3305_=_C3484 ,\nC3305_=_C3485 ,C3305_=_C3486 ,C3305_=_C3487 ,C3305_=_C3488 ,C3305_=_C3489 ,C3305_=_C3490 ,\nC3305_=_C3491 ,C3305_=_C3492 ,C3305_=_C3493 ,C3367_=_C3375 ,C3367_=_C3481 ,C3367_=_C3482 ,\nC3367_=_C3483 ,C3367_=_C3484 ,C3367_=_C3485 ,C3367_=_C3486 ,C3367_=_C3487 ,C3367_=_C3488 ,\nC3367_=_C3489 ,C3367_=_C3490 ,C3367_=_C3491 ,C3367_=_C3492 ,C3367_=_C3493 ,C3375_=_C3480 ,\nC3375_=_C3578 ,C3375_=_C3921 ,C3375_=_C3948 ,C3375_=_C3991 ,C3375_=_C4022 ,C3375_=_C4049 ,\nC3375_=_C4081 ,C3375_=_C4108 ,C3375_=_C4112 ,C3409_=_C3411 ,C3409_=_C3454 ,C3409_=_C3554 ,\nC3409_=_C3614 ,C3409_=_C3616 ,C3409_=_C3618 ,C3409_=_C3619 ,C3409_=_C3620 ,C3409_=_C3621 ,\nC3409_=_C3623 ,C3409_=_C3624 ,C3411_=_C3556 ,C3411_=_C3763 ,C3411_=_C3765 ,C3411_=_C3766 ,\nC3411_=_C3767 ,C3411_=_C3768 ,C3411_=_C3769 ,C3411_=_C3771 ,C3411_=_C3772 ,C3440_=_C3443 ,\nC3440_=_C3445 ,C3440_=_C3446 ,C3440_=_C3448 ,C3440_=_C3449 ,C3440_=_C3452 ,C3440_=_C3454 ,\nC3440_=_C3466 ,C3443_=_C3445 ,C3443_=_C3446 ,C3443_=_C3448 ,C3443_=_C3449 ,C3443_=_C3452 ,\nC3443_=_C3505 ,C3445_=_C3446 ,C3445_=_C3448 ,C3445_=_C3449 ,C3445_=_C3452 ,C3446_=_C3448 ,\nC3446_=_C3449 ,C3446_=_C3452 ,C3448_=_C3449 ,C3448_=_C3452 ,C3449_=_C3452 ,C3454_=_C3466 ,\nC3454_=_C3554 ,C3454_=_C3614 ,C3454_=_C3616 ,C3454_=_C3618 ,C3454_=_C3619 ,C3454_=_C3620 ,\nC3454_=_C3621 ,C3454_=_C3623 ,C3454_=_C3624 ,C3466_=_C3657 ,C3466_=_C3785 ,C3466_=_C3912 ,\nC3466_=_C3935 ,C3466_=_C4066 ,C3466_=_C4082 ,C3466_=_C4114 ,C3474_=_C3480 ,C3474_=_C3570 ,\nC3474_=_C3692 ,C3474_=_C3701 ,C3474_=_C3850 ,C3474_=_C3851 ,C3474_=_C3852 ,C3474_=_C3853 ,\nC3474_=_C3854 ,C3474_=_C3855 ,C3480_=_C3578 ,C3480_=_C3921 ,C3480_=_C3948 ,C3480_=_C3991 ,\nC3480_=_C4022 ,C3480_=_C4049 ,C3480_=_C4081 ,C3480_=_C4108 ,C3480_=_C4112 ,C3481_=_C3482 ,\nC3481_=_C3483 ,C3481_=_C3484 ,C3481_=_C3485 ,C3481_=_C3486 ,C3481_=_C3487 ,C3481_=_C3488 ,\nC3481_=_C3489 ,C3481_=_C3490 ,C3481_=_C3491 ,C3481_=_C3492 ,C3481_=_C3493 ,C3482_=_C3483 ,\nC3482_=_C3484 ,C3482_=_C3485 ,C3482_=_C3486 ,C3482_=_C3487 ,C3482_=_C3488 ,C3482_=_C3489 ,\nC3482_=_C3490 ,C3482_=_C3491 ,C3482_=_C3492 ,C3482_=_C3493 ,C3483_=_C3484 ,C3483_=_C3485 ,\nC3483_=_C3486 ,C3483_=_C3487 ,C3483_=_C3488 ,C3483_=_C3489 ,C3483_=_C3490 ,C3483_=_C3491 ,\nC3483_=_C3492 ,C3483_=_C3493 ,C3484_=_C3485 ,C3484_=_C3486 ,C3484_=_C3487 ,C3484_=_C3488 ,\nC3484_=_C3489 ,C3484_=_C3490 ,C3484_=_C3491 ,C3484_=_C3492 ,C3484_=_C3493 ,C3485_=_C3486 ,\nC3485_=_C3487 ,C3485_=_C3488 ,C3485_=_C3489 ,C3485_=_C3490 ,C3485_=_C3491 ,C3485_=_C3492 ,\nC3485_=_C3493 ,C3486_=_C3487 ,C3486_=_C3488 ,C3486_=_C3489 ,C3486_=_C3490 ,C3486_=_C3491 ,\nC3486_=_C3492 ,C3486_=_C3493 ,C3487_=_C3488 ,C3487_=_C3489 ,C3487_=_C3490 ,C3487_=_C3491 ,\nC3487_=_C3492 ,C3487_=_C3493 ,C3487_=_C3921 ,C3488_=_C3489 ,C3488_=_C3490 ,C3488_=_C3491 ,\nC3488_=_C3492 ,C3488_=_C3493 ,C3489_=_C3490 ,C3489_=_C3491 ,C3489_=_C3492 ,C3489_=_C3493 ,\nC3490_=_C3491 ,C3490_=_C3492 ,C3490_=_C3493 ,C3491_=_C3492 ,C3491_=_C3493 ,C3491_=_C3855 ,\nC3492_=_C3493 ,C3492_=_C3771 ,C3492_=_C4108 ,C3493_=_C3623 ,C3493_=_C4114 ,C3503_=_C3505 ,\nC3503_=_C3509 ,C3505_=_C3509 ,C3554_=_C3556 ,C3554_=_C3614 ,C3554_=_C3616 ,C3554_=_C3618 ,\nC3554_=_C3619 ,C3554_=_C3620 ,C3554_=_C3621 ,C3554_=_C3623 ,C3554_=_C3624 ,C3556_=_C3763 ,\nC3556_=_C3765 ,C3556_=_C3766 ,C3556_=_C3767 ,C3556_=_C3768 ,C3556_=_C3769 ,C3556_=_C3771 ,\nC3556_=_C3772 ,C3570_=_C3578 ,C3570_=_C3692 ,C3570_=_C3701 ,C3570_=_C3850 ,C3570_=_C3851 ,\nC3570_=_C3852 ,C3570_=_C3853 ,C3570_=_C3854 ,C3570_=_C3855 ,C3578_=_C3921 ,C3578_=_C3948 ,\nC3578_=_C3991 ,C3578_=_C4022 ,C3578_=_C4049 ,C3578_=_C4081 ,C3578_=_C4108 ,C3578_=_C4112 ,\nC3614_=_C3616 ,C3614_=_C3618 ,C3614_=_C3619 ,C3614_=_C3620 ,C3614_=_C3621 ,C3614_=_C3623 ,\nC3614_=_C3624 ,C3614_=_C3657 ,C3616_=_C3618 ,C3616_=_C3619 ,C3616_=_C3620 ,C3616_=_C3621 ,\nC3616_=_C3623 ,C3616_=_C3624 ,C3616_=_C3763 ,C3618_=_C3619 ,C3618_=_C3620 ,C3618_=_C3621 ,\nC3618_=_C3623 ,C3618_=_C3624 ,C3618_=_C3765 ,C3619_=_C3620 ,C3619_=_C3621 ,C3619_=_C3623 ,\nC3619_=_C3624 ,C3619_=_C3767 ,C3620_=_C3621 ,C3620_=_C3623 ,C3620_=_C3624 ,C3620_=_C4066 ,\nC3621_=_C3623 ,C3621_=_C3624 ,C3621_=_C3769 ,C3623_=_C3624 ,C3623_=_C4114 ,C3624_=_C3772 ,\nC3657_=_C3785 ,C3657_=_C3912 ,C3657_=_C3935 ,C3657_=_C4066 ,C3657_=_C4082 ,C3657_=_C4114 ,\nC3692_=_C3701 ,C3692_=_C3850 ,C3692_=_C3851 ,C3692_=_C3852 ,C3692_=_C3853 ,C3692_=_C3854 ,\nC3692_=_C3855 ,C3701_=_C3850 ,C3701_=_C3851 ,C3701_=_C3852 ,C3701_=_C3853 ,C3701_=_C3854 ,\nC3701_=_C3855 ,C3763_=_C3765 ,C3763_=_C3766 ,C3763_=_C3767</w:t>
      </w:r>
    </w:p>
    <w:p>
      <w:pPr>
        <w:pStyle w:val="PreformattedText"/>
        <w:bidi w:val="0"/>
        <w:spacing w:before="0" w:after="0"/>
        <w:jc w:val="left"/>
        <w:rPr/>
      </w:pPr>
      <w:r>
        <w:rPr/>
        <w:t xml:space="preserve"> </w:t>
      </w:r>
      <w:r>
        <w:rPr/>
        <w:t>,C3763_=_C3768 ,C3763_=_C3769 ,\nC3763_=_C3771 ,C3763_=_C3772 ,C3765_=_C3766 ,C3765_=_C3767 ,C3765_=_C3768 ,C3765_=_C3769 ,\nC3765_=_C3771 ,C3765_=_C3772 ,C3766_=_C3767 ,C3766_=_C3768 ,C3766_=_C3769 ,C3766_=_C3771 ,\nC3766_=_C3772 ,C3767_=_C3768 ,C3767_=_C3769 ,C3767_=_C3771 ,C3767_=_C3772 ,C3768_=_C3769 ,\nC3768_=_C3771 ,C3768_=_C3772 ,C3768_=_C4046 ,C3768_=_C4049 ,C3769_=_C3771 ,C3769_=_C3772 ,\nC3771_=_C3772 ,C3771_=_C4108 ,C3785_=_C3912 ,C3785_=_C3935 ,C3785_=_C4066 ,C3785_=_C4082 ,\nC3785_=_C4114 ,C3850_=_C3851 ,C3850_=_C3852 ,C3850_=_C3853 ,C3850_=_C3854 ,C3850_=_C3855 ,\nC3850_=_C3991 ,C3851_=_C3852 ,C3851_=_C3853 ,C3851_=_C3854 ,C3851_=_C3855 ,C3852_=_C3853 ,\nC3852_=_C3854 ,C3852_=_C3855 ,C3852_=_C4022 ,C3853_=_C3854 ,C3853_=_C3855 ,C3853_=_C4081 ,\nC3853_=_C4082 ,C3854_=_C3855 ,C3912_=_C3935 ,C3912_=_C4066 ,C3912_=_C4082 ,C3912_=_C4114 ,\nC3921_=_C3948 ,C3921_=_C3991 ,C3921_=_C4022 ,C3921_=_C4049 ,C3921_=_C4081 ,C3921_=_C4108 ,\nC3921_=_C4112 ,C3935_=_C4066 ,C3935_=_C4082 ,C3935_=_C4114 ,C3946_=_C3948 ,C3946_=_C4025 ,\nC3946_=_C4046 ,C3946_=_C4105 ,C3948_=_C3991 ,C3948_=_C4022 ,C3948_=_C4049 ,C3948_=_C4081 ,\nC3948_=_C4108 ,C3948_=_C4112 ,C3991_=_C4022 ,C3991_=_C4049 ,C3991_=_C4081 ,C3991_=_C4108 ,\nC3991_=_C4112 ,C4022_=_C4049 ,C4022_=_C4081 ,C4022_=_C4108 ,C4022_=_C4112 ,C4025_=_C4046 ,\nC4025_=_C4105 ,C4046_=_C4049 ,C4046_=_C4105 ,C4049_=_C4081 ,C4049_=_C4108 ,C4049_=_C4112 ,\nC4066_=_C4082 ,C4066_=_C4114 ,C4081_=_C4082 ,C4081_=_C4108 ,C4081_=_C4112 ,C4082_=_C4114 ,\nC4105_=_C4112 ,C4108_=_C4112 ,"];134[shape=box, label="id:134 level: 5\n326: C85 C108 C174 C257 C298 \nC390 C405 C473 C477 C485 C486 \nC488 C500 C507 C616 C617 C618 \nC619 C620 C621 C622 C625 C627 \nC628 C629 C630 C631 C634 C635 \nC636 C637 C685 C703 C720 C721 \nC722 C723 C724 C725 C726 C727 \nC728 C730 C731 C733 C734 C736 \nC737 C738 C741 C742 C743 C744 \nC745 C746 C747 C748 C749 C750 \nC751 C752 C753 C754 C755 C756 \nC757 C758 C759 C760 C762 C763 \nC764 C765 C766 C773 C774 C794 \nC834 C921 C923 C925 C926 C927 \nC929 C930 C932 C933 C934 C935 \nC936 C937 C938 C939 C940 C941 \nC942 C943 C945 C946 C1081 C1105 \nC1144 C1201 C1296 C1377 C1381 C1442 \nC1501 C1518 C1520 C1521 C1522 C1523 \nC1524 C1525 C1526 C1528 C1529 C1530 \nC1531 C1532 C1533 C1534 C1535 C1536 \nC1537 C1538 C1539 C1540 C1541 C1542 \nC1543 C1544 C1576 C1608 C1633 C1670 \nC1711 C1729 C1871 C1872 C1874 C1876 \nC1877 C1878 C1879 C1880 C1881 C1882 \nC1883 C1884 C1885 C1886 C1887 C1888 \nC1890 C1891 C1892 C1894 C1947 C1961 \nC1979 C2003 C2020 C2034 C2049 C2053 \nC2063 C2100 C2198 C2200 C2234 C2236 \nC2237 C2239 C2240 C2241 C2242 C2243 \nC2244 C2245 C2246 C2247 C2248 C2249 \nC2250 C2251 C2252 C2253 C2294 C2301 \nC2305 C2315 C2346 C2350 C2354 C2368 \nC2394 C2411 C2438 C2439 C2440 C2441 \nC2442 C2443 C2444 C2446 C2447 C2448 \nC2449 C2450 C2451 C2452 C2454 C2455 \nC2456 C2480 C2484 C2502 C2508 C2559 \nC2587 C2635 C2668 C2708 C2712 C2762 \nC2814 C2831 C2834 C2888 C2912 C2913 \nC2914 C2915 C2916 C2917 C2918 C2919 \nC2920 C2921 C2922 C2923 C2924 C2925 \nC2926 C2927 C2968 C3021 C3107 C3120 \nC3123 C3129 C3132 C3207 C3232 C3247 \nC3263 C3289 C3311 C3345 C3374 C3392 \nC3393 C3394 C3396 C3397 C3398 C3400 \nC3401 C3402 C3403 C3404 C3405 C3406 \nC3413 C3485 C3492 C3503 C3511 C3513 \nC3514 C3516 C3517 C3560 C3618 C3639 \nC3642 C3669 C3728 C3743 C3754 C3755 \nC3756 C3757 C3759 C3760 C3761 C3762 \nC3765 C3771 C3778 C3816 C3828 C3834 \nC3861 C3873 C3907 C3918 C3953 C3954 \nC3955 C3956 C3957 C3958 C3959 C3969 \nC3970 C3971 C3972 C3973 C3996 C4047 \nC4077 C4108 C4109 \n4027: C85_=_C108( C85 C108 ) C85_=_C174( C85 C174 ) C85_=_C257( C85 C257 ) C85_=_C298( C85 C298 ) C85_=_C390( C85 C390 ) \nC85_=_C473( C85 C473 ) C85_=_C1576( C85 C1576 ) C85_=_C2708( C85 C2708 ) C85_=_C3129( C85 C3129 ) C85_=_C3311( C85 C3311 ) C85_=_C3485( C85 C3485 ) \nC85_=_C3639( C85 C3639 ) C85_=_C3669( C85 C3669 ) C85_=_C3728( C85 C3728 ) C85_=_C3754( C85 C3754 ) C85_=_C3755( C85 C3755 ) C85_=_C3756( C85 C3756 ) \nC85_=_C3757( C85 C3757 ) C85_=_C3759( C85 C3759 ) C85_=_C3760( C85 C3760 ) C85_=_C3761( C85 C3761 ) C85_=_C3762( C85 C3762 ) C108_=_C174( C108 C174 ) \nC108_=_C257( C108 C257 ) C108_=_C298( C108 C298 ) C108_=_C390( C108 C390 ) C108_=_C473( C108 C473 ) C108_=_C1576( C108 C1576 ) C108_=_C2708( C108 C2708 ) \nC108_=_C3129( C108 C3129 ) C108_=_C3311( C108 C3311 ) C108_=_C3485( C108 C3485 ) C108_=_C3639( C108 C3639 ) C108_=_C3669( C108 C3669 ) C108_=_C3728( C108 C3728 ) \nC108_=_C3754( C108 C3754 ) C108_=_C3755( C108 C3755 ) C108_=_C3756( C108 C3756 ) C108_=_C3757( C108 C3757 ) C108_=_C3759( C108 C3759 ) C108_=_C3760( C108 C3760 ) \nC108_=_C3761( C108 C3761 ) C108_=_C3762( C108 C3762 ) C174_=_C257( C174 C257 ) C174_=_C298( C174 C298 ) C174_=_C390( C174 C390 ) C174_=_C473( C174 C473 ) \nC174_=_C1576( C174 C1576 ) C174_=_C2708( C174 C2708 ) C174_=_C3129( C174 C3129 ) C174_=_C3311( C174 C3311 ) C174_=_C3485( C174 C3485 ) C174_=_C3639( C174 C3639 ) \nC174_=_C3669( C174 C3669 ) C174_=_C3728( C174 C3728 ) C174_=_C3754( C174 C3754 ) C174_=_C3755( C174 C3755 ) C174_=_C3756( C174 C3756 ) C174_=_C3757( C174 C3757 ) \nC174_=_C3759( C174 C3759 ) C174_=_C3760( C174 C3760 ) C174_=_C3761( C174 C3761 ) C174_=_C3762( C174 C3762 ) C257_=_C298( C257 C298 ) C257_=_C390( C257 C390 ) \nC257_=_C473( C257 C473 ) C257_=_C1576( C257 C1576 ) C257_=_C2708( C257 C2708 ) C257_=_C3129( C257 C3129 ) C257_=_C3311( C257 C3311 ) C257_=_C3485( C257 C3485 ) \nC257_=_C3639( C257 C3639 ) C257_=_C3669( C257 C3669 ) C257_=_C3728( C257 C3728 ) C257_=_C3754( C257 C3754 ) C257_=_C3755( C257 C3755 ) C257_=_C3756( C257 C3756 ) \nC257_=_C3757( C257 C3757 ) C257_=_C3759( C257 C3759 ) C257_=_C3760( C257 C3760 ) C257_=_C3761( C257 C3761 ) C257_=_C3762( C257 C3762 ) C298_=_C390( C298 C390 ) \nC298_=_C473( C298 C473 ) C298_=_C1576( C298 C1576 ) C298_=_C2708( C298 C2708 ) C298_=_C3129( C298 C3129 ) C298_=_C3311( C298 C3311 ) C298_=_C3485( C298 C3485 ) \nC298_=_C3639( C298 C3639 ) C298_=_C3669( C298 C3669 ) C298_=_C3728( C298 C3728 ) C298_=_C3754( C298 C3754 ) C298_=_C3755( C298 C3755 ) C298_=_C3756( C298 C3756 ) \nC298_=_C3757( C298 C3757 ) C298_=_C3759( C298 C3759 ) C298_=_C3760( C298 C3760 ) C298_=_C3761( C298 C3761 ) C298_=_C3762( C298 C3762 ) C390_=_C473( C390 C473 ) \nC390_=_C1576( C390 C1576 ) C390_=_C2708( C390 C2708 ) C390_=_C3129( C390 C3129 ) C390_=_C3311( C390 C3311 ) C390_=_C3485( C390 C3485 ) C390_=_C3639( C390 C3639 ) \nC390_=_C3669( C390 C3669 ) C390_=_C3728( C390 C3728 ) C390_=_C3754( C390 C3754 ) C390_=_C3755( C390 C3755 ) C390_=_C3756( C390 C3756 ) C390_=_C3757( C390 C3757 ) \nC390_=_C3759( C390 C3759 ) C390_=_C3760( C390 C3760 ) C390_=_C3761( C390 C3761 ) C390_=_C3762( C390 C3762 ) C405_=_C488( C405 C488 ) C405_=_C794( C405 C794 ) \nC405_=_C1377( C405 C1377 ) C405_=_C1520( C405 C1520 ) C405_=_C1521( C405 C1521 ) C405_=_C1522( C405 C1522 ) C405_=_C1523( C405 C1523 ) C405_=_C1524( C405 C1524 ) \nC405_=_C1525( C405 C1525 ) C405_=_C1526( C405 C1526 ) C405_=_C1528( C405 C1528 ) C405_=_C1529( C405 C1529 ) C405_=_C1530( C405 C1530 ) C405_=_C1531( C405 C1531 ) \nC405_=_C1532( C405 C1532 ) C405_=_C1533( C405 C1533 ) C405_=_C1534( C405 C1534 ) C405_=_C1535( C405 C1535 ) C405_=_C1536( C405 C1536 ) C405_=_C1537( C405 C1537 ) \nC405_=_C1538( C405 C1538 ) C405_=_C1539( C405 C1539 ) C405_=_C1540( C405 C1540 ) C405_=_C1541( C405 C1541 ) C405_=_C1542( C405 C1542 ) C405_=_C1543( C405 C1543 ) \nC405_=_C1544( C405 C1544 ) C473_=_C477( C473 C477 ) C473_=_C1576( C473 C1576 ) C473_=_C2708( C473 C2708 ) C473_=_C3129( C473 C3129 ) C473_=_C3311( C473 C3311 ) \nC473_=_C3485( C473 C3485 ) C473_=_C3639( C473 C3639 ) C473_=_C3669( C473 C3669 ) C473_=_C3728( C473 C3728 ) C473_=_C3754( C473 C3754 ) C473_=_C3755( C473 C3755 ) \nC473_=_C3756( C473 C3756 ) C473_=_C3757( C473 C3757 ) C473_=_C3759( C473 C3759 ) C473_=_C3760( C473 C3760 ) C473_=_C3761( C473 C3761 ) C473_=_C3762( C473 C3762 ) \nC477_=_C685( C477 C685 ) C477_=_C1201( C477 C1201 ) C477_=_C1979( C477 C1979 ) C477_=_C2003( C477 C2003 ) C477_=_C2063( C477 C2063 ) C477_=_C2484( C477 C2484 ) \nC477_=_C2502( C477 C2502 ) C477_=_C2559( C477 C2559 ) C477_=_C2712( C477 C2712 ) C477_=_C3132( C477 C3132 ) C477_=_C3207( C477 C3207 ) C477_=_C3232( C477 C3232 ) \nC477_=_C3642( C477 C3642 ) C477_=_C3743( C477 C3743 ) C477_=_C3861( C477 C3861 ) C477_=_C3873( C477 C3873 ) C477_=_C3907( C477 C3907 ) C477_=_C3969( C477 C3969 ) \nC477_=_C3970( C477 C3970 ) C477_=_C3971( C477 C3971 ) C477_=_C3972( C477 C3972 ) C477_=_C3973( C477 C3973 ) C485_=_C486( C485 C486 ) C485_=_C488( C485 C488 ) \nC485_=_C500( C485 C500 ) C485_=_C616( C485 C616 ) C485_=_C617( C485 C617 ) C485_=_C618( C485 C618 ) C485_=_C619( C485 C619 ) C485_=_C620( C485 C620 ) \nC485_=_C621( C485 C621 ) C485_=_C622( C485 C622 ) C485_=_C625( C485 C625 ) C485_=_C627( C485 C627 ) C485_=_C628( C485 C628 ) C485_=_C629( C485 C629 ) \nC485_=_C630( C485 C630 ) C485_=_C631( C485 C631 ) C485_=_C634( C485 C634 ) C485_=_C635( C485 C635 ) C485_=_C636( C485 C636 ) C485_=_C637( C485 C637 ) \nC486_=_C488( C486 C488 ) C486_=_C500( C486 C500 ) C486_=_C744( C486 C744 ) C486_=_C745( C486 C745 ) C486_=_C746( C486 C746 ) C486_=_C747( C486 C747 ) \nC486_=_C748( C486 C748 ) C486_=_C749( C486 C749 ) C486_=_C750( C486 C750 ) C486_=_C751( C486 C751 ) C486_=_C752( C486 C752 ) C486_=_C753( C486 C753 ) \nC486_=_C754( C486 C754 ) C486_=_C755( C486 C755 ) C486_=_C756( C486 C756 ) C486_=_C757( C486 C757 ) C486_=_C758( C486 C758 ) C486_=_C759( C486 C759 ) \nC486_=_C760( C486 C760 ) C486_=_C762( C486 C762 ) C486_=_C763( C486 C763 ) C486_=_C764( C486 C764 ) C486_=_C765( C486 C765 ) C486_=_C766( C486 C766 ) \nC488_=_C500( C488 C500 ) C488_=_C794( C488 C794 ) C488_=_C1377( C488 C1377 ) C488_=_C1520( C488 C1520 ) C488_=_C1521( C488 C1521 ) C488_=_C1522( C488 C1522 ) \nC488_=_C1523( C488 C1523 ) C488_=_C1524( C488 C1524 ) C488_=_C1525( C488 C1525 ) C488_=_C1526( C488 C1526 ) C488_=_C1528( C488 C1528 ) C488_=_C1529( C488 C1529 ) \nC488_=_C1530(</w:t>
      </w:r>
    </w:p>
    <w:p>
      <w:pPr>
        <w:pStyle w:val="PreformattedText"/>
        <w:bidi w:val="0"/>
        <w:spacing w:before="0" w:after="0"/>
        <w:jc w:val="left"/>
        <w:rPr/>
      </w:pPr>
      <w:r>
        <w:rPr/>
        <w:t xml:space="preserve"> </w:t>
      </w:r>
      <w:r>
        <w:rPr/>
        <w:t>C488 C1530 ) C488_=_C1531( C488 C1531 ) C488_=_C1532( C488 C1532 ) C488_=_C1533( C488 C1533 ) C488_=_C1534( C488 C1534 ) C488_=_C1535( C488 C1535 ) \nC488_=_C1536( C488 C1536 ) C488_=_C1537( C488 C1537 ) C488_=_C1538( C488 C1538 ) C488_=_C1539( C488 C1539 ) C488_=_C1540( C488 C1540 ) C488_=_C1541( C488 C1541 ) \nC488_=_C1542( C488 C1542 ) C488_=_C1543( C488 C1543 ) C488_=_C1544( C488 C1544 ) C500_=_C1144( C500 C1144 ) C500_=_C1296( C500 C1296 ) C500_=_C1884( C500 C1884 ) \nC500_=_C1947( C500 C1947 ) C500_=_C2100( C500 C2100 ) C500_=_C2301( C500 C2301 ) C500_=_C2668( C500 C2668 ) C500_=_C2888( C500 C2888 ) C500_=_C3413( C500 C3413 ) \nC500_=_C3560( C500 C3560 ) C500_=_C3618( C500 C3618 ) C500_=_C3765( C500 C3765 ) C500_=_C3778( C500 C3778 ) C500_=_C3828( C500 C3828 ) C500_=_C3834( C500 C3834 ) \nC500_=_C3953( C500 C3953 ) C500_=_C3954( C500 C3954 ) C500_=_C3955( C500 C3955 ) C500_=_C3956( C500 C3956 ) C500_=_C3957( C500 C3957 ) C500_=_C3958( C500 C3958 ) \nC500_=_C3959( C500 C3959 ) C507_=_C773( C507 C773 ) C507_=_C1105( C507 C1105 ) C507_=_C1381( C507 C1381 ) C507_=_C1670( C507 C1670 ) C507_=_C2053( C507 C2053 ) \nC507_=_C2234( C507 C2234 ) C507_=_C2236( C507 C2236 ) C507_=_C2237( C507 C2237 ) C507_=_C2239( C507 C2239 ) C507_=_C2240( C507 C2240 ) C507_=_C2241( C507 C2241 ) \nC507_=_C2242( C507 C2242 ) C507_=_C2243( C507 C2243 ) C507_=_C2244( C507 C2244 ) C507_=_C2245( C507 C2245 ) C507_=_C2246( C507 C2246 ) C507_=_C2247( C507 C2247 ) \nC507_=_C2248( C507 C2248 ) C507_=_C2249( C507 C2249 ) C507_=_C2250( C507 C2250 ) C507_=_C2251( C507 C2251 ) C507_=_C2252( C507 C2252 ) C507_=_C2253( C507 C2253 ) \nC616_=_C617( C616 C617 ) C616_=_C618( C616 C618 ) C616_=_C619( C616 C619 ) C616_=_C620( C616 C620 ) C616_=_C621( C616 C621 ) C616_=_C622( C616 C622 ) \nC616_=_C625( C616 C625 ) C616_=_C627( C616 C627 ) C616_=_C628( C616 C628 ) C616_=_C629( C616 C629 ) C616_=_C630( C616 C630 ) C616_=_C631( C616 C631 ) \nC616_=_C634( C616 C634 ) C616_=_C635( C616 C635 ) C616_=_C636( C616 C636 ) C616_=_C637( C616 C637 ) C616_=_C746( C616 C746 ) C616_=_C1296( C616 C1296 ) \nC617_=_C618( C617 C618 ) C617_=_C619( C617 C619 ) C617_=_C620( C617 C620 ) C617_=_C621( C617 C621 ) C617_=_C622( C617 C622 ) C617_=_C625( C617 C625 ) \nC617_=_C627( C617 C627 ) C617_=_C628( C617 C628 ) C617_=_C629( C617 C629 ) C617_=_C630( C617 C630 ) C617_=_C631( C617 C631 ) C617_=_C634( C617 C634 ) \nC617_=_C635( C617 C635 ) C617_=_C636( C617 C636 ) C617_=_C637( C617 C637 ) C617_=_C724( C617 C724 ) C617_=_C749( C617 C749 ) C617_=_C1081( C617 C1081 ) \nC617_=_C1871( C617 C1871 ) C617_=_C1872( C617 C1872 ) C617_=_C1874( C617 C1874 ) C617_=_C1876( C617 C1876 ) C617_=_C1877( C617 C1877 ) C617_=_C1878( C617 C1878 ) \nC617_=_C1879( C617 C1879 ) C617_=_C1880( C617 C1880 ) C617_=_C1881( C617 C1881 ) C617_=_C1882( C617 C1882 ) C617_=_C1883( C617 C1883 ) C617_=_C1884( C617 C1884 ) \nC617_=_C1885( C617 C1885 ) C617_=_C1886( C617 C1886 ) C617_=_C1887( C617 C1887 ) C617_=_C1888( C617 C1888 ) C617_=_C1890( C617 C1890 ) C617_=_C1891( C617 C1891 ) \nC617_=_C1892( C617 C1892 ) C618_=_C619( C618 C619 ) C618_=_C620( C618 C620 ) C618_=_C621( C618 C621 ) C618_=_C622( C618 C622 ) C618_=_C625( C618 C625 ) \nC618_=_C627( C618 C627 ) C618_=_C628( C618 C628 ) C618_=_C629( C618 C629 ) C618_=_C630( C618 C630 ) C618_=_C631( C618 C631 ) C618_=_C634( C618 C634 ) \nC618_=_C635( C618 C635 ) C618_=_C636( C618 C636 ) C618_=_C637( C618 C637 ) C618_=_C750( C618 C750 ) C618_=_C1947( C618 C1947 ) C619_=_C620( C619 C620 ) \nC619_=_C621( C619 C621 ) C619_=_C622( C619 C622 ) C619_=_C625( C619 C625 ) C619_=_C627( C619 C627 ) C619_=_C628( C619 C628 ) C619_=_C629( C619 C629 ) \nC619_=_C630( C619 C630 ) C619_=_C631( C619 C631 ) C619_=_C634( C619 C634 ) C619_=_C635( C619 C635 ) C619_=_C636( C619 C636 ) C619_=_C637( C619 C637 ) \nC619_=_C725( C619 C725 ) C619_=_C752( C619 C752 ) C619_=_C1871( C619 C1871 ) C619_=_C2301( C619 C2301 ) C619_=_C2305( C619 C2305 ) C620_=_C621( C620 C621 ) \nC620_=_C622( C620 C622 ) C620_=_C625( C620 C625 ) C620_=_C627( C620 C627 ) C620_=_C628( C620 C628 ) C620_=_C629( C620 C629 ) C620_=_C630( C620 C630 ) \nC620_=_C631( C620 C631 ) C620_=_C634( C620 C634 ) C620_=_C635( C620 C635 ) C620_=_C636( C620 C636 ) C620_=_C637( C620 C637 ) C620_=_C753( C620 C753 ) \nC620_=_C2668( C620 C2668 ) C621_=_C622( C621 C622 ) C621_=_C625( C621 C625 ) C621_=_C627( C621 C627 ) C621_=_C628( C621 C628 ) C621_=_C629( C621 C629 ) \nC621_=_C630( C621 C630 ) C621_=_C631( C621 C631 ) C621_=_C634( C621 C634 ) C621_=_C635( C621 C635 ) C621_=_C636( C621 C636 ) C621_=_C637( C621 C637 ) \nC621_=_C756( C621 C756 ) C621_=_C2888( C621 C2888 ) C622_=_C625( C622 C625 ) C622_=_C627( C622 C627 ) C622_=_C628( C622 C628 ) C622_=_C629( C622 C629 ) \nC622_=_C630( C622 C630 ) C622_=_C631( C622 C631 ) C622_=_C634( C622 C634 ) C622_=_C635( C622 C635 ) C622_=_C636( C622 C636 ) C622_=_C637( C622 C637 ) \nC622_=_C727( C622 C727 ) C622_=_C3120( C622 C3120 ) C622_=_C3123( C622 C3123 ) C622_=_C3129( C622 C3129 ) C622_=_C3132( C622 C3132 ) C625_=_C627( C625 C627 ) \nC625_=_C628( C625 C628 ) C625_=_C629( C625 C629 ) C625_=_C630( C625 C630 ) C625_=_C631( C625 C631 ) C625_=_C634( C625 C634 ) C625_=_C635( C625 C635 ) \nC625_=_C636( C625 C636 ) C625_=_C637( C625 C637 ) C625_=_C733( C625 C733 ) C625_=_C2243( C625 C2243 ) C625_=_C3393( C625 C3393 ) C625_=_C3511( C625 C3511 ) \nC625_=_C3639( C625 C3639 ) C625_=_C3642( C625 C3642 ) C627_=_C628( C627 C628 ) C627_=_C629( C627 C629 ) C627_=_C630( C627 C630 ) C627_=_C631( C627 C631 ) \nC627_=_C634( C627 C634 ) C627_=_C635( C627 C635 ) C627_=_C636( C627 C636 ) C627_=_C637( C627 C637 ) C627_=_C736( C627 C736 ) C627_=_C757( C627 C757 ) \nC627_=_C1881( C627 C1881 ) C627_=_C3765( C627 C3765 ) C627_=_C3771( C627 C3771 ) C628_=_C629( C628 C629 ) C628_=_C630( C628 C630 ) C628_=_C631( C628 C631 ) \nC628_=_C634( C628 C634 ) C628_=_C635( C628 C635 ) C628_=_C636( C628 C636 ) C628_=_C637( C628 C637 ) C628_=_C758( C628 C758 ) C628_=_C3778( C628 C3778 ) \nC629_=_C630( C629 C630 ) C629_=_C631( C629 C631 ) C629_=_C634( C629 C634 ) C629_=_C635( C629 C635 ) C629_=_C636( C629 C636 ) C629_=_C637( C629 C637 ) \nC629_=_C760( C629 C760 ) C629_=_C1537( C629 C1537 ) C629_=_C3828( C629 C3828 ) C630_=_C631( C630 C631 ) C630_=_C634( C630 C634 ) C630_=_C635( C630 C635 ) \nC630_=_C636( C630 C636 ) C630_=_C637( C630 C637 ) C630_=_C737( C630 C737 ) C630_=_C3396( C630 C3396 ) C630_=_C3513( C630 C3513 ) C630_=_C3755( C630 C3755 ) \nC630_=_C3861( C630 C3861 ) C631_=_C634( C631 C634 ) C631_=_C635( C631 C635 ) C631_=_C636( C631 C636 ) C631_=_C637( C631 C637 ) C631_=_C738( C631 C738 ) \nC631_=_C3398( C631 C3398 ) C631_=_C3514( C631 C3514 ) C631_=_C3757( C631 C3757 ) C631_=_C3907( C631 C3907 ) C634_=_C635( C634 C635 ) C634_=_C636( C634 C636 ) \nC634_=_C637( C634 C637 ) C634_=_C741( C634 C741 ) C634_=_C762( C634 C762 ) C634_=_C1885( C634 C1885 ) C634_=_C3953( C634 C3953 ) C634_=_C3996( C634 C3996 ) \nC635_=_C636( C635 C636 ) C635_=_C637( C635 C637 ) C635_=_C742( C635 C742 ) C635_=_C763( C635 C763 ) C635_=_C1886( C635 C1886 ) C635_=_C2246( C635 C2246 ) \nC635_=_C3955( C635 C3955 ) C635_=_C4047( C635 C4047 ) C636_=_C637( C636 C637 ) C636_=_C764( C636 C764 ) C636_=_C1888( C636 C1888 ) C636_=_C3957( C636 C3957 ) \nC637_=_C743( C637 C743 ) C637_=_C765( C637 C765 ) C637_=_C1518( C637 C1518 ) C637_=_C2049( C637 C2049 ) C637_=_C2294( C637 C2294 ) C637_=_C2305( C637 C2305 ) \nC637_=_C2508( C637 C2508 ) C637_=_C2635( C637 C2635 ) C637_=_C2762( C637 C2762 ) C637_=_C2968( C637 C2968 ) C637_=_C3021( C637 C3021 ) C637_=_C3247( C637 C3247 ) \nC637_=_C3289( C637 C3289 ) C637_=_C3374( C637 C3374 ) C637_=_C3492( C637 C3492 ) C637_=_C3771( C637 C3771 ) C637_=_C3816( C637 C3816 ) C637_=_C3918( C637 C3918 ) \nC637_=_C3958( C637 C3958 ) C637_=_C3996( C637 C3996 ) C637_=_C4047( C637 C4047 ) C637_=_C4077( C637 C4077 ) C637_=_C4108( C637 C4108 ) C637_=_C4109( C637 C4109 ) \nC685_=_C1201( C685 C1201 ) C685_=_C1979( C685 C1979 ) C685_=_C2003( C685 C2003 ) C685_=_C2063( C685 C2063 ) C685_=_C2484( C685 C2484 ) C685_=_C2502( C685 C2502 ) \nC685_=_C2559( C685 C2559 ) C685_=_C2712( C685 C2712 ) C685_=_C3132( C685 C3132 ) C685_=_C3207( C685 C3207 ) C685_=_C3232( C685 C3232 ) C685_=_C3642( C685 C3642 ) \nC685_=_C3743( C685 C3743 ) C685_=_C3861( C685 C3861 ) C685_=_C3873( C685 C3873 ) C685_=_C3907( C685 C3907 ) C685_=_C3969( C685 C3969 ) C685_=_C3970( C685 C3970 ) \nC685_=_C3971( C685 C3971 ) C685_=_C3972( C685 C3972 ) C685_=_C3973( C685 C3973 ) C703_=_C774( C703 C774 ) C703_=_C1501( C703 C1501 ) C703_=_C1729( C703 C1729 ) \nC703_=_C1894( C703 C1894 ) C703_=_C2346( C703 C2346 ) C703_=_C2438( C703 C2438 ) C703_=_C2439( C703 C2439 ) C703_=_C2440( C703 C2440 ) C703_=_C2441( C703 C2441 ) \nC703_=_C2442( C703 C2442 ) C703_=_C2443( C703 C2443 ) C703_=_C2444( C703 C2444 ) C703_=_C2446( C703 C2446 ) C703_=_C2447( C703 C2447 ) C703_=_C2448( C703 C2448 ) \nC703_=_C2449( C703 C2449 ) C703_=_C2450( C703 C2450 ) C703_=_C2451( C703 C2451 ) C703_=_C2452( C703 C2452 ) C703_=_C2454( C703 C2454 ) C703_=_C2455( C703 C2455 ) \nC703_=_C2456( C703 C2456 ) C720_=_C721( C720 C721 ) C720_=_C722( C720 C722 ) C720_=_C723( C720 C723 ) C720_=_C724( C720 C724 ) C720_=_C725( C720 C725 ) \nC720_=_C726( C720 C726 ) C720_=_C727( C720 C727 ) C720_=_C728( C720 C728 ) C720_=_C730( C720 C730 ) C720_=_C731( C720 C731 ) C720_=_C733( C720 C733 ) \nC720_=_C734( C720 C734 ) C720_=_C736( C720 C736 ) C720_=_C737( C720 C737 ) C720_=_C738( C720 C738 ) C720_=_C741( C720 C741 ) C720_=_C742( C720 C742 ) \nC720_=_C743( C720 C743 ) C720_=_C794( C720 C794 ) C721_=_C722( C721 C722 ) C721_=_C723( C721 C723 ) C721_=_C724( C721 C724 ) C721_=_C725( C721 C725 ) \nC721_=_C726( C721 C726 ) C721_=_C727( C721 C727 ) C721_=_C728( C721 C728 ) C721_=_C730( C721 C730 ) C721_=_C731( C721 C731 ) C721_=_C733( C721 C733 ) \nC721_=_C734( C721 C734 ) C721_=_C736( C721 C736 ) C721_=_C737( C721 C737 ) C721_=_C738( C721 C738 ) C721_=_C741( C721 C741 ) C721_=_C742(</w:t>
      </w:r>
    </w:p>
    <w:p>
      <w:pPr>
        <w:pStyle w:val="PreformattedText"/>
        <w:bidi w:val="0"/>
        <w:spacing w:before="0" w:after="0"/>
        <w:jc w:val="left"/>
        <w:rPr/>
      </w:pPr>
      <w:r>
        <w:rPr/>
        <w:t xml:space="preserve"> </w:t>
      </w:r>
      <w:r>
        <w:rPr/>
        <w:t>C721 C742 ) \nC721_=_C743( C721 C743 ) C721_=_C1081( C721 C1081 ) C722_=_C723( C722 C723 ) C722_=_C724( C722 C724 ) C722_=_C725( C722 C725 ) C722_=_C726( C722 C726 ) \nC722_=_C727( C722 C727 ) C722_=_C728( C722 C728 ) C722_=_C730( C722 C730 ) C722_=_C731( C722 C731 ) C722_=_C733( C722 C733 ) C722_=_C734( C722 C734 ) \nC722_=_C736( C722 C736 ) C722_=_C737( C722 C737 ) C722_=_C738( C722 C738 ) C722_=_C741( C722 C741 ) C722_=_C742( C722 C742 ) C722_=_C743( C722 C743 ) \nC723_=_C724( C723 C724 ) C723_=_C725( C723 C725 ) C723_=_C726( C723 C726 ) C723_=_C727( C723 C727 ) C723_=_C728( C723 C728 ) C723_=_C730( C723 C730 ) \nC723_=_C731( C723 C731 ) C723_=_C733( C723 C733 ) C723_=_C734( C723 C734 ) C723_=_C736( C723 C736 ) C723_=_C737( C723 C737 ) C723_=_C738( C723 C738 ) \nC723_=_C741( C723 C741 ) C723_=_C742( C723 C742 ) C723_=_C743( C723 C743 ) C724_=_C725( C724 C725 ) C724_=_C726( C724 C726 ) C724_=_C727( C724 C727 ) \nC724_=_C728( C724 C728 ) C724_=_C730( C724 C730 ) C724_=_C731( C724 C731 ) C724_=_C733( C724 C733 ) C724_=_C734( C724 C734 ) C724_=_C736( C724 C736 ) \nC724_=_C737( C724 C737 ) C724_=_C738( C724 C738 ) C724_=_C741( C724 C741 ) C724_=_C742( C724 C742 ) C724_=_C743( C724 C743 ) C724_=_C749( C724 C749 ) \nC724_=_C1081( C724 C1081 ) C724_=_C1871( C724 C1871 ) C724_=_C1872( C724 C1872 ) C724_=_C1874( C724 C1874 ) C724_=_C1876( C724 C1876 ) C724_=_C1877( C724 C1877 ) \nC724_=_C1878( C724 C1878 ) C724_=_C1879( C724 C1879 ) C724_=_C1880( C724 C1880 ) C724_=_C1881( C724 C1881 ) C724_=_C1882( C724 C1882 ) C724_=_C1883( C724 C1883 ) \nC724_=_C1884( C724 C1884 ) C724_=_C1885( C724 C1885 ) C724_=_C1886( C724 C1886 ) C724_=_C1887( C724 C1887 ) C724_=_C1888( C724 C1888 ) C724_=_C1890( C724 C1890 ) \nC724_=_C1891( C724 C1891 ) C724_=_C1892( C724 C1892 ) C725_=_C726( C725 C726 ) C725_=_C727( C725 C727 ) C725_=_C728( C725 C728 ) C725_=_C730( C725 C730 ) \nC725_=_C731( C725 C731 ) C725_=_C733( C725 C733 ) C725_=_C734( C725 C734 ) C725_=_C736( C725 C736 ) C725_=_C737( C725 C737 ) C725_=_C738( C725 C738 ) \nC725_=_C741( C725 C741 ) C725_=_C742( C725 C742 ) C725_=_C743( C725 C743 ) C725_=_C752( C725 C752 ) C725_=_C1871( C725 C1871 ) C725_=_C2301( C725 C2301 ) \nC725_=_C2305( C725 C2305 ) C726_=_C727( C726 C727 ) C726_=_C728( C726 C728 ) C726_=_C730( C726 C730 ) C726_=_C731( C726 C731 ) C726_=_C733( C726 C733 ) \nC726_=_C734( C726 C734 ) C726_=_C736( C726 C736 ) C726_=_C737( C726 C737 ) C726_=_C738( C726 C738 ) C726_=_C741( C726 C741 ) C726_=_C742( C726 C742 ) \nC726_=_C743( C726 C743 ) C727_=_C728( C727 C728 ) C727_=_C730( C727 C730 ) C727_=_C731( C727 C731 ) C727_=_C733( C727 C733 ) C727_=_C734( C727 C734 ) \nC727_=_C736( C727 C736 ) C727_=_C737( C727 C737 ) C727_=_C738( C727 C738 ) C727_=_C741( C727 C741 ) C727_=_C742( C727 C742 ) C727_=_C743( C727 C743 ) \nC727_=_C3120( C727 C3120 ) C727_=_C3123( C727 C3123 ) C727_=_C3129( C727 C3129 ) C727_=_C3132( C727 C3132 ) C728_=_C730( C728 C730 ) C728_=_C731( C728 C731 ) \nC728_=_C733( C728 C733 ) C728_=_C734( C728 C734 ) C728_=_C736( C728 C736 ) C728_=_C737( C728 C737 ) C728_=_C738( C728 C738 ) C728_=_C741( C728 C741 ) \nC728_=_C742( C728 C742 ) C728_=_C743( C728 C743 ) C730_=_C731( C730 C731 ) C730_=_C733( C730 C733 ) C730_=_C734( C730 C734 ) C730_=_C736( C730 C736 ) \nC730_=_C737( C730 C737 ) C730_=_C738( C730 C738 ) C730_=_C741( C730 C741 ) C730_=_C742( C730 C742 ) C730_=_C743( C730 C743 ) C731_=_C733( C731 C733 ) \nC731_=_C734( C731 C734 ) C731_=_C736( C731 C736 ) C731_=_C737( C731 C737 ) C731_=_C738( C731 C738 ) C731_=_C741( C731 C741 ) C731_=_C742( C731 C742 ) \nC731_=_C743( C731 C743 ) C731_=_C937( C731 C937 ) C731_=_C1879( C731 C1879 ) C731_=_C2241( C731 C2241 ) C731_=_C2449( C731 C2449 ) C731_=_C2916( C731 C2916 ) \nC731_=_C3503( C731 C3503 ) C733_=_C734( C733 C734 ) C733_=_C736( C733 C736 ) C733_=_C737( C733 C737 ) C733_=_C738( C733 C738 ) C733_=_C741( C733 C741 ) \nC733_=_C742( C733 C742 ) C733_=_C743( C733 C743 ) C733_=_C2243( C733 C2243 ) C733_=_C3393( C733 C3393 ) C733_=_C3511( C733 C3511 ) C733_=_C3639( C733 C3639 ) \nC733_=_C3642( C733 C3642 ) C734_=_C736( C734 C736 ) C734_=_C737( C734 C737 ) C734_=_C738( C734 C738 ) C734_=_C741( C734 C741 ) C734_=_C742( C734 C742 ) \nC734_=_C743( C734 C743 ) C736_=_C737( C736 C737 ) C736_=_C738( C736 C738 ) C736_=_C741( C736 C741 ) C736_=_C742( C736 C742 ) C736_=_C743( C736 C743 ) \nC736_=_C757( C736 C757 ) C736_=_C1881( C736 C1881 ) C736_=_C3765( C736 C3765 ) C736_=_C3771( C736 C3771 ) C737_=_C738( C737 C738 ) C737_=_C741( C737 C741 ) \nC737_=_C742( C737 C742 ) C737_=_C743( C737 C743 ) C737_=_C3396( C737 C3396 ) C737_=_C3513( C737 C3513 ) C737_=_C3755( C737 C3755 ) C737_=_C3861( C737 C3861 ) \nC738_=_C741( C738 C741 ) C738_=_C742( C738 C742 ) C738_=_C743( C738 C743 ) C738_=_C3398( C738 C3398 ) C738_=_C3514( C738 C3514 ) C738_=_C3757( C738 C3757 ) \nC738_=_C3907( C738 C3907 ) C741_=_C742( C741 C742 ) C741_=_C743( C741 C743 ) C741_=_C762( C741 C762 ) C741_=_C1885( C741 C1885 ) C741_=_C3953( C741 C3953 ) \nC741_=_C3996( C741 C3996 ) C742_=_C743( C742 C743 ) C742_=_C763( C742 C763 ) C742_=_C1886( C742 C1886 ) C742_=_C2246( C742 C2246 ) C742_=_C3955( C742 C3955 ) \nC742_=_C4047( C742 C4047 ) C743_=_C765( C743 C765 ) C743_=_C1518( C743 C1518 ) C743_=_C2049( C743 C2049 ) C743_=_C2294( C743 C2294 ) C743_=_C2305( C743 C2305 ) \nC743_=_C2508( C743 C2508 ) C743_=_C2635( C743 C2635 ) C743_=_C2762( C743 C2762 ) C743_=_C2968( C743 C2968 ) C743_=_C3021( C743 C3021 ) C743_=_C3247( C743 C3247 ) \nC743_=_C3289( C743 C3289 ) C743_=_C3374( C743 C3374 ) C743_=_C3492( C743 C3492 ) C743_=_C3771( C743 C3771 ) C743_=_C3816( C743 C3816 ) C743_=_C3918( C743 C3918 ) \nC743_=_C3958( C743 C3958 ) C743_=_C3996( C743 C3996 ) C743_=_C4047( C743 C4047 ) C743_=_C4077( C743 C4077 ) C743_=_C4108( C743 C4108 ) C743_=_C4109( C743 C4109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762( C744 C762 ) C744_=_C763( C744 C763 ) \nC744_=_C764( C744 C764 ) C744_=_C765( C744 C765 ) C744_=_C766( C744 C766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2( C745 C762 ) C745_=_C763( C745 C763 ) C745_=_C764( C745 C764 ) C745_=_C765( C745 C765 ) C745_=_C766( C745 C766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2( C746 C762 ) C746_=_C763( C746 C763 ) C746_=_C764( C746 C764 ) C746_=_C765( C746 C765 ) C746_=_C766( C746 C766 ) \nC746_=_C1296( C746 C1296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2( C747 C762 ) C747_=_C763( C747 C763 ) C747_=_C764( C747 C764 ) C747_=_C765( C747 C765 ) \nC747_=_C766( C747 C766 ) C747_=_C1576( C747 C1576 ) C748_=_C749( C748 C749 ) C748_=_C750( C748 C750 ) C748_=_C751( C748 C751 ) C748_=_C752( C748 C752 ) \nC748_=_C753( C748 C753 ) C748_=_C754( C748 C754 ) C748_=_C755( C748 C755 ) C748_=_C756( C748 C756 ) C748_=_C757( C748 C757 ) C748_=_C758( C748 C758 ) \nC748_=_C759( C748 C759 ) C748_=_C760( C748 C760 ) C748_=_C762( C748 C762 ) C748_=_C763( C748 C763 ) C748_=_C764( C748 C764 ) C748_=_C765( C748 C765 ) \nC748_=_C766( C748 C766 ) C749_=_C750( C749 C750 ) C749_=_C751( C749 C751 ) C749_=_C752( C749 C752 ) C749_=_C753( C749 C753 ) C749_=_C754( C749 C754 ) \nC749_=_C755( C749 C755 ) C749_=_C756( C749 C756 ) C749_=_C757( C749 C757 ) C749_=_C758( C749 C758 ) C749_=_C759( C749 C759 ) C749_=_C760( C749 C760 ) \nC749_=_C762( C749 C762 ) C749_=_C763( C749 C763 ) C749_=_C764( C749 C764 ) C749_=_C765( C749 C765 ) C749_=_C766( C749 C766 ) C749_=_C1081( C749 C1081 ) \nC749_=_C1871( C749 C1871 ) C749_=_C1872( C749 C1872 ) C749_=_C1874( C749 C1874 ) C749_=_C1876( C749 C1876 ) C749_=_C1877( C749 C1877 ) C749_=_C1878( C749 C1878 ) \nC749_=_C1879( C749 C1879 ) C749_=_C1880( C749 C1880 ) C749_=_C1881( C749 C1881 ) C749_=_C1882( C749 C1882 ) C749_=_C1883( C749 C1883 ) C749_=_C1884( C749 C1884 ) \nC749_=_C1885( C749 C1885 ) C749_=_C1886( C749 C1886 ) C749_=_C1887( C749 C1887 ) C749_=_C1888( C749 C1888 ) C749_=_C1890( C749 C1890 ) C749_=_C1891( C749 C1891 ) \nC749_=_C1892( C749 C1892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0_=_C766( C750 C766 ) C750_=_C1947( C750 C1947 ) C751_=_C752( C751 C752 ) \nC751_=_C753( C751 C753 ) C751_=_C754( C751 C754 ) C751_=_C755( C751 C755 ) C751_=_C756( C751 C756 ) C751_=_C757( C751 C757 ) C751_=_C758( C751 C758 ) \nC751_=_C759( C751 C759 ) C751_=_C760( C751 C760 ) C751_=_C762( C751 C762 ) C751_=_C763( C751 C763 ) C751_=_C764(</w:t>
      </w:r>
    </w:p>
    <w:p>
      <w:pPr>
        <w:pStyle w:val="PreformattedText"/>
        <w:bidi w:val="0"/>
        <w:spacing w:before="0" w:after="0"/>
        <w:jc w:val="left"/>
        <w:rPr/>
      </w:pPr>
      <w:r>
        <w:rPr/>
        <w:t xml:space="preserve"> </w:t>
      </w:r>
      <w:r>
        <w:rPr/>
        <w:t>C751 C764 ) C751_=_C765( C751 C765 ) \nC751_=_C766( C751 C766 ) C751_=_C2100( C751 C2100 ) C752_=_C753( C752 C753 ) C752_=_C754( C752 C754 ) C752_=_C755( C752 C755 ) C752_=_C756( C752 C756 ) \nC752_=_C757( C752 C757 ) C752_=_C758( C752 C758 ) C752_=_C759( C752 C759 ) C752_=_C760( C752 C760 ) C752_=_C762( C752 C762 ) C752_=_C763( C752 C763 ) \nC752_=_C764( C752 C764 ) C752_=_C765( C752 C765 ) C752_=_C766( C752 C766 ) C752_=_C1871( C752 C1871 ) C752_=_C2301( C752 C2301 ) C752_=_C2305( C752 C2305 ) \nC753_=_C754( C753 C754 ) C753_=_C755( C753 C755 ) C753_=_C756( C753 C756 ) C753_=_C757( C753 C757 ) C753_=_C758( C753 C758 ) C753_=_C759( C753 C759 ) \nC753_=_C760( C753 C760 ) C753_=_C762( C753 C762 ) C753_=_C763( C753 C763 ) C753_=_C764( C753 C764 ) C753_=_C765( C753 C765 ) C753_=_C766( C753 C766 ) \nC753_=_C2668( C753 C2668 ) C754_=_C755( C754 C755 ) C754_=_C756( C754 C756 ) C754_=_C757( C754 C757 ) C754_=_C758( C754 C758 ) C754_=_C759( C754 C759 ) \nC754_=_C760( C754 C760 ) C754_=_C762( C754 C762 ) C754_=_C763( C754 C763 ) C754_=_C764( C754 C764 ) C754_=_C765( C754 C765 ) C754_=_C766( C754 C766 ) \nC755_=_C756( C755 C756 ) C755_=_C757( C755 C757 ) C755_=_C758( C755 C758 ) C755_=_C759( C755 C759 ) C755_=_C760( C755 C760 ) C755_=_C762( C755 C762 ) \nC755_=_C763( C755 C763 ) C755_=_C764( C755 C764 ) C755_=_C765( C755 C765 ) C755_=_C766( C755 C766 ) C756_=_C757( C756 C757 ) C756_=_C758( C756 C758 ) \nC756_=_C759( C756 C759 ) C756_=_C760( C756 C760 ) C756_=_C762( C756 C762 ) C756_=_C763( C756 C763 ) C756_=_C764( C756 C764 ) C756_=_C765( C756 C765 ) \nC756_=_C766( C756 C766 ) C756_=_C2888( C756 C2888 ) C757_=_C758( C757 C758 ) C757_=_C759( C757 C759 ) C757_=_C760( C757 C760 ) C757_=_C762( C757 C762 ) \nC757_=_C763( C757 C763 ) C757_=_C764( C757 C764 ) C757_=_C765( C757 C765 ) C757_=_C766( C757 C766 ) C757_=_C1881( C757 C1881 ) C757_=_C3765( C757 C3765 ) \nC757_=_C3771( C757 C3771 ) C758_=_C759( C758 C759 ) C758_=_C760( C758 C760 ) C758_=_C762( C758 C762 ) C758_=_C763( C758 C763 ) C758_=_C764( C758 C764 ) \nC758_=_C765( C758 C765 ) C758_=_C766( C758 C766 ) C758_=_C3778( C758 C3778 ) C759_=_C760( C759 C760 ) C759_=_C762( C759 C762 ) C759_=_C763( C759 C763 ) \nC759_=_C764( C759 C764 ) C759_=_C765( C759 C765 ) C759_=_C766( C759 C766 ) C759_=_C3754( C759 C3754 ) C760_=_C762( C760 C762 ) C760_=_C763( C760 C763 ) \nC760_=_C764( C760 C764 ) C760_=_C765( C760 C765 ) C760_=_C766( C760 C766 ) C760_=_C1537( C760 C1537 ) C760_=_C3828( C760 C3828 ) C762_=_C763( C762 C763 ) \nC762_=_C764( C762 C764 ) C762_=_C765( C762 C765 ) C762_=_C766( C762 C766 ) C762_=_C1885( C762 C1885 ) C762_=_C3953( C762 C3953 ) C762_=_C3996( C762 C3996 ) \nC763_=_C764( C763 C764 ) C763_=_C765( C763 C765 ) C763_=_C766( C763 C766 ) C763_=_C1886( C763 C1886 ) C763_=_C2246( C763 C2246 ) C763_=_C3955( C763 C3955 ) \nC763_=_C4047( C763 C4047 ) C764_=_C765( C764 C765 ) C764_=_C766( C764 C766 ) C764_=_C1888( C764 C1888 ) C764_=_C3957( C764 C3957 ) C765_=_C766( C765 C766 ) \nC765_=_C1518( C765 C1518 ) C765_=_C2049( C765 C2049 ) C765_=_C2294( C765 C2294 ) C765_=_C2305( C765 C2305 ) C765_=_C2508( C765 C2508 ) C765_=_C2635( C765 C2635 ) \nC765_=_C2762( C765 C2762 ) C765_=_C2968( C765 C2968 ) C765_=_C3021( C765 C3021 ) C765_=_C3247( C765 C3247 ) C765_=_C3289( C765 C3289 ) C765_=_C3374( C765 C3374 ) \nC765_=_C3492( C765 C3492 ) C765_=_C3771( C765 C3771 ) C765_=_C3816( C765 C3816 ) C765_=_C3918( C765 C3918 ) C765_=_C3958( C765 C3958 ) C765_=_C3996( C765 C3996 ) \nC765_=_C4047( C765 C4047 ) C765_=_C4077( C765 C4077 ) C765_=_C4108( C765 C4108 ) C765_=_C4109( C765 C4109 ) C766_=_C2249( C766 C2249 ) C773_=_C774( C773 C774 ) \nC773_=_C1105( C773 C1105 ) C773_=_C1381( C773 C1381 ) C773_=_C1670( C773 C1670 ) C773_=_C2053( C773 C2053 ) C773_=_C2234( C773 C2234 ) C773_=_C2236( C773 C2236 ) \nC773_=_C2237( C773 C2237 ) C773_=_C2239( C773 C2239 ) C773_=_C2240( C773 C2240 ) C773_=_C2241( C773 C2241 ) C773_=_C2242( C773 C2242 ) C773_=_C2243( C773 C2243 ) \nC773_=_C2244( C773 C2244 ) C773_=_C2245( C773 C2245 ) C773_=_C2246( C773 C2246 ) C773_=_C2247( C773 C2247 ) C773_=_C2248( C773 C2248 ) C773_=_C2249( C773 C2249 ) \nC773_=_C2250( C773 C2250 ) C773_=_C2251( C773 C2251 ) C773_=_C2252( C773 C2252 ) C773_=_C2253( C773 C2253 ) C774_=_C1501( C774 C1501 ) C774_=_C1729( C774 C1729 ) \nC774_=_C1894( C774 C1894 ) C774_=_C2346( C774 C2346 ) C774_=_C2438( C774 C2438 ) C774_=_C2439( C774 C2439 ) C774_=_C2440( C774 C2440 ) C774_=_C2441( C774 C2441 ) \nC774_=_C2442( C774 C2442 ) C774_=_C2443( C774 C2443 ) C774_=_C2444( C774 C2444 ) C774_=_C2446( C774 C2446 ) C774_=_C2447( C774 C2447 ) C774_=_C2448( C774 C2448 ) \nC774_=_C2449( C774 C2449 ) C774_=_C2450( C774 C2450 ) C774_=_C2451( C774 C2451 ) C774_=_C2452( C774 C2452 ) C774_=_C2454( C774 C2454 ) C774_=_C2455( C774 C2455 ) \nC774_=_C2456( C774 C2456 ) C794_=_C1377( C794 C1377 ) C794_=_C1520( C794 C1520 ) C794_=_C1521( C794 C1521 ) C794_=_C1522( C794 C1522 ) C794_=_C1523( C794 C1523 ) \nC794_=_C1524( C794 C1524 ) C794_=_C1525( C794 C1525 ) C794_=_C1526( C794 C1526 ) C794_=_C1528( C794 C1528 ) C794_=_C1529( C794 C1529 ) C794_=_C1530( C794 C1530 ) \nC794_=_C1531( C794 C1531 ) C794_=_C1532( C794 C1532 ) C794_=_C1533( C794 C1533 ) C794_=_C1534( C794 C1534 ) C794_=_C1535( C794 C1535 ) C794_=_C1536( C794 C1536 ) \nC794_=_C1537( C794 C1537 ) C794_=_C1538( C794 C1538 ) C794_=_C1539( C794 C1539 ) C794_=_C1540( C794 C1540 ) C794_=_C1541( C794 C1541 ) C794_=_C1542( C794 C1542 ) \nC794_=_C1543( C794 C1543 ) C794_=_C1544( C794 C1544 ) C834_=_C938( C834 C938 ) C834_=_C1442( C834 C1442 ) C834_=_C1880( C834 C1880 ) C834_=_C1961( C834 C1961 ) \nC834_=_C2020( C834 C2020 ) C834_=_C2200( C834 C2200 ) C834_=_C2242( C834 C2242 ) C834_=_C2354( C834 C2354 ) C834_=_C2450( C834 C2450 ) C834_=_C2480( C834 C2480 ) \nC834_=_C2834( C834 C2834 ) C834_=_C2917( C834 C2917 ) C834_=_C3107( C834 C3107 ) C834_=_C3123( C834 C3123 ) C834_=_C3263( C834 C3263 ) C834_=_C3503( C834 C3503 ) \nC834_=_C3511( C834 C3511 ) C834_=_C3513( C834 C3513 ) C834_=_C3514( C834 C3514 ) C834_=_C3516( C834 C3516 ) C834_=_C3517( C834 C3517 ) C921_=_C923( C921 C923 ) \nC921_=_C925( C921 C925 ) C921_=_C926( C921 C926 ) C921_=_C927( C921 C927 ) C921_=_C929( C921 C929 ) C921_=_C930( C921 C930 ) C921_=_C932( C921 C932 ) \nC921_=_C933( C921 C933 ) C921_=_C934( C921 C934 ) C921_=_C935( C921 C935 ) C921_=_C936( C921 C936 ) C921_=_C937( C921 C937 ) C921_=_C938( C921 C938 ) \nC921_=_C939( C921 C939 ) C921_=_C940( C921 C940 ) C921_=_C941( C921 C941 ) C921_=_C942( C921 C942 ) C921_=_C943( C921 C943 ) C921_=_C945( C921 C945 ) \nC921_=_C946( C921 C946 ) C921_=_C1520( C921 C1520 ) C921_=_C1608( C921 C1608 ) C923_=_C925( C923 C925 ) C923_=_C926( C923 C926 ) C923_=_C927( C923 C927 ) \nC923_=_C929( C923 C929 ) C923_=_C930( C923 C930 ) C923_=_C932( C923 C932 ) C923_=_C933( C923 C933 ) C923_=_C934( C923 C934 ) C923_=_C935( C923 C935 ) \nC923_=_C936( C923 C936 ) C923_=_C937( C923 C937 ) C923_=_C938( C923 C938 ) C923_=_C939( C923 C939 ) C923_=_C940( C923 C940 ) C923_=_C941( C923 C941 ) \nC923_=_C942( C923 C942 ) C923_=_C943( C923 C943 ) C923_=_C945( C923 C945 ) C923_=_C946( C923 C946 ) C923_=_C1521( C923 C1521 ) C923_=_C2034( C923 C2034 ) \nC923_=_C2049( C923 C2049 ) C925_=_C926( C925 C926 ) C925_=_C927( C925 C927 ) C925_=_C929( C925 C929 ) C925_=_C930( C925 C930 ) C925_=_C932( C925 C932 ) \nC925_=_C933( C925 C933 ) C925_=_C934( C925 C934 ) C925_=_C935( C925 C935 ) C925_=_C936( C925 C936 ) C925_=_C937( C925 C937 ) C925_=_C938( C925 C938 ) \nC925_=_C939( C925 C939 ) C925_=_C940( C925 C940 ) C925_=_C941( C925 C941 ) C925_=_C942( C925 C942 ) C925_=_C943( C925 C943 ) C925_=_C945( C925 C945 ) \nC925_=_C946( C925 C946 ) C925_=_C2294( C925 C2294 ) C926_=_C927( C926 C927 ) C926_=_C929( C926 C929 ) C926_=_C930( C926 C930 ) C926_=_C932( C926 C932 ) \nC926_=_C933( C926 C933 ) C926_=_C934( C926 C934 ) C926_=_C935( C926 C935 ) C926_=_C936( C926 C936 ) C926_=_C937( C926 C937 ) C926_=_C938( C926 C938 ) \nC926_=_C939( C926 C939 ) C926_=_C940( C926 C940 ) C926_=_C941( C926 C941 ) C926_=_C942( C926 C942 ) C926_=_C943( C926 C943 ) C926_=_C945( C926 C945 ) \nC926_=_C946( C926 C946 ) C926_=_C1524( C926 C1524 ) C926_=_C1872( C926 C1872 ) C926_=_C2234( C926 C2234 ) C926_=_C2346( C926 C2346 ) C926_=_C2350( C926 C2350 ) \nC926_=_C2354( C926 C2354 ) C927_=_C929( C927 C929 ) C927_=_C930( C927 C930 ) C927_=_C932( C927 C932 ) C927_=_C933( C927 C933 ) C927_=_C934( C927 C934 ) \nC927_=_C935( C927 C935 ) C927_=_C936( C927 C936 ) C927_=_C937( C927 C937 ) C927_=_C938( C927 C938 ) C927_=_C939( C927 C939 ) C927_=_C940( C927 C940 ) \nC927_=_C941( C927 C941 ) C927_=_C942( C927 C942 ) C927_=_C943( C927 C943 ) C927_=_C945( C927 C945 ) C927_=_C946( C927 C946 ) C927_=_C1526( C927 C1526 ) \nC927_=_C2394( C927 C2394 ) C929_=_C930( C929 C930 ) C929_=_C932( C929 C932 ) C929_=_C933( C929 C933 ) C929_=_C934( C929 C934 ) C929_=_C935( C929 C935 ) \nC929_=_C936( C929 C936 ) C929_=_C937( C929 C937 ) C929_=_C938( C929 C938 ) C929_=_C939( C929 C939 ) C929_=_C940( C929 C940 ) C929_=_C941( C929 C941 ) \nC929_=_C942( C929 C942 ) C929_=_C943( C929 C943 ) C929_=_C945( C929 C945 ) C929_=_C946( C929 C946 ) C929_=_C2635( C929 C2635 ) C930_=_C932( C930 C932 ) \nC930_=_C933( C930 C933 ) C930_=_C934( C930 C934 ) C930_=_C935( C930 C935 ) C930_=_C936( C930 C936 ) C930_=_C937( C930 C937 ) C930_=_C938( C930 C938 ) \nC930_=_C939( C930 C939 ) C930_=_C940( C930 C940 ) C930_=_C941( C930 C941 ) C930_=_C942( C930 C942 ) C930_=_C943( C930 C943 ) C930_=_C945( C930 C945 ) \nC930_=_C946( C930 C946 ) C930_=_C1874( C930 C1874 ) C930_=_C2236( C930 C2236 ) C930_=_C2444( C930 C2444 ) C930_=_C2831( C930 C2831 ) C930_=_C2834( C930 C2834 ) \nC932_=_C933( C932 C933 ) C932_=_C934( C932 C934 ) C932_=_C935( C932 C935 ) C932_=_C936( C932 C936 ) C932_=_C937( C932 C937 ) C932_=_C938( C932 C938 ) \nC932_=_C939( C932 C939 ) C932_=_C940( C932 C940 ) C932_=_C941( C932 C941 ) C932_=_C942( C932 C942 ) C932_=_C943( C932 C943 ) C932_=_C945(</w:t>
      </w:r>
    </w:p>
    <w:p>
      <w:pPr>
        <w:pStyle w:val="PreformattedText"/>
        <w:bidi w:val="0"/>
        <w:spacing w:before="0" w:after="0"/>
        <w:jc w:val="left"/>
        <w:rPr/>
      </w:pPr>
      <w:r>
        <w:rPr/>
        <w:t xml:space="preserve"> </w:t>
      </w:r>
      <w:r>
        <w:rPr/>
        <w:t>C932 C945 ) \nC932_=_C946( C932 C946 ) C932_=_C2239( C932 C2239 ) C932_=_C2968( C932 C2968 ) C933_=_C934( C933 C934 ) C933_=_C935( C933 C935 ) C933_=_C936( C933 C936 ) \nC933_=_C937( C933 C937 ) C933_=_C938( C933 C938 ) C933_=_C939( C933 C939 ) C933_=_C940( C933 C940 ) C933_=_C941( C933 C941 ) C933_=_C942( C933 C942 ) \nC933_=_C943( C933 C943 ) C933_=_C945( C933 C945 ) C933_=_C946( C933 C946 ) C933_=_C3021( C933 C3021 ) C934_=_C935( C934 C935 ) C934_=_C936( C934 C936 ) \nC934_=_C937( C934 C937 ) C934_=_C938( C934 C938 ) C934_=_C939( C934 C939 ) C934_=_C940( C934 C940 ) C934_=_C941( C934 C941 ) C934_=_C942( C934 C942 ) \nC934_=_C943( C934 C943 ) C934_=_C945( C934 C945 ) C934_=_C946( C934 C946 ) C934_=_C1528( C934 C1528 ) C934_=_C2913( C934 C2913 ) C935_=_C936( C935 C936 ) \nC935_=_C937( C935 C937 ) C935_=_C938( C935 C938 ) C935_=_C939( C935 C939 ) C935_=_C940( C935 C940 ) C935_=_C941( C935 C941 ) C935_=_C942( C935 C942 ) \nC935_=_C943( C935 C943 ) C935_=_C945( C935 C945 ) C935_=_C946( C935 C946 ) C935_=_C1530( C935 C1530 ) C935_=_C1878( C935 C1878 ) C935_=_C2914( C935 C2914 ) \nC935_=_C3207( C935 C3207 ) C936_=_C937( C936 C937 ) C936_=_C938( C936 C938 ) C936_=_C939( C936 C939 ) C936_=_C940( C936 C940 ) C936_=_C941( C936 C941 ) \nC936_=_C942( C936 C942 ) C936_=_C943( C936 C943 ) C936_=_C945( C936 C945 ) C936_=_C946( C936 C946 ) C936_=_C3247( C936 C3247 ) C937_=_C938( C937 C938 ) \nC937_=_C939( C937 C939 ) C937_=_C940( C937 C940 ) C937_=_C941( C937 C941 ) C937_=_C942( C937 C942 ) C937_=_C943( C937 C943 ) C937_=_C945( C937 C945 ) \nC937_=_C946( C937 C946 ) C937_=_C1879( C937 C1879 ) C937_=_C2241( C937 C2241 ) C937_=_C2449( C937 C2449 ) C937_=_C2916( C937 C2916 ) C937_=_C3503( C937 C3503 ) \nC938_=_C939( C938 C939 ) C938_=_C940( C938 C940 ) C938_=_C941( C938 C941 ) C938_=_C942( C938 C942 ) C938_=_C943( C938 C943 ) C938_=_C945( C938 C945 ) \nC938_=_C946( C938 C946 ) C938_=_C1442( C938 C1442 ) C938_=_C1880( C938 C1880 ) C938_=_C1961( C938 C1961 ) C938_=_C2020( C938 C2020 ) C938_=_C2200( C938 C2200 ) \nC938_=_C2242( C938 C2242 ) C938_=_C2354( C938 C2354 ) C938_=_C2450( C938 C2450 ) C938_=_C2480( C938 C2480 ) C938_=_C2834( C938 C2834 ) C938_=_C2917( C938 C2917 ) \nC938_=_C3107( C938 C3107 ) C938_=_C3123( C938 C3123 ) C938_=_C3263( C938 C3263 ) C938_=_C3503( C938 C3503 ) C938_=_C3511( C938 C3511 ) C938_=_C3513( C938 C3513 ) \nC938_=_C3514( C938 C3514 ) C938_=_C3516( C938 C3516 ) C938_=_C3517( C938 C3517 ) C939_=_C940( C939 C940 ) C939_=_C941( C939 C941 ) C939_=_C942( C939 C942 ) \nC939_=_C943( C939 C943 ) C939_=_C945( C939 C945 ) C939_=_C946( C939 C946 ) C939_=_C1534( C939 C1534 ) C939_=_C2919( C939 C2919 ) C939_=_C3728( C939 C3728 ) \nC940_=_C941( C940 C941 ) C940_=_C942( C940 C942 ) C940_=_C943( C940 C943 ) C940_=_C945( C940 C945 ) C940_=_C946( C940 C946 ) C940_=_C3816( C940 C3816 ) \nC941_=_C942( C941 C942 ) C941_=_C943( C941 C943 ) C941_=_C945( C941 C945 ) C941_=_C946( C941 C946 ) C941_=_C1539( C941 C1539 ) C941_=_C2921( C941 C2921 ) \nC942_=_C943( C942 C943 ) C942_=_C945( C942 C945 ) C942_=_C946( C942 C946 ) C942_=_C1541( C942 C1541 ) C942_=_C2925( C942 C2925 ) C943_=_C945( C943 C945 ) \nC943_=_C946( C943 C946 ) C943_=_C3956( C943 C3956 ) C943_=_C4077( C943 C4077 ) C945_=_C946( C945 C946 ) C945_=_C1891( C945 C1891 ) C945_=_C2251( C945 C2251 ) \nC945_=_C2454( C945 C2454 ) C945_=_C2926( C945 C2926 ) C945_=_C3517( C945 C3517 ) C946_=_C4109( C946 C4109 ) C1081_=_C1871( C1081 C1871 ) C1081_=_C1872( C1081 C1872 ) \nC1081_=_C1874( C1081 C1874 ) C1081_=_C1876( C1081 C1876 ) C1081_=_C1877( C1081 C1877 ) C1081_=_C1878( C1081 C1878 ) C1081_=_C1879( C1081 C1879 ) C1081_=_C1880( C1081 C1880 ) \nC1081_=_C1881( C1081 C1881 ) C1081_=_C1882( C1081 C1882 ) C1081_=_C1883( C1081 C1883 ) C1081_=_C1884( C1081 C1884 ) C1081_=_C1885( C1081 C1885 ) C1081_=_C1886( C1081 C1886 ) \nC1081_=_C1887( C1081 C1887 ) C1081_=_C1888( C1081 C1888 ) C1081_=_C1890( C1081 C1890 ) C1081_=_C1891( C1081 C1891 ) C1081_=_C1892( C1081 C1892 ) C1105_=_C1381( C1105 C1381 ) \nC1105_=_C1670( C1105 C1670 ) C1105_=_C2053( C1105 C2053 ) C1105_=_C2234( C1105 C2234 ) C1105_=_C2236( C1105 C2236 ) C1105_=_C2237( C1105 C2237 ) C1105_=_C2239( C1105 C2239 ) \nC1105_=_C2240( C1105 C2240 ) C1105_=_C2241( C1105 C2241 ) C1105_=_C2242( C1105 C2242 ) C1105_=_C2243( C1105 C2243 ) C1105_=_C2244( C1105 C2244 ) C1105_=_C2245( C1105 C2245 ) \nC1105_=_C2246( C1105 C2246 ) C1105_=_C2247( C1105 C2247 ) C1105_=_C2248( C1105 C2248 ) C1105_=_C2249( C1105 C2249 ) C1105_=_C2250( C1105 C2250 ) C1105_=_C2251( C1105 C2251 ) \nC1105_=_C2252( C1105 C2252 ) C1105_=_C2253( C1105 C2253 ) C1144_=_C1296( C1144 C1296 ) C1144_=_C1884( C1144 C1884 ) C1144_=_C1947( C1144 C1947 ) C1144_=_C2100( C1144 C2100 ) \nC1144_=_C2301( C1144 C2301 ) C1144_=_C2668( C1144 C2668 ) C1144_=_C2888( C1144 C2888 ) C1144_=_C3413( C1144 C3413 ) C1144_=_C3560( C1144 C3560 ) C1144_=_C3618( C1144 C3618 ) \nC1144_=_C3765( C1144 C3765 ) C1144_=_C3778( C1144 C3778 ) C1144_=_C3828( C1144 C3828 ) C1144_=_C3834( C1144 C3834 ) C1144_=_C3953( C1144 C3953 ) C1144_=_C3954( C1144 C3954 ) \nC1144_=_C3955( C1144 C3955 ) C1144_=_C3956( C1144 C3956 ) C1144_=_C3957( C1144 C3957 ) C1144_=_C3958( C1144 C3958 ) C1144_=_C3959( C1144 C3959 ) C1201_=_C1979( C1201 C1979 ) \nC1201_=_C2003( C1201 C2003 ) C1201_=_C2063( C1201 C2063 ) C1201_=_C2484( C1201 C2484 ) C1201_=_C2502( C1201 C2502 ) C1201_=_C2559( C1201 C2559 ) C1201_=_C2712( C1201 C2712 ) \nC1201_=_C3132( C1201 C3132 ) C1201_=_C3207( C1201 C3207 ) C1201_=_C3232( C1201 C3232 ) C1201_=_C3642( C1201 C3642 ) C1201_=_C3743( C1201 C3743 ) C1201_=_C3861( C1201 C3861 ) \nC1201_=_C3873( C1201 C3873 ) C1201_=_C3907( C1201 C3907 ) C1201_=_C3969( C1201 C3969 ) C1201_=_C3970( C1201 C3970 ) C1201_=_C3971( C1201 C3971 ) C1201_=_C3972( C1201 C3972 ) \nC1201_=_C3973( C1201 C3973 ) C1296_=_C1884( C1296 C1884 ) C1296_=_C1947( C1296 C1947 ) C1296_=_C2100( C1296 C2100 ) C1296_=_C2301( C1296 C2301 ) C1296_=_C2668( C1296 C2668 ) \nC1296_=_C2888( C1296 C2888 ) C1296_=_C3413( C1296 C3413 ) C1296_=_C3560( C1296 C3560 ) C1296_=_C3618( C1296 C3618 ) C1296_=_C3765( C1296 C3765 ) C1296_=_C3778( C1296 C3778 ) \nC1296_=_C3828( C1296 C3828 ) C1296_=_C3834( C1296 C3834 ) C1296_=_C3953( C1296 C3953 ) C1296_=_C3954( C1296 C3954 ) C1296_=_C3955( C1296 C3955 ) C1296_=_C3956( C1296 C3956 ) \nC1296_=_C3957( C1296 C3957 ) C1296_=_C3958( C1296 C3958 ) C1296_=_C3959( C1296 C3959 ) C1377_=_C1381( C1377 C1381 ) C1377_=_C1520( C1377 C1520 ) C1377_=_C1521( C1377 C1521 ) \nC1377_=_C1522( C1377 C1522 ) C1377_=_C1523( C1377 C1523 ) C1377_=_C1524( C1377 C1524 ) C1377_=_C1525( C1377 C1525 ) C1377_=_C1526( C1377 C1526 ) C1377_=_C1528( C1377 C1528 ) \nC1377_=_C1529( C1377 C1529 ) C1377_=_C1530( C1377 C1530 ) C1377_=_C1531( C1377 C1531 ) C1377_=_C1532( C1377 C1532 ) C1377_=_C1533( C1377 C1533 ) C1377_=_C1534( C1377 C1534 ) \nC1377_=_C1535( C1377 C1535 ) C1377_=_C1536( C1377 C1536 ) C1377_=_C1537( C1377 C1537 ) C1377_=_C1538( C1377 C1538 ) C1377_=_C1539( C1377 C1539 ) C1377_=_C1540( C1377 C1540 ) \nC1377_=_C1541( C1377 C1541 ) C1377_=_C1542( C1377 C1542 ) C1377_=_C1543( C1377 C1543 ) C1377_=_C1544( C1377 C1544 ) C1381_=_C1670( C1381 C1670 ) C1381_=_C2053( C1381 C2053 ) \nC1381_=_C2234( C1381 C2234 ) C1381_=_C2236( C1381 C2236 ) C1381_=_C2237( C1381 C2237 ) C1381_=_C2239( C1381 C2239 ) C1381_=_C2240( C1381 C2240 ) C1381_=_C2241( C1381 C2241 ) \nC1381_=_C2242( C1381 C2242 ) C1381_=_C2243( C1381 C2243 ) C1381_=_C2244( C1381 C2244 ) C1381_=_C2245( C1381 C2245 ) C1381_=_C2246( C1381 C2246 ) C1381_=_C2247( C1381 C2247 ) \nC1381_=_C2248( C1381 C2248 ) C1381_=_C2249( C1381 C2249 ) C1381_=_C2250( C1381 C2250 ) C1381_=_C2251( C1381 C2251 ) C1381_=_C2252( C1381 C2252 ) C1381_=_C2253( C1381 C2253 ) \nC1442_=_C1880( C1442 C1880 ) C1442_=_C1961( C1442 C1961 ) C1442_=_C2020( C1442 C2020 ) C1442_=_C2200( C1442 C2200 ) C1442_=_C2242( C1442 C2242 ) C1442_=_C2354( C1442 C2354 ) \nC1442_=_C2450( C1442 C2450 ) C1442_=_C2480( C1442 C2480 ) C1442_=_C2834( C1442 C2834 ) C1442_=_C2917( C1442 C2917 ) C1442_=_C3107( C1442 C3107 ) C1442_=_C3123( C1442 C3123 ) \nC1442_=_C3263( C1442 C3263 ) C1442_=_C3503( C1442 C3503 ) C1442_=_C3511( C1442 C3511 ) C1442_=_C3513( C1442 C3513 ) C1442_=_C3514( C1442 C3514 ) C1442_=_C3516( C1442 C3516 ) \nC1442_=_C3517( C1442 C3517 ) C1501_=_C1518( C1501 C1518 ) C1501_=_C1729( C1501 C1729 ) C1501_=_C1894( C1501 C1894 ) C1501_=_C2346( C1501 C2346 ) C1501_=_C2438( C1501 C2438 ) \nC1501_=_C2439( C1501 C2439 ) C1501_=_C2440( C1501 C2440 ) C1501_=_C2441( C1501 C2441 ) C1501_=_C2442( C1501 C2442 ) C1501_=_C2443( C1501 C2443 ) C1501_=_C2444( C1501 C2444 ) \nC1501_=_C2446( C1501 C2446 ) C1501_=_C2447( C1501 C2447 ) C1501_=_C2448( C1501 C2448 ) C1501_=_C2449( C1501 C2449 ) C1501_=_C2450( C1501 C2450 ) C1501_=_C2451( C1501 C2451 ) \nC1501_=_C2452( C1501 C2452 ) C1501_=_C2454( C1501 C2454 ) C1501_=_C2455( C1501 C2455 ) C1501_=_C2456( C1501 C2456 ) C1518_=_C2049( C1518 C2049 ) C1518_=_C2294( C1518 C2294 ) \nC1518_=_C2305( C1518 C2305 ) C1518_=_C2508( C1518 C2508 ) C1518_=_C2635( C1518 C2635 ) C1518_=_C2762( C1518 C2762 ) C1518_=_C2968( C1518 C2968 ) C1518_=_C3021( C1518 C3021 ) \nC1518_=_C3247( C1518 C3247 ) C1518_=_C3289( C1518 C3289 ) C1518_=_C3374( C1518 C3374 ) C1518_=_C3492( C1518 C3492 ) C1518_=_C3771( C1518 C3771 ) C1518_=_C3816( C1518 C3816 ) \nC1518_=_C3918( C1518 C3918 ) C1518_=_C3958( C1518 C3958 ) C1518_=_C3996( C1518 C3996 ) C1518_=_C4047( C1518 C4047 ) C1518_=_C4077( C1518 C4077 ) C1518_=_C4108( C1518 C4108 ) \nC1518_=_C4109( C1518 C4109 ) C1520_=_C1521( C1520 C1521 ) C1520_=_C1522( C1520 C1522 ) C1520_=_C1523( C1520 C1523 ) C1520_=_C1524( C1520 C1524 ) C1520_=_C1525( C1520 C1525 ) \nC1520_=_C1526( C1520 C1526 ) C1520_=_C1528( C1520 C1528 ) C1520_=_C1529( C1520 C1529 ) C1520_=_C1530( C1520 C1530 ) C1520_=_C1531( C1520 C1531 ) C1520_=_C1532( C1520 C1532 ) \nC1520_=_C1533( C1520 C1533 ) C1520_=_C1534( C1520 C1534 ) C1520_=_C1535( C1520 C1535 ) C1520_=_C1536(</w:t>
      </w:r>
    </w:p>
    <w:p>
      <w:pPr>
        <w:pStyle w:val="PreformattedText"/>
        <w:bidi w:val="0"/>
        <w:spacing w:before="0" w:after="0"/>
        <w:jc w:val="left"/>
        <w:rPr/>
      </w:pPr>
      <w:r>
        <w:rPr/>
        <w:t xml:space="preserve"> </w:t>
      </w:r>
      <w:r>
        <w:rPr/>
        <w:t>C1520 C1536 ) C1520_=_C1537( C1520 C1537 ) C1520_=_C1538( C1520 C1538 ) \nC1520_=_C1539( C1520 C1539 ) C1520_=_C1540( C1520 C1540 ) C1520_=_C1541( C1520 C1541 ) C1520_=_C1542( C1520 C1542 ) C1520_=_C1543( C1520 C1543 ) C1520_=_C1544( C1520 C1544 ) \nC1520_=_C1608( C1520 C1608 ) C1521_=_C1522( C1521 C1522 ) C1521_=_C1523( C1521 C1523 ) C1521_=_C1524( C1521 C1524 ) C1521_=_C1525( C1521 C1525 ) C1521_=_C1526( C1521 C1526 ) \nC1521_=_C1528( C1521 C1528 ) C1521_=_C1529( C1521 C1529 ) C1521_=_C1530( C1521 C1530 ) C1521_=_C1531( C1521 C1531 ) C1521_=_C1532( C1521 C1532 ) C1521_=_C1533( C1521 C1533 ) \nC1521_=_C1534( C1521 C1534 ) C1521_=_C1535( C1521 C1535 ) C1521_=_C1536( C1521 C1536 ) C1521_=_C1537( C1521 C1537 ) C1521_=_C1538( C1521 C1538 ) C1521_=_C1539( C1521 C1539 ) \nC1521_=_C1540( C1521 C1540 ) C1521_=_C1541( C1521 C1541 ) C1521_=_C1542( C1521 C1542 ) C1521_=_C1543( C1521 C1543 ) C1521_=_C1544( C1521 C1544 ) C1521_=_C2034( C1521 C2034 ) \nC1521_=_C2049( C1521 C2049 ) C1522_=_C1523( C1522 C1523 ) C1522_=_C1524( C1522 C1524 ) C1522_=_C1525( C1522 C1525 ) C1522_=_C1526( C1522 C1526 ) C1522_=_C1528( C1522 C1528 ) \nC1522_=_C1529( C1522 C1529 ) C1522_=_C1530( C1522 C1530 ) C1522_=_C1531( C1522 C1531 ) C1522_=_C1532( C1522 C1532 ) C1522_=_C1533( C1522 C1533 ) C1522_=_C1534( C1522 C1534 ) \nC1522_=_C1535( C1522 C1535 ) C1522_=_C1536( C1522 C1536 ) C1522_=_C1537( C1522 C1537 ) C1522_=_C1538( C1522 C1538 ) C1522_=_C1539( C1522 C1539 ) C1522_=_C1540( C1522 C1540 ) \nC1522_=_C1541( C1522 C1541 ) C1522_=_C1542( C1522 C1542 ) C1522_=_C1543( C1522 C1543 ) C1522_=_C1544( C1522 C1544 ) C1523_=_C1524( C1523 C1524 ) C1523_=_C1525( C1523 C1525 ) \nC1523_=_C1526( C1523 C1526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1543( C1523 C1543 ) C1523_=_C1544( C1523 C1544 ) \nC1524_=_C1525( C1524 C1525 ) C1524_=_C1526( C1524 C1526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4_=_C1544( C1524 C1544 ) C1524_=_C1872( C1524 C1872 ) C1524_=_C2234( C1524 C2234 ) C1524_=_C2346( C1524 C2346 ) C1524_=_C2350( C1524 C2350 ) C1524_=_C2354( C1524 C2354 ) \nC1525_=_C1526( C1525 C1526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2394( C1526 C2394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2913( C1528 C2913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877( C1529 C1877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878( C1530 C1878 ) \nC1530_=_C2914( C1530 C2914 ) C1530_=_C3207( C1530 C3207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2_=_C1533( C1532 C1533 ) C1532_=_C1534( C1532 C1534 ) C1532_=_C1535( C1532 C1535 ) \nC1532_=_C1536( C1532 C1536 ) C1532_=_C1537( C1532 C1537 ) C1532_=_C1538( C1532 C1538 ) C1532_=_C1539( C1532 C1539 ) C1532_=_C1540( C1532 C1540 ) C1532_=_C1541( C1532 C1541 ) \nC1532_=_C1542( C1532 C1542 ) C1532_=_C1543( C1532 C1543 ) C1532_=_C1544( C1532 C1544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4_=_C1535( C1534 C1535 ) C1534_=_C1536( C1534 C1536 ) C1534_=_C1537( C1534 C1537 ) C1534_=_C1538( C1534 C1538 ) \nC1534_=_C1539( C1534 C1539 ) C1534_=_C1540( C1534 C1540 ) C1534_=_C1541( C1534 C1541 ) C1534_=_C1542( C1534 C1542 ) C1534_=_C1543( C1534 C1543 ) C1534_=_C1544( C1534 C1544 ) \nC1534_=_C2919( C1534 C2919 ) C1534_=_C3728( C1534 C3728 ) C1535_=_C1536( C1535 C1536 ) C1535_=_C1537( C1535 C1537 ) C1535_=_C1538( C1535 C1538 ) C1535_=_C1539( C1535 C1539 ) \nC1535_=_C1540( C1535 C1540 ) C1535_=_C1541( C1535 C1541 ) C1535_=_C1542( C1535 C1542 ) C1535_=_C1543( C1535 C1543 ) C1535_=_C1544( C1535 C1544 ) C1536_=_C1537( C1536 C1537 ) \nC1536_=_C1538( C1536 C1538 ) C1536_=_C1539( C1536 C1539 ) C1536_=_C1540( C1536 C1540 ) C1536_=_C1541( C1536 C1541 ) C1536_=_C1542( C1536 C1542 ) C1536_=_C1543( C1536 C1543 ) \nC1536_=_C1544( C1536 C1544 ) C1536_=_C1882( C1536 C1882 ) C1537_=_C1538( C1537 C1538 ) C1537_=_C1539( C1537 C1539 ) C1537_=_C1540( C1537 C1540 ) C1537_=_C1541( C1537 C1541 ) \nC1537_=_C1542( C1537 C1542 ) C1537_=_C1543( C1537 C1543 ) C1537_=_C1544( C1537 C1544 ) C1537_=_C3828( C1537 C3828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2921( C1539 C2921 ) C1540_=_C1541( C1540 C1541 ) C1540_=_C1542( C1540 C1542 ) \nC1540_=_C1543( C1540 C1543 ) C1540_=_C1544( C1540 C1544 ) C1541_=_C1542( C1541 C1542 ) C1541_=_C1543( C1541 C1543 ) C1541_=_C1544( C1541 C1544 ) C1541_=_C2925( C1541 C2925 ) \nC1542_=_C1543( C1542 C1543 ) C1542_=_C1544( C1542 C1544 ) C1543_=_C1544( C1543 C1544 ) C1544_=_C1892( C1544 C1892 ) C1576_=_C2708( C1576 C2708 ) C1576_=_C3129( C1576 C3129 ) \nC1576_=_C3311( C1576 C3311 ) C1576_=_C3485( C1576 C3485 ) C1576_=_C3639( C1576 C3639 ) C1576_=_C3669( C1576 C3669 ) C1576_=_C3728( C1576 C3728 ) C1576_=_C3754( C1576 C3754 ) \nC1576_=_C3755( C1576 C3755 ) C1576_=_C3756( C1576 C3756 ) C1576_=_C3757( C1576 C3757 ) C1576_=_C3759( C1576 C3759 ) C1576_=_C3760( C1576 C3760 ) C1576_=_C3761( C1576 C3761 ) \nC1576_=_C3762( C1576 C3762 ) C1608_=_C2034( C1608 C2034 ) C1608_=_C2350( C1608 C2350 ) C1608_=_C2394( C1608 C2394 ) C1608_=_C2814( C1608 C2814 ) C1608_=_C2831( C1608 C2831 ) \nC1608_=_C2912( C1608 C2912 ) C1608_=_C2913( C1608 C2913 ) C1608_=_C2914( C1608 C2914 ) C1608_=_C2915( C1608 C2915 ) C1608_=_C2916( C1608 C2916 ) C1608_=_C2917( C1608 C2917 ) \nC1608_=_C2918( C1608 C2918 ) C1608_=_C2919( C1608 C2919 ) C1608_=_C2920( C1608 C2920 ) C1608_=_C2921( C1608 C2921 ) C1608_=_C2922( C1608 C2922 ) C1608_=_C2923( C1608 C2923 ) \nC1608_=_C2924( C1608 C2924 ) C1608_=_C2925( C1608 C2925 ) C1608_=_C2926( C1608 C2926 ) C1608_=_C2927( C1608 C2927 ) C1633_=_C1711( C1633 C1711 ) C1633_=_C2198( C1633 C2198 ) \nC1633_=_C2315( C1633 C2315 ) C1633_=_C2368( C1633 C2368 ) C1633_=_C2411( C1633 C2411 ) C1633_=_C2587( C1633 C2587 ) C1633_=_C3120( C1633 C3120 ) C1633_=_C3345( C1633 C3345 ) \nC1633_=_C3392( C1633 C3392 ) C1633_=_C3393( C1633 C3393 ) C1633_=_C3394( C1633 C3394 ) C1633_=_C3396( C1633 C3396 ) C1633_=_C3397( C1633 C3397 ) C1633_=_C3398( C1633 C3398 ) \nC1633_=_C3400( C1633 C3400 ) C1633_=_C3401( C1633 C3401 ) C1633_=_C3402( C1633 C3402 ) C1633_=_C3403( C1633 C3403 ) C1633_=_C3404( C1633 C3404 ) C1633_=_C3405(</w:t>
      </w:r>
    </w:p>
    <w:p>
      <w:pPr>
        <w:pStyle w:val="PreformattedText"/>
        <w:bidi w:val="0"/>
        <w:spacing w:before="0" w:after="0"/>
        <w:jc w:val="left"/>
        <w:rPr/>
      </w:pPr>
      <w:r>
        <w:rPr/>
        <w:t xml:space="preserve"> </w:t>
      </w:r>
      <w:r>
        <w:rPr/>
        <w:t>C1633 C3405 ) \nC1633_=_C3406( C1633 C3406 ) C1670_=_C2053( C1670 C2053 ) C1670_=_C2234( C1670 C2234 ) C1670_=_C2236( C1670 C2236 ) C1670_=_C2237( C1670 C2237 ) C1670_=_C2239( C1670 C2239 ) \nC1670_=_C2240( C1670 C2240 ) C1670_=_C2241( C1670 C2241 ) C1670_=_C2242( C1670 C2242 ) C1670_=_C2243( C1670 C2243 ) C1670_=_C2244( C1670 C2244 ) C1670_=_C2245( C1670 C2245 ) \nC1670_=_C2246( C1670 C2246 ) C1670_=_C2247( C1670 C2247 ) C1670_=_C2248( C1670 C2248 ) C1670_=_C2249( C1670 C2249 ) C1670_=_C2250( C1670 C2250 ) C1670_=_C2251( C1670 C2251 ) \nC1670_=_C2252( C1670 C2252 ) C1670_=_C2253( C1670 C2253 ) C1711_=_C2198( C1711 C2198 ) C1711_=_C2315( C1711 C2315 ) C1711_=_C2368( C1711 C2368 ) C1711_=_C2411( C1711 C2411 ) \nC1711_=_C2587( C1711 C2587 ) C1711_=_C3120( C1711 C3120 ) C1711_=_C3345( C1711 C3345 ) C1711_=_C3392( C1711 C3392 ) C1711_=_C3393( C1711 C3393 ) C1711_=_C3394( C1711 C3394 ) \nC1711_=_C3396( C1711 C3396 ) C1711_=_C3397( C1711 C3397 ) C1711_=_C3398( C1711 C3398 ) C1711_=_C3400( C1711 C3400 ) C1711_=_C3401( C1711 C3401 ) C1711_=_C3402( C1711 C3402 ) \nC1711_=_C3403( C1711 C3403 ) C1711_=_C3404( C1711 C3404 ) C1711_=_C3405( C1711 C3405 ) C1711_=_C3406( C1711 C3406 ) C1729_=_C1894( C1729 C1894 ) C1729_=_C2346( C1729 C2346 ) \nC1729_=_C2438( C1729 C2438 ) C1729_=_C2439( C1729 C2439 ) C1729_=_C2440( C1729 C2440 ) C1729_=_C2441( C1729 C2441 ) C1729_=_C2442( C1729 C2442 ) C1729_=_C2443( C1729 C2443 ) \nC1729_=_C2444( C1729 C2444 ) C1729_=_C2446( C1729 C2446 ) C1729_=_C2447( C1729 C2447 ) C1729_=_C2448( C1729 C2448 ) C1729_=_C2449( C1729 C2449 ) C1729_=_C2450( C1729 C2450 ) \nC1729_=_C2451( C1729 C2451 ) C1729_=_C2452( C1729 C2452 ) C1729_=_C2454( C1729 C2454 ) C1729_=_C2455( C1729 C2455 ) C1729_=_C2456( C1729 C2456 ) C1871_=_C1872( C1871 C1872 ) \nC1871_=_C1874( C1871 C1874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90( C1871 C1890 ) C1871_=_C1891( C1871 C1891 ) C1871_=_C1892( C1871 C1892 ) C1871_=_C2301( C1871 C2301 ) \nC1871_=_C2305( C1871 C2305 ) C1872_=_C1874( C1872 C1874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90( C1872 C1890 ) C1872_=_C1891( C1872 C1891 ) C1872_=_C1892( C1872 C1892 ) \nC1872_=_C2234( C1872 C2234 ) C1872_=_C2346( C1872 C2346 ) C1872_=_C2350( C1872 C2350 ) C1872_=_C2354( C1872 C2354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90( C1874 C1890 ) \nC1874_=_C1891( C1874 C1891 ) C1874_=_C1892( C1874 C1892 ) C1874_=_C2236( C1874 C2236 ) C1874_=_C2444( C1874 C2444 ) C1874_=_C2831( C1874 C2831 ) C1874_=_C2834( C1874 C2834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90( C1876 C1890 ) C1876_=_C1891( C1876 C1891 ) C1876_=_C1892( C1876 C1892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90( C1877 C1890 ) C1877_=_C1891( C1877 C1891 ) C1877_=_C1892( C1877 C1892 ) C1878_=_C1879( C1878 C1879 ) \nC1878_=_C1880( C1878 C1880 ) C1878_=_C1881( C1878 C1881 ) C1878_=_C1882( C1878 C1882 ) C1878_=_C1883( C1878 C1883 ) C1878_=_C1884( C1878 C1884 ) C1878_=_C1885( C1878 C1885 ) \nC1878_=_C1886( C1878 C1886 ) C1878_=_C1887( C1878 C1887 ) C1878_=_C1888( C1878 C1888 ) C1878_=_C1890( C1878 C1890 ) C1878_=_C1891( C1878 C1891 ) C1878_=_C1892( C1878 C1892 ) \nC1878_=_C2914( C1878 C2914 ) C1878_=_C3207( C1878 C3207 ) C1879_=_C1880( C1879 C1880 ) C1879_=_C1881( C1879 C1881 ) C1879_=_C1882( C1879 C1882 ) C1879_=_C1883( C1879 C1883 ) \nC1879_=_C1884( C1879 C1884 ) C1879_=_C1885( C1879 C1885 ) C1879_=_C1886( C1879 C1886 ) C1879_=_C1887( C1879 C1887 ) C1879_=_C1888( C1879 C1888 ) C1879_=_C1890( C1879 C1890 ) \nC1879_=_C1891( C1879 C1891 ) C1879_=_C1892( C1879 C1892 ) C1879_=_C2241( C1879 C2241 ) C1879_=_C2449( C1879 C2449 ) C1879_=_C2916( C1879 C2916 ) C1879_=_C3503( C1879 C3503 ) \nC1880_=_C1881( C1880 C1881 ) C1880_=_C1882( C1880 C1882 ) C1880_=_C1883( C1880 C1883 ) C1880_=_C1884( C1880 C1884 ) C1880_=_C1885( C1880 C1885 ) C1880_=_C1886( C1880 C1886 ) \nC1880_=_C1887( C1880 C1887 ) C1880_=_C1888( C1880 C1888 ) C1880_=_C1890( C1880 C1890 ) C1880_=_C1891( C1880 C1891 ) C1880_=_C1892( C1880 C1892 ) C1880_=_C1961( C1880 C1961 ) \nC1880_=_C2020( C1880 C2020 ) C1880_=_C2200( C1880 C2200 ) C1880_=_C2242( C1880 C2242 ) C1880_=_C2354( C1880 C2354 ) C1880_=_C2450( C1880 C2450 ) C1880_=_C2480( C1880 C2480 ) \nC1880_=_C2834( C1880 C2834 ) C1880_=_C2917( C1880 C2917 ) C1880_=_C3107( C1880 C3107 ) C1880_=_C3123( C1880 C3123 ) C1880_=_C3263( C1880 C3263 ) C1880_=_C3503( C1880 C3503 ) \nC1880_=_C3511( C1880 C3511 ) C1880_=_C3513( C1880 C3513 ) C1880_=_C3514( C1880 C3514 ) C1880_=_C3516( C1880 C3516 ) C1880_=_C3517( C1880 C3517 ) C1881_=_C1882( C1881 C1882 ) \nC1881_=_C1883( C1881 C1883 ) C1881_=_C1884( C1881 C1884 ) C1881_=_C1885( C1881 C1885 ) C1881_=_C1886( C1881 C1886 ) C1881_=_C1887( C1881 C1887 ) C1881_=_C1888( C1881 C1888 ) \nC1881_=_C1890( C1881 C1890 ) C1881_=_C1891( C1881 C1891 ) C1881_=_C1892( C1881 C1892 ) C1881_=_C3765( C1881 C3765 ) C1881_=_C3771( C1881 C3771 ) C1882_=_C1883( C1882 C1883 ) \nC1882_=_C1884( C1882 C1884 ) C1882_=_C1885( C1882 C1885 ) C1882_=_C1886( C1882 C1886 ) C1882_=_C1887( C1882 C1887 ) C1882_=_C1888( C1882 C1888 ) C1882_=_C1890( C1882 C1890 ) \nC1882_=_C1891( C1882 C1891 ) C1882_=_C1892( C1882 C1892 ) C1883_=_C1884( C1883 C1884 ) C1883_=_C1885( C1883 C1885 ) C1883_=_C1886( C1883 C1886 ) C1883_=_C1887( C1883 C1887 ) \nC1883_=_C1888( C1883 C1888 ) C1883_=_C1890( C1883 C1890 ) C1883_=_C1891( C1883 C1891 ) C1883_=_C1892( C1883 C1892 ) C1884_=_C1885( C1884 C1885 ) C1884_=_C1886( C1884 C1886 ) \nC1884_=_C1887( C1884 C1887 ) C1884_=_C1888( C1884 C1888 ) C1884_=_C1890( C1884 C1890 ) C1884_=_C1891( C1884 C1891 ) C1884_=_C1892( C1884 C1892 ) C1884_=_C1947( C1884 C1947 ) \nC1884_=_C2100( C1884 C2100 ) C1884_=_C2301( C1884 C2301 ) C1884_=_C2668( C1884 C2668 ) C1884_=_C2888( C1884 C2888 ) C1884_=_C3413( C1884 C3413 ) C1884_=_C3560( C1884 C3560 ) \nC1884_=_C3618( C1884 C3618 ) C1884_=_C3765( C1884 C3765 ) C1884_=_C3778( C1884 C3778 ) C1884_=_C3828( C1884 C3828 ) C1884_=_C3834( C1884 C3834 ) C1884_=_C3953( C1884 C3953 ) \nC1884_=_C3954( C1884 C3954 ) C1884_=_C3955( C1884 C3955 ) C1884_=_C3956( C1884 C3956 ) C1884_=_C3957( C1884 C3957 ) C1884_=_C3958( C1884 C3958 ) C1884_=_C3959( C1884 C3959 ) \nC1885_=_C1886( C1885 C1886 ) C1885_=_C1887( C1885 C1887 ) C1885_=_C1888( C1885 C1888 ) C1885_=_C1890( C1885 C1890 ) C1885_=_C1891( C1885 C1891 ) C1885_=_C1892( C1885 C1892 ) \nC1885_=_C3953( C1885 C3953 ) C1885_=_C3996( C1885 C3996 ) C1886_=_C1887( C1886 C1887 ) C1886_=_C1888( C1886 C1888 ) C1886_=_C1890( C1886 C1890 ) C1886_=_C1891( C1886 C1891 ) \nC1886_=_C1892( C1886 C1892 ) C1886_=_C2246( C1886 C2246 ) C1886_=_C3955( C1886 C3955 ) C1886_=_C4047( C1886 C4047 ) C1887_=_C1888( C1887 C1888 ) C1887_=_C1890( C1887 C1890 ) \nC1887_=_C1891( C1887 C1891 ) C1887_=_C1892( C1887 C1892 ) C1888_=_C1890( C1888 C1890 ) C1888_=_C1891( C1888 C1891 ) C1888_=_C1892( C1888 C1892 ) C1888_=_C3957( C1888 C3957 ) \nC1890_=_C1891( C1890 C1891 ) C1890_=_C1892( C1890 C1892 ) C1891_=_C1892( C1891 C1892 ) C1891_=_C2251( C1891 C2251 ) C1891_=_C2454( C1891 C2454 ) C1891_=_C2926( C1891 C2926 ) \nC1891_=_C3517( C1891 C3517 ) C1894_=_C2346( C1894 C2346 ) C1894_=_C2438( C1894 C2438 ) C1894_=_C2439( C1894 C2439 ) C1894_=_C2440( C1894 C2440 ) C1894_=_C2441( C1894 C2441 ) \nC1894_=_C2442( C1894 C2442 ) C1894_=_C2443( C1894 C2443 ) C1894_=_C2444( C1894 C2444 ) C1894_=_C2446( C1894 C2446 ) C1894_=_C2447( C1894 C2447 ) C1894_=_C2448( C1894 C2448 ) \nC1894_=_C2449( C1894 C2449 ) C1894_=_C2450( C1894 C2450 ) C1894_=_C2451( C1894 C2451 ) C1894_=_C2452( C1894 C2452 ) C1894_=_C2454( C1894 C2454 ) C1894_=_C2455( C1894 C2455 ) \nC1894_=_C2456( C1894 C2456 ) C1947_=_C2100( C1947 C2100 ) C1947_=_C2301( C1947 C2301 ) C1947_=_C2668( C1947 C2668 ) C1947_=_C2888( C1947 C2888 ) C1947_=_C3413( C1947 C3413 ) \nC1947_=_C3560( C1947 C3560 ) C1947_=_C3618( C1947 C3618 ) C1947_=_C3765( C1947 C3765 ) C1947_=_C3778( C1947 C3778 ) C1947_=_C3828( C1947 C3828 ) C1947_=_C3834( C1947 C3834 ) \nC1947_=_C3953( C1947 C3953 ) C1947_=_C3954( C1947 C3954 ) C1947_=_C3955( C1947 C3955 ) C1947_=_C3956( C1947 C3956 ) C1947_=_C3957( C1947 C3957 ) C1947_=_C3958( C1947 C3958 ) \nC1947_=_C3959( C1947 C3959 ) C1961_=_C2020( C1961 C2020 ) C1961_=_C2200( C1961 C2200 ) C1961_=_C2242( C1961 C2242 ) C1961_=_C2354( C1961 C2354 ) C1961_=_C2450( C1961 C2450 ) \nC1961_=_C2480( C1961 C2480 )</w:t>
      </w:r>
    </w:p>
    <w:p>
      <w:pPr>
        <w:pStyle w:val="PreformattedText"/>
        <w:bidi w:val="0"/>
        <w:spacing w:before="0" w:after="0"/>
        <w:jc w:val="left"/>
        <w:rPr/>
      </w:pPr>
      <w:r>
        <w:rPr/>
        <w:t xml:space="preserve"> </w:t>
      </w:r>
      <w:r>
        <w:rPr/>
        <w:t>C1961_=_C2834( C1961 C2834 ) C1961_=_C2917( C1961 C2917 ) C1961_=_C3107( C1961 C3107 ) C1961_=_C3123( C1961 C3123 ) C1961_=_C3263( C1961 C3263 ) \nC1961_=_C3503( C1961 C3503 ) C1961_=_C3511( C1961 C3511 ) C1961_=_C3513( C1961 C3513 ) C1961_=_C3514( C1961 C3514 ) C1961_=_C3516( C1961 C3516 ) C1961_=_C3517( C1961 C3517 ) \nC1979_=_C2003( C1979 C2003 ) C1979_=_C2063( C1979 C2063 ) C1979_=_C2484( C1979 C2484 ) C1979_=_C2502( C1979 C2502 ) C1979_=_C2559( C1979 C2559 ) C1979_=_C2712( C1979 C2712 ) \nC1979_=_C3132( C1979 C3132 ) C1979_=_C3207( C1979 C3207 ) C1979_=_C3232( C1979 C3232 ) C1979_=_C3642( C1979 C3642 ) C1979_=_C3743( C1979 C3743 ) C1979_=_C3861( C1979 C3861 ) \nC1979_=_C3873( C1979 C3873 ) C1979_=_C3907( C1979 C3907 ) C1979_=_C3969( C1979 C3969 ) C1979_=_C3970( C1979 C3970 ) C1979_=_C3971( C1979 C3971 ) C1979_=_C3972( C1979 C3972 ) \nC1979_=_C3973( C1979 C3973 ) C2003_=_C2063( C2003 C2063 ) C2003_=_C2484( C2003 C2484 ) C2003_=_C2502( C2003 C2502 ) C2003_=_C2559( C2003 C2559 ) C2003_=_C2712( C2003 C2712 ) \nC2003_=_C3132( C2003 C3132 ) C2003_=_C3207( C2003 C3207 ) C2003_=_C3232( C2003 C3232 ) C2003_=_C3642( C2003 C3642 ) C2003_=_C3743( C2003 C3743 ) C2003_=_C3861( C2003 C3861 ) \nC2003_=_C3873( C2003 C3873 ) C2003_=_C3907( C2003 C3907 ) C2003_=_C3969( C2003 C3969 ) C2003_=_C3970( C2003 C3970 ) C2003_=_C3971( C2003 C3971 ) C2003_=_C3972( C2003 C3972 ) \nC2003_=_C3973( C2003 C3973 ) C2020_=_C2200( C2020 C2200 ) C2020_=_C2242( C2020 C2242 ) C2020_=_C2354( C2020 C2354 ) C2020_=_C2450( C2020 C2450 ) C2020_=_C2480( C2020 C2480 ) \nC2020_=_C2834( C2020 C2834 ) C2020_=_C2917( C2020 C2917 ) C2020_=_C3107( C2020 C3107 ) C2020_=_C3123( C2020 C3123 ) C2020_=_C3263( C2020 C3263 ) C2020_=_C3503( C2020 C3503 ) \nC2020_=_C3511( C2020 C3511 ) C2020_=_C3513( C2020 C3513 ) C2020_=_C3514( C2020 C3514 ) C2020_=_C3516( C2020 C3516 ) C2020_=_C3517( C2020 C3517 ) C2034_=_C2049( C2034 C2049 ) \nC2034_=_C2350( C2034 C2350 ) C2034_=_C2394( C2034 C2394 ) C2034_=_C2814( C2034 C2814 ) C2034_=_C2831( C2034 C2831 ) C2034_=_C2912( C2034 C2912 ) C2034_=_C2913( C2034 C2913 ) \nC2034_=_C2914( C2034 C2914 ) C2034_=_C2915( C2034 C2915 ) C2034_=_C2916( C2034 C2916 ) C2034_=_C2917( C2034 C2917 ) C2034_=_C2918( C2034 C2918 ) C2034_=_C2919( C2034 C2919 ) \nC2034_=_C2920( C2034 C2920 ) C2034_=_C2921( C2034 C2921 ) C2034_=_C2922( C2034 C2922 ) C2034_=_C2923( C2034 C2923 ) C2034_=_C2924( C2034 C2924 ) C2034_=_C2925( C2034 C2925 ) \nC2034_=_C2926( C2034 C2926 ) C2034_=_C2927( C2034 C2927 ) C2049_=_C2294( C2049 C2294 ) C2049_=_C2305( C2049 C2305 ) C2049_=_C2508( C2049 C2508 ) C2049_=_C2635( C2049 C2635 ) \nC2049_=_C2762( C2049 C2762 ) C2049_=_C2968( C2049 C2968 ) C2049_=_C3021( C2049 C3021 ) C2049_=_C3247( C2049 C3247 ) C2049_=_C3289( C2049 C3289 ) C2049_=_C3374( C2049 C3374 ) \nC2049_=_C3492( C2049 C3492 ) C2049_=_C3771( C2049 C3771 ) C2049_=_C3816( C2049 C3816 ) C2049_=_C3918( C2049 C3918 ) C2049_=_C3958( C2049 C3958 ) C2049_=_C3996( C2049 C3996 ) \nC2049_=_C4047( C2049 C4047 ) C2049_=_C4077( C2049 C4077 ) C2049_=_C4108( C2049 C4108 ) C2049_=_C4109( C2049 C4109 ) C2053_=_C2063( C2053 C2063 ) C2053_=_C2234( C2053 C2234 ) \nC2053_=_C2236( C2053 C2236 ) C2053_=_C2237( C2053 C2237 ) C2053_=_C2239( C2053 C2239 ) C2053_=_C2240( C2053 C2240 ) C2053_=_C2241( C2053 C2241 ) C2053_=_C2242( C2053 C2242 ) \nC2053_=_C2243( C2053 C2243 ) C2053_=_C2244( C2053 C2244 ) C2053_=_C2245( C2053 C2245 ) C2053_=_C2246( C2053 C2246 ) C2053_=_C2247( C2053 C2247 ) C2053_=_C2248( C2053 C2248 ) \nC2053_=_C2249( C2053 C2249 ) C2053_=_C2250( C2053 C2250 ) C2053_=_C2251( C2053 C2251 ) C2053_=_C2252( C2053 C2252 ) C2053_=_C2253( C2053 C2253 ) C2063_=_C2484( C2063 C2484 ) \nC2063_=_C2502( C2063 C2502 ) C2063_=_C2559( C2063 C2559 ) C2063_=_C2712( C2063 C2712 ) C2063_=_C3132( C2063 C3132 ) C2063_=_C3207( C2063 C3207 ) C2063_=_C3232( C2063 C3232 ) \nC2063_=_C3642( C2063 C3642 ) C2063_=_C3743( C2063 C3743 ) C2063_=_C3861( C2063 C3861 ) C2063_=_C3873( C2063 C3873 ) C2063_=_C3907( C2063 C3907 ) C2063_=_C3969( C2063 C3969 ) \nC2063_=_C3970( C2063 C3970 ) C2063_=_C3971( C2063 C3971 ) C2063_=_C3972( C2063 C3972 ) C2063_=_C3973( C2063 C3973 ) C2100_=_C2301( C2100 C2301 ) C2100_=_C2668( C2100 C2668 ) \nC2100_=_C2888( C2100 C2888 ) C2100_=_C3413( C2100 C3413 ) C2100_=_C3560( C2100 C3560 ) C2100_=_C3618( C2100 C3618 ) C2100_=_C3765( C2100 C3765 ) C2100_=_C3778( C2100 C3778 ) \nC2100_=_C3828( C2100 C3828 ) C2100_=_C3834( C2100 C3834 ) C2100_=_C3953( C2100 C3953 ) C2100_=_C3954( C2100 C3954 ) C2100_=_C3955( C2100 C3955 ) C2100_=_C3956( C2100 C3956 ) \nC2100_=_C3957( C2100 C3957 ) C2100_=_C3958( C2100 C3958 ) C2100_=_C3959( C2100 C3959 ) C2198_=_C2200( C2198 C2200 ) C2198_=_C2315( C2198 C2315 ) C2198_=_C2368( C2198 C2368 ) \nC2198_=_C2411( C2198 C2411 ) C2198_=_C2587( C2198 C2587 ) C2198_=_C3120( C2198 C3120 ) C2198_=_C3345( C2198 C3345 ) C2198_=_C3392( C2198 C3392 ) C2198_=_C3393( C2198 C3393 ) \nC2198_=_C3394( C2198 C3394 ) C2198_=_C3396( C2198 C3396 ) C2198_=_C3397( C2198 C3397 ) C2198_=_C3398( C2198 C3398 ) C2198_=_C3400( C2198 C3400 ) C2198_=_C3401( C2198 C3401 ) \nC2198_=_C3402( C2198 C3402 ) C2198_=_C3403( C2198 C3403 ) C2198_=_C3404( C2198 C3404 ) C2198_=_C3405( C2198 C3405 ) C2198_=_C3406( C2198 C3406 ) C2200_=_C2242( C2200 C2242 ) \nC2200_=_C2354( C2200 C2354 ) C2200_=_C2450( C2200 C2450 ) C2200_=_C2480( C2200 C2480 ) C2200_=_C2834( C2200 C2834 ) C2200_=_C2917( C2200 C2917 ) C2200_=_C3107( C2200 C3107 ) \nC2200_=_C3123( C2200 C3123 ) C2200_=_C3263( C2200 C3263 ) C2200_=_C3503( C2200 C3503 ) C2200_=_C3511( C2200 C3511 ) C2200_=_C3513( C2200 C3513 ) C2200_=_C3514( C2200 C3514 ) \nC2200_=_C3516( C2200 C3516 ) C2200_=_C3517( C2200 C3517 ) C2234_=_C2236( C2234 C2236 ) C2234_=_C2237( C2234 C2237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250( C2234 C2250 ) C2234_=_C2251( C2234 C2251 ) C2234_=_C2252( C2234 C2252 ) \nC2234_=_C2253( C2234 C2253 ) C2234_=_C2346( C2234 C2346 ) C2234_=_C2350( C2234 C2350 ) C2234_=_C2354( C2234 C2354 ) C2236_=_C2237( C2236 C2237 ) C2236_=_C2239( C2236 C2239 ) \nC2236_=_C2240( C2236 C2240 ) C2236_=_C2241( C2236 C2241 ) C2236_=_C2242( C2236 C2242 ) C2236_=_C2243( C2236 C2243 ) C2236_=_C2244( C2236 C2244 ) C2236_=_C2245( C2236 C2245 ) \nC2236_=_C2246( C2236 C2246 ) C2236_=_C2247( C2236 C2247 ) C2236_=_C2248( C2236 C2248 ) C2236_=_C2249( C2236 C2249 ) C2236_=_C2250( C2236 C2250 ) C2236_=_C2251( C2236 C2251 ) \nC2236_=_C2252( C2236 C2252 ) C2236_=_C2253( C2236 C2253 ) C2236_=_C2444( C2236 C2444 ) C2236_=_C2831( C2236 C2831 ) C2236_=_C2834( C2236 C2834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968( C2239 C2968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449( C2241 C2449 ) C2241_=_C2916( C2241 C2916 ) C2241_=_C3503( C2241 C3503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354( C2242 C2354 ) C2242_=_C2450( C2242 C2450 ) C2242_=_C2480( C2242 C2480 ) C2242_=_C2834( C2242 C2834 ) \nC2242_=_C2917( C2242 C2917 ) C2242_=_C3107( C2242 C3107 ) C2242_=_C3123( C2242 C3123 ) C2242_=_C3263( C2242 C3263 ) C2242_=_C3503( C2242 C3503 ) C2242_=_C3511( C2242 C3511 ) \nC2242_=_C3513( C2242 C3513 ) C2242_=_C3514( C2242 C3514 ) C2242_=_C3516( C2242 C3516 ) C2242_=_C3517( C2242 C3517 ) C2243_=_C2244( C2243 C2244 ) C2243_=_C2245( C2243 C2245 ) \nC2243_=_C2246( C2243 C2246 ) C2243_=_C2247( C2243 C2247 ) C2243_=_C2248( C2243 C2248 ) C2243_=_C2249( C2243 C2249 ) C2243_=_C2250( C2243 C2250 ) C2243_=_C2251( C2243 C2251 ) \nC2243_=_C2252( C2243 C2252 ) C2243_=_C2253( C2243 C2253 ) C2243_=_C3393( C2243 C3393 ) C2243_=_C3511( C2243 C3511 ) C2243_=_C3639( C2243 C3639 ) C2243_=_C3642( C2243 C3642 ) \nC2244_=_C2245( C2244 C2245 ) C2244_=_C2246( C2244 C2246 ) C2244_=_C2247( C2244 C2247 ) C2244_=_C2248( C2244 C2248 ) C2244_=_C2249( C2244 C2249 ) C2244_=_C2250( C2244 C2250 ) \nC2244_=_C2251( C2244 C2251 ) C2244_=_C2252( C2244 C2252 ) C2244_=_C2253(</w:t>
      </w:r>
    </w:p>
    <w:p>
      <w:pPr>
        <w:pStyle w:val="PreformattedText"/>
        <w:bidi w:val="0"/>
        <w:spacing w:before="0" w:after="0"/>
        <w:jc w:val="left"/>
        <w:rPr/>
      </w:pPr>
      <w:r>
        <w:rPr/>
        <w:t xml:space="preserve"> </w:t>
      </w:r>
      <w:r>
        <w:rPr/>
        <w:t>C2244 C2253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6_=_C3955( C2246 C3955 ) C2246_=_C4047( C2246 C4047 ) C2247_=_C2248( C2247 C2248 ) C2247_=_C2249( C2247 C2249 ) C2247_=_C2250( C2247 C2250 ) C2247_=_C2251( C2247 C2251 ) \nC2247_=_C2252( C2247 C2252 ) C2247_=_C2253( C2247 C2253 ) C2248_=_C2249( C2248 C2249 ) C2248_=_C2250( C2248 C2250 ) C2248_=_C2251( C2248 C2251 ) C2248_=_C2252( C2248 C2252 ) \nC2248_=_C2253( C2248 C2253 ) C2249_=_C2250( C2249 C2250 ) C2249_=_C2251( C2249 C2251 ) C2249_=_C2252( C2249 C2252 ) C2249_=_C2253( C2249 C2253 ) C2250_=_C2251( C2250 C2251 ) \nC2250_=_C2252( C2250 C2252 ) C2250_=_C2253( C2250 C2253 ) C2250_=_C3973( C2250 C3973 ) C2251_=_C2252( C2251 C2252 ) C2251_=_C2253( C2251 C2253 ) C2251_=_C2454( C2251 C2454 ) \nC2251_=_C2926( C2251 C2926 ) C2251_=_C3517( C2251 C3517 ) C2252_=_C2253( C2252 C2253 ) C2252_=_C2455( C2252 C2455 ) C2252_=_C3406( C2252 C3406 ) C2253_=_C2456( C2253 C2456 ) \nC2253_=_C4108( C2253 C4108 ) C2294_=_C2305( C2294 C2305 ) C2294_=_C2508( C2294 C2508 ) C2294_=_C2635( C2294 C2635 ) C2294_=_C2762( C2294 C2762 ) C2294_=_C2968( C2294 C2968 ) \nC2294_=_C3021( C2294 C3021 ) C2294_=_C3247( C2294 C3247 ) C2294_=_C3289( C2294 C3289 ) C2294_=_C3374( C2294 C3374 ) C2294_=_C3492( C2294 C3492 ) C2294_=_C3771( C2294 C3771 ) \nC2294_=_C3816( C2294 C3816 ) C2294_=_C3918( C2294 C3918 ) C2294_=_C3958( C2294 C3958 ) C2294_=_C3996( C2294 C3996 ) C2294_=_C4047( C2294 C4047 ) C2294_=_C4077( C2294 C4077 ) \nC2294_=_C4108( C2294 C4108 ) C2294_=_C4109( C2294 C4109 ) C2301_=_C2305( C2301 C2305 ) C2301_=_C2668( C2301 C2668 ) C2301_=_C2888( C2301 C2888 ) C2301_=_C3413( C2301 C3413 ) \nC2301_=_C3560( C2301 C3560 ) C2301_=_C3618( C2301 C3618 ) C2301_=_C3765( C2301 C3765 ) C2301_=_C3778( C2301 C3778 ) C2301_=_C3828( C2301 C3828 ) C2301_=_C3834( C2301 C3834 ) \nC2301_=_C3953( C2301 C3953 ) C2301_=_C3954( C2301 C3954 ) C2301_=_C3955( C2301 C3955 ) C2301_=_C3956( C2301 C3956 ) C2301_=_C3957( C2301 C3957 ) C2301_=_C3958( C2301 C3958 ) \nC2301_=_C3959( C2301 C3959 ) C2305_=_C2508( C2305 C2508 ) C2305_=_C2635( C2305 C2635 ) C2305_=_C2762( C2305 C2762 ) C2305_=_C2968( C2305 C2968 ) C2305_=_C3021( C2305 C3021 ) \nC2305_=_C3247( C2305 C3247 ) C2305_=_C3289( C2305 C3289 ) C2305_=_C3374( C2305 C3374 ) C2305_=_C3492( C2305 C3492 ) C2305_=_C3771( C2305 C3771 ) C2305_=_C3816( C2305 C3816 ) \nC2305_=_C3918( C2305 C3918 ) C2305_=_C3958( C2305 C3958 ) C2305_=_C3996( C2305 C3996 ) C2305_=_C4047( C2305 C4047 ) C2305_=_C4077( C2305 C4077 ) C2305_=_C4108( C2305 C4108 ) \nC2305_=_C4109( C2305 C4109 ) C2315_=_C2368( C2315 C2368 ) C2315_=_C2411( C2315 C2411 ) C2315_=_C2587( C2315 C2587 ) C2315_=_C3120( C2315 C3120 ) C2315_=_C3345( C2315 C3345 ) \nC2315_=_C3392( C2315 C3392 ) C2315_=_C3393( C2315 C3393 ) C2315_=_C3394( C2315 C3394 ) C2315_=_C3396( C2315 C3396 ) C2315_=_C3397( C2315 C3397 ) C2315_=_C3398( C2315 C3398 ) \nC2315_=_C3400( C2315 C3400 ) C2315_=_C3401( C2315 C3401 ) C2315_=_C3402( C2315 C3402 ) C2315_=_C3403( C2315 C3403 ) C2315_=_C3404( C2315 C3404 ) C2315_=_C3405( C2315 C3405 ) \nC2315_=_C3406( C2315 C3406 ) C2346_=_C2350( C2346 C2350 ) C2346_=_C2354( C2346 C2354 ) C2346_=_C2438( C2346 C2438 ) C2346_=_C2439( C2346 C2439 ) C2346_=_C2440( C2346 C2440 ) \nC2346_=_C2441( C2346 C2441 ) C2346_=_C2442( C2346 C2442 ) C2346_=_C2443( C2346 C2443 ) C2346_=_C2444( C2346 C2444 ) C2346_=_C2446( C2346 C2446 ) C2346_=_C2447( C2346 C2447 ) \nC2346_=_C2448( C2346 C2448 ) C2346_=_C2449( C2346 C2449 ) C2346_=_C2450( C2346 C2450 ) C2346_=_C2451( C2346 C2451 ) C2346_=_C2452( C2346 C2452 ) C2346_=_C2454( C2346 C2454 ) \nC2346_=_C2455( C2346 C2455 ) C2346_=_C2456( C2346 C2456 ) C2350_=_C2354( C2350 C2354 ) C2350_=_C2394( C2350 C2394 ) C2350_=_C2814( C2350 C2814 ) C2350_=_C2831( C2350 C2831 ) \nC2350_=_C2912( C2350 C2912 ) C2350_=_C2913( C2350 C2913 ) C2350_=_C2914( C2350 C2914 ) C2350_=_C2915( C2350 C2915 ) C2350_=_C2916( C2350 C2916 ) C2350_=_C2917( C2350 C2917 ) \nC2350_=_C2918( C2350 C2918 ) C2350_=_C2919( C2350 C2919 ) C2350_=_C2920( C2350 C2920 ) C2350_=_C2921( C2350 C2921 ) C2350_=_C2922( C2350 C2922 ) C2350_=_C2923( C2350 C2923 ) \nC2350_=_C2924( C2350 C2924 ) C2350_=_C2925( C2350 C2925 ) C2350_=_C2926( C2350 C2926 ) C2350_=_C2927( C2350 C2927 ) C2354_=_C2450( C2354 C2450 ) C2354_=_C2480( C2354 C2480 ) \nC2354_=_C2834( C2354 C2834 ) C2354_=_C2917( C2354 C2917 ) C2354_=_C3107( C2354 C3107 ) C2354_=_C3123( C2354 C3123 ) C2354_=_C3263( C2354 C3263 ) C2354_=_C3503( C2354 C3503 ) \nC2354_=_C3511( C2354 C3511 ) C2354_=_C3513( C2354 C3513 ) C2354_=_C3514( C2354 C3514 ) C2354_=_C3516( C2354 C3516 ) C2354_=_C3517( C2354 C3517 ) C2368_=_C2411( C2368 C2411 ) \nC2368_=_C2587( C2368 C2587 ) C2368_=_C3120( C2368 C3120 ) C2368_=_C3345( C2368 C3345 ) C2368_=_C3392( C2368 C3392 ) C2368_=_C3393( C2368 C3393 ) C2368_=_C3394( C2368 C3394 ) \nC2368_=_C3396( C2368 C3396 ) C2368_=_C3397( C2368 C3397 ) C2368_=_C3398( C2368 C3398 ) C2368_=_C3400( C2368 C3400 ) C2368_=_C3401( C2368 C3401 ) C2368_=_C3402( C2368 C3402 ) \nC2368_=_C3403( C2368 C3403 ) C2368_=_C3404( C2368 C3404 ) C2368_=_C3405( C2368 C3405 ) C2368_=_C3406( C2368 C3406 ) C2394_=_C2814( C2394 C2814 ) C2394_=_C2831( C2394 C2831 ) \nC2394_=_C2912( C2394 C2912 ) C2394_=_C2913( C2394 C2913 ) C2394_=_C2914( C2394 C2914 ) C2394_=_C2915( C2394 C2915 ) C2394_=_C2916( C2394 C2916 ) C2394_=_C2917( C2394 C2917 ) \nC2394_=_C2918( C2394 C2918 ) C2394_=_C2919( C2394 C2919 ) C2394_=_C2920( C2394 C2920 ) C2394_=_C2921( C2394 C2921 ) C2394_=_C2922( C2394 C2922 ) C2394_=_C2923( C2394 C2923 ) \nC2394_=_C2924( C2394 C2924 ) C2394_=_C2925( C2394 C2925 ) C2394_=_C2926( C2394 C2926 ) C2394_=_C2927( C2394 C2927 ) C2411_=_C2587( C2411 C2587 ) C2411_=_C3120( C2411 C3120 ) \nC2411_=_C3345( C2411 C3345 ) C2411_=_C3392( C2411 C3392 ) C2411_=_C3393( C2411 C3393 ) C2411_=_C3394( C2411 C3394 ) C2411_=_C3396( C2411 C3396 ) C2411_=_C3397( C2411 C3397 ) \nC2411_=_C3398( C2411 C3398 ) C2411_=_C3400( C2411 C3400 ) C2411_=_C3401( C2411 C3401 ) C2411_=_C3402( C2411 C3402 ) C2411_=_C3403( C2411 C3403 ) C2411_=_C3404( C2411 C3404 ) \nC2411_=_C3405( C2411 C3405 ) C2411_=_C3406( C2411 C3406 ) C2438_=_C2439( C2438 C2439 ) C2438_=_C2440( C2438 C2440 ) C2438_=_C2441( C2438 C2441 ) C2438_=_C2442( C2438 C2442 ) \nC2438_=_C2443( C2438 C2443 ) C2438_=_C2444( C2438 C2444 ) C2438_=_C2446( C2438 C2446 ) C2438_=_C2447( C2438 C2447 ) C2438_=_C2448( C2438 C2448 ) C2438_=_C2449( C2438 C2449 ) \nC2438_=_C2450( C2438 C2450 ) C2438_=_C2451( C2438 C2451 ) C2438_=_C2452( C2438 C2452 ) C2438_=_C2454( C2438 C2454 ) C2438_=_C2455( C2438 C2455 ) C2438_=_C2456( C2438 C2456 ) \nC2438_=_C2502( C2438 C2502 ) C2438_=_C2508( C2438 C2508 ) C2439_=_C2440( C2439 C2440 ) C2439_=_C2441( C2439 C2441 ) C2439_=_C2442( C2439 C2442 ) C2439_=_C2443( C2439 C2443 ) \nC2439_=_C2444( C2439 C2444 ) C2439_=_C2446( C2439 C2446 ) C2439_=_C2447( C2439 C2447 ) C2439_=_C2448( C2439 C2448 ) C2439_=_C2449( C2439 C2449 ) C2439_=_C2450( C2439 C2450 ) \nC2439_=_C2451( C2439 C2451 ) C2439_=_C2452( C2439 C2452 ) C2439_=_C2454( C2439 C2454 ) C2439_=_C2455( C2439 C2455 ) C2439_=_C2456( C2439 C2456 ) C2440_=_C2441( C2440 C2441 ) \nC2440_=_C2442( C2440 C2442 ) C2440_=_C2443( C2440 C2443 ) C2440_=_C2444( C2440 C2444 ) C2440_=_C2446( C2440 C2446 ) C2440_=_C2447( C2440 C2447 ) C2440_=_C2448( C2440 C2448 ) \nC2440_=_C2449( C2440 C2449 ) C2440_=_C2450( C2440 C2450 ) C2440_=_C2451( C2440 C2451 ) C2440_=_C2452( C2440 C2452 ) C2440_=_C2454( C2440 C2454 ) C2440_=_C2455( C2440 C2455 ) \nC2440_=_C2456( C2440 C2456 ) C2441_=_C2442( C2441 C2442 ) C2441_=_C2443( C2441 C2443 ) C2441_=_C2444( C2441 C2444 ) C2441_=_C2446( C2441 C2446 ) C2441_=_C2447( C2441 C2447 ) \nC2441_=_C2448( C2441 C2448 ) C2441_=_C2449( C2441 C2449 ) C2441_=_C2450( C2441 C2450 ) C2441_=_C2451( C2441 C2451 ) C2441_=_C2452( C2441 C2452 ) C2441_=_C2454( C2441 C2454 ) \nC2441_=_C2455( C2441 C2455 ) C2441_=_C2456( C2441 C2456 ) C2441_=_C2762( C2441 C2762 ) C2442_=_C2443( C2442 C2443 ) C2442_=_C2444( C2442 C2444 ) C2442_=_C2446( C2442 C2446 ) \nC2442_=_C2447( C2442 C2447 ) C2442_=_C2448( C2442 C2448 ) C2442_=_C2449( C2442 C2449 ) C2442_=_C2450( C2442 C2450 ) C2442_=_C2451( C2442 C2451 ) C2442_=_C2452( C2442 C2452 ) \nC2442_=_C2454( C2442 C2454 ) C2442_=_C2455( C2442 C2455 ) C2442_=_C2456( C2442 C2456 ) C2443_=_C2444( C2443 C2444 ) C2443_=_C2446( C2443 C2446 ) C2443_=_C2447( C2443 C2447 ) \nC2443_=_C2448( C2443 C2448 ) C2443_=_C2449( C2443 C2449 ) C2443_=_C2450( C2443 C2450 ) C2443_=_C2451( C2443 C2451 ) C2443_=_C2452( C2443 C2452 ) C2443_=_C2454( C2443 C2454 ) \nC2443_=_C2455( C2443 C2455 ) C2443_=_C2456( C2443 C2456 ) C2443_=_C2814( C2443 C2814 ) C2444_=_C2446( C2444 C2446 ) C2444_=_C2447( C2444 C2447 ) C2444_=_C2448( C2444 C2448 ) \nC2444_=_C2449( C2444 C2449 ) C2444_=_C2450( C2444 C2450 ) C2444_=_C2451( C2444 C2451 ) C2444_=_C2452( C2444 C2452 ) C2444_=_C2454( C2444 C2454 ) C2444_=_C2455( C2444 C2455 ) \nC2444_=_C2456( C2444 C2456 ) C2444_=_C2831( C2444 C2831 ) C2444_=_C2834( C2444 C2834 ) C2446_=_C2447( C2446 C2447 ) C2446_=_C2448( C2446 C2448 ) C2446_=_C2449( C2446 C2449 ) \nC2446_=_C2450( C2446 C2450 ) C2446_=_C2451( C2446 C2451 ) C2446_=_C2452( C2446 C2452 ) C2446_=_C2454( C2446 C2454 ) C2446_=_C2455( C2446 C2455 ) C2446_=_C2456( C2446 C2456 ) \nC2446_=_C3289( C2446 C3289 ) C2447_=_C2448( C2447 C2448 ) C2447_=_C2449( C2447 C2449 ) C2447_=_C2450( C2447 C2450 ) C2447_=_C2451( C2447 C2451 ) C2447_=_C2452( C2447 C2452 ) \nC2447_=_C2454( C2447 C2454 ) C2447_=_C2455( C2447 C2455 ) C2447_=_C2456( C2447 C2456 ) C2447_=_C3374( C2447 C3374 ) C2448_=_C2449(</w:t>
      </w:r>
    </w:p>
    <w:p>
      <w:pPr>
        <w:pStyle w:val="PreformattedText"/>
        <w:bidi w:val="0"/>
        <w:spacing w:before="0" w:after="0"/>
        <w:jc w:val="left"/>
        <w:rPr/>
      </w:pPr>
      <w:r>
        <w:rPr/>
        <w:t xml:space="preserve"> </w:t>
      </w:r>
      <w:r>
        <w:rPr/>
        <w:t>C2448 C2449 ) C2448_=_C2450( C2448 C2450 ) \nC2448_=_C2451( C2448 C2451 ) C2448_=_C2452( C2448 C2452 ) C2448_=_C2454( C2448 C2454 ) C2448_=_C2455( C2448 C2455 ) C2448_=_C2456( C2448 C2456 ) C2448_=_C3485( C2448 C3485 ) \nC2448_=_C3492( C2448 C3492 ) C2449_=_C2450( C2449 C2450 ) C2449_=_C2451( C2449 C2451 ) C2449_=_C2452( C2449 C2452 ) C2449_=_C2454( C2449 C2454 ) C2449_=_C2455( C2449 C2455 ) \nC2449_=_C2456( C2449 C2456 ) C2449_=_C2916( C2449 C2916 ) C2449_=_C3503( C2449 C3503 ) C2450_=_C2451( C2450 C2451 ) C2450_=_C2452( C2450 C2452 ) C2450_=_C2454( C2450 C2454 ) \nC2450_=_C2455( C2450 C2455 ) C2450_=_C2456( C2450 C2456 ) C2450_=_C2480( C2450 C2480 ) C2450_=_C2834( C2450 C2834 ) C2450_=_C2917( C2450 C2917 ) C2450_=_C3107( C2450 C3107 ) \nC2450_=_C3123( C2450 C3123 ) C2450_=_C3263( C2450 C3263 ) C2450_=_C3503( C2450 C3503 ) C2450_=_C3511( C2450 C3511 ) C2450_=_C3513( C2450 C3513 ) C2450_=_C3514( C2450 C3514 ) \nC2450_=_C3516( C2450 C3516 ) C2450_=_C3517( C2450 C3517 ) C2451_=_C2452( C2451 C2452 ) C2451_=_C2454( C2451 C2454 ) C2451_=_C2455( C2451 C2455 ) C2451_=_C2456( C2451 C2456 ) \nC2451_=_C3918( C2451 C3918 ) C2452_=_C2454( C2452 C2454 ) C2452_=_C2455( C2452 C2455 ) C2452_=_C2456( C2452 C2456 ) C2454_=_C2455( C2454 C2455 ) C2454_=_C2456( C2454 C2456 ) \nC2454_=_C2926( C2454 C2926 ) C2454_=_C3517( C2454 C3517 ) C2455_=_C2456( C2455 C2456 ) C2455_=_C3406( C2455 C3406 ) C2456_=_C4108( C2456 C4108 ) C2480_=_C2484( C2480 C2484 ) \nC2480_=_C2834( C2480 C2834 ) C2480_=_C2917( C2480 C2917 ) C2480_=_C3107( C2480 C3107 ) C2480_=_C3123( C2480 C3123 ) C2480_=_C3263( C2480 C3263 ) C2480_=_C3503( C2480 C3503 ) \nC2480_=_C3511( C2480 C3511 ) C2480_=_C3513( C2480 C3513 ) C2480_=_C3514( C2480 C3514 ) C2480_=_C3516( C2480 C3516 ) C2480_=_C3517( C2480 C3517 ) C2484_=_C2502( C2484 C2502 ) \nC2484_=_C2559( C2484 C2559 ) C2484_=_C2712( C2484 C2712 ) C2484_=_C3132( C2484 C3132 ) C2484_=_C3207( C2484 C3207 ) C2484_=_C3232( C2484 C3232 ) C2484_=_C3642( C2484 C3642 ) \nC2484_=_C3743( C2484 C3743 ) C2484_=_C3861( C2484 C3861 ) C2484_=_C3873( C2484 C3873 ) C2484_=_C3907( C2484 C3907 ) C2484_=_C3969( C2484 C3969 ) C2484_=_C3970( C2484 C3970 ) \nC2484_=_C3971( C2484 C3971 ) C2484_=_C3972( C2484 C3972 ) C2484_=_C3973( C2484 C3973 ) C2502_=_C2508( C2502 C2508 ) C2502_=_C2559( C2502 C2559 ) C2502_=_C2712( C2502 C2712 ) \nC2502_=_C3132( C2502 C3132 ) C2502_=_C3207( C2502 C3207 ) C2502_=_C3232( C2502 C3232 ) C2502_=_C3642( C2502 C3642 ) C2502_=_C3743( C2502 C3743 ) C2502_=_C3861( C2502 C3861 ) \nC2502_=_C3873( C2502 C3873 ) C2502_=_C3907( C2502 C3907 ) C2502_=_C3969( C2502 C3969 ) C2502_=_C3970( C2502 C3970 ) C2502_=_C3971( C2502 C3971 ) C2502_=_C3972( C2502 C3972 ) \nC2502_=_C3973( C2502 C3973 ) C2508_=_C2635( C2508 C2635 ) C2508_=_C2762( C2508 C2762 ) C2508_=_C2968( C2508 C2968 ) C2508_=_C3021( C2508 C3021 ) C2508_=_C3247( C2508 C3247 ) \nC2508_=_C3289( C2508 C3289 ) C2508_=_C3374( C2508 C3374 ) C2508_=_C3492( C2508 C3492 ) C2508_=_C3771( C2508 C3771 ) C2508_=_C3816( C2508 C3816 ) C2508_=_C3918( C2508 C3918 ) \nC2508_=_C3958( C2508 C3958 ) C2508_=_C3996( C2508 C3996 ) C2508_=_C4047( C2508 C4047 ) C2508_=_C4077( C2508 C4077 ) C2508_=_C4108( C2508 C4108 ) C2508_=_C4109( C2508 C4109 ) \nC2559_=_C2712( C2559 C2712 ) C2559_=_C3132( C2559 C3132 ) C2559_=_C3207( C2559 C3207 ) C2559_=_C3232( C2559 C3232 ) C2559_=_C3642( C2559 C3642 ) C2559_=_C3743( C2559 C3743 ) \nC2559_=_C3861( C2559 C3861 ) C2559_=_C3873( C2559 C3873 ) C2559_=_C3907( C2559 C3907 ) C2559_=_C3969( C2559 C3969 ) C2559_=_C3970( C2559 C3970 ) C2559_=_C3971( C2559 C3971 ) \nC2559_=_C3972( C2559 C3972 ) C2559_=_C3973( C2559 C3973 ) C2587_=_C3120( C2587 C3120 ) C2587_=_C3345( C2587 C3345 ) C2587_=_C3392( C2587 C3392 ) C2587_=_C3393( C2587 C3393 ) \nC2587_=_C3394( C2587 C3394 ) C2587_=_C3396( C2587 C3396 ) C2587_=_C3397( C2587 C3397 ) C2587_=_C3398( C2587 C3398 ) C2587_=_C3400( C2587 C3400 ) C2587_=_C3401( C2587 C3401 ) \nC2587_=_C3402( C2587 C3402 ) C2587_=_C3403( C2587 C3403 ) C2587_=_C3404( C2587 C3404 ) C2587_=_C3405( C2587 C3405 ) C2587_=_C3406( C2587 C3406 ) C2635_=_C2762( C2635 C2762 ) \nC2635_=_C2968( C2635 C2968 ) C2635_=_C3021( C2635 C3021 ) C2635_=_C3247( C2635 C3247 ) C2635_=_C3289( C2635 C3289 ) C2635_=_C3374( C2635 C3374 ) C2635_=_C3492( C2635 C3492 ) \nC2635_=_C3771( C2635 C3771 ) C2635_=_C3816( C2635 C3816 ) C2635_=_C3918( C2635 C3918 ) C2635_=_C3958( C2635 C3958 ) C2635_=_C3996( C2635 C3996 ) C2635_=_C4047( C2635 C4047 ) \nC2635_=_C4077( C2635 C4077 ) C2635_=_C4108( C2635 C4108 ) C2635_=_C4109( C2635 C4109 ) C2668_=_C2888( C2668 C2888 ) C2668_=_C3413( C2668 C3413 ) C2668_=_C3560( C2668 C3560 ) \nC2668_=_C3618( C2668 C3618 ) C2668_=_C3765( C2668 C3765 ) C2668_=_C3778( C2668 C3778 ) C2668_=_C3828( C2668 C3828 ) C2668_=_C3834( C2668 C3834 ) C2668_=_C3953( C2668 C3953 ) \nC2668_=_C3954( C2668 C3954 ) C2668_=_C3955( C2668 C3955 ) C2668_=_C3956( C2668 C3956 ) C2668_=_C3957( C2668 C3957 ) C2668_=_C3958( C2668 C3958 ) C2668_=_C3959( C2668 C3959 ) \nC2708_=_C2712( C2708 C2712 ) C2708_=_C3129( C2708 C3129 ) C2708_=_C3311( C2708 C3311 ) C2708_=_C3485( C2708 C3485 ) C2708_=_C3639( C2708 C3639 ) C2708_=_C3669( C2708 C3669 ) \nC2708_=_C3728( C2708 C3728 ) C2708_=_C3754( C2708 C3754 ) C2708_=_C3755( C2708 C3755 ) C2708_=_C3756( C2708 C3756 ) C2708_=_C3757( C2708 C3757 ) C2708_=_C3759( C2708 C3759 ) \nC2708_=_C3760( C2708 C3760 ) C2708_=_C3761( C2708 C3761 ) C2708_=_C3762( C2708 C3762 ) C2712_=_C3132( C2712 C3132 ) C2712_=_C3207( C2712 C3207 ) C2712_=_C3232( C2712 C3232 ) \nC2712_=_C3642( C2712 C3642 ) C2712_=_C3743( C2712 C3743 ) C2712_=_C3861( C2712 C3861 ) C2712_=_C3873( C2712 C3873 ) C2712_=_C3907( C2712 C3907 ) C2712_=_C3969( C2712 C3969 ) \nC2712_=_C3970( C2712 C3970 ) C2712_=_C3971( C2712 C3971 ) C2712_=_C3972( C2712 C3972 ) C2712_=_C3973( C2712 C3973 ) C2762_=_C2968( C2762 C2968 ) C2762_=_C3021( C2762 C3021 ) \nC2762_=_C3247( C2762 C3247 ) C2762_=_C3289( C2762 C3289 ) C2762_=_C3374( C2762 C3374 ) C2762_=_C3492( C2762 C3492 ) C2762_=_C3771( C2762 C3771 ) C2762_=_C3816( C2762 C3816 ) \nC2762_=_C3918( C2762 C3918 ) C2762_=_C3958( C2762 C3958 ) C2762_=_C3996( C2762 C3996 ) C2762_=_C4047( C2762 C4047 ) C2762_=_C4077( C2762 C4077 ) C2762_=_C4108( C2762 C4108 ) \nC2762_=_C4109( C2762 C4109 ) C2814_=_C2831( C2814 C2831 ) C2814_=_C2912( C2814 C2912 ) C2814_=_C2913( C2814 C2913 ) C2814_=_C2914( C2814 C2914 ) C2814_=_C2915( C2814 C2915 ) \nC2814_=_C2916( C2814 C2916 ) C2814_=_C2917( C2814 C2917 ) C2814_=_C2918( C2814 C2918 ) C2814_=_C2919( C2814 C2919 ) C2814_=_C2920( C2814 C2920 ) C2814_=_C2921( C2814 C2921 ) \nC2814_=_C2922( C2814 C2922 ) C2814_=_C2923( C2814 C2923 ) C2814_=_C2924( C2814 C2924 ) C2814_=_C2925( C2814 C2925 ) C2814_=_C2926( C2814 C2926 ) C2814_=_C2927( C2814 C2927 ) \nC2831_=_C2834( C2831 C2834 ) C2831_=_C2912( C2831 C2912 ) C2831_=_C2913( C2831 C2913 ) C2831_=_C2914( C2831 C2914 ) C2831_=_C2915( C2831 C2915 ) C2831_=_C2916( C2831 C2916 ) \nC2831_=_C2917( C2831 C2917 ) C2831_=_C2918( C2831 C2918 ) C2831_=_C2919( C2831 C2919 ) C2831_=_C2920( C2831 C2920 ) C2831_=_C2921( C2831 C2921 ) C2831_=_C2922( C2831 C2922 ) \nC2831_=_C2923( C2831 C2923 ) C2831_=_C2924( C2831 C2924 ) C2831_=_C2925( C2831 C2925 ) C2831_=_C2926( C2831 C2926 ) C2831_=_C2927( C2831 C2927 ) C2834_=_C2917( C2834 C2917 ) \nC2834_=_C3107( C2834 C3107 ) C2834_=_C3123( C2834 C3123 ) C2834_=_C3263( C2834 C3263 ) C2834_=_C3503( C2834 C3503 ) C2834_=_C3511( C2834 C3511 ) C2834_=_C3513( C2834 C3513 ) \nC2834_=_C3514( C2834 C3514 ) C2834_=_C3516( C2834 C3516 ) C2834_=_C3517( C2834 C3517 ) C2888_=_C3413( C2888 C3413 ) C2888_=_C3560( C2888 C3560 ) C2888_=_C3618( C2888 C3618 ) \nC2888_=_C3765( C2888 C3765 ) C2888_=_C3778( C2888 C3778 ) C2888_=_C3828( C2888 C3828 ) C2888_=_C3834( C2888 C3834 ) C2888_=_C3953( C2888 C3953 ) C2888_=_C3954( C2888 C3954 ) \nC2888_=_C3955( C2888 C3955 ) C2888_=_C3956( C2888 C3956 ) C2888_=_C3957( C2888 C3957 ) C2888_=_C3958( C2888 C3958 ) C2888_=_C3959( C2888 C3959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5( C2912 C2925 ) \nC2912_=_C2926( C2912 C2926 ) C2912_=_C2927( C2912 C2927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3207( C2914 C3207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3263( C2915 C3263 ) C2916_=_C2917( C2916 C2917 ) C2916_=_C2918( C2916 C2918 ) C2916_=_C2919( C2916 C2919 ) C2916_=_C2920( C2916 C2920 ) C2916_=_C2921( C2916 C2921 ) \nC2916_=_C2922( C2916 C2922 ) C2916_=_C2923( C2916 C2923 ) C2916_=_C2924( C2916 C2924 ) C2916_=_C2925( C2916 C2925 ) C2916_=_C2926( C2916 C2926 ) C2916_=_C2927( C2916 C2927 ) \nC2916_=_C3503(</w:t>
      </w:r>
    </w:p>
    <w:p>
      <w:pPr>
        <w:pStyle w:val="PreformattedText"/>
        <w:bidi w:val="0"/>
        <w:spacing w:before="0" w:after="0"/>
        <w:jc w:val="left"/>
        <w:rPr/>
      </w:pPr>
      <w:r>
        <w:rPr/>
        <w:t xml:space="preserve"> </w:t>
      </w:r>
      <w:r>
        <w:rPr/>
        <w:t>C2916 C3503 ) C2917_=_C2918( C2917 C2918 ) C2917_=_C2919( C2917 C2919 ) C2917_=_C2920( C2917 C2920 ) C2917_=_C2921( C2917 C2921 ) C2917_=_C2922( C2917 C2922 ) \nC2917_=_C2923( C2917 C2923 ) C2917_=_C2924( C2917 C2924 ) C2917_=_C2925( C2917 C2925 ) C2917_=_C2926( C2917 C2926 ) C2917_=_C2927( C2917 C2927 ) C2917_=_C3107( C2917 C3107 ) \nC2917_=_C3123( C2917 C3123 ) C2917_=_C3263( C2917 C3263 ) C2917_=_C3503( C2917 C3503 ) C2917_=_C3511( C2917 C3511 ) C2917_=_C3513( C2917 C3513 ) C2917_=_C3514( C2917 C3514 ) \nC2917_=_C3516( C2917 C3516 ) C2917_=_C3517( C2917 C3517 ) C2918_=_C2919( C2918 C2919 ) C2918_=_C2920( C2918 C2920 ) C2918_=_C2921( C2918 C2921 ) C2918_=_C2922( C2918 C2922 ) \nC2918_=_C2923( C2918 C2923 ) C2918_=_C2924( C2918 C2924 ) C2918_=_C2925( C2918 C2925 ) C2918_=_C2926( C2918 C2926 ) C2918_=_C2927( C2918 C2927 ) C2919_=_C2920( C2919 C2920 ) \nC2919_=_C2921( C2919 C2921 ) C2919_=_C2922( C2919 C2922 ) C2919_=_C2923( C2919 C2923 ) C2919_=_C2924( C2919 C2924 ) C2919_=_C2925( C2919 C2925 ) C2919_=_C2926( C2919 C2926 ) \nC2919_=_C2927( C2919 C2927 ) C2919_=_C3728( C2919 C3728 ) C2920_=_C2921( C2920 C2921 ) C2920_=_C2922( C2920 C2922 ) C2920_=_C2923( C2920 C2923 ) C2920_=_C2924( C2920 C2924 ) \nC2920_=_C2925( C2920 C2925 ) C2920_=_C2926( C2920 C2926 ) C2920_=_C2927( C2920 C2927 ) C2921_=_C2922( C2921 C2922 ) C2921_=_C2923( C2921 C2923 ) C2921_=_C2924( C2921 C2924 ) \nC2921_=_C2925( C2921 C2925 ) C2921_=_C2926( C2921 C2926 ) C2921_=_C2927( C2921 C2927 ) C2922_=_C2923( C2922 C2923 ) C2922_=_C2924( C2922 C2924 ) C2922_=_C2925( C2922 C2925 ) \nC2922_=_C2926( C2922 C2926 ) C2922_=_C2927( C2922 C2927 ) C2923_=_C2924( C2923 C2924 ) C2923_=_C2925( C2923 C2925 ) C2923_=_C2926( C2923 C2926 ) C2923_=_C2927( C2923 C2927 ) \nC2924_=_C2925( C2924 C2925 ) C2924_=_C2926( C2924 C2926 ) C2924_=_C2927( C2924 C2927 ) C2925_=_C2926( C2925 C2926 ) C2925_=_C2927( C2925 C2927 ) C2926_=_C2927( C2926 C2927 ) \nC2926_=_C3517( C2926 C3517 ) C2968_=_C3021( C2968 C3021 ) C2968_=_C3247( C2968 C3247 ) C2968_=_C3289( C2968 C3289 ) C2968_=_C3374( C2968 C3374 ) C2968_=_C3492( C2968 C3492 ) \nC2968_=_C3771( C2968 C3771 ) C2968_=_C3816( C2968 C3816 ) C2968_=_C3918( C2968 C3918 ) C2968_=_C3958( C2968 C3958 ) C2968_=_C3996( C2968 C3996 ) C2968_=_C4047( C2968 C4047 ) \nC2968_=_C4077( C2968 C4077 ) C2968_=_C4108( C2968 C4108 ) C2968_=_C4109( C2968 C4109 ) C3021_=_C3247( C3021 C3247 ) C3021_=_C3289( C3021 C3289 ) C3021_=_C3374( C3021 C3374 ) \nC3021_=_C3492( C3021 C3492 ) C3021_=_C3771( C3021 C3771 ) C3021_=_C3816( C3021 C3816 ) C3021_=_C3918( C3021 C3918 ) C3021_=_C3958( C3021 C3958 ) C3021_=_C3996( C3021 C3996 ) \nC3021_=_C4047( C3021 C4047 ) C3021_=_C4077( C3021 C4077 ) C3021_=_C4108( C3021 C4108 ) C3021_=_C4109( C3021 C4109 ) C3107_=_C3123( C3107 C3123 ) C3107_=_C3263( C3107 C3263 ) \nC3107_=_C3503( C3107 C3503 ) C3107_=_C3511( C3107 C3511 ) C3107_=_C3513( C3107 C3513 ) C3107_=_C3514( C3107 C3514 ) C3107_=_C3516( C3107 C3516 ) C3107_=_C3517( C3107 C3517 ) \nC3120_=_C3123( C3120 C3123 ) C3120_=_C3129( C3120 C3129 ) C3120_=_C3132( C3120 C3132 ) C3120_=_C3345( C3120 C3345 ) C3120_=_C3392( C3120 C3392 ) C3120_=_C3393( C3120 C3393 ) \nC3120_=_C3394( C3120 C3394 ) C3120_=_C3396( C3120 C3396 ) C3120_=_C3397( C3120 C3397 ) C3120_=_C3398( C3120 C3398 ) C3120_=_C3400( C3120 C3400 ) C3120_=_C3401( C3120 C3401 ) \nC3120_=_C3402( C3120 C3402 ) C3120_=_C3403( C3120 C3403 ) C3120_=_C3404( C3120 C3404 ) C3120_=_C3405( C3120 C3405 ) C3120_=_C3406( C3120 C3406 ) C3123_=_C3129( C3123 C3129 ) \nC3123_=_C3132( C3123 C3132 ) C3123_=_C3263( C3123 C3263 ) C3123_=_C3503( C3123 C3503 ) C3123_=_C3511( C3123 C3511 ) C3123_=_C3513( C3123 C3513 ) C3123_=_C3514( C3123 C3514 ) \nC3123_=_C3516( C3123 C3516 ) C3123_=_C3517( C3123 C3517 ) C3129_=_C3132( C3129 C3132 ) C3129_=_C3311( C3129 C3311 ) C3129_=_C3485( C3129 C3485 ) C3129_=_C3639( C3129 C3639 ) \nC3129_=_C3669( C3129 C3669 ) C3129_=_C3728( C3129 C3728 ) C3129_=_C3754( C3129 C3754 ) C3129_=_C3755( C3129 C3755 ) C3129_=_C3756( C3129 C3756 ) C3129_=_C3757( C3129 C3757 ) \nC3129_=_C3759( C3129 C3759 ) C3129_=_C3760( C3129 C3760 ) C3129_=_C3761( C3129 C3761 ) C3129_=_C3762( C3129 C3762 ) C3132_=_C3207( C3132 C3207 ) C3132_=_C3232( C3132 C3232 ) \nC3132_=_C3642( C3132 C3642 ) C3132_=_C3743( C3132 C3743 ) C3132_=_C3861( C3132 C3861 ) C3132_=_C3873( C3132 C3873 ) C3132_=_C3907( C3132 C3907 ) C3132_=_C3969( C3132 C3969 ) \nC3132_=_C3970( C3132 C3970 ) C3132_=_C3971( C3132 C3971 ) C3132_=_C3972( C3132 C3972 ) C3132_=_C3973( C3132 C3973 ) C3207_=_C3232( C3207 C3232 ) C3207_=_C3642( C3207 C3642 ) \nC3207_=_C3743( C3207 C3743 ) C3207_=_C3861( C3207 C3861 ) C3207_=_C3873( C3207 C3873 ) C3207_=_C3907( C3207 C3907 ) C3207_=_C3969( C3207 C3969 ) C3207_=_C3970( C3207 C3970 ) \nC3207_=_C3971( C3207 C3971 ) C3207_=_C3972( C3207 C3972 ) C3207_=_C3973( C3207 C3973 ) C3232_=_C3642( C3232 C3642 ) C3232_=_C3743( C3232 C3743 ) C3232_=_C3861( C3232 C3861 ) \nC3232_=_C3873( C3232 C3873 ) C3232_=_C3907( C3232 C3907 ) C3232_=_C3969( C3232 C3969 ) C3232_=_C3970( C3232 C3970 ) C3232_=_C3971( C3232 C3971 ) C3232_=_C3972( C3232 C3972 ) \nC3232_=_C3973( C3232 C3973 ) C3247_=_C3289( C3247 C3289 ) C3247_=_C3374( C3247 C3374 ) C3247_=_C3492( C3247 C3492 ) C3247_=_C3771( C3247 C3771 ) C3247_=_C3816( C3247 C3816 ) \nC3247_=_C3918( C3247 C3918 ) C3247_=_C3958( C3247 C3958 ) C3247_=_C3996( C3247 C3996 ) C3247_=_C4047( C3247 C4047 ) C3247_=_C4077( C3247 C4077 ) C3247_=_C4108( C3247 C4108 ) \nC3247_=_C4109( C3247 C4109 ) C3263_=_C3503( C3263 C3503 ) C3263_=_C3511( C3263 C3511 ) C3263_=_C3513( C3263 C3513 ) C3263_=_C3514( C3263 C3514 ) C3263_=_C3516( C3263 C3516 ) \nC3263_=_C3517( C3263 C3517 ) C3289_=_C3374( C3289 C3374 ) C3289_=_C3492( C3289 C3492 ) C3289_=_C3771( C3289 C3771 ) C3289_=_C3816( C3289 C3816 ) C3289_=_C3918( C3289 C3918 ) \nC3289_=_C3958( C3289 C3958 ) C3289_=_C3996( C3289 C3996 ) C3289_=_C4047( C3289 C4047 ) C3289_=_C4077( C3289 C4077 ) C3289_=_C4108( C3289 C4108 ) C3289_=_C4109( C3289 C4109 ) \nC3311_=_C3485( C3311 C3485 ) C3311_=_C3639( C3311 C3639 ) C3311_=_C3669( C3311 C3669 ) C3311_=_C3728( C3311 C3728 ) C3311_=_C3754( C3311 C3754 ) C3311_=_C3755( C3311 C3755 ) \nC3311_=_C3756( C3311 C3756 ) C3311_=_C3757( C3311 C3757 ) C3311_=_C3759( C3311 C3759 ) C3311_=_C3760( C3311 C3760 ) C3311_=_C3761( C3311 C3761 ) C3311_=_C3762( C3311 C3762 ) \nC3345_=_C3392( C3345 C3392 ) C3345_=_C3393( C3345 C3393 ) C3345_=_C3394( C3345 C3394 ) C3345_=_C3396( C3345 C3396 ) C3345_=_C3397( C3345 C3397 ) C3345_=_C3398( C3345 C3398 ) \nC3345_=_C3400( C3345 C3400 ) C3345_=_C3401( C3345 C3401 ) C3345_=_C3402( C3345 C3402 ) C3345_=_C3403( C3345 C3403 ) C3345_=_C3404( C3345 C3404 ) C3345_=_C3405( C3345 C3405 ) \nC3345_=_C3406( C3345 C3406 ) C3374_=_C3492( C3374 C3492 ) C3374_=_C3771( C3374 C3771 ) C3374_=_C3816( C3374 C3816 ) C3374_=_C3918( C3374 C3918 ) C3374_=_C3958( C3374 C3958 ) \nC3374_=_C3996( C3374 C3996 ) C3374_=_C4047( C3374 C4047 ) C3374_=_C4077( C3374 C4077 ) C3374_=_C4108( C3374 C4108 ) C3374_=_C4109( C3374 C4109 ) C3392_=_C3393( C3392 C3393 ) \nC3392_=_C3394( C3392 C3394 ) C3392_=_C3396( C3392 C3396 ) C3392_=_C3397( C3392 C3397 ) C3392_=_C3398( C3392 C3398 ) C3392_=_C3400( C3392 C3400 ) C3392_=_C3401( C3392 C3401 ) \nC3392_=_C3402( C3392 C3402 ) C3392_=_C3403( C3392 C3403 ) C3392_=_C3404( C3392 C3404 ) C3392_=_C3405( C3392 C3405 ) C3392_=_C3406( C3392 C3406 ) C3392_=_C3560( C3392 C3560 ) \nC3393_=_C3394( C3393 C3394 ) C3393_=_C3396( C3393 C3396 ) C3393_=_C3397( C3393 C3397 ) C3393_=_C3398( C3393 C3398 ) C3393_=_C3400( C3393 C3400 ) C3393_=_C3401( C3393 C3401 ) \nC3393_=_C3402( C3393 C3402 ) C3393_=_C3403( C3393 C3403 ) C3393_=_C3404( C3393 C3404 ) C3393_=_C3405( C3393 C3405 ) C3393_=_C3406( C3393 C3406 ) C3393_=_C3511( C3393 C3511 ) \nC3393_=_C3639( C3393 C3639 ) C3393_=_C3642( C3393 C3642 ) C3394_=_C3396( C3394 C3396 ) C3394_=_C3397( C3394 C3397 ) C3394_=_C3398( C3394 C3398 ) C3394_=_C3400( C3394 C3400 ) \nC3394_=_C3401( C3394 C3401 ) C3394_=_C3402( C3394 C3402 ) C3394_=_C3403( C3394 C3403 ) C3394_=_C3404( C3394 C3404 ) C3394_=_C3405( C3394 C3405 ) C3394_=_C3406( C3394 C3406 ) \nC3394_=_C3743( C3394 C3743 ) C3396_=_C3397( C3396 C3397 ) C3396_=_C3398( C3396 C3398 ) C3396_=_C3400( C3396 C3400 ) C3396_=_C3401( C3396 C3401 ) C3396_=_C3402( C3396 C3402 ) \nC3396_=_C3403( C3396 C3403 ) C3396_=_C3404( C3396 C3404 ) C3396_=_C3405( C3396 C3405 ) C3396_=_C3406( C3396 C3406 ) C3396_=_C3513( C3396 C3513 ) C3396_=_C3755( C3396 C3755 ) \nC3396_=_C3861( C3396 C3861 ) C3397_=_C3398( C3397 C3398 ) C3397_=_C3400( C3397 C3400 ) C3397_=_C3401( C3397 C3401 ) C3397_=_C3402( C3397 C3402 ) C3397_=_C3403( C3397 C3403 ) \nC3397_=_C3404( C3397 C3404 ) C3397_=_C3405( C3397 C3405 ) C3397_=_C3406( C3397 C3406 ) C3397_=_C3756( C3397 C3756 ) C3398_=_C3400( C3398 C3400 ) C3398_=_C3401( C3398 C3401 ) \nC3398_=_C3402( C3398 C3402 ) C3398_=_C3403( C3398 C3403 ) C3398_=_C3404( C3398 C3404 ) C3398_=_C3405( C3398 C3405 ) C3398_=_C3406( C3398 C3406 ) C3398_=_C3514( C3398 C3514 ) \nC3398_=_C3757( C3398 C3757 ) C3398_=_C3907( C3398 C3907 ) C3400_=_C3401( C3400 C3401 ) C3400_=_C3402( C3400 C3402 ) C3400_=_C3403( C3400 C3403 ) C3400_=_C3404( C3400 C3404 ) \nC3400_=_C3405( C3400 C3405 ) C3400_=_C3406( C3400 C3406 ) C3400_=_C3761( C3400 C3761 ) C3401_=_C3402( C3401 C3402 ) C3401_=_C3403( C3401 C3403 ) C3401_=_C3404( C3401 C3404 ) \nC3401_=_C3405( C3401 C3405 ) C3401_=_C3406( C3401 C3406 ) C3402_=_C3403( C3402 C3403 ) C3402_=_C3404( C3402 C3404 ) C3402_=_C3405( C3402 C3405 ) C3402_=_C3406( C3402 C3406 ) \nC3403_=_C3404( C3403 C3404 ) C3403_=_C3405( C3403 C3405 ) C3403_=_C3406( C3403 C3406 ) C3404_=_C3405( C3404 C3405 ) C3404_=_C3406( C3404 C3406 ) C3404_=_C3762( C3404 C3762 ) \nC3405_=_C3406( C3405 C3406 ) C3413_=_C3560( C3413 C3560 ) C3413_=_C3618( C3413 C3618 ) C3413_=_C3765( C3413 C3765 ) C3413_=_C3778( C3413 C3778 ) C3413_=_C3828( C3413 C3828 ) \nC3413_=_C3834( C3413 C3834 ) C3413_=_C3953( C3413 C3953 ) C3413_=_C3954(</w:t>
      </w:r>
    </w:p>
    <w:p>
      <w:pPr>
        <w:pStyle w:val="PreformattedText"/>
        <w:bidi w:val="0"/>
        <w:spacing w:before="0" w:after="0"/>
        <w:jc w:val="left"/>
        <w:rPr/>
      </w:pPr>
      <w:r>
        <w:rPr/>
        <w:t xml:space="preserve"> </w:t>
      </w:r>
      <w:r>
        <w:rPr/>
        <w:t>C3413 C3954 ) C3413_=_C3955( C3413 C3955 ) C3413_=_C3956( C3413 C3956 ) C3413_=_C3957( C3413 C3957 ) \nC3413_=_C3958( C3413 C3958 ) C3413_=_C3959( C3413 C3959 ) C3485_=_C3492( C3485 C3492 ) C3485_=_C3639( C3485 C3639 ) C3485_=_C3669( C3485 C3669 ) C3485_=_C3728( C3485 C3728 ) \nC3485_=_C3754( C3485 C3754 ) C3485_=_C3755( C3485 C3755 ) C3485_=_C3756( C3485 C3756 ) C3485_=_C3757( C3485 C3757 ) C3485_=_C3759( C3485 C3759 ) C3485_=_C3760( C3485 C3760 ) \nC3485_=_C3761( C3485 C3761 ) C3485_=_C3762( C3485 C3762 ) C3492_=_C3771( C3492 C3771 ) C3492_=_C3816( C3492 C3816 ) C3492_=_C3918( C3492 C3918 ) C3492_=_C3958( C3492 C3958 ) \nC3492_=_C3996( C3492 C3996 ) C3492_=_C4047( C3492 C4047 ) C3492_=_C4077( C3492 C4077 ) C3492_=_C4108( C3492 C4108 ) C3492_=_C4109( C3492 C4109 ) C3503_=_C3511( C3503 C3511 ) \nC3503_=_C3513( C3503 C3513 ) C3503_=_C3514( C3503 C3514 ) C3503_=_C3516( C3503 C3516 ) C3503_=_C3517( C3503 C3517 ) C3511_=_C3513( C3511 C3513 ) C3511_=_C3514( C3511 C3514 ) \nC3511_=_C3516( C3511 C3516 ) C3511_=_C3517( C3511 C3517 ) C3511_=_C3639( C3511 C3639 ) C3511_=_C3642( C3511 C3642 ) C3513_=_C3514( C3513 C3514 ) C3513_=_C3516( C3513 C3516 ) \nC3513_=_C3517( C3513 C3517 ) C3513_=_C3755( C3513 C3755 ) C3513_=_C3861( C3513 C3861 ) C3514_=_C3516( C3514 C3516 ) C3514_=_C3517( C3514 C3517 ) C3514_=_C3757( C3514 C3757 ) \nC3514_=_C3907( C3514 C3907 ) C3516_=_C3517( C3516 C3517 ) C3560_=_C3618( C3560 C3618 ) C3560_=_C3765( C3560 C3765 ) C3560_=_C3778( C3560 C3778 ) C3560_=_C3828( C3560 C3828 ) \nC3560_=_C3834( C3560 C3834 ) C3560_=_C3953( C3560 C3953 ) C3560_=_C3954( C3560 C3954 ) C3560_=_C3955( C3560 C3955 ) C3560_=_C3956( C3560 C3956 ) C3560_=_C3957( C3560 C3957 ) \nC3560_=_C3958( C3560 C3958 ) C3560_=_C3959( C3560 C3959 ) C3618_=_C3765( C3618 C3765 ) C3618_=_C3778( C3618 C3778 ) C3618_=_C3828( C3618 C3828 ) C3618_=_C3834( C3618 C3834 ) \nC3618_=_C3953( C3618 C3953 ) C3618_=_C3954( C3618 C3954 ) C3618_=_C3955( C3618 C3955 ) C3618_=_C3956( C3618 C3956 ) C3618_=_C3957( C3618 C3957 ) C3618_=_C3958( C3618 C3958 ) \nC3618_=_C3959( C3618 C3959 ) C3639_=_C3642( C3639 C3642 ) C3639_=_C3669( C3639 C3669 ) C3639_=_C3728( C3639 C3728 ) C3639_=_C3754( C3639 C3754 ) C3639_=_C3755( C3639 C3755 ) \nC3639_=_C3756( C3639 C3756 ) C3639_=_C3757( C3639 C3757 ) C3639_=_C3759( C3639 C3759 ) C3639_=_C3760( C3639 C3760 ) C3639_=_C3761( C3639 C3761 ) C3639_=_C3762( C3639 C3762 ) \nC3642_=_C3743( C3642 C3743 ) C3642_=_C3861( C3642 C3861 ) C3642_=_C3873( C3642 C3873 ) C3642_=_C3907( C3642 C3907 ) C3642_=_C3969( C3642 C3969 ) C3642_=_C3970( C3642 C3970 ) \nC3642_=_C3971( C3642 C3971 ) C3642_=_C3972( C3642 C3972 ) C3642_=_C3973( C3642 C3973 ) C3669_=_C3728( C3669 C3728 ) C3669_=_C3754( C3669 C3754 ) C3669_=_C3755( C3669 C3755 ) \nC3669_=_C3756( C3669 C3756 ) C3669_=_C3757( C3669 C3757 ) C3669_=_C3759( C3669 C3759 ) C3669_=_C3760( C3669 C3760 ) C3669_=_C3761( C3669 C3761 ) C3669_=_C3762( C3669 C3762 ) \nC3728_=_C3754( C3728 C3754 ) C3728_=_C3755( C3728 C3755 ) C3728_=_C3756( C3728 C3756 ) C3728_=_C3757( C3728 C3757 ) C3728_=_C3759( C3728 C3759 ) C3728_=_C3760( C3728 C3760 ) \nC3728_=_C3761( C3728 C3761 ) C3728_=_C3762( C3728 C3762 ) C3743_=_C3861( C3743 C3861 ) C3743_=_C3873( C3743 C3873 ) C3743_=_C3907( C3743 C3907 ) C3743_=_C3969( C3743 C3969 ) \nC3743_=_C3970( C3743 C3970 ) C3743_=_C3971( C3743 C3971 ) C3743_=_C3972( C3743 C3972 ) C3743_=_C3973( C3743 C3973 ) C3754_=_C3755( C3754 C3755 ) C3754_=_C3756( C3754 C3756 ) \nC3754_=_C3757( C3754 C3757 ) C3754_=_C3759( C3754 C3759 ) C3754_=_C3760( C3754 C3760 ) C3754_=_C3761( C3754 C3761 ) C3754_=_C3762( C3754 C3762 ) C3755_=_C3756( C3755 C3756 ) \nC3755_=_C3757( C3755 C3757 ) C3755_=_C3759( C3755 C3759 ) C3755_=_C3760( C3755 C3760 ) C3755_=_C3761( C3755 C3761 ) C3755_=_C3762( C3755 C3762 ) C3755_=_C3861( C3755 C3861 ) \nC3756_=_C3757( C3756 C3757 ) C3756_=_C3759( C3756 C3759 ) C3756_=_C3760( C3756 C3760 ) C3756_=_C3761( C3756 C3761 ) C3756_=_C3762( C3756 C3762 ) C3757_=_C3759( C3757 C3759 ) \nC3757_=_C3760( C3757 C3760 ) C3757_=_C3761( C3757 C3761 ) C3757_=_C3762( C3757 C3762 ) C3757_=_C3907( C3757 C3907 ) C3759_=_C3760( C3759 C3760 ) C3759_=_C3761( C3759 C3761 ) \nC3759_=_C3762( C3759 C3762 ) C3759_=_C3969( C3759 C3969 ) C3760_=_C3761( C3760 C3761 ) C3760_=_C3762( C3760 C3762 ) C3761_=_C3762( C3761 C3762 ) C3765_=_C3771( C3765 C3771 ) \nC3765_=_C3778( C3765 C3778 ) C3765_=_C3828( C3765 C3828 ) C3765_=_C3834( C3765 C3834 ) C3765_=_C3953( C3765 C3953 ) C3765_=_C3954( C3765 C3954 ) C3765_=_C3955( C3765 C3955 ) \nC3765_=_C3956( C3765 C3956 ) C3765_=_C3957( C3765 C3957 ) C3765_=_C3958( C3765 C3958 ) C3765_=_C3959( C3765 C3959 ) C3771_=_C3816( C3771 C3816 ) C3771_=_C3918( C3771 C3918 ) \nC3771_=_C3958( C3771 C3958 ) C3771_=_C3996( C3771 C3996 ) C3771_=_C4047( C3771 C4047 ) C3771_=_C4077( C3771 C4077 ) C3771_=_C4108( C3771 C4108 ) C3771_=_C4109( C3771 C4109 ) \nC3778_=_C3828( C3778 C3828 ) C3778_=_C3834( C3778 C3834 ) C3778_=_C3953( C3778 C3953 ) C3778_=_C3954( C3778 C3954 ) C3778_=_C3955( C3778 C3955 ) C3778_=_C3956( C3778 C3956 ) \nC3778_=_C3957( C3778 C3957 ) C3778_=_C3958( C3778 C3958 ) C3778_=_C3959( C3778 C3959 ) C3816_=_C3918( C3816 C3918 ) C3816_=_C3958( C3816 C3958 ) C3816_=_C3996( C3816 C3996 ) \nC3816_=_C4047( C3816 C4047 ) C3816_=_C4077( C3816 C4077 ) C3816_=_C4108( C3816 C4108 ) C3816_=_C4109( C3816 C4109 ) C3828_=_C3834( C3828 C3834 ) C3828_=_C3953( C3828 C3953 ) \nC3828_=_C3954( C3828 C3954 ) C3828_=_C3955( C3828 C3955 ) C3828_=_C3956( C3828 C3956 ) C3828_=_C3957( C3828 C3957 ) C3828_=_C3958( C3828 C3958 ) C3828_=_C3959( C3828 C3959 ) \nC3834_=_C3953( C3834 C3953 ) C3834_=_C3954( C3834 C3954 ) C3834_=_C3955( C3834 C3955 ) C3834_=_C3956( C3834 C3956 ) C3834_=_C3957( C3834 C3957 ) C3834_=_C3958( C3834 C3958 ) \nC3834_=_C3959( C3834 C3959 ) C3861_=_C3873( C3861 C3873 ) C3861_=_C3907( C3861 C3907 ) C3861_=_C3969( C3861 C3969 ) C3861_=_C3970( C3861 C3970 ) C3861_=_C3971( C3861 C3971 ) \nC3861_=_C3972( C3861 C3972 ) C3861_=_C3973( C3861 C3973 ) C3873_=_C3907( C3873 C3907 ) C3873_=_C3969( C3873 C3969 ) C3873_=_C3970( C3873 C3970 ) C3873_=_C3971( C3873 C3971 ) \nC3873_=_C3972( C3873 C3972 ) C3873_=_C3973( C3873 C3973 ) C3907_=_C3969( C3907 C3969 ) C3907_=_C3970( C3907 C3970 ) C3907_=_C3971( C3907 C3971 ) C3907_=_C3972( C3907 C3972 ) \nC3907_=_C3973( C3907 C3973 ) C3918_=_C3958( C3918 C3958 ) C3918_=_C3996( C3918 C3996 ) C3918_=_C4047( C3918 C4047 ) C3918_=_C4077( C3918 C4077 ) C3918_=_C4108( C3918 C4108 ) \nC3918_=_C4109( C3918 C4109 ) C3953_=_C3954( C3953 C3954 ) C3953_=_C3955( C3953 C3955 ) C3953_=_C3956( C3953 C3956 ) C3953_=_C3957( C3953 C3957 ) C3953_=_C3958( C3953 C3958 ) \nC3953_=_C3959( C3953 C3959 ) C3953_=_C3996( C3953 C3996 ) C3954_=_C3955( C3954 C3955 ) C3954_=_C3956( C3954 C3956 ) C3954_=_C3957( C3954 C3957 ) C3954_=_C3958( C3954 C3958 ) \nC3954_=_C3959( C3954 C3959 ) C3955_=_C3956( C3955 C3956 ) C3955_=_C3957( C3955 C3957 ) C3955_=_C3958( C3955 C3958 ) C3955_=_C3959( C3955 C3959 ) C3955_=_C4047( C3955 C4047 ) \nC3956_=_C3957( C3956 C3957 ) C3956_=_C3958( C3956 C3958 ) C3956_=_C3959( C3956 C3959 ) C3956_=_C4077( C3956 C4077 ) C3957_=_C3958( C3957 C3958 ) C3957_=_C3959( C3957 C3959 ) \nC3958_=_C3959( C3958 C3959 ) C3958_=_C3996( C3958 C3996 ) C3958_=_C4047( C3958 C4047 ) C3958_=_C4077( C3958 C4077 ) C3958_=_C4108( C3958 C4108 ) C3958_=_C4109( C3958 C4109 ) \nC3969_=_C3970( C3969 C3970 ) C3969_=_C3971( C3969 C3971 ) C3969_=_C3972( C3969 C3972 ) C3969_=_C3973( C3969 C3973 ) C3970_=_C3971( C3970 C3971 ) C3970_=_C3972( C3970 C3972 ) \nC3970_=_C3973( C3970 C3973 ) C3971_=_C3972( C3971 C3972 ) C3971_=_C3973( C3971 C3973 ) C3972_=_C3973( C3972 C3973 ) C3996_=_C4047( C3996 C4047 ) C3996_=_C4077( C3996 C4077 ) \nC3996_=_C4108( C3996 C4108 ) C3996_=_C4109( C3996 C4109 ) C4047_=_C4077( C4047 C4077 ) C4047_=_C4108( C4047 C4108 ) C4047_=_C4109( C4047 C4109 ) C4077_=_C4108( C4077 C4108 ) \nC4077_=_C4109( C4077 C4109 ) C4108_=_C4109( C4108 C4109 ) "];96-&gt;134[label="313: C85 C108 C174 C257 C298 \nC390 C405 C473 C477 C485 C486 \nC488 C500 C507 C616 C618 C619 \nC620 C621 C622 C625 C627 C628 \nC629 C630 C631 C634 C635 C636 \nC685 C703 C720 C721 C722 C723 \nC725 C726 C727 C728 C730 C731 \nC733 C734 C736 C737 C738 C741 \nC742 C744 C745 C746 C747 C748 \nC750 C751 C752 C753 C754 C755 \nC756 C757 C758 C759 C760 C762 \nC763 C764 C766 C773 C774 C794 \nC834 C921 C923 C925 C926 C927 \nC929 C930 C932 C933 C934 C935 \nC936 C937 C939 C940 C941 C942 \nC943 C945 C946 C1081 C1105 C1144 \nC1201 C1296 C1377 C1381 C1442 C1501 \nC1518 C1520 C1521 C1522 C1523 C1524 \nC1525 C1526 C1528 C1529 C1530 C1531 \nC1532 C1533 C1534 C1535 C1536 C1537 \nC1538 C1539 C1540 C1541 C1542 C1543 \nC1544 C1576 C1608 C1633 C1670 C1711 \nC1729 C1871 C1872 C1874 C1876 C1877 \nC1878 C1879 C1881 C1882 C1883 C1885 \nC1886 C1887 C1888 C1890 C1891 C1892 \nC1894 C1947 C1961 C1979 C2003 C2020 \nC2034 C2049 C2053 C2063 C2100 C2198 \nC2200 C2234 C2236 C2237 C2239 C2240 \nC2241 C2243 C2244 C2245 C2246 C2247 \nC2248 C2249 C2250 C2251 C2252 C2253 \nC2294 C2301 C2305 C2315 C2346 C2350 \nC2354 C2368 C2394 C2411 C2438 C2439 \nC2440 C2441 C2442 C2443 C2444 C2446 \nC2447 C2448 C2449 C2451 C2452 C2454 \nC2455 C2456 C2480 C2484 C2502 C2508 \nC2559 C2587 C2635 C2668 C2708 C2712 \nC2762 C2814 C2831 C2834 C2888 C2912 \nC2913 C2914 C2915 C2916 C2918 C2919 \nC2920 C2921 C2922 C2923 C2924 C2925 \nC2926 C2927 C2968 C3021 C3107 C3120 \nC3123 C3129 C3132 C3207 C3232 C3247 \nC3263 C3289 C3311 C3345 C3374 C3392 \nC3393 C3394 C3396 C3397 C3398 C3400 \nC3401 C3402 C3403 C3404 C3405 C3406 \nC3413 C3485 C3492 C3503 C3511 C3513 \nC3514 C3516 C3517 C3560 C3618 C3639 \nC3642 C3669 C3728 C3743 C3754 C3755 \nC3756 C3757 C3759 C3760 C3761 C3762 \nC3765 C3771 C3778 C3816 C3828 C3834 \nC3861 C3873 C3907 C3918 C3953 C3954 \nC3955 C3956 C3957 C3959 C3969 C3970 \nC3971 C3972 C3973 C3996 C4047 C4077 \nC4108 C4109 \n3502: C85_=_C108 ,C85_=_C174 ,C85_=_C257 ,C85_=_C298 ,C85_=_C390 ,\nC85_=_C473 ,C85_=_C1576</w:t>
      </w:r>
    </w:p>
    <w:p>
      <w:pPr>
        <w:pStyle w:val="PreformattedText"/>
        <w:bidi w:val="0"/>
        <w:spacing w:before="0" w:after="0"/>
        <w:jc w:val="left"/>
        <w:rPr/>
      </w:pPr>
      <w:r>
        <w:rPr/>
        <w:t xml:space="preserve"> </w:t>
      </w:r>
      <w:r>
        <w:rPr/>
        <w:t>,C85_=_C2708 ,C85_=_C3129 ,C85_=_C3311 ,C85_=_C3485 ,\nC85_=_C3639 ,C85_=_C3669 ,C85_=_C3728 ,C85_=_C3754 ,C85_=_C3755 ,C85_=_C3756 ,\nC85_=_C3757 ,C85_=_C3759 ,C85_=_C3760 ,C85_=_C3761 ,C85_=_C3762 ,C108_=_C174 ,\nC108_=_C257 ,C108_=_C298 ,C108_=_C390 ,C108_=_C473 ,C108_=_C1576 ,C108_=_C2708 ,\nC108_=_C3129 ,C108_=_C3311 ,C108_=_C3485 ,C108_=_C3639 ,C108_=_C3669 ,C108_=_C3728 ,\nC108_=_C3754 ,C108_=_C3755 ,C108_=_C3756 ,C108_=_C3757 ,C108_=_C3759 ,C108_=_C3760 ,\nC108_=_C3761 ,C108_=_C3762 ,C174_=_C257 ,C174_=_C298 ,C174_=_C390 ,C174_=_C473 ,\nC174_=_C1576 ,C174_=_C2708 ,C174_=_C3129 ,C174_=_C3311 ,C174_=_C3485 ,C174_=_C3639 ,\nC174_=_C3669 ,C174_=_C3728 ,C174_=_C3754 ,C174_=_C3755 ,C174_=_C3756 ,C174_=_C3757 ,\nC174_=_C3759 ,C174_=_C3760 ,C174_=_C3761 ,C174_=_C3762 ,C257_=_C298 ,C257_=_C390 ,\nC257_=_C473 ,C257_=_C1576 ,C257_=_C2708 ,C257_=_C3129 ,C257_=_C3311 ,C257_=_C3485 ,\nC257_=_C3639 ,C257_=_C3669 ,C257_=_C3728 ,C257_=_C3754 ,C257_=_C3755 ,C257_=_C3756 ,\nC257_=_C3757 ,C257_=_C3759 ,C257_=_C3760 ,C257_=_C3761 ,C257_=_C3762 ,C298_=_C390 ,\nC298_=_C473 ,C298_=_C1576 ,C298_=_C2708 ,C298_=_C3129 ,C298_=_C3311 ,C298_=_C3485 ,\nC298_=_C3639 ,C298_=_C3669 ,C298_=_C3728 ,C298_=_C3754 ,C298_=_C3755 ,C298_=_C3756 ,\nC298_=_C3757 ,C298_=_C3759 ,C298_=_C3760 ,C298_=_C3761 ,C298_=_C3762 ,C390_=_C473 ,\nC390_=_C1576 ,C390_=_C2708 ,C390_=_C3129 ,C390_=_C3311 ,C390_=_C3485 ,C390_=_C3639 ,\nC390_=_C3669 ,C390_=_C3728 ,C390_=_C3754 ,C390_=_C3755 ,C390_=_C3756 ,C390_=_C3757 ,\nC390_=_C3759 ,C390_=_C3760 ,C390_=_C3761 ,C390_=_C3762 ,C405_=_C488 ,C405_=_C794 ,\nC405_=_C1377 ,C405_=_C1520 ,C405_=_C1521 ,C405_=_C1522 ,C405_=_C1523 ,C405_=_C1524 ,\nC405_=_C1525 ,C405_=_C1526 ,C405_=_C1528 ,C405_=_C1529 ,C405_=_C1530 ,C405_=_C1531 ,\nC405_=_C1532 ,C405_=_C1533 ,C405_=_C1534 ,C405_=_C1535 ,C405_=_C1536 ,C405_=_C1537 ,\nC405_=_C1538 ,C405_=_C1539 ,C405_=_C1540 ,C405_=_C1541 ,C405_=_C1542 ,C405_=_C1543 ,\nC405_=_C1544 ,C473_=_C477 ,C473_=_C1576 ,C473_=_C2708 ,C473_=_C3129 ,C473_=_C3311 ,\nC473_=_C3485 ,C473_=_C3639 ,C473_=_C3669 ,C473_=_C3728 ,C473_=_C3754 ,C473_=_C3755 ,\nC473_=_C3756 ,C473_=_C3757 ,C473_=_C3759 ,C473_=_C3760 ,C473_=_C3761 ,C473_=_C3762 ,\nC477_=_C685 ,C477_=_C1201 ,C477_=_C1979 ,C477_=_C2003 ,C477_=_C2063 ,C477_=_C2484 ,\nC477_=_C2502 ,C477_=_C2559 ,C477_=_C2712 ,C477_=_C3132 ,C477_=_C3207 ,C477_=_C3232 ,\nC477_=_C3642 ,C477_=_C3743 ,C477_=_C3861 ,C477_=_C3873 ,C477_=_C3907 ,C477_=_C3969 ,\nC477_=_C3970 ,C477_=_C3971 ,C477_=_C3972 ,C477_=_C3973 ,C485_=_C486 ,C485_=_C488 ,\nC485_=_C500 ,C485_=_C616 ,C485_=_C618 ,C485_=_C619 ,C485_=_C620 ,C485_=_C621 ,\nC485_=_C622 ,C485_=_C625 ,C485_=_C627 ,C485_=_C628 ,C485_=_C629 ,C485_=_C630 ,\nC485_=_C631 ,C485_=_C634 ,C485_=_C635 ,C485_=_C636 ,C486_=_C488 ,C486_=_C500 ,\nC486_=_C744 ,C486_=_C745 ,C486_=_C746 ,C486_=_C747 ,C486_=_C748 ,C486_=_C750 ,\nC486_=_C751 ,C486_=_C752 ,C486_=_C753 ,C486_=_C754 ,C486_=_C755 ,C486_=_C756 ,\nC486_=_C757 ,C486_=_C758 ,C486_=_C759 ,C486_=_C760 ,C486_=_C762 ,C486_=_C763 ,\nC486_=_C764 ,C486_=_C766 ,C488_=_C500 ,C488_=_C794 ,C488_=_C1377 ,C488_=_C1520 ,\nC488_=_C1521 ,C488_=_C1522 ,C488_=_C1523 ,C488_=_C1524 ,C488_=_C1525 ,C488_=_C1526 ,\nC488_=_C1528 ,C488_=_C1529 ,C488_=_C1530 ,C488_=_C1531 ,C488_=_C1532 ,C488_=_C1533 ,\nC488_=_C1534 ,C488_=_C1535 ,C488_=_C1536 ,C488_=_C1537 ,C488_=_C1538 ,C488_=_C1539 ,\nC488_=_C1540 ,C488_=_C1541 ,C488_=_C1542 ,C488_=_C1543 ,C488_=_C1544 ,C500_=_C1144 ,\nC500_=_C1296 ,C500_=_C1947 ,C500_=_C2100 ,C500_=_C2301 ,C500_=_C2668 ,C500_=_C2888 ,\nC500_=_C3413 ,C500_=_C3560 ,C500_=_C3618 ,C500_=_C3765 ,C500_=_C3778 ,C500_=_C3828 ,\nC500_=_C3834 ,C500_=_C3953 ,C500_=_C3954 ,C500_=_C3955 ,C500_=_C3956 ,C500_=_C3957 ,\nC500_=_C3959 ,C507_=_C773 ,C507_=_C1105 ,C507_=_C1381 ,C507_=_C1670 ,C507_=_C2053 ,\nC507_=_C2234 ,C507_=_C2236 ,C507_=_C2237 ,C507_=_C2239 ,C507_=_C2240 ,C507_=_C2241 ,\nC507_=_C2243 ,C507_=_C2244 ,C507_=_C2245 ,C507_=_C2246 ,C507_=_C2247 ,C507_=_C2248 ,\nC507_=_C2249 ,C507_=_C2250 ,C507_=_C2251 ,C507_=_C2252 ,C507_=_C2253 ,C616_=_C618 ,\nC616_=_C619 ,C616_=_C620 ,C616_=_C621 ,C616_=_C622 ,C616_=_C625 ,C616_=_C627 ,\nC616_=_C628 ,C616_=_C629 ,C616_=_C630 ,C616_=_C631 ,C616_=_C634 ,C616_=_C635 ,\nC616_=_C636 ,C616_=_C746 ,C616_=_C1296 ,C618_=_C619 ,C618_=_C620 ,C618_=_C621 ,\nC618_=_C622 ,C618_=_C625 ,C618_=_C627 ,C618_=_C628 ,C618_=_C629 ,C618_=_C630 ,\nC618_=_C631 ,C618_=_C634 ,C618_=_C635 ,C618_=_C636 ,C618_=_C750 ,C618_=_C1947 ,\nC619_=_C620 ,C619_=_C621 ,C619_=_C622 ,C619_=_C625 ,C619_=_C627 ,C619_=_C628 ,\nC619_=_C629 ,C619_=_C630 ,C619_=_C631 ,C619_=_C634 ,C619_=_C635 ,C619_=_C636 ,\nC619_=_C725 ,C619_=_C752 ,C619_=_C1871 ,C619_=_C2301 ,C619_=_C2305 ,C620_=_C621 ,\nC620_=_C622 ,C620_=_C625 ,C620_=_C627 ,C620_=_C628 ,C620_=_C629 ,C620_=_C630 ,\nC620_=_C631 ,C620_=_C634 ,C620_=_C635 ,C620_=_C636 ,C620_=_C753 ,C620_=_C2668 ,\nC621_=_C622 ,C621_=_C625 ,C621_=_C627 ,C621_=_C628 ,C621_=_C629 ,C621_=_C630 ,\nC621_=_C631 ,C621_=_C634 ,C621_=_C635 ,C621_=_C636 ,C621_=_C756 ,C621_=_C2888 ,\nC622_=_C625 ,C622_=_C627 ,C622_=_C628 ,C622_=_C629 ,C622_=_C630 ,C622_=_C631 ,\nC622_=_C634 ,C622_=_C635 ,C622_=_C636 ,C622_=_C727 ,C622_=_C3120 ,C622_=_C3123 ,\nC622_=_C3129 ,C622_=_C3132 ,C625_=_C627 ,C625_=_C628 ,C625_=_C629 ,C625_=_C630 ,\nC625_=_C631 ,C625_=_C634 ,C625_=_C635 ,C625_=_C636 ,C625_=_C733 ,C625_=_C2243 ,\nC625_=_C3393 ,C625_=_C3511 ,C625_=_C3639 ,C625_=_C3642 ,C627_=_C628 ,C627_=_C629 ,\nC627_=_C630 ,C627_=_C631 ,C627_=_C634 ,C627_=_C635 ,C627_=_C636 ,C627_=_C736 ,\nC627_=_C757 ,C627_=_C1881 ,C627_=_C3765 ,C627_=_C3771 ,C628_=_C629 ,C628_=_C630 ,\nC628_=_C631 ,C628_=_C634 ,C628_=_C635 ,C628_=_C636 ,C628_=_C758 ,C628_=_C3778 ,\nC629_=_C630 ,C629_=_C631 ,C629_=_C634 ,C629_=_C635 ,C629_=_C636 ,C629_=_C760 ,\nC629_=_C1537 ,C629_=_C3828 ,C630_=_C631 ,C630_=_C634 ,C630_=_C635 ,C630_=_C636 ,\nC630_=_C737 ,C630_=_C3396 ,C630_=_C3513 ,C630_=_C3755 ,C630_=_C3861 ,C631_=_C634 ,\nC631_=_C635 ,C631_=_C636 ,C631_=_C738 ,C631_=_C3398 ,C631_=_C3514 ,C631_=_C3757 ,\nC631_=_C3907 ,C634_=_C635 ,C634_=_C636 ,C634_=_C741 ,C634_=_C762 ,C634_=_C1885 ,\nC634_=_C3953 ,C634_=_C3996 ,C635_=_C636 ,C635_=_C742 ,C635_=_C763 ,C635_=_C1886 ,\nC635_=_C2246 ,C635_=_C3955 ,C635_=_C4047 ,C636_=_C764 ,C636_=_C1888 ,C636_=_C3957 ,\nC685_=_C1201 ,C685_=_C1979 ,C685_=_C2003 ,C685_=_C2063 ,C685_=_C2484 ,C685_=_C2502 ,\nC685_=_C2559 ,C685_=_C2712 ,C685_=_C3132 ,C685_=_C3207 ,C685_=_C3232 ,C685_=_C3642 ,\nC685_=_C3743 ,C685_=_C3861 ,C685_=_C3873 ,C685_=_C3907 ,C685_=_C3969 ,C685_=_C3970 ,\nC685_=_C3971 ,C685_=_C3972 ,C685_=_C3973 ,C703_=_C774 ,C703_=_C1501 ,C703_=_C1729 ,\nC703_=_C1894 ,C703_=_C2346 ,C703_=_C2438 ,C703_=_C2439 ,C703_=_C2440 ,C703_=_C2441 ,\nC703_=_C2442 ,C703_=_C2443 ,C703_=_C2444 ,C703_=_C2446 ,C703_=_C2447 ,C703_=_C2448 ,\nC703_=_C2449 ,C703_=_C2451 ,C703_=_C2452 ,C703_=_C2454 ,C703_=_C2455 ,C703_=_C2456 ,\nC720_=_C721 ,C720_=_C722 ,C720_=_C723 ,C720_=_C725 ,C720_=_C726 ,C720_=_C727 ,\nC720_=_C728 ,C720_=_C730 ,C720_=_C731 ,C720_=_C733 ,C720_=_C734 ,C720_=_C736 ,\nC720_=_C737 ,C720_=_C738 ,C720_=_C741 ,C720_=_C742 ,C720_=_C794 ,C721_=_C722 ,\nC721_=_C723 ,C721_=_C725 ,C721_=_C726 ,C721_=_C727 ,C721_=_C728 ,C721_=_C730 ,\nC721_=_C731 ,C721_=_C733 ,C721_=_C734 ,C721_=_C736 ,C721_=_C737 ,C721_=_C738 ,\nC721_=_C741 ,C721_=_C742 ,C721_=_C1081 ,C722_=_C723 ,C722_=_C725 ,C722_=_C726 ,\nC722_=_C727 ,C722_=_C728 ,C722_=_C730 ,C722_=_C731 ,C722_=_C733 ,C722_=_C734 ,\nC722_=_C736 ,C722_=_C737 ,C722_=_C738 ,C722_=_C741 ,C722_=_C742 ,C723_=_C725 ,\nC723_=_C726 ,C723_=_C727 ,C723_=_C728 ,C723_=_C730 ,C723_=_C731 ,C723_=_C733 ,\nC723_=_C734 ,C723_=_C736 ,C723_=_C737 ,C723_=_C738 ,C723_=_C741 ,C723_=_C742 ,\nC725_=_C726 ,C725_=_C727 ,C725_=_C728 ,C725_=_C730 ,C725_=_C731 ,C725_=_C733 ,\nC725_=_C734 ,C725_=_C736 ,C725_=_C737 ,C725_=_C738 ,C725_=_C741 ,C725_=_C742 ,\nC725_=_C752 ,C725_=_C1871 ,C725_=_C2301 ,C725_=_C2305 ,C726_=_C727 ,C726_=_C728 ,\nC726_=_C730 ,C726_=_C731 ,C726_=_C733 ,C726_=_C734 ,C726_=_C736 ,C726_=_C737 ,\nC726_=_C738 ,C726_=_C741 ,C726_=_C742 ,C727_=_C728 ,C727_=_C730 ,C727_=_C731 ,\nC727_=_C733 ,C727_=_C734 ,C727_=_C736 ,C727_=_C737 ,C727_=_C738 ,C727_=_C741 ,\nC727_=_C742 ,C727_=_C3120 ,C727_=_C3123 ,C727_=_C3129 ,C727_=_C3132 ,C728_=_C730 ,\nC728_=_C731 ,C728_=_C733 ,C728_=_C734 ,C728_=_C736 ,C728_=_C737 ,C728_=_C738 ,\nC728_=_C741 ,C728_=_C742 ,C730_=_C731 ,C730_=_C733 ,C730_=_C734 ,C730_=_C736 ,\nC730_=_C737 ,C730_=_C738 ,C730_=_C741 ,C730_=_C742 ,C731_=_C733 ,C731_=_C734 ,\nC731_=_C736 ,C731_=_C737 ,C731_=_C738 ,C731_=_C741 ,C731_=_C742 ,C731_=_C937 ,\nC731_=_C1879 ,C731_=_C2241 ,C731_=_C2449 ,C731_=_C2916 ,C731_=_C3503 ,C733_=_C734 ,\nC733_=_C736 ,C733_=_C737 ,C733_=_C738 ,C733_=_C741 ,C733_=_C742 ,C733_=_C2243 ,\nC733_=_C3393 ,C733_=_C3511 ,C733_=_C3639 ,C733_=_C3642 ,C734_=_C736 ,C734_=_C737 ,\nC734_=_C738 ,C734_=_C741 ,C734_=_C742 ,C736_=_C737 ,C736_=_C738 ,C736_=_C741 ,\nC736_=_C742 ,C736_=_C757 ,C736_=_C1881 ,C736_=_C3765 ,C736_=_C3771 ,C737_=_C738 ,\nC737_=_C741 ,C737_=_C742 ,C737_=_C3396 ,C737_=_C3513 ,C737_=_C3755 ,C737_=_C3861 ,\nC738_=_C741 ,C738_=_C742 ,C738_=_C3398 ,C738_=_C3514 ,C738_=_C3757 ,C738_=_C3907 ,\nC741_=_C742 ,C741_=_C762 ,C741_=_C1885 ,C741_=_C3953 ,C741_=_C3996 ,C742_=_C763 ,\nC742_=_C1886 ,C742_=_C2246 ,C742_=_C3955 ,C742_=_C4047 ,C744_=_C745 ,C744_=_C746 ,\nC744_=_C747 ,C744_=_C748 ,C744_=_C750 ,C744_=_C751 ,C744_=_C752 ,C744_=_C753 ,\nC744_=_C754 ,C744_=_C755 ,C744_=_C756 ,C744_=_C757 ,C744_=_C758 ,C744_=_C759 ,\nC744_=_C760 ,C744_=_C762 ,C744_=_C763 ,C744_=_C764 ,C744_=_C766 ,C745_=_C746 ,\nC745_=_C747 ,C745_=_C748 ,C745_=_C750 ,C745_=_C751 ,C745_=_C752 ,C745_=_C753 ,\nC745_=_C754 ,C745_=_C755 ,C745_=_C756 ,C745_=_C757 ,C745_=_C758 ,C745_=_C759 ,\nC745_=_C760 ,C745_=_C762 ,C745_=_C763 ,C745_=_C764 ,C745_=_C766 ,C746_=_C747 ,\nC746_=_C748 ,C746_=_C750 ,C746_=_C751 ,C746_=_C752 ,C746_=_C753 ,C746_=_C754 ,\nC746_=_C755 ,C746_=_C756 ,C746_=_C757 ,C746_=_C758 ,C746_=_C759 ,C746_=_C760 ,\nC746_=_C762</w:t>
      </w:r>
    </w:p>
    <w:p>
      <w:pPr>
        <w:pStyle w:val="PreformattedText"/>
        <w:bidi w:val="0"/>
        <w:spacing w:before="0" w:after="0"/>
        <w:jc w:val="left"/>
        <w:rPr/>
      </w:pPr>
      <w:r>
        <w:rPr/>
        <w:t xml:space="preserve"> </w:t>
      </w:r>
      <w:r>
        <w:rPr/>
        <w:t>,C746_=_C763 ,C746_=_C764 ,C746_=_C766 ,C746_=_C1296 ,C747_=_C748 ,\nC747_=_C750 ,C747_=_C751 ,C747_=_C752 ,C747_=_C753 ,C747_=_C754 ,C747_=_C755 ,\nC747_=_C756 ,C747_=_C757 ,C747_=_C758 ,C747_=_C759 ,C747_=_C760 ,C747_=_C762 ,\nC747_=_C763 ,C747_=_C764 ,C747_=_C766 ,C747_=_C1576 ,C748_=_C750 ,C748_=_C751 ,\nC748_=_C752 ,C748_=_C753 ,C748_=_C754 ,C748_=_C755 ,C748_=_C756 ,C748_=_C757 ,\nC748_=_C758 ,C748_=_C759 ,C748_=_C760 ,C748_=_C762 ,C748_=_C763 ,C748_=_C764 ,\nC748_=_C766 ,C750_=_C751 ,C750_=_C752 ,C750_=_C753 ,C750_=_C754 ,C750_=_C755 ,\nC750_=_C756 ,C750_=_C757 ,C750_=_C758 ,C750_=_C759 ,C750_=_C760 ,C750_=_C762 ,\nC750_=_C763 ,C750_=_C764 ,C750_=_C766 ,C750_=_C1947 ,C751_=_C752 ,C751_=_C753 ,\nC751_=_C754 ,C751_=_C755 ,C751_=_C756 ,C751_=_C757 ,C751_=_C758 ,C751_=_C759 ,\nC751_=_C760 ,C751_=_C762 ,C751_=_C763 ,C751_=_C764 ,C751_=_C766 ,C751_=_C2100 ,\nC752_=_C753 ,C752_=_C754 ,C752_=_C755 ,C752_=_C756 ,C752_=_C757 ,C752_=_C758 ,\nC752_=_C759 ,C752_=_C760 ,C752_=_C762 ,C752_=_C763 ,C752_=_C764 ,C752_=_C766 ,\nC752_=_C1871 ,C752_=_C2301 ,C752_=_C2305 ,C753_=_C754 ,C753_=_C755 ,C753_=_C756 ,\nC753_=_C757 ,C753_=_C758 ,C753_=_C759 ,C753_=_C760 ,C753_=_C762 ,C753_=_C763 ,\nC753_=_C764 ,C753_=_C766 ,C753_=_C2668 ,C754_=_C755 ,C754_=_C756 ,C754_=_C757 ,\nC754_=_C758 ,C754_=_C759 ,C754_=_C760 ,C754_=_C762 ,C754_=_C763 ,C754_=_C764 ,\nC754_=_C766 ,C755_=_C756 ,C755_=_C757 ,C755_=_C758 ,C755_=_C759 ,C755_=_C760 ,\nC755_=_C762 ,C755_=_C763 ,C755_=_C764 ,C755_=_C766 ,C756_=_C757 ,C756_=_C758 ,\nC756_=_C759 ,C756_=_C760 ,C756_=_C762 ,C756_=_C763 ,C756_=_C764 ,C756_=_C766 ,\nC756_=_C2888 ,C757_=_C758 ,C757_=_C759 ,C757_=_C760 ,C757_=_C762 ,C757_=_C763 ,\nC757_=_C764 ,C757_=_C766 ,C757_=_C1881 ,C757_=_C3765 ,C757_=_C3771 ,C758_=_C759 ,\nC758_=_C760 ,C758_=_C762 ,C758_=_C763 ,C758_=_C764 ,C758_=_C766 ,C758_=_C3778 ,\nC759_=_C760 ,C759_=_C762 ,C759_=_C763 ,C759_=_C764 ,C759_=_C766 ,C759_=_C3754 ,\nC760_=_C762 ,C760_=_C763 ,C760_=_C764 ,C760_=_C766 ,C760_=_C1537 ,C760_=_C3828 ,\nC762_=_C763 ,C762_=_C764 ,C762_=_C766 ,C762_=_C1885 ,C762_=_C3953 ,C762_=_C3996 ,\nC763_=_C764 ,C763_=_C766 ,C763_=_C1886 ,C763_=_C2246 ,C763_=_C3955 ,C763_=_C4047 ,\nC764_=_C766 ,C764_=_C1888 ,C764_=_C3957 ,C766_=_C2249 ,C773_=_C774 ,C773_=_C1105 ,\nC773_=_C1381 ,C773_=_C1670 ,C773_=_C2053 ,C773_=_C2234 ,C773_=_C2236 ,C773_=_C2237 ,\nC773_=_C2239 ,C773_=_C2240 ,C773_=_C2241 ,C773_=_C2243 ,C773_=_C2244 ,C773_=_C2245 ,\nC773_=_C2246 ,C773_=_C2247 ,C773_=_C2248 ,C773_=_C2249 ,C773_=_C2250 ,C773_=_C2251 ,\nC773_=_C2252 ,C773_=_C2253 ,C774_=_C1501 ,C774_=_C1729 ,C774_=_C1894 ,C774_=_C2346 ,\nC774_=_C2438 ,C774_=_C2439 ,C774_=_C2440 ,C774_=_C2441 ,C774_=_C2442 ,C774_=_C2443 ,\nC774_=_C2444 ,C774_=_C2446 ,C774_=_C2447 ,C774_=_C2448 ,C774_=_C2449 ,C774_=_C2451 ,\nC774_=_C2452 ,C774_=_C2454 ,C774_=_C2455 ,C774_=_C2456 ,C794_=_C1377 ,C794_=_C1520 ,\nC794_=_C1521 ,C794_=_C1522 ,C794_=_C1523 ,C794_=_C1524 ,C794_=_C1525 ,C794_=_C1526 ,\nC794_=_C1528 ,C794_=_C1529 ,C794_=_C1530 ,C794_=_C1531 ,C794_=_C1532 ,C794_=_C1533 ,\nC794_=_C1534 ,C794_=_C1535 ,C794_=_C1536 ,C794_=_C1537 ,C794_=_C1538 ,C794_=_C1539 ,\nC794_=_C1540 ,C794_=_C1541 ,C794_=_C1542 ,C794_=_C1543 ,C794_=_C1544 ,C834_=_C1442 ,\nC834_=_C1961 ,C834_=_C2020 ,C834_=_C2200 ,C834_=_C2354 ,C834_=_C2480 ,C834_=_C2834 ,\nC834_=_C3107 ,C834_=_C3123 ,C834_=_C3263 ,C834_=_C3503 ,C834_=_C3511 ,C834_=_C3513 ,\nC834_=_C3514 ,C834_=_C3516 ,C834_=_C3517 ,C921_=_C923 ,C921_=_C925 ,C921_=_C926 ,\nC921_=_C927 ,C921_=_C929 ,C921_=_C930 ,C921_=_C932 ,C921_=_C933 ,C921_=_C934 ,\nC921_=_C935 ,C921_=_C936 ,C921_=_C937 ,C921_=_C939 ,C921_=_C940 ,C921_=_C941 ,\nC921_=_C942 ,C921_=_C943 ,C921_=_C945 ,C921_=_C946 ,C921_=_C1520 ,C921_=_C1608 ,\nC923_=_C925 ,C923_=_C926 ,C923_=_C927 ,C923_=_C929 ,C923_=_C930 ,C923_=_C932 ,\nC923_=_C933 ,C923_=_C934 ,C923_=_C935 ,C923_=_C936 ,C923_=_C937 ,C923_=_C939 ,\nC923_=_C940 ,C923_=_C941 ,C923_=_C942 ,C923_=_C943 ,C923_=_C945 ,C923_=_C946 ,\nC923_=_C1521 ,C923_=_C2034 ,C923_=_C2049 ,C925_=_C926 ,C925_=_C927 ,C925_=_C929 ,\nC925_=_C930 ,C925_=_C932 ,C925_=_C933 ,C925_=_C934 ,C925_=_C935 ,C925_=_C936 ,\nC925_=_C937 ,C925_=_C939 ,C925_=_C940 ,C925_=_C941 ,C925_=_C942 ,C925_=_C943 ,\nC925_=_C945 ,C925_=_C946 ,C925_=_C2294 ,C926_=_C927 ,C926_=_C929 ,C926_=_C930 ,\nC926_=_C932 ,C926_=_C933 ,C926_=_C934 ,C926_=_C935 ,C926_=_C936 ,C926_=_C937 ,\nC926_=_C939 ,C926_=_C940 ,C926_=_C941 ,C926_=_C942 ,C926_=_C943 ,C926_=_C945 ,\nC926_=_C946 ,C926_=_C1524 ,C926_=_C1872 ,C926_=_C2234 ,C926_=_C2346 ,C926_=_C2350 ,\nC926_=_C2354 ,C927_=_C929 ,C927_=_C930 ,C927_=_C932 ,C927_=_C933 ,C927_=_C934 ,\nC927_=_C935 ,C927_=_C936 ,C927_=_C937 ,C927_=_C939 ,C927_=_C940 ,C927_=_C941 ,\nC927_=_C942 ,C927_=_C943 ,C927_=_C945 ,C927_=_C946 ,C927_=_C1526 ,C927_=_C2394 ,\nC929_=_C930 ,C929_=_C932 ,C929_=_C933 ,C929_=_C934 ,C929_=_C935 ,C929_=_C936 ,\nC929_=_C937 ,C929_=_C939 ,C929_=_C940 ,C929_=_C941 ,C929_=_C942 ,C929_=_C943 ,\nC929_=_C945 ,C929_=_C946 ,C929_=_C2635 ,C930_=_C932 ,C930_=_C933 ,C930_=_C934 ,\nC930_=_C935 ,C930_=_C936 ,C930_=_C937 ,C930_=_C939 ,C930_=_C940 ,C930_=_C941 ,\nC930_=_C942 ,C930_=_C943 ,C930_=_C945 ,C930_=_C946 ,C930_=_C1874 ,C930_=_C2236 ,\nC930_=_C2444 ,C930_=_C2831 ,C930_=_C2834 ,C932_=_C933 ,C932_=_C934 ,C932_=_C935 ,\nC932_=_C936 ,C932_=_C937 ,C932_=_C939 ,C932_=_C940 ,C932_=_C941 ,C932_=_C942 ,\nC932_=_C943 ,C932_=_C945 ,C932_=_C946 ,C932_=_C2239 ,C932_=_C2968 ,C933_=_C934 ,\nC933_=_C935 ,C933_=_C936 ,C933_=_C937 ,C933_=_C939 ,C933_=_C940 ,C933_=_C941 ,\nC933_=_C942 ,C933_=_C943 ,C933_=_C945 ,C933_=_C946 ,C933_=_C3021 ,C934_=_C935 ,\nC934_=_C936 ,C934_=_C937 ,C934_=_C939 ,C934_=_C940 ,C934_=_C941 ,C934_=_C942 ,\nC934_=_C943 ,C934_=_C945 ,C934_=_C946 ,C934_=_C1528 ,C934_=_C2913 ,C935_=_C936 ,\nC935_=_C937 ,C935_=_C939 ,C935_=_C940 ,C935_=_C941 ,C935_=_C942 ,C935_=_C943 ,\nC935_=_C945 ,C935_=_C946 ,C935_=_C1530 ,C935_=_C1878 ,C935_=_C2914 ,C935_=_C3207 ,\nC936_=_C937 ,C936_=_C939 ,C936_=_C940 ,C936_=_C941 ,C936_=_C942 ,C936_=_C943 ,\nC936_=_C945 ,C936_=_C946 ,C936_=_C3247 ,C937_=_C939 ,C937_=_C940 ,C937_=_C941 ,\nC937_=_C942 ,C937_=_C943 ,C937_=_C945 ,C937_=_C946 ,C937_=_C1879 ,C937_=_C2241 ,\nC937_=_C2449 ,C937_=_C2916 ,C937_=_C3503 ,C939_=_C940 ,C939_=_C941 ,C939_=_C942 ,\nC939_=_C943 ,C939_=_C945 ,C939_=_C946 ,C939_=_C1534 ,C939_=_C2919 ,C939_=_C3728 ,\nC940_=_C941 ,C940_=_C942 ,C940_=_C943 ,C940_=_C945 ,C940_=_C946 ,C940_=_C3816 ,\nC941_=_C942 ,C941_=_C943 ,C941_=_C945 ,C941_=_C946 ,C941_=_C1539 ,C941_=_C2921 ,\nC942_=_C943 ,C942_=_C945 ,C942_=_C946 ,C942_=_C1541 ,C942_=_C2925 ,C943_=_C945 ,\nC943_=_C946 ,C943_=_C3956 ,C943_=_C4077 ,C945_=_C946 ,C945_=_C1891 ,C945_=_C2251 ,\nC945_=_C2454 ,C945_=_C2926 ,C945_=_C3517 ,C946_=_C4109 ,C1081_=_C1871 ,C1081_=_C1872 ,\nC1081_=_C1874 ,C1081_=_C1876 ,C1081_=_C1877 ,C1081_=_C1878 ,C1081_=_C1879 ,C1081_=_C1881 ,\nC1081_=_C1882 ,C1081_=_C1883 ,C1081_=_C1885 ,C1081_=_C1886 ,C1081_=_C1887 ,C1081_=_C1888 ,\nC1081_=_C1890 ,C1081_=_C1891 ,C1081_=_C1892 ,C1105_=_C1381 ,C1105_=_C1670 ,C1105_=_C2053 ,\nC1105_=_C2234 ,C1105_=_C2236 ,C1105_=_C2237 ,C1105_=_C2239 ,C1105_=_C2240 ,C1105_=_C2241 ,\nC1105_=_C2243 ,C1105_=_C2244 ,C1105_=_C2245 ,C1105_=_C2246 ,C1105_=_C2247 ,C1105_=_C2248 ,\nC1105_=_C2249 ,C1105_=_C2250 ,C1105_=_C2251 ,C1105_=_C2252 ,C1105_=_C2253 ,C1144_=_C1296 ,\nC1144_=_C1947 ,C1144_=_C2100 ,C1144_=_C2301 ,C1144_=_C2668 ,C1144_=_C2888 ,C1144_=_C3413 ,\nC1144_=_C3560 ,C1144_=_C3618 ,C1144_=_C3765 ,C1144_=_C3778 ,C1144_=_C3828 ,C1144_=_C3834 ,\nC1144_=_C3953 ,C1144_=_C3954 ,C1144_=_C3955 ,C1144_=_C3956 ,C1144_=_C3957 ,C1144_=_C3959 ,\nC1201_=_C1979 ,C1201_=_C2003 ,C1201_=_C2063 ,C1201_=_C2484 ,C1201_=_C2502 ,C1201_=_C2559 ,\nC1201_=_C2712 ,C1201_=_C3132 ,C1201_=_C3207 ,C1201_=_C3232 ,C1201_=_C3642 ,C1201_=_C3743 ,\nC1201_=_C3861 ,C1201_=_C3873 ,C1201_=_C3907 ,C1201_=_C3969 ,C1201_=_C3970 ,C1201_=_C3971 ,\nC1201_=_C3972 ,C1201_=_C3973 ,C1296_=_C1947 ,C1296_=_C2100 ,C1296_=_C2301 ,C1296_=_C2668 ,\nC1296_=_C2888 ,C1296_=_C3413 ,C1296_=_C3560 ,C1296_=_C3618 ,C1296_=_C3765 ,C1296_=_C3778 ,\nC1296_=_C3828 ,C1296_=_C3834 ,C1296_=_C3953 ,C1296_=_C3954 ,C1296_=_C3955 ,C1296_=_C3956 ,\nC1296_=_C3957 ,C1296_=_C3959 ,C1377_=_C1381 ,C1377_=_C1520 ,C1377_=_C1521 ,C1377_=_C1522 ,\nC1377_=_C1523 ,C1377_=_C1524 ,C1377_=_C1525 ,C1377_=_C1526 ,C1377_=_C1528 ,C1377_=_C1529 ,\nC1377_=_C1530 ,C1377_=_C1531 ,C1377_=_C1532 ,C1377_=_C1533 ,C1377_=_C1534 ,C1377_=_C1535 ,\nC1377_=_C1536 ,C1377_=_C1537 ,C1377_=_C1538 ,C1377_=_C1539 ,C1377_=_C1540 ,C1377_=_C1541 ,\nC1377_=_C1542 ,C1377_=_C1543 ,C1377_=_C1544 ,C1381_=_C1670 ,C1381_=_C2053 ,C1381_=_C2234 ,\nC1381_=_C2236 ,C1381_=_C2237 ,C1381_=_C2239 ,C1381_=_C2240 ,C1381_=_C2241 ,C1381_=_C2243 ,\nC1381_=_C2244 ,C1381_=_C2245 ,C1381_=_C2246 ,C1381_=_C2247 ,C1381_=_C2248 ,C1381_=_C2249 ,\nC1381_=_C2250 ,C1381_=_C2251 ,C1381_=_C2252 ,C1381_=_C2253 ,C1442_=_C1961 ,C1442_=_C2020 ,\nC1442_=_C2200 ,C1442_=_C2354 ,C1442_=_C2480 ,C1442_=_C2834 ,C1442_=_C3107 ,C1442_=_C3123 ,\nC1442_=_C3263 ,C1442_=_C3503 ,C1442_=_C3511 ,C1442_=_C3513 ,C1442_=_C3514 ,C1442_=_C3516 ,\nC1442_=_C3517 ,C1501_=_C1518 ,C1501_=_C1729 ,C1501_=_C1894 ,C1501_=_C2346 ,C1501_=_C2438 ,\nC1501_=_C2439 ,C1501_=_C2440 ,C1501_=_C2441 ,C1501_=_C2442 ,C1501_=_C2443 ,C1501_=_C2444 ,\nC1501_=_C2446 ,C1501_=_C2447 ,C1501_=_C2448 ,C1501_=_C2449 ,C1501_=_C2451 ,C1501_=_C2452 ,\nC1501_=_C2454 ,C1501_=_C2455 ,C1501_=_C2456 ,C1518_=_C2049 ,C1518_=_C2294 ,C1518_=_C2305 ,\nC1518_=_C2508 ,C1518_=_C2635 ,C1518_=_C2762 ,C1518_=_C2968 ,C1518_=_C3021 ,C1518_=_C3247 ,\nC1518_=_C3289 ,C1518_=_C3374 ,C1518_=_C3492 ,C1518_=_C3771 ,C1518_=_C3816 ,C1518_=_C3918 ,\nC1518_=_C3996 ,C1518_=_C4047 ,C1518_=_C4077 ,C1518_=_C4108 ,C1518_=_C4109 ,C1520_=_C1521 ,\nC1520_=_C1522 ,C1520_=_C1523 ,C1520_=_C1524 ,C1520_=_C1525 ,C1520_=_C1526 ,C1520_=_C1528 ,\nC1520_=_C1529 ,C1520_=_C1530 ,C1520_=_C1531 ,C1520_=_C1532 ,C1520_=_C1533 ,C1520_=_C1534 ,\nC1520_=_C1535 ,C1520_=_C1536 ,C1520_=_C1537 ,C1520_=_C1538 ,C1520_=_C1539</w:t>
      </w:r>
    </w:p>
    <w:p>
      <w:pPr>
        <w:pStyle w:val="PreformattedText"/>
        <w:bidi w:val="0"/>
        <w:spacing w:before="0" w:after="0"/>
        <w:jc w:val="left"/>
        <w:rPr/>
      </w:pPr>
      <w:r>
        <w:rPr/>
        <w:t xml:space="preserve"> </w:t>
      </w:r>
      <w:r>
        <w:rPr/>
        <w:t>,C1520_=_C1540 ,\nC1520_=_C1541 ,C1520_=_C1542 ,C1520_=_C1543 ,C1520_=_C1544 ,C1520_=_C1608 ,C1521_=_C1522 ,\nC1521_=_C1523 ,C1521_=_C1524 ,C1521_=_C1525 ,C1521_=_C1526 ,C1521_=_C1528 ,C1521_=_C1529 ,\nC1521_=_C1530 ,C1521_=_C1531 ,C1521_=_C1532 ,C1521_=_C1533 ,C1521_=_C1534 ,C1521_=_C1535 ,\nC1521_=_C1536 ,C1521_=_C1537 ,C1521_=_C1538 ,C1521_=_C1539 ,C1521_=_C1540 ,C1521_=_C1541 ,\nC1521_=_C1542 ,C1521_=_C1543 ,C1521_=_C1544 ,C1521_=_C2034 ,C1521_=_C2049 ,C1522_=_C1523 ,\nC1522_=_C1524 ,C1522_=_C1525 ,C1522_=_C1526 ,C1522_=_C1528 ,C1522_=_C1529 ,C1522_=_C1530 ,\nC1522_=_C1531 ,C1522_=_C1532 ,C1522_=_C1533 ,C1522_=_C1534 ,C1522_=_C1535 ,C1522_=_C1536 ,\nC1522_=_C1537 ,C1522_=_C1538 ,C1522_=_C1539 ,C1522_=_C1540 ,C1522_=_C1541 ,C1522_=_C1542 ,\nC1522_=_C1543 ,C1522_=_C1544 ,C1523_=_C1524 ,C1523_=_C1525 ,C1523_=_C1526 ,C1523_=_C1528 ,\nC1523_=_C1529 ,C1523_=_C1530 ,C1523_=_C1531 ,C1523_=_C1532 ,C1523_=_C1533 ,C1523_=_C1534 ,\nC1523_=_C1535 ,C1523_=_C1536 ,C1523_=_C1537 ,C1523_=_C1538 ,C1523_=_C1539 ,C1523_=_C1540 ,\nC1523_=_C1541 ,C1523_=_C1542 ,C1523_=_C1543 ,C1523_=_C1544 ,C1524_=_C1525 ,C1524_=_C1526 ,\nC1524_=_C1528 ,C1524_=_C1529 ,C1524_=_C1530 ,C1524_=_C1531 ,C1524_=_C1532 ,C1524_=_C1533 ,\nC1524_=_C1534 ,C1524_=_C1535 ,C1524_=_C1536 ,C1524_=_C1537 ,C1524_=_C1538 ,C1524_=_C1539 ,\nC1524_=_C1540 ,C1524_=_C1541 ,C1524_=_C1542 ,C1524_=_C1543 ,C1524_=_C1544 ,C1524_=_C1872 ,\nC1524_=_C2234 ,C1524_=_C2346 ,C1524_=_C2350 ,C1524_=_C2354 ,C1525_=_C1526 ,C1525_=_C1528 ,\nC1525_=_C1529 ,C1525_=_C1530 ,C1525_=_C1531 ,C1525_=_C1532 ,C1525_=_C1533 ,C1525_=_C1534 ,\nC1525_=_C1535 ,C1525_=_C1536 ,C1525_=_C1537 ,C1525_=_C1538 ,C1525_=_C1539 ,C1525_=_C1540 ,\nC1525_=_C1541 ,C1525_=_C1542 ,C1525_=_C1543 ,C1525_=_C1544 ,C1526_=_C1528 ,C1526_=_C1529 ,\nC1526_=_C1530 ,C1526_=_C1531 ,C1526_=_C1532 ,C1526_=_C1533 ,C1526_=_C1534 ,C1526_=_C1535 ,\nC1526_=_C1536 ,C1526_=_C1537 ,C1526_=_C1538 ,C1526_=_C1539 ,C1526_=_C1540 ,C1526_=_C1541 ,\nC1526_=_C1542 ,C1526_=_C1543 ,C1526_=_C1544 ,C1526_=_C2394 ,C1528_=_C1529 ,C1528_=_C1530 ,\nC1528_=_C1531 ,C1528_=_C1532 ,C1528_=_C1533 ,C1528_=_C1534 ,C1528_=_C1535 ,C1528_=_C1536 ,\nC1528_=_C1537 ,C1528_=_C1538 ,C1528_=_C1539 ,C1528_=_C1540 ,C1528_=_C1541 ,C1528_=_C1542 ,\nC1528_=_C1543 ,C1528_=_C1544 ,C1528_=_C2913 ,C1529_=_C1530 ,C1529_=_C1531 ,C1529_=_C1532 ,\nC1529_=_C1533 ,C1529_=_C1534 ,C1529_=_C1535 ,C1529_=_C1536 ,C1529_=_C1537 ,C1529_=_C1538 ,\nC1529_=_C1539 ,C1529_=_C1540 ,C1529_=_C1541 ,C1529_=_C1542 ,C1529_=_C1543 ,C1529_=_C1544 ,\nC1529_=_C1877 ,C1530_=_C1531 ,C1530_=_C1532 ,C1530_=_C1533 ,C1530_=_C1534 ,C1530_=_C1535 ,\nC1530_=_C1536 ,C1530_=_C1537 ,C1530_=_C1538 ,C1530_=_C1539 ,C1530_=_C1540 ,C1530_=_C1541 ,\nC1530_=_C1542 ,C1530_=_C1543 ,C1530_=_C1544 ,C1530_=_C1878 ,C1530_=_C2914 ,C1530_=_C3207 ,\nC1531_=_C1532 ,C1531_=_C1533 ,C1531_=_C1534 ,C1531_=_C1535 ,C1531_=_C1536 ,C1531_=_C1537 ,\nC1531_=_C1538 ,C1531_=_C1539 ,C1531_=_C1540 ,C1531_=_C1541 ,C1531_=_C1542 ,C1531_=_C1543 ,\nC1531_=_C1544 ,C1532_=_C1533 ,C1532_=_C1534 ,C1532_=_C1535 ,C1532_=_C1536 ,C1532_=_C1537 ,\nC1532_=_C1538 ,C1532_=_C1539 ,C1532_=_C1540 ,C1532_=_C1541 ,C1532_=_C1542 ,C1532_=_C1543 ,\nC1532_=_C1544 ,C1533_=_C1534 ,C1533_=_C1535 ,C1533_=_C1536 ,C1533_=_C1537 ,C1533_=_C1538 ,\nC1533_=_C1539 ,C1533_=_C1540 ,C1533_=_C1541 ,C1533_=_C1542 ,C1533_=_C1543 ,C1533_=_C1544 ,\nC1534_=_C1535 ,C1534_=_C1536 ,C1534_=_C1537 ,C1534_=_C1538 ,C1534_=_C1539 ,C1534_=_C1540 ,\nC1534_=_C1541 ,C1534_=_C1542 ,C1534_=_C1543 ,C1534_=_C1544 ,C1534_=_C2919 ,C1534_=_C3728 ,\nC1535_=_C1536 ,C1535_=_C1537 ,C1535_=_C1538 ,C1535_=_C1539 ,C1535_=_C1540 ,C1535_=_C1541 ,\nC1535_=_C1542 ,C1535_=_C1543 ,C1535_=_C1544 ,C1536_=_C1537 ,C1536_=_C1538 ,C1536_=_C1539 ,\nC1536_=_C1540 ,C1536_=_C1541 ,C1536_=_C1542 ,C1536_=_C1543 ,C1536_=_C1544 ,C1536_=_C1882 ,\nC1537_=_C1538 ,C1537_=_C1539 ,C1537_=_C1540 ,C1537_=_C1541 ,C1537_=_C1542 ,C1537_=_C1543 ,\nC1537_=_C1544 ,C1537_=_C3828 ,C1538_=_C1539 ,C1538_=_C1540 ,C1538_=_C1541 ,C1538_=_C1542 ,\nC1538_=_C1543 ,C1538_=_C1544 ,C1539_=_C1540 ,C1539_=_C1541 ,C1539_=_C1542 ,C1539_=_C1543 ,\nC1539_=_C1544 ,C1539_=_C2921 ,C1540_=_C1541 ,C1540_=_C1542 ,C1540_=_C1543 ,C1540_=_C1544 ,\nC1541_=_C1542 ,C1541_=_C1543 ,C1541_=_C1544 ,C1541_=_C2925 ,C1542_=_C1543 ,C1542_=_C1544 ,\nC1543_=_C1544 ,C1544_=_C1892 ,C1576_=_C2708 ,C1576_=_C3129 ,C1576_=_C3311 ,C1576_=_C3485 ,\nC1576_=_C3639 ,C1576_=_C3669 ,C1576_=_C3728 ,C1576_=_C3754 ,C1576_=_C3755 ,C1576_=_C3756 ,\nC1576_=_C3757 ,C1576_=_C3759 ,C1576_=_C3760 ,C1576_=_C3761 ,C1576_=_C3762 ,C1608_=_C2034 ,\nC1608_=_C2350 ,C1608_=_C2394 ,C1608_=_C2814 ,C1608_=_C2831 ,C1608_=_C2912 ,C1608_=_C2913 ,\nC1608_=_C2914 ,C1608_=_C2915 ,C1608_=_C2916 ,C1608_=_C2918 ,C1608_=_C2919 ,C1608_=_C2920 ,\nC1608_=_C2921 ,C1608_=_C2922 ,C1608_=_C2923 ,C1608_=_C2924 ,C1608_=_C2925 ,C1608_=_C2926 ,\nC1608_=_C2927 ,C1633_=_C1711 ,C1633_=_C2198 ,C1633_=_C2315 ,C1633_=_C2368 ,C1633_=_C2411 ,\nC1633_=_C2587 ,C1633_=_C3120 ,C1633_=_C3345 ,C1633_=_C3392 ,C1633_=_C3393 ,C1633_=_C3394 ,\nC1633_=_C3396 ,C1633_=_C3397 ,C1633_=_C3398 ,C1633_=_C3400 ,C1633_=_C3401 ,C1633_=_C3402 ,\nC1633_=_C3403 ,C1633_=_C3404 ,C1633_=_C3405 ,C1633_=_C3406 ,C1670_=_C2053 ,C1670_=_C2234 ,\nC1670_=_C2236 ,C1670_=_C2237 ,C1670_=_C2239 ,C1670_=_C2240 ,C1670_=_C2241 ,C1670_=_C2243 ,\nC1670_=_C2244 ,C1670_=_C2245 ,C1670_=_C2246 ,C1670_=_C2247 ,C1670_=_C2248 ,C1670_=_C2249 ,\nC1670_=_C2250 ,C1670_=_C2251 ,C1670_=_C2252 ,C1670_=_C2253 ,C1711_=_C2198 ,C1711_=_C2315 ,\nC1711_=_C2368 ,C1711_=_C2411 ,C1711_=_C2587 ,C1711_=_C3120 ,C1711_=_C3345 ,C1711_=_C3392 ,\nC1711_=_C3393 ,C1711_=_C3394 ,C1711_=_C3396 ,C1711_=_C3397 ,C1711_=_C3398 ,C1711_=_C3400 ,\nC1711_=_C3401 ,C1711_=_C3402 ,C1711_=_C3403 ,C1711_=_C3404 ,C1711_=_C3405 ,C1711_=_C3406 ,\nC1729_=_C1894 ,C1729_=_C2346 ,C1729_=_C2438 ,C1729_=_C2439 ,C1729_=_C2440 ,C1729_=_C2441 ,\nC1729_=_C2442 ,C1729_=_C2443 ,C1729_=_C2444 ,C1729_=_C2446 ,C1729_=_C2447 ,C1729_=_C2448 ,\nC1729_=_C2449 ,C1729_=_C2451 ,C1729_=_C2452 ,C1729_=_C2454 ,C1729_=_C2455 ,C1729_=_C2456 ,\nC1871_=_C1872 ,C1871_=_C1874 ,C1871_=_C1876 ,C1871_=_C1877 ,C1871_=_C1878 ,C1871_=_C1879 ,\nC1871_=_C1881 ,C1871_=_C1882 ,C1871_=_C1883 ,C1871_=_C1885 ,C1871_=_C1886 ,C1871_=_C1887 ,\nC1871_=_C1888 ,C1871_=_C1890 ,C1871_=_C1891 ,C1871_=_C1892 ,C1871_=_C2301 ,C1871_=_C2305 ,\nC1872_=_C1874 ,C1872_=_C1876 ,C1872_=_C1877 ,C1872_=_C1878 ,C1872_=_C1879 ,C1872_=_C1881 ,\nC1872_=_C1882 ,C1872_=_C1883 ,C1872_=_C1885 ,C1872_=_C1886 ,C1872_=_C1887 ,C1872_=_C1888 ,\nC1872_=_C1890 ,C1872_=_C1891 ,C1872_=_C1892 ,C1872_=_C2234 ,C1872_=_C2346 ,C1872_=_C2350 ,\nC1872_=_C2354 ,C1874_=_C1876 ,C1874_=_C1877 ,C1874_=_C1878 ,C1874_=_C1879 ,C1874_=_C1881 ,\nC1874_=_C1882 ,C1874_=_C1883 ,C1874_=_C1885 ,C1874_=_C1886 ,C1874_=_C1887 ,C1874_=_C1888 ,\nC1874_=_C1890 ,C1874_=_C1891 ,C1874_=_C1892 ,C1874_=_C2236 ,C1874_=_C2444 ,C1874_=_C2831 ,\nC1874_=_C2834 ,C1876_=_C1877 ,C1876_=_C1878 ,C1876_=_C1879 ,C1876_=_C1881 ,C1876_=_C1882 ,\nC1876_=_C1883 ,C1876_=_C1885 ,C1876_=_C1886 ,C1876_=_C1887 ,C1876_=_C1888 ,C1876_=_C1890 ,\nC1876_=_C1891 ,C1876_=_C1892 ,C1877_=_C1878 ,C1877_=_C1879 ,C1877_=_C1881 ,C1877_=_C1882 ,\nC1877_=_C1883 ,C1877_=_C1885 ,C1877_=_C1886 ,C1877_=_C1887 ,C1877_=_C1888 ,C1877_=_C1890 ,\nC1877_=_C1891 ,C1877_=_C1892 ,C1878_=_C1879 ,C1878_=_C1881 ,C1878_=_C1882 ,C1878_=_C1883 ,\nC1878_=_C1885 ,C1878_=_C1886 ,C1878_=_C1887 ,C1878_=_C1888 ,C1878_=_C1890 ,C1878_=_C1891 ,\nC1878_=_C1892 ,C1878_=_C2914 ,C1878_=_C3207 ,C1879_=_C1881 ,C1879_=_C1882 ,C1879_=_C1883 ,\nC1879_=_C1885 ,C1879_=_C1886 ,C1879_=_C1887 ,C1879_=_C1888 ,C1879_=_C1890 ,C1879_=_C1891 ,\nC1879_=_C1892 ,C1879_=_C2241 ,C1879_=_C2449 ,C1879_=_C2916 ,C1879_=_C3503 ,C1881_=_C1882 ,\nC1881_=_C1883 ,C1881_=_C1885 ,C1881_=_C1886 ,C1881_=_C1887 ,C1881_=_C1888 ,C1881_=_C1890 ,\nC1881_=_C1891 ,C1881_=_C1892 ,C1881_=_C3765 ,C1881_=_C3771 ,C1882_=_C1883 ,C1882_=_C1885 ,\nC1882_=_C1886 ,C1882_=_C1887 ,C1882_=_C1888 ,C1882_=_C1890 ,C1882_=_C1891 ,C1882_=_C1892 ,\nC1883_=_C1885 ,C1883_=_C1886 ,C1883_=_C1887 ,C1883_=_C1888 ,C1883_=_C1890 ,C1883_=_C1891 ,\nC1883_=_C1892 ,C1885_=_C1886 ,C1885_=_C1887 ,C1885_=_C1888 ,C1885_=_C1890 ,C1885_=_C1891 ,\nC1885_=_C1892 ,C1885_=_C3953 ,C1885_=_C3996 ,C1886_=_C1887 ,C1886_=_C1888 ,C1886_=_C1890 ,\nC1886_=_C1891 ,C1886_=_C1892 ,C1886_=_C2246 ,C1886_=_C3955 ,C1886_=_C4047 ,C1887_=_C1888 ,\nC1887_=_C1890 ,C1887_=_C1891 ,C1887_=_C1892 ,C1888_=_C1890 ,C1888_=_C1891 ,C1888_=_C1892 ,\nC1888_=_C3957 ,C1890_=_C1891 ,C1890_=_C1892 ,C1891_=_C1892 ,C1891_=_C2251 ,C1891_=_C2454 ,\nC1891_=_C2926 ,C1891_=_C3517 ,C1894_=_C2346 ,C1894_=_C2438 ,C1894_=_C2439 ,C1894_=_C2440 ,\nC1894_=_C2441 ,C1894_=_C2442 ,C1894_=_C2443 ,C1894_=_C2444 ,C1894_=_C2446 ,C1894_=_C2447 ,\nC1894_=_C2448 ,C1894_=_C2449 ,C1894_=_C2451 ,C1894_=_C2452 ,C1894_=_C2454 ,C1894_=_C2455 ,\nC1894_=_C2456 ,C1947_=_C2100 ,C1947_=_C2301 ,C1947_=_C2668 ,C1947_=_C2888 ,C1947_=_C3413 ,\nC1947_=_C3560 ,C1947_=_C3618 ,C1947_=_C3765 ,C1947_=_C3778 ,C1947_=_C3828 ,C1947_=_C3834 ,\nC1947_=_C3953 ,C1947_=_C3954 ,C1947_=_C3955 ,C1947_=_C3956 ,C1947_=_C3957 ,C1947_=_C3959 ,\nC1961_=_C2020 ,C1961_=_C2200 ,C1961_=_C2354 ,C1961_=_C2480 ,C1961_=_C2834 ,C1961_=_C3107 ,\nC1961_=_C3123 ,C1961_=_C3263 ,C1961_=_C3503 ,C1961_=_C3511 ,C1961_=_C3513 ,C1961_=_C3514 ,\nC1961_=_C3516 ,C1961_=_C3517 ,C1979_=_C2003 ,C1979_=_C2063 ,C1979_=_C2484 ,C1979_=_C2502 ,\nC1979_=_C2559 ,C1979_=_C2712 ,C1979_=_C3132 ,C1979_=_C3207 ,C1979_=_C3232 ,C1979_=_C3642 ,\nC1979_=_C3743 ,C1979_=_C3861 ,C1979_=_C3873 ,C1979_=_C3907 ,C1979_=_C3969 ,C1979_=_C3970 ,\nC1979_=_C3971 ,C1979_=_C3972 ,C1979_=_C3973 ,C2003_=_C2063 ,C2003_=_C2484 ,C2003_=_C2502 ,\nC2003_=_C2559 ,C2003_=_C2712 ,C2003_=_C3132 ,C2003_=_C3207 ,C2003_=_C3232 ,C2003_=_C3642 ,\nC2003_=_C3743 ,C2003_=_C3861 ,C2003_=_C3873 ,C2003_=_C3907 ,C2003_=_C3969 ,C2003_=_C3970 ,\nC2003_=_C3971 ,C2003_=_C3972 ,C2003_=_C3973 ,C2020_=_C2200 ,C2020_=_C2354 ,C2020_=_C2480 ,\nC2020_=_C2834 ,C2020_=_C3107 ,C2020_=_C3123</w:t>
      </w:r>
    </w:p>
    <w:p>
      <w:pPr>
        <w:pStyle w:val="PreformattedText"/>
        <w:bidi w:val="0"/>
        <w:spacing w:before="0" w:after="0"/>
        <w:jc w:val="left"/>
        <w:rPr/>
      </w:pPr>
      <w:r>
        <w:rPr/>
        <w:t xml:space="preserve"> </w:t>
      </w:r>
      <w:r>
        <w:rPr/>
        <w:t>,C2020_=_C3263 ,C2020_=_C3503 ,C2020_=_C3511 ,\nC2020_=_C3513 ,C2020_=_C3514 ,C2020_=_C3516 ,C2020_=_C3517 ,C2034_=_C2049 ,C2034_=_C2350 ,\nC2034_=_C2394 ,C2034_=_C2814 ,C2034_=_C2831 ,C2034_=_C2912 ,C2034_=_C2913 ,C2034_=_C2914 ,\nC2034_=_C2915 ,C2034_=_C2916 ,C2034_=_C2918 ,C2034_=_C2919 ,C2034_=_C2920 ,C2034_=_C2921 ,\nC2034_=_C2922 ,C2034_=_C2923 ,C2034_=_C2924 ,C2034_=_C2925 ,C2034_=_C2926 ,C2034_=_C2927 ,\nC2049_=_C2294 ,C2049_=_C2305 ,C2049_=_C2508 ,C2049_=_C2635 ,C2049_=_C2762 ,C2049_=_C2968 ,\nC2049_=_C3021 ,C2049_=_C3247 ,C2049_=_C3289 ,C2049_=_C3374 ,C2049_=_C3492 ,C2049_=_C3771 ,\nC2049_=_C3816 ,C2049_=_C3918 ,C2049_=_C3996 ,C2049_=_C4047 ,C2049_=_C4077 ,C2049_=_C4108 ,\nC2049_=_C4109 ,C2053_=_C2063 ,C2053_=_C2234 ,C2053_=_C2236 ,C2053_=_C2237 ,C2053_=_C2239 ,\nC2053_=_C2240 ,C2053_=_C2241 ,C2053_=_C2243 ,C2053_=_C2244 ,C2053_=_C2245 ,C2053_=_C2246 ,\nC2053_=_C2247 ,C2053_=_C2248 ,C2053_=_C2249 ,C2053_=_C2250 ,C2053_=_C2251 ,C2053_=_C2252 ,\nC2053_=_C2253 ,C2063_=_C2484 ,C2063_=_C2502 ,C2063_=_C2559 ,C2063_=_C2712 ,C2063_=_C3132 ,\nC2063_=_C3207 ,C2063_=_C3232 ,C2063_=_C3642 ,C2063_=_C3743 ,C2063_=_C3861 ,C2063_=_C3873 ,\nC2063_=_C3907 ,C2063_=_C3969 ,C2063_=_C3970 ,C2063_=_C3971 ,C2063_=_C3972 ,C2063_=_C3973 ,\nC2100_=_C2301 ,C2100_=_C2668 ,C2100_=_C2888 ,C2100_=_C3413 ,C2100_=_C3560 ,C2100_=_C3618 ,\nC2100_=_C3765 ,C2100_=_C3778 ,C2100_=_C3828 ,C2100_=_C3834 ,C2100_=_C3953 ,C2100_=_C3954 ,\nC2100_=_C3955 ,C2100_=_C3956 ,C2100_=_C3957 ,C2100_=_C3959 ,C2198_=_C2200 ,C2198_=_C2315 ,\nC2198_=_C2368 ,C2198_=_C2411 ,C2198_=_C2587 ,C2198_=_C3120 ,C2198_=_C3345 ,C2198_=_C3392 ,\nC2198_=_C3393 ,C2198_=_C3394 ,C2198_=_C3396 ,C2198_=_C3397 ,C2198_=_C3398 ,C2198_=_C3400 ,\nC2198_=_C3401 ,C2198_=_C3402 ,C2198_=_C3403 ,C2198_=_C3404 ,C2198_=_C3405 ,C2198_=_C3406 ,\nC2200_=_C2354 ,C2200_=_C2480 ,C2200_=_C2834 ,C2200_=_C3107 ,C2200_=_C3123 ,C2200_=_C3263 ,\nC2200_=_C3503 ,C2200_=_C3511 ,C2200_=_C3513 ,C2200_=_C3514 ,C2200_=_C3516 ,C2200_=_C3517 ,\nC2234_=_C2236 ,C2234_=_C2237 ,C2234_=_C2239 ,C2234_=_C2240 ,C2234_=_C2241 ,C2234_=_C2243 ,\nC2234_=_C2244 ,C2234_=_C2245 ,C2234_=_C2246 ,C2234_=_C2247 ,C2234_=_C2248 ,C2234_=_C2249 ,\nC2234_=_C2250 ,C2234_=_C2251 ,C2234_=_C2252 ,C2234_=_C2253 ,C2234_=_C2346 ,C2234_=_C2350 ,\nC2234_=_C2354 ,C2236_=_C2237 ,C2236_=_C2239 ,C2236_=_C2240 ,C2236_=_C2241 ,C2236_=_C2243 ,\nC2236_=_C2244 ,C2236_=_C2245 ,C2236_=_C2246 ,C2236_=_C2247 ,C2236_=_C2248 ,C2236_=_C2249 ,\nC2236_=_C2250 ,C2236_=_C2251 ,C2236_=_C2252 ,C2236_=_C2253 ,C2236_=_C2444 ,C2236_=_C2831 ,\nC2236_=_C2834 ,C2237_=_C2239 ,C2237_=_C2240 ,C2237_=_C2241 ,C2237_=_C2243 ,C2237_=_C2244 ,\nC2237_=_C2245 ,C2237_=_C2246 ,C2237_=_C2247 ,C2237_=_C2248 ,C2237_=_C2249 ,C2237_=_C2250 ,\nC2237_=_C2251 ,C2237_=_C2252 ,C2237_=_C2253 ,C2239_=_C2240 ,C2239_=_C2241 ,C2239_=_C2243 ,\nC2239_=_C2244 ,C2239_=_C2245 ,C2239_=_C2246 ,C2239_=_C2247 ,C2239_=_C2248 ,C2239_=_C2249 ,\nC2239_=_C2250 ,C2239_=_C2251 ,C2239_=_C2252 ,C2239_=_C2253 ,C2239_=_C2968 ,C2240_=_C2241 ,\nC2240_=_C2243 ,C2240_=_C2244 ,C2240_=_C2245 ,C2240_=_C2246 ,C2240_=_C2247 ,C2240_=_C2248 ,\nC2240_=_C2249 ,C2240_=_C2250 ,C2240_=_C2251 ,C2240_=_C2252 ,C2240_=_C2253 ,C2241_=_C2243 ,\nC2241_=_C2244 ,C2241_=_C2245 ,C2241_=_C2246 ,C2241_=_C2247 ,C2241_=_C2248 ,C2241_=_C2249 ,\nC2241_=_C2250 ,C2241_=_C2251 ,C2241_=_C2252 ,C2241_=_C2253 ,C2241_=_C2449 ,C2241_=_C2916 ,\nC2241_=_C3503 ,C2243_=_C2244 ,C2243_=_C2245 ,C2243_=_C2246 ,C2243_=_C2247 ,C2243_=_C2248 ,\nC2243_=_C2249 ,C2243_=_C2250 ,C2243_=_C2251 ,C2243_=_C2252 ,C2243_=_C2253 ,C2243_=_C3393 ,\nC2243_=_C3511 ,C2243_=_C3639 ,C2243_=_C3642 ,C2244_=_C2245 ,C2244_=_C2246 ,C2244_=_C2247 ,\nC2244_=_C2248 ,C2244_=_C2249 ,C2244_=_C2250 ,C2244_=_C2251 ,C2244_=_C2252 ,C2244_=_C2253 ,\nC2245_=_C2246 ,C2245_=_C2247 ,C2245_=_C2248 ,C2245_=_C2249 ,C2245_=_C2250 ,C2245_=_C2251 ,\nC2245_=_C2252 ,C2245_=_C2253 ,C2246_=_C2247 ,C2246_=_C2248 ,C2246_=_C2249 ,C2246_=_C2250 ,\nC2246_=_C2251 ,C2246_=_C2252 ,C2246_=_C2253 ,C2246_=_C3955 ,C2246_=_C4047 ,C2247_=_C2248 ,\nC2247_=_C2249 ,C2247_=_C2250 ,C2247_=_C2251 ,C2247_=_C2252 ,C2247_=_C2253 ,C2248_=_C2249 ,\nC2248_=_C2250 ,C2248_=_C2251 ,C2248_=_C2252 ,C2248_=_C2253 ,C2249_=_C2250 ,C2249_=_C2251 ,\nC2249_=_C2252 ,C2249_=_C2253 ,C2250_=_C2251 ,C2250_=_C2252 ,C2250_=_C2253 ,C2250_=_C3973 ,\nC2251_=_C2252 ,C2251_=_C2253 ,C2251_=_C2454 ,C2251_=_C2926 ,C2251_=_C3517 ,C2252_=_C2253 ,\nC2252_=_C2455 ,C2252_=_C3406 ,C2253_=_C2456 ,C2253_=_C4108 ,C2294_=_C2305 ,C2294_=_C2508 ,\nC2294_=_C2635 ,C2294_=_C2762 ,C2294_=_C2968 ,C2294_=_C3021 ,C2294_=_C3247 ,C2294_=_C3289 ,\nC2294_=_C3374 ,C2294_=_C3492 ,C2294_=_C3771 ,C2294_=_C3816 ,C2294_=_C3918 ,C2294_=_C3996 ,\nC2294_=_C4047 ,C2294_=_C4077 ,C2294_=_C4108 ,C2294_=_C4109 ,C2301_=_C2305 ,C2301_=_C2668 ,\nC2301_=_C2888 ,C2301_=_C3413 ,C2301_=_C3560 ,C2301_=_C3618 ,C2301_=_C3765 ,C2301_=_C3778 ,\nC2301_=_C3828 ,C2301_=_C3834 ,C2301_=_C3953 ,C2301_=_C3954 ,C2301_=_C3955 ,C2301_=_C3956 ,\nC2301_=_C3957 ,C2301_=_C3959 ,C2305_=_C2508 ,C2305_=_C2635 ,C2305_=_C2762 ,C2305_=_C2968 ,\nC2305_=_C3021 ,C2305_=_C3247 ,C2305_=_C3289 ,C2305_=_C3374 ,C2305_=_C3492 ,C2305_=_C3771 ,\nC2305_=_C3816 ,C2305_=_C3918 ,C2305_=_C3996 ,C2305_=_C4047 ,C2305_=_C4077 ,C2305_=_C4108 ,\nC2305_=_C4109 ,C2315_=_C2368 ,C2315_=_C2411 ,C2315_=_C2587 ,C2315_=_C3120 ,C2315_=_C3345 ,\nC2315_=_C3392 ,C2315_=_C3393 ,C2315_=_C3394 ,C2315_=_C3396 ,C2315_=_C3397 ,C2315_=_C3398 ,\nC2315_=_C3400 ,C2315_=_C3401 ,C2315_=_C3402 ,C2315_=_C3403 ,C2315_=_C3404 ,C2315_=_C3405 ,\nC2315_=_C3406 ,C2346_=_C2350 ,C2346_=_C2354 ,C2346_=_C2438 ,C2346_=_C2439 ,C2346_=_C2440 ,\nC2346_=_C2441 ,C2346_=_C2442 ,C2346_=_C2443 ,C2346_=_C2444 ,C2346_=_C2446 ,C2346_=_C2447 ,\nC2346_=_C2448 ,C2346_=_C2449 ,C2346_=_C2451 ,C2346_=_C2452 ,C2346_=_C2454 ,C2346_=_C2455 ,\nC2346_=_C2456 ,C2350_=_C2354 ,C2350_=_C2394 ,C2350_=_C2814 ,C2350_=_C2831 ,C2350_=_C2912 ,\nC2350_=_C2913 ,C2350_=_C2914 ,C2350_=_C2915 ,C2350_=_C2916 ,C2350_=_C2918 ,C2350_=_C2919 ,\nC2350_=_C2920 ,C2350_=_C2921 ,C2350_=_C2922 ,C2350_=_C2923 ,C2350_=_C2924 ,C2350_=_C2925 ,\nC2350_=_C2926 ,C2350_=_C2927 ,C2354_=_C2480 ,C2354_=_C2834 ,C2354_=_C3107 ,C2354_=_C3123 ,\nC2354_=_C3263 ,C2354_=_C3503 ,C2354_=_C3511 ,C2354_=_C3513 ,C2354_=_C3514 ,C2354_=_C3516 ,\nC2354_=_C3517 ,C2368_=_C2411 ,C2368_=_C2587 ,C2368_=_C3120 ,C2368_=_C3345 ,C2368_=_C3392 ,\nC2368_=_C3393 ,C2368_=_C3394 ,C2368_=_C3396 ,C2368_=_C3397 ,C2368_=_C3398 ,C2368_=_C3400 ,\nC2368_=_C3401 ,C2368_=_C3402 ,C2368_=_C3403 ,C2368_=_C3404 ,C2368_=_C3405 ,C2368_=_C3406 ,\nC2394_=_C2814 ,C2394_=_C2831 ,C2394_=_C2912 ,C2394_=_C2913 ,C2394_=_C2914 ,C2394_=_C2915 ,\nC2394_=_C2916 ,C2394_=_C2918 ,C2394_=_C2919 ,C2394_=_C2920 ,C2394_=_C2921 ,C2394_=_C2922 ,\nC2394_=_C2923 ,C2394_=_C2924 ,C2394_=_C2925 ,C2394_=_C2926 ,C2394_=_C2927 ,C2411_=_C2587 ,\nC2411_=_C3120 ,C2411_=_C3345 ,C2411_=_C3392 ,C2411_=_C3393 ,C2411_=_C3394 ,C2411_=_C3396 ,\nC2411_=_C3397 ,C2411_=_C3398 ,C2411_=_C3400 ,C2411_=_C3401 ,C2411_=_C3402 ,C2411_=_C3403 ,\nC2411_=_C3404 ,C2411_=_C3405 ,C2411_=_C3406 ,C2438_=_C2439 ,C2438_=_C2440 ,C2438_=_C2441 ,\nC2438_=_C2442 ,C2438_=_C2443 ,C2438_=_C2444 ,C2438_=_C2446 ,C2438_=_C2447 ,C2438_=_C2448 ,\nC2438_=_C2449 ,C2438_=_C2451 ,C2438_=_C2452 ,C2438_=_C2454 ,C2438_=_C2455 ,C2438_=_C2456 ,\nC2438_=_C2502 ,C2438_=_C2508 ,C2439_=_C2440 ,C2439_=_C2441 ,C2439_=_C2442 ,C2439_=_C2443 ,\nC2439_=_C2444 ,C2439_=_C2446 ,C2439_=_C2447 ,C2439_=_C2448 ,C2439_=_C2449 ,C2439_=_C2451 ,\nC2439_=_C2452 ,C2439_=_C2454 ,C2439_=_C2455 ,C2439_=_C2456 ,C2440_=_C2441 ,C2440_=_C2442 ,\nC2440_=_C2443 ,C2440_=_C2444 ,C2440_=_C2446 ,C2440_=_C2447 ,C2440_=_C2448 ,C2440_=_C2449 ,\nC2440_=_C2451 ,C2440_=_C2452 ,C2440_=_C2454 ,C2440_=_C2455 ,C2440_=_C2456 ,C2441_=_C2442 ,\nC2441_=_C2443 ,C2441_=_C2444 ,C2441_=_C2446 ,C2441_=_C2447 ,C2441_=_C2448 ,C2441_=_C2449 ,\nC2441_=_C2451 ,C2441_=_C2452 ,C2441_=_C2454 ,C2441_=_C2455 ,C2441_=_C2456 ,C2441_=_C2762 ,\nC2442_=_C2443 ,C2442_=_C2444 ,C2442_=_C2446 ,C2442_=_C2447 ,C2442_=_C2448 ,C2442_=_C2449 ,\nC2442_=_C2451 ,C2442_=_C2452 ,C2442_=_C2454 ,C2442_=_C2455 ,C2442_=_C2456 ,C2443_=_C2444 ,\nC2443_=_C2446 ,C2443_=_C2447 ,C2443_=_C2448 ,C2443_=_C2449 ,C2443_=_C2451 ,C2443_=_C2452 ,\nC2443_=_C2454 ,C2443_=_C2455 ,C2443_=_C2456 ,C2443_=_C2814 ,C2444_=_C2446 ,C2444_=_C2447 ,\nC2444_=_C2448 ,C2444_=_C2449 ,C2444_=_C2451 ,C2444_=_C2452 ,C2444_=_C2454 ,C2444_=_C2455 ,\nC2444_=_C2456 ,C2444_=_C2831 ,C2444_=_C2834 ,C2446_=_C2447 ,C2446_=_C2448 ,C2446_=_C2449 ,\nC2446_=_C2451 ,C2446_=_C2452 ,C2446_=_C2454 ,C2446_=_C2455 ,C2446_=_C2456 ,C2446_=_C3289 ,\nC2447_=_C2448 ,C2447_=_C2449 ,C2447_=_C2451 ,C2447_=_C2452 ,C2447_=_C2454 ,C2447_=_C2455 ,\nC2447_=_C2456 ,C2447_=_C3374 ,C2448_=_C2449 ,C2448_=_C2451 ,C2448_=_C2452 ,C2448_=_C2454 ,\nC2448_=_C2455 ,C2448_=_C2456 ,C2448_=_C3485 ,C2448_=_C3492 ,C2449_=_C2451 ,C2449_=_C2452 ,\nC2449_=_C2454 ,C2449_=_C2455 ,C2449_=_C2456 ,C2449_=_C2916 ,C2449_=_C3503 ,C2451_=_C2452 ,\nC2451_=_C2454 ,C2451_=_C2455 ,C2451_=_C2456 ,C2451_=_C3918 ,C2452_=_C2454 ,C2452_=_C2455 ,\nC2452_=_C2456 ,C2454_=_C2455 ,C2454_=_C2456 ,C2454_=_C2926 ,C2454_=_C3517 ,C2455_=_C2456 ,\nC2455_=_C3406 ,C2456_=_C4108 ,C2480_=_C2484 ,C2480_=_C2834 ,C2480_=_C3107 ,C2480_=_C3123 ,\nC2480_=_C3263 ,C2480_=_C3503 ,C2480_=_C3511 ,C2480_=_C3513 ,C2480_=_C3514 ,C2480_=_C3516 ,\nC2480_=_C3517 ,C2484_=_C2502 ,C2484_=_C2559 ,C2484_=_C2712 ,C2484_=_C3132 ,C2484_=_C3207 ,\nC2484_=_C3232 ,C2484_=_C3642 ,C2484_=_C3743 ,C2484_=_C3861 ,C2484_=_C3873 ,C2484_=_C3907 ,\nC2484_=_C3969 ,C2484_=_C3970 ,C2484_=_C3971 ,C2484_=_C3972 ,C2484_=_C3973 ,C2502_=_C2508 ,\nC2502_=_C2559 ,C2502_=_C2712 ,C2502_=_C3132 ,C2502_=_C3207 ,C2502_=_C3232 ,C2502_=_C3642 ,\nC2502_=_C3743 ,C2502_=_C3861 ,C2502_=_C3873 ,C2502_=_C3907 ,C2502_=_C3969 ,C2502_=_C3970 ,\nC2502_=_C3971 ,C2502_=_C3972 ,C2502_=_C3973 ,C2508_=_C2635 ,C2508_=_C2762 ,C2508_=_C2968 ,\nC2508_=_C3021 ,C2508_=_C3247 ,C2508_=_C3289 ,C2508_=_C3374 ,C2508_=_C3492 ,C2508_=_C3771 ,\nC2508_=_C3816</w:t>
      </w:r>
    </w:p>
    <w:p>
      <w:pPr>
        <w:pStyle w:val="PreformattedText"/>
        <w:bidi w:val="0"/>
        <w:spacing w:before="0" w:after="0"/>
        <w:jc w:val="left"/>
        <w:rPr/>
      </w:pPr>
      <w:r>
        <w:rPr/>
        <w:t xml:space="preserve"> </w:t>
      </w:r>
      <w:r>
        <w:rPr/>
        <w:t>,C2508_=_C3918 ,C2508_=_C3996 ,C2508_=_C4047 ,C2508_=_C4077 ,C2508_=_C4108 ,\nC2508_=_C4109 ,C2559_=_C2712 ,C2559_=_C3132 ,C2559_=_C3207 ,C2559_=_C3232 ,C2559_=_C3642 ,\nC2559_=_C3743 ,C2559_=_C3861 ,C2559_=_C3873 ,C2559_=_C3907 ,C2559_=_C3969 ,C2559_=_C3970 ,\nC2559_=_C3971 ,C2559_=_C3972 ,C2559_=_C3973 ,C2587_=_C3120 ,C2587_=_C3345 ,C2587_=_C3392 ,\nC2587_=_C3393 ,C2587_=_C3394 ,C2587_=_C3396 ,C2587_=_C3397 ,C2587_=_C3398 ,C2587_=_C3400 ,\nC2587_=_C3401 ,C2587_=_C3402 ,C2587_=_C3403 ,C2587_=_C3404 ,C2587_=_C3405 ,C2587_=_C3406 ,\nC2635_=_C2762 ,C2635_=_C2968 ,C2635_=_C3021 ,C2635_=_C3247 ,C2635_=_C3289 ,C2635_=_C3374 ,\nC2635_=_C3492 ,C2635_=_C3771 ,C2635_=_C3816 ,C2635_=_C3918 ,C2635_=_C3996 ,C2635_=_C4047 ,\nC2635_=_C4077 ,C2635_=_C4108 ,C2635_=_C4109 ,C2668_=_C2888 ,C2668_=_C3413 ,C2668_=_C3560 ,\nC2668_=_C3618 ,C2668_=_C3765 ,C2668_=_C3778 ,C2668_=_C3828 ,C2668_=_C3834 ,C2668_=_C3953 ,\nC2668_=_C3954 ,C2668_=_C3955 ,C2668_=_C3956 ,C2668_=_C3957 ,C2668_=_C3959 ,C2708_=_C2712 ,\nC2708_=_C3129 ,C2708_=_C3311 ,C2708_=_C3485 ,C2708_=_C3639 ,C2708_=_C3669 ,C2708_=_C3728 ,\nC2708_=_C3754 ,C2708_=_C3755 ,C2708_=_C3756 ,C2708_=_C3757 ,C2708_=_C3759 ,C2708_=_C3760 ,\nC2708_=_C3761 ,C2708_=_C3762 ,C2712_=_C3132 ,C2712_=_C3207 ,C2712_=_C3232 ,C2712_=_C3642 ,\nC2712_=_C3743 ,C2712_=_C3861 ,C2712_=_C3873 ,C2712_=_C3907 ,C2712_=_C3969 ,C2712_=_C3970 ,\nC2712_=_C3971 ,C2712_=_C3972 ,C2712_=_C3973 ,C2762_=_C2968 ,C2762_=_C3021 ,C2762_=_C3247 ,\nC2762_=_C3289 ,C2762_=_C3374 ,C2762_=_C3492 ,C2762_=_C3771 ,C2762_=_C3816 ,C2762_=_C3918 ,\nC2762_=_C3996 ,C2762_=_C4047 ,C2762_=_C4077 ,C2762_=_C4108 ,C2762_=_C4109 ,C2814_=_C2831 ,\nC2814_=_C2912 ,C2814_=_C2913 ,C2814_=_C2914 ,C2814_=_C2915 ,C2814_=_C2916 ,C2814_=_C2918 ,\nC2814_=_C2919 ,C2814_=_C2920 ,C2814_=_C2921 ,C2814_=_C2922 ,C2814_=_C2923 ,C2814_=_C2924 ,\nC2814_=_C2925 ,C2814_=_C2926 ,C2814_=_C2927 ,C2831_=_C2834 ,C2831_=_C2912 ,C2831_=_C2913 ,\nC2831_=_C2914 ,C2831_=_C2915 ,C2831_=_C2916 ,C2831_=_C2918 ,C2831_=_C2919 ,C2831_=_C2920 ,\nC2831_=_C2921 ,C2831_=_C2922 ,C2831_=_C2923 ,C2831_=_C2924 ,C2831_=_C2925 ,C2831_=_C2926 ,\nC2831_=_C2927 ,C2834_=_C3107 ,C2834_=_C3123 ,C2834_=_C3263 ,C2834_=_C3503 ,C2834_=_C3511 ,\nC2834_=_C3513 ,C2834_=_C3514 ,C2834_=_C3516 ,C2834_=_C3517 ,C2888_=_C3413 ,C2888_=_C3560 ,\nC2888_=_C3618 ,C2888_=_C3765 ,C2888_=_C3778 ,C2888_=_C3828 ,C2888_=_C3834 ,C2888_=_C3953 ,\nC2888_=_C3954 ,C2888_=_C3955 ,C2888_=_C3956 ,C2888_=_C3957 ,C2888_=_C3959 ,C2912_=_C2913 ,\nC2912_=_C2914 ,C2912_=_C2915 ,C2912_=_C2916 ,C2912_=_C2918 ,C2912_=_C2919 ,C2912_=_C2920 ,\nC2912_=_C2921 ,C2912_=_C2922 ,C2912_=_C2923 ,C2912_=_C2924 ,C2912_=_C2925 ,C2912_=_C2926 ,\nC2912_=_C2927 ,C2913_=_C2914 ,C2913_=_C2915 ,C2913_=_C2916 ,C2913_=_C2918 ,C2913_=_C2919 ,\nC2913_=_C2920 ,C2913_=_C2921 ,C2913_=_C2922 ,C2913_=_C2923 ,C2913_=_C2924 ,C2913_=_C2925 ,\nC2913_=_C2926 ,C2913_=_C2927 ,C2914_=_C2915 ,C2914_=_C2916 ,C2914_=_C2918 ,C2914_=_C2919 ,\nC2914_=_C2920 ,C2914_=_C2921 ,C2914_=_C2922 ,C2914_=_C2923 ,C2914_=_C2924 ,C2914_=_C2925 ,\nC2914_=_C2926 ,C2914_=_C2927 ,C2914_=_C3207 ,C2915_=_C2916 ,C2915_=_C2918 ,C2915_=_C2919 ,\nC2915_=_C2920 ,C2915_=_C2921 ,C2915_=_C2922 ,C2915_=_C2923 ,C2915_=_C2924 ,C2915_=_C2925 ,\nC2915_=_C2926 ,C2915_=_C2927 ,C2915_=_C3263 ,C2916_=_C2918 ,C2916_=_C2919 ,C2916_=_C2920 ,\nC2916_=_C2921 ,C2916_=_C2922 ,C2916_=_C2923 ,C2916_=_C2924 ,C2916_=_C2925 ,C2916_=_C2926 ,\nC2916_=_C2927 ,C2916_=_C3503 ,C2918_=_C2919 ,C2918_=_C2920 ,C2918_=_C2921 ,C2918_=_C2922 ,\nC2918_=_C2923 ,C2918_=_C2924 ,C2918_=_C2925 ,C2918_=_C2926 ,C2918_=_C2927 ,C2919_=_C2920 ,\nC2919_=_C2921 ,C2919_=_C2922 ,C2919_=_C2923 ,C2919_=_C2924 ,C2919_=_C2925 ,C2919_=_C2926 ,\nC2919_=_C2927 ,C2919_=_C3728 ,C2920_=_C2921 ,C2920_=_C2922 ,C2920_=_C2923 ,C2920_=_C2924 ,\nC2920_=_C2925 ,C2920_=_C2926 ,C2920_=_C2927 ,C2921_=_C2922 ,C2921_=_C2923 ,C2921_=_C2924 ,\nC2921_=_C2925 ,C2921_=_C2926 ,C2921_=_C2927 ,C2922_=_C2923 ,C2922_=_C2924 ,C2922_=_C2925 ,\nC2922_=_C2926 ,C2922_=_C2927 ,C2923_=_C2924 ,C2923_=_C2925 ,C2923_=_C2926 ,C2923_=_C2927 ,\nC2924_=_C2925 ,C2924_=_C2926 ,C2924_=_C2927 ,C2925_=_C2926 ,C2925_=_C2927 ,C2926_=_C2927 ,\nC2926_=_C3517 ,C2968_=_C3021 ,C2968_=_C3247 ,C2968_=_C3289 ,C2968_=_C3374 ,C2968_=_C3492 ,\nC2968_=_C3771 ,C2968_=_C3816 ,C2968_=_C3918 ,C2968_=_C3996 ,C2968_=_C4047 ,C2968_=_C4077 ,\nC2968_=_C4108 ,C2968_=_C4109 ,C3021_=_C3247 ,C3021_=_C3289 ,C3021_=_C3374 ,C3021_=_C3492 ,\nC3021_=_C3771 ,C3021_=_C3816 ,C3021_=_C3918 ,C3021_=_C3996 ,C3021_=_C4047 ,C3021_=_C4077 ,\nC3021_=_C4108 ,C3021_=_C4109 ,C3107_=_C3123 ,C3107_=_C3263 ,C3107_=_C3503 ,C3107_=_C3511 ,\nC3107_=_C3513 ,C3107_=_C3514 ,C3107_=_C3516 ,C3107_=_C3517 ,C3120_=_C3123 ,C3120_=_C3129 ,\nC3120_=_C3132 ,C3120_=_C3345 ,C3120_=_C3392 ,C3120_=_C3393 ,C3120_=_C3394 ,C3120_=_C3396 ,\nC3120_=_C3397 ,C3120_=_C3398 ,C3120_=_C3400 ,C3120_=_C3401 ,C3120_=_C3402 ,C3120_=_C3403 ,\nC3120_=_C3404 ,C3120_=_C3405 ,C3120_=_C3406 ,C3123_=_C3129 ,C3123_=_C3132 ,C3123_=_C3263 ,\nC3123_=_C3503 ,C3123_=_C3511 ,C3123_=_C3513 ,C3123_=_C3514 ,C3123_=_C3516 ,C3123_=_C3517 ,\nC3129_=_C3132 ,C3129_=_C3311 ,C3129_=_C3485 ,C3129_=_C3639 ,C3129_=_C3669 ,C3129_=_C3728 ,\nC3129_=_C3754 ,C3129_=_C3755 ,C3129_=_C3756 ,C3129_=_C3757 ,C3129_=_C3759 ,C3129_=_C3760 ,\nC3129_=_C3761 ,C3129_=_C3762 ,C3132_=_C3207 ,C3132_=_C3232 ,C3132_=_C3642 ,C3132_=_C3743 ,\nC3132_=_C3861 ,C3132_=_C3873 ,C3132_=_C3907 ,C3132_=_C3969 ,C3132_=_C3970 ,C3132_=_C3971 ,\nC3132_=_C3972 ,C3132_=_C3973 ,C3207_=_C3232 ,C3207_=_C3642 ,C3207_=_C3743 ,C3207_=_C3861 ,\nC3207_=_C3873 ,C3207_=_C3907 ,C3207_=_C3969 ,C3207_=_C3970 ,C3207_=_C3971 ,C3207_=_C3972 ,\nC3207_=_C3973 ,C3232_=_C3642 ,C3232_=_C3743 ,C3232_=_C3861 ,C3232_=_C3873 ,C3232_=_C3907 ,\nC3232_=_C3969 ,C3232_=_C3970 ,C3232_=_C3971 ,C3232_=_C3972 ,C3232_=_C3973 ,C3247_=_C3289 ,\nC3247_=_C3374 ,C3247_=_C3492 ,C3247_=_C3771 ,C3247_=_C3816 ,C3247_=_C3918 ,C3247_=_C3996 ,\nC3247_=_C4047 ,C3247_=_C4077 ,C3247_=_C4108 ,C3247_=_C4109 ,C3263_=_C3503 ,C3263_=_C3511 ,\nC3263_=_C3513 ,C3263_=_C3514 ,C3263_=_C3516 ,C3263_=_C3517 ,C3289_=_C3374 ,C3289_=_C3492 ,\nC3289_=_C3771 ,C3289_=_C3816 ,C3289_=_C3918 ,C3289_=_C3996 ,C3289_=_C4047 ,C3289_=_C4077 ,\nC3289_=_C4108 ,C3289_=_C4109 ,C3311_=_C3485 ,C3311_=_C3639 ,C3311_=_C3669 ,C3311_=_C3728 ,\nC3311_=_C3754 ,C3311_=_C3755 ,C3311_=_C3756 ,C3311_=_C3757 ,C3311_=_C3759 ,C3311_=_C3760 ,\nC3311_=_C3761 ,C3311_=_C3762 ,C3345_=_C3392 ,C3345_=_C3393 ,C3345_=_C3394 ,C3345_=_C3396 ,\nC3345_=_C3397 ,C3345_=_C3398 ,C3345_=_C3400 ,C3345_=_C3401 ,C3345_=_C3402 ,C3345_=_C3403 ,\nC3345_=_C3404 ,C3345_=_C3405 ,C3345_=_C3406 ,C3374_=_C3492 ,C3374_=_C3771 ,C3374_=_C3816 ,\nC3374_=_C3918 ,C3374_=_C3996 ,C3374_=_C4047 ,C3374_=_C4077 ,C3374_=_C4108 ,C3374_=_C4109 ,\nC3392_=_C3393 ,C3392_=_C3394 ,C3392_=_C3396 ,C3392_=_C3397 ,C3392_=_C3398 ,C3392_=_C3400 ,\nC3392_=_C3401 ,C3392_=_C3402 ,C3392_=_C3403 ,C3392_=_C3404 ,C3392_=_C3405 ,C3392_=_C3406 ,\nC3392_=_C3560 ,C3393_=_C3394 ,C3393_=_C3396 ,C3393_=_C3397 ,C3393_=_C3398 ,C3393_=_C3400 ,\nC3393_=_C3401 ,C3393_=_C3402 ,C3393_=_C3403 ,C3393_=_C3404 ,C3393_=_C3405 ,C3393_=_C3406 ,\nC3393_=_C3511 ,C3393_=_C3639 ,C3393_=_C3642 ,C3394_=_C3396 ,C3394_=_C3397 ,C3394_=_C3398 ,\nC3394_=_C3400 ,C3394_=_C3401 ,C3394_=_C3402 ,C3394_=_C3403 ,C3394_=_C3404 ,C3394_=_C3405 ,\nC3394_=_C3406 ,C3394_=_C3743 ,C3396_=_C3397 ,C3396_=_C3398 ,C3396_=_C3400 ,C3396_=_C3401 ,\nC3396_=_C3402 ,C3396_=_C3403 ,C3396_=_C3404 ,C3396_=_C3405 ,C3396_=_C3406 ,C3396_=_C3513 ,\nC3396_=_C3755 ,C3396_=_C3861 ,C3397_=_C3398 ,C3397_=_C3400 ,C3397_=_C3401 ,C3397_=_C3402 ,\nC3397_=_C3403 ,C3397_=_C3404 ,C3397_=_C3405 ,C3397_=_C3406 ,C3397_=_C3756 ,C3398_=_C3400 ,\nC3398_=_C3401 ,C3398_=_C3402 ,C3398_=_C3403 ,C3398_=_C3404 ,C3398_=_C3405 ,C3398_=_C3406 ,\nC3398_=_C3514 ,C3398_=_C3757 ,C3398_=_C3907 ,C3400_=_C3401 ,C3400_=_C3402 ,C3400_=_C3403 ,\nC3400_=_C3404 ,C3400_=_C3405 ,C3400_=_C3406 ,C3400_=_C3761 ,C3401_=_C3402 ,C3401_=_C3403 ,\nC3401_=_C3404 ,C3401_=_C3405 ,C3401_=_C3406 ,C3402_=_C3403 ,C3402_=_C3404 ,C3402_=_C3405 ,\nC3402_=_C3406 ,C3403_=_C3404 ,C3403_=_C3405 ,C3403_=_C3406 ,C3404_=_C3405 ,C3404_=_C3406 ,\nC3404_=_C3762 ,C3405_=_C3406 ,C3413_=_C3560 ,C3413_=_C3618 ,C3413_=_C3765 ,C3413_=_C3778 ,\nC3413_=_C3828 ,C3413_=_C3834 ,C3413_=_C3953 ,C3413_=_C3954 ,C3413_=_C3955 ,C3413_=_C3956 ,\nC3413_=_C3957 ,C3413_=_C3959 ,C3485_=_C3492 ,C3485_=_C3639 ,C3485_=_C3669 ,C3485_=_C3728 ,\nC3485_=_C3754 ,C3485_=_C3755 ,C3485_=_C3756 ,C3485_=_C3757 ,C3485_=_C3759 ,C3485_=_C3760 ,\nC3485_=_C3761 ,C3485_=_C3762 ,C3492_=_C3771 ,C3492_=_C3816 ,C3492_=_C3918 ,C3492_=_C3996 ,\nC3492_=_C4047 ,C3492_=_C4077 ,C3492_=_C4108 ,C3492_=_C4109 ,C3503_=_C3511 ,C3503_=_C3513 ,\nC3503_=_C3514 ,C3503_=_C3516 ,C3503_=_C3517 ,C3511_=_C3513 ,C3511_=_C3514 ,C3511_=_C3516 ,\nC3511_=_C3517 ,C3511_=_C3639 ,C3511_=_C3642 ,C3513_=_C3514 ,C3513_=_C3516 ,C3513_=_C3517 ,\nC3513_=_C3755 ,C3513_=_C3861 ,C3514_=_C3516 ,C3514_=_C3517 ,C3514_=_C3757 ,C3514_=_C3907 ,\nC3516_=_C3517 ,C3560_=_C3618 ,C3560_=_C3765 ,C3560_=_C3778 ,C3560_=_C3828 ,C3560_=_C3834 ,\nC3560_=_C3953 ,C3560_=_C3954 ,C3560_=_C3955 ,C3560_=_C3956 ,C3560_=_C3957 ,C3560_=_C3959 ,\nC3618_=_C3765 ,C3618_=_C3778 ,C3618_=_C3828 ,C3618_=_C3834 ,C3618_=_C3953 ,C3618_=_C3954 ,\nC3618_=_C3955 ,C3618_=_C3956 ,C3618_=_C3957 ,C3618_=_C3959 ,C3639_=_C3642 ,C3639_=_C3669 ,\nC3639_=_C3728 ,C3639_=_C3754 ,C3639_=_C3755 ,C3639_=_C3756 ,C3639_=_C3757 ,C3639_=_C3759 ,\nC3639_=_C3760 ,C3639_=_C3761 ,C3639_=_C3762 ,C3642_=_C3743 ,C3642_=_C3861 ,C3642_=_C3873 ,\nC3642_=_C3907 ,C3642_=_C3969 ,C3642_=_C3970 ,C3642_=_C3971 ,C3642_=_C3972 ,C3642_=_C3973 ,\nC3669_=_C3728 ,C3669_=_C3754 ,C3669_=_C3755 ,C3669_=_C3756 ,C3669_=_C3757 ,C3669_=_C3759 ,\nC3669_=_C3760 ,C3669_=_C3761 ,C3669_=_C3762 ,C3728_=_C3754 ,C3728_=_C3755 ,C3728_=_C3756 ,\nC3728_=_C3757 ,C3728_=_C3759 ,C3728_=_C3760 ,C3728_=_C3761 ,C3728_=_C3762 ,C3743_=_C3861 ,\nC3743_=_C3873 ,C3743_=_C3907 ,C3743_=_C3969 ,C3743_=_C3970 ,C3743_=_C3971</w:t>
      </w:r>
    </w:p>
    <w:p>
      <w:pPr>
        <w:pStyle w:val="PreformattedText"/>
        <w:bidi w:val="0"/>
        <w:spacing w:before="0" w:after="0"/>
        <w:jc w:val="left"/>
        <w:rPr/>
      </w:pPr>
      <w:r>
        <w:rPr/>
        <w:t xml:space="preserve"> </w:t>
      </w:r>
      <w:r>
        <w:rPr/>
        <w:t>,C3743_=_C3972 ,\nC3743_=_C3973 ,C3754_=_C3755 ,C3754_=_C3756 ,C3754_=_C3757 ,C3754_=_C3759 ,C3754_=_C3760 ,\nC3754_=_C3761 ,C3754_=_C3762 ,C3755_=_C3756 ,C3755_=_C3757 ,C3755_=_C3759 ,C3755_=_C3760 ,\nC3755_=_C3761 ,C3755_=_C3762 ,C3755_=_C3861 ,C3756_=_C3757 ,C3756_=_C3759 ,C3756_=_C3760 ,\nC3756_=_C3761 ,C3756_=_C3762 ,C3757_=_C3759 ,C3757_=_C3760 ,C3757_=_C3761 ,C3757_=_C3762 ,\nC3757_=_C3907 ,C3759_=_C3760 ,C3759_=_C3761 ,C3759_=_C3762 ,C3759_=_C3969 ,C3760_=_C3761 ,\nC3760_=_C3762 ,C3761_=_C3762 ,C3765_=_C3771 ,C3765_=_C3778 ,C3765_=_C3828 ,C3765_=_C3834 ,\nC3765_=_C3953 ,C3765_=_C3954 ,C3765_=_C3955 ,C3765_=_C3956 ,C3765_=_C3957 ,C3765_=_C3959 ,\nC3771_=_C3816 ,C3771_=_C3918 ,C3771_=_C3996 ,C3771_=_C4047 ,C3771_=_C4077 ,C3771_=_C4108 ,\nC3771_=_C4109 ,C3778_=_C3828 ,C3778_=_C3834 ,C3778_=_C3953 ,C3778_=_C3954 ,C3778_=_C3955 ,\nC3778_=_C3956 ,C3778_=_C3957 ,C3778_=_C3959 ,C3816_=_C3918 ,C3816_=_C3996 ,C3816_=_C4047 ,\nC3816_=_C4077 ,C3816_=_C4108 ,C3816_=_C4109 ,C3828_=_C3834 ,C3828_=_C3953 ,C3828_=_C3954 ,\nC3828_=_C3955 ,C3828_=_C3956 ,C3828_=_C3957 ,C3828_=_C3959 ,C3834_=_C3953 ,C3834_=_C3954 ,\nC3834_=_C3955 ,C3834_=_C3956 ,C3834_=_C3957 ,C3834_=_C3959 ,C3861_=_C3873 ,C3861_=_C3907 ,\nC3861_=_C3969 ,C3861_=_C3970 ,C3861_=_C3971 ,C3861_=_C3972 ,C3861_=_C3973 ,C3873_=_C3907 ,\nC3873_=_C3969 ,C3873_=_C3970 ,C3873_=_C3971 ,C3873_=_C3972 ,C3873_=_C3973 ,C3907_=_C3969 ,\nC3907_=_C3970 ,C3907_=_C3971 ,C3907_=_C3972 ,C3907_=_C3973 ,C3918_=_C3996 ,C3918_=_C4047 ,\nC3918_=_C4077 ,C3918_=_C4108 ,C3918_=_C4109 ,C3953_=_C3954 ,C3953_=_C3955 ,C3953_=_C3956 ,\nC3953_=_C3957 ,C3953_=_C3959 ,C3953_=_C3996 ,C3954_=_C3955 ,C3954_=_C3956 ,C3954_=_C3957 ,\nC3954_=_C3959 ,C3955_=_C3956 ,C3955_=_C3957 ,C3955_=_C3959 ,C3955_=_C4047 ,C3956_=_C3957 ,\nC3956_=_C3959 ,C3956_=_C4077 ,C3957_=_C3959 ,C3969_=_C3970 ,C3969_=_C3971 ,C3969_=_C3972 ,\nC3969_=_C3973 ,C3970_=_C3971 ,C3970_=_C3972 ,C3970_=_C3973 ,C3971_=_C3972 ,C3971_=_C3973 ,\nC3972_=_C3973 ,C3996_=_C4047 ,C3996_=_C4077 ,C3996_=_C4108 ,C3996_=_C4109 ,C4047_=_C4077 ,\nC4047_=_C4108 ,C4047_=_C4109 ,C4077_=_C4108 ,C4077_=_C4109 ,C4108_=_C4109 ,"];135[shape=box, label="id:135 level: 5\n337: C64 C103 C107 C132 C147 \nC150 C192 C231 C233 C242 C243 \nC252 C256 C276 C277 C288 C290 \nC317 C339 C340 C362 C423 C434 \nC519 C559 C560 C562 C574 C606 \nC661 C682 C694 C704 C705 C775 \nC778 C798 C840 C898 C978 C988 \nC1030 C1031 C1032 C1051 C1052 C1053 \nC1054 C1055 C1056 C1057 C1059 C1060 \nC1061 C1062 C1064 C1066 C1068 C1069 \nC1070 C1072 C1073 C1074 C1075 C1076 \nC1130 C1140 C1161 C1164 C1165 C1167 \nC1180 C1216 C1243 C1250 C1263 C1269 \nC1272 C1325 C1326 C1327 C1328 C1329 \nC1331 C1332 C1336 C1337 C1338 C1339 \nC1340 C1341 C1342 C1343 C1344 C1345 \nC1346 C1347 C1349 C1351 C1356 C1362 \nC1367 C1427 C1444 C1446 C1450 C1549 \nC1612 C1647 C1650 C1653 C1665 C1723 \nC1731 C1733 C1747 C1782 C1805 C1807 \nC1809 C1810 C1811 C1821 C1822 C1827 \nC1833 C1837 C1839 C1842 C1851 C1869 \nC1896 C1897 C1917 C1949 C1965 C1987 \nC2029 C2082 C2088 C2123 C2132 C2140 \nC2143 C2145 C2146 C2154 C2155 C2156 \nC2160 C2161 C2162 C2163 C2164 C2165 \nC2166 C2167 C2169 C2170 C2171 C2173 \nC2191 C2210 C2276 C2281 C2284 C2296 \nC2324 C2335 C2407 C2408 C2409 C2410 \nC2411 C2412 C2413 C2414 C2415 C2416 \nC2417 C2419 C2420 C2421 C2422 C2424 \nC2426 C2427 C2428 C2429 C2430 C2432 \nC2433 C2435 C2437 C2439 C2440 C2467 \nC2468 C2489 C2526 C2534 C2548 C2569 \nC2570 C2571 C2572 C2573 C2574 C2575 \nC2576 C2577 C2579 C2580 C2582 C2583 \nC2593 C2612 C2621 C2632 C2643 C2686 \nC2687 C2688 C2689 C2690 C2692 C2695 \nC2697 C2698 C2699 C2700 C2701 C2703 \nC2742 C2764 C2785 C2795 C2818 C2860 \nC2861 C2862 C2864 C2865 C2867 C2868 \nC2869 C2870 C2871 C2872 C2873 C2874 \nC2875 C2880 C2881 C2882 C2887 C2894 \nC2951 C3003 C3031 C3102 C3109 C3115 \nC3158 C3165 C3198 C3218 C3219 C3222 \nC3274 C3360 C3379 C3381 C3382 C3384 \nC3385 C3386 C3387 C3388 C3389 C3428 \nC3455 C3468 C3516 C3519 C3528 C3567 \nC3569 C3570 C3572 C3573 C3574 C3575 \nC3576 C3577 C3578 C3579 C3602 C3614 \nC3648 C3650 C3651 C3652 C3653 C3654 \nC3655 C3656 C3657 C3691 C3701 C3702 \nC3703 C3704 C3705 C3706 C3707 C3708 \nC3709 C3710 C3777 C3799 C3880 C3885 \nC3886 C3887 C3888 C3906 C3931 C3932 \nC3934 C3935 C3979 C4002 C4012 C4040 \nC4074 C4083 \n4013: C64_=_C132( C64 C132 ) C64_=_C192( C64 C192 ) C64_=_C317( C64 C317 ) C64_=_C1612( C64 C1612 ) C64_=_C1650( C64 C1650 ) \nC64_=_C1837( C64 C1837 ) C64_=_C2140( C64 C2140 ) C64_=_C2281( C64 C2281 ) C64_=_C2643( C64 C2643 ) C64_=_C2880( C64 C2880 ) C64_=_C3379( C64 C3379 ) \nC64_=_C3381( C64 C3381 ) C64_=_C3382( C64 C3382 ) C64_=_C3384( C64 C3384 ) C64_=_C3385( C64 C3385 ) C64_=_C3386( C64 C3386 ) C64_=_C3387( C64 C3387 ) \nC64_=_C3388( C64 C3388 ) C64_=_C3389( C64 C3389 ) C103_=_C107( C103 C107 ) C103_=_C147( C103 C147 ) C103_=_C231( C103 C231 ) C103_=_C242( C103 C242 ) \nC103_=_C252( C103 C252 ) C103_=_C276( C103 C276 ) C103_=_C288( C103 C288 ) C103_=_C339( C103 C339 ) C103_=_C978( C103 C978 ) C103_=_C1263( C103 C1263 ) \nC103_=_C1356( C103 C1356 ) C103_=_C1810( C103 C1810 ) C103_=_C2426( C103 C2426 ) C103_=_C2427( C103 C2427 ) C103_=_C2428( C103 C2428 ) C103_=_C2429( C103 C2429 ) \nC103_=_C2430( C103 C2430 ) C103_=_C2432( C103 C2432 ) C103_=_C2433( C103 C2433 ) C103_=_C2435( C103 C2435 ) C103_=_C2437( C103 C2437 ) C107_=_C150( C107 C150 ) \nC107_=_C233( C107 C233 ) C107_=_C243( C107 C243 ) C107_=_C256( C107 C256 ) C107_=_C277( C107 C277 ) C107_=_C290( C107 C290 ) C107_=_C340( C107 C340 ) \nC107_=_C574( C107 C574 ) C107_=_C1272( C107 C1272 ) C107_=_C1367( C107 C1367 ) C107_=_C2082( C107 C2082 ) C107_=_C2534( C107 C2534 ) C107_=_C2612( C107 C2612 ) \nC107_=_C2742( C107 C2742 ) C107_=_C3528( C107 C3528 ) C107_=_C3691( C107 C3691 ) C107_=_C3701( C107 C3701 ) C107_=_C3702( C107 C3702 ) C107_=_C3703( C107 C3703 ) \nC107_=_C3704( C107 C3704 ) C107_=_C3705( C107 C3705 ) C107_=_C3706( C107 C3706 ) C107_=_C3707( C107 C3707 ) C107_=_C3708( C107 C3708 ) C107_=_C3709( C107 C3709 ) \nC107_=_C3710( C107 C3710 ) C132_=_C192( C132 C192 ) C132_=_C317( C132 C317 ) C132_=_C1612( C132 C1612 ) C132_=_C1650( C132 C1650 ) C132_=_C1837( C132 C1837 ) \nC132_=_C2140( C132 C2140 ) C132_=_C2281( C132 C2281 ) C132_=_C2643( C132 C2643 ) C132_=_C2880( C132 C2880 ) C132_=_C3379( C132 C3379 ) C132_=_C3381( C132 C3381 ) \nC132_=_C3382( C132 C3382 ) C132_=_C3384( C132 C3384 ) C132_=_C3385( C132 C3385 ) C132_=_C3386( C132 C3386 ) C132_=_C3387( C132 C3387 ) C132_=_C3388( C132 C3388 ) \nC132_=_C3389( C132 C3389 ) C147_=_C150( C147 C150 ) C147_=_C231( C147 C231 ) C147_=_C242( C147 C242 ) C147_=_C252( C147 C252 ) C147_=_C276( C147 C276 ) \nC147_=_C288( C147 C288 ) C147_=_C339( C147 C339 ) C147_=_C978( C147 C978 ) C147_=_C1263( C147 C1263 ) C147_=_C1356( C147 C1356 ) C147_=_C1810( C147 C1810 ) \nC147_=_C2426( C147 C2426 ) C147_=_C2427( C147 C2427 ) C147_=_C2428( C147 C2428 ) C147_=_C2429( C147 C2429 ) C147_=_C2430( C147 C2430 ) C147_=_C2432( C147 C2432 ) \nC147_=_C2433( C147 C2433 ) C147_=_C2435( C147 C2435 ) C147_=_C2437( C147 C2437 ) C150_=_C233( C150 C233 ) C150_=_C243( C150 C243 ) C150_=_C256( C150 C256 ) \nC150_=_C277( C150 C277 ) C150_=_C290( C150 C290 ) C150_=_C340( C150 C340 ) C150_=_C574( C150 C574 ) C150_=_C1272( C150 C1272 ) C150_=_C1367( C150 C1367 ) \nC150_=_C2082( C150 C2082 ) C150_=_C2534( C150 C2534 ) C150_=_C2612( C150 C2612 ) C150_=_C2742( C150 C2742 ) C150_=_C3528( C150 C3528 ) C150_=_C3691( C150 C3691 ) \nC150_=_C3701( C150 C3701 ) C150_=_C3702( C150 C3702 ) C150_=_C3703( C150 C3703 ) C150_=_C3704( C150 C3704 ) C150_=_C3705( C150 C3705 ) C150_=_C3706( C150 C3706 ) \nC150_=_C3707( C150 C3707 ) C150_=_C3708( C150 C3708 ) C150_=_C3709( C150 C3709 ) C150_=_C3710( C150 C3710 ) C192_=_C317( C192 C317 ) C192_=_C1612( C192 C1612 ) \nC192_=_C1650( C192 C1650 ) C192_=_C1837( C192 C1837 ) C192_=_C2140( C192 C2140 ) C192_=_C2281( C192 C2281 ) C192_=_C2643( C192 C2643 ) C192_=_C2880( C192 C2880 ) \nC192_=_C3379( C192 C3379 ) C192_=_C3381( C192 C3381 ) C192_=_C3382( C192 C3382 ) C192_=_C3384( C192 C3384 ) C192_=_C3385( C192 C3385 ) C192_=_C3386( C192 C3386 ) \nC192_=_C3387( C192 C3387 ) C192_=_C3388( C192 C3388 ) C192_=_C3389( C192 C3389 ) C231_=_C233( C231 C233 ) C231_=_C242( C231 C242 ) C231_=_C252( C231 C252 ) \nC231_=_C276( C231 C276 ) C231_=_C288( C231 C288 ) C231_=_C339( C231 C339 ) C231_=_C978( C231 C978 ) C231_=_C1263( C231 C1263 ) C231_=_C1356( C231 C1356 ) \nC231_=_C1810( C231 C1810 ) C231_=_C2426( C231 C2426 ) C231_=_C2427( C231 C2427 ) C231_=_C2428( C231 C2428 ) C231_=_C2429( C231 C2429 ) C231_=_C2430( C231 C2430 ) \nC231_=_C2432( C231 C2432 ) C231_=_C2433( C231 C2433 ) C231_=_C2435( C231 C2435 ) C231_=_C2437( C231 C2437 ) C233_=_C243( C233 C243 ) C233_=_C256( C233 C256 ) \nC233_=_C277( C233 C277 ) C233_=_C290( C233 C290 ) C233_=_C340( C233 C340 ) C233_=_C574( C233 C574 ) C233_=_C1272( C233 C1272 ) C233_=_C1367( C233 C1367 ) \nC233_=_C2082( C233 C2082 ) C233_=_C2534( C233 C2534 ) C233_=_C2612( C233 C2612 ) C233_=_C2742( C233 C2742 ) C233_=_C3528( C233 C3528 ) C233_=_C3691( C233 C3691 ) \nC233_=_C3701( C233 C3701 ) C233_=_C3702( C233 C3702 ) C233_=_C3703( C233 C3703 ) C233_=_C3704( C233 C3704 ) C233_=_C3705( C233 C3705 ) C233_=_C3706( C233 C3706 ) \nC233_=_C3707( C233 C3707 ) C233_=_C3708( C233 C3708 ) C233_=_C3709( C233 C3709 ) C233_=_C3710( C233 C3710 ) C242_=_C243( C242 C243 ) C242_=_C252( C242 C252 ) \nC242_=_C276( C242 C276 ) C242_=_C288( C242 C288 ) C242_=_C339( C242 C339 ) C242_=_C978( C242 C978 ) C242_=_C1263( C242 C1263 ) C242_=_C1356( C242 C1356 ) \nC242_=_C1810( C242 C1810 ) C242_=_C2426( C242 C2426 ) C242_=_C2427( C242 C2427 ) C242_=_C2428( C242 C2428 ) C242_=_C2429( C242 C2429 ) C242_=_C2430( C242 C2430 ) \nC242_=_C2432( C242 C2432 ) C242_=_C2433( C242 C2433 ) C242_=_C2435( C242 C2435 ) C242_=_C2437( C242 C2437 ) C243_=_C256( C243 C256 ) C243_=_C277( C243 C277 ) \nC243_=_C290( C243 C290 ) C243_=_C340( C243 C340 ) C243_=_C574( C243 C574 ) C243_=_C1272(</w:t>
      </w:r>
    </w:p>
    <w:p>
      <w:pPr>
        <w:pStyle w:val="PreformattedText"/>
        <w:bidi w:val="0"/>
        <w:spacing w:before="0" w:after="0"/>
        <w:jc w:val="left"/>
        <w:rPr/>
      </w:pPr>
      <w:r>
        <w:rPr/>
        <w:t xml:space="preserve"> </w:t>
      </w:r>
      <w:r>
        <w:rPr/>
        <w:t>C243 C1272 ) C243_=_C1367( C243 C1367 ) C243_=_C2082( C243 C2082 ) \nC243_=_C2534( C243 C2534 ) C243_=_C2612( C243 C2612 ) C243_=_C2742( C243 C2742 ) C243_=_C3528( C243 C3528 ) C243_=_C3691( C243 C3691 ) C243_=_C3701( C243 C3701 ) \nC243_=_C3702( C243 C3702 ) C243_=_C3703( C243 C3703 ) C243_=_C3704( C243 C3704 ) C243_=_C3705( C243 C3705 ) C243_=_C3706( C243 C3706 ) C243_=_C3707( C243 C3707 ) \nC243_=_C3708( C243 C3708 ) C243_=_C3709( C243 C3709 ) C243_=_C3710( C243 C3710 ) C252_=_C256( C252 C256 ) C252_=_C276( C252 C276 ) C252_=_C288( C252 C288 ) \nC252_=_C339( C252 C339 ) C252_=_C978( C252 C978 ) C252_=_C1263( C252 C1263 ) C252_=_C1356( C252 C1356 ) C252_=_C1810( C252 C1810 ) C252_=_C2426( C252 C2426 ) \nC252_=_C2427( C252 C2427 ) C252_=_C2428( C252 C2428 ) C252_=_C2429( C252 C2429 ) C252_=_C2430( C252 C2430 ) C252_=_C2432( C252 C2432 ) C252_=_C2433( C252 C2433 ) \nC252_=_C2435( C252 C2435 ) C252_=_C2437( C252 C2437 ) C256_=_C277( C256 C277 ) C256_=_C290( C256 C290 ) C256_=_C340( C256 C340 ) C256_=_C574( C256 C574 ) \nC256_=_C1272( C256 C1272 ) C256_=_C1367( C256 C1367 ) C256_=_C2082( C256 C2082 ) C256_=_C2534( C256 C2534 ) C256_=_C2612( C256 C2612 ) C256_=_C2742( C256 C2742 ) \nC256_=_C3528( C256 C3528 ) C256_=_C3691( C256 C3691 ) C256_=_C3701( C256 C3701 ) C256_=_C3702( C256 C3702 ) C256_=_C3703( C256 C3703 ) C256_=_C3704( C256 C3704 ) \nC256_=_C3705( C256 C3705 ) C256_=_C3706( C256 C3706 ) C256_=_C3707( C256 C3707 ) C256_=_C3708( C256 C3708 ) C256_=_C3709( C256 C3709 ) C256_=_C3710( C256 C3710 ) \nC276_=_C277( C276 C277 ) C276_=_C288( C276 C288 ) C276_=_C339( C276 C339 ) C276_=_C978( C276 C978 ) C276_=_C1263( C276 C1263 ) C276_=_C1356( C276 C1356 ) \nC276_=_C1810( C276 C1810 ) C276_=_C2426( C276 C2426 ) C276_=_C2427( C276 C2427 ) C276_=_C2428( C276 C2428 ) C276_=_C2429( C276 C2429 ) C276_=_C2430( C276 C2430 ) \nC276_=_C2432( C276 C2432 ) C276_=_C2433( C276 C2433 ) C276_=_C2435( C276 C2435 ) C276_=_C2437( C276 C2437 ) C277_=_C290( C277 C290 ) C277_=_C340( C277 C340 ) \nC277_=_C574( C277 C574 ) C277_=_C1272( C277 C1272 ) C277_=_C1367( C277 C1367 ) C277_=_C2082( C277 C2082 ) C277_=_C2534( C277 C2534 ) C277_=_C2612( C277 C2612 ) \nC277_=_C2742( C277 C2742 ) C277_=_C3528( C277 C3528 ) C277_=_C3691( C277 C3691 ) C277_=_C3701( C277 C3701 ) C277_=_C3702( C277 C3702 ) C277_=_C3703( C277 C3703 ) \nC277_=_C3704( C277 C3704 ) C277_=_C3705( C277 C3705 ) C277_=_C3706( C277 C3706 ) C277_=_C3707( C277 C3707 ) C277_=_C3708( C277 C3708 ) C277_=_C3709( C277 C3709 ) \nC277_=_C3710( C277 C3710 ) C288_=_C290( C288 C290 ) C288_=_C339( C288 C339 ) C288_=_C978( C288 C978 ) C288_=_C1263( C288 C1263 ) C288_=_C1356( C288 C1356 ) \nC288_=_C1810( C288 C1810 ) C288_=_C2426( C288 C2426 ) C288_=_C2427( C288 C2427 ) C288_=_C2428( C288 C2428 ) C288_=_C2429( C288 C2429 ) C288_=_C2430( C288 C2430 ) \nC288_=_C2432( C288 C2432 ) C288_=_C2433( C288 C2433 ) C288_=_C2435( C288 C2435 ) C288_=_C2437( C288 C2437 ) C290_=_C340( C290 C340 ) C290_=_C574( C290 C574 ) \nC290_=_C1272( C290 C1272 ) C290_=_C1367( C290 C1367 ) C290_=_C2082( C290 C2082 ) C290_=_C2534( C290 C2534 ) C290_=_C2612( C290 C2612 ) C290_=_C2742( C290 C2742 ) \nC290_=_C3528( C290 C3528 ) C290_=_C3691( C290 C3691 ) C290_=_C3701( C290 C3701 ) C290_=_C3702( C290 C3702 ) C290_=_C3703( C290 C3703 ) C290_=_C3704( C290 C3704 ) \nC290_=_C3705( C290 C3705 ) C290_=_C3706( C290 C3706 ) C290_=_C3707( C290 C3707 ) C290_=_C3708( C290 C3708 ) C290_=_C3709( C290 C3709 ) C290_=_C3710( C290 C3710 ) \nC317_=_C1612( C317 C1612 ) C317_=_C1650( C317 C1650 ) C317_=_C1837( C317 C1837 ) C317_=_C2140( C317 C2140 ) C317_=_C2281( C317 C2281 ) C317_=_C2643( C317 C2643 ) \nC317_=_C2880( C317 C2880 ) C317_=_C3379( C317 C3379 ) C317_=_C3381( C317 C3381 ) C317_=_C3382( C317 C3382 ) C317_=_C3384( C317 C3384 ) C317_=_C3385( C317 C3385 ) \nC317_=_C3386( C317 C3386 ) C317_=_C3387( C317 C3387 ) C317_=_C3388( C317 C3388 ) C317_=_C3389( C317 C3389 ) C339_=_C340( C339 C340 ) C339_=_C978( C339 C978 ) \nC339_=_C1263( C339 C1263 ) C339_=_C1356( C339 C1356 ) C339_=_C1810( C339 C1810 ) C339_=_C2426( C339 C2426 ) C339_=_C2427( C339 C2427 ) C339_=_C2428( C339 C2428 ) \nC339_=_C2429( C339 C2429 ) C339_=_C2430( C339 C2430 ) C339_=_C2432( C339 C2432 ) C339_=_C2433( C339 C2433 ) C339_=_C2435( C339 C2435 ) C339_=_C2437( C339 C2437 ) \nC340_=_C574( C340 C574 ) C340_=_C1272( C340 C1272 ) C340_=_C1367( C340 C1367 ) C340_=_C2082( C340 C2082 ) C340_=_C2534( C340 C2534 ) C340_=_C2612( C340 C2612 ) \nC340_=_C2742( C340 C2742 ) C340_=_C3528( C340 C3528 ) C340_=_C3691( C340 C3691 ) C340_=_C3701( C340 C3701 ) C340_=_C3702( C340 C3702 ) C340_=_C3703( C340 C3703 ) \nC340_=_C3704( C340 C3704 ) C340_=_C3705( C340 C3705 ) C340_=_C3706( C340 C3706 ) C340_=_C3707( C340 C3707 ) C340_=_C3708( C340 C3708 ) C340_=_C3709( C340 C3709 ) \nC340_=_C3710( C340 C3710 ) C362_=_C988( C362 C988 ) C362_=_C1269( C362 C1269 ) C362_=_C1362( C362 C1362 ) C362_=_C1444( C362 C1444 ) C362_=_C2143( C362 C2143 ) \nC362_=_C2429( C362 C2429 ) C362_=_C2785( C362 C2785 ) C362_=_C2818( C362 C2818 ) C362_=_C2881( C362 C2881 ) C362_=_C3109( C362 C3109 ) C362_=_C3468( C362 C3468 ) \nC362_=_C3567( C362 C3567 ) C362_=_C3569( C362 C3569 ) C362_=_C3570( C362 C3570 ) C362_=_C3572( C362 C3572 ) C362_=_C3573( C362 C3573 ) C362_=_C3574( C362 C3574 ) \nC362_=_C3575( C362 C3575 ) C362_=_C3576( C362 C3576 ) C362_=_C3577( C362 C3577 ) C362_=_C3578( C362 C3578 ) C362_=_C3579( C362 C3579 ) C423_=_C519( C423 C519 ) \nC423_=_C1072( C423 C1072 ) C423_=_C1782( C423 C1782 ) C423_=_C1822( C423 C1822 ) C423_=_C2123( C423 C2123 ) C423_=_C2324( C423 C2324 ) C423_=_C2468( C423 C2468 ) \nC423_=_C2593( C423 C2593 ) C423_=_C2632( C423 C2632 ) C423_=_C2951( C423 C2951 ) C423_=_C3003( C423 C3003 ) C423_=_C3219( C423 C3219 ) C423_=_C3777( C423 C3777 ) \nC423_=_C3880( C423 C3880 ) C423_=_C3885( C423 C3885 ) C423_=_C3906( C423 C3906 ) C423_=_C3931( C423 C3931 ) C423_=_C3932( C423 C3932 ) C423_=_C3934( C423 C3934 ) \nC423_=_C3935( C423 C3935 ) C434_=_C798( C434 C798 ) C434_=_C1030( C434 C1030 ) C434_=_C1161( C434 C1161 ) C434_=_C1549( C434 C1549 ) C434_=_C1747( C434 C1747 ) \nC434_=_C1807( C434 C1807 ) C434_=_C2155( C434 C2155 ) C434_=_C2156( C434 C2156 ) C434_=_C2160( C434 C2160 ) C434_=_C2161( C434 C2161 ) C434_=_C2162( C434 C2162 ) \nC434_=_C2163( C434 C2163 ) C434_=_C2164( C434 C2164 ) C434_=_C2165( C434 C2165 ) C434_=_C2166( C434 C2166 ) C434_=_C2167( C434 C2167 ) C434_=_C2169( C434 C2169 ) \nC434_=_C2170( C434 C2170 ) C434_=_C2171( C434 C2171 ) C434_=_C2173( C434 C2173 ) C519_=_C1072( C519 C1072 ) C519_=_C1782( C519 C1782 ) C519_=_C1822( C519 C1822 ) \nC519_=_C2123( C519 C2123 ) C519_=_C2324( C519 C2324 ) C519_=_C2468( C519 C2468 ) C519_=_C2593( C519 C2593 ) C519_=_C2632( C519 C2632 ) C519_=_C2951( C519 C2951 ) \nC519_=_C3003( C519 C3003 ) C519_=_C3219( C519 C3219 ) C519_=_C3777( C519 C3777 ) C519_=_C3880( C519 C3880 ) C519_=_C3885( C519 C3885 ) C519_=_C3906( C519 C3906 ) \nC519_=_C3931( C519 C3931 ) C519_=_C3932( C519 C3932 ) C519_=_C3934( C519 C3934 ) C519_=_C3935( C519 C3935 ) C559_=_C661( C559 C661 ) C559_=_C1427( C559 C1427 ) \nC559_=_C1665( C559 C1665 ) C559_=_C1723( C559 C1723 ) C559_=_C1851( C559 C1851 ) C559_=_C2154( C559 C2154 ) C559_=_C2296( C559 C2296 ) C559_=_C2548( C559 C2548 ) \nC559_=_C2621( C559 C2621 ) C559_=_C2764( C559 C2764 ) C559_=_C2894( C559 C2894 ) C559_=_C3428( C559 C3428 ) C559_=_C3799( C559 C3799 ) C559_=_C3979( C559 C3979 ) \nC559_=_C4002( C559 C4002 ) C559_=_C4012( C559 C4012 ) C559_=_C4040( C559 C4040 ) C559_=_C4074( C559 C4074 ) C559_=_C4083( C559 C4083 ) C560_=_C562( C560 C562 ) \nC560_=_C574( C560 C574 ) C560_=_C1051( C560 C1051 ) C560_=_C1052( C560 C1052 ) C560_=_C1053( C560 C1053 ) C560_=_C1054( C560 C1054 ) C560_=_C1055( C560 C1055 ) \nC560_=_C1056( C560 C1056 ) C560_=_C1057( C560 C1057 ) C560_=_C1059( C560 C1059 ) C560_=_C1060( C560 C1060 ) C560_=_C1061( C560 C1061 ) C560_=_C1062( C560 C1062 ) \nC560_=_C1064( C560 C1064 ) C560_=_C1066( C560 C1066 ) C560_=_C1068( C560 C1068 ) C560_=_C1069( C560 C1069 ) C560_=_C1070( C560 C1070 ) C560_=_C1072( C560 C1072 ) \nC560_=_C1073( C560 C1073 ) C560_=_C1074( C560 C1074 ) C560_=_C1075( C560 C1075 ) C560_=_C1076( C560 C1076 ) C562_=_C574( C562 C574 ) C562_=_C1055( C562 C1055 ) \nC562_=_C1809( C562 C1809 ) C562_=_C1987( C562 C1987 ) C562_=_C2191( C562 C2191 ) C562_=_C2407( C562 C2407 ) C562_=_C2408( C562 C2408 ) C562_=_C2409( C562 C2409 ) \nC562_=_C2410( C562 C2410 ) C562_=_C2411( C562 C2411 ) C562_=_C2412( C562 C2412 ) C562_=_C2413( C562 C2413 ) C562_=_C2414( C562 C2414 ) C562_=_C2415( C562 C2415 ) \nC562_=_C2416( C562 C2416 ) C562_=_C2417( C562 C2417 ) C562_=_C2419( C562 C2419 ) C562_=_C2420( C562 C2420 ) C562_=_C2421( C562 C2421 ) C562_=_C2422( C562 C2422 ) \nC562_=_C2424( C562 C2424 ) C574_=_C1272( C574 C1272 ) C574_=_C1367( C574 C1367 ) C574_=_C2082( C574 C2082 ) C574_=_C2534( C574 C2534 ) C574_=_C2612( C574 C2612 ) \nC574_=_C2742( C574 C2742 ) C574_=_C3528( C574 C3528 ) C574_=_C3691( C574 C3691 ) C574_=_C3701( C574 C3701 ) C574_=_C3702( C574 C3702 ) C574_=_C3703( C574 C3703 ) \nC574_=_C3704( C574 C3704 ) C574_=_C3705( C574 C3705 ) C574_=_C3706( C574 C3706 ) C574_=_C3707( C574 C3707 ) C574_=_C3708( C574 C3708 ) C574_=_C3709( C574 C3709 ) \nC574_=_C3710( C574 C3710 ) C606_=_C682( C606 C682 ) C606_=_C1347( C606 C1347 ) C606_=_C1446( C606 C1446 ) C606_=_C1805( C606 C1805 ) C606_=_C1821( C606 C1821 ) \nC606_=_C1842( C606 C1842 ) C606_=_C2146( C606 C2146 ) C606_=_C2167( C606 C2167 ) C606_=_C2417( C606 C2417 ) C606_=_C2433( C606 C2433 ) C606_=_C2467( C606 C2467 ) \nC606_=_C2577( C606 C2577 ) C606_=_C2887( C606 C2887 ) C606_=_C3031( C606 C3031 ) C606_=_C3198( C606 C3198 ) C606_=_C3218( C606 C3218 ) C606_=_C3360( C606 C3360 ) \nC606_=_C3519( C606 C3519 ) C606_=_C3885( C606 C3885 ) C606_=_C3886( C606 C3886 ) C606_=_C3887( C606 C3887 ) C606_=_C3888( C606 C3888 ) C661_=_C1427( C661 C1427 ) \nC661_=_C1665( C661 C1665 ) C661_=_C1723( C661 C1723 ) C661_=_C1851(</w:t>
      </w:r>
    </w:p>
    <w:p>
      <w:pPr>
        <w:pStyle w:val="PreformattedText"/>
        <w:bidi w:val="0"/>
        <w:spacing w:before="0" w:after="0"/>
        <w:jc w:val="left"/>
        <w:rPr/>
      </w:pPr>
      <w:r>
        <w:rPr/>
        <w:t xml:space="preserve"> </w:t>
      </w:r>
      <w:r>
        <w:rPr/>
        <w:t>C661 C1851 ) C661_=_C2154( C661 C2154 ) C661_=_C2296( C661 C2296 ) C661_=_C2548( C661 C2548 ) \nC661_=_C2621( C661 C2621 ) C661_=_C2764( C661 C2764 ) C661_=_C2894( C661 C2894 ) C661_=_C3428( C661 C3428 ) C661_=_C3799( C661 C3799 ) C661_=_C3979( C661 C3979 ) \nC661_=_C4002( C661 C4002 ) C661_=_C4012( C661 C4012 ) C661_=_C4040( C661 C4040 ) C661_=_C4074( C661 C4074 ) C661_=_C4083( C661 C4083 ) C682_=_C1347( C682 C1347 ) \nC682_=_C1446( C682 C1446 ) C682_=_C1805( C682 C1805 ) C682_=_C1821( C682 C1821 ) C682_=_C1842( C682 C1842 ) C682_=_C2146( C682 C2146 ) C682_=_C2167( C682 C2167 ) \nC682_=_C2417( C682 C2417 ) C682_=_C2433( C682 C2433 ) C682_=_C2467( C682 C2467 ) C682_=_C2577( C682 C2577 ) C682_=_C2887( C682 C2887 ) C682_=_C3031( C682 C3031 ) \nC682_=_C3198( C682 C3198 ) C682_=_C3218( C682 C3218 ) C682_=_C3360( C682 C3360 ) C682_=_C3519( C682 C3519 ) C682_=_C3885( C682 C3885 ) C682_=_C3886( C682 C3886 ) \nC682_=_C3887( C682 C3887 ) C682_=_C3888( C682 C3888 ) C694_=_C704( C694 C704 ) C694_=_C705( C694 C705 ) C694_=_C898( C694 C898 ) C694_=_C1326( C694 C1326 ) \nC694_=_C1327( C694 C1327 ) C694_=_C1328( C694 C1328 ) C694_=_C1329( C694 C1329 ) C694_=_C1331( C694 C1331 ) C694_=_C1332( C694 C1332 ) C694_=_C1336( C694 C1336 ) \nC694_=_C1337( C694 C1337 ) C694_=_C1338( C694 C1338 ) C694_=_C1339( C694 C1339 ) C694_=_C1340( C694 C1340 ) C694_=_C1341( C694 C1341 ) C694_=_C1342( C694 C1342 ) \nC694_=_C1343( C694 C1343 ) C694_=_C1344( C694 C1344 ) C694_=_C1345( C694 C1345 ) C694_=_C1346( C694 C1346 ) C694_=_C1347( C694 C1347 ) C694_=_C1349( C694 C1349 ) \nC694_=_C1351( C694 C1351 ) C704_=_C705( C704 C705 ) C704_=_C775( C704 C775 ) C704_=_C1031( C704 C1031 ) C704_=_C1164( C704 C1164 ) C704_=_C1731( C704 C1731 ) \nC704_=_C1811( C704 C1811 ) C704_=_C1896( C704 C1896 ) C704_=_C2439( C704 C2439 ) C704_=_C2569( C704 C2569 ) C704_=_C2570( C704 C2570 ) C704_=_C2571( C704 C2571 ) \nC704_=_C2572( C704 C2572 ) C704_=_C2573( C704 C2573 ) C704_=_C2574( C704 C2574 ) C704_=_C2575( C704 C2575 ) C704_=_C2576( C704 C2576 ) C704_=_C2577( C704 C2577 ) \nC704_=_C2579( C704 C2579 ) C704_=_C2580( C704 C2580 ) C704_=_C2582( C704 C2582 ) C704_=_C2583( C704 C2583 ) C705_=_C778( C705 C778 ) C705_=_C1032( C705 C1032 ) \nC705_=_C1165( C705 C1165 ) C705_=_C1733( C705 C1733 ) C705_=_C1897( C705 C1897 ) C705_=_C2132( C705 C2132 ) C705_=_C2160( C705 C2160 ) C705_=_C2440( C705 C2440 ) \nC705_=_C2569( C705 C2569 ) C705_=_C2686( C705 C2686 ) C705_=_C2687( C705 C2687 ) C705_=_C2688( C705 C2688 ) C705_=_C2689( C705 C2689 ) C705_=_C2690( C705 C2690 ) \nC705_=_C2692( C705 C2692 ) C705_=_C2695( C705 C2695 ) C705_=_C2697( C705 C2697 ) C705_=_C2698( C705 C2698 ) C705_=_C2699( C705 C2699 ) C705_=_C2700( C705 C2700 ) \nC705_=_C2701( C705 C2701 ) C705_=_C2703( C705 C2703 ) C775_=_C778( C775 C778 ) C775_=_C1031( C775 C1031 ) C775_=_C1164( C775 C1164 ) C775_=_C1731( C775 C1731 ) \nC775_=_C1811( C775 C1811 ) C775_=_C1896( C775 C1896 ) C775_=_C2439( C775 C2439 ) C775_=_C2569( C775 C2569 ) C775_=_C2570( C775 C2570 ) C775_=_C2571( C775 C2571 ) \nC775_=_C2572( C775 C2572 ) C775_=_C2573( C775 C2573 ) C775_=_C2574( C775 C2574 ) C775_=_C2575( C775 C2575 ) C775_=_C2576( C775 C2576 ) C775_=_C2577( C775 C2577 ) \nC775_=_C2579( C775 C2579 ) C775_=_C2580( C775 C2580 ) C775_=_C2582( C775 C2582 ) C775_=_C2583( C775 C2583 ) C778_=_C1032( C778 C1032 ) C778_=_C1165( C778 C1165 ) \nC778_=_C1733( C778 C1733 ) C778_=_C1897( C778 C1897 ) C778_=_C2132( C778 C2132 ) C778_=_C2160( C778 C2160 ) C778_=_C2440( C778 C2440 ) C778_=_C2569( C778 C2569 ) \nC778_=_C2686( C778 C2686 ) C778_=_C2687( C778 C2687 ) C778_=_C2688( C778 C2688 ) C778_=_C2689( C778 C2689 ) C778_=_C2690( C778 C2690 ) C778_=_C2692( C778 C2692 ) \nC778_=_C2695( C778 C2695 ) C778_=_C2697( C778 C2697 ) C778_=_C2698( C778 C2698 ) C778_=_C2699( C778 C2699 ) C778_=_C2700( C778 C2700 ) C778_=_C2701( C778 C2701 ) \nC778_=_C2703( C778 C2703 ) C798_=_C1030( C798 C1030 ) C798_=_C1161( C798 C1161 ) C798_=_C1549( C798 C1549 ) C798_=_C1747( C798 C1747 ) C798_=_C1807( C798 C1807 ) \nC798_=_C2155( C798 C2155 ) C798_=_C2156( C798 C2156 ) C798_=_C2160( C798 C2160 ) C798_=_C2161( C798 C2161 ) C798_=_C2162( C798 C2162 ) C798_=_C2163( C798 C2163 ) \nC798_=_C2164( C798 C2164 ) C798_=_C2165( C798 C2165 ) C798_=_C2166( C798 C2166 ) C798_=_C2167( C798 C2167 ) C798_=_C2169( C798 C2169 ) C798_=_C2170( C798 C2170 ) \nC798_=_C2171( C798 C2171 ) C798_=_C2173( C798 C2173 ) C840_=_C1180( C840 C1180 ) C840_=_C1325( C840 C1325 ) C840_=_C1450( C840 C1450 ) C840_=_C1827( C840 C1827 ) \nC840_=_C1869( C840 C1869 ) C840_=_C1949( C840 C1949 ) C840_=_C1965( C840 C1965 ) C840_=_C2029( C840 C2029 ) C840_=_C2088( C840 C2088 ) C840_=_C2210( C840 C2210 ) \nC840_=_C2489( C840 C2489 ) C840_=_C2526( C840 C2526 ) C840_=_C3102( C840 C3102 ) C840_=_C3115( C840 C3115 ) C840_=_C3158( C840 C3158 ) C840_=_C3222( C840 C3222 ) \nC840_=_C3274( C840 C3274 ) C840_=_C3516( C840 C3516 ) C840_=_C3602( C840 C3602 ) C840_=_C3888( C840 C3888 ) C898_=_C1326( C898 C1326 ) C898_=_C1327( C898 C1327 ) \nC898_=_C1328( C898 C1328 ) C898_=_C1329( C898 C1329 ) C898_=_C1331( C898 C1331 ) C898_=_C1332( C898 C1332 ) C898_=_C1336( C898 C1336 ) C898_=_C1337( C898 C1337 ) \nC898_=_C1338( C898 C1338 ) C898_=_C1339( C898 C1339 ) C898_=_C1340( C898 C1340 ) C898_=_C1341( C898 C1341 ) C898_=_C1342( C898 C1342 ) C898_=_C1343( C898 C1343 ) \nC898_=_C1344( C898 C1344 ) C898_=_C1345( C898 C1345 ) C898_=_C1346( C898 C1346 ) C898_=_C1347( C898 C1347 ) C898_=_C1349( C898 C1349 ) C898_=_C1351( C898 C1351 ) \nC978_=_C988( C978 C988 ) C978_=_C1263( C978 C1263 ) C978_=_C1356( C978 C1356 ) C978_=_C1810( C978 C1810 ) C978_=_C2426( C978 C2426 ) C978_=_C2427( C978 C2427 ) \nC978_=_C2428( C978 C2428 ) C978_=_C2429( C978 C2429 ) C978_=_C2430( C978 C2430 ) C978_=_C2432( C978 C2432 ) C978_=_C2433( C978 C2433 ) C978_=_C2435( C978 C2435 ) \nC978_=_C2437( C978 C2437 ) C988_=_C1269( C988 C1269 ) C988_=_C1362( C988 C1362 ) C988_=_C1444( C988 C1444 ) C988_=_C2143( C988 C2143 ) C988_=_C2429( C988 C2429 ) \nC988_=_C2785( C988 C2785 ) C988_=_C2818( C988 C2818 ) C988_=_C2881( C988 C2881 ) C988_=_C3109( C988 C3109 ) C988_=_C3468( C988 C3468 ) C988_=_C3567( C988 C3567 ) \nC988_=_C3569( C988 C3569 ) C988_=_C3570( C988 C3570 ) C988_=_C3572( C988 C3572 ) C988_=_C3573( C988 C3573 ) C988_=_C3574( C988 C3574 ) C988_=_C3575( C988 C3575 ) \nC988_=_C3576( C988 C3576 ) C988_=_C3577( C988 C3577 ) C988_=_C3578( C988 C3578 ) C988_=_C3579( C988 C3579 ) C1030_=_C1031( C1030 C1031 ) C1030_=_C1032( C1030 C1032 ) \nC1030_=_C1161( C1030 C1161 ) C1030_=_C1549( C1030 C1549 ) C1030_=_C1747( C1030 C1747 ) C1030_=_C1807( C1030 C1807 ) C1030_=_C2155( C1030 C2155 ) C1030_=_C2156( C1030 C2156 ) \nC1030_=_C2160( C1030 C2160 ) C1030_=_C2161( C1030 C2161 ) C1030_=_C2162( C1030 C2162 ) C1030_=_C2163( C1030 C2163 ) C1030_=_C2164( C1030 C2164 ) C1030_=_C2165( C1030 C2165 ) \nC1030_=_C2166( C1030 C2166 ) C1030_=_C2167( C1030 C2167 ) C1030_=_C2169( C1030 C2169 ) C1030_=_C2170( C1030 C2170 ) C1030_=_C2171( C1030 C2171 ) C1030_=_C2173( C1030 C2173 ) \nC1031_=_C1032( C1031 C1032 ) C1031_=_C1164( C1031 C1164 ) C1031_=_C1731( C1031 C1731 ) C1031_=_C1811( C1031 C1811 ) C1031_=_C1896( C1031 C1896 ) C1031_=_C2439( C1031 C2439 ) \nC1031_=_C2569( C1031 C2569 ) C1031_=_C2570( C1031 C2570 ) C1031_=_C2571( C1031 C2571 ) C1031_=_C2572( C1031 C2572 ) C1031_=_C2573( C1031 C2573 ) C1031_=_C2574( C1031 C2574 ) \nC1031_=_C2575( C1031 C2575 ) C1031_=_C2576( C1031 C2576 ) C1031_=_C2577( C1031 C2577 ) C1031_=_C2579( C1031 C2579 ) C1031_=_C2580( C1031 C2580 ) C1031_=_C2582( C1031 C2582 ) \nC1031_=_C2583( C1031 C2583 ) C1032_=_C1165( C1032 C1165 ) C1032_=_C1733( C1032 C1733 ) C1032_=_C1897( C1032 C1897 ) C1032_=_C2132( C1032 C2132 ) C1032_=_C2160( C1032 C2160 ) \nC1032_=_C2440( C1032 C2440 ) C1032_=_C2569( C1032 C2569 ) C1032_=_C2686( C1032 C2686 ) C1032_=_C2687( C1032 C2687 ) C1032_=_C2688( C1032 C2688 ) C1032_=_C2689( C1032 C2689 ) \nC1032_=_C2690( C1032 C2690 ) C1032_=_C2692( C1032 C2692 ) C1032_=_C2695( C1032 C2695 ) C1032_=_C2697( C1032 C2697 ) C1032_=_C2698( C1032 C2698 ) C1032_=_C2699( C1032 C2699 ) \nC1032_=_C2700( C1032 C2700 ) C1032_=_C2701( C1032 C2701 ) C1032_=_C2703( C1032 C2703 ) C1051_=_C1052( C1051 C1052 ) C1051_=_C1053( C1051 C1053 ) C1051_=_C1054( C1051 C1054 ) \nC1051_=_C1055( C1051 C1055 ) C1051_=_C1056( C1051 C1056 ) C1051_=_C1057( C1051 C1057 ) C1051_=_C1059( C1051 C1059 ) C1051_=_C1060( C1051 C1060 ) C1051_=_C1061( C1051 C1061 ) \nC1051_=_C1062( C1051 C1062 ) C1051_=_C1064( C1051 C1064 ) C1051_=_C1066( C1051 C1066 ) C1051_=_C1068( C1051 C1068 ) C1051_=_C1069( C1051 C1069 ) C1051_=_C1070( C1051 C1070 ) \nC1051_=_C1072( C1051 C1072 ) C1051_=_C1073( C1051 C1073 ) C1051_=_C1074( C1051 C1074 ) C1051_=_C1075( C1051 C1075 ) C1051_=_C1076( C1051 C1076 ) C1051_=_C1987( C1051 C1987 ) \nC1052_=_C1053( C1052 C1053 ) C1052_=_C1054( C1052 C1054 ) C1052_=_C1055( C1052 C1055 ) C1052_=_C1056( C1052 C1056 ) C1052_=_C1057( C1052 C1057 ) C1052_=_C1059( C1052 C1059 ) \nC1052_=_C1060( C1052 C1060 ) C1052_=_C1061( C1052 C1061 ) C1052_=_C1062( C1052 C1062 ) C1052_=_C1064( C1052 C1064 ) C1052_=_C1066( C1052 C1066 ) C1052_=_C1068( C1052 C1068 ) \nC1052_=_C1069( C1052 C1069 ) C1052_=_C1070( C1052 C1070 ) C1052_=_C1072( C1052 C1072 ) C1052_=_C1073( C1052 C1073 ) C1052_=_C1074( C1052 C1074 ) C1052_=_C1075( C1052 C1075 ) \nC1052_=_C1076( C1052 C1076 ) C1052_=_C2123( C1052 C2123 ) C1053_=_C1054( C1053 C1054 ) C1053_=_C1055( C1053 C1055 ) C1053_=_C1056( C1053 C1056 ) C1053_=_C1057( C1053 C1057 ) \nC1053_=_C1059( C1053 C1059 ) C1053_=_C1060( C1053 C1060 ) C1053_=_C1061( C1053 C1061 ) C1053_=_C1062( C1053 C1062 ) C1053_=_C1064( C1053 C1064 ) C1053_=_C1066( C1053 C1066 ) \nC1053_=_C1068( C1053 C1068 ) C1053_=_C1069( C1053 C1069 ) C1053_=_C1070( C1053 C1070 ) C1053_=_C1072( C1053 C1072 ) C1053_=_C1073( C1053 C1073 ) C1053_=_C1074( C1053 C1074 ) \nC1053_=_C1075( C1053 C1075 ) C1053_=_C1076( C1053 C1076 ) C1053_=_C1329( C1053</w:t>
      </w:r>
    </w:p>
    <w:p>
      <w:pPr>
        <w:pStyle w:val="PreformattedText"/>
        <w:bidi w:val="0"/>
        <w:spacing w:before="0" w:after="0"/>
        <w:jc w:val="left"/>
        <w:rPr/>
      </w:pPr>
      <w:r>
        <w:rPr/>
        <w:t xml:space="preserve"> </w:t>
      </w:r>
      <w:r>
        <w:rPr/>
        <w:t>C1329 ) C1053_=_C2132( C1053 C2132 ) C1053_=_C2140( C1053 C2140 ) C1053_=_C2143( C1053 C2143 ) \nC1053_=_C2145( C1053 C2145 ) C1053_=_C2146( C1053 C2146 ) C1053_=_C2154( C1053 C2154 ) C1054_=_C1055( C1054 C1055 ) C1054_=_C1056( C1054 C1056 ) C1054_=_C1057( C1054 C1057 ) \nC1054_=_C1059( C1054 C1059 ) C1054_=_C1060( C1054 C1060 ) C1054_=_C1061( C1054 C1061 ) C1054_=_C1062( C1054 C1062 ) C1054_=_C1064( C1054 C1064 ) C1054_=_C1066( C1054 C1066 ) \nC1054_=_C1068( C1054 C1068 ) C1054_=_C1069( C1054 C1069 ) C1054_=_C1070( C1054 C1070 ) C1054_=_C1072( C1054 C1072 ) C1054_=_C1073( C1054 C1073 ) C1054_=_C1074( C1054 C1074 ) \nC1054_=_C1075( C1054 C1075 ) C1054_=_C1076( C1054 C1076 ) C1054_=_C2324( C1054 C2324 ) C1055_=_C1056( C1055 C1056 ) C1055_=_C1057( C1055 C1057 ) C1055_=_C1059( C1055 C1059 ) \nC1055_=_C1060( C1055 C1060 ) C1055_=_C1061( C1055 C1061 ) C1055_=_C1062( C1055 C1062 ) C1055_=_C1064( C1055 C1064 ) C1055_=_C1066( C1055 C1066 ) C1055_=_C1068( C1055 C1068 ) \nC1055_=_C1069( C1055 C1069 ) C1055_=_C1070( C1055 C1070 ) C1055_=_C1072( C1055 C1072 ) C1055_=_C1073( C1055 C1073 ) C1055_=_C1074( C1055 C1074 ) C1055_=_C1075( C1055 C1075 ) \nC1055_=_C1076( C1055 C1076 ) C1055_=_C1809( C1055 C1809 ) C1055_=_C1987( C1055 C1987 ) C1055_=_C2191( C1055 C2191 ) C1055_=_C2407( C1055 C2407 ) C1055_=_C2408( C1055 C2408 ) \nC1055_=_C2409( C1055 C2409 ) C1055_=_C2410( C1055 C2410 ) C1055_=_C2411( C1055 C2411 ) C1055_=_C2412( C1055 C2412 ) C1055_=_C2413( C1055 C2413 ) C1055_=_C2414( C1055 C2414 ) \nC1055_=_C2415( C1055 C2415 ) C1055_=_C2416( C1055 C2416 ) C1055_=_C2417( C1055 C2417 ) C1055_=_C2419( C1055 C2419 ) C1055_=_C2420( C1055 C2420 ) C1055_=_C2421( C1055 C2421 ) \nC1055_=_C2422( C1055 C2422 ) C1055_=_C2424( C1055 C2424 ) C1056_=_C1057( C1056 C1057 ) C1056_=_C1059( C1056 C1059 ) C1056_=_C1060( C1056 C1060 ) C1056_=_C1061( C1056 C1061 ) \nC1056_=_C1062( C1056 C1062 ) C1056_=_C1064( C1056 C1064 ) C1056_=_C1066( C1056 C1066 ) C1056_=_C1068( C1056 C1068 ) C1056_=_C1069( C1056 C1069 ) C1056_=_C1070( C1056 C1070 ) \nC1056_=_C1072( C1056 C1072 ) C1056_=_C1073( C1056 C1073 ) C1056_=_C1074( C1056 C1074 ) C1056_=_C1075( C1056 C1075 ) C1056_=_C1076( C1056 C1076 ) C1056_=_C2467( C1056 C2467 ) \nC1056_=_C2468( C1056 C2468 ) C1057_=_C1059( C1057 C1059 ) C1057_=_C1060( C1057 C1060 ) C1057_=_C1061( C1057 C1061 ) C1057_=_C1062( C1057 C1062 ) C1057_=_C1064( C1057 C1064 ) \nC1057_=_C1066( C1057 C1066 ) C1057_=_C1068( C1057 C1068 ) C1057_=_C1069( C1057 C1069 ) C1057_=_C1070( C1057 C1070 ) C1057_=_C1072( C1057 C1072 ) C1057_=_C1073( C1057 C1073 ) \nC1057_=_C1074( C1057 C1074 ) C1057_=_C1075( C1057 C1075 ) C1057_=_C1076( C1057 C1076 ) C1057_=_C2632( C1057 C2632 ) C1059_=_C1060( C1059 C1060 ) C1059_=_C1061( C1059 C1061 ) \nC1059_=_C1062( C1059 C1062 ) C1059_=_C1064( C1059 C1064 ) C1059_=_C1066( C1059 C1066 ) C1059_=_C1068( C1059 C1068 ) C1059_=_C1069( C1059 C1069 ) C1059_=_C1070( C1059 C1070 ) \nC1059_=_C1072( C1059 C1072 ) C1059_=_C1073( C1059 C1073 ) C1059_=_C1074( C1059 C1074 ) C1059_=_C1075( C1059 C1075 ) C1059_=_C1076( C1059 C1076 ) C1059_=_C2688( C1059 C2688 ) \nC1059_=_C2880( C1059 C2880 ) C1059_=_C2881( C1059 C2881 ) C1059_=_C2882( C1059 C2882 ) C1059_=_C2887( C1059 C2887 ) C1059_=_C2894( C1059 C2894 ) C1060_=_C1061( C1060 C1061 ) \nC1060_=_C1062( C1060 C1062 ) C1060_=_C1064( C1060 C1064 ) C1060_=_C1066( C1060 C1066 ) C1060_=_C1068( C1060 C1068 ) C1060_=_C1069( C1060 C1069 ) C1060_=_C1070( C1060 C1070 ) \nC1060_=_C1072( C1060 C1072 ) C1060_=_C1073( C1060 C1073 ) C1060_=_C1074( C1060 C1074 ) C1060_=_C1075( C1060 C1075 ) C1060_=_C1076( C1060 C1076 ) C1060_=_C2861( C1060 C2861 ) \nC1060_=_C3003( C1060 C3003 ) C1061_=_C1062( C1061 C1062 ) C1061_=_C1064( C1061 C1064 ) C1061_=_C1066( C1061 C1066 ) C1061_=_C1068( C1061 C1068 ) C1061_=_C1069( C1061 C1069 ) \nC1061_=_C1070( C1061 C1070 ) C1061_=_C1072( C1061 C1072 ) C1061_=_C1073( C1061 C1073 ) C1061_=_C1074( C1061 C1074 ) C1061_=_C1075( C1061 C1075 ) C1061_=_C1076( C1061 C1076 ) \nC1061_=_C2408( C1061 C2408 ) C1062_=_C1064( C1062 C1064 ) C1062_=_C1066( C1062 C1066 ) C1062_=_C1068( C1062 C1068 ) C1062_=_C1069( C1062 C1069 ) C1062_=_C1070( C1062 C1070 ) \nC1062_=_C1072( C1062 C1072 ) C1062_=_C1073( C1062 C1073 ) C1062_=_C1074( C1062 C1074 ) C1062_=_C1075( C1062 C1075 ) C1062_=_C1076( C1062 C1076 ) C1062_=_C1341( C1062 C1341 ) \nC1062_=_C2163( C1062 C2163 ) C1062_=_C2409( C1062 C2409 ) C1062_=_C2428( C1062 C2428 ) C1062_=_C2573( C1062 C2573 ) C1062_=_C3218( C1062 C3218 ) C1062_=_C3219( C1062 C3219 ) \nC1062_=_C3222( C1062 C3222 ) C1064_=_C1066( C1064 C1066 ) C1064_=_C1068( C1064 C1068 ) C1064_=_C1069( C1064 C1069 ) C1064_=_C1070( C1064 C1070 ) C1064_=_C1072( C1064 C1072 ) \nC1064_=_C1073( C1064 C1073 ) C1064_=_C1074( C1064 C1074 ) C1064_=_C1075( C1064 C1075 ) C1064_=_C1076( C1064 C1076 ) C1064_=_C2412( C1064 C2412 ) C1064_=_C3468( C1064 C3468 ) \nC1066_=_C1068( C1066 C1068 ) C1066_=_C1069( C1066 C1069 ) C1066_=_C1070( C1066 C1070 ) C1066_=_C1072( C1066 C1072 ) C1066_=_C1073( C1066 C1073 ) C1066_=_C1074( C1066 C1074 ) \nC1066_=_C1075( C1066 C1075 ) C1066_=_C1076( C1066 C1076 ) C1066_=_C2413( C1066 C2413 ) C1068_=_C1069( C1068 C1069 ) C1068_=_C1070( C1068 C1070 ) C1068_=_C1072( C1068 C1072 ) \nC1068_=_C1073( C1068 C1073 ) C1068_=_C1074( C1068 C1074 ) C1068_=_C1075( C1068 C1075 ) C1068_=_C1076( C1068 C1076 ) C1068_=_C2414( C1068 C2414 ) C1069_=_C1070( C1069 C1070 ) \nC1069_=_C1072( C1069 C1072 ) C1069_=_C1073( C1069 C1073 ) C1069_=_C1074( C1069 C1074 ) C1069_=_C1075( C1069 C1075 ) C1069_=_C1076( C1069 C1076 ) C1069_=_C2416( C1069 C2416 ) \nC1070_=_C1072( C1070 C1072 ) C1070_=_C1073( C1070 C1073 ) C1070_=_C1074( C1070 C1074 ) C1070_=_C1075( C1070 C1075 ) C1070_=_C1076( C1070 C1076 ) C1070_=_C3382( C1070 C3382 ) \nC1070_=_C3880( C1070 C3880 ) C1072_=_C1073( C1072 C1073 ) C1072_=_C1074( C1072 C1074 ) C1072_=_C1075( C1072 C1075 ) C1072_=_C1076( C1072 C1076 ) C1072_=_C1782( C1072 C1782 ) \nC1072_=_C1822( C1072 C1822 ) C1072_=_C2123( C1072 C2123 ) C1072_=_C2324( C1072 C2324 ) C1072_=_C2468( C1072 C2468 ) C1072_=_C2593( C1072 C2593 ) C1072_=_C2632( C1072 C2632 ) \nC1072_=_C2951( C1072 C2951 ) C1072_=_C3003( C1072 C3003 ) C1072_=_C3219( C1072 C3219 ) C1072_=_C3777( C1072 C3777 ) C1072_=_C3880( C1072 C3880 ) C1072_=_C3885( C1072 C3885 ) \nC1072_=_C3906( C1072 C3906 ) C1072_=_C3931( C1072 C3931 ) C1072_=_C3932( C1072 C3932 ) C1072_=_C3934( C1072 C3934 ) C1072_=_C3935( C1072 C3935 ) C1073_=_C1074( C1073 C1074 ) \nC1073_=_C1075( C1073 C1075 ) C1073_=_C1076( C1073 C1076 ) C1073_=_C2697( C1073 C2697 ) C1073_=_C3385( C1073 C3385 ) C1073_=_C3573( C1073 C3573 ) C1073_=_C3651( C1073 C3651 ) \nC1073_=_C3886( C1073 C3886 ) C1073_=_C4002( C1073 C4002 ) C1074_=_C1075( C1074 C1075 ) C1074_=_C1076( C1074 C1076 ) C1074_=_C2698( C1074 C2698 ) C1074_=_C3388( C1074 C3388 ) \nC1074_=_C3575( C1074 C3575 ) C1074_=_C3653( C1074 C3653 ) C1074_=_C3887( C1074 C3887 ) C1074_=_C4040( C1074 C4040 ) C1075_=_C1076( C1075 C1076 ) C1075_=_C2420( C1075 C2420 ) \nC1076_=_C3934( C1076 C3934 ) C1130_=_C1140( C1130 C1140 ) C1130_=_C1167( C1130 C1167 ) C1130_=_C1216( C1130 C1216 ) C1130_=_C1243( C1130 C1243 ) C1130_=_C1647( C1130 C1647 ) \nC1130_=_C1833( C1130 C1833 ) C1130_=_C1917( C1130 C1917 ) C1130_=_C2276( C1130 C2276 ) C1130_=_C2335( C1130 C2335 ) C1130_=_C2795( C1130 C2795 ) C1130_=_C2860( C1130 C2860 ) \nC1130_=_C2861( C1130 C2861 ) C1130_=_C2862( C1130 C2862 ) C1130_=_C2864( C1130 C2864 ) C1130_=_C2865( C1130 C2865 ) C1130_=_C2867( C1130 C2867 ) C1130_=_C2868( C1130 C2868 ) \nC1130_=_C2869( C1130 C2869 ) C1130_=_C2870( C1130 C2870 ) C1130_=_C2871( C1130 C2871 ) C1130_=_C2872( C1130 C2872 ) C1130_=_C2873( C1130 C2873 ) C1130_=_C2874( C1130 C2874 ) \nC1130_=_C2875( C1130 C2875 ) C1140_=_C1250( C1140 C1250 ) C1140_=_C1653( C1140 C1653 ) C1140_=_C1839( C1140 C1839 ) C1140_=_C2145( C1140 C2145 ) C1140_=_C2284( C1140 C2284 ) \nC1140_=_C2882( C1140 C2882 ) C1140_=_C3165( C1140 C3165 ) C1140_=_C3455( C1140 C3455 ) C1140_=_C3614( C1140 C3614 ) C1140_=_C3648( C1140 C3648 ) C1140_=_C3650( C1140 C3650 ) \nC1140_=_C3651( C1140 C3651 ) C1140_=_C3652( C1140 C3652 ) C1140_=_C3653( C1140 C3653 ) C1140_=_C3654( C1140 C3654 ) C1140_=_C3655( C1140 C3655 ) C1140_=_C3656( C1140 C3656 ) \nC1140_=_C3657( C1140 C3657 ) C1161_=_C1164( C1161 C1164 ) C1161_=_C1165( C1161 C1165 ) C1161_=_C1167( C1161 C1167 ) C1161_=_C1180( C1161 C1180 ) C1161_=_C1549( C1161 C1549 ) \nC1161_=_C1747( C1161 C1747 ) C1161_=_C1807( C1161 C1807 ) C1161_=_C2155( C1161 C2155 ) C1161_=_C2156( C1161 C2156 ) C1161_=_C2160( C1161 C2160 ) C1161_=_C2161( C1161 C2161 ) \nC1161_=_C2162( C1161 C2162 ) C1161_=_C2163( C1161 C2163 ) C1161_=_C2164( C1161 C2164 ) C1161_=_C2165( C1161 C2165 ) C1161_=_C2166( C1161 C2166 ) C1161_=_C2167( C1161 C2167 ) \nC1161_=_C2169( C1161 C2169 ) C1161_=_C2170( C1161 C2170 ) C1161_=_C2171( C1161 C2171 ) C1161_=_C2173( C1161 C2173 ) C1164_=_C1165( C1164 C1165 ) C1164_=_C1167( C1164 C1167 ) \nC1164_=_C1180( C1164 C1180 ) C1164_=_C1731( C1164 C1731 ) C1164_=_C1811( C1164 C1811 ) C1164_=_C1896( C1164 C1896 ) C1164_=_C2439( C1164 C2439 ) C1164_=_C2569( C1164 C2569 ) \nC1164_=_C2570( C1164 C2570 ) C1164_=_C2571( C1164 C2571 ) C1164_=_C2572( C1164 C2572 ) C1164_=_C2573( C1164 C2573 ) C1164_=_C2574( C1164 C2574 ) C1164_=_C2575( C1164 C2575 ) \nC1164_=_C2576( C1164 C2576 ) C1164_=_C2577( C1164 C2577 ) C1164_=_C2579( C1164 C2579 ) C1164_=_C2580( C1164 C2580 ) C1164_=_C2582( C1164 C2582 ) C1164_=_C2583( C1164 C2583 ) \nC1165_=_C1167( C1165 C1167 ) C1165_=_C1180( C1165 C1180 ) C1165_=_C1733( C1165 C1733 ) C1165_=_C1897( C1165 C1897 ) C1165_=_C2132( C1165 C2132 ) C1165_=_C2160( C1165 C2160 ) \nC1165_=_C2440( C1165 C2440 ) C1165_=_C2569( C1165 C2569 ) C1165_=_C2686( C1165 C2686 ) C1165_=_C2687( C1165 C2687 ) C1165_=_C2688( C1165 C2688 ) C1165_=_C2689( C1165 C2689 ) \nC1165_=_C2690( C1165 C2690 ) C1165_=_C2692( C1165 C2692 ) C1165_=_C2695( C1165 C2695 ) C1165_=_C2697( C1165 C2697 ) C1165_=_C2698(</w:t>
      </w:r>
    </w:p>
    <w:p>
      <w:pPr>
        <w:pStyle w:val="PreformattedText"/>
        <w:bidi w:val="0"/>
        <w:spacing w:before="0" w:after="0"/>
        <w:jc w:val="left"/>
        <w:rPr/>
      </w:pPr>
      <w:r>
        <w:rPr/>
        <w:t xml:space="preserve"> </w:t>
      </w:r>
      <w:r>
        <w:rPr/>
        <w:t>C1165 C2698 ) C1165_=_C2699( C1165 C2699 ) \nC1165_=_C2700( C1165 C2700 ) C1165_=_C2701( C1165 C2701 ) C1165_=_C2703( C1165 C2703 ) C1167_=_C1180( C1167 C1180 ) C1167_=_C1216( C1167 C1216 ) C1167_=_C1243( C1167 C1243 ) \nC1167_=_C1647( C1167 C1647 ) C1167_=_C1833( C1167 C1833 ) C1167_=_C1917( C1167 C1917 ) C1167_=_C2276( C1167 C2276 ) C1167_=_C2335( C1167 C2335 ) C1167_=_C2795( C1167 C2795 ) \nC1167_=_C2860( C1167 C2860 ) C1167_=_C2861( C1167 C2861 ) C1167_=_C2862( C1167 C2862 ) C1167_=_C2864( C1167 C2864 ) C1167_=_C2865( C1167 C2865 ) C1167_=_C2867( C1167 C2867 ) \nC1167_=_C2868( C1167 C2868 ) C1167_=_C2869( C1167 C2869 ) C1167_=_C2870( C1167 C2870 ) C1167_=_C2871( C1167 C2871 ) C1167_=_C2872( C1167 C2872 ) C1167_=_C2873( C1167 C2873 ) \nC1167_=_C2874( C1167 C2874 ) C1167_=_C2875( C1167 C2875 ) C1180_=_C1325( C1180 C1325 ) C1180_=_C1450( C1180 C1450 ) C1180_=_C1827( C1180 C1827 ) C1180_=_C1869( C1180 C1869 ) \nC1180_=_C1949( C1180 C1949 ) C1180_=_C1965( C1180 C1965 ) C1180_=_C2029( C1180 C2029 ) C1180_=_C2088( C1180 C2088 ) C1180_=_C2210( C1180 C2210 ) C1180_=_C2489( C1180 C2489 ) \nC1180_=_C2526( C1180 C2526 ) C1180_=_C3102( C1180 C3102 ) C1180_=_C3115( C1180 C3115 ) C1180_=_C3158( C1180 C3158 ) C1180_=_C3222( C1180 C3222 ) C1180_=_C3274( C1180 C3274 ) \nC1180_=_C3516( C1180 C3516 ) C1180_=_C3602( C1180 C3602 ) C1180_=_C3888( C1180 C3888 ) C1216_=_C1243( C1216 C1243 ) C1216_=_C1647( C1216 C1647 ) C1216_=_C1833( C1216 C1833 ) \nC1216_=_C1917( C1216 C1917 ) C1216_=_C2276( C1216 C2276 ) C1216_=_C2335( C1216 C2335 ) C1216_=_C2795( C1216 C2795 ) C1216_=_C2860( C1216 C2860 ) C1216_=_C2861( C1216 C2861 ) \nC1216_=_C2862( C1216 C2862 ) C1216_=_C2864( C1216 C2864 ) C1216_=_C2865( C1216 C2865 ) C1216_=_C2867( C1216 C2867 ) C1216_=_C2868( C1216 C2868 ) C1216_=_C2869( C1216 C2869 ) \nC1216_=_C2870( C1216 C2870 ) C1216_=_C2871( C1216 C2871 ) C1216_=_C2872( C1216 C2872 ) C1216_=_C2873( C1216 C2873 ) C1216_=_C2874( C1216 C2874 ) C1216_=_C2875( C1216 C2875 ) \nC1243_=_C1250( C1243 C1250 ) C1243_=_C1647( C1243 C1647 ) C1243_=_C1833( C1243 C1833 ) C1243_=_C1917( C1243 C1917 ) C1243_=_C2276( C1243 C2276 ) C1243_=_C2335( C1243 C2335 ) \nC1243_=_C2795( C1243 C2795 ) C1243_=_C2860( C1243 C2860 ) C1243_=_C2861( C1243 C2861 ) C1243_=_C2862( C1243 C2862 ) C1243_=_C2864( C1243 C2864 ) C1243_=_C2865( C1243 C2865 ) \nC1243_=_C2867( C1243 C2867 ) C1243_=_C2868( C1243 C2868 ) C1243_=_C2869( C1243 C2869 ) C1243_=_C2870( C1243 C2870 ) C1243_=_C2871( C1243 C2871 ) C1243_=_C2872( C1243 C2872 ) \nC1243_=_C2873( C1243 C2873 ) C1243_=_C2874( C1243 C2874 ) C1243_=_C2875( C1243 C2875 ) C1250_=_C1653( C1250 C1653 ) C1250_=_C1839( C1250 C1839 ) C1250_=_C2145( C1250 C2145 ) \nC1250_=_C2284( C1250 C2284 ) C1250_=_C2882( C1250 C2882 ) C1250_=_C3165( C1250 C3165 ) C1250_=_C3455( C1250 C3455 ) C1250_=_C3614( C1250 C3614 ) C1250_=_C3648( C1250 C3648 ) \nC1250_=_C3650( C1250 C3650 ) C1250_=_C3651( C1250 C3651 ) C1250_=_C3652( C1250 C3652 ) C1250_=_C3653( C1250 C3653 ) C1250_=_C3654( C1250 C3654 ) C1250_=_C3655( C1250 C3655 ) \nC1250_=_C3656( C1250 C3656 ) C1250_=_C3657( C1250 C3657 ) C1263_=_C1269( C1263 C1269 ) C1263_=_C1272( C1263 C1272 ) C1263_=_C1356( C1263 C1356 ) C1263_=_C1810( C1263 C1810 ) \nC1263_=_C2426( C1263 C2426 ) C1263_=_C2427( C1263 C2427 ) C1263_=_C2428( C1263 C2428 ) C1263_=_C2429( C1263 C2429 ) C1263_=_C2430( C1263 C2430 ) C1263_=_C2432( C1263 C2432 ) \nC1263_=_C2433( C1263 C2433 ) C1263_=_C2435( C1263 C2435 ) C1263_=_C2437( C1263 C2437 ) C1269_=_C1272( C1269 C1272 ) C1269_=_C1362( C1269 C1362 ) C1269_=_C1444( C1269 C1444 ) \nC1269_=_C2143( C1269 C2143 ) C1269_=_C2429( C1269 C2429 ) C1269_=_C2785( C1269 C2785 ) C1269_=_C2818( C1269 C2818 ) C1269_=_C2881( C1269 C2881 ) C1269_=_C3109( C1269 C3109 ) \nC1269_=_C3468( C1269 C3468 ) C1269_=_C3567( C1269 C3567 ) C1269_=_C3569( C1269 C3569 ) C1269_=_C3570( C1269 C3570 ) C1269_=_C3572( C1269 C3572 ) C1269_=_C3573( C1269 C3573 ) \nC1269_=_C3574( C1269 C3574 ) C1269_=_C3575( C1269 C3575 ) C1269_=_C3576( C1269 C3576 ) C1269_=_C3577( C1269 C3577 ) C1269_=_C3578( C1269 C3578 ) C1269_=_C3579( C1269 C3579 ) \nC1272_=_C1367( C1272 C1367 ) C1272_=_C2082( C1272 C2082 ) C1272_=_C2534( C1272 C2534 ) C1272_=_C2612( C1272 C2612 ) C1272_=_C2742( C1272 C2742 ) C1272_=_C3528( C1272 C3528 ) \nC1272_=_C3691( C1272 C3691 ) C1272_=_C3701( C1272 C3701 ) C1272_=_C3702( C1272 C3702 ) C1272_=_C3703( C1272 C3703 ) C1272_=_C3704( C1272 C3704 ) C1272_=_C3705( C1272 C3705 ) \nC1272_=_C3706( C1272 C3706 ) C1272_=_C3707( C1272 C3707 ) C1272_=_C3708( C1272 C3708 ) C1272_=_C3709( C1272 C3709 ) C1272_=_C3710( C1272 C3710 ) C1325_=_C1450( C1325 C1450 ) \nC1325_=_C1827( C1325 C1827 ) C1325_=_C1869( C1325 C1869 ) C1325_=_C1949( C1325 C1949 ) C1325_=_C1965( C1325 C1965 ) C1325_=_C2029( C1325 C2029 ) C1325_=_C2088( C1325 C2088 ) \nC1325_=_C2210( C1325 C2210 ) C1325_=_C2489( C1325 C2489 ) C1325_=_C2526( C1325 C2526 ) C1325_=_C3102( C1325 C3102 ) C1325_=_C3115( C1325 C3115 ) C1325_=_C3158( C1325 C3158 ) \nC1325_=_C3222( C1325 C3222 ) C1325_=_C3274( C1325 C3274 ) C1325_=_C3516( C1325 C3516 ) C1325_=_C3602( C1325 C3602 ) C1325_=_C3888( C1325 C3888 ) C1326_=_C1327( C1326 C1327 ) \nC1326_=_C1328( C1326 C1328 ) C1326_=_C1329( C1326 C1329 ) C1326_=_C1331( C1326 C1331 ) C1326_=_C1332( C1326 C1332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9( C1326 C1349 ) C1326_=_C1351( C1326 C1351 ) \nC1327_=_C1328( C1327 C1328 ) C1327_=_C1329( C1327 C1329 ) C1327_=_C1331( C1327 C1331 ) C1327_=_C1332( C1327 C1332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9( C1327 C1349 ) C1327_=_C1351( C1327 C1351 ) \nC1327_=_C1807( C1327 C1807 ) C1327_=_C1809( C1327 C1809 ) C1327_=_C1810( C1327 C1810 ) C1327_=_C1811( C1327 C1811 ) C1327_=_C1821( C1327 C1821 ) C1327_=_C1822( C1327 C1822 ) \nC1327_=_C1827( C1327 C1827 ) C1328_=_C1329( C1328 C1329 ) C1328_=_C1331( C1328 C1331 ) C1328_=_C1332( C1328 C1332 ) C1328_=_C1336( C1328 C1336 ) C1328_=_C1337( C1328 C1337 ) \nC1328_=_C1338( C1328 C1338 ) C1328_=_C1339( C1328 C1339 ) C1328_=_C1340( C1328 C1340 ) C1328_=_C1341( C1328 C1341 ) C1328_=_C1342( C1328 C1342 ) C1328_=_C1343( C1328 C1343 ) \nC1328_=_C1344( C1328 C1344 ) C1328_=_C1345( C1328 C1345 ) C1328_=_C1346( C1328 C1346 ) C1328_=_C1347( C1328 C1347 ) C1328_=_C1349( C1328 C1349 ) C1328_=_C1351( C1328 C1351 ) \nC1329_=_C1331( C1329 C1331 ) C1329_=_C1332( C1329 C1332 ) C1329_=_C1336( C1329 C1336 ) C1329_=_C1337( C1329 C1337 ) C1329_=_C1338( C1329 C1338 ) C1329_=_C1339( C1329 C1339 ) \nC1329_=_C1340( C1329 C1340 ) C1329_=_C1341( C1329 C1341 ) C1329_=_C1342( C1329 C1342 ) C1329_=_C1343( C1329 C1343 ) C1329_=_C1344( C1329 C1344 ) C1329_=_C1345( C1329 C1345 ) \nC1329_=_C1346( C1329 C1346 ) C1329_=_C1347( C1329 C1347 ) C1329_=_C1349( C1329 C1349 ) C1329_=_C1351( C1329 C1351 ) C1329_=_C2132( C1329 C2132 ) C1329_=_C2140( C1329 C2140 ) \nC1329_=_C2143( C1329 C2143 ) C1329_=_C2145( C1329 C2145 ) C1329_=_C2146( C1329 C2146 ) C1329_=_C2154( C1329 C2154 ) C1331_=_C1332( C1331 C1332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9( C1331 C1349 ) \nC1331_=_C1351( C1331 C1351 ) C1331_=_C2155( C1331 C215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9( C1332 C1349 ) C1332_=_C1351( C1332 C1351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9( C1336 C1349 ) C1336_=_C1351( C1336 C1351 ) C1336_=_C3031( C1336 C3031 ) \nC1337_=_C1338( C1337 C1338 ) C1337_=_C1339( C1337 C1339 ) C1337_=_C1340( C1337 C1340 ) C1337_=_C1341( C1337 C1341 ) C1337_=_C1342( C1337 C1342 ) C1337_=_C1343( C1337 C1343 ) \nC1337_=_C1344( C1337 C1344 ) C1337_=_C1345( C1337 C1345 ) C1337_=_C1346( C1337 C1346 ) C1337_=_C1347( C1337 C1347 ) C1337_=_C1349( C1337 C1349 ) C1337_=_C1351( C1337 C1351 ) \nC1338_=_C1339( C1338 C1339 ) C1338_=_C1340( C1338 C1340 ) C1338_=_C1341( C1338 C1341 ) C1338_=_C1342( C1338 C1342 ) C1338_=_C1343( C1338 C1343 ) C1338_=_C1344( C1338 C1344 ) \nC1338_=_C1345( C1338 C1345 ) C1338_=_C1346( C1338 C1346 ) C1338_=_C1347( C1338 C1347 ) C1338_=_C1349( C1338 C1349 ) C1338_=_C1351( C1338 C1351 ) C1338_=_C2427( C1338 C2427 ) \nC1338_=_C3109( C1338 C3109 ) C1338_=_C3115( C1338 C3115 ) C1339_=_C1340( C1339 C1340 ) C1339_=_C1341( C1339 C1341 ) C1339_=_C1342( C1339 C1342 ) C1339_=_C1343( C1339 C1343 ) \nC1339_=_C1344( C1339 C1344 ) C1339_=_C1345( C1339 C1345 ) C1339_=_C1346( C1339 C1346 ) C1339_=_C1347( C1339 C1347 ) C1339_=_C1349( C1339 C1349 ) C1339_=_C1351( C1339 C1351 ) \nC1340_=_C1341(</w:t>
      </w:r>
    </w:p>
    <w:p>
      <w:pPr>
        <w:pStyle w:val="PreformattedText"/>
        <w:bidi w:val="0"/>
        <w:spacing w:before="0" w:after="0"/>
        <w:jc w:val="left"/>
        <w:rPr/>
      </w:pPr>
      <w:r>
        <w:rPr/>
        <w:t xml:space="preserve"> </w:t>
      </w:r>
      <w:r>
        <w:rPr/>
        <w:t>C1340 C1341 ) C1340_=_C1342( C1340 C1342 ) C1340_=_C1343( C1340 C1343 ) C1340_=_C1344( C1340 C1344 ) C1340_=_C1345( C1340 C1345 ) C1340_=_C1346( C1340 C1346 ) \nC1340_=_C1347( C1340 C1347 ) C1340_=_C1349( C1340 C1349 ) C1340_=_C1351( C1340 C1351 ) C1340_=_C2862( C1340 C2862 ) C1340_=_C3165( C1340 C3165 ) C1341_=_C1342( C1341 C1342 ) \nC1341_=_C1343( C1341 C1343 ) C1341_=_C1344( C1341 C1344 ) C1341_=_C1345( C1341 C1345 ) C1341_=_C1346( C1341 C1346 ) C1341_=_C1347( C1341 C1347 ) C1341_=_C1349( C1341 C1349 ) \nC1341_=_C1351( C1341 C1351 ) C1341_=_C2163( C1341 C2163 ) C1341_=_C2409( C1341 C2409 ) C1341_=_C2428( C1341 C2428 ) C1341_=_C2573( C1341 C2573 ) C1341_=_C3218( C1341 C3218 ) \nC1341_=_C3219( C1341 C3219 ) C1341_=_C3222( C1341 C3222 ) C1342_=_C1343( C1342 C1343 ) C1342_=_C1344( C1342 C1344 ) C1342_=_C1345( C1342 C1345 ) C1342_=_C1346( C1342 C1346 ) \nC1342_=_C1347( C1342 C1347 ) C1342_=_C1349( C1342 C1349 ) C1342_=_C1351( C1342 C1351 ) C1343_=_C1344( C1343 C1344 ) C1343_=_C1345( C1343 C1345 ) C1343_=_C1346( C1343 C1346 ) \nC1343_=_C1347( C1343 C1347 ) C1343_=_C1349( C1343 C1349 ) C1343_=_C1351( C1343 C1351 ) C1344_=_C1345( C1344 C1345 ) C1344_=_C1346( C1344 C1346 ) C1344_=_C1347( C1344 C1347 ) \nC1344_=_C1349( C1344 C1349 ) C1344_=_C1351( C1344 C1351 ) C1344_=_C3428( C1344 C3428 ) C1345_=_C1346( C1345 C1346 ) C1345_=_C1347( C1345 C1347 ) C1345_=_C1349( C1345 C1349 ) \nC1345_=_C1351( C1345 C1351 ) C1345_=_C3519( C1345 C3519 ) C1346_=_C1347( C1346 C1347 ) C1346_=_C1349( C1346 C1349 ) C1346_=_C1351( C1346 C1351 ) C1346_=_C3602( C1346 C3602 ) \nC1347_=_C1349( C1347 C1349 ) C1347_=_C1351( C1347 C1351 ) C1347_=_C1446( C1347 C1446 ) C1347_=_C1805( C1347 C1805 ) C1347_=_C1821( C1347 C1821 ) C1347_=_C1842( C1347 C1842 ) \nC1347_=_C2146( C1347 C2146 ) C1347_=_C2167( C1347 C2167 ) C1347_=_C2417( C1347 C2417 ) C1347_=_C2433( C1347 C2433 ) C1347_=_C2467( C1347 C2467 ) C1347_=_C2577( C1347 C2577 ) \nC1347_=_C2887( C1347 C2887 ) C1347_=_C3031( C1347 C3031 ) C1347_=_C3198( C1347 C3198 ) C1347_=_C3218( C1347 C3218 ) C1347_=_C3360( C1347 C3360 ) C1347_=_C3519( C1347 C3519 ) \nC1347_=_C3885( C1347 C3885 ) C1347_=_C3886( C1347 C3886 ) C1347_=_C3887( C1347 C3887 ) C1347_=_C3888( C1347 C3888 ) C1349_=_C1351( C1349 C1351 ) C1356_=_C1362( C1356 C1362 ) \nC1356_=_C1367( C1356 C1367 ) C1356_=_C1810( C1356 C1810 ) C1356_=_C2426( C1356 C2426 ) C1356_=_C2427( C1356 C2427 ) C1356_=_C2428( C1356 C2428 ) C1356_=_C2429( C1356 C2429 ) \nC1356_=_C2430( C1356 C2430 ) C1356_=_C2432( C1356 C2432 ) C1356_=_C2433( C1356 C2433 ) C1356_=_C2435( C1356 C2435 ) C1356_=_C2437( C1356 C2437 ) C1362_=_C1367( C1362 C1367 ) \nC1362_=_C1444( C1362 C1444 ) C1362_=_C2143( C1362 C2143 ) C1362_=_C2429( C1362 C2429 ) C1362_=_C2785( C1362 C2785 ) C1362_=_C2818( C1362 C2818 ) C1362_=_C2881( C1362 C2881 ) \nC1362_=_C3109( C1362 C3109 ) C1362_=_C3468( C1362 C3468 ) C1362_=_C3567( C1362 C3567 ) C1362_=_C3569( C1362 C3569 ) C1362_=_C3570( C1362 C3570 ) C1362_=_C3572( C1362 C3572 ) \nC1362_=_C3573( C1362 C3573 ) C1362_=_C3574( C1362 C3574 ) C1362_=_C3575( C1362 C3575 ) C1362_=_C3576( C1362 C3576 ) C1362_=_C3577( C1362 C3577 ) C1362_=_C3578( C1362 C3578 ) \nC1362_=_C3579( C1362 C3579 ) C1367_=_C2082( C1367 C2082 ) C1367_=_C2534( C1367 C2534 ) C1367_=_C2612( C1367 C2612 ) C1367_=_C2742( C1367 C2742 ) C1367_=_C3528( C1367 C3528 ) \nC1367_=_C3691( C1367 C3691 ) C1367_=_C3701( C1367 C3701 ) C1367_=_C3702( C1367 C3702 ) C1367_=_C3703( C1367 C3703 ) C1367_=_C3704( C1367 C3704 ) C1367_=_C3705( C1367 C3705 ) \nC1367_=_C3706( C1367 C3706 ) C1367_=_C3707( C1367 C3707 ) C1367_=_C3708( C1367 C3708 ) C1367_=_C3709( C1367 C3709 ) C1367_=_C3710( C1367 C3710 ) C1427_=_C1665( C1427 C1665 ) \nC1427_=_C1723( C1427 C1723 ) C1427_=_C1851( C1427 C1851 ) C1427_=_C2154( C1427 C2154 ) C1427_=_C2296( C1427 C2296 ) C1427_=_C2548( C1427 C2548 ) C1427_=_C2621( C1427 C2621 ) \nC1427_=_C2764( C1427 C2764 ) C1427_=_C2894( C1427 C2894 ) C1427_=_C3428( C1427 C3428 ) C1427_=_C3799( C1427 C3799 ) C1427_=_C3979( C1427 C3979 ) C1427_=_C4002( C1427 C4002 ) \nC1427_=_C4012( C1427 C4012 ) C1427_=_C4040( C1427 C4040 ) C1427_=_C4074( C1427 C4074 ) C1427_=_C4083( C1427 C4083 ) C1444_=_C1446( C1444 C1446 ) C1444_=_C1450( C1444 C1450 ) \nC1444_=_C2143( C1444 C2143 ) C1444_=_C2429( C1444 C2429 ) C1444_=_C2785( C1444 C2785 ) C1444_=_C2818( C1444 C2818 ) C1444_=_C2881( C1444 C2881 ) C1444_=_C3109( C1444 C3109 ) \nC1444_=_C3468( C1444 C3468 ) C1444_=_C3567( C1444 C3567 ) C1444_=_C3569( C1444 C3569 ) C1444_=_C3570( C1444 C3570 ) C1444_=_C3572( C1444 C3572 ) C1444_=_C3573( C1444 C3573 ) \nC1444_=_C3574( C1444 C3574 ) C1444_=_C3575( C1444 C3575 ) C1444_=_C3576( C1444 C3576 ) C1444_=_C3577( C1444 C3577 ) C1444_=_C3578( C1444 C3578 ) C1444_=_C3579( C1444 C3579 ) \nC1446_=_C1450( C1446 C1450 ) C1446_=_C1805( C1446 C1805 ) C1446_=_C1821( C1446 C1821 ) C1446_=_C1842( C1446 C1842 ) C1446_=_C2146( C1446 C2146 ) C1446_=_C2167( C1446 C2167 ) \nC1446_=_C2417( C1446 C2417 ) C1446_=_C2433( C1446 C2433 ) C1446_=_C2467( C1446 C2467 ) C1446_=_C2577( C1446 C2577 ) C1446_=_C2887( C1446 C2887 ) C1446_=_C3031( C1446 C3031 ) \nC1446_=_C3198( C1446 C3198 ) C1446_=_C3218( C1446 C3218 ) C1446_=_C3360( C1446 C3360 ) C1446_=_C3519( C1446 C3519 ) C1446_=_C3885( C1446 C3885 ) C1446_=_C3886( C1446 C3886 ) \nC1446_=_C3887( C1446 C3887 ) C1446_=_C3888( C1446 C3888 ) C1450_=_C1827( C1450 C1827 ) C1450_=_C1869( C1450 C1869 ) C1450_=_C1949( C1450 C1949 ) C1450_=_C1965( C1450 C1965 ) \nC1450_=_C2029( C1450 C2029 ) C1450_=_C2088( C1450 C2088 ) C1450_=_C2210( C1450 C2210 ) C1450_=_C2489( C1450 C2489 ) C1450_=_C2526( C1450 C2526 ) C1450_=_C3102( C1450 C3102 ) \nC1450_=_C3115( C1450 C3115 ) C1450_=_C3158( C1450 C3158 ) C1450_=_C3222( C1450 C3222 ) C1450_=_C3274( C1450 C3274 ) C1450_=_C3516( C1450 C3516 ) C1450_=_C3602( C1450 C3602 ) \nC1450_=_C3888( C1450 C3888 ) C1549_=_C1747( C1549 C1747 ) C1549_=_C1807( C1549 C1807 ) C1549_=_C2155( C1549 C2155 ) C1549_=_C2156( C1549 C2156 ) C1549_=_C2160( C1549 C2160 ) \nC1549_=_C2161( C1549 C2161 ) C1549_=_C2162( C1549 C2162 ) C1549_=_C2163( C1549 C2163 ) C1549_=_C2164( C1549 C2164 ) C1549_=_C2165( C1549 C2165 ) C1549_=_C2166( C1549 C2166 ) \nC1549_=_C2167( C1549 C2167 ) C1549_=_C2169( C1549 C2169 ) C1549_=_C2170( C1549 C2170 ) C1549_=_C2171( C1549 C2171 ) C1549_=_C2173( C1549 C2173 ) C1612_=_C1650( C1612 C1650 ) \nC1612_=_C1837( C1612 C1837 ) C1612_=_C2140( C1612 C2140 ) C1612_=_C2281( C1612 C2281 ) C1612_=_C2643( C1612 C2643 ) C1612_=_C2880( C1612 C2880 ) C1612_=_C3379( C1612 C3379 ) \nC1612_=_C3381( C1612 C3381 ) C1612_=_C3382( C1612 C3382 ) C1612_=_C3384( C1612 C3384 ) C1612_=_C3385( C1612 C3385 ) C1612_=_C3386( C1612 C3386 ) C1612_=_C3387( C1612 C3387 ) \nC1612_=_C3388( C1612 C3388 ) C1612_=_C3389( C1612 C3389 ) C1647_=_C1650( C1647 C1650 ) C1647_=_C1653( C1647 C1653 ) C1647_=_C1665( C1647 C1665 ) C1647_=_C1833( C1647 C1833 ) \nC1647_=_C1917( C1647 C1917 ) C1647_=_C2276( C1647 C2276 ) C1647_=_C2335( C1647 C2335 ) C1647_=_C2795( C1647 C2795 ) C1647_=_C2860( C1647 C2860 ) C1647_=_C2861( C1647 C2861 ) \nC1647_=_C2862( C1647 C2862 ) C1647_=_C2864( C1647 C2864 ) C1647_=_C2865( C1647 C2865 ) C1647_=_C2867( C1647 C2867 ) C1647_=_C2868( C1647 C2868 ) C1647_=_C2869( C1647 C2869 ) \nC1647_=_C2870( C1647 C2870 ) C1647_=_C2871( C1647 C2871 ) C1647_=_C2872( C1647 C2872 ) C1647_=_C2873( C1647 C2873 ) C1647_=_C2874( C1647 C2874 ) C1647_=_C2875( C1647 C2875 ) \nC1650_=_C1653( C1650 C1653 ) C1650_=_C1665( C1650 C1665 ) C1650_=_C1837( C1650 C1837 ) C1650_=_C2140( C1650 C2140 ) C1650_=_C2281( C1650 C2281 ) C1650_=_C2643( C1650 C2643 ) \nC1650_=_C2880( C1650 C2880 ) C1650_=_C3379( C1650 C3379 ) C1650_=_C3381( C1650 C3381 ) C1650_=_C3382( C1650 C3382 ) C1650_=_C3384( C1650 C3384 ) C1650_=_C3385( C1650 C3385 ) \nC1650_=_C3386( C1650 C3386 ) C1650_=_C3387( C1650 C3387 ) C1650_=_C3388( C1650 C3388 ) C1650_=_C3389( C1650 C3389 ) C1653_=_C1665( C1653 C1665 ) C1653_=_C1839( C1653 C1839 ) \nC1653_=_C2145( C1653 C2145 ) C1653_=_C2284( C1653 C2284 ) C1653_=_C2882( C1653 C2882 ) C1653_=_C3165( C1653 C3165 ) C1653_=_C3455( C1653 C3455 ) C1653_=_C3614( C1653 C3614 ) \nC1653_=_C3648( C1653 C3648 ) C1653_=_C3650( C1653 C3650 ) C1653_=_C3651( C1653 C3651 ) C1653_=_C3652( C1653 C3652 ) C1653_=_C3653( C1653 C3653 ) C1653_=_C3654( C1653 C3654 ) \nC1653_=_C3655( C1653 C3655 ) C1653_=_C3656( C1653 C3656 ) C1653_=_C3657( C1653 C3657 ) C1665_=_C1723( C1665 C1723 ) C1665_=_C1851( C1665 C1851 ) C1665_=_C2154( C1665 C2154 ) \nC1665_=_C2296( C1665 C2296 ) C1665_=_C2548( C1665 C2548 ) C1665_=_C2621( C1665 C2621 ) C1665_=_C2764( C1665 C2764 ) C1665_=_C2894( C1665 C2894 ) C1665_=_C3428( C1665 C3428 ) \nC1665_=_C3799( C1665 C3799 ) C1665_=_C3979( C1665 C3979 ) C1665_=_C4002( C1665 C4002 ) C1665_=_C4012( C1665 C4012 ) C1665_=_C4040( C1665 C4040 ) C1665_=_C4074( C1665 C4074 ) \nC1665_=_C4083( C1665 C4083 ) C1723_=_C1851( C1723 C1851 ) C1723_=_C2154( C1723 C2154 ) C1723_=_C2296( C1723 C2296 ) C1723_=_C2548( C1723 C2548 ) C1723_=_C2621( C1723 C2621 ) \nC1723_=_C2764( C1723 C2764 ) C1723_=_C2894( C1723 C2894 ) C1723_=_C3428( C1723 C3428 ) C1723_=_C3799( C1723 C3799 ) C1723_=_C3979( C1723 C3979 ) C1723_=_C4002( C1723 C4002 ) \nC1723_=_C4012( C1723 C4012 ) C1723_=_C4040( C1723 C4040 ) C1723_=_C4074( C1723 C4074 ) C1723_=_C4083( C1723 C4083 ) C1731_=_C1733( C1731 C1733 ) C1731_=_C1811( C1731 C1811 ) \nC1731_=_C1896( C1731 C1896 ) C1731_=_C2439( C1731 C2439 ) C1731_=_C2569( C1731 C2569 ) C1731_=_C2570( C1731 C2570 ) C1731_=_C2571( C1731 C2571 ) C1731_=_C2572( C1731 C2572 ) \nC1731_=_C2573( C1731 C2573 ) C1731_=_C2574( C1731 C2574 ) C1731_=_C2575( C1731 C2575 ) C1731_=_C2576( C1731 C2576 ) C1731_=_C2577( C1731 C2577 ) C1731_=_C2579( C1731 C2579 ) \nC1731_=_C2580( C1731 C2580 ) C1731_=_C2582( C1731 C2582 ) C1731_=_C2583( C1731 C2583 ) C1733_=_C1897( C1733 C1897 ) C1733_=_C2132( C1733 C2132 ) C1733_=_C2160( C1733 C2160 ) \nC1733_=_C2440( C1733 C2440 ) C1733_=_C2569( C1733 C2569 ) C1733_=_C2686(</w:t>
      </w:r>
    </w:p>
    <w:p>
      <w:pPr>
        <w:pStyle w:val="PreformattedText"/>
        <w:bidi w:val="0"/>
        <w:spacing w:before="0" w:after="0"/>
        <w:jc w:val="left"/>
        <w:rPr/>
      </w:pPr>
      <w:r>
        <w:rPr/>
        <w:t xml:space="preserve"> </w:t>
      </w:r>
      <w:r>
        <w:rPr/>
        <w:t>C1733 C2686 ) C1733_=_C2687( C1733 C2687 ) C1733_=_C2688( C1733 C2688 ) C1733_=_C2689( C1733 C2689 ) \nC1733_=_C2690( C1733 C2690 ) C1733_=_C2692( C1733 C2692 ) C1733_=_C2695( C1733 C2695 ) C1733_=_C2697( C1733 C2697 ) C1733_=_C2698( C1733 C2698 ) C1733_=_C2699( C1733 C2699 ) \nC1733_=_C2700( C1733 C2700 ) C1733_=_C2701( C1733 C2701 ) C1733_=_C2703( C1733 C2703 ) C1747_=_C1807( C1747 C1807 ) C1747_=_C2155( C1747 C2155 ) C1747_=_C2156( C1747 C2156 ) \nC1747_=_C2160( C1747 C2160 ) C1747_=_C2161( C1747 C2161 ) C1747_=_C2162( C1747 C2162 ) C1747_=_C2163( C1747 C2163 ) C1747_=_C2164( C1747 C2164 ) C1747_=_C2165( C1747 C2165 ) \nC1747_=_C2166( C1747 C2166 ) C1747_=_C2167( C1747 C2167 ) C1747_=_C2169( C1747 C2169 ) C1747_=_C2170( C1747 C2170 ) C1747_=_C2171( C1747 C2171 ) C1747_=_C2173( C1747 C2173 ) \nC1782_=_C1822( C1782 C1822 ) C1782_=_C2123( C1782 C2123 ) C1782_=_C2324( C1782 C2324 ) C1782_=_C2468( C1782 C2468 ) C1782_=_C2593( C1782 C2593 ) C1782_=_C2632( C1782 C2632 ) \nC1782_=_C2951( C1782 C2951 ) C1782_=_C3003( C1782 C3003 ) C1782_=_C3219( C1782 C3219 ) C1782_=_C3777( C1782 C3777 ) C1782_=_C3880( C1782 C3880 ) C1782_=_C3885( C1782 C3885 ) \nC1782_=_C3906( C1782 C3906 ) C1782_=_C3931( C1782 C3931 ) C1782_=_C3932( C1782 C3932 ) C1782_=_C3934( C1782 C3934 ) C1782_=_C3935( C1782 C3935 ) C1805_=_C1821( C1805 C1821 ) \nC1805_=_C1842( C1805 C1842 ) C1805_=_C2146( C1805 C2146 ) C1805_=_C2167( C1805 C2167 ) C1805_=_C2417( C1805 C2417 ) C1805_=_C2433( C1805 C2433 ) C1805_=_C2467( C1805 C2467 ) \nC1805_=_C2577( C1805 C2577 ) C1805_=_C2887( C1805 C2887 ) C1805_=_C3031( C1805 C3031 ) C1805_=_C3198( C1805 C3198 ) C1805_=_C3218( C1805 C3218 ) C1805_=_C3360( C1805 C3360 ) \nC1805_=_C3519( C1805 C3519 ) C1805_=_C3885( C1805 C3885 ) C1805_=_C3886( C1805 C3886 ) C1805_=_C3887( C1805 C3887 ) C1805_=_C3888( C1805 C3888 ) C1807_=_C1809( C1807 C1809 ) \nC1807_=_C1810( C1807 C1810 ) C1807_=_C1811( C1807 C1811 ) C1807_=_C1821( C1807 C1821 ) C1807_=_C1822( C1807 C1822 ) C1807_=_C1827( C1807 C1827 ) C1807_=_C2155( C1807 C2155 ) \nC1807_=_C2156( C1807 C2156 ) C1807_=_C2160( C1807 C2160 ) C1807_=_C2161( C1807 C2161 ) C1807_=_C2162( C1807 C2162 ) C1807_=_C2163( C1807 C2163 ) C1807_=_C2164( C1807 C2164 ) \nC1807_=_C2165( C1807 C2165 ) C1807_=_C2166( C1807 C2166 ) C1807_=_C2167( C1807 C2167 ) C1807_=_C2169( C1807 C2169 ) C1807_=_C2170( C1807 C2170 ) C1807_=_C2171( C1807 C2171 ) \nC1807_=_C2173( C1807 C2173 ) C1809_=_C1810( C1809 C1810 ) C1809_=_C1811( C1809 C1811 ) C1809_=_C1821( C1809 C1821 ) C1809_=_C1822( C1809 C1822 ) C1809_=_C1827( C1809 C1827 ) \nC1809_=_C1987( C1809 C1987 ) C1809_=_C2191( C1809 C2191 ) C1809_=_C2407( C1809 C2407 ) C1809_=_C2408( C1809 C2408 ) C1809_=_C2409( C1809 C2409 ) C1809_=_C2410( C1809 C2410 ) \nC1809_=_C2411( C1809 C2411 ) C1809_=_C2412( C1809 C2412 ) C1809_=_C2413( C1809 C2413 ) C1809_=_C2414( C1809 C2414 ) C1809_=_C2415( C1809 C2415 ) C1809_=_C2416( C1809 C2416 ) \nC1809_=_C2417( C1809 C2417 ) C1809_=_C2419( C1809 C2419 ) C1809_=_C2420( C1809 C2420 ) C1809_=_C2421( C1809 C2421 ) C1809_=_C2422( C1809 C2422 ) C1809_=_C2424( C1809 C2424 ) \nC1810_=_C1811( C1810 C1811 ) C1810_=_C1821( C1810 C1821 ) C1810_=_C1822( C1810 C1822 ) C1810_=_C1827( C1810 C1827 ) C1810_=_C2426( C1810 C2426 ) C1810_=_C2427( C1810 C2427 ) \nC1810_=_C2428( C1810 C2428 ) C1810_=_C2429( C1810 C2429 ) C1810_=_C2430( C1810 C2430 ) C1810_=_C2432( C1810 C2432 ) C1810_=_C2433( C1810 C2433 ) C1810_=_C2435( C1810 C2435 ) \nC1810_=_C2437( C1810 C2437 ) C1811_=_C1821( C1811 C1821 ) C1811_=_C1822( C1811 C1822 ) C1811_=_C1827( C1811 C1827 ) C1811_=_C1896( C1811 C1896 ) C1811_=_C2439( C1811 C2439 ) \nC1811_=_C2569( C1811 C2569 ) C1811_=_C2570( C1811 C2570 ) C1811_=_C2571( C1811 C2571 ) C1811_=_C2572( C1811 C2572 ) C1811_=_C2573( C1811 C2573 ) C1811_=_C2574( C1811 C2574 ) \nC1811_=_C2575( C1811 C2575 ) C1811_=_C2576( C1811 C2576 ) C1811_=_C2577( C1811 C2577 ) C1811_=_C2579( C1811 C2579 ) C1811_=_C2580( C1811 C2580 ) C1811_=_C2582( C1811 C2582 ) \nC1811_=_C2583( C1811 C2583 ) C1821_=_C1822( C1821 C1822 ) C1821_=_C1827( C1821 C1827 ) C1821_=_C1842( C1821 C1842 ) C1821_=_C2146( C1821 C2146 ) C1821_=_C2167( C1821 C2167 ) \nC1821_=_C2417( C1821 C2417 ) C1821_=_C2433( C1821 C2433 ) C1821_=_C2467( C1821 C2467 ) C1821_=_C2577( C1821 C2577 ) C1821_=_C2887( C1821 C2887 ) C1821_=_C3031( C1821 C3031 ) \nC1821_=_C3198( C1821 C3198 ) C1821_=_C3218( C1821 C3218 ) C1821_=_C3360( C1821 C3360 ) C1821_=_C3519( C1821 C3519 ) C1821_=_C3885( C1821 C3885 ) C1821_=_C3886( C1821 C3886 ) \nC1821_=_C3887( C1821 C3887 ) C1821_=_C3888( C1821 C3888 ) C1822_=_C1827( C1822 C1827 ) C1822_=_C2123( C1822 C2123 ) C1822_=_C2324( C1822 C2324 ) C1822_=_C2468( C1822 C2468 ) \nC1822_=_C2593( C1822 C2593 ) C1822_=_C2632( C1822 C2632 ) C1822_=_C2951( C1822 C2951 ) C1822_=_C3003( C1822 C3003 ) C1822_=_C3219( C1822 C3219 ) C1822_=_C3777( C1822 C3777 ) \nC1822_=_C3880( C1822 C3880 ) C1822_=_C3885( C1822 C3885 ) C1822_=_C3906( C1822 C3906 ) C1822_=_C3931( C1822 C3931 ) C1822_=_C3932( C1822 C3932 ) C1822_=_C3934( C1822 C3934 ) \nC1822_=_C3935( C1822 C3935 ) C1827_=_C1869( C1827 C1869 ) C1827_=_C1949( C1827 C1949 ) C1827_=_C1965( C1827 C1965 ) C1827_=_C2029( C1827 C2029 ) C1827_=_C2088( C1827 C2088 ) \nC1827_=_C2210( C1827 C2210 ) C1827_=_C2489( C1827 C2489 ) C1827_=_C2526( C1827 C2526 ) C1827_=_C3102( C1827 C3102 ) C1827_=_C3115( C1827 C3115 ) C1827_=_C3158( C1827 C3158 ) \nC1827_=_C3222( C1827 C3222 ) C1827_=_C3274( C1827 C3274 ) C1827_=_C3516( C1827 C3516 ) C1827_=_C3602( C1827 C3602 ) C1827_=_C3888( C1827 C3888 ) C1833_=_C1837( C1833 C1837 ) \nC1833_=_C1839( C1833 C1839 ) C1833_=_C1842( C1833 C1842 ) C1833_=_C1851( C1833 C1851 ) C1833_=_C1917( C1833 C1917 ) C1833_=_C2276( C1833 C2276 ) C1833_=_C2335( C1833 C2335 ) \nC1833_=_C2795( C1833 C2795 ) C1833_=_C2860( C1833 C2860 ) C1833_=_C2861( C1833 C2861 ) C1833_=_C2862( C1833 C2862 ) C1833_=_C2864( C1833 C2864 ) C1833_=_C2865( C1833 C2865 ) \nC1833_=_C2867( C1833 C2867 ) C1833_=_C2868( C1833 C2868 ) C1833_=_C2869( C1833 C2869 ) C1833_=_C2870( C1833 C2870 ) C1833_=_C2871( C1833 C2871 ) C1833_=_C2872( C1833 C2872 ) \nC1833_=_C2873( C1833 C2873 ) C1833_=_C2874( C1833 C2874 ) C1833_=_C2875( C1833 C2875 ) C1837_=_C1839( C1837 C1839 ) C1837_=_C1842( C1837 C1842 ) C1837_=_C1851( C1837 C1851 ) \nC1837_=_C2140( C1837 C2140 ) C1837_=_C2281( C1837 C2281 ) C1837_=_C2643( C1837 C2643 ) C1837_=_C2880( C1837 C2880 ) C1837_=_C3379( C1837 C3379 ) C1837_=_C3381( C1837 C3381 ) \nC1837_=_C3382( C1837 C3382 ) C1837_=_C3384( C1837 C3384 ) C1837_=_C3385( C1837 C3385 ) C1837_=_C3386( C1837 C3386 ) C1837_=_C3387( C1837 C3387 ) C1837_=_C3388( C1837 C3388 ) \nC1837_=_C3389( C1837 C3389 ) C1839_=_C1842( C1839 C1842 ) C1839_=_C1851( C1839 C1851 ) C1839_=_C2145( C1839 C2145 ) C1839_=_C2284( C1839 C2284 ) C1839_=_C2882( C1839 C2882 ) \nC1839_=_C3165( C1839 C3165 ) C1839_=_C3455( C1839 C3455 ) C1839_=_C3614( C1839 C3614 ) C1839_=_C3648( C1839 C3648 ) C1839_=_C3650( C1839 C3650 ) C1839_=_C3651( C1839 C3651 ) \nC1839_=_C3652( C1839 C3652 ) C1839_=_C3653( C1839 C3653 ) C1839_=_C3654( C1839 C3654 ) C1839_=_C3655( C1839 C3655 ) C1839_=_C3656( C1839 C3656 ) C1839_=_C3657( C1839 C3657 ) \nC1842_=_C1851( C1842 C1851 ) C1842_=_C2146( C1842 C2146 ) C1842_=_C2167( C1842 C2167 ) C1842_=_C2417( C1842 C2417 ) C1842_=_C2433( C1842 C2433 ) C1842_=_C2467( C1842 C2467 ) \nC1842_=_C2577( C1842 C2577 ) C1842_=_C2887( C1842 C2887 ) C1842_=_C3031( C1842 C3031 ) C1842_=_C3198( C1842 C3198 ) C1842_=_C3218( C1842 C3218 ) C1842_=_C3360( C1842 C3360 ) \nC1842_=_C3519( C1842 C3519 ) C1842_=_C3885( C1842 C3885 ) C1842_=_C3886( C1842 C3886 ) C1842_=_C3887( C1842 C3887 ) C1842_=_C3888( C1842 C3888 ) C1851_=_C2154( C1851 C2154 ) \nC1851_=_C2296( C1851 C2296 ) C1851_=_C2548( C1851 C2548 ) C1851_=_C2621( C1851 C2621 ) C1851_=_C2764( C1851 C2764 ) C1851_=_C2894( C1851 C2894 ) C1851_=_C3428( C1851 C3428 ) \nC1851_=_C3799( C1851 C3799 ) C1851_=_C3979( C1851 C3979 ) C1851_=_C4002( C1851 C4002 ) C1851_=_C4012( C1851 C4012 ) C1851_=_C4040( C1851 C4040 ) C1851_=_C4074( C1851 C4074 ) \nC1851_=_C4083( C1851 C4083 ) C1869_=_C1949( C1869 C1949 ) C1869_=_C1965( C1869 C1965 ) C1869_=_C2029( C1869 C2029 ) C1869_=_C2088( C1869 C2088 ) C1869_=_C2210( C1869 C2210 ) \nC1869_=_C2489( C1869 C2489 ) C1869_=_C2526( C1869 C2526 ) C1869_=_C3102( C1869 C3102 ) C1869_=_C3115( C1869 C3115 ) C1869_=_C3158( C1869 C3158 ) C1869_=_C3222( C1869 C3222 ) \nC1869_=_C3274( C1869 C3274 ) C1869_=_C3516( C1869 C3516 ) C1869_=_C3602( C1869 C3602 ) C1869_=_C3888( C1869 C3888 ) C1896_=_C1897( C1896 C1897 ) C1896_=_C2439( C1896 C2439 ) \nC1896_=_C2569( C1896 C2569 ) C1896_=_C2570( C1896 C2570 ) C1896_=_C2571( C1896 C2571 ) C1896_=_C2572( C1896 C2572 ) C1896_=_C2573( C1896 C2573 ) C1896_=_C2574( C1896 C2574 ) \nC1896_=_C2575( C1896 C2575 ) C1896_=_C2576( C1896 C2576 ) C1896_=_C2577( C1896 C2577 ) C1896_=_C2579( C1896 C2579 ) C1896_=_C2580( C1896 C2580 ) C1896_=_C2582( C1896 C2582 ) \nC1896_=_C2583( C1896 C2583 ) C1897_=_C2132( C1897 C2132 ) C1897_=_C2160( C1897 C2160 ) C1897_=_C2440( C1897 C2440 ) C1897_=_C2569( C1897 C2569 ) C1897_=_C2686( C1897 C2686 ) \nC1897_=_C2687( C1897 C2687 ) C1897_=_C2688( C1897 C2688 ) C1897_=_C2689( C1897 C2689 ) C1897_=_C2690( C1897 C2690 ) C1897_=_C2692( C1897 C2692 ) C1897_=_C2695( C1897 C2695 ) \nC1897_=_C2697( C1897 C2697 ) C1897_=_C2698( C1897 C2698 ) C1897_=_C2699( C1897 C2699 ) C1897_=_C2700( C1897 C2700 ) C1897_=_C2701( C1897 C2701 ) C1897_=_C2703( C1897 C2703 ) \nC1917_=_C2276( C1917 C2276 ) C1917_=_C2335( C1917 C2335 ) C1917_=_C2795( C1917 C2795 ) C1917_=_C2860( C1917 C2860 ) C1917_=_C2861( C1917 C2861 ) C1917_=_C2862( C1917 C2862 ) \nC1917_=_C2864( C1917 C2864 ) C1917_=_C2865( C1917 C2865 ) C1917_=_C2867( C1917 C2867 ) C1917_=_C2868( C1917 C2868 ) C1917_=_C2869( C1917 C2869 ) C1917_=_C2870( C1917 C2870 ) \nC1917_=_C2871( C1917 C2871 ) C1917_=_C2872( C1917 C2872 ) C1917_=_C2873( C1917 C2873 ) C1917_=_C2874( C1917 C2874 ) C1917_=_C2875(</w:t>
      </w:r>
    </w:p>
    <w:p>
      <w:pPr>
        <w:pStyle w:val="PreformattedText"/>
        <w:bidi w:val="0"/>
        <w:spacing w:before="0" w:after="0"/>
        <w:jc w:val="left"/>
        <w:rPr/>
      </w:pPr>
      <w:r>
        <w:rPr/>
        <w:t xml:space="preserve"> </w:t>
      </w:r>
      <w:r>
        <w:rPr/>
        <w:t>C1917 C2875 ) C1949_=_C1965( C1949 C1965 ) \nC1949_=_C2029( C1949 C2029 ) C1949_=_C2088( C1949 C2088 ) C1949_=_C2210( C1949 C2210 ) C1949_=_C2489( C1949 C2489 ) C1949_=_C2526( C1949 C2526 ) C1949_=_C3102( C1949 C3102 ) \nC1949_=_C3115( C1949 C3115 ) C1949_=_C3158( C1949 C3158 ) C1949_=_C3222( C1949 C3222 ) C1949_=_C3274( C1949 C3274 ) C1949_=_C3516( C1949 C3516 ) C1949_=_C3602( C1949 C3602 ) \nC1949_=_C3888( C1949 C3888 ) C1965_=_C2029( C1965 C2029 ) C1965_=_C2088( C1965 C2088 ) C1965_=_C2210( C1965 C2210 ) C1965_=_C2489( C1965 C2489 ) C1965_=_C2526( C1965 C2526 ) \nC1965_=_C3102( C1965 C3102 ) C1965_=_C3115( C1965 C3115 ) C1965_=_C3158( C1965 C3158 ) C1965_=_C3222( C1965 C3222 ) C1965_=_C3274( C1965 C3274 ) C1965_=_C3516( C1965 C3516 ) \nC1965_=_C3602( C1965 C3602 ) C1965_=_C3888( C1965 C3888 ) C1987_=_C2191( C1987 C2191 ) C1987_=_C2407( C1987 C2407 ) C1987_=_C2408( C1987 C2408 ) C1987_=_C2409( C1987 C2409 ) \nC1987_=_C2410( C1987 C2410 ) C1987_=_C2411( C1987 C2411 ) C1987_=_C2412( C1987 C2412 ) C1987_=_C2413( C1987 C2413 ) C1987_=_C2414( C1987 C2414 ) C1987_=_C2415( C1987 C2415 ) \nC1987_=_C2416( C1987 C2416 ) C1987_=_C2417( C1987 C2417 ) C1987_=_C2419( C1987 C2419 ) C1987_=_C2420( C1987 C2420 ) C1987_=_C2421( C1987 C2421 ) C1987_=_C2422( C1987 C2422 ) \nC1987_=_C2424( C1987 C2424 ) C2029_=_C2088( C2029 C2088 ) C2029_=_C2210( C2029 C2210 ) C2029_=_C2489( C2029 C2489 ) C2029_=_C2526( C2029 C2526 ) C2029_=_C3102( C2029 C3102 ) \nC2029_=_C3115( C2029 C3115 ) C2029_=_C3158( C2029 C3158 ) C2029_=_C3222( C2029 C3222 ) C2029_=_C3274( C2029 C3274 ) C2029_=_C3516( C2029 C3516 ) C2029_=_C3602( C2029 C3602 ) \nC2029_=_C3888( C2029 C3888 ) C2082_=_C2088( C2082 C2088 ) C2082_=_C2534( C2082 C2534 ) C2082_=_C2612( C2082 C2612 ) C2082_=_C2742( C2082 C2742 ) C2082_=_C3528( C2082 C3528 ) \nC2082_=_C3691( C2082 C3691 ) C2082_=_C3701( C2082 C3701 ) C2082_=_C3702( C2082 C3702 ) C2082_=_C3703( C2082 C3703 ) C2082_=_C3704( C2082 C3704 ) C2082_=_C3705( C2082 C3705 ) \nC2082_=_C3706( C2082 C3706 ) C2082_=_C3707( C2082 C3707 ) C2082_=_C3708( C2082 C3708 ) C2082_=_C3709( C2082 C3709 ) C2082_=_C3710( C2082 C3710 ) C2088_=_C2210( C2088 C2210 ) \nC2088_=_C2489( C2088 C2489 ) C2088_=_C2526( C2088 C2526 ) C2088_=_C3102( C2088 C3102 ) C2088_=_C3115( C2088 C3115 ) C2088_=_C3158( C2088 C3158 ) C2088_=_C3222( C2088 C3222 ) \nC2088_=_C3274( C2088 C3274 ) C2088_=_C3516( C2088 C3516 ) C2088_=_C3602( C2088 C3602 ) C2088_=_C3888( C2088 C3888 ) C2123_=_C2324( C2123 C2324 ) C2123_=_C2468( C2123 C2468 ) \nC2123_=_C2593( C2123 C2593 ) C2123_=_C2632( C2123 C2632 ) C2123_=_C2951( C2123 C2951 ) C2123_=_C3003( C2123 C3003 ) C2123_=_C3219( C2123 C3219 ) C2123_=_C3777( C2123 C3777 ) \nC2123_=_C3880( C2123 C3880 ) C2123_=_C3885( C2123 C3885 ) C2123_=_C3906( C2123 C3906 ) C2123_=_C3931( C2123 C3931 ) C2123_=_C3932( C2123 C3932 ) C2123_=_C3934( C2123 C3934 ) \nC2123_=_C3935( C2123 C3935 ) C2132_=_C2140( C2132 C2140 ) C2132_=_C2143( C2132 C2143 ) C2132_=_C2145( C2132 C2145 ) C2132_=_C2146( C2132 C2146 ) C2132_=_C2154( C2132 C2154 ) \nC2132_=_C2160( C2132 C2160 ) C2132_=_C2440( C2132 C2440 ) C2132_=_C2569( C2132 C2569 ) C2132_=_C2686( C2132 C2686 ) C2132_=_C2687( C2132 C2687 ) C2132_=_C2688( C2132 C2688 ) \nC2132_=_C2689( C2132 C2689 ) C2132_=_C2690( C2132 C2690 ) C2132_=_C2692( C2132 C2692 ) C2132_=_C2695( C2132 C2695 ) C2132_=_C2697( C2132 C2697 ) C2132_=_C2698( C2132 C2698 ) \nC2132_=_C2699( C2132 C2699 ) C2132_=_C2700( C2132 C2700 ) C2132_=_C2701( C2132 C2701 ) C2132_=_C2703( C2132 C2703 ) C2140_=_C2143( C2140 C2143 ) C2140_=_C2145( C2140 C2145 ) \nC2140_=_C2146( C2140 C2146 ) C2140_=_C2154( C2140 C2154 ) C2140_=_C2281( C2140 C2281 ) C2140_=_C2643( C2140 C2643 ) C2140_=_C2880( C2140 C2880 ) C2140_=_C3379( C2140 C3379 ) \nC2140_=_C3381( C2140 C3381 ) C2140_=_C3382( C2140 C3382 ) C2140_=_C3384( C2140 C3384 ) C2140_=_C3385( C2140 C3385 ) C2140_=_C3386( C2140 C3386 ) C2140_=_C3387( C2140 C3387 ) \nC2140_=_C3388( C2140 C3388 ) C2140_=_C3389( C2140 C3389 ) C2143_=_C2145( C2143 C2145 ) C2143_=_C2146( C2143 C2146 ) C2143_=_C2154( C2143 C2154 ) C2143_=_C2429( C2143 C2429 ) \nC2143_=_C2785( C2143 C2785 ) C2143_=_C2818( C2143 C2818 ) C2143_=_C2881( C2143 C2881 ) C2143_=_C3109( C2143 C3109 ) C2143_=_C3468( C2143 C3468 ) C2143_=_C3567( C2143 C3567 ) \nC2143_=_C3569( C2143 C3569 ) C2143_=_C3570( C2143 C3570 ) C2143_=_C3572( C2143 C3572 ) C2143_=_C3573( C2143 C3573 ) C2143_=_C3574( C2143 C3574 ) C2143_=_C3575( C2143 C3575 ) \nC2143_=_C3576( C2143 C3576 ) C2143_=_C3577( C2143 C3577 ) C2143_=_C3578( C2143 C3578 ) C2143_=_C3579( C2143 C3579 ) C2145_=_C2146( C2145 C2146 ) C2145_=_C2154( C2145 C2154 ) \nC2145_=_C2284( C2145 C2284 ) C2145_=_C2882( C2145 C2882 ) C2145_=_C3165( C2145 C3165 ) C2145_=_C3455( C2145 C3455 ) C2145_=_C3614( C2145 C3614 ) C2145_=_C3648( C2145 C3648 ) \nC2145_=_C3650( C2145 C3650 ) C2145_=_C3651( C2145 C3651 ) C2145_=_C3652( C2145 C3652 ) C2145_=_C3653( C2145 C3653 ) C2145_=_C3654( C2145 C3654 ) C2145_=_C3655( C2145 C3655 ) \nC2145_=_C3656( C2145 C3656 ) C2145_=_C3657( C2145 C3657 ) C2146_=_C2154( C2146 C2154 ) C2146_=_C2167( C2146 C2167 ) C2146_=_C2417( C2146 C2417 ) C2146_=_C2433( C2146 C2433 ) \nC2146_=_C2467( C2146 C2467 ) C2146_=_C2577( C2146 C2577 ) C2146_=_C2887( C2146 C2887 ) C2146_=_C3031( C2146 C3031 ) C2146_=_C3198( C2146 C3198 ) C2146_=_C3218( C2146 C3218 ) \nC2146_=_C3360( C2146 C3360 ) C2146_=_C3519( C2146 C3519 ) C2146_=_C3885( C2146 C3885 ) C2146_=_C3886( C2146 C3886 ) C2146_=_C3887( C2146 C3887 ) C2146_=_C3888( C2146 C3888 ) \nC2154_=_C2296( C2154 C2296 ) C2154_=_C2548( C2154 C2548 ) C2154_=_C2621( C2154 C2621 ) C2154_=_C2764( C2154 C2764 ) C2154_=_C2894( C2154 C2894 ) C2154_=_C3428( C2154 C3428 ) \nC2154_=_C3799( C2154 C3799 ) C2154_=_C3979( C2154 C3979 ) C2154_=_C4002( C2154 C4002 ) C2154_=_C4012( C2154 C4012 ) C2154_=_C4040( C2154 C4040 ) C2154_=_C4074( C2154 C4074 ) \nC2154_=_C4083( C2154 C4083 ) C2155_=_C2156( C2155 C2156 ) C2155_=_C2160( C2155 C2160 ) C2155_=_C2161( C2155 C2161 ) C2155_=_C2162( C2155 C2162 ) C2155_=_C2163( C2155 C2163 ) \nC2155_=_C2164( C2155 C2164 ) C2155_=_C2165( C2155 C2165 ) C2155_=_C2166( C2155 C2166 ) C2155_=_C2167( C2155 C2167 ) C2155_=_C2169( C2155 C2169 ) C2155_=_C2170( C2155 C2170 ) \nC2155_=_C2171( C2155 C2171 ) C2155_=_C2173( C2155 C2173 ) C2156_=_C2160( C2156 C2160 ) C2156_=_C2161( C2156 C2161 ) C2156_=_C2162( C2156 C2162 ) C2156_=_C2163( C2156 C2163 ) \nC2156_=_C2164( C2156 C2164 ) C2156_=_C2165( C2156 C2165 ) C2156_=_C2166( C2156 C2166 ) C2156_=_C2167( C2156 C2167 ) C2156_=_C2169( C2156 C2169 ) C2156_=_C2170( C2156 C2170 ) \nC2156_=_C2171( C2156 C2171 ) C2156_=_C2173( C2156 C2173 ) C2160_=_C2161( C2160 C2161 ) C2160_=_C2162( C2160 C2162 ) C2160_=_C2163( C2160 C2163 ) C2160_=_C2164( C2160 C2164 ) \nC2160_=_C2165( C2160 C2165 ) C2160_=_C2166( C2160 C2166 ) C2160_=_C2167( C2160 C2167 ) C2160_=_C2169( C2160 C2169 ) C2160_=_C2170( C2160 C2170 ) C2160_=_C2171( C2160 C2171 ) \nC2160_=_C2173( C2160 C2173 ) C2160_=_C2440( C2160 C2440 ) C2160_=_C2569( C2160 C2569 ) C2160_=_C2686( C2160 C2686 ) C2160_=_C2687( C2160 C2687 ) C2160_=_C2688( C2160 C2688 ) \nC2160_=_C2689( C2160 C2689 ) C2160_=_C2690( C2160 C2690 ) C2160_=_C2692( C2160 C2692 ) C2160_=_C2695( C2160 C2695 ) C2160_=_C2697( C2160 C2697 ) C2160_=_C2698( C2160 C2698 ) \nC2160_=_C2699( C2160 C2699 ) C2160_=_C2700( C2160 C2700 ) C2160_=_C2701( C2160 C2701 ) C2160_=_C2703( C2160 C2703 ) C2161_=_C2162( C2161 C2162 ) C2161_=_C2163( C2161 C2163 ) \nC2161_=_C2164( C2161 C2164 ) C2161_=_C2165( C2161 C2165 ) C2161_=_C2166( C2161 C2166 ) C2161_=_C2167( C2161 C2167 ) C2161_=_C2169( C2161 C2169 ) C2161_=_C2170( C2161 C2170 ) \nC2161_=_C2171( C2161 C2171 ) C2161_=_C2173( C2161 C2173 ) C2162_=_C2163( C2162 C2163 ) C2162_=_C2164( C2162 C2164 ) C2162_=_C2165( C2162 C2165 ) C2162_=_C2166( C2162 C2166 ) \nC2162_=_C2167( C2162 C2167 ) C2162_=_C2169( C2162 C2169 ) C2162_=_C2170( C2162 C2170 ) C2162_=_C2171( C2162 C2171 ) C2162_=_C2173( C2162 C2173 ) C2162_=_C2572( C2162 C2572 ) \nC2162_=_C2689( C2162 C2689 ) C2162_=_C3198( C2162 C3198 ) C2163_=_C2164( C2163 C2164 ) C2163_=_C2165( C2163 C2165 ) C2163_=_C2166( C2163 C2166 ) C2163_=_C2167( C2163 C2167 ) \nC2163_=_C2169( C2163 C2169 ) C2163_=_C2170( C2163 C2170 ) C2163_=_C2171( C2163 C2171 ) C2163_=_C2173( C2163 C2173 ) C2163_=_C2409( C2163 C2409 ) C2163_=_C2428( C2163 C2428 ) \nC2163_=_C2573( C2163 C2573 ) C2163_=_C3218( C2163 C3218 ) C2163_=_C3219( C2163 C3219 ) C2163_=_C3222( C2163 C3222 ) C2164_=_C2165( C2164 C2165 ) C2164_=_C2166( C2164 C2166 ) \nC2164_=_C2167( C2164 C2167 ) C2164_=_C2169( C2164 C2169 ) C2164_=_C2170( C2164 C2170 ) C2164_=_C2171( C2164 C2171 ) C2164_=_C2173( C2164 C2173 ) C2164_=_C2410( C2164 C2410 ) \nC2164_=_C2574( C2164 C2574 ) C2164_=_C2690( C2164 C2690 ) C2165_=_C2166( C2165 C2166 ) C2165_=_C2167( C2165 C2167 ) C2165_=_C2169( C2165 C2169 ) C2165_=_C2170( C2165 C2170 ) \nC2165_=_C2171( C2165 C2171 ) C2165_=_C2173( C2165 C2173 ) C2165_=_C2575( C2165 C2575 ) C2165_=_C2692( C2165 C2692 ) C2166_=_C2167( C2166 C2167 ) C2166_=_C2169( C2166 C2169 ) \nC2166_=_C2170( C2166 C2170 ) C2166_=_C2171( C2166 C2171 ) C2166_=_C2173( C2166 C2173 ) C2166_=_C2576( C2166 C2576 ) C2166_=_C2695( C2166 C2695 ) C2166_=_C3691( C2166 C3691 ) \nC2167_=_C2169( C2167 C2169 ) C2167_=_C2170( C2167 C2170 ) C2167_=_C2171( C2167 C2171 ) C2167_=_C2173( C2167 C2173 ) C2167_=_C2417( C2167 C2417 ) C2167_=_C2433( C2167 C2433 ) \nC2167_=_C2467( C2167 C2467 ) C2167_=_C2577( C2167 C2577 ) C2167_=_C2887( C2167 C2887 ) C2167_=_C3031( C2167 C3031 ) C2167_=_C3198( C2167 C3198 ) C2167_=_C3218( C2167 C3218 ) \nC2167_=_C3360( C2167 C3360 ) C2167_=_C3519( C2167 C3519 ) C2167_=_C3885( C2167 C3885 ) C2167_=_C3886( C2167 C3886 ) C2167_=_C3887( C2167 C3887 ) C2167_=_C3888( C2167 C3888 ) \nC2169_=_C2170( C2169 C2170 ) C2169_=_C2171( C2169 C2171 ) C2169_=_C2173( C2169 C2173 ) C2170_=_C2171( C2170 C2171 ) C2170_=_C2173( C2170 C2173 ) C2170_=_C2579( C2170 C2579 ) \nC2170_=_C2699(</w:t>
      </w:r>
    </w:p>
    <w:p>
      <w:pPr>
        <w:pStyle w:val="PreformattedText"/>
        <w:bidi w:val="0"/>
        <w:spacing w:before="0" w:after="0"/>
        <w:jc w:val="left"/>
        <w:rPr/>
      </w:pPr>
      <w:r>
        <w:rPr/>
        <w:t xml:space="preserve"> </w:t>
      </w:r>
      <w:r>
        <w:rPr/>
        <w:t>C2170 C2699 ) C2171_=_C2173( C2171 C2173 ) C2171_=_C4074( C2171 C4074 ) C2173_=_C2583( C2173 C2583 ) C2173_=_C2703( C2173 C2703 ) C2191_=_C2210( C2191 C2210 ) \nC2191_=_C2407( C2191 C2407 ) C2191_=_C2408( C2191 C2408 ) C2191_=_C2409( C2191 C2409 ) C2191_=_C2410( C2191 C2410 ) C2191_=_C2411( C2191 C2411 ) C2191_=_C2412( C2191 C2412 ) \nC2191_=_C2413( C2191 C2413 ) C2191_=_C2414( C2191 C2414 ) C2191_=_C2415( C2191 C2415 ) C2191_=_C2416( C2191 C2416 ) C2191_=_C2417( C2191 C2417 ) C2191_=_C2419( C2191 C2419 ) \nC2191_=_C2420( C2191 C2420 ) C2191_=_C2421( C2191 C2421 ) C2191_=_C2422( C2191 C2422 ) C2191_=_C2424( C2191 C2424 ) C2210_=_C2489( C2210 C2489 ) C2210_=_C2526( C2210 C2526 ) \nC2210_=_C3102( C2210 C3102 ) C2210_=_C3115( C2210 C3115 ) C2210_=_C3158( C2210 C3158 ) C2210_=_C3222( C2210 C3222 ) C2210_=_C3274( C2210 C3274 ) C2210_=_C3516( C2210 C3516 ) \nC2210_=_C3602( C2210 C3602 ) C2210_=_C3888( C2210 C3888 ) C2276_=_C2281( C2276 C2281 ) C2276_=_C2284( C2276 C2284 ) C2276_=_C2296( C2276 C2296 ) C2276_=_C2335( C2276 C2335 ) \nC2276_=_C2795( C2276 C2795 ) C2276_=_C2860( C2276 C2860 ) C2276_=_C2861( C2276 C2861 ) C2276_=_C2862( C2276 C2862 ) C2276_=_C2864( C2276 C2864 ) C2276_=_C2865( C2276 C2865 ) \nC2276_=_C2867( C2276 C2867 ) C2276_=_C2868( C2276 C2868 ) C2276_=_C2869( C2276 C2869 ) C2276_=_C2870( C2276 C2870 ) C2276_=_C2871( C2276 C2871 ) C2276_=_C2872( C2276 C2872 ) \nC2276_=_C2873( C2276 C2873 ) C2276_=_C2874( C2276 C2874 ) C2276_=_C2875( C2276 C2875 ) C2281_=_C2284( C2281 C2284 ) C2281_=_C2296( C2281 C2296 ) C2281_=_C2643( C2281 C2643 ) \nC2281_=_C2880( C2281 C2880 ) C2281_=_C3379( C2281 C3379 ) C2281_=_C3381( C2281 C3381 ) C2281_=_C3382( C2281 C3382 ) C2281_=_C3384( C2281 C3384 ) C2281_=_C3385( C2281 C3385 ) \nC2281_=_C3386( C2281 C3386 ) C2281_=_C3387( C2281 C3387 ) C2281_=_C3388( C2281 C3388 ) C2281_=_C3389( C2281 C3389 ) C2284_=_C2296( C2284 C2296 ) C2284_=_C2882( C2284 C2882 ) \nC2284_=_C3165( C2284 C3165 ) C2284_=_C3455( C2284 C3455 ) C2284_=_C3614( C2284 C3614 ) C2284_=_C3648( C2284 C3648 ) C2284_=_C3650( C2284 C3650 ) C2284_=_C3651( C2284 C3651 ) \nC2284_=_C3652( C2284 C3652 ) C2284_=_C3653( C2284 C3653 ) C2284_=_C3654( C2284 C3654 ) C2284_=_C3655( C2284 C3655 ) C2284_=_C3656( C2284 C3656 ) C2284_=_C3657( C2284 C3657 ) \nC2296_=_C2548( C2296 C2548 ) C2296_=_C2621( C2296 C2621 ) C2296_=_C2764( C2296 C2764 ) C2296_=_C2894( C2296 C2894 ) C2296_=_C3428( C2296 C3428 ) C2296_=_C3799( C2296 C3799 ) \nC2296_=_C3979( C2296 C3979 ) C2296_=_C4002( C2296 C4002 ) C2296_=_C4012( C2296 C4012 ) C2296_=_C4040( C2296 C4040 ) C2296_=_C4074( C2296 C4074 ) C2296_=_C4083( C2296 C4083 ) \nC2324_=_C2468( C2324 C2468 ) C2324_=_C2593( C2324 C2593 ) C2324_=_C2632( C2324 C2632 ) C2324_=_C2951( C2324 C2951 ) C2324_=_C3003( C2324 C3003 ) C2324_=_C3219( C2324 C3219 ) \nC2324_=_C3777( C2324 C3777 ) C2324_=_C3880( C2324 C3880 ) C2324_=_C3885( C2324 C3885 ) C2324_=_C3906( C2324 C3906 ) C2324_=_C3931( C2324 C3931 ) C2324_=_C3932( C2324 C3932 ) \nC2324_=_C3934( C2324 C3934 ) C2324_=_C3935( C2324 C3935 ) C2335_=_C2795( C2335 C2795 ) C2335_=_C2860( C2335 C2860 ) C2335_=_C2861( C2335 C2861 ) C2335_=_C2862( C2335 C2862 ) \nC2335_=_C2864( C2335 C2864 ) C2335_=_C2865( C2335 C2865 ) C2335_=_C2867( C2335 C2867 ) C2335_=_C2868( C2335 C2868 ) C2335_=_C2869( C2335 C2869 ) C2335_=_C2870( C2335 C2870 ) \nC2335_=_C2871( C2335 C2871 ) C2335_=_C2872( C2335 C2872 ) C2335_=_C2873( C2335 C2873 ) C2335_=_C2874( C2335 C2874 ) C2335_=_C2875( C2335 C2875 ) C2407_=_C2408( C2407 C2408 ) \nC2407_=_C2409( C2407 C2409 ) C2407_=_C2410( C2407 C2410 ) C2407_=_C2411( C2407 C2411 ) C2407_=_C2412( C2407 C2412 ) C2407_=_C2413( C2407 C2413 ) C2407_=_C2414( C2407 C2414 ) \nC2407_=_C2415( C2407 C2415 ) C2407_=_C2416( C2407 C2416 ) C2407_=_C2417( C2407 C2417 ) C2407_=_C2419( C2407 C2419 ) C2407_=_C2420( C2407 C2420 ) C2407_=_C2421( C2407 C2421 ) \nC2407_=_C2422( C2407 C2422 ) C2407_=_C2424( C2407 C2424 ) C2407_=_C2593( C2407 C2593 ) C2408_=_C2409( C2408 C2409 ) C2408_=_C2410( C2408 C2410 ) C2408_=_C2411( C2408 C2411 ) \nC2408_=_C2412( C2408 C2412 ) C2408_=_C2413( C2408 C2413 ) C2408_=_C2414( C2408 C2414 ) C2408_=_C2415( C2408 C2415 ) C2408_=_C2416( C2408 C2416 ) C2408_=_C2417( C2408 C2417 ) \nC2408_=_C2419( C2408 C2419 ) C2408_=_C2420( C2408 C2420 ) C2408_=_C2421( C2408 C2421 ) C2408_=_C2422( C2408 C2422 ) C2408_=_C2424( C2408 C2424 ) C2409_=_C2410( C2409 C2410 ) \nC2409_=_C2411( C2409 C2411 ) C2409_=_C2412( C2409 C2412 ) C2409_=_C2413( C2409 C2413 ) C2409_=_C2414( C2409 C2414 ) C2409_=_C2415( C2409 C2415 ) C2409_=_C2416( C2409 C2416 ) \nC2409_=_C2417( C2409 C2417 ) C2409_=_C2419( C2409 C2419 ) C2409_=_C2420( C2409 C2420 ) C2409_=_C2421( C2409 C2421 ) C2409_=_C2422( C2409 C2422 ) C2409_=_C2424( C2409 C2424 ) \nC2409_=_C2428( C2409 C2428 ) C2409_=_C2573( C2409 C2573 ) C2409_=_C3218( C2409 C3218 ) C2409_=_C3219( C2409 C3219 ) C2409_=_C3222( C2409 C3222 ) C2410_=_C2411( C2410 C2411 ) \nC2410_=_C2412( C2410 C2412 ) C2410_=_C2413( C2410 C2413 ) C2410_=_C2414( C2410 C2414 ) C2410_=_C2415( C2410 C2415 ) C2410_=_C2416( C2410 C2416 ) C2410_=_C2417( C2410 C2417 ) \nC2410_=_C2419( C2410 C2419 ) C2410_=_C2420( C2410 C2420 ) C2410_=_C2421( C2410 C2421 ) C2410_=_C2422( C2410 C2422 ) C2410_=_C2424( C2410 C2424 ) C2410_=_C2574( C2410 C2574 ) \nC2410_=_C2690( C2410 C2690 ) C2411_=_C2412( C2411 C2412 ) C2411_=_C2413( C2411 C2413 ) C2411_=_C2414( C2411 C2414 ) C2411_=_C2415( C2411 C2415 ) C2411_=_C2416( C2411 C2416 ) \nC2411_=_C2417( C2411 C2417 ) C2411_=_C2419( C2411 C2419 ) C2411_=_C2420( C2411 C2420 ) C2411_=_C2421( C2411 C2421 ) C2411_=_C2422( C2411 C2422 ) C2411_=_C2424( C2411 C2424 ) \nC2412_=_C2413( C2412 C2413 ) C2412_=_C2414( C2412 C2414 ) C2412_=_C2415( C2412 C2415 ) C2412_=_C2416( C2412 C2416 ) C2412_=_C2417( C2412 C2417 ) C2412_=_C2419( C2412 C2419 ) \nC2412_=_C2420( C2412 C2420 ) C2412_=_C2421( C2412 C2421 ) C2412_=_C2422( C2412 C2422 ) C2412_=_C2424( C2412 C2424 ) C2412_=_C3468( C2412 C3468 ) C2413_=_C2414( C2413 C2414 ) \nC2413_=_C2415( C2413 C2415 ) C2413_=_C2416( C2413 C2416 ) C2413_=_C2417( C2413 C2417 ) C2413_=_C2419( C2413 C2419 ) C2413_=_C2420( C2413 C2420 ) C2413_=_C2421( C2413 C2421 ) \nC2413_=_C2422( C2413 C2422 ) C2413_=_C2424( C2413 C2424 ) C2414_=_C2415( C2414 C2415 ) C2414_=_C2416( C2414 C2416 ) C2414_=_C2417( C2414 C2417 ) C2414_=_C2419( C2414 C2419 ) \nC2414_=_C2420( C2414 C2420 ) C2414_=_C2421( C2414 C2421 ) C2414_=_C2422( C2414 C2422 ) C2414_=_C2424( C2414 C2424 ) C2415_=_C2416( C2415 C2416 ) C2415_=_C2417( C2415 C2417 ) \nC2415_=_C2419( C2415 C2419 ) C2415_=_C2420( C2415 C2420 ) C2415_=_C2421( C2415 C2421 ) C2415_=_C2422( C2415 C2422 ) C2415_=_C2424( C2415 C2424 ) C2416_=_C2417( C2416 C2417 ) \nC2416_=_C2419( C2416 C2419 ) C2416_=_C2420( C2416 C2420 ) C2416_=_C2421( C2416 C2421 ) C2416_=_C2422( C2416 C2422 ) C2416_=_C2424( C2416 C2424 ) C2417_=_C2419( C2417 C2419 ) \nC2417_=_C2420( C2417 C2420 ) C2417_=_C2421( C2417 C2421 ) C2417_=_C2422( C2417 C2422 ) C2417_=_C2424( C2417 C2424 ) C2417_=_C2433( C2417 C2433 ) C2417_=_C2467( C2417 C2467 ) \nC2417_=_C2577( C2417 C2577 ) C2417_=_C2887( C2417 C2887 ) C2417_=_C3031( C2417 C3031 ) C2417_=_C3198( C2417 C3198 ) C2417_=_C3218( C2417 C3218 ) C2417_=_C3360( C2417 C3360 ) \nC2417_=_C3519( C2417 C3519 ) C2417_=_C3885( C2417 C3885 ) C2417_=_C3886( C2417 C3886 ) C2417_=_C3887( C2417 C3887 ) C2417_=_C3888( C2417 C3888 ) C2419_=_C2420( C2419 C2420 ) \nC2419_=_C2421( C2419 C2421 ) C2419_=_C2422( C2419 C2422 ) C2419_=_C2424( C2419 C2424 ) C2420_=_C2421( C2420 C2421 ) C2420_=_C2422( C2420 C2422 ) C2420_=_C2424( C2420 C2424 ) \nC2421_=_C2422( C2421 C2422 ) C2421_=_C2424( C2421 C2424 ) C2422_=_C2424( C2422 C2424 ) C2422_=_C2874( C2422 C2874 ) C2422_=_C3656( C2422 C3656 ) C2424_=_C2582( C2424 C2582 ) \nC2424_=_C2701( C2424 C2701 ) C2426_=_C2427( C2426 C2427 ) C2426_=_C2428( C2426 C2428 ) C2426_=_C2429( C2426 C2429 ) C2426_=_C2430( C2426 C2430 ) C2426_=_C2432( C2426 C2432 ) \nC2426_=_C2433( C2426 C2433 ) C2426_=_C2435( C2426 C2435 ) C2426_=_C2437( C2426 C2437 ) C2426_=_C2571( C2426 C2571 ) C2426_=_C2687( C2426 C2687 ) C2426_=_C2818( C2426 C2818 ) \nC2427_=_C2428( C2427 C2428 ) C2427_=_C2429( C2427 C2429 ) C2427_=_C2430( C2427 C2430 ) C2427_=_C2432( C2427 C2432 ) C2427_=_C2433( C2427 C2433 ) C2427_=_C2435( C2427 C2435 ) \nC2427_=_C2437( C2427 C2437 ) C2427_=_C3109( C2427 C3109 ) C2427_=_C3115( C2427 C3115 ) C2428_=_C2429( C2428 C2429 ) C2428_=_C2430( C2428 C2430 ) C2428_=_C2432( C2428 C2432 ) \nC2428_=_C2433( C2428 C2433 ) C2428_=_C2435( C2428 C2435 ) C2428_=_C2437( C2428 C2437 ) C2428_=_C2573( C2428 C2573 ) C2428_=_C3218( C2428 C3218 ) C2428_=_C3219( C2428 C3219 ) \nC2428_=_C3222( C2428 C3222 ) C2429_=_C2430( C2429 C2430 ) C2429_=_C2432( C2429 C2432 ) C2429_=_C2433( C2429 C2433 ) C2429_=_C2435( C2429 C2435 ) C2429_=_C2437( C2429 C2437 ) \nC2429_=_C2785( C2429 C2785 ) C2429_=_C2818( C2429 C2818 ) C2429_=_C2881( C2429 C2881 ) C2429_=_C3109( C2429 C3109 ) C2429_=_C3468( C2429 C3468 ) C2429_=_C3567( C2429 C3567 ) \nC2429_=_C3569( C2429 C3569 ) C2429_=_C3570( C2429 C3570 ) C2429_=_C3572( C2429 C3572 ) C2429_=_C3573( C2429 C3573 ) C2429_=_C3574( C2429 C3574 ) C2429_=_C3575( C2429 C3575 ) \nC2429_=_C3576( C2429 C3576 ) C2429_=_C3577( C2429 C3577 ) C2429_=_C3578( C2429 C3578 ) C2429_=_C3579( C2429 C3579 ) C2430_=_C2432( C2430 C2432 ) C2430_=_C2433( C2430 C2433 ) \nC2430_=_C2435( C2430 C2435 ) C2430_=_C2437( C2430 C2437 ) C2430_=_C3567( C2430 C3567 ) C2432_=_C2433( C2432 C2433 ) C2432_=_C2435( C2432 C2435 ) C2432_=_C2437( C2432 C2437 ) \nC2432_=_C3569( C2432 C3569 ) C2433_=_C2435( C2433 C2435 ) C2433_=_C2437( C2433 C2437 ) C2433_=_C2467( C2433 C2467 ) C2433_=_C2577( C2433 C2577 ) C2433_=_C2887( C2433 C2887 ) \nC2433_=_C3031( C2433 C3031 ) C2433_=_C3198( C2433 C3198 ) C2433_=_C3218( C2433 C3218 ) C2433_=_C3360( C2433 C3360 ) C2433_=_C3519( C2433 C3519 ) C2433_=_C3885( C2433 C3885 ) \nC2433_=_C3886( C2433 C3886 ) C2433_=_C3887( C2433 C3887 ) C2433_=_C3888(</w:t>
      </w:r>
    </w:p>
    <w:p>
      <w:pPr>
        <w:pStyle w:val="PreformattedText"/>
        <w:bidi w:val="0"/>
        <w:spacing w:before="0" w:after="0"/>
        <w:jc w:val="left"/>
        <w:rPr/>
      </w:pPr>
      <w:r>
        <w:rPr/>
        <w:t xml:space="preserve"> </w:t>
      </w:r>
      <w:r>
        <w:rPr/>
        <w:t>C2433 C3888 ) C2435_=_C2437( C2435 C2437 ) C2435_=_C3577( C2435 C3577 ) C2437_=_C3579( C2437 C3579 ) \nC2439_=_C2440( C2439 C2440 ) C2439_=_C2569( C2439 C2569 ) C2439_=_C2570( C2439 C2570 ) C2439_=_C2571( C2439 C2571 ) C2439_=_C2572( C2439 C2572 ) C2439_=_C2573( C2439 C2573 ) \nC2439_=_C2574( C2439 C2574 ) C2439_=_C2575( C2439 C2575 ) C2439_=_C2576( C2439 C2576 ) C2439_=_C2577( C2439 C2577 ) C2439_=_C2579( C2439 C2579 ) C2439_=_C2580( C2439 C2580 ) \nC2439_=_C2582( C2439 C2582 ) C2439_=_C2583( C2439 C2583 ) C2440_=_C2569( C2440 C2569 ) C2440_=_C2686( C2440 C2686 ) C2440_=_C2687( C2440 C2687 ) C2440_=_C2688( C2440 C2688 ) \nC2440_=_C2689( C2440 C2689 ) C2440_=_C2690( C2440 C2690 ) C2440_=_C2692( C2440 C2692 ) C2440_=_C2695( C2440 C2695 ) C2440_=_C2697( C2440 C2697 ) C2440_=_C2698( C2440 C2698 ) \nC2440_=_C2699( C2440 C2699 ) C2440_=_C2700( C2440 C2700 ) C2440_=_C2701( C2440 C2701 ) C2440_=_C2703( C2440 C2703 ) C2467_=_C2468( C2467 C2468 ) C2467_=_C2577( C2467 C2577 ) \nC2467_=_C2887( C2467 C2887 ) C2467_=_C3031( C2467 C3031 ) C2467_=_C3198( C2467 C3198 ) C2467_=_C3218( C2467 C3218 ) C2467_=_C3360( C2467 C3360 ) C2467_=_C3519( C2467 C3519 ) \nC2467_=_C3885( C2467 C3885 ) C2467_=_C3886( C2467 C3886 ) C2467_=_C3887( C2467 C3887 ) C2467_=_C3888( C2467 C3888 ) C2468_=_C2593( C2468 C2593 ) C2468_=_C2632( C2468 C2632 ) \nC2468_=_C2951( C2468 C2951 ) C2468_=_C3003( C2468 C3003 ) C2468_=_C3219( C2468 C3219 ) C2468_=_C3777( C2468 C3777 ) C2468_=_C3880( C2468 C3880 ) C2468_=_C3885( C2468 C3885 ) \nC2468_=_C3906( C2468 C3906 ) C2468_=_C3931( C2468 C3931 ) C2468_=_C3932( C2468 C3932 ) C2468_=_C3934( C2468 C3934 ) C2468_=_C3935( C2468 C3935 ) C2489_=_C2526( C2489 C2526 ) \nC2489_=_C3102( C2489 C3102 ) C2489_=_C3115( C2489 C3115 ) C2489_=_C3158( C2489 C3158 ) C2489_=_C3222( C2489 C3222 ) C2489_=_C3274( C2489 C3274 ) C2489_=_C3516( C2489 C3516 ) \nC2489_=_C3602( C2489 C3602 ) C2489_=_C3888( C2489 C3888 ) C2526_=_C3102( C2526 C3102 ) C2526_=_C3115( C2526 C3115 ) C2526_=_C3158( C2526 C3158 ) C2526_=_C3222( C2526 C3222 ) \nC2526_=_C3274( C2526 C3274 ) C2526_=_C3516( C2526 C3516 ) C2526_=_C3602( C2526 C3602 ) C2526_=_C3888( C2526 C3888 ) C2534_=_C2548( C2534 C2548 ) C2534_=_C2612( C2534 C2612 ) \nC2534_=_C2742( C2534 C2742 ) C2534_=_C3528( C2534 C3528 ) C2534_=_C3691( C2534 C3691 ) C2534_=_C3701( C2534 C3701 ) C2534_=_C3702( C2534 C3702 ) C2534_=_C3703( C2534 C3703 ) \nC2534_=_C3704( C2534 C3704 ) C2534_=_C3705( C2534 C3705 ) C2534_=_C3706( C2534 C3706 ) C2534_=_C3707( C2534 C3707 ) C2534_=_C3708( C2534 C3708 ) C2534_=_C3709( C2534 C3709 ) \nC2534_=_C3710( C2534 C3710 ) C2548_=_C2621( C2548 C2621 ) C2548_=_C2764( C2548 C2764 ) C2548_=_C2894( C2548 C2894 ) C2548_=_C3428( C2548 C3428 ) C2548_=_C3799( C2548 C3799 ) \nC2548_=_C3979( C2548 C3979 ) C2548_=_C4002( C2548 C4002 ) C2548_=_C4012( C2548 C4012 ) C2548_=_C4040( C2548 C4040 ) C2548_=_C4074( C2548 C4074 ) C2548_=_C4083( C2548 C4083 ) \nC2569_=_C2570( C2569 C2570 ) C2569_=_C2571( C2569 C2571 ) C2569_=_C2572( C2569 C2572 ) C2569_=_C2573( C2569 C2573 ) C2569_=_C2574( C2569 C2574 ) C2569_=_C2575( C2569 C2575 ) \nC2569_=_C2576( C2569 C2576 ) C2569_=_C2577( C2569 C2577 ) C2569_=_C2579( C2569 C2579 ) C2569_=_C2580( C2569 C2580 ) C2569_=_C2582( C2569 C2582 ) C2569_=_C2583( C2569 C2583 ) \nC2569_=_C2686( C2569 C2686 ) C2569_=_C2687( C2569 C2687 ) C2569_=_C2688( C2569 C2688 ) C2569_=_C2689( C2569 C2689 ) C2569_=_C2690( C2569 C2690 ) C2569_=_C2692( C2569 C2692 ) \nC2569_=_C2695( C2569 C2695 ) C2569_=_C2697( C2569 C2697 ) C2569_=_C2698( C2569 C2698 ) C2569_=_C2699( C2569 C2699 ) C2569_=_C2700( C2569 C2700 ) C2569_=_C2701( C2569 C2701 ) \nC2569_=_C2703( C2569 C2703 ) C2570_=_C2571( C2570 C2571 ) C2570_=_C2572( C2570 C2572 ) C2570_=_C2573( C2570 C2573 ) C2570_=_C2574( C2570 C2574 ) C2570_=_C2575( C2570 C2575 ) \nC2570_=_C2576( C2570 C2576 ) C2570_=_C2577( C2570 C2577 ) C2570_=_C2579( C2570 C2579 ) C2570_=_C2580( C2570 C2580 ) C2570_=_C2582( C2570 C2582 ) C2570_=_C2583( C2570 C2583 ) \nC2570_=_C2686( C2570 C2686 ) C2570_=_C2785( C2570 C2785 ) C2571_=_C2572( C2571 C2572 ) C2571_=_C2573( C2571 C2573 ) C2571_=_C2574( C2571 C2574 ) C2571_=_C2575( C2571 C2575 ) \nC2571_=_C2576( C2571 C2576 ) C2571_=_C2577( C2571 C2577 ) C2571_=_C2579( C2571 C2579 ) C2571_=_C2580( C2571 C2580 ) C2571_=_C2582( C2571 C2582 ) C2571_=_C2583( C2571 C2583 ) \nC2571_=_C2687( C2571 C2687 ) C2571_=_C2818( C2571 C2818 ) C2572_=_C2573( C2572 C2573 ) C2572_=_C2574( C2572 C2574 ) C2572_=_C2575( C2572 C2575 ) C2572_=_C2576( C2572 C2576 ) \nC2572_=_C2577( C2572 C2577 ) C2572_=_C2579( C2572 C2579 ) C2572_=_C2580( C2572 C2580 ) C2572_=_C2582( C2572 C2582 ) C2572_=_C2583( C2572 C2583 ) C2572_=_C2689( C2572 C2689 ) \nC2572_=_C3198( C2572 C3198 ) C2573_=_C2574( C2573 C2574 ) C2573_=_C2575( C2573 C2575 ) C2573_=_C2576( C2573 C2576 ) C2573_=_C2577( C2573 C2577 ) C2573_=_C2579( C2573 C2579 ) \nC2573_=_C2580( C2573 C2580 ) C2573_=_C2582( C2573 C2582 ) C2573_=_C2583( C2573 C2583 ) C2573_=_C3218( C2573 C3218 ) C2573_=_C3219( C2573 C3219 ) C2573_=_C3222( C2573 C3222 ) \nC2574_=_C2575( C2574 C2575 ) C2574_=_C2576( C2574 C2576 ) C2574_=_C2577( C2574 C2577 ) C2574_=_C2579( C2574 C2579 ) C2574_=_C2580( C2574 C2580 ) C2574_=_C2582( C2574 C2582 ) \nC2574_=_C2583( C2574 C2583 ) C2574_=_C2690( C2574 C2690 ) C2575_=_C2576( C2575 C2576 ) C2575_=_C2577( C2575 C2577 ) C2575_=_C2579( C2575 C2579 ) C2575_=_C2580( C2575 C2580 ) \nC2575_=_C2582( C2575 C2582 ) C2575_=_C2583( C2575 C2583 ) C2575_=_C2692( C2575 C2692 ) C2576_=_C2577( C2576 C2577 ) C2576_=_C2579( C2576 C2579 ) C2576_=_C2580( C2576 C2580 ) \nC2576_=_C2582( C2576 C2582 ) C2576_=_C2583( C2576 C2583 ) C2576_=_C2695( C2576 C2695 ) C2576_=_C3691( C2576 C3691 ) C2577_=_C2579( C2577 C2579 ) C2577_=_C2580( C2577 C2580 ) \nC2577_=_C2582( C2577 C2582 ) C2577_=_C2583( C2577 C2583 ) C2577_=_C2887( C2577 C2887 ) C2577_=_C3031( C2577 C3031 ) C2577_=_C3198( C2577 C3198 ) C2577_=_C3218( C2577 C3218 ) \nC2577_=_C3360( C2577 C3360 ) C2577_=_C3519( C2577 C3519 ) C2577_=_C3885( C2577 C3885 ) C2577_=_C3886( C2577 C3886 ) C2577_=_C3887( C2577 C3887 ) C2577_=_C3888( C2577 C3888 ) \nC2579_=_C2580( C2579 C2580 ) C2579_=_C2582( C2579 C2582 ) C2579_=_C2583( C2579 C2583 ) C2579_=_C2699( C2579 C2699 ) C2580_=_C2582( C2580 C2582 ) C2580_=_C2583( C2580 C2583 ) \nC2580_=_C2700( C2580 C2700 ) C2582_=_C2583( C2582 C2583 ) C2582_=_C2701( C2582 C2701 ) C2583_=_C2703( C2583 C2703 ) C2593_=_C2632( C2593 C2632 ) C2593_=_C2951( C2593 C2951 ) \nC2593_=_C3003( C2593 C3003 ) C2593_=_C3219( C2593 C3219 ) C2593_=_C3777( C2593 C3777 ) C2593_=_C3880( C2593 C3880 ) C2593_=_C3885( C2593 C3885 ) C2593_=_C3906( C2593 C3906 ) \nC2593_=_C3931( C2593 C3931 ) C2593_=_C3932( C2593 C3932 ) C2593_=_C3934( C2593 C3934 ) C2593_=_C3935( C2593 C3935 ) C2612_=_C2621( C2612 C2621 ) C2612_=_C2742( C2612 C2742 ) \nC2612_=_C3528( C2612 C3528 ) C2612_=_C3691( C2612 C3691 ) C2612_=_C3701( C2612 C3701 ) C2612_=_C3702( C2612 C3702 ) C2612_=_C3703( C2612 C3703 ) C2612_=_C3704( C2612 C3704 ) \nC2612_=_C3705( C2612 C3705 ) C2612_=_C3706( C2612 C3706 ) C2612_=_C3707( C2612 C3707 ) C2612_=_C3708( C2612 C3708 ) C2612_=_C3709( C2612 C3709 ) C2612_=_C3710( C2612 C3710 ) \nC2621_=_C2764( C2621 C2764 ) C2621_=_C2894( C2621 C2894 ) C2621_=_C3428( C2621 C3428 ) C2621_=_C3799( C2621 C3799 ) C2621_=_C3979( C2621 C3979 ) C2621_=_C4002( C2621 C4002 ) \nC2621_=_C4012( C2621 C4012 ) C2621_=_C4040( C2621 C4040 ) C2621_=_C4074( C2621 C4074 ) C2621_=_C4083( C2621 C4083 ) C2632_=_C2951( C2632 C2951 ) C2632_=_C3003( C2632 C3003 ) \nC2632_=_C3219( C2632 C3219 ) C2632_=_C3777( C2632 C3777 ) C2632_=_C3880( C2632 C3880 ) C2632_=_C3885( C2632 C3885 ) C2632_=_C3906( C2632 C3906 ) C2632_=_C3931( C2632 C3931 ) \nC2632_=_C3932( C2632 C3932 ) C2632_=_C3934( C2632 C3934 ) C2632_=_C3935( C2632 C3935 ) C2643_=_C2880( C2643 C2880 ) C2643_=_C3379( C2643 C3379 ) C2643_=_C3381( C2643 C3381 ) \nC2643_=_C3382( C2643 C3382 ) C2643_=_C3384( C2643 C3384 ) C2643_=_C3385( C2643 C3385 ) C2643_=_C3386( C2643 C3386 ) C2643_=_C3387( C2643 C3387 ) C2643_=_C3388( C2643 C3388 ) \nC2643_=_C3389( C2643 C3389 ) C2686_=_C2687( C2686 C2687 ) C2686_=_C2688( C2686 C2688 ) C2686_=_C2689( C2686 C2689 ) C2686_=_C2690( C2686 C2690 ) C2686_=_C2692( C2686 C2692 ) \nC2686_=_C2695( C2686 C2695 ) C2686_=_C2697( C2686 C2697 ) C2686_=_C2698( C2686 C2698 ) C2686_=_C2699( C2686 C2699 ) C2686_=_C2700( C2686 C2700 ) C2686_=_C2701( C2686 C2701 ) \nC2686_=_C2703( C2686 C2703 ) C2686_=_C2785( C2686 C2785 ) C2687_=_C2688( C2687 C2688 ) C2687_=_C2689( C2687 C2689 ) C2687_=_C2690( C2687 C2690 ) C2687_=_C2692( C2687 C2692 ) \nC2687_=_C2695( C2687 C2695 ) C2687_=_C2697( C2687 C2697 ) C2687_=_C2698( C2687 C2698 ) C2687_=_C2699( C2687 C2699 ) C2687_=_C2700( C2687 C2700 ) C2687_=_C2701( C2687 C2701 ) \nC2687_=_C2703( C2687 C2703 ) C2687_=_C2818( C2687 C2818 ) C2688_=_C2689( C2688 C2689 ) C2688_=_C2690( C2688 C2690 ) C2688_=_C2692( C2688 C2692 ) C2688_=_C2695( C2688 C2695 ) \nC2688_=_C2697( C2688 C2697 ) C2688_=_C2698( C2688 C2698 ) C2688_=_C2699( C2688 C2699 ) C2688_=_C2700( C2688 C2700 ) C2688_=_C2701( C2688 C2701 ) C2688_=_C2703( C2688 C2703 ) \nC2688_=_C2880( C2688 C2880 ) C2688_=_C2881( C2688 C2881 ) C2688_=_C2882( C2688 C2882 ) C2688_=_C2887( C2688 C2887 ) C2688_=_C2894( C2688 C2894 ) C2689_=_C2690( C2689 C2690 ) \nC2689_=_C2692( C2689 C2692 ) C2689_=_C2695( C2689 C2695 ) C2689_=_C2697( C2689 C2697 ) C2689_=_C2698( C2689 C2698 ) C2689_=_C2699( C2689 C2699 ) C2689_=_C2700( C2689 C2700 ) \nC2689_=_C2701( C2689 C2701 ) C2689_=_C2703( C2689 C2703 ) C2689_=_C3198( C2689 C3198 ) C2690_=_C2692( C2690 C2692 ) C2690_=_C2695( C2690 C2695 ) C2690_=_C2697( C2690 C2697 ) \nC2690_=_C2698( C2690 C2698 ) C2690_=_C2699( C2690 C2699 ) C2690_=_C2700( C2690 C2700 ) C2690_=_C2701( C2690 C2701 ) C2690_=_C2703( C2690 C2703 ) C2692_=_C2695( C2692 C2695 ) \nC2692_=_C2697( C2692 C2697 ) C2692_=_C2698( C2692 C2698 ) C2692_=_C2699( C2692 C2699 ) C2692_=_C2700( C2692 C2700 ) C2692_=_C2701(</w:t>
      </w:r>
    </w:p>
    <w:p>
      <w:pPr>
        <w:pStyle w:val="PreformattedText"/>
        <w:bidi w:val="0"/>
        <w:spacing w:before="0" w:after="0"/>
        <w:jc w:val="left"/>
        <w:rPr/>
      </w:pPr>
      <w:r>
        <w:rPr/>
        <w:t xml:space="preserve"> </w:t>
      </w:r>
      <w:r>
        <w:rPr/>
        <w:t>C2692 C2701 ) C2692_=_C2703( C2692 C2703 ) \nC2695_=_C2697( C2695 C2697 ) C2695_=_C2698( C2695 C2698 ) C2695_=_C2699( C2695 C2699 ) C2695_=_C2700( C2695 C2700 ) C2695_=_C2701( C2695 C2701 ) C2695_=_C2703( C2695 C2703 ) \nC2695_=_C3691( C2695 C3691 ) C2697_=_C2698( C2697 C2698 ) C2697_=_C2699( C2697 C2699 ) C2697_=_C2700( C2697 C2700 ) C2697_=_C2701( C2697 C2701 ) C2697_=_C2703( C2697 C2703 ) \nC2697_=_C3385( C2697 C3385 ) C2697_=_C3573( C2697 C3573 ) C2697_=_C3651( C2697 C3651 ) C2697_=_C3886( C2697 C3886 ) C2697_=_C4002( C2697 C4002 ) C2698_=_C2699( C2698 C2699 ) \nC2698_=_C2700( C2698 C2700 ) C2698_=_C2701( C2698 C2701 ) C2698_=_C2703( C2698 C2703 ) C2698_=_C3388( C2698 C3388 ) C2698_=_C3575( C2698 C3575 ) C2698_=_C3653( C2698 C3653 ) \nC2698_=_C3887( C2698 C3887 ) C2698_=_C4040( C2698 C4040 ) C2699_=_C2700( C2699 C2700 ) C2699_=_C2701( C2699 C2701 ) C2699_=_C2703( C2699 C2703 ) C2700_=_C2701( C2700 C2701 ) \nC2700_=_C2703( C2700 C2703 ) C2701_=_C2703( C2701 C2703 ) C2742_=_C3528( C2742 C3528 ) C2742_=_C3691( C2742 C3691 ) C2742_=_C3701( C2742 C3701 ) C2742_=_C3702( C2742 C3702 ) \nC2742_=_C3703( C2742 C3703 ) C2742_=_C3704( C2742 C3704 ) C2742_=_C3705( C2742 C3705 ) C2742_=_C3706( C2742 C3706 ) C2742_=_C3707( C2742 C3707 ) C2742_=_C3708( C2742 C3708 ) \nC2742_=_C3709( C2742 C3709 ) C2742_=_C3710( C2742 C3710 ) C2764_=_C2894( C2764 C2894 ) C2764_=_C3428( C2764 C3428 ) C2764_=_C3799( C2764 C3799 ) C2764_=_C3979( C2764 C3979 ) \nC2764_=_C4002( C2764 C4002 ) C2764_=_C4012( C2764 C4012 ) C2764_=_C4040( C2764 C4040 ) C2764_=_C4074( C2764 C4074 ) C2764_=_C4083( C2764 C4083 ) C2785_=_C2818( C2785 C2818 ) \nC2785_=_C2881( C2785 C2881 ) C2785_=_C3109( C2785 C3109 ) C2785_=_C3468( C2785 C3468 ) C2785_=_C3567( C2785 C3567 ) C2785_=_C3569( C2785 C3569 ) C2785_=_C3570( C2785 C3570 ) \nC2785_=_C3572( C2785 C3572 ) C2785_=_C3573( C2785 C3573 ) C2785_=_C3574( C2785 C3574 ) C2785_=_C3575( C2785 C3575 ) C2785_=_C3576( C2785 C3576 ) C2785_=_C3577( C2785 C3577 ) \nC2785_=_C3578( C2785 C3578 ) C2785_=_C3579( C2785 C3579 ) C2795_=_C2860( C2795 C2860 ) C2795_=_C2861( C2795 C2861 ) C2795_=_C2862( C2795 C2862 ) C2795_=_C2864( C2795 C2864 ) \nC2795_=_C2865( C2795 C2865 ) C2795_=_C2867( C2795 C2867 ) C2795_=_C2868( C2795 C2868 ) C2795_=_C2869( C2795 C2869 ) C2795_=_C2870( C2795 C2870 ) C2795_=_C2871( C2795 C2871 ) \nC2795_=_C2872( C2795 C2872 ) C2795_=_C2873( C2795 C2873 ) C2795_=_C2874( C2795 C2874 ) C2795_=_C2875( C2795 C2875 ) C2818_=_C2881( C2818 C2881 ) C2818_=_C3109( C2818 C3109 ) \nC2818_=_C3468( C2818 C3468 ) C2818_=_C3567( C2818 C3567 ) C2818_=_C3569( C2818 C3569 ) C2818_=_C3570( C2818 C3570 ) C2818_=_C3572( C2818 C3572 ) C2818_=_C3573( C2818 C3573 ) \nC2818_=_C3574( C2818 C3574 ) C2818_=_C3575( C2818 C3575 ) C2818_=_C3576( C2818 C3576 ) C2818_=_C3577( C2818 C3577 ) C2818_=_C3578( C2818 C3578 ) C2818_=_C3579( C2818 C3579 ) \nC2860_=_C2861( C2860 C2861 ) C2860_=_C2862( C2860 C2862 ) C2860_=_C2864( C2860 C2864 ) C2860_=_C2865( C2860 C2865 ) C2860_=_C2867( C2860 C2867 ) C2860_=_C2868( C2860 C2868 ) \nC2860_=_C2869( C2860 C2869 ) C2860_=_C2870( C2860 C2870 ) C2860_=_C2871( C2860 C2871 ) C2860_=_C2872( C2860 C2872 ) C2860_=_C2873( C2860 C2873 ) C2860_=_C2874( C2860 C2874 ) \nC2860_=_C2875( C2860 C2875 ) C2860_=_C2951( C2860 C2951 ) C2861_=_C2862( C2861 C2862 ) C2861_=_C2864( C2861 C2864 ) C2861_=_C2865( C2861 C2865 ) C2861_=_C2867( C2861 C2867 ) \nC2861_=_C2868( C2861 C2868 ) C2861_=_C2869( C2861 C2869 ) C2861_=_C2870( C2861 C2870 ) C2861_=_C2871( C2861 C2871 ) C2861_=_C2872( C2861 C2872 ) C2861_=_C2873( C2861 C2873 ) \nC2861_=_C2874( C2861 C2874 ) C2861_=_C2875( C2861 C2875 ) C2861_=_C3003( C2861 C3003 ) C2862_=_C2864( C2862 C2864 ) C2862_=_C2865( C2862 C2865 ) C2862_=_C2867( C2862 C2867 ) \nC2862_=_C2868( C2862 C2868 ) C2862_=_C2869( C2862 C2869 ) C2862_=_C2870( C2862 C2870 ) C2862_=_C2871( C2862 C2871 ) C2862_=_C2872( C2862 C2872 ) C2862_=_C2873( C2862 C2873 ) \nC2862_=_C2874( C2862 C2874 ) C2862_=_C2875( C2862 C2875 ) C2862_=_C3165( C2862 C3165 ) C2864_=_C2865( C2864 C2865 ) C2864_=_C2867( C2864 C2867 ) C2864_=_C2868( C2864 C2868 ) \nC2864_=_C2869( C2864 C2869 ) C2864_=_C2870( C2864 C2870 ) C2864_=_C2871( C2864 C2871 ) C2864_=_C2872( C2864 C2872 ) C2864_=_C2873( C2864 C2873 ) C2864_=_C2874( C2864 C2874 ) \nC2864_=_C2875( C2864 C2875 ) C2864_=_C3455( C2864 C3455 ) C2865_=_C2867( C2865 C2867 ) C2865_=_C2868( C2865 C2868 ) C2865_=_C2869( C2865 C2869 ) C2865_=_C2870( C2865 C2870 ) \nC2865_=_C2871( C2865 C2871 ) C2865_=_C2872( C2865 C2872 ) C2865_=_C2873( C2865 C2873 ) C2865_=_C2874( C2865 C2874 ) C2865_=_C2875( C2865 C2875 ) C2865_=_C3614( C2865 C3614 ) \nC2867_=_C2868( C2867 C2868 ) C2867_=_C2869( C2867 C2869 ) C2867_=_C2870( C2867 C2870 ) C2867_=_C2871( C2867 C2871 ) C2867_=_C2872( C2867 C2872 ) C2867_=_C2873( C2867 C2873 ) \nC2867_=_C2874( C2867 C2874 ) C2867_=_C2875( C2867 C2875 ) C2867_=_C3381( C2867 C3381 ) C2867_=_C3648( C2867 C3648 ) C2867_=_C3799( C2867 C3799 ) C2868_=_C2869( C2868 C2869 ) \nC2868_=_C2870( C2868 C2870 ) C2868_=_C2871( C2868 C2871 ) C2868_=_C2872( C2868 C2872 ) C2868_=_C2873( C2868 C2873 ) C2868_=_C2874( C2868 C2874 ) C2868_=_C2875( C2868 C2875 ) \nC2868_=_C3384( C2868 C3384 ) C2868_=_C3650( C2868 C3650 ) C2868_=_C3979( C2868 C3979 ) C2869_=_C2870( C2869 C2870 ) C2869_=_C2871( C2869 C2871 ) C2869_=_C2872( C2869 C2872 ) \nC2869_=_C2873( C2869 C2873 ) C2869_=_C2874( C2869 C2874 ) C2869_=_C2875( C2869 C2875 ) C2869_=_C3386( C2869 C3386 ) C2869_=_C3652( C2869 C3652 ) C2869_=_C4012( C2869 C4012 ) \nC2870_=_C2871( C2870 C2871 ) C2870_=_C2872( C2870 C2872 ) C2870_=_C2873( C2870 C2873 ) C2870_=_C2874( C2870 C2874 ) C2870_=_C2875( C2870 C2875 ) C2870_=_C3707( C2870 C3707 ) \nC2871_=_C2872( C2871 C2872 ) C2871_=_C2873( C2871 C2873 ) C2871_=_C2874( C2871 C2874 ) C2871_=_C2875( C2871 C2875 ) C2871_=_C3654( C2871 C3654 ) C2871_=_C3931( C2871 C3931 ) \nC2872_=_C2873( C2872 C2873 ) C2872_=_C2874( C2872 C2874 ) C2872_=_C2875( C2872 C2875 ) C2872_=_C3389( C2872 C3389 ) C2872_=_C3576( C2872 C3576 ) C2872_=_C3655( C2872 C3655 ) \nC2872_=_C3932( C2872 C3932 ) C2872_=_C4083( C2872 C4083 ) C2873_=_C2874( C2873 C2874 ) C2873_=_C2875( C2873 C2875 ) C2874_=_C2875( C2874 C2875 ) C2874_=_C3656( C2874 C3656 ) \nC2875_=_C3657( C2875 C3657 ) C2875_=_C3935( C2875 C3935 ) C2880_=_C2881( C2880 C2881 ) C2880_=_C2882( C2880 C2882 ) C2880_=_C2887( C2880 C2887 ) C2880_=_C2894( C2880 C2894 ) \nC2880_=_C3379( C2880 C3379 ) C2880_=_C3381( C2880 C3381 ) C2880_=_C3382( C2880 C3382 ) C2880_=_C3384( C2880 C3384 ) C2880_=_C3385( C2880 C3385 ) C2880_=_C3386( C2880 C3386 ) \nC2880_=_C3387( C2880 C3387 ) C2880_=_C3388( C2880 C3388 ) C2880_=_C3389( C2880 C3389 ) C2881_=_C2882( C2881 C2882 ) C2881_=_C2887( C2881 C2887 ) C2881_=_C2894( C2881 C2894 ) \nC2881_=_C3109( C2881 C3109 ) C2881_=_C3468( C2881 C3468 ) C2881_=_C3567( C2881 C3567 ) C2881_=_C3569( C2881 C3569 ) C2881_=_C3570( C2881 C3570 ) C2881_=_C3572( C2881 C3572 ) \nC2881_=_C3573( C2881 C3573 ) C2881_=_C3574( C2881 C3574 ) C2881_=_C3575( C2881 C3575 ) C2881_=_C3576( C2881 C3576 ) C2881_=_C3577( C2881 C3577 ) C2881_=_C3578( C2881 C3578 ) \nC2881_=_C3579( C2881 C3579 ) C2882_=_C2887( C2882 C2887 ) C2882_=_C2894( C2882 C2894 ) C2882_=_C3165( C2882 C3165 ) C2882_=_C3455( C2882 C3455 ) C2882_=_C3614( C2882 C3614 ) \nC2882_=_C3648( C2882 C3648 ) C2882_=_C3650( C2882 C3650 ) C2882_=_C3651( C2882 C3651 ) C2882_=_C3652( C2882 C3652 ) C2882_=_C3653( C2882 C3653 ) C2882_=_C3654( C2882 C3654 ) \nC2882_=_C3655( C2882 C3655 ) C2882_=_C3656( C2882 C3656 ) C2882_=_C3657( C2882 C3657 ) C2887_=_C2894( C2887 C2894 ) C2887_=_C3031( C2887 C3031 ) C2887_=_C3198( C2887 C3198 ) \nC2887_=_C3218( C2887 C3218 ) C2887_=_C3360( C2887 C3360 ) C2887_=_C3519( C2887 C3519 ) C2887_=_C3885( C2887 C3885 ) C2887_=_C3886( C2887 C3886 ) C2887_=_C3887( C2887 C3887 ) \nC2887_=_C3888( C2887 C3888 ) C2894_=_C3428( C2894 C3428 ) C2894_=_C3799( C2894 C3799 ) C2894_=_C3979( C2894 C3979 ) C2894_=_C4002( C2894 C4002 ) C2894_=_C4012( C2894 C4012 ) \nC2894_=_C4040( C2894 C4040 ) C2894_=_C4074( C2894 C4074 ) C2894_=_C4083( C2894 C4083 ) C2951_=_C3003( C2951 C3003 ) C2951_=_C3219( C2951 C3219 ) C2951_=_C3777( C2951 C3777 ) \nC2951_=_C3880( C2951 C3880 ) C2951_=_C3885( C2951 C3885 ) C2951_=_C3906( C2951 C3906 ) C2951_=_C3931( C2951 C3931 ) C2951_=_C3932( C2951 C3932 ) C2951_=_C3934( C2951 C3934 ) \nC2951_=_C3935( C2951 C3935 ) C3003_=_C3219( C3003 C3219 ) C3003_=_C3777( C3003 C3777 ) C3003_=_C3880( C3003 C3880 ) C3003_=_C3885( C3003 C3885 ) C3003_=_C3906( C3003 C3906 ) \nC3003_=_C3931( C3003 C3931 ) C3003_=_C3932( C3003 C3932 ) C3003_=_C3934( C3003 C3934 ) C3003_=_C3935( C3003 C3935 ) C3031_=_C3198( C3031 C3198 ) C3031_=_C3218( C3031 C3218 ) \nC3031_=_C3360( C3031 C3360 ) C3031_=_C3519( C3031 C3519 ) C3031_=_C3885( C3031 C3885 ) C3031_=_C3886( C3031 C3886 ) C3031_=_C3887( C3031 C3887 ) C3031_=_C3888( C3031 C3888 ) \nC3102_=_C3115( C3102 C3115 ) C3102_=_C3158( C3102 C3158 ) C3102_=_C3222( C3102 C3222 ) C3102_=_C3274( C3102 C3274 ) C3102_=_C3516( C3102 C3516 ) C3102_=_C3602( C3102 C3602 ) \nC3102_=_C3888( C3102 C3888 ) C3109_=_C3115( C3109 C3115 ) C3109_=_C3468( C3109 C3468 ) C3109_=_C3567( C3109 C3567 ) C3109_=_C3569( C3109 C3569 ) C3109_=_C3570( C3109 C3570 ) \nC3109_=_C3572( C3109 C3572 ) C3109_=_C3573( C3109 C3573 ) C3109_=_C3574( C3109 C3574 ) C3109_=_C3575( C3109 C3575 ) C3109_=_C3576( C3109 C3576 ) C3109_=_C3577( C3109 C3577 ) \nC3109_=_C3578( C3109 C3578 ) C3109_=_C3579( C3109 C3579 ) C3115_=_C3158( C3115 C3158 ) C3115_=_C3222( C3115 C3222 ) C3115_=_C3274( C3115 C3274 ) C3115_=_C3516( C3115 C3516 ) \nC3115_=_C3602( C3115 C3602 ) C3115_=_C3888( C3115 C3888 ) C3158_=_C3222( C3158 C3222 ) C3158_=_C3274( C3158 C3274 ) C3158_=_C3516( C3158 C3516 ) C3158_=_C3602( C3158 C3602 ) \nC3158_=_C3888( C3158 C3888 ) C3165_=_C3455( C3165 C3455 ) C3165_=_C3614( C3165 C3614 ) C3165_=_C3648( C3165 C3648 ) C3165_=_C3650( C3165 C3650 ) C3165_=_C3651( C3165 C3651 ) \nC3165_=_C3652(</w:t>
      </w:r>
    </w:p>
    <w:p>
      <w:pPr>
        <w:pStyle w:val="PreformattedText"/>
        <w:bidi w:val="0"/>
        <w:spacing w:before="0" w:after="0"/>
        <w:jc w:val="left"/>
        <w:rPr/>
      </w:pPr>
      <w:r>
        <w:rPr/>
        <w:t xml:space="preserve"> </w:t>
      </w:r>
      <w:r>
        <w:rPr/>
        <w:t>C3165 C3652 ) C3165_=_C3653( C3165 C3653 ) C3165_=_C3654( C3165 C3654 ) C3165_=_C3655( C3165 C3655 ) C3165_=_C3656( C3165 C3656 ) C3165_=_C3657( C3165 C3657 ) \nC3198_=_C3218( C3198 C3218 ) C3198_=_C3360( C3198 C3360 ) C3198_=_C3519( C3198 C3519 ) C3198_=_C3885( C3198 C3885 ) C3198_=_C3886( C3198 C3886 ) C3198_=_C3887( C3198 C3887 ) \nC3198_=_C3888( C3198 C3888 ) C3218_=_C3219( C3218 C3219 ) C3218_=_C3222( C3218 C3222 ) C3218_=_C3360( C3218 C3360 ) C3218_=_C3519( C3218 C3519 ) C3218_=_C3885( C3218 C3885 ) \nC3218_=_C3886( C3218 C3886 ) C3218_=_C3887( C3218 C3887 ) C3218_=_C3888( C3218 C3888 ) C3219_=_C3222( C3219 C3222 ) C3219_=_C3777( C3219 C3777 ) C3219_=_C3880( C3219 C3880 ) \nC3219_=_C3885( C3219 C3885 ) C3219_=_C3906( C3219 C3906 ) C3219_=_C3931( C3219 C3931 ) C3219_=_C3932( C3219 C3932 ) C3219_=_C3934( C3219 C3934 ) C3219_=_C3935( C3219 C3935 ) \nC3222_=_C3274( C3222 C3274 ) C3222_=_C3516( C3222 C3516 ) C3222_=_C3602( C3222 C3602 ) C3222_=_C3888( C3222 C3888 ) C3274_=_C3516( C3274 C3516 ) C3274_=_C3602( C3274 C3602 ) \nC3274_=_C3888( C3274 C3888 ) C3360_=_C3519( C3360 C3519 ) C3360_=_C3885( C3360 C3885 ) C3360_=_C3886( C3360 C3886 ) C3360_=_C3887( C3360 C3887 ) C3360_=_C3888( C3360 C3888 ) \nC3379_=_C3381( C3379 C3381 ) C3379_=_C3382( C3379 C3382 ) C3379_=_C3384( C3379 C3384 ) C3379_=_C3385( C3379 C3385 ) C3379_=_C3386( C3379 C3386 ) C3379_=_C3387( C3379 C3387 ) \nC3379_=_C3388( C3379 C3388 ) C3379_=_C3389( C3379 C3389 ) C3381_=_C3382( C3381 C3382 ) C3381_=_C3384( C3381 C3384 ) C3381_=_C3385( C3381 C3385 ) C3381_=_C3386( C3381 C3386 ) \nC3381_=_C3387( C3381 C3387 ) C3381_=_C3388( C3381 C3388 ) C3381_=_C3389( C3381 C3389 ) C3381_=_C3648( C3381 C3648 ) C3381_=_C3799( C3381 C3799 ) C3382_=_C3384( C3382 C3384 ) \nC3382_=_C3385( C3382 C3385 ) C3382_=_C3386( C3382 C3386 ) C3382_=_C3387( C3382 C3387 ) C3382_=_C3388( C3382 C3388 ) C3382_=_C3389( C3382 C3389 ) C3382_=_C3880( C3382 C3880 ) \nC3384_=_C3385( C3384 C3385 ) C3384_=_C3386( C3384 C3386 ) C3384_=_C3387( C3384 C3387 ) C3384_=_C3388( C3384 C3388 ) C3384_=_C3389( C3384 C3389 ) C3384_=_C3650( C3384 C3650 ) \nC3384_=_C3979( C3384 C3979 ) C3385_=_C3386( C3385 C3386 ) C3385_=_C3387( C3385 C3387 ) C3385_=_C3388( C3385 C3388 ) C3385_=_C3389( C3385 C3389 ) C3385_=_C3573( C3385 C3573 ) \nC3385_=_C3651( C3385 C3651 ) C3385_=_C3886( C3385 C3886 ) C3385_=_C4002( C3385 C4002 ) C3386_=_C3387( C3386 C3387 ) C3386_=_C3388( C3386 C3388 ) C3386_=_C3389( C3386 C3389 ) \nC3386_=_C3652( C3386 C3652 ) C3386_=_C4012( C3386 C4012 ) C3387_=_C3388( C3387 C3388 ) C3387_=_C3389( C3387 C3389 ) C3387_=_C3574( C3387 C3574 ) C3388_=_C3389( C3388 C3389 ) \nC3388_=_C3575( C3388 C3575 ) C3388_=_C3653( C3388 C3653 ) C3388_=_C3887( C3388 C3887 ) C3388_=_C4040( C3388 C4040 ) C3389_=_C3576( C3389 C3576 ) C3389_=_C3655( C3389 C3655 ) \nC3389_=_C3932( C3389 C3932 ) C3389_=_C4083( C3389 C4083 ) C3428_=_C3799( C3428 C3799 ) C3428_=_C3979( C3428 C3979 ) C3428_=_C4002( C3428 C4002 ) C3428_=_C4012( C3428 C4012 ) \nC3428_=_C4040( C3428 C4040 ) C3428_=_C4074( C3428 C4074 ) C3428_=_C4083( C3428 C4083 ) C3455_=_C3614( C3455 C3614 ) C3455_=_C3648( C3455 C3648 ) C3455_=_C3650( C3455 C3650 ) \nC3455_=_C3651( C3455 C3651 ) C3455_=_C3652( C3455 C3652 ) C3455_=_C3653( C3455 C3653 ) C3455_=_C3654( C3455 C3654 ) C3455_=_C3655( C3455 C3655 ) C3455_=_C3656( C3455 C3656 ) \nC3455_=_C3657( C3455 C3657 ) C3468_=_C3567( C3468 C3567 ) C3468_=_C3569( C3468 C3569 ) C3468_=_C3570( C3468 C3570 ) C3468_=_C3572( C3468 C3572 ) C3468_=_C3573( C3468 C3573 ) \nC3468_=_C3574( C3468 C3574 ) C3468_=_C3575( C3468 C3575 ) C3468_=_C3576( C3468 C3576 ) C3468_=_C3577( C3468 C3577 ) C3468_=_C3578( C3468 C3578 ) C3468_=_C3579( C3468 C3579 ) \nC3516_=_C3602( C3516 C3602 ) C3516_=_C3888( C3516 C3888 ) C3519_=_C3885( C3519 C3885 ) C3519_=_C3886( C3519 C3886 ) C3519_=_C3887( C3519 C3887 ) C3519_=_C3888( C3519 C3888 ) \nC3528_=_C3691( C3528 C3691 ) C3528_=_C3701( C3528 C3701 ) C3528_=_C3702( C3528 C3702 ) C3528_=_C3703( C3528 C3703 ) C3528_=_C3704( C3528 C3704 ) C3528_=_C3705( C3528 C3705 ) \nC3528_=_C3706( C3528 C3706 ) C3528_=_C3707( C3528 C3707 ) C3528_=_C3708( C3528 C3708 ) C3528_=_C3709( C3528 C3709 ) C3528_=_C3710( C3528 C3710 ) C3567_=_C3569( C3567 C3569 ) \nC3567_=_C3570( C3567 C3570 ) C3567_=_C3572( C3567 C3572 ) C3567_=_C3573( C3567 C3573 ) C3567_=_C3574( C3567 C3574 ) C3567_=_C3575( C3567 C3575 ) C3567_=_C3576( C3567 C3576 ) \nC3567_=_C3577( C3567 C3577 ) C3567_=_C3578( C3567 C3578 ) C3567_=_C3579( C3567 C3579 ) C3569_=_C3570( C3569 C3570 ) C3569_=_C3572( C3569 C3572 ) C3569_=_C3573( C3569 C3573 ) \nC3569_=_C3574( C3569 C3574 ) C3569_=_C3575( C3569 C3575 ) C3569_=_C3576( C3569 C3576 ) C3569_=_C3577( C3569 C3577 ) C3569_=_C3578( C3569 C3578 ) C3569_=_C3579( C3569 C3579 ) \nC3570_=_C3572( C3570 C3572 ) C3570_=_C3573( C3570 C3573 ) C3570_=_C3574( C3570 C3574 ) C3570_=_C3575( C3570 C3575 ) C3570_=_C3576( C3570 C3576 ) C3570_=_C3577( C3570 C3577 ) \nC3570_=_C3578( C3570 C3578 ) C3570_=_C3579( C3570 C3579 ) C3570_=_C3701( C3570 C3701 ) C3572_=_C3573( C3572 C3573 ) C3572_=_C3574( C3572 C3574 ) C3572_=_C3575( C3572 C3575 ) \nC3572_=_C3576( C3572 C3576 ) C3572_=_C3577( C3572 C3577 ) C3572_=_C3578( C3572 C3578 ) C3572_=_C3579( C3572 C3579 ) C3573_=_C3574( C3573 C3574 ) C3573_=_C3575( C3573 C3575 ) \nC3573_=_C3576( C3573 C3576 ) C3573_=_C3577( C3573 C3577 ) C3573_=_C3578( C3573 C3578 ) C3573_=_C3579( C3573 C3579 ) C3573_=_C3651( C3573 C3651 ) C3573_=_C3886( C3573 C3886 ) \nC3573_=_C4002( C3573 C4002 ) C3574_=_C3575( C3574 C3575 ) C3574_=_C3576( C3574 C3576 ) C3574_=_C3577( C3574 C3577 ) C3574_=_C3578( C3574 C3578 ) C3574_=_C3579( C3574 C3579 ) \nC3575_=_C3576( C3575 C3576 ) C3575_=_C3577( C3575 C3577 ) C3575_=_C3578( C3575 C3578 ) C3575_=_C3579( C3575 C3579 ) C3575_=_C3653( C3575 C3653 ) C3575_=_C3887( C3575 C3887 ) \nC3575_=_C4040( C3575 C4040 ) C3576_=_C3577( C3576 C3577 ) C3576_=_C3578( C3576 C3578 ) C3576_=_C3579( C3576 C3579 ) C3576_=_C3655( C3576 C3655 ) C3576_=_C3932( C3576 C3932 ) \nC3576_=_C4083( C3576 C4083 ) C3577_=_C3578( C3577 C3578 ) C3577_=_C3579( C3577 C3579 ) C3578_=_C3579( C3578 C3579 ) C3602_=_C3888( C3602 C3888 ) C3614_=_C3648( C3614 C3648 ) \nC3614_=_C3650( C3614 C3650 ) C3614_=_C3651( C3614 C3651 ) C3614_=_C3652( C3614 C3652 ) C3614_=_C3653( C3614 C3653 ) C3614_=_C3654( C3614 C3654 ) C3614_=_C3655( C3614 C3655 ) \nC3614_=_C3656( C3614 C3656 ) C3614_=_C3657( C3614 C3657 ) C3648_=_C3650( C3648 C3650 ) C3648_=_C3651( C3648 C3651 ) C3648_=_C3652( C3648 C3652 ) C3648_=_C3653( C3648 C3653 ) \nC3648_=_C3654( C3648 C3654 ) C3648_=_C3655( C3648 C3655 ) C3648_=_C3656( C3648 C3656 ) C3648_=_C3657( C3648 C3657 ) C3648_=_C3799( C3648 C3799 ) C3650_=_C3651( C3650 C3651 ) \nC3650_=_C3652( C3650 C3652 ) C3650_=_C3653( C3650 C3653 ) C3650_=_C3654( C3650 C3654 ) C3650_=_C3655( C3650 C3655 ) C3650_=_C3656( C3650 C3656 ) C3650_=_C3657( C3650 C3657 ) \nC3650_=_C3979( C3650 C3979 ) C3651_=_C3652( C3651 C3652 ) C3651_=_C3653( C3651 C3653 ) C3651_=_C3654( C3651 C3654 ) C3651_=_C3655( C3651 C3655 ) C3651_=_C3656( C3651 C3656 ) \nC3651_=_C3657( C3651 C3657 ) C3651_=_C3886( C3651 C3886 ) C3651_=_C4002( C3651 C4002 ) C3652_=_C3653( C3652 C3653 ) C3652_=_C3654( C3652 C3654 ) C3652_=_C3655( C3652 C3655 ) \nC3652_=_C3656( C3652 C3656 ) C3652_=_C3657( C3652 C3657 ) C3652_=_C4012( C3652 C4012 ) C3653_=_C3654( C3653 C3654 ) C3653_=_C3655( C3653 C3655 ) C3653_=_C3656( C3653 C3656 ) \nC3653_=_C3657( C3653 C3657 ) C3653_=_C3887( C3653 C3887 ) C3653_=_C4040( C3653 C4040 ) C3654_=_C3655( C3654 C3655 ) C3654_=_C3656( C3654 C3656 ) C3654_=_C3657( C3654 C3657 ) \nC3654_=_C3931( C3654 C3931 ) C3655_=_C3656( C3655 C3656 ) C3655_=_C3657( C3655 C3657 ) C3655_=_C3932( C3655 C3932 ) C3655_=_C4083( C3655 C4083 ) C3656_=_C3657( C3656 C3657 ) \nC3657_=_C3935( C3657 C3935 ) C3691_=_C3701( C3691 C3701 ) C3691_=_C3702( C3691 C3702 ) C3691_=_C3703( C3691 C3703 ) C3691_=_C3704( C3691 C3704 ) C3691_=_C3705( C3691 C3705 ) \nC3691_=_C3706( C3691 C3706 ) C3691_=_C3707( C3691 C3707 ) C3691_=_C3708( C3691 C3708 ) C3691_=_C3709( C3691 C3709 ) C3691_=_C3710( C3691 C3710 ) C3701_=_C3702( C3701 C3702 ) \nC3701_=_C3703( C3701 C3703 ) C3701_=_C3704( C3701 C3704 ) C3701_=_C3705( C3701 C3705 ) C3701_=_C3706( C3701 C3706 ) C3701_=_C3707( C3701 C3707 ) C3701_=_C3708( C3701 C3708 ) \nC3701_=_C3709( C3701 C3709 ) C3701_=_C3710( C3701 C3710 ) C3702_=_C3703( C3702 C3703 ) C3702_=_C3704( C3702 C3704 ) C3702_=_C3705( C3702 C3705 ) C3702_=_C3706( C3702 C3706 ) \nC3702_=_C3707( C3702 C3707 ) C3702_=_C3708( C3702 C3708 ) C3702_=_C3709( C3702 C3709 ) C3702_=_C3710( C3702 C3710 ) C3703_=_C3704( C3703 C3704 ) C3703_=_C3705( C3703 C3705 ) \nC3703_=_C3706( C3703 C3706 ) C3703_=_C3707( C3703 C3707 ) C3703_=_C3708( C3703 C3708 ) C3703_=_C3709( C3703 C3709 ) C3703_=_C3710( C3703 C3710 ) C3704_=_C3705( C3704 C3705 ) \nC3704_=_C3706( C3704 C3706 ) C3704_=_C3707( C3704 C3707 ) C3704_=_C3708( C3704 C3708 ) C3704_=_C3709( C3704 C3709 ) C3704_=_C3710( C3704 C3710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9_=_C3710( C3709 C3710 ) C3777_=_C3880( C3777 C3880 ) C3777_=_C3885( C3777 C3885 ) C3777_=_C3906( C3777 C3906 ) C3777_=_C3931( C3777 C3931 ) \nC3777_=_C3932( C3777 C3932 ) C3777_=_C3934( C3777 C3934 ) C3777_=_C3935( C3777 C3935 ) C3799_=_C3979( C3799 C3979 ) C3799_=_C4002( C3799 C4002 ) C3799_=_C4012( C3799 C4012 ) \nC3799_=_C4040( C3799 C4040 ) C3799_=_C4074( C3799 C4074 ) C3799_=_C4083( C3799 C4083 ) C3880_=_C3885( C3880 C3885 ) C3880_=_C3906( C3880 C3906 ) C3880_=_C3931( C3880 C3931 ) \nC3880_=_C3932( C3880 C3932 ) C3880_=_C3934( C3880 C3934 ) C3880_=_C3935(</w:t>
      </w:r>
    </w:p>
    <w:p>
      <w:pPr>
        <w:pStyle w:val="PreformattedText"/>
        <w:bidi w:val="0"/>
        <w:spacing w:before="0" w:after="0"/>
        <w:jc w:val="left"/>
        <w:rPr/>
      </w:pPr>
      <w:r>
        <w:rPr/>
        <w:t xml:space="preserve"> </w:t>
      </w:r>
      <w:r>
        <w:rPr/>
        <w:t>C3880 C3935 ) C3885_=_C3886( C3885 C3886 ) C3885_=_C3887( C3885 C3887 ) C3885_=_C3888( C3885 C3888 ) \nC3885_=_C3906( C3885 C3906 ) C3885_=_C3931( C3885 C3931 ) C3885_=_C3932( C3885 C3932 ) C3885_=_C3934( C3885 C3934 ) C3885_=_C3935( C3885 C3935 ) C3886_=_C3887( C3886 C3887 ) \nC3886_=_C3888( C3886 C3888 ) C3886_=_C4002( C3886 C4002 ) C3887_=_C3888( C3887 C3888 ) C3887_=_C4040( C3887 C4040 ) C3906_=_C3931( C3906 C3931 ) C3906_=_C3932( C3906 C3932 ) \nC3906_=_C3934( C3906 C3934 ) C3906_=_C3935( C3906 C3935 ) C3931_=_C3932( C3931 C3932 ) C3931_=_C3934( C3931 C3934 ) C3931_=_C3935( C3931 C3935 ) C3932_=_C3934( C3932 C3934 ) \nC3932_=_C3935( C3932 C3935 ) C3932_=_C4083( C3932 C4083 ) C3934_=_C3935( C3934 C3935 ) C3979_=_C4002( C3979 C4002 ) C3979_=_C4012( C3979 C4012 ) C3979_=_C4040( C3979 C4040 ) \nC3979_=_C4074( C3979 C4074 ) C3979_=_C4083( C3979 C4083 ) C4002_=_C4012( C4002 C4012 ) C4002_=_C4040( C4002 C4040 ) C4002_=_C4074( C4002 C4074 ) C4002_=_C4083( C4002 C4083 ) \nC4012_=_C4040( C4012 C4040 ) C4012_=_C4074( C4012 C4074 ) C4012_=_C4083( C4012 C4083 ) C4040_=_C4074( C4040 C4074 ) C4040_=_C4083( C4040 C4083 ) C4074_=_C4083( C4074 C4083 ) "];97-&gt;135[label="325: C64 C103 C107 C132 C147 \nC150 C192 C231 C233 C242 C243 \nC252 C256 C276 C277 C288 C290 \nC317 C339 C340 C362 C423 C434 \nC519 C559 C560 C562 C574 C606 \nC661 C682 C694 C704 C705 C775 \nC778 C798 C840 C898 C978 C988 \nC1030 C1031 C1032 C1051 C1052 C1053 \nC1054 C1056 C1057 C1059 C1060 C1061 \nC1062 C1064 C1066 C1068 C1069 C1070 \nC1073 C1074 C1075 C1076 C1130 C1140 \nC1161 C1164 C1165 C1167 C1180 C1216 \nC1243 C1250 C1263 C1269 C1272 C1325 \nC1326 C1327 C1328 C1329 C1331 C1332 \nC1336 C1337 C1338 C1339 C1340 C1341 \nC1342 C1343 C1344 C1345 C1346 C1349 \nC1351 C1356 C1362 C1367 C1427 C1444 \nC1446 C1450 C1549 C1612 C1647 C1650 \nC1653 C1665 C1723 C1731 C1733 C1747 \nC1782 C1805 C1807 C1809 C1810 C1811 \nC1821 C1822 C1827 C1833 C1837 C1839 \nC1842 C1851 C1869 C1896 C1897 C1917 \nC1949 C1965 C1987 C2029 C2082 C2088 \nC2123 C2132 C2140 C2143 C2145 C2146 \nC2154 C2155 C2156 C2161 C2162 C2163 \nC2164 C2165 C2166 C2169 C2170 C2171 \nC2173 C2191 C2210 C2276 C2281 C2284 \nC2296 C2324 C2335 C2407 C2408 C2409 \nC2410 C2411 C2412 C2413 C2414 C2415 \nC2416 C2419 C2420 C2421 C2422 C2424 \nC2426 C2427 C2428 C2430 C2432 C2435 \nC2437 C2439 C2440 C2467 C2468 C2489 \nC2526 C2534 C2548 C2570 C2571 C2572 \nC2573 C2574 C2575 C2576 C2579 C2580 \nC2582 C2583 C2593 C2612 C2621 C2632 \nC2643 C2686 C2687 C2688 C2689 C2690 \nC2692 C2695 C2697 C2698 C2699 C2700 \nC2701 C2703 C2742 C2764 C2785 C2795 \nC2818 C2860 C2861 C2862 C2864 C2865 \nC2867 C2868 C2869 C2870 C2871 C2872 \nC2873 C2874 C2875 C2880 C2881 C2882 \nC2887 C2894 C2951 C3003 C3031 C3102 \nC3109 C3115 C3158 C3165 C3198 C3218 \nC3219 C3222 C3274 C3360 C3379 C3381 \nC3382 C3384 C3385 C3386 C3387 C3388 \nC3389 C3428 C3455 C3468 C3516 C3519 \nC3528 C3567 C3569 C3570 C3572 C3573 \nC3574 C3575 C3576 C3577 C3578 C3579 \nC3602 C3614 C3648 C3650 C3651 C3652 \nC3653 C3654 C3655 C3656 C3657 C3691 \nC3701 C3702 C3703 C3704 C3705 C3706 \nC3707 C3708 C3709 C3710 C3777 C3799 \nC3880 C3886 C3887 C3906 C3931 C3932 \nC3934 C3935 C3979 C4002 C4012 C4040 \nC4074 C4083 \n3538: C64_=_C132 ,C64_=_C192 ,C64_=_C317 ,C64_=_C1612 ,C64_=_C1650 ,\nC64_=_C1837 ,C64_=_C2140 ,C64_=_C2281 ,C64_=_C2643 ,C64_=_C2880 ,C64_=_C3379 ,\nC64_=_C3381 ,C64_=_C3382 ,C64_=_C3384 ,C64_=_C3385 ,C64_=_C3386 ,C64_=_C3387 ,\nC64_=_C3388 ,C64_=_C3389 ,C103_=_C107 ,C103_=_C147 ,C103_=_C231 ,C103_=_C242 ,\nC103_=_C252 ,C103_=_C276 ,C103_=_C288 ,C103_=_C339 ,C103_=_C978 ,C103_=_C1263 ,\nC103_=_C1356 ,C103_=_C1810 ,C103_=_C2426 ,C103_=_C2427 ,C103_=_C2428 ,C103_=_C2430 ,\nC103_=_C2432 ,C103_=_C2435 ,C103_=_C2437 ,C107_=_C150 ,C107_=_C233 ,C107_=_C243 ,\nC107_=_C256 ,C107_=_C277 ,C107_=_C290 ,C107_=_C340 ,C107_=_C574 ,C107_=_C1272 ,\nC107_=_C1367 ,C107_=_C2082 ,C107_=_C2534 ,C107_=_C2612 ,C107_=_C2742 ,C107_=_C3528 ,\nC107_=_C3691 ,C107_=_C3701 ,C107_=_C3702 ,C107_=_C3703 ,C107_=_C3704 ,C107_=_C3705 ,\nC107_=_C3706 ,C107_=_C3707 ,C107_=_C3708 ,C107_=_C3709 ,C107_=_C3710 ,C132_=_C192 ,\nC132_=_C317 ,C132_=_C1612 ,C132_=_C1650 ,C132_=_C1837 ,C132_=_C2140 ,C132_=_C2281 ,\nC132_=_C2643 ,C132_=_C2880 ,C132_=_C3379 ,C132_=_C3381 ,C132_=_C3382 ,C132_=_C3384 ,\nC132_=_C3385 ,C132_=_C3386 ,C132_=_C3387 ,C132_=_C3388 ,C132_=_C3389 ,C147_=_C150 ,\nC147_=_C231 ,C147_=_C242 ,C147_=_C252 ,C147_=_C276 ,C147_=_C288 ,C147_=_C339 ,\nC147_=_C978 ,C147_=_C1263 ,C147_=_C1356 ,C147_=_C1810 ,C147_=_C2426 ,C147_=_C2427 ,\nC147_=_C2428 ,C147_=_C2430 ,C147_=_C2432 ,C147_=_C2435 ,C147_=_C2437 ,C150_=_C233 ,\nC150_=_C243 ,C150_=_C256 ,C150_=_C277 ,C150_=_C290 ,C150_=_C340 ,C150_=_C574 ,\nC150_=_C1272 ,C150_=_C1367 ,C150_=_C2082 ,C150_=_C2534 ,C150_=_C2612 ,C150_=_C2742 ,\nC150_=_C3528 ,C150_=_C3691 ,C150_=_C3701 ,C150_=_C3702 ,C150_=_C3703 ,C150_=_C3704 ,\nC150_=_C3705 ,C150_=_C3706 ,C150_=_C3707 ,C150_=_C3708 ,C150_=_C3709 ,C150_=_C3710 ,\nC192_=_C317 ,C192_=_C1612 ,C192_=_C1650 ,C192_=_C1837 ,C192_=_C2140 ,C192_=_C2281 ,\nC192_=_C2643 ,C192_=_C2880 ,C192_=_C3379 ,C192_=_C3381 ,C192_=_C3382 ,C192_=_C3384 ,\nC192_=_C3385 ,C192_=_C3386 ,C192_=_C3387 ,C192_=_C3388 ,C192_=_C3389 ,C231_=_C233 ,\nC231_=_C242 ,C231_=_C252 ,C231_=_C276 ,C231_=_C288 ,C231_=_C339 ,C231_=_C978 ,\nC231_=_C1263 ,C231_=_C1356 ,C231_=_C1810 ,C231_=_C2426 ,C231_=_C2427 ,C231_=_C2428 ,\nC231_=_C2430 ,C231_=_C2432 ,C231_=_C2435 ,C231_=_C2437 ,C233_=_C243 ,C233_=_C256 ,\nC233_=_C277 ,C233_=_C290 ,C233_=_C340 ,C233_=_C574 ,C233_=_C1272 ,C233_=_C1367 ,\nC233_=_C2082 ,C233_=_C2534 ,C233_=_C2612 ,C233_=_C2742 ,C233_=_C3528 ,C233_=_C3691 ,\nC233_=_C3701 ,C233_=_C3702 ,C233_=_C3703 ,C233_=_C3704 ,C233_=_C3705 ,C233_=_C3706 ,\nC233_=_C3707 ,C233_=_C3708 ,C233_=_C3709 ,C233_=_C3710 ,C242_=_C243 ,C242_=_C252 ,\nC242_=_C276 ,C242_=_C288 ,C242_=_C339 ,C242_=_C978 ,C242_=_C1263 ,C242_=_C1356 ,\nC242_=_C1810 ,C242_=_C2426 ,C242_=_C2427 ,C242_=_C2428 ,C242_=_C2430 ,C242_=_C2432 ,\nC242_=_C2435 ,C242_=_C2437 ,C243_=_C256 ,C243_=_C277 ,C243_=_C290 ,C243_=_C340 ,\nC243_=_C574 ,C243_=_C1272 ,C243_=_C1367 ,C243_=_C2082 ,C243_=_C2534 ,C243_=_C2612 ,\nC243_=_C2742 ,C243_=_C3528 ,C243_=_C3691 ,C243_=_C3701 ,C243_=_C3702 ,C243_=_C3703 ,\nC243_=_C3704 ,C243_=_C3705 ,C243_=_C3706 ,C243_=_C3707 ,C243_=_C3708 ,C243_=_C3709 ,\nC243_=_C3710 ,C252_=_C256 ,C252_=_C276 ,C252_=_C288 ,C252_=_C339 ,C252_=_C978 ,\nC252_=_C1263 ,C252_=_C1356 ,C252_=_C1810 ,C252_=_C2426 ,C252_=_C2427 ,C252_=_C2428 ,\nC252_=_C2430 ,C252_=_C2432 ,C252_=_C2435 ,C252_=_C2437 ,C256_=_C277 ,C256_=_C290 ,\nC256_=_C340 ,C256_=_C574 ,C256_=_C1272 ,C256_=_C1367 ,C256_=_C2082 ,C256_=_C2534 ,\nC256_=_C2612 ,C256_=_C2742 ,C256_=_C3528 ,C256_=_C3691 ,C256_=_C3701 ,C256_=_C3702 ,\nC256_=_C3703 ,C256_=_C3704 ,C256_=_C3705 ,C256_=_C3706 ,C256_=_C3707 ,C256_=_C3708 ,\nC256_=_C3709 ,C256_=_C3710 ,C276_=_C277 ,C276_=_C288 ,C276_=_C339 ,C276_=_C978 ,\nC276_=_C1263 ,C276_=_C1356 ,C276_=_C1810 ,C276_=_C2426 ,C276_=_C2427 ,C276_=_C2428 ,\nC276_=_C2430 ,C276_=_C2432 ,C276_=_C2435 ,C276_=_C2437 ,C277_=_C290 ,C277_=_C340 ,\nC277_=_C574 ,C277_=_C1272 ,C277_=_C1367 ,C277_=_C2082 ,C277_=_C2534 ,C277_=_C2612 ,\nC277_=_C2742 ,C277_=_C3528 ,C277_=_C3691 ,C277_=_C3701 ,C277_=_C3702 ,C277_=_C3703 ,\nC277_=_C3704 ,C277_=_C3705 ,C277_=_C3706 ,C277_=_C3707 ,C277_=_C3708 ,C277_=_C3709 ,\nC277_=_C3710 ,C288_=_C290 ,C288_=_C339 ,C288_=_C978 ,C288_=_C1263 ,C288_=_C1356 ,\nC288_=_C1810 ,C288_=_C2426 ,C288_=_C2427 ,C288_=_C2428 ,C288_=_C2430 ,C288_=_C2432 ,\nC288_=_C2435 ,C288_=_C2437 ,C290_=_C340 ,C290_=_C574 ,C290_=_C1272 ,C290_=_C1367 ,\nC290_=_C2082 ,C290_=_C2534 ,C290_=_C2612 ,C290_=_C2742 ,C290_=_C3528 ,C290_=_C3691 ,\nC290_=_C3701 ,C290_=_C3702 ,C290_=_C3703 ,C290_=_C3704 ,C290_=_C3705 ,C290_=_C3706 ,\nC290_=_C3707 ,C290_=_C3708 ,C290_=_C3709 ,C290_=_C3710 ,C317_=_C1612 ,C317_=_C1650 ,\nC317_=_C1837 ,C317_=_C2140 ,C317_=_C2281 ,C317_=_C2643 ,C317_=_C2880 ,C317_=_C3379 ,\nC317_=_C3381 ,C317_=_C3382 ,C317_=_C3384 ,C317_=_C3385 ,C317_=_C3386 ,C317_=_C3387 ,\nC317_=_C3388 ,C317_=_C3389 ,C339_=_C340 ,C339_=_C978 ,C339_=_C1263 ,C339_=_C1356 ,\nC339_=_C1810 ,C339_=_C2426 ,C339_=_C2427 ,C339_=_C2428 ,C339_=_C2430 ,C339_=_C2432 ,\nC339_=_C2435 ,C339_=_C2437 ,C340_=_C574 ,C340_=_C1272 ,C340_=_C1367 ,C340_=_C2082 ,\nC340_=_C2534 ,C340_=_C2612 ,C340_=_C2742 ,C340_=_C3528 ,C340_=_C3691 ,C340_=_C3701 ,\nC340_=_C3702 ,C340_=_C3703 ,C340_=_C3704 ,C340_=_C3705 ,C340_=_C3706 ,C340_=_C3707 ,\nC340_=_C3708 ,C340_=_C3709 ,C340_=_C3710 ,C362_=_C988 ,C362_=_C1269 ,C362_=_C1362 ,\nC362_=_C1444 ,C362_=_C2143 ,C362_=_C2785 ,C362_=_C2818 ,C362_=_C2881 ,C362_=_C3109 ,\nC362_=_C3468 ,C362_=_C3567 ,C362_=_C3569 ,C362_=_C3570 ,C362_=_C3572 ,C362_=_C3573 ,\nC362_=_C3574 ,C362_=_C3575 ,C362_=_C3576 ,C362_=_C3577 ,C362_=_C3578 ,C362_=_C3579 ,\nC423_=_C519 ,C423_=_C1782 ,C423_=_C1822 ,C423_=_C2123 ,C423_=_C2324 ,C423_=_C2468 ,\nC423_=_C2593 ,C423_=_C2632 ,C423_=_C2951 ,C423_=_C3003 ,C423_=_C3219 ,C423_=_C3777 ,\nC423_=_C3880 ,C423_=_C3906 ,C423_=_C3931 ,C423_=_C3932 ,C423_=_C3934 ,C423_=_C3935 ,\nC434_=_C798 ,C434_=_C1030 ,C434_=_C1161 ,C434_=_C1549 ,C434_=_C1747 ,C434_=_C1807 ,\nC434_=_C2155 ,C434_=_C2156 ,C434_=_C2161 ,C434_=_C2162 ,C434_=_C2163 ,C434_=_C2164 ,\nC434_=_C2165 ,C434_=_C2166 ,C434_=_C2169 ,C434_=_C2170 ,C434_=_C2171 ,C434_=_C2173 ,\nC519_=_C1782 ,C519_=_C1822 ,C519_=_C2123 ,C519_=_C2324 ,C519_=_C2468 ,C519_=_C2593 ,\nC519_=_C2632 ,C519_=_C2951 ,C519_=_C3003 ,C519_=_C3219 ,C519_=_C3777 ,C519_=_C3880 ,\nC519_=_C3906 ,C519_=_C3931 ,C519_=_C3932 ,C519_=_C3934 ,C519_=_C3935 ,C559_=_C661 ,\nC559_=_C1427 ,C559_=_C1665 ,C559_=_C1723 ,C559_=_C1851 ,C559_=_C2154 ,C559_=_C2296 ,\nC559_=_C2548 ,C559_=_C2621 ,C559_=_C2764 ,C559_=_C2894 ,C559_=_C3428 ,C559_=_C3799 ,\nC559_=_C3979 ,C559_=_C4002 ,C559_=_C4012 ,C559_=_C4040 ,C559_=_C4074 ,C559_=_C4083 ,\nC560_=_C562 ,C560_=_C574 ,C560_=_C1051 ,C560_=_C1052 ,C560_=_C1053 ,C560_=_C1054 ,\nC560_=_C1056 ,C560_=_C1057</w:t>
      </w:r>
    </w:p>
    <w:p>
      <w:pPr>
        <w:pStyle w:val="PreformattedText"/>
        <w:bidi w:val="0"/>
        <w:spacing w:before="0" w:after="0"/>
        <w:jc w:val="left"/>
        <w:rPr/>
      </w:pPr>
      <w:r>
        <w:rPr/>
        <w:t xml:space="preserve"> </w:t>
      </w:r>
      <w:r>
        <w:rPr/>
        <w:t>,C560_=_C1059 ,C560_=_C1060 ,C560_=_C1061 ,C560_=_C1062 ,\nC560_=_C1064 ,C560_=_C1066 ,C560_=_C1068 ,C560_=_C1069 ,C560_=_C1070 ,C560_=_C1073 ,\nC560_=_C1074 ,C560_=_C1075 ,C560_=_C1076 ,C562_=_C574 ,C562_=_C1809 ,C562_=_C1987 ,\nC562_=_C2191 ,C562_=_C2407 ,C562_=_C2408 ,C562_=_C2409 ,C562_=_C2410 ,C562_=_C2411 ,\nC562_=_C2412 ,C562_=_C2413 ,C562_=_C2414 ,C562_=_C2415 ,C562_=_C2416 ,C562_=_C2419 ,\nC562_=_C2420 ,C562_=_C2421 ,C562_=_C2422 ,C562_=_C2424 ,C574_=_C1272 ,C574_=_C1367 ,\nC574_=_C2082 ,C574_=_C2534 ,C574_=_C2612 ,C574_=_C2742 ,C574_=_C3528 ,C574_=_C3691 ,\nC574_=_C3701 ,C574_=_C3702 ,C574_=_C3703 ,C574_=_C3704 ,C574_=_C3705 ,C574_=_C3706 ,\nC574_=_C3707 ,C574_=_C3708 ,C574_=_C3709 ,C574_=_C3710 ,C606_=_C682 ,C606_=_C1446 ,\nC606_=_C1805 ,C606_=_C1821 ,C606_=_C1842 ,C606_=_C2146 ,C606_=_C2467 ,C606_=_C2887 ,\nC606_=_C3031 ,C606_=_C3198 ,C606_=_C3218 ,C606_=_C3360 ,C606_=_C3519 ,C606_=_C3886 ,\nC606_=_C3887 ,C661_=_C1427 ,C661_=_C1665 ,C661_=_C1723 ,C661_=_C1851 ,C661_=_C2154 ,\nC661_=_C2296 ,C661_=_C2548 ,C661_=_C2621 ,C661_=_C2764 ,C661_=_C2894 ,C661_=_C3428 ,\nC661_=_C3799 ,C661_=_C3979 ,C661_=_C4002 ,C661_=_C4012 ,C661_=_C4040 ,C661_=_C4074 ,\nC661_=_C4083 ,C682_=_C1446 ,C682_=_C1805 ,C682_=_C1821 ,C682_=_C1842 ,C682_=_C2146 ,\nC682_=_C2467 ,C682_=_C2887 ,C682_=_C3031 ,C682_=_C3198 ,C682_=_C3218 ,C682_=_C3360 ,\nC682_=_C3519 ,C682_=_C3886 ,C682_=_C3887 ,C694_=_C704 ,C694_=_C705 ,C694_=_C898 ,\nC694_=_C1326 ,C694_=_C1327 ,C694_=_C1328 ,C694_=_C1329 ,C694_=_C1331 ,C694_=_C1332 ,\nC694_=_C1336 ,C694_=_C1337 ,C694_=_C1338 ,C694_=_C1339 ,C694_=_C1340 ,C694_=_C1341 ,\nC694_=_C1342 ,C694_=_C1343 ,C694_=_C1344 ,C694_=_C1345 ,C694_=_C1346 ,C694_=_C1349 ,\nC694_=_C1351 ,C704_=_C705 ,C704_=_C775 ,C704_=_C1031 ,C704_=_C1164 ,C704_=_C1731 ,\nC704_=_C1811 ,C704_=_C1896 ,C704_=_C2439 ,C704_=_C2570 ,C704_=_C2571 ,C704_=_C2572 ,\nC704_=_C2573 ,C704_=_C2574 ,C704_=_C2575 ,C704_=_C2576 ,C704_=_C2579 ,C704_=_C2580 ,\nC704_=_C2582 ,C704_=_C2583 ,C705_=_C778 ,C705_=_C1032 ,C705_=_C1165 ,C705_=_C1733 ,\nC705_=_C1897 ,C705_=_C2132 ,C705_=_C2440 ,C705_=_C2686 ,C705_=_C2687 ,C705_=_C2688 ,\nC705_=_C2689 ,C705_=_C2690 ,C705_=_C2692 ,C705_=_C2695 ,C705_=_C2697 ,C705_=_C2698 ,\nC705_=_C2699 ,C705_=_C2700 ,C705_=_C2701 ,C705_=_C2703 ,C775_=_C778 ,C775_=_C1031 ,\nC775_=_C1164 ,C775_=_C1731 ,C775_=_C1811 ,C775_=_C1896 ,C775_=_C2439 ,C775_=_C2570 ,\nC775_=_C2571 ,C775_=_C2572 ,C775_=_C2573 ,C775_=_C2574 ,C775_=_C2575 ,C775_=_C2576 ,\nC775_=_C2579 ,C775_=_C2580 ,C775_=_C2582 ,C775_=_C2583 ,C778_=_C1032 ,C778_=_C1165 ,\nC778_=_C1733 ,C778_=_C1897 ,C778_=_C2132 ,C778_=_C2440 ,C778_=_C2686 ,C778_=_C2687 ,\nC778_=_C2688 ,C778_=_C2689 ,C778_=_C2690 ,C778_=_C2692 ,C778_=_C2695 ,C778_=_C2697 ,\nC778_=_C2698 ,C778_=_C2699 ,C778_=_C2700 ,C778_=_C2701 ,C778_=_C2703 ,C798_=_C1030 ,\nC798_=_C1161 ,C798_=_C1549 ,C798_=_C1747 ,C798_=_C1807 ,C798_=_C2155 ,C798_=_C2156 ,\nC798_=_C2161 ,C798_=_C2162 ,C798_=_C2163 ,C798_=_C2164 ,C798_=_C2165 ,C798_=_C2166 ,\nC798_=_C2169 ,C798_=_C2170 ,C798_=_C2171 ,C798_=_C2173 ,C840_=_C1180 ,C840_=_C1325 ,\nC840_=_C1450 ,C840_=_C1827 ,C840_=_C1869 ,C840_=_C1949 ,C840_=_C1965 ,C840_=_C2029 ,\nC840_=_C2088 ,C840_=_C2210 ,C840_=_C2489 ,C840_=_C2526 ,C840_=_C3102 ,C840_=_C3115 ,\nC840_=_C3158 ,C840_=_C3222 ,C840_=_C3274 ,C840_=_C3516 ,C840_=_C3602 ,C898_=_C1326 ,\nC898_=_C1327 ,C898_=_C1328 ,C898_=_C1329 ,C898_=_C1331 ,C898_=_C1332 ,C898_=_C1336 ,\nC898_=_C1337 ,C898_=_C1338 ,C898_=_C1339 ,C898_=_C1340 ,C898_=_C1341 ,C898_=_C1342 ,\nC898_=_C1343 ,C898_=_C1344 ,C898_=_C1345 ,C898_=_C1346 ,C898_=_C1349 ,C898_=_C1351 ,\nC978_=_C988 ,C978_=_C1263 ,C978_=_C1356 ,C978_=_C1810 ,C978_=_C2426 ,C978_=_C2427 ,\nC978_=_C2428 ,C978_=_C2430 ,C978_=_C2432 ,C978_=_C2435 ,C978_=_C2437 ,C988_=_C1269 ,\nC988_=_C1362 ,C988_=_C1444 ,C988_=_C2143 ,C988_=_C2785 ,C988_=_C2818 ,C988_=_C2881 ,\nC988_=_C3109 ,C988_=_C3468 ,C988_=_C3567 ,C988_=_C3569 ,C988_=_C3570 ,C988_=_C3572 ,\nC988_=_C3573 ,C988_=_C3574 ,C988_=_C3575 ,C988_=_C3576 ,C988_=_C3577 ,C988_=_C3578 ,\nC988_=_C3579 ,C1030_=_C1031 ,C1030_=_C1032 ,C1030_=_C1161 ,C1030_=_C1549 ,C1030_=_C1747 ,\nC1030_=_C1807 ,C1030_=_C2155 ,C1030_=_C2156 ,C1030_=_C2161 ,C1030_=_C2162 ,C1030_=_C2163 ,\nC1030_=_C2164 ,C1030_=_C2165 ,C1030_=_C2166 ,C1030_=_C2169 ,C1030_=_C2170 ,C1030_=_C2171 ,\nC1030_=_C2173 ,C1031_=_C1032 ,C1031_=_C1164 ,C1031_=_C1731 ,C1031_=_C1811 ,C1031_=_C1896 ,\nC1031_=_C2439 ,C1031_=_C2570 ,C1031_=_C2571 ,C1031_=_C2572 ,C1031_=_C2573 ,C1031_=_C2574 ,\nC1031_=_C2575 ,C1031_=_C2576 ,C1031_=_C2579 ,C1031_=_C2580 ,C1031_=_C2582 ,C1031_=_C2583 ,\nC1032_=_C1165 ,C1032_=_C1733 ,C1032_=_C1897 ,C1032_=_C2132 ,C1032_=_C2440 ,C1032_=_C2686 ,\nC1032_=_C2687 ,C1032_=_C2688 ,C1032_=_C2689 ,C1032_=_C2690 ,C1032_=_C2692 ,C1032_=_C2695 ,\nC1032_=_C2697 ,C1032_=_C2698 ,C1032_=_C2699 ,C1032_=_C2700 ,C1032_=_C2701 ,C1032_=_C2703 ,\nC1051_=_C1052 ,C1051_=_C1053 ,C1051_=_C1054 ,C1051_=_C1056 ,C1051_=_C1057 ,C1051_=_C1059 ,\nC1051_=_C1060 ,C1051_=_C1061 ,C1051_=_C1062 ,C1051_=_C1064 ,C1051_=_C1066 ,C1051_=_C1068 ,\nC1051_=_C1069 ,C1051_=_C1070 ,C1051_=_C1073 ,C1051_=_C1074 ,C1051_=_C1075 ,C1051_=_C1076 ,\nC1051_=_C1987 ,C1052_=_C1053 ,C1052_=_C1054 ,C1052_=_C1056 ,C1052_=_C1057 ,C1052_=_C1059 ,\nC1052_=_C1060 ,C1052_=_C1061 ,C1052_=_C1062 ,C1052_=_C1064 ,C1052_=_C1066 ,C1052_=_C1068 ,\nC1052_=_C1069 ,C1052_=_C1070 ,C1052_=_C1073 ,C1052_=_C1074 ,C1052_=_C1075 ,C1052_=_C1076 ,\nC1052_=_C2123 ,C1053_=_C1054 ,C1053_=_C1056 ,C1053_=_C1057 ,C1053_=_C1059 ,C1053_=_C1060 ,\nC1053_=_C1061 ,C1053_=_C1062 ,C1053_=_C1064 ,C1053_=_C1066 ,C1053_=_C1068 ,C1053_=_C1069 ,\nC1053_=_C1070 ,C1053_=_C1073 ,C1053_=_C1074 ,C1053_=_C1075 ,C1053_=_C1076 ,C1053_=_C1329 ,\nC1053_=_C2132 ,C1053_=_C2140 ,C1053_=_C2143 ,C1053_=_C2145 ,C1053_=_C2146 ,C1053_=_C2154 ,\nC1054_=_C1056 ,C1054_=_C1057 ,C1054_=_C1059 ,C1054_=_C1060 ,C1054_=_C1061 ,C1054_=_C1062 ,\nC1054_=_C1064 ,C1054_=_C1066 ,C1054_=_C1068 ,C1054_=_C1069 ,C1054_=_C1070 ,C1054_=_C1073 ,\nC1054_=_C1074 ,C1054_=_C1075 ,C1054_=_C1076 ,C1054_=_C2324 ,C1056_=_C1057 ,C1056_=_C1059 ,\nC1056_=_C1060 ,C1056_=_C1061 ,C1056_=_C1062 ,C1056_=_C1064 ,C1056_=_C1066 ,C1056_=_C1068 ,\nC1056_=_C1069 ,C1056_=_C1070 ,C1056_=_C1073 ,C1056_=_C1074 ,C1056_=_C1075 ,C1056_=_C1076 ,\nC1056_=_C2467 ,C1056_=_C2468 ,C1057_=_C1059 ,C1057_=_C1060 ,C1057_=_C1061 ,C1057_=_C1062 ,\nC1057_=_C1064 ,C1057_=_C1066 ,C1057_=_C1068 ,C1057_=_C1069 ,C1057_=_C1070 ,C1057_=_C1073 ,\nC1057_=_C1074 ,C1057_=_C1075 ,C1057_=_C1076 ,C1057_=_C2632 ,C1059_=_C1060 ,C1059_=_C1061 ,\nC1059_=_C1062 ,C1059_=_C1064 ,C1059_=_C1066 ,C1059_=_C1068 ,C1059_=_C1069 ,C1059_=_C1070 ,\nC1059_=_C1073 ,C1059_=_C1074 ,C1059_=_C1075 ,C1059_=_C1076 ,C1059_=_C2688 ,C1059_=_C2880 ,\nC1059_=_C2881 ,C1059_=_C2882 ,C1059_=_C2887 ,C1059_=_C2894 ,C1060_=_C1061 ,C1060_=_C1062 ,\nC1060_=_C1064 ,C1060_=_C1066 ,C1060_=_C1068 ,C1060_=_C1069 ,C1060_=_C1070 ,C1060_=_C1073 ,\nC1060_=_C1074 ,C1060_=_C1075 ,C1060_=_C1076 ,C1060_=_C2861 ,C1060_=_C3003 ,C1061_=_C1062 ,\nC1061_=_C1064 ,C1061_=_C1066 ,C1061_=_C1068 ,C1061_=_C1069 ,C1061_=_C1070 ,C1061_=_C1073 ,\nC1061_=_C1074 ,C1061_=_C1075 ,C1061_=_C1076 ,C1061_=_C2408 ,C1062_=_C1064 ,C1062_=_C1066 ,\nC1062_=_C1068 ,C1062_=_C1069 ,C1062_=_C1070 ,C1062_=_C1073 ,C1062_=_C1074 ,C1062_=_C1075 ,\nC1062_=_C1076 ,C1062_=_C1341 ,C1062_=_C2163 ,C1062_=_C2409 ,C1062_=_C2428 ,C1062_=_C2573 ,\nC1062_=_C3218 ,C1062_=_C3219 ,C1062_=_C3222 ,C1064_=_C1066 ,C1064_=_C1068 ,C1064_=_C1069 ,\nC1064_=_C1070 ,C1064_=_C1073 ,C1064_=_C1074 ,C1064_=_C1075 ,C1064_=_C1076 ,C1064_=_C2412 ,\nC1064_=_C3468 ,C1066_=_C1068 ,C1066_=_C1069 ,C1066_=_C1070 ,C1066_=_C1073 ,C1066_=_C1074 ,\nC1066_=_C1075 ,C1066_=_C1076 ,C1066_=_C2413 ,C1068_=_C1069 ,C1068_=_C1070 ,C1068_=_C1073 ,\nC1068_=_C1074 ,C1068_=_C1075 ,C1068_=_C1076 ,C1068_=_C2414 ,C1069_=_C1070 ,C1069_=_C1073 ,\nC1069_=_C1074 ,C1069_=_C1075 ,C1069_=_C1076 ,C1069_=_C2416 ,C1070_=_C1073 ,C1070_=_C1074 ,\nC1070_=_C1075 ,C1070_=_C1076 ,C1070_=_C3382 ,C1070_=_C3880 ,C1073_=_C1074 ,C1073_=_C1075 ,\nC1073_=_C1076 ,C1073_=_C2697 ,C1073_=_C3385 ,C1073_=_C3573 ,C1073_=_C3651 ,C1073_=_C3886 ,\nC1073_=_C4002 ,C1074_=_C1075 ,C1074_=_C1076 ,C1074_=_C2698 ,C1074_=_C3388 ,C1074_=_C3575 ,\nC1074_=_C3653 ,C1074_=_C3887 ,C1074_=_C4040 ,C1075_=_C1076 ,C1075_=_C2420 ,C1076_=_C3934 ,\nC1130_=_C1140 ,C1130_=_C1167 ,C1130_=_C1216 ,C1130_=_C1243 ,C1130_=_C1647 ,C1130_=_C1833 ,\nC1130_=_C1917 ,C1130_=_C2276 ,C1130_=_C2335 ,C1130_=_C2795 ,C1130_=_C2860 ,C1130_=_C2861 ,\nC1130_=_C2862 ,C1130_=_C2864 ,C1130_=_C2865 ,C1130_=_C2867 ,C1130_=_C2868 ,C1130_=_C2869 ,\nC1130_=_C2870 ,C1130_=_C2871 ,C1130_=_C2872 ,C1130_=_C2873 ,C1130_=_C2874 ,C1130_=_C2875 ,\nC1140_=_C1250 ,C1140_=_C1653 ,C1140_=_C1839 ,C1140_=_C2145 ,C1140_=_C2284 ,C1140_=_C2882 ,\nC1140_=_C3165 ,C1140_=_C3455 ,C1140_=_C3614 ,C1140_=_C3648 ,C1140_=_C3650 ,C1140_=_C3651 ,\nC1140_=_C3652 ,C1140_=_C3653 ,C1140_=_C3654 ,C1140_=_C3655 ,C1140_=_C3656 ,C1140_=_C3657 ,\nC1161_=_C1164 ,C1161_=_C1165 ,C1161_=_C1167 ,C1161_=_C1180 ,C1161_=_C1549 ,C1161_=_C1747 ,\nC1161_=_C1807 ,C1161_=_C2155 ,C1161_=_C2156 ,C1161_=_C2161 ,C1161_=_C2162 ,C1161_=_C2163 ,\nC1161_=_C2164 ,C1161_=_C2165 ,C1161_=_C2166 ,C1161_=_C2169 ,C1161_=_C2170 ,C1161_=_C2171 ,\nC1161_=_C2173 ,C1164_=_C1165 ,C1164_=_C1167 ,C1164_=_C1180 ,C1164_=_C1731 ,C1164_=_C1811 ,\nC1164_=_C1896 ,C1164_=_C2439 ,C1164_=_C2570 ,C1164_=_C2571 ,C1164_=_C2572 ,C1164_=_C2573 ,\nC1164_=_C2574 ,C1164_=_C2575 ,C1164_=_C2576 ,C1164_=_C2579 ,C1164_=_C2580 ,C1164_=_C2582 ,\nC1164_=_C2583 ,C1165_=_C1167 ,C1165_=_C1180 ,C1165_=_C1733 ,C1165_=_C1897 ,C1165_=_C2132 ,\nC1165_=_C2440 ,C1165_=_C2686 ,C1165_=_C2687 ,C1165_=_C2688 ,C1165_=_C2689 ,C1165_=_C2690 ,\nC1165_=_C2692 ,C1165_=_C2695 ,C1165_=_C2697 ,C1165_=_C2698 ,C1165_=_C2699 ,C1165_=_C2700 ,\nC1165_=_C2701 ,C1165_=_C2703 ,C1167_=_C1180 ,C1167_=_C1216 ,C1167_=_C1243 ,C1167_=_C1647 ,\nC1167_=_C1833 ,C1167_=_C1917 ,C1167_=_C2276 ,C1167_=_C2335 ,C1167_=_C2795 ,C1167_=_C2860 ,\nC1167_=_C2861</w:t>
      </w:r>
    </w:p>
    <w:p>
      <w:pPr>
        <w:pStyle w:val="PreformattedText"/>
        <w:bidi w:val="0"/>
        <w:spacing w:before="0" w:after="0"/>
        <w:jc w:val="left"/>
        <w:rPr/>
      </w:pPr>
      <w:r>
        <w:rPr/>
        <w:t xml:space="preserve"> </w:t>
      </w:r>
      <w:r>
        <w:rPr/>
        <w:t>,C1167_=_C2862 ,C1167_=_C2864 ,C1167_=_C2865 ,C1167_=_C2867 ,C1167_=_C2868 ,\nC1167_=_C2869 ,C1167_=_C2870 ,C1167_=_C2871 ,C1167_=_C2872 ,C1167_=_C2873 ,C1167_=_C2874 ,\nC1167_=_C2875 ,C1180_=_C1325 ,C1180_=_C1450 ,C1180_=_C1827 ,C1180_=_C1869 ,C1180_=_C1949 ,\nC1180_=_C1965 ,C1180_=_C2029 ,C1180_=_C2088 ,C1180_=_C2210 ,C1180_=_C2489 ,C1180_=_C2526 ,\nC1180_=_C3102 ,C1180_=_C3115 ,C1180_=_C3158 ,C1180_=_C3222 ,C1180_=_C3274 ,C1180_=_C3516 ,\nC1180_=_C3602 ,C1216_=_C1243 ,C1216_=_C1647 ,C1216_=_C1833 ,C1216_=_C1917 ,C1216_=_C2276 ,\nC1216_=_C2335 ,C1216_=_C2795 ,C1216_=_C2860 ,C1216_=_C2861 ,C1216_=_C2862 ,C1216_=_C2864 ,\nC1216_=_C2865 ,C1216_=_C2867 ,C1216_=_C2868 ,C1216_=_C2869 ,C1216_=_C2870 ,C1216_=_C2871 ,\nC1216_=_C2872 ,C1216_=_C2873 ,C1216_=_C2874 ,C1216_=_C2875 ,C1243_=_C1250 ,C1243_=_C1647 ,\nC1243_=_C1833 ,C1243_=_C1917 ,C1243_=_C2276 ,C1243_=_C2335 ,C1243_=_C2795 ,C1243_=_C2860 ,\nC1243_=_C2861 ,C1243_=_C2862 ,C1243_=_C2864 ,C1243_=_C2865 ,C1243_=_C2867 ,C1243_=_C2868 ,\nC1243_=_C2869 ,C1243_=_C2870 ,C1243_=_C2871 ,C1243_=_C2872 ,C1243_=_C2873 ,C1243_=_C2874 ,\nC1243_=_C2875 ,C1250_=_C1653 ,C1250_=_C1839 ,C1250_=_C2145 ,C1250_=_C2284 ,C1250_=_C2882 ,\nC1250_=_C3165 ,C1250_=_C3455 ,C1250_=_C3614 ,C1250_=_C3648 ,C1250_=_C3650 ,C1250_=_C3651 ,\nC1250_=_C3652 ,C1250_=_C3653 ,C1250_=_C3654 ,C1250_=_C3655 ,C1250_=_C3656 ,C1250_=_C3657 ,\nC1263_=_C1269 ,C1263_=_C1272 ,C1263_=_C1356 ,C1263_=_C1810 ,C1263_=_C2426 ,C1263_=_C2427 ,\nC1263_=_C2428 ,C1263_=_C2430 ,C1263_=_C2432 ,C1263_=_C2435 ,C1263_=_C2437 ,C1269_=_C1272 ,\nC1269_=_C1362 ,C1269_=_C1444 ,C1269_=_C2143 ,C1269_=_C2785 ,C1269_=_C2818 ,C1269_=_C2881 ,\nC1269_=_C3109 ,C1269_=_C3468 ,C1269_=_C3567 ,C1269_=_C3569 ,C1269_=_C3570 ,C1269_=_C3572 ,\nC1269_=_C3573 ,C1269_=_C3574 ,C1269_=_C3575 ,C1269_=_C3576 ,C1269_=_C3577 ,C1269_=_C3578 ,\nC1269_=_C3579 ,C1272_=_C1367 ,C1272_=_C2082 ,C1272_=_C2534 ,C1272_=_C2612 ,C1272_=_C2742 ,\nC1272_=_C3528 ,C1272_=_C3691 ,C1272_=_C3701 ,C1272_=_C3702 ,C1272_=_C3703 ,C1272_=_C3704 ,\nC1272_=_C3705 ,C1272_=_C3706 ,C1272_=_C3707 ,C1272_=_C3708 ,C1272_=_C3709 ,C1272_=_C3710 ,\nC1325_=_C1450 ,C1325_=_C1827 ,C1325_=_C1869 ,C1325_=_C1949 ,C1325_=_C1965 ,C1325_=_C2029 ,\nC1325_=_C2088 ,C1325_=_C2210 ,C1325_=_C2489 ,C1325_=_C2526 ,C1325_=_C3102 ,C1325_=_C3115 ,\nC1325_=_C3158 ,C1325_=_C3222 ,C1325_=_C3274 ,C1325_=_C3516 ,C1325_=_C3602 ,C1326_=_C1327 ,\nC1326_=_C1328 ,C1326_=_C1329 ,C1326_=_C1331 ,C1326_=_C1332 ,C1326_=_C1336 ,C1326_=_C1337 ,\nC1326_=_C1338 ,C1326_=_C1339 ,C1326_=_C1340 ,C1326_=_C1341 ,C1326_=_C1342 ,C1326_=_C1343 ,\nC1326_=_C1344 ,C1326_=_C1345 ,C1326_=_C1346 ,C1326_=_C1349 ,C1326_=_C1351 ,C1327_=_C1328 ,\nC1327_=_C1329 ,C1327_=_C1331 ,C1327_=_C1332 ,C1327_=_C1336 ,C1327_=_C1337 ,C1327_=_C1338 ,\nC1327_=_C1339 ,C1327_=_C1340 ,C1327_=_C1341 ,C1327_=_C1342 ,C1327_=_C1343 ,C1327_=_C1344 ,\nC1327_=_C1345 ,C1327_=_C1346 ,C1327_=_C1349 ,C1327_=_C1351 ,C1327_=_C1807 ,C1327_=_C1809 ,\nC1327_=_C1810 ,C1327_=_C1811 ,C1327_=_C1821 ,C1327_=_C1822 ,C1327_=_C1827 ,C1328_=_C1329 ,\nC1328_=_C1331 ,C1328_=_C1332 ,C1328_=_C1336 ,C1328_=_C1337 ,C1328_=_C1338 ,C1328_=_C1339 ,\nC1328_=_C1340 ,C1328_=_C1341 ,C1328_=_C1342 ,C1328_=_C1343 ,C1328_=_C1344 ,C1328_=_C1345 ,\nC1328_=_C1346 ,C1328_=_C1349 ,C1328_=_C1351 ,C1329_=_C1331 ,C1329_=_C1332 ,C1329_=_C1336 ,\nC1329_=_C1337 ,C1329_=_C1338 ,C1329_=_C1339 ,C1329_=_C1340 ,C1329_=_C1341 ,C1329_=_C1342 ,\nC1329_=_C1343 ,C1329_=_C1344 ,C1329_=_C1345 ,C1329_=_C1346 ,C1329_=_C1349 ,C1329_=_C1351 ,\nC1329_=_C2132 ,C1329_=_C2140 ,C1329_=_C2143 ,C1329_=_C2145 ,C1329_=_C2146 ,C1329_=_C2154 ,\nC1331_=_C1332 ,C1331_=_C1336 ,C1331_=_C1337 ,C1331_=_C1338 ,C1331_=_C1339 ,C1331_=_C1340 ,\nC1331_=_C1341 ,C1331_=_C1342 ,C1331_=_C1343 ,C1331_=_C1344 ,C1331_=_C1345 ,C1331_=_C1346 ,\nC1331_=_C1349 ,C1331_=_C1351 ,C1331_=_C2155 ,C1332_=_C1336 ,C1332_=_C1337 ,C1332_=_C1338 ,\nC1332_=_C1339 ,C1332_=_C1340 ,C1332_=_C1341 ,C1332_=_C1342 ,C1332_=_C1343 ,C1332_=_C1344 ,\nC1332_=_C1345 ,C1332_=_C1346 ,C1332_=_C1349 ,C1332_=_C1351 ,C1336_=_C1337 ,C1336_=_C1338 ,\nC1336_=_C1339 ,C1336_=_C1340 ,C1336_=_C1341 ,C1336_=_C1342 ,C1336_=_C1343 ,C1336_=_C1344 ,\nC1336_=_C1345 ,C1336_=_C1346 ,C1336_=_C1349 ,C1336_=_C1351 ,C1336_=_C3031 ,C1337_=_C1338 ,\nC1337_=_C1339 ,C1337_=_C1340 ,C1337_=_C1341 ,C1337_=_C1342 ,C1337_=_C1343 ,C1337_=_C1344 ,\nC1337_=_C1345 ,C1337_=_C1346 ,C1337_=_C1349 ,C1337_=_C1351 ,C1338_=_C1339 ,C1338_=_C1340 ,\nC1338_=_C1341 ,C1338_=_C1342 ,C1338_=_C1343 ,C1338_=_C1344 ,C1338_=_C1345 ,C1338_=_C1346 ,\nC1338_=_C1349 ,C1338_=_C1351 ,C1338_=_C2427 ,C1338_=_C3109 ,C1338_=_C3115 ,C1339_=_C1340 ,\nC1339_=_C1341 ,C1339_=_C1342 ,C1339_=_C1343 ,C1339_=_C1344 ,C1339_=_C1345 ,C1339_=_C1346 ,\nC1339_=_C1349 ,C1339_=_C1351 ,C1340_=_C1341 ,C1340_=_C1342 ,C1340_=_C1343 ,C1340_=_C1344 ,\nC1340_=_C1345 ,C1340_=_C1346 ,C1340_=_C1349 ,C1340_=_C1351 ,C1340_=_C2862 ,C1340_=_C3165 ,\nC1341_=_C1342 ,C1341_=_C1343 ,C1341_=_C1344 ,C1341_=_C1345 ,C1341_=_C1346 ,C1341_=_C1349 ,\nC1341_=_C1351 ,C1341_=_C2163 ,C1341_=_C2409 ,C1341_=_C2428 ,C1341_=_C2573 ,C1341_=_C3218 ,\nC1341_=_C3219 ,C1341_=_C3222 ,C1342_=_C1343 ,C1342_=_C1344 ,C1342_=_C1345 ,C1342_=_C1346 ,\nC1342_=_C1349 ,C1342_=_C1351 ,C1343_=_C1344 ,C1343_=_C1345 ,C1343_=_C1346 ,C1343_=_C1349 ,\nC1343_=_C1351 ,C1344_=_C1345 ,C1344_=_C1346 ,C1344_=_C1349 ,C1344_=_C1351 ,C1344_=_C3428 ,\nC1345_=_C1346 ,C1345_=_C1349 ,C1345_=_C1351 ,C1345_=_C3519 ,C1346_=_C1349 ,C1346_=_C1351 ,\nC1346_=_C3602 ,C1349_=_C1351 ,C1356_=_C1362 ,C1356_=_C1367 ,C1356_=_C1810 ,C1356_=_C2426 ,\nC1356_=_C2427 ,C1356_=_C2428 ,C1356_=_C2430 ,C1356_=_C2432 ,C1356_=_C2435 ,C1356_=_C2437 ,\nC1362_=_C1367 ,C1362_=_C1444 ,C1362_=_C2143 ,C1362_=_C2785 ,C1362_=_C2818 ,C1362_=_C2881 ,\nC1362_=_C3109 ,C1362_=_C3468 ,C1362_=_C3567 ,C1362_=_C3569 ,C1362_=_C3570 ,C1362_=_C3572 ,\nC1362_=_C3573 ,C1362_=_C3574 ,C1362_=_C3575 ,C1362_=_C3576 ,C1362_=_C3577 ,C1362_=_C3578 ,\nC1362_=_C3579 ,C1367_=_C2082 ,C1367_=_C2534 ,C1367_=_C2612 ,C1367_=_C2742 ,C1367_=_C3528 ,\nC1367_=_C3691 ,C1367_=_C3701 ,C1367_=_C3702 ,C1367_=_C3703 ,C1367_=_C3704 ,C1367_=_C3705 ,\nC1367_=_C3706 ,C1367_=_C3707 ,C1367_=_C3708 ,C1367_=_C3709 ,C1367_=_C3710 ,C1427_=_C1665 ,\nC1427_=_C1723 ,C1427_=_C1851 ,C1427_=_C2154 ,C1427_=_C2296 ,C1427_=_C2548 ,C1427_=_C2621 ,\nC1427_=_C2764 ,C1427_=_C2894 ,C1427_=_C3428 ,C1427_=_C3799 ,C1427_=_C3979 ,C1427_=_C4002 ,\nC1427_=_C4012 ,C1427_=_C4040 ,C1427_=_C4074 ,C1427_=_C4083 ,C1444_=_C1446 ,C1444_=_C1450 ,\nC1444_=_C2143 ,C1444_=_C2785 ,C1444_=_C2818 ,C1444_=_C2881 ,C1444_=_C3109 ,C1444_=_C3468 ,\nC1444_=_C3567 ,C1444_=_C3569 ,C1444_=_C3570 ,C1444_=_C3572 ,C1444_=_C3573 ,C1444_=_C3574 ,\nC1444_=_C3575 ,C1444_=_C3576 ,C1444_=_C3577 ,C1444_=_C3578 ,C1444_=_C3579 ,C1446_=_C1450 ,\nC1446_=_C1805 ,C1446_=_C1821 ,C1446_=_C1842 ,C1446_=_C2146 ,C1446_=_C2467 ,C1446_=_C2887 ,\nC1446_=_C3031 ,C1446_=_C3198 ,C1446_=_C3218 ,C1446_=_C3360 ,C1446_=_C3519 ,C1446_=_C3886 ,\nC1446_=_C3887 ,C1450_=_C1827 ,C1450_=_C1869 ,C1450_=_C1949 ,C1450_=_C1965 ,C1450_=_C2029 ,\nC1450_=_C2088 ,C1450_=_C2210 ,C1450_=_C2489 ,C1450_=_C2526 ,C1450_=_C3102 ,C1450_=_C3115 ,\nC1450_=_C3158 ,C1450_=_C3222 ,C1450_=_C3274 ,C1450_=_C3516 ,C1450_=_C3602 ,C1549_=_C1747 ,\nC1549_=_C1807 ,C1549_=_C2155 ,C1549_=_C2156 ,C1549_=_C2161 ,C1549_=_C2162 ,C1549_=_C2163 ,\nC1549_=_C2164 ,C1549_=_C2165 ,C1549_=_C2166 ,C1549_=_C2169 ,C1549_=_C2170 ,C1549_=_C2171 ,\nC1549_=_C2173 ,C1612_=_C1650 ,C1612_=_C1837 ,C1612_=_C2140 ,C1612_=_C2281 ,C1612_=_C2643 ,\nC1612_=_C2880 ,C1612_=_C3379 ,C1612_=_C3381 ,C1612_=_C3382 ,C1612_=_C3384 ,C1612_=_C3385 ,\nC1612_=_C3386 ,C1612_=_C3387 ,C1612_=_C3388 ,C1612_=_C3389 ,C1647_=_C1650 ,C1647_=_C1653 ,\nC1647_=_C1665 ,C1647_=_C1833 ,C1647_=_C1917 ,C1647_=_C2276 ,C1647_=_C2335 ,C1647_=_C2795 ,\nC1647_=_C2860 ,C1647_=_C2861 ,C1647_=_C2862 ,C1647_=_C2864 ,C1647_=_C2865 ,C1647_=_C2867 ,\nC1647_=_C2868 ,C1647_=_C2869 ,C1647_=_C2870 ,C1647_=_C2871 ,C1647_=_C2872 ,C1647_=_C2873 ,\nC1647_=_C2874 ,C1647_=_C2875 ,C1650_=_C1653 ,C1650_=_C1665 ,C1650_=_C1837 ,C1650_=_C2140 ,\nC1650_=_C2281 ,C1650_=_C2643 ,C1650_=_C2880 ,C1650_=_C3379 ,C1650_=_C3381 ,C1650_=_C3382 ,\nC1650_=_C3384 ,C1650_=_C3385 ,C1650_=_C3386 ,C1650_=_C3387 ,C1650_=_C3388 ,C1650_=_C3389 ,\nC1653_=_C1665 ,C1653_=_C1839 ,C1653_=_C2145 ,C1653_=_C2284 ,C1653_=_C2882 ,C1653_=_C3165 ,\nC1653_=_C3455 ,C1653_=_C3614 ,C1653_=_C3648 ,C1653_=_C3650 ,C1653_=_C3651 ,C1653_=_C3652 ,\nC1653_=_C3653 ,C1653_=_C3654 ,C1653_=_C3655 ,C1653_=_C3656 ,C1653_=_C3657 ,C1665_=_C1723 ,\nC1665_=_C1851 ,C1665_=_C2154 ,C1665_=_C2296 ,C1665_=_C2548 ,C1665_=_C2621 ,C1665_=_C2764 ,\nC1665_=_C2894 ,C1665_=_C3428 ,C1665_=_C3799 ,C1665_=_C3979 ,C1665_=_C4002 ,C1665_=_C4012 ,\nC1665_=_C4040 ,C1665_=_C4074 ,C1665_=_C4083 ,C1723_=_C1851 ,C1723_=_C2154 ,C1723_=_C2296 ,\nC1723_=_C2548 ,C1723_=_C2621 ,C1723_=_C2764 ,C1723_=_C2894 ,C1723_=_C3428 ,C1723_=_C3799 ,\nC1723_=_C3979 ,C1723_=_C4002 ,C1723_=_C4012 ,C1723_=_C4040 ,C1723_=_C4074 ,C1723_=_C4083 ,\nC1731_=_C1733 ,C1731_=_C1811 ,C1731_=_C1896 ,C1731_=_C2439 ,C1731_=_C2570 ,C1731_=_C2571 ,\nC1731_=_C2572 ,C1731_=_C2573 ,C1731_=_C2574 ,C1731_=_C2575 ,C1731_=_C2576 ,C1731_=_C2579 ,\nC1731_=_C2580 ,C1731_=_C2582 ,C1731_=_C2583 ,C1733_=_C1897 ,C1733_=_C2132 ,C1733_=_C2440 ,\nC1733_=_C2686 ,C1733_=_C2687 ,C1733_=_C2688 ,C1733_=_C2689 ,C1733_=_C2690 ,C1733_=_C2692 ,\nC1733_=_C2695 ,C1733_=_C2697 ,C1733_=_C2698 ,C1733_=_C2699 ,C1733_=_C2700 ,C1733_=_C2701 ,\nC1733_=_C2703 ,C1747_=_C1807 ,C1747_=_C2155 ,C1747_=_C2156 ,C1747_=_C2161 ,C1747_=_C2162 ,\nC1747_=_C2163 ,C1747_=_C2164 ,C1747_=_C2165 ,C1747_=_C2166 ,C1747_=_C2169 ,C1747_=_C2170 ,\nC1747_=_C2171 ,C1747_=_C2173 ,C1782_=_C1822 ,C1782_=_C2123 ,C1782_=_C2324 ,C1782_=_C2468 ,\nC1782_=_C2593 ,C1782_=_C2632 ,C1782_=_C2951 ,C1782_=_C3003 ,C1782_=_C3219 ,C1782_=_C3777 ,\nC1782_=_C3880 ,C1782_=_C3906 ,C1782_=_C3931 ,C1782_=_C3932 ,C1782_=_C3934 ,C1782_=_C3935 ,\nC1805_=_C1821 ,C1805_=_C1842 ,C1805_=_C2146 ,C1805_=_C2467 ,C1805_=_C2887</w:t>
      </w:r>
    </w:p>
    <w:p>
      <w:pPr>
        <w:pStyle w:val="PreformattedText"/>
        <w:bidi w:val="0"/>
        <w:spacing w:before="0" w:after="0"/>
        <w:jc w:val="left"/>
        <w:rPr/>
      </w:pPr>
      <w:r>
        <w:rPr/>
        <w:t xml:space="preserve"> </w:t>
      </w:r>
      <w:r>
        <w:rPr/>
        <w:t>,C1805_=_C3031 ,\nC1805_=_C3198 ,C1805_=_C3218 ,C1805_=_C3360 ,C1805_=_C3519 ,C1805_=_C3886 ,C1805_=_C3887 ,\nC1807_=_C1809 ,C1807_=_C1810 ,C1807_=_C1811 ,C1807_=_C1821 ,C1807_=_C1822 ,C1807_=_C1827 ,\nC1807_=_C2155 ,C1807_=_C2156 ,C1807_=_C2161 ,C1807_=_C2162 ,C1807_=_C2163 ,C1807_=_C2164 ,\nC1807_=_C2165 ,C1807_=_C2166 ,C1807_=_C2169 ,C1807_=_C2170 ,C1807_=_C2171 ,C1807_=_C2173 ,\nC1809_=_C1810 ,C1809_=_C1811 ,C1809_=_C1821 ,C1809_=_C1822 ,C1809_=_C1827 ,C1809_=_C1987 ,\nC1809_=_C2191 ,C1809_=_C2407 ,C1809_=_C2408 ,C1809_=_C2409 ,C1809_=_C2410 ,C1809_=_C2411 ,\nC1809_=_C2412 ,C1809_=_C2413 ,C1809_=_C2414 ,C1809_=_C2415 ,C1809_=_C2416 ,C1809_=_C2419 ,\nC1809_=_C2420 ,C1809_=_C2421 ,C1809_=_C2422 ,C1809_=_C2424 ,C1810_=_C1811 ,C1810_=_C1821 ,\nC1810_=_C1822 ,C1810_=_C1827 ,C1810_=_C2426 ,C1810_=_C2427 ,C1810_=_C2428 ,C1810_=_C2430 ,\nC1810_=_C2432 ,C1810_=_C2435 ,C1810_=_C2437 ,C1811_=_C1821 ,C1811_=_C1822 ,C1811_=_C1827 ,\nC1811_=_C1896 ,C1811_=_C2439 ,C1811_=_C2570 ,C1811_=_C2571 ,C1811_=_C2572 ,C1811_=_C2573 ,\nC1811_=_C2574 ,C1811_=_C2575 ,C1811_=_C2576 ,C1811_=_C2579 ,C1811_=_C2580 ,C1811_=_C2582 ,\nC1811_=_C2583 ,C1821_=_C1822 ,C1821_=_C1827 ,C1821_=_C1842 ,C1821_=_C2146 ,C1821_=_C2467 ,\nC1821_=_C2887 ,C1821_=_C3031 ,C1821_=_C3198 ,C1821_=_C3218 ,C1821_=_C3360 ,C1821_=_C3519 ,\nC1821_=_C3886 ,C1821_=_C3887 ,C1822_=_C1827 ,C1822_=_C2123 ,C1822_=_C2324 ,C1822_=_C2468 ,\nC1822_=_C2593 ,C1822_=_C2632 ,C1822_=_C2951 ,C1822_=_C3003 ,C1822_=_C3219 ,C1822_=_C3777 ,\nC1822_=_C3880 ,C1822_=_C3906 ,C1822_=_C3931 ,C1822_=_C3932 ,C1822_=_C3934 ,C1822_=_C3935 ,\nC1827_=_C1869 ,C1827_=_C1949 ,C1827_=_C1965 ,C1827_=_C2029 ,C1827_=_C2088 ,C1827_=_C2210 ,\nC1827_=_C2489 ,C1827_=_C2526 ,C1827_=_C3102 ,C1827_=_C3115 ,C1827_=_C3158 ,C1827_=_C3222 ,\nC1827_=_C3274 ,C1827_=_C3516 ,C1827_=_C3602 ,C1833_=_C1837 ,C1833_=_C1839 ,C1833_=_C1842 ,\nC1833_=_C1851 ,C1833_=_C1917 ,C1833_=_C2276 ,C1833_=_C2335 ,C1833_=_C2795 ,C1833_=_C2860 ,\nC1833_=_C2861 ,C1833_=_C2862 ,C1833_=_C2864 ,C1833_=_C2865 ,C1833_=_C2867 ,C1833_=_C2868 ,\nC1833_=_C2869 ,C1833_=_C2870 ,C1833_=_C2871 ,C1833_=_C2872 ,C1833_=_C2873 ,C1833_=_C2874 ,\nC1833_=_C2875 ,C1837_=_C1839 ,C1837_=_C1842 ,C1837_=_C1851 ,C1837_=_C2140 ,C1837_=_C2281 ,\nC1837_=_C2643 ,C1837_=_C2880 ,C1837_=_C3379 ,C1837_=_C3381 ,C1837_=_C3382 ,C1837_=_C3384 ,\nC1837_=_C3385 ,C1837_=_C3386 ,C1837_=_C3387 ,C1837_=_C3388 ,C1837_=_C3389 ,C1839_=_C1842 ,\nC1839_=_C1851 ,C1839_=_C2145 ,C1839_=_C2284 ,C1839_=_C2882 ,C1839_=_C3165 ,C1839_=_C3455 ,\nC1839_=_C3614 ,C1839_=_C3648 ,C1839_=_C3650 ,C1839_=_C3651 ,C1839_=_C3652 ,C1839_=_C3653 ,\nC1839_=_C3654 ,C1839_=_C3655 ,C1839_=_C3656 ,C1839_=_C3657 ,C1842_=_C1851 ,C1842_=_C2146 ,\nC1842_=_C2467 ,C1842_=_C2887 ,C1842_=_C3031 ,C1842_=_C3198 ,C1842_=_C3218 ,C1842_=_C3360 ,\nC1842_=_C3519 ,C1842_=_C3886 ,C1842_=_C3887 ,C1851_=_C2154 ,C1851_=_C2296 ,C1851_=_C2548 ,\nC1851_=_C2621 ,C1851_=_C2764 ,C1851_=_C2894 ,C1851_=_C3428 ,C1851_=_C3799 ,C1851_=_C3979 ,\nC1851_=_C4002 ,C1851_=_C4012 ,C1851_=_C4040 ,C1851_=_C4074 ,C1851_=_C4083 ,C1869_=_C1949 ,\nC1869_=_C1965 ,C1869_=_C2029 ,C1869_=_C2088 ,C1869_=_C2210 ,C1869_=_C2489 ,C1869_=_C2526 ,\nC1869_=_C3102 ,C1869_=_C3115 ,C1869_=_C3158 ,C1869_=_C3222 ,C1869_=_C3274 ,C1869_=_C3516 ,\nC1869_=_C3602 ,C1896_=_C1897 ,C1896_=_C2439 ,C1896_=_C2570 ,C1896_=_C2571 ,C1896_=_C2572 ,\nC1896_=_C2573 ,C1896_=_C2574 ,C1896_=_C2575 ,C1896_=_C2576 ,C1896_=_C2579 ,C1896_=_C2580 ,\nC1896_=_C2582 ,C1896_=_C2583 ,C1897_=_C2132 ,C1897_=_C2440 ,C1897_=_C2686 ,C1897_=_C2687 ,\nC1897_=_C2688 ,C1897_=_C2689 ,C1897_=_C2690 ,C1897_=_C2692 ,C1897_=_C2695 ,C1897_=_C2697 ,\nC1897_=_C2698 ,C1897_=_C2699 ,C1897_=_C2700 ,C1897_=_C2701 ,C1897_=_C2703 ,C1917_=_C2276 ,\nC1917_=_C2335 ,C1917_=_C2795 ,C1917_=_C2860 ,C1917_=_C2861 ,C1917_=_C2862 ,C1917_=_C2864 ,\nC1917_=_C2865 ,C1917_=_C2867 ,C1917_=_C2868 ,C1917_=_C2869 ,C1917_=_C2870 ,C1917_=_C2871 ,\nC1917_=_C2872 ,C1917_=_C2873 ,C1917_=_C2874 ,C1917_=_C2875 ,C1949_=_C1965 ,C1949_=_C2029 ,\nC1949_=_C2088 ,C1949_=_C2210 ,C1949_=_C2489 ,C1949_=_C2526 ,C1949_=_C3102 ,C1949_=_C3115 ,\nC1949_=_C3158 ,C1949_=_C3222 ,C1949_=_C3274 ,C1949_=_C3516 ,C1949_=_C3602 ,C1965_=_C2029 ,\nC1965_=_C2088 ,C1965_=_C2210 ,C1965_=_C2489 ,C1965_=_C2526 ,C1965_=_C3102 ,C1965_=_C3115 ,\nC1965_=_C3158 ,C1965_=_C3222 ,C1965_=_C3274 ,C1965_=_C3516 ,C1965_=_C3602 ,C1987_=_C2191 ,\nC1987_=_C2407 ,C1987_=_C2408 ,C1987_=_C2409 ,C1987_=_C2410 ,C1987_=_C2411 ,C1987_=_C2412 ,\nC1987_=_C2413 ,C1987_=_C2414 ,C1987_=_C2415 ,C1987_=_C2416 ,C1987_=_C2419 ,C1987_=_C2420 ,\nC1987_=_C2421 ,C1987_=_C2422 ,C1987_=_C2424 ,C2029_=_C2088 ,C2029_=_C2210 ,C2029_=_C2489 ,\nC2029_=_C2526 ,C2029_=_C3102 ,C2029_=_C3115 ,C2029_=_C3158 ,C2029_=_C3222 ,C2029_=_C3274 ,\nC2029_=_C3516 ,C2029_=_C3602 ,C2082_=_C2088 ,C2082_=_C2534 ,C2082_=_C2612 ,C2082_=_C2742 ,\nC2082_=_C3528 ,C2082_=_C3691 ,C2082_=_C3701 ,C2082_=_C3702 ,C2082_=_C3703 ,C2082_=_C3704 ,\nC2082_=_C3705 ,C2082_=_C3706 ,C2082_=_C3707 ,C2082_=_C3708 ,C2082_=_C3709 ,C2082_=_C3710 ,\nC2088_=_C2210 ,C2088_=_C2489 ,C2088_=_C2526 ,C2088_=_C3102 ,C2088_=_C3115 ,C2088_=_C3158 ,\nC2088_=_C3222 ,C2088_=_C3274 ,C2088_=_C3516 ,C2088_=_C3602 ,C2123_=_C2324 ,C2123_=_C2468 ,\nC2123_=_C2593 ,C2123_=_C2632 ,C2123_=_C2951 ,C2123_=_C3003 ,C2123_=_C3219 ,C2123_=_C3777 ,\nC2123_=_C3880 ,C2123_=_C3906 ,C2123_=_C3931 ,C2123_=_C3932 ,C2123_=_C3934 ,C2123_=_C3935 ,\nC2132_=_C2140 ,C2132_=_C2143 ,C2132_=_C2145 ,C2132_=_C2146 ,C2132_=_C2154 ,C2132_=_C2440 ,\nC2132_=_C2686 ,C2132_=_C2687 ,C2132_=_C2688 ,C2132_=_C2689 ,C2132_=_C2690 ,C2132_=_C2692 ,\nC2132_=_C2695 ,C2132_=_C2697 ,C2132_=_C2698 ,C2132_=_C2699 ,C2132_=_C2700 ,C2132_=_C2701 ,\nC2132_=_C2703 ,C2140_=_C2143 ,C2140_=_C2145 ,C2140_=_C2146 ,C2140_=_C2154 ,C2140_=_C2281 ,\nC2140_=_C2643 ,C2140_=_C2880 ,C2140_=_C3379 ,C2140_=_C3381 ,C2140_=_C3382 ,C2140_=_C3384 ,\nC2140_=_C3385 ,C2140_=_C3386 ,C2140_=_C3387 ,C2140_=_C3388 ,C2140_=_C3389 ,C2143_=_C2145 ,\nC2143_=_C2146 ,C2143_=_C2154 ,C2143_=_C2785 ,C2143_=_C2818 ,C2143_=_C2881 ,C2143_=_C3109 ,\nC2143_=_C3468 ,C2143_=_C3567 ,C2143_=_C3569 ,C2143_=_C3570 ,C2143_=_C3572 ,C2143_=_C3573 ,\nC2143_=_C3574 ,C2143_=_C3575 ,C2143_=_C3576 ,C2143_=_C3577 ,C2143_=_C3578 ,C2143_=_C3579 ,\nC2145_=_C2146 ,C2145_=_C2154 ,C2145_=_C2284 ,C2145_=_C2882 ,C2145_=_C3165 ,C2145_=_C3455 ,\nC2145_=_C3614 ,C2145_=_C3648 ,C2145_=_C3650 ,C2145_=_C3651 ,C2145_=_C3652 ,C2145_=_C3653 ,\nC2145_=_C3654 ,C2145_=_C3655 ,C2145_=_C3656 ,C2145_=_C3657 ,C2146_=_C2154 ,C2146_=_C2467 ,\nC2146_=_C2887 ,C2146_=_C3031 ,C2146_=_C3198 ,C2146_=_C3218 ,C2146_=_C3360 ,C2146_=_C3519 ,\nC2146_=_C3886 ,C2146_=_C3887 ,C2154_=_C2296 ,C2154_=_C2548 ,C2154_=_C2621 ,C2154_=_C2764 ,\nC2154_=_C2894 ,C2154_=_C3428 ,C2154_=_C3799 ,C2154_=_C3979 ,C2154_=_C4002 ,C2154_=_C4012 ,\nC2154_=_C4040 ,C2154_=_C4074 ,C2154_=_C4083 ,C2155_=_C2156 ,C2155_=_C2161 ,C2155_=_C2162 ,\nC2155_=_C2163 ,C2155_=_C2164 ,C2155_=_C2165 ,C2155_=_C2166 ,C2155_=_C2169 ,C2155_=_C2170 ,\nC2155_=_C2171 ,C2155_=_C2173 ,C2156_=_C2161 ,C2156_=_C2162 ,C2156_=_C2163 ,C2156_=_C2164 ,\nC2156_=_C2165 ,C2156_=_C2166 ,C2156_=_C2169 ,C2156_=_C2170 ,C2156_=_C2171 ,C2156_=_C2173 ,\nC2161_=_C2162 ,C2161_=_C2163 ,C2161_=_C2164 ,C2161_=_C2165 ,C2161_=_C2166 ,C2161_=_C2169 ,\nC2161_=_C2170 ,C2161_=_C2171 ,C2161_=_C2173 ,C2162_=_C2163 ,C2162_=_C2164 ,C2162_=_C2165 ,\nC2162_=_C2166 ,C2162_=_C2169 ,C2162_=_C2170 ,C2162_=_C2171 ,C2162_=_C2173 ,C2162_=_C2572 ,\nC2162_=_C2689 ,C2162_=_C3198 ,C2163_=_C2164 ,C2163_=_C2165 ,C2163_=_C2166 ,C2163_=_C2169 ,\nC2163_=_C2170 ,C2163_=_C2171 ,C2163_=_C2173 ,C2163_=_C2409 ,C2163_=_C2428 ,C2163_=_C2573 ,\nC2163_=_C3218 ,C2163_=_C3219 ,C2163_=_C3222 ,C2164_=_C2165 ,C2164_=_C2166 ,C2164_=_C2169 ,\nC2164_=_C2170 ,C2164_=_C2171 ,C2164_=_C2173 ,C2164_=_C2410 ,C2164_=_C2574 ,C2164_=_C2690 ,\nC2165_=_C2166 ,C2165_=_C2169 ,C2165_=_C2170 ,C2165_=_C2171 ,C2165_=_C2173 ,C2165_=_C2575 ,\nC2165_=_C2692 ,C2166_=_C2169 ,C2166_=_C2170 ,C2166_=_C2171 ,C2166_=_C2173 ,C2166_=_C2576 ,\nC2166_=_C2695 ,C2166_=_C3691 ,C2169_=_C2170 ,C2169_=_C2171 ,C2169_=_C2173 ,C2170_=_C2171 ,\nC2170_=_C2173 ,C2170_=_C2579 ,C2170_=_C2699 ,C2171_=_C2173 ,C2171_=_C4074 ,C2173_=_C2583 ,\nC2173_=_C2703 ,C2191_=_C2210 ,C2191_=_C2407 ,C2191_=_C2408 ,C2191_=_C2409 ,C2191_=_C2410 ,\nC2191_=_C2411 ,C2191_=_C2412 ,C2191_=_C2413 ,C2191_=_C2414 ,C2191_=_C2415 ,C2191_=_C2416 ,\nC2191_=_C2419 ,C2191_=_C2420 ,C2191_=_C2421 ,C2191_=_C2422 ,C2191_=_C2424 ,C2210_=_C2489 ,\nC2210_=_C2526 ,C2210_=_C3102 ,C2210_=_C3115 ,C2210_=_C3158 ,C2210_=_C3222 ,C2210_=_C3274 ,\nC2210_=_C3516 ,C2210_=_C3602 ,C2276_=_C2281 ,C2276_=_C2284 ,C2276_=_C2296 ,C2276_=_C2335 ,\nC2276_=_C2795 ,C2276_=_C2860 ,C2276_=_C2861 ,C2276_=_C2862 ,C2276_=_C2864 ,C2276_=_C2865 ,\nC2276_=_C2867 ,C2276_=_C2868 ,C2276_=_C2869 ,C2276_=_C2870 ,C2276_=_C2871 ,C2276_=_C2872 ,\nC2276_=_C2873 ,C2276_=_C2874 ,C2276_=_C2875 ,C2281_=_C2284 ,C2281_=_C2296 ,C2281_=_C2643 ,\nC2281_=_C2880 ,C2281_=_C3379 ,C2281_=_C3381 ,C2281_=_C3382 ,C2281_=_C3384 ,C2281_=_C3385 ,\nC2281_=_C3386 ,C2281_=_C3387 ,C2281_=_C3388 ,C2281_=_C3389 ,C2284_=_C2296 ,C2284_=_C2882 ,\nC2284_=_C3165 ,C2284_=_C3455 ,C2284_=_C3614 ,C2284_=_C3648 ,C2284_=_C3650 ,C2284_=_C3651 ,\nC2284_=_C3652 ,C2284_=_C3653 ,C2284_=_C3654 ,C2284_=_C3655 ,C2284_=_C3656 ,C2284_=_C3657 ,\nC2296_=_C2548 ,C2296_=_C2621 ,C2296_=_C2764 ,C2296_=_C2894 ,C2296_=_C3428 ,C2296_=_C3799 ,\nC2296_=_C3979 ,C2296_=_C4002 ,C2296_=_C4012 ,C2296_=_C4040 ,C2296_=_C4074 ,C2296_=_C4083 ,\nC2324_=_C2468 ,C2324_=_C2593 ,C2324_=_C2632 ,C2324_=_C2951 ,C2324_=_C3003 ,C2324_=_C3219 ,\nC2324_=_C3777 ,C2324_=_C3880 ,C2324_=_C3906 ,C2324_=_C3931 ,C2324_=_C3932 ,C2324_=_C3934 ,\nC2324_=_C3935 ,C2335_=_C2795 ,C2335_=_C2860 ,C2335_=_C2861 ,C2335_=_C2862 ,C2335_=_C2864 ,\nC2335_=_C2865 ,C2335_=_C2867 ,C2335_=_C2868 ,C2335_=_C2869 ,C2335_=_C2870 ,C2335_=_C2871 ,\nC2335_=_C2872 ,C2335_=_C2873 ,C2335_=_C2874 ,C2335_=_C2875 ,C2407_=_C2408 ,C2407_=_C2409 ,\nC2407_=_C2410 ,C2407_=_C2411 ,C2407_=_C2412</w:t>
      </w:r>
    </w:p>
    <w:p>
      <w:pPr>
        <w:pStyle w:val="PreformattedText"/>
        <w:bidi w:val="0"/>
        <w:spacing w:before="0" w:after="0"/>
        <w:jc w:val="left"/>
        <w:rPr/>
      </w:pPr>
      <w:r>
        <w:rPr/>
        <w:t xml:space="preserve"> </w:t>
      </w:r>
      <w:r>
        <w:rPr/>
        <w:t>,C2407_=_C2413 ,C2407_=_C2414 ,C2407_=_C2415 ,\nC2407_=_C2416 ,C2407_=_C2419 ,C2407_=_C2420 ,C2407_=_C2421 ,C2407_=_C2422 ,C2407_=_C2424 ,\nC2407_=_C2593 ,C2408_=_C2409 ,C2408_=_C2410 ,C2408_=_C2411 ,C2408_=_C2412 ,C2408_=_C2413 ,\nC2408_=_C2414 ,C2408_=_C2415 ,C2408_=_C2416 ,C2408_=_C2419 ,C2408_=_C2420 ,C2408_=_C2421 ,\nC2408_=_C2422 ,C2408_=_C2424 ,C2409_=_C2410 ,C2409_=_C2411 ,C2409_=_C2412 ,C2409_=_C2413 ,\nC2409_=_C2414 ,C2409_=_C2415 ,C2409_=_C2416 ,C2409_=_C2419 ,C2409_=_C2420 ,C2409_=_C2421 ,\nC2409_=_C2422 ,C2409_=_C2424 ,C2409_=_C2428 ,C2409_=_C2573 ,C2409_=_C3218 ,C2409_=_C3219 ,\nC2409_=_C3222 ,C2410_=_C2411 ,C2410_=_C2412 ,C2410_=_C2413 ,C2410_=_C2414 ,C2410_=_C2415 ,\nC2410_=_C2416 ,C2410_=_C2419 ,C2410_=_C2420 ,C2410_=_C2421 ,C2410_=_C2422 ,C2410_=_C2424 ,\nC2410_=_C2574 ,C2410_=_C2690 ,C2411_=_C2412 ,C2411_=_C2413 ,C2411_=_C2414 ,C2411_=_C2415 ,\nC2411_=_C2416 ,C2411_=_C2419 ,C2411_=_C2420 ,C2411_=_C2421 ,C2411_=_C2422 ,C2411_=_C2424 ,\nC2412_=_C2413 ,C2412_=_C2414 ,C2412_=_C2415 ,C2412_=_C2416 ,C2412_=_C2419 ,C2412_=_C2420 ,\nC2412_=_C2421 ,C2412_=_C2422 ,C2412_=_C2424 ,C2412_=_C3468 ,C2413_=_C2414 ,C2413_=_C2415 ,\nC2413_=_C2416 ,C2413_=_C2419 ,C2413_=_C2420 ,C2413_=_C2421 ,C2413_=_C2422 ,C2413_=_C2424 ,\nC2414_=_C2415 ,C2414_=_C2416 ,C2414_=_C2419 ,C2414_=_C2420 ,C2414_=_C2421 ,C2414_=_C2422 ,\nC2414_=_C2424 ,C2415_=_C2416 ,C2415_=_C2419 ,C2415_=_C2420 ,C2415_=_C2421 ,C2415_=_C2422 ,\nC2415_=_C2424 ,C2416_=_C2419 ,C2416_=_C2420 ,C2416_=_C2421 ,C2416_=_C2422 ,C2416_=_C2424 ,\nC2419_=_C2420 ,C2419_=_C2421 ,C2419_=_C2422 ,C2419_=_C2424 ,C2420_=_C2421 ,C2420_=_C2422 ,\nC2420_=_C2424 ,C2421_=_C2422 ,C2421_=_C2424 ,C2422_=_C2424 ,C2422_=_C2874 ,C2422_=_C3656 ,\nC2424_=_C2582 ,C2424_=_C2701 ,C2426_=_C2427 ,C2426_=_C2428 ,C2426_=_C2430 ,C2426_=_C2432 ,\nC2426_=_C2435 ,C2426_=_C2437 ,C2426_=_C2571 ,C2426_=_C2687 ,C2426_=_C2818 ,C2427_=_C2428 ,\nC2427_=_C2430 ,C2427_=_C2432 ,C2427_=_C2435 ,C2427_=_C2437 ,C2427_=_C3109 ,C2427_=_C3115 ,\nC2428_=_C2430 ,C2428_=_C2432 ,C2428_=_C2435 ,C2428_=_C2437 ,C2428_=_C2573 ,C2428_=_C3218 ,\nC2428_=_C3219 ,C2428_=_C3222 ,C2430_=_C2432 ,C2430_=_C2435 ,C2430_=_C2437 ,C2430_=_C3567 ,\nC2432_=_C2435 ,C2432_=_C2437 ,C2432_=_C3569 ,C2435_=_C2437 ,C2435_=_C3577 ,C2437_=_C3579 ,\nC2439_=_C2440 ,C2439_=_C2570 ,C2439_=_C2571 ,C2439_=_C2572 ,C2439_=_C2573 ,C2439_=_C2574 ,\nC2439_=_C2575 ,C2439_=_C2576 ,C2439_=_C2579 ,C2439_=_C2580 ,C2439_=_C2582 ,C2439_=_C2583 ,\nC2440_=_C2686 ,C2440_=_C2687 ,C2440_=_C2688 ,C2440_=_C2689 ,C2440_=_C2690 ,C2440_=_C2692 ,\nC2440_=_C2695 ,C2440_=_C2697 ,C2440_=_C2698 ,C2440_=_C2699 ,C2440_=_C2700 ,C2440_=_C2701 ,\nC2440_=_C2703 ,C2467_=_C2468 ,C2467_=_C2887 ,C2467_=_C3031 ,C2467_=_C3198 ,C2467_=_C3218 ,\nC2467_=_C3360 ,C2467_=_C3519 ,C2467_=_C3886 ,C2467_=_C3887 ,C2468_=_C2593 ,C2468_=_C2632 ,\nC2468_=_C2951 ,C2468_=_C3003 ,C2468_=_C3219 ,C2468_=_C3777 ,C2468_=_C3880 ,C2468_=_C3906 ,\nC2468_=_C3931 ,C2468_=_C3932 ,C2468_=_C3934 ,C2468_=_C3935 ,C2489_=_C2526 ,C2489_=_C3102 ,\nC2489_=_C3115 ,C2489_=_C3158 ,C2489_=_C3222 ,C2489_=_C3274 ,C2489_=_C3516 ,C2489_=_C3602 ,\nC2526_=_C3102 ,C2526_=_C3115 ,C2526_=_C3158 ,C2526_=_C3222 ,C2526_=_C3274 ,C2526_=_C3516 ,\nC2526_=_C3602 ,C2534_=_C2548 ,C2534_=_C2612 ,C2534_=_C2742 ,C2534_=_C3528 ,C2534_=_C3691 ,\nC2534_=_C3701 ,C2534_=_C3702 ,C2534_=_C3703 ,C2534_=_C3704 ,C2534_=_C3705 ,C2534_=_C3706 ,\nC2534_=_C3707 ,C2534_=_C3708 ,C2534_=_C3709 ,C2534_=_C3710 ,C2548_=_C2621 ,C2548_=_C2764 ,\nC2548_=_C2894 ,C2548_=_C3428 ,C2548_=_C3799 ,C2548_=_C3979 ,C2548_=_C4002 ,C2548_=_C4012 ,\nC2548_=_C4040 ,C2548_=_C4074 ,C2548_=_C4083 ,C2570_=_C2571 ,C2570_=_C2572 ,C2570_=_C2573 ,\nC2570_=_C2574 ,C2570_=_C2575 ,C2570_=_C2576 ,C2570_=_C2579 ,C2570_=_C2580 ,C2570_=_C2582 ,\nC2570_=_C2583 ,C2570_=_C2686 ,C2570_=_C2785 ,C2571_=_C2572 ,C2571_=_C2573 ,C2571_=_C2574 ,\nC2571_=_C2575 ,C2571_=_C2576 ,C2571_=_C2579 ,C2571_=_C2580 ,C2571_=_C2582 ,C2571_=_C2583 ,\nC2571_=_C2687 ,C2571_=_C2818 ,C2572_=_C2573 ,C2572_=_C2574 ,C2572_=_C2575 ,C2572_=_C2576 ,\nC2572_=_C2579 ,C2572_=_C2580 ,C2572_=_C2582 ,C2572_=_C2583 ,C2572_=_C2689 ,C2572_=_C3198 ,\nC2573_=_C2574 ,C2573_=_C2575 ,C2573_=_C2576 ,C2573_=_C2579 ,C2573_=_C2580 ,C2573_=_C2582 ,\nC2573_=_C2583 ,C2573_=_C3218 ,C2573_=_C3219 ,C2573_=_C3222 ,C2574_=_C2575 ,C2574_=_C2576 ,\nC2574_=_C2579 ,C2574_=_C2580 ,C2574_=_C2582 ,C2574_=_C2583 ,C2574_=_C2690 ,C2575_=_C2576 ,\nC2575_=_C2579 ,C2575_=_C2580 ,C2575_=_C2582 ,C2575_=_C2583 ,C2575_=_C2692 ,C2576_=_C2579 ,\nC2576_=_C2580 ,C2576_=_C2582 ,C2576_=_C2583 ,C2576_=_C2695 ,C2576_=_C3691 ,C2579_=_C2580 ,\nC2579_=_C2582 ,C2579_=_C2583 ,C2579_=_C2699 ,C2580_=_C2582 ,C2580_=_C2583 ,C2580_=_C2700 ,\nC2582_=_C2583 ,C2582_=_C2701 ,C2583_=_C2703 ,C2593_=_C2632 ,C2593_=_C2951 ,C2593_=_C3003 ,\nC2593_=_C3219 ,C2593_=_C3777 ,C2593_=_C3880 ,C2593_=_C3906 ,C2593_=_C3931 ,C2593_=_C3932 ,\nC2593_=_C3934 ,C2593_=_C3935 ,C2612_=_C2621 ,C2612_=_C2742 ,C2612_=_C3528 ,C2612_=_C3691 ,\nC2612_=_C3701 ,C2612_=_C3702 ,C2612_=_C3703 ,C2612_=_C3704 ,C2612_=_C3705 ,C2612_=_C3706 ,\nC2612_=_C3707 ,C2612_=_C3708 ,C2612_=_C3709 ,C2612_=_C3710 ,C2621_=_C2764 ,C2621_=_C2894 ,\nC2621_=_C3428 ,C2621_=_C3799 ,C2621_=_C3979 ,C2621_=_C4002 ,C2621_=_C4012 ,C2621_=_C4040 ,\nC2621_=_C4074 ,C2621_=_C4083 ,C2632_=_C2951 ,C2632_=_C3003 ,C2632_=_C3219 ,C2632_=_C3777 ,\nC2632_=_C3880 ,C2632_=_C3906 ,C2632_=_C3931 ,C2632_=_C3932 ,C2632_=_C3934 ,C2632_=_C3935 ,\nC2643_=_C2880 ,C2643_=_C3379 ,C2643_=_C3381 ,C2643_=_C3382 ,C2643_=_C3384 ,C2643_=_C3385 ,\nC2643_=_C3386 ,C2643_=_C3387 ,C2643_=_C3388 ,C2643_=_C3389 ,C2686_=_C2687 ,C2686_=_C2688 ,\nC2686_=_C2689 ,C2686_=_C2690 ,C2686_=_C2692 ,C2686_=_C2695 ,C2686_=_C2697 ,C2686_=_C2698 ,\nC2686_=_C2699 ,C2686_=_C2700 ,C2686_=_C2701 ,C2686_=_C2703 ,C2686_=_C2785 ,C2687_=_C2688 ,\nC2687_=_C2689 ,C2687_=_C2690 ,C2687_=_C2692 ,C2687_=_C2695 ,C2687_=_C2697 ,C2687_=_C2698 ,\nC2687_=_C2699 ,C2687_=_C2700 ,C2687_=_C2701 ,C2687_=_C2703 ,C2687_=_C2818 ,C2688_=_C2689 ,\nC2688_=_C2690 ,C2688_=_C2692 ,C2688_=_C2695 ,C2688_=_C2697 ,C2688_=_C2698 ,C2688_=_C2699 ,\nC2688_=_C2700 ,C2688_=_C2701 ,C2688_=_C2703 ,C2688_=_C2880 ,C2688_=_C2881 ,C2688_=_C2882 ,\nC2688_=_C2887 ,C2688_=_C2894 ,C2689_=_C2690 ,C2689_=_C2692 ,C2689_=_C2695 ,C2689_=_C2697 ,\nC2689_=_C2698 ,C2689_=_C2699 ,C2689_=_C2700 ,C2689_=_C2701 ,C2689_=_C2703 ,C2689_=_C3198 ,\nC2690_=_C2692 ,C2690_=_C2695 ,C2690_=_C2697 ,C2690_=_C2698 ,C2690_=_C2699 ,C2690_=_C2700 ,\nC2690_=_C2701 ,C2690_=_C2703 ,C2692_=_C2695 ,C2692_=_C2697 ,C2692_=_C2698 ,C2692_=_C2699 ,\nC2692_=_C2700 ,C2692_=_C2701 ,C2692_=_C2703 ,C2695_=_C2697 ,C2695_=_C2698 ,C2695_=_C2699 ,\nC2695_=_C2700 ,C2695_=_C2701 ,C2695_=_C2703 ,C2695_=_C3691 ,C2697_=_C2698 ,C2697_=_C2699 ,\nC2697_=_C2700 ,C2697_=_C2701 ,C2697_=_C2703 ,C2697_=_C3385 ,C2697_=_C3573 ,C2697_=_C3651 ,\nC2697_=_C3886 ,C2697_=_C4002 ,C2698_=_C2699 ,C2698_=_C2700 ,C2698_=_C2701 ,C2698_=_C2703 ,\nC2698_=_C3388 ,C2698_=_C3575 ,C2698_=_C3653 ,C2698_=_C3887 ,C2698_=_C4040 ,C2699_=_C2700 ,\nC2699_=_C2701 ,C2699_=_C2703 ,C2700_=_C2701 ,C2700_=_C2703 ,C2701_=_C2703 ,C2742_=_C3528 ,\nC2742_=_C3691 ,C2742_=_C3701 ,C2742_=_C3702 ,C2742_=_C3703 ,C2742_=_C3704 ,C2742_=_C3705 ,\nC2742_=_C3706 ,C2742_=_C3707 ,C2742_=_C3708 ,C2742_=_C3709 ,C2742_=_C3710 ,C2764_=_C2894 ,\nC2764_=_C3428 ,C2764_=_C3799 ,C2764_=_C3979 ,C2764_=_C4002 ,C2764_=_C4012 ,C2764_=_C4040 ,\nC2764_=_C4074 ,C2764_=_C4083 ,C2785_=_C2818 ,C2785_=_C2881 ,C2785_=_C3109 ,C2785_=_C3468 ,\nC2785_=_C3567 ,C2785_=_C3569 ,C2785_=_C3570 ,C2785_=_C3572 ,C2785_=_C3573 ,C2785_=_C3574 ,\nC2785_=_C3575 ,C2785_=_C3576 ,C2785_=_C3577 ,C2785_=_C3578 ,C2785_=_C3579 ,C2795_=_C2860 ,\nC2795_=_C2861 ,C2795_=_C2862 ,C2795_=_C2864 ,C2795_=_C2865 ,C2795_=_C2867 ,C2795_=_C2868 ,\nC2795_=_C2869 ,C2795_=_C2870 ,C2795_=_C2871 ,C2795_=_C2872 ,C2795_=_C2873 ,C2795_=_C2874 ,\nC2795_=_C2875 ,C2818_=_C2881 ,C2818_=_C3109 ,C2818_=_C3468 ,C2818_=_C3567 ,C2818_=_C3569 ,\nC2818_=_C3570 ,C2818_=_C3572 ,C2818_=_C3573 ,C2818_=_C3574 ,C2818_=_C3575 ,C2818_=_C3576 ,\nC2818_=_C3577 ,C2818_=_C3578 ,C2818_=_C3579 ,C2860_=_C2861 ,C2860_=_C2862 ,C2860_=_C2864 ,\nC2860_=_C2865 ,C2860_=_C2867 ,C2860_=_C2868 ,C2860_=_C2869 ,C2860_=_C2870 ,C2860_=_C2871 ,\nC2860_=_C2872 ,C2860_=_C2873 ,C2860_=_C2874 ,C2860_=_C2875 ,C2860_=_C2951 ,C2861_=_C2862 ,\nC2861_=_C2864 ,C2861_=_C2865 ,C2861_=_C2867 ,C2861_=_C2868 ,C2861_=_C2869 ,C2861_=_C2870 ,\nC2861_=_C2871 ,C2861_=_C2872 ,C2861_=_C2873 ,C2861_=_C2874 ,C2861_=_C2875 ,C2861_=_C3003 ,\nC2862_=_C2864 ,C2862_=_C2865 ,C2862_=_C2867 ,C2862_=_C2868 ,C2862_=_C2869 ,C2862_=_C2870 ,\nC2862_=_C2871 ,C2862_=_C2872 ,C2862_=_C2873 ,C2862_=_C2874 ,C2862_=_C2875 ,C2862_=_C3165 ,\nC2864_=_C2865 ,C2864_=_C2867 ,C2864_=_C2868 ,C2864_=_C2869 ,C2864_=_C2870 ,C2864_=_C2871 ,\nC2864_=_C2872 ,C2864_=_C2873 ,C2864_=_C2874 ,C2864_=_C2875 ,C2864_=_C3455 ,C2865_=_C2867 ,\nC2865_=_C2868 ,C2865_=_C2869 ,C2865_=_C2870 ,C2865_=_C2871 ,C2865_=_C2872 ,C2865_=_C2873 ,\nC2865_=_C2874 ,C2865_=_C2875 ,C2865_=_C3614 ,C2867_=_C2868 ,C2867_=_C2869 ,C2867_=_C2870 ,\nC2867_=_C2871 ,C2867_=_C2872 ,C2867_=_C2873 ,C2867_=_C2874 ,C2867_=_C2875 ,C2867_=_C3381 ,\nC2867_=_C3648 ,C2867_=_C3799 ,C2868_=_C2869 ,C2868_=_C2870 ,C2868_=_C2871 ,C2868_=_C2872 ,\nC2868_=_C2873 ,C2868_=_C2874 ,C2868_=_C2875 ,C2868_=_C3384 ,C2868_=_C3650 ,C2868_=_C3979 ,\nC2869_=_C2870 ,C2869_=_C2871 ,C2869_=_C2872 ,C2869_=_C2873 ,C2869_=_C2874 ,C2869_=_C2875 ,\nC2869_=_C3386 ,C2869_=_C3652 ,C2869_=_C4012 ,C2870_=_C2871 ,C2870_=_C2872 ,C2870_=_C2873 ,\nC2870_=_C2874 ,C2870_=_C2875 ,C2870_=_C3707 ,C2871_=_C2872 ,C2871_=_C2873 ,C2871_=_C2874 ,\nC2871_=_C2875 ,C2871_=_C3654 ,C2871_=_C3931 ,C2872_=_C2873 ,C2872_=_C2874 ,C2872_=_C2875 ,\nC2872_=_C3389 ,C2872_=_C3576 ,C2872_=_C3655 ,C2872_=_C3932 ,C2872_=_C4083 ,C2873_=_C2874 ,\nC2873_=_C2875 ,C2874_=_C2875 ,C2874_=_C3656 ,C2875_=_C3657 ,C2875_=_C3935 ,C2880_=_C2881 ,\nC2880_=_C2882 ,C2880_=_C2887 ,C2880_=_C2894 ,C2880_=_C3379 ,C2880_=_C3381 ,C2880_=_C3382 ,\nC2880_=_C3384</w:t>
      </w:r>
    </w:p>
    <w:p>
      <w:pPr>
        <w:pStyle w:val="PreformattedText"/>
        <w:bidi w:val="0"/>
        <w:spacing w:before="0" w:after="0"/>
        <w:jc w:val="left"/>
        <w:rPr/>
      </w:pPr>
      <w:r>
        <w:rPr/>
        <w:t xml:space="preserve"> </w:t>
      </w:r>
      <w:r>
        <w:rPr/>
        <w:t>,C2880_=_C3385 ,C2880_=_C3386 ,C2880_=_C3387 ,C2880_=_C3388 ,C2880_=_C3389 ,\nC2881_=_C2882 ,C2881_=_C2887 ,C2881_=_C2894 ,C2881_=_C3109 ,C2881_=_C3468 ,C2881_=_C3567 ,\nC2881_=_C3569 ,C2881_=_C3570 ,C2881_=_C3572 ,C2881_=_C3573 ,C2881_=_C3574 ,C2881_=_C3575 ,\nC2881_=_C3576 ,C2881_=_C3577 ,C2881_=_C3578 ,C2881_=_C3579 ,C2882_=_C2887 ,C2882_=_C2894 ,\nC2882_=_C3165 ,C2882_=_C3455 ,C2882_=_C3614 ,C2882_=_C3648 ,C2882_=_C3650 ,C2882_=_C3651 ,\nC2882_=_C3652 ,C2882_=_C3653 ,C2882_=_C3654 ,C2882_=_C3655 ,C2882_=_C3656 ,C2882_=_C3657 ,\nC2887_=_C2894 ,C2887_=_C3031 ,C2887_=_C3198 ,C2887_=_C3218 ,C2887_=_C3360 ,C2887_=_C3519 ,\nC2887_=_C3886 ,C2887_=_C3887 ,C2894_=_C3428 ,C2894_=_C3799 ,C2894_=_C3979 ,C2894_=_C4002 ,\nC2894_=_C4012 ,C2894_=_C4040 ,C2894_=_C4074 ,C2894_=_C4083 ,C2951_=_C3003 ,C2951_=_C3219 ,\nC2951_=_C3777 ,C2951_=_C3880 ,C2951_=_C3906 ,C2951_=_C3931 ,C2951_=_C3932 ,C2951_=_C3934 ,\nC2951_=_C3935 ,C3003_=_C3219 ,C3003_=_C3777 ,C3003_=_C3880 ,C3003_=_C3906 ,C3003_=_C3931 ,\nC3003_=_C3932 ,C3003_=_C3934 ,C3003_=_C3935 ,C3031_=_C3198 ,C3031_=_C3218 ,C3031_=_C3360 ,\nC3031_=_C3519 ,C3031_=_C3886 ,C3031_=_C3887 ,C3102_=_C3115 ,C3102_=_C3158 ,C3102_=_C3222 ,\nC3102_=_C3274 ,C3102_=_C3516 ,C3102_=_C3602 ,C3109_=_C3115 ,C3109_=_C3468 ,C3109_=_C3567 ,\nC3109_=_C3569 ,C3109_=_C3570 ,C3109_=_C3572 ,C3109_=_C3573 ,C3109_=_C3574 ,C3109_=_C3575 ,\nC3109_=_C3576 ,C3109_=_C3577 ,C3109_=_C3578 ,C3109_=_C3579 ,C3115_=_C3158 ,C3115_=_C3222 ,\nC3115_=_C3274 ,C3115_=_C3516 ,C3115_=_C3602 ,C3158_=_C3222 ,C3158_=_C3274 ,C3158_=_C3516 ,\nC3158_=_C3602 ,C3165_=_C3455 ,C3165_=_C3614 ,C3165_=_C3648 ,C3165_=_C3650 ,C3165_=_C3651 ,\nC3165_=_C3652 ,C3165_=_C3653 ,C3165_=_C3654 ,C3165_=_C3655 ,C3165_=_C3656 ,C3165_=_C3657 ,\nC3198_=_C3218 ,C3198_=_C3360 ,C3198_=_C3519 ,C3198_=_C3886 ,C3198_=_C3887 ,C3218_=_C3219 ,\nC3218_=_C3222 ,C3218_=_C3360 ,C3218_=_C3519 ,C3218_=_C3886 ,C3218_=_C3887 ,C3219_=_C3222 ,\nC3219_=_C3777 ,C3219_=_C3880 ,C3219_=_C3906 ,C3219_=_C3931 ,C3219_=_C3932 ,C3219_=_C3934 ,\nC3219_=_C3935 ,C3222_=_C3274 ,C3222_=_C3516 ,C3222_=_C3602 ,C3274_=_C3516 ,C3274_=_C3602 ,\nC3360_=_C3519 ,C3360_=_C3886 ,C3360_=_C3887 ,C3379_=_C3381 ,C3379_=_C3382 ,C3379_=_C3384 ,\nC3379_=_C3385 ,C3379_=_C3386 ,C3379_=_C3387 ,C3379_=_C3388 ,C3379_=_C3389 ,C3381_=_C3382 ,\nC3381_=_C3384 ,C3381_=_C3385 ,C3381_=_C3386 ,C3381_=_C3387 ,C3381_=_C3388 ,C3381_=_C3389 ,\nC3381_=_C3648 ,C3381_=_C3799 ,C3382_=_C3384 ,C3382_=_C3385 ,C3382_=_C3386 ,C3382_=_C3387 ,\nC3382_=_C3388 ,C3382_=_C3389 ,C3382_=_C3880 ,C3384_=_C3385 ,C3384_=_C3386 ,C3384_=_C3387 ,\nC3384_=_C3388 ,C3384_=_C3389 ,C3384_=_C3650 ,C3384_=_C3979 ,C3385_=_C3386 ,C3385_=_C3387 ,\nC3385_=_C3388 ,C3385_=_C3389 ,C3385_=_C3573 ,C3385_=_C3651 ,C3385_=_C3886 ,C3385_=_C4002 ,\nC3386_=_C3387 ,C3386_=_C3388 ,C3386_=_C3389 ,C3386_=_C3652 ,C3386_=_C4012 ,C3387_=_C3388 ,\nC3387_=_C3389 ,C3387_=_C3574 ,C3388_=_C3389 ,C3388_=_C3575 ,C3388_=_C3653 ,C3388_=_C3887 ,\nC3388_=_C4040 ,C3389_=_C3576 ,C3389_=_C3655 ,C3389_=_C3932 ,C3389_=_C4083 ,C3428_=_C3799 ,\nC3428_=_C3979 ,C3428_=_C4002 ,C3428_=_C4012 ,C3428_=_C4040 ,C3428_=_C4074 ,C3428_=_C4083 ,\nC3455_=_C3614 ,C3455_=_C3648 ,C3455_=_C3650 ,C3455_=_C3651 ,C3455_=_C3652 ,C3455_=_C3653 ,\nC3455_=_C3654 ,C3455_=_C3655 ,C3455_=_C3656 ,C3455_=_C3657 ,C3468_=_C3567 ,C3468_=_C3569 ,\nC3468_=_C3570 ,C3468_=_C3572 ,C3468_=_C3573 ,C3468_=_C3574 ,C3468_=_C3575 ,C3468_=_C3576 ,\nC3468_=_C3577 ,C3468_=_C3578 ,C3468_=_C3579 ,C3516_=_C3602 ,C3519_=_C3886 ,C3519_=_C3887 ,\nC3528_=_C3691 ,C3528_=_C3701 ,C3528_=_C3702 ,C3528_=_C3703 ,C3528_=_C3704 ,C3528_=_C3705 ,\nC3528_=_C3706 ,C3528_=_C3707 ,C3528_=_C3708 ,C3528_=_C3709 ,C3528_=_C3710 ,C3567_=_C3569 ,\nC3567_=_C3570 ,C3567_=_C3572 ,C3567_=_C3573 ,C3567_=_C3574 ,C3567_=_C3575 ,C3567_=_C3576 ,\nC3567_=_C3577 ,C3567_=_C3578 ,C3567_=_C3579 ,C3569_=_C3570 ,C3569_=_C3572 ,C3569_=_C3573 ,\nC3569_=_C3574 ,C3569_=_C3575 ,C3569_=_C3576 ,C3569_=_C3577 ,C3569_=_C3578 ,C3569_=_C3579 ,\nC3570_=_C3572 ,C3570_=_C3573 ,C3570_=_C3574 ,C3570_=_C3575 ,C3570_=_C3576 ,C3570_=_C3577 ,\nC3570_=_C3578 ,C3570_=_C3579 ,C3570_=_C3701 ,C3572_=_C3573 ,C3572_=_C3574 ,C3572_=_C3575 ,\nC3572_=_C3576 ,C3572_=_C3577 ,C3572_=_C3578 ,C3572_=_C3579 ,C3573_=_C3574 ,C3573_=_C3575 ,\nC3573_=_C3576 ,C3573_=_C3577 ,C3573_=_C3578 ,C3573_=_C3579 ,C3573_=_C3651 ,C3573_=_C3886 ,\nC3573_=_C4002 ,C3574_=_C3575 ,C3574_=_C3576 ,C3574_=_C3577 ,C3574_=_C3578 ,C3574_=_C3579 ,\nC3575_=_C3576 ,C3575_=_C3577 ,C3575_=_C3578 ,C3575_=_C3579 ,C3575_=_C3653 ,C3575_=_C3887 ,\nC3575_=_C4040 ,C3576_=_C3577 ,C3576_=_C3578 ,C3576_=_C3579 ,C3576_=_C3655 ,C3576_=_C3932 ,\nC3576_=_C4083 ,C3577_=_C3578 ,C3577_=_C3579 ,C3578_=_C3579 ,C3614_=_C3648 ,C3614_=_C3650 ,\nC3614_=_C3651 ,C3614_=_C3652 ,C3614_=_C3653 ,C3614_=_C3654 ,C3614_=_C3655 ,C3614_=_C3656 ,\nC3614_=_C3657 ,C3648_=_C3650 ,C3648_=_C3651 ,C3648_=_C3652 ,C3648_=_C3653 ,C3648_=_C3654 ,\nC3648_=_C3655 ,C3648_=_C3656 ,C3648_=_C3657 ,C3648_=_C3799 ,C3650_=_C3651 ,C3650_=_C3652 ,\nC3650_=_C3653 ,C3650_=_C3654 ,C3650_=_C3655 ,C3650_=_C3656 ,C3650_=_C3657 ,C3650_=_C3979 ,\nC3651_=_C3652 ,C3651_=_C3653 ,C3651_=_C3654 ,C3651_=_C3655 ,C3651_=_C3656 ,C3651_=_C3657 ,\nC3651_=_C3886 ,C3651_=_C4002 ,C3652_=_C3653 ,C3652_=_C3654 ,C3652_=_C3655 ,C3652_=_C3656 ,\nC3652_=_C3657 ,C3652_=_C4012 ,C3653_=_C3654 ,C3653_=_C3655 ,C3653_=_C3656 ,C3653_=_C3657 ,\nC3653_=_C3887 ,C3653_=_C4040 ,C3654_=_C3655 ,C3654_=_C3656 ,C3654_=_C3657 ,C3654_=_C3931 ,\nC3655_=_C3656 ,C3655_=_C3657 ,C3655_=_C3932 ,C3655_=_C4083 ,C3656_=_C3657 ,C3657_=_C3935 ,\nC3691_=_C3701 ,C3691_=_C3702 ,C3691_=_C3703 ,C3691_=_C3704 ,C3691_=_C3705 ,C3691_=_C3706 ,\nC3691_=_C3707 ,C3691_=_C3708 ,C3691_=_C3709 ,C3691_=_C3710 ,C3701_=_C3702 ,C3701_=_C3703 ,\nC3701_=_C3704 ,C3701_=_C3705 ,C3701_=_C3706 ,C3701_=_C3707 ,C3701_=_C3708 ,C3701_=_C3709 ,\nC3701_=_C3710 ,C3702_=_C3703 ,C3702_=_C3704 ,C3702_=_C3705 ,C3702_=_C3706 ,C3702_=_C3707 ,\nC3702_=_C3708 ,C3702_=_C3709 ,C3702_=_C3710 ,C3703_=_C3704 ,C3703_=_C3705 ,C3703_=_C3706 ,\nC3703_=_C3707 ,C3703_=_C3708 ,C3703_=_C3709 ,C3703_=_C3710 ,C3704_=_C3705 ,C3704_=_C3706 ,\nC3704_=_C3707 ,C3704_=_C3708 ,C3704_=_C3709 ,C3704_=_C3710 ,C3705_=_C3706 ,C3705_=_C3707 ,\nC3705_=_C3708 ,C3705_=_C3709 ,C3705_=_C3710 ,C3706_=_C3707 ,C3706_=_C3708 ,C3706_=_C3709 ,\nC3706_=_C3710 ,C3707_=_C3708 ,C3707_=_C3709 ,C3707_=_C3710 ,C3708_=_C3709 ,C3708_=_C3710 ,\nC3709_=_C3710 ,C3777_=_C3880 ,C3777_=_C3906 ,C3777_=_C3931 ,C3777_=_C3932 ,C3777_=_C3934 ,\nC3777_=_C3935 ,C3799_=_C3979 ,C3799_=_C4002 ,C3799_=_C4012 ,C3799_=_C4040 ,C3799_=_C4074 ,\nC3799_=_C4083 ,C3880_=_C3906 ,C3880_=_C3931 ,C3880_=_C3932 ,C3880_=_C3934 ,C3880_=_C3935 ,\nC3886_=_C3887 ,C3886_=_C4002 ,C3887_=_C4040 ,C3906_=_C3931 ,C3906_=_C3932 ,C3906_=_C3934 ,\nC3906_=_C3935 ,C3931_=_C3932 ,C3931_=_C3934 ,C3931_=_C3935 ,C3932_=_C3934 ,C3932_=_C3935 ,\nC3932_=_C4083 ,C3934_=_C3935 ,C3979_=_C4002 ,C3979_=_C4012 ,C3979_=_C4040 ,C3979_=_C4074 ,\nC3979_=_C4083 ,C4002_=_C4012 ,C4002_=_C4040 ,C4002_=_C4074 ,C4002_=_C4083 ,C4012_=_C4040 ,\nC4012_=_C4074 ,C4012_=_C4083 ,C4040_=_C4074 ,C4040_=_C4083 ,C4074_=_C4083 ,"];136[shape=box, label="id:136 level: 5\n400: C45 C214 C279 C305 C322 \nC369 C410 C416 C426 C476 C480 \nC483 C493 C496 C501 C511 C516 \nC525 C537 C554 C621 C628 C636 \nC654 C697 C715 C745 C756 C758 \nC764 C849 C865 C876 C892 C893 \nC919 C964 C968 C969 C997 C1016 \nC1024 C1026 C1027 C1028 C1029 C1030 \nC1031 C1032 C1033 C1034 C1037 C1038 \nC1039 C1040 C1042 C1043 C1044 C1046 \nC1047 C1048 C1050 C1059 C1073 C1100 \nC1108 C1110 C1116 C1125 C1136 C1142 \nC1146 C1153 C1154 C1155 C1156 C1157 \nC1158 C1159 C1160 C1161 C1162 C1163 \nC1164 C1165 C1166 C1167 C1169 C1170 \nC1171 C1172 C1173 C1175 C1176 C1177 \nC1178 C1179 C1180 C1181 C1217 C1244 \nC1292 C1293 C1299 C1301 C1319 C1322 \nC1351 C1369 C1392 C1420 C1426 C1449 \nC1516 C1545 C1562 C1592 C1595 C1599 \nC1603 C1617 C1641 C1642 C1643 C1644 \nC1645 C1646 C1647 C1648 C1649 C1650 \nC1651 C1652 C1653 C1654 C1655 C1656 \nC1657 C1658 C1659 C1662 C1664 C1665 \nC1697 C1718 C1751 C1752 C1761 C1766 \nC1767 C1773 C1779 C1785 C1788 C1828 \nC1846 C1850 C1866 C1888 C1918 C1924 \nC1925 C1927 C1931 C1936 C1945 C1948 \nC1976 C1978 C1980 C1983 C2021 C2024 \nC2099 C2101 C2133 C2147 C2153 C2165 \nC2182 C2189 C2232 C2263 C2270 C2274 \nC2288 C2292 C2336 C2372 C2500 C2504 \nC2522 C2525 C2528 C2542 C2558 C2565 \nC2567 C2575 C2585 C2589 C2598 C2615 \nC2620 C2631 C2634 C2637 C2659 C2664 \nC2667 C2672 C2688 C2692 C2697 C2706 \nC2714 C2746 C2758 C2791 C2796 C2813 \nC2860 C2869 C2872 C2878 C2879 C2880 \nC2881 C2882 C2883 C2884 C2885 C2887 \nC2888 C2890 C2891 C2892 C2894 C2900 \nC2905 C2944 C2945 C2946 C2947 C2948 \nC2950 C2951 C2952 C2953 C2954 C2955 \nC2956 C2957 C3011 C3017 C3052 C3055 \nC3064 C3067 C3069 C3071 C3094 C3103 \nC3116 C3134 C3144 C3148 C3177 C3180 \nC3182 C3185 C3187 C3195 C3213 C3231 \nC3258 C3262 C3264 C3275 C3299 C3303 \nC3304 C3322 C3325 C3328 C3330 C3347 \nC3355 C3363 C3376 C3385 C3386 C3389 \nC3412 C3414 C3424 C3427 C3437 C3452 \nC3467 C3479 C3525 C3543 C3544 C3545 \nC3546 C3548 C3549 C3550 C3552 C3558 \nC3561 C3573 C3576 C3585 C3592 C3603 \nC3606 C3613 C3616 C3619 C3627 C3629 \nC3632 C3634 C3651 C3652 C3655 C3712 \nC3720 C3721 C3723 C3736 C3740 C3763 \nC3767 C3774 C3776 C3777 C3778 C3780 \nC3782 C3785 C3795 C3797 C3806 C3811 \nC3831 C3834 C3836 C3837 C3838 C3839 \nC3849 C3853 C3872 C3876 C3878 C3886 \nC3897 C3899 C3900 C3903 C3905 C3908 \nC3911 C3926 C3932 C3954 C3957 C3974 \nC3976 C3978 C3987 C3992 C3998 C3999 \nC4000 C4001 C4002 C4008 C4010 C4012 \nC4014 C4020 C4050 C4057 C4058 C4062 \nC4063 C4072 C4081 C4082 C4083 C4088 \nC4090 C4092 C4093 C4097 C4118 \n5327: C45_=_C279( C45 C279 ) C45_=_C305( C45 C305 ) C45_=_C715( C45 C715 ) C45_=_C865( C45 C865 ) C45_=_C893( C45 C893 ) \nC45_=_C1299( C45 C1299 ) C45_=_C1516( C45 C1516 ) C45_=_C1562( C45 C1562 ) C45_=_C1599( C45 C1599 ) C45_=_C1697( C45 C1697 ) C45_=_C1866( C45 C1866 ) \nC45_=_C1931( C45 C1931 ) C45_=_C1983(</w:t>
      </w:r>
    </w:p>
    <w:p>
      <w:pPr>
        <w:pStyle w:val="PreformattedText"/>
        <w:bidi w:val="0"/>
        <w:spacing w:before="0" w:after="0"/>
        <w:jc w:val="left"/>
        <w:rPr/>
      </w:pPr>
      <w:r>
        <w:rPr/>
        <w:t xml:space="preserve"> </w:t>
      </w:r>
      <w:r>
        <w:rPr/>
        <w:t>C45 C1983 ) C45_=_C2746( C45 C2746 ) C45_=_C3071( C45 C3071 ) C45_=_C3185( C45 C3185 ) C45_=_C3330( C45 C3330 ) \nC45_=_C3363( C45 C3363 ) C45_=_C3437( C45 C3437 ) C45_=_C3634( C45 C3634 ) C45_=_C3908( C45 C3908 ) C45_=_C4014( C45 C4014 ) C45_=_C4057( C45 C4057 ) \nC45_=_C4058( C45 C4058 ) C214_=_C322( C214 C322 ) C214_=_C476( C214 C476 ) C214_=_C964( C214 C964 ) C214_=_C1392( C214 C1392 ) C214_=_C1925( C214 C1925 ) \nC214_=_C1978( C214 C1978 ) C214_=_C2522( C214 C2522 ) C214_=_C2558( C214 C2558 ) C214_=_C2631( C214 C2631 ) C214_=_C2667( C214 C2667 ) C214_=_C3067( C214 C3067 ) \nC214_=_C3144( C214 C3144 ) C214_=_C3180( C214 C3180 ) C214_=_C3325( C214 C3325 ) C214_=_C3592( C214 C3592 ) C214_=_C3629( C214 C3629 ) C214_=_C3712( C214 C3712 ) \nC214_=_C3723( C214 C3723 ) C214_=_C3872( C214 C3872 ) C214_=_C3899( C214 C3899 ) C214_=_C3900( C214 C3900 ) C214_=_C3903( C214 C3903 ) C214_=_C3905( C214 C3905 ) \nC279_=_C305( C279 C305 ) C279_=_C715( C279 C715 ) C279_=_C865( C279 C865 ) C279_=_C893( C279 C893 ) C279_=_C1299( C279 C1299 ) C279_=_C1516( C279 C1516 ) \nC279_=_C1562( C279 C1562 ) C279_=_C1599( C279 C1599 ) C279_=_C1697( C279 C1697 ) C279_=_C1866( C279 C1866 ) C279_=_C1931( C279 C1931 ) C279_=_C1983( C279 C1983 ) \nC279_=_C2746( C279 C2746 ) C279_=_C3071( C279 C3071 ) C279_=_C3185( C279 C3185 ) C279_=_C3330( C279 C3330 ) C279_=_C3363( C279 C3363 ) C279_=_C3437( C279 C3437 ) \nC279_=_C3634( C279 C3634 ) C279_=_C3908( C279 C3908 ) C279_=_C4014( C279 C4014 ) C279_=_C4057( C279 C4057 ) C279_=_C4058( C279 C4058 ) C305_=_C715( C305 C715 ) \nC305_=_C865( C305 C865 ) C305_=_C893( C305 C893 ) C305_=_C1299( C305 C1299 ) C305_=_C1516( C305 C1516 ) C305_=_C1562( C305 C1562 ) C305_=_C1599( C305 C1599 ) \nC305_=_C1697( C305 C1697 ) C305_=_C1866( C305 C1866 ) C305_=_C1931( C305 C1931 ) C305_=_C1983( C305 C1983 ) C305_=_C2746( C305 C2746 ) C305_=_C3071( C305 C3071 ) \nC305_=_C3185( C305 C3185 ) C305_=_C3330( C305 C3330 ) C305_=_C3363( C305 C3363 ) C305_=_C3437( C305 C3437 ) C305_=_C3634( C305 C3634 ) C305_=_C3908( C305 C3908 ) \nC305_=_C4014( C305 C4014 ) C305_=_C4057( C305 C4057 ) C305_=_C4058( C305 C4058 ) C322_=_C476( C322 C476 ) C322_=_C964( C322 C964 ) C322_=_C1392( C322 C1392 ) \nC322_=_C1925( C322 C1925 ) C322_=_C1978( C322 C1978 ) C322_=_C2522( C322 C2522 ) C322_=_C2558( C322 C2558 ) C322_=_C2631( C322 C2631 ) C322_=_C2667( C322 C2667 ) \nC322_=_C3067( C322 C3067 ) C322_=_C3144( C322 C3144 ) C322_=_C3180( C322 C3180 ) C322_=_C3325( C322 C3325 ) C322_=_C3592( C322 C3592 ) C322_=_C3629( C322 C3629 ) \nC322_=_C3712( C322 C3712 ) C322_=_C3723( C322 C3723 ) C322_=_C3872( C322 C3872 ) C322_=_C3899( C322 C3899 ) C322_=_C3900( C322 C3900 ) C322_=_C3903( C322 C3903 ) \nC322_=_C3905( C322 C3905 ) C369_=_C426( C369 C426 ) C369_=_C525( C369 C525 ) C369_=_C1449( C369 C1449 ) C369_=_C1785( C369 C1785 ) C369_=_C1850( C369 C1850 ) \nC369_=_C2292( C369 C2292 ) C369_=_C2598( C369 C2598 ) C369_=_C2791( C369 C2791 ) C369_=_C2872( C369 C2872 ) C369_=_C2954( C369 C2954 ) C369_=_C3389( C369 C3389 ) \nC369_=_C3479( C369 C3479 ) C369_=_C3576( C369 C3576 ) C369_=_C3655( C369 C3655 ) C369_=_C3797( C369 C3797 ) C369_=_C3853( C369 C3853 ) C369_=_C3911( C369 C3911 ) \nC369_=_C3932( C369 C3932 ) C369_=_C3976( C369 C3976 ) C369_=_C3987( C369 C3987 ) C369_=_C4020( C369 C4020 ) C369_=_C4062( C369 C4062 ) C369_=_C4081( C369 C4081 ) \nC369_=_C4082( C369 C4082 ) C369_=_C4083( C369 C4083 ) C410_=_C416( C410 C416 ) C410_=_C426( C410 C426 ) C410_=_C511( C410 C511 ) C410_=_C1110( C410 C1110 ) \nC410_=_C1217( C410 C1217 ) C410_=_C1244( C410 C1244 ) C410_=_C1752( C410 C1752 ) C410_=_C1773( C410 C1773 ) C410_=_C1918( C410 C1918 ) C410_=_C2336( C410 C2336 ) \nC410_=_C2585( C410 C2585 ) C410_=_C2796( C410 C2796 ) C410_=_C2860( C410 C2860 ) C410_=_C2944( C410 C2944 ) C410_=_C2945( C410 C2945 ) C410_=_C2946( C410 C2946 ) \nC410_=_C2947( C410 C2947 ) C410_=_C2948( C410 C2948 ) C410_=_C2950( C410 C2950 ) C410_=_C2951( C410 C2951 ) C410_=_C2952( C410 C2952 ) C410_=_C2953( C410 C2953 ) \nC410_=_C2954( C410 C2954 ) C410_=_C2955( C410 C2955 ) C410_=_C2956( C410 C2956 ) C410_=_C2957( C410 C2957 ) C416_=_C426( C416 C426 ) C416_=_C496( C416 C496 ) \nC416_=_C516( C416 C516 ) C416_=_C628( C416 C628 ) C416_=_C758( C416 C758 ) C416_=_C1293( C416 C1293 ) C416_=_C1779( C416 C1779 ) C416_=_C1924( C416 C1924 ) \nC416_=_C1945( C416 C1945 ) C416_=_C1976( C416 C1976 ) C416_=_C2589( C416 C2589 ) C416_=_C2664( C416 C2664 ) C416_=_C2884( C416 C2884 ) C416_=_C2948( C416 C2948 ) \nC416_=_C3064( C416 C3064 ) C416_=_C3177( C416 C3177 ) C416_=_C3322( C416 C3322 ) C416_=_C3627( C416 C3627 ) C416_=_C3774( C416 C3774 ) C416_=_C3776( C416 C3776 ) \nC416_=_C3777( C416 C3777 ) C416_=_C3778( C416 C3778 ) C416_=_C3780( C416 C3780 ) C416_=_C3782( C416 C3782 ) C416_=_C3785( C416 C3785 ) C426_=_C525( C426 C525 ) \nC426_=_C1449( C426 C1449 ) C426_=_C1785( C426 C1785 ) C426_=_C1850( C426 C1850 ) C426_=_C2292( C426 C2292 ) C426_=_C2598( C426 C2598 ) C426_=_C2791( C426 C2791 ) \nC426_=_C2872( C426 C2872 ) C426_=_C2954( C426 C2954 ) C426_=_C3389( C426 C3389 ) C426_=_C3479( C426 C3479 ) C426_=_C3576( C426 C3576 ) C426_=_C3655( C426 C3655 ) \nC426_=_C3797( C426 C3797 ) C426_=_C3853( C426 C3853 ) C426_=_C3911( C426 C3911 ) C426_=_C3932( C426 C3932 ) C426_=_C3976( C426 C3976 ) C426_=_C3987( C426 C3987 ) \nC426_=_C4020( C426 C4020 ) C426_=_C4062( C426 C4062 ) C426_=_C4081( C426 C4081 ) C426_=_C4082( C426 C4082 ) C426_=_C4083( C426 C4083 ) C476_=_C480( C476 C480 ) \nC476_=_C483( C476 C483 ) C476_=_C964( C476 C964 ) C476_=_C1392( C476 C1392 ) C476_=_C1925( C476 C1925 ) C476_=_C1978( C476 C1978 ) C476_=_C2522( C476 C2522 ) \nC476_=_C2558( C476 C2558 ) C476_=_C2631( C476 C2631 ) C476_=_C2667( C476 C2667 ) C476_=_C3067( C476 C3067 ) C476_=_C3144( C476 C3144 ) C476_=_C3180( C476 C3180 ) \nC476_=_C3325( C476 C3325 ) C476_=_C3592( C476 C3592 ) C476_=_C3629( C476 C3629 ) C476_=_C3712( C476 C3712 ) C476_=_C3723( C476 C3723 ) C476_=_C3872( C476 C3872 ) \nC476_=_C3899( C476 C3899 ) C476_=_C3900( C476 C3900 ) C476_=_C3903( C476 C3903 ) C476_=_C3905( C476 C3905 ) C480_=_C483( C480 C483 ) C480_=_C501( C480 C501 ) \nC480_=_C636( C480 C636 ) C480_=_C764( C480 C764 ) C480_=_C968( C480 C968 ) C480_=_C1100( C480 C1100 ) C480_=_C1301( C480 C1301 ) C480_=_C1888( C480 C1888 ) \nC480_=_C1948( C480 C1948 ) C480_=_C2525( C480 C2525 ) C480_=_C2565( C480 C2565 ) C480_=_C2634( C480 C2634 ) C480_=_C2672( C480 C2672 ) C480_=_C2891( C480 C2891 ) \nC480_=_C3052( C480 C3052 ) C480_=_C3187( C480 C3187 ) C480_=_C3213( C480 C3213 ) C480_=_C3720( C480 C3720 ) C480_=_C3806( C480 C3806 ) C480_=_C3831( C480 C3831 ) \nC480_=_C3876( C480 C3876 ) C480_=_C3926( C480 C3926 ) C480_=_C3957( C480 C3957 ) C480_=_C4063( C480 C4063 ) C480_=_C4090( C480 C4090 ) C480_=_C4092( C480 C4092 ) \nC480_=_C4093( C480 C4093 ) C483_=_C919( C483 C919 ) C483_=_C969( C483 C969 ) C483_=_C1351( C483 C1351 ) C483_=_C1766( C483 C1766 ) C483_=_C1788( C483 C1788 ) \nC483_=_C2153( C483 C2153 ) C483_=_C2232( C483 C2232 ) C483_=_C2528( C483 C2528 ) C483_=_C2567( C483 C2567 ) C483_=_C2620( C483 C2620 ) C483_=_C2637( C483 C2637 ) \nC483_=_C3055( C483 C3055 ) C483_=_C3116( C483 C3116 ) C483_=_C3134( C483 C3134 ) C483_=_C3148( C483 C3148 ) C483_=_C3303( C483 C3303 ) C483_=_C3355( C483 C3355 ) \nC483_=_C3376( C483 C3376 ) C483_=_C3427( C483 C3427 ) C483_=_C3525( C483 C3525 ) C483_=_C3603( C483 C3603 ) C483_=_C3721( C483 C3721 ) C483_=_C3878( C483 C3878 ) \nC483_=_C4050( C483 C4050 ) C483_=_C4072( C483 C4072 ) C483_=_C4118( C483 C4118 ) C493_=_C496( C493 C496 ) C493_=_C501( C493 C501 ) C493_=_C621( C493 C621 ) \nC493_=_C756( C493 C756 ) C493_=_C1059( C493 C1059 ) C493_=_C1108( C493 C1108 ) C493_=_C1292( C493 C1292 ) C493_=_C1751( C493 C1751 ) C493_=_C1936( C493 C1936 ) \nC493_=_C2133( C493 C2133 ) C493_=_C2659( C493 C2659 ) C493_=_C2688( C493 C2688 ) C493_=_C2878( C493 C2878 ) C493_=_C2879( C493 C2879 ) C493_=_C2880( C493 C2880 ) \nC493_=_C2881( C493 C2881 ) C493_=_C2882( C493 C2882 ) C493_=_C2883( C493 C2883 ) C493_=_C2884( C493 C2884 ) C493_=_C2885( C493 C2885 ) C493_=_C2887( C493 C2887 ) \nC493_=_C2888( C493 C2888 ) C493_=_C2890( C493 C2890 ) C493_=_C2891( C493 C2891 ) C493_=_C2892( C493 C2892 ) C493_=_C2894( C493 C2894 ) C496_=_C501( C496 C501 ) \nC496_=_C516( C496 C516 ) C496_=_C628( C496 C628 ) C496_=_C758( C496 C758 ) C496_=_C1293( C496 C1293 ) C496_=_C1779( C496 C1779 ) C496_=_C1924( C496 C1924 ) \nC496_=_C1945( C496 C1945 ) C496_=_C1976( C496 C1976 ) C496_=_C2589( C496 C2589 ) C496_=_C2664( C496 C2664 ) C496_=_C2884( C496 C2884 ) C496_=_C2948( C496 C2948 ) \nC496_=_C3064( C496 C3064 ) C496_=_C3177( C496 C3177 ) C496_=_C3322( C496 C3322 ) C496_=_C3627( C496 C3627 ) C496_=_C3774( C496 C3774 ) C496_=_C3776( C496 C3776 ) \nC496_=_C3777( C496 C3777 ) C496_=_C3778( C496 C3778 ) C496_=_C3780( C496 C3780 ) C496_=_C3782( C496 C3782 ) C496_=_C3785( C496 C3785 ) C501_=_C636( C501 C636 ) \nC501_=_C764( C501 C764 ) C501_=_C968( C501 C968 ) C501_=_C1100( C501 C1100 ) C501_=_C1301( C501 C1301 ) C501_=_C1888( C501 C1888 ) C501_=_C1948( C501 C1948 ) \nC501_=_C2525( C501 C2525 ) C501_=_C2565( C501 C2565 ) C501_=_C2634( C501 C2634 ) C501_=_C2672( C501 C2672 ) C501_=_C2891( C501 C2891 ) C501_=_C3052( C501 C3052 ) \nC501_=_C3187( C501 C3187 ) C501_=_C3213( C501 C3213 ) C501_=_C3720( C501 C3720 ) C501_=_C3806( C501 C3806 ) C501_=_C3831( C501 C3831 ) C501_=_C3876( C501 C3876 ) \nC501_=_C3926( C501 C3926 ) C501_=_C3957( C501 C3957 ) C501_=_C4063( C501 C4063 ) C501_=_C4090( C501 C4090 ) C501_=_C4092( C501 C4092 ) C501_=_C4093( C501 C4093 ) \nC511_=_C516( C511 C516 ) C511_=_C525( C511 C525 ) C511_=_C1110( C511 C1110 ) C511_=_C1217( C511 C1217 ) C511_=_C1244( C511 C1244 ) C511_=_C1752( C511 C1752 ) \nC511_=_C1773( C511 C1773 ) C511_=_C1918( C511 C1918 ) C511_=_C2336( C511 C2336 ) C511_=_C2585( C511 C2585 ) C511_=_C2796( C511 C2796 ) C511_=_C2860( C511 C2860 ) \nC511_=_C2944( C511 C2944 ) C511_=_C2945( C511 C2945</w:t>
      </w:r>
    </w:p>
    <w:p>
      <w:pPr>
        <w:pStyle w:val="PreformattedText"/>
        <w:bidi w:val="0"/>
        <w:spacing w:before="0" w:after="0"/>
        <w:jc w:val="left"/>
        <w:rPr/>
      </w:pPr>
      <w:r>
        <w:rPr/>
        <w:t xml:space="preserve"> </w:t>
      </w:r>
      <w:r>
        <w:rPr/>
        <w:t>) C511_=_C2946( C511 C2946 ) C511_=_C2947( C511 C2947 ) C511_=_C2948( C511 C2948 ) C511_=_C2950( C511 C2950 ) \nC511_=_C2951( C511 C2951 ) C511_=_C2952( C511 C2952 ) C511_=_C2953( C511 C2953 ) C511_=_C2954( C511 C2954 ) C511_=_C2955( C511 C2955 ) C511_=_C2956( C511 C2956 ) \nC511_=_C2957( C511 C2957 ) C516_=_C525( C516 C525 ) C516_=_C628( C516 C628 ) C516_=_C758( C516 C758 ) C516_=_C1293( C516 C1293 ) C516_=_C1779( C516 C1779 ) \nC516_=_C1924( C516 C1924 ) C516_=_C1945( C516 C1945 ) C516_=_C1976( C516 C1976 ) C516_=_C2589( C516 C2589 ) C516_=_C2664( C516 C2664 ) C516_=_C2884( C516 C2884 ) \nC516_=_C2948( C516 C2948 ) C516_=_C3064( C516 C3064 ) C516_=_C3177( C516 C3177 ) C516_=_C3322( C516 C3322 ) C516_=_C3627( C516 C3627 ) C516_=_C3774( C516 C3774 ) \nC516_=_C3776( C516 C3776 ) C516_=_C3777( C516 C3777 ) C516_=_C3778( C516 C3778 ) C516_=_C3780( C516 C3780 ) C516_=_C3782( C516 C3782 ) C516_=_C3785( C516 C3785 ) \nC525_=_C1449( C525 C1449 ) C525_=_C1785( C525 C1785 ) C525_=_C1850( C525 C1850 ) C525_=_C2292( C525 C2292 ) C525_=_C2598( C525 C2598 ) C525_=_C2791( C525 C2791 ) \nC525_=_C2872( C525 C2872 ) C525_=_C2954( C525 C2954 ) C525_=_C3389( C525 C3389 ) C525_=_C3479( C525 C3479 ) C525_=_C3576( C525 C3576 ) C525_=_C3655( C525 C3655 ) \nC525_=_C3797( C525 C3797 ) C525_=_C3853( C525 C3853 ) C525_=_C3911( C525 C3911 ) C525_=_C3932( C525 C3932 ) C525_=_C3976( C525 C3976 ) C525_=_C3987( C525 C3987 ) \nC525_=_C4020( C525 C4020 ) C525_=_C4062( C525 C4062 ) C525_=_C4081( C525 C4081 ) C525_=_C4082( C525 C4082 ) C525_=_C4083( C525 C4083 ) C537_=_C554( C537 C554 ) \nC537_=_C697( C537 C697 ) C537_=_C849( C537 C849 ) C537_=_C876( C537 C876 ) C537_=_C1545( C537 C1545 ) C537_=_C1641( C537 C1641 ) C537_=_C1642( C537 C1642 ) \nC537_=_C1643( C537 C1643 ) C537_=_C1644( C537 C1644 ) C537_=_C1645( C537 C1645 ) C537_=_C1646( C537 C1646 ) C537_=_C1647( C537 C1647 ) C537_=_C1648( C537 C1648 ) \nC537_=_C1649( C537 C1649 ) C537_=_C1650( C537 C1650 ) C537_=_C1651( C537 C1651 ) C537_=_C1652( C537 C1652 ) C537_=_C1653( C537 C1653 ) C537_=_C1654( C537 C1654 ) \nC537_=_C1655( C537 C1655 ) C537_=_C1656( C537 C1656 ) C537_=_C1657( C537 C1657 ) C537_=_C1658( C537 C1658 ) C537_=_C1659( C537 C1659 ) C537_=_C1662( C537 C1662 ) \nC537_=_C1664( C537 C1664 ) C537_=_C1665( C537 C1665 ) C554_=_C654( C554 C654 ) C554_=_C1420( C554 C1420 ) C554_=_C1718( C554 C1718 ) C554_=_C1846( C554 C1846 ) \nC554_=_C1927( C554 C1927 ) C554_=_C1980( C554 C1980 ) C554_=_C2288( C554 C2288 ) C554_=_C2542( C554 C2542 ) C554_=_C2615( C554 C2615 ) C554_=_C2758( C554 C2758 ) \nC554_=_C2869( C554 C2869 ) C554_=_C3069( C554 C3069 ) C554_=_C3182( C554 C3182 ) C554_=_C3328( C554 C3328 ) C554_=_C3386( C554 C3386 ) C554_=_C3424( C554 C3424 ) \nC554_=_C3632( C554 C3632 ) C554_=_C3652( C554 C3652 ) C554_=_C3795( C554 C3795 ) C554_=_C3974( C554 C3974 ) C554_=_C4008( C554 C4008 ) C554_=_C4010( C554 C4010 ) \nC554_=_C4012( C554 C4012 ) C621_=_C628( C621 C628 ) C621_=_C636( C621 C636 ) C621_=_C756( C621 C756 ) C621_=_C1059( C621 C1059 ) C621_=_C1108( C621 C1108 ) \nC621_=_C1292( C621 C1292 ) C621_=_C1751( C621 C1751 ) C621_=_C1936( C621 C1936 ) C621_=_C2133( C621 C2133 ) C621_=_C2659( C621 C2659 ) C621_=_C2688( C621 C2688 ) \nC621_=_C2878( C621 C2878 ) C621_=_C2879( C621 C2879 ) C621_=_C2880( C621 C2880 ) C621_=_C2881( C621 C2881 ) C621_=_C2882( C621 C2882 ) C621_=_C2883( C621 C2883 ) \nC621_=_C2884( C621 C2884 ) C621_=_C2885( C621 C2885 ) C621_=_C2887( C621 C2887 ) C621_=_C2888( C621 C2888 ) C621_=_C2890( C621 C2890 ) C621_=_C2891( C621 C2891 ) \nC621_=_C2892( C621 C2892 ) C621_=_C2894( C621 C2894 ) C628_=_C636( C628 C636 ) C628_=_C758( C628 C758 ) C628_=_C1293( C628 C1293 ) C628_=_C1779( C628 C1779 ) \nC628_=_C1924( C628 C1924 ) C628_=_C1945( C628 C1945 ) C628_=_C1976( C628 C1976 ) C628_=_C2589( C628 C2589 ) C628_=_C2664( C628 C2664 ) C628_=_C2884( C628 C2884 ) \nC628_=_C2948( C628 C2948 ) C628_=_C3064( C628 C3064 ) C628_=_C3177( C628 C3177 ) C628_=_C3322( C628 C3322 ) C628_=_C3627( C628 C3627 ) C628_=_C3774( C628 C3774 ) \nC628_=_C3776( C628 C3776 ) C628_=_C3777( C628 C3777 ) C628_=_C3778( C628 C3778 ) C628_=_C3780( C628 C3780 ) C628_=_C3782( C628 C3782 ) C628_=_C3785( C628 C3785 ) \nC636_=_C764( C636 C764 ) C636_=_C968( C636 C968 ) C636_=_C1100( C636 C1100 ) C636_=_C1301( C636 C1301 ) C636_=_C1888( C636 C1888 ) C636_=_C1948( C636 C1948 ) \nC636_=_C2525( C636 C2525 ) C636_=_C2565( C636 C2565 ) C636_=_C2634( C636 C2634 ) C636_=_C2672( C636 C2672 ) C636_=_C2891( C636 C2891 ) C636_=_C3052( C636 C3052 ) \nC636_=_C3187( C636 C3187 ) C636_=_C3213( C636 C3213 ) C636_=_C3720( C636 C3720 ) C636_=_C3806( C636 C3806 ) C636_=_C3831( C636 C3831 ) C636_=_C3876( C636 C3876 ) \nC636_=_C3926( C636 C3926 ) C636_=_C3957( C636 C3957 ) C636_=_C4063( C636 C4063 ) C636_=_C4090( C636 C4090 ) C636_=_C4092( C636 C4092 ) C636_=_C4093( C636 C4093 ) \nC654_=_C1420( C654 C1420 ) C654_=_C1718( C654 C1718 ) C654_=_C1846( C654 C1846 ) C654_=_C1927( C654 C1927 ) C654_=_C1980( C654 C1980 ) C654_=_C2288( C654 C2288 ) \nC654_=_C2542( C654 C2542 ) C654_=_C2615( C654 C2615 ) C654_=_C2758( C654 C2758 ) C654_=_C2869( C654 C2869 ) C654_=_C3069( C654 C3069 ) C654_=_C3182( C654 C3182 ) \nC654_=_C3328( C654 C3328 ) C654_=_C3386( C654 C3386 ) C654_=_C3424( C654 C3424 ) C654_=_C3632( C654 C3632 ) C654_=_C3652( C654 C3652 ) C654_=_C3795( C654 C3795 ) \nC654_=_C3974( C654 C3974 ) C654_=_C4008( C654 C4008 ) C654_=_C4010( C654 C4010 ) C654_=_C4012( C654 C4012 ) C697_=_C715( C697 C715 ) C697_=_C849( C697 C849 ) \nC697_=_C876( C697 C876 ) C697_=_C1545( C697 C1545 ) C697_=_C1641( C697 C1641 ) C697_=_C1642( C697 C1642 ) C697_=_C1643( C697 C1643 ) C697_=_C1644( C697 C1644 ) \nC697_=_C1645( C697 C1645 ) C697_=_C1646( C697 C1646 ) C697_=_C1647( C697 C1647 ) C697_=_C1648( C697 C1648 ) C697_=_C1649( C697 C1649 ) C697_=_C1650( C697 C1650 ) \nC697_=_C1651( C697 C1651 ) C697_=_C1652( C697 C1652 ) C697_=_C1653( C697 C1653 ) C697_=_C1654( C697 C1654 ) C697_=_C1655( C697 C1655 ) C697_=_C1656( C697 C1656 ) \nC697_=_C1657( C697 C1657 ) C697_=_C1658( C697 C1658 ) C697_=_C1659( C697 C1659 ) C697_=_C1662( C697 C1662 ) C697_=_C1664( C697 C1664 ) C697_=_C1665( C697 C1665 ) \nC715_=_C865( C715 C865 ) C715_=_C893( C715 C893 ) C715_=_C1299( C715 C1299 ) C715_=_C1516( C715 C1516 ) C715_=_C1562( C715 C1562 ) C715_=_C1599( C715 C1599 ) \nC715_=_C1697( C715 C1697 ) C715_=_C1866( C715 C1866 ) C715_=_C1931( C715 C1931 ) C715_=_C1983( C715 C1983 ) C715_=_C2746( C715 C2746 ) C715_=_C3071( C715 C3071 ) \nC715_=_C3185( C715 C3185 ) C715_=_C3330( C715 C3330 ) C715_=_C3363( C715 C3363 ) C715_=_C3437( C715 C3437 ) C715_=_C3634( C715 C3634 ) C715_=_C3908( C715 C3908 ) \nC715_=_C4014( C715 C4014 ) C715_=_C4057( C715 C4057 ) C715_=_C4058( C715 C4058 ) C745_=_C756( C745 C756 ) C745_=_C758( C745 C758 ) C745_=_C764( C745 C764 ) \nC745_=_C997( C745 C997 ) C745_=_C1024( C745 C1024 ) C745_=_C1026( C745 C1026 ) C745_=_C1027( C745 C1027 ) C745_=_C1028( C745 C1028 ) C745_=_C1029( C745 C1029 ) \nC745_=_C1030( C745 C1030 ) C745_=_C1031( C745 C1031 ) C745_=_C1032( C745 C1032 ) C745_=_C1033( C745 C1033 ) C745_=_C1034( C745 C1034 ) C745_=_C1037( C745 C1037 ) \nC745_=_C1038( C745 C1038 ) C745_=_C1039( C745 C1039 ) C745_=_C1040( C745 C1040 ) C745_=_C1042( C745 C1042 ) C745_=_C1043( C745 C1043 ) C745_=_C1044( C745 C1044 ) \nC745_=_C1046( C745 C1046 ) C745_=_C1047( C745 C1047 ) C745_=_C1048( C745 C1048 ) C745_=_C1050( C745 C1050 ) C756_=_C758( C756 C758 ) C756_=_C764( C756 C764 ) \nC756_=_C1059( C756 C1059 ) C756_=_C1108( C756 C1108 ) C756_=_C1292( C756 C1292 ) C756_=_C1751( C756 C1751 ) C756_=_C1936( C756 C1936 ) C756_=_C2133( C756 C2133 ) \nC756_=_C2659( C756 C2659 ) C756_=_C2688( C756 C2688 ) C756_=_C2878( C756 C2878 ) C756_=_C2879( C756 C2879 ) C756_=_C2880( C756 C2880 ) C756_=_C2881( C756 C2881 ) \nC756_=_C2882( C756 C2882 ) C756_=_C2883( C756 C2883 ) C756_=_C2884( C756 C2884 ) C756_=_C2885( C756 C2885 ) C756_=_C2887( C756 C2887 ) C756_=_C2888( C756 C2888 ) \nC756_=_C2890( C756 C2890 ) C756_=_C2891( C756 C2891 ) C756_=_C2892( C756 C2892 ) C756_=_C2894( C756 C2894 ) C758_=_C764( C758 C764 ) C758_=_C1293( C758 C1293 ) \nC758_=_C1779( C758 C1779 ) C758_=_C1924( C758 C1924 ) C758_=_C1945( C758 C1945 ) C758_=_C1976( C758 C1976 ) C758_=_C2589( C758 C2589 ) C758_=_C2664( C758 C2664 ) \nC758_=_C2884( C758 C2884 ) C758_=_C2948( C758 C2948 ) C758_=_C3064( C758 C3064 ) C758_=_C3177( C758 C3177 ) C758_=_C3322( C758 C3322 ) C758_=_C3627( C758 C3627 ) \nC758_=_C3774( C758 C3774 ) C758_=_C3776( C758 C3776 ) C758_=_C3777( C758 C3777 ) C758_=_C3778( C758 C3778 ) C758_=_C3780( C758 C3780 ) C758_=_C3782( C758 C3782 ) \nC758_=_C3785( C758 C3785 ) C764_=_C968( C764 C968 ) C764_=_C1100( C764 C1100 ) C764_=_C1301( C764 C1301 ) C764_=_C1888( C764 C1888 ) C764_=_C1948( C764 C1948 ) \nC764_=_C2525( C764 C2525 ) C764_=_C2565( C764 C2565 ) C764_=_C2634( C764 C2634 ) C764_=_C2672( C764 C2672 ) C764_=_C2891( C764 C2891 ) C764_=_C3052( C764 C3052 ) \nC764_=_C3187( C764 C3187 ) C764_=_C3213( C764 C3213 ) C764_=_C3720( C764 C3720 ) C764_=_C3806( C764 C3806 ) C764_=_C3831( C764 C3831 ) C764_=_C3876( C764 C3876 ) \nC764_=_C3926( C764 C3926 ) C764_=_C3957( C764 C3957 ) C764_=_C4063( C764 C4063 ) C764_=_C4090( C764 C4090 ) C764_=_C4092( C764 C4092 ) C764_=_C4093( C764 C4093 ) \nC849_=_C865( C849 C865 ) C849_=_C876( C849 C876 ) C849_=_C1545( C849 C1545 ) C849_=_C1641( C849 C1641 ) C849_=_C1642( C849 C1642 ) C849_=_C1643( C849 C1643 ) \nC849_=_C1644( C849 C1644 ) C849_=_C1645( C849 C1645 ) C849_=_C1646( C849 C1646 ) C849_=_C1647( C849 C1647 ) C849_=_C1648( C849 C1648 ) C849_=_C1649( C849 C1649 ) \nC849_=_C1650( C849 C1650 ) C849_=_C1651( C849 C1651 ) C849_=_C1652( C849 C1652 ) C849_=_C1653( C849 C1653 ) C849_=_C1654( C849 C1654 ) C849_=_C1655( C849 C1655 ) \nC849_=_C1656( C849 C1656 ) C849_=_C1657( C849 C1657 ) C849_=_C1658( C849 C1658 ) C849_=_C1659( C849 C1659 ) C849_=_C1662( C849 C1662 ) C849_=_C1664( C849 C1664 ) \nC849_=_C1665(</w:t>
      </w:r>
    </w:p>
    <w:p>
      <w:pPr>
        <w:pStyle w:val="PreformattedText"/>
        <w:bidi w:val="0"/>
        <w:spacing w:before="0" w:after="0"/>
        <w:jc w:val="left"/>
        <w:rPr/>
      </w:pPr>
      <w:r>
        <w:rPr/>
        <w:t xml:space="preserve"> </w:t>
      </w:r>
      <w:r>
        <w:rPr/>
        <w:t>C849 C1665 ) C865_=_C893( C865 C893 ) C865_=_C1299( C865 C1299 ) C865_=_C1516( C865 C1516 ) C865_=_C1562( C865 C1562 ) C865_=_C1599( C865 C1599 ) \nC865_=_C1697( C865 C1697 ) C865_=_C1866( C865 C1866 ) C865_=_C1931( C865 C1931 ) C865_=_C1983( C865 C1983 ) C865_=_C2746( C865 C2746 ) C865_=_C3071( C865 C3071 ) \nC865_=_C3185( C865 C3185 ) C865_=_C3330( C865 C3330 ) C865_=_C3363( C865 C3363 ) C865_=_C3437( C865 C3437 ) C865_=_C3634( C865 C3634 ) C865_=_C3908( C865 C3908 ) \nC865_=_C4014( C865 C4014 ) C865_=_C4057( C865 C4057 ) C865_=_C4058( C865 C4058 ) C876_=_C892( C876 C892 ) C876_=_C893( C876 C893 ) C876_=_C1545( C876 C1545 ) \nC876_=_C1641( C876 C1641 ) C876_=_C1642( C876 C1642 ) C876_=_C1643( C876 C1643 ) C876_=_C1644( C876 C1644 ) C876_=_C1645( C876 C1645 ) C876_=_C1646( C876 C1646 ) \nC876_=_C1647( C876 C1647 ) C876_=_C1648( C876 C1648 ) C876_=_C1649( C876 C1649 ) C876_=_C1650( C876 C1650 ) C876_=_C1651( C876 C1651 ) C876_=_C1652( C876 C1652 ) \nC876_=_C1653( C876 C1653 ) C876_=_C1654( C876 C1654 ) C876_=_C1655( C876 C1655 ) C876_=_C1656( C876 C1656 ) C876_=_C1657( C876 C1657 ) C876_=_C1658( C876 C1658 ) \nC876_=_C1659( C876 C1659 ) C876_=_C1662( C876 C1662 ) C876_=_C1664( C876 C1664 ) C876_=_C1665( C876 C1665 ) C892_=_C893( C892 C893 ) C892_=_C1016( C892 C1016 ) \nC892_=_C1116( C892 C1116 ) C892_=_C1142( C892 C1142 ) C892_=_C1369( C892 C1369 ) C892_=_C1595( C892 C1595 ) C892_=_C1617( C892 C1617 ) C892_=_C1761( C892 C1761 ) \nC892_=_C2099( C892 C2099 ) C892_=_C2372( C892 C2372 ) C892_=_C3231( C892 C3231 ) C892_=_C3258( C892 C3258 ) C892_=_C3299( C892 C3299 ) C892_=_C3412( C892 C3412 ) \nC892_=_C3558( C892 C3558 ) C892_=_C3585( C892 C3585 ) C892_=_C3606( C892 C3606 ) C892_=_C3616( C892 C3616 ) C892_=_C3736( C892 C3736 ) C892_=_C3763( C892 C3763 ) \nC892_=_C3834( C892 C3834 ) C892_=_C3836( C892 C3836 ) C892_=_C3837( C892 C3837 ) C892_=_C3838( C892 C3838 ) C892_=_C3839( C892 C3839 ) C893_=_C1299( C893 C1299 ) \nC893_=_C1516( C893 C1516 ) C893_=_C1562( C893 C1562 ) C893_=_C1599( C893 C1599 ) C893_=_C1697( C893 C1697 ) C893_=_C1866( C893 C1866 ) C893_=_C1931( C893 C1931 ) \nC893_=_C1983( C893 C1983 ) C893_=_C2746( C893 C2746 ) C893_=_C3071( C893 C3071 ) C893_=_C3185( C893 C3185 ) C893_=_C3330( C893 C3330 ) C893_=_C3363( C893 C3363 ) \nC893_=_C3437( C893 C3437 ) C893_=_C3634( C893 C3634 ) C893_=_C3908( C893 C3908 ) C893_=_C4014( C893 C4014 ) C893_=_C4057( C893 C4057 ) C893_=_C4058( C893 C4058 ) \nC919_=_C969( C919 C969 ) C919_=_C1351( C919 C1351 ) C919_=_C1766( C919 C1766 ) C919_=_C1788( C919 C1788 ) C919_=_C2153( C919 C2153 ) C919_=_C2232( C919 C2232 ) \nC919_=_C2528( C919 C2528 ) C919_=_C2567( C919 C2567 ) C919_=_C2620( C919 C2620 ) C919_=_C2637( C919 C2637 ) C919_=_C3055( C919 C3055 ) C919_=_C3116( C919 C3116 ) \nC919_=_C3134( C919 C3134 ) C919_=_C3148( C919 C3148 ) C919_=_C3303( C919 C3303 ) C919_=_C3355( C919 C3355 ) C919_=_C3376( C919 C3376 ) C919_=_C3427( C919 C3427 ) \nC919_=_C3525( C919 C3525 ) C919_=_C3603( C919 C3603 ) C919_=_C3721( C919 C3721 ) C919_=_C3878( C919 C3878 ) C919_=_C4050( C919 C4050 ) C919_=_C4072( C919 C4072 ) \nC919_=_C4118( C919 C4118 ) C964_=_C968( C964 C968 ) C964_=_C969( C964 C969 ) C964_=_C1392( C964 C1392 ) C964_=_C1925( C964 C1925 ) C964_=_C1978( C964 C1978 ) \nC964_=_C2522( C964 C2522 ) C964_=_C2558( C964 C2558 ) C964_=_C2631( C964 C2631 ) C964_=_C2667( C964 C2667 ) C964_=_C3067( C964 C3067 ) C964_=_C3144( C964 C3144 ) \nC964_=_C3180( C964 C3180 ) C964_=_C3325( C964 C3325 ) C964_=_C3592( C964 C3592 ) C964_=_C3629( C964 C3629 ) C964_=_C3712( C964 C3712 ) C964_=_C3723( C964 C3723 ) \nC964_=_C3872( C964 C3872 ) C964_=_C3899( C964 C3899 ) C964_=_C3900( C964 C3900 ) C964_=_C3903( C964 C3903 ) C964_=_C3905( C964 C3905 ) C968_=_C969( C968 C969 ) \nC968_=_C1100( C968 C1100 ) C968_=_C1301( C968 C1301 ) C968_=_C1888( C968 C1888 ) C968_=_C1948( C968 C1948 ) C968_=_C2525( C968 C2525 ) C968_=_C2565( C968 C2565 ) \nC968_=_C2634( C968 C2634 ) C968_=_C2672( C968 C2672 ) C968_=_C2891( C968 C2891 ) C968_=_C3052( C968 C3052 ) C968_=_C3187( C968 C3187 ) C968_=_C3213( C968 C3213 ) \nC968_=_C3720( C968 C3720 ) C968_=_C3806( C968 C3806 ) C968_=_C3831( C968 C3831 ) C968_=_C3876( C968 C3876 ) C968_=_C3926( C968 C3926 ) C968_=_C3957( C968 C3957 ) \nC968_=_C4063( C968 C4063 ) C968_=_C4090( C968 C4090 ) C968_=_C4092( C968 C4092 ) C968_=_C4093( C968 C4093 ) C969_=_C1351( C969 C1351 ) C969_=_C1766( C969 C1766 ) \nC969_=_C1788( C969 C1788 ) C969_=_C2153( C969 C2153 ) C969_=_C2232( C969 C2232 ) C969_=_C2528( C969 C2528 ) C969_=_C2567( C969 C2567 ) C969_=_C2620( C969 C2620 ) \nC969_=_C2637( C969 C2637 ) C969_=_C3055( C969 C3055 ) C969_=_C3116( C969 C3116 ) C969_=_C3134( C969 C3134 ) C969_=_C3148( C969 C3148 ) C969_=_C3303( C969 C3303 ) \nC969_=_C3355( C969 C3355 ) C969_=_C3376( C969 C3376 ) C969_=_C3427( C969 C3427 ) C969_=_C3525( C969 C3525 ) C969_=_C3603( C969 C3603 ) C969_=_C3721( C969 C3721 ) \nC969_=_C3878( C969 C3878 ) C969_=_C4050( C969 C4050 ) C969_=_C4072( C969 C4072 ) C969_=_C4118( C969 C4118 ) C997_=_C1016( C997 C1016 ) C997_=_C1024( C997 C1024 ) \nC997_=_C1026( C997 C1026 ) C997_=_C1027( C997 C1027 ) C997_=_C1028( C997 C1028 ) C997_=_C1029( C997 C1029 ) C997_=_C1030( C997 C1030 ) C997_=_C1031( C997 C1031 ) \nC997_=_C1032( C997 C1032 ) C997_=_C1033( C997 C1033 ) C997_=_C1034( C997 C1034 ) C997_=_C1037( C997 C1037 ) C997_=_C1038( C997 C1038 ) C997_=_C1039( C997 C1039 ) \nC997_=_C1040( C997 C1040 ) C997_=_C1042( C997 C1042 ) C997_=_C1043( C997 C1043 ) C997_=_C1044( C997 C1044 ) C997_=_C1046( C997 C1046 ) C997_=_C1047( C997 C1047 ) \nC997_=_C1048( C997 C1048 ) C997_=_C1050( C997 C1050 ) C1016_=_C1116( C1016 C1116 ) C1016_=_C1142( C1016 C1142 ) C1016_=_C1369( C1016 C1369 ) C1016_=_C1595( C1016 C1595 ) \nC1016_=_C1617( C1016 C1617 ) C1016_=_C1761( C1016 C1761 ) C1016_=_C2099( C1016 C2099 ) C1016_=_C2372( C1016 C2372 ) C1016_=_C3231( C1016 C3231 ) C1016_=_C3258( C1016 C3258 ) \nC1016_=_C3299( C1016 C3299 ) C1016_=_C3412( C1016 C3412 ) C1016_=_C3558( C1016 C3558 ) C1016_=_C3585( C1016 C3585 ) C1016_=_C3606( C1016 C3606 ) C1016_=_C3616( C1016 C3616 ) \nC1016_=_C3736( C1016 C3736 ) C1016_=_C3763( C1016 C3763 ) C1016_=_C3834( C1016 C3834 ) C1016_=_C3836( C1016 C3836 ) C1016_=_C3837( C1016 C3837 ) C1016_=_C3838( C1016 C3838 ) \nC1016_=_C3839( C1016 C3839 ) C1024_=_C1026( C1024 C1026 ) C1024_=_C1027( C1024 C1027 ) C1024_=_C1028( C1024 C1028 ) C1024_=_C1029( C1024 C1029 ) C1024_=_C1030( C1024 C1030 ) \nC1024_=_C1031( C1024 C1031 ) C1024_=_C1032( C1024 C1032 ) C1024_=_C1033( C1024 C1033 ) C1024_=_C1034( C1024 C1034 ) C1024_=_C1037( C1024 C1037 ) C1024_=_C1038( C1024 C1038 ) \nC1024_=_C1039( C1024 C1039 ) C1024_=_C1040( C1024 C1040 ) C1024_=_C1042( C1024 C1042 ) C1024_=_C1043( C1024 C1043 ) C1024_=_C1044( C1024 C1044 ) C1024_=_C1046( C1024 C1046 ) \nC1024_=_C1047( C1024 C1047 ) C1024_=_C1048( C1024 C1048 ) C1024_=_C1050( C1024 C1050 ) C1024_=_C1108( C1024 C1108 ) C1024_=_C1110( C1024 C1110 ) C1024_=_C1116( C1024 C1116 ) \nC1024_=_C1125( C1024 C1125 ) C1026_=_C1027( C1026 C1027 ) C1026_=_C1028( C1026 C1028 ) C1026_=_C1029( C1026 C1029 ) C1026_=_C1030( C1026 C1030 ) C1026_=_C1031( C1026 C1031 ) \nC1026_=_C1032( C1026 C1032 ) C1026_=_C1033( C1026 C1033 ) C1026_=_C1034( C1026 C1034 ) C1026_=_C1037( C1026 C1037 ) C1026_=_C1038( C1026 C1038 ) C1026_=_C1039( C1026 C1039 ) \nC1026_=_C1040( C1026 C1040 ) C1026_=_C1042( C1026 C1042 ) C1026_=_C1043( C1026 C1043 ) C1026_=_C1044( C1026 C1044 ) C1026_=_C1046( C1026 C1046 ) C1026_=_C1047( C1026 C1047 ) \nC1026_=_C1048( C1026 C1048 ) C1026_=_C1050( C1026 C1050 ) C1027_=_C1028( C1027 C1028 ) C1027_=_C1029( C1027 C1029 ) C1027_=_C1030( C1027 C1030 ) C1027_=_C1031( C1027 C1031 ) \nC1027_=_C1032( C1027 C1032 ) C1027_=_C1033( C1027 C1033 ) C1027_=_C1034( C1027 C1034 ) C1027_=_C1037( C1027 C1037 ) C1027_=_C1038( C1027 C1038 ) C1027_=_C1039( C1027 C1039 ) \nC1027_=_C1040( C1027 C1040 ) C1027_=_C1042( C1027 C1042 ) C1027_=_C1043( C1027 C1043 ) C1027_=_C1044( C1027 C1044 ) C1027_=_C1046( C1027 C1046 ) C1027_=_C1047( C1027 C1047 ) \nC1027_=_C1048( C1027 C1048 ) C1027_=_C1050( C1027 C1050 ) C1027_=_C1751( C1027 C1751 ) C1027_=_C1752( C1027 C1752 ) C1027_=_C1761( C1027 C1761 ) C1027_=_C1766( C1027 C1766 ) \nC1027_=_C1767( C1027 C1767 ) C1028_=_C1029( C1028 C1029 ) C1028_=_C1030( C1028 C1030 ) C1028_=_C1031( C1028 C1031 ) C1028_=_C1032( C1028 C1032 ) C1028_=_C1033( C1028 C1033 ) \nC1028_=_C1034( C1028 C1034 ) C1028_=_C1037( C1028 C1037 ) C1028_=_C1038( C1028 C1038 ) C1028_=_C1039( C1028 C1039 ) C1028_=_C1040( C1028 C1040 ) C1028_=_C1042( C1028 C1042 ) \nC1028_=_C1043( C1028 C1043 ) C1028_=_C1044( C1028 C1044 ) C1028_=_C1046( C1028 C1046 ) C1028_=_C1047( C1028 C1047 ) C1028_=_C1048( C1028 C1048 ) C1028_=_C1050( C1028 C1050 ) \nC1028_=_C1773( C1028 C1773 ) C1028_=_C1779( C1028 C1779 ) C1028_=_C1785( C1028 C1785 ) C1028_=_C1788( C1028 C1788 ) C1029_=_C1030( C1029 C1030 ) C1029_=_C1031( C1029 C1031 ) \nC1029_=_C1032( C1029 C1032 ) C1029_=_C1033( C1029 C1033 ) C1029_=_C1034( C1029 C1034 ) C1029_=_C1037( C1029 C1037 ) C1029_=_C1038( C1029 C1038 ) C1029_=_C1039( C1029 C1039 ) \nC1029_=_C1040( C1029 C1040 ) C1029_=_C1042( C1029 C1042 ) C1029_=_C1043( C1029 C1043 ) C1029_=_C1044( C1029 C1044 ) C1029_=_C1046( C1029 C1046 ) C1029_=_C1047( C1029 C1047 ) \nC1029_=_C1048( C1029 C1048 ) C1029_=_C1050( C1029 C1050 ) C1029_=_C2099( C1029 C2099 ) C1029_=_C2101( C1029 C2101 ) C1030_=_C1031( C1030 C1031 ) C1030_=_C1032( C1030 C1032 ) \nC1030_=_C1033( C1030 C1033 ) C1030_=_C1034( C1030 C1034 ) C1030_=_C1037( C1030 C1037 ) C1030_=_C1038( C1030 C1038 ) C1030_=_C1039( C1030 C1039 ) C1030_=_C1040( C1030 C1040 ) \nC1030_=_C1042( C1030 C1042 ) C1030_=_C1043( C1030 C1043 ) C1030_=_C1044( C1030 C1044 ) C1030_=_C1046( C1030 C1046 ) C1030_=_C1047( C1030 C1047 ) C1030_=_C1048( C1030 C1048 ) \nC1030_=_C1050( C1030 C1050 ) C1030_=_C1161( C1030 C1161 ) C1030_=_C2165( C1030 C2165 ) C1031_=_C1032( C1031 C1032 ) C1031_=_C1033( C1031</w:t>
      </w:r>
    </w:p>
    <w:p>
      <w:pPr>
        <w:pStyle w:val="PreformattedText"/>
        <w:bidi w:val="0"/>
        <w:spacing w:before="0" w:after="0"/>
        <w:jc w:val="left"/>
        <w:rPr/>
      </w:pPr>
      <w:r>
        <w:rPr/>
        <w:t xml:space="preserve"> </w:t>
      </w:r>
      <w:r>
        <w:rPr/>
        <w:t>C1033 ) C1031_=_C1034( C1031 C1034 ) \nC1031_=_C1037( C1031 C1037 ) C1031_=_C1038( C1031 C1038 ) C1031_=_C1039( C1031 C1039 ) C1031_=_C1040( C1031 C1040 ) C1031_=_C1042( C1031 C1042 ) C1031_=_C1043( C1031 C1043 ) \nC1031_=_C1044( C1031 C1044 ) C1031_=_C1046( C1031 C1046 ) C1031_=_C1047( C1031 C1047 ) C1031_=_C1048( C1031 C1048 ) C1031_=_C1050( C1031 C1050 ) C1031_=_C1164( C1031 C1164 ) \nC1031_=_C2575( C1031 C2575 ) C1032_=_C1033( C1032 C1033 ) C1032_=_C1034( C1032 C1034 ) C1032_=_C1037( C1032 C1037 ) C1032_=_C1038( C1032 C1038 ) C1032_=_C1039( C1032 C1039 ) \nC1032_=_C1040( C1032 C1040 ) C1032_=_C1042( C1032 C1042 ) C1032_=_C1043( C1032 C1043 ) C1032_=_C1044( C1032 C1044 ) C1032_=_C1046( C1032 C1046 ) C1032_=_C1047( C1032 C1047 ) \nC1032_=_C1048( C1032 C1048 ) C1032_=_C1050( C1032 C1050 ) C1032_=_C1165( C1032 C1165 ) C1032_=_C2688( C1032 C2688 ) C1032_=_C2692( C1032 C2692 ) C1032_=_C2697( C1032 C2697 ) \nC1033_=_C1034( C1033 C1034 ) C1033_=_C1037( C1033 C1037 ) C1033_=_C1038( C1033 C1038 ) C1033_=_C1039( C1033 C1039 ) C1033_=_C1040( C1033 C1040 ) C1033_=_C1042( C1033 C1042 ) \nC1033_=_C1043( C1033 C1043 ) C1033_=_C1044( C1033 C1044 ) C1033_=_C1046( C1033 C1046 ) C1033_=_C1047( C1033 C1047 ) C1033_=_C1048( C1033 C1048 ) C1033_=_C1050( C1033 C1050 ) \nC1034_=_C1037( C1034 C1037 ) C1034_=_C1038( C1034 C1038 ) C1034_=_C1039( C1034 C1039 ) C1034_=_C1040( C1034 C1040 ) C1034_=_C1042( C1034 C1042 ) C1034_=_C1043( C1034 C1043 ) \nC1034_=_C1044( C1034 C1044 ) C1034_=_C1046( C1034 C1046 ) C1034_=_C1047( C1034 C1047 ) C1034_=_C1048( C1034 C1048 ) C1034_=_C1050( C1034 C1050 ) C1037_=_C1038( C1037 C1038 ) \nC1037_=_C1039( C1037 C1039 ) C1037_=_C1040( C1037 C1040 ) C1037_=_C1042( C1037 C1042 ) C1037_=_C1043( C1037 C1043 ) C1037_=_C1044( C1037 C1044 ) C1037_=_C1046( C1037 C1046 ) \nC1037_=_C1047( C1037 C1047 ) C1037_=_C1048( C1037 C1048 ) C1037_=_C1050( C1037 C1050 ) C1037_=_C1172( C1037 C1172 ) C1037_=_C3195( C1037 C3195 ) C1038_=_C1039( C1038 C1039 ) \nC1038_=_C1040( C1038 C1040 ) C1038_=_C1042( C1038 C1042 ) C1038_=_C1043( C1038 C1043 ) C1038_=_C1044( C1038 C1044 ) C1038_=_C1046( C1038 C1046 ) C1038_=_C1047( C1038 C1047 ) \nC1038_=_C1048( C1038 C1048 ) C1038_=_C1050( C1038 C1050 ) C1038_=_C2878( C1038 C2878 ) C1038_=_C2945( C1038 C2945 ) C1038_=_C3258( C1038 C3258 ) C1038_=_C3262( C1038 C3262 ) \nC1039_=_C1040( C1039 C1040 ) C1039_=_C1042( C1039 C1042 ) C1039_=_C1043( C1039 C1043 ) C1039_=_C1044( C1039 C1044 ) C1039_=_C1046( C1039 C1046 ) C1039_=_C1047( C1039 C1047 ) \nC1039_=_C1048( C1039 C1048 ) C1039_=_C1050( C1039 C1050 ) C1039_=_C2879( C1039 C2879 ) C1039_=_C2946( C1039 C2946 ) C1039_=_C3299( C1039 C3299 ) C1039_=_C3303( C1039 C3303 ) \nC1039_=_C3304( C1039 C3304 ) C1040_=_C1042( C1040 C1042 ) C1040_=_C1043( C1040 C1043 ) C1040_=_C1044( C1040 C1044 ) C1040_=_C1046( C1040 C1046 ) C1040_=_C1047( C1040 C1047 ) \nC1040_=_C1048( C1040 C1048 ) C1040_=_C1050( C1040 C1050 ) C1040_=_C1173( C1040 C1173 ) C1040_=_C3347( C1040 C3347 ) C1040_=_C3355( C1040 C3355 ) C1042_=_C1043( C1042 C1043 ) \nC1042_=_C1044( C1042 C1044 ) C1042_=_C1046( C1042 C1046 ) C1042_=_C1047( C1042 C1047 ) C1042_=_C1048( C1042 C1048 ) C1042_=_C1050( C1042 C1050 ) C1042_=_C1176( C1042 C1176 ) \nC1042_=_C3544( C1042 C3544 ) C1043_=_C1044( C1043 C1044 ) C1043_=_C1046( C1043 C1046 ) C1043_=_C1047( C1043 C1047 ) C1043_=_C1048( C1043 C1048 ) C1043_=_C1050( C1043 C1050 ) \nC1043_=_C2883( C1043 C2883 ) C1043_=_C2947( C1043 C2947 ) C1043_=_C3736( C1043 C3736 ) C1043_=_C3740( C1043 C3740 ) C1044_=_C1046( C1044 C1046 ) C1044_=_C1047( C1044 C1047 ) \nC1044_=_C1048( C1044 C1048 ) C1044_=_C1050( C1044 C1050 ) C1044_=_C1657( C1044 C1657 ) C1044_=_C3795( C1044 C3795 ) C1044_=_C3797( C1044 C3797 ) C1046_=_C1047( C1046 C1047 ) \nC1046_=_C1048( C1046 C1048 ) C1046_=_C1050( C1046 C1050 ) C1046_=_C1178( C1046 C1178 ) C1046_=_C3548( C1046 C3548 ) C1047_=_C1048( C1047 C1048 ) C1047_=_C1050( C1047 C1050 ) \nC1047_=_C2892( C1047 C2892 ) C1047_=_C2955( C1047 C2955 ) C1047_=_C3838( C1047 C3838 ) C1047_=_C4097( C1047 C4097 ) C1048_=_C1050( C1048 C1050 ) C1050_=_C1181( C1050 C1181 ) \nC1050_=_C3552( C1050 C3552 ) C1059_=_C1073( C1059 C1073 ) C1059_=_C1108( C1059 C1108 ) C1059_=_C1292( C1059 C1292 ) C1059_=_C1751( C1059 C1751 ) C1059_=_C1936( C1059 C1936 ) \nC1059_=_C2133( C1059 C2133 ) C1059_=_C2659( C1059 C2659 ) C1059_=_C2688( C1059 C2688 ) C1059_=_C2878( C1059 C2878 ) C1059_=_C2879( C1059 C2879 ) C1059_=_C2880( C1059 C2880 ) \nC1059_=_C2881( C1059 C2881 ) C1059_=_C2882( C1059 C2882 ) C1059_=_C2883( C1059 C2883 ) C1059_=_C2884( C1059 C2884 ) C1059_=_C2885( C1059 C2885 ) C1059_=_C2887( C1059 C2887 ) \nC1059_=_C2888( C1059 C2888 ) C1059_=_C2890( C1059 C2890 ) C1059_=_C2891( C1059 C2891 ) C1059_=_C2892( C1059 C2892 ) C1059_=_C2894( C1059 C2894 ) C1073_=_C1146( C1073 C1146 ) \nC1073_=_C1322( C1073 C1322 ) C1073_=_C2024( C1073 C2024 ) C1073_=_C2101( C1073 C2101 ) C1073_=_C2147( C1073 C2147 ) C1073_=_C2270( C1073 C2270 ) C1073_=_C2504( C1073 C2504 ) \nC1073_=_C2697( C1073 C2697 ) C1073_=_C2714( C1073 C2714 ) C1073_=_C2905( C1073 C2905 ) C1073_=_C3017( C1073 C3017 ) C1073_=_C3385( C1073 C3385 ) C1073_=_C3414( C1073 C3414 ) \nC1073_=_C3561( C1073 C3561 ) C1073_=_C3573( C1073 C3573 ) C1073_=_C3619( C1073 C3619 ) C1073_=_C3651( C1073 C3651 ) C1073_=_C3767( C1073 C3767 ) C1073_=_C3886( C1073 C3886 ) \nC1073_=_C3954( C1073 C3954 ) C1073_=_C3998( C1073 C3998 ) C1073_=_C3999( C1073 C3999 ) C1073_=_C4000( C1073 C4000 ) C1073_=_C4001( C1073 C4001 ) C1073_=_C4002( C1073 C4002 ) \nC1100_=_C1301( C1100 C1301 ) C1100_=_C1888( C1100 C1888 ) C1100_=_C1948( C1100 C1948 ) C1100_=_C2525( C1100 C2525 ) C1100_=_C2565( C1100 C2565 ) C1100_=_C2634( C1100 C2634 ) \nC1100_=_C2672( C1100 C2672 ) C1100_=_C2891( C1100 C2891 ) C1100_=_C3052( C1100 C3052 ) C1100_=_C3187( C1100 C3187 ) C1100_=_C3213( C1100 C3213 ) C1100_=_C3720( C1100 C3720 ) \nC1100_=_C3806( C1100 C3806 ) C1100_=_C3831( C1100 C3831 ) C1100_=_C3876( C1100 C3876 ) C1100_=_C3926( C1100 C3926 ) C1100_=_C3957( C1100 C3957 ) C1100_=_C4063( C1100 C4063 ) \nC1100_=_C4090( C1100 C4090 ) C1100_=_C4092( C1100 C4092 ) C1100_=_C4093( C1100 C4093 ) C1108_=_C1110( C1108 C1110 ) C1108_=_C1116( C1108 C1116 ) C1108_=_C1125( C1108 C1125 ) \nC1108_=_C1292( C1108 C1292 ) C1108_=_C1751( C1108 C1751 ) C1108_=_C1936( C1108 C1936 ) C1108_=_C2133( C1108 C2133 ) C1108_=_C2659( C1108 C2659 ) C1108_=_C2688( C1108 C2688 ) \nC1108_=_C2878( C1108 C2878 ) C1108_=_C2879( C1108 C2879 ) C1108_=_C2880( C1108 C2880 ) C1108_=_C2881( C1108 C2881 ) C1108_=_C2882( C1108 C2882 ) C1108_=_C2883( C1108 C2883 ) \nC1108_=_C2884( C1108 C2884 ) C1108_=_C2885( C1108 C2885 ) C1108_=_C2887( C1108 C2887 ) C1108_=_C2888( C1108 C2888 ) C1108_=_C2890( C1108 C2890 ) C1108_=_C2891( C1108 C2891 ) \nC1108_=_C2892( C1108 C2892 ) C1108_=_C2894( C1108 C2894 ) C1110_=_C1116( C1110 C1116 ) C1110_=_C1125( C1110 C1125 ) C1110_=_C1217( C1110 C1217 ) C1110_=_C1244( C1110 C1244 ) \nC1110_=_C1752( C1110 C1752 ) C1110_=_C1773( C1110 C1773 ) C1110_=_C1918( C1110 C1918 ) C1110_=_C2336( C1110 C2336 ) C1110_=_C2585( C1110 C2585 ) C1110_=_C2796( C1110 C2796 ) \nC1110_=_C2860( C1110 C2860 ) C1110_=_C2944( C1110 C2944 ) C1110_=_C2945( C1110 C2945 ) C1110_=_C2946( C1110 C2946 ) C1110_=_C2947( C1110 C2947 ) C1110_=_C2948( C1110 C2948 ) \nC1110_=_C2950( C1110 C2950 ) C1110_=_C2951( C1110 C2951 ) C1110_=_C2952( C1110 C2952 ) C1110_=_C2953( C1110 C2953 ) C1110_=_C2954( C1110 C2954 ) C1110_=_C2955( C1110 C2955 ) \nC1110_=_C2956( C1110 C2956 ) C1110_=_C2957( C1110 C2957 ) C1116_=_C1125( C1116 C1125 ) C1116_=_C1142( C1116 C1142 ) C1116_=_C1369( C1116 C1369 ) C1116_=_C1595( C1116 C1595 ) \nC1116_=_C1617( C1116 C1617 ) C1116_=_C1761( C1116 C1761 ) C1116_=_C2099( C1116 C2099 ) C1116_=_C2372( C1116 C2372 ) C1116_=_C3231( C1116 C3231 ) C1116_=_C3258( C1116 C3258 ) \nC1116_=_C3299( C1116 C3299 ) C1116_=_C3412( C1116 C3412 ) C1116_=_C3558( C1116 C3558 ) C1116_=_C3585( C1116 C3585 ) C1116_=_C3606( C1116 C3606 ) C1116_=_C3616( C1116 C3616 ) \nC1116_=_C3736( C1116 C3736 ) C1116_=_C3763( C1116 C3763 ) C1116_=_C3834( C1116 C3834 ) C1116_=_C3836( C1116 C3836 ) C1116_=_C3837( C1116 C3837 ) C1116_=_C3838( C1116 C3838 ) \nC1116_=_C3839( C1116 C3839 ) C1125_=_C1153( C1125 C1153 ) C1125_=_C1426( C1125 C1426 ) C1125_=_C1603( C1125 C1603 ) C1125_=_C1767( C1125 C1767 ) C1125_=_C1828( C1125 C1828 ) \nC1125_=_C2189( C1125 C2189 ) C1125_=_C2274( C1125 C2274 ) C1125_=_C2813( C1125 C2813 ) C1125_=_C3103( C1125 C3103 ) C1125_=_C3262( C1125 C3262 ) C1125_=_C3275( C1125 C3275 ) \nC1125_=_C3304( C1125 C3304 ) C1125_=_C3452( C1125 C3452 ) C1125_=_C3467( C1125 C3467 ) C1125_=_C3613( C1125 C3613 ) C1125_=_C3740( C1125 C3740 ) C1125_=_C3811( C1125 C3811 ) \nC1125_=_C3849( C1125 C3849 ) C1125_=_C3897( C1125 C3897 ) C1125_=_C3978( C1125 C3978 ) C1125_=_C3992( C1125 C3992 ) C1125_=_C4088( C1125 C4088 ) C1125_=_C4097( C1125 C4097 ) \nC1136_=_C1142( C1136 C1142 ) C1136_=_C1146( C1136 C1146 ) C1136_=_C1153( C1136 C1153 ) C1136_=_C1319( C1136 C1319 ) C1136_=_C1592( C1136 C1592 ) C1136_=_C2021( C1136 C2021 ) \nC1136_=_C2165( C1136 C2165 ) C1136_=_C2182( C1136 C2182 ) C1136_=_C2263( C1136 C2263 ) C1136_=_C2500( C1136 C2500 ) C1136_=_C2575( C1136 C2575 ) C1136_=_C2692( C1136 C2692 ) \nC1136_=_C2706( C1136 C2706 ) C1136_=_C2900( C1136 C2900 ) C1136_=_C3011( C1136 C3011 ) C1136_=_C3094( C1136 C3094 ) C1136_=_C3195( C1136 C3195 ) C1136_=_C3264( C1136 C3264 ) \nC1136_=_C3347( C1136 C3347 ) C1136_=_C3543( C1136 C3543 ) C1136_=_C3544( C1136 C3544 ) C1136_=_C3545( C1136 C3545 ) C1136_=_C3546( C1136 C3546 ) C1136_=_C3548( C1136 C3548 ) \nC1136_=_C3549( C1136 C3549 ) C1136_=_C3550( C1136 C3550 ) C1136_=_C3552( C1136 C3552 ) C1142_=_C1146( C1142 C1146 ) C1142_=_C1153( C1142 C1153 ) C1142_=_C1369( C1142 C1369 ) \nC1142_=_C1595( C1142 C1595 ) C1142_=_C1617( C1142 C1617 ) C1142_=_C1761( C1142 C1761 ) C1142_=_C2099( C1142 C2099 ) C1142_=_C2372( C1142 C2372 ) C1142_=_C3231( C1142 C3231 ) \nC1142_=_C3258(</w:t>
      </w:r>
    </w:p>
    <w:p>
      <w:pPr>
        <w:pStyle w:val="PreformattedText"/>
        <w:bidi w:val="0"/>
        <w:spacing w:before="0" w:after="0"/>
        <w:jc w:val="left"/>
        <w:rPr/>
      </w:pPr>
      <w:r>
        <w:rPr/>
        <w:t xml:space="preserve"> </w:t>
      </w:r>
      <w:r>
        <w:rPr/>
        <w:t>C1142 C3258 ) C1142_=_C3299( C1142 C3299 ) C1142_=_C3412( C1142 C3412 ) C1142_=_C3558( C1142 C3558 ) C1142_=_C3585( C1142 C3585 ) C1142_=_C3606( C1142 C3606 ) \nC1142_=_C3616( C1142 C3616 ) C1142_=_C3736( C1142 C3736 ) C1142_=_C3763( C1142 C3763 ) C1142_=_C3834( C1142 C3834 ) C1142_=_C3836( C1142 C3836 ) C1142_=_C3837( C1142 C3837 ) \nC1142_=_C3838( C1142 C3838 ) C1142_=_C3839( C1142 C3839 ) C1146_=_C1153( C1146 C1153 ) C1146_=_C1322( C1146 C1322 ) C1146_=_C2024( C1146 C2024 ) C1146_=_C2101( C1146 C2101 ) \nC1146_=_C2147( C1146 C2147 ) C1146_=_C2270( C1146 C2270 ) C1146_=_C2504( C1146 C2504 ) C1146_=_C2697( C1146 C2697 ) C1146_=_C2714( C1146 C2714 ) C1146_=_C2905( C1146 C2905 ) \nC1146_=_C3017( C1146 C3017 ) C1146_=_C3385( C1146 C3385 ) C1146_=_C3414( C1146 C3414 ) C1146_=_C3561( C1146 C3561 ) C1146_=_C3573( C1146 C3573 ) C1146_=_C3619( C1146 C3619 ) \nC1146_=_C3651( C1146 C3651 ) C1146_=_C3767( C1146 C3767 ) C1146_=_C3886( C1146 C3886 ) C1146_=_C3954( C1146 C3954 ) C1146_=_C3998( C1146 C3998 ) C1146_=_C3999( C1146 C3999 ) \nC1146_=_C4000( C1146 C4000 ) C1146_=_C4001( C1146 C4001 ) C1146_=_C4002( C1146 C4002 ) C1153_=_C1426( C1153 C1426 ) C1153_=_C1603( C1153 C1603 ) C1153_=_C1767( C1153 C1767 ) \nC1153_=_C1828( C1153 C1828 ) C1153_=_C2189( C1153 C2189 ) C1153_=_C2274( C1153 C2274 ) C1153_=_C2813( C1153 C2813 ) C1153_=_C3103( C1153 C3103 ) C1153_=_C3262( C1153 C3262 ) \nC1153_=_C3275( C1153 C3275 ) C1153_=_C3304( C1153 C3304 ) C1153_=_C3452( C1153 C3452 ) C1153_=_C3467( C1153 C3467 ) C1153_=_C3613( C1153 C3613 ) C1153_=_C3740( C1153 C3740 ) \nC1153_=_C3811( C1153 C3811 ) C1153_=_C3849( C1153 C3849 ) C1153_=_C3897( C1153 C3897 ) C1153_=_C3978( C1153 C3978 ) C1153_=_C3992( C1153 C3992 ) C1153_=_C4088( C1153 C4088 ) \nC1153_=_C4097( C1153 C4097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9( C1154 C1169 ) C1154_=_C1170( C1154 C1170 ) C1154_=_C1171( C1154 C1171 ) C1154_=_C1172( C1154 C1172 ) \nC1154_=_C1173( C1154 C1173 ) C1154_=_C1175( C1154 C1175 ) C1154_=_C1176( C1154 C1176 ) C1154_=_C1177( C1154 C1177 ) C1154_=_C1178( C1154 C1178 ) C1154_=_C1179( C1154 C1179 ) \nC1154_=_C1180( C1154 C1180 ) C1154_=_C1181( C1154 C1181 ) C1154_=_C1217( C1154 C1217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9( C1155 C1169 ) C1155_=_C1170( C1155 C1170 ) C1155_=_C1171( C1155 C1171 ) \nC1155_=_C1172( C1155 C1172 ) C1155_=_C1173( C1155 C1173 ) C1155_=_C1175( C1155 C1175 ) C1155_=_C1176( C1155 C1176 ) C1155_=_C1177( C1155 C1177 ) C1155_=_C1178( C1155 C1178 ) \nC1155_=_C1179( C1155 C1179 ) C1155_=_C1180( C1155 C1180 ) C1155_=_C1181( C1155 C1181 ) C1155_=_C1244( C1155 C1244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9( C1156 C1169 ) C1156_=_C1170( C1156 C1170 ) C1156_=_C1171( C1156 C1171 ) \nC1156_=_C1172( C1156 C1172 ) C1156_=_C1173( C1156 C1173 ) C1156_=_C1175( C1156 C1175 ) C1156_=_C1176( C1156 C1176 ) C1156_=_C1177( C1156 C1177 ) C1156_=_C1178( C1156 C1178 ) \nC1156_=_C1179( C1156 C1179 ) C1156_=_C1180( C1156 C1180 ) C1156_=_C1181( C1156 C1181 ) C1156_=_C1319( C1156 C1319 ) C1156_=_C1322( C1156 C1322 ) C1157_=_C1158( C1157 C1158 ) \nC1157_=_C1159( C1157 C1159 ) C1157_=_C1160( C1157 C1160 ) C1157_=_C1161( C1157 C1161 ) C1157_=_C1162( C1157 C1162 ) C1157_=_C1163( C1157 C1163 ) C1157_=_C1164( C1157 C1164 ) \nC1157_=_C1165( C1157 C1165 ) C1157_=_C1166( C1157 C1166 ) C1157_=_C1167( C1157 C1167 ) C1157_=_C1169( C1157 C1169 ) C1157_=_C1170( C1157 C1170 ) C1157_=_C1171( C1157 C1171 ) \nC1157_=_C1172( C1157 C1172 ) C1157_=_C1173( C1157 C1173 ) C1157_=_C1175( C1157 C1175 ) C1157_=_C1176( C1157 C1176 ) C1157_=_C1177( C1157 C1177 ) C1157_=_C1178( C1157 C1178 ) \nC1157_=_C1179( C1157 C1179 ) C1157_=_C1180( C1157 C1180 ) C1157_=_C1181( C1157 C1181 ) C1157_=_C1643( C1157 C1643 ) C1157_=_C1866( C1157 C1866 ) C1158_=_C1159( C1158 C1159 ) \nC1158_=_C1160( C1158 C1160 ) C1158_=_C1161( C1158 C1161 ) C1158_=_C1162( C1158 C1162 ) C1158_=_C1163( C1158 C1163 ) C1158_=_C1164( C1158 C1164 ) C1158_=_C1165( C1158 C1165 ) \nC1158_=_C1166( C1158 C1166 ) C1158_=_C1167( C1158 C1167 ) C1158_=_C1169( C1158 C1169 ) C1158_=_C1170( C1158 C1170 ) C1158_=_C1171( C1158 C1171 ) C1158_=_C1172( C1158 C1172 ) \nC1158_=_C1173( C1158 C1173 ) C1158_=_C1175( C1158 C1175 ) C1158_=_C1176( C1158 C1176 ) C1158_=_C1177( C1158 C1177 ) C1158_=_C1178( C1158 C1178 ) C1158_=_C1179( C1158 C1179 ) \nC1158_=_C1180( C1158 C1180 ) C1158_=_C1181( C1158 C1181 ) C1158_=_C1918( C1158 C1918 ) C1158_=_C1924( C1158 C1924 ) C1158_=_C1925( C1158 C1925 ) C1158_=_C1927( C1158 C1927 ) \nC1158_=_C1931( C1158 C1931 ) C1159_=_C1160( C1159 C1160 ) C1159_=_C1161( C1159 C1161 ) C1159_=_C1162( C1159 C1162 ) C1159_=_C1163( C1159 C1163 ) C1159_=_C1164( C1159 C1164 ) \nC1159_=_C1165( C1159 C1165 ) C1159_=_C1166( C1159 C1166 ) C1159_=_C1167( C1159 C1167 ) C1159_=_C1169( C1159 C1169 ) C1159_=_C1170( C1159 C1170 ) C1159_=_C1171( C1159 C1171 ) \nC1159_=_C1172( C1159 C1172 ) C1159_=_C1173( C1159 C1173 ) C1159_=_C1175( C1159 C1175 ) C1159_=_C1176( C1159 C1176 ) C1159_=_C1177( C1159 C1177 ) C1159_=_C1178( C1159 C1178 ) \nC1159_=_C1179( C1159 C1179 ) C1159_=_C1180( C1159 C1180 ) C1159_=_C1181( C1159 C1181 ) C1159_=_C1936( C1159 C1936 ) C1159_=_C1945( C1159 C1945 ) C1159_=_C1948( C1159 C1948 ) \nC1160_=_C1161( C1160 C1161 ) C1160_=_C1162( C1160 C1162 ) C1160_=_C1163( C1160 C1163 ) C1160_=_C1164( C1160 C1164 ) C1160_=_C1165( C1160 C1165 ) C1160_=_C1166( C1160 C1166 ) \nC1160_=_C1167( C1160 C1167 ) C1160_=_C1169( C1160 C1169 ) C1160_=_C1170( C1160 C1170 ) C1160_=_C1171( C1160 C1171 ) C1160_=_C1172( C1160 C1172 ) C1160_=_C1173( C1160 C1173 ) \nC1160_=_C1175( C1160 C1175 ) C1160_=_C1176( C1160 C1176 ) C1160_=_C1177( C1160 C1177 ) C1160_=_C1178( C1160 C1178 ) C1160_=_C1179( C1160 C1179 ) C1160_=_C1180( C1160 C1180 ) \nC1160_=_C1181( C1160 C1181 ) C1161_=_C1162( C1161 C1162 ) C1161_=_C1163( C1161 C1163 ) C1161_=_C1164( C1161 C1164 ) C1161_=_C1165( C1161 C1165 ) C1161_=_C1166( C1161 C1166 ) \nC1161_=_C1167( C1161 C1167 ) C1161_=_C1169( C1161 C1169 ) C1161_=_C1170( C1161 C1170 ) C1161_=_C1171( C1161 C1171 ) C1161_=_C1172( C1161 C1172 ) C1161_=_C1173( C1161 C1173 ) \nC1161_=_C1175( C1161 C1175 ) C1161_=_C1176( C1161 C1176 ) C1161_=_C1177( C1161 C1177 ) C1161_=_C1178( C1161 C1178 ) C1161_=_C1179( C1161 C1179 ) C1161_=_C1180( C1161 C1180 ) \nC1161_=_C1181( C1161 C1181 ) C1161_=_C2165( C1161 C2165 ) C1162_=_C1163( C1162 C1163 ) C1162_=_C1164( C1162 C1164 ) C1162_=_C1165( C1162 C1165 ) C1162_=_C1166( C1162 C1166 ) \nC1162_=_C1167( C1162 C1167 ) C1162_=_C1169( C1162 C1169 ) C1162_=_C1170( C1162 C1170 ) C1162_=_C1171( C1162 C1171 ) C1162_=_C1172( C1162 C1172 ) C1162_=_C1173( C1162 C1173 ) \nC1162_=_C1175( C1162 C1175 ) C1162_=_C1176( C1162 C1176 ) C1162_=_C1177( C1162 C1177 ) C1162_=_C1178( C1162 C1178 ) C1162_=_C1179( C1162 C1179 ) C1162_=_C1180( C1162 C1180 ) \nC1162_=_C1181( C1162 C1181 ) C1162_=_C2336( C1162 C2336 ) C1163_=_C1164( C1163 C1164 ) C1163_=_C1165( C1163 C1165 ) C1163_=_C1166( C1163 C1166 ) C1163_=_C1167( C1163 C1167 ) \nC1163_=_C1169( C1163 C1169 ) C1163_=_C1170( C1163 C1170 ) C1163_=_C1171( C1163 C1171 ) C1163_=_C1172( C1163 C1172 ) C1163_=_C1173( C1163 C1173 ) C1163_=_C1175( C1163 C1175 ) \nC1163_=_C1176( C1163 C1176 ) C1163_=_C1177( C1163 C1177 ) C1163_=_C1178( C1163 C1178 ) C1163_=_C1179( C1163 C1179 ) C1163_=_C1180( C1163 C1180 ) C1163_=_C1181( C1163 C1181 ) \nC1163_=_C2522( C1163 C2522 ) C1163_=_C2525( C1163 C2525 ) C1163_=_C2528( C1163 C2528 ) C1164_=_C1165( C1164 C1165 ) C1164_=_C1166( C1164 C1166 ) C1164_=_C1167( C1164 C1167 ) \nC1164_=_C1169( C1164 C1169 ) C1164_=_C1170( C1164 C1170 ) C1164_=_C1171( C1164 C1171 ) C1164_=_C1172( C1164 C1172 ) C1164_=_C1173( C1164 C1173 ) C1164_=_C1175( C1164 C1175 ) \nC1164_=_C1176( C1164 C1176 ) C1164_=_C1177( C1164 C1177 ) C1164_=_C1178( C1164 C1178 ) C1164_=_C1179( C1164 C1179 ) C1164_=_C1180( C1164 C1180 ) C1164_=_C1181( C1164 C1181 ) \nC1164_=_C2575( C1164 C2575 ) C1165_=_C1166( C1165 C1166 ) C1165_=_C1167( C1165 C1167 ) C1165_=_C1169( C1165 C1169 ) C1165_=_C1170( C1165 C1170 ) C1165_=_C1171( C1165 C1171 ) \nC1165_=_C1172( C1165 C1172 ) C1165_=_C1173( C1165 C1173 ) C1165_=_C1175( C1165 C1175 ) C1165_=_C1176( C1165 C1176 ) C1165_=_C1177( C1165 C1177 ) C1165_=_C1178( C1165 C1178 ) \nC1165_=_C1179( C1165 C1179 ) C1165_=_C1180( C1165 C1180 ) C1165_=_C1181( C1165 C1181 ) C1165_=_C2688( C1165 C2688 ) C1165_=_C2692( C1165 C2692 ) C1165_=_C2697( C1165 C2697 ) \nC1166_=_C1167( C1166 C1167 ) C1166_=_C1169( C1166 C1169 ) C1166_=_C1170( C1166 C1170 ) C1166_=_C1171( C1166 C1171 ) C1166_=_C1172( C1166 C1172 ) C1166_=_C1173( C1166 C1173 ) \nC1166_=_C1175( C1166 C1175 ) C1166_=_C1176( C1166 C1176 ) C1166_=_C1177( C1166 C1177 ) C1166_=_C1178( C1166 C1178 ) C1166_=_C1179( C1166 C1179 ) C1166_=_C1180( C1166 C1180 ) \nC1166_=_C1181( C1166 C1181 ) C1166_=_C2796( C1166 C2796 ) C1166_=_C2813( C1166 C2813 ) C1167_=_C1169( C1167 C1169 ) C1167_=_C1170( C1167 C1170 ) C1167_=_C1171( C1167 C1171 ) \nC1167_=_C1172( C1167 C1172 ) C1167_=_C1173( C1167 C1173 ) C1167_=_C1175(</w:t>
      </w:r>
    </w:p>
    <w:p>
      <w:pPr>
        <w:pStyle w:val="PreformattedText"/>
        <w:bidi w:val="0"/>
        <w:spacing w:before="0" w:after="0"/>
        <w:jc w:val="left"/>
        <w:rPr/>
      </w:pPr>
      <w:r>
        <w:rPr/>
        <w:t xml:space="preserve"> </w:t>
      </w:r>
      <w:r>
        <w:rPr/>
        <w:t>C1167 C1175 ) C1167_=_C1176( C1167 C1176 ) C1167_=_C1177( C1167 C1177 ) C1167_=_C1178( C1167 C1178 ) \nC1167_=_C1179( C1167 C1179 ) C1167_=_C1180( C1167 C1180 ) C1167_=_C1181( C1167 C1181 ) C1167_=_C1647( C1167 C1647 ) C1167_=_C2860( C1167 C2860 ) C1167_=_C2869( C1167 C2869 ) \nC1167_=_C2872( C1167 C2872 ) C1169_=_C1170( C1169 C1170 ) C1169_=_C1171( C1169 C1171 ) C1169_=_C1172( C1169 C1172 ) C1169_=_C1173( C1169 C1173 ) C1169_=_C1175( C1169 C1175 ) \nC1169_=_C1176( C1169 C1176 ) C1169_=_C1177( C1169 C1177 ) C1169_=_C1178( C1169 C1178 ) C1169_=_C1179( C1169 C1179 ) C1169_=_C1180( C1169 C1180 ) C1169_=_C1181( C1169 C1181 ) \nC1169_=_C2944( C1169 C2944 ) C1170_=_C1171( C1170 C1171 ) C1170_=_C1172( C1170 C1172 ) C1170_=_C1173( C1170 C1173 ) C1170_=_C1175( C1170 C1175 ) C1170_=_C1176( C1170 C1176 ) \nC1170_=_C1177( C1170 C1177 ) C1170_=_C1178( C1170 C1178 ) C1170_=_C1179( C1170 C1179 ) C1170_=_C1180( C1170 C1180 ) C1170_=_C1181( C1170 C1181 ) C1170_=_C3094( C1170 C3094 ) \nC1170_=_C3103( C1170 C3103 ) C1171_=_C1172( C1171 C1172 ) C1171_=_C1173( C1171 C1173 ) C1171_=_C1175( C1171 C1175 ) C1171_=_C1176( C1171 C1176 ) C1171_=_C1177( C1171 C1177 ) \nC1171_=_C1178( C1171 C1178 ) C1171_=_C1179( C1171 C1179 ) C1171_=_C1180( C1171 C1180 ) C1171_=_C1181( C1171 C1181 ) C1172_=_C1173( C1172 C1173 ) C1172_=_C1175( C1172 C1175 ) \nC1172_=_C1176( C1172 C1176 ) C1172_=_C1177( C1172 C1177 ) C1172_=_C1178( C1172 C1178 ) C1172_=_C1179( C1172 C1179 ) C1172_=_C1180( C1172 C1180 ) C1172_=_C1181( C1172 C1181 ) \nC1172_=_C3195( C1172 C3195 ) C1173_=_C1175( C1173 C1175 ) C1173_=_C1176( C1173 C1176 ) C1173_=_C1177( C1173 C1177 ) C1173_=_C1178( C1173 C1178 ) C1173_=_C1179( C1173 C1179 ) \nC1173_=_C1180( C1173 C1180 ) C1173_=_C1181( C1173 C1181 ) C1173_=_C3347( C1173 C3347 ) C1173_=_C3355( C1173 C3355 ) C1175_=_C1176( C1175 C1176 ) C1175_=_C1177( C1175 C1177 ) \nC1175_=_C1178( C1175 C1178 ) C1175_=_C1179( C1175 C1179 ) C1175_=_C1180( C1175 C1180 ) C1175_=_C1181( C1175 C1181 ) C1175_=_C3603( C1175 C3603 ) C1176_=_C1177( C1176 C1177 ) \nC1176_=_C1178( C1176 C1178 ) C1176_=_C1179( C1176 C1179 ) C1176_=_C1180( C1176 C1180 ) C1176_=_C1181( C1176 C1181 ) C1176_=_C3544( C1176 C3544 ) C1177_=_C1178( C1177 C1178 ) \nC1177_=_C1179( C1177 C1179 ) C1177_=_C1180( C1177 C1180 ) C1177_=_C1181( C1177 C1181 ) C1177_=_C2952( C1177 C2952 ) C1177_=_C3900( C1177 C3900 ) C1178_=_C1179( C1178 C1179 ) \nC1178_=_C1180( C1178 C1180 ) C1178_=_C1181( C1178 C1181 ) C1178_=_C3548( C1178 C3548 ) C1179_=_C1180( C1179 C1180 ) C1179_=_C1181( C1179 C1181 ) C1179_=_C2956( C1179 C2956 ) \nC1180_=_C1181( C1180 C1181 ) C1181_=_C3552( C1181 C3552 ) C1217_=_C1244( C1217 C1244 ) C1217_=_C1752( C1217 C1752 ) C1217_=_C1773( C1217 C1773 ) C1217_=_C1918( C1217 C1918 ) \nC1217_=_C2336( C1217 C2336 ) C1217_=_C2585( C1217 C2585 ) C1217_=_C2796( C1217 C2796 ) C1217_=_C2860( C1217 C2860 ) C1217_=_C2944( C1217 C2944 ) C1217_=_C2945( C1217 C2945 ) \nC1217_=_C2946( C1217 C2946 ) C1217_=_C2947( C1217 C2947 ) C1217_=_C2948( C1217 C2948 ) C1217_=_C2950( C1217 C2950 ) C1217_=_C2951( C1217 C2951 ) C1217_=_C2952( C1217 C2952 ) \nC1217_=_C2953( C1217 C2953 ) C1217_=_C2954( C1217 C2954 ) C1217_=_C2955( C1217 C2955 ) C1217_=_C2956( C1217 C2956 ) C1217_=_C2957( C1217 C2957 ) C1244_=_C1752( C1244 C1752 ) \nC1244_=_C1773( C1244 C1773 ) C1244_=_C1918( C1244 C1918 ) C1244_=_C2336( C1244 C2336 ) C1244_=_C2585( C1244 C2585 ) C1244_=_C2796( C1244 C2796 ) C1244_=_C2860( C1244 C2860 ) \nC1244_=_C2944( C1244 C2944 ) C1244_=_C2945( C1244 C2945 ) C1244_=_C2946( C1244 C2946 ) C1244_=_C2947( C1244 C2947 ) C1244_=_C2948( C1244 C2948 ) C1244_=_C2950( C1244 C2950 ) \nC1244_=_C2951( C1244 C2951 ) C1244_=_C2952( C1244 C2952 ) C1244_=_C2953( C1244 C2953 ) C1244_=_C2954( C1244 C2954 ) C1244_=_C2955( C1244 C2955 ) C1244_=_C2956( C1244 C2956 ) \nC1244_=_C2957( C1244 C2957 ) C1292_=_C1293( C1292 C1293 ) C1292_=_C1299( C1292 C1299 ) C1292_=_C1301( C1292 C1301 ) C1292_=_C1751( C1292 C1751 ) C1292_=_C1936( C1292 C1936 ) \nC1292_=_C2133( C1292 C2133 ) C1292_=_C2659( C1292 C2659 ) C1292_=_C2688( C1292 C2688 ) C1292_=_C2878( C1292 C2878 ) C1292_=_C2879( C1292 C2879 ) C1292_=_C2880( C1292 C2880 ) \nC1292_=_C2881( C1292 C2881 ) C1292_=_C2882( C1292 C2882 ) C1292_=_C2883( C1292 C2883 ) C1292_=_C2884( C1292 C2884 ) C1292_=_C2885( C1292 C2885 ) C1292_=_C2887( C1292 C2887 ) \nC1292_=_C2888( C1292 C2888 ) C1292_=_C2890( C1292 C2890 ) C1292_=_C2891( C1292 C2891 ) C1292_=_C2892( C1292 C2892 ) C1292_=_C2894( C1292 C2894 ) C1293_=_C1299( C1293 C1299 ) \nC1293_=_C1301( C1293 C1301 ) C1293_=_C1779( C1293 C1779 ) C1293_=_C1924( C1293 C1924 ) C1293_=_C1945( C1293 C1945 ) C1293_=_C1976( C1293 C1976 ) C1293_=_C2589( C1293 C2589 ) \nC1293_=_C2664( C1293 C2664 ) C1293_=_C2884( C1293 C2884 ) C1293_=_C2948( C1293 C2948 ) C1293_=_C3064( C1293 C3064 ) C1293_=_C3177( C1293 C3177 ) C1293_=_C3322( C1293 C3322 ) \nC1293_=_C3627( C1293 C3627 ) C1293_=_C3774( C1293 C3774 ) C1293_=_C3776( C1293 C3776 ) C1293_=_C3777( C1293 C3777 ) C1293_=_C3778( C1293 C3778 ) C1293_=_C3780( C1293 C3780 ) \nC1293_=_C3782( C1293 C3782 ) C1293_=_C3785( C1293 C3785 ) C1299_=_C1301( C1299 C1301 ) C1299_=_C1516( C1299 C1516 ) C1299_=_C1562( C1299 C1562 ) C1299_=_C1599( C1299 C1599 ) \nC1299_=_C1697( C1299 C1697 ) C1299_=_C1866( C1299 C1866 ) C1299_=_C1931( C1299 C1931 ) C1299_=_C1983( C1299 C1983 ) C1299_=_C2746( C1299 C2746 ) C1299_=_C3071( C1299 C3071 ) \nC1299_=_C3185( C1299 C3185 ) C1299_=_C3330( C1299 C3330 ) C1299_=_C3363( C1299 C3363 ) C1299_=_C3437( C1299 C3437 ) C1299_=_C3634( C1299 C3634 ) C1299_=_C3908( C1299 C3908 ) \nC1299_=_C4014( C1299 C4014 ) C1299_=_C4057( C1299 C4057 ) C1299_=_C4058( C1299 C4058 ) C1301_=_C1888( C1301 C1888 ) C1301_=_C1948( C1301 C1948 ) C1301_=_C2525( C1301 C2525 ) \nC1301_=_C2565( C1301 C2565 ) C1301_=_C2634( C1301 C2634 ) C1301_=_C2672( C1301 C2672 ) C1301_=_C2891( C1301 C2891 ) C1301_=_C3052( C1301 C3052 ) C1301_=_C3187( C1301 C3187 ) \nC1301_=_C3213( C1301 C3213 ) C1301_=_C3720( C1301 C3720 ) C1301_=_C3806( C1301 C3806 ) C1301_=_C3831( C1301 C3831 ) C1301_=_C3876( C1301 C3876 ) C1301_=_C3926( C1301 C3926 ) \nC1301_=_C3957( C1301 C3957 ) C1301_=_C4063( C1301 C4063 ) C1301_=_C4090( C1301 C4090 ) C1301_=_C4092( C1301 C4092 ) C1301_=_C4093( C1301 C4093 ) C1319_=_C1322( C1319 C1322 ) \nC1319_=_C1592( C1319 C1592 ) C1319_=_C2021( C1319 C2021 ) C1319_=_C2165( C1319 C2165 ) C1319_=_C2182( C1319 C2182 ) C1319_=_C2263( C1319 C2263 ) C1319_=_C2500( C1319 C2500 ) \nC1319_=_C2575( C1319 C2575 ) C1319_=_C2692( C1319 C2692 ) C1319_=_C2706( C1319 C2706 ) C1319_=_C2900( C1319 C2900 ) C1319_=_C3011( C1319 C3011 ) C1319_=_C3094( C1319 C3094 ) \nC1319_=_C3195( C1319 C3195 ) C1319_=_C3264( C1319 C3264 ) C1319_=_C3347( C1319 C3347 ) C1319_=_C3543( C1319 C3543 ) C1319_=_C3544( C1319 C3544 ) C1319_=_C3545( C1319 C3545 ) \nC1319_=_C3546( C1319 C3546 ) C1319_=_C3548( C1319 C3548 ) C1319_=_C3549( C1319 C3549 ) C1319_=_C3550( C1319 C3550 ) C1319_=_C3552( C1319 C3552 ) C1322_=_C2024( C1322 C2024 ) \nC1322_=_C2101( C1322 C2101 ) C1322_=_C2147( C1322 C2147 ) C1322_=_C2270( C1322 C2270 ) C1322_=_C2504( C1322 C2504 ) C1322_=_C2697( C1322 C2697 ) C1322_=_C2714( C1322 C2714 ) \nC1322_=_C2905( C1322 C2905 ) C1322_=_C3017( C1322 C3017 ) C1322_=_C3385( C1322 C3385 ) C1322_=_C3414( C1322 C3414 ) C1322_=_C3561( C1322 C3561 ) C1322_=_C3573( C1322 C3573 ) \nC1322_=_C3619( C1322 C3619 ) C1322_=_C3651( C1322 C3651 ) C1322_=_C3767( C1322 C3767 ) C1322_=_C3886( C1322 C3886 ) C1322_=_C3954( C1322 C3954 ) C1322_=_C3998( C1322 C3998 ) \nC1322_=_C3999( C1322 C3999 ) C1322_=_C4000( C1322 C4000 ) C1322_=_C4001( C1322 C4001 ) C1322_=_C4002( C1322 C4002 ) C1351_=_C1766( C1351 C1766 ) C1351_=_C1788( C1351 C1788 ) \nC1351_=_C2153( C1351 C2153 ) C1351_=_C2232( C1351 C2232 ) C1351_=_C2528( C1351 C2528 ) C1351_=_C2567( C1351 C2567 ) C1351_=_C2620( C1351 C2620 ) C1351_=_C2637( C1351 C2637 ) \nC1351_=_C3055( C1351 C3055 ) C1351_=_C3116( C1351 C3116 ) C1351_=_C3134( C1351 C3134 ) C1351_=_C3148( C1351 C3148 ) C1351_=_C3303( C1351 C3303 ) C1351_=_C3355( C1351 C3355 ) \nC1351_=_C3376( C1351 C3376 ) C1351_=_C3427( C1351 C3427 ) C1351_=_C3525( C1351 C3525 ) C1351_=_C3603( C1351 C3603 ) C1351_=_C3721( C1351 C3721 ) C1351_=_C3878( C1351 C3878 ) \nC1351_=_C4050( C1351 C4050 ) C1351_=_C4072( C1351 C4072 ) C1351_=_C4118( C1351 C4118 ) C1369_=_C1595( C1369 C1595 ) C1369_=_C1617( C1369 C1617 ) C1369_=_C1761( C1369 C1761 ) \nC1369_=_C2099( C1369 C2099 ) C1369_=_C2372( C1369 C2372 ) C1369_=_C3231( C1369 C3231 ) C1369_=_C3258( C1369 C3258 ) C1369_=_C3299( C1369 C3299 ) C1369_=_C3412( C1369 C3412 ) \nC1369_=_C3558( C1369 C3558 ) C1369_=_C3585( C1369 C3585 ) C1369_=_C3606( C1369 C3606 ) C1369_=_C3616( C1369 C3616 ) C1369_=_C3736( C1369 C3736 ) C1369_=_C3763( C1369 C3763 ) \nC1369_=_C3834( C1369 C3834 ) C1369_=_C3836( C1369 C3836 ) C1369_=_C3837( C1369 C3837 ) C1369_=_C3838( C1369 C3838 ) C1369_=_C3839( C1369 C3839 ) C1392_=_C1925( C1392 C1925 ) \nC1392_=_C1978( C1392 C1978 ) C1392_=_C2522( C1392 C2522 ) C1392_=_C2558( C1392 C2558 ) C1392_=_C2631( C1392 C2631 ) C1392_=_C2667( C1392 C2667 ) C1392_=_C3067( C1392 C3067 ) \nC1392_=_C3144( C1392 C3144 ) C1392_=_C3180( C1392 C3180 ) C1392_=_C3325( C1392 C3325 ) C1392_=_C3592( C1392 C3592 ) C1392_=_C3629( C1392 C3629 ) C1392_=_C3712( C1392 C3712 ) \nC1392_=_C3723( C1392 C3723 ) C1392_=_C3872( C1392 C3872 ) C1392_=_C3899( C1392 C3899 ) C1392_=_C3900( C1392 C3900 ) C1392_=_C3903( C1392 C3903 ) C1392_=_C3905( C1392 C3905 ) \nC1420_=_C1426( C1420 C1426 ) C1420_=_C1718( C1420 C1718 ) C1420_=_C1846( C1420 C1846 ) C1420_=_C1927( C1420 C1927 ) C1420_=_C1980( C1420 C1980 ) C1420_=_C2288( C1420 C2288 ) \nC1420_=_C2542( C1420 C2542 ) C1420_=_C2615( C1420 C2615 ) C1420_=_C2758( C1420 C2758 ) C1420_=_C2869( C1420 C2869 ) C1420_=_C3069( C1420 C3069 ) C1420_=_C3182( C1420 C3182 ) \nC1420_=_C3328( C1420 C3328 ) C1420_=_C3386( C1420 C3386 ) C1420_=_C3424( C1420 C3424 ) C1420_=_C3632( C1420 C3632 ) C1420_=_C3652(</w:t>
      </w:r>
    </w:p>
    <w:p>
      <w:pPr>
        <w:pStyle w:val="PreformattedText"/>
        <w:bidi w:val="0"/>
        <w:spacing w:before="0" w:after="0"/>
        <w:jc w:val="left"/>
        <w:rPr/>
      </w:pPr>
      <w:r>
        <w:rPr/>
        <w:t xml:space="preserve"> </w:t>
      </w:r>
      <w:r>
        <w:rPr/>
        <w:t>C1420 C3652 ) C1420_=_C3795( C1420 C3795 ) \nC1420_=_C3974( C1420 C3974 ) C1420_=_C4008( C1420 C4008 ) C1420_=_C4010( C1420 C4010 ) C1420_=_C4012( C1420 C4012 ) C1426_=_C1603( C1426 C1603 ) C1426_=_C1767( C1426 C1767 ) \nC1426_=_C1828( C1426 C1828 ) C1426_=_C2189( C1426 C2189 ) C1426_=_C2274( C1426 C2274 ) C1426_=_C2813( C1426 C2813 ) C1426_=_C3103( C1426 C3103 ) C1426_=_C3262( C1426 C3262 ) \nC1426_=_C3275( C1426 C3275 ) C1426_=_C3304( C1426 C3304 ) C1426_=_C3452( C1426 C3452 ) C1426_=_C3467( C1426 C3467 ) C1426_=_C3613( C1426 C3613 ) C1426_=_C3740( C1426 C3740 ) \nC1426_=_C3811( C1426 C3811 ) C1426_=_C3849( C1426 C3849 ) C1426_=_C3897( C1426 C3897 ) C1426_=_C3978( C1426 C3978 ) C1426_=_C3992( C1426 C3992 ) C1426_=_C4088( C1426 C4088 ) \nC1426_=_C4097( C1426 C4097 ) C1449_=_C1785( C1449 C1785 ) C1449_=_C1850( C1449 C1850 ) C1449_=_C2292( C1449 C2292 ) C1449_=_C2598( C1449 C2598 ) C1449_=_C2791( C1449 C2791 ) \nC1449_=_C2872( C1449 C2872 ) C1449_=_C2954( C1449 C2954 ) C1449_=_C3389( C1449 C3389 ) C1449_=_C3479( C1449 C3479 ) C1449_=_C3576( C1449 C3576 ) C1449_=_C3655( C1449 C3655 ) \nC1449_=_C3797( C1449 C3797 ) C1449_=_C3853( C1449 C3853 ) C1449_=_C3911( C1449 C3911 ) C1449_=_C3932( C1449 C3932 ) C1449_=_C3976( C1449 C3976 ) C1449_=_C3987( C1449 C3987 ) \nC1449_=_C4020( C1449 C4020 ) C1449_=_C4062( C1449 C4062 ) C1449_=_C4081( C1449 C4081 ) C1449_=_C4082( C1449 C4082 ) C1449_=_C4083( C1449 C4083 ) C1516_=_C1562( C1516 C1562 ) \nC1516_=_C1599( C1516 C1599 ) C1516_=_C1697( C1516 C1697 ) C1516_=_C1866( C1516 C1866 ) C1516_=_C1931( C1516 C1931 ) C1516_=_C1983( C1516 C1983 ) C1516_=_C2746( C1516 C2746 ) \nC1516_=_C3071( C1516 C3071 ) C1516_=_C3185( C1516 C3185 ) C1516_=_C3330( C1516 C3330 ) C1516_=_C3363( C1516 C3363 ) C1516_=_C3437( C1516 C3437 ) C1516_=_C3634( C1516 C3634 ) \nC1516_=_C3908( C1516 C3908 ) C1516_=_C4014( C1516 C4014 ) C1516_=_C4057( C1516 C4057 ) C1516_=_C4058( C1516 C4058 ) C1545_=_C1562( C1545 C1562 ) C1545_=_C1641( C1545 C1641 ) \nC1545_=_C1642( C1545 C1642 ) C1545_=_C1643( C1545 C1643 ) C1545_=_C1644( C1545 C1644 ) C1545_=_C1645( C1545 C1645 ) C1545_=_C1646( C1545 C1646 ) C1545_=_C1647( C1545 C1647 ) \nC1545_=_C1648( C1545 C1648 ) C1545_=_C1649( C1545 C1649 ) C1545_=_C1650( C1545 C1650 ) C1545_=_C1651( C1545 C1651 ) C1545_=_C1652( C1545 C1652 ) C1545_=_C1653( C1545 C1653 ) \nC1545_=_C1654( C1545 C1654 ) C1545_=_C1655( C1545 C1655 ) C1545_=_C1656( C1545 C1656 ) C1545_=_C1657( C1545 C1657 ) C1545_=_C1658( C1545 C1658 ) C1545_=_C1659( C1545 C1659 ) \nC1545_=_C1662( C1545 C1662 ) C1545_=_C1664( C1545 C1664 ) C1545_=_C1665( C1545 C1665 ) C1562_=_C1599( C1562 C1599 ) C1562_=_C1697( C1562 C1697 ) C1562_=_C1866( C1562 C1866 ) \nC1562_=_C1931( C1562 C1931 ) C1562_=_C1983( C1562 C1983 ) C1562_=_C2746( C1562 C2746 ) C1562_=_C3071( C1562 C3071 ) C1562_=_C3185( C1562 C3185 ) C1562_=_C3330( C1562 C3330 ) \nC1562_=_C3363( C1562 C3363 ) C1562_=_C3437( C1562 C3437 ) C1562_=_C3634( C1562 C3634 ) C1562_=_C3908( C1562 C3908 ) C1562_=_C4014( C1562 C4014 ) C1562_=_C4057( C1562 C4057 ) \nC1562_=_C4058( C1562 C4058 ) C1592_=_C1595( C1592 C1595 ) C1592_=_C1599( C1592 C1599 ) C1592_=_C1603( C1592 C1603 ) C1592_=_C2021( C1592 C2021 ) C1592_=_C2165( C1592 C2165 ) \nC1592_=_C2182( C1592 C2182 ) C1592_=_C2263( C1592 C2263 ) C1592_=_C2500( C1592 C2500 ) C1592_=_C2575( C1592 C2575 ) C1592_=_C2692( C1592 C2692 ) C1592_=_C2706( C1592 C2706 ) \nC1592_=_C2900( C1592 C2900 ) C1592_=_C3011( C1592 C3011 ) C1592_=_C3094( C1592 C3094 ) C1592_=_C3195( C1592 C3195 ) C1592_=_C3264( C1592 C3264 ) C1592_=_C3347( C1592 C3347 ) \nC1592_=_C3543( C1592 C3543 ) C1592_=_C3544( C1592 C3544 ) C1592_=_C3545( C1592 C3545 ) C1592_=_C3546( C1592 C3546 ) C1592_=_C3548( C1592 C3548 ) C1592_=_C3549( C1592 C3549 ) \nC1592_=_C3550( C1592 C3550 ) C1592_=_C3552( C1592 C3552 ) C1595_=_C1599( C1595 C1599 ) C1595_=_C1603( C1595 C1603 ) C1595_=_C1617( C1595 C1617 ) C1595_=_C1761( C1595 C1761 ) \nC1595_=_C2099( C1595 C2099 ) C1595_=_C2372( C1595 C2372 ) C1595_=_C3231( C1595 C3231 ) C1595_=_C3258( C1595 C3258 ) C1595_=_C3299( C1595 C3299 ) C1595_=_C3412( C1595 C3412 ) \nC1595_=_C3558( C1595 C3558 ) C1595_=_C3585( C1595 C3585 ) C1595_=_C3606( C1595 C3606 ) C1595_=_C3616( C1595 C3616 ) C1595_=_C3736( C1595 C3736 ) C1595_=_C3763( C1595 C3763 ) \nC1595_=_C3834( C1595 C3834 ) C1595_=_C3836( C1595 C3836 ) C1595_=_C3837( C1595 C3837 ) C1595_=_C3838( C1595 C3838 ) C1595_=_C3839( C1595 C3839 ) C1599_=_C1603( C1599 C1603 ) \nC1599_=_C1697( C1599 C1697 ) C1599_=_C1866( C1599 C1866 ) C1599_=_C1931( C1599 C1931 ) C1599_=_C1983( C1599 C1983 ) C1599_=_C2746( C1599 C2746 ) C1599_=_C3071( C1599 C3071 ) \nC1599_=_C3185( C1599 C3185 ) C1599_=_C3330( C1599 C3330 ) C1599_=_C3363( C1599 C3363 ) C1599_=_C3437( C1599 C3437 ) C1599_=_C3634( C1599 C3634 ) C1599_=_C3908( C1599 C3908 ) \nC1599_=_C4014( C1599 C4014 ) C1599_=_C4057( C1599 C4057 ) C1599_=_C4058( C1599 C4058 ) C1603_=_C1767( C1603 C1767 ) C1603_=_C1828( C1603 C1828 ) C1603_=_C2189( C1603 C2189 ) \nC1603_=_C2274( C1603 C2274 ) C1603_=_C2813( C1603 C2813 ) C1603_=_C3103( C1603 C3103 ) C1603_=_C3262( C1603 C3262 ) C1603_=_C3275( C1603 C3275 ) C1603_=_C3304( C1603 C3304 ) \nC1603_=_C3452( C1603 C3452 ) C1603_=_C3467( C1603 C3467 ) C1603_=_C3613( C1603 C3613 ) C1603_=_C3740( C1603 C3740 ) C1603_=_C3811( C1603 C3811 ) C1603_=_C3849( C1603 C3849 ) \nC1603_=_C3897( C1603 C3897 ) C1603_=_C3978( C1603 C3978 ) C1603_=_C3992( C1603 C3992 ) C1603_=_C4088( C1603 C4088 ) C1603_=_C4097( C1603 C4097 ) C1617_=_C1761( C1617 C1761 ) \nC1617_=_C2099( C1617 C2099 ) C1617_=_C2372( C1617 C2372 ) C1617_=_C3231( C1617 C3231 ) C1617_=_C3258( C1617 C3258 ) C1617_=_C3299( C1617 C3299 ) C1617_=_C3412( C1617 C3412 ) \nC1617_=_C3558( C1617 C3558 ) C1617_=_C3585( C1617 C3585 ) C1617_=_C3606( C1617 C3606 ) C1617_=_C3616( C1617 C3616 ) C1617_=_C3736( C1617 C3736 ) C1617_=_C3763( C1617 C3763 ) \nC1617_=_C3834( C1617 C3834 ) C1617_=_C3836( C1617 C3836 ) C1617_=_C3837( C1617 C3837 ) C1617_=_C3838( C1617 C3838 ) C1617_=_C3839( C1617 C3839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4( C1641 C1654 ) \nC1641_=_C1655( C1641 C1655 ) C1641_=_C1656( C1641 C1656 ) C1641_=_C1657( C1641 C1657 ) C1641_=_C1658( C1641 C1658 ) C1641_=_C1659( C1641 C1659 ) C1641_=_C1662( C1641 C1662 ) \nC1641_=_C1664( C1641 C1664 ) C1641_=_C1665( C1641 C1665 ) C1641_=_C1697( C1641 C1697 ) C1642_=_C1643( C1642 C1643 ) C1642_=_C1644( C1642 C1644 ) C1642_=_C1645( C1642 C1645 ) \nC1642_=_C1646( C1642 C1646 ) C1642_=_C1647( C1642 C1647 ) C1642_=_C1648( C1642 C1648 ) C1642_=_C1649( C1642 C1649 ) C1642_=_C1650( C1642 C1650 ) C1642_=_C1651( C1642 C1651 ) \nC1642_=_C1652( C1642 C1652 ) C1642_=_C1653( C1642 C1653 ) C1642_=_C1654( C1642 C1654 ) C1642_=_C1655( C1642 C1655 ) C1642_=_C1656( C1642 C1656 ) C1642_=_C1657( C1642 C1657 ) \nC1642_=_C1658( C1642 C1658 ) C1642_=_C1659( C1642 C1659 ) C1642_=_C1662( C1642 C1662 ) C1642_=_C1664( C1642 C1664 ) C1642_=_C1665( C1642 C1665 ) C1642_=_C1846( C1642 C1846 ) \nC1642_=_C1850( C1642 C1850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2( C1643 C1662 ) \nC1643_=_C1664( C1643 C1664 ) C1643_=_C1665( C1643 C1665 ) C1643_=_C1866( C1643 C1866 ) C1644_=_C1645( C1644 C1645 ) C1644_=_C1646( C1644 C1646 ) C1644_=_C1647( C1644 C1647 ) \nC1644_=_C1648( C1644 C1648 ) C1644_=_C1649( C1644 C1649 ) C1644_=_C1650( C1644 C1650 ) C1644_=_C1651( C1644 C1651 ) C1644_=_C1652( C1644 C1652 ) C1644_=_C1653( C1644 C1653 ) \nC1644_=_C1654( C1644 C1654 ) C1644_=_C1655( C1644 C1655 ) C1644_=_C1656( C1644 C1656 ) C1644_=_C1657( C1644 C1657 ) C1644_=_C1658( C1644 C1658 ) C1644_=_C1659( C1644 C1659 ) \nC1644_=_C1662( C1644 C1662 ) C1644_=_C1664( C1644 C1664 ) C1644_=_C1665( C1644 C1665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2( C1645 C1662 ) \nC1645_=_C1664( C1645 C1664 ) C1645_=_C1665( C1645 C1665 ) C1645_=_C2288( C1645 C2288 ) C1645_=_C2292( C1645 C229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2( C1646 C1662 ) \nC1646_=_C1664( C1646 C1664 ) C1646_=_C1665( C1646 C1665 ) C1646_=_C2746( C1646 C2746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2( C1647 C1662 ) C1647_=_C1664( C1647 C1664 ) C1647_=_C1665( C1647 C1665 ) \nC1647_=_C2860(</w:t>
      </w:r>
    </w:p>
    <w:p>
      <w:pPr>
        <w:pStyle w:val="PreformattedText"/>
        <w:bidi w:val="0"/>
        <w:spacing w:before="0" w:after="0"/>
        <w:jc w:val="left"/>
        <w:rPr/>
      </w:pPr>
      <w:r>
        <w:rPr/>
        <w:t xml:space="preserve"> </w:t>
      </w:r>
      <w:r>
        <w:rPr/>
        <w:t>C1647 C2860 ) C1647_=_C2869( C1647 C2869 ) C1647_=_C2872( C1647 C2872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2( C1648 C1662 ) C1648_=_C1664( C1648 C1664 ) C1648_=_C1665( C1648 C1665 ) C1648_=_C3011( C1648 C3011 ) \nC1648_=_C3017( C1648 C3017 ) C1649_=_C1650( C1649 C1650 ) C1649_=_C1651( C1649 C1651 ) C1649_=_C1652( C1649 C1652 ) C1649_=_C1653( C1649 C1653 ) C1649_=_C1654( C1649 C1654 ) \nC1649_=_C1655( C1649 C1655 ) C1649_=_C1656( C1649 C1656 ) C1649_=_C1657( C1649 C1657 ) C1649_=_C1658( C1649 C1658 ) C1649_=_C1659( C1649 C1659 ) C1649_=_C1662( C1649 C1662 ) \nC1649_=_C1664( C1649 C1664 ) C1649_=_C1665( C1649 C1665 ) C1649_=_C3363( C1649 C3363 ) C1650_=_C1651( C1650 C1651 ) C1650_=_C1652( C1650 C1652 ) C1650_=_C1653( C1650 C1653 ) \nC1650_=_C1654( C1650 C1654 ) C1650_=_C1655( C1650 C1655 ) C1650_=_C1656( C1650 C1656 ) C1650_=_C1657( C1650 C1657 ) C1650_=_C1658( C1650 C1658 ) C1650_=_C1659( C1650 C1659 ) \nC1650_=_C1662( C1650 C1662 ) C1650_=_C1664( C1650 C1664 ) C1650_=_C1665( C1650 C1665 ) C1650_=_C2880( C1650 C2880 ) C1650_=_C3385( C1650 C3385 ) C1650_=_C3386( C1650 C3386 ) \nC1650_=_C3389( C1650 C3389 ) C1651_=_C1652( C1651 C1652 ) C1651_=_C1653( C1651 C1653 ) C1651_=_C1654( C1651 C1654 ) C1651_=_C1655( C1651 C1655 ) C1651_=_C1656( C1651 C1656 ) \nC1651_=_C1657( C1651 C1657 ) C1651_=_C1658( C1651 C1658 ) C1651_=_C1659( C1651 C1659 ) C1651_=_C1662( C1651 C1662 ) C1651_=_C1664( C1651 C1664 ) C1651_=_C1665( C1651 C1665 ) \nC1651_=_C3437( C1651 C3437 ) C1652_=_C1653( C1652 C1653 ) C1652_=_C1654( C1652 C1654 ) C1652_=_C1655( C1652 C1655 ) C1652_=_C1656( C1652 C1656 ) C1652_=_C1657( C1652 C1657 ) \nC1652_=_C1658( C1652 C1658 ) C1652_=_C1659( C1652 C1659 ) C1652_=_C1662( C1652 C1662 ) C1652_=_C1664( C1652 C1664 ) C1652_=_C1665( C1652 C1665 ) C1653_=_C1654( C1653 C1654 ) \nC1653_=_C1655( C1653 C1655 ) C1653_=_C1656( C1653 C1656 ) C1653_=_C1657( C1653 C1657 ) C1653_=_C1658( C1653 C1658 ) C1653_=_C1659( C1653 C1659 ) C1653_=_C1662( C1653 C1662 ) \nC1653_=_C1664( C1653 C1664 ) C1653_=_C1665( C1653 C1665 ) C1653_=_C2882( C1653 C2882 ) C1653_=_C3651( C1653 C3651 ) C1653_=_C3652( C1653 C3652 ) C1653_=_C3655( C1653 C3655 ) \nC1654_=_C1655( C1654 C1655 ) C1654_=_C1656( C1654 C1656 ) C1654_=_C1657( C1654 C1657 ) C1654_=_C1658( C1654 C1658 ) C1654_=_C1659( C1654 C1659 ) C1654_=_C1662( C1654 C1662 ) \nC1654_=_C1664( C1654 C1664 ) C1654_=_C1665( C1654 C1665 ) C1655_=_C1656( C1655 C1656 ) C1655_=_C1657( C1655 C1657 ) C1655_=_C1658( C1655 C1658 ) C1655_=_C1659( C1655 C1659 ) \nC1655_=_C1662( C1655 C1662 ) C1655_=_C1664( C1655 C1664 ) C1655_=_C1665( C1655 C1665 ) C1656_=_C1657( C1656 C1657 ) C1656_=_C1658( C1656 C1658 ) C1656_=_C1659( C1656 C1659 ) \nC1656_=_C1662( C1656 C1662 ) C1656_=_C1664( C1656 C1664 ) C1656_=_C1665( C1656 C1665 ) C1656_=_C3712( C1656 C3712 ) C1656_=_C3720( C1656 C3720 ) C1656_=_C3721( C1656 C3721 ) \nC1657_=_C1658( C1657 C1658 ) C1657_=_C1659( C1657 C1659 ) C1657_=_C1662( C1657 C1662 ) C1657_=_C1664( C1657 C1664 ) C1657_=_C1665( C1657 C1665 ) C1657_=_C3795( C1657 C3795 ) \nC1657_=_C3797( C1657 C3797 ) C1658_=_C1659( C1658 C1659 ) C1658_=_C1662( C1658 C1662 ) C1658_=_C1664( C1658 C1664 ) C1658_=_C1665( C1658 C1665 ) C1659_=_C1662( C1659 C1662 ) \nC1659_=_C1664( C1659 C1664 ) C1659_=_C1665( C1659 C1665 ) C1659_=_C3974( C1659 C3974 ) C1659_=_C3976( C1659 C3976 ) C1659_=_C3978( C1659 C3978 ) C1662_=_C1664( C1662 C1664 ) \nC1662_=_C1665( C1662 C1665 ) C1664_=_C1665( C1664 C1665 ) C1664_=_C4058( C1664 C4058 ) C1665_=_C2894( C1665 C2894 ) C1665_=_C4002( C1665 C4002 ) C1665_=_C4012( C1665 C4012 ) \nC1665_=_C4083( C1665 C4083 ) C1697_=_C1866( C1697 C1866 ) C1697_=_C1931( C1697 C1931 ) C1697_=_C1983( C1697 C1983 ) C1697_=_C2746( C1697 C2746 ) C1697_=_C3071( C1697 C3071 ) \nC1697_=_C3185( C1697 C3185 ) C1697_=_C3330( C1697 C3330 ) C1697_=_C3363( C1697 C3363 ) C1697_=_C3437( C1697 C3437 ) C1697_=_C3634( C1697 C3634 ) C1697_=_C3908( C1697 C3908 ) \nC1697_=_C4014( C1697 C4014 ) C1697_=_C4057( C1697 C4057 ) C1697_=_C4058( C1697 C4058 ) C1718_=_C1846( C1718 C1846 ) C1718_=_C1927( C1718 C1927 ) C1718_=_C1980( C1718 C1980 ) \nC1718_=_C2288( C1718 C2288 ) C1718_=_C2542( C1718 C2542 ) C1718_=_C2615( C1718 C2615 ) C1718_=_C2758( C1718 C2758 ) C1718_=_C2869( C1718 C2869 ) C1718_=_C3069( C1718 C3069 ) \nC1718_=_C3182( C1718 C3182 ) C1718_=_C3328( C1718 C3328 ) C1718_=_C3386( C1718 C3386 ) C1718_=_C3424( C1718 C3424 ) C1718_=_C3632( C1718 C3632 ) C1718_=_C3652( C1718 C3652 ) \nC1718_=_C3795( C1718 C3795 ) C1718_=_C3974( C1718 C3974 ) C1718_=_C4008( C1718 C4008 ) C1718_=_C4010( C1718 C4010 ) C1718_=_C4012( C1718 C4012 ) C1751_=_C1752( C1751 C1752 ) \nC1751_=_C1761( C1751 C1761 ) C1751_=_C1766( C1751 C1766 ) C1751_=_C1767( C1751 C1767 ) C1751_=_C1936( C1751 C1936 ) C1751_=_C2133( C1751 C2133 ) C1751_=_C2659( C1751 C2659 ) \nC1751_=_C2688( C1751 C2688 ) C1751_=_C2878( C1751 C2878 ) C1751_=_C2879( C1751 C2879 ) C1751_=_C2880( C1751 C2880 ) C1751_=_C2881( C1751 C2881 ) C1751_=_C2882( C1751 C2882 ) \nC1751_=_C2883( C1751 C2883 ) C1751_=_C2884( C1751 C2884 ) C1751_=_C2885( C1751 C2885 ) C1751_=_C2887( C1751 C2887 ) C1751_=_C2888( C1751 C2888 ) C1751_=_C2890( C1751 C2890 ) \nC1751_=_C2891( C1751 C2891 ) C1751_=_C2892( C1751 C2892 ) C1751_=_C2894( C1751 C2894 ) C1752_=_C1761( C1752 C1761 ) C1752_=_C1766( C1752 C1766 ) C1752_=_C1767( C1752 C1767 ) \nC1752_=_C1773( C1752 C1773 ) C1752_=_C1918( C1752 C1918 ) C1752_=_C2336( C1752 C2336 ) C1752_=_C2585( C1752 C2585 ) C1752_=_C2796( C1752 C2796 ) C1752_=_C2860( C1752 C2860 ) \nC1752_=_C2944( C1752 C2944 ) C1752_=_C2945( C1752 C2945 ) C1752_=_C2946( C1752 C2946 ) C1752_=_C2947( C1752 C2947 ) C1752_=_C2948( C1752 C2948 ) C1752_=_C2950( C1752 C2950 ) \nC1752_=_C2951( C1752 C2951 ) C1752_=_C2952( C1752 C2952 ) C1752_=_C2953( C1752 C2953 ) C1752_=_C2954( C1752 C2954 ) C1752_=_C2955( C1752 C2955 ) C1752_=_C2956( C1752 C2956 ) \nC1752_=_C2957( C1752 C2957 ) C1761_=_C1766( C1761 C1766 ) C1761_=_C1767( C1761 C1767 ) C1761_=_C2099( C1761 C2099 ) C1761_=_C2372( C1761 C2372 ) C1761_=_C3231( C1761 C3231 ) \nC1761_=_C3258( C1761 C3258 ) C1761_=_C3299( C1761 C3299 ) C1761_=_C3412( C1761 C3412 ) C1761_=_C3558( C1761 C3558 ) C1761_=_C3585( C1761 C3585 ) C1761_=_C3606( C1761 C3606 ) \nC1761_=_C3616( C1761 C3616 ) C1761_=_C3736( C1761 C3736 ) C1761_=_C3763( C1761 C3763 ) C1761_=_C3834( C1761 C3834 ) C1761_=_C3836( C1761 C3836 ) C1761_=_C3837( C1761 C3837 ) \nC1761_=_C3838( C1761 C3838 ) C1761_=_C3839( C1761 C3839 ) C1766_=_C1767( C1766 C1767 ) C1766_=_C1788( C1766 C1788 ) C1766_=_C2153( C1766 C2153 ) C1766_=_C2232( C1766 C2232 ) \nC1766_=_C2528( C1766 C2528 ) C1766_=_C2567( C1766 C2567 ) C1766_=_C2620( C1766 C2620 ) C1766_=_C2637( C1766 C2637 ) C1766_=_C3055( C1766 C3055 ) C1766_=_C3116( C1766 C3116 ) \nC1766_=_C3134( C1766 C3134 ) C1766_=_C3148( C1766 C3148 ) C1766_=_C3303( C1766 C3303 ) C1766_=_C3355( C1766 C3355 ) C1766_=_C3376( C1766 C3376 ) C1766_=_C3427( C1766 C3427 ) \nC1766_=_C3525( C1766 C3525 ) C1766_=_C3603( C1766 C3603 ) C1766_=_C3721( C1766 C3721 ) C1766_=_C3878( C1766 C3878 ) C1766_=_C4050( C1766 C4050 ) C1766_=_C4072( C1766 C4072 ) \nC1766_=_C4118( C1766 C4118 ) C1767_=_C1828( C1767 C1828 ) C1767_=_C2189( C1767 C2189 ) C1767_=_C2274( C1767 C2274 ) C1767_=_C2813( C1767 C2813 ) C1767_=_C3103( C1767 C3103 ) \nC1767_=_C3262( C1767 C3262 ) C1767_=_C3275( C1767 C3275 ) C1767_=_C3304( C1767 C3304 ) C1767_=_C3452( C1767 C3452 ) C1767_=_C3467( C1767 C3467 ) C1767_=_C3613( C1767 C3613 ) \nC1767_=_C3740( C1767 C3740 ) C1767_=_C3811( C1767 C3811 ) C1767_=_C3849( C1767 C3849 ) C1767_=_C3897( C1767 C3897 ) C1767_=_C3978( C1767 C3978 ) C1767_=_C3992( C1767 C3992 ) \nC1767_=_C4088( C1767 C4088 ) C1767_=_C4097( C1767 C4097 ) C1773_=_C1779( C1773 C1779 ) C1773_=_C1785( C1773 C1785 ) C1773_=_C1788( C1773 C1788 ) C1773_=_C1918( C1773 C1918 ) \nC1773_=_C2336( C1773 C2336 ) C1773_=_C2585( C1773 C2585 ) C1773_=_C2796( C1773 C2796 ) C1773_=_C2860( C1773 C2860 ) C1773_=_C2944( C1773 C2944 ) C1773_=_C2945( C1773 C2945 ) \nC1773_=_C2946( C1773 C2946 ) C1773_=_C2947( C1773 C2947 ) C1773_=_C2948( C1773 C2948 ) C1773_=_C2950( C1773 C2950 ) C1773_=_C2951( C1773 C2951 ) C1773_=_C2952( C1773 C2952 ) \nC1773_=_C2953( C1773 C2953 ) C1773_=_C2954( C1773 C2954 ) C1773_=_C2955( C1773 C2955 ) C1773_=_C2956( C1773 C2956 ) C1773_=_C2957( C1773 C2957 ) C1779_=_C1785( C1779 C1785 ) \nC1779_=_C1788( C1779 C1788 ) C1779_=_C1924( C1779 C1924 ) C1779_=_C1945( C1779 C1945 ) C1779_=_C1976( C1779 C1976 ) C1779_=_C2589( C1779 C2589 ) C1779_=_C2664( C1779 C2664 ) \nC1779_=_C2884( C1779 C2884 ) C1779_=_C2948( C1779 C2948 ) C1779_=_C3064( C1779 C3064 ) C1779_=_C3177( C1779 C3177 ) C1779_=_C3322( C1779 C3322 ) C1779_=_C3627( C1779 C3627 ) \nC1779_=_C3774( C1779 C3774 ) C1779_=_C3776( C1779 C3776 ) C1779_=_C3777( C1779 C3777 ) C1779_=_C3778( C1779 C3778 ) C1779_=_C3780( C1779 C3780 ) C1779_=_C3782( C1779 C3782 ) \nC1779_=_C3785( C1779 C3785 ) C1785_=_C1788( C1785 C1788 ) C1785_=_C1850( C1785 C1850 ) C1785_=_C2292( C1785 C2292 ) C1785_=_C2598( C1785 C2598 ) C1785_=_C2791( C1785 C2791 ) \nC1785_=_C2872( C1785 C2872 ) C1785_=_C2954( C1785 C2954 ) C1785_=_C3389( C1785 C3389 ) C1785_=_C3479( C1785 C3479 ) C1785_=_C3576( C1785 C3576 ) C1785_=_C3655( C1785 C3655 ) \nC1785_=_C3797( C1785 C3797 ) C1785_=_C3853( C1785 C3853 ) C1785_=_C3911( C1785 C3911 ) C1785_=_C3932( C1785 C3932 ) C1785_=_C3976( C1785 C3976 ) C1785_=_C3987( C1785 C3987 ) \nC1785_=_C4020( C1785 C4020 ) C1785_=_C4062( C1785 C4062 ) C1785_=_C4081( C1785 C4081 ) C1785_=_C4082( C1785 C4082 ) C1785_=_C4083( C1785 C4083 ) C1788_=_C2153( C1788 C2153 ) \nC1788_=_C2232( C1788 C2232 ) C1788_=_C2528( C1788 C2528 ) C1788_=_C2567(</w:t>
      </w:r>
    </w:p>
    <w:p>
      <w:pPr>
        <w:pStyle w:val="PreformattedText"/>
        <w:bidi w:val="0"/>
        <w:spacing w:before="0" w:after="0"/>
        <w:jc w:val="left"/>
        <w:rPr/>
      </w:pPr>
      <w:r>
        <w:rPr/>
        <w:t xml:space="preserve"> </w:t>
      </w:r>
      <w:r>
        <w:rPr/>
        <w:t>C1788 C2567 ) C1788_=_C2620( C1788 C2620 ) C1788_=_C2637( C1788 C2637 ) C1788_=_C3055( C1788 C3055 ) \nC1788_=_C3116( C1788 C3116 ) C1788_=_C3134( C1788 C3134 ) C1788_=_C3148( C1788 C3148 ) C1788_=_C3303( C1788 C3303 ) C1788_=_C3355( C1788 C3355 ) C1788_=_C3376( C1788 C3376 ) \nC1788_=_C3427( C1788 C3427 ) C1788_=_C3525( C1788 C3525 ) C1788_=_C3603( C1788 C3603 ) C1788_=_C3721( C1788 C3721 ) C1788_=_C3878( C1788 C3878 ) C1788_=_C4050( C1788 C4050 ) \nC1788_=_C4072( C1788 C4072 ) C1788_=_C4118( C1788 C4118 ) C1828_=_C2189( C1828 C2189 ) C1828_=_C2274( C1828 C2274 ) C1828_=_C2813( C1828 C2813 ) C1828_=_C3103( C1828 C3103 ) \nC1828_=_C3262( C1828 C3262 ) C1828_=_C3275( C1828 C3275 ) C1828_=_C3304( C1828 C3304 ) C1828_=_C3452( C1828 C3452 ) C1828_=_C3467( C1828 C3467 ) C1828_=_C3613( C1828 C3613 ) \nC1828_=_C3740( C1828 C3740 ) C1828_=_C3811( C1828 C3811 ) C1828_=_C3849( C1828 C3849 ) C1828_=_C3897( C1828 C3897 ) C1828_=_C3978( C1828 C3978 ) C1828_=_C3992( C1828 C3992 ) \nC1828_=_C4088( C1828 C4088 ) C1828_=_C4097( C1828 C4097 ) C1846_=_C1850( C1846 C1850 ) C1846_=_C1927( C1846 C1927 ) C1846_=_C1980( C1846 C1980 ) C1846_=_C2288( C1846 C2288 ) \nC1846_=_C2542( C1846 C2542 ) C1846_=_C2615( C1846 C2615 ) C1846_=_C2758( C1846 C2758 ) C1846_=_C2869( C1846 C2869 ) C1846_=_C3069( C1846 C3069 ) C1846_=_C3182( C1846 C3182 ) \nC1846_=_C3328( C1846 C3328 ) C1846_=_C3386( C1846 C3386 ) C1846_=_C3424( C1846 C3424 ) C1846_=_C3632( C1846 C3632 ) C1846_=_C3652( C1846 C3652 ) C1846_=_C3795( C1846 C3795 ) \nC1846_=_C3974( C1846 C3974 ) C1846_=_C4008( C1846 C4008 ) C1846_=_C4010( C1846 C4010 ) C1846_=_C4012( C1846 C4012 ) C1850_=_C2292( C1850 C2292 ) C1850_=_C2598( C1850 C2598 ) \nC1850_=_C2791( C1850 C2791 ) C1850_=_C2872( C1850 C2872 ) C1850_=_C2954( C1850 C2954 ) C1850_=_C3389( C1850 C3389 ) C1850_=_C3479( C1850 C3479 ) C1850_=_C3576( C1850 C3576 ) \nC1850_=_C3655( C1850 C3655 ) C1850_=_C3797( C1850 C3797 ) C1850_=_C3853( C1850 C3853 ) C1850_=_C3911( C1850 C3911 ) C1850_=_C3932( C1850 C3932 ) C1850_=_C3976( C1850 C3976 ) \nC1850_=_C3987( C1850 C3987 ) C1850_=_C4020( C1850 C4020 ) C1850_=_C4062( C1850 C4062 ) C1850_=_C4081( C1850 C4081 ) C1850_=_C4082( C1850 C4082 ) C1850_=_C4083( C1850 C4083 ) \nC1866_=_C1931( C1866 C1931 ) C1866_=_C1983( C1866 C1983 ) C1866_=_C2746( C1866 C2746 ) C1866_=_C3071( C1866 C3071 ) C1866_=_C3185( C1866 C3185 ) C1866_=_C3330( C1866 C3330 ) \nC1866_=_C3363( C1866 C3363 ) C1866_=_C3437( C1866 C3437 ) C1866_=_C3634( C1866 C3634 ) C1866_=_C3908( C1866 C3908 ) C1866_=_C4014( C1866 C4014 ) C1866_=_C4057( C1866 C4057 ) \nC1866_=_C4058( C1866 C4058 ) C1888_=_C1948( C1888 C1948 ) C1888_=_C2525( C1888 C2525 ) C1888_=_C2565( C1888 C2565 ) C1888_=_C2634( C1888 C2634 ) C1888_=_C2672( C1888 C2672 ) \nC1888_=_C2891( C1888 C2891 ) C1888_=_C3052( C1888 C3052 ) C1888_=_C3187( C1888 C3187 ) C1888_=_C3213( C1888 C3213 ) C1888_=_C3720( C1888 C3720 ) C1888_=_C3806( C1888 C3806 ) \nC1888_=_C3831( C1888 C3831 ) C1888_=_C3876( C1888 C3876 ) C1888_=_C3926( C1888 C3926 ) C1888_=_C3957( C1888 C3957 ) C1888_=_C4063( C1888 C4063 ) C1888_=_C4090( C1888 C4090 ) \nC1888_=_C4092( C1888 C4092 ) C1888_=_C4093( C1888 C4093 ) C1918_=_C1924( C1918 C1924 ) C1918_=_C1925( C1918 C1925 ) C1918_=_C1927( C1918 C1927 ) C1918_=_C1931( C1918 C1931 ) \nC1918_=_C2336( C1918 C2336 ) C1918_=_C2585( C1918 C2585 ) C1918_=_C2796( C1918 C2796 ) C1918_=_C2860( C1918 C2860 ) C1918_=_C2944( C1918 C2944 ) C1918_=_C2945( C1918 C2945 ) \nC1918_=_C2946( C1918 C2946 ) C1918_=_C2947( C1918 C2947 ) C1918_=_C2948( C1918 C2948 ) C1918_=_C2950( C1918 C2950 ) C1918_=_C2951( C1918 C2951 ) C1918_=_C2952( C1918 C2952 ) \nC1918_=_C2953( C1918 C2953 ) C1918_=_C2954( C1918 C2954 ) C1918_=_C2955( C1918 C2955 ) C1918_=_C2956( C1918 C2956 ) C1918_=_C2957( C1918 C2957 ) C1924_=_C1925( C1924 C1925 ) \nC1924_=_C1927( C1924 C1927 ) C1924_=_C1931( C1924 C1931 ) C1924_=_C1945( C1924 C1945 ) C1924_=_C1976( C1924 C1976 ) C1924_=_C2589( C1924 C2589 ) C1924_=_C2664( C1924 C2664 ) \nC1924_=_C2884( C1924 C2884 ) C1924_=_C2948( C1924 C2948 ) C1924_=_C3064( C1924 C3064 ) C1924_=_C3177( C1924 C3177 ) C1924_=_C3322( C1924 C3322 ) C1924_=_C3627( C1924 C3627 ) \nC1924_=_C3774( C1924 C3774 ) C1924_=_C3776( C1924 C3776 ) C1924_=_C3777( C1924 C3777 ) C1924_=_C3778( C1924 C3778 ) C1924_=_C3780( C1924 C3780 ) C1924_=_C3782( C1924 C3782 ) \nC1924_=_C3785( C1924 C3785 ) C1925_=_C1927( C1925 C1927 ) C1925_=_C1931( C1925 C1931 ) C1925_=_C1978( C1925 C1978 ) C1925_=_C2522( C1925 C2522 ) C1925_=_C2558( C1925 C2558 ) \nC1925_=_C2631( C1925 C2631 ) C1925_=_C2667( C1925 C2667 ) C1925_=_C3067( C1925 C3067 ) C1925_=_C3144( C1925 C3144 ) C1925_=_C3180( C1925 C3180 ) C1925_=_C3325( C1925 C3325 ) \nC1925_=_C3592( C1925 C3592 ) C1925_=_C3629( C1925 C3629 ) C1925_=_C3712( C1925 C3712 ) C1925_=_C3723( C1925 C3723 ) C1925_=_C3872( C1925 C3872 ) C1925_=_C3899( C1925 C3899 ) \nC1925_=_C3900( C1925 C3900 ) C1925_=_C3903( C1925 C3903 ) C1925_=_C3905( C1925 C3905 ) C1927_=_C1931( C1927 C1931 ) C1927_=_C1980( C1927 C1980 ) C1927_=_C2288( C1927 C2288 ) \nC1927_=_C2542( C1927 C2542 ) C1927_=_C2615( C1927 C2615 ) C1927_=_C2758( C1927 C2758 ) C1927_=_C2869( C1927 C2869 ) C1927_=_C3069( C1927 C3069 ) C1927_=_C3182( C1927 C3182 ) \nC1927_=_C3328( C1927 C3328 ) C1927_=_C3386( C1927 C3386 ) C1927_=_C3424( C1927 C3424 ) C1927_=_C3632( C1927 C3632 ) C1927_=_C3652( C1927 C3652 ) C1927_=_C3795( C1927 C3795 ) \nC1927_=_C3974( C1927 C3974 ) C1927_=_C4008( C1927 C4008 ) C1927_=_C4010( C1927 C4010 ) C1927_=_C4012( C1927 C4012 ) C1931_=_C1983( C1931 C1983 ) C1931_=_C2746( C1931 C2746 ) \nC1931_=_C3071( C1931 C3071 ) C1931_=_C3185( C1931 C3185 ) C1931_=_C3330( C1931 C3330 ) C1931_=_C3363( C1931 C3363 ) C1931_=_C3437( C1931 C3437 ) C1931_=_C3634( C1931 C3634 ) \nC1931_=_C3908( C1931 C3908 ) C1931_=_C4014( C1931 C4014 ) C1931_=_C4057( C1931 C4057 ) C1931_=_C4058( C1931 C4058 ) C1936_=_C1945( C1936 C1945 ) C1936_=_C1948( C1936 C1948 ) \nC1936_=_C2133( C1936 C2133 ) C1936_=_C2659( C1936 C2659 ) C1936_=_C2688( C1936 C2688 ) C1936_=_C2878( C1936 C2878 ) C1936_=_C2879( C1936 C2879 ) C1936_=_C2880( C1936 C2880 ) \nC1936_=_C2881( C1936 C2881 ) C1936_=_C2882( C1936 C2882 ) C1936_=_C2883( C1936 C2883 ) C1936_=_C2884( C1936 C2884 ) C1936_=_C2885( C1936 C2885 ) C1936_=_C2887( C1936 C2887 ) \nC1936_=_C2888( C1936 C2888 ) C1936_=_C2890( C1936 C2890 ) C1936_=_C2891( C1936 C2891 ) C1936_=_C2892( C1936 C2892 ) C1936_=_C2894( C1936 C2894 ) C1945_=_C1948( C1945 C1948 ) \nC1945_=_C1976( C1945 C1976 ) C1945_=_C2589( C1945 C2589 ) C1945_=_C2664( C1945 C2664 ) C1945_=_C2884( C1945 C2884 ) C1945_=_C2948( C1945 C2948 ) C1945_=_C3064( C1945 C3064 ) \nC1945_=_C3177( C1945 C3177 ) C1945_=_C3322( C1945 C3322 ) C1945_=_C3627( C1945 C3627 ) C1945_=_C3774( C1945 C3774 ) C1945_=_C3776( C1945 C3776 ) C1945_=_C3777( C1945 C3777 ) \nC1945_=_C3778( C1945 C3778 ) C1945_=_C3780( C1945 C3780 ) C1945_=_C3782( C1945 C3782 ) C1945_=_C3785( C1945 C3785 ) C1948_=_C2525( C1948 C2525 ) C1948_=_C2565( C1948 C2565 ) \nC1948_=_C2634( C1948 C2634 ) C1948_=_C2672( C1948 C2672 ) C1948_=_C2891( C1948 C2891 ) C1948_=_C3052( C1948 C3052 ) C1948_=_C3187( C1948 C3187 ) C1948_=_C3213( C1948 C3213 ) \nC1948_=_C3720( C1948 C3720 ) C1948_=_C3806( C1948 C3806 ) C1948_=_C3831( C1948 C3831 ) C1948_=_C3876( C1948 C3876 ) C1948_=_C3926( C1948 C3926 ) C1948_=_C3957( C1948 C3957 ) \nC1948_=_C4063( C1948 C4063 ) C1948_=_C4090( C1948 C4090 ) C1948_=_C4092( C1948 C4092 ) C1948_=_C4093( C1948 C4093 ) C1976_=_C1978( C1976 C1978 ) C1976_=_C1980( C1976 C1980 ) \nC1976_=_C1983( C1976 C1983 ) C1976_=_C2589( C1976 C2589 ) C1976_=_C2664( C1976 C2664 ) C1976_=_C2884( C1976 C2884 ) C1976_=_C2948( C1976 C2948 ) C1976_=_C3064( C1976 C3064 ) \nC1976_=_C3177( C1976 C3177 ) C1976_=_C3322( C1976 C3322 ) C1976_=_C3627( C1976 C3627 ) C1976_=_C3774( C1976 C3774 ) C1976_=_C3776( C1976 C3776 ) C1976_=_C3777( C1976 C3777 ) \nC1976_=_C3778( C1976 C3778 ) C1976_=_C3780( C1976 C3780 ) C1976_=_C3782( C1976 C3782 ) C1976_=_C3785( C1976 C3785 ) C1978_=_C1980( C1978 C1980 ) C1978_=_C1983( C1978 C1983 ) \nC1978_=_C2522( C1978 C2522 ) C1978_=_C2558( C1978 C2558 ) C1978_=_C2631( C1978 C2631 ) C1978_=_C2667( C1978 C2667 ) C1978_=_C3067( C1978 C3067 ) C1978_=_C3144( C1978 C3144 ) \nC1978_=_C3180( C1978 C3180 ) C1978_=_C3325( C1978 C3325 ) C1978_=_C3592( C1978 C3592 ) C1978_=_C3629( C1978 C3629 ) C1978_=_C3712( C1978 C3712 ) C1978_=_C3723( C1978 C3723 ) \nC1978_=_C3872( C1978 C3872 ) C1978_=_C3899( C1978 C3899 ) C1978_=_C3900( C1978 C3900 ) C1978_=_C3903( C1978 C3903 ) C1978_=_C3905( C1978 C3905 ) C1980_=_C1983( C1980 C1983 ) \nC1980_=_C2288( C1980 C2288 ) C1980_=_C2542( C1980 C2542 ) C1980_=_C2615( C1980 C2615 ) C1980_=_C2758( C1980 C2758 ) C1980_=_C2869( C1980 C2869 ) C1980_=_C3069( C1980 C3069 ) \nC1980_=_C3182( C1980 C3182 ) C1980_=_C3328( C1980 C3328 ) C1980_=_C3386( C1980 C3386 ) C1980_=_C3424( C1980 C3424 ) C1980_=_C3632( C1980 C3632 ) C1980_=_C3652( C1980 C3652 ) \nC1980_=_C3795( C1980 C3795 ) C1980_=_C3974( C1980 C3974 ) C1980_=_C4008( C1980 C4008 ) C1980_=_C4010( C1980 C4010 ) C1980_=_C4012( C1980 C4012 ) C1983_=_C2746( C1983 C2746 ) \nC1983_=_C3071( C1983 C3071 ) C1983_=_C3185( C1983 C3185 ) C1983_=_C3330( C1983 C3330 ) C1983_=_C3363( C1983 C3363 ) C1983_=_C3437( C1983 C3437 ) C1983_=_C3634( C1983 C3634 ) \nC1983_=_C3908( C1983 C3908 ) C1983_=_C4014( C1983 C4014 ) C1983_=_C4057( C1983 C4057 ) C1983_=_C4058( C1983 C4058 ) C2021_=_C2024( C2021 C2024 ) C2021_=_C2165( C2021 C2165 ) \nC2021_=_C2182( C2021 C2182 ) C2021_=_C2263( C2021 C2263 ) C2021_=_C2500( C2021 C2500 ) C2021_=_C2575( C2021 C2575 ) C2021_=_C2692( C2021 C2692 ) C2021_=_C2706( C2021 C2706 ) \nC2021_=_C2900( C2021 C2900 ) C2021_=_C3011( C2021 C3011 ) C2021_=_C3094( C2021 C3094 ) C2021_=_C3195( C2021 C3195 ) C2021_=_C3264( C2021 C3264 ) C2021_=_C3347( C2021 C3347 ) \nC2021_=_C3543( C2021 C3543 ) C2021_=_C3544( C2021 C3544 ) C2021_=_C3545( C2021 C3545 ) C2021_=_C3546( C2021 C3546 ) C2021_=_C3548(</w:t>
      </w:r>
    </w:p>
    <w:p>
      <w:pPr>
        <w:pStyle w:val="PreformattedText"/>
        <w:bidi w:val="0"/>
        <w:spacing w:before="0" w:after="0"/>
        <w:jc w:val="left"/>
        <w:rPr/>
      </w:pPr>
      <w:r>
        <w:rPr/>
        <w:t xml:space="preserve"> </w:t>
      </w:r>
      <w:r>
        <w:rPr/>
        <w:t>C2021 C3548 ) C2021_=_C3549( C2021 C3549 ) \nC2021_=_C3550( C2021 C3550 ) C2021_=_C3552( C2021 C3552 ) C2024_=_C2101( C2024 C2101 ) C2024_=_C2147( C2024 C2147 ) C2024_=_C2270( C2024 C2270 ) C2024_=_C2504( C2024 C2504 ) \nC2024_=_C2697( C2024 C2697 ) C2024_=_C2714( C2024 C2714 ) C2024_=_C2905( C2024 C2905 ) C2024_=_C3017( C2024 C3017 ) C2024_=_C3385( C2024 C3385 ) C2024_=_C3414( C2024 C3414 ) \nC2024_=_C3561( C2024 C3561 ) C2024_=_C3573( C2024 C3573 ) C2024_=_C3619( C2024 C3619 ) C2024_=_C3651( C2024 C3651 ) C2024_=_C3767( C2024 C3767 ) C2024_=_C3886( C2024 C3886 ) \nC2024_=_C3954( C2024 C3954 ) C2024_=_C3998( C2024 C3998 ) C2024_=_C3999( C2024 C3999 ) C2024_=_C4000( C2024 C4000 ) C2024_=_C4001( C2024 C4001 ) C2024_=_C4002( C2024 C4002 ) \nC2099_=_C2101( C2099 C2101 ) C2099_=_C2372( C2099 C2372 ) C2099_=_C3231( C2099 C3231 ) C2099_=_C3258( C2099 C3258 ) C2099_=_C3299( C2099 C3299 ) C2099_=_C3412( C2099 C3412 ) \nC2099_=_C3558( C2099 C3558 ) C2099_=_C3585( C2099 C3585 ) C2099_=_C3606( C2099 C3606 ) C2099_=_C3616( C2099 C3616 ) C2099_=_C3736( C2099 C3736 ) C2099_=_C3763( C2099 C3763 ) \nC2099_=_C3834( C2099 C3834 ) C2099_=_C3836( C2099 C3836 ) C2099_=_C3837( C2099 C3837 ) C2099_=_C3838( C2099 C3838 ) C2099_=_C3839( C2099 C3839 ) C2101_=_C2147( C2101 C2147 ) \nC2101_=_C2270( C2101 C2270 ) C2101_=_C2504( C2101 C2504 ) C2101_=_C2697( C2101 C2697 ) C2101_=_C2714( C2101 C2714 ) C2101_=_C2905( C2101 C2905 ) C2101_=_C3017( C2101 C3017 ) \nC2101_=_C3385( C2101 C3385 ) C2101_=_C3414( C2101 C3414 ) C2101_=_C3561( C2101 C3561 ) C2101_=_C3573( C2101 C3573 ) C2101_=_C3619( C2101 C3619 ) C2101_=_C3651( C2101 C3651 ) \nC2101_=_C3767( C2101 C3767 ) C2101_=_C3886( C2101 C3886 ) C2101_=_C3954( C2101 C3954 ) C2101_=_C3998( C2101 C3998 ) C2101_=_C3999( C2101 C3999 ) C2101_=_C4000( C2101 C4000 ) \nC2101_=_C4001( C2101 C4001 ) C2101_=_C4002( C2101 C4002 ) C2133_=_C2147( C2133 C2147 ) C2133_=_C2153( C2133 C2153 ) C2133_=_C2659( C2133 C2659 ) C2133_=_C2688( C2133 C2688 ) \nC2133_=_C2878( C2133 C2878 ) C2133_=_C2879( C2133 C2879 ) C2133_=_C2880( C2133 C2880 ) C2133_=_C2881( C2133 C2881 ) C2133_=_C2882( C2133 C2882 ) C2133_=_C2883( C2133 C2883 ) \nC2133_=_C2884( C2133 C2884 ) C2133_=_C2885( C2133 C2885 ) C2133_=_C2887( C2133 C2887 ) C2133_=_C2888( C2133 C2888 ) C2133_=_C2890( C2133 C2890 ) C2133_=_C2891( C2133 C2891 ) \nC2133_=_C2892( C2133 C2892 ) C2133_=_C2894( C2133 C2894 ) C2147_=_C2153( C2147 C2153 ) C2147_=_C2270( C2147 C2270 ) C2147_=_C2504( C2147 C2504 ) C2147_=_C2697( C2147 C2697 ) \nC2147_=_C2714( C2147 C2714 ) C2147_=_C2905( C2147 C2905 ) C2147_=_C3017( C2147 C3017 ) C2147_=_C3385( C2147 C3385 ) C2147_=_C3414( C2147 C3414 ) C2147_=_C3561( C2147 C3561 ) \nC2147_=_C3573( C2147 C3573 ) C2147_=_C3619( C2147 C3619 ) C2147_=_C3651( C2147 C3651 ) C2147_=_C3767( C2147 C3767 ) C2147_=_C3886( C2147 C3886 ) C2147_=_C3954( C2147 C3954 ) \nC2147_=_C3998( C2147 C3998 ) C2147_=_C3999( C2147 C3999 ) C2147_=_C4000( C2147 C4000 ) C2147_=_C4001( C2147 C4001 ) C2147_=_C4002( C2147 C4002 ) C2153_=_C2232( C2153 C2232 ) \nC2153_=_C2528( C2153 C2528 ) C2153_=_C2567( C2153 C2567 ) C2153_=_C2620( C2153 C2620 ) C2153_=_C2637( C2153 C2637 ) C2153_=_C3055( C2153 C3055 ) C2153_=_C3116( C2153 C3116 ) \nC2153_=_C3134( C2153 C3134 ) C2153_=_C3148( C2153 C3148 ) C2153_=_C3303( C2153 C3303 ) C2153_=_C3355( C2153 C3355 ) C2153_=_C3376( C2153 C3376 ) C2153_=_C3427( C2153 C3427 ) \nC2153_=_C3525( C2153 C3525 ) C2153_=_C3603( C2153 C3603 ) C2153_=_C3721( C2153 C3721 ) C2153_=_C3878( C2153 C3878 ) C2153_=_C4050( C2153 C4050 ) C2153_=_C4072( C2153 C4072 ) \nC2153_=_C4118( C2153 C4118 ) C2165_=_C2182( C2165 C2182 ) C2165_=_C2263( C2165 C2263 ) C2165_=_C2500( C2165 C2500 ) C2165_=_C2575( C2165 C2575 ) C2165_=_C2692( C2165 C2692 ) \nC2165_=_C2706( C2165 C2706 ) C2165_=_C2900( C2165 C2900 ) C2165_=_C3011( C2165 C3011 ) C2165_=_C3094( C2165 C3094 ) C2165_=_C3195( C2165 C3195 ) C2165_=_C3264( C2165 C3264 ) \nC2165_=_C3347( C2165 C3347 ) C2165_=_C3543( C2165 C3543 ) C2165_=_C3544( C2165 C3544 ) C2165_=_C3545( C2165 C3545 ) C2165_=_C3546( C2165 C3546 ) C2165_=_C3548( C2165 C3548 ) \nC2165_=_C3549( C2165 C3549 ) C2165_=_C3550( C2165 C3550 ) C2165_=_C3552( C2165 C3552 ) C2182_=_C2189( C2182 C2189 ) C2182_=_C2263( C2182 C2263 ) C2182_=_C2500( C2182 C2500 ) \nC2182_=_C2575( C2182 C2575 ) C2182_=_C2692( C2182 C2692 ) C2182_=_C2706( C2182 C2706 ) C2182_=_C2900( C2182 C2900 ) C2182_=_C3011( C2182 C3011 ) C2182_=_C3094( C2182 C3094 ) \nC2182_=_C3195( C2182 C3195 ) C2182_=_C3264( C2182 C3264 ) C2182_=_C3347( C2182 C3347 ) C2182_=_C3543( C2182 C3543 ) C2182_=_C3544( C2182 C3544 ) C2182_=_C3545( C2182 C3545 ) \nC2182_=_C3546( C2182 C3546 ) C2182_=_C3548( C2182 C3548 ) C2182_=_C3549( C2182 C3549 ) C2182_=_C3550( C2182 C3550 ) C2182_=_C3552( C2182 C3552 ) C2189_=_C2274( C2189 C2274 ) \nC2189_=_C2813( C2189 C2813 ) C2189_=_C3103( C2189 C3103 ) C2189_=_C3262( C2189 C3262 ) C2189_=_C3275( C2189 C3275 ) C2189_=_C3304( C2189 C3304 ) C2189_=_C3452( C2189 C3452 ) \nC2189_=_C3467( C2189 C3467 ) C2189_=_C3613( C2189 C3613 ) C2189_=_C3740( C2189 C3740 ) C2189_=_C3811( C2189 C3811 ) C2189_=_C3849( C2189 C3849 ) C2189_=_C3897( C2189 C3897 ) \nC2189_=_C3978( C2189 C3978 ) C2189_=_C3992( C2189 C3992 ) C2189_=_C4088( C2189 C4088 ) C2189_=_C4097( C2189 C4097 ) C2232_=_C2528( C2232 C2528 ) C2232_=_C2567( C2232 C2567 ) \nC2232_=_C2620( C2232 C2620 ) C2232_=_C2637( C2232 C2637 ) C2232_=_C3055( C2232 C3055 ) C2232_=_C3116( C2232 C3116 ) C2232_=_C3134( C2232 C3134 ) C2232_=_C3148( C2232 C3148 ) \nC2232_=_C3303( C2232 C3303 ) C2232_=_C3355( C2232 C3355 ) C2232_=_C3376( C2232 C3376 ) C2232_=_C3427( C2232 C3427 ) C2232_=_C3525( C2232 C3525 ) C2232_=_C3603( C2232 C3603 ) \nC2232_=_C3721( C2232 C3721 ) C2232_=_C3878( C2232 C3878 ) C2232_=_C4050( C2232 C4050 ) C2232_=_C4072( C2232 C4072 ) C2232_=_C4118( C2232 C4118 ) C2263_=_C2270( C2263 C2270 ) \nC2263_=_C2274( C2263 C2274 ) C2263_=_C2500( C2263 C2500 ) C2263_=_C2575( C2263 C2575 ) C2263_=_C2692( C2263 C2692 ) C2263_=_C2706( C2263 C2706 ) C2263_=_C2900( C2263 C2900 ) \nC2263_=_C3011( C2263 C3011 ) C2263_=_C3094( C2263 C3094 ) C2263_=_C3195( C2263 C3195 ) C2263_=_C3264( C2263 C3264 ) C2263_=_C3347( C2263 C3347 ) C2263_=_C3543( C2263 C3543 ) \nC2263_=_C3544( C2263 C3544 ) C2263_=_C3545( C2263 C3545 ) C2263_=_C3546( C2263 C3546 ) C2263_=_C3548( C2263 C3548 ) C2263_=_C3549( C2263 C3549 ) C2263_=_C3550( C2263 C3550 ) \nC2263_=_C3552( C2263 C3552 ) C2270_=_C2274( C2270 C2274 ) C2270_=_C2504( C2270 C2504 ) C2270_=_C2697( C2270 C2697 ) C2270_=_C2714( C2270 C2714 ) C2270_=_C2905( C2270 C2905 ) \nC2270_=_C3017( C2270 C3017 ) C2270_=_C3385( C2270 C3385 ) C2270_=_C3414( C2270 C3414 ) C2270_=_C3561( C2270 C3561 ) C2270_=_C3573( C2270 C3573 ) C2270_=_C3619( C2270 C3619 ) \nC2270_=_C3651( C2270 C3651 ) C2270_=_C3767( C2270 C3767 ) C2270_=_C3886( C2270 C3886 ) C2270_=_C3954( C2270 C3954 ) C2270_=_C3998( C2270 C3998 ) C2270_=_C3999( C2270 C3999 ) \nC2270_=_C4000( C2270 C4000 ) C2270_=_C4001( C2270 C4001 ) C2270_=_C4002( C2270 C4002 ) C2274_=_C2813( C2274 C2813 ) C2274_=_C3103( C2274 C3103 ) C2274_=_C3262( C2274 C3262 ) \nC2274_=_C3275( C2274 C3275 ) C2274_=_C3304( C2274 C3304 ) C2274_=_C3452( C2274 C3452 ) C2274_=_C3467( C2274 C3467 ) C2274_=_C3613( C2274 C3613 ) C2274_=_C3740( C2274 C3740 ) \nC2274_=_C3811( C2274 C3811 ) C2274_=_C3849( C2274 C3849 ) C2274_=_C3897( C2274 C3897 ) C2274_=_C3978( C2274 C3978 ) C2274_=_C3992( C2274 C3992 ) C2274_=_C4088( C2274 C4088 ) \nC2274_=_C4097( C2274 C4097 ) C2288_=_C2292( C2288 C2292 ) C2288_=_C2542( C2288 C2542 ) C2288_=_C2615( C2288 C2615 ) C2288_=_C2758( C2288 C2758 ) C2288_=_C2869( C2288 C2869 ) \nC2288_=_C3069( C2288 C3069 ) C2288_=_C3182( C2288 C3182 ) C2288_=_C3328( C2288 C3328 ) C2288_=_C3386( C2288 C3386 ) C2288_=_C3424( C2288 C3424 ) C2288_=_C3632( C2288 C3632 ) \nC2288_=_C3652( C2288 C3652 ) C2288_=_C3795( C2288 C3795 ) C2288_=_C3974( C2288 C3974 ) C2288_=_C4008( C2288 C4008 ) C2288_=_C4010( C2288 C4010 ) C2288_=_C4012( C2288 C4012 ) \nC2292_=_C2598( C2292 C2598 ) C2292_=_C2791( C2292 C2791 ) C2292_=_C2872( C2292 C2872 ) C2292_=_C2954( C2292 C2954 ) C2292_=_C3389( C2292 C3389 ) C2292_=_C3479( C2292 C3479 ) \nC2292_=_C3576( C2292 C3576 ) C2292_=_C3655( C2292 C3655 ) C2292_=_C3797( C2292 C3797 ) C2292_=_C3853( C2292 C3853 ) C2292_=_C3911( C2292 C3911 ) C2292_=_C3932( C2292 C3932 ) \nC2292_=_C3976( C2292 C3976 ) C2292_=_C3987( C2292 C3987 ) C2292_=_C4020( C2292 C4020 ) C2292_=_C4062( C2292 C4062 ) C2292_=_C4081( C2292 C4081 ) C2292_=_C4082( C2292 C4082 ) \nC2292_=_C4083( C2292 C4083 ) C2336_=_C2585( C2336 C2585 ) C2336_=_C2796( C2336 C2796 ) C2336_=_C2860( C2336 C2860 ) C2336_=_C2944( C2336 C2944 ) C2336_=_C2945( C2336 C2945 ) \nC2336_=_C2946( C2336 C2946 ) C2336_=_C2947( C2336 C2947 ) C2336_=_C2948( C2336 C2948 ) C2336_=_C2950( C2336 C2950 ) C2336_=_C2951( C2336 C2951 ) C2336_=_C2952( C2336 C2952 ) \nC2336_=_C2953( C2336 C2953 ) C2336_=_C2954( C2336 C2954 ) C2336_=_C2955( C2336 C2955 ) C2336_=_C2956( C2336 C2956 ) C2336_=_C2957( C2336 C2957 ) C2372_=_C3231( C2372 C3231 ) \nC2372_=_C3258( C2372 C3258 ) C2372_=_C3299( C2372 C3299 ) C2372_=_C3412( C2372 C3412 ) C2372_=_C3558( C2372 C3558 ) C2372_=_C3585( C2372 C3585 ) C2372_=_C3606( C2372 C3606 ) \nC2372_=_C3616( C2372 C3616 ) C2372_=_C3736( C2372 C3736 ) C2372_=_C3763( C2372 C3763 ) C2372_=_C3834( C2372 C3834 ) C2372_=_C3836( C2372 C3836 ) C2372_=_C3837( C2372 C3837 ) \nC2372_=_C3838( C2372 C3838 ) C2372_=_C3839( C2372 C3839 ) C2500_=_C2504( C2500 C2504 ) C2500_=_C2575( C2500 C2575 ) C2500_=_C2692( C2500 C2692 ) C2500_=_C2706( C2500 C2706 ) \nC2500_=_C2900( C2500 C2900 ) C2500_=_C3011( C2500 C3011 ) C2500_=_C3094( C2500 C3094 ) C2500_=_C3195( C2500 C3195 ) C2500_=_C3264( C2500 C3264 ) C2500_=_C3347( C2500 C3347 ) \nC2500_=_C3543( C2500 C3543 ) C2500_=_C3544( C2500 C3544 ) C2500_=_C3545( C2500 C3545 ) C2500_=_C3546( C2500 C3546 ) C2500_=_C3548( C2500 C3548 ) C2500_=_C3549( C2500 C3549 ) \nC2500_=_C3550(</w:t>
      </w:r>
    </w:p>
    <w:p>
      <w:pPr>
        <w:pStyle w:val="PreformattedText"/>
        <w:bidi w:val="0"/>
        <w:spacing w:before="0" w:after="0"/>
        <w:jc w:val="left"/>
        <w:rPr/>
      </w:pPr>
      <w:r>
        <w:rPr/>
        <w:t xml:space="preserve"> </w:t>
      </w:r>
      <w:r>
        <w:rPr/>
        <w:t>C2500 C3550 ) C2500_=_C3552( C2500 C3552 ) C2504_=_C2697( C2504 C2697 ) C2504_=_C2714( C2504 C2714 ) C2504_=_C2905( C2504 C2905 ) C2504_=_C3017( C2504 C3017 ) \nC2504_=_C3385( C2504 C3385 ) C2504_=_C3414( C2504 C3414 ) C2504_=_C3561( C2504 C3561 ) C2504_=_C3573( C2504 C3573 ) C2504_=_C3619( C2504 C3619 ) C2504_=_C3651( C2504 C3651 ) \nC2504_=_C3767( C2504 C3767 ) C2504_=_C3886( C2504 C3886 ) C2504_=_C3954( C2504 C3954 ) C2504_=_C3998( C2504 C3998 ) C2504_=_C3999( C2504 C3999 ) C2504_=_C4000( C2504 C4000 ) \nC2504_=_C4001( C2504 C4001 ) C2504_=_C4002( C2504 C4002 ) C2522_=_C2525( C2522 C2525 ) C2522_=_C2528( C2522 C2528 ) C2522_=_C2558( C2522 C2558 ) C2522_=_C2631( C2522 C2631 ) \nC2522_=_C2667( C2522 C2667 ) C2522_=_C3067( C2522 C3067 ) C2522_=_C3144( C2522 C3144 ) C2522_=_C3180( C2522 C3180 ) C2522_=_C3325( C2522 C3325 ) C2522_=_C3592( C2522 C3592 ) \nC2522_=_C3629( C2522 C3629 ) C2522_=_C3712( C2522 C3712 ) C2522_=_C3723( C2522 C3723 ) C2522_=_C3872( C2522 C3872 ) C2522_=_C3899( C2522 C3899 ) C2522_=_C3900( C2522 C3900 ) \nC2522_=_C3903( C2522 C3903 ) C2522_=_C3905( C2522 C3905 ) C2525_=_C2528( C2525 C2528 ) C2525_=_C2565( C2525 C2565 ) C2525_=_C2634( C2525 C2634 ) C2525_=_C2672( C2525 C2672 ) \nC2525_=_C2891( C2525 C2891 ) C2525_=_C3052( C2525 C3052 ) C2525_=_C3187( C2525 C3187 ) C2525_=_C3213( C2525 C3213 ) C2525_=_C3720( C2525 C3720 ) C2525_=_C3806( C2525 C3806 ) \nC2525_=_C3831( C2525 C3831 ) C2525_=_C3876( C2525 C3876 ) C2525_=_C3926( C2525 C3926 ) C2525_=_C3957( C2525 C3957 ) C2525_=_C4063( C2525 C4063 ) C2525_=_C4090( C2525 C4090 ) \nC2525_=_C4092( C2525 C4092 ) C2525_=_C4093( C2525 C4093 ) C2528_=_C2567( C2528 C2567 ) C2528_=_C2620( C2528 C2620 ) C2528_=_C2637( C2528 C2637 ) C2528_=_C3055( C2528 C3055 ) \nC2528_=_C3116( C2528 C3116 ) C2528_=_C3134( C2528 C3134 ) C2528_=_C3148( C2528 C3148 ) C2528_=_C3303( C2528 C3303 ) C2528_=_C3355( C2528 C3355 ) C2528_=_C3376( C2528 C3376 ) \nC2528_=_C3427( C2528 C3427 ) C2528_=_C3525( C2528 C3525 ) C2528_=_C3603( C2528 C3603 ) C2528_=_C3721( C2528 C3721 ) C2528_=_C3878( C2528 C3878 ) C2528_=_C4050( C2528 C4050 ) \nC2528_=_C4072( C2528 C4072 ) C2528_=_C4118( C2528 C4118 ) C2542_=_C2615( C2542 C2615 ) C2542_=_C2758( C2542 C2758 ) C2542_=_C2869( C2542 C2869 ) C2542_=_C3069( C2542 C3069 ) \nC2542_=_C3182( C2542 C3182 ) C2542_=_C3328( C2542 C3328 ) C2542_=_C3386( C2542 C3386 ) C2542_=_C3424( C2542 C3424 ) C2542_=_C3632( C2542 C3632 ) C2542_=_C3652( C2542 C3652 ) \nC2542_=_C3795( C2542 C3795 ) C2542_=_C3974( C2542 C3974 ) C2542_=_C4008( C2542 C4008 ) C2542_=_C4010( C2542 C4010 ) C2542_=_C4012( C2542 C4012 ) C2558_=_C2565( C2558 C2565 ) \nC2558_=_C2567( C2558 C2567 ) C2558_=_C2631( C2558 C2631 ) C2558_=_C2667( C2558 C2667 ) C2558_=_C3067( C2558 C3067 ) C2558_=_C3144( C2558 C3144 ) C2558_=_C3180( C2558 C3180 ) \nC2558_=_C3325( C2558 C3325 ) C2558_=_C3592( C2558 C3592 ) C2558_=_C3629( C2558 C3629 ) C2558_=_C3712( C2558 C3712 ) C2558_=_C3723( C2558 C3723 ) C2558_=_C3872( C2558 C3872 ) \nC2558_=_C3899( C2558 C3899 ) C2558_=_C3900( C2558 C3900 ) C2558_=_C3903( C2558 C3903 ) C2558_=_C3905( C2558 C3905 ) C2565_=_C2567( C2565 C2567 ) C2565_=_C2634( C2565 C2634 ) \nC2565_=_C2672( C2565 C2672 ) C2565_=_C2891( C2565 C2891 ) C2565_=_C3052( C2565 C3052 ) C2565_=_C3187( C2565 C3187 ) C2565_=_C3213( C2565 C3213 ) C2565_=_C3720( C2565 C3720 ) \nC2565_=_C3806( C2565 C3806 ) C2565_=_C3831( C2565 C3831 ) C2565_=_C3876( C2565 C3876 ) C2565_=_C3926( C2565 C3926 ) C2565_=_C3957( C2565 C3957 ) C2565_=_C4063( C2565 C4063 ) \nC2565_=_C4090( C2565 C4090 ) C2565_=_C4092( C2565 C4092 ) C2565_=_C4093( C2565 C4093 ) C2567_=_C2620( C2567 C2620 ) C2567_=_C2637( C2567 C2637 ) C2567_=_C3055( C2567 C3055 ) \nC2567_=_C3116( C2567 C3116 ) C2567_=_C3134( C2567 C3134 ) C2567_=_C3148( C2567 C3148 ) C2567_=_C3303( C2567 C3303 ) C2567_=_C3355( C2567 C3355 ) C2567_=_C3376( C2567 C3376 ) \nC2567_=_C3427( C2567 C3427 ) C2567_=_C3525( C2567 C3525 ) C2567_=_C3603( C2567 C3603 ) C2567_=_C3721( C2567 C3721 ) C2567_=_C3878( C2567 C3878 ) C2567_=_C4050( C2567 C4050 ) \nC2567_=_C4072( C2567 C4072 ) C2567_=_C4118( C2567 C4118 ) C2575_=_C2692( C2575 C2692 ) C2575_=_C2706( C2575 C2706 ) C2575_=_C2900( C2575 C2900 ) C2575_=_C3011( C2575 C3011 ) \nC2575_=_C3094( C2575 C3094 ) C2575_=_C3195( C2575 C3195 ) C2575_=_C3264( C2575 C3264 ) C2575_=_C3347( C2575 C3347 ) C2575_=_C3543( C2575 C3543 ) C2575_=_C3544( C2575 C3544 ) \nC2575_=_C3545( C2575 C3545 ) C2575_=_C3546( C2575 C3546 ) C2575_=_C3548( C2575 C3548 ) C2575_=_C3549( C2575 C3549 ) C2575_=_C3550( C2575 C3550 ) C2575_=_C3552( C2575 C3552 ) \nC2585_=_C2589( C2585 C2589 ) C2585_=_C2598( C2585 C2598 ) C2585_=_C2796( C2585 C2796 ) C2585_=_C2860( C2585 C2860 ) C2585_=_C2944( C2585 C2944 ) C2585_=_C2945( C2585 C2945 ) \nC2585_=_C2946( C2585 C2946 ) C2585_=_C2947( C2585 C2947 ) C2585_=_C2948( C2585 C2948 ) C2585_=_C2950( C2585 C2950 ) C2585_=_C2951( C2585 C2951 ) C2585_=_C2952( C2585 C2952 ) \nC2585_=_C2953( C2585 C2953 ) C2585_=_C2954( C2585 C2954 ) C2585_=_C2955( C2585 C2955 ) C2585_=_C2956( C2585 C2956 ) C2585_=_C2957( C2585 C2957 ) C2589_=_C2598( C2589 C2598 ) \nC2589_=_C2664( C2589 C2664 ) C2589_=_C2884( C2589 C2884 ) C2589_=_C2948( C2589 C2948 ) C2589_=_C3064( C2589 C3064 ) C2589_=_C3177( C2589 C3177 ) C2589_=_C3322( C2589 C3322 ) \nC2589_=_C3627( C2589 C3627 ) C2589_=_C3774( C2589 C3774 ) C2589_=_C3776( C2589 C3776 ) C2589_=_C3777( C2589 C3777 ) C2589_=_C3778( C2589 C3778 ) C2589_=_C3780( C2589 C3780 ) \nC2589_=_C3782( C2589 C3782 ) C2589_=_C3785( C2589 C3785 ) C2598_=_C2791( C2598 C2791 ) C2598_=_C2872( C2598 C2872 ) C2598_=_C2954( C2598 C2954 ) C2598_=_C3389( C2598 C3389 ) \nC2598_=_C3479( C2598 C3479 ) C2598_=_C3576( C2598 C3576 ) C2598_=_C3655( C2598 C3655 ) C2598_=_C3797( C2598 C3797 ) C2598_=_C3853( C2598 C3853 ) C2598_=_C3911( C2598 C3911 ) \nC2598_=_C3932( C2598 C3932 ) C2598_=_C3976( C2598 C3976 ) C2598_=_C3987( C2598 C3987 ) C2598_=_C4020( C2598 C4020 ) C2598_=_C4062( C2598 C4062 ) C2598_=_C4081( C2598 C4081 ) \nC2598_=_C4082( C2598 C4082 ) C2598_=_C4083( C2598 C4083 ) C2615_=_C2620( C2615 C2620 ) C2615_=_C2758( C2615 C2758 ) C2615_=_C2869( C2615 C2869 ) C2615_=_C3069( C2615 C3069 ) \nC2615_=_C3182( C2615 C3182 ) C2615_=_C3328( C2615 C3328 ) C2615_=_C3386( C2615 C3386 ) C2615_=_C3424( C2615 C3424 ) C2615_=_C3632( C2615 C3632 ) C2615_=_C3652( C2615 C3652 ) \nC2615_=_C3795( C2615 C3795 ) C2615_=_C3974( C2615 C3974 ) C2615_=_C4008( C2615 C4008 ) C2615_=_C4010( C2615 C4010 ) C2615_=_C4012( C2615 C4012 ) C2620_=_C2637( C2620 C2637 ) \nC2620_=_C3055( C2620 C3055 ) C2620_=_C3116( C2620 C3116 ) C2620_=_C3134( C2620 C3134 ) C2620_=_C3148( C2620 C3148 ) C2620_=_C3303( C2620 C3303 ) C2620_=_C3355( C2620 C3355 ) \nC2620_=_C3376( C2620 C3376 ) C2620_=_C3427( C2620 C3427 ) C2620_=_C3525( C2620 C3525 ) C2620_=_C3603( C2620 C3603 ) C2620_=_C3721( C2620 C3721 ) C2620_=_C3878( C2620 C3878 ) \nC2620_=_C4050( C2620 C4050 ) C2620_=_C4072( C2620 C4072 ) C2620_=_C4118( C2620 C4118 ) C2631_=_C2634( C2631 C2634 ) C2631_=_C2637( C2631 C2637 ) C2631_=_C2667( C2631 C2667 ) \nC2631_=_C3067( C2631 C3067 ) C2631_=_C3144( C2631 C3144 ) C2631_=_C3180( C2631 C3180 ) C2631_=_C3325( C2631 C3325 ) C2631_=_C3592( C2631 C3592 ) C2631_=_C3629( C2631 C3629 ) \nC2631_=_C3712( C2631 C3712 ) C2631_=_C3723( C2631 C3723 ) C2631_=_C3872( C2631 C3872 ) C2631_=_C3899( C2631 C3899 ) C2631_=_C3900( C2631 C3900 ) C2631_=_C3903( C2631 C3903 ) \nC2631_=_C3905( C2631 C3905 ) C2634_=_C2637( C2634 C2637 ) C2634_=_C2672( C2634 C2672 ) C2634_=_C2891( C2634 C2891 ) C2634_=_C3052( C2634 C3052 ) C2634_=_C3187( C2634 C3187 ) \nC2634_=_C3213( C2634 C3213 ) C2634_=_C3720( C2634 C3720 ) C2634_=_C3806( C2634 C3806 ) C2634_=_C3831( C2634 C3831 ) C2634_=_C3876( C2634 C3876 ) C2634_=_C3926( C2634 C3926 ) \nC2634_=_C3957( C2634 C3957 ) C2634_=_C4063( C2634 C4063 ) C2634_=_C4090( C2634 C4090 ) C2634_=_C4092( C2634 C4092 ) C2634_=_C4093( C2634 C4093 ) C2637_=_C3055( C2637 C3055 ) \nC2637_=_C3116( C2637 C3116 ) C2637_=_C3134( C2637 C3134 ) C2637_=_C3148( C2637 C3148 ) C2637_=_C3303( C2637 C3303 ) C2637_=_C3355( C2637 C3355 ) C2637_=_C3376( C2637 C3376 ) \nC2637_=_C3427( C2637 C3427 ) C2637_=_C3525( C2637 C3525 ) C2637_=_C3603( C2637 C3603 ) C2637_=_C3721( C2637 C3721 ) C2637_=_C3878( C2637 C3878 ) C2637_=_C4050( C2637 C4050 ) \nC2637_=_C4072( C2637 C4072 ) C2637_=_C4118( C2637 C4118 ) C2659_=_C2664( C2659 C2664 ) C2659_=_C2667( C2659 C2667 ) C2659_=_C2672( C2659 C2672 ) C2659_=_C2688( C2659 C2688 ) \nC2659_=_C2878( C2659 C2878 ) C2659_=_C2879( C2659 C2879 ) C2659_=_C2880( C2659 C2880 ) C2659_=_C2881( C2659 C2881 ) C2659_=_C2882( C2659 C2882 ) C2659_=_C2883( C2659 C2883 ) \nC2659_=_C2884( C2659 C2884 ) C2659_=_C2885( C2659 C2885 ) C2659_=_C2887( C2659 C2887 ) C2659_=_C2888( C2659 C2888 ) C2659_=_C2890( C2659 C2890 ) C2659_=_C2891( C2659 C2891 ) \nC2659_=_C2892( C2659 C2892 ) C2659_=_C2894( C2659 C2894 ) C2664_=_C2667( C2664 C2667 ) C2664_=_C2672( C2664 C2672 ) C2664_=_C2884( C2664 C2884 ) C2664_=_C2948( C2664 C2948 ) \nC2664_=_C3064( C2664 C3064 ) C2664_=_C3177( C2664 C3177 ) C2664_=_C3322( C2664 C3322 ) C2664_=_C3627( C2664 C3627 ) C2664_=_C3774( C2664 C3774 ) C2664_=_C3776( C2664 C3776 ) \nC2664_=_C3777( C2664 C3777 ) C2664_=_C3778( C2664 C3778 ) C2664_=_C3780( C2664 C3780 ) C2664_=_C3782( C2664 C3782 ) C2664_=_C3785( C2664 C3785 ) C2667_=_C2672( C2667 C2672 ) \nC2667_=_C3067( C2667 C3067 ) C2667_=_C3144( C2667 C3144 ) C2667_=_C3180( C2667 C3180 ) C2667_=_C3325( C2667 C3325 ) C2667_=_C3592( C2667 C3592 ) C2667_=_C3629( C2667 C3629 ) \nC2667_=_C3712( C2667 C3712 ) C2667_=_C3723( C2667 C3723 ) C2667_=_C3872( C2667 C3872 ) C2667_=_C3899( C2667 C3899 ) C2667_=_C3900( C2667 C3900 ) C2667_=_C3903( C2667 C3903 ) \nC2667_=_C3905( C2667 C3905 ) C2672_=_C2891( C2672 C2891 ) C2672_=_C3052( C2672 C3052 ) C2672_=_C3187( C2672 C3187 ) C2672_=_C3213( C2672 C3213 ) C2672_=_C3720( C2672 C3720 ) \nC2672_=_C3806( C2672 C3806 ) C2672_=_C3831( C2672 C3831 ) C2672_=_C3876(</w:t>
      </w:r>
    </w:p>
    <w:p>
      <w:pPr>
        <w:pStyle w:val="PreformattedText"/>
        <w:bidi w:val="0"/>
        <w:spacing w:before="0" w:after="0"/>
        <w:jc w:val="left"/>
        <w:rPr/>
      </w:pPr>
      <w:r>
        <w:rPr/>
        <w:t xml:space="preserve"> </w:t>
      </w:r>
      <w:r>
        <w:rPr/>
        <w:t>C2672 C3876 ) C2672_=_C3926( C2672 C3926 ) C2672_=_C3957( C2672 C3957 ) C2672_=_C4063( C2672 C4063 ) \nC2672_=_C4090( C2672 C4090 ) C2672_=_C4092( C2672 C4092 ) C2672_=_C4093( C2672 C4093 ) C2688_=_C2692( C2688 C2692 ) C2688_=_C2697( C2688 C2697 ) C2688_=_C2878( C2688 C2878 ) \nC2688_=_C2879( C2688 C2879 ) C2688_=_C2880( C2688 C2880 ) C2688_=_C2881( C2688 C2881 ) C2688_=_C2882( C2688 C2882 ) C2688_=_C2883( C2688 C2883 ) C2688_=_C2884( C2688 C2884 ) \nC2688_=_C2885( C2688 C2885 ) C2688_=_C2887( C2688 C2887 ) C2688_=_C2888( C2688 C2888 ) C2688_=_C2890( C2688 C2890 ) C2688_=_C2891( C2688 C2891 ) C2688_=_C2892( C2688 C2892 ) \nC2688_=_C2894( C2688 C2894 ) C2692_=_C2697( C2692 C2697 ) C2692_=_C2706( C2692 C2706 ) C2692_=_C2900( C2692 C2900 ) C2692_=_C3011( C2692 C3011 ) C2692_=_C3094( C2692 C3094 ) \nC2692_=_C3195( C2692 C3195 ) C2692_=_C3264( C2692 C3264 ) C2692_=_C3347( C2692 C3347 ) C2692_=_C3543( C2692 C3543 ) C2692_=_C3544( C2692 C3544 ) C2692_=_C3545( C2692 C3545 ) \nC2692_=_C3546( C2692 C3546 ) C2692_=_C3548( C2692 C3548 ) C2692_=_C3549( C2692 C3549 ) C2692_=_C3550( C2692 C3550 ) C2692_=_C3552( C2692 C3552 ) C2697_=_C2714( C2697 C2714 ) \nC2697_=_C2905( C2697 C2905 ) C2697_=_C3017( C2697 C3017 ) C2697_=_C3385( C2697 C3385 ) C2697_=_C3414( C2697 C3414 ) C2697_=_C3561( C2697 C3561 ) C2697_=_C3573( C2697 C3573 ) \nC2697_=_C3619( C2697 C3619 ) C2697_=_C3651( C2697 C3651 ) C2697_=_C3767( C2697 C3767 ) C2697_=_C3886( C2697 C3886 ) C2697_=_C3954( C2697 C3954 ) C2697_=_C3998( C2697 C3998 ) \nC2697_=_C3999( C2697 C3999 ) C2697_=_C4000( C2697 C4000 ) C2697_=_C4001( C2697 C4001 ) C2697_=_C4002( C2697 C4002 ) C2706_=_C2714( C2706 C2714 ) C2706_=_C2900( C2706 C2900 ) \nC2706_=_C3011( C2706 C3011 ) C2706_=_C3094( C2706 C3094 ) C2706_=_C3195( C2706 C3195 ) C2706_=_C3264( C2706 C3264 ) C2706_=_C3347( C2706 C3347 ) C2706_=_C3543( C2706 C3543 ) \nC2706_=_C3544( C2706 C3544 ) C2706_=_C3545( C2706 C3545 ) C2706_=_C3546( C2706 C3546 ) C2706_=_C3548( C2706 C3548 ) C2706_=_C3549( C2706 C3549 ) C2706_=_C3550( C2706 C3550 ) \nC2706_=_C3552( C2706 C3552 ) C2714_=_C2905( C2714 C2905 ) C2714_=_C3017( C2714 C3017 ) C2714_=_C3385( C2714 C3385 ) C2714_=_C3414( C2714 C3414 ) C2714_=_C3561( C2714 C3561 ) \nC2714_=_C3573( C2714 C3573 ) C2714_=_C3619( C2714 C3619 ) C2714_=_C3651( C2714 C3651 ) C2714_=_C3767( C2714 C3767 ) C2714_=_C3886( C2714 C3886 ) C2714_=_C3954( C2714 C3954 ) \nC2714_=_C3998( C2714 C3998 ) C2714_=_C3999( C2714 C3999 ) C2714_=_C4000( C2714 C4000 ) C2714_=_C4001( C2714 C4001 ) C2714_=_C4002( C2714 C4002 ) C2746_=_C3071( C2746 C3071 ) \nC2746_=_C3185( C2746 C3185 ) C2746_=_C3330( C2746 C3330 ) C2746_=_C3363( C2746 C3363 ) C2746_=_C3437( C2746 C3437 ) C2746_=_C3634( C2746 C3634 ) C2746_=_C3908( C2746 C3908 ) \nC2746_=_C4014( C2746 C4014 ) C2746_=_C4057( C2746 C4057 ) C2746_=_C4058( C2746 C4058 ) C2758_=_C2869( C2758 C2869 ) C2758_=_C3069( C2758 C3069 ) C2758_=_C3182( C2758 C3182 ) \nC2758_=_C3328( C2758 C3328 ) C2758_=_C3386( C2758 C3386 ) C2758_=_C3424( C2758 C3424 ) C2758_=_C3632( C2758 C3632 ) C2758_=_C3652( C2758 C3652 ) C2758_=_C3795( C2758 C3795 ) \nC2758_=_C3974( C2758 C3974 ) C2758_=_C4008( C2758 C4008 ) C2758_=_C4010( C2758 C4010 ) C2758_=_C4012( C2758 C4012 ) C2791_=_C2872( C2791 C2872 ) C2791_=_C2954( C2791 C2954 ) \nC2791_=_C3389( C2791 C3389 ) C2791_=_C3479( C2791 C3479 ) C2791_=_C3576( C2791 C3576 ) C2791_=_C3655( C2791 C3655 ) C2791_=_C3797( C2791 C3797 ) C2791_=_C3853( C2791 C3853 ) \nC2791_=_C3911( C2791 C3911 ) C2791_=_C3932( C2791 C3932 ) C2791_=_C3976( C2791 C3976 ) C2791_=_C3987( C2791 C3987 ) C2791_=_C4020( C2791 C4020 ) C2791_=_C4062( C2791 C4062 ) \nC2791_=_C4081( C2791 C4081 ) C2791_=_C4082( C2791 C4082 ) C2791_=_C4083( C2791 C4083 ) C2796_=_C2813( C2796 C2813 ) C2796_=_C2860( C2796 C2860 ) C2796_=_C2944( C2796 C2944 ) \nC2796_=_C2945( C2796 C2945 ) C2796_=_C2946( C2796 C2946 ) C2796_=_C2947( C2796 C2947 ) C2796_=_C2948( C2796 C2948 ) C2796_=_C2950( C2796 C2950 ) C2796_=_C2951( C2796 C2951 ) \nC2796_=_C2952( C2796 C2952 ) C2796_=_C2953( C2796 C2953 ) C2796_=_C2954( C2796 C2954 ) C2796_=_C2955( C2796 C2955 ) C2796_=_C2956( C2796 C2956 ) C2796_=_C2957( C2796 C2957 ) \nC2813_=_C3103( C2813 C3103 ) C2813_=_C3262( C2813 C3262 ) C2813_=_C3275( C2813 C3275 ) C2813_=_C3304( C2813 C3304 ) C2813_=_C3452( C2813 C3452 ) C2813_=_C3467( C2813 C3467 ) \nC2813_=_C3613( C2813 C3613 ) C2813_=_C3740( C2813 C3740 ) C2813_=_C3811( C2813 C3811 ) C2813_=_C3849( C2813 C3849 ) C2813_=_C3897( C2813 C3897 ) C2813_=_C3978( C2813 C3978 ) \nC2813_=_C3992( C2813 C3992 ) C2813_=_C4088( C2813 C4088 ) C2813_=_C4097( C2813 C4097 ) C2860_=_C2869( C2860 C2869 ) C2860_=_C2872( C2860 C2872 ) C2860_=_C2944( C2860 C2944 ) \nC2860_=_C2945( C2860 C2945 ) C2860_=_C2946( C2860 C2946 ) C2860_=_C2947( C2860 C2947 ) C2860_=_C2948( C2860 C2948 ) C2860_=_C2950( C2860 C2950 ) C2860_=_C2951( C2860 C2951 ) \nC2860_=_C2952( C2860 C2952 ) C2860_=_C2953( C2860 C2953 ) C2860_=_C2954( C2860 C2954 ) C2860_=_C2955( C2860 C2955 ) C2860_=_C2956( C2860 C2956 ) C2860_=_C2957( C2860 C2957 ) \nC2869_=_C2872( C2869 C2872 ) C2869_=_C3069( C2869 C3069 ) C2869_=_C3182( C2869 C3182 ) C2869_=_C3328( C2869 C3328 ) C2869_=_C3386( C2869 C3386 ) C2869_=_C3424( C2869 C3424 ) \nC2869_=_C3632( C2869 C3632 ) C2869_=_C3652( C2869 C3652 ) C2869_=_C3795( C2869 C3795 ) C2869_=_C3974( C2869 C3974 ) C2869_=_C4008( C2869 C4008 ) C2869_=_C4010( C2869 C4010 ) \nC2869_=_C4012( C2869 C4012 ) C2872_=_C2954( C2872 C2954 ) C2872_=_C3389( C2872 C3389 ) C2872_=_C3479( C2872 C3479 ) C2872_=_C3576( C2872 C3576 ) C2872_=_C3655( C2872 C3655 ) \nC2872_=_C3797( C2872 C3797 ) C2872_=_C3853( C2872 C3853 ) C2872_=_C3911( C2872 C3911 ) C2872_=_C3932( C2872 C3932 ) C2872_=_C3976( C2872 C3976 ) C2872_=_C3987( C2872 C3987 ) \nC2872_=_C4020( C2872 C4020 ) C2872_=_C4062( C2872 C4062 ) C2872_=_C4081( C2872 C4081 ) C2872_=_C4082( C2872 C4082 ) C2872_=_C4083( C2872 C4083 ) C2878_=_C2879( C2878 C2879 ) \nC2878_=_C2880( C2878 C2880 ) C2878_=_C2881( C2878 C2881 ) C2878_=_C2882( C2878 C2882 ) C2878_=_C2883( C2878 C2883 ) C2878_=_C2884( C2878 C2884 ) C2878_=_C2885( C2878 C2885 ) \nC2878_=_C2887( C2878 C2887 ) C2878_=_C2888( C2878 C2888 ) C2878_=_C2890( C2878 C2890 ) C2878_=_C2891( C2878 C2891 ) C2878_=_C2892( C2878 C2892 ) C2878_=_C2894( C2878 C2894 ) \nC2878_=_C2945( C2878 C2945 ) C2878_=_C3258( C2878 C3258 ) C2878_=_C3262( C2878 C3262 ) C2879_=_C2880( C2879 C2880 ) C2879_=_C2881( C2879 C2881 ) C2879_=_C2882( C2879 C2882 ) \nC2879_=_C2883( C2879 C2883 ) C2879_=_C2884( C2879 C2884 ) C2879_=_C2885( C2879 C2885 ) C2879_=_C2887( C2879 C2887 ) C2879_=_C2888( C2879 C2888 ) C2879_=_C2890( C2879 C2890 ) \nC2879_=_C2891( C2879 C2891 ) C2879_=_C2892( C2879 C2892 ) C2879_=_C2894( C2879 C2894 ) C2879_=_C2946( C2879 C2946 ) C2879_=_C3299( C2879 C3299 ) C2879_=_C3303( C2879 C3303 ) \nC2879_=_C3304( C2879 C3304 ) C2880_=_C2881( C2880 C2881 ) C2880_=_C2882( C2880 C2882 ) C2880_=_C2883( C2880 C2883 ) C2880_=_C2884( C2880 C2884 ) C2880_=_C2885( C2880 C2885 ) \nC2880_=_C2887( C2880 C2887 ) C2880_=_C2888( C2880 C2888 ) C2880_=_C2890( C2880 C2890 ) C2880_=_C2891( C2880 C2891 ) C2880_=_C2892( C2880 C2892 ) C2880_=_C2894( C2880 C2894 ) \nC2880_=_C3385( C2880 C3385 ) C2880_=_C3386( C2880 C3386 ) C2880_=_C3389( C2880 C3389 ) C2881_=_C2882( C2881 C2882 ) C2881_=_C2883( C2881 C2883 ) C2881_=_C2884( C2881 C2884 ) \nC2881_=_C2885( C2881 C2885 ) C2881_=_C2887( C2881 C2887 ) C2881_=_C2888( C2881 C2888 ) C2881_=_C2890( C2881 C2890 ) C2881_=_C2891( C2881 C2891 ) C2881_=_C2892( C2881 C2892 ) \nC2881_=_C2894( C2881 C2894 ) C2881_=_C3573( C2881 C3573 ) C2881_=_C3576( C2881 C3576 ) C2882_=_C2883( C2882 C2883 ) C2882_=_C2884( C2882 C2884 ) C2882_=_C2885( C2882 C2885 ) \nC2882_=_C2887( C2882 C2887 ) C2882_=_C2888( C2882 C2888 ) C2882_=_C2890( C2882 C2890 ) C2882_=_C2891( C2882 C2891 ) C2882_=_C2892( C2882 C2892 ) C2882_=_C2894( C2882 C2894 ) \nC2882_=_C3651( C2882 C3651 ) C2882_=_C3652( C2882 C3652 ) C2882_=_C3655( C2882 C3655 ) C2883_=_C2884( C2883 C2884 ) C2883_=_C2885( C2883 C2885 ) C2883_=_C2887( C2883 C2887 ) \nC2883_=_C2888( C2883 C2888 ) C2883_=_C2890( C2883 C2890 ) C2883_=_C2891( C2883 C2891 ) C2883_=_C2892( C2883 C2892 ) C2883_=_C2894( C2883 C2894 ) C2883_=_C2947( C2883 C2947 ) \nC2883_=_C3736( C2883 C3736 ) C2883_=_C3740( C2883 C3740 ) C2884_=_C2885( C2884 C2885 ) C2884_=_C2887( C2884 C2887 ) C2884_=_C2888( C2884 C2888 ) C2884_=_C2890( C2884 C2890 ) \nC2884_=_C2891( C2884 C2891 ) C2884_=_C2892( C2884 C2892 ) C2884_=_C2894( C2884 C2894 ) C2884_=_C2948( C2884 C2948 ) C2884_=_C3064( C2884 C3064 ) C2884_=_C3177( C2884 C3177 ) \nC2884_=_C3322( C2884 C3322 ) C2884_=_C3627( C2884 C3627 ) C2884_=_C3774( C2884 C3774 ) C2884_=_C3776( C2884 C3776 ) C2884_=_C3777( C2884 C3777 ) C2884_=_C3778( C2884 C3778 ) \nC2884_=_C3780( C2884 C3780 ) C2884_=_C3782( C2884 C3782 ) C2884_=_C3785( C2884 C3785 ) C2885_=_C2887( C2885 C2887 ) C2885_=_C2888( C2885 C2888 ) C2885_=_C2890( C2885 C2890 ) \nC2885_=_C2891( C2885 C2891 ) C2885_=_C2892( C2885 C2892 ) C2885_=_C2894( C2885 C2894 ) C2885_=_C3774( C2885 C3774 ) C2885_=_C3831( C2885 C3831 ) C2887_=_C2888( C2887 C2888 ) \nC2887_=_C2890( C2887 C2890 ) C2887_=_C2891( C2887 C2891 ) C2887_=_C2892( C2887 C2892 ) C2887_=_C2894( C2887 C2894 ) C2887_=_C3886( C2887 C3886 ) C2888_=_C2890( C2888 C2890 ) \nC2888_=_C2891( C2888 C2891 ) C2888_=_C2892( C2888 C2892 ) C2888_=_C2894( C2888 C2894 ) C2888_=_C3778( C2888 C3778 ) C2888_=_C3834( C2888 C3834 ) C2888_=_C3954( C2888 C3954 ) \nC2888_=_C3957( C2888 C3957 ) C2890_=_C2891( C2890 C2891 ) C2890_=_C2892( C2890 C2892 ) C2890_=_C2894( C2890 C2894 ) C2890_=_C3998( C2890 C3998 ) C2891_=_C2892( C2891 C2892 ) \nC2891_=_C2894( C2891 C2894 ) C2891_=_C3052( C2891 C3052 ) C2891_=_C3187( C2891 C3187 ) C2891_=_C3213( C2891 C3213 ) C2891_=_C3720( C2891 C3720 ) C2891_=_C3806( C2891 C3806 ) \nC2891_=_C3831( C2891 C3831 ) C2891_=_C3876( C2891 C3876 ) C2891_=_C3926( C2891 C3926 ) C2891_=_C3957( C2891 C3957 ) C2891_=_C4063(</w:t>
      </w:r>
    </w:p>
    <w:p>
      <w:pPr>
        <w:pStyle w:val="PreformattedText"/>
        <w:bidi w:val="0"/>
        <w:spacing w:before="0" w:after="0"/>
        <w:jc w:val="left"/>
        <w:rPr/>
      </w:pPr>
      <w:r>
        <w:rPr/>
        <w:t xml:space="preserve"> </w:t>
      </w:r>
      <w:r>
        <w:rPr/>
        <w:t>C2891 C4063 ) C2891_=_C4090( C2891 C4090 ) \nC2891_=_C4092( C2891 C4092 ) C2891_=_C4093( C2891 C4093 ) C2892_=_C2894( C2892 C2894 ) C2892_=_C2955( C2892 C2955 ) C2892_=_C3838( C2892 C3838 ) C2892_=_C4097( C2892 C4097 ) \nC2894_=_C4002( C2894 C4002 ) C2894_=_C4012( C2894 C4012 ) C2894_=_C4083( C2894 C4083 ) C2900_=_C2905( C2900 C2905 ) C2900_=_C3011( C2900 C3011 ) C2900_=_C3094( C2900 C3094 ) \nC2900_=_C3195( C2900 C3195 ) C2900_=_C3264( C2900 C3264 ) C2900_=_C3347( C2900 C3347 ) C2900_=_C3543( C2900 C3543 ) C2900_=_C3544( C2900 C3544 ) C2900_=_C3545( C2900 C3545 ) \nC2900_=_C3546( C2900 C3546 ) C2900_=_C3548( C2900 C3548 ) C2900_=_C3549( C2900 C3549 ) C2900_=_C3550( C2900 C3550 ) C2900_=_C3552( C2900 C3552 ) C2905_=_C3017( C2905 C3017 ) \nC2905_=_C3385( C2905 C3385 ) C2905_=_C3414( C2905 C3414 ) C2905_=_C3561( C2905 C3561 ) C2905_=_C3573( C2905 C3573 ) C2905_=_C3619( C2905 C3619 ) C2905_=_C3651( C2905 C3651 ) \nC2905_=_C3767( C2905 C3767 ) C2905_=_C3886( C2905 C3886 ) C2905_=_C3954( C2905 C3954 ) C2905_=_C3998( C2905 C3998 ) C2905_=_C3999( C2905 C3999 ) C2905_=_C4000( C2905 C4000 ) \nC2905_=_C4001( C2905 C4001 ) C2905_=_C4002( C2905 C4002 ) C2944_=_C2945( C2944 C2945 ) C2944_=_C2946( C2944 C2946 ) C2944_=_C2947( C2944 C2947 ) C2944_=_C2948( C2944 C2948 ) \nC2944_=_C2950( C2944 C2950 ) C2944_=_C2951( C2944 C2951 ) C2944_=_C2952( C2944 C2952 ) C2944_=_C2953( C2944 C2953 ) C2944_=_C2954( C2944 C2954 ) C2944_=_C2955( C2944 C2955 ) \nC2944_=_C2956( C2944 C2956 ) C2944_=_C2957( C2944 C2957 ) C2945_=_C2946( C2945 C2946 ) C2945_=_C2947( C2945 C2947 ) C2945_=_C2948( C2945 C2948 ) C2945_=_C2950( C2945 C2950 ) \nC2945_=_C2951( C2945 C2951 ) C2945_=_C2952( C2945 C2952 ) C2945_=_C2953( C2945 C2953 ) C2945_=_C2954( C2945 C2954 ) C2945_=_C2955( C2945 C2955 ) C2945_=_C2956( C2945 C2956 ) \nC2945_=_C2957( C2945 C2957 ) C2945_=_C3258( C2945 C3258 ) C2945_=_C3262( C2945 C3262 ) C2946_=_C2947( C2946 C2947 ) C2946_=_C2948( C2946 C2948 ) C2946_=_C2950( C2946 C2950 ) \nC2946_=_C2951( C2946 C2951 ) C2946_=_C2952( C2946 C2952 ) C2946_=_C2953( C2946 C2953 ) C2946_=_C2954( C2946 C2954 ) C2946_=_C2955( C2946 C2955 ) C2946_=_C2956( C2946 C2956 ) \nC2946_=_C2957( C2946 C2957 ) C2946_=_C3299( C2946 C3299 ) C2946_=_C3303( C2946 C3303 ) C2946_=_C3304( C2946 C3304 ) C2947_=_C2948( C2947 C2948 ) C2947_=_C2950( C2947 C2950 ) \nC2947_=_C2951( C2947 C2951 ) C2947_=_C2952( C2947 C2952 ) C2947_=_C2953( C2947 C2953 ) C2947_=_C2954( C2947 C2954 ) C2947_=_C2955( C2947 C2955 ) C2947_=_C2956( C2947 C2956 ) \nC2947_=_C2957( C2947 C2957 ) C2947_=_C3736( C2947 C3736 ) C2947_=_C3740( C2947 C3740 ) C2948_=_C2950( C2948 C2950 ) C2948_=_C2951( C2948 C2951 ) C2948_=_C2952( C2948 C2952 ) \nC2948_=_C2953( C2948 C2953 ) C2948_=_C2954( C2948 C2954 ) C2948_=_C2955( C2948 C2955 ) C2948_=_C2956( C2948 C2956 ) C2948_=_C2957( C2948 C2957 ) C2948_=_C3064( C2948 C3064 ) \nC2948_=_C3177( C2948 C3177 ) C2948_=_C3322( C2948 C3322 ) C2948_=_C3627( C2948 C3627 ) C2948_=_C3774( C2948 C3774 ) C2948_=_C3776( C2948 C3776 ) C2948_=_C3777( C2948 C3777 ) \nC2948_=_C3778( C2948 C3778 ) C2948_=_C3780( C2948 C3780 ) C2948_=_C3782( C2948 C3782 ) C2948_=_C3785( C2948 C3785 ) C2950_=_C2951( C2950 C2951 ) C2950_=_C2952( C2950 C2952 ) \nC2950_=_C2953( C2950 C2953 ) C2950_=_C2954( C2950 C2954 ) C2950_=_C2955( C2950 C2955 ) C2950_=_C2956( C2950 C2956 ) C2950_=_C2957( C2950 C2957 ) C2950_=_C3776( C2950 C3776 ) \nC2950_=_C3908( C2950 C3908 ) C2950_=_C3911( C2950 C3911 ) C2951_=_C2952( C2951 C2952 ) C2951_=_C2953( C2951 C2953 ) C2951_=_C2954( C2951 C2954 ) C2951_=_C2955( C2951 C2955 ) \nC2951_=_C2956( C2951 C2956 ) C2951_=_C2957( C2951 C2957 ) C2951_=_C3777( C2951 C3777 ) C2951_=_C3932( C2951 C3932 ) C2952_=_C2953( C2952 C2953 ) C2952_=_C2954( C2952 C2954 ) \nC2952_=_C2955( C2952 C2955 ) C2952_=_C2956( C2952 C2956 ) C2952_=_C2957( C2952 C2957 ) C2952_=_C3900( C2952 C3900 ) C2953_=_C2954( C2953 C2954 ) C2953_=_C2955( C2953 C2955 ) \nC2953_=_C2956( C2953 C2956 ) C2953_=_C2957( C2953 C2957 ) C2953_=_C3782( C2953 C3782 ) C2953_=_C4062( C2953 C4062 ) C2953_=_C4063( C2953 C4063 ) C2954_=_C2955( C2954 C2955 ) \nC2954_=_C2956( C2954 C2956 ) C2954_=_C2957( C2954 C2957 ) C2954_=_C3389( C2954 C3389 ) C2954_=_C3479( C2954 C3479 ) C2954_=_C3576( C2954 C3576 ) C2954_=_C3655( C2954 C3655 ) \nC2954_=_C3797( C2954 C3797 ) C2954_=_C3853( C2954 C3853 ) C2954_=_C3911( C2954 C3911 ) C2954_=_C3932( C2954 C3932 ) C2954_=_C3976( C2954 C3976 ) C2954_=_C3987( C2954 C3987 ) \nC2954_=_C4020( C2954 C4020 ) C2954_=_C4062( C2954 C4062 ) C2954_=_C4081( C2954 C4081 ) C2954_=_C4082( C2954 C4082 ) C2954_=_C4083( C2954 C4083 ) C2955_=_C2956( C2955 C2956 ) \nC2955_=_C2957( C2955 C2957 ) C2955_=_C3838( C2955 C3838 ) C2955_=_C4097( C2955 C4097 ) C2956_=_C2957( C2956 C2957 ) C2957_=_C3785( C2957 C3785 ) C2957_=_C4082( C2957 C4082 ) \nC3011_=_C3017( C3011 C3017 ) C3011_=_C3094( C3011 C3094 ) C3011_=_C3195( C3011 C3195 ) C3011_=_C3264( C3011 C3264 ) C3011_=_C3347( C3011 C3347 ) C3011_=_C3543( C3011 C3543 ) \nC3011_=_C3544( C3011 C3544 ) C3011_=_C3545( C3011 C3545 ) C3011_=_C3546( C3011 C3546 ) C3011_=_C3548( C3011 C3548 ) C3011_=_C3549( C3011 C3549 ) C3011_=_C3550( C3011 C3550 ) \nC3011_=_C3552( C3011 C3552 ) C3017_=_C3385( C3017 C3385 ) C3017_=_C3414( C3017 C3414 ) C3017_=_C3561( C3017 C3561 ) C3017_=_C3573( C3017 C3573 ) C3017_=_C3619( C3017 C3619 ) \nC3017_=_C3651( C3017 C3651 ) C3017_=_C3767( C3017 C3767 ) C3017_=_C3886( C3017 C3886 ) C3017_=_C3954( C3017 C3954 ) C3017_=_C3998( C3017 C3998 ) C3017_=_C3999( C3017 C3999 ) \nC3017_=_C4000( C3017 C4000 ) C3017_=_C4001( C3017 C4001 ) C3017_=_C4002( C3017 C4002 ) C3052_=_C3055( C3052 C3055 ) C3052_=_C3187( C3052 C3187 ) C3052_=_C3213( C3052 C3213 ) \nC3052_=_C3720( C3052 C3720 ) C3052_=_C3806( C3052 C3806 ) C3052_=_C3831( C3052 C3831 ) C3052_=_C3876( C3052 C3876 ) C3052_=_C3926( C3052 C3926 ) C3052_=_C3957( C3052 C3957 ) \nC3052_=_C4063( C3052 C4063 ) C3052_=_C4090( C3052 C4090 ) C3052_=_C4092( C3052 C4092 ) C3052_=_C4093( C3052 C4093 ) C3055_=_C3116( C3055 C3116 ) C3055_=_C3134( C3055 C3134 ) \nC3055_=_C3148( C3055 C3148 ) C3055_=_C3303( C3055 C3303 ) C3055_=_C3355( C3055 C3355 ) C3055_=_C3376( C3055 C3376 ) C3055_=_C3427( C3055 C3427 ) C3055_=_C3525( C3055 C3525 ) \nC3055_=_C3603( C3055 C3603 ) C3055_=_C3721( C3055 C3721 ) C3055_=_C3878( C3055 C3878 ) C3055_=_C4050( C3055 C4050 ) C3055_=_C4072( C3055 C4072 ) C3055_=_C4118( C3055 C4118 ) \nC3064_=_C3067( C3064 C3067 ) C3064_=_C3069( C3064 C3069 ) C3064_=_C3071( C3064 C3071 ) C3064_=_C3177( C3064 C3177 ) C3064_=_C3322( C3064 C3322 ) C3064_=_C3627( C3064 C3627 ) \nC3064_=_C3774( C3064 C3774 ) C3064_=_C3776( C3064 C3776 ) C3064_=_C3777( C3064 C3777 ) C3064_=_C3778( C3064 C3778 ) C3064_=_C3780( C3064 C3780 ) C3064_=_C3782( C3064 C3782 ) \nC3064_=_C3785( C3064 C3785 ) C3067_=_C3069( C3067 C3069 ) C3067_=_C3071( C3067 C3071 ) C3067_=_C3144( C3067 C3144 ) C3067_=_C3180( C3067 C3180 ) C3067_=_C3325( C3067 C3325 ) \nC3067_=_C3592( C3067 C3592 ) C3067_=_C3629( C3067 C3629 ) C3067_=_C3712( C3067 C3712 ) C3067_=_C3723( C3067 C3723 ) C3067_=_C3872( C3067 C3872 ) C3067_=_C3899( C3067 C3899 ) \nC3067_=_C3900( C3067 C3900 ) C3067_=_C3903( C3067 C3903 ) C3067_=_C3905( C3067 C3905 ) C3069_=_C3071( C3069 C3071 ) C3069_=_C3182( C3069 C3182 ) C3069_=_C3328( C3069 C3328 ) \nC3069_=_C3386( C3069 C3386 ) C3069_=_C3424( C3069 C3424 ) C3069_=_C3632( C3069 C3632 ) C3069_=_C3652( C3069 C3652 ) C3069_=_C3795( C3069 C3795 ) C3069_=_C3974( C3069 C3974 ) \nC3069_=_C4008( C3069 C4008 ) C3069_=_C4010( C3069 C4010 ) C3069_=_C4012( C3069 C4012 ) C3071_=_C3185( C3071 C3185 ) C3071_=_C3330( C3071 C3330 ) C3071_=_C3363( C3071 C3363 ) \nC3071_=_C3437( C3071 C3437 ) C3071_=_C3634( C3071 C3634 ) C3071_=_C3908( C3071 C3908 ) C3071_=_C4014( C3071 C4014 ) C3071_=_C4057( C3071 C4057 ) C3071_=_C4058( C3071 C4058 ) \nC3094_=_C3103( C3094 C3103 ) C3094_=_C3195( C3094 C3195 ) C3094_=_C3264( C3094 C3264 ) C3094_=_C3347( C3094 C3347 ) C3094_=_C3543( C3094 C3543 ) C3094_=_C3544( C3094 C3544 ) \nC3094_=_C3545( C3094 C3545 ) C3094_=_C3546( C3094 C3546 ) C3094_=_C3548( C3094 C3548 ) C3094_=_C3549( C3094 C3549 ) C3094_=_C3550( C3094 C3550 ) C3094_=_C3552( C3094 C3552 ) \nC3103_=_C3262( C3103 C3262 ) C3103_=_C3275( C3103 C3275 ) C3103_=_C3304( C3103 C3304 ) C3103_=_C3452( C3103 C3452 ) C3103_=_C3467( C3103 C3467 ) C3103_=_C3613( C3103 C3613 ) \nC3103_=_C3740( C3103 C3740 ) C3103_=_C3811( C3103 C3811 ) C3103_=_C3849( C3103 C3849 ) C3103_=_C3897( C3103 C3897 ) C3103_=_C3978( C3103 C3978 ) C3103_=_C3992( C3103 C3992 ) \nC3103_=_C4088( C3103 C4088 ) C3103_=_C4097( C3103 C4097 ) C3116_=_C3134( C3116 C3134 ) C3116_=_C3148( C3116 C3148 ) C3116_=_C3303( C3116 C3303 ) C3116_=_C3355( C3116 C3355 ) \nC3116_=_C3376( C3116 C3376 ) C3116_=_C3427( C3116 C3427 ) C3116_=_C3525( C3116 C3525 ) C3116_=_C3603( C3116 C3603 ) C3116_=_C3721( C3116 C3721 ) C3116_=_C3878( C3116 C3878 ) \nC3116_=_C4050( C3116 C4050 ) C3116_=_C4072( C3116 C4072 ) C3116_=_C4118( C3116 C4118 ) C3134_=_C3148( C3134 C3148 ) C3134_=_C3303( C3134 C3303 ) C3134_=_C3355( C3134 C3355 ) \nC3134_=_C3376( C3134 C3376 ) C3134_=_C3427( C3134 C3427 ) C3134_=_C3525( C3134 C3525 ) C3134_=_C3603( C3134 C3603 ) C3134_=_C3721( C3134 C3721 ) C3134_=_C3878( C3134 C3878 ) \nC3134_=_C4050( C3134 C4050 ) C3134_=_C4072( C3134 C4072 ) C3134_=_C4118( C3134 C4118 ) C3144_=_C3148( C3144 C3148 ) C3144_=_C3180( C3144 C3180 ) C3144_=_C3325( C3144 C3325 ) \nC3144_=_C3592( C3144 C3592 ) C3144_=_C3629( C3144 C3629 ) C3144_=_C3712( C3144 C3712 ) C3144_=_C3723( C3144 C3723 ) C3144_=_C3872( C3144 C3872 ) C3144_=_C3899( C3144 C3899 ) \nC3144_=_C3900( C3144 C3900 ) C3144_=_C3903( C3144 C3903 ) C3144_=_C3905( C3144 C3905 ) C3148_=_C3303( C3148 C3303 ) C3148_=_C3355( C3148 C3355 ) C3148_=_C3376( C3148 C3376 ) \nC3148_=_C3427( C3148 C3427 ) C3148_=_C3525( C3148 C3525 ) C3148_=_C3603( C3148 C3603 ) C3148_=_C3721( C3148 C3721 ) C3148_=_C3878( C3148 C3878 ) C3148_=_C4050( C3148 C4050 ) \nC3148_=_C4072(</w:t>
      </w:r>
    </w:p>
    <w:p>
      <w:pPr>
        <w:pStyle w:val="PreformattedText"/>
        <w:bidi w:val="0"/>
        <w:spacing w:before="0" w:after="0"/>
        <w:jc w:val="left"/>
        <w:rPr/>
      </w:pPr>
      <w:r>
        <w:rPr/>
        <w:t xml:space="preserve"> </w:t>
      </w:r>
      <w:r>
        <w:rPr/>
        <w:t>C3148 C4072 ) C3148_=_C4118( C3148 C4118 ) C3177_=_C3180( C3177 C3180 ) C3177_=_C3182( C3177 C3182 ) C3177_=_C3185( C3177 C3185 ) C3177_=_C3187( C3177 C3187 ) \nC3177_=_C3322( C3177 C3322 ) C3177_=_C3627( C3177 C3627 ) C3177_=_C3774( C3177 C3774 ) C3177_=_C3776( C3177 C3776 ) C3177_=_C3777( C3177 C3777 ) C3177_=_C3778( C3177 C3778 ) \nC3177_=_C3780( C3177 C3780 ) C3177_=_C3782( C3177 C3782 ) C3177_=_C3785( C3177 C3785 ) C3180_=_C3182( C3180 C3182 ) C3180_=_C3185( C3180 C3185 ) C3180_=_C3187( C3180 C3187 ) \nC3180_=_C3325( C3180 C3325 ) C3180_=_C3592( C3180 C3592 ) C3180_=_C3629( C3180 C3629 ) C3180_=_C3712( C3180 C3712 ) C3180_=_C3723( C3180 C3723 ) C3180_=_C3872( C3180 C3872 ) \nC3180_=_C3899( C3180 C3899 ) C3180_=_C3900( C3180 C3900 ) C3180_=_C3903( C3180 C3903 ) C3180_=_C3905( C3180 C3905 ) C3182_=_C3185( C3182 C3185 ) C3182_=_C3187( C3182 C3187 ) \nC3182_=_C3328( C3182 C3328 ) C3182_=_C3386( C3182 C3386 ) C3182_=_C3424( C3182 C3424 ) C3182_=_C3632( C3182 C3632 ) C3182_=_C3652( C3182 C3652 ) C3182_=_C3795( C3182 C3795 ) \nC3182_=_C3974( C3182 C3974 ) C3182_=_C4008( C3182 C4008 ) C3182_=_C4010( C3182 C4010 ) C3182_=_C4012( C3182 C4012 ) C3185_=_C3187( C3185 C3187 ) C3185_=_C3330( C3185 C3330 ) \nC3185_=_C3363( C3185 C3363 ) C3185_=_C3437( C3185 C3437 ) C3185_=_C3634( C3185 C3634 ) C3185_=_C3908( C3185 C3908 ) C3185_=_C4014( C3185 C4014 ) C3185_=_C4057( C3185 C4057 ) \nC3185_=_C4058( C3185 C4058 ) C3187_=_C3213( C3187 C3213 ) C3187_=_C3720( C3187 C3720 ) C3187_=_C3806( C3187 C3806 ) C3187_=_C3831( C3187 C3831 ) C3187_=_C3876( C3187 C3876 ) \nC3187_=_C3926( C3187 C3926 ) C3187_=_C3957( C3187 C3957 ) C3187_=_C4063( C3187 C4063 ) C3187_=_C4090( C3187 C4090 ) C3187_=_C4092( C3187 C4092 ) C3187_=_C4093( C3187 C4093 ) \nC3195_=_C3264( C3195 C3264 ) C3195_=_C3347( C3195 C3347 ) C3195_=_C3543( C3195 C3543 ) C3195_=_C3544( C3195 C3544 ) C3195_=_C3545( C3195 C3545 ) C3195_=_C3546( C3195 C3546 ) \nC3195_=_C3548( C3195 C3548 ) C3195_=_C3549( C3195 C3549 ) C3195_=_C3550( C3195 C3550 ) C3195_=_C3552( C3195 C3552 ) C3213_=_C3720( C3213 C3720 ) C3213_=_C3806( C3213 C3806 ) \nC3213_=_C3831( C3213 C3831 ) C3213_=_C3876( C3213 C3876 ) C3213_=_C3926( C3213 C3926 ) C3213_=_C3957( C3213 C3957 ) C3213_=_C4063( C3213 C4063 ) C3213_=_C4090( C3213 C4090 ) \nC3213_=_C4092( C3213 C4092 ) C3213_=_C4093( C3213 C4093 ) C3231_=_C3258( C3231 C3258 ) C3231_=_C3299( C3231 C3299 ) C3231_=_C3412( C3231 C3412 ) C3231_=_C3558( C3231 C3558 ) \nC3231_=_C3585( C3231 C3585 ) C3231_=_C3606( C3231 C3606 ) C3231_=_C3616( C3231 C3616 ) C3231_=_C3736( C3231 C3736 ) C3231_=_C3763( C3231 C3763 ) C3231_=_C3834( C3231 C3834 ) \nC3231_=_C3836( C3231 C3836 ) C3231_=_C3837( C3231 C3837 ) C3231_=_C3838( C3231 C3838 ) C3231_=_C3839( C3231 C3839 ) C3258_=_C3262( C3258 C3262 ) C3258_=_C3299( C3258 C3299 ) \nC3258_=_C3412( C3258 C3412 ) C3258_=_C3558( C3258 C3558 ) C3258_=_C3585( C3258 C3585 ) C3258_=_C3606( C3258 C3606 ) C3258_=_C3616( C3258 C3616 ) C3258_=_C3736( C3258 C3736 ) \nC3258_=_C3763( C3258 C3763 ) C3258_=_C3834( C3258 C3834 ) C3258_=_C3836( C3258 C3836 ) C3258_=_C3837( C3258 C3837 ) C3258_=_C3838( C3258 C3838 ) C3258_=_C3839( C3258 C3839 ) \nC3262_=_C3275( C3262 C3275 ) C3262_=_C3304( C3262 C3304 ) C3262_=_C3452( C3262 C3452 ) C3262_=_C3467( C3262 C3467 ) C3262_=_C3613( C3262 C3613 ) C3262_=_C3740( C3262 C3740 ) \nC3262_=_C3811( C3262 C3811 ) C3262_=_C3849( C3262 C3849 ) C3262_=_C3897( C3262 C3897 ) C3262_=_C3978( C3262 C3978 ) C3262_=_C3992( C3262 C3992 ) C3262_=_C4088( C3262 C4088 ) \nC3262_=_C4097( C3262 C4097 ) C3264_=_C3275( C3264 C3275 ) C3264_=_C3347( C3264 C3347 ) C3264_=_C3543( C3264 C3543 ) C3264_=_C3544( C3264 C3544 ) C3264_=_C3545( C3264 C3545 ) \nC3264_=_C3546( C3264 C3546 ) C3264_=_C3548( C3264 C3548 ) C3264_=_C3549( C3264 C3549 ) C3264_=_C3550( C3264 C3550 ) C3264_=_C3552( C3264 C3552 ) C3275_=_C3304( C3275 C3304 ) \nC3275_=_C3452( C3275 C3452 ) C3275_=_C3467( C3275 C3467 ) C3275_=_C3613( C3275 C3613 ) C3275_=_C3740( C3275 C3740 ) C3275_=_C3811( C3275 C3811 ) C3275_=_C3849( C3275 C3849 ) \nC3275_=_C3897( C3275 C3897 ) C3275_=_C3978( C3275 C3978 ) C3275_=_C3992( C3275 C3992 ) C3275_=_C4088( C3275 C4088 ) C3275_=_C4097( C3275 C4097 ) C3299_=_C3303( C3299 C3303 ) \nC3299_=_C3304( C3299 C3304 ) C3299_=_C3412( C3299 C3412 ) C3299_=_C3558( C3299 C3558 ) C3299_=_C3585( C3299 C3585 ) C3299_=_C3606( C3299 C3606 ) C3299_=_C3616( C3299 C3616 ) \nC3299_=_C3736( C3299 C3736 ) C3299_=_C3763( C3299 C3763 ) C3299_=_C3834( C3299 C3834 ) C3299_=_C3836( C3299 C3836 ) C3299_=_C3837( C3299 C3837 ) C3299_=_C3838( C3299 C3838 ) \nC3299_=_C3839( C3299 C3839 ) C3303_=_C3304( C3303 C3304 ) C3303_=_C3355( C3303 C3355 ) C3303_=_C3376( C3303 C3376 ) C3303_=_C3427( C3303 C3427 ) C3303_=_C3525( C3303 C3525 ) \nC3303_=_C3603( C3303 C3603 ) C3303_=_C3721( C3303 C3721 ) C3303_=_C3878( C3303 C3878 ) C3303_=_C4050( C3303 C4050 ) C3303_=_C4072( C3303 C4072 ) C3303_=_C4118( C3303 C4118 ) \nC3304_=_C3452( C3304 C3452 ) C3304_=_C3467( C3304 C3467 ) C3304_=_C3613( C3304 C3613 ) C3304_=_C3740( C3304 C3740 ) C3304_=_C3811( C3304 C3811 ) C3304_=_C3849( C3304 C3849 ) \nC3304_=_C3897( C3304 C3897 ) C3304_=_C3978( C3304 C3978 ) C3304_=_C3992( C3304 C3992 ) C3304_=_C4088( C3304 C4088 ) C3304_=_C4097( C3304 C4097 ) C3322_=_C3325( C3322 C3325 ) \nC3322_=_C3328( C3322 C3328 ) C3322_=_C3330( C3322 C3330 ) C3322_=_C3627( C3322 C3627 ) C3322_=_C3774( C3322 C3774 ) C3322_=_C3776( C3322 C3776 ) C3322_=_C3777( C3322 C3777 ) \nC3322_=_C3778( C3322 C3778 ) C3322_=_C3780( C3322 C3780 ) C3322_=_C3782( C3322 C3782 ) C3322_=_C3785( C3322 C3785 ) C3325_=_C3328( C3325 C3328 ) C3325_=_C3330( C3325 C3330 ) \nC3325_=_C3592( C3325 C3592 ) C3325_=_C3629( C3325 C3629 ) C3325_=_C3712( C3325 C3712 ) C3325_=_C3723( C3325 C3723 ) C3325_=_C3872( C3325 C3872 ) C3325_=_C3899( C3325 C3899 ) \nC3325_=_C3900( C3325 C3900 ) C3325_=_C3903( C3325 C3903 ) C3325_=_C3905( C3325 C3905 ) C3328_=_C3330( C3328 C3330 ) C3328_=_C3386( C3328 C3386 ) C3328_=_C3424( C3328 C3424 ) \nC3328_=_C3632( C3328 C3632 ) C3328_=_C3652( C3328 C3652 ) C3328_=_C3795( C3328 C3795 ) C3328_=_C3974( C3328 C3974 ) C3328_=_C4008( C3328 C4008 ) C3328_=_C4010( C3328 C4010 ) \nC3328_=_C4012( C3328 C4012 ) C3330_=_C3363( C3330 C3363 ) C3330_=_C3437( C3330 C3437 ) C3330_=_C3634( C3330 C3634 ) C3330_=_C3908( C3330 C3908 ) C3330_=_C4014( C3330 C4014 ) \nC3330_=_C4057( C3330 C4057 ) C3330_=_C4058( C3330 C4058 ) C3347_=_C3355( C3347 C3355 ) C3347_=_C3543( C3347 C3543 ) C3347_=_C3544( C3347 C3544 ) C3347_=_C3545( C3347 C3545 ) \nC3347_=_C3546( C3347 C3546 ) C3347_=_C3548( C3347 C3548 ) C3347_=_C3549( C3347 C3549 ) C3347_=_C3550( C3347 C3550 ) C3347_=_C3552( C3347 C3552 ) C3355_=_C3376( C3355 C3376 ) \nC3355_=_C3427( C3355 C3427 ) C3355_=_C3525( C3355 C3525 ) C3355_=_C3603( C3355 C3603 ) C3355_=_C3721( C3355 C3721 ) C3355_=_C3878( C3355 C3878 ) C3355_=_C4050( C3355 C4050 ) \nC3355_=_C4072( C3355 C4072 ) C3355_=_C4118( C3355 C4118 ) C3363_=_C3437( C3363 C3437 ) C3363_=_C3634( C3363 C3634 ) C3363_=_C3908( C3363 C3908 ) C3363_=_C4014( C3363 C4014 ) \nC3363_=_C4057( C3363 C4057 ) C3363_=_C4058( C3363 C4058 ) C3376_=_C3427( C3376 C3427 ) C3376_=_C3525( C3376 C3525 ) C3376_=_C3603( C3376 C3603 ) C3376_=_C3721( C3376 C3721 ) \nC3376_=_C3878( C3376 C3878 ) C3376_=_C4050( C3376 C4050 ) C3376_=_C4072( C3376 C4072 ) C3376_=_C4118( C3376 C4118 ) C3385_=_C3386( C3385 C3386 ) C3385_=_C3389( C3385 C3389 ) \nC3385_=_C3414( C3385 C3414 ) C3385_=_C3561( C3385 C3561 ) C3385_=_C3573( C3385 C3573 ) C3385_=_C3619( C3385 C3619 ) C3385_=_C3651( C3385 C3651 ) C3385_=_C3767( C3385 C3767 ) \nC3385_=_C3886( C3385 C3886 ) C3385_=_C3954( C3385 C3954 ) C3385_=_C3998( C3385 C3998 ) C3385_=_C3999( C3385 C3999 ) C3385_=_C4000( C3385 C4000 ) C3385_=_C4001( C3385 C4001 ) \nC3385_=_C4002( C3385 C4002 ) C3386_=_C3389( C3386 C3389 ) C3386_=_C3424( C3386 C3424 ) C3386_=_C3632( C3386 C3632 ) C3386_=_C3652( C3386 C3652 ) C3386_=_C3795( C3386 C3795 ) \nC3386_=_C3974( C3386 C3974 ) C3386_=_C4008( C3386 C4008 ) C3386_=_C4010( C3386 C4010 ) C3386_=_C4012( C3386 C4012 ) C3389_=_C3479( C3389 C3479 ) C3389_=_C3576( C3389 C3576 ) \nC3389_=_C3655( C3389 C3655 ) C3389_=_C3797( C3389 C3797 ) C3389_=_C3853( C3389 C3853 ) C3389_=_C3911( C3389 C3911 ) C3389_=_C3932( C3389 C3932 ) C3389_=_C3976( C3389 C3976 ) \nC3389_=_C3987( C3389 C3987 ) C3389_=_C4020( C3389 C4020 ) C3389_=_C4062( C3389 C4062 ) C3389_=_C4081( C3389 C4081 ) C3389_=_C4082( C3389 C4082 ) C3389_=_C4083( C3389 C4083 ) \nC3412_=_C3414( C3412 C3414 ) C3412_=_C3558( C3412 C3558 ) C3412_=_C3585( C3412 C3585 ) C3412_=_C3606( C3412 C3606 ) C3412_=_C3616( C3412 C3616 ) C3412_=_C3736( C3412 C3736 ) \nC3412_=_C3763( C3412 C3763 ) C3412_=_C3834( C3412 C3834 ) C3412_=_C3836( C3412 C3836 ) C3412_=_C3837( C3412 C3837 ) C3412_=_C3838( C3412 C3838 ) C3412_=_C3839( C3412 C3839 ) \nC3414_=_C3561( C3414 C3561 ) C3414_=_C3573( C3414 C3573 ) C3414_=_C3619( C3414 C3619 ) C3414_=_C3651( C3414 C3651 ) C3414_=_C3767( C3414 C3767 ) C3414_=_C3886( C3414 C3886 ) \nC3414_=_C3954( C3414 C3954 ) C3414_=_C3998( C3414 C3998 ) C3414_=_C3999( C3414 C3999 ) C3414_=_C4000( C3414 C4000 ) C3414_=_C4001( C3414 C4001 ) C3414_=_C4002( C3414 C4002 ) \nC3424_=_C3427( C3424 C3427 ) C3424_=_C3632( C3424 C3632 ) C3424_=_C3652( C3424 C3652 ) C3424_=_C3795( C3424 C3795 ) C3424_=_C3974( C3424 C3974 ) C3424_=_C4008( C3424 C4008 ) \nC3424_=_C4010( C3424 C4010 ) C3424_=_C4012( C3424 C4012 ) C3427_=_C3525( C3427 C3525 ) C3427_=_C3603( C3427 C3603 ) C3427_=_C3721( C3427 C3721 ) C3427_=_C3878( C3427 C3878 ) \nC3427_=_C4050( C3427 C4050 ) C3427_=_C4072( C3427 C4072 ) C3427_=_C4118( C3427 C4118 ) C3437_=_C3634( C3437 C3634 ) C3437_=_C3908( C3437 C3908 ) C3437_=_C4014( C3437 C4014 ) \nC3437_=_C4057( C3437 C4057 ) C3437_=_C4058( C3437 C4058 ) C3452_=_C3467( C3452 C3467 ) C3452_=_C3613( C3452 C3613 ) C3452_=_C3740( C3452 C3740 ) C3452_=_C3811( C3452 C3811 ) \nC3452_=_C3849( C3452 C3849 ) C3452_=_C3897( C3452 C3897 ) C3452_=_C3978(</w:t>
      </w:r>
    </w:p>
    <w:p>
      <w:pPr>
        <w:pStyle w:val="PreformattedText"/>
        <w:bidi w:val="0"/>
        <w:spacing w:before="0" w:after="0"/>
        <w:jc w:val="left"/>
        <w:rPr/>
      </w:pPr>
      <w:r>
        <w:rPr/>
        <w:t xml:space="preserve"> </w:t>
      </w:r>
      <w:r>
        <w:rPr/>
        <w:t>C3452 C3978 ) C3452_=_C3992( C3452 C3992 ) C3452_=_C4088( C3452 C4088 ) C3452_=_C4097( C3452 C4097 ) \nC3467_=_C3613( C3467 C3613 ) C3467_=_C3740( C3467 C3740 ) C3467_=_C3811( C3467 C3811 ) C3467_=_C3849( C3467 C3849 ) C3467_=_C3897( C3467 C3897 ) C3467_=_C3978( C3467 C3978 ) \nC3467_=_C3992( C3467 C3992 ) C3467_=_C4088( C3467 C4088 ) C3467_=_C4097( C3467 C4097 ) C3479_=_C3576( C3479 C3576 ) C3479_=_C3655( C3479 C3655 ) C3479_=_C3797( C3479 C3797 ) \nC3479_=_C3853( C3479 C3853 ) C3479_=_C3911( C3479 C3911 ) C3479_=_C3932( C3479 C3932 ) C3479_=_C3976( C3479 C3976 ) C3479_=_C3987( C3479 C3987 ) C3479_=_C4020( C3479 C4020 ) \nC3479_=_C4062( C3479 C4062 ) C3479_=_C4081( C3479 C4081 ) C3479_=_C4082( C3479 C4082 ) C3479_=_C4083( C3479 C4083 ) C3525_=_C3603( C3525 C3603 ) C3525_=_C3721( C3525 C3721 ) \nC3525_=_C3878( C3525 C3878 ) C3525_=_C4050( C3525 C4050 ) C3525_=_C4072( C3525 C4072 ) C3525_=_C4118( C3525 C4118 ) C3543_=_C3544( C3543 C3544 ) C3543_=_C3545( C3543 C3545 ) \nC3543_=_C3546( C3543 C3546 ) C3543_=_C3548( C3543 C3548 ) C3543_=_C3549( C3543 C3549 ) C3543_=_C3550( C3543 C3550 ) C3543_=_C3552( C3543 C3552 ) C3543_=_C3606( C3543 C3606 ) \nC3543_=_C3613( C3543 C3613 ) C3544_=_C3545( C3544 C3545 ) C3544_=_C3546( C3544 C3546 ) C3544_=_C3548( C3544 C3548 ) C3544_=_C3549( C3544 C3549 ) C3544_=_C3550( C3544 C3550 ) \nC3544_=_C3552( C3544 C3552 ) C3545_=_C3546( C3545 C3546 ) C3545_=_C3548( C3545 C3548 ) C3545_=_C3549( C3545 C3549 ) C3545_=_C3550( C3545 C3550 ) C3545_=_C3552( C3545 C3552 ) \nC3545_=_C3897( C3545 C3897 ) C3546_=_C3548( C3546 C3548 ) C3546_=_C3549( C3546 C3549 ) C3546_=_C3550( C3546 C3550 ) C3546_=_C3552( C3546 C3552 ) C3546_=_C3987( C3546 C3987 ) \nC3546_=_C3992( C3546 C3992 ) C3548_=_C3549( C3548 C3549 ) C3548_=_C3550( C3548 C3550 ) C3548_=_C3552( C3548 C3552 ) C3549_=_C3550( C3549 C3550 ) C3549_=_C3552( C3549 C3552 ) \nC3549_=_C3999( C3549 C3999 ) C3550_=_C3552( C3550 C3552 ) C3550_=_C4088( C3550 C4088 ) C3558_=_C3561( C3558 C3561 ) C3558_=_C3585( C3558 C3585 ) C3558_=_C3606( C3558 C3606 ) \nC3558_=_C3616( C3558 C3616 ) C3558_=_C3736( C3558 C3736 ) C3558_=_C3763( C3558 C3763 ) C3558_=_C3834( C3558 C3834 ) C3558_=_C3836( C3558 C3836 ) C3558_=_C3837( C3558 C3837 ) \nC3558_=_C3838( C3558 C3838 ) C3558_=_C3839( C3558 C3839 ) C3561_=_C3573( C3561 C3573 ) C3561_=_C3619( C3561 C3619 ) C3561_=_C3651( C3561 C3651 ) C3561_=_C3767( C3561 C3767 ) \nC3561_=_C3886( C3561 C3886 ) C3561_=_C3954( C3561 C3954 ) C3561_=_C3998( C3561 C3998 ) C3561_=_C3999( C3561 C3999 ) C3561_=_C4000( C3561 C4000 ) C3561_=_C4001( C3561 C4001 ) \nC3561_=_C4002( C3561 C4002 ) C3573_=_C3576( C3573 C3576 ) C3573_=_C3619( C3573 C3619 ) C3573_=_C3651( C3573 C3651 ) C3573_=_C3767( C3573 C3767 ) C3573_=_C3886( C3573 C3886 ) \nC3573_=_C3954( C3573 C3954 ) C3573_=_C3998( C3573 C3998 ) C3573_=_C3999( C3573 C3999 ) C3573_=_C4000( C3573 C4000 ) C3573_=_C4001( C3573 C4001 ) C3573_=_C4002( C3573 C4002 ) \nC3576_=_C3655( C3576 C3655 ) C3576_=_C3797( C3576 C3797 ) C3576_=_C3853( C3576 C3853 ) C3576_=_C3911( C3576 C3911 ) C3576_=_C3932( C3576 C3932 ) C3576_=_C3976( C3576 C3976 ) \nC3576_=_C3987( C3576 C3987 ) C3576_=_C4020( C3576 C4020 ) C3576_=_C4062( C3576 C4062 ) C3576_=_C4081( C3576 C4081 ) C3576_=_C4082( C3576 C4082 ) C3576_=_C4083( C3576 C4083 ) \nC3585_=_C3606( C3585 C3606 ) C3585_=_C3616( C3585 C3616 ) C3585_=_C3736( C3585 C3736 ) C3585_=_C3763( C3585 C3763 ) C3585_=_C3834( C3585 C3834 ) C3585_=_C3836( C3585 C3836 ) \nC3585_=_C3837( C3585 C3837 ) C3585_=_C3838( C3585 C3838 ) C3585_=_C3839( C3585 C3839 ) C3592_=_C3629( C3592 C3629 ) C3592_=_C3712( C3592 C3712 ) C3592_=_C3723( C3592 C3723 ) \nC3592_=_C3872( C3592 C3872 ) C3592_=_C3899( C3592 C3899 ) C3592_=_C3900( C3592 C3900 ) C3592_=_C3903( C3592 C3903 ) C3592_=_C3905( C3592 C3905 ) C3603_=_C3721( C3603 C3721 ) \nC3603_=_C3878( C3603 C3878 ) C3603_=_C4050( C3603 C4050 ) C3603_=_C4072( C3603 C4072 ) C3603_=_C4118( C3603 C4118 ) C3606_=_C3613( C3606 C3613 ) C3606_=_C3616( C3606 C3616 ) \nC3606_=_C3736( C3606 C3736 ) C3606_=_C3763( C3606 C3763 ) C3606_=_C3834( C3606 C3834 ) C3606_=_C3836( C3606 C3836 ) C3606_=_C3837( C3606 C3837 ) C3606_=_C3838( C3606 C3838 ) \nC3606_=_C3839( C3606 C3839 ) C3613_=_C3740( C3613 C3740 ) C3613_=_C3811( C3613 C3811 ) C3613_=_C3849( C3613 C3849 ) C3613_=_C3897( C3613 C3897 ) C3613_=_C3978( C3613 C3978 ) \nC3613_=_C3992( C3613 C3992 ) C3613_=_C4088( C3613 C4088 ) C3613_=_C4097( C3613 C4097 ) C3616_=_C3619( C3616 C3619 ) C3616_=_C3736( C3616 C3736 ) C3616_=_C3763( C3616 C3763 ) \nC3616_=_C3834( C3616 C3834 ) C3616_=_C3836( C3616 C3836 ) C3616_=_C3837( C3616 C3837 ) C3616_=_C3838( C3616 C3838 ) C3616_=_C3839( C3616 C3839 ) C3619_=_C3651( C3619 C3651 ) \nC3619_=_C3767( C3619 C3767 ) C3619_=_C3886( C3619 C3886 ) C3619_=_C3954( C3619 C3954 ) C3619_=_C3998( C3619 C3998 ) C3619_=_C3999( C3619 C3999 ) C3619_=_C4000( C3619 C4000 ) \nC3619_=_C4001( C3619 C4001 ) C3619_=_C4002( C3619 C4002 ) C3627_=_C3629( C3627 C3629 ) C3627_=_C3632( C3627 C3632 ) C3627_=_C3634( C3627 C3634 ) C3627_=_C3774( C3627 C3774 ) \nC3627_=_C3776( C3627 C3776 ) C3627_=_C3777( C3627 C3777 ) C3627_=_C3778( C3627 C3778 ) C3627_=_C3780( C3627 C3780 ) C3627_=_C3782( C3627 C3782 ) C3627_=_C3785( C3627 C3785 ) \nC3629_=_C3632( C3629 C3632 ) C3629_=_C3634( C3629 C3634 ) C3629_=_C3712( C3629 C3712 ) C3629_=_C3723( C3629 C3723 ) C3629_=_C3872( C3629 C3872 ) C3629_=_C3899( C3629 C3899 ) \nC3629_=_C3900( C3629 C3900 ) C3629_=_C3903( C3629 C3903 ) C3629_=_C3905( C3629 C3905 ) C3632_=_C3634( C3632 C3634 ) C3632_=_C3652( C3632 C3652 ) C3632_=_C3795( C3632 C3795 ) \nC3632_=_C3974( C3632 C3974 ) C3632_=_C4008( C3632 C4008 ) C3632_=_C4010( C3632 C4010 ) C3632_=_C4012( C3632 C4012 ) C3634_=_C3908( C3634 C3908 ) C3634_=_C4014( C3634 C4014 ) \nC3634_=_C4057( C3634 C4057 ) C3634_=_C4058( C3634 C4058 ) C3651_=_C3652( C3651 C3652 ) C3651_=_C3655( C3651 C3655 ) C3651_=_C3767( C3651 C3767 ) C3651_=_C3886( C3651 C3886 ) \nC3651_=_C3954( C3651 C3954 ) C3651_=_C3998( C3651 C3998 ) C3651_=_C3999( C3651 C3999 ) C3651_=_C4000( C3651 C4000 ) C3651_=_C4001( C3651 C4001 ) C3651_=_C4002( C3651 C4002 ) \nC3652_=_C3655( C3652 C3655 ) C3652_=_C3795( C3652 C3795 ) C3652_=_C3974( C3652 C3974 ) C3652_=_C4008( C3652 C4008 ) C3652_=_C4010( C3652 C4010 ) C3652_=_C4012( C3652 C4012 ) \nC3655_=_C3797( C3655 C3797 ) C3655_=_C3853( C3655 C3853 ) C3655_=_C3911( C3655 C3911 ) C3655_=_C3932( C3655 C3932 ) C3655_=_C3976( C3655 C3976 ) C3655_=_C3987( C3655 C3987 ) \nC3655_=_C4020( C3655 C4020 ) C3655_=_C4062( C3655 C4062 ) C3655_=_C4081( C3655 C4081 ) C3655_=_C4082( C3655 C4082 ) C3655_=_C4083( C3655 C4083 ) C3712_=_C3720( C3712 C3720 ) \nC3712_=_C3721( C3712 C3721 ) C3712_=_C3723( C3712 C3723 ) C3712_=_C3872( C3712 C3872 ) C3712_=_C3899( C3712 C3899 ) C3712_=_C3900( C3712 C3900 ) C3712_=_C3903( C3712 C3903 ) \nC3712_=_C3905( C3712 C3905 ) C3720_=_C3721( C3720 C3721 ) C3720_=_C3806( C3720 C3806 ) C3720_=_C3831( C3720 C3831 ) C3720_=_C3876( C3720 C3876 ) C3720_=_C3926( C3720 C3926 ) \nC3720_=_C3957( C3720 C3957 ) C3720_=_C4063( C3720 C4063 ) C3720_=_C4090( C3720 C4090 ) C3720_=_C4092( C3720 C4092 ) C3720_=_C4093( C3720 C4093 ) C3721_=_C3878( C3721 C3878 ) \nC3721_=_C4050( C3721 C4050 ) C3721_=_C4072( C3721 C4072 ) C3721_=_C4118( C3721 C4118 ) C3723_=_C3872( C3723 C3872 ) C3723_=_C3899( C3723 C3899 ) C3723_=_C3900( C3723 C3900 ) \nC3723_=_C3903( C3723 C3903 ) C3723_=_C3905( C3723 C3905 ) C3736_=_C3740( C3736 C3740 ) C3736_=_C3763( C3736 C3763 ) C3736_=_C3834( C3736 C3834 ) C3736_=_C3836( C3736 C3836 ) \nC3736_=_C3837( C3736 C3837 ) C3736_=_C3838( C3736 C3838 ) C3736_=_C3839( C3736 C3839 ) C3740_=_C3811( C3740 C3811 ) C3740_=_C3849( C3740 C3849 ) C3740_=_C3897( C3740 C3897 ) \nC3740_=_C3978( C3740 C3978 ) C3740_=_C3992( C3740 C3992 ) C3740_=_C4088( C3740 C4088 ) C3740_=_C4097( C3740 C4097 ) C3763_=_C3767( C3763 C3767 ) C3763_=_C3834( C3763 C3834 ) \nC3763_=_C3836( C3763 C3836 ) C3763_=_C3837( C3763 C3837 ) C3763_=_C3838( C3763 C3838 ) C3763_=_C3839( C3763 C3839 ) C3767_=_C3886( C3767 C3886 ) C3767_=_C3954( C3767 C3954 ) \nC3767_=_C3998( C3767 C3998 ) C3767_=_C3999( C3767 C3999 ) C3767_=_C4000( C3767 C4000 ) C3767_=_C4001( C3767 C4001 ) C3767_=_C4002( C3767 C4002 ) C3774_=_C3776( C3774 C3776 ) \nC3774_=_C3777( C3774 C3777 ) C3774_=_C3778( C3774 C3778 ) C3774_=_C3780( C3774 C3780 ) C3774_=_C3782( C3774 C3782 ) C3774_=_C3785( C3774 C3785 ) C3774_=_C3831( C3774 C3831 ) \nC3776_=_C3777( C3776 C3777 ) C3776_=_C3778( C3776 C3778 ) C3776_=_C3780( C3776 C3780 ) C3776_=_C3782( C3776 C3782 ) C3776_=_C3785( C3776 C3785 ) C3776_=_C3908( C3776 C3908 ) \nC3776_=_C3911( C3776 C3911 ) C3777_=_C3778( C3777 C3778 ) C3777_=_C3780( C3777 C3780 ) C3777_=_C3782( C3777 C3782 ) C3777_=_C3785( C3777 C3785 ) C3777_=_C3932( C3777 C3932 ) \nC3778_=_C3780( C3778 C3780 ) C3778_=_C3782( C3778 C3782 ) C3778_=_C3785( C3778 C3785 ) C3778_=_C3834( C3778 C3834 ) C3778_=_C3954( C3778 C3954 ) C3778_=_C3957( C3778 C3957 ) \nC3780_=_C3782( C3780 C3782 ) C3780_=_C3785( C3780 C3785 ) C3780_=_C3899( C3780 C3899 ) C3780_=_C4008( C3780 C4008 ) C3780_=_C4014( C3780 C4014 ) C3782_=_C3785( C3782 C3785 ) \nC3782_=_C4062( C3782 C4062 ) C3782_=_C4063( C3782 C4063 ) C3785_=_C4082( C3785 C4082 ) C3795_=_C3797( C3795 C3797 ) C3795_=_C3974( C3795 C3974 ) C3795_=_C4008( C3795 C4008 ) \nC3795_=_C4010( C3795 C4010 ) C3795_=_C4012( C3795 C4012 ) C3797_=_C3853( C3797 C3853 ) C3797_=_C3911( C3797 C3911 ) C3797_=_C3932( C3797 C3932 ) C3797_=_C3976( C3797 C3976 ) \nC3797_=_C3987( C3797 C3987 ) C3797_=_C4020( C3797 C4020 ) C3797_=_C4062( C3797 C4062 ) C3797_=_C4081( C3797 C4081 ) C3797_=_C4082( C3797 C4082 ) C3797_=_C4083( C3797 C4083 ) \nC3806_=_C3811( C3806 C3811 ) C3806_=_C3831( C3806 C3831 ) C3806_=_C3876( C3806 C3876 ) C3806_=_C3926( C3806 C3926 ) C3806_=_C3957( C3806 C3957 ) C3806_=_C4063( C3806 C4063 ) \nC3806_=_C4090( C3806 C4090 ) C3806_=_C4092( C3806 C4092 ) C3806_=_C4093( C3806 C4093 ) C3811_=_C3849( C3811 C3849 ) C3811_=_C3897(</w:t>
      </w:r>
    </w:p>
    <w:p>
      <w:pPr>
        <w:pStyle w:val="PreformattedText"/>
        <w:bidi w:val="0"/>
        <w:spacing w:before="0" w:after="0"/>
        <w:jc w:val="left"/>
        <w:rPr/>
      </w:pPr>
      <w:r>
        <w:rPr/>
        <w:t xml:space="preserve"> </w:t>
      </w:r>
      <w:r>
        <w:rPr/>
        <w:t>C3811 C3897 ) C3811_=_C3978( C3811 C3978 ) \nC3811_=_C3992( C3811 C3992 ) C3811_=_C4088( C3811 C4088 ) C3811_=_C4097( C3811 C4097 ) C3831_=_C3876( C3831 C3876 ) C3831_=_C3926( C3831 C3926 ) C3831_=_C3957( C3831 C3957 ) \nC3831_=_C4063( C3831 C4063 ) C3831_=_C4090( C3831 C4090 ) C3831_=_C4092( C3831 C4092 ) C3831_=_C4093( C3831 C4093 ) C3834_=_C3836( C3834 C3836 ) C3834_=_C3837( C3834 C3837 ) \nC3834_=_C3838( C3834 C3838 ) C3834_=_C3839( C3834 C3839 ) C3834_=_C3954( C3834 C3954 ) C3834_=_C3957( C3834 C3957 ) C3836_=_C3837( C3836 C3837 ) C3836_=_C3838( C3836 C3838 ) \nC3836_=_C3839( C3836 C3839 ) C3836_=_C4000( C3836 C4000 ) C3837_=_C3838( C3837 C3838 ) C3837_=_C3839( C3837 C3839 ) C3838_=_C3839( C3838 C3839 ) C3838_=_C4097( C3838 C4097 ) \nC3839_=_C4001( C3839 C4001 ) C3849_=_C3897( C3849 C3897 ) C3849_=_C3978( C3849 C3978 ) C3849_=_C3992( C3849 C3992 ) C3849_=_C4088( C3849 C4088 ) C3849_=_C4097( C3849 C4097 ) \nC3853_=_C3911( C3853 C3911 ) C3853_=_C3932( C3853 C3932 ) C3853_=_C3976( C3853 C3976 ) C3853_=_C3987( C3853 C3987 ) C3853_=_C4020( C3853 C4020 ) C3853_=_C4062( C3853 C4062 ) \nC3853_=_C4081( C3853 C4081 ) C3853_=_C4082( C3853 C4082 ) C3853_=_C4083( C3853 C4083 ) C3872_=_C3876( C3872 C3876 ) C3872_=_C3878( C3872 C3878 ) C3872_=_C3899( C3872 C3899 ) \nC3872_=_C3900( C3872 C3900 ) C3872_=_C3903( C3872 C3903 ) C3872_=_C3905( C3872 C3905 ) C3876_=_C3878( C3876 C3878 ) C3876_=_C3926( C3876 C3926 ) C3876_=_C3957( C3876 C3957 ) \nC3876_=_C4063( C3876 C4063 ) C3876_=_C4090( C3876 C4090 ) C3876_=_C4092( C3876 C4092 ) C3876_=_C4093( C3876 C4093 ) C3878_=_C4050( C3878 C4050 ) C3878_=_C4072( C3878 C4072 ) \nC3878_=_C4118( C3878 C4118 ) C3886_=_C3954( C3886 C3954 ) C3886_=_C3998( C3886 C3998 ) C3886_=_C3999( C3886 C3999 ) C3886_=_C4000( C3886 C4000 ) C3886_=_C4001( C3886 C4001 ) \nC3886_=_C4002( C3886 C4002 ) C3897_=_C3978( C3897 C3978 ) C3897_=_C3992( C3897 C3992 ) C3897_=_C4088( C3897 C4088 ) C3897_=_C4097( C3897 C4097 ) C3899_=_C3900( C3899 C3900 ) \nC3899_=_C3903( C3899 C3903 ) C3899_=_C3905( C3899 C3905 ) C3899_=_C4008( C3899 C4008 ) C3899_=_C4014( C3899 C4014 ) C3900_=_C3903( C3900 C3903 ) C3900_=_C3905( C3900 C3905 ) \nC3903_=_C3905( C3903 C3905 ) C3905_=_C4093( C3905 C4093 ) C3905_=_C4118( C3905 C4118 ) C3908_=_C3911( C3908 C3911 ) C3908_=_C4014( C3908 C4014 ) C3908_=_C4057( C3908 C4057 ) \nC3908_=_C4058( C3908 C4058 ) C3911_=_C3932( C3911 C3932 ) C3911_=_C3976( C3911 C3976 ) C3911_=_C3987( C3911 C3987 ) C3911_=_C4020( C3911 C4020 ) C3911_=_C4062( C3911 C4062 ) \nC3911_=_C4081( C3911 C4081 ) C3911_=_C4082( C3911 C4082 ) C3911_=_C4083( C3911 C4083 ) C3926_=_C3957( C3926 C3957 ) C3926_=_C4063( C3926 C4063 ) C3926_=_C4090( C3926 C4090 ) \nC3926_=_C4092( C3926 C4092 ) C3926_=_C4093( C3926 C4093 ) C3932_=_C3976( C3932 C3976 ) C3932_=_C3987( C3932 C3987 ) C3932_=_C4020( C3932 C4020 ) C3932_=_C4062( C3932 C4062 ) \nC3932_=_C4081( C3932 C4081 ) C3932_=_C4082( C3932 C4082 ) C3932_=_C4083( C3932 C4083 ) C3954_=_C3957( C3954 C3957 ) C3954_=_C3998( C3954 C3998 ) C3954_=_C3999( C3954 C3999 ) \nC3954_=_C4000( C3954 C4000 ) C3954_=_C4001( C3954 C4001 ) C3954_=_C4002( C3954 C4002 ) C3957_=_C4063( C3957 C4063 ) C3957_=_C4090( C3957 C4090 ) C3957_=_C4092( C3957 C4092 ) \nC3957_=_C4093( C3957 C4093 ) C3974_=_C3976( C3974 C3976 ) C3974_=_C3978( C3974 C3978 ) C3974_=_C4008( C3974 C4008 ) C3974_=_C4010( C3974 C4010 ) C3974_=_C4012( C3974 C4012 ) \nC3976_=_C3978( C3976 C3978 ) C3976_=_C3987( C3976 C3987 ) C3976_=_C4020( C3976 C4020 ) C3976_=_C4062( C3976 C4062 ) C3976_=_C4081( C3976 C4081 ) C3976_=_C4082( C3976 C4082 ) \nC3976_=_C4083( C3976 C4083 ) C3978_=_C3992( C3978 C3992 ) C3978_=_C4088( C3978 C4088 ) C3978_=_C4097( C3978 C4097 ) C3987_=_C3992( C3987 C3992 ) C3987_=_C4020( C3987 C4020 ) \nC3987_=_C4062( C3987 C4062 ) C3987_=_C4081( C3987 C4081 ) C3987_=_C4082( C3987 C4082 ) C3987_=_C4083( C3987 C4083 ) C3992_=_C4088( C3992 C4088 ) C3992_=_C4097( C3992 C4097 ) \nC3998_=_C3999( C3998 C3999 ) C3998_=_C4000( C3998 C4000 ) C3998_=_C4001( C3998 C4001 ) C3998_=_C4002( C3998 C4002 ) C3999_=_C4000( C3999 C4000 ) C3999_=_C4001( C3999 C4001 ) \nC3999_=_C4002( C3999 C4002 ) C4000_=_C4001( C4000 C4001 ) C4000_=_C4002( C4000 C4002 ) C4001_=_C4002( C4001 C4002 ) C4002_=_C4012( C4002 C4012 ) C4002_=_C4083( C4002 C4083 ) \nC4008_=_C4010( C4008 C4010 ) C4008_=_C4012( C4008 C4012 ) C4008_=_C4014( C4008 C4014 ) C4010_=_C4012( C4010 C4012 ) C4012_=_C4083( C4012 C4083 ) C4014_=_C4057( C4014 C4057 ) \nC4014_=_C4058( C4014 C4058 ) C4020_=_C4062( C4020 C4062 ) C4020_=_C4081( C4020 C4081 ) C4020_=_C4082( C4020 C4082 ) C4020_=_C4083( C4020 C4083 ) C4050_=_C4072( C4050 C4072 ) \nC4050_=_C4118( C4050 C4118 ) C4057_=_C4058( C4057 C4058 ) C4062_=_C4063( C4062 C4063 ) C4062_=_C4081( C4062 C4081 ) C4062_=_C4082( C4062 C4082 ) C4062_=_C4083( C4062 C4083 ) \nC4063_=_C4090( C4063 C4090 ) C4063_=_C4092( C4063 C4092 ) C4063_=_C4093( C4063 C4093 ) C4072_=_C4118( C4072 C4118 ) C4081_=_C4082( C4081 C4082 ) C4081_=_C4083( C4081 C4083 ) \nC4082_=_C4083( C4082 C4083 ) C4088_=_C4097( C4088 C4097 ) C4090_=_C4092( C4090 C4092 ) C4090_=_C4093( C4090 C4093 ) C4092_=_C4093( C4092 C4093 ) C4093_=_C4118( C4093 C4118 ) "];97-&gt;136[label="396: C45 C214 C279 C305 C322 \nC369 C410 C416 C426 C476 C480 \nC483 C493 C496 C501 C511 C516 \nC525 C537 C554 C621 C628 C636 \nC654 C697 C715 C745 C756 C758 \nC764 C849 C865 C876 C892 C893 \nC919 C964 C968 C969 C997 C1016 \nC1024 C1026 C1027 C1028 C1029 C1030 \nC1031 C1032 C1033 C1034 C1037 C1038 \nC1039 C1040 C1042 C1043 C1044 C1046 \nC1047 C1048 C1050 C1059 C1073 C1100 \nC1108 C1110 C1116 C1125 C1136 C1142 \nC1146 C1153 C1154 C1155 C1156 C1157 \nC1158 C1159 C1160 C1161 C1162 C1163 \nC1164 C1165 C1166 C1167 C1169 C1170 \nC1171 C1172 C1173 C1175 C1176 C1177 \nC1178 C1179 C1180 C1181 C1217 C1244 \nC1292 C1293 C1299 C1301 C1319 C1322 \nC1351 C1369 C1392 C1420 C1426 C1449 \nC1516 C1545 C1562 C1592 C1595 C1599 \nC1603 C1617 C1641 C1642 C1643 C1644 \nC1645 C1646 C1647 C1648 C1649 C1650 \nC1651 C1652 C1653 C1654 C1655 C1656 \nC1657 C1658 C1659 C1662 C1664 C1665 \nC1697 C1718 C1751 C1752 C1761 C1766 \nC1767 C1773 C1779 C1785 C1788 C1828 \nC1846 C1850 C1866 C1888 C1918 C1924 \nC1925 C1927 C1931 C1936 C1945 C1948 \nC1976 C1978 C1980 C1983 C2021 C2024 \nC2099 C2101 C2133 C2147 C2153 C2165 \nC2182 C2189 C2232 C2263 C2270 C2274 \nC2288 C2292 C2336 C2372 C2500 C2504 \nC2522 C2525 C2528 C2542 C2558 C2565 \nC2567 C2575 C2585 C2589 C2598 C2615 \nC2620 C2631 C2634 C2637 C2659 C2664 \nC2667 C2672 C2688 C2692 C2697 C2706 \nC2714 C2746 C2758 C2791 C2796 C2813 \nC2860 C2869 C2872 C2878 C2879 C2880 \nC2881 C2882 C2883 C2885 C2887 C2888 \nC2890 C2892 C2894 C2900 C2905 C2944 \nC2945 C2946 C2947 C2950 C2951 C2952 \nC2953 C2955 C2956 C2957 C3011 C3017 \nC3052 C3055 C3064 C3067 C3069 C3071 \nC3094 C3103 C3116 C3134 C3144 C3148 \nC3177 C3180 C3182 C3185 C3187 C3195 \nC3213 C3231 C3258 C3262 C3264 C3275 \nC3299 C3303 C3304 C3322 C3325 C3328 \nC3330 C3347 C3355 C3363 C3376 C3385 \nC3386 C3389 C3412 C3414 C3424 C3427 \nC3437 C3452 C3467 C3479 C3525 C3543 \nC3544 C3545 C3546 C3548 C3549 C3550 \nC3552 C3558 C3561 C3573 C3576 C3585 \nC3592 C3603 C3606 C3613 C3616 C3619 \nC3627 C3629 C3632 C3634 C3651 C3652 \nC3655 C3712 C3720 C3721 C3723 C3736 \nC3740 C3763 C3767 C3774 C3776 C3777 \nC3778 C3780 C3782 C3785 C3795 C3797 \nC3806 C3811 C3831 C3834 C3836 C3837 \nC3838 C3839 C3849 C3853 C3872 C3876 \nC3878 C3886 C3897 C3899 C3900 C3903 \nC3905 C3908 C3911 C3926 C3932 C3954 \nC3957 C3974 C3976 C3978 C3987 C3992 \nC3998 C3999 C4000 C4001 C4002 C4008 \nC4010 C4012 C4014 C4020 C4050 C4057 \nC4058 C4062 C4063 C4072 C4081 C4082 \nC4083 C4088 C4090 C4092 C4093 C4097 \nC4118 \n5135: C45_=_C279 ,C45_=_C305 ,C45_=_C715 ,C45_=_C865 ,C45_=_C893 ,\nC45_=_C1299 ,C45_=_C1516 ,C45_=_C1562 ,C45_=_C1599 ,C45_=_C1697 ,C45_=_C1866 ,\nC45_=_C1931 ,C45_=_C1983 ,C45_=_C2746 ,C45_=_C3071 ,C45_=_C3185 ,C45_=_C3330 ,\nC45_=_C3363 ,C45_=_C3437 ,C45_=_C3634 ,C45_=_C3908 ,C45_=_C4014 ,C45_=_C4057 ,\nC45_=_C4058 ,C214_=_C322 ,C214_=_C476 ,C214_=_C964 ,C214_=_C1392 ,C214_=_C1925 ,\nC214_=_C1978 ,C214_=_C2522 ,C214_=_C2558 ,C214_=_C2631 ,C214_=_C2667 ,C214_=_C3067 ,\nC214_=_C3144 ,C214_=_C3180 ,C214_=_C3325 ,C214_=_C3592 ,C214_=_C3629 ,C214_=_C3712 ,\nC214_=_C3723 ,C214_=_C3872 ,C214_=_C3899 ,C214_=_C3900 ,C214_=_C3903 ,C214_=_C3905 ,\nC279_=_C305 ,C279_=_C715 ,C279_=_C865 ,C279_=_C893 ,C279_=_C1299 ,C279_=_C1516 ,\nC279_=_C1562 ,C279_=_C1599 ,C279_=_C1697 ,C279_=_C1866 ,C279_=_C1931 ,C279_=_C1983 ,\nC279_=_C2746 ,C279_=_C3071 ,C279_=_C3185 ,C279_=_C3330 ,C279_=_C3363 ,C279_=_C3437 ,\nC279_=_C3634 ,C279_=_C3908 ,C279_=_C4014 ,C279_=_C4057 ,C279_=_C4058 ,C305_=_C715 ,\nC305_=_C865 ,C305_=_C893 ,C305_=_C1299 ,C305_=_C1516 ,C305_=_C1562 ,C305_=_C1599 ,\nC305_=_C1697 ,C305_=_C1866 ,C305_=_C1931 ,C305_=_C1983 ,C305_=_C2746 ,C305_=_C3071 ,\nC305_=_C3185 ,C305_=_C3330 ,C305_=_C3363 ,C305_=_C3437 ,C305_=_C3634 ,C305_=_C3908 ,\nC305_=_C4014 ,C305_=_C4057 ,C305_=_C4058 ,C322_=_C476 ,C322_=_C964 ,C322_=_C1392 ,\nC322_=_C1925 ,C322_=_C1978 ,C322_=_C2522 ,C322_=_C2558 ,C322_=_C2631 ,C322_=_C2667 ,\nC322_=_C3067 ,C322_=_C3144 ,C322_=_C3180 ,C322_=_C3325 ,C322_=_C3592 ,C322_=_C3629 ,\nC322_=_C3712 ,C322_=_C3723 ,C322_=_C3872 ,C322_=_C3899 ,C322_=_C3900 ,C322_=_C3903 ,\nC322_=_C3905 ,C369_=_C426 ,C369_=_C525 ,C369_=_C1449 ,C369_=_C1785 ,C369_=_C1850 ,\nC369_=_C2292 ,C369_=_C2598 ,C369_=_C2791 ,C369_=_C2872 ,C369_=_C3389 ,C369_=_C3479 ,\nC369_=_C3576 ,C369_=_C3655 ,C369_=_C3797 ,C369_=_C3853 ,C369_=_C3911 ,C369_=_C3932 ,\nC369_=_C3976 ,C369_=_C3987 ,C369_=_C4020 ,C369_=_C4062 ,C369_=_C4081 ,C369_=_C4082 ,\nC369_=_C4083 ,C410_=_C416 ,C410_=_C426 ,C410_=_C511 ,C410_=_C1110 ,C410_=_C1217 ,\nC410_=_C1244 ,C410_=_C1752 ,C410_=_C1773 ,C410_=_C1918 ,C410_=_C2336 ,C410_=_C2585 ,\nC410_=_C2796 ,C410_=_C2860 ,C410_=_C2944 ,C410_=_C2945 ,C410_=_C2946 ,C410_=_C2947 ,\nC410_=_C2950 ,C410_=_C2951 ,C410_=_C2952 ,C410_=_C2953 ,C410_=_C2955 ,C410_=_C2956</w:t>
      </w:r>
    </w:p>
    <w:p>
      <w:pPr>
        <w:pStyle w:val="PreformattedText"/>
        <w:bidi w:val="0"/>
        <w:spacing w:before="0" w:after="0"/>
        <w:jc w:val="left"/>
        <w:rPr/>
      </w:pPr>
      <w:r>
        <w:rPr/>
        <w:t xml:space="preserve"> </w:t>
      </w:r>
      <w:r>
        <w:rPr/>
        <w:t>,\nC410_=_C2957 ,C416_=_C426 ,C416_=_C496 ,C416_=_C516 ,C416_=_C628 ,C416_=_C758 ,\nC416_=_C1293 ,C416_=_C1779 ,C416_=_C1924 ,C416_=_C1945 ,C416_=_C1976 ,C416_=_C2589 ,\nC416_=_C2664 ,C416_=_C3064 ,C416_=_C3177 ,C416_=_C3322 ,C416_=_C3627 ,C416_=_C3774 ,\nC416_=_C3776 ,C416_=_C3777 ,C416_=_C3778 ,C416_=_C3780 ,C416_=_C3782 ,C416_=_C3785 ,\nC426_=_C525 ,C426_=_C1449 ,C426_=_C1785 ,C426_=_C1850 ,C426_=_C2292 ,C426_=_C2598 ,\nC426_=_C2791 ,C426_=_C2872 ,C426_=_C3389 ,C426_=_C3479 ,C426_=_C3576 ,C426_=_C3655 ,\nC426_=_C3797 ,C426_=_C3853 ,C426_=_C3911 ,C426_=_C3932 ,C426_=_C3976 ,C426_=_C3987 ,\nC426_=_C4020 ,C426_=_C4062 ,C426_=_C4081 ,C426_=_C4082 ,C426_=_C4083 ,C476_=_C480 ,\nC476_=_C483 ,C476_=_C964 ,C476_=_C1392 ,C476_=_C1925 ,C476_=_C1978 ,C476_=_C2522 ,\nC476_=_C2558 ,C476_=_C2631 ,C476_=_C2667 ,C476_=_C3067 ,C476_=_C3144 ,C476_=_C3180 ,\nC476_=_C3325 ,C476_=_C3592 ,C476_=_C3629 ,C476_=_C3712 ,C476_=_C3723 ,C476_=_C3872 ,\nC476_=_C3899 ,C476_=_C3900 ,C476_=_C3903 ,C476_=_C3905 ,C480_=_C483 ,C480_=_C501 ,\nC480_=_C636 ,C480_=_C764 ,C480_=_C968 ,C480_=_C1100 ,C480_=_C1301 ,C480_=_C1888 ,\nC480_=_C1948 ,C480_=_C2525 ,C480_=_C2565 ,C480_=_C2634 ,C480_=_C2672 ,C480_=_C3052 ,\nC480_=_C3187 ,C480_=_C3213 ,C480_=_C3720 ,C480_=_C3806 ,C480_=_C3831 ,C480_=_C3876 ,\nC480_=_C3926 ,C480_=_C3957 ,C480_=_C4063 ,C480_=_C4090 ,C480_=_C4092 ,C480_=_C4093 ,\nC483_=_C919 ,C483_=_C969 ,C483_=_C1351 ,C483_=_C1766 ,C483_=_C1788 ,C483_=_C2153 ,\nC483_=_C2232 ,C483_=_C2528 ,C483_=_C2567 ,C483_=_C2620 ,C483_=_C2637 ,C483_=_C3055 ,\nC483_=_C3116 ,C483_=_C3134 ,C483_=_C3148 ,C483_=_C3303 ,C483_=_C3355 ,C483_=_C3376 ,\nC483_=_C3427 ,C483_=_C3525 ,C483_=_C3603 ,C483_=_C3721 ,C483_=_C3878 ,C483_=_C4050 ,\nC483_=_C4072 ,C483_=_C4118 ,C493_=_C496 ,C493_=_C501 ,C493_=_C621 ,C493_=_C756 ,\nC493_=_C1059 ,C493_=_C1108 ,C493_=_C1292 ,C493_=_C1751 ,C493_=_C1936 ,C493_=_C2133 ,\nC493_=_C2659 ,C493_=_C2688 ,C493_=_C2878 ,C493_=_C2879 ,C493_=_C2880 ,C493_=_C2881 ,\nC493_=_C2882 ,C493_=_C2883 ,C493_=_C2885 ,C493_=_C2887 ,C493_=_C2888 ,C493_=_C2890 ,\nC493_=_C2892 ,C493_=_C2894 ,C496_=_C501 ,C496_=_C516 ,C496_=_C628 ,C496_=_C758 ,\nC496_=_C1293 ,C496_=_C1779 ,C496_=_C1924 ,C496_=_C1945 ,C496_=_C1976 ,C496_=_C2589 ,\nC496_=_C2664 ,C496_=_C3064 ,C496_=_C3177 ,C496_=_C3322 ,C496_=_C3627 ,C496_=_C3774 ,\nC496_=_C3776 ,C496_=_C3777 ,C496_=_C3778 ,C496_=_C3780 ,C496_=_C3782 ,C496_=_C3785 ,\nC501_=_C636 ,C501_=_C764 ,C501_=_C968 ,C501_=_C1100 ,C501_=_C1301 ,C501_=_C1888 ,\nC501_=_C1948 ,C501_=_C2525 ,C501_=_C2565 ,C501_=_C2634 ,C501_=_C2672 ,C501_=_C3052 ,\nC501_=_C3187 ,C501_=_C3213 ,C501_=_C3720 ,C501_=_C3806 ,C501_=_C3831 ,C501_=_C3876 ,\nC501_=_C3926 ,C501_=_C3957 ,C501_=_C4063 ,C501_=_C4090 ,C501_=_C4092 ,C501_=_C4093 ,\nC511_=_C516 ,C511_=_C525 ,C511_=_C1110 ,C511_=_C1217 ,C511_=_C1244 ,C511_=_C1752 ,\nC511_=_C1773 ,C511_=_C1918 ,C511_=_C2336 ,C511_=_C2585 ,C511_=_C2796 ,C511_=_C2860 ,\nC511_=_C2944 ,C511_=_C2945 ,C511_=_C2946 ,C511_=_C2947 ,C511_=_C2950 ,C511_=_C2951 ,\nC511_=_C2952 ,C511_=_C2953 ,C511_=_C2955 ,C511_=_C2956 ,C511_=_C2957 ,C516_=_C525 ,\nC516_=_C628 ,C516_=_C758 ,C516_=_C1293 ,C516_=_C1779 ,C516_=_C1924 ,C516_=_C1945 ,\nC516_=_C1976 ,C516_=_C2589 ,C516_=_C2664 ,C516_=_C3064 ,C516_=_C3177 ,C516_=_C3322 ,\nC516_=_C3627 ,C516_=_C3774 ,C516_=_C3776 ,C516_=_C3777 ,C516_=_C3778 ,C516_=_C3780 ,\nC516_=_C3782 ,C516_=_C3785 ,C525_=_C1449 ,C525_=_C1785 ,C525_=_C1850 ,C525_=_C2292 ,\nC525_=_C2598 ,C525_=_C2791 ,C525_=_C2872 ,C525_=_C3389 ,C525_=_C3479 ,C525_=_C3576 ,\nC525_=_C3655 ,C525_=_C3797 ,C525_=_C3853 ,C525_=_C3911 ,C525_=_C3932 ,C525_=_C3976 ,\nC525_=_C3987 ,C525_=_C4020 ,C525_=_C4062 ,C525_=_C4081 ,C525_=_C4082 ,C525_=_C4083 ,\nC537_=_C554 ,C537_=_C697 ,C537_=_C849 ,C537_=_C876 ,C537_=_C1545 ,C537_=_C1641 ,\nC537_=_C1642 ,C537_=_C1643 ,C537_=_C1644 ,C537_=_C1645 ,C537_=_C1646 ,C537_=_C1647 ,\nC537_=_C1648 ,C537_=_C1649 ,C537_=_C1650 ,C537_=_C1651 ,C537_=_C1652 ,C537_=_C1653 ,\nC537_=_C1654 ,C537_=_C1655 ,C537_=_C1656 ,C537_=_C1657 ,C537_=_C1658 ,C537_=_C1659 ,\nC537_=_C1662 ,C537_=_C1664 ,C537_=_C1665 ,C554_=_C654 ,C554_=_C1420 ,C554_=_C1718 ,\nC554_=_C1846 ,C554_=_C1927 ,C554_=_C1980 ,C554_=_C2288 ,C554_=_C2542 ,C554_=_C2615 ,\nC554_=_C2758 ,C554_=_C2869 ,C554_=_C3069 ,C554_=_C3182 ,C554_=_C3328 ,C554_=_C3386 ,\nC554_=_C3424 ,C554_=_C3632 ,C554_=_C3652 ,C554_=_C3795 ,C554_=_C3974 ,C554_=_C4008 ,\nC554_=_C4010 ,C554_=_C4012 ,C621_=_C628 ,C621_=_C636 ,C621_=_C756 ,C621_=_C1059 ,\nC621_=_C1108 ,C621_=_C1292 ,C621_=_C1751 ,C621_=_C1936 ,C621_=_C2133 ,C621_=_C2659 ,\nC621_=_C2688 ,C621_=_C2878 ,C621_=_C2879 ,C621_=_C2880 ,C621_=_C2881 ,C621_=_C2882 ,\nC621_=_C2883 ,C621_=_C2885 ,C621_=_C2887 ,C621_=_C2888 ,C621_=_C2890 ,C621_=_C2892 ,\nC621_=_C2894 ,C628_=_C636 ,C628_=_C758 ,C628_=_C1293 ,C628_=_C1779 ,C628_=_C1924 ,\nC628_=_C1945 ,C628_=_C1976 ,C628_=_C2589 ,C628_=_C2664 ,C628_=_C3064 ,C628_=_C3177 ,\nC628_=_C3322 ,C628_=_C3627 ,C628_=_C3774 ,C628_=_C3776 ,C628_=_C3777 ,C628_=_C3778 ,\nC628_=_C3780 ,C628_=_C3782 ,C628_=_C3785 ,C636_=_C764 ,C636_=_C968 ,C636_=_C1100 ,\nC636_=_C1301 ,C636_=_C1888 ,C636_=_C1948 ,C636_=_C2525 ,C636_=_C2565 ,C636_=_C2634 ,\nC636_=_C2672 ,C636_=_C3052 ,C636_=_C3187 ,C636_=_C3213 ,C636_=_C3720 ,C636_=_C3806 ,\nC636_=_C3831 ,C636_=_C3876 ,C636_=_C3926 ,C636_=_C3957 ,C636_=_C4063 ,C636_=_C4090 ,\nC636_=_C4092 ,C636_=_C4093 ,C654_=_C1420 ,C654_=_C1718 ,C654_=_C1846 ,C654_=_C1927 ,\nC654_=_C1980 ,C654_=_C2288 ,C654_=_C2542 ,C654_=_C2615 ,C654_=_C2758 ,C654_=_C2869 ,\nC654_=_C3069 ,C654_=_C3182 ,C654_=_C3328 ,C654_=_C3386 ,C654_=_C3424 ,C654_=_C3632 ,\nC654_=_C3652 ,C654_=_C3795 ,C654_=_C3974 ,C654_=_C4008 ,C654_=_C4010 ,C654_=_C4012 ,\nC697_=_C715 ,C697_=_C849 ,C697_=_C876 ,C697_=_C1545 ,C697_=_C1641 ,C697_=_C1642 ,\nC697_=_C1643 ,C697_=_C1644 ,C697_=_C1645 ,C697_=_C1646 ,C697_=_C1647 ,C697_=_C1648 ,\nC697_=_C1649 ,C697_=_C1650 ,C697_=_C1651 ,C697_=_C1652 ,C697_=_C1653 ,C697_=_C1654 ,\nC697_=_C1655 ,C697_=_C1656 ,C697_=_C1657 ,C697_=_C1658 ,C697_=_C1659 ,C697_=_C1662 ,\nC697_=_C1664 ,C697_=_C1665 ,C715_=_C865 ,C715_=_C893 ,C715_=_C1299 ,C715_=_C1516 ,\nC715_=_C1562 ,C715_=_C1599 ,C715_=_C1697 ,C715_=_C1866 ,C715_=_C1931 ,C715_=_C1983 ,\nC715_=_C2746 ,C715_=_C3071 ,C715_=_C3185 ,C715_=_C3330 ,C715_=_C3363 ,C715_=_C3437 ,\nC715_=_C3634 ,C715_=_C3908 ,C715_=_C4014 ,C715_=_C4057 ,C715_=_C4058 ,C745_=_C756 ,\nC745_=_C758 ,C745_=_C764 ,C745_=_C997 ,C745_=_C1024 ,C745_=_C1026 ,C745_=_C1027 ,\nC745_=_C1028 ,C745_=_C1029 ,C745_=_C1030 ,C745_=_C1031 ,C745_=_C1032 ,C745_=_C1033 ,\nC745_=_C1034 ,C745_=_C1037 ,C745_=_C1038 ,C745_=_C1039 ,C745_=_C1040 ,C745_=_C1042 ,\nC745_=_C1043 ,C745_=_C1044 ,C745_=_C1046 ,C745_=_C1047 ,C745_=_C1048 ,C745_=_C1050 ,\nC756_=_C758 ,C756_=_C764 ,C756_=_C1059 ,C756_=_C1108 ,C756_=_C1292 ,C756_=_C1751 ,\nC756_=_C1936 ,C756_=_C2133 ,C756_=_C2659 ,C756_=_C2688 ,C756_=_C2878 ,C756_=_C2879 ,\nC756_=_C2880 ,C756_=_C2881 ,C756_=_C2882 ,C756_=_C2883 ,C756_=_C2885 ,C756_=_C2887 ,\nC756_=_C2888 ,C756_=_C2890 ,C756_=_C2892 ,C756_=_C2894 ,C758_=_C764 ,C758_=_C1293 ,\nC758_=_C1779 ,C758_=_C1924 ,C758_=_C1945 ,C758_=_C1976 ,C758_=_C2589 ,C758_=_C2664 ,\nC758_=_C3064 ,C758_=_C3177 ,C758_=_C3322 ,C758_=_C3627 ,C758_=_C3774 ,C758_=_C3776 ,\nC758_=_C3777 ,C758_=_C3778 ,C758_=_C3780 ,C758_=_C3782 ,C758_=_C3785 ,C764_=_C968 ,\nC764_=_C1100 ,C764_=_C1301 ,C764_=_C1888 ,C764_=_C1948 ,C764_=_C2525 ,C764_=_C2565 ,\nC764_=_C2634 ,C764_=_C2672 ,C764_=_C3052 ,C764_=_C3187 ,C764_=_C3213 ,C764_=_C3720 ,\nC764_=_C3806 ,C764_=_C3831 ,C764_=_C3876 ,C764_=_C3926 ,C764_=_C3957 ,C764_=_C4063 ,\nC764_=_C4090 ,C764_=_C4092 ,C764_=_C4093 ,C849_=_C865 ,C849_=_C876 ,C849_=_C1545 ,\nC849_=_C1641 ,C849_=_C1642 ,C849_=_C1643 ,C849_=_C1644 ,C849_=_C1645 ,C849_=_C1646 ,\nC849_=_C1647 ,C849_=_C1648 ,C849_=_C1649 ,C849_=_C1650 ,C849_=_C1651 ,C849_=_C1652 ,\nC849_=_C1653 ,C849_=_C1654 ,C849_=_C1655 ,C849_=_C1656 ,C849_=_C1657 ,C849_=_C1658 ,\nC849_=_C1659 ,C849_=_C1662 ,C849_=_C1664 ,C849_=_C1665 ,C865_=_C893 ,C865_=_C1299 ,\nC865_=_C1516 ,C865_=_C1562 ,C865_=_C1599 ,C865_=_C1697 ,C865_=_C1866 ,C865_=_C1931 ,\nC865_=_C1983 ,C865_=_C2746 ,C865_=_C3071 ,C865_=_C3185 ,C865_=_C3330 ,C865_=_C3363 ,\nC865_=_C3437 ,C865_=_C3634 ,C865_=_C3908 ,C865_=_C4014 ,C865_=_C4057 ,C865_=_C4058 ,\nC876_=_C892 ,C876_=_C893 ,C876_=_C1545 ,C876_=_C1641 ,C876_=_C1642 ,C876_=_C1643 ,\nC876_=_C1644 ,C876_=_C1645 ,C876_=_C1646 ,C876_=_C1647 ,C876_=_C1648 ,C876_=_C1649 ,\nC876_=_C1650 ,C876_=_C1651 ,C876_=_C1652 ,C876_=_C1653 ,C876_=_C1654 ,C876_=_C1655 ,\nC876_=_C1656 ,C876_=_C1657 ,C876_=_C1658 ,C876_=_C1659 ,C876_=_C1662 ,C876_=_C1664 ,\nC876_=_C1665 ,C892_=_C893 ,C892_=_C1016 ,C892_=_C1116 ,C892_=_C1142 ,C892_=_C1369 ,\nC892_=_C1595 ,C892_=_C1617 ,C892_=_C1761 ,C892_=_C2099 ,C892_=_C2372 ,C892_=_C3231 ,\nC892_=_C3258 ,C892_=_C3299 ,C892_=_C3412 ,C892_=_C3558 ,C892_=_C3585 ,C892_=_C3606 ,\nC892_=_C3616 ,C892_=_C3736 ,C892_=_C3763 ,C892_=_C3834 ,C892_=_C3836 ,C892_=_C3837 ,\nC892_=_C3838 ,C892_=_C3839 ,C893_=_C1299 ,C893_=_C1516 ,C893_=_C1562 ,C893_=_C1599 ,\nC893_=_C1697 ,C893_=_C1866 ,C893_=_C1931 ,C893_=_C1983 ,C893_=_C2746 ,C893_=_C3071 ,\nC893_=_C3185 ,C893_=_C3330 ,C893_=_C3363 ,C893_=_C3437 ,C893_=_C3634 ,C893_=_C3908 ,\nC893_=_C4014 ,C893_=_C4057 ,C893_=_C4058 ,C919_=_C969 ,C919_=_C1351 ,C919_=_C1766 ,\nC919_=_C1788 ,C919_=_C2153 ,C919_=_C2232 ,C919_=_C2528 ,C919_=_C2567 ,C919_=_C2620 ,\nC919_=_C2637 ,C919_=_C3055 ,C919_=_C3116 ,C919_=_C3134 ,C919_=_C3148 ,C919_=_C3303 ,\nC919_=_C3355 ,C919_=_C3376 ,C919_=_C3427 ,C919_=_C3525 ,C919_=_C3603 ,C919_=_C3721 ,\nC919_=_C3878 ,C919_=_C4050 ,C919_=_C4072 ,C919_=_C4118 ,C964_=_C968 ,C964_=_C969 ,\nC964_=_C1392 ,C964_=_C1925 ,C964_=_C1978 ,C964_=_C2522 ,C964_=_C2558 ,C964_=_C2631 ,\nC964_=_C2667 ,C964_=_C3067 ,C964_=_C3144 ,C964_=_C3180 ,C964_=_C3325 ,C964_=_C3592 ,\nC964_=_C3629 ,C964_=_C3712 ,C964_=_C3723 ,C964_=_C3872 ,C964_=_C3899 ,C964_=_C3900 ,\nC964_=_C3903 ,C964_=_C3905 ,C968_=_C969 ,C968_=_C1100 ,C968_=_C1301 ,C968_=_C1888</w:t>
      </w:r>
    </w:p>
    <w:p>
      <w:pPr>
        <w:pStyle w:val="PreformattedText"/>
        <w:bidi w:val="0"/>
        <w:spacing w:before="0" w:after="0"/>
        <w:jc w:val="left"/>
        <w:rPr/>
      </w:pPr>
      <w:r>
        <w:rPr/>
        <w:t xml:space="preserve"> </w:t>
      </w:r>
      <w:r>
        <w:rPr/>
        <w:t>,\nC968_=_C1948 ,C968_=_C2525 ,C968_=_C2565 ,C968_=_C2634 ,C968_=_C2672 ,C968_=_C3052 ,\nC968_=_C3187 ,C968_=_C3213 ,C968_=_C3720 ,C968_=_C3806 ,C968_=_C3831 ,C968_=_C3876 ,\nC968_=_C3926 ,C968_=_C3957 ,C968_=_C4063 ,C968_=_C4090 ,C968_=_C4092 ,C968_=_C4093 ,\nC969_=_C1351 ,C969_=_C1766 ,C969_=_C1788 ,C969_=_C2153 ,C969_=_C2232 ,C969_=_C2528 ,\nC969_=_C2567 ,C969_=_C2620 ,C969_=_C2637 ,C969_=_C3055 ,C969_=_C3116 ,C969_=_C3134 ,\nC969_=_C3148 ,C969_=_C3303 ,C969_=_C3355 ,C969_=_C3376 ,C969_=_C3427 ,C969_=_C3525 ,\nC969_=_C3603 ,C969_=_C3721 ,C969_=_C3878 ,C969_=_C4050 ,C969_=_C4072 ,C969_=_C4118 ,\nC997_=_C1016 ,C997_=_C1024 ,C997_=_C1026 ,C997_=_C1027 ,C997_=_C1028 ,C997_=_C1029 ,\nC997_=_C1030 ,C997_=_C1031 ,C997_=_C1032 ,C997_=_C1033 ,C997_=_C1034 ,C997_=_C1037 ,\nC997_=_C1038 ,C997_=_C1039 ,C997_=_C1040 ,C997_=_C1042 ,C997_=_C1043 ,C997_=_C1044 ,\nC997_=_C1046 ,C997_=_C1047 ,C997_=_C1048 ,C997_=_C1050 ,C1016_=_C1116 ,C1016_=_C1142 ,\nC1016_=_C1369 ,C1016_=_C1595 ,C1016_=_C1617 ,C1016_=_C1761 ,C1016_=_C2099 ,C1016_=_C2372 ,\nC1016_=_C3231 ,C1016_=_C3258 ,C1016_=_C3299 ,C1016_=_C3412 ,C1016_=_C3558 ,C1016_=_C3585 ,\nC1016_=_C3606 ,C1016_=_C3616 ,C1016_=_C3736 ,C1016_=_C3763 ,C1016_=_C3834 ,C1016_=_C3836 ,\nC1016_=_C3837 ,C1016_=_C3838 ,C1016_=_C3839 ,C1024_=_C1026 ,C1024_=_C1027 ,C1024_=_C1028 ,\nC1024_=_C1029 ,C1024_=_C1030 ,C1024_=_C1031 ,C1024_=_C1032 ,C1024_=_C1033 ,C1024_=_C1034 ,\nC1024_=_C1037 ,C1024_=_C1038 ,C1024_=_C1039 ,C1024_=_C1040 ,C1024_=_C1042 ,C1024_=_C1043 ,\nC1024_=_C1044 ,C1024_=_C1046 ,C1024_=_C1047 ,C1024_=_C1048 ,C1024_=_C1050 ,C1024_=_C1108 ,\nC1024_=_C1110 ,C1024_=_C1116 ,C1024_=_C1125 ,C1026_=_C1027 ,C1026_=_C1028 ,C1026_=_C1029 ,\nC1026_=_C1030 ,C1026_=_C1031 ,C1026_=_C1032 ,C1026_=_C1033 ,C1026_=_C1034 ,C1026_=_C1037 ,\nC1026_=_C1038 ,C1026_=_C1039 ,C1026_=_C1040 ,C1026_=_C1042 ,C1026_=_C1043 ,C1026_=_C1044 ,\nC1026_=_C1046 ,C1026_=_C1047 ,C1026_=_C1048 ,C1026_=_C1050 ,C1027_=_C1028 ,C1027_=_C1029 ,\nC1027_=_C1030 ,C1027_=_C1031 ,C1027_=_C1032 ,C1027_=_C1033 ,C1027_=_C1034 ,C1027_=_C1037 ,\nC1027_=_C1038 ,C1027_=_C1039 ,C1027_=_C1040 ,C1027_=_C1042 ,C1027_=_C1043 ,C1027_=_C1044 ,\nC1027_=_C1046 ,C1027_=_C1047 ,C1027_=_C1048 ,C1027_=_C1050 ,C1027_=_C1751 ,C1027_=_C1752 ,\nC1027_=_C1761 ,C1027_=_C1766 ,C1027_=_C1767 ,C1028_=_C1029 ,C1028_=_C1030 ,C1028_=_C1031 ,\nC1028_=_C1032 ,C1028_=_C1033 ,C1028_=_C1034 ,C1028_=_C1037 ,C1028_=_C1038 ,C1028_=_C1039 ,\nC1028_=_C1040 ,C1028_=_C1042 ,C1028_=_C1043 ,C1028_=_C1044 ,C1028_=_C1046 ,C1028_=_C1047 ,\nC1028_=_C1048 ,C1028_=_C1050 ,C1028_=_C1773 ,C1028_=_C1779 ,C1028_=_C1785 ,C1028_=_C1788 ,\nC1029_=_C1030 ,C1029_=_C1031 ,C1029_=_C1032 ,C1029_=_C1033 ,C1029_=_C1034 ,C1029_=_C1037 ,\nC1029_=_C1038 ,C1029_=_C1039 ,C1029_=_C1040 ,C1029_=_C1042 ,C1029_=_C1043 ,C1029_=_C1044 ,\nC1029_=_C1046 ,C1029_=_C1047 ,C1029_=_C1048 ,C1029_=_C1050 ,C1029_=_C2099 ,C1029_=_C2101 ,\nC1030_=_C1031 ,C1030_=_C1032 ,C1030_=_C1033 ,C1030_=_C1034 ,C1030_=_C1037 ,C1030_=_C1038 ,\nC1030_=_C1039 ,C1030_=_C1040 ,C1030_=_C1042 ,C1030_=_C1043 ,C1030_=_C1044 ,C1030_=_C1046 ,\nC1030_=_C1047 ,C1030_=_C1048 ,C1030_=_C1050 ,C1030_=_C1161 ,C1030_=_C2165 ,C1031_=_C1032 ,\nC1031_=_C1033 ,C1031_=_C1034 ,C1031_=_C1037 ,C1031_=_C1038 ,C1031_=_C1039 ,C1031_=_C1040 ,\nC1031_=_C1042 ,C1031_=_C1043 ,C1031_=_C1044 ,C1031_=_C1046 ,C1031_=_C1047 ,C1031_=_C1048 ,\nC1031_=_C1050 ,C1031_=_C1164 ,C1031_=_C2575 ,C1032_=_C1033 ,C1032_=_C1034 ,C1032_=_C1037 ,\nC1032_=_C1038 ,C1032_=_C1039 ,C1032_=_C1040 ,C1032_=_C1042 ,C1032_=_C1043 ,C1032_=_C1044 ,\nC1032_=_C1046 ,C1032_=_C1047 ,C1032_=_C1048 ,C1032_=_C1050 ,C1032_=_C1165 ,C1032_=_C2688 ,\nC1032_=_C2692 ,C1032_=_C2697 ,C1033_=_C1034 ,C1033_=_C1037 ,C1033_=_C1038 ,C1033_=_C1039 ,\nC1033_=_C1040 ,C1033_=_C1042 ,C1033_=_C1043 ,C1033_=_C1044 ,C1033_=_C1046 ,C1033_=_C1047 ,\nC1033_=_C1048 ,C1033_=_C1050 ,C1034_=_C1037 ,C1034_=_C1038 ,C1034_=_C1039 ,C1034_=_C1040 ,\nC1034_=_C1042 ,C1034_=_C1043 ,C1034_=_C1044 ,C1034_=_C1046 ,C1034_=_C1047 ,C1034_=_C1048 ,\nC1034_=_C1050 ,C1037_=_C1038 ,C1037_=_C1039 ,C1037_=_C1040 ,C1037_=_C1042 ,C1037_=_C1043 ,\nC1037_=_C1044 ,C1037_=_C1046 ,C1037_=_C1047 ,C1037_=_C1048 ,C1037_=_C1050 ,C1037_=_C1172 ,\nC1037_=_C3195 ,C1038_=_C1039 ,C1038_=_C1040 ,C1038_=_C1042 ,C1038_=_C1043 ,C1038_=_C1044 ,\nC1038_=_C1046 ,C1038_=_C1047 ,C1038_=_C1048 ,C1038_=_C1050 ,C1038_=_C2878 ,C1038_=_C2945 ,\nC1038_=_C3258 ,C1038_=_C3262 ,C1039_=_C1040 ,C1039_=_C1042 ,C1039_=_C1043 ,C1039_=_C1044 ,\nC1039_=_C1046 ,C1039_=_C1047 ,C1039_=_C1048 ,C1039_=_C1050 ,C1039_=_C2879 ,C1039_=_C2946 ,\nC1039_=_C3299 ,C1039_=_C3303 ,C1039_=_C3304 ,C1040_=_C1042 ,C1040_=_C1043 ,C1040_=_C1044 ,\nC1040_=_C1046 ,C1040_=_C1047 ,C1040_=_C1048 ,C1040_=_C1050 ,C1040_=_C1173 ,C1040_=_C3347 ,\nC1040_=_C3355 ,C1042_=_C1043 ,C1042_=_C1044 ,C1042_=_C1046 ,C1042_=_C1047 ,C1042_=_C1048 ,\nC1042_=_C1050 ,C1042_=_C1176 ,C1042_=_C3544 ,C1043_=_C1044 ,C1043_=_C1046 ,C1043_=_C1047 ,\nC1043_=_C1048 ,C1043_=_C1050 ,C1043_=_C2883 ,C1043_=_C2947 ,C1043_=_C3736 ,C1043_=_C3740 ,\nC1044_=_C1046 ,C1044_=_C1047 ,C1044_=_C1048 ,C1044_=_C1050 ,C1044_=_C1657 ,C1044_=_C3795 ,\nC1044_=_C3797 ,C1046_=_C1047 ,C1046_=_C1048 ,C1046_=_C1050 ,C1046_=_C1178 ,C1046_=_C3548 ,\nC1047_=_C1048 ,C1047_=_C1050 ,C1047_=_C2892 ,C1047_=_C2955 ,C1047_=_C3838 ,C1047_=_C4097 ,\nC1048_=_C1050 ,C1050_=_C1181 ,C1050_=_C3552 ,C1059_=_C1073 ,C1059_=_C1108 ,C1059_=_C1292 ,\nC1059_=_C1751 ,C1059_=_C1936 ,C1059_=_C2133 ,C1059_=_C2659 ,C1059_=_C2688 ,C1059_=_C2878 ,\nC1059_=_C2879 ,C1059_=_C2880 ,C1059_=_C2881 ,C1059_=_C2882 ,C1059_=_C2883 ,C1059_=_C2885 ,\nC1059_=_C2887 ,C1059_=_C2888 ,C1059_=_C2890 ,C1059_=_C2892 ,C1059_=_C2894 ,C1073_=_C1146 ,\nC1073_=_C1322 ,C1073_=_C2024 ,C1073_=_C2101 ,C1073_=_C2147 ,C1073_=_C2270 ,C1073_=_C2504 ,\nC1073_=_C2697 ,C1073_=_C2714 ,C1073_=_C2905 ,C1073_=_C3017 ,C1073_=_C3385 ,C1073_=_C3414 ,\nC1073_=_C3561 ,C1073_=_C3573 ,C1073_=_C3619 ,C1073_=_C3651 ,C1073_=_C3767 ,C1073_=_C3886 ,\nC1073_=_C3954 ,C1073_=_C3998 ,C1073_=_C3999 ,C1073_=_C4000 ,C1073_=_C4001 ,C1073_=_C4002 ,\nC1100_=_C1301 ,C1100_=_C1888 ,C1100_=_C1948 ,C1100_=_C2525 ,C1100_=_C2565 ,C1100_=_C2634 ,\nC1100_=_C2672 ,C1100_=_C3052 ,C1100_=_C3187 ,C1100_=_C3213 ,C1100_=_C3720 ,C1100_=_C3806 ,\nC1100_=_C3831 ,C1100_=_C3876 ,C1100_=_C3926 ,C1100_=_C3957 ,C1100_=_C4063 ,C1100_=_C4090 ,\nC1100_=_C4092 ,C1100_=_C4093 ,C1108_=_C1110 ,C1108_=_C1116 ,C1108_=_C1125 ,C1108_=_C1292 ,\nC1108_=_C1751 ,C1108_=_C1936 ,C1108_=_C2133 ,C1108_=_C2659 ,C1108_=_C2688 ,C1108_=_C2878 ,\nC1108_=_C2879 ,C1108_=_C2880 ,C1108_=_C2881 ,C1108_=_C2882 ,C1108_=_C2883 ,C1108_=_C2885 ,\nC1108_=_C2887 ,C1108_=_C2888 ,C1108_=_C2890 ,C1108_=_C2892 ,C1108_=_C2894 ,C1110_=_C1116 ,\nC1110_=_C1125 ,C1110_=_C1217 ,C1110_=_C1244 ,C1110_=_C1752 ,C1110_=_C1773 ,C1110_=_C1918 ,\nC1110_=_C2336 ,C1110_=_C2585 ,C1110_=_C2796 ,C1110_=_C2860 ,C1110_=_C2944 ,C1110_=_C2945 ,\nC1110_=_C2946 ,C1110_=_C2947 ,C1110_=_C2950 ,C1110_=_C2951 ,C1110_=_C2952 ,C1110_=_C2953 ,\nC1110_=_C2955 ,C1110_=_C2956 ,C1110_=_C2957 ,C1116_=_C1125 ,C1116_=_C1142 ,C1116_=_C1369 ,\nC1116_=_C1595 ,C1116_=_C1617 ,C1116_=_C1761 ,C1116_=_C2099 ,C1116_=_C2372 ,C1116_=_C3231 ,\nC1116_=_C3258 ,C1116_=_C3299 ,C1116_=_C3412 ,C1116_=_C3558 ,C1116_=_C3585 ,C1116_=_C3606 ,\nC1116_=_C3616 ,C1116_=_C3736 ,C1116_=_C3763 ,C1116_=_C3834 ,C1116_=_C3836 ,C1116_=_C3837 ,\nC1116_=_C3838 ,C1116_=_C3839 ,C1125_=_C1153 ,C1125_=_C1426 ,C1125_=_C1603 ,C1125_=_C1767 ,\nC1125_=_C1828 ,C1125_=_C2189 ,C1125_=_C2274 ,C1125_=_C2813 ,C1125_=_C3103 ,C1125_=_C3262 ,\nC1125_=_C3275 ,C1125_=_C3304 ,C1125_=_C3452 ,C1125_=_C3467 ,C1125_=_C3613 ,C1125_=_C3740 ,\nC1125_=_C3811 ,C1125_=_C3849 ,C1125_=_C3897 ,C1125_=_C3978 ,C1125_=_C3992 ,C1125_=_C4088 ,\nC1125_=_C4097 ,C1136_=_C1142 ,C1136_=_C1146 ,C1136_=_C1153 ,C1136_=_C1319 ,C1136_=_C1592 ,\nC1136_=_C2021 ,C1136_=_C2165 ,C1136_=_C2182 ,C1136_=_C2263 ,C1136_=_C2500 ,C1136_=_C2575 ,\nC1136_=_C2692 ,C1136_=_C2706 ,C1136_=_C2900 ,C1136_=_C3011 ,C1136_=_C3094 ,C1136_=_C3195 ,\nC1136_=_C3264 ,C1136_=_C3347 ,C1136_=_C3543 ,C1136_=_C3544 ,C1136_=_C3545 ,C1136_=_C3546 ,\nC1136_=_C3548 ,C1136_=_C3549 ,C1136_=_C3550 ,C1136_=_C3552 ,C1142_=_C1146 ,C1142_=_C1153 ,\nC1142_=_C1369 ,C1142_=_C1595 ,C1142_=_C1617 ,C1142_=_C1761 ,C1142_=_C2099 ,C1142_=_C2372 ,\nC1142_=_C3231 ,C1142_=_C3258 ,C1142_=_C3299 ,C1142_=_C3412 ,C1142_=_C3558 ,C1142_=_C3585 ,\nC1142_=_C3606 ,C1142_=_C3616 ,C1142_=_C3736 ,C1142_=_C3763 ,C1142_=_C3834 ,C1142_=_C3836 ,\nC1142_=_C3837 ,C1142_=_C3838 ,C1142_=_C3839 ,C1146_=_C1153 ,C1146_=_C1322 ,C1146_=_C2024 ,\nC1146_=_C2101 ,C1146_=_C2147 ,C1146_=_C2270 ,C1146_=_C2504 ,C1146_=_C2697 ,C1146_=_C2714 ,\nC1146_=_C2905 ,C1146_=_C3017 ,C1146_=_C3385 ,C1146_=_C3414 ,C1146_=_C3561 ,C1146_=_C3573 ,\nC1146_=_C3619 ,C1146_=_C3651 ,C1146_=_C3767 ,C1146_=_C3886 ,C1146_=_C3954 ,C1146_=_C3998 ,\nC1146_=_C3999 ,C1146_=_C4000 ,C1146_=_C4001 ,C1146_=_C4002 ,C1153_=_C1426 ,C1153_=_C1603 ,\nC1153_=_C1767 ,C1153_=_C1828 ,C1153_=_C2189 ,C1153_=_C2274 ,C1153_=_C2813 ,C1153_=_C3103 ,\nC1153_=_C3262 ,C1153_=_C3275 ,C1153_=_C3304 ,C1153_=_C3452 ,C1153_=_C3467 ,C1153_=_C3613 ,\nC1153_=_C3740 ,C1153_=_C3811 ,C1153_=_C3849 ,C1153_=_C3897 ,C1153_=_C3978 ,C1153_=_C3992 ,\nC1153_=_C4088 ,C1153_=_C4097 ,C1154_=_C1155 ,C1154_=_C1156 ,C1154_=_C1157 ,C1154_=_C1158 ,\nC1154_=_C1159 ,C1154_=_C1160 ,C1154_=_C1161 ,C1154_=_C1162 ,C1154_=_C1163 ,C1154_=_C1164 ,\nC1154_=_C1165 ,C1154_=_C1166 ,C1154_=_C1167 ,C1154_=_C1169 ,C1154_=_C1170 ,C1154_=_C1171 ,\nC1154_=_C1172 ,C1154_=_C1173 ,C1154_=_C1175 ,C1154_=_C1176 ,C1154_=_C1177 ,C1154_=_C1178 ,\nC1154_=_C1179 ,C1154_=_C1180 ,C1154_=_C1181 ,C1154_=_C1217 ,C1155_=_C1156 ,C1155_=_C1157 ,\nC1155_=_C1158 ,C1155_=_C1159 ,C1155_=_C1160 ,C1155_=_C1161 ,C1155_=_C1162 ,C1155_=_C1163 ,\nC1155_=_C1164 ,C1155_=_C1165 ,C1155_=_C1166 ,C1155_=_C1167 ,C1155_=_C1169 ,C1155_=_C1170 ,\nC1155_=_C1171 ,C1155_=_C1172 ,C1155_=_C1173 ,C1155_=_C1175 ,C1155_=_C1176 ,C1155_=_C1177 ,\nC1155_=_C1178 ,C1155_=_C1179</w:t>
      </w:r>
    </w:p>
    <w:p>
      <w:pPr>
        <w:pStyle w:val="PreformattedText"/>
        <w:bidi w:val="0"/>
        <w:spacing w:before="0" w:after="0"/>
        <w:jc w:val="left"/>
        <w:rPr/>
      </w:pPr>
      <w:r>
        <w:rPr/>
        <w:t xml:space="preserve"> </w:t>
      </w:r>
      <w:r>
        <w:rPr/>
        <w:t>,C1155_=_C1180 ,C1155_=_C1181 ,C1155_=_C1244 ,C1156_=_C1157 ,\nC1156_=_C1158 ,C1156_=_C1159 ,C1156_=_C1160 ,C1156_=_C1161 ,C1156_=_C1162 ,C1156_=_C1163 ,\nC1156_=_C1164 ,C1156_=_C1165 ,C1156_=_C1166 ,C1156_=_C1167 ,C1156_=_C1169 ,C1156_=_C1170 ,\nC1156_=_C1171 ,C1156_=_C1172 ,C1156_=_C1173 ,C1156_=_C1175 ,C1156_=_C1176 ,C1156_=_C1177 ,\nC1156_=_C1178 ,C1156_=_C1179 ,C1156_=_C1180 ,C1156_=_C1181 ,C1156_=_C1319 ,C1156_=_C1322 ,\nC1157_=_C1158 ,C1157_=_C1159 ,C1157_=_C1160 ,C1157_=_C1161 ,C1157_=_C1162 ,C1157_=_C1163 ,\nC1157_=_C1164 ,C1157_=_C1165 ,C1157_=_C1166 ,C1157_=_C1167 ,C1157_=_C1169 ,C1157_=_C1170 ,\nC1157_=_C1171 ,C1157_=_C1172 ,C1157_=_C1173 ,C1157_=_C1175 ,C1157_=_C1176 ,C1157_=_C1177 ,\nC1157_=_C1178 ,C1157_=_C1179 ,C1157_=_C1180 ,C1157_=_C1181 ,C1157_=_C1643 ,C1157_=_C1866 ,\nC1158_=_C1159 ,C1158_=_C1160 ,C1158_=_C1161 ,C1158_=_C1162 ,C1158_=_C1163 ,C1158_=_C1164 ,\nC1158_=_C1165 ,C1158_=_C1166 ,C1158_=_C1167 ,C1158_=_C1169 ,C1158_=_C1170 ,C1158_=_C1171 ,\nC1158_=_C1172 ,C1158_=_C1173 ,C1158_=_C1175 ,C1158_=_C1176 ,C1158_=_C1177 ,C1158_=_C1178 ,\nC1158_=_C1179 ,C1158_=_C1180 ,C1158_=_C1181 ,C1158_=_C1918 ,C1158_=_C1924 ,C1158_=_C1925 ,\nC1158_=_C1927 ,C1158_=_C1931 ,C1159_=_C1160 ,C1159_=_C1161 ,C1159_=_C1162 ,C1159_=_C1163 ,\nC1159_=_C1164 ,C1159_=_C1165 ,C1159_=_C1166 ,C1159_=_C1167 ,C1159_=_C1169 ,C1159_=_C1170 ,\nC1159_=_C1171 ,C1159_=_C1172 ,C1159_=_C1173 ,C1159_=_C1175 ,C1159_=_C1176 ,C1159_=_C1177 ,\nC1159_=_C1178 ,C1159_=_C1179 ,C1159_=_C1180 ,C1159_=_C1181 ,C1159_=_C1936 ,C1159_=_C1945 ,\nC1159_=_C1948 ,C1160_=_C1161 ,C1160_=_C1162 ,C1160_=_C1163 ,C1160_=_C1164 ,C1160_=_C1165 ,\nC1160_=_C1166 ,C1160_=_C1167 ,C1160_=_C1169 ,C1160_=_C1170 ,C1160_=_C1171 ,C1160_=_C1172 ,\nC1160_=_C1173 ,C1160_=_C1175 ,C1160_=_C1176 ,C1160_=_C1177 ,C1160_=_C1178 ,C1160_=_C1179 ,\nC1160_=_C1180 ,C1160_=_C1181 ,C1161_=_C1162 ,C1161_=_C1163 ,C1161_=_C1164 ,C1161_=_C1165 ,\nC1161_=_C1166 ,C1161_=_C1167 ,C1161_=_C1169 ,C1161_=_C1170 ,C1161_=_C1171 ,C1161_=_C1172 ,\nC1161_=_C1173 ,C1161_=_C1175 ,C1161_=_C1176 ,C1161_=_C1177 ,C1161_=_C1178 ,C1161_=_C1179 ,\nC1161_=_C1180 ,C1161_=_C1181 ,C1161_=_C2165 ,C1162_=_C1163 ,C1162_=_C1164 ,C1162_=_C1165 ,\nC1162_=_C1166 ,C1162_=_C1167 ,C1162_=_C1169 ,C1162_=_C1170 ,C1162_=_C1171 ,C1162_=_C1172 ,\nC1162_=_C1173 ,C1162_=_C1175 ,C1162_=_C1176 ,C1162_=_C1177 ,C1162_=_C1178 ,C1162_=_C1179 ,\nC1162_=_C1180 ,C1162_=_C1181 ,C1162_=_C2336 ,C1163_=_C1164 ,C1163_=_C1165 ,C1163_=_C1166 ,\nC1163_=_C1167 ,C1163_=_C1169 ,C1163_=_C1170 ,C1163_=_C1171 ,C1163_=_C1172 ,C1163_=_C1173 ,\nC1163_=_C1175 ,C1163_=_C1176 ,C1163_=_C1177 ,C1163_=_C1178 ,C1163_=_C1179 ,C1163_=_C1180 ,\nC1163_=_C1181 ,C1163_=_C2522 ,C1163_=_C2525 ,C1163_=_C2528 ,C1164_=_C1165 ,C1164_=_C1166 ,\nC1164_=_C1167 ,C1164_=_C1169 ,C1164_=_C1170 ,C1164_=_C1171 ,C1164_=_C1172 ,C1164_=_C1173 ,\nC1164_=_C1175 ,C1164_=_C1176 ,C1164_=_C1177 ,C1164_=_C1178 ,C1164_=_C1179 ,C1164_=_C1180 ,\nC1164_=_C1181 ,C1164_=_C2575 ,C1165_=_C1166 ,C1165_=_C1167 ,C1165_=_C1169 ,C1165_=_C1170 ,\nC1165_=_C1171 ,C1165_=_C1172 ,C1165_=_C1173 ,C1165_=_C1175 ,C1165_=_C1176 ,C1165_=_C1177 ,\nC1165_=_C1178 ,C1165_=_C1179 ,C1165_=_C1180 ,C1165_=_C1181 ,C1165_=_C2688 ,C1165_=_C2692 ,\nC1165_=_C2697 ,C1166_=_C1167 ,C1166_=_C1169 ,C1166_=_C1170 ,C1166_=_C1171 ,C1166_=_C1172 ,\nC1166_=_C1173 ,C1166_=_C1175 ,C1166_=_C1176 ,C1166_=_C1177 ,C1166_=_C1178 ,C1166_=_C1179 ,\nC1166_=_C1180 ,C1166_=_C1181 ,C1166_=_C2796 ,C1166_=_C2813 ,C1167_=_C1169 ,C1167_=_C1170 ,\nC1167_=_C1171 ,C1167_=_C1172 ,C1167_=_C1173 ,C1167_=_C1175 ,C1167_=_C1176 ,C1167_=_C1177 ,\nC1167_=_C1178 ,C1167_=_C1179 ,C1167_=_C1180 ,C1167_=_C1181 ,C1167_=_C1647 ,C1167_=_C2860 ,\nC1167_=_C2869 ,C1167_=_C2872 ,C1169_=_C1170 ,C1169_=_C1171 ,C1169_=_C1172 ,C1169_=_C1173 ,\nC1169_=_C1175 ,C1169_=_C1176 ,C1169_=_C1177 ,C1169_=_C1178 ,C1169_=_C1179 ,C1169_=_C1180 ,\nC1169_=_C1181 ,C1169_=_C2944 ,C1170_=_C1171 ,C1170_=_C1172 ,C1170_=_C1173 ,C1170_=_C1175 ,\nC1170_=_C1176 ,C1170_=_C1177 ,C1170_=_C1178 ,C1170_=_C1179 ,C1170_=_C1180 ,C1170_=_C1181 ,\nC1170_=_C3094 ,C1170_=_C3103 ,C1171_=_C1172 ,C1171_=_C1173 ,C1171_=_C1175 ,C1171_=_C1176 ,\nC1171_=_C1177 ,C1171_=_C1178 ,C1171_=_C1179 ,C1171_=_C1180 ,C1171_=_C1181 ,C1172_=_C1173 ,\nC1172_=_C1175 ,C1172_=_C1176 ,C1172_=_C1177 ,C1172_=_C1178 ,C1172_=_C1179 ,C1172_=_C1180 ,\nC1172_=_C1181 ,C1172_=_C3195 ,C1173_=_C1175 ,C1173_=_C1176 ,C1173_=_C1177 ,C1173_=_C1178 ,\nC1173_=_C1179 ,C1173_=_C1180 ,C1173_=_C1181 ,C1173_=_C3347 ,C1173_=_C3355 ,C1175_=_C1176 ,\nC1175_=_C1177 ,C1175_=_C1178 ,C1175_=_C1179 ,C1175_=_C1180 ,C1175_=_C1181 ,C1175_=_C3603 ,\nC1176_=_C1177 ,C1176_=_C1178 ,C1176_=_C1179 ,C1176_=_C1180 ,C1176_=_C1181 ,C1176_=_C3544 ,\nC1177_=_C1178 ,C1177_=_C1179 ,C1177_=_C1180 ,C1177_=_C1181 ,C1177_=_C2952 ,C1177_=_C3900 ,\nC1178_=_C1179 ,C1178_=_C1180 ,C1178_=_C1181 ,C1178_=_C3548 ,C1179_=_C1180 ,C1179_=_C1181 ,\nC1179_=_C2956 ,C1180_=_C1181 ,C1181_=_C3552 ,C1217_=_C1244 ,C1217_=_C1752 ,C1217_=_C1773 ,\nC1217_=_C1918 ,C1217_=_C2336 ,C1217_=_C2585 ,C1217_=_C2796 ,C1217_=_C2860 ,C1217_=_C2944 ,\nC1217_=_C2945 ,C1217_=_C2946 ,C1217_=_C2947 ,C1217_=_C2950 ,C1217_=_C2951 ,C1217_=_C2952 ,\nC1217_=_C2953 ,C1217_=_C2955 ,C1217_=_C2956 ,C1217_=_C2957 ,C1244_=_C1752 ,C1244_=_C1773 ,\nC1244_=_C1918 ,C1244_=_C2336 ,C1244_=_C2585 ,C1244_=_C2796 ,C1244_=_C2860 ,C1244_=_C2944 ,\nC1244_=_C2945 ,C1244_=_C2946 ,C1244_=_C2947 ,C1244_=_C2950 ,C1244_=_C2951 ,C1244_=_C2952 ,\nC1244_=_C2953 ,C1244_=_C2955 ,C1244_=_C2956 ,C1244_=_C2957 ,C1292_=_C1293 ,C1292_=_C1299 ,\nC1292_=_C1301 ,C1292_=_C1751 ,C1292_=_C1936 ,C1292_=_C2133 ,C1292_=_C2659 ,C1292_=_C2688 ,\nC1292_=_C2878 ,C1292_=_C2879 ,C1292_=_C2880 ,C1292_=_C2881 ,C1292_=_C2882 ,C1292_=_C2883 ,\nC1292_=_C2885 ,C1292_=_C2887 ,C1292_=_C2888 ,C1292_=_C2890 ,C1292_=_C2892 ,C1292_=_C2894 ,\nC1293_=_C1299 ,C1293_=_C1301 ,C1293_=_C1779 ,C1293_=_C1924 ,C1293_=_C1945 ,C1293_=_C1976 ,\nC1293_=_C2589 ,C1293_=_C2664 ,C1293_=_C3064 ,C1293_=_C3177 ,C1293_=_C3322 ,C1293_=_C3627 ,\nC1293_=_C3774 ,C1293_=_C3776 ,C1293_=_C3777 ,C1293_=_C3778 ,C1293_=_C3780 ,C1293_=_C3782 ,\nC1293_=_C3785 ,C1299_=_C1301 ,C1299_=_C1516 ,C1299_=_C1562 ,C1299_=_C1599 ,C1299_=_C1697 ,\nC1299_=_C1866 ,C1299_=_C1931 ,C1299_=_C1983 ,C1299_=_C2746 ,C1299_=_C3071 ,C1299_=_C3185 ,\nC1299_=_C3330 ,C1299_=_C3363 ,C1299_=_C3437 ,C1299_=_C3634 ,C1299_=_C3908 ,C1299_=_C4014 ,\nC1299_=_C4057 ,C1299_=_C4058 ,C1301_=_C1888 ,C1301_=_C1948 ,C1301_=_C2525 ,C1301_=_C2565 ,\nC1301_=_C2634 ,C1301_=_C2672 ,C1301_=_C3052 ,C1301_=_C3187 ,C1301_=_C3213 ,C1301_=_C3720 ,\nC1301_=_C3806 ,C1301_=_C3831 ,C1301_=_C3876 ,C1301_=_C3926 ,C1301_=_C3957 ,C1301_=_C4063 ,\nC1301_=_C4090 ,C1301_=_C4092 ,C1301_=_C4093 ,C1319_=_C1322 ,C1319_=_C1592 ,C1319_=_C2021 ,\nC1319_=_C2165 ,C1319_=_C2182 ,C1319_=_C2263 ,C1319_=_C2500 ,C1319_=_C2575 ,C1319_=_C2692 ,\nC1319_=_C2706 ,C1319_=_C2900 ,C1319_=_C3011 ,C1319_=_C3094 ,C1319_=_C3195 ,C1319_=_C3264 ,\nC1319_=_C3347 ,C1319_=_C3543 ,C1319_=_C3544 ,C1319_=_C3545 ,C1319_=_C3546 ,C1319_=_C3548 ,\nC1319_=_C3549 ,C1319_=_C3550 ,C1319_=_C3552 ,C1322_=_C2024 ,C1322_=_C2101 ,C1322_=_C2147 ,\nC1322_=_C2270 ,C1322_=_C2504 ,C1322_=_C2697 ,C1322_=_C2714 ,C1322_=_C2905 ,C1322_=_C3017 ,\nC1322_=_C3385 ,C1322_=_C3414 ,C1322_=_C3561 ,C1322_=_C3573 ,C1322_=_C3619 ,C1322_=_C3651 ,\nC1322_=_C3767 ,C1322_=_C3886 ,C1322_=_C3954 ,C1322_=_C3998 ,C1322_=_C3999 ,C1322_=_C4000 ,\nC1322_=_C4001 ,C1322_=_C4002 ,C1351_=_C1766 ,C1351_=_C1788 ,C1351_=_C2153 ,C1351_=_C2232 ,\nC1351_=_C2528 ,C1351_=_C2567 ,C1351_=_C2620 ,C1351_=_C2637 ,C1351_=_C3055 ,C1351_=_C3116 ,\nC1351_=_C3134 ,C1351_=_C3148 ,C1351_=_C3303 ,C1351_=_C3355 ,C1351_=_C3376 ,C1351_=_C3427 ,\nC1351_=_C3525 ,C1351_=_C3603 ,C1351_=_C3721 ,C1351_=_C3878 ,C1351_=_C4050 ,C1351_=_C4072 ,\nC1351_=_C4118 ,C1369_=_C1595 ,C1369_=_C1617 ,C1369_=_C1761 ,C1369_=_C2099 ,C1369_=_C2372 ,\nC1369_=_C3231 ,C1369_=_C3258 ,C1369_=_C3299 ,C1369_=_C3412 ,C1369_=_C3558 ,C1369_=_C3585 ,\nC1369_=_C3606 ,C1369_=_C3616 ,C1369_=_C3736 ,C1369_=_C3763 ,C1369_=_C3834 ,C1369_=_C3836 ,\nC1369_=_C3837 ,C1369_=_C3838 ,C1369_=_C3839 ,C1392_=_C1925 ,C1392_=_C1978 ,C1392_=_C2522 ,\nC1392_=_C2558 ,C1392_=_C2631 ,C1392_=_C2667 ,C1392_=_C3067 ,C1392_=_C3144 ,C1392_=_C3180 ,\nC1392_=_C3325 ,C1392_=_C3592 ,C1392_=_C3629 ,C1392_=_C3712 ,C1392_=_C3723 ,C1392_=_C3872 ,\nC1392_=_C3899 ,C1392_=_C3900 ,C1392_=_C3903 ,C1392_=_C3905 ,C1420_=_C1426 ,C1420_=_C1718 ,\nC1420_=_C1846 ,C1420_=_C1927 ,C1420_=_C1980 ,C1420_=_C2288 ,C1420_=_C2542 ,C1420_=_C2615 ,\nC1420_=_C2758 ,C1420_=_C2869 ,C1420_=_C3069 ,C1420_=_C3182 ,C1420_=_C3328 ,C1420_=_C3386 ,\nC1420_=_C3424 ,C1420_=_C3632 ,C1420_=_C3652 ,C1420_=_C3795 ,C1420_=_C3974 ,C1420_=_C4008 ,\nC1420_=_C4010 ,C1420_=_C4012 ,C1426_=_C1603 ,C1426_=_C1767 ,C1426_=_C1828 ,C1426_=_C2189 ,\nC1426_=_C2274 ,C1426_=_C2813 ,C1426_=_C3103 ,C1426_=_C3262 ,C1426_=_C3275 ,C1426_=_C3304 ,\nC1426_=_C3452 ,C1426_=_C3467 ,C1426_=_C3613 ,C1426_=_C3740 ,C1426_=_C3811 ,C1426_=_C3849 ,\nC1426_=_C3897 ,C1426_=_C3978 ,C1426_=_C3992 ,C1426_=_C4088 ,C1426_=_C4097 ,C1449_=_C1785 ,\nC1449_=_C1850 ,C1449_=_C2292 ,C1449_=_C2598 ,C1449_=_C2791 ,C1449_=_C2872 ,C1449_=_C3389 ,\nC1449_=_C3479 ,C1449_=_C3576 ,C1449_=_C3655 ,C1449_=_C3797 ,C1449_=_C3853 ,C1449_=_C3911 ,\nC1449_=_C3932 ,C1449_=_C3976 ,C1449_=_C3987 ,C1449_=_C4020 ,C1449_=_C4062 ,C1449_=_C4081 ,\nC1449_=_C4082 ,C1449_=_C4083 ,C1516_=_C1562 ,C1516_=_C1599 ,C1516_=_C1697 ,C1516_=_C1866 ,\nC1516_=_C1931 ,C1516_=_C1983 ,C1516_=_C2746 ,C1516_=_C3071 ,C1516_=_C3185 ,C1516_=_C3330 ,\nC1516_=_C3363 ,C1516_=_C3437 ,C1516_=_C3634 ,C1516_=_C3908 ,C1516_=_C4014 ,C1516_=_C4057 ,\nC1516_=_C4058 ,C1545_=_C1562 ,C1545_=_C1641 ,C1545_=_C1642 ,C1545_=_C1643 ,C1545_=_C1644 ,\nC1545_=_C1645 ,C1545_=_C1646 ,C1545_=_C1647 ,C1545_=_C1648 ,C1545_=_C1649 ,C1545_=_C1650 ,\nC1545_=_C1651 ,C1545_=_C1652 ,C1545_=_C1653 ,C1545_=_C1654 ,C1545_=_C1655 ,C1545_=_C1656 ,\nC1545_=_C1657 ,C1545_=_C1658 ,C1545_=_C1659 ,C1545_=_C1662 ,C1545_=_C1664 ,C1545_=_C1665</w:t>
      </w:r>
    </w:p>
    <w:p>
      <w:pPr>
        <w:pStyle w:val="PreformattedText"/>
        <w:bidi w:val="0"/>
        <w:spacing w:before="0" w:after="0"/>
        <w:jc w:val="left"/>
        <w:rPr/>
      </w:pPr>
      <w:r>
        <w:rPr/>
        <w:t xml:space="preserve"> </w:t>
      </w:r>
      <w:r>
        <w:rPr/>
        <w:t>,\nC1562_=_C1599 ,C1562_=_C1697 ,C1562_=_C1866 ,C1562_=_C1931 ,C1562_=_C1983 ,C1562_=_C2746 ,\nC1562_=_C3071 ,C1562_=_C3185 ,C1562_=_C3330 ,C1562_=_C3363 ,C1562_=_C3437 ,C1562_=_C3634 ,\nC1562_=_C3908 ,C1562_=_C4014 ,C1562_=_C4057 ,C1562_=_C4058 ,C1592_=_C1595 ,C1592_=_C1599 ,\nC1592_=_C1603 ,C1592_=_C2021 ,C1592_=_C2165 ,C1592_=_C2182 ,C1592_=_C2263 ,C1592_=_C2500 ,\nC1592_=_C2575 ,C1592_=_C2692 ,C1592_=_C2706 ,C1592_=_C2900 ,C1592_=_C3011 ,C1592_=_C3094 ,\nC1592_=_C3195 ,C1592_=_C3264 ,C1592_=_C3347 ,C1592_=_C3543 ,C1592_=_C3544 ,C1592_=_C3545 ,\nC1592_=_C3546 ,C1592_=_C3548 ,C1592_=_C3549 ,C1592_=_C3550 ,C1592_=_C3552 ,C1595_=_C1599 ,\nC1595_=_C1603 ,C1595_=_C1617 ,C1595_=_C1761 ,C1595_=_C2099 ,C1595_=_C2372 ,C1595_=_C3231 ,\nC1595_=_C3258 ,C1595_=_C3299 ,C1595_=_C3412 ,C1595_=_C3558 ,C1595_=_C3585 ,C1595_=_C3606 ,\nC1595_=_C3616 ,C1595_=_C3736 ,C1595_=_C3763 ,C1595_=_C3834 ,C1595_=_C3836 ,C1595_=_C3837 ,\nC1595_=_C3838 ,C1595_=_C3839 ,C1599_=_C1603 ,C1599_=_C1697 ,C1599_=_C1866 ,C1599_=_C1931 ,\nC1599_=_C1983 ,C1599_=_C2746 ,C1599_=_C3071 ,C1599_=_C3185 ,C1599_=_C3330 ,C1599_=_C3363 ,\nC1599_=_C3437 ,C1599_=_C3634 ,C1599_=_C3908 ,C1599_=_C4014 ,C1599_=_C4057 ,C1599_=_C4058 ,\nC1603_=_C1767 ,C1603_=_C1828 ,C1603_=_C2189 ,C1603_=_C2274 ,C1603_=_C2813 ,C1603_=_C3103 ,\nC1603_=_C3262 ,C1603_=_C3275 ,C1603_=_C3304 ,C1603_=_C3452 ,C1603_=_C3467 ,C1603_=_C3613 ,\nC1603_=_C3740 ,C1603_=_C3811 ,C1603_=_C3849 ,C1603_=_C3897 ,C1603_=_C3978 ,C1603_=_C3992 ,\nC1603_=_C4088 ,C1603_=_C4097 ,C1617_=_C1761 ,C1617_=_C2099 ,C1617_=_C2372 ,C1617_=_C3231 ,\nC1617_=_C3258 ,C1617_=_C3299 ,C1617_=_C3412 ,C1617_=_C3558 ,C1617_=_C3585 ,C1617_=_C3606 ,\nC1617_=_C3616 ,C1617_=_C3736 ,C1617_=_C3763 ,C1617_=_C3834 ,C1617_=_C3836 ,C1617_=_C3837 ,\nC1617_=_C3838 ,C1617_=_C3839 ,C1641_=_C1642 ,C1641_=_C1643 ,C1641_=_C1644 ,C1641_=_C1645 ,\nC1641_=_C1646 ,C1641_=_C1647 ,C1641_=_C1648 ,C1641_=_C1649 ,C1641_=_C1650 ,C1641_=_C1651 ,\nC1641_=_C1652 ,C1641_=_C1653 ,C1641_=_C1654 ,C1641_=_C1655 ,C1641_=_C1656 ,C1641_=_C1657 ,\nC1641_=_C1658 ,C1641_=_C1659 ,C1641_=_C1662 ,C1641_=_C1664 ,C1641_=_C1665 ,C1641_=_C1697 ,\nC1642_=_C1643 ,C1642_=_C1644 ,C1642_=_C1645 ,C1642_=_C1646 ,C1642_=_C1647 ,C1642_=_C1648 ,\nC1642_=_C1649 ,C1642_=_C1650 ,C1642_=_C1651 ,C1642_=_C1652 ,C1642_=_C1653 ,C1642_=_C1654 ,\nC1642_=_C1655 ,C1642_=_C1656 ,C1642_=_C1657 ,C1642_=_C1658 ,C1642_=_C1659 ,C1642_=_C1662 ,\nC1642_=_C1664 ,C1642_=_C1665 ,C1642_=_C1846 ,C1642_=_C1850 ,C1643_=_C1644 ,C1643_=_C1645 ,\nC1643_=_C1646 ,C1643_=_C1647 ,C1643_=_C1648 ,C1643_=_C1649 ,C1643_=_C1650 ,C1643_=_C1651 ,\nC1643_=_C1652 ,C1643_=_C1653 ,C1643_=_C1654 ,C1643_=_C1655 ,C1643_=_C1656 ,C1643_=_C1657 ,\nC1643_=_C1658 ,C1643_=_C1659 ,C1643_=_C1662 ,C1643_=_C1664 ,C1643_=_C1665 ,C1643_=_C1866 ,\nC1644_=_C1645 ,C1644_=_C1646 ,C1644_=_C1647 ,C1644_=_C1648 ,C1644_=_C1649 ,C1644_=_C1650 ,\nC1644_=_C1651 ,C1644_=_C1652 ,C1644_=_C1653 ,C1644_=_C1654 ,C1644_=_C1655 ,C1644_=_C1656 ,\nC1644_=_C1657 ,C1644_=_C1658 ,C1644_=_C1659 ,C1644_=_C1662 ,C1644_=_C1664 ,C1644_=_C1665 ,\nC1645_=_C1646 ,C1645_=_C1647 ,C1645_=_C1648 ,C1645_=_C1649 ,C1645_=_C1650 ,C1645_=_C1651 ,\nC1645_=_C1652 ,C1645_=_C1653 ,C1645_=_C1654 ,C1645_=_C1655 ,C1645_=_C1656 ,C1645_=_C1657 ,\nC1645_=_C1658 ,C1645_=_C1659 ,C1645_=_C1662 ,C1645_=_C1664 ,C1645_=_C1665 ,C1645_=_C2288 ,\nC1645_=_C2292 ,C1646_=_C1647 ,C1646_=_C1648 ,C1646_=_C1649 ,C1646_=_C1650 ,C1646_=_C1651 ,\nC1646_=_C1652 ,C1646_=_C1653 ,C1646_=_C1654 ,C1646_=_C1655 ,C1646_=_C1656 ,C1646_=_C1657 ,\nC1646_=_C1658 ,C1646_=_C1659 ,C1646_=_C1662 ,C1646_=_C1664 ,C1646_=_C1665 ,C1646_=_C2746 ,\nC1647_=_C1648 ,C1647_=_C1649 ,C1647_=_C1650 ,C1647_=_C1651 ,C1647_=_C1652 ,C1647_=_C1653 ,\nC1647_=_C1654 ,C1647_=_C1655 ,C1647_=_C1656 ,C1647_=_C1657 ,C1647_=_C1658 ,C1647_=_C1659 ,\nC1647_=_C1662 ,C1647_=_C1664 ,C1647_=_C1665 ,C1647_=_C2860 ,C1647_=_C2869 ,C1647_=_C2872 ,\nC1648_=_C1649 ,C1648_=_C1650 ,C1648_=_C1651 ,C1648_=_C1652 ,C1648_=_C1653 ,C1648_=_C1654 ,\nC1648_=_C1655 ,C1648_=_C1656 ,C1648_=_C1657 ,C1648_=_C1658 ,C1648_=_C1659 ,C1648_=_C1662 ,\nC1648_=_C1664 ,C1648_=_C1665 ,C1648_=_C3011 ,C1648_=_C3017 ,C1649_=_C1650 ,C1649_=_C1651 ,\nC1649_=_C1652 ,C1649_=_C1653 ,C1649_=_C1654 ,C1649_=_C1655 ,C1649_=_C1656 ,C1649_=_C1657 ,\nC1649_=_C1658 ,C1649_=_C1659 ,C1649_=_C1662 ,C1649_=_C1664 ,C1649_=_C1665 ,C1649_=_C3363 ,\nC1650_=_C1651 ,C1650_=_C1652 ,C1650_=_C1653 ,C1650_=_C1654 ,C1650_=_C1655 ,C1650_=_C1656 ,\nC1650_=_C1657 ,C1650_=_C1658 ,C1650_=_C1659 ,C1650_=_C1662 ,C1650_=_C1664 ,C1650_=_C1665 ,\nC1650_=_C2880 ,C1650_=_C3385 ,C1650_=_C3386 ,C1650_=_C3389 ,C1651_=_C1652 ,C1651_=_C1653 ,\nC1651_=_C1654 ,C1651_=_C1655 ,C1651_=_C1656 ,C1651_=_C1657 ,C1651_=_C1658 ,C1651_=_C1659 ,\nC1651_=_C1662 ,C1651_=_C1664 ,C1651_=_C1665 ,C1651_=_C3437 ,C1652_=_C1653 ,C1652_=_C1654 ,\nC1652_=_C1655 ,C1652_=_C1656 ,C1652_=_C1657 ,C1652_=_C1658 ,C1652_=_C1659 ,C1652_=_C1662 ,\nC1652_=_C1664 ,C1652_=_C1665 ,C1653_=_C1654 ,C1653_=_C1655 ,C1653_=_C1656 ,C1653_=_C1657 ,\nC1653_=_C1658 ,C1653_=_C1659 ,C1653_=_C1662 ,C1653_=_C1664 ,C1653_=_C1665 ,C1653_=_C2882 ,\nC1653_=_C3651 ,C1653_=_C3652 ,C1653_=_C3655 ,C1654_=_C1655 ,C1654_=_C1656 ,C1654_=_C1657 ,\nC1654_=_C1658 ,C1654_=_C1659 ,C1654_=_C1662 ,C1654_=_C1664 ,C1654_=_C1665 ,C1655_=_C1656 ,\nC1655_=_C1657 ,C1655_=_C1658 ,C1655_=_C1659 ,C1655_=_C1662 ,C1655_=_C1664 ,C1655_=_C1665 ,\nC1656_=_C1657 ,C1656_=_C1658 ,C1656_=_C1659 ,C1656_=_C1662 ,C1656_=_C1664 ,C1656_=_C1665 ,\nC1656_=_C3712 ,C1656_=_C3720 ,C1656_=_C3721 ,C1657_=_C1658 ,C1657_=_C1659 ,C1657_=_C1662 ,\nC1657_=_C1664 ,C1657_=_C1665 ,C1657_=_C3795 ,C1657_=_C3797 ,C1658_=_C1659 ,C1658_=_C1662 ,\nC1658_=_C1664 ,C1658_=_C1665 ,C1659_=_C1662 ,C1659_=_C1664 ,C1659_=_C1665 ,C1659_=_C3974 ,\nC1659_=_C3976 ,C1659_=_C3978 ,C1662_=_C1664 ,C1662_=_C1665 ,C1664_=_C1665 ,C1664_=_C4058 ,\nC1665_=_C2894 ,C1665_=_C4002 ,C1665_=_C4012 ,C1665_=_C4083 ,C1697_=_C1866 ,C1697_=_C1931 ,\nC1697_=_C1983 ,C1697_=_C2746 ,C1697_=_C3071 ,C1697_=_C3185 ,C1697_=_C3330 ,C1697_=_C3363 ,\nC1697_=_C3437 ,C1697_=_C3634 ,C1697_=_C3908 ,C1697_=_C4014 ,C1697_=_C4057 ,C1697_=_C4058 ,\nC1718_=_C1846 ,C1718_=_C1927 ,C1718_=_C1980 ,C1718_=_C2288 ,C1718_=_C2542 ,C1718_=_C2615 ,\nC1718_=_C2758 ,C1718_=_C2869 ,C1718_=_C3069 ,C1718_=_C3182 ,C1718_=_C3328 ,C1718_=_C3386 ,\nC1718_=_C3424 ,C1718_=_C3632 ,C1718_=_C3652 ,C1718_=_C3795 ,C1718_=_C3974 ,C1718_=_C4008 ,\nC1718_=_C4010 ,C1718_=_C4012 ,C1751_=_C1752 ,C1751_=_C1761 ,C1751_=_C1766 ,C1751_=_C1767 ,\nC1751_=_C1936 ,C1751_=_C2133 ,C1751_=_C2659 ,C1751_=_C2688 ,C1751_=_C2878 ,C1751_=_C2879 ,\nC1751_=_C2880 ,C1751_=_C2881 ,C1751_=_C2882 ,C1751_=_C2883 ,C1751_=_C2885 ,C1751_=_C2887 ,\nC1751_=_C2888 ,C1751_=_C2890 ,C1751_=_C2892 ,C1751_=_C2894 ,C1752_=_C1761 ,C1752_=_C1766 ,\nC1752_=_C1767 ,C1752_=_C1773 ,C1752_=_C1918 ,C1752_=_C2336 ,C1752_=_C2585 ,C1752_=_C2796 ,\nC1752_=_C2860 ,C1752_=_C2944 ,C1752_=_C2945 ,C1752_=_C2946 ,C1752_=_C2947 ,C1752_=_C2950 ,\nC1752_=_C2951 ,C1752_=_C2952 ,C1752_=_C2953 ,C1752_=_C2955 ,C1752_=_C2956 ,C1752_=_C2957 ,\nC1761_=_C1766 ,C1761_=_C1767 ,C1761_=_C2099 ,C1761_=_C2372 ,C1761_=_C3231 ,C1761_=_C3258 ,\nC1761_=_C3299 ,C1761_=_C3412 ,C1761_=_C3558 ,C1761_=_C3585 ,C1761_=_C3606 ,C1761_=_C3616 ,\nC1761_=_C3736 ,C1761_=_C3763 ,C1761_=_C3834 ,C1761_=_C3836 ,C1761_=_C3837 ,C1761_=_C3838 ,\nC1761_=_C3839 ,C1766_=_C1767 ,C1766_=_C1788 ,C1766_=_C2153 ,C1766_=_C2232 ,C1766_=_C2528 ,\nC1766_=_C2567 ,C1766_=_C2620 ,C1766_=_C2637 ,C1766_=_C3055 ,C1766_=_C3116 ,C1766_=_C3134 ,\nC1766_=_C3148 ,C1766_=_C3303 ,C1766_=_C3355 ,C1766_=_C3376 ,C1766_=_C3427 ,C1766_=_C3525 ,\nC1766_=_C3603 ,C1766_=_C3721 ,C1766_=_C3878 ,C1766_=_C4050 ,C1766_=_C4072 ,C1766_=_C4118 ,\nC1767_=_C1828 ,C1767_=_C2189 ,C1767_=_C2274 ,C1767_=_C2813 ,C1767_=_C3103 ,C1767_=_C3262 ,\nC1767_=_C3275 ,C1767_=_C3304 ,C1767_=_C3452 ,C1767_=_C3467 ,C1767_=_C3613 ,C1767_=_C3740 ,\nC1767_=_C3811 ,C1767_=_C3849 ,C1767_=_C3897 ,C1767_=_C3978 ,C1767_=_C3992 ,C1767_=_C4088 ,\nC1767_=_C4097 ,C1773_=_C1779 ,C1773_=_C1785 ,C1773_=_C1788 ,C1773_=_C1918 ,C1773_=_C2336 ,\nC1773_=_C2585 ,C1773_=_C2796 ,C1773_=_C2860 ,C1773_=_C2944 ,C1773_=_C2945 ,C1773_=_C2946 ,\nC1773_=_C2947 ,C1773_=_C2950 ,C1773_=_C2951 ,C1773_=_C2952 ,C1773_=_C2953 ,C1773_=_C2955 ,\nC1773_=_C2956 ,C1773_=_C2957 ,C1779_=_C1785 ,C1779_=_C1788 ,C1779_=_C1924 ,C1779_=_C1945 ,\nC1779_=_C1976 ,C1779_=_C2589 ,C1779_=_C2664 ,C1779_=_C3064 ,C1779_=_C3177 ,C1779_=_C3322 ,\nC1779_=_C3627 ,C1779_=_C3774 ,C1779_=_C3776 ,C1779_=_C3777 ,C1779_=_C3778 ,C1779_=_C3780 ,\nC1779_=_C3782 ,C1779_=_C3785 ,C1785_=_C1788 ,C1785_=_C1850 ,C1785_=_C2292 ,C1785_=_C2598 ,\nC1785_=_C2791 ,C1785_=_C2872 ,C1785_=_C3389 ,C1785_=_C3479 ,C1785_=_C3576 ,C1785_=_C3655 ,\nC1785_=_C3797 ,C1785_=_C3853 ,C1785_=_C3911 ,C1785_=_C3932 ,C1785_=_C3976 ,C1785_=_C3987 ,\nC1785_=_C4020 ,C1785_=_C4062 ,C1785_=_C4081 ,C1785_=_C4082 ,C1785_=_C4083 ,C1788_=_C2153 ,\nC1788_=_C2232 ,C1788_=_C2528 ,C1788_=_C2567 ,C1788_=_C2620 ,C1788_=_C2637 ,C1788_=_C3055 ,\nC1788_=_C3116 ,C1788_=_C3134 ,C1788_=_C3148 ,C1788_=_C3303 ,C1788_=_C3355 ,C1788_=_C3376 ,\nC1788_=_C3427 ,C1788_=_C3525 ,C1788_=_C3603 ,C1788_=_C3721 ,C1788_=_C3878 ,C1788_=_C4050 ,\nC1788_=_C4072 ,C1788_=_C4118 ,C1828_=_C2189 ,C1828_=_C2274 ,C1828_=_C2813 ,C1828_=_C3103 ,\nC1828_=_C3262 ,C1828_=_C3275 ,C1828_=_C3304 ,C1828_=_C3452 ,C1828_=_C3467 ,C1828_=_C3613 ,\nC1828_=_C3740 ,C1828_=_C3811 ,C1828_=_C3849 ,C1828_=_C3897 ,C1828_=_C3978 ,C1828_=_C3992 ,\nC1828_=_C4088 ,C1828_=_C4097 ,C1846_=_C1850 ,C1846_=_C1927 ,C1846_=_C1980 ,C1846_=_C2288 ,\nC1846_=_C2542 ,C1846_=_C2615 ,C1846_=_C2758 ,C1846_=_C2869 ,C1846_=_C3069 ,C1846_=_C3182 ,\nC1846_=_C3328 ,C1846_=_C3386 ,C1846_=_C3424 ,C1846_=_C3632 ,C1846_=_C3652 ,C1846_=_C3795 ,\nC1846_=_C3974 ,C1846_=_C4008 ,C1846_=_C4010 ,C1846_=_C4012 ,C1850_=_C2292 ,C1850_=_C2598 ,\nC1850_=_C2791 ,C1850_=_C2872 ,C1850_=_C3389 ,C1850_=_C3479 ,C1850_=_C3576 ,C1850_=_C3655 ,\nC1850_=_C3797 ,C1850_=_C3853 ,C1850_=_C3911 ,C1850_=_C3932</w:t>
      </w:r>
    </w:p>
    <w:p>
      <w:pPr>
        <w:pStyle w:val="PreformattedText"/>
        <w:bidi w:val="0"/>
        <w:spacing w:before="0" w:after="0"/>
        <w:jc w:val="left"/>
        <w:rPr/>
      </w:pPr>
      <w:r>
        <w:rPr/>
        <w:t xml:space="preserve"> </w:t>
      </w:r>
      <w:r>
        <w:rPr/>
        <w:t>,C1850_=_C3976 ,C1850_=_C3987 ,\nC1850_=_C4020 ,C1850_=_C4062 ,C1850_=_C4081 ,C1850_=_C4082 ,C1850_=_C4083 ,C1866_=_C1931 ,\nC1866_=_C1983 ,C1866_=_C2746 ,C1866_=_C3071 ,C1866_=_C3185 ,C1866_=_C3330 ,C1866_=_C3363 ,\nC1866_=_C3437 ,C1866_=_C3634 ,C1866_=_C3908 ,C1866_=_C4014 ,C1866_=_C4057 ,C1866_=_C4058 ,\nC1888_=_C1948 ,C1888_=_C2525 ,C1888_=_C2565 ,C1888_=_C2634 ,C1888_=_C2672 ,C1888_=_C3052 ,\nC1888_=_C3187 ,C1888_=_C3213 ,C1888_=_C3720 ,C1888_=_C3806 ,C1888_=_C3831 ,C1888_=_C3876 ,\nC1888_=_C3926 ,C1888_=_C3957 ,C1888_=_C4063 ,C1888_=_C4090 ,C1888_=_C4092 ,C1888_=_C4093 ,\nC1918_=_C1924 ,C1918_=_C1925 ,C1918_=_C1927 ,C1918_=_C1931 ,C1918_=_C2336 ,C1918_=_C2585 ,\nC1918_=_C2796 ,C1918_=_C2860 ,C1918_=_C2944 ,C1918_=_C2945 ,C1918_=_C2946 ,C1918_=_C2947 ,\nC1918_=_C2950 ,C1918_=_C2951 ,C1918_=_C2952 ,C1918_=_C2953 ,C1918_=_C2955 ,C1918_=_C2956 ,\nC1918_=_C2957 ,C1924_=_C1925 ,C1924_=_C1927 ,C1924_=_C1931 ,C1924_=_C1945 ,C1924_=_C1976 ,\nC1924_=_C2589 ,C1924_=_C2664 ,C1924_=_C3064 ,C1924_=_C3177 ,C1924_=_C3322 ,C1924_=_C3627 ,\nC1924_=_C3774 ,C1924_=_C3776 ,C1924_=_C3777 ,C1924_=_C3778 ,C1924_=_C3780 ,C1924_=_C3782 ,\nC1924_=_C3785 ,C1925_=_C1927 ,C1925_=_C1931 ,C1925_=_C1978 ,C1925_=_C2522 ,C1925_=_C2558 ,\nC1925_=_C2631 ,C1925_=_C2667 ,C1925_=_C3067 ,C1925_=_C3144 ,C1925_=_C3180 ,C1925_=_C3325 ,\nC1925_=_C3592 ,C1925_=_C3629 ,C1925_=_C3712 ,C1925_=_C3723 ,C1925_=_C3872 ,C1925_=_C3899 ,\nC1925_=_C3900 ,C1925_=_C3903 ,C1925_=_C3905 ,C1927_=_C1931 ,C1927_=_C1980 ,C1927_=_C2288 ,\nC1927_=_C2542 ,C1927_=_C2615 ,C1927_=_C2758 ,C1927_=_C2869 ,C1927_=_C3069 ,C1927_=_C3182 ,\nC1927_=_C3328 ,C1927_=_C3386 ,C1927_=_C3424 ,C1927_=_C3632 ,C1927_=_C3652 ,C1927_=_C3795 ,\nC1927_=_C3974 ,C1927_=_C4008 ,C1927_=_C4010 ,C1927_=_C4012 ,C1931_=_C1983 ,C1931_=_C2746 ,\nC1931_=_C3071 ,C1931_=_C3185 ,C1931_=_C3330 ,C1931_=_C3363 ,C1931_=_C3437 ,C1931_=_C3634 ,\nC1931_=_C3908 ,C1931_=_C4014 ,C1931_=_C4057 ,C1931_=_C4058 ,C1936_=_C1945 ,C1936_=_C1948 ,\nC1936_=_C2133 ,C1936_=_C2659 ,C1936_=_C2688 ,C1936_=_C2878 ,C1936_=_C2879 ,C1936_=_C2880 ,\nC1936_=_C2881 ,C1936_=_C2882 ,C1936_=_C2883 ,C1936_=_C2885 ,C1936_=_C2887 ,C1936_=_C2888 ,\nC1936_=_C2890 ,C1936_=_C2892 ,C1936_=_C2894 ,C1945_=_C1948 ,C1945_=_C1976 ,C1945_=_C2589 ,\nC1945_=_C2664 ,C1945_=_C3064 ,C1945_=_C3177 ,C1945_=_C3322 ,C1945_=_C3627 ,C1945_=_C3774 ,\nC1945_=_C3776 ,C1945_=_C3777 ,C1945_=_C3778 ,C1945_=_C3780 ,C1945_=_C3782 ,C1945_=_C3785 ,\nC1948_=_C2525 ,C1948_=_C2565 ,C1948_=_C2634 ,C1948_=_C2672 ,C1948_=_C3052 ,C1948_=_C3187 ,\nC1948_=_C3213 ,C1948_=_C3720 ,C1948_=_C3806 ,C1948_=_C3831 ,C1948_=_C3876 ,C1948_=_C3926 ,\nC1948_=_C3957 ,C1948_=_C4063 ,C1948_=_C4090 ,C1948_=_C4092 ,C1948_=_C4093 ,C1976_=_C1978 ,\nC1976_=_C1980 ,C1976_=_C1983 ,C1976_=_C2589 ,C1976_=_C2664 ,C1976_=_C3064 ,C1976_=_C3177 ,\nC1976_=_C3322 ,C1976_=_C3627 ,C1976_=_C3774 ,C1976_=_C3776 ,C1976_=_C3777 ,C1976_=_C3778 ,\nC1976_=_C3780 ,C1976_=_C3782 ,C1976_=_C3785 ,C1978_=_C1980 ,C1978_=_C1983 ,C1978_=_C2522 ,\nC1978_=_C2558 ,C1978_=_C2631 ,C1978_=_C2667 ,C1978_=_C3067 ,C1978_=_C3144 ,C1978_=_C3180 ,\nC1978_=_C3325 ,C1978_=_C3592 ,C1978_=_C3629 ,C1978_=_C3712 ,C1978_=_C3723 ,C1978_=_C3872 ,\nC1978_=_C3899 ,C1978_=_C3900 ,C1978_=_C3903 ,C1978_=_C3905 ,C1980_=_C1983 ,C1980_=_C2288 ,\nC1980_=_C2542 ,C1980_=_C2615 ,C1980_=_C2758 ,C1980_=_C2869 ,C1980_=_C3069 ,C1980_=_C3182 ,\nC1980_=_C3328 ,C1980_=_C3386 ,C1980_=_C3424 ,C1980_=_C3632 ,C1980_=_C3652 ,C1980_=_C3795 ,\nC1980_=_C3974 ,C1980_=_C4008 ,C1980_=_C4010 ,C1980_=_C4012 ,C1983_=_C2746 ,C1983_=_C3071 ,\nC1983_=_C3185 ,C1983_=_C3330 ,C1983_=_C3363 ,C1983_=_C3437 ,C1983_=_C3634 ,C1983_=_C3908 ,\nC1983_=_C4014 ,C1983_=_C4057 ,C1983_=_C4058 ,C2021_=_C2024 ,C2021_=_C2165 ,C2021_=_C2182 ,\nC2021_=_C2263 ,C2021_=_C2500 ,C2021_=_C2575 ,C2021_=_C2692 ,C2021_=_C2706 ,C2021_=_C2900 ,\nC2021_=_C3011 ,C2021_=_C3094 ,C2021_=_C3195 ,C2021_=_C3264 ,C2021_=_C3347 ,C2021_=_C3543 ,\nC2021_=_C3544 ,C2021_=_C3545 ,C2021_=_C3546 ,C2021_=_C3548 ,C2021_=_C3549 ,C2021_=_C3550 ,\nC2021_=_C3552 ,C2024_=_C2101 ,C2024_=_C2147 ,C2024_=_C2270 ,C2024_=_C2504 ,C2024_=_C2697 ,\nC2024_=_C2714 ,C2024_=_C2905 ,C2024_=_C3017 ,C2024_=_C3385 ,C2024_=_C3414 ,C2024_=_C3561 ,\nC2024_=_C3573 ,C2024_=_C3619 ,C2024_=_C3651 ,C2024_=_C3767 ,C2024_=_C3886 ,C2024_=_C3954 ,\nC2024_=_C3998 ,C2024_=_C3999 ,C2024_=_C4000 ,C2024_=_C4001 ,C2024_=_C4002 ,C2099_=_C2101 ,\nC2099_=_C2372 ,C2099_=_C3231 ,C2099_=_C3258 ,C2099_=_C3299 ,C2099_=_C3412 ,C2099_=_C3558 ,\nC2099_=_C3585 ,C2099_=_C3606 ,C2099_=_C3616 ,C2099_=_C3736 ,C2099_=_C3763 ,C2099_=_C3834 ,\nC2099_=_C3836 ,C2099_=_C3837 ,C2099_=_C3838 ,C2099_=_C3839 ,C2101_=_C2147 ,C2101_=_C2270 ,\nC2101_=_C2504 ,C2101_=_C2697 ,C2101_=_C2714 ,C2101_=_C2905 ,C2101_=_C3017 ,C2101_=_C3385 ,\nC2101_=_C3414 ,C2101_=_C3561 ,C2101_=_C3573 ,C2101_=_C3619 ,C2101_=_C3651 ,C2101_=_C3767 ,\nC2101_=_C3886 ,C2101_=_C3954 ,C2101_=_C3998 ,C2101_=_C3999 ,C2101_=_C4000 ,C2101_=_C4001 ,\nC2101_=_C4002 ,C2133_=_C2147 ,C2133_=_C2153 ,C2133_=_C2659 ,C2133_=_C2688 ,C2133_=_C2878 ,\nC2133_=_C2879 ,C2133_=_C2880 ,C2133_=_C2881 ,C2133_=_C2882 ,C2133_=_C2883 ,C2133_=_C2885 ,\nC2133_=_C2887 ,C2133_=_C2888 ,C2133_=_C2890 ,C2133_=_C2892 ,C2133_=_C2894 ,C2147_=_C2153 ,\nC2147_=_C2270 ,C2147_=_C2504 ,C2147_=_C2697 ,C2147_=_C2714 ,C2147_=_C2905 ,C2147_=_C3017 ,\nC2147_=_C3385 ,C2147_=_C3414 ,C2147_=_C3561 ,C2147_=_C3573 ,C2147_=_C3619 ,C2147_=_C3651 ,\nC2147_=_C3767 ,C2147_=_C3886 ,C2147_=_C3954 ,C2147_=_C3998 ,C2147_=_C3999 ,C2147_=_C4000 ,\nC2147_=_C4001 ,C2147_=_C4002 ,C2153_=_C2232 ,C2153_=_C2528 ,C2153_=_C2567 ,C2153_=_C2620 ,\nC2153_=_C2637 ,C2153_=_C3055 ,C2153_=_C3116 ,C2153_=_C3134 ,C2153_=_C3148 ,C2153_=_C3303 ,\nC2153_=_C3355 ,C2153_=_C3376 ,C2153_=_C3427 ,C2153_=_C3525 ,C2153_=_C3603 ,C2153_=_C3721 ,\nC2153_=_C3878 ,C2153_=_C4050 ,C2153_=_C4072 ,C2153_=_C4118 ,C2165_=_C2182 ,C2165_=_C2263 ,\nC2165_=_C2500 ,C2165_=_C2575 ,C2165_=_C2692 ,C2165_=_C2706 ,C2165_=_C2900 ,C2165_=_C3011 ,\nC2165_=_C3094 ,C2165_=_C3195 ,C2165_=_C3264 ,C2165_=_C3347 ,C2165_=_C3543 ,C2165_=_C3544 ,\nC2165_=_C3545 ,C2165_=_C3546 ,C2165_=_C3548 ,C2165_=_C3549 ,C2165_=_C3550 ,C2165_=_C3552 ,\nC2182_=_C2189 ,C2182_=_C2263 ,C2182_=_C2500 ,C2182_=_C2575 ,C2182_=_C2692 ,C2182_=_C2706 ,\nC2182_=_C2900 ,C2182_=_C3011 ,C2182_=_C3094 ,C2182_=_C3195 ,C2182_=_C3264 ,C2182_=_C3347 ,\nC2182_=_C3543 ,C2182_=_C3544 ,C2182_=_C3545 ,C2182_=_C3546 ,C2182_=_C3548 ,C2182_=_C3549 ,\nC2182_=_C3550 ,C2182_=_C3552 ,C2189_=_C2274 ,C2189_=_C2813 ,C2189_=_C3103 ,C2189_=_C3262 ,\nC2189_=_C3275 ,C2189_=_C3304 ,C2189_=_C3452 ,C2189_=_C3467 ,C2189_=_C3613 ,C2189_=_C3740 ,\nC2189_=_C3811 ,C2189_=_C3849 ,C2189_=_C3897 ,C2189_=_C3978 ,C2189_=_C3992 ,C2189_=_C4088 ,\nC2189_=_C4097 ,C2232_=_C2528 ,C2232_=_C2567 ,C2232_=_C2620 ,C2232_=_C2637 ,C2232_=_C3055 ,\nC2232_=_C3116 ,C2232_=_C3134 ,C2232_=_C3148 ,C2232_=_C3303 ,C2232_=_C3355 ,C2232_=_C3376 ,\nC2232_=_C3427 ,C2232_=_C3525 ,C2232_=_C3603 ,C2232_=_C3721 ,C2232_=_C3878 ,C2232_=_C4050 ,\nC2232_=_C4072 ,C2232_=_C4118 ,C2263_=_C2270 ,C2263_=_C2274 ,C2263_=_C2500 ,C2263_=_C2575 ,\nC2263_=_C2692 ,C2263_=_C2706 ,C2263_=_C2900 ,C2263_=_C3011 ,C2263_=_C3094 ,C2263_=_C3195 ,\nC2263_=_C3264 ,C2263_=_C3347 ,C2263_=_C3543 ,C2263_=_C3544 ,C2263_=_C3545 ,C2263_=_C3546 ,\nC2263_=_C3548 ,C2263_=_C3549 ,C2263_=_C3550 ,C2263_=_C3552 ,C2270_=_C2274 ,C2270_=_C2504 ,\nC2270_=_C2697 ,C2270_=_C2714 ,C2270_=_C2905 ,C2270_=_C3017 ,C2270_=_C3385 ,C2270_=_C3414 ,\nC2270_=_C3561 ,C2270_=_C3573 ,C2270_=_C3619 ,C2270_=_C3651 ,C2270_=_C3767 ,C2270_=_C3886 ,\nC2270_=_C3954 ,C2270_=_C3998 ,C2270_=_C3999 ,C2270_=_C4000 ,C2270_=_C4001 ,C2270_=_C4002 ,\nC2274_=_C2813 ,C2274_=_C3103 ,C2274_=_C3262 ,C2274_=_C3275 ,C2274_=_C3304 ,C2274_=_C3452 ,\nC2274_=_C3467 ,C2274_=_C3613 ,C2274_=_C3740 ,C2274_=_C3811 ,C2274_=_C3849 ,C2274_=_C3897 ,\nC2274_=_C3978 ,C2274_=_C3992 ,C2274_=_C4088 ,C2274_=_C4097 ,C2288_=_C2292 ,C2288_=_C2542 ,\nC2288_=_C2615 ,C2288_=_C2758 ,C2288_=_C2869 ,C2288_=_C3069 ,C2288_=_C3182 ,C2288_=_C3328 ,\nC2288_=_C3386 ,C2288_=_C3424 ,C2288_=_C3632 ,C2288_=_C3652 ,C2288_=_C3795 ,C2288_=_C3974 ,\nC2288_=_C4008 ,C2288_=_C4010 ,C2288_=_C4012 ,C2292_=_C2598 ,C2292_=_C2791 ,C2292_=_C2872 ,\nC2292_=_C3389 ,C2292_=_C3479 ,C2292_=_C3576 ,C2292_=_C3655 ,C2292_=_C3797 ,C2292_=_C3853 ,\nC2292_=_C3911 ,C2292_=_C3932 ,C2292_=_C3976 ,C2292_=_C3987 ,C2292_=_C4020 ,C2292_=_C4062 ,\nC2292_=_C4081 ,C2292_=_C4082 ,C2292_=_C4083 ,C2336_=_C2585 ,C2336_=_C2796 ,C2336_=_C2860 ,\nC2336_=_C2944 ,C2336_=_C2945 ,C2336_=_C2946 ,C2336_=_C2947 ,C2336_=_C2950 ,C2336_=_C2951 ,\nC2336_=_C2952 ,C2336_=_C2953 ,C2336_=_C2955 ,C2336_=_C2956 ,C2336_=_C2957 ,C2372_=_C3231 ,\nC2372_=_C3258 ,C2372_=_C3299 ,C2372_=_C3412 ,C2372_=_C3558 ,C2372_=_C3585 ,C2372_=_C3606 ,\nC2372_=_C3616 ,C2372_=_C3736 ,C2372_=_C3763 ,C2372_=_C3834 ,C2372_=_C3836 ,C2372_=_C3837 ,\nC2372_=_C3838 ,C2372_=_C3839 ,C2500_=_C2504 ,C2500_=_C2575 ,C2500_=_C2692 ,C2500_=_C2706 ,\nC2500_=_C2900 ,C2500_=_C3011 ,C2500_=_C3094 ,C2500_=_C3195 ,C2500_=_C3264 ,C2500_=_C3347 ,\nC2500_=_C3543 ,C2500_=_C3544 ,C2500_=_C3545 ,C2500_=_C3546 ,C2500_=_C3548 ,C2500_=_C3549 ,\nC2500_=_C3550 ,C2500_=_C3552 ,C2504_=_C2697 ,C2504_=_C2714 ,C2504_=_C2905 ,C2504_=_C3017 ,\nC2504_=_C3385 ,C2504_=_C3414 ,C2504_=_C3561 ,C2504_=_C3573 ,C2504_=_C3619 ,C2504_=_C3651 ,\nC2504_=_C3767 ,C2504_=_C3886 ,C2504_=_C3954 ,C2504_=_C3998 ,C2504_=_C3999 ,C2504_=_C4000 ,\nC2504_=_C4001 ,C2504_=_C4002 ,C2522_=_C2525 ,C2522_=_C2528 ,C2522_=_C2558 ,C2522_=_C2631 ,\nC2522_=_C2667 ,C2522_=_C3067 ,C2522_=_C3144 ,C2522_=_C3180 ,C2522_=_C3325 ,C2522_=_C3592 ,\nC2522_=_C3629 ,C2522_=_C3712 ,C2522_=_C3723 ,C2522_=_C3872 ,C2522_=_C3899 ,C2522_=_C3900 ,\nC2522_=_C3903 ,C2522_=_C3905 ,C2525_=_C2528 ,C2525_=_C2565 ,C2525_=_C2634 ,C2525_=_C2672 ,\nC2525_=_C3052 ,C2525_=_C3187 ,C2525_=_C3213 ,C2525_=_C3720 ,C2525_=_C3806 ,C2525_=_C3831 ,\nC2525_=_C3876 ,C2525_=_C3926 ,C2525_=_C3957 ,C2525_=_C4063 ,C2525_=_C4090 ,C2525_=_C4092 ,\nC2525_=_C4093 ,C2528_=_C2567</w:t>
      </w:r>
    </w:p>
    <w:p>
      <w:pPr>
        <w:pStyle w:val="PreformattedText"/>
        <w:bidi w:val="0"/>
        <w:spacing w:before="0" w:after="0"/>
        <w:jc w:val="left"/>
        <w:rPr/>
      </w:pPr>
      <w:r>
        <w:rPr/>
        <w:t xml:space="preserve"> </w:t>
      </w:r>
      <w:r>
        <w:rPr/>
        <w:t>,C2528_=_C2620 ,C2528_=_C2637 ,C2528_=_C3055 ,C2528_=_C3116 ,\nC2528_=_C3134 ,C2528_=_C3148 ,C2528_=_C3303 ,C2528_=_C3355 ,C2528_=_C3376 ,C2528_=_C3427 ,\nC2528_=_C3525 ,C2528_=_C3603 ,C2528_=_C3721 ,C2528_=_C3878 ,C2528_=_C4050 ,C2528_=_C4072 ,\nC2528_=_C4118 ,C2542_=_C2615 ,C2542_=_C2758 ,C2542_=_C2869 ,C2542_=_C3069 ,C2542_=_C3182 ,\nC2542_=_C3328 ,C2542_=_C3386 ,C2542_=_C3424 ,C2542_=_C3632 ,C2542_=_C3652 ,C2542_=_C3795 ,\nC2542_=_C3974 ,C2542_=_C4008 ,C2542_=_C4010 ,C2542_=_C4012 ,C2558_=_C2565 ,C2558_=_C2567 ,\nC2558_=_C2631 ,C2558_=_C2667 ,C2558_=_C3067 ,C2558_=_C3144 ,C2558_=_C3180 ,C2558_=_C3325 ,\nC2558_=_C3592 ,C2558_=_C3629 ,C2558_=_C3712 ,C2558_=_C3723 ,C2558_=_C3872 ,C2558_=_C3899 ,\nC2558_=_C3900 ,C2558_=_C3903 ,C2558_=_C3905 ,C2565_=_C2567 ,C2565_=_C2634 ,C2565_=_C2672 ,\nC2565_=_C3052 ,C2565_=_C3187 ,C2565_=_C3213 ,C2565_=_C3720 ,C2565_=_C3806 ,C2565_=_C3831 ,\nC2565_=_C3876 ,C2565_=_C3926 ,C2565_=_C3957 ,C2565_=_C4063 ,C2565_=_C4090 ,C2565_=_C4092 ,\nC2565_=_C4093 ,C2567_=_C2620 ,C2567_=_C2637 ,C2567_=_C3055 ,C2567_=_C3116 ,C2567_=_C3134 ,\nC2567_=_C3148 ,C2567_=_C3303 ,C2567_=_C3355 ,C2567_=_C3376 ,C2567_=_C3427 ,C2567_=_C3525 ,\nC2567_=_C3603 ,C2567_=_C3721 ,C2567_=_C3878 ,C2567_=_C4050 ,C2567_=_C4072 ,C2567_=_C4118 ,\nC2575_=_C2692 ,C2575_=_C2706 ,C2575_=_C2900 ,C2575_=_C3011 ,C2575_=_C3094 ,C2575_=_C3195 ,\nC2575_=_C3264 ,C2575_=_C3347 ,C2575_=_C3543 ,C2575_=_C3544 ,C2575_=_C3545 ,C2575_=_C3546 ,\nC2575_=_C3548 ,C2575_=_C3549 ,C2575_=_C3550 ,C2575_=_C3552 ,C2585_=_C2589 ,C2585_=_C2598 ,\nC2585_=_C2796 ,C2585_=_C2860 ,C2585_=_C2944 ,C2585_=_C2945 ,C2585_=_C2946 ,C2585_=_C2947 ,\nC2585_=_C2950 ,C2585_=_C2951 ,C2585_=_C2952 ,C2585_=_C2953 ,C2585_=_C2955 ,C2585_=_C2956 ,\nC2585_=_C2957 ,C2589_=_C2598 ,C2589_=_C2664 ,C2589_=_C3064 ,C2589_=_C3177 ,C2589_=_C3322 ,\nC2589_=_C3627 ,C2589_=_C3774 ,C2589_=_C3776 ,C2589_=_C3777 ,C2589_=_C3778 ,C2589_=_C3780 ,\nC2589_=_C3782 ,C2589_=_C3785 ,C2598_=_C2791 ,C2598_=_C2872 ,C2598_=_C3389 ,C2598_=_C3479 ,\nC2598_=_C3576 ,C2598_=_C3655 ,C2598_=_C3797 ,C2598_=_C3853 ,C2598_=_C3911 ,C2598_=_C3932 ,\nC2598_=_C3976 ,C2598_=_C3987 ,C2598_=_C4020 ,C2598_=_C4062 ,C2598_=_C4081 ,C2598_=_C4082 ,\nC2598_=_C4083 ,C2615_=_C2620 ,C2615_=_C2758 ,C2615_=_C2869 ,C2615_=_C3069 ,C2615_=_C3182 ,\nC2615_=_C3328 ,C2615_=_C3386 ,C2615_=_C3424 ,C2615_=_C3632 ,C2615_=_C3652 ,C2615_=_C3795 ,\nC2615_=_C3974 ,C2615_=_C4008 ,C2615_=_C4010 ,C2615_=_C4012 ,C2620_=_C2637 ,C2620_=_C3055 ,\nC2620_=_C3116 ,C2620_=_C3134 ,C2620_=_C3148 ,C2620_=_C3303 ,C2620_=_C3355 ,C2620_=_C3376 ,\nC2620_=_C3427 ,C2620_=_C3525 ,C2620_=_C3603 ,C2620_=_C3721 ,C2620_=_C3878 ,C2620_=_C4050 ,\nC2620_=_C4072 ,C2620_=_C4118 ,C2631_=_C2634 ,C2631_=_C2637 ,C2631_=_C2667 ,C2631_=_C3067 ,\nC2631_=_C3144 ,C2631_=_C3180 ,C2631_=_C3325 ,C2631_=_C3592 ,C2631_=_C3629 ,C2631_=_C3712 ,\nC2631_=_C3723 ,C2631_=_C3872 ,C2631_=_C3899 ,C2631_=_C3900 ,C2631_=_C3903 ,C2631_=_C3905 ,\nC2634_=_C2637 ,C2634_=_C2672 ,C2634_=_C3052 ,C2634_=_C3187 ,C2634_=_C3213 ,C2634_=_C3720 ,\nC2634_=_C3806 ,C2634_=_C3831 ,C2634_=_C3876 ,C2634_=_C3926 ,C2634_=_C3957 ,C2634_=_C4063 ,\nC2634_=_C4090 ,C2634_=_C4092 ,C2634_=_C4093 ,C2637_=_C3055 ,C2637_=_C3116 ,C2637_=_C3134 ,\nC2637_=_C3148 ,C2637_=_C3303 ,C2637_=_C3355 ,C2637_=_C3376 ,C2637_=_C3427 ,C2637_=_C3525 ,\nC2637_=_C3603 ,C2637_=_C3721 ,C2637_=_C3878 ,C2637_=_C4050 ,C2637_=_C4072 ,C2637_=_C4118 ,\nC2659_=_C2664 ,C2659_=_C2667 ,C2659_=_C2672 ,C2659_=_C2688 ,C2659_=_C2878 ,C2659_=_C2879 ,\nC2659_=_C2880 ,C2659_=_C2881 ,C2659_=_C2882 ,C2659_=_C2883 ,C2659_=_C2885 ,C2659_=_C2887 ,\nC2659_=_C2888 ,C2659_=_C2890 ,C2659_=_C2892 ,C2659_=_C2894 ,C2664_=_C2667 ,C2664_=_C2672 ,\nC2664_=_C3064 ,C2664_=_C3177 ,C2664_=_C3322 ,C2664_=_C3627 ,C2664_=_C3774 ,C2664_=_C3776 ,\nC2664_=_C3777 ,C2664_=_C3778 ,C2664_=_C3780 ,C2664_=_C3782 ,C2664_=_C3785 ,C2667_=_C2672 ,\nC2667_=_C3067 ,C2667_=_C3144 ,C2667_=_C3180 ,C2667_=_C3325 ,C2667_=_C3592 ,C2667_=_C3629 ,\nC2667_=_C3712 ,C2667_=_C3723 ,C2667_=_C3872 ,C2667_=_C3899 ,C2667_=_C3900 ,C2667_=_C3903 ,\nC2667_=_C3905 ,C2672_=_C3052 ,C2672_=_C3187 ,C2672_=_C3213 ,C2672_=_C3720 ,C2672_=_C3806 ,\nC2672_=_C3831 ,C2672_=_C3876 ,C2672_=_C3926 ,C2672_=_C3957 ,C2672_=_C4063 ,C2672_=_C4090 ,\nC2672_=_C4092 ,C2672_=_C4093 ,C2688_=_C2692 ,C2688_=_C2697 ,C2688_=_C2878 ,C2688_=_C2879 ,\nC2688_=_C2880 ,C2688_=_C2881 ,C2688_=_C2882 ,C2688_=_C2883 ,C2688_=_C2885 ,C2688_=_C2887 ,\nC2688_=_C2888 ,C2688_=_C2890 ,C2688_=_C2892 ,C2688_=_C2894 ,C2692_=_C2697 ,C2692_=_C2706 ,\nC2692_=_C2900 ,C2692_=_C3011 ,C2692_=_C3094 ,C2692_=_C3195 ,C2692_=_C3264 ,C2692_=_C3347 ,\nC2692_=_C3543 ,C2692_=_C3544 ,C2692_=_C3545 ,C2692_=_C3546 ,C2692_=_C3548 ,C2692_=_C3549 ,\nC2692_=_C3550 ,C2692_=_C3552 ,C2697_=_C2714 ,C2697_=_C2905 ,C2697_=_C3017 ,C2697_=_C3385 ,\nC2697_=_C3414 ,C2697_=_C3561 ,C2697_=_C3573 ,C2697_=_C3619 ,C2697_=_C3651 ,C2697_=_C3767 ,\nC2697_=_C3886 ,C2697_=_C3954 ,C2697_=_C3998 ,C2697_=_C3999 ,C2697_=_C4000 ,C2697_=_C4001 ,\nC2697_=_C4002 ,C2706_=_C2714 ,C2706_=_C2900 ,C2706_=_C3011 ,C2706_=_C3094 ,C2706_=_C3195 ,\nC2706_=_C3264 ,C2706_=_C3347 ,C2706_=_C3543 ,C2706_=_C3544 ,C2706_=_C3545 ,C2706_=_C3546 ,\nC2706_=_C3548 ,C2706_=_C3549 ,C2706_=_C3550 ,C2706_=_C3552 ,C2714_=_C2905 ,C2714_=_C3017 ,\nC2714_=_C3385 ,C2714_=_C3414 ,C2714_=_C3561 ,C2714_=_C3573 ,C2714_=_C3619 ,C2714_=_C3651 ,\nC2714_=_C3767 ,C2714_=_C3886 ,C2714_=_C3954 ,C2714_=_C3998 ,C2714_=_C3999 ,C2714_=_C4000 ,\nC2714_=_C4001 ,C2714_=_C4002 ,C2746_=_C3071 ,C2746_=_C3185 ,C2746_=_C3330 ,C2746_=_C3363 ,\nC2746_=_C3437 ,C2746_=_C3634 ,C2746_=_C3908 ,C2746_=_C4014 ,C2746_=_C4057 ,C2746_=_C4058 ,\nC2758_=_C2869 ,C2758_=_C3069 ,C2758_=_C3182 ,C2758_=_C3328 ,C2758_=_C3386 ,C2758_=_C3424 ,\nC2758_=_C3632 ,C2758_=_C3652 ,C2758_=_C3795 ,C2758_=_C3974 ,C2758_=_C4008 ,C2758_=_C4010 ,\nC2758_=_C4012 ,C2791_=_C2872 ,C2791_=_C3389 ,C2791_=_C3479 ,C2791_=_C3576 ,C2791_=_C3655 ,\nC2791_=_C3797 ,C2791_=_C3853 ,C2791_=_C3911 ,C2791_=_C3932 ,C2791_=_C3976 ,C2791_=_C3987 ,\nC2791_=_C4020 ,C2791_=_C4062 ,C2791_=_C4081 ,C2791_=_C4082 ,C2791_=_C4083 ,C2796_=_C2813 ,\nC2796_=_C2860 ,C2796_=_C2944 ,C2796_=_C2945 ,C2796_=_C2946 ,C2796_=_C2947 ,C2796_=_C2950 ,\nC2796_=_C2951 ,C2796_=_C2952 ,C2796_=_C2953 ,C2796_=_C2955 ,C2796_=_C2956 ,C2796_=_C2957 ,\nC2813_=_C3103 ,C2813_=_C3262 ,C2813_=_C3275 ,C2813_=_C3304 ,C2813_=_C3452 ,C2813_=_C3467 ,\nC2813_=_C3613 ,C2813_=_C3740 ,C2813_=_C3811 ,C2813_=_C3849 ,C2813_=_C3897 ,C2813_=_C3978 ,\nC2813_=_C3992 ,C2813_=_C4088 ,C2813_=_C4097 ,C2860_=_C2869 ,C2860_=_C2872 ,C2860_=_C2944 ,\nC2860_=_C2945 ,C2860_=_C2946 ,C2860_=_C2947 ,C2860_=_C2950 ,C2860_=_C2951 ,C2860_=_C2952 ,\nC2860_=_C2953 ,C2860_=_C2955 ,C2860_=_C2956 ,C2860_=_C2957 ,C2869_=_C2872 ,C2869_=_C3069 ,\nC2869_=_C3182 ,C2869_=_C3328 ,C2869_=_C3386 ,C2869_=_C3424 ,C2869_=_C3632 ,C2869_=_C3652 ,\nC2869_=_C3795 ,C2869_=_C3974 ,C2869_=_C4008 ,C2869_=_C4010 ,C2869_=_C4012 ,C2872_=_C3389 ,\nC2872_=_C3479 ,C2872_=_C3576 ,C2872_=_C3655 ,C2872_=_C3797 ,C2872_=_C3853 ,C2872_=_C3911 ,\nC2872_=_C3932 ,C2872_=_C3976 ,C2872_=_C3987 ,C2872_=_C4020 ,C2872_=_C4062 ,C2872_=_C4081 ,\nC2872_=_C4082 ,C2872_=_C4083 ,C2878_=_C2879 ,C2878_=_C2880 ,C2878_=_C2881 ,C2878_=_C2882 ,\nC2878_=_C2883 ,C2878_=_C2885 ,C2878_=_C2887 ,C2878_=_C2888 ,C2878_=_C2890 ,C2878_=_C2892 ,\nC2878_=_C2894 ,C2878_=_C2945 ,C2878_=_C3258 ,C2878_=_C3262 ,C2879_=_C2880 ,C2879_=_C2881 ,\nC2879_=_C2882 ,C2879_=_C2883 ,C2879_=_C2885 ,C2879_=_C2887 ,C2879_=_C2888 ,C2879_=_C2890 ,\nC2879_=_C2892 ,C2879_=_C2894 ,C2879_=_C2946 ,C2879_=_C3299 ,C2879_=_C3303 ,C2879_=_C3304 ,\nC2880_=_C2881 ,C2880_=_C2882 ,C2880_=_C2883 ,C2880_=_C2885 ,C2880_=_C2887 ,C2880_=_C2888 ,\nC2880_=_C2890 ,C2880_=_C2892 ,C2880_=_C2894 ,C2880_=_C3385 ,C2880_=_C3386 ,C2880_=_C3389 ,\nC2881_=_C2882 ,C2881_=_C2883 ,C2881_=_C2885 ,C2881_=_C2887 ,C2881_=_C2888 ,C2881_=_C2890 ,\nC2881_=_C2892 ,C2881_=_C2894 ,C2881_=_C3573 ,C2881_=_C3576 ,C2882_=_C2883 ,C2882_=_C2885 ,\nC2882_=_C2887 ,C2882_=_C2888 ,C2882_=_C2890 ,C2882_=_C2892 ,C2882_=_C2894 ,C2882_=_C3651 ,\nC2882_=_C3652 ,C2882_=_C3655 ,C2883_=_C2885 ,C2883_=_C2887 ,C2883_=_C2888 ,C2883_=_C2890 ,\nC2883_=_C2892 ,C2883_=_C2894 ,C2883_=_C2947 ,C2883_=_C3736 ,C2883_=_C3740 ,C2885_=_C2887 ,\nC2885_=_C2888 ,C2885_=_C2890 ,C2885_=_C2892 ,C2885_=_C2894 ,C2885_=_C3774 ,C2885_=_C3831 ,\nC2887_=_C2888 ,C2887_=_C2890 ,C2887_=_C2892 ,C2887_=_C2894 ,C2887_=_C3886 ,C2888_=_C2890 ,\nC2888_=_C2892 ,C2888_=_C2894 ,C2888_=_C3778 ,C2888_=_C3834 ,C2888_=_C3954 ,C2888_=_C3957 ,\nC2890_=_C2892 ,C2890_=_C2894 ,C2890_=_C3998 ,C2892_=_C2894 ,C2892_=_C2955 ,C2892_=_C3838 ,\nC2892_=_C4097 ,C2894_=_C4002 ,C2894_=_C4012 ,C2894_=_C4083 ,C2900_=_C2905 ,C2900_=_C3011 ,\nC2900_=_C3094 ,C2900_=_C3195 ,C2900_=_C3264 ,C2900_=_C3347 ,C2900_=_C3543 ,C2900_=_C3544 ,\nC2900_=_C3545 ,C2900_=_C3546 ,C2900_=_C3548 ,C2900_=_C3549 ,C2900_=_C3550 ,C2900_=_C3552 ,\nC2905_=_C3017 ,C2905_=_C3385 ,C2905_=_C3414 ,C2905_=_C3561 ,C2905_=_C3573 ,C2905_=_C3619 ,\nC2905_=_C3651 ,C2905_=_C3767 ,C2905_=_C3886 ,C2905_=_C3954 ,C2905_=_C3998 ,C2905_=_C3999 ,\nC2905_=_C4000 ,C2905_=_C4001 ,C2905_=_C4002 ,C2944_=_C2945 ,C2944_=_C2946 ,C2944_=_C2947 ,\nC2944_=_C2950 ,C2944_=_C2951 ,C2944_=_C2952 ,C2944_=_C2953 ,C2944_=_C2955 ,C2944_=_C2956 ,\nC2944_=_C2957 ,C2945_=_C2946 ,C2945_=_C2947 ,C2945_=_C2950 ,C2945_=_C2951 ,C2945_=_C2952 ,\nC2945_=_C2953 ,C2945_=_C2955 ,C2945_=_C2956 ,C2945_=_C2957 ,C2945_=_C3258 ,C2945_=_C3262 ,\nC2946_=_C2947 ,C2946_=_C2950 ,C2946_=_C2951 ,C2946_=_C2952 ,C2946_=_C2953 ,C2946_=_C2955 ,\nC2946_=_C2956 ,C2946_=_C2957 ,C2946_=_C3299 ,C2946_=_C3303 ,C2946_=_C3304 ,C2947_=_C2950 ,\nC2947_=_C2951 ,C2947_=_C2952 ,C2947_=_C2953 ,C2947_=_C2955 ,C2947_=_C2956 ,C2947_=_C2957 ,\nC2947_=_C3736 ,C2947_=_C3740 ,C2950_=_C2951 ,C2950_=_C2952 ,C2950_=_C2953 ,C2950_=_C2955 ,\nC2950_=_C2956 ,C2950_=_C2957 ,C2950_=_C3776 ,C2950_=_C3908 ,C2950_=_C3911 ,C2951_=_C2952 ,\nC2951_=_C2953 ,C2951_=_C2955 ,C2951_=_C2956 ,C2951_=_C2957 ,C2951_=_C3777 ,C2951_=_C3932</w:t>
      </w:r>
    </w:p>
    <w:p>
      <w:pPr>
        <w:pStyle w:val="PreformattedText"/>
        <w:bidi w:val="0"/>
        <w:spacing w:before="0" w:after="0"/>
        <w:jc w:val="left"/>
        <w:rPr/>
      </w:pPr>
      <w:r>
        <w:rPr/>
        <w:t xml:space="preserve"> </w:t>
      </w:r>
      <w:r>
        <w:rPr/>
        <w:t>,\nC2952_=_C2953 ,C2952_=_C2955 ,C2952_=_C2956 ,C2952_=_C2957 ,C2952_=_C3900 ,C2953_=_C2955 ,\nC2953_=_C2956 ,C2953_=_C2957 ,C2953_=_C3782 ,C2953_=_C4062 ,C2953_=_C4063 ,C2955_=_C2956 ,\nC2955_=_C2957 ,C2955_=_C3838 ,C2955_=_C4097 ,C2956_=_C2957 ,C2957_=_C3785 ,C2957_=_C4082 ,\nC3011_=_C3017 ,C3011_=_C3094 ,C3011_=_C3195 ,C3011_=_C3264 ,C3011_=_C3347 ,C3011_=_C3543 ,\nC3011_=_C3544 ,C3011_=_C3545 ,C3011_=_C3546 ,C3011_=_C3548 ,C3011_=_C3549 ,C3011_=_C3550 ,\nC3011_=_C3552 ,C3017_=_C3385 ,C3017_=_C3414 ,C3017_=_C3561 ,C3017_=_C3573 ,C3017_=_C3619 ,\nC3017_=_C3651 ,C3017_=_C3767 ,C3017_=_C3886 ,C3017_=_C3954 ,C3017_=_C3998 ,C3017_=_C3999 ,\nC3017_=_C4000 ,C3017_=_C4001 ,C3017_=_C4002 ,C3052_=_C3055 ,C3052_=_C3187 ,C3052_=_C3213 ,\nC3052_=_C3720 ,C3052_=_C3806 ,C3052_=_C3831 ,C3052_=_C3876 ,C3052_=_C3926 ,C3052_=_C3957 ,\nC3052_=_C4063 ,C3052_=_C4090 ,C3052_=_C4092 ,C3052_=_C4093 ,C3055_=_C3116 ,C3055_=_C3134 ,\nC3055_=_C3148 ,C3055_=_C3303 ,C3055_=_C3355 ,C3055_=_C3376 ,C3055_=_C3427 ,C3055_=_C3525 ,\nC3055_=_C3603 ,C3055_=_C3721 ,C3055_=_C3878 ,C3055_=_C4050 ,C3055_=_C4072 ,C3055_=_C4118 ,\nC3064_=_C3067 ,C3064_=_C3069 ,C3064_=_C3071 ,C3064_=_C3177 ,C3064_=_C3322 ,C3064_=_C3627 ,\nC3064_=_C3774 ,C3064_=_C3776 ,C3064_=_C3777 ,C3064_=_C3778 ,C3064_=_C3780 ,C3064_=_C3782 ,\nC3064_=_C3785 ,C3067_=_C3069 ,C3067_=_C3071 ,C3067_=_C3144 ,C3067_=_C3180 ,C3067_=_C3325 ,\nC3067_=_C3592 ,C3067_=_C3629 ,C3067_=_C3712 ,C3067_=_C3723 ,C3067_=_C3872 ,C3067_=_C3899 ,\nC3067_=_C3900 ,C3067_=_C3903 ,C3067_=_C3905 ,C3069_=_C3071 ,C3069_=_C3182 ,C3069_=_C3328 ,\nC3069_=_C3386 ,C3069_=_C3424 ,C3069_=_C3632 ,C3069_=_C3652 ,C3069_=_C3795 ,C3069_=_C3974 ,\nC3069_=_C4008 ,C3069_=_C4010 ,C3069_=_C4012 ,C3071_=_C3185 ,C3071_=_C3330 ,C3071_=_C3363 ,\nC3071_=_C3437 ,C3071_=_C3634 ,C3071_=_C3908 ,C3071_=_C4014 ,C3071_=_C4057 ,C3071_=_C4058 ,\nC3094_=_C3103 ,C3094_=_C3195 ,C3094_=_C3264 ,C3094_=_C3347 ,C3094_=_C3543 ,C3094_=_C3544 ,\nC3094_=_C3545 ,C3094_=_C3546 ,C3094_=_C3548 ,C3094_=_C3549 ,C3094_=_C3550 ,C3094_=_C3552 ,\nC3103_=_C3262 ,C3103_=_C3275 ,C3103_=_C3304 ,C3103_=_C3452 ,C3103_=_C3467 ,C3103_=_C3613 ,\nC3103_=_C3740 ,C3103_=_C3811 ,C3103_=_C3849 ,C3103_=_C3897 ,C3103_=_C3978 ,C3103_=_C3992 ,\nC3103_=_C4088 ,C3103_=_C4097 ,C3116_=_C3134 ,C3116_=_C3148 ,C3116_=_C3303 ,C3116_=_C3355 ,\nC3116_=_C3376 ,C3116_=_C3427 ,C3116_=_C3525 ,C3116_=_C3603 ,C3116_=_C3721 ,C3116_=_C3878 ,\nC3116_=_C4050 ,C3116_=_C4072 ,C3116_=_C4118 ,C3134_=_C3148 ,C3134_=_C3303 ,C3134_=_C3355 ,\nC3134_=_C3376 ,C3134_=_C3427 ,C3134_=_C3525 ,C3134_=_C3603 ,C3134_=_C3721 ,C3134_=_C3878 ,\nC3134_=_C4050 ,C3134_=_C4072 ,C3134_=_C4118 ,C3144_=_C3148 ,C3144_=_C3180 ,C3144_=_C3325 ,\nC3144_=_C3592 ,C3144_=_C3629 ,C3144_=_C3712 ,C3144_=_C3723 ,C3144_=_C3872 ,C3144_=_C3899 ,\nC3144_=_C3900 ,C3144_=_C3903 ,C3144_=_C3905 ,C3148_=_C3303 ,C3148_=_C3355 ,C3148_=_C3376 ,\nC3148_=_C3427 ,C3148_=_C3525 ,C3148_=_C3603 ,C3148_=_C3721 ,C3148_=_C3878 ,C3148_=_C4050 ,\nC3148_=_C4072 ,C3148_=_C4118 ,C3177_=_C3180 ,C3177_=_C3182 ,C3177_=_C3185 ,C3177_=_C3187 ,\nC3177_=_C3322 ,C3177_=_C3627 ,C3177_=_C3774 ,C3177_=_C3776 ,C3177_=_C3777 ,C3177_=_C3778 ,\nC3177_=_C3780 ,C3177_=_C3782 ,C3177_=_C3785 ,C3180_=_C3182 ,C3180_=_C3185 ,C3180_=_C3187 ,\nC3180_=_C3325 ,C3180_=_C3592 ,C3180_=_C3629 ,C3180_=_C3712 ,C3180_=_C3723 ,C3180_=_C3872 ,\nC3180_=_C3899 ,C3180_=_C3900 ,C3180_=_C3903 ,C3180_=_C3905 ,C3182_=_C3185 ,C3182_=_C3187 ,\nC3182_=_C3328 ,C3182_=_C3386 ,C3182_=_C3424 ,C3182_=_C3632 ,C3182_=_C3652 ,C3182_=_C3795 ,\nC3182_=_C3974 ,C3182_=_C4008 ,C3182_=_C4010 ,C3182_=_C4012 ,C3185_=_C3187 ,C3185_=_C3330 ,\nC3185_=_C3363 ,C3185_=_C3437 ,C3185_=_C3634 ,C3185_=_C3908 ,C3185_=_C4014 ,C3185_=_C4057 ,\nC3185_=_C4058 ,C3187_=_C3213 ,C3187_=_C3720 ,C3187_=_C3806 ,C3187_=_C3831 ,C3187_=_C3876 ,\nC3187_=_C3926 ,C3187_=_C3957 ,C3187_=_C4063 ,C3187_=_C4090 ,C3187_=_C4092 ,C3187_=_C4093 ,\nC3195_=_C3264 ,C3195_=_C3347 ,C3195_=_C3543 ,C3195_=_C3544 ,C3195_=_C3545 ,C3195_=_C3546 ,\nC3195_=_C3548 ,C3195_=_C3549 ,C3195_=_C3550 ,C3195_=_C3552 ,C3213_=_C3720 ,C3213_=_C3806 ,\nC3213_=_C3831 ,C3213_=_C3876 ,C3213_=_C3926 ,C3213_=_C3957 ,C3213_=_C4063 ,C3213_=_C4090 ,\nC3213_=_C4092 ,C3213_=_C4093 ,C3231_=_C3258 ,C3231_=_C3299 ,C3231_=_C3412 ,C3231_=_C3558 ,\nC3231_=_C3585 ,C3231_=_C3606 ,C3231_=_C3616 ,C3231_=_C3736 ,C3231_=_C3763 ,C3231_=_C3834 ,\nC3231_=_C3836 ,C3231_=_C3837 ,C3231_=_C3838 ,C3231_=_C3839 ,C3258_=_C3262 ,C3258_=_C3299 ,\nC3258_=_C3412 ,C3258_=_C3558 ,C3258_=_C3585 ,C3258_=_C3606 ,C3258_=_C3616 ,C3258_=_C3736 ,\nC3258_=_C3763 ,C3258_=_C3834 ,C3258_=_C3836 ,C3258_=_C3837 ,C3258_=_C3838 ,C3258_=_C3839 ,\nC3262_=_C3275 ,C3262_=_C3304 ,C3262_=_C3452 ,C3262_=_C3467 ,C3262_=_C3613 ,C3262_=_C3740 ,\nC3262_=_C3811 ,C3262_=_C3849 ,C3262_=_C3897 ,C3262_=_C3978 ,C3262_=_C3992 ,C3262_=_C4088 ,\nC3262_=_C4097 ,C3264_=_C3275 ,C3264_=_C3347 ,C3264_=_C3543 ,C3264_=_C3544 ,C3264_=_C3545 ,\nC3264_=_C3546 ,C3264_=_C3548 ,C3264_=_C3549 ,C3264_=_C3550 ,C3264_=_C3552 ,C3275_=_C3304 ,\nC3275_=_C3452 ,C3275_=_C3467 ,C3275_=_C3613 ,C3275_=_C3740 ,C3275_=_C3811 ,C3275_=_C3849 ,\nC3275_=_C3897 ,C3275_=_C3978 ,C3275_=_C3992 ,C3275_=_C4088 ,C3275_=_C4097 ,C3299_=_C3303 ,\nC3299_=_C3304 ,C3299_=_C3412 ,C3299_=_C3558 ,C3299_=_C3585 ,C3299_=_C3606 ,C3299_=_C3616 ,\nC3299_=_C3736 ,C3299_=_C3763 ,C3299_=_C3834 ,C3299_=_C3836 ,C3299_=_C3837 ,C3299_=_C3838 ,\nC3299_=_C3839 ,C3303_=_C3304 ,C3303_=_C3355 ,C3303_=_C3376 ,C3303_=_C3427 ,C3303_=_C3525 ,\nC3303_=_C3603 ,C3303_=_C3721 ,C3303_=_C3878 ,C3303_=_C4050 ,C3303_=_C4072 ,C3303_=_C4118 ,\nC3304_=_C3452 ,C3304_=_C3467 ,C3304_=_C3613 ,C3304_=_C3740 ,C3304_=_C3811 ,C3304_=_C3849 ,\nC3304_=_C3897 ,C3304_=_C3978 ,C3304_=_C3992 ,C3304_=_C4088 ,C3304_=_C4097 ,C3322_=_C3325 ,\nC3322_=_C3328 ,C3322_=_C3330 ,C3322_=_C3627 ,C3322_=_C3774 ,C3322_=_C3776 ,C3322_=_C3777 ,\nC3322_=_C3778 ,C3322_=_C3780 ,C3322_=_C3782 ,C3322_=_C3785 ,C3325_=_C3328 ,C3325_=_C3330 ,\nC3325_=_C3592 ,C3325_=_C3629 ,C3325_=_C3712 ,C3325_=_C3723 ,C3325_=_C3872 ,C3325_=_C3899 ,\nC3325_=_C3900 ,C3325_=_C3903 ,C3325_=_C3905 ,C3328_=_C3330 ,C3328_=_C3386 ,C3328_=_C3424 ,\nC3328_=_C3632 ,C3328_=_C3652 ,C3328_=_C3795 ,C3328_=_C3974 ,C3328_=_C4008 ,C3328_=_C4010 ,\nC3328_=_C4012 ,C3330_=_C3363 ,C3330_=_C3437 ,C3330_=_C3634 ,C3330_=_C3908 ,C3330_=_C4014 ,\nC3330_=_C4057 ,C3330_=_C4058 ,C3347_=_C3355 ,C3347_=_C3543 ,C3347_=_C3544 ,C3347_=_C3545 ,\nC3347_=_C3546 ,C3347_=_C3548 ,C3347_=_C3549 ,C3347_=_C3550 ,C3347_=_C3552 ,C3355_=_C3376 ,\nC3355_=_C3427 ,C3355_=_C3525 ,C3355_=_C3603 ,C3355_=_C3721 ,C3355_=_C3878 ,C3355_=_C4050 ,\nC3355_=_C4072 ,C3355_=_C4118 ,C3363_=_C3437 ,C3363_=_C3634 ,C3363_=_C3908 ,C3363_=_C4014 ,\nC3363_=_C4057 ,C3363_=_C4058 ,C3376_=_C3427 ,C3376_=_C3525 ,C3376_=_C3603 ,C3376_=_C3721 ,\nC3376_=_C3878 ,C3376_=_C4050 ,C3376_=_C4072 ,C3376_=_C4118 ,C3385_=_C3386 ,C3385_=_C3389 ,\nC3385_=_C3414 ,C3385_=_C3561 ,C3385_=_C3573 ,C3385_=_C3619 ,C3385_=_C3651 ,C3385_=_C3767 ,\nC3385_=_C3886 ,C3385_=_C3954 ,C3385_=_C3998 ,C3385_=_C3999 ,C3385_=_C4000 ,C3385_=_C4001 ,\nC3385_=_C4002 ,C3386_=_C3389 ,C3386_=_C3424 ,C3386_=_C3632 ,C3386_=_C3652 ,C3386_=_C3795 ,\nC3386_=_C3974 ,C3386_=_C4008 ,C3386_=_C4010 ,C3386_=_C4012 ,C3389_=_C3479 ,C3389_=_C3576 ,\nC3389_=_C3655 ,C3389_=_C3797 ,C3389_=_C3853 ,C3389_=_C3911 ,C3389_=_C3932 ,C3389_=_C3976 ,\nC3389_=_C3987 ,C3389_=_C4020 ,C3389_=_C4062 ,C3389_=_C4081 ,C3389_=_C4082 ,C3389_=_C4083 ,\nC3412_=_C3414 ,C3412_=_C3558 ,C3412_=_C3585 ,C3412_=_C3606 ,C3412_=_C3616 ,C3412_=_C3736 ,\nC3412_=_C3763 ,C3412_=_C3834 ,C3412_=_C3836 ,C3412_=_C3837 ,C3412_=_C3838 ,C3412_=_C3839 ,\nC3414_=_C3561 ,C3414_=_C3573 ,C3414_=_C3619 ,C3414_=_C3651 ,C3414_=_C3767 ,C3414_=_C3886 ,\nC3414_=_C3954 ,C3414_=_C3998 ,C3414_=_C3999 ,C3414_=_C4000 ,C3414_=_C4001 ,C3414_=_C4002 ,\nC3424_=_C3427 ,C3424_=_C3632 ,C3424_=_C3652 ,C3424_=_C3795 ,C3424_=_C3974 ,C3424_=_C4008 ,\nC3424_=_C4010 ,C3424_=_C4012 ,C3427_=_C3525 ,C3427_=_C3603 ,C3427_=_C3721 ,C3427_=_C3878 ,\nC3427_=_C4050 ,C3427_=_C4072 ,C3427_=_C4118 ,C3437_=_C3634 ,C3437_=_C3908 ,C3437_=_C4014 ,\nC3437_=_C4057 ,C3437_=_C4058 ,C3452_=_C3467 ,C3452_=_C3613 ,C3452_=_C3740 ,C3452_=_C3811 ,\nC3452_=_C3849 ,C3452_=_C3897 ,C3452_=_C3978 ,C3452_=_C3992 ,C3452_=_C4088 ,C3452_=_C4097 ,\nC3467_=_C3613 ,C3467_=_C3740 ,C3467_=_C3811 ,C3467_=_C3849 ,C3467_=_C3897 ,C3467_=_C3978 ,\nC3467_=_C3992 ,C3467_=_C4088 ,C3467_=_C4097 ,C3479_=_C3576 ,C3479_=_C3655 ,C3479_=_C3797 ,\nC3479_=_C3853 ,C3479_=_C3911 ,C3479_=_C3932 ,C3479_=_C3976 ,C3479_=_C3987 ,C3479_=_C4020 ,\nC3479_=_C4062 ,C3479_=_C4081 ,C3479_=_C4082 ,C3479_=_C4083 ,C3525_=_C3603 ,C3525_=_C3721 ,\nC3525_=_C3878 ,C3525_=_C4050 ,C3525_=_C4072 ,C3525_=_C4118 ,C3543_=_C3544 ,C3543_=_C3545 ,\nC3543_=_C3546 ,C3543_=_C3548 ,C3543_=_C3549 ,C3543_=_C3550 ,C3543_=_C3552 ,C3543_=_C3606 ,\nC3543_=_C3613 ,C3544_=_C3545 ,C3544_=_C3546 ,C3544_=_C3548 ,C3544_=_C3549 ,C3544_=_C3550 ,\nC3544_=_C3552 ,C3545_=_C3546 ,C3545_=_C3548 ,C3545_=_C3549 ,C3545_=_C3550 ,C3545_=_C3552 ,\nC3545_=_C3897 ,C3546_=_C3548 ,C3546_=_C3549 ,C3546_=_C3550 ,C3546_=_C3552 ,C3546_=_C3987 ,\nC3546_=_C3992 ,C3548_=_C3549 ,C3548_=_C3550 ,C3548_=_C3552 ,C3549_=_C3550 ,C3549_=_C3552 ,\nC3549_=_C3999 ,C3550_=_C3552 ,C3550_=_C4088 ,C3558_=_C3561 ,C3558_=_C3585 ,C3558_=_C3606 ,\nC3558_=_C3616 ,C3558_=_C3736 ,C3558_=_C3763 ,C3558_=_C3834 ,C3558_=_C3836 ,C3558_=_C3837 ,\nC3558_=_C3838 ,C3558_=_C3839 ,C3561_=_C3573 ,C3561_=_C3619 ,C3561_=_C3651 ,C3561_=_C3767 ,\nC3561_=_C3886 ,C3561_=_C3954 ,C3561_=_C3998 ,C3561_=_C3999 ,C3561_=_C4000 ,C3561_=_C4001 ,\nC3561_=_C4002 ,C3573_=_C3576 ,C3573_=_C3619 ,C3573_=_C3651 ,C3573_=_C3767 ,C3573_=_C3886 ,\nC3573_=_C3954 ,C3573_=_C3998 ,C3573_=_C3999 ,C3573_=_C4000 ,C3573_=_C4001 ,C3573_=_C4002 ,\nC3576_=_C3655 ,C3576_=_C3797 ,C3576_=_C3853 ,C3576_=_C3911 ,C3576_=_C3932 ,C3576_=_C3976 ,\nC3576_=_C3987 ,C3576_=_C4020 ,C3576_=_C4062 ,C3576_=_C4081 ,C3576_=_C4082 ,C3576_=_C4083 ,\nC3585_=_C3606 ,C3585_=_C3616 ,C3585_=_C3736 ,C3585_=_C3763</w:t>
      </w:r>
    </w:p>
    <w:p>
      <w:pPr>
        <w:pStyle w:val="PreformattedText"/>
        <w:bidi w:val="0"/>
        <w:spacing w:before="0" w:after="0"/>
        <w:jc w:val="left"/>
        <w:rPr/>
      </w:pPr>
      <w:r>
        <w:rPr/>
        <w:t xml:space="preserve"> </w:t>
      </w:r>
      <w:r>
        <w:rPr/>
        <w:t>,C3585_=_C3834 ,C3585_=_C3836 ,\nC3585_=_C3837 ,C3585_=_C3838 ,C3585_=_C3839 ,C3592_=_C3629 ,C3592_=_C3712 ,C3592_=_C3723 ,\nC3592_=_C3872 ,C3592_=_C3899 ,C3592_=_C3900 ,C3592_=_C3903 ,C3592_=_C3905 ,C3603_=_C3721 ,\nC3603_=_C3878 ,C3603_=_C4050 ,C3603_=_C4072 ,C3603_=_C4118 ,C3606_=_C3613 ,C3606_=_C3616 ,\nC3606_=_C3736 ,C3606_=_C3763 ,C3606_=_C3834 ,C3606_=_C3836 ,C3606_=_C3837 ,C3606_=_C3838 ,\nC3606_=_C3839 ,C3613_=_C3740 ,C3613_=_C3811 ,C3613_=_C3849 ,C3613_=_C3897 ,C3613_=_C3978 ,\nC3613_=_C3992 ,C3613_=_C4088 ,C3613_=_C4097 ,C3616_=_C3619 ,C3616_=_C3736 ,C3616_=_C3763 ,\nC3616_=_C3834 ,C3616_=_C3836 ,C3616_=_C3837 ,C3616_=_C3838 ,C3616_=_C3839 ,C3619_=_C3651 ,\nC3619_=_C3767 ,C3619_=_C3886 ,C3619_=_C3954 ,C3619_=_C3998 ,C3619_=_C3999 ,C3619_=_C4000 ,\nC3619_=_C4001 ,C3619_=_C4002 ,C3627_=_C3629 ,C3627_=_C3632 ,C3627_=_C3634 ,C3627_=_C3774 ,\nC3627_=_C3776 ,C3627_=_C3777 ,C3627_=_C3778 ,C3627_=_C3780 ,C3627_=_C3782 ,C3627_=_C3785 ,\nC3629_=_C3632 ,C3629_=_C3634 ,C3629_=_C3712 ,C3629_=_C3723 ,C3629_=_C3872 ,C3629_=_C3899 ,\nC3629_=_C3900 ,C3629_=_C3903 ,C3629_=_C3905 ,C3632_=_C3634 ,C3632_=_C3652 ,C3632_=_C3795 ,\nC3632_=_C3974 ,C3632_=_C4008 ,C3632_=_C4010 ,C3632_=_C4012 ,C3634_=_C3908 ,C3634_=_C4014 ,\nC3634_=_C4057 ,C3634_=_C4058 ,C3651_=_C3652 ,C3651_=_C3655 ,C3651_=_C3767 ,C3651_=_C3886 ,\nC3651_=_C3954 ,C3651_=_C3998 ,C3651_=_C3999 ,C3651_=_C4000 ,C3651_=_C4001 ,C3651_=_C4002 ,\nC3652_=_C3655 ,C3652_=_C3795 ,C3652_=_C3974 ,C3652_=_C4008 ,C3652_=_C4010 ,C3652_=_C4012 ,\nC3655_=_C3797 ,C3655_=_C3853 ,C3655_=_C3911 ,C3655_=_C3932 ,C3655_=_C3976 ,C3655_=_C3987 ,\nC3655_=_C4020 ,C3655_=_C4062 ,C3655_=_C4081 ,C3655_=_C4082 ,C3655_=_C4083 ,C3712_=_C3720 ,\nC3712_=_C3721 ,C3712_=_C3723 ,C3712_=_C3872 ,C3712_=_C3899 ,C3712_=_C3900 ,C3712_=_C3903 ,\nC3712_=_C3905 ,C3720_=_C3721 ,C3720_=_C3806 ,C3720_=_C3831 ,C3720_=_C3876 ,C3720_=_C3926 ,\nC3720_=_C3957 ,C3720_=_C4063 ,C3720_=_C4090 ,C3720_=_C4092 ,C3720_=_C4093 ,C3721_=_C3878 ,\nC3721_=_C4050 ,C3721_=_C4072 ,C3721_=_C4118 ,C3723_=_C3872 ,C3723_=_C3899 ,C3723_=_C3900 ,\nC3723_=_C3903 ,C3723_=_C3905 ,C3736_=_C3740 ,C3736_=_C3763 ,C3736_=_C3834 ,C3736_=_C3836 ,\nC3736_=_C3837 ,C3736_=_C3838 ,C3736_=_C3839 ,C3740_=_C3811 ,C3740_=_C3849 ,C3740_=_C3897 ,\nC3740_=_C3978 ,C3740_=_C3992 ,C3740_=_C4088 ,C3740_=_C4097 ,C3763_=_C3767 ,C3763_=_C3834 ,\nC3763_=_C3836 ,C3763_=_C3837 ,C3763_=_C3838 ,C3763_=_C3839 ,C3767_=_C3886 ,C3767_=_C3954 ,\nC3767_=_C3998 ,C3767_=_C3999 ,C3767_=_C4000 ,C3767_=_C4001 ,C3767_=_C4002 ,C3774_=_C3776 ,\nC3774_=_C3777 ,C3774_=_C3778 ,C3774_=_C3780 ,C3774_=_C3782 ,C3774_=_C3785 ,C3774_=_C3831 ,\nC3776_=_C3777 ,C3776_=_C3778 ,C3776_=_C3780 ,C3776_=_C3782 ,C3776_=_C3785 ,C3776_=_C3908 ,\nC3776_=_C3911 ,C3777_=_C3778 ,C3777_=_C3780 ,C3777_=_C3782 ,C3777_=_C3785 ,C3777_=_C3932 ,\nC3778_=_C3780 ,C3778_=_C3782 ,C3778_=_C3785 ,C3778_=_C3834 ,C3778_=_C3954 ,C3778_=_C3957 ,\nC3780_=_C3782 ,C3780_=_C3785 ,C3780_=_C3899 ,C3780_=_C4008 ,C3780_=_C4014 ,C3782_=_C3785 ,\nC3782_=_C4062 ,C3782_=_C4063 ,C3785_=_C4082 ,C3795_=_C3797 ,C3795_=_C3974 ,C3795_=_C4008 ,\nC3795_=_C4010 ,C3795_=_C4012 ,C3797_=_C3853 ,C3797_=_C3911 ,C3797_=_C3932 ,C3797_=_C3976 ,\nC3797_=_C3987 ,C3797_=_C4020 ,C3797_=_C4062 ,C3797_=_C4081 ,C3797_=_C4082 ,C3797_=_C4083 ,\nC3806_=_C3811 ,C3806_=_C3831 ,C3806_=_C3876 ,C3806_=_C3926 ,C3806_=_C3957 ,C3806_=_C4063 ,\nC3806_=_C4090 ,C3806_=_C4092 ,C3806_=_C4093 ,C3811_=_C3849 ,C3811_=_C3897 ,C3811_=_C3978 ,\nC3811_=_C3992 ,C3811_=_C4088 ,C3811_=_C4097 ,C3831_=_C3876 ,C3831_=_C3926 ,C3831_=_C3957 ,\nC3831_=_C4063 ,C3831_=_C4090 ,C3831_=_C4092 ,C3831_=_C4093 ,C3834_=_C3836 ,C3834_=_C3837 ,\nC3834_=_C3838 ,C3834_=_C3839 ,C3834_=_C3954 ,C3834_=_C3957 ,C3836_=_C3837 ,C3836_=_C3838 ,\nC3836_=_C3839 ,C3836_=_C4000 ,C3837_=_C3838 ,C3837_=_C3839 ,C3838_=_C3839 ,C3838_=_C4097 ,\nC3839_=_C4001 ,C3849_=_C3897 ,C3849_=_C3978 ,C3849_=_C3992 ,C3849_=_C4088 ,C3849_=_C4097 ,\nC3853_=_C3911 ,C3853_=_C3932 ,C3853_=_C3976 ,C3853_=_C3987 ,C3853_=_C4020 ,C3853_=_C4062 ,\nC3853_=_C4081 ,C3853_=_C4082 ,C3853_=_C4083 ,C3872_=_C3876 ,C3872_=_C3878 ,C3872_=_C3899 ,\nC3872_=_C3900 ,C3872_=_C3903 ,C3872_=_C3905 ,C3876_=_C3878 ,C3876_=_C3926 ,C3876_=_C3957 ,\nC3876_=_C4063 ,C3876_=_C4090 ,C3876_=_C4092 ,C3876_=_C4093 ,C3878_=_C4050 ,C3878_=_C4072 ,\nC3878_=_C4118 ,C3886_=_C3954 ,C3886_=_C3998 ,C3886_=_C3999 ,C3886_=_C4000 ,C3886_=_C4001 ,\nC3886_=_C4002 ,C3897_=_C3978 ,C3897_=_C3992 ,C3897_=_C4088 ,C3897_=_C4097 ,C3899_=_C3900 ,\nC3899_=_C3903 ,C3899_=_C3905 ,C3899_=_C4008 ,C3899_=_C4014 ,C3900_=_C3903 ,C3900_=_C3905 ,\nC3903_=_C3905 ,C3905_=_C4093 ,C3905_=_C4118 ,C3908_=_C3911 ,C3908_=_C4014 ,C3908_=_C4057 ,\nC3908_=_C4058 ,C3911_=_C3932 ,C3911_=_C3976 ,C3911_=_C3987 ,C3911_=_C4020 ,C3911_=_C4062 ,\nC3911_=_C4081 ,C3911_=_C4082 ,C3911_=_C4083 ,C3926_=_C3957 ,C3926_=_C4063 ,C3926_=_C4090 ,\nC3926_=_C4092 ,C3926_=_C4093 ,C3932_=_C3976 ,C3932_=_C3987 ,C3932_=_C4020 ,C3932_=_C4062 ,\nC3932_=_C4081 ,C3932_=_C4082 ,C3932_=_C4083 ,C3954_=_C3957 ,C3954_=_C3998 ,C3954_=_C3999 ,\nC3954_=_C4000 ,C3954_=_C4001 ,C3954_=_C4002 ,C3957_=_C4063 ,C3957_=_C4090 ,C3957_=_C4092 ,\nC3957_=_C4093 ,C3974_=_C3976 ,C3974_=_C3978 ,C3974_=_C4008 ,C3974_=_C4010 ,C3974_=_C4012 ,\nC3976_=_C3978 ,C3976_=_C3987 ,C3976_=_C4020 ,C3976_=_C4062 ,C3976_=_C4081 ,C3976_=_C4082 ,\nC3976_=_C4083 ,C3978_=_C3992 ,C3978_=_C4088 ,C3978_=_C4097 ,C3987_=_C3992 ,C3987_=_C4020 ,\nC3987_=_C4062 ,C3987_=_C4081 ,C3987_=_C4082 ,C3987_=_C4083 ,C3992_=_C4088 ,C3992_=_C4097 ,\nC3998_=_C3999 ,C3998_=_C4000 ,C3998_=_C4001 ,C3998_=_C4002 ,C3999_=_C4000 ,C3999_=_C4001 ,\nC3999_=_C4002 ,C4000_=_C4001 ,C4000_=_C4002 ,C4001_=_C4002 ,C4002_=_C4012 ,C4002_=_C4083 ,\nC4008_=_C4010 ,C4008_=_C4012 ,C4008_=_C4014 ,C4010_=_C4012 ,C4012_=_C4083 ,C4014_=_C4057 ,\nC4014_=_C4058 ,C4020_=_C4062 ,C4020_=_C4081 ,C4020_=_C4082 ,C4020_=_C4083 ,C4050_=_C4072 ,\nC4050_=_C4118 ,C4057_=_C4058 ,C4062_=_C4063 ,C4062_=_C4081 ,C4062_=_C4082 ,C4062_=_C4083 ,\nC4063_=_C4090 ,C4063_=_C4092 ,C4063_=_C4093 ,C4072_=_C4118 ,C4081_=_C4082 ,C4081_=_C4083 ,\nC4082_=_C4083 ,C4088_=_C4097 ,C4090_=_C4092 ,C4090_=_C4093 ,C4092_=_C4093 ,C4093_=_C4118 ,"];137[shape=box, label="id:137 level: 5\n361: C39 C40 C62 C88 C111 \nC125 C126 C167 C176 C188 C207 \nC260 C271 C272 C295 C300 C311 \nC328 C336 C435 C436 C538 C639 \nC696 C702 C744 C782 C799 C802 \nC815 C870 C871 C874 C875 C879 \nC883 C887 C894 C899 C904 C921 \nC935 C974 C994 C997 C999 C1002 \nC1003 C1004 C1005 C1006 C1007 C1008 \nC1009 C1010 C1011 C1012 C1013 C1014 \nC1015 C1016 C1017 C1018 C1021 C1022 \nC1023 C1042 C1090 C1127 C1129 C1137 \nC1143 C1176 C1208 C1220 C1222 C1223 \nC1257 C1271 C1277 C1282 C1326 C1331 \nC1354 C1355 C1356 C1357 C1358 C1359 \nC1360 C1361 C1362 C1363 C1364 C1365 \nC1367 C1368 C1369 C1370 C1371 C1373 \nC1375 C1376 C1389 C1395 C1402 C1415 \nC1423 C1486 C1495 C1498 C1520 C1530 \nC1542 C1550 C1551 C1586 C1587 C1588 \nC1589 C1590 C1591 C1592 C1593 C1594 \nC1595 C1596 C1597 C1598 C1599 C1600 \nC1601 C1603 C1604 C1605 C1606 C1607 \nC1608 C1609 C1611 C1612 C1613 C1614 \nC1615 C1616 C1617 C1618 C1619 C1620 \nC1621 C1624 C1626 C1627 C1628 C1630 \nC1631 C1632 C1633 C1634 C1637 C1638 \nC1639 C1640 C1676 C1702 C1704 C1705 \nC1706 C1707 C1708 C1710 C1711 C1712 \nC1715 C1716 C1718 C1719 C1720 C1721 \nC1722 C1723 C1748 C1749 C1878 C1992 \nC1993 C2008 C2022 C2027 C2030 C2040 \nC2057 C2058 C2062 C2068 C2081 C2093 \nC2094 C2104 C2155 C2156 C2166 C2175 \nC2176 C2177 C2178 C2179 C2180 C2181 \nC2182 C2183 C2185 C2186 C2187 C2188 \nC2189 C2207 C2230 C2244 C2293 C2308 \nC2318 C2323 C2361 C2366 C2368 C2371 \nC2372 C2374 C2375 C2376 C2377 C2378 \nC2379 C2397 C2435 C2495 C2496 C2507 \nC2552 C2553 C2564 C2576 C2611 C2695 \nC2711 C2741 C2799 C2803 C2804 C2826 \nC2914 C2973 C2975 C2976 C3040 C3098 \nC3114 C3149 C3173 C3188 C3197 C3202 \nC3203 C3204 C3205 C3206 C3207 C3208 \nC3209 C3210 C3211 C3213 C3214 C3215 \nC3225 C3228 C3229 C3230 C3231 C3232 \nC3233 C3234 C3235 C3236 C3253 C3254 \nC3267 C3287 C3348 C3392 C3397 C3408 \nC3419 C3481 C3490 C3540 C3544 C3545 \nC3554 C3555 C3556 C3557 C3558 C3560 \nC3561 C3562 C3563 C3564 C3565 C3566 \nC3577 C3581 C3582 C3583 C3584 C3585 \nC3586 C3587 C3588 C3608 C3611 C3637 \nC3643 C3666 C3680 C3691 C3692 C3693 \nC3694 C3695 C3696 C3697 C3698 C3699 \nC3700 C3725 C3756 C3788 C3792 C3837 \nC3890 C3891 C3892 C3893 C3894 C3895 \nC3896 C3897 C3972 C3985 C4015 C4028 \nC4036 C4042 C4073 C4084 C4085 C4086 \nC4094 C4095 \n4736: C39_=_C40( C39 C40 ) C39_=_C271( C39 C271 ) C39_=_C295( C39 C295 ) C39_=_C874( C39 C874 ) C39_=_C1127( C39 C1127 ) \nC39_=_C1282( C39 C1282 ) C39_=_C1498( C39 C1498 ) C39_=_C1586( C39 C1586 ) C39_=_C1587( C39 C1587 ) C39_=_C1588( C39 C1588 ) C39_=_C1589( C39 C1589 ) \nC39_=_C1590( C39 C1590 ) C39_=_C1591( C39 C1591 ) C39_=_C1592( C39 C1592 ) C39_=_C1593( C39 C1593 ) C39_=_C1594( C39 C1594 ) C39_=_C1595( C39 C1595 ) \nC39_=_C1596( C39 C1596 ) C39_=_C1597( C39 C1597 ) C39_=_C1598( C39 C1598 ) C39_=_C1599( C39 C1599 ) C39_=_C1600( C39 C1600 ) C39_=_C1601( C39 C1601 ) \nC39_=_C1603( C39 C1603 ) C40_=_C126( C40 C126 ) C40_=_C167( C40 C167 ) C40_=_C207( C40 C207 ) C40_=_C272( C40 C272 ) C40_=_C328( C40 C328 ) \nC40_=_C336( C40 C336 ) C40_=_C696( C40 C696 ) C40_=_C899( C40 C899 ) C40_=_C1326( C40 C1326 ) C40_=_C1624( C40 C1624 ) C40_=_C1626( C40 C1626 ) \nC40_=_C1627( C40 C1627 ) C40_=_C1628( C40 C1628 ) C40_=_C1630( C40 C1630 ) C40_=_C1631( C40 C1631 ) C40_=_C1632( C40 C1632 ) C40_=_C1633( C40 C1633 ) \nC40_=_C1634( C40 C1634 ) C40_=_C1637( C40 C1637 ) C40_=_C1638( C40 C1638 ) C40_=_C1639( C40 C1639 ) C40_=_C1640( C40 C1640 ) C62_=_C125( C62 C125 ) \nC62_=_C188( C62 C188 ) C62_=_C311( C62 C311 ) C62_=_C875( C62 C875 ) C62_=_C921( C62 C921 ) C62_=_C1520( C62 C1520 ) C62_=_C1604( C62 C1604 ) \nC62_=_C1605( C62 C1605 ) C62_=_C1606( C62 C1606 ) C62_=_C1607( C62 C1607 ) C62_=_C1608( C62 C1608 ) C62_=_C1609( C62 C1609 ) C62_=_C1611( C62 C1611 ) \nC62_=_C1612( C62 C1612 ) C62_=_C1613( C62 C1613</w:t>
      </w:r>
    </w:p>
    <w:p>
      <w:pPr>
        <w:pStyle w:val="PreformattedText"/>
        <w:bidi w:val="0"/>
        <w:spacing w:before="0" w:after="0"/>
        <w:jc w:val="left"/>
        <w:rPr/>
      </w:pPr>
      <w:r>
        <w:rPr/>
        <w:t xml:space="preserve"> </w:t>
      </w:r>
      <w:r>
        <w:rPr/>
        <w:t>) C62_=_C1614( C62 C1614 ) C62_=_C1615( C62 C1615 ) C62_=_C1616( C62 C1616 ) C62_=_C1617( C62 C1617 ) \nC62_=_C1618( C62 C1618 ) C62_=_C1619( C62 C1619 ) C62_=_C1620( C62 C1620 ) C62_=_C1621( C62 C1621 ) C88_=_C111( C88 C111 ) C88_=_C176( C88 C176 ) \nC88_=_C260( C88 C260 ) C88_=_C300( C88 C300 ) C88_=_C1143( C88 C1143 ) C88_=_C1596( C88 C1596 ) C88_=_C2323( C88 C2323 ) C88_=_C2711( C88 C2711 ) \nC88_=_C3098( C88 C3098 ) C88_=_C3267( C88 C3267 ) C88_=_C3397( C88 C3397 ) C88_=_C3545( C88 C3545 ) C88_=_C3608( C88 C3608 ) C88_=_C3756( C88 C3756 ) \nC88_=_C3792( C88 C3792 ) C88_=_C3890( C88 C3890 ) C88_=_C3891( C88 C3891 ) C88_=_C3892( C88 C3892 ) C88_=_C3893( C88 C3893 ) C88_=_C3894( C88 C3894 ) \nC88_=_C3895( C88 C3895 ) C88_=_C3896( C88 C3896 ) C88_=_C3897( C88 C3897 ) C111_=_C176( C111 C176 ) C111_=_C260( C111 C260 ) C111_=_C300( C111 C300 ) \nC111_=_C1143( C111 C1143 ) C111_=_C1596( C111 C1596 ) C111_=_C2323( C111 C2323 ) C111_=_C2711( C111 C2711 ) C111_=_C3098( C111 C3098 ) C111_=_C3267( C111 C3267 ) \nC111_=_C3397( C111 C3397 ) C111_=_C3545( C111 C3545 ) C111_=_C3608( C111 C3608 ) C111_=_C3756( C111 C3756 ) C111_=_C3792( C111 C3792 ) C111_=_C3890( C111 C3890 ) \nC111_=_C3891( C111 C3891 ) C111_=_C3892( C111 C3892 ) C111_=_C3893( C111 C3893 ) C111_=_C3894( C111 C3894 ) C111_=_C3895( C111 C3895 ) C111_=_C3896( C111 C3896 ) \nC111_=_C3897( C111 C3897 ) C125_=_C126( C125 C126 ) C125_=_C188( C125 C188 ) C125_=_C311( C125 C311 ) C125_=_C875( C125 C875 ) C125_=_C921( C125 C921 ) \nC125_=_C1520( C125 C1520 ) C125_=_C1604( C125 C1604 ) C125_=_C1605( C125 C1605 ) C125_=_C1606( C125 C1606 ) C125_=_C1607( C125 C1607 ) C125_=_C1608( C125 C1608 ) \nC125_=_C1609( C125 C1609 ) C125_=_C1611( C125 C1611 ) C125_=_C1612( C125 C1612 ) C125_=_C1613( C125 C1613 ) C125_=_C1614( C125 C1614 ) C125_=_C1615( C125 C1615 ) \nC125_=_C1616( C125 C1616 ) C125_=_C1617( C125 C1617 ) C125_=_C1618( C125 C1618 ) C125_=_C1619( C125 C1619 ) C125_=_C1620( C125 C1620 ) C125_=_C1621( C125 C1621 ) \nC126_=_C167( C126 C167 ) C126_=_C207( C126 C207 ) C126_=_C272( C126 C272 ) C126_=_C328( C126 C328 ) C126_=_C336( C126 C336 ) C126_=_C696( C126 C696 ) \nC126_=_C899( C126 C899 ) C126_=_C1326( C126 C1326 ) C126_=_C1624( C126 C1624 ) C126_=_C1626( C126 C1626 ) C126_=_C1627( C126 C1627 ) C126_=_C1628( C126 C1628 ) \nC126_=_C1630( C126 C1630 ) C126_=_C1631( C126 C1631 ) C126_=_C1632( C126 C1632 ) C126_=_C1633( C126 C1633 ) C126_=_C1634( C126 C1634 ) C126_=_C1637( C126 C1637 ) \nC126_=_C1638( C126 C1638 ) C126_=_C1639( C126 C1639 ) C126_=_C1640( C126 C1640 ) C167_=_C176( C167 C176 ) C167_=_C207( C167 C207 ) C167_=_C272( C167 C272 ) \nC167_=_C328( C167 C328 ) C167_=_C336( C167 C336 ) C167_=_C696( C167 C696 ) C167_=_C899( C167 C899 ) C167_=_C1326( C167 C1326 ) C167_=_C1624( C167 C1624 ) \nC167_=_C1626( C167 C1626 ) C167_=_C1627( C167 C1627 ) C167_=_C1628( C167 C1628 ) C167_=_C1630( C167 C1630 ) C167_=_C1631( C167 C1631 ) C167_=_C1632( C167 C1632 ) \nC167_=_C1633( C167 C1633 ) C167_=_C1634( C167 C1634 ) C167_=_C1637( C167 C1637 ) C167_=_C1638( C167 C1638 ) C167_=_C1639( C167 C1639 ) C167_=_C1640( C167 C1640 ) \nC176_=_C260( C176 C260 ) C176_=_C300( C176 C300 ) C176_=_C1143( C176 C1143 ) C176_=_C1596( C176 C1596 ) C176_=_C2323( C176 C2323 ) C176_=_C2711( C176 C2711 ) \nC176_=_C3098( C176 C3098 ) C176_=_C3267( C176 C3267 ) C176_=_C3397( C176 C3397 ) C176_=_C3545( C176 C3545 ) C176_=_C3608( C176 C3608 ) C176_=_C3756( C176 C3756 ) \nC176_=_C3792( C176 C3792 ) C176_=_C3890( C176 C3890 ) C176_=_C3891( C176 C3891 ) C176_=_C3892( C176 C3892 ) C176_=_C3893( C176 C3893 ) C176_=_C3894( C176 C3894 ) \nC176_=_C3895( C176 C3895 ) C176_=_C3896( C176 C3896 ) C176_=_C3897( C176 C3897 ) C188_=_C311( C188 C311 ) C188_=_C875( C188 C875 ) C188_=_C921( C188 C921 ) \nC188_=_C1520( C188 C1520 ) C188_=_C1604( C188 C1604 ) C188_=_C1605( C188 C1605 ) C188_=_C1606( C188 C1606 ) C188_=_C1607( C188 C1607 ) C188_=_C1608( C188 C1608 ) \nC188_=_C1609( C188 C1609 ) C188_=_C1611( C188 C1611 ) C188_=_C1612( C188 C1612 ) C188_=_C1613( C188 C1613 ) C188_=_C1614( C188 C1614 ) C188_=_C1615( C188 C1615 ) \nC188_=_C1616( C188 C1616 ) C188_=_C1617( C188 C1617 ) C188_=_C1618( C188 C1618 ) C188_=_C1619( C188 C1619 ) C188_=_C1620( C188 C1620 ) C188_=_C1621( C188 C1621 ) \nC207_=_C272( C207 C272 ) C207_=_C328( C207 C328 ) C207_=_C336( C207 C336 ) C207_=_C696( C207 C696 ) C207_=_C899( C207 C899 ) C207_=_C1326( C207 C1326 ) \nC207_=_C1624( C207 C1624 ) C207_=_C1626( C207 C1626 ) C207_=_C1627( C207 C1627 ) C207_=_C1628( C207 C1628 ) C207_=_C1630( C207 C1630 ) C207_=_C1631( C207 C1631 ) \nC207_=_C1632( C207 C1632 ) C207_=_C1633( C207 C1633 ) C207_=_C1634( C207 C1634 ) C207_=_C1637( C207 C1637 ) C207_=_C1638( C207 C1638 ) C207_=_C1639( C207 C1639 ) \nC207_=_C1640( C207 C1640 ) C260_=_C300( C260 C300 ) C260_=_C1143( C260 C1143 ) C260_=_C1596( C260 C1596 ) C260_=_C2323( C260 C2323 ) C260_=_C2711( C260 C2711 ) \nC260_=_C3098( C260 C3098 ) C260_=_C3267( C260 C3267 ) C260_=_C3397( C260 C3397 ) C260_=_C3545( C260 C3545 ) C260_=_C3608( C260 C3608 ) C260_=_C3756( C260 C3756 ) \nC260_=_C3792( C260 C3792 ) C260_=_C3890( C260 C3890 ) C260_=_C3891( C260 C3891 ) C260_=_C3892( C260 C3892 ) C260_=_C3893( C260 C3893 ) C260_=_C3894( C260 C3894 ) \nC260_=_C3895( C260 C3895 ) C260_=_C3896( C260 C3896 ) C260_=_C3897( C260 C3897 ) C271_=_C272( C271 C272 ) C271_=_C295( C271 C295 ) C271_=_C874( C271 C874 ) \nC271_=_C1127( C271 C1127 ) C271_=_C1282( C271 C1282 ) C271_=_C1498( C271 C1498 ) C271_=_C1586( C271 C1586 ) C271_=_C1587( C271 C1587 ) C271_=_C1588( C271 C1588 ) \nC271_=_C1589( C271 C1589 ) C271_=_C1590( C271 C1590 ) C271_=_C1591( C271 C1591 ) C271_=_C1592( C271 C1592 ) C271_=_C1593( C271 C1593 ) C271_=_C1594( C271 C1594 ) \nC271_=_C1595( C271 C1595 ) C271_=_C1596( C271 C1596 ) C271_=_C1597( C271 C1597 ) C271_=_C1598( C271 C1598 ) C271_=_C1599( C271 C1599 ) C271_=_C1600( C271 C1600 ) \nC271_=_C1601( C271 C1601 ) C271_=_C1603( C271 C1603 ) C272_=_C328( C272 C328 ) C272_=_C336( C272 C336 ) C272_=_C696( C272 C696 ) C272_=_C899( C272 C899 ) \nC272_=_C1326( C272 C1326 ) C272_=_C1624( C272 C1624 ) C272_=_C1626( C272 C1626 ) C272_=_C1627( C272 C1627 ) C272_=_C1628( C272 C1628 ) C272_=_C1630( C272 C1630 ) \nC272_=_C1631( C272 C1631 ) C272_=_C1632( C272 C1632 ) C272_=_C1633( C272 C1633 ) C272_=_C1634( C272 C1634 ) C272_=_C1637( C272 C1637 ) C272_=_C1638( C272 C1638 ) \nC272_=_C1639( C272 C1639 ) C272_=_C1640( C272 C1640 ) C295_=_C300( C295 C300 ) C295_=_C874( C295 C874 ) C295_=_C1127( C295 C1127 ) C295_=_C1282( C295 C1282 ) \nC295_=_C1498( C295 C1498 ) C295_=_C1586( C295 C1586 ) C295_=_C1587( C295 C1587 ) C295_=_C1588( C295 C1588 ) C295_=_C1589( C295 C1589 ) C295_=_C1590( C295 C1590 ) \nC295_=_C1591( C295 C1591 ) C295_=_C1592( C295 C1592 ) C295_=_C1593( C295 C1593 ) C295_=_C1594( C295 C1594 ) C295_=_C1595( C295 C1595 ) C295_=_C1596( C295 C1596 ) \nC295_=_C1597( C295 C1597 ) C295_=_C1598( C295 C1598 ) C295_=_C1599( C295 C1599 ) C295_=_C1600( C295 C1600 ) C295_=_C1601( C295 C1601 ) C295_=_C1603( C295 C1603 ) \nC300_=_C1143( C300 C1143 ) C300_=_C1596( C300 C1596 ) C300_=_C2323( C300 C2323 ) C300_=_C2711( C300 C2711 ) C300_=_C3098( C300 C3098 ) C300_=_C3267( C300 C3267 ) \nC300_=_C3397( C300 C3397 ) C300_=_C3545( C300 C3545 ) C300_=_C3608( C300 C3608 ) C300_=_C3756( C300 C3756 ) C300_=_C3792( C300 C3792 ) C300_=_C3890( C300 C3890 ) \nC300_=_C3891( C300 C3891 ) C300_=_C3892( C300 C3892 ) C300_=_C3893( C300 C3893 ) C300_=_C3894( C300 C3894 ) C300_=_C3895( C300 C3895 ) C300_=_C3896( C300 C3896 ) \nC300_=_C3897( C300 C3897 ) C311_=_C875( C311 C875 ) C311_=_C921( C311 C921 ) C311_=_C1520( C311 C1520 ) C311_=_C1604( C311 C1604 ) C311_=_C1605( C311 C1605 ) \nC311_=_C1606( C311 C1606 ) C311_=_C1607( C311 C1607 ) C311_=_C1608( C311 C1608 ) C311_=_C1609( C311 C1609 ) C311_=_C1611( C311 C1611 ) C311_=_C1612( C311 C1612 ) \nC311_=_C1613( C311 C1613 ) C311_=_C1614( C311 C1614 ) C311_=_C1615( C311 C1615 ) C311_=_C1616( C311 C1616 ) C311_=_C1617( C311 C1617 ) C311_=_C1618( C311 C1618 ) \nC311_=_C1619( C311 C1619 ) C311_=_C1620( C311 C1620 ) C311_=_C1621( C311 C1621 ) C328_=_C336( C328 C336 ) C328_=_C696( C328 C696 ) C328_=_C899( C328 C899 ) \nC328_=_C1326( C328 C1326 ) C328_=_C1624( C328 C1624 ) C328_=_C1626( C328 C1626 ) C328_=_C1627( C328 C1627 ) C328_=_C1628( C328 C1628 ) C328_=_C1630( C328 C1630 ) \nC328_=_C1631( C328 C1631 ) C328_=_C1632( C328 C1632 ) C328_=_C1633( C328 C1633 ) C328_=_C1634( C328 C1634 ) C328_=_C1637( C328 C1637 ) C328_=_C1638( C328 C1638 ) \nC328_=_C1639( C328 C1639 ) C328_=_C1640( C328 C1640 ) C336_=_C696( C336 C696 ) C336_=_C899( C336 C899 ) C336_=_C1326( C336 C1326 ) C336_=_C1624( C336 C1624 ) \nC336_=_C1626( C336 C1626 ) C336_=_C1627( C336 C1627 ) C336_=_C1628( C336 C1628 ) C336_=_C1630( C336 C1630 ) C336_=_C1631( C336 C1631 ) C336_=_C1632( C336 C1632 ) \nC336_=_C1633( C336 C1633 ) C336_=_C1634( C336 C1634 ) C336_=_C1637( C336 C1637 ) C336_=_C1638( C336 C1638 ) C336_=_C1639( C336 C1639 ) C336_=_C1640( C336 C1640 ) \nC435_=_C436( C435 C436 ) C435_=_C702( C435 C702 ) C435_=_C799( C435 C799 ) C435_=_C904( C435 C904 ) C435_=_C1129( C435 C1129 ) C435_=_C1331( C435 C1331 ) \nC435_=_C1550( C435 C1550 ) C435_=_C1587( C435 C1587 ) C435_=_C1748( C435 C1748 ) C435_=_C2030( C435 C2030 ) C435_=_C2155( C435 C2155 ) C435_=_C2175( C435 C2175 ) \nC435_=_C2176( C435 C2176 ) C435_=_C2177( C435 C2177 ) C435_=_C2178( C435 C2178 ) C435_=_C2179( C435 C2179 ) C435_=_C2180( C435 C2180 ) C435_=_C2181( C435 C2181 ) \nC435_=_C2182( C435 C2182 ) C435_=_C2183( C435 C2183 ) C435_=_C2185( C435 C2185 ) C435_=_C2186( C435 C2186 ) C435_=_C2187( C435 C2187 ) C435_=_C2188( C435 C2188 ) \nC435_=_C2189( C435 C2189 ) C436_=_C802( C436 C802 ) C436_=_C879( C436 C879 ) C436_=_C1006( C436 C1006 ) C436_=_C1355( C436 C1355 ) C436_=_C1551( C436 C1551 ) \nC436_=_C1588( C436 C1588 ) C436_=_C1605( C436 C1605 ) C436_=_C1749( C436 C1749 ) C436_=_C2156( C436 C2156 ) C436_=_C2308( C436 C2308</w:t>
      </w:r>
    </w:p>
    <w:p>
      <w:pPr>
        <w:pStyle w:val="PreformattedText"/>
        <w:bidi w:val="0"/>
        <w:spacing w:before="0" w:after="0"/>
        <w:jc w:val="left"/>
        <w:rPr/>
      </w:pPr>
      <w:r>
        <w:rPr/>
        <w:t xml:space="preserve"> </w:t>
      </w:r>
      <w:r>
        <w:rPr/>
        <w:t>) C436_=_C2366( C436 C2366 ) \nC436_=_C2368( C436 C2368 ) C436_=_C2371( C436 C2371 ) C436_=_C2372( C436 C2372 ) C436_=_C2374( C436 C2374 ) C436_=_C2375( C436 C2375 ) C436_=_C2376( C436 C2376 ) \nC436_=_C2377( C436 C2377 ) C436_=_C2378( C436 C2378 ) C436_=_C2379( C436 C2379 ) C538_=_C639( C538 C639 ) C538_=_C1208( C538 C1208 ) C538_=_C1402( C538 C1402 ) \nC538_=_C1702( C538 C1702 ) C538_=_C1704( C538 C1704 ) C538_=_C1705( C538 C1705 ) C538_=_C1706( C538 C1706 ) C538_=_C1707( C538 C1707 ) C538_=_C1708( C538 C1708 ) \nC538_=_C1710( C538 C1710 ) C538_=_C1711( C538 C1711 ) C538_=_C1712( C538 C1712 ) C538_=_C1715( C538 C1715 ) C538_=_C1716( C538 C1716 ) C538_=_C1718( C538 C1718 ) \nC538_=_C1719( C538 C1719 ) C538_=_C1720( C538 C1720 ) C538_=_C1721( C538 C1721 ) C538_=_C1722( C538 C1722 ) C538_=_C1723( C538 C1723 ) C639_=_C1208( C639 C1208 ) \nC639_=_C1402( C639 C1402 ) C639_=_C1702( C639 C1702 ) C639_=_C1704( C639 C1704 ) C639_=_C1705( C639 C1705 ) C639_=_C1706( C639 C1706 ) C639_=_C1707( C639 C1707 ) \nC639_=_C1708( C639 C1708 ) C639_=_C1710( C639 C1710 ) C639_=_C1711( C639 C1711 ) C639_=_C1712( C639 C1712 ) C639_=_C1715( C639 C1715 ) C639_=_C1716( C639 C1716 ) \nC639_=_C1718( C639 C1718 ) C639_=_C1719( C639 C1719 ) C639_=_C1720( C639 C1720 ) C639_=_C1721( C639 C1721 ) C639_=_C1722( C639 C1722 ) C639_=_C1723( C639 C1723 ) \nC696_=_C702( C696 C702 ) C696_=_C899( C696 C899 ) C696_=_C1326( C696 C1326 ) C696_=_C1624( C696 C1624 ) C696_=_C1626( C696 C1626 ) C696_=_C1627( C696 C1627 ) \nC696_=_C1628( C696 C1628 ) C696_=_C1630( C696 C1630 ) C696_=_C1631( C696 C1631 ) C696_=_C1632( C696 C1632 ) C696_=_C1633( C696 C1633 ) C696_=_C1634( C696 C1634 ) \nC696_=_C1637( C696 C1637 ) C696_=_C1638( C696 C1638 ) C696_=_C1639( C696 C1639 ) C696_=_C1640( C696 C1640 ) C702_=_C799( C702 C799 ) C702_=_C904( C702 C904 ) \nC702_=_C1129( C702 C1129 ) C702_=_C1331( C702 C1331 ) C702_=_C1550( C702 C1550 ) C702_=_C1587( C702 C1587 ) C702_=_C1748( C702 C1748 ) C702_=_C2030( C702 C2030 ) \nC702_=_C2155( C702 C2155 ) C702_=_C2175( C702 C2175 ) C702_=_C2176( C702 C2176 ) C702_=_C2177( C702 C2177 ) C702_=_C2178( C702 C2178 ) C702_=_C2179( C702 C2179 ) \nC702_=_C2180( C702 C2180 ) C702_=_C2181( C702 C2181 ) C702_=_C2182( C702 C2182 ) C702_=_C2183( C702 C2183 ) C702_=_C2185( C702 C2185 ) C702_=_C2186( C702 C2186 ) \nC702_=_C2187( C702 C2187 ) C702_=_C2188( C702 C2188 ) C702_=_C2189( C702 C2189 ) C744_=_C870( C744 C870 ) C744_=_C997( C744 C997 ) C744_=_C999( C744 C999 ) \nC744_=_C1002( C744 C1002 ) C744_=_C1003( C744 C1003 ) C744_=_C1004( C744 C1004 ) C744_=_C1005( C744 C1005 ) C744_=_C1006( C744 C1006 ) C744_=_C1007( C744 C1007 ) \nC744_=_C1008( C744 C1008 ) C744_=_C1009( C744 C1009 ) C744_=_C1010( C744 C1010 ) C744_=_C1011( C744 C1011 ) C744_=_C1012( C744 C1012 ) C744_=_C1013( C744 C1013 ) \nC744_=_C1014( C744 C1014 ) C744_=_C1015( C744 C1015 ) C744_=_C1016( C744 C1016 ) C744_=_C1017( C744 C1017 ) C744_=_C1018( C744 C1018 ) C744_=_C1021( C744 C1021 ) \nC744_=_C1022( C744 C1022 ) C744_=_C1023( C744 C1023 ) C782_=_C1042( C782 C1042 ) C782_=_C1176( C782 C1176 ) C782_=_C1271( C782 C1271 ) C782_=_C1389( C782 C1389 ) \nC782_=_C1676( C782 C1676 ) C782_=_C2062( C782 C2062 ) C782_=_C2081( C782 C2081 ) C782_=_C2166( C782 C2166 ) C782_=_C2244( C782 C2244 ) C782_=_C2576( C782 C2576 ) \nC782_=_C2611( C782 C2611 ) C782_=_C2695( C782 C2695 ) C782_=_C2741( C782 C2741 ) C782_=_C3197( C782 C3197 ) C782_=_C3348( C782 C3348 ) C782_=_C3544( C782 C3544 ) \nC782_=_C3637( C782 C3637 ) C782_=_C3691( C782 C3691 ) C782_=_C3692( C782 C3692 ) C782_=_C3693( C782 C3693 ) C782_=_C3694( C782 C3694 ) C782_=_C3695( C782 C3695 ) \nC782_=_C3696( C782 C3696 ) C782_=_C3697( C782 C3697 ) C782_=_C3698( C782 C3698 ) C782_=_C3699( C782 C3699 ) C782_=_C3700( C782 C3700 ) C799_=_C802( C799 C802 ) \nC799_=_C815( C799 C815 ) C799_=_C904( C799 C904 ) C799_=_C1129( C799 C1129 ) C799_=_C1331( C799 C1331 ) C799_=_C1550( C799 C1550 ) C799_=_C1587( C799 C1587 ) \nC799_=_C1748( C799 C1748 ) C799_=_C2030( C799 C2030 ) C799_=_C2155( C799 C2155 ) C799_=_C2175( C799 C2175 ) C799_=_C2176( C799 C2176 ) C799_=_C2177( C799 C2177 ) \nC799_=_C2178( C799 C2178 ) C799_=_C2179( C799 C2179 ) C799_=_C2180( C799 C2180 ) C799_=_C2181( C799 C2181 ) C799_=_C2182( C799 C2182 ) C799_=_C2183( C799 C2183 ) \nC799_=_C2185( C799 C2185 ) C799_=_C2186( C799 C2186 ) C799_=_C2187( C799 C2187 ) C799_=_C2188( C799 C2188 ) C799_=_C2189( C799 C2189 ) C802_=_C815( C802 C815 ) \nC802_=_C879( C802 C879 ) C802_=_C1006( C802 C1006 ) C802_=_C1355( C802 C1355 ) C802_=_C1551( C802 C1551 ) C802_=_C1588( C802 C1588 ) C802_=_C1605( C802 C1605 ) \nC802_=_C1749( C802 C1749 ) C802_=_C2156( C802 C2156 ) C802_=_C2308( C802 C2308 ) C802_=_C2366( C802 C2366 ) C802_=_C2368( C802 C2368 ) C802_=_C2371( C802 C2371 ) \nC802_=_C2372( C802 C2372 ) C802_=_C2374( C802 C2374 ) C802_=_C2375( C802 C2375 ) C802_=_C2376( C802 C2376 ) C802_=_C2377( C802 C2377 ) C802_=_C2378( C802 C2378 ) \nC802_=_C2379( C802 C2379 ) C815_=_C894( C815 C894 ) C815_=_C1395( C815 C1395 ) C815_=_C1423( C815 C1423 ) C815_=_C1495( C815 C1495 ) C815_=_C1542( C815 C1542 ) \nC815_=_C2027( C815 C2027 ) C815_=_C2104( C815 C2104 ) C815_=_C2230( C815 C2230 ) C815_=_C2361( C815 C2361 ) C815_=_C2376( C815 C2376 ) C815_=_C3188( C815 C3188 ) \nC815_=_C3236( C815 C3236 ) C815_=_C3490( C815 C3490 ) C815_=_C3587( C815 C3587 ) C815_=_C3611( C815 C3611 ) C815_=_C3666( C815 C3666 ) C815_=_C3680( C815 C3680 ) \nC815_=_C3788( C815 C3788 ) C815_=_C3837( C815 C3837 ) C815_=_C4036( C815 C4036 ) C815_=_C4042( C815 C4042 ) C815_=_C4094( C815 C4094 ) C815_=_C4095( C815 C4095 ) \nC870_=_C871( C870 C871 ) C870_=_C874( C870 C874 ) C870_=_C875( C870 C875 ) C870_=_C879( C870 C879 ) C870_=_C883( C870 C883 ) C870_=_C887( C870 C887 ) \nC870_=_C894( C870 C894 ) C870_=_C997( C870 C997 ) C870_=_C999( C870 C999 ) C870_=_C1002( C870 C1002 ) C870_=_C1003( C870 C1003 ) C870_=_C1004( C870 C1004 ) \nC870_=_C1005( C870 C1005 ) C870_=_C1006( C870 C1006 ) C870_=_C1007( C870 C1007 ) C870_=_C1008( C870 C1008 ) C870_=_C1009( C870 C1009 ) C870_=_C1010( C870 C1010 ) \nC870_=_C1011( C870 C1011 ) C870_=_C1012( C870 C1012 ) C870_=_C1013( C870 C1013 ) C870_=_C1014( C870 C1014 ) C870_=_C1015( C870 C1015 ) C870_=_C1016( C870 C1016 ) \nC870_=_C1017( C870 C1017 ) C870_=_C1018( C870 C1018 ) C870_=_C1021( C870 C1021 ) C870_=_C1022( C870 C1022 ) C870_=_C1023( C870 C1023 ) C871_=_C874( C871 C874 ) \nC871_=_C875( C871 C875 ) C871_=_C879( C871 C879 ) C871_=_C883( C871 C883 ) C871_=_C887( C871 C887 ) C871_=_C894( C871 C894 ) C871_=_C974( C871 C974 ) \nC871_=_C1257( C871 C1257 ) C871_=_C1354( C871 C1354 ) C871_=_C1355( C871 C1355 ) C871_=_C1356( C871 C1356 ) C871_=_C1357( C871 C1357 ) C871_=_C1358( C871 C1358 ) \nC871_=_C1359( C871 C1359 ) C871_=_C1360( C871 C1360 ) C871_=_C1361( C871 C1361 ) C871_=_C1362( C871 C1362 ) C871_=_C1363( C871 C1363 ) C871_=_C1364( C871 C1364 ) \nC871_=_C1365( C871 C1365 ) C871_=_C1367( C871 C1367 ) C871_=_C1368( C871 C1368 ) C871_=_C1369( C871 C1369 ) C871_=_C1370( C871 C1370 ) C871_=_C1371( C871 C1371 ) \nC871_=_C1373( C871 C1373 ) C871_=_C1375( C871 C1375 ) C871_=_C1376( C871 C1376 ) C874_=_C875( C874 C875 ) C874_=_C879( C874 C879 ) C874_=_C883( C874 C883 ) \nC874_=_C887( C874 C887 ) C874_=_C894( C874 C894 ) C874_=_C1127( C874 C1127 ) C874_=_C1282( C874 C1282 ) C874_=_C1498( C874 C1498 ) C874_=_C1586( C874 C1586 ) \nC874_=_C1587( C874 C1587 ) C874_=_C1588( C874 C1588 ) C874_=_C1589( C874 C1589 ) C874_=_C1590( C874 C1590 ) C874_=_C1591( C874 C1591 ) C874_=_C1592( C874 C1592 ) \nC874_=_C1593( C874 C1593 ) C874_=_C1594( C874 C1594 ) C874_=_C1595( C874 C1595 ) C874_=_C1596( C874 C1596 ) C874_=_C1597( C874 C1597 ) C874_=_C1598( C874 C1598 ) \nC874_=_C1599( C874 C1599 ) C874_=_C1600( C874 C1600 ) C874_=_C1601( C874 C1601 ) C874_=_C1603( C874 C1603 ) C875_=_C879( C875 C879 ) C875_=_C883( C875 C883 ) \nC875_=_C887( C875 C887 ) C875_=_C894( C875 C894 ) C875_=_C921( C875 C921 ) C875_=_C1520( C875 C1520 ) C875_=_C1604( C875 C1604 ) C875_=_C1605( C875 C1605 ) \nC875_=_C1606( C875 C1606 ) C875_=_C1607( C875 C1607 ) C875_=_C1608( C875 C1608 ) C875_=_C1609( C875 C1609 ) C875_=_C1611( C875 C1611 ) C875_=_C1612( C875 C1612 ) \nC875_=_C1613( C875 C1613 ) C875_=_C1614( C875 C1614 ) C875_=_C1615( C875 C1615 ) C875_=_C1616( C875 C1616 ) C875_=_C1617( C875 C1617 ) C875_=_C1618( C875 C1618 ) \nC875_=_C1619( C875 C1619 ) C875_=_C1620( C875 C1620 ) C875_=_C1621( C875 C1621 ) C879_=_C883( C879 C883 ) C879_=_C887( C879 C887 ) C879_=_C894( C879 C894 ) \nC879_=_C1006( C879 C1006 ) C879_=_C1355( C879 C1355 ) C879_=_C1551( C879 C1551 ) C879_=_C1588( C879 C1588 ) C879_=_C1605( C879 C1605 ) C879_=_C1749( C879 C1749 ) \nC879_=_C2156( C879 C2156 ) C879_=_C2308( C879 C2308 ) C879_=_C2366( C879 C2366 ) C879_=_C2368( C879 C2368 ) C879_=_C2371( C879 C2371 ) C879_=_C2372( C879 C2372 ) \nC879_=_C2374( C879 C2374 ) C879_=_C2375( C879 C2375 ) C879_=_C2376( C879 C2376 ) C879_=_C2377( C879 C2377 ) C879_=_C2378( C879 C2378 ) C879_=_C2379( C879 C2379 ) \nC883_=_C887( C883 C887 ) C883_=_C894( C883 C894 ) C883_=_C1009( C883 C1009 ) C883_=_C1220( C883 C1220 ) C883_=_C1361( C883 C1361 ) C883_=_C1590( C883 C1590 ) \nC883_=_C1611( C883 C1611 ) C883_=_C1993( C883 C1993 ) C883_=_C2058( C883 C2058 ) C883_=_C2496( C883 C2496 ) C883_=_C2553( C883 C2553 ) C883_=_C2799( C883 C2799 ) \nC883_=_C2973( C883 C2973 ) C883_=_C3202( C883 C3202 ) C883_=_C3225( C883 C3225 ) C883_=_C3228( C883 C3228 ) C883_=_C3229( C883 C3229 ) C883_=_C3230( C883 C3230 ) \nC883_=_C3231( C883 C3231 ) C883_=_C3232( C883 C3232 ) C883_=_C3233( C883 C3233 ) C883_=_C3234( C883 C3234 ) C883_=_C3235( C883 C3235 ) C883_=_C3236( C883 C3236 ) \nC887_=_C894( C887 C894 ) C887_=_C1013( C887 C1013 ) C887_=_C1223( C887 C1223 ) C887_=_C1363( C887 C1363 ) C887_=_C1415( C887 C1415 ) C887_=_C1486( C887 C1486 ) \nC887_=_C1593( C887 C1593 ) C887_=_C1613( C887 C1613 ) C887_=_C2022( C887 C2022 ) C887_=_C2094( C887 C2094 ) C887_=_C2804(</w:t>
      </w:r>
    </w:p>
    <w:p>
      <w:pPr>
        <w:pStyle w:val="PreformattedText"/>
        <w:bidi w:val="0"/>
        <w:spacing w:before="0" w:after="0"/>
        <w:jc w:val="left"/>
        <w:rPr/>
      </w:pPr>
      <w:r>
        <w:rPr/>
        <w:t xml:space="preserve"> </w:t>
      </w:r>
      <w:r>
        <w:rPr/>
        <w:t>C887 C2804 ) C887_=_C2976( C887 C2976 ) \nC887_=_C3254( C887 C3254 ) C887_=_C3481( C887 C3481 ) C887_=_C3581( C887 C3581 ) C887_=_C3582( C887 C3582 ) C887_=_C3583( C887 C3583 ) C887_=_C3584( C887 C3584 ) \nC887_=_C3585( C887 C3585 ) C887_=_C3586( C887 C3586 ) C887_=_C3587( C887 C3587 ) C887_=_C3588( C887 C3588 ) C894_=_C1395( C894 C1395 ) C894_=_C1423( C894 C1423 ) \nC894_=_C1495( C894 C1495 ) C894_=_C1542( C894 C1542 ) C894_=_C2027( C894 C2027 ) C894_=_C2104( C894 C2104 ) C894_=_C2230( C894 C2230 ) C894_=_C2361( C894 C2361 ) \nC894_=_C2376( C894 C2376 ) C894_=_C3188( C894 C3188 ) C894_=_C3236( C894 C3236 ) C894_=_C3490( C894 C3490 ) C894_=_C3587( C894 C3587 ) C894_=_C3611( C894 C3611 ) \nC894_=_C3666( C894 C3666 ) C894_=_C3680( C894 C3680 ) C894_=_C3788( C894 C3788 ) C894_=_C3837( C894 C3837 ) C894_=_C4036( C894 C4036 ) C894_=_C4042( C894 C4042 ) \nC894_=_C4094( C894 C4094 ) C894_=_C4095( C894 C4095 ) C899_=_C904( C899 C904 ) C899_=_C1326( C899 C1326 ) C899_=_C1624( C899 C1624 ) C899_=_C1626( C899 C1626 ) \nC899_=_C1627( C899 C1627 ) C899_=_C1628( C899 C1628 ) C899_=_C1630( C899 C1630 ) C899_=_C1631( C899 C1631 ) C899_=_C1632( C899 C1632 ) C899_=_C1633( C899 C1633 ) \nC899_=_C1634( C899 C1634 ) C899_=_C1637( C899 C1637 ) C899_=_C1638( C899 C1638 ) C899_=_C1639( C899 C1639 ) C899_=_C1640( C899 C1640 ) C904_=_C1129( C904 C1129 ) \nC904_=_C1331( C904 C1331 ) C904_=_C1550( C904 C1550 ) C904_=_C1587( C904 C1587 ) C904_=_C1748( C904 C1748 ) C904_=_C2030( C904 C2030 ) C904_=_C2155( C904 C2155 ) \nC904_=_C2175( C904 C2175 ) C904_=_C2176( C904 C2176 ) C904_=_C2177( C904 C2177 ) C904_=_C2178( C904 C2178 ) C904_=_C2179( C904 C2179 ) C904_=_C2180( C904 C2180 ) \nC904_=_C2181( C904 C2181 ) C904_=_C2182( C904 C2182 ) C904_=_C2183( C904 C2183 ) C904_=_C2185( C904 C2185 ) C904_=_C2186( C904 C2186 ) C904_=_C2187( C904 C2187 ) \nC904_=_C2188( C904 C2188 ) C904_=_C2189( C904 C2189 ) C921_=_C935( C921 C935 ) C921_=_C1520( C921 C1520 ) C921_=_C1604( C921 C1604 ) C921_=_C1605( C921 C1605 ) \nC921_=_C1606( C921 C1606 ) C921_=_C1607( C921 C1607 ) C921_=_C1608( C921 C1608 ) C921_=_C1609( C921 C1609 ) C921_=_C1611( C921 C1611 ) C921_=_C1612( C921 C1612 ) \nC921_=_C1613( C921 C1613 ) C921_=_C1614( C921 C1614 ) C921_=_C1615( C921 C1615 ) C921_=_C1616( C921 C1616 ) C921_=_C1617( C921 C1617 ) C921_=_C1618( C921 C1618 ) \nC921_=_C1619( C921 C1619 ) C921_=_C1620( C921 C1620 ) C921_=_C1621( C921 C1621 ) C935_=_C1090( C935 C1090 ) C935_=_C1530( C935 C1530 ) C935_=_C1878( C935 C1878 ) \nC935_=_C1992( C935 C1992 ) C935_=_C2040( C935 C2040 ) C935_=_C2057( C935 C2057 ) C935_=_C2397( C935 C2397 ) C935_=_C2495( C935 C2495 ) C935_=_C2552( C935 C2552 ) \nC935_=_C2914( C935 C2914 ) C935_=_C3040( C935 C3040 ) C935_=_C3149( C935 C3149 ) C935_=_C3173( C935 C3173 ) C935_=_C3202( C935 C3202 ) C935_=_C3203( C935 C3203 ) \nC935_=_C3204( C935 C3204 ) C935_=_C3205( C935 C3205 ) C935_=_C3206( C935 C3206 ) C935_=_C3207( C935 C3207 ) C935_=_C3208( C935 C3208 ) C935_=_C3209( C935 C3209 ) \nC935_=_C3210( C935 C3210 ) C935_=_C3211( C935 C3211 ) C935_=_C3213( C935 C3213 ) C935_=_C3214( C935 C3214 ) C935_=_C3215( C935 C3215 ) C974_=_C994( C974 C994 ) \nC974_=_C1257( C974 C1257 ) C974_=_C1354( C974 C1354 ) C974_=_C1355( C974 C1355 ) C974_=_C1356( C974 C1356 ) C974_=_C1357( C974 C1357 ) C974_=_C1358( C974 C1358 ) \nC974_=_C1359( C974 C1359 ) C974_=_C1360( C974 C1360 ) C974_=_C1361( C974 C1361 ) C974_=_C1362( C974 C1362 ) C974_=_C1363( C974 C1363 ) C974_=_C1364( C974 C1364 ) \nC974_=_C1365( C974 C1365 ) C974_=_C1367( C974 C1367 ) C974_=_C1368( C974 C1368 ) C974_=_C1369( C974 C1369 ) C974_=_C1370( C974 C1370 ) C974_=_C1371( C974 C1371 ) \nC974_=_C1373( C974 C1373 ) C974_=_C1375( C974 C1375 ) C974_=_C1376( C974 C1376 ) C994_=_C1277( C994 C1277 ) C994_=_C2008( C994 C2008 ) C994_=_C2068( C994 C2068 ) \nC994_=_C2207( C994 C2207 ) C994_=_C2293( C994 C2293 ) C994_=_C2435( C994 C2435 ) C994_=_C2507( C994 C2507 ) C994_=_C2564( C994 C2564 ) C994_=_C2826( C994 C2826 ) \nC994_=_C3114( C994 C3114 ) C994_=_C3235( C994 C3235 ) C994_=_C3287( C994 C3287 ) C994_=_C3419( C994 C3419 ) C994_=_C3540( C994 C3540 ) C994_=_C3577( C994 C3577 ) \nC994_=_C3643( C994 C3643 ) C994_=_C3725( C994 C3725 ) C994_=_C3972( C994 C3972 ) C994_=_C3985( C994 C3985 ) C994_=_C4015( C994 C4015 ) C994_=_C4028( C994 C4028 ) \nC994_=_C4073( C994 C4073 ) C994_=_C4084( C994 C4084 ) C994_=_C4085( C994 C4085 ) C994_=_C4086( C994 C4086 ) C997_=_C999( C997 C999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21( C997 C1021 ) C997_=_C1022( C997 C1022 ) \nC997_=_C1023( C997 C1023 ) C997_=_C1042( C997 C1042 ) C999_=_C1002( C999 C1002 ) 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5( C999 C1015 ) C999_=_C1016( C999 C1016 ) C999_=_C1017( C999 C1017 ) \nC999_=_C1018( C999 C1018 ) C999_=_C1021( C999 C1021 ) C999_=_C1022( C999 C1022 ) C999_=_C1023( C999 C1023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21( C1002 C1021 ) C1002_=_C1022( C1002 C1022 ) C1002_=_C1023( C1002 C1023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21( C1003 C1021 ) C1003_=_C1022( C1003 C1022 ) C1003_=_C1023( C1003 C1023 ) C1003_=_C2093( C1003 C2093 ) \nC1003_=_C2094( C1003 C2094 ) C1003_=_C2104( C1003 C2104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21( C1004 C1021 ) C1004_=_C1022( C1004 C1022 ) \nC1004_=_C1023( C1004 C1023 ) C1004_=_C2207( C1004 C2207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21( C1005 C1021 ) C1005_=_C1022( C1005 C1022 ) C1005_=_C1023( C1005 C1023 ) \nC1005_=_C2293( C1005 C2293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21( C1006 C1021 ) C1006_=_C1022( C1006 C1022 ) C1006_=_C1023( C1006 C1023 ) C1006_=_C1355( C1006 C1355 ) C1006_=_C1551( C1006 C1551 ) \nC1006_=_C1588( C1006 C1588 ) C1006_=_C1605( C1006 C1605 ) C1006_=_C1749( C1006 C1749 ) C1006_=_C2156( C1006 C2156 ) C1006_=_C2308( C1006 C2308 ) C1006_=_C2366( C1006 C2366 ) \nC1006_=_C2368( C1006 C2368 ) C1006_=_C2371( C1006 C2371 ) C1006_=_C2372( C1006 C2372 ) C1006_=_C2374( C1006 C2374 ) C1006_=_C2375( C1006 C2375 ) C1006_=_C2376( C1006 C2376 ) \nC1006_=_C2377( C1006 C2377 ) C1006_=_C2378( C1006 C2378 ) C1006_=_C2379( C1006 C2379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21( C1007 C1021 ) C1007_=_C1022( C1007 C1022 ) C1007_=_C1023( C1007 C1023 ) C1008_=_C1009( C1008 C1009 ) \nC1008_=_C1010( C1008 C1010 ) C1008_=_C1011( C1008 C1011 ) C1008_=_C1012( C1008 C1012 ) C1008_=_C1013( C1008 C1013 ) C1008_=_C1014( C1008 C1014 ) C1008_=_C1015( C1008 C1015 ) \nC1008_=_C1016( C1008 C1016 ) C1008_=_C1017( C1008 C1017 ) C1008_=_C1018( C1008 C1018 ) C1008_=_C1021( C1008 C1021 ) C1008_=_C1022( C1008 C1022 ) C1008_=_C1023( C1008 C1023 ) \nC1009_=_C1010( C1009 C1010 ) C1009_=_C1011( C1009 C1011 ) C1009_=_C1012( C1009 C1012 ) C1009_=_C1013( C1009 C1013 ) C1009_=_C1014( C1009 C1014 ) C1009_=_C1015( C1009 C1015 ) \nC1009_=_C1016( C1009 C1016 ) C1009_=_C1017( C1009 C1017 ) C1009_=_C1018( C1009 C1018 ) C1009_=_C1021( C1009 C1021 ) C1009_=_C1022( C1009 C1022 ) C1009_=_C1023( C1009 C1023 ) \nC1009_=_C1220( C1009 C1220 ) C1009_=_C1361( C1009 C1361 ) C1009_=_C1590(</w:t>
      </w:r>
    </w:p>
    <w:p>
      <w:pPr>
        <w:pStyle w:val="PreformattedText"/>
        <w:bidi w:val="0"/>
        <w:spacing w:before="0" w:after="0"/>
        <w:jc w:val="left"/>
        <w:rPr/>
      </w:pPr>
      <w:r>
        <w:rPr/>
        <w:t xml:space="preserve"> </w:t>
      </w:r>
      <w:r>
        <w:rPr/>
        <w:t>C1009 C1590 ) C1009_=_C1611( C1009 C1611 ) C1009_=_C1993( C1009 C1993 ) C1009_=_C2058( C1009 C2058 ) \nC1009_=_C2496( C1009 C2496 ) C1009_=_C2553( C1009 C2553 ) C1009_=_C2799( C1009 C2799 ) C1009_=_C2973( C1009 C2973 ) C1009_=_C3202( C1009 C3202 ) C1009_=_C3225( C1009 C3225 ) \nC1009_=_C3228( C1009 C3228 ) C1009_=_C3229( C1009 C3229 ) C1009_=_C3230( C1009 C3230 ) C1009_=_C3231( C1009 C3231 ) C1009_=_C3232( C1009 C3232 ) C1009_=_C3233( C1009 C3233 ) \nC1009_=_C3234( C1009 C3234 ) C1009_=_C3235( C1009 C3235 ) C1009_=_C3236( C1009 C3236 ) C1010_=_C1011( C1010 C1011 ) C1010_=_C1012( C1010 C1012 ) C1010_=_C1013( C1010 C1013 ) \nC1010_=_C1014( C1010 C1014 ) C1010_=_C1015( C1010 C1015 ) C1010_=_C1016( C1010 C1016 ) C1010_=_C1017( C1010 C1017 ) C1010_=_C1018( C1010 C1018 ) C1010_=_C1021( C1010 C1021 ) \nC1010_=_C1022( C1010 C1022 ) C1010_=_C1023( C1010 C1023 ) C1010_=_C3287( C1010 C3287 ) C1011_=_C1012( C1011 C1012 ) C1011_=_C1013( C1011 C1013 ) C1011_=_C1014( C1011 C1014 ) \nC1011_=_C1015( C1011 C1015 ) C1011_=_C1016( C1011 C1016 ) C1011_=_C1017( C1011 C1017 ) C1011_=_C1018( C1011 C1018 ) C1011_=_C1021( C1011 C1021 ) C1011_=_C1022( C1011 C1022 ) \nC1011_=_C1023( C1011 C1023 ) C1011_=_C3408( C1011 C3408 ) C1011_=_C3419( C1011 C3419 ) C1012_=_C1013( C1012 C1013 ) C1012_=_C1014( C1012 C1014 ) C1012_=_C1015( C1012 C1015 ) \nC1012_=_C1016( C1012 C1016 ) C1012_=_C1017( C1012 C1017 ) C1012_=_C1018( C1012 C1018 ) C1012_=_C1021( C1012 C1021 ) C1012_=_C1022( C1012 C1022 ) C1012_=_C1023( C1012 C1023 ) \nC1012_=_C3540( C1012 C3540 ) C1013_=_C1014( C1013 C1014 ) C1013_=_C1015( C1013 C1015 ) C1013_=_C1016( C1013 C1016 ) C1013_=_C1017( C1013 C1017 ) C1013_=_C1018( C1013 C1018 ) \nC1013_=_C1021( C1013 C1021 ) C1013_=_C1022( C1013 C1022 ) C1013_=_C1023( C1013 C1023 ) C1013_=_C1223( C1013 C1223 ) C1013_=_C1363( C1013 C1363 ) C1013_=_C1415( C1013 C1415 ) \nC1013_=_C1486( C1013 C1486 ) C1013_=_C1593( C1013 C1593 ) C1013_=_C1613( C1013 C1613 ) C1013_=_C2022( C1013 C2022 ) C1013_=_C2094( C1013 C2094 ) C1013_=_C2804( C1013 C2804 ) \nC1013_=_C2976( C1013 C2976 ) C1013_=_C3254( C1013 C3254 ) C1013_=_C3481( C1013 C3481 ) C1013_=_C3581( C1013 C3581 ) C1013_=_C3582( C1013 C3582 ) C1013_=_C3583( C1013 C3583 ) \nC1013_=_C3584( C1013 C3584 ) C1013_=_C3585( C1013 C3585 ) C1013_=_C3586( C1013 C3586 ) C1013_=_C3587( C1013 C3587 ) C1013_=_C3588( C1013 C3588 ) C1014_=_C1015( C1014 C1015 ) \nC1014_=_C1016( C1014 C1016 ) C1014_=_C1017( C1014 C1017 ) C1014_=_C1018( C1014 C1018 ) C1014_=_C1021( C1014 C1021 ) C1014_=_C1022( C1014 C1022 ) C1014_=_C1023( C1014 C1023 ) \nC1014_=_C1364( C1014 C1364 ) C1014_=_C1594( C1014 C1594 ) C1014_=_C1615( C1014 C1615 ) C1014_=_C2183( C1014 C2183 ) C1014_=_C2371( C1014 C2371 ) C1014_=_C3228( C1014 C3228 ) \nC1014_=_C3581( C1014 C3581 ) C1014_=_C3608( C1014 C3608 ) C1014_=_C3611( C1014 C3611 ) C1015_=_C1016( C1015 C1016 ) C1015_=_C1017( C1015 C1017 ) C1015_=_C1018( C1015 C1018 ) \nC1015_=_C1021( C1015 C1021 ) C1015_=_C1022( C1015 C1022 ) C1015_=_C1023( C1015 C1023 ) C1015_=_C3792( C1015 C3792 ) C1016_=_C1017( C1016 C1017 ) C1016_=_C1018( C1016 C1018 ) \nC1016_=_C1021( C1016 C1021 ) C1016_=_C1022( C1016 C1022 ) C1016_=_C1023( C1016 C1023 ) C1016_=_C1369( C1016 C1369 ) C1016_=_C1595( C1016 C1595 ) C1016_=_C1617( C1016 C1617 ) \nC1016_=_C2372( C1016 C2372 ) C1016_=_C3231( C1016 C3231 ) C1016_=_C3558( C1016 C3558 ) C1016_=_C3585( C1016 C3585 ) C1016_=_C3837( C1016 C3837 ) C1017_=_C1018( C1017 C1018 ) \nC1017_=_C1021( C1017 C1021 ) C1017_=_C1022( C1017 C1022 ) C1017_=_C1023( C1017 C1023 ) C1017_=_C4015( C1017 C4015 ) C1018_=_C1021( C1018 C1021 ) C1018_=_C1022( C1018 C1022 ) \nC1018_=_C1023( C1018 C1023 ) C1018_=_C4028( C1018 C4028 ) C1021_=_C1022( C1021 C1022 ) C1021_=_C1023( C1021 C1023 ) C1022_=_C1023( C1022 C1023 ) C1022_=_C1639( C1022 C1639 ) \nC1022_=_C3214( C1022 C3214 ) C1022_=_C4084( C1022 C4084 ) C1023_=_C3700( C1023 C3700 ) C1023_=_C4086( C1023 C4086 ) C1042_=_C1176( C1042 C1176 ) C1042_=_C1271( C1042 C1271 ) \nC1042_=_C1389( C1042 C1389 ) C1042_=_C1676( C1042 C1676 ) C1042_=_C2062( C1042 C2062 ) C1042_=_C2081( C1042 C2081 ) C1042_=_C2166( C1042 C2166 ) C1042_=_C2244( C1042 C2244 ) \nC1042_=_C2576( C1042 C2576 ) C1042_=_C2611( C1042 C2611 ) C1042_=_C2695( C1042 C2695 ) C1042_=_C2741( C1042 C2741 ) C1042_=_C3197( C1042 C3197 ) C1042_=_C3348( C1042 C3348 ) \nC1042_=_C3544( C1042 C3544 ) C1042_=_C3637( C1042 C3637 ) C1042_=_C3691( C1042 C3691 ) C1042_=_C3692( C1042 C3692 ) C1042_=_C3693( C1042 C3693 ) C1042_=_C3694( C1042 C3694 ) \nC1042_=_C3695( C1042 C3695 ) C1042_=_C3696( C1042 C3696 ) C1042_=_C3697( C1042 C3697 ) C1042_=_C3698( C1042 C3698 ) C1042_=_C3699( C1042 C3699 ) C1042_=_C3700( C1042 C3700 ) \nC1090_=_C1530( C1090 C1530 ) C1090_=_C1878( C1090 C1878 ) C1090_=_C1992( C1090 C1992 ) C1090_=_C2040( C1090 C2040 ) C1090_=_C2057( C1090 C2057 ) C1090_=_C2397( C1090 C2397 ) \nC1090_=_C2495( C1090 C2495 ) C1090_=_C2552( C1090 C2552 ) C1090_=_C2914( C1090 C2914 ) C1090_=_C3040( C1090 C3040 ) C1090_=_C3149( C1090 C3149 ) C1090_=_C3173( C1090 C3173 ) \nC1090_=_C3202( C1090 C3202 ) C1090_=_C3203( C1090 C3203 ) C1090_=_C3204( C1090 C3204 ) C1090_=_C3205( C1090 C3205 ) C1090_=_C3206( C1090 C3206 ) C1090_=_C3207( C1090 C3207 ) \nC1090_=_C3208( C1090 C3208 ) C1090_=_C3209( C1090 C3209 ) C1090_=_C3210( C1090 C3210 ) C1090_=_C3211( C1090 C3211 ) C1090_=_C3213( C1090 C3213 ) C1090_=_C3214( C1090 C3214 ) \nC1090_=_C3215( C1090 C3215 ) C1127_=_C1129( C1127 C1129 ) C1127_=_C1137( C1127 C1137 ) C1127_=_C1143( C1127 C1143 ) C1127_=_C1282( C1127 C1282 ) C1127_=_C1498( C1127 C1498 ) \nC1127_=_C1586( C1127 C1586 ) C1127_=_C1587( C1127 C1587 ) C1127_=_C1588( C1127 C1588 ) C1127_=_C1589( C1127 C1589 ) C1127_=_C1590( C1127 C1590 ) C1127_=_C1591( C1127 C1591 ) \nC1127_=_C1592( C1127 C1592 ) C1127_=_C1593( C1127 C1593 ) C1127_=_C1594( C1127 C1594 ) C1127_=_C1595( C1127 C1595 ) C1127_=_C1596( C1127 C1596 ) C1127_=_C1597( C1127 C1597 ) \nC1127_=_C1598( C1127 C1598 ) C1127_=_C1599( C1127 C1599 ) C1127_=_C1600( C1127 C1600 ) C1127_=_C1601( C1127 C1601 ) C1127_=_C1603( C1127 C1603 ) C1129_=_C1137( C1129 C1137 ) \nC1129_=_C1143( C1129 C1143 ) C1129_=_C1331( C1129 C1331 ) C1129_=_C1550( C1129 C1550 ) C1129_=_C1587( C1129 C1587 ) C1129_=_C1748( C1129 C1748 ) C1129_=_C2030( C1129 C2030 ) \nC1129_=_C2155( C1129 C2155 ) C1129_=_C2175( C1129 C2175 ) C1129_=_C2176( C1129 C2176 ) C1129_=_C2177( C1129 C2177 ) C1129_=_C2178( C1129 C2178 ) C1129_=_C2179( C1129 C2179 ) \nC1129_=_C2180( C1129 C2180 ) C1129_=_C2181( C1129 C2181 ) C1129_=_C2182( C1129 C2182 ) C1129_=_C2183( C1129 C2183 ) C1129_=_C2185( C1129 C2185 ) C1129_=_C2186( C1129 C2186 ) \nC1129_=_C2187( C1129 C2187 ) C1129_=_C2188( C1129 C2188 ) C1129_=_C2189( C1129 C2189 ) C1137_=_C1143( C1137 C1143 ) C1137_=_C1222( C1137 C1222 ) C1137_=_C2093( C1137 C2093 ) \nC1137_=_C2318( C1137 C2318 ) C1137_=_C2803( C1137 C2803 ) C1137_=_C2975( C1137 C2975 ) C1137_=_C3253( C1137 C3253 ) C1137_=_C3392( C1137 C3392 ) C1137_=_C3408( C1137 C3408 ) \nC1137_=_C3554( C1137 C3554 ) C1137_=_C3555( C1137 C3555 ) C1137_=_C3556( C1137 C3556 ) C1137_=_C3557( C1137 C3557 ) C1137_=_C3558( C1137 C3558 ) C1137_=_C3560( C1137 C3560 ) \nC1137_=_C3561( C1137 C3561 ) C1137_=_C3562( C1137 C3562 ) C1137_=_C3563( C1137 C3563 ) C1137_=_C3564( C1137 C3564 ) C1137_=_C3565( C1137 C3565 ) C1137_=_C3566( C1137 C3566 ) \nC1143_=_C1596( C1143 C1596 ) C1143_=_C2323( C1143 C2323 ) C1143_=_C2711( C1143 C2711 ) C1143_=_C3098( C1143 C3098 ) C1143_=_C3267( C1143 C3267 ) C1143_=_C3397( C1143 C3397 ) \nC1143_=_C3545( C1143 C3545 ) C1143_=_C3608( C1143 C3608 ) C1143_=_C3756( C1143 C3756 ) C1143_=_C3792( C1143 C3792 ) C1143_=_C3890( C1143 C3890 ) C1143_=_C3891( C1143 C3891 ) \nC1143_=_C3892( C1143 C3892 ) C1143_=_C3893( C1143 C3893 ) C1143_=_C3894( C1143 C3894 ) C1143_=_C3895( C1143 C3895 ) C1143_=_C3896( C1143 C3896 ) C1143_=_C3897( C1143 C3897 ) \nC1176_=_C1271( C1176 C1271 ) C1176_=_C1389( C1176 C1389 ) C1176_=_C1676( C1176 C1676 ) C1176_=_C2062( C1176 C2062 ) C1176_=_C2081( C1176 C2081 ) C1176_=_C2166( C1176 C2166 ) \nC1176_=_C2244( C1176 C2244 ) C1176_=_C2576( C1176 C2576 ) C1176_=_C2611( C1176 C2611 ) C1176_=_C2695( C1176 C2695 ) C1176_=_C2741( C1176 C2741 ) C1176_=_C3197( C1176 C3197 ) \nC1176_=_C3348( C1176 C3348 ) C1176_=_C3544( C1176 C3544 ) C1176_=_C3637( C1176 C3637 ) C1176_=_C3691( C1176 C3691 ) C1176_=_C3692( C1176 C3692 ) C1176_=_C3693( C1176 C3693 ) \nC1176_=_C3694( C1176 C3694 ) C1176_=_C3695( C1176 C3695 ) C1176_=_C3696( C1176 C3696 ) C1176_=_C3697( C1176 C3697 ) C1176_=_C3698( C1176 C3698 ) C1176_=_C3699( C1176 C3699 ) \nC1176_=_C3700( C1176 C3700 ) C1208_=_C1220( C1208 C1220 ) C1208_=_C1222( C1208 C1222 ) C1208_=_C1223( C1208 C1223 ) C1208_=_C1402( C1208 C1402 ) C1208_=_C1702( C1208 C1702 ) \nC1208_=_C1704( C1208 C1704 ) C1208_=_C1705( C1208 C1705 ) C1208_=_C1706( C1208 C1706 ) C1208_=_C1707( C1208 C1707 ) C1208_=_C1708( C1208 C1708 ) C1208_=_C1710( C1208 C1710 ) \nC1208_=_C1711( C1208 C1711 ) C1208_=_C1712( C1208 C1712 ) C1208_=_C1715( C1208 C1715 ) C1208_=_C1716( C1208 C1716 ) C1208_=_C1718( C1208 C1718 ) C1208_=_C1719( C1208 C1719 ) \nC1208_=_C1720( C1208 C1720 ) C1208_=_C1721( C1208 C1721 ) C1208_=_C1722( C1208 C1722 ) C1208_=_C1723( C1208 C1723 ) C1220_=_C1222( C1220 C1222 ) C1220_=_C1223( C1220 C1223 ) \nC1220_=_C1361( C1220 C1361 ) C1220_=_C1590( C1220 C1590 ) C1220_=_C1611( C1220 C1611 ) C1220_=_C1993( C1220 C1993 ) C1220_=_C2058( C1220 C2058 ) C1220_=_C2496( C1220 C2496 ) \nC1220_=_C2553( C1220 C2553 ) C1220_=_C2799( C1220 C2799 ) C1220_=_C2973( C1220 C2973 ) C1220_=_C3202( C1220 C3202 ) C1220_=_C3225( C1220 C3225 ) C1220_=_C3228( C1220 C3228 ) \nC1220_=_C3229( C1220 C3229 ) C1220_=_C3230( C1220 C3230 ) C1220_=_C3231( C1220 C3231 ) C1220_=_C3232( C1220 C3232 ) C1220_=_C3233( C1220 C3233 ) C1220_=_C3234( C1220 C3234 ) \nC1220_=_C3235( C1220 C3235 ) C1220_=_C3236( C1220 C3236 ) C1222_=_C1223( C1222 C1223 ) C1222_=_C2093( C1222 C2093 ) C1222_=_C2318(</w:t>
      </w:r>
    </w:p>
    <w:p>
      <w:pPr>
        <w:pStyle w:val="PreformattedText"/>
        <w:bidi w:val="0"/>
        <w:spacing w:before="0" w:after="0"/>
        <w:jc w:val="left"/>
        <w:rPr/>
      </w:pPr>
      <w:r>
        <w:rPr/>
        <w:t xml:space="preserve"> </w:t>
      </w:r>
      <w:r>
        <w:rPr/>
        <w:t>C1222 C2318 ) C1222_=_C2803( C1222 C2803 ) \nC1222_=_C2975( C1222 C2975 ) C1222_=_C3253( C1222 C3253 ) C1222_=_C3392( C1222 C3392 ) C1222_=_C3408( C1222 C3408 ) C1222_=_C3554( C1222 C3554 ) C1222_=_C3555( C1222 C3555 ) \nC1222_=_C3556( C1222 C3556 ) C1222_=_C3557( C1222 C3557 ) C1222_=_C3558( C1222 C3558 ) C1222_=_C3560( C1222 C3560 ) C1222_=_C3561( C1222 C3561 ) C1222_=_C3562( C1222 C3562 ) \nC1222_=_C3563( C1222 C3563 ) C1222_=_C3564( C1222 C3564 ) C1222_=_C3565( C1222 C3565 ) C1222_=_C3566( C1222 C3566 ) C1223_=_C1363( C1223 C1363 ) C1223_=_C1415( C1223 C1415 ) \nC1223_=_C1486( C1223 C1486 ) C1223_=_C1593( C1223 C1593 ) C1223_=_C1613( C1223 C1613 ) C1223_=_C2022( C1223 C2022 ) C1223_=_C2094( C1223 C2094 ) C1223_=_C2804( C1223 C2804 ) \nC1223_=_C2976( C1223 C2976 ) C1223_=_C3254( C1223 C3254 ) C1223_=_C3481( C1223 C3481 ) C1223_=_C3581( C1223 C3581 ) C1223_=_C3582( C1223 C3582 ) C1223_=_C3583( C1223 C3583 ) \nC1223_=_C3584( C1223 C3584 ) C1223_=_C3585( C1223 C3585 ) C1223_=_C3586( C1223 C3586 ) C1223_=_C3587( C1223 C3587 ) C1223_=_C3588( C1223 C3588 ) C1257_=_C1271( C1257 C1271 ) \nC1257_=_C1277( C1257 C1277 ) C1257_=_C1354( C1257 C1354 ) C1257_=_C1355( C1257 C1355 ) C1257_=_C1356( C1257 C1356 ) C1257_=_C1357( C1257 C1357 ) C1257_=_C1358( C1257 C1358 ) \nC1257_=_C1359( C1257 C1359 ) C1257_=_C1360( C1257 C1360 ) C1257_=_C1361( C1257 C1361 ) C1257_=_C1362( C1257 C1362 ) C1257_=_C1363( C1257 C1363 ) C1257_=_C1364( C1257 C1364 ) \nC1257_=_C1365( C1257 C1365 ) C1257_=_C1367( C1257 C1367 ) C1257_=_C1368( C1257 C1368 ) C1257_=_C1369( C1257 C1369 ) C1257_=_C1370( C1257 C1370 ) C1257_=_C1371( C1257 C1371 ) \nC1257_=_C1373( C1257 C1373 ) C1257_=_C1375( C1257 C1375 ) C1257_=_C1376( C1257 C1376 ) C1271_=_C1277( C1271 C1277 ) C1271_=_C1389( C1271 C1389 ) C1271_=_C1676( C1271 C1676 ) \nC1271_=_C2062( C1271 C2062 ) C1271_=_C2081( C1271 C2081 ) C1271_=_C2166( C1271 C2166 ) C1271_=_C2244( C1271 C2244 ) C1271_=_C2576( C1271 C2576 ) C1271_=_C2611( C1271 C2611 ) \nC1271_=_C2695( C1271 C2695 ) C1271_=_C2741( C1271 C2741 ) C1271_=_C3197( C1271 C3197 ) C1271_=_C3348( C1271 C3348 ) C1271_=_C3544( C1271 C3544 ) C1271_=_C3637( C1271 C3637 ) \nC1271_=_C3691( C1271 C3691 ) C1271_=_C3692( C1271 C3692 ) C1271_=_C3693( C1271 C3693 ) C1271_=_C3694( C1271 C3694 ) C1271_=_C3695( C1271 C3695 ) C1271_=_C3696( C1271 C3696 ) \nC1271_=_C3697( C1271 C3697 ) C1271_=_C3698( C1271 C3698 ) C1271_=_C3699( C1271 C3699 ) C1271_=_C3700( C1271 C3700 ) C1277_=_C2008( C1277 C2008 ) C1277_=_C2068( C1277 C2068 ) \nC1277_=_C2207( C1277 C2207 ) C1277_=_C2293( C1277 C2293 ) C1277_=_C2435( C1277 C2435 ) C1277_=_C2507( C1277 C2507 ) C1277_=_C2564( C1277 C2564 ) C1277_=_C2826( C1277 C2826 ) \nC1277_=_C3114( C1277 C3114 ) C1277_=_C3235( C1277 C3235 ) C1277_=_C3287( C1277 C3287 ) C1277_=_C3419( C1277 C3419 ) C1277_=_C3540( C1277 C3540 ) C1277_=_C3577( C1277 C3577 ) \nC1277_=_C3643( C1277 C3643 ) C1277_=_C3725( C1277 C3725 ) C1277_=_C3972( C1277 C3972 ) C1277_=_C3985( C1277 C3985 ) C1277_=_C4015( C1277 C4015 ) C1277_=_C4028( C1277 C4028 ) \nC1277_=_C4073( C1277 C4073 ) C1277_=_C4084( C1277 C4084 ) C1277_=_C4085( C1277 C4085 ) C1277_=_C4086( C1277 C4086 ) C1282_=_C1498( C1282 C1498 ) C1282_=_C1586( C1282 C1586 ) \nC1282_=_C1587( C1282 C1587 ) C1282_=_C1588( C1282 C1588 ) C1282_=_C1589( C1282 C1589 ) C1282_=_C1590( C1282 C1590 ) C1282_=_C1591( C1282 C1591 ) C1282_=_C1592( C1282 C1592 ) \nC1282_=_C1593( C1282 C1593 ) C1282_=_C1594( C1282 C1594 ) C1282_=_C1595( C1282 C1595 ) C1282_=_C1596( C1282 C1596 ) C1282_=_C1597( C1282 C1597 ) C1282_=_C1598( C1282 C1598 ) \nC1282_=_C1599( C1282 C1599 ) C1282_=_C1600( C1282 C1600 ) C1282_=_C1601( C1282 C1601 ) C1282_=_C1603( C1282 C1603 ) C1326_=_C1331( C1326 C1331 ) C1326_=_C1624( C1326 C1624 ) \nC1326_=_C1626( C1326 C1626 ) C1326_=_C1627( C1326 C1627 ) C1326_=_C1628( C1326 C1628 ) C1326_=_C1630( C1326 C1630 ) C1326_=_C1631( C1326 C1631 ) C1326_=_C1632( C1326 C1632 ) \nC1326_=_C1633( C1326 C1633 ) C1326_=_C1634( C1326 C1634 ) C1326_=_C1637( C1326 C1637 ) C1326_=_C1638( C1326 C1638 ) C1326_=_C1639( C1326 C1639 ) C1326_=_C1640( C1326 C1640 ) \nC1331_=_C1550( C1331 C1550 ) C1331_=_C1587( C1331 C1587 ) C1331_=_C1748( C1331 C1748 ) C1331_=_C2030( C1331 C2030 ) C1331_=_C2155( C1331 C2155 ) C1331_=_C2175( C1331 C2175 ) \nC1331_=_C2176( C1331 C2176 ) C1331_=_C2177( C1331 C2177 ) C1331_=_C2178( C1331 C2178 ) C1331_=_C2179( C1331 C2179 ) C1331_=_C2180( C1331 C2180 ) C1331_=_C2181( C1331 C2181 ) \nC1331_=_C2182( C1331 C2182 ) C1331_=_C2183( C1331 C2183 ) C1331_=_C2185( C1331 C2185 ) C1331_=_C2186( C1331 C2186 ) C1331_=_C2187( C1331 C2187 ) C1331_=_C2188( C1331 C2188 ) \nC1331_=_C2189( C1331 C2189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7( C1354 C1367 ) C1354_=_C1368( C1354 C1368 ) C1354_=_C1369( C1354 C1369 ) C1354_=_C1370( C1354 C1370 ) C1354_=_C1371( C1354 C1371 ) C1354_=_C1373( C1354 C1373 ) \nC1354_=_C1375( C1354 C1375 ) C1354_=_C1376( C1354 C1376 ) C1354_=_C2081( C1354 C2081 ) C1355_=_C1356( C1355 C1356 ) C1355_=_C1357( C1355 C1357 ) C1355_=_C1358( C1355 C1358 ) \nC1355_=_C1359( C1355 C1359 ) C1355_=_C1360( C1355 C1360 ) C1355_=_C1361( C1355 C1361 ) C1355_=_C1362( C1355 C1362 ) C1355_=_C1363( C1355 C1363 ) C1355_=_C1364( C1355 C1364 ) \nC1355_=_C1365( C1355 C1365 ) C1355_=_C1367( C1355 C1367 ) C1355_=_C1368( C1355 C1368 ) C1355_=_C1369( C1355 C1369 ) C1355_=_C1370( C1355 C1370 ) C1355_=_C1371( C1355 C1371 ) \nC1355_=_C1373( C1355 C1373 ) C1355_=_C1375( C1355 C1375 ) C1355_=_C1376( C1355 C1376 ) C1355_=_C1551( C1355 C1551 ) C1355_=_C1588( C1355 C1588 ) C1355_=_C1605( C1355 C1605 ) \nC1355_=_C1749( C1355 C1749 ) C1355_=_C2156( C1355 C2156 ) C1355_=_C2308( C1355 C2308 ) C1355_=_C2366( C1355 C2366 ) C1355_=_C2368( C1355 C2368 ) C1355_=_C2371( C1355 C2371 ) \nC1355_=_C2372( C1355 C2372 ) C1355_=_C2374( C1355 C2374 ) C1355_=_C2375( C1355 C2375 ) C1355_=_C2376( C1355 C2376 ) C1355_=_C2377( C1355 C2377 ) C1355_=_C2378( C1355 C2378 ) \nC1355_=_C2379( C1355 C2379 ) C1356_=_C1357( C1356 C1357 ) C1356_=_C1358( C1356 C1358 ) C1356_=_C1359( C1356 C1359 ) C1356_=_C1360( C1356 C1360 ) C1356_=_C1361( C1356 C1361 ) \nC1356_=_C1362( C1356 C1362 ) C1356_=_C1363( C1356 C1363 ) C1356_=_C1364( C1356 C1364 ) C1356_=_C1365( C1356 C1365 ) C1356_=_C1367( C1356 C1367 ) C1356_=_C1368( C1356 C1368 ) \nC1356_=_C1369( C1356 C1369 ) C1356_=_C1370( C1356 C1370 ) C1356_=_C1371( C1356 C1371 ) C1356_=_C1373( C1356 C1373 ) C1356_=_C1375( C1356 C1375 ) C1356_=_C1376( C1356 C1376 ) \nC1356_=_C2435( C1356 C2435 ) C1357_=_C1358( C1357 C1358 ) C1357_=_C1359( C1357 C1359 ) C1357_=_C1360( C1357 C1360 ) C1357_=_C1361( C1357 C1361 ) C1357_=_C1362( C1357 C1362 ) \nC1357_=_C1363( C1357 C1363 ) C1357_=_C1364( C1357 C1364 ) C1357_=_C1365( C1357 C1365 ) C1357_=_C1367( C1357 C1367 ) C1357_=_C1368( C1357 C1368 ) C1357_=_C1369( C1357 C1369 ) \nC1357_=_C1370( C1357 C1370 ) C1357_=_C1371( C1357 C1371 ) C1357_=_C1373( C1357 C1373 ) C1357_=_C1375( C1357 C1375 ) C1357_=_C1376( C1357 C1376 ) C1357_=_C1705( C1357 C1705 ) \nC1357_=_C2611( C1357 C2611 ) C1358_=_C1359( C1358 C1359 ) C1358_=_C1360( C1358 C1360 ) C1358_=_C1361( C1358 C1361 ) C1358_=_C1362( C1358 C1362 ) C1358_=_C1363( C1358 C1363 ) \nC1358_=_C1364( C1358 C1364 ) C1358_=_C1365( C1358 C1365 ) C1358_=_C1367( C1358 C1367 ) C1358_=_C1368( C1358 C1368 ) C1358_=_C1369( C1358 C1369 ) C1358_=_C1370( C1358 C1370 ) \nC1358_=_C1371( C1358 C1371 ) C1358_=_C1373( C1358 C1373 ) C1358_=_C1375( C1358 C1375 ) C1358_=_C1376( C1358 C1376 ) C1358_=_C2741( C1358 C2741 ) C1359_=_C1360( C1359 C1360 ) \nC1359_=_C1361( C1359 C1361 ) C1359_=_C1362( C1359 C1362 ) C1359_=_C1363( C1359 C1363 ) C1359_=_C1364( C1359 C1364 ) C1359_=_C1365( C1359 C1365 ) C1359_=_C1367( C1359 C1367 ) \nC1359_=_C1368( C1359 C1368 ) C1359_=_C1369( C1359 C1369 ) C1359_=_C1370( C1359 C1370 ) C1359_=_C1371( C1359 C1371 ) C1359_=_C1373( C1359 C1373 ) C1359_=_C1375( C1359 C1375 ) \nC1359_=_C1376( C1359 C1376 ) C1359_=_C2826( C1359 C2826 ) C1360_=_C1361( C1360 C1361 ) C1360_=_C1362( C1360 C1362 ) C1360_=_C1363( C1360 C1363 ) C1360_=_C1364( C1360 C1364 ) \nC1360_=_C1365( C1360 C1365 ) C1360_=_C1367( C1360 C1367 ) C1360_=_C1368( C1360 C1368 ) C1360_=_C1369( C1360 C1369 ) C1360_=_C1370( C1360 C1370 ) C1360_=_C1371( C1360 C1371 ) \nC1360_=_C1373( C1360 C1373 ) C1360_=_C1375( C1360 C1375 ) C1360_=_C1376( C1360 C1376 ) C1360_=_C3114( C1360 C3114 ) C1361_=_C1362( C1361 C1362 ) C1361_=_C1363( C1361 C1363 ) \nC1361_=_C1364( C1361 C1364 ) C1361_=_C1365( C1361 C1365 ) C1361_=_C1367( C1361 C1367 ) C1361_=_C1368( C1361 C1368 ) C1361_=_C1369( C1361 C1369 ) C1361_=_C1370( C1361 C1370 ) \nC1361_=_C1371( C1361 C1371 ) C1361_=_C1373( C1361 C1373 ) C1361_=_C1375( C1361 C1375 ) C1361_=_C1376( C1361 C1376 ) C1361_=_C1590( C1361 C1590 ) C1361_=_C1611( C1361 C1611 ) \nC1361_=_C1993( C1361 C1993 ) C1361_=_C2058( C1361 C2058 ) C1361_=_C2496( C1361 C2496 ) C1361_=_C2553( C1361 C2553 ) C1361_=_C2799( C1361 C2799 ) C1361_=_C2973( C1361 C2973 ) \nC1361_=_C3202( C1361 C3202 ) C1361_=_C3225( C1361 C3225 ) C1361_=_C3228( C1361 C3228 ) C1361_=_C3229( C1361 C3229 ) C1361_=_C3230( C1361 C3230 ) C1361_=_C3231( C1361 C3231 ) \nC1361_=_C3232( C1361 C3232 ) C1361_=_C3233( C1361 C3233 ) C1361_=_C3234( C1361 C3234 ) C1361_=_C3235( C1361 C3235 ) C1361_=_C3236( C1361 C3236 ) C1362_=_C1363( C1362 C1363 ) \nC1362_=_C1364( C1362 C1364 ) C1362_=_C1365( C1362 C1365 ) C1362_=_C1367( C1362 C1367 ) C1362_=_C1368( C1362 C1368 ) C1362_=_C1369( C1362 C1369 ) C1362_=_C1370( C1362 C1370 ) \nC1362_=_C1371( C1362 C1371 ) C1362_=_C1373( C1362 C1373 ) C1362_=_C1375( C1362 C1375 ) C1362_=_C1376( C1362 C1376 ) C1362_=_C3577( C1362 C3577 ) C1363_=_C1364( C1363 C1364 ) \nC1363_=_C1365(</w:t>
      </w:r>
    </w:p>
    <w:p>
      <w:pPr>
        <w:pStyle w:val="PreformattedText"/>
        <w:bidi w:val="0"/>
        <w:spacing w:before="0" w:after="0"/>
        <w:jc w:val="left"/>
        <w:rPr/>
      </w:pPr>
      <w:r>
        <w:rPr/>
        <w:t xml:space="preserve"> </w:t>
      </w:r>
      <w:r>
        <w:rPr/>
        <w:t>C1363 C1365 ) C1363_=_C1367( C1363 C1367 ) C1363_=_C1368( C1363 C1368 ) C1363_=_C1369( C1363 C1369 ) C1363_=_C1370( C1363 C1370 ) C1363_=_C1371( C1363 C1371 ) \nC1363_=_C1373( C1363 C1373 ) C1363_=_C1375( C1363 C1375 ) C1363_=_C1376( C1363 C1376 ) C1363_=_C1415( C1363 C1415 ) C1363_=_C1486( C1363 C1486 ) C1363_=_C1593( C1363 C1593 ) \nC1363_=_C1613( C1363 C1613 ) C1363_=_C2022( C1363 C2022 ) C1363_=_C2094( C1363 C2094 ) C1363_=_C2804( C1363 C2804 ) C1363_=_C2976( C1363 C2976 ) C1363_=_C3254( C1363 C3254 ) \nC1363_=_C3481( C1363 C3481 ) C1363_=_C3581( C1363 C3581 ) C1363_=_C3582( C1363 C3582 ) C1363_=_C3583( C1363 C3583 ) C1363_=_C3584( C1363 C3584 ) C1363_=_C3585( C1363 C3585 ) \nC1363_=_C3586( C1363 C3586 ) C1363_=_C3587( C1363 C3587 ) C1363_=_C3588( C1363 C3588 ) C1364_=_C1365( C1364 C1365 ) C1364_=_C1367( C1364 C1367 ) C1364_=_C1368( C1364 C1368 ) \nC1364_=_C1369( C1364 C1369 ) C1364_=_C1370( C1364 C1370 ) C1364_=_C1371( C1364 C1371 ) C1364_=_C1373( C1364 C1373 ) C1364_=_C1375( C1364 C1375 ) C1364_=_C1376( C1364 C1376 ) \nC1364_=_C1594( C1364 C1594 ) C1364_=_C1615( C1364 C1615 ) C1364_=_C2183( C1364 C2183 ) C1364_=_C2371( C1364 C2371 ) C1364_=_C3228( C1364 C3228 ) C1364_=_C3581( C1364 C3581 ) \nC1364_=_C3608( C1364 C3608 ) C1364_=_C3611( C1364 C3611 ) C1365_=_C1367( C1365 C1367 ) C1365_=_C1368( C1365 C1368 ) C1365_=_C1369( C1365 C1369 ) C1365_=_C1370( C1365 C1370 ) \nC1365_=_C1371( C1365 C1371 ) C1365_=_C1373( C1365 C1373 ) C1365_=_C1375( C1365 C1375 ) C1365_=_C1376( C1365 C1376 ) C1365_=_C3637( C1365 C3637 ) C1365_=_C3643( C1365 C3643 ) \nC1367_=_C1368( C1367 C1368 ) C1367_=_C1369( C1367 C1369 ) C1367_=_C1370( C1367 C1370 ) C1367_=_C1371( C1367 C1371 ) C1367_=_C1373( C1367 C1373 ) C1367_=_C1375( C1367 C1375 ) \nC1367_=_C1376( C1367 C1376 ) C1367_=_C3691( C1367 C3691 ) C1368_=_C1369( C1368 C1369 ) C1368_=_C1370( C1368 C1370 ) C1368_=_C1371( C1368 C1371 ) C1368_=_C1373( C1368 C1373 ) \nC1368_=_C1375( C1368 C1375 ) C1368_=_C1376( C1368 C1376 ) C1368_=_C3725( C1368 C3725 ) C1369_=_C1370( C1369 C1370 ) C1369_=_C1371( C1369 C1371 ) C1369_=_C1373( C1369 C1373 ) \nC1369_=_C1375( C1369 C1375 ) C1369_=_C1376( C1369 C1376 ) C1369_=_C1595( C1369 C1595 ) C1369_=_C1617( C1369 C1617 ) C1369_=_C2372( C1369 C2372 ) C1369_=_C3231( C1369 C3231 ) \nC1369_=_C3558( C1369 C3558 ) C1369_=_C3585( C1369 C3585 ) C1369_=_C3837( C1369 C3837 ) C1370_=_C1371( C1370 C1371 ) C1370_=_C1373( C1370 C1373 ) C1370_=_C1375( C1370 C1375 ) \nC1370_=_C1376( C1370 C1376 ) C1370_=_C3692( C1370 C3692 ) C1371_=_C1373( C1371 C1373 ) C1371_=_C1375( C1371 C1375 ) C1371_=_C1376( C1371 C1376 ) C1371_=_C3693( C1371 C3693 ) \nC1373_=_C1375( C1373 C1375 ) C1373_=_C1376( C1373 C1376 ) C1373_=_C1601( C1373 C1601 ) C1373_=_C2188( C1373 C2188 ) C1373_=_C3695( C1373 C3695 ) C1373_=_C3893( C1373 C3893 ) \nC1375_=_C1376( C1375 C1376 ) C1375_=_C3588( C1375 C3588 ) C1375_=_C3697( C1375 C3697 ) C1375_=_C4094( C1375 C4094 ) C1376_=_C3215( C1376 C3215 ) C1376_=_C4085( C1376 C4085 ) \nC1376_=_C4095( C1376 C4095 ) C1389_=_C1395( C1389 C1395 ) C1389_=_C1676( C1389 C1676 ) C1389_=_C2062( C1389 C2062 ) C1389_=_C2081( C1389 C2081 ) C1389_=_C2166( C1389 C2166 ) \nC1389_=_C2244( C1389 C2244 ) C1389_=_C2576( C1389 C2576 ) C1389_=_C2611( C1389 C2611 ) C1389_=_C2695( C1389 C2695 ) C1389_=_C2741( C1389 C2741 ) C1389_=_C3197( C1389 C3197 ) \nC1389_=_C3348( C1389 C3348 ) C1389_=_C3544( C1389 C3544 ) C1389_=_C3637( C1389 C3637 ) C1389_=_C3691( C1389 C3691 ) C1389_=_C3692( C1389 C3692 ) C1389_=_C3693( C1389 C3693 ) \nC1389_=_C3694( C1389 C3694 ) C1389_=_C3695( C1389 C3695 ) C1389_=_C3696( C1389 C3696 ) C1389_=_C3697( C1389 C3697 ) C1389_=_C3698( C1389 C3698 ) C1389_=_C3699( C1389 C3699 ) \nC1389_=_C3700( C1389 C3700 ) C1395_=_C1423( C1395 C1423 ) C1395_=_C1495( C1395 C1495 ) C1395_=_C1542( C1395 C1542 ) C1395_=_C2027( C1395 C2027 ) C1395_=_C2104( C1395 C2104 ) \nC1395_=_C2230( C1395 C2230 ) C1395_=_C2361( C1395 C2361 ) C1395_=_C2376( C1395 C2376 ) C1395_=_C3188( C1395 C3188 ) C1395_=_C3236( C1395 C3236 ) C1395_=_C3490( C1395 C3490 ) \nC1395_=_C3587( C1395 C3587 ) C1395_=_C3611( C1395 C3611 ) C1395_=_C3666( C1395 C3666 ) C1395_=_C3680( C1395 C3680 ) C1395_=_C3788( C1395 C3788 ) C1395_=_C3837( C1395 C3837 ) \nC1395_=_C4036( C1395 C4036 ) C1395_=_C4042( C1395 C4042 ) C1395_=_C4094( C1395 C4094 ) C1395_=_C4095( C1395 C4095 ) C1402_=_C1415( C1402 C1415 ) C1402_=_C1423( C1402 C1423 ) \nC1402_=_C1702( C1402 C1702 ) C1402_=_C1704( C1402 C1704 ) C1402_=_C1705( C1402 C1705 ) C1402_=_C1706( C1402 C1706 ) C1402_=_C1707( C1402 C1707 ) C1402_=_C1708( C1402 C1708 ) \nC1402_=_C1710( C1402 C1710 ) C1402_=_C1711( C1402 C1711 ) C1402_=_C1712( C1402 C1712 ) C1402_=_C1715( C1402 C1715 ) C1402_=_C1716( C1402 C1716 ) C1402_=_C1718( C1402 C1718 ) \nC1402_=_C1719( C1402 C1719 ) C1402_=_C1720( C1402 C1720 ) C1402_=_C1721( C1402 C1721 ) C1402_=_C1722( C1402 C1722 ) C1402_=_C1723( C1402 C1723 ) C1415_=_C1423( C1415 C1423 ) \nC1415_=_C1486( C1415 C1486 ) C1415_=_C1593( C1415 C1593 ) C1415_=_C1613( C1415 C1613 ) C1415_=_C2022( C1415 C2022 ) C1415_=_C2094( C1415 C2094 ) C1415_=_C2804( C1415 C2804 ) \nC1415_=_C2976( C1415 C2976 ) C1415_=_C3254( C1415 C3254 ) C1415_=_C3481( C1415 C3481 ) C1415_=_C3581( C1415 C3581 ) C1415_=_C3582( C1415 C3582 ) C1415_=_C3583( C1415 C3583 ) \nC1415_=_C3584( C1415 C3584 ) C1415_=_C3585( C1415 C3585 ) C1415_=_C3586( C1415 C3586 ) C1415_=_C3587( C1415 C3587 ) C1415_=_C3588( C1415 C3588 ) C1423_=_C1495( C1423 C1495 ) \nC1423_=_C1542( C1423 C1542 ) C1423_=_C2027( C1423 C2027 ) C1423_=_C2104( C1423 C2104 ) C1423_=_C2230( C1423 C2230 ) C1423_=_C2361( C1423 C2361 ) C1423_=_C2376( C1423 C2376 ) \nC1423_=_C3188( C1423 C3188 ) C1423_=_C3236( C1423 C3236 ) C1423_=_C3490( C1423 C3490 ) C1423_=_C3587( C1423 C3587 ) C1423_=_C3611( C1423 C3611 ) C1423_=_C3666( C1423 C3666 ) \nC1423_=_C3680( C1423 C3680 ) C1423_=_C3788( C1423 C3788 ) C1423_=_C3837( C1423 C3837 ) C1423_=_C4036( C1423 C4036 ) C1423_=_C4042( C1423 C4042 ) C1423_=_C4094( C1423 C4094 ) \nC1423_=_C4095( C1423 C4095 ) C1486_=_C1495( C1486 C1495 ) C1486_=_C1593( C1486 C1593 ) C1486_=_C1613( C1486 C1613 ) C1486_=_C2022( C1486 C2022 ) C1486_=_C2094( C1486 C2094 ) \nC1486_=_C2804( C1486 C2804 ) C1486_=_C2976( C1486 C2976 ) C1486_=_C3254( C1486 C3254 ) C1486_=_C3481( C1486 C3481 ) C1486_=_C3581( C1486 C3581 ) C1486_=_C3582( C1486 C3582 ) \nC1486_=_C3583( C1486 C3583 ) C1486_=_C3584( C1486 C3584 ) C1486_=_C3585( C1486 C3585 ) C1486_=_C3586( C1486 C3586 ) C1486_=_C3587( C1486 C3587 ) C1486_=_C3588( C1486 C3588 ) \nC1495_=_C1542( C1495 C1542 ) C1495_=_C2027( C1495 C2027 ) C1495_=_C2104( C1495 C2104 ) C1495_=_C2230( C1495 C2230 ) C1495_=_C2361( C1495 C2361 ) C1495_=_C2376( C1495 C2376 ) \nC1495_=_C3188( C1495 C3188 ) C1495_=_C3236( C1495 C3236 ) C1495_=_C3490( C1495 C3490 ) C1495_=_C3587( C1495 C3587 ) C1495_=_C3611( C1495 C3611 ) C1495_=_C3666( C1495 C3666 ) \nC1495_=_C3680( C1495 C3680 ) C1495_=_C3788( C1495 C3788 ) C1495_=_C3837( C1495 C3837 ) C1495_=_C4036( C1495 C4036 ) C1495_=_C4042( C1495 C4042 ) C1495_=_C4094( C1495 C4094 ) \nC1495_=_C4095( C1495 C4095 ) C1498_=_C1586( C1498 C1586 ) C1498_=_C1587( C1498 C1587 ) C1498_=_C1588( C1498 C1588 ) C1498_=_C1589( C1498 C1589 ) C1498_=_C1590( C1498 C1590 ) \nC1498_=_C1591( C1498 C1591 ) C1498_=_C1592( C1498 C1592 ) C1498_=_C1593( C1498 C1593 ) C1498_=_C1594( C1498 C1594 ) C1498_=_C1595( C1498 C1595 ) C1498_=_C1596( C1498 C1596 ) \nC1498_=_C1597( C1498 C1597 ) C1498_=_C1598( C1498 C1598 ) C1498_=_C1599( C1498 C1599 ) C1498_=_C1600( C1498 C1600 ) C1498_=_C1601( C1498 C1601 ) C1498_=_C1603( C1498 C1603 ) \nC1520_=_C1530( C1520 C1530 ) C1520_=_C1542( C1520 C1542 ) C1520_=_C1604( C1520 C1604 ) C1520_=_C1605( C1520 C1605 ) C1520_=_C1606( C1520 C1606 ) C1520_=_C1607( C1520 C1607 ) \nC1520_=_C1608( C1520 C1608 ) C1520_=_C1609( C1520 C1609 ) C1520_=_C1611( C1520 C1611 ) C1520_=_C1612( C1520 C1612 ) C1520_=_C1613( C1520 C1613 ) C1520_=_C1614( C1520 C1614 ) \nC1520_=_C1615( C1520 C1615 ) C1520_=_C1616( C1520 C1616 ) C1520_=_C1617( C1520 C1617 ) C1520_=_C1618( C1520 C1618 ) C1520_=_C1619( C1520 C1619 ) C1520_=_C1620( C1520 C1620 ) \nC1520_=_C1621( C1520 C1621 ) C1530_=_C1542( C1530 C1542 ) C1530_=_C1878( C1530 C1878 ) C1530_=_C1992( C1530 C1992 ) C1530_=_C2040( C1530 C2040 ) C1530_=_C2057( C1530 C2057 ) \nC1530_=_C2397( C1530 C2397 ) C1530_=_C2495( C1530 C2495 ) C1530_=_C2552( C1530 C2552 ) C1530_=_C2914( C1530 C2914 ) C1530_=_C3040( C1530 C3040 ) C1530_=_C3149( C1530 C3149 ) \nC1530_=_C3173( C1530 C3173 ) C1530_=_C3202( C1530 C3202 ) C1530_=_C3203( C1530 C3203 ) C1530_=_C3204( C1530 C3204 ) C1530_=_C3205( C1530 C3205 ) C1530_=_C3206( C1530 C3206 ) \nC1530_=_C3207( C1530 C3207 ) C1530_=_C3208( C1530 C3208 ) C1530_=_C3209( C1530 C3209 ) C1530_=_C3210( C1530 C3210 ) C1530_=_C3211( C1530 C3211 ) C1530_=_C3213( C1530 C3213 ) \nC1530_=_C3214( C1530 C3214 ) C1530_=_C3215( C1530 C3215 ) C1542_=_C2027( C1542 C2027 ) C1542_=_C2104( C1542 C2104 ) C1542_=_C2230( C1542 C2230 ) C1542_=_C2361( C1542 C2361 ) \nC1542_=_C2376( C1542 C2376 ) C1542_=_C3188( C1542 C3188 ) C1542_=_C3236( C1542 C3236 ) C1542_=_C3490( C1542 C3490 ) C1542_=_C3587( C1542 C3587 ) C1542_=_C3611( C1542 C3611 ) \nC1542_=_C3666( C1542 C3666 ) C1542_=_C3680( C1542 C3680 ) C1542_=_C3788( C1542 C3788 ) C1542_=_C3837( C1542 C3837 ) C1542_=_C4036( C1542 C4036 ) C1542_=_C4042( C1542 C4042 ) \nC1542_=_C4094( C1542 C4094 ) C1542_=_C4095( C1542 C4095 ) C1550_=_C1551( C1550 C1551 ) C1550_=_C1587( C1550 C1587 ) C1550_=_C1748( C1550 C1748 ) C1550_=_C2030( C1550 C2030 ) \nC1550_=_C2155( C1550 C2155 ) C1550_=_C2175( C1550 C2175 ) C1550_=_C2176( C1550 C2176 ) C1550_=_C2177( C1550 C2177 ) C1550_=_C2178( C1550 C2178 ) C1550_=_C2179( C1550 C2179 ) \nC1550_=_C2180( C1550 C2180 ) C1550_=_C2181( C1550 C2181 ) C1550_=_C2182( C1550 C2182 ) C1550_=_C2183( C1550 C2183 ) C1550_=_C2185( C1550 C2185 ) C1550_=_C2186( C1550 C2186 ) \nC1550_=_C2187( C1550 C2187 ) C1550_=_C2188( C1550 C2188 ) C1550_=_C2189(</w:t>
      </w:r>
    </w:p>
    <w:p>
      <w:pPr>
        <w:pStyle w:val="PreformattedText"/>
        <w:bidi w:val="0"/>
        <w:spacing w:before="0" w:after="0"/>
        <w:jc w:val="left"/>
        <w:rPr/>
      </w:pPr>
      <w:r>
        <w:rPr/>
        <w:t xml:space="preserve"> </w:t>
      </w:r>
      <w:r>
        <w:rPr/>
        <w:t>C1550 C2189 ) C1551_=_C1588( C1551 C1588 ) C1551_=_C1605( C1551 C1605 ) C1551_=_C1749( C1551 C1749 ) \nC1551_=_C2156( C1551 C2156 ) C1551_=_C2308( C1551 C2308 ) C1551_=_C2366( C1551 C2366 ) C1551_=_C2368( C1551 C2368 ) C1551_=_C2371( C1551 C2371 ) C1551_=_C2372( C1551 C2372 ) \nC1551_=_C2374( C1551 C2374 ) C1551_=_C2375( C1551 C2375 ) C1551_=_C2376( C1551 C2376 ) C1551_=_C2377( C1551 C2377 ) C1551_=_C2378( C1551 C2378 ) C1551_=_C2379( C1551 C2379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3( C1586 C1603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7_=_C1748( C1587 C1748 ) C1587_=_C2030( C1587 C2030 ) C1587_=_C2155( C1587 C2155 ) C1587_=_C2175( C1587 C2175 ) C1587_=_C2176( C1587 C2176 ) \nC1587_=_C2177( C1587 C2177 ) C1587_=_C2178( C1587 C2178 ) C1587_=_C2179( C1587 C2179 ) C1587_=_C2180( C1587 C2180 ) C1587_=_C2181( C1587 C2181 ) C1587_=_C2182( C1587 C2182 ) \nC1587_=_C2183( C1587 C2183 ) C1587_=_C2185( C1587 C2185 ) C1587_=_C2186( C1587 C2186 ) C1587_=_C2187( C1587 C2187 ) C1587_=_C2188( C1587 C2188 ) C1587_=_C2189( C1587 C2189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1600( C1588 C1600 ) \nC1588_=_C1601( C1588 C1601 ) C1588_=_C1603( C1588 C1603 ) C1588_=_C1605( C1588 C1605 ) C1588_=_C1749( C1588 C1749 ) C1588_=_C2156( C1588 C2156 ) C1588_=_C2308( C1588 C2308 ) \nC1588_=_C2366( C1588 C2366 ) C1588_=_C2368( C1588 C2368 ) C1588_=_C2371( C1588 C2371 ) C1588_=_C2372( C1588 C2372 ) C1588_=_C2374( C1588 C2374 ) C1588_=_C2375( C1588 C2375 ) \nC1588_=_C2376( C1588 C2376 ) C1588_=_C2377( C1588 C2377 ) C1588_=_C2378( C1588 C2378 ) C1588_=_C2379( C1588 C2379 ) C1589_=_C1590( C1589 C1590 ) C1589_=_C1591( C1589 C1591 ) \nC1589_=_C1592( C1589 C1592 ) C1589_=_C1593( C1589 C1593 ) C1589_=_C1594( C1589 C1594 ) C1589_=_C1595( C1589 C1595 ) C1589_=_C1596( C1589 C1596 ) C1589_=_C1597( C1589 C1597 ) \nC1589_=_C1598( C1589 C1598 ) C1589_=_C1599( C1589 C1599 ) C1589_=_C1600( C1589 C1600 ) C1589_=_C1601( C1589 C1601 ) C1589_=_C1603( C1589 C1603 ) C1589_=_C2177( C1589 C2177 ) \nC1589_=_C3098( C1589 C3098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3( C1590 C1603 ) C1590_=_C1611( C1590 C1611 ) C1590_=_C1993( C1590 C1993 ) C1590_=_C2058( C1590 C2058 ) C1590_=_C2496( C1590 C2496 ) C1590_=_C2553( C1590 C2553 ) \nC1590_=_C2799( C1590 C2799 ) C1590_=_C2973( C1590 C2973 ) C1590_=_C3202( C1590 C3202 ) C1590_=_C3225( C1590 C3225 ) C1590_=_C3228( C1590 C3228 ) C1590_=_C3229( C1590 C3229 ) \nC1590_=_C3230( C1590 C3230 ) C1590_=_C3231( C1590 C3231 ) C1590_=_C3232( C1590 C3232 ) C1590_=_C3233( C1590 C3233 ) C1590_=_C3234( C1590 C3234 ) C1590_=_C3235( C1590 C3235 ) \nC1590_=_C3236( C1590 C3236 ) C1591_=_C1592( C1591 C1592 ) C1591_=_C1593( C1591 C1593 ) C1591_=_C1594( C1591 C1594 ) C1591_=_C1595( C1591 C1595 ) C1591_=_C1596( C1591 C1596 ) \nC1591_=_C1597( C1591 C1597 ) C1591_=_C1598( C1591 C1598 ) C1591_=_C1599( C1591 C1599 ) C1591_=_C1600( C1591 C1600 ) C1591_=_C1601( C1591 C1601 ) C1591_=_C1603( C1591 C1603 ) \nC1591_=_C2179( C1591 C2179 ) C1591_=_C3267( C1591 C3267 ) C1592_=_C1593( C1592 C1593 ) C1592_=_C1594( C1592 C1594 ) C1592_=_C1595( C1592 C1595 ) C1592_=_C1596( C1592 C1596 ) \nC1592_=_C1597( C1592 C1597 ) C1592_=_C1598( C1592 C1598 ) C1592_=_C1599( C1592 C1599 ) C1592_=_C1600( C1592 C1600 ) C1592_=_C1601( C1592 C1601 ) C1592_=_C1603( C1592 C1603 ) \nC1592_=_C2182( C1592 C2182 ) C1592_=_C3544( C1592 C3544 ) C1592_=_C3545( C1592 C3545 ) C1593_=_C1594( C1593 C1594 ) C1593_=_C1595( C1593 C1595 ) C1593_=_C1596( C1593 C1596 ) \nC1593_=_C1597( C1593 C1597 ) C1593_=_C1598( C1593 C1598 ) C1593_=_C1599( C1593 C1599 ) C1593_=_C1600( C1593 C1600 ) C1593_=_C1601( C1593 C1601 ) C1593_=_C1603( C1593 C1603 ) \nC1593_=_C1613( C1593 C1613 ) C1593_=_C2022( C1593 C2022 ) C1593_=_C2094( C1593 C2094 ) C1593_=_C2804( C1593 C2804 ) C1593_=_C2976( C1593 C2976 ) C1593_=_C3254( C1593 C3254 ) \nC1593_=_C3481( C1593 C3481 ) C1593_=_C3581( C1593 C3581 ) C1593_=_C3582( C1593 C3582 ) C1593_=_C3583( C1593 C3583 ) C1593_=_C3584( C1593 C3584 ) C1593_=_C3585( C1593 C3585 ) \nC1593_=_C3586( C1593 C3586 ) C1593_=_C3587( C1593 C3587 ) C1593_=_C3588( C1593 C3588 ) C1594_=_C1595( C1594 C1595 ) C1594_=_C1596( C1594 C1596 ) C1594_=_C1597( C1594 C1597 ) \nC1594_=_C1598( C1594 C1598 ) C1594_=_C1599( C1594 C1599 ) C1594_=_C1600( C1594 C1600 ) C1594_=_C1601( C1594 C1601 ) C1594_=_C1603( C1594 C1603 ) C1594_=_C1615( C1594 C1615 ) \nC1594_=_C2183( C1594 C2183 ) C1594_=_C2371( C1594 C2371 ) C1594_=_C3228( C1594 C3228 ) C1594_=_C3581( C1594 C3581 ) C1594_=_C3608( C1594 C3608 ) C1594_=_C3611( C1594 C3611 ) \nC1595_=_C1596( C1595 C1596 ) C1595_=_C1597( C1595 C1597 ) C1595_=_C1598( C1595 C1598 ) C1595_=_C1599( C1595 C1599 ) C1595_=_C1600( C1595 C1600 ) C1595_=_C1601( C1595 C1601 ) \nC1595_=_C1603( C1595 C1603 ) C1595_=_C1617( C1595 C1617 ) C1595_=_C2372( C1595 C2372 ) C1595_=_C3231( C1595 C3231 ) C1595_=_C3558( C1595 C3558 ) C1595_=_C3585( C1595 C3585 ) \nC1595_=_C3837( C1595 C3837 ) C1596_=_C1597( C1596 C1597 ) C1596_=_C1598( C1596 C1598 ) C1596_=_C1599( C1596 C1599 ) C1596_=_C1600( C1596 C1600 ) C1596_=_C1601( C1596 C1601 ) \nC1596_=_C1603( C1596 C1603 ) C1596_=_C2323( C1596 C2323 ) C1596_=_C2711( C1596 C2711 ) C1596_=_C3098( C1596 C3098 ) C1596_=_C3267( C1596 C3267 ) C1596_=_C3397( C1596 C3397 ) \nC1596_=_C3545( C1596 C3545 ) C1596_=_C3608( C1596 C3608 ) C1596_=_C3756( C1596 C3756 ) C1596_=_C3792( C1596 C3792 ) C1596_=_C3890( C1596 C3890 ) C1596_=_C3891( C1596 C3891 ) \nC1596_=_C3892( C1596 C3892 ) C1596_=_C3893( C1596 C3893 ) C1596_=_C3894( C1596 C3894 ) C1596_=_C3895( C1596 C3895 ) C1596_=_C3896( C1596 C3896 ) C1596_=_C3897( C1596 C3897 ) \nC1597_=_C1598( C1597 C1598 ) C1597_=_C1599( C1597 C1599 ) C1597_=_C1600( C1597 C1600 ) C1597_=_C1601( C1597 C1601 ) C1597_=_C1603( C1597 C1603 ) C1598_=_C1599( C1598 C1599 ) \nC1598_=_C1600( C1598 C1600 ) C1598_=_C1601( C1598 C1601 ) C1598_=_C1603( C1598 C1603 ) C1598_=_C2186( C1598 C2186 ) C1598_=_C3891( C1598 C3891 ) C1599_=_C1600( C1599 C1600 ) \nC1599_=_C1601( C1599 C1601 ) C1599_=_C1603( C1599 C1603 ) C1600_=_C1601( C1600 C1601 ) C1600_=_C1603( C1600 C1603 ) C1601_=_C1603( C1601 C1603 ) C1601_=_C2188( C1601 C2188 ) \nC1601_=_C3695( C1601 C3695 ) C1601_=_C3893( C1601 C3893 ) C1603_=_C2189( C1603 C2189 ) C1603_=_C3897( C1603 C3897 ) C1604_=_C1605( C1604 C1605 ) C1604_=_C1606( C1604 C1606 ) \nC1604_=_C1607( C1604 C1607 ) C1604_=_C1608( C1604 C1608 ) C1604_=_C1609( C1604 C1609 ) C1604_=_C1611( C1604 C1611 ) C1604_=_C1612( C1604 C1612 ) C1604_=_C1613( C1604 C1613 ) \nC1604_=_C1614( C1604 C1614 ) C1604_=_C1615( C1604 C1615 ) C1604_=_C1616( C1604 C1616 ) C1604_=_C1617( C1604 C1617 ) C1604_=_C1618( C1604 C1618 ) C1604_=_C1619( C1604 C1619 ) \nC1604_=_C1620( C1604 C1620 ) C1604_=_C1621( C1604 C1621 ) C1604_=_C1624( C1604 C1624 ) C1604_=_C2030( C1604 C2030 ) C1604_=_C2040( C1604 C2040 ) C1605_=_C1606( C1605 C1606 ) \nC1605_=_C1607( C1605 C1607 ) C1605_=_C1608( C1605 C1608 ) C1605_=_C1609( C1605 C1609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1749( C1605 C1749 ) C1605_=_C2156( C1605 C2156 ) C1605_=_C2308( C1605 C2308 ) C1605_=_C2366( C1605 C2366 ) \nC1605_=_C2368( C1605 C2368 ) C1605_=_C2371( C1605 C2371 ) C1605_=_C2372( C1605 C2372 ) C1605_=_C2374( C1605 C2374 ) C1605_=_C2375( C1605 C2375 ) C1605_=_C2376( C1605 C2376 ) \nC1605_=_C2377( C1605 C2377 ) C1605_=_C2378( C1605 C2378 ) C1605_=_C2379( C1605 C2379 ) C1606_=_C1607( C1606 C1607 ) C1606_=_C1608( C1606 C1608 ) C1606_=_C1609( C1606 C1609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2397( C1606 C2397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8_=_C1609( C1608 C1609 ) C1608_=_C1611( C1608 C1611 ) C1608_=_C1612( C1608 C1612 ) C1608_=_C1613(</w:t>
      </w:r>
    </w:p>
    <w:p>
      <w:pPr>
        <w:pStyle w:val="PreformattedText"/>
        <w:bidi w:val="0"/>
        <w:spacing w:before="0" w:after="0"/>
        <w:jc w:val="left"/>
        <w:rPr/>
      </w:pPr>
      <w:r>
        <w:rPr/>
        <w:t xml:space="preserve"> </w:t>
      </w:r>
      <w:r>
        <w:rPr/>
        <w:t>C1608 C1613 ) C1608_=_C1614( C1608 C1614 ) \nC1608_=_C1615( C1608 C1615 ) C1608_=_C1616( C1608 C1616 ) C1608_=_C1617( C1608 C1617 ) C1608_=_C1618( C1608 C1618 ) C1608_=_C1619( C1608 C1619 ) C1608_=_C1620( C1608 C1620 ) \nC1608_=_C1621( C1608 C1621 ) C1608_=_C2914( C1608 C2914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3149( C1609 C3149 ) C1611_=_C1612( C1611 C1612 ) C1611_=_C1613( C1611 C1613 ) C1611_=_C1614( C1611 C1614 ) C1611_=_C1615( C1611 C1615 ) \nC1611_=_C1616( C1611 C1616 ) C1611_=_C1617( C1611 C1617 ) C1611_=_C1618( C1611 C1618 ) C1611_=_C1619( C1611 C1619 ) C1611_=_C1620( C1611 C1620 ) C1611_=_C1621( C1611 C1621 ) \nC1611_=_C1993( C1611 C1993 ) C1611_=_C2058( C1611 C2058 ) C1611_=_C2496( C1611 C2496 ) C1611_=_C2553( C1611 C2553 ) C1611_=_C2799( C1611 C2799 ) C1611_=_C2973( C1611 C2973 ) \nC1611_=_C3202( C1611 C3202 ) C1611_=_C3225( C1611 C3225 ) C1611_=_C3228( C1611 C3228 ) C1611_=_C3229( C1611 C3229 ) C1611_=_C3230( C1611 C3230 ) C1611_=_C3231( C1611 C3231 ) \nC1611_=_C3232( C1611 C3232 ) C1611_=_C3233( C1611 C3233 ) C1611_=_C3234( C1611 C3234 ) C1611_=_C3235( C1611 C3235 ) C1611_=_C3236( C1611 C3236 ) C1612_=_C1613( C1612 C1613 ) \nC1612_=_C1614( C1612 C1614 ) C1612_=_C1615( C1612 C1615 ) C1612_=_C1616( C1612 C1616 ) C1612_=_C1617( C1612 C1617 ) C1612_=_C1618( C1612 C1618 ) C1612_=_C1619( C1612 C1619 ) \nC1612_=_C1620( C1612 C1620 ) C1612_=_C1621( C1612 C1621 ) C1613_=_C1614( C1613 C1614 ) C1613_=_C1615( C1613 C1615 ) C1613_=_C1616( C1613 C1616 ) C1613_=_C1617( C1613 C1617 ) \nC1613_=_C1618( C1613 C1618 ) C1613_=_C1619( C1613 C1619 ) C1613_=_C1620( C1613 C1620 ) C1613_=_C1621( C1613 C1621 ) C1613_=_C2022( C1613 C2022 ) C1613_=_C2094( C1613 C2094 ) \nC1613_=_C2804( C1613 C2804 ) C1613_=_C2976( C1613 C2976 ) C1613_=_C3254( C1613 C3254 ) C1613_=_C3481( C1613 C3481 ) C1613_=_C3581( C1613 C3581 ) C1613_=_C3582( C1613 C3582 ) \nC1613_=_C3583( C1613 C3583 ) C1613_=_C3584( C1613 C3584 ) C1613_=_C3585( C1613 C3585 ) C1613_=_C3586( C1613 C3586 ) C1613_=_C3587( C1613 C3587 ) C1613_=_C3588( C1613 C3588 ) \nC1614_=_C1615( C1614 C1615 ) C1614_=_C1616( C1614 C1616 ) C1614_=_C1617( C1614 C1617 ) C1614_=_C1618( C1614 C1618 ) C1614_=_C1619( C1614 C1619 ) C1614_=_C1620( C1614 C1620 ) \nC1614_=_C1621( C1614 C1621 ) C1615_=_C1616( C1615 C1616 ) C1615_=_C1617( C1615 C1617 ) C1615_=_C1618( C1615 C1618 ) C1615_=_C1619( C1615 C1619 ) C1615_=_C1620( C1615 C1620 ) \nC1615_=_C1621( C1615 C1621 ) C1615_=_C2183( C1615 C2183 ) C1615_=_C2371( C1615 C2371 ) C1615_=_C3228( C1615 C3228 ) C1615_=_C3581( C1615 C3581 ) C1615_=_C3608( C1615 C3608 ) \nC1615_=_C3611( C1615 C3611 ) C1616_=_C1617( C1616 C1617 ) C1616_=_C1618( C1616 C1618 ) C1616_=_C1619( C1616 C1619 ) C1616_=_C1620( C1616 C1620 ) C1616_=_C1621( C1616 C1621 ) \nC1616_=_C3203( C1616 C3203 ) C1617_=_C1618( C1617 C1618 ) C1617_=_C1619( C1617 C1619 ) C1617_=_C1620( C1617 C1620 ) C1617_=_C1621( C1617 C1621 ) C1617_=_C2372( C1617 C2372 ) \nC1617_=_C3231( C1617 C3231 ) C1617_=_C3558( C1617 C3558 ) C1617_=_C3585( C1617 C3585 ) C1617_=_C3837( C1617 C3837 ) C1618_=_C1619( C1618 C1619 ) C1618_=_C1620( C1618 C1620 ) \nC1618_=_C1621( C1618 C1621 ) C1619_=_C1620( C1619 C1620 ) C1619_=_C1621( C1619 C1621 ) C1619_=_C3206( C1619 C3206 ) C1620_=_C1621( C1620 C1621 ) C1621_=_C3210( C1621 C3210 ) \nC1624_=_C1626( C1624 C1626 ) C1624_=_C1627( C1624 C1627 ) C1624_=_C1628( C1624 C1628 ) C1624_=_C1630( C1624 C1630 ) C1624_=_C1631( C1624 C1631 ) C1624_=_C1632( C1624 C1632 ) \nC1624_=_C1633( C1624 C1633 ) C1624_=_C1634( C1624 C1634 ) C1624_=_C1637( C1624 C1637 ) C1624_=_C1638( C1624 C1638 ) C1624_=_C1639( C1624 C1639 ) C1624_=_C1640( C1624 C1640 ) \nC1624_=_C2030( C1624 C2030 ) C1624_=_C2040( C1624 C2040 ) C1626_=_C1627( C1626 C1627 ) C1626_=_C1628( C1626 C1628 ) C1626_=_C1630( C1626 C1630 ) C1626_=_C1631( C1626 C1631 ) \nC1626_=_C1632( C1626 C1632 ) C1626_=_C1633( C1626 C1633 ) C1626_=_C1634( C1626 C1634 ) C1626_=_C1637( C1626 C1637 ) C1626_=_C1638( C1626 C1638 ) C1626_=_C1639( C1626 C1639 ) \nC1626_=_C1640( C1626 C1640 ) C1627_=_C1628( C1627 C1628 ) C1627_=_C1630( C1627 C1630 ) C1627_=_C1631( C1627 C1631 ) C1627_=_C1632( C1627 C1632 ) C1627_=_C1633( C1627 C1633 ) \nC1627_=_C1634( C1627 C1634 ) C1627_=_C1637( C1627 C1637 ) C1627_=_C1638( C1627 C1638 ) C1627_=_C1639( C1627 C1639 ) C1627_=_C1640( C1627 C1640 ) C1627_=_C1702( C1627 C1702 ) \nC1627_=_C2308( C1627 C2308 ) C1627_=_C2318( C1627 C2318 ) C1627_=_C2323( C1627 C2323 ) C1628_=_C1630( C1628 C1630 ) C1628_=_C1631( C1628 C1631 ) C1628_=_C1632( C1628 C1632 ) \nC1628_=_C1633( C1628 C1633 ) C1628_=_C1634( C1628 C1634 ) C1628_=_C1637( C1628 C1637 ) C1628_=_C1638( C1628 C1638 ) C1628_=_C1639( C1628 C1639 ) C1628_=_C1640( C1628 C1640 ) \nC1630_=_C1631( C1630 C1631 ) C1630_=_C1632( C1630 C1632 ) C1630_=_C1633( C1630 C1633 ) C1630_=_C1634( C1630 C1634 ) C1630_=_C1637( C1630 C1637 ) C1630_=_C1638( C1630 C1638 ) \nC1630_=_C1639( C1630 C1639 ) C1630_=_C1640( C1630 C1640 ) C1630_=_C2176( C1630 C2176 ) C1631_=_C1632( C1631 C1632 ) C1631_=_C1633( C1631 C1633 ) C1631_=_C1634( C1631 C1634 ) \nC1631_=_C1637( C1631 C1637 ) C1631_=_C1638( C1631 C1638 ) C1631_=_C1639( C1631 C1639 ) C1631_=_C1640( C1631 C1640 ) C1631_=_C2178( C1631 C2178 ) C1632_=_C1633( C1632 C1633 ) \nC1632_=_C1634( C1632 C1634 ) C1632_=_C1637( C1632 C1637 ) C1632_=_C1638( C1632 C1638 ) C1632_=_C1639( C1632 C1639 ) C1632_=_C1640( C1632 C1640 ) C1632_=_C2180( C1632 C2180 ) \nC1633_=_C1634( C1633 C1634 ) C1633_=_C1637( C1633 C1637 ) C1633_=_C1638( C1633 C1638 ) C1633_=_C1639( C1633 C1639 ) C1633_=_C1640( C1633 C1640 ) C1633_=_C1711( C1633 C1711 ) \nC1633_=_C2368( C1633 C2368 ) C1633_=_C3392( C1633 C3392 ) C1633_=_C3397( C1633 C3397 ) C1634_=_C1637( C1634 C1637 ) C1634_=_C1638( C1634 C1638 ) C1634_=_C1639( C1634 C1639 ) \nC1634_=_C1640( C1634 C1640 ) C1634_=_C1712( C1634 C1712 ) C1634_=_C2181( C1634 C2181 ) C1637_=_C1638( C1637 C1638 ) C1637_=_C1639( C1637 C1639 ) C1637_=_C1640( C1637 C1640 ) \nC1637_=_C1720( C1637 C1720 ) C1637_=_C2377( C1637 C2377 ) C1637_=_C3563( C1637 C3563 ) C1637_=_C3894( C1637 C3894 ) C1638_=_C1639( C1638 C1639 ) C1638_=_C1640( C1638 C1640 ) \nC1638_=_C1721( C1638 C1721 ) C1638_=_C2378( C1638 C2378 ) C1638_=_C3564( C1638 C3564 ) C1638_=_C3895( C1638 C3895 ) C1639_=_C1640( C1639 C1640 ) C1639_=_C3214( C1639 C3214 ) \nC1639_=_C4084( C1639 C4084 ) C1640_=_C1722( C1640 C1722 ) C1640_=_C2379( C1640 C2379 ) C1640_=_C3566( C1640 C3566 ) C1640_=_C3896( C1640 C3896 ) C1676_=_C2062( C1676 C2062 ) \nC1676_=_C2081( C1676 C2081 ) C1676_=_C2166( C1676 C2166 ) C1676_=_C2244( C1676 C2244 ) C1676_=_C2576( C1676 C2576 ) C1676_=_C2611( C1676 C2611 ) C1676_=_C2695( C1676 C2695 ) \nC1676_=_C2741( C1676 C2741 ) C1676_=_C3197( C1676 C3197 ) C1676_=_C3348( C1676 C3348 ) C1676_=_C3544( C1676 C3544 ) C1676_=_C3637( C1676 C3637 ) C1676_=_C3691( C1676 C3691 ) \nC1676_=_C3692( C1676 C3692 ) C1676_=_C3693( C1676 C3693 ) C1676_=_C3694( C1676 C3694 ) C1676_=_C3695( C1676 C3695 ) C1676_=_C3696( C1676 C3696 ) C1676_=_C3697( C1676 C3697 ) \nC1676_=_C3698( C1676 C3698 ) C1676_=_C3699( C1676 C3699 ) C1676_=_C3700( C1676 C3700 ) C1702_=_C1704( C1702 C1704 ) C1702_=_C1705( C1702 C1705 ) C1702_=_C1706( C1702 C1706 ) \nC1702_=_C1707( C1702 C1707 ) C1702_=_C1708( C1702 C1708 ) C1702_=_C1710( C1702 C1710 ) C1702_=_C1711( C1702 C1711 ) C1702_=_C1712( C1702 C1712 ) C1702_=_C1715( C1702 C1715 ) \nC1702_=_C1716( C1702 C1716 ) C1702_=_C1718( C1702 C1718 ) C1702_=_C1719( C1702 C1719 ) C1702_=_C1720( C1702 C1720 ) C1702_=_C1721( C1702 C1721 ) C1702_=_C1722( C1702 C1722 ) \nC1702_=_C1723( C1702 C1723 ) C1702_=_C2308( C1702 C2308 ) C1702_=_C2318( C1702 C2318 ) C1702_=_C2323( C1702 C2323 ) C1704_=_C1705( C1704 C1705 ) C1704_=_C1706( C1704 C1706 ) \nC1704_=_C1707( C1704 C1707 ) C1704_=_C1708( C1704 C1708 ) C1704_=_C1710( C1704 C1710 ) C1704_=_C1711( C1704 C1711 ) C1704_=_C1712( C1704 C1712 ) C1704_=_C1715( C1704 C1715 ) \nC1704_=_C1716( C1704 C1716 ) C1704_=_C1718( C1704 C1718 ) C1704_=_C1719( C1704 C1719 ) C1704_=_C1720( C1704 C1720 ) C1704_=_C1721( C1704 C1721 ) C1704_=_C1722( C1704 C1722 ) \nC1704_=_C1723( C1704 C1723 ) C1705_=_C1706( C1705 C1706 ) C1705_=_C1707( C1705 C1707 ) C1705_=_C1708( C1705 C1708 ) C1705_=_C1710( C1705 C1710 ) C1705_=_C1711( C1705 C1711 ) \nC1705_=_C1712( C1705 C1712 ) C1705_=_C1715( C1705 C1715 ) C1705_=_C1716( C1705 C1716 ) C1705_=_C1718( C1705 C1718 ) C1705_=_C1719( C1705 C1719 ) C1705_=_C1720( C1705 C1720 ) \nC1705_=_C1721( C1705 C1721 ) C1705_=_C1722( C1705 C1722 ) C1705_=_C1723( C1705 C1723 ) C1705_=_C2611( C1705 C2611 ) C1706_=_C1707( C1706 C1707 ) C1706_=_C1708( C1706 C1708 ) \nC1706_=_C1710( C1706 C1710 ) C1706_=_C1711( C1706 C1711 ) C1706_=_C1712( C1706 C1712 ) C1706_=_C1715( C1706 C1715 ) C1706_=_C1716( C1706 C1716 ) C1706_=_C1718( C1706 C1718 ) \nC1706_=_C1719( C1706 C1719 ) C1706_=_C1720( C1706 C1720 ) C1706_=_C1721( C1706 C1721 ) C1706_=_C1722( C1706 C1722 ) C1706_=_C1723( C1706 C1723 ) C1707_=_C1708( C1707 C1708 ) \nC1707_=_C1710( C1707 C1710 ) C1707_=_C1711( C1707 C1711 ) C1707_=_C1712( C1707 C1712 ) C1707_=_C1715( C1707 C1715 ) C1707_=_C1716( C1707 C1716 ) C1707_=_C1718( C1707 C1718 ) \nC1707_=_C1719( C1707 C1719 ) C1707_=_C1720( C1707 C1720 ) C1707_=_C1721( C1707 C1721 ) C1707_=_C1722( C1707 C1722 ) C1707_=_C1723( C1707 C1723 ) C1707_=_C2799( C1707 C2799 ) \nC1707_=_C2803( C1707 C2803 ) C1707_=_C2804( C1707 C2804 ) C1708_=_C1710( C1708 C1710 ) C1708_=_C1711( C1708 C1711 ) C1708_=_C1712( C1708 C1712 ) C1708_=_C1715( C1708 C1715 ) \nC1708_=_C1716( C1708 C1716 ) C1708_=_C1718( C1708 C1718 ) C1708_=_C1719( C1708 C1719 ) C1708_=_C1720( C1708 C1720 ) C1708_=_C1721( C1708 C1721 ) C1708_=_C1722( C1708 C1722 ) \nC1708_=_C1723(</w:t>
      </w:r>
    </w:p>
    <w:p>
      <w:pPr>
        <w:pStyle w:val="PreformattedText"/>
        <w:bidi w:val="0"/>
        <w:spacing w:before="0" w:after="0"/>
        <w:jc w:val="left"/>
        <w:rPr/>
      </w:pPr>
      <w:r>
        <w:rPr/>
        <w:t xml:space="preserve"> </w:t>
      </w:r>
      <w:r>
        <w:rPr/>
        <w:t>C1708 C1723 ) C1708_=_C2973( C1708 C2973 ) C1708_=_C2975( C1708 C2975 ) C1708_=_C2976( C1708 C2976 ) C1710_=_C1711( C1710 C1711 ) C1710_=_C1712( C1710 C1712 ) \nC1710_=_C1715( C1710 C1715 ) C1710_=_C1716( C1710 C1716 ) C1710_=_C1718( C1710 C1718 ) C1710_=_C1719( C1710 C1719 ) C1710_=_C1720( C1710 C1720 ) C1710_=_C1721( C1710 C1721 ) \nC1710_=_C1722( C1710 C1722 ) C1710_=_C1723( C1710 C1723 ) C1710_=_C3225( C1710 C3225 ) C1710_=_C3253( C1710 C3253 ) C1710_=_C3254( C1710 C3254 ) C1711_=_C1712( C1711 C1712 ) \nC1711_=_C1715( C1711 C1715 ) C1711_=_C1716( C1711 C1716 ) C1711_=_C1718( C1711 C1718 ) C1711_=_C1719( C1711 C1719 ) C1711_=_C1720( C1711 C1720 ) C1711_=_C1721( C1711 C1721 ) \nC1711_=_C1722( C1711 C1722 ) C1711_=_C1723( C1711 C1723 ) C1711_=_C2368( C1711 C2368 ) C1711_=_C3392( C1711 C3392 ) C1711_=_C3397( C1711 C3397 ) C1712_=_C1715( C1712 C1715 ) \nC1712_=_C1716( C1712 C1716 ) C1712_=_C1718( C1712 C1718 ) C1712_=_C1719( C1712 C1719 ) C1712_=_C1720( C1712 C1720 ) C1712_=_C1721( C1712 C1721 ) C1712_=_C1722( C1712 C1722 ) \nC1712_=_C1723( C1712 C1723 ) C1712_=_C2181( C1712 C2181 ) C1715_=_C1716( C1715 C1716 ) C1715_=_C1718( C1715 C1718 ) C1715_=_C1719( C1715 C1719 ) C1715_=_C1720( C1715 C1720 ) \nC1715_=_C1721( C1715 C1721 ) C1715_=_C1722( C1715 C1722 ) C1715_=_C1723( C1715 C1723 ) C1715_=_C3229( C1715 C3229 ) C1715_=_C3555( C1715 C3555 ) C1715_=_C3582( C1715 C3582 ) \nC1715_=_C3666( C1715 C3666 ) C1716_=_C1718( C1716 C1718 ) C1716_=_C1719( C1716 C1719 ) C1716_=_C1720( C1716 C1720 ) C1716_=_C1721( C1716 C1721 ) C1716_=_C1722( C1716 C1722 ) \nC1716_=_C1723( C1716 C1723 ) C1716_=_C3230( C1716 C3230 ) C1716_=_C3557( C1716 C3557 ) C1716_=_C3584( C1716 C3584 ) C1718_=_C1719( C1718 C1719 ) C1718_=_C1720( C1718 C1720 ) \nC1718_=_C1721( C1718 C1721 ) C1718_=_C1722( C1718 C1722 ) C1718_=_C1723( C1718 C1723 ) C1719_=_C1720( C1719 C1720 ) C1719_=_C1721( C1719 C1721 ) C1719_=_C1722( C1719 C1722 ) \nC1719_=_C1723( C1719 C1723 ) C1719_=_C2187( C1719 C2187 ) C1719_=_C2375( C1719 C2375 ) C1719_=_C3211( C1719 C3211 ) C1719_=_C3234( C1719 C3234 ) C1719_=_C4073( C1719 C4073 ) \nC1720_=_C1721( C1720 C1721 ) C1720_=_C1722( C1720 C1722 ) C1720_=_C1723( C1720 C1723 ) C1720_=_C2377( C1720 C2377 ) C1720_=_C3563( C1720 C3563 ) C1720_=_C3894( C1720 C3894 ) \nC1721_=_C1722( C1721 C1722 ) C1721_=_C1723( C1721 C1723 ) C1721_=_C2378( C1721 C2378 ) C1721_=_C3564( C1721 C3564 ) C1721_=_C3895( C1721 C3895 ) C1722_=_C1723( C1722 C1723 ) \nC1722_=_C2379( C1722 C2379 ) C1722_=_C3566( C1722 C3566 ) C1722_=_C3896( C1722 C3896 ) C1748_=_C1749( C1748 C1749 ) C1748_=_C2030( C1748 C2030 ) C1748_=_C2155( C1748 C2155 ) \nC1748_=_C2175( C1748 C2175 ) C1748_=_C2176( C1748 C2176 ) C1748_=_C2177( C1748 C2177 ) C1748_=_C2178( C1748 C2178 ) C1748_=_C2179( C1748 C2179 ) C1748_=_C2180( C1748 C2180 ) \nC1748_=_C2181( C1748 C2181 ) C1748_=_C2182( C1748 C2182 ) C1748_=_C2183( C1748 C2183 ) C1748_=_C2185( C1748 C2185 ) C1748_=_C2186( C1748 C2186 ) C1748_=_C2187( C1748 C2187 ) \nC1748_=_C2188( C1748 C2188 ) C1748_=_C2189( C1748 C2189 ) C1749_=_C2156( C1749 C2156 ) C1749_=_C2308( C1749 C2308 ) C1749_=_C2366( C1749 C2366 ) C1749_=_C2368( C1749 C2368 ) \nC1749_=_C2371( C1749 C2371 ) C1749_=_C2372( C1749 C2372 ) C1749_=_C2374( C1749 C2374 ) C1749_=_C2375( C1749 C2375 ) C1749_=_C2376( C1749 C2376 ) C1749_=_C2377( C1749 C2377 ) \nC1749_=_C2378( C1749 C2378 ) C1749_=_C2379( C1749 C2379 ) C1878_=_C1992( C1878 C1992 ) C1878_=_C2040( C1878 C2040 ) C1878_=_C2057( C1878 C2057 ) C1878_=_C2397( C1878 C2397 ) \nC1878_=_C2495( C1878 C2495 ) C1878_=_C2552( C1878 C2552 ) C1878_=_C2914( C1878 C2914 ) C1878_=_C3040( C1878 C3040 ) C1878_=_C3149( C1878 C3149 ) C1878_=_C3173( C1878 C3173 ) \nC1878_=_C3202( C1878 C3202 ) C1878_=_C3203( C1878 C3203 ) C1878_=_C3204( C1878 C3204 ) C1878_=_C3205( C1878 C3205 ) C1878_=_C3206( C1878 C3206 ) C1878_=_C3207( C1878 C3207 ) \nC1878_=_C3208( C1878 C3208 ) C1878_=_C3209( C1878 C3209 ) C1878_=_C3210( C1878 C3210 ) C1878_=_C3211( C1878 C3211 ) C1878_=_C3213( C1878 C3213 ) C1878_=_C3214( C1878 C3214 ) \nC1878_=_C3215( C1878 C3215 ) C1992_=_C1993( C1992 C1993 ) C1992_=_C2008( C1992 C2008 ) C1992_=_C2040( C1992 C2040 ) C1992_=_C2057( C1992 C2057 ) C1992_=_C2397( C1992 C2397 ) \nC1992_=_C2495( C1992 C2495 ) C1992_=_C2552( C1992 C2552 ) C1992_=_C2914( C1992 C2914 ) C1992_=_C3040( C1992 C3040 ) C1992_=_C3149( C1992 C3149 ) C1992_=_C3173( C1992 C3173 ) \nC1992_=_C3202( C1992 C3202 ) C1992_=_C3203( C1992 C3203 ) C1992_=_C3204( C1992 C3204 ) C1992_=_C3205( C1992 C3205 ) C1992_=_C3206( C1992 C3206 ) C1992_=_C3207( C1992 C3207 ) \nC1992_=_C3208( C1992 C3208 ) C1992_=_C3209( C1992 C3209 ) C1992_=_C3210( C1992 C3210 ) C1992_=_C3211( C1992 C3211 ) C1992_=_C3213( C1992 C3213 ) C1992_=_C3214( C1992 C3214 ) \nC1992_=_C3215( C1992 C3215 ) C1993_=_C2008( C1993 C2008 ) C1993_=_C2058( C1993 C2058 ) C1993_=_C2496( C1993 C2496 ) C1993_=_C2553( C1993 C2553 ) C1993_=_C2799( C1993 C2799 ) \nC1993_=_C2973( C1993 C2973 ) C1993_=_C3202( C1993 C3202 ) C1993_=_C3225( C1993 C3225 ) C1993_=_C3228( C1993 C3228 ) C1993_=_C3229( C1993 C3229 ) C1993_=_C3230( C1993 C3230 ) \nC1993_=_C3231( C1993 C3231 ) C1993_=_C3232( C1993 C3232 ) C1993_=_C3233( C1993 C3233 ) C1993_=_C3234( C1993 C3234 ) C1993_=_C3235( C1993 C3235 ) C1993_=_C3236( C1993 C3236 ) \nC2008_=_C2068( C2008 C2068 ) C2008_=_C2207( C2008 C2207 ) C2008_=_C2293( C2008 C2293 ) C2008_=_C2435( C2008 C2435 ) C2008_=_C2507( C2008 C2507 ) C2008_=_C2564( C2008 C2564 ) \nC2008_=_C2826( C2008 C2826 ) C2008_=_C3114( C2008 C3114 ) C2008_=_C3235( C2008 C3235 ) C2008_=_C3287( C2008 C3287 ) C2008_=_C3419( C2008 C3419 ) C2008_=_C3540( C2008 C3540 ) \nC2008_=_C3577( C2008 C3577 ) C2008_=_C3643( C2008 C3643 ) C2008_=_C3725( C2008 C3725 ) C2008_=_C3972( C2008 C3972 ) C2008_=_C3985( C2008 C3985 ) C2008_=_C4015( C2008 C4015 ) \nC2008_=_C4028( C2008 C4028 ) C2008_=_C4073( C2008 C4073 ) C2008_=_C4084( C2008 C4084 ) C2008_=_C4085( C2008 C4085 ) C2008_=_C4086( C2008 C4086 ) C2022_=_C2027( C2022 C2027 ) \nC2022_=_C2094( C2022 C2094 ) C2022_=_C2804( C2022 C2804 ) C2022_=_C2976( C2022 C2976 ) C2022_=_C3254( C2022 C3254 ) C2022_=_C3481( C2022 C3481 ) C2022_=_C3581( C2022 C3581 ) \nC2022_=_C3582( C2022 C3582 ) C2022_=_C3583( C2022 C3583 ) C2022_=_C3584( C2022 C3584 ) C2022_=_C3585( C2022 C3585 ) C2022_=_C3586( C2022 C3586 ) C2022_=_C3587( C2022 C3587 ) \nC2022_=_C3588( C2022 C3588 ) C2027_=_C2104( C2027 C2104 ) C2027_=_C2230( C2027 C2230 ) C2027_=_C2361( C2027 C2361 ) C2027_=_C2376( C2027 C2376 ) C2027_=_C3188( C2027 C3188 ) \nC2027_=_C3236( C2027 C3236 ) C2027_=_C3490( C2027 C3490 ) C2027_=_C3587( C2027 C3587 ) C2027_=_C3611( C2027 C3611 ) C2027_=_C3666( C2027 C3666 ) C2027_=_C3680( C2027 C3680 ) \nC2027_=_C3788( C2027 C3788 ) C2027_=_C3837( C2027 C3837 ) C2027_=_C4036( C2027 C4036 ) C2027_=_C4042( C2027 C4042 ) C2027_=_C4094( C2027 C4094 ) C2027_=_C4095( C2027 C4095 ) \nC2030_=_C2040( C2030 C2040 ) C2030_=_C2155( C2030 C2155 ) C2030_=_C2175( C2030 C2175 ) C2030_=_C2176( C2030 C2176 ) C2030_=_C2177( C2030 C2177 ) C2030_=_C2178( C2030 C2178 ) \nC2030_=_C2179( C2030 C2179 ) C2030_=_C2180( C2030 C2180 ) C2030_=_C2181( C2030 C2181 ) C2030_=_C2182( C2030 C2182 ) C2030_=_C2183( C2030 C2183 ) C2030_=_C2185( C2030 C2185 ) \nC2030_=_C2186( C2030 C2186 ) C2030_=_C2187( C2030 C2187 ) C2030_=_C2188( C2030 C2188 ) C2030_=_C2189( C2030 C2189 ) C2040_=_C2057( C2040 C2057 ) C2040_=_C2397( C2040 C2397 ) \nC2040_=_C2495( C2040 C2495 ) C2040_=_C2552( C2040 C2552 ) C2040_=_C2914( C2040 C2914 ) C2040_=_C3040( C2040 C3040 ) C2040_=_C3149( C2040 C3149 ) C2040_=_C3173( C2040 C3173 ) \nC2040_=_C3202( C2040 C3202 ) C2040_=_C3203( C2040 C3203 ) C2040_=_C3204( C2040 C3204 ) C2040_=_C3205( C2040 C3205 ) C2040_=_C3206( C2040 C3206 ) C2040_=_C3207( C2040 C3207 ) \nC2040_=_C3208( C2040 C3208 ) C2040_=_C3209( C2040 C3209 ) C2040_=_C3210( C2040 C3210 ) C2040_=_C3211( C2040 C3211 ) C2040_=_C3213( C2040 C3213 ) C2040_=_C3214( C2040 C3214 ) \nC2040_=_C3215( C2040 C3215 ) C2057_=_C2058( C2057 C2058 ) C2057_=_C2062( C2057 C2062 ) C2057_=_C2068( C2057 C2068 ) C2057_=_C2397( C2057 C2397 ) C2057_=_C2495( C2057 C2495 ) \nC2057_=_C2552( C2057 C2552 ) C2057_=_C2914( C2057 C2914 ) C2057_=_C3040( C2057 C3040 ) C2057_=_C3149( C2057 C3149 ) C2057_=_C3173( C2057 C3173 ) C2057_=_C3202( C2057 C3202 ) \nC2057_=_C3203( C2057 C3203 ) C2057_=_C3204( C2057 C3204 ) C2057_=_C3205( C2057 C3205 ) C2057_=_C3206( C2057 C3206 ) C2057_=_C3207( C2057 C3207 ) C2057_=_C3208( C2057 C3208 ) \nC2057_=_C3209( C2057 C3209 ) C2057_=_C3210( C2057 C3210 ) C2057_=_C3211( C2057 C3211 ) C2057_=_C3213( C2057 C3213 ) C2057_=_C3214( C2057 C3214 ) C2057_=_C3215( C2057 C3215 ) \nC2058_=_C2062( C2058 C2062 ) C2058_=_C2068( C2058 C2068 ) C2058_=_C2496( C2058 C2496 ) C2058_=_C2553( C2058 C2553 ) C2058_=_C2799( C2058 C2799 ) C2058_=_C2973( C2058 C2973 ) \nC2058_=_C3202( C2058 C3202 ) C2058_=_C3225( C2058 C3225 ) C2058_=_C3228( C2058 C3228 ) C2058_=_C3229( C2058 C3229 ) C2058_=_C3230( C2058 C3230 ) C2058_=_C3231( C2058 C3231 ) \nC2058_=_C3232( C2058 C3232 ) C2058_=_C3233( C2058 C3233 ) C2058_=_C3234( C2058 C3234 ) C2058_=_C3235( C2058 C3235 ) C2058_=_C3236( C2058 C3236 ) C2062_=_C2068( C2062 C2068 ) \nC2062_=_C2081( C2062 C2081 ) C2062_=_C2166( C2062 C2166 ) C2062_=_C2244( C2062 C2244 ) C2062_=_C2576( C2062 C2576 ) C2062_=_C2611( C2062 C2611 ) C2062_=_C2695( C2062 C2695 ) \nC2062_=_C2741( C2062 C2741 ) C2062_=_C3197( C2062 C3197 ) C2062_=_C3348( C2062 C3348 ) C2062_=_C3544( C2062 C3544 ) C2062_=_C3637( C2062 C3637 ) C2062_=_C3691( C2062 C3691 ) \nC2062_=_C3692( C2062 C3692 ) C2062_=_C3693( C2062 C3693 ) C2062_=_C3694( C2062 C3694 ) C2062_=_C3695( C2062 C3695 ) C2062_=_C3696( C2062 C3696 ) C2062_=_C3697( C2062 C3697 ) \nC2062_=_C3698( C2062 C3698 ) C2062_=_C3699( C2062 C3699 ) C2062_=_C3700( C2062 C3700 ) C2068_=_C2207( C2068 C2207 ) C2068_=_C2293( C2068 C2293 ) C2068_=_C2435( C2068 C2435 ) \nC2068_=_C2507( C2068 C2507 ) C2068_=_C2564( C2068 C2564 ) C2068_=_C2826(</w:t>
      </w:r>
    </w:p>
    <w:p>
      <w:pPr>
        <w:pStyle w:val="PreformattedText"/>
        <w:bidi w:val="0"/>
        <w:spacing w:before="0" w:after="0"/>
        <w:jc w:val="left"/>
        <w:rPr/>
      </w:pPr>
      <w:r>
        <w:rPr/>
        <w:t xml:space="preserve"> </w:t>
      </w:r>
      <w:r>
        <w:rPr/>
        <w:t>C2068 C2826 ) C2068_=_C3114( C2068 C3114 ) C2068_=_C3235( C2068 C3235 ) C2068_=_C3287( C2068 C3287 ) \nC2068_=_C3419( C2068 C3419 ) C2068_=_C3540( C2068 C3540 ) C2068_=_C3577( C2068 C3577 ) C2068_=_C3643( C2068 C3643 ) C2068_=_C3725( C2068 C3725 ) C2068_=_C3972( C2068 C3972 ) \nC2068_=_C3985( C2068 C3985 ) C2068_=_C4015( C2068 C4015 ) C2068_=_C4028( C2068 C4028 ) C2068_=_C4073( C2068 C4073 ) C2068_=_C4084( C2068 C4084 ) C2068_=_C4085( C2068 C4085 ) \nC2068_=_C4086( C2068 C4086 ) C2081_=_C2166( C2081 C2166 ) C2081_=_C2244( C2081 C2244 ) C2081_=_C2576( C2081 C2576 ) C2081_=_C2611( C2081 C2611 ) C2081_=_C2695( C2081 C2695 ) \nC2081_=_C2741( C2081 C2741 ) C2081_=_C3197( C2081 C3197 ) C2081_=_C3348( C2081 C3348 ) C2081_=_C3544( C2081 C3544 ) C2081_=_C3637( C2081 C3637 ) C2081_=_C3691( C2081 C3691 ) \nC2081_=_C3692( C2081 C3692 ) C2081_=_C3693( C2081 C3693 ) C2081_=_C3694( C2081 C3694 ) C2081_=_C3695( C2081 C3695 ) C2081_=_C3696( C2081 C3696 ) C2081_=_C3697( C2081 C3697 ) \nC2081_=_C3698( C2081 C3698 ) C2081_=_C3699( C2081 C3699 ) C2081_=_C3700( C2081 C3700 ) C2093_=_C2094( C2093 C2094 ) C2093_=_C2104( C2093 C2104 ) C2093_=_C2318( C2093 C2318 ) \nC2093_=_C2803( C2093 C2803 ) C2093_=_C2975( C2093 C2975 ) C2093_=_C3253( C2093 C3253 ) C2093_=_C3392( C2093 C3392 ) C2093_=_C3408( C2093 C3408 ) C2093_=_C3554( C2093 C3554 ) \nC2093_=_C3555( C2093 C3555 ) C2093_=_C3556( C2093 C3556 ) C2093_=_C3557( C2093 C3557 ) C2093_=_C3558( C2093 C3558 ) C2093_=_C3560( C2093 C3560 ) C2093_=_C3561( C2093 C3561 ) \nC2093_=_C3562( C2093 C3562 ) C2093_=_C3563( C2093 C3563 ) C2093_=_C3564( C2093 C3564 ) C2093_=_C3565( C2093 C3565 ) C2093_=_C3566( C2093 C3566 ) C2094_=_C2104( C2094 C2104 ) \nC2094_=_C2804( C2094 C2804 ) C2094_=_C2976( C2094 C2976 ) C2094_=_C3254( C2094 C3254 ) C2094_=_C3481( C2094 C3481 ) C2094_=_C3581( C2094 C3581 ) C2094_=_C3582( C2094 C3582 ) \nC2094_=_C3583( C2094 C3583 ) C2094_=_C3584( C2094 C3584 ) C2094_=_C3585( C2094 C3585 ) C2094_=_C3586( C2094 C3586 ) C2094_=_C3587( C2094 C3587 ) C2094_=_C3588( C2094 C3588 ) \nC2104_=_C2230( C2104 C2230 ) C2104_=_C2361( C2104 C2361 ) C2104_=_C2376( C2104 C2376 ) C2104_=_C3188( C2104 C3188 ) C2104_=_C3236( C2104 C3236 ) C2104_=_C3490( C2104 C3490 ) \nC2104_=_C3587( C2104 C3587 ) C2104_=_C3611( C2104 C3611 ) C2104_=_C3666( C2104 C3666 ) C2104_=_C3680( C2104 C3680 ) C2104_=_C3788( C2104 C3788 ) C2104_=_C3837( C2104 C3837 ) \nC2104_=_C4036( C2104 C4036 ) C2104_=_C4042( C2104 C4042 ) C2104_=_C4094( C2104 C4094 ) C2104_=_C4095( C2104 C4095 ) C2155_=_C2156( C2155 C2156 ) C2155_=_C2166( C2155 C2166 ) \nC2155_=_C2175( C2155 C2175 ) C2155_=_C2176( C2155 C2176 ) C2155_=_C2177( C2155 C2177 ) C2155_=_C2178( C2155 C2178 ) C2155_=_C2179( C2155 C2179 ) C2155_=_C2180( C2155 C2180 ) \nC2155_=_C2181( C2155 C2181 ) C2155_=_C2182( C2155 C2182 ) C2155_=_C2183( C2155 C2183 ) C2155_=_C2185( C2155 C2185 ) C2155_=_C2186( C2155 C2186 ) C2155_=_C2187( C2155 C2187 ) \nC2155_=_C2188( C2155 C2188 ) C2155_=_C2189( C2155 C2189 ) C2156_=_C2166( C2156 C2166 ) C2156_=_C2308( C2156 C2308 ) C2156_=_C2366( C2156 C2366 ) C2156_=_C2368( C2156 C2368 ) \nC2156_=_C2371( C2156 C2371 ) C2156_=_C2372( C2156 C2372 ) C2156_=_C2374( C2156 C2374 ) C2156_=_C2375( C2156 C2375 ) C2156_=_C2376( C2156 C2376 ) C2156_=_C2377( C2156 C2377 ) \nC2156_=_C2378( C2156 C2378 ) C2156_=_C2379( C2156 C2379 ) C2166_=_C2244( C2166 C2244 ) C2166_=_C2576( C2166 C2576 ) C2166_=_C2611( C2166 C2611 ) C2166_=_C2695( C2166 C2695 ) \nC2166_=_C2741( C2166 C2741 ) C2166_=_C3197( C2166 C3197 ) C2166_=_C3348( C2166 C3348 ) C2166_=_C3544( C2166 C3544 ) C2166_=_C3637( C2166 C3637 ) C2166_=_C3691( C2166 C3691 ) \nC2166_=_C3692( C2166 C3692 ) C2166_=_C3693( C2166 C3693 ) C2166_=_C3694( C2166 C3694 ) C2166_=_C3695( C2166 C3695 ) C2166_=_C3696( C2166 C3696 ) C2166_=_C3697( C2166 C3697 ) \nC2166_=_C3698( C2166 C3698 ) C2166_=_C3699( C2166 C3699 ) C2166_=_C3700( C2166 C3700 ) C2175_=_C2176( C2175 C2176 ) C2175_=_C2177( C2175 C2177 ) C2175_=_C2178( C2175 C2178 ) \nC2175_=_C2179( C2175 C2179 ) C2175_=_C2180( C2175 C2180 ) C2175_=_C2181( C2175 C2181 ) C2175_=_C2182( C2175 C2182 ) C2175_=_C2183( C2175 C2183 ) C2175_=_C2185( C2175 C2185 ) \nC2175_=_C2186( C2175 C2186 ) C2175_=_C2187( C2175 C2187 ) C2175_=_C2188( C2175 C2188 ) C2175_=_C2189( C2175 C2189 ) C2175_=_C2366( C2175 C2366 ) C2176_=_C2177( C2176 C2177 ) \nC2176_=_C2178( C2176 C2178 ) C2176_=_C2179( C2176 C2179 ) C2176_=_C2180( C2176 C2180 ) C2176_=_C2181( C2176 C2181 ) C2176_=_C2182( C2176 C2182 ) C2176_=_C2183( C2176 C2183 ) \nC2176_=_C2185( C2176 C2185 ) C2176_=_C2186( C2176 C2186 ) C2176_=_C2187( C2176 C2187 ) C2176_=_C2188( C2176 C2188 ) C2176_=_C2189( C2176 C2189 ) C2177_=_C2178( C2177 C2178 ) \nC2177_=_C2179( C2177 C2179 ) C2177_=_C2180( C2177 C2180 ) C2177_=_C2181( C2177 C2181 ) C2177_=_C2182( C2177 C2182 ) C2177_=_C2183( C2177 C2183 ) C2177_=_C2185( C2177 C2185 ) \nC2177_=_C2186( C2177 C2186 ) C2177_=_C2187( C2177 C2187 ) C2177_=_C2188( C2177 C2188 ) C2177_=_C2189( C2177 C2189 ) C2177_=_C3098( C2177 C3098 ) C2178_=_C2179( C2178 C2179 ) \nC2178_=_C2180( C2178 C2180 ) C2178_=_C2181( C2178 C2181 ) C2178_=_C2182( C2178 C2182 ) C2178_=_C2183( C2178 C2183 ) C2178_=_C2185( C2178 C2185 ) C2178_=_C2186( C2178 C2186 ) \nC2178_=_C2187( C2178 C2187 ) C2178_=_C2188( C2178 C2188 ) C2178_=_C2189( C2178 C2189 ) C2179_=_C2180( C2179 C2180 ) C2179_=_C2181( C2179 C2181 ) C2179_=_C2182( C2179 C2182 ) \nC2179_=_C2183( C2179 C2183 ) C2179_=_C2185( C2179 C2185 ) C2179_=_C2186( C2179 C2186 ) C2179_=_C2187( C2179 C2187 ) C2179_=_C2188( C2179 C2188 ) C2179_=_C2189( C2179 C2189 ) \nC2179_=_C3267( C2179 C3267 ) C2180_=_C2181( C2180 C2181 ) C2180_=_C2182( C2180 C2182 ) C2180_=_C2183( C2180 C2183 ) C2180_=_C2185( C2180 C2185 ) C2180_=_C2186( C2180 C2186 ) \nC2180_=_C2187( C2180 C2187 ) C2180_=_C2188( C2180 C2188 ) C2180_=_C2189( C2180 C2189 ) C2181_=_C2182( C2181 C2182 ) C2181_=_C2183( C2181 C2183 ) C2181_=_C2185( C2181 C2185 ) \nC2181_=_C2186( C2181 C2186 ) C2181_=_C2187( C2181 C2187 ) C2181_=_C2188( C2181 C2188 ) C2181_=_C2189( C2181 C2189 ) C2182_=_C2183( C2182 C2183 ) C2182_=_C2185( C2182 C2185 ) \nC2182_=_C2186( C2182 C2186 ) C2182_=_C2187( C2182 C2187 ) C2182_=_C2188( C2182 C2188 ) C2182_=_C2189( C2182 C2189 ) C2182_=_C3544( C2182 C3544 ) C2182_=_C3545( C2182 C3545 ) \nC2183_=_C2185( C2183 C2185 ) C2183_=_C2186( C2183 C2186 ) C2183_=_C2187( C2183 C2187 ) C2183_=_C2188( C2183 C2188 ) C2183_=_C2189( C2183 C2189 ) C2183_=_C2371( C2183 C2371 ) \nC2183_=_C3228( C2183 C3228 ) C2183_=_C3581( C2183 C3581 ) C2183_=_C3608( C2183 C3608 ) C2183_=_C3611( C2183 C3611 ) C2185_=_C2186( C2185 C2186 ) C2185_=_C2187( C2185 C2187 ) \nC2185_=_C2188( C2185 C2188 ) C2185_=_C2189( C2185 C2189 ) C2185_=_C2374( C2185 C2374 ) C2186_=_C2187( C2186 C2187 ) C2186_=_C2188( C2186 C2188 ) C2186_=_C2189( C2186 C2189 ) \nC2186_=_C3891( C2186 C3891 ) C2187_=_C2188( C2187 C2188 ) C2187_=_C2189( C2187 C2189 ) C2187_=_C2375( C2187 C2375 ) C2187_=_C3211( C2187 C3211 ) C2187_=_C3234( C2187 C3234 ) \nC2187_=_C4073( C2187 C4073 ) C2188_=_C2189( C2188 C2189 ) C2188_=_C3695( C2188 C3695 ) C2188_=_C3893( C2188 C3893 ) C2189_=_C3897( C2189 C3897 ) C2207_=_C2293( C2207 C2293 ) \nC2207_=_C2435( C2207 C2435 ) C2207_=_C2507( C2207 C2507 ) C2207_=_C2564( C2207 C2564 ) C2207_=_C2826( C2207 C2826 ) C2207_=_C3114( C2207 C3114 ) C2207_=_C3235( C2207 C3235 ) \nC2207_=_C3287( C2207 C3287 ) C2207_=_C3419( C2207 C3419 ) C2207_=_C3540( C2207 C3540 ) C2207_=_C3577( C2207 C3577 ) C2207_=_C3643( C2207 C3643 ) C2207_=_C3725( C2207 C3725 ) \nC2207_=_C3972( C2207 C3972 ) C2207_=_C3985( C2207 C3985 ) C2207_=_C4015( C2207 C4015 ) C2207_=_C4028( C2207 C4028 ) C2207_=_C4073( C2207 C4073 ) C2207_=_C4084( C2207 C4084 ) \nC2207_=_C4085( C2207 C4085 ) C2207_=_C4086( C2207 C4086 ) C2230_=_C2361( C2230 C2361 ) C2230_=_C2376( C2230 C2376 ) C2230_=_C3188( C2230 C3188 ) C2230_=_C3236( C2230 C3236 ) \nC2230_=_C3490( C2230 C3490 ) C2230_=_C3587( C2230 C3587 ) C2230_=_C3611( C2230 C3611 ) C2230_=_C3666( C2230 C3666 ) C2230_=_C3680( C2230 C3680 ) C2230_=_C3788( C2230 C3788 ) \nC2230_=_C3837( C2230 C3837 ) C2230_=_C4036( C2230 C4036 ) C2230_=_C4042( C2230 C4042 ) C2230_=_C4094( C2230 C4094 ) C2230_=_C4095( C2230 C4095 ) C2244_=_C2576( C2244 C2576 ) \nC2244_=_C2611( C2244 C2611 ) C2244_=_C2695( C2244 C2695 ) C2244_=_C2741( C2244 C2741 ) C2244_=_C3197( C2244 C3197 ) C2244_=_C3348( C2244 C3348 ) C2244_=_C3544( C2244 C3544 ) \nC2244_=_C3637( C2244 C3637 ) C2244_=_C3691( C2244 C3691 ) C2244_=_C3692( C2244 C3692 ) C2244_=_C3693( C2244 C3693 ) C2244_=_C3694( C2244 C3694 ) C2244_=_C3695( C2244 C3695 ) \nC2244_=_C3696( C2244 C3696 ) C2244_=_C3697( C2244 C3697 ) C2244_=_C3698( C2244 C3698 ) C2244_=_C3699( C2244 C3699 ) C2244_=_C3700( C2244 C3700 ) C2293_=_C2435( C2293 C2435 ) \nC2293_=_C2507( C2293 C2507 ) C2293_=_C2564( C2293 C2564 ) C2293_=_C2826( C2293 C2826 ) C2293_=_C3114( C2293 C3114 ) C2293_=_C3235( C2293 C3235 ) C2293_=_C3287( C2293 C3287 ) \nC2293_=_C3419( C2293 C3419 ) C2293_=_C3540( C2293 C3540 ) C2293_=_C3577( C2293 C3577 ) C2293_=_C3643( C2293 C3643 ) C2293_=_C3725( C2293 C3725 ) C2293_=_C3972( C2293 C3972 ) \nC2293_=_C3985( C2293 C3985 ) C2293_=_C4015( C2293 C4015 ) C2293_=_C4028( C2293 C4028 ) C2293_=_C4073( C2293 C4073 ) C2293_=_C4084( C2293 C4084 ) C2293_=_C4085( C2293 C4085 ) \nC2293_=_C4086( C2293 C4086 ) C2308_=_C2318( C2308 C2318 ) C2308_=_C2323( C2308 C2323 ) C2308_=_C2366( C2308 C2366 ) C2308_=_C2368( C2308 C2368 ) C2308_=_C2371( C2308 C2371 ) \nC2308_=_C2372( C2308 C2372 ) C2308_=_C2374( C2308 C2374 ) C2308_=_C2375( C2308 C2375 ) C2308_=_C2376( C2308 C2376 ) C2308_=_C2377( C2308 C2377 ) C2308_=_C2378( C2308 C2378 ) \nC2308_=_C2379( C2308 C2379 ) C2318_=_C2323( C2318 C2323 ) C2318_=_C2803( C2318 C2803 ) C2318_=_C2975( C2318 C2975 ) C2318_=_C3253( C2318 C3253 ) C2318_=_C3392( C2318 C3392 ) \nC2318_=_C3408( C2318 C3408 ) C2318_=_C3554( C2318 C3554 ) C2318_=_C3555( C2318 C3555 ) C2318_=_C3556( C2318 C3556 ) C2318_=_C3557(</w:t>
      </w:r>
    </w:p>
    <w:p>
      <w:pPr>
        <w:pStyle w:val="PreformattedText"/>
        <w:bidi w:val="0"/>
        <w:spacing w:before="0" w:after="0"/>
        <w:jc w:val="left"/>
        <w:rPr/>
      </w:pPr>
      <w:r>
        <w:rPr/>
        <w:t xml:space="preserve"> </w:t>
      </w:r>
      <w:r>
        <w:rPr/>
        <w:t>C2318 C3557 ) C2318_=_C3558( C2318 C3558 ) \nC2318_=_C3560( C2318 C3560 ) C2318_=_C3561( C2318 C3561 ) C2318_=_C3562( C2318 C3562 ) C2318_=_C3563( C2318 C3563 ) C2318_=_C3564( C2318 C3564 ) C2318_=_C3565( C2318 C3565 ) \nC2318_=_C3566( C2318 C3566 ) C2323_=_C2711( C2323 C2711 ) C2323_=_C3098( C2323 C3098 ) C2323_=_C3267( C2323 C3267 ) C2323_=_C3397( C2323 C3397 ) C2323_=_C3545( C2323 C3545 ) \nC2323_=_C3608( C2323 C3608 ) C2323_=_C3756( C2323 C3756 ) C2323_=_C3792( C2323 C3792 ) C2323_=_C3890( C2323 C3890 ) C2323_=_C3891( C2323 C3891 ) C2323_=_C3892( C2323 C3892 ) \nC2323_=_C3893( C2323 C3893 ) C2323_=_C3894( C2323 C3894 ) C2323_=_C3895( C2323 C3895 ) C2323_=_C3896( C2323 C3896 ) C2323_=_C3897( C2323 C3897 ) C2361_=_C2376( C2361 C2376 ) \nC2361_=_C3188( C2361 C3188 ) C2361_=_C3236( C2361 C3236 ) C2361_=_C3490( C2361 C3490 ) C2361_=_C3587( C2361 C3587 ) C2361_=_C3611( C2361 C3611 ) C2361_=_C3666( C2361 C3666 ) \nC2361_=_C3680( C2361 C3680 ) C2361_=_C3788( C2361 C3788 ) C2361_=_C3837( C2361 C3837 ) C2361_=_C4036( C2361 C4036 ) C2361_=_C4042( C2361 C4042 ) C2361_=_C4094( C2361 C4094 ) \nC2361_=_C4095( C2361 C4095 ) C2366_=_C2368( C2366 C2368 ) C2366_=_C2371( C2366 C2371 ) C2366_=_C2372( C2366 C2372 ) C2366_=_C2374( C2366 C2374 ) C2366_=_C2375( C2366 C2375 ) \nC2366_=_C2376( C2366 C2376 ) C2366_=_C2377( C2366 C2377 ) C2366_=_C2378( C2366 C2378 ) C2366_=_C2379( C2366 C2379 ) C2368_=_C2371( C2368 C2371 ) C2368_=_C2372( C2368 C2372 ) \nC2368_=_C2374( C2368 C2374 ) C2368_=_C2375( C2368 C2375 ) C2368_=_C2376( C2368 C2376 ) C2368_=_C2377( C2368 C2377 ) C2368_=_C2378( C2368 C2378 ) C2368_=_C2379( C2368 C2379 ) \nC2368_=_C3392( C2368 C3392 ) C2368_=_C3397( C2368 C3397 ) C2371_=_C2372( C2371 C2372 ) C2371_=_C2374( C2371 C2374 ) C2371_=_C2375( C2371 C2375 ) C2371_=_C2376( C2371 C2376 ) \nC2371_=_C2377( C2371 C2377 ) C2371_=_C2378( C2371 C2378 ) C2371_=_C2379( C2371 C2379 ) C2371_=_C3228( C2371 C3228 ) C2371_=_C3581( C2371 C3581 ) C2371_=_C3608( C2371 C3608 ) \nC2371_=_C3611( C2371 C3611 ) C2372_=_C2374( C2372 C2374 ) C2372_=_C2375( C2372 C2375 ) C2372_=_C2376( C2372 C2376 ) C2372_=_C2377( C2372 C2377 ) C2372_=_C2378( C2372 C2378 ) \nC2372_=_C2379( C2372 C2379 ) C2372_=_C3231( C2372 C3231 ) C2372_=_C3558( C2372 C3558 ) C2372_=_C3585( C2372 C3585 ) C2372_=_C3837( C2372 C3837 ) C2374_=_C2375( C2374 C2375 ) \nC2374_=_C2376( C2374 C2376 ) C2374_=_C2377( C2374 C2377 ) C2374_=_C2378( C2374 C2378 ) C2374_=_C2379( C2374 C2379 ) C2375_=_C2376( C2375 C2376 ) C2375_=_C2377( C2375 C2377 ) \nC2375_=_C2378( C2375 C2378 ) C2375_=_C2379( C2375 C2379 ) C2375_=_C3211( C2375 C3211 ) C2375_=_C3234( C2375 C3234 ) C2375_=_C4073( C2375 C4073 ) C2376_=_C2377( C2376 C2377 ) \nC2376_=_C2378( C2376 C2378 ) C2376_=_C2379( C2376 C2379 ) C2376_=_C3188( C2376 C3188 ) C2376_=_C3236( C2376 C3236 ) C2376_=_C3490( C2376 C3490 ) C2376_=_C3587( C2376 C3587 ) \nC2376_=_C3611( C2376 C3611 ) C2376_=_C3666( C2376 C3666 ) C2376_=_C3680( C2376 C3680 ) C2376_=_C3788( C2376 C3788 ) C2376_=_C3837( C2376 C3837 ) C2376_=_C4036( C2376 C4036 ) \nC2376_=_C4042( C2376 C4042 ) C2376_=_C4094( C2376 C4094 ) C2376_=_C4095( C2376 C4095 ) C2377_=_C2378( C2377 C2378 ) C2377_=_C2379( C2377 C2379 ) C2377_=_C3563( C2377 C3563 ) \nC2377_=_C3894( C2377 C3894 ) C2378_=_C2379( C2378 C2379 ) C2378_=_C3564( C2378 C3564 ) C2378_=_C3895( C2378 C3895 ) C2379_=_C3566( C2379 C3566 ) C2379_=_C3896( C2379 C3896 ) \nC2397_=_C2495( C2397 C2495 ) C2397_=_C2552( C2397 C2552 ) C2397_=_C2914( C2397 C2914 ) C2397_=_C3040( C2397 C3040 ) C2397_=_C3149( C2397 C3149 ) C2397_=_C3173( C2397 C3173 ) \nC2397_=_C3202( C2397 C3202 ) C2397_=_C3203( C2397 C3203 ) C2397_=_C3204( C2397 C3204 ) C2397_=_C3205( C2397 C3205 ) C2397_=_C3206( C2397 C3206 ) C2397_=_C3207( C2397 C3207 ) \nC2397_=_C3208( C2397 C3208 ) C2397_=_C3209( C2397 C3209 ) C2397_=_C3210( C2397 C3210 ) C2397_=_C3211( C2397 C3211 ) C2397_=_C3213( C2397 C3213 ) C2397_=_C3214( C2397 C3214 ) \nC2397_=_C3215( C2397 C3215 ) C2435_=_C2507( C2435 C2507 ) C2435_=_C2564( C2435 C2564 ) C2435_=_C2826( C2435 C2826 ) C2435_=_C3114( C2435 C3114 ) C2435_=_C3235( C2435 C3235 ) \nC2435_=_C3287( C2435 C3287 ) C2435_=_C3419( C2435 C3419 ) C2435_=_C3540( C2435 C3540 ) C2435_=_C3577( C2435 C3577 ) C2435_=_C3643( C2435 C3643 ) C2435_=_C3725( C2435 C3725 ) \nC2435_=_C3972( C2435 C3972 ) C2435_=_C3985( C2435 C3985 ) C2435_=_C4015( C2435 C4015 ) C2435_=_C4028( C2435 C4028 ) C2435_=_C4073( C2435 C4073 ) C2435_=_C4084( C2435 C4084 ) \nC2435_=_C4085( C2435 C4085 ) C2435_=_C4086( C2435 C4086 ) C2495_=_C2496( C2495 C2496 ) C2495_=_C2507( C2495 C2507 ) C2495_=_C2552( C2495 C2552 ) C2495_=_C2914( C2495 C2914 ) \nC2495_=_C3040( C2495 C3040 ) C2495_=_C3149( C2495 C3149 ) C2495_=_C3173( C2495 C3173 ) C2495_=_C3202( C2495 C3202 ) C2495_=_C3203( C2495 C3203 ) C2495_=_C3204( C2495 C3204 ) \nC2495_=_C3205( C2495 C3205 ) C2495_=_C3206( C2495 C3206 ) C2495_=_C3207( C2495 C3207 ) C2495_=_C3208( C2495 C3208 ) C2495_=_C3209( C2495 C3209 ) C2495_=_C3210( C2495 C3210 ) \nC2495_=_C3211( C2495 C3211 ) C2495_=_C3213( C2495 C3213 ) C2495_=_C3214( C2495 C3214 ) C2495_=_C3215( C2495 C3215 ) C2496_=_C2507( C2496 C2507 ) C2496_=_C2553( C2496 C2553 ) \nC2496_=_C2799( C2496 C2799 ) C2496_=_C2973( C2496 C2973 ) C2496_=_C3202( C2496 C3202 ) C2496_=_C3225( C2496 C3225 ) C2496_=_C3228( C2496 C3228 ) C2496_=_C3229( C2496 C3229 ) \nC2496_=_C3230( C2496 C3230 ) C2496_=_C3231( C2496 C3231 ) C2496_=_C3232( C2496 C3232 ) C2496_=_C3233( C2496 C3233 ) C2496_=_C3234( C2496 C3234 ) C2496_=_C3235( C2496 C3235 ) \nC2496_=_C3236( C2496 C3236 ) C2507_=_C2564( C2507 C2564 ) C2507_=_C2826( C2507 C2826 ) C2507_=_C3114( C2507 C3114 ) C2507_=_C3235( C2507 C3235 ) C2507_=_C3287( C2507 C3287 ) \nC2507_=_C3419( C2507 C3419 ) C2507_=_C3540( C2507 C3540 ) C2507_=_C3577( C2507 C3577 ) C2507_=_C3643( C2507 C3643 ) C2507_=_C3725( C2507 C3725 ) C2507_=_C3972( C2507 C3972 ) \nC2507_=_C3985( C2507 C3985 ) C2507_=_C4015( C2507 C4015 ) C2507_=_C4028( C2507 C4028 ) C2507_=_C4073( C2507 C4073 ) C2507_=_C4084( C2507 C4084 ) C2507_=_C4085( C2507 C4085 ) \nC2507_=_C4086( C2507 C4086 ) C2552_=_C2553( C2552 C2553 ) C2552_=_C2564( C2552 C2564 ) C2552_=_C2914( C2552 C2914 ) C2552_=_C3040( C2552 C3040 ) C2552_=_C3149( C2552 C3149 ) \nC2552_=_C3173( C2552 C3173 ) C2552_=_C3202( C2552 C3202 ) C2552_=_C3203( C2552 C3203 ) C2552_=_C3204( C2552 C3204 ) C2552_=_C3205( C2552 C3205 ) C2552_=_C3206( C2552 C3206 ) \nC2552_=_C3207( C2552 C3207 ) C2552_=_C3208( C2552 C3208 ) C2552_=_C3209( C2552 C3209 ) C2552_=_C3210( C2552 C3210 ) C2552_=_C3211( C2552 C3211 ) C2552_=_C3213( C2552 C3213 ) \nC2552_=_C3214( C2552 C3214 ) C2552_=_C3215( C2552 C3215 ) C2553_=_C2564( C2553 C2564 ) C2553_=_C2799( C2553 C2799 ) C2553_=_C2973( C2553 C2973 ) C2553_=_C3202( C2553 C3202 ) \nC2553_=_C3225( C2553 C3225 ) C2553_=_C3228( C2553 C3228 ) C2553_=_C3229( C2553 C3229 ) C2553_=_C3230( C2553 C3230 ) C2553_=_C3231( C2553 C3231 ) C2553_=_C3232( C2553 C3232 ) \nC2553_=_C3233( C2553 C3233 ) C2553_=_C3234( C2553 C3234 ) C2553_=_C3235( C2553 C3235 ) C2553_=_C3236( C2553 C3236 ) C2564_=_C2826( C2564 C2826 ) C2564_=_C3114( C2564 C3114 ) \nC2564_=_C3235( C2564 C3235 ) C2564_=_C3287( C2564 C3287 ) C2564_=_C3419( C2564 C3419 ) C2564_=_C3540( C2564 C3540 ) C2564_=_C3577( C2564 C3577 ) C2564_=_C3643( C2564 C3643 ) \nC2564_=_C3725( C2564 C3725 ) C2564_=_C3972( C2564 C3972 ) C2564_=_C3985( C2564 C3985 ) C2564_=_C4015( C2564 C4015 ) C2564_=_C4028( C2564 C4028 ) C2564_=_C4073( C2564 C4073 ) \nC2564_=_C4084( C2564 C4084 ) C2564_=_C4085( C2564 C4085 ) C2564_=_C4086( C2564 C4086 ) C2576_=_C2611( C2576 C2611 ) C2576_=_C2695( C2576 C2695 ) C2576_=_C2741( C2576 C2741 ) \nC2576_=_C3197( C2576 C3197 ) C2576_=_C3348( C2576 C3348 ) C2576_=_C3544( C2576 C3544 ) C2576_=_C3637( C2576 C3637 ) C2576_=_C3691( C2576 C3691 ) C2576_=_C3692( C2576 C3692 ) \nC2576_=_C3693( C2576 C3693 ) C2576_=_C3694( C2576 C3694 ) C2576_=_C3695( C2576 C3695 ) C2576_=_C3696( C2576 C3696 ) C2576_=_C3697( C2576 C3697 ) C2576_=_C3698( C2576 C3698 ) \nC2576_=_C3699( C2576 C3699 ) C2576_=_C3700( C2576 C3700 ) C2611_=_C2695( C2611 C2695 ) C2611_=_C2741( C2611 C2741 ) C2611_=_C3197( C2611 C3197 ) C2611_=_C3348( C2611 C3348 ) \nC2611_=_C3544( C2611 C3544 ) C2611_=_C3637( C2611 C3637 ) C2611_=_C3691( C2611 C3691 ) C2611_=_C3692( C2611 C3692 ) C2611_=_C3693( C2611 C3693 ) C2611_=_C3694( C2611 C3694 ) \nC2611_=_C3695( C2611 C3695 ) C2611_=_C3696( C2611 C3696 ) C2611_=_C3697( C2611 C3697 ) C2611_=_C3698( C2611 C3698 ) C2611_=_C3699( C2611 C3699 ) C2611_=_C3700( C2611 C3700 ) \nC2695_=_C2741( C2695 C2741 ) C2695_=_C3197( C2695 C3197 ) C2695_=_C3348( C2695 C3348 ) C2695_=_C3544( C2695 C3544 ) C2695_=_C3637( C2695 C3637 ) C2695_=_C3691( C2695 C3691 ) \nC2695_=_C3692( C2695 C3692 ) C2695_=_C3693( C2695 C3693 ) C2695_=_C3694( C2695 C3694 ) C2695_=_C3695( C2695 C3695 ) C2695_=_C3696( C2695 C3696 ) C2695_=_C3697( C2695 C3697 ) \nC2695_=_C3698( C2695 C3698 ) C2695_=_C3699( C2695 C3699 ) C2695_=_C3700( C2695 C3700 ) C2711_=_C3098( C2711 C3098 ) C2711_=_C3267( C2711 C3267 ) C2711_=_C3397( C2711 C3397 ) \nC2711_=_C3545( C2711 C3545 ) C2711_=_C3608( C2711 C3608 ) C2711_=_C3756( C2711 C3756 ) C2711_=_C3792( C2711 C3792 ) C2711_=_C3890( C2711 C3890 ) C2711_=_C3891( C2711 C3891 ) \nC2711_=_C3892( C2711 C3892 ) C2711_=_C3893( C2711 C3893 ) C2711_=_C3894( C2711 C3894 ) C2711_=_C3895( C2711 C3895 ) C2711_=_C3896( C2711 C3896 ) C2711_=_C3897( C2711 C3897 ) \nC2741_=_C3197( C2741 C3197 ) C2741_=_C3348( C2741 C3348 ) C2741_=_C3544( C2741 C3544 ) C2741_=_C3637( C2741 C3637 ) C2741_=_C3691( C2741 C3691 ) C2741_=_C3692( C2741 C3692 ) \nC2741_=_C3693( C2741 C3693 ) C2741_=_C3694( C2741 C3694 ) C2741_=_C3695( C2741 C3695 ) C2741_=_C3696( C2741 C3696 ) C2741_=_C3697( C2741 C3697 ) C2741_=_C3698( C2741 C3698 ) \nC2741_=_C3699( C2741 C3699 ) C2741_=_C3700( C2741 C3700 ) C2799_=_C2803( C2799 C2803 ) C2799_=_C2804( C2799 C2804 ) C2799_=_C2973( C2799 C2973 ) C2799_=_C3202( C2799 C3202 ) \nC2799_=_C3225(</w:t>
      </w:r>
    </w:p>
    <w:p>
      <w:pPr>
        <w:pStyle w:val="PreformattedText"/>
        <w:bidi w:val="0"/>
        <w:spacing w:before="0" w:after="0"/>
        <w:jc w:val="left"/>
        <w:rPr/>
      </w:pPr>
      <w:r>
        <w:rPr/>
        <w:t xml:space="preserve"> </w:t>
      </w:r>
      <w:r>
        <w:rPr/>
        <w:t>C2799 C3225 ) C2799_=_C3228( C2799 C3228 ) C2799_=_C3229( C2799 C3229 ) C2799_=_C3230( C2799 C3230 ) C2799_=_C3231( C2799 C3231 ) C2799_=_C3232( C2799 C3232 ) \nC2799_=_C3233( C2799 C3233 ) C2799_=_C3234( C2799 C3234 ) C2799_=_C3235( C2799 C3235 ) C2799_=_C3236( C2799 C3236 ) C2803_=_C2804( C2803 C2804 ) C2803_=_C2975( C2803 C2975 ) \nC2803_=_C3253( C2803 C3253 ) C2803_=_C3392( C2803 C3392 ) C2803_=_C3408( C2803 C3408 ) C2803_=_C3554( C2803 C3554 ) C2803_=_C3555( C2803 C3555 ) C2803_=_C3556( C2803 C3556 ) \nC2803_=_C3557( C2803 C3557 ) C2803_=_C3558( C2803 C3558 ) C2803_=_C3560( C2803 C3560 ) C2803_=_C3561( C2803 C3561 ) C2803_=_C3562( C2803 C3562 ) C2803_=_C3563( C2803 C3563 ) \nC2803_=_C3564( C2803 C3564 ) C2803_=_C3565( C2803 C3565 ) C2803_=_C3566( C2803 C3566 ) C2804_=_C2976( C2804 C2976 ) C2804_=_C3254( C2804 C3254 ) C2804_=_C3481( C2804 C3481 ) \nC2804_=_C3581( C2804 C3581 ) C2804_=_C3582( C2804 C3582 ) C2804_=_C3583( C2804 C3583 ) C2804_=_C3584( C2804 C3584 ) C2804_=_C3585( C2804 C3585 ) C2804_=_C3586( C2804 C3586 ) \nC2804_=_C3587( C2804 C3587 ) C2804_=_C3588( C2804 C3588 ) C2826_=_C3114( C2826 C3114 ) C2826_=_C3235( C2826 C3235 ) C2826_=_C3287( C2826 C3287 ) C2826_=_C3419( C2826 C3419 ) \nC2826_=_C3540( C2826 C3540 ) C2826_=_C3577( C2826 C3577 ) C2826_=_C3643( C2826 C3643 ) C2826_=_C3725( C2826 C3725 ) C2826_=_C3972( C2826 C3972 ) C2826_=_C3985( C2826 C3985 ) \nC2826_=_C4015( C2826 C4015 ) C2826_=_C4028( C2826 C4028 ) C2826_=_C4073( C2826 C4073 ) C2826_=_C4084( C2826 C4084 ) C2826_=_C4085( C2826 C4085 ) C2826_=_C4086( C2826 C4086 ) \nC2914_=_C3040( C2914 C3040 ) C2914_=_C3149( C2914 C3149 ) C2914_=_C3173( C2914 C3173 ) C2914_=_C3202( C2914 C3202 ) C2914_=_C3203( C2914 C3203 ) C2914_=_C3204( C2914 C3204 ) \nC2914_=_C3205( C2914 C3205 ) C2914_=_C3206( C2914 C3206 ) C2914_=_C3207( C2914 C3207 ) C2914_=_C3208( C2914 C3208 ) C2914_=_C3209( C2914 C3209 ) C2914_=_C3210( C2914 C3210 ) \nC2914_=_C3211( C2914 C3211 ) C2914_=_C3213( C2914 C3213 ) C2914_=_C3214( C2914 C3214 ) C2914_=_C3215( C2914 C3215 ) C2973_=_C2975( C2973 C2975 ) C2973_=_C2976( C2973 C2976 ) \nC2973_=_C3202( C2973 C3202 ) C2973_=_C3225( C2973 C3225 ) C2973_=_C3228( C2973 C3228 ) C2973_=_C3229( C2973 C3229 ) C2973_=_C3230( C2973 C3230 ) C2973_=_C3231( C2973 C3231 ) \nC2973_=_C3232( C2973 C3232 ) C2973_=_C3233( C2973 C3233 ) C2973_=_C3234( C2973 C3234 ) C2973_=_C3235( C2973 C3235 ) C2973_=_C3236( C2973 C3236 ) C2975_=_C2976( C2975 C2976 ) \nC2975_=_C3253( C2975 C3253 ) C2975_=_C3392( C2975 C3392 ) C2975_=_C3408( C2975 C3408 ) C2975_=_C3554( C2975 C3554 ) C2975_=_C3555( C2975 C3555 ) C2975_=_C3556( C2975 C3556 ) \nC2975_=_C3557( C2975 C3557 ) C2975_=_C3558( C2975 C3558 ) C2975_=_C3560( C2975 C3560 ) C2975_=_C3561( C2975 C3561 ) C2975_=_C3562( C2975 C3562 ) C2975_=_C3563( C2975 C3563 ) \nC2975_=_C3564( C2975 C3564 ) C2975_=_C3565( C2975 C3565 ) C2975_=_C3566( C2975 C3566 ) C2976_=_C3254( C2976 C3254 ) C2976_=_C3481( C2976 C3481 ) C2976_=_C3581( C2976 C3581 ) \nC2976_=_C3582( C2976 C3582 ) C2976_=_C3583( C2976 C3583 ) C2976_=_C3584( C2976 C3584 ) C2976_=_C3585( C2976 C3585 ) C2976_=_C3586( C2976 C3586 ) C2976_=_C3587( C2976 C3587 ) \nC2976_=_C3588( C2976 C3588 ) C3040_=_C3149( C3040 C3149 ) C3040_=_C3173( C3040 C3173 ) C3040_=_C3202( C3040 C3202 ) C3040_=_C3203( C3040 C3203 ) C3040_=_C3204( C3040 C3204 ) \nC3040_=_C3205( C3040 C3205 ) C3040_=_C3206( C3040 C3206 ) C3040_=_C3207( C3040 C3207 ) C3040_=_C3208( C3040 C3208 ) C3040_=_C3209( C3040 C3209 ) C3040_=_C3210( C3040 C3210 ) \nC3040_=_C3211( C3040 C3211 ) C3040_=_C3213( C3040 C3213 ) C3040_=_C3214( C3040 C3214 ) C3040_=_C3215( C3040 C3215 ) C3098_=_C3267( C3098 C3267 ) C3098_=_C3397( C3098 C3397 ) \nC3098_=_C3545( C3098 C3545 ) C3098_=_C3608( C3098 C3608 ) C3098_=_C3756( C3098 C3756 ) C3098_=_C3792( C3098 C3792 ) C3098_=_C3890( C3098 C3890 ) C3098_=_C3891( C3098 C3891 ) \nC3098_=_C3892( C3098 C3892 ) C3098_=_C3893( C3098 C3893 ) C3098_=_C3894( C3098 C3894 ) C3098_=_C3895( C3098 C3895 ) C3098_=_C3896( C3098 C3896 ) C3098_=_C3897( C3098 C3897 ) \nC3114_=_C3235( C3114 C3235 ) C3114_=_C3287( C3114 C3287 ) C3114_=_C3419( C3114 C3419 ) C3114_=_C3540( C3114 C3540 ) C3114_=_C3577( C3114 C3577 ) C3114_=_C3643( C3114 C3643 ) \nC3114_=_C3725( C3114 C3725 ) C3114_=_C3972( C3114 C3972 ) C3114_=_C3985( C3114 C3985 ) C3114_=_C4015( C3114 C4015 ) C3114_=_C4028( C3114 C4028 ) C3114_=_C4073( C3114 C4073 ) \nC3114_=_C4084( C3114 C4084 ) C3114_=_C4085( C3114 C4085 ) C3114_=_C4086( C3114 C4086 ) C3149_=_C3173( C3149 C3173 ) C3149_=_C3202( C3149 C3202 ) C3149_=_C3203( C3149 C3203 ) \nC3149_=_C3204( C3149 C3204 ) C3149_=_C3205( C3149 C3205 ) C3149_=_C3206( C3149 C3206 ) C3149_=_C3207( C3149 C3207 ) C3149_=_C3208( C3149 C3208 ) C3149_=_C3209( C3149 C3209 ) \nC3149_=_C3210( C3149 C3210 ) C3149_=_C3211( C3149 C3211 ) C3149_=_C3213( C3149 C3213 ) C3149_=_C3214( C3149 C3214 ) C3149_=_C3215( C3149 C3215 ) C3173_=_C3188( C3173 C3188 ) \nC3173_=_C3202( C3173 C3202 ) C3173_=_C3203( C3173 C3203 ) C3173_=_C3204( C3173 C3204 ) C3173_=_C3205( C3173 C3205 ) C3173_=_C3206( C3173 C3206 ) C3173_=_C3207( C3173 C3207 ) \nC3173_=_C3208( C3173 C3208 ) C3173_=_C3209( C3173 C3209 ) C3173_=_C3210( C3173 C3210 ) C3173_=_C3211( C3173 C3211 ) C3173_=_C3213( C3173 C3213 ) C3173_=_C3214( C3173 C3214 ) \nC3173_=_C3215( C3173 C3215 ) C3188_=_C3236( C3188 C3236 ) C3188_=_C3490( C3188 C3490 ) C3188_=_C3587( C3188 C3587 ) C3188_=_C3611( C3188 C3611 ) C3188_=_C3666( C3188 C3666 ) \nC3188_=_C3680( C3188 C3680 ) C3188_=_C3788( C3188 C3788 ) C3188_=_C3837( C3188 C3837 ) C3188_=_C4036( C3188 C4036 ) C3188_=_C4042( C3188 C4042 ) C3188_=_C4094( C3188 C4094 ) \nC3188_=_C4095( C3188 C4095 ) C3197_=_C3348( C3197 C3348 ) C3197_=_C3544( C3197 C3544 ) C3197_=_C3637( C3197 C3637 ) C3197_=_C3691( C3197 C3691 ) C3197_=_C3692( C3197 C3692 ) \nC3197_=_C3693( C3197 C3693 ) C3197_=_C3694( C3197 C3694 ) C3197_=_C3695( C3197 C3695 ) C3197_=_C3696( C3197 C3696 ) C3197_=_C3697( C3197 C3697 ) C3197_=_C3698( C3197 C3698 ) \nC3197_=_C3699( C3197 C3699 ) C3197_=_C3700( C3197 C3700 ) C3202_=_C3203( C3202 C3203 ) C3202_=_C3204( C3202 C3204 ) C3202_=_C3205( C3202 C3205 ) C3202_=_C3206( C3202 C3206 ) \nC3202_=_C3207( C3202 C3207 ) C3202_=_C3208( C3202 C3208 ) C3202_=_C3209( C3202 C3209 ) C3202_=_C3210( C3202 C3210 ) C3202_=_C3211( C3202 C3211 ) C3202_=_C3213( C3202 C3213 ) \nC3202_=_C3214( C3202 C3214 ) C3202_=_C3215( C3202 C3215 ) C3202_=_C3225( C3202 C3225 ) C3202_=_C3228( C3202 C3228 ) C3202_=_C3229( C3202 C3229 ) C3202_=_C3230( C3202 C3230 ) \nC3202_=_C3231( C3202 C3231 ) C3202_=_C3232( C3202 C3232 ) C3202_=_C3233( C3202 C3233 ) C3202_=_C3234( C3202 C3234 ) C3202_=_C3235( C3202 C3235 ) C3202_=_C3236( C3202 C3236 ) \nC3203_=_C3204( C3203 C3204 ) C3203_=_C3205( C3203 C3205 ) C3203_=_C3206( C3203 C3206 ) C3203_=_C3207( C3203 C3207 ) C3203_=_C3208( C3203 C3208 ) C3203_=_C3209( C3203 C3209 ) \nC3203_=_C3210( C3203 C3210 ) C3203_=_C3211( C3203 C3211 ) C3203_=_C3213( C3203 C3213 ) C3203_=_C3214( C3203 C3214 ) C3203_=_C3215( C3203 C3215 ) C3204_=_C3205( C3204 C3205 ) \nC3204_=_C3206( C3204 C3206 ) C3204_=_C3207( C3204 C3207 ) C3204_=_C3208( C3204 C3208 ) C3204_=_C3209( C3204 C3209 ) C3204_=_C3210( C3204 C3210 ) C3204_=_C3211( C3204 C3211 ) \nC3204_=_C3213( C3204 C3213 ) C3204_=_C3214( C3204 C3214 ) C3204_=_C3215( C3204 C3215 ) C3205_=_C3206( C3205 C3206 ) C3205_=_C3207( C3205 C3207 ) C3205_=_C3208( C3205 C3208 ) \nC3205_=_C3209( C3205 C3209 ) C3205_=_C3210( C3205 C3210 ) C3205_=_C3211( C3205 C3211 ) C3205_=_C3213( C3205 C3213 ) C3205_=_C3214( C3205 C3214 ) C3205_=_C3215( C3205 C3215 ) \nC3206_=_C3207( C3206 C3207 ) C3206_=_C3208( C3206 C3208 ) C3206_=_C3209( C3206 C3209 ) C3206_=_C3210( C3206 C3210 ) C3206_=_C3211( C3206 C3211 ) C3206_=_C3213( C3206 C3213 ) \nC3206_=_C3214( C3206 C3214 ) C3206_=_C3215( C3206 C3215 ) C3207_=_C3208( C3207 C3208 ) C3207_=_C3209( C3207 C3209 ) C3207_=_C3210( C3207 C3210 ) C3207_=_C3211( C3207 C3211 ) \nC3207_=_C3213( C3207 C3213 ) C3207_=_C3214( C3207 C3214 ) C3207_=_C3215( C3207 C3215 ) C3207_=_C3232( C3207 C3232 ) C3207_=_C3972( C3207 C3972 ) C3208_=_C3209( C3208 C3209 ) \nC3208_=_C3210( C3208 C3210 ) C3208_=_C3211( C3208 C3211 ) C3208_=_C3213( C3208 C3213 ) C3208_=_C3214( C3208 C3214 ) C3208_=_C3215( C3208 C3215 ) C3208_=_C3233( C3208 C3233 ) \nC3208_=_C3890( C3208 C3890 ) C3208_=_C3985( C3208 C3985 ) C3209_=_C3210( C3209 C3210 ) C3209_=_C3211( C3209 C3211 ) C3209_=_C3213( C3209 C3213 ) C3209_=_C3214( C3209 C3214 ) \nC3209_=_C3215( C3209 C3215 ) C3210_=_C3211( C3210 C3211 ) C3210_=_C3213( C3210 C3213 ) C3210_=_C3214( C3210 C3214 ) C3210_=_C3215( C3210 C3215 ) C3211_=_C3213( C3211 C3213 ) \nC3211_=_C3214( C3211 C3214 ) C3211_=_C3215( C3211 C3215 ) C3211_=_C3234( C3211 C3234 ) C3211_=_C4073( C3211 C4073 ) C3213_=_C3214( C3213 C3214 ) C3213_=_C3215( C3213 C3215 ) \nC3214_=_C3215( C3214 C3215 ) C3214_=_C4084( C3214 C4084 ) C3215_=_C4085( C3215 C4085 ) C3215_=_C4095( C3215 C4095 ) C3225_=_C3228( C3225 C3228 ) C3225_=_C3229( C3225 C3229 ) \nC3225_=_C3230( C3225 C3230 ) C3225_=_C3231( C3225 C3231 ) C3225_=_C3232( C3225 C3232 ) C3225_=_C3233( C3225 C3233 ) C3225_=_C3234( C3225 C3234 ) C3225_=_C3235( C3225 C3235 ) \nC3225_=_C3236( C3225 C3236 ) C3225_=_C3253( C3225 C3253 ) C3225_=_C3254( C3225 C3254 ) C3228_=_C3229( C3228 C3229 ) C3228_=_C3230( C3228 C3230 ) C3228_=_C3231( C3228 C3231 ) \nC3228_=_C3232( C3228 C3232 ) C3228_=_C3233( C3228 C3233 ) C3228_=_C3234( C3228 C3234 ) C3228_=_C3235( C3228 C3235 ) C3228_=_C3236( C3228 C3236 ) C3228_=_C3581( C3228 C3581 ) \nC3228_=_C3608( C3228 C3608 ) C3228_=_C3611( C3228 C3611 ) C3229_=_C3230( C3229 C3230 ) C3229_=_C3231( C3229 C3231 ) C3229_=_C3232( C3229 C3232 ) C3229_=_C3233( C3229 C3233 ) \nC3229_=_C3234( C3229 C3234 ) C3229_=_C3235( C3229 C3235 ) C3229_=_C3236( C3229 C3236 ) C3229_=_C3555( C3229 C3555 ) C3229_=_C3582( C3229 C3582 ) C3229_=_C3666( C3229 C3666 ) \nC3230_=_C3231( C3230 C3231 ) C3230_=_C3232( C3230 C3232 ) C3230_=_C3233(</w:t>
      </w:r>
    </w:p>
    <w:p>
      <w:pPr>
        <w:pStyle w:val="PreformattedText"/>
        <w:bidi w:val="0"/>
        <w:spacing w:before="0" w:after="0"/>
        <w:jc w:val="left"/>
        <w:rPr/>
      </w:pPr>
      <w:r>
        <w:rPr/>
        <w:t xml:space="preserve"> </w:t>
      </w:r>
      <w:r>
        <w:rPr/>
        <w:t>C3230 C3233 ) C3230_=_C3234( C3230 C3234 ) C3230_=_C3235( C3230 C3235 ) C3230_=_C3236( C3230 C3236 ) \nC3230_=_C3557( C3230 C3557 ) C3230_=_C3584( C3230 C3584 ) C3231_=_C3232( C3231 C3232 ) C3231_=_C3233( C3231 C3233 ) C3231_=_C3234( C3231 C3234 ) C3231_=_C3235( C3231 C3235 ) \nC3231_=_C3236( C3231 C3236 ) C3231_=_C3558( C3231 C3558 ) C3231_=_C3585( C3231 C3585 ) C3231_=_C3837( C3231 C3837 ) C3232_=_C3233( C3232 C3233 ) C3232_=_C3234( C3232 C3234 ) \nC3232_=_C3235( C3232 C3235 ) C3232_=_C3236( C3232 C3236 ) C3232_=_C3972( C3232 C3972 ) C3233_=_C3234( C3233 C3234 ) C3233_=_C3235( C3233 C3235 ) C3233_=_C3236( C3233 C3236 ) \nC3233_=_C3890( C3233 C3890 ) C3233_=_C3985( C3233 C3985 ) C3234_=_C3235( C3234 C3235 ) C3234_=_C3236( C3234 C3236 ) C3234_=_C4073( C3234 C4073 ) C3235_=_C3236( C3235 C3236 ) \nC3235_=_C3287( C3235 C3287 ) C3235_=_C3419( C3235 C3419 ) C3235_=_C3540( C3235 C3540 ) C3235_=_C3577( C3235 C3577 ) C3235_=_C3643( C3235 C3643 ) C3235_=_C3725( C3235 C3725 ) \nC3235_=_C3972( C3235 C3972 ) C3235_=_C3985( C3235 C3985 ) C3235_=_C4015( C3235 C4015 ) C3235_=_C4028( C3235 C4028 ) C3235_=_C4073( C3235 C4073 ) C3235_=_C4084( C3235 C4084 ) \nC3235_=_C4085( C3235 C4085 ) C3235_=_C4086( C3235 C4086 ) C3236_=_C3490( C3236 C3490 ) C3236_=_C3587( C3236 C3587 ) C3236_=_C3611( C3236 C3611 ) C3236_=_C3666( C3236 C3666 ) \nC3236_=_C3680( C3236 C3680 ) C3236_=_C3788( C3236 C3788 ) C3236_=_C3837( C3236 C3837 ) C3236_=_C4036( C3236 C4036 ) C3236_=_C4042( C3236 C4042 ) C3236_=_C4094( C3236 C4094 ) \nC3236_=_C4095( C3236 C4095 ) C3253_=_C3254( C3253 C3254 ) C3253_=_C3392( C3253 C3392 ) C3253_=_C3408( C3253 C3408 ) C3253_=_C3554( C3253 C3554 ) C3253_=_C3555( C3253 C3555 ) \nC3253_=_C3556( C3253 C3556 ) C3253_=_C3557( C3253 C3557 ) C3253_=_C3558( C3253 C3558 ) C3253_=_C3560( C3253 C3560 ) C3253_=_C3561( C3253 C3561 ) C3253_=_C3562( C3253 C3562 ) \nC3253_=_C3563( C3253 C3563 ) C3253_=_C3564( C3253 C3564 ) C3253_=_C3565( C3253 C3565 ) C3253_=_C3566( C3253 C3566 ) C3254_=_C3481( C3254 C3481 ) C3254_=_C3581( C3254 C3581 ) \nC3254_=_C3582( C3254 C3582 ) C3254_=_C3583( C3254 C3583 ) C3254_=_C3584( C3254 C3584 ) C3254_=_C3585( C3254 C3585 ) C3254_=_C3586( C3254 C3586 ) C3254_=_C3587( C3254 C3587 ) \nC3254_=_C3588( C3254 C3588 ) C3267_=_C3397( C3267 C3397 ) C3267_=_C3545( C3267 C3545 ) C3267_=_C3608( C3267 C3608 ) C3267_=_C3756( C3267 C3756 ) C3267_=_C3792( C3267 C3792 ) \nC3267_=_C3890( C3267 C3890 ) C3267_=_C3891( C3267 C3891 ) C3267_=_C3892( C3267 C3892 ) C3267_=_C3893( C3267 C3893 ) C3267_=_C3894( C3267 C3894 ) C3267_=_C3895( C3267 C3895 ) \nC3267_=_C3896( C3267 C3896 ) C3267_=_C3897( C3267 C3897 ) C3287_=_C3419( C3287 C3419 ) C3287_=_C3540( C3287 C3540 ) C3287_=_C3577( C3287 C3577 ) C3287_=_C3643( C3287 C3643 ) \nC3287_=_C3725( C3287 C3725 ) C3287_=_C3972( C3287 C3972 ) C3287_=_C3985( C3287 C3985 ) C3287_=_C4015( C3287 C4015 ) C3287_=_C4028( C3287 C4028 ) C3287_=_C4073( C3287 C4073 ) \nC3287_=_C4084( C3287 C4084 ) C3287_=_C4085( C3287 C4085 ) C3287_=_C4086( C3287 C4086 ) C3348_=_C3544( C3348 C3544 ) C3348_=_C3637( C3348 C3637 ) C3348_=_C3691( C3348 C3691 ) \nC3348_=_C3692( C3348 C3692 ) C3348_=_C3693( C3348 C3693 ) C3348_=_C3694( C3348 C3694 ) C3348_=_C3695( C3348 C3695 ) C3348_=_C3696( C3348 C3696 ) C3348_=_C3697( C3348 C3697 ) \nC3348_=_C3698( C3348 C3698 ) C3348_=_C3699( C3348 C3699 ) C3348_=_C3700( C3348 C3700 ) C3392_=_C3397( C3392 C3397 ) C3392_=_C3408( C3392 C3408 ) C3392_=_C3554( C3392 C3554 ) \nC3392_=_C3555( C3392 C3555 ) C3392_=_C3556( C3392 C3556 ) C3392_=_C3557( C3392 C3557 ) C3392_=_C3558( C3392 C3558 ) C3392_=_C3560( C3392 C3560 ) C3392_=_C3561( C3392 C3561 ) \nC3392_=_C3562( C3392 C3562 ) C3392_=_C3563( C3392 C3563 ) C3392_=_C3564( C3392 C3564 ) C3392_=_C3565( C3392 C3565 ) C3392_=_C3566( C3392 C3566 ) C3397_=_C3545( C3397 C3545 ) \nC3397_=_C3608( C3397 C3608 ) C3397_=_C3756( C3397 C3756 ) C3397_=_C3792( C3397 C3792 ) C3397_=_C3890( C3397 C3890 ) C3397_=_C3891( C3397 C3891 ) C3397_=_C3892( C3397 C3892 ) \nC3397_=_C3893( C3397 C3893 ) C3397_=_C3894( C3397 C3894 ) C3397_=_C3895( C3397 C3895 ) C3397_=_C3896( C3397 C3896 ) C3397_=_C3897( C3397 C3897 ) C3408_=_C3419( C3408 C3419 ) \nC3408_=_C3554( C3408 C3554 ) C3408_=_C3555( C3408 C3555 ) C3408_=_C3556( C3408 C3556 ) C3408_=_C3557( C3408 C3557 ) C3408_=_C3558( C3408 C3558 ) C3408_=_C3560( C3408 C3560 ) \nC3408_=_C3561( C3408 C3561 ) C3408_=_C3562( C3408 C3562 ) C3408_=_C3563( C3408 C3563 ) C3408_=_C3564( C3408 C3564 ) C3408_=_C3565( C3408 C3565 ) C3408_=_C3566( C3408 C3566 ) \nC3419_=_C3540( C3419 C3540 ) C3419_=_C3577( C3419 C3577 ) C3419_=_C3643( C3419 C3643 ) C3419_=_C3725( C3419 C3725 ) C3419_=_C3972( C3419 C3972 ) C3419_=_C3985( C3419 C3985 ) \nC3419_=_C4015( C3419 C4015 ) C3419_=_C4028( C3419 C4028 ) C3419_=_C4073( C3419 C4073 ) C3419_=_C4084( C3419 C4084 ) C3419_=_C4085( C3419 C4085 ) C3419_=_C4086( C3419 C4086 ) \nC3481_=_C3490( C3481 C3490 ) C3481_=_C3581( C3481 C3581 ) C3481_=_C3582( C3481 C3582 ) C3481_=_C3583( C3481 C3583 ) C3481_=_C3584( C3481 C3584 ) C3481_=_C3585( C3481 C3585 ) \nC3481_=_C3586( C3481 C3586 ) C3481_=_C3587( C3481 C3587 ) C3481_=_C3588( C3481 C3588 ) C3490_=_C3587( C3490 C3587 ) C3490_=_C3611( C3490 C3611 ) C3490_=_C3666( C3490 C3666 ) \nC3490_=_C3680( C3490 C3680 ) C3490_=_C3788( C3490 C3788 ) C3490_=_C3837( C3490 C3837 ) C3490_=_C4036( C3490 C4036 ) C3490_=_C4042( C3490 C4042 ) C3490_=_C4094( C3490 C4094 ) \nC3490_=_C4095( C3490 C4095 ) C3540_=_C3577( C3540 C3577 ) C3540_=_C3643( C3540 C3643 ) C3540_=_C3725( C3540 C3725 ) C3540_=_C3972( C3540 C3972 ) C3540_=_C3985( C3540 C3985 ) \nC3540_=_C4015( C3540 C4015 ) C3540_=_C4028( C3540 C4028 ) C3540_=_C4073( C3540 C4073 ) C3540_=_C4084( C3540 C4084 ) C3540_=_C4085( C3540 C4085 ) C3540_=_C4086( C3540 C4086 ) \nC3544_=_C3545( C3544 C3545 ) C3544_=_C3637( C3544 C3637 ) C3544_=_C3691( C3544 C3691 ) C3544_=_C3692( C3544 C3692 ) C3544_=_C3693( C3544 C3693 ) C3544_=_C3694( C3544 C3694 ) \nC3544_=_C3695( C3544 C3695 ) C3544_=_C3696( C3544 C3696 ) C3544_=_C3697( C3544 C3697 ) C3544_=_C3698( C3544 C3698 ) C3544_=_C3699( C3544 C3699 ) C3544_=_C3700( C3544 C3700 ) \nC3545_=_C3608( C3545 C3608 ) C3545_=_C3756( C3545 C3756 ) C3545_=_C3792( C3545 C3792 ) C3545_=_C3890( C3545 C3890 ) C3545_=_C3891( C3545 C3891 ) C3545_=_C3892( C3545 C3892 ) \nC3545_=_C3893( C3545 C3893 ) C3545_=_C3894( C3545 C3894 ) C3545_=_C3895( C3545 C3895 ) C3545_=_C3896( C3545 C3896 ) C3545_=_C3897( C3545 C3897 ) C3554_=_C3555( C3554 C3555 ) \nC3554_=_C3556( C3554 C3556 ) C3554_=_C3557( C3554 C3557 ) C3554_=_C3558( C3554 C3558 ) C3554_=_C3560( C3554 C3560 ) C3554_=_C3561( C3554 C3561 ) C3554_=_C3562( C3554 C3562 ) \nC3554_=_C3563( C3554 C3563 ) C3554_=_C3564( C3554 C3564 ) C3554_=_C3565( C3554 C3565 ) C3554_=_C3566( C3554 C3566 ) C3555_=_C3556( C3555 C3556 ) C3555_=_C3557( C3555 C3557 ) \nC3555_=_C3558( C3555 C3558 ) C3555_=_C3560( C3555 C3560 ) C3555_=_C3561( C3555 C3561 ) C3555_=_C3562( C3555 C3562 ) C3555_=_C3563( C3555 C3563 ) C3555_=_C3564( C3555 C3564 ) \nC3555_=_C3565( C3555 C3565 ) C3555_=_C3566( C3555 C3566 ) C3555_=_C3582( C3555 C3582 ) C3555_=_C3666( C3555 C3666 ) C3556_=_C3557( C3556 C3557 ) C3556_=_C3558( C3556 C3558 ) \nC3556_=_C3560( C3556 C3560 ) C3556_=_C3561( C3556 C3561 ) C3556_=_C3562( C3556 C3562 ) C3556_=_C3563( C3556 C3563 ) C3556_=_C3564( C3556 C3564 ) C3556_=_C3565( C3556 C3565 ) \nC3556_=_C3566( C3556 C3566 ) C3557_=_C3558( C3557 C3558 ) C3557_=_C3560( C3557 C3560 ) C3557_=_C3561( C3557 C3561 ) C3557_=_C3562( C3557 C3562 ) C3557_=_C3563( C3557 C3563 ) \nC3557_=_C3564( C3557 C3564 ) C3557_=_C3565( C3557 C3565 ) C3557_=_C3566( C3557 C3566 ) C3557_=_C3584( C3557 C3584 ) C3558_=_C3560( C3558 C3560 ) C3558_=_C3561( C3558 C3561 ) \nC3558_=_C3562( C3558 C3562 ) C3558_=_C3563( C3558 C3563 ) C3558_=_C3564( C3558 C3564 ) C3558_=_C3565( C3558 C3565 ) C3558_=_C3566( C3558 C3566 ) C3558_=_C3585( C3558 C3585 ) \nC3558_=_C3837( C3558 C3837 ) C3560_=_C3561( C3560 C3561 ) C3560_=_C3562( C3560 C3562 ) C3560_=_C3563( C3560 C3563 ) C3560_=_C3564( C3560 C3564 ) C3560_=_C3565( C3560 C3565 ) \nC3560_=_C3566( C3560 C3566 ) C3561_=_C3562( C3561 C3562 ) C3561_=_C3563( C3561 C3563 ) C3561_=_C3564( C3561 C3564 ) C3561_=_C3565( C3561 C3565 ) C3561_=_C3566( C3561 C3566 ) \nC3562_=_C3563( C3562 C3563 ) C3562_=_C3564( C3562 C3564 ) C3562_=_C3565( C3562 C3565 ) C3562_=_C3566( C3562 C3566 ) C3563_=_C3564( C3563 C3564 ) C3563_=_C3565( C3563 C3565 ) \nC3563_=_C3566( C3563 C3566 ) C3563_=_C3894( C3563 C3894 ) C3564_=_C3565( C3564 C3565 ) C3564_=_C3566( C3564 C3566 ) C3564_=_C3895( C3564 C3895 ) C3565_=_C3566( C3565 C3566 ) \nC3566_=_C3896( C3566 C3896 ) C3577_=_C3643( C3577 C3643 ) C3577_=_C3725( C3577 C3725 ) C3577_=_C3972( C3577 C3972 ) C3577_=_C3985( C3577 C3985 ) C3577_=_C4015( C3577 C4015 ) \nC3577_=_C4028( C3577 C4028 ) C3577_=_C4073( C3577 C4073 ) C3577_=_C4084( C3577 C4084 ) C3577_=_C4085( C3577 C4085 ) C3577_=_C4086( C3577 C4086 ) C3581_=_C3582( C3581 C3582 ) \nC3581_=_C3583( C3581 C3583 ) C3581_=_C3584( C3581 C3584 ) C3581_=_C3585( C3581 C3585 ) C3581_=_C3586( C3581 C3586 ) C3581_=_C3587( C3581 C3587 ) C3581_=_C3588( C3581 C3588 ) \nC3581_=_C3608( C3581 C3608 ) C3581_=_C3611( C3581 C3611 ) C3582_=_C3583( C3582 C3583 ) C3582_=_C3584( C3582 C3584 ) C3582_=_C3585( C3582 C3585 ) C3582_=_C3586( C3582 C3586 ) \nC3582_=_C3587( C3582 C3587 ) C3582_=_C3588( C3582 C3588 ) C3582_=_C3666( C3582 C3666 ) C3583_=_C3584( C3583 C3584 ) C3583_=_C3585( C3583 C3585 ) C3583_=_C3586( C3583 C3586 ) \nC3583_=_C3587( C3583 C3587 ) C3583_=_C3588( C3583 C3588 ) C3583_=_C3680( C3583 C3680 ) C3584_=_C3585( C3584 C3585 ) C3584_=_C3586( C3584 C3586 ) C3584_=_C3587( C3584 C3587 ) \nC3584_=_C3588( C3584 C3588 ) C3585_=_C3586( C3585 C3586 ) C3585_=_C3587( C3585 C3587 ) C3585_=_C3588( C3585 C3588 ) C3585_=_C3837( C3585 C3837 ) C3586_=_C3587( C3586 C3587 ) \nC3586_=_C3588( C3586 C3588 ) C3586_=_C4036( C3586 C4036 ) C3587_=_C3588( C3587 C3588 ) C3587_=_C3611( C3587 C3611 ) C3587_=_C3666(</w:t>
      </w:r>
    </w:p>
    <w:p>
      <w:pPr>
        <w:pStyle w:val="PreformattedText"/>
        <w:bidi w:val="0"/>
        <w:spacing w:before="0" w:after="0"/>
        <w:jc w:val="left"/>
        <w:rPr/>
      </w:pPr>
      <w:r>
        <w:rPr/>
        <w:t xml:space="preserve"> </w:t>
      </w:r>
      <w:r>
        <w:rPr/>
        <w:t>C3587 C3666 ) C3587_=_C3680( C3587 C3680 ) \nC3587_=_C3788( C3587 C3788 ) C3587_=_C3837( C3587 C3837 ) C3587_=_C4036( C3587 C4036 ) C3587_=_C4042( C3587 C4042 ) C3587_=_C4094( C3587 C4094 ) C3587_=_C4095( C3587 C4095 ) \nC3588_=_C3697( C3588 C3697 ) C3588_=_C4094( C3588 C4094 ) C3608_=_C3611( C3608 C3611 ) C3608_=_C3756( C3608 C3756 ) C3608_=_C3792( C3608 C3792 ) C3608_=_C3890( C3608 C3890 ) \nC3608_=_C3891( C3608 C3891 ) C3608_=_C3892( C3608 C3892 ) C3608_=_C3893( C3608 C3893 ) C3608_=_C3894( C3608 C3894 ) C3608_=_C3895( C3608 C3895 ) C3608_=_C3896( C3608 C3896 ) \nC3608_=_C3897( C3608 C3897 ) C3611_=_C3666( C3611 C3666 ) C3611_=_C3680( C3611 C3680 ) C3611_=_C3788( C3611 C3788 ) C3611_=_C3837( C3611 C3837 ) C3611_=_C4036( C3611 C4036 ) \nC3611_=_C4042( C3611 C4042 ) C3611_=_C4094( C3611 C4094 ) C3611_=_C4095( C3611 C4095 ) C3637_=_C3643( C3637 C3643 ) C3637_=_C3691( C3637 C3691 ) C3637_=_C3692( C3637 C3692 ) \nC3637_=_C3693( C3637 C3693 ) C3637_=_C3694( C3637 C3694 ) C3637_=_C3695( C3637 C3695 ) C3637_=_C3696( C3637 C3696 ) C3637_=_C3697( C3637 C3697 ) C3637_=_C3698( C3637 C3698 ) \nC3637_=_C3699( C3637 C3699 ) C3637_=_C3700( C3637 C3700 ) C3643_=_C3725( C3643 C3725 ) C3643_=_C3972( C3643 C3972 ) C3643_=_C3985( C3643 C3985 ) C3643_=_C4015( C3643 C4015 ) \nC3643_=_C4028( C3643 C4028 ) C3643_=_C4073( C3643 C4073 ) C3643_=_C4084( C3643 C4084 ) C3643_=_C4085( C3643 C4085 ) C3643_=_C4086( C3643 C4086 ) C3666_=_C3680( C3666 C3680 ) \nC3666_=_C3788( C3666 C3788 ) C3666_=_C3837( C3666 C3837 ) C3666_=_C4036( C3666 C4036 ) C3666_=_C4042( C3666 C4042 ) C3666_=_C4094( C3666 C4094 ) C3666_=_C4095( C3666 C4095 ) \nC3680_=_C3788( C3680 C3788 ) C3680_=_C3837( C3680 C3837 ) C3680_=_C4036( C3680 C4036 ) C3680_=_C4042( C3680 C4042 ) C3680_=_C4094( C3680 C4094 ) C3680_=_C4095( C3680 C4095 ) \nC3691_=_C3692( C3691 C3692 ) C3691_=_C3693( C3691 C3693 ) C3691_=_C3694( C3691 C3694 ) C3691_=_C3695( C3691 C3695 ) C3691_=_C3696( C3691 C3696 ) C3691_=_C3697( C3691 C3697 ) \nC3691_=_C3698( C3691 C3698 ) C3691_=_C3699( C3691 C3699 ) C3691_=_C3700( C3691 C3700 ) C3692_=_C3693( C3692 C3693 ) C3692_=_C3694( C3692 C3694 ) C3692_=_C3695( C3692 C3695 ) \nC3692_=_C3696( C3692 C3696 ) C3692_=_C3697( C3692 C3697 ) C3692_=_C3698( C3692 C3698 ) C3692_=_C3699( C3692 C3699 ) C3692_=_C3700( C3692 C3700 ) C3693_=_C3694( C3693 C3694 ) \nC3693_=_C3695( C3693 C3695 ) C3693_=_C3696( C3693 C3696 ) C3693_=_C3697( C3693 C3697 ) C3693_=_C3698( C3693 C3698 ) C3693_=_C3699( C3693 C3699 ) C3693_=_C3700( C3693 C3700 ) \nC3694_=_C3695( C3694 C3695 ) C3694_=_C3696( C3694 C3696 ) C3694_=_C3697( C3694 C3697 ) C3694_=_C3698( C3694 C3698 ) C3694_=_C3699( C3694 C3699 ) C3694_=_C3700( C3694 C3700 ) \nC3694_=_C3892( C3694 C3892 ) C3695_=_C3696( C3695 C3696 ) C3695_=_C3697( C3695 C3697 ) C3695_=_C3698( C3695 C3698 ) C3695_=_C3699( C3695 C3699 ) C3695_=_C3700( C3695 C3700 ) \nC3695_=_C3893( C3695 C3893 ) C3696_=_C3697( C3696 C3697 ) C3696_=_C3698( C3696 C3698 ) C3696_=_C3699( C3696 C3699 ) C3696_=_C3700( C3696 C3700 ) C3697_=_C3698( C3697 C3698 ) \nC3697_=_C3699( C3697 C3699 ) C3697_=_C3700( C3697 C3700 ) C3697_=_C4094( C3697 C4094 ) C3698_=_C3699( C3698 C3699 ) C3698_=_C3700( C3698 C3700 ) C3699_=_C3700( C3699 C3700 ) \nC3700_=_C4086( C3700 C4086 ) C3725_=_C3972( C3725 C3972 ) C3725_=_C3985( C3725 C3985 ) C3725_=_C4015( C3725 C4015 ) C3725_=_C4028( C3725 C4028 ) C3725_=_C4073( C3725 C4073 ) \nC3725_=_C4084( C3725 C4084 ) C3725_=_C4085( C3725 C4085 ) C3725_=_C4086( C3725 C4086 ) C3756_=_C3792( C3756 C3792 ) C3756_=_C3890( C3756 C3890 ) C3756_=_C3891( C3756 C3891 ) \nC3756_=_C3892( C3756 C3892 ) C3756_=_C3893( C3756 C3893 ) C3756_=_C3894( C3756 C3894 ) C3756_=_C3895( C3756 C3895 ) C3756_=_C3896( C3756 C3896 ) C3756_=_C3897( C3756 C3897 ) \nC3788_=_C3837( C3788 C3837 ) C3788_=_C4036( C3788 C4036 ) C3788_=_C4042( C3788 C4042 ) C3788_=_C4094( C3788 C4094 ) C3788_=_C4095( C3788 C4095 ) C3792_=_C3890( C3792 C3890 ) \nC3792_=_C3891( C3792 C3891 ) C3792_=_C3892( C3792 C3892 ) C3792_=_C3893( C3792 C3893 ) C3792_=_C3894( C3792 C3894 ) C3792_=_C3895( C3792 C3895 ) C3792_=_C3896( C3792 C3896 ) \nC3792_=_C3897( C3792 C3897 ) C3837_=_C4036( C3837 C4036 ) C3837_=_C4042( C3837 C4042 ) C3837_=_C4094( C3837 C4094 ) C3837_=_C4095( C3837 C4095 ) C3890_=_C3891( C3890 C3891 ) \nC3890_=_C3892( C3890 C3892 ) C3890_=_C3893( C3890 C3893 ) C3890_=_C3894( C3890 C3894 ) C3890_=_C3895( C3890 C3895 ) C3890_=_C3896( C3890 C3896 ) C3890_=_C3897( C3890 C3897 ) \nC3890_=_C3985( C3890 C3985 ) C3891_=_C3892( C3891 C3892 ) C3891_=_C3893( C3891 C3893 ) C3891_=_C3894( C3891 C3894 ) C3891_=_C3895( C3891 C3895 ) C3891_=_C3896( C3891 C3896 ) \nC3891_=_C3897( C3891 C3897 ) C3892_=_C3893( C3892 C3893 ) C3892_=_C3894( C3892 C3894 ) C3892_=_C3895( C3892 C3895 ) C3892_=_C3896( C3892 C3896 ) C3892_=_C3897( C3892 C3897 ) \nC3893_=_C3894( C3893 C3894 ) C3893_=_C3895( C3893 C3895 ) C3893_=_C3896( C3893 C3896 ) C3893_=_C3897( C3893 C3897 ) C3894_=_C3895( C3894 C3895 ) C3894_=_C3896( C3894 C3896 ) \nC3894_=_C3897( C3894 C3897 ) C3895_=_C3896( C3895 C3896 ) C3895_=_C3897( C3895 C3897 ) C3896_=_C3897( C3896 C3897 ) C3972_=_C3985( C3972 C3985 ) C3972_=_C4015( C3972 C4015 ) \nC3972_=_C4028( C3972 C4028 ) C3972_=_C4073( C3972 C4073 ) C3972_=_C4084( C3972 C4084 ) C3972_=_C4085( C3972 C4085 ) C3972_=_C4086( C3972 C4086 ) C3985_=_C4015( C3985 C4015 ) \nC3985_=_C4028( C3985 C4028 ) C3985_=_C4073( C3985 C4073 ) C3985_=_C4084( C3985 C4084 ) C3985_=_C4085( C3985 C4085 ) C3985_=_C4086( C3985 C4086 ) C4015_=_C4028( C4015 C4028 ) \nC4015_=_C4073( C4015 C4073 ) C4015_=_C4084( C4015 C4084 ) C4015_=_C4085( C4015 C4085 ) C4015_=_C4086( C4015 C4086 ) C4028_=_C4073( C4028 C4073 ) C4028_=_C4084( C4028 C4084 ) \nC4028_=_C4085( C4028 C4085 ) C4028_=_C4086( C4028 C4086 ) C4036_=_C4042( C4036 C4042 ) C4036_=_C4094( C4036 C4094 ) C4036_=_C4095( C4036 C4095 ) C4042_=_C4094( C4042 C4094 ) \nC4042_=_C4095( C4042 C4095 ) C4073_=_C4084( C4073 C4084 ) C4073_=_C4085( C4073 C4085 ) C4073_=_C4086( C4073 C4086 ) C4084_=_C4085( C4084 C4085 ) C4084_=_C4086( C4084 C4086 ) \nC4085_=_C4086( C4085 C4086 ) C4085_=_C4095( C4085 C4095 ) C4094_=_C4095( C4094 C4095 ) "];98-&gt;137[label="342: C39 C40 C62 C88 C111 \nC125 C126 C167 C176 C188 C207 \nC260 C271 C272 C295 C300 C311 \nC328 C336 C435 C436 C538 C639 \nC696 C702 C744 C782 C799 C802 \nC815 C870 C871 C874 C875 C879 \nC883 C887 C894 C899 C904 C921 \nC935 C974 C994 C997 C999 C1002 \nC1003 C1004 C1005 C1007 C1008 C1010 \nC1011 C1012 C1014 C1015 C1016 C1017 \nC1018 C1021 C1022 C1023 C1042 C1090 \nC1127 C1129 C1137 C1143 C1176 C1208 \nC1220 C1222 C1223 C1257 C1271 C1277 \nC1282 C1326 C1331 C1354 C1356 C1357 \nC1358 C1359 C1360 C1362 C1364 C1365 \nC1367 C1368 C1369 C1370 C1371 C1373 \nC1375 C1376 C1389 C1395 C1402 C1415 \nC1423 C1486 C1495 C1498 C1520 C1530 \nC1542 C1550 C1551 C1586 C1589 C1591 \nC1592 C1594 C1595 C1597 C1598 C1599 \nC1600 C1601 C1603 C1604 C1606 C1607 \nC1608 C1609 C1612 C1614 C1615 C1616 \nC1617 C1618 C1619 C1620 C1621 C1624 \nC1626 C1627 C1628 C1630 C1631 C1632 \nC1633 C1634 C1637 C1638 C1639 C1640 \nC1676 C1702 C1704 C1705 C1706 C1707 \nC1708 C1710 C1711 C1712 C1715 C1716 \nC1718 C1719 C1720 C1721 C1722 C1723 \nC1748 C1749 C1878 C1992 C1993 C2008 \nC2022 C2027 C2030 C2040 C2057 C2058 \nC2062 C2068 C2081 C2093 C2094 C2104 \nC2155 C2156 C2166 C2175 C2176 C2177 \nC2178 C2179 C2180 C2181 C2182 C2183 \nC2185 C2186 C2187 C2188 C2189 C2207 \nC2230 C2244 C2293 C2308 C2318 C2323 \nC2361 C2366 C2368 C2371 C2372 C2374 \nC2375 C2377 C2378 C2379 C2397 C2435 \nC2495 C2496 C2507 C2552 C2553 C2564 \nC2576 C2611 C2695 C2711 C2741 C2799 \nC2803 C2804 C2826 C2914 C2973 C2975 \nC2976 C3040 C3098 C3114 C3149 C3173 \nC3188 C3197 C3203 C3204 C3205 C3206 \nC3207 C3208 C3209 C3210 C3211 C3213 \nC3214 C3215 C3225 C3228 C3229 C3230 \nC3231 C3232 C3233 C3234 C3253 C3254 \nC3267 C3287 C3348 C3392 C3397 C3408 \nC3419 C3481 C3490 C3540 C3544 C3545 \nC3554 C3555 C3556 C3557 C3558 C3560 \nC3561 C3562 C3563 C3564 C3565 C3566 \nC3577 C3581 C3582 C3583 C3584 C3585 \nC3586 C3588 C3608 C3611 C3637 C3643 \nC3666 C3680 C3691 C3692 C3693 C3694 \nC3695 C3696 C3697 C3698 C3699 C3700 \nC3725 C3756 C3788 C3792 C3837 C3890 \nC3891 C3892 C3893 C3894 C3895 C3896 \nC3897 C3972 C3985 C4015 C4028 C4036 \nC4042 C4073 C4084 C4085 C4086 C4094 \nC4095 \n3954: C39_=_C40 ,C39_=_C271 ,C39_=_C295 ,C39_=_C874 ,C39_=_C1127 ,\nC39_=_C1282 ,C39_=_C1498 ,C39_=_C1586 ,C39_=_C1589 ,C39_=_C1591 ,C39_=_C1592 ,\nC39_=_C1594 ,C39_=_C1595 ,C39_=_C1597 ,C39_=_C1598 ,C39_=_C1599 ,C39_=_C1600 ,\nC39_=_C1601 ,C39_=_C1603 ,C40_=_C126 ,C40_=_C167 ,C40_=_C207 ,C40_=_C272 ,\nC40_=_C328 ,C40_=_C336 ,C40_=_C696 ,C40_=_C899 ,C40_=_C1326 ,C40_=_C1624 ,\nC40_=_C1626 ,C40_=_C1627 ,C40_=_C1628 ,C40_=_C1630 ,C40_=_C1631 ,C40_=_C1632 ,\nC40_=_C1633 ,C40_=_C1634 ,C40_=_C1637 ,C40_=_C1638 ,C40_=_C1639 ,C40_=_C1640 ,\nC62_=_C125 ,C62_=_C188 ,C62_=_C311 ,C62_=_C875 ,C62_=_C921 ,C62_=_C1520 ,\nC62_=_C1604 ,C62_=_C1606 ,C62_=_C1607 ,C62_=_C1608 ,C62_=_C1609 ,C62_=_C1612 ,\nC62_=_C1614 ,C62_=_C1615 ,C62_=_C1616 ,C62_=_C1617 ,C62_=_C1618 ,C62_=_C1619 ,\nC62_=_C1620 ,C62_=_C1621 ,C88_=_C111 ,C88_=_C176 ,C88_=_C260 ,C88_=_C300 ,\nC88_=_C1143 ,C88_=_C2323 ,C88_=_C2711 ,C88_=_C3098 ,C88_=_C3267 ,C88_=_C3397 ,\nC88_=_C3545 ,C88_=_C3608 ,C88_=_C3756 ,C88_=_C3792 ,C88_=_C3890 ,C88_=_C3891 ,\nC88_=_C3892 ,C88_=_C3893 ,C88_=_C3894 ,C88_=_C3895 ,C88_=_C3896 ,C88_=_C3897 ,\nC111_=_C176 ,C111_=_C260 ,C111_=_C300 ,C111_=_C1143 ,C111_=_C2323 ,C111_=_C2711 ,\nC111_=_C3098 ,C111_=_C3267 ,C111_=_C3397 ,C111_=_C3545 ,C111_=_C3608 ,C111_=_C3756 ,\nC111_=_C3792 ,C111_=_C3890 ,C111_=_C3891 ,C111_=_C3892 ,C111_=_C3893 ,C111_=_C3894 ,\nC111_=_C3895 ,C111_=_C3896 ,C111_=_C3897 ,C125_=_C126 ,C125_=_C188 ,C125_=_C311 ,\nC125_=_C875 ,C125_=_C921 ,C125_=_C1520 ,C125_=_C1604 ,C125_=_C1606 ,C125_=_C1607 ,\nC125_=_C1608 ,C125_=_C1609 ,C125_=_C1612 ,C125_=_C1614 ,C125_=_C1615 ,C125_=_C1616 ,\nC125_=_C1617 ,C125_=_C1618 ,C125_=_C1619 ,C125_=_C1620</w:t>
      </w:r>
    </w:p>
    <w:p>
      <w:pPr>
        <w:pStyle w:val="PreformattedText"/>
        <w:bidi w:val="0"/>
        <w:spacing w:before="0" w:after="0"/>
        <w:jc w:val="left"/>
        <w:rPr/>
      </w:pPr>
      <w:r>
        <w:rPr/>
        <w:t xml:space="preserve"> </w:t>
      </w:r>
      <w:r>
        <w:rPr/>
        <w:t>,C125_=_C1621 ,C126_=_C167 ,\nC126_=_C207 ,C126_=_C272 ,C126_=_C328 ,C126_=_C336 ,C126_=_C696 ,C126_=_C899 ,\nC126_=_C1326 ,C126_=_C1624 ,C126_=_C1626 ,C126_=_C1627 ,C126_=_C1628 ,C126_=_C1630 ,\nC126_=_C1631 ,C126_=_C1632 ,C126_=_C1633 ,C126_=_C1634 ,C126_=_C1637 ,C126_=_C1638 ,\nC126_=_C1639 ,C126_=_C1640 ,C167_=_C176 ,C167_=_C207 ,C167_=_C272 ,C167_=_C328 ,\nC167_=_C336 ,C167_=_C696 ,C167_=_C899 ,C167_=_C1326 ,C167_=_C1624 ,C167_=_C1626 ,\nC167_=_C1627 ,C167_=_C1628 ,C167_=_C1630 ,C167_=_C1631 ,C167_=_C1632 ,C167_=_C1633 ,\nC167_=_C1634 ,C167_=_C1637 ,C167_=_C1638 ,C167_=_C1639 ,C167_=_C1640 ,C176_=_C260 ,\nC176_=_C300 ,C176_=_C1143 ,C176_=_C2323 ,C176_=_C2711 ,C176_=_C3098 ,C176_=_C3267 ,\nC176_=_C3397 ,C176_=_C3545 ,C176_=_C3608 ,C176_=_C3756 ,C176_=_C3792 ,C176_=_C3890 ,\nC176_=_C3891 ,C176_=_C3892 ,C176_=_C3893 ,C176_=_C3894 ,C176_=_C3895 ,C176_=_C3896 ,\nC176_=_C3897 ,C188_=_C311 ,C188_=_C875 ,C188_=_C921 ,C188_=_C1520 ,C188_=_C1604 ,\nC188_=_C1606 ,C188_=_C1607 ,C188_=_C1608 ,C188_=_C1609 ,C188_=_C1612 ,C188_=_C1614 ,\nC188_=_C1615 ,C188_=_C1616 ,C188_=_C1617 ,C188_=_C1618 ,C188_=_C1619 ,C188_=_C1620 ,\nC188_=_C1621 ,C207_=_C272 ,C207_=_C328 ,C207_=_C336 ,C207_=_C696 ,C207_=_C899 ,\nC207_=_C1326 ,C207_=_C1624 ,C207_=_C1626 ,C207_=_C1627 ,C207_=_C1628 ,C207_=_C1630 ,\nC207_=_C1631 ,C207_=_C1632 ,C207_=_C1633 ,C207_=_C1634 ,C207_=_C1637 ,C207_=_C1638 ,\nC207_=_C1639 ,C207_=_C1640 ,C260_=_C300 ,C260_=_C1143 ,C260_=_C2323 ,C260_=_C2711 ,\nC260_=_C3098 ,C260_=_C3267 ,C260_=_C3397 ,C260_=_C3545 ,C260_=_C3608 ,C260_=_C3756 ,\nC260_=_C3792 ,C260_=_C3890 ,C260_=_C3891 ,C260_=_C3892 ,C260_=_C3893 ,C260_=_C3894 ,\nC260_=_C3895 ,C260_=_C3896 ,C260_=_C3897 ,C271_=_C272 ,C271_=_C295 ,C271_=_C874 ,\nC271_=_C1127 ,C271_=_C1282 ,C271_=_C1498 ,C271_=_C1586 ,C271_=_C1589 ,C271_=_C1591 ,\nC271_=_C1592 ,C271_=_C1594 ,C271_=_C1595 ,C271_=_C1597 ,C271_=_C1598 ,C271_=_C1599 ,\nC271_=_C1600 ,C271_=_C1601 ,C271_=_C1603 ,C272_=_C328 ,C272_=_C336 ,C272_=_C696 ,\nC272_=_C899 ,C272_=_C1326 ,C272_=_C1624 ,C272_=_C1626 ,C272_=_C1627 ,C272_=_C1628 ,\nC272_=_C1630 ,C272_=_C1631 ,C272_=_C1632 ,C272_=_C1633 ,C272_=_C1634 ,C272_=_C1637 ,\nC272_=_C1638 ,C272_=_C1639 ,C272_=_C1640 ,C295_=_C300 ,C295_=_C874 ,C295_=_C1127 ,\nC295_=_C1282 ,C295_=_C1498 ,C295_=_C1586 ,C295_=_C1589 ,C295_=_C1591 ,C295_=_C1592 ,\nC295_=_C1594 ,C295_=_C1595 ,C295_=_C1597 ,C295_=_C1598 ,C295_=_C1599 ,C295_=_C1600 ,\nC295_=_C1601 ,C295_=_C1603 ,C300_=_C1143 ,C300_=_C2323 ,C300_=_C2711 ,C300_=_C3098 ,\nC300_=_C3267 ,C300_=_C3397 ,C300_=_C3545 ,C300_=_C3608 ,C300_=_C3756 ,C300_=_C3792 ,\nC300_=_C3890 ,C300_=_C3891 ,C300_=_C3892 ,C300_=_C3893 ,C300_=_C3894 ,C300_=_C3895 ,\nC300_=_C3896 ,C300_=_C3897 ,C311_=_C875 ,C311_=_C921 ,C311_=_C1520 ,C311_=_C1604 ,\nC311_=_C1606 ,C311_=_C1607 ,C311_=_C1608 ,C311_=_C1609 ,C311_=_C1612 ,C311_=_C1614 ,\nC311_=_C1615 ,C311_=_C1616 ,C311_=_C1617 ,C311_=_C1618 ,C311_=_C1619 ,C311_=_C1620 ,\nC311_=_C1621 ,C328_=_C336 ,C328_=_C696 ,C328_=_C899 ,C328_=_C1326 ,C328_=_C1624 ,\nC328_=_C1626 ,C328_=_C1627 ,C328_=_C1628 ,C328_=_C1630 ,C328_=_C1631 ,C328_=_C1632 ,\nC328_=_C1633 ,C328_=_C1634 ,C328_=_C1637 ,C328_=_C1638 ,C328_=_C1639 ,C328_=_C1640 ,\nC336_=_C696 ,C336_=_C899 ,C336_=_C1326 ,C336_=_C1624 ,C336_=_C1626 ,C336_=_C1627 ,\nC336_=_C1628 ,C336_=_C1630 ,C336_=_C1631 ,C336_=_C1632 ,C336_=_C1633 ,C336_=_C1634 ,\nC336_=_C1637 ,C336_=_C1638 ,C336_=_C1639 ,C336_=_C1640 ,C435_=_C436 ,C435_=_C702 ,\nC435_=_C799 ,C435_=_C904 ,C435_=_C1129 ,C435_=_C1331 ,C435_=_C1550 ,C435_=_C1748 ,\nC435_=_C2030 ,C435_=_C2155 ,C435_=_C2175 ,C435_=_C2176 ,C435_=_C2177 ,C435_=_C2178 ,\nC435_=_C2179 ,C435_=_C2180 ,C435_=_C2181 ,C435_=_C2182 ,C435_=_C2183 ,C435_=_C2185 ,\nC435_=_C2186 ,C435_=_C2187 ,C435_=_C2188 ,C435_=_C2189 ,C436_=_C802 ,C436_=_C879 ,\nC436_=_C1551 ,C436_=_C1749 ,C436_=_C2156 ,C436_=_C2308 ,C436_=_C2366 ,C436_=_C2368 ,\nC436_=_C2371 ,C436_=_C2372 ,C436_=_C2374 ,C436_=_C2375 ,C436_=_C2377 ,C436_=_C2378 ,\nC436_=_C2379 ,C538_=_C639 ,C538_=_C1208 ,C538_=_C1402 ,C538_=_C1702 ,C538_=_C1704 ,\nC538_=_C1705 ,C538_=_C1706 ,C538_=_C1707 ,C538_=_C1708 ,C538_=_C1710 ,C538_=_C1711 ,\nC538_=_C1712 ,C538_=_C1715 ,C538_=_C1716 ,C538_=_C1718 ,C538_=_C1719 ,C538_=_C1720 ,\nC538_=_C1721 ,C538_=_C1722 ,C538_=_C1723 ,C639_=_C1208 ,C639_=_C1402 ,C639_=_C1702 ,\nC639_=_C1704 ,C639_=_C1705 ,C639_=_C1706 ,C639_=_C1707 ,C639_=_C1708 ,C639_=_C1710 ,\nC639_=_C1711 ,C639_=_C1712 ,C639_=_C1715 ,C639_=_C1716 ,C639_=_C1718 ,C639_=_C1719 ,\nC639_=_C1720 ,C639_=_C1721 ,C639_=_C1722 ,C639_=_C1723 ,C696_=_C702 ,C696_=_C899 ,\nC696_=_C1326 ,C696_=_C1624 ,C696_=_C1626 ,C696_=_C1627 ,C696_=_C1628 ,C696_=_C1630 ,\nC696_=_C1631 ,C696_=_C1632 ,C696_=_C1633 ,C696_=_C1634 ,C696_=_C1637 ,C696_=_C1638 ,\nC696_=_C1639 ,C696_=_C1640 ,C702_=_C799 ,C702_=_C904 ,C702_=_C1129 ,C702_=_C1331 ,\nC702_=_C1550 ,C702_=_C1748 ,C702_=_C2030 ,C702_=_C2155 ,C702_=_C2175 ,C702_=_C2176 ,\nC702_=_C2177 ,C702_=_C2178 ,C702_=_C2179 ,C702_=_C2180 ,C702_=_C2181 ,C702_=_C2182 ,\nC702_=_C2183 ,C702_=_C2185 ,C702_=_C2186 ,C702_=_C2187 ,C702_=_C2188 ,C702_=_C2189 ,\nC744_=_C870 ,C744_=_C997 ,C744_=_C999 ,C744_=_C1002 ,C744_=_C1003 ,C744_=_C1004 ,\nC744_=_C1005 ,C744_=_C1007 ,C744_=_C1008 ,C744_=_C1010 ,C744_=_C1011 ,C744_=_C1012 ,\nC744_=_C1014 ,C744_=_C1015 ,C744_=_C1016 ,C744_=_C1017 ,C744_=_C1018 ,C744_=_C1021 ,\nC744_=_C1022 ,C744_=_C1023 ,C782_=_C1042 ,C782_=_C1176 ,C782_=_C1271 ,C782_=_C1389 ,\nC782_=_C1676 ,C782_=_C2062 ,C782_=_C2081 ,C782_=_C2166 ,C782_=_C2244 ,C782_=_C2576 ,\nC782_=_C2611 ,C782_=_C2695 ,C782_=_C2741 ,C782_=_C3197 ,C782_=_C3348 ,C782_=_C3544 ,\nC782_=_C3637 ,C782_=_C3691 ,C782_=_C3692 ,C782_=_C3693 ,C782_=_C3694 ,C782_=_C3695 ,\nC782_=_C3696 ,C782_=_C3697 ,C782_=_C3698 ,C782_=_C3699 ,C782_=_C3700 ,C799_=_C802 ,\nC799_=_C815 ,C799_=_C904 ,C799_=_C1129 ,C799_=_C1331 ,C799_=_C1550 ,C799_=_C1748 ,\nC799_=_C2030 ,C799_=_C2155 ,C799_=_C2175 ,C799_=_C2176 ,C799_=_C2177 ,C799_=_C2178 ,\nC799_=_C2179 ,C799_=_C2180 ,C799_=_C2181 ,C799_=_C2182 ,C799_=_C2183 ,C799_=_C2185 ,\nC799_=_C2186 ,C799_=_C2187 ,C799_=_C2188 ,C799_=_C2189 ,C802_=_C815 ,C802_=_C879 ,\nC802_=_C1551 ,C802_=_C1749 ,C802_=_C2156 ,C802_=_C2308 ,C802_=_C2366 ,C802_=_C2368 ,\nC802_=_C2371 ,C802_=_C2372 ,C802_=_C2374 ,C802_=_C2375 ,C802_=_C2377 ,C802_=_C2378 ,\nC802_=_C2379 ,C815_=_C894 ,C815_=_C1395 ,C815_=_C1423 ,C815_=_C1495 ,C815_=_C1542 ,\nC815_=_C2027 ,C815_=_C2104 ,C815_=_C2230 ,C815_=_C2361 ,C815_=_C3188 ,C815_=_C3490 ,\nC815_=_C3611 ,C815_=_C3666 ,C815_=_C3680 ,C815_=_C3788 ,C815_=_C3837 ,C815_=_C4036 ,\nC815_=_C4042 ,C815_=_C4094 ,C815_=_C4095 ,C870_=_C871 ,C870_=_C874 ,C870_=_C875 ,\nC870_=_C879 ,C870_=_C883 ,C870_=_C887 ,C870_=_C894 ,C870_=_C997 ,C870_=_C999 ,\nC870_=_C1002 ,C870_=_C1003 ,C870_=_C1004 ,C870_=_C1005 ,C870_=_C1007 ,C870_=_C1008 ,\nC870_=_C1010 ,C870_=_C1011 ,C870_=_C1012 ,C870_=_C1014 ,C870_=_C1015 ,C870_=_C1016 ,\nC870_=_C1017 ,C870_=_C1018 ,C870_=_C1021 ,C870_=_C1022 ,C870_=_C1023 ,C871_=_C874 ,\nC871_=_C875 ,C871_=_C879 ,C871_=_C883 ,C871_=_C887 ,C871_=_C894 ,C871_=_C974 ,\nC871_=_C1257 ,C871_=_C1354 ,C871_=_C1356 ,C871_=_C1357 ,C871_=_C1358 ,C871_=_C1359 ,\nC871_=_C1360 ,C871_=_C1362 ,C871_=_C1364 ,C871_=_C1365 ,C871_=_C1367 ,C871_=_C1368 ,\nC871_=_C1369 ,C871_=_C1370 ,C871_=_C1371 ,C871_=_C1373 ,C871_=_C1375 ,C871_=_C1376 ,\nC874_=_C875 ,C874_=_C879 ,C874_=_C883 ,C874_=_C887 ,C874_=_C894 ,C874_=_C1127 ,\nC874_=_C1282 ,C874_=_C1498 ,C874_=_C1586 ,C874_=_C1589 ,C874_=_C1591 ,C874_=_C1592 ,\nC874_=_C1594 ,C874_=_C1595 ,C874_=_C1597 ,C874_=_C1598 ,C874_=_C1599 ,C874_=_C1600 ,\nC874_=_C1601 ,C874_=_C1603 ,C875_=_C879 ,C875_=_C883 ,C875_=_C887 ,C875_=_C894 ,\nC875_=_C921 ,C875_=_C1520 ,C875_=_C1604 ,C875_=_C1606 ,C875_=_C1607 ,C875_=_C1608 ,\nC875_=_C1609 ,C875_=_C1612 ,C875_=_C1614 ,C875_=_C1615 ,C875_=_C1616 ,C875_=_C1617 ,\nC875_=_C1618 ,C875_=_C1619 ,C875_=_C1620 ,C875_=_C1621 ,C879_=_C883 ,C879_=_C887 ,\nC879_=_C894 ,C879_=_C1551 ,C879_=_C1749 ,C879_=_C2156 ,C879_=_C2308 ,C879_=_C2366 ,\nC879_=_C2368 ,C879_=_C2371 ,C879_=_C2372 ,C879_=_C2374 ,C879_=_C2375 ,C879_=_C2377 ,\nC879_=_C2378 ,C879_=_C2379 ,C883_=_C887 ,C883_=_C894 ,C883_=_C1220 ,C883_=_C1993 ,\nC883_=_C2058 ,C883_=_C2496 ,C883_=_C2553 ,C883_=_C2799 ,C883_=_C2973 ,C883_=_C3225 ,\nC883_=_C3228 ,C883_=_C3229 ,C883_=_C3230 ,C883_=_C3231 ,C883_=_C3232 ,C883_=_C3233 ,\nC883_=_C3234 ,C887_=_C894 ,C887_=_C1223 ,C887_=_C1415 ,C887_=_C1486 ,C887_=_C2022 ,\nC887_=_C2094 ,C887_=_C2804 ,C887_=_C2976 ,C887_=_C3254 ,C887_=_C3481 ,C887_=_C3581 ,\nC887_=_C3582 ,C887_=_C3583 ,C887_=_C3584 ,C887_=_C3585 ,C887_=_C3586 ,C887_=_C3588 ,\nC894_=_C1395 ,C894_=_C1423 ,C894_=_C1495 ,C894_=_C1542 ,C894_=_C2027 ,C894_=_C2104 ,\nC894_=_C2230 ,C894_=_C2361 ,C894_=_C3188 ,C894_=_C3490 ,C894_=_C3611 ,C894_=_C3666 ,\nC894_=_C3680 ,C894_=_C3788 ,C894_=_C3837 ,C894_=_C4036 ,C894_=_C4042 ,C894_=_C4094 ,\nC894_=_C4095 ,C899_=_C904 ,C899_=_C1326 ,C899_=_C1624 ,C899_=_C1626 ,C899_=_C1627 ,\nC899_=_C1628 ,C899_=_C1630 ,C899_=_C1631 ,C899_=_C1632 ,C899_=_C1633 ,C899_=_C1634 ,\nC899_=_C1637 ,C899_=_C1638 ,C899_=_C1639 ,C899_=_C1640 ,C904_=_C1129 ,C904_=_C1331 ,\nC904_=_C1550 ,C904_=_C1748 ,C904_=_C2030 ,C904_=_C2155 ,C904_=_C2175 ,C904_=_C2176 ,\nC904_=_C2177 ,C904_=_C2178 ,C904_=_C2179 ,C904_=_C2180 ,C904_=_C2181 ,C904_=_C2182 ,\nC904_=_C2183 ,C904_=_C2185 ,C904_=_C2186 ,C904_=_C2187 ,C904_=_C2188 ,C904_=_C2189 ,\nC921_=_C935 ,C921_=_C1520 ,C921_=_C1604 ,C921_=_C1606 ,C921_=_C1607 ,C921_=_C1608 ,\nC921_=_C1609 ,C921_=_C1612 ,C921_=_C1614 ,C921_=_C1615 ,C921_=_C1616 ,C921_=_C1617 ,\nC921_=_C1618 ,C921_=_C1619 ,C921_=_C1620 ,C921_=_C1621 ,C935_=_C1090 ,C935_=_C1530 ,\nC935_=_C1878 ,C935_=_C1992 ,C935_=_C2040 ,C935_=_C2057 ,C935_=_C2397 ,C935_=_C2495 ,\nC935_=_C2552 ,C935_=_C2914 ,C935_=_C3040 ,C935_=_C3149 ,C935_=_C3173 ,C935_=_C3203 ,\nC935_=_C3204 ,C935_=_C3205 ,C935_=_C3206 ,C935_=_C3207 ,C935_=_C3208 ,C935_=_C3209 ,\nC935_=_C3210 ,C935_=_C3211 ,C935_=_C3213 ,C935_=_C3214 ,C935_=_C3215 ,C974_=_C994</w:t>
      </w:r>
    </w:p>
    <w:p>
      <w:pPr>
        <w:pStyle w:val="PreformattedText"/>
        <w:bidi w:val="0"/>
        <w:spacing w:before="0" w:after="0"/>
        <w:jc w:val="left"/>
        <w:rPr/>
      </w:pPr>
      <w:r>
        <w:rPr/>
        <w:t xml:space="preserve"> </w:t>
      </w:r>
      <w:r>
        <w:rPr/>
        <w:t>,\nC974_=_C1257 ,C974_=_C1354 ,C974_=_C1356 ,C974_=_C1357 ,C974_=_C1358 ,C974_=_C1359 ,\nC974_=_C1360 ,C974_=_C1362 ,C974_=_C1364 ,C974_=_C1365 ,C974_=_C1367 ,C974_=_C1368 ,\nC974_=_C1369 ,C974_=_C1370 ,C974_=_C1371 ,C974_=_C1373 ,C974_=_C1375 ,C974_=_C1376 ,\nC994_=_C1277 ,C994_=_C2008 ,C994_=_C2068 ,C994_=_C2207 ,C994_=_C2293 ,C994_=_C2435 ,\nC994_=_C2507 ,C994_=_C2564 ,C994_=_C2826 ,C994_=_C3114 ,C994_=_C3287 ,C994_=_C3419 ,\nC994_=_C3540 ,C994_=_C3577 ,C994_=_C3643 ,C994_=_C3725 ,C994_=_C3972 ,C994_=_C3985 ,\nC994_=_C4015 ,C994_=_C4028 ,C994_=_C4073 ,C994_=_C4084 ,C994_=_C4085 ,C994_=_C4086 ,\nC997_=_C999 ,C997_=_C1002 ,C997_=_C1003 ,C997_=_C1004 ,C997_=_C1005 ,C997_=_C1007 ,\nC997_=_C1008 ,C997_=_C1010 ,C997_=_C1011 ,C997_=_C1012 ,C997_=_C1014 ,C997_=_C1015 ,\nC997_=_C1016 ,C997_=_C1017 ,C997_=_C1018 ,C997_=_C1021 ,C997_=_C1022 ,C997_=_C1023 ,\nC997_=_C1042 ,C999_=_C1002 ,C999_=_C1003 ,C999_=_C1004 ,C999_=_C1005 ,C999_=_C1007 ,\nC999_=_C1008 ,C999_=_C1010 ,C999_=_C1011 ,C999_=_C1012 ,C999_=_C1014 ,C999_=_C1015 ,\nC999_=_C1016 ,C999_=_C1017 ,C999_=_C1018 ,C999_=_C1021 ,C999_=_C1022 ,C999_=_C1023 ,\nC1002_=_C1003 ,C1002_=_C1004 ,C1002_=_C1005 ,C1002_=_C1007 ,C1002_=_C1008 ,C1002_=_C1010 ,\nC1002_=_C1011 ,C1002_=_C1012 ,C1002_=_C1014 ,C1002_=_C1015 ,C1002_=_C1016 ,C1002_=_C1017 ,\nC1002_=_C1018 ,C1002_=_C1021 ,C1002_=_C1022 ,C1002_=_C1023 ,C1003_=_C1004 ,C1003_=_C1005 ,\nC1003_=_C1007 ,C1003_=_C1008 ,C1003_=_C1010 ,C1003_=_C1011 ,C1003_=_C1012 ,C1003_=_C1014 ,\nC1003_=_C1015 ,C1003_=_C1016 ,C1003_=_C1017 ,C1003_=_C1018 ,C1003_=_C1021 ,C1003_=_C1022 ,\nC1003_=_C1023 ,C1003_=_C2093 ,C1003_=_C2094 ,C1003_=_C2104 ,C1004_=_C1005 ,C1004_=_C1007 ,\nC1004_=_C1008 ,C1004_=_C1010 ,C1004_=_C1011 ,C1004_=_C1012 ,C1004_=_C1014 ,C1004_=_C1015 ,\nC1004_=_C1016 ,C1004_=_C1017 ,C1004_=_C1018 ,C1004_=_C1021 ,C1004_=_C1022 ,C1004_=_C1023 ,\nC1004_=_C2207 ,C1005_=_C1007 ,C1005_=_C1008 ,C1005_=_C1010 ,C1005_=_C1011 ,C1005_=_C1012 ,\nC1005_=_C1014 ,C1005_=_C1015 ,C1005_=_C1016 ,C1005_=_C1017 ,C1005_=_C1018 ,C1005_=_C1021 ,\nC1005_=_C1022 ,C1005_=_C1023 ,C1005_=_C2293 ,C1007_=_C1008 ,C1007_=_C1010 ,C1007_=_C1011 ,\nC1007_=_C1012 ,C1007_=_C1014 ,C1007_=_C1015 ,C1007_=_C1016 ,C1007_=_C1017 ,C1007_=_C1018 ,\nC1007_=_C1021 ,C1007_=_C1022 ,C1007_=_C1023 ,C1008_=_C1010 ,C1008_=_C1011 ,C1008_=_C1012 ,\nC1008_=_C1014 ,C1008_=_C1015 ,C1008_=_C1016 ,C1008_=_C1017 ,C1008_=_C1018 ,C1008_=_C1021 ,\nC1008_=_C1022 ,C1008_=_C1023 ,C1010_=_C1011 ,C1010_=_C1012 ,C1010_=_C1014 ,C1010_=_C1015 ,\nC1010_=_C1016 ,C1010_=_C1017 ,C1010_=_C1018 ,C1010_=_C1021 ,C1010_=_C1022 ,C1010_=_C1023 ,\nC1010_=_C3287 ,C1011_=_C1012 ,C1011_=_C1014 ,C1011_=_C1015 ,C1011_=_C1016 ,C1011_=_C1017 ,\nC1011_=_C1018 ,C1011_=_C1021 ,C1011_=_C1022 ,C1011_=_C1023 ,C1011_=_C3408 ,C1011_=_C3419 ,\nC1012_=_C1014 ,C1012_=_C1015 ,C1012_=_C1016 ,C1012_=_C1017 ,C1012_=_C1018 ,C1012_=_C1021 ,\nC1012_=_C1022 ,C1012_=_C1023 ,C1012_=_C3540 ,C1014_=_C1015 ,C1014_=_C1016 ,C1014_=_C1017 ,\nC1014_=_C1018 ,C1014_=_C1021 ,C1014_=_C1022 ,C1014_=_C1023 ,C1014_=_C1364 ,C1014_=_C1594 ,\nC1014_=_C1615 ,C1014_=_C2183 ,C1014_=_C2371 ,C1014_=_C3228 ,C1014_=_C3581 ,C1014_=_C3608 ,\nC1014_=_C3611 ,C1015_=_C1016 ,C1015_=_C1017 ,C1015_=_C1018 ,C1015_=_C1021 ,C1015_=_C1022 ,\nC1015_=_C1023 ,C1015_=_C3792 ,C1016_=_C1017 ,C1016_=_C1018 ,C1016_=_C1021 ,C1016_=_C1022 ,\nC1016_=_C1023 ,C1016_=_C1369 ,C1016_=_C1595 ,C1016_=_C1617 ,C1016_=_C2372 ,C1016_=_C3231 ,\nC1016_=_C3558 ,C1016_=_C3585 ,C1016_=_C3837 ,C1017_=_C1018 ,C1017_=_C1021 ,C1017_=_C1022 ,\nC1017_=_C1023 ,C1017_=_C4015 ,C1018_=_C1021 ,C1018_=_C1022 ,C1018_=_C1023 ,C1018_=_C4028 ,\nC1021_=_C1022 ,C1021_=_C1023 ,C1022_=_C1023 ,C1022_=_C1639 ,C1022_=_C3214 ,C1022_=_C4084 ,\nC1023_=_C3700 ,C1023_=_C4086 ,C1042_=_C1176 ,C1042_=_C1271 ,C1042_=_C1389 ,C1042_=_C1676 ,\nC1042_=_C2062 ,C1042_=_C2081 ,C1042_=_C2166 ,C1042_=_C2244 ,C1042_=_C2576 ,C1042_=_C2611 ,\nC1042_=_C2695 ,C1042_=_C2741 ,C1042_=_C3197 ,C1042_=_C3348 ,C1042_=_C3544 ,C1042_=_C3637 ,\nC1042_=_C3691 ,C1042_=_C3692 ,C1042_=_C3693 ,C1042_=_C3694 ,C1042_=_C3695 ,C1042_=_C3696 ,\nC1042_=_C3697 ,C1042_=_C3698 ,C1042_=_C3699 ,C1042_=_C3700 ,C1090_=_C1530 ,C1090_=_C1878 ,\nC1090_=_C1992 ,C1090_=_C2040 ,C1090_=_C2057 ,C1090_=_C2397 ,C1090_=_C2495 ,C1090_=_C2552 ,\nC1090_=_C2914 ,C1090_=_C3040 ,C1090_=_C3149 ,C1090_=_C3173 ,C1090_=_C3203 ,C1090_=_C3204 ,\nC1090_=_C3205 ,C1090_=_C3206 ,C1090_=_C3207 ,C1090_=_C3208 ,C1090_=_C3209 ,C1090_=_C3210 ,\nC1090_=_C3211 ,C1090_=_C3213 ,C1090_=_C3214 ,C1090_=_C3215 ,C1127_=_C1129 ,C1127_=_C1137 ,\nC1127_=_C1143 ,C1127_=_C1282 ,C1127_=_C1498 ,C1127_=_C1586 ,C1127_=_C1589 ,C1127_=_C1591 ,\nC1127_=_C1592 ,C1127_=_C1594 ,C1127_=_C1595 ,C1127_=_C1597 ,C1127_=_C1598 ,C1127_=_C1599 ,\nC1127_=_C1600 ,C1127_=_C1601 ,C1127_=_C1603 ,C1129_=_C1137 ,C1129_=_C1143 ,C1129_=_C1331 ,\nC1129_=_C1550 ,C1129_=_C1748 ,C1129_=_C2030 ,C1129_=_C2155 ,C1129_=_C2175 ,C1129_=_C2176 ,\nC1129_=_C2177 ,C1129_=_C2178 ,C1129_=_C2179 ,C1129_=_C2180 ,C1129_=_C2181 ,C1129_=_C2182 ,\nC1129_=_C2183 ,C1129_=_C2185 ,C1129_=_C2186 ,C1129_=_C2187 ,C1129_=_C2188 ,C1129_=_C2189 ,\nC1137_=_C1143 ,C1137_=_C1222 ,C1137_=_C2093 ,C1137_=_C2318 ,C1137_=_C2803 ,C1137_=_C2975 ,\nC1137_=_C3253 ,C1137_=_C3392 ,C1137_=_C3408 ,C1137_=_C3554 ,C1137_=_C3555 ,C1137_=_C3556 ,\nC1137_=_C3557 ,C1137_=_C3558 ,C1137_=_C3560 ,C1137_=_C3561 ,C1137_=_C3562 ,C1137_=_C3563 ,\nC1137_=_C3564 ,C1137_=_C3565 ,C1137_=_C3566 ,C1143_=_C2323 ,C1143_=_C2711 ,C1143_=_C3098 ,\nC1143_=_C3267 ,C1143_=_C3397 ,C1143_=_C3545 ,C1143_=_C3608 ,C1143_=_C3756 ,C1143_=_C3792 ,\nC1143_=_C3890 ,C1143_=_C3891 ,C1143_=_C3892 ,C1143_=_C3893 ,C1143_=_C3894 ,C1143_=_C3895 ,\nC1143_=_C3896 ,C1143_=_C3897 ,C1176_=_C1271 ,C1176_=_C1389 ,C1176_=_C1676 ,C1176_=_C2062 ,\nC1176_=_C2081 ,C1176_=_C2166 ,C1176_=_C2244 ,C1176_=_C2576 ,C1176_=_C2611 ,C1176_=_C2695 ,\nC1176_=_C2741 ,C1176_=_C3197 ,C1176_=_C3348 ,C1176_=_C3544 ,C1176_=_C3637 ,C1176_=_C3691 ,\nC1176_=_C3692 ,C1176_=_C3693 ,C1176_=_C3694 ,C1176_=_C3695 ,C1176_=_C3696 ,C1176_=_C3697 ,\nC1176_=_C3698 ,C1176_=_C3699 ,C1176_=_C3700 ,C1208_=_C1220 ,C1208_=_C1222 ,C1208_=_C1223 ,\nC1208_=_C1402 ,C1208_=_C1702 ,C1208_=_C1704 ,C1208_=_C1705 ,C1208_=_C1706 ,C1208_=_C1707 ,\nC1208_=_C1708 ,C1208_=_C1710 ,C1208_=_C1711 ,C1208_=_C1712 ,C1208_=_C1715 ,C1208_=_C1716 ,\nC1208_=_C1718 ,C1208_=_C1719 ,C1208_=_C1720 ,C1208_=_C1721 ,C1208_=_C1722 ,C1208_=_C1723 ,\nC1220_=_C1222 ,C1220_=_C1223 ,C1220_=_C1993 ,C1220_=_C2058 ,C1220_=_C2496 ,C1220_=_C2553 ,\nC1220_=_C2799 ,C1220_=_C2973 ,C1220_=_C3225 ,C1220_=_C3228 ,C1220_=_C3229 ,C1220_=_C3230 ,\nC1220_=_C3231 ,C1220_=_C3232 ,C1220_=_C3233 ,C1220_=_C3234 ,C1222_=_C1223 ,C1222_=_C2093 ,\nC1222_=_C2318 ,C1222_=_C2803 ,C1222_=_C2975 ,C1222_=_C3253 ,C1222_=_C3392 ,C1222_=_C3408 ,\nC1222_=_C3554 ,C1222_=_C3555 ,C1222_=_C3556 ,C1222_=_C3557 ,C1222_=_C3558 ,C1222_=_C3560 ,\nC1222_=_C3561 ,C1222_=_C3562 ,C1222_=_C3563 ,C1222_=_C3564 ,C1222_=_C3565 ,C1222_=_C3566 ,\nC1223_=_C1415 ,C1223_=_C1486 ,C1223_=_C2022 ,C1223_=_C2094 ,C1223_=_C2804 ,C1223_=_C2976 ,\nC1223_=_C3254 ,C1223_=_C3481 ,C1223_=_C3581 ,C1223_=_C3582 ,C1223_=_C3583 ,C1223_=_C3584 ,\nC1223_=_C3585 ,C1223_=_C3586 ,C1223_=_C3588 ,C1257_=_C1271 ,C1257_=_C1277 ,C1257_=_C1354 ,\nC1257_=_C1356 ,C1257_=_C1357 ,C1257_=_C1358 ,C1257_=_C1359 ,C1257_=_C1360 ,C1257_=_C1362 ,\nC1257_=_C1364 ,C1257_=_C1365 ,C1257_=_C1367 ,C1257_=_C1368 ,C1257_=_C1369 ,C1257_=_C1370 ,\nC1257_=_C1371 ,C1257_=_C1373 ,C1257_=_C1375 ,C1257_=_C1376 ,C1271_=_C1277 ,C1271_=_C1389 ,\nC1271_=_C1676 ,C1271_=_C2062 ,C1271_=_C2081 ,C1271_=_C2166 ,C1271_=_C2244 ,C1271_=_C2576 ,\nC1271_=_C2611 ,C1271_=_C2695 ,C1271_=_C2741 ,C1271_=_C3197 ,C1271_=_C3348 ,C1271_=_C3544 ,\nC1271_=_C3637 ,C1271_=_C3691 ,C1271_=_C3692 ,C1271_=_C3693 ,C1271_=_C3694 ,C1271_=_C3695 ,\nC1271_=_C3696 ,C1271_=_C3697 ,C1271_=_C3698 ,C1271_=_C3699 ,C1271_=_C3700 ,C1277_=_C2008 ,\nC1277_=_C2068 ,C1277_=_C2207 ,C1277_=_C2293 ,C1277_=_C2435 ,C1277_=_C2507 ,C1277_=_C2564 ,\nC1277_=_C2826 ,C1277_=_C3114 ,C1277_=_C3287 ,C1277_=_C3419 ,C1277_=_C3540 ,C1277_=_C3577 ,\nC1277_=_C3643 ,C1277_=_C3725 ,C1277_=_C3972 ,C1277_=_C3985 ,C1277_=_C4015 ,C1277_=_C4028 ,\nC1277_=_C4073 ,C1277_=_C4084 ,C1277_=_C4085 ,C1277_=_C4086 ,C1282_=_C1498 ,C1282_=_C1586 ,\nC1282_=_C1589 ,C1282_=_C1591 ,C1282_=_C1592 ,C1282_=_C1594 ,C1282_=_C1595 ,C1282_=_C1597 ,\nC1282_=_C1598 ,C1282_=_C1599 ,C1282_=_C1600 ,C1282_=_C1601 ,C1282_=_C1603 ,C1326_=_C1331 ,\nC1326_=_C1624 ,C1326_=_C1626 ,C1326_=_C1627 ,C1326_=_C1628 ,C1326_=_C1630 ,C1326_=_C1631 ,\nC1326_=_C1632 ,C1326_=_C1633 ,C1326_=_C1634 ,C1326_=_C1637 ,C1326_=_C1638 ,C1326_=_C1639 ,\nC1326_=_C1640 ,C1331_=_C1550 ,C1331_=_C1748 ,C1331_=_C2030 ,C1331_=_C2155 ,C1331_=_C2175 ,\nC1331_=_C2176 ,C1331_=_C2177 ,C1331_=_C2178 ,C1331_=_C2179 ,C1331_=_C2180 ,C1331_=_C2181 ,\nC1331_=_C2182 ,C1331_=_C2183 ,C1331_=_C2185 ,C1331_=_C2186 ,C1331_=_C2187 ,C1331_=_C2188 ,\nC1331_=_C2189 ,C1354_=_C1356 ,C1354_=_C1357 ,C1354_=_C1358 ,C1354_=_C1359 ,C1354_=_C1360 ,\nC1354_=_C1362 ,C1354_=_C1364 ,C1354_=_C1365 ,C1354_=_C1367 ,C1354_=_C1368 ,C1354_=_C1369 ,\nC1354_=_C1370 ,C1354_=_C1371 ,C1354_=_C1373 ,C1354_=_C1375 ,C1354_=_C1376 ,C1354_=_C2081 ,\nC1356_=_C1357 ,C1356_=_C1358 ,C1356_=_C1359 ,C1356_=_C1360 ,C1356_=_C1362 ,C1356_=_C1364 ,\nC1356_=_C1365 ,C1356_=_C1367 ,C1356_=_C1368 ,C1356_=_C1369 ,C1356_=_C1370 ,C1356_=_C1371 ,\nC1356_=_C1373 ,C1356_=_C1375 ,C1356_=_C1376 ,C1356_=_C2435 ,C1357_=_C1358 ,C1357_=_C1359 ,\nC1357_=_C1360 ,C1357_=_C1362 ,C1357_=_C1364 ,C1357_=_C1365 ,C1357_=_C1367 ,C1357_=_C1368 ,\nC1357_=_C1369 ,C1357_=_C1370 ,C1357_=_C1371 ,C1357_=_C1373 ,C1357_=_C1375 ,C1357_=_C1376 ,\nC1357_=_C1705 ,C1357_=_C2611 ,C1358_=_C1359 ,C1358_=_C1360 ,C1358_=_C1362 ,C1358_=_C1364 ,\nC1358_=_C1365 ,C1358_=_C1367 ,C1358_=_C1368 ,C1358_=_C1369 ,C1358_=_C1370 ,C1358_=_C1371 ,\nC1358_=_C1373 ,C1358_=_C1375 ,C1358_=_C1376 ,C1358_=_C2741 ,C1359_=_C1360 ,C1359_=_C1362 ,\nC1359_=_C1364 ,C1359_=_C1365 ,C1359_=_C1367</w:t>
      </w:r>
    </w:p>
    <w:p>
      <w:pPr>
        <w:pStyle w:val="PreformattedText"/>
        <w:bidi w:val="0"/>
        <w:spacing w:before="0" w:after="0"/>
        <w:jc w:val="left"/>
        <w:rPr/>
      </w:pPr>
      <w:r>
        <w:rPr/>
        <w:t xml:space="preserve"> </w:t>
      </w:r>
      <w:r>
        <w:rPr/>
        <w:t>,C1359_=_C1368 ,C1359_=_C1369 ,C1359_=_C1370 ,\nC1359_=_C1371 ,C1359_=_C1373 ,C1359_=_C1375 ,C1359_=_C1376 ,C1359_=_C2826 ,C1360_=_C1362 ,\nC1360_=_C1364 ,C1360_=_C1365 ,C1360_=_C1367 ,C1360_=_C1368 ,C1360_=_C1369 ,C1360_=_C1370 ,\nC1360_=_C1371 ,C1360_=_C1373 ,C1360_=_C1375 ,C1360_=_C1376 ,C1360_=_C3114 ,C1362_=_C1364 ,\nC1362_=_C1365 ,C1362_=_C1367 ,C1362_=_C1368 ,C1362_=_C1369 ,C1362_=_C1370 ,C1362_=_C1371 ,\nC1362_=_C1373 ,C1362_=_C1375 ,C1362_=_C1376 ,C1362_=_C3577 ,C1364_=_C1365 ,C1364_=_C1367 ,\nC1364_=_C1368 ,C1364_=_C1369 ,C1364_=_C1370 ,C1364_=_C1371 ,C1364_=_C1373 ,C1364_=_C1375 ,\nC1364_=_C1376 ,C1364_=_C1594 ,C1364_=_C1615 ,C1364_=_C2183 ,C1364_=_C2371 ,C1364_=_C3228 ,\nC1364_=_C3581 ,C1364_=_C3608 ,C1364_=_C3611 ,C1365_=_C1367 ,C1365_=_C1368 ,C1365_=_C1369 ,\nC1365_=_C1370 ,C1365_=_C1371 ,C1365_=_C1373 ,C1365_=_C1375 ,C1365_=_C1376 ,C1365_=_C3637 ,\nC1365_=_C3643 ,C1367_=_C1368 ,C1367_=_C1369 ,C1367_=_C1370 ,C1367_=_C1371 ,C1367_=_C1373 ,\nC1367_=_C1375 ,C1367_=_C1376 ,C1367_=_C3691 ,C1368_=_C1369 ,C1368_=_C1370 ,C1368_=_C1371 ,\nC1368_=_C1373 ,C1368_=_C1375 ,C1368_=_C1376 ,C1368_=_C3725 ,C1369_=_C1370 ,C1369_=_C1371 ,\nC1369_=_C1373 ,C1369_=_C1375 ,C1369_=_C1376 ,C1369_=_C1595 ,C1369_=_C1617 ,C1369_=_C2372 ,\nC1369_=_C3231 ,C1369_=_C3558 ,C1369_=_C3585 ,C1369_=_C3837 ,C1370_=_C1371 ,C1370_=_C1373 ,\nC1370_=_C1375 ,C1370_=_C1376 ,C1370_=_C3692 ,C1371_=_C1373 ,C1371_=_C1375 ,C1371_=_C1376 ,\nC1371_=_C3693 ,C1373_=_C1375 ,C1373_=_C1376 ,C1373_=_C1601 ,C1373_=_C2188 ,C1373_=_C3695 ,\nC1373_=_C3893 ,C1375_=_C1376 ,C1375_=_C3588 ,C1375_=_C3697 ,C1375_=_C4094 ,C1376_=_C3215 ,\nC1376_=_C4085 ,C1376_=_C4095 ,C1389_=_C1395 ,C1389_=_C1676 ,C1389_=_C2062 ,C1389_=_C2081 ,\nC1389_=_C2166 ,C1389_=_C2244 ,C1389_=_C2576 ,C1389_=_C2611 ,C1389_=_C2695 ,C1389_=_C2741 ,\nC1389_=_C3197 ,C1389_=_C3348 ,C1389_=_C3544 ,C1389_=_C3637 ,C1389_=_C3691 ,C1389_=_C3692 ,\nC1389_=_C3693 ,C1389_=_C3694 ,C1389_=_C3695 ,C1389_=_C3696 ,C1389_=_C3697 ,C1389_=_C3698 ,\nC1389_=_C3699 ,C1389_=_C3700 ,C1395_=_C1423 ,C1395_=_C1495 ,C1395_=_C1542 ,C1395_=_C2027 ,\nC1395_=_C2104 ,C1395_=_C2230 ,C1395_=_C2361 ,C1395_=_C3188 ,C1395_=_C3490 ,C1395_=_C3611 ,\nC1395_=_C3666 ,C1395_=_C3680 ,C1395_=_C3788 ,C1395_=_C3837 ,C1395_=_C4036 ,C1395_=_C4042 ,\nC1395_=_C4094 ,C1395_=_C4095 ,C1402_=_C1415 ,C1402_=_C1423 ,C1402_=_C1702 ,C1402_=_C1704 ,\nC1402_=_C1705 ,C1402_=_C1706 ,C1402_=_C1707 ,C1402_=_C1708 ,C1402_=_C1710 ,C1402_=_C1711 ,\nC1402_=_C1712 ,C1402_=_C1715 ,C1402_=_C1716 ,C1402_=_C1718 ,C1402_=_C1719 ,C1402_=_C1720 ,\nC1402_=_C1721 ,C1402_=_C1722 ,C1402_=_C1723 ,C1415_=_C1423 ,C1415_=_C1486 ,C1415_=_C2022 ,\nC1415_=_C2094 ,C1415_=_C2804 ,C1415_=_C2976 ,C1415_=_C3254 ,C1415_=_C3481 ,C1415_=_C3581 ,\nC1415_=_C3582 ,C1415_=_C3583 ,C1415_=_C3584 ,C1415_=_C3585 ,C1415_=_C3586 ,C1415_=_C3588 ,\nC1423_=_C1495 ,C1423_=_C1542 ,C1423_=_C2027 ,C1423_=_C2104 ,C1423_=_C2230 ,C1423_=_C2361 ,\nC1423_=_C3188 ,C1423_=_C3490 ,C1423_=_C3611 ,C1423_=_C3666 ,C1423_=_C3680 ,C1423_=_C3788 ,\nC1423_=_C3837 ,C1423_=_C4036 ,C1423_=_C4042 ,C1423_=_C4094 ,C1423_=_C4095 ,C1486_=_C1495 ,\nC1486_=_C2022 ,C1486_=_C2094 ,C1486_=_C2804 ,C1486_=_C2976 ,C1486_=_C3254 ,C1486_=_C3481 ,\nC1486_=_C3581 ,C1486_=_C3582 ,C1486_=_C3583 ,C1486_=_C3584 ,C1486_=_C3585 ,C1486_=_C3586 ,\nC1486_=_C3588 ,C1495_=_C1542 ,C1495_=_C2027 ,C1495_=_C2104 ,C1495_=_C2230 ,C1495_=_C2361 ,\nC1495_=_C3188 ,C1495_=_C3490 ,C1495_=_C3611 ,C1495_=_C3666 ,C1495_=_C3680 ,C1495_=_C3788 ,\nC1495_=_C3837 ,C1495_=_C4036 ,C1495_=_C4042 ,C1495_=_C4094 ,C1495_=_C4095 ,C1498_=_C1586 ,\nC1498_=_C1589 ,C1498_=_C1591 ,C1498_=_C1592 ,C1498_=_C1594 ,C1498_=_C1595 ,C1498_=_C1597 ,\nC1498_=_C1598 ,C1498_=_C1599 ,C1498_=_C1600 ,C1498_=_C1601 ,C1498_=_C1603 ,C1520_=_C1530 ,\nC1520_=_C1542 ,C1520_=_C1604 ,C1520_=_C1606 ,C1520_=_C1607 ,C1520_=_C1608 ,C1520_=_C1609 ,\nC1520_=_C1612 ,C1520_=_C1614 ,C1520_=_C1615 ,C1520_=_C1616 ,C1520_=_C1617 ,C1520_=_C1618 ,\nC1520_=_C1619 ,C1520_=_C1620 ,C1520_=_C1621 ,C1530_=_C1542 ,C1530_=_C1878 ,C1530_=_C1992 ,\nC1530_=_C2040 ,C1530_=_C2057 ,C1530_=_C2397 ,C1530_=_C2495 ,C1530_=_C2552 ,C1530_=_C2914 ,\nC1530_=_C3040 ,C1530_=_C3149 ,C1530_=_C3173 ,C1530_=_C3203 ,C1530_=_C3204 ,C1530_=_C3205 ,\nC1530_=_C3206 ,C1530_=_C3207 ,C1530_=_C3208 ,C1530_=_C3209 ,C1530_=_C3210 ,C1530_=_C3211 ,\nC1530_=_C3213 ,C1530_=_C3214 ,C1530_=_C3215 ,C1542_=_C2027 ,C1542_=_C2104 ,C1542_=_C2230 ,\nC1542_=_C2361 ,C1542_=_C3188 ,C1542_=_C3490 ,C1542_=_C3611 ,C1542_=_C3666 ,C1542_=_C3680 ,\nC1542_=_C3788 ,C1542_=_C3837 ,C1542_=_C4036 ,C1542_=_C4042 ,C1542_=_C4094 ,C1542_=_C4095 ,\nC1550_=_C1551 ,C1550_=_C1748 ,C1550_=_C2030 ,C1550_=_C2155 ,C1550_=_C2175 ,C1550_=_C2176 ,\nC1550_=_C2177 ,C1550_=_C2178 ,C1550_=_C2179 ,C1550_=_C2180 ,C1550_=_C2181 ,C1550_=_C2182 ,\nC1550_=_C2183 ,C1550_=_C2185 ,C1550_=_C2186 ,C1550_=_C2187 ,C1550_=_C2188 ,C1550_=_C2189 ,\nC1551_=_C1749 ,C1551_=_C2156 ,C1551_=_C2308 ,C1551_=_C2366 ,C1551_=_C2368 ,C1551_=_C2371 ,\nC1551_=_C2372 ,C1551_=_C2374 ,C1551_=_C2375 ,C1551_=_C2377 ,C1551_=_C2378 ,C1551_=_C2379 ,\nC1586_=_C1589 ,C1586_=_C1591 ,C1586_=_C1592 ,C1586_=_C1594 ,C1586_=_C1595 ,C1586_=_C1597 ,\nC1586_=_C1598 ,C1586_=_C1599 ,C1586_=_C1600 ,C1586_=_C1601 ,C1586_=_C1603 ,C1589_=_C1591 ,\nC1589_=_C1592 ,C1589_=_C1594 ,C1589_=_C1595 ,C1589_=_C1597 ,C1589_=_C1598 ,C1589_=_C1599 ,\nC1589_=_C1600 ,C1589_=_C1601 ,C1589_=_C1603 ,C1589_=_C2177 ,C1589_=_C3098 ,C1591_=_C1592 ,\nC1591_=_C1594 ,C1591_=_C1595 ,C1591_=_C1597 ,C1591_=_C1598 ,C1591_=_C1599 ,C1591_=_C1600 ,\nC1591_=_C1601 ,C1591_=_C1603 ,C1591_=_C2179 ,C1591_=_C3267 ,C1592_=_C1594 ,C1592_=_C1595 ,\nC1592_=_C1597 ,C1592_=_C1598 ,C1592_=_C1599 ,C1592_=_C1600 ,C1592_=_C1601 ,C1592_=_C1603 ,\nC1592_=_C2182 ,C1592_=_C3544 ,C1592_=_C3545 ,C1594_=_C1595 ,C1594_=_C1597 ,C1594_=_C1598 ,\nC1594_=_C1599 ,C1594_=_C1600 ,C1594_=_C1601 ,C1594_=_C1603 ,C1594_=_C1615 ,C1594_=_C2183 ,\nC1594_=_C2371 ,C1594_=_C3228 ,C1594_=_C3581 ,C1594_=_C3608 ,C1594_=_C3611 ,C1595_=_C1597 ,\nC1595_=_C1598 ,C1595_=_C1599 ,C1595_=_C1600 ,C1595_=_C1601 ,C1595_=_C1603 ,C1595_=_C1617 ,\nC1595_=_C2372 ,C1595_=_C3231 ,C1595_=_C3558 ,C1595_=_C3585 ,C1595_=_C3837 ,C1597_=_C1598 ,\nC1597_=_C1599 ,C1597_=_C1600 ,C1597_=_C1601 ,C1597_=_C1603 ,C1598_=_C1599 ,C1598_=_C1600 ,\nC1598_=_C1601 ,C1598_=_C1603 ,C1598_=_C2186 ,C1598_=_C3891 ,C1599_=_C1600 ,C1599_=_C1601 ,\nC1599_=_C1603 ,C1600_=_C1601 ,C1600_=_C1603 ,C1601_=_C1603 ,C1601_=_C2188 ,C1601_=_C3695 ,\nC1601_=_C3893 ,C1603_=_C2189 ,C1603_=_C3897 ,C1604_=_C1606 ,C1604_=_C1607 ,C1604_=_C1608 ,\nC1604_=_C1609 ,C1604_=_C1612 ,C1604_=_C1614 ,C1604_=_C1615 ,C1604_=_C1616 ,C1604_=_C1617 ,\nC1604_=_C1618 ,C1604_=_C1619 ,C1604_=_C1620 ,C1604_=_C1621 ,C1604_=_C1624 ,C1604_=_C2030 ,\nC1604_=_C2040 ,C1606_=_C1607 ,C1606_=_C1608 ,C1606_=_C1609 ,C1606_=_C1612 ,C1606_=_C1614 ,\nC1606_=_C1615 ,C1606_=_C1616 ,C1606_=_C1617 ,C1606_=_C1618 ,C1606_=_C1619 ,C1606_=_C1620 ,\nC1606_=_C1621 ,C1606_=_C2397 ,C1607_=_C1608 ,C1607_=_C1609 ,C1607_=_C1612 ,C1607_=_C1614 ,\nC1607_=_C1615 ,C1607_=_C1616 ,C1607_=_C1617 ,C1607_=_C1618 ,C1607_=_C1619 ,C1607_=_C1620 ,\nC1607_=_C1621 ,C1608_=_C1609 ,C1608_=_C1612 ,C1608_=_C1614 ,C1608_=_C1615 ,C1608_=_C1616 ,\nC1608_=_C1617 ,C1608_=_C1618 ,C1608_=_C1619 ,C1608_=_C1620 ,C1608_=_C1621 ,C1608_=_C2914 ,\nC1609_=_C1612 ,C1609_=_C1614 ,C1609_=_C1615 ,C1609_=_C1616 ,C1609_=_C1617 ,C1609_=_C1618 ,\nC1609_=_C1619 ,C1609_=_C1620 ,C1609_=_C1621 ,C1609_=_C3149 ,C1612_=_C1614 ,C1612_=_C1615 ,\nC1612_=_C1616 ,C1612_=_C1617 ,C1612_=_C1618 ,C1612_=_C1619 ,C1612_=_C1620 ,C1612_=_C1621 ,\nC1614_=_C1615 ,C1614_=_C1616 ,C1614_=_C1617 ,C1614_=_C1618 ,C1614_=_C1619 ,C1614_=_C1620 ,\nC1614_=_C1621 ,C1615_=_C1616 ,C1615_=_C1617 ,C1615_=_C1618 ,C1615_=_C1619 ,C1615_=_C1620 ,\nC1615_=_C1621 ,C1615_=_C2183 ,C1615_=_C2371 ,C1615_=_C3228 ,C1615_=_C3581 ,C1615_=_C3608 ,\nC1615_=_C3611 ,C1616_=_C1617 ,C1616_=_C1618 ,C1616_=_C1619 ,C1616_=_C1620 ,C1616_=_C1621 ,\nC1616_=_C3203 ,C1617_=_C1618 ,C1617_=_C1619 ,C1617_=_C1620 ,C1617_=_C1621 ,C1617_=_C2372 ,\nC1617_=_C3231 ,C1617_=_C3558 ,C1617_=_C3585 ,C1617_=_C3837 ,C1618_=_C1619 ,C1618_=_C1620 ,\nC1618_=_C1621 ,C1619_=_C1620 ,C1619_=_C1621 ,C1619_=_C3206 ,C1620_=_C1621 ,C1621_=_C3210 ,\nC1624_=_C1626 ,C1624_=_C1627 ,C1624_=_C1628 ,C1624_=_C1630 ,C1624_=_C1631 ,C1624_=_C1632 ,\nC1624_=_C1633 ,C1624_=_C1634 ,C1624_=_C1637 ,C1624_=_C1638 ,C1624_=_C1639 ,C1624_=_C1640 ,\nC1624_=_C2030 ,C1624_=_C2040 ,C1626_=_C1627 ,C1626_=_C1628 ,C1626_=_C1630 ,C1626_=_C1631 ,\nC1626_=_C1632 ,C1626_=_C1633 ,C1626_=_C1634 ,C1626_=_C1637 ,C1626_=_C1638 ,C1626_=_C1639 ,\nC1626_=_C1640 ,C1627_=_C1628 ,C1627_=_C1630 ,C1627_=_C1631 ,C1627_=_C1632 ,C1627_=_C1633 ,\nC1627_=_C1634 ,C1627_=_C1637 ,C1627_=_C1638 ,C1627_=_C1639 ,C1627_=_C1640 ,C1627_=_C1702 ,\nC1627_=_C2308 ,C1627_=_C2318 ,C1627_=_C2323 ,C1628_=_C1630 ,C1628_=_C1631 ,C1628_=_C1632 ,\nC1628_=_C1633 ,C1628_=_C1634 ,C1628_=_C1637 ,C1628_=_C1638 ,C1628_=_C1639 ,C1628_=_C1640 ,\nC1630_=_C1631 ,C1630_=_C1632 ,C1630_=_C1633 ,C1630_=_C1634 ,C1630_=_C1637 ,C1630_=_C1638 ,\nC1630_=_C1639 ,C1630_=_C1640 ,C1630_=_C2176 ,C1631_=_C1632 ,C1631_=_C1633 ,C1631_=_C1634 ,\nC1631_=_C1637 ,C1631_=_C1638 ,C1631_=_C1639 ,C1631_=_C1640 ,C1631_=_C2178 ,C1632_=_C1633 ,\nC1632_=_C1634 ,C1632_=_C1637 ,C1632_=_C1638 ,C1632_=_C1639 ,C1632_=_C1640 ,C1632_=_C2180 ,\nC1633_=_C1634 ,C1633_=_C1637 ,C1633_=_C1638 ,C1633_=_C1639 ,C1633_=_C1640 ,C1633_=_C1711 ,\nC1633_=_C2368 ,C1633_=_C3392 ,C1633_=_C3397 ,C1634_=_C1637 ,C1634_=_C1638 ,C1634_=_C1639 ,\nC1634_=_C1640 ,C1634_=_C1712 ,C1634_=_C2181 ,C1637_=_C1638 ,C1637_=_C1639 ,C1637_=_C1640 ,\nC1637_=_C1720 ,C1637_=_C2377 ,C1637_=_C3563 ,C1637_=_C3894 ,C1638_=_C1639 ,C1638_=_C1640 ,\nC1638_=_C1721 ,C1638_=_C2378 ,C1638_=_C3564 ,C1638_=_C3895 ,C1639_=_C1640 ,C1639_=_C3214 ,\nC1639_=_C4084 ,C1640_=_C1722 ,C1640_=_C2379 ,C1640_=_C3566 ,C1640_=_C3896 ,C1676_=_C2062 ,\nC1676_=_C2081 ,C1676_=_C2166 ,C1676_=_C2244 ,C1676_=_C2576 ,C1676_=_C2611 ,C1676_=_C2695 ,\nC1676_=_C2741</w:t>
      </w:r>
    </w:p>
    <w:p>
      <w:pPr>
        <w:pStyle w:val="PreformattedText"/>
        <w:bidi w:val="0"/>
        <w:spacing w:before="0" w:after="0"/>
        <w:jc w:val="left"/>
        <w:rPr/>
      </w:pPr>
      <w:r>
        <w:rPr/>
        <w:t xml:space="preserve"> </w:t>
      </w:r>
      <w:r>
        <w:rPr/>
        <w:t>,C1676_=_C3197 ,C1676_=_C3348 ,C1676_=_C3544 ,C1676_=_C3637 ,C1676_=_C3691 ,\nC1676_=_C3692 ,C1676_=_C3693 ,C1676_=_C3694 ,C1676_=_C3695 ,C1676_=_C3696 ,C1676_=_C3697 ,\nC1676_=_C3698 ,C1676_=_C3699 ,C1676_=_C3700 ,C1702_=_C1704 ,C1702_=_C1705 ,C1702_=_C1706 ,\nC1702_=_C1707 ,C1702_=_C1708 ,C1702_=_C1710 ,C1702_=_C1711 ,C1702_=_C1712 ,C1702_=_C1715 ,\nC1702_=_C1716 ,C1702_=_C1718 ,C1702_=_C1719 ,C1702_=_C1720 ,C1702_=_C1721 ,C1702_=_C1722 ,\nC1702_=_C1723 ,C1702_=_C2308 ,C1702_=_C2318 ,C1702_=_C2323 ,C1704_=_C1705 ,C1704_=_C1706 ,\nC1704_=_C1707 ,C1704_=_C1708 ,C1704_=_C1710 ,C1704_=_C1711 ,C1704_=_C1712 ,C1704_=_C1715 ,\nC1704_=_C1716 ,C1704_=_C1718 ,C1704_=_C1719 ,C1704_=_C1720 ,C1704_=_C1721 ,C1704_=_C1722 ,\nC1704_=_C1723 ,C1705_=_C1706 ,C1705_=_C1707 ,C1705_=_C1708 ,C1705_=_C1710 ,C1705_=_C1711 ,\nC1705_=_C1712 ,C1705_=_C1715 ,C1705_=_C1716 ,C1705_=_C1718 ,C1705_=_C1719 ,C1705_=_C1720 ,\nC1705_=_C1721 ,C1705_=_C1722 ,C1705_=_C1723 ,C1705_=_C2611 ,C1706_=_C1707 ,C1706_=_C1708 ,\nC1706_=_C1710 ,C1706_=_C1711 ,C1706_=_C1712 ,C1706_=_C1715 ,C1706_=_C1716 ,C1706_=_C1718 ,\nC1706_=_C1719 ,C1706_=_C1720 ,C1706_=_C1721 ,C1706_=_C1722 ,C1706_=_C1723 ,C1707_=_C1708 ,\nC1707_=_C1710 ,C1707_=_C1711 ,C1707_=_C1712 ,C1707_=_C1715 ,C1707_=_C1716 ,C1707_=_C1718 ,\nC1707_=_C1719 ,C1707_=_C1720 ,C1707_=_C1721 ,C1707_=_C1722 ,C1707_=_C1723 ,C1707_=_C2799 ,\nC1707_=_C2803 ,C1707_=_C2804 ,C1708_=_C1710 ,C1708_=_C1711 ,C1708_=_C1712 ,C1708_=_C1715 ,\nC1708_=_C1716 ,C1708_=_C1718 ,C1708_=_C1719 ,C1708_=_C1720 ,C1708_=_C1721 ,C1708_=_C1722 ,\nC1708_=_C1723 ,C1708_=_C2973 ,C1708_=_C2975 ,C1708_=_C2976 ,C1710_=_C1711 ,C1710_=_C1712 ,\nC1710_=_C1715 ,C1710_=_C1716 ,C1710_=_C1718 ,C1710_=_C1719 ,C1710_=_C1720 ,C1710_=_C1721 ,\nC1710_=_C1722 ,C1710_=_C1723 ,C1710_=_C3225 ,C1710_=_C3253 ,C1710_=_C3254 ,C1711_=_C1712 ,\nC1711_=_C1715 ,C1711_=_C1716 ,C1711_=_C1718 ,C1711_=_C1719 ,C1711_=_C1720 ,C1711_=_C1721 ,\nC1711_=_C1722 ,C1711_=_C1723 ,C1711_=_C2368 ,C1711_=_C3392 ,C1711_=_C3397 ,C1712_=_C1715 ,\nC1712_=_C1716 ,C1712_=_C1718 ,C1712_=_C1719 ,C1712_=_C1720 ,C1712_=_C1721 ,C1712_=_C1722 ,\nC1712_=_C1723 ,C1712_=_C2181 ,C1715_=_C1716 ,C1715_=_C1718 ,C1715_=_C1719 ,C1715_=_C1720 ,\nC1715_=_C1721 ,C1715_=_C1722 ,C1715_=_C1723 ,C1715_=_C3229 ,C1715_=_C3555 ,C1715_=_C3582 ,\nC1715_=_C3666 ,C1716_=_C1718 ,C1716_=_C1719 ,C1716_=_C1720 ,C1716_=_C1721 ,C1716_=_C1722 ,\nC1716_=_C1723 ,C1716_=_C3230 ,C1716_=_C3557 ,C1716_=_C3584 ,C1718_=_C1719 ,C1718_=_C1720 ,\nC1718_=_C1721 ,C1718_=_C1722 ,C1718_=_C1723 ,C1719_=_C1720 ,C1719_=_C1721 ,C1719_=_C1722 ,\nC1719_=_C1723 ,C1719_=_C2187 ,C1719_=_C2375 ,C1719_=_C3211 ,C1719_=_C3234 ,C1719_=_C4073 ,\nC1720_=_C1721 ,C1720_=_C1722 ,C1720_=_C1723 ,C1720_=_C2377 ,C1720_=_C3563 ,C1720_=_C3894 ,\nC1721_=_C1722 ,C1721_=_C1723 ,C1721_=_C2378 ,C1721_=_C3564 ,C1721_=_C3895 ,C1722_=_C1723 ,\nC1722_=_C2379 ,C1722_=_C3566 ,C1722_=_C3896 ,C1748_=_C1749 ,C1748_=_C2030 ,C1748_=_C2155 ,\nC1748_=_C2175 ,C1748_=_C2176 ,C1748_=_C2177 ,C1748_=_C2178 ,C1748_=_C2179 ,C1748_=_C2180 ,\nC1748_=_C2181 ,C1748_=_C2182 ,C1748_=_C2183 ,C1748_=_C2185 ,C1748_=_C2186 ,C1748_=_C2187 ,\nC1748_=_C2188 ,C1748_=_C2189 ,C1749_=_C2156 ,C1749_=_C2308 ,C1749_=_C2366 ,C1749_=_C2368 ,\nC1749_=_C2371 ,C1749_=_C2372 ,C1749_=_C2374 ,C1749_=_C2375 ,C1749_=_C2377 ,C1749_=_C2378 ,\nC1749_=_C2379 ,C1878_=_C1992 ,C1878_=_C2040 ,C1878_=_C2057 ,C1878_=_C2397 ,C1878_=_C2495 ,\nC1878_=_C2552 ,C1878_=_C2914 ,C1878_=_C3040 ,C1878_=_C3149 ,C1878_=_C3173 ,C1878_=_C3203 ,\nC1878_=_C3204 ,C1878_=_C3205 ,C1878_=_C3206 ,C1878_=_C3207 ,C1878_=_C3208 ,C1878_=_C3209 ,\nC1878_=_C3210 ,C1878_=_C3211 ,C1878_=_C3213 ,C1878_=_C3214 ,C1878_=_C3215 ,C1992_=_C1993 ,\nC1992_=_C2008 ,C1992_=_C2040 ,C1992_=_C2057 ,C1992_=_C2397 ,C1992_=_C2495 ,C1992_=_C2552 ,\nC1992_=_C2914 ,C1992_=_C3040 ,C1992_=_C3149 ,C1992_=_C3173 ,C1992_=_C3203 ,C1992_=_C3204 ,\nC1992_=_C3205 ,C1992_=_C3206 ,C1992_=_C3207 ,C1992_=_C3208 ,C1992_=_C3209 ,C1992_=_C3210 ,\nC1992_=_C3211 ,C1992_=_C3213 ,C1992_=_C3214 ,C1992_=_C3215 ,C1993_=_C2008 ,C1993_=_C2058 ,\nC1993_=_C2496 ,C1993_=_C2553 ,C1993_=_C2799 ,C1993_=_C2973 ,C1993_=_C3225 ,C1993_=_C3228 ,\nC1993_=_C3229 ,C1993_=_C3230 ,C1993_=_C3231 ,C1993_=_C3232 ,C1993_=_C3233 ,C1993_=_C3234 ,\nC2008_=_C2068 ,C2008_=_C2207 ,C2008_=_C2293 ,C2008_=_C2435 ,C2008_=_C2507 ,C2008_=_C2564 ,\nC2008_=_C2826 ,C2008_=_C3114 ,C2008_=_C3287 ,C2008_=_C3419 ,C2008_=_C3540 ,C2008_=_C3577 ,\nC2008_=_C3643 ,C2008_=_C3725 ,C2008_=_C3972 ,C2008_=_C3985 ,C2008_=_C4015 ,C2008_=_C4028 ,\nC2008_=_C4073 ,C2008_=_C4084 ,C2008_=_C4085 ,C2008_=_C4086 ,C2022_=_C2027 ,C2022_=_C2094 ,\nC2022_=_C2804 ,C2022_=_C2976 ,C2022_=_C3254 ,C2022_=_C3481 ,C2022_=_C3581 ,C2022_=_C3582 ,\nC2022_=_C3583 ,C2022_=_C3584 ,C2022_=_C3585 ,C2022_=_C3586 ,C2022_=_C3588 ,C2027_=_C2104 ,\nC2027_=_C2230 ,C2027_=_C2361 ,C2027_=_C3188 ,C2027_=_C3490 ,C2027_=_C3611 ,C2027_=_C3666 ,\nC2027_=_C3680 ,C2027_=_C3788 ,C2027_=_C3837 ,C2027_=_C4036 ,C2027_=_C4042 ,C2027_=_C4094 ,\nC2027_=_C4095 ,C2030_=_C2040 ,C2030_=_C2155 ,C2030_=_C2175 ,C2030_=_C2176 ,C2030_=_C2177 ,\nC2030_=_C2178 ,C2030_=_C2179 ,C2030_=_C2180 ,C2030_=_C2181 ,C2030_=_C2182 ,C2030_=_C2183 ,\nC2030_=_C2185 ,C2030_=_C2186 ,C2030_=_C2187 ,C2030_=_C2188 ,C2030_=_C2189 ,C2040_=_C2057 ,\nC2040_=_C2397 ,C2040_=_C2495 ,C2040_=_C2552 ,C2040_=_C2914 ,C2040_=_C3040 ,C2040_=_C3149 ,\nC2040_=_C3173 ,C2040_=_C3203 ,C2040_=_C3204 ,C2040_=_C3205 ,C2040_=_C3206 ,C2040_=_C3207 ,\nC2040_=_C3208 ,C2040_=_C3209 ,C2040_=_C3210 ,C2040_=_C3211 ,C2040_=_C3213 ,C2040_=_C3214 ,\nC2040_=_C3215 ,C2057_=_C2058 ,C2057_=_C2062 ,C2057_=_C2068 ,C2057_=_C2397 ,C2057_=_C2495 ,\nC2057_=_C2552 ,C2057_=_C2914 ,C2057_=_C3040 ,C2057_=_C3149 ,C2057_=_C3173 ,C2057_=_C3203 ,\nC2057_=_C3204 ,C2057_=_C3205 ,C2057_=_C3206 ,C2057_=_C3207 ,C2057_=_C3208 ,C2057_=_C3209 ,\nC2057_=_C3210 ,C2057_=_C3211 ,C2057_=_C3213 ,C2057_=_C3214 ,C2057_=_C3215 ,C2058_=_C2062 ,\nC2058_=_C2068 ,C2058_=_C2496 ,C2058_=_C2553 ,C2058_=_C2799 ,C2058_=_C2973 ,C2058_=_C3225 ,\nC2058_=_C3228 ,C2058_=_C3229 ,C2058_=_C3230 ,C2058_=_C3231 ,C2058_=_C3232 ,C2058_=_C3233 ,\nC2058_=_C3234 ,C2062_=_C2068 ,C2062_=_C2081 ,C2062_=_C2166 ,C2062_=_C2244 ,C2062_=_C2576 ,\nC2062_=_C2611 ,C2062_=_C2695 ,C2062_=_C2741 ,C2062_=_C3197 ,C2062_=_C3348 ,C2062_=_C3544 ,\nC2062_=_C3637 ,C2062_=_C3691 ,C2062_=_C3692 ,C2062_=_C3693 ,C2062_=_C3694 ,C2062_=_C3695 ,\nC2062_=_C3696 ,C2062_=_C3697 ,C2062_=_C3698 ,C2062_=_C3699 ,C2062_=_C3700 ,C2068_=_C2207 ,\nC2068_=_C2293 ,C2068_=_C2435 ,C2068_=_C2507 ,C2068_=_C2564 ,C2068_=_C2826 ,C2068_=_C3114 ,\nC2068_=_C3287 ,C2068_=_C3419 ,C2068_=_C3540 ,C2068_=_C3577 ,C2068_=_C3643 ,C2068_=_C3725 ,\nC2068_=_C3972 ,C2068_=_C3985 ,C2068_=_C4015 ,C2068_=_C4028 ,C2068_=_C4073 ,C2068_=_C4084 ,\nC2068_=_C4085 ,C2068_=_C4086 ,C2081_=_C2166 ,C2081_=_C2244 ,C2081_=_C2576 ,C2081_=_C2611 ,\nC2081_=_C2695 ,C2081_=_C2741 ,C2081_=_C3197 ,C2081_=_C3348 ,C2081_=_C3544 ,C2081_=_C3637 ,\nC2081_=_C3691 ,C2081_=_C3692 ,C2081_=_C3693 ,C2081_=_C3694 ,C2081_=_C3695 ,C2081_=_C3696 ,\nC2081_=_C3697 ,C2081_=_C3698 ,C2081_=_C3699 ,C2081_=_C3700 ,C2093_=_C2094 ,C2093_=_C2104 ,\nC2093_=_C2318 ,C2093_=_C2803 ,C2093_=_C2975 ,C2093_=_C3253 ,C2093_=_C3392 ,C2093_=_C3408 ,\nC2093_=_C3554 ,C2093_=_C3555 ,C2093_=_C3556 ,C2093_=_C3557 ,C2093_=_C3558 ,C2093_=_C3560 ,\nC2093_=_C3561 ,C2093_=_C3562 ,C2093_=_C3563 ,C2093_=_C3564 ,C2093_=_C3565 ,C2093_=_C3566 ,\nC2094_=_C2104 ,C2094_=_C2804 ,C2094_=_C2976 ,C2094_=_C3254 ,C2094_=_C3481 ,C2094_=_C3581 ,\nC2094_=_C3582 ,C2094_=_C3583 ,C2094_=_C3584 ,C2094_=_C3585 ,C2094_=_C3586 ,C2094_=_C3588 ,\nC2104_=_C2230 ,C2104_=_C2361 ,C2104_=_C3188 ,C2104_=_C3490 ,C2104_=_C3611 ,C2104_=_C3666 ,\nC2104_=_C3680 ,C2104_=_C3788 ,C2104_=_C3837 ,C2104_=_C4036 ,C2104_=_C4042 ,C2104_=_C4094 ,\nC2104_=_C4095 ,C2155_=_C2156 ,C2155_=_C2166 ,C2155_=_C2175 ,C2155_=_C2176 ,C2155_=_C2177 ,\nC2155_=_C2178 ,C2155_=_C2179 ,C2155_=_C2180 ,C2155_=_C2181 ,C2155_=_C2182 ,C2155_=_C2183 ,\nC2155_=_C2185 ,C2155_=_C2186 ,C2155_=_C2187 ,C2155_=_C2188 ,C2155_=_C2189 ,C2156_=_C2166 ,\nC2156_=_C2308 ,C2156_=_C2366 ,C2156_=_C2368 ,C2156_=_C2371 ,C2156_=_C2372 ,C2156_=_C2374 ,\nC2156_=_C2375 ,C2156_=_C2377 ,C2156_=_C2378 ,C2156_=_C2379 ,C2166_=_C2244 ,C2166_=_C2576 ,\nC2166_=_C2611 ,C2166_=_C2695 ,C2166_=_C2741 ,C2166_=_C3197 ,C2166_=_C3348 ,C2166_=_C3544 ,\nC2166_=_C3637 ,C2166_=_C3691 ,C2166_=_C3692 ,C2166_=_C3693 ,C2166_=_C3694 ,C2166_=_C3695 ,\nC2166_=_C3696 ,C2166_=_C3697 ,C2166_=_C3698 ,C2166_=_C3699 ,C2166_=_C3700 ,C2175_=_C2176 ,\nC2175_=_C2177 ,C2175_=_C2178 ,C2175_=_C2179 ,C2175_=_C2180 ,C2175_=_C2181 ,C2175_=_C2182 ,\nC2175_=_C2183 ,C2175_=_C2185 ,C2175_=_C2186 ,C2175_=_C2187 ,C2175_=_C2188 ,C2175_=_C2189 ,\nC2175_=_C2366 ,C2176_=_C2177 ,C2176_=_C2178 ,C2176_=_C2179 ,C2176_=_C2180 ,C2176_=_C2181 ,\nC2176_=_C2182 ,C2176_=_C2183 ,C2176_=_C2185 ,C2176_=_C2186 ,C2176_=_C2187 ,C2176_=_C2188 ,\nC2176_=_C2189 ,C2177_=_C2178 ,C2177_=_C2179 ,C2177_=_C2180 ,C2177_=_C2181 ,C2177_=_C2182 ,\nC2177_=_C2183 ,C2177_=_C2185 ,C2177_=_C2186 ,C2177_=_C2187 ,C2177_=_C2188 ,C2177_=_C2189 ,\nC2177_=_C3098 ,C2178_=_C2179 ,C2178_=_C2180 ,C2178_=_C2181 ,C2178_=_C2182 ,C2178_=_C2183 ,\nC2178_=_C2185 ,C2178_=_C2186 ,C2178_=_C2187 ,C2178_=_C2188 ,C2178_=_C2189 ,C2179_=_C2180 ,\nC2179_=_C2181 ,C2179_=_C2182 ,C2179_=_C2183 ,C2179_=_C2185 ,C2179_=_C2186 ,C2179_=_C2187 ,\nC2179_=_C2188 ,C2179_=_C2189 ,C2179_=_C3267 ,C2180_=_C2181 ,C2180_=_C2182 ,C2180_=_C2183 ,\nC2180_=_C2185 ,C2180_=_C2186 ,C2180_=_C2187 ,C2180_=_C2188 ,C2180_=_C2189 ,C2181_=_C2182 ,\nC2181_=_C2183 ,C2181_=_C2185 ,C2181_=_C2186 ,C2181_=_C2187 ,C2181_=_C2188 ,C2181_=_C2189 ,\nC2182_=_C2183 ,C2182_=_C2185 ,C2182_=_C2186 ,C2182_=_C2187 ,C2182_=_C2188 ,C2182_=_C2189 ,\nC2182_=_C3544 ,C2182_=_C3545 ,C2183_=_C2185 ,C2183_=_C2186 ,C2183_=_C2187 ,C2183_=_C2188 ,\nC2183_=_C2189 ,C2183_=_C2371 ,C2183_=_C3228 ,C2183_=_C3581 ,C2183_=_C3608 ,C2183_=_C3611 ,\nC2185_=_C2186 ,C2185_=_C2187 ,C2185_=_C2188 ,C2185_=_C2189 ,C2185_=_C2374</w:t>
      </w:r>
    </w:p>
    <w:p>
      <w:pPr>
        <w:pStyle w:val="PreformattedText"/>
        <w:bidi w:val="0"/>
        <w:spacing w:before="0" w:after="0"/>
        <w:jc w:val="left"/>
        <w:rPr/>
      </w:pPr>
      <w:r>
        <w:rPr/>
        <w:t xml:space="preserve"> </w:t>
      </w:r>
      <w:r>
        <w:rPr/>
        <w:t>,C2186_=_C2187 ,\nC2186_=_C2188 ,C2186_=_C2189 ,C2186_=_C3891 ,C2187_=_C2188 ,C2187_=_C2189 ,C2187_=_C2375 ,\nC2187_=_C3211 ,C2187_=_C3234 ,C2187_=_C4073 ,C2188_=_C2189 ,C2188_=_C3695 ,C2188_=_C3893 ,\nC2189_=_C3897 ,C2207_=_C2293 ,C2207_=_C2435 ,C2207_=_C2507 ,C2207_=_C2564 ,C2207_=_C2826 ,\nC2207_=_C3114 ,C2207_=_C3287 ,C2207_=_C3419 ,C2207_=_C3540 ,C2207_=_C3577 ,C2207_=_C3643 ,\nC2207_=_C3725 ,C2207_=_C3972 ,C2207_=_C3985 ,C2207_=_C4015 ,C2207_=_C4028 ,C2207_=_C4073 ,\nC2207_=_C4084 ,C2207_=_C4085 ,C2207_=_C4086 ,C2230_=_C2361 ,C2230_=_C3188 ,C2230_=_C3490 ,\nC2230_=_C3611 ,C2230_=_C3666 ,C2230_=_C3680 ,C2230_=_C3788 ,C2230_=_C3837 ,C2230_=_C4036 ,\nC2230_=_C4042 ,C2230_=_C4094 ,C2230_=_C4095 ,C2244_=_C2576 ,C2244_=_C2611 ,C2244_=_C2695 ,\nC2244_=_C2741 ,C2244_=_C3197 ,C2244_=_C3348 ,C2244_=_C3544 ,C2244_=_C3637 ,C2244_=_C3691 ,\nC2244_=_C3692 ,C2244_=_C3693 ,C2244_=_C3694 ,C2244_=_C3695 ,C2244_=_C3696 ,C2244_=_C3697 ,\nC2244_=_C3698 ,C2244_=_C3699 ,C2244_=_C3700 ,C2293_=_C2435 ,C2293_=_C2507 ,C2293_=_C2564 ,\nC2293_=_C2826 ,C2293_=_C3114 ,C2293_=_C3287 ,C2293_=_C3419 ,C2293_=_C3540 ,C2293_=_C3577 ,\nC2293_=_C3643 ,C2293_=_C3725 ,C2293_=_C3972 ,C2293_=_C3985 ,C2293_=_C4015 ,C2293_=_C4028 ,\nC2293_=_C4073 ,C2293_=_C4084 ,C2293_=_C4085 ,C2293_=_C4086 ,C2308_=_C2318 ,C2308_=_C2323 ,\nC2308_=_C2366 ,C2308_=_C2368 ,C2308_=_C2371 ,C2308_=_C2372 ,C2308_=_C2374 ,C2308_=_C2375 ,\nC2308_=_C2377 ,C2308_=_C2378 ,C2308_=_C2379 ,C2318_=_C2323 ,C2318_=_C2803 ,C2318_=_C2975 ,\nC2318_=_C3253 ,C2318_=_C3392 ,C2318_=_C3408 ,C2318_=_C3554 ,C2318_=_C3555 ,C2318_=_C3556 ,\nC2318_=_C3557 ,C2318_=_C3558 ,C2318_=_C3560 ,C2318_=_C3561 ,C2318_=_C3562 ,C2318_=_C3563 ,\nC2318_=_C3564 ,C2318_=_C3565 ,C2318_=_C3566 ,C2323_=_C2711 ,C2323_=_C3098 ,C2323_=_C3267 ,\nC2323_=_C3397 ,C2323_=_C3545 ,C2323_=_C3608 ,C2323_=_C3756 ,C2323_=_C3792 ,C2323_=_C3890 ,\nC2323_=_C3891 ,C2323_=_C3892 ,C2323_=_C3893 ,C2323_=_C3894 ,C2323_=_C3895 ,C2323_=_C3896 ,\nC2323_=_C3897 ,C2361_=_C3188 ,C2361_=_C3490 ,C2361_=_C3611 ,C2361_=_C3666 ,C2361_=_C3680 ,\nC2361_=_C3788 ,C2361_=_C3837 ,C2361_=_C4036 ,C2361_=_C4042 ,C2361_=_C4094 ,C2361_=_C4095 ,\nC2366_=_C2368 ,C2366_=_C2371 ,C2366_=_C2372 ,C2366_=_C2374 ,C2366_=_C2375 ,C2366_=_C2377 ,\nC2366_=_C2378 ,C2366_=_C2379 ,C2368_=_C2371 ,C2368_=_C2372 ,C2368_=_C2374 ,C2368_=_C2375 ,\nC2368_=_C2377 ,C2368_=_C2378 ,C2368_=_C2379 ,C2368_=_C3392 ,C2368_=_C3397 ,C2371_=_C2372 ,\nC2371_=_C2374 ,C2371_=_C2375 ,C2371_=_C2377 ,C2371_=_C2378 ,C2371_=_C2379 ,C2371_=_C3228 ,\nC2371_=_C3581 ,C2371_=_C3608 ,C2371_=_C3611 ,C2372_=_C2374 ,C2372_=_C2375 ,C2372_=_C2377 ,\nC2372_=_C2378 ,C2372_=_C2379 ,C2372_=_C3231 ,C2372_=_C3558 ,C2372_=_C3585 ,C2372_=_C3837 ,\nC2374_=_C2375 ,C2374_=_C2377 ,C2374_=_C2378 ,C2374_=_C2379 ,C2375_=_C2377 ,C2375_=_C2378 ,\nC2375_=_C2379 ,C2375_=_C3211 ,C2375_=_C3234 ,C2375_=_C4073 ,C2377_=_C2378 ,C2377_=_C2379 ,\nC2377_=_C3563 ,C2377_=_C3894 ,C2378_=_C2379 ,C2378_=_C3564 ,C2378_=_C3895 ,C2379_=_C3566 ,\nC2379_=_C3896 ,C2397_=_C2495 ,C2397_=_C2552 ,C2397_=_C2914 ,C2397_=_C3040 ,C2397_=_C3149 ,\nC2397_=_C3173 ,C2397_=_C3203 ,C2397_=_C3204 ,C2397_=_C3205 ,C2397_=_C3206 ,C2397_=_C3207 ,\nC2397_=_C3208 ,C2397_=_C3209 ,C2397_=_C3210 ,C2397_=_C3211 ,C2397_=_C3213 ,C2397_=_C3214 ,\nC2397_=_C3215 ,C2435_=_C2507 ,C2435_=_C2564 ,C2435_=_C2826 ,C2435_=_C3114 ,C2435_=_C3287 ,\nC2435_=_C3419 ,C2435_=_C3540 ,C2435_=_C3577 ,C2435_=_C3643 ,C2435_=_C3725 ,C2435_=_C3972 ,\nC2435_=_C3985 ,C2435_=_C4015 ,C2435_=_C4028 ,C2435_=_C4073 ,C2435_=_C4084 ,C2435_=_C4085 ,\nC2435_=_C4086 ,C2495_=_C2496 ,C2495_=_C2507 ,C2495_=_C2552 ,C2495_=_C2914 ,C2495_=_C3040 ,\nC2495_=_C3149 ,C2495_=_C3173 ,C2495_=_C3203 ,C2495_=_C3204 ,C2495_=_C3205 ,C2495_=_C3206 ,\nC2495_=_C3207 ,C2495_=_C3208 ,C2495_=_C3209 ,C2495_=_C3210 ,C2495_=_C3211 ,C2495_=_C3213 ,\nC2495_=_C3214 ,C2495_=_C3215 ,C2496_=_C2507 ,C2496_=_C2553 ,C2496_=_C2799 ,C2496_=_C2973 ,\nC2496_=_C3225 ,C2496_=_C3228 ,C2496_=_C3229 ,C2496_=_C3230 ,C2496_=_C3231 ,C2496_=_C3232 ,\nC2496_=_C3233 ,C2496_=_C3234 ,C2507_=_C2564 ,C2507_=_C2826 ,C2507_=_C3114 ,C2507_=_C3287 ,\nC2507_=_C3419 ,C2507_=_C3540 ,C2507_=_C3577 ,C2507_=_C3643 ,C2507_=_C3725 ,C2507_=_C3972 ,\nC2507_=_C3985 ,C2507_=_C4015 ,C2507_=_C4028 ,C2507_=_C4073 ,C2507_=_C4084 ,C2507_=_C4085 ,\nC2507_=_C4086 ,C2552_=_C2553 ,C2552_=_C2564 ,C2552_=_C2914 ,C2552_=_C3040 ,C2552_=_C3149 ,\nC2552_=_C3173 ,C2552_=_C3203 ,C2552_=_C3204 ,C2552_=_C3205 ,C2552_=_C3206 ,C2552_=_C3207 ,\nC2552_=_C3208 ,C2552_=_C3209 ,C2552_=_C3210 ,C2552_=_C3211 ,C2552_=_C3213 ,C2552_=_C3214 ,\nC2552_=_C3215 ,C2553_=_C2564 ,C2553_=_C2799 ,C2553_=_C2973 ,C2553_=_C3225 ,C2553_=_C3228 ,\nC2553_=_C3229 ,C2553_=_C3230 ,C2553_=_C3231 ,C2553_=_C3232 ,C2553_=_C3233 ,C2553_=_C3234 ,\nC2564_=_C2826 ,C2564_=_C3114 ,C2564_=_C3287 ,C2564_=_C3419 ,C2564_=_C3540 ,C2564_=_C3577 ,\nC2564_=_C3643 ,C2564_=_C3725 ,C2564_=_C3972 ,C2564_=_C3985 ,C2564_=_C4015 ,C2564_=_C4028 ,\nC2564_=_C4073 ,C2564_=_C4084 ,C2564_=_C4085 ,C2564_=_C4086 ,C2576_=_C2611 ,C2576_=_C2695 ,\nC2576_=_C2741 ,C2576_=_C3197 ,C2576_=_C3348 ,C2576_=_C3544 ,C2576_=_C3637 ,C2576_=_C3691 ,\nC2576_=_C3692 ,C2576_=_C3693 ,C2576_=_C3694 ,C2576_=_C3695 ,C2576_=_C3696 ,C2576_=_C3697 ,\nC2576_=_C3698 ,C2576_=_C3699 ,C2576_=_C3700 ,C2611_=_C2695 ,C2611_=_C2741 ,C2611_=_C3197 ,\nC2611_=_C3348 ,C2611_=_C3544 ,C2611_=_C3637 ,C2611_=_C3691 ,C2611_=_C3692 ,C2611_=_C3693 ,\nC2611_=_C3694 ,C2611_=_C3695 ,C2611_=_C3696 ,C2611_=_C3697 ,C2611_=_C3698 ,C2611_=_C3699 ,\nC2611_=_C3700 ,C2695_=_C2741 ,C2695_=_C3197 ,C2695_=_C3348 ,C2695_=_C3544 ,C2695_=_C3637 ,\nC2695_=_C3691 ,C2695_=_C3692 ,C2695_=_C3693 ,C2695_=_C3694 ,C2695_=_C3695 ,C2695_=_C3696 ,\nC2695_=_C3697 ,C2695_=_C3698 ,C2695_=_C3699 ,C2695_=_C3700 ,C2711_=_C3098 ,C2711_=_C3267 ,\nC2711_=_C3397 ,C2711_=_C3545 ,C2711_=_C3608 ,C2711_=_C3756 ,C2711_=_C3792 ,C2711_=_C3890 ,\nC2711_=_C3891 ,C2711_=_C3892 ,C2711_=_C3893 ,C2711_=_C3894 ,C2711_=_C3895 ,C2711_=_C3896 ,\nC2711_=_C3897 ,C2741_=_C3197 ,C2741_=_C3348 ,C2741_=_C3544 ,C2741_=_C3637 ,C2741_=_C3691 ,\nC2741_=_C3692 ,C2741_=_C3693 ,C2741_=_C3694 ,C2741_=_C3695 ,C2741_=_C3696 ,C2741_=_C3697 ,\nC2741_=_C3698 ,C2741_=_C3699 ,C2741_=_C3700 ,C2799_=_C2803 ,C2799_=_C2804 ,C2799_=_C2973 ,\nC2799_=_C3225 ,C2799_=_C3228 ,C2799_=_C3229 ,C2799_=_C3230 ,C2799_=_C3231 ,C2799_=_C3232 ,\nC2799_=_C3233 ,C2799_=_C3234 ,C2803_=_C2804 ,C2803_=_C2975 ,C2803_=_C3253 ,C2803_=_C3392 ,\nC2803_=_C3408 ,C2803_=_C3554 ,C2803_=_C3555 ,C2803_=_C3556 ,C2803_=_C3557 ,C2803_=_C3558 ,\nC2803_=_C3560 ,C2803_=_C3561 ,C2803_=_C3562 ,C2803_=_C3563 ,C2803_=_C3564 ,C2803_=_C3565 ,\nC2803_=_C3566 ,C2804_=_C2976 ,C2804_=_C3254 ,C2804_=_C3481 ,C2804_=_C3581 ,C2804_=_C3582 ,\nC2804_=_C3583 ,C2804_=_C3584 ,C2804_=_C3585 ,C2804_=_C3586 ,C2804_=_C3588 ,C2826_=_C3114 ,\nC2826_=_C3287 ,C2826_=_C3419 ,C2826_=_C3540 ,C2826_=_C3577 ,C2826_=_C3643 ,C2826_=_C3725 ,\nC2826_=_C3972 ,C2826_=_C3985 ,C2826_=_C4015 ,C2826_=_C4028 ,C2826_=_C4073 ,C2826_=_C4084 ,\nC2826_=_C4085 ,C2826_=_C4086 ,C2914_=_C3040 ,C2914_=_C3149 ,C2914_=_C3173 ,C2914_=_C3203 ,\nC2914_=_C3204 ,C2914_=_C3205 ,C2914_=_C3206 ,C2914_=_C3207 ,C2914_=_C3208 ,C2914_=_C3209 ,\nC2914_=_C3210 ,C2914_=_C3211 ,C2914_=_C3213 ,C2914_=_C3214 ,C2914_=_C3215 ,C2973_=_C2975 ,\nC2973_=_C2976 ,C2973_=_C3225 ,C2973_=_C3228 ,C2973_=_C3229 ,C2973_=_C3230 ,C2973_=_C3231 ,\nC2973_=_C3232 ,C2973_=_C3233 ,C2973_=_C3234 ,C2975_=_C2976 ,C2975_=_C3253 ,C2975_=_C3392 ,\nC2975_=_C3408 ,C2975_=_C3554 ,C2975_=_C3555 ,C2975_=_C3556 ,C2975_=_C3557 ,C2975_=_C3558 ,\nC2975_=_C3560 ,C2975_=_C3561 ,C2975_=_C3562 ,C2975_=_C3563 ,C2975_=_C3564 ,C2975_=_C3565 ,\nC2975_=_C3566 ,C2976_=_C3254 ,C2976_=_C3481 ,C2976_=_C3581 ,C2976_=_C3582 ,C2976_=_C3583 ,\nC2976_=_C3584 ,C2976_=_C3585 ,C2976_=_C3586 ,C2976_=_C3588 ,C3040_=_C3149 ,C3040_=_C3173 ,\nC3040_=_C3203 ,C3040_=_C3204 ,C3040_=_C3205 ,C3040_=_C3206 ,C3040_=_C3207 ,C3040_=_C3208 ,\nC3040_=_C3209 ,C3040_=_C3210 ,C3040_=_C3211 ,C3040_=_C3213 ,C3040_=_C3214 ,C3040_=_C3215 ,\nC3098_=_C3267 ,C3098_=_C3397 ,C3098_=_C3545 ,C3098_=_C3608 ,C3098_=_C3756 ,C3098_=_C3792 ,\nC3098_=_C3890 ,C3098_=_C3891 ,C3098_=_C3892 ,C3098_=_C3893 ,C3098_=_C3894 ,C3098_=_C3895 ,\nC3098_=_C3896 ,C3098_=_C3897 ,C3114_=_C3287 ,C3114_=_C3419 ,C3114_=_C3540 ,C3114_=_C3577 ,\nC3114_=_C3643 ,C3114_=_C3725 ,C3114_=_C3972 ,C3114_=_C3985 ,C3114_=_C4015 ,C3114_=_C4028 ,\nC3114_=_C4073 ,C3114_=_C4084 ,C3114_=_C4085 ,C3114_=_C4086 ,C3149_=_C3173 ,C3149_=_C3203 ,\nC3149_=_C3204 ,C3149_=_C3205 ,C3149_=_C3206 ,C3149_=_C3207 ,C3149_=_C3208 ,C3149_=_C3209 ,\nC3149_=_C3210 ,C3149_=_C3211 ,C3149_=_C3213 ,C3149_=_C3214 ,C3149_=_C3215 ,C3173_=_C3188 ,\nC3173_=_C3203 ,C3173_=_C3204 ,C3173_=_C3205 ,C3173_=_C3206 ,C3173_=_C3207 ,C3173_=_C3208 ,\nC3173_=_C3209 ,C3173_=_C3210 ,C3173_=_C3211 ,C3173_=_C3213 ,C3173_=_C3214 ,C3173_=_C3215 ,\nC3188_=_C3490 ,C3188_=_C3611 ,C3188_=_C3666 ,C3188_=_C3680 ,C3188_=_C3788 ,C3188_=_C3837 ,\nC3188_=_C4036 ,C3188_=_C4042 ,C3188_=_C4094 ,C3188_=_C4095 ,C3197_=_C3348 ,C3197_=_C3544 ,\nC3197_=_C3637 ,C3197_=_C3691 ,C3197_=_C3692 ,C3197_=_C3693 ,C3197_=_C3694 ,C3197_=_C3695 ,\nC3197_=_C3696 ,C3197_=_C3697 ,C3197_=_C3698 ,C3197_=_C3699 ,C3197_=_C3700 ,C3203_=_C3204 ,\nC3203_=_C3205 ,C3203_=_C3206 ,C3203_=_C3207 ,C3203_=_C3208 ,C3203_=_C3209 ,C3203_=_C3210 ,\nC3203_=_C3211 ,C3203_=_C3213 ,C3203_=_C3214 ,C3203_=_C3215 ,C3204_=_C3205 ,C3204_=_C3206 ,\nC3204_=_C3207 ,C3204_=_C3208 ,C3204_=_C3209 ,C3204_=_C3210 ,C3204_=_C3211 ,C3204_=_C3213 ,\nC3204_=_C3214 ,C3204_=_C3215 ,C3205_=_C3206 ,C3205_=_C3207 ,C3205_=_C3208 ,C3205_=_C3209 ,\nC3205_=_C3210 ,C3205_=_C3211 ,C3205_=_C3213 ,C3205_=_C3214 ,C3205_=_C3215 ,C3206_=_C3207 ,\nC3206_=_C3208 ,C3206_=_C3209 ,C3206_=_C3210 ,C3206_=_C3211 ,C3206_=_C3213 ,C3206_=_C3214 ,\nC3206_=_C3215 ,C3207_=_C3208 ,C3207_=_C3209 ,C3207_=_C3210 ,C3207_=_C3211 ,C3207_=_C3213 ,\nC3207_=_C3214 ,C3207_=_C3215 ,C3207_=_C3232 ,C3207_=_C3972 ,C3208_=_C3209 ,C3208_=_C3210 ,\nC3208_=_C3211 ,C3208_=_C3213 ,C3208_=_C3214</w:t>
      </w:r>
    </w:p>
    <w:p>
      <w:pPr>
        <w:pStyle w:val="PreformattedText"/>
        <w:bidi w:val="0"/>
        <w:spacing w:before="0" w:after="0"/>
        <w:jc w:val="left"/>
        <w:rPr/>
      </w:pPr>
      <w:r>
        <w:rPr/>
        <w:t xml:space="preserve"> </w:t>
      </w:r>
      <w:r>
        <w:rPr/>
        <w:t>,C3208_=_C3215 ,C3208_=_C3233 ,C3208_=_C3890 ,\nC3208_=_C3985 ,C3209_=_C3210 ,C3209_=_C3211 ,C3209_=_C3213 ,C3209_=_C3214 ,C3209_=_C3215 ,\nC3210_=_C3211 ,C3210_=_C3213 ,C3210_=_C3214 ,C3210_=_C3215 ,C3211_=_C3213 ,C3211_=_C3214 ,\nC3211_=_C3215 ,C3211_=_C3234 ,C3211_=_C4073 ,C3213_=_C3214 ,C3213_=_C3215 ,C3214_=_C3215 ,\nC3214_=_C4084 ,C3215_=_C4085 ,C3215_=_C4095 ,C3225_=_C3228 ,C3225_=_C3229 ,C3225_=_C3230 ,\nC3225_=_C3231 ,C3225_=_C3232 ,C3225_=_C3233 ,C3225_=_C3234 ,C3225_=_C3253 ,C3225_=_C3254 ,\nC3228_=_C3229 ,C3228_=_C3230 ,C3228_=_C3231 ,C3228_=_C3232 ,C3228_=_C3233 ,C3228_=_C3234 ,\nC3228_=_C3581 ,C3228_=_C3608 ,C3228_=_C3611 ,C3229_=_C3230 ,C3229_=_C3231 ,C3229_=_C3232 ,\nC3229_=_C3233 ,C3229_=_C3234 ,C3229_=_C3555 ,C3229_=_C3582 ,C3229_=_C3666 ,C3230_=_C3231 ,\nC3230_=_C3232 ,C3230_=_C3233 ,C3230_=_C3234 ,C3230_=_C3557 ,C3230_=_C3584 ,C3231_=_C3232 ,\nC3231_=_C3233 ,C3231_=_C3234 ,C3231_=_C3558 ,C3231_=_C3585 ,C3231_=_C3837 ,C3232_=_C3233 ,\nC3232_=_C3234 ,C3232_=_C3972 ,C3233_=_C3234 ,C3233_=_C3890 ,C3233_=_C3985 ,C3234_=_C4073 ,\nC3253_=_C3254 ,C3253_=_C3392 ,C3253_=_C3408 ,C3253_=_C3554 ,C3253_=_C3555 ,C3253_=_C3556 ,\nC3253_=_C3557 ,C3253_=_C3558 ,C3253_=_C3560 ,C3253_=_C3561 ,C3253_=_C3562 ,C3253_=_C3563 ,\nC3253_=_C3564 ,C3253_=_C3565 ,C3253_=_C3566 ,C3254_=_C3481 ,C3254_=_C3581 ,C3254_=_C3582 ,\nC3254_=_C3583 ,C3254_=_C3584 ,C3254_=_C3585 ,C3254_=_C3586 ,C3254_=_C3588 ,C3267_=_C3397 ,\nC3267_=_C3545 ,C3267_=_C3608 ,C3267_=_C3756 ,C3267_=_C3792 ,C3267_=_C3890 ,C3267_=_C3891 ,\nC3267_=_C3892 ,C3267_=_C3893 ,C3267_=_C3894 ,C3267_=_C3895 ,C3267_=_C3896 ,C3267_=_C3897 ,\nC3287_=_C3419 ,C3287_=_C3540 ,C3287_=_C3577 ,C3287_=_C3643 ,C3287_=_C3725 ,C3287_=_C3972 ,\nC3287_=_C3985 ,C3287_=_C4015 ,C3287_=_C4028 ,C3287_=_C4073 ,C3287_=_C4084 ,C3287_=_C4085 ,\nC3287_=_C4086 ,C3348_=_C3544 ,C3348_=_C3637 ,C3348_=_C3691 ,C3348_=_C3692 ,C3348_=_C3693 ,\nC3348_=_C3694 ,C3348_=_C3695 ,C3348_=_C3696 ,C3348_=_C3697 ,C3348_=_C3698 ,C3348_=_C3699 ,\nC3348_=_C3700 ,C3392_=_C3397 ,C3392_=_C3408 ,C3392_=_C3554 ,C3392_=_C3555 ,C3392_=_C3556 ,\nC3392_=_C3557 ,C3392_=_C3558 ,C3392_=_C3560 ,C3392_=_C3561 ,C3392_=_C3562 ,C3392_=_C3563 ,\nC3392_=_C3564 ,C3392_=_C3565 ,C3392_=_C3566 ,C3397_=_C3545 ,C3397_=_C3608 ,C3397_=_C3756 ,\nC3397_=_C3792 ,C3397_=_C3890 ,C3397_=_C3891 ,C3397_=_C3892 ,C3397_=_C3893 ,C3397_=_C3894 ,\nC3397_=_C3895 ,C3397_=_C3896 ,C3397_=_C3897 ,C3408_=_C3419 ,C3408_=_C3554 ,C3408_=_C3555 ,\nC3408_=_C3556 ,C3408_=_C3557 ,C3408_=_C3558 ,C3408_=_C3560 ,C3408_=_C3561 ,C3408_=_C3562 ,\nC3408_=_C3563 ,C3408_=_C3564 ,C3408_=_C3565 ,C3408_=_C3566 ,C3419_=_C3540 ,C3419_=_C3577 ,\nC3419_=_C3643 ,C3419_=_C3725 ,C3419_=_C3972 ,C3419_=_C3985 ,C3419_=_C4015 ,C3419_=_C4028 ,\nC3419_=_C4073 ,C3419_=_C4084 ,C3419_=_C4085 ,C3419_=_C4086 ,C3481_=_C3490 ,C3481_=_C3581 ,\nC3481_=_C3582 ,C3481_=_C3583 ,C3481_=_C3584 ,C3481_=_C3585 ,C3481_=_C3586 ,C3481_=_C3588 ,\nC3490_=_C3611 ,C3490_=_C3666 ,C3490_=_C3680 ,C3490_=_C3788 ,C3490_=_C3837 ,C3490_=_C4036 ,\nC3490_=_C4042 ,C3490_=_C4094 ,C3490_=_C4095 ,C3540_=_C3577 ,C3540_=_C3643 ,C3540_=_C3725 ,\nC3540_=_C3972 ,C3540_=_C3985 ,C3540_=_C4015 ,C3540_=_C4028 ,C3540_=_C4073 ,C3540_=_C4084 ,\nC3540_=_C4085 ,C3540_=_C4086 ,C3544_=_C3545 ,C3544_=_C3637 ,C3544_=_C3691 ,C3544_=_C3692 ,\nC3544_=_C3693 ,C3544_=_C3694 ,C3544_=_C3695 ,C3544_=_C3696 ,C3544_=_C3697 ,C3544_=_C3698 ,\nC3544_=_C3699 ,C3544_=_C3700 ,C3545_=_C3608 ,C3545_=_C3756 ,C3545_=_C3792 ,C3545_=_C3890 ,\nC3545_=_C3891 ,C3545_=_C3892 ,C3545_=_C3893 ,C3545_=_C3894 ,C3545_=_C3895 ,C3545_=_C3896 ,\nC3545_=_C3897 ,C3554_=_C3555 ,C3554_=_C3556 ,C3554_=_C3557 ,C3554_=_C3558 ,C3554_=_C3560 ,\nC3554_=_C3561 ,C3554_=_C3562 ,C3554_=_C3563 ,C3554_=_C3564 ,C3554_=_C3565 ,C3554_=_C3566 ,\nC3555_=_C3556 ,C3555_=_C3557 ,C3555_=_C3558 ,C3555_=_C3560 ,C3555_=_C3561 ,C3555_=_C3562 ,\nC3555_=_C3563 ,C3555_=_C3564 ,C3555_=_C3565 ,C3555_=_C3566 ,C3555_=_C3582 ,C3555_=_C3666 ,\nC3556_=_C3557 ,C3556_=_C3558 ,C3556_=_C3560 ,C3556_=_C3561 ,C3556_=_C3562 ,C3556_=_C3563 ,\nC3556_=_C3564 ,C3556_=_C3565 ,C3556_=_C3566 ,C3557_=_C3558 ,C3557_=_C3560 ,C3557_=_C3561 ,\nC3557_=_C3562 ,C3557_=_C3563 ,C3557_=_C3564 ,C3557_=_C3565 ,C3557_=_C3566 ,C3557_=_C3584 ,\nC3558_=_C3560 ,C3558_=_C3561 ,C3558_=_C3562 ,C3558_=_C3563 ,C3558_=_C3564 ,C3558_=_C3565 ,\nC3558_=_C3566 ,C3558_=_C3585 ,C3558_=_C3837 ,C3560_=_C3561 ,C3560_=_C3562 ,C3560_=_C3563 ,\nC3560_=_C3564 ,C3560_=_C3565 ,C3560_=_C3566 ,C3561_=_C3562 ,C3561_=_C3563 ,C3561_=_C3564 ,\nC3561_=_C3565 ,C3561_=_C3566 ,C3562_=_C3563 ,C3562_=_C3564 ,C3562_=_C3565 ,C3562_=_C3566 ,\nC3563_=_C3564 ,C3563_=_C3565 ,C3563_=_C3566 ,C3563_=_C3894 ,C3564_=_C3565 ,C3564_=_C3566 ,\nC3564_=_C3895 ,C3565_=_C3566 ,C3566_=_C3896 ,C3577_=_C3643 ,C3577_=_C3725 ,C3577_=_C3972 ,\nC3577_=_C3985 ,C3577_=_C4015 ,C3577_=_C4028 ,C3577_=_C4073 ,C3577_=_C4084 ,C3577_=_C4085 ,\nC3577_=_C4086 ,C3581_=_C3582 ,C3581_=_C3583 ,C3581_=_C3584 ,C3581_=_C3585 ,C3581_=_C3586 ,\nC3581_=_C3588 ,C3581_=_C3608 ,C3581_=_C3611 ,C3582_=_C3583 ,C3582_=_C3584 ,C3582_=_C3585 ,\nC3582_=_C3586 ,C3582_=_C3588 ,C3582_=_C3666 ,C3583_=_C3584 ,C3583_=_C3585 ,C3583_=_C3586 ,\nC3583_=_C3588 ,C3583_=_C3680 ,C3584_=_C3585 ,C3584_=_C3586 ,C3584_=_C3588 ,C3585_=_C3586 ,\nC3585_=_C3588 ,C3585_=_C3837 ,C3586_=_C3588 ,C3586_=_C4036 ,C3588_=_C3697 ,C3588_=_C4094 ,\nC3608_=_C3611 ,C3608_=_C3756 ,C3608_=_C3792 ,C3608_=_C3890 ,C3608_=_C3891 ,C3608_=_C3892 ,\nC3608_=_C3893 ,C3608_=_C3894 ,C3608_=_C3895 ,C3608_=_C3896 ,C3608_=_C3897 ,C3611_=_C3666 ,\nC3611_=_C3680 ,C3611_=_C3788 ,C3611_=_C3837 ,C3611_=_C4036 ,C3611_=_C4042 ,C3611_=_C4094 ,\nC3611_=_C4095 ,C3637_=_C3643 ,C3637_=_C3691 ,C3637_=_C3692 ,C3637_=_C3693 ,C3637_=_C3694 ,\nC3637_=_C3695 ,C3637_=_C3696 ,C3637_=_C3697 ,C3637_=_C3698 ,C3637_=_C3699 ,C3637_=_C3700 ,\nC3643_=_C3725 ,C3643_=_C3972 ,C3643_=_C3985 ,C3643_=_C4015 ,C3643_=_C4028 ,C3643_=_C4073 ,\nC3643_=_C4084 ,C3643_=_C4085 ,C3643_=_C4086 ,C3666_=_C3680 ,C3666_=_C3788 ,C3666_=_C3837 ,\nC3666_=_C4036 ,C3666_=_C4042 ,C3666_=_C4094 ,C3666_=_C4095 ,C3680_=_C3788 ,C3680_=_C3837 ,\nC3680_=_C4036 ,C3680_=_C4042 ,C3680_=_C4094 ,C3680_=_C4095 ,C3691_=_C3692 ,C3691_=_C3693 ,\nC3691_=_C3694 ,C3691_=_C3695 ,C3691_=_C3696 ,C3691_=_C3697 ,C3691_=_C3698 ,C3691_=_C3699 ,\nC3691_=_C3700 ,C3692_=_C3693 ,C3692_=_C3694 ,C3692_=_C3695 ,C3692_=_C3696 ,C3692_=_C3697 ,\nC3692_=_C3698 ,C3692_=_C3699 ,C3692_=_C3700 ,C3693_=_C3694 ,C3693_=_C3695 ,C3693_=_C3696 ,\nC3693_=_C3697 ,C3693_=_C3698 ,C3693_=_C3699 ,C3693_=_C3700 ,C3694_=_C3695 ,C3694_=_C3696 ,\nC3694_=_C3697 ,C3694_=_C3698 ,C3694_=_C3699 ,C3694_=_C3700 ,C3694_=_C3892 ,C3695_=_C3696 ,\nC3695_=_C3697 ,C3695_=_C3698 ,C3695_=_C3699 ,C3695_=_C3700 ,C3695_=_C3893 ,C3696_=_C3697 ,\nC3696_=_C3698 ,C3696_=_C3699 ,C3696_=_C3700 ,C3697_=_C3698 ,C3697_=_C3699 ,C3697_=_C3700 ,\nC3697_=_C4094 ,C3698_=_C3699 ,C3698_=_C3700 ,C3699_=_C3700 ,C3700_=_C4086 ,C3725_=_C3972 ,\nC3725_=_C3985 ,C3725_=_C4015 ,C3725_=_C4028 ,C3725_=_C4073 ,C3725_=_C4084 ,C3725_=_C4085 ,\nC3725_=_C4086 ,C3756_=_C3792 ,C3756_=_C3890 ,C3756_=_C3891 ,C3756_=_C3892 ,C3756_=_C3893 ,\nC3756_=_C3894 ,C3756_=_C3895 ,C3756_=_C3896 ,C3756_=_C3897 ,C3788_=_C3837 ,C3788_=_C4036 ,\nC3788_=_C4042 ,C3788_=_C4094 ,C3788_=_C4095 ,C3792_=_C3890 ,C3792_=_C3891 ,C3792_=_C3892 ,\nC3792_=_C3893 ,C3792_=_C3894 ,C3792_=_C3895 ,C3792_=_C3896 ,C3792_=_C3897 ,C3837_=_C4036 ,\nC3837_=_C4042 ,C3837_=_C4094 ,C3837_=_C4095 ,C3890_=_C3891 ,C3890_=_C3892 ,C3890_=_C3893 ,\nC3890_=_C3894 ,C3890_=_C3895 ,C3890_=_C3896 ,C3890_=_C3897 ,C3890_=_C3985 ,C3891_=_C3892 ,\nC3891_=_C3893 ,C3891_=_C3894 ,C3891_=_C3895 ,C3891_=_C3896 ,C3891_=_C3897 ,C3892_=_C3893 ,\nC3892_=_C3894 ,C3892_=_C3895 ,C3892_=_C3896 ,C3892_=_C3897 ,C3893_=_C3894 ,C3893_=_C3895 ,\nC3893_=_C3896 ,C3893_=_C3897 ,C3894_=_C3895 ,C3894_=_C3896 ,C3894_=_C3897 ,C3895_=_C3896 ,\nC3895_=_C3897 ,C3896_=_C3897 ,C3972_=_C3985 ,C3972_=_C4015 ,C3972_=_C4028 ,C3972_=_C4073 ,\nC3972_=_C4084 ,C3972_=_C4085 ,C3972_=_C4086 ,C3985_=_C4015 ,C3985_=_C4028 ,C3985_=_C4073 ,\nC3985_=_C4084 ,C3985_=_C4085 ,C3985_=_C4086 ,C4015_=_C4028 ,C4015_=_C4073 ,C4015_=_C4084 ,\nC4015_=_C4085 ,C4015_=_C4086 ,C4028_=_C4073 ,C4028_=_C4084 ,C4028_=_C4085 ,C4028_=_C4086 ,\nC4036_=_C4042 ,C4036_=_C4094 ,C4036_=_C4095 ,C4042_=_C4094 ,C4042_=_C4095 ,C4073_=_C4084 ,\nC4073_=_C4085 ,C4073_=_C4086 ,C4084_=_C4085 ,C4084_=_C4086 ,C4085_=_C4086 ,C4085_=_C4095 ,\nC4094_=_C4095 ,"];138[shape=box, label="id:138 level: 5\n373: C18 C90 C113 C152 C262 \nC348 C349 C352 C353 C354 C368 \nC461 C465 C470 C517 C546 C549 \nC550 C552 C556 C571 C651 C669 \nC701 C809 C821 C844 C845 C852 \nC853 C854 C866 C903 C923 C925 \nC929 C933 C940 C942 C946 C951 \nC955 C960 C973 C1005 C1012 C1017 \nC1023 C1050 C1057 C1126 C1155 C1160 \nC1181 C1185 C1207 C1224 C1225 C1226 \nC1235 C1236 C1240 C1241 C1242 C1243 \nC1244 C1245 C1246 C1247 C1248 C1249 \nC1250 C1251 C1252 C1254 C1255 C1256 \nC1257 C1258 C1262 C1263 C1264 C1265 \nC1266 C1267 C1268 C1269 C1270 C1271 \nC1272 C1273 C1274 C1275 C1277 C1278 \nC1279 C1280 C1288 C1306 C1314 C1328 \nC1354 C1388 C1430 C1453 C1454 C1455 \nC1470 C1521 C1533 C1541 C1604 C1621 \nC1624 C1645 C1648 C1652 C1654 C1656 \nC1662 C1668 C1715 C1716 C1727 C1736 \nC1830 C1840 C1854 C1856 C1859 C1861 \nC1863 C1868 C1903 C1911 C1912 C1928 \nC1933 C1951 C1953 C1954 C1955 C1956 \nC1957 C1958 C1959 C1960 C1961 C1962 \nC1963 C1965 C1967 C1968 C1969 C1970 \nC1971 C1972 C1973 C1974 C1975 C1976 \nC1977 C1978 C1979 C1980 C1981 C1982 \nC1983 C1985 C1990 C1995 C1997 C2000 \nC2006 C2016 C2030 C2032 C2034 C2035 \nC2037 C2038 C2039 C2040 C2041 C2042 \nC2043 C2044 C2046 C2047 C2048 C2049 \nC2073 C2074 C2075 C2076 C2077 C2078 \nC2079 C2080 C2081 C2082 C2083 C2084 \nC2086 C2087 C2088 C2112 C2173 C2190 \nC2201 C2203 C2212 C2224 C2259 C2276 \nC2277 C2279 C2280 C2281 C2282 C2284 \nC2285 C2287 C2288 C2290 C2291 C2292 \nC2293 C2294 C2295 C2296 C2304 C2310 \nC2356 C2403 C2457 C2469 C2494 C2511 \nC2520 C2533 C2535 C2549 C2555 C2583 \nC2622</w:t>
      </w:r>
    </w:p>
    <w:p>
      <w:pPr>
        <w:pStyle w:val="PreformattedText"/>
        <w:bidi w:val="0"/>
        <w:spacing w:before="0" w:after="0"/>
        <w:jc w:val="left"/>
        <w:rPr/>
      </w:pPr>
      <w:r>
        <w:rPr/>
        <w:t xml:space="preserve"> </w:t>
      </w:r>
      <w:r>
        <w:rPr/>
        <w:t>C2623 C2625 C2626 C2627 C2629 \nC2630 C2631 C2632 C2633 C2634 C2635 \nC2636 C2637 C2638 C2646 C2703 C2705 \nC2805 C2807 C2897 C2925 C2960 C2962 \nC2971 C2978 C2980 C2983 C3009 C3011 \nC3012 C3013 C3014 C3016 C3017 C3018 \nC3019 C3020 C3021 C3046 C3070 C3157 \nC3176 C3183 C3201 C3210 C3229 C3230 \nC3241 C3250 C3255 C3257 C3281 C3283 \nC3292 C3329 C3356 C3368 C3407 C3416 \nC3423 C3501 C3526 C3527 C3528 C3529 \nC3530 C3531 C3532 C3533 C3534 C3536 \nC3537 C3538 C3539 C3540 C3541 C3552 \nC3555 C3557 C3582 C3584 C3633 C3659 \nC3661 C3662 C3663 C3664 C3666 C3667 \nC3682 C3688 C3700 C3711 C3712 C3713 \nC3714 C3715 C3716 C3717 C3719 C3720 \nC3721 C3722 C3734 C3780 C3786 C3812 \nC3813 C3814 C3815 C3816 C3818 C3899 \nC3944 C3950 C4008 C4013 C4014 C4015 \nC4016 C4017 C4032 C4056 C4080 C4086 \nC4109 C4117 \n4803: C18_=_C90( C18 C90 ) C18_=_C113( C18 C113 ) C18_=_C152( C18 C152 ) C18_=_C262( C18 C262 ) C18_=_C1017( C18 C1017 ) \nC18_=_C1928( C18 C1928 ) C18_=_C1981( C18 C1981 ) C18_=_C2203( C18 C2203 ) C18_=_C2469( C18 C2469 ) C18_=_C2983( C18 C2983 ) C18_=_C3070( C18 C3070 ) \nC18_=_C3183( C18 C3183 ) C18_=_C3283( C18 C3283 ) C18_=_C3329( C18 C3329 ) C18_=_C3416( C18 C3416 ) C18_=_C3633( C18 C3633 ) C18_=_C3780( C18 C3780 ) \nC18_=_C3786( C18 C3786 ) C18_=_C3899( C18 C3899 ) C18_=_C4008( C18 C4008 ) C18_=_C4013( C18 C4013 ) C18_=_C4014( C18 C4014 ) C18_=_C4015( C18 C4015 ) \nC18_=_C4016( C18 C4016 ) C18_=_C4017( C18 C4017 ) C90_=_C113( C90 C113 ) C90_=_C152( C90 C152 ) C90_=_C262( C90 C262 ) C90_=_C1017( C90 C1017 ) \nC90_=_C1928( C90 C1928 ) C90_=_C1981( C90 C1981 ) C90_=_C2203( C90 C2203 ) C90_=_C2469( C90 C2469 ) C90_=_C2983( C90 C2983 ) C90_=_C3070( C90 C3070 ) \nC90_=_C3183( C90 C3183 ) C90_=_C3283( C90 C3283 ) C90_=_C3329( C90 C3329 ) C90_=_C3416( C90 C3416 ) C90_=_C3633( C90 C3633 ) C90_=_C3780( C90 C3780 ) \nC90_=_C3786( C90 C3786 ) C90_=_C3899( C90 C3899 ) C90_=_C4008( C90 C4008 ) C90_=_C4013( C90 C4013 ) C90_=_C4014( C90 C4014 ) C90_=_C4015( C90 C4015 ) \nC90_=_C4016( C90 C4016 ) C90_=_C4017( C90 C4017 ) C113_=_C152( C113 C152 ) C113_=_C262( C113 C262 ) C113_=_C1017( C113 C1017 ) C113_=_C1928( C113 C1928 ) \nC113_=_C1981( C113 C1981 ) C113_=_C2203( C113 C2203 ) C113_=_C2469( C113 C2469 ) C113_=_C2983( C113 C2983 ) C113_=_C3070( C113 C3070 ) C113_=_C3183( C113 C3183 ) \nC113_=_C3283( C113 C3283 ) C113_=_C3329( C113 C3329 ) C113_=_C3416( C113 C3416 ) C113_=_C3633( C113 C3633 ) C113_=_C3780( C113 C3780 ) C113_=_C3786( C113 C3786 ) \nC113_=_C3899( C113 C3899 ) C113_=_C4008( C113 C4008 ) C113_=_C4013( C113 C4013 ) C113_=_C4014( C113 C4014 ) C113_=_C4015( C113 C4015 ) C113_=_C4016( C113 C4016 ) \nC113_=_C4017( C113 C4017 ) C152_=_C262( C152 C262 ) C152_=_C1017( C152 C1017 ) C152_=_C1928( C152 C1928 ) C152_=_C1981( C152 C1981 ) C152_=_C2203( C152 C2203 ) \nC152_=_C2469( C152 C2469 ) C152_=_C2983( C152 C2983 ) C152_=_C3070( C152 C3070 ) C152_=_C3183( C152 C3183 ) C152_=_C3283( C152 C3283 ) C152_=_C3329( C152 C3329 ) \nC152_=_C3416( C152 C3416 ) C152_=_C3633( C152 C3633 ) C152_=_C3780( C152 C3780 ) C152_=_C3786( C152 C3786 ) C152_=_C3899( C152 C3899 ) C152_=_C4008( C152 C4008 ) \nC152_=_C4013( C152 C4013 ) C152_=_C4014( C152 C4014 ) C152_=_C4015( C152 C4015 ) C152_=_C4016( C152 C4016 ) C152_=_C4017( C152 C4017 ) C262_=_C1017( C262 C1017 ) \nC262_=_C1928( C262 C1928 ) C262_=_C1981( C262 C1981 ) C262_=_C2203( C262 C2203 ) C262_=_C2469( C262 C2469 ) C262_=_C2983( C262 C2983 ) C262_=_C3070( C262 C3070 ) \nC262_=_C3183( C262 C3183 ) C262_=_C3283( C262 C3283 ) C262_=_C3329( C262 C3329 ) C262_=_C3416( C262 C3416 ) C262_=_C3633( C262 C3633 ) C262_=_C3780( C262 C3780 ) \nC262_=_C3786( C262 C3786 ) C262_=_C3899( C262 C3899 ) C262_=_C4008( C262 C4008 ) C262_=_C4013( C262 C4013 ) C262_=_C4014( C262 C4014 ) C262_=_C4015( C262 C4015 ) \nC262_=_C4016( C262 C4016 ) C262_=_C4017( C262 C4017 ) C348_=_C349( C348 C349 ) C348_=_C352( C348 C352 ) C348_=_C353( C348 C353 ) C348_=_C354( C348 C354 ) \nC348_=_C368( C348 C368 ) C348_=_C844( C348 C844 ) C348_=_C1126( C348 C1126 ) C348_=_C1155( C348 C1155 ) C348_=_C1207( C348 C1207 ) C348_=_C1235( C348 C1235 ) \nC348_=_C1236( C348 C1236 ) C348_=_C1240( C348 C1240 ) C348_=_C1241( C348 C1241 ) C348_=_C1242( C348 C1242 ) C348_=_C1243( C348 C1243 ) C348_=_C1244( C348 C1244 ) \nC348_=_C1245( C348 C1245 ) C348_=_C1246( C348 C1246 ) C348_=_C1247( C348 C1247 ) C348_=_C1248( C348 C1248 ) C348_=_C1249( C348 C1249 ) C348_=_C1250( C348 C1250 ) \nC348_=_C1251( C348 C1251 ) C348_=_C1252( C348 C1252 ) C348_=_C1254( C348 C1254 ) C348_=_C1255( C348 C1255 ) C348_=_C1256( C348 C1256 ) C349_=_C352( C349 C352 ) \nC349_=_C353( C349 C353 ) C349_=_C354( C349 C354 ) C349_=_C368( C349 C368 ) C349_=_C845( C349 C845 ) C349_=_C973( C349 C973 ) C349_=_C1257( C349 C1257 ) \nC349_=_C1258( C349 C1258 ) C349_=_C1262( C349 C1262 ) C349_=_C1263( C349 C1263 ) C349_=_C1264( C349 C1264 ) C349_=_C1265( C349 C1265 ) C349_=_C1266( C349 C1266 ) \nC349_=_C1267( C349 C1267 ) C349_=_C1268( C349 C1268 ) C349_=_C1269( C349 C1269 ) C349_=_C1270( C349 C1270 ) C349_=_C1271( C349 C1271 ) C349_=_C1272( C349 C1272 ) \nC349_=_C1273( C349 C1273 ) C349_=_C1274( C349 C1274 ) C349_=_C1275( C349 C1275 ) C349_=_C1277( C349 C1277 ) C349_=_C1278( C349 C1278 ) C349_=_C1279( C349 C1279 ) \nC349_=_C1280( C349 C1280 ) C352_=_C353( C352 C353 ) C352_=_C354( C352 C354 ) C352_=_C368( C352 C368 ) C352_=_C821( C352 C821 ) C352_=_C852( C352 C852 ) \nC352_=_C951( C352 C951 ) C352_=_C1288( C352 C1288 ) C352_=_C1430( C352 C1430 ) C352_=_C1453( C352 C1453 ) C352_=_C1668( C352 C1668 ) C352_=_C1727( C352 C1727 ) \nC352_=_C1911( C352 C1911 ) C352_=_C1951( C352 C1951 ) C352_=_C1953( C352 C1953 ) C352_=_C1954( C352 C1954 ) C352_=_C1955( C352 C1955 ) C352_=_C1956( C352 C1956 ) \nC352_=_C1957( C352 C1957 ) C352_=_C1958( C352 C1958 ) C352_=_C1959( C352 C1959 ) C352_=_C1960( C352 C1960 ) C352_=_C1961( C352 C1961 ) C352_=_C1962( C352 C1962 ) \nC352_=_C1963( C352 C1963 ) C352_=_C1965( C352 C1965 ) C353_=_C354( C353 C354 ) C353_=_C368( C353 C368 ) C353_=_C461( C353 C461 ) C353_=_C669( C353 C669 ) \nC353_=_C853( C353 C853 ) C353_=_C1185( C353 C1185 ) C353_=_C1454( C353 C1454 ) C353_=_C1912( C353 C1912 ) C353_=_C1967( C353 C1967 ) C353_=_C1968( C353 C1968 ) \nC353_=_C1969( C353 C1969 ) C353_=_C1970( C353 C1970 ) C353_=_C1971( C353 C1971 ) C353_=_C1972( C353 C1972 ) C353_=_C1973( C353 C1973 ) C353_=_C1974( C353 C1974 ) \nC353_=_C1975( C353 C1975 ) C353_=_C1976( C353 C1976 ) C353_=_C1977( C353 C1977 ) C353_=_C1978( C353 C1978 ) C353_=_C1979( C353 C1979 ) C353_=_C1980( C353 C1980 ) \nC353_=_C1981( C353 C1981 ) C353_=_C1982( C353 C1982 ) C353_=_C1983( C353 C1983 ) C353_=_C1985( C353 C1985 ) C354_=_C368( C354 C368 ) C354_=_C854( C354 C854 ) \nC354_=_C1160( C354 C1160 ) C354_=_C1306( C354 C1306 ) C354_=_C1354( C354 C1354 ) C354_=_C1455( C354 C1455 ) C354_=_C1854( C354 C1854 ) C354_=_C1933( C354 C1933 ) \nC354_=_C2073( C354 C2073 ) C354_=_C2074( C354 C2074 ) C354_=_C2075( C354 C2075 ) C354_=_C2076( C354 C2076 ) C354_=_C2077( C354 C2077 ) C354_=_C2078( C354 C2078 ) \nC354_=_C2079( C354 C2079 ) C354_=_C2080( C354 C2080 ) C354_=_C2081( C354 C2081 ) C354_=_C2082( C354 C2082 ) C354_=_C2083( C354 C2083 ) C354_=_C2084( C354 C2084 ) \nC354_=_C2086( C354 C2086 ) C354_=_C2087( C354 C2087 ) C354_=_C2088( C354 C2088 ) C368_=_C556( C368 C556 ) C368_=_C866( C368 C866 ) C368_=_C942( C368 C942 ) \nC368_=_C1470( C368 C1470 ) C368_=_C1541( C368 C1541 ) C368_=_C1621( C368 C1621 ) C368_=_C1662( C368 C1662 ) C368_=_C1868( C368 C1868 ) C368_=_C2006( C368 C2006 ) \nC368_=_C2047( C368 C2047 ) C368_=_C2304( C368 C2304 ) C368_=_C2403( C368 C2403 ) C368_=_C2925( C368 C2925 ) C368_=_C3019( C368 C3019 ) C368_=_C3157( C368 C3157 ) \nC368_=_C3210( C368 C3210 ) C368_=_C3501( C368 C3501 ) C368_=_C3539( C368 C3539 ) C368_=_C3688( C368 C3688 ) C368_=_C3734( C368 C3734 ) C368_=_C3944( C368 C3944 ) \nC368_=_C3950( C368 C3950 ) C461_=_C465( C461 C465 ) C461_=_C470( C461 C470 ) C461_=_C669( C461 C669 ) C461_=_C853( C461 C853 ) C461_=_C1185( C461 C1185 ) \nC461_=_C1454( C461 C1454 ) C461_=_C1912( C461 C1912 ) C461_=_C1967( C461 C1967 ) C461_=_C1968( C461 C1968 ) C461_=_C1969( C461 C1969 ) C461_=_C1970( C461 C1970 ) \nC461_=_C1971( C461 C1971 ) C461_=_C1972( C461 C1972 ) C461_=_C1973( C461 C1973 ) C461_=_C1974( C461 C1974 ) C461_=_C1975( C461 C1975 ) C461_=_C1976( C461 C1976 ) \nC461_=_C1977( C461 C1977 ) C461_=_C1978( C461 C1978 ) C461_=_C1979( C461 C1979 ) C461_=_C1980( C461 C1980 ) C461_=_C1981( C461 C1981 ) C461_=_C1982( C461 C1982 ) \nC461_=_C1983( C461 C1983 ) C461_=_C1985( C461 C1985 ) C465_=_C470( C465 C470 ) C465_=_C929( C465 C929 ) C465_=_C955( C465 C955 ) C465_=_C1057( C465 C1057 ) \nC465_=_C2112( C465 C2112 ) C465_=_C2310( C465 C2310 ) C465_=_C2457( C465 C2457 ) C465_=_C2511( C465 C2511 ) C465_=_C2549( C465 C2549 ) C465_=_C2622( C465 C2622 ) \nC465_=_C2623( C465 C2623 ) C465_=_C2625( C465 C2625 ) C465_=_C2626( C465 C2626 ) C465_=_C2627( C465 C2627 ) C465_=_C2629( C465 C2629 ) C465_=_C2630( C465 C2630 ) \nC465_=_C2631( C465 C2631 ) C465_=_C2632( C465 C2632 ) C465_=_C2633( C465 C2633 ) C465_=_C2634( C465 C2634 ) C465_=_C2635( C465 C2635 ) C465_=_C2636( C465 C2636 ) \nC465_=_C2637( C465 C2637 ) C465_=_C2638( C465 C2638 ) C470_=_C552( C470 C552 ) C470_=_C960( C470 C960 ) C470_=_C1225( C470 C1225 ) C470_=_C1656( C470 C1656 ) \nC470_=_C1736( C470 C1736 ) C470_=_C1840( C470 C1840 ) C470_=_C1863( C470 C1863 ) C470_=_C1903( C470 C1903 ) C470_=_C2000( C470 C2000 ) C470_=_C2520( C470 C2520 ) \nC470_=_C2535( C470 C2535 ) C470_=_C2555( C470 C2555 ) C470_=_C2627( C470 C2627 ) C470_=_C3014( C470 C3014 ) C470_=_C3529( C470 C3529 ) C470_=_C3682( C470 C3682 ) \nC470_=_C3711( C470 C3711 ) C470_=_C3712( C470 C3712 ) C470_=_C3713( C470 C3713 ) C470_=_C3714( C470 C3714 ) C470_=_C3715( C470 C3715 ) C470_=_C3716( C470 C3716 ) \nC470_=_C3717( C470 C3717 ) C470_=_C3719( C470 C3719 ) C470_=_C3720( C470 C3720 ) C470_=_C3721( C470 C3721 ) C470_=_C3722( C470</w:t>
      </w:r>
    </w:p>
    <w:p>
      <w:pPr>
        <w:pStyle w:val="PreformattedText"/>
        <w:bidi w:val="0"/>
        <w:spacing w:before="0" w:after="0"/>
        <w:jc w:val="left"/>
        <w:rPr/>
      </w:pPr>
      <w:r>
        <w:rPr/>
        <w:t xml:space="preserve"> </w:t>
      </w:r>
      <w:r>
        <w:rPr/>
        <w:t>C3722 ) C517_=_C651( C517 C651 ) \nC517_=_C940( C517 C940 ) C517_=_C1226( C517 C1226 ) C517_=_C1716( C517 C1716 ) C517_=_C2646( C517 C2646 ) C517_=_C2807( C517 C2807 ) C517_=_C2962( C517 C2962 ) \nC517_=_C2980( C517 C2980 ) C517_=_C3046( C517 C3046 ) C517_=_C3230( C517 C3230 ) C517_=_C3241( C517 C3241 ) C517_=_C3257( C517 C3257 ) C517_=_C3368( C517 C3368 ) \nC517_=_C3557( C517 C3557 ) C517_=_C3584( C517 C3584 ) C517_=_C3662( C517 C3662 ) C517_=_C3812( C517 C3812 ) C517_=_C3813( C517 C3813 ) C517_=_C3814( C517 C3814 ) \nC517_=_C3815( C517 C3815 ) C517_=_C3816( C517 C3816 ) C517_=_C3818( C517 C3818 ) C546_=_C549( C546 C549 ) C546_=_C550( C546 C550 ) C546_=_C552( C546 C552 ) \nC546_=_C556( C546 C556 ) C546_=_C933( C546 C933 ) C546_=_C1314( C546 C1314 ) C546_=_C1648( C546 C1648 ) C546_=_C1856( C546 C1856 ) C546_=_C1990( C546 C1990 ) \nC546_=_C2016( C546 C2016 ) C546_=_C2259( C546 C2259 ) C546_=_C2494( C546 C2494 ) C546_=_C2705( C546 C2705 ) C546_=_C2897( C546 C2897 ) C546_=_C2960( C546 C2960 ) \nC546_=_C3009( C546 C3009 ) C546_=_C3011( C546 C3011 ) C546_=_C3012( C546 C3012 ) C546_=_C3013( C546 C3013 ) C546_=_C3014( C546 C3014 ) C546_=_C3016( C546 C3016 ) \nC546_=_C3017( C546 C3017 ) C546_=_C3018( C546 C3018 ) C546_=_C3019( C546 C3019 ) C546_=_C3020( C546 C3020 ) C546_=_C3021( C546 C3021 ) C549_=_C550( C549 C550 ) \nC549_=_C552( C549 C552 ) C549_=_C556( C549 C556 ) C549_=_C571( C549 C571 ) C549_=_C1012( C549 C1012 ) C549_=_C1652( C549 C1652 ) C549_=_C1859( C549 C1859 ) \nC549_=_C1995( C549 C1995 ) C549_=_C2201( C549 C2201 ) C549_=_C2533( C549 C2533 ) C549_=_C3281( C549 C3281 ) C549_=_C3407( C549 C3407 ) C549_=_C3526( C549 C3526 ) \nC549_=_C3527( C549 C3527 ) C549_=_C3528( C549 C3528 ) C549_=_C3529( C549 C3529 ) C549_=_C3530( C549 C3530 ) C549_=_C3531( C549 C3531 ) C549_=_C3532( C549 C3532 ) \nC549_=_C3533( C549 C3533 ) C549_=_C3534( C549 C3534 ) C549_=_C3536( C549 C3536 ) C549_=_C3537( C549 C3537 ) C549_=_C3538( C549 C3538 ) C549_=_C3539( C549 C3539 ) \nC549_=_C3540( C549 C3540 ) C549_=_C3541( C549 C3541 ) C550_=_C552( C550 C552 ) C550_=_C556( C550 C556 ) C550_=_C809( C550 C809 ) C550_=_C1224( C550 C1224 ) \nC550_=_C1388( C550 C1388 ) C550_=_C1533( C550 C1533 ) C550_=_C1654( C550 C1654 ) C550_=_C1715( C550 C1715 ) C550_=_C1861( C550 C1861 ) C550_=_C1997( C550 C1997 ) \nC550_=_C2224( C550 C2224 ) C550_=_C2356( C550 C2356 ) C550_=_C2805( C550 C2805 ) C550_=_C2978( C550 C2978 ) C550_=_C3012( C550 C3012 ) C550_=_C3176( C550 C3176 ) \nC550_=_C3229( C550 C3229 ) C550_=_C3255( C550 C3255 ) C550_=_C3526( C550 C3526 ) C550_=_C3555( C550 C3555 ) C550_=_C3582( C550 C3582 ) C550_=_C3659( C550 C3659 ) \nC550_=_C3661( C550 C3661 ) C550_=_C3662( C550 C3662 ) C550_=_C3663( C550 C3663 ) C550_=_C3664( C550 C3664 ) C550_=_C3666( C550 C3666 ) C550_=_C3667( C550 C3667 ) \nC552_=_C556( C552 C556 ) C552_=_C960( C552 C960 ) C552_=_C1225( C552 C1225 ) C552_=_C1656( C552 C1656 ) C552_=_C1736( C552 C1736 ) C552_=_C1840( C552 C1840 ) \nC552_=_C1863( C552 C1863 ) C552_=_C1903( C552 C1903 ) C552_=_C2000( C552 C2000 ) C552_=_C2520( C552 C2520 ) C552_=_C2535( C552 C2535 ) C552_=_C2555( C552 C2555 ) \nC552_=_C2627( C552 C2627 ) C552_=_C3014( C552 C3014 ) C552_=_C3529( C552 C3529 ) C552_=_C3682( C552 C3682 ) C552_=_C3711( C552 C3711 ) C552_=_C3712( C552 C3712 ) \nC552_=_C3713( C552 C3713 ) C552_=_C3714( C552 C3714 ) C552_=_C3715( C552 C3715 ) C552_=_C3716( C552 C3716 ) C552_=_C3717( C552 C3717 ) C552_=_C3719( C552 C3719 ) \nC552_=_C3720( C552 C3720 ) C552_=_C3721( C552 C3721 ) C552_=_C3722( C552 C3722 ) C556_=_C866( C556 C866 ) C556_=_C942( C556 C942 ) C556_=_C1470( C556 C1470 ) \nC556_=_C1541( C556 C1541 ) C556_=_C1621( C556 C1621 ) C556_=_C1662( C556 C1662 ) C556_=_C1868( C556 C1868 ) C556_=_C2006( C556 C2006 ) C556_=_C2047( C556 C2047 ) \nC556_=_C2304( C556 C2304 ) C556_=_C2403( C556 C2403 ) C556_=_C2925( C556 C2925 ) C556_=_C3019( C556 C3019 ) C556_=_C3157( C556 C3157 ) C556_=_C3210( C556 C3210 ) \nC556_=_C3501( C556 C3501 ) C556_=_C3539( C556 C3539 ) C556_=_C3688( C556 C3688 ) C556_=_C3734( C556 C3734 ) C556_=_C3944( C556 C3944 ) C556_=_C3950( C556 C3950 ) \nC571_=_C1012( C571 C1012 ) C571_=_C1652( C571 C1652 ) C571_=_C1859( C571 C1859 ) C571_=_C1995( C571 C1995 ) C571_=_C2201( C571 C2201 ) C571_=_C2533( C571 C2533 ) \nC571_=_C3281( C571 C3281 ) C571_=_C3407( C571 C3407 ) C571_=_C3526( C571 C3526 ) C571_=_C3527( C571 C3527 ) C571_=_C3528( C571 C3528 ) C571_=_C3529( C571 C3529 ) \nC571_=_C3530( C571 C3530 ) C571_=_C3531( C571 C3531 ) C571_=_C3532( C571 C3532 ) C571_=_C3533( C571 C3533 ) C571_=_C3534( C571 C3534 ) C571_=_C3536( C571 C3536 ) \nC571_=_C3537( C571 C3537 ) C571_=_C3538( C571 C3538 ) C571_=_C3539( C571 C3539 ) C571_=_C3540( C571 C3540 ) C571_=_C3541( C571 C3541 ) C651_=_C940( C651 C940 ) \nC651_=_C1226( C651 C1226 ) C651_=_C1716( C651 C1716 ) C651_=_C2646( C651 C2646 ) C651_=_C2807( C651 C2807 ) C651_=_C2962( C651 C2962 ) C651_=_C2980( C651 C2980 ) \nC651_=_C3046( C651 C3046 ) C651_=_C3230( C651 C3230 ) C651_=_C3241( C651 C3241 ) C651_=_C3257( C651 C3257 ) C651_=_C3368( C651 C3368 ) C651_=_C3557( C651 C3557 ) \nC651_=_C3584( C651 C3584 ) C651_=_C3662( C651 C3662 ) C651_=_C3812( C651 C3812 ) C651_=_C3813( C651 C3813 ) C651_=_C3814( C651 C3814 ) C651_=_C3815( C651 C3815 ) \nC651_=_C3816( C651 C3816 ) C651_=_C3818( C651 C3818 ) C669_=_C853( C669 C853 ) C669_=_C1185( C669 C1185 ) C669_=_C1454( C669 C1454 ) C669_=_C1912( C669 C1912 ) \nC669_=_C1967( C669 C1967 ) C669_=_C1968( C669 C1968 ) C669_=_C1969( C669 C1969 ) C669_=_C1970( C669 C1970 ) C669_=_C1971( C669 C1971 ) C669_=_C1972( C669 C1972 ) \nC669_=_C1973( C669 C1973 ) C669_=_C1974( C669 C1974 ) C669_=_C1975( C669 C1975 ) C669_=_C1976( C669 C1976 ) C669_=_C1977( C669 C1977 ) C669_=_C1978( C669 C1978 ) \nC669_=_C1979( C669 C1979 ) C669_=_C1980( C669 C1980 ) C669_=_C1981( C669 C1981 ) C669_=_C1982( C669 C1982 ) C669_=_C1983( C669 C1983 ) C669_=_C1985( C669 C1985 ) \nC701_=_C903( C701 C903 ) C701_=_C923( C701 C923 ) C701_=_C1328( C701 C1328 ) C701_=_C1521( C701 C1521 ) C701_=_C1604( C701 C1604 ) C701_=_C1624( C701 C1624 ) \nC701_=_C2030( C701 C2030 ) C701_=_C2032( C701 C2032 ) C701_=_C2034( C701 C2034 ) C701_=_C2035( C701 C2035 ) C701_=_C2037( C701 C2037 ) C701_=_C2038( C701 C2038 ) \nC701_=_C2039( C701 C2039 ) C701_=_C2040( C701 C2040 ) C701_=_C2041( C701 C2041 ) C701_=_C2042( C701 C2042 ) C701_=_C2043( C701 C2043 ) C701_=_C2044( C701 C2044 ) \nC701_=_C2046( C701 C2046 ) C701_=_C2047( C701 C2047 ) C701_=_C2048( C701 C2048 ) C701_=_C2049( C701 C2049 ) C809_=_C1224( C809 C1224 ) C809_=_C1388( C809 C1388 ) \nC809_=_C1533( C809 C1533 ) C809_=_C1654( C809 C1654 ) C809_=_C1715( C809 C1715 ) C809_=_C1861( C809 C1861 ) C809_=_C1997( C809 C1997 ) C809_=_C2224( C809 C2224 ) \nC809_=_C2356( C809 C2356 ) C809_=_C2805( C809 C2805 ) C809_=_C2978( C809 C2978 ) C809_=_C3012( C809 C3012 ) C809_=_C3176( C809 C3176 ) C809_=_C3229( C809 C3229 ) \nC809_=_C3255( C809 C3255 ) C809_=_C3526( C809 C3526 ) C809_=_C3555( C809 C3555 ) C809_=_C3582( C809 C3582 ) C809_=_C3659( C809 C3659 ) C809_=_C3661( C809 C3661 ) \nC809_=_C3662( C809 C3662 ) C809_=_C3663( C809 C3663 ) C809_=_C3664( C809 C3664 ) C809_=_C3666( C809 C3666 ) C809_=_C3667( C809 C3667 ) C821_=_C852( C821 C852 ) \nC821_=_C951( C821 C951 ) C821_=_C1288( C821 C1288 ) C821_=_C1430( C821 C1430 ) C821_=_C1453( C821 C1453 ) C821_=_C1668( C821 C1668 ) C821_=_C1727( C821 C1727 ) \nC821_=_C1911( C821 C1911 ) C821_=_C1951( C821 C1951 ) C821_=_C1953( C821 C1953 ) C821_=_C1954( C821 C1954 ) C821_=_C1955( C821 C1955 ) C821_=_C1956( C821 C1956 ) \nC821_=_C1957( C821 C1957 ) C821_=_C1958( C821 C1958 ) C821_=_C1959( C821 C1959 ) C821_=_C1960( C821 C1960 ) C821_=_C1961( C821 C1961 ) C821_=_C1962( C821 C1962 ) \nC821_=_C1963( C821 C1963 ) C821_=_C1965( C821 C1965 ) C844_=_C845( C844 C845 ) C844_=_C852( C844 C852 ) C844_=_C853( C844 C853 ) C844_=_C854( C844 C854 ) \nC844_=_C866( C844 C866 ) C844_=_C1126( C844 C1126 ) C844_=_C1155( C844 C1155 ) C844_=_C1207( C844 C1207 ) C844_=_C1235( C844 C1235 ) C844_=_C1236( C844 C1236 ) \nC844_=_C1240( C844 C1240 ) C844_=_C1241( C844 C1241 ) C844_=_C1242( C844 C1242 ) C844_=_C1243( C844 C1243 ) C844_=_C1244( C844 C1244 ) C844_=_C1245( C844 C1245 ) \nC844_=_C1246( C844 C1246 ) C844_=_C1247( C844 C1247 ) C844_=_C1248( C844 C1248 ) C844_=_C1249( C844 C1249 ) C844_=_C1250( C844 C1250 ) C844_=_C1251( C844 C1251 ) \nC844_=_C1252( C844 C1252 ) C844_=_C1254( C844 C1254 ) C844_=_C1255( C844 C1255 ) C844_=_C1256( C844 C1256 ) C845_=_C852( C845 C852 ) C845_=_C853( C845 C853 ) \nC845_=_C854( C845 C854 ) C845_=_C866( C845 C866 ) C845_=_C973( C845 C973 ) C845_=_C1257( C845 C1257 ) C845_=_C1258( C845 C1258 ) C845_=_C1262( C845 C1262 ) \nC845_=_C1263( C845 C1263 ) C845_=_C1264( C845 C1264 ) C845_=_C1265( C845 C1265 ) C845_=_C1266( C845 C1266 ) C845_=_C1267( C845 C1267 ) C845_=_C1268( C845 C1268 ) \nC845_=_C1269( C845 C1269 ) C845_=_C1270( C845 C1270 ) C845_=_C1271( C845 C1271 ) C845_=_C1272( C845 C1272 ) C845_=_C1273( C845 C1273 ) C845_=_C1274( C845 C1274 ) \nC845_=_C1275( C845 C1275 ) C845_=_C1277( C845 C1277 ) C845_=_C1278( C845 C1278 ) C845_=_C1279( C845 C1279 ) C845_=_C1280( C845 C1280 ) C852_=_C853( C852 C853 ) \nC852_=_C854( C852 C854 ) C852_=_C866( C852 C866 ) C852_=_C951( C852 C951 ) C852_=_C1288( C852 C1288 ) C852_=_C1430( C852 C1430 ) C852_=_C1453( C852 C1453 ) \nC852_=_C1668( C852 C1668 ) C852_=_C1727( C852 C1727 ) C852_=_C1911( C852 C1911 ) C852_=_C1951( C852 C1951 ) C852_=_C1953( C852 C1953 ) C852_=_C1954( C852 C1954 ) \nC852_=_C1955( C852 C1955 ) C852_=_C1956( C852 C1956 ) C852_=_C1957( C852 C1957 ) C852_=_C1958( C852 C1958 ) C852_=_C1959( C852 C1959 ) C852_=_C1960( C852 C1960 ) \nC852_=_C1961( C852 C1961 ) C852_=_C1962( C852 C1962 ) C852_=_C1963( C852 C1963 ) C852_=_C1965( C852 C1965 ) C853_=_C854( C853 C854 ) C853_=_C866( C853 C866 ) \nC853_=_C1185( C853 C1185 ) C853_=_C1454( C853 C1454 ) C853_=_C1912( C853 C1912 ) C853_=_C1967( C853 C1967</w:t>
      </w:r>
    </w:p>
    <w:p>
      <w:pPr>
        <w:pStyle w:val="PreformattedText"/>
        <w:bidi w:val="0"/>
        <w:spacing w:before="0" w:after="0"/>
        <w:jc w:val="left"/>
        <w:rPr/>
      </w:pPr>
      <w:r>
        <w:rPr/>
        <w:t xml:space="preserve"> </w:t>
      </w:r>
      <w:r>
        <w:rPr/>
        <w:t>) C853_=_C1968( C853 C1968 ) C853_=_C1969( C853 C1969 ) \nC853_=_C1970( C853 C1970 ) C853_=_C1971( C853 C1971 ) C853_=_C1972( C853 C1972 ) C853_=_C1973( C853 C1973 ) C853_=_C1974( C853 C1974 ) C853_=_C1975( C853 C1975 ) \nC853_=_C1976( C853 C1976 ) C853_=_C1977( C853 C1977 ) C853_=_C1978( C853 C1978 ) C853_=_C1979( C853 C1979 ) C853_=_C1980( C853 C1980 ) C853_=_C1981( C853 C1981 ) \nC853_=_C1982( C853 C1982 ) C853_=_C1983( C853 C1983 ) C853_=_C1985( C853 C1985 ) C854_=_C866( C854 C866 ) C854_=_C1160( C854 C1160 ) C854_=_C1306( C854 C1306 ) \nC854_=_C1354( C854 C1354 ) C854_=_C1455( C854 C1455 ) C854_=_C1854( C854 C1854 ) C854_=_C1933( C854 C1933 ) C854_=_C2073( C854 C2073 ) C854_=_C2074( C854 C2074 ) \nC854_=_C2075( C854 C2075 ) C854_=_C2076( C854 C2076 ) C854_=_C2077( C854 C2077 ) C854_=_C2078( C854 C2078 ) C854_=_C2079( C854 C2079 ) C854_=_C2080( C854 C2080 ) \nC854_=_C2081( C854 C2081 ) C854_=_C2082( C854 C2082 ) C854_=_C2083( C854 C2083 ) C854_=_C2084( C854 C2084 ) C854_=_C2086( C854 C2086 ) C854_=_C2087( C854 C2087 ) \nC854_=_C2088( C854 C2088 ) C866_=_C942( C866 C942 ) C866_=_C1470( C866 C1470 ) C866_=_C1541( C866 C1541 ) C866_=_C1621( C866 C1621 ) C866_=_C1662( C866 C1662 ) \nC866_=_C1868( C866 C1868 ) C866_=_C2006( C866 C2006 ) C866_=_C2047( C866 C2047 ) C866_=_C2304( C866 C2304 ) C866_=_C2403( C866 C2403 ) C866_=_C2925( C866 C2925 ) \nC866_=_C3019( C866 C3019 ) C866_=_C3157( C866 C3157 ) C866_=_C3210( C866 C3210 ) C866_=_C3501( C866 C3501 ) C866_=_C3539( C866 C3539 ) C866_=_C3688( C866 C3688 ) \nC866_=_C3734( C866 C3734 ) C866_=_C3944( C866 C3944 ) C866_=_C3950( C866 C3950 ) C903_=_C923( C903 C923 ) C903_=_C1328( C903 C1328 ) C903_=_C1521( C903 C1521 ) \nC903_=_C1604( C903 C1604 ) C903_=_C1624( C903 C1624 ) C903_=_C2030( C903 C2030 ) C903_=_C2032( C903 C2032 ) C903_=_C2034( C903 C2034 ) C903_=_C2035( C903 C2035 ) \nC903_=_C2037( C903 C2037 ) C903_=_C2038( C903 C2038 ) C903_=_C2039( C903 C2039 ) C903_=_C2040( C903 C2040 ) C903_=_C2041( C903 C2041 ) C903_=_C2042( C903 C2042 ) \nC903_=_C2043( C903 C2043 ) C903_=_C2044( C903 C2044 ) C903_=_C2046( C903 C2046 ) C903_=_C2047( C903 C2047 ) C903_=_C2048( C903 C2048 ) C903_=_C2049( C903 C2049 ) \nC923_=_C925( C923 C925 ) C923_=_C929( C923 C929 ) C923_=_C933( C923 C933 ) C923_=_C940( C923 C940 ) C923_=_C942( C923 C942 ) C923_=_C946( C923 C946 ) \nC923_=_C1328( C923 C1328 ) C923_=_C1521( C923 C1521 ) C923_=_C1604( C923 C1604 ) C923_=_C1624( C923 C1624 ) C923_=_C2030( C923 C2030 ) C923_=_C2032( C923 C2032 ) \nC923_=_C2034( C923 C2034 ) C923_=_C2035( C923 C2035 ) C923_=_C2037( C923 C2037 ) C923_=_C2038( C923 C2038 ) C923_=_C2039( C923 C2039 ) C923_=_C2040( C923 C2040 ) \nC923_=_C2041( C923 C2041 ) C923_=_C2042( C923 C2042 ) C923_=_C2043( C923 C2043 ) C923_=_C2044( C923 C2044 ) C923_=_C2046( C923 C2046 ) C923_=_C2047( C923 C2047 ) \nC923_=_C2048( C923 C2048 ) C923_=_C2049( C923 C2049 ) C925_=_C929( C925 C929 ) C925_=_C933( C925 C933 ) C925_=_C940( C925 C940 ) C925_=_C942( C925 C942 ) \nC925_=_C946( C925 C946 ) C925_=_C1005( C925 C1005 ) C925_=_C1645( C925 C1645 ) C925_=_C1830( C925 C1830 ) C925_=_C2190( C925 C2190 ) C925_=_C2276( C925 C2276 ) \nC925_=_C2277( C925 C2277 ) C925_=_C2279( C925 C2279 ) C925_=_C2280( C925 C2280 ) C925_=_C2281( C925 C2281 ) C925_=_C2282( C925 C2282 ) C925_=_C2284( C925 C2284 ) \nC925_=_C2285( C925 C2285 ) C925_=_C2287( C925 C2287 ) C925_=_C2288( C925 C2288 ) C925_=_C2290( C925 C2290 ) C925_=_C2291( C925 C2291 ) C925_=_C2292( C925 C2292 ) \nC925_=_C2293( C925 C2293 ) C925_=_C2294( C925 C2294 ) C925_=_C2295( C925 C2295 ) C925_=_C2296( C925 C2296 ) C929_=_C933( C929 C933 ) C929_=_C940( C929 C940 ) \nC929_=_C942( C929 C942 ) C929_=_C946( C929 C946 ) C929_=_C955( C929 C955 ) C929_=_C1057( C929 C1057 ) C929_=_C2112( C929 C2112 ) C929_=_C2310( C929 C2310 ) \nC929_=_C2457( C929 C2457 ) C929_=_C2511( C929 C2511 ) C929_=_C2549( C929 C2549 ) C929_=_C2622( C929 C2622 ) C929_=_C2623( C929 C2623 ) C929_=_C2625( C929 C2625 ) \nC929_=_C2626( C929 C2626 ) C929_=_C2627( C929 C2627 ) C929_=_C2629( C929 C2629 ) C929_=_C2630( C929 C2630 ) C929_=_C2631( C929 C2631 ) C929_=_C2632( C929 C2632 ) \nC929_=_C2633( C929 C2633 ) C929_=_C2634( C929 C2634 ) C929_=_C2635( C929 C2635 ) C929_=_C2636( C929 C2636 ) C929_=_C2637( C929 C2637 ) C929_=_C2638( C929 C2638 ) \nC933_=_C940( C933 C940 ) C933_=_C942( C933 C942 ) C933_=_C946( C933 C946 ) C933_=_C1314( C933 C1314 ) C933_=_C1648( C933 C1648 ) C933_=_C1856( C933 C1856 ) \nC933_=_C1990( C933 C1990 ) C933_=_C2016( C933 C2016 ) C933_=_C2259( C933 C2259 ) C933_=_C2494( C933 C2494 ) C933_=_C2705( C933 C2705 ) C933_=_C2897( C933 C2897 ) \nC933_=_C2960( C933 C2960 ) C933_=_C3009( C933 C3009 ) C933_=_C3011( C933 C3011 ) C933_=_C3012( C933 C3012 ) C933_=_C3013( C933 C3013 ) C933_=_C3014( C933 C3014 ) \nC933_=_C3016( C933 C3016 ) C933_=_C3017( C933 C3017 ) C933_=_C3018( C933 C3018 ) C933_=_C3019( C933 C3019 ) C933_=_C3020( C933 C3020 ) C933_=_C3021( C933 C3021 ) \nC940_=_C942( C940 C942 ) C940_=_C946( C940 C946 ) C940_=_C1226( C940 C1226 ) C940_=_C1716( C940 C1716 ) C940_=_C2646( C940 C2646 ) C940_=_C2807( C940 C2807 ) \nC940_=_C2962( C940 C2962 ) C940_=_C2980( C940 C2980 ) C940_=_C3046( C940 C3046 ) C940_=_C3230( C940 C3230 ) C940_=_C3241( C940 C3241 ) C940_=_C3257( C940 C3257 ) \nC940_=_C3368( C940 C3368 ) C940_=_C3557( C940 C3557 ) C940_=_C3584( C940 C3584 ) C940_=_C3662( C940 C3662 ) C940_=_C3812( C940 C3812 ) C940_=_C3813( C940 C3813 ) \nC940_=_C3814( C940 C3814 ) C940_=_C3815( C940 C3815 ) C940_=_C3816( C940 C3816 ) C940_=_C3818( C940 C3818 ) C942_=_C946( C942 C946 ) C942_=_C1470( C942 C1470 ) \nC942_=_C1541( C942 C1541 ) C942_=_C1621( C942 C1621 ) C942_=_C1662( C942 C1662 ) C942_=_C1868( C942 C1868 ) C942_=_C2006( C942 C2006 ) C942_=_C2047( C942 C2047 ) \nC942_=_C2304( C942 C2304 ) C942_=_C2403( C942 C2403 ) C942_=_C2925( C942 C2925 ) C942_=_C3019( C942 C3019 ) C942_=_C3157( C942 C3157 ) C942_=_C3210( C942 C3210 ) \nC942_=_C3501( C942 C3501 ) C942_=_C3539( C942 C3539 ) C942_=_C3688( C942 C3688 ) C942_=_C3734( C942 C3734 ) C942_=_C3944( C942 C3944 ) C942_=_C3950( C942 C3950 ) \nC946_=_C1023( C946 C1023 ) C946_=_C1050( C946 C1050 ) C946_=_C1181( C946 C1181 ) C946_=_C2173( C946 C2173 ) C946_=_C2212( C946 C2212 ) C946_=_C2583( C946 C2583 ) \nC946_=_C2703( C946 C2703 ) C946_=_C2971( C946 C2971 ) C946_=_C3201( C946 C3201 ) C946_=_C3250( C946 C3250 ) C946_=_C3292( C946 C3292 ) C946_=_C3356( C946 C3356 ) \nC946_=_C3423( C946 C3423 ) C946_=_C3552( C946 C3552 ) C946_=_C3700( C946 C3700 ) C946_=_C4032( C946 C4032 ) C946_=_C4056( C946 C4056 ) C946_=_C4080( C946 C4080 ) \nC946_=_C4086( C946 C4086 ) C946_=_C4109( C946 C4109 ) C946_=_C4117( C946 C4117 ) C951_=_C955( C951 C955 ) C951_=_C960( C951 C960 ) C951_=_C1288( C951 C1288 ) \nC951_=_C1430( C951 C1430 ) C951_=_C1453( C951 C1453 ) C951_=_C1668( C951 C1668 ) C951_=_C1727( C951 C1727 ) C951_=_C1911( C951 C1911 ) C951_=_C1951( C951 C1951 ) \nC951_=_C1953( C951 C1953 ) C951_=_C1954( C951 C1954 ) C951_=_C1955( C951 C1955 ) C951_=_C1956( C951 C1956 ) C951_=_C1957( C951 C1957 ) C951_=_C1958( C951 C1958 ) \nC951_=_C1959( C951 C1959 ) C951_=_C1960( C951 C1960 ) C951_=_C1961( C951 C1961 ) C951_=_C1962( C951 C1962 ) C951_=_C1963( C951 C1963 ) C951_=_C1965( C951 C1965 ) \nC955_=_C960( C955 C960 ) C955_=_C1057( C955 C1057 ) C955_=_C2112( C955 C2112 ) C955_=_C2310( C955 C2310 ) C955_=_C2457( C955 C2457 ) C955_=_C2511( C955 C2511 ) \nC955_=_C2549( C955 C2549 ) C955_=_C2622( C955 C2622 ) C955_=_C2623( C955 C2623 ) C955_=_C2625( C955 C2625 ) C955_=_C2626( C955 C2626 ) C955_=_C2627( C955 C2627 ) \nC955_=_C2629( C955 C2629 ) C955_=_C2630( C955 C2630 ) C955_=_C2631( C955 C2631 ) C955_=_C2632( C955 C2632 ) C955_=_C2633( C955 C2633 ) C955_=_C2634( C955 C2634 ) \nC955_=_C2635( C955 C2635 ) C955_=_C2636( C955 C2636 ) C955_=_C2637( C955 C2637 ) C955_=_C2638( C955 C2638 ) C960_=_C1225( C960 C1225 ) C960_=_C1656( C960 C1656 ) \nC960_=_C1736( C960 C1736 ) C960_=_C1840( C960 C1840 ) C960_=_C1863( C960 C1863 ) C960_=_C1903( C960 C1903 ) C960_=_C2000( C960 C2000 ) C960_=_C2520( C960 C2520 ) \nC960_=_C2535( C960 C2535 ) C960_=_C2555( C960 C2555 ) C960_=_C2627( C960 C2627 ) C960_=_C3014( C960 C3014 ) C960_=_C3529( C960 C3529 ) C960_=_C3682( C960 C3682 ) \nC960_=_C3711( C960 C3711 ) C960_=_C3712( C960 C3712 ) C960_=_C3713( C960 C3713 ) C960_=_C3714( C960 C3714 ) C960_=_C3715( C960 C3715 ) C960_=_C3716( C960 C3716 ) \nC960_=_C3717( C960 C3717 ) C960_=_C3719( C960 C3719 ) C960_=_C3720( C960 C3720 ) C960_=_C3721( C960 C3721 ) C960_=_C3722( C960 C3722 ) C973_=_C1257( C973 C1257 ) \nC973_=_C1258( C973 C1258 ) C973_=_C1262( C973 C1262 ) C973_=_C1263( C973 C1263 ) C973_=_C1264( C973 C1264 ) C973_=_C1265( C973 C1265 ) C973_=_C1266( C973 C1266 ) \nC973_=_C1267( C973 C1267 ) C973_=_C1268( C973 C1268 ) C973_=_C1269( C973 C1269 ) C973_=_C1270( C973 C1270 ) C973_=_C1271( C973 C1271 ) C973_=_C1272( C973 C1272 ) \nC973_=_C1273( C973 C1273 ) C973_=_C1274( C973 C1274 ) C973_=_C1275( C973 C1275 ) C973_=_C1277( C973 C1277 ) C973_=_C1278( C973 C1278 ) C973_=_C1279( C973 C1279 ) \nC973_=_C1280( C973 C1280 ) C1005_=_C1012( C1005 C1012 ) C1005_=_C1017( C1005 C1017 ) C1005_=_C1023( C1005 C1023 ) C1005_=_C1645( C1005 C1645 ) C1005_=_C1830( C1005 C1830 ) \nC1005_=_C2190( C1005 C2190 ) C1005_=_C2276( C1005 C2276 ) C1005_=_C2277( C1005 C2277 ) C1005_=_C2279( C1005 C2279 ) C1005_=_C2280( C1005 C2280 ) C1005_=_C2281( C1005 C2281 ) \nC1005_=_C2282( C1005 C2282 ) C1005_=_C2284( C1005 C2284 ) C1005_=_C2285( C1005 C2285 ) C1005_=_C2287( C1005 C2287 ) C1005_=_C2288( C1005 C2288 ) C1005_=_C2290( C1005 C2290 ) \nC1005_=_C2291( C1005 C2291 ) C1005_=_C2292( C1005 C2292 ) C1005_=_C2293( C1005 C2293 ) C1005_=_C2294( C1005 C2294 ) C1005_=_C2295( C1005 C2295 ) C1005_=_C2296( C1005 C2296 ) \nC1012_=_C1017( C1012 C1017 ) C1012_=_C1023( C1012 C1023 ) C1012_=_C1652( C1012 C1652 ) C1012_=_C1859( C1012 C1859 ) C1012_=_C1995( C1012 C1995 ) C1012_=_C2201( C1012 C2201 ) \nC1012_=_C2533(</w:t>
      </w:r>
    </w:p>
    <w:p>
      <w:pPr>
        <w:pStyle w:val="PreformattedText"/>
        <w:bidi w:val="0"/>
        <w:spacing w:before="0" w:after="0"/>
        <w:jc w:val="left"/>
        <w:rPr/>
      </w:pPr>
      <w:r>
        <w:rPr/>
        <w:t xml:space="preserve"> </w:t>
      </w:r>
      <w:r>
        <w:rPr/>
        <w:t>C1012 C2533 ) C1012_=_C3281( C1012 C3281 ) C1012_=_C3407( C1012 C3407 ) C1012_=_C3526( C1012 C3526 ) C1012_=_C3527( C1012 C3527 ) C1012_=_C3528( C1012 C3528 ) \nC1012_=_C3529( C1012 C3529 ) C1012_=_C3530( C1012 C3530 ) C1012_=_C3531( C1012 C3531 ) C1012_=_C3532( C1012 C3532 ) C1012_=_C3533( C1012 C3533 ) C1012_=_C3534( C1012 C3534 ) \nC1012_=_C3536( C1012 C3536 ) C1012_=_C3537( C1012 C3537 ) C1012_=_C3538( C1012 C3538 ) C1012_=_C3539( C1012 C3539 ) C1012_=_C3540( C1012 C3540 ) C1012_=_C3541( C1012 C3541 ) \nC1017_=_C1023( C1017 C1023 ) C1017_=_C1928( C1017 C1928 ) C1017_=_C1981( C1017 C1981 ) C1017_=_C2203( C1017 C2203 ) C1017_=_C2469( C1017 C2469 ) C1017_=_C2983( C1017 C2983 ) \nC1017_=_C3070( C1017 C3070 ) C1017_=_C3183( C1017 C3183 ) C1017_=_C3283( C1017 C3283 ) C1017_=_C3329( C1017 C3329 ) C1017_=_C3416( C1017 C3416 ) C1017_=_C3633( C1017 C3633 ) \nC1017_=_C3780( C1017 C3780 ) C1017_=_C3786( C1017 C3786 ) C1017_=_C3899( C1017 C3899 ) C1017_=_C4008( C1017 C4008 ) C1017_=_C4013( C1017 C4013 ) C1017_=_C4014( C1017 C4014 ) \nC1017_=_C4015( C1017 C4015 ) C1017_=_C4016( C1017 C4016 ) C1017_=_C4017( C1017 C4017 ) C1023_=_C1050( C1023 C1050 ) C1023_=_C1181( C1023 C1181 ) C1023_=_C2173( C1023 C2173 ) \nC1023_=_C2212( C1023 C2212 ) C1023_=_C2583( C1023 C2583 ) C1023_=_C2703( C1023 C2703 ) C1023_=_C2971( C1023 C2971 ) C1023_=_C3201( C1023 C3201 ) C1023_=_C3250( C1023 C3250 ) \nC1023_=_C3292( C1023 C3292 ) C1023_=_C3356( C1023 C3356 ) C1023_=_C3423( C1023 C3423 ) C1023_=_C3552( C1023 C3552 ) C1023_=_C3700( C1023 C3700 ) C1023_=_C4032( C1023 C4032 ) \nC1023_=_C4056( C1023 C4056 ) C1023_=_C4080( C1023 C4080 ) C1023_=_C4086( C1023 C4086 ) C1023_=_C4109( C1023 C4109 ) C1023_=_C4117( C1023 C4117 ) C1050_=_C1181( C1050 C1181 ) \nC1050_=_C2173( C1050 C2173 ) C1050_=_C2212( C1050 C2212 ) C1050_=_C2583( C1050 C2583 ) C1050_=_C2703( C1050 C2703 ) C1050_=_C2971( C1050 C2971 ) C1050_=_C3201( C1050 C3201 ) \nC1050_=_C3250( C1050 C3250 ) C1050_=_C3292( C1050 C3292 ) C1050_=_C3356( C1050 C3356 ) C1050_=_C3423( C1050 C3423 ) C1050_=_C3552( C1050 C3552 ) C1050_=_C3700( C1050 C3700 ) \nC1050_=_C4032( C1050 C4032 ) C1050_=_C4056( C1050 C4056 ) C1050_=_C4080( C1050 C4080 ) C1050_=_C4086( C1050 C4086 ) C1050_=_C4109( C1050 C4109 ) C1050_=_C4117( C1050 C4117 ) \nC1057_=_C2112( C1057 C2112 ) C1057_=_C2310( C1057 C2310 ) C1057_=_C2457( C1057 C2457 ) C1057_=_C2511( C1057 C2511 ) C1057_=_C2549( C1057 C2549 ) C1057_=_C2622( C1057 C2622 ) \nC1057_=_C2623( C1057 C2623 ) C1057_=_C2625( C1057 C2625 ) C1057_=_C2626( C1057 C2626 ) C1057_=_C2627( C1057 C2627 ) C1057_=_C2629( C1057 C2629 ) C1057_=_C2630( C1057 C2630 ) \nC1057_=_C2631( C1057 C2631 ) C1057_=_C2632( C1057 C2632 ) C1057_=_C2633( C1057 C2633 ) C1057_=_C2634( C1057 C2634 ) C1057_=_C2635( C1057 C2635 ) C1057_=_C2636( C1057 C2636 ) \nC1057_=_C2637( C1057 C2637 ) C1057_=_C2638( C1057 C2638 ) C1126_=_C1155( C1126 C1155 ) C1126_=_C1207( C1126 C1207 ) C1126_=_C1235( C1126 C1235 ) C1126_=_C1236( C1126 C1236 ) \nC1126_=_C1240( C1126 C1240 ) C1126_=_C1241( C1126 C1241 ) C1126_=_C1242( C1126 C1242 ) C1126_=_C1243( C1126 C1243 ) C1126_=_C1244( C1126 C1244 ) C1126_=_C1245( C1126 C1245 ) \nC1126_=_C1246( C1126 C1246 ) C1126_=_C1247( C1126 C1247 ) C1126_=_C1248( C1126 C1248 ) C1126_=_C1249( C1126 C1249 ) C1126_=_C1250( C1126 C1250 ) C1126_=_C1251( C1126 C1251 ) \nC1126_=_C1252( C1126 C1252 ) C1126_=_C1254( C1126 C1254 ) C1126_=_C1255( C1126 C1255 ) C1126_=_C1256( C1126 C1256 ) C1155_=_C1160( C1155 C1160 ) C1155_=_C1181( C1155 C1181 ) \nC1155_=_C1207( C1155 C1207 ) C1155_=_C1235( C1155 C1235 ) C1155_=_C1236( C1155 C1236 ) C1155_=_C1240( C1155 C1240 ) C1155_=_C1241( C1155 C1241 ) C1155_=_C1242( C1155 C1242 ) \nC1155_=_C1243( C1155 C1243 ) C1155_=_C1244( C1155 C1244 ) C1155_=_C1245( C1155 C1245 ) C1155_=_C1246( C1155 C1246 ) C1155_=_C1247( C1155 C1247 ) C1155_=_C1248( C1155 C1248 ) \nC1155_=_C1249( C1155 C1249 ) C1155_=_C1250( C1155 C1250 ) C1155_=_C1251( C1155 C1251 ) C1155_=_C1252( C1155 C1252 ) C1155_=_C1254( C1155 C1254 ) C1155_=_C1255( C1155 C1255 ) \nC1155_=_C1256( C1155 C1256 ) C1160_=_C1181( C1160 C1181 ) C1160_=_C1306( C1160 C1306 ) C1160_=_C1354( C1160 C1354 ) C1160_=_C1455( C1160 C1455 ) C1160_=_C1854( C1160 C1854 ) \nC1160_=_C1933( C1160 C1933 ) C1160_=_C2073( C1160 C2073 ) C1160_=_C2074( C1160 C2074 ) C1160_=_C2075( C1160 C2075 ) C1160_=_C2076( C1160 C2076 ) C1160_=_C2077( C1160 C2077 ) \nC1160_=_C2078( C1160 C2078 ) C1160_=_C2079( C1160 C2079 ) C1160_=_C2080( C1160 C2080 ) C1160_=_C2081( C1160 C2081 ) C1160_=_C2082( C1160 C2082 ) C1160_=_C2083( C1160 C2083 ) \nC1160_=_C2084( C1160 C2084 ) C1160_=_C2086( C1160 C2086 ) C1160_=_C2087( C1160 C2087 ) C1160_=_C2088( C1160 C2088 ) C1181_=_C2173( C1181 C2173 ) C1181_=_C2212( C1181 C2212 ) \nC1181_=_C2583( C1181 C2583 ) C1181_=_C2703( C1181 C2703 ) C1181_=_C2971( C1181 C2971 ) C1181_=_C3201( C1181 C3201 ) C1181_=_C3250( C1181 C3250 ) C1181_=_C3292( C1181 C3292 ) \nC1181_=_C3356( C1181 C3356 ) C1181_=_C3423( C1181 C3423 ) C1181_=_C3552( C1181 C3552 ) C1181_=_C3700( C1181 C3700 ) C1181_=_C4032( C1181 C4032 ) C1181_=_C4056( C1181 C4056 ) \nC1181_=_C4080( C1181 C4080 ) C1181_=_C4086( C1181 C4086 ) C1181_=_C4109( C1181 C4109 ) C1181_=_C4117( C1181 C4117 ) C1185_=_C1454( C1185 C1454 ) C1185_=_C1912( C1185 C1912 ) \nC1185_=_C1967( C1185 C1967 ) C1185_=_C1968( C1185 C1968 ) C1185_=_C1969( C1185 C1969 ) C1185_=_C1970( C1185 C1970 ) C1185_=_C1971( C1185 C1971 ) C1185_=_C1972( C1185 C1972 ) \nC1185_=_C1973( C1185 C1973 ) C1185_=_C1974( C1185 C1974 ) C1185_=_C1975( C1185 C1975 ) C1185_=_C1976( C1185 C1976 ) C1185_=_C1977( C1185 C1977 ) C1185_=_C1978( C1185 C1978 ) \nC1185_=_C1979( C1185 C1979 ) C1185_=_C1980( C1185 C1980 ) C1185_=_C1981( C1185 C1981 ) C1185_=_C1982( C1185 C1982 ) C1185_=_C1983( C1185 C1983 ) C1185_=_C1985( C1185 C1985 ) \nC1207_=_C1224( C1207 C1224 ) C1207_=_C1225( C1207 C1225 ) C1207_=_C1226( C1207 C1226 ) C1207_=_C1235( C1207 C1235 ) C1207_=_C1236( C1207 C1236 ) C1207_=_C1240( C1207 C1240 ) \nC1207_=_C1241( C1207 C1241 ) C1207_=_C1242( C1207 C1242 ) C1207_=_C1243( C1207 C1243 ) C1207_=_C1244( C1207 C1244 ) C1207_=_C1245( C1207 C1245 ) C1207_=_C1246( C1207 C1246 ) \nC1207_=_C1247( C1207 C1247 ) C1207_=_C1248( C1207 C1248 ) C1207_=_C1249( C1207 C1249 ) C1207_=_C1250( C1207 C1250 ) C1207_=_C1251( C1207 C1251 ) C1207_=_C1252( C1207 C1252 ) \nC1207_=_C1254( C1207 C1254 ) C1207_=_C1255( C1207 C1255 ) C1207_=_C1256( C1207 C1256 ) C1224_=_C1225( C1224 C1225 ) C1224_=_C1226( C1224 C1226 ) C1224_=_C1388( C1224 C1388 ) \nC1224_=_C1533( C1224 C1533 ) C1224_=_C1654( C1224 C1654 ) C1224_=_C1715( C1224 C1715 ) C1224_=_C1861( C1224 C1861 ) C1224_=_C1997( C1224 C1997 ) C1224_=_C2224( C1224 C2224 ) \nC1224_=_C2356( C1224 C2356 ) C1224_=_C2805( C1224 C2805 ) C1224_=_C2978( C1224 C2978 ) C1224_=_C3012( C1224 C3012 ) C1224_=_C3176( C1224 C3176 ) C1224_=_C3229( C1224 C3229 ) \nC1224_=_C3255( C1224 C3255 ) C1224_=_C3526( C1224 C3526 ) C1224_=_C3555( C1224 C3555 ) C1224_=_C3582( C1224 C3582 ) C1224_=_C3659( C1224 C3659 ) C1224_=_C3661( C1224 C3661 ) \nC1224_=_C3662( C1224 C3662 ) C1224_=_C3663( C1224 C3663 ) C1224_=_C3664( C1224 C3664 ) C1224_=_C3666( C1224 C3666 ) C1224_=_C3667( C1224 C3667 ) C1225_=_C1226( C1225 C1226 ) \nC1225_=_C1656( C1225 C1656 ) C1225_=_C1736( C1225 C1736 ) C1225_=_C1840( C1225 C1840 ) C1225_=_C1863( C1225 C1863 ) C1225_=_C1903( C1225 C1903 ) C1225_=_C2000( C1225 C2000 ) \nC1225_=_C2520( C1225 C2520 ) C1225_=_C2535( C1225 C2535 ) C1225_=_C2555( C1225 C2555 ) C1225_=_C2627( C1225 C2627 ) C1225_=_C3014( C1225 C3014 ) C1225_=_C3529( C1225 C3529 ) \nC1225_=_C3682( C1225 C3682 ) C1225_=_C3711( C1225 C3711 ) C1225_=_C3712( C1225 C3712 ) C1225_=_C3713( C1225 C3713 ) C1225_=_C3714( C1225 C3714 ) C1225_=_C3715( C1225 C3715 ) \nC1225_=_C3716( C1225 C3716 ) C1225_=_C3717( C1225 C3717 ) C1225_=_C3719( C1225 C3719 ) C1225_=_C3720( C1225 C3720 ) C1225_=_C3721( C1225 C3721 ) C1225_=_C3722( C1225 C3722 ) \nC1226_=_C1716( C1226 C1716 ) C1226_=_C2646( C1226 C2646 ) C1226_=_C2807( C1226 C2807 ) C1226_=_C2962( C1226 C2962 ) C1226_=_C2980( C1226 C2980 ) C1226_=_C3046( C1226 C3046 ) \nC1226_=_C3230( C1226 C3230 ) C1226_=_C3241( C1226 C3241 ) C1226_=_C3257( C1226 C3257 ) C1226_=_C3368( C1226 C3368 ) C1226_=_C3557( C1226 C3557 ) C1226_=_C3584( C1226 C3584 ) \nC1226_=_C3662( C1226 C3662 ) C1226_=_C3812( C1226 C3812 ) C1226_=_C3813( C1226 C3813 ) C1226_=_C3814( C1226 C3814 ) C1226_=_C3815( C1226 C3815 ) C1226_=_C3816( C1226 C3816 ) \nC1226_=_C3818( C1226 C3818 ) C1235_=_C1236( C1235 C1236 ) C1235_=_C1240( C1235 C1240 ) C1235_=_C1241( C1235 C1241 ) C1235_=_C1242( C1235 C1242 ) C1235_=_C1243( C1235 C1243 ) \nC1235_=_C1244( C1235 C1244 ) C1235_=_C1245( C1235 C1245 ) C1235_=_C1246( C1235 C1246 ) C1235_=_C1247( C1235 C1247 ) C1235_=_C1248( C1235 C1248 ) C1235_=_C1249( C1235 C1249 ) \nC1235_=_C1250( C1235 C1250 ) C1235_=_C1251( C1235 C1251 ) C1235_=_C1252( C1235 C1252 ) C1235_=_C1254( C1235 C1254 ) C1235_=_C1255( C1235 C1255 ) C1235_=_C1256( C1235 C1256 ) \nC1235_=_C1258( C1235 C1258 ) C1235_=_C1453( C1235 C1453 ) C1235_=_C1454( C1235 C1454 ) C1235_=_C1455( C1235 C1455 ) C1235_=_C1470( C1235 C1470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4( C1236 C1254 ) C1236_=_C1255( C1236 C1255 ) C1236_=_C1256( C1236 C1256 ) C1236_=_C1911( C1236 C1911 ) C1236_=_C1912( C1236 C1912 ) C1236_=_C1928( C1236 C1928 ) \nC1240_=_C1241( C1240 C1241 ) C1240_=_C1242( C1240 C1242 ) C1240_=_C1243( C1240 C1243 ) C1240_=_C1244( C1240 C1244 ) C1240_=_C1245( C1240 C1245 ) C1240_=_C1246( C1240 C1246 ) \nC1240_=_C1247( C1240 C1247 ) C1240_=_C1248( C1240 C1248 ) C1240_=_C1249(</w:t>
      </w:r>
    </w:p>
    <w:p>
      <w:pPr>
        <w:pStyle w:val="PreformattedText"/>
        <w:bidi w:val="0"/>
        <w:spacing w:before="0" w:after="0"/>
        <w:jc w:val="left"/>
        <w:rPr/>
      </w:pPr>
      <w:r>
        <w:rPr/>
        <w:t xml:space="preserve"> </w:t>
      </w:r>
      <w:r>
        <w:rPr/>
        <w:t>C1240 C1249 ) C1240_=_C1250( C1240 C1250 ) C1240_=_C1251( C1240 C1251 ) C1240_=_C1252( C1240 C1252 ) \nC1240_=_C1254( C1240 C1254 ) C1240_=_C1255( C1240 C1255 ) C1240_=_C1256( C1240 C1256 ) C1240_=_C1262( C1240 C1262 ) C1240_=_C1954( C1240 C1954 ) C1240_=_C1967( C1240 C1967 ) \nC1240_=_C2073( C1240 C2073 ) C1240_=_C2304( C1240 C2304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4( C1241 C1254 ) C1241_=_C1255( C1241 C1255 ) C1241_=_C1256( C1241 C1256 ) C1242_=_C1243( C1242 C1243 ) C1242_=_C1244( C1242 C1244 ) \nC1242_=_C1245( C1242 C1245 ) C1242_=_C1246( C1242 C1246 ) C1242_=_C1247( C1242 C1247 ) C1242_=_C1248( C1242 C1248 ) C1242_=_C1249( C1242 C1249 ) C1242_=_C1250( C1242 C1250 ) \nC1242_=_C1251( C1242 C1251 ) C1242_=_C1252( C1242 C1252 ) C1242_=_C1254( C1242 C1254 ) C1242_=_C1255( C1242 C1255 ) C1242_=_C1256( C1242 C1256 ) C1242_=_C2805( C1242 C2805 ) \nC1242_=_C2807( C1242 C2807 ) C1243_=_C1244( C1243 C1244 ) C1243_=_C1245( C1243 C1245 ) C1243_=_C1246( C1243 C1246 ) C1243_=_C1247( C1243 C1247 ) C1243_=_C1248( C1243 C1248 ) \nC1243_=_C1249( C1243 C1249 ) C1243_=_C1250( C1243 C1250 ) C1243_=_C1251( C1243 C1251 ) C1243_=_C1252( C1243 C1252 ) C1243_=_C1254( C1243 C1254 ) C1243_=_C1255( C1243 C1255 ) \nC1243_=_C1256( C1243 C1256 ) C1243_=_C2276( C1243 C2276 ) C1244_=_C1245( C1244 C1245 ) C1244_=_C1246( C1244 C1246 ) C1244_=_C1247( C1244 C1247 ) C1244_=_C1248( C1244 C1248 ) \nC1244_=_C1249( C1244 C1249 ) C1244_=_C1250( C1244 C1250 ) C1244_=_C1251( C1244 C1251 ) C1244_=_C1252( C1244 C1252 ) C1244_=_C1254( C1244 C1254 ) C1244_=_C1255( C1244 C1255 ) \nC1244_=_C1256( C1244 C1256 ) C1245_=_C1246( C1245 C1246 ) C1245_=_C1247( C1245 C1247 ) C1245_=_C1248( C1245 C1248 ) C1245_=_C1249( C1245 C1249 ) C1245_=_C1250( C1245 C1250 ) \nC1245_=_C1251( C1245 C1251 ) C1245_=_C1252( C1245 C1252 ) C1245_=_C1254( C1245 C1254 ) C1245_=_C1255( C1245 C1255 ) C1245_=_C1256( C1245 C1256 ) C1245_=_C2623( C1245 C2623 ) \nC1246_=_C1247( C1246 C1247 ) C1246_=_C1248( C1246 C1248 ) C1246_=_C1249( C1246 C1249 ) C1246_=_C1250( C1246 C1250 ) C1246_=_C1251( C1246 C1251 ) C1246_=_C1252( C1246 C1252 ) \nC1246_=_C1254( C1246 C1254 ) C1246_=_C1255( C1246 C1255 ) C1246_=_C1256( C1246 C1256 ) C1246_=_C2039( C1246 C2039 ) C1247_=_C1248( C1247 C1248 ) C1247_=_C1249( C1247 C1249 ) \nC1247_=_C1250( C1247 C1250 ) C1247_=_C1251( C1247 C1251 ) C1247_=_C1252( C1247 C1252 ) C1247_=_C1254( C1247 C1254 ) C1247_=_C1255( C1247 C1255 ) C1247_=_C1256( C1247 C1256 ) \nC1248_=_C1249( C1248 C1249 ) C1248_=_C1250( C1248 C1250 ) C1248_=_C1251( C1248 C1251 ) C1248_=_C1252( C1248 C1252 ) C1248_=_C1254( C1248 C1254 ) C1248_=_C1255( C1248 C1255 ) \nC1248_=_C1256( C1248 C1256 ) C1248_=_C1268( C1248 C1268 ) C1248_=_C1960( C1248 C1960 ) C1248_=_C1973( C1248 C1973 ) C1248_=_C2079( C1248 C2079 ) C1248_=_C3501( C1248 C3501 ) \nC1249_=_C1250( C1249 C1250 ) C1249_=_C1251( C1249 C1251 ) C1249_=_C1252( C1249 C1252 ) C1249_=_C1254( C1249 C1254 ) C1249_=_C1255( C1249 C1255 ) C1249_=_C1256( C1249 C1256 ) \nC1250_=_C1251( C1250 C1251 ) C1250_=_C1252( C1250 C1252 ) C1250_=_C1254( C1250 C1254 ) C1250_=_C1255( C1250 C1255 ) C1250_=_C1256( C1250 C1256 ) C1250_=_C2284( C1250 C2284 ) \nC1251_=_C1252( C1251 C1252 ) C1251_=_C1254( C1251 C1254 ) C1251_=_C1255( C1251 C1255 ) C1251_=_C1256( C1251 C1256 ) C1251_=_C3536( C1251 C3536 ) C1252_=_C1254( C1252 C1254 ) \nC1252_=_C1255( C1252 C1255 ) C1252_=_C1256( C1252 C1256 ) C1254_=_C1255( C1254 C1255 ) C1254_=_C1256( C1254 C1256 ) C1255_=_C1256( C1255 C1256 ) C1257_=_C1258( C1257 C1258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7( C1257 C1277 ) C1257_=_C1278( C1257 C1278 ) C1257_=_C1279( C1257 C1279 ) C1257_=_C1280( C1257 C1280 ) \nC1257_=_C1354( C1257 C1354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7( C1258 C1277 ) C1258_=_C1278( C1258 C1278 ) C1258_=_C1279( C1258 C1279 ) \nC1258_=_C1280( C1258 C1280 ) C1258_=_C1453( C1258 C1453 ) C1258_=_C1454( C1258 C1454 ) C1258_=_C1455( C1258 C1455 ) C1258_=_C1470( C1258 C1470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7( C1262 C1277 ) C1262_=_C1278( C1262 C1278 ) C1262_=_C1279( C1262 C1279 ) C1262_=_C1280( C1262 C1280 ) C1262_=_C1954( C1262 C1954 ) C1262_=_C1967( C1262 C1967 ) \nC1262_=_C2073( C1262 C2073 ) C1262_=_C2304( C1262 C2304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7( C1263 C1277 ) C1263_=_C1278( C1263 C1278 ) C1263_=_C1279( C1263 C1279 ) C1263_=_C1280( C1263 C1280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7( C1264 C1277 ) \nC1264_=_C1278( C1264 C1278 ) C1264_=_C1279( C1264 C1279 ) C1264_=_C1280( C1264 C1280 ) C1264_=_C2075( C1264 C2075 ) C1265_=_C1266( C1265 C1266 ) C1265_=_C1267( C1265 C1267 ) \nC1265_=_C1268( C1265 C1268 ) C1265_=_C1269( C1265 C1269 ) C1265_=_C1270( C1265 C1270 ) C1265_=_C1271( C1265 C1271 ) C1265_=_C1272( C1265 C1272 ) C1265_=_C1273( C1265 C1273 ) \nC1265_=_C1274( C1265 C1274 ) C1265_=_C1275( C1265 C1275 ) C1265_=_C1277( C1265 C1277 ) C1265_=_C1278( C1265 C1278 ) C1265_=_C1279( C1265 C1279 ) C1265_=_C1280( C1265 C1280 ) \nC1265_=_C2076( C1265 C2076 ) C1266_=_C1267( C1266 C1267 ) C1266_=_C1268( C1266 C1268 ) C1266_=_C1269( C1266 C1269 ) C1266_=_C1270( C1266 C1270 ) C1266_=_C1271( C1266 C1271 ) \nC1266_=_C1272( C1266 C1272 ) C1266_=_C1273( C1266 C1273 ) C1266_=_C1274( C1266 C1274 ) C1266_=_C1275( C1266 C1275 ) C1266_=_C1277( C1266 C1277 ) C1266_=_C1278( C1266 C1278 ) \nC1266_=_C1279( C1266 C1279 ) C1266_=_C1280( C1266 C1280 ) C1267_=_C1268( C1267 C1268 ) C1267_=_C1269( C1267 C1269 ) C1267_=_C1270( C1267 C1270 ) C1267_=_C1271( C1267 C1271 ) \nC1267_=_C1272( C1267 C1272 ) C1267_=_C1273( C1267 C1273 ) C1267_=_C1274( C1267 C1274 ) C1267_=_C1275( C1267 C1275 ) C1267_=_C1277( C1267 C1277 ) C1267_=_C1278( C1267 C1278 ) \nC1267_=_C1279( C1267 C1279 ) C1267_=_C1280( C1267 C1280 ) C1267_=_C1958( C1267 C1958 ) C1268_=_C1269( C1268 C1269 ) C1268_=_C1270( C1268 C1270 ) C1268_=_C1271( C1268 C1271 ) \nC1268_=_C1272( C1268 C1272 ) C1268_=_C1273( C1268 C1273 ) C1268_=_C1274( C1268 C1274 ) C1268_=_C1275( C1268 C1275 ) C1268_=_C1277( C1268 C1277 ) C1268_=_C1278( C1268 C1278 ) \nC1268_=_C1279( C1268 C1279 ) C1268_=_C1280( C1268 C1280 ) C1268_=_C1960( C1268 C1960 ) C1268_=_C1973( C1268 C1973 ) C1268_=_C2079( C1268 C2079 ) C1268_=_C3501( C1268 C3501 ) \nC1269_=_C1270( C1269 C1270 ) C1269_=_C1271( C1269 C1271 ) C1269_=_C1272( C1269 C1272 ) C1269_=_C1273( C1269 C1273 ) C1269_=_C1274( C1269 C1274 ) C1269_=_C1275( C1269 C1275 ) \nC1269_=_C1277( C1269 C1277 ) C1269_=_C1278( C1269 C1278 ) C1269_=_C1279( C1269 C1279 ) C1269_=_C1280( C1269 C1280 ) C1270_=_C1271( C1270 C1271 ) C1270_=_C1272( C1270 C1272 ) \nC1270_=_C1273( C1270 C1273 ) C1270_=_C1274( C1270 C1274 ) C1270_=_C1275( C1270 C1275 ) C1270_=_C1277( C1270 C1277 ) C1270_=_C1278( C1270 C1278 ) C1270_=_C1279( C1270 C1279 ) \nC1270_=_C1280( C1270 C1280 ) C1271_=_C1272( C1271 C1272 ) C1271_=_C1273( C1271 C1273 ) C1271_=_C1274( C1271 C1274 ) C1271_=_C1275( C1271 C1275 ) C1271_=_C1277( C1271 C1277 ) \nC1271_=_C1278( C1271 C1278 ) C1271_=_C1279( C1271 C1279 ) C1271_=_C1280( C1271 C1280 ) C1271_=_C2081( C1271 C2081 ) C1271_=_C3700( C1271 C3700 ) C1272_=_C1273( C1272 C1273 ) \nC1272_=_C1274( C1272 C1274 ) C1272_=_C1275( C1272 C1275 ) C1272_=_C1277( C1272 C1277 ) C1272_=_C1278( C1272 C1278 ) C1272_=_C1279( C1272 C1279 ) C1272_=_C1280( C1272 C1280 ) \nC1272_=_C2082( C1272 C2082 ) C1272_=_C3528( C1272 C3528 ) C1273_=_C1274( C1273 C1274 ) C1273_=_C1275( C1273 C1275 ) C1273_=_C1277( C1273 C1277 ) C1273_=_C1278( C1273 C1278 ) \nC1273_=_C1279( C1273 C1279 ) C1273_=_C1280( C1273 C1280 ) C1274_=_C1275( C1274 C1275 ) C1274_=_C1277( C1274 C1277 ) C1274_=_C1278( C1274 C1278 ) C1274_=_C1279( C1274 C1279 ) \nC1274_=_C1280( C1274 C1280 ) C1274_=_C2083( C1274 C2083 ) C1275_=_C1277( C1275 C1277 ) C1275_=_C1278( C1275 C1278 ) C1275_=_C1279( C1275 C1279 ) C1275_=_C1280( C1275 C1280 ) \nC1275_=_C2084( C1275 C2084 ) C1277_=_C1278( C1277 C1278 ) C1277_=_C1279( C1277 C1279 ) C1277_=_C1280( C1277 C1280 ) C1277_=_C2293(</w:t>
      </w:r>
    </w:p>
    <w:p>
      <w:pPr>
        <w:pStyle w:val="PreformattedText"/>
        <w:bidi w:val="0"/>
        <w:spacing w:before="0" w:after="0"/>
        <w:jc w:val="left"/>
        <w:rPr/>
      </w:pPr>
      <w:r>
        <w:rPr/>
        <w:t xml:space="preserve"> </w:t>
      </w:r>
      <w:r>
        <w:rPr/>
        <w:t>C1277 C2293 ) C1277_=_C3540( C1277 C3540 ) \nC1277_=_C4015( C1277 C4015 ) C1277_=_C4086( C1277 C4086 ) C1278_=_C1279( C1278 C1279 ) C1278_=_C1280( C1278 C1280 ) C1278_=_C2086( C1278 C2086 ) C1279_=_C1280( C1279 C1280 ) \nC1279_=_C2087( C1279 C2087 ) C1280_=_C3667( C1280 C3667 ) C1288_=_C1430( C1288 C1430 ) C1288_=_C1453( C1288 C1453 ) C1288_=_C1668( C1288 C1668 ) C1288_=_C1727( C1288 C1727 ) \nC1288_=_C1911( C1288 C1911 ) C1288_=_C1951( C1288 C1951 ) C1288_=_C1953( C1288 C1953 ) C1288_=_C1954( C1288 C1954 ) C1288_=_C1955( C1288 C1955 ) C1288_=_C1956( C1288 C1956 ) \nC1288_=_C1957( C1288 C1957 ) C1288_=_C1958( C1288 C1958 ) C1288_=_C1959( C1288 C1959 ) C1288_=_C1960( C1288 C1960 ) C1288_=_C1961( C1288 C1961 ) C1288_=_C1962( C1288 C1962 ) \nC1288_=_C1963( C1288 C1963 ) C1288_=_C1965( C1288 C1965 ) C1306_=_C1314( C1306 C1314 ) C1306_=_C1354( C1306 C1354 ) C1306_=_C1455( C1306 C1455 ) C1306_=_C1854( C1306 C1854 ) \nC1306_=_C1933( C1306 C1933 ) C1306_=_C2073( C1306 C2073 ) C1306_=_C2074( C1306 C2074 ) C1306_=_C2075( C1306 C2075 ) C1306_=_C2076( C1306 C2076 ) C1306_=_C2077( C1306 C2077 ) \nC1306_=_C2078( C1306 C2078 ) C1306_=_C2079( C1306 C2079 ) C1306_=_C2080( C1306 C2080 ) C1306_=_C2081( C1306 C2081 ) C1306_=_C2082( C1306 C2082 ) C1306_=_C2083( C1306 C2083 ) \nC1306_=_C2084( C1306 C2084 ) C1306_=_C2086( C1306 C2086 ) C1306_=_C2087( C1306 C2087 ) C1306_=_C2088( C1306 C2088 ) C1314_=_C1648( C1314 C1648 ) C1314_=_C1856( C1314 C1856 ) \nC1314_=_C1990( C1314 C1990 ) C1314_=_C2016( C1314 C2016 ) C1314_=_C2259( C1314 C2259 ) C1314_=_C2494( C1314 C2494 ) C1314_=_C2705( C1314 C2705 ) C1314_=_C2897( C1314 C2897 ) \nC1314_=_C2960( C1314 C2960 ) C1314_=_C3009( C1314 C3009 ) C1314_=_C3011( C1314 C3011 ) C1314_=_C3012( C1314 C3012 ) C1314_=_C3013( C1314 C3013 ) C1314_=_C3014( C1314 C3014 ) \nC1314_=_C3016( C1314 C3016 ) C1314_=_C3017( C1314 C3017 ) C1314_=_C3018( C1314 C3018 ) C1314_=_C3019( C1314 C3019 ) C1314_=_C3020( C1314 C3020 ) C1314_=_C3021( C1314 C3021 ) \nC1328_=_C1521( C1328 C1521 ) C1328_=_C1604( C1328 C1604 ) C1328_=_C1624( C1328 C1624 ) C1328_=_C2030( C1328 C2030 ) C1328_=_C2032( C1328 C2032 ) C1328_=_C2034( C1328 C2034 ) \nC1328_=_C2035( C1328 C2035 ) C1328_=_C2037( C1328 C2037 ) C1328_=_C2038( C1328 C2038 ) C1328_=_C2039( C1328 C2039 ) C1328_=_C2040( C1328 C2040 ) C1328_=_C2041( C1328 C2041 ) \nC1328_=_C2042( C1328 C2042 ) C1328_=_C2043( C1328 C2043 ) C1328_=_C2044( C1328 C2044 ) C1328_=_C2046( C1328 C2046 ) C1328_=_C2047( C1328 C2047 ) C1328_=_C2048( C1328 C2048 ) \nC1328_=_C2049( C1328 C2049 ) C1354_=_C1455( C1354 C1455 ) C1354_=_C1854( C1354 C1854 ) C1354_=_C1933( C1354 C1933 ) C1354_=_C2073( C1354 C2073 ) C1354_=_C2074( C1354 C2074 ) \nC1354_=_C2075( C1354 C2075 ) C1354_=_C2076( C1354 C2076 ) C1354_=_C2077( C1354 C2077 ) C1354_=_C2078( C1354 C2078 ) C1354_=_C2079( C1354 C2079 ) C1354_=_C2080( C1354 C2080 ) \nC1354_=_C2081( C1354 C2081 ) C1354_=_C2082( C1354 C2082 ) C1354_=_C2083( C1354 C2083 ) C1354_=_C2084( C1354 C2084 ) C1354_=_C2086( C1354 C2086 ) C1354_=_C2087( C1354 C2087 ) \nC1354_=_C2088( C1354 C2088 ) C1388_=_C1533( C1388 C1533 ) C1388_=_C1654( C1388 C1654 ) C1388_=_C1715( C1388 C1715 ) C1388_=_C1861( C1388 C1861 ) C1388_=_C1997( C1388 C1997 ) \nC1388_=_C2224( C1388 C2224 ) C1388_=_C2356( C1388 C2356 ) C1388_=_C2805( C1388 C2805 ) C1388_=_C2978( C1388 C2978 ) C1388_=_C3012( C1388 C3012 ) C1388_=_C3176( C1388 C3176 ) \nC1388_=_C3229( C1388 C3229 ) C1388_=_C3255( C1388 C3255 ) C1388_=_C3526( C1388 C3526 ) C1388_=_C3555( C1388 C3555 ) C1388_=_C3582( C1388 C3582 ) C1388_=_C3659( C1388 C3659 ) \nC1388_=_C3661( C1388 C3661 ) C1388_=_C3662( C1388 C3662 ) C1388_=_C3663( C1388 C3663 ) C1388_=_C3664( C1388 C3664 ) C1388_=_C3666( C1388 C3666 ) C1388_=_C3667( C1388 C3667 ) \nC1430_=_C1453( C1430 C1453 ) C1430_=_C1668( C1430 C1668 ) C1430_=_C1727( C1430 C1727 ) C1430_=_C1911( C1430 C1911 ) C1430_=_C1951( C1430 C1951 ) C1430_=_C1953( C1430 C1953 ) \nC1430_=_C1954( C1430 C1954 ) C1430_=_C1955( C1430 C1955 ) C1430_=_C1956( C1430 C1956 ) C1430_=_C1957( C1430 C1957 ) C1430_=_C1958( C1430 C1958 ) C1430_=_C1959( C1430 C1959 ) \nC1430_=_C1960( C1430 C1960 ) C1430_=_C1961( C1430 C1961 ) C1430_=_C1962( C1430 C1962 ) C1430_=_C1963( C1430 C1963 ) C1430_=_C1965( C1430 C1965 ) C1453_=_C1454( C1453 C1454 ) \nC1453_=_C1455( C1453 C1455 ) C1453_=_C1470( C1453 C1470 ) C1453_=_C1668( C1453 C1668 ) C1453_=_C1727( C1453 C1727 ) C1453_=_C1911( C1453 C1911 ) C1453_=_C1951( C1453 C1951 ) \nC1453_=_C1953( C1453 C1953 ) C1453_=_C1954( C1453 C1954 ) C1453_=_C1955( C1453 C1955 ) C1453_=_C1956( C1453 C1956 ) C1453_=_C1957( C1453 C1957 ) C1453_=_C1958( C1453 C1958 ) \nC1453_=_C1959( C1453 C1959 ) C1453_=_C1960( C1453 C1960 ) C1453_=_C1961( C1453 C1961 ) C1453_=_C1962( C1453 C1962 ) C1453_=_C1963( C1453 C1963 ) C1453_=_C1965( C1453 C1965 ) \nC1454_=_C1455( C1454 C1455 ) C1454_=_C1470( C1454 C1470 ) C1454_=_C1912( C1454 C1912 ) C1454_=_C1967( C1454 C1967 ) C1454_=_C1968( C1454 C1968 ) C1454_=_C1969( C1454 C1969 ) \nC1454_=_C1970( C1454 C1970 ) C1454_=_C1971( C1454 C1971 ) C1454_=_C1972( C1454 C1972 ) C1454_=_C1973( C1454 C1973 ) C1454_=_C1974( C1454 C1974 ) C1454_=_C1975( C1454 C1975 ) \nC1454_=_C1976( C1454 C1976 ) C1454_=_C1977( C1454 C1977 ) C1454_=_C1978( C1454 C1978 ) C1454_=_C1979( C1454 C1979 ) C1454_=_C1980( C1454 C1980 ) C1454_=_C1981( C1454 C1981 ) \nC1454_=_C1982( C1454 C1982 ) C1454_=_C1983( C1454 C1983 ) C1454_=_C1985( C1454 C1985 ) C1455_=_C1470( C1455 C1470 ) C1455_=_C1854( C1455 C1854 ) C1455_=_C1933( C1455 C1933 ) \nC1455_=_C2073( C1455 C2073 ) C1455_=_C2074( C1455 C2074 ) C1455_=_C2075( C1455 C2075 ) C1455_=_C2076( C1455 C2076 ) C1455_=_C2077( C1455 C2077 ) C1455_=_C2078( C1455 C2078 ) \nC1455_=_C2079( C1455 C2079 ) C1455_=_C2080( C1455 C2080 ) C1455_=_C2081( C1455 C2081 ) C1455_=_C2082( C1455 C2082 ) C1455_=_C2083( C1455 C2083 ) C1455_=_C2084( C1455 C2084 ) \nC1455_=_C2086( C1455 C2086 ) C1455_=_C2087( C1455 C2087 ) C1455_=_C2088( C1455 C2088 ) C1470_=_C1541( C1470 C1541 ) C1470_=_C1621( C1470 C1621 ) C1470_=_C1662( C1470 C1662 ) \nC1470_=_C1868( C1470 C1868 ) C1470_=_C2006( C1470 C2006 ) C1470_=_C2047( C1470 C2047 ) C1470_=_C2304( C1470 C2304 ) C1470_=_C2403( C1470 C2403 ) C1470_=_C2925( C1470 C2925 ) \nC1470_=_C3019( C1470 C3019 ) C1470_=_C3157( C1470 C3157 ) C1470_=_C3210( C1470 C3210 ) C1470_=_C3501( C1470 C3501 ) C1470_=_C3539( C1470 C3539 ) C1470_=_C3688( C1470 C3688 ) \nC1470_=_C3734( C1470 C3734 ) C1470_=_C3944( C1470 C3944 ) C1470_=_C3950( C1470 C3950 ) C1521_=_C1533( C1521 C1533 ) C1521_=_C1541( C1521 C1541 ) C1521_=_C1604( C1521 C1604 ) \nC1521_=_C1624( C1521 C1624 ) C1521_=_C2030( C1521 C2030 ) C1521_=_C2032( C1521 C2032 ) C1521_=_C2034( C1521 C2034 ) C1521_=_C2035( C1521 C2035 ) C1521_=_C2037( C1521 C2037 ) \nC1521_=_C2038( C1521 C2038 ) C1521_=_C2039( C1521 C2039 ) C1521_=_C2040( C1521 C2040 ) C1521_=_C2041( C1521 C2041 ) C1521_=_C2042( C1521 C2042 ) C1521_=_C2043( C1521 C2043 ) \nC1521_=_C2044( C1521 C2044 ) C1521_=_C2046( C1521 C2046 ) C1521_=_C2047( C1521 C2047 ) C1521_=_C2048( C1521 C2048 ) C1521_=_C2049( C1521 C2049 ) C1533_=_C1541( C1533 C1541 ) \nC1533_=_C1654( C1533 C1654 ) C1533_=_C1715( C1533 C1715 ) C1533_=_C1861( C1533 C1861 ) C1533_=_C1997( C1533 C1997 ) C1533_=_C2224( C1533 C2224 ) C1533_=_C2356( C1533 C2356 ) \nC1533_=_C2805( C1533 C2805 ) C1533_=_C2978( C1533 C2978 ) C1533_=_C3012( C1533 C3012 ) C1533_=_C3176( C1533 C3176 ) C1533_=_C3229( C1533 C3229 ) C1533_=_C3255( C1533 C3255 ) \nC1533_=_C3526( C1533 C3526 ) C1533_=_C3555( C1533 C3555 ) C1533_=_C3582( C1533 C3582 ) C1533_=_C3659( C1533 C3659 ) C1533_=_C3661( C1533 C3661 ) C1533_=_C3662( C1533 C3662 ) \nC1533_=_C3663( C1533 C3663 ) C1533_=_C3664( C1533 C3664 ) C1533_=_C3666( C1533 C3666 ) C1533_=_C3667( C1533 C3667 ) C1541_=_C1621( C1541 C1621 ) C1541_=_C1662( C1541 C1662 ) \nC1541_=_C1868( C1541 C1868 ) C1541_=_C2006( C1541 C2006 ) C1541_=_C2047( C1541 C2047 ) C1541_=_C2304( C1541 C2304 ) C1541_=_C2403( C1541 C2403 ) C1541_=_C2925( C1541 C2925 ) \nC1541_=_C3019( C1541 C3019 ) C1541_=_C3157( C1541 C3157 ) C1541_=_C3210( C1541 C3210 ) C1541_=_C3501( C1541 C3501 ) C1541_=_C3539( C1541 C3539 ) C1541_=_C3688( C1541 C3688 ) \nC1541_=_C3734( C1541 C3734 ) C1541_=_C3944( C1541 C3944 ) C1541_=_C3950( C1541 C3950 ) C1604_=_C1621( C1604 C1621 ) C1604_=_C1624( C1604 C1624 ) C1604_=_C2030( C1604 C2030 ) \nC1604_=_C2032( C1604 C2032 ) C1604_=_C2034( C1604 C2034 ) C1604_=_C2035( C1604 C2035 ) C1604_=_C2037( C1604 C2037 ) C1604_=_C2038( C1604 C2038 ) C1604_=_C2039( C1604 C2039 ) \nC1604_=_C2040( C1604 C2040 ) C1604_=_C2041( C1604 C2041 ) C1604_=_C2042( C1604 C2042 ) C1604_=_C2043( C1604 C2043 ) C1604_=_C2044( C1604 C2044 ) C1604_=_C2046( C1604 C2046 ) \nC1604_=_C2047( C1604 C2047 ) C1604_=_C2048( C1604 C2048 ) C1604_=_C2049( C1604 C2049 ) C1621_=_C1662( C1621 C1662 ) C1621_=_C1868( C1621 C1868 ) C1621_=_C2006( C1621 C2006 ) \nC1621_=_C2047( C1621 C2047 ) C1621_=_C2304( C1621 C2304 ) C1621_=_C2403( C1621 C2403 ) C1621_=_C2925( C1621 C2925 ) C1621_=_C3019( C1621 C3019 ) C1621_=_C3157( C1621 C3157 ) \nC1621_=_C3210( C1621 C3210 ) C1621_=_C3501( C1621 C3501 ) C1621_=_C3539( C1621 C3539 ) C1621_=_C3688( C1621 C3688 ) C1621_=_C3734( C1621 C3734 ) C1621_=_C3944( C1621 C3944 ) \nC1621_=_C3950( C1621 C3950 ) C1624_=_C2030( C1624 C2030 ) C1624_=_C2032( C1624 C2032 ) C1624_=_C2034( C1624 C2034 ) C1624_=_C2035( C1624 C2035 ) C1624_=_C2037( C1624 C2037 ) \nC1624_=_C2038( C1624 C2038 ) C1624_=_C2039( C1624 C2039 ) C1624_=_C2040( C1624 C2040 ) C1624_=_C2041( C1624 C2041 ) C1624_=_C2042( C1624 C2042 ) C1624_=_C2043( C1624 C2043 ) \nC1624_=_C2044( C1624 C2044 ) C1624_=_C2046( C1624 C2046 ) C1624_=_C2047( C1624 C2047 ) C1624_=_C2048( C1624 C2048 ) C1624_=_C2049( C1624 C2049 ) C1645_=_C1648( C1645 C1648 ) \nC1645_=_C1652( C1645 C1652 ) C1645_=_C1654( C1645 C1654 ) C1645_=_C1656( C1645 C1656 ) C1645_=_C1662( C1645 C1662 ) C1645_=_C1830( C1645 C1830 ) C1645_=_C2190( C1645 C2190 ) \nC1645_=_C2276(</w:t>
      </w:r>
    </w:p>
    <w:p>
      <w:pPr>
        <w:pStyle w:val="PreformattedText"/>
        <w:bidi w:val="0"/>
        <w:spacing w:before="0" w:after="0"/>
        <w:jc w:val="left"/>
        <w:rPr/>
      </w:pPr>
      <w:r>
        <w:rPr/>
        <w:t xml:space="preserve"> </w:t>
      </w:r>
      <w:r>
        <w:rPr/>
        <w:t>C1645 C2276 ) C1645_=_C2277( C1645 C2277 ) C1645_=_C2279( C1645 C2279 ) C1645_=_C2280( C1645 C2280 ) C1645_=_C2281( C1645 C2281 ) C1645_=_C2282( C1645 C2282 ) \nC1645_=_C2284( C1645 C2284 ) C1645_=_C2285( C1645 C2285 ) C1645_=_C2287( C1645 C2287 ) C1645_=_C2288( C1645 C2288 ) C1645_=_C2290( C1645 C2290 ) C1645_=_C2291( C1645 C2291 ) \nC1645_=_C2292( C1645 C2292 ) C1645_=_C2293( C1645 C2293 ) C1645_=_C2294( C1645 C2294 ) C1645_=_C2295( C1645 C2295 ) C1645_=_C2296( C1645 C2296 ) C1648_=_C1652( C1648 C1652 ) \nC1648_=_C1654( C1648 C1654 ) C1648_=_C1656( C1648 C1656 ) C1648_=_C1662( C1648 C1662 ) C1648_=_C1856( C1648 C1856 ) C1648_=_C1990( C1648 C1990 ) C1648_=_C2016( C1648 C2016 ) \nC1648_=_C2259( C1648 C2259 ) C1648_=_C2494( C1648 C2494 ) C1648_=_C2705( C1648 C2705 ) C1648_=_C2897( C1648 C2897 ) C1648_=_C2960( C1648 C2960 ) C1648_=_C3009( C1648 C3009 ) \nC1648_=_C3011( C1648 C3011 ) C1648_=_C3012( C1648 C3012 ) C1648_=_C3013( C1648 C3013 ) C1648_=_C3014( C1648 C3014 ) C1648_=_C3016( C1648 C3016 ) C1648_=_C3017( C1648 C3017 ) \nC1648_=_C3018( C1648 C3018 ) C1648_=_C3019( C1648 C3019 ) C1648_=_C3020( C1648 C3020 ) C1648_=_C3021( C1648 C3021 ) C1652_=_C1654( C1652 C1654 ) C1652_=_C1656( C1652 C1656 ) \nC1652_=_C1662( C1652 C1662 ) C1652_=_C1859( C1652 C1859 ) C1652_=_C1995( C1652 C1995 ) C1652_=_C2201( C1652 C2201 ) C1652_=_C2533( C1652 C2533 ) C1652_=_C3281( C1652 C3281 ) \nC1652_=_C3407( C1652 C3407 ) C1652_=_C3526( C1652 C3526 ) C1652_=_C3527( C1652 C3527 ) C1652_=_C3528( C1652 C3528 ) C1652_=_C3529( C1652 C3529 ) C1652_=_C3530( C1652 C3530 ) \nC1652_=_C3531( C1652 C3531 ) C1652_=_C3532( C1652 C3532 ) C1652_=_C3533( C1652 C3533 ) C1652_=_C3534( C1652 C3534 ) C1652_=_C3536( C1652 C3536 ) C1652_=_C3537( C1652 C3537 ) \nC1652_=_C3538( C1652 C3538 ) C1652_=_C3539( C1652 C3539 ) C1652_=_C3540( C1652 C3540 ) C1652_=_C3541( C1652 C3541 ) C1654_=_C1656( C1654 C1656 ) C1654_=_C1662( C1654 C1662 ) \nC1654_=_C1715( C1654 C1715 ) C1654_=_C1861( C1654 C1861 ) C1654_=_C1997( C1654 C1997 ) C1654_=_C2224( C1654 C2224 ) C1654_=_C2356( C1654 C2356 ) C1654_=_C2805( C1654 C2805 ) \nC1654_=_C2978( C1654 C2978 ) C1654_=_C3012( C1654 C3012 ) C1654_=_C3176( C1654 C3176 ) C1654_=_C3229( C1654 C3229 ) C1654_=_C3255( C1654 C3255 ) C1654_=_C3526( C1654 C3526 ) \nC1654_=_C3555( C1654 C3555 ) C1654_=_C3582( C1654 C3582 ) C1654_=_C3659( C1654 C3659 ) C1654_=_C3661( C1654 C3661 ) C1654_=_C3662( C1654 C3662 ) C1654_=_C3663( C1654 C3663 ) \nC1654_=_C3664( C1654 C3664 ) C1654_=_C3666( C1654 C3666 ) C1654_=_C3667( C1654 C3667 ) C1656_=_C1662( C1656 C1662 ) C1656_=_C1736( C1656 C1736 ) C1656_=_C1840( C1656 C1840 ) \nC1656_=_C1863( C1656 C1863 ) C1656_=_C1903( C1656 C1903 ) C1656_=_C2000( C1656 C2000 ) C1656_=_C2520( C1656 C2520 ) C1656_=_C2535( C1656 C2535 ) C1656_=_C2555( C1656 C2555 ) \nC1656_=_C2627( C1656 C2627 ) C1656_=_C3014( C1656 C3014 ) C1656_=_C3529( C1656 C3529 ) C1656_=_C3682( C1656 C3682 ) C1656_=_C3711( C1656 C3711 ) C1656_=_C3712( C1656 C3712 ) \nC1656_=_C3713( C1656 C3713 ) C1656_=_C3714( C1656 C3714 ) C1656_=_C3715( C1656 C3715 ) C1656_=_C3716( C1656 C3716 ) C1656_=_C3717( C1656 C3717 ) C1656_=_C3719( C1656 C3719 ) \nC1656_=_C3720( C1656 C3720 ) C1656_=_C3721( C1656 C3721 ) C1656_=_C3722( C1656 C3722 ) C1662_=_C1868( C1662 C1868 ) C1662_=_C2006( C1662 C2006 ) C1662_=_C2047( C1662 C2047 ) \nC1662_=_C2304( C1662 C2304 ) C1662_=_C2403( C1662 C2403 ) C1662_=_C2925( C1662 C2925 ) C1662_=_C3019( C1662 C3019 ) C1662_=_C3157( C1662 C3157 ) C1662_=_C3210( C1662 C3210 ) \nC1662_=_C3501( C1662 C3501 ) C1662_=_C3539( C1662 C3539 ) C1662_=_C3688( C1662 C3688 ) C1662_=_C3734( C1662 C3734 ) C1662_=_C3944( C1662 C3944 ) C1662_=_C3950( C1662 C3950 ) \nC1668_=_C1727( C1668 C1727 ) C1668_=_C1911( C1668 C1911 ) C1668_=_C1951( C1668 C1951 ) C1668_=_C1953( C1668 C1953 ) C1668_=_C1954( C1668 C1954 ) C1668_=_C1955( C1668 C1955 ) \nC1668_=_C1956( C1668 C1956 ) C1668_=_C1957( C1668 C1957 ) C1668_=_C1958( C1668 C1958 ) C1668_=_C1959( C1668 C1959 ) C1668_=_C1960( C1668 C1960 ) C1668_=_C1961( C1668 C1961 ) \nC1668_=_C1962( C1668 C1962 ) C1668_=_C1963( C1668 C1963 ) C1668_=_C1965( C1668 C1965 ) C1715_=_C1716( C1715 C1716 ) C1715_=_C1861( C1715 C1861 ) C1715_=_C1997( C1715 C1997 ) \nC1715_=_C2224( C1715 C2224 ) C1715_=_C2356( C1715 C2356 ) C1715_=_C2805( C1715 C2805 ) C1715_=_C2978( C1715 C2978 ) C1715_=_C3012( C1715 C3012 ) C1715_=_C3176( C1715 C3176 ) \nC1715_=_C3229( C1715 C3229 ) C1715_=_C3255( C1715 C3255 ) C1715_=_C3526( C1715 C3526 ) C1715_=_C3555( C1715 C3555 ) C1715_=_C3582( C1715 C3582 ) C1715_=_C3659( C1715 C3659 ) \nC1715_=_C3661( C1715 C3661 ) C1715_=_C3662( C1715 C3662 ) C1715_=_C3663( C1715 C3663 ) C1715_=_C3664( C1715 C3664 ) C1715_=_C3666( C1715 C3666 ) C1715_=_C3667( C1715 C3667 ) \nC1716_=_C2646( C1716 C2646 ) C1716_=_C2807( C1716 C2807 ) C1716_=_C2962( C1716 C2962 ) C1716_=_C2980( C1716 C2980 ) C1716_=_C3046( C1716 C3046 ) C1716_=_C3230( C1716 C3230 ) \nC1716_=_C3241( C1716 C3241 ) C1716_=_C3257( C1716 C3257 ) C1716_=_C3368( C1716 C3368 ) C1716_=_C3557( C1716 C3557 ) C1716_=_C3584( C1716 C3584 ) C1716_=_C3662( C1716 C3662 ) \nC1716_=_C3812( C1716 C3812 ) C1716_=_C3813( C1716 C3813 ) C1716_=_C3814( C1716 C3814 ) C1716_=_C3815( C1716 C3815 ) C1716_=_C3816( C1716 C3816 ) C1716_=_C3818( C1716 C3818 ) \nC1727_=_C1736( C1727 C1736 ) C1727_=_C1911( C1727 C1911 ) C1727_=_C1951( C1727 C1951 ) C1727_=_C1953( C1727 C1953 ) C1727_=_C1954( C1727 C1954 ) C1727_=_C1955( C1727 C1955 ) \nC1727_=_C1956( C1727 C1956 ) C1727_=_C1957( C1727 C1957 ) C1727_=_C1958( C1727 C1958 ) C1727_=_C1959( C1727 C1959 ) C1727_=_C1960( C1727 C1960 ) C1727_=_C1961( C1727 C1961 ) \nC1727_=_C1962( C1727 C1962 ) C1727_=_C1963( C1727 C1963 ) C1727_=_C1965( C1727 C1965 ) C1736_=_C1840( C1736 C1840 ) C1736_=_C1863( C1736 C1863 ) C1736_=_C1903( C1736 C1903 ) \nC1736_=_C2000( C1736 C2000 ) C1736_=_C2520( C1736 C2520 ) C1736_=_C2535( C1736 C2535 ) C1736_=_C2555( C1736 C2555 ) C1736_=_C2627( C1736 C2627 ) C1736_=_C3014( C1736 C3014 ) \nC1736_=_C3529( C1736 C3529 ) C1736_=_C3682( C1736 C3682 ) C1736_=_C3711( C1736 C3711 ) C1736_=_C3712( C1736 C3712 ) C1736_=_C3713( C1736 C3713 ) C1736_=_C3714( C1736 C3714 ) \nC1736_=_C3715( C1736 C3715 ) C1736_=_C3716( C1736 C3716 ) C1736_=_C3717( C1736 C3717 ) C1736_=_C3719( C1736 C3719 ) C1736_=_C3720( C1736 C3720 ) C1736_=_C3721( C1736 C3721 ) \nC1736_=_C3722( C1736 C3722 ) C1830_=_C1840( C1830 C1840 ) C1830_=_C2190( C1830 C2190 ) C1830_=_C2276( C1830 C2276 ) C1830_=_C2277( C1830 C2277 ) C1830_=_C2279( C1830 C2279 ) \nC1830_=_C2280( C1830 C2280 ) C1830_=_C2281( C1830 C2281 ) C1830_=_C2282( C1830 C2282 ) C1830_=_C2284( C1830 C2284 ) C1830_=_C2285( C1830 C2285 ) C1830_=_C2287( C1830 C2287 ) \nC1830_=_C2288( C1830 C2288 ) C1830_=_C2290( C1830 C2290 ) C1830_=_C2291( C1830 C2291 ) C1830_=_C2292( C1830 C2292 ) C1830_=_C2293( C1830 C2293 ) C1830_=_C2294( C1830 C2294 ) \nC1830_=_C2295( C1830 C2295 ) C1830_=_C2296( C1830 C2296 ) C1840_=_C1863( C1840 C1863 ) C1840_=_C1903( C1840 C1903 ) C1840_=_C2000( C1840 C2000 ) C1840_=_C2520( C1840 C2520 ) \nC1840_=_C2535( C1840 C2535 ) C1840_=_C2555( C1840 C2555 ) C1840_=_C2627( C1840 C2627 ) C1840_=_C3014( C1840 C3014 ) C1840_=_C3529( C1840 C3529 ) C1840_=_C3682( C1840 C3682 ) \nC1840_=_C3711( C1840 C3711 ) C1840_=_C3712( C1840 C3712 ) C1840_=_C3713( C1840 C3713 ) C1840_=_C3714( C1840 C3714 ) C1840_=_C3715( C1840 C3715 ) C1840_=_C3716( C1840 C3716 ) \nC1840_=_C3717( C1840 C3717 ) C1840_=_C3719( C1840 C3719 ) C1840_=_C3720( C1840 C3720 ) C1840_=_C3721( C1840 C3721 ) C1840_=_C3722( C1840 C3722 ) C1854_=_C1856( C1854 C1856 ) \nC1854_=_C1859( C1854 C1859 ) C1854_=_C1861( C1854 C1861 ) C1854_=_C1863( C1854 C1863 ) C1854_=_C1868( C1854 C1868 ) C1854_=_C1933( C1854 C1933 ) C1854_=_C2073( C1854 C2073 ) \nC1854_=_C2074( C1854 C2074 ) C1854_=_C2075( C1854 C2075 ) C1854_=_C2076( C1854 C2076 ) C1854_=_C2077( C1854 C2077 ) C1854_=_C2078( C1854 C2078 ) C1854_=_C2079( C1854 C2079 ) \nC1854_=_C2080( C1854 C2080 ) C1854_=_C2081( C1854 C2081 ) C1854_=_C2082( C1854 C2082 ) C1854_=_C2083( C1854 C2083 ) C1854_=_C2084( C1854 C2084 ) C1854_=_C2086( C1854 C2086 ) \nC1854_=_C2087( C1854 C2087 ) C1854_=_C2088( C1854 C2088 ) C1856_=_C1859( C1856 C1859 ) C1856_=_C1861( C1856 C1861 ) C1856_=_C1863( C1856 C1863 ) C1856_=_C1868( C1856 C1868 ) \nC1856_=_C1990( C1856 C1990 ) C1856_=_C2016( C1856 C2016 ) C1856_=_C2259( C1856 C2259 ) C1856_=_C2494( C1856 C2494 ) C1856_=_C2705( C1856 C2705 ) C1856_=_C2897( C1856 C2897 ) \nC1856_=_C2960( C1856 C2960 ) C1856_=_C3009( C1856 C3009 ) C1856_=_C3011( C1856 C3011 ) C1856_=_C3012( C1856 C3012 ) C1856_=_C3013( C1856 C3013 ) C1856_=_C3014( C1856 C3014 ) \nC1856_=_C3016( C1856 C3016 ) C1856_=_C3017( C1856 C3017 ) C1856_=_C3018( C1856 C3018 ) C1856_=_C3019( C1856 C3019 ) C1856_=_C3020( C1856 C3020 ) C1856_=_C3021( C1856 C3021 ) \nC1859_=_C1861( C1859 C1861 ) C1859_=_C1863( C1859 C1863 ) C1859_=_C1868( C1859 C1868 ) C1859_=_C1995( C1859 C1995 ) C1859_=_C2201( C1859 C2201 ) C1859_=_C2533( C1859 C2533 ) \nC1859_=_C3281( C1859 C3281 ) C1859_=_C3407( C1859 C3407 ) C1859_=_C3526( C1859 C3526 ) C1859_=_C3527( C1859 C3527 ) C1859_=_C3528( C1859 C3528 ) C1859_=_C3529( C1859 C3529 ) \nC1859_=_C3530( C1859 C3530 ) C1859_=_C3531( C1859 C3531 ) C1859_=_C3532( C1859 C3532 ) C1859_=_C3533( C1859 C3533 ) C1859_=_C3534( C1859 C3534 ) C1859_=_C3536( C1859 C3536 ) \nC1859_=_C3537( C1859 C3537 ) C1859_=_C3538( C1859 C3538 ) C1859_=_C3539( C1859 C3539 ) C1859_=_C3540( C1859 C3540 ) C1859_=_C3541( C1859 C3541 ) C1861_=_C1863( C1861 C1863 ) \nC1861_=_C1868( C1861 C1868 ) C1861_=_C1997( C1861 C1997 ) C1861_=_C2224( C1861 C2224 ) C1861_=_C2356( C1861 C2356 ) C1861_=_C2805( C1861 C2805 ) C1861_=_C2978( C1861 C2978 ) \nC1861_=_C3012( C1861 C3012 ) C1861_=_C3176( C1861 C3176 ) C1861_=_C3229( C1861 C3229 ) C1861_=_C3255( C1861 C3255 ) C1861_=_C3526( C1861 C3526 ) C1861_=_C3555( C1861 C3555 ) \nC1861_=_C3582( C1861 C3582 ) C1861_=_C3659( C1861 C3659 ) C1861_=_C3661(</w:t>
      </w:r>
    </w:p>
    <w:p>
      <w:pPr>
        <w:pStyle w:val="PreformattedText"/>
        <w:bidi w:val="0"/>
        <w:spacing w:before="0" w:after="0"/>
        <w:jc w:val="left"/>
        <w:rPr/>
      </w:pPr>
      <w:r>
        <w:rPr/>
        <w:t xml:space="preserve"> </w:t>
      </w:r>
      <w:r>
        <w:rPr/>
        <w:t>C1861 C3661 ) C1861_=_C3662( C1861 C3662 ) C1861_=_C3663( C1861 C3663 ) C1861_=_C3664( C1861 C3664 ) \nC1861_=_C3666( C1861 C3666 ) C1861_=_C3667( C1861 C3667 ) C1863_=_C1868( C1863 C1868 ) C1863_=_C1903( C1863 C1903 ) C1863_=_C2000( C1863 C2000 ) C1863_=_C2520( C1863 C2520 ) \nC1863_=_C2535( C1863 C2535 ) C1863_=_C2555( C1863 C2555 ) C1863_=_C2627( C1863 C2627 ) C1863_=_C3014( C1863 C3014 ) C1863_=_C3529( C1863 C3529 ) C1863_=_C3682( C1863 C3682 ) \nC1863_=_C3711( C1863 C3711 ) C1863_=_C3712( C1863 C3712 ) C1863_=_C3713( C1863 C3713 ) C1863_=_C3714( C1863 C3714 ) C1863_=_C3715( C1863 C3715 ) C1863_=_C3716( C1863 C3716 ) \nC1863_=_C3717( C1863 C3717 ) C1863_=_C3719( C1863 C3719 ) C1863_=_C3720( C1863 C3720 ) C1863_=_C3721( C1863 C3721 ) C1863_=_C3722( C1863 C3722 ) C1868_=_C2006( C1868 C2006 ) \nC1868_=_C2047( C1868 C2047 ) C1868_=_C2304( C1868 C2304 ) C1868_=_C2403( C1868 C2403 ) C1868_=_C2925( C1868 C2925 ) C1868_=_C3019( C1868 C3019 ) C1868_=_C3157( C1868 C3157 ) \nC1868_=_C3210( C1868 C3210 ) C1868_=_C3501( C1868 C3501 ) C1868_=_C3539( C1868 C3539 ) C1868_=_C3688( C1868 C3688 ) C1868_=_C3734( C1868 C3734 ) C1868_=_C3944( C1868 C3944 ) \nC1868_=_C3950( C1868 C3950 ) C1903_=_C2000( C1903 C2000 ) C1903_=_C2520( C1903 C2520 ) C1903_=_C2535( C1903 C2535 ) C1903_=_C2555( C1903 C2555 ) C1903_=_C2627( C1903 C2627 ) \nC1903_=_C3014( C1903 C3014 ) C1903_=_C3529( C1903 C3529 ) C1903_=_C3682( C1903 C3682 ) C1903_=_C3711( C1903 C3711 ) C1903_=_C3712( C1903 C3712 ) C1903_=_C3713( C1903 C3713 ) \nC1903_=_C3714( C1903 C3714 ) C1903_=_C3715( C1903 C3715 ) C1903_=_C3716( C1903 C3716 ) C1903_=_C3717( C1903 C3717 ) C1903_=_C3719( C1903 C3719 ) C1903_=_C3720( C1903 C3720 ) \nC1903_=_C3721( C1903 C3721 ) C1903_=_C3722( C1903 C3722 ) C1911_=_C1912( C1911 C1912 ) C1911_=_C1928( C1911 C1928 ) C1911_=_C1951( C1911 C1951 ) C1911_=_C1953( C1911 C1953 ) \nC1911_=_C1954( C1911 C1954 ) C1911_=_C1955( C1911 C1955 ) C1911_=_C1956( C1911 C1956 ) C1911_=_C1957( C1911 C1957 ) C1911_=_C1958( C1911 C1958 ) C1911_=_C1959( C1911 C1959 ) \nC1911_=_C1960( C1911 C1960 ) C1911_=_C1961( C1911 C1961 ) C1911_=_C1962( C1911 C1962 ) C1911_=_C1963( C1911 C1963 ) C1911_=_C1965( C1911 C1965 ) C1912_=_C1928( C1912 C1928 ) \nC1912_=_C1967( C1912 C1967 ) C1912_=_C1968( C1912 C1968 ) C1912_=_C1969( C1912 C1969 ) C1912_=_C1970( C1912 C1970 ) C1912_=_C1971( C1912 C1971 ) C1912_=_C1972( C1912 C1972 ) \nC1912_=_C1973( C1912 C1973 ) C1912_=_C1974( C1912 C1974 ) C1912_=_C1975( C1912 C1975 ) C1912_=_C1976( C1912 C1976 ) C1912_=_C1977( C1912 C1977 ) C1912_=_C1978( C1912 C1978 ) \nC1912_=_C1979( C1912 C1979 ) C1912_=_C1980( C1912 C1980 ) C1912_=_C1981( C1912 C1981 ) C1912_=_C1982( C1912 C1982 ) C1912_=_C1983( C1912 C1983 ) C1912_=_C1985( C1912 C1985 ) \nC1928_=_C1981( C1928 C1981 ) C1928_=_C2203( C1928 C2203 ) C1928_=_C2469( C1928 C2469 ) C1928_=_C2983( C1928 C2983 ) C1928_=_C3070( C1928 C3070 ) C1928_=_C3183( C1928 C3183 ) \nC1928_=_C3283( C1928 C3283 ) C1928_=_C3329( C1928 C3329 ) C1928_=_C3416( C1928 C3416 ) C1928_=_C3633( C1928 C3633 ) C1928_=_C3780( C1928 C3780 ) C1928_=_C3786( C1928 C3786 ) \nC1928_=_C3899( C1928 C3899 ) C1928_=_C4008( C1928 C4008 ) C1928_=_C4013( C1928 C4013 ) C1928_=_C4014( C1928 C4014 ) C1928_=_C4015( C1928 C4015 ) C1928_=_C4016( C1928 C4016 ) \nC1928_=_C4017( C1928 C4017 ) C1933_=_C2073( C1933 C2073 ) C1933_=_C2074( C1933 C2074 ) C1933_=_C2075( C1933 C2075 ) C1933_=_C2076( C1933 C2076 ) C1933_=_C2077( C1933 C2077 ) \nC1933_=_C2078( C1933 C2078 ) C1933_=_C2079( C1933 C2079 ) C1933_=_C2080( C1933 C2080 ) C1933_=_C2081( C1933 C2081 ) C1933_=_C2082( C1933 C2082 ) C1933_=_C2083( C1933 C2083 ) \nC1933_=_C2084( C1933 C2084 ) C1933_=_C2086( C1933 C2086 ) C1933_=_C2087( C1933 C2087 ) C1933_=_C2088( C1933 C2088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5( C1951 C1965 ) C1951_=_C2016( C1951 C2016 ) C1953_=_C1954( C1953 C1954 ) \nC1953_=_C1955( C1953 C1955 ) C1953_=_C1956( C1953 C1956 ) C1953_=_C1957( C1953 C1957 ) C1953_=_C1958( C1953 C1958 ) C1953_=_C1959( C1953 C1959 ) C1953_=_C1960( C1953 C1960 ) \nC1953_=_C1961( C1953 C1961 ) C1953_=_C1962( C1953 C1962 ) C1953_=_C1963( C1953 C1963 ) C1953_=_C1965( C1953 C1965 ) C1953_=_C2190( C1953 C2190 ) C1953_=_C2201( C1953 C2201 ) \nC1953_=_C2203( C1953 C2203 ) C1953_=_C2212( C1953 C2212 ) C1954_=_C1955( C1954 C1955 ) C1954_=_C1956( C1954 C1956 ) C1954_=_C1957( C1954 C1957 ) C1954_=_C1958( C1954 C1958 ) \nC1954_=_C1959( C1954 C1959 ) C1954_=_C1960( C1954 C1960 ) C1954_=_C1961( C1954 C1961 ) C1954_=_C1962( C1954 C1962 ) C1954_=_C1963( C1954 C1963 ) C1954_=_C1965( C1954 C1965 ) \nC1954_=_C1967( C1954 C1967 ) C1954_=_C2073( C1954 C2073 ) C1954_=_C2304( C1954 C2304 ) C1955_=_C1956( C1955 C1956 ) C1955_=_C1957( C1955 C1957 ) C1955_=_C1958( C1955 C1958 ) \nC1955_=_C1959( C1955 C1959 ) C1955_=_C1960( C1955 C1960 ) C1955_=_C1961( C1955 C1961 ) C1955_=_C1962( C1955 C1962 ) C1955_=_C1963( C1955 C1963 ) C1955_=_C1965( C1955 C1965 ) \nC1956_=_C1957( C1956 C1957 ) C1956_=_C1958( C1956 C1958 ) C1956_=_C1959( C1956 C1959 ) C1956_=_C1960( C1956 C1960 ) C1956_=_C1961( C1956 C1961 ) C1956_=_C1962( C1956 C1962 ) \nC1956_=_C1963( C1956 C1963 ) C1956_=_C1965( C1956 C1965 ) C1956_=_C1968( C1956 C1968 ) C1957_=_C1958( C1957 C1958 ) C1957_=_C1959( C1957 C1959 ) C1957_=_C1960( C1957 C1960 ) \nC1957_=_C1961( C1957 C1961 ) C1957_=_C1962( C1957 C1962 ) C1957_=_C1963( C1957 C1963 ) C1957_=_C1965( C1957 C1965 ) C1958_=_C1959( C1958 C1959 ) C1958_=_C1960( C1958 C1960 ) \nC1958_=_C1961( C1958 C1961 ) C1958_=_C1962( C1958 C1962 ) C1958_=_C1963( C1958 C1963 ) C1958_=_C1965( C1958 C1965 ) C1959_=_C1960( C1959 C1960 ) C1959_=_C1961( C1959 C1961 ) \nC1959_=_C1962( C1959 C1962 ) C1959_=_C1963( C1959 C1963 ) C1959_=_C1965( C1959 C1965 ) C1960_=_C1961( C1960 C1961 ) C1960_=_C1962( C1960 C1962 ) C1960_=_C1963( C1960 C1963 ) \nC1960_=_C1965( C1960 C1965 ) C1960_=_C1973( C1960 C1973 ) C1960_=_C2079( C1960 C2079 ) C1960_=_C3501( C1960 C3501 ) C1961_=_C1962( C1961 C1962 ) C1961_=_C1963( C1961 C1963 ) \nC1961_=_C1965( C1961 C1965 ) C1962_=_C1963( C1962 C1963 ) C1962_=_C1965( C1962 C1965 ) C1962_=_C2287( C1962 C2287 ) C1963_=_C1965( C1963 C1965 ) C1965_=_C2088( C1965 C2088 ) \nC1967_=_C1968( C1967 C1968 ) C1967_=_C1969( C1967 C1969 ) C1967_=_C1970( C1967 C1970 ) C1967_=_C1971( C1967 C1971 ) C1967_=_C1972( C1967 C1972 ) C1967_=_C1973( C1967 C1973 ) \nC1967_=_C1974( C1967 C1974 ) C1967_=_C1975( C1967 C1975 ) C1967_=_C1976( C1967 C1976 ) C1967_=_C1977( C1967 C1977 ) C1967_=_C1978( C1967 C1978 ) C1967_=_C1979( C1967 C1979 ) \nC1967_=_C1980( C1967 C1980 ) C1967_=_C1981( C1967 C1981 ) C1967_=_C1982( C1967 C1982 ) C1967_=_C1983( C1967 C1983 ) C1967_=_C1985( C1967 C1985 ) C1967_=_C2073( C1967 C2073 ) \nC1967_=_C2304( C1967 C2304 ) C1968_=_C1969( C1968 C1969 ) C1968_=_C1970( C1968 C1970 ) C1968_=_C1971( C1968 C1971 ) C1968_=_C1972( C1968 C1972 ) C1968_=_C1973( C1968 C1973 ) \nC1968_=_C1974( C1968 C1974 ) C1968_=_C1975( C1968 C1975 ) C1968_=_C1976( C1968 C1976 ) C1968_=_C1977( C1968 C1977 ) C1968_=_C1978( C1968 C1978 ) C1968_=_C1979( C1968 C1979 ) \nC1968_=_C1980( C1968 C1980 ) C1968_=_C1981( C1968 C1981 ) C1968_=_C1982( C1968 C1982 ) C1968_=_C1983( C1968 C1983 ) C1968_=_C1985( C1968 C1985 ) C1969_=_C1970( C1969 C1970 ) \nC1969_=_C1971( C1969 C1971 ) C1969_=_C1972( C1969 C1972 ) C1969_=_C1973( C1969 C1973 ) C1969_=_C1974( C1969 C1974 ) C1969_=_C1975( C1969 C1975 ) C1969_=_C1976( C1969 C1976 ) \nC1969_=_C1977( C1969 C1977 ) C1969_=_C1978( C1969 C1978 ) C1969_=_C1979( C1969 C1979 ) C1969_=_C1980( C1969 C1980 ) C1969_=_C1981( C1969 C1981 ) C1969_=_C1982( C1969 C1982 ) \nC1969_=_C1983( C1969 C1983 ) C1969_=_C1985( C1969 C1985 ) C1969_=_C2705( C1969 C2705 ) C1970_=_C1971( C1970 C1971 ) C1970_=_C1972( C1970 C1972 ) C1970_=_C1973( C1970 C1973 ) \nC1970_=_C1974( C1970 C1974 ) C1970_=_C1975( C1970 C1975 ) C1970_=_C1976( C1970 C1976 ) C1970_=_C1977( C1970 C1977 ) C1970_=_C1978( C1970 C1978 ) C1970_=_C1979( C1970 C1979 ) \nC1970_=_C1980( C1970 C1980 ) C1970_=_C1981( C1970 C1981 ) C1970_=_C1982( C1970 C1982 ) C1970_=_C1983( C1970 C1983 ) C1970_=_C1985( C1970 C1985 ) C1970_=_C3070( C1970 C3070 ) \nC1971_=_C1972( C1971 C1972 ) C1971_=_C1973( C1971 C1973 ) C1971_=_C1974( C1971 C1974 ) C1971_=_C1975( C1971 C1975 ) C1971_=_C1976( C1971 C1976 ) C1971_=_C1977( C1971 C1977 ) \nC1971_=_C1978( C1971 C1978 ) C1971_=_C1979( C1971 C1979 ) C1971_=_C1980( C1971 C1980 ) C1971_=_C1981( C1971 C1981 ) C1971_=_C1982( C1971 C1982 ) C1971_=_C1983( C1971 C1983 ) \nC1971_=_C1985( C1971 C1985 ) C1971_=_C3176( C1971 C3176 ) C1971_=_C3183( C1971 C3183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5( C1972 C1985 ) C1972_=_C3329( C1972 C3329 ) C1973_=_C1974( C1973 C1974 ) C1973_=_C1975( C1973 C1975 ) \nC1973_=_C1976( C1973 C1976 ) C1973_=_C1977( C1973 C1977 ) C1973_=_C1978( C1973 C1978 ) C1973_=_C1979( C1973 C1979 ) C1973_=_C1980( C1973 C1980 ) C1973_=_C1981( C1973 C1981 ) \nC1973_=_C1982( C1973 C1982 ) C1973_=_C1983( C1973 C1983 ) C1973_=_C1985( C1973 C1985 ) C1973_=_C2079( C1973 C2079 ) C1973_=_C3501( C1973 C3501 ) C1974_=_C1975( C1974 C1975 ) \nC1974_=_C1976( C1974 C1976 ) C1974_=_C1977( C1974 C1977 ) C1974_=_C1978( C1974 C1978 ) C1974_=_C1979( C1974 C1979 ) C1974_=_C1980( C1974 C1980 ) C1974_=_C1981( C1974 C1981 ) \nC1974_=_C1982( C1974 C1982 ) C1974_=_C1983( C1974 C1983 ) C1974_=_C1985( C1974 C1985 ) C1974_=_C3633( C1974 C3633 ) C1975_=_C1976(</w:t>
      </w:r>
    </w:p>
    <w:p>
      <w:pPr>
        <w:pStyle w:val="PreformattedText"/>
        <w:bidi w:val="0"/>
        <w:spacing w:before="0" w:after="0"/>
        <w:jc w:val="left"/>
        <w:rPr/>
      </w:pPr>
      <w:r>
        <w:rPr/>
        <w:t xml:space="preserve"> </w:t>
      </w:r>
      <w:r>
        <w:rPr/>
        <w:t>C1975 C1976 ) C1975_=_C1977( C1975 C1977 ) \nC1975_=_C1978( C1975 C1978 ) C1975_=_C1979( C1975 C1979 ) C1975_=_C1980( C1975 C1980 ) C1975_=_C1981( C1975 C1981 ) C1975_=_C1982( C1975 C1982 ) C1975_=_C1983( C1975 C1983 ) \nC1975_=_C1985( C1975 C1985 ) C1976_=_C1977( C1976 C1977 ) C1976_=_C1978( C1976 C1978 ) C1976_=_C1979( C1976 C1979 ) C1976_=_C1980( C1976 C1980 ) C1976_=_C1981( C1976 C1981 ) \nC1976_=_C1982( C1976 C1982 ) C1976_=_C1983( C1976 C1983 ) C1976_=_C1985( C1976 C1985 ) C1976_=_C3780( C1976 C3780 ) C1977_=_C1978( C1977 C1978 ) C1977_=_C1979( C1977 C1979 ) \nC1977_=_C1980( C1977 C1980 ) C1977_=_C1981( C1977 C1981 ) C1977_=_C1982( C1977 C1982 ) C1977_=_C1983( C1977 C1983 ) C1977_=_C1985( C1977 C1985 ) C1977_=_C2629( C1977 C2629 ) \nC1977_=_C3711( C1977 C3711 ) C1978_=_C1979( C1978 C1979 ) C1978_=_C1980( C1978 C1980 ) C1978_=_C1981( C1978 C1981 ) C1978_=_C1982( C1978 C1982 ) C1978_=_C1983( C1978 C1983 ) \nC1978_=_C1985( C1978 C1985 ) C1978_=_C2631( C1978 C2631 ) C1978_=_C3712( C1978 C3712 ) C1978_=_C3899( C1978 C3899 ) C1979_=_C1980( C1979 C1980 ) C1979_=_C1981( C1979 C1981 ) \nC1979_=_C1982( C1979 C1982 ) C1979_=_C1983( C1979 C1983 ) C1979_=_C1985( C1979 C1985 ) C1980_=_C1981( C1980 C1981 ) C1980_=_C1982( C1980 C1982 ) C1980_=_C1983( C1980 C1983 ) \nC1980_=_C1985( C1980 C1985 ) C1980_=_C2288( C1980 C2288 ) C1980_=_C4008( C1980 C4008 ) C1981_=_C1982( C1981 C1982 ) C1981_=_C1983( C1981 C1983 ) C1981_=_C1985( C1981 C1985 ) \nC1981_=_C2203( C1981 C2203 ) C1981_=_C2469( C1981 C2469 ) C1981_=_C2983( C1981 C2983 ) C1981_=_C3070( C1981 C3070 ) C1981_=_C3183( C1981 C3183 ) C1981_=_C3283( C1981 C3283 ) \nC1981_=_C3329( C1981 C3329 ) C1981_=_C3416( C1981 C3416 ) C1981_=_C3633( C1981 C3633 ) C1981_=_C3780( C1981 C3780 ) C1981_=_C3786( C1981 C3786 ) C1981_=_C3899( C1981 C3899 ) \nC1981_=_C4008( C1981 C4008 ) C1981_=_C4013( C1981 C4013 ) C1981_=_C4014( C1981 C4014 ) C1981_=_C4015( C1981 C4015 ) C1981_=_C4016( C1981 C4016 ) C1981_=_C4017( C1981 C4017 ) \nC1982_=_C1983( C1982 C1983 ) C1982_=_C1985( C1982 C1985 ) C1983_=_C1985( C1983 C1985 ) C1983_=_C4014( C1983 C4014 ) C1990_=_C1995( C1990 C1995 ) C1990_=_C1997( C1990 C1997 ) \nC1990_=_C2000( C1990 C2000 ) C1990_=_C2006( C1990 C2006 ) C1990_=_C2016( C1990 C2016 ) C1990_=_C2259( C1990 C2259 ) C1990_=_C2494( C1990 C2494 ) C1990_=_C2705( C1990 C2705 ) \nC1990_=_C2897( C1990 C2897 ) C1990_=_C2960( C1990 C2960 ) C1990_=_C3009( C1990 C3009 ) C1990_=_C3011( C1990 C3011 ) C1990_=_C3012( C1990 C3012 ) C1990_=_C3013( C1990 C3013 ) \nC1990_=_C3014( C1990 C3014 ) C1990_=_C3016( C1990 C3016 ) C1990_=_C3017( C1990 C3017 ) C1990_=_C3018( C1990 C3018 ) C1990_=_C3019( C1990 C3019 ) C1990_=_C3020( C1990 C3020 ) \nC1990_=_C3021( C1990 C3021 ) C1995_=_C1997( C1995 C1997 ) C1995_=_C2000( C1995 C2000 ) C1995_=_C2006( C1995 C2006 ) C1995_=_C2201( C1995 C2201 ) C1995_=_C2533( C1995 C2533 ) \nC1995_=_C3281( C1995 C3281 ) C1995_=_C3407( C1995 C3407 ) C1995_=_C3526( C1995 C3526 ) C1995_=_C3527( C1995 C3527 ) C1995_=_C3528( C1995 C3528 ) C1995_=_C3529( C1995 C3529 ) \nC1995_=_C3530( C1995 C3530 ) C1995_=_C3531( C1995 C3531 ) C1995_=_C3532( C1995 C3532 ) C1995_=_C3533( C1995 C3533 ) C1995_=_C3534( C1995 C3534 ) C1995_=_C3536( C1995 C3536 ) \nC1995_=_C3537( C1995 C3537 ) C1995_=_C3538( C1995 C3538 ) C1995_=_C3539( C1995 C3539 ) C1995_=_C3540( C1995 C3540 ) C1995_=_C3541( C1995 C3541 ) C1997_=_C2000( C1997 C2000 ) \nC1997_=_C2006( C1997 C2006 ) C1997_=_C2224( C1997 C2224 ) C1997_=_C2356( C1997 C2356 ) C1997_=_C2805( C1997 C2805 ) C1997_=_C2978( C1997 C2978 ) C1997_=_C3012( C1997 C3012 ) \nC1997_=_C3176( C1997 C3176 ) C1997_=_C3229( C1997 C3229 ) C1997_=_C3255( C1997 C3255 ) C1997_=_C3526( C1997 C3526 ) C1997_=_C3555( C1997 C3555 ) C1997_=_C3582( C1997 C3582 ) \nC1997_=_C3659( C1997 C3659 ) C1997_=_C3661( C1997 C3661 ) C1997_=_C3662( C1997 C3662 ) C1997_=_C3663( C1997 C3663 ) C1997_=_C3664( C1997 C3664 ) C1997_=_C3666( C1997 C3666 ) \nC1997_=_C3667( C1997 C3667 ) C2000_=_C2006( C2000 C2006 ) C2000_=_C2520( C2000 C2520 ) C2000_=_C2535( C2000 C2535 ) C2000_=_C2555( C2000 C2555 ) C2000_=_C2627( C2000 C2627 ) \nC2000_=_C3014( C2000 C3014 ) C2000_=_C3529( C2000 C3529 ) C2000_=_C3682( C2000 C3682 ) C2000_=_C3711( C2000 C3711 ) C2000_=_C3712( C2000 C3712 ) C2000_=_C3713( C2000 C3713 ) \nC2000_=_C3714( C2000 C3714 ) C2000_=_C3715( C2000 C3715 ) C2000_=_C3716( C2000 C3716 ) C2000_=_C3717( C2000 C3717 ) C2000_=_C3719( C2000 C3719 ) C2000_=_C3720( C2000 C3720 ) \nC2000_=_C3721( C2000 C3721 ) C2000_=_C3722( C2000 C3722 ) C2006_=_C2047( C2006 C2047 ) C2006_=_C2304( C2006 C2304 ) C2006_=_C2403( C2006 C2403 ) C2006_=_C2925( C2006 C2925 ) \nC2006_=_C3019( C2006 C3019 ) C2006_=_C3157( C2006 C3157 ) C2006_=_C3210( C2006 C3210 ) C2006_=_C3501( C2006 C3501 ) C2006_=_C3539( C2006 C3539 ) C2006_=_C3688( C2006 C3688 ) \nC2006_=_C3734( C2006 C3734 ) C2006_=_C3944( C2006 C3944 ) C2006_=_C3950( C2006 C3950 ) C2016_=_C2259( C2016 C2259 ) C2016_=_C2494( C2016 C2494 ) C2016_=_C2705( C2016 C2705 ) \nC2016_=_C2897( C2016 C2897 ) C2016_=_C2960( C2016 C2960 ) C2016_=_C3009( C2016 C3009 ) C2016_=_C3011( C2016 C3011 ) C2016_=_C3012( C2016 C3012 ) C2016_=_C3013( C2016 C3013 ) \nC2016_=_C3014( C2016 C3014 ) C2016_=_C3016( C2016 C3016 ) C2016_=_C3017( C2016 C3017 ) C2016_=_C3018( C2016 C3018 ) C2016_=_C3019( C2016 C3019 ) C2016_=_C3020( C2016 C3020 ) \nC2016_=_C3021( C2016 C3021 ) C2030_=_C2032( C2030 C2032 ) C2030_=_C2034( C2030 C2034 ) C2030_=_C2035( C2030 C2035 ) C2030_=_C2037( C2030 C2037 ) C2030_=_C2038( C2030 C2038 ) \nC2030_=_C2039( C2030 C2039 ) C2030_=_C2040( C2030 C2040 ) C2030_=_C2041( C2030 C2041 ) C2030_=_C2042( C2030 C2042 ) C2030_=_C2043( C2030 C2043 ) C2030_=_C2044( C2030 C2044 ) \nC2030_=_C2046( C2030 C2046 ) C2030_=_C2047( C2030 C2047 ) C2030_=_C2048( C2030 C2048 ) C2030_=_C2049( C2030 C2049 ) C2032_=_C2034( C2032 C2034 ) C2032_=_C2035( C2032 C2035 ) \nC2032_=_C2037( C2032 C2037 ) C2032_=_C2038( C2032 C2038 ) C2032_=_C2039( C2032 C2039 ) C2032_=_C2040( C2032 C2040 ) C2032_=_C2041( C2032 C2041 ) C2032_=_C2042( C2032 C2042 ) \nC2032_=_C2043( C2032 C2043 ) C2032_=_C2044( C2032 C2044 ) C2032_=_C2046( C2032 C2046 ) C2032_=_C2047( C2032 C2047 ) C2032_=_C2048( C2032 C2048 ) C2032_=_C2049( C2032 C2049 ) \nC2032_=_C2403( C2032 C2403 ) C2034_=_C2035( C2034 C2035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925( C2034 C2925 ) C2035_=_C2037( C2035 C2037 ) C2035_=_C2038( C2035 C2038 ) C2035_=_C2039( C2035 C2039 ) \nC2035_=_C2040( C2035 C2040 ) C2035_=_C2041( C2035 C2041 ) C2035_=_C2042( C2035 C2042 ) C2035_=_C2043( C2035 C2043 ) C2035_=_C2044( C2035 C2044 ) C2035_=_C2046( C2035 C2046 ) \nC2035_=_C2047( C2035 C2047 ) C2035_=_C2048( C2035 C2048 ) C2035_=_C2049( C2035 C2049 ) C2035_=_C2277( C2035 C2277 ) C2035_=_C2622( C2035 C2622 ) C2035_=_C2960( C2035 C2960 ) \nC2035_=_C2962( C2035 C2962 ) C2035_=_C2971( C2035 C2971 ) C2037_=_C2038( C2037 C2038 ) C2037_=_C2039( C2037 C2039 ) C2037_=_C2040( C2037 C2040 ) C2037_=_C2041( C2037 C2041 ) \nC2037_=_C2042( C2037 C2042 ) C2037_=_C2043( C2037 C2043 ) C2037_=_C2044( C2037 C2044 ) C2037_=_C2046( C2037 C2046 ) C2037_=_C2047( C2037 C2047 ) C2037_=_C2048( C2037 C2048 ) \nC2037_=_C2049( C2037 C2049 ) C2038_=_C2039( C2038 C2039 ) C2038_=_C2040( C2038 C2040 ) C2038_=_C2041( C2038 C2041 ) C2038_=_C2042( C2038 C2042 ) C2038_=_C2043( C2038 C2043 ) \nC2038_=_C2044( C2038 C2044 ) C2038_=_C2046( C2038 C2046 ) C2038_=_C2047( C2038 C2047 ) C2038_=_C2048( C2038 C2048 ) C2038_=_C2049( C2038 C2049 ) C2038_=_C2078( C2038 C2078 ) \nC2038_=_C3157( C2038 C3157 ) C2039_=_C2040( C2039 C2040 ) C2039_=_C2041( C2039 C2041 ) C2039_=_C2042( C2039 C2042 ) C2039_=_C2043( C2039 C2043 ) C2039_=_C2044( C2039 C2044 ) \nC2039_=_C2046( C2039 C2046 ) C2039_=_C2047( C2039 C2047 ) C2039_=_C2048( C2039 C2048 ) C2039_=_C2049( C2039 C2049 ) C2040_=_C2041( C2040 C2041 ) C2040_=_C2042( C2040 C2042 ) \nC2040_=_C2043( C2040 C2043 ) C2040_=_C2044( C2040 C2044 ) C2040_=_C2046( C2040 C2046 ) C2040_=_C2047( C2040 C2047 ) C2040_=_C2048( C2040 C2048 ) C2040_=_C2049( C2040 C2049 ) \nC2040_=_C3210( C2040 C3210 ) C2041_=_C2042( C2041 C2042 ) C2041_=_C2043( C2041 C2043 ) C2041_=_C2044( C2041 C2044 ) C2041_=_C2046( C2041 C2046 ) C2041_=_C2047( C2041 C2047 ) \nC2041_=_C2048( C2041 C2048 ) C2041_=_C2049( C2041 C2049 ) C2041_=_C2279( C2041 C2279 ) C2041_=_C2626( C2041 C2626 ) C2041_=_C3009( C2041 C3009 ) C2041_=_C3241( C2041 C3241 ) \nC2041_=_C3250( C2041 C3250 ) C2042_=_C2043( C2042 C2043 ) C2042_=_C2044( C2042 C2044 ) C2042_=_C2046( C2042 C2046 ) C2042_=_C2047( C2042 C2047 ) C2042_=_C2048( C2042 C2048 ) \nC2042_=_C2049( C2042 C2049 ) C2043_=_C2044( C2043 C2044 ) C2043_=_C2046( C2043 C2046 ) C2043_=_C2047( C2043 C2047 ) C2043_=_C2048( C2043 C2048 ) C2043_=_C2049( C2043 C2049 ) \nC2044_=_C2046( C2044 C2046 ) C2044_=_C2047( C2044 C2047 ) C2044_=_C2048( C2044 C2048 ) C2044_=_C2049( C2044 C2049 ) C2044_=_C3734( C2044 C3734 ) C2046_=_C2047( C2046 C2047 ) \nC2046_=_C2048( C2046 C2048 ) C2046_=_C2049( C2046 C2049 ) C2046_=_C3950( C2046 C3950 ) C2047_=_C2048( C2047 C2048 ) C2047_=_C2049( C2047 C2049 ) C2047_=_C2304( C2047 C2304 ) \nC2047_=_C2403( C2047 C2403 ) C2047_=_C2925( C2047 C2925 ) C2047_=_C3019( C2047 C3019 ) C2047_=_C3157( C2047 C3157 ) C2047_=_C3210( C2047 C3210 ) C2047_=_C3501( C2047 C3501 ) \nC2047_=_C3539( C2047 C3539 ) C2047_=_C3688( C2047 C3688 ) C2047_=_C3734( C2047 C3734 ) C2047_=_C3944( C2047 C3944 ) C2047_=_C3950( C2047 C3950 ) C2048_=_C2049( C2048 C2049 ) \nC2048_=_C2291( C2048 C2291 ) C2048_=_C2633( C2048 C2633 ) C2048_=_C3020( C2048 C3020 ) C2048_=_C3814( C2048 C3814 ) C2048_=_C4080( C2048 C4080 ) C2049_=_C2294( C2049 C2294 ) \nC2049_=_C2635(</w:t>
      </w:r>
    </w:p>
    <w:p>
      <w:pPr>
        <w:pStyle w:val="PreformattedText"/>
        <w:bidi w:val="0"/>
        <w:spacing w:before="0" w:after="0"/>
        <w:jc w:val="left"/>
        <w:rPr/>
      </w:pPr>
      <w:r>
        <w:rPr/>
        <w:t xml:space="preserve"> </w:t>
      </w:r>
      <w:r>
        <w:rPr/>
        <w:t>C2049 C2635 ) C2049_=_C3021( C2049 C3021 ) C2049_=_C3816( C2049 C3816 ) C2049_=_C4109( C2049 C4109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6( C2073 C2086 ) C2073_=_C2087( C2073 C2087 ) C2073_=_C2088( C2073 C2088 ) \nC2073_=_C2304( C2073 C2304 ) C2074_=_C2075( C2074 C2075 ) C2074_=_C2076( C2074 C2076 ) C2074_=_C2077( C2074 C2077 ) C2074_=_C2078( C2074 C2078 ) C2074_=_C2079( C2074 C2079 ) \nC2074_=_C2080( C2074 C2080 ) C2074_=_C2081( C2074 C2081 ) C2074_=_C2082( C2074 C2082 ) C2074_=_C2083( C2074 C2083 ) C2074_=_C2084( C2074 C2084 ) C2074_=_C2086( C2074 C2086 ) \nC2074_=_C2087( C2074 C2087 ) C2074_=_C2088( C2074 C2088 ) C2074_=_C2511( C2074 C2511 ) C2074_=_C2520( C2074 C2520 ) C2075_=_C2076( C2075 C2076 ) C2075_=_C2077( C2075 C2077 ) \nC2075_=_C2078( C2075 C2078 ) C2075_=_C2079( C2075 C2079 ) C2075_=_C2080( C2075 C2080 ) C2075_=_C2081( C2075 C2081 ) C2075_=_C2082( C2075 C2082 ) C2075_=_C2083( C2075 C2083 ) \nC2075_=_C2084( C2075 C2084 ) C2075_=_C2086( C2075 C2086 ) C2075_=_C2087( C2075 C2087 ) C2075_=_C2088( C2075 C2088 ) C2076_=_C2077( C2076 C2077 ) C2076_=_C2078( C2076 C2078 ) \nC2076_=_C2079( C2076 C2079 ) C2076_=_C2080( C2076 C2080 ) C2076_=_C2081( C2076 C2081 ) C2076_=_C2082( C2076 C2082 ) C2076_=_C2083( C2076 C2083 ) C2076_=_C2084( C2076 C2084 ) \nC2076_=_C2086( C2076 C2086 ) C2076_=_C2087( C2076 C2087 ) C2076_=_C2088( C2076 C2088 ) C2077_=_C2078( C2077 C2078 ) C2077_=_C2079( C2077 C2079 ) C2077_=_C2080( C2077 C2080 ) \nC2077_=_C2081( C2077 C2081 ) C2077_=_C2082( C2077 C2082 ) C2077_=_C2083( C2077 C2083 ) C2077_=_C2084( C2077 C2084 ) C2077_=_C2086( C2077 C2086 ) C2077_=_C2087( C2077 C2087 ) \nC2077_=_C2088( C2077 C2088 ) C2078_=_C2079( C2078 C2079 ) C2078_=_C2080( C2078 C2080 ) C2078_=_C2081( C2078 C2081 ) C2078_=_C2082( C2078 C2082 ) C2078_=_C2083( C2078 C2083 ) \nC2078_=_C2084( C2078 C2084 ) C2078_=_C2086( C2078 C2086 ) C2078_=_C2087( C2078 C2087 ) C2078_=_C2088( C2078 C2088 ) C2078_=_C3157( C2078 C3157 ) C2079_=_C2080( C2079 C2080 ) \nC2079_=_C2081( C2079 C2081 ) C2079_=_C2082( C2079 C2082 ) C2079_=_C2083( C2079 C2083 ) C2079_=_C2084( C2079 C2084 ) C2079_=_C2086( C2079 C2086 ) C2079_=_C2087( C2079 C2087 ) \nC2079_=_C2088( C2079 C2088 ) C2079_=_C3501( C2079 C3501 ) C2080_=_C2081( C2080 C2081 ) C2080_=_C2082( C2080 C2082 ) C2080_=_C2083( C2080 C2083 ) C2080_=_C2084( C2080 C2084 ) \nC2080_=_C2086( C2080 C2086 ) C2080_=_C2087( C2080 C2087 ) C2080_=_C2088( C2080 C2088 ) C2081_=_C2082( C2081 C2082 ) C2081_=_C2083( C2081 C2083 ) C2081_=_C2084( C2081 C2084 ) \nC2081_=_C2086( C2081 C2086 ) C2081_=_C2087( C2081 C2087 ) C2081_=_C2088( C2081 C2088 ) C2081_=_C3700( C2081 C3700 ) C2082_=_C2083( C2082 C2083 ) C2082_=_C2084( C2082 C2084 ) \nC2082_=_C2086( C2082 C2086 ) C2082_=_C2087( C2082 C2087 ) C2082_=_C2088( C2082 C2088 ) C2082_=_C3528( C2082 C3528 ) C2083_=_C2084( C2083 C2084 ) C2083_=_C2086( C2083 C2086 ) \nC2083_=_C2087( C2083 C2087 ) C2083_=_C2088( C2083 C2088 ) C2084_=_C2086( C2084 C2086 ) C2084_=_C2087( C2084 C2087 ) C2084_=_C2088( C2084 C2088 ) C2086_=_C2087( C2086 C2087 ) \nC2086_=_C2088( C2086 C2088 ) C2087_=_C2088( C2087 C2088 ) C2112_=_C2310( C2112 C2310 ) C2112_=_C2457( C2112 C2457 ) C2112_=_C2511( C2112 C2511 ) C2112_=_C2549( C2112 C2549 ) \nC2112_=_C2622( C2112 C2622 ) C2112_=_C2623( C2112 C2623 ) C2112_=_C2625( C2112 C2625 ) C2112_=_C2626( C2112 C2626 ) C2112_=_C2627( C2112 C2627 ) C2112_=_C2629( C2112 C2629 ) \nC2112_=_C2630( C2112 C2630 ) C2112_=_C2631( C2112 C2631 ) C2112_=_C2632( C2112 C2632 ) C2112_=_C2633( C2112 C2633 ) C2112_=_C2634( C2112 C2634 ) C2112_=_C2635( C2112 C2635 ) \nC2112_=_C2636( C2112 C2636 ) C2112_=_C2637( C2112 C2637 ) C2112_=_C2638( C2112 C2638 ) C2173_=_C2212( C2173 C2212 ) C2173_=_C2583( C2173 C2583 ) C2173_=_C2703( C2173 C2703 ) \nC2173_=_C2971( C2173 C2971 ) C2173_=_C3201( C2173 C3201 ) C2173_=_C3250( C2173 C3250 ) C2173_=_C3292( C2173 C3292 ) C2173_=_C3356( C2173 C3356 ) C2173_=_C3423( C2173 C3423 ) \nC2173_=_C3552( C2173 C3552 ) C2173_=_C3700( C2173 C3700 ) C2173_=_C4032( C2173 C4032 ) C2173_=_C4056( C2173 C4056 ) C2173_=_C4080( C2173 C4080 ) C2173_=_C4086( C2173 C4086 ) \nC2173_=_C4109( C2173 C4109 ) C2173_=_C4117( C2173 C4117 ) C2190_=_C2201( C2190 C2201 ) C2190_=_C2203( C2190 C2203 ) C2190_=_C2212( C2190 C2212 ) C2190_=_C2276( C2190 C2276 ) \nC2190_=_C2277( C2190 C2277 ) C2190_=_C2279( C2190 C2279 ) C2190_=_C2280( C2190 C2280 ) C2190_=_C2281( C2190 C2281 ) C2190_=_C2282( C2190 C2282 ) C2190_=_C2284( C2190 C2284 ) \nC2190_=_C2285( C2190 C2285 ) C2190_=_C2287( C2190 C2287 ) C2190_=_C2288( C2190 C2288 ) C2190_=_C2290( C2190 C2290 ) C2190_=_C2291( C2190 C2291 ) C2190_=_C2292( C2190 C2292 ) \nC2190_=_C2293( C2190 C2293 ) C2190_=_C2294( C2190 C2294 ) C2190_=_C2295( C2190 C2295 ) C2190_=_C2296( C2190 C2296 ) C2201_=_C2203( C2201 C2203 ) C2201_=_C2212( C2201 C2212 ) \nC2201_=_C2533( C2201 C2533 ) C2201_=_C3281( C2201 C3281 ) C2201_=_C3407( C2201 C3407 ) C2201_=_C3526( C2201 C3526 ) C2201_=_C3527( C2201 C3527 ) C2201_=_C3528( C2201 C3528 ) \nC2201_=_C3529( C2201 C3529 ) C2201_=_C3530( C2201 C3530 ) C2201_=_C3531( C2201 C3531 ) C2201_=_C3532( C2201 C3532 ) C2201_=_C3533( C2201 C3533 ) C2201_=_C3534( C2201 C3534 ) \nC2201_=_C3536( C2201 C3536 ) C2201_=_C3537( C2201 C3537 ) C2201_=_C3538( C2201 C3538 ) C2201_=_C3539( C2201 C3539 ) C2201_=_C3540( C2201 C3540 ) C2201_=_C3541( C2201 C3541 ) \nC2203_=_C2212( C2203 C2212 ) C2203_=_C2469( C2203 C2469 ) C2203_=_C2983( C2203 C2983 ) C2203_=_C3070( C2203 C3070 ) C2203_=_C3183( C2203 C3183 ) C2203_=_C3283( C2203 C3283 ) \nC2203_=_C3329( C2203 C3329 ) C2203_=_C3416( C2203 C3416 ) C2203_=_C3633( C2203 C3633 ) C2203_=_C3780( C2203 C3780 ) C2203_=_C3786( C2203 C3786 ) C2203_=_C3899( C2203 C3899 ) \nC2203_=_C4008( C2203 C4008 ) C2203_=_C4013( C2203 C4013 ) C2203_=_C4014( C2203 C4014 ) C2203_=_C4015( C2203 C4015 ) C2203_=_C4016( C2203 C4016 ) C2203_=_C4017( C2203 C4017 ) \nC2212_=_C2583( C2212 C2583 ) C2212_=_C2703( C2212 C2703 ) C2212_=_C2971( C2212 C2971 ) C2212_=_C3201( C2212 C3201 ) C2212_=_C3250( C2212 C3250 ) C2212_=_C3292( C2212 C3292 ) \nC2212_=_C3356( C2212 C3356 ) C2212_=_C3423( C2212 C3423 ) C2212_=_C3552( C2212 C3552 ) C2212_=_C3700( C2212 C3700 ) C2212_=_C4032( C2212 C4032 ) C2212_=_C4056( C2212 C4056 ) \nC2212_=_C4080( C2212 C4080 ) C2212_=_C4086( C2212 C4086 ) C2212_=_C4109( C2212 C4109 ) C2212_=_C4117( C2212 C4117 ) C2224_=_C2356( C2224 C2356 ) C2224_=_C2805( C2224 C2805 ) \nC2224_=_C2978( C2224 C2978 ) C2224_=_C3012( C2224 C3012 ) C2224_=_C3176( C2224 C3176 ) C2224_=_C3229( C2224 C3229 ) C2224_=_C3255( C2224 C3255 ) C2224_=_C3526( C2224 C3526 ) \nC2224_=_C3555( C2224 C3555 ) C2224_=_C3582( C2224 C3582 ) C2224_=_C3659( C2224 C3659 ) C2224_=_C3661( C2224 C3661 ) C2224_=_C3662( C2224 C3662 ) C2224_=_C3663( C2224 C3663 ) \nC2224_=_C3664( C2224 C3664 ) C2224_=_C3666( C2224 C3666 ) C2224_=_C3667( C2224 C3667 ) C2259_=_C2494( C2259 C2494 ) C2259_=_C2705( C2259 C2705 ) C2259_=_C2897( C2259 C2897 ) \nC2259_=_C2960( C2259 C2960 ) C2259_=_C3009( C2259 C3009 ) C2259_=_C3011( C2259 C3011 ) C2259_=_C3012( C2259 C3012 ) C2259_=_C3013( C2259 C3013 ) C2259_=_C3014( C2259 C3014 ) \nC2259_=_C3016( C2259 C3016 ) C2259_=_C3017( C2259 C3017 ) C2259_=_C3018( C2259 C3018 ) C2259_=_C3019( C2259 C3019 ) C2259_=_C3020( C2259 C3020 ) C2259_=_C3021( C2259 C3021 ) \nC2276_=_C2277( C2276 C2277 ) C2276_=_C2279( C2276 C2279 ) C2276_=_C2280( C2276 C2280 ) C2276_=_C2281( C2276 C2281 ) C2276_=_C2282( C2276 C2282 ) C2276_=_C2284( C2276 C2284 ) \nC2276_=_C2285( C2276 C2285 ) C2276_=_C2287( C2276 C2287 ) C2276_=_C2288( C2276 C2288 ) C2276_=_C2290( C2276 C2290 ) C2276_=_C2291( C2276 C2291 ) C2276_=_C2292( C2276 C2292 ) \nC2276_=_C2293( C2276 C2293 ) C2276_=_C2294( C2276 C2294 ) C2276_=_C2295( C2276 C2295 ) C2276_=_C2296( C2276 C2296 ) C2277_=_C2279( C2277 C2279 ) C2277_=_C2280( C2277 C2280 ) \nC2277_=_C2281( C2277 C2281 ) C2277_=_C2282( C2277 C2282 ) C2277_=_C2284( C2277 C2284 ) C2277_=_C2285( C2277 C2285 ) C2277_=_C2287( C2277 C2287 ) C2277_=_C2288( C2277 C2288 ) \nC2277_=_C2290( C2277 C2290 ) C2277_=_C2291( C2277 C2291 ) C2277_=_C2292( C2277 C2292 ) C2277_=_C2293( C2277 C2293 ) C2277_=_C2294( C2277 C2294 ) C2277_=_C2295( C2277 C2295 ) \nC2277_=_C2296( C2277 C2296 ) C2277_=_C2622( C2277 C2622 ) C2277_=_C2960( C2277 C2960 ) C2277_=_C2962( C2277 C2962 ) C2277_=_C2971( C2277 C2971 ) C2279_=_C2280( C2279 C2280 ) \nC2279_=_C2281( C2279 C2281 ) C2279_=_C2282( C2279 C2282 ) C2279_=_C2284( C2279 C2284 ) C2279_=_C2285( C2279 C2285 ) C2279_=_C2287( C2279 C2287 ) C2279_=_C2288( C2279 C2288 ) \nC2279_=_C2290( C2279 C2290 ) C2279_=_C2291( C2279 C2291 ) C2279_=_C2292( C2279 C2292 ) C2279_=_C2293( C2279 C2293 ) C2279_=_C2294( C2279 C2294 ) C2279_=_C2295( C2279 C2295 ) \nC2279_=_C2296( C2279 C2296 ) C2279_=_C2626( C2279 C2626 ) C2279_=_C3009( C2279 C3009 ) C2279_=_C3241( C2279 C3241 ) C2279_=_C3250( C2279 C3250 ) C2280_=_C2281( C2280 C2281 ) \nC2280_=_C2282( C2280 C2282 ) C2280_=_C2284( C2280 C2284 ) C2280_=_C2285( C2280 C2285 ) C2280_=_C2287( C2280 C2287 ) C2280_=_C2288( C2280 C2288 ) C2280_=_C2290( C2280 C2290 ) \nC2280_=_C2291( C2280 C2291 ) C2280_=_C2292( C2280 C2292 ) C2280_=_C2293( C2280 C2293 ) C2280_=_C2294( C2280 C2294 ) C2280_=_C2295( C2280 C2295 ) C2280_=_C2296( C2280 C2296 ) \nC2280_=_C3281( C2280 C3281 ) C2280_=_C3283( C2280 C3283 ) C2280_=_C3292( C2280 C3292 ) C2281_=_C2282( C2281 C2282 ) C2281_=_C2284( C2281 C2284 ) C2281_=_C2285( C2281 C2285 ) \nC2281_=_C2287( C2281 C2287 ) C2281_=_C2288( C2281 C2288 ) C2281_=_C2290( C2281 C2290 ) C2281_=_C2291( C2281 C2291 ) C2281_=_C2292( C2281 C2292 ) C2281_=_C2293( C2281 C2293 ) \nC2281_=_C2294( C2281 C2294 ) C2281_=_C2295( C2281 C2295 ) C2281_=_C2296(</w:t>
      </w:r>
    </w:p>
    <w:p>
      <w:pPr>
        <w:pStyle w:val="PreformattedText"/>
        <w:bidi w:val="0"/>
        <w:spacing w:before="0" w:after="0"/>
        <w:jc w:val="left"/>
        <w:rPr/>
      </w:pPr>
      <w:r>
        <w:rPr/>
        <w:t xml:space="preserve"> </w:t>
      </w:r>
      <w:r>
        <w:rPr/>
        <w:t>C2281 C2296 ) C2282_=_C2284( C2282 C2284 ) C2282_=_C2285( C2282 C2285 ) C2282_=_C2287( C2282 C2287 ) \nC2282_=_C2288( C2282 C2288 ) C2282_=_C2290( C2282 C2290 ) C2282_=_C2291( C2282 C2291 ) C2282_=_C2292( C2282 C2292 ) C2282_=_C2293( C2282 C2293 ) C2282_=_C2294( C2282 C2294 ) \nC2282_=_C2295( C2282 C2295 ) C2282_=_C2296( C2282 C2296 ) C2282_=_C3407( C2282 C3407 ) C2282_=_C3416( C2282 C3416 ) C2282_=_C3423( C2282 C3423 ) C2284_=_C2285( C2284 C2285 ) \nC2284_=_C2287( C2284 C2287 ) C2284_=_C2288( C2284 C2288 ) C2284_=_C2290( C2284 C2290 ) C2284_=_C2291( C2284 C2291 ) C2284_=_C2292( C2284 C2292 ) C2284_=_C2293( C2284 C2293 ) \nC2284_=_C2294( C2284 C2294 ) C2284_=_C2295( C2284 C2295 ) C2284_=_C2296( C2284 C2296 ) C2285_=_C2287( C2285 C2287 ) C2285_=_C2288( C2285 C2288 ) C2285_=_C2290( C2285 C2290 ) \nC2285_=_C2291( C2285 C2291 ) C2285_=_C2292( C2285 C2292 ) C2285_=_C2293( C2285 C2293 ) C2285_=_C2294( C2285 C2294 ) C2285_=_C2295( C2285 C2295 ) C2285_=_C2296( C2285 C2296 ) \nC2287_=_C2288( C2287 C2288 ) C2287_=_C2290( C2287 C2290 ) C2287_=_C2291( C2287 C2291 ) C2287_=_C2292( C2287 C2292 ) C2287_=_C2293( C2287 C2293 ) C2287_=_C2294( C2287 C2294 ) \nC2287_=_C2295( C2287 C2295 ) C2287_=_C2296( C2287 C2296 ) C2288_=_C2290( C2288 C2290 ) C2288_=_C2291( C2288 C2291 ) C2288_=_C2292( C2288 C2292 ) C2288_=_C2293( C2288 C2293 ) \nC2288_=_C2294( C2288 C2294 ) C2288_=_C2295( C2288 C2295 ) C2288_=_C2296( C2288 C2296 ) C2288_=_C4008( C2288 C4008 ) C2290_=_C2291( C2290 C2291 ) C2290_=_C2292( C2290 C2292 ) \nC2290_=_C2293( C2290 C2293 ) C2290_=_C2294( C2290 C2294 ) C2290_=_C2295( C2290 C2295 ) C2290_=_C2296( C2290 C2296 ) C2290_=_C3537( C2290 C3537 ) C2290_=_C3812( C2290 C3812 ) \nC2290_=_C4013( C2290 C4013 ) C2290_=_C4032( C2290 C4032 ) C2291_=_C2292( C2291 C2292 ) C2291_=_C2293( C2291 C2293 ) C2291_=_C2294( C2291 C2294 ) C2291_=_C2295( C2291 C2295 ) \nC2291_=_C2296( C2291 C2296 ) C2291_=_C2633( C2291 C2633 ) C2291_=_C3020( C2291 C3020 ) C2291_=_C3814( C2291 C3814 ) C2291_=_C4080( C2291 C4080 ) C2292_=_C2293( C2292 C2293 ) \nC2292_=_C2294( C2292 C2294 ) C2292_=_C2295( C2292 C2295 ) C2292_=_C2296( C2292 C2296 ) C2293_=_C2294( C2293 C2294 ) C2293_=_C2295( C2293 C2295 ) C2293_=_C2296( C2293 C2296 ) \nC2293_=_C3540( C2293 C3540 ) C2293_=_C4015( C2293 C4015 ) C2293_=_C4086( C2293 C4086 ) C2294_=_C2295( C2294 C2295 ) C2294_=_C2296( C2294 C2296 ) C2294_=_C2635( C2294 C2635 ) \nC2294_=_C3021( C2294 C3021 ) C2294_=_C3816( C2294 C3816 ) C2294_=_C4109( C2294 C4109 ) C2295_=_C2296( C2295 C2296 ) C2295_=_C3541( C2295 C3541 ) C2295_=_C4016( C2295 C4016 ) \nC2295_=_C4117( C2295 C4117 ) C2304_=_C2403( C2304 C2403 ) C2304_=_C2925( C2304 C2925 ) C2304_=_C3019( C2304 C3019 ) C2304_=_C3157( C2304 C3157 ) C2304_=_C3210( C2304 C3210 ) \nC2304_=_C3501( C2304 C3501 ) C2304_=_C3539( C2304 C3539 ) C2304_=_C3688( C2304 C3688 ) C2304_=_C3734( C2304 C3734 ) C2304_=_C3944( C2304 C3944 ) C2304_=_C3950( C2304 C3950 ) \nC2310_=_C2457( C2310 C2457 ) C2310_=_C2511( C2310 C2511 ) C2310_=_C2549( C2310 C2549 ) C2310_=_C2622( C2310 C2622 ) C2310_=_C2623( C2310 C2623 ) C2310_=_C2625( C2310 C2625 ) \nC2310_=_C2626( C2310 C2626 ) C2310_=_C2627( C2310 C2627 ) C2310_=_C2629( C2310 C2629 ) C2310_=_C2630( C2310 C2630 ) C2310_=_C2631( C2310 C2631 ) C2310_=_C2632( C2310 C2632 ) \nC2310_=_C2633( C2310 C2633 ) C2310_=_C2634( C2310 C2634 ) C2310_=_C2635( C2310 C2635 ) C2310_=_C2636( C2310 C2636 ) C2310_=_C2637( C2310 C2637 ) C2310_=_C2638( C2310 C2638 ) \nC2356_=_C2805( C2356 C2805 ) C2356_=_C2978( C2356 C2978 ) C2356_=_C3012( C2356 C3012 ) C2356_=_C3176( C2356 C3176 ) C2356_=_C3229( C2356 C3229 ) C2356_=_C3255( C2356 C3255 ) \nC2356_=_C3526( C2356 C3526 ) C2356_=_C3555( C2356 C3555 ) C2356_=_C3582( C2356 C3582 ) C2356_=_C3659( C2356 C3659 ) C2356_=_C3661( C2356 C3661 ) C2356_=_C3662( C2356 C3662 ) \nC2356_=_C3663( C2356 C3663 ) C2356_=_C3664( C2356 C3664 ) C2356_=_C3666( C2356 C3666 ) C2356_=_C3667( C2356 C3667 ) C2403_=_C2925( C2403 C2925 ) C2403_=_C3019( C2403 C3019 ) \nC2403_=_C3157( C2403 C3157 ) C2403_=_C3210( C2403 C3210 ) C2403_=_C3501( C2403 C3501 ) C2403_=_C3539( C2403 C3539 ) C2403_=_C3688( C2403 C3688 ) C2403_=_C3734( C2403 C3734 ) \nC2403_=_C3944( C2403 C3944 ) C2403_=_C3950( C2403 C3950 ) C2457_=_C2469( C2457 C2469 ) C2457_=_C2511( C2457 C2511 ) C2457_=_C2549( C2457 C2549 ) C2457_=_C2622( C2457 C2622 ) \nC2457_=_C2623( C2457 C2623 ) C2457_=_C2625( C2457 C2625 ) C2457_=_C2626( C2457 C2626 ) C2457_=_C2627( C2457 C2627 ) C2457_=_C2629( C2457 C2629 ) C2457_=_C2630( C2457 C2630 ) \nC2457_=_C2631( C2457 C2631 ) C2457_=_C2632( C2457 C2632 ) C2457_=_C2633( C2457 C2633 ) C2457_=_C2634( C2457 C2634 ) C2457_=_C2635( C2457 C2635 ) C2457_=_C2636( C2457 C2636 ) \nC2457_=_C2637( C2457 C2637 ) C2457_=_C2638( C2457 C2638 ) C2469_=_C2983( C2469 C2983 ) C2469_=_C3070( C2469 C3070 ) C2469_=_C3183( C2469 C3183 ) C2469_=_C3283( C2469 C3283 ) \nC2469_=_C3329( C2469 C3329 ) C2469_=_C3416( C2469 C3416 ) C2469_=_C3633( C2469 C3633 ) C2469_=_C3780( C2469 C3780 ) C2469_=_C3786( C2469 C3786 ) C2469_=_C3899( C2469 C3899 ) \nC2469_=_C4008( C2469 C4008 ) C2469_=_C4013( C2469 C4013 ) C2469_=_C4014( C2469 C4014 ) C2469_=_C4015( C2469 C4015 ) C2469_=_C4016( C2469 C4016 ) C2469_=_C4017( C2469 C4017 ) \nC2494_=_C2705( C2494 C2705 ) C2494_=_C2897( C2494 C2897 ) C2494_=_C2960( C2494 C2960 ) C2494_=_C3009( C2494 C3009 ) C2494_=_C3011( C2494 C3011 ) C2494_=_C3012( C2494 C3012 ) \nC2494_=_C3013( C2494 C3013 ) C2494_=_C3014( C2494 C3014 ) C2494_=_C3016( C2494 C3016 ) C2494_=_C3017( C2494 C3017 ) C2494_=_C3018( C2494 C3018 ) C2494_=_C3019( C2494 C3019 ) \nC2494_=_C3020( C2494 C3020 ) C2494_=_C3021( C2494 C3021 ) C2511_=_C2520( C2511 C2520 ) C2511_=_C2549( C2511 C2549 ) C2511_=_C2622( C2511 C2622 ) C2511_=_C2623( C2511 C2623 ) \nC2511_=_C2625( C2511 C2625 ) C2511_=_C2626( C2511 C2626 ) C2511_=_C2627( C2511 C2627 ) C2511_=_C2629( C2511 C2629 ) C2511_=_C2630( C2511 C2630 ) C2511_=_C2631( C2511 C2631 ) \nC2511_=_C2632( C2511 C2632 ) C2511_=_C2633( C2511 C2633 ) C2511_=_C2634( C2511 C2634 ) C2511_=_C2635( C2511 C2635 ) C2511_=_C2636( C2511 C2636 ) C2511_=_C2637( C2511 C2637 ) \nC2511_=_C2638( C2511 C2638 ) C2520_=_C2535( C2520 C2535 ) C2520_=_C2555( C2520 C2555 ) C2520_=_C2627( C2520 C2627 ) C2520_=_C3014( C2520 C3014 ) C2520_=_C3529( C2520 C3529 ) \nC2520_=_C3682( C2520 C3682 ) C2520_=_C3711( C2520 C3711 ) C2520_=_C3712( C2520 C3712 ) C2520_=_C3713( C2520 C3713 ) C2520_=_C3714( C2520 C3714 ) C2520_=_C3715( C2520 C3715 ) \nC2520_=_C3716( C2520 C3716 ) C2520_=_C3717( C2520 C3717 ) C2520_=_C3719( C2520 C3719 ) C2520_=_C3720( C2520 C3720 ) C2520_=_C3721( C2520 C3721 ) C2520_=_C3722( C2520 C3722 ) \nC2533_=_C2535( C2533 C2535 ) C2533_=_C3281( C2533 C3281 ) C2533_=_C3407( C2533 C3407 ) C2533_=_C3526( C2533 C3526 ) C2533_=_C3527( C2533 C3527 ) C2533_=_C3528( C2533 C3528 ) \nC2533_=_C3529( C2533 C3529 ) C2533_=_C3530( C2533 C3530 ) C2533_=_C3531( C2533 C3531 ) C2533_=_C3532( C2533 C3532 ) C2533_=_C3533( C2533 C3533 ) C2533_=_C3534( C2533 C3534 ) \nC2533_=_C3536( C2533 C3536 ) C2533_=_C3537( C2533 C3537 ) C2533_=_C3538( C2533 C3538 ) C2533_=_C3539( C2533 C3539 ) C2533_=_C3540( C2533 C3540 ) C2533_=_C3541( C2533 C3541 ) \nC2535_=_C2555( C2535 C2555 ) C2535_=_C2627( C2535 C2627 ) C2535_=_C3014( C2535 C3014 ) C2535_=_C3529( C2535 C3529 ) C2535_=_C3682( C2535 C3682 ) C2535_=_C3711( C2535 C3711 ) \nC2535_=_C3712( C2535 C3712 ) C2535_=_C3713( C2535 C3713 ) C2535_=_C3714( C2535 C3714 ) C2535_=_C3715( C2535 C3715 ) C2535_=_C3716( C2535 C3716 ) C2535_=_C3717( C2535 C3717 ) \nC2535_=_C3719( C2535 C3719 ) C2535_=_C3720( C2535 C3720 ) C2535_=_C3721( C2535 C3721 ) C2535_=_C3722( C2535 C3722 ) C2549_=_C2555( C2549 C2555 ) C2549_=_C2622( C2549 C2622 ) \nC2549_=_C2623( C2549 C2623 ) C2549_=_C2625( C2549 C2625 ) C2549_=_C2626( C2549 C2626 ) C2549_=_C2627( C2549 C2627 ) C2549_=_C2629( C2549 C2629 ) C2549_=_C2630( C2549 C2630 ) \nC2549_=_C2631( C2549 C2631 ) C2549_=_C2632( C2549 C2632 ) C2549_=_C2633( C2549 C2633 ) C2549_=_C2634( C2549 C2634 ) C2549_=_C2635( C2549 C2635 ) C2549_=_C2636( C2549 C2636 ) \nC2549_=_C2637( C2549 C2637 ) C2549_=_C2638( C2549 C2638 ) C2555_=_C2627( C2555 C2627 ) C2555_=_C3014( C2555 C3014 ) C2555_=_C3529( C2555 C3529 ) C2555_=_C3682( C2555 C3682 ) \nC2555_=_C3711( C2555 C3711 ) C2555_=_C3712( C2555 C3712 ) C2555_=_C3713( C2555 C3713 ) C2555_=_C3714( C2555 C3714 ) C2555_=_C3715( C2555 C3715 ) C2555_=_C3716( C2555 C3716 ) \nC2555_=_C3717( C2555 C3717 ) C2555_=_C3719( C2555 C3719 ) C2555_=_C3720( C2555 C3720 ) C2555_=_C3721( C2555 C3721 ) C2555_=_C3722( C2555 C3722 ) C2583_=_C2703( C2583 C2703 ) \nC2583_=_C2971( C2583 C2971 ) C2583_=_C3201( C2583 C3201 ) C2583_=_C3250( C2583 C3250 ) C2583_=_C3292( C2583 C3292 ) C2583_=_C3356( C2583 C3356 ) C2583_=_C3423( C2583 C3423 ) \nC2583_=_C3552( C2583 C3552 ) C2583_=_C3700( C2583 C3700 ) C2583_=_C4032( C2583 C4032 ) C2583_=_C4056( C2583 C4056 ) C2583_=_C4080( C2583 C4080 ) C2583_=_C4086( C2583 C4086 ) \nC2583_=_C4109( C2583 C4109 ) C2583_=_C4117( C2583 C4117 ) C2622_=_C2623( C2622 C2623 ) C2622_=_C2625( C2622 C2625 ) C2622_=_C2626( C2622 C2626 ) C2622_=_C2627( C2622 C2627 ) \nC2622_=_C2629( C2622 C2629 ) C2622_=_C2630( C2622 C2630 ) C2622_=_C2631( C2622 C2631 ) C2622_=_C2632( C2622 C2632 ) C2622_=_C2633( C2622 C2633 ) C2622_=_C2634( C2622 C2634 ) \nC2622_=_C2635( C2622 C2635 ) C2622_=_C2636( C2622 C2636 ) C2622_=_C2637( C2622 C2637 ) C2622_=_C2638( C2622 C2638 ) C2622_=_C2960( C2622 C2960 ) C2622_=_C2962( C2622 C2962 ) \nC2622_=_C2971( C2622 C2971 ) C2623_=_C2625( C2623 C2625 ) C2623_=_C2626( C2623 C2626 ) C2623_=_C2627( C2623 C2627 ) C2623_=_C2629( C2623 C2629 ) C2623_=_C2630( C2623 C2630 ) \nC2623_=_C2631( C2623 C2631 ) C2623_=_C2632( C2623 C2632 ) C2623_=_C2633( C2623 C2633 ) C2623_=_C2634( C2623 C2634 ) C2623_=_C2635( C2623 C2635 ) C2623_=_C2636( C2623 C2636 ) \nC2623_=_C2637( C2623 C2637 ) C2623_=_C2638( C2623 C2638 ) C2625_=_C2626( C2625 C2626 ) C2625_=_C2627( C2625 C2627 ) C2625_=_C2629(</w:t>
      </w:r>
    </w:p>
    <w:p>
      <w:pPr>
        <w:pStyle w:val="PreformattedText"/>
        <w:bidi w:val="0"/>
        <w:spacing w:before="0" w:after="0"/>
        <w:jc w:val="left"/>
        <w:rPr/>
      </w:pPr>
      <w:r>
        <w:rPr/>
        <w:t xml:space="preserve"> </w:t>
      </w:r>
      <w:r>
        <w:rPr/>
        <w:t>C2625 C2629 ) C2625_=_C2630( C2625 C2630 ) \nC2625_=_C2631( C2625 C2631 ) C2625_=_C2632( C2625 C2632 ) C2625_=_C2633( C2625 C2633 ) C2625_=_C2634( C2625 C2634 ) C2625_=_C2635( C2625 C2635 ) C2625_=_C2636( C2625 C2636 ) \nC2625_=_C2637( C2625 C2637 ) C2625_=_C2638( C2625 C2638 ) C2626_=_C2627( C2626 C2627 ) C2626_=_C2629( C2626 C2629 ) C2626_=_C2630( C2626 C2630 ) C2626_=_C2631( C2626 C2631 ) \nC2626_=_C2632( C2626 C2632 ) C2626_=_C2633( C2626 C2633 ) C2626_=_C2634( C2626 C2634 ) C2626_=_C2635( C2626 C2635 ) C2626_=_C2636( C2626 C2636 ) C2626_=_C2637( C2626 C2637 ) \nC2626_=_C2638( C2626 C2638 ) C2626_=_C3009( C2626 C3009 ) C2626_=_C3241( C2626 C3241 ) C2626_=_C3250( C2626 C3250 ) C2627_=_C2629( C2627 C2629 ) C2627_=_C2630( C2627 C2630 ) \nC2627_=_C2631( C2627 C2631 ) C2627_=_C2632( C2627 C2632 ) C2627_=_C2633( C2627 C2633 ) C2627_=_C2634( C2627 C2634 ) C2627_=_C2635( C2627 C2635 ) C2627_=_C2636( C2627 C2636 ) \nC2627_=_C2637( C2627 C2637 ) C2627_=_C2638( C2627 C2638 ) C2627_=_C3014( C2627 C3014 ) C2627_=_C3529( C2627 C3529 ) C2627_=_C3682( C2627 C3682 ) C2627_=_C3711( C2627 C3711 ) \nC2627_=_C3712( C2627 C3712 ) C2627_=_C3713( C2627 C3713 ) C2627_=_C3714( C2627 C3714 ) C2627_=_C3715( C2627 C3715 ) C2627_=_C3716( C2627 C3716 ) C2627_=_C3717( C2627 C3717 ) \nC2627_=_C3719( C2627 C3719 ) C2627_=_C3720( C2627 C3720 ) C2627_=_C3721( C2627 C3721 ) C2627_=_C3722( C2627 C3722 ) C2629_=_C2630( C2629 C2630 ) C2629_=_C2631( C2629 C2631 ) \nC2629_=_C2632( C2629 C2632 ) C2629_=_C2633( C2629 C2633 ) C2629_=_C2634( C2629 C2634 ) C2629_=_C2635( C2629 C2635 ) C2629_=_C2636( C2629 C2636 ) C2629_=_C2637( C2629 C2637 ) \nC2629_=_C2638( C2629 C2638 ) C2629_=_C3711( C2629 C3711 ) C2630_=_C2631( C2630 C2631 ) C2630_=_C2632( C2630 C2632 ) C2630_=_C2633( C2630 C2633 ) C2630_=_C2634( C2630 C2634 ) \nC2630_=_C2635( C2630 C2635 ) C2630_=_C2636( C2630 C2636 ) C2630_=_C2637( C2630 C2637 ) C2630_=_C2638( C2630 C2638 ) C2631_=_C2632( C2631 C2632 ) C2631_=_C2633( C2631 C2633 ) \nC2631_=_C2634( C2631 C2634 ) C2631_=_C2635( C2631 C2635 ) C2631_=_C2636( C2631 C2636 ) C2631_=_C2637( C2631 C2637 ) C2631_=_C2638( C2631 C2638 ) C2631_=_C3712( C2631 C3712 ) \nC2631_=_C3899( C2631 C3899 ) C2632_=_C2633( C2632 C2633 ) C2632_=_C2634( C2632 C2634 ) C2632_=_C2635( C2632 C2635 ) C2632_=_C2636( C2632 C2636 ) C2632_=_C2637( C2632 C2637 ) \nC2632_=_C2638( C2632 C2638 ) C2633_=_C2634( C2633 C2634 ) C2633_=_C2635( C2633 C2635 ) C2633_=_C2636( C2633 C2636 ) C2633_=_C2637( C2633 C2637 ) C2633_=_C2638( C2633 C2638 ) \nC2633_=_C3020( C2633 C3020 ) C2633_=_C3814( C2633 C3814 ) C2633_=_C4080( C2633 C4080 ) C2634_=_C2635( C2634 C2635 ) C2634_=_C2636( C2634 C2636 ) C2634_=_C2637( C2634 C2637 ) \nC2634_=_C2638( C2634 C2638 ) C2634_=_C3720( C2634 C3720 ) C2635_=_C2636( C2635 C2636 ) C2635_=_C2637( C2635 C2637 ) C2635_=_C2638( C2635 C2638 ) C2635_=_C3021( C2635 C3021 ) \nC2635_=_C3816( C2635 C3816 ) C2635_=_C4109( C2635 C4109 ) C2636_=_C2637( C2636 C2637 ) C2636_=_C2638( C2636 C2638 ) C2637_=_C2638( C2637 C2638 ) C2637_=_C3721( C2637 C3721 ) \nC2638_=_C3722( C2638 C3722 ) C2646_=_C2807( C2646 C2807 ) C2646_=_C2962( C2646 C2962 ) C2646_=_C2980( C2646 C2980 ) C2646_=_C3046( C2646 C3046 ) C2646_=_C3230( C2646 C3230 ) \nC2646_=_C3241( C2646 C3241 ) C2646_=_C3257( C2646 C3257 ) C2646_=_C3368( C2646 C3368 ) C2646_=_C3557( C2646 C3557 ) C2646_=_C3584( C2646 C3584 ) C2646_=_C3662( C2646 C3662 ) \nC2646_=_C3812( C2646 C3812 ) C2646_=_C3813( C2646 C3813 ) C2646_=_C3814( C2646 C3814 ) C2646_=_C3815( C2646 C3815 ) C2646_=_C3816( C2646 C3816 ) C2646_=_C3818( C2646 C3818 ) \nC2703_=_C2971( C2703 C2971 ) C2703_=_C3201( C2703 C3201 ) C2703_=_C3250( C2703 C3250 ) C2703_=_C3292( C2703 C3292 ) C2703_=_C3356( C2703 C3356 ) C2703_=_C3423( C2703 C3423 ) \nC2703_=_C3552( C2703 C3552 ) C2703_=_C3700( C2703 C3700 ) C2703_=_C4032( C2703 C4032 ) C2703_=_C4056( C2703 C4056 ) C2703_=_C4080( C2703 C4080 ) C2703_=_C4086( C2703 C4086 ) \nC2703_=_C4109( C2703 C4109 ) C2703_=_C4117( C2703 C4117 ) C2705_=_C2897( C2705 C2897 ) C2705_=_C2960( C2705 C2960 ) C2705_=_C3009( C2705 C3009 ) C2705_=_C3011( C2705 C3011 ) \nC2705_=_C3012( C2705 C3012 ) C2705_=_C3013( C2705 C3013 ) C2705_=_C3014( C2705 C3014 ) C2705_=_C3016( C2705 C3016 ) C2705_=_C3017( C2705 C3017 ) C2705_=_C3018( C2705 C3018 ) \nC2705_=_C3019( C2705 C3019 ) C2705_=_C3020( C2705 C3020 ) C2705_=_C3021( C2705 C3021 ) C2805_=_C2807( C2805 C2807 ) C2805_=_C2978( C2805 C2978 ) C2805_=_C3012( C2805 C3012 ) \nC2805_=_C3176( C2805 C3176 ) C2805_=_C3229( C2805 C3229 ) C2805_=_C3255( C2805 C3255 ) C2805_=_C3526( C2805 C3526 ) C2805_=_C3555( C2805 C3555 ) C2805_=_C3582( C2805 C3582 ) \nC2805_=_C3659( C2805 C3659 ) C2805_=_C3661( C2805 C3661 ) C2805_=_C3662( C2805 C3662 ) C2805_=_C3663( C2805 C3663 ) C2805_=_C3664( C2805 C3664 ) C2805_=_C3666( C2805 C3666 ) \nC2805_=_C3667( C2805 C3667 ) C2807_=_C2962( C2807 C2962 ) C2807_=_C2980( C2807 C2980 ) C2807_=_C3046( C2807 C3046 ) C2807_=_C3230( C2807 C3230 ) C2807_=_C3241( C2807 C3241 ) \nC2807_=_C3257( C2807 C3257 ) C2807_=_C3368( C2807 C3368 ) C2807_=_C3557( C2807 C3557 ) C2807_=_C3584( C2807 C3584 ) C2807_=_C3662( C2807 C3662 ) C2807_=_C3812( C2807 C3812 ) \nC2807_=_C3813( C2807 C3813 ) C2807_=_C3814( C2807 C3814 ) C2807_=_C3815( C2807 C3815 ) C2807_=_C3816( C2807 C3816 ) C2807_=_C3818( C2807 C3818 ) C2897_=_C2960( C2897 C2960 ) \nC2897_=_C3009( C2897 C3009 ) C2897_=_C3011( C2897 C3011 ) C2897_=_C3012( C2897 C3012 ) C2897_=_C3013( C2897 C3013 ) C2897_=_C3014( C2897 C3014 ) C2897_=_C3016( C2897 C3016 ) \nC2897_=_C3017( C2897 C3017 ) C2897_=_C3018( C2897 C3018 ) C2897_=_C3019( C2897 C3019 ) C2897_=_C3020( C2897 C3020 ) C2897_=_C3021( C2897 C3021 ) C2925_=_C3019( C2925 C3019 ) \nC2925_=_C3157( C2925 C3157 ) C2925_=_C3210( C2925 C3210 ) C2925_=_C3501( C2925 C3501 ) C2925_=_C3539( C2925 C3539 ) C2925_=_C3688( C2925 C3688 ) C2925_=_C3734( C2925 C3734 ) \nC2925_=_C3944( C2925 C3944 ) C2925_=_C3950( C2925 C3950 ) C2960_=_C2962( C2960 C2962 ) C2960_=_C2971( C2960 C2971 ) C2960_=_C3009( C2960 C3009 ) C2960_=_C3011( C2960 C3011 ) \nC2960_=_C3012( C2960 C3012 ) C2960_=_C3013( C2960 C3013 ) C2960_=_C3014( C2960 C3014 ) C2960_=_C3016( C2960 C3016 ) C2960_=_C3017( C2960 C3017 ) C2960_=_C3018( C2960 C3018 ) \nC2960_=_C3019( C2960 C3019 ) C2960_=_C3020( C2960 C3020 ) C2960_=_C3021( C2960 C3021 ) C2962_=_C2971( C2962 C2971 ) C2962_=_C2980( C2962 C2980 ) C2962_=_C3046( C2962 C3046 ) \nC2962_=_C3230( C2962 C3230 ) C2962_=_C3241( C2962 C3241 ) C2962_=_C3257( C2962 C3257 ) C2962_=_C3368( C2962 C3368 ) C2962_=_C3557( C2962 C3557 ) C2962_=_C3584( C2962 C3584 ) \nC2962_=_C3662( C2962 C3662 ) C2962_=_C3812( C2962 C3812 ) C2962_=_C3813( C2962 C3813 ) C2962_=_C3814( C2962 C3814 ) C2962_=_C3815( C2962 C3815 ) C2962_=_C3816( C2962 C3816 ) \nC2962_=_C3818( C2962 C3818 ) C2971_=_C3201( C2971 C3201 ) C2971_=_C3250( C2971 C3250 ) C2971_=_C3292( C2971 C3292 ) C2971_=_C3356( C2971 C3356 ) C2971_=_C3423( C2971 C3423 ) \nC2971_=_C3552( C2971 C3552 ) C2971_=_C3700( C2971 C3700 ) C2971_=_C4032( C2971 C4032 ) C2971_=_C4056( C2971 C4056 ) C2971_=_C4080( C2971 C4080 ) C2971_=_C4086( C2971 C4086 ) \nC2971_=_C4109( C2971 C4109 ) C2971_=_C4117( C2971 C4117 ) C2978_=_C2980( C2978 C2980 ) C2978_=_C2983( C2978 C2983 ) C2978_=_C3012( C2978 C3012 ) C2978_=_C3176( C2978 C3176 ) \nC2978_=_C3229( C2978 C3229 ) C2978_=_C3255( C2978 C3255 ) C2978_=_C3526( C2978 C3526 ) C2978_=_C3555( C2978 C3555 ) C2978_=_C3582( C2978 C3582 ) C2978_=_C3659( C2978 C3659 ) \nC2978_=_C3661( C2978 C3661 ) C2978_=_C3662( C2978 C3662 ) C2978_=_C3663( C2978 C3663 ) C2978_=_C3664( C2978 C3664 ) C2978_=_C3666( C2978 C3666 ) C2978_=_C3667( C2978 C3667 ) \nC2980_=_C2983( C2980 C2983 ) C2980_=_C3046( C2980 C3046 ) C2980_=_C3230( C2980 C3230 ) C2980_=_C3241( C2980 C3241 ) C2980_=_C3257( C2980 C3257 ) C2980_=_C3368( C2980 C3368 ) \nC2980_=_C3557( C2980 C3557 ) C2980_=_C3584( C2980 C3584 ) C2980_=_C3662( C2980 C3662 ) C2980_=_C3812( C2980 C3812 ) C2980_=_C3813( C2980 C3813 ) C2980_=_C3814( C2980 C3814 ) \nC2980_=_C3815( C2980 C3815 ) C2980_=_C3816( C2980 C3816 ) C2980_=_C3818( C2980 C3818 ) C2983_=_C3070( C2983 C3070 ) C2983_=_C3183( C2983 C3183 ) C2983_=_C3283( C2983 C3283 ) \nC2983_=_C3329( C2983 C3329 ) C2983_=_C3416( C2983 C3416 ) C2983_=_C3633( C2983 C3633 ) C2983_=_C3780( C2983 C3780 ) C2983_=_C3786( C2983 C3786 ) C2983_=_C3899( C2983 C3899 ) \nC2983_=_C4008( C2983 C4008 ) C2983_=_C4013( C2983 C4013 ) C2983_=_C4014( C2983 C4014 ) C2983_=_C4015( C2983 C4015 ) C2983_=_C4016( C2983 C4016 ) C2983_=_C4017( C2983 C4017 ) \nC3009_=_C3011( C3009 C3011 ) C3009_=_C3012( C3009 C3012 ) C3009_=_C3013( C3009 C3013 ) C3009_=_C3014( C3009 C3014 ) C3009_=_C3016( C3009 C3016 ) C3009_=_C3017( C3009 C3017 ) \nC3009_=_C3018( C3009 C3018 ) C3009_=_C3019( C3009 C3019 ) C3009_=_C3020( C3009 C3020 ) C3009_=_C3021( C3009 C3021 ) C3009_=_C3241( C3009 C3241 ) C3009_=_C3250( C3009 C3250 ) \nC3011_=_C3012( C3011 C3012 ) C3011_=_C3013( C3011 C3013 ) C3011_=_C3014( C3011 C3014 ) C3011_=_C3016( C3011 C3016 ) C3011_=_C3017( C3011 C3017 ) C3011_=_C3018( C3011 C3018 ) \nC3011_=_C3019( C3011 C3019 ) C3011_=_C3020( C3011 C3020 ) C3011_=_C3021( C3011 C3021 ) C3011_=_C3552( C3011 C3552 ) C3012_=_C3013( C3012 C3013 ) C3012_=_C3014( C3012 C3014 ) \nC3012_=_C3016( C3012 C3016 ) C3012_=_C3017( C3012 C3017 ) C3012_=_C3018( C3012 C3018 ) C3012_=_C3019( C3012 C3019 ) C3012_=_C3020( C3012 C3020 ) C3012_=_C3021( C3012 C3021 ) \nC3012_=_C3176( C3012 C3176 ) C3012_=_C3229( C3012 C3229 ) C3012_=_C3255( C3012 C3255 ) C3012_=_C3526( C3012 C3526 ) C3012_=_C3555( C3012 C3555 ) C3012_=_C3582( C3012 C3582 ) \nC3012_=_C3659( C3012 C3659 ) C3012_=_C3661( C3012 C3661 ) C3012_=_C3662( C3012 C3662 ) C3012_=_C3663( C3012 C3663 ) C3012_=_C3664( C3012 C3664 ) C3012_=_C3666( C3012 C3666 ) \nC3012_=_C3667( C3012 C3667 ) C3013_=_C3014( C3013 C3014 ) C3013_=_C3016( C3013 C3016 ) C3013_=_C3017( C3013 C3017 ) C3013_=_C3018( C3013 C3018 ) C3013_=_C3019( C3013 C3019 ) \nC3013_=_C3020(</w:t>
      </w:r>
    </w:p>
    <w:p>
      <w:pPr>
        <w:pStyle w:val="PreformattedText"/>
        <w:bidi w:val="0"/>
        <w:spacing w:before="0" w:after="0"/>
        <w:jc w:val="left"/>
        <w:rPr/>
      </w:pPr>
      <w:r>
        <w:rPr/>
        <w:t xml:space="preserve"> </w:t>
      </w:r>
      <w:r>
        <w:rPr/>
        <w:t>C3013 C3020 ) C3013_=_C3021( C3013 C3021 ) C3013_=_C3527( C3013 C3527 ) C3013_=_C3659( C3013 C3659 ) C3013_=_C3682( C3013 C3682 ) C3013_=_C3688( C3013 C3688 ) \nC3014_=_C3016( C3014 C3016 ) C3014_=_C3017( C3014 C3017 ) C3014_=_C3018( C3014 C3018 ) C3014_=_C3019( C3014 C3019 ) C3014_=_C3020( C3014 C3020 ) C3014_=_C3021( C3014 C3021 ) \nC3014_=_C3529( C3014 C3529 ) C3014_=_C3682( C3014 C3682 ) C3014_=_C3711( C3014 C3711 ) C3014_=_C3712( C3014 C3712 ) C3014_=_C3713( C3014 C3713 ) C3014_=_C3714( C3014 C3714 ) \nC3014_=_C3715( C3014 C3715 ) C3014_=_C3716( C3014 C3716 ) C3014_=_C3717( C3014 C3717 ) C3014_=_C3719( C3014 C3719 ) C3014_=_C3720( C3014 C3720 ) C3014_=_C3721( C3014 C3721 ) \nC3014_=_C3722( C3014 C3722 ) C3016_=_C3017( C3016 C3017 ) C3016_=_C3018( C3016 C3018 ) C3016_=_C3019( C3016 C3019 ) C3016_=_C3020( C3016 C3020 ) C3016_=_C3021( C3016 C3021 ) \nC3016_=_C3533( C3016 C3533 ) C3016_=_C3663( C3016 C3663 ) C3016_=_C3713( C3016 C3713 ) C3016_=_C3944( C3016 C3944 ) C3017_=_C3018( C3017 C3018 ) C3017_=_C3019( C3017 C3019 ) \nC3017_=_C3020( C3017 C3020 ) C3017_=_C3021( C3017 C3021 ) C3018_=_C3019( C3018 C3019 ) C3018_=_C3020( C3018 C3020 ) C3018_=_C3021( C3018 C3021 ) C3019_=_C3020( C3019 C3020 ) \nC3019_=_C3021( C3019 C3021 ) C3019_=_C3157( C3019 C3157 ) C3019_=_C3210( C3019 C3210 ) C3019_=_C3501( C3019 C3501 ) C3019_=_C3539( C3019 C3539 ) C3019_=_C3688( C3019 C3688 ) \nC3019_=_C3734( C3019 C3734 ) C3019_=_C3944( C3019 C3944 ) C3019_=_C3950( C3019 C3950 ) C3020_=_C3021( C3020 C3021 ) C3020_=_C3814( C3020 C3814 ) C3020_=_C4080( C3020 C4080 ) \nC3021_=_C3816( C3021 C3816 ) C3021_=_C4109( C3021 C4109 ) C3046_=_C3230( C3046 C3230 ) C3046_=_C3241( C3046 C3241 ) C3046_=_C3257( C3046 C3257 ) C3046_=_C3368( C3046 C3368 ) \nC3046_=_C3557( C3046 C3557 ) C3046_=_C3584( C3046 C3584 ) C3046_=_C3662( C3046 C3662 ) C3046_=_C3812( C3046 C3812 ) C3046_=_C3813( C3046 C3813 ) C3046_=_C3814( C3046 C3814 ) \nC3046_=_C3815( C3046 C3815 ) C3046_=_C3816( C3046 C3816 ) C3046_=_C3818( C3046 C3818 ) C3070_=_C3183( C3070 C3183 ) C3070_=_C3283( C3070 C3283 ) C3070_=_C3329( C3070 C3329 ) \nC3070_=_C3416( C3070 C3416 ) C3070_=_C3633( C3070 C3633 ) C3070_=_C3780( C3070 C3780 ) C3070_=_C3786( C3070 C3786 ) C3070_=_C3899( C3070 C3899 ) C3070_=_C4008( C3070 C4008 ) \nC3070_=_C4013( C3070 C4013 ) C3070_=_C4014( C3070 C4014 ) C3070_=_C4015( C3070 C4015 ) C3070_=_C4016( C3070 C4016 ) C3070_=_C4017( C3070 C4017 ) C3157_=_C3210( C3157 C3210 ) \nC3157_=_C3501( C3157 C3501 ) C3157_=_C3539( C3157 C3539 ) C3157_=_C3688( C3157 C3688 ) C3157_=_C3734( C3157 C3734 ) C3157_=_C3944( C3157 C3944 ) C3157_=_C3950( C3157 C3950 ) \nC3176_=_C3183( C3176 C3183 ) C3176_=_C3229( C3176 C3229 ) C3176_=_C3255( C3176 C3255 ) C3176_=_C3526( C3176 C3526 ) C3176_=_C3555( C3176 C3555 ) C3176_=_C3582( C3176 C3582 ) \nC3176_=_C3659( C3176 C3659 ) C3176_=_C3661( C3176 C3661 ) C3176_=_C3662( C3176 C3662 ) C3176_=_C3663( C3176 C3663 ) C3176_=_C3664( C3176 C3664 ) C3176_=_C3666( C3176 C3666 ) \nC3176_=_C3667( C3176 C3667 ) C3183_=_C3283( C3183 C3283 ) C3183_=_C3329( C3183 C3329 ) C3183_=_C3416( C3183 C3416 ) C3183_=_C3633( C3183 C3633 ) C3183_=_C3780( C3183 C3780 ) \nC3183_=_C3786( C3183 C3786 ) C3183_=_C3899( C3183 C3899 ) C3183_=_C4008( C3183 C4008 ) C3183_=_C4013( C3183 C4013 ) C3183_=_C4014( C3183 C4014 ) C3183_=_C4015( C3183 C4015 ) \nC3183_=_C4016( C3183 C4016 ) C3183_=_C4017( C3183 C4017 ) C3201_=_C3250( C3201 C3250 ) C3201_=_C3292( C3201 C3292 ) C3201_=_C3356( C3201 C3356 ) C3201_=_C3423( C3201 C3423 ) \nC3201_=_C3552( C3201 C3552 ) C3201_=_C3700( C3201 C3700 ) C3201_=_C4032( C3201 C4032 ) C3201_=_C4056( C3201 C4056 ) C3201_=_C4080( C3201 C4080 ) C3201_=_C4086( C3201 C4086 ) \nC3201_=_C4109( C3201 C4109 ) C3201_=_C4117( C3201 C4117 ) C3210_=_C3501( C3210 C3501 ) C3210_=_C3539( C3210 C3539 ) C3210_=_C3688( C3210 C3688 ) C3210_=_C3734( C3210 C3734 ) \nC3210_=_C3944( C3210 C3944 ) C3210_=_C3950( C3210 C3950 ) C3229_=_C3230( C3229 C3230 ) C3229_=_C3255( C3229 C3255 ) C3229_=_C3526( C3229 C3526 ) C3229_=_C3555( C3229 C3555 ) \nC3229_=_C3582( C3229 C3582 ) C3229_=_C3659( C3229 C3659 ) C3229_=_C3661( C3229 C3661 ) C3229_=_C3662( C3229 C3662 ) C3229_=_C3663( C3229 C3663 ) C3229_=_C3664( C3229 C3664 ) \nC3229_=_C3666( C3229 C3666 ) C3229_=_C3667( C3229 C3667 ) C3230_=_C3241( C3230 C3241 ) C3230_=_C3257( C3230 C3257 ) C3230_=_C3368( C3230 C3368 ) C3230_=_C3557( C3230 C3557 ) \nC3230_=_C3584( C3230 C3584 ) C3230_=_C3662( C3230 C3662 ) C3230_=_C3812( C3230 C3812 ) C3230_=_C3813( C3230 C3813 ) C3230_=_C3814( C3230 C3814 ) C3230_=_C3815( C3230 C3815 ) \nC3230_=_C3816( C3230 C3816 ) C3230_=_C3818( C3230 C3818 ) C3241_=_C3250( C3241 C3250 ) C3241_=_C3257( C3241 C3257 ) C3241_=_C3368( C3241 C3368 ) C3241_=_C3557( C3241 C3557 ) \nC3241_=_C3584( C3241 C3584 ) C3241_=_C3662( C3241 C3662 ) C3241_=_C3812( C3241 C3812 ) C3241_=_C3813( C3241 C3813 ) C3241_=_C3814( C3241 C3814 ) C3241_=_C3815( C3241 C3815 ) \nC3241_=_C3816( C3241 C3816 ) C3241_=_C3818( C3241 C3818 ) C3250_=_C3292( C3250 C3292 ) C3250_=_C3356( C3250 C3356 ) C3250_=_C3423( C3250 C3423 ) C3250_=_C3552( C3250 C3552 ) \nC3250_=_C3700( C3250 C3700 ) C3250_=_C4032( C3250 C4032 ) C3250_=_C4056( C3250 C4056 ) C3250_=_C4080( C3250 C4080 ) C3250_=_C4086( C3250 C4086 ) C3250_=_C4109( C3250 C4109 ) \nC3250_=_C4117( C3250 C4117 ) C3255_=_C3257( C3255 C3257 ) C3255_=_C3526( C3255 C3526 ) C3255_=_C3555( C3255 C3555 ) C3255_=_C3582( C3255 C3582 ) C3255_=_C3659( C3255 C3659 ) \nC3255_=_C3661( C3255 C3661 ) C3255_=_C3662( C3255 C3662 ) C3255_=_C3663( C3255 C3663 ) C3255_=_C3664( C3255 C3664 ) C3255_=_C3666( C3255 C3666 ) C3255_=_C3667( C3255 C3667 ) \nC3257_=_C3368( C3257 C3368 ) C3257_=_C3557( C3257 C3557 ) C3257_=_C3584( C3257 C3584 ) C3257_=_C3662( C3257 C3662 ) C3257_=_C3812( C3257 C3812 ) C3257_=_C3813( C3257 C3813 ) \nC3257_=_C3814( C3257 C3814 ) C3257_=_C3815( C3257 C3815 ) C3257_=_C3816( C3257 C3816 ) C3257_=_C3818( C3257 C3818 ) C3281_=_C3283( C3281 C3283 ) C3281_=_C3292( C3281 C3292 ) \nC3281_=_C3407( C3281 C3407 ) C3281_=_C3526( C3281 C3526 ) C3281_=_C3527( C3281 C3527 ) C3281_=_C3528( C3281 C3528 ) C3281_=_C3529( C3281 C3529 ) C3281_=_C3530( C3281 C3530 ) \nC3281_=_C3531( C3281 C3531 ) C3281_=_C3532( C3281 C3532 ) C3281_=_C3533( C3281 C3533 ) C3281_=_C3534( C3281 C3534 ) C3281_=_C3536( C3281 C3536 ) C3281_=_C3537( C3281 C3537 ) \nC3281_=_C3538( C3281 C3538 ) C3281_=_C3539( C3281 C3539 ) C3281_=_C3540( C3281 C3540 ) C3281_=_C3541( C3281 C3541 ) C3283_=_C3292( C3283 C3292 ) C3283_=_C3329( C3283 C3329 ) \nC3283_=_C3416( C3283 C3416 ) C3283_=_C3633( C3283 C3633 ) C3283_=_C3780( C3283 C3780 ) C3283_=_C3786( C3283 C3786 ) C3283_=_C3899( C3283 C3899 ) C3283_=_C4008( C3283 C4008 ) \nC3283_=_C4013( C3283 C4013 ) C3283_=_C4014( C3283 C4014 ) C3283_=_C4015( C3283 C4015 ) C3283_=_C4016( C3283 C4016 ) C3283_=_C4017( C3283 C4017 ) C3292_=_C3356( C3292 C3356 ) \nC3292_=_C3423( C3292 C3423 ) C3292_=_C3552( C3292 C3552 ) C3292_=_C3700( C3292 C3700 ) C3292_=_C4032( C3292 C4032 ) C3292_=_C4056( C3292 C4056 ) C3292_=_C4080( C3292 C4080 ) \nC3292_=_C4086( C3292 C4086 ) C3292_=_C4109( C3292 C4109 ) C3292_=_C4117( C3292 C4117 ) C3329_=_C3416( C3329 C3416 ) C3329_=_C3633( C3329 C3633 ) C3329_=_C3780( C3329 C3780 ) \nC3329_=_C3786( C3329 C3786 ) C3329_=_C3899( C3329 C3899 ) C3329_=_C4008( C3329 C4008 ) C3329_=_C4013( C3329 C4013 ) C3329_=_C4014( C3329 C4014 ) C3329_=_C4015( C3329 C4015 ) \nC3329_=_C4016( C3329 C4016 ) C3329_=_C4017( C3329 C4017 ) C3356_=_C3423( C3356 C3423 ) C3356_=_C3552( C3356 C3552 ) C3356_=_C3700( C3356 C3700 ) C3356_=_C4032( C3356 C4032 ) \nC3356_=_C4056( C3356 C4056 ) C3356_=_C4080( C3356 C4080 ) C3356_=_C4086( C3356 C4086 ) C3356_=_C4109( C3356 C4109 ) C3356_=_C4117( C3356 C4117 ) C3368_=_C3557( C3368 C3557 ) \nC3368_=_C3584( C3368 C3584 ) C3368_=_C3662( C3368 C3662 ) C3368_=_C3812( C3368 C3812 ) C3368_=_C3813( C3368 C3813 ) C3368_=_C3814( C3368 C3814 ) C3368_=_C3815( C3368 C3815 ) \nC3368_=_C3816( C3368 C3816 ) C3368_=_C3818( C3368 C3818 ) C3407_=_C3416( C3407 C3416 ) C3407_=_C3423( C3407 C3423 ) C3407_=_C3526( C3407 C3526 ) C3407_=_C3527( C3407 C3527 ) \nC3407_=_C3528( C3407 C3528 ) C3407_=_C3529( C3407 C3529 ) C3407_=_C3530( C3407 C3530 ) C3407_=_C3531( C3407 C3531 ) C3407_=_C3532( C3407 C3532 ) C3407_=_C3533( C3407 C3533 ) \nC3407_=_C3534( C3407 C3534 ) C3407_=_C3536( C3407 C3536 ) C3407_=_C3537( C3407 C3537 ) C3407_=_C3538( C3407 C3538 ) C3407_=_C3539( C3407 C3539 ) C3407_=_C3540( C3407 C3540 ) \nC3407_=_C3541( C3407 C3541 ) C3416_=_C3423( C3416 C3423 ) C3416_=_C3633( C3416 C3633 ) C3416_=_C3780( C3416 C3780 ) C3416_=_C3786( C3416 C3786 ) C3416_=_C3899( C3416 C3899 ) \nC3416_=_C4008( C3416 C4008 ) C3416_=_C4013( C3416 C4013 ) C3416_=_C4014( C3416 C4014 ) C3416_=_C4015( C3416 C4015 ) C3416_=_C4016( C3416 C4016 ) C3416_=_C4017( C3416 C4017 ) \nC3423_=_C3552( C3423 C3552 ) C3423_=_C3700( C3423 C3700 ) C3423_=_C4032( C3423 C4032 ) C3423_=_C4056( C3423 C4056 ) C3423_=_C4080( C3423 C4080 ) C3423_=_C4086( C3423 C4086 ) \nC3423_=_C4109( C3423 C4109 ) C3423_=_C4117( C3423 C4117 ) C3501_=_C3539( C3501 C3539 ) C3501_=_C3688( C3501 C3688 ) C3501_=_C3734( C3501 C3734 ) C3501_=_C3944( C3501 C3944 ) \nC3501_=_C3950( C3501 C3950 ) C3526_=_C3527( C3526 C3527 ) C3526_=_C3528( C3526 C3528 ) C3526_=_C3529( C3526 C3529 ) C3526_=_C3530( C3526 C3530 ) C3526_=_C3531( C3526 C3531 ) \nC3526_=_C3532( C3526 C3532 ) C3526_=_C3533( C3526 C3533 ) C3526_=_C3534( C3526 C3534 ) C3526_=_C3536( C3526 C3536 ) C3526_=_C3537( C3526 C3537 ) C3526_=_C3538( C3526 C3538 ) \nC3526_=_C3539( C3526 C3539 ) C3526_=_C3540( C3526 C3540 ) C3526_=_C3541( C3526 C3541 ) C3526_=_C3555( C3526 C3555 ) C3526_=_C3582( C3526 C3582 ) C3526_=_C3659( C3526 C3659 ) \nC3526_=_C3661( C3526 C3661 ) C3526_=_C3662( C3526 C3662 ) C3526_=_C3663( C3526 C3663 ) C3526_=_C3664( C3526 C3664 ) C3526_=_C3666( C3526 C3666 ) C3526_=_C3667( C3526 C3667 ) \nC3527_=_C3528( C3527 C3528 ) C3527_=_C3529( C3527 C3529 ) C3527_=_C3530(</w:t>
      </w:r>
    </w:p>
    <w:p>
      <w:pPr>
        <w:pStyle w:val="PreformattedText"/>
        <w:bidi w:val="0"/>
        <w:spacing w:before="0" w:after="0"/>
        <w:jc w:val="left"/>
        <w:rPr/>
      </w:pPr>
      <w:r>
        <w:rPr/>
        <w:t xml:space="preserve"> </w:t>
      </w:r>
      <w:r>
        <w:rPr/>
        <w:t>C3527 C3530 ) C3527_=_C3531( C3527 C3531 ) C3527_=_C3532( C3527 C3532 ) C3527_=_C3533( C3527 C3533 ) \nC3527_=_C3534( C3527 C3534 ) C3527_=_C3536( C3527 C3536 ) C3527_=_C3537( C3527 C3537 ) C3527_=_C3538( C3527 C3538 ) C3527_=_C3539( C3527 C3539 ) C3527_=_C3540( C3527 C3540 ) \nC3527_=_C3541( C3527 C3541 ) C3527_=_C3659( C3527 C3659 ) C3527_=_C3682( C3527 C3682 ) C3527_=_C3688( C3527 C3688 ) C3528_=_C3529( C3528 C3529 ) C3528_=_C3530( C3528 C3530 ) \nC3528_=_C3531( C3528 C3531 ) C3528_=_C3532( C3528 C3532 ) C3528_=_C3533( C3528 C3533 ) C3528_=_C3534( C3528 C3534 ) C3528_=_C3536( C3528 C3536 ) C3528_=_C3537( C3528 C3537 ) \nC3528_=_C3538( C3528 C3538 ) C3528_=_C3539( C3528 C3539 ) C3528_=_C3540( C3528 C3540 ) C3528_=_C3541( C3528 C3541 ) C3529_=_C3530( C3529 C3530 ) C3529_=_C3531( C3529 C3531 ) \nC3529_=_C3532( C3529 C3532 ) C3529_=_C3533( C3529 C3533 ) C3529_=_C3534( C3529 C3534 ) C3529_=_C3536( C3529 C3536 ) C3529_=_C3537( C3529 C3537 ) C3529_=_C3538( C3529 C3538 ) \nC3529_=_C3539( C3529 C3539 ) C3529_=_C3540( C3529 C3540 ) C3529_=_C3541( C3529 C3541 ) C3529_=_C3682( C3529 C3682 ) C3529_=_C3711( C3529 C3711 ) C3529_=_C3712( C3529 C3712 ) \nC3529_=_C3713( C3529 C3713 ) C3529_=_C3714( C3529 C3714 ) C3529_=_C3715( C3529 C3715 ) C3529_=_C3716( C3529 C3716 ) C3529_=_C3717( C3529 C3717 ) C3529_=_C3719( C3529 C3719 ) \nC3529_=_C3720( C3529 C3720 ) C3529_=_C3721( C3529 C3721 ) C3529_=_C3722( C3529 C3722 ) C3530_=_C3531( C3530 C3531 ) C3530_=_C3532( C3530 C3532 ) C3530_=_C3533( C3530 C3533 ) \nC3530_=_C3534( C3530 C3534 ) C3530_=_C3536( C3530 C3536 ) C3530_=_C3537( C3530 C3537 ) C3530_=_C3538( C3530 C3538 ) C3530_=_C3539( C3530 C3539 ) C3530_=_C3540( C3530 C3540 ) \nC3530_=_C3541( C3530 C3541 ) C3531_=_C3532( C3531 C3532 ) C3531_=_C3533( C3531 C3533 ) C3531_=_C3534( C3531 C3534 ) C3531_=_C3536( C3531 C3536 ) C3531_=_C3537( C3531 C3537 ) \nC3531_=_C3538( C3531 C3538 ) C3531_=_C3539( C3531 C3539 ) C3531_=_C3540( C3531 C3540 ) C3531_=_C3541( C3531 C3541 ) C3532_=_C3533( C3532 C3533 ) C3532_=_C3534( C3532 C3534 ) \nC3532_=_C3536( C3532 C3536 ) C3532_=_C3537( C3532 C3537 ) C3532_=_C3538( C3532 C3538 ) C3532_=_C3539( C3532 C3539 ) C3532_=_C3540( C3532 C3540 ) C3532_=_C3541( C3532 C3541 ) \nC3533_=_C3534( C3533 C3534 ) C3533_=_C3536( C3533 C3536 ) C3533_=_C3537( C3533 C3537 ) C3533_=_C3538( C3533 C3538 ) C3533_=_C3539( C3533 C3539 ) C3533_=_C3540( C3533 C3540 ) \nC3533_=_C3541( C3533 C3541 ) C3533_=_C3663( C3533 C3663 ) C3533_=_C3713( C3533 C3713 ) C3533_=_C3944( C3533 C3944 ) C3534_=_C3536( C3534 C3536 ) C3534_=_C3537( C3534 C3537 ) \nC3534_=_C3538( C3534 C3538 ) C3534_=_C3539( C3534 C3539 ) C3534_=_C3540( C3534 C3540 ) C3534_=_C3541( C3534 C3541 ) C3536_=_C3537( C3536 C3537 ) C3536_=_C3538( C3536 C3538 ) \nC3536_=_C3539( C3536 C3539 ) C3536_=_C3540( C3536 C3540 ) C3536_=_C3541( C3536 C3541 ) C3537_=_C3538( C3537 C3538 ) C3537_=_C3539( C3537 C3539 ) C3537_=_C3540( C3537 C3540 ) \nC3537_=_C3541( C3537 C3541 ) C3537_=_C3812( C3537 C3812 ) C3537_=_C4013( C3537 C4013 ) C3537_=_C4032( C3537 C4032 ) C3538_=_C3539( C3538 C3539 ) C3538_=_C3540( C3538 C3540 ) \nC3538_=_C3541( C3538 C3541 ) C3538_=_C3716( C3538 C3716 ) C3539_=_C3540( C3539 C3540 ) C3539_=_C3541( C3539 C3541 ) C3539_=_C3688( C3539 C3688 ) C3539_=_C3734( C3539 C3734 ) \nC3539_=_C3944( C3539 C3944 ) C3539_=_C3950( C3539 C3950 ) C3540_=_C3541( C3540 C3541 ) C3540_=_C4015( C3540 C4015 ) C3540_=_C4086( C3540 C4086 ) C3541_=_C4016( C3541 C4016 ) \nC3541_=_C4117( C3541 C4117 ) C3552_=_C3700( C3552 C3700 ) C3552_=_C4032( C3552 C4032 ) C3552_=_C4056( C3552 C4056 ) C3552_=_C4080( C3552 C4080 ) C3552_=_C4086( C3552 C4086 ) \nC3552_=_C4109( C3552 C4109 ) C3552_=_C4117( C3552 C4117 ) C3555_=_C3557( C3555 C3557 ) C3555_=_C3582( C3555 C3582 ) C3555_=_C3659( C3555 C3659 ) C3555_=_C3661( C3555 C3661 ) \nC3555_=_C3662( C3555 C3662 ) C3555_=_C3663( C3555 C3663 ) C3555_=_C3664( C3555 C3664 ) C3555_=_C3666( C3555 C3666 ) C3555_=_C3667( C3555 C3667 ) C3557_=_C3584( C3557 C3584 ) \nC3557_=_C3662( C3557 C3662 ) C3557_=_C3812( C3557 C3812 ) C3557_=_C3813( C3557 C3813 ) C3557_=_C3814( C3557 C3814 ) C3557_=_C3815( C3557 C3815 ) C3557_=_C3816( C3557 C3816 ) \nC3557_=_C3818( C3557 C3818 ) C3582_=_C3584( C3582 C3584 ) C3582_=_C3659( C3582 C3659 ) C3582_=_C3661( C3582 C3661 ) C3582_=_C3662( C3582 C3662 ) C3582_=_C3663( C3582 C3663 ) \nC3582_=_C3664( C3582 C3664 ) C3582_=_C3666( C3582 C3666 ) C3582_=_C3667( C3582 C3667 ) C3584_=_C3662( C3584 C3662 ) C3584_=_C3812( C3584 C3812 ) C3584_=_C3813( C3584 C3813 ) \nC3584_=_C3814( C3584 C3814 ) C3584_=_C3815( C3584 C3815 ) C3584_=_C3816( C3584 C3816 ) C3584_=_C3818( C3584 C3818 ) C3633_=_C3780( C3633 C3780 ) C3633_=_C3786( C3633 C3786 ) \nC3633_=_C3899( C3633 C3899 ) C3633_=_C4008( C3633 C4008 ) C3633_=_C4013( C3633 C4013 ) C3633_=_C4014( C3633 C4014 ) C3633_=_C4015( C3633 C4015 ) C3633_=_C4016( C3633 C4016 ) \nC3633_=_C4017( C3633 C4017 ) C3659_=_C3661( C3659 C3661 ) C3659_=_C3662( C3659 C3662 ) C3659_=_C3663( C3659 C3663 ) C3659_=_C3664( C3659 C3664 ) C3659_=_C3666( C3659 C3666 ) \nC3659_=_C3667( C3659 C3667 ) C3659_=_C3682( C3659 C3682 ) C3659_=_C3688( C3659 C3688 ) C3661_=_C3662( C3661 C3662 ) C3661_=_C3663( C3661 C3663 ) C3661_=_C3664( C3661 C3664 ) \nC3661_=_C3666( C3661 C3666 ) C3661_=_C3667( C3661 C3667 ) C3661_=_C3786( C3661 C3786 ) C3662_=_C3663( C3662 C3663 ) C3662_=_C3664( C3662 C3664 ) C3662_=_C3666( C3662 C3666 ) \nC3662_=_C3667( C3662 C3667 ) C3662_=_C3812( C3662 C3812 ) C3662_=_C3813( C3662 C3813 ) C3662_=_C3814( C3662 C3814 ) C3662_=_C3815( C3662 C3815 ) C3662_=_C3816( C3662 C3816 ) \nC3662_=_C3818( C3662 C3818 ) C3663_=_C3664( C3663 C3664 ) C3663_=_C3666( C3663 C3666 ) C3663_=_C3667( C3663 C3667 ) C3663_=_C3713( C3663 C3713 ) C3663_=_C3944( C3663 C3944 ) \nC3664_=_C3666( C3664 C3666 ) C3664_=_C3667( C3664 C3667 ) C3664_=_C3717( C3664 C3717 ) C3664_=_C3813( C3664 C3813 ) C3666_=_C3667( C3666 C3667 ) C3682_=_C3688( C3682 C3688 ) \nC3682_=_C3711( C3682 C3711 ) C3682_=_C3712( C3682 C3712 ) C3682_=_C3713( C3682 C3713 ) C3682_=_C3714( C3682 C3714 ) C3682_=_C3715( C3682 C3715 ) C3682_=_C3716( C3682 C3716 ) \nC3682_=_C3717( C3682 C3717 ) C3682_=_C3719( C3682 C3719 ) C3682_=_C3720( C3682 C3720 ) C3682_=_C3721( C3682 C3721 ) C3682_=_C3722( C3682 C3722 ) C3688_=_C3734( C3688 C3734 ) \nC3688_=_C3944( C3688 C3944 ) C3688_=_C3950( C3688 C3950 ) C3700_=_C4032( C3700 C4032 ) C3700_=_C4056( C3700 C4056 ) C3700_=_C4080( C3700 C4080 ) C3700_=_C4086( C3700 C4086 ) \nC3700_=_C4109( C3700 C4109 ) C3700_=_C4117( C3700 C4117 ) C3711_=_C3712( C3711 C3712 ) C3711_=_C3713( C3711 C3713 ) C3711_=_C3714( C3711 C3714 ) C3711_=_C3715( C3711 C3715 ) \nC3711_=_C3716( C3711 C3716 ) C3711_=_C3717( C3711 C3717 ) C3711_=_C3719( C3711 C3719 ) C3711_=_C3720( C3711 C3720 ) C3711_=_C3721( C3711 C3721 ) C3711_=_C3722( C3711 C3722 ) \nC3712_=_C3713( C3712 C3713 ) C3712_=_C3714( C3712 C3714 ) C3712_=_C3715( C3712 C3715 ) C3712_=_C3716( C3712 C3716 ) C3712_=_C3717( C3712 C3717 ) C3712_=_C3719( C3712 C3719 ) \nC3712_=_C3720( C3712 C3720 ) C3712_=_C3721( C3712 C3721 ) C3712_=_C3722( C3712 C3722 ) C3712_=_C3899( C3712 C3899 ) C3713_=_C3714( C3713 C3714 ) C3713_=_C3715( C3713 C3715 ) \nC3713_=_C3716( C3713 C3716 ) C3713_=_C3717( C3713 C3717 ) C3713_=_C3719( C3713 C3719 ) C3713_=_C3720( C3713 C3720 ) C3713_=_C3721( C3713 C3721 ) C3713_=_C3722( C3713 C3722 ) \nC3713_=_C3944( C3713 C3944 ) C3714_=_C3715( C3714 C3715 ) C3714_=_C3716( C3714 C3716 ) C3714_=_C3717( C3714 C3717 ) C3714_=_C3719( C3714 C3719 ) C3714_=_C3720( C3714 C3720 ) \nC3714_=_C3721( C3714 C3721 ) C3714_=_C3722( C3714 C3722 ) C3715_=_C3716( C3715 C3716 ) C3715_=_C3717( C3715 C3717 ) C3715_=_C3719( C3715 C3719 ) C3715_=_C3720( C3715 C3720 ) \nC3715_=_C3721( C3715 C3721 ) C3715_=_C3722( C3715 C3722 ) C3716_=_C3717( C3716 C3717 ) C3716_=_C3719( C3716 C3719 ) C3716_=_C3720( C3716 C3720 ) C3716_=_C3721( C3716 C3721 ) \nC3716_=_C3722( C3716 C3722 ) C3717_=_C3719( C3717 C3719 ) C3717_=_C3720( C3717 C3720 ) C3717_=_C3721( C3717 C3721 ) C3717_=_C3722( C3717 C3722 ) C3717_=_C3813( C3717 C3813 ) \nC3719_=_C3720( C3719 C3720 ) C3719_=_C3721( C3719 C3721 ) C3719_=_C3722( C3719 C3722 ) C3720_=_C3721( C3720 C3721 ) C3720_=_C3722( C3720 C3722 ) C3721_=_C3722( C3721 C3722 ) \nC3734_=_C3944( C3734 C3944 ) C3734_=_C3950( C3734 C3950 ) C3780_=_C3786( C3780 C3786 ) C3780_=_C3899( C3780 C3899 ) C3780_=_C4008( C3780 C4008 ) C3780_=_C4013( C3780 C4013 ) \nC3780_=_C4014( C3780 C4014 ) C3780_=_C4015( C3780 C4015 ) C3780_=_C4016( C3780 C4016 ) C3780_=_C4017( C3780 C4017 ) C3786_=_C3899( C3786 C3899 ) C3786_=_C4008( C3786 C4008 ) \nC3786_=_C4013( C3786 C4013 ) C3786_=_C4014( C3786 C4014 ) C3786_=_C4015( C3786 C4015 ) C3786_=_C4016( C3786 C4016 ) C3786_=_C4017( C3786 C4017 ) C3812_=_C3813( C3812 C3813 ) \nC3812_=_C3814( C3812 C3814 ) C3812_=_C3815( C3812 C3815 ) C3812_=_C3816( C3812 C3816 ) C3812_=_C3818( C3812 C3818 ) C3812_=_C4013( C3812 C4013 ) C3812_=_C4032( C3812 C4032 ) \nC3813_=_C3814( C3813 C3814 ) C3813_=_C3815( C3813 C3815 ) C3813_=_C3816( C3813 C3816 ) C3813_=_C3818( C3813 C3818 ) C3814_=_C3815( C3814 C3815 ) C3814_=_C3816( C3814 C3816 ) \nC3814_=_C3818( C3814 C3818 ) C3814_=_C4080( C3814 C4080 ) C3815_=_C3816( C3815 C3816 ) C3815_=_C3818( C3815 C3818 ) C3816_=_C3818( C3816 C3818 ) C3816_=_C4109( C3816 C4109 ) \nC3899_=_C4008( C3899 C4008 ) C3899_=_C4013( C3899 C4013 ) C3899_=_C4014( C3899 C4014 ) C3899_=_C4015( C3899 C4015 ) C3899_=_C4016( C3899 C4016 ) C3899_=_C4017( C3899 C4017 ) \nC3944_=_C3950( C3944 C3950 ) C4008_=_C4013( C4008 C4013 ) C4008_=_C4014( C4008 C4014 ) C4008_=_C4015( C4008 C4015 ) C4008_=_C4016( C4008 C4016 ) C4008_=_C4017( C4008 C4017 ) \nC4013_=_C4014( C4013 C4014 ) C4013_=_C4015( C4013 C4015 ) C4013_=_C4016( C4013 C4016 ) C4013_=_C4017( C4013 C4017 ) C4013_=_C4032( C4013 C4032 ) C4014_=_C4015( C4014 C4015 ) \nC4014_=_C4016( C4014 C4016 ) C4014_=_C4017( C4014 C4017 ) C4015_=_C4016( C4015 C4016 ) C4015_=_C4017( C4015 C4017 ) C4015_=_C4086(</w:t>
      </w:r>
    </w:p>
    <w:p>
      <w:pPr>
        <w:pStyle w:val="PreformattedText"/>
        <w:bidi w:val="0"/>
        <w:spacing w:before="0" w:after="0"/>
        <w:jc w:val="left"/>
        <w:rPr/>
      </w:pPr>
      <w:r>
        <w:rPr/>
        <w:t xml:space="preserve"> </w:t>
      </w:r>
      <w:r>
        <w:rPr/>
        <w:t>C4015 C4086 ) C4016_=_C4017( C4016 C4017 ) \nC4016_=_C4117( C4016 C4117 ) C4032_=_C4056( C4032 C4056 ) C4032_=_C4080( C4032 C4080 ) C4032_=_C4086( C4032 C4086 ) C4032_=_C4109( C4032 C4109 ) C4032_=_C4117( C4032 C4117 ) \nC4056_=_C4080( C4056 C4080 ) C4056_=_C4086( C4056 C4086 ) C4056_=_C4109( C4056 C4109 ) C4056_=_C4117( C4056 C4117 ) C4080_=_C4086( C4080 C4086 ) C4080_=_C4109( C4080 C4109 ) \nC4080_=_C4117( C4080 C4117 ) C4086_=_C4109( C4086 C4109 ) C4086_=_C4117( C4086 C4117 ) C4109_=_C4117( C4109 C4117 ) "];98-&gt;138[label="363: C18 C90 C113 C152 C262 \nC348 C349 C352 C353 C354 C368 \nC461 C465 C470 C517 C546 C549 \nC550 C552 C556 C571 C651 C669 \nC701 C809 C821 C844 C845 C852 \nC853 C854 C866 C903 C923 C925 \nC929 C933 C940 C942 C946 C951 \nC955 C960 C973 C1005 C1012 C1017 \nC1023 C1050 C1057 C1126 C1155 C1160 \nC1181 C1185 C1207 C1224 C1225 C1226 \nC1235 C1236 C1240 C1241 C1242 C1243 \nC1244 C1245 C1246 C1247 C1248 C1249 \nC1250 C1251 C1252 C1254 C1255 C1256 \nC1257 C1258 C1262 C1263 C1264 C1265 \nC1266 C1267 C1268 C1269 C1270 C1271 \nC1272 C1273 C1274 C1275 C1277 C1278 \nC1279 C1280 C1288 C1306 C1314 C1328 \nC1354 C1388 C1430 C1453 C1454 C1455 \nC1470 C1521 C1533 C1541 C1604 C1621 \nC1624 C1645 C1648 C1652 C1654 C1656 \nC1662 C1668 C1715 C1716 C1727 C1736 \nC1830 C1840 C1854 C1856 C1859 C1861 \nC1863 C1868 C1903 C1911 C1912 C1928 \nC1933 C1951 C1953 C1954 C1955 C1956 \nC1957 C1958 C1959 C1960 C1961 C1962 \nC1963 C1965 C1967 C1968 C1969 C1970 \nC1971 C1972 C1973 C1974 C1975 C1976 \nC1977 C1978 C1979 C1980 C1982 C1983 \nC1985 C1990 C1995 C1997 C2000 C2006 \nC2016 C2030 C2032 C2034 C2035 C2037 \nC2038 C2039 C2040 C2041 C2042 C2043 \nC2044 C2046 C2048 C2049 C2073 C2074 \nC2075 C2076 C2077 C2078 C2079 C2080 \nC2081 C2082 C2083 C2084 C2086 C2087 \nC2088 C2112 C2173 C2190 C2201 C2203 \nC2212 C2224 C2259 C2276 C2277 C2279 \nC2280 C2281 C2282 C2284 C2285 C2287 \nC2288 C2290 C2291 C2292 C2293 C2294 \nC2295 C2296 C2304 C2310 C2356 C2403 \nC2457 C2469 C2494 C2511 C2520 C2533 \nC2535 C2549 C2555 C2583 C2622 C2623 \nC2625 C2626 C2629 C2630 C2631 C2632 \nC2633 C2634 C2635 C2636 C2637 C2638 \nC2646 C2703 C2705 C2805 C2807 C2897 \nC2925 C2960 C2962 C2971 C2978 C2980 \nC2983 C3009 C3011 C3013 C3016 C3017 \nC3018 C3020 C3021 C3046 C3070 C3157 \nC3176 C3183 C3201 C3210 C3229 C3230 \nC3241 C3250 C3255 C3257 C3281 C3283 \nC3292 C3329 C3356 C3368 C3407 C3416 \nC3423 C3501 C3527 C3528 C3530 C3531 \nC3532 C3533 C3534 C3536 C3537 C3538 \nC3540 C3541 C3552 C3555 C3557 C3582 \nC3584 C3633 C3659 C3661 C3663 C3664 \nC3666 C3667 C3682 C3688 C3700 C3711 \nC3712 C3713 C3714 C3715 C3716 C3717 \nC3719 C3720 C3721 C3722 C3734 C3780 \nC3786 C3812 C3813 C3814 C3815 C3816 \nC3818 C3899 C3944 C3950 C4008 C4013 \nC4014 C4015 C4016 C4017 C4032 C4056 \nC4080 C4086 C4109 C4117 \n4339: C18_=_C90 ,C18_=_C113 ,C18_=_C152 ,C18_=_C262 ,C18_=_C1017 ,\nC18_=_C1928 ,C18_=_C2203 ,C18_=_C2469 ,C18_=_C2983 ,C18_=_C3070 ,C18_=_C3183 ,\nC18_=_C3283 ,C18_=_C3329 ,C18_=_C3416 ,C18_=_C3633 ,C18_=_C3780 ,C18_=_C3786 ,\nC18_=_C3899 ,C18_=_C4008 ,C18_=_C4013 ,C18_=_C4014 ,C18_=_C4015 ,C18_=_C4016 ,\nC18_=_C4017 ,C90_=_C113 ,C90_=_C152 ,C90_=_C262 ,C90_=_C1017 ,C90_=_C1928 ,\nC90_=_C2203 ,C90_=_C2469 ,C90_=_C2983 ,C90_=_C3070 ,C90_=_C3183 ,C90_=_C3283 ,\nC90_=_C3329 ,C90_=_C3416 ,C90_=_C3633 ,C90_=_C3780 ,C90_=_C3786 ,C90_=_C3899 ,\nC90_=_C4008 ,C90_=_C4013 ,C90_=_C4014 ,C90_=_C4015 ,C90_=_C4016 ,C90_=_C4017 ,\nC113_=_C152 ,C113_=_C262 ,C113_=_C1017 ,C113_=_C1928 ,C113_=_C2203 ,C113_=_C2469 ,\nC113_=_C2983 ,C113_=_C3070 ,C113_=_C3183 ,C113_=_C3283 ,C113_=_C3329 ,C113_=_C3416 ,\nC113_=_C3633 ,C113_=_C3780 ,C113_=_C3786 ,C113_=_C3899 ,C113_=_C4008 ,C113_=_C4013 ,\nC113_=_C4014 ,C113_=_C4015 ,C113_=_C4016 ,C113_=_C4017 ,C152_=_C262 ,C152_=_C1017 ,\nC152_=_C1928 ,C152_=_C2203 ,C152_=_C2469 ,C152_=_C2983 ,C152_=_C3070 ,C152_=_C3183 ,\nC152_=_C3283 ,C152_=_C3329 ,C152_=_C3416 ,C152_=_C3633 ,C152_=_C3780 ,C152_=_C3786 ,\nC152_=_C3899 ,C152_=_C4008 ,C152_=_C4013 ,C152_=_C4014 ,C152_=_C4015 ,C152_=_C4016 ,\nC152_=_C4017 ,C262_=_C1017 ,C262_=_C1928 ,C262_=_C2203 ,C262_=_C2469 ,C262_=_C2983 ,\nC262_=_C3070 ,C262_=_C3183 ,C262_=_C3283 ,C262_=_C3329 ,C262_=_C3416 ,C262_=_C3633 ,\nC262_=_C3780 ,C262_=_C3786 ,C262_=_C3899 ,C262_=_C4008 ,C262_=_C4013 ,C262_=_C4014 ,\nC262_=_C4015 ,C262_=_C4016 ,C262_=_C4017 ,C348_=_C349 ,C348_=_C352 ,C348_=_C353 ,\nC348_=_C354 ,C348_=_C368 ,C348_=_C844 ,C348_=_C1126 ,C348_=_C1155 ,C348_=_C1207 ,\nC348_=_C1235 ,C348_=_C1236 ,C348_=_C1240 ,C348_=_C1241 ,C348_=_C1242 ,C348_=_C1243 ,\nC348_=_C1244 ,C348_=_C1245 ,C348_=_C1246 ,C348_=_C1247 ,C348_=_C1248 ,C348_=_C1249 ,\nC348_=_C1250 ,C348_=_C1251 ,C348_=_C1252 ,C348_=_C1254 ,C348_=_C1255 ,C348_=_C1256 ,\nC349_=_C352 ,C349_=_C353 ,C349_=_C354 ,C349_=_C368 ,C349_=_C845 ,C349_=_C973 ,\nC349_=_C1257 ,C349_=_C1258 ,C349_=_C1262 ,C349_=_C1263 ,C349_=_C1264 ,C349_=_C1265 ,\nC349_=_C1266 ,C349_=_C1267 ,C349_=_C1268 ,C349_=_C1269 ,C349_=_C1270 ,C349_=_C1271 ,\nC349_=_C1272 ,C349_=_C1273 ,C349_=_C1274 ,C349_=_C1275 ,C349_=_C1277 ,C349_=_C1278 ,\nC349_=_C1279 ,C349_=_C1280 ,C352_=_C353 ,C352_=_C354 ,C352_=_C368 ,C352_=_C821 ,\nC352_=_C852 ,C352_=_C951 ,C352_=_C1288 ,C352_=_C1430 ,C352_=_C1453 ,C352_=_C1668 ,\nC352_=_C1727 ,C352_=_C1911 ,C352_=_C1951 ,C352_=_C1953 ,C352_=_C1954 ,C352_=_C1955 ,\nC352_=_C1956 ,C352_=_C1957 ,C352_=_C1958 ,C352_=_C1959 ,C352_=_C1960 ,C352_=_C1961 ,\nC352_=_C1962 ,C352_=_C1963 ,C352_=_C1965 ,C353_=_C354 ,C353_=_C368 ,C353_=_C461 ,\nC353_=_C669 ,C353_=_C853 ,C353_=_C1185 ,C353_=_C1454 ,C353_=_C1912 ,C353_=_C1967 ,\nC353_=_C1968 ,C353_=_C1969 ,C353_=_C1970 ,C353_=_C1971 ,C353_=_C1972 ,C353_=_C1973 ,\nC353_=_C1974 ,C353_=_C1975 ,C353_=_C1976 ,C353_=_C1977 ,C353_=_C1978 ,C353_=_C1979 ,\nC353_=_C1980 ,C353_=_C1982 ,C353_=_C1983 ,C353_=_C1985 ,C354_=_C368 ,C354_=_C854 ,\nC354_=_C1160 ,C354_=_C1306 ,C354_=_C1354 ,C354_=_C1455 ,C354_=_C1854 ,C354_=_C1933 ,\nC354_=_C2073 ,C354_=_C2074 ,C354_=_C2075 ,C354_=_C2076 ,C354_=_C2077 ,C354_=_C2078 ,\nC354_=_C2079 ,C354_=_C2080 ,C354_=_C2081 ,C354_=_C2082 ,C354_=_C2083 ,C354_=_C2084 ,\nC354_=_C2086 ,C354_=_C2087 ,C354_=_C2088 ,C368_=_C556 ,C368_=_C866 ,C368_=_C942 ,\nC368_=_C1470 ,C368_=_C1541 ,C368_=_C1621 ,C368_=_C1662 ,C368_=_C1868 ,C368_=_C2006 ,\nC368_=_C2304 ,C368_=_C2403 ,C368_=_C2925 ,C368_=_C3157 ,C368_=_C3210 ,C368_=_C3501 ,\nC368_=_C3688 ,C368_=_C3734 ,C368_=_C3944 ,C368_=_C3950 ,C461_=_C465 ,C461_=_C470 ,\nC461_=_C669 ,C461_=_C853 ,C461_=_C1185 ,C461_=_C1454 ,C461_=_C1912 ,C461_=_C1967 ,\nC461_=_C1968 ,C461_=_C1969 ,C461_=_C1970 ,C461_=_C1971 ,C461_=_C1972 ,C461_=_C1973 ,\nC461_=_C1974 ,C461_=_C1975 ,C461_=_C1976 ,C461_=_C1977 ,C461_=_C1978 ,C461_=_C1979 ,\nC461_=_C1980 ,C461_=_C1982 ,C461_=_C1983 ,C461_=_C1985 ,C465_=_C470 ,C465_=_C929 ,\nC465_=_C955 ,C465_=_C1057 ,C465_=_C2112 ,C465_=_C2310 ,C465_=_C2457 ,C465_=_C2511 ,\nC465_=_C2549 ,C465_=_C2622 ,C465_=_C2623 ,C465_=_C2625 ,C465_=_C2626 ,C465_=_C2629 ,\nC465_=_C2630 ,C465_=_C2631 ,C465_=_C2632 ,C465_=_C2633 ,C465_=_C2634 ,C465_=_C2635 ,\nC465_=_C2636 ,C465_=_C2637 ,C465_=_C2638 ,C470_=_C552 ,C470_=_C960 ,C470_=_C1225 ,\nC470_=_C1656 ,C470_=_C1736 ,C470_=_C1840 ,C470_=_C1863 ,C470_=_C1903 ,C470_=_C2000 ,\nC470_=_C2520 ,C470_=_C2535 ,C470_=_C2555 ,C470_=_C3682 ,C470_=_C3711 ,C470_=_C3712 ,\nC470_=_C3713 ,C470_=_C3714 ,C470_=_C3715 ,C470_=_C3716 ,C470_=_C3717 ,C470_=_C3719 ,\nC470_=_C3720 ,C470_=_C3721 ,C470_=_C3722 ,C517_=_C651 ,C517_=_C940 ,C517_=_C1226 ,\nC517_=_C1716 ,C517_=_C2646 ,C517_=_C2807 ,C517_=_C2962 ,C517_=_C2980 ,C517_=_C3046 ,\nC517_=_C3230 ,C517_=_C3241 ,C517_=_C3257 ,C517_=_C3368 ,C517_=_C3557 ,C517_=_C3584 ,\nC517_=_C3812 ,C517_=_C3813 ,C517_=_C3814 ,C517_=_C3815 ,C517_=_C3816 ,C517_=_C3818 ,\nC546_=_C549 ,C546_=_C550 ,C546_=_C552 ,C546_=_C556 ,C546_=_C933 ,C546_=_C1314 ,\nC546_=_C1648 ,C546_=_C1856 ,C546_=_C1990 ,C546_=_C2016 ,C546_=_C2259 ,C546_=_C2494 ,\nC546_=_C2705 ,C546_=_C2897 ,C546_=_C2960 ,C546_=_C3009 ,C546_=_C3011 ,C546_=_C3013 ,\nC546_=_C3016 ,C546_=_C3017 ,C546_=_C3018 ,C546_=_C3020 ,C546_=_C3021 ,C549_=_C550 ,\nC549_=_C552 ,C549_=_C556 ,C549_=_C571 ,C549_=_C1012 ,C549_=_C1652 ,C549_=_C1859 ,\nC549_=_C1995 ,C549_=_C2201 ,C549_=_C2533 ,C549_=_C3281 ,C549_=_C3407 ,C549_=_C3527 ,\nC549_=_C3528 ,C549_=_C3530 ,C549_=_C3531 ,C549_=_C3532 ,C549_=_C3533 ,C549_=_C3534 ,\nC549_=_C3536 ,C549_=_C3537 ,C549_=_C3538 ,C549_=_C3540 ,C549_=_C3541 ,C550_=_C552 ,\nC550_=_C556 ,C550_=_C809 ,C550_=_C1224 ,C550_=_C1388 ,C550_=_C1533 ,C550_=_C1654 ,\nC550_=_C1715 ,C550_=_C1861 ,C550_=_C1997 ,C550_=_C2224 ,C550_=_C2356 ,C550_=_C2805 ,\nC550_=_C2978 ,C550_=_C3176 ,C550_=_C3229 ,C550_=_C3255 ,C550_=_C3555 ,C550_=_C3582 ,\nC550_=_C3659 ,C550_=_C3661 ,C550_=_C3663 ,C550_=_C3664 ,C550_=_C3666 ,C550_=_C3667 ,\nC552_=_C556 ,C552_=_C960 ,C552_=_C1225 ,C552_=_C1656 ,C552_=_C1736 ,C552_=_C1840 ,\nC552_=_C1863 ,C552_=_C1903 ,C552_=_C2000 ,C552_=_C2520 ,C552_=_C2535 ,C552_=_C2555 ,\nC552_=_C3682 ,C552_=_C3711 ,C552_=_C3712 ,C552_=_C3713 ,C552_=_C3714 ,C552_=_C3715 ,\nC552_=_C3716 ,C552_=_C3717 ,C552_=_C3719 ,C552_=_C3720 ,C552_=_C3721 ,C552_=_C3722 ,\nC556_=_C866 ,C556_=_C942 ,C556_=_C1470 ,C556_=_C1541 ,C556_=_C1621 ,C556_=_C1662 ,\nC556_=_C1868 ,C556_=_C2006 ,C556_=_C2304 ,C556_=_C2403 ,C556_=_C2925 ,C556_=_C3157 ,\nC556_=_C3210 ,C556_=_C3501 ,C556_=_C3688 ,C556_=_C3734 ,C556_=_C3944 ,C556_=_C3950 ,\nC571_=_C1012 ,C571_=_C1652 ,C571_=_C1859 ,C571_=_C1995 ,C571_=_C2201 ,C571_=_C2533 ,\nC571_=_C3281 ,C571_=_C3407 ,C571_=_C3527 ,C571_=_C3528 ,C571_=_C3530 ,C571_=_C3531 ,\nC571_=_C3532 ,C571_=_C3533 ,C571_=_C3534 ,C571_=_C3536 ,C571_=_C3537 ,C571_=_C3538 ,\nC571_=_C3540 ,C571_=_C3541 ,C651_=_C940 ,C651_=_C1226 ,C651_=_C1716 ,C651_=_C2646 ,\nC651_=_C2807 ,C651_=_C2962 ,C651_=_C2980 ,C651_=_C3046 ,C651_=_C3230 ,C651_=_C3241 ,\nC651_=_C3257 ,C651_=_C3368 ,C651_=_C3557 ,C651_=_C3584 ,C651_=_C3812 ,C651_=_C3813 ,\nC651_=_C3814 ,C651_=_C3815 ,C651_=_C3816 ,C651_=_C3818 ,C669_=_C853 ,C669_=_C1185 ,\nC669_=_C1454</w:t>
      </w:r>
    </w:p>
    <w:p>
      <w:pPr>
        <w:pStyle w:val="PreformattedText"/>
        <w:bidi w:val="0"/>
        <w:spacing w:before="0" w:after="0"/>
        <w:jc w:val="left"/>
        <w:rPr/>
      </w:pPr>
      <w:r>
        <w:rPr/>
        <w:t xml:space="preserve"> </w:t>
      </w:r>
      <w:r>
        <w:rPr/>
        <w:t>,C669_=_C1912 ,C669_=_C1967 ,C669_=_C1968 ,C669_=_C1969 ,C669_=_C1970 ,\nC669_=_C1971 ,C669_=_C1972 ,C669_=_C1973 ,C669_=_C1974 ,C669_=_C1975 ,C669_=_C1976 ,\nC669_=_C1977 ,C669_=_C1978 ,C669_=_C1979 ,C669_=_C1980 ,C669_=_C1982 ,C669_=_C1983 ,\nC669_=_C1985 ,C701_=_C903 ,C701_=_C923 ,C701_=_C1328 ,C701_=_C1521 ,C701_=_C1604 ,\nC701_=_C1624 ,C701_=_C2030 ,C701_=_C2032 ,C701_=_C2034 ,C701_=_C2035 ,C701_=_C2037 ,\nC701_=_C2038 ,C701_=_C2039 ,C701_=_C2040 ,C701_=_C2041 ,C701_=_C2042 ,C701_=_C2043 ,\nC701_=_C2044 ,C701_=_C2046 ,C701_=_C2048 ,C701_=_C2049 ,C809_=_C1224 ,C809_=_C1388 ,\nC809_=_C1533 ,C809_=_C1654 ,C809_=_C1715 ,C809_=_C1861 ,C809_=_C1997 ,C809_=_C2224 ,\nC809_=_C2356 ,C809_=_C2805 ,C809_=_C2978 ,C809_=_C3176 ,C809_=_C3229 ,C809_=_C3255 ,\nC809_=_C3555 ,C809_=_C3582 ,C809_=_C3659 ,C809_=_C3661 ,C809_=_C3663 ,C809_=_C3664 ,\nC809_=_C3666 ,C809_=_C3667 ,C821_=_C852 ,C821_=_C951 ,C821_=_C1288 ,C821_=_C1430 ,\nC821_=_C1453 ,C821_=_C1668 ,C821_=_C1727 ,C821_=_C1911 ,C821_=_C1951 ,C821_=_C1953 ,\nC821_=_C1954 ,C821_=_C1955 ,C821_=_C1956 ,C821_=_C1957 ,C821_=_C1958 ,C821_=_C1959 ,\nC821_=_C1960 ,C821_=_C1961 ,C821_=_C1962 ,C821_=_C1963 ,C821_=_C1965 ,C844_=_C845 ,\nC844_=_C852 ,C844_=_C853 ,C844_=_C854 ,C844_=_C866 ,C844_=_C1126 ,C844_=_C1155 ,\nC844_=_C1207 ,C844_=_C1235 ,C844_=_C1236 ,C844_=_C1240 ,C844_=_C1241 ,C844_=_C1242 ,\nC844_=_C1243 ,C844_=_C1244 ,C844_=_C1245 ,C844_=_C1246 ,C844_=_C1247 ,C844_=_C1248 ,\nC844_=_C1249 ,C844_=_C1250 ,C844_=_C1251 ,C844_=_C1252 ,C844_=_C1254 ,C844_=_C1255 ,\nC844_=_C1256 ,C845_=_C852 ,C845_=_C853 ,C845_=_C854 ,C845_=_C866 ,C845_=_C973 ,\nC845_=_C1257 ,C845_=_C1258 ,C845_=_C1262 ,C845_=_C1263 ,C845_=_C1264 ,C845_=_C1265 ,\nC845_=_C1266 ,C845_=_C1267 ,C845_=_C1268 ,C845_=_C1269 ,C845_=_C1270 ,C845_=_C1271 ,\nC845_=_C1272 ,C845_=_C1273 ,C845_=_C1274 ,C845_=_C1275 ,C845_=_C1277 ,C845_=_C1278 ,\nC845_=_C1279 ,C845_=_C1280 ,C852_=_C853 ,C852_=_C854 ,C852_=_C866 ,C852_=_C951 ,\nC852_=_C1288 ,C852_=_C1430 ,C852_=_C1453 ,C852_=_C1668 ,C852_=_C1727 ,C852_=_C1911 ,\nC852_=_C1951 ,C852_=_C1953 ,C852_=_C1954 ,C852_=_C1955 ,C852_=_C1956 ,C852_=_C1957 ,\nC852_=_C1958 ,C852_=_C1959 ,C852_=_C1960 ,C852_=_C1961 ,C852_=_C1962 ,C852_=_C1963 ,\nC852_=_C1965 ,C853_=_C854 ,C853_=_C866 ,C853_=_C1185 ,C853_=_C1454 ,C853_=_C1912 ,\nC853_=_C1967 ,C853_=_C1968 ,C853_=_C1969 ,C853_=_C1970 ,C853_=_C1971 ,C853_=_C1972 ,\nC853_=_C1973 ,C853_=_C1974 ,C853_=_C1975 ,C853_=_C1976 ,C853_=_C1977 ,C853_=_C1978 ,\nC853_=_C1979 ,C853_=_C1980 ,C853_=_C1982 ,C853_=_C1983 ,C853_=_C1985 ,C854_=_C866 ,\nC854_=_C1160 ,C854_=_C1306 ,C854_=_C1354 ,C854_=_C1455 ,C854_=_C1854 ,C854_=_C1933 ,\nC854_=_C2073 ,C854_=_C2074 ,C854_=_C2075 ,C854_=_C2076 ,C854_=_C2077 ,C854_=_C2078 ,\nC854_=_C2079 ,C854_=_C2080 ,C854_=_C2081 ,C854_=_C2082 ,C854_=_C2083 ,C854_=_C2084 ,\nC854_=_C2086 ,C854_=_C2087 ,C854_=_C2088 ,C866_=_C942 ,C866_=_C1470 ,C866_=_C1541 ,\nC866_=_C1621 ,C866_=_C1662 ,C866_=_C1868 ,C866_=_C2006 ,C866_=_C2304 ,C866_=_C2403 ,\nC866_=_C2925 ,C866_=_C3157 ,C866_=_C3210 ,C866_=_C3501 ,C866_=_C3688 ,C866_=_C3734 ,\nC866_=_C3944 ,C866_=_C3950 ,C903_=_C923 ,C903_=_C1328 ,C903_=_C1521 ,C903_=_C1604 ,\nC903_=_C1624 ,C903_=_C2030 ,C903_=_C2032 ,C903_=_C2034 ,C903_=_C2035 ,C903_=_C2037 ,\nC903_=_C2038 ,C903_=_C2039 ,C903_=_C2040 ,C903_=_C2041 ,C903_=_C2042 ,C903_=_C2043 ,\nC903_=_C2044 ,C903_=_C2046 ,C903_=_C2048 ,C903_=_C2049 ,C923_=_C925 ,C923_=_C929 ,\nC923_=_C933 ,C923_=_C940 ,C923_=_C942 ,C923_=_C946 ,C923_=_C1328 ,C923_=_C1521 ,\nC923_=_C1604 ,C923_=_C1624 ,C923_=_C2030 ,C923_=_C2032 ,C923_=_C2034 ,C923_=_C2035 ,\nC923_=_C2037 ,C923_=_C2038 ,C923_=_C2039 ,C923_=_C2040 ,C923_=_C2041 ,C923_=_C2042 ,\nC923_=_C2043 ,C923_=_C2044 ,C923_=_C2046 ,C923_=_C2048 ,C923_=_C2049 ,C925_=_C929 ,\nC925_=_C933 ,C925_=_C940 ,C925_=_C942 ,C925_=_C946 ,C925_=_C1005 ,C925_=_C1645 ,\nC925_=_C1830 ,C925_=_C2190 ,C925_=_C2276 ,C925_=_C2277 ,C925_=_C2279 ,C925_=_C2280 ,\nC925_=_C2281 ,C925_=_C2282 ,C925_=_C2284 ,C925_=_C2285 ,C925_=_C2287 ,C925_=_C2288 ,\nC925_=_C2290 ,C925_=_C2291 ,C925_=_C2292 ,C925_=_C2293 ,C925_=_C2294 ,C925_=_C2295 ,\nC925_=_C2296 ,C929_=_C933 ,C929_=_C940 ,C929_=_C942 ,C929_=_C946 ,C929_=_C955 ,\nC929_=_C1057 ,C929_=_C2112 ,C929_=_C2310 ,C929_=_C2457 ,C929_=_C2511 ,C929_=_C2549 ,\nC929_=_C2622 ,C929_=_C2623 ,C929_=_C2625 ,C929_=_C2626 ,C929_=_C2629 ,C929_=_C2630 ,\nC929_=_C2631 ,C929_=_C2632 ,C929_=_C2633 ,C929_=_C2634 ,C929_=_C2635 ,C929_=_C2636 ,\nC929_=_C2637 ,C929_=_C2638 ,C933_=_C940 ,C933_=_C942 ,C933_=_C946 ,C933_=_C1314 ,\nC933_=_C1648 ,C933_=_C1856 ,C933_=_C1990 ,C933_=_C2016 ,C933_=_C2259 ,C933_=_C2494 ,\nC933_=_C2705 ,C933_=_C2897 ,C933_=_C2960 ,C933_=_C3009 ,C933_=_C3011 ,C933_=_C3013 ,\nC933_=_C3016 ,C933_=_C3017 ,C933_=_C3018 ,C933_=_C3020 ,C933_=_C3021 ,C940_=_C942 ,\nC940_=_C946 ,C940_=_C1226 ,C940_=_C1716 ,C940_=_C2646 ,C940_=_C2807 ,C940_=_C2962 ,\nC940_=_C2980 ,C940_=_C3046 ,C940_=_C3230 ,C940_=_C3241 ,C940_=_C3257 ,C940_=_C3368 ,\nC940_=_C3557 ,C940_=_C3584 ,C940_=_C3812 ,C940_=_C3813 ,C940_=_C3814 ,C940_=_C3815 ,\nC940_=_C3816 ,C940_=_C3818 ,C942_=_C946 ,C942_=_C1470 ,C942_=_C1541 ,C942_=_C1621 ,\nC942_=_C1662 ,C942_=_C1868 ,C942_=_C2006 ,C942_=_C2304 ,C942_=_C2403 ,C942_=_C2925 ,\nC942_=_C3157 ,C942_=_C3210 ,C942_=_C3501 ,C942_=_C3688 ,C942_=_C3734 ,C942_=_C3944 ,\nC942_=_C3950 ,C946_=_C1023 ,C946_=_C1050 ,C946_=_C1181 ,C946_=_C2173 ,C946_=_C2212 ,\nC946_=_C2583 ,C946_=_C2703 ,C946_=_C2971 ,C946_=_C3201 ,C946_=_C3250 ,C946_=_C3292 ,\nC946_=_C3356 ,C946_=_C3423 ,C946_=_C3552 ,C946_=_C3700 ,C946_=_C4032 ,C946_=_C4056 ,\nC946_=_C4080 ,C946_=_C4086 ,C946_=_C4109 ,C946_=_C4117 ,C951_=_C955 ,C951_=_C960 ,\nC951_=_C1288 ,C951_=_C1430 ,C951_=_C1453 ,C951_=_C1668 ,C951_=_C1727 ,C951_=_C1911 ,\nC951_=_C1951 ,C951_=_C1953 ,C951_=_C1954 ,C951_=_C1955 ,C951_=_C1956 ,C951_=_C1957 ,\nC951_=_C1958 ,C951_=_C1959 ,C951_=_C1960 ,C951_=_C1961 ,C951_=_C1962 ,C951_=_C1963 ,\nC951_=_C1965 ,C955_=_C960 ,C955_=_C1057 ,C955_=_C2112 ,C955_=_C2310 ,C955_=_C2457 ,\nC955_=_C2511 ,C955_=_C2549 ,C955_=_C2622 ,C955_=_C2623 ,C955_=_C2625 ,C955_=_C2626 ,\nC955_=_C2629 ,C955_=_C2630 ,C955_=_C2631 ,C955_=_C2632 ,C955_=_C2633 ,C955_=_C2634 ,\nC955_=_C2635 ,C955_=_C2636 ,C955_=_C2637 ,C955_=_C2638 ,C960_=_C1225 ,C960_=_C1656 ,\nC960_=_C1736 ,C960_=_C1840 ,C960_=_C1863 ,C960_=_C1903 ,C960_=_C2000 ,C960_=_C2520 ,\nC960_=_C2535 ,C960_=_C2555 ,C960_=_C3682 ,C960_=_C3711 ,C960_=_C3712 ,C960_=_C3713 ,\nC960_=_C3714 ,C960_=_C3715 ,C960_=_C3716 ,C960_=_C3717 ,C960_=_C3719 ,C960_=_C3720 ,\nC960_=_C3721 ,C960_=_C3722 ,C973_=_C1257 ,C973_=_C1258 ,C973_=_C1262 ,C973_=_C1263 ,\nC973_=_C1264 ,C973_=_C1265 ,C973_=_C1266 ,C973_=_C1267 ,C973_=_C1268 ,C973_=_C1269 ,\nC973_=_C1270 ,C973_=_C1271 ,C973_=_C1272 ,C973_=_C1273 ,C973_=_C1274 ,C973_=_C1275 ,\nC973_=_C1277 ,C973_=_C1278 ,C973_=_C1279 ,C973_=_C1280 ,C1005_=_C1012 ,C1005_=_C1017 ,\nC1005_=_C1023 ,C1005_=_C1645 ,C1005_=_C1830 ,C1005_=_C2190 ,C1005_=_C2276 ,C1005_=_C2277 ,\nC1005_=_C2279 ,C1005_=_C2280 ,C1005_=_C2281 ,C1005_=_C2282 ,C1005_=_C2284 ,C1005_=_C2285 ,\nC1005_=_C2287 ,C1005_=_C2288 ,C1005_=_C2290 ,C1005_=_C2291 ,C1005_=_C2292 ,C1005_=_C2293 ,\nC1005_=_C2294 ,C1005_=_C2295 ,C1005_=_C2296 ,C1012_=_C1017 ,C1012_=_C1023 ,C1012_=_C1652 ,\nC1012_=_C1859 ,C1012_=_C1995 ,C1012_=_C2201 ,C1012_=_C2533 ,C1012_=_C3281 ,C1012_=_C3407 ,\nC1012_=_C3527 ,C1012_=_C3528 ,C1012_=_C3530 ,C1012_=_C3531 ,C1012_=_C3532 ,C1012_=_C3533 ,\nC1012_=_C3534 ,C1012_=_C3536 ,C1012_=_C3537 ,C1012_=_C3538 ,C1012_=_C3540 ,C1012_=_C3541 ,\nC1017_=_C1023 ,C1017_=_C1928 ,C1017_=_C2203 ,C1017_=_C2469 ,C1017_=_C2983 ,C1017_=_C3070 ,\nC1017_=_C3183 ,C1017_=_C3283 ,C1017_=_C3329 ,C1017_=_C3416 ,C1017_=_C3633 ,C1017_=_C3780 ,\nC1017_=_C3786 ,C1017_=_C3899 ,C1017_=_C4008 ,C1017_=_C4013 ,C1017_=_C4014 ,C1017_=_C4015 ,\nC1017_=_C4016 ,C1017_=_C4017 ,C1023_=_C1050 ,C1023_=_C1181 ,C1023_=_C2173 ,C1023_=_C2212 ,\nC1023_=_C2583 ,C1023_=_C2703 ,C1023_=_C2971 ,C1023_=_C3201 ,C1023_=_C3250 ,C1023_=_C3292 ,\nC1023_=_C3356 ,C1023_=_C3423 ,C1023_=_C3552 ,C1023_=_C3700 ,C1023_=_C4032 ,C1023_=_C4056 ,\nC1023_=_C4080 ,C1023_=_C4086 ,C1023_=_C4109 ,C1023_=_C4117 ,C1050_=_C1181 ,C1050_=_C2173 ,\nC1050_=_C2212 ,C1050_=_C2583 ,C1050_=_C2703 ,C1050_=_C2971 ,C1050_=_C3201 ,C1050_=_C3250 ,\nC1050_=_C3292 ,C1050_=_C3356 ,C1050_=_C3423 ,C1050_=_C3552 ,C1050_=_C3700 ,C1050_=_C4032 ,\nC1050_=_C4056 ,C1050_=_C4080 ,C1050_=_C4086 ,C1050_=_C4109 ,C1050_=_C4117 ,C1057_=_C2112 ,\nC1057_=_C2310 ,C1057_=_C2457 ,C1057_=_C2511 ,C1057_=_C2549 ,C1057_=_C2622 ,C1057_=_C2623 ,\nC1057_=_C2625 ,C1057_=_C2626 ,C1057_=_C2629 ,C1057_=_C2630 ,C1057_=_C2631 ,C1057_=_C2632 ,\nC1057_=_C2633 ,C1057_=_C2634 ,C1057_=_C2635 ,C1057_=_C2636 ,C1057_=_C2637 ,C1057_=_C2638 ,\nC1126_=_C1155 ,C1126_=_C1207 ,C1126_=_C1235 ,C1126_=_C1236 ,C1126_=_C1240 ,C1126_=_C1241 ,\nC1126_=_C1242 ,C1126_=_C1243 ,C1126_=_C1244 ,C1126_=_C1245 ,C1126_=_C1246 ,C1126_=_C1247 ,\nC1126_=_C1248 ,C1126_=_C1249 ,C1126_=_C1250 ,C1126_=_C1251 ,C1126_=_C1252 ,C1126_=_C1254 ,\nC1126_=_C1255 ,C1126_=_C1256 ,C1155_=_C1160 ,C1155_=_C1181 ,C1155_=_C1207 ,C1155_=_C1235 ,\nC1155_=_C1236 ,C1155_=_C1240 ,C1155_=_C1241 ,C1155_=_C1242 ,C1155_=_C1243 ,C1155_=_C1244 ,\nC1155_=_C1245 ,C1155_=_C1246 ,C1155_=_C1247 ,C1155_=_C1248 ,C1155_=_C1249 ,C1155_=_C1250 ,\nC1155_=_C1251 ,C1155_=_C1252 ,C1155_=_C1254 ,C1155_=_C1255 ,C1155_=_C1256 ,C1160_=_C1181 ,\nC1160_=_C1306 ,C1160_=_C1354 ,C1160_=_C1455 ,C1160_=_C1854 ,C1160_=_C1933 ,C1160_=_C2073 ,\nC1160_=_C2074 ,C1160_=_C2075 ,C1160_=_C2076 ,C1160_=_C2077 ,C1160_=_C2078 ,C1160_=_C2079 ,\nC1160_=_C2080 ,C1160_=_C2081 ,C1160_=_C2082 ,C1160_=_C2083 ,C1160_=_C2084 ,C1160_=_C2086 ,\nC1160_=_C2087 ,C1160_=_C2088 ,C1181_=_C2173 ,C1181_=_C2212 ,C1181_=_C2583 ,C1181_=_C2703 ,\nC1181_=_C2971 ,C1181_=_C3201 ,C1181_=_C3250 ,C1181_=_C3292 ,C1181_=_C3356 ,C1181_=_C3423 ,\nC1181_=_C3552 ,C1181_=_C3700 ,C1181_=_C4032 ,C1181_=_C4056 ,C1181_=_C4080 ,C1181_=_C4086 ,\nC1181_=_C4109 ,C1181_=_C4117 ,C1185_=_C1454</w:t>
      </w:r>
    </w:p>
    <w:p>
      <w:pPr>
        <w:pStyle w:val="PreformattedText"/>
        <w:bidi w:val="0"/>
        <w:spacing w:before="0" w:after="0"/>
        <w:jc w:val="left"/>
        <w:rPr/>
      </w:pPr>
      <w:r>
        <w:rPr/>
        <w:t xml:space="preserve"> </w:t>
      </w:r>
      <w:r>
        <w:rPr/>
        <w:t>,C1185_=_C1912 ,C1185_=_C1967 ,C1185_=_C1968 ,\nC1185_=_C1969 ,C1185_=_C1970 ,C1185_=_C1971 ,C1185_=_C1972 ,C1185_=_C1973 ,C1185_=_C1974 ,\nC1185_=_C1975 ,C1185_=_C1976 ,C1185_=_C1977 ,C1185_=_C1978 ,C1185_=_C1979 ,C1185_=_C1980 ,\nC1185_=_C1982 ,C1185_=_C1983 ,C1185_=_C1985 ,C1207_=_C1224 ,C1207_=_C1225 ,C1207_=_C1226 ,\nC1207_=_C1235 ,C1207_=_C1236 ,C1207_=_C1240 ,C1207_=_C1241 ,C1207_=_C1242 ,C1207_=_C1243 ,\nC1207_=_C1244 ,C1207_=_C1245 ,C1207_=_C1246 ,C1207_=_C1247 ,C1207_=_C1248 ,C1207_=_C1249 ,\nC1207_=_C1250 ,C1207_=_C1251 ,C1207_=_C1252 ,C1207_=_C1254 ,C1207_=_C1255 ,C1207_=_C1256 ,\nC1224_=_C1225 ,C1224_=_C1226 ,C1224_=_C1388 ,C1224_=_C1533 ,C1224_=_C1654 ,C1224_=_C1715 ,\nC1224_=_C1861 ,C1224_=_C1997 ,C1224_=_C2224 ,C1224_=_C2356 ,C1224_=_C2805 ,C1224_=_C2978 ,\nC1224_=_C3176 ,C1224_=_C3229 ,C1224_=_C3255 ,C1224_=_C3555 ,C1224_=_C3582 ,C1224_=_C3659 ,\nC1224_=_C3661 ,C1224_=_C3663 ,C1224_=_C3664 ,C1224_=_C3666 ,C1224_=_C3667 ,C1225_=_C1226 ,\nC1225_=_C1656 ,C1225_=_C1736 ,C1225_=_C1840 ,C1225_=_C1863 ,C1225_=_C1903 ,C1225_=_C2000 ,\nC1225_=_C2520 ,C1225_=_C2535 ,C1225_=_C2555 ,C1225_=_C3682 ,C1225_=_C3711 ,C1225_=_C3712 ,\nC1225_=_C3713 ,C1225_=_C3714 ,C1225_=_C3715 ,C1225_=_C3716 ,C1225_=_C3717 ,C1225_=_C3719 ,\nC1225_=_C3720 ,C1225_=_C3721 ,C1225_=_C3722 ,C1226_=_C1716 ,C1226_=_C2646 ,C1226_=_C2807 ,\nC1226_=_C2962 ,C1226_=_C2980 ,C1226_=_C3046 ,C1226_=_C3230 ,C1226_=_C3241 ,C1226_=_C3257 ,\nC1226_=_C3368 ,C1226_=_C3557 ,C1226_=_C3584 ,C1226_=_C3812 ,C1226_=_C3813 ,C1226_=_C3814 ,\nC1226_=_C3815 ,C1226_=_C3816 ,C1226_=_C3818 ,C1235_=_C1236 ,C1235_=_C1240 ,C1235_=_C1241 ,\nC1235_=_C1242 ,C1235_=_C1243 ,C1235_=_C1244 ,C1235_=_C1245 ,C1235_=_C1246 ,C1235_=_C1247 ,\nC1235_=_C1248 ,C1235_=_C1249 ,C1235_=_C1250 ,C1235_=_C1251 ,C1235_=_C1252 ,C1235_=_C1254 ,\nC1235_=_C1255 ,C1235_=_C1256 ,C1235_=_C1258 ,C1235_=_C1453 ,C1235_=_C1454 ,C1235_=_C1455 ,\nC1235_=_C1470 ,C1236_=_C1240 ,C1236_=_C1241 ,C1236_=_C1242 ,C1236_=_C1243 ,C1236_=_C1244 ,\nC1236_=_C1245 ,C1236_=_C1246 ,C1236_=_C1247 ,C1236_=_C1248 ,C1236_=_C1249 ,C1236_=_C1250 ,\nC1236_=_C1251 ,C1236_=_C1252 ,C1236_=_C1254 ,C1236_=_C1255 ,C1236_=_C1256 ,C1236_=_C1911 ,\nC1236_=_C1912 ,C1236_=_C1928 ,C1240_=_C1241 ,C1240_=_C1242 ,C1240_=_C1243 ,C1240_=_C1244 ,\nC1240_=_C1245 ,C1240_=_C1246 ,C1240_=_C1247 ,C1240_=_C1248 ,C1240_=_C1249 ,C1240_=_C1250 ,\nC1240_=_C1251 ,C1240_=_C1252 ,C1240_=_C1254 ,C1240_=_C1255 ,C1240_=_C1256 ,C1240_=_C1262 ,\nC1240_=_C1954 ,C1240_=_C1967 ,C1240_=_C2073 ,C1240_=_C2304 ,C1241_=_C1242 ,C1241_=_C1243 ,\nC1241_=_C1244 ,C1241_=_C1245 ,C1241_=_C1246 ,C1241_=_C1247 ,C1241_=_C1248 ,C1241_=_C1249 ,\nC1241_=_C1250 ,C1241_=_C1251 ,C1241_=_C1252 ,C1241_=_C1254 ,C1241_=_C1255 ,C1241_=_C1256 ,\nC1242_=_C1243 ,C1242_=_C1244 ,C1242_=_C1245 ,C1242_=_C1246 ,C1242_=_C1247 ,C1242_=_C1248 ,\nC1242_=_C1249 ,C1242_=_C1250 ,C1242_=_C1251 ,C1242_=_C1252 ,C1242_=_C1254 ,C1242_=_C1255 ,\nC1242_=_C1256 ,C1242_=_C2805 ,C1242_=_C2807 ,C1243_=_C1244 ,C1243_=_C1245 ,C1243_=_C1246 ,\nC1243_=_C1247 ,C1243_=_C1248 ,C1243_=_C1249 ,C1243_=_C1250 ,C1243_=_C1251 ,C1243_=_C1252 ,\nC1243_=_C1254 ,C1243_=_C1255 ,C1243_=_C1256 ,C1243_=_C2276 ,C1244_=_C1245 ,C1244_=_C1246 ,\nC1244_=_C1247 ,C1244_=_C1248 ,C1244_=_C1249 ,C1244_=_C1250 ,C1244_=_C1251 ,C1244_=_C1252 ,\nC1244_=_C1254 ,C1244_=_C1255 ,C1244_=_C1256 ,C1245_=_C1246 ,C1245_=_C1247 ,C1245_=_C1248 ,\nC1245_=_C1249 ,C1245_=_C1250 ,C1245_=_C1251 ,C1245_=_C1252 ,C1245_=_C1254 ,C1245_=_C1255 ,\nC1245_=_C1256 ,C1245_=_C2623 ,C1246_=_C1247 ,C1246_=_C1248 ,C1246_=_C1249 ,C1246_=_C1250 ,\nC1246_=_C1251 ,C1246_=_C1252 ,C1246_=_C1254 ,C1246_=_C1255 ,C1246_=_C1256 ,C1246_=_C2039 ,\nC1247_=_C1248 ,C1247_=_C1249 ,C1247_=_C1250 ,C1247_=_C1251 ,C1247_=_C1252 ,C1247_=_C1254 ,\nC1247_=_C1255 ,C1247_=_C1256 ,C1248_=_C1249 ,C1248_=_C1250 ,C1248_=_C1251 ,C1248_=_C1252 ,\nC1248_=_C1254 ,C1248_=_C1255 ,C1248_=_C1256 ,C1248_=_C1268 ,C1248_=_C1960 ,C1248_=_C1973 ,\nC1248_=_C2079 ,C1248_=_C3501 ,C1249_=_C1250 ,C1249_=_C1251 ,C1249_=_C1252 ,C1249_=_C1254 ,\nC1249_=_C1255 ,C1249_=_C1256 ,C1250_=_C1251 ,C1250_=_C1252 ,C1250_=_C1254 ,C1250_=_C1255 ,\nC1250_=_C1256 ,C1250_=_C2284 ,C1251_=_C1252 ,C1251_=_C1254 ,C1251_=_C1255 ,C1251_=_C1256 ,\nC1251_=_C3536 ,C1252_=_C1254 ,C1252_=_C1255 ,C1252_=_C1256 ,C1254_=_C1255 ,C1254_=_C1256 ,\nC1255_=_C1256 ,C1257_=_C1258 ,C1257_=_C1262 ,C1257_=_C1263 ,C1257_=_C1264 ,C1257_=_C1265 ,\nC1257_=_C1266 ,C1257_=_C1267 ,C1257_=_C1268 ,C1257_=_C1269 ,C1257_=_C1270 ,C1257_=_C1271 ,\nC1257_=_C1272 ,C1257_=_C1273 ,C1257_=_C1274 ,C1257_=_C1275 ,C1257_=_C1277 ,C1257_=_C1278 ,\nC1257_=_C1279 ,C1257_=_C1280 ,C1257_=_C1354 ,C1258_=_C1262 ,C1258_=_C1263 ,C1258_=_C1264 ,\nC1258_=_C1265 ,C1258_=_C1266 ,C1258_=_C1267 ,C1258_=_C1268 ,C1258_=_C1269 ,C1258_=_C1270 ,\nC1258_=_C1271 ,C1258_=_C1272 ,C1258_=_C1273 ,C1258_=_C1274 ,C1258_=_C1275 ,C1258_=_C1277 ,\nC1258_=_C1278 ,C1258_=_C1279 ,C1258_=_C1280 ,C1258_=_C1453 ,C1258_=_C1454 ,C1258_=_C1455 ,\nC1258_=_C1470 ,C1262_=_C1263 ,C1262_=_C1264 ,C1262_=_C1265 ,C1262_=_C1266 ,C1262_=_C1267 ,\nC1262_=_C1268 ,C1262_=_C1269 ,C1262_=_C1270 ,C1262_=_C1271 ,C1262_=_C1272 ,C1262_=_C1273 ,\nC1262_=_C1274 ,C1262_=_C1275 ,C1262_=_C1277 ,C1262_=_C1278 ,C1262_=_C1279 ,C1262_=_C1280 ,\nC1262_=_C1954 ,C1262_=_C1967 ,C1262_=_C2073 ,C1262_=_C2304 ,C1263_=_C1264 ,C1263_=_C1265 ,\nC1263_=_C1266 ,C1263_=_C1267 ,C1263_=_C1268 ,C1263_=_C1269 ,C1263_=_C1270 ,C1263_=_C1271 ,\nC1263_=_C1272 ,C1263_=_C1273 ,C1263_=_C1274 ,C1263_=_C1275 ,C1263_=_C1277 ,C1263_=_C1278 ,\nC1263_=_C1279 ,C1263_=_C1280 ,C1264_=_C1265 ,C1264_=_C1266 ,C1264_=_C1267 ,C1264_=_C1268 ,\nC1264_=_C1269 ,C1264_=_C1270 ,C1264_=_C1271 ,C1264_=_C1272 ,C1264_=_C1273 ,C1264_=_C1274 ,\nC1264_=_C1275 ,C1264_=_C1277 ,C1264_=_C1278 ,C1264_=_C1279 ,C1264_=_C1280 ,C1264_=_C2075 ,\nC1265_=_C1266 ,C1265_=_C1267 ,C1265_=_C1268 ,C1265_=_C1269 ,C1265_=_C1270 ,C1265_=_C1271 ,\nC1265_=_C1272 ,C1265_=_C1273 ,C1265_=_C1274 ,C1265_=_C1275 ,C1265_=_C1277 ,C1265_=_C1278 ,\nC1265_=_C1279 ,C1265_=_C1280 ,C1265_=_C2076 ,C1266_=_C1267 ,C1266_=_C1268 ,C1266_=_C1269 ,\nC1266_=_C1270 ,C1266_=_C1271 ,C1266_=_C1272 ,C1266_=_C1273 ,C1266_=_C1274 ,C1266_=_C1275 ,\nC1266_=_C1277 ,C1266_=_C1278 ,C1266_=_C1279 ,C1266_=_C1280 ,C1267_=_C1268 ,C1267_=_C1269 ,\nC1267_=_C1270 ,C1267_=_C1271 ,C1267_=_C1272 ,C1267_=_C1273 ,C1267_=_C1274 ,C1267_=_C1275 ,\nC1267_=_C1277 ,C1267_=_C1278 ,C1267_=_C1279 ,C1267_=_C1280 ,C1267_=_C1958 ,C1268_=_C1269 ,\nC1268_=_C1270 ,C1268_=_C1271 ,C1268_=_C1272 ,C1268_=_C1273 ,C1268_=_C1274 ,C1268_=_C1275 ,\nC1268_=_C1277 ,C1268_=_C1278 ,C1268_=_C1279 ,C1268_=_C1280 ,C1268_=_C1960 ,C1268_=_C1973 ,\nC1268_=_C2079 ,C1268_=_C3501 ,C1269_=_C1270 ,C1269_=_C1271 ,C1269_=_C1272 ,C1269_=_C1273 ,\nC1269_=_C1274 ,C1269_=_C1275 ,C1269_=_C1277 ,C1269_=_C1278 ,C1269_=_C1279 ,C1269_=_C1280 ,\nC1270_=_C1271 ,C1270_=_C1272 ,C1270_=_C1273 ,C1270_=_C1274 ,C1270_=_C1275 ,C1270_=_C1277 ,\nC1270_=_C1278 ,C1270_=_C1279 ,C1270_=_C1280 ,C1271_=_C1272 ,C1271_=_C1273 ,C1271_=_C1274 ,\nC1271_=_C1275 ,C1271_=_C1277 ,C1271_=_C1278 ,C1271_=_C1279 ,C1271_=_C1280 ,C1271_=_C2081 ,\nC1271_=_C3700 ,C1272_=_C1273 ,C1272_=_C1274 ,C1272_=_C1275 ,C1272_=_C1277 ,C1272_=_C1278 ,\nC1272_=_C1279 ,C1272_=_C1280 ,C1272_=_C2082 ,C1272_=_C3528 ,C1273_=_C1274 ,C1273_=_C1275 ,\nC1273_=_C1277 ,C1273_=_C1278 ,C1273_=_C1279 ,C1273_=_C1280 ,C1274_=_C1275 ,C1274_=_C1277 ,\nC1274_=_C1278 ,C1274_=_C1279 ,C1274_=_C1280 ,C1274_=_C2083 ,C1275_=_C1277 ,C1275_=_C1278 ,\nC1275_=_C1279 ,C1275_=_C1280 ,C1275_=_C2084 ,C1277_=_C1278 ,C1277_=_C1279 ,C1277_=_C1280 ,\nC1277_=_C2293 ,C1277_=_C3540 ,C1277_=_C4015 ,C1277_=_C4086 ,C1278_=_C1279 ,C1278_=_C1280 ,\nC1278_=_C2086 ,C1279_=_C1280 ,C1279_=_C2087 ,C1280_=_C3667 ,C1288_=_C1430 ,C1288_=_C1453 ,\nC1288_=_C1668 ,C1288_=_C1727 ,C1288_=_C1911 ,C1288_=_C1951 ,C1288_=_C1953 ,C1288_=_C1954 ,\nC1288_=_C1955 ,C1288_=_C1956 ,C1288_=_C1957 ,C1288_=_C1958 ,C1288_=_C1959 ,C1288_=_C1960 ,\nC1288_=_C1961 ,C1288_=_C1962 ,C1288_=_C1963 ,C1288_=_C1965 ,C1306_=_C1314 ,C1306_=_C1354 ,\nC1306_=_C1455 ,C1306_=_C1854 ,C1306_=_C1933 ,C1306_=_C2073 ,C1306_=_C2074 ,C1306_=_C2075 ,\nC1306_=_C2076 ,C1306_=_C2077 ,C1306_=_C2078 ,C1306_=_C2079 ,C1306_=_C2080 ,C1306_=_C2081 ,\nC1306_=_C2082 ,C1306_=_C2083 ,C1306_=_C2084 ,C1306_=_C2086 ,C1306_=_C2087 ,C1306_=_C2088 ,\nC1314_=_C1648 ,C1314_=_C1856 ,C1314_=_C1990 ,C1314_=_C2016 ,C1314_=_C2259 ,C1314_=_C2494 ,\nC1314_=_C2705 ,C1314_=_C2897 ,C1314_=_C2960 ,C1314_=_C3009 ,C1314_=_C3011 ,C1314_=_C3013 ,\nC1314_=_C3016 ,C1314_=_C3017 ,C1314_=_C3018 ,C1314_=_C3020 ,C1314_=_C3021 ,C1328_=_C1521 ,\nC1328_=_C1604 ,C1328_=_C1624 ,C1328_=_C2030 ,C1328_=_C2032 ,C1328_=_C2034 ,C1328_=_C2035 ,\nC1328_=_C2037 ,C1328_=_C2038 ,C1328_=_C2039 ,C1328_=_C2040 ,C1328_=_C2041 ,C1328_=_C2042 ,\nC1328_=_C2043 ,C1328_=_C2044 ,C1328_=_C2046 ,C1328_=_C2048 ,C1328_=_C2049 ,C1354_=_C1455 ,\nC1354_=_C1854 ,C1354_=_C1933 ,C1354_=_C2073 ,C1354_=_C2074 ,C1354_=_C2075 ,C1354_=_C2076 ,\nC1354_=_C2077 ,C1354_=_C2078 ,C1354_=_C2079 ,C1354_=_C2080 ,C1354_=_C2081 ,C1354_=_C2082 ,\nC1354_=_C2083 ,C1354_=_C2084 ,C1354_=_C2086 ,C1354_=_C2087 ,C1354_=_C2088 ,C1388_=_C1533 ,\nC1388_=_C1654 ,C1388_=_C1715 ,C1388_=_C1861 ,C1388_=_C1997 ,C1388_=_C2224 ,C1388_=_C2356 ,\nC1388_=_C2805 ,C1388_=_C2978 ,C1388_=_C3176 ,C1388_=_C3229 ,C1388_=_C3255 ,C1388_=_C3555 ,\nC1388_=_C3582 ,C1388_=_C3659 ,C1388_=_C3661 ,C1388_=_C3663 ,C1388_=_C3664 ,C1388_=_C3666 ,\nC1388_=_C3667 ,C1430_=_C1453 ,C1430_=_C1668 ,C1430_=_C1727 ,C1430_=_C1911 ,C1430_=_C1951 ,\nC1430_=_C1953 ,C1430_=_C1954 ,C1430_=_C1955 ,C1430_=_C1956 ,C1430_=_C1957 ,C1430_=_C1958 ,\nC1430_=_C1959 ,C1430_=_C1960 ,C1430_=_C1961 ,C1430_=_C1962 ,C1430_=_C1963 ,C1430_=_C1965 ,\nC1453_=_C1454 ,C1453_=_C1455 ,C1453_=_C1470 ,C1453_=_C1668 ,C1453_=_C1727 ,C1453_=_C1911 ,\nC1453_=_C1951 ,C1453_=_C1953 ,C1453_=_C1954 ,C1453_=_C1955 ,C1453_=_C1956 ,C1453_=_C1957 ,\nC1453_=_C1958 ,C1453_=_C1959 ,C1453_=_C1960 ,C1453_=_C1961 ,C1453_=_C1962 ,C1453_=_C1963 ,\nC1453_=_C1965</w:t>
      </w:r>
    </w:p>
    <w:p>
      <w:pPr>
        <w:pStyle w:val="PreformattedText"/>
        <w:bidi w:val="0"/>
        <w:spacing w:before="0" w:after="0"/>
        <w:jc w:val="left"/>
        <w:rPr/>
      </w:pPr>
      <w:r>
        <w:rPr/>
        <w:t xml:space="preserve"> </w:t>
      </w:r>
      <w:r>
        <w:rPr/>
        <w:t>,C1454_=_C1455 ,C1454_=_C1470 ,C1454_=_C1912 ,C1454_=_C1967 ,C1454_=_C1968 ,\nC1454_=_C1969 ,C1454_=_C1970 ,C1454_=_C1971 ,C1454_=_C1972 ,C1454_=_C1973 ,C1454_=_C1974 ,\nC1454_=_C1975 ,C1454_=_C1976 ,C1454_=_C1977 ,C1454_=_C1978 ,C1454_=_C1979 ,C1454_=_C1980 ,\nC1454_=_C1982 ,C1454_=_C1983 ,C1454_=_C1985 ,C1455_=_C1470 ,C1455_=_C1854 ,C1455_=_C1933 ,\nC1455_=_C2073 ,C1455_=_C2074 ,C1455_=_C2075 ,C1455_=_C2076 ,C1455_=_C2077 ,C1455_=_C2078 ,\nC1455_=_C2079 ,C1455_=_C2080 ,C1455_=_C2081 ,C1455_=_C2082 ,C1455_=_C2083 ,C1455_=_C2084 ,\nC1455_=_C2086 ,C1455_=_C2087 ,C1455_=_C2088 ,C1470_=_C1541 ,C1470_=_C1621 ,C1470_=_C1662 ,\nC1470_=_C1868 ,C1470_=_C2006 ,C1470_=_C2304 ,C1470_=_C2403 ,C1470_=_C2925 ,C1470_=_C3157 ,\nC1470_=_C3210 ,C1470_=_C3501 ,C1470_=_C3688 ,C1470_=_C3734 ,C1470_=_C3944 ,C1470_=_C3950 ,\nC1521_=_C1533 ,C1521_=_C1541 ,C1521_=_C1604 ,C1521_=_C1624 ,C1521_=_C2030 ,C1521_=_C2032 ,\nC1521_=_C2034 ,C1521_=_C2035 ,C1521_=_C2037 ,C1521_=_C2038 ,C1521_=_C2039 ,C1521_=_C2040 ,\nC1521_=_C2041 ,C1521_=_C2042 ,C1521_=_C2043 ,C1521_=_C2044 ,C1521_=_C2046 ,C1521_=_C2048 ,\nC1521_=_C2049 ,C1533_=_C1541 ,C1533_=_C1654 ,C1533_=_C1715 ,C1533_=_C1861 ,C1533_=_C1997 ,\nC1533_=_C2224 ,C1533_=_C2356 ,C1533_=_C2805 ,C1533_=_C2978 ,C1533_=_C3176 ,C1533_=_C3229 ,\nC1533_=_C3255 ,C1533_=_C3555 ,C1533_=_C3582 ,C1533_=_C3659 ,C1533_=_C3661 ,C1533_=_C3663 ,\nC1533_=_C3664 ,C1533_=_C3666 ,C1533_=_C3667 ,C1541_=_C1621 ,C1541_=_C1662 ,C1541_=_C1868 ,\nC1541_=_C2006 ,C1541_=_C2304 ,C1541_=_C2403 ,C1541_=_C2925 ,C1541_=_C3157 ,C1541_=_C3210 ,\nC1541_=_C3501 ,C1541_=_C3688 ,C1541_=_C3734 ,C1541_=_C3944 ,C1541_=_C3950 ,C1604_=_C1621 ,\nC1604_=_C1624 ,C1604_=_C2030 ,C1604_=_C2032 ,C1604_=_C2034 ,C1604_=_C2035 ,C1604_=_C2037 ,\nC1604_=_C2038 ,C1604_=_C2039 ,C1604_=_C2040 ,C1604_=_C2041 ,C1604_=_C2042 ,C1604_=_C2043 ,\nC1604_=_C2044 ,C1604_=_C2046 ,C1604_=_C2048 ,C1604_=_C2049 ,C1621_=_C1662 ,C1621_=_C1868 ,\nC1621_=_C2006 ,C1621_=_C2304 ,C1621_=_C2403 ,C1621_=_C2925 ,C1621_=_C3157 ,C1621_=_C3210 ,\nC1621_=_C3501 ,C1621_=_C3688 ,C1621_=_C3734 ,C1621_=_C3944 ,C1621_=_C3950 ,C1624_=_C2030 ,\nC1624_=_C2032 ,C1624_=_C2034 ,C1624_=_C2035 ,C1624_=_C2037 ,C1624_=_C2038 ,C1624_=_C2039 ,\nC1624_=_C2040 ,C1624_=_C2041 ,C1624_=_C2042 ,C1624_=_C2043 ,C1624_=_C2044 ,C1624_=_C2046 ,\nC1624_=_C2048 ,C1624_=_C2049 ,C1645_=_C1648 ,C1645_=_C1652 ,C1645_=_C1654 ,C1645_=_C1656 ,\nC1645_=_C1662 ,C1645_=_C1830 ,C1645_=_C2190 ,C1645_=_C2276 ,C1645_=_C2277 ,C1645_=_C2279 ,\nC1645_=_C2280 ,C1645_=_C2281 ,C1645_=_C2282 ,C1645_=_C2284 ,C1645_=_C2285 ,C1645_=_C2287 ,\nC1645_=_C2288 ,C1645_=_C2290 ,C1645_=_C2291 ,C1645_=_C2292 ,C1645_=_C2293 ,C1645_=_C2294 ,\nC1645_=_C2295 ,C1645_=_C2296 ,C1648_=_C1652 ,C1648_=_C1654 ,C1648_=_C1656 ,C1648_=_C1662 ,\nC1648_=_C1856 ,C1648_=_C1990 ,C1648_=_C2016 ,C1648_=_C2259 ,C1648_=_C2494 ,C1648_=_C2705 ,\nC1648_=_C2897 ,C1648_=_C2960 ,C1648_=_C3009 ,C1648_=_C3011 ,C1648_=_C3013 ,C1648_=_C3016 ,\nC1648_=_C3017 ,C1648_=_C3018 ,C1648_=_C3020 ,C1648_=_C3021 ,C1652_=_C1654 ,C1652_=_C1656 ,\nC1652_=_C1662 ,C1652_=_C1859 ,C1652_=_C1995 ,C1652_=_C2201 ,C1652_=_C2533 ,C1652_=_C3281 ,\nC1652_=_C3407 ,C1652_=_C3527 ,C1652_=_C3528 ,C1652_=_C3530 ,C1652_=_C3531 ,C1652_=_C3532 ,\nC1652_=_C3533 ,C1652_=_C3534 ,C1652_=_C3536 ,C1652_=_C3537 ,C1652_=_C3538 ,C1652_=_C3540 ,\nC1652_=_C3541 ,C1654_=_C1656 ,C1654_=_C1662 ,C1654_=_C1715 ,C1654_=_C1861 ,C1654_=_C1997 ,\nC1654_=_C2224 ,C1654_=_C2356 ,C1654_=_C2805 ,C1654_=_C2978 ,C1654_=_C3176 ,C1654_=_C3229 ,\nC1654_=_C3255 ,C1654_=_C3555 ,C1654_=_C3582 ,C1654_=_C3659 ,C1654_=_C3661 ,C1654_=_C3663 ,\nC1654_=_C3664 ,C1654_=_C3666 ,C1654_=_C3667 ,C1656_=_C1662 ,C1656_=_C1736 ,C1656_=_C1840 ,\nC1656_=_C1863 ,C1656_=_C1903 ,C1656_=_C2000 ,C1656_=_C2520 ,C1656_=_C2535 ,C1656_=_C2555 ,\nC1656_=_C3682 ,C1656_=_C3711 ,C1656_=_C3712 ,C1656_=_C3713 ,C1656_=_C3714 ,C1656_=_C3715 ,\nC1656_=_C3716 ,C1656_=_C3717 ,C1656_=_C3719 ,C1656_=_C3720 ,C1656_=_C3721 ,C1656_=_C3722 ,\nC1662_=_C1868 ,C1662_=_C2006 ,C1662_=_C2304 ,C1662_=_C2403 ,C1662_=_C2925 ,C1662_=_C3157 ,\nC1662_=_C3210 ,C1662_=_C3501 ,C1662_=_C3688 ,C1662_=_C3734 ,C1662_=_C3944 ,C1662_=_C3950 ,\nC1668_=_C1727 ,C1668_=_C1911 ,C1668_=_C1951 ,C1668_=_C1953 ,C1668_=_C1954 ,C1668_=_C1955 ,\nC1668_=_C1956 ,C1668_=_C1957 ,C1668_=_C1958 ,C1668_=_C1959 ,C1668_=_C1960 ,C1668_=_C1961 ,\nC1668_=_C1962 ,C1668_=_C1963 ,C1668_=_C1965 ,C1715_=_C1716 ,C1715_=_C1861 ,C1715_=_C1997 ,\nC1715_=_C2224 ,C1715_=_C2356 ,C1715_=_C2805 ,C1715_=_C2978 ,C1715_=_C3176 ,C1715_=_C3229 ,\nC1715_=_C3255 ,C1715_=_C3555 ,C1715_=_C3582 ,C1715_=_C3659 ,C1715_=_C3661 ,C1715_=_C3663 ,\nC1715_=_C3664 ,C1715_=_C3666 ,C1715_=_C3667 ,C1716_=_C2646 ,C1716_=_C2807 ,C1716_=_C2962 ,\nC1716_=_C2980 ,C1716_=_C3046 ,C1716_=_C3230 ,C1716_=_C3241 ,C1716_=_C3257 ,C1716_=_C3368 ,\nC1716_=_C3557 ,C1716_=_C3584 ,C1716_=_C3812 ,C1716_=_C3813 ,C1716_=_C3814 ,C1716_=_C3815 ,\nC1716_=_C3816 ,C1716_=_C3818 ,C1727_=_C1736 ,C1727_=_C1911 ,C1727_=_C1951 ,C1727_=_C1953 ,\nC1727_=_C1954 ,C1727_=_C1955 ,C1727_=_C1956 ,C1727_=_C1957 ,C1727_=_C1958 ,C1727_=_C1959 ,\nC1727_=_C1960 ,C1727_=_C1961 ,C1727_=_C1962 ,C1727_=_C1963 ,C1727_=_C1965 ,C1736_=_C1840 ,\nC1736_=_C1863 ,C1736_=_C1903 ,C1736_=_C2000 ,C1736_=_C2520 ,C1736_=_C2535 ,C1736_=_C2555 ,\nC1736_=_C3682 ,C1736_=_C3711 ,C1736_=_C3712 ,C1736_=_C3713 ,C1736_=_C3714 ,C1736_=_C3715 ,\nC1736_=_C3716 ,C1736_=_C3717 ,C1736_=_C3719 ,C1736_=_C3720 ,C1736_=_C3721 ,C1736_=_C3722 ,\nC1830_=_C1840 ,C1830_=_C2190 ,C1830_=_C2276 ,C1830_=_C2277 ,C1830_=_C2279 ,C1830_=_C2280 ,\nC1830_=_C2281 ,C1830_=_C2282 ,C1830_=_C2284 ,C1830_=_C2285 ,C1830_=_C2287 ,C1830_=_C2288 ,\nC1830_=_C2290 ,C1830_=_C2291 ,C1830_=_C2292 ,C1830_=_C2293 ,C1830_=_C2294 ,C1830_=_C2295 ,\nC1830_=_C2296 ,C1840_=_C1863 ,C1840_=_C1903 ,C1840_=_C2000 ,C1840_=_C2520 ,C1840_=_C2535 ,\nC1840_=_C2555 ,C1840_=_C3682 ,C1840_=_C3711 ,C1840_=_C3712 ,C1840_=_C3713 ,C1840_=_C3714 ,\nC1840_=_C3715 ,C1840_=_C3716 ,C1840_=_C3717 ,C1840_=_C3719 ,C1840_=_C3720 ,C1840_=_C3721 ,\nC1840_=_C3722 ,C1854_=_C1856 ,C1854_=_C1859 ,C1854_=_C1861 ,C1854_=_C1863 ,C1854_=_C1868 ,\nC1854_=_C1933 ,C1854_=_C2073 ,C1854_=_C2074 ,C1854_=_C2075 ,C1854_=_C2076 ,C1854_=_C2077 ,\nC1854_=_C2078 ,C1854_=_C2079 ,C1854_=_C2080 ,C1854_=_C2081 ,C1854_=_C2082 ,C1854_=_C2083 ,\nC1854_=_C2084 ,C1854_=_C2086 ,C1854_=_C2087 ,C1854_=_C2088 ,C1856_=_C1859 ,C1856_=_C1861 ,\nC1856_=_C1863 ,C1856_=_C1868 ,C1856_=_C1990 ,C1856_=_C2016 ,C1856_=_C2259 ,C1856_=_C2494 ,\nC1856_=_C2705 ,C1856_=_C2897 ,C1856_=_C2960 ,C1856_=_C3009 ,C1856_=_C3011 ,C1856_=_C3013 ,\nC1856_=_C3016 ,C1856_=_C3017 ,C1856_=_C3018 ,C1856_=_C3020 ,C1856_=_C3021 ,C1859_=_C1861 ,\nC1859_=_C1863 ,C1859_=_C1868 ,C1859_=_C1995 ,C1859_=_C2201 ,C1859_=_C2533 ,C1859_=_C3281 ,\nC1859_=_C3407 ,C1859_=_C3527 ,C1859_=_C3528 ,C1859_=_C3530 ,C1859_=_C3531 ,C1859_=_C3532 ,\nC1859_=_C3533 ,C1859_=_C3534 ,C1859_=_C3536 ,C1859_=_C3537 ,C1859_=_C3538 ,C1859_=_C3540 ,\nC1859_=_C3541 ,C1861_=_C1863 ,C1861_=_C1868 ,C1861_=_C1997 ,C1861_=_C2224 ,C1861_=_C2356 ,\nC1861_=_C2805 ,C1861_=_C2978 ,C1861_=_C3176 ,C1861_=_C3229 ,C1861_=_C3255 ,C1861_=_C3555 ,\nC1861_=_C3582 ,C1861_=_C3659 ,C1861_=_C3661 ,C1861_=_C3663 ,C1861_=_C3664 ,C1861_=_C3666 ,\nC1861_=_C3667 ,C1863_=_C1868 ,C1863_=_C1903 ,C1863_=_C2000 ,C1863_=_C2520 ,C1863_=_C2535 ,\nC1863_=_C2555 ,C1863_=_C3682 ,C1863_=_C3711 ,C1863_=_C3712 ,C1863_=_C3713 ,C1863_=_C3714 ,\nC1863_=_C3715 ,C1863_=_C3716 ,C1863_=_C3717 ,C1863_=_C3719 ,C1863_=_C3720 ,C1863_=_C3721 ,\nC1863_=_C3722 ,C1868_=_C2006 ,C1868_=_C2304 ,C1868_=_C2403 ,C1868_=_C2925 ,C1868_=_C3157 ,\nC1868_=_C3210 ,C1868_=_C3501 ,C1868_=_C3688 ,C1868_=_C3734 ,C1868_=_C3944 ,C1868_=_C3950 ,\nC1903_=_C2000 ,C1903_=_C2520 ,C1903_=_C2535 ,C1903_=_C2555 ,C1903_=_C3682 ,C1903_=_C3711 ,\nC1903_=_C3712 ,C1903_=_C3713 ,C1903_=_C3714 ,C1903_=_C3715 ,C1903_=_C3716 ,C1903_=_C3717 ,\nC1903_=_C3719 ,C1903_=_C3720 ,C1903_=_C3721 ,C1903_=_C3722 ,C1911_=_C1912 ,C1911_=_C1928 ,\nC1911_=_C1951 ,C1911_=_C1953 ,C1911_=_C1954 ,C1911_=_C1955 ,C1911_=_C1956 ,C1911_=_C1957 ,\nC1911_=_C1958 ,C1911_=_C1959 ,C1911_=_C1960 ,C1911_=_C1961 ,C1911_=_C1962 ,C1911_=_C1963 ,\nC1911_=_C1965 ,C1912_=_C1928 ,C1912_=_C1967 ,C1912_=_C1968 ,C1912_=_C1969 ,C1912_=_C1970 ,\nC1912_=_C1971 ,C1912_=_C1972 ,C1912_=_C1973 ,C1912_=_C1974 ,C1912_=_C1975 ,C1912_=_C1976 ,\nC1912_=_C1977 ,C1912_=_C1978 ,C1912_=_C1979 ,C1912_=_C1980 ,C1912_=_C1982 ,C1912_=_C1983 ,\nC1912_=_C1985 ,C1928_=_C2203 ,C1928_=_C2469 ,C1928_=_C2983 ,C1928_=_C3070 ,C1928_=_C3183 ,\nC1928_=_C3283 ,C1928_=_C3329 ,C1928_=_C3416 ,C1928_=_C3633 ,C1928_=_C3780 ,C1928_=_C3786 ,\nC1928_=_C3899 ,C1928_=_C4008 ,C1928_=_C4013 ,C1928_=_C4014 ,C1928_=_C4015 ,C1928_=_C4016 ,\nC1928_=_C4017 ,C1933_=_C2073 ,C1933_=_C2074 ,C1933_=_C2075 ,C1933_=_C2076 ,C1933_=_C2077 ,\nC1933_=_C2078 ,C1933_=_C2079 ,C1933_=_C2080 ,C1933_=_C2081 ,C1933_=_C2082 ,C1933_=_C2083 ,\nC1933_=_C2084 ,C1933_=_C2086 ,C1933_=_C2087 ,C1933_=_C2088 ,C1951_=_C1953 ,C1951_=_C1954 ,\nC1951_=_C1955 ,C1951_=_C1956 ,C1951_=_C1957 ,C1951_=_C1958 ,C1951_=_C1959 ,C1951_=_C1960 ,\nC1951_=_C1961 ,C1951_=_C1962 ,C1951_=_C1963 ,C1951_=_C1965 ,C1951_=_C2016 ,C1953_=_C1954 ,\nC1953_=_C1955 ,C1953_=_C1956 ,C1953_=_C1957 ,C1953_=_C1958 ,C1953_=_C1959 ,C1953_=_C1960 ,\nC1953_=_C1961 ,C1953_=_C1962 ,C1953_=_C1963 ,C1953_=_C1965 ,C1953_=_C2190 ,C1953_=_C2201 ,\nC1953_=_C2203 ,C1953_=_C2212 ,C1954_=_C1955 ,C1954_=_C1956 ,C1954_=_C1957 ,C1954_=_C1958 ,\nC1954_=_C1959 ,C1954_=_C1960 ,C1954_=_C1961 ,C1954_=_C1962 ,C1954_=_C1963 ,C1954_=_C1965 ,\nC1954_=_C1967 ,C1954_=_C2073 ,C1954_=_C2304 ,C1955_=_C1956 ,C1955_=_C1957 ,C1955_=_C1958 ,\nC1955_=_C1959 ,C1955_=_C1960 ,C1955_=_C1961 ,C1955_=_C1962 ,C1955_=_C1963 ,C1955_=_C1965 ,\nC1956_=_C1957 ,C1956_=_C1958 ,C1956_=_C1959 ,C1956_=_C1960 ,C1956_=_C1961 ,C1956_=_C1962 ,\nC1956_=_C1963 ,C1956_=_C1965 ,C1956_=_C1968 ,C1957_=_C1958 ,C1957_=_C1959 ,C1957_=_C1960 ,\nC1957_=_C1961 ,C1957_=_C1962 ,C1957_=_C1963 ,C1957_=_C1965 ,C1958_=_C1959</w:t>
      </w:r>
    </w:p>
    <w:p>
      <w:pPr>
        <w:pStyle w:val="PreformattedText"/>
        <w:bidi w:val="0"/>
        <w:spacing w:before="0" w:after="0"/>
        <w:jc w:val="left"/>
        <w:rPr/>
      </w:pPr>
      <w:r>
        <w:rPr/>
        <w:t xml:space="preserve"> </w:t>
      </w:r>
      <w:r>
        <w:rPr/>
        <w:t>,C1958_=_C1960 ,\nC1958_=_C1961 ,C1958_=_C1962 ,C1958_=_C1963 ,C1958_=_C1965 ,C1959_=_C1960 ,C1959_=_C1961 ,\nC1959_=_C1962 ,C1959_=_C1963 ,C1959_=_C1965 ,C1960_=_C1961 ,C1960_=_C1962 ,C1960_=_C1963 ,\nC1960_=_C1965 ,C1960_=_C1973 ,C1960_=_C2079 ,C1960_=_C3501 ,C1961_=_C1962 ,C1961_=_C1963 ,\nC1961_=_C1965 ,C1962_=_C1963 ,C1962_=_C1965 ,C1962_=_C2287 ,C1963_=_C1965 ,C1965_=_C2088 ,\nC1967_=_C1968 ,C1967_=_C1969 ,C1967_=_C1970 ,C1967_=_C1971 ,C1967_=_C1972 ,C1967_=_C1973 ,\nC1967_=_C1974 ,C1967_=_C1975 ,C1967_=_C1976 ,C1967_=_C1977 ,C1967_=_C1978 ,C1967_=_C1979 ,\nC1967_=_C1980 ,C1967_=_C1982 ,C1967_=_C1983 ,C1967_=_C1985 ,C1967_=_C2073 ,C1967_=_C2304 ,\nC1968_=_C1969 ,C1968_=_C1970 ,C1968_=_C1971 ,C1968_=_C1972 ,C1968_=_C1973 ,C1968_=_C1974 ,\nC1968_=_C1975 ,C1968_=_C1976 ,C1968_=_C1977 ,C1968_=_C1978 ,C1968_=_C1979 ,C1968_=_C1980 ,\nC1968_=_C1982 ,C1968_=_C1983 ,C1968_=_C1985 ,C1969_=_C1970 ,C1969_=_C1971 ,C1969_=_C1972 ,\nC1969_=_C1973 ,C1969_=_C1974 ,C1969_=_C1975 ,C1969_=_C1976 ,C1969_=_C1977 ,C1969_=_C1978 ,\nC1969_=_C1979 ,C1969_=_C1980 ,C1969_=_C1982 ,C1969_=_C1983 ,C1969_=_C1985 ,C1969_=_C2705 ,\nC1970_=_C1971 ,C1970_=_C1972 ,C1970_=_C1973 ,C1970_=_C1974 ,C1970_=_C1975 ,C1970_=_C1976 ,\nC1970_=_C1977 ,C1970_=_C1978 ,C1970_=_C1979 ,C1970_=_C1980 ,C1970_=_C1982 ,C1970_=_C1983 ,\nC1970_=_C1985 ,C1970_=_C3070 ,C1971_=_C1972 ,C1971_=_C1973 ,C1971_=_C1974 ,C1971_=_C1975 ,\nC1971_=_C1976 ,C1971_=_C1977 ,C1971_=_C1978 ,C1971_=_C1979 ,C1971_=_C1980 ,C1971_=_C1982 ,\nC1971_=_C1983 ,C1971_=_C1985 ,C1971_=_C3176 ,C1971_=_C3183 ,C1972_=_C1973 ,C1972_=_C1974 ,\nC1972_=_C1975 ,C1972_=_C1976 ,C1972_=_C1977 ,C1972_=_C1978 ,C1972_=_C1979 ,C1972_=_C1980 ,\nC1972_=_C1982 ,C1972_=_C1983 ,C1972_=_C1985 ,C1972_=_C3329 ,C1973_=_C1974 ,C1973_=_C1975 ,\nC1973_=_C1976 ,C1973_=_C1977 ,C1973_=_C1978 ,C1973_=_C1979 ,C1973_=_C1980 ,C1973_=_C1982 ,\nC1973_=_C1983 ,C1973_=_C1985 ,C1973_=_C2079 ,C1973_=_C3501 ,C1974_=_C1975 ,C1974_=_C1976 ,\nC1974_=_C1977 ,C1974_=_C1978 ,C1974_=_C1979 ,C1974_=_C1980 ,C1974_=_C1982 ,C1974_=_C1983 ,\nC1974_=_C1985 ,C1974_=_C3633 ,C1975_=_C1976 ,C1975_=_C1977 ,C1975_=_C1978 ,C1975_=_C1979 ,\nC1975_=_C1980 ,C1975_=_C1982 ,C1975_=_C1983 ,C1975_=_C1985 ,C1976_=_C1977 ,C1976_=_C1978 ,\nC1976_=_C1979 ,C1976_=_C1980 ,C1976_=_C1982 ,C1976_=_C1983 ,C1976_=_C1985 ,C1976_=_C3780 ,\nC1977_=_C1978 ,C1977_=_C1979 ,C1977_=_C1980 ,C1977_=_C1982 ,C1977_=_C1983 ,C1977_=_C1985 ,\nC1977_=_C2629 ,C1977_=_C3711 ,C1978_=_C1979 ,C1978_=_C1980 ,C1978_=_C1982 ,C1978_=_C1983 ,\nC1978_=_C1985 ,C1978_=_C2631 ,C1978_=_C3712 ,C1978_=_C3899 ,C1979_=_C1980 ,C1979_=_C1982 ,\nC1979_=_C1983 ,C1979_=_C1985 ,C1980_=_C1982 ,C1980_=_C1983 ,C1980_=_C1985 ,C1980_=_C2288 ,\nC1980_=_C4008 ,C1982_=_C1983 ,C1982_=_C1985 ,C1983_=_C1985 ,C1983_=_C4014 ,C1990_=_C1995 ,\nC1990_=_C1997 ,C1990_=_C2000 ,C1990_=_C2006 ,C1990_=_C2016 ,C1990_=_C2259 ,C1990_=_C2494 ,\nC1990_=_C2705 ,C1990_=_C2897 ,C1990_=_C2960 ,C1990_=_C3009 ,C1990_=_C3011 ,C1990_=_C3013 ,\nC1990_=_C3016 ,C1990_=_C3017 ,C1990_=_C3018 ,C1990_=_C3020 ,C1990_=_C3021 ,C1995_=_C1997 ,\nC1995_=_C2000 ,C1995_=_C2006 ,C1995_=_C2201 ,C1995_=_C2533 ,C1995_=_C3281 ,C1995_=_C3407 ,\nC1995_=_C3527 ,C1995_=_C3528 ,C1995_=_C3530 ,C1995_=_C3531 ,C1995_=_C3532 ,C1995_=_C3533 ,\nC1995_=_C3534 ,C1995_=_C3536 ,C1995_=_C3537 ,C1995_=_C3538 ,C1995_=_C3540 ,C1995_=_C3541 ,\nC1997_=_C2000 ,C1997_=_C2006 ,C1997_=_C2224 ,C1997_=_C2356 ,C1997_=_C2805 ,C1997_=_C2978 ,\nC1997_=_C3176 ,C1997_=_C3229 ,C1997_=_C3255 ,C1997_=_C3555 ,C1997_=_C3582 ,C1997_=_C3659 ,\nC1997_=_C3661 ,C1997_=_C3663 ,C1997_=_C3664 ,C1997_=_C3666 ,C1997_=_C3667 ,C2000_=_C2006 ,\nC2000_=_C2520 ,C2000_=_C2535 ,C2000_=_C2555 ,C2000_=_C3682 ,C2000_=_C3711 ,C2000_=_C3712 ,\nC2000_=_C3713 ,C2000_=_C3714 ,C2000_=_C3715 ,C2000_=_C3716 ,C2000_=_C3717 ,C2000_=_C3719 ,\nC2000_=_C3720 ,C2000_=_C3721 ,C2000_=_C3722 ,C2006_=_C2304 ,C2006_=_C2403 ,C2006_=_C2925 ,\nC2006_=_C3157 ,C2006_=_C3210 ,C2006_=_C3501 ,C2006_=_C3688 ,C2006_=_C3734 ,C2006_=_C3944 ,\nC2006_=_C3950 ,C2016_=_C2259 ,C2016_=_C2494 ,C2016_=_C2705 ,C2016_=_C2897 ,C2016_=_C2960 ,\nC2016_=_C3009 ,C2016_=_C3011 ,C2016_=_C3013 ,C2016_=_C3016 ,C2016_=_C3017 ,C2016_=_C3018 ,\nC2016_=_C3020 ,C2016_=_C3021 ,C2030_=_C2032 ,C2030_=_C2034 ,C2030_=_C2035 ,C2030_=_C2037 ,\nC2030_=_C2038 ,C2030_=_C2039 ,C2030_=_C2040 ,C2030_=_C2041 ,C2030_=_C2042 ,C2030_=_C2043 ,\nC2030_=_C2044 ,C2030_=_C2046 ,C2030_=_C2048 ,C2030_=_C2049 ,C2032_=_C2034 ,C2032_=_C2035 ,\nC2032_=_C2037 ,C2032_=_C2038 ,C2032_=_C2039 ,C2032_=_C2040 ,C2032_=_C2041 ,C2032_=_C2042 ,\nC2032_=_C2043 ,C2032_=_C2044 ,C2032_=_C2046 ,C2032_=_C2048 ,C2032_=_C2049 ,C2032_=_C2403 ,\nC2034_=_C2035 ,C2034_=_C2037 ,C2034_=_C2038 ,C2034_=_C2039 ,C2034_=_C2040 ,C2034_=_C2041 ,\nC2034_=_C2042 ,C2034_=_C2043 ,C2034_=_C2044 ,C2034_=_C2046 ,C2034_=_C2048 ,C2034_=_C2049 ,\nC2034_=_C2925 ,C2035_=_C2037 ,C2035_=_C2038 ,C2035_=_C2039 ,C2035_=_C2040 ,C2035_=_C2041 ,\nC2035_=_C2042 ,C2035_=_C2043 ,C2035_=_C2044 ,C2035_=_C2046 ,C2035_=_C2048 ,C2035_=_C2049 ,\nC2035_=_C2277 ,C2035_=_C2622 ,C2035_=_C2960 ,C2035_=_C2962 ,C2035_=_C2971 ,C2037_=_C2038 ,\nC2037_=_C2039 ,C2037_=_C2040 ,C2037_=_C2041 ,C2037_=_C2042 ,C2037_=_C2043 ,C2037_=_C2044 ,\nC2037_=_C2046 ,C2037_=_C2048 ,C2037_=_C2049 ,C2038_=_C2039 ,C2038_=_C2040 ,C2038_=_C2041 ,\nC2038_=_C2042 ,C2038_=_C2043 ,C2038_=_C2044 ,C2038_=_C2046 ,C2038_=_C2048 ,C2038_=_C2049 ,\nC2038_=_C2078 ,C2038_=_C3157 ,C2039_=_C2040 ,C2039_=_C2041 ,C2039_=_C2042 ,C2039_=_C2043 ,\nC2039_=_C2044 ,C2039_=_C2046 ,C2039_=_C2048 ,C2039_=_C2049 ,C2040_=_C2041 ,C2040_=_C2042 ,\nC2040_=_C2043 ,C2040_=_C2044 ,C2040_=_C2046 ,C2040_=_C2048 ,C2040_=_C2049 ,C2040_=_C3210 ,\nC2041_=_C2042 ,C2041_=_C2043 ,C2041_=_C2044 ,C2041_=_C2046 ,C2041_=_C2048 ,C2041_=_C2049 ,\nC2041_=_C2279 ,C2041_=_C2626 ,C2041_=_C3009 ,C2041_=_C3241 ,C2041_=_C3250 ,C2042_=_C2043 ,\nC2042_=_C2044 ,C2042_=_C2046 ,C2042_=_C2048 ,C2042_=_C2049 ,C2043_=_C2044 ,C2043_=_C2046 ,\nC2043_=_C2048 ,C2043_=_C2049 ,C2044_=_C2046 ,C2044_=_C2048 ,C2044_=_C2049 ,C2044_=_C3734 ,\nC2046_=_C2048 ,C2046_=_C2049 ,C2046_=_C3950 ,C2048_=_C2049 ,C2048_=_C2291 ,C2048_=_C2633 ,\nC2048_=_C3020 ,C2048_=_C3814 ,C2048_=_C4080 ,C2049_=_C2294 ,C2049_=_C2635 ,C2049_=_C3021 ,\nC2049_=_C3816 ,C2049_=_C4109 ,C2073_=_C2074 ,C2073_=_C2075 ,C2073_=_C2076 ,C2073_=_C2077 ,\nC2073_=_C2078 ,C2073_=_C2079 ,C2073_=_C2080 ,C2073_=_C2081 ,C2073_=_C2082 ,C2073_=_C2083 ,\nC2073_=_C2084 ,C2073_=_C2086 ,C2073_=_C2087 ,C2073_=_C2088 ,C2073_=_C2304 ,C2074_=_C2075 ,\nC2074_=_C2076 ,C2074_=_C2077 ,C2074_=_C2078 ,C2074_=_C2079 ,C2074_=_C2080 ,C2074_=_C2081 ,\nC2074_=_C2082 ,C2074_=_C2083 ,C2074_=_C2084 ,C2074_=_C2086 ,C2074_=_C2087 ,C2074_=_C2088 ,\nC2074_=_C2511 ,C2074_=_C2520 ,C2075_=_C2076 ,C2075_=_C2077 ,C2075_=_C2078 ,C2075_=_C2079 ,\nC2075_=_C2080 ,C2075_=_C2081 ,C2075_=_C2082 ,C2075_=_C2083 ,C2075_=_C2084 ,C2075_=_C2086 ,\nC2075_=_C2087 ,C2075_=_C2088 ,C2076_=_C2077 ,C2076_=_C2078 ,C2076_=_C2079 ,C2076_=_C2080 ,\nC2076_=_C2081 ,C2076_=_C2082 ,C2076_=_C2083 ,C2076_=_C2084 ,C2076_=_C2086 ,C2076_=_C2087 ,\nC2076_=_C2088 ,C2077_=_C2078 ,C2077_=_C2079 ,C2077_=_C2080 ,C2077_=_C2081 ,C2077_=_C2082 ,\nC2077_=_C2083 ,C2077_=_C2084 ,C2077_=_C2086 ,C2077_=_C2087 ,C2077_=_C2088 ,C2078_=_C2079 ,\nC2078_=_C2080 ,C2078_=_C2081 ,C2078_=_C2082 ,C2078_=_C2083 ,C2078_=_C2084 ,C2078_=_C2086 ,\nC2078_=_C2087 ,C2078_=_C2088 ,C2078_=_C3157 ,C2079_=_C2080 ,C2079_=_C2081 ,C2079_=_C2082 ,\nC2079_=_C2083 ,C2079_=_C2084 ,C2079_=_C2086 ,C2079_=_C2087 ,C2079_=_C2088 ,C2079_=_C3501 ,\nC2080_=_C2081 ,C2080_=_C2082 ,C2080_=_C2083 ,C2080_=_C2084 ,C2080_=_C2086 ,C2080_=_C2087 ,\nC2080_=_C2088 ,C2081_=_C2082 ,C2081_=_C2083 ,C2081_=_C2084 ,C2081_=_C2086 ,C2081_=_C2087 ,\nC2081_=_C2088 ,C2081_=_C3700 ,C2082_=_C2083 ,C2082_=_C2084 ,C2082_=_C2086 ,C2082_=_C2087 ,\nC2082_=_C2088 ,C2082_=_C3528 ,C2083_=_C2084 ,C2083_=_C2086 ,C2083_=_C2087 ,C2083_=_C2088 ,\nC2084_=_C2086 ,C2084_=_C2087 ,C2084_=_C2088 ,C2086_=_C2087 ,C2086_=_C2088 ,C2087_=_C2088 ,\nC2112_=_C2310 ,C2112_=_C2457 ,C2112_=_C2511 ,C2112_=_C2549 ,C2112_=_C2622 ,C2112_=_C2623 ,\nC2112_=_C2625 ,C2112_=_C2626 ,C2112_=_C2629 ,C2112_=_C2630 ,C2112_=_C2631 ,C2112_=_C2632 ,\nC2112_=_C2633 ,C2112_=_C2634 ,C2112_=_C2635 ,C2112_=_C2636 ,C2112_=_C2637 ,C2112_=_C2638 ,\nC2173_=_C2212 ,C2173_=_C2583 ,C2173_=_C2703 ,C2173_=_C2971 ,C2173_=_C3201 ,C2173_=_C3250 ,\nC2173_=_C3292 ,C2173_=_C3356 ,C2173_=_C3423 ,C2173_=_C3552 ,C2173_=_C3700 ,C2173_=_C4032 ,\nC2173_=_C4056 ,C2173_=_C4080 ,C2173_=_C4086 ,C2173_=_C4109 ,C2173_=_C4117 ,C2190_=_C2201 ,\nC2190_=_C2203 ,C2190_=_C2212 ,C2190_=_C2276 ,C2190_=_C2277 ,C2190_=_C2279 ,C2190_=_C2280 ,\nC2190_=_C2281 ,C2190_=_C2282 ,C2190_=_C2284 ,C2190_=_C2285 ,C2190_=_C2287 ,C2190_=_C2288 ,\nC2190_=_C2290 ,C2190_=_C2291 ,C2190_=_C2292 ,C2190_=_C2293 ,C2190_=_C2294 ,C2190_=_C2295 ,\nC2190_=_C2296 ,C2201_=_C2203 ,C2201_=_C2212 ,C2201_=_C2533 ,C2201_=_C3281 ,C2201_=_C3407 ,\nC2201_=_C3527 ,C2201_=_C3528 ,C2201_=_C3530 ,C2201_=_C3531 ,C2201_=_C3532 ,C2201_=_C3533 ,\nC2201_=_C3534 ,C2201_=_C3536 ,C2201_=_C3537 ,C2201_=_C3538 ,C2201_=_C3540 ,C2201_=_C3541 ,\nC2203_=_C2212 ,C2203_=_C2469 ,C2203_=_C2983 ,C2203_=_C3070 ,C2203_=_C3183 ,C2203_=_C3283 ,\nC2203_=_C3329 ,C2203_=_C3416 ,C2203_=_C3633 ,C2203_=_C3780 ,C2203_=_C3786 ,C2203_=_C3899 ,\nC2203_=_C4008 ,C2203_=_C4013 ,C2203_=_C4014 ,C2203_=_C4015 ,C2203_=_C4016 ,C2203_=_C4017 ,\nC2212_=_C2583 ,C2212_=_C2703 ,C2212_=_C2971 ,C2212_=_C3201 ,C2212_=_C3250 ,C2212_=_C3292 ,\nC2212_=_C3356 ,C2212_=_C3423 ,C2212_=_C3552 ,C2212_=_C3700 ,C2212_=_C4032 ,C2212_=_C4056 ,\nC2212_=_C4080 ,C2212_=_C4086 ,C2212_=_C4109 ,C2212_=_C4117 ,C2224_=_C2356 ,C2224_=_C2805 ,\nC2224_=_C2978 ,C2224_=_C3176 ,C2224_=_C3229 ,C2224_=_C3255 ,C2224_=_C3555 ,C2224_=_C3582 ,\nC2224_=_C3659 ,C2224_=_C3661 ,C2224_=_C3663 ,C2224_=_C3664 ,C2224_=_C3666 ,C2224_=_C3667 ,\nC2259_=_C2494 ,C2259_=_C2705 ,C2259_=_C2897 ,C2259_=_C2960 ,C2259_=_C3009 ,C2259_=_C3011 ,\nC2259_=_C3013 ,C2259_=_C3016 ,C2259_=_C3017</w:t>
      </w:r>
    </w:p>
    <w:p>
      <w:pPr>
        <w:pStyle w:val="PreformattedText"/>
        <w:bidi w:val="0"/>
        <w:spacing w:before="0" w:after="0"/>
        <w:jc w:val="left"/>
        <w:rPr/>
      </w:pPr>
      <w:r>
        <w:rPr/>
        <w:t xml:space="preserve"> </w:t>
      </w:r>
      <w:r>
        <w:rPr/>
        <w:t>,C2259_=_C3018 ,C2259_=_C3020 ,C2259_=_C3021 ,\nC2276_=_C2277 ,C2276_=_C2279 ,C2276_=_C2280 ,C2276_=_C2281 ,C2276_=_C2282 ,C2276_=_C2284 ,\nC2276_=_C2285 ,C2276_=_C2287 ,C2276_=_C2288 ,C2276_=_C2290 ,C2276_=_C2291 ,C2276_=_C2292 ,\nC2276_=_C2293 ,C2276_=_C2294 ,C2276_=_C2295 ,C2276_=_C2296 ,C2277_=_C2279 ,C2277_=_C2280 ,\nC2277_=_C2281 ,C2277_=_C2282 ,C2277_=_C2284 ,C2277_=_C2285 ,C2277_=_C2287 ,C2277_=_C2288 ,\nC2277_=_C2290 ,C2277_=_C2291 ,C2277_=_C2292 ,C2277_=_C2293 ,C2277_=_C2294 ,C2277_=_C2295 ,\nC2277_=_C2296 ,C2277_=_C2622 ,C2277_=_C2960 ,C2277_=_C2962 ,C2277_=_C2971 ,C2279_=_C2280 ,\nC2279_=_C2281 ,C2279_=_C2282 ,C2279_=_C2284 ,C2279_=_C2285 ,C2279_=_C2287 ,C2279_=_C2288 ,\nC2279_=_C2290 ,C2279_=_C2291 ,C2279_=_C2292 ,C2279_=_C2293 ,C2279_=_C2294 ,C2279_=_C2295 ,\nC2279_=_C2296 ,C2279_=_C2626 ,C2279_=_C3009 ,C2279_=_C3241 ,C2279_=_C3250 ,C2280_=_C2281 ,\nC2280_=_C2282 ,C2280_=_C2284 ,C2280_=_C2285 ,C2280_=_C2287 ,C2280_=_C2288 ,C2280_=_C2290 ,\nC2280_=_C2291 ,C2280_=_C2292 ,C2280_=_C2293 ,C2280_=_C2294 ,C2280_=_C2295 ,C2280_=_C2296 ,\nC2280_=_C3281 ,C2280_=_C3283 ,C2280_=_C3292 ,C2281_=_C2282 ,C2281_=_C2284 ,C2281_=_C2285 ,\nC2281_=_C2287 ,C2281_=_C2288 ,C2281_=_C2290 ,C2281_=_C2291 ,C2281_=_C2292 ,C2281_=_C2293 ,\nC2281_=_C2294 ,C2281_=_C2295 ,C2281_=_C2296 ,C2282_=_C2284 ,C2282_=_C2285 ,C2282_=_C2287 ,\nC2282_=_C2288 ,C2282_=_C2290 ,C2282_=_C2291 ,C2282_=_C2292 ,C2282_=_C2293 ,C2282_=_C2294 ,\nC2282_=_C2295 ,C2282_=_C2296 ,C2282_=_C3407 ,C2282_=_C3416 ,C2282_=_C3423 ,C2284_=_C2285 ,\nC2284_=_C2287 ,C2284_=_C2288 ,C2284_=_C2290 ,C2284_=_C2291 ,C2284_=_C2292 ,C2284_=_C2293 ,\nC2284_=_C2294 ,C2284_=_C2295 ,C2284_=_C2296 ,C2285_=_C2287 ,C2285_=_C2288 ,C2285_=_C2290 ,\nC2285_=_C2291 ,C2285_=_C2292 ,C2285_=_C2293 ,C2285_=_C2294 ,C2285_=_C2295 ,C2285_=_C2296 ,\nC2287_=_C2288 ,C2287_=_C2290 ,C2287_=_C2291 ,C2287_=_C2292 ,C2287_=_C2293 ,C2287_=_C2294 ,\nC2287_=_C2295 ,C2287_=_C2296 ,C2288_=_C2290 ,C2288_=_C2291 ,C2288_=_C2292 ,C2288_=_C2293 ,\nC2288_=_C2294 ,C2288_=_C2295 ,C2288_=_C2296 ,C2288_=_C4008 ,C2290_=_C2291 ,C2290_=_C2292 ,\nC2290_=_C2293 ,C2290_=_C2294 ,C2290_=_C2295 ,C2290_=_C2296 ,C2290_=_C3537 ,C2290_=_C3812 ,\nC2290_=_C4013 ,C2290_=_C4032 ,C2291_=_C2292 ,C2291_=_C2293 ,C2291_=_C2294 ,C2291_=_C2295 ,\nC2291_=_C2296 ,C2291_=_C2633 ,C2291_=_C3020 ,C2291_=_C3814 ,C2291_=_C4080 ,C2292_=_C2293 ,\nC2292_=_C2294 ,C2292_=_C2295 ,C2292_=_C2296 ,C2293_=_C2294 ,C2293_=_C2295 ,C2293_=_C2296 ,\nC2293_=_C3540 ,C2293_=_C4015 ,C2293_=_C4086 ,C2294_=_C2295 ,C2294_=_C2296 ,C2294_=_C2635 ,\nC2294_=_C3021 ,C2294_=_C3816 ,C2294_=_C4109 ,C2295_=_C2296 ,C2295_=_C3541 ,C2295_=_C4016 ,\nC2295_=_C4117 ,C2304_=_C2403 ,C2304_=_C2925 ,C2304_=_C3157 ,C2304_=_C3210 ,C2304_=_C3501 ,\nC2304_=_C3688 ,C2304_=_C3734 ,C2304_=_C3944 ,C2304_=_C3950 ,C2310_=_C2457 ,C2310_=_C2511 ,\nC2310_=_C2549 ,C2310_=_C2622 ,C2310_=_C2623 ,C2310_=_C2625 ,C2310_=_C2626 ,C2310_=_C2629 ,\nC2310_=_C2630 ,C2310_=_C2631 ,C2310_=_C2632 ,C2310_=_C2633 ,C2310_=_C2634 ,C2310_=_C2635 ,\nC2310_=_C2636 ,C2310_=_C2637 ,C2310_=_C2638 ,C2356_=_C2805 ,C2356_=_C2978 ,C2356_=_C3176 ,\nC2356_=_C3229 ,C2356_=_C3255 ,C2356_=_C3555 ,C2356_=_C3582 ,C2356_=_C3659 ,C2356_=_C3661 ,\nC2356_=_C3663 ,C2356_=_C3664 ,C2356_=_C3666 ,C2356_=_C3667 ,C2403_=_C2925 ,C2403_=_C3157 ,\nC2403_=_C3210 ,C2403_=_C3501 ,C2403_=_C3688 ,C2403_=_C3734 ,C2403_=_C3944 ,C2403_=_C3950 ,\nC2457_=_C2469 ,C2457_=_C2511 ,C2457_=_C2549 ,C2457_=_C2622 ,C2457_=_C2623 ,C2457_=_C2625 ,\nC2457_=_C2626 ,C2457_=_C2629 ,C2457_=_C2630 ,C2457_=_C2631 ,C2457_=_C2632 ,C2457_=_C2633 ,\nC2457_=_C2634 ,C2457_=_C2635 ,C2457_=_C2636 ,C2457_=_C2637 ,C2457_=_C2638 ,C2469_=_C2983 ,\nC2469_=_C3070 ,C2469_=_C3183 ,C2469_=_C3283 ,C2469_=_C3329 ,C2469_=_C3416 ,C2469_=_C3633 ,\nC2469_=_C3780 ,C2469_=_C3786 ,C2469_=_C3899 ,C2469_=_C4008 ,C2469_=_C4013 ,C2469_=_C4014 ,\nC2469_=_C4015 ,C2469_=_C4016 ,C2469_=_C4017 ,C2494_=_C2705 ,C2494_=_C2897 ,C2494_=_C2960 ,\nC2494_=_C3009 ,C2494_=_C3011 ,C2494_=_C3013 ,C2494_=_C3016 ,C2494_=_C3017 ,C2494_=_C3018 ,\nC2494_=_C3020 ,C2494_=_C3021 ,C2511_=_C2520 ,C2511_=_C2549 ,C2511_=_C2622 ,C2511_=_C2623 ,\nC2511_=_C2625 ,C2511_=_C2626 ,C2511_=_C2629 ,C2511_=_C2630 ,C2511_=_C2631 ,C2511_=_C2632 ,\nC2511_=_C2633 ,C2511_=_C2634 ,C2511_=_C2635 ,C2511_=_C2636 ,C2511_=_C2637 ,C2511_=_C2638 ,\nC2520_=_C2535 ,C2520_=_C2555 ,C2520_=_C3682 ,C2520_=_C3711 ,C2520_=_C3712 ,C2520_=_C3713 ,\nC2520_=_C3714 ,C2520_=_C3715 ,C2520_=_C3716 ,C2520_=_C3717 ,C2520_=_C3719 ,C2520_=_C3720 ,\nC2520_=_C3721 ,C2520_=_C3722 ,C2533_=_C2535 ,C2533_=_C3281 ,C2533_=_C3407 ,C2533_=_C3527 ,\nC2533_=_C3528 ,C2533_=_C3530 ,C2533_=_C3531 ,C2533_=_C3532 ,C2533_=_C3533 ,C2533_=_C3534 ,\nC2533_=_C3536 ,C2533_=_C3537 ,C2533_=_C3538 ,C2533_=_C3540 ,C2533_=_C3541 ,C2535_=_C2555 ,\nC2535_=_C3682 ,C2535_=_C3711 ,C2535_=_C3712 ,C2535_=_C3713 ,C2535_=_C3714 ,C2535_=_C3715 ,\nC2535_=_C3716 ,C2535_=_C3717 ,C2535_=_C3719 ,C2535_=_C3720 ,C2535_=_C3721 ,C2535_=_C3722 ,\nC2549_=_C2555 ,C2549_=_C2622 ,C2549_=_C2623 ,C2549_=_C2625 ,C2549_=_C2626 ,C2549_=_C2629 ,\nC2549_=_C2630 ,C2549_=_C2631 ,C2549_=_C2632 ,C2549_=_C2633 ,C2549_=_C2634 ,C2549_=_C2635 ,\nC2549_=_C2636 ,C2549_=_C2637 ,C2549_=_C2638 ,C2555_=_C3682 ,C2555_=_C3711 ,C2555_=_C3712 ,\nC2555_=_C3713 ,C2555_=_C3714 ,C2555_=_C3715 ,C2555_=_C3716 ,C2555_=_C3717 ,C2555_=_C3719 ,\nC2555_=_C3720 ,C2555_=_C3721 ,C2555_=_C3722 ,C2583_=_C2703 ,C2583_=_C2971 ,C2583_=_C3201 ,\nC2583_=_C3250 ,C2583_=_C3292 ,C2583_=_C3356 ,C2583_=_C3423 ,C2583_=_C3552 ,C2583_=_C3700 ,\nC2583_=_C4032 ,C2583_=_C4056 ,C2583_=_C4080 ,C2583_=_C4086 ,C2583_=_C4109 ,C2583_=_C4117 ,\nC2622_=_C2623 ,C2622_=_C2625 ,C2622_=_C2626 ,C2622_=_C2629 ,C2622_=_C2630 ,C2622_=_C2631 ,\nC2622_=_C2632 ,C2622_=_C2633 ,C2622_=_C2634 ,C2622_=_C2635 ,C2622_=_C2636 ,C2622_=_C2637 ,\nC2622_=_C2638 ,C2622_=_C2960 ,C2622_=_C2962 ,C2622_=_C2971 ,C2623_=_C2625 ,C2623_=_C2626 ,\nC2623_=_C2629 ,C2623_=_C2630 ,C2623_=_C2631 ,C2623_=_C2632 ,C2623_=_C2633 ,C2623_=_C2634 ,\nC2623_=_C2635 ,C2623_=_C2636 ,C2623_=_C2637 ,C2623_=_C2638 ,C2625_=_C2626 ,C2625_=_C2629 ,\nC2625_=_C2630 ,C2625_=_C2631 ,C2625_=_C2632 ,C2625_=_C2633 ,C2625_=_C2634 ,C2625_=_C2635 ,\nC2625_=_C2636 ,C2625_=_C2637 ,C2625_=_C2638 ,C2626_=_C2629 ,C2626_=_C2630 ,C2626_=_C2631 ,\nC2626_=_C2632 ,C2626_=_C2633 ,C2626_=_C2634 ,C2626_=_C2635 ,C2626_=_C2636 ,C2626_=_C2637 ,\nC2626_=_C2638 ,C2626_=_C3009 ,C2626_=_C3241 ,C2626_=_C3250 ,C2629_=_C2630 ,C2629_=_C2631 ,\nC2629_=_C2632 ,C2629_=_C2633 ,C2629_=_C2634 ,C2629_=_C2635 ,C2629_=_C2636 ,C2629_=_C2637 ,\nC2629_=_C2638 ,C2629_=_C3711 ,C2630_=_C2631 ,C2630_=_C2632 ,C2630_=_C2633 ,C2630_=_C2634 ,\nC2630_=_C2635 ,C2630_=_C2636 ,C2630_=_C2637 ,C2630_=_C2638 ,C2631_=_C2632 ,C2631_=_C2633 ,\nC2631_=_C2634 ,C2631_=_C2635 ,C2631_=_C2636 ,C2631_=_C2637 ,C2631_=_C2638 ,C2631_=_C3712 ,\nC2631_=_C3899 ,C2632_=_C2633 ,C2632_=_C2634 ,C2632_=_C2635 ,C2632_=_C2636 ,C2632_=_C2637 ,\nC2632_=_C2638 ,C2633_=_C2634 ,C2633_=_C2635 ,C2633_=_C2636 ,C2633_=_C2637 ,C2633_=_C2638 ,\nC2633_=_C3020 ,C2633_=_C3814 ,C2633_=_C4080 ,C2634_=_C2635 ,C2634_=_C2636 ,C2634_=_C2637 ,\nC2634_=_C2638 ,C2634_=_C3720 ,C2635_=_C2636 ,C2635_=_C2637 ,C2635_=_C2638 ,C2635_=_C3021 ,\nC2635_=_C3816 ,C2635_=_C4109 ,C2636_=_C2637 ,C2636_=_C2638 ,C2637_=_C2638 ,C2637_=_C3721 ,\nC2638_=_C3722 ,C2646_=_C2807 ,C2646_=_C2962 ,C2646_=_C2980 ,C2646_=_C3046 ,C2646_=_C3230 ,\nC2646_=_C3241 ,C2646_=_C3257 ,C2646_=_C3368 ,C2646_=_C3557 ,C2646_=_C3584 ,C2646_=_C3812 ,\nC2646_=_C3813 ,C2646_=_C3814 ,C2646_=_C3815 ,C2646_=_C3816 ,C2646_=_C3818 ,C2703_=_C2971 ,\nC2703_=_C3201 ,C2703_=_C3250 ,C2703_=_C3292 ,C2703_=_C3356 ,C2703_=_C3423 ,C2703_=_C3552 ,\nC2703_=_C3700 ,C2703_=_C4032 ,C2703_=_C4056 ,C2703_=_C4080 ,C2703_=_C4086 ,C2703_=_C4109 ,\nC2703_=_C4117 ,C2705_=_C2897 ,C2705_=_C2960 ,C2705_=_C3009 ,C2705_=_C3011 ,C2705_=_C3013 ,\nC2705_=_C3016 ,C2705_=_C3017 ,C2705_=_C3018 ,C2705_=_C3020 ,C2705_=_C3021 ,C2805_=_C2807 ,\nC2805_=_C2978 ,C2805_=_C3176 ,C2805_=_C3229 ,C2805_=_C3255 ,C2805_=_C3555 ,C2805_=_C3582 ,\nC2805_=_C3659 ,C2805_=_C3661 ,C2805_=_C3663 ,C2805_=_C3664 ,C2805_=_C3666 ,C2805_=_C3667 ,\nC2807_=_C2962 ,C2807_=_C2980 ,C2807_=_C3046 ,C2807_=_C3230 ,C2807_=_C3241 ,C2807_=_C3257 ,\nC2807_=_C3368 ,C2807_=_C3557 ,C2807_=_C3584 ,C2807_=_C3812 ,C2807_=_C3813 ,C2807_=_C3814 ,\nC2807_=_C3815 ,C2807_=_C3816 ,C2807_=_C3818 ,C2897_=_C2960 ,C2897_=_C3009 ,C2897_=_C3011 ,\nC2897_=_C3013 ,C2897_=_C3016 ,C2897_=_C3017 ,C2897_=_C3018 ,C2897_=_C3020 ,C2897_=_C3021 ,\nC2925_=_C3157 ,C2925_=_C3210 ,C2925_=_C3501 ,C2925_=_C3688 ,C2925_=_C3734 ,C2925_=_C3944 ,\nC2925_=_C3950 ,C2960_=_C2962 ,C2960_=_C2971 ,C2960_=_C3009 ,C2960_=_C3011 ,C2960_=_C3013 ,\nC2960_=_C3016 ,C2960_=_C3017 ,C2960_=_C3018 ,C2960_=_C3020 ,C2960_=_C3021 ,C2962_=_C2971 ,\nC2962_=_C2980 ,C2962_=_C3046 ,C2962_=_C3230 ,C2962_=_C3241 ,C2962_=_C3257 ,C2962_=_C3368 ,\nC2962_=_C3557 ,C2962_=_C3584 ,C2962_=_C3812 ,C2962_=_C3813 ,C2962_=_C3814 ,C2962_=_C3815 ,\nC2962_=_C3816 ,C2962_=_C3818 ,C2971_=_C3201 ,C2971_=_C3250 ,C2971_=_C3292 ,C2971_=_C3356 ,\nC2971_=_C3423 ,C2971_=_C3552 ,C2971_=_C3700 ,C2971_=_C4032 ,C2971_=_C4056 ,C2971_=_C4080 ,\nC2971_=_C4086 ,C2971_=_C4109 ,C2971_=_C4117 ,C2978_=_C2980 ,C2978_=_C2983 ,C2978_=_C3176 ,\nC2978_=_C3229 ,C2978_=_C3255 ,C2978_=_C3555 ,C2978_=_C3582 ,C2978_=_C3659 ,C2978_=_C3661 ,\nC2978_=_C3663 ,C2978_=_C3664 ,C2978_=_C3666 ,C2978_=_C3667 ,C2980_=_C2983 ,C2980_=_C3046 ,\nC2980_=_C3230 ,C2980_=_C3241 ,C2980_=_C3257 ,C2980_=_C3368 ,C2980_=_C3557 ,C2980_=_C3584 ,\nC2980_=_C3812 ,C2980_=_C3813 ,C2980_=_C3814 ,C2980_=_C3815 ,C2980_=_C3816 ,C2980_=_C3818 ,\nC2983_=_C3070 ,C2983_=_C3183 ,C2983_=_C3283 ,C2983_=_C3329 ,C2983_=_C3416 ,C2983_=_C3633 ,\nC2983_=_C3780 ,C2983_=_C3786 ,C2983_=_C3899 ,C2983_=_C4008 ,C2983_=_C4013 ,C2983_=_C4014 ,\nC2983_=_C4015 ,C2983_=_C4016 ,C2983_=_C4017 ,C3009_=_C3011 ,C3009_=_C3013 ,C3009_=_C3016 ,\nC3009_=_C3017 ,C3009_=_C3018 ,C3009_=_C3020 ,C3009_=_C3021 ,C3009_=_C3241 ,C3009_=_C3250 ,\nC3011_=_C3013</w:t>
      </w:r>
    </w:p>
    <w:p>
      <w:pPr>
        <w:pStyle w:val="PreformattedText"/>
        <w:bidi w:val="0"/>
        <w:spacing w:before="0" w:after="0"/>
        <w:jc w:val="left"/>
        <w:rPr/>
      </w:pPr>
      <w:r>
        <w:rPr/>
        <w:t xml:space="preserve"> </w:t>
      </w:r>
      <w:r>
        <w:rPr/>
        <w:t>,C3011_=_C3016 ,C3011_=_C3017 ,C3011_=_C3018 ,C3011_=_C3020 ,C3011_=_C3021 ,\nC3011_=_C3552 ,C3013_=_C3016 ,C3013_=_C3017 ,C3013_=_C3018 ,C3013_=_C3020 ,C3013_=_C3021 ,\nC3013_=_C3527 ,C3013_=_C3659 ,C3013_=_C3682 ,C3013_=_C3688 ,C3016_=_C3017 ,C3016_=_C3018 ,\nC3016_=_C3020 ,C3016_=_C3021 ,C3016_=_C3533 ,C3016_=_C3663 ,C3016_=_C3713 ,C3016_=_C3944 ,\nC3017_=_C3018 ,C3017_=_C3020 ,C3017_=_C3021 ,C3018_=_C3020 ,C3018_=_C3021 ,C3020_=_C3021 ,\nC3020_=_C3814 ,C3020_=_C4080 ,C3021_=_C3816 ,C3021_=_C4109 ,C3046_=_C3230 ,C3046_=_C3241 ,\nC3046_=_C3257 ,C3046_=_C3368 ,C3046_=_C3557 ,C3046_=_C3584 ,C3046_=_C3812 ,C3046_=_C3813 ,\nC3046_=_C3814 ,C3046_=_C3815 ,C3046_=_C3816 ,C3046_=_C3818 ,C3070_=_C3183 ,C3070_=_C3283 ,\nC3070_=_C3329 ,C3070_=_C3416 ,C3070_=_C3633 ,C3070_=_C3780 ,C3070_=_C3786 ,C3070_=_C3899 ,\nC3070_=_C4008 ,C3070_=_C4013 ,C3070_=_C4014 ,C3070_=_C4015 ,C3070_=_C4016 ,C3070_=_C4017 ,\nC3157_=_C3210 ,C3157_=_C3501 ,C3157_=_C3688 ,C3157_=_C3734 ,C3157_=_C3944 ,C3157_=_C3950 ,\nC3176_=_C3183 ,C3176_=_C3229 ,C3176_=_C3255 ,C3176_=_C3555 ,C3176_=_C3582 ,C3176_=_C3659 ,\nC3176_=_C3661 ,C3176_=_C3663 ,C3176_=_C3664 ,C3176_=_C3666 ,C3176_=_C3667 ,C3183_=_C3283 ,\nC3183_=_C3329 ,C3183_=_C3416 ,C3183_=_C3633 ,C3183_=_C3780 ,C3183_=_C3786 ,C3183_=_C3899 ,\nC3183_=_C4008 ,C3183_=_C4013 ,C3183_=_C4014 ,C3183_=_C4015 ,C3183_=_C4016 ,C3183_=_C4017 ,\nC3201_=_C3250 ,C3201_=_C3292 ,C3201_=_C3356 ,C3201_=_C3423 ,C3201_=_C3552 ,C3201_=_C3700 ,\nC3201_=_C4032 ,C3201_=_C4056 ,C3201_=_C4080 ,C3201_=_C4086 ,C3201_=_C4109 ,C3201_=_C4117 ,\nC3210_=_C3501 ,C3210_=_C3688 ,C3210_=_C3734 ,C3210_=_C3944 ,C3210_=_C3950 ,C3229_=_C3230 ,\nC3229_=_C3255 ,C3229_=_C3555 ,C3229_=_C3582 ,C3229_=_C3659 ,C3229_=_C3661 ,C3229_=_C3663 ,\nC3229_=_C3664 ,C3229_=_C3666 ,C3229_=_C3667 ,C3230_=_C3241 ,C3230_=_C3257 ,C3230_=_C3368 ,\nC3230_=_C3557 ,C3230_=_C3584 ,C3230_=_C3812 ,C3230_=_C3813 ,C3230_=_C3814 ,C3230_=_C3815 ,\nC3230_=_C3816 ,C3230_=_C3818 ,C3241_=_C3250 ,C3241_=_C3257 ,C3241_=_C3368 ,C3241_=_C3557 ,\nC3241_=_C3584 ,C3241_=_C3812 ,C3241_=_C3813 ,C3241_=_C3814 ,C3241_=_C3815 ,C3241_=_C3816 ,\nC3241_=_C3818 ,C3250_=_C3292 ,C3250_=_C3356 ,C3250_=_C3423 ,C3250_=_C3552 ,C3250_=_C3700 ,\nC3250_=_C4032 ,C3250_=_C4056 ,C3250_=_C4080 ,C3250_=_C4086 ,C3250_=_C4109 ,C3250_=_C4117 ,\nC3255_=_C3257 ,C3255_=_C3555 ,C3255_=_C3582 ,C3255_=_C3659 ,C3255_=_C3661 ,C3255_=_C3663 ,\nC3255_=_C3664 ,C3255_=_C3666 ,C3255_=_C3667 ,C3257_=_C3368 ,C3257_=_C3557 ,C3257_=_C3584 ,\nC3257_=_C3812 ,C3257_=_C3813 ,C3257_=_C3814 ,C3257_=_C3815 ,C3257_=_C3816 ,C3257_=_C3818 ,\nC3281_=_C3283 ,C3281_=_C3292 ,C3281_=_C3407 ,C3281_=_C3527 ,C3281_=_C3528 ,C3281_=_C3530 ,\nC3281_=_C3531 ,C3281_=_C3532 ,C3281_=_C3533 ,C3281_=_C3534 ,C3281_=_C3536 ,C3281_=_C3537 ,\nC3281_=_C3538 ,C3281_=_C3540 ,C3281_=_C3541 ,C3283_=_C3292 ,C3283_=_C3329 ,C3283_=_C3416 ,\nC3283_=_C3633 ,C3283_=_C3780 ,C3283_=_C3786 ,C3283_=_C3899 ,C3283_=_C4008 ,C3283_=_C4013 ,\nC3283_=_C4014 ,C3283_=_C4015 ,C3283_=_C4016 ,C3283_=_C4017 ,C3292_=_C3356 ,C3292_=_C3423 ,\nC3292_=_C3552 ,C3292_=_C3700 ,C3292_=_C4032 ,C3292_=_C4056 ,C3292_=_C4080 ,C3292_=_C4086 ,\nC3292_=_C4109 ,C3292_=_C4117 ,C3329_=_C3416 ,C3329_=_C3633 ,C3329_=_C3780 ,C3329_=_C3786 ,\nC3329_=_C3899 ,C3329_=_C4008 ,C3329_=_C4013 ,C3329_=_C4014 ,C3329_=_C4015 ,C3329_=_C4016 ,\nC3329_=_C4017 ,C3356_=_C3423 ,C3356_=_C3552 ,C3356_=_C3700 ,C3356_=_C4032 ,C3356_=_C4056 ,\nC3356_=_C4080 ,C3356_=_C4086 ,C3356_=_C4109 ,C3356_=_C4117 ,C3368_=_C3557 ,C3368_=_C3584 ,\nC3368_=_C3812 ,C3368_=_C3813 ,C3368_=_C3814 ,C3368_=_C3815 ,C3368_=_C3816 ,C3368_=_C3818 ,\nC3407_=_C3416 ,C3407_=_C3423 ,C3407_=_C3527 ,C3407_=_C3528 ,C3407_=_C3530 ,C3407_=_C3531 ,\nC3407_=_C3532 ,C3407_=_C3533 ,C3407_=_C3534 ,C3407_=_C3536 ,C3407_=_C3537 ,C3407_=_C3538 ,\nC3407_=_C3540 ,C3407_=_C3541 ,C3416_=_C3423 ,C3416_=_C3633 ,C3416_=_C3780 ,C3416_=_C3786 ,\nC3416_=_C3899 ,C3416_=_C4008 ,C3416_=_C4013 ,C3416_=_C4014 ,C3416_=_C4015 ,C3416_=_C4016 ,\nC3416_=_C4017 ,C3423_=_C3552 ,C3423_=_C3700 ,C3423_=_C4032 ,C3423_=_C4056 ,C3423_=_C4080 ,\nC3423_=_C4086 ,C3423_=_C4109 ,C3423_=_C4117 ,C3501_=_C3688 ,C3501_=_C3734 ,C3501_=_C3944 ,\nC3501_=_C3950 ,C3527_=_C3528 ,C3527_=_C3530 ,C3527_=_C3531 ,C3527_=_C3532 ,C3527_=_C3533 ,\nC3527_=_C3534 ,C3527_=_C3536 ,C3527_=_C3537 ,C3527_=_C3538 ,C3527_=_C3540 ,C3527_=_C3541 ,\nC3527_=_C3659 ,C3527_=_C3682 ,C3527_=_C3688 ,C3528_=_C3530 ,C3528_=_C3531 ,C3528_=_C3532 ,\nC3528_=_C3533 ,C3528_=_C3534 ,C3528_=_C3536 ,C3528_=_C3537 ,C3528_=_C3538 ,C3528_=_C3540 ,\nC3528_=_C3541 ,C3530_=_C3531 ,C3530_=_C3532 ,C3530_=_C3533 ,C3530_=_C3534 ,C3530_=_C3536 ,\nC3530_=_C3537 ,C3530_=_C3538 ,C3530_=_C3540 ,C3530_=_C3541 ,C3531_=_C3532 ,C3531_=_C3533 ,\nC3531_=_C3534 ,C3531_=_C3536 ,C3531_=_C3537 ,C3531_=_C3538 ,C3531_=_C3540 ,C3531_=_C3541 ,\nC3532_=_C3533 ,C3532_=_C3534 ,C3532_=_C3536 ,C3532_=_C3537 ,C3532_=_C3538 ,C3532_=_C3540 ,\nC3532_=_C3541 ,C3533_=_C3534 ,C3533_=_C3536 ,C3533_=_C3537 ,C3533_=_C3538 ,C3533_=_C3540 ,\nC3533_=_C3541 ,C3533_=_C3663 ,C3533_=_C3713 ,C3533_=_C3944 ,C3534_=_C3536 ,C3534_=_C3537 ,\nC3534_=_C3538 ,C3534_=_C3540 ,C3534_=_C3541 ,C3536_=_C3537 ,C3536_=_C3538 ,C3536_=_C3540 ,\nC3536_=_C3541 ,C3537_=_C3538 ,C3537_=_C3540 ,C3537_=_C3541 ,C3537_=_C3812 ,C3537_=_C4013 ,\nC3537_=_C4032 ,C3538_=_C3540 ,C3538_=_C3541 ,C3538_=_C3716 ,C3540_=_C3541 ,C3540_=_C4015 ,\nC3540_=_C4086 ,C3541_=_C4016 ,C3541_=_C4117 ,C3552_=_C3700 ,C3552_=_C4032 ,C3552_=_C4056 ,\nC3552_=_C4080 ,C3552_=_C4086 ,C3552_=_C4109 ,C3552_=_C4117 ,C3555_=_C3557 ,C3555_=_C3582 ,\nC3555_=_C3659 ,C3555_=_C3661 ,C3555_=_C3663 ,C3555_=_C3664 ,C3555_=_C3666 ,C3555_=_C3667 ,\nC3557_=_C3584 ,C3557_=_C3812 ,C3557_=_C3813 ,C3557_=_C3814 ,C3557_=_C3815 ,C3557_=_C3816 ,\nC3557_=_C3818 ,C3582_=_C3584 ,C3582_=_C3659 ,C3582_=_C3661 ,C3582_=_C3663 ,C3582_=_C3664 ,\nC3582_=_C3666 ,C3582_=_C3667 ,C3584_=_C3812 ,C3584_=_C3813 ,C3584_=_C3814 ,C3584_=_C3815 ,\nC3584_=_C3816 ,C3584_=_C3818 ,C3633_=_C3780 ,C3633_=_C3786 ,C3633_=_C3899 ,C3633_=_C4008 ,\nC3633_=_C4013 ,C3633_=_C4014 ,C3633_=_C4015 ,C3633_=_C4016 ,C3633_=_C4017 ,C3659_=_C3661 ,\nC3659_=_C3663 ,C3659_=_C3664 ,C3659_=_C3666 ,C3659_=_C3667 ,C3659_=_C3682 ,C3659_=_C3688 ,\nC3661_=_C3663 ,C3661_=_C3664 ,C3661_=_C3666 ,C3661_=_C3667 ,C3661_=_C3786 ,C3663_=_C3664 ,\nC3663_=_C3666 ,C3663_=_C3667 ,C3663_=_C3713 ,C3663_=_C3944 ,C3664_=_C3666 ,C3664_=_C3667 ,\nC3664_=_C3717 ,C3664_=_C3813 ,C3666_=_C3667 ,C3682_=_C3688 ,C3682_=_C3711 ,C3682_=_C3712 ,\nC3682_=_C3713 ,C3682_=_C3714 ,C3682_=_C3715 ,C3682_=_C3716 ,C3682_=_C3717 ,C3682_=_C3719 ,\nC3682_=_C3720 ,C3682_=_C3721 ,C3682_=_C3722 ,C3688_=_C3734 ,C3688_=_C3944 ,C3688_=_C3950 ,\nC3700_=_C4032 ,C3700_=_C4056 ,C3700_=_C4080 ,C3700_=_C4086 ,C3700_=_C4109 ,C3700_=_C4117 ,\nC3711_=_C3712 ,C3711_=_C3713 ,C3711_=_C3714 ,C3711_=_C3715 ,C3711_=_C3716 ,C3711_=_C3717 ,\nC3711_=_C3719 ,C3711_=_C3720 ,C3711_=_C3721 ,C3711_=_C3722 ,C3712_=_C3713 ,C3712_=_C3714 ,\nC3712_=_C3715 ,C3712_=_C3716 ,C3712_=_C3717 ,C3712_=_C3719 ,C3712_=_C3720 ,C3712_=_C3721 ,\nC3712_=_C3722 ,C3712_=_C3899 ,C3713_=_C3714 ,C3713_=_C3715 ,C3713_=_C3716 ,C3713_=_C3717 ,\nC3713_=_C3719 ,C3713_=_C3720 ,C3713_=_C3721 ,C3713_=_C3722 ,C3713_=_C3944 ,C3714_=_C3715 ,\nC3714_=_C3716 ,C3714_=_C3717 ,C3714_=_C3719 ,C3714_=_C3720 ,C3714_=_C3721 ,C3714_=_C3722 ,\nC3715_=_C3716 ,C3715_=_C3717 ,C3715_=_C3719 ,C3715_=_C3720 ,C3715_=_C3721 ,C3715_=_C3722 ,\nC3716_=_C3717 ,C3716_=_C3719 ,C3716_=_C3720 ,C3716_=_C3721 ,C3716_=_C3722 ,C3717_=_C3719 ,\nC3717_=_C3720 ,C3717_=_C3721 ,C3717_=_C3722 ,C3717_=_C3813 ,C3719_=_C3720 ,C3719_=_C3721 ,\nC3719_=_C3722 ,C3720_=_C3721 ,C3720_=_C3722 ,C3721_=_C3722 ,C3734_=_C3944 ,C3734_=_C3950 ,\nC3780_=_C3786 ,C3780_=_C3899 ,C3780_=_C4008 ,C3780_=_C4013 ,C3780_=_C4014 ,C3780_=_C4015 ,\nC3780_=_C4016 ,C3780_=_C4017 ,C3786_=_C3899 ,C3786_=_C4008 ,C3786_=_C4013 ,C3786_=_C4014 ,\nC3786_=_C4015 ,C3786_=_C4016 ,C3786_=_C4017 ,C3812_=_C3813 ,C3812_=_C3814 ,C3812_=_C3815 ,\nC3812_=_C3816 ,C3812_=_C3818 ,C3812_=_C4013 ,C3812_=_C4032 ,C3813_=_C3814 ,C3813_=_C3815 ,\nC3813_=_C3816 ,C3813_=_C3818 ,C3814_=_C3815 ,C3814_=_C3816 ,C3814_=_C3818 ,C3814_=_C4080 ,\nC3815_=_C3816 ,C3815_=_C3818 ,C3816_=_C3818 ,C3816_=_C4109 ,C3899_=_C4008 ,C3899_=_C4013 ,\nC3899_=_C4014 ,C3899_=_C4015 ,C3899_=_C4016 ,C3899_=_C4017 ,C3944_=_C3950 ,C4008_=_C4013 ,\nC4008_=_C4014 ,C4008_=_C4015 ,C4008_=_C4016 ,C4008_=_C4017 ,C4013_=_C4014 ,C4013_=_C4015 ,\nC4013_=_C4016 ,C4013_=_C4017 ,C4013_=_C4032 ,C4014_=_C4015 ,C4014_=_C4016 ,C4014_=_C4017 ,\nC4015_=_C4016 ,C4015_=_C4017 ,C4015_=_C4086 ,C4016_=_C4017 ,C4016_=_C4117 ,C4032_=_C4056 ,\nC4032_=_C4080 ,C4032_=_C4086 ,C4032_=_C4109 ,C4032_=_C4117 ,C4056_=_C4080 ,C4056_=_C4086 ,\nC4056_=_C4109 ,C4056_=_C4117 ,C4080_=_C4086 ,C4080_=_C4109 ,C4080_=_C4117 ,C4086_=_C4109 ,\nC4086_=_C4117 ,C4109_=_C4117 ,"];139[shape=box, label="id:139 level: 5\n102: C413 C462 C671 C706 C825 \nC833 C857 C880 C959 C1188 C1265 \nC1275 C1358 C1371 C1434 C1552 C1646 \nC1682 C1685 C1687 C1696 C1922 C1956 \nC1968 C1972 C2012 C2076 C2084 C2192 \nC2472 C2473 C2474 C2475 C2476 C2478 \nC2479 C2480 C2481 C2482 C2483 C2484 \nC2485 C2486 C2487 C2488 C2489 C2604 \nC2614 C2735 C2736 C2737 C2738 C2739 \nC2740 C2741 C2742 C2743 C2744 C2746 \nC2747 C2748 C2749 C2750 C2824 C2923 \nC3000 C3034 C3059 C3078 C3087 C3174 \nC3237 C3271 C3318 C3319 C3320 C3321 \nC3322 C3323 C3324 C3325 C3326 C3327 \nC3328 C3329 C3330 C3331 C3332 C3339 \nC3415 C3686 C3693 C3706 C3737 C3851 \nC3938 C3961 C4003 C4004 C4005 C4006 \nC4007 \n1403: C413_=_C833( C413 C833 ) C413_=_C959( C413 C959 ) C413_=_C1687( C413 C1687 ) C413_=_C1922( C413 C1922 ) C413_=_C1972( C413 C1972 ) \nC413_=_C2736( C413 C2736 ) C413_=_C3000( C413 C3000 ) C413_=_C3059( C413 C3059 ) C413_=_C3078( C413 C3078 ) C413_=_C3174( C413 C3174 ) C413_=_C3237( C413 C3237 ) \nC413_=_C3318( C413 C3318 ) C413_=_C3319( C413 C3319 ) C413_=_C3320( C413 C3320 ) C413_=_C3321( C413 C3321 ) C413_=_C3322( C413 C3322 ) C413_=_C3323( C413 C3323</w:t>
      </w:r>
    </w:p>
    <w:p>
      <w:pPr>
        <w:pStyle w:val="PreformattedText"/>
        <w:bidi w:val="0"/>
        <w:spacing w:before="0" w:after="0"/>
        <w:jc w:val="left"/>
        <w:rPr/>
      </w:pPr>
      <w:r>
        <w:rPr/>
        <w:t xml:space="preserve"> </w:t>
      </w:r>
      <w:r>
        <w:rPr/>
        <w:t>) \nC413_=_C3324( C413 C3324 ) C413_=_C3325( C413 C3325 ) C413_=_C3326( C413 C3326 ) C413_=_C3327( C413 C3327 ) C413_=_C3328( C413 C3328 ) C413_=_C3329( C413 C3329 ) \nC413_=_C3330( C413 C3330 ) C413_=_C3331( C413 C3331 ) C413_=_C3332( C413 C3332 ) C462_=_C671( C462 C671 ) C462_=_C825( C462 C825 ) C462_=_C1188( C462 C1188 ) \nC462_=_C1434( C462 C1434 ) C462_=_C1682( C462 C1682 ) C462_=_C1956( C462 C1956 ) C462_=_C1968( C462 C1968 ) C462_=_C2012( C462 C2012 ) C462_=_C2192( C462 C2192 ) \nC462_=_C2472( C462 C2472 ) C462_=_C2473( C462 C2473 ) C462_=_C2474( C462 C2474 ) C462_=_C2475( C462 C2475 ) C462_=_C2476( C462 C2476 ) C462_=_C2478( C462 C2478 ) \nC462_=_C2479( C462 C2479 ) C462_=_C2480( C462 C2480 ) C462_=_C2481( C462 C2481 ) C462_=_C2482( C462 C2482 ) C462_=_C2483( C462 C2483 ) C462_=_C2484( C462 C2484 ) \nC462_=_C2485( C462 C2485 ) C462_=_C2486( C462 C2486 ) C462_=_C2487( C462 C2487 ) C462_=_C2488( C462 C2488 ) C462_=_C2489( C462 C2489 ) C671_=_C825( C671 C825 ) \nC671_=_C1188( C671 C1188 ) C671_=_C1434( C671 C1434 ) C671_=_C1682( C671 C1682 ) C671_=_C1956( C671 C1956 ) C671_=_C1968( C671 C1968 ) C671_=_C2012( C671 C2012 ) \nC671_=_C2192( C671 C2192 ) C671_=_C2472( C671 C2472 ) C671_=_C2473( C671 C2473 ) C671_=_C2474( C671 C2474 ) C671_=_C2475( C671 C2475 ) C671_=_C2476( C671 C2476 ) \nC671_=_C2478( C671 C2478 ) C671_=_C2479( C671 C2479 ) C671_=_C2480( C671 C2480 ) C671_=_C2481( C671 C2481 ) C671_=_C2482( C671 C2482 ) C671_=_C2483( C671 C2483 ) \nC671_=_C2484( C671 C2484 ) C671_=_C2485( C671 C2485 ) C671_=_C2486( C671 C2486 ) C671_=_C2487( C671 C2487 ) C671_=_C2488( C671 C2488 ) C671_=_C2489( C671 C2489 ) \nC706_=_C857( C706 C857 ) C706_=_C880( C706 C880 ) C706_=_C1265( C706 C1265 ) C706_=_C1358( C706 C1358 ) C706_=_C1552( C706 C1552 ) C706_=_C1646( C706 C1646 ) \nC706_=_C1685( C706 C1685 ) C706_=_C2076( C706 C2076 ) C706_=_C2473( C706 C2473 ) C706_=_C2604( C706 C2604 ) C706_=_C2735( C706 C2735 ) C706_=_C2736( C706 C2736 ) \nC706_=_C2737( C706 C2737 ) C706_=_C2738( C706 C2738 ) C706_=_C2739( C706 C2739 ) C706_=_C2740( C706 C2740 ) C706_=_C2741( C706 C2741 ) C706_=_C2742( C706 C2742 ) \nC706_=_C2743( C706 C2743 ) C706_=_C2744( C706 C2744 ) C706_=_C2746( C706 C2746 ) C706_=_C2747( C706 C2747 ) C706_=_C2748( C706 C2748 ) C706_=_C2749( C706 C2749 ) \nC706_=_C2750( C706 C2750 ) C825_=_C833( C825 C833 ) C825_=_C1188( C825 C1188 ) C825_=_C1434( C825 C1434 ) C825_=_C1682( C825 C1682 ) C825_=_C1956( C825 C1956 ) \nC825_=_C1968( C825 C1968 ) C825_=_C2012( C825 C2012 ) C825_=_C2192( C825 C2192 ) C825_=_C2472( C825 C2472 ) C825_=_C2473( C825 C2473 ) C825_=_C2474( C825 C2474 ) \nC825_=_C2475( C825 C2475 ) C825_=_C2476( C825 C2476 ) C825_=_C2478( C825 C2478 ) C825_=_C2479( C825 C2479 ) C825_=_C2480( C825 C2480 ) C825_=_C2481( C825 C2481 ) \nC825_=_C2482( C825 C2482 ) C825_=_C2483( C825 C2483 ) C825_=_C2484( C825 C2484 ) C825_=_C2485( C825 C2485 ) C825_=_C2486( C825 C2486 ) C825_=_C2487( C825 C2487 ) \nC825_=_C2488( C825 C2488 ) C825_=_C2489( C825 C2489 ) C833_=_C959( C833 C959 ) C833_=_C1687( C833 C1687 ) C833_=_C1922( C833 C1922 ) C833_=_C1972( C833 C1972 ) \nC833_=_C2736( C833 C2736 ) C833_=_C3000( C833 C3000 ) C833_=_C3059( C833 C3059 ) C833_=_C3078( C833 C3078 ) C833_=_C3174( C833 C3174 ) C833_=_C3237( C833 C3237 ) \nC833_=_C3318( C833 C3318 ) C833_=_C3319( C833 C3319 ) C833_=_C3320( C833 C3320 ) C833_=_C3321( C833 C3321 ) C833_=_C3322( C833 C3322 ) C833_=_C3323( C833 C3323 ) \nC833_=_C3324( C833 C3324 ) C833_=_C3325( C833 C3325 ) C833_=_C3326( C833 C3326 ) C833_=_C3327( C833 C3327 ) C833_=_C3328( C833 C3328 ) C833_=_C3329( C833 C3329 ) \nC833_=_C3330( C833 C3330 ) C833_=_C3331( C833 C3331 ) C833_=_C3332( C833 C3332 ) C857_=_C880( C857 C880 ) C857_=_C1265( C857 C1265 ) C857_=_C1358( C857 C1358 ) \nC857_=_C1552( C857 C1552 ) C857_=_C1646( C857 C1646 ) C857_=_C1685( C857 C1685 ) C857_=_C2076( C857 C2076 ) C857_=_C2473( C857 C2473 ) C857_=_C2604( C857 C2604 ) \nC857_=_C2735( C857 C2735 ) C857_=_C2736( C857 C2736 ) C857_=_C2737( C857 C2737 ) C857_=_C2738( C857 C2738 ) C857_=_C2739( C857 C2739 ) C857_=_C2740( C857 C2740 ) \nC857_=_C2741( C857 C2741 ) C857_=_C2742( C857 C2742 ) C857_=_C2743( C857 C2743 ) C857_=_C2744( C857 C2744 ) C857_=_C2746( C857 C2746 ) C857_=_C2747( C857 C2747 ) \nC857_=_C2748( C857 C2748 ) C857_=_C2749( C857 C2749 ) C857_=_C2750( C857 C2750 ) C880_=_C1265( C880 C1265 ) C880_=_C1358( C880 C1358 ) C880_=_C1552( C880 C1552 ) \nC880_=_C1646( C880 C1646 ) C880_=_C1685( C880 C1685 ) C880_=_C2076( C880 C2076 ) C880_=_C2473( C880 C2473 ) C880_=_C2604( C880 C2604 ) C880_=_C2735( C880 C2735 ) \nC880_=_C2736( C880 C2736 ) C880_=_C2737( C880 C2737 ) C880_=_C2738( C880 C2738 ) C880_=_C2739( C880 C2739 ) C880_=_C2740( C880 C2740 ) C880_=_C2741( C880 C2741 ) \nC880_=_C2742( C880 C2742 ) C880_=_C2743( C880 C2743 ) C880_=_C2744( C880 C2744 ) C880_=_C2746( C880 C2746 ) C880_=_C2747( C880 C2747 ) C880_=_C2748( C880 C2748 ) \nC880_=_C2749( C880 C2749 ) C880_=_C2750( C880 C2750 ) C959_=_C1687( C959 C1687 ) C959_=_C1922( C959 C1922 ) C959_=_C1972( C959 C1972 ) C959_=_C2736( C959 C2736 ) \nC959_=_C3000( C959 C3000 ) C959_=_C3059( C959 C3059 ) C959_=_C3078( C959 C3078 ) C959_=_C3174( C959 C3174 ) C959_=_C3237( C959 C3237 ) C959_=_C3318( C959 C3318 ) \nC959_=_C3319( C959 C3319 ) C959_=_C3320( C959 C3320 ) C959_=_C3321( C959 C3321 ) C959_=_C3322( C959 C3322 ) C959_=_C3323( C959 C3323 ) C959_=_C3324( C959 C3324 ) \nC959_=_C3325( C959 C3325 ) C959_=_C3326( C959 C3326 ) C959_=_C3327( C959 C3327 ) C959_=_C3328( C959 C3328 ) C959_=_C3329( C959 C3329 ) C959_=_C3330( C959 C3330 ) \nC959_=_C3331( C959 C3331 ) C959_=_C3332( C959 C3332 ) C1188_=_C1434( C1188 C1434 ) C1188_=_C1682( C1188 C1682 ) C1188_=_C1956( C1188 C1956 ) C1188_=_C1968( C1188 C1968 ) \nC1188_=_C2012( C1188 C2012 ) C1188_=_C2192( C1188 C2192 ) C1188_=_C2472( C1188 C2472 ) C1188_=_C2473( C1188 C2473 ) C1188_=_C2474( C1188 C2474 ) C1188_=_C2475( C1188 C2475 ) \nC1188_=_C2476( C1188 C2476 ) C1188_=_C2478( C1188 C2478 ) C1188_=_C2479( C1188 C2479 ) C1188_=_C2480( C1188 C2480 ) C1188_=_C2481( C1188 C2481 ) C1188_=_C2482( C1188 C2482 ) \nC1188_=_C2483( C1188 C2483 ) C1188_=_C2484( C1188 C2484 ) C1188_=_C2485( C1188 C2485 ) C1188_=_C2486( C1188 C2486 ) C1188_=_C2487( C1188 C2487 ) C1188_=_C2488( C1188 C2488 ) \nC1188_=_C2489( C1188 C2489 ) C1265_=_C1275( C1265 C1275 ) C1265_=_C1358( C1265 C1358 ) C1265_=_C1552( C1265 C1552 ) C1265_=_C1646( C1265 C1646 ) C1265_=_C1685( C1265 C1685 ) \nC1265_=_C2076( C1265 C2076 ) C1265_=_C2473( C1265 C2473 ) C1265_=_C2604( C1265 C2604 ) C1265_=_C2735( C1265 C2735 ) C1265_=_C2736( C1265 C2736 ) C1265_=_C2737( C1265 C2737 ) \nC1265_=_C2738( C1265 C2738 ) C1265_=_C2739( C1265 C2739 ) C1265_=_C2740( C1265 C2740 ) C1265_=_C2741( C1265 C2741 ) C1265_=_C2742( C1265 C2742 ) C1265_=_C2743( C1265 C2743 ) \nC1265_=_C2744( C1265 C2744 ) C1265_=_C2746( C1265 C2746 ) C1265_=_C2747( C1265 C2747 ) C1265_=_C2748( C1265 C2748 ) C1265_=_C2749( C1265 C2749 ) C1265_=_C2750( C1265 C2750 ) \nC1275_=_C1371( C1275 C1371 ) C1275_=_C1696( C1275 C1696 ) C1275_=_C2084( C1275 C2084 ) C1275_=_C2485( C1275 C2485 ) C1275_=_C2614( C1275 C2614 ) C1275_=_C2824( C1275 C2824 ) \nC1275_=_C2923( C1275 C2923 ) C1275_=_C3034( C1275 C3034 ) C1275_=_C3087( C1275 C3087 ) C1275_=_C3271( C1275 C3271 ) C1275_=_C3327( C1275 C3327 ) C1275_=_C3339( C1275 C3339 ) \nC1275_=_C3415( C1275 C3415 ) C1275_=_C3686( C1275 C3686 ) C1275_=_C3693( C1275 C3693 ) C1275_=_C3706( C1275 C3706 ) C1275_=_C3737( C1275 C3737 ) C1275_=_C3851( C1275 C3851 ) \nC1275_=_C3938( C1275 C3938 ) C1275_=_C3961( C1275 C3961 ) C1275_=_C4003( C1275 C4003 ) C1275_=_C4004( C1275 C4004 ) C1275_=_C4005( C1275 C4005 ) C1275_=_C4006( C1275 C4006 ) \nC1275_=_C4007( C1275 C4007 ) C1358_=_C1371( C1358 C1371 ) C1358_=_C1552( C1358 C1552 ) C1358_=_C1646( C1358 C1646 ) C1358_=_C1685( C1358 C1685 ) C1358_=_C2076( C1358 C2076 ) \nC1358_=_C2473( C1358 C2473 ) C1358_=_C2604( C1358 C2604 ) C1358_=_C2735( C1358 C2735 ) C1358_=_C2736( C1358 C2736 ) C1358_=_C2737( C1358 C2737 ) C1358_=_C2738( C1358 C2738 ) \nC1358_=_C2739( C1358 C2739 ) C1358_=_C2740( C1358 C2740 ) C1358_=_C2741( C1358 C2741 ) C1358_=_C2742( C1358 C2742 ) C1358_=_C2743( C1358 C2743 ) C1358_=_C2744( C1358 C2744 ) \nC1358_=_C2746( C1358 C2746 ) C1358_=_C2747( C1358 C2747 ) C1358_=_C2748( C1358 C2748 ) C1358_=_C2749( C1358 C2749 ) C1358_=_C2750( C1358 C2750 ) C1371_=_C1696( C1371 C1696 ) \nC1371_=_C2084( C1371 C2084 ) C1371_=_C2485( C1371 C2485 ) C1371_=_C2614( C1371 C2614 ) C1371_=_C2824( C1371 C2824 ) C1371_=_C2923( C1371 C2923 ) C1371_=_C3034( C1371 C3034 ) \nC1371_=_C3087( C1371 C3087 ) C1371_=_C3271( C1371 C3271 ) C1371_=_C3327( C1371 C3327 ) C1371_=_C3339( C1371 C3339 ) C1371_=_C3415( C1371 C3415 ) C1371_=_C3686( C1371 C3686 ) \nC1371_=_C3693( C1371 C3693 ) C1371_=_C3706( C1371 C3706 ) C1371_=_C3737( C1371 C3737 ) C1371_=_C3851( C1371 C3851 ) C1371_=_C3938( C1371 C3938 ) C1371_=_C3961( C1371 C3961 ) \nC1371_=_C4003( C1371 C4003 ) C1371_=_C4004( C1371 C4004 ) C1371_=_C4005( C1371 C4005 ) C1371_=_C4006( C1371 C4006 ) C1371_=_C4007( C1371 C4007 ) C1434_=_C1682( C1434 C1682 ) \nC1434_=_C1956( C1434 C1956 ) C1434_=_C1968( C1434 C1968 ) C1434_=_C2012( C1434 C2012 ) C1434_=_C2192( C1434 C2192 ) C1434_=_C2472( C1434 C2472 ) C1434_=_C2473( C1434 C2473 ) \nC1434_=_C2474( C1434 C2474 ) C1434_=_C2475( C1434 C2475 ) C1434_=_C2476( C1434 C2476 ) C1434_=_C2478( C1434 C2478 ) C1434_=_C2479( C1434 C2479 ) C1434_=_C2480( C1434 C2480 ) \nC1434_=_C2481( C1434 C2481 ) C1434_=_C2482( C1434 C2482 ) C1434_=_C2483( C1434 C2483 ) C1434_=_C2484( C1434 C2484 ) C1434_=_C2485( C1434 C2485 ) C1434_=_C2486( C1434 C2486 ) \nC1434_=_C2487( C1434 C2487 ) C1434_=_C2488( C1434 C2488 ) C1434_=_C2489( C1434 C2489 ) C1552_=_C1646( C1552 C1646 ) C1552_=_C1685( C1552 C1685 ) C1552_=_C2076( C1552 C2076 ) \nC1552_=_C2473( C1552 C2473 ) C1552_=_C2604( C1552 C2604 ) C1552_=_C2735( C1552 C2735 ) C1552_=_C2736( C1552 C2736 )</w:t>
      </w:r>
    </w:p>
    <w:p>
      <w:pPr>
        <w:pStyle w:val="PreformattedText"/>
        <w:bidi w:val="0"/>
        <w:spacing w:before="0" w:after="0"/>
        <w:jc w:val="left"/>
        <w:rPr/>
      </w:pPr>
      <w:r>
        <w:rPr/>
        <w:t xml:space="preserve"> </w:t>
      </w:r>
      <w:r>
        <w:rPr/>
        <w:t>C1552_=_C2737( C1552 C2737 ) C1552_=_C2738( C1552 C2738 ) \nC1552_=_C2739( C1552 C2739 ) C1552_=_C2740( C1552 C2740 ) C1552_=_C2741( C1552 C2741 ) C1552_=_C2742( C1552 C2742 ) C1552_=_C2743( C1552 C2743 ) C1552_=_C2744( C1552 C2744 ) \nC1552_=_C2746( C1552 C2746 ) C1552_=_C2747( C1552 C2747 ) C1552_=_C2748( C1552 C2748 ) C1552_=_C2749( C1552 C2749 ) C1552_=_C2750( C1552 C2750 ) C1646_=_C1685( C1646 C1685 ) \nC1646_=_C2076( C1646 C2076 ) C1646_=_C2473( C1646 C2473 ) C1646_=_C2604( C1646 C2604 ) C1646_=_C2735( C1646 C2735 ) C1646_=_C2736( C1646 C2736 ) C1646_=_C2737( C1646 C2737 ) \nC1646_=_C2738( C1646 C2738 ) C1646_=_C2739( C1646 C2739 ) C1646_=_C2740( C1646 C2740 ) C1646_=_C2741( C1646 C2741 ) C1646_=_C2742( C1646 C2742 ) C1646_=_C2743( C1646 C2743 ) \nC1646_=_C2744( C1646 C2744 ) C1646_=_C2746( C1646 C2746 ) C1646_=_C2747( C1646 C2747 ) C1646_=_C2748( C1646 C2748 ) C1646_=_C2749( C1646 C2749 ) C1646_=_C2750( C1646 C2750 ) \nC1682_=_C1685( C1682 C1685 ) C1682_=_C1687( C1682 C1687 ) C1682_=_C1696( C1682 C1696 ) C1682_=_C1956( C1682 C1956 ) C1682_=_C1968( C1682 C1968 ) C1682_=_C2012( C1682 C2012 ) \nC1682_=_C2192( C1682 C2192 ) C1682_=_C2472( C1682 C2472 ) C1682_=_C2473( C1682 C2473 ) C1682_=_C2474( C1682 C2474 ) C1682_=_C2475( C1682 C2475 ) C1682_=_C2476( C1682 C2476 ) \nC1682_=_C2478( C1682 C2478 ) C1682_=_C2479( C1682 C2479 ) C1682_=_C2480( C1682 C2480 ) C1682_=_C2481( C1682 C2481 ) C1682_=_C2482( C1682 C2482 ) C1682_=_C2483( C1682 C2483 ) \nC1682_=_C2484( C1682 C2484 ) C1682_=_C2485( C1682 C2485 ) C1682_=_C2486( C1682 C2486 ) C1682_=_C2487( C1682 C2487 ) C1682_=_C2488( C1682 C2488 ) C1682_=_C2489( C1682 C2489 ) \nC1685_=_C1687( C1685 C1687 ) C1685_=_C1696( C1685 C1696 ) C1685_=_C2076( C1685 C2076 ) C1685_=_C2473( C1685 C2473 ) C1685_=_C2604( C1685 C2604 ) C1685_=_C2735( C1685 C2735 ) \nC1685_=_C2736( C1685 C2736 ) C1685_=_C2737( C1685 C2737 ) C1685_=_C2738( C1685 C2738 ) C1685_=_C2739( C1685 C2739 ) C1685_=_C2740( C1685 C2740 ) C1685_=_C2741( C1685 C2741 ) \nC1685_=_C2742( C1685 C2742 ) C1685_=_C2743( C1685 C2743 ) C1685_=_C2744( C1685 C2744 ) C1685_=_C2746( C1685 C2746 ) C1685_=_C2747( C1685 C2747 ) C1685_=_C2748( C1685 C2748 ) \nC1685_=_C2749( C1685 C2749 ) C1685_=_C2750( C1685 C2750 ) C1687_=_C1696( C1687 C1696 ) C1687_=_C1922( C1687 C1922 ) C1687_=_C1972( C1687 C1972 ) C1687_=_C2736( C1687 C2736 ) \nC1687_=_C3000( C1687 C3000 ) C1687_=_C3059( C1687 C3059 ) C1687_=_C3078( C1687 C3078 ) C1687_=_C3174( C1687 C3174 ) C1687_=_C3237( C1687 C3237 ) C1687_=_C3318( C1687 C3318 ) \nC1687_=_C3319( C1687 C3319 ) C1687_=_C3320( C1687 C3320 ) C1687_=_C3321( C1687 C3321 ) C1687_=_C3322( C1687 C3322 ) C1687_=_C3323( C1687 C3323 ) C1687_=_C3324( C1687 C3324 ) \nC1687_=_C3325( C1687 C3325 ) C1687_=_C3326( C1687 C3326 ) C1687_=_C3327( C1687 C3327 ) C1687_=_C3328( C1687 C3328 ) C1687_=_C3329( C1687 C3329 ) C1687_=_C3330( C1687 C3330 ) \nC1687_=_C3331( C1687 C3331 ) C1687_=_C3332( C1687 C3332 ) C1696_=_C2084( C1696 C2084 ) C1696_=_C2485( C1696 C2485 ) C1696_=_C2614( C1696 C2614 ) C1696_=_C2824( C1696 C2824 ) \nC1696_=_C2923( C1696 C2923 ) C1696_=_C3034( C1696 C3034 ) C1696_=_C3087( C1696 C3087 ) C1696_=_C3271( C1696 C3271 ) C1696_=_C3327( C1696 C3327 ) C1696_=_C3339( C1696 C3339 ) \nC1696_=_C3415( C1696 C3415 ) C1696_=_C3686( C1696 C3686 ) C1696_=_C3693( C1696 C3693 ) C1696_=_C3706( C1696 C3706 ) C1696_=_C3737( C1696 C3737 ) C1696_=_C3851( C1696 C3851 ) \nC1696_=_C3938( C1696 C3938 ) C1696_=_C3961( C1696 C3961 ) C1696_=_C4003( C1696 C4003 ) C1696_=_C4004( C1696 C4004 ) C1696_=_C4005( C1696 C4005 ) C1696_=_C4006( C1696 C4006 ) \nC1696_=_C4007( C1696 C4007 ) C1922_=_C1972( C1922 C1972 ) C1922_=_C2736( C1922 C2736 ) C1922_=_C3000( C1922 C3000 ) C1922_=_C3059( C1922 C3059 ) C1922_=_C3078( C1922 C3078 ) \nC1922_=_C3174( C1922 C3174 ) C1922_=_C3237( C1922 C3237 ) C1922_=_C3318( C1922 C3318 ) C1922_=_C3319( C1922 C3319 ) C1922_=_C3320( C1922 C3320 ) C1922_=_C3321( C1922 C3321 ) \nC1922_=_C3322( C1922 C3322 ) C1922_=_C3323( C1922 C3323 ) C1922_=_C3324( C1922 C3324 ) C1922_=_C3325( C1922 C3325 ) C1922_=_C3326( C1922 C3326 ) C1922_=_C3327( C1922 C3327 ) \nC1922_=_C3328( C1922 C3328 ) C1922_=_C3329( C1922 C3329 ) C1922_=_C3330( C1922 C3330 ) C1922_=_C3331( C1922 C3331 ) C1922_=_C3332( C1922 C3332 ) C1956_=_C1968( C1956 C1968 ) \nC1956_=_C2012( C1956 C2012 ) C1956_=_C2192( C1956 C2192 ) C1956_=_C2472( C1956 C2472 ) C1956_=_C2473( C1956 C2473 ) C1956_=_C2474( C1956 C2474 ) C1956_=_C2475( C1956 C2475 ) \nC1956_=_C2476( C1956 C2476 ) C1956_=_C2478( C1956 C2478 ) C1956_=_C2479( C1956 C2479 ) C1956_=_C2480( C1956 C2480 ) C1956_=_C2481( C1956 C2481 ) C1956_=_C2482( C1956 C2482 ) \nC1956_=_C2483( C1956 C2483 ) C1956_=_C2484( C1956 C2484 ) C1956_=_C2485( C1956 C2485 ) C1956_=_C2486( C1956 C2486 ) C1956_=_C2487( C1956 C2487 ) C1956_=_C2488( C1956 C2488 ) \nC1956_=_C2489( C1956 C2489 ) C1968_=_C1972( C1968 C1972 ) C1968_=_C2012( C1968 C2012 ) C1968_=_C2192( C1968 C2192 ) C1968_=_C2472( C1968 C2472 ) C1968_=_C2473( C1968 C2473 ) \nC1968_=_C2474( C1968 C2474 ) C1968_=_C2475( C1968 C2475 ) C1968_=_C2476( C1968 C2476 ) C1968_=_C2478( C1968 C2478 ) C1968_=_C2479( C1968 C2479 ) C1968_=_C2480( C1968 C2480 ) \nC1968_=_C2481( C1968 C2481 ) C1968_=_C2482( C1968 C2482 ) C1968_=_C2483( C1968 C2483 ) C1968_=_C2484( C1968 C2484 ) C1968_=_C2485( C1968 C2485 ) C1968_=_C2486( C1968 C2486 ) \nC1968_=_C2487( C1968 C2487 ) C1968_=_C2488( C1968 C2488 ) C1968_=_C2489( C1968 C2489 ) C1972_=_C2736( C1972 C2736 ) C1972_=_C3000( C1972 C3000 ) C1972_=_C3059( C1972 C3059 ) \nC1972_=_C3078( C1972 C3078 ) C1972_=_C3174( C1972 C3174 ) C1972_=_C3237( C1972 C3237 ) C1972_=_C3318( C1972 C3318 ) C1972_=_C3319( C1972 C3319 ) C1972_=_C3320( C1972 C3320 ) \nC1972_=_C3321( C1972 C3321 ) C1972_=_C3322( C1972 C3322 ) C1972_=_C3323( C1972 C3323 ) C1972_=_C3324( C1972 C3324 ) C1972_=_C3325( C1972 C3325 ) C1972_=_C3326( C1972 C3326 ) \nC1972_=_C3327( C1972 C3327 ) C1972_=_C3328( C1972 C3328 ) C1972_=_C3329( C1972 C3329 ) C1972_=_C3330( C1972 C3330 ) C1972_=_C3331( C1972 C3331 ) C1972_=_C3332( C1972 C3332 ) \nC2012_=_C2192( C2012 C2192 ) C2012_=_C2472( C2012 C2472 ) C2012_=_C2473( C2012 C2473 ) C2012_=_C2474( C2012 C2474 ) C2012_=_C2475( C2012 C2475 ) C2012_=_C2476( C2012 C2476 ) \nC2012_=_C2478( C2012 C2478 ) C2012_=_C2479( C2012 C2479 ) C2012_=_C2480( C2012 C2480 ) C2012_=_C2481( C2012 C2481 ) C2012_=_C2482( C2012 C2482 ) C2012_=_C2483( C2012 C2483 ) \nC2012_=_C2484( C2012 C2484 ) C2012_=_C2485( C2012 C2485 ) C2012_=_C2486( C2012 C2486 ) C2012_=_C2487( C2012 C2487 ) C2012_=_C2488( C2012 C2488 ) C2012_=_C2489( C2012 C2489 ) \nC2076_=_C2084( C2076 C2084 ) C2076_=_C2473( C2076 C2473 ) C2076_=_C2604( C2076 C2604 ) C2076_=_C2735( C2076 C2735 ) C2076_=_C2736( C2076 C2736 ) C2076_=_C2737( C2076 C2737 ) \nC2076_=_C2738( C2076 C2738 ) C2076_=_C2739( C2076 C2739 ) C2076_=_C2740( C2076 C2740 ) C2076_=_C2741( C2076 C2741 ) C2076_=_C2742( C2076 C2742 ) C2076_=_C2743( C2076 C2743 ) \nC2076_=_C2744( C2076 C2744 ) C2076_=_C2746( C2076 C2746 ) C2076_=_C2747( C2076 C2747 ) C2076_=_C2748( C2076 C2748 ) C2076_=_C2749( C2076 C2749 ) C2076_=_C2750( C2076 C2750 ) \nC2084_=_C2485( C2084 C2485 ) C2084_=_C2614( C2084 C2614 ) C2084_=_C2824( C2084 C2824 ) C2084_=_C2923( C2084 C2923 ) C2084_=_C3034( C2084 C3034 ) C2084_=_C3087( C2084 C3087 ) \nC2084_=_C3271( C2084 C3271 ) C2084_=_C3327( C2084 C3327 ) C2084_=_C3339( C2084 C3339 ) C2084_=_C3415( C2084 C3415 ) C2084_=_C3686( C2084 C3686 ) C2084_=_C3693( C2084 C3693 ) \nC2084_=_C3706( C2084 C3706 ) C2084_=_C3737( C2084 C3737 ) C2084_=_C3851( C2084 C3851 ) C2084_=_C3938( C2084 C3938 ) C2084_=_C3961( C2084 C3961 ) C2084_=_C4003( C2084 C4003 ) \nC2084_=_C4004( C2084 C4004 ) C2084_=_C4005( C2084 C4005 ) C2084_=_C4006( C2084 C4006 ) C2084_=_C4007( C2084 C4007 ) C2192_=_C2472( C2192 C2472 ) C2192_=_C2473( C2192 C2473 ) \nC2192_=_C2474( C2192 C2474 ) C2192_=_C2475( C2192 C2475 ) C2192_=_C2476( C2192 C2476 ) C2192_=_C2478( C2192 C2478 ) C2192_=_C2479( C2192 C2479 ) C2192_=_C2480( C2192 C2480 ) \nC2192_=_C2481( C2192 C2481 ) C2192_=_C2482( C2192 C2482 ) C2192_=_C2483( C2192 C2483 ) C2192_=_C2484( C2192 C2484 ) C2192_=_C2485( C2192 C2485 ) C2192_=_C2486( C2192 C2486 ) \nC2192_=_C2487( C2192 C2487 ) C2192_=_C2488( C2192 C2488 ) C2192_=_C2489( C2192 C2489 ) C2472_=_C2473( C2472 C2473 ) C2472_=_C2474( C2472 C2474 ) C2472_=_C2475( C2472 C2475 ) \nC2472_=_C2476( C2472 C2476 ) C2472_=_C2478( C2472 C2478 ) C2472_=_C2479( C2472 C2479 ) C2472_=_C2480( C2472 C2480 ) C2472_=_C2481( C2472 C2481 ) C2472_=_C2482( C2472 C2482 ) \nC2472_=_C2483( C2472 C2483 ) C2472_=_C2484( C2472 C2484 ) C2472_=_C2485( C2472 C2485 ) C2472_=_C2486( C2472 C2486 ) C2472_=_C2487( C2472 C2487 ) C2472_=_C2488( C2472 C2488 ) \nC2472_=_C2489( C2472 C2489 ) C2473_=_C2474( C2473 C2474 ) C2473_=_C2475( C2473 C2475 ) C2473_=_C2476( C2473 C2476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604( C2473 C2604 ) C2473_=_C2735( C2473 C2735 ) \nC2473_=_C2736( C2473 C2736 ) C2473_=_C2737( C2473 C2737 ) C2473_=_C2738( C2473 C2738 ) C2473_=_C2739( C2473 C2739 ) C2473_=_C2740( C2473 C2740 ) C2473_=_C2741( C2473 C2741 ) \nC2473_=_C2742( C2473 C2742 ) C2473_=_C2743( C2473 C2743 ) C2473_=_C2744( C2473 C2744 ) C2473_=_C2746( C2473 C2746 ) C2473_=_C2747( C2473 C2747 ) C2473_=_C2748( C2473 C2748 ) \nC2473_=_C2749( C2473 C2749 ) C2473_=_C2750( C2473 C2750 ) C2474_=_C2475( C2474 C2475 ) C2474_=_C2476( C2474 C2476 ) C2474_=_C2478( C2474 C2478 ) C2474_=_C2479( C2474 C2479 ) \nC2474_=_C2480( C2474 C2480 ) C2474_=_C2481( C2474 C2481 ) C2474_=_C2482( C2474 C2482 ) C2474_=_C2483( C2474 C2483 ) C2474_=_C2484( C2474 C2484 ) C2474_=_C2485(</w:t>
      </w:r>
    </w:p>
    <w:p>
      <w:pPr>
        <w:pStyle w:val="PreformattedText"/>
        <w:bidi w:val="0"/>
        <w:spacing w:before="0" w:after="0"/>
        <w:jc w:val="left"/>
        <w:rPr/>
      </w:pPr>
      <w:r>
        <w:rPr/>
        <w:t xml:space="preserve"> </w:t>
      </w:r>
      <w:r>
        <w:rPr/>
        <w:t>C2474 C2485 ) \nC2474_=_C2486( C2474 C2486 ) C2474_=_C2487( C2474 C2487 ) C2474_=_C2488( C2474 C2488 ) C2474_=_C2489( C2474 C2489 ) C2474_=_C2735( C2474 C2735 ) C2474_=_C3078( C2474 C3078 ) \nC2474_=_C3087( C2474 C3087 ) C2475_=_C2476( C2475 C2476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6_=_C2478( C2476 C2478 ) C2476_=_C2479( C2476 C2479 ) C2476_=_C2480( C2476 C2480 ) C2476_=_C2481( C2476 C2481 ) \nC2476_=_C2482( C2476 C2482 ) C2476_=_C2483( C2476 C2483 ) C2476_=_C2484( C2476 C2484 ) C2476_=_C2485( C2476 C2485 ) C2476_=_C2486( C2476 C2486 ) C2476_=_C2487( C2476 C2487 ) \nC2476_=_C2488( C2476 C2488 ) C2476_=_C2489( C2476 C2489 ) C2476_=_C3271( C2476 C3271 ) C2478_=_C2479( C2478 C2479 ) C2478_=_C2480( C2478 C2480 ) C2478_=_C2481( C2478 C2481 ) \nC2478_=_C2482( C2478 C2482 ) C2478_=_C2483( C2478 C2483 ) C2478_=_C2484( C2478 C2484 ) C2478_=_C2485( C2478 C2485 ) C2478_=_C2486( C2478 C2486 ) C2478_=_C2487( C2478 C2487 ) \nC2478_=_C2488( C2478 C2488 ) C2478_=_C2489( C2478 C2489 ) C2478_=_C2737( C2478 C2737 ) C2478_=_C3318( C2478 C3318 ) C2478_=_C3339( C2478 C3339 ) C2479_=_C2480( C2479 C2480 ) \nC2479_=_C2481( C2479 C2481 ) C2479_=_C2482( C2479 C2482 ) C2479_=_C2483( C2479 C2483 ) C2479_=_C2484( C2479 C2484 ) C2479_=_C2485( C2479 C2485 ) C2479_=_C2486( C2479 C2486 ) \nC2479_=_C2487( C2479 C2487 ) C2479_=_C2488( C2479 C2488 ) C2479_=_C2489( C2479 C2489 ) C2479_=_C2739( C2479 C2739 ) C2479_=_C3319( C2479 C3319 ) C2479_=_C3415( C2479 C3415 ) \nC2480_=_C2481( C2480 C2481 ) C2480_=_C2482( C2480 C2482 ) C2480_=_C2483( C2480 C2483 ) C2480_=_C2484( C2480 C2484 ) C2480_=_C2485( C2480 C2485 ) C2480_=_C2486( C2480 C2486 ) \nC2480_=_C2487( C2480 C2487 ) C2480_=_C2488( C2480 C2488 ) C2480_=_C2489( C2480 C2489 ) C2481_=_C2482( C2481 C2482 ) C2481_=_C2483( C2481 C2483 ) C2481_=_C2484( C2481 C2484 ) \nC2481_=_C2485( C2481 C2485 ) C2481_=_C2486( C2481 C2486 ) C2481_=_C2487( C2481 C2487 ) C2481_=_C2488( C2481 C2488 ) C2481_=_C2489( C2481 C2489 ) C2481_=_C2743( C2481 C2743 ) \nC2481_=_C3321( C2481 C3321 ) C2481_=_C3737( C2481 C3737 ) C2482_=_C2483( C2482 C2483 ) C2482_=_C2484( C2482 C2484 ) C2482_=_C2485( C2482 C2485 ) C2482_=_C2486( C2482 C2486 ) \nC2482_=_C2487( C2482 C2487 ) C2482_=_C2488( C2482 C2488 ) C2482_=_C2489( C2482 C2489 ) C2483_=_C2484( C2483 C2484 ) C2483_=_C2485( C2483 C2485 ) C2483_=_C2486( C2483 C2486 ) \nC2483_=_C2487( C2483 C2487 ) C2483_=_C2488( C2483 C2488 ) C2483_=_C2489( C2483 C2489 ) C2484_=_C2485( C2484 C2485 ) C2484_=_C2486( C2484 C2486 ) C2484_=_C2487( C2484 C2487 ) \nC2484_=_C2488( C2484 C2488 ) C2484_=_C2489( C2484 C2489 ) C2485_=_C2486( C2485 C2486 ) C2485_=_C2487( C2485 C2487 ) C2485_=_C2488( C2485 C2488 ) C2485_=_C2489( C2485 C2489 ) \nC2485_=_C2614( C2485 C2614 ) C2485_=_C2824( C2485 C2824 ) C2485_=_C2923( C2485 C2923 ) C2485_=_C3034( C2485 C3034 ) C2485_=_C3087( C2485 C3087 ) C2485_=_C3271( C2485 C3271 ) \nC2485_=_C3327( C2485 C3327 ) C2485_=_C3339( C2485 C3339 ) C2485_=_C3415( C2485 C3415 ) C2485_=_C3686( C2485 C3686 ) C2485_=_C3693( C2485 C3693 ) C2485_=_C3706( C2485 C3706 ) \nC2485_=_C3737( C2485 C3737 ) C2485_=_C3851( C2485 C3851 ) C2485_=_C3938( C2485 C3938 ) C2485_=_C3961( C2485 C3961 ) C2485_=_C4003( C2485 C4003 ) C2485_=_C4004( C2485 C4004 ) \nC2485_=_C4005( C2485 C4005 ) C2485_=_C4006( C2485 C4006 ) C2485_=_C4007( C2485 C4007 ) C2486_=_C2487( C2486 C2487 ) C2486_=_C2488( C2486 C2488 ) C2486_=_C2489( C2486 C2489 ) \nC2487_=_C2488( C2487 C2488 ) C2487_=_C2489( C2487 C2489 ) C2487_=_C2750( C2487 C2750 ) C2487_=_C3331( C2487 C3331 ) C2487_=_C4006( C2487 C4006 ) C2488_=_C2489( C2488 C2489 ) \nC2604_=_C2614( C2604 C2614 ) C2604_=_C2735( C2604 C2735 ) C2604_=_C2736( C2604 C2736 ) C2604_=_C2737( C2604 C2737 ) C2604_=_C2738( C2604 C2738 ) C2604_=_C2739( C2604 C2739 ) \nC2604_=_C2740( C2604 C2740 ) C2604_=_C2741( C2604 C2741 ) C2604_=_C2742( C2604 C2742 ) C2604_=_C2743( C2604 C2743 ) C2604_=_C2744( C2604 C2744 ) C2604_=_C2746( C2604 C2746 ) \nC2604_=_C2747( C2604 C2747 ) C2604_=_C2748( C2604 C2748 ) C2604_=_C2749( C2604 C2749 ) C2604_=_C2750( C2604 C2750 ) C2614_=_C2824( C2614 C2824 ) C2614_=_C2923( C2614 C2923 ) \nC2614_=_C3034( C2614 C3034 ) C2614_=_C3087( C2614 C3087 ) C2614_=_C3271( C2614 C3271 ) C2614_=_C3327( C2614 C3327 ) C2614_=_C3339( C2614 C3339 ) C2614_=_C3415( C2614 C3415 ) \nC2614_=_C3686( C2614 C3686 ) C2614_=_C3693( C2614 C3693 ) C2614_=_C3706( C2614 C3706 ) C2614_=_C3737( C2614 C3737 ) C2614_=_C3851( C2614 C3851 ) C2614_=_C3938( C2614 C3938 ) \nC2614_=_C3961( C2614 C3961 ) C2614_=_C4003( C2614 C4003 ) C2614_=_C4004( C2614 C4004 ) C2614_=_C4005( C2614 C4005 ) C2614_=_C4006( C2614 C4006 ) C2614_=_C4007( C2614 C4007 ) \nC2735_=_C2736( C2735 C2736 ) C2735_=_C2737( C2735 C2737 ) C2735_=_C2738( C2735 C2738 ) C2735_=_C2739( C2735 C2739 ) C2735_=_C2740( C2735 C2740 ) C2735_=_C2741( C2735 C2741 ) \nC2735_=_C2742( C2735 C2742 ) C2735_=_C2743( C2735 C2743 ) C2735_=_C2744( C2735 C2744 ) C2735_=_C2746( C2735 C2746 ) C2735_=_C2747( C2735 C2747 ) C2735_=_C2748( C2735 C2748 ) \nC2735_=_C2749( C2735 C2749 ) C2735_=_C2750( C2735 C2750 ) C2735_=_C3078( C2735 C3078 ) C2735_=_C3087( C2735 C3087 ) C2736_=_C2737( C2736 C2737 ) C2736_=_C2738( C2736 C2738 ) \nC2736_=_C2739( C2736 C2739 ) C2736_=_C2740( C2736 C2740 ) C2736_=_C2741( C2736 C2741 ) C2736_=_C2742( C2736 C2742 ) C2736_=_C2743( C2736 C2743 ) C2736_=_C2744( C2736 C2744 ) \nC2736_=_C2746( C2736 C2746 ) C2736_=_C2747( C2736 C2747 ) C2736_=_C2748( C2736 C2748 ) C2736_=_C2749( C2736 C2749 ) C2736_=_C2750( C2736 C2750 ) C2736_=_C3000( C2736 C3000 ) \nC2736_=_C3059( C2736 C3059 ) C2736_=_C3078( C2736 C3078 ) C2736_=_C3174( C2736 C3174 ) C2736_=_C3237( C2736 C3237 ) C2736_=_C3318( C2736 C3318 ) C2736_=_C3319( C2736 C3319 ) \nC2736_=_C3320( C2736 C3320 ) C2736_=_C3321( C2736 C3321 ) C2736_=_C3322( C2736 C3322 ) C2736_=_C3323( C2736 C3323 ) C2736_=_C3324( C2736 C3324 ) C2736_=_C3325( C2736 C3325 ) \nC2736_=_C3326( C2736 C3326 ) C2736_=_C3327( C2736 C3327 ) C2736_=_C3328( C2736 C3328 ) C2736_=_C3329( C2736 C3329 ) C2736_=_C3330( C2736 C3330 ) C2736_=_C3331( C2736 C3331 ) \nC2736_=_C3332( C2736 C3332 ) C2737_=_C2738( C2737 C2738 ) C2737_=_C2739( C2737 C2739 ) C2737_=_C2740( C2737 C2740 ) C2737_=_C2741( C2737 C2741 ) C2737_=_C2742( C2737 C2742 ) \nC2737_=_C2743( C2737 C2743 ) C2737_=_C2744( C2737 C2744 ) C2737_=_C2746( C2737 C2746 ) C2737_=_C2747( C2737 C2747 ) C2737_=_C2748( C2737 C2748 ) C2737_=_C2749( C2737 C2749 ) \nC2737_=_C2750( C2737 C2750 ) C2737_=_C3318( C2737 C3318 ) C2737_=_C3339( C2737 C3339 ) C2738_=_C2739( C2738 C2739 ) C2738_=_C2740( C2738 C2740 ) C2738_=_C2741( C2738 C2741 ) \nC2738_=_C2742( C2738 C2742 ) C2738_=_C2743( C2738 C2743 ) C2738_=_C2744( C2738 C2744 ) C2738_=_C2746( C2738 C2746 ) C2738_=_C2747( C2738 C2747 ) C2738_=_C2748( C2738 C2748 ) \nC2738_=_C2749( C2738 C2749 ) C2738_=_C2750( C2738 C2750 ) C2739_=_C2740( C2739 C2740 ) C2739_=_C2741( C2739 C2741 ) C2739_=_C2742( C2739 C2742 ) C2739_=_C2743( C2739 C2743 ) \nC2739_=_C2744( C2739 C2744 ) C2739_=_C2746( C2739 C2746 ) C2739_=_C2747( C2739 C2747 ) C2739_=_C2748( C2739 C2748 ) C2739_=_C2749( C2739 C2749 ) C2739_=_C2750( C2739 C2750 ) \nC2739_=_C3319( C2739 C3319 ) C2739_=_C3415( C2739 C3415 ) C2740_=_C2741( C2740 C2741 ) C2740_=_C2742( C2740 C2742 ) C2740_=_C2743( C2740 C2743 ) C2740_=_C2744( C2740 C2744 ) \nC2740_=_C2746( C2740 C2746 ) C2740_=_C2747( C2740 C2747 ) C2740_=_C2748( C2740 C2748 ) C2740_=_C2749( C2740 C2749 ) C2740_=_C2750( C2740 C2750 ) C2741_=_C2742( C2741 C2742 ) \nC2741_=_C2743( C2741 C2743 ) C2741_=_C2744( C2741 C2744 ) C2741_=_C2746( C2741 C2746 ) C2741_=_C2747( C2741 C2747 ) C2741_=_C2748( C2741 C2748 ) C2741_=_C2749( C2741 C2749 ) \nC2741_=_C2750( C2741 C2750 ) C2741_=_C3693( C2741 C3693 ) C2742_=_C2743( C2742 C2743 ) C2742_=_C2744( C2742 C2744 ) C2742_=_C2746( C2742 C2746 ) C2742_=_C2747( C2742 C2747 ) \nC2742_=_C2748( C2742 C2748 ) C2742_=_C2749( C2742 C2749 ) C2742_=_C2750( C2742 C2750 ) C2742_=_C3706( C2742 C3706 ) C2743_=_C2744( C2743 C2744 ) C2743_=_C2746( C2743 C2746 ) \nC2743_=_C2747( C2743 C2747 ) C2743_=_C2748( C2743 C2748 ) C2743_=_C2749( C2743 C2749 ) C2743_=_C2750( C2743 C2750 ) C2743_=_C3321( C2743 C3321 ) C2743_=_C3737( C2743 C3737 ) \nC2744_=_C2746( C2744 C2746 ) C2744_=_C2747( C2744 C2747 ) C2744_=_C2748( C2744 C2748 ) C2744_=_C2749( C2744 C2749 ) C2744_=_C2750( C2744 C2750 ) C2744_=_C3851( C2744 C3851 ) \nC2746_=_C2747( C2746 C2747 ) C2746_=_C2748( C2746 C2748 ) C2746_=_C2749( C2746 C2749 ) C2746_=_C2750( C2746 C2750 ) C2746_=_C3330( C2746 C3330 ) C2747_=_C2748( C2747 C2748 ) \nC2747_=_C2749( C2747 C2749 ) C2747_=_C2750( C2747 C2750 ) C2747_=_C4004( C2747 C4004 ) C2748_=_C2749( C2748 C2749 ) C2748_=_C2750( C2748 C2750 ) C2749_=_C2750( C2749 C2750 ) \nC2749_=_C4005( C2749 C4005 ) C2750_=_C3331( C2750 C3331 ) C2750_=_C4006( C2750 C4006 ) C2824_=_C2923( C2824 C2923 ) C2824_=_C3034( C2824 C3034 ) C2824_=_C3087( C2824 C3087 ) \nC2824_=_C3271( C2824 C3271 ) C2824_=_C3327( C2824 C3327 ) C2824_=_C3339( C2824 C3339 ) C2824_=_C3415( C2824 C3415 ) C2824_=_C3686( C2824 C3686 ) C2824_=_C3693( C2824 C3693 ) \nC2824_=_C3706( C2824 C3706 ) C2824_=_C3737( C2824 C3737 ) C2824_=_C3851( C2824 C3851 ) C2824_=_C3938( C2824 C3938 ) C2824_=_C3961( C2824 C3961 ) C2824_=_C4003( C2824 C4003 ) \nC2824_=_C4004( C2824 C4004 ) C2824_=_C4005( C2824 C4005 ) C2824_=_C4006( C2824 C4006 ) C2824_=_C4007( C2824 C4007 ) C2923_=_C3034( C2923 C3034 ) C2923_=_C3087( C2923 C3087 ) \nC2923_=_C3271( C2923 C3271 ) C2923_=_C3327( C2923 C3327 ) C2923_=_C3339( C2923 C3339 ) C2923_=_C3415( C2923 C3415 ) C2923_=_C3686( C2923 C3686 ) C2923_=_C3693( C2923 C3693 ) \nC2923_=_C3706( C2923 C3706 )</w:t>
      </w:r>
    </w:p>
    <w:p>
      <w:pPr>
        <w:pStyle w:val="PreformattedText"/>
        <w:bidi w:val="0"/>
        <w:spacing w:before="0" w:after="0"/>
        <w:jc w:val="left"/>
        <w:rPr/>
      </w:pPr>
      <w:r>
        <w:rPr/>
        <w:t xml:space="preserve"> </w:t>
      </w:r>
      <w:r>
        <w:rPr/>
        <w:t>C2923_=_C3737( C2923 C3737 ) C2923_=_C3851( C2923 C3851 ) C2923_=_C3938( C2923 C3938 ) C2923_=_C3961( C2923 C3961 ) C2923_=_C4003( C2923 C4003 ) \nC2923_=_C4004( C2923 C4004 ) C2923_=_C4005( C2923 C4005 ) C2923_=_C4006( C2923 C4006 ) C2923_=_C4007( C2923 C4007 ) C3000_=_C3059( C3000 C3059 ) C3000_=_C3078( C3000 C3078 ) \nC3000_=_C3174( C3000 C3174 ) C3000_=_C3237( C3000 C3237 ) C3000_=_C3318( C3000 C3318 ) C3000_=_C3319( C3000 C3319 ) C3000_=_C3320( C3000 C3320 ) C3000_=_C3321( C3000 C3321 ) \nC3000_=_C3322( C3000 C3322 ) C3000_=_C3323( C3000 C3323 ) C3000_=_C3324( C3000 C3324 ) C3000_=_C3325( C3000 C3325 ) C3000_=_C3326( C3000 C3326 ) C3000_=_C3327( C3000 C3327 ) \nC3000_=_C3328( C3000 C3328 ) C3000_=_C3329( C3000 C3329 ) C3000_=_C3330( C3000 C3330 ) C3000_=_C3331( C3000 C3331 ) C3000_=_C3332( C3000 C3332 ) C3034_=_C3087( C3034 C3087 ) \nC3034_=_C3271( C3034 C3271 ) C3034_=_C3327( C3034 C3327 ) C3034_=_C3339( C3034 C3339 ) C3034_=_C3415( C3034 C3415 ) C3034_=_C3686( C3034 C3686 ) C3034_=_C3693( C3034 C3693 ) \nC3034_=_C3706( C3034 C3706 ) C3034_=_C3737( C3034 C3737 ) C3034_=_C3851( C3034 C3851 ) C3034_=_C3938( C3034 C3938 ) C3034_=_C3961( C3034 C3961 ) C3034_=_C4003( C3034 C4003 ) \nC3034_=_C4004( C3034 C4004 ) C3034_=_C4005( C3034 C4005 ) C3034_=_C4006( C3034 C4006 ) C3034_=_C4007( C3034 C4007 ) C3059_=_C3078( C3059 C3078 ) C3059_=_C3174( C3059 C3174 ) \nC3059_=_C3237( C3059 C3237 ) C3059_=_C3318( C3059 C3318 ) C3059_=_C3319( C3059 C3319 ) C3059_=_C3320( C3059 C3320 ) C3059_=_C3321( C3059 C3321 ) C3059_=_C3322( C3059 C3322 ) \nC3059_=_C3323( C3059 C3323 ) C3059_=_C3324( C3059 C3324 ) C3059_=_C3325( C3059 C3325 ) C3059_=_C3326( C3059 C3326 ) C3059_=_C3327( C3059 C3327 ) C3059_=_C3328( C3059 C3328 ) \nC3059_=_C3329( C3059 C3329 ) C3059_=_C3330( C3059 C3330 ) C3059_=_C3331( C3059 C3331 ) C3059_=_C3332( C3059 C3332 ) C3078_=_C3087( C3078 C3087 ) C3078_=_C3174( C3078 C3174 ) \nC3078_=_C3237( C3078 C3237 ) C3078_=_C3318( C3078 C3318 ) C3078_=_C3319( C3078 C3319 ) C3078_=_C3320( C3078 C3320 ) C3078_=_C3321( C3078 C3321 ) C3078_=_C3322( C3078 C3322 ) \nC3078_=_C3323( C3078 C3323 ) C3078_=_C3324( C3078 C3324 ) C3078_=_C3325( C3078 C3325 ) C3078_=_C3326( C3078 C3326 ) C3078_=_C3327( C3078 C3327 ) C3078_=_C3328( C3078 C3328 ) \nC3078_=_C3329( C3078 C3329 ) C3078_=_C3330( C3078 C3330 ) C3078_=_C3331( C3078 C3331 ) C3078_=_C3332( C3078 C3332 ) C3087_=_C3271( C3087 C3271 ) C3087_=_C3327( C3087 C3327 ) \nC3087_=_C3339( C3087 C3339 ) C3087_=_C3415( C3087 C3415 ) C3087_=_C3686( C3087 C3686 ) C3087_=_C3693( C3087 C3693 ) C3087_=_C3706( C3087 C3706 ) C3087_=_C3737( C3087 C3737 ) \nC3087_=_C3851( C3087 C3851 ) C3087_=_C3938( C3087 C3938 ) C3087_=_C3961( C3087 C3961 ) C3087_=_C4003( C3087 C4003 ) C3087_=_C4004( C3087 C4004 ) C3087_=_C4005( C3087 C4005 ) \nC3087_=_C4006( C3087 C4006 ) C3087_=_C4007( C3087 C4007 ) C3174_=_C3237( C3174 C3237 ) C3174_=_C3318( C3174 C3318 ) C3174_=_C3319( C3174 C3319 ) C3174_=_C3320( C3174 C3320 ) \nC3174_=_C3321( C3174 C3321 ) C3174_=_C3322( C3174 C3322 ) C3174_=_C3323( C3174 C3323 ) C3174_=_C3324( C3174 C3324 ) C3174_=_C3325( C3174 C3325 ) C3174_=_C3326( C3174 C3326 ) \nC3174_=_C3327( C3174 C3327 ) C3174_=_C3328( C3174 C3328 ) C3174_=_C3329( C3174 C3329 ) C3174_=_C3330( C3174 C3330 ) C3174_=_C3331( C3174 C3331 ) C3174_=_C3332( C3174 C3332 ) \nC3237_=_C3318( C3237 C3318 ) C3237_=_C3319( C3237 C3319 ) C3237_=_C3320( C3237 C3320 ) C3237_=_C3321( C3237 C3321 ) C3237_=_C3322( C3237 C3322 ) C3237_=_C3323( C3237 C3323 ) \nC3237_=_C3324( C3237 C3324 ) C3237_=_C3325( C3237 C3325 ) C3237_=_C3326( C3237 C3326 ) C3237_=_C3327( C3237 C3327 ) C3237_=_C3328( C3237 C3328 ) C3237_=_C3329( C3237 C3329 ) \nC3237_=_C3330( C3237 C3330 ) C3237_=_C3331( C3237 C3331 ) C3237_=_C3332( C3237 C3332 ) C3271_=_C3327( C3271 C3327 ) C3271_=_C3339( C3271 C3339 ) C3271_=_C3415( C3271 C3415 ) \nC3271_=_C3686( C3271 C3686 ) C3271_=_C3693( C3271 C3693 ) C3271_=_C3706( C3271 C3706 ) C3271_=_C3737( C3271 C3737 ) C3271_=_C3851( C3271 C3851 ) C3271_=_C3938( C3271 C3938 ) \nC3271_=_C3961( C3271 C3961 ) C3271_=_C4003( C3271 C4003 ) C3271_=_C4004( C3271 C4004 ) C3271_=_C4005( C3271 C4005 ) C3271_=_C4006( C3271 C4006 ) C3271_=_C4007( C3271 C4007 ) \nC3318_=_C3319( C3318 C3319 ) C3318_=_C3320( C3318 C3320 ) C3318_=_C3321( C3318 C3321 ) C3318_=_C3322( C3318 C3322 ) C3318_=_C3323( C3318 C3323 ) C3318_=_C3324( C3318 C3324 ) \nC3318_=_C3325( C3318 C3325 ) C3318_=_C3326( C3318 C3326 ) C3318_=_C3327( C3318 C3327 ) C3318_=_C3328( C3318 C3328 ) C3318_=_C3329( C3318 C3329 ) C3318_=_C3330( C3318 C3330 ) \nC3318_=_C3331( C3318 C3331 ) C3318_=_C3332( C3318 C3332 ) C3318_=_C3339( C3318 C3339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19_=_C3331( C3319 C3331 ) C3319_=_C3332( C3319 C3332 ) C3319_=_C3415( C3319 C3415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1_=_C3737( C3321 C3737 ) C3322_=_C3323( C3322 C3323 ) \nC3322_=_C3324( 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4_=_C3325( C3324 C3325 ) C3324_=_C3326( C3324 C3326 ) C3324_=_C3327( C3324 C3327 ) C3324_=_C3328( C3324 C3328 ) C3324_=_C3329( C3324 C3329 ) C3324_=_C3330( C3324 C3330 ) \nC3324_=_C3331( C3324 C3331 ) C3324_=_C3332( C3324 C3332 ) C3325_=_C3326( C3325 C3326 ) C3325_=_C3327( C3325 C3327 ) C3325_=_C3328( C3325 C3328 ) C3325_=_C3329( C3325 C3329 ) \nC3325_=_C3330( C3325 C3330 ) C3325_=_C3331( C3325 C3331 ) C3325_=_C3332( C3325 C3332 ) C3326_=_C3327( C3326 C3327 ) C3326_=_C3328( C3326 C3328 ) C3326_=_C3329( C3326 C3329 ) \nC3326_=_C3330( C3326 C3330 ) C3326_=_C3331( C3326 C3331 ) C3326_=_C3332( C3326 C3332 ) C3326_=_C3938( C3326 C3938 ) C3327_=_C3328( C3327 C3328 ) C3327_=_C3329( C3327 C3329 ) \nC3327_=_C3330( C3327 C3330 ) C3327_=_C3331( C3327 C3331 ) C3327_=_C3332( C3327 C3332 ) C3327_=_C3339( C3327 C3339 ) C3327_=_C3415( C3327 C3415 ) C3327_=_C3686( C3327 C3686 ) \nC3327_=_C3693( C3327 C3693 ) C3327_=_C3706( C3327 C3706 ) C3327_=_C3737( C3327 C3737 ) C3327_=_C3851( C3327 C3851 ) C3327_=_C3938( C3327 C3938 ) C3327_=_C3961( C3327 C3961 ) \nC3327_=_C4003( C3327 C4003 ) C3327_=_C4004( C3327 C4004 ) C3327_=_C4005( C3327 C4005 ) C3327_=_C4006( C3327 C4006 ) C3327_=_C4007( C3327 C4007 ) C3328_=_C3329( C3328 C3329 ) \nC3328_=_C3330( C3328 C3330 ) C3328_=_C3331( C3328 C3331 ) C3328_=_C3332( C3328 C3332 ) C3329_=_C3330( C3329 C3330 ) C3329_=_C3331( C3329 C3331 ) C3329_=_C3332( C3329 C3332 ) \nC3330_=_C3331( C3330 C3331 ) C3330_=_C3332( C3330 C3332 ) C3331_=_C3332( C3331 C3332 ) C3331_=_C4006( C3331 C4006 ) C3332_=_C4007( C3332 C4007 ) C3339_=_C3415( C3339 C3415 ) \nC3339_=_C3686( C3339 C3686 ) C3339_=_C3693( C3339 C3693 ) C3339_=_C3706( C3339 C3706 ) C3339_=_C3737( C3339 C3737 ) C3339_=_C3851( C3339 C3851 ) C3339_=_C3938( C3339 C3938 ) \nC3339_=_C3961( C3339 C3961 ) C3339_=_C4003( C3339 C4003 ) C3339_=_C4004( C3339 C4004 ) C3339_=_C4005( C3339 C4005 ) C3339_=_C4006( C3339 C4006 ) C3339_=_C4007( C3339 C4007 ) \nC3415_=_C3686( C3415 C3686 ) C3415_=_C3693( C3415 C3693 ) C3415_=_C3706( C3415 C3706 ) C3415_=_C3737( C3415 C3737 ) C3415_=_C3851( C3415 C3851 ) C3415_=_C3938( C3415 C3938 ) \nC3415_=_C3961( C3415 C3961 ) C3415_=_C4003( C3415 C4003 ) C3415_=_C4004( C3415 C4004 ) C3415_=_C4005( C3415 C4005 ) C3415_=_C4006( C3415 C4006 ) C3415_=_C4007( C3415 C4007 ) \nC3686_=_C3693( C3686 C3693 ) C3686_=_C3706( C3686 C3706 ) C3686_=_C3737( C3686 C3737 ) C3686_=_C3851( C3686 C3851 ) C3686_=_C3938( C3686 C3938 ) C3686_=_C3961( C3686 C3961 ) \nC3686_=_C4003( C3686 C4003 ) C3686_=_C4004( C3686 C4004 ) C3686_=_C4005( C3686 C4005 ) C3686_=_C4006( C3686 C4006 ) C3686_=_C4007( C3686 C4007 ) C3693_=_C3706( C3693 C3706 ) \nC3693_=_C3737( C3693 C3737 ) C3693_=_C3851( C3693 C3851 ) C3693_=_C3938( C3693 C3938 ) C3693_=_C3961( C3693 C3961 ) C3693_=_C4003( C3693 C4003 ) C3693_=_C4004( C3693 C4004 ) \nC3693_=_C4005( C3693 C4005 ) C3693_=_C4006( C3693 C4006 ) C3693_=_C4007( C3693 C4007 ) C3706_=_C3737( C3706 C3737 ) C3706_=_C3851( C3706 C3851 ) C3706_=_C3938( C3706 C3938 ) \nC3706_=_C3961( C3706 C3961 ) C3706_=_C4003( C3706 C4003 ) C3706_=_C4004( C3706 C4004 ) C3706_=_C4005( C3706 C4005 ) C3706_=_C4006( C3706 C4006 ) C3706_=_C4007( C3706 C4007 ) \nC3737_=_C3851( C3737 C3851 ) C3737_=_C3938( C3737 C3938 ) C3737_=_C3961( C3737 C3961 ) C3737_=_C4003( C3737 C4003 ) C3737_=_C4004( C3737 C4004 ) C3737_=_C4005( C3737 C4005 ) \nC3737_=_C4006( C3737 C4006 ) C3737_=_C4007( C3737 C4007 ) C3851_=_C3938( C3851 C3938 ) C3851_=_C3961( C3851 C3961 ) C3851_=_C4003( C3851 C4003 ) C3851_=_C4004( C3851 C4004 ) \nC3851_=_C4005( C3851 C4005 ) C3851_=_C4006( C3851 C4006 ) C3851_=_C4007(</w:t>
      </w:r>
    </w:p>
    <w:p>
      <w:pPr>
        <w:pStyle w:val="PreformattedText"/>
        <w:bidi w:val="0"/>
        <w:spacing w:before="0" w:after="0"/>
        <w:jc w:val="left"/>
        <w:rPr/>
      </w:pPr>
      <w:r>
        <w:rPr/>
        <w:t xml:space="preserve"> </w:t>
      </w:r>
      <w:r>
        <w:rPr/>
        <w:t>C3851 C4007 ) C3938_=_C3961( C3938 C3961 ) C3938_=_C4003( C3938 C4003 ) C3938_=_C4004( C3938 C4004 ) \nC3938_=_C4005( C3938 C4005 ) C3938_=_C4006( C3938 C4006 ) C3938_=_C4007( C3938 C4007 ) C3961_=_C4003( C3961 C4003 ) C3961_=_C4004( C3961 C4004 ) C3961_=_C4005( C3961 C4005 ) \nC3961_=_C4006( C3961 C4006 ) C3961_=_C4007( C3961 C4007 ) C4003_=_C4004( C4003 C4004 ) C4003_=_C4005( C4003 C4005 ) C4003_=_C4006( C4003 C4006 ) C4003_=_C4007( C4003 C4007 ) \nC4004_=_C4005( C4004 C4005 ) C4004_=_C4006( C4004 C4006 ) C4004_=_C4007( C4004 C4007 ) C4005_=_C4006( C4005 C4006 ) C4005_=_C4007( C4005 C4007 ) C4006_=_C4007( C4006 C4007 ) "];99-&gt;139[label="98: C413 C462 C671 C706 C825 \nC833 C857 C880 C959 C1188 C1265 \nC1275 C1358 C1371 C1434 C1552 C1646 \nC1682 C1685 C1687 C1696 C1922 C1956 \nC1968 C1972 C2012 C2076 C2084 C2192 \nC2472 C2474 C2475 C2476 C2478 C2479 \nC2480 C2481 C2482 C2483 C2484 C2486 \nC2487 C2488 C2489 C2604 C2614 C2735 \nC2737 C2738 C2739 C2740 C2741 C2742 \nC2743 C2744 C2746 C2747 C2748 C2749 \nC2750 C2824 C2923 C3000 C3034 C3059 \nC3078 C3087 C3174 C3237 C3271 C3318 \nC3319 C3320 C3321 C3322 C3323 C3324 \nC3325 C3326 C3328 C3329 C3330 C3331 \nC3332 C3339 C3415 C3686 C3693 C3706 \nC3737 C3851 C3938 C3961 C4003 C4004 \nC4005 C4006 C4007 \n1203: C413_=_C833 ,C413_=_C959 ,C413_=_C1687 ,C413_=_C1922 ,C413_=_C1972 ,\nC413_=_C3000 ,C413_=_C3059 ,C413_=_C3078 ,C413_=_C3174 ,C413_=_C3237 ,C413_=_C3318 ,\nC413_=_C3319 ,C413_=_C3320 ,C413_=_C3321 ,C413_=_C3322 ,C413_=_C3323 ,C413_=_C3324 ,\nC413_=_C3325 ,C413_=_C3326 ,C413_=_C3328 ,C413_=_C3329 ,C413_=_C3330 ,C413_=_C3331 ,\nC413_=_C3332 ,C462_=_C671 ,C462_=_C825 ,C462_=_C1188 ,C462_=_C1434 ,C462_=_C1682 ,\nC462_=_C1956 ,C462_=_C1968 ,C462_=_C2012 ,C462_=_C2192 ,C462_=_C2472 ,C462_=_C2474 ,\nC462_=_C2475 ,C462_=_C2476 ,C462_=_C2478 ,C462_=_C2479 ,C462_=_C2480 ,C462_=_C2481 ,\nC462_=_C2482 ,C462_=_C2483 ,C462_=_C2484 ,C462_=_C2486 ,C462_=_C2487 ,C462_=_C2488 ,\nC462_=_C2489 ,C671_=_C825 ,C671_=_C1188 ,C671_=_C1434 ,C671_=_C1682 ,C671_=_C1956 ,\nC671_=_C1968 ,C671_=_C2012 ,C671_=_C2192 ,C671_=_C2472 ,C671_=_C2474 ,C671_=_C2475 ,\nC671_=_C2476 ,C671_=_C2478 ,C671_=_C2479 ,C671_=_C2480 ,C671_=_C2481 ,C671_=_C2482 ,\nC671_=_C2483 ,C671_=_C2484 ,C671_=_C2486 ,C671_=_C2487 ,C671_=_C2488 ,C671_=_C2489 ,\nC706_=_C857 ,C706_=_C880 ,C706_=_C1265 ,C706_=_C1358 ,C706_=_C1552 ,C706_=_C1646 ,\nC706_=_C1685 ,C706_=_C2076 ,C706_=_C2604 ,C706_=_C2735 ,C706_=_C2737 ,C706_=_C2738 ,\nC706_=_C2739 ,C706_=_C2740 ,C706_=_C2741 ,C706_=_C2742 ,C706_=_C2743 ,C706_=_C2744 ,\nC706_=_C2746 ,C706_=_C2747 ,C706_=_C2748 ,C706_=_C2749 ,C706_=_C2750 ,C825_=_C833 ,\nC825_=_C1188 ,C825_=_C1434 ,C825_=_C1682 ,C825_=_C1956 ,C825_=_C1968 ,C825_=_C2012 ,\nC825_=_C2192 ,C825_=_C2472 ,C825_=_C2474 ,C825_=_C2475 ,C825_=_C2476 ,C825_=_C2478 ,\nC825_=_C2479 ,C825_=_C2480 ,C825_=_C2481 ,C825_=_C2482 ,C825_=_C2483 ,C825_=_C2484 ,\nC825_=_C2486 ,C825_=_C2487 ,C825_=_C2488 ,C825_=_C2489 ,C833_=_C959 ,C833_=_C1687 ,\nC833_=_C1922 ,C833_=_C1972 ,C833_=_C3000 ,C833_=_C3059 ,C833_=_C3078 ,C833_=_C3174 ,\nC833_=_C3237 ,C833_=_C3318 ,C833_=_C3319 ,C833_=_C3320 ,C833_=_C3321 ,C833_=_C3322 ,\nC833_=_C3323 ,C833_=_C3324 ,C833_=_C3325 ,C833_=_C3326 ,C833_=_C3328 ,C833_=_C3329 ,\nC833_=_C3330 ,C833_=_C3331 ,C833_=_C3332 ,C857_=_C880 ,C857_=_C1265 ,C857_=_C1358 ,\nC857_=_C1552 ,C857_=_C1646 ,C857_=_C1685 ,C857_=_C2076 ,C857_=_C2604 ,C857_=_C2735 ,\nC857_=_C2737 ,C857_=_C2738 ,C857_=_C2739 ,C857_=_C2740 ,C857_=_C2741 ,C857_=_C2742 ,\nC857_=_C2743 ,C857_=_C2744 ,C857_=_C2746 ,C857_=_C2747 ,C857_=_C2748 ,C857_=_C2749 ,\nC857_=_C2750 ,C880_=_C1265 ,C880_=_C1358 ,C880_=_C1552 ,C880_=_C1646 ,C880_=_C1685 ,\nC880_=_C2076 ,C880_=_C2604 ,C880_=_C2735 ,C880_=_C2737 ,C880_=_C2738 ,C880_=_C2739 ,\nC880_=_C2740 ,C880_=_C2741 ,C880_=_C2742 ,C880_=_C2743 ,C880_=_C2744 ,C880_=_C2746 ,\nC880_=_C2747 ,C880_=_C2748 ,C880_=_C2749 ,C880_=_C2750 ,C959_=_C1687 ,C959_=_C1922 ,\nC959_=_C1972 ,C959_=_C3000 ,C959_=_C3059 ,C959_=_C3078 ,C959_=_C3174 ,C959_=_C3237 ,\nC959_=_C3318 ,C959_=_C3319 ,C959_=_C3320 ,C959_=_C3321 ,C959_=_C3322 ,C959_=_C3323 ,\nC959_=_C3324 ,C959_=_C3325 ,C959_=_C3326 ,C959_=_C3328 ,C959_=_C3329 ,C959_=_C3330 ,\nC959_=_C3331 ,C959_=_C3332 ,C1188_=_C1434 ,C1188_=_C1682 ,C1188_=_C1956 ,C1188_=_C1968 ,\nC1188_=_C2012 ,C1188_=_C2192 ,C1188_=_C2472 ,C1188_=_C2474 ,C1188_=_C2475 ,C1188_=_C2476 ,\nC1188_=_C2478 ,C1188_=_C2479 ,C1188_=_C2480 ,C1188_=_C2481 ,C1188_=_C2482 ,C1188_=_C2483 ,\nC1188_=_C2484 ,C1188_=_C2486 ,C1188_=_C2487 ,C1188_=_C2488 ,C1188_=_C2489 ,C1265_=_C1275 ,\nC1265_=_C1358 ,C1265_=_C1552 ,C1265_=_C1646 ,C1265_=_C1685 ,C1265_=_C2076 ,C1265_=_C2604 ,\nC1265_=_C2735 ,C1265_=_C2737 ,C1265_=_C2738 ,C1265_=_C2739 ,C1265_=_C2740 ,C1265_=_C2741 ,\nC1265_=_C2742 ,C1265_=_C2743 ,C1265_=_C2744 ,C1265_=_C2746 ,C1265_=_C2747 ,C1265_=_C2748 ,\nC1265_=_C2749 ,C1265_=_C2750 ,C1275_=_C1371 ,C1275_=_C1696 ,C1275_=_C2084 ,C1275_=_C2614 ,\nC1275_=_C2824 ,C1275_=_C2923 ,C1275_=_C3034 ,C1275_=_C3087 ,C1275_=_C3271 ,C1275_=_C3339 ,\nC1275_=_C3415 ,C1275_=_C3686 ,C1275_=_C3693 ,C1275_=_C3706 ,C1275_=_C3737 ,C1275_=_C3851 ,\nC1275_=_C3938 ,C1275_=_C3961 ,C1275_=_C4003 ,C1275_=_C4004 ,C1275_=_C4005 ,C1275_=_C4006 ,\nC1275_=_C4007 ,C1358_=_C1371 ,C1358_=_C1552 ,C1358_=_C1646 ,C1358_=_C1685 ,C1358_=_C2076 ,\nC1358_=_C2604 ,C1358_=_C2735 ,C1358_=_C2737 ,C1358_=_C2738 ,C1358_=_C2739 ,C1358_=_C2740 ,\nC1358_=_C2741 ,C1358_=_C2742 ,C1358_=_C2743 ,C1358_=_C2744 ,C1358_=_C2746 ,C1358_=_C2747 ,\nC1358_=_C2748 ,C1358_=_C2749 ,C1358_=_C2750 ,C1371_=_C1696 ,C1371_=_C2084 ,C1371_=_C2614 ,\nC1371_=_C2824 ,C1371_=_C2923 ,C1371_=_C3034 ,C1371_=_C3087 ,C1371_=_C3271 ,C1371_=_C3339 ,\nC1371_=_C3415 ,C1371_=_C3686 ,C1371_=_C3693 ,C1371_=_C3706 ,C1371_=_C3737 ,C1371_=_C3851 ,\nC1371_=_C3938 ,C1371_=_C3961 ,C1371_=_C4003 ,C1371_=_C4004 ,C1371_=_C4005 ,C1371_=_C4006 ,\nC1371_=_C4007 ,C1434_=_C1682 ,C1434_=_C1956 ,C1434_=_C1968 ,C1434_=_C2012 ,C1434_=_C2192 ,\nC1434_=_C2472 ,C1434_=_C2474 ,C1434_=_C2475 ,C1434_=_C2476 ,C1434_=_C2478 ,C1434_=_C2479 ,\nC1434_=_C2480 ,C1434_=_C2481 ,C1434_=_C2482 ,C1434_=_C2483 ,C1434_=_C2484 ,C1434_=_C2486 ,\nC1434_=_C2487 ,C1434_=_C2488 ,C1434_=_C2489 ,C1552_=_C1646 ,C1552_=_C1685 ,C1552_=_C2076 ,\nC1552_=_C2604 ,C1552_=_C2735 ,C1552_=_C2737 ,C1552_=_C2738 ,C1552_=_C2739 ,C1552_=_C2740 ,\nC1552_=_C2741 ,C1552_=_C2742 ,C1552_=_C2743 ,C1552_=_C2744 ,C1552_=_C2746 ,C1552_=_C2747 ,\nC1552_=_C2748 ,C1552_=_C2749 ,C1552_=_C2750 ,C1646_=_C1685 ,C1646_=_C2076 ,C1646_=_C2604 ,\nC1646_=_C2735 ,C1646_=_C2737 ,C1646_=_C2738 ,C1646_=_C2739 ,C1646_=_C2740 ,C1646_=_C2741 ,\nC1646_=_C2742 ,C1646_=_C2743 ,C1646_=_C2744 ,C1646_=_C2746 ,C1646_=_C2747 ,C1646_=_C2748 ,\nC1646_=_C2749 ,C1646_=_C2750 ,C1682_=_C1685 ,C1682_=_C1687 ,C1682_=_C1696 ,C1682_=_C1956 ,\nC1682_=_C1968 ,C1682_=_C2012 ,C1682_=_C2192 ,C1682_=_C2472 ,C1682_=_C2474 ,C1682_=_C2475 ,\nC1682_=_C2476 ,C1682_=_C2478 ,C1682_=_C2479 ,C1682_=_C2480 ,C1682_=_C2481 ,C1682_=_C2482 ,\nC1682_=_C2483 ,C1682_=_C2484 ,C1682_=_C2486 ,C1682_=_C2487 ,C1682_=_C2488 ,C1682_=_C2489 ,\nC1685_=_C1687 ,C1685_=_C1696 ,C1685_=_C2076 ,C1685_=_C2604 ,C1685_=_C2735 ,C1685_=_C2737 ,\nC1685_=_C2738 ,C1685_=_C2739 ,C1685_=_C2740 ,C1685_=_C2741 ,C1685_=_C2742 ,C1685_=_C2743 ,\nC1685_=_C2744 ,C1685_=_C2746 ,C1685_=_C2747 ,C1685_=_C2748 ,C1685_=_C2749 ,C1685_=_C2750 ,\nC1687_=_C1696 ,C1687_=_C1922 ,C1687_=_C1972 ,C1687_=_C3000 ,C1687_=_C3059 ,C1687_=_C3078 ,\nC1687_=_C3174 ,C1687_=_C3237 ,C1687_=_C3318 ,C1687_=_C3319 ,C1687_=_C3320 ,C1687_=_C3321 ,\nC1687_=_C3322 ,C1687_=_C3323 ,C1687_=_C3324 ,C1687_=_C3325 ,C1687_=_C3326 ,C1687_=_C3328 ,\nC1687_=_C3329 ,C1687_=_C3330 ,C1687_=_C3331 ,C1687_=_C3332 ,C1696_=_C2084 ,C1696_=_C2614 ,\nC1696_=_C2824 ,C1696_=_C2923 ,C1696_=_C3034 ,C1696_=_C3087 ,C1696_=_C3271 ,C1696_=_C3339 ,\nC1696_=_C3415 ,C1696_=_C3686 ,C1696_=_C3693 ,C1696_=_C3706 ,C1696_=_C3737 ,C1696_=_C3851 ,\nC1696_=_C3938 ,C1696_=_C3961 ,C1696_=_C4003 ,C1696_=_C4004 ,C1696_=_C4005 ,C1696_=_C4006 ,\nC1696_=_C4007 ,C1922_=_C1972 ,C1922_=_C3000 ,C1922_=_C3059 ,C1922_=_C3078 ,C1922_=_C3174 ,\nC1922_=_C3237 ,C1922_=_C3318 ,C1922_=_C3319 ,C1922_=_C3320 ,C1922_=_C3321 ,C1922_=_C3322 ,\nC1922_=_C3323 ,C1922_=_C3324 ,C1922_=_C3325 ,C1922_=_C3326 ,C1922_=_C3328 ,C1922_=_C3329 ,\nC1922_=_C3330 ,C1922_=_C3331 ,C1922_=_C3332 ,C1956_=_C1968 ,C1956_=_C2012 ,C1956_=_C2192 ,\nC1956_=_C2472 ,C1956_=_C2474 ,C1956_=_C2475 ,C1956_=_C2476 ,C1956_=_C2478 ,C1956_=_C2479 ,\nC1956_=_C2480 ,C1956_=_C2481 ,C1956_=_C2482 ,C1956_=_C2483 ,C1956_=_C2484 ,C1956_=_C2486 ,\nC1956_=_C2487 ,C1956_=_C2488 ,C1956_=_C2489 ,C1968_=_C1972 ,C1968_=_C2012 ,C1968_=_C2192 ,\nC1968_=_C2472 ,C1968_=_C2474 ,C1968_=_C2475 ,C1968_=_C2476 ,C1968_=_C2478 ,C1968_=_C2479 ,\nC1968_=_C2480 ,C1968_=_C2481 ,C1968_=_C2482 ,C1968_=_C2483 ,C1968_=_C2484 ,C1968_=_C2486 ,\nC1968_=_C2487 ,C1968_=_C2488 ,C1968_=_C2489 ,C1972_=_C3000 ,C1972_=_C3059 ,C1972_=_C3078 ,\nC1972_=_C3174 ,C1972_=_C3237 ,C1972_=_C3318 ,C1972_=_C3319 ,C1972_=_C3320 ,C1972_=_C3321 ,\nC1972_=_C3322 ,C1972_=_C3323 ,C1972_=_C3324 ,C1972_=_C3325 ,C1972_=_C3326 ,C1972_=_C3328 ,\nC1972_=_C3329 ,C1972_=_C3330 ,C1972_=_C3331 ,C1972_=_C3332 ,C2012_=_C2192 ,C2012_=_C2472 ,\nC2012_=_C2474 ,C2012_=_C2475 ,C2012_=_C2476 ,C2012_=_C2478 ,C2012_=_C2479 ,C2012_=_C2480 ,\nC2012_=_C2481 ,C2012_=_C2482 ,C2012_=_C2483 ,C2012_=_C2484 ,C2012_=_C2486 ,C2012_=_C2487 ,\nC2012_=_C2488 ,C2012_=_C2489 ,C2076_=_C2084 ,C2076_=_C2604 ,C2076_=_C2735 ,C2076_=_C2737 ,\nC2076_=_C2738 ,C2076_=_C2739 ,C2076_=_C2740 ,C2076_=_C2741 ,C2076_=_C2742 ,C2076_=_C2743 ,\nC2076_=_C2744 ,C2076_=_C2746 ,C2076_=_C2747 ,C2076_=_C2748 ,C2076_=_C2749 ,C2076_=_C2750 ,\nC2084_=_C2614 ,C2084_=_C2824 ,C2084_=_C2923 ,C2084_=_C3034 ,C2084_=_C3087 ,C2084_=_C3271 ,\nC2084_=_C3339 ,C2084_=_C3415 ,C2084_=_C3686 ,C2084_=_C3693 ,C2084_=_C3706 ,C2084_=_C3737 ,\nC2084_=_C3851 ,C2084_=_C3938 ,C2084_=_C3961 ,C2084_=_C4003 ,C2084_=_C4004 ,C2084_=_C4005 ,\nC2084_=_C4006 ,C2084_=_C4007</w:t>
      </w:r>
    </w:p>
    <w:p>
      <w:pPr>
        <w:pStyle w:val="PreformattedText"/>
        <w:bidi w:val="0"/>
        <w:spacing w:before="0" w:after="0"/>
        <w:jc w:val="left"/>
        <w:rPr/>
      </w:pPr>
      <w:r>
        <w:rPr/>
        <w:t xml:space="preserve"> </w:t>
      </w:r>
      <w:r>
        <w:rPr/>
        <w:t>,C2192_=_C2472 ,C2192_=_C2474 ,C2192_=_C2475 ,C2192_=_C2476 ,\nC2192_=_C2478 ,C2192_=_C2479 ,C2192_=_C2480 ,C2192_=_C2481 ,C2192_=_C2482 ,C2192_=_C2483 ,\nC2192_=_C2484 ,C2192_=_C2486 ,C2192_=_C2487 ,C2192_=_C2488 ,C2192_=_C2489 ,C2472_=_C2474 ,\nC2472_=_C2475 ,C2472_=_C2476 ,C2472_=_C2478 ,C2472_=_C2479 ,C2472_=_C2480 ,C2472_=_C2481 ,\nC2472_=_C2482 ,C2472_=_C2483 ,C2472_=_C2484 ,C2472_=_C2486 ,C2472_=_C2487 ,C2472_=_C2488 ,\nC2472_=_C2489 ,C2474_=_C2475 ,C2474_=_C2476 ,C2474_=_C2478 ,C2474_=_C2479 ,C2474_=_C2480 ,\nC2474_=_C2481 ,C2474_=_C2482 ,C2474_=_C2483 ,C2474_=_C2484 ,C2474_=_C2486 ,C2474_=_C2487 ,\nC2474_=_C2488 ,C2474_=_C2489 ,C2474_=_C2735 ,C2474_=_C3078 ,C2474_=_C3087 ,C2475_=_C2476 ,\nC2475_=_C2478 ,C2475_=_C2479 ,C2475_=_C2480 ,C2475_=_C2481 ,C2475_=_C2482 ,C2475_=_C2483 ,\nC2475_=_C2484 ,C2475_=_C2486 ,C2475_=_C2487 ,C2475_=_C2488 ,C2475_=_C2489 ,C2476_=_C2478 ,\nC2476_=_C2479 ,C2476_=_C2480 ,C2476_=_C2481 ,C2476_=_C2482 ,C2476_=_C2483 ,C2476_=_C2484 ,\nC2476_=_C2486 ,C2476_=_C2487 ,C2476_=_C2488 ,C2476_=_C2489 ,C2476_=_C3271 ,C2478_=_C2479 ,\nC2478_=_C2480 ,C2478_=_C2481 ,C2478_=_C2482 ,C2478_=_C2483 ,C2478_=_C2484 ,C2478_=_C2486 ,\nC2478_=_C2487 ,C2478_=_C2488 ,C2478_=_C2489 ,C2478_=_C2737 ,C2478_=_C3318 ,C2478_=_C3339 ,\nC2479_=_C2480 ,C2479_=_C2481 ,C2479_=_C2482 ,C2479_=_C2483 ,C2479_=_C2484 ,C2479_=_C2486 ,\nC2479_=_C2487 ,C2479_=_C2488 ,C2479_=_C2489 ,C2479_=_C2739 ,C2479_=_C3319 ,C2479_=_C3415 ,\nC2480_=_C2481 ,C2480_=_C2482 ,C2480_=_C2483 ,C2480_=_C2484 ,C2480_=_C2486 ,C2480_=_C2487 ,\nC2480_=_C2488 ,C2480_=_C2489 ,C2481_=_C2482 ,C2481_=_C2483 ,C2481_=_C2484 ,C2481_=_C2486 ,\nC2481_=_C2487 ,C2481_=_C2488 ,C2481_=_C2489 ,C2481_=_C2743 ,C2481_=_C3321 ,C2481_=_C3737 ,\nC2482_=_C2483 ,C2482_=_C2484 ,C2482_=_C2486 ,C2482_=_C2487 ,C2482_=_C2488 ,C2482_=_C2489 ,\nC2483_=_C2484 ,C2483_=_C2486 ,C2483_=_C2487 ,C2483_=_C2488 ,C2483_=_C2489 ,C2484_=_C2486 ,\nC2484_=_C2487 ,C2484_=_C2488 ,C2484_=_C2489 ,C2486_=_C2487 ,C2486_=_C2488 ,C2486_=_C2489 ,\nC2487_=_C2488 ,C2487_=_C2489 ,C2487_=_C2750 ,C2487_=_C3331 ,C2487_=_C4006 ,C2488_=_C2489 ,\nC2604_=_C2614 ,C2604_=_C2735 ,C2604_=_C2737 ,C2604_=_C2738 ,C2604_=_C2739 ,C2604_=_C2740 ,\nC2604_=_C2741 ,C2604_=_C2742 ,C2604_=_C2743 ,C2604_=_C2744 ,C2604_=_C2746 ,C2604_=_C2747 ,\nC2604_=_C2748 ,C2604_=_C2749 ,C2604_=_C2750 ,C2614_=_C2824 ,C2614_=_C2923 ,C2614_=_C3034 ,\nC2614_=_C3087 ,C2614_=_C3271 ,C2614_=_C3339 ,C2614_=_C3415 ,C2614_=_C3686 ,C2614_=_C3693 ,\nC2614_=_C3706 ,C2614_=_C3737 ,C2614_=_C3851 ,C2614_=_C3938 ,C2614_=_C3961 ,C2614_=_C4003 ,\nC2614_=_C4004 ,C2614_=_C4005 ,C2614_=_C4006 ,C2614_=_C4007 ,C2735_=_C2737 ,C2735_=_C2738 ,\nC2735_=_C2739 ,C2735_=_C2740 ,C2735_=_C2741 ,C2735_=_C2742 ,C2735_=_C2743 ,C2735_=_C2744 ,\nC2735_=_C2746 ,C2735_=_C2747 ,C2735_=_C2748 ,C2735_=_C2749 ,C2735_=_C2750 ,C2735_=_C3078 ,\nC2735_=_C3087 ,C2737_=_C2738 ,C2737_=_C2739 ,C2737_=_C2740 ,C2737_=_C2741 ,C2737_=_C2742 ,\nC2737_=_C2743 ,C2737_=_C2744 ,C2737_=_C2746 ,C2737_=_C2747 ,C2737_=_C2748 ,C2737_=_C2749 ,\nC2737_=_C2750 ,C2737_=_C3318 ,C2737_=_C3339 ,C2738_=_C2739 ,C2738_=_C2740 ,C2738_=_C2741 ,\nC2738_=_C2742 ,C2738_=_C2743 ,C2738_=_C2744 ,C2738_=_C2746 ,C2738_=_C2747 ,C2738_=_C2748 ,\nC2738_=_C2749 ,C2738_=_C2750 ,C2739_=_C2740 ,C2739_=_C2741 ,C2739_=_C2742 ,C2739_=_C2743 ,\nC2739_=_C2744 ,C2739_=_C2746 ,C2739_=_C2747 ,C2739_=_C2748 ,C2739_=_C2749 ,C2739_=_C2750 ,\nC2739_=_C3319 ,C2739_=_C3415 ,C2740_=_C2741 ,C2740_=_C2742 ,C2740_=_C2743 ,C2740_=_C2744 ,\nC2740_=_C2746 ,C2740_=_C2747 ,C2740_=_C2748 ,C2740_=_C2749 ,C2740_=_C2750 ,C2741_=_C2742 ,\nC2741_=_C2743 ,C2741_=_C2744 ,C2741_=_C2746 ,C2741_=_C2747 ,C2741_=_C2748 ,C2741_=_C2749 ,\nC2741_=_C2750 ,C2741_=_C3693 ,C2742_=_C2743 ,C2742_=_C2744 ,C2742_=_C2746 ,C2742_=_C2747 ,\nC2742_=_C2748 ,C2742_=_C2749 ,C2742_=_C2750 ,C2742_=_C3706 ,C2743_=_C2744 ,C2743_=_C2746 ,\nC2743_=_C2747 ,C2743_=_C2748 ,C2743_=_C2749 ,C2743_=_C2750 ,C2743_=_C3321 ,C2743_=_C3737 ,\nC2744_=_C2746 ,C2744_=_C2747 ,C2744_=_C2748 ,C2744_=_C2749 ,C2744_=_C2750 ,C2744_=_C3851 ,\nC2746_=_C2747 ,C2746_=_C2748 ,C2746_=_C2749 ,C2746_=_C2750 ,C2746_=_C3330 ,C2747_=_C2748 ,\nC2747_=_C2749 ,C2747_=_C2750 ,C2747_=_C4004 ,C2748_=_C2749 ,C2748_=_C2750 ,C2749_=_C2750 ,\nC2749_=_C4005 ,C2750_=_C3331 ,C2750_=_C4006 ,C2824_=_C2923 ,C2824_=_C3034 ,C2824_=_C3087 ,\nC2824_=_C3271 ,C2824_=_C3339 ,C2824_=_C3415 ,C2824_=_C3686 ,C2824_=_C3693 ,C2824_=_C3706 ,\nC2824_=_C3737 ,C2824_=_C3851 ,C2824_=_C3938 ,C2824_=_C3961 ,C2824_=_C4003 ,C2824_=_C4004 ,\nC2824_=_C4005 ,C2824_=_C4006 ,C2824_=_C4007 ,C2923_=_C3034 ,C2923_=_C3087 ,C2923_=_C3271 ,\nC2923_=_C3339 ,C2923_=_C3415 ,C2923_=_C3686 ,C2923_=_C3693 ,C2923_=_C3706 ,C2923_=_C3737 ,\nC2923_=_C3851 ,C2923_=_C3938 ,C2923_=_C3961 ,C2923_=_C4003 ,C2923_=_C4004 ,C2923_=_C4005 ,\nC2923_=_C4006 ,C2923_=_C4007 ,C3000_=_C3059 ,C3000_=_C3078 ,C3000_=_C3174 ,C3000_=_C3237 ,\nC3000_=_C3318 ,C3000_=_C3319 ,C3000_=_C3320 ,C3000_=_C3321 ,C3000_=_C3322 ,C3000_=_C3323 ,\nC3000_=_C3324 ,C3000_=_C3325 ,C3000_=_C3326 ,C3000_=_C3328 ,C3000_=_C3329 ,C3000_=_C3330 ,\nC3000_=_C3331 ,C3000_=_C3332 ,C3034_=_C3087 ,C3034_=_C3271 ,C3034_=_C3339 ,C3034_=_C3415 ,\nC3034_=_C3686 ,C3034_=_C3693 ,C3034_=_C3706 ,C3034_=_C3737 ,C3034_=_C3851 ,C3034_=_C3938 ,\nC3034_=_C3961 ,C3034_=_C4003 ,C3034_=_C4004 ,C3034_=_C4005 ,C3034_=_C4006 ,C3034_=_C4007 ,\nC3059_=_C3078 ,C3059_=_C3174 ,C3059_=_C3237 ,C3059_=_C3318 ,C3059_=_C3319 ,C3059_=_C3320 ,\nC3059_=_C3321 ,C3059_=_C3322 ,C3059_=_C3323 ,C3059_=_C3324 ,C3059_=_C3325 ,C3059_=_C3326 ,\nC3059_=_C3328 ,C3059_=_C3329 ,C3059_=_C3330 ,C3059_=_C3331 ,C3059_=_C3332 ,C3078_=_C3087 ,\nC3078_=_C3174 ,C3078_=_C3237 ,C3078_=_C3318 ,C3078_=_C3319 ,C3078_=_C3320 ,C3078_=_C3321 ,\nC3078_=_C3322 ,C3078_=_C3323 ,C3078_=_C3324 ,C3078_=_C3325 ,C3078_=_C3326 ,C3078_=_C3328 ,\nC3078_=_C3329 ,C3078_=_C3330 ,C3078_=_C3331 ,C3078_=_C3332 ,C3087_=_C3271 ,C3087_=_C3339 ,\nC3087_=_C3415 ,C3087_=_C3686 ,C3087_=_C3693 ,C3087_=_C3706 ,C3087_=_C3737 ,C3087_=_C3851 ,\nC3087_=_C3938 ,C3087_=_C3961 ,C3087_=_C4003 ,C3087_=_C4004 ,C3087_=_C4005 ,C3087_=_C4006 ,\nC3087_=_C4007 ,C3174_=_C3237 ,C3174_=_C3318 ,C3174_=_C3319 ,C3174_=_C3320 ,C3174_=_C3321 ,\nC3174_=_C3322 ,C3174_=_C3323 ,C3174_=_C3324 ,C3174_=_C3325 ,C3174_=_C3326 ,C3174_=_C3328 ,\nC3174_=_C3329 ,C3174_=_C3330 ,C3174_=_C3331 ,C3174_=_C3332 ,C3237_=_C3318 ,C3237_=_C3319 ,\nC3237_=_C3320 ,C3237_=_C3321 ,C3237_=_C3322 ,C3237_=_C3323 ,C3237_=_C3324 ,C3237_=_C3325 ,\nC3237_=_C3326 ,C3237_=_C3328 ,C3237_=_C3329 ,C3237_=_C3330 ,C3237_=_C3331 ,C3237_=_C3332 ,\nC3271_=_C3339 ,C3271_=_C3415 ,C3271_=_C3686 ,C3271_=_C3693 ,C3271_=_C3706 ,C3271_=_C3737 ,\nC3271_=_C3851 ,C3271_=_C3938 ,C3271_=_C3961 ,C3271_=_C4003 ,C3271_=_C4004 ,C3271_=_C4005 ,\nC3271_=_C4006 ,C3271_=_C4007 ,C3318_=_C3319 ,C3318_=_C3320 ,C3318_=_C3321 ,C3318_=_C3322 ,\nC3318_=_C3323 ,C3318_=_C3324 ,C3318_=_C3325 ,C3318_=_C3326 ,C3318_=_C3328 ,C3318_=_C3329 ,\nC3318_=_C3330 ,C3318_=_C3331 ,C3318_=_C3332 ,C3318_=_C3339 ,C3319_=_C3320 ,C3319_=_C3321 ,\nC3319_=_C3322 ,C3319_=_C3323 ,C3319_=_C3324 ,C3319_=_C3325 ,C3319_=_C3326 ,C3319_=_C3328 ,\nC3319_=_C3329 ,C3319_=_C3330 ,C3319_=_C3331 ,C3319_=_C3332 ,C3319_=_C3415 ,C3320_=_C3321 ,\nC3320_=_C3322 ,C3320_=_C3323 ,C3320_=_C3324 ,C3320_=_C3325 ,C3320_=_C3326 ,C3320_=_C3328 ,\nC3320_=_C3329 ,C3320_=_C3330 ,C3320_=_C3331 ,C3320_=_C3332 ,C3321_=_C3322 ,C3321_=_C3323 ,\nC3321_=_C3324 ,C3321_=_C3325 ,C3321_=_C3326 ,C3321_=_C3328 ,C3321_=_C3329 ,C3321_=_C3330 ,\nC3321_=_C3331 ,C3321_=_C3332 ,C3321_=_C3737 ,C3322_=_C3323 ,C3322_=_C3324 ,C3322_=_C3325 ,\nC3322_=_C3326 ,C3322_=_C3328 ,C3322_=_C3329 ,C3322_=_C3330 ,C3322_=_C3331 ,C3322_=_C3332 ,\nC3323_=_C3324 ,C3323_=_C3325 ,C3323_=_C3326 ,C3323_=_C3328 ,C3323_=_C3329 ,C3323_=_C3330 ,\nC3323_=_C3331 ,C3323_=_C3332 ,C3324_=_C3325 ,C3324_=_C3326 ,C3324_=_C3328 ,C3324_=_C3329 ,\nC3324_=_C3330 ,C3324_=_C3331 ,C3324_=_C3332 ,C3325_=_C3326 ,C3325_=_C3328 ,C3325_=_C3329 ,\nC3325_=_C3330 ,C3325_=_C3331 ,C3325_=_C3332 ,C3326_=_C3328 ,C3326_=_C3329 ,C3326_=_C3330 ,\nC3326_=_C3331 ,C3326_=_C3332 ,C3326_=_C3938 ,C3328_=_C3329 ,C3328_=_C3330 ,C3328_=_C3331 ,\nC3328_=_C3332 ,C3329_=_C3330 ,C3329_=_C3331 ,C3329_=_C3332 ,C3330_=_C3331 ,C3330_=_C3332 ,\nC3331_=_C3332 ,C3331_=_C4006 ,C3332_=_C4007 ,C3339_=_C3415 ,C3339_=_C3686 ,C3339_=_C3693 ,\nC3339_=_C3706 ,C3339_=_C3737 ,C3339_=_C3851 ,C3339_=_C3938 ,C3339_=_C3961 ,C3339_=_C4003 ,\nC3339_=_C4004 ,C3339_=_C4005 ,C3339_=_C4006 ,C3339_=_C4007 ,C3415_=_C3686 ,C3415_=_C3693 ,\nC3415_=_C3706 ,C3415_=_C3737 ,C3415_=_C3851 ,C3415_=_C3938 ,C3415_=_C3961 ,C3415_=_C4003 ,\nC3415_=_C4004 ,C3415_=_C4005 ,C3415_=_C4006 ,C3415_=_C4007 ,C3686_=_C3693 ,C3686_=_C3706 ,\nC3686_=_C3737 ,C3686_=_C3851 ,C3686_=_C3938 ,C3686_=_C3961 ,C3686_=_C4003 ,C3686_=_C4004 ,\nC3686_=_C4005 ,C3686_=_C4006 ,C3686_=_C4007 ,C3693_=_C3706 ,C3693_=_C3737 ,C3693_=_C3851 ,\nC3693_=_C3938 ,C3693_=_C3961 ,C3693_=_C4003 ,C3693_=_C4004 ,C3693_=_C4005 ,C3693_=_C4006 ,\nC3693_=_C4007 ,C3706_=_C3737 ,C3706_=_C3851 ,C3706_=_C3938 ,C3706_=_C3961 ,C3706_=_C4003 ,\nC3706_=_C4004 ,C3706_=_C4005 ,C3706_=_C4006 ,C3706_=_C4007 ,C3737_=_C3851 ,C3737_=_C3938 ,\nC3737_=_C3961 ,C3737_=_C4003 ,C3737_=_C4004 ,C3737_=_C4005 ,C3737_=_C4006 ,C3737_=_C4007 ,\nC3851_=_C3938 ,C3851_=_C3961 ,C3851_=_C4003 ,C3851_=_C4004 ,C3851_=_C4005 ,C3851_=_C4006 ,\nC3851_=_C4007 ,C3938_=_C3961 ,C3938_=_C4003 ,C3938_=_C4004 ,C3938_=_C4005 ,C3938_=_C4006 ,\nC3938_=_C4007 ,C3961_=_C4003 ,C3961_=_C4004 ,C3961_=_C4005 ,C3961_=_C4006 ,C3961_=_C4007 ,\nC4003_=_C4004 ,C4003_=_C4005 ,C4003_=_C4006 ,C4003_=_C4007 ,C4004_=_C4005 ,C4004_=_C4006 ,\nC4004_=_C4007 ,C4005_=_C4006 ,C4005_=_C4007 ,C4006_=_C4007 ,"];140[shape=box, label="id:140 level: 5\n105: C528 C589 C666 C698 C734 \nC766 C769 C810 C850 C877 C1011 \nC1021 C1043 C1048 C1095 C1115 C1123 \nC1134 C1546 C1560 C1582 C1641 C1682 \nC1683 C1684 C1685 C1686 C1687 C1688 \nC1689 C1691 C1692 C1693 C1694 C1695 \nC1696 C1697 C1698 C1699 C1700 C1701 \nC1760</w:t>
      </w:r>
    </w:p>
    <w:p>
      <w:pPr>
        <w:pStyle w:val="PreformattedText"/>
        <w:bidi w:val="0"/>
        <w:spacing w:before="0" w:after="0"/>
        <w:jc w:val="left"/>
        <w:rPr/>
      </w:pPr>
      <w:r>
        <w:rPr/>
        <w:t xml:space="preserve"> </w:t>
      </w:r>
      <w:r>
        <w:rPr/>
        <w:t>C1786 C1803 C2091 C2106 C2199 \nC2249 C2282 C2479 C2481 C2487 C2739 \nC2743 C2750 C2779 C2857 C2883 C2909 \nC2936 C2947 C2969 C2994 C3080 C3084 \nC3091 C3143 C3256 C3278 C3298 C3319 \nC3321 C3331 C3333 C3337 C3342 C3407 \nC3408 C3409 C3410 C3411 C3412 C3413 \nC3414 C3415 C3416 C3417 C3418 C3419 \nC3420 C3421 C3422 C3423 C3443 C3505 \nC3736 C3737 C3738 C3740 C3798 C3947 \nC4006 C4048 C4105 C4112 \n1473: C528_=_C766( C528 C766 ) C528_=_C1021( C528 C1021 ) C528_=_C1048( C528 C1048 ) C528_=_C1123( C528 C1123 ) C528_=_C1582( C528 C1582 ) \nC528_=_C1700( C528 C1700 ) C528_=_C1786( C528 C1786 ) C528_=_C2106( C528 C2106 ) C528_=_C2249( C528 C2249 ) C528_=_C2487( C528 C2487 ) C528_=_C2750( C528 C2750 ) \nC528_=_C2779( C528 C2779 ) C528_=_C2857( C528 C2857 ) C528_=_C2909( C528 C2909 ) C528_=_C2969( C528 C2969 ) C528_=_C2994( C528 C2994 ) C528_=_C3091( C528 C3091 ) \nC528_=_C3331( C528 C3331 ) C528_=_C3342( C528 C3342 ) C528_=_C3420( C528 C3420 ) C528_=_C3798( C528 C3798 ) C528_=_C3947( C528 C3947 ) C528_=_C4006( C528 C4006 ) \nC528_=_C4048( C528 C4048 ) C528_=_C4105( C528 C4105 ) C528_=_C4112( C528 C4112 ) C589_=_C666( C589 C666 ) C589_=_C698( C589 C698 ) C589_=_C769( C589 C769 ) \nC589_=_C850( C589 C850 ) C589_=_C877( C589 C877 ) C589_=_C1546( C589 C1546 ) C589_=_C1641( C589 C1641 ) C589_=_C1682( C589 C1682 ) C589_=_C1683( C589 C1683 ) \nC589_=_C1684( C589 C1684 ) C589_=_C1685( C589 C1685 ) C589_=_C1686( C589 C1686 ) C589_=_C1687( C589 C1687 ) C589_=_C1688( C589 C1688 ) C589_=_C1689( C589 C1689 ) \nC589_=_C1691( C589 C1691 ) C589_=_C1692( C589 C1692 ) C589_=_C1693( C589 C1693 ) C589_=_C1694( C589 C1694 ) C589_=_C1695( C589 C1695 ) C589_=_C1696( C589 C1696 ) \nC589_=_C1697( C589 C1697 ) C589_=_C1698( C589 C1698 ) C589_=_C1699( C589 C1699 ) C589_=_C1700( C589 C1700 ) C589_=_C1701( C589 C1701 ) C666_=_C698( C666 C698 ) \nC666_=_C769( C666 C769 ) C666_=_C850( C666 C850 ) C666_=_C877( C666 C877 ) C666_=_C1546( C666 C1546 ) C666_=_C1641( C666 C1641 ) C666_=_C1682( C666 C1682 ) \nC666_=_C1683( C666 C1683 ) C666_=_C1684( C666 C1684 ) C666_=_C1685( C666 C1685 ) C666_=_C1686( C666 C1686 ) C666_=_C1687( C666 C1687 ) C666_=_C1688( C666 C1688 ) \nC666_=_C1689( C666 C1689 ) C666_=_C1691( C666 C1691 ) C666_=_C1692( C666 C1692 ) C666_=_C1693( C666 C1693 ) C666_=_C1694( C666 C1694 ) C666_=_C1695( C666 C1695 ) \nC666_=_C1696( C666 C1696 ) C666_=_C1697( C666 C1697 ) C666_=_C1698( C666 C1698 ) C666_=_C1699( C666 C1699 ) C666_=_C1700( C666 C1700 ) C666_=_C1701( C666 C1701 ) \nC698_=_C769( C698 C769 ) C698_=_C850( C698 C850 ) C698_=_C877( C698 C877 ) C698_=_C1546( C698 C1546 ) C698_=_C1641( C698 C1641 ) C698_=_C1682( C698 C1682 ) \nC698_=_C1683( C698 C1683 ) C698_=_C1684( C698 C1684 ) C698_=_C1685( C698 C1685 ) C698_=_C1686( C698 C1686 ) C698_=_C1687( C698 C1687 ) C698_=_C1688( C698 C1688 ) \nC698_=_C1689( C698 C1689 ) C698_=_C1691( C698 C1691 ) C698_=_C1692( C698 C1692 ) C698_=_C1693( C698 C1693 ) C698_=_C1694( C698 C1694 ) C698_=_C1695( C698 C1695 ) \nC698_=_C1696( C698 C1696 ) C698_=_C1697( C698 C1697 ) C698_=_C1698( C698 C1698 ) C698_=_C1699( C698 C1699 ) C698_=_C1700( C698 C1700 ) C698_=_C1701( C698 C1701 ) \nC734_=_C810( C734 C810 ) C734_=_C1043( C734 C1043 ) C734_=_C1095( C734 C1095 ) C734_=_C1115( C734 C1115 ) C734_=_C1560( C734 C1560 ) C734_=_C1692( C734 C1692 ) \nC734_=_C1760( C734 C1760 ) C734_=_C1803( C734 C1803 ) C734_=_C2481( C734 C2481 ) C734_=_C2743( C734 C2743 ) C734_=_C2883( C734 C2883 ) C734_=_C2936( C734 C2936 ) \nC734_=_C2947( C734 C2947 ) C734_=_C3084( C734 C3084 ) C734_=_C3143( C734 C3143 ) C734_=_C3256( C734 C3256 ) C734_=_C3298( C734 C3298 ) C734_=_C3321( C734 C3321 ) \nC734_=_C3337( C734 C3337 ) C734_=_C3410( C734 C3410 ) C734_=_C3443( C734 C3443 ) C734_=_C3505( C734 C3505 ) C734_=_C3736( C734 C3736 ) C734_=_C3737( C734 C3737 ) \nC734_=_C3738( C734 C3738 ) C734_=_C3740( C734 C3740 ) C766_=_C1021( C766 C1021 ) C766_=_C1048( C766 C1048 ) C766_=_C1123( C766 C1123 ) C766_=_C1582( C766 C1582 ) \nC766_=_C1700( C766 C1700 ) C766_=_C1786( C766 C1786 ) C766_=_C2106( C766 C2106 ) C766_=_C2249( C766 C2249 ) C766_=_C2487( C766 C2487 ) C766_=_C2750( C766 C2750 ) \nC766_=_C2779( C766 C2779 ) C766_=_C2857( C766 C2857 ) C766_=_C2909( C766 C2909 ) C766_=_C2969( C766 C2969 ) C766_=_C2994( C766 C2994 ) C766_=_C3091( C766 C3091 ) \nC766_=_C3331( C766 C3331 ) C766_=_C3342( C766 C3342 ) C766_=_C3420( C766 C3420 ) C766_=_C3798( C766 C3798 ) C766_=_C3947( C766 C3947 ) C766_=_C4006( C766 C4006 ) \nC766_=_C4048( C766 C4048 ) C766_=_C4105( C766 C4105 ) C766_=_C4112( C766 C4112 ) C769_=_C850( C769 C850 ) C769_=_C877( C769 C877 ) C769_=_C1546( C769 C1546 ) \nC769_=_C1641( C769 C1641 ) C769_=_C1682( C769 C1682 ) C769_=_C1683( C769 C1683 ) C769_=_C1684( C769 C1684 ) C769_=_C1685( C769 C1685 ) C769_=_C1686( C769 C1686 ) \nC769_=_C1687( C769 C1687 ) C769_=_C1688( C769 C1688 ) C769_=_C1689( C769 C1689 ) C769_=_C1691( C769 C1691 ) C769_=_C1692( C769 C1692 ) C769_=_C1693( C769 C1693 ) \nC769_=_C1694( C769 C1694 ) C769_=_C1695( C769 C1695 ) C769_=_C1696( C769 C1696 ) C769_=_C1697( C769 C1697 ) C769_=_C1698( C769 C1698 ) C769_=_C1699( C769 C1699 ) \nC769_=_C1700( C769 C1700 ) C769_=_C1701( C769 C1701 ) C810_=_C1043( C810 C1043 ) C810_=_C1095( C810 C1095 ) C810_=_C1115( C810 C1115 ) C810_=_C1560( C810 C1560 ) \nC810_=_C1692( C810 C1692 ) C810_=_C1760( C810 C1760 ) C810_=_C1803( C810 C1803 ) C810_=_C2481( C810 C2481 ) C810_=_C2743( C810 C2743 ) C810_=_C2883( C810 C2883 ) \nC810_=_C2936( C810 C2936 ) C810_=_C2947( C810 C2947 ) C810_=_C3084( C810 C3084 ) C810_=_C3143( C810 C3143 ) C810_=_C3256( C810 C3256 ) C810_=_C3298( C810 C3298 ) \nC810_=_C3321( C810 C3321 ) C810_=_C3337( C810 C3337 ) C810_=_C3410( C810 C3410 ) C810_=_C3443( C810 C3443 ) C810_=_C3505( C810 C3505 ) C810_=_C3736( C810 C3736 ) \nC810_=_C3737( C810 C3737 ) C810_=_C3738( C810 C3738 ) C810_=_C3740( C810 C3740 ) C850_=_C877( C850 C877 ) C850_=_C1546( C850 C1546 ) C850_=_C1641( C850 C1641 ) \nC850_=_C1682( C850 C1682 ) C850_=_C1683( C850 C1683 ) C850_=_C1684( C850 C1684 ) C850_=_C1685( C850 C1685 ) C850_=_C1686( C850 C1686 ) C850_=_C1687( C850 C1687 ) \nC850_=_C1688( C850 C1688 ) C850_=_C1689( C850 C1689 ) C850_=_C1691( C850 C1691 ) C850_=_C1692( C850 C1692 ) C850_=_C1693( C850 C1693 ) C850_=_C1694( C850 C1694 ) \nC850_=_C1695( C850 C1695 ) C850_=_C1696( C850 C1696 ) C850_=_C1697( C850 C1697 ) C850_=_C1698( C850 C1698 ) C850_=_C1699( C850 C1699 ) C850_=_C1700( C850 C1700 ) \nC850_=_C1701( C850 C1701 ) C877_=_C1546( C877 C1546 ) C877_=_C1641( C877 C1641 ) C877_=_C1682( C877 C1682 ) C877_=_C1683( C877 C1683 ) C877_=_C1684( C877 C1684 ) \nC877_=_C1685( C877 C1685 ) C877_=_C1686( C877 C1686 ) C877_=_C1687( C877 C1687 ) C877_=_C1688( C877 C1688 ) C877_=_C1689( C877 C1689 ) C877_=_C1691( C877 C1691 ) \nC877_=_C1692( C877 C1692 ) C877_=_C1693( C877 C1693 ) C877_=_C1694( C877 C1694 ) C877_=_C1695( C877 C1695 ) C877_=_C1696( C877 C1696 ) C877_=_C1697( C877 C1697 ) \nC877_=_C1698( C877 C1698 ) C877_=_C1699( C877 C1699 ) C877_=_C1700( C877 C1700 ) C877_=_C1701( C877 C1701 ) C1011_=_C1021( C1011 C1021 ) C1011_=_C1134( C1011 C1134 ) \nC1011_=_C2091( C1011 C2091 ) C1011_=_C2199( C1011 C2199 ) C1011_=_C2282( C1011 C2282 ) C1011_=_C2479( C1011 C2479 ) C1011_=_C2739( C1011 C2739 ) C1011_=_C3080( C1011 C3080 ) \nC1011_=_C3278( C1011 C3278 ) C1011_=_C3319( C1011 C3319 ) C1011_=_C3333( C1011 C3333 ) C1011_=_C3407( C1011 C3407 ) C1011_=_C3408( C1011 C3408 ) C1011_=_C3409( C1011 C3409 ) \nC1011_=_C3410( C1011 C3410 ) C1011_=_C3411( C1011 C3411 ) C1011_=_C3412( C1011 C3412 ) C1011_=_C3413( C1011 C3413 ) C1011_=_C3414( C1011 C3414 ) C1011_=_C3415( C1011 C3415 ) \nC1011_=_C3416( C1011 C3416 ) C1011_=_C3417( C1011 C3417 ) C1011_=_C3418( C1011 C3418 ) C1011_=_C3419( C1011 C3419 ) C1011_=_C3420( C1011 C3420 ) C1011_=_C3421( C1011 C3421 ) \nC1011_=_C3422( C1011 C3422 ) C1011_=_C3423( C1011 C3423 ) C1021_=_C1048( C1021 C1048 ) C1021_=_C1123( C1021 C1123 ) C1021_=_C1582( C1021 C1582 ) C1021_=_C1700( C1021 C1700 ) \nC1021_=_C1786( C1021 C1786 ) C1021_=_C2106( C1021 C2106 ) C1021_=_C2249( C1021 C2249 ) C1021_=_C2487( C1021 C2487 ) C1021_=_C2750( C1021 C2750 ) C1021_=_C2779( C1021 C2779 ) \nC1021_=_C2857( C1021 C2857 ) C1021_=_C2909( C1021 C2909 ) C1021_=_C2969( C1021 C2969 ) C1021_=_C2994( C1021 C2994 ) C1021_=_C3091( C1021 C3091 ) C1021_=_C3331( C1021 C3331 ) \nC1021_=_C3342( C1021 C3342 ) C1021_=_C3420( C1021 C3420 ) C1021_=_C3798( C1021 C3798 ) C1021_=_C3947( C1021 C3947 ) C1021_=_C4006( C1021 C4006 ) C1021_=_C4048( C1021 C4048 ) \nC1021_=_C4105( C1021 C4105 ) C1021_=_C4112( C1021 C4112 ) C1043_=_C1048( C1043 C1048 ) C1043_=_C1095( C1043 C1095 ) C1043_=_C1115( C1043 C1115 ) C1043_=_C1560( C1043 C1560 ) \nC1043_=_C1692( C1043 C1692 ) C1043_=_C1760( C1043 C1760 ) C1043_=_C1803( C1043 C1803 ) C1043_=_C2481( C1043 C2481 ) C1043_=_C2743( C1043 C2743 ) C1043_=_C2883( C1043 C2883 ) \nC1043_=_C2936( C1043 C2936 ) C1043_=_C2947( C1043 C2947 ) C1043_=_C3084( C1043 C3084 ) C1043_=_C3143( C1043 C3143 ) C1043_=_C3256( C1043 C3256 ) C1043_=_C3298( C1043 C3298 ) \nC1043_=_C3321( C1043 C3321 ) C1043_=_C3337( C1043 C3337 ) C1043_=_C3410( C1043 C3410 ) C1043_=_C3443( C1043 C3443 ) C1043_=_C3505( C1043 C3505 ) C1043_=_C3736( C1043 C3736 ) \nC1043_=_C3737( C1043 C3737 ) C1043_=_C3738( C1043 C3738 ) C1043_=_C3740( C1043 C3740 ) C1048_=_C1123( C1048 C1123 ) C1048_=_C1582( C1048 C1582 ) C1048_=_C1700( C1048 C1700 ) \nC1048_=_C1786( C1048 C1786 ) C1048_=_C2106( C1048 C2106 ) C1048_=_C2249( C1048 C2249 ) C1048_=_C2487( C1048 C2487 ) C1048_=_C2750( C1048 C2750 ) C1048_=_C2779( C1048 C2779 ) \nC1048_=_C2857( C1048 C2857 ) C1048_=_C2909( C1048 C2909 ) C1048_=_C2969( C1048 C2969 ) C1048_=_C2994( C1048 C2994 ) C1048_=_C3091( C1048 C3091 ) C1048_=_C3331( C1048 C3331 ) \nC1048_=_C3342( C1048 C3342 ) C1048_=_C3420( C1048 C3420 ) C1048_=_C3798( C1048 C3798 ) C1048_=_C3947( C1048 C3947 ) C1048_=_C4006( C1048 C4006 ) C1048_=_C4048( C1048 C4048 ) \nC1048_=_C4105(</w:t>
      </w:r>
    </w:p>
    <w:p>
      <w:pPr>
        <w:pStyle w:val="PreformattedText"/>
        <w:bidi w:val="0"/>
        <w:spacing w:before="0" w:after="0"/>
        <w:jc w:val="left"/>
        <w:rPr/>
      </w:pPr>
      <w:r>
        <w:rPr/>
        <w:t xml:space="preserve"> </w:t>
      </w:r>
      <w:r>
        <w:rPr/>
        <w:t>C1048 C4105 ) C1048_=_C4112( C1048 C4112 ) C1095_=_C1115( C1095 C1115 ) C1095_=_C1560( C1095 C1560 ) C1095_=_C1692( C1095 C1692 ) C1095_=_C1760( C1095 C1760 ) \nC1095_=_C1803( C1095 C1803 ) C1095_=_C2481( C1095 C2481 ) C1095_=_C2743( C1095 C2743 ) C1095_=_C2883( C1095 C2883 ) C1095_=_C2936( C1095 C2936 ) C1095_=_C2947( C1095 C2947 ) \nC1095_=_C3084( C1095 C3084 ) C1095_=_C3143( C1095 C3143 ) C1095_=_C3256( C1095 C3256 ) C1095_=_C3298( C1095 C3298 ) C1095_=_C3321( C1095 C3321 ) C1095_=_C3337( C1095 C3337 ) \nC1095_=_C3410( C1095 C3410 ) C1095_=_C3443( C1095 C3443 ) C1095_=_C3505( C1095 C3505 ) C1095_=_C3736( C1095 C3736 ) C1095_=_C3737( C1095 C3737 ) C1095_=_C3738( C1095 C3738 ) \nC1095_=_C3740( C1095 C3740 ) C1115_=_C1123( C1115 C1123 ) C1115_=_C1560( C1115 C1560 ) C1115_=_C1692( C1115 C1692 ) C1115_=_C1760( C1115 C1760 ) C1115_=_C1803( C1115 C1803 ) \nC1115_=_C2481( C1115 C2481 ) C1115_=_C2743( C1115 C2743 ) C1115_=_C2883( C1115 C2883 ) C1115_=_C2936( C1115 C2936 ) C1115_=_C2947( C1115 C2947 ) C1115_=_C3084( C1115 C3084 ) \nC1115_=_C3143( C1115 C3143 ) C1115_=_C3256( C1115 C3256 ) C1115_=_C3298( C1115 C3298 ) C1115_=_C3321( C1115 C3321 ) C1115_=_C3337( C1115 C3337 ) C1115_=_C3410( C1115 C3410 ) \nC1115_=_C3443( C1115 C3443 ) C1115_=_C3505( C1115 C3505 ) C1115_=_C3736( C1115 C3736 ) C1115_=_C3737( C1115 C3737 ) C1115_=_C3738( C1115 C3738 ) C1115_=_C3740( C1115 C3740 ) \nC1123_=_C1582( C1123 C1582 ) C1123_=_C1700( C1123 C1700 ) C1123_=_C1786( C1123 C1786 ) C1123_=_C2106( C1123 C2106 ) C1123_=_C2249( C1123 C2249 ) C1123_=_C2487( C1123 C2487 ) \nC1123_=_C2750( C1123 C2750 ) C1123_=_C2779( C1123 C2779 ) C1123_=_C2857( C1123 C2857 ) C1123_=_C2909( C1123 C2909 ) C1123_=_C2969( C1123 C2969 ) C1123_=_C2994( C1123 C2994 ) \nC1123_=_C3091( C1123 C3091 ) C1123_=_C3331( C1123 C3331 ) C1123_=_C3342( C1123 C3342 ) C1123_=_C3420( C1123 C3420 ) C1123_=_C3798( C1123 C3798 ) C1123_=_C3947( C1123 C3947 ) \nC1123_=_C4006( C1123 C4006 ) C1123_=_C4048( C1123 C4048 ) C1123_=_C4105( C1123 C4105 ) C1123_=_C4112( C1123 C4112 ) C1134_=_C2091( C1134 C2091 ) C1134_=_C2199( C1134 C2199 ) \nC1134_=_C2282( C1134 C2282 ) C1134_=_C2479( C1134 C2479 ) C1134_=_C2739( C1134 C2739 ) C1134_=_C3080( C1134 C3080 ) C1134_=_C3278( C1134 C3278 ) C1134_=_C3319( C1134 C3319 ) \nC1134_=_C3333( C1134 C3333 ) C1134_=_C3407( C1134 C3407 ) C1134_=_C3408( C1134 C3408 ) C1134_=_C3409( C1134 C3409 ) C1134_=_C3410( C1134 C3410 ) C1134_=_C3411( C1134 C3411 ) \nC1134_=_C3412( C1134 C3412 ) C1134_=_C3413( C1134 C3413 ) C1134_=_C3414( C1134 C3414 ) C1134_=_C3415( C1134 C3415 ) C1134_=_C3416( C1134 C3416 ) C1134_=_C3417( C1134 C3417 ) \nC1134_=_C3418( C1134 C3418 ) C1134_=_C3419( C1134 C3419 ) C1134_=_C3420( C1134 C3420 ) C1134_=_C3421( C1134 C3421 ) C1134_=_C3422( C1134 C3422 ) C1134_=_C3423( C1134 C3423 ) \nC1546_=_C1560( C1546 C1560 ) C1546_=_C1641( C1546 C1641 ) C1546_=_C1682( C1546 C1682 ) C1546_=_C1683( C1546 C1683 ) C1546_=_C1684( C1546 C1684 ) C1546_=_C1685( C1546 C1685 ) \nC1546_=_C1686( C1546 C1686 ) C1546_=_C1687( C1546 C1687 ) C1546_=_C1688( C1546 C1688 ) C1546_=_C1689( C1546 C1689 ) C1546_=_C1691( C1546 C1691 ) C1546_=_C1692( C1546 C1692 ) \nC1546_=_C1693( C1546 C1693 ) C1546_=_C1694( C1546 C1694 ) C1546_=_C1695( C1546 C1695 ) C1546_=_C1696( C1546 C1696 ) C1546_=_C1697( C1546 C1697 ) C1546_=_C1698( C1546 C1698 ) \nC1546_=_C1699( C1546 C1699 ) C1546_=_C1700( C1546 C1700 ) C1546_=_C1701( C1546 C1701 ) C1560_=_C1692( C1560 C1692 ) C1560_=_C1760( C1560 C1760 ) C1560_=_C1803( C1560 C1803 ) \nC1560_=_C2481( C1560 C2481 ) C1560_=_C2743( C1560 C2743 ) C1560_=_C2883( C1560 C2883 ) C1560_=_C2936( C1560 C2936 ) C1560_=_C2947( C1560 C2947 ) C1560_=_C3084( C1560 C3084 ) \nC1560_=_C3143( C1560 C3143 ) C1560_=_C3256( C1560 C3256 ) C1560_=_C3298( C1560 C3298 ) C1560_=_C3321( C1560 C3321 ) C1560_=_C3337( C1560 C3337 ) C1560_=_C3410( C1560 C3410 ) \nC1560_=_C3443( C1560 C3443 ) C1560_=_C3505( C1560 C3505 ) C1560_=_C3736( C1560 C3736 ) C1560_=_C3737( C1560 C3737 ) C1560_=_C3738( C1560 C3738 ) C1560_=_C3740( C1560 C3740 ) \nC1582_=_C1700( C1582 C1700 ) C1582_=_C1786( C1582 C1786 ) C1582_=_C2106( C1582 C2106 ) C1582_=_C2249( C1582 C2249 ) C1582_=_C2487( C1582 C2487 ) C1582_=_C2750( C1582 C2750 ) \nC1582_=_C2779( C1582 C2779 ) C1582_=_C2857( C1582 C2857 ) C1582_=_C2909( C1582 C2909 ) C1582_=_C2969( C1582 C2969 ) C1582_=_C2994( C1582 C2994 ) C1582_=_C3091( C1582 C3091 ) \nC1582_=_C3331( C1582 C3331 ) C1582_=_C3342( C1582 C3342 ) C1582_=_C3420( C1582 C3420 ) C1582_=_C3798( C1582 C3798 ) C1582_=_C3947( C1582 C3947 ) C1582_=_C4006( C1582 C4006 ) \nC1582_=_C4048( C1582 C4048 ) C1582_=_C4105( C1582 C4105 ) C1582_=_C4112( C1582 C4112 ) C1641_=_C1682( C1641 C1682 ) C1641_=_C1683( C1641 C1683 ) C1641_=_C1684( C1641 C1684 ) \nC1641_=_C1685( C1641 C1685 ) C1641_=_C1686( C1641 C1686 ) C1641_=_C1687( C1641 C1687 ) C1641_=_C1688( C1641 C1688 ) C1641_=_C1689( C1641 C1689 ) C1641_=_C1691( C1641 C1691 ) \nC1641_=_C1692( C1641 C1692 ) C1641_=_C1693( C1641 C1693 ) C1641_=_C1694( C1641 C1694 ) C1641_=_C1695( C1641 C1695 ) C1641_=_C1696( C1641 C1696 ) C1641_=_C1697( C1641 C1697 ) \nC1641_=_C1698( C1641 C1698 ) C1641_=_C1699( C1641 C1699 ) C1641_=_C1700( C1641 C1700 ) C1641_=_C1701( C1641 C1701 ) C1682_=_C1683( C1682 C1683 ) C1682_=_C1684( C1682 C1684 ) \nC1682_=_C1685( C1682 C1685 ) C1682_=_C1686( C1682 C1686 ) C1682_=_C1687( C1682 C1687 ) C1682_=_C1688( C1682 C1688 ) C1682_=_C1689( C1682 C1689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2479( C1682 C2479 ) C1682_=_C2481( C1682 C2481 ) \nC1682_=_C2487( C1682 C2487 ) C1683_=_C1684( C1683 C1684 ) C1683_=_C1685( C1683 C1685 ) C1683_=_C1686( C1683 C1686 ) C1683_=_C1687( C1683 C1687 ) C1683_=_C1688( C1683 C1688 ) \nC1683_=_C1689( C1683 C1689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4_=_C1685( C1684 C1685 ) C1684_=_C1686( C1684 C1686 ) C1684_=_C1687( C1684 C1687 ) C1684_=_C1688( C1684 C1688 ) C1684_=_C1689( C1684 C1689 ) C1684_=_C1691( C1684 C1691 ) \nC1684_=_C1692( C1684 C1692 ) C1684_=_C1693( C1684 C1693 ) C1684_=_C1694( C1684 C1694 ) C1684_=_C1695( C1684 C1695 ) C1684_=_C1696( C1684 C1696 ) C1684_=_C1697( C1684 C1697 ) \nC1684_=_C1698( C1684 C1698 ) C1684_=_C1699( C1684 C1699 ) C1684_=_C1700( C1684 C1700 ) C1684_=_C1701( C1684 C1701 ) C1685_=_C1686( C1685 C1686 ) C1685_=_C1687( C1685 C1687 ) \nC1685_=_C1688( C1685 C1688 ) C1685_=_C1689( C1685 C1689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2739( C1685 C2739 ) C1685_=_C2743( C1685 C2743 ) C1685_=_C2750( C1685 C2750 ) C1686_=_C1687( C1686 C1687 ) C1686_=_C1688( C1686 C1688 ) \nC1686_=_C1689( C1686 C1689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3080( C1686 C3080 ) C1686_=_C3084( C1686 C3084 ) C1686_=_C3091( C1686 C3091 ) C1687_=_C1688( C1687 C1688 ) C1687_=_C1689( C1687 C1689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3319( C1687 C3319 ) C1687_=_C3321( C1687 C3321 ) \nC1687_=_C3331( C1687 C3331 ) C1688_=_C1689( C1688 C1689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3333( C1688 C3333 ) C1688_=_C3337( C1688 C3337 ) C1688_=_C3342( C1688 C3342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91_=_C1692( C1691 C1692 ) C1691_=_C1693( C1691 C1693 ) C1691_=_C1694( C1691 C1694 ) \nC1691_=_C1695( C1691 C1695 ) C1691_=_C1696( C1691 C1696 ) C1691_=_C1697( C1691 C1697 ) C1691_=_C1698( C1691 C1698 ) C1691_=_C1699( C1691 C1699 ) C1691_=_C1700( C1691 C1700 ) \nC1691_=_C1701( C1691 C1701 ) C1692_=_C1693( C1692 C1693 ) C1692_=_C1694( C1692 C1694 ) C1692_=_C1695( C1692 C1695 ) C1692_=_C1696( C1692 C1696 ) C1692_=_C1697( C1692 C1697 ) \nC1692_=_C1698( C1692 C1698 ) C1692_=_C1699( C1692 C1699 ) C1692_=_C1700( C1692 C1700 ) C1692_=_C1701( C1692 C1701 ) C1692_=_C1760( C1692 C1760 ) C1692_=_C1803( C1692 C1803 ) \nC1692_=_C2481( C1692 C2481 ) C1692_=_C2743( C1692 C2743 ) C1692_=_C2883( C1692 C2883 ) C1692_=_C2936( C1692 C2936 ) C1692_=_C2947( C1692 C2947 ) C1692_=_C3084( C1692 C3084 ) \nC1692_=_C3143( C1692 C3143 ) C1692_=_C3256( C1692 C3256 ) C1692_=_C3298(</w:t>
      </w:r>
    </w:p>
    <w:p>
      <w:pPr>
        <w:pStyle w:val="PreformattedText"/>
        <w:bidi w:val="0"/>
        <w:spacing w:before="0" w:after="0"/>
        <w:jc w:val="left"/>
        <w:rPr/>
      </w:pPr>
      <w:r>
        <w:rPr/>
        <w:t xml:space="preserve"> </w:t>
      </w:r>
      <w:r>
        <w:rPr/>
        <w:t>C1692 C3298 ) C1692_=_C3321( C1692 C3321 ) C1692_=_C3337( C1692 C3337 ) C1692_=_C3410( C1692 C3410 ) \nC1692_=_C3443( C1692 C3443 ) C1692_=_C3505( C1692 C3505 ) C1692_=_C3736( C1692 C3736 ) C1692_=_C3737( C1692 C3737 ) C1692_=_C3738( C1692 C3738 ) C1692_=_C3740( C1692 C3740 ) \nC1693_=_C1694( C1693 C1694 ) C1693_=_C1695( C1693 C1695 ) C1693_=_C1696( C1693 C1696 ) C1693_=_C1697( C1693 C1697 ) C1693_=_C1698( C1693 C1698 ) C1693_=_C1699( C1693 C1699 ) \nC1693_=_C1700( C1693 C1700 ) C1693_=_C1701( C1693 C1701 ) C1694_=_C1695( C1694 C1695 ) C1694_=_C1696( C1694 C1696 ) C1694_=_C1697( C1694 C1697 ) C1694_=_C1698( C1694 C1698 ) \nC1694_=_C1699( C1694 C1699 ) C1694_=_C1700( C1694 C1700 ) C1694_=_C1701( C1694 C1701 ) C1695_=_C1696( C1695 C1696 ) C1695_=_C1697( C1695 C1697 ) C1695_=_C1698( C1695 C1698 ) \nC1695_=_C1699( C1695 C1699 ) C1695_=_C1700( C1695 C1700 ) C1695_=_C1701( C1695 C1701 ) C1696_=_C1697( C1696 C1697 ) C1696_=_C1698( C1696 C1698 ) C1696_=_C1699( C1696 C1699 ) \nC1696_=_C1700( C1696 C1700 ) C1696_=_C1701( C1696 C1701 ) C1696_=_C3415( C1696 C3415 ) C1696_=_C3737( C1696 C3737 ) C1696_=_C4006( C1696 C4006 ) C1697_=_C1698( C1697 C1698 ) \nC1697_=_C1699( C1697 C1699 ) C1697_=_C1700( C1697 C1700 ) C1697_=_C1701( C1697 C1701 ) C1698_=_C1699( C1698 C1699 ) C1698_=_C1700( C1698 C1700 ) C1698_=_C1701( C1698 C1701 ) \nC1699_=_C1700( C1699 C1700 ) C1699_=_C1701( C1699 C1701 ) C1700_=_C1701( C1700 C1701 ) C1700_=_C1786( C1700 C1786 ) C1700_=_C2106( C1700 C2106 ) C1700_=_C2249( C1700 C2249 ) \nC1700_=_C2487( C1700 C2487 ) C1700_=_C2750( C1700 C2750 ) C1700_=_C2779( C1700 C2779 ) C1700_=_C2857( C1700 C2857 ) C1700_=_C2909( C1700 C2909 ) C1700_=_C2969( C1700 C2969 ) \nC1700_=_C2994( C1700 C2994 ) C1700_=_C3091( C1700 C3091 ) C1700_=_C3331( C1700 C3331 ) C1700_=_C3342( C1700 C3342 ) C1700_=_C3420( C1700 C3420 ) C1700_=_C3798( C1700 C3798 ) \nC1700_=_C3947( C1700 C3947 ) C1700_=_C4006( C1700 C4006 ) C1700_=_C4048( C1700 C4048 ) C1700_=_C4105( C1700 C4105 ) C1700_=_C4112( C1700 C4112 ) C1760_=_C1803( C1760 C1803 ) \nC1760_=_C2481( C1760 C2481 ) C1760_=_C2743( C1760 C2743 ) C1760_=_C2883( C1760 C2883 ) C1760_=_C2936( C1760 C2936 ) C1760_=_C2947( C1760 C2947 ) C1760_=_C3084( C1760 C3084 ) \nC1760_=_C3143( C1760 C3143 ) C1760_=_C3256( C1760 C3256 ) C1760_=_C3298( C1760 C3298 ) C1760_=_C3321( C1760 C3321 ) C1760_=_C3337( C1760 C3337 ) C1760_=_C3410( C1760 C3410 ) \nC1760_=_C3443( C1760 C3443 ) C1760_=_C3505( C1760 C3505 ) C1760_=_C3736( C1760 C3736 ) C1760_=_C3737( C1760 C3737 ) C1760_=_C3738( C1760 C3738 ) C1760_=_C3740( C1760 C3740 ) \nC1786_=_C2106( C1786 C2106 ) C1786_=_C2249( C1786 C2249 ) C1786_=_C2487( C1786 C2487 ) C1786_=_C2750( C1786 C2750 ) C1786_=_C2779( C1786 C2779 ) C1786_=_C2857( C1786 C2857 ) \nC1786_=_C2909( C1786 C2909 ) C1786_=_C2969( C1786 C2969 ) C1786_=_C2994( C1786 C2994 ) C1786_=_C3091( C1786 C3091 ) C1786_=_C3331( C1786 C3331 ) C1786_=_C3342( C1786 C3342 ) \nC1786_=_C3420( C1786 C3420 ) C1786_=_C3798( C1786 C3798 ) C1786_=_C3947( C1786 C3947 ) C1786_=_C4006( C1786 C4006 ) C1786_=_C4048( C1786 C4048 ) C1786_=_C4105( C1786 C4105 ) \nC1786_=_C4112( C1786 C4112 ) C1803_=_C2481( C1803 C2481 ) C1803_=_C2743( C1803 C2743 ) C1803_=_C2883( C1803 C2883 ) C1803_=_C2936( C1803 C2936 ) C1803_=_C2947( C1803 C2947 ) \nC1803_=_C3084( C1803 C3084 ) C1803_=_C3143( C1803 C3143 ) C1803_=_C3256( C1803 C3256 ) C1803_=_C3298( C1803 C3298 ) C1803_=_C3321( C1803 C3321 ) C1803_=_C3337( C1803 C3337 ) \nC1803_=_C3410( C1803 C3410 ) C1803_=_C3443( C1803 C3443 ) C1803_=_C3505( C1803 C3505 ) C1803_=_C3736( C1803 C3736 ) C1803_=_C3737( C1803 C3737 ) C1803_=_C3738( C1803 C3738 ) \nC1803_=_C3740( C1803 C3740 ) C2091_=_C2106( C2091 C2106 ) C2091_=_C2199( C2091 C2199 ) C2091_=_C2282( C2091 C2282 ) C2091_=_C2479( C2091 C2479 ) C2091_=_C2739( C2091 C2739 ) \nC2091_=_C3080( C2091 C3080 ) C2091_=_C3278( C2091 C3278 ) C2091_=_C3319( C2091 C3319 ) C2091_=_C3333( C2091 C3333 ) C2091_=_C3407( C2091 C3407 ) C2091_=_C3408( C2091 C3408 ) \nC2091_=_C3409( C2091 C3409 ) C2091_=_C3410( C2091 C3410 ) C2091_=_C3411( C2091 C3411 ) C2091_=_C3412( C2091 C3412 ) C2091_=_C3413( C2091 C3413 ) C2091_=_C3414( C2091 C3414 ) \nC2091_=_C3415( C2091 C3415 ) C2091_=_C3416( C2091 C3416 ) C2091_=_C3417( C2091 C3417 ) C2091_=_C3418( C2091 C3418 ) C2091_=_C3419( C2091 C3419 ) C2091_=_C3420( C2091 C3420 ) \nC2091_=_C3421( C2091 C3421 ) C2091_=_C3422( C2091 C3422 ) C2091_=_C3423( C2091 C3423 ) C2106_=_C2249( C2106 C2249 ) C2106_=_C2487( C2106 C2487 ) C2106_=_C2750( C2106 C2750 ) \nC2106_=_C2779( C2106 C2779 ) C2106_=_C2857( C2106 C2857 ) C2106_=_C2909( C2106 C2909 ) C2106_=_C2969( C2106 C2969 ) C2106_=_C2994( C2106 C2994 ) C2106_=_C3091( C2106 C3091 ) \nC2106_=_C3331( C2106 C3331 ) C2106_=_C3342( C2106 C3342 ) C2106_=_C3420( C2106 C3420 ) C2106_=_C3798( C2106 C3798 ) C2106_=_C3947( C2106 C3947 ) C2106_=_C4006( C2106 C4006 ) \nC2106_=_C4048( C2106 C4048 ) C2106_=_C4105( C2106 C4105 ) C2106_=_C4112( C2106 C4112 ) C2199_=_C2282( C2199 C2282 ) C2199_=_C2479( C2199 C2479 ) C2199_=_C2739( C2199 C2739 ) \nC2199_=_C3080( C2199 C3080 ) C2199_=_C3278( C2199 C3278 ) C2199_=_C3319( C2199 C3319 ) C2199_=_C3333( C2199 C3333 ) C2199_=_C3407( C2199 C3407 ) C2199_=_C3408( C2199 C3408 ) \nC2199_=_C3409( C2199 C3409 ) C2199_=_C3410( C2199 C3410 ) C2199_=_C3411( C2199 C3411 ) C2199_=_C3412( C2199 C3412 ) C2199_=_C3413( C2199 C3413 ) C2199_=_C3414( C2199 C3414 ) \nC2199_=_C3415( C2199 C3415 ) C2199_=_C3416( C2199 C3416 ) C2199_=_C3417( C2199 C3417 ) C2199_=_C3418( C2199 C3418 ) C2199_=_C3419( C2199 C3419 ) C2199_=_C3420( C2199 C3420 ) \nC2199_=_C3421( C2199 C3421 ) C2199_=_C3422( C2199 C3422 ) C2199_=_C3423( C2199 C3423 ) C2249_=_C2487( C2249 C2487 ) C2249_=_C2750( C2249 C2750 ) C2249_=_C2779( C2249 C2779 ) \nC2249_=_C2857( C2249 C2857 ) C2249_=_C2909( C2249 C2909 ) C2249_=_C2969( C2249 C2969 ) C2249_=_C2994( C2249 C2994 ) C2249_=_C3091( C2249 C3091 ) C2249_=_C3331( C2249 C3331 ) \nC2249_=_C3342( C2249 C3342 ) C2249_=_C3420( C2249 C3420 ) C2249_=_C3798( C2249 C3798 ) C2249_=_C3947( C2249 C3947 ) C2249_=_C4006( C2249 C4006 ) C2249_=_C4048( C2249 C4048 ) \nC2249_=_C4105( C2249 C4105 ) C2249_=_C4112( C2249 C4112 ) C2282_=_C2479( C2282 C2479 ) C2282_=_C2739( C2282 C2739 ) C2282_=_C3080( C2282 C3080 ) C2282_=_C3278( C2282 C3278 ) \nC2282_=_C3319( C2282 C3319 ) C2282_=_C3333( C2282 C3333 ) C2282_=_C3407( C2282 C3407 ) C2282_=_C3408( C2282 C3408 ) C2282_=_C3409( C2282 C3409 ) C2282_=_C3410( C2282 C3410 ) \nC2282_=_C3411( C2282 C3411 ) C2282_=_C3412( C2282 C3412 ) C2282_=_C3413( C2282 C3413 ) C2282_=_C3414( C2282 C3414 ) C2282_=_C3415( C2282 C3415 ) C2282_=_C3416( C2282 C3416 ) \nC2282_=_C3417( C2282 C3417 ) C2282_=_C3418( C2282 C3418 ) C2282_=_C3419( C2282 C3419 ) C2282_=_C3420( C2282 C3420 ) C2282_=_C3421( C2282 C3421 ) C2282_=_C3422( C2282 C3422 ) \nC2282_=_C3423( C2282 C3423 ) C2479_=_C2481( C2479 C2481 ) C2479_=_C2487( C2479 C2487 ) C2479_=_C2739( C2479 C2739 ) C2479_=_C3080( C2479 C3080 ) C2479_=_C3278( C2479 C3278 ) \nC2479_=_C3319( C2479 C3319 ) C2479_=_C3333( C2479 C3333 ) C2479_=_C3407( C2479 C3407 ) C2479_=_C3408( C2479 C3408 ) C2479_=_C3409( C2479 C3409 ) C2479_=_C3410( C2479 C3410 ) \nC2479_=_C3411( C2479 C3411 ) C2479_=_C3412( C2479 C3412 ) C2479_=_C3413( C2479 C3413 ) C2479_=_C3414( C2479 C3414 ) C2479_=_C3415( C2479 C3415 ) C2479_=_C3416( C2479 C3416 ) \nC2479_=_C3417( C2479 C3417 ) C2479_=_C3418( C2479 C3418 ) C2479_=_C3419( C2479 C3419 ) C2479_=_C3420( C2479 C3420 ) C2479_=_C3421( C2479 C3421 ) C2479_=_C3422( C2479 C3422 ) \nC2479_=_C3423( C2479 C3423 ) C2481_=_C2487( C2481 C2487 ) C2481_=_C2743( C2481 C2743 ) C2481_=_C2883( C2481 C2883 ) C2481_=_C2936( C2481 C2936 ) C2481_=_C2947( C2481 C2947 ) \nC2481_=_C3084( C2481 C3084 ) C2481_=_C3143( C2481 C3143 ) C2481_=_C3256( C2481 C3256 ) C2481_=_C3298( C2481 C3298 ) C2481_=_C3321( C2481 C3321 ) C2481_=_C3337( C2481 C3337 ) \nC2481_=_C3410( C2481 C3410 ) C2481_=_C3443( C2481 C3443 ) C2481_=_C3505( C2481 C3505 ) C2481_=_C3736( C2481 C3736 ) C2481_=_C3737( C2481 C3737 ) C2481_=_C3738( C2481 C3738 ) \nC2481_=_C3740( C2481 C3740 ) C2487_=_C2750( C2487 C2750 ) C2487_=_C2779( C2487 C2779 ) C2487_=_C2857( C2487 C2857 ) C2487_=_C2909( C2487 C2909 ) C2487_=_C2969( C2487 C2969 ) \nC2487_=_C2994( C2487 C2994 ) C2487_=_C3091( C2487 C3091 ) C2487_=_C3331( C2487 C3331 ) C2487_=_C3342( C2487 C3342 ) C2487_=_C3420( C2487 C3420 ) C2487_=_C3798( C2487 C3798 ) \nC2487_=_C3947( C2487 C3947 ) C2487_=_C4006( C2487 C4006 ) C2487_=_C4048( C2487 C4048 ) C2487_=_C4105( C2487 C4105 ) C2487_=_C4112( C2487 C4112 ) C2739_=_C2743( C2739 C2743 ) \nC2739_=_C2750( C2739 C2750 ) C2739_=_C3080( C2739 C3080 ) C2739_=_C3278( C2739 C3278 ) C2739_=_C3319( C2739 C3319 ) C2739_=_C3333( C2739 C3333 ) C2739_=_C3407( C2739 C3407 ) \nC2739_=_C3408( C2739 C3408 ) C2739_=_C3409( C2739 C3409 ) C2739_=_C3410( C2739 C3410 ) C2739_=_C3411( C2739 C3411 ) C2739_=_C3412( C2739 C3412 ) C2739_=_C3413( C2739 C3413 ) \nC2739_=_C3414( C2739 C3414 ) C2739_=_C3415( C2739 C3415 ) C2739_=_C3416( C2739 C3416 ) C2739_=_C3417( C2739 C3417 ) C2739_=_C3418( C2739 C3418 ) C2739_=_C3419( C2739 C3419 ) \nC2739_=_C3420( C2739 C3420 ) C2739_=_C3421( C2739 C3421 ) C2739_=_C3422( C2739 C3422 ) C2739_=_C3423( C2739 C3423 ) C2743_=_C2750( C2743 C2750 ) C2743_=_C2883( C2743 C2883 ) \nC2743_=_C2936( C2743 C2936 ) C2743_=_C2947( C2743 C2947 ) C2743_=_C3084( C2743 C3084 ) C2743_=_C3143( C2743 C3143 ) C2743_=_C3256( C2743 C3256 ) C2743_=_C3298( C2743 C3298 ) \nC2743_=_C3321( C2743 C3321 ) C2743_=_C3337( C2743 C3337 ) C2743_=_C3410( C2743 C3410 ) C2743_=_C3443( C2743 C3443 ) C2743_=_C3505( C2743 C3505 ) C2743_=_C3736( C2743 C3736 ) \nC2743_=_C3737( C2743 C3737 ) C2743_=_C3738( C2743 C3738 ) C2743_=_C3740( C2743 C3740 ) C2750_=_C2779( C2750 C2779 ) C2750_=_C2857( C2750 C2857 ) C2750_=_C2909( C2750 C2909 ) \nC2750_=_C2969( C2750 C2969 ) C2750_=_C2994( C2750 C2994 ) C2750_=_C3091( C2750 C3091 ) C2750_=_C3331( C2750 C3331 ) C2750_=_C3342(</w:t>
      </w:r>
    </w:p>
    <w:p>
      <w:pPr>
        <w:pStyle w:val="PreformattedText"/>
        <w:bidi w:val="0"/>
        <w:spacing w:before="0" w:after="0"/>
        <w:jc w:val="left"/>
        <w:rPr/>
      </w:pPr>
      <w:r>
        <w:rPr/>
        <w:t xml:space="preserve"> </w:t>
      </w:r>
      <w:r>
        <w:rPr/>
        <w:t>C2750 C3342 ) C2750_=_C3420( C2750 C3420 ) \nC2750_=_C3798( C2750 C3798 ) C2750_=_C3947( C2750 C3947 ) C2750_=_C4006( C2750 C4006 ) C2750_=_C4048( C2750 C4048 ) C2750_=_C4105( C2750 C4105 ) C2750_=_C4112( C2750 C4112 ) \nC2779_=_C2857( C2779 C2857 ) C2779_=_C2909( C2779 C2909 ) C2779_=_C2969( C2779 C2969 ) C2779_=_C2994( C2779 C2994 ) C2779_=_C3091( C2779 C3091 ) C2779_=_C3331( C2779 C3331 ) \nC2779_=_C3342( C2779 C3342 ) C2779_=_C3420( C2779 C3420 ) C2779_=_C3798( C2779 C3798 ) C2779_=_C3947( C2779 C3947 ) C2779_=_C4006( C2779 C4006 ) C2779_=_C4048( C2779 C4048 ) \nC2779_=_C4105( C2779 C4105 ) C2779_=_C4112( C2779 C4112 ) C2857_=_C2909( C2857 C2909 ) C2857_=_C2969( C2857 C2969 ) C2857_=_C2994( C2857 C2994 ) C2857_=_C3091( C2857 C3091 ) \nC2857_=_C3331( C2857 C3331 ) C2857_=_C3342( C2857 C3342 ) C2857_=_C3420( C2857 C3420 ) C2857_=_C3798( C2857 C3798 ) C2857_=_C3947( C2857 C3947 ) C2857_=_C4006( C2857 C4006 ) \nC2857_=_C4048( C2857 C4048 ) C2857_=_C4105( C2857 C4105 ) C2857_=_C4112( C2857 C4112 ) C2883_=_C2936( C2883 C2936 ) C2883_=_C2947( C2883 C2947 ) C2883_=_C3084( C2883 C3084 ) \nC2883_=_C3143( C2883 C3143 ) C2883_=_C3256( C2883 C3256 ) C2883_=_C3298( C2883 C3298 ) C2883_=_C3321( C2883 C3321 ) C2883_=_C3337( C2883 C3337 ) C2883_=_C3410( C2883 C3410 ) \nC2883_=_C3443( C2883 C3443 ) C2883_=_C3505( C2883 C3505 ) C2883_=_C3736( C2883 C3736 ) C2883_=_C3737( C2883 C3737 ) C2883_=_C3738( C2883 C3738 ) C2883_=_C3740( C2883 C3740 ) \nC2909_=_C2969( C2909 C2969 ) C2909_=_C2994( C2909 C2994 ) C2909_=_C3091( C2909 C3091 ) C2909_=_C3331( C2909 C3331 ) C2909_=_C3342( C2909 C3342 ) C2909_=_C3420( C2909 C3420 ) \nC2909_=_C3798( C2909 C3798 ) C2909_=_C3947( C2909 C3947 ) C2909_=_C4006( C2909 C4006 ) C2909_=_C4048( C2909 C4048 ) C2909_=_C4105( C2909 C4105 ) C2909_=_C4112( C2909 C4112 ) \nC2936_=_C2947( C2936 C2947 ) C2936_=_C3084( C2936 C3084 ) C2936_=_C3143( C2936 C3143 ) C2936_=_C3256( C2936 C3256 ) C2936_=_C3298( C2936 C3298 ) C2936_=_C3321( C2936 C3321 ) \nC2936_=_C3337( C2936 C3337 ) C2936_=_C3410( C2936 C3410 ) C2936_=_C3443( C2936 C3443 ) C2936_=_C3505( C2936 C3505 ) C2936_=_C3736( C2936 C3736 ) C2936_=_C3737( C2936 C3737 ) \nC2936_=_C3738( C2936 C3738 ) C2936_=_C3740( C2936 C3740 ) C2947_=_C3084( C2947 C3084 ) C2947_=_C3143( C2947 C3143 ) C2947_=_C3256( C2947 C3256 ) C2947_=_C3298( C2947 C3298 ) \nC2947_=_C3321( C2947 C3321 ) C2947_=_C3337( C2947 C3337 ) C2947_=_C3410( C2947 C3410 ) C2947_=_C3443( C2947 C3443 ) C2947_=_C3505( C2947 C3505 ) C2947_=_C3736( C2947 C3736 ) \nC2947_=_C3737( C2947 C3737 ) C2947_=_C3738( C2947 C3738 ) C2947_=_C3740( C2947 C3740 ) C2969_=_C2994( C2969 C2994 ) C2969_=_C3091( C2969 C3091 ) C2969_=_C3331( C2969 C3331 ) \nC2969_=_C3342( C2969 C3342 ) C2969_=_C3420( C2969 C3420 ) C2969_=_C3798( C2969 C3798 ) C2969_=_C3947( C2969 C3947 ) C2969_=_C4006( C2969 C4006 ) C2969_=_C4048( C2969 C4048 ) \nC2969_=_C4105( C2969 C4105 ) C2969_=_C4112( C2969 C4112 ) C2994_=_C3091( C2994 C3091 ) C2994_=_C3331( C2994 C3331 ) C2994_=_C3342( C2994 C3342 ) C2994_=_C3420( C2994 C3420 ) \nC2994_=_C3798( C2994 C3798 ) C2994_=_C3947( C2994 C3947 ) C2994_=_C4006( C2994 C4006 ) C2994_=_C4048( C2994 C4048 ) C2994_=_C4105( C2994 C4105 ) C2994_=_C4112( C2994 C4112 ) \nC3080_=_C3084( C3080 C3084 ) C3080_=_C3091( C3080 C3091 ) C3080_=_C3278( C3080 C3278 ) C3080_=_C3319( C3080 C3319 ) C3080_=_C3333( C3080 C3333 ) C3080_=_C3407( C3080 C3407 ) \nC3080_=_C3408( C3080 C3408 ) C3080_=_C3409( C3080 C3409 ) C3080_=_C3410( C3080 C3410 ) C3080_=_C3411( C3080 C3411 ) C3080_=_C3412( C3080 C3412 ) C3080_=_C3413( C3080 C3413 ) \nC3080_=_C3414( C3080 C3414 ) C3080_=_C3415( C3080 C3415 ) C3080_=_C3416( C3080 C3416 ) C3080_=_C3417( C3080 C3417 ) C3080_=_C3418( C3080 C3418 ) C3080_=_C3419( C3080 C3419 ) \nC3080_=_C3420( C3080 C3420 ) C3080_=_C3421( C3080 C3421 ) C3080_=_C3422( C3080 C3422 ) C3080_=_C3423( C3080 C3423 ) C3084_=_C3091( C3084 C3091 ) C3084_=_C3143( C3084 C3143 ) \nC3084_=_C3256( C3084 C3256 ) C3084_=_C3298( C3084 C3298 ) C3084_=_C3321( C3084 C3321 ) C3084_=_C3337( C3084 C3337 ) C3084_=_C3410( C3084 C3410 ) C3084_=_C3443( C3084 C3443 ) \nC3084_=_C3505( C3084 C3505 ) C3084_=_C3736( C3084 C3736 ) C3084_=_C3737( C3084 C3737 ) C3084_=_C3738( C3084 C3738 ) C3084_=_C3740( C3084 C3740 ) C3091_=_C3331( C3091 C3331 ) \nC3091_=_C3342( C3091 C3342 ) C3091_=_C3420( C3091 C3420 ) C3091_=_C3798( C3091 C3798 ) C3091_=_C3947( C3091 C3947 ) C3091_=_C4006( C3091 C4006 ) C3091_=_C4048( C3091 C4048 ) \nC3091_=_C4105( C3091 C4105 ) C3091_=_C4112( C3091 C4112 ) C3143_=_C3256( C3143 C3256 ) C3143_=_C3298( C3143 C3298 ) C3143_=_C3321( C3143 C3321 ) C3143_=_C3337( C3143 C3337 ) \nC3143_=_C3410( C3143 C3410 ) C3143_=_C3443( C3143 C3443 ) C3143_=_C3505( C3143 C3505 ) C3143_=_C3736( C3143 C3736 ) C3143_=_C3737( C3143 C3737 ) C3143_=_C3738( C3143 C3738 ) \nC3143_=_C3740( C3143 C3740 ) C3256_=_C3298( C3256 C3298 ) C3256_=_C3321( C3256 C3321 ) C3256_=_C3337( C3256 C3337 ) C3256_=_C3410( C3256 C3410 ) C3256_=_C3443( C3256 C3443 ) \nC3256_=_C3505( C3256 C3505 ) C3256_=_C3736( C3256 C3736 ) C3256_=_C3737( C3256 C3737 ) C3256_=_C3738( C3256 C3738 ) C3256_=_C3740( C3256 C3740 ) C3278_=_C3319( C3278 C3319 ) \nC3278_=_C3333( C3278 C3333 ) C3278_=_C3407( C3278 C3407 ) C3278_=_C3408( C3278 C3408 ) C3278_=_C3409( C3278 C3409 ) C3278_=_C3410( C3278 C3410 ) C3278_=_C3411( C3278 C3411 ) \nC3278_=_C3412( C3278 C3412 ) C3278_=_C3413( C3278 C3413 ) C3278_=_C3414( C3278 C3414 ) C3278_=_C3415( C3278 C3415 ) C3278_=_C3416( C3278 C3416 ) C3278_=_C3417( C3278 C3417 ) \nC3278_=_C3418( C3278 C3418 ) C3278_=_C3419( C3278 C3419 ) C3278_=_C3420( C3278 C3420 ) C3278_=_C3421( C3278 C3421 ) C3278_=_C3422( C3278 C3422 ) C3278_=_C3423( C3278 C3423 ) \nC3298_=_C3321( C3298 C3321 ) C3298_=_C3337( C3298 C3337 ) C3298_=_C3410( C3298 C3410 ) C3298_=_C3443( C3298 C3443 ) C3298_=_C3505( C3298 C3505 ) C3298_=_C3736( C3298 C3736 ) \nC3298_=_C3737( C3298 C3737 ) C3298_=_C3738( C3298 C3738 ) C3298_=_C3740( C3298 C3740 ) C3319_=_C3321( C3319 C3321 ) C3319_=_C3331( C3319 C3331 ) C3319_=_C3333( C3319 C3333 ) \nC3319_=_C3407( C3319 C3407 ) C3319_=_C3408( C3319 C3408 ) C3319_=_C3409( C3319 C3409 ) C3319_=_C3410( C3319 C3410 ) C3319_=_C3411( C3319 C3411 ) C3319_=_C3412( C3319 C3412 ) \nC3319_=_C3413( C3319 C3413 ) C3319_=_C3414( C3319 C3414 ) C3319_=_C3415( C3319 C3415 ) C3319_=_C3416( C3319 C3416 ) C3319_=_C3417( C3319 C3417 ) C3319_=_C3418( C3319 C3418 ) \nC3319_=_C3419( C3319 C3419 ) C3319_=_C3420( C3319 C3420 ) C3319_=_C3421( C3319 C3421 ) C3319_=_C3422( C3319 C3422 ) C3319_=_C3423( C3319 C3423 ) C3321_=_C3331( C3321 C3331 ) \nC3321_=_C3337( C3321 C3337 ) C3321_=_C3410( C3321 C3410 ) C3321_=_C3443( C3321 C3443 ) C3321_=_C3505( C3321 C3505 ) C3321_=_C3736( C3321 C3736 ) C3321_=_C3737( C3321 C3737 ) \nC3321_=_C3738( C3321 C3738 ) C3321_=_C3740( C3321 C3740 ) C3331_=_C3342( C3331 C3342 ) C3331_=_C3420( C3331 C3420 ) C3331_=_C3798( C3331 C3798 ) C3331_=_C3947( C3331 C3947 ) \nC3331_=_C4006( C3331 C4006 ) C3331_=_C4048( C3331 C4048 ) C3331_=_C4105( C3331 C4105 ) C3331_=_C4112( C3331 C4112 ) C3333_=_C3337( C3333 C3337 ) C3333_=_C3342( C3333 C3342 ) \nC3333_=_C3407( C3333 C3407 ) C3333_=_C3408( C3333 C3408 ) C3333_=_C3409( C3333 C3409 ) C3333_=_C3410( C3333 C3410 ) C3333_=_C3411( C3333 C3411 ) C3333_=_C3412( C3333 C3412 ) \nC3333_=_C3413( C3333 C3413 ) C3333_=_C3414( C3333 C3414 ) C3333_=_C3415( C3333 C3415 ) C3333_=_C3416( C3333 C3416 ) C3333_=_C3417( C3333 C3417 ) C3333_=_C3418( C3333 C3418 ) \nC3333_=_C3419( C3333 C3419 ) C3333_=_C3420( C3333 C3420 ) C3333_=_C3421( C3333 C3421 ) C3333_=_C3422( C3333 C3422 ) C3333_=_C3423( C3333 C3423 ) C3337_=_C3342( C3337 C3342 ) \nC3337_=_C3410( C3337 C3410 ) C3337_=_C3443( C3337 C3443 ) C3337_=_C3505( C3337 C3505 ) C3337_=_C3736( C3337 C3736 ) C3337_=_C3737( C3337 C3737 ) C3337_=_C3738( C3337 C3738 ) \nC3337_=_C3740( C3337 C3740 ) C3342_=_C3420( C3342 C3420 ) C3342_=_C3798( C3342 C3798 ) C3342_=_C3947( C3342 C3947 ) C3342_=_C4006( C3342 C4006 ) C3342_=_C4048( C3342 C4048 ) \nC3342_=_C4105( C3342 C4105 ) C3342_=_C4112( C3342 C4112 ) C3407_=_C3408( C3407 C3408 ) C3407_=_C3409( C3407 C3409 ) C3407_=_C3410( C3407 C3410 ) C3407_=_C3411( C3407 C3411 ) \nC3407_=_C3412( C3407 C3412 ) C3407_=_C3413( C3407 C3413 ) C3407_=_C3414( C3407 C3414 ) C3407_=_C3415( C3407 C3415 ) C3407_=_C3416( C3407 C3416 ) C3407_=_C3417( C3407 C3417 ) \nC3407_=_C3418( C3407 C3418 ) C3407_=_C3419( C3407 C3419 ) C3407_=_C3420( C3407 C3420 ) C3407_=_C3421( C3407 C3421 ) C3407_=_C3422( C3407 C3422 ) C3407_=_C3423( C3407 C3423 ) \nC3408_=_C3409( C3408 C3409 ) C3408_=_C3410( C3408 C3410 ) C3408_=_C3411( C3408 C3411 ) C3408_=_C3412( C3408 C3412 ) C3408_=_C3413( C3408 C3413 ) C3408_=_C3414( C3408 C3414 ) \nC3408_=_C3415( C3408 C3415 ) C3408_=_C3416( C3408 C3416 ) C3408_=_C3417( C3408 C3417 ) C3408_=_C3418( C3408 C3418 ) C3408_=_C3419( C3408 C3419 ) C3408_=_C3420( C3408 C3420 ) \nC3408_=_C3421( C3408 C3421 ) C3408_=_C3422( C3408 C3422 ) C3408_=_C3423( C3408 C3423 ) C3409_=_C3410( C3409 C3410 ) C3409_=_C3411( C3409 C3411 ) C3409_=_C3412( C3409 C3412 ) \nC3409_=_C3413( C3409 C3413 ) C3409_=_C3414( C3409 C3414 ) C3409_=_C3415( C3409 C3415 ) C3409_=_C3416( C3409 C3416 ) C3409_=_C3417( C3409 C3417 ) C3409_=_C3418( C3409 C3418 ) \nC3409_=_C3419( C3409 C3419 ) C3409_=_C3420( C3409 C3420 ) C3409_=_C3421( C3409 C3421 ) C3409_=_C3422( C3409 C3422 ) C3409_=_C3423( C3409 C3423 ) C3410_=_C3411( C3410 C3411 ) \nC3410_=_C3412( C3410 C3412 ) C3410_=_C3413( C3410 C3413 ) C3410_=_C3414( C3410 C3414 ) C3410_=_C3415( C3410 C3415 ) C3410_=_C3416( C3410 C3416 ) C3410_=_C3417( C3410 C3417 ) \nC3410_=_C3418( C3410 C3418 ) C3410_=_C3419( C3410 C3419 ) C3410_=_C3420( C3410 C3420 ) C3410_=_C3421( C3410 C3421 ) C3410_=_C3422( C3410 C3422 ) C3410_=_C3423( C3410 C3423 ) \nC3410_=_C3443( C3410 C3443 ) C3410_=_C3505( C3410 C3505 ) C3410_=_C3736( C3410 C3736 ) C3410_=_C3737( C3410 C3737 ) C3410_=_C3738( C3410 C3738 ) C3410_=_C3740( C3410 C3740 ) \nC3411_=_C3412(</w:t>
      </w:r>
    </w:p>
    <w:p>
      <w:pPr>
        <w:pStyle w:val="PreformattedText"/>
        <w:bidi w:val="0"/>
        <w:spacing w:before="0" w:after="0"/>
        <w:jc w:val="left"/>
        <w:rPr/>
      </w:pPr>
      <w:r>
        <w:rPr/>
        <w:t xml:space="preserve"> </w:t>
      </w:r>
      <w:r>
        <w:rPr/>
        <w:t>C3411 C3412 ) C3411_=_C3413( C3411 C3413 ) C3411_=_C3414( C3411 C3414 ) C3411_=_C3415( C3411 C3415 ) C3411_=_C3416( C3411 C3416 ) C3411_=_C3417( C3411 C3417 ) \nC3411_=_C3418( C3411 C3418 ) C3411_=_C3419( C3411 C3419 ) C3411_=_C3420( C3411 C3420 ) C3411_=_C3421( C3411 C3421 ) C3411_=_C3422( C3411 C3422 ) C3411_=_C3423( C3411 C3423 ) \nC3412_=_C3413( C3412 C3413 ) C3412_=_C3414( C3412 C3414 ) C3412_=_C3415( C3412 C3415 ) C3412_=_C3416( C3412 C3416 ) C3412_=_C3417( C3412 C3417 ) C3412_=_C3418( C3412 C3418 ) \nC3412_=_C3419( C3412 C3419 ) C3412_=_C3420( C3412 C3420 ) C3412_=_C3421( C3412 C3421 ) C3412_=_C3422( C3412 C3422 ) C3412_=_C3423( C3412 C3423 ) C3412_=_C3736( C3412 C3736 ) \nC3413_=_C3414( C3413 C3414 ) C3413_=_C3415( C3413 C3415 ) C3413_=_C3416( C3413 C3416 ) C3413_=_C3417( C3413 C3417 ) C3413_=_C3418( C3413 C3418 ) C3413_=_C3419( C3413 C3419 ) \nC3413_=_C3420( C3413 C3420 ) C3413_=_C3421( C3413 C3421 ) C3413_=_C3422( C3413 C3422 ) C3413_=_C3423( C3413 C3423 ) C3414_=_C3415( C3414 C3415 ) C3414_=_C3416( C3414 C3416 ) \nC3414_=_C3417( C3414 C3417 ) C3414_=_C3418( C3414 C3418 ) C3414_=_C3419( C3414 C3419 ) C3414_=_C3420( C3414 C3420 ) C3414_=_C3421( C3414 C3421 ) C3414_=_C3422( C3414 C3422 ) \nC3414_=_C3423( C3414 C3423 ) C3415_=_C3416( C3415 C3416 ) C3415_=_C3417( C3415 C3417 ) C3415_=_C3418( C3415 C3418 ) C3415_=_C3419( C3415 C3419 ) C3415_=_C3420( C3415 C3420 ) \nC3415_=_C3421( C3415 C3421 ) C3415_=_C3422( C3415 C3422 ) C3415_=_C3423( C3415 C3423 ) C3415_=_C3737( C3415 C3737 ) C3415_=_C4006( C3415 C4006 ) C3416_=_C3417( C3416 C3417 ) \nC3416_=_C3418( C3416 C3418 ) C3416_=_C3419( C3416 C3419 ) C3416_=_C3420( C3416 C3420 ) C3416_=_C3421( C3416 C3421 ) C3416_=_C3422( C3416 C3422 ) C3416_=_C3423( C3416 C3423 ) \nC3417_=_C3418( C3417 C3418 ) C3417_=_C3419( C3417 C3419 ) C3417_=_C3420( C3417 C3420 ) C3417_=_C3421( C3417 C3421 ) C3417_=_C3422( C3417 C3422 ) C3417_=_C3423( C3417 C3423 ) \nC3418_=_C3419( C3418 C3419 ) C3418_=_C3420( C3418 C3420 ) C3418_=_C3421( C3418 C3421 ) C3418_=_C3422( C3418 C3422 ) C3418_=_C3423( C3418 C3423 ) C3419_=_C3420( C3419 C3420 ) \nC3419_=_C3421( C3419 C3421 ) C3419_=_C3422( C3419 C3422 ) C3419_=_C3423( C3419 C3423 ) C3420_=_C3421( C3420 C3421 ) C3420_=_C3422( C3420 C3422 ) C3420_=_C3423( C3420 C3423 ) \nC3420_=_C3798( C3420 C3798 ) C3420_=_C3947( C3420 C3947 ) C3420_=_C4006( C3420 C4006 ) C3420_=_C4048( C3420 C4048 ) C3420_=_C4105( C3420 C4105 ) C3420_=_C4112( C3420 C4112 ) \nC3421_=_C3422( C3421 C3422 ) C3421_=_C3423( C3421 C3423 ) C3422_=_C3423( C3422 C3423 ) C3443_=_C3505( C3443 C3505 ) C3443_=_C3736( C3443 C3736 ) C3443_=_C3737( C3443 C3737 ) \nC3443_=_C3738( C3443 C3738 ) C3443_=_C3740( C3443 C3740 ) C3505_=_C3736( C3505 C3736 ) C3505_=_C3737( C3505 C3737 ) C3505_=_C3738( C3505 C3738 ) C3505_=_C3740( C3505 C3740 ) \nC3736_=_C3737( C3736 C3737 ) C3736_=_C3738( C3736 C3738 ) C3736_=_C3740( C3736 C3740 ) C3737_=_C3738( C3737 C3738 ) C3737_=_C3740( C3737 C3740 ) C3737_=_C4006( C3737 C4006 ) \nC3738_=_C3740( C3738 C3740 ) C3798_=_C3947( C3798 C3947 ) C3798_=_C4006( C3798 C4006 ) C3798_=_C4048( C3798 C4048 ) C3798_=_C4105( C3798 C4105 ) C3798_=_C4112( C3798 C4112 ) \nC3947_=_C4006( C3947 C4006 ) C3947_=_C4048( C3947 C4048 ) C3947_=_C4105( C3947 C4105 ) C3947_=_C4112( C3947 C4112 ) C4006_=_C4048( C4006 C4048 ) C4006_=_C4105( C4006 C4105 ) \nC4006_=_C4112( C4006 C4112 ) C4048_=_C4105( C4048 C4105 ) C4048_=_C4112( C4048 C4112 ) C4105_=_C4112( C4105 C4112 ) "];99-&gt;140[label="101: C528 C589 C666 C698 C734 \nC766 C769 C810 C850 C877 C1011 \nC1021 C1043 C1048 C1095 C1115 C1123 \nC1134 C1546 C1560 C1582 C1641 C1682 \nC1683 C1684 C1685 C1686 C1687 C1688 \nC1689 C1691 C1693 C1694 C1695 C1696 \nC1697 C1698 C1699 C1701 C1760 C1786 \nC1803 C2091 C2106 C2199 C2249 C2282 \nC2479 C2481 C2487 C2739 C2743 C2750 \nC2779 C2857 C2883 C2909 C2936 C2947 \nC2969 C2994 C3080 C3084 C3091 C3143 \nC3256 C3278 C3298 C3319 C3321 C3331 \nC3333 C3337 C3342 C3407 C3408 C3409 \nC3411 C3412 C3413 C3414 C3415 C3416 \nC3417 C3418 C3419 C3421 C3422 C3423 \nC3443 C3505 C3736 C3737 C3738 C3740 \nC3798 C3947 C4006 C4048 C4105 C4112 \n1267: C528_=_C766 ,C528_=_C1021 ,C528_=_C1048 ,C528_=_C1123 ,C528_=_C1582 ,\nC528_=_C1786 ,C528_=_C2106 ,C528_=_C2249 ,C528_=_C2487 ,C528_=_C2750 ,C528_=_C2779 ,\nC528_=_C2857 ,C528_=_C2909 ,C528_=_C2969 ,C528_=_C2994 ,C528_=_C3091 ,C528_=_C3331 ,\nC528_=_C3342 ,C528_=_C3798 ,C528_=_C3947 ,C528_=_C4006 ,C528_=_C4048 ,C528_=_C4105 ,\nC528_=_C4112 ,C589_=_C666 ,C589_=_C698 ,C589_=_C769 ,C589_=_C850 ,C589_=_C877 ,\nC589_=_C1546 ,C589_=_C1641 ,C589_=_C1682 ,C589_=_C1683 ,C589_=_C1684 ,C589_=_C1685 ,\nC589_=_C1686 ,C589_=_C1687 ,C589_=_C1688 ,C589_=_C1689 ,C589_=_C1691 ,C589_=_C1693 ,\nC589_=_C1694 ,C589_=_C1695 ,C589_=_C1696 ,C589_=_C1697 ,C589_=_C1698 ,C589_=_C1699 ,\nC589_=_C1701 ,C666_=_C698 ,C666_=_C769 ,C666_=_C850 ,C666_=_C877 ,C666_=_C1546 ,\nC666_=_C1641 ,C666_=_C1682 ,C666_=_C1683 ,C666_=_C1684 ,C666_=_C1685 ,C666_=_C1686 ,\nC666_=_C1687 ,C666_=_C1688 ,C666_=_C1689 ,C666_=_C1691 ,C666_=_C1693 ,C666_=_C1694 ,\nC666_=_C1695 ,C666_=_C1696 ,C666_=_C1697 ,C666_=_C1698 ,C666_=_C1699 ,C666_=_C1701 ,\nC698_=_C769 ,C698_=_C850 ,C698_=_C877 ,C698_=_C1546 ,C698_=_C1641 ,C698_=_C1682 ,\nC698_=_C1683 ,C698_=_C1684 ,C698_=_C1685 ,C698_=_C1686 ,C698_=_C1687 ,C698_=_C1688 ,\nC698_=_C1689 ,C698_=_C1691 ,C698_=_C1693 ,C698_=_C1694 ,C698_=_C1695 ,C698_=_C1696 ,\nC698_=_C1697 ,C698_=_C1698 ,C698_=_C1699 ,C698_=_C1701 ,C734_=_C810 ,C734_=_C1043 ,\nC734_=_C1095 ,C734_=_C1115 ,C734_=_C1560 ,C734_=_C1760 ,C734_=_C1803 ,C734_=_C2481 ,\nC734_=_C2743 ,C734_=_C2883 ,C734_=_C2936 ,C734_=_C2947 ,C734_=_C3084 ,C734_=_C3143 ,\nC734_=_C3256 ,C734_=_C3298 ,C734_=_C3321 ,C734_=_C3337 ,C734_=_C3443 ,C734_=_C3505 ,\nC734_=_C3736 ,C734_=_C3737 ,C734_=_C3738 ,C734_=_C3740 ,C766_=_C1021 ,C766_=_C1048 ,\nC766_=_C1123 ,C766_=_C1582 ,C766_=_C1786 ,C766_=_C2106 ,C766_=_C2249 ,C766_=_C2487 ,\nC766_=_C2750 ,C766_=_C2779 ,C766_=_C2857 ,C766_=_C2909 ,C766_=_C2969 ,C766_=_C2994 ,\nC766_=_C3091 ,C766_=_C3331 ,C766_=_C3342 ,C766_=_C3798 ,C766_=_C3947 ,C766_=_C4006 ,\nC766_=_C4048 ,C766_=_C4105 ,C766_=_C4112 ,C769_=_C850 ,C769_=_C877 ,C769_=_C1546 ,\nC769_=_C1641 ,C769_=_C1682 ,C769_=_C1683 ,C769_=_C1684 ,C769_=_C1685 ,C769_=_C1686 ,\nC769_=_C1687 ,C769_=_C1688 ,C769_=_C1689 ,C769_=_C1691 ,C769_=_C1693 ,C769_=_C1694 ,\nC769_=_C1695 ,C769_=_C1696 ,C769_=_C1697 ,C769_=_C1698 ,C769_=_C1699 ,C769_=_C1701 ,\nC810_=_C1043 ,C810_=_C1095 ,C810_=_C1115 ,C810_=_C1560 ,C810_=_C1760 ,C810_=_C1803 ,\nC810_=_C2481 ,C810_=_C2743 ,C810_=_C2883 ,C810_=_C2936 ,C810_=_C2947 ,C810_=_C3084 ,\nC810_=_C3143 ,C810_=_C3256 ,C810_=_C3298 ,C810_=_C3321 ,C810_=_C3337 ,C810_=_C3443 ,\nC810_=_C3505 ,C810_=_C3736 ,C810_=_C3737 ,C810_=_C3738 ,C810_=_C3740 ,C850_=_C877 ,\nC850_=_C1546 ,C850_=_C1641 ,C850_=_C1682 ,C850_=_C1683 ,C850_=_C1684 ,C850_=_C1685 ,\nC850_=_C1686 ,C850_=_C1687 ,C850_=_C1688 ,C850_=_C1689 ,C850_=_C1691 ,C850_=_C1693 ,\nC850_=_C1694 ,C850_=_C1695 ,C850_=_C1696 ,C850_=_C1697 ,C850_=_C1698 ,C850_=_C1699 ,\nC850_=_C1701 ,C877_=_C1546 ,C877_=_C1641 ,C877_=_C1682 ,C877_=_C1683 ,C877_=_C1684 ,\nC877_=_C1685 ,C877_=_C1686 ,C877_=_C1687 ,C877_=_C1688 ,C877_=_C1689 ,C877_=_C1691 ,\nC877_=_C1693 ,C877_=_C1694 ,C877_=_C1695 ,C877_=_C1696 ,C877_=_C1697 ,C877_=_C1698 ,\nC877_=_C1699 ,C877_=_C1701 ,C1011_=_C1021 ,C1011_=_C1134 ,C1011_=_C2091 ,C1011_=_C2199 ,\nC1011_=_C2282 ,C1011_=_C2479 ,C1011_=_C2739 ,C1011_=_C3080 ,C1011_=_C3278 ,C1011_=_C3319 ,\nC1011_=_C3333 ,C1011_=_C3407 ,C1011_=_C3408 ,C1011_=_C3409 ,C1011_=_C3411 ,C1011_=_C3412 ,\nC1011_=_C3413 ,C1011_=_C3414 ,C1011_=_C3415 ,C1011_=_C3416 ,C1011_=_C3417 ,C1011_=_C3418 ,\nC1011_=_C3419 ,C1011_=_C3421 ,C1011_=_C3422 ,C1011_=_C3423 ,C1021_=_C1048 ,C1021_=_C1123 ,\nC1021_=_C1582 ,C1021_=_C1786 ,C1021_=_C2106 ,C1021_=_C2249 ,C1021_=_C2487 ,C1021_=_C2750 ,\nC1021_=_C2779 ,C1021_=_C2857 ,C1021_=_C2909 ,C1021_=_C2969 ,C1021_=_C2994 ,C1021_=_C3091 ,\nC1021_=_C3331 ,C1021_=_C3342 ,C1021_=_C3798 ,C1021_=_C3947 ,C1021_=_C4006 ,C1021_=_C4048 ,\nC1021_=_C4105 ,C1021_=_C4112 ,C1043_=_C1048 ,C1043_=_C1095 ,C1043_=_C1115 ,C1043_=_C1560 ,\nC1043_=_C1760 ,C1043_=_C1803 ,C1043_=_C2481 ,C1043_=_C2743 ,C1043_=_C2883 ,C1043_=_C2936 ,\nC1043_=_C2947 ,C1043_=_C3084 ,C1043_=_C3143 ,C1043_=_C3256 ,C1043_=_C3298 ,C1043_=_C3321 ,\nC1043_=_C3337 ,C1043_=_C3443 ,C1043_=_C3505 ,C1043_=_C3736 ,C1043_=_C3737 ,C1043_=_C3738 ,\nC1043_=_C3740 ,C1048_=_C1123 ,C1048_=_C1582 ,C1048_=_C1786 ,C1048_=_C2106 ,C1048_=_C2249 ,\nC1048_=_C2487 ,C1048_=_C2750 ,C1048_=_C2779 ,C1048_=_C2857 ,C1048_=_C2909 ,C1048_=_C2969 ,\nC1048_=_C2994 ,C1048_=_C3091 ,C1048_=_C3331 ,C1048_=_C3342 ,C1048_=_C3798 ,C1048_=_C3947 ,\nC1048_=_C4006 ,C1048_=_C4048 ,C1048_=_C4105 ,C1048_=_C4112 ,C1095_=_C1115 ,C1095_=_C1560 ,\nC1095_=_C1760 ,C1095_=_C1803 ,C1095_=_C2481 ,C1095_=_C2743 ,C1095_=_C2883 ,C1095_=_C2936 ,\nC1095_=_C2947 ,C1095_=_C3084 ,C1095_=_C3143 ,C1095_=_C3256 ,C1095_=_C3298 ,C1095_=_C3321 ,\nC1095_=_C3337 ,C1095_=_C3443 ,C1095_=_C3505 ,C1095_=_C3736 ,C1095_=_C3737 ,C1095_=_C3738 ,\nC1095_=_C3740 ,C1115_=_C1123 ,C1115_=_C1560 ,C1115_=_C1760 ,C1115_=_C1803 ,C1115_=_C2481 ,\nC1115_=_C2743 ,C1115_=_C2883 ,C1115_=_C2936 ,C1115_=_C2947 ,C1115_=_C3084 ,C1115_=_C3143 ,\nC1115_=_C3256 ,C1115_=_C3298 ,C1115_=_C3321 ,C1115_=_C3337 ,C1115_=_C3443 ,C1115_=_C3505 ,\nC1115_=_C3736 ,C1115_=_C3737 ,C1115_=_C3738 ,C1115_=_C3740 ,C1123_=_C1582 ,C1123_=_C1786 ,\nC1123_=_C2106 ,C1123_=_C2249 ,C1123_=_C2487 ,C1123_=_C2750 ,C1123_=_C2779 ,C1123_=_C2857 ,\nC1123_=_C2909 ,C1123_=_C2969 ,C1123_=_C2994 ,C1123_=_C3091 ,C1123_=_C3331 ,C1123_=_C3342 ,\nC1123_=_C3798 ,C1123_=_C3947 ,C1123_=_C4006 ,C1123_=_C4048 ,C1123_=_C4105 ,C1123_=_C4112 ,\nC1134_=_C2091 ,C1134_=_C2199 ,C1134_=_C2282 ,C1134_=_C2479 ,C1134_=_C2739 ,C1134_=_C3080 ,\nC1134_=_C3278 ,C1134_=_C3319 ,C1134_=_C3333 ,C1134_=_C3407 ,C1134_=_C3408 ,C1134_=_C3409 ,\nC1134_=_C3411 ,C1134_=_C3412 ,C1134_=_C3413 ,C1134_=_C3414 ,C1134_=_C3415</w:t>
      </w:r>
    </w:p>
    <w:p>
      <w:pPr>
        <w:pStyle w:val="PreformattedText"/>
        <w:bidi w:val="0"/>
        <w:spacing w:before="0" w:after="0"/>
        <w:jc w:val="left"/>
        <w:rPr/>
      </w:pPr>
      <w:r>
        <w:rPr/>
        <w:t xml:space="preserve"> </w:t>
      </w:r>
      <w:r>
        <w:rPr/>
        <w:t>,C1134_=_C3416 ,\nC1134_=_C3417 ,C1134_=_C3418 ,C1134_=_C3419 ,C1134_=_C3421 ,C1134_=_C3422 ,C1134_=_C3423 ,\nC1546_=_C1560 ,C1546_=_C1641 ,C1546_=_C1682 ,C1546_=_C1683 ,C1546_=_C1684 ,C1546_=_C1685 ,\nC1546_=_C1686 ,C1546_=_C1687 ,C1546_=_C1688 ,C1546_=_C1689 ,C1546_=_C1691 ,C1546_=_C1693 ,\nC1546_=_C1694 ,C1546_=_C1695 ,C1546_=_C1696 ,C1546_=_C1697 ,C1546_=_C1698 ,C1546_=_C1699 ,\nC1546_=_C1701 ,C1560_=_C1760 ,C1560_=_C1803 ,C1560_=_C2481 ,C1560_=_C2743 ,C1560_=_C2883 ,\nC1560_=_C2936 ,C1560_=_C2947 ,C1560_=_C3084 ,C1560_=_C3143 ,C1560_=_C3256 ,C1560_=_C3298 ,\nC1560_=_C3321 ,C1560_=_C3337 ,C1560_=_C3443 ,C1560_=_C3505 ,C1560_=_C3736 ,C1560_=_C3737 ,\nC1560_=_C3738 ,C1560_=_C3740 ,C1582_=_C1786 ,C1582_=_C2106 ,C1582_=_C2249 ,C1582_=_C2487 ,\nC1582_=_C2750 ,C1582_=_C2779 ,C1582_=_C2857 ,C1582_=_C2909 ,C1582_=_C2969 ,C1582_=_C2994 ,\nC1582_=_C3091 ,C1582_=_C3331 ,C1582_=_C3342 ,C1582_=_C3798 ,C1582_=_C3947 ,C1582_=_C4006 ,\nC1582_=_C4048 ,C1582_=_C4105 ,C1582_=_C4112 ,C1641_=_C1682 ,C1641_=_C1683 ,C1641_=_C1684 ,\nC1641_=_C1685 ,C1641_=_C1686 ,C1641_=_C1687 ,C1641_=_C1688 ,C1641_=_C1689 ,C1641_=_C1691 ,\nC1641_=_C1693 ,C1641_=_C1694 ,C1641_=_C1695 ,C1641_=_C1696 ,C1641_=_C1697 ,C1641_=_C1698 ,\nC1641_=_C1699 ,C1641_=_C1701 ,C1682_=_C1683 ,C1682_=_C1684 ,C1682_=_C1685 ,C1682_=_C1686 ,\nC1682_=_C1687 ,C1682_=_C1688 ,C1682_=_C1689 ,C1682_=_C1691 ,C1682_=_C1693 ,C1682_=_C1694 ,\nC1682_=_C1695 ,C1682_=_C1696 ,C1682_=_C1697 ,C1682_=_C1698 ,C1682_=_C1699 ,C1682_=_C1701 ,\nC1682_=_C2479 ,C1682_=_C2481 ,C1682_=_C2487 ,C1683_=_C1684 ,C1683_=_C1685 ,C1683_=_C1686 ,\nC1683_=_C1687 ,C1683_=_C1688 ,C1683_=_C1689 ,C1683_=_C1691 ,C1683_=_C1693 ,C1683_=_C1694 ,\nC1683_=_C1695 ,C1683_=_C1696 ,C1683_=_C1697 ,C1683_=_C1698 ,C1683_=_C1699 ,C1683_=_C1701 ,\nC1684_=_C1685 ,C1684_=_C1686 ,C1684_=_C1687 ,C1684_=_C1688 ,C1684_=_C1689 ,C1684_=_C1691 ,\nC1684_=_C1693 ,C1684_=_C1694 ,C1684_=_C1695 ,C1684_=_C1696 ,C1684_=_C1697 ,C1684_=_C1698 ,\nC1684_=_C1699 ,C1684_=_C1701 ,C1685_=_C1686 ,C1685_=_C1687 ,C1685_=_C1688 ,C1685_=_C1689 ,\nC1685_=_C1691 ,C1685_=_C1693 ,C1685_=_C1694 ,C1685_=_C1695 ,C1685_=_C1696 ,C1685_=_C1697 ,\nC1685_=_C1698 ,C1685_=_C1699 ,C1685_=_C1701 ,C1685_=_C2739 ,C1685_=_C2743 ,C1685_=_C2750 ,\nC1686_=_C1687 ,C1686_=_C1688 ,C1686_=_C1689 ,C1686_=_C1691 ,C1686_=_C1693 ,C1686_=_C1694 ,\nC1686_=_C1695 ,C1686_=_C1696 ,C1686_=_C1697 ,C1686_=_C1698 ,C1686_=_C1699 ,C1686_=_C1701 ,\nC1686_=_C3080 ,C1686_=_C3084 ,C1686_=_C3091 ,C1687_=_C1688 ,C1687_=_C1689 ,C1687_=_C1691 ,\nC1687_=_C1693 ,C1687_=_C1694 ,C1687_=_C1695 ,C1687_=_C1696 ,C1687_=_C1697 ,C1687_=_C1698 ,\nC1687_=_C1699 ,C1687_=_C1701 ,C1687_=_C3319 ,C1687_=_C3321 ,C1687_=_C3331 ,C1688_=_C1689 ,\nC1688_=_C1691 ,C1688_=_C1693 ,C1688_=_C1694 ,C1688_=_C1695 ,C1688_=_C1696 ,C1688_=_C1697 ,\nC1688_=_C1698 ,C1688_=_C1699 ,C1688_=_C1701 ,C1688_=_C3333 ,C1688_=_C3337 ,C1688_=_C3342 ,\nC1689_=_C1691 ,C1689_=_C1693 ,C1689_=_C1694 ,C1689_=_C1695 ,C1689_=_C1696 ,C1689_=_C1697 ,\nC1689_=_C1698 ,C1689_=_C1699 ,C1689_=_C1701 ,C1691_=_C1693 ,C1691_=_C1694 ,C1691_=_C1695 ,\nC1691_=_C1696 ,C1691_=_C1697 ,C1691_=_C1698 ,C1691_=_C1699 ,C1691_=_C1701 ,C1693_=_C1694 ,\nC1693_=_C1695 ,C1693_=_C1696 ,C1693_=_C1697 ,C1693_=_C1698 ,C1693_=_C1699 ,C1693_=_C1701 ,\nC1694_=_C1695 ,C1694_=_C1696 ,C1694_=_C1697 ,C1694_=_C1698 ,C1694_=_C1699 ,C1694_=_C1701 ,\nC1695_=_C1696 ,C1695_=_C1697 ,C1695_=_C1698 ,C1695_=_C1699 ,C1695_=_C1701 ,C1696_=_C1697 ,\nC1696_=_C1698 ,C1696_=_C1699 ,C1696_=_C1701 ,C1696_=_C3415 ,C1696_=_C3737 ,C1696_=_C4006 ,\nC1697_=_C1698 ,C1697_=_C1699 ,C1697_=_C1701 ,C1698_=_C1699 ,C1698_=_C1701 ,C1699_=_C1701 ,\nC1760_=_C1803 ,C1760_=_C2481 ,C1760_=_C2743 ,C1760_=_C2883 ,C1760_=_C2936 ,C1760_=_C2947 ,\nC1760_=_C3084 ,C1760_=_C3143 ,C1760_=_C3256 ,C1760_=_C3298 ,C1760_=_C3321 ,C1760_=_C3337 ,\nC1760_=_C3443 ,C1760_=_C3505 ,C1760_=_C3736 ,C1760_=_C3737 ,C1760_=_C3738 ,C1760_=_C3740 ,\nC1786_=_C2106 ,C1786_=_C2249 ,C1786_=_C2487 ,C1786_=_C2750 ,C1786_=_C2779 ,C1786_=_C2857 ,\nC1786_=_C2909 ,C1786_=_C2969 ,C1786_=_C2994 ,C1786_=_C3091 ,C1786_=_C3331 ,C1786_=_C3342 ,\nC1786_=_C3798 ,C1786_=_C3947 ,C1786_=_C4006 ,C1786_=_C4048 ,C1786_=_C4105 ,C1786_=_C4112 ,\nC1803_=_C2481 ,C1803_=_C2743 ,C1803_=_C2883 ,C1803_=_C2936 ,C1803_=_C2947 ,C1803_=_C3084 ,\nC1803_=_C3143 ,C1803_=_C3256 ,C1803_=_C3298 ,C1803_=_C3321 ,C1803_=_C3337 ,C1803_=_C3443 ,\nC1803_=_C3505 ,C1803_=_C3736 ,C1803_=_C3737 ,C1803_=_C3738 ,C1803_=_C3740 ,C2091_=_C2106 ,\nC2091_=_C2199 ,C2091_=_C2282 ,C2091_=_C2479 ,C2091_=_C2739 ,C2091_=_C3080 ,C2091_=_C3278 ,\nC2091_=_C3319 ,C2091_=_C3333 ,C2091_=_C3407 ,C2091_=_C3408 ,C2091_=_C3409 ,C2091_=_C3411 ,\nC2091_=_C3412 ,C2091_=_C3413 ,C2091_=_C3414 ,C2091_=_C3415 ,C2091_=_C3416 ,C2091_=_C3417 ,\nC2091_=_C3418 ,C2091_=_C3419 ,C2091_=_C3421 ,C2091_=_C3422 ,C2091_=_C3423 ,C2106_=_C2249 ,\nC2106_=_C2487 ,C2106_=_C2750 ,C2106_=_C2779 ,C2106_=_C2857 ,C2106_=_C2909 ,C2106_=_C2969 ,\nC2106_=_C2994 ,C2106_=_C3091 ,C2106_=_C3331 ,C2106_=_C3342 ,C2106_=_C3798 ,C2106_=_C3947 ,\nC2106_=_C4006 ,C2106_=_C4048 ,C2106_=_C4105 ,C2106_=_C4112 ,C2199_=_C2282 ,C2199_=_C2479 ,\nC2199_=_C2739 ,C2199_=_C3080 ,C2199_=_C3278 ,C2199_=_C3319 ,C2199_=_C3333 ,C2199_=_C3407 ,\nC2199_=_C3408 ,C2199_=_C3409 ,C2199_=_C3411 ,C2199_=_C3412 ,C2199_=_C3413 ,C2199_=_C3414 ,\nC2199_=_C3415 ,C2199_=_C3416 ,C2199_=_C3417 ,C2199_=_C3418 ,C2199_=_C3419 ,C2199_=_C3421 ,\nC2199_=_C3422 ,C2199_=_C3423 ,C2249_=_C2487 ,C2249_=_C2750 ,C2249_=_C2779 ,C2249_=_C2857 ,\nC2249_=_C2909 ,C2249_=_C2969 ,C2249_=_C2994 ,C2249_=_C3091 ,C2249_=_C3331 ,C2249_=_C3342 ,\nC2249_=_C3798 ,C2249_=_C3947 ,C2249_=_C4006 ,C2249_=_C4048 ,C2249_=_C4105 ,C2249_=_C4112 ,\nC2282_=_C2479 ,C2282_=_C2739 ,C2282_=_C3080 ,C2282_=_C3278 ,C2282_=_C3319 ,C2282_=_C3333 ,\nC2282_=_C3407 ,C2282_=_C3408 ,C2282_=_C3409 ,C2282_=_C3411 ,C2282_=_C3412 ,C2282_=_C3413 ,\nC2282_=_C3414 ,C2282_=_C3415 ,C2282_=_C3416 ,C2282_=_C3417 ,C2282_=_C3418 ,C2282_=_C3419 ,\nC2282_=_C3421 ,C2282_=_C3422 ,C2282_=_C3423 ,C2479_=_C2481 ,C2479_=_C2487 ,C2479_=_C2739 ,\nC2479_=_C3080 ,C2479_=_C3278 ,C2479_=_C3319 ,C2479_=_C3333 ,C2479_=_C3407 ,C2479_=_C3408 ,\nC2479_=_C3409 ,C2479_=_C3411 ,C2479_=_C3412 ,C2479_=_C3413 ,C2479_=_C3414 ,C2479_=_C3415 ,\nC2479_=_C3416 ,C2479_=_C3417 ,C2479_=_C3418 ,C2479_=_C3419 ,C2479_=_C3421 ,C2479_=_C3422 ,\nC2479_=_C3423 ,C2481_=_C2487 ,C2481_=_C2743 ,C2481_=_C2883 ,C2481_=_C2936 ,C2481_=_C2947 ,\nC2481_=_C3084 ,C2481_=_C3143 ,C2481_=_C3256 ,C2481_=_C3298 ,C2481_=_C3321 ,C2481_=_C3337 ,\nC2481_=_C3443 ,C2481_=_C3505 ,C2481_=_C3736 ,C2481_=_C3737 ,C2481_=_C3738 ,C2481_=_C3740 ,\nC2487_=_C2750 ,C2487_=_C2779 ,C2487_=_C2857 ,C2487_=_C2909 ,C2487_=_C2969 ,C2487_=_C2994 ,\nC2487_=_C3091 ,C2487_=_C3331 ,C2487_=_C3342 ,C2487_=_C3798 ,C2487_=_C3947 ,C2487_=_C4006 ,\nC2487_=_C4048 ,C2487_=_C4105 ,C2487_=_C4112 ,C2739_=_C2743 ,C2739_=_C2750 ,C2739_=_C3080 ,\nC2739_=_C3278 ,C2739_=_C3319 ,C2739_=_C3333 ,C2739_=_C3407 ,C2739_=_C3408 ,C2739_=_C3409 ,\nC2739_=_C3411 ,C2739_=_C3412 ,C2739_=_C3413 ,C2739_=_C3414 ,C2739_=_C3415 ,C2739_=_C3416 ,\nC2739_=_C3417 ,C2739_=_C3418 ,C2739_=_C3419 ,C2739_=_C3421 ,C2739_=_C3422 ,C2739_=_C3423 ,\nC2743_=_C2750 ,C2743_=_C2883 ,C2743_=_C2936 ,C2743_=_C2947 ,C2743_=_C3084 ,C2743_=_C3143 ,\nC2743_=_C3256 ,C2743_=_C3298 ,C2743_=_C3321 ,C2743_=_C3337 ,C2743_=_C3443 ,C2743_=_C3505 ,\nC2743_=_C3736 ,C2743_=_C3737 ,C2743_=_C3738 ,C2743_=_C3740 ,C2750_=_C2779 ,C2750_=_C2857 ,\nC2750_=_C2909 ,C2750_=_C2969 ,C2750_=_C2994 ,C2750_=_C3091 ,C2750_=_C3331 ,C2750_=_C3342 ,\nC2750_=_C3798 ,C2750_=_C3947 ,C2750_=_C4006 ,C2750_=_C4048 ,C2750_=_C4105 ,C2750_=_C4112 ,\nC2779_=_C2857 ,C2779_=_C2909 ,C2779_=_C2969 ,C2779_=_C2994 ,C2779_=_C3091 ,C2779_=_C3331 ,\nC2779_=_C3342 ,C2779_=_C3798 ,C2779_=_C3947 ,C2779_=_C4006 ,C2779_=_C4048 ,C2779_=_C4105 ,\nC2779_=_C4112 ,C2857_=_C2909 ,C2857_=_C2969 ,C2857_=_C2994 ,C2857_=_C3091 ,C2857_=_C3331 ,\nC2857_=_C3342 ,C2857_=_C3798 ,C2857_=_C3947 ,C2857_=_C4006 ,C2857_=_C4048 ,C2857_=_C4105 ,\nC2857_=_C4112 ,C2883_=_C2936 ,C2883_=_C2947 ,C2883_=_C3084 ,C2883_=_C3143 ,C2883_=_C3256 ,\nC2883_=_C3298 ,C2883_=_C3321 ,C2883_=_C3337 ,C2883_=_C3443 ,C2883_=_C3505 ,C2883_=_C3736 ,\nC2883_=_C3737 ,C2883_=_C3738 ,C2883_=_C3740 ,C2909_=_C2969 ,C2909_=_C2994 ,C2909_=_C3091 ,\nC2909_=_C3331 ,C2909_=_C3342 ,C2909_=_C3798 ,C2909_=_C3947 ,C2909_=_C4006 ,C2909_=_C4048 ,\nC2909_=_C4105 ,C2909_=_C4112 ,C2936_=_C2947 ,C2936_=_C3084 ,C2936_=_C3143 ,C2936_=_C3256 ,\nC2936_=_C3298 ,C2936_=_C3321 ,C2936_=_C3337 ,C2936_=_C3443 ,C2936_=_C3505 ,C2936_=_C3736 ,\nC2936_=_C3737 ,C2936_=_C3738 ,C2936_=_C3740 ,C2947_=_C3084 ,C2947_=_C3143 ,C2947_=_C3256 ,\nC2947_=_C3298 ,C2947_=_C3321 ,C2947_=_C3337 ,C2947_=_C3443 ,C2947_=_C3505 ,C2947_=_C3736 ,\nC2947_=_C3737 ,C2947_=_C3738 ,C2947_=_C3740 ,C2969_=_C2994 ,C2969_=_C3091 ,C2969_=_C3331 ,\nC2969_=_C3342 ,C2969_=_C3798 ,C2969_=_C3947 ,C2969_=_C4006 ,C2969_=_C4048 ,C2969_=_C4105 ,\nC2969_=_C4112 ,C2994_=_C3091 ,C2994_=_C3331 ,C2994_=_C3342 ,C2994_=_C3798 ,C2994_=_C3947 ,\nC2994_=_C4006 ,C2994_=_C4048 ,C2994_=_C4105 ,C2994_=_C4112 ,C3080_=_C3084 ,C3080_=_C3091 ,\nC3080_=_C3278 ,C3080_=_C3319 ,C3080_=_C3333 ,C3080_=_C3407 ,C3080_=_C3408 ,C3080_=_C3409 ,\nC3080_=_C3411 ,C3080_=_C3412 ,C3080_=_C3413 ,C3080_=_C3414 ,C3080_=_C3415 ,C3080_=_C3416 ,\nC3080_=_C3417 ,C3080_=_C3418 ,C3080_=_C3419 ,C3080_=_C3421 ,C3080_=_C3422 ,C3080_=_C3423 ,\nC3084_=_C3091 ,C3084_=_C3143 ,C3084_=_C3256 ,C3084_=_C3298 ,C3084_=_C3321 ,C3084_=_C3337 ,\nC3084_=_C3443 ,C3084_=_C3505 ,C3084_=_C3736 ,C3084_=_C3737 ,C3084_=_C3738 ,C3084_=_C3740 ,\nC3091_=_C3331 ,C3091_=_C3342 ,C3091_=_C3798 ,C3091_=_C3947 ,C3091_=_C4006 ,C3091_=_C4048 ,\nC3091_=_C4105 ,C3091_=_C4112 ,C3143_=_C3256 ,C3143_=_C3298 ,C3143_=_C3321 ,C3143_=_C3337 ,\nC3143_=_C3443 ,C3143_=_C3505 ,C3143_=_C3736 ,C3143_=_C3737 ,C3143_=_C3738 ,C3143_=_C3740 ,\nC3256_=_C3298 ,C3256_=_C3321 ,C3256_=_C3337 ,C3256_=_C3443 ,C3256_=_C3505 ,C3256_=_C3736 ,\nC3256_=_C3737 ,C3256_=_C3738 ,C3256_=_C3740</w:t>
      </w:r>
    </w:p>
    <w:p>
      <w:pPr>
        <w:pStyle w:val="PreformattedText"/>
        <w:bidi w:val="0"/>
        <w:spacing w:before="0" w:after="0"/>
        <w:jc w:val="left"/>
        <w:rPr/>
      </w:pPr>
      <w:r>
        <w:rPr/>
        <w:t xml:space="preserve"> </w:t>
      </w:r>
      <w:r>
        <w:rPr/>
        <w:t>,C3278_=_C3319 ,C3278_=_C3333 ,C3278_=_C3407 ,\nC3278_=_C3408 ,C3278_=_C3409 ,C3278_=_C3411 ,C3278_=_C3412 ,C3278_=_C3413 ,C3278_=_C3414 ,\nC3278_=_C3415 ,C3278_=_C3416 ,C3278_=_C3417 ,C3278_=_C3418 ,C3278_=_C3419 ,C3278_=_C3421 ,\nC3278_=_C3422 ,C3278_=_C3423 ,C3298_=_C3321 ,C3298_=_C3337 ,C3298_=_C3443 ,C3298_=_C3505 ,\nC3298_=_C3736 ,C3298_=_C3737 ,C3298_=_C3738 ,C3298_=_C3740 ,C3319_=_C3321 ,C3319_=_C3331 ,\nC3319_=_C3333 ,C3319_=_C3407 ,C3319_=_C3408 ,C3319_=_C3409 ,C3319_=_C3411 ,C3319_=_C3412 ,\nC3319_=_C3413 ,C3319_=_C3414 ,C3319_=_C3415 ,C3319_=_C3416 ,C3319_=_C3417 ,C3319_=_C3418 ,\nC3319_=_C3419 ,C3319_=_C3421 ,C3319_=_C3422 ,C3319_=_C3423 ,C3321_=_C3331 ,C3321_=_C3337 ,\nC3321_=_C3443 ,C3321_=_C3505 ,C3321_=_C3736 ,C3321_=_C3737 ,C3321_=_C3738 ,C3321_=_C3740 ,\nC3331_=_C3342 ,C3331_=_C3798 ,C3331_=_C3947 ,C3331_=_C4006 ,C3331_=_C4048 ,C3331_=_C4105 ,\nC3331_=_C4112 ,C3333_=_C3337 ,C3333_=_C3342 ,C3333_=_C3407 ,C3333_=_C3408 ,C3333_=_C3409 ,\nC3333_=_C3411 ,C3333_=_C3412 ,C3333_=_C3413 ,C3333_=_C3414 ,C3333_=_C3415 ,C3333_=_C3416 ,\nC3333_=_C3417 ,C3333_=_C3418 ,C3333_=_C3419 ,C3333_=_C3421 ,C3333_=_C3422 ,C3333_=_C3423 ,\nC3337_=_C3342 ,C3337_=_C3443 ,C3337_=_C3505 ,C3337_=_C3736 ,C3337_=_C3737 ,C3337_=_C3738 ,\nC3337_=_C3740 ,C3342_=_C3798 ,C3342_=_C3947 ,C3342_=_C4006 ,C3342_=_C4048 ,C3342_=_C4105 ,\nC3342_=_C4112 ,C3407_=_C3408 ,C3407_=_C3409 ,C3407_=_C3411 ,C3407_=_C3412 ,C3407_=_C3413 ,\nC3407_=_C3414 ,C3407_=_C3415 ,C3407_=_C3416 ,C3407_=_C3417 ,C3407_=_C3418 ,C3407_=_C3419 ,\nC3407_=_C3421 ,C3407_=_C3422 ,C3407_=_C3423 ,C3408_=_C3409 ,C3408_=_C3411 ,C3408_=_C3412 ,\nC3408_=_C3413 ,C3408_=_C3414 ,C3408_=_C3415 ,C3408_=_C3416 ,C3408_=_C3417 ,C3408_=_C3418 ,\nC3408_=_C3419 ,C3408_=_C3421 ,C3408_=_C3422 ,C3408_=_C3423 ,C3409_=_C3411 ,C3409_=_C3412 ,\nC3409_=_C3413 ,C3409_=_C3414 ,C3409_=_C3415 ,C3409_=_C3416 ,C3409_=_C3417 ,C3409_=_C3418 ,\nC3409_=_C3419 ,C3409_=_C3421 ,C3409_=_C3422 ,C3409_=_C3423 ,C3411_=_C3412 ,C3411_=_C3413 ,\nC3411_=_C3414 ,C3411_=_C3415 ,C3411_=_C3416 ,C3411_=_C3417 ,C3411_=_C3418 ,C3411_=_C3419 ,\nC3411_=_C3421 ,C3411_=_C3422 ,C3411_=_C3423 ,C3412_=_C3413 ,C3412_=_C3414 ,C3412_=_C3415 ,\nC3412_=_C3416 ,C3412_=_C3417 ,C3412_=_C3418 ,C3412_=_C3419 ,C3412_=_C3421 ,C3412_=_C3422 ,\nC3412_=_C3423 ,C3412_=_C3736 ,C3413_=_C3414 ,C3413_=_C3415 ,C3413_=_C3416 ,C3413_=_C3417 ,\nC3413_=_C3418 ,C3413_=_C3419 ,C3413_=_C3421 ,C3413_=_C3422 ,C3413_=_C3423 ,C3414_=_C3415 ,\nC3414_=_C3416 ,C3414_=_C3417 ,C3414_=_C3418 ,C3414_=_C3419 ,C3414_=_C3421 ,C3414_=_C3422 ,\nC3414_=_C3423 ,C3415_=_C3416 ,C3415_=_C3417 ,C3415_=_C3418 ,C3415_=_C3419 ,C3415_=_C3421 ,\nC3415_=_C3422 ,C3415_=_C3423 ,C3415_=_C3737 ,C3415_=_C4006 ,C3416_=_C3417 ,C3416_=_C3418 ,\nC3416_=_C3419 ,C3416_=_C3421 ,C3416_=_C3422 ,C3416_=_C3423 ,C3417_=_C3418 ,C3417_=_C3419 ,\nC3417_=_C3421 ,C3417_=_C3422 ,C3417_=_C3423 ,C3418_=_C3419 ,C3418_=_C3421 ,C3418_=_C3422 ,\nC3418_=_C3423 ,C3419_=_C3421 ,C3419_=_C3422 ,C3419_=_C3423 ,C3421_=_C3422 ,C3421_=_C3423 ,\nC3422_=_C3423 ,C3443_=_C3505 ,C3443_=_C3736 ,C3443_=_C3737 ,C3443_=_C3738 ,C3443_=_C3740 ,\nC3505_=_C3736 ,C3505_=_C3737 ,C3505_=_C3738 ,C3505_=_C3740 ,C3736_=_C3737 ,C3736_=_C3738 ,\nC3736_=_C3740 ,C3737_=_C3738 ,C3737_=_C3740 ,C3737_=_C4006 ,C3738_=_C3740 ,C3798_=_C3947 ,\nC3798_=_C4006 ,C3798_=_C4048 ,C3798_=_C4105 ,C3798_=_C4112 ,C3947_=_C4006 ,C3947_=_C4048 ,\nC3947_=_C4105 ,C3947_=_C4112 ,C4006_=_C4048 ,C4006_=_C4105 ,C4006_=_C4112 ,C4048_=_C4105 ,\nC4048_=_C4112 ,C4105_=_C4112 ,"];141[shape=box, label="id:141 level: 5\n100: C398 C400 C412 C442 C452 \nC455 C456 C831 C839 C936 C943 \nC958 C1148 C1151 C1204 C1473 C1638 \nC1721 C1806 C2041 C2048 C2103 C2107 \nC2279 C2291 C2327 C2378 C2392 C2626 \nC2633 C2656 C2684 C2733 C2842 C2846 \nC2855 C2856 C2858 C2961 C2966 C2999 \nC3009 C3020 C3101 C3237 C3238 C3239 \nC3240 C3241 C3242 C3243 C3244 C3245 \nC3247 C3248 C3249 C3250 C3251 C3340 \nC3341 C3343 C3403 C3418 C3421 C3461 \nC3463 C3465 C3522 C3523 C3524 C3562 \nC3564 C3565 C3621 C3624 C3750 C3769 \nC3772 C3789 C3814 C3836 C3839 C3848 \nC3895 C3917 C3919 C3920 C3956 C3959 \nC4000 C4001 C4055 C4076 C4077 C4078 \nC4079 C4080 C4096 C4101 C4111 \n1358: C398_=_C400( C398 C400 ) C398_=_C455( C398 C455 ) C398_=_C1473( C398 C1473 ) C398_=_C1638( C398 C1638 ) C398_=_C1721( C398 C1721 ) \nC398_=_C2327( C398 C2327 ) C398_=_C2378( C398 C2378 ) C398_=_C2656( C398 C2656 ) C398_=_C2842( C398 C2842 ) C398_=_C2856( C398 C2856 ) C398_=_C3248( C398 C3248 ) \nC398_=_C3341( C398 C3341 ) C398_=_C3403( C398 C3403 ) C398_=_C3463( C398 C3463 ) C398_=_C3523( C398 C3523 ) C398_=_C3564( C398 C3564 ) C398_=_C3750( C398 C3750 ) \nC398_=_C3848( C398 C3848 ) C398_=_C3895( C398 C3895 ) C398_=_C3919( C398 C3919 ) C398_=_C4055( C398 C4055 ) C398_=_C4076( C398 C4076 ) C398_=_C4078( C398 C4078 ) \nC398_=_C4096( C398 C4096 ) C398_=_C4101( C398 C4101 ) C398_=_C4111( C398 C4111 ) C400_=_C456( C400 C456 ) C400_=_C839( C400 C839 ) C400_=_C1151( C400 C1151 ) \nC400_=_C1204( C400 C1204 ) C400_=_C1806( C400 C1806 ) C400_=_C2107( C400 C2107 ) C400_=_C2392( C400 C2392 ) C400_=_C2684( C400 C2684 ) C400_=_C2733( C400 C2733 ) \nC400_=_C2858( C400 C2858 ) C400_=_C3101( C400 C3101 ) C400_=_C3249( C400 C3249 ) C400_=_C3343( C400 C3343 ) C400_=_C3421( C400 C3421 ) C400_=_C3465( C400 C3465 ) \nC400_=_C3524( C400 C3524 ) C400_=_C3565( C400 C3565 ) C400_=_C3624( C400 C3624 ) C400_=_C3772( C400 C3772 ) C400_=_C3789( C400 C3789 ) C400_=_C3839( C400 C3839 ) \nC400_=_C3920( C400 C3920 ) C400_=_C3959( C400 C3959 ) C400_=_C4001( C400 C4001 ) C400_=_C4079( C400 C4079 ) C412_=_C442( C412 C442 ) C412_=_C831( C412 C831 ) \nC412_=_C936( C412 C936 ) C412_=_C958( C412 C958 ) C412_=_C2041( C412 C2041 ) C412_=_C2279( C412 C2279 ) C412_=_C2626( C412 C2626 ) C412_=_C2846( C412 C2846 ) \nC412_=_C2961( C412 C2961 ) C412_=_C2999( C412 C2999 ) C412_=_C3009( C412 C3009 ) C412_=_C3237( C412 C3237 ) C412_=_C3238( C412 C3238 ) C412_=_C3239( C412 C3239 ) \nC412_=_C3240( C412 C3240 ) C412_=_C3241( C412 C3241 ) C412_=_C3242( C412 C3242 ) C412_=_C3243( C412 C3243 ) C412_=_C3244( C412 C3244 ) C412_=_C3245( C412 C3245 ) \nC412_=_C3247( C412 C3247 ) C412_=_C3248( C412 C3248 ) C412_=_C3249( C412 C3249 ) C412_=_C3250( C412 C3250 ) C412_=_C3251( C412 C3251 ) C442_=_C452( C442 C452 ) \nC442_=_C455( C442 C455 ) C442_=_C456( C442 C456 ) C442_=_C831( C442 C831 ) C442_=_C936( C442 C936 ) C442_=_C958( C442 C958 ) C442_=_C2041( C442 C2041 ) \nC442_=_C2279( C442 C2279 ) C442_=_C2626( C442 C2626 ) C442_=_C2846( C442 C2846 ) C442_=_C2961( C442 C2961 ) C442_=_C2999( C442 C2999 ) C442_=_C3009( C442 C3009 ) \nC442_=_C3237( C442 C3237 ) C442_=_C3238( C442 C3238 ) C442_=_C3239( C442 C3239 ) C442_=_C3240( C442 C3240 ) C442_=_C3241( C442 C3241 ) C442_=_C3242( C442 C3242 ) \nC442_=_C3243( C442 C3243 ) C442_=_C3244( C442 C3244 ) C442_=_C3245( C442 C3245 ) C442_=_C3247( C442 C3247 ) C442_=_C3248( C442 C3248 ) C442_=_C3249( C442 C3249 ) \nC442_=_C3250( C442 C3250 ) C442_=_C3251( C442 C3251 ) C452_=_C455( C452 C455 ) C452_=_C456( C452 C456 ) C452_=_C943( C452 C943 ) C452_=_C1148( C452 C1148 ) \nC452_=_C2048( C452 C2048 ) C452_=_C2103( C452 C2103 ) C452_=_C2291( C452 C2291 ) C452_=_C2633( C452 C2633 ) C452_=_C2855( C452 C2855 ) C452_=_C2966( C452 C2966 ) \nC452_=_C3020( C452 C3020 ) C452_=_C3340( C452 C3340 ) C452_=_C3418( C452 C3418 ) C452_=_C3461( C452 C3461 ) C452_=_C3522( C452 C3522 ) C452_=_C3562( C452 C3562 ) \nC452_=_C3621( C452 C3621 ) C452_=_C3769( C452 C3769 ) C452_=_C3814( C452 C3814 ) C452_=_C3836( C452 C3836 ) C452_=_C3917( C452 C3917 ) C452_=_C3956( C452 C3956 ) \nC452_=_C4000( C452 C4000 ) C452_=_C4077( C452 C4077 ) C452_=_C4078( C452 C4078 ) C452_=_C4079( C452 C4079 ) C452_=_C4080( C452 C4080 ) C455_=_C456( C455 C456 ) \nC455_=_C1473( C455 C1473 ) C455_=_C1638( C455 C1638 ) C455_=_C1721( C455 C1721 ) C455_=_C2327( C455 C2327 ) C455_=_C2378( C455 C2378 ) C455_=_C2656( C455 C2656 ) \nC455_=_C2842( C455 C2842 ) C455_=_C2856( C455 C2856 ) C455_=_C3248( C455 C3248 ) C455_=_C3341( C455 C3341 ) C455_=_C3403( C455 C3403 ) C455_=_C3463( C455 C3463 ) \nC455_=_C3523( C455 C3523 ) C455_=_C3564( C455 C3564 ) C455_=_C3750( C455 C3750 ) C455_=_C3848( C455 C3848 ) C455_=_C3895( C455 C3895 ) C455_=_C3919( C455 C3919 ) \nC455_=_C4055( C455 C4055 ) C455_=_C4076( C455 C4076 ) C455_=_C4078( C455 C4078 ) C455_=_C4096( C455 C4096 ) C455_=_C4101( C455 C4101 ) C455_=_C4111( C455 C4111 ) \nC456_=_C839( C456 C839 ) C456_=_C1151( C456 C1151 ) C456_=_C1204( C456 C1204 ) C456_=_C1806( C456 C1806 ) C456_=_C2107( C456 C2107 ) C456_=_C2392( C456 C2392 ) \nC456_=_C2684( C456 C2684 ) C456_=_C2733( C456 C2733 ) C456_=_C2858( C456 C2858 ) C456_=_C3101( C456 C3101 ) C456_=_C3249( C456 C3249 ) C456_=_C3343( C456 C3343 ) \nC456_=_C3421( C456 C3421 ) C456_=_C3465( C456 C3465 ) C456_=_C3524( C456 C3524 ) C456_=_C3565( C456 C3565 ) C456_=_C3624( C456 C3624 ) C456_=_C3772( C456 C3772 ) \nC456_=_C3789( C456 C3789 ) C456_=_C3839( C456 C3839 ) C456_=_C3920( C456 C3920 ) C456_=_C3959( C456 C3959 ) C456_=_C4001( C456 C4001 ) C456_=_C4079( C456 C4079 ) \nC831_=_C839( C831 C839 ) C831_=_C936( C831 C936 ) C831_=_C958( C831 C958 ) C831_=_C2041( C831 C2041 ) C831_=_C2279( C831 C2279 ) C831_=_C2626( C831 C2626 ) \nC831_=_C2846( C831 C2846 ) C831_=_C2961( C831 C2961 ) C831_=_C2999( C831 C2999 ) C831_=_C3009( C831 C3009 ) C831_=_C3237( C831 C3237 ) C831_=_C3238( C831 C3238 ) \nC831_=_C3239( C831 C3239 ) C831_=_C3240( C831 C3240 ) C831_=_C3241( C831 C3241 ) C831_=_C3242( C831 C3242 ) C831_=_C3243( C831 C3243 ) C831_=_C3244( C831 C3244 ) \nC831_=_C3245( C831 C3245 ) C831_=_C3247( C831 C3247 ) C831_=_C3248( C831 C3248 ) C831_=_C3249( C831 C3249 ) C831_=_C3250( C831 C3250 ) C831_=_C3251( C831 C3251 ) \nC839_=_C1151( C839 C1151 ) C839_=_C1204( C839 C1204 ) C839_=_C1806( C839 C1806 ) C839_=_C2107( C839 C2107 ) C839_=_C2392( C839 C2392 ) C839_=_C2684( C839 C2684 ) \nC839_=_C2733( C839 C2733 ) C839_=_C2858( C839 C2858 ) C839_=_C3101( C839 C3101</w:t>
      </w:r>
    </w:p>
    <w:p>
      <w:pPr>
        <w:pStyle w:val="PreformattedText"/>
        <w:bidi w:val="0"/>
        <w:spacing w:before="0" w:after="0"/>
        <w:jc w:val="left"/>
        <w:rPr/>
      </w:pPr>
      <w:r>
        <w:rPr/>
        <w:t xml:space="preserve"> </w:t>
      </w:r>
      <w:r>
        <w:rPr/>
        <w:t>) C839_=_C3249( C839 C3249 ) C839_=_C3343( C839 C3343 ) C839_=_C3421( C839 C3421 ) \nC839_=_C3465( C839 C3465 ) C839_=_C3524( C839 C3524 ) C839_=_C3565( C839 C3565 ) C839_=_C3624( C839 C3624 ) C839_=_C3772( C839 C3772 ) C839_=_C3789( C839 C3789 ) \nC839_=_C3839( C839 C3839 ) C839_=_C3920( C839 C3920 ) C839_=_C3959( C839 C3959 ) C839_=_C4001( C839 C4001 ) C839_=_C4079( C839 C4079 ) C936_=_C943( C936 C943 ) \nC936_=_C958( C936 C958 ) C936_=_C2041( C936 C2041 ) C936_=_C2279( C936 C2279 ) C936_=_C2626( C936 C2626 ) C936_=_C2846( C936 C2846 ) C936_=_C2961( C936 C2961 ) \nC936_=_C2999( C936 C2999 ) C936_=_C3009( C936 C3009 ) C936_=_C3237( C936 C3237 ) C936_=_C3238( C936 C3238 ) C936_=_C3239( C936 C3239 ) C936_=_C3240( C936 C3240 ) \nC936_=_C3241( C936 C3241 ) C936_=_C3242( C936 C3242 ) C936_=_C3243( C936 C3243 ) C936_=_C3244( C936 C3244 ) C936_=_C3245( C936 C3245 ) C936_=_C3247( C936 C3247 ) \nC936_=_C3248( C936 C3248 ) C936_=_C3249( C936 C3249 ) C936_=_C3250( C936 C3250 ) C936_=_C3251( C936 C3251 ) C943_=_C1148( C943 C1148 ) C943_=_C2048( C943 C2048 ) \nC943_=_C2103( C943 C2103 ) C943_=_C2291( C943 C2291 ) C943_=_C2633( C943 C2633 ) C943_=_C2855( C943 C2855 ) C943_=_C2966( C943 C2966 ) C943_=_C3020( C943 C3020 ) \nC943_=_C3340( C943 C3340 ) C943_=_C3418( C943 C3418 ) C943_=_C3461( C943 C3461 ) C943_=_C3522( C943 C3522 ) C943_=_C3562( C943 C3562 ) C943_=_C3621( C943 C3621 ) \nC943_=_C3769( C943 C3769 ) C943_=_C3814( C943 C3814 ) C943_=_C3836( C943 C3836 ) C943_=_C3917( C943 C3917 ) C943_=_C3956( C943 C3956 ) C943_=_C4000( C943 C4000 ) \nC943_=_C4077( C943 C4077 ) C943_=_C4078( C943 C4078 ) C943_=_C4079( C943 C4079 ) C943_=_C4080( C943 C4080 ) C958_=_C2041( C958 C2041 ) C958_=_C2279( C958 C2279 ) \nC958_=_C2626( C958 C2626 ) C958_=_C2846( C958 C2846 ) C958_=_C2961( C958 C2961 ) C958_=_C2999( C958 C2999 ) C958_=_C3009( C958 C3009 ) C958_=_C3237( C958 C3237 ) \nC958_=_C3238( C958 C3238 ) C958_=_C3239( C958 C3239 ) C958_=_C3240( C958 C3240 ) C958_=_C3241( C958 C3241 ) C958_=_C3242( C958 C3242 ) C958_=_C3243( C958 C3243 ) \nC958_=_C3244( C958 C3244 ) C958_=_C3245( C958 C3245 ) C958_=_C3247( C958 C3247 ) C958_=_C3248( C958 C3248 ) C958_=_C3249( C958 C3249 ) C958_=_C3250( C958 C3250 ) \nC958_=_C3251( C958 C3251 ) C1148_=_C1151( C1148 C1151 ) C1148_=_C2048( C1148 C2048 ) C1148_=_C2103( C1148 C2103 ) C1148_=_C2291( C1148 C2291 ) C1148_=_C2633( C1148 C2633 ) \nC1148_=_C2855( C1148 C2855 ) C1148_=_C2966( C1148 C2966 ) C1148_=_C3020( C1148 C3020 ) C1148_=_C3340( C1148 C3340 ) C1148_=_C3418( C1148 C3418 ) C1148_=_C3461( C1148 C3461 ) \nC1148_=_C3522( C1148 C3522 ) C1148_=_C3562( C1148 C3562 ) C1148_=_C3621( C1148 C3621 ) C1148_=_C3769( C1148 C3769 ) C1148_=_C3814( C1148 C3814 ) C1148_=_C3836( C1148 C3836 ) \nC1148_=_C3917( C1148 C3917 ) C1148_=_C3956( C1148 C3956 ) C1148_=_C4000( C1148 C4000 ) C1148_=_C4077( C1148 C4077 ) C1148_=_C4078( C1148 C4078 ) C1148_=_C4079( C1148 C4079 ) \nC1148_=_C4080( C1148 C4080 ) C1151_=_C1204( C1151 C1204 ) C1151_=_C1806( C1151 C1806 ) C1151_=_C2107( C1151 C2107 ) C1151_=_C2392( C1151 C2392 ) C1151_=_C2684( C1151 C2684 ) \nC1151_=_C2733( C1151 C2733 ) C1151_=_C2858( C1151 C2858 ) C1151_=_C3101( C1151 C3101 ) C1151_=_C3249( C1151 C3249 ) C1151_=_C3343( C1151 C3343 ) C1151_=_C3421( C1151 C3421 ) \nC1151_=_C3465( C1151 C3465 ) C1151_=_C3524( C1151 C3524 ) C1151_=_C3565( C1151 C3565 ) C1151_=_C3624( C1151 C3624 ) C1151_=_C3772( C1151 C3772 ) C1151_=_C3789( C1151 C3789 ) \nC1151_=_C3839( C1151 C3839 ) C1151_=_C3920( C1151 C3920 ) C1151_=_C3959( C1151 C3959 ) C1151_=_C4001( C1151 C4001 ) C1151_=_C4079( C1151 C4079 ) C1204_=_C1806( C1204 C1806 ) \nC1204_=_C2107( C1204 C2107 ) C1204_=_C2392( C1204 C2392 ) C1204_=_C2684( C1204 C2684 ) C1204_=_C2733( C1204 C2733 ) C1204_=_C2858( C1204 C2858 ) C1204_=_C3101( C1204 C3101 ) \nC1204_=_C3249( C1204 C3249 ) C1204_=_C3343( C1204 C3343 ) C1204_=_C3421( C1204 C3421 ) C1204_=_C3465( C1204 C3465 ) C1204_=_C3524( C1204 C3524 ) C1204_=_C3565( C1204 C3565 ) \nC1204_=_C3624( C1204 C3624 ) C1204_=_C3772( C1204 C3772 ) C1204_=_C3789( C1204 C3789 ) C1204_=_C3839( C1204 C3839 ) C1204_=_C3920( C1204 C3920 ) C1204_=_C3959( C1204 C3959 ) \nC1204_=_C4001( C1204 C4001 ) C1204_=_C4079( C1204 C4079 ) C1473_=_C1638( C1473 C1638 ) C1473_=_C1721( C1473 C1721 ) C1473_=_C2327( C1473 C2327 ) C1473_=_C2378( C1473 C2378 ) \nC1473_=_C2656( C1473 C2656 ) C1473_=_C2842( C1473 C2842 ) C1473_=_C2856( C1473 C2856 ) C1473_=_C3248( C1473 C3248 ) C1473_=_C3341( C1473 C3341 ) C1473_=_C3403( C1473 C3403 ) \nC1473_=_C3463( C1473 C3463 ) C1473_=_C3523( C1473 C3523 ) C1473_=_C3564( C1473 C3564 ) C1473_=_C3750( C1473 C3750 ) C1473_=_C3848( C1473 C3848 ) C1473_=_C3895( C1473 C3895 ) \nC1473_=_C3919( C1473 C3919 ) C1473_=_C4055( C1473 C4055 ) C1473_=_C4076( C1473 C4076 ) C1473_=_C4078( C1473 C4078 ) C1473_=_C4096( C1473 C4096 ) C1473_=_C4101( C1473 C4101 ) \nC1473_=_C4111( C1473 C4111 ) C1638_=_C1721( C1638 C1721 ) C1638_=_C2327( C1638 C2327 ) C1638_=_C2378( C1638 C2378 ) C1638_=_C2656( C1638 C2656 ) C1638_=_C2842( C1638 C2842 ) \nC1638_=_C2856( C1638 C2856 ) C1638_=_C3248( C1638 C3248 ) C1638_=_C3341( C1638 C3341 ) C1638_=_C3403( C1638 C3403 ) C1638_=_C3463( C1638 C3463 ) C1638_=_C3523( C1638 C3523 ) \nC1638_=_C3564( C1638 C3564 ) C1638_=_C3750( C1638 C3750 ) C1638_=_C3848( C1638 C3848 ) C1638_=_C3895( C1638 C3895 ) C1638_=_C3919( C1638 C3919 ) C1638_=_C4055( C1638 C4055 ) \nC1638_=_C4076( C1638 C4076 ) C1638_=_C4078( C1638 C4078 ) C1638_=_C4096( C1638 C4096 ) C1638_=_C4101( C1638 C4101 ) C1638_=_C4111( C1638 C4111 ) C1721_=_C2327( C1721 C2327 ) \nC1721_=_C2378( C1721 C2378 ) C1721_=_C2656( C1721 C2656 ) C1721_=_C2842( C1721 C2842 ) C1721_=_C2856( C1721 C2856 ) C1721_=_C3248( C1721 C3248 ) C1721_=_C3341( C1721 C3341 ) \nC1721_=_C3403( C1721 C3403 ) C1721_=_C3463( C1721 C3463 ) C1721_=_C3523( C1721 C3523 ) C1721_=_C3564( C1721 C3564 ) C1721_=_C3750( C1721 C3750 ) C1721_=_C3848( C1721 C3848 ) \nC1721_=_C3895( C1721 C3895 ) C1721_=_C3919( C1721 C3919 ) C1721_=_C4055( C1721 C4055 ) C1721_=_C4076( C1721 C4076 ) C1721_=_C4078( C1721 C4078 ) C1721_=_C4096( C1721 C4096 ) \nC1721_=_C4101( C1721 C4101 ) C1721_=_C4111( C1721 C4111 ) C1806_=_C2107( C1806 C2107 ) C1806_=_C2392( C1806 C2392 ) C1806_=_C2684( C1806 C2684 ) C1806_=_C2733( C1806 C2733 ) \nC1806_=_C2858( C1806 C2858 ) C1806_=_C3101( C1806 C3101 ) C1806_=_C3249( C1806 C3249 ) C1806_=_C3343( C1806 C3343 ) C1806_=_C3421( C1806 C3421 ) C1806_=_C3465( C1806 C3465 ) \nC1806_=_C3524( C1806 C3524 ) C1806_=_C3565( C1806 C3565 ) C1806_=_C3624( C1806 C3624 ) C1806_=_C3772( C1806 C3772 ) C1806_=_C3789( C1806 C3789 ) C1806_=_C3839( C1806 C3839 ) \nC1806_=_C3920( C1806 C3920 ) C1806_=_C3959( C1806 C3959 ) C1806_=_C4001( C1806 C4001 ) C1806_=_C4079( C1806 C4079 ) C2041_=_C2048( C2041 C2048 ) C2041_=_C2279( C2041 C2279 ) \nC2041_=_C2626( C2041 C2626 ) C2041_=_C2846( C2041 C2846 ) C2041_=_C2961( C2041 C2961 ) C2041_=_C2999( C2041 C2999 ) C2041_=_C3009( C2041 C3009 ) C2041_=_C3237( C2041 C3237 ) \nC2041_=_C3238( C2041 C3238 ) C2041_=_C3239( C2041 C3239 ) C2041_=_C3240( C2041 C3240 ) C2041_=_C3241( C2041 C3241 ) C2041_=_C3242( C2041 C3242 ) C2041_=_C3243( C2041 C3243 ) \nC2041_=_C3244( C2041 C3244 ) C2041_=_C3245( C2041 C3245 ) C2041_=_C3247( C2041 C3247 ) C2041_=_C3248( C2041 C3248 ) C2041_=_C3249( C2041 C3249 ) C2041_=_C3250( C2041 C3250 ) \nC2041_=_C3251( C2041 C3251 ) C2048_=_C2103( C2048 C2103 ) C2048_=_C2291( C2048 C2291 ) C2048_=_C2633( C2048 C2633 ) C2048_=_C2855( C2048 C2855 ) C2048_=_C2966( C2048 C2966 ) \nC2048_=_C3020( C2048 C3020 ) C2048_=_C3340( C2048 C3340 ) C2048_=_C3418( C2048 C3418 ) C2048_=_C3461( C2048 C3461 ) C2048_=_C3522( C2048 C3522 ) C2048_=_C3562( C2048 C3562 ) \nC2048_=_C3621( C2048 C3621 ) C2048_=_C3769( C2048 C3769 ) C2048_=_C3814( C2048 C3814 ) C2048_=_C3836( C2048 C3836 ) C2048_=_C3917( C2048 C3917 ) C2048_=_C3956( C2048 C3956 ) \nC2048_=_C4000( C2048 C4000 ) C2048_=_C4077( C2048 C4077 ) C2048_=_C4078( C2048 C4078 ) C2048_=_C4079( C2048 C4079 ) C2048_=_C4080( C2048 C4080 ) C2103_=_C2107( C2103 C2107 ) \nC2103_=_C2291( C2103 C2291 ) C2103_=_C2633( C2103 C2633 ) C2103_=_C2855( C2103 C2855 ) C2103_=_C2966( C2103 C2966 ) C2103_=_C3020( C2103 C3020 ) C2103_=_C3340( C2103 C3340 ) \nC2103_=_C3418( C2103 C3418 ) C2103_=_C3461( C2103 C3461 ) C2103_=_C3522( C2103 C3522 ) C2103_=_C3562( C2103 C3562 ) C2103_=_C3621( C2103 C3621 ) C2103_=_C3769( C2103 C3769 ) \nC2103_=_C3814( C2103 C3814 ) C2103_=_C3836( C2103 C3836 ) C2103_=_C3917( C2103 C3917 ) C2103_=_C3956( C2103 C3956 ) C2103_=_C4000( C2103 C4000 ) C2103_=_C4077( C2103 C4077 ) \nC2103_=_C4078( C2103 C4078 ) C2103_=_C4079( C2103 C4079 ) C2103_=_C4080( C2103 C4080 ) C2107_=_C2392( C2107 C2392 ) C2107_=_C2684( C2107 C2684 ) C2107_=_C2733( C2107 C2733 ) \nC2107_=_C2858( C2107 C2858 ) C2107_=_C3101( C2107 C3101 ) C2107_=_C3249( C2107 C3249 ) C2107_=_C3343( C2107 C3343 ) C2107_=_C3421( C2107 C3421 ) C2107_=_C3465( C2107 C3465 ) \nC2107_=_C3524( C2107 C3524 ) C2107_=_C3565( C2107 C3565 ) C2107_=_C3624( C2107 C3624 ) C2107_=_C3772( C2107 C3772 ) C2107_=_C3789( C2107 C3789 ) C2107_=_C3839( C2107 C3839 ) \nC2107_=_C3920( C2107 C3920 ) C2107_=_C3959( C2107 C3959 ) C2107_=_C4001( C2107 C4001 ) C2107_=_C4079( C2107 C4079 ) C2279_=_C2291( C2279 C2291 ) C2279_=_C2626( C2279 C2626 ) \nC2279_=_C2846( C2279 C2846 ) C2279_=_C2961( C2279 C2961 ) C2279_=_C2999( C2279 C2999 ) C2279_=_C3009( C2279 C3009 ) C2279_=_C3237( C2279 C3237 ) C2279_=_C3238( C2279 C3238 ) \nC2279_=_C3239( C2279 C3239 ) C2279_=_C3240( C2279 C3240 ) C2279_=_C3241( C2279 C3241 ) C2279_=_C3242( C2279 C3242 ) C2279_=_C3243( C2279 C3243 ) C2279_=_C3244( C2279 C3244 ) \nC2279_=_C3245( C2279 C3245 ) C2279_=_C3247( C2279 C3247 ) C2279_=_C3248( C2279 C3248 ) C2279_=_C3249( C2279 C3249 ) C2279_=_C3250( C2279 C3250 ) C2279_=_C3251( C2279 C3251 ) \nC2291_=_C2633( C2291 C2633 ) C2291_=_C2855( C2291 C2855 ) C2291_=_C2966( C2291 C2966 ) C2291_=_C3020( C2291 C3020 ) C2291_=_C3340(</w:t>
      </w:r>
    </w:p>
    <w:p>
      <w:pPr>
        <w:pStyle w:val="PreformattedText"/>
        <w:bidi w:val="0"/>
        <w:spacing w:before="0" w:after="0"/>
        <w:jc w:val="left"/>
        <w:rPr/>
      </w:pPr>
      <w:r>
        <w:rPr/>
        <w:t xml:space="preserve"> </w:t>
      </w:r>
      <w:r>
        <w:rPr/>
        <w:t>C2291 C3340 ) C2291_=_C3418( C2291 C3418 ) \nC2291_=_C3461( C2291 C3461 ) C2291_=_C3522( C2291 C3522 ) C2291_=_C3562( C2291 C3562 ) C2291_=_C3621( C2291 C3621 ) C2291_=_C3769( C2291 C3769 ) C2291_=_C3814( C2291 C3814 ) \nC2291_=_C3836( C2291 C3836 ) C2291_=_C3917( C2291 C3917 ) C2291_=_C3956( C2291 C3956 ) C2291_=_C4000( C2291 C4000 ) C2291_=_C4077( C2291 C4077 ) C2291_=_C4078( C2291 C4078 ) \nC2291_=_C4079( C2291 C4079 ) C2291_=_C4080( C2291 C4080 ) C2327_=_C2378( C2327 C2378 ) C2327_=_C2656( C2327 C2656 ) C2327_=_C2842( C2327 C2842 ) C2327_=_C2856( C2327 C2856 ) \nC2327_=_C3248( C2327 C3248 ) C2327_=_C3341( C2327 C3341 ) C2327_=_C3403( C2327 C3403 ) C2327_=_C3463( C2327 C3463 ) C2327_=_C3523( C2327 C3523 ) C2327_=_C3564( C2327 C3564 ) \nC2327_=_C3750( C2327 C3750 ) C2327_=_C3848( C2327 C3848 ) C2327_=_C3895( C2327 C3895 ) C2327_=_C3919( C2327 C3919 ) C2327_=_C4055( C2327 C4055 ) C2327_=_C4076( C2327 C4076 ) \nC2327_=_C4078( C2327 C4078 ) C2327_=_C4096( C2327 C4096 ) C2327_=_C4101( C2327 C4101 ) C2327_=_C4111( C2327 C4111 ) C2378_=_C2656( C2378 C2656 ) C2378_=_C2842( C2378 C2842 ) \nC2378_=_C2856( C2378 C2856 ) C2378_=_C3248( C2378 C3248 ) C2378_=_C3341( C2378 C3341 ) C2378_=_C3403( C2378 C3403 ) C2378_=_C3463( C2378 C3463 ) C2378_=_C3523( C2378 C3523 ) \nC2378_=_C3564( C2378 C3564 ) C2378_=_C3750( C2378 C3750 ) C2378_=_C3848( C2378 C3848 ) C2378_=_C3895( C2378 C3895 ) C2378_=_C3919( C2378 C3919 ) C2378_=_C4055( C2378 C4055 ) \nC2378_=_C4076( C2378 C4076 ) C2378_=_C4078( C2378 C4078 ) C2378_=_C4096( C2378 C4096 ) C2378_=_C4101( C2378 C4101 ) C2378_=_C4111( C2378 C4111 ) C2392_=_C2684( C2392 C2684 ) \nC2392_=_C2733( C2392 C2733 ) C2392_=_C2858( C2392 C2858 ) C2392_=_C3101( C2392 C3101 ) C2392_=_C3249( C2392 C3249 ) C2392_=_C3343( C2392 C3343 ) C2392_=_C3421( C2392 C3421 ) \nC2392_=_C3465( C2392 C3465 ) C2392_=_C3524( C2392 C3524 ) C2392_=_C3565( C2392 C3565 ) C2392_=_C3624( C2392 C3624 ) C2392_=_C3772( C2392 C3772 ) C2392_=_C3789( C2392 C3789 ) \nC2392_=_C3839( C2392 C3839 ) C2392_=_C3920( C2392 C3920 ) C2392_=_C3959( C2392 C3959 ) C2392_=_C4001( C2392 C4001 ) C2392_=_C4079( C2392 C4079 ) C2626_=_C2633( C2626 C2633 ) \nC2626_=_C2846( C2626 C2846 ) C2626_=_C2961( C2626 C2961 ) C2626_=_C2999( C2626 C2999 ) C2626_=_C3009( C2626 C3009 ) C2626_=_C3237( C2626 C3237 ) C2626_=_C3238( C2626 C3238 ) \nC2626_=_C3239( C2626 C3239 ) C2626_=_C3240( C2626 C3240 ) C2626_=_C3241( C2626 C3241 ) C2626_=_C3242( C2626 C3242 ) C2626_=_C3243( C2626 C3243 ) C2626_=_C3244( C2626 C3244 ) \nC2626_=_C3245( C2626 C3245 ) C2626_=_C3247( C2626 C3247 ) C2626_=_C3248( C2626 C3248 ) C2626_=_C3249( C2626 C3249 ) C2626_=_C3250( C2626 C3250 ) C2626_=_C3251( C2626 C3251 ) \nC2633_=_C2855( C2633 C2855 ) C2633_=_C2966( C2633 C2966 ) C2633_=_C3020( C2633 C3020 ) C2633_=_C3340( C2633 C3340 ) C2633_=_C3418( C2633 C3418 ) C2633_=_C3461( C2633 C3461 ) \nC2633_=_C3522( C2633 C3522 ) C2633_=_C3562( C2633 C3562 ) C2633_=_C3621( C2633 C3621 ) C2633_=_C3769( C2633 C3769 ) C2633_=_C3814( C2633 C3814 ) C2633_=_C3836( C2633 C3836 ) \nC2633_=_C3917( C2633 C3917 ) C2633_=_C3956( C2633 C3956 ) C2633_=_C4000( C2633 C4000 ) C2633_=_C4077( C2633 C4077 ) C2633_=_C4078( C2633 C4078 ) C2633_=_C4079( C2633 C4079 ) \nC2633_=_C4080( C2633 C4080 ) C2656_=_C2842( C2656 C2842 ) C2656_=_C2856( C2656 C2856 ) C2656_=_C3248( C2656 C3248 ) C2656_=_C3341( C2656 C3341 ) C2656_=_C3403( C2656 C3403 ) \nC2656_=_C3463( C2656 C3463 ) C2656_=_C3523( C2656 C3523 ) C2656_=_C3564( C2656 C3564 ) C2656_=_C3750( C2656 C3750 ) C2656_=_C3848( C2656 C3848 ) C2656_=_C3895( C2656 C3895 ) \nC2656_=_C3919( C2656 C3919 ) C2656_=_C4055( C2656 C4055 ) C2656_=_C4076( C2656 C4076 ) C2656_=_C4078( C2656 C4078 ) C2656_=_C4096( C2656 C4096 ) C2656_=_C4101( C2656 C4101 ) \nC2656_=_C4111( C2656 C4111 ) C2684_=_C2733( C2684 C2733 ) C2684_=_C2858( C2684 C2858 ) C2684_=_C3101( C2684 C3101 ) C2684_=_C3249( C2684 C3249 ) C2684_=_C3343( C2684 C3343 ) \nC2684_=_C3421( C2684 C3421 ) C2684_=_C3465( C2684 C3465 ) C2684_=_C3524( C2684 C3524 ) C2684_=_C3565( C2684 C3565 ) C2684_=_C3624( C2684 C3624 ) C2684_=_C3772( C2684 C3772 ) \nC2684_=_C3789( C2684 C3789 ) C2684_=_C3839( C2684 C3839 ) C2684_=_C3920( C2684 C3920 ) C2684_=_C3959( C2684 C3959 ) C2684_=_C4001( C2684 C4001 ) C2684_=_C4079( C2684 C4079 ) \nC2733_=_C2858( C2733 C2858 ) C2733_=_C3101( C2733 C3101 ) C2733_=_C3249( C2733 C3249 ) C2733_=_C3343( C2733 C3343 ) C2733_=_C3421( C2733 C3421 ) C2733_=_C3465( C2733 C3465 ) \nC2733_=_C3524( C2733 C3524 ) C2733_=_C3565( C2733 C3565 ) C2733_=_C3624( C2733 C3624 ) C2733_=_C3772( C2733 C3772 ) C2733_=_C3789( C2733 C3789 ) C2733_=_C3839( C2733 C3839 ) \nC2733_=_C3920( C2733 C3920 ) C2733_=_C3959( C2733 C3959 ) C2733_=_C4001( C2733 C4001 ) C2733_=_C4079( C2733 C4079 ) C2842_=_C2856( C2842 C2856 ) C2842_=_C3248( C2842 C3248 ) \nC2842_=_C3341( C2842 C3341 ) C2842_=_C3403( C2842 C3403 ) C2842_=_C3463( C2842 C3463 ) C2842_=_C3523( C2842 C3523 ) C2842_=_C3564( C2842 C3564 ) C2842_=_C3750( C2842 C3750 ) \nC2842_=_C3848( C2842 C3848 ) C2842_=_C3895( C2842 C3895 ) C2842_=_C3919( C2842 C3919 ) C2842_=_C4055( C2842 C4055 ) C2842_=_C4076( C2842 C4076 ) C2842_=_C4078( C2842 C4078 ) \nC2842_=_C4096( C2842 C4096 ) C2842_=_C4101( C2842 C4101 ) C2842_=_C4111( C2842 C4111 ) C2846_=_C2855( C2846 C2855 ) C2846_=_C2856( C2846 C2856 ) C2846_=_C2858( C2846 C2858 ) \nC2846_=_C2961( C2846 C2961 ) C2846_=_C2999( C2846 C2999 ) C2846_=_C3009( C2846 C3009 ) C2846_=_C3237( C2846 C3237 ) C2846_=_C3238( C2846 C3238 ) C2846_=_C3239( C2846 C3239 ) \nC2846_=_C3240( C2846 C3240 ) C2846_=_C3241( C2846 C3241 ) C2846_=_C3242( C2846 C3242 ) C2846_=_C3243( C2846 C3243 ) C2846_=_C3244( C2846 C3244 ) C2846_=_C3245( C2846 C3245 ) \nC2846_=_C3247( C2846 C3247 ) C2846_=_C3248( C2846 C3248 ) C2846_=_C3249( C2846 C3249 ) C2846_=_C3250( C2846 C3250 ) C2846_=_C3251( C2846 C3251 ) C2855_=_C2856( C2855 C2856 ) \nC2855_=_C2858( C2855 C2858 ) C2855_=_C2966( C2855 C2966 ) C2855_=_C3020( C2855 C3020 ) C2855_=_C3340( C2855 C3340 ) C2855_=_C3418( C2855 C3418 ) C2855_=_C3461( C2855 C3461 ) \nC2855_=_C3522( C2855 C3522 ) C2855_=_C3562( C2855 C3562 ) C2855_=_C3621( C2855 C3621 ) C2855_=_C3769( C2855 C3769 ) C2855_=_C3814( C2855 C3814 ) C2855_=_C3836( C2855 C3836 ) \nC2855_=_C3917( C2855 C3917 ) C2855_=_C3956( C2855 C3956 ) C2855_=_C4000( C2855 C4000 ) C2855_=_C4077( C2855 C4077 ) C2855_=_C4078( C2855 C4078 ) C2855_=_C4079( C2855 C4079 ) \nC2855_=_C4080( C2855 C4080 ) C2856_=_C2858( C2856 C2858 ) C2856_=_C3248( C2856 C3248 ) C2856_=_C3341( C2856 C3341 ) C2856_=_C3403( C2856 C3403 ) C2856_=_C3463( C2856 C3463 ) \nC2856_=_C3523( C2856 C3523 ) C2856_=_C3564( C2856 C3564 ) C2856_=_C3750( C2856 C3750 ) C2856_=_C3848( C2856 C3848 ) C2856_=_C3895( C2856 C3895 ) C2856_=_C3919( C2856 C3919 ) \nC2856_=_C4055( C2856 C4055 ) C2856_=_C4076( C2856 C4076 ) C2856_=_C4078( C2856 C4078 ) C2856_=_C4096( C2856 C4096 ) C2856_=_C4101( C2856 C4101 ) C2856_=_C4111( C2856 C4111 ) \nC2858_=_C3101( C2858 C3101 ) C2858_=_C3249( C2858 C3249 ) C2858_=_C3343( C2858 C3343 ) C2858_=_C3421( C2858 C3421 ) C2858_=_C3465( C2858 C3465 ) C2858_=_C3524( C2858 C3524 ) \nC2858_=_C3565( C2858 C3565 ) C2858_=_C3624( C2858 C3624 ) C2858_=_C3772( C2858 C3772 ) C2858_=_C3789( C2858 C3789 ) C2858_=_C3839( C2858 C3839 ) C2858_=_C3920( C2858 C3920 ) \nC2858_=_C3959( C2858 C3959 ) C2858_=_C4001( C2858 C4001 ) C2858_=_C4079( C2858 C4079 ) C2961_=_C2966( C2961 C2966 ) C2961_=_C2999( C2961 C2999 ) C2961_=_C3009( C2961 C3009 ) \nC2961_=_C3237( C2961 C3237 ) C2961_=_C3238( C2961 C3238 ) C2961_=_C3239( C2961 C3239 ) C2961_=_C3240( C2961 C3240 ) C2961_=_C3241( C2961 C3241 ) C2961_=_C3242( C2961 C3242 ) \nC2961_=_C3243( C2961 C3243 ) C2961_=_C3244( C2961 C3244 ) C2961_=_C3245( C2961 C3245 ) C2961_=_C3247( C2961 C3247 ) C2961_=_C3248( C2961 C3248 ) C2961_=_C3249( C2961 C3249 ) \nC2961_=_C3250( C2961 C3250 ) C2961_=_C3251( C2961 C3251 ) C2966_=_C3020( C2966 C3020 ) C2966_=_C3340( C2966 C3340 ) C2966_=_C3418( C2966 C3418 ) C2966_=_C3461( C2966 C3461 ) \nC2966_=_C3522( C2966 C3522 ) C2966_=_C3562( C2966 C3562 ) C2966_=_C3621( C2966 C3621 ) C2966_=_C3769( C2966 C3769 ) C2966_=_C3814( C2966 C3814 ) C2966_=_C3836( C2966 C3836 ) \nC2966_=_C3917( C2966 C3917 ) C2966_=_C3956( C2966 C3956 ) C2966_=_C4000( C2966 C4000 ) C2966_=_C4077( C2966 C4077 ) C2966_=_C4078( C2966 C4078 ) C2966_=_C4079( C2966 C4079 ) \nC2966_=_C4080( C2966 C4080 ) C2999_=_C3009( C2999 C3009 ) C2999_=_C3237( C2999 C3237 ) C2999_=_C3238( C2999 C3238 ) C2999_=_C3239( C2999 C3239 ) C2999_=_C3240( C2999 C3240 ) \nC2999_=_C3241( C2999 C3241 ) C2999_=_C3242( C2999 C3242 ) C2999_=_C3243( C2999 C3243 ) C2999_=_C3244( C2999 C3244 ) C2999_=_C3245( C2999 C3245 ) C2999_=_C3247( C2999 C3247 ) \nC2999_=_C3248( C2999 C3248 ) C2999_=_C3249( C2999 C3249 ) C2999_=_C3250( C2999 C3250 ) C2999_=_C3251( C2999 C3251 ) C3009_=_C3020( C3009 C3020 ) C3009_=_C3237( C3009 C3237 ) \nC3009_=_C3238( C3009 C3238 ) C3009_=_C3239( C3009 C3239 ) C3009_=_C3240( C3009 C3240 ) C3009_=_C3241( C3009 C3241 ) C3009_=_C3242( C3009 C3242 ) C3009_=_C3243( C3009 C3243 ) \nC3009_=_C3244( C3009 C3244 ) C3009_=_C3245( C3009 C3245 ) C3009_=_C3247( C3009 C3247 ) C3009_=_C3248( C3009 C3248 ) C3009_=_C3249( C3009 C3249 ) C3009_=_C3250( C3009 C3250 ) \nC3009_=_C3251( C3009 C3251 ) C3020_=_C3340( C3020 C3340 ) C3020_=_C3418( C3020 C3418 ) C3020_=_C3461( C3020 C3461 ) C3020_=_C3522( C3020 C3522 ) C3020_=_C3562( C3020 C3562 ) \nC3020_=_C3621( C3020 C3621 ) C3020_=_C3769( C3020 C3769 ) C3020_=_C3814( C3020 C3814 ) C3020_=_C3836( C3020 C3836 ) C3020_=_C3917( C3020 C3917 ) C3020_=_C3956( C3020 C3956 ) \nC3020_=_C4000( C3020 C4000 ) C3020_=_C4077( C3020 C4077 ) C3020_=_C4078( C3020 C4078 ) C3020_=_C4079( C3020 C4079 ) C3020_=_C4080( C3020 C4080 ) C3101_=_C3249( C3101 C3249 ) \nC3101_=_C3343( C3101 C3343 ) C3101_=_C3421( C3101 C3421 ) C3101_=_C3465( C3101 C3465 ) C3101_=_C3524( C3101 C3524 ) C3101_=_C3565( C3101 C3565 ) C3101_=_C3624( C3101 C3624 ) \nC3101_=_C3772(</w:t>
      </w:r>
    </w:p>
    <w:p>
      <w:pPr>
        <w:pStyle w:val="PreformattedText"/>
        <w:bidi w:val="0"/>
        <w:spacing w:before="0" w:after="0"/>
        <w:jc w:val="left"/>
        <w:rPr/>
      </w:pPr>
      <w:r>
        <w:rPr/>
        <w:t xml:space="preserve"> </w:t>
      </w:r>
      <w:r>
        <w:rPr/>
        <w:t>C3101 C3772 ) C3101_=_C3789( C3101 C3789 ) C3101_=_C3839( C3101 C3839 ) C3101_=_C3920( C3101 C3920 ) C3101_=_C3959( C3101 C3959 ) C3101_=_C4001( C3101 C4001 ) \nC3101_=_C4079( C3101 C4079 ) C3237_=_C3238( C3237 C3238 ) C3237_=_C3239( C3237 C3239 ) C3237_=_C3240( C3237 C3240 ) C3237_=_C3241( C3237 C3241 ) C3237_=_C3242( C3237 C3242 ) \nC3237_=_C3243( C3237 C3243 ) C3237_=_C3244( C3237 C3244 ) C3237_=_C3245( C3237 C3245 ) C3237_=_C3247( C3237 C3247 ) C3237_=_C3248( C3237 C3248 ) C3237_=_C3249( C3237 C3249 ) \nC3237_=_C3250( C3237 C3250 ) C3237_=_C3251( C3237 C3251 ) C3238_=_C3239( C3238 C3239 ) C3238_=_C3240( C3238 C3240 ) C3238_=_C3241( C3238 C3241 ) C3238_=_C3242( C3238 C3242 ) \nC3238_=_C3243( C3238 C3243 ) C3238_=_C3244( C3238 C3244 ) C3238_=_C3245( C3238 C3245 ) C3238_=_C3247( C3238 C3247 ) C3238_=_C3248( C3238 C3248 ) C3238_=_C3249( C3238 C3249 ) \nC3238_=_C3250( C3238 C3250 ) C3238_=_C3251( C3238 C3251 ) C3238_=_C3340( C3238 C3340 ) C3238_=_C3341( C3238 C3341 ) C3238_=_C3343( C3238 C3343 ) C3239_=_C3240( C3239 C3240 ) \nC3239_=_C3241( C3239 C3241 ) C3239_=_C3242( C3239 C3242 ) C3239_=_C3243( C3239 C3243 ) C3239_=_C3244( C3239 C3244 ) C3239_=_C3245( C3239 C3245 ) C3239_=_C3247( C3239 C3247 ) \nC3239_=_C3248( C3239 C3248 ) C3239_=_C3249( C3239 C3249 ) C3239_=_C3250( C3239 C3250 ) C3239_=_C3251( C3239 C3251 ) C3239_=_C3461( C3239 C3461 ) C3239_=_C3463( C3239 C3463 ) \nC3239_=_C3465( C3239 C3465 ) C3240_=_C3241( C3240 C3241 ) C3240_=_C3242( C3240 C3242 ) C3240_=_C3243( C3240 C3243 ) C3240_=_C3244( C3240 C3244 ) C3240_=_C3245( C3240 C3245 ) \nC3240_=_C3247( C3240 C3247 ) C3240_=_C3248( C3240 C3248 ) C3240_=_C3249( C3240 C3249 ) C3240_=_C3250( C3240 C3250 ) C3240_=_C3251( C3240 C3251 ) C3240_=_C3522( C3240 C3522 ) \nC3240_=_C3523( C3240 C3523 ) C3240_=_C3524( C3240 C3524 ) C3241_=_C3242( C3241 C3242 ) C3241_=_C3243( C3241 C3243 ) C3241_=_C3244( C3241 C3244 ) C3241_=_C3245( C3241 C3245 ) \nC3241_=_C3247( C3241 C3247 ) C3241_=_C3248( C3241 C3248 ) C3241_=_C3249( C3241 C3249 ) C3241_=_C3250( C3241 C3250 ) C3241_=_C3251( C3241 C3251 ) C3241_=_C3814( C3241 C3814 ) \nC3242_=_C3243( C3242 C3243 ) C3242_=_C3244( C3242 C3244 ) C3242_=_C3245( C3242 C3245 ) C3242_=_C3247( C3242 C3247 ) C3242_=_C3248( C3242 C3248 ) C3242_=_C3249( C3242 C3249 ) \nC3242_=_C3250( C3242 C3250 ) C3242_=_C3251( C3242 C3251 ) C3243_=_C3244( C3243 C3244 ) C3243_=_C3245( C3243 C3245 ) C3243_=_C3247( C3243 C3247 ) C3243_=_C3248( C3243 C3248 ) \nC3243_=_C3249( C3243 C3249 ) C3243_=_C3250( C3243 C3250 ) C3243_=_C3251( C3243 C3251 ) C3244_=_C3245( C3244 C3245 ) C3244_=_C3247( C3244 C3247 ) C3244_=_C3248( C3244 C3248 ) \nC3244_=_C3249( C3244 C3249 ) C3244_=_C3250( C3244 C3250 ) C3244_=_C3251( C3244 C3251 ) C3244_=_C3917( C3244 C3917 ) C3244_=_C3919( C3244 C3919 ) C3244_=_C3920( C3244 C3920 ) \nC3245_=_C3247( C3245 C3247 ) C3245_=_C3248( C3245 C3248 ) C3245_=_C3249( C3245 C3249 ) C3245_=_C3250( C3245 C3250 ) C3245_=_C3251( C3245 C3251 ) C3247_=_C3248( C3247 C3248 ) \nC3247_=_C3249( C3247 C3249 ) C3247_=_C3250( C3247 C3250 ) C3247_=_C3251( C3247 C3251 ) C3247_=_C4077( C3247 C4077 ) C3248_=_C3249( C3248 C3249 ) C3248_=_C3250( C3248 C3250 ) \nC3248_=_C3251( C3248 C3251 ) C3248_=_C3341( C3248 C3341 ) C3248_=_C3403( C3248 C3403 ) C3248_=_C3463( C3248 C3463 ) C3248_=_C3523( C3248 C3523 ) C3248_=_C3564( C3248 C3564 ) \nC3248_=_C3750( C3248 C3750 ) C3248_=_C3848( C3248 C3848 ) C3248_=_C3895( C3248 C3895 ) C3248_=_C3919( C3248 C3919 ) C3248_=_C4055( C3248 C4055 ) C3248_=_C4076( C3248 C4076 ) \nC3248_=_C4078( C3248 C4078 ) C3248_=_C4096( C3248 C4096 ) C3248_=_C4101( C3248 C4101 ) C3248_=_C4111( C3248 C4111 ) C3249_=_C3250( C3249 C3250 ) C3249_=_C3251( C3249 C3251 ) \nC3249_=_C3343( C3249 C3343 ) C3249_=_C3421( C3249 C3421 ) C3249_=_C3465( C3249 C3465 ) C3249_=_C3524( C3249 C3524 ) C3249_=_C3565( C3249 C3565 ) C3249_=_C3624( C3249 C3624 ) \nC3249_=_C3772( C3249 C3772 ) C3249_=_C3789( C3249 C3789 ) C3249_=_C3839( C3249 C3839 ) C3249_=_C3920( C3249 C3920 ) C3249_=_C3959( C3249 C3959 ) C3249_=_C4001( C3249 C4001 ) \nC3249_=_C4079( C3249 C4079 ) C3250_=_C3251( C3250 C3251 ) C3250_=_C4080( C3250 C4080 ) C3340_=_C3341( C3340 C3341 ) C3340_=_C3343( C3340 C3343 ) C3340_=_C3418( C3340 C3418 ) \nC3340_=_C3461( C3340 C3461 ) C3340_=_C3522( C3340 C3522 ) C3340_=_C3562( C3340 C3562 ) C3340_=_C3621( C3340 C3621 ) C3340_=_C3769( C3340 C3769 ) C3340_=_C3814( C3340 C3814 ) \nC3340_=_C3836( C3340 C3836 ) C3340_=_C3917( C3340 C3917 ) C3340_=_C3956( C3340 C3956 ) C3340_=_C4000( C3340 C4000 ) C3340_=_C4077( C3340 C4077 ) C3340_=_C4078( C3340 C4078 ) \nC3340_=_C4079( C3340 C4079 ) C3340_=_C4080( C3340 C4080 ) C3341_=_C3343( C3341 C3343 ) C3341_=_C3403( C3341 C3403 ) C3341_=_C3463( C3341 C3463 ) C3341_=_C3523( C3341 C3523 ) \nC3341_=_C3564( C3341 C3564 ) C3341_=_C3750( C3341 C3750 ) C3341_=_C3848( C3341 C3848 ) C3341_=_C3895( C3341 C3895 ) C3341_=_C3919( C3341 C3919 ) C3341_=_C4055( C3341 C4055 ) \nC3341_=_C4076( C3341 C4076 ) C3341_=_C4078( C3341 C4078 ) C3341_=_C4096( C3341 C4096 ) C3341_=_C4101( C3341 C4101 ) C3341_=_C4111( C3341 C4111 ) C3343_=_C3421( C3343 C3421 ) \nC3343_=_C3465( C3343 C3465 ) C3343_=_C3524( C3343 C3524 ) C3343_=_C3565( C3343 C3565 ) C3343_=_C3624( C3343 C3624 ) C3343_=_C3772( C3343 C3772 ) C3343_=_C3789( C3343 C3789 ) \nC3343_=_C3839( C3343 C3839 ) C3343_=_C3920( C3343 C3920 ) C3343_=_C3959( C3343 C3959 ) C3343_=_C4001( C3343 C4001 ) C3343_=_C4079( C3343 C4079 ) C3403_=_C3463( C3403 C3463 ) \nC3403_=_C3523( C3403 C3523 ) C3403_=_C3564( C3403 C3564 ) C3403_=_C3750( C3403 C3750 ) C3403_=_C3848( C3403 C3848 ) C3403_=_C3895( C3403 C3895 ) C3403_=_C3919( C3403 C3919 ) \nC3403_=_C4055( C3403 C4055 ) C3403_=_C4076( C3403 C4076 ) C3403_=_C4078( C3403 C4078 ) C3403_=_C4096( C3403 C4096 ) C3403_=_C4101( C3403 C4101 ) C3403_=_C4111( C3403 C4111 ) \nC3418_=_C3421( C3418 C3421 ) C3418_=_C3461( C3418 C3461 ) C3418_=_C3522( C3418 C3522 ) C3418_=_C3562( C3418 C3562 ) C3418_=_C3621( C3418 C3621 ) C3418_=_C3769( C3418 C3769 ) \nC3418_=_C3814( C3418 C3814 ) C3418_=_C3836( C3418 C3836 ) C3418_=_C3917( C3418 C3917 ) C3418_=_C3956( C3418 C3956 ) C3418_=_C4000( C3418 C4000 ) C3418_=_C4077( C3418 C4077 ) \nC3418_=_C4078( C3418 C4078 ) C3418_=_C4079( C3418 C4079 ) C3418_=_C4080( C3418 C4080 ) C3421_=_C3465( C3421 C3465 ) C3421_=_C3524( C3421 C3524 ) C3421_=_C3565( C3421 C3565 ) \nC3421_=_C3624( C3421 C3624 ) C3421_=_C3772( C3421 C3772 ) C3421_=_C3789( C3421 C3789 ) C3421_=_C3839( C3421 C3839 ) C3421_=_C3920( C3421 C3920 ) C3421_=_C3959( C3421 C3959 ) \nC3421_=_C4001( C3421 C4001 ) C3421_=_C4079( C3421 C4079 ) C3461_=_C3463( C3461 C3463 ) C3461_=_C3465( C3461 C3465 ) C3461_=_C3522( C3461 C3522 ) C3461_=_C3562( C3461 C3562 ) \nC3461_=_C3621( C3461 C3621 ) C3461_=_C3769( C3461 C3769 ) C3461_=_C3814( C3461 C3814 ) C3461_=_C3836( C3461 C3836 ) C3461_=_C3917( C3461 C3917 ) C3461_=_C3956( C3461 C3956 ) \nC3461_=_C4000( C3461 C4000 ) C3461_=_C4077( C3461 C4077 ) C3461_=_C4078( C3461 C4078 ) C3461_=_C4079( C3461 C4079 ) C3461_=_C4080( C3461 C4080 ) C3463_=_C3465( C3463 C3465 ) \nC3463_=_C3523( C3463 C3523 ) C3463_=_C3564( C3463 C3564 ) C3463_=_C3750( C3463 C3750 ) C3463_=_C3848( C3463 C3848 ) C3463_=_C3895( C3463 C3895 ) C3463_=_C3919( C3463 C3919 ) \nC3463_=_C4055( C3463 C4055 ) C3463_=_C4076( C3463 C4076 ) C3463_=_C4078( C3463 C4078 ) C3463_=_C4096( C3463 C4096 ) C3463_=_C4101( C3463 C4101 ) C3463_=_C4111( C3463 C4111 ) \nC3465_=_C3524( C3465 C3524 ) C3465_=_C3565( C3465 C3565 ) C3465_=_C3624( C3465 C3624 ) C3465_=_C3772( C3465 C3772 ) C3465_=_C3789( C3465 C3789 ) C3465_=_C3839( C3465 C3839 ) \nC3465_=_C3920( C3465 C3920 ) C3465_=_C3959( C3465 C3959 ) C3465_=_C4001( C3465 C4001 ) C3465_=_C4079( C3465 C4079 ) C3522_=_C3523( C3522 C3523 ) C3522_=_C3524( C3522 C3524 ) \nC3522_=_C3562( C3522 C3562 ) C3522_=_C3621( C3522 C3621 ) C3522_=_C3769( C3522 C3769 ) C3522_=_C3814( C3522 C3814 ) C3522_=_C3836( C3522 C3836 ) C3522_=_C3917( C3522 C3917 ) \nC3522_=_C3956( C3522 C3956 ) C3522_=_C4000( C3522 C4000 ) C3522_=_C4077( C3522 C4077 ) C3522_=_C4078( C3522 C4078 ) C3522_=_C4079( C3522 C4079 ) C3522_=_C4080( C3522 C4080 ) \nC3523_=_C3524( C3523 C3524 ) C3523_=_C3564( C3523 C3564 ) C3523_=_C3750( C3523 C3750 ) C3523_=_C3848( C3523 C3848 ) C3523_=_C3895( C3523 C3895 ) C3523_=_C3919( C3523 C3919 ) \nC3523_=_C4055( C3523 C4055 ) C3523_=_C4076( C3523 C4076 ) C3523_=_C4078( C3523 C4078 ) C3523_=_C4096( C3523 C4096 ) C3523_=_C4101( C3523 C4101 ) C3523_=_C4111( C3523 C4111 ) \nC3524_=_C3565( C3524 C3565 ) C3524_=_C3624( C3524 C3624 ) C3524_=_C3772( C3524 C3772 ) C3524_=_C3789( C3524 C3789 ) C3524_=_C3839( C3524 C3839 ) C3524_=_C3920( C3524 C3920 ) \nC3524_=_C3959( C3524 C3959 ) C3524_=_C4001( C3524 C4001 ) C3524_=_C4079( C3524 C4079 ) C3562_=_C3564( C3562 C3564 ) C3562_=_C3565( C3562 C3565 ) C3562_=_C3621( C3562 C3621 ) \nC3562_=_C3769( C3562 C3769 ) C3562_=_C3814( C3562 C3814 ) C3562_=_C3836( C3562 C3836 ) C3562_=_C3917( C3562 C3917 ) C3562_=_C3956( C3562 C3956 ) C3562_=_C4000( C3562 C4000 ) \nC3562_=_C4077( C3562 C4077 ) C3562_=_C4078( C3562 C4078 ) C3562_=_C4079( C3562 C4079 ) C3562_=_C4080( C3562 C4080 ) C3564_=_C3565( C3564 C3565 ) C3564_=_C3750( C3564 C3750 ) \nC3564_=_C3848( C3564 C3848 ) C3564_=_C3895( C3564 C3895 ) C3564_=_C3919( C3564 C3919 ) C3564_=_C4055( C3564 C4055 ) C3564_=_C4076( C3564 C4076 ) C3564_=_C4078( C3564 C4078 ) \nC3564_=_C4096( C3564 C4096 ) C3564_=_C4101( C3564 C4101 ) C3564_=_C4111( C3564 C4111 ) C3565_=_C3624( C3565 C3624 ) C3565_=_C3772( C3565 C3772 ) C3565_=_C3789( C3565 C3789 ) \nC3565_=_C3839( C3565 C3839 ) C3565_=_C3920( C3565 C3920 ) C3565_=_C3959( C3565 C3959 ) C3565_=_C4001( C3565 C4001 ) C3565_=_C4079( C3565 C4079 ) C3621_=_C3624( C3621 C3624 ) \nC3621_=_C3769( C3621 C3769 ) C3621_=_C3814( C3621 C3814 ) C3621_=_C3836( C3621 C3836 ) C3621_=_C3917( C3621 C3917 ) C3621_=_C3956( C3621 C3956 ) C3621_=_C4000( C3621 C4000 ) \nC3621_=_C4077( C3621 C4077 ) C3621_=_C4078( C3621 C4078 ) C3621_=_C4079(</w:t>
      </w:r>
    </w:p>
    <w:p>
      <w:pPr>
        <w:pStyle w:val="PreformattedText"/>
        <w:bidi w:val="0"/>
        <w:spacing w:before="0" w:after="0"/>
        <w:jc w:val="left"/>
        <w:rPr/>
      </w:pPr>
      <w:r>
        <w:rPr/>
        <w:t xml:space="preserve"> </w:t>
      </w:r>
      <w:r>
        <w:rPr/>
        <w:t>C3621 C4079 ) C3621_=_C4080( C3621 C4080 ) C3624_=_C3772( C3624 C3772 ) C3624_=_C3789( C3624 C3789 ) \nC3624_=_C3839( C3624 C3839 ) C3624_=_C3920( C3624 C3920 ) C3624_=_C3959( C3624 C3959 ) C3624_=_C4001( C3624 C4001 ) C3624_=_C4079( C3624 C4079 ) C3750_=_C3848( C3750 C3848 ) \nC3750_=_C3895( C3750 C3895 ) C3750_=_C3919( C3750 C3919 ) C3750_=_C4055( C3750 C4055 ) C3750_=_C4076( C3750 C4076 ) C3750_=_C4078( C3750 C4078 ) C3750_=_C4096( C3750 C4096 ) \nC3750_=_C4101( C3750 C4101 ) C3750_=_C4111( C3750 C4111 ) C3769_=_C3772( C3769 C3772 ) C3769_=_C3814( C3769 C3814 ) C3769_=_C3836( C3769 C3836 ) C3769_=_C3917( C3769 C3917 ) \nC3769_=_C3956( C3769 C3956 ) C3769_=_C4000( C3769 C4000 ) C3769_=_C4077( C3769 C4077 ) C3769_=_C4078( C3769 C4078 ) C3769_=_C4079( C3769 C4079 ) C3769_=_C4080( C3769 C4080 ) \nC3772_=_C3789( C3772 C3789 ) C3772_=_C3839( C3772 C3839 ) C3772_=_C3920( C3772 C3920 ) C3772_=_C3959( C3772 C3959 ) C3772_=_C4001( C3772 C4001 ) C3772_=_C4079( C3772 C4079 ) \nC3789_=_C3839( C3789 C3839 ) C3789_=_C3920( C3789 C3920 ) C3789_=_C3959( C3789 C3959 ) C3789_=_C4001( C3789 C4001 ) C3789_=_C4079( C3789 C4079 ) C3814_=_C3836( C3814 C3836 ) \nC3814_=_C3917( C3814 C3917 ) C3814_=_C3956( C3814 C3956 ) C3814_=_C4000( C3814 C4000 ) C3814_=_C4077( C3814 C4077 ) C3814_=_C4078( C3814 C4078 ) C3814_=_C4079( C3814 C4079 ) \nC3814_=_C4080( C3814 C4080 ) C3836_=_C3839( C3836 C3839 ) C3836_=_C3917( C3836 C3917 ) C3836_=_C3956( C3836 C3956 ) C3836_=_C4000( C3836 C4000 ) C3836_=_C4077( C3836 C4077 ) \nC3836_=_C4078( C3836 C4078 ) C3836_=_C4079( C3836 C4079 ) C3836_=_C4080( C3836 C4080 ) C3839_=_C3920( C3839 C3920 ) C3839_=_C3959( C3839 C3959 ) C3839_=_C4001( C3839 C4001 ) \nC3839_=_C4079( C3839 C4079 ) C3848_=_C3895( C3848 C3895 ) C3848_=_C3919( C3848 C3919 ) C3848_=_C4055( C3848 C4055 ) C3848_=_C4076( C3848 C4076 ) C3848_=_C4078( C3848 C4078 ) \nC3848_=_C4096( C3848 C4096 ) C3848_=_C4101( C3848 C4101 ) C3848_=_C4111( C3848 C4111 ) C3895_=_C3919( C3895 C3919 ) C3895_=_C4055( C3895 C4055 ) C3895_=_C4076( C3895 C4076 ) \nC3895_=_C4078( C3895 C4078 ) C3895_=_C4096( C3895 C4096 ) C3895_=_C4101( C3895 C4101 ) C3895_=_C4111( C3895 C4111 ) C3917_=_C3919( C3917 C3919 ) C3917_=_C3920( C3917 C3920 ) \nC3917_=_C3956( C3917 C3956 ) C3917_=_C4000( C3917 C4000 ) C3917_=_C4077( C3917 C4077 ) C3917_=_C4078( C3917 C4078 ) C3917_=_C4079( C3917 C4079 ) C3917_=_C4080( C3917 C4080 ) \nC3919_=_C3920( C3919 C3920 ) C3919_=_C4055( C3919 C4055 ) C3919_=_C4076( C3919 C4076 ) C3919_=_C4078( C3919 C4078 ) C3919_=_C4096( C3919 C4096 ) C3919_=_C4101( C3919 C4101 ) \nC3919_=_C4111( C3919 C4111 ) C3920_=_C3959( C3920 C3959 ) C3920_=_C4001( C3920 C4001 ) C3920_=_C4079( C3920 C4079 ) C3956_=_C3959( C3956 C3959 ) C3956_=_C4000( C3956 C4000 ) \nC3956_=_C4077( C3956 C4077 ) C3956_=_C4078( C3956 C4078 ) C3956_=_C4079( C3956 C4079 ) C3956_=_C4080( C3956 C4080 ) C3959_=_C4001( C3959 C4001 ) C3959_=_C4079( C3959 C4079 ) \nC4000_=_C4001( C4000 C4001 ) C4000_=_C4077( C4000 C4077 ) C4000_=_C4078( C4000 C4078 ) C4000_=_C4079( C4000 C4079 ) C4000_=_C4080( C4000 C4080 ) C4001_=_C4079( C4001 C4079 ) \nC4055_=_C4076( C4055 C4076 ) C4055_=_C4078( C4055 C4078 ) C4055_=_C4096( C4055 C4096 ) C4055_=_C4101( C4055 C4101 ) C4055_=_C4111( C4055 C4111 ) C4076_=_C4078( C4076 C4078 ) \nC4076_=_C4096( C4076 C4096 ) C4076_=_C4101( C4076 C4101 ) C4076_=_C4111( C4076 C4111 ) C4077_=_C4078( C4077 C4078 ) C4077_=_C4079( C4077 C4079 ) C4077_=_C4080( C4077 C4080 ) \nC4078_=_C4079( C4078 C4079 ) C4078_=_C4080( C4078 C4080 ) C4078_=_C4096( C4078 C4096 ) C4078_=_C4101( C4078 C4101 ) C4078_=_C4111( C4078 C4111 ) C4079_=_C4080( C4079 C4080 ) \nC4096_=_C4101( C4096 C4101 ) C4096_=_C4111( C4096 C4111 ) C4101_=_C4111( C4101 C4111 ) "];100-&gt;141[label="96: C398 C400 C412 C442 C452 \nC455 C456 C831 C839 C936 C943 \nC958 C1148 C1151 C1204 C1473 C1638 \nC1721 C1806 C2041 C2048 C2103 C2107 \nC2279 C2291 C2327 C2378 C2392 C2626 \nC2633 C2656 C2684 C2733 C2842 C2846 \nC2855 C2856 C2858 C2961 C2966 C2999 \nC3009 C3020 C3101 C3237 C3238 C3239 \nC3240 C3241 C3242 C3243 C3244 C3245 \nC3247 C3250 C3251 C3340 C3341 C3343 \nC3403 C3418 C3421 C3461 C3463 C3465 \nC3522 C3523 C3524 C3562 C3564 C3565 \nC3621 C3624 C3750 C3769 C3772 C3789 \nC3814 C3836 C3839 C3848 C3895 C3917 \nC3919 C3920 C3956 C3959 C4000 C4001 \nC4055 C4076 C4077 C4080 C4096 C4101 \nC4111 \n1162: C398_=_C400 ,C398_=_C455 ,C398_=_C1473 ,C398_=_C1638 ,C398_=_C1721 ,\nC398_=_C2327 ,C398_=_C2378 ,C398_=_C2656 ,C398_=_C2842 ,C398_=_C2856 ,C398_=_C3341 ,\nC398_=_C3403 ,C398_=_C3463 ,C398_=_C3523 ,C398_=_C3564 ,C398_=_C3750 ,C398_=_C3848 ,\nC398_=_C3895 ,C398_=_C3919 ,C398_=_C4055 ,C398_=_C4076 ,C398_=_C4096 ,C398_=_C4101 ,\nC398_=_C4111 ,C400_=_C456 ,C400_=_C839 ,C400_=_C1151 ,C400_=_C1204 ,C400_=_C1806 ,\nC400_=_C2107 ,C400_=_C2392 ,C400_=_C2684 ,C400_=_C2733 ,C400_=_C2858 ,C400_=_C3101 ,\nC400_=_C3343 ,C400_=_C3421 ,C400_=_C3465 ,C400_=_C3524 ,C400_=_C3565 ,C400_=_C3624 ,\nC400_=_C3772 ,C400_=_C3789 ,C400_=_C3839 ,C400_=_C3920 ,C400_=_C3959 ,C400_=_C4001 ,\nC412_=_C442 ,C412_=_C831 ,C412_=_C936 ,C412_=_C958 ,C412_=_C2041 ,C412_=_C2279 ,\nC412_=_C2626 ,C412_=_C2846 ,C412_=_C2961 ,C412_=_C2999 ,C412_=_C3009 ,C412_=_C3237 ,\nC412_=_C3238 ,C412_=_C3239 ,C412_=_C3240 ,C412_=_C3241 ,C412_=_C3242 ,C412_=_C3243 ,\nC412_=_C3244 ,C412_=_C3245 ,C412_=_C3247 ,C412_=_C3250 ,C412_=_C3251 ,C442_=_C452 ,\nC442_=_C455 ,C442_=_C456 ,C442_=_C831 ,C442_=_C936 ,C442_=_C958 ,C442_=_C2041 ,\nC442_=_C2279 ,C442_=_C2626 ,C442_=_C2846 ,C442_=_C2961 ,C442_=_C2999 ,C442_=_C3009 ,\nC442_=_C3237 ,C442_=_C3238 ,C442_=_C3239 ,C442_=_C3240 ,C442_=_C3241 ,C442_=_C3242 ,\nC442_=_C3243 ,C442_=_C3244 ,C442_=_C3245 ,C442_=_C3247 ,C442_=_C3250 ,C442_=_C3251 ,\nC452_=_C455 ,C452_=_C456 ,C452_=_C943 ,C452_=_C1148 ,C452_=_C2048 ,C452_=_C2103 ,\nC452_=_C2291 ,C452_=_C2633 ,C452_=_C2855 ,C452_=_C2966 ,C452_=_C3020 ,C452_=_C3340 ,\nC452_=_C3418 ,C452_=_C3461 ,C452_=_C3522 ,C452_=_C3562 ,C452_=_C3621 ,C452_=_C3769 ,\nC452_=_C3814 ,C452_=_C3836 ,C452_=_C3917 ,C452_=_C3956 ,C452_=_C4000 ,C452_=_C4077 ,\nC452_=_C4080 ,C455_=_C456 ,C455_=_C1473 ,C455_=_C1638 ,C455_=_C1721 ,C455_=_C2327 ,\nC455_=_C2378 ,C455_=_C2656 ,C455_=_C2842 ,C455_=_C2856 ,C455_=_C3341 ,C455_=_C3403 ,\nC455_=_C3463 ,C455_=_C3523 ,C455_=_C3564 ,C455_=_C3750 ,C455_=_C3848 ,C455_=_C3895 ,\nC455_=_C3919 ,C455_=_C4055 ,C455_=_C4076 ,C455_=_C4096 ,C455_=_C4101 ,C455_=_C4111 ,\nC456_=_C839 ,C456_=_C1151 ,C456_=_C1204 ,C456_=_C1806 ,C456_=_C2107 ,C456_=_C2392 ,\nC456_=_C2684 ,C456_=_C2733 ,C456_=_C2858 ,C456_=_C3101 ,C456_=_C3343 ,C456_=_C3421 ,\nC456_=_C3465 ,C456_=_C3524 ,C456_=_C3565 ,C456_=_C3624 ,C456_=_C3772 ,C456_=_C3789 ,\nC456_=_C3839 ,C456_=_C3920 ,C456_=_C3959 ,C456_=_C4001 ,C831_=_C839 ,C831_=_C936 ,\nC831_=_C958 ,C831_=_C2041 ,C831_=_C2279 ,C831_=_C2626 ,C831_=_C2846 ,C831_=_C2961 ,\nC831_=_C2999 ,C831_=_C3009 ,C831_=_C3237 ,C831_=_C3238 ,C831_=_C3239 ,C831_=_C3240 ,\nC831_=_C3241 ,C831_=_C3242 ,C831_=_C3243 ,C831_=_C3244 ,C831_=_C3245 ,C831_=_C3247 ,\nC831_=_C3250 ,C831_=_C3251 ,C839_=_C1151 ,C839_=_C1204 ,C839_=_C1806 ,C839_=_C2107 ,\nC839_=_C2392 ,C839_=_C2684 ,C839_=_C2733 ,C839_=_C2858 ,C839_=_C3101 ,C839_=_C3343 ,\nC839_=_C3421 ,C839_=_C3465 ,C839_=_C3524 ,C839_=_C3565 ,C839_=_C3624 ,C839_=_C3772 ,\nC839_=_C3789 ,C839_=_C3839 ,C839_=_C3920 ,C839_=_C3959 ,C839_=_C4001 ,C936_=_C943 ,\nC936_=_C958 ,C936_=_C2041 ,C936_=_C2279 ,C936_=_C2626 ,C936_=_C2846 ,C936_=_C2961 ,\nC936_=_C2999 ,C936_=_C3009 ,C936_=_C3237 ,C936_=_C3238 ,C936_=_C3239 ,C936_=_C3240 ,\nC936_=_C3241 ,C936_=_C3242 ,C936_=_C3243 ,C936_=_C3244 ,C936_=_C3245 ,C936_=_C3247 ,\nC936_=_C3250 ,C936_=_C3251 ,C943_=_C1148 ,C943_=_C2048 ,C943_=_C2103 ,C943_=_C2291 ,\nC943_=_C2633 ,C943_=_C2855 ,C943_=_C2966 ,C943_=_C3020 ,C943_=_C3340 ,C943_=_C3418 ,\nC943_=_C3461 ,C943_=_C3522 ,C943_=_C3562 ,C943_=_C3621 ,C943_=_C3769 ,C943_=_C3814 ,\nC943_=_C3836 ,C943_=_C3917 ,C943_=_C3956 ,C943_=_C4000 ,C943_=_C4077 ,C943_=_C4080 ,\nC958_=_C2041 ,C958_=_C2279 ,C958_=_C2626 ,C958_=_C2846 ,C958_=_C2961 ,C958_=_C2999 ,\nC958_=_C3009 ,C958_=_C3237 ,C958_=_C3238 ,C958_=_C3239 ,C958_=_C3240 ,C958_=_C3241 ,\nC958_=_C3242 ,C958_=_C3243 ,C958_=_C3244 ,C958_=_C3245 ,C958_=_C3247 ,C958_=_C3250 ,\nC958_=_C3251 ,C1148_=_C1151 ,C1148_=_C2048 ,C1148_=_C2103 ,C1148_=_C2291 ,C1148_=_C2633 ,\nC1148_=_C2855 ,C1148_=_C2966 ,C1148_=_C3020 ,C1148_=_C3340 ,C1148_=_C3418 ,C1148_=_C3461 ,\nC1148_=_C3522 ,C1148_=_C3562 ,C1148_=_C3621 ,C1148_=_C3769 ,C1148_=_C3814 ,C1148_=_C3836 ,\nC1148_=_C3917 ,C1148_=_C3956 ,C1148_=_C4000 ,C1148_=_C4077 ,C1148_=_C4080 ,C1151_=_C1204 ,\nC1151_=_C1806 ,C1151_=_C2107 ,C1151_=_C2392 ,C1151_=_C2684 ,C1151_=_C2733 ,C1151_=_C2858 ,\nC1151_=_C3101 ,C1151_=_C3343 ,C1151_=_C3421 ,C1151_=_C3465 ,C1151_=_C3524 ,C1151_=_C3565 ,\nC1151_=_C3624 ,C1151_=_C3772 ,C1151_=_C3789 ,C1151_=_C3839 ,C1151_=_C3920 ,C1151_=_C3959 ,\nC1151_=_C4001 ,C1204_=_C1806 ,C1204_=_C2107 ,C1204_=_C2392 ,C1204_=_C2684 ,C1204_=_C2733 ,\nC1204_=_C2858 ,C1204_=_C3101 ,C1204_=_C3343 ,C1204_=_C3421 ,C1204_=_C3465 ,C1204_=_C3524 ,\nC1204_=_C3565 ,C1204_=_C3624 ,C1204_=_C3772 ,C1204_=_C3789 ,C1204_=_C3839 ,C1204_=_C3920 ,\nC1204_=_C3959 ,C1204_=_C4001 ,C1473_=_C1638 ,C1473_=_C1721 ,C1473_=_C2327 ,C1473_=_C2378 ,\nC1473_=_C2656 ,C1473_=_C2842 ,C1473_=_C2856 ,C1473_=_C3341 ,C1473_=_C3403 ,C1473_=_C3463 ,\nC1473_=_C3523 ,C1473_=_C3564 ,C1473_=_C3750 ,C1473_=_C3848 ,C1473_=_C3895 ,C1473_=_C3919 ,\nC1473_=_C4055 ,C1473_=_C4076 ,C1473_=_C4096 ,C1473_=_C4101 ,C1473_=_C4111 ,C1638_=_C1721 ,\nC1638_=_C2327 ,C1638_=_C2378 ,C1638_=_C2656 ,C1638_=_C2842 ,C1638_=_C2856 ,C1638_=_C3341 ,\nC1638_=_C3403 ,C1638_=_C3463 ,C1638_=_C3523 ,C1638_=_C3564 ,C1638_=_C3750 ,C1638_=_C3848 ,\nC1638_=_C3895 ,C1638_=_C3919 ,C1638_=_C4055 ,C1638_=_C4076 ,C1638_=_C4096 ,C1638_=_C4101 ,\nC1638_=_C4111 ,C1721_=_C2327 ,C1721_=_C2378 ,C1721_=_C2656 ,C1721_=_C2842 ,C1721_=_C2856 ,\nC1721_=_C3341 ,C1721_=_C3403 ,C1721_=_C3463 ,C1721_=_C3523 ,C1721_=_C3564 ,C1721_=_C3750</w:t>
      </w:r>
    </w:p>
    <w:p>
      <w:pPr>
        <w:pStyle w:val="PreformattedText"/>
        <w:bidi w:val="0"/>
        <w:spacing w:before="0" w:after="0"/>
        <w:jc w:val="left"/>
        <w:rPr/>
      </w:pPr>
      <w:r>
        <w:rPr/>
        <w:t xml:space="preserve"> </w:t>
      </w:r>
      <w:r>
        <w:rPr/>
        <w:t>,\nC1721_=_C3848 ,C1721_=_C3895 ,C1721_=_C3919 ,C1721_=_C4055 ,C1721_=_C4076 ,C1721_=_C4096 ,\nC1721_=_C4101 ,C1721_=_C4111 ,C1806_=_C2107 ,C1806_=_C2392 ,C1806_=_C2684 ,C1806_=_C2733 ,\nC1806_=_C2858 ,C1806_=_C3101 ,C1806_=_C3343 ,C1806_=_C3421 ,C1806_=_C3465 ,C1806_=_C3524 ,\nC1806_=_C3565 ,C1806_=_C3624 ,C1806_=_C3772 ,C1806_=_C3789 ,C1806_=_C3839 ,C1806_=_C3920 ,\nC1806_=_C3959 ,C1806_=_C4001 ,C2041_=_C2048 ,C2041_=_C2279 ,C2041_=_C2626 ,C2041_=_C2846 ,\nC2041_=_C2961 ,C2041_=_C2999 ,C2041_=_C3009 ,C2041_=_C3237 ,C2041_=_C3238 ,C2041_=_C3239 ,\nC2041_=_C3240 ,C2041_=_C3241 ,C2041_=_C3242 ,C2041_=_C3243 ,C2041_=_C3244 ,C2041_=_C3245 ,\nC2041_=_C3247 ,C2041_=_C3250 ,C2041_=_C3251 ,C2048_=_C2103 ,C2048_=_C2291 ,C2048_=_C2633 ,\nC2048_=_C2855 ,C2048_=_C2966 ,C2048_=_C3020 ,C2048_=_C3340 ,C2048_=_C3418 ,C2048_=_C3461 ,\nC2048_=_C3522 ,C2048_=_C3562 ,C2048_=_C3621 ,C2048_=_C3769 ,C2048_=_C3814 ,C2048_=_C3836 ,\nC2048_=_C3917 ,C2048_=_C3956 ,C2048_=_C4000 ,C2048_=_C4077 ,C2048_=_C4080 ,C2103_=_C2107 ,\nC2103_=_C2291 ,C2103_=_C2633 ,C2103_=_C2855 ,C2103_=_C2966 ,C2103_=_C3020 ,C2103_=_C3340 ,\nC2103_=_C3418 ,C2103_=_C3461 ,C2103_=_C3522 ,C2103_=_C3562 ,C2103_=_C3621 ,C2103_=_C3769 ,\nC2103_=_C3814 ,C2103_=_C3836 ,C2103_=_C3917 ,C2103_=_C3956 ,C2103_=_C4000 ,C2103_=_C4077 ,\nC2103_=_C4080 ,C2107_=_C2392 ,C2107_=_C2684 ,C2107_=_C2733 ,C2107_=_C2858 ,C2107_=_C3101 ,\nC2107_=_C3343 ,C2107_=_C3421 ,C2107_=_C3465 ,C2107_=_C3524 ,C2107_=_C3565 ,C2107_=_C3624 ,\nC2107_=_C3772 ,C2107_=_C3789 ,C2107_=_C3839 ,C2107_=_C3920 ,C2107_=_C3959 ,C2107_=_C4001 ,\nC2279_=_C2291 ,C2279_=_C2626 ,C2279_=_C2846 ,C2279_=_C2961 ,C2279_=_C2999 ,C2279_=_C3009 ,\nC2279_=_C3237 ,C2279_=_C3238 ,C2279_=_C3239 ,C2279_=_C3240 ,C2279_=_C3241 ,C2279_=_C3242 ,\nC2279_=_C3243 ,C2279_=_C3244 ,C2279_=_C3245 ,C2279_=_C3247 ,C2279_=_C3250 ,C2279_=_C3251 ,\nC2291_=_C2633 ,C2291_=_C2855 ,C2291_=_C2966 ,C2291_=_C3020 ,C2291_=_C3340 ,C2291_=_C3418 ,\nC2291_=_C3461 ,C2291_=_C3522 ,C2291_=_C3562 ,C2291_=_C3621 ,C2291_=_C3769 ,C2291_=_C3814 ,\nC2291_=_C3836 ,C2291_=_C3917 ,C2291_=_C3956 ,C2291_=_C4000 ,C2291_=_C4077 ,C2291_=_C4080 ,\nC2327_=_C2378 ,C2327_=_C2656 ,C2327_=_C2842 ,C2327_=_C2856 ,C2327_=_C3341 ,C2327_=_C3403 ,\nC2327_=_C3463 ,C2327_=_C3523 ,C2327_=_C3564 ,C2327_=_C3750 ,C2327_=_C3848 ,C2327_=_C3895 ,\nC2327_=_C3919 ,C2327_=_C4055 ,C2327_=_C4076 ,C2327_=_C4096 ,C2327_=_C4101 ,C2327_=_C4111 ,\nC2378_=_C2656 ,C2378_=_C2842 ,C2378_=_C2856 ,C2378_=_C3341 ,C2378_=_C3403 ,C2378_=_C3463 ,\nC2378_=_C3523 ,C2378_=_C3564 ,C2378_=_C3750 ,C2378_=_C3848 ,C2378_=_C3895 ,C2378_=_C3919 ,\nC2378_=_C4055 ,C2378_=_C4076 ,C2378_=_C4096 ,C2378_=_C4101 ,C2378_=_C4111 ,C2392_=_C2684 ,\nC2392_=_C2733 ,C2392_=_C2858 ,C2392_=_C3101 ,C2392_=_C3343 ,C2392_=_C3421 ,C2392_=_C3465 ,\nC2392_=_C3524 ,C2392_=_C3565 ,C2392_=_C3624 ,C2392_=_C3772 ,C2392_=_C3789 ,C2392_=_C3839 ,\nC2392_=_C3920 ,C2392_=_C3959 ,C2392_=_C4001 ,C2626_=_C2633 ,C2626_=_C2846 ,C2626_=_C2961 ,\nC2626_=_C2999 ,C2626_=_C3009 ,C2626_=_C3237 ,C2626_=_C3238 ,C2626_=_C3239 ,C2626_=_C3240 ,\nC2626_=_C3241 ,C2626_=_C3242 ,C2626_=_C3243 ,C2626_=_C3244 ,C2626_=_C3245 ,C2626_=_C3247 ,\nC2626_=_C3250 ,C2626_=_C3251 ,C2633_=_C2855 ,C2633_=_C2966 ,C2633_=_C3020 ,C2633_=_C3340 ,\nC2633_=_C3418 ,C2633_=_C3461 ,C2633_=_C3522 ,C2633_=_C3562 ,C2633_=_C3621 ,C2633_=_C3769 ,\nC2633_=_C3814 ,C2633_=_C3836 ,C2633_=_C3917 ,C2633_=_C3956 ,C2633_=_C4000 ,C2633_=_C4077 ,\nC2633_=_C4080 ,C2656_=_C2842 ,C2656_=_C2856 ,C2656_=_C3341 ,C2656_=_C3403 ,C2656_=_C3463 ,\nC2656_=_C3523 ,C2656_=_C3564 ,C2656_=_C3750 ,C2656_=_C3848 ,C2656_=_C3895 ,C2656_=_C3919 ,\nC2656_=_C4055 ,C2656_=_C4076 ,C2656_=_C4096 ,C2656_=_C4101 ,C2656_=_C4111 ,C2684_=_C2733 ,\nC2684_=_C2858 ,C2684_=_C3101 ,C2684_=_C3343 ,C2684_=_C3421 ,C2684_=_C3465 ,C2684_=_C3524 ,\nC2684_=_C3565 ,C2684_=_C3624 ,C2684_=_C3772 ,C2684_=_C3789 ,C2684_=_C3839 ,C2684_=_C3920 ,\nC2684_=_C3959 ,C2684_=_C4001 ,C2733_=_C2858 ,C2733_=_C3101 ,C2733_=_C3343 ,C2733_=_C3421 ,\nC2733_=_C3465 ,C2733_=_C3524 ,C2733_=_C3565 ,C2733_=_C3624 ,C2733_=_C3772 ,C2733_=_C3789 ,\nC2733_=_C3839 ,C2733_=_C3920 ,C2733_=_C3959 ,C2733_=_C4001 ,C2842_=_C2856 ,C2842_=_C3341 ,\nC2842_=_C3403 ,C2842_=_C3463 ,C2842_=_C3523 ,C2842_=_C3564 ,C2842_=_C3750 ,C2842_=_C3848 ,\nC2842_=_C3895 ,C2842_=_C3919 ,C2842_=_C4055 ,C2842_=_C4076 ,C2842_=_C4096 ,C2842_=_C4101 ,\nC2842_=_C4111 ,C2846_=_C2855 ,C2846_=_C2856 ,C2846_=_C2858 ,C2846_=_C2961 ,C2846_=_C2999 ,\nC2846_=_C3009 ,C2846_=_C3237 ,C2846_=_C3238 ,C2846_=_C3239 ,C2846_=_C3240 ,C2846_=_C3241 ,\nC2846_=_C3242 ,C2846_=_C3243 ,C2846_=_C3244 ,C2846_=_C3245 ,C2846_=_C3247 ,C2846_=_C3250 ,\nC2846_=_C3251 ,C2855_=_C2856 ,C2855_=_C2858 ,C2855_=_C2966 ,C2855_=_C3020 ,C2855_=_C3340 ,\nC2855_=_C3418 ,C2855_=_C3461 ,C2855_=_C3522 ,C2855_=_C3562 ,C2855_=_C3621 ,C2855_=_C3769 ,\nC2855_=_C3814 ,C2855_=_C3836 ,C2855_=_C3917 ,C2855_=_C3956 ,C2855_=_C4000 ,C2855_=_C4077 ,\nC2855_=_C4080 ,C2856_=_C2858 ,C2856_=_C3341 ,C2856_=_C3403 ,C2856_=_C3463 ,C2856_=_C3523 ,\nC2856_=_C3564 ,C2856_=_C3750 ,C2856_=_C3848 ,C2856_=_C3895 ,C2856_=_C3919 ,C2856_=_C4055 ,\nC2856_=_C4076 ,C2856_=_C4096 ,C2856_=_C4101 ,C2856_=_C4111 ,C2858_=_C3101 ,C2858_=_C3343 ,\nC2858_=_C3421 ,C2858_=_C3465 ,C2858_=_C3524 ,C2858_=_C3565 ,C2858_=_C3624 ,C2858_=_C3772 ,\nC2858_=_C3789 ,C2858_=_C3839 ,C2858_=_C3920 ,C2858_=_C3959 ,C2858_=_C4001 ,C2961_=_C2966 ,\nC2961_=_C2999 ,C2961_=_C3009 ,C2961_=_C3237 ,C2961_=_C3238 ,C2961_=_C3239 ,C2961_=_C3240 ,\nC2961_=_C3241 ,C2961_=_C3242 ,C2961_=_C3243 ,C2961_=_C3244 ,C2961_=_C3245 ,C2961_=_C3247 ,\nC2961_=_C3250 ,C2961_=_C3251 ,C2966_=_C3020 ,C2966_=_C3340 ,C2966_=_C3418 ,C2966_=_C3461 ,\nC2966_=_C3522 ,C2966_=_C3562 ,C2966_=_C3621 ,C2966_=_C3769 ,C2966_=_C3814 ,C2966_=_C3836 ,\nC2966_=_C3917 ,C2966_=_C3956 ,C2966_=_C4000 ,C2966_=_C4077 ,C2966_=_C4080 ,C2999_=_C3009 ,\nC2999_=_C3237 ,C2999_=_C3238 ,C2999_=_C3239 ,C2999_=_C3240 ,C2999_=_C3241 ,C2999_=_C3242 ,\nC2999_=_C3243 ,C2999_=_C3244 ,C2999_=_C3245 ,C2999_=_C3247 ,C2999_=_C3250 ,C2999_=_C3251 ,\nC3009_=_C3020 ,C3009_=_C3237 ,C3009_=_C3238 ,C3009_=_C3239 ,C3009_=_C3240 ,C3009_=_C3241 ,\nC3009_=_C3242 ,C3009_=_C3243 ,C3009_=_C3244 ,C3009_=_C3245 ,C3009_=_C3247 ,C3009_=_C3250 ,\nC3009_=_C3251 ,C3020_=_C3340 ,C3020_=_C3418 ,C3020_=_C3461 ,C3020_=_C3522 ,C3020_=_C3562 ,\nC3020_=_C3621 ,C3020_=_C3769 ,C3020_=_C3814 ,C3020_=_C3836 ,C3020_=_C3917 ,C3020_=_C3956 ,\nC3020_=_C4000 ,C3020_=_C4077 ,C3020_=_C4080 ,C3101_=_C3343 ,C3101_=_C3421 ,C3101_=_C3465 ,\nC3101_=_C3524 ,C3101_=_C3565 ,C3101_=_C3624 ,C3101_=_C3772 ,C3101_=_C3789 ,C3101_=_C3839 ,\nC3101_=_C3920 ,C3101_=_C3959 ,C3101_=_C4001 ,C3237_=_C3238 ,C3237_=_C3239 ,C3237_=_C3240 ,\nC3237_=_C3241 ,C3237_=_C3242 ,C3237_=_C3243 ,C3237_=_C3244 ,C3237_=_C3245 ,C3237_=_C3247 ,\nC3237_=_C3250 ,C3237_=_C3251 ,C3238_=_C3239 ,C3238_=_C3240 ,C3238_=_C3241 ,C3238_=_C3242 ,\nC3238_=_C3243 ,C3238_=_C3244 ,C3238_=_C3245 ,C3238_=_C3247 ,C3238_=_C3250 ,C3238_=_C3251 ,\nC3238_=_C3340 ,C3238_=_C3341 ,C3238_=_C3343 ,C3239_=_C3240 ,C3239_=_C3241 ,C3239_=_C3242 ,\nC3239_=_C3243 ,C3239_=_C3244 ,C3239_=_C3245 ,C3239_=_C3247 ,C3239_=_C3250 ,C3239_=_C3251 ,\nC3239_=_C3461 ,C3239_=_C3463 ,C3239_=_C3465 ,C3240_=_C3241 ,C3240_=_C3242 ,C3240_=_C3243 ,\nC3240_=_C3244 ,C3240_=_C3245 ,C3240_=_C3247 ,C3240_=_C3250 ,C3240_=_C3251 ,C3240_=_C3522 ,\nC3240_=_C3523 ,C3240_=_C3524 ,C3241_=_C3242 ,C3241_=_C3243 ,C3241_=_C3244 ,C3241_=_C3245 ,\nC3241_=_C3247 ,C3241_=_C3250 ,C3241_=_C3251 ,C3241_=_C3814 ,C3242_=_C3243 ,C3242_=_C3244 ,\nC3242_=_C3245 ,C3242_=_C3247 ,C3242_=_C3250 ,C3242_=_C3251 ,C3243_=_C3244 ,C3243_=_C3245 ,\nC3243_=_C3247 ,C3243_=_C3250 ,C3243_=_C3251 ,C3244_=_C3245 ,C3244_=_C3247 ,C3244_=_C3250 ,\nC3244_=_C3251 ,C3244_=_C3917 ,C3244_=_C3919 ,C3244_=_C3920 ,C3245_=_C3247 ,C3245_=_C3250 ,\nC3245_=_C3251 ,C3247_=_C3250 ,C3247_=_C3251 ,C3247_=_C4077 ,C3250_=_C3251 ,C3250_=_C4080 ,\nC3340_=_C3341 ,C3340_=_C3343 ,C3340_=_C3418 ,C3340_=_C3461 ,C3340_=_C3522 ,C3340_=_C3562 ,\nC3340_=_C3621 ,C3340_=_C3769 ,C3340_=_C3814 ,C3340_=_C3836 ,C3340_=_C3917 ,C3340_=_C3956 ,\nC3340_=_C4000 ,C3340_=_C4077 ,C3340_=_C4080 ,C3341_=_C3343 ,C3341_=_C3403 ,C3341_=_C3463 ,\nC3341_=_C3523 ,C3341_=_C3564 ,C3341_=_C3750 ,C3341_=_C3848 ,C3341_=_C3895 ,C3341_=_C3919 ,\nC3341_=_C4055 ,C3341_=_C4076 ,C3341_=_C4096 ,C3341_=_C4101 ,C3341_=_C4111 ,C3343_=_C3421 ,\nC3343_=_C3465 ,C3343_=_C3524 ,C3343_=_C3565 ,C3343_=_C3624 ,C3343_=_C3772 ,C3343_=_C3789 ,\nC3343_=_C3839 ,C3343_=_C3920 ,C3343_=_C3959 ,C3343_=_C4001 ,C3403_=_C3463 ,C3403_=_C3523 ,\nC3403_=_C3564 ,C3403_=_C3750 ,C3403_=_C3848 ,C3403_=_C3895 ,C3403_=_C3919 ,C3403_=_C4055 ,\nC3403_=_C4076 ,C3403_=_C4096 ,C3403_=_C4101 ,C3403_=_C4111 ,C3418_=_C3421 ,C3418_=_C3461 ,\nC3418_=_C3522 ,C3418_=_C3562 ,C3418_=_C3621 ,C3418_=_C3769 ,C3418_=_C3814 ,C3418_=_C3836 ,\nC3418_=_C3917 ,C3418_=_C3956 ,C3418_=_C4000 ,C3418_=_C4077 ,C3418_=_C4080 ,C3421_=_C3465 ,\nC3421_=_C3524 ,C3421_=_C3565 ,C3421_=_C3624 ,C3421_=_C3772 ,C3421_=_C3789 ,C3421_=_C3839 ,\nC3421_=_C3920 ,C3421_=_C3959 ,C3421_=_C4001 ,C3461_=_C3463 ,C3461_=_C3465 ,C3461_=_C3522 ,\nC3461_=_C3562 ,C3461_=_C3621 ,C3461_=_C3769 ,C3461_=_C3814 ,C3461_=_C3836 ,C3461_=_C3917 ,\nC3461_=_C3956 ,C3461_=_C4000 ,C3461_=_C4077 ,C3461_=_C4080 ,C3463_=_C3465 ,C3463_=_C3523 ,\nC3463_=_C3564 ,C3463_=_C3750 ,C3463_=_C3848 ,C3463_=_C3895 ,C3463_=_C3919 ,C3463_=_C4055 ,\nC3463_=_C4076 ,C3463_=_C4096 ,C3463_=_C4101 ,C3463_=_C4111 ,C3465_=_C3524 ,C3465_=_C3565 ,\nC3465_=_C3624 ,C3465_=_C3772 ,C3465_=_C3789 ,C3465_=_C3839 ,C3465_=_C3920 ,C3465_=_C3959 ,\nC3465_=_C4001 ,C3522_=_C3523 ,C3522_=_C3524 ,C3522_=_C3562 ,C3522_=_C3621 ,C3522_=_C3769 ,\nC3522_=_C3814 ,C3522_=_C3836 ,C3522_=_C3917 ,C3522_=_C3956 ,C3522_=_C4000 ,C3522_=_C4077 ,\nC3522_=_C4080 ,C3523_=_C3524 ,C3523_=_C3564 ,C3523_=_C3750 ,C3523_=_C3848 ,C3523_=_C3895 ,\nC3523_=_C3919 ,C3523_=_C4055 ,C3523_=_C4076 ,C3523_=_C4096 ,C3523_=_C4101 ,C3523_=_C4111 ,\nC3524_=_C3565 ,C3524_=_C3624 ,C3524_=_C3772 ,C3524_=_C3789</w:t>
      </w:r>
    </w:p>
    <w:p>
      <w:pPr>
        <w:pStyle w:val="PreformattedText"/>
        <w:bidi w:val="0"/>
        <w:spacing w:before="0" w:after="0"/>
        <w:jc w:val="left"/>
        <w:rPr/>
      </w:pPr>
      <w:r>
        <w:rPr/>
        <w:t xml:space="preserve"> </w:t>
      </w:r>
      <w:r>
        <w:rPr/>
        <w:t>,C3524_=_C3839 ,C3524_=_C3920 ,\nC3524_=_C3959 ,C3524_=_C4001 ,C3562_=_C3564 ,C3562_=_C3565 ,C3562_=_C3621 ,C3562_=_C3769 ,\nC3562_=_C3814 ,C3562_=_C3836 ,C3562_=_C3917 ,C3562_=_C3956 ,C3562_=_C4000 ,C3562_=_C4077 ,\nC3562_=_C4080 ,C3564_=_C3565 ,C3564_=_C3750 ,C3564_=_C3848 ,C3564_=_C3895 ,C3564_=_C3919 ,\nC3564_=_C4055 ,C3564_=_C4076 ,C3564_=_C4096 ,C3564_=_C4101 ,C3564_=_C4111 ,C3565_=_C3624 ,\nC3565_=_C3772 ,C3565_=_C3789 ,C3565_=_C3839 ,C3565_=_C3920 ,C3565_=_C3959 ,C3565_=_C4001 ,\nC3621_=_C3624 ,C3621_=_C3769 ,C3621_=_C3814 ,C3621_=_C3836 ,C3621_=_C3917 ,C3621_=_C3956 ,\nC3621_=_C4000 ,C3621_=_C4077 ,C3621_=_C4080 ,C3624_=_C3772 ,C3624_=_C3789 ,C3624_=_C3839 ,\nC3624_=_C3920 ,C3624_=_C3959 ,C3624_=_C4001 ,C3750_=_C3848 ,C3750_=_C3895 ,C3750_=_C3919 ,\nC3750_=_C4055 ,C3750_=_C4076 ,C3750_=_C4096 ,C3750_=_C4101 ,C3750_=_C4111 ,C3769_=_C3772 ,\nC3769_=_C3814 ,C3769_=_C3836 ,C3769_=_C3917 ,C3769_=_C3956 ,C3769_=_C4000 ,C3769_=_C4077 ,\nC3769_=_C4080 ,C3772_=_C3789 ,C3772_=_C3839 ,C3772_=_C3920 ,C3772_=_C3959 ,C3772_=_C4001 ,\nC3789_=_C3839 ,C3789_=_C3920 ,C3789_=_C3959 ,C3789_=_C4001 ,C3814_=_C3836 ,C3814_=_C3917 ,\nC3814_=_C3956 ,C3814_=_C4000 ,C3814_=_C4077 ,C3814_=_C4080 ,C3836_=_C3839 ,C3836_=_C3917 ,\nC3836_=_C3956 ,C3836_=_C4000 ,C3836_=_C4077 ,C3836_=_C4080 ,C3839_=_C3920 ,C3839_=_C3959 ,\nC3839_=_C4001 ,C3848_=_C3895 ,C3848_=_C3919 ,C3848_=_C4055 ,C3848_=_C4076 ,C3848_=_C4096 ,\nC3848_=_C4101 ,C3848_=_C4111 ,C3895_=_C3919 ,C3895_=_C4055 ,C3895_=_C4076 ,C3895_=_C4096 ,\nC3895_=_C4101 ,C3895_=_C4111 ,C3917_=_C3919 ,C3917_=_C3920 ,C3917_=_C3956 ,C3917_=_C4000 ,\nC3917_=_C4077 ,C3917_=_C4080 ,C3919_=_C3920 ,C3919_=_C4055 ,C3919_=_C4076 ,C3919_=_C4096 ,\nC3919_=_C4101 ,C3919_=_C4111 ,C3920_=_C3959 ,C3920_=_C4001 ,C3956_=_C3959 ,C3956_=_C4000 ,\nC3956_=_C4077 ,C3956_=_C4080 ,C3959_=_C4001 ,C4000_=_C4001 ,C4000_=_C4077 ,C4000_=_C4080 ,\nC4055_=_C4076 ,C4055_=_C4096 ,C4055_=_C4101 ,C4055_=_C4111 ,C4076_=_C4096 ,C4076_=_C4101 ,\nC4076_=_C4111 ,C4077_=_C4080 ,C4096_=_C4101 ,C4096_=_C4111 ,C4101_=_C4111 ,"];142[shape=box, label="id:142 level: 5\n104: C443 C444 C448 C577 C711 \nC913 C1126 C1127 C1128 C1129 C1130 \nC1131 C1132 C1133 C1134 C1136 C1137 \nC1138 C1139 C1140 C1141 C1142 C1143 \nC1144 C1145 C1146 C1147 C1148 C1149 \nC1150 C1151 C1152 C1153 C1247 C1343 \nC1413 C1515 C1632 C1688 C1818 C2042 \nC2180 C2262 C2451 C2478 C2501 C2537 \nC2737 C2757 C2802 C2847 C2848 C2852 \nC2864 C3026 C3079 C3160 C3162 C3238 \nC3239 C3244 C3282 C3318 C3333 C3334 \nC3335 C3336 C3337 C3339 C3340 C3341 \nC3342 C3343 C3369 C3440 C3453 C3454 \nC3455 C3456 C3457 C3458 C3459 C3460 \nC3461 C3462 C3463 C3464 C3465 C3466 \nC3467 C3487 C3520 C3531 C3703 C3866 \nC3913 C3914 C3915 C3916 C3917 C3918 \nC3919 C3920 C3921 \n1392: C443_=_C444( C443 C444 ) C443_=_C448( C443 C448 ) C443_=_C711( C443 C711 ) C443_=_C913( C443 C913 ) C443_=_C1343( C443 C1343 ) \nC443_=_C1632( C443 C1632 ) C443_=_C1688( C443 C1688 ) C443_=_C2042( C443 C2042 ) C443_=_C2180( C443 C2180 ) C443_=_C2478( C443 C2478 ) C443_=_C2737( C443 C2737 ) \nC443_=_C2847( C443 C2847 ) C443_=_C3026( C443 C3026 ) C443_=_C3079( C443 C3079 ) C443_=_C3160( C443 C3160 ) C443_=_C3238( C443 C3238 ) C443_=_C3318( C443 C3318 ) \nC443_=_C3333( C443 C3333 ) C443_=_C3334( C443 C3334 ) C443_=_C3335( C443 C3335 ) C443_=_C3336( C443 C3336 ) C443_=_C3337( C443 C3337 ) C443_=_C3339( C443 C3339 ) \nC443_=_C3340( C443 C3340 ) C443_=_C3341( C443 C3341 ) C443_=_C3342( C443 C3342 ) C443_=_C3343( C443 C3343 ) C444_=_C448( C444 C448 ) C444_=_C1247( C444 C1247 ) \nC444_=_C1413( C444 C1413 ) C444_=_C1818( C444 C1818 ) C444_=_C2262( C444 C2262 ) C444_=_C2802( C444 C2802 ) C444_=_C2848( C444 C2848 ) C444_=_C2864( C444 C2864 ) \nC444_=_C3162( C444 C3162 ) C444_=_C3239( C444 C3239 ) C444_=_C3335( C444 C3335 ) C444_=_C3440( C444 C3440 ) C444_=_C3453( C444 C3453 ) C444_=_C3454( C444 C3454 ) \nC444_=_C3455( C444 C3455 ) C444_=_C3456( C444 C3456 ) C444_=_C3457( C444 C3457 ) C444_=_C3458( C444 C3458 ) C444_=_C3459( C444 C3459 ) C444_=_C3460( C444 C3460 ) \nC444_=_C3461( C444 C3461 ) C444_=_C3462( C444 C3462 ) C444_=_C3463( C444 C3463 ) C444_=_C3464( C444 C3464 ) C444_=_C3465( C444 C3465 ) C444_=_C3466( C444 C3466 ) \nC444_=_C3467( C444 C3467 ) C448_=_C577( C448 C577 ) C448_=_C1515( C448 C1515 ) C448_=_C2451( C448 C2451 ) C448_=_C2501( C448 C2501 ) C448_=_C2537( C448 C2537 ) \nC448_=_C2757( C448 C2757 ) C448_=_C2852( C448 C2852 ) C448_=_C3244( C448 C3244 ) C448_=_C3282( C448 C3282 ) C448_=_C3369( C448 C3369 ) C448_=_C3458( C448 C3458 ) \nC448_=_C3487( C448 C3487 ) C448_=_C3520( C448 C3520 ) C448_=_C3531( C448 C3531 ) C448_=_C3703( C448 C3703 ) C448_=_C3866( C448 C3866 ) C448_=_C3913( C448 C3913 ) \nC448_=_C3914( C448 C3914 ) C448_=_C3915( C448 C3915 ) C448_=_C3916( C448 C3916 ) C448_=_C3917( C448 C3917 ) C448_=_C3918( C448 C3918 ) C448_=_C3919( C448 C3919 ) \nC448_=_C3920( C448 C3920 ) C448_=_C3921( C448 C3921 ) C577_=_C1515( C577 C1515 ) C577_=_C2451( C577 C2451 ) C577_=_C2501( C577 C2501 ) C577_=_C2537( C577 C2537 ) \nC577_=_C2757( C577 C2757 ) C577_=_C2852( C577 C2852 ) C577_=_C3244( C577 C3244 ) C577_=_C3282( C577 C3282 ) C577_=_C3369( C577 C3369 ) C577_=_C3458( C577 C3458 ) \nC577_=_C3487( C577 C3487 ) C577_=_C3520( C577 C3520 ) C577_=_C3531( C577 C3531 ) C577_=_C3703( C577 C3703 ) C577_=_C3866( C577 C3866 ) C577_=_C3913( C577 C3913 ) \nC577_=_C3914( C577 C3914 ) C577_=_C3915( C577 C3915 ) C577_=_C3916( C577 C3916 ) C577_=_C3917( C577 C3917 ) C577_=_C3918( C577 C3918 ) C577_=_C3919( C577 C3919 ) \nC577_=_C3920( C577 C3920 ) C577_=_C3921( C577 C3921 ) C711_=_C913( C711 C913 ) C711_=_C1343( C711 C1343 ) C711_=_C1632( C711 C1632 ) C711_=_C1688( C711 C1688 ) \nC711_=_C2042( C711 C2042 ) C711_=_C2180( C711 C2180 ) C711_=_C2478( C711 C2478 ) C711_=_C2737( C711 C2737 ) C711_=_C2847( C711 C2847 ) C711_=_C3026( C711 C3026 ) \nC711_=_C3079( C711 C3079 ) C711_=_C3160( C711 C3160 ) C711_=_C3238( C711 C3238 ) C711_=_C3318( C711 C3318 ) C711_=_C3333( C711 C3333 ) C711_=_C3334( C711 C3334 ) \nC711_=_C3335( C711 C3335 ) C711_=_C3336( C711 C3336 ) C711_=_C3337( C711 C3337 ) C711_=_C3339( C711 C3339 ) C711_=_C3340( C711 C3340 ) C711_=_C3341( C711 C3341 ) \nC711_=_C3342( C711 C3342 ) C711_=_C3343( C711 C3343 ) C913_=_C1343( C913 C1343 ) C913_=_C1632( C913 C1632 ) C913_=_C1688( C913 C1688 ) C913_=_C2042( C913 C2042 ) \nC913_=_C2180( C913 C2180 ) C913_=_C2478( C913 C2478 ) C913_=_C2737( C913 C2737 ) C913_=_C2847( C913 C2847 ) C913_=_C3026( C913 C3026 ) C913_=_C3079( C913 C3079 ) \nC913_=_C3160( C913 C3160 ) C913_=_C3238( C913 C3238 ) C913_=_C3318( C913 C3318 ) C913_=_C3333( C913 C3333 ) C913_=_C3334( C913 C3334 ) C913_=_C3335( C913 C3335 ) \nC913_=_C3336( C913 C3336 ) C913_=_C3337( C913 C3337 ) C913_=_C3339( C913 C3339 ) C913_=_C3340( C913 C3340 ) C913_=_C3341( C913 C3341 ) C913_=_C3342( C913 C3342 ) \nC913_=_C3343( C913 C3343 ) C1126_=_C1127( C1126 C1127 ) C1126_=_C1128( C1126 C1128 ) C1126_=_C1129( C1126 C1129 ) C1126_=_C1130( C1126 C1130 ) C1126_=_C1131( C1126 C1131 ) \nC1126_=_C1132( C1126 C1132 ) C1126_=_C1133( C1126 C1133 ) C1126_=_C1134( C1126 C1134 ) C1126_=_C1136( C1126 C1136 ) C1126_=_C1137( C1126 C1137 ) C1126_=_C1138( C1126 C1138 ) \nC1126_=_C1139( C1126 C1139 ) C1126_=_C1140( C1126 C1140 ) C1126_=_C1141( C1126 C1141 ) C1126_=_C1142( C1126 C1142 ) C1126_=_C1143( C1126 C1143 ) C1126_=_C1144( C1126 C1144 ) \nC1126_=_C1145( C1126 C1145 ) C1126_=_C1146( C1126 C1146 ) C1126_=_C1147( C1126 C1147 ) C1126_=_C1148( C1126 C1148 ) C1126_=_C1149( C1126 C1149 ) C1126_=_C1150( C1126 C1150 ) \nC1126_=_C1151( C1126 C1151 ) C1126_=_C1152( C1126 C1152 ) C1126_=_C1153( C1126 C1153 ) C1126_=_C1247( C1126 C1247 ) C1127_=_C1128( C1127 C1128 ) C1127_=_C1129( C1127 C1129 ) \nC1127_=_C1130( C1127 C1130 ) C1127_=_C1131( C1127 C1131 ) C1127_=_C1132( C1127 C1132 ) C1127_=_C1133( C1127 C1133 ) C1127_=_C1134( C1127 C1134 ) C1127_=_C1136( C1127 C1136 ) \nC1127_=_C1137( C1127 C1137 ) C1127_=_C1138( C1127 C1138 ) C1127_=_C1139( C1127 C1139 ) C1127_=_C1140( C1127 C1140 ) C1127_=_C1141( C1127 C1141 ) C1127_=_C1142( C1127 C1142 ) \nC1127_=_C1143( C1127 C1143 ) C1127_=_C1144( C1127 C1144 ) C1127_=_C1145( C1127 C1145 ) C1127_=_C1146( C1127 C1146 ) C1127_=_C1147( C1127 C1147 ) C1127_=_C1148( C1127 C1148 ) \nC1127_=_C1149( C1127 C1149 ) C1127_=_C1150( C1127 C1150 ) C1127_=_C1151( C1127 C1151 ) C1127_=_C1152( C1127 C1152 ) C1127_=_C1153( C1127 C1153 ) C1128_=_C1129( C1128 C1129 ) \nC1128_=_C1130( C1128 C1130 ) C1128_=_C1131( C1128 C1131 ) C1128_=_C1132( C1128 C1132 ) C1128_=_C1133( C1128 C1133 ) C1128_=_C1134( C1128 C1134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8( C1128 C1148 ) \nC1128_=_C1149( C1128 C1149 ) C1128_=_C1150( C1128 C1150 ) C1128_=_C1151( C1128 C1151 ) C1128_=_C1152( C1128 C1152 ) C1128_=_C1153( C1128 C1153 ) C1129_=_C1130( C1129 C1130 ) \nC1129_=_C1131( C1129 C1131 ) C1129_=_C1132( C1129 C1132 ) C1129_=_C1133( C1129 C1133 ) C1129_=_C1134( C1129 C1134 ) C1129_=_C1136( C1129 C1136 ) C1129_=_C1137( C1129 C1137 ) \nC1129_=_C1138( C1129 C1138 ) C1129_=_C1139( C1129 C1139 ) C1129_=_C1140( C1129 C1140 ) C1129_=_C1141( C1129 C1141 ) C1129_=_C1142( C1129 C1142 ) C1129_=_C1143( C1129 C1143 ) \nC1129_=_C1144( C1129 C1144 ) C1129_=_C1145( C1129 C1145 ) C1129_=_C1146( C1129 C1146 ) C1129_=_C1147( C1129 C1147 ) C1129_=_C1148( C1129 C1148 ) C1129_=_C1149( C1129 C1149 ) \nC1129_=_C1150( C1129 C1150 ) C1129_=_C1151( C1129 C1151 ) C1129_=_C1152( C1129 C1152 ) C1129_=_C1153( C1129 C1153 ) C1129_=_C2180( C1129 C2180 ) C1130_=_C1131( C1130 C1131 ) \nC1130_=_C1132( C1130 C1132 ) C1130_=_C1133( C1130 C1133 ) C1130_=_C1134( C1130 C1134 ) C1130_=_C1136( C1130</w:t>
      </w:r>
    </w:p>
    <w:p>
      <w:pPr>
        <w:pStyle w:val="PreformattedText"/>
        <w:bidi w:val="0"/>
        <w:spacing w:before="0" w:after="0"/>
        <w:jc w:val="left"/>
        <w:rPr/>
      </w:pPr>
      <w:r>
        <w:rPr/>
        <w:t xml:space="preserve"> </w:t>
      </w:r>
      <w:r>
        <w:rPr/>
        <w:t>C1136 ) C1130_=_C1137( C1130 C1137 ) C1130_=_C1138( C1130 C1138 ) \nC1130_=_C1139( C1130 C1139 ) C1130_=_C1140( C1130 C1140 ) C1130_=_C1141( C1130 C1141 ) C1130_=_C1142( C1130 C1142 ) C1130_=_C1143( C1130 C1143 ) C1130_=_C1144( C1130 C1144 ) \nC1130_=_C1145( C1130 C1145 ) C1130_=_C1146( C1130 C1146 ) C1130_=_C1147( C1130 C1147 ) C1130_=_C1148( C1130 C1148 ) C1130_=_C1149( C1130 C1149 ) C1130_=_C1150( C1130 C1150 ) \nC1130_=_C1151( C1130 C1151 ) C1130_=_C1152( C1130 C1152 ) C1130_=_C1153( C1130 C1153 ) C1130_=_C2864( C1130 C2864 ) C1131_=_C1132( C1131 C1132 ) C1131_=_C1133( C1131 C1133 ) \nC1131_=_C1134( C1131 C1134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2_=_C1133( C1132 C1133 ) C1132_=_C1134( C1132 C1134 ) C1132_=_C1136( C1132 C1136 ) C1132_=_C1137( C1132 C1137 ) C1132_=_C1138( C1132 C1138 ) \nC1132_=_C1139( C1132 C1139 ) C1132_=_C1140( C1132 C1140 ) C1132_=_C1141( C1132 C1141 ) C1132_=_C1142( C1132 C1142 ) C1132_=_C1143( C1132 C1143 ) C1132_=_C1144( C1132 C1144 ) \nC1132_=_C1145( C1132 C1145 ) C1132_=_C1146( C1132 C1146 ) C1132_=_C1147( C1132 C1147 ) C1132_=_C1148( C1132 C1148 ) C1132_=_C1149( C1132 C1149 ) C1132_=_C1150( C1132 C1150 ) \nC1132_=_C1151( C1132 C1151 ) C1132_=_C1152( C1132 C1152 ) C1132_=_C1153( C1132 C1153 ) C1132_=_C3160( C1132 C3160 ) C1132_=_C3162( C1132 C3162 ) C1133_=_C1134( C1133 C1134 ) \nC1133_=_C1136( C1133 C1136 ) C1133_=_C1137( C1133 C1137 ) C1133_=_C1138( C1133 C1138 ) C1133_=_C1139( C1133 C1139 ) C1133_=_C1140( C1133 C1140 ) C1133_=_C1141( C1133 C1141 ) \nC1133_=_C1142( C1133 C1142 ) C1133_=_C1143( C1133 C1143 ) C1133_=_C1144( C1133 C1144 ) C1133_=_C1145( C1133 C1145 ) C1133_=_C1146( C1133 C1146 ) C1133_=_C1147( C1133 C1147 ) \nC1133_=_C1148( C1133 C1148 ) C1133_=_C1149( C1133 C1149 ) C1133_=_C1150( C1133 C1150 ) C1133_=_C1151( C1133 C1151 ) C1133_=_C1152( C1133 C1152 ) C1133_=_C1153( C1133 C1153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3333( C1134 C3333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6_=_C1148( C1136 C1148 ) C1136_=_C1149( C1136 C1149 ) C1136_=_C1150( C1136 C1150 ) C1136_=_C1151( C1136 C1151 ) C1136_=_C1152( C1136 C1152 ) C1136_=_C1153( C1136 C1153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0( C1137 C1150 ) C1137_=_C1151( C1137 C1151 ) C1137_=_C1152( C1137 C1152 ) C1137_=_C1153( C1137 C1153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0( C1138 C1150 ) C1138_=_C1151( C1138 C1151 ) C1138_=_C1152( C1138 C1152 ) \nC1138_=_C1153( C1138 C1153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3454( C1139 C3454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3455( C1140 C3455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2_=_C1143( C1142 C1143 ) C1142_=_C1144( C1142 C1144 ) C1142_=_C1145( C1142 C1145 ) C1142_=_C1146( C1142 C1146 ) C1142_=_C1147( C1142 C1147 ) C1142_=_C1148( C1142 C1148 ) \nC1142_=_C1149( C1142 C1149 ) C1142_=_C1150( C1142 C1150 ) C1142_=_C1151( C1142 C1151 ) C1142_=_C1152( C1142 C1152 ) C1142_=_C1153( C1142 C1153 ) C1143_=_C1144( C1143 C1144 ) \nC1143_=_C1145( C1143 C1145 ) C1143_=_C1146( C1143 C1146 ) C1143_=_C1147( C1143 C1147 ) C1143_=_C1148( C1143 C1148 ) C1143_=_C1149( C1143 C1149 ) C1143_=_C1150( C1143 C1150 ) \nC1143_=_C1151( C1143 C1151 ) C1143_=_C1152( C1143 C1152 ) C1143_=_C1153( C1143 C1153 ) C1144_=_C1145( C1144 C1145 ) C1144_=_C1146( C1144 C1146 ) C1144_=_C1147( C1144 C1147 ) \nC1144_=_C1148( C1144 C1148 ) C1144_=_C1149( C1144 C1149 ) C1144_=_C1150( C1144 C1150 ) C1144_=_C1151( C1144 C1151 ) C1144_=_C1152( C1144 C1152 ) C1144_=_C1153( C1144 C1153 ) \nC1145_=_C1146( C1145 C1146 ) C1145_=_C1147( C1145 C1147 ) C1145_=_C1148( C1145 C1148 ) C1145_=_C1149( C1145 C1149 ) C1145_=_C1150( C1145 C1150 ) C1145_=_C1151( C1145 C1151 ) \nC1145_=_C1152( C1145 C1152 ) C1145_=_C1153( C1145 C1153 ) C1146_=_C1147( C1146 C1147 ) C1146_=_C1148( C1146 C1148 ) C1146_=_C1149( C1146 C1149 ) C1146_=_C1150( C1146 C1150 ) \nC1146_=_C1151( C1146 C1151 ) C1146_=_C1152( C1146 C1152 ) C1146_=_C1153( C1146 C1153 ) C1147_=_C1148( C1147 C1148 ) C1147_=_C1149( C1147 C1149 ) C1147_=_C1150( C1147 C1150 ) \nC1147_=_C1151( C1147 C1151 ) C1147_=_C1152( C1147 C1152 ) C1147_=_C1153( C1147 C1153 ) C1147_=_C3460( C1147 C3460 ) C1148_=_C1149( C1148 C1149 ) C1148_=_C1150( C1148 C1150 ) \nC1148_=_C1151( C1148 C1151 ) C1148_=_C1152( C1148 C1152 ) C1148_=_C1153( C1148 C1153 ) C1148_=_C3340( C1148 C3340 ) C1148_=_C3461( C1148 C3461 ) C1148_=_C3917( C1148 C3917 ) \nC1149_=_C1150( C1149 C1150 ) C1149_=_C1151( C1149 C1151 ) C1149_=_C1152( C1149 C1152 ) C1149_=_C1153( C1149 C1153 ) C1150_=_C1151( C1150 C1151 ) C1150_=_C1152( C1150 C1152 ) \nC1150_=_C1153( C1150 C1153 ) C1150_=_C3464( C1150 C3464 ) C1151_=_C1152( C1151 C1152 ) C1151_=_C1153( C1151 C1153 ) C1151_=_C3343( C1151 C3343 ) C1151_=_C3465( C1151 C3465 ) \nC1151_=_C3920( C1151 C3920 ) C1152_=_C1153( C1152 C1153 ) C1152_=_C3466( C1152 C3466 ) C1153_=_C3467( C1153 C3467 ) C1247_=_C1413( C1247 C1413 ) C1247_=_C1818( C1247 C1818 ) \nC1247_=_C2262( C1247 C2262 ) C1247_=_C2802( C1247 C2802 ) C1247_=_C2848( C1247 C2848 ) C1247_=_C2864( C1247 C2864 ) C1247_=_C3162( C1247 C3162 ) C1247_=_C3239( C1247 C3239 ) \nC1247_=_C3335( C1247 C3335 ) C1247_=_C3440( C1247 C3440 ) C1247_=_C3453( C1247 C3453 ) C1247_=_C3454( C1247 C3454 ) C1247_=_C3455( C1247 C3455 ) C1247_=_C3456( C1247 C3456 ) \nC1247_=_C3457( C1247 C3457 ) C1247_=_C3458( C1247 C3458 ) C1247_=_C3459( C1247 C3459 ) C1247_=_C3460( C1247 C3460 ) C1247_=_C3461( C1247 C3461 ) C1247_=_C3462( C1247 C3462 ) \nC1247_=_C3463( C1247 C3463 ) C1247_=_C3464( C1247 C3464 ) C1247_=_C3465( C1247 C3465 ) C1247_=_C3466( C1247 C3466 ) C1247_=_C3467( C1247 C3467 ) C1343_=_C1632( C1343 C1632 ) \nC1343_=_C1688( C1343 C1688 ) C1343_=_C2042( C1343 C2042 ) C1343_=_C2180( C1343 C2180 ) C1343_=_C2478( C1343 C2478 ) C1343_=_C2737( C1343 C2737 ) C1343_=_C2847( C1343 C2847 ) \nC1343_=_C3026( C1343 C3026 ) C1343_=_C3079( C1343 C3079 ) C1343_=_C3160( C1343 C3160 ) C1343_=_C3238( C1343 C3238 ) C1343_=_C3318( C1343 C3318 ) C1343_=_C3333( C1343 C3333 ) \nC1343_=_C3334( C1343 C3334 ) C1343_=_C3335( C1343 C3335 ) C1343_=_C3336( C1343 C3336 ) C1343_=_C3337( C1343 C3337 ) C1343_=_C3339( C1343 C3339 ) C1343_=_C3340( C1343 C3340 ) \nC1343_=_C3341( C1343 C3341 ) C1343_=_C3342( C1343 C3342 ) C1343_=_C3343( C1343 C3343 ) C1413_=_C1818( C1413 C1818 ) C1413_=_C2262( C1413 C2262 ) C1413_=_C2802( C1413 C2802 ) \nC1413_=_C2848( C1413 C2848 ) C1413_=_C2864( C1413 C2864 ) C1413_=_C3162( C1413 C3162 ) C1413_=_C3239( C1413 C3239 ) C1413_=_C3335( C1413 C3335 ) C1413_=_C3440( C1413 C3440 ) \nC1413_=_C3453( C1413 C3453 ) C1413_=_C3454( C1413 C3454 ) C1413_=_C3455( C1413 C3455 ) C1413_=_C3456( C1413 C3456 ) C1413_=_C3457( C1413 C3457 ) C1413_=_C3458( C1413 C3458 ) \nC1413_=_C3459( C1413 C3459 ) C1413_=_C3460( C1413 C3460 ) C1413_=_C3461( C1413 C3461 ) C1413_=_C3462( C1413 C3462 ) C1413_=_C3463( C1413 C3463 ) C1413_=_C3464( C1413 C3464 ) \nC1413_=_C3465( C1413 C3465 ) C1413_=_C3466( C1413 C3466 ) C1413_=_C3467( C1413 C3467 ) C1515_=_C2451( C1515 C2451 ) C1515_=_C2501( C1515 C2501 ) C1515_=_C2537(</w:t>
      </w:r>
    </w:p>
    <w:p>
      <w:pPr>
        <w:pStyle w:val="PreformattedText"/>
        <w:bidi w:val="0"/>
        <w:spacing w:before="0" w:after="0"/>
        <w:jc w:val="left"/>
        <w:rPr/>
      </w:pPr>
      <w:r>
        <w:rPr/>
        <w:t xml:space="preserve"> </w:t>
      </w:r>
      <w:r>
        <w:rPr/>
        <w:t>C1515 C2537 ) \nC1515_=_C2757( C1515 C2757 ) C1515_=_C2852( C1515 C2852 ) C1515_=_C3244( C1515 C3244 ) C1515_=_C3282( C1515 C3282 ) C1515_=_C3369( C1515 C3369 ) C1515_=_C3458( C1515 C3458 ) \nC1515_=_C3487( C1515 C3487 ) C1515_=_C3520( C1515 C3520 ) C1515_=_C3531( C1515 C3531 ) C1515_=_C3703( C1515 C3703 ) C1515_=_C3866( C1515 C3866 ) C1515_=_C3913( C1515 C3913 ) \nC1515_=_C3914( C1515 C3914 ) C1515_=_C3915( C1515 C3915 ) C1515_=_C3916( C1515 C3916 ) C1515_=_C3917( C1515 C3917 ) C1515_=_C3918( C1515 C3918 ) C1515_=_C3919( C1515 C3919 ) \nC1515_=_C3920( C1515 C3920 ) C1515_=_C3921( C1515 C3921 ) C1632_=_C1688( C1632 C1688 ) C1632_=_C2042( C1632 C2042 ) C1632_=_C2180( C1632 C2180 ) C1632_=_C2478( C1632 C2478 ) \nC1632_=_C2737( C1632 C2737 ) C1632_=_C2847( C1632 C2847 ) C1632_=_C3026( C1632 C3026 ) C1632_=_C3079( C1632 C3079 ) C1632_=_C3160( C1632 C3160 ) C1632_=_C3238( C1632 C3238 ) \nC1632_=_C3318( C1632 C3318 ) C1632_=_C3333( C1632 C3333 ) C1632_=_C3334( C1632 C3334 ) C1632_=_C3335( C1632 C3335 ) C1632_=_C3336( C1632 C3336 ) C1632_=_C3337( C1632 C3337 ) \nC1632_=_C3339( C1632 C3339 ) C1632_=_C3340( C1632 C3340 ) C1632_=_C3341( C1632 C3341 ) C1632_=_C3342( C1632 C3342 ) C1632_=_C3343( C1632 C3343 ) C1688_=_C2042( C1688 C2042 ) \nC1688_=_C2180( C1688 C2180 ) C1688_=_C2478( C1688 C2478 ) C1688_=_C2737( C1688 C2737 ) C1688_=_C2847( C1688 C2847 ) C1688_=_C3026( C1688 C3026 ) C1688_=_C3079( C1688 C3079 ) \nC1688_=_C3160( C1688 C3160 ) C1688_=_C3238( C1688 C3238 ) C1688_=_C3318( C1688 C3318 ) C1688_=_C3333( C1688 C3333 ) C1688_=_C3334( C1688 C3334 ) C1688_=_C3335( C1688 C3335 ) \nC1688_=_C3336( C1688 C3336 ) C1688_=_C3337( C1688 C3337 ) C1688_=_C3339( C1688 C3339 ) C1688_=_C3340( C1688 C3340 ) C1688_=_C3341( C1688 C3341 ) C1688_=_C3342( C1688 C3342 ) \nC1688_=_C3343( C1688 C3343 ) C1818_=_C2262( C1818 C2262 ) C1818_=_C2802( C1818 C2802 ) C1818_=_C2848( C1818 C2848 ) C1818_=_C2864( C1818 C2864 ) C1818_=_C3162( C1818 C3162 ) \nC1818_=_C3239( C1818 C3239 ) C1818_=_C3335( C1818 C3335 ) C1818_=_C3440( C1818 C3440 ) C1818_=_C3453( C1818 C3453 ) C1818_=_C3454( C1818 C3454 ) C1818_=_C3455( C1818 C3455 ) \nC1818_=_C3456( C1818 C3456 ) C1818_=_C3457( C1818 C3457 ) C1818_=_C3458( C1818 C3458 ) C1818_=_C3459( C1818 C3459 ) C1818_=_C3460( C1818 C3460 ) C1818_=_C3461( C1818 C3461 ) \nC1818_=_C3462( C1818 C3462 ) C1818_=_C3463( C1818 C3463 ) C1818_=_C3464( C1818 C3464 ) C1818_=_C3465( C1818 C3465 ) C1818_=_C3466( C1818 C3466 ) C1818_=_C3467( C1818 C3467 ) \nC2042_=_C2180( C2042 C2180 ) C2042_=_C2478( C2042 C2478 ) C2042_=_C2737( C2042 C2737 ) C2042_=_C2847( C2042 C2847 ) C2042_=_C3026( C2042 C3026 ) C2042_=_C3079( C2042 C3079 ) \nC2042_=_C3160( C2042 C3160 ) C2042_=_C3238( C2042 C3238 ) C2042_=_C3318( C2042 C3318 ) C2042_=_C3333( C2042 C3333 ) C2042_=_C3334( C2042 C3334 ) C2042_=_C3335( C2042 C3335 ) \nC2042_=_C3336( C2042 C3336 ) C2042_=_C3337( C2042 C3337 ) C2042_=_C3339( C2042 C3339 ) C2042_=_C3340( C2042 C3340 ) C2042_=_C3341( C2042 C3341 ) C2042_=_C3342( C2042 C3342 ) \nC2042_=_C3343( C2042 C3343 ) C2180_=_C2478( C2180 C2478 ) C2180_=_C2737( C2180 C2737 ) C2180_=_C2847( C2180 C2847 ) C2180_=_C3026( C2180 C3026 ) C2180_=_C3079( C2180 C3079 ) \nC2180_=_C3160( C2180 C3160 ) C2180_=_C3238( C2180 C3238 ) C2180_=_C3318( C2180 C3318 ) C2180_=_C3333( C2180 C3333 ) C2180_=_C3334( C2180 C3334 ) C2180_=_C3335( C2180 C3335 ) \nC2180_=_C3336( C2180 C3336 ) C2180_=_C3337( C2180 C3337 ) C2180_=_C3339( C2180 C3339 ) C2180_=_C3340( C2180 C3340 ) C2180_=_C3341( C2180 C3341 ) C2180_=_C3342( C2180 C3342 ) \nC2180_=_C3343( C2180 C3343 ) C2262_=_C2802( C2262 C2802 ) C2262_=_C2848( C2262 C2848 ) C2262_=_C2864( C2262 C2864 ) C2262_=_C3162( C2262 C3162 ) C2262_=_C3239( C2262 C3239 ) \nC2262_=_C3335( C2262 C3335 ) C2262_=_C3440( C2262 C3440 ) C2262_=_C3453( C2262 C3453 ) C2262_=_C3454( C2262 C3454 ) C2262_=_C3455( C2262 C3455 ) C2262_=_C3456( C2262 C3456 ) \nC2262_=_C3457( C2262 C3457 ) C2262_=_C3458( C2262 C3458 ) C2262_=_C3459( C2262 C3459 ) C2262_=_C3460( C2262 C3460 ) C2262_=_C3461( C2262 C3461 ) C2262_=_C3462( C2262 C3462 ) \nC2262_=_C3463( C2262 C3463 ) C2262_=_C3464( C2262 C3464 ) C2262_=_C3465( C2262 C3465 ) C2262_=_C3466( C2262 C3466 ) C2262_=_C3467( C2262 C3467 ) C2451_=_C2501( C2451 C2501 ) \nC2451_=_C2537( C2451 C2537 ) C2451_=_C2757( C2451 C2757 ) C2451_=_C2852( C2451 C2852 ) C2451_=_C3244( C2451 C3244 ) C2451_=_C3282( C2451 C3282 ) C2451_=_C3369( C2451 C3369 ) \nC2451_=_C3458( C2451 C3458 ) C2451_=_C3487( C2451 C3487 ) C2451_=_C3520( C2451 C3520 ) C2451_=_C3531( C2451 C3531 ) C2451_=_C3703( C2451 C3703 ) C2451_=_C3866( C2451 C3866 ) \nC2451_=_C3913( C2451 C3913 ) C2451_=_C3914( C2451 C3914 ) C2451_=_C3915( C2451 C3915 ) C2451_=_C3916( C2451 C3916 ) C2451_=_C3917( C2451 C3917 ) C2451_=_C3918( C2451 C3918 ) \nC2451_=_C3919( C2451 C3919 ) C2451_=_C3920( C2451 C3920 ) C2451_=_C3921( C2451 C3921 ) C2478_=_C2737( C2478 C2737 ) C2478_=_C2847( C2478 C2847 ) C2478_=_C3026( C2478 C3026 ) \nC2478_=_C3079( C2478 C3079 ) C2478_=_C3160( C2478 C3160 ) C2478_=_C3238( C2478 C3238 ) C2478_=_C3318( C2478 C3318 ) C2478_=_C3333( C2478 C3333 ) C2478_=_C3334( C2478 C3334 ) \nC2478_=_C3335( C2478 C3335 ) C2478_=_C3336( C2478 C3336 ) C2478_=_C3337( C2478 C3337 ) C2478_=_C3339( C2478 C3339 ) C2478_=_C3340( C2478 C3340 ) C2478_=_C3341( C2478 C3341 ) \nC2478_=_C3342( C2478 C3342 ) C2478_=_C3343( C2478 C3343 ) C2501_=_C2537( C2501 C2537 ) C2501_=_C2757( C2501 C2757 ) C2501_=_C2852( C2501 C2852 ) C2501_=_C3244( C2501 C3244 ) \nC2501_=_C3282( C2501 C3282 ) C2501_=_C3369( C2501 C3369 ) C2501_=_C3458( C2501 C3458 ) C2501_=_C3487( C2501 C3487 ) C2501_=_C3520( C2501 C3520 ) C2501_=_C3531( C2501 C3531 ) \nC2501_=_C3703( C2501 C3703 ) C2501_=_C3866( C2501 C3866 ) C2501_=_C3913( C2501 C3913 ) C2501_=_C3914( C2501 C3914 ) C2501_=_C3915( C2501 C3915 ) C2501_=_C3916( C2501 C3916 ) \nC2501_=_C3917( C2501 C3917 ) C2501_=_C3918( C2501 C3918 ) C2501_=_C3919( C2501 C3919 ) C2501_=_C3920( C2501 C3920 ) C2501_=_C3921( C2501 C3921 ) C2537_=_C2757( C2537 C2757 ) \nC2537_=_C2852( C2537 C2852 ) C2537_=_C3244( C2537 C3244 ) C2537_=_C3282( C2537 C3282 ) C2537_=_C3369( C2537 C3369 ) C2537_=_C3458( C2537 C3458 ) C2537_=_C3487( C2537 C3487 ) \nC2537_=_C3520( C2537 C3520 ) C2537_=_C3531( C2537 C3531 ) C2537_=_C3703( C2537 C3703 ) C2537_=_C3866( C2537 C3866 ) C2537_=_C3913( C2537 C3913 ) C2537_=_C3914( C2537 C3914 ) \nC2537_=_C3915( C2537 C3915 ) C2537_=_C3916( C2537 C3916 ) C2537_=_C3917( C2537 C3917 ) C2537_=_C3918( C2537 C3918 ) C2537_=_C3919( C2537 C3919 ) C2537_=_C3920( C2537 C3920 ) \nC2537_=_C3921( C2537 C3921 ) C2737_=_C2847( C2737 C2847 ) C2737_=_C3026( C2737 C3026 ) C2737_=_C3079( C2737 C3079 ) C2737_=_C3160( C2737 C3160 ) C2737_=_C3238( C2737 C3238 ) \nC2737_=_C3318( C2737 C3318 ) C2737_=_C3333( C2737 C3333 ) C2737_=_C3334( C2737 C3334 ) C2737_=_C3335( C2737 C3335 ) C2737_=_C3336( C2737 C3336 ) C2737_=_C3337( C2737 C3337 ) \nC2737_=_C3339( C2737 C3339 ) C2737_=_C3340( C2737 C3340 ) C2737_=_C3341( C2737 C3341 ) C2737_=_C3342( C2737 C3342 ) C2737_=_C3343( C2737 C3343 ) C2757_=_C2852( C2757 C2852 ) \nC2757_=_C3244( C2757 C3244 ) C2757_=_C3282( C2757 C3282 ) C2757_=_C3369( C2757 C3369 ) C2757_=_C3458( C2757 C3458 ) C2757_=_C3487( C2757 C3487 ) C2757_=_C3520( C2757 C3520 ) \nC2757_=_C3531( C2757 C3531 ) C2757_=_C3703( C2757 C3703 ) C2757_=_C3866( C2757 C3866 ) C2757_=_C3913( C2757 C3913 ) C2757_=_C3914( C2757 C3914 ) C2757_=_C3915( C2757 C3915 ) \nC2757_=_C3916( C2757 C3916 ) C2757_=_C3917( C2757 C3917 ) C2757_=_C3918( C2757 C3918 ) C2757_=_C3919( C2757 C3919 ) C2757_=_C3920( C2757 C3920 ) C2757_=_C3921( C2757 C3921 ) \nC2802_=_C2848( C2802 C2848 ) C2802_=_C2864( C2802 C2864 ) C2802_=_C3162( C2802 C3162 ) C2802_=_C3239( C2802 C3239 ) C2802_=_C3335( C2802 C3335 ) C2802_=_C3440( C2802 C3440 ) \nC2802_=_C3453( C2802 C3453 ) C2802_=_C3454( C2802 C3454 ) C2802_=_C3455( C2802 C3455 ) C2802_=_C3456( C2802 C3456 ) C2802_=_C3457( C2802 C3457 ) C2802_=_C3458( C2802 C3458 ) \nC2802_=_C3459( C2802 C3459 ) C2802_=_C3460( C2802 C3460 ) C2802_=_C3461( C2802 C3461 ) C2802_=_C3462( C2802 C3462 ) C2802_=_C3463( C2802 C3463 ) C2802_=_C3464( C2802 C3464 ) \nC2802_=_C3465( C2802 C3465 ) C2802_=_C3466( C2802 C3466 ) C2802_=_C3467( C2802 C3467 ) C2847_=_C2848( C2847 C2848 ) C2847_=_C2852( C2847 C2852 ) C2847_=_C3026( C2847 C3026 ) \nC2847_=_C3079( C2847 C3079 ) C2847_=_C3160( C2847 C3160 ) C2847_=_C3238( C2847 C3238 ) C2847_=_C3318( C2847 C3318 ) C2847_=_C3333( C2847 C3333 ) C2847_=_C3334( C2847 C3334 ) \nC2847_=_C3335( C2847 C3335 ) C2847_=_C3336( C2847 C3336 ) C2847_=_C3337( C2847 C3337 ) C2847_=_C3339( C2847 C3339 ) C2847_=_C3340( C2847 C3340 ) C2847_=_C3341( C2847 C3341 ) \nC2847_=_C3342( C2847 C3342 ) C2847_=_C3343( C2847 C3343 ) C2848_=_C2852( C2848 C2852 ) C2848_=_C2864( C2848 C2864 ) C2848_=_C3162( C2848 C3162 ) C2848_=_C3239( C2848 C3239 ) \nC2848_=_C3335( C2848 C3335 ) C2848_=_C3440( C2848 C3440 ) C2848_=_C3453( C2848 C3453 ) C2848_=_C3454( C2848 C3454 ) C2848_=_C3455( C2848 C3455 ) C2848_=_C3456( C2848 C3456 ) \nC2848_=_C3457( C2848 C3457 ) C2848_=_C3458( C2848 C3458 ) C2848_=_C3459( C2848 C3459 ) C2848_=_C3460( C2848 C3460 ) C2848_=_C3461( C2848 C3461 ) C2848_=_C3462( C2848 C3462 ) \nC2848_=_C3463( C2848 C3463 ) C2848_=_C3464( C2848 C3464 ) C2848_=_C3465( C2848 C3465 ) C2848_=_C3466( C2848 C3466 ) C2848_=_C3467( C2848 C3467 ) C2852_=_C3244( C2852 C3244 ) \nC2852_=_C3282( C2852 C3282 ) C2852_=_C3369( C2852 C3369 ) C2852_=_C3458( C2852 C3458 ) C2852_=_C3487( C2852 C3487 ) C2852_=_C3520( C2852 C3520 ) C2852_=_C3531( C2852 C3531 ) \nC2852_=_C3703( C2852 C3703 ) C2852_=_C3866( C2852 C3866 ) C2852_=_C3913( C2852 C3913 ) C2852_=_C3914( C2852 C3914 ) C2852_=_C3915( C2852 C3915 ) C2852_=_C3916( C2852 C3916 ) \nC2852_=_C3917( C2852 C3917 ) C2852_=_C3918( C2852 C3918 ) C2852_=_C3919( C2852 C3919 ) C2852_=_C3920( C2852 C3920 ) C2852_=_C3921( C2852 C3921 ) C2864_=_C3162( C2864 C3162 ) \nC2864_=_C3239( C2864 C3239 )</w:t>
      </w:r>
    </w:p>
    <w:p>
      <w:pPr>
        <w:pStyle w:val="PreformattedText"/>
        <w:bidi w:val="0"/>
        <w:spacing w:before="0" w:after="0"/>
        <w:jc w:val="left"/>
        <w:rPr/>
      </w:pPr>
      <w:r>
        <w:rPr/>
        <w:t xml:space="preserve"> </w:t>
      </w:r>
      <w:r>
        <w:rPr/>
        <w:t>C2864_=_C3335( C2864 C3335 ) C2864_=_C3440( C2864 C3440 ) C2864_=_C3453( C2864 C3453 ) C2864_=_C3454( C2864 C3454 ) C2864_=_C3455( C2864 C3455 ) \nC2864_=_C3456( C2864 C3456 ) C2864_=_C3457( C2864 C3457 ) C2864_=_C3458( C2864 C3458 ) C2864_=_C3459( C2864 C3459 ) C2864_=_C3460( C2864 C3460 ) C2864_=_C3461( C2864 C3461 ) \nC2864_=_C3462( C2864 C3462 ) C2864_=_C3463( C2864 C3463 ) C2864_=_C3464( C2864 C3464 ) C2864_=_C3465( C2864 C3465 ) C2864_=_C3466( C2864 C3466 ) C2864_=_C3467( C2864 C3467 ) \nC3026_=_C3079( C3026 C3079 ) C3026_=_C3160( C3026 C3160 ) C3026_=_C3238( C3026 C3238 ) C3026_=_C3318( C3026 C3318 ) C3026_=_C3333( C3026 C3333 ) C3026_=_C3334( C3026 C3334 ) \nC3026_=_C3335( C3026 C3335 ) C3026_=_C3336( C3026 C3336 ) C3026_=_C3337( C3026 C3337 ) C3026_=_C3339( C3026 C3339 ) C3026_=_C3340( C3026 C3340 ) C3026_=_C3341( C3026 C3341 ) \nC3026_=_C3342( C3026 C3342 ) C3026_=_C3343( C3026 C3343 ) C3079_=_C3160( C3079 C3160 ) C3079_=_C3238( C3079 C3238 ) C3079_=_C3318( C3079 C3318 ) C3079_=_C3333( C3079 C3333 ) \nC3079_=_C3334( C3079 C3334 ) C3079_=_C3335( C3079 C3335 ) C3079_=_C3336( C3079 C3336 ) C3079_=_C3337( C3079 C3337 ) C3079_=_C3339( C3079 C3339 ) C3079_=_C3340( C3079 C3340 ) \nC3079_=_C3341( C3079 C3341 ) C3079_=_C3342( C3079 C3342 ) C3079_=_C3343( C3079 C3343 ) C3160_=_C3162( C3160 C3162 ) C3160_=_C3238( C3160 C3238 ) C3160_=_C3318( C3160 C3318 ) \nC3160_=_C3333( C3160 C3333 ) C3160_=_C3334( C3160 C3334 ) C3160_=_C3335( C3160 C3335 ) C3160_=_C3336( C3160 C3336 ) C3160_=_C3337( C3160 C3337 ) C3160_=_C3339( C3160 C3339 ) \nC3160_=_C3340( C3160 C3340 ) C3160_=_C3341( C3160 C3341 ) C3160_=_C3342( C3160 C3342 ) C3160_=_C3343( C3160 C3343 ) C3162_=_C3239( C3162 C3239 ) C3162_=_C3335( C3162 C3335 ) \nC3162_=_C3440( C3162 C3440 ) C3162_=_C3453( C3162 C3453 ) C3162_=_C3454( C3162 C3454 ) C3162_=_C3455( C3162 C3455 ) C3162_=_C3456( C3162 C3456 ) C3162_=_C3457( C3162 C3457 ) \nC3162_=_C3458( C3162 C3458 ) C3162_=_C3459( C3162 C3459 ) C3162_=_C3460( C3162 C3460 ) C3162_=_C3461( C3162 C3461 ) C3162_=_C3462( C3162 C3462 ) C3162_=_C3463( C3162 C3463 ) \nC3162_=_C3464( C3162 C3464 ) C3162_=_C3465( C3162 C3465 ) C3162_=_C3466( C3162 C3466 ) C3162_=_C3467( C3162 C3467 ) C3238_=_C3239( C3238 C3239 ) C3238_=_C3244( C3238 C3244 ) \nC3238_=_C3318( C3238 C3318 ) C3238_=_C3333( C3238 C3333 ) C3238_=_C3334( C3238 C3334 ) C3238_=_C3335( C3238 C3335 ) C3238_=_C3336( C3238 C3336 ) C3238_=_C3337( C3238 C3337 ) \nC3238_=_C3339( C3238 C3339 ) C3238_=_C3340( C3238 C3340 ) C3238_=_C3341( C3238 C3341 ) C3238_=_C3342( C3238 C3342 ) C3238_=_C3343( C3238 C3343 ) C3239_=_C3244( C3239 C3244 ) \nC3239_=_C3335( C3239 C3335 ) C3239_=_C3440( C3239 C3440 ) C3239_=_C3453( C3239 C3453 ) C3239_=_C3454( C3239 C3454 ) C3239_=_C3455( C3239 C3455 ) C3239_=_C3456( C3239 C3456 ) \nC3239_=_C3457( C3239 C3457 ) C3239_=_C3458( C3239 C3458 ) C3239_=_C3459( C3239 C3459 ) C3239_=_C3460( C3239 C3460 ) C3239_=_C3461( C3239 C3461 ) C3239_=_C3462( C3239 C3462 ) \nC3239_=_C3463( C3239 C3463 ) C3239_=_C3464( C3239 C3464 ) C3239_=_C3465( C3239 C3465 ) C3239_=_C3466( C3239 C3466 ) C3239_=_C3467( C3239 C3467 ) C3244_=_C3282( C3244 C3282 ) \nC3244_=_C3369( C3244 C3369 ) C3244_=_C3458( C3244 C3458 ) C3244_=_C3487( C3244 C3487 ) C3244_=_C3520( C3244 C3520 ) C3244_=_C3531( C3244 C3531 ) C3244_=_C3703( C3244 C3703 ) \nC3244_=_C3866( C3244 C3866 ) C3244_=_C3913( C3244 C3913 ) C3244_=_C3914( C3244 C3914 ) C3244_=_C3915( C3244 C3915 ) C3244_=_C3916( C3244 C3916 ) C3244_=_C3917( C3244 C3917 ) \nC3244_=_C3918( C3244 C3918 ) C3244_=_C3919( C3244 C3919 ) C3244_=_C3920( C3244 C3920 ) C3244_=_C3921( C3244 C3921 ) C3282_=_C3369( C3282 C3369 ) C3282_=_C3458( C3282 C3458 ) \nC3282_=_C3487( C3282 C3487 ) C3282_=_C3520( C3282 C3520 ) C3282_=_C3531( C3282 C3531 ) C3282_=_C3703( C3282 C3703 ) C3282_=_C3866( C3282 C3866 ) C3282_=_C3913( C3282 C3913 ) \nC3282_=_C3914( C3282 C3914 ) C3282_=_C3915( C3282 C3915 ) C3282_=_C3916( C3282 C3916 ) C3282_=_C3917( C3282 C3917 ) C3282_=_C3918( C3282 C3918 ) C3282_=_C3919( C3282 C3919 ) \nC3282_=_C3920( C3282 C3920 ) C3282_=_C3921( C3282 C3921 ) C3318_=_C3333( C3318 C3333 ) C3318_=_C3334( C3318 C3334 ) C3318_=_C3335( C3318 C3335 ) C3318_=_C3336( C3318 C3336 ) \nC3318_=_C3337( C3318 C3337 ) C3318_=_C3339( C3318 C3339 ) C3318_=_C3340( C3318 C3340 ) C3318_=_C3341( C3318 C3341 ) C3318_=_C3342( C3318 C3342 ) C3318_=_C3343( C3318 C3343 ) \nC3333_=_C3334( C3333 C3334 ) C3333_=_C3335( C3333 C3335 ) C3333_=_C3336( C3333 C3336 ) C3333_=_C3337( C3333 C3337 ) C3333_=_C3339( C3333 C3339 ) C3333_=_C3340( C3333 C3340 ) \nC3333_=_C3341( C3333 C3341 ) C3333_=_C3342( C3333 C3342 ) C3333_=_C3343( C3333 C3343 ) C3334_=_C3335( C3334 C3335 ) C3334_=_C3336( C3334 C3336 ) C3334_=_C3337( C3334 C3337 ) \nC3334_=_C3339( C3334 C3339 ) C3334_=_C3340( C3334 C3340 ) C3334_=_C3341( C3334 C3341 ) C3334_=_C3342( C3334 C3342 ) C3334_=_C3343( C3334 C3343 ) C3335_=_C3336( C3335 C3336 ) \nC3335_=_C3337( C3335 C3337 ) C3335_=_C3339( C3335 C3339 ) C3335_=_C3340( C3335 C3340 ) C3335_=_C3341( C3335 C3341 ) C3335_=_C3342( C3335 C3342 ) C3335_=_C3343( C3335 C3343 ) \nC3335_=_C3440( C3335 C3440 ) C3335_=_C3453( C3335 C3453 ) C3335_=_C3454( C3335 C3454 ) C3335_=_C3455( C3335 C3455 ) C3335_=_C3456( C3335 C3456 ) C3335_=_C3457( C3335 C3457 ) \nC3335_=_C3458( C3335 C3458 ) C3335_=_C3459( C3335 C3459 ) C3335_=_C3460( C3335 C3460 ) C3335_=_C3461( C3335 C3461 ) C3335_=_C3462( C3335 C3462 ) C3335_=_C3463( C3335 C3463 ) \nC3335_=_C3464( C3335 C3464 ) C3335_=_C3465( C3335 C3465 ) C3335_=_C3466( C3335 C3466 ) C3335_=_C3467( C3335 C3467 ) C3336_=_C3337( C3336 C3337 ) C3336_=_C3339( C3336 C3339 ) \nC3336_=_C3340( C3336 C3340 ) C3336_=_C3341( C3336 C3341 ) C3336_=_C3342( C3336 C3342 ) C3336_=_C3343( C3336 C3343 ) C3336_=_C3453( C3336 C3453 ) C3336_=_C3520( C3336 C3520 ) \nC3337_=_C3339( C3337 C3339 ) C3337_=_C3340( C3337 C3340 ) C3337_=_C3341( C3337 C3341 ) C3337_=_C3342( C3337 C3342 ) C3337_=_C3343( C3337 C3343 ) C3339_=_C3340( C3339 C3340 ) \nC3339_=_C3341( C3339 C3341 ) C3339_=_C3342( C3339 C3342 ) C3339_=_C3343( C3339 C3343 ) C3340_=_C3341( C3340 C3341 ) C3340_=_C3342( C3340 C3342 ) C3340_=_C3343( C3340 C3343 ) \nC3340_=_C3461( C3340 C3461 ) C3340_=_C3917( C3340 C3917 ) C3341_=_C3342( C3341 C3342 ) C3341_=_C3343( C3341 C3343 ) C3341_=_C3463( C3341 C3463 ) C3341_=_C3919( C3341 C3919 ) \nC3342_=_C3343( C3342 C3343 ) C3343_=_C3465( C3343 C3465 ) C3343_=_C3920( C3343 C3920 ) C3369_=_C3458( C3369 C3458 ) C3369_=_C3487( C3369 C3487 ) C3369_=_C3520( C3369 C3520 ) \nC3369_=_C3531( C3369 C3531 ) C3369_=_C3703( C3369 C3703 ) C3369_=_C3866( C3369 C3866 ) C3369_=_C3913( C3369 C3913 ) C3369_=_C3914( C3369 C3914 ) C3369_=_C3915( C3369 C3915 ) \nC3369_=_C3916( C3369 C3916 ) C3369_=_C3917( C3369 C3917 ) C3369_=_C3918( C3369 C3918 ) C3369_=_C3919( C3369 C3919 ) C3369_=_C3920( C3369 C3920 ) C3369_=_C3921( C3369 C3921 ) \nC3440_=_C3453( C3440 C3453 ) C3440_=_C3454( C3440 C3454 ) C3440_=_C3455( C3440 C3455 ) C3440_=_C3456( C3440 C3456 ) C3440_=_C3457( C3440 C3457 ) C3440_=_C3458( C3440 C3458 ) \nC3440_=_C3459( C3440 C3459 ) C3440_=_C3460( C3440 C3460 ) C3440_=_C3461( C3440 C3461 ) C3440_=_C3462( C3440 C3462 ) C3440_=_C3463( C3440 C3463 ) C3440_=_C3464( C3440 C3464 ) \nC3440_=_C3465( C3440 C3465 ) C3440_=_C3466( C3440 C3466 ) C3440_=_C3467( C3440 C3467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3_=_C3465( C3453 C3465 ) C3453_=_C3466( C3453 C3466 ) C3453_=_C3467( C3453 C3467 ) C3453_=_C3520( C3453 C3520 ) \nC3454_=_C3455( C3454 C3455 ) C3454_=_C3456( C3454 C3456 ) C3454_=_C3457( C3454 C3457 ) C3454_=_C3458( C3454 C3458 ) C3454_=_C3459( C3454 C3459 ) C3454_=_C3460( C3454 C3460 ) \nC3454_=_C3461( C3454 C3461 ) C3454_=_C3462( C3454 C3462 ) C3454_=_C3463( C3454 C3463 ) C3454_=_C3464( C3454 C3464 ) C3454_=_C3465( C3454 C3465 ) C3454_=_C3466( C3454 C3466 ) \nC3454_=_C3467( C3454 C3467 ) C3455_=_C3456( C3455 C3456 ) C3455_=_C3457( C3455 C3457 ) C3455_=_C3458( C3455 C3458 ) C3455_=_C3459( C3455 C3459 ) C3455_=_C3460( C3455 C3460 ) \nC3455_=_C3461( C3455 C3461 ) C3455_=_C3462( C3455 C3462 ) C3455_=_C3463( C3455 C3463 ) C3455_=_C3464( C3455 C3464 ) C3455_=_C3465( C3455 C3465 ) C3455_=_C3466( C3455 C3466 ) \nC3455_=_C3467( C3455 C3467 ) C3456_=_C3457( C3456 C3457 ) C3456_=_C3458( C3456 C3458 ) C3456_=_C3459( C3456 C3459 ) C3456_=_C3460( C3456 C3460 ) C3456_=_C3461( C3456 C3461 ) \nC3456_=_C3462( C3456 C3462 ) C3456_=_C3463( C3456 C3463 ) C3456_=_C3464( C3456 C3464 ) C3456_=_C3465( C3456 C3465 ) C3456_=_C3466( C3456 C3466 ) C3456_=_C3467( C3456 C3467 ) \nC3457_=_C3458( C3457 C3458 ) C3457_=_C3459( C3457 C3459 ) C3457_=_C3460( C3457 C3460 ) C3457_=_C3461( C3457 C3461 ) C3457_=_C3462( C3457 C3462 ) C3457_=_C3463( C3457 C3463 ) \nC3457_=_C3464( C3457 C3464 ) C3457_=_C3465( C3457 C3465 ) C3457_=_C3466( C3457 C3466 ) C3457_=_C3467( C3457 C3467 ) C3458_=_C3459( C3458 C3459 ) C3458_=_C3460( C3458 C3460 ) \nC3458_=_C3461( C3458 C3461 ) C3458_=_C3462( C3458 C3462 ) C3458_=_C3463( C3458 C3463 ) C3458_=_C3464( C3458 C3464 ) C3458_=_C3465( C3458 C3465 ) C3458_=_C3466( C3458 C3466 ) \nC3458_=_C3467( C3458 C3467 ) C3458_=_C3487( C3458 C3487 ) C3458_=_C3520( C3458 C3520 ) C3458_=_C3531( C3458 C3531 ) C3458_=_C3703( C3458 C3703 ) C3458_=_C3866( C3458 C3866 ) \nC3458_=_C3913( C3458 C3913 ) C3458_=_C3914( C3458 C3914 ) C3458_=_C3915( C3458 C3915 ) C3458_=_C3916( C3458 C3916 ) C3458_=_C3917( C3458 C3917 ) C3458_=_C3918( C3458 C3918 ) \nC3458_=_C3919( C3458 C3919 ) C3458_=_C3920( C3458 C3920 ) C3458_=_C3921( C3458 C3921 ) C3459_=_C3460( C3459 C3460 ) C3459_=_C3461( C3459 C3461 ) C3459_=_C3462( C3459 C3462 ) \nC3459_=_C3463( C3459 C3463 ) C3459_=_C3464( C3459 C3464 ) C3459_=_C3465(</w:t>
      </w:r>
    </w:p>
    <w:p>
      <w:pPr>
        <w:pStyle w:val="PreformattedText"/>
        <w:bidi w:val="0"/>
        <w:spacing w:before="0" w:after="0"/>
        <w:jc w:val="left"/>
        <w:rPr/>
      </w:pPr>
      <w:r>
        <w:rPr/>
        <w:t xml:space="preserve"> </w:t>
      </w:r>
      <w:r>
        <w:rPr/>
        <w:t>C3459 C3465 ) C3459_=_C3466( C3459 C3466 ) C3459_=_C3467( C3459 C3467 ) C3460_=_C3461( C3460 C3461 ) \nC3460_=_C3462( C3460 C3462 ) C3460_=_C3463( C3460 C3463 ) C3460_=_C3464( C3460 C3464 ) C3460_=_C3465( C3460 C3465 ) C3460_=_C3466( C3460 C3466 ) C3460_=_C3467( C3460 C3467 ) \nC3461_=_C3462( C3461 C3462 ) C3461_=_C3463( C3461 C3463 ) C3461_=_C3464( C3461 C3464 ) C3461_=_C3465( C3461 C3465 ) C3461_=_C3466( C3461 C3466 ) C3461_=_C3467( C3461 C3467 ) \nC3461_=_C3917( C3461 C3917 ) C3462_=_C3463( C3462 C3463 ) C3462_=_C3464( C3462 C3464 ) C3462_=_C3465( C3462 C3465 ) C3462_=_C3466( C3462 C3466 ) C3462_=_C3467( C3462 C3467 ) \nC3463_=_C3464( C3463 C3464 ) C3463_=_C3465( C3463 C3465 ) C3463_=_C3466( C3463 C3466 ) C3463_=_C3467( C3463 C3467 ) C3463_=_C3919( C3463 C3919 ) C3464_=_C3465( C3464 C3465 ) \nC3464_=_C3466( C3464 C3466 ) C3464_=_C3467( C3464 C3467 ) C3465_=_C3466( C3465 C3466 ) C3465_=_C3467( C3465 C3467 ) C3465_=_C3920( C3465 C3920 ) C3466_=_C3467( C3466 C3467 ) \nC3487_=_C3520( C3487 C3520 ) C3487_=_C3531( C3487 C3531 ) C3487_=_C3703( C3487 C3703 ) C3487_=_C3866( C3487 C3866 ) C3487_=_C3913( C3487 C3913 ) C3487_=_C3914( C3487 C3914 ) \nC3487_=_C3915( C3487 C3915 ) C3487_=_C3916( C3487 C3916 ) C3487_=_C3917( C3487 C3917 ) C3487_=_C3918( C3487 C3918 ) C3487_=_C3919( C3487 C3919 ) C3487_=_C3920( C3487 C3920 ) \nC3487_=_C3921( C3487 C3921 ) C3520_=_C3531( C3520 C3531 ) C3520_=_C3703( C3520 C3703 ) C3520_=_C3866( C3520 C3866 ) C3520_=_C3913( C3520 C3913 ) C3520_=_C3914( C3520 C3914 ) \nC3520_=_C3915( C3520 C3915 ) C3520_=_C3916( C3520 C3916 ) C3520_=_C3917( C3520 C3917 ) C3520_=_C3918( C3520 C3918 ) C3520_=_C3919( C3520 C3919 ) C3520_=_C3920( C3520 C3920 ) \nC3520_=_C3921( C3520 C3921 ) C3531_=_C3703( C3531 C3703 ) C3531_=_C3866( C3531 C3866 ) C3531_=_C3913( C3531 C3913 ) C3531_=_C3914( C3531 C3914 ) C3531_=_C3915( C3531 C3915 ) \nC3531_=_C3916( C3531 C3916 ) C3531_=_C3917( C3531 C3917 ) C3531_=_C3918( C3531 C3918 ) C3531_=_C3919( C3531 C3919 ) C3531_=_C3920( C3531 C3920 ) C3531_=_C3921( C3531 C3921 ) \nC3703_=_C3866( C3703 C3866 ) C3703_=_C3913( C3703 C3913 ) C3703_=_C3914( C3703 C3914 ) C3703_=_C3915( C3703 C3915 ) C3703_=_C3916( C3703 C3916 ) C3703_=_C3917( C3703 C3917 ) \nC3703_=_C3918( C3703 C3918 ) C3703_=_C3919( C3703 C3919 ) C3703_=_C3920( C3703 C3920 ) C3703_=_C3921( C3703 C3921 ) C3866_=_C3913( C3866 C3913 ) C3866_=_C3914( C3866 C3914 ) \nC3866_=_C3915( C3866 C3915 ) C3866_=_C3916( C3866 C3916 ) C3866_=_C3917( C3866 C3917 ) C3866_=_C3918( C3866 C3918 ) C3866_=_C3919( C3866 C3919 ) C3866_=_C3920( C3866 C3920 ) \nC3866_=_C3921( C3866 C3921 ) C3913_=_C3914( C3913 C3914 ) C3913_=_C3915( C3913 C3915 ) C3913_=_C3916( C3913 C3916 ) C3913_=_C3917( C3913 C3917 ) C3913_=_C3918( C3913 C3918 ) \nC3913_=_C3919( C3913 C3919 ) C3913_=_C3920( C3913 C3920 ) C3913_=_C3921( C3913 C3921 ) C3914_=_C3915( C3914 C3915 ) C3914_=_C3916( C3914 C3916 ) C3914_=_C3917( C3914 C3917 ) \nC3914_=_C3918( C3914 C3918 ) C3914_=_C3919( C3914 C3919 ) C3914_=_C3920( C3914 C3920 ) C3914_=_C3921( C3914 C3921 ) C3915_=_C3916( C3915 C3916 ) C3915_=_C3917( C3915 C3917 ) \nC3915_=_C3918( C3915 C3918 ) C3915_=_C3919( C3915 C3919 ) C3915_=_C3920( C3915 C3920 ) C3915_=_C3921( C3915 C3921 ) C3916_=_C3917( C3916 C3917 ) C3916_=_C3918( C3916 C3918 ) \nC3916_=_C3919( C3916 C3919 ) C3916_=_C3920( C3916 C3920 ) C3916_=_C3921( C3916 C3921 ) C3917_=_C3918( C3917 C3918 ) C3917_=_C3919( C3917 C3919 ) C3917_=_C3920( C3917 C3920 ) \nC3917_=_C3921( C3917 C3921 ) C3918_=_C3919( C3918 C3919 ) C3918_=_C3920( C3918 C3920 ) C3918_=_C3921( C3918 C3921 ) C3919_=_C3920( C3919 C3920 ) C3919_=_C3921( C3919 C3921 ) \nC3920_=_C3921( C3920 C3921 ) "];100-&gt;142[label="102: C443 C444 C448 C577 C711 \nC913 C1126 C1127 C1128 C1129 C1130 \nC1131 C1132 C1133 C1134 C1136 C1137 \nC1138 C1139 C1140 C1141 C1142 C1143 \nC1144 C1145 C1146 C1147 C1148 C1149 \nC1150 C1151 C1152 C1153 C1247 C1343 \nC1413 C1515 C1632 C1688 C1818 C2042 \nC2180 C2262 C2451 C2478 C2501 C2537 \nC2737 C2757 C2802 C2847 C2848 C2852 \nC2864 C3026 C3079 C3160 C3162 C3238 \nC3239 C3244 C3282 C3318 C3333 C3334 \nC3336 C3337 C3339 C3340 C3341 C3342 \nC3343 C3369 C3440 C3453 C3454 C3455 \nC3456 C3457 C3459 C3460 C3461 C3462 \nC3463 C3464 C3465 C3466 C3467 C3487 \nC3520 C3531 C3703 C3866 C3913 C3914 \nC3915 C3916 C3917 C3918 C3919 C3920 \nC3921 \n1291: C443_=_C444 ,C443_=_C448 ,C443_=_C711 ,C443_=_C913 ,C443_=_C1343 ,\nC443_=_C1632 ,C443_=_C1688 ,C443_=_C2042 ,C443_=_C2180 ,C443_=_C2478 ,C443_=_C2737 ,\nC443_=_C2847 ,C443_=_C3026 ,C443_=_C3079 ,C443_=_C3160 ,C443_=_C3238 ,C443_=_C3318 ,\nC443_=_C3333 ,C443_=_C3334 ,C443_=_C3336 ,C443_=_C3337 ,C443_=_C3339 ,C443_=_C3340 ,\nC443_=_C3341 ,C443_=_C3342 ,C443_=_C3343 ,C444_=_C448 ,C444_=_C1247 ,C444_=_C1413 ,\nC444_=_C1818 ,C444_=_C2262 ,C444_=_C2802 ,C444_=_C2848 ,C444_=_C2864 ,C444_=_C3162 ,\nC444_=_C3239 ,C444_=_C3440 ,C444_=_C3453 ,C444_=_C3454 ,C444_=_C3455 ,C444_=_C3456 ,\nC444_=_C3457 ,C444_=_C3459 ,C444_=_C3460 ,C444_=_C3461 ,C444_=_C3462 ,C444_=_C3463 ,\nC444_=_C3464 ,C444_=_C3465 ,C444_=_C3466 ,C444_=_C3467 ,C448_=_C577 ,C448_=_C1515 ,\nC448_=_C2451 ,C448_=_C2501 ,C448_=_C2537 ,C448_=_C2757 ,C448_=_C2852 ,C448_=_C3244 ,\nC448_=_C3282 ,C448_=_C3369 ,C448_=_C3487 ,C448_=_C3520 ,C448_=_C3531 ,C448_=_C3703 ,\nC448_=_C3866 ,C448_=_C3913 ,C448_=_C3914 ,C448_=_C3915 ,C448_=_C3916 ,C448_=_C3917 ,\nC448_=_C3918 ,C448_=_C3919 ,C448_=_C3920 ,C448_=_C3921 ,C577_=_C1515 ,C577_=_C2451 ,\nC577_=_C2501 ,C577_=_C2537 ,C577_=_C2757 ,C577_=_C2852 ,C577_=_C3244 ,C577_=_C3282 ,\nC577_=_C3369 ,C577_=_C3487 ,C577_=_C3520 ,C577_=_C3531 ,C577_=_C3703 ,C577_=_C3866 ,\nC577_=_C3913 ,C577_=_C3914 ,C577_=_C3915 ,C577_=_C3916 ,C577_=_C3917 ,C577_=_C3918 ,\nC577_=_C3919 ,C577_=_C3920 ,C577_=_C3921 ,C711_=_C913 ,C711_=_C1343 ,C711_=_C1632 ,\nC711_=_C1688 ,C711_=_C2042 ,C711_=_C2180 ,C711_=_C2478 ,C711_=_C2737 ,C711_=_C2847 ,\nC711_=_C3026 ,C711_=_C3079 ,C711_=_C3160 ,C711_=_C3238 ,C711_=_C3318 ,C711_=_C3333 ,\nC711_=_C3334 ,C711_=_C3336 ,C711_=_C3337 ,C711_=_C3339 ,C711_=_C3340 ,C711_=_C3341 ,\nC711_=_C3342 ,C711_=_C3343 ,C913_=_C1343 ,C913_=_C1632 ,C913_=_C1688 ,C913_=_C2042 ,\nC913_=_C2180 ,C913_=_C2478 ,C913_=_C2737 ,C913_=_C2847 ,C913_=_C3026 ,C913_=_C3079 ,\nC913_=_C3160 ,C913_=_C3238 ,C913_=_C3318 ,C913_=_C3333 ,C913_=_C3334 ,C913_=_C3336 ,\nC913_=_C3337 ,C913_=_C3339 ,C913_=_C3340 ,C913_=_C3341 ,C913_=_C3342 ,C913_=_C3343 ,\nC1126_=_C1127 ,C1126_=_C1128 ,C1126_=_C1129 ,C1126_=_C1130 ,C1126_=_C1131 ,C1126_=_C1132 ,\nC1126_=_C1133 ,C1126_=_C1134 ,C1126_=_C1136 ,C1126_=_C1137 ,C1126_=_C1138 ,C1126_=_C1139 ,\nC1126_=_C1140 ,C1126_=_C1141 ,C1126_=_C1142 ,C1126_=_C1143 ,C1126_=_C1144 ,C1126_=_C1145 ,\nC1126_=_C1146 ,C1126_=_C1147 ,C1126_=_C1148 ,C1126_=_C1149 ,C1126_=_C1150 ,C1126_=_C1151 ,\nC1126_=_C1152 ,C1126_=_C1153 ,C1126_=_C1247 ,C1127_=_C1128 ,C1127_=_C1129 ,C1127_=_C1130 ,\nC1127_=_C1131 ,C1127_=_C1132 ,C1127_=_C1133 ,C1127_=_C1134 ,C1127_=_C1136 ,C1127_=_C1137 ,\nC1127_=_C1138 ,C1127_=_C1139 ,C1127_=_C1140 ,C1127_=_C1141 ,C1127_=_C1142 ,C1127_=_C1143 ,\nC1127_=_C1144 ,C1127_=_C1145 ,C1127_=_C1146 ,C1127_=_C1147 ,C1127_=_C1148 ,C1127_=_C1149 ,\nC1127_=_C1150 ,C1127_=_C1151 ,C1127_=_C1152 ,C1127_=_C1153 ,C1128_=_C1129 ,C1128_=_C1130 ,\nC1128_=_C1131 ,C1128_=_C1132 ,C1128_=_C1133 ,C1128_=_C1134 ,C1128_=_C1136 ,C1128_=_C1137 ,\nC1128_=_C1138 ,C1128_=_C1139 ,C1128_=_C1140 ,C1128_=_C1141 ,C1128_=_C1142 ,C1128_=_C1143 ,\nC1128_=_C1144 ,C1128_=_C1145 ,C1128_=_C1146 ,C1128_=_C1147 ,C1128_=_C1148 ,C1128_=_C1149 ,\nC1128_=_C1150 ,C1128_=_C1151 ,C1128_=_C1152 ,C1128_=_C1153 ,C1129_=_C1130 ,C1129_=_C1131 ,\nC1129_=_C1132 ,C1129_=_C1133 ,C1129_=_C1134 ,C1129_=_C1136 ,C1129_=_C1137 ,C1129_=_C1138 ,\nC1129_=_C1139 ,C1129_=_C1140 ,C1129_=_C1141 ,C1129_=_C1142 ,C1129_=_C1143 ,C1129_=_C1144 ,\nC1129_=_C1145 ,C1129_=_C1146 ,C1129_=_C1147 ,C1129_=_C1148 ,C1129_=_C1149 ,C1129_=_C1150 ,\nC1129_=_C1151 ,C1129_=_C1152 ,C1129_=_C1153 ,C1129_=_C2180 ,C1130_=_C1131 ,C1130_=_C1132 ,\nC1130_=_C1133 ,C1130_=_C1134 ,C1130_=_C1136 ,C1130_=_C1137 ,C1130_=_C1138 ,C1130_=_C1139 ,\nC1130_=_C1140 ,C1130_=_C1141 ,C1130_=_C1142 ,C1130_=_C1143 ,C1130_=_C1144 ,C1130_=_C1145 ,\nC1130_=_C1146 ,C1130_=_C1147 ,C1130_=_C1148 ,C1130_=_C1149 ,C1130_=_C1150 ,C1130_=_C1151 ,\nC1130_=_C1152 ,C1130_=_C1153 ,C1130_=_C2864 ,C1131_=_C1132 ,C1131_=_C1133 ,C1131_=_C1134 ,\nC1131_=_C1136 ,C1131_=_C1137 ,C1131_=_C1138 ,C1131_=_C1139 ,C1131_=_C1140 ,C1131_=_C1141 ,\nC1131_=_C1142 ,C1131_=_C1143 ,C1131_=_C1144 ,C1131_=_C1145 ,C1131_=_C1146 ,C1131_=_C1147 ,\nC1131_=_C1148 ,C1131_=_C1149 ,C1131_=_C1150 ,C1131_=_C1151 ,C1131_=_C1152 ,C1131_=_C1153 ,\nC1132_=_C1133 ,C1132_=_C1134 ,C1132_=_C1136 ,C1132_=_C1137 ,C1132_=_C1138 ,C1132_=_C1139 ,\nC1132_=_C1140 ,C1132_=_C1141 ,C1132_=_C1142 ,C1132_=_C1143 ,C1132_=_C1144 ,C1132_=_C1145 ,\nC1132_=_C1146 ,C1132_=_C1147 ,C1132_=_C1148 ,C1132_=_C1149 ,C1132_=_C1150 ,C1132_=_C1151 ,\nC1132_=_C1152 ,C1132_=_C1153 ,C1132_=_C3160 ,C1132_=_C3162 ,C1133_=_C1134 ,C1133_=_C1136 ,\nC1133_=_C1137 ,C1133_=_C1138 ,C1133_=_C1139 ,C1133_=_C1140 ,C1133_=_C1141 ,C1133_=_C1142 ,\nC1133_=_C1143 ,C1133_=_C1144 ,C1133_=_C1145 ,C1133_=_C1146 ,C1133_=_C1147 ,C1133_=_C1148 ,\nC1133_=_C1149 ,C1133_=_C1150 ,C1133_=_C1151 ,C1133_=_C1152 ,C1133_=_C1153 ,C1134_=_C1136 ,\nC1134_=_C1137 ,C1134_=_C1138 ,C1134_=_C1139 ,C1134_=_C1140 ,C1134_=_C1141 ,C1134_=_C1142 ,\nC1134_=_C1143 ,C1134_=_C1144 ,C1134_=_C1145 ,C1134_=_C1146 ,C1134_=_C1147 ,C1134_=_C1148 ,\nC1134_=_C1149 ,C1134_=_C1150 ,C1134_=_C1151 ,C1134_=_C1152 ,C1134_=_C1153 ,C1134_=_C3333 ,\nC1136_=_C1137 ,C1136_=_C1138 ,C1136_=_C1139 ,C1136_=_C1140 ,C1136_=_C1141 ,C1136_=_C1142 ,\nC1136_=_C1143 ,C1136_=_C1144 ,C1136_=_C1145 ,C1136_=_C1146 ,C1136_=_C1147 ,C1136_=_C1148 ,\nC1136_=_C1149 ,C1136_=_C1150 ,C1136_=_C1151 ,C1136_=_C1152 ,C1136_=_C1153 ,C1137_=_C1138 ,\nC1137_=_C1139 ,C1137_=_C1140 ,C1137_=_C1141 ,C1137_=_C1142 ,C1137_=_C1143 ,C1137_=_C1144 ,\nC1137_=_C1145 ,C1137_=_C1146 ,C1137_=_C1147</w:t>
      </w:r>
    </w:p>
    <w:p>
      <w:pPr>
        <w:pStyle w:val="PreformattedText"/>
        <w:bidi w:val="0"/>
        <w:spacing w:before="0" w:after="0"/>
        <w:jc w:val="left"/>
        <w:rPr/>
      </w:pPr>
      <w:r>
        <w:rPr/>
        <w:t xml:space="preserve"> </w:t>
      </w:r>
      <w:r>
        <w:rPr/>
        <w:t>,C1137_=_C1148 ,C1137_=_C1149 ,C1137_=_C1150 ,\nC1137_=_C1151 ,C1137_=_C1152 ,C1137_=_C1153 ,C1138_=_C1139 ,C1138_=_C1140 ,C1138_=_C1141 ,\nC1138_=_C1142 ,C1138_=_C1143 ,C1138_=_C1144 ,C1138_=_C1145 ,C1138_=_C1146 ,C1138_=_C1147 ,\nC1138_=_C1148 ,C1138_=_C1149 ,C1138_=_C1150 ,C1138_=_C1151 ,C1138_=_C1152 ,C1138_=_C1153 ,\nC1139_=_C1140 ,C1139_=_C1141 ,C1139_=_C1142 ,C1139_=_C1143 ,C1139_=_C1144 ,C1139_=_C1145 ,\nC1139_=_C1146 ,C1139_=_C1147 ,C1139_=_C1148 ,C1139_=_C1149 ,C1139_=_C1150 ,C1139_=_C1151 ,\nC1139_=_C1152 ,C1139_=_C1153 ,C1139_=_C3454 ,C1140_=_C1141 ,C1140_=_C1142 ,C1140_=_C1143 ,\nC1140_=_C1144 ,C1140_=_C1145 ,C1140_=_C1146 ,C1140_=_C1147 ,C1140_=_C1148 ,C1140_=_C1149 ,\nC1140_=_C1150 ,C1140_=_C1151 ,C1140_=_C1152 ,C1140_=_C1153 ,C1140_=_C3455 ,C1141_=_C1142 ,\nC1141_=_C1143 ,C1141_=_C1144 ,C1141_=_C1145 ,C1141_=_C1146 ,C1141_=_C1147 ,C1141_=_C1148 ,\nC1141_=_C1149 ,C1141_=_C1150 ,C1141_=_C1151 ,C1141_=_C1152 ,C1141_=_C1153 ,C1142_=_C1143 ,\nC1142_=_C1144 ,C1142_=_C1145 ,C1142_=_C1146 ,C1142_=_C1147 ,C1142_=_C1148 ,C1142_=_C1149 ,\nC1142_=_C1150 ,C1142_=_C1151 ,C1142_=_C1152 ,C1142_=_C1153 ,C1143_=_C1144 ,C1143_=_C1145 ,\nC1143_=_C1146 ,C1143_=_C1147 ,C1143_=_C1148 ,C1143_=_C1149 ,C1143_=_C1150 ,C1143_=_C1151 ,\nC1143_=_C1152 ,C1143_=_C1153 ,C1144_=_C1145 ,C1144_=_C1146 ,C1144_=_C1147 ,C1144_=_C1148 ,\nC1144_=_C1149 ,C1144_=_C1150 ,C1144_=_C1151 ,C1144_=_C1152 ,C1144_=_C1153 ,C1145_=_C1146 ,\nC1145_=_C1147 ,C1145_=_C1148 ,C1145_=_C1149 ,C1145_=_C1150 ,C1145_=_C1151 ,C1145_=_C1152 ,\nC1145_=_C1153 ,C1146_=_C1147 ,C1146_=_C1148 ,C1146_=_C1149 ,C1146_=_C1150 ,C1146_=_C1151 ,\nC1146_=_C1152 ,C1146_=_C1153 ,C1147_=_C1148 ,C1147_=_C1149 ,C1147_=_C1150 ,C1147_=_C1151 ,\nC1147_=_C1152 ,C1147_=_C1153 ,C1147_=_C3460 ,C1148_=_C1149 ,C1148_=_C1150 ,C1148_=_C1151 ,\nC1148_=_C1152 ,C1148_=_C1153 ,C1148_=_C3340 ,C1148_=_C3461 ,C1148_=_C3917 ,C1149_=_C1150 ,\nC1149_=_C1151 ,C1149_=_C1152 ,C1149_=_C1153 ,C1150_=_C1151 ,C1150_=_C1152 ,C1150_=_C1153 ,\nC1150_=_C3464 ,C1151_=_C1152 ,C1151_=_C1153 ,C1151_=_C3343 ,C1151_=_C3465 ,C1151_=_C3920 ,\nC1152_=_C1153 ,C1152_=_C3466 ,C1153_=_C3467 ,C1247_=_C1413 ,C1247_=_C1818 ,C1247_=_C2262 ,\nC1247_=_C2802 ,C1247_=_C2848 ,C1247_=_C2864 ,C1247_=_C3162 ,C1247_=_C3239 ,C1247_=_C3440 ,\nC1247_=_C3453 ,C1247_=_C3454 ,C1247_=_C3455 ,C1247_=_C3456 ,C1247_=_C3457 ,C1247_=_C3459 ,\nC1247_=_C3460 ,C1247_=_C3461 ,C1247_=_C3462 ,C1247_=_C3463 ,C1247_=_C3464 ,C1247_=_C3465 ,\nC1247_=_C3466 ,C1247_=_C3467 ,C1343_=_C1632 ,C1343_=_C1688 ,C1343_=_C2042 ,C1343_=_C2180 ,\nC1343_=_C2478 ,C1343_=_C2737 ,C1343_=_C2847 ,C1343_=_C3026 ,C1343_=_C3079 ,C1343_=_C3160 ,\nC1343_=_C3238 ,C1343_=_C3318 ,C1343_=_C3333 ,C1343_=_C3334 ,C1343_=_C3336 ,C1343_=_C3337 ,\nC1343_=_C3339 ,C1343_=_C3340 ,C1343_=_C3341 ,C1343_=_C3342 ,C1343_=_C3343 ,C1413_=_C1818 ,\nC1413_=_C2262 ,C1413_=_C2802 ,C1413_=_C2848 ,C1413_=_C2864 ,C1413_=_C3162 ,C1413_=_C3239 ,\nC1413_=_C3440 ,C1413_=_C3453 ,C1413_=_C3454 ,C1413_=_C3455 ,C1413_=_C3456 ,C1413_=_C3457 ,\nC1413_=_C3459 ,C1413_=_C3460 ,C1413_=_C3461 ,C1413_=_C3462 ,C1413_=_C3463 ,C1413_=_C3464 ,\nC1413_=_C3465 ,C1413_=_C3466 ,C1413_=_C3467 ,C1515_=_C2451 ,C1515_=_C2501 ,C1515_=_C2537 ,\nC1515_=_C2757 ,C1515_=_C2852 ,C1515_=_C3244 ,C1515_=_C3282 ,C1515_=_C3369 ,C1515_=_C3487 ,\nC1515_=_C3520 ,C1515_=_C3531 ,C1515_=_C3703 ,C1515_=_C3866 ,C1515_=_C3913 ,C1515_=_C3914 ,\nC1515_=_C3915 ,C1515_=_C3916 ,C1515_=_C3917 ,C1515_=_C3918 ,C1515_=_C3919 ,C1515_=_C3920 ,\nC1515_=_C3921 ,C1632_=_C1688 ,C1632_=_C2042 ,C1632_=_C2180 ,C1632_=_C2478 ,C1632_=_C2737 ,\nC1632_=_C2847 ,C1632_=_C3026 ,C1632_=_C3079 ,C1632_=_C3160 ,C1632_=_C3238 ,C1632_=_C3318 ,\nC1632_=_C3333 ,C1632_=_C3334 ,C1632_=_C3336 ,C1632_=_C3337 ,C1632_=_C3339 ,C1632_=_C3340 ,\nC1632_=_C3341 ,C1632_=_C3342 ,C1632_=_C3343 ,C1688_=_C2042 ,C1688_=_C2180 ,C1688_=_C2478 ,\nC1688_=_C2737 ,C1688_=_C2847 ,C1688_=_C3026 ,C1688_=_C3079 ,C1688_=_C3160 ,C1688_=_C3238 ,\nC1688_=_C3318 ,C1688_=_C3333 ,C1688_=_C3334 ,C1688_=_C3336 ,C1688_=_C3337 ,C1688_=_C3339 ,\nC1688_=_C3340 ,C1688_=_C3341 ,C1688_=_C3342 ,C1688_=_C3343 ,C1818_=_C2262 ,C1818_=_C2802 ,\nC1818_=_C2848 ,C1818_=_C2864 ,C1818_=_C3162 ,C1818_=_C3239 ,C1818_=_C3440 ,C1818_=_C3453 ,\nC1818_=_C3454 ,C1818_=_C3455 ,C1818_=_C3456 ,C1818_=_C3457 ,C1818_=_C3459 ,C1818_=_C3460 ,\nC1818_=_C3461 ,C1818_=_C3462 ,C1818_=_C3463 ,C1818_=_C3464 ,C1818_=_C3465 ,C1818_=_C3466 ,\nC1818_=_C3467 ,C2042_=_C2180 ,C2042_=_C2478 ,C2042_=_C2737 ,C2042_=_C2847 ,C2042_=_C3026 ,\nC2042_=_C3079 ,C2042_=_C3160 ,C2042_=_C3238 ,C2042_=_C3318 ,C2042_=_C3333 ,C2042_=_C3334 ,\nC2042_=_C3336 ,C2042_=_C3337 ,C2042_=_C3339 ,C2042_=_C3340 ,C2042_=_C3341 ,C2042_=_C3342 ,\nC2042_=_C3343 ,C2180_=_C2478 ,C2180_=_C2737 ,C2180_=_C2847 ,C2180_=_C3026 ,C2180_=_C3079 ,\nC2180_=_C3160 ,C2180_=_C3238 ,C2180_=_C3318 ,C2180_=_C3333 ,C2180_=_C3334 ,C2180_=_C3336 ,\nC2180_=_C3337 ,C2180_=_C3339 ,C2180_=_C3340 ,C2180_=_C3341 ,C2180_=_C3342 ,C2180_=_C3343 ,\nC2262_=_C2802 ,C2262_=_C2848 ,C2262_=_C2864 ,C2262_=_C3162 ,C2262_=_C3239 ,C2262_=_C3440 ,\nC2262_=_C3453 ,C2262_=_C3454 ,C2262_=_C3455 ,C2262_=_C3456 ,C2262_=_C3457 ,C2262_=_C3459 ,\nC2262_=_C3460 ,C2262_=_C3461 ,C2262_=_C3462 ,C2262_=_C3463 ,C2262_=_C3464 ,C2262_=_C3465 ,\nC2262_=_C3466 ,C2262_=_C3467 ,C2451_=_C2501 ,C2451_=_C2537 ,C2451_=_C2757 ,C2451_=_C2852 ,\nC2451_=_C3244 ,C2451_=_C3282 ,C2451_=_C3369 ,C2451_=_C3487 ,C2451_=_C3520 ,C2451_=_C3531 ,\nC2451_=_C3703 ,C2451_=_C3866 ,C2451_=_C3913 ,C2451_=_C3914 ,C2451_=_C3915 ,C2451_=_C3916 ,\nC2451_=_C3917 ,C2451_=_C3918 ,C2451_=_C3919 ,C2451_=_C3920 ,C2451_=_C3921 ,C2478_=_C2737 ,\nC2478_=_C2847 ,C2478_=_C3026 ,C2478_=_C3079 ,C2478_=_C3160 ,C2478_=_C3238 ,C2478_=_C3318 ,\nC2478_=_C3333 ,C2478_=_C3334 ,C2478_=_C3336 ,C2478_=_C3337 ,C2478_=_C3339 ,C2478_=_C3340 ,\nC2478_=_C3341 ,C2478_=_C3342 ,C2478_=_C3343 ,C2501_=_C2537 ,C2501_=_C2757 ,C2501_=_C2852 ,\nC2501_=_C3244 ,C2501_=_C3282 ,C2501_=_C3369 ,C2501_=_C3487 ,C2501_=_C3520 ,C2501_=_C3531 ,\nC2501_=_C3703 ,C2501_=_C3866 ,C2501_=_C3913 ,C2501_=_C3914 ,C2501_=_C3915 ,C2501_=_C3916 ,\nC2501_=_C3917 ,C2501_=_C3918 ,C2501_=_C3919 ,C2501_=_C3920 ,C2501_=_C3921 ,C2537_=_C2757 ,\nC2537_=_C2852 ,C2537_=_C3244 ,C2537_=_C3282 ,C2537_=_C3369 ,C2537_=_C3487 ,C2537_=_C3520 ,\nC2537_=_C3531 ,C2537_=_C3703 ,C2537_=_C3866 ,C2537_=_C3913 ,C2537_=_C3914 ,C2537_=_C3915 ,\nC2537_=_C3916 ,C2537_=_C3917 ,C2537_=_C3918 ,C2537_=_C3919 ,C2537_=_C3920 ,C2537_=_C3921 ,\nC2737_=_C2847 ,C2737_=_C3026 ,C2737_=_C3079 ,C2737_=_C3160 ,C2737_=_C3238 ,C2737_=_C3318 ,\nC2737_=_C3333 ,C2737_=_C3334 ,C2737_=_C3336 ,C2737_=_C3337 ,C2737_=_C3339 ,C2737_=_C3340 ,\nC2737_=_C3341 ,C2737_=_C3342 ,C2737_=_C3343 ,C2757_=_C2852 ,C2757_=_C3244 ,C2757_=_C3282 ,\nC2757_=_C3369 ,C2757_=_C3487 ,C2757_=_C3520 ,C2757_=_C3531 ,C2757_=_C3703 ,C2757_=_C3866 ,\nC2757_=_C3913 ,C2757_=_C3914 ,C2757_=_C3915 ,C2757_=_C3916 ,C2757_=_C3917 ,C2757_=_C3918 ,\nC2757_=_C3919 ,C2757_=_C3920 ,C2757_=_C3921 ,C2802_=_C2848 ,C2802_=_C2864 ,C2802_=_C3162 ,\nC2802_=_C3239 ,C2802_=_C3440 ,C2802_=_C3453 ,C2802_=_C3454 ,C2802_=_C3455 ,C2802_=_C3456 ,\nC2802_=_C3457 ,C2802_=_C3459 ,C2802_=_C3460 ,C2802_=_C3461 ,C2802_=_C3462 ,C2802_=_C3463 ,\nC2802_=_C3464 ,C2802_=_C3465 ,C2802_=_C3466 ,C2802_=_C3467 ,C2847_=_C2848 ,C2847_=_C2852 ,\nC2847_=_C3026 ,C2847_=_C3079 ,C2847_=_C3160 ,C2847_=_C3238 ,C2847_=_C3318 ,C2847_=_C3333 ,\nC2847_=_C3334 ,C2847_=_C3336 ,C2847_=_C3337 ,C2847_=_C3339 ,C2847_=_C3340 ,C2847_=_C3341 ,\nC2847_=_C3342 ,C2847_=_C3343 ,C2848_=_C2852 ,C2848_=_C2864 ,C2848_=_C3162 ,C2848_=_C3239 ,\nC2848_=_C3440 ,C2848_=_C3453 ,C2848_=_C3454 ,C2848_=_C3455 ,C2848_=_C3456 ,C2848_=_C3457 ,\nC2848_=_C3459 ,C2848_=_C3460 ,C2848_=_C3461 ,C2848_=_C3462 ,C2848_=_C3463 ,C2848_=_C3464 ,\nC2848_=_C3465 ,C2848_=_C3466 ,C2848_=_C3467 ,C2852_=_C3244 ,C2852_=_C3282 ,C2852_=_C3369 ,\nC2852_=_C3487 ,C2852_=_C3520 ,C2852_=_C3531 ,C2852_=_C3703 ,C2852_=_C3866 ,C2852_=_C3913 ,\nC2852_=_C3914 ,C2852_=_C3915 ,C2852_=_C3916 ,C2852_=_C3917 ,C2852_=_C3918 ,C2852_=_C3919 ,\nC2852_=_C3920 ,C2852_=_C3921 ,C2864_=_C3162 ,C2864_=_C3239 ,C2864_=_C3440 ,C2864_=_C3453 ,\nC2864_=_C3454 ,C2864_=_C3455 ,C2864_=_C3456 ,C2864_=_C3457 ,C2864_=_C3459 ,C2864_=_C3460 ,\nC2864_=_C3461 ,C2864_=_C3462 ,C2864_=_C3463 ,C2864_=_C3464 ,C2864_=_C3465 ,C2864_=_C3466 ,\nC2864_=_C3467 ,C3026_=_C3079 ,C3026_=_C3160 ,C3026_=_C3238 ,C3026_=_C3318 ,C3026_=_C3333 ,\nC3026_=_C3334 ,C3026_=_C3336 ,C3026_=_C3337 ,C3026_=_C3339 ,C3026_=_C3340 ,C3026_=_C3341 ,\nC3026_=_C3342 ,C3026_=_C3343 ,C3079_=_C3160 ,C3079_=_C3238 ,C3079_=_C3318 ,C3079_=_C3333 ,\nC3079_=_C3334 ,C3079_=_C3336 ,C3079_=_C3337 ,C3079_=_C3339 ,C3079_=_C3340 ,C3079_=_C3341 ,\nC3079_=_C3342 ,C3079_=_C3343 ,C3160_=_C3162 ,C3160_=_C3238 ,C3160_=_C3318 ,C3160_=_C3333 ,\nC3160_=_C3334 ,C3160_=_C3336 ,C3160_=_C3337 ,C3160_=_C3339 ,C3160_=_C3340 ,C3160_=_C3341 ,\nC3160_=_C3342 ,C3160_=_C3343 ,C3162_=_C3239 ,C3162_=_C3440 ,C3162_=_C3453 ,C3162_=_C3454 ,\nC3162_=_C3455 ,C3162_=_C3456 ,C3162_=_C3457 ,C3162_=_C3459 ,C3162_=_C3460 ,C3162_=_C3461 ,\nC3162_=_C3462 ,C3162_=_C3463 ,C3162_=_C3464 ,C3162_=_C3465 ,C3162_=_C3466 ,C3162_=_C3467 ,\nC3238_=_C3239 ,C3238_=_C3244 ,C3238_=_C3318 ,C3238_=_C3333 ,C3238_=_C3334 ,C3238_=_C3336 ,\nC3238_=_C3337 ,C3238_=_C3339 ,C3238_=_C3340 ,C3238_=_C3341 ,C3238_=_C3342 ,C3238_=_C3343 ,\nC3239_=_C3244 ,C3239_=_C3440 ,C3239_=_C3453 ,C3239_=_C3454 ,C3239_=_C3455 ,C3239_=_C3456 ,\nC3239_=_C3457 ,C3239_=_C3459 ,C3239_=_C3460 ,C3239_=_C3461 ,C3239_=_C3462 ,C3239_=_C3463 ,\nC3239_=_C3464 ,C3239_=_C3465 ,C3239_=_C3466 ,C3239_=_C3467 ,C3244_=_C3282 ,C3244_=_C3369 ,\nC3244_=_C3487 ,C3244_=_C3520 ,C3244_=_C3531 ,C3244_=_C3703 ,C3244_=_C3866 ,C3244_=_C3913 ,\nC3244_=_C3914 ,C3244_=_C3915 ,C3244_=_C3916 ,C3244_=_C3917 ,C3244_=_C3918 ,C3244_=_C3919 ,\nC3244_=_C3920 ,C3244_=_C3921 ,C3282_=_C3369 ,C3282_=_C3487 ,C3282_=_C3520 ,C3282_=_C3531 ,\nC3282_=_C3703 ,C3282_=_C3866 ,C3282_=_C3913 ,C3282_=_C3914 ,C3282_=_C3915 ,C3282_=_C3916 ,\nC3282_=_C3917</w:t>
      </w:r>
    </w:p>
    <w:p>
      <w:pPr>
        <w:pStyle w:val="PreformattedText"/>
        <w:bidi w:val="0"/>
        <w:spacing w:before="0" w:after="0"/>
        <w:jc w:val="left"/>
        <w:rPr/>
      </w:pPr>
      <w:r>
        <w:rPr/>
        <w:t xml:space="preserve"> </w:t>
      </w:r>
      <w:r>
        <w:rPr/>
        <w:t>,C3282_=_C3918 ,C3282_=_C3919 ,C3282_=_C3920 ,C3282_=_C3921 ,C3318_=_C3333 ,\nC3318_=_C3334 ,C3318_=_C3336 ,C3318_=_C3337 ,C3318_=_C3339 ,C3318_=_C3340 ,C3318_=_C3341 ,\nC3318_=_C3342 ,C3318_=_C3343 ,C3333_=_C3334 ,C3333_=_C3336 ,C3333_=_C3337 ,C3333_=_C3339 ,\nC3333_=_C3340 ,C3333_=_C3341 ,C3333_=_C3342 ,C3333_=_C3343 ,C3334_=_C3336 ,C3334_=_C3337 ,\nC3334_=_C3339 ,C3334_=_C3340 ,C3334_=_C3341 ,C3334_=_C3342 ,C3334_=_C3343 ,C3336_=_C3337 ,\nC3336_=_C3339 ,C3336_=_C3340 ,C3336_=_C3341 ,C3336_=_C3342 ,C3336_=_C3343 ,C3336_=_C3453 ,\nC3336_=_C3520 ,C3337_=_C3339 ,C3337_=_C3340 ,C3337_=_C3341 ,C3337_=_C3342 ,C3337_=_C3343 ,\nC3339_=_C3340 ,C3339_=_C3341 ,C3339_=_C3342 ,C3339_=_C3343 ,C3340_=_C3341 ,C3340_=_C3342 ,\nC3340_=_C3343 ,C3340_=_C3461 ,C3340_=_C3917 ,C3341_=_C3342 ,C3341_=_C3343 ,C3341_=_C3463 ,\nC3341_=_C3919 ,C3342_=_C3343 ,C3343_=_C3465 ,C3343_=_C3920 ,C3369_=_C3487 ,C3369_=_C3520 ,\nC3369_=_C3531 ,C3369_=_C3703 ,C3369_=_C3866 ,C3369_=_C3913 ,C3369_=_C3914 ,C3369_=_C3915 ,\nC3369_=_C3916 ,C3369_=_C3917 ,C3369_=_C3918 ,C3369_=_C3919 ,C3369_=_C3920 ,C3369_=_C3921 ,\nC3440_=_C3453 ,C3440_=_C3454 ,C3440_=_C3455 ,C3440_=_C3456 ,C3440_=_C3457 ,C3440_=_C3459 ,\nC3440_=_C3460 ,C3440_=_C3461 ,C3440_=_C3462 ,C3440_=_C3463 ,C3440_=_C3464 ,C3440_=_C3465 ,\nC3440_=_C3466 ,C3440_=_C3467 ,C3453_=_C3454 ,C3453_=_C3455 ,C3453_=_C3456 ,C3453_=_C3457 ,\nC3453_=_C3459 ,C3453_=_C3460 ,C3453_=_C3461 ,C3453_=_C3462 ,C3453_=_C3463 ,C3453_=_C3464 ,\nC3453_=_C3465 ,C3453_=_C3466 ,C3453_=_C3467 ,C3453_=_C3520 ,C3454_=_C3455 ,C3454_=_C3456 ,\nC3454_=_C3457 ,C3454_=_C3459 ,C3454_=_C3460 ,C3454_=_C3461 ,C3454_=_C3462 ,C3454_=_C3463 ,\nC3454_=_C3464 ,C3454_=_C3465 ,C3454_=_C3466 ,C3454_=_C3467 ,C3455_=_C3456 ,C3455_=_C3457 ,\nC3455_=_C3459 ,C3455_=_C3460 ,C3455_=_C3461 ,C3455_=_C3462 ,C3455_=_C3463 ,C3455_=_C3464 ,\nC3455_=_C3465 ,C3455_=_C3466 ,C3455_=_C3467 ,C3456_=_C3457 ,C3456_=_C3459 ,C3456_=_C3460 ,\nC3456_=_C3461 ,C3456_=_C3462 ,C3456_=_C3463 ,C3456_=_C3464 ,C3456_=_C3465 ,C3456_=_C3466 ,\nC3456_=_C3467 ,C3457_=_C3459 ,C3457_=_C3460 ,C3457_=_C3461 ,C3457_=_C3462 ,C3457_=_C3463 ,\nC3457_=_C3464 ,C3457_=_C3465 ,C3457_=_C3466 ,C3457_=_C3467 ,C3459_=_C3460 ,C3459_=_C3461 ,\nC3459_=_C3462 ,C3459_=_C3463 ,C3459_=_C3464 ,C3459_=_C3465 ,C3459_=_C3466 ,C3459_=_C3467 ,\nC3460_=_C3461 ,C3460_=_C3462 ,C3460_=_C3463 ,C3460_=_C3464 ,C3460_=_C3465 ,C3460_=_C3466 ,\nC3460_=_C3467 ,C3461_=_C3462 ,C3461_=_C3463 ,C3461_=_C3464 ,C3461_=_C3465 ,C3461_=_C3466 ,\nC3461_=_C3467 ,C3461_=_C3917 ,C3462_=_C3463 ,C3462_=_C3464 ,C3462_=_C3465 ,C3462_=_C3466 ,\nC3462_=_C3467 ,C3463_=_C3464 ,C3463_=_C3465 ,C3463_=_C3466 ,C3463_=_C3467 ,C3463_=_C3919 ,\nC3464_=_C3465 ,C3464_=_C3466 ,C3464_=_C3467 ,C3465_=_C3466 ,C3465_=_C3467 ,C3465_=_C3920 ,\nC3466_=_C3467 ,C3487_=_C3520 ,C3487_=_C3531 ,C3487_=_C3703 ,C3487_=_C3866 ,C3487_=_C3913 ,\nC3487_=_C3914 ,C3487_=_C3915 ,C3487_=_C3916 ,C3487_=_C3917 ,C3487_=_C3918 ,C3487_=_C3919 ,\nC3487_=_C3920 ,C3487_=_C3921 ,C3520_=_C3531 ,C3520_=_C3703 ,C3520_=_C3866 ,C3520_=_C3913 ,\nC3520_=_C3914 ,C3520_=_C3915 ,C3520_=_C3916 ,C3520_=_C3917 ,C3520_=_C3918 ,C3520_=_C3919 ,\nC3520_=_C3920 ,C3520_=_C3921 ,C3531_=_C3703 ,C3531_=_C3866 ,C3531_=_C3913 ,C3531_=_C3914 ,\nC3531_=_C3915 ,C3531_=_C3916 ,C3531_=_C3917 ,C3531_=_C3918 ,C3531_=_C3919 ,C3531_=_C3920 ,\nC3531_=_C3921 ,C3703_=_C3866 ,C3703_=_C3913 ,C3703_=_C3914 ,C3703_=_C3915 ,C3703_=_C3916 ,\nC3703_=_C3917 ,C3703_=_C3918 ,C3703_=_C3919 ,C3703_=_C3920 ,C3703_=_C3921 ,C3866_=_C3913 ,\nC3866_=_C3914 ,C3866_=_C3915 ,C3866_=_C3916 ,C3866_=_C3917 ,C3866_=_C3918 ,C3866_=_C3919 ,\nC3866_=_C3920 ,C3866_=_C3921 ,C3913_=_C3914 ,C3913_=_C3915 ,C3913_=_C3916 ,C3913_=_C3917 ,\nC3913_=_C3918 ,C3913_=_C3919 ,C3913_=_C3920 ,C3913_=_C3921 ,C3914_=_C3915 ,C3914_=_C3916 ,\nC3914_=_C3917 ,C3914_=_C3918 ,C3914_=_C3919 ,C3914_=_C3920 ,C3914_=_C3921 ,C3915_=_C3916 ,\nC3915_=_C3917 ,C3915_=_C3918 ,C3915_=_C3919 ,C3915_=_C3920 ,C3915_=_C3921 ,C3916_=_C3917 ,\nC3916_=_C3918 ,C3916_=_C3919 ,C3916_=_C3920 ,C3916_=_C3921 ,C3917_=_C3918 ,C3917_=_C3919 ,\nC3917_=_C3920 ,C3917_=_C3921 ,C3918_=_C3919 ,C3918_=_C3920 ,C3918_=_C3921 ,C3919_=_C3920 ,\nC3919_=_C3921 ,C3920_=_C3921 ,"];143[shape=box, label="id:143 level: 5\n98: C374 C403 C411 C424 C429 \nC531 C579 C662 C817 C818 C819 \nC820 C821 C822 C823 C824 C825 \nC826 C827 C829 C830 C831 C832 \nC833 C834 C835 C836 C837 C838 \nC839 C840 C841 C957 C965 C971 \nC1060 C1169 C1219 C1245 C1919 C2117 \nC2313 C2337 C2459 C2538 C2623 C2657 \nC2798 C2822 C2830 C2861 C2920 C2927 \nC2944 C2998 C2999 C3000 C3001 C3002 \nC3003 C3004 C3005 C3006 C3007 C3008 \nC3032 C3036 C3057 C3245 C3251 C3268 \nC3276 C3326 C3332 C3377 C3532 C3683 \nC3690 C3704 C3818 C3821 C3825 C3867 \nC3881 C3884 C3913 C3936 C3937 C3938 \nC3939 C3940 C3941 C3968 C4007 C4033 \nC4045 C4052 C4099 \n1297: C374_=_C403( C374 C403 ) C374_=_C817( C374 C817 ) C374_=_C818( C374 C818 ) C374_=_C819( C374 C819 ) C374_=_C820( C374 C820 ) \nC374_=_C821( C374 C821 ) C374_=_C822( C374 C822 ) C374_=_C823( C374 C823 ) C374_=_C824( C374 C824 ) C374_=_C825( C374 C825 ) C374_=_C826( C374 C826 ) \nC374_=_C827( C374 C827 ) C374_=_C829( C374 C829 ) C374_=_C830( C374 C830 ) C374_=_C831( C374 C831 ) C374_=_C832( C374 C832 ) C374_=_C833( C374 C833 ) \nC374_=_C834( C374 C834 ) C374_=_C835( C374 C835 ) C374_=_C836( C374 C836 ) C374_=_C837( C374 C837 ) C374_=_C838( C374 C838 ) C374_=_C839( C374 C839 ) \nC374_=_C840( C374 C840 ) C374_=_C841( C374 C841 ) C403_=_C411( C403 C411 ) C403_=_C424( C403 C424 ) C403_=_C429( C403 C429 ) C403_=_C817( C403 C817 ) \nC403_=_C818( C403 C818 ) C403_=_C819( C403 C819 ) C403_=_C820( C403 C820 ) C403_=_C821( C403 C821 ) C403_=_C822( C403 C822 ) C403_=_C823( C403 C823 ) \nC403_=_C824( C403 C824 ) C403_=_C825( C403 C825 ) C403_=_C826( C403 C826 ) C403_=_C827( C403 C827 ) C403_=_C829( C403 C829 ) C403_=_C830( C403 C830 ) \nC403_=_C831( C403 C831 ) C403_=_C832( C403 C832 ) C403_=_C833( C403 C833 ) C403_=_C834( C403 C834 ) C403_=_C835( C403 C835 ) C403_=_C836( C403 C836 ) \nC403_=_C837( C403 C837 ) C403_=_C838( C403 C838 ) C403_=_C839( C403 C839 ) C403_=_C840( C403 C840 ) C403_=_C841( C403 C841 ) C411_=_C424( C411 C424 ) \nC411_=_C429( C411 C429 ) C411_=_C957( C411 C957 ) C411_=_C1060( C411 C1060 ) C411_=_C1169( C411 C1169 ) C411_=_C1219( C411 C1219 ) C411_=_C1245( C411 C1245 ) \nC411_=_C1919( C411 C1919 ) C411_=_C2117( C411 C2117 ) C411_=_C2313( C411 C2313 ) C411_=_C2337( C411 C2337 ) C411_=_C2459( C411 C2459 ) C411_=_C2623( C411 C2623 ) \nC411_=_C2798( C411 C2798 ) C411_=_C2861( C411 C2861 ) C411_=_C2944( C411 C2944 ) C411_=_C2998( C411 C2998 ) C411_=_C2999( C411 C2999 ) C411_=_C3000( C411 C3000 ) \nC411_=_C3001( C411 C3001 ) C411_=_C3002( C411 C3002 ) C411_=_C3003( C411 C3003 ) C411_=_C3004( C411 C3004 ) C411_=_C3005( C411 C3005 ) C411_=_C3006( C411 C3006 ) \nC411_=_C3007( C411 C3007 ) C411_=_C3008( C411 C3008 ) C424_=_C429( C424 C429 ) C424_=_C579( C424 C579 ) C424_=_C838( C424 C838 ) C424_=_C965( C424 C965 ) \nC424_=_C2538( C424 C2538 ) C424_=_C2822( C424 C2822 ) C424_=_C2920( C424 C2920 ) C424_=_C3004( C424 C3004 ) C424_=_C3032( C424 C3032 ) C424_=_C3245( C424 C3245 ) \nC424_=_C3268( C424 C3268 ) C424_=_C3326( C424 C3326 ) C424_=_C3532( C424 C3532 ) C424_=_C3683( C424 C3683 ) C424_=_C3704( C424 C3704 ) C424_=_C3821( C424 C3821 ) \nC424_=_C3867( C424 C3867 ) C424_=_C3881( C424 C3881 ) C424_=_C3913( C424 C3913 ) C424_=_C3936( C424 C3936 ) C424_=_C3937( C424 C3937 ) C424_=_C3938( C424 C3938 ) \nC424_=_C3939( C424 C3939 ) C424_=_C3940( C424 C3940 ) C424_=_C3941( C424 C3941 ) C429_=_C531( C429 C531 ) C429_=_C662( C429 C662 ) C429_=_C841( C429 C841 ) \nC429_=_C971( C429 C971 ) C429_=_C2657( C429 C2657 ) C429_=_C2830( C429 C2830 ) C429_=_C2927( C429 C2927 ) C429_=_C3008( C429 C3008 ) C429_=_C3036( C429 C3036 ) \nC429_=_C3057( C429 C3057 ) C429_=_C3251( C429 C3251 ) C429_=_C3276( C429 C3276 ) C429_=_C3332( C429 C3332 ) C429_=_C3377( C429 C3377 ) C429_=_C3690( C429 C3690 ) \nC429_=_C3818( C429 C3818 ) C429_=_C3825( C429 C3825 ) C429_=_C3884( C429 C3884 ) C429_=_C3968( C429 C3968 ) C429_=_C4007( C429 C4007 ) C429_=_C4033( C429 C4033 ) \nC429_=_C4045( C429 C4045 ) C429_=_C4052( C429 C4052 ) C429_=_C4099( C429 C4099 ) C531_=_C662( C531 C662 ) C531_=_C841( C531 C841 ) C531_=_C971( C531 C971 ) \nC531_=_C2657( C531 C2657 ) C531_=_C2830( C531 C2830 ) C531_=_C2927( C531 C2927 ) C531_=_C3008( C531 C3008 ) C531_=_C3036( C531 C3036 ) C531_=_C3057( C531 C3057 ) \nC531_=_C3251( C531 C3251 ) C531_=_C3276( C531 C3276 ) C531_=_C3332( C531 C3332 ) C531_=_C3377( C531 C3377 ) C531_=_C3690( C531 C3690 ) C531_=_C3818( C531 C3818 ) \nC531_=_C3825( C531 C3825 ) C531_=_C3884( C531 C3884 ) C531_=_C3968( C531 C3968 ) C531_=_C4007( C531 C4007 ) C531_=_C4033( C531 C4033 ) C531_=_C4045( C531 C4045 ) \nC531_=_C4052( C531 C4052 ) C531_=_C4099( C531 C4099 ) C579_=_C838( C579 C838 ) C579_=_C965( C579 C965 ) C579_=_C2538( C579 C2538 ) C579_=_C2822( C579 C2822 ) \nC579_=_C2920( C579 C2920 ) C579_=_C3004( C579 C3004 ) C579_=_C3032( C579 C3032 ) C579_=_C3245( C579 C3245 ) C579_=_C3268( C579 C3268 ) C579_=_C3326( C579 C3326 ) \nC579_=_C3532( C579 C3532 ) C579_=_C3683( C579 C3683 ) C579_=_C3704( C579 C3704 ) C579_=_C3821( C579 C3821 ) C579_=_C3867( C579 C3867 ) C579_=_C3881( C579 C3881 ) \nC579_=_C3913( C579 C3913 ) C579_=_C3936( C579 C3936 ) C579_=_C3937( C579 C3937 ) C579_=_C3938( C579 C3938 ) C579_=_C3939( C579 C3939 ) C579_=_C3940( C579 C3940 ) \nC579_=_C3941( C579 C3941 ) C662_=_C841( C662 C841 ) C662_=_C971( C662 C971 ) C662_=_C2657( C662 C2657 ) C662_=_C2830( C662 C2830 ) C662_=_C2927( C662 C2927 ) \nC662_=_C3008( C662 C3008 ) C662_=_C3036( C662 C3036 ) C662_=_C3057( C662 C3057 ) C662_=_C3251( C662 C3251 ) C662_=_C3276( C662 C3276 ) C662_=_C3332( C662 C3332 ) \nC662_=_C3377( C662 C3377 ) C662_=_C3690( C662 C3690 ) C662_=_C3818( C662 C3818 ) C662_=_C3825( C662 C3825 ) C662_=_C3884( C662 C3884 ) C662_=_C3968( C662 C3968 ) \nC662_=_C4007( C662 C4007</w:t>
      </w:r>
    </w:p>
    <w:p>
      <w:pPr>
        <w:pStyle w:val="PreformattedText"/>
        <w:bidi w:val="0"/>
        <w:spacing w:before="0" w:after="0"/>
        <w:jc w:val="left"/>
        <w:rPr/>
      </w:pPr>
      <w:r>
        <w:rPr/>
        <w:t xml:space="preserve"> </w:t>
      </w:r>
      <w:r>
        <w:rPr/>
        <w:t>) C662_=_C4033( C662 C4033 ) C662_=_C4045( C662 C4045 ) C662_=_C4052( C662 C4052 ) C662_=_C4099( C662 C4099 ) C817_=_C818( C817 C818 ) \nC817_=_C819( C817 C819 ) C817_=_C820( C817 C820 ) C817_=_C821( C817 C821 ) C817_=_C822( C817 C822 ) C817_=_C823( C817 C823 ) C817_=_C824( C817 C824 ) \nC817_=_C825( C817 C825 ) C817_=_C826( C817 C826 ) C817_=_C827( C817 C827 ) C817_=_C829( C817 C829 ) C817_=_C830( C817 C830 ) C817_=_C831( C817 C831 ) \nC817_=_C832( C817 C832 ) C817_=_C833( C817 C833 ) C817_=_C834( C817 C834 ) C817_=_C835( C817 C835 ) C817_=_C836( C817 C836 ) C817_=_C837( C817 C837 ) \nC817_=_C838( C817 C838 ) C817_=_C839( C817 C839 ) C817_=_C840( C817 C840 ) C817_=_C841( C817 C841 ) C817_=_C957( C817 C957 ) C817_=_C965( C817 C965 ) \nC817_=_C971( C817 C971 ) C818_=_C819( C818 C819 ) C818_=_C820( C818 C820 ) C818_=_C821( C818 C821 ) C818_=_C822( C818 C822 ) C818_=_C823( C818 C823 ) \nC818_=_C824( C818 C824 ) C818_=_C825( C818 C825 ) C818_=_C826( C818 C826 ) C818_=_C827( C818 C827 ) C818_=_C829( C818 C829 ) C818_=_C830( C818 C830 ) \nC818_=_C831( C818 C831 ) C818_=_C832( C818 C832 ) C818_=_C833( C818 C833 ) C818_=_C834( C818 C834 ) C818_=_C835( C818 C835 ) C818_=_C836( C818 C836 ) \nC818_=_C837( C818 C837 ) C818_=_C838( C818 C838 ) C818_=_C839( C818 C839 ) C818_=_C840( C818 C840 ) C818_=_C841( C818 C841 ) C819_=_C820( C819 C820 ) \nC819_=_C821( C819 C821 ) C819_=_C822( C819 C822 ) C819_=_C823( C819 C823 ) C819_=_C824( C819 C824 ) C819_=_C825( C819 C825 ) C819_=_C826( C819 C826 ) \nC819_=_C827( C819 C827 ) C819_=_C829( C819 C829 ) C819_=_C830( C819 C830 ) C819_=_C831( C819 C831 ) C819_=_C832( C819 C832 ) C819_=_C833( C819 C833 ) \nC819_=_C834( C819 C834 ) C819_=_C835( C819 C835 ) C819_=_C836( C819 C836 ) C819_=_C837( C819 C837 ) C819_=_C838( C819 C838 ) C819_=_C839( C819 C839 ) \nC819_=_C840( C819 C840 ) C819_=_C841( C819 C841 ) C820_=_C821( C820 C821 ) C820_=_C822( C820 C822 ) C820_=_C823( C820 C823 ) C820_=_C824( C820 C824 ) \nC820_=_C825( C820 C825 ) C820_=_C826( C820 C826 ) C820_=_C827( C820 C827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1_=_C822( C821 C822 ) C821_=_C823( C821 C823 ) \nC821_=_C824( C821 C824 ) C821_=_C825( C821 C825 ) C821_=_C826( C821 C826 ) C821_=_C827( C821 C827 ) C821_=_C829( C821 C829 ) C821_=_C830( C821 C830 ) \nC821_=_C831( C821 C831 ) C821_=_C832( C821 C832 ) C821_=_C833( C821 C833 ) C821_=_C834( C821 C834 ) C821_=_C835( C821 C835 ) C821_=_C836( C821 C836 ) \nC821_=_C837( C821 C837 ) C821_=_C838( C821 C838 ) C821_=_C839( C821 C839 ) C821_=_C840( C821 C840 ) C821_=_C841( C821 C841 ) C822_=_C823( C822 C823 ) \nC822_=_C824( C822 C824 ) C822_=_C825( C822 C825 ) C822_=_C826( C822 C826 ) C822_=_C827( C822 C827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3_=_C824( C823 C824 ) \nC823_=_C825( C823 C825 ) C823_=_C826( C823 C826 ) C823_=_C827( C823 C827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4_=_C825( C824 C825 ) C824_=_C826( C824 C826 ) \nC824_=_C827( C824 C827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5_=_C826( C825 C826 ) C825_=_C827( C825 C827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9_=_C830( C829 C830 ) C829_=_C831( C829 C831 ) C829_=_C832( C829 C832 ) C829_=_C833( C829 C833 ) \nC829_=_C834( C829 C834 ) C829_=_C835( C829 C835 ) C829_=_C836( C829 C836 ) C829_=_C837( C829 C837 ) C829_=_C838( C829 C838 ) C829_=_C839( C829 C839 ) \nC829_=_C840( C829 C840 ) C829_=_C841( C829 C841 ) C830_=_C831( C830 C831 ) C830_=_C832( C830 C832 ) C830_=_C833( C830 C833 ) C830_=_C834( C830 C834 ) \nC830_=_C835( C830 C835 ) C830_=_C836( C830 C836 ) C830_=_C837( C830 C837 ) C830_=_C838( C830 C838 ) C830_=_C839( C830 C839 ) C830_=_C840( C830 C840 ) \nC830_=_C841( C830 C841 ) C831_=_C832( C831 C832 ) C831_=_C833( C831 C833 ) C831_=_C834( C831 C834 ) C831_=_C835( C831 C835 ) C831_=_C836( C831 C836 ) \nC831_=_C837( C831 C837 ) C831_=_C838( C831 C838 ) C831_=_C839( C831 C839 ) C831_=_C840( C831 C840 ) C831_=_C841( C831 C841 ) C831_=_C2999( C831 C2999 ) \nC831_=_C3245( C831 C3245 ) C831_=_C3251( C831 C3251 ) C832_=_C833( C832 C833 ) C832_=_C834( C832 C834 ) C832_=_C835( C832 C835 ) C832_=_C836( C832 C836 ) \nC832_=_C837( C832 C837 ) C832_=_C838( C832 C838 ) C832_=_C839( C832 C839 ) C832_=_C840( C832 C840 ) C832_=_C841( C832 C841 ) C832_=_C3268( C832 C3268 ) \nC832_=_C3276( C832 C3276 ) C833_=_C834( C833 C834 ) C833_=_C835( C833 C835 ) C833_=_C836( C833 C836 ) C833_=_C837( C833 C837 ) C833_=_C838( C833 C838 ) \nC833_=_C839( C833 C839 ) C833_=_C840( C833 C840 ) C833_=_C841( C833 C841 ) C833_=_C3000( C833 C3000 ) C833_=_C3326( C833 C3326 ) C833_=_C3332( C833 C3332 ) \nC834_=_C835( C834 C835 ) C834_=_C836( C834 C836 ) C834_=_C837( C834 C837 ) C834_=_C838( C834 C838 ) C834_=_C839( C834 C839 ) C834_=_C840( C834 C840 ) \nC834_=_C841( C834 C841 ) C835_=_C836( C835 C836 ) C835_=_C837( C835 C837 ) C835_=_C838( C835 C838 ) C835_=_C839( C835 C839 ) C835_=_C840( C835 C840 ) \nC835_=_C841( C835 C841 ) C836_=_C837( C836 C837 ) C836_=_C838( C836 C838 ) C836_=_C839( C836 C839 ) C836_=_C840( C836 C840 ) C836_=_C841( C836 C841 ) \nC836_=_C3001( C836 C3001 ) C836_=_C3821( C836 C3821 ) C836_=_C3825( C836 C3825 ) C837_=_C838( C837 C838 ) C837_=_C839( C837 C839 ) C837_=_C840( C837 C840 ) \nC837_=_C841( C837 C841 ) C837_=_C3002( C837 C3002 ) C837_=_C3881( C837 C3881 ) C837_=_C3884( C837 C3884 ) C838_=_C839( C838 C839 ) C838_=_C840( C838 C840 ) \nC838_=_C841( C838 C841 ) C838_=_C965( C838 C965 ) C838_=_C2538( C838 C2538 ) C838_=_C2822( C838 C2822 ) C838_=_C2920( C838 C2920 ) C838_=_C3004( C838 C3004 ) \nC838_=_C3032( C838 C3032 ) C838_=_C3245( C838 C3245 ) C838_=_C3268( C838 C3268 ) C838_=_C3326( C838 C3326 ) C838_=_C3532( C838 C3532 ) C838_=_C3683( C838 C3683 ) \nC838_=_C3704( C838 C3704 ) C838_=_C3821( C838 C3821 ) C838_=_C3867( C838 C3867 ) C838_=_C3881( C838 C3881 ) C838_=_C3913( C838 C3913 ) C838_=_C3936( C838 C3936 ) \nC838_=_C3937( C838 C3937 ) C838_=_C3938( C838 C3938 ) C838_=_C3939( C838 C3939 ) C838_=_C3940( C838 C3940 ) C838_=_C3941( C838 C3941 ) C839_=_C840( C839 C840 ) \nC839_=_C841( C839 C841 ) C840_=_C841( C840 C841 ) C841_=_C971( C841 C971 ) C841_=_C2657( C841 C2657 ) C841_=_C2830( C841 C2830 ) C841_=_C2927( C841 C2927 ) \nC841_=_C3008( C841 C3008 ) C841_=_C3036( C841 C3036 ) C841_=_C3057( C841 C3057 ) C841_=_C3251( C841 C3251 ) C841_=_C3276( C841 C3276 ) C841_=_C3332( C841 C3332 ) \nC841_=_C3377( C841 C3377 ) C841_=_C3690( C841 C3690 ) C841_=_C3818( C841 C3818 ) C841_=_C3825( C841 C3825 ) C841_=_C3884( C841 C3884 ) C841_=_C3968( C841 C3968 ) \nC841_=_C4007( C841 C4007 ) C841_=_C4033( C841 C4033 ) C841_=_C4045( C841 C4045 ) C841_=_C4052( C841 C4052 ) C841_=_C4099( C841 C4099 ) C957_=_C965( C957 C965 ) \nC957_=_C971( C957 C971 ) C957_=_C1060( C957 C1060 ) C957_=_C1169( C957 C1169 ) C957_=_C1219( C957 C1219 ) C957_=_C1245( C957 C1245 ) C957_=_C1919( C957 C1919 ) \nC957_=_C2117( C957 C2117 ) C957_=_C2313( C957 C2313 ) C957_=_C2337( C957 C2337 ) C957_=_C2459( C957 C2459 ) C957_=_C2623( C957 C2623 ) C957_=_C2798( C957 C2798 ) \nC957_=_C2861( C957 C2861 ) C957_=_C2944( C957 C2944 ) C957_=_C2998( C957 C2998 ) C957_=_C2999( C957 C2999 ) C957_=_C3000( C957 C3000 ) C957_=_C3001( C957 C3001 ) \nC957_=_C3002( C957 C3002 ) C957_=_C3003( C957 C3003 ) C957_=_C3004( C957 C3004 ) C957_=_C3005( C957 C3005 ) C957_=_C3006( C957 C3006 ) C957_=_C3007( C957 C3007 ) \nC957_=_C3008( C957 C3008 ) C965_=_C971( C965 C971 ) C965_=_C2538( C965 C2538 ) C965_=_C2822( C965 C2822 ) C965_=_C2920( C965 C2920 ) C965_=_C3004( C965 C3004 ) \nC965_=_C3032( C965 C3032 ) C965_=_C3245( C965 C3245 ) C965_=_C3268( C965 C3268 ) C965_=_C3326( C965 C3326 ) C965_=_C3532( C965 C3532 ) C965_=_C3683( C965 C3683 ) \nC965_=_C3704( C965 C3704 ) C965_=_C3821( C965 C3821 ) C965_=_C3867( C965 C3867 ) C965_=_C3881( C965 C3881 ) C965_=_C3913( C965 C3913 ) C965_=_C3936( C965 C3936 )</w:t>
      </w:r>
    </w:p>
    <w:p>
      <w:pPr>
        <w:pStyle w:val="PreformattedText"/>
        <w:bidi w:val="0"/>
        <w:spacing w:before="0" w:after="0"/>
        <w:jc w:val="left"/>
        <w:rPr/>
      </w:pPr>
      <w:r>
        <w:rPr/>
        <w:t xml:space="preserve"> </w:t>
      </w:r>
      <w:r>
        <w:rPr/>
        <w:t>\nC965_=_C3937( C965 C3937 ) C965_=_C3938( C965 C3938 ) C965_=_C3939( C965 C3939 ) C965_=_C3940( C965 C3940 ) C965_=_C3941( C965 C3941 ) C971_=_C2657( C971 C2657 ) \nC971_=_C2830( C971 C2830 ) C971_=_C2927( C971 C2927 ) C971_=_C3008( C971 C3008 ) C971_=_C3036( C971 C3036 ) C971_=_C3057( C971 C3057 ) C971_=_C3251( C971 C3251 ) \nC971_=_C3276( C971 C3276 ) C971_=_C3332( C971 C3332 ) C971_=_C3377( C971 C3377 ) C971_=_C3690( C971 C3690 ) C971_=_C3818( C971 C3818 ) C971_=_C3825( C971 C3825 ) \nC971_=_C3884( C971 C3884 ) C971_=_C3968( C971 C3968 ) C971_=_C4007( C971 C4007 ) C971_=_C4033( C971 C4033 ) C971_=_C4045( C971 C4045 ) C971_=_C4052( C971 C4052 ) \nC971_=_C4099( C971 C4099 ) C1060_=_C1169( C1060 C1169 ) C1060_=_C1219( C1060 C1219 ) C1060_=_C1245( C1060 C1245 ) C1060_=_C1919( C1060 C1919 ) C1060_=_C2117( C1060 C2117 ) \nC1060_=_C2313( C1060 C2313 ) C1060_=_C2337( C1060 C2337 ) C1060_=_C2459( C1060 C2459 ) C1060_=_C2623( C1060 C2623 ) C1060_=_C2798( C1060 C2798 ) C1060_=_C2861( C1060 C2861 ) \nC1060_=_C2944( C1060 C2944 ) C1060_=_C2998( C1060 C2998 ) C1060_=_C2999( C1060 C2999 ) C1060_=_C3000( C1060 C3000 ) C1060_=_C3001( C1060 C3001 ) C1060_=_C3002( C1060 C3002 ) \nC1060_=_C3003( C1060 C3003 ) C1060_=_C3004( C1060 C3004 ) C1060_=_C3005( C1060 C3005 ) C1060_=_C3006( C1060 C3006 ) C1060_=_C3007( C1060 C3007 ) C1060_=_C3008( C1060 C3008 ) \nC1169_=_C1219( C1169 C1219 ) C1169_=_C1245( C1169 C1245 ) C1169_=_C1919( C1169 C1919 ) C1169_=_C2117( C1169 C2117 ) C1169_=_C2313( C1169 C2313 ) C1169_=_C2337( C1169 C2337 ) \nC1169_=_C2459( C1169 C2459 ) C1169_=_C2623( C1169 C2623 ) C1169_=_C2798( C1169 C2798 ) C1169_=_C2861( C1169 C2861 ) C1169_=_C2944( C1169 C2944 ) C1169_=_C2998( C1169 C2998 ) \nC1169_=_C2999( C1169 C2999 ) C1169_=_C3000( C1169 C3000 ) C1169_=_C3001( C1169 C3001 ) C1169_=_C3002( C1169 C3002 ) C1169_=_C3003( C1169 C3003 ) C1169_=_C3004( C1169 C3004 ) \nC1169_=_C3005( C1169 C3005 ) C1169_=_C3006( C1169 C3006 ) C1169_=_C3007( C1169 C3007 ) C1169_=_C3008( C1169 C3008 ) C1219_=_C1245( C1219 C1245 ) C1219_=_C1919( C1219 C1919 ) \nC1219_=_C2117( C1219 C2117 ) C1219_=_C2313( C1219 C2313 ) C1219_=_C2337( C1219 C2337 ) C1219_=_C2459( C1219 C2459 ) C1219_=_C2623( C1219 C2623 ) C1219_=_C2798( C1219 C2798 ) \nC1219_=_C2861( C1219 C2861 ) C1219_=_C2944( C1219 C2944 ) C1219_=_C2998( C1219 C2998 ) C1219_=_C2999( C1219 C2999 ) C1219_=_C3000( C1219 C3000 ) C1219_=_C3001( C1219 C3001 ) \nC1219_=_C3002( C1219 C3002 ) C1219_=_C3003( C1219 C3003 ) C1219_=_C3004( C1219 C3004 ) C1219_=_C3005( C1219 C3005 ) C1219_=_C3006( C1219 C3006 ) C1219_=_C3007( C1219 C3007 ) \nC1219_=_C3008( C1219 C3008 ) C1245_=_C1919( C1245 C1919 ) C1245_=_C2117( C1245 C2117 ) C1245_=_C2313( C1245 C2313 ) C1245_=_C2337( C1245 C2337 ) C1245_=_C2459( C1245 C2459 ) \nC1245_=_C2623( C1245 C2623 ) C1245_=_C2798( C1245 C2798 ) C1245_=_C2861( C1245 C2861 ) C1245_=_C2944( C1245 C2944 ) C1245_=_C2998( C1245 C2998 ) C1245_=_C2999( C1245 C2999 ) \nC1245_=_C3000( C1245 C3000 ) C1245_=_C3001( C1245 C3001 ) C1245_=_C3002( C1245 C3002 ) C1245_=_C3003( C1245 C3003 ) C1245_=_C3004( C1245 C3004 ) C1245_=_C3005( C1245 C3005 ) \nC1245_=_C3006( C1245 C3006 ) C1245_=_C3007( C1245 C3007 ) C1245_=_C3008( C1245 C3008 ) C1919_=_C2117( C1919 C2117 ) C1919_=_C2313( C1919 C2313 ) C1919_=_C2337( C1919 C2337 ) \nC1919_=_C2459( C1919 C2459 ) C1919_=_C2623( C1919 C2623 ) C1919_=_C2798( C1919 C2798 ) C1919_=_C2861( C1919 C2861 ) C1919_=_C2944( C1919 C2944 ) C1919_=_C2998( C1919 C2998 ) \nC1919_=_C2999( C1919 C2999 ) C1919_=_C3000( C1919 C3000 ) C1919_=_C3001( C1919 C3001 ) C1919_=_C3002( C1919 C3002 ) C1919_=_C3003( C1919 C3003 ) C1919_=_C3004( C1919 C3004 ) \nC1919_=_C3005( C1919 C3005 ) C1919_=_C3006( C1919 C3006 ) C1919_=_C3007( C1919 C3007 ) C1919_=_C3008( C1919 C3008 ) C2117_=_C2313( C2117 C2313 ) C2117_=_C2337( C2117 C2337 ) \nC2117_=_C2459( C2117 C2459 ) C2117_=_C2623( C2117 C2623 ) C2117_=_C2798( C2117 C2798 ) C2117_=_C2861( C2117 C2861 ) C2117_=_C2944( C2117 C2944 ) C2117_=_C2998( C2117 C2998 ) \nC2117_=_C2999( C2117 C2999 ) C2117_=_C3000( C2117 C3000 ) C2117_=_C3001( C2117 C3001 ) C2117_=_C3002( C2117 C3002 ) C2117_=_C3003( C2117 C3003 ) C2117_=_C3004( C2117 C3004 ) \nC2117_=_C3005( C2117 C3005 ) C2117_=_C3006( C2117 C3006 ) C2117_=_C3007( C2117 C3007 ) C2117_=_C3008( C2117 C3008 ) C2313_=_C2337( C2313 C2337 ) C2313_=_C2459( C2313 C2459 ) \nC2313_=_C2623( C2313 C2623 ) C2313_=_C2798( C2313 C2798 ) C2313_=_C2861( C2313 C2861 ) C2313_=_C2944( C2313 C2944 ) C2313_=_C2998( C2313 C2998 ) C2313_=_C2999( C2313 C2999 ) \nC2313_=_C3000( C2313 C3000 ) C2313_=_C3001( C2313 C3001 ) C2313_=_C3002( C2313 C3002 ) C2313_=_C3003( C2313 C3003 ) C2313_=_C3004( C2313 C3004 ) C2313_=_C3005( C2313 C3005 ) \nC2313_=_C3006( C2313 C3006 ) C2313_=_C3007( C2313 C3007 ) C2313_=_C3008( C2313 C3008 ) C2337_=_C2459( C2337 C2459 ) C2337_=_C2623( C2337 C2623 ) C2337_=_C2798( C2337 C2798 ) \nC2337_=_C2861( C2337 C2861 ) C2337_=_C2944( C2337 C2944 ) C2337_=_C2998( C2337 C2998 ) C2337_=_C2999( C2337 C2999 ) C2337_=_C3000( C2337 C3000 ) C2337_=_C3001( C2337 C3001 ) \nC2337_=_C3002( C2337 C3002 ) C2337_=_C3003( C2337 C3003 ) C2337_=_C3004( C2337 C3004 ) C2337_=_C3005( C2337 C3005 ) C2337_=_C3006( C2337 C3006 ) C2337_=_C3007( C2337 C3007 ) \nC2337_=_C3008( C2337 C3008 ) C2459_=_C2623( C2459 C2623 ) C2459_=_C2798( C2459 C2798 ) C2459_=_C2861( C2459 C2861 ) C2459_=_C2944( C2459 C2944 ) C2459_=_C2998( C2459 C2998 ) \nC2459_=_C2999( C2459 C2999 ) C2459_=_C3000( C2459 C3000 ) C2459_=_C3001( C2459 C3001 ) C2459_=_C3002( C2459 C3002 ) C2459_=_C3003( C2459 C3003 ) C2459_=_C3004( C2459 C3004 ) \nC2459_=_C3005( C2459 C3005 ) C2459_=_C3006( C2459 C3006 ) C2459_=_C3007( C2459 C3007 ) C2459_=_C3008( C2459 C3008 ) C2538_=_C2822( C2538 C2822 ) C2538_=_C2920( C2538 C2920 ) \nC2538_=_C3004( C2538 C3004 ) C2538_=_C3032( C2538 C3032 ) C2538_=_C3245( C2538 C3245 ) C2538_=_C3268( C2538 C3268 ) C2538_=_C3326( C2538 C3326 ) C2538_=_C3532( C2538 C3532 ) \nC2538_=_C3683( C2538 C3683 ) C2538_=_C3704( C2538 C3704 ) C2538_=_C3821( C2538 C3821 ) C2538_=_C3867( C2538 C3867 ) C2538_=_C3881( C2538 C3881 ) C2538_=_C3913( C2538 C3913 ) \nC2538_=_C3936( C2538 C3936 ) C2538_=_C3937( C2538 C3937 ) C2538_=_C3938( C2538 C3938 ) C2538_=_C3939( C2538 C3939 ) C2538_=_C3940( C2538 C3940 ) C2538_=_C3941( C2538 C3941 ) \nC2623_=_C2798( C2623 C2798 ) C2623_=_C2861( C2623 C2861 ) C2623_=_C2944( C2623 C2944 ) C2623_=_C2998( C2623 C2998 ) C2623_=_C2999( C2623 C2999 ) C2623_=_C3000( C2623 C3000 ) \nC2623_=_C3001( C2623 C3001 ) C2623_=_C3002( C2623 C3002 ) C2623_=_C3003( C2623 C3003 ) C2623_=_C3004( C2623 C3004 ) C2623_=_C3005( C2623 C3005 ) C2623_=_C3006( C2623 C3006 ) \nC2623_=_C3007( C2623 C3007 ) C2623_=_C3008( C2623 C3008 ) C2657_=_C2830( C2657 C2830 ) C2657_=_C2927( C2657 C2927 ) C2657_=_C3008( C2657 C3008 ) C2657_=_C3036( C2657 C3036 ) \nC2657_=_C3057( C2657 C3057 ) C2657_=_C3251( C2657 C3251 ) C2657_=_C3276( C2657 C3276 ) C2657_=_C3332( C2657 C3332 ) C2657_=_C3377( C2657 C3377 ) C2657_=_C3690( C2657 C3690 ) \nC2657_=_C3818( C2657 C3818 ) C2657_=_C3825( C2657 C3825 ) C2657_=_C3884( C2657 C3884 ) C2657_=_C3968( C2657 C3968 ) C2657_=_C4007( C2657 C4007 ) C2657_=_C4033( C2657 C4033 ) \nC2657_=_C4045( C2657 C4045 ) C2657_=_C4052( C2657 C4052 ) C2657_=_C4099( C2657 C4099 ) C2798_=_C2861( C2798 C2861 ) C2798_=_C2944( C2798 C2944 ) C2798_=_C2998( C2798 C2998 ) \nC2798_=_C2999( C2798 C2999 ) C2798_=_C3000( C2798 C3000 ) C2798_=_C3001( C2798 C3001 ) C2798_=_C3002( C2798 C3002 ) C2798_=_C3003( C2798 C3003 ) C2798_=_C3004( C2798 C3004 ) \nC2798_=_C3005( C2798 C3005 ) C2798_=_C3006( C2798 C3006 ) C2798_=_C3007( C2798 C3007 ) C2798_=_C3008( C2798 C3008 ) C2822_=_C2830( C2822 C2830 ) C2822_=_C2920( C2822 C2920 ) \nC2822_=_C3004( C2822 C3004 ) C2822_=_C3032( C2822 C3032 ) C2822_=_C3245( C2822 C3245 ) C2822_=_C3268( C2822 C3268 ) C2822_=_C3326( C2822 C3326 ) C2822_=_C3532( C2822 C3532 ) \nC2822_=_C3683( C2822 C3683 ) C2822_=_C3704( C2822 C3704 ) C2822_=_C3821( C2822 C3821 ) C2822_=_C3867( C2822 C3867 ) C2822_=_C3881( C2822 C3881 ) C2822_=_C3913( C2822 C3913 ) \nC2822_=_C3936( C2822 C3936 ) C2822_=_C3937( C2822 C3937 ) C2822_=_C3938( C2822 C3938 ) C2822_=_C3939( C2822 C3939 ) C2822_=_C3940( C2822 C3940 ) C2822_=_C3941( C2822 C3941 ) \nC2830_=_C2927( C2830 C2927 ) C2830_=_C3008( C2830 C3008 ) C2830_=_C3036( C2830 C3036 ) C2830_=_C3057( C2830 C3057 ) C2830_=_C3251( C2830 C3251 ) C2830_=_C3276( C2830 C3276 ) \nC2830_=_C3332( C2830 C3332 ) C2830_=_C3377( C2830 C3377 ) C2830_=_C3690( C2830 C3690 ) C2830_=_C3818( C2830 C3818 ) C2830_=_C3825( C2830 C3825 ) C2830_=_C3884( C2830 C3884 ) \nC2830_=_C3968( C2830 C3968 ) C2830_=_C4007( C2830 C4007 ) C2830_=_C4033( C2830 C4033 ) C2830_=_C4045( C2830 C4045 ) C2830_=_C4052( C2830 C4052 ) C2830_=_C4099( C2830 C4099 ) \nC2861_=_C2944( C2861 C2944 ) C2861_=_C2998( C2861 C2998 ) C2861_=_C2999( C2861 C2999 ) C2861_=_C3000( C2861 C3000 ) C2861_=_C3001( C2861 C3001 ) C2861_=_C3002( C2861 C3002 ) \nC2861_=_C3003( C2861 C3003 ) C2861_=_C3004( C2861 C3004 ) C2861_=_C3005( C2861 C3005 ) C2861_=_C3006( C2861 C3006 ) C2861_=_C3007( C2861 C3007 ) C2861_=_C3008( C2861 C3008 ) \nC2920_=_C2927( C2920 C2927 ) C2920_=_C3004( C2920 C3004 ) C2920_=_C3032( C2920 C3032 ) C2920_=_C3245( C2920 C3245 ) C2920_=_C3268( C2920 C3268 ) C2920_=_C3326( C2920 C3326 ) \nC2920_=_C3532( C2920 C3532 ) C2920_=_C3683( C2920 C3683 ) C2920_=_C3704( C2920 C3704 ) C2920_=_C3821( C2920 C3821 ) C2920_=_C3867( C2920 C3867 ) C2920_=_C3881( C2920 C3881 ) \nC2920_=_C3913( C2920 C3913 ) C2920_=_C3936( C2920 C3936 ) C2920_=_C3937( C2920 C3937 ) C2920_=_C3938( C2920 C3938 ) C2920_=_C3939( C2920 C3939 ) C2920_=_C3940( C2920 C3940 ) \nC2920_=_C3941( C2920 C3941 ) C2927_=_C3008( C2927 C3008 ) C2927_=_C3036( C2927 C3036 ) C2927_=_C3057( C2927 C3057 ) C2927_=_C3251( C2927 C3251 ) C2927_=_C3276( C2927 C3276 ) \nC2927_=_C3332( C2927 C3332 ) C2927_=_C3377( C2927 C3377 ) C2927_=_C3690( C2927 C3690 ) C2927_=_C3818(</w:t>
      </w:r>
    </w:p>
    <w:p>
      <w:pPr>
        <w:pStyle w:val="PreformattedText"/>
        <w:bidi w:val="0"/>
        <w:spacing w:before="0" w:after="0"/>
        <w:jc w:val="left"/>
        <w:rPr/>
      </w:pPr>
      <w:r>
        <w:rPr/>
        <w:t xml:space="preserve"> </w:t>
      </w:r>
      <w:r>
        <w:rPr/>
        <w:t>C2927 C3818 ) C2927_=_C3825( C2927 C3825 ) C2927_=_C3884( C2927 C3884 ) \nC2927_=_C3968( C2927 C3968 ) C2927_=_C4007( C2927 C4007 ) C2927_=_C4033( C2927 C4033 ) C2927_=_C4045( C2927 C4045 ) C2927_=_C4052( C2927 C4052 ) C2927_=_C4099( C2927 C4099 ) \nC2944_=_C2998( C2944 C2998 ) C2944_=_C2999( C2944 C2999 ) C2944_=_C3000( C2944 C3000 ) C2944_=_C3001( C2944 C3001 ) C2944_=_C3002( C2944 C3002 ) C2944_=_C3003( C2944 C3003 ) \nC2944_=_C3004( C2944 C3004 ) C2944_=_C3005( C2944 C3005 ) C2944_=_C3006( C2944 C3006 ) C2944_=_C3007( C2944 C3007 ) C2944_=_C3008( C2944 C3008 ) C2998_=_C2999( C2998 C2999 ) \nC2998_=_C3000( C2998 C3000 ) C2998_=_C3001( C2998 C3001 ) C2998_=_C3002( C2998 C3002 ) C2998_=_C3003( C2998 C3003 ) C2998_=_C3004( C2998 C3004 ) C2998_=_C3005( C2998 C3005 ) \nC2998_=_C3006( C2998 C3006 ) C2998_=_C3007( C2998 C3007 ) C2998_=_C3008( C2998 C3008 ) C2999_=_C3000( C2999 C3000 ) C2999_=_C3001( C2999 C3001 ) C2999_=_C3002( C2999 C3002 ) \nC2999_=_C3003( C2999 C3003 ) C2999_=_C3004( C2999 C3004 ) C2999_=_C3005( C2999 C3005 ) C2999_=_C3006( C2999 C3006 ) C2999_=_C3007( C2999 C3007 ) C2999_=_C3008( C2999 C3008 ) \nC2999_=_C3245( C2999 C3245 ) C2999_=_C3251( C2999 C3251 ) C3000_=_C3001( C3000 C3001 ) C3000_=_C3002( C3000 C3002 ) C3000_=_C3003( C3000 C3003 ) C3000_=_C3004( C3000 C3004 ) \nC3000_=_C3005( C3000 C3005 ) C3000_=_C3006( C3000 C3006 ) C3000_=_C3007( C3000 C3007 ) C3000_=_C3008( C3000 C3008 ) C3000_=_C3326( C3000 C3326 ) C3000_=_C3332( C3000 C3332 ) \nC3001_=_C3002( C3001 C3002 ) C3001_=_C3003( C3001 C3003 ) C3001_=_C3004( C3001 C3004 ) C3001_=_C3005( C3001 C3005 ) C3001_=_C3006( C3001 C3006 ) C3001_=_C3007( C3001 C3007 ) \nC3001_=_C3008( C3001 C3008 ) C3001_=_C3821( C3001 C3821 ) C3001_=_C3825( C3001 C3825 ) C3002_=_C3003( C3002 C3003 ) C3002_=_C3004( C3002 C3004 ) C3002_=_C3005( C3002 C3005 ) \nC3002_=_C3006( C3002 C3006 ) C3002_=_C3007( C3002 C3007 ) C3002_=_C3008( C3002 C3008 ) C3002_=_C3881( C3002 C3881 ) C3002_=_C3884( C3002 C3884 ) C3003_=_C3004( C3003 C3004 ) \nC3003_=_C3005( C3003 C3005 ) C3003_=_C3006( C3003 C3006 ) C3003_=_C3007( C3003 C3007 ) C3003_=_C3008( C3003 C3008 ) C3004_=_C3005( C3004 C3005 ) C3004_=_C3006( C3004 C3006 ) \nC3004_=_C3007( C3004 C3007 ) C3004_=_C3008( C3004 C3008 ) C3004_=_C3032( C3004 C3032 ) C3004_=_C3245( C3004 C3245 ) C3004_=_C3268( C3004 C3268 ) C3004_=_C3326( C3004 C3326 ) \nC3004_=_C3532( C3004 C3532 ) C3004_=_C3683( C3004 C3683 ) C3004_=_C3704( C3004 C3704 ) C3004_=_C3821( C3004 C3821 ) C3004_=_C3867( C3004 C3867 ) C3004_=_C3881( C3004 C3881 ) \nC3004_=_C3913( C3004 C3913 ) C3004_=_C3936( C3004 C3936 ) C3004_=_C3937( C3004 C3937 ) C3004_=_C3938( C3004 C3938 ) C3004_=_C3939( C3004 C3939 ) C3004_=_C3940( C3004 C3940 ) \nC3004_=_C3941( C3004 C3941 ) C3005_=_C3006( C3005 C3006 ) C3005_=_C3007( C3005 C3007 ) C3005_=_C3008( C3005 C3008 ) C3005_=_C3939( C3005 C3939 ) C3006_=_C3007( C3006 C3007 ) \nC3006_=_C3008( C3006 C3008 ) C3007_=_C3008( C3007 C3008 ) C3008_=_C3036( C3008 C3036 ) C3008_=_C3057( C3008 C3057 ) C3008_=_C3251( C3008 C3251 ) C3008_=_C3276( C3008 C3276 ) \nC3008_=_C3332( C3008 C3332 ) C3008_=_C3377( C3008 C3377 ) C3008_=_C3690( C3008 C3690 ) C3008_=_C3818( C3008 C3818 ) C3008_=_C3825( C3008 C3825 ) C3008_=_C3884( C3008 C3884 ) \nC3008_=_C3968( C3008 C3968 ) C3008_=_C4007( C3008 C4007 ) C3008_=_C4033( C3008 C4033 ) C3008_=_C4045( C3008 C4045 ) C3008_=_C4052( C3008 C4052 ) C3008_=_C4099( C3008 C4099 ) \nC3032_=_C3036( C3032 C3036 ) C3032_=_C3245( C3032 C3245 ) C3032_=_C3268( C3032 C3268 ) C3032_=_C3326( C3032 C3326 ) C3032_=_C3532( C3032 C3532 ) C3032_=_C3683( C3032 C3683 ) \nC3032_=_C3704( C3032 C3704 ) C3032_=_C3821( C3032 C3821 ) C3032_=_C3867( C3032 C3867 ) C3032_=_C3881( C3032 C3881 ) C3032_=_C3913( C3032 C3913 ) C3032_=_C3936( C3032 C3936 ) \nC3032_=_C3937( C3032 C3937 ) C3032_=_C3938( C3032 C3938 ) C3032_=_C3939( C3032 C3939 ) C3032_=_C3940( C3032 C3940 ) C3032_=_C3941( C3032 C3941 ) C3036_=_C3057( C3036 C3057 ) \nC3036_=_C3251( C3036 C3251 ) C3036_=_C3276( C3036 C3276 ) C3036_=_C3332( C3036 C3332 ) C3036_=_C3377( C3036 C3377 ) C3036_=_C3690( C3036 C3690 ) C3036_=_C3818( C3036 C3818 ) \nC3036_=_C3825( C3036 C3825 ) C3036_=_C3884( C3036 C3884 ) C3036_=_C3968( C3036 C3968 ) C3036_=_C4007( C3036 C4007 ) C3036_=_C4033( C3036 C4033 ) C3036_=_C4045( C3036 C4045 ) \nC3036_=_C4052( C3036 C4052 ) C3036_=_C4099( C3036 C4099 ) C3057_=_C3251( C3057 C3251 ) C3057_=_C3276( C3057 C3276 ) C3057_=_C3332( C3057 C3332 ) C3057_=_C3377( C3057 C3377 ) \nC3057_=_C3690( C3057 C3690 ) C3057_=_C3818( C3057 C3818 ) C3057_=_C3825( C3057 C3825 ) C3057_=_C3884( C3057 C3884 ) C3057_=_C3968( C3057 C3968 ) C3057_=_C4007( C3057 C4007 ) \nC3057_=_C4033( C3057 C4033 ) C3057_=_C4045( C3057 C4045 ) C3057_=_C4052( C3057 C4052 ) C3057_=_C4099( C3057 C4099 ) C3245_=_C3251( C3245 C3251 ) C3245_=_C3268( C3245 C3268 ) \nC3245_=_C3326( C3245 C3326 ) C3245_=_C3532( C3245 C3532 ) C3245_=_C3683( C3245 C3683 ) C3245_=_C3704( C3245 C3704 ) C3245_=_C3821( C3245 C3821 ) C3245_=_C3867( C3245 C3867 ) \nC3245_=_C3881( C3245 C3881 ) C3245_=_C3913( C3245 C3913 ) C3245_=_C3936( C3245 C3936 ) C3245_=_C3937( C3245 C3937 ) C3245_=_C3938( C3245 C3938 ) C3245_=_C3939( C3245 C3939 ) \nC3245_=_C3940( C3245 C3940 ) C3245_=_C3941( C3245 C3941 ) C3251_=_C3276( C3251 C3276 ) C3251_=_C3332( C3251 C3332 ) C3251_=_C3377( C3251 C3377 ) C3251_=_C3690( C3251 C3690 ) \nC3251_=_C3818( C3251 C3818 ) C3251_=_C3825( C3251 C3825 ) C3251_=_C3884( C3251 C3884 ) C3251_=_C3968( C3251 C3968 ) C3251_=_C4007( C3251 C4007 ) C3251_=_C4033( C3251 C4033 ) \nC3251_=_C4045( C3251 C4045 ) C3251_=_C4052( C3251 C4052 ) C3251_=_C4099( C3251 C4099 ) C3268_=_C3276( C3268 C3276 ) C3268_=_C3326( C3268 C3326 ) C3268_=_C3532( C3268 C3532 ) \nC3268_=_C3683( C3268 C3683 ) C3268_=_C3704( C3268 C3704 ) C3268_=_C3821( C3268 C3821 ) C3268_=_C3867( C3268 C3867 ) C3268_=_C3881( C3268 C3881 ) C3268_=_C3913( C3268 C3913 ) \nC3268_=_C3936( C3268 C3936 ) C3268_=_C3937( C3268 C3937 ) C3268_=_C3938( C3268 C3938 ) C3268_=_C3939( C3268 C3939 ) C3268_=_C3940( C3268 C3940 ) C3268_=_C3941( C3268 C3941 ) \nC3276_=_C3332( C3276 C3332 ) C3276_=_C3377( C3276 C3377 ) C3276_=_C3690( C3276 C3690 ) C3276_=_C3818( C3276 C3818 ) C3276_=_C3825( C3276 C3825 ) C3276_=_C3884( C3276 C3884 ) \nC3276_=_C3968( C3276 C3968 ) C3276_=_C4007( C3276 C4007 ) C3276_=_C4033( C3276 C4033 ) C3276_=_C4045( C3276 C4045 ) C3276_=_C4052( C3276 C4052 ) C3276_=_C4099( C3276 C4099 ) \nC3326_=_C3332( C3326 C3332 ) C3326_=_C3532( C3326 C3532 ) C3326_=_C3683( C3326 C3683 ) C3326_=_C3704( C3326 C3704 ) C3326_=_C3821( C3326 C3821 ) C3326_=_C3867( C3326 C3867 ) \nC3326_=_C3881( C3326 C3881 ) C3326_=_C3913( C3326 C3913 ) C3326_=_C3936( C3326 C3936 ) C3326_=_C3937( C3326 C3937 ) C3326_=_C3938( C3326 C3938 ) C3326_=_C3939( C3326 C3939 ) \nC3326_=_C3940( C3326 C3940 ) C3326_=_C3941( C3326 C3941 ) C3332_=_C3377( C3332 C3377 ) C3332_=_C3690( C3332 C3690 ) C3332_=_C3818( C3332 C3818 ) C3332_=_C3825( C3332 C3825 ) \nC3332_=_C3884( C3332 C3884 ) C3332_=_C3968( C3332 C3968 ) C3332_=_C4007( C3332 C4007 ) C3332_=_C4033( C3332 C4033 ) C3332_=_C4045( C3332 C4045 ) C3332_=_C4052( C3332 C4052 ) \nC3332_=_C4099( C3332 C4099 ) C3377_=_C3690( C3377 C3690 ) C3377_=_C3818( C3377 C3818 ) C3377_=_C3825( C3377 C3825 ) C3377_=_C3884( C3377 C3884 ) C3377_=_C3968( C3377 C3968 ) \nC3377_=_C4007( C3377 C4007 ) C3377_=_C4033( C3377 C4033 ) C3377_=_C4045( C3377 C4045 ) C3377_=_C4052( C3377 C4052 ) C3377_=_C4099( C3377 C4099 ) C3532_=_C3683( C3532 C3683 ) \nC3532_=_C3704( C3532 C3704 ) C3532_=_C3821( C3532 C3821 ) C3532_=_C3867( C3532 C3867 ) C3532_=_C3881( C3532 C3881 ) C3532_=_C3913( C3532 C3913 ) C3532_=_C3936( C3532 C3936 ) \nC3532_=_C3937( C3532 C3937 ) C3532_=_C3938( C3532 C3938 ) C3532_=_C3939( C3532 C3939 ) C3532_=_C3940( C3532 C3940 ) C3532_=_C3941( C3532 C3941 ) C3683_=_C3690( C3683 C3690 ) \nC3683_=_C3704( C3683 C3704 ) C3683_=_C3821( C3683 C3821 ) C3683_=_C3867( C3683 C3867 ) C3683_=_C3881( C3683 C3881 ) C3683_=_C3913( C3683 C3913 ) C3683_=_C3936( C3683 C3936 ) \nC3683_=_C3937( C3683 C3937 ) C3683_=_C3938( C3683 C3938 ) C3683_=_C3939( C3683 C3939 ) C3683_=_C3940( C3683 C3940 ) C3683_=_C3941( C3683 C3941 ) C3690_=_C3818( C3690 C3818 ) \nC3690_=_C3825( C3690 C3825 ) C3690_=_C3884( C3690 C3884 ) C3690_=_C3968( C3690 C3968 ) C3690_=_C4007( C3690 C4007 ) C3690_=_C4033( C3690 C4033 ) C3690_=_C4045( C3690 C4045 ) \nC3690_=_C4052( C3690 C4052 ) C3690_=_C4099( C3690 C4099 ) C3704_=_C3821( C3704 C3821 ) C3704_=_C3867( C3704 C3867 ) C3704_=_C3881( C3704 C3881 ) C3704_=_C3913( C3704 C3913 ) \nC3704_=_C3936( C3704 C3936 ) C3704_=_C3937( C3704 C3937 ) C3704_=_C3938( C3704 C3938 ) C3704_=_C3939( C3704 C3939 ) C3704_=_C3940( C3704 C3940 ) C3704_=_C3941( C3704 C3941 ) \nC3818_=_C3825( C3818 C3825 ) C3818_=_C3884( C3818 C3884 ) C3818_=_C3968( C3818 C3968 ) C3818_=_C4007( C3818 C4007 ) C3818_=_C4033( C3818 C4033 ) C3818_=_C4045( C3818 C4045 ) \nC3818_=_C4052( C3818 C4052 ) C3818_=_C4099( C3818 C4099 ) C3821_=_C3825( C3821 C3825 ) C3821_=_C3867( C3821 C3867 ) C3821_=_C3881( C3821 C3881 ) C3821_=_C3913( C3821 C3913 ) \nC3821_=_C3936( C3821 C3936 ) C3821_=_C3937( C3821 C3937 ) C3821_=_C3938( C3821 C3938 ) C3821_=_C3939( C3821 C3939 ) C3821_=_C3940( C3821 C3940 ) C3821_=_C3941( C3821 C3941 ) \nC3825_=_C3884( C3825 C3884 ) C3825_=_C3968( C3825 C3968 ) C3825_=_C4007( C3825 C4007 ) C3825_=_C4033( C3825 C4033 ) C3825_=_C4045( C3825 C4045 ) C3825_=_C4052( C3825 C4052 ) \nC3825_=_C4099( C3825 C4099 ) C3867_=_C3881( C3867 C3881 ) C3867_=_C3913( C3867 C3913 ) C3867_=_C3936( C3867 C3936 ) C3867_=_C3937( C3867 C3937 ) C3867_=_C3938( C3867 C3938 ) \nC3867_=_C3939( C3867 C3939 ) C3867_=_C3940( C3867 C3940 ) C3867_=_C3941( C3867 C3941 ) C3881_=_C3884( C3881 C3884 ) C3881_=_C3913( C3881 C3913 ) C3881_=_C3936( C3881 C3936 ) \nC3881_=_C3937( C3881 C3937 ) C3881_=_C3938( C3881 C3938 ) C3881_=_C3939( C3881 C3939 ) C3881_=_C3940( C3881 C3940 ) C3881_=_C3941( C3881 C3941 ) C3884_=_C3968(</w:t>
      </w:r>
    </w:p>
    <w:p>
      <w:pPr>
        <w:pStyle w:val="PreformattedText"/>
        <w:bidi w:val="0"/>
        <w:spacing w:before="0" w:after="0"/>
        <w:jc w:val="left"/>
        <w:rPr/>
      </w:pPr>
      <w:r>
        <w:rPr/>
        <w:t xml:space="preserve"> </w:t>
      </w:r>
      <w:r>
        <w:rPr/>
        <w:t>C3884 C3968 ) \nC3884_=_C4007( C3884 C4007 ) C3884_=_C4033( C3884 C4033 ) C3884_=_C4045( C3884 C4045 ) C3884_=_C4052( C3884 C4052 ) C3884_=_C4099( C3884 C4099 ) C3913_=_C3936( C3913 C3936 ) \nC3913_=_C3937( C3913 C3937 ) C3913_=_C3938( C3913 C3938 ) C3913_=_C3939( C3913 C3939 ) C3913_=_C3940( C3913 C3940 ) C3913_=_C3941( C3913 C3941 ) C3936_=_C3937( C3936 C3937 ) \nC3936_=_C3938( C3936 C3938 ) C3936_=_C3939( C3936 C3939 ) C3936_=_C3940( C3936 C3940 ) C3936_=_C3941( C3936 C3941 ) C3936_=_C3968( C3936 C3968 ) C3937_=_C3938( C3937 C3938 ) \nC3937_=_C3939( C3937 C3939 ) C3937_=_C3940( C3937 C3940 ) C3937_=_C3941( C3937 C3941 ) C3938_=_C3939( C3938 C3939 ) C3938_=_C3940( C3938 C3940 ) C3938_=_C3941( C3938 C3941 ) \nC3938_=_C4007( C3938 C4007 ) C3939_=_C3940( C3939 C3940 ) C3939_=_C3941( C3939 C3941 ) C3940_=_C3941( C3940 C3941 ) C3941_=_C4052( C3941 C4052 ) C3968_=_C4007( C3968 C4007 ) \nC3968_=_C4033( C3968 C4033 ) C3968_=_C4045( C3968 C4045 ) C3968_=_C4052( C3968 C4052 ) C3968_=_C4099( C3968 C4099 ) C4007_=_C4033( C4007 C4033 ) C4007_=_C4045( C4007 C4045 ) \nC4007_=_C4052( C4007 C4052 ) C4007_=_C4099( C4007 C4099 ) C4033_=_C4045( C4033 C4045 ) C4033_=_C4052( C4033 C4052 ) C4033_=_C4099( C4033 C4099 ) C4045_=_C4052( C4045 C4052 ) \nC4045_=_C4099( C4045 C4099 ) C4052_=_C4099( C4052 C4099 ) "];101-&gt;143[label="94: C374 C403 C411 C424 C429 \nC531 C579 C662 C817 C818 C819 \nC820 C821 C822 C823 C824 C825 \nC826 C827 C829 C830 C831 C832 \nC833 C834 C835 C836 C837 C839 \nC840 C957 C965 C971 C1060 C1169 \nC1219 C1245 C1919 C2117 C2313 C2337 \nC2459 C2538 C2623 C2657 C2798 C2822 \nC2830 C2861 C2920 C2927 C2944 C2998 \nC2999 C3000 C3001 C3002 C3003 C3005 \nC3006 C3007 C3032 C3036 C3057 C3245 \nC3251 C3268 C3276 C3326 C3332 C3377 \nC3532 C3683 C3690 C3704 C3818 C3821 \nC3825 C3867 C3881 C3884 C3913 C3936 \nC3937 C3938 C3939 C3940 C3941 C3968 \nC4007 C4033 C4045 C4052 C4099 \n1105: C374_=_C403 ,C374_=_C817 ,C374_=_C818 ,C374_=_C819 ,C374_=_C820 ,\nC374_=_C821 ,C374_=_C822 ,C374_=_C823 ,C374_=_C824 ,C374_=_C825 ,C374_=_C826 ,\nC374_=_C827 ,C374_=_C829 ,C374_=_C830 ,C374_=_C831 ,C374_=_C832 ,C374_=_C833 ,\nC374_=_C834 ,C374_=_C835 ,C374_=_C836 ,C374_=_C837 ,C374_=_C839 ,C374_=_C840 ,\nC403_=_C411 ,C403_=_C424 ,C403_=_C429 ,C403_=_C817 ,C403_=_C818 ,C403_=_C819 ,\nC403_=_C820 ,C403_=_C821 ,C403_=_C822 ,C403_=_C823 ,C403_=_C824 ,C403_=_C825 ,\nC403_=_C826 ,C403_=_C827 ,C403_=_C829 ,C403_=_C830 ,C403_=_C831 ,C403_=_C832 ,\nC403_=_C833 ,C403_=_C834 ,C403_=_C835 ,C403_=_C836 ,C403_=_C837 ,C403_=_C839 ,\nC403_=_C840 ,C411_=_C424 ,C411_=_C429 ,C411_=_C957 ,C411_=_C1060 ,C411_=_C1169 ,\nC411_=_C1219 ,C411_=_C1245 ,C411_=_C1919 ,C411_=_C2117 ,C411_=_C2313 ,C411_=_C2337 ,\nC411_=_C2459 ,C411_=_C2623 ,C411_=_C2798 ,C411_=_C2861 ,C411_=_C2944 ,C411_=_C2998 ,\nC411_=_C2999 ,C411_=_C3000 ,C411_=_C3001 ,C411_=_C3002 ,C411_=_C3003 ,C411_=_C3005 ,\nC411_=_C3006 ,C411_=_C3007 ,C424_=_C429 ,C424_=_C579 ,C424_=_C965 ,C424_=_C2538 ,\nC424_=_C2822 ,C424_=_C2920 ,C424_=_C3032 ,C424_=_C3245 ,C424_=_C3268 ,C424_=_C3326 ,\nC424_=_C3532 ,C424_=_C3683 ,C424_=_C3704 ,C424_=_C3821 ,C424_=_C3867 ,C424_=_C3881 ,\nC424_=_C3913 ,C424_=_C3936 ,C424_=_C3937 ,C424_=_C3938 ,C424_=_C3939 ,C424_=_C3940 ,\nC424_=_C3941 ,C429_=_C531 ,C429_=_C662 ,C429_=_C971 ,C429_=_C2657 ,C429_=_C2830 ,\nC429_=_C2927 ,C429_=_C3036 ,C429_=_C3057 ,C429_=_C3251 ,C429_=_C3276 ,C429_=_C3332 ,\nC429_=_C3377 ,C429_=_C3690 ,C429_=_C3818 ,C429_=_C3825 ,C429_=_C3884 ,C429_=_C3968 ,\nC429_=_C4007 ,C429_=_C4033 ,C429_=_C4045 ,C429_=_C4052 ,C429_=_C4099 ,C531_=_C662 ,\nC531_=_C971 ,C531_=_C2657 ,C531_=_C2830 ,C531_=_C2927 ,C531_=_C3036 ,C531_=_C3057 ,\nC531_=_C3251 ,C531_=_C3276 ,C531_=_C3332 ,C531_=_C3377 ,C531_=_C3690 ,C531_=_C3818 ,\nC531_=_C3825 ,C531_=_C3884 ,C531_=_C3968 ,C531_=_C4007 ,C531_=_C4033 ,C531_=_C4045 ,\nC531_=_C4052 ,C531_=_C4099 ,C579_=_C965 ,C579_=_C2538 ,C579_=_C2822 ,C579_=_C2920 ,\nC579_=_C3032 ,C579_=_C3245 ,C579_=_C3268 ,C579_=_C3326 ,C579_=_C3532 ,C579_=_C3683 ,\nC579_=_C3704 ,C579_=_C3821 ,C579_=_C3867 ,C579_=_C3881 ,C579_=_C3913 ,C579_=_C3936 ,\nC579_=_C3937 ,C579_=_C3938 ,C579_=_C3939 ,C579_=_C3940 ,C579_=_C3941 ,C662_=_C971 ,\nC662_=_C2657 ,C662_=_C2830 ,C662_=_C2927 ,C662_=_C3036 ,C662_=_C3057 ,C662_=_C3251 ,\nC662_=_C3276 ,C662_=_C3332 ,C662_=_C3377 ,C662_=_C3690 ,C662_=_C3818 ,C662_=_C3825 ,\nC662_=_C3884 ,C662_=_C3968 ,C662_=_C4007 ,C662_=_C4033 ,C662_=_C4045 ,C662_=_C4052 ,\nC662_=_C4099 ,C817_=_C818 ,C817_=_C819 ,C817_=_C820 ,C817_=_C821 ,C817_=_C822 ,\nC817_=_C823 ,C817_=_C824 ,C817_=_C825 ,C817_=_C826 ,C817_=_C827 ,C817_=_C829 ,\nC817_=_C830 ,C817_=_C831 ,C817_=_C832 ,C817_=_C833 ,C817_=_C834 ,C817_=_C835 ,\nC817_=_C836 ,C817_=_C837 ,C817_=_C839 ,C817_=_C840 ,C817_=_C957 ,C817_=_C965 ,\nC817_=_C971 ,C818_=_C819 ,C818_=_C820 ,C818_=_C821 ,C818_=_C822 ,C818_=_C823 ,\nC818_=_C824 ,C818_=_C825 ,C818_=_C826 ,C818_=_C827 ,C818_=_C829 ,C818_=_C830 ,\nC818_=_C831 ,C818_=_C832 ,C818_=_C833 ,C818_=_C834 ,C818_=_C835 ,C818_=_C836 ,\nC818_=_C837 ,C818_=_C839 ,C818_=_C840 ,C819_=_C820 ,C819_=_C821 ,C819_=_C822 ,\nC819_=_C823 ,C819_=_C824 ,C819_=_C825 ,C819_=_C826 ,C819_=_C827 ,C819_=_C829 ,\nC819_=_C830 ,C819_=_C831 ,C819_=_C832 ,C819_=_C833 ,C819_=_C834 ,C819_=_C835 ,\nC819_=_C836 ,C819_=_C837 ,C819_=_C839 ,C819_=_C840 ,C820_=_C821 ,C820_=_C822 ,\nC820_=_C823 ,C820_=_C824 ,C820_=_C825 ,C820_=_C826 ,C820_=_C827 ,C820_=_C829 ,\nC820_=_C830 ,C820_=_C831 ,C820_=_C832 ,C820_=_C833 ,C820_=_C834 ,C820_=_C835 ,\nC820_=_C836 ,C820_=_C837 ,C820_=_C839 ,C820_=_C840 ,C821_=_C822 ,C821_=_C823 ,\nC821_=_C824 ,C821_=_C825 ,C821_=_C826 ,C821_=_C827 ,C821_=_C829 ,C821_=_C830 ,\nC821_=_C831 ,C821_=_C832 ,C821_=_C833 ,C821_=_C834 ,C821_=_C835 ,C821_=_C836 ,\nC821_=_C837 ,C821_=_C839 ,C821_=_C840 ,C822_=_C823 ,C822_=_C824 ,C822_=_C825 ,\nC822_=_C826 ,C822_=_C827 ,C822_=_C829 ,C822_=_C830 ,C822_=_C831 ,C822_=_C832 ,\nC822_=_C833 ,C822_=_C834 ,C822_=_C835 ,C822_=_C836 ,C822_=_C837 ,C822_=_C839 ,\nC822_=_C840 ,C823_=_C824 ,C823_=_C825 ,C823_=_C826 ,C823_=_C827 ,C823_=_C829 ,\nC823_=_C830 ,C823_=_C831 ,C823_=_C832 ,C823_=_C833 ,C823_=_C834 ,C823_=_C835 ,\nC823_=_C836 ,C823_=_C837 ,C823_=_C839 ,C823_=_C840 ,C824_=_C825 ,C824_=_C826 ,\nC824_=_C827 ,C824_=_C829 ,C824_=_C830 ,C824_=_C831 ,C824_=_C832 ,C824_=_C833 ,\nC824_=_C834 ,C824_=_C835 ,C824_=_C836 ,C824_=_C837 ,C824_=_C839 ,C824_=_C840 ,\nC825_=_C826 ,C825_=_C827 ,C825_=_C829 ,C825_=_C830 ,C825_=_C831 ,C825_=_C832 ,\nC825_=_C833 ,C825_=_C834 ,C825_=_C835 ,C825_=_C836 ,C825_=_C837 ,C825_=_C839 ,\nC825_=_C840 ,C826_=_C827 ,C826_=_C829 ,C826_=_C830 ,C826_=_C831 ,C826_=_C832 ,\nC826_=_C833 ,C826_=_C834 ,C826_=_C835 ,C826_=_C836 ,C826_=_C837 ,C826_=_C839 ,\nC826_=_C840 ,C827_=_C829 ,C827_=_C830 ,C827_=_C831 ,C827_=_C832 ,C827_=_C833 ,\nC827_=_C834 ,C827_=_C835 ,C827_=_C836 ,C827_=_C837 ,C827_=_C839 ,C827_=_C840 ,\nC829_=_C830 ,C829_=_C831 ,C829_=_C832 ,C829_=_C833 ,C829_=_C834 ,C829_=_C835 ,\nC829_=_C836 ,C829_=_C837 ,C829_=_C839 ,C829_=_C840 ,C830_=_C831 ,C830_=_C832 ,\nC830_=_C833 ,C830_=_C834 ,C830_=_C835 ,C830_=_C836 ,C830_=_C837 ,C830_=_C839 ,\nC830_=_C840 ,C831_=_C832 ,C831_=_C833 ,C831_=_C834 ,C831_=_C835 ,C831_=_C836 ,\nC831_=_C837 ,C831_=_C839 ,C831_=_C840 ,C831_=_C2999 ,C831_=_C3245 ,C831_=_C3251 ,\nC832_=_C833 ,C832_=_C834 ,C832_=_C835 ,C832_=_C836 ,C832_=_C837 ,C832_=_C839 ,\nC832_=_C840 ,C832_=_C3268 ,C832_=_C3276 ,C833_=_C834 ,C833_=_C835 ,C833_=_C836 ,\nC833_=_C837 ,C833_=_C839 ,C833_=_C840 ,C833_=_C3000 ,C833_=_C3326 ,C833_=_C3332 ,\nC834_=_C835 ,C834_=_C836 ,C834_=_C837 ,C834_=_C839 ,C834_=_C840 ,C835_=_C836 ,\nC835_=_C837 ,C835_=_C839 ,C835_=_C840 ,C836_=_C837 ,C836_=_C839 ,C836_=_C840 ,\nC836_=_C3001 ,C836_=_C3821 ,C836_=_C3825 ,C837_=_C839 ,C837_=_C840 ,C837_=_C3002 ,\nC837_=_C3881 ,C837_=_C3884 ,C839_=_C840 ,C957_=_C965 ,C957_=_C971 ,C957_=_C1060 ,\nC957_=_C1169 ,C957_=_C1219 ,C957_=_C1245 ,C957_=_C1919 ,C957_=_C2117 ,C957_=_C2313 ,\nC957_=_C2337 ,C957_=_C2459 ,C957_=_C2623 ,C957_=_C2798 ,C957_=_C2861 ,C957_=_C2944 ,\nC957_=_C2998 ,C957_=_C2999 ,C957_=_C3000 ,C957_=_C3001 ,C957_=_C3002 ,C957_=_C3003 ,\nC957_=_C3005 ,C957_=_C3006 ,C957_=_C3007 ,C965_=_C971 ,C965_=_C2538 ,C965_=_C2822 ,\nC965_=_C2920 ,C965_=_C3032 ,C965_=_C3245 ,C965_=_C3268 ,C965_=_C3326 ,C965_=_C3532 ,\nC965_=_C3683 ,C965_=_C3704 ,C965_=_C3821 ,C965_=_C3867 ,C965_=_C3881 ,C965_=_C3913 ,\nC965_=_C3936 ,C965_=_C3937 ,C965_=_C3938 ,C965_=_C3939 ,C965_=_C3940 ,C965_=_C3941 ,\nC971_=_C2657 ,C971_=_C2830 ,C971_=_C2927 ,C971_=_C3036 ,C971_=_C3057 ,C971_=_C3251 ,\nC971_=_C3276 ,C971_=_C3332 ,C971_=_C3377 ,C971_=_C3690 ,C971_=_C3818 ,C971_=_C3825 ,\nC971_=_C3884 ,C971_=_C3968 ,C971_=_C4007 ,C971_=_C4033 ,C971_=_C4045 ,C971_=_C4052 ,\nC971_=_C4099 ,C1060_=_C1169 ,C1060_=_C1219 ,C1060_=_C1245 ,C1060_=_C1919 ,C1060_=_C2117 ,\nC1060_=_C2313 ,C1060_=_C2337 ,C1060_=_C2459 ,C1060_=_C2623 ,C1060_=_C2798 ,C1060_=_C2861 ,\nC1060_=_C2944 ,C1060_=_C2998 ,C1060_=_C2999 ,C1060_=_C3000 ,C1060_=_C3001 ,C1060_=_C3002 ,\nC1060_=_C3003 ,C1060_=_C3005 ,C1060_=_C3006 ,C1060_=_C3007 ,C1169_=_C1219 ,C1169_=_C1245 ,\nC1169_=_C1919 ,C1169_=_C2117 ,C1169_=_C2313 ,C1169_=_C2337 ,C1169_=_C2459 ,C1169_=_C2623 ,\nC1169_=_C2798 ,C1169_=_C2861 ,C1169_=_C2944 ,C1169_=_C2998 ,C1169_=_C2999 ,C1169_=_C3000 ,\nC1169_=_C3001 ,C1169_=_C3002 ,C1169_=_C3003 ,C1169_=_C3005 ,C1169_=_C3006 ,C1169_=_C3007 ,\nC1219_=_C1245 ,C1219_=_C1919 ,C1219_=_C2117 ,C1219_=_C2313 ,C1219_=_C2337 ,C1219_=_C2459 ,\nC1219_=_C2623 ,C1219_=_C2798 ,C1219_=_C2861 ,C1219_=_C2944 ,C1219_=_C2998 ,C1219_=_C2999 ,\nC1219_=_C3000 ,C1219_=_C3001 ,C1219_=_C3002 ,C1219_=_C3003 ,C1219_=_C3005 ,C1219_=_C3006 ,\nC1219_=_C3007 ,C1245_=_C1919 ,C1245_=_C2117 ,C1245_=_C2313 ,C1245_=_C2337 ,C1245_=_C2459 ,\nC1245_=_C2623 ,C1245_=_C2798 ,C1245_=_C2861 ,C1245_=_C2944 ,C1245_=_C2998 ,C1245_=_C2999 ,\nC1245_=_C3000 ,C1245_=_C3001 ,C1245_=_C3002 ,C1245_=_C3003 ,C1245_=_C3005 ,C1245_=_C3006 ,\nC1245_=_C3007 ,C1919_=_C2117 ,C1919_=_C2313 ,C1919_=_C2337 ,C1919_=_C2459</w:t>
      </w:r>
    </w:p>
    <w:p>
      <w:pPr>
        <w:pStyle w:val="PreformattedText"/>
        <w:bidi w:val="0"/>
        <w:spacing w:before="0" w:after="0"/>
        <w:jc w:val="left"/>
        <w:rPr/>
      </w:pPr>
      <w:r>
        <w:rPr/>
        <w:t xml:space="preserve"> </w:t>
      </w:r>
      <w:r>
        <w:rPr/>
        <w:t>,C1919_=_C2623 ,\nC1919_=_C2798 ,C1919_=_C2861 ,C1919_=_C2944 ,C1919_=_C2998 ,C1919_=_C2999 ,C1919_=_C3000 ,\nC1919_=_C3001 ,C1919_=_C3002 ,C1919_=_C3003 ,C1919_=_C3005 ,C1919_=_C3006 ,C1919_=_C3007 ,\nC2117_=_C2313 ,C2117_=_C2337 ,C2117_=_C2459 ,C2117_=_C2623 ,C2117_=_C2798 ,C2117_=_C2861 ,\nC2117_=_C2944 ,C2117_=_C2998 ,C2117_=_C2999 ,C2117_=_C3000 ,C2117_=_C3001 ,C2117_=_C3002 ,\nC2117_=_C3003 ,C2117_=_C3005 ,C2117_=_C3006 ,C2117_=_C3007 ,C2313_=_C2337 ,C2313_=_C2459 ,\nC2313_=_C2623 ,C2313_=_C2798 ,C2313_=_C2861 ,C2313_=_C2944 ,C2313_=_C2998 ,C2313_=_C2999 ,\nC2313_=_C3000 ,C2313_=_C3001 ,C2313_=_C3002 ,C2313_=_C3003 ,C2313_=_C3005 ,C2313_=_C3006 ,\nC2313_=_C3007 ,C2337_=_C2459 ,C2337_=_C2623 ,C2337_=_C2798 ,C2337_=_C2861 ,C2337_=_C2944 ,\nC2337_=_C2998 ,C2337_=_C2999 ,C2337_=_C3000 ,C2337_=_C3001 ,C2337_=_C3002 ,C2337_=_C3003 ,\nC2337_=_C3005 ,C2337_=_C3006 ,C2337_=_C3007 ,C2459_=_C2623 ,C2459_=_C2798 ,C2459_=_C2861 ,\nC2459_=_C2944 ,C2459_=_C2998 ,C2459_=_C2999 ,C2459_=_C3000 ,C2459_=_C3001 ,C2459_=_C3002 ,\nC2459_=_C3003 ,C2459_=_C3005 ,C2459_=_C3006 ,C2459_=_C3007 ,C2538_=_C2822 ,C2538_=_C2920 ,\nC2538_=_C3032 ,C2538_=_C3245 ,C2538_=_C3268 ,C2538_=_C3326 ,C2538_=_C3532 ,C2538_=_C3683 ,\nC2538_=_C3704 ,C2538_=_C3821 ,C2538_=_C3867 ,C2538_=_C3881 ,C2538_=_C3913 ,C2538_=_C3936 ,\nC2538_=_C3937 ,C2538_=_C3938 ,C2538_=_C3939 ,C2538_=_C3940 ,C2538_=_C3941 ,C2623_=_C2798 ,\nC2623_=_C2861 ,C2623_=_C2944 ,C2623_=_C2998 ,C2623_=_C2999 ,C2623_=_C3000 ,C2623_=_C3001 ,\nC2623_=_C3002 ,C2623_=_C3003 ,C2623_=_C3005 ,C2623_=_C3006 ,C2623_=_C3007 ,C2657_=_C2830 ,\nC2657_=_C2927 ,C2657_=_C3036 ,C2657_=_C3057 ,C2657_=_C3251 ,C2657_=_C3276 ,C2657_=_C3332 ,\nC2657_=_C3377 ,C2657_=_C3690 ,C2657_=_C3818 ,C2657_=_C3825 ,C2657_=_C3884 ,C2657_=_C3968 ,\nC2657_=_C4007 ,C2657_=_C4033 ,C2657_=_C4045 ,C2657_=_C4052 ,C2657_=_C4099 ,C2798_=_C2861 ,\nC2798_=_C2944 ,C2798_=_C2998 ,C2798_=_C2999 ,C2798_=_C3000 ,C2798_=_C3001 ,C2798_=_C3002 ,\nC2798_=_C3003 ,C2798_=_C3005 ,C2798_=_C3006 ,C2798_=_C3007 ,C2822_=_C2830 ,C2822_=_C2920 ,\nC2822_=_C3032 ,C2822_=_C3245 ,C2822_=_C3268 ,C2822_=_C3326 ,C2822_=_C3532 ,C2822_=_C3683 ,\nC2822_=_C3704 ,C2822_=_C3821 ,C2822_=_C3867 ,C2822_=_C3881 ,C2822_=_C3913 ,C2822_=_C3936 ,\nC2822_=_C3937 ,C2822_=_C3938 ,C2822_=_C3939 ,C2822_=_C3940 ,C2822_=_C3941 ,C2830_=_C2927 ,\nC2830_=_C3036 ,C2830_=_C3057 ,C2830_=_C3251 ,C2830_=_C3276 ,C2830_=_C3332 ,C2830_=_C3377 ,\nC2830_=_C3690 ,C2830_=_C3818 ,C2830_=_C3825 ,C2830_=_C3884 ,C2830_=_C3968 ,C2830_=_C4007 ,\nC2830_=_C4033 ,C2830_=_C4045 ,C2830_=_C4052 ,C2830_=_C4099 ,C2861_=_C2944 ,C2861_=_C2998 ,\nC2861_=_C2999 ,C2861_=_C3000 ,C2861_=_C3001 ,C2861_=_C3002 ,C2861_=_C3003 ,C2861_=_C3005 ,\nC2861_=_C3006 ,C2861_=_C3007 ,C2920_=_C2927 ,C2920_=_C3032 ,C2920_=_C3245 ,C2920_=_C3268 ,\nC2920_=_C3326 ,C2920_=_C3532 ,C2920_=_C3683 ,C2920_=_C3704 ,C2920_=_C3821 ,C2920_=_C3867 ,\nC2920_=_C3881 ,C2920_=_C3913 ,C2920_=_C3936 ,C2920_=_C3937 ,C2920_=_C3938 ,C2920_=_C3939 ,\nC2920_=_C3940 ,C2920_=_C3941 ,C2927_=_C3036 ,C2927_=_C3057 ,C2927_=_C3251 ,C2927_=_C3276 ,\nC2927_=_C3332 ,C2927_=_C3377 ,C2927_=_C3690 ,C2927_=_C3818 ,C2927_=_C3825 ,C2927_=_C3884 ,\nC2927_=_C3968 ,C2927_=_C4007 ,C2927_=_C4033 ,C2927_=_C4045 ,C2927_=_C4052 ,C2927_=_C4099 ,\nC2944_=_C2998 ,C2944_=_C2999 ,C2944_=_C3000 ,C2944_=_C3001 ,C2944_=_C3002 ,C2944_=_C3003 ,\nC2944_=_C3005 ,C2944_=_C3006 ,C2944_=_C3007 ,C2998_=_C2999 ,C2998_=_C3000 ,C2998_=_C3001 ,\nC2998_=_C3002 ,C2998_=_C3003 ,C2998_=_C3005 ,C2998_=_C3006 ,C2998_=_C3007 ,C2999_=_C3000 ,\nC2999_=_C3001 ,C2999_=_C3002 ,C2999_=_C3003 ,C2999_=_C3005 ,C2999_=_C3006 ,C2999_=_C3007 ,\nC2999_=_C3245 ,C2999_=_C3251 ,C3000_=_C3001 ,C3000_=_C3002 ,C3000_=_C3003 ,C3000_=_C3005 ,\nC3000_=_C3006 ,C3000_=_C3007 ,C3000_=_C3326 ,C3000_=_C3332 ,C3001_=_C3002 ,C3001_=_C3003 ,\nC3001_=_C3005 ,C3001_=_C3006 ,C3001_=_C3007 ,C3001_=_C3821 ,C3001_=_C3825 ,C3002_=_C3003 ,\nC3002_=_C3005 ,C3002_=_C3006 ,C3002_=_C3007 ,C3002_=_C3881 ,C3002_=_C3884 ,C3003_=_C3005 ,\nC3003_=_C3006 ,C3003_=_C3007 ,C3005_=_C3006 ,C3005_=_C3007 ,C3005_=_C3939 ,C3006_=_C3007 ,\nC3032_=_C3036 ,C3032_=_C3245 ,C3032_=_C3268 ,C3032_=_C3326 ,C3032_=_C3532 ,C3032_=_C3683 ,\nC3032_=_C3704 ,C3032_=_C3821 ,C3032_=_C3867 ,C3032_=_C3881 ,C3032_=_C3913 ,C3032_=_C3936 ,\nC3032_=_C3937 ,C3032_=_C3938 ,C3032_=_C3939 ,C3032_=_C3940 ,C3032_=_C3941 ,C3036_=_C3057 ,\nC3036_=_C3251 ,C3036_=_C3276 ,C3036_=_C3332 ,C3036_=_C3377 ,C3036_=_C3690 ,C3036_=_C3818 ,\nC3036_=_C3825 ,C3036_=_C3884 ,C3036_=_C3968 ,C3036_=_C4007 ,C3036_=_C4033 ,C3036_=_C4045 ,\nC3036_=_C4052 ,C3036_=_C4099 ,C3057_=_C3251 ,C3057_=_C3276 ,C3057_=_C3332 ,C3057_=_C3377 ,\nC3057_=_C3690 ,C3057_=_C3818 ,C3057_=_C3825 ,C3057_=_C3884 ,C3057_=_C3968 ,C3057_=_C4007 ,\nC3057_=_C4033 ,C3057_=_C4045 ,C3057_=_C4052 ,C3057_=_C4099 ,C3245_=_C3251 ,C3245_=_C3268 ,\nC3245_=_C3326 ,C3245_=_C3532 ,C3245_=_C3683 ,C3245_=_C3704 ,C3245_=_C3821 ,C3245_=_C3867 ,\nC3245_=_C3881 ,C3245_=_C3913 ,C3245_=_C3936 ,C3245_=_C3937 ,C3245_=_C3938 ,C3245_=_C3939 ,\nC3245_=_C3940 ,C3245_=_C3941 ,C3251_=_C3276 ,C3251_=_C3332 ,C3251_=_C3377 ,C3251_=_C3690 ,\nC3251_=_C3818 ,C3251_=_C3825 ,C3251_=_C3884 ,C3251_=_C3968 ,C3251_=_C4007 ,C3251_=_C4033 ,\nC3251_=_C4045 ,C3251_=_C4052 ,C3251_=_C4099 ,C3268_=_C3276 ,C3268_=_C3326 ,C3268_=_C3532 ,\nC3268_=_C3683 ,C3268_=_C3704 ,C3268_=_C3821 ,C3268_=_C3867 ,C3268_=_C3881 ,C3268_=_C3913 ,\nC3268_=_C3936 ,C3268_=_C3937 ,C3268_=_C3938 ,C3268_=_C3939 ,C3268_=_C3940 ,C3268_=_C3941 ,\nC3276_=_C3332 ,C3276_=_C3377 ,C3276_=_C3690 ,C3276_=_C3818 ,C3276_=_C3825 ,C3276_=_C3884 ,\nC3276_=_C3968 ,C3276_=_C4007 ,C3276_=_C4033 ,C3276_=_C4045 ,C3276_=_C4052 ,C3276_=_C4099 ,\nC3326_=_C3332 ,C3326_=_C3532 ,C3326_=_C3683 ,C3326_=_C3704 ,C3326_=_C3821 ,C3326_=_C3867 ,\nC3326_=_C3881 ,C3326_=_C3913 ,C3326_=_C3936 ,C3326_=_C3937 ,C3326_=_C3938 ,C3326_=_C3939 ,\nC3326_=_C3940 ,C3326_=_C3941 ,C3332_=_C3377 ,C3332_=_C3690 ,C3332_=_C3818 ,C3332_=_C3825 ,\nC3332_=_C3884 ,C3332_=_C3968 ,C3332_=_C4007 ,C3332_=_C4033 ,C3332_=_C4045 ,C3332_=_C4052 ,\nC3332_=_C4099 ,C3377_=_C3690 ,C3377_=_C3818 ,C3377_=_C3825 ,C3377_=_C3884 ,C3377_=_C3968 ,\nC3377_=_C4007 ,C3377_=_C4033 ,C3377_=_C4045 ,C3377_=_C4052 ,C3377_=_C4099 ,C3532_=_C3683 ,\nC3532_=_C3704 ,C3532_=_C3821 ,C3532_=_C3867 ,C3532_=_C3881 ,C3532_=_C3913 ,C3532_=_C3936 ,\nC3532_=_C3937 ,C3532_=_C3938 ,C3532_=_C3939 ,C3532_=_C3940 ,C3532_=_C3941 ,C3683_=_C3690 ,\nC3683_=_C3704 ,C3683_=_C3821 ,C3683_=_C3867 ,C3683_=_C3881 ,C3683_=_C3913 ,C3683_=_C3936 ,\nC3683_=_C3937 ,C3683_=_C3938 ,C3683_=_C3939 ,C3683_=_C3940 ,C3683_=_C3941 ,C3690_=_C3818 ,\nC3690_=_C3825 ,C3690_=_C3884 ,C3690_=_C3968 ,C3690_=_C4007 ,C3690_=_C4033 ,C3690_=_C4045 ,\nC3690_=_C4052 ,C3690_=_C4099 ,C3704_=_C3821 ,C3704_=_C3867 ,C3704_=_C3881 ,C3704_=_C3913 ,\nC3704_=_C3936 ,C3704_=_C3937 ,C3704_=_C3938 ,C3704_=_C3939 ,C3704_=_C3940 ,C3704_=_C3941 ,\nC3818_=_C3825 ,C3818_=_C3884 ,C3818_=_C3968 ,C3818_=_C4007 ,C3818_=_C4033 ,C3818_=_C4045 ,\nC3818_=_C4052 ,C3818_=_C4099 ,C3821_=_C3825 ,C3821_=_C3867 ,C3821_=_C3881 ,C3821_=_C3913 ,\nC3821_=_C3936 ,C3821_=_C3937 ,C3821_=_C3938 ,C3821_=_C3939 ,C3821_=_C3940 ,C3821_=_C3941 ,\nC3825_=_C3884 ,C3825_=_C3968 ,C3825_=_C4007 ,C3825_=_C4033 ,C3825_=_C4045 ,C3825_=_C4052 ,\nC3825_=_C4099 ,C3867_=_C3881 ,C3867_=_C3913 ,C3867_=_C3936 ,C3867_=_C3937 ,C3867_=_C3938 ,\nC3867_=_C3939 ,C3867_=_C3940 ,C3867_=_C3941 ,C3881_=_C3884 ,C3881_=_C3913 ,C3881_=_C3936 ,\nC3881_=_C3937 ,C3881_=_C3938 ,C3881_=_C3939 ,C3881_=_C3940 ,C3881_=_C3941 ,C3884_=_C3968 ,\nC3884_=_C4007 ,C3884_=_C4033 ,C3884_=_C4045 ,C3884_=_C4052 ,C3884_=_C4099 ,C3913_=_C3936 ,\nC3913_=_C3937 ,C3913_=_C3938 ,C3913_=_C3939 ,C3913_=_C3940 ,C3913_=_C3941 ,C3936_=_C3937 ,\nC3936_=_C3938 ,C3936_=_C3939 ,C3936_=_C3940 ,C3936_=_C3941 ,C3936_=_C3968 ,C3937_=_C3938 ,\nC3937_=_C3939 ,C3937_=_C3940 ,C3937_=_C3941 ,C3938_=_C3939 ,C3938_=_C3940 ,C3938_=_C3941 ,\nC3938_=_C4007 ,C3939_=_C3940 ,C3939_=_C3941 ,C3940_=_C3941 ,C3941_=_C4052 ,C3968_=_C4007 ,\nC3968_=_C4033 ,C3968_=_C4045 ,C3968_=_C4052 ,C3968_=_C4099 ,C4007_=_C4033 ,C4007_=_C4045 ,\nC4007_=_C4052 ,C4007_=_C4099 ,C4033_=_C4045 ,C4033_=_C4052 ,C4033_=_C4099 ,C4045_=_C4052 ,\nC4045_=_C4099 ,C4052_=_C4099 ,"];144[shape=box, label="id:144 level: 5\n101: C379 C381 C404 C408 C458 \nC491 C597 C673 C777 C817 C824 \nC826 C947 C948 C949 C950 C951 \nC952 C953 C954 C955 C956 C957 \nC958 C959 C960 C961 C962 C963 \nC964 C965 C966 C968 C969 C970 \nC971 C1187 C1189 C1289 C1291 C1298 \nC1525 C1671 C1673 C1678 C1684 C1728 \nC1732 C1742 C1790 C1792 C1914 C1915 \nC1930 C1955 C1957 C1963 C2127 C2254 \nC2342 C2381 C2382 C2383 C2384 C2385 \nC2386 C2387 C2388 C2389 C2390 C2391 \nC2392 C2562 C2584 C2671 C2675 C2676 \nC2677 C2678 C2679 C2680 C2681 C2682 \nC2683 C2684 C2685 C2776 C2825 C2924 \nC3035 C3272 C3362 C3687 C3843 C3941 \nC3964 C3975 C4003 C4027 C4051 C4052 \n1379: C379_=_C381( C379 C381 ) C379_=_C408( C379 C408 ) C379_=_C491( C379 C491 ) C379_=_C824( C379 C824 ) C379_=_C952( C379 C952 ) \nC379_=_C1187( C379 C1187 ) C379_=_C1289( C379 C1289 ) C379_=_C1525( C379 C1525 ) C379_=_C1671( C379 C1671 ) C379_=_C1728( C379 C1728 ) C379_=_C1790( C379 C1790 ) \nC379_=_C1914( C379 C1914 ) C379_=_C1955( C379 C1955 ) C379_=_C2254( C379 C2254 ) C379_=_C2381( C379 C2381 ) C379_=_C2382( C379 C2382 ) C379_=_C2383( C379 C2383 ) \nC379_=_C2384( C379 C2384 ) C379_=_C2385( C379 C2385 ) C379_=_C2386( C379 C2386 ) C379_=_C2387( C379 C2387 ) C379_=_C2388( C379 C2388 ) C379_=_C2389( C379 C2389 ) \nC379_=_C2390( C379 C2390 ) C379_=_C2391( C379 C2391 ) C379_=_C2392( C379 C2392 ) C381_=_C597( C381 C597 ) C381_=_C673( C381 C673 ) C381_=_C777( C381 C777 ) \nC381_=_C826( C381 C826 ) C381_=_C956( C381 C956 ) C381_=_C1189( C381 C1189 ) C381_=_C1291( C381 C1291 ) C381_=_C1673( C381 C1673 ) C381_=_C1684( C381 C1684 ) \nC381_=_C1732( C381 C1732 ) C381_=_C1792( C381 C1792 ) C381_=_C1915( C381 C1915 ) C381_=_C1957( C381 C1957 ) C381_=_C2584( C381 C2584 ) C381_=_C2675( C381 C2675 )</w:t>
      </w:r>
    </w:p>
    <w:p>
      <w:pPr>
        <w:pStyle w:val="PreformattedText"/>
        <w:bidi w:val="0"/>
        <w:spacing w:before="0" w:after="0"/>
        <w:jc w:val="left"/>
        <w:rPr/>
      </w:pPr>
      <w:r>
        <w:rPr/>
        <w:t xml:space="preserve"> </w:t>
      </w:r>
      <w:r>
        <w:rPr/>
        <w:t>\nC381_=_C2676( C381 C2676 ) C381_=_C2677( C381 C2677 ) C381_=_C2678( C381 C2678 ) C381_=_C2679( C381 C2679 ) C381_=_C2680( C381 C2680 ) C381_=_C2681( C381 C2681 ) \nC381_=_C2682( C381 C2682 ) C381_=_C2683( C381 C2683 ) C381_=_C2684( C381 C2684 ) C381_=_C2685( C381 C2685 ) C404_=_C408( C404 C408 ) C404_=_C458( C404 C458 ) \nC404_=_C817( C404 C817 ) C404_=_C947( C404 C947 ) C404_=_C948( C404 C948 ) C404_=_C949( C404 C949 ) C404_=_C950( C404 C950 ) C404_=_C951( C404 C951 ) \nC404_=_C952( C404 C952 ) C404_=_C953( C404 C953 ) C404_=_C954( C404 C954 ) C404_=_C955( C404 C955 ) C404_=_C956( C404 C956 ) C404_=_C957( C404 C957 ) \nC404_=_C958( C404 C958 ) C404_=_C959( C404 C959 ) C404_=_C960( C404 C960 ) C404_=_C961( C404 C961 ) C404_=_C962( C404 C962 ) C404_=_C963( C404 C963 ) \nC404_=_C964( C404 C964 ) C404_=_C965( C404 C965 ) C404_=_C966( C404 C966 ) C404_=_C968( C404 C968 ) C404_=_C969( C404 C969 ) C404_=_C970( C404 C970 ) \nC404_=_C971( C404 C971 ) C408_=_C491( C408 C491 ) C408_=_C824( C408 C824 ) C408_=_C952( C408 C952 ) C408_=_C1187( C408 C1187 ) C408_=_C1289( C408 C1289 ) \nC408_=_C1525( C408 C1525 ) C408_=_C1671( C408 C1671 ) C408_=_C1728( C408 C1728 ) C408_=_C1790( C408 C1790 ) C408_=_C1914( C408 C1914 ) C408_=_C1955( C408 C1955 ) \nC408_=_C2254( C408 C2254 ) C408_=_C2381( C408 C2381 ) C408_=_C2382( C408 C2382 ) C408_=_C2383( C408 C2383 ) C408_=_C2384( C408 C2384 ) C408_=_C2385( C408 C2385 ) \nC408_=_C2386( C408 C2386 ) C408_=_C2387( C408 C2387 ) C408_=_C2388( C408 C2388 ) C408_=_C2389( C408 C2389 ) C408_=_C2390( C408 C2390 ) C408_=_C2391( C408 C2391 ) \nC408_=_C2392( C408 C2392 ) C458_=_C817( C458 C817 ) C458_=_C947( C458 C947 ) C458_=_C948( C458 C948 ) C458_=_C949( C458 C949 ) C458_=_C950( C458 C950 ) \nC458_=_C951( C458 C951 ) C458_=_C952( C458 C952 ) C458_=_C953( C458 C953 ) C458_=_C954( C458 C954 ) C458_=_C955( C458 C955 ) C458_=_C956( C458 C956 ) \nC458_=_C957( C458 C957 ) C458_=_C958( C458 C958 ) C458_=_C959( C458 C959 ) C458_=_C960( C458 C960 ) C458_=_C961( C458 C961 ) C458_=_C962( C458 C962 ) \nC458_=_C963( C458 C963 ) C458_=_C964( C458 C964 ) C458_=_C965( C458 C965 ) C458_=_C966( C458 C966 ) C458_=_C968( C458 C968 ) C458_=_C969( C458 C969 ) \nC458_=_C970( C458 C970 ) C458_=_C971( C458 C971 ) C491_=_C824( C491 C824 ) C491_=_C952( C491 C952 ) C491_=_C1187( C491 C1187 ) C491_=_C1289( C491 C1289 ) \nC491_=_C1525( C491 C1525 ) C491_=_C1671( C491 C1671 ) C491_=_C1728( C491 C1728 ) C491_=_C1790( C491 C1790 ) C491_=_C1914( C491 C1914 ) C491_=_C1955( C491 C1955 ) \nC491_=_C2254( C491 C2254 ) C491_=_C2381( C491 C2381 ) C491_=_C2382( C491 C2382 ) C491_=_C2383( C491 C2383 ) C491_=_C2384( C491 C2384 ) C491_=_C2385( C491 C2385 ) \nC491_=_C2386( C491 C2386 ) C491_=_C2387( C491 C2387 ) C491_=_C2388( C491 C2388 ) C491_=_C2389( C491 C2389 ) C491_=_C2390( C491 C2390 ) C491_=_C2391( C491 C2391 ) \nC491_=_C2392( C491 C2392 ) C597_=_C673( C597 C673 ) C597_=_C777( C597 C777 ) C597_=_C826( C597 C826 ) C597_=_C956( C597 C956 ) C597_=_C1189( C597 C1189 ) \nC597_=_C1291( C597 C1291 ) C597_=_C1673( C597 C1673 ) C597_=_C1684( C597 C1684 ) C597_=_C1732( C597 C1732 ) C597_=_C1792( C597 C1792 ) C597_=_C1915( C597 C1915 ) \nC597_=_C1957( C597 C1957 ) C597_=_C2584( C597 C2584 ) C597_=_C2675( C597 C2675 ) C597_=_C2676( C597 C2676 ) C597_=_C2677( C597 C2677 ) C597_=_C2678( C597 C2678 ) \nC597_=_C2679( C597 C2679 ) C597_=_C2680( C597 C2680 ) C597_=_C2681( C597 C2681 ) C597_=_C2682( C597 C2682 ) C597_=_C2683( C597 C2683 ) C597_=_C2684( C597 C2684 ) \nC597_=_C2685( C597 C2685 ) C673_=_C777( C673 C777 ) C673_=_C826( C673 C826 ) C673_=_C956( C673 C956 ) C673_=_C1189( C673 C1189 ) C673_=_C1291( C673 C1291 ) \nC673_=_C1673( C673 C1673 ) C673_=_C1684( C673 C1684 ) C673_=_C1732( C673 C1732 ) C673_=_C1792( C673 C1792 ) C673_=_C1915( C673 C1915 ) C673_=_C1957( C673 C1957 ) \nC673_=_C2584( C673 C2584 ) C673_=_C2675( C673 C2675 ) C673_=_C2676( C673 C2676 ) C673_=_C2677( C673 C2677 ) C673_=_C2678( C673 C2678 ) C673_=_C2679( C673 C2679 ) \nC673_=_C2680( C673 C2680 ) C673_=_C2681( C673 C2681 ) C673_=_C2682( C673 C2682 ) C673_=_C2683( C673 C2683 ) C673_=_C2684( C673 C2684 ) C673_=_C2685( C673 C2685 ) \nC777_=_C826( C777 C826 ) C777_=_C956( C777 C956 ) C777_=_C1189( C777 C1189 ) C777_=_C1291( C777 C1291 ) C777_=_C1673( C777 C1673 ) C777_=_C1684( C777 C1684 ) \nC777_=_C1732( C777 C1732 ) C777_=_C1792( C777 C1792 ) C777_=_C1915( C777 C1915 ) C777_=_C1957( C777 C1957 ) C777_=_C2584( C777 C2584 ) C777_=_C2675( C777 C2675 ) \nC777_=_C2676( C777 C2676 ) C777_=_C2677( C777 C2677 ) C777_=_C2678( C777 C2678 ) C777_=_C2679( C777 C2679 ) C777_=_C2680( C777 C2680 ) C777_=_C2681( C777 C2681 ) \nC777_=_C2682( C777 C2682 ) C777_=_C2683( C777 C2683 ) C777_=_C2684( C777 C2684 ) C777_=_C2685( C777 C2685 ) C817_=_C824( C817 C824 ) C817_=_C826( C817 C826 ) \nC817_=_C947( C817 C947 ) C817_=_C948( C817 C948 ) C817_=_C949( C817 C949 ) C817_=_C950( C817 C950 ) C817_=_C951( C817 C951 ) C817_=_C952( C817 C952 ) \nC817_=_C953( C817 C953 ) C817_=_C954( C817 C954 ) C817_=_C955( C817 C955 ) C817_=_C956( C817 C956 ) C817_=_C957( C817 C957 ) C817_=_C958( C817 C958 ) \nC817_=_C959( C817 C959 ) C817_=_C960( C817 C960 ) C817_=_C961( C817 C961 ) C817_=_C962( C817 C962 ) C817_=_C963( C817 C963 ) C817_=_C964( C817 C964 ) \nC817_=_C965( C817 C965 ) C817_=_C966( C817 C966 ) C817_=_C968( C817 C968 ) C817_=_C969( C817 C969 ) C817_=_C970( C817 C970 ) C817_=_C971( C817 C971 ) \nC824_=_C826( C824 C826 ) C824_=_C952( C824 C952 ) C824_=_C1187( C824 C1187 ) C824_=_C1289( C824 C1289 ) C824_=_C1525( C824 C1525 ) C824_=_C1671( C824 C1671 ) \nC824_=_C1728( C824 C1728 ) C824_=_C1790( C824 C1790 ) C824_=_C1914( C824 C1914 ) C824_=_C1955( C824 C1955 ) C824_=_C2254( C824 C2254 ) C824_=_C2381( C824 C2381 ) \nC824_=_C2382( C824 C2382 ) C824_=_C2383( C824 C2383 ) C824_=_C2384( C824 C2384 ) C824_=_C2385( C824 C2385 ) C824_=_C2386( C824 C2386 ) C824_=_C2387( C824 C2387 ) \nC824_=_C2388( C824 C2388 ) C824_=_C2389( C824 C2389 ) C824_=_C2390( C824 C2390 ) C824_=_C2391( C824 C2391 ) C824_=_C2392( C824 C2392 ) C826_=_C956( C826 C956 ) \nC826_=_C1189( C826 C1189 ) C826_=_C1291( C826 C1291 ) C826_=_C1673( C826 C1673 ) C826_=_C1684( C826 C1684 ) C826_=_C1732( C826 C1732 ) C826_=_C1792( C826 C1792 ) \nC826_=_C1915( C826 C1915 ) C826_=_C1957( C826 C1957 ) C826_=_C2584( C826 C2584 ) C826_=_C2675( C826 C2675 ) C826_=_C2676( C826 C2676 ) C826_=_C2677( C826 C2677 ) \nC826_=_C2678( C826 C2678 ) C826_=_C2679( C826 C2679 ) C826_=_C2680( C826 C2680 ) C826_=_C2681( C826 C2681 ) C826_=_C2682( C826 C2682 ) C826_=_C2683( C826 C2683 ) \nC826_=_C2684( C826 C2684 ) C826_=_C2685( C826 C2685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65( C947 C965 ) C947_=_C966( C947 C966 ) C947_=_C968( C947 C968 ) C947_=_C969( C947 C969 ) C947_=_C970( C947 C970 ) \nC947_=_C971( C947 C971 ) C947_=_C1289( C947 C1289 ) C947_=_C1291( C947 C1291 ) C947_=_C1298( C947 C1298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966( C948 C966 ) C948_=_C968( C948 C968 ) C948_=_C969( C948 C969 ) \nC948_=_C970( C948 C970 ) C948_=_C971( C948 C971 ) C948_=_C1671( C948 C1671 ) C948_=_C1673( C948 C1673 ) C948_=_C1678( C948 C1678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8( C949 C968 ) C949_=_C969( C949 C969 ) \nC949_=_C970( C949 C970 ) C949_=_C971( C949 C971 ) C949_=_C1728( C949 C1728 ) C949_=_C1732( C949 C1732 ) C949_=_C1742( C949 C1742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966( C950 C966 ) C950_=_C968( C950 C968 ) C950_=_C969( C950 C969 ) C950_=_C970( C950 C970 ) \nC950_=_C971( C950 C971 ) C950_=_C1914( C950 C1914 ) C950_=_C1915( C950 C1915 ) C950_=_C1930( C950 C1930 ) C951_=_C952( C951 C952 ) C951_=_C953( C951 C953 ) \nC951_=_C954( C951 C954 ) C951_=_C955( C951 C955 ) C951_=_C956( C951 C956 ) C951_=_C957( C951 C957 ) C951_=_C958( C951 C958 ) C951_=_C959( C951 C959 ) \nC951_=_C960( C951 C960 ) C951_=_C961( C951 C961 ) C951_=_C962( C951 C962 ) C951_=_C963( C951 C963 ) C951_=_C964( C951 C964 ) C951_=_C965( C951 C965 ) \nC951_=_C966( C951 C966 ) C951_=_C968( C951 C968 ) C951_=_C969( C951 C969 ) C951_=_C970( C951 C970 ) C951_=_C971( C951 C971 ) C951_=_C1955( C951 C1955 ) \nC951_=_C1957( C951 C1957 ) C951_=_C1963( C951 C1963 ) C952_=_C953( C952 C953 ) C952_=_C954( C952 C954 ) C952_=_C955( C952 C955 ) C952_=_C956( C952 C956 ) \nC952_=_C957( C952 C957 ) C952_=_C958( C952 C958 ) C952_=_C959( C952 C959 ) C952_=_C960( C952 C960 ) C952_=_C961( C952 C961 ) C952_=_C962(</w:t>
      </w:r>
    </w:p>
    <w:p>
      <w:pPr>
        <w:pStyle w:val="PreformattedText"/>
        <w:bidi w:val="0"/>
        <w:spacing w:before="0" w:after="0"/>
        <w:jc w:val="left"/>
        <w:rPr/>
      </w:pPr>
      <w:r>
        <w:rPr/>
        <w:t xml:space="preserve"> </w:t>
      </w:r>
      <w:r>
        <w:rPr/>
        <w:t>C952 C962 ) \nC952_=_C963( C952 C963 ) C952_=_C964( C952 C964 ) C952_=_C965( C952 C965 ) C952_=_C966( C952 C966 ) C952_=_C968( C952 C968 ) C952_=_C969( C952 C969 ) \nC952_=_C970( C952 C970 ) C952_=_C971( C952 C971 ) C952_=_C1187( C952 C1187 ) C952_=_C1289( C952 C1289 ) C952_=_C1525( C952 C1525 ) C952_=_C1671( C952 C1671 ) \nC952_=_C1728( C952 C1728 ) C952_=_C1790( C952 C1790 ) C952_=_C1914( C952 C1914 ) C952_=_C1955( C952 C1955 ) C952_=_C2254( C952 C2254 ) C952_=_C2381( C952 C2381 ) \nC952_=_C2382( C952 C2382 ) C952_=_C2383( C952 C2383 ) C952_=_C2384( C952 C2384 ) C952_=_C2385( C952 C2385 ) C952_=_C2386( C952 C2386 ) C952_=_C2387( C952 C2387 ) \nC952_=_C2388( C952 C2388 ) C952_=_C2389( C952 C2389 ) C952_=_C2390( C952 C2390 ) C952_=_C2391( C952 C2391 ) C952_=_C2392( C952 C2392 ) C953_=_C954( C953 C954 ) \nC953_=_C955( C953 C955 ) C953_=_C956( C953 C956 ) C953_=_C957( C953 C957 ) C953_=_C958( C953 C958 ) C953_=_C959( C953 C959 ) C953_=_C960( C953 C960 ) \nC953_=_C961( C953 C961 ) C953_=_C962( C953 C962 ) C953_=_C963( C953 C963 ) C953_=_C964( C953 C964 ) C953_=_C965( C953 C965 ) C953_=_C966( C953 C966 ) \nC953_=_C968( C953 C968 ) C953_=_C969( C953 C969 ) C953_=_C970( C953 C970 ) C953_=_C971( C953 C971 ) C954_=_C955( C954 C955 ) C954_=_C956( C954 C956 ) \nC954_=_C957( C954 C957 ) C954_=_C958( C954 C958 ) C954_=_C959( C954 C959 ) C954_=_C960( C954 C960 ) C954_=_C961( C954 C961 ) C954_=_C962( C954 C962 ) \nC954_=_C963( C954 C963 ) C954_=_C964( C954 C964 ) C954_=_C965( C954 C965 ) C954_=_C966( C954 C966 ) C954_=_C968( C954 C968 ) C954_=_C969( C954 C969 ) \nC954_=_C970( C954 C970 ) C954_=_C971( C954 C971 ) C954_=_C2562( C954 C2562 ) C955_=_C956( C955 C956 ) C955_=_C957( C955 C957 ) C955_=_C958( C955 C958 ) \nC955_=_C959( C955 C959 ) C955_=_C960( C955 C960 ) C955_=_C961( C955 C961 ) C955_=_C962( C955 C962 ) C955_=_C963( C955 C963 ) C955_=_C964( C955 C964 ) \nC955_=_C965( C955 C965 ) C955_=_C966( C955 C966 ) C955_=_C968( C955 C968 ) C955_=_C969( C955 C969 ) C955_=_C970( C955 C970 ) C955_=_C971( C955 C971 ) \nC956_=_C957( C956 C957 ) C956_=_C958( C956 C958 ) C956_=_C959( C956 C959 ) C956_=_C960( C956 C960 ) C956_=_C961( C956 C961 ) C956_=_C962( C956 C962 ) \nC956_=_C963( C956 C963 ) C956_=_C964( C956 C964 ) C956_=_C965( C956 C965 ) C956_=_C966( C956 C966 ) C956_=_C968( C956 C968 ) C956_=_C969( C956 C969 ) \nC956_=_C970( C956 C970 ) C956_=_C971( C956 C971 ) C956_=_C1189( C956 C1189 ) C956_=_C1291( C956 C1291 ) C956_=_C1673( C956 C1673 ) C956_=_C1684( C956 C1684 ) \nC956_=_C1732( C956 C1732 ) C956_=_C1792( C956 C1792 ) C956_=_C1915( C956 C1915 ) C956_=_C1957( C956 C1957 ) C956_=_C2584( C956 C2584 ) C956_=_C2675( C956 C2675 ) \nC956_=_C2676( C956 C2676 ) C956_=_C2677( C956 C2677 ) C956_=_C2678( C956 C2678 ) C956_=_C2679( C956 C2679 ) C956_=_C2680( C956 C2680 ) C956_=_C2681( C956 C2681 ) \nC956_=_C2682( C956 C2682 ) C956_=_C2683( C956 C2683 ) C956_=_C2684( C956 C2684 ) C956_=_C2685( C956 C2685 ) C957_=_C958( C957 C958 ) C957_=_C959( C957 C959 ) \nC957_=_C960( C957 C960 ) C957_=_C961( C957 C961 ) C957_=_C962( C957 C962 ) C957_=_C963( C957 C963 ) C957_=_C964( C957 C964 ) C957_=_C965( C957 C965 ) \nC957_=_C966( C957 C966 ) C957_=_C968( C957 C968 ) C957_=_C969( C957 C969 ) C957_=_C970( C957 C970 ) C957_=_C971( C957 C971 ) C958_=_C959( C958 C959 ) \nC958_=_C960( C958 C960 ) C958_=_C961( C958 C961 ) C958_=_C962( C958 C962 ) C958_=_C963( C958 C963 ) C958_=_C964( C958 C964 ) C958_=_C965( C958 C965 ) \nC958_=_C966( C958 C966 ) C958_=_C968( C958 C968 ) C958_=_C969( C958 C969 ) C958_=_C970( C958 C970 ) C958_=_C971( C958 C971 ) C959_=_C960( C959 C960 ) \nC959_=_C961( C959 C961 ) C959_=_C962( C959 C962 ) C959_=_C963( C959 C963 ) C959_=_C964( C959 C964 ) C959_=_C965( C959 C965 ) C959_=_C966( C959 C966 ) \nC959_=_C968( C959 C968 ) C959_=_C969( C959 C969 ) C959_=_C970( C959 C970 ) C959_=_C971( C959 C971 ) C960_=_C961( C960 C961 ) C960_=_C962( C960 C962 ) \nC960_=_C963( C960 C963 ) C960_=_C964( C960 C964 ) C960_=_C965( C960 C965 ) C960_=_C966( C960 C966 ) C960_=_C968( C960 C968 ) C960_=_C969( C960 C969 ) \nC960_=_C970( C960 C970 ) C960_=_C971( C960 C971 ) C961_=_C962( C961 C962 ) C961_=_C963( C961 C963 ) C961_=_C964( C961 C964 ) C961_=_C965( C961 C965 ) \nC961_=_C966( C961 C966 ) C961_=_C968( C961 C968 ) C961_=_C969( C961 C969 ) C961_=_C970( C961 C970 ) C961_=_C971( C961 C971 ) C962_=_C963( C962 C963 ) \nC962_=_C964( C962 C964 ) C962_=_C965( C962 C965 ) C962_=_C966( C962 C966 ) C962_=_C968( C962 C968 ) C962_=_C969( C962 C969 ) C962_=_C970( C962 C970 ) \nC962_=_C971( C962 C971 ) C963_=_C964( C963 C964 ) C963_=_C965( C963 C965 ) C963_=_C966( C963 C966 ) C963_=_C968( C963 C968 ) C963_=_C969( C963 C969 ) \nC963_=_C970( C963 C970 ) C963_=_C971( C963 C971 ) C964_=_C965( C964 C965 ) C964_=_C966( C964 C966 ) C964_=_C968( C964 C968 ) C964_=_C969( C964 C969 ) \nC964_=_C970( C964 C970 ) C964_=_C971( C964 C971 ) C965_=_C966( C965 C966 ) C965_=_C968( C965 C968 ) C965_=_C969( C965 C969 ) C965_=_C970( C965 C970 ) \nC965_=_C971( C965 C971 ) C965_=_C3941( C965 C3941 ) C966_=_C968( C966 C968 ) C966_=_C969( C966 C969 ) C966_=_C970( C966 C970 ) C966_=_C971( C966 C971 ) \nC966_=_C2389( C966 C2389 ) C966_=_C2681( C966 C2681 ) C966_=_C3975( C966 C3975 ) C968_=_C969( C968 C969 ) C968_=_C970( C968 C970 ) C968_=_C971( C968 C971 ) \nC969_=_C970( C969 C970 ) C969_=_C971( C969 C971 ) C970_=_C971( C970 C971 ) C970_=_C2685( C970 C2685 ) C971_=_C4052( C971 C4052 ) C1187_=_C1189( C1187 C1189 ) \nC1187_=_C1289( C1187 C1289 ) C1187_=_C1525( C1187 C1525 ) C1187_=_C1671( C1187 C1671 ) C1187_=_C1728( C1187 C1728 ) C1187_=_C1790( C1187 C1790 ) C1187_=_C1914( C1187 C1914 ) \nC1187_=_C1955( C1187 C1955 ) C1187_=_C2254( C1187 C2254 ) C1187_=_C2381( C1187 C2381 ) C1187_=_C2382( C1187 C2382 ) C1187_=_C2383( C1187 C2383 ) C1187_=_C2384( C1187 C2384 ) \nC1187_=_C2385( C1187 C2385 ) C1187_=_C2386( C1187 C2386 ) C1187_=_C2387( C1187 C2387 ) C1187_=_C2388( C1187 C2388 ) C1187_=_C2389( C1187 C2389 ) C1187_=_C2390( C1187 C2390 ) \nC1187_=_C2391( C1187 C2391 ) C1187_=_C2392( C1187 C2392 ) C1189_=_C1291( C1189 C1291 ) C1189_=_C1673( C1189 C1673 ) C1189_=_C1684( C1189 C1684 ) C1189_=_C1732( C1189 C1732 ) \nC1189_=_C1792( C1189 C1792 ) C1189_=_C1915( C1189 C1915 ) C1189_=_C1957( C1189 C1957 ) C1189_=_C2584( C1189 C2584 ) C1189_=_C2675( C1189 C2675 ) C1189_=_C2676( C1189 C2676 ) \nC1189_=_C2677( C1189 C2677 ) C1189_=_C2678( C1189 C2678 ) C1189_=_C2679( C1189 C2679 ) C1189_=_C2680( C1189 C2680 ) C1189_=_C2681( C1189 C2681 ) C1189_=_C2682( C1189 C2682 ) \nC1189_=_C2683( C1189 C2683 ) C1189_=_C2684( C1189 C2684 ) C1189_=_C2685( C1189 C2685 ) C1289_=_C1291( C1289 C1291 ) C1289_=_C1298( C1289 C1298 ) C1289_=_C1525( C1289 C1525 ) \nC1289_=_C1671( C1289 C1671 ) C1289_=_C1728( C1289 C1728 ) C1289_=_C1790( C1289 C1790 ) C1289_=_C1914( C1289 C1914 ) C1289_=_C1955( C1289 C1955 ) C1289_=_C2254( C1289 C2254 ) \nC1289_=_C2381( C1289 C2381 ) C1289_=_C2382( C1289 C2382 ) C1289_=_C2383( C1289 C2383 ) C1289_=_C2384( C1289 C2384 ) C1289_=_C2385( C1289 C2385 ) C1289_=_C2386( C1289 C2386 ) \nC1289_=_C2387( C1289 C2387 ) C1289_=_C2388( C1289 C2388 ) C1289_=_C2389( C1289 C2389 ) C1289_=_C2390( C1289 C2390 ) C1289_=_C2391( C1289 C2391 ) C1289_=_C2392( C1289 C2392 ) \nC1291_=_C1298( C1291 C1298 ) C1291_=_C1673( C1291 C1673 ) C1291_=_C1684( C1291 C1684 ) C1291_=_C1732( C1291 C1732 ) C1291_=_C1792( C1291 C1792 ) C1291_=_C1915( C1291 C1915 ) \nC1291_=_C1957( C1291 C1957 ) C1291_=_C2584( C1291 C2584 ) C1291_=_C2675( C1291 C2675 ) C1291_=_C2676( C1291 C2676 ) C1291_=_C2677( C1291 C2677 ) C1291_=_C2678( C1291 C2678 ) \nC1291_=_C2679( C1291 C2679 ) C1291_=_C2680( C1291 C2680 ) C1291_=_C2681( C1291 C2681 ) C1291_=_C2682( C1291 C2682 ) C1291_=_C2683( C1291 C2683 ) C1291_=_C2684( C1291 C2684 ) \nC1291_=_C2685( C1291 C2685 ) C1298_=_C1678( C1298 C1678 ) C1298_=_C1742( C1298 C1742 ) C1298_=_C1930( C1298 C1930 ) C1298_=_C1963( C1298 C1963 ) C1298_=_C2127( C1298 C2127 ) \nC1298_=_C2342( C1298 C2342 ) C1298_=_C2390( C1298 C2390 ) C1298_=_C2562( C1298 C2562 ) C1298_=_C2671( C1298 C2671 ) C1298_=_C2682( C1298 C2682 ) C1298_=_C2776( C1298 C2776 ) \nC1298_=_C2825( C1298 C2825 ) C1298_=_C2924( C1298 C2924 ) C1298_=_C3035( C1298 C3035 ) C1298_=_C3272( C1298 C3272 ) C1298_=_C3362( C1298 C3362 ) C1298_=_C3687( C1298 C3687 ) \nC1298_=_C3843( C1298 C3843 ) C1298_=_C3941( C1298 C3941 ) C1298_=_C3964( C1298 C3964 ) C1298_=_C3975( C1298 C3975 ) C1298_=_C4003( C1298 C4003 ) C1298_=_C4027( C1298 C4027 ) \nC1298_=_C4051( C1298 C4051 ) C1298_=_C4052( C1298 C4052 ) C1525_=_C1671( C1525 C1671 ) C1525_=_C1728( C1525 C1728 ) C1525_=_C1790( C1525 C1790 ) C1525_=_C1914( C1525 C1914 ) \nC1525_=_C1955( C1525 C1955 ) C1525_=_C2254( C1525 C2254 ) C1525_=_C2381( C1525 C2381 ) C1525_=_C2382( C1525 C2382 ) C1525_=_C2383( C1525 C2383 ) C1525_=_C2384( C1525 C2384 ) \nC1525_=_C2385( C1525 C2385 ) C1525_=_C2386( C1525 C2386 ) C1525_=_C2387( C1525 C2387 ) C1525_=_C2388( C1525 C2388 ) C1525_=_C2389( C1525 C2389 ) C1525_=_C2390( C1525 C2390 ) \nC1525_=_C2391( C1525 C2391 ) C1525_=_C2392( C1525 C2392 ) C1671_=_C1673( C1671 C1673 ) C1671_=_C1678( C1671 C1678 ) C1671_=_C1728( C1671 C1728 ) C1671_=_C1790( C1671 C1790 ) \nC1671_=_C1914( C1671 C1914 ) C1671_=_C1955( C1671 C1955 ) C1671_=_C2254( C1671 C2254 ) C1671_=_C2381( C1671 C2381 ) C1671_=_C2382( C1671 C2382 ) C1671_=_C2383( C1671 C2383 ) \nC1671_=_C2384( C1671 C2384 ) C1671_=_C2385( C1671 C2385 ) C1671_=_C2386( C1671 C2386 ) C1671_=_C2387( C1671 C2387 ) C1671_=_C2388( C1671 C2388 ) C1671_=_C2389( C1671 C2389 ) \nC1671_=_C2390( C1671 C2390 ) C1671_=_C2391( C1671 C2391 ) C1671_=_C2392( C1671 C2392 ) C1673_=_C1678( C1673 C1678 ) C1673_=_C1684( C1673 C1684 ) C1673_=_C1732( C1673 C1732 ) \nC1673_=_C1792( C1673 C1792 ) C1673_=_C1915( C1673 C1915 ) C1673_=_C1957( C1673 C1957 ) C1673_=_C2584( C1673 C2584 ) C1673_=_C2675( C1673 C2675 ) C1673_=_C2676( C1673 C2676 ) \nC1673_=_C2677( C1673 C2677 ) C1673_=_C2678( C1673 C2678 ) C1673_=_C2679(</w:t>
      </w:r>
    </w:p>
    <w:p>
      <w:pPr>
        <w:pStyle w:val="PreformattedText"/>
        <w:bidi w:val="0"/>
        <w:spacing w:before="0" w:after="0"/>
        <w:jc w:val="left"/>
        <w:rPr/>
      </w:pPr>
      <w:r>
        <w:rPr/>
        <w:t xml:space="preserve"> </w:t>
      </w:r>
      <w:r>
        <w:rPr/>
        <w:t>C1673 C2679 ) C1673_=_C2680( C1673 C2680 ) C1673_=_C2681( C1673 C2681 ) C1673_=_C2682( C1673 C2682 ) \nC1673_=_C2683( C1673 C2683 ) C1673_=_C2684( C1673 C2684 ) C1673_=_C2685( C1673 C2685 ) C1678_=_C1742( C1678 C1742 ) C1678_=_C1930( C1678 C1930 ) C1678_=_C1963( C1678 C1963 ) \nC1678_=_C2127( C1678 C2127 ) C1678_=_C2342( C1678 C2342 ) C1678_=_C2390( C1678 C2390 ) C1678_=_C2562( C1678 C2562 ) C1678_=_C2671( C1678 C2671 ) C1678_=_C2682( C1678 C2682 ) \nC1678_=_C2776( C1678 C2776 ) C1678_=_C2825( C1678 C2825 ) C1678_=_C2924( C1678 C2924 ) C1678_=_C3035( C1678 C3035 ) C1678_=_C3272( C1678 C3272 ) C1678_=_C3362( C1678 C3362 ) \nC1678_=_C3687( C1678 C3687 ) C1678_=_C3843( C1678 C3843 ) C1678_=_C3941( C1678 C3941 ) C1678_=_C3964( C1678 C3964 ) C1678_=_C3975( C1678 C3975 ) C1678_=_C4003( C1678 C4003 ) \nC1678_=_C4027( C1678 C4027 ) C1678_=_C4051( C1678 C4051 ) C1678_=_C4052( C1678 C4052 ) C1684_=_C1732( C1684 C1732 ) C1684_=_C1792( C1684 C1792 ) C1684_=_C1915( C1684 C1915 ) \nC1684_=_C1957( C1684 C1957 ) C1684_=_C2584( C1684 C2584 ) C1684_=_C2675( C1684 C2675 ) C1684_=_C2676( C1684 C2676 ) C1684_=_C2677( C1684 C2677 ) C1684_=_C2678( C1684 C2678 ) \nC1684_=_C2679( C1684 C2679 ) C1684_=_C2680( C1684 C2680 ) C1684_=_C2681( C1684 C2681 ) C1684_=_C2682( C1684 C2682 ) C1684_=_C2683( C1684 C2683 ) C1684_=_C2684( C1684 C2684 ) \nC1684_=_C2685( C1684 C2685 ) C1728_=_C1732( C1728 C1732 ) C1728_=_C1742( C1728 C1742 ) C1728_=_C1790( C1728 C1790 ) C1728_=_C1914( C1728 C1914 ) C1728_=_C1955( C1728 C1955 ) \nC1728_=_C2254( C1728 C2254 ) C1728_=_C2381( C1728 C2381 ) C1728_=_C2382( C1728 C2382 ) C1728_=_C2383( C1728 C2383 ) C1728_=_C2384( C1728 C2384 ) C1728_=_C2385( C1728 C2385 ) \nC1728_=_C2386( C1728 C2386 ) C1728_=_C2387( C1728 C2387 ) C1728_=_C2388( C1728 C2388 ) C1728_=_C2389( C1728 C2389 ) C1728_=_C2390( C1728 C2390 ) C1728_=_C2391( C1728 C2391 ) \nC1728_=_C2392( C1728 C2392 ) C1732_=_C1742( C1732 C1742 ) C1732_=_C1792( C1732 C1792 ) C1732_=_C1915( C1732 C1915 ) C1732_=_C1957( C1732 C1957 ) C1732_=_C2584( C1732 C2584 ) \nC1732_=_C2675( C1732 C2675 ) C1732_=_C2676( C1732 C2676 ) C1732_=_C2677( C1732 C2677 ) C1732_=_C2678( C1732 C2678 ) C1732_=_C2679( C1732 C2679 ) C1732_=_C2680( C1732 C2680 ) \nC1732_=_C2681( C1732 C2681 ) C1732_=_C2682( C1732 C2682 ) C1732_=_C2683( C1732 C2683 ) C1732_=_C2684( C1732 C2684 ) C1732_=_C2685( C1732 C2685 ) C1742_=_C1930( C1742 C1930 ) \nC1742_=_C1963( C1742 C1963 ) C1742_=_C2127( C1742 C2127 ) C1742_=_C2342( C1742 C2342 ) C1742_=_C2390( C1742 C2390 ) C1742_=_C2562( C1742 C2562 ) C1742_=_C2671( C1742 C2671 ) \nC1742_=_C2682( C1742 C2682 ) C1742_=_C2776( C1742 C2776 ) C1742_=_C2825( C1742 C2825 ) C1742_=_C2924( C1742 C2924 ) C1742_=_C3035( C1742 C3035 ) C1742_=_C3272( C1742 C3272 ) \nC1742_=_C3362( C1742 C3362 ) C1742_=_C3687( C1742 C3687 ) C1742_=_C3843( C1742 C3843 ) C1742_=_C3941( C1742 C3941 ) C1742_=_C3964( C1742 C3964 ) C1742_=_C3975( C1742 C3975 ) \nC1742_=_C4003( C1742 C4003 ) C1742_=_C4027( C1742 C4027 ) C1742_=_C4051( C1742 C4051 ) C1742_=_C4052( C1742 C4052 ) C1790_=_C1792( C1790 C1792 ) C1790_=_C1914( C1790 C1914 ) \nC1790_=_C1955( C1790 C1955 ) C1790_=_C2254( C1790 C2254 ) C1790_=_C2381( C1790 C2381 ) C1790_=_C2382( C1790 C2382 ) C1790_=_C2383( C1790 C2383 ) C1790_=_C2384( C1790 C2384 ) \nC1790_=_C2385( C1790 C2385 ) C1790_=_C2386( C1790 C2386 ) C1790_=_C2387( C1790 C2387 ) C1790_=_C2388( C1790 C2388 ) C1790_=_C2389( C1790 C2389 ) C1790_=_C2390( C1790 C2390 ) \nC1790_=_C2391( C1790 C2391 ) C1790_=_C2392( C1790 C2392 ) C1792_=_C1915( C1792 C1915 ) C1792_=_C1957( C1792 C1957 ) C1792_=_C2584( C1792 C2584 ) C1792_=_C2675( C1792 C2675 ) \nC1792_=_C2676( C1792 C2676 ) C1792_=_C2677( C1792 C2677 ) C1792_=_C2678( C1792 C2678 ) C1792_=_C2679( C1792 C2679 ) C1792_=_C2680( C1792 C2680 ) C1792_=_C2681( C1792 C2681 ) \nC1792_=_C2682( C1792 C2682 ) C1792_=_C2683( C1792 C2683 ) C1792_=_C2684( C1792 C2684 ) C1792_=_C2685( C1792 C2685 ) C1914_=_C1915( C1914 C1915 ) C1914_=_C1930( C1914 C1930 ) \nC1914_=_C1955( C1914 C1955 ) C1914_=_C2254( C1914 C2254 ) C1914_=_C2381( C1914 C2381 ) C1914_=_C2382( C1914 C2382 ) C1914_=_C2383( C1914 C2383 ) C1914_=_C2384( C1914 C2384 ) \nC1914_=_C2385( C1914 C2385 ) C1914_=_C2386( C1914 C2386 ) C1914_=_C2387( C1914 C2387 ) C1914_=_C2388( C1914 C2388 ) C1914_=_C2389( C1914 C2389 ) C1914_=_C2390( C1914 C2390 ) \nC1914_=_C2391( C1914 C2391 ) C1914_=_C2392( C1914 C2392 ) C1915_=_C1930( C1915 C1930 ) C1915_=_C1957( C1915 C1957 ) C1915_=_C2584( C1915 C2584 ) C1915_=_C2675( C1915 C2675 ) \nC1915_=_C2676( C1915 C2676 ) C1915_=_C2677( C1915 C2677 ) C1915_=_C2678( C1915 C2678 ) C1915_=_C2679( C1915 C2679 ) C1915_=_C2680( C1915 C2680 ) C1915_=_C2681( C1915 C2681 ) \nC1915_=_C2682( C1915 C2682 ) C1915_=_C2683( C1915 C2683 ) C1915_=_C2684( C1915 C2684 ) C1915_=_C2685( C1915 C2685 ) C1930_=_C1963( C1930 C1963 ) C1930_=_C2127( C1930 C2127 ) \nC1930_=_C2342( C1930 C2342 ) C1930_=_C2390( C1930 C2390 ) C1930_=_C2562( C1930 C2562 ) C1930_=_C2671( C1930 C2671 ) C1930_=_C2682( C1930 C2682 ) C1930_=_C2776( C1930 C2776 ) \nC1930_=_C2825( C1930 C2825 ) C1930_=_C2924( C1930 C2924 ) C1930_=_C3035( C1930 C3035 ) C1930_=_C3272( C1930 C3272 ) C1930_=_C3362( C1930 C3362 ) C1930_=_C3687( C1930 C3687 ) \nC1930_=_C3843( C1930 C3843 ) C1930_=_C3941( C1930 C3941 ) C1930_=_C3964( C1930 C3964 ) C1930_=_C3975( C1930 C3975 ) C1930_=_C4003( C1930 C4003 ) C1930_=_C4027( C1930 C4027 ) \nC1930_=_C4051( C1930 C4051 ) C1930_=_C4052( C1930 C4052 ) C1955_=_C1957( C1955 C1957 ) C1955_=_C1963( C1955 C1963 ) C1955_=_C2254( C1955 C2254 ) C1955_=_C2381( C1955 C2381 ) \nC1955_=_C2382( C1955 C2382 ) C1955_=_C2383( C1955 C2383 ) C1955_=_C2384( C1955 C2384 ) C1955_=_C2385( C1955 C2385 ) C1955_=_C2386( C1955 C2386 ) C1955_=_C2387( C1955 C2387 ) \nC1955_=_C2388( C1955 C2388 ) C1955_=_C2389( C1955 C2389 ) C1955_=_C2390( C1955 C2390 ) C1955_=_C2391( C1955 C2391 ) C1955_=_C2392( C1955 C2392 ) C1957_=_C1963( C1957 C1963 ) \nC1957_=_C2584( C1957 C2584 ) C1957_=_C2675( C1957 C2675 ) C1957_=_C2676( C1957 C2676 ) C1957_=_C2677( C1957 C2677 ) C1957_=_C2678( C1957 C2678 ) C1957_=_C2679( C1957 C2679 ) \nC1957_=_C2680( C1957 C2680 ) C1957_=_C2681( C1957 C2681 ) C1957_=_C2682( C1957 C2682 ) C1957_=_C2683( C1957 C2683 ) C1957_=_C2684( C1957 C2684 ) C1957_=_C2685( C1957 C2685 ) \nC1963_=_C2127( C1963 C2127 ) C1963_=_C2342( C1963 C2342 ) C1963_=_C2390( C1963 C2390 ) C1963_=_C2562( C1963 C2562 ) C1963_=_C2671( C1963 C2671 ) C1963_=_C2682( C1963 C2682 ) \nC1963_=_C2776( C1963 C2776 ) C1963_=_C2825( C1963 C2825 ) C1963_=_C2924( C1963 C2924 ) C1963_=_C3035( C1963 C3035 ) C1963_=_C3272( C1963 C3272 ) C1963_=_C3362( C1963 C3362 ) \nC1963_=_C3687( C1963 C3687 ) C1963_=_C3843( C1963 C3843 ) C1963_=_C3941( C1963 C3941 ) C1963_=_C3964( C1963 C3964 ) C1963_=_C3975( C1963 C3975 ) C1963_=_C4003( C1963 C4003 ) \nC1963_=_C4027( C1963 C4027 ) C1963_=_C4051( C1963 C4051 ) C1963_=_C4052( C1963 C4052 ) C2127_=_C2342( C2127 C2342 ) C2127_=_C2390( C2127 C2390 ) C2127_=_C2562( C2127 C2562 ) \nC2127_=_C2671( C2127 C2671 ) C2127_=_C2682( C2127 C2682 ) C2127_=_C2776( C2127 C2776 ) C2127_=_C2825( C2127 C2825 ) C2127_=_C2924( C2127 C2924 ) C2127_=_C3035( C2127 C3035 ) \nC2127_=_C3272( C2127 C3272 ) C2127_=_C3362( C2127 C3362 ) C2127_=_C3687( C2127 C3687 ) C2127_=_C3843( C2127 C3843 ) C2127_=_C3941( C2127 C3941 ) C2127_=_C3964( C2127 C3964 ) \nC2127_=_C3975( C2127 C3975 ) C2127_=_C4003( C2127 C4003 ) C2127_=_C4027( C2127 C4027 ) C2127_=_C4051( C2127 C4051 ) C2127_=_C4052( C2127 C4052 ) C2254_=_C2381( C2254 C2381 ) \nC2254_=_C2382( C2254 C2382 ) C2254_=_C2383( C2254 C2383 ) C2254_=_C2384( C2254 C2384 ) C2254_=_C2385( C2254 C2385 ) C2254_=_C2386( C2254 C2386 ) C2254_=_C2387( C2254 C2387 ) \nC2254_=_C2388( C2254 C2388 ) C2254_=_C2389( C2254 C2389 ) C2254_=_C2390( C2254 C2390 ) C2254_=_C2391( C2254 C2391 ) C2254_=_C2392( C2254 C2392 ) C2342_=_C2390( C2342 C2390 ) \nC2342_=_C2562( C2342 C2562 ) C2342_=_C2671( C2342 C2671 ) C2342_=_C2682( C2342 C2682 ) C2342_=_C2776( C2342 C2776 ) C2342_=_C2825( C2342 C2825 ) C2342_=_C2924( C2342 C2924 ) \nC2342_=_C3035( C2342 C3035 ) C2342_=_C3272( C2342 C3272 ) C2342_=_C3362( C2342 C3362 ) C2342_=_C3687( C2342 C3687 ) C2342_=_C3843( C2342 C3843 ) C2342_=_C3941( C2342 C3941 ) \nC2342_=_C3964( C2342 C3964 ) C2342_=_C3975( C2342 C3975 ) C2342_=_C4003( C2342 C4003 ) C2342_=_C4027( C2342 C4027 ) C2342_=_C4051( C2342 C4051 ) C2342_=_C4052( C2342 C4052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675( C2381 C2675 ) \nC2382_=_C2383( C2382 C2383 ) C2382_=_C2384( C2382 C2384 ) C2382_=_C2385( C2382 C2385 ) C2382_=_C2386( C2382 C2386 ) C2382_=_C2387( C2382 C2387 ) C2382_=_C2388( C2382 C2388 ) \nC2382_=_C2389( C2382 C2389 ) C2382_=_C2390( C2382 C2390 ) C2382_=_C2391( C2382 C2391 ) C2382_=_C2392( C2382 C2392 ) C2382_=_C2676( C2382 C2676 ) C2383_=_C2384( C2383 C2384 ) \nC2383_=_C2385( C2383 C2385 ) C2383_=_C2386( C2383 C2386 ) C2383_=_C2387( C2383 C2387 ) C2383_=_C2388( C2383 C2388 ) C2383_=_C2389( C2383 C2389 ) C2383_=_C2390( C2383 C2390 ) \nC2383_=_C2391( C2383 C2391 ) C2383_=_C2392( C2383 C2392 ) C2384_=_C2385( C2384 C2385 ) C2384_=_C2386( C2384 C2386 ) C2384_=_C2387( C2384 C2387 ) C2384_=_C2388( C2384 C2388 ) \nC2384_=_C2389( C2384 C2389 ) C2384_=_C2390( C2384 C2390 ) C2384_=_C2391( C2384 C2391 ) C2384_=_C2392( C2384 C2392 ) C2385_=_C2386( C2385 C2386 ) C2385_=_C2387( C2385 C2387 ) \nC2385_=_C2388( C2385 C2388 ) C2385_=_C2389( C2385 C2389 ) C2385_=_C2390( C2385 C2390 ) C2385_=_C2391( C2385 C2391 ) C2385_=_C2392( C2385 C2392 ) C2385_=_C2677( C2385 C2677 ) \nC2386_=_C2387( C2386 C2387 ) C2386_=_C2388( C2386 C2388 ) C2386_=_C2389( C2386 C2389 ) C2386_=_C2390( C2386 C2390 ) C2386_=_C2391(</w:t>
      </w:r>
    </w:p>
    <w:p>
      <w:pPr>
        <w:pStyle w:val="PreformattedText"/>
        <w:bidi w:val="0"/>
        <w:spacing w:before="0" w:after="0"/>
        <w:jc w:val="left"/>
        <w:rPr/>
      </w:pPr>
      <w:r>
        <w:rPr/>
        <w:t xml:space="preserve"> </w:t>
      </w:r>
      <w:r>
        <w:rPr/>
        <w:t>C2386 C2391 ) C2386_=_C2392( C2386 C2392 ) \nC2387_=_C2388( C2387 C2388 ) C2387_=_C2389( C2387 C2389 ) C2387_=_C2390( C2387 C2390 ) C2387_=_C2391( C2387 C2391 ) C2387_=_C2392( C2387 C2392 ) C2387_=_C2678( C2387 C2678 ) \nC2388_=_C2389( C2388 C2389 ) C2388_=_C2390( C2388 C2390 ) C2388_=_C2391( C2388 C2391 ) C2388_=_C2392( C2388 C2392 ) C2389_=_C2390( C2389 C2390 ) C2389_=_C2391( C2389 C2391 ) \nC2389_=_C2392( C2389 C2392 ) C2389_=_C2681( C2389 C2681 ) C2389_=_C3975( C2389 C3975 ) C2390_=_C2391( C2390 C2391 ) C2390_=_C2392( C2390 C2392 ) C2390_=_C2562( C2390 C2562 ) \nC2390_=_C2671( C2390 C2671 ) C2390_=_C2682( C2390 C2682 ) C2390_=_C2776( C2390 C2776 ) C2390_=_C2825( C2390 C2825 ) C2390_=_C2924( C2390 C2924 ) C2390_=_C3035( C2390 C3035 ) \nC2390_=_C3272( C2390 C3272 ) C2390_=_C3362( C2390 C3362 ) C2390_=_C3687( C2390 C3687 ) C2390_=_C3843( C2390 C3843 ) C2390_=_C3941( C2390 C3941 ) C2390_=_C3964( C2390 C3964 ) \nC2390_=_C3975( C2390 C3975 ) C2390_=_C4003( C2390 C4003 ) C2390_=_C4027( C2390 C4027 ) C2390_=_C4051( C2390 C4051 ) C2390_=_C4052( C2390 C4052 ) C2391_=_C2392( C2391 C2392 ) \nC2392_=_C2684( C2392 C2684 ) C2562_=_C2671( C2562 C2671 ) C2562_=_C2682( C2562 C2682 ) C2562_=_C2776( C2562 C2776 ) C2562_=_C2825( C2562 C2825 ) C2562_=_C2924( C2562 C2924 ) \nC2562_=_C3035( C2562 C3035 ) C2562_=_C3272( C2562 C3272 ) C2562_=_C3362( C2562 C3362 ) C2562_=_C3687( C2562 C3687 ) C2562_=_C3843( C2562 C3843 ) C2562_=_C3941( C2562 C3941 ) \nC2562_=_C3964( C2562 C3964 ) C2562_=_C3975( C2562 C3975 ) C2562_=_C4003( C2562 C4003 ) C2562_=_C4027( C2562 C4027 ) C2562_=_C4051( C2562 C4051 ) C2562_=_C4052( C2562 C4052 ) \nC2584_=_C2675( C2584 C2675 ) C2584_=_C2676( C2584 C2676 ) C2584_=_C2677( C2584 C2677 ) C2584_=_C2678( C2584 C2678 ) C2584_=_C2679( C2584 C2679 ) C2584_=_C2680( C2584 C2680 ) \nC2584_=_C2681( C2584 C2681 ) C2584_=_C2682( C2584 C2682 ) C2584_=_C2683( C2584 C2683 ) C2584_=_C2684( C2584 C2684 ) C2584_=_C2685( C2584 C2685 ) C2671_=_C2682( C2671 C2682 ) \nC2671_=_C2776( C2671 C2776 ) C2671_=_C2825( C2671 C2825 ) C2671_=_C2924( C2671 C2924 ) C2671_=_C3035( C2671 C3035 ) C2671_=_C3272( C2671 C3272 ) C2671_=_C3362( C2671 C3362 ) \nC2671_=_C3687( C2671 C3687 ) C2671_=_C3843( C2671 C3843 ) C2671_=_C3941( C2671 C3941 ) C2671_=_C3964( C2671 C3964 ) C2671_=_C3975( C2671 C3975 ) C2671_=_C4003( C2671 C4003 ) \nC2671_=_C4027( C2671 C4027 ) C2671_=_C4051( C2671 C4051 ) C2671_=_C4052( C2671 C4052 ) C2675_=_C2676( C2675 C2676 ) C2675_=_C2677( C2675 C2677 ) C2675_=_C2678( C2675 C2678 ) \nC2675_=_C2679( C2675 C2679 ) C2675_=_C2680( C2675 C2680 ) C2675_=_C2681( C2675 C2681 ) C2675_=_C2682( C2675 C2682 ) C2675_=_C2683( C2675 C2683 ) C2675_=_C2684( C2675 C2684 ) \nC2675_=_C2685( C2675 C2685 ) C2676_=_C2677( C2676 C2677 ) C2676_=_C2678( C2676 C2678 ) C2676_=_C2679( C2676 C2679 ) C2676_=_C2680( C2676 C2680 ) C2676_=_C2681( C2676 C2681 ) \nC2676_=_C2682( C2676 C2682 ) C2676_=_C2683( C2676 C2683 ) C2676_=_C2684( C2676 C2684 ) C2676_=_C2685( C2676 C2685 ) C2677_=_C2678( C2677 C2678 ) C2677_=_C2679( C2677 C2679 ) \nC2677_=_C2680( C2677 C2680 ) C2677_=_C2681( C2677 C2681 ) C2677_=_C2682( C2677 C2682 ) C2677_=_C2683( C2677 C2683 ) C2677_=_C2684( C2677 C2684 ) C2677_=_C2685( C2677 C2685 ) \nC2678_=_C2679( C2678 C2679 ) C2678_=_C2680( C2678 C2680 ) C2678_=_C2681( C2678 C2681 ) C2678_=_C2682( C2678 C2682 ) C2678_=_C2683( C2678 C2683 ) C2678_=_C2684( C2678 C2684 ) \nC2678_=_C2685( C2678 C2685 ) C2679_=_C2680( C2679 C2680 ) C2679_=_C2681( C2679 C2681 ) C2679_=_C2682( C2679 C2682 ) C2679_=_C2683( C2679 C2683 ) C2679_=_C2684( C2679 C2684 ) \nC2679_=_C2685( C2679 C2685 ) C2680_=_C2681( C2680 C2681 ) C2680_=_C2682( C2680 C2682 ) C2680_=_C2683( C2680 C2683 ) C2680_=_C2684( C2680 C2684 ) C2680_=_C2685( C2680 C2685 ) \nC2680_=_C3964( C2680 C3964 ) C2681_=_C2682( C2681 C2682 ) C2681_=_C2683( C2681 C2683 ) C2681_=_C2684( C2681 C2684 ) C2681_=_C2685( C2681 C2685 ) C2681_=_C3975( C2681 C3975 ) \nC2682_=_C2683( C2682 C2683 ) C2682_=_C2684( C2682 C2684 ) C2682_=_C2685( C2682 C2685 ) C2682_=_C2776( C2682 C2776 ) C2682_=_C2825( C2682 C2825 ) C2682_=_C2924( C2682 C2924 ) \nC2682_=_C3035( C2682 C3035 ) C2682_=_C3272( C2682 C3272 ) C2682_=_C3362( C2682 C3362 ) C2682_=_C3687( C2682 C3687 ) C2682_=_C3843( C2682 C3843 ) C2682_=_C3941( C2682 C3941 ) \nC2682_=_C3964( C2682 C3964 ) C2682_=_C3975( C2682 C3975 ) C2682_=_C4003( C2682 C4003 ) C2682_=_C4027( C2682 C4027 ) C2682_=_C4051( C2682 C4051 ) C2682_=_C4052( C2682 C4052 ) \nC2683_=_C2684( C2683 C2684 ) C2683_=_C2685( C2683 C2685 ) C2684_=_C2685( C2684 C2685 ) C2776_=_C2825( C2776 C2825 ) C2776_=_C2924( C2776 C2924 ) C2776_=_C3035( C2776 C3035 ) \nC2776_=_C3272( C2776 C3272 ) C2776_=_C3362( C2776 C3362 ) C2776_=_C3687( C2776 C3687 ) C2776_=_C3843( C2776 C3843 ) C2776_=_C3941( C2776 C3941 ) C2776_=_C3964( C2776 C3964 ) \nC2776_=_C3975( C2776 C3975 ) C2776_=_C4003( C2776 C4003 ) C2776_=_C4027( C2776 C4027 ) C2776_=_C4051( C2776 C4051 ) C2776_=_C4052( C2776 C4052 ) C2825_=_C2924( C2825 C2924 ) \nC2825_=_C3035( C2825 C3035 ) C2825_=_C3272( C2825 C3272 ) C2825_=_C3362( C2825 C3362 ) C2825_=_C3687( C2825 C3687 ) C2825_=_C3843( C2825 C3843 ) C2825_=_C3941( C2825 C3941 ) \nC2825_=_C3964( C2825 C3964 ) C2825_=_C3975( C2825 C3975 ) C2825_=_C4003( C2825 C4003 ) C2825_=_C4027( C2825 C4027 ) C2825_=_C4051( C2825 C4051 ) C2825_=_C4052( C2825 C4052 ) \nC2924_=_C3035( C2924 C3035 ) C2924_=_C3272( C2924 C3272 ) C2924_=_C3362( C2924 C3362 ) C2924_=_C3687( C2924 C3687 ) C2924_=_C3843( C2924 C3843 ) C2924_=_C3941( C2924 C3941 ) \nC2924_=_C3964( C2924 C3964 ) C2924_=_C3975( C2924 C3975 ) C2924_=_C4003( C2924 C4003 ) C2924_=_C4027( C2924 C4027 ) C2924_=_C4051( C2924 C4051 ) C2924_=_C4052( C2924 C4052 ) \nC3035_=_C3272( C3035 C3272 ) C3035_=_C3362( C3035 C3362 ) C3035_=_C3687( C3035 C3687 ) C3035_=_C3843( C3035 C3843 ) C3035_=_C3941( C3035 C3941 ) C3035_=_C3964( C3035 C3964 ) \nC3035_=_C3975( C3035 C3975 ) C3035_=_C4003( C3035 C4003 ) C3035_=_C4027( C3035 C4027 ) C3035_=_C4051( C3035 C4051 ) C3035_=_C4052( C3035 C4052 ) C3272_=_C3362( C3272 C3362 ) \nC3272_=_C3687( C3272 C3687 ) C3272_=_C3843( C3272 C3843 ) C3272_=_C3941( C3272 C3941 ) C3272_=_C3964( C3272 C3964 ) C3272_=_C3975( C3272 C3975 ) C3272_=_C4003( C3272 C4003 ) \nC3272_=_C4027( C3272 C4027 ) C3272_=_C4051( C3272 C4051 ) C3272_=_C4052( C3272 C4052 ) C3362_=_C3687( C3362 C3687 ) C3362_=_C3843( C3362 C3843 ) C3362_=_C3941( C3362 C3941 ) \nC3362_=_C3964( C3362 C3964 ) C3362_=_C3975( C3362 C3975 ) C3362_=_C4003( C3362 C4003 ) C3362_=_C4027( C3362 C4027 ) C3362_=_C4051( C3362 C4051 ) C3362_=_C4052( C3362 C4052 ) \nC3687_=_C3843( C3687 C3843 ) C3687_=_C3941( C3687 C3941 ) C3687_=_C3964( C3687 C3964 ) C3687_=_C3975( C3687 C3975 ) C3687_=_C4003( C3687 C4003 ) C3687_=_C4027( C3687 C4027 ) \nC3687_=_C4051( C3687 C4051 ) C3687_=_C4052( C3687 C4052 ) C3843_=_C3941( C3843 C3941 ) C3843_=_C3964( C3843 C3964 ) C3843_=_C3975( C3843 C3975 ) C3843_=_C4003( C3843 C4003 ) \nC3843_=_C4027( C3843 C4027 ) C3843_=_C4051( C3843 C4051 ) C3843_=_C4052( C3843 C4052 ) C3941_=_C3964( C3941 C3964 ) C3941_=_C3975( C3941 C3975 ) C3941_=_C4003( C3941 C4003 ) \nC3941_=_C4027( C3941 C4027 ) C3941_=_C4051( C3941 C4051 ) C3941_=_C4052( C3941 C4052 ) C3964_=_C3975( C3964 C3975 ) C3964_=_C4003( C3964 C4003 ) C3964_=_C4027( C3964 C4027 ) \nC3964_=_C4051( C3964 C4051 ) C3964_=_C4052( C3964 C4052 ) C3975_=_C4003( C3975 C4003 ) C3975_=_C4027( C3975 C4027 ) C3975_=_C4051( C3975 C4051 ) C3975_=_C4052( C3975 C4052 ) \nC4003_=_C4027( C4003 C4027 ) C4003_=_C4051( C4003 C4051 ) C4003_=_C4052( C4003 C4052 ) C4027_=_C4051( C4027 C4051 ) C4027_=_C4052( C4027 C4052 ) C4051_=_C4052( C4051 C4052 ) "];101-&gt;144[label="97: C379 C381 C404 C408 C458 \nC491 C597 C673 C777 C817 C824 \nC826 C947 C948 C949 C950 C951 \nC953 C954 C955 C957 C958 C959 \nC960 C961 C962 C963 C964 C965 \nC966 C968 C969 C970 C971 C1187 \nC1189 C1289 C1291 C1298 C1525 C1671 \nC1673 C1678 C1684 C1728 C1732 C1742 \nC1790 C1792 C1914 C1915 C1930 C1955 \nC1957 C1963 C2127 C2254 C2342 C2381 \nC2382 C2383 C2384 C2385 C2386 C2387 \nC2388 C2389 C2391 C2392 C2562 C2584 \nC2671 C2675 C2676 C2677 C2678 C2679 \nC2680 C2681 C2683 C2684 C2685 C2776 \nC2825 C2924 C3035 C3272 C3362 C3687 \nC3843 C3941 C3964 C3975 C4003 C4027 \nC4051 C4052 \n1181: C379_=_C381 ,C379_=_C408 ,C379_=_C491 ,C379_=_C824 ,C379_=_C1187 ,\nC379_=_C1289 ,C379_=_C1525 ,C379_=_C1671 ,C379_=_C1728 ,C379_=_C1790 ,C379_=_C1914 ,\nC379_=_C1955 ,C379_=_C2254 ,C379_=_C2381 ,C379_=_C2382 ,C379_=_C2383 ,C379_=_C2384 ,\nC379_=_C2385 ,C379_=_C2386 ,C379_=_C2387 ,C379_=_C2388 ,C379_=_C2389 ,C379_=_C2391 ,\nC379_=_C2392 ,C381_=_C597 ,C381_=_C673 ,C381_=_C777 ,C381_=_C826 ,C381_=_C1189 ,\nC381_=_C1291 ,C381_=_C1673 ,C381_=_C1684 ,C381_=_C1732 ,C381_=_C1792 ,C381_=_C1915 ,\nC381_=_C1957 ,C381_=_C2584 ,C381_=_C2675 ,C381_=_C2676 ,C381_=_C2677 ,C381_=_C2678 ,\nC381_=_C2679 ,C381_=_C2680 ,C381_=_C2681 ,C381_=_C2683 ,C381_=_C2684 ,C381_=_C2685 ,\nC404_=_C408 ,C404_=_C458 ,C404_=_C817 ,C404_=_C947 ,C404_=_C948 ,C404_=_C949 ,\nC404_=_C950 ,C404_=_C951 ,C404_=_C953 ,C404_=_C954 ,C404_=_C955 ,C404_=_C957 ,\nC404_=_C958 ,C404_=_C959 ,C404_=_C960 ,C404_=_C961 ,C404_=_C962 ,C404_=_C963 ,\nC404_=_C964 ,C404_=_C965 ,C404_=_C966 ,C404_=_C968 ,C404_=_C969 ,C404_=_C970 ,\nC404_=_C971 ,C408_=_C491 ,C408_=_C824 ,C408_=_C1187 ,C408_=_C1289 ,C408_=_C1525 ,\nC408_=_C1671 ,C408_=_C1728 ,C408_=_C1790 ,C408_=_C1914 ,C408_=_C1955 ,C408_=_C2254 ,\nC408_=_C2381 ,C408_=_C2382 ,C408_=_C2383 ,C408_=_C2384 ,C408_=_C2385 ,C408_=_C2386 ,\nC408_=_C2387 ,C408_=_C2388 ,C408_=_C2389 ,C408_=_C2391 ,C408_=_C2392 ,C458_=_C817 ,\nC458_=_C947 ,C458_=_C948 ,C458_=_C949 ,C458_=_C950 ,C458_=_C951 ,C458_=_C953 ,\nC458_=_C954 ,C458_=_C955 ,C458_=_C957 ,C458_=_C958 ,C458_=_C959 ,C458_=_C960 ,\nC458_=_C961 ,C458_=_C962 ,C458_=_C963 ,C458_=_C964 ,C458_=_C965 ,C458_=_C966 ,\nC458_=_C968 ,C458_=_C969 ,C458_=_C970 ,C458_=_C971 ,C491_=_C824 ,C491_=_C1187 ,\nC491_=_C1289 ,C491_=_C1525 ,C491_=_C1671</w:t>
      </w:r>
    </w:p>
    <w:p>
      <w:pPr>
        <w:pStyle w:val="PreformattedText"/>
        <w:bidi w:val="0"/>
        <w:spacing w:before="0" w:after="0"/>
        <w:jc w:val="left"/>
        <w:rPr/>
      </w:pPr>
      <w:r>
        <w:rPr/>
        <w:t xml:space="preserve"> </w:t>
      </w:r>
      <w:r>
        <w:rPr/>
        <w:t>,C491_=_C1728 ,C491_=_C1790 ,C491_=_C1914 ,\nC491_=_C1955 ,C491_=_C2254 ,C491_=_C2381 ,C491_=_C2382 ,C491_=_C2383 ,C491_=_C2384 ,\nC491_=_C2385 ,C491_=_C2386 ,C491_=_C2387 ,C491_=_C2388 ,C491_=_C2389 ,C491_=_C2391 ,\nC491_=_C2392 ,C597_=_C673 ,C597_=_C777 ,C597_=_C826 ,C597_=_C1189 ,C597_=_C1291 ,\nC597_=_C1673 ,C597_=_C1684 ,C597_=_C1732 ,C597_=_C1792 ,C597_=_C1915 ,C597_=_C1957 ,\nC597_=_C2584 ,C597_=_C2675 ,C597_=_C2676 ,C597_=_C2677 ,C597_=_C2678 ,C597_=_C2679 ,\nC597_=_C2680 ,C597_=_C2681 ,C597_=_C2683 ,C597_=_C2684 ,C597_=_C2685 ,C673_=_C777 ,\nC673_=_C826 ,C673_=_C1189 ,C673_=_C1291 ,C673_=_C1673 ,C673_=_C1684 ,C673_=_C1732 ,\nC673_=_C1792 ,C673_=_C1915 ,C673_=_C1957 ,C673_=_C2584 ,C673_=_C2675 ,C673_=_C2676 ,\nC673_=_C2677 ,C673_=_C2678 ,C673_=_C2679 ,C673_=_C2680 ,C673_=_C2681 ,C673_=_C2683 ,\nC673_=_C2684 ,C673_=_C2685 ,C777_=_C826 ,C777_=_C1189 ,C777_=_C1291 ,C777_=_C1673 ,\nC777_=_C1684 ,C777_=_C1732 ,C777_=_C1792 ,C777_=_C1915 ,C777_=_C1957 ,C777_=_C2584 ,\nC777_=_C2675 ,C777_=_C2676 ,C777_=_C2677 ,C777_=_C2678 ,C777_=_C2679 ,C777_=_C2680 ,\nC777_=_C2681 ,C777_=_C2683 ,C777_=_C2684 ,C777_=_C2685 ,C817_=_C824 ,C817_=_C826 ,\nC817_=_C947 ,C817_=_C948 ,C817_=_C949 ,C817_=_C950 ,C817_=_C951 ,C817_=_C953 ,\nC817_=_C954 ,C817_=_C955 ,C817_=_C957 ,C817_=_C958 ,C817_=_C959 ,C817_=_C960 ,\nC817_=_C961 ,C817_=_C962 ,C817_=_C963 ,C817_=_C964 ,C817_=_C965 ,C817_=_C966 ,\nC817_=_C968 ,C817_=_C969 ,C817_=_C970 ,C817_=_C971 ,C824_=_C826 ,C824_=_C1187 ,\nC824_=_C1289 ,C824_=_C1525 ,C824_=_C1671 ,C824_=_C1728 ,C824_=_C1790 ,C824_=_C1914 ,\nC824_=_C1955 ,C824_=_C2254 ,C824_=_C2381 ,C824_=_C2382 ,C824_=_C2383 ,C824_=_C2384 ,\nC824_=_C2385 ,C824_=_C2386 ,C824_=_C2387 ,C824_=_C2388 ,C824_=_C2389 ,C824_=_C2391 ,\nC824_=_C2392 ,C826_=_C1189 ,C826_=_C1291 ,C826_=_C1673 ,C826_=_C1684 ,C826_=_C1732 ,\nC826_=_C1792 ,C826_=_C1915 ,C826_=_C1957 ,C826_=_C2584 ,C826_=_C2675 ,C826_=_C2676 ,\nC826_=_C2677 ,C826_=_C2678 ,C826_=_C2679 ,C826_=_C2680 ,C826_=_C2681 ,C826_=_C2683 ,\nC826_=_C2684 ,C826_=_C2685 ,C947_=_C948 ,C947_=_C949 ,C947_=_C950 ,C947_=_C951 ,\nC947_=_C953 ,C947_=_C954 ,C947_=_C955 ,C947_=_C957 ,C947_=_C958 ,C947_=_C959 ,\nC947_=_C960 ,C947_=_C961 ,C947_=_C962 ,C947_=_C963 ,C947_=_C964 ,C947_=_C965 ,\nC947_=_C966 ,C947_=_C968 ,C947_=_C969 ,C947_=_C970 ,C947_=_C971 ,C947_=_C1289 ,\nC947_=_C1291 ,C947_=_C1298 ,C948_=_C949 ,C948_=_C950 ,C948_=_C951 ,C948_=_C953 ,\nC948_=_C954 ,C948_=_C955 ,C948_=_C957 ,C948_=_C958 ,C948_=_C959 ,C948_=_C960 ,\nC948_=_C961 ,C948_=_C962 ,C948_=_C963 ,C948_=_C964 ,C948_=_C965 ,C948_=_C966 ,\nC948_=_C968 ,C948_=_C969 ,C948_=_C970 ,C948_=_C971 ,C948_=_C1671 ,C948_=_C1673 ,\nC948_=_C1678 ,C949_=_C950 ,C949_=_C951 ,C949_=_C953 ,C949_=_C954 ,C949_=_C955 ,\nC949_=_C957 ,C949_=_C958 ,C949_=_C959 ,C949_=_C960 ,C949_=_C961 ,C949_=_C962 ,\nC949_=_C963 ,C949_=_C964 ,C949_=_C965 ,C949_=_C966 ,C949_=_C968 ,C949_=_C969 ,\nC949_=_C970 ,C949_=_C971 ,C949_=_C1728 ,C949_=_C1732 ,C949_=_C1742 ,C950_=_C951 ,\nC950_=_C953 ,C950_=_C954 ,C950_=_C955 ,C950_=_C957 ,C950_=_C958 ,C950_=_C959 ,\nC950_=_C960 ,C950_=_C961 ,C950_=_C962 ,C950_=_C963 ,C950_=_C964 ,C950_=_C965 ,\nC950_=_C966 ,C950_=_C968 ,C950_=_C969 ,C950_=_C970 ,C950_=_C971 ,C950_=_C1914 ,\nC950_=_C1915 ,C950_=_C1930 ,C951_=_C953 ,C951_=_C954 ,C951_=_C955 ,C951_=_C957 ,\nC951_=_C958 ,C951_=_C959 ,C951_=_C960 ,C951_=_C961 ,C951_=_C962 ,C951_=_C963 ,\nC951_=_C964 ,C951_=_C965 ,C951_=_C966 ,C951_=_C968 ,C951_=_C969 ,C951_=_C970 ,\nC951_=_C971 ,C951_=_C1955 ,C951_=_C1957 ,C951_=_C1963 ,C953_=_C954 ,C953_=_C955 ,\nC953_=_C957 ,C953_=_C958 ,C953_=_C959 ,C953_=_C960 ,C953_=_C961 ,C953_=_C962 ,\nC953_=_C963 ,C953_=_C964 ,C953_=_C965 ,C953_=_C966 ,C953_=_C968 ,C953_=_C969 ,\nC953_=_C970 ,C953_=_C971 ,C954_=_C955 ,C954_=_C957 ,C954_=_C958 ,C954_=_C959 ,\nC954_=_C960 ,C954_=_C961 ,C954_=_C962 ,C954_=_C963 ,C954_=_C964 ,C954_=_C965 ,\nC954_=_C966 ,C954_=_C968 ,C954_=_C969 ,C954_=_C970 ,C954_=_C971 ,C954_=_C2562 ,\nC955_=_C957 ,C955_=_C958 ,C955_=_C959 ,C955_=_C960 ,C955_=_C961 ,C955_=_C962 ,\nC955_=_C963 ,C955_=_C964 ,C955_=_C965 ,C955_=_C966 ,C955_=_C968 ,C955_=_C969 ,\nC955_=_C970 ,C955_=_C971 ,C957_=_C958 ,C957_=_C959 ,C957_=_C960 ,C957_=_C961 ,\nC957_=_C962 ,C957_=_C963 ,C957_=_C964 ,C957_=_C965 ,C957_=_C966 ,C957_=_C968 ,\nC957_=_C969 ,C957_=_C970 ,C957_=_C971 ,C958_=_C959 ,C958_=_C960 ,C958_=_C961 ,\nC958_=_C962 ,C958_=_C963 ,C958_=_C964 ,C958_=_C965 ,C958_=_C966 ,C958_=_C968 ,\nC958_=_C969 ,C958_=_C970 ,C958_=_C971 ,C959_=_C960 ,C959_=_C961 ,C959_=_C962 ,\nC959_=_C963 ,C959_=_C964 ,C959_=_C965 ,C959_=_C966 ,C959_=_C968 ,C959_=_C969 ,\nC959_=_C970 ,C959_=_C971 ,C960_=_C961 ,C960_=_C962 ,C960_=_C963 ,C960_=_C964 ,\nC960_=_C965 ,C960_=_C966 ,C960_=_C968 ,C960_=_C969 ,C960_=_C970 ,C960_=_C971 ,\nC961_=_C962 ,C961_=_C963 ,C961_=_C964 ,C961_=_C965 ,C961_=_C966 ,C961_=_C968 ,\nC961_=_C969 ,C961_=_C970 ,C961_=_C971 ,C962_=_C963 ,C962_=_C964 ,C962_=_C965 ,\nC962_=_C966 ,C962_=_C968 ,C962_=_C969 ,C962_=_C970 ,C962_=_C971 ,C963_=_C964 ,\nC963_=_C965 ,C963_=_C966 ,C963_=_C968 ,C963_=_C969 ,C963_=_C970 ,C963_=_C971 ,\nC964_=_C965 ,C964_=_C966 ,C964_=_C968 ,C964_=_C969 ,C964_=_C970 ,C964_=_C971 ,\nC965_=_C966 ,C965_=_C968 ,C965_=_C969 ,C965_=_C970 ,C965_=_C971 ,C965_=_C3941 ,\nC966_=_C968 ,C966_=_C969 ,C966_=_C970 ,C966_=_C971 ,C966_=_C2389 ,C966_=_C2681 ,\nC966_=_C3975 ,C968_=_C969 ,C968_=_C970 ,C968_=_C971 ,C969_=_C970 ,C969_=_C971 ,\nC970_=_C971 ,C970_=_C2685 ,C971_=_C4052 ,C1187_=_C1189 ,C1187_=_C1289 ,C1187_=_C1525 ,\nC1187_=_C1671 ,C1187_=_C1728 ,C1187_=_C1790 ,C1187_=_C1914 ,C1187_=_C1955 ,C1187_=_C2254 ,\nC1187_=_C2381 ,C1187_=_C2382 ,C1187_=_C2383 ,C1187_=_C2384 ,C1187_=_C2385 ,C1187_=_C2386 ,\nC1187_=_C2387 ,C1187_=_C2388 ,C1187_=_C2389 ,C1187_=_C2391 ,C1187_=_C2392 ,C1189_=_C1291 ,\nC1189_=_C1673 ,C1189_=_C1684 ,C1189_=_C1732 ,C1189_=_C1792 ,C1189_=_C1915 ,C1189_=_C1957 ,\nC1189_=_C2584 ,C1189_=_C2675 ,C1189_=_C2676 ,C1189_=_C2677 ,C1189_=_C2678 ,C1189_=_C2679 ,\nC1189_=_C2680 ,C1189_=_C2681 ,C1189_=_C2683 ,C1189_=_C2684 ,C1189_=_C2685 ,C1289_=_C1291 ,\nC1289_=_C1298 ,C1289_=_C1525 ,C1289_=_C1671 ,C1289_=_C1728 ,C1289_=_C1790 ,C1289_=_C1914 ,\nC1289_=_C1955 ,C1289_=_C2254 ,C1289_=_C2381 ,C1289_=_C2382 ,C1289_=_C2383 ,C1289_=_C2384 ,\nC1289_=_C2385 ,C1289_=_C2386 ,C1289_=_C2387 ,C1289_=_C2388 ,C1289_=_C2389 ,C1289_=_C2391 ,\nC1289_=_C2392 ,C1291_=_C1298 ,C1291_=_C1673 ,C1291_=_C1684 ,C1291_=_C1732 ,C1291_=_C1792 ,\nC1291_=_C1915 ,C1291_=_C1957 ,C1291_=_C2584 ,C1291_=_C2675 ,C1291_=_C2676 ,C1291_=_C2677 ,\nC1291_=_C2678 ,C1291_=_C2679 ,C1291_=_C2680 ,C1291_=_C2681 ,C1291_=_C2683 ,C1291_=_C2684 ,\nC1291_=_C2685 ,C1298_=_C1678 ,C1298_=_C1742 ,C1298_=_C1930 ,C1298_=_C1963 ,C1298_=_C2127 ,\nC1298_=_C2342 ,C1298_=_C2562 ,C1298_=_C2671 ,C1298_=_C2776 ,C1298_=_C2825 ,C1298_=_C2924 ,\nC1298_=_C3035 ,C1298_=_C3272 ,C1298_=_C3362 ,C1298_=_C3687 ,C1298_=_C3843 ,C1298_=_C3941 ,\nC1298_=_C3964 ,C1298_=_C3975 ,C1298_=_C4003 ,C1298_=_C4027 ,C1298_=_C4051 ,C1298_=_C4052 ,\nC1525_=_C1671 ,C1525_=_C1728 ,C1525_=_C1790 ,C1525_=_C1914 ,C1525_=_C1955 ,C1525_=_C2254 ,\nC1525_=_C2381 ,C1525_=_C2382 ,C1525_=_C2383 ,C1525_=_C2384 ,C1525_=_C2385 ,C1525_=_C2386 ,\nC1525_=_C2387 ,C1525_=_C2388 ,C1525_=_C2389 ,C1525_=_C2391 ,C1525_=_C2392 ,C1671_=_C1673 ,\nC1671_=_C1678 ,C1671_=_C1728 ,C1671_=_C1790 ,C1671_=_C1914 ,C1671_=_C1955 ,C1671_=_C2254 ,\nC1671_=_C2381 ,C1671_=_C2382 ,C1671_=_C2383 ,C1671_=_C2384 ,C1671_=_C2385 ,C1671_=_C2386 ,\nC1671_=_C2387 ,C1671_=_C2388 ,C1671_=_C2389 ,C1671_=_C2391 ,C1671_=_C2392 ,C1673_=_C1678 ,\nC1673_=_C1684 ,C1673_=_C1732 ,C1673_=_C1792 ,C1673_=_C1915 ,C1673_=_C1957 ,C1673_=_C2584 ,\nC1673_=_C2675 ,C1673_=_C2676 ,C1673_=_C2677 ,C1673_=_C2678 ,C1673_=_C2679 ,C1673_=_C2680 ,\nC1673_=_C2681 ,C1673_=_C2683 ,C1673_=_C2684 ,C1673_=_C2685 ,C1678_=_C1742 ,C1678_=_C1930 ,\nC1678_=_C1963 ,C1678_=_C2127 ,C1678_=_C2342 ,C1678_=_C2562 ,C1678_=_C2671 ,C1678_=_C2776 ,\nC1678_=_C2825 ,C1678_=_C2924 ,C1678_=_C3035 ,C1678_=_C3272 ,C1678_=_C3362 ,C1678_=_C3687 ,\nC1678_=_C3843 ,C1678_=_C3941 ,C1678_=_C3964 ,C1678_=_C3975 ,C1678_=_C4003 ,C1678_=_C4027 ,\nC1678_=_C4051 ,C1678_=_C4052 ,C1684_=_C1732 ,C1684_=_C1792 ,C1684_=_C1915 ,C1684_=_C1957 ,\nC1684_=_C2584 ,C1684_=_C2675 ,C1684_=_C2676 ,C1684_=_C2677 ,C1684_=_C2678 ,C1684_=_C2679 ,\nC1684_=_C2680 ,C1684_=_C2681 ,C1684_=_C2683 ,C1684_=_C2684 ,C1684_=_C2685 ,C1728_=_C1732 ,\nC1728_=_C1742 ,C1728_=_C1790 ,C1728_=_C1914 ,C1728_=_C1955 ,C1728_=_C2254 ,C1728_=_C2381 ,\nC1728_=_C2382 ,C1728_=_C2383 ,C1728_=_C2384 ,C1728_=_C2385 ,C1728_=_C2386 ,C1728_=_C2387 ,\nC1728_=_C2388 ,C1728_=_C2389 ,C1728_=_C2391 ,C1728_=_C2392 ,C1732_=_C1742 ,C1732_=_C1792 ,\nC1732_=_C1915 ,C1732_=_C1957 ,C1732_=_C2584 ,C1732_=_C2675 ,C1732_=_C2676 ,C1732_=_C2677 ,\nC1732_=_C2678 ,C1732_=_C2679 ,C1732_=_C2680 ,C1732_=_C2681 ,C1732_=_C2683 ,C1732_=_C2684 ,\nC1732_=_C2685 ,C1742_=_C1930 ,C1742_=_C1963 ,C1742_=_C2127 ,C1742_=_C2342 ,C1742_=_C2562 ,\nC1742_=_C2671 ,C1742_=_C2776 ,C1742_=_C2825 ,C1742_=_C2924 ,C1742_=_C3035 ,C1742_=_C3272 ,\nC1742_=_C3362 ,C1742_=_C3687 ,C1742_=_C3843 ,C1742_=_C3941 ,C1742_=_C3964 ,C1742_=_C3975 ,\nC1742_=_C4003 ,C1742_=_C4027 ,C1742_=_C4051 ,C1742_=_C4052 ,C1790_=_C1792 ,C1790_=_C1914 ,\nC1790_=_C1955 ,C1790_=_C2254 ,C1790_=_C2381 ,C1790_=_C2382 ,C1790_=_C2383 ,C1790_=_C2384 ,\nC1790_=_C2385 ,C1790_=_C2386 ,C1790_=_C2387 ,C1790_=_C2388 ,C1790_=_C2389 ,C1790_=_C2391 ,\nC1790_=_C2392 ,C1792_=_C1915 ,C1792_=_C1957 ,C1792_=_C2584 ,C1792_=_C2675 ,C1792_=_C2676 ,\nC1792_=_C2677 ,C1792_=_C2678 ,C1792_=_C2679 ,C1792_=_C2680 ,C1792_=_C2681 ,C1792_=_C2683 ,\nC1792_=_C2684 ,C1792_=_C2685 ,C1914_=_C1915 ,C1914_=_C1930 ,C1914_=_C1955 ,C1914_=_C2254 ,\nC1914_=_C2381 ,C1914_=_C2382 ,C1914_=_C2383 ,C1914_=_C2384 ,C1914_=_C2385 ,C1914_=_C2386 ,\nC1914_=_C2387 ,C1914_=_C2388 ,C1914_=_C2389 ,C1914_=_C2391 ,C1914_=_C2392 ,C1915_=_C1930 ,\nC1915_=_C1957 ,C1915_=_C2584 ,C1915_=_C2675 ,C1915_=_C2676 ,C1915_=_C2677 ,C1915_=_C2678 ,\nC1915_=_C2679 ,C1915_=_C2680</w:t>
      </w:r>
    </w:p>
    <w:p>
      <w:pPr>
        <w:pStyle w:val="PreformattedText"/>
        <w:bidi w:val="0"/>
        <w:spacing w:before="0" w:after="0"/>
        <w:jc w:val="left"/>
        <w:rPr/>
      </w:pPr>
      <w:r>
        <w:rPr/>
        <w:t xml:space="preserve"> </w:t>
      </w:r>
      <w:r>
        <w:rPr/>
        <w:t>,C1915_=_C2681 ,C1915_=_C2683 ,C1915_=_C2684 ,C1915_=_C2685 ,\nC1930_=_C1963 ,C1930_=_C2127 ,C1930_=_C2342 ,C1930_=_C2562 ,C1930_=_C2671 ,C1930_=_C2776 ,\nC1930_=_C2825 ,C1930_=_C2924 ,C1930_=_C3035 ,C1930_=_C3272 ,C1930_=_C3362 ,C1930_=_C3687 ,\nC1930_=_C3843 ,C1930_=_C3941 ,C1930_=_C3964 ,C1930_=_C3975 ,C1930_=_C4003 ,C1930_=_C4027 ,\nC1930_=_C4051 ,C1930_=_C4052 ,C1955_=_C1957 ,C1955_=_C1963 ,C1955_=_C2254 ,C1955_=_C2381 ,\nC1955_=_C2382 ,C1955_=_C2383 ,C1955_=_C2384 ,C1955_=_C2385 ,C1955_=_C2386 ,C1955_=_C2387 ,\nC1955_=_C2388 ,C1955_=_C2389 ,C1955_=_C2391 ,C1955_=_C2392 ,C1957_=_C1963 ,C1957_=_C2584 ,\nC1957_=_C2675 ,C1957_=_C2676 ,C1957_=_C2677 ,C1957_=_C2678 ,C1957_=_C2679 ,C1957_=_C2680 ,\nC1957_=_C2681 ,C1957_=_C2683 ,C1957_=_C2684 ,C1957_=_C2685 ,C1963_=_C2127 ,C1963_=_C2342 ,\nC1963_=_C2562 ,C1963_=_C2671 ,C1963_=_C2776 ,C1963_=_C2825 ,C1963_=_C2924 ,C1963_=_C3035 ,\nC1963_=_C3272 ,C1963_=_C3362 ,C1963_=_C3687 ,C1963_=_C3843 ,C1963_=_C3941 ,C1963_=_C3964 ,\nC1963_=_C3975 ,C1963_=_C4003 ,C1963_=_C4027 ,C1963_=_C4051 ,C1963_=_C4052 ,C2127_=_C2342 ,\nC2127_=_C2562 ,C2127_=_C2671 ,C2127_=_C2776 ,C2127_=_C2825 ,C2127_=_C2924 ,C2127_=_C3035 ,\nC2127_=_C3272 ,C2127_=_C3362 ,C2127_=_C3687 ,C2127_=_C3843 ,C2127_=_C3941 ,C2127_=_C3964 ,\nC2127_=_C3975 ,C2127_=_C4003 ,C2127_=_C4027 ,C2127_=_C4051 ,C2127_=_C4052 ,C2254_=_C2381 ,\nC2254_=_C2382 ,C2254_=_C2383 ,C2254_=_C2384 ,C2254_=_C2385 ,C2254_=_C2386 ,C2254_=_C2387 ,\nC2254_=_C2388 ,C2254_=_C2389 ,C2254_=_C2391 ,C2254_=_C2392 ,C2342_=_C2562 ,C2342_=_C2671 ,\nC2342_=_C2776 ,C2342_=_C2825 ,C2342_=_C2924 ,C2342_=_C3035 ,C2342_=_C3272 ,C2342_=_C3362 ,\nC2342_=_C3687 ,C2342_=_C3843 ,C2342_=_C3941 ,C2342_=_C3964 ,C2342_=_C3975 ,C2342_=_C4003 ,\nC2342_=_C4027 ,C2342_=_C4051 ,C2342_=_C4052 ,C2381_=_C2382 ,C2381_=_C2383 ,C2381_=_C2384 ,\nC2381_=_C2385 ,C2381_=_C2386 ,C2381_=_C2387 ,C2381_=_C2388 ,C2381_=_C2389 ,C2381_=_C2391 ,\nC2381_=_C2392 ,C2381_=_C2675 ,C2382_=_C2383 ,C2382_=_C2384 ,C2382_=_C2385 ,C2382_=_C2386 ,\nC2382_=_C2387 ,C2382_=_C2388 ,C2382_=_C2389 ,C2382_=_C2391 ,C2382_=_C2392 ,C2382_=_C2676 ,\nC2383_=_C2384 ,C2383_=_C2385 ,C2383_=_C2386 ,C2383_=_C2387 ,C2383_=_C2388 ,C2383_=_C2389 ,\nC2383_=_C2391 ,C2383_=_C2392 ,C2384_=_C2385 ,C2384_=_C2386 ,C2384_=_C2387 ,C2384_=_C2388 ,\nC2384_=_C2389 ,C2384_=_C2391 ,C2384_=_C2392 ,C2385_=_C2386 ,C2385_=_C2387 ,C2385_=_C2388 ,\nC2385_=_C2389 ,C2385_=_C2391 ,C2385_=_C2392 ,C2385_=_C2677 ,C2386_=_C2387 ,C2386_=_C2388 ,\nC2386_=_C2389 ,C2386_=_C2391 ,C2386_=_C2392 ,C2387_=_C2388 ,C2387_=_C2389 ,C2387_=_C2391 ,\nC2387_=_C2392 ,C2387_=_C2678 ,C2388_=_C2389 ,C2388_=_C2391 ,C2388_=_C2392 ,C2389_=_C2391 ,\nC2389_=_C2392 ,C2389_=_C2681 ,C2389_=_C3975 ,C2391_=_C2392 ,C2392_=_C2684 ,C2562_=_C2671 ,\nC2562_=_C2776 ,C2562_=_C2825 ,C2562_=_C2924 ,C2562_=_C3035 ,C2562_=_C3272 ,C2562_=_C3362 ,\nC2562_=_C3687 ,C2562_=_C3843 ,C2562_=_C3941 ,C2562_=_C3964 ,C2562_=_C3975 ,C2562_=_C4003 ,\nC2562_=_C4027 ,C2562_=_C4051 ,C2562_=_C4052 ,C2584_=_C2675 ,C2584_=_C2676 ,C2584_=_C2677 ,\nC2584_=_C2678 ,C2584_=_C2679 ,C2584_=_C2680 ,C2584_=_C2681 ,C2584_=_C2683 ,C2584_=_C2684 ,\nC2584_=_C2685 ,C2671_=_C2776 ,C2671_=_C2825 ,C2671_=_C2924 ,C2671_=_C3035 ,C2671_=_C3272 ,\nC2671_=_C3362 ,C2671_=_C3687 ,C2671_=_C3843 ,C2671_=_C3941 ,C2671_=_C3964 ,C2671_=_C3975 ,\nC2671_=_C4003 ,C2671_=_C4027 ,C2671_=_C4051 ,C2671_=_C4052 ,C2675_=_C2676 ,C2675_=_C2677 ,\nC2675_=_C2678 ,C2675_=_C2679 ,C2675_=_C2680 ,C2675_=_C2681 ,C2675_=_C2683 ,C2675_=_C2684 ,\nC2675_=_C2685 ,C2676_=_C2677 ,C2676_=_C2678 ,C2676_=_C2679 ,C2676_=_C2680 ,C2676_=_C2681 ,\nC2676_=_C2683 ,C2676_=_C2684 ,C2676_=_C2685 ,C2677_=_C2678 ,C2677_=_C2679 ,C2677_=_C2680 ,\nC2677_=_C2681 ,C2677_=_C2683 ,C2677_=_C2684 ,C2677_=_C2685 ,C2678_=_C2679 ,C2678_=_C2680 ,\nC2678_=_C2681 ,C2678_=_C2683 ,C2678_=_C2684 ,C2678_=_C2685 ,C2679_=_C2680 ,C2679_=_C2681 ,\nC2679_=_C2683 ,C2679_=_C2684 ,C2679_=_C2685 ,C2680_=_C2681 ,C2680_=_C2683 ,C2680_=_C2684 ,\nC2680_=_C2685 ,C2680_=_C3964 ,C2681_=_C2683 ,C2681_=_C2684 ,C2681_=_C2685 ,C2681_=_C3975 ,\nC2683_=_C2684 ,C2683_=_C2685 ,C2684_=_C2685 ,C2776_=_C2825 ,C2776_=_C2924 ,C2776_=_C3035 ,\nC2776_=_C3272 ,C2776_=_C3362 ,C2776_=_C3687 ,C2776_=_C3843 ,C2776_=_C3941 ,C2776_=_C3964 ,\nC2776_=_C3975 ,C2776_=_C4003 ,C2776_=_C4027 ,C2776_=_C4051 ,C2776_=_C4052 ,C2825_=_C2924 ,\nC2825_=_C3035 ,C2825_=_C3272 ,C2825_=_C3362 ,C2825_=_C3687 ,C2825_=_C3843 ,C2825_=_C3941 ,\nC2825_=_C3964 ,C2825_=_C3975 ,C2825_=_C4003 ,C2825_=_C4027 ,C2825_=_C4051 ,C2825_=_C4052 ,\nC2924_=_C3035 ,C2924_=_C3272 ,C2924_=_C3362 ,C2924_=_C3687 ,C2924_=_C3843 ,C2924_=_C3941 ,\nC2924_=_C3964 ,C2924_=_C3975 ,C2924_=_C4003 ,C2924_=_C4027 ,C2924_=_C4051 ,C2924_=_C4052 ,\nC3035_=_C3272 ,C3035_=_C3362 ,C3035_=_C3687 ,C3035_=_C3843 ,C3035_=_C3941 ,C3035_=_C3964 ,\nC3035_=_C3975 ,C3035_=_C4003 ,C3035_=_C4027 ,C3035_=_C4051 ,C3035_=_C4052 ,C3272_=_C3362 ,\nC3272_=_C3687 ,C3272_=_C3843 ,C3272_=_C3941 ,C3272_=_C3964 ,C3272_=_C3975 ,C3272_=_C4003 ,\nC3272_=_C4027 ,C3272_=_C4051 ,C3272_=_C4052 ,C3362_=_C3687 ,C3362_=_C3843 ,C3362_=_C3941 ,\nC3362_=_C3964 ,C3362_=_C3975 ,C3362_=_C4003 ,C3362_=_C4027 ,C3362_=_C4051 ,C3362_=_C4052 ,\nC3687_=_C3843 ,C3687_=_C3941 ,C3687_=_C3964 ,C3687_=_C3975 ,C3687_=_C4003 ,C3687_=_C4027 ,\nC3687_=_C4051 ,C3687_=_C4052 ,C3843_=_C3941 ,C3843_=_C3964 ,C3843_=_C3975 ,C3843_=_C4003 ,\nC3843_=_C4027 ,C3843_=_C4051 ,C3843_=_C4052 ,C3941_=_C3964 ,C3941_=_C3975 ,C3941_=_C4003 ,\nC3941_=_C4027 ,C3941_=_C4051 ,C3941_=_C4052 ,C3964_=_C3975 ,C3964_=_C4003 ,C3964_=_C4027 ,\nC3964_=_C4051 ,C3964_=_C4052 ,C3975_=_C4003 ,C3975_=_C4027 ,C3975_=_C4051 ,C3975_=_C4052 ,\nC4003_=_C4027 ,C4003_=_C4051 ,C4003_=_C4052 ,C4027_=_C4051 ,C4027_=_C4052 ,C4051_=_C4052 ,"];145[shape=box, label="id:145 level: 5\n101: C357 C587 C663 C690 C699 \nC700 C707 C767 C768 C769 C771 \nC772 C773 C774 C775 C776 C777 \nC778 C779 C780 C781 C782 C783 \nC784 C785 C786 C787 C788 C789 \nC790 C791 C851 C858 C949 C1082 \nC1084 C1209 C1211 C1284 C1303 C1312 \nC1435 C1666 C1724 C1725 C1726 C1727 \nC1728 C1729 C1730 C1731 C1732 C1733 \nC1734 C1735 C1736 C1737 C1738 C1739 \nC1740 C1741 C1742 C1743 C1744 C1745 \nC1829 C1893 C1894 C1895 C1896 C1897 \nC1899 C1900 C1901 C1902 C1903 C1904 \nC1905 C1906 C1907 C1908 C1909 C1910 \nC2393 C2442 C2570 C2686 C2781 C2782 \nC2783 C2784 C2785 C2786 C2787 C2788 \nC2789 C2790 C2791 C2792 C2793 C2794 \n1391: C357_=_C707( C357 C707 ) C357_=_C779( C357 C779 ) C357_=_C858( C357 C858 ) C357_=_C1084( C357 C1084 ) C357_=_C1312( C357 C1312 ) \nC357_=_C1435( C357 C1435 ) C357_=_C1734( C357 C1734 ) C357_=_C2393( C357 C2393 ) C357_=_C2442( C357 C2442 ) C357_=_C2570( C357 C2570 ) C357_=_C2686( C357 C2686 ) \nC357_=_C2781( C357 C2781 ) C357_=_C2782( C357 C2782 ) C357_=_C2783( C357 C2783 ) C357_=_C2784( C357 C2784 ) C357_=_C2785( C357 C2785 ) C357_=_C2786( C357 C2786 ) \nC357_=_C2787( C357 C2787 ) C357_=_C2788( C357 C2788 ) C357_=_C2789( C357 C2789 ) C357_=_C2790( C357 C2790 ) C357_=_C2791( C357 C2791 ) C357_=_C2792( C357 C2792 ) \nC357_=_C2793( C357 C2793 ) C357_=_C2794( C357 C2794 ) C587_=_C663( C587 C663 ) C587_=_C690( C587 C690 ) C587_=_C767( C587 C767 ) C587_=_C768( C587 C768 ) \nC587_=_C769( C587 C769 ) C587_=_C771( C587 C771 ) C587_=_C772( C587 C772 ) C587_=_C773( C587 C773 ) C587_=_C774( C587 C774 ) C587_=_C775( C587 C775 ) \nC587_=_C776( C587 C776 ) C587_=_C777( C587 C777 ) C587_=_C778( C587 C778 ) C587_=_C779( C587 C779 ) C587_=_C780( C587 C780 ) C587_=_C781( C587 C781 ) \nC587_=_C782( C587 C782 ) C587_=_C783( C587 C783 ) C587_=_C784( C587 C784 ) C587_=_C785( C587 C785 ) C587_=_C786( C587 C786 ) C587_=_C787( C587 C787 ) \nC587_=_C788( C587 C788 ) C587_=_C789( C587 C789 ) C587_=_C790( C587 C790 ) C587_=_C791( C587 C791 ) C663_=_C690( C663 C690 ) C663_=_C767( C663 C767 ) \nC663_=_C768( C663 C768 ) C663_=_C769( C663 C769 ) C663_=_C771( C663 C771 ) C663_=_C772( C663 C772 ) C663_=_C773( C663 C773 ) C663_=_C774( C663 C774 ) \nC663_=_C775( C663 C775 ) C663_=_C776( C663 C776 ) C663_=_C777( C663 C777 ) C663_=_C778( C663 C778 ) C663_=_C779( C663 C779 ) C663_=_C780( C663 C780 ) \nC663_=_C781( C663 C781 ) C663_=_C782( C663 C782 ) C663_=_C783( C663 C783 ) C663_=_C784( C663 C784 ) C663_=_C785( C663 C785 ) C663_=_C786( C663 C786 ) \nC663_=_C787( C663 C787 ) C663_=_C788( C663 C788 ) C663_=_C789( C663 C789 ) C663_=_C790( C663 C790 ) C663_=_C791( C663 C791 ) C690_=_C699( C690 C699 ) \nC690_=_C700( C690 C700 ) C690_=_C707( C690 C707 ) C690_=_C767( C690 C767 ) C690_=_C768( C690 C768 ) C690_=_C769( C690 C769 ) C690_=_C771( C690 C771 ) \nC690_=_C772( C690 C772 ) C690_=_C773( C690 C773 ) C690_=_C774( C690 C774 ) C690_=_C775( C690 C775 ) C690_=_C776( C690 C776 ) C690_=_C777( C690 C777 ) \nC690_=_C778( C690 C778 ) C690_=_C779( C690 C779 ) C690_=_C780( C690 C780 ) C690_=_C781( C690 C781 ) C690_=_C782( C690 C782 ) C690_=_C783( C690 C783 ) \nC690_=_C784( C690 C784 ) C690_=_C785( C690 C785 ) C690_=_C786( C690 C786 ) C690_=_C787( C690 C787 ) C690_=_C788( C690 C788 ) C690_=_C789( C690 C789 ) \nC690_=_C790( C690 C790 ) C690_=_C791( C690 C791 ) C699_=_C700( C699 C700 ) C699_=_C707( C699 C707 ) C699_=_C949( C699 C949 ) C699_=_C1209( C699 C1209 ) \nC699_=_C1284( C699 C1284 ) C699_=_C1666( C699 C1666 ) C699_=_C1724( C699 C1724 ) C699_=_C1725( C699 C1725 ) C699_=_C1726( C699 C1726 ) C699_=_C1727( C699 C1727 ) \nC699_=_C1728( C699 C1728 ) C699_=_C1729( C699 C1729 ) C699_=_C1730( C699 C1730 ) C699_=_C1731( C699 C1731 ) C699_=_C1732( C699 C1732 ) C699_=_C1733( C699 C1733 ) \nC699_=_C1734( C699 C1734 ) C699_=_C1735( C699 C1735 ) C699_=_C1736( C699 C1736 ) C699_=_C1737( C699 C1737 ) C699_=_C1738( C699 C1738 ) C699_=_C1739( C699 C1739 ) \nC699_=_C1740( C699 C1740 ) C699_=_C1741( C699 C1741 ) C699_=_C1742( C699 C1742 ) C699_=_C1743( C699 C1743 ) C699_=_C1744( C699 C1744 ) C699_=_C1745( C699 C1745 ) \nC700_=_C707( C700 C707 ) C700_=_C771( C700 C771 ) C700_=_C851( C700 C851 ) C700_=_C1082( C700 C1082 ) C700_=_C1211( C700 C1211 ) C700_=_C1303( C700 C1303 )</w:t>
      </w:r>
    </w:p>
    <w:p>
      <w:pPr>
        <w:pStyle w:val="PreformattedText"/>
        <w:bidi w:val="0"/>
        <w:spacing w:before="0" w:after="0"/>
        <w:jc w:val="left"/>
        <w:rPr/>
      </w:pPr>
      <w:r>
        <w:rPr/>
        <w:t xml:space="preserve"> </w:t>
      </w:r>
      <w:r>
        <w:rPr/>
        <w:t>\nC700_=_C1725( C700 C1725 ) C700_=_C1829( C700 C1829 ) C700_=_C1893( C700 C1893 ) C700_=_C1894( C700 C1894 ) C700_=_C1895( C700 C1895 ) C700_=_C1896( C700 C1896 ) \nC700_=_C1897( C700 C1897 ) C700_=_C1899( C700 C1899 ) C700_=_C1900( C700 C1900 ) C700_=_C1901( C700 C1901 ) C700_=_C1902( C700 C1902 ) C700_=_C1903( C700 C1903 ) \nC700_=_C1904( C700 C1904 ) C700_=_C1905( C700 C1905 ) C700_=_C1906( C700 C1906 ) C700_=_C1907( C700 C1907 ) C700_=_C1908( C700 C1908 ) C700_=_C1909( C700 C1909 ) \nC700_=_C1910( C700 C1910 ) C707_=_C779( C707 C779 ) C707_=_C858( C707 C858 ) C707_=_C1084( C707 C1084 ) C707_=_C1312( C707 C1312 ) C707_=_C1435( C707 C1435 ) \nC707_=_C1734( C707 C1734 ) C707_=_C2393( C707 C2393 ) C707_=_C2442( C707 C2442 ) C707_=_C2570( C707 C2570 ) C707_=_C2686( C707 C2686 ) C707_=_C2781( C707 C2781 ) \nC707_=_C2782( C707 C2782 ) C707_=_C2783( C707 C2783 ) C707_=_C2784( C707 C2784 ) C707_=_C2785( C707 C2785 ) C707_=_C2786( C707 C2786 ) C707_=_C2787( C707 C2787 ) \nC707_=_C2788( C707 C2788 ) C707_=_C2789( C707 C2789 ) C707_=_C2790( C707 C2790 ) C707_=_C2791( C707 C2791 ) C707_=_C2792( C707 C2792 ) C707_=_C2793( C707 C2793 ) \nC707_=_C2794( C707 C2794 ) C767_=_C768( C767 C768 ) C767_=_C769( C767 C769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8_=_C769( C768 C769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1666( C768 C1666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851( C771 C851 ) C771_=_C1082( C771 C1082 ) \nC771_=_C1211( C771 C1211 ) C771_=_C1303( C771 C1303 ) C771_=_C1725( C771 C1725 ) C771_=_C1829( C771 C1829 ) C771_=_C1893( C771 C1893 ) C771_=_C1894( C771 C1894 ) \nC771_=_C1895( C771 C1895 ) C771_=_C1896( C771 C1896 ) C771_=_C1897( C771 C1897 ) C771_=_C1899( C771 C1899 ) C771_=_C1900( C771 C1900 ) C771_=_C1901( C771 C1901 ) \nC771_=_C1902( C771 C1902 ) C771_=_C1903( C771 C1903 ) C771_=_C1904( C771 C1904 ) C771_=_C1905( C771 C1905 ) C771_=_C1906( C771 C1906 ) C771_=_C1907( C771 C1907 ) \nC771_=_C1908( C771 C1908 ) C771_=_C1909( C771 C1909 ) C771_=_C1910( C771 C1910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3_=_C791( C773 C791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1729( C774 C1729 ) C774_=_C1894( C774 C1894 ) C774_=_C2442( C774 C2442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1731( C775 C1731 ) C775_=_C1896( C775 C1896 ) \nC775_=_C2570( C775 C2570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791( C777 C791 ) \nC777_=_C1732( C777 C1732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1733( C778 C1733 ) C778_=_C1897( C778 C1897 ) C778_=_C2686( C778 C2686 ) C779_=_C780( C779 C780 ) \nC779_=_C781( C779 C781 ) C779_=_C782( C779 C782 ) C779_=_C783( C779 C783 ) C779_=_C784( C779 C784 ) C779_=_C785( C779 C785 ) C779_=_C786( C779 C786 ) \nC779_=_C787( C779 C787 ) C779_=_C788( C779 C788 ) C779_=_C789( C779 C789 ) C779_=_C790( C779 C790 ) C779_=_C791( C779 C791 ) C779_=_C858( C779 C858 ) \nC779_=_C1084( C779 C1084 ) C779_=_C1312( C779 C1312 ) C779_=_C1435( C779 C1435 ) C779_=_C1734( C779 C1734 ) C779_=_C2393( C779 C2393 ) C779_=_C2442( C779 C2442 ) \nC779_=_C2570( C779 C2570 ) C779_=_C2686( C779 C2686 ) C779_=_C2781( C779 C2781 ) C779_=_C2782( C779 C2782 ) C779_=_C2783( C779 C2783 ) C779_=_C2784( C779 C2784 ) \nC779_=_C2785( C779 C2785 ) C779_=_C2786( C779 C2786 ) C779_=_C2787( C779 C2787 ) C779_=_C2788( C779 C2788 ) C779_=_C2789( C779 C2789 ) C779_=_C2790( C779 C2790 ) \nC779_=_C2791( C779 C2791 ) C779_=_C2792( C779 C2792 ) C779_=_C2793( C779 C2793 ) C779_=_C2794( C779 C2794 ) C780_=_C781( C780 C781 ) C780_=_C782( C780 C782 ) \nC780_=_C783( C780 C783 ) C780_=_C784( C780 C784 ) C780_=_C785( C780 C785 ) C780_=_C786( C780 C786 ) C780_=_C787( C780 C787 ) C780_=_C788( C780 C788 ) \nC780_=_C789( C780 C789 ) C780_=_C790( C780 C790 ) C780_=_C791( C780 C791 ) C780_=_C1735( C780 C1735 ) C780_=_C1899( C780 C1899 ) C780_=_C2781( C780 C2781 ) \nC781_=_C782( C781 C782 ) C781_=_C783( C781 C783 ) C781_=_C784( C781 C784 ) C781_=_C785( C781 C785 ) C781_=_C786( C781 C786 ) C781_=_C787( C781 C787 ) \nC781_=_C788( C781 C788 ) C781_=_C789( C781 C789 ) C781_=_C790( C781 C790 ) C781_=_C791( C781 C791 ) C782_=_C783( C782 C783 ) C782_=_C784( C782 C784 ) \nC782_=_C785( C782 C785 ) C782_=_C786( C782 C786 ) C782_=_C787( C782 C787 ) C782_=_C788( C782 C788 ) C782_=_C789( C782 C789 ) C782_=_C790( C782 C790 ) \nC782_=_C791( C782 C791 ) C783_=_C784( C783 C784 ) C783_=_C785( C783 C785 ) C783_=_C786( C783 C786 ) C783_=_C787( C783 C787 ) C783_=_C788( C783 C788 ) \nC783_=_C789( C783 C789 ) C783_=_C790( C783 C790 ) C783_=_C791( C783 C791 ) C784_=_C785( C784 C785 ) C784_=_C786( C784 C786 ) C784_=_C787( C784 C787 ) \nC784_=_C788( C784 C788 ) C784_=_C789( C784 C789 ) C784_=_C790( C784 C790 ) C784_=_C791( C784 C791 ) C785_=_C786( C785 C786 ) C785_=_C787( C785 C787 ) \nC785_=_C788( C785 C788 ) C785_=_C789( C785 C789 ) C785_=_C790( C785 C790 ) C785_=_C791( C785 C791 ) C785_=_C1737( C785 C1737 ) C785_=_C1904( C785 C1904 ) \nC786_=_C787( C786 C787 ) C786_=_C788( C786 C788 ) C786_=_C789( C786 C789 ) C786_=_C790( C786 C790 ) C786_=_C791( C786 C791 ) C787_=_C788( C787 C788 ) \nC787_=_C789( C787 C789 ) C787_=_C790( C787 C790 ) C787_=_C791( C787 C791 ) C787_=_C1744( C787 C1744 ) C787_=_C1909( C787 C1909 ) C787_=_C2792( C787 C2792 ) \nC788_=_C789( C788 C789 ) C788_=_C790( C788 C790 ) C788_=_C791( C788 C791 ) C789_=_C790( C789 C790 ) C789_=_C791( C789</w:t>
      </w:r>
    </w:p>
    <w:p>
      <w:pPr>
        <w:pStyle w:val="PreformattedText"/>
        <w:bidi w:val="0"/>
        <w:spacing w:before="0" w:after="0"/>
        <w:jc w:val="left"/>
        <w:rPr/>
      </w:pPr>
      <w:r>
        <w:rPr/>
        <w:t xml:space="preserve"> </w:t>
      </w:r>
      <w:r>
        <w:rPr/>
        <w:t>C791 ) C790_=_C791( C790 C791 ) \nC790_=_C1745( C790 C1745 ) C790_=_C1910( C790 C1910 ) C790_=_C2793( C790 C2793 ) C851_=_C858( C851 C858 ) C851_=_C1082( C851 C1082 ) C851_=_C1211( C851 C1211 ) \nC851_=_C1303( C851 C1303 ) C851_=_C1725( C851 C1725 ) C851_=_C1829( C851 C1829 ) C851_=_C1893( C851 C1893 ) C851_=_C1894( C851 C1894 ) C851_=_C1895( C851 C1895 ) \nC851_=_C1896( C851 C1896 ) C851_=_C1897( C851 C1897 ) C851_=_C1899( C851 C1899 ) C851_=_C1900( C851 C1900 ) C851_=_C1901( C851 C1901 ) C851_=_C1902( C851 C1902 ) \nC851_=_C1903( C851 C1903 ) C851_=_C1904( C851 C1904 ) C851_=_C1905( C851 C1905 ) C851_=_C1906( C851 C1906 ) C851_=_C1907( C851 C1907 ) C851_=_C1908( C851 C1908 ) \nC851_=_C1909( C851 C1909 ) C851_=_C1910( C851 C1910 ) C858_=_C1084( C858 C1084 ) C858_=_C1312( C858 C1312 ) C858_=_C1435( C858 C1435 ) C858_=_C1734( C858 C1734 ) \nC858_=_C2393( C858 C2393 ) C858_=_C2442( C858 C2442 ) C858_=_C2570( C858 C2570 ) C858_=_C2686( C858 C2686 ) C858_=_C2781( C858 C2781 ) C858_=_C2782( C858 C2782 ) \nC858_=_C2783( C858 C2783 ) C858_=_C2784( C858 C2784 ) C858_=_C2785( C858 C2785 ) C858_=_C2786( C858 C2786 ) C858_=_C2787( C858 C2787 ) C858_=_C2788( C858 C2788 ) \nC858_=_C2789( C858 C2789 ) C858_=_C2790( C858 C2790 ) C858_=_C2791( C858 C2791 ) C858_=_C2792( C858 C2792 ) C858_=_C2793( C858 C2793 ) C858_=_C2794( C858 C2794 ) \nC949_=_C1209( C949 C1209 ) C949_=_C1284( C949 C1284 ) C949_=_C1666( C949 C1666 ) C949_=_C1724( C949 C1724 ) C949_=_C1725( C949 C1725 ) C949_=_C1726( C949 C1726 ) \nC949_=_C1727( C949 C1727 ) C949_=_C1728( C949 C1728 ) C949_=_C1729( C949 C1729 ) C949_=_C1730( C949 C1730 ) C949_=_C1731( C949 C1731 ) C949_=_C1732( C949 C1732 ) \nC949_=_C1733( C949 C1733 ) C949_=_C1734( C949 C1734 ) C949_=_C1735( C949 C1735 ) C949_=_C1736( C949 C1736 ) C949_=_C1737( C949 C1737 ) C949_=_C1738( C949 C1738 ) \nC949_=_C1739( C949 C1739 ) C949_=_C1740( C949 C1740 ) C949_=_C1741( C949 C1741 ) C949_=_C1742( C949 C1742 ) C949_=_C1743( C949 C1743 ) C949_=_C1744( C949 C1744 ) \nC949_=_C1745( C949 C1745 ) C1082_=_C1084( C1082 C1084 ) C1082_=_C1211( C1082 C1211 ) C1082_=_C1303( C1082 C1303 ) C1082_=_C1725( C1082 C1725 ) C1082_=_C1829( C1082 C1829 ) \nC1082_=_C1893( C1082 C1893 ) C1082_=_C1894( C1082 C1894 ) C1082_=_C1895( C1082 C1895 ) C1082_=_C1896( C1082 C1896 ) C1082_=_C1897( C1082 C1897 ) C1082_=_C1899( C1082 C1899 ) \nC1082_=_C1900( C1082 C1900 ) C1082_=_C1901( C1082 C1901 ) C1082_=_C1902( C1082 C1902 ) C1082_=_C1903( C1082 C1903 ) C1082_=_C1904( C1082 C1904 ) C1082_=_C1905( C1082 C1905 ) \nC1082_=_C1906( C1082 C1906 ) C1082_=_C1907( C1082 C1907 ) C1082_=_C1908( C1082 C1908 ) C1082_=_C1909( C1082 C1909 ) C1082_=_C1910( C1082 C1910 ) C1084_=_C1312( C1084 C1312 ) \nC1084_=_C1435( C1084 C1435 ) C1084_=_C1734( C1084 C1734 ) C1084_=_C2393( C1084 C2393 ) C1084_=_C2442( C1084 C2442 ) C1084_=_C2570( C1084 C2570 ) C1084_=_C2686( C1084 C2686 ) \nC1084_=_C2781( C1084 C2781 ) C1084_=_C2782( C1084 C2782 ) C1084_=_C2783( C1084 C2783 ) C1084_=_C2784( C1084 C2784 ) C1084_=_C2785( C1084 C2785 ) C1084_=_C2786( C1084 C2786 ) \nC1084_=_C2787( C1084 C2787 ) C1084_=_C2788( C1084 C2788 ) C1084_=_C2789( C1084 C2789 ) C1084_=_C2790( C1084 C2790 ) C1084_=_C2791( C1084 C2791 ) C1084_=_C2792( C1084 C2792 ) \nC1084_=_C2793( C1084 C2793 ) C1084_=_C2794( C1084 C2794 ) C1209_=_C1211( C1209 C1211 ) C1209_=_C1284( C1209 C1284 ) C1209_=_C1666( C1209 C1666 ) C1209_=_C1724( C1209 C1724 ) \nC1209_=_C1725( C1209 C1725 ) C1209_=_C1726( C1209 C1726 ) C1209_=_C1727( C1209 C1727 ) C1209_=_C1728( C1209 C1728 ) C1209_=_C1729( C1209 C1729 ) C1209_=_C1730( C1209 C1730 ) \nC1209_=_C1731( C1209 C1731 ) C1209_=_C1732( C1209 C1732 ) C1209_=_C1733( C1209 C1733 ) C1209_=_C1734( C1209 C1734 ) C1209_=_C1735( C1209 C1735 ) C1209_=_C1736( C1209 C1736 ) \nC1209_=_C1737( C1209 C1737 ) C1209_=_C1738( C1209 C1738 ) C1209_=_C1739( C1209 C1739 ) C1209_=_C1740( C1209 C1740 ) C1209_=_C1741( C1209 C1741 ) C1209_=_C1742( C1209 C1742 ) \nC1209_=_C1743( C1209 C1743 ) C1209_=_C1744( C1209 C1744 ) C1209_=_C1745( C1209 C1745 ) C1211_=_C1303( C1211 C1303 ) C1211_=_C1725( C1211 C1725 ) C1211_=_C1829( C1211 C1829 ) \nC1211_=_C1893( C1211 C1893 ) C1211_=_C1894( C1211 C1894 ) C1211_=_C1895( C1211 C1895 ) C1211_=_C1896( C1211 C1896 ) C1211_=_C1897( C1211 C1897 ) C1211_=_C1899( C1211 C1899 ) \nC1211_=_C1900( C1211 C1900 ) C1211_=_C1901( C1211 C1901 ) C1211_=_C1902( C1211 C1902 ) C1211_=_C1903( C1211 C1903 ) C1211_=_C1904( C1211 C1904 ) C1211_=_C1905( C1211 C1905 ) \nC1211_=_C1906( C1211 C1906 ) C1211_=_C1907( C1211 C1907 ) C1211_=_C1908( C1211 C1908 ) C1211_=_C1909( C1211 C1909 ) C1211_=_C1910( C1211 C1910 ) C1284_=_C1666( C1284 C1666 ) \nC1284_=_C1724( C1284 C1724 ) C1284_=_C1725( C1284 C1725 ) C1284_=_C1726( C1284 C1726 ) C1284_=_C1727( C1284 C1727 ) C1284_=_C1728( C1284 C1728 ) C1284_=_C1729( C1284 C1729 ) \nC1284_=_C1730( C1284 C1730 ) C1284_=_C1731( C1284 C1731 ) C1284_=_C1732( C1284 C1732 ) C1284_=_C1733( C1284 C1733 ) C1284_=_C1734( C1284 C1734 ) C1284_=_C1735( C1284 C1735 ) \nC1284_=_C1736( C1284 C1736 ) C1284_=_C1737( C1284 C1737 ) C1284_=_C1738( C1284 C1738 ) C1284_=_C1739( C1284 C1739 ) C1284_=_C1740( C1284 C1740 ) C1284_=_C1741( C1284 C1741 ) \nC1284_=_C1742( C1284 C1742 ) C1284_=_C1743( C1284 C1743 ) C1284_=_C1744( C1284 C1744 ) C1284_=_C1745( C1284 C1745 ) C1303_=_C1312( C1303 C1312 ) C1303_=_C1725( C1303 C1725 ) \nC1303_=_C1829( C1303 C1829 ) C1303_=_C1893( C1303 C1893 ) C1303_=_C1894( C1303 C1894 ) C1303_=_C1895( C1303 C1895 ) C1303_=_C1896( C1303 C1896 ) C1303_=_C1897( C1303 C1897 ) \nC1303_=_C1899( C1303 C1899 ) C1303_=_C1900( C1303 C1900 ) C1303_=_C1901( C1303 C1901 ) C1303_=_C1902( C1303 C1902 ) C1303_=_C1903( C1303 C1903 ) C1303_=_C1904( C1303 C1904 ) \nC1303_=_C1905( C1303 C1905 ) C1303_=_C1906( C1303 C1906 ) C1303_=_C1907( C1303 C1907 ) C1303_=_C1908( C1303 C1908 ) C1303_=_C1909( C1303 C1909 ) C1303_=_C1910( C1303 C1910 ) \nC1312_=_C1435( C1312 C1435 ) C1312_=_C1734( C1312 C1734 ) C1312_=_C2393( C1312 C2393 ) C1312_=_C2442( C1312 C2442 ) C1312_=_C2570( C1312 C2570 ) C1312_=_C2686( C1312 C2686 ) \nC1312_=_C2781( C1312 C2781 ) C1312_=_C2782( C1312 C2782 ) C1312_=_C2783( C1312 C2783 ) C1312_=_C2784( C1312 C2784 ) C1312_=_C2785( C1312 C2785 ) C1312_=_C2786( C1312 C2786 ) \nC1312_=_C2787( C1312 C2787 ) C1312_=_C2788( C1312 C2788 ) C1312_=_C2789( C1312 C2789 ) C1312_=_C2790( C1312 C2790 ) C1312_=_C2791( C1312 C2791 ) C1312_=_C2792( C1312 C2792 ) \nC1312_=_C2793( C1312 C2793 ) C1312_=_C2794( C1312 C2794 ) C1435_=_C1734( C1435 C1734 ) C1435_=_C2393( C1435 C2393 ) C1435_=_C2442( C1435 C2442 ) C1435_=_C2570( C1435 C2570 ) \nC1435_=_C2686( C1435 C2686 ) C1435_=_C2781( C1435 C2781 ) C1435_=_C2782( C1435 C2782 ) C1435_=_C2783( C1435 C2783 ) C1435_=_C2784( C1435 C2784 ) C1435_=_C2785( C1435 C2785 ) \nC1435_=_C2786( C1435 C2786 ) C1435_=_C2787( C1435 C2787 ) C1435_=_C2788( C1435 C2788 ) C1435_=_C2789( C1435 C2789 ) C1435_=_C2790( C1435 C2790 ) C1435_=_C2791( C1435 C2791 ) \nC1435_=_C2792( C1435 C2792 ) C1435_=_C2793( C1435 C2793 ) C1435_=_C2794( C1435 C2794 ) C1666_=_C1724( C1666 C1724 ) C1666_=_C1725( C1666 C1725 ) C1666_=_C1726( C1666 C1726 ) \nC1666_=_C1727( C1666 C1727 ) C1666_=_C1728( C1666 C1728 ) C1666_=_C1729( C1666 C1729 ) C1666_=_C1730( C1666 C1730 ) C1666_=_C1731( C1666 C1731 ) C1666_=_C1732( C1666 C1732 ) \nC1666_=_C1733( C1666 C1733 ) C1666_=_C1734( C1666 C1734 ) C1666_=_C1735( C1666 C1735 ) C1666_=_C1736( C1666 C1736 ) C1666_=_C1737( C1666 C1737 ) C1666_=_C1738( C1666 C1738 ) \nC1666_=_C1739( C1666 C1739 ) C1666_=_C1740( C1666 C1740 ) C1666_=_C1741( C1666 C1741 ) C1666_=_C1742( C1666 C1742 ) C1666_=_C1743( C1666 C1743 ) C1666_=_C1744( C1666 C1744 ) \nC1666_=_C1745( C1666 C1745 ) C1724_=_C1725( C1724 C1725 ) C1724_=_C1726( C1724 C1726 ) C1724_=_C1727( C1724 C1727 ) C1724_=_C1728( C1724 C1728 ) C1724_=_C1729( C1724 C1729 ) \nC1724_=_C1730( C1724 C1730 ) C1724_=_C1731( C1724 C1731 ) C1724_=_C1732( C1724 C1732 ) C1724_=_C1733( C1724 C1733 ) C1724_=_C1734( C1724 C1734 ) C1724_=_C1735( C1724 C1735 ) \nC1724_=_C1736( C1724 C1736 ) C1724_=_C1737( C1724 C1737 ) C1724_=_C1738( C1724 C1738 ) C1724_=_C1739( C1724 C1739 ) C1724_=_C1740( C1724 C1740 ) C1724_=_C1741( C1724 C1741 ) \nC1724_=_C1742( C1724 C1742 ) C1724_=_C1743( C1724 C1743 ) C1724_=_C1744( C1724 C1744 ) C1724_=_C1745( C1724 C1745 ) C1724_=_C1829( C1724 C1829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5_=_C1744( C1725 C1744 ) \nC1725_=_C1745( C1725 C1745 ) C1725_=_C1829( C1725 C1829 ) C1725_=_C1893( C1725 C1893 ) C1725_=_C1894( C1725 C1894 ) C1725_=_C1895( C1725 C1895 ) C1725_=_C1896( C1725 C1896 ) \nC1725_=_C1897( C1725 C1897 ) C1725_=_C1899( C1725 C1899 ) C1725_=_C1900( C1725 C1900 ) C1725_=_C1901( C1725 C1901 ) C1725_=_C1902( C1725 C1902 ) C1725_=_C1903( C1725 C1903 ) \nC1725_=_C1904( C1725 C1904 ) C1725_=_C1905( C1725 C1905 ) C1725_=_C1906( C1725 C1906 ) C1725_=_C1907( C1725 C1907 ) C1725_=_C1908( C1725 C1908 ) C1725_=_C1909( C1725 C1909 ) \nC1725_=_C1910( C1725 C1910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741( C1726 C1741 ) C1726_=_C1742( C1726 C1742 ) C1726_=_C1743(</w:t>
      </w:r>
    </w:p>
    <w:p>
      <w:pPr>
        <w:pStyle w:val="PreformattedText"/>
        <w:bidi w:val="0"/>
        <w:spacing w:before="0" w:after="0"/>
        <w:jc w:val="left"/>
        <w:rPr/>
      </w:pPr>
      <w:r>
        <w:rPr/>
        <w:t xml:space="preserve"> </w:t>
      </w:r>
      <w:r>
        <w:rPr/>
        <w:t>C1726 C1743 ) \nC1726_=_C1744( C1726 C1744 ) C1726_=_C1745( C1726 C1745 ) C1727_=_C1728( C1727 C1728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7_=_C1744( C1727 C1744 ) C1727_=_C1745( C1727 C1745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4( C1728 C1744 ) \nC1728_=_C1745( C1728 C1745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894( C1729 C1894 ) \nC1729_=_C2442( C1729 C2442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0_=_C1895( C1730 C1895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896( C1731 C1896 ) C1731_=_C2570( C1731 C2570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3_=_C1734( C1733 C1734 ) C1733_=_C1735( C1733 C1735 ) \nC1733_=_C1736( C1733 C1736 ) C1733_=_C1737( C1733 C1737 ) C1733_=_C1738( C1733 C1738 ) C1733_=_C1739( C1733 C1739 ) C1733_=_C1740( C1733 C1740 ) C1733_=_C1741( C1733 C1741 ) \nC1733_=_C1742( C1733 C1742 ) C1733_=_C1743( C1733 C1743 ) C1733_=_C1744( C1733 C1744 ) C1733_=_C1745( C1733 C1745 ) C1733_=_C1897( C1733 C1897 ) C1733_=_C2686( C1733 C2686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2393( C1734 C2393 ) \nC1734_=_C2442( C1734 C2442 ) C1734_=_C2570( C1734 C2570 ) C1734_=_C2686( C1734 C2686 ) C1734_=_C2781( C1734 C2781 ) C1734_=_C2782( C1734 C2782 ) C1734_=_C2783( C1734 C2783 ) \nC1734_=_C2784( C1734 C2784 ) C1734_=_C2785( C1734 C2785 ) C1734_=_C2786( C1734 C2786 ) C1734_=_C2787( C1734 C2787 ) C1734_=_C2788( C1734 C2788 ) C1734_=_C2789( C1734 C2789 ) \nC1734_=_C2790( C1734 C2790 ) C1734_=_C2791( C1734 C2791 ) C1734_=_C2792( C1734 C2792 ) C1734_=_C2793( C1734 C2793 ) C1734_=_C2794( C1734 C2794 ) C1735_=_C1736( C1735 C1736 ) \nC1735_=_C1737( C1735 C1737 ) C1735_=_C1738( C1735 C1738 ) C1735_=_C1739( C1735 C1739 ) C1735_=_C1740( C1735 C1740 ) C1735_=_C1741( C1735 C1741 ) C1735_=_C1742( C1735 C1742 ) \nC1735_=_C1743( C1735 C1743 ) C1735_=_C1744( C1735 C1744 ) C1735_=_C1745( C1735 C1745 ) C1735_=_C1899( C1735 C1899 ) C1735_=_C2781( C1735 C2781 ) C1736_=_C1737( C1736 C1737 ) \nC1736_=_C1738( C1736 C1738 ) C1736_=_C1739( C1736 C1739 ) C1736_=_C1740( C1736 C1740 ) C1736_=_C1741( C1736 C1741 ) C1736_=_C1742( C1736 C1742 ) C1736_=_C1743( C1736 C1743 ) \nC1736_=_C1744( C1736 C1744 ) C1736_=_C1745( C1736 C1745 ) C1736_=_C1903( C1736 C1903 ) C1737_=_C1738( C1737 C1738 ) C1737_=_C1739( C1737 C1739 ) C1737_=_C1740( C1737 C1740 ) \nC1737_=_C1741( C1737 C1741 ) C1737_=_C1742( C1737 C1742 ) C1737_=_C1743( C1737 C1743 ) C1737_=_C1744( C1737 C1744 ) C1737_=_C1745( C1737 C1745 ) C1737_=_C1904( C1737 C1904 ) \nC1738_=_C1739( C1738 C1739 ) C1738_=_C1740( C1738 C1740 ) C1738_=_C1741( C1738 C1741 ) C1738_=_C1742( C1738 C1742 ) C1738_=_C1743( C1738 C1743 ) C1738_=_C1744( C1738 C1744 ) \nC1738_=_C1745( C1738 C1745 ) C1739_=_C1740( C1739 C1740 ) C1739_=_C1741( C1739 C1741 ) C1739_=_C1742( C1739 C1742 ) C1739_=_C1743( C1739 C1743 ) C1739_=_C1744( C1739 C1744 ) \nC1739_=_C1745( C1739 C1745 ) C1739_=_C1905( C1739 C1905 ) C1740_=_C1741( C1740 C1741 ) C1740_=_C1742( C1740 C1742 ) C1740_=_C1743( C1740 C1743 ) C1740_=_C1744( C1740 C1744 ) \nC1740_=_C1745( C1740 C1745 ) C1740_=_C1906( C1740 C1906 ) C1741_=_C1742( C1741 C1742 ) C1741_=_C1743( C1741 C1743 ) C1741_=_C1744( C1741 C1744 ) C1741_=_C1745( C1741 C1745 ) \nC1741_=_C1907( C1741 C1907 ) C1742_=_C1743( C1742 C1743 ) C1742_=_C1744( C1742 C1744 ) C1742_=_C1745( C1742 C1745 ) C1743_=_C1744( C1743 C1744 ) C1743_=_C1745( C1743 C1745 ) \nC1743_=_C1908( C1743 C1908 ) C1743_=_C2790( C1743 C2790 ) C1744_=_C1745( C1744 C1745 ) C1744_=_C1909( C1744 C1909 ) C1744_=_C2792( C1744 C2792 ) C1745_=_C1910( C1745 C1910 ) \nC1745_=_C2793( C1745 C2793 ) C1829_=_C1893( C1829 C1893 ) C1829_=_C1894( C1829 C1894 ) C1829_=_C1895( C1829 C1895 ) C1829_=_C1896( C1829 C1896 ) C1829_=_C1897( C1829 C1897 ) \nC1829_=_C1899( C1829 C1899 ) C1829_=_C1900( C1829 C1900 ) C1829_=_C1901( C1829 C1901 ) C1829_=_C1902( C1829 C1902 ) C1829_=_C1903( C1829 C1903 ) C1829_=_C1904( C1829 C1904 ) \nC1829_=_C1905( C1829 C1905 ) C1829_=_C1906( C1829 C1906 ) C1829_=_C1907( C1829 C1907 ) C1829_=_C1908( C1829 C1908 ) C1829_=_C1909( C1829 C1909 ) C1829_=_C1910( C1829 C1910 ) \nC1893_=_C1894( C1893 C1894 ) C1893_=_C1895( C1893 C1895 ) C1893_=_C1896( C1893 C1896 ) C1893_=_C1897( C1893 C1897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2393( C1893 C2393 ) C1894_=_C1895( C1894 C1895 ) \nC1894_=_C1896( C1894 C1896 ) C1894_=_C1897( C1894 C1897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2442( C1894 C2442 ) C1895_=_C1896( C1895 C1896 ) C1895_=_C1897( C1895 C1897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5_=_C1910( C1895 C1910 ) C1896_=_C1897( C1896 C1897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6_=_C2570( C1896 C2570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2686( C1897 C2686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2781( C1899 C2781 ) C1900_=_C1901( C1900 C1901 ) C1900_=_C1902( C1900 C1902 ) C1900_=_C1903( C1900 C1903 ) C1900_=_C1904( C1900 C1904 ) \nC1900_=_C1905( C1900 C1905 ) C1900_=_C1906( C1900 C1906 ) C1900_=_C1907( C1900 C1907 ) C1900_=_C1908( C1900 C1908 ) C1900_=_C1909( C1900 C1909 ) C1900_=_C1910( C1900 C1910 ) \nC1900_=_C2782( C1900 C2782 ) C1901_=_C1902( C1901 C1902 ) C1901_=_C1903( C1901 C1903 ) C1901_=_C1904( C1901 C1904 ) C1901_=_C1905( C1901 C1905 ) C1901_=_C1906( C1901 C1906 ) \nC1901_=_C1907( C1901 C1907 ) C1901_=_C1908( C1901 C1908 ) C1901_=_C1909( C1901 C1909 ) C1901_=_C1910( C1901 C1910 ) C1901_=_C2783( C1901 C2783 ) C1902_=_C1903( C1902 C1903 ) \nC1902_=_C1904( C1902 C1904 )</w:t>
      </w:r>
    </w:p>
    <w:p>
      <w:pPr>
        <w:pStyle w:val="PreformattedText"/>
        <w:bidi w:val="0"/>
        <w:spacing w:before="0" w:after="0"/>
        <w:jc w:val="left"/>
        <w:rPr/>
      </w:pPr>
      <w:r>
        <w:rPr/>
        <w:t xml:space="preserve"> </w:t>
      </w:r>
      <w:r>
        <w:rPr/>
        <w:t>C1902_=_C1905( C1902 C1905 ) C1902_=_C1906( C1902 C1906 ) C1902_=_C1907( C1902 C1907 ) C1902_=_C1908( C1902 C1908 ) C1902_=_C1909( C1902 C1909 ) \nC1902_=_C1910( C1902 C1910 ) C1902_=_C2786( C1902 C2786 ) C1903_=_C1904( C1903 C1904 ) C1903_=_C1905( C1903 C1905 ) C1903_=_C1906( C1903 C1906 ) C1903_=_C1907( C1903 C1907 ) \nC1903_=_C1908( C1903 C1908 ) C1903_=_C1909( C1903 C1909 ) C1903_=_C1910( C1903 C1910 ) C1904_=_C1905( C1904 C1905 ) C1904_=_C1906( C1904 C1906 ) C1904_=_C1907( C1904 C1907 ) \nC1904_=_C1908( C1904 C1908 ) C1904_=_C1909( C1904 C1909 ) C1904_=_C1910( C1904 C1910 ) C1905_=_C1906( C1905 C1906 ) C1905_=_C1907( C1905 C1907 ) C1905_=_C1908( C1905 C1908 ) \nC1905_=_C1909( C1905 C1909 ) C1905_=_C1910( C1905 C1910 ) C1906_=_C1907( C1906 C1907 ) C1906_=_C1908( C1906 C1908 ) C1906_=_C1909( C1906 C1909 ) C1906_=_C1910( C1906 C1910 ) \nC1907_=_C1908( C1907 C1908 ) C1907_=_C1909( C1907 C1909 ) C1907_=_C1910( C1907 C1910 ) C1908_=_C1909( C1908 C1909 ) C1908_=_C1910( C1908 C1910 ) C1908_=_C2790( C1908 C2790 ) \nC1909_=_C1910( C1909 C1910 ) C1909_=_C2792( C1909 C2792 ) C1910_=_C2793( C1910 C2793 ) C2393_=_C2442( C2393 C2442 ) C2393_=_C2570( C2393 C2570 ) C2393_=_C2686( C2393 C2686 ) \nC2393_=_C2781( C2393 C2781 ) C2393_=_C2782( C2393 C2782 ) C2393_=_C2783( C2393 C2783 ) C2393_=_C2784( C2393 C2784 ) C2393_=_C2785( C2393 C2785 ) C2393_=_C2786( C2393 C2786 ) \nC2393_=_C2787( C2393 C2787 ) C2393_=_C2788( C2393 C2788 ) C2393_=_C2789( C2393 C2789 ) C2393_=_C2790( C2393 C2790 ) C2393_=_C2791( C2393 C2791 ) C2393_=_C2792( C2393 C2792 ) \nC2393_=_C2793( C2393 C2793 ) C2393_=_C2794( C2393 C2794 ) C2442_=_C2570( C2442 C2570 ) C2442_=_C2686( C2442 C2686 ) C2442_=_C2781( C2442 C2781 ) C2442_=_C2782( C2442 C2782 ) \nC2442_=_C2783( C2442 C2783 ) C2442_=_C2784( C2442 C2784 ) C2442_=_C2785( C2442 C2785 ) C2442_=_C2786( C2442 C2786 ) C2442_=_C2787( C2442 C2787 ) C2442_=_C2788( C2442 C2788 ) \nC2442_=_C2789( C2442 C2789 ) C2442_=_C2790( C2442 C2790 ) C2442_=_C2791( C2442 C2791 ) C2442_=_C2792( C2442 C2792 ) C2442_=_C2793( C2442 C2793 ) C2442_=_C2794( C2442 C2794 ) \nC2570_=_C2686( C2570 C2686 ) C2570_=_C2781( C2570 C2781 ) C2570_=_C2782( C2570 C2782 ) C2570_=_C2783( C2570 C2783 ) C2570_=_C2784( C2570 C2784 ) C2570_=_C2785( C2570 C2785 ) \nC2570_=_C2786( C2570 C2786 ) C2570_=_C2787( C2570 C2787 ) C2570_=_C2788( C2570 C2788 ) C2570_=_C2789( C2570 C2789 ) C2570_=_C2790( C2570 C2790 ) C2570_=_C2791( C2570 C2791 ) \nC2570_=_C2792( C2570 C2792 ) C2570_=_C2793( C2570 C2793 ) C2570_=_C2794( C2570 C2794 ) C2686_=_C2781( C2686 C2781 ) C2686_=_C2782( C2686 C2782 ) C2686_=_C2783( C2686 C2783 ) \nC2686_=_C2784( C2686 C2784 ) C2686_=_C2785( C2686 C2785 ) C2686_=_C2786( C2686 C2786 ) C2686_=_C2787( C2686 C2787 ) C2686_=_C2788( C2686 C2788 ) C2686_=_C2789( C2686 C2789 ) \nC2686_=_C2790( C2686 C2790 ) C2686_=_C2791( C2686 C2791 ) C2686_=_C2792( C2686 C2792 ) C2686_=_C2793( C2686 C2793 ) C2686_=_C2794( C2686 C2794 ) C2781_=_C2782( C2781 C2782 ) \nC2781_=_C2783( C2781 C2783 ) C2781_=_C2784( C2781 C2784 ) C2781_=_C2785( C2781 C2785 ) C2781_=_C2786( C2781 C2786 ) C2781_=_C2787( C2781 C2787 ) C2781_=_C2788( C2781 C2788 ) \nC2781_=_C2789( C2781 C2789 ) C2781_=_C2790( C2781 C2790 ) C2781_=_C2791( C2781 C2791 ) C2781_=_C2792( C2781 C2792 ) C2781_=_C2793( C2781 C2793 ) C2781_=_C2794( C2781 C2794 ) \nC2782_=_C2783( C2782 C2783 ) C2782_=_C2784( C2782 C2784 ) C2782_=_C2785( C2782 C2785 ) C2782_=_C2786( C2782 C2786 ) C2782_=_C2787( C2782 C2787 ) C2782_=_C2788( C2782 C2788 ) \nC2782_=_C2789( C2782 C2789 ) C2782_=_C2790( C2782 C2790 ) C2782_=_C2791( C2782 C2791 ) C2782_=_C2792( C2782 C2792 ) C2782_=_C2793( C2782 C2793 ) C2782_=_C2794( C2782 C2794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4_=_C2785( C2784 C2785 ) \nC2784_=_C2786( C2784 C2786 ) C2784_=_C2787( C2784 C2787 ) C2784_=_C2788( C2784 C2788 ) C2784_=_C2789( C2784 C2789 ) C2784_=_C2790( C2784 C2790 ) C2784_=_C2791( C2784 C2791 ) \nC2784_=_C2792( C2784 C2792 ) C2784_=_C2793( C2784 C2793 ) C2784_=_C2794( C2784 C2794 ) C2785_=_C2786( C2785 C2786 ) C2785_=_C2787( C2785 C2787 ) C2785_=_C2788( C2785 C2788 ) \nC2785_=_C2789( C2785 C2789 ) C2785_=_C2790( C2785 C2790 ) C2785_=_C2791( C2785 C2791 ) C2785_=_C2792( C2785 C2792 ) C2785_=_C2793( C2785 C2793 ) C2785_=_C2794( C2785 C2794 ) \nC2786_=_C2787( C2786 C2787 ) C2786_=_C2788( C2786 C2788 ) C2786_=_C2789( C2786 C2789 ) C2786_=_C2790( C2786 C2790 ) C2786_=_C2791( C2786 C2791 ) C2786_=_C2792( C2786 C2792 ) \nC2786_=_C2793( C2786 C2793 ) C2786_=_C2794( C2786 C2794 ) C2787_=_C2788( C2787 C2788 ) C2787_=_C2789( C2787 C2789 ) C2787_=_C2790( C2787 C2790 ) C2787_=_C2791( C2787 C2791 ) \nC2787_=_C2792( C2787 C2792 ) C2787_=_C2793( C2787 C2793 ) C2787_=_C2794( C2787 C2794 ) C2788_=_C2789( C2788 C2789 ) C2788_=_C2790( C2788 C2790 ) C2788_=_C2791( C2788 C2791 ) \nC2788_=_C2792( C2788 C2792 ) C2788_=_C2793( C2788 C2793 ) C2788_=_C2794( C2788 C2794 ) C2789_=_C2790( C2789 C2790 ) C2789_=_C2791( C2789 C2791 ) C2789_=_C2792( C2789 C2792 ) \nC2789_=_C2793( C2789 C2793 ) C2789_=_C2794( C2789 C2794 ) C2790_=_C2791( C2790 C2791 ) C2790_=_C2792( C2790 C2792 ) C2790_=_C2793( C2790 C2793 ) C2790_=_C2794( C2790 C2794 ) \nC2791_=_C2792( C2791 C2792 ) C2791_=_C2793( C2791 C2793 ) C2791_=_C2794( C2791 C2794 ) C2792_=_C2793( C2792 C2793 ) C2792_=_C2794( C2792 C2794 ) C2793_=_C2794( C2793 C2794 ) "];102-&gt;145[label="97: C357 C587 C663 C690 C699 \nC700 C707 C767 C768 C769 C772 \nC773 C774 C775 C776 C777 C778 \nC780 C781 C782 C783 C784 C785 \nC786 C787 C788 C789 C790 C791 \nC851 C858 C949 C1082 C1084 C1209 \nC1211 C1284 C1303 C1312 C1435 C1666 \nC1724 C1726 C1727 C1728 C1729 C1730 \nC1731 C1732 C1733 C1735 C1736 C1737 \nC1738 C1739 C1740 C1741 C1742 C1743 \nC1744 C1745 C1829 C1893 C1894 C1895 \nC1896 C1897 C1899 C1900 C1901 C1902 \nC1903 C1904 C1905 C1906 C1907 C1908 \nC1909 C1910 C2393 C2442 C2570 C2686 \nC2781 C2782 C2783 C2784 C2785 C2786 \nC2787 C2788 C2789 C2790 C2791 C2792 \nC2793 C2794 \n1193: C357_=_C707 ,C357_=_C858 ,C357_=_C1084 ,C357_=_C1312 ,C357_=_C1435 ,\nC357_=_C2393 ,C357_=_C2442 ,C357_=_C2570 ,C357_=_C2686 ,C357_=_C2781 ,C357_=_C2782 ,\nC357_=_C2783 ,C357_=_C2784 ,C357_=_C2785 ,C357_=_C2786 ,C357_=_C2787 ,C357_=_C2788 ,\nC357_=_C2789 ,C357_=_C2790 ,C357_=_C2791 ,C357_=_C2792 ,C357_=_C2793 ,C357_=_C2794 ,\nC587_=_C663 ,C587_=_C690 ,C587_=_C767 ,C587_=_C768 ,C587_=_C769 ,C587_=_C772 ,\nC587_=_C773 ,C587_=_C774 ,C587_=_C775 ,C587_=_C776 ,C587_=_C777 ,C587_=_C778 ,\nC587_=_C780 ,C587_=_C781 ,C587_=_C782 ,C587_=_C783 ,C587_=_C784 ,C587_=_C785 ,\nC587_=_C786 ,C587_=_C787 ,C587_=_C788 ,C587_=_C789 ,C587_=_C790 ,C587_=_C791 ,\nC663_=_C690 ,C663_=_C767 ,C663_=_C768 ,C663_=_C769 ,C663_=_C772 ,C663_=_C773 ,\nC663_=_C774 ,C663_=_C775 ,C663_=_C776 ,C663_=_C777 ,C663_=_C778 ,C663_=_C780 ,\nC663_=_C781 ,C663_=_C782 ,C663_=_C783 ,C663_=_C784 ,C663_=_C785 ,C663_=_C786 ,\nC663_=_C787 ,C663_=_C788 ,C663_=_C789 ,C663_=_C790 ,C663_=_C791 ,C690_=_C699 ,\nC690_=_C700 ,C690_=_C707 ,C690_=_C767 ,C690_=_C768 ,C690_=_C769 ,C690_=_C772 ,\nC690_=_C773 ,C690_=_C774 ,C690_=_C775 ,C690_=_C776 ,C690_=_C777 ,C690_=_C778 ,\nC690_=_C780 ,C690_=_C781 ,C690_=_C782 ,C690_=_C783 ,C690_=_C784 ,C690_=_C785 ,\nC690_=_C786 ,C690_=_C787 ,C690_=_C788 ,C690_=_C789 ,C690_=_C790 ,C690_=_C791 ,\nC699_=_C700 ,C699_=_C707 ,C699_=_C949 ,C699_=_C1209 ,C699_=_C1284 ,C699_=_C1666 ,\nC699_=_C1724 ,C699_=_C1726 ,C699_=_C1727 ,C699_=_C1728 ,C699_=_C1729 ,C699_=_C1730 ,\nC699_=_C1731 ,C699_=_C1732 ,C699_=_C1733 ,C699_=_C1735 ,C699_=_C1736 ,C699_=_C1737 ,\nC699_=_C1738 ,C699_=_C1739 ,C699_=_C1740 ,C699_=_C1741 ,C699_=_C1742 ,C699_=_C1743 ,\nC699_=_C1744 ,C699_=_C1745 ,C700_=_C707 ,C700_=_C851 ,C700_=_C1082 ,C700_=_C1211 ,\nC700_=_C1303 ,C700_=_C1829 ,C700_=_C1893 ,C700_=_C1894 ,C700_=_C1895 ,C700_=_C1896 ,\nC700_=_C1897 ,C700_=_C1899 ,C700_=_C1900 ,C700_=_C1901 ,C700_=_C1902 ,C700_=_C1903 ,\nC700_=_C1904 ,C700_=_C1905 ,C700_=_C1906 ,C700_=_C1907 ,C700_=_C1908 ,C700_=_C1909 ,\nC700_=_C1910 ,C707_=_C858 ,C707_=_C1084 ,C707_=_C1312 ,C707_=_C1435 ,C707_=_C2393 ,\nC707_=_C2442 ,C707_=_C2570 ,C707_=_C2686 ,C707_=_C2781 ,C707_=_C2782 ,C707_=_C2783 ,\nC707_=_C2784 ,C707_=_C2785 ,C707_=_C2786 ,C707_=_C2787 ,C707_=_C2788 ,C707_=_C2789 ,\nC707_=_C2790 ,C707_=_C2791 ,C707_=_C2792 ,C707_=_C2793 ,C707_=_C2794 ,C767_=_C768 ,\nC767_=_C769 ,C767_=_C772 ,C767_=_C773 ,C767_=_C774 ,C767_=_C775 ,C767_=_C776 ,\nC767_=_C777 ,C767_=_C778 ,C767_=_C780 ,C767_=_C781 ,C767_=_C782 ,C767_=_C783 ,\nC767_=_C784 ,C767_=_C785 ,C767_=_C786 ,C767_=_C787 ,C767_=_C788 ,C767_=_C789 ,\nC767_=_C790 ,C767_=_C791 ,C768_=_C769 ,C768_=_C772 ,C768_=_C773 ,C768_=_C774 ,\nC768_=_C775 ,C768_=_C776 ,C768_=_C777 ,C768_=_C778 ,C768_=_C780 ,C768_=_C781 ,\nC768_=_C782 ,C768_=_C783 ,C768_=_C784 ,C768_=_C785 ,C768_=_C786 ,C768_=_C787 ,\nC768_=_C788 ,C768_=_C789 ,C768_=_C790 ,C768_=_C791 ,C768_=_C1666 ,C769_=_C772 ,\nC769_=_C773 ,C769_=_C774 ,C769_=_C775 ,C769_=_C776 ,C769_=_C777 ,C769_=_C778 ,\nC769_=_C780 ,C769_=_C781 ,C769_=_C782 ,C769_=_C783 ,C769_=_C784 ,C769_=_C785 ,\nC769_=_C786 ,C769_=_C787 ,C769_=_C788 ,C769_=_C789 ,C769_=_C790 ,C769_=_C791 ,\nC772_=_C773 ,C772_=_C774 ,C772_=_C775 ,C772_=_C776 ,C772_=_C777 ,C772_=_C778 ,\nC772_=_C780 ,C772_=_C781 ,C772_=_C782 ,C772_=_C783 ,C772_=_C784 ,C772_=_C785 ,\nC772_=_C786 ,C772_=_C787 ,C772_=_C788 ,C772_=_C789 ,C772_=_C790 ,C772_=_C791 ,\nC773_=_C774 ,C773_=_C775 ,C773_=_C776 ,C773_=_C777 ,C773_=_C778 ,C773_=_C780 ,\nC773_=_C781 ,C773_=_C782 ,C773_=_C783 ,C773_=_C784 ,C773_=_C785 ,C773_=_C786 ,\nC773_=_C787 ,C773_=_C788 ,C773_=_C789 ,C773_=_C790 ,C773_=_C791 ,C774_=_C775 ,\nC774_=_C776 ,C774_=_C777 ,C774_=_C778 ,C774_=_C780 ,C774_=_C781 ,C774_=_C782 ,\nC774_=_C783</w:t>
      </w:r>
    </w:p>
    <w:p>
      <w:pPr>
        <w:pStyle w:val="PreformattedText"/>
        <w:bidi w:val="0"/>
        <w:spacing w:before="0" w:after="0"/>
        <w:jc w:val="left"/>
        <w:rPr/>
      </w:pPr>
      <w:r>
        <w:rPr/>
        <w:t xml:space="preserve"> </w:t>
      </w:r>
      <w:r>
        <w:rPr/>
        <w:t>,C774_=_C784 ,C774_=_C785 ,C774_=_C786 ,C774_=_C787 ,C774_=_C788 ,\nC774_=_C789 ,C774_=_C790 ,C774_=_C791 ,C774_=_C1729 ,C774_=_C1894 ,C774_=_C2442 ,\nC775_=_C776 ,C775_=_C777 ,C775_=_C778 ,C775_=_C780 ,C775_=_C781 ,C775_=_C782 ,\nC775_=_C783 ,C775_=_C784 ,C775_=_C785 ,C775_=_C786 ,C775_=_C787 ,C775_=_C788 ,\nC775_=_C789 ,C775_=_C790 ,C775_=_C791 ,C775_=_C1731 ,C775_=_C1896 ,C775_=_C2570 ,\nC776_=_C777 ,C776_=_C778 ,C776_=_C780 ,C776_=_C781 ,C776_=_C782 ,C776_=_C783 ,\nC776_=_C784 ,C776_=_C785 ,C776_=_C786 ,C776_=_C787 ,C776_=_C788 ,C776_=_C789 ,\nC776_=_C790 ,C776_=_C791 ,C777_=_C778 ,C777_=_C780 ,C777_=_C781 ,C777_=_C782 ,\nC777_=_C783 ,C777_=_C784 ,C777_=_C785 ,C777_=_C786 ,C777_=_C787 ,C777_=_C788 ,\nC777_=_C789 ,C777_=_C790 ,C777_=_C791 ,C777_=_C1732 ,C778_=_C780 ,C778_=_C781 ,\nC778_=_C782 ,C778_=_C783 ,C778_=_C784 ,C778_=_C785 ,C778_=_C786 ,C778_=_C787 ,\nC778_=_C788 ,C778_=_C789 ,C778_=_C790 ,C778_=_C791 ,C778_=_C1733 ,C778_=_C1897 ,\nC778_=_C2686 ,C780_=_C781 ,C780_=_C782 ,C780_=_C783 ,C780_=_C784 ,C780_=_C785 ,\nC780_=_C786 ,C780_=_C787 ,C780_=_C788 ,C780_=_C789 ,C780_=_C790 ,C780_=_C791 ,\nC780_=_C1735 ,C780_=_C1899 ,C780_=_C2781 ,C781_=_C782 ,C781_=_C783 ,C781_=_C784 ,\nC781_=_C785 ,C781_=_C786 ,C781_=_C787 ,C781_=_C788 ,C781_=_C789 ,C781_=_C790 ,\nC781_=_C791 ,C782_=_C783 ,C782_=_C784 ,C782_=_C785 ,C782_=_C786 ,C782_=_C787 ,\nC782_=_C788 ,C782_=_C789 ,C782_=_C790 ,C782_=_C791 ,C783_=_C784 ,C783_=_C785 ,\nC783_=_C786 ,C783_=_C787 ,C783_=_C788 ,C783_=_C789 ,C783_=_C790 ,C783_=_C791 ,\nC784_=_C785 ,C784_=_C786 ,C784_=_C787 ,C784_=_C788 ,C784_=_C789 ,C784_=_C790 ,\nC784_=_C791 ,C785_=_C786 ,C785_=_C787 ,C785_=_C788 ,C785_=_C789 ,C785_=_C790 ,\nC785_=_C791 ,C785_=_C1737 ,C785_=_C1904 ,C786_=_C787 ,C786_=_C788 ,C786_=_C789 ,\nC786_=_C790 ,C786_=_C791 ,C787_=_C788 ,C787_=_C789 ,C787_=_C790 ,C787_=_C791 ,\nC787_=_C1744 ,C787_=_C1909 ,C787_=_C2792 ,C788_=_C789 ,C788_=_C790 ,C788_=_C791 ,\nC789_=_C790 ,C789_=_C791 ,C790_=_C791 ,C790_=_C1745 ,C790_=_C1910 ,C790_=_C2793 ,\nC851_=_C858 ,C851_=_C1082 ,C851_=_C1211 ,C851_=_C1303 ,C851_=_C1829 ,C851_=_C1893 ,\nC851_=_C1894 ,C851_=_C1895 ,C851_=_C1896 ,C851_=_C1897 ,C851_=_C1899 ,C851_=_C1900 ,\nC851_=_C1901 ,C851_=_C1902 ,C851_=_C1903 ,C851_=_C1904 ,C851_=_C1905 ,C851_=_C1906 ,\nC851_=_C1907 ,C851_=_C1908 ,C851_=_C1909 ,C851_=_C1910 ,C858_=_C1084 ,C858_=_C1312 ,\nC858_=_C1435 ,C858_=_C2393 ,C858_=_C2442 ,C858_=_C2570 ,C858_=_C2686 ,C858_=_C2781 ,\nC858_=_C2782 ,C858_=_C2783 ,C858_=_C2784 ,C858_=_C2785 ,C858_=_C2786 ,C858_=_C2787 ,\nC858_=_C2788 ,C858_=_C2789 ,C858_=_C2790 ,C858_=_C2791 ,C858_=_C2792 ,C858_=_C2793 ,\nC858_=_C2794 ,C949_=_C1209 ,C949_=_C1284 ,C949_=_C1666 ,C949_=_C1724 ,C949_=_C1726 ,\nC949_=_C1727 ,C949_=_C1728 ,C949_=_C1729 ,C949_=_C1730 ,C949_=_C1731 ,C949_=_C1732 ,\nC949_=_C1733 ,C949_=_C1735 ,C949_=_C1736 ,C949_=_C1737 ,C949_=_C1738 ,C949_=_C1739 ,\nC949_=_C1740 ,C949_=_C1741 ,C949_=_C1742 ,C949_=_C1743 ,C949_=_C1744 ,C949_=_C1745 ,\nC1082_=_C1084 ,C1082_=_C1211 ,C1082_=_C1303 ,C1082_=_C1829 ,C1082_=_C1893 ,C1082_=_C1894 ,\nC1082_=_C1895 ,C1082_=_C1896 ,C1082_=_C1897 ,C1082_=_C1899 ,C1082_=_C1900 ,C1082_=_C1901 ,\nC1082_=_C1902 ,C1082_=_C1903 ,C1082_=_C1904 ,C1082_=_C1905 ,C1082_=_C1906 ,C1082_=_C1907 ,\nC1082_=_C1908 ,C1082_=_C1909 ,C1082_=_C1910 ,C1084_=_C1312 ,C1084_=_C1435 ,C1084_=_C2393 ,\nC1084_=_C2442 ,C1084_=_C2570 ,C1084_=_C2686 ,C1084_=_C2781 ,C1084_=_C2782 ,C1084_=_C2783 ,\nC1084_=_C2784 ,C1084_=_C2785 ,C1084_=_C2786 ,C1084_=_C2787 ,C1084_=_C2788 ,C1084_=_C2789 ,\nC1084_=_C2790 ,C1084_=_C2791 ,C1084_=_C2792 ,C1084_=_C2793 ,C1084_=_C2794 ,C1209_=_C1211 ,\nC1209_=_C1284 ,C1209_=_C1666 ,C1209_=_C1724 ,C1209_=_C1726 ,C1209_=_C1727 ,C1209_=_C1728 ,\nC1209_=_C1729 ,C1209_=_C1730 ,C1209_=_C1731 ,C1209_=_C1732 ,C1209_=_C1733 ,C1209_=_C1735 ,\nC1209_=_C1736 ,C1209_=_C1737 ,C1209_=_C1738 ,C1209_=_C1739 ,C1209_=_C1740 ,C1209_=_C1741 ,\nC1209_=_C1742 ,C1209_=_C1743 ,C1209_=_C1744 ,C1209_=_C1745 ,C1211_=_C1303 ,C1211_=_C1829 ,\nC1211_=_C1893 ,C1211_=_C1894 ,C1211_=_C1895 ,C1211_=_C1896 ,C1211_=_C1897 ,C1211_=_C1899 ,\nC1211_=_C1900 ,C1211_=_C1901 ,C1211_=_C1902 ,C1211_=_C1903 ,C1211_=_C1904 ,C1211_=_C1905 ,\nC1211_=_C1906 ,C1211_=_C1907 ,C1211_=_C1908 ,C1211_=_C1909 ,C1211_=_C1910 ,C1284_=_C1666 ,\nC1284_=_C1724 ,C1284_=_C1726 ,C1284_=_C1727 ,C1284_=_C1728 ,C1284_=_C1729 ,C1284_=_C1730 ,\nC1284_=_C1731 ,C1284_=_C1732 ,C1284_=_C1733 ,C1284_=_C1735 ,C1284_=_C1736 ,C1284_=_C1737 ,\nC1284_=_C1738 ,C1284_=_C1739 ,C1284_=_C1740 ,C1284_=_C1741 ,C1284_=_C1742 ,C1284_=_C1743 ,\nC1284_=_C1744 ,C1284_=_C1745 ,C1303_=_C1312 ,C1303_=_C1829 ,C1303_=_C1893 ,C1303_=_C1894 ,\nC1303_=_C1895 ,C1303_=_C1896 ,C1303_=_C1897 ,C1303_=_C1899 ,C1303_=_C1900 ,C1303_=_C1901 ,\nC1303_=_C1902 ,C1303_=_C1903 ,C1303_=_C1904 ,C1303_=_C1905 ,C1303_=_C1906 ,C1303_=_C1907 ,\nC1303_=_C1908 ,C1303_=_C1909 ,C1303_=_C1910 ,C1312_=_C1435 ,C1312_=_C2393 ,C1312_=_C2442 ,\nC1312_=_C2570 ,C1312_=_C2686 ,C1312_=_C2781 ,C1312_=_C2782 ,C1312_=_C2783 ,C1312_=_C2784 ,\nC1312_=_C2785 ,C1312_=_C2786 ,C1312_=_C2787 ,C1312_=_C2788 ,C1312_=_C2789 ,C1312_=_C2790 ,\nC1312_=_C2791 ,C1312_=_C2792 ,C1312_=_C2793 ,C1312_=_C2794 ,C1435_=_C2393 ,C1435_=_C2442 ,\nC1435_=_C2570 ,C1435_=_C2686 ,C1435_=_C2781 ,C1435_=_C2782 ,C1435_=_C2783 ,C1435_=_C2784 ,\nC1435_=_C2785 ,C1435_=_C2786 ,C1435_=_C2787 ,C1435_=_C2788 ,C1435_=_C2789 ,C1435_=_C2790 ,\nC1435_=_C2791 ,C1435_=_C2792 ,C1435_=_C2793 ,C1435_=_C2794 ,C1666_=_C1724 ,C1666_=_C1726 ,\nC1666_=_C1727 ,C1666_=_C1728 ,C1666_=_C1729 ,C1666_=_C1730 ,C1666_=_C1731 ,C1666_=_C1732 ,\nC1666_=_C1733 ,C1666_=_C1735 ,C1666_=_C1736 ,C1666_=_C1737 ,C1666_=_C1738 ,C1666_=_C1739 ,\nC1666_=_C1740 ,C1666_=_C1741 ,C1666_=_C1742 ,C1666_=_C1743 ,C1666_=_C1744 ,C1666_=_C1745 ,\nC1724_=_C1726 ,C1724_=_C1727 ,C1724_=_C1728 ,C1724_=_C1729 ,C1724_=_C1730 ,C1724_=_C1731 ,\nC1724_=_C1732 ,C1724_=_C1733 ,C1724_=_C1735 ,C1724_=_C1736 ,C1724_=_C1737 ,C1724_=_C1738 ,\nC1724_=_C1739 ,C1724_=_C1740 ,C1724_=_C1741 ,C1724_=_C1742 ,C1724_=_C1743 ,C1724_=_C1744 ,\nC1724_=_C1745 ,C1724_=_C1829 ,C1726_=_C1727 ,C1726_=_C1728 ,C1726_=_C1729 ,C1726_=_C1730 ,\nC1726_=_C1731 ,C1726_=_C1732 ,C1726_=_C1733 ,C1726_=_C1735 ,C1726_=_C1736 ,C1726_=_C1737 ,\nC1726_=_C1738 ,C1726_=_C1739 ,C1726_=_C1740 ,C1726_=_C1741 ,C1726_=_C1742 ,C1726_=_C1743 ,\nC1726_=_C1744 ,C1726_=_C1745 ,C1727_=_C1728 ,C1727_=_C1729 ,C1727_=_C1730 ,C1727_=_C1731 ,\nC1727_=_C1732 ,C1727_=_C1733 ,C1727_=_C1735 ,C1727_=_C1736 ,C1727_=_C1737 ,C1727_=_C1738 ,\nC1727_=_C1739 ,C1727_=_C1740 ,C1727_=_C1741 ,C1727_=_C1742 ,C1727_=_C1743 ,C1727_=_C1744 ,\nC1727_=_C1745 ,C1728_=_C1729 ,C1728_=_C1730 ,C1728_=_C1731 ,C1728_=_C1732 ,C1728_=_C1733 ,\nC1728_=_C1735 ,C1728_=_C1736 ,C1728_=_C1737 ,C1728_=_C1738 ,C1728_=_C1739 ,C1728_=_C1740 ,\nC1728_=_C1741 ,C1728_=_C1742 ,C1728_=_C1743 ,C1728_=_C1744 ,C1728_=_C1745 ,C1729_=_C1730 ,\nC1729_=_C1731 ,C1729_=_C1732 ,C1729_=_C1733 ,C1729_=_C1735 ,C1729_=_C1736 ,C1729_=_C1737 ,\nC1729_=_C1738 ,C1729_=_C1739 ,C1729_=_C1740 ,C1729_=_C1741 ,C1729_=_C1742 ,C1729_=_C1743 ,\nC1729_=_C1744 ,C1729_=_C1745 ,C1729_=_C1894 ,C1729_=_C2442 ,C1730_=_C1731 ,C1730_=_C1732 ,\nC1730_=_C1733 ,C1730_=_C1735 ,C1730_=_C1736 ,C1730_=_C1737 ,C1730_=_C1738 ,C1730_=_C1739 ,\nC1730_=_C1740 ,C1730_=_C1741 ,C1730_=_C1742 ,C1730_=_C1743 ,C1730_=_C1744 ,C1730_=_C1745 ,\nC1730_=_C1895 ,C1731_=_C1732 ,C1731_=_C1733 ,C1731_=_C1735 ,C1731_=_C1736 ,C1731_=_C1737 ,\nC1731_=_C1738 ,C1731_=_C1739 ,C1731_=_C1740 ,C1731_=_C1741 ,C1731_=_C1742 ,C1731_=_C1743 ,\nC1731_=_C1744 ,C1731_=_C1745 ,C1731_=_C1896 ,C1731_=_C2570 ,C1732_=_C1733 ,C1732_=_C1735 ,\nC1732_=_C1736 ,C1732_=_C1737 ,C1732_=_C1738 ,C1732_=_C1739 ,C1732_=_C1740 ,C1732_=_C1741 ,\nC1732_=_C1742 ,C1732_=_C1743 ,C1732_=_C1744 ,C1732_=_C1745 ,C1733_=_C1735 ,C1733_=_C1736 ,\nC1733_=_C1737 ,C1733_=_C1738 ,C1733_=_C1739 ,C1733_=_C1740 ,C1733_=_C1741 ,C1733_=_C1742 ,\nC1733_=_C1743 ,C1733_=_C1744 ,C1733_=_C1745 ,C1733_=_C1897 ,C1733_=_C2686 ,C1735_=_C1736 ,\nC1735_=_C1737 ,C1735_=_C1738 ,C1735_=_C1739 ,C1735_=_C1740 ,C1735_=_C1741 ,C1735_=_C1742 ,\nC1735_=_C1743 ,C1735_=_C1744 ,C1735_=_C1745 ,C1735_=_C1899 ,C1735_=_C2781 ,C1736_=_C1737 ,\nC1736_=_C1738 ,C1736_=_C1739 ,C1736_=_C1740 ,C1736_=_C1741 ,C1736_=_C1742 ,C1736_=_C1743 ,\nC1736_=_C1744 ,C1736_=_C1745 ,C1736_=_C1903 ,C1737_=_C1738 ,C1737_=_C1739 ,C1737_=_C1740 ,\nC1737_=_C1741 ,C1737_=_C1742 ,C1737_=_C1743 ,C1737_=_C1744 ,C1737_=_C1745 ,C1737_=_C1904 ,\nC1738_=_C1739 ,C1738_=_C1740 ,C1738_=_C1741 ,C1738_=_C1742 ,C1738_=_C1743 ,C1738_=_C1744 ,\nC1738_=_C1745 ,C1739_=_C1740 ,C1739_=_C1741 ,C1739_=_C1742 ,C1739_=_C1743 ,C1739_=_C1744 ,\nC1739_=_C1745 ,C1739_=_C1905 ,C1740_=_C1741 ,C1740_=_C1742 ,C1740_=_C1743 ,C1740_=_C1744 ,\nC1740_=_C1745 ,C1740_=_C1906 ,C1741_=_C1742 ,C1741_=_C1743 ,C1741_=_C1744 ,C1741_=_C1745 ,\nC1741_=_C1907 ,C1742_=_C1743 ,C1742_=_C1744 ,C1742_=_C1745 ,C1743_=_C1744 ,C1743_=_C1745 ,\nC1743_=_C1908 ,C1743_=_C2790 ,C1744_=_C1745 ,C1744_=_C1909 ,C1744_=_C2792 ,C1745_=_C1910 ,\nC1745_=_C2793 ,C1829_=_C1893 ,C1829_=_C1894 ,C1829_=_C1895 ,C1829_=_C1896 ,C1829_=_C1897 ,\nC1829_=_C1899 ,C1829_=_C1900 ,C1829_=_C1901 ,C1829_=_C1902 ,C1829_=_C1903 ,C1829_=_C1904 ,\nC1829_=_C1905 ,C1829_=_C1906 ,C1829_=_C1907 ,C1829_=_C1908 ,C1829_=_C1909 ,C1829_=_C1910 ,\nC1893_=_C1894 ,C1893_=_C1895 ,C1893_=_C1896 ,C1893_=_C1897 ,C1893_=_C1899 ,C1893_=_C1900 ,\nC1893_=_C1901 ,C1893_=_C1902 ,C1893_=_C1903 ,C1893_=_C1904 ,C1893_=_C1905 ,C1893_=_C1906 ,\nC1893_=_C1907 ,C1893_=_C1908 ,C1893_=_C1909 ,C1893_=_C1910 ,C1893_=_C2393 ,C1894_=_C1895 ,\nC1894_=_C1896 ,C1894_=_C1897 ,C1894_=_C1899 ,C1894_=_C1900 ,C1894_=_C1901 ,C1894_=_C1902 ,\nC1894_=_C1903 ,C1894_=_C1904 ,C1894_=_C1905 ,C1894_=_C1906 ,C1894_=_C1907 ,C1894_=_C1908 ,\nC1894_=_C1909 ,C1894_=_C1910 ,C1894_=_C2442 ,C1895_=_C1896 ,C1895_=_C1897 ,C1895_=_C1899 ,\nC1895_=_C1900 ,C1895_=_C1901 ,C1895_=_C1902 ,C1895_=_C1903 ,C1895_=_C1904 ,C1895_=_C1905 ,\nC1895_=_C1906 ,C1895_=_C1907 ,C1895_=_C1908 ,C1895_=_C1909</w:t>
      </w:r>
    </w:p>
    <w:p>
      <w:pPr>
        <w:pStyle w:val="PreformattedText"/>
        <w:bidi w:val="0"/>
        <w:spacing w:before="0" w:after="0"/>
        <w:jc w:val="left"/>
        <w:rPr/>
      </w:pPr>
      <w:r>
        <w:rPr/>
        <w:t xml:space="preserve"> </w:t>
      </w:r>
      <w:r>
        <w:rPr/>
        <w:t>,C1895_=_C1910 ,C1896_=_C1897 ,\nC1896_=_C1899 ,C1896_=_C1900 ,C1896_=_C1901 ,C1896_=_C1902 ,C1896_=_C1903 ,C1896_=_C1904 ,\nC1896_=_C1905 ,C1896_=_C1906 ,C1896_=_C1907 ,C1896_=_C1908 ,C1896_=_C1909 ,C1896_=_C1910 ,\nC1896_=_C2570 ,C1897_=_C1899 ,C1897_=_C1900 ,C1897_=_C1901 ,C1897_=_C1902 ,C1897_=_C1903 ,\nC1897_=_C1904 ,C1897_=_C1905 ,C1897_=_C1906 ,C1897_=_C1907 ,C1897_=_C1908 ,C1897_=_C1909 ,\nC1897_=_C1910 ,C1897_=_C2686 ,C1899_=_C1900 ,C1899_=_C1901 ,C1899_=_C1902 ,C1899_=_C1903 ,\nC1899_=_C1904 ,C1899_=_C1905 ,C1899_=_C1906 ,C1899_=_C1907 ,C1899_=_C1908 ,C1899_=_C1909 ,\nC1899_=_C1910 ,C1899_=_C2781 ,C1900_=_C1901 ,C1900_=_C1902 ,C1900_=_C1903 ,C1900_=_C1904 ,\nC1900_=_C1905 ,C1900_=_C1906 ,C1900_=_C1907 ,C1900_=_C1908 ,C1900_=_C1909 ,C1900_=_C1910 ,\nC1900_=_C2782 ,C1901_=_C1902 ,C1901_=_C1903 ,C1901_=_C1904 ,C1901_=_C1905 ,C1901_=_C1906 ,\nC1901_=_C1907 ,C1901_=_C1908 ,C1901_=_C1909 ,C1901_=_C1910 ,C1901_=_C2783 ,C1902_=_C1903 ,\nC1902_=_C1904 ,C1902_=_C1905 ,C1902_=_C1906 ,C1902_=_C1907 ,C1902_=_C1908 ,C1902_=_C1909 ,\nC1902_=_C1910 ,C1902_=_C2786 ,C1903_=_C1904 ,C1903_=_C1905 ,C1903_=_C1906 ,C1903_=_C1907 ,\nC1903_=_C1908 ,C1903_=_C1909 ,C1903_=_C1910 ,C1904_=_C1905 ,C1904_=_C1906 ,C1904_=_C1907 ,\nC1904_=_C1908 ,C1904_=_C1909 ,C1904_=_C1910 ,C1905_=_C1906 ,C1905_=_C1907 ,C1905_=_C1908 ,\nC1905_=_C1909 ,C1905_=_C1910 ,C1906_=_C1907 ,C1906_=_C1908 ,C1906_=_C1909 ,C1906_=_C1910 ,\nC1907_=_C1908 ,C1907_=_C1909 ,C1907_=_C1910 ,C1908_=_C1909 ,C1908_=_C1910 ,C1908_=_C2790 ,\nC1909_=_C1910 ,C1909_=_C2792 ,C1910_=_C2793 ,C2393_=_C2442 ,C2393_=_C2570 ,C2393_=_C2686 ,\nC2393_=_C2781 ,C2393_=_C2782 ,C2393_=_C2783 ,C2393_=_C2784 ,C2393_=_C2785 ,C2393_=_C2786 ,\nC2393_=_C2787 ,C2393_=_C2788 ,C2393_=_C2789 ,C2393_=_C2790 ,C2393_=_C2791 ,C2393_=_C2792 ,\nC2393_=_C2793 ,C2393_=_C2794 ,C2442_=_C2570 ,C2442_=_C2686 ,C2442_=_C2781 ,C2442_=_C2782 ,\nC2442_=_C2783 ,C2442_=_C2784 ,C2442_=_C2785 ,C2442_=_C2786 ,C2442_=_C2787 ,C2442_=_C2788 ,\nC2442_=_C2789 ,C2442_=_C2790 ,C2442_=_C2791 ,C2442_=_C2792 ,C2442_=_C2793 ,C2442_=_C2794 ,\nC2570_=_C2686 ,C2570_=_C2781 ,C2570_=_C2782 ,C2570_=_C2783 ,C2570_=_C2784 ,C2570_=_C2785 ,\nC2570_=_C2786 ,C2570_=_C2787 ,C2570_=_C2788 ,C2570_=_C2789 ,C2570_=_C2790 ,C2570_=_C2791 ,\nC2570_=_C2792 ,C2570_=_C2793 ,C2570_=_C2794 ,C2686_=_C2781 ,C2686_=_C2782 ,C2686_=_C2783 ,\nC2686_=_C2784 ,C2686_=_C2785 ,C2686_=_C2786 ,C2686_=_C2787 ,C2686_=_C2788 ,C2686_=_C2789 ,\nC2686_=_C2790 ,C2686_=_C2791 ,C2686_=_C2792 ,C2686_=_C2793 ,C2686_=_C2794 ,C2781_=_C2782 ,\nC2781_=_C2783 ,C2781_=_C2784 ,C2781_=_C2785 ,C2781_=_C2786 ,C2781_=_C2787 ,C2781_=_C2788 ,\nC2781_=_C2789 ,C2781_=_C2790 ,C2781_=_C2791 ,C2781_=_C2792 ,C2781_=_C2793 ,C2781_=_C2794 ,\nC2782_=_C2783 ,C2782_=_C2784 ,C2782_=_C2785 ,C2782_=_C2786 ,C2782_=_C2787 ,C2782_=_C2788 ,\nC2782_=_C2789 ,C2782_=_C2790 ,C2782_=_C2791 ,C2782_=_C2792 ,C2782_=_C2793 ,C2782_=_C2794 ,\nC2783_=_C2784 ,C2783_=_C2785 ,C2783_=_C2786 ,C2783_=_C2787 ,C2783_=_C2788 ,C2783_=_C2789 ,\nC2783_=_C2790 ,C2783_=_C2791 ,C2783_=_C2792 ,C2783_=_C2793 ,C2783_=_C2794 ,C2784_=_C2785 ,\nC2784_=_C2786 ,C2784_=_C2787 ,C2784_=_C2788 ,C2784_=_C2789 ,C2784_=_C2790 ,C2784_=_C2791 ,\nC2784_=_C2792 ,C2784_=_C2793 ,C2784_=_C2794 ,C2785_=_C2786 ,C2785_=_C2787 ,C2785_=_C2788 ,\nC2785_=_C2789 ,C2785_=_C2790 ,C2785_=_C2791 ,C2785_=_C2792 ,C2785_=_C2793 ,C2785_=_C2794 ,\nC2786_=_C2787 ,C2786_=_C2788 ,C2786_=_C2789 ,C2786_=_C2790 ,C2786_=_C2791 ,C2786_=_C2792 ,\nC2786_=_C2793 ,C2786_=_C2794 ,C2787_=_C2788 ,C2787_=_C2789 ,C2787_=_C2790 ,C2787_=_C2791 ,\nC2787_=_C2792 ,C2787_=_C2793 ,C2787_=_C2794 ,C2788_=_C2789 ,C2788_=_C2790 ,C2788_=_C2791 ,\nC2788_=_C2792 ,C2788_=_C2793 ,C2788_=_C2794 ,C2789_=_C2790 ,C2789_=_C2791 ,C2789_=_C2792 ,\nC2789_=_C2793 ,C2789_=_C2794 ,C2790_=_C2791 ,C2790_=_C2792 ,C2790_=_C2793 ,C2790_=_C2794 ,\nC2791_=_C2792 ,C2791_=_C2793 ,C2791_=_C2794 ,C2792_=_C2793 ,C2792_=_C2794 ,C2793_=_C2794 ,"];146[shape=box, label="id:146 level: 5\n106: C598 C608 C675 C684 C708 \nC709 C780 C785 C832 C908 C980 \nC1133 C1227 C1266 C1336 C1359 C1436 \nC1439 C1591 C1630 C1695 C1735 C1737 \nC1795 C1834 C1843 C1899 C1904 C1959 \nC2018 C2037 C2176 C2179 C2195 C2426 \nC2443 C2460 C2476 C2539 C2571 C2594 \nC2680 C2687 C2781 C2814 C2815 C2816 \nC2817 C2818 C2819 C2820 C2821 C2822 \nC2824 C2825 C2826 C2827 C2828 C2829 \nC2830 C2912 C2915 C2922 C3023 C3024 \nC3026 C3027 C3028 C3029 C3030 C3031 \nC3032 C3033 C3034 C3035 C3036 C3093 \nC3105 C3263 C3264 C3265 C3266 C3267 \nC3268 C3269 C3270 C3271 C3272 C3273 \nC3274 C3275 C3276 C3685 C3714 C3829 \nC3923 C3936 C3960 C3961 C3962 C3963 \nC3964 C3965 C3966 C3967 C3968 \n1505: C598_=_C608( C598 C608 ) C598_=_C675( C598 C675 ) C598_=_C709( C598 C709 ) C598_=_C908( C598 C908 ) C598_=_C1336( C598 C1336 ) \nC598_=_C1436( C598 C1436 ) C598_=_C1630( C598 C1630 ) C598_=_C1795( C598 C1795 ) C598_=_C1834( C598 C1834 ) C598_=_C2037( C598 C2037 ) C598_=_C2176( C598 C2176 ) \nC598_=_C2460( C598 C2460 ) C598_=_C2815( C598 C2815 ) C598_=_C2912( C598 C2912 ) C598_=_C3023( C598 C3023 ) C598_=_C3024( C598 C3024 ) C598_=_C3026( C598 C3026 ) \nC598_=_C3027( C598 C3027 ) C598_=_C3028( C598 C3028 ) C598_=_C3029( C598 C3029 ) C598_=_C3030( C598 C3030 ) C598_=_C3031( C598 C3031 ) C598_=_C3032( C598 C3032 ) \nC598_=_C3033( C598 C3033 ) C598_=_C3034( C598 C3034 ) C598_=_C3035( C598 C3035 ) C598_=_C3036( C598 C3036 ) C608_=_C684( C608 C684 ) C608_=_C785( C608 C785 ) \nC608_=_C1227( C608 C1227 ) C608_=_C1695( C608 C1695 ) C608_=_C1737( C608 C1737 ) C608_=_C1843( C608 C1843 ) C608_=_C1904( C608 C1904 ) C608_=_C2539( C608 C2539 ) \nC608_=_C2594( C608 C2594 ) C608_=_C2680( C608 C2680 ) C608_=_C2922( C608 C2922 ) C608_=_C3033( C608 C3033 ) C608_=_C3269( C608 C3269 ) C608_=_C3685( C608 C3685 ) \nC608_=_C3714( C608 C3714 ) C608_=_C3829( C608 C3829 ) C608_=_C3923( C608 C3923 ) C608_=_C3936( C608 C3936 ) C608_=_C3960( C608 C3960 ) C608_=_C3961( C608 C3961 ) \nC608_=_C3962( C608 C3962 ) C608_=_C3963( C608 C3963 ) C608_=_C3964( C608 C3964 ) C608_=_C3965( C608 C3965 ) C608_=_C3966( C608 C3966 ) C608_=_C3967( C608 C3967 ) \nC608_=_C3968( C608 C3968 ) C675_=_C684( C675 C684 ) C675_=_C709( C675 C709 ) C675_=_C908( C675 C908 ) C675_=_C1336( C675 C1336 ) C675_=_C1436( C675 C1436 ) \nC675_=_C1630( C675 C1630 ) C675_=_C1795( C675 C1795 ) C675_=_C1834( C675 C1834 ) C675_=_C2037( C675 C2037 ) C675_=_C2176( C675 C2176 ) C675_=_C2460( C675 C2460 ) \nC675_=_C2815( C675 C2815 ) C675_=_C2912( C675 C2912 ) C675_=_C3023( C675 C3023 ) C675_=_C3024( C675 C3024 ) C675_=_C3026( C675 C3026 ) C675_=_C3027( C675 C3027 ) \nC675_=_C3028( C675 C3028 ) C675_=_C3029( C675 C3029 ) C675_=_C3030( C675 C3030 ) C675_=_C3031( C675 C3031 ) C675_=_C3032( C675 C3032 ) C675_=_C3033( C675 C3033 ) \nC675_=_C3034( C675 C3034 ) C675_=_C3035( C675 C3035 ) C675_=_C3036( C675 C3036 ) C684_=_C785( C684 C785 ) C684_=_C1227( C684 C1227 ) C684_=_C1695( C684 C1695 ) \nC684_=_C1737( C684 C1737 ) C684_=_C1843( C684 C1843 ) C684_=_C1904( C684 C1904 ) C684_=_C2539( C684 C2539 ) C684_=_C2594( C684 C2594 ) C684_=_C2680( C684 C2680 ) \nC684_=_C2922( C684 C2922 ) C684_=_C3033( C684 C3033 ) C684_=_C3269( C684 C3269 ) C684_=_C3685( C684 C3685 ) C684_=_C3714( C684 C3714 ) C684_=_C3829( C684 C3829 ) \nC684_=_C3923( C684 C3923 ) C684_=_C3936( C684 C3936 ) C684_=_C3960( C684 C3960 ) C684_=_C3961( C684 C3961 ) C684_=_C3962( C684 C3962 ) C684_=_C3963( C684 C3963 ) \nC684_=_C3964( C684 C3964 ) C684_=_C3965( C684 C3965 ) C684_=_C3966( C684 C3966 ) C684_=_C3967( C684 C3967 ) C684_=_C3968( C684 C3968 ) C708_=_C709( C708 C709 ) \nC708_=_C780( C708 C780 ) C708_=_C980( C708 C980 ) C708_=_C1266( C708 C1266 ) C708_=_C1359( C708 C1359 ) C708_=_C1735( C708 C1735 ) C708_=_C1899( C708 C1899 ) \nC708_=_C2426( C708 C2426 ) C708_=_C2443( C708 C2443 ) C708_=_C2571( C708 C2571 ) C708_=_C2687( C708 C2687 ) C708_=_C2781( C708 C2781 ) C708_=_C2814( C708 C2814 ) \nC708_=_C2815( C708 C2815 ) C708_=_C2816( C708 C2816 ) C708_=_C2817( C708 C2817 ) C708_=_C2818( C708 C2818 ) C708_=_C2819( C708 C2819 ) C708_=_C2820( C708 C2820 ) \nC708_=_C2821( C708 C2821 ) C708_=_C2822( C708 C2822 ) C708_=_C2824( C708 C2824 ) C708_=_C2825( C708 C2825 ) C708_=_C2826( C708 C2826 ) C708_=_C2827( C708 C2827 ) \nC708_=_C2828( C708 C2828 ) C708_=_C2829( C708 C2829 ) C708_=_C2830( C708 C2830 ) C709_=_C908( C709 C908 ) C709_=_C1336( C709 C1336 ) C709_=_C1436( C709 C1436 ) \nC709_=_C1630( C709 C1630 ) C709_=_C1795( C709 C1795 ) C709_=_C1834( C709 C1834 ) C709_=_C2037( C709 C2037 ) C709_=_C2176( C709 C2176 ) C709_=_C2460( C709 C2460 ) \nC709_=_C2815( C709 C2815 ) C709_=_C2912( C709 C2912 ) C709_=_C3023( C709 C3023 ) C709_=_C3024( C709 C3024 ) C709_=_C3026( C709 C3026 ) C709_=_C3027( C709 C3027 ) \nC709_=_C3028( C709 C3028 ) C709_=_C3029( C709 C3029 ) C709_=_C3030( C709 C3030 ) C709_=_C3031( C709 C3031 ) C709_=_C3032( C709 C3032 ) C709_=_C3033( C709 C3033 ) \nC709_=_C3034( C709 C3034 ) C709_=_C3035( C709 C3035 ) C709_=_C3036( C709 C3036 ) C780_=_C785( C780 C785 ) C780_=_C980( C780 C980 ) C780_=_C1266( C780 C1266 ) \nC780_=_C1359( C780 C1359 ) C780_=_C1735( C780 C1735 ) C780_=_C1899( C780 C1899 ) C780_=_C2426( C780 C2426 ) C780_=_C2443( C780 C2443 ) C780_=_C2571( C780 C2571 ) \nC780_=_C2687( C780 C2687 ) C780_=_C2781( C780 C2781 ) C780_=_C2814( C780 C2814 ) C780_=_C2815( C780 C2815 ) C780_=_C2816( C780 C2816 ) C780_=_C2817( C780 C2817 ) \nC780_=_C2818( C780 C2818 ) C780_=_C2819( C780 C2819 ) C780_=_C2820( C780 C2820 ) C780_=_C2821( C780 C2821 ) C780_=_C2822( C780 C2822 ) C780_=_C2824( C780 C2824 ) \nC780_=_C2825( C780 C2825 ) C780_=_C2826( C780 C2826 ) C780_=_C2827( C780 C2827 ) C780_=_C2828( C780 C2828 ) C780_=_C2829( C780 C2829 ) C780_=_C2830( C780 C2830 ) \nC785_=_C1227( C785 C1227 ) C785_=_C1695( C785 C1695 ) C785_=_C1737( C785 C1737 ) C785_=_C1843( C785 C1843 ) C785_=_C1904( C785 C1904 ) C785_=_C2539( C785 C2539 ) \nC785_=_C2594( C785 C2594 ) C785_=_C2680( C785 C2680 ) C785_=_C2922( C785 C2922 ) C785_=_C3033( C785 C3033</w:t>
      </w:r>
    </w:p>
    <w:p>
      <w:pPr>
        <w:pStyle w:val="PreformattedText"/>
        <w:bidi w:val="0"/>
        <w:spacing w:before="0" w:after="0"/>
        <w:jc w:val="left"/>
        <w:rPr/>
      </w:pPr>
      <w:r>
        <w:rPr/>
        <w:t xml:space="preserve"> </w:t>
      </w:r>
      <w:r>
        <w:rPr/>
        <w:t>) C785_=_C3269( C785 C3269 ) C785_=_C3685( C785 C3685 ) \nC785_=_C3714( C785 C3714 ) C785_=_C3829( C785 C3829 ) C785_=_C3923( C785 C3923 ) C785_=_C3936( C785 C3936 ) C785_=_C3960( C785 C3960 ) C785_=_C3961( C785 C3961 ) \nC785_=_C3962( C785 C3962 ) C785_=_C3963( C785 C3963 ) C785_=_C3964( C785 C3964 ) C785_=_C3965( C785 C3965 ) C785_=_C3966( C785 C3966 ) C785_=_C3967( C785 C3967 ) \nC785_=_C3968( C785 C3968 ) C832_=_C1133( C832 C1133 ) C832_=_C1439( C832 C1439 ) C832_=_C1591( C832 C1591 ) C832_=_C1959( C832 C1959 ) C832_=_C2018( C832 C2018 ) \nC832_=_C2179( C832 C2179 ) C832_=_C2195( C832 C2195 ) C832_=_C2476( C832 C2476 ) C832_=_C2817( C832 C2817 ) C832_=_C2915( C832 C2915 ) C832_=_C3093( C832 C3093 ) \nC832_=_C3105( C832 C3105 ) C832_=_C3263( C832 C3263 ) C832_=_C3264( C832 C3264 ) C832_=_C3265( C832 C3265 ) C832_=_C3266( C832 C3266 ) C832_=_C3267( C832 C3267 ) \nC832_=_C3268( C832 C3268 ) C832_=_C3269( C832 C3269 ) C832_=_C3270( C832 C3270 ) C832_=_C3271( C832 C3271 ) C832_=_C3272( C832 C3272 ) C832_=_C3273( C832 C3273 ) \nC832_=_C3274( C832 C3274 ) C832_=_C3275( C832 C3275 ) C832_=_C3276( C832 C3276 ) C908_=_C1336( C908 C1336 ) C908_=_C1436( C908 C1436 ) C908_=_C1630( C908 C1630 ) \nC908_=_C1795( C908 C1795 ) C908_=_C1834( C908 C1834 ) C908_=_C2037( C908 C2037 ) C908_=_C2176( C908 C2176 ) C908_=_C2460( C908 C2460 ) C908_=_C2815( C908 C2815 ) \nC908_=_C2912( C908 C2912 ) C908_=_C3023( C908 C3023 ) C908_=_C3024( C908 C3024 ) C908_=_C3026( C908 C3026 ) C908_=_C3027( C908 C3027 ) C908_=_C3028( C908 C3028 ) \nC908_=_C3029( C908 C3029 ) C908_=_C3030( C908 C3030 ) C908_=_C3031( C908 C3031 ) C908_=_C3032( C908 C3032 ) C908_=_C3033( C908 C3033 ) C908_=_C3034( C908 C3034 ) \nC908_=_C3035( C908 C3035 ) C908_=_C3036( C908 C3036 ) C980_=_C1266( C980 C1266 ) C980_=_C1359( C980 C1359 ) C980_=_C1735( C980 C1735 ) C980_=_C1899( C980 C1899 ) \nC980_=_C2426( C980 C2426 ) C980_=_C2443( C980 C2443 ) C980_=_C2571( C980 C2571 ) C980_=_C2687( C980 C2687 ) C980_=_C2781( C980 C2781 ) C980_=_C2814( C980 C2814 ) \nC980_=_C2815( C980 C2815 ) C980_=_C2816( C980 C2816 ) C980_=_C2817( C980 C2817 ) C980_=_C2818( C980 C2818 ) C980_=_C2819( C980 C2819 ) C980_=_C2820( C980 C2820 ) \nC980_=_C2821( C980 C2821 ) C980_=_C2822( C980 C2822 ) C980_=_C2824( C980 C2824 ) C980_=_C2825( C980 C2825 ) C980_=_C2826( C980 C2826 ) C980_=_C2827( C980 C2827 ) \nC980_=_C2828( C980 C2828 ) C980_=_C2829( C980 C2829 ) C980_=_C2830( C980 C2830 ) C1133_=_C1439( C1133 C1439 ) C1133_=_C1591( C1133 C1591 ) C1133_=_C1959( C1133 C1959 ) \nC1133_=_C2018( C1133 C2018 ) C1133_=_C2179( C1133 C2179 ) C1133_=_C2195( C1133 C2195 ) C1133_=_C2476( C1133 C2476 ) C1133_=_C2817( C1133 C2817 ) C1133_=_C2915( C1133 C2915 ) \nC1133_=_C3093( C1133 C3093 ) C1133_=_C3105( C1133 C3105 ) C1133_=_C3263( C1133 C3263 ) C1133_=_C3264( C1133 C3264 ) C1133_=_C3265( C1133 C3265 ) C1133_=_C3266( C1133 C3266 ) \nC1133_=_C3267( C1133 C3267 ) C1133_=_C3268( C1133 C3268 ) C1133_=_C3269( C1133 C3269 ) C1133_=_C3270( C1133 C3270 ) C1133_=_C3271( C1133 C3271 ) C1133_=_C3272( C1133 C3272 ) \nC1133_=_C3273( C1133 C3273 ) C1133_=_C3274( C1133 C3274 ) C1133_=_C3275( C1133 C3275 ) C1133_=_C3276( C1133 C3276 ) C1227_=_C1695( C1227 C1695 ) C1227_=_C1737( C1227 C1737 ) \nC1227_=_C1843( C1227 C1843 ) C1227_=_C1904( C1227 C1904 ) C1227_=_C2539( C1227 C2539 ) C1227_=_C2594( C1227 C2594 ) C1227_=_C2680( C1227 C2680 ) C1227_=_C2922( C1227 C2922 ) \nC1227_=_C3033( C1227 C3033 ) C1227_=_C3269( C1227 C3269 ) C1227_=_C3685( C1227 C3685 ) C1227_=_C3714( C1227 C3714 ) C1227_=_C3829( C1227 C3829 ) C1227_=_C3923( C1227 C3923 ) \nC1227_=_C3936( C1227 C3936 ) C1227_=_C3960( C1227 C3960 ) C1227_=_C3961( C1227 C3961 ) C1227_=_C3962( C1227 C3962 ) C1227_=_C3963( C1227 C3963 ) C1227_=_C3964( C1227 C3964 ) \nC1227_=_C3965( C1227 C3965 ) C1227_=_C3966( C1227 C3966 ) C1227_=_C3967( C1227 C3967 ) C1227_=_C3968( C1227 C3968 ) C1266_=_C1359( C1266 C1359 ) C1266_=_C1735( C1266 C1735 ) \nC1266_=_C1899( C1266 C1899 ) C1266_=_C2426( C1266 C2426 ) C1266_=_C2443( C1266 C2443 ) C1266_=_C2571( C1266 C2571 ) C1266_=_C2687( C1266 C2687 ) C1266_=_C2781( C1266 C2781 ) \nC1266_=_C2814( C1266 C2814 ) C1266_=_C2815( C1266 C2815 ) C1266_=_C2816( C1266 C2816 ) C1266_=_C2817( C1266 C2817 ) C1266_=_C2818( C1266 C2818 ) C1266_=_C2819( C1266 C2819 ) \nC1266_=_C2820( C1266 C2820 ) C1266_=_C2821( C1266 C2821 ) C1266_=_C2822( C1266 C2822 ) C1266_=_C2824( C1266 C2824 ) C1266_=_C2825( C1266 C2825 ) C1266_=_C2826( C1266 C2826 ) \nC1266_=_C2827( C1266 C2827 ) C1266_=_C2828( C1266 C2828 ) C1266_=_C2829( C1266 C2829 ) C1266_=_C2830( C1266 C2830 ) C1336_=_C1436( C1336 C1436 ) C1336_=_C1630( C1336 C1630 ) \nC1336_=_C1795( C1336 C1795 ) C1336_=_C1834( C1336 C1834 ) C1336_=_C2037( C1336 C2037 ) C1336_=_C2176( C1336 C2176 ) C1336_=_C2460( C1336 C2460 ) C1336_=_C2815( C1336 C2815 ) \nC1336_=_C2912( C1336 C2912 ) C1336_=_C3023( C1336 C3023 ) C1336_=_C3024( C1336 C3024 ) C1336_=_C3026( C1336 C3026 ) C1336_=_C3027( C1336 C3027 ) C1336_=_C3028( C1336 C3028 ) \nC1336_=_C3029( C1336 C3029 ) C1336_=_C3030( C1336 C3030 ) C1336_=_C3031( C1336 C3031 ) C1336_=_C3032( C1336 C3032 ) C1336_=_C3033( C1336 C3033 ) C1336_=_C3034( C1336 C3034 ) \nC1336_=_C3035( C1336 C3035 ) C1336_=_C3036( C1336 C3036 ) C1359_=_C1735( C1359 C1735 ) C1359_=_C1899( C1359 C1899 ) C1359_=_C2426( C1359 C2426 ) C1359_=_C2443( C1359 C2443 ) \nC1359_=_C2571( C1359 C2571 ) C1359_=_C2687( C1359 C2687 ) C1359_=_C2781( C1359 C2781 ) C1359_=_C2814( C1359 C2814 ) C1359_=_C2815( C1359 C2815 ) C1359_=_C2816( C1359 C2816 ) \nC1359_=_C2817( C1359 C2817 ) C1359_=_C2818( C1359 C2818 ) C1359_=_C2819( C1359 C2819 ) C1359_=_C2820( C1359 C2820 ) C1359_=_C2821( C1359 C2821 ) C1359_=_C2822( C1359 C2822 ) \nC1359_=_C2824( C1359 C2824 ) C1359_=_C2825( C1359 C2825 ) C1359_=_C2826( C1359 C2826 ) C1359_=_C2827( C1359 C2827 ) C1359_=_C2828( C1359 C2828 ) C1359_=_C2829( C1359 C2829 ) \nC1359_=_C2830( C1359 C2830 ) C1436_=_C1439( C1436 C1439 ) C1436_=_C1630( C1436 C1630 ) C1436_=_C1795( C1436 C1795 ) C1436_=_C1834( C1436 C1834 ) C1436_=_C2037( C1436 C2037 ) \nC1436_=_C2176( C1436 C2176 ) C1436_=_C2460( C1436 C2460 ) C1436_=_C2815( C1436 C2815 ) C1436_=_C2912( C1436 C2912 ) C1436_=_C3023( C1436 C3023 ) C1436_=_C3024( C1436 C3024 ) \nC1436_=_C3026( C1436 C3026 ) C1436_=_C3027( C1436 C3027 ) C1436_=_C3028( C1436 C3028 ) C1436_=_C3029( C1436 C3029 ) C1436_=_C3030( C1436 C3030 ) C1436_=_C3031( C1436 C3031 ) \nC1436_=_C3032( C1436 C3032 ) C1436_=_C3033( C1436 C3033 ) C1436_=_C3034( C1436 C3034 ) C1436_=_C3035( C1436 C3035 ) C1436_=_C3036( C1436 C3036 ) C1439_=_C1591( C1439 C1591 ) \nC1439_=_C1959( C1439 C1959 ) C1439_=_C2018( C1439 C2018 ) C1439_=_C2179( C1439 C2179 ) C1439_=_C2195( C1439 C2195 ) C1439_=_C2476( C1439 C2476 ) C1439_=_C2817( C1439 C2817 ) \nC1439_=_C2915( C1439 C2915 ) C1439_=_C3093( C1439 C3093 ) C1439_=_C3105( C1439 C3105 ) C1439_=_C3263( C1439 C3263 ) C1439_=_C3264( C1439 C3264 ) C1439_=_C3265( C1439 C3265 ) \nC1439_=_C3266( C1439 C3266 ) C1439_=_C3267( C1439 C3267 ) C1439_=_C3268( C1439 C3268 ) C1439_=_C3269( C1439 C3269 ) C1439_=_C3270( C1439 C3270 ) C1439_=_C3271( C1439 C3271 ) \nC1439_=_C3272( C1439 C3272 ) C1439_=_C3273( C1439 C3273 ) C1439_=_C3274( C1439 C3274 ) C1439_=_C3275( C1439 C3275 ) C1439_=_C3276( C1439 C3276 ) C1591_=_C1959( C1591 C1959 ) \nC1591_=_C2018( C1591 C2018 ) C1591_=_C2179( C1591 C2179 ) C1591_=_C2195( C1591 C2195 ) C1591_=_C2476( C1591 C2476 ) C1591_=_C2817( C1591 C2817 ) C1591_=_C2915( C1591 C2915 ) \nC1591_=_C3093( C1591 C3093 ) C1591_=_C3105( C1591 C3105 ) C1591_=_C3263( C1591 C3263 ) C1591_=_C3264( C1591 C3264 ) C1591_=_C3265( C1591 C3265 ) C1591_=_C3266( C1591 C3266 ) \nC1591_=_C3267( C1591 C3267 ) C1591_=_C3268( C1591 C3268 ) C1591_=_C3269( C1591 C3269 ) C1591_=_C3270( C1591 C3270 ) C1591_=_C3271( C1591 C3271 ) C1591_=_C3272( C1591 C3272 ) \nC1591_=_C3273( C1591 C3273 ) C1591_=_C3274( C1591 C3274 ) C1591_=_C3275( C1591 C3275 ) C1591_=_C3276( C1591 C3276 ) C1630_=_C1795( C1630 C1795 ) C1630_=_C1834( C1630 C1834 ) \nC1630_=_C2037( C1630 C2037 ) C1630_=_C2176( C1630 C2176 ) C1630_=_C2460( C1630 C2460 ) C1630_=_C2815( C1630 C2815 ) C1630_=_C2912( C1630 C2912 ) C1630_=_C3023( C1630 C3023 ) \nC1630_=_C3024( C1630 C3024 ) C1630_=_C3026( C1630 C3026 ) C1630_=_C3027( C1630 C3027 ) C1630_=_C3028( C1630 C3028 ) C1630_=_C3029( C1630 C3029 ) C1630_=_C3030( C1630 C3030 ) \nC1630_=_C3031( C1630 C3031 ) C1630_=_C3032( C1630 C3032 ) C1630_=_C3033( C1630 C3033 ) C1630_=_C3034( C1630 C3034 ) C1630_=_C3035( C1630 C3035 ) C1630_=_C3036( C1630 C3036 ) \nC1695_=_C1737( C1695 C1737 ) C1695_=_C1843( C1695 C1843 ) C1695_=_C1904( C1695 C1904 ) C1695_=_C2539( C1695 C2539 ) C1695_=_C2594( C1695 C2594 ) C1695_=_C2680( C1695 C2680 ) \nC1695_=_C2922( C1695 C2922 ) C1695_=_C3033( C1695 C3033 ) C1695_=_C3269( C1695 C3269 ) C1695_=_C3685( C1695 C3685 ) C1695_=_C3714( C1695 C3714 ) C1695_=_C3829( C1695 C3829 ) \nC1695_=_C3923( C1695 C3923 ) C1695_=_C3936( C1695 C3936 ) C1695_=_C3960( C1695 C3960 ) C1695_=_C3961( C1695 C3961 ) C1695_=_C3962( C1695 C3962 ) C1695_=_C3963( C1695 C3963 ) \nC1695_=_C3964( C1695 C3964 ) C1695_=_C3965( C1695 C3965 ) C1695_=_C3966( C1695 C3966 ) C1695_=_C3967( C1695 C3967 ) C1695_=_C3968( C1695 C3968 ) C1735_=_C1737( C1735 C1737 ) \nC1735_=_C1899( C1735 C1899 ) C1735_=_C2426( C1735 C2426 ) C1735_=_C2443( C1735 C2443 ) C1735_=_C2571( C1735 C2571 ) C1735_=_C2687( C1735 C2687 ) C1735_=_C2781( C1735 C2781 ) \nC1735_=_C2814( C1735 C2814 ) C1735_=_C2815( C1735 C2815 ) C1735_=_C2816( C1735 C2816 ) C1735_=_C2817( C1735 C2817 ) C1735_=_C2818( C1735 C2818 ) C1735_=_C2819( C1735 C2819 ) \nC1735_=_C2820( C1735 C2820 ) C1735_=_C2821( C1735 C2821 ) C1735_=_C2822( C1735 C2822 ) C1735_=_C2824( C1735 C2824 ) C1735_=_C2825( C1735 C2825 ) C1735_=_C2826( C1735 C2826 ) \nC1735_=_C2827( C1735 C2827 ) C1735_=_C2828( C1735 C2828 ) C1735_=_C2829( C1735 C2829 ) C1735_=_C2830( C1735 C2830 ) C1737_=_C1843( C1737 C1843 ) C1737_=_C1904(</w:t>
      </w:r>
    </w:p>
    <w:p>
      <w:pPr>
        <w:pStyle w:val="PreformattedText"/>
        <w:bidi w:val="0"/>
        <w:spacing w:before="0" w:after="0"/>
        <w:jc w:val="left"/>
        <w:rPr/>
      </w:pPr>
      <w:r>
        <w:rPr/>
        <w:t xml:space="preserve"> </w:t>
      </w:r>
      <w:r>
        <w:rPr/>
        <w:t>C1737 C1904 ) \nC1737_=_C2539( C1737 C2539 ) C1737_=_C2594( C1737 C2594 ) C1737_=_C2680( C1737 C2680 ) C1737_=_C2922( C1737 C2922 ) C1737_=_C3033( C1737 C3033 ) C1737_=_C3269( C1737 C3269 ) \nC1737_=_C3685( C1737 C3685 ) C1737_=_C3714( C1737 C3714 ) C1737_=_C3829( C1737 C3829 ) C1737_=_C3923( C1737 C3923 ) C1737_=_C3936( C1737 C3936 ) C1737_=_C3960( C1737 C3960 ) \nC1737_=_C3961( C1737 C3961 ) C1737_=_C3962( C1737 C3962 ) C1737_=_C3963( C1737 C3963 ) C1737_=_C3964( C1737 C3964 ) C1737_=_C3965( C1737 C3965 ) C1737_=_C3966( C1737 C3966 ) \nC1737_=_C3967( C1737 C3967 ) C1737_=_C3968( C1737 C3968 ) C1795_=_C1834( C1795 C1834 ) C1795_=_C2037( C1795 C2037 ) C1795_=_C2176( C1795 C2176 ) C1795_=_C2460( C1795 C2460 ) \nC1795_=_C2815( C1795 C2815 ) C1795_=_C2912( C1795 C2912 ) C1795_=_C3023( C1795 C3023 ) C1795_=_C3024( C1795 C3024 ) C1795_=_C3026( C1795 C3026 ) C1795_=_C3027( C1795 C3027 ) \nC1795_=_C3028( C1795 C3028 ) C1795_=_C3029( C1795 C3029 ) C1795_=_C3030( C1795 C3030 ) C1795_=_C3031( C1795 C3031 ) C1795_=_C3032( C1795 C3032 ) C1795_=_C3033( C1795 C3033 ) \nC1795_=_C3034( C1795 C3034 ) C1795_=_C3035( C1795 C3035 ) C1795_=_C3036( C1795 C3036 ) C1834_=_C1843( C1834 C1843 ) C1834_=_C2037( C1834 C2037 ) C1834_=_C2176( C1834 C2176 ) \nC1834_=_C2460( C1834 C2460 ) C1834_=_C2815( C1834 C2815 ) C1834_=_C2912( C1834 C2912 ) C1834_=_C3023( C1834 C3023 ) C1834_=_C3024( C1834 C3024 ) C1834_=_C3026( C1834 C3026 ) \nC1834_=_C3027( C1834 C3027 ) C1834_=_C3028( C1834 C3028 ) C1834_=_C3029( C1834 C3029 ) C1834_=_C3030( C1834 C3030 ) C1834_=_C3031( C1834 C3031 ) C1834_=_C3032( C1834 C3032 ) \nC1834_=_C3033( C1834 C3033 ) C1834_=_C3034( C1834 C3034 ) C1834_=_C3035( C1834 C3035 ) C1834_=_C3036( C1834 C3036 ) C1843_=_C1904( C1843 C1904 ) C1843_=_C2539( C1843 C2539 ) \nC1843_=_C2594( C1843 C2594 ) C1843_=_C2680( C1843 C2680 ) C1843_=_C2922( C1843 C2922 ) C1843_=_C3033( C1843 C3033 ) C1843_=_C3269( C1843 C3269 ) C1843_=_C3685( C1843 C3685 ) \nC1843_=_C3714( C1843 C3714 ) C1843_=_C3829( C1843 C3829 ) C1843_=_C3923( C1843 C3923 ) C1843_=_C3936( C1843 C3936 ) C1843_=_C3960( C1843 C3960 ) C1843_=_C3961( C1843 C3961 ) \nC1843_=_C3962( C1843 C3962 ) C1843_=_C3963( C1843 C3963 ) C1843_=_C3964( C1843 C3964 ) C1843_=_C3965( C1843 C3965 ) C1843_=_C3966( C1843 C3966 ) C1843_=_C3967( C1843 C3967 ) \nC1843_=_C3968( C1843 C3968 ) C1899_=_C1904( C1899 C1904 ) C1899_=_C2426( C1899 C2426 ) C1899_=_C2443( C1899 C2443 ) C1899_=_C2571( C1899 C2571 ) C1899_=_C2687( C1899 C2687 ) \nC1899_=_C2781( C1899 C2781 ) C1899_=_C2814( C1899 C2814 ) C1899_=_C2815( C1899 C2815 ) C1899_=_C2816( C1899 C2816 ) C1899_=_C2817( C1899 C2817 ) C1899_=_C2818( C1899 C2818 ) \nC1899_=_C2819( C1899 C2819 ) C1899_=_C2820( C1899 C2820 ) C1899_=_C2821( C1899 C2821 ) C1899_=_C2822( C1899 C2822 ) C1899_=_C2824( C1899 C2824 ) C1899_=_C2825( C1899 C2825 ) \nC1899_=_C2826( C1899 C2826 ) C1899_=_C2827( C1899 C2827 ) C1899_=_C2828( C1899 C2828 ) C1899_=_C2829( C1899 C2829 ) C1899_=_C2830( C1899 C2830 ) C1904_=_C2539( C1904 C2539 ) \nC1904_=_C2594( C1904 C2594 ) C1904_=_C2680( C1904 C2680 ) C1904_=_C2922( C1904 C2922 ) C1904_=_C3033( C1904 C3033 ) C1904_=_C3269( C1904 C3269 ) C1904_=_C3685( C1904 C3685 ) \nC1904_=_C3714( C1904 C3714 ) C1904_=_C3829( C1904 C3829 ) C1904_=_C3923( C1904 C3923 ) C1904_=_C3936( C1904 C3936 ) C1904_=_C3960( C1904 C3960 ) C1904_=_C3961( C1904 C3961 ) \nC1904_=_C3962( C1904 C3962 ) C1904_=_C3963( C1904 C3963 ) C1904_=_C3964( C1904 C3964 ) C1904_=_C3965( C1904 C3965 ) C1904_=_C3966( C1904 C3966 ) C1904_=_C3967( C1904 C3967 ) \nC1904_=_C3968( C1904 C3968 ) C1959_=_C2018( C1959 C2018 ) C1959_=_C2179( C1959 C2179 ) C1959_=_C2195( C1959 C2195 ) C1959_=_C2476( C1959 C2476 ) C1959_=_C2817( C1959 C2817 ) \nC1959_=_C2915( C1959 C2915 ) C1959_=_C3093( C1959 C3093 ) C1959_=_C3105( C1959 C3105 ) C1959_=_C3263( C1959 C3263 ) C1959_=_C3264( C1959 C3264 ) C1959_=_C3265( C1959 C3265 ) \nC1959_=_C3266( C1959 C3266 ) C1959_=_C3267( C1959 C3267 ) C1959_=_C3268( C1959 C3268 ) C1959_=_C3269( C1959 C3269 ) C1959_=_C3270( C1959 C3270 ) C1959_=_C3271( C1959 C3271 ) \nC1959_=_C3272( C1959 C3272 ) C1959_=_C3273( C1959 C3273 ) C1959_=_C3274( C1959 C3274 ) C1959_=_C3275( C1959 C3275 ) C1959_=_C3276( C1959 C3276 ) C2018_=_C2179( C2018 C2179 ) \nC2018_=_C2195( C2018 C2195 ) C2018_=_C2476( C2018 C2476 ) C2018_=_C2817( C2018 C2817 ) C2018_=_C2915( C2018 C2915 ) C2018_=_C3093( C2018 C3093 ) C2018_=_C3105( C2018 C3105 ) \nC2018_=_C3263( C2018 C3263 ) C2018_=_C3264( C2018 C3264 ) C2018_=_C3265( C2018 C3265 ) C2018_=_C3266( C2018 C3266 ) C2018_=_C3267( C2018 C3267 ) C2018_=_C3268( C2018 C3268 ) \nC2018_=_C3269( C2018 C3269 ) C2018_=_C3270( C2018 C3270 ) C2018_=_C3271( C2018 C3271 ) C2018_=_C3272( C2018 C3272 ) C2018_=_C3273( C2018 C3273 ) C2018_=_C3274( C2018 C3274 ) \nC2018_=_C3275( C2018 C3275 ) C2018_=_C3276( C2018 C3276 ) C2037_=_C2176( C2037 C2176 ) C2037_=_C2460( C2037 C2460 ) C2037_=_C2815( C2037 C2815 ) C2037_=_C2912( C2037 C2912 ) \nC2037_=_C3023( C2037 C3023 ) C2037_=_C3024( C2037 C3024 ) C2037_=_C3026( C2037 C3026 ) C2037_=_C3027( C2037 C3027 ) C2037_=_C3028( C2037 C3028 ) C2037_=_C3029( C2037 C3029 ) \nC2037_=_C3030( C2037 C3030 ) C2037_=_C3031( C2037 C3031 ) C2037_=_C3032( C2037 C3032 ) C2037_=_C3033( C2037 C3033 ) C2037_=_C3034( C2037 C3034 ) C2037_=_C3035( C2037 C3035 ) \nC2037_=_C3036( C2037 C3036 ) C2176_=_C2179( C2176 C2179 ) C2176_=_C2460( C2176 C2460 ) C2176_=_C2815( C2176 C2815 ) C2176_=_C2912( C2176 C2912 ) C2176_=_C3023( C2176 C3023 ) \nC2176_=_C3024( C2176 C3024 ) C2176_=_C3026( C2176 C3026 ) C2176_=_C3027( C2176 C3027 ) C2176_=_C3028( C2176 C3028 ) C2176_=_C3029( C2176 C3029 ) C2176_=_C3030( C2176 C3030 ) \nC2176_=_C3031( C2176 C3031 ) C2176_=_C3032( C2176 C3032 ) C2176_=_C3033( C2176 C3033 ) C2176_=_C3034( C2176 C3034 ) C2176_=_C3035( C2176 C3035 ) C2176_=_C3036( C2176 C3036 ) \nC2179_=_C2195( C2179 C2195 ) C2179_=_C2476( C2179 C2476 ) C2179_=_C2817( C2179 C2817 ) C2179_=_C2915( C2179 C2915 ) C2179_=_C3093( C2179 C3093 ) C2179_=_C3105( C2179 C3105 ) \nC2179_=_C3263( C2179 C3263 ) C2179_=_C3264( C2179 C3264 ) C2179_=_C3265( C2179 C3265 ) C2179_=_C3266( C2179 C3266 ) C2179_=_C3267( C2179 C3267 ) C2179_=_C3268( C2179 C3268 ) \nC2179_=_C3269( C2179 C3269 ) C2179_=_C3270( C2179 C3270 ) C2179_=_C3271( C2179 C3271 ) C2179_=_C3272( C2179 C3272 ) C2179_=_C3273( C2179 C3273 ) C2179_=_C3274( C2179 C3274 ) \nC2179_=_C3275( C2179 C3275 ) C2179_=_C3276( C2179 C3276 ) C2195_=_C2476( C2195 C2476 ) C2195_=_C2817( C2195 C2817 ) C2195_=_C2915( C2195 C2915 ) C2195_=_C3093( C2195 C3093 ) \nC2195_=_C3105( C2195 C3105 ) C2195_=_C3263( C2195 C3263 ) C2195_=_C3264( C2195 C3264 ) C2195_=_C3265( C2195 C3265 ) C2195_=_C3266( C2195 C3266 ) C2195_=_C3267( C2195 C3267 ) \nC2195_=_C3268( C2195 C3268 ) C2195_=_C3269( C2195 C3269 ) C2195_=_C3270( C2195 C3270 ) C2195_=_C3271( C2195 C3271 ) C2195_=_C3272( C2195 C3272 ) C2195_=_C3273( C2195 C3273 ) \nC2195_=_C3274( C2195 C3274 ) C2195_=_C3275( C2195 C3275 ) C2195_=_C3276( C2195 C3276 ) C2426_=_C2443( C2426 C2443 ) C2426_=_C2571( C2426 C2571 ) C2426_=_C2687( C2426 C2687 ) \nC2426_=_C2781( C2426 C2781 ) C2426_=_C2814( C2426 C2814 ) C2426_=_C2815( C2426 C2815 ) C2426_=_C2816( C2426 C2816 ) C2426_=_C2817( C2426 C2817 ) C2426_=_C2818( C2426 C2818 ) \nC2426_=_C2819( C2426 C2819 ) C2426_=_C2820( C2426 C2820 ) C2426_=_C2821( C2426 C2821 ) C2426_=_C2822( C2426 C2822 ) C2426_=_C2824( C2426 C2824 ) C2426_=_C2825( C2426 C2825 ) \nC2426_=_C2826( C2426 C2826 ) C2426_=_C2827( C2426 C2827 ) C2426_=_C2828( C2426 C2828 ) C2426_=_C2829( C2426 C2829 ) C2426_=_C2830( C2426 C2830 ) C2443_=_C2571( C2443 C2571 ) \nC2443_=_C2687( C2443 C2687 ) C2443_=_C2781( C2443 C2781 ) C2443_=_C2814( C2443 C2814 ) C2443_=_C2815( C2443 C2815 ) C2443_=_C2816( C2443 C2816 ) C2443_=_C2817( C2443 C2817 ) \nC2443_=_C2818( C2443 C2818 ) C2443_=_C2819( C2443 C2819 ) C2443_=_C2820( C2443 C2820 ) C2443_=_C2821( C2443 C2821 ) C2443_=_C2822( C2443 C2822 ) C2443_=_C2824( C2443 C2824 ) \nC2443_=_C2825( C2443 C2825 ) C2443_=_C2826( C2443 C2826 ) C2443_=_C2827( C2443 C2827 ) C2443_=_C2828( C2443 C2828 ) C2443_=_C2829( C2443 C2829 ) C2443_=_C2830( C2443 C2830 ) \nC2460_=_C2815( C2460 C2815 ) C2460_=_C2912( C2460 C2912 ) C2460_=_C3023( C2460 C3023 ) C2460_=_C3024( C2460 C3024 ) C2460_=_C3026( C2460 C3026 ) C2460_=_C3027( C2460 C3027 ) \nC2460_=_C3028( C2460 C3028 ) C2460_=_C3029( C2460 C3029 ) C2460_=_C3030( C2460 C3030 ) C2460_=_C3031( C2460 C3031 ) C2460_=_C3032( C2460 C3032 ) C2460_=_C3033( C2460 C3033 ) \nC2460_=_C3034( C2460 C3034 ) C2460_=_C3035( C2460 C3035 ) C2460_=_C3036( C2460 C3036 ) C2476_=_C2817( C2476 C2817 ) C2476_=_C2915( C2476 C2915 ) C2476_=_C3093( C2476 C3093 ) \nC2476_=_C3105( C2476 C3105 ) C2476_=_C3263( C2476 C3263 ) C2476_=_C3264( C2476 C3264 ) C2476_=_C3265( C2476 C3265 ) C2476_=_C3266( C2476 C3266 ) C2476_=_C3267( C2476 C3267 ) \nC2476_=_C3268( C2476 C3268 ) C2476_=_C3269( C2476 C3269 ) C2476_=_C3270( C2476 C3270 ) C2476_=_C3271( C2476 C3271 ) C2476_=_C3272( C2476 C3272 ) C2476_=_C3273( C2476 C3273 ) \nC2476_=_C3274( C2476 C3274 ) C2476_=_C3275( C2476 C3275 ) C2476_=_C3276( C2476 C3276 ) C2539_=_C2594( C2539 C2594 ) C2539_=_C2680( C2539 C2680 ) C2539_=_C2922( C2539 C2922 ) \nC2539_=_C3033( C2539 C3033 ) C2539_=_C3269( C2539 C3269 ) C2539_=_C3685( C2539 C3685 ) C2539_=_C3714( C2539 C3714 ) C2539_=_C3829( C2539 C3829 ) C2539_=_C3923( C2539 C3923 ) \nC2539_=_C3936( C2539 C3936 ) C2539_=_C3960( C2539 C3960 ) C2539_=_C3961( C2539 C3961 ) C2539_=_C3962( C2539 C3962 ) C2539_=_C3963( C2539 C3963 ) C2539_=_C3964( C2539 C3964 ) \nC2539_=_C3965( C2539 C3965 ) C2539_=_C3966( C2539 C3966 ) C2539_=_C3967( C2539 C3967 ) C2539_=_C3968( C2539 C3968 ) C2571_=_C2687( C2571 C2687 ) C2571_=_C2781( C2571 C2781 ) \nC2571_=_C2814( C2571 C2814 ) C2571_=_C2815( C2571 C2815 ) C2571_=_C2816( C2571 C2816 ) C2571_=_C2817( C2571 C2817 ) C2571_=_C2818( C2571 C2818 ) C2571_=_C2819( C2571 C2819 ) \nC2571_=_C2820( C2571 C2820 )</w:t>
      </w:r>
    </w:p>
    <w:p>
      <w:pPr>
        <w:pStyle w:val="PreformattedText"/>
        <w:bidi w:val="0"/>
        <w:spacing w:before="0" w:after="0"/>
        <w:jc w:val="left"/>
        <w:rPr/>
      </w:pPr>
      <w:r>
        <w:rPr/>
        <w:t xml:space="preserve"> </w:t>
      </w:r>
      <w:r>
        <w:rPr/>
        <w:t>C2571_=_C2821( C2571 C2821 ) C2571_=_C2822( C2571 C2822 ) C2571_=_C2824( C2571 C2824 ) C2571_=_C2825( C2571 C2825 ) C2571_=_C2826( C2571 C2826 ) \nC2571_=_C2827( C2571 C2827 ) C2571_=_C2828( C2571 C2828 ) C2571_=_C2829( C2571 C2829 ) C2571_=_C2830( C2571 C2830 ) C2594_=_C2680( C2594 C2680 ) C2594_=_C2922( C2594 C2922 ) \nC2594_=_C3033( C2594 C3033 ) C2594_=_C3269( C2594 C3269 ) C2594_=_C3685( C2594 C3685 ) C2594_=_C3714( C2594 C3714 ) C2594_=_C3829( C2594 C3829 ) C2594_=_C3923( C2594 C3923 ) \nC2594_=_C3936( C2594 C3936 ) C2594_=_C3960( C2594 C3960 ) C2594_=_C3961( C2594 C3961 ) C2594_=_C3962( C2594 C3962 ) C2594_=_C3963( C2594 C3963 ) C2594_=_C3964( C2594 C3964 ) \nC2594_=_C3965( C2594 C3965 ) C2594_=_C3966( C2594 C3966 ) C2594_=_C3967( C2594 C3967 ) C2594_=_C3968( C2594 C3968 ) C2680_=_C2922( C2680 C2922 ) C2680_=_C3033( C2680 C3033 ) \nC2680_=_C3269( C2680 C3269 ) C2680_=_C3685( C2680 C3685 ) C2680_=_C3714( C2680 C3714 ) C2680_=_C3829( C2680 C3829 ) C2680_=_C3923( C2680 C3923 ) C2680_=_C3936( C2680 C3936 ) \nC2680_=_C3960( C2680 C3960 ) C2680_=_C3961( C2680 C3961 ) C2680_=_C3962( C2680 C3962 ) C2680_=_C3963( C2680 C3963 ) C2680_=_C3964( C2680 C3964 ) C2680_=_C3965( C2680 C3965 ) \nC2680_=_C3966( C2680 C3966 ) C2680_=_C3967( C2680 C3967 ) C2680_=_C3968( C2680 C3968 ) C2687_=_C2781( C2687 C2781 ) C2687_=_C2814( C2687 C2814 ) C2687_=_C2815( C2687 C2815 ) \nC2687_=_C2816( C2687 C2816 ) C2687_=_C2817( C2687 C2817 ) C2687_=_C2818( C2687 C2818 ) C2687_=_C2819( C2687 C2819 ) C2687_=_C2820( C2687 C2820 ) C2687_=_C2821( C2687 C2821 ) \nC2687_=_C2822( C2687 C2822 ) C2687_=_C2824( C2687 C2824 ) C2687_=_C2825( C2687 C2825 ) C2687_=_C2826( C2687 C2826 ) C2687_=_C2827( C2687 C2827 ) C2687_=_C2828( C2687 C2828 ) \nC2687_=_C2829( C2687 C2829 ) C2687_=_C2830( C2687 C2830 ) C2781_=_C2814( C2781 C2814 ) C2781_=_C2815( C2781 C2815 ) C2781_=_C2816( C2781 C2816 ) C2781_=_C2817( C2781 C2817 ) \nC2781_=_C2818( C2781 C2818 ) C2781_=_C2819( C2781 C2819 ) C2781_=_C2820( C2781 C2820 ) C2781_=_C2821( C2781 C2821 ) C2781_=_C2822( C2781 C2822 ) C2781_=_C2824( C2781 C2824 ) \nC2781_=_C2825( C2781 C2825 ) C2781_=_C2826( C2781 C2826 ) C2781_=_C2827( C2781 C2827 ) C2781_=_C2828( C2781 C2828 ) C2781_=_C2829( C2781 C2829 ) C2781_=_C2830( C2781 C2830 ) \nC2814_=_C2815( C2814 C2815 ) C2814_=_C2816( C2814 C2816 ) C2814_=_C2817( C2814 C2817 ) C2814_=_C2818( C2814 C2818 ) C2814_=_C2819( C2814 C2819 ) C2814_=_C2820( C2814 C2820 ) \nC2814_=_C2821( C2814 C2821 ) C2814_=_C2822( C2814 C2822 ) C2814_=_C2824( C2814 C2824 ) C2814_=_C2825( C2814 C2825 ) C2814_=_C2826( C2814 C2826 ) C2814_=_C2827( C2814 C2827 ) \nC2814_=_C2828( C2814 C2828 ) C2814_=_C2829( C2814 C2829 ) C2814_=_C2830( C2814 C2830 ) C2814_=_C2912( C2814 C2912 ) C2814_=_C2915( C2814 C2915 ) C2814_=_C2922( C2814 C2922 ) \nC2815_=_C2816( C2815 C2816 ) C2815_=_C2817( C2815 C2817 ) C2815_=_C2818( C2815 C2818 ) C2815_=_C2819( C2815 C2819 ) C2815_=_C2820( C2815 C2820 ) C2815_=_C2821( C2815 C2821 ) \nC2815_=_C2822( C2815 C2822 ) C2815_=_C2824( C2815 C2824 ) C2815_=_C2825( C2815 C2825 ) C2815_=_C2826( C2815 C2826 ) C2815_=_C2827( C2815 C2827 ) C2815_=_C2828( C2815 C2828 ) \nC2815_=_C2829( C2815 C2829 ) C2815_=_C2830( C2815 C2830 ) C2815_=_C2912( C2815 C2912 ) C2815_=_C3023( C2815 C3023 ) C2815_=_C3024( C2815 C3024 ) C2815_=_C3026( C2815 C3026 ) \nC2815_=_C3027( C2815 C3027 ) C2815_=_C3028( C2815 C3028 ) C2815_=_C3029( C2815 C3029 ) C2815_=_C3030( C2815 C3030 ) C2815_=_C3031( C2815 C3031 ) C2815_=_C3032( C2815 C3032 ) \nC2815_=_C3033( C2815 C3033 ) C2815_=_C3034( C2815 C3034 ) C2815_=_C3035( C2815 C3035 ) C2815_=_C3036( C2815 C3036 ) C2816_=_C2817( C2816 C2817 ) C2816_=_C2818( C2816 C2818 ) \nC2816_=_C2819( C2816 C2819 ) C2816_=_C2820( C2816 C2820 ) C2816_=_C2821( C2816 C2821 ) C2816_=_C2822( C2816 C2822 ) C2816_=_C2824( C2816 C2824 ) C2816_=_C2825( C2816 C2825 ) \nC2816_=_C2826( C2816 C2826 ) C2816_=_C2827( C2816 C2827 ) C2816_=_C2828( C2816 C2828 ) C2816_=_C2829( C2816 C2829 ) C2816_=_C2830( C2816 C2830 ) C2816_=_C3105( C2816 C3105 ) \nC2817_=_C2818( C2817 C2818 ) C2817_=_C2819( C2817 C2819 ) C2817_=_C2820( C2817 C2820 ) C2817_=_C2821( C2817 C2821 ) C2817_=_C2822( C2817 C2822 ) C2817_=_C2824( C2817 C2824 ) \nC2817_=_C2825( C2817 C2825 ) C2817_=_C2826( C2817 C2826 ) C2817_=_C2827( C2817 C2827 ) C2817_=_C2828( C2817 C2828 ) C2817_=_C2829( C2817 C2829 ) C2817_=_C2830( C2817 C2830 ) \nC2817_=_C2915( C2817 C2915 ) C2817_=_C3093( C2817 C3093 ) C2817_=_C3105( C2817 C3105 ) C2817_=_C3263( C2817 C3263 ) C2817_=_C3264( C2817 C3264 ) C2817_=_C3265( C2817 C3265 ) \nC2817_=_C3266( C2817 C3266 ) C2817_=_C3267( C2817 C3267 ) C2817_=_C3268( C2817 C3268 ) C2817_=_C3269( C2817 C3269 ) C2817_=_C3270( C2817 C3270 ) C2817_=_C3271( C2817 C3271 ) \nC2817_=_C3272( C2817 C3272 ) C2817_=_C3273( C2817 C3273 ) C2817_=_C3274( C2817 C3274 ) C2817_=_C3275( C2817 C3275 ) C2817_=_C3276( C2817 C3276 ) C2818_=_C2819( C2818 C2819 ) \nC2818_=_C2820( C2818 C2820 ) C2818_=_C2821( C2818 C2821 ) C2818_=_C2822( C2818 C2822 ) C2818_=_C2824( C2818 C2824 ) C2818_=_C2825( C2818 C2825 ) C2818_=_C2826( C2818 C2826 ) \nC2818_=_C2827( C2818 C2827 ) C2818_=_C2828( C2818 C2828 ) C2818_=_C2829( C2818 C2829 ) C2818_=_C2830( C2818 C2830 ) C2819_=_C2820( C2819 C2820 ) C2819_=_C2821( C2819 C2821 ) \nC2819_=_C2822( C2819 C2822 ) C2819_=_C2824( C2819 C2824 ) C2819_=_C2825( C2819 C2825 ) C2819_=_C2826( C2819 C2826 ) C2819_=_C2827( C2819 C2827 ) C2819_=_C2828( C2819 C2828 ) \nC2819_=_C2829( C2819 C2829 ) C2819_=_C2830( C2819 C2830 ) C2820_=_C2821( C2820 C2821 ) C2820_=_C2822( C2820 C2822 ) C2820_=_C2824( C2820 C2824 ) C2820_=_C2825( C2820 C2825 ) \nC2820_=_C2826( C2820 C2826 ) C2820_=_C2827( C2820 C2827 ) C2820_=_C2828( C2820 C2828 ) C2820_=_C2829( C2820 C2829 ) C2820_=_C2830( C2820 C2830 ) C2820_=_C3030( C2820 C3030 ) \nC2820_=_C3266( C2820 C3266 ) C2820_=_C3685( C2820 C3685 ) C2821_=_C2822( C2821 C2822 ) C2821_=_C2824( C2821 C2824 ) C2821_=_C2825( C2821 C2825 ) C2821_=_C2826( C2821 C2826 ) \nC2821_=_C2827( C2821 C2827 ) C2821_=_C2828( C2821 C2828 ) C2821_=_C2829( C2821 C2829 ) C2821_=_C2830( C2821 C2830 ) C2822_=_C2824( C2822 C2824 ) C2822_=_C2825( C2822 C2825 ) \nC2822_=_C2826( C2822 C2826 ) C2822_=_C2827( C2822 C2827 ) C2822_=_C2828( C2822 C2828 ) C2822_=_C2829( C2822 C2829 ) C2822_=_C2830( C2822 C2830 ) C2822_=_C3032( C2822 C3032 ) \nC2822_=_C3268( C2822 C3268 ) C2822_=_C3936( C2822 C3936 ) C2824_=_C2825( C2824 C2825 ) C2824_=_C2826( C2824 C2826 ) C2824_=_C2827( C2824 C2827 ) C2824_=_C2828( C2824 C2828 ) \nC2824_=_C2829( C2824 C2829 ) C2824_=_C2830( C2824 C2830 ) C2824_=_C3034( C2824 C3034 ) C2824_=_C3271( C2824 C3271 ) C2824_=_C3961( C2824 C3961 ) C2825_=_C2826( C2825 C2826 ) \nC2825_=_C2827( C2825 C2827 ) C2825_=_C2828( C2825 C2828 ) C2825_=_C2829( C2825 C2829 ) C2825_=_C2830( C2825 C2830 ) C2825_=_C3035( C2825 C3035 ) C2825_=_C3272( C2825 C3272 ) \nC2825_=_C3964( C2825 C3964 ) C2826_=_C2827( C2826 C2827 ) C2826_=_C2828( C2826 C2828 ) C2826_=_C2829( C2826 C2829 ) C2826_=_C2830( C2826 C2830 ) C2827_=_C2828( C2827 C2828 ) \nC2827_=_C2829( C2827 C2829 ) C2827_=_C2830( C2827 C2830 ) C2828_=_C2829( C2828 C2829 ) C2828_=_C2830( C2828 C2830 ) C2829_=_C2830( C2829 C2830 ) C2830_=_C3036( C2830 C3036 ) \nC2830_=_C3276( C2830 C3276 ) C2830_=_C3968( C2830 C3968 ) C2912_=_C2915( C2912 C2915 ) C2912_=_C2922( C2912 C2922 ) C2912_=_C3023( C2912 C3023 ) C2912_=_C3024( C2912 C3024 ) \nC2912_=_C3026( C2912 C3026 ) C2912_=_C3027( C2912 C3027 ) C2912_=_C3028( C2912 C3028 ) C2912_=_C3029( C2912 C3029 ) C2912_=_C3030( C2912 C3030 ) C2912_=_C3031( C2912 C3031 ) \nC2912_=_C3032( C2912 C3032 ) C2912_=_C3033( C2912 C3033 ) C2912_=_C3034( C2912 C3034 ) C2912_=_C3035( C2912 C3035 ) C2912_=_C3036( C2912 C3036 ) C2915_=_C2922( C2915 C2922 ) \nC2915_=_C3093( C2915 C3093 ) C2915_=_C3105( C2915 C3105 ) C2915_=_C3263( C2915 C3263 ) C2915_=_C3264( C2915 C3264 ) C2915_=_C3265( C2915 C3265 ) C2915_=_C3266( C2915 C3266 ) \nC2915_=_C3267( C2915 C3267 ) C2915_=_C3268( C2915 C3268 ) C2915_=_C3269( C2915 C3269 ) C2915_=_C3270( C2915 C3270 ) C2915_=_C3271( C2915 C3271 ) C2915_=_C3272( C2915 C3272 ) \nC2915_=_C3273( C2915 C3273 ) C2915_=_C3274( C2915 C3274 ) C2915_=_C3275( C2915 C3275 ) C2915_=_C3276( C2915 C3276 ) C2922_=_C3033( C2922 C3033 ) C2922_=_C3269( C2922 C3269 ) \nC2922_=_C3685( C2922 C3685 ) C2922_=_C3714( C2922 C3714 ) C2922_=_C3829( C2922 C3829 ) C2922_=_C3923( C2922 C3923 ) C2922_=_C3936( C2922 C3936 ) C2922_=_C3960( C2922 C3960 ) \nC2922_=_C3961( C2922 C3961 ) C2922_=_C3962( C2922 C3962 ) C2922_=_C3963( C2922 C3963 ) C2922_=_C3964( C2922 C3964 ) C2922_=_C3965( C2922 C3965 ) C2922_=_C3966( C2922 C3966 ) \nC2922_=_C3967( C2922 C3967 ) C2922_=_C3968( C2922 C3968 ) C3023_=_C3024( C3023 C3024 ) C3023_=_C3026( C3023 C3026 ) C3023_=_C3027( C3023 C3027 ) C3023_=_C3028( C3023 C3028 ) \nC3023_=_C3029( C3023 C3029 ) C3023_=_C3030( C3023 C3030 ) C3023_=_C3031( C3023 C3031 ) C3023_=_C3032( C3023 C3032 ) C3023_=_C3033( C3023 C3033 ) C3023_=_C3034( C3023 C3034 ) \nC3023_=_C3035( C3023 C3035 ) C3023_=_C3036( C3023 C3036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6_=_C3027( C3026 C3027 ) C3026_=_C3028( C3026 C3028 ) C3026_=_C3029( C3026 C3029 ) C3026_=_C3030( C3026 C3030 ) C3026_=_C3031( C3026 C3031 ) \nC3026_=_C3032( C3026 C3032 ) C3026_=_C3033( C3026 C3033 ) C3026_=_C3034( C3026 C3034 ) C3026_=_C3035( C3026 C3035 ) C3026_=_C3036( C3026 C3036 ) C3027_=_C3028( C3027 C3028 ) \nC3027_=_C3029( C3027 C3029 ) C3027_=_C3030( C3027 C3030 ) C3027_=_C3031( C3027 C3031 ) C3027_=_C3032( C3027 C3032 ) C3027_=_C3033( C3027 C3033 ) C3027_=_C3034( C3027 C3034 ) \nC3027_=_C3035( C3027 C3035 ) C3027_=_C3036( C3027 C3036 ) C3028_=_C3029(</w:t>
      </w:r>
    </w:p>
    <w:p>
      <w:pPr>
        <w:pStyle w:val="PreformattedText"/>
        <w:bidi w:val="0"/>
        <w:spacing w:before="0" w:after="0"/>
        <w:jc w:val="left"/>
        <w:rPr/>
      </w:pPr>
      <w:r>
        <w:rPr/>
        <w:t xml:space="preserve"> </w:t>
      </w:r>
      <w:r>
        <w:rPr/>
        <w:t>C3028 C3029 ) C3028_=_C3030( C3028 C3030 ) C3028_=_C3031( C3028 C3031 ) C3028_=_C3032( C3028 C3032 ) \nC3028_=_C3033( C3028 C3033 ) C3028_=_C3034( C3028 C3034 ) C3028_=_C3035( C3028 C3035 ) C3028_=_C3036( C3028 C3036 ) C3029_=_C3030( C3029 C3030 ) C3029_=_C3031( C3029 C3031 ) \nC3029_=_C3032( C3029 C3032 ) C3029_=_C3033( C3029 C3033 ) C3029_=_C3034( C3029 C3034 ) C3029_=_C3035( C3029 C3035 ) C3029_=_C3036( C3029 C3036 ) C3030_=_C3031( C3030 C3031 ) \nC3030_=_C3032( C3030 C3032 ) C3030_=_C3033( C3030 C3033 ) C3030_=_C3034( C3030 C3034 ) C3030_=_C3035( C3030 C3035 ) C3030_=_C3036( C3030 C3036 ) C3030_=_C3266( C3030 C3266 ) \nC3030_=_C3685( C3030 C3685 ) C3031_=_C3032( C3031 C3032 ) C3031_=_C3033( C3031 C3033 ) C3031_=_C3034( C3031 C3034 ) C3031_=_C3035( C3031 C3035 ) C3031_=_C3036( C3031 C3036 ) \nC3032_=_C3033( C3032 C3033 ) C3032_=_C3034( C3032 C3034 ) C3032_=_C3035( C3032 C3035 ) C3032_=_C3036( C3032 C3036 ) C3032_=_C3268( C3032 C3268 ) C3032_=_C3936( C3032 C3936 ) \nC3033_=_C3034( C3033 C3034 ) C3033_=_C3035( C3033 C3035 ) C3033_=_C3036( C3033 C3036 ) C3033_=_C3269( C3033 C3269 ) C3033_=_C3685( C3033 C3685 ) C3033_=_C3714( C3033 C3714 ) \nC3033_=_C3829( C3033 C3829 ) C3033_=_C3923( C3033 C3923 ) C3033_=_C3936( C3033 C3936 ) C3033_=_C3960( C3033 C3960 ) C3033_=_C3961( C3033 C3961 ) C3033_=_C3962( C3033 C3962 ) \nC3033_=_C3963( C3033 C3963 ) C3033_=_C3964( C3033 C3964 ) C3033_=_C3965( C3033 C3965 ) C3033_=_C3966( C3033 C3966 ) C3033_=_C3967( C3033 C3967 ) C3033_=_C3968( C3033 C3968 ) \nC3034_=_C3035( C3034 C3035 ) C3034_=_C3036( C3034 C3036 ) C3034_=_C3271( C3034 C3271 ) C3034_=_C3961( C3034 C3961 ) C3035_=_C3036( C3035 C3036 ) C3035_=_C3272( C3035 C3272 ) \nC3035_=_C3964( C3035 C3964 ) C3036_=_C3276( C3036 C3276 ) C3036_=_C3968( C3036 C3968 ) C3093_=_C3105( C3093 C3105 ) C3093_=_C3263( C3093 C3263 ) C3093_=_C3264( C3093 C3264 ) \nC3093_=_C3265( C3093 C3265 ) C3093_=_C3266( C3093 C3266 ) C3093_=_C3267( C3093 C3267 ) C3093_=_C3268( C3093 C3268 ) C3093_=_C3269( C3093 C3269 ) C3093_=_C3270( C3093 C3270 ) \nC3093_=_C3271( C3093 C3271 ) C3093_=_C3272( C3093 C3272 ) C3093_=_C3273( C3093 C3273 ) C3093_=_C3274( C3093 C3274 ) C3093_=_C3275( C3093 C3275 ) C3093_=_C3276( C3093 C3276 ) \nC3105_=_C3263( C3105 C3263 ) C3105_=_C3264( C3105 C3264 ) C3105_=_C3265( C3105 C3265 ) C3105_=_C3266( C3105 C3266 ) C3105_=_C3267( C3105 C3267 ) C3105_=_C3268( C3105 C3268 ) \nC3105_=_C3269( C3105 C3269 ) C3105_=_C3270( C3105 C3270 ) C3105_=_C3271( C3105 C3271 ) C3105_=_C3272( C3105 C3272 ) C3105_=_C3273( C3105 C3273 ) C3105_=_C3274( C3105 C3274 ) \nC3105_=_C3275( C3105 C3275 ) C3105_=_C3276( C3105 C3276 ) C3263_=_C3264( C3263 C3264 ) C3263_=_C3265( C3263 C3265 ) C3263_=_C3266( C3263 C3266 ) C3263_=_C3267( C3263 C3267 ) \nC3263_=_C3268( C3263 C3268 ) C3263_=_C3269( C3263 C3269 ) C3263_=_C3270( C3263 C3270 ) C3263_=_C3271( C3263 C3271 ) C3263_=_C3272( C3263 C3272 ) C3263_=_C3273( C3263 C3273 ) \nC3263_=_C3274( C3263 C3274 ) C3263_=_C3275( C3263 C3275 ) C3263_=_C3276( C3263 C3276 ) C3264_=_C3265( C3264 C3265 ) C3264_=_C3266( C3264 C3266 ) C3264_=_C3267( C3264 C3267 ) \nC3264_=_C3268( C3264 C3268 ) C3264_=_C3269( C3264 C3269 ) C3264_=_C3270( C3264 C3270 ) C3264_=_C3271( C3264 C3271 ) C3264_=_C3272( C3264 C3272 ) C3264_=_C3273( C3264 C3273 ) \nC3264_=_C3274( C3264 C3274 ) C3264_=_C3275( C3264 C3275 ) C3264_=_C3276( C3264 C3276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6_=_C3267( C3266 C3267 ) C3266_=_C3268( C3266 C3268 ) C3266_=_C3269( C3266 C3269 ) C3266_=_C3270( C3266 C3270 ) \nC3266_=_C3271( C3266 C3271 ) C3266_=_C3272( C3266 C3272 ) C3266_=_C3273( C3266 C3273 ) C3266_=_C3274( C3266 C3274 ) C3266_=_C3275( C3266 C3275 ) C3266_=_C3276( C3266 C3276 ) \nC3266_=_C3685( C3266 C3685 ) C3267_=_C3268( C3267 C3268 ) C3267_=_C3269( C3267 C3269 ) C3267_=_C3270( C3267 C3270 ) C3267_=_C3271( C3267 C3271 ) C3267_=_C3272( C3267 C3272 ) \nC3267_=_C3273( C3267 C3273 ) C3267_=_C3274( C3267 C3274 ) C3267_=_C3275( C3267 C3275 ) C3267_=_C3276( C3267 C3276 ) C3268_=_C3269( C3268 C3269 ) C3268_=_C3270( C3268 C3270 ) \nC3268_=_C3271( C3268 C3271 ) C3268_=_C3272( C3268 C3272 ) C3268_=_C3273( C3268 C3273 ) C3268_=_C3274( C3268 C3274 ) C3268_=_C3275( C3268 C3275 ) C3268_=_C3276( C3268 C3276 ) \nC3268_=_C3936( C3268 C3936 ) C3269_=_C3270( C3269 C3270 ) C3269_=_C3271( C3269 C3271 ) C3269_=_C3272( C3269 C3272 ) C3269_=_C3273( C3269 C3273 ) C3269_=_C3274( C3269 C3274 ) \nC3269_=_C3275( C3269 C3275 ) C3269_=_C3276( C3269 C3276 ) C3269_=_C3685( C3269 C3685 ) C3269_=_C3714( C3269 C3714 ) C3269_=_C3829( C3269 C3829 ) C3269_=_C3923( C3269 C3923 ) \nC3269_=_C3936( C3269 C3936 ) C3269_=_C3960( C3269 C3960 ) C3269_=_C3961( C3269 C3961 ) C3269_=_C3962( C3269 C3962 ) C3269_=_C3963( C3269 C3963 ) C3269_=_C3964( C3269 C3964 ) \nC3269_=_C3965( C3269 C3965 ) C3269_=_C3966( C3269 C3966 ) C3269_=_C3967( C3269 C3967 ) C3269_=_C3968( C3269 C3968 ) C3270_=_C3271( C3270 C3271 ) C3270_=_C3272( C3270 C3272 ) \nC3270_=_C3273( C3270 C3273 ) C3270_=_C3274( C3270 C3274 ) C3270_=_C3275( C3270 C3275 ) C3270_=_C3276( C3270 C3276 ) C3271_=_C3272( C3271 C3272 ) C3271_=_C3273( C3271 C3273 ) \nC3271_=_C3274( C3271 C3274 ) C3271_=_C3275( C3271 C3275 ) C3271_=_C3276( C3271 C3276 ) C3271_=_C3961( C3271 C3961 ) C3272_=_C3273( C3272 C3273 ) C3272_=_C3274( C3272 C3274 ) \nC3272_=_C3275( C3272 C3275 ) C3272_=_C3276( C3272 C3276 ) C3272_=_C3964( C3272 C3964 ) C3273_=_C3274( C3273 C3274 ) C3273_=_C3275( C3273 C3275 ) C3273_=_C3276( C3273 C3276 ) \nC3273_=_C3966( C3273 C3966 ) C3274_=_C3275( C3274 C3275 ) C3274_=_C3276( C3274 C3276 ) C3275_=_C3276( C3275 C3276 ) C3276_=_C3968( C3276 C3968 ) C3685_=_C3714( C3685 C3714 ) \nC3685_=_C3829( C3685 C3829 ) C3685_=_C3923( C3685 C3923 ) C3685_=_C3936( C3685 C3936 ) C3685_=_C3960( C3685 C3960 ) C3685_=_C3961( C3685 C3961 ) C3685_=_C3962( C3685 C3962 ) \nC3685_=_C3963( C3685 C3963 ) C3685_=_C3964( C3685 C3964 ) C3685_=_C3965( C3685 C3965 ) C3685_=_C3966( C3685 C3966 ) C3685_=_C3967( C3685 C3967 ) C3685_=_C3968( C3685 C3968 ) \nC3714_=_C3829( C3714 C3829 ) C3714_=_C3923( C3714 C3923 ) C3714_=_C3936( C3714 C3936 ) C3714_=_C3960( C3714 C3960 ) C3714_=_C3961( C3714 C3961 ) C3714_=_C3962( C3714 C3962 ) \nC3714_=_C3963( C3714 C3963 ) C3714_=_C3964( C3714 C3964 ) C3714_=_C3965( C3714 C3965 ) C3714_=_C3966( C3714 C3966 ) C3714_=_C3967( C3714 C3967 ) C3714_=_C3968( C3714 C3968 ) \nC3829_=_C3923( C3829 C3923 ) C3829_=_C3936( C3829 C3936 ) C3829_=_C3960( C3829 C3960 ) C3829_=_C3961( C3829 C3961 ) C3829_=_C3962( C3829 C3962 ) C3829_=_C3963( C3829 C3963 ) \nC3829_=_C3964( C3829 C3964 ) C3829_=_C3965( C3829 C3965 ) C3829_=_C3966( C3829 C3966 ) C3829_=_C3967( C3829 C3967 ) C3829_=_C3968( C3829 C3968 ) C3923_=_C3936( C3923 C3936 ) \nC3923_=_C3960( C3923 C3960 ) C3923_=_C3961( C3923 C3961 ) C3923_=_C3962( C3923 C3962 ) C3923_=_C3963( C3923 C3963 ) C3923_=_C3964( C3923 C3964 ) C3923_=_C3965( C3923 C3965 ) \nC3923_=_C3966( C3923 C3966 ) C3923_=_C3967( C3923 C3967 ) C3923_=_C3968( C3923 C3968 ) C3936_=_C3960( C3936 C3960 ) C3936_=_C3961( C3936 C3961 ) C3936_=_C3962( C3936 C3962 ) \nC3936_=_C3963( C3936 C3963 ) C3936_=_C3964( C3936 C3964 ) C3936_=_C3965( C3936 C3965 ) C3936_=_C3966( C3936 C3966 ) C3936_=_C3967( C3936 C3967 ) C3936_=_C3968( C3936 C3968 ) \nC3960_=_C3961( C3960 C3961 ) C3960_=_C3962( C3960 C3962 ) C3960_=_C3963( C3960 C3963 ) C3960_=_C3964( C3960 C3964 ) C3960_=_C3965( C3960 C3965 ) C3960_=_C3966( C3960 C3966 ) \nC3960_=_C3967( C3960 C3967 ) C3960_=_C3968( C3960 C3968 ) C3961_=_C3962( C3961 C3962 ) C3961_=_C3963( C3961 C3963 ) C3961_=_C3964( C3961 C3964 ) C3961_=_C3965( C3961 C3965 ) \nC3961_=_C3966( C3961 C3966 ) C3961_=_C3967( C3961 C3967 ) C3961_=_C3968( C3961 C3968 ) C3962_=_C3963( C3962 C3963 ) C3962_=_C3964( C3962 C3964 ) C3962_=_C3965( C3962 C3965 ) \nC3962_=_C3966( C3962 C3966 ) C3962_=_C3967( C3962 C3967 ) C3962_=_C3968( C3962 C3968 ) C3963_=_C3964( C3963 C3964 ) C3963_=_C3965( C3963 C3965 ) C3963_=_C3966( C3963 C3966 ) \nC3963_=_C3967( C3963 C3967 ) C3963_=_C3968( C3963 C3968 ) C3964_=_C3965( C3964 C3965 ) C3964_=_C3966( C3964 C3966 ) C3964_=_C3967( C3964 C3967 ) C3964_=_C3968( C3964 C3968 ) \nC3965_=_C3966( C3965 C3966 ) C3965_=_C3967( C3965 C3967 ) C3965_=_C3968( C3965 C3968 ) C3966_=_C3967( C3966 C3967 ) C3966_=_C3968( C3966 C3968 ) C3967_=_C3968( C3967 C3968 ) "];102-&gt;146[label="102: C598 C608 C675 C684 C708 \nC709 C780 C785 C832 C908 C980 \nC1133 C1227 C1266 C1336 C1359 C1436 \nC1439 C1591 C1630 C1695 C1735 C1737 \nC1795 C1834 C1843 C1899 C1904 C1959 \nC2018 C2037 C2176 C2179 C2195 C2426 \nC2443 C2460 C2476 C2539 C2571 C2594 \nC2680 C2687 C2781 C2814 C2816 C2818 \nC2819 C2820 C2821 C2822 C2824 C2825 \nC2826 C2827 C2828 C2829 C2830 C2912 \nC2915 C2922 C3023 C3024 C3026 C3027 \nC3028 C3029 C3030 C3031 C3032 C3034 \nC3035 C3036 C3093 C3105 C3263 C3264 \nC3265 C3266 C3267 C3268 C3270 C3271 \nC3272 C3273 C3274 C3275 C3276 C3685 \nC3714 C3829 C3923 C3936 C3960 C3961 \nC3962 C3963 C3964 C3965 C3966 C3967 \nC3968 \n1297: C598_=_C608 ,C598_=_C675 ,C598_=_C709 ,C598_=_C908 ,C598_=_C1336 ,\nC598_=_C1436 ,C598_=_C1630 ,C598_=_C1795 ,C598_=_C1834 ,C598_=_C2037 ,C598_=_C2176 ,\nC598_=_C2460 ,C598_=_C2912 ,C598_=_C3023 ,C598_=_C3024 ,C598_=_C3026 ,C598_=_C3027 ,\nC598_=_C3028 ,C598_=_C3029 ,C598_=_C3030 ,C598_=_C3031 ,C598_=_C3032 ,C598_=_C3034 ,\nC598_=_C3035 ,C598_=_C3036 ,C608_=_C684 ,C608_=_C785 ,C608_=_C1227 ,C608_=_C1695 ,\nC608_=_C1737 ,C608_=_C1843 ,C608_=_C1904 ,C608_=_C2539 ,C608_=_C2594 ,C608_=_C2680 ,\nC608_=_C2922 ,C608_=_C3685 ,C608_=_C3714 ,C608_=_C3829 ,C608_=_C3923 ,C608_=_C3936 ,\nC608_=_C3960 ,C608_=_C3961 ,C608_=_C3962 ,C608_=_C3963 ,C608_=_C3964 ,C608_=_C3965 ,\nC608_=_C3966 ,C608_=_C3967</w:t>
      </w:r>
    </w:p>
    <w:p>
      <w:pPr>
        <w:pStyle w:val="PreformattedText"/>
        <w:bidi w:val="0"/>
        <w:spacing w:before="0" w:after="0"/>
        <w:jc w:val="left"/>
        <w:rPr/>
      </w:pPr>
      <w:r>
        <w:rPr/>
        <w:t xml:space="preserve"> </w:t>
      </w:r>
      <w:r>
        <w:rPr/>
        <w:t>,C608_=_C3968 ,C675_=_C684 ,C675_=_C709 ,C675_=_C908 ,\nC675_=_C1336 ,C675_=_C1436 ,C675_=_C1630 ,C675_=_C1795 ,C675_=_C1834 ,C675_=_C2037 ,\nC675_=_C2176 ,C675_=_C2460 ,C675_=_C2912 ,C675_=_C3023 ,C675_=_C3024 ,C675_=_C3026 ,\nC675_=_C3027 ,C675_=_C3028 ,C675_=_C3029 ,C675_=_C3030 ,C675_=_C3031 ,C675_=_C3032 ,\nC675_=_C3034 ,C675_=_C3035 ,C675_=_C3036 ,C684_=_C785 ,C684_=_C1227 ,C684_=_C1695 ,\nC684_=_C1737 ,C684_=_C1843 ,C684_=_C1904 ,C684_=_C2539 ,C684_=_C2594 ,C684_=_C2680 ,\nC684_=_C2922 ,C684_=_C3685 ,C684_=_C3714 ,C684_=_C3829 ,C684_=_C3923 ,C684_=_C3936 ,\nC684_=_C3960 ,C684_=_C3961 ,C684_=_C3962 ,C684_=_C3963 ,C684_=_C3964 ,C684_=_C3965 ,\nC684_=_C3966 ,C684_=_C3967 ,C684_=_C3968 ,C708_=_C709 ,C708_=_C780 ,C708_=_C980 ,\nC708_=_C1266 ,C708_=_C1359 ,C708_=_C1735 ,C708_=_C1899 ,C708_=_C2426 ,C708_=_C2443 ,\nC708_=_C2571 ,C708_=_C2687 ,C708_=_C2781 ,C708_=_C2814 ,C708_=_C2816 ,C708_=_C2818 ,\nC708_=_C2819 ,C708_=_C2820 ,C708_=_C2821 ,C708_=_C2822 ,C708_=_C2824 ,C708_=_C2825 ,\nC708_=_C2826 ,C708_=_C2827 ,C708_=_C2828 ,C708_=_C2829 ,C708_=_C2830 ,C709_=_C908 ,\nC709_=_C1336 ,C709_=_C1436 ,C709_=_C1630 ,C709_=_C1795 ,C709_=_C1834 ,C709_=_C2037 ,\nC709_=_C2176 ,C709_=_C2460 ,C709_=_C2912 ,C709_=_C3023 ,C709_=_C3024 ,C709_=_C3026 ,\nC709_=_C3027 ,C709_=_C3028 ,C709_=_C3029 ,C709_=_C3030 ,C709_=_C3031 ,C709_=_C3032 ,\nC709_=_C3034 ,C709_=_C3035 ,C709_=_C3036 ,C780_=_C785 ,C780_=_C980 ,C780_=_C1266 ,\nC780_=_C1359 ,C780_=_C1735 ,C780_=_C1899 ,C780_=_C2426 ,C780_=_C2443 ,C780_=_C2571 ,\nC780_=_C2687 ,C780_=_C2781 ,C780_=_C2814 ,C780_=_C2816 ,C780_=_C2818 ,C780_=_C2819 ,\nC780_=_C2820 ,C780_=_C2821 ,C780_=_C2822 ,C780_=_C2824 ,C780_=_C2825 ,C780_=_C2826 ,\nC780_=_C2827 ,C780_=_C2828 ,C780_=_C2829 ,C780_=_C2830 ,C785_=_C1227 ,C785_=_C1695 ,\nC785_=_C1737 ,C785_=_C1843 ,C785_=_C1904 ,C785_=_C2539 ,C785_=_C2594 ,C785_=_C2680 ,\nC785_=_C2922 ,C785_=_C3685 ,C785_=_C3714 ,C785_=_C3829 ,C785_=_C3923 ,C785_=_C3936 ,\nC785_=_C3960 ,C785_=_C3961 ,C785_=_C3962 ,C785_=_C3963 ,C785_=_C3964 ,C785_=_C3965 ,\nC785_=_C3966 ,C785_=_C3967 ,C785_=_C3968 ,C832_=_C1133 ,C832_=_C1439 ,C832_=_C1591 ,\nC832_=_C1959 ,C832_=_C2018 ,C832_=_C2179 ,C832_=_C2195 ,C832_=_C2476 ,C832_=_C2915 ,\nC832_=_C3093 ,C832_=_C3105 ,C832_=_C3263 ,C832_=_C3264 ,C832_=_C3265 ,C832_=_C3266 ,\nC832_=_C3267 ,C832_=_C3268 ,C832_=_C3270 ,C832_=_C3271 ,C832_=_C3272 ,C832_=_C3273 ,\nC832_=_C3274 ,C832_=_C3275 ,C832_=_C3276 ,C908_=_C1336 ,C908_=_C1436 ,C908_=_C1630 ,\nC908_=_C1795 ,C908_=_C1834 ,C908_=_C2037 ,C908_=_C2176 ,C908_=_C2460 ,C908_=_C2912 ,\nC908_=_C3023 ,C908_=_C3024 ,C908_=_C3026 ,C908_=_C3027 ,C908_=_C3028 ,C908_=_C3029 ,\nC908_=_C3030 ,C908_=_C3031 ,C908_=_C3032 ,C908_=_C3034 ,C908_=_C3035 ,C908_=_C3036 ,\nC980_=_C1266 ,C980_=_C1359 ,C980_=_C1735 ,C980_=_C1899 ,C980_=_C2426 ,C980_=_C2443 ,\nC980_=_C2571 ,C980_=_C2687 ,C980_=_C2781 ,C980_=_C2814 ,C980_=_C2816 ,C980_=_C2818 ,\nC980_=_C2819 ,C980_=_C2820 ,C980_=_C2821 ,C980_=_C2822 ,C980_=_C2824 ,C980_=_C2825 ,\nC980_=_C2826 ,C980_=_C2827 ,C980_=_C2828 ,C980_=_C2829 ,C980_=_C2830 ,C1133_=_C1439 ,\nC1133_=_C1591 ,C1133_=_C1959 ,C1133_=_C2018 ,C1133_=_C2179 ,C1133_=_C2195 ,C1133_=_C2476 ,\nC1133_=_C2915 ,C1133_=_C3093 ,C1133_=_C3105 ,C1133_=_C3263 ,C1133_=_C3264 ,C1133_=_C3265 ,\nC1133_=_C3266 ,C1133_=_C3267 ,C1133_=_C3268 ,C1133_=_C3270 ,C1133_=_C3271 ,C1133_=_C3272 ,\nC1133_=_C3273 ,C1133_=_C3274 ,C1133_=_C3275 ,C1133_=_C3276 ,C1227_=_C1695 ,C1227_=_C1737 ,\nC1227_=_C1843 ,C1227_=_C1904 ,C1227_=_C2539 ,C1227_=_C2594 ,C1227_=_C2680 ,C1227_=_C2922 ,\nC1227_=_C3685 ,C1227_=_C3714 ,C1227_=_C3829 ,C1227_=_C3923 ,C1227_=_C3936 ,C1227_=_C3960 ,\nC1227_=_C3961 ,C1227_=_C3962 ,C1227_=_C3963 ,C1227_=_C3964 ,C1227_=_C3965 ,C1227_=_C3966 ,\nC1227_=_C3967 ,C1227_=_C3968 ,C1266_=_C1359 ,C1266_=_C1735 ,C1266_=_C1899 ,C1266_=_C2426 ,\nC1266_=_C2443 ,C1266_=_C2571 ,C1266_=_C2687 ,C1266_=_C2781 ,C1266_=_C2814 ,C1266_=_C2816 ,\nC1266_=_C2818 ,C1266_=_C2819 ,C1266_=_C2820 ,C1266_=_C2821 ,C1266_=_C2822 ,C1266_=_C2824 ,\nC1266_=_C2825 ,C1266_=_C2826 ,C1266_=_C2827 ,C1266_=_C2828 ,C1266_=_C2829 ,C1266_=_C2830 ,\nC1336_=_C1436 ,C1336_=_C1630 ,C1336_=_C1795 ,C1336_=_C1834 ,C1336_=_C2037 ,C1336_=_C2176 ,\nC1336_=_C2460 ,C1336_=_C2912 ,C1336_=_C3023 ,C1336_=_C3024 ,C1336_=_C3026 ,C1336_=_C3027 ,\nC1336_=_C3028 ,C1336_=_C3029 ,C1336_=_C3030 ,C1336_=_C3031 ,C1336_=_C3032 ,C1336_=_C3034 ,\nC1336_=_C3035 ,C1336_=_C3036 ,C1359_=_C1735 ,C1359_=_C1899 ,C1359_=_C2426 ,C1359_=_C2443 ,\nC1359_=_C2571 ,C1359_=_C2687 ,C1359_=_C2781 ,C1359_=_C2814 ,C1359_=_C2816 ,C1359_=_C2818 ,\nC1359_=_C2819 ,C1359_=_C2820 ,C1359_=_C2821 ,C1359_=_C2822 ,C1359_=_C2824 ,C1359_=_C2825 ,\nC1359_=_C2826 ,C1359_=_C2827 ,C1359_=_C2828 ,C1359_=_C2829 ,C1359_=_C2830 ,C1436_=_C1439 ,\nC1436_=_C1630 ,C1436_=_C1795 ,C1436_=_C1834 ,C1436_=_C2037 ,C1436_=_C2176 ,C1436_=_C2460 ,\nC1436_=_C2912 ,C1436_=_C3023 ,C1436_=_C3024 ,C1436_=_C3026 ,C1436_=_C3027 ,C1436_=_C3028 ,\nC1436_=_C3029 ,C1436_=_C3030 ,C1436_=_C3031 ,C1436_=_C3032 ,C1436_=_C3034 ,C1436_=_C3035 ,\nC1436_=_C3036 ,C1439_=_C1591 ,C1439_=_C1959 ,C1439_=_C2018 ,C1439_=_C2179 ,C1439_=_C2195 ,\nC1439_=_C2476 ,C1439_=_C2915 ,C1439_=_C3093 ,C1439_=_C3105 ,C1439_=_C3263 ,C1439_=_C3264 ,\nC1439_=_C3265 ,C1439_=_C3266 ,C1439_=_C3267 ,C1439_=_C3268 ,C1439_=_C3270 ,C1439_=_C3271 ,\nC1439_=_C3272 ,C1439_=_C3273 ,C1439_=_C3274 ,C1439_=_C3275 ,C1439_=_C3276 ,C1591_=_C1959 ,\nC1591_=_C2018 ,C1591_=_C2179 ,C1591_=_C2195 ,C1591_=_C2476 ,C1591_=_C2915 ,C1591_=_C3093 ,\nC1591_=_C3105 ,C1591_=_C3263 ,C1591_=_C3264 ,C1591_=_C3265 ,C1591_=_C3266 ,C1591_=_C3267 ,\nC1591_=_C3268 ,C1591_=_C3270 ,C1591_=_C3271 ,C1591_=_C3272 ,C1591_=_C3273 ,C1591_=_C3274 ,\nC1591_=_C3275 ,C1591_=_C3276 ,C1630_=_C1795 ,C1630_=_C1834 ,C1630_=_C2037 ,C1630_=_C2176 ,\nC1630_=_C2460 ,C1630_=_C2912 ,C1630_=_C3023 ,C1630_=_C3024 ,C1630_=_C3026 ,C1630_=_C3027 ,\nC1630_=_C3028 ,C1630_=_C3029 ,C1630_=_C3030 ,C1630_=_C3031 ,C1630_=_C3032 ,C1630_=_C3034 ,\nC1630_=_C3035 ,C1630_=_C3036 ,C1695_=_C1737 ,C1695_=_C1843 ,C1695_=_C1904 ,C1695_=_C2539 ,\nC1695_=_C2594 ,C1695_=_C2680 ,C1695_=_C2922 ,C1695_=_C3685 ,C1695_=_C3714 ,C1695_=_C3829 ,\nC1695_=_C3923 ,C1695_=_C3936 ,C1695_=_C3960 ,C1695_=_C3961 ,C1695_=_C3962 ,C1695_=_C3963 ,\nC1695_=_C3964 ,C1695_=_C3965 ,C1695_=_C3966 ,C1695_=_C3967 ,C1695_=_C3968 ,C1735_=_C1737 ,\nC1735_=_C1899 ,C1735_=_C2426 ,C1735_=_C2443 ,C1735_=_C2571 ,C1735_=_C2687 ,C1735_=_C2781 ,\nC1735_=_C2814 ,C1735_=_C2816 ,C1735_=_C2818 ,C1735_=_C2819 ,C1735_=_C2820 ,C1735_=_C2821 ,\nC1735_=_C2822 ,C1735_=_C2824 ,C1735_=_C2825 ,C1735_=_C2826 ,C1735_=_C2827 ,C1735_=_C2828 ,\nC1735_=_C2829 ,C1735_=_C2830 ,C1737_=_C1843 ,C1737_=_C1904 ,C1737_=_C2539 ,C1737_=_C2594 ,\nC1737_=_C2680 ,C1737_=_C2922 ,C1737_=_C3685 ,C1737_=_C3714 ,C1737_=_C3829 ,C1737_=_C3923 ,\nC1737_=_C3936 ,C1737_=_C3960 ,C1737_=_C3961 ,C1737_=_C3962 ,C1737_=_C3963 ,C1737_=_C3964 ,\nC1737_=_C3965 ,C1737_=_C3966 ,C1737_=_C3967 ,C1737_=_C3968 ,C1795_=_C1834 ,C1795_=_C2037 ,\nC1795_=_C2176 ,C1795_=_C2460 ,C1795_=_C2912 ,C1795_=_C3023 ,C1795_=_C3024 ,C1795_=_C3026 ,\nC1795_=_C3027 ,C1795_=_C3028 ,C1795_=_C3029 ,C1795_=_C3030 ,C1795_=_C3031 ,C1795_=_C3032 ,\nC1795_=_C3034 ,C1795_=_C3035 ,C1795_=_C3036 ,C1834_=_C1843 ,C1834_=_C2037 ,C1834_=_C2176 ,\nC1834_=_C2460 ,C1834_=_C2912 ,C1834_=_C3023 ,C1834_=_C3024 ,C1834_=_C3026 ,C1834_=_C3027 ,\nC1834_=_C3028 ,C1834_=_C3029 ,C1834_=_C3030 ,C1834_=_C3031 ,C1834_=_C3032 ,C1834_=_C3034 ,\nC1834_=_C3035 ,C1834_=_C3036 ,C1843_=_C1904 ,C1843_=_C2539 ,C1843_=_C2594 ,C1843_=_C2680 ,\nC1843_=_C2922 ,C1843_=_C3685 ,C1843_=_C3714 ,C1843_=_C3829 ,C1843_=_C3923 ,C1843_=_C3936 ,\nC1843_=_C3960 ,C1843_=_C3961 ,C1843_=_C3962 ,C1843_=_C3963 ,C1843_=_C3964 ,C1843_=_C3965 ,\nC1843_=_C3966 ,C1843_=_C3967 ,C1843_=_C3968 ,C1899_=_C1904 ,C1899_=_C2426 ,C1899_=_C2443 ,\nC1899_=_C2571 ,C1899_=_C2687 ,C1899_=_C2781 ,C1899_=_C2814 ,C1899_=_C2816 ,C1899_=_C2818 ,\nC1899_=_C2819 ,C1899_=_C2820 ,C1899_=_C2821 ,C1899_=_C2822 ,C1899_=_C2824 ,C1899_=_C2825 ,\nC1899_=_C2826 ,C1899_=_C2827 ,C1899_=_C2828 ,C1899_=_C2829 ,C1899_=_C2830 ,C1904_=_C2539 ,\nC1904_=_C2594 ,C1904_=_C2680 ,C1904_=_C2922 ,C1904_=_C3685 ,C1904_=_C3714 ,C1904_=_C3829 ,\nC1904_=_C3923 ,C1904_=_C3936 ,C1904_=_C3960 ,C1904_=_C3961 ,C1904_=_C3962 ,C1904_=_C3963 ,\nC1904_=_C3964 ,C1904_=_C3965 ,C1904_=_C3966 ,C1904_=_C3967 ,C1904_=_C3968 ,C1959_=_C2018 ,\nC1959_=_C2179 ,C1959_=_C2195 ,C1959_=_C2476 ,C1959_=_C2915 ,C1959_=_C3093 ,C1959_=_C3105 ,\nC1959_=_C3263 ,C1959_=_C3264 ,C1959_=_C3265 ,C1959_=_C3266 ,C1959_=_C3267 ,C1959_=_C3268 ,\nC1959_=_C3270 ,C1959_=_C3271 ,C1959_=_C3272 ,C1959_=_C3273 ,C1959_=_C3274 ,C1959_=_C3275 ,\nC1959_=_C3276 ,C2018_=_C2179 ,C2018_=_C2195 ,C2018_=_C2476 ,C2018_=_C2915 ,C2018_=_C3093 ,\nC2018_=_C3105 ,C2018_=_C3263 ,C2018_=_C3264 ,C2018_=_C3265 ,C2018_=_C3266 ,C2018_=_C3267 ,\nC2018_=_C3268 ,C2018_=_C3270 ,C2018_=_C3271 ,C2018_=_C3272 ,C2018_=_C3273 ,C2018_=_C3274 ,\nC2018_=_C3275 ,C2018_=_C3276 ,C2037_=_C2176 ,C2037_=_C2460 ,C2037_=_C2912 ,C2037_=_C3023 ,\nC2037_=_C3024 ,C2037_=_C3026 ,C2037_=_C3027 ,C2037_=_C3028 ,C2037_=_C3029 ,C2037_=_C3030 ,\nC2037_=_C3031 ,C2037_=_C3032 ,C2037_=_C3034 ,C2037_=_C3035 ,C2037_=_C3036 ,C2176_=_C2179 ,\nC2176_=_C2460 ,C2176_=_C2912 ,C2176_=_C3023 ,C2176_=_C3024 ,C2176_=_C3026 ,C2176_=_C3027 ,\nC2176_=_C3028 ,C2176_=_C3029 ,C2176_=_C3030 ,C2176_=_C3031 ,C2176_=_C3032 ,C2176_=_C3034 ,\nC2176_=_C3035 ,C2176_=_C3036 ,C2179_=_C2195 ,C2179_=_C2476 ,C2179_=_C2915 ,C2179_=_C3093 ,\nC2179_=_C3105 ,C2179_=_C3263 ,C2179_=_C3264 ,C2179_=_C3265 ,C2179_=_C3266 ,C2179_=_C3267 ,\nC2179_=_C3268 ,C2179_=_C3270 ,C2179_=_C3271 ,C2179_=_C3272 ,C2179_=_C3273 ,C2179_=_C3274 ,\nC2179_=_C3275 ,C2179_=_C3276 ,C2195_=_C2476 ,C2195_=_C2915 ,C2195_=_C3093 ,C2195_=_C3105 ,\nC2195_=_C3263 ,C2195_=_C3264 ,C2195_=_C3265 ,C2195_=_C3266 ,C2195_=_C3267 ,C2195_=_C3268 ,\nC2195_=_C3270 ,C2195_=_C3271 ,C2195_=_C3272 ,C2195_=_C3273 ,C2195_=_C3274 ,C2195_=_C3275 ,\nC2195_=_C3276 ,C2426_=_C2443 ,C2426_=_C2571</w:t>
      </w:r>
    </w:p>
    <w:p>
      <w:pPr>
        <w:pStyle w:val="PreformattedText"/>
        <w:bidi w:val="0"/>
        <w:spacing w:before="0" w:after="0"/>
        <w:jc w:val="left"/>
        <w:rPr/>
      </w:pPr>
      <w:r>
        <w:rPr/>
        <w:t xml:space="preserve"> </w:t>
      </w:r>
      <w:r>
        <w:rPr/>
        <w:t>,C2426_=_C2687 ,C2426_=_C2781 ,C2426_=_C2814 ,\nC2426_=_C2816 ,C2426_=_C2818 ,C2426_=_C2819 ,C2426_=_C2820 ,C2426_=_C2821 ,C2426_=_C2822 ,\nC2426_=_C2824 ,C2426_=_C2825 ,C2426_=_C2826 ,C2426_=_C2827 ,C2426_=_C2828 ,C2426_=_C2829 ,\nC2426_=_C2830 ,C2443_=_C2571 ,C2443_=_C2687 ,C2443_=_C2781 ,C2443_=_C2814 ,C2443_=_C2816 ,\nC2443_=_C2818 ,C2443_=_C2819 ,C2443_=_C2820 ,C2443_=_C2821 ,C2443_=_C2822 ,C2443_=_C2824 ,\nC2443_=_C2825 ,C2443_=_C2826 ,C2443_=_C2827 ,C2443_=_C2828 ,C2443_=_C2829 ,C2443_=_C2830 ,\nC2460_=_C2912 ,C2460_=_C3023 ,C2460_=_C3024 ,C2460_=_C3026 ,C2460_=_C3027 ,C2460_=_C3028 ,\nC2460_=_C3029 ,C2460_=_C3030 ,C2460_=_C3031 ,C2460_=_C3032 ,C2460_=_C3034 ,C2460_=_C3035 ,\nC2460_=_C3036 ,C2476_=_C2915 ,C2476_=_C3093 ,C2476_=_C3105 ,C2476_=_C3263 ,C2476_=_C3264 ,\nC2476_=_C3265 ,C2476_=_C3266 ,C2476_=_C3267 ,C2476_=_C3268 ,C2476_=_C3270 ,C2476_=_C3271 ,\nC2476_=_C3272 ,C2476_=_C3273 ,C2476_=_C3274 ,C2476_=_C3275 ,C2476_=_C3276 ,C2539_=_C2594 ,\nC2539_=_C2680 ,C2539_=_C2922 ,C2539_=_C3685 ,C2539_=_C3714 ,C2539_=_C3829 ,C2539_=_C3923 ,\nC2539_=_C3936 ,C2539_=_C3960 ,C2539_=_C3961 ,C2539_=_C3962 ,C2539_=_C3963 ,C2539_=_C3964 ,\nC2539_=_C3965 ,C2539_=_C3966 ,C2539_=_C3967 ,C2539_=_C3968 ,C2571_=_C2687 ,C2571_=_C2781 ,\nC2571_=_C2814 ,C2571_=_C2816 ,C2571_=_C2818 ,C2571_=_C2819 ,C2571_=_C2820 ,C2571_=_C2821 ,\nC2571_=_C2822 ,C2571_=_C2824 ,C2571_=_C2825 ,C2571_=_C2826 ,C2571_=_C2827 ,C2571_=_C2828 ,\nC2571_=_C2829 ,C2571_=_C2830 ,C2594_=_C2680 ,C2594_=_C2922 ,C2594_=_C3685 ,C2594_=_C3714 ,\nC2594_=_C3829 ,C2594_=_C3923 ,C2594_=_C3936 ,C2594_=_C3960 ,C2594_=_C3961 ,C2594_=_C3962 ,\nC2594_=_C3963 ,C2594_=_C3964 ,C2594_=_C3965 ,C2594_=_C3966 ,C2594_=_C3967 ,C2594_=_C3968 ,\nC2680_=_C2922 ,C2680_=_C3685 ,C2680_=_C3714 ,C2680_=_C3829 ,C2680_=_C3923 ,C2680_=_C3936 ,\nC2680_=_C3960 ,C2680_=_C3961 ,C2680_=_C3962 ,C2680_=_C3963 ,C2680_=_C3964 ,C2680_=_C3965 ,\nC2680_=_C3966 ,C2680_=_C3967 ,C2680_=_C3968 ,C2687_=_C2781 ,C2687_=_C2814 ,C2687_=_C2816 ,\nC2687_=_C2818 ,C2687_=_C2819 ,C2687_=_C2820 ,C2687_=_C2821 ,C2687_=_C2822 ,C2687_=_C2824 ,\nC2687_=_C2825 ,C2687_=_C2826 ,C2687_=_C2827 ,C2687_=_C2828 ,C2687_=_C2829 ,C2687_=_C2830 ,\nC2781_=_C2814 ,C2781_=_C2816 ,C2781_=_C2818 ,C2781_=_C2819 ,C2781_=_C2820 ,C2781_=_C2821 ,\nC2781_=_C2822 ,C2781_=_C2824 ,C2781_=_C2825 ,C2781_=_C2826 ,C2781_=_C2827 ,C2781_=_C2828 ,\nC2781_=_C2829 ,C2781_=_C2830 ,C2814_=_C2816 ,C2814_=_C2818 ,C2814_=_C2819 ,C2814_=_C2820 ,\nC2814_=_C2821 ,C2814_=_C2822 ,C2814_=_C2824 ,C2814_=_C2825 ,C2814_=_C2826 ,C2814_=_C2827 ,\nC2814_=_C2828 ,C2814_=_C2829 ,C2814_=_C2830 ,C2814_=_C2912 ,C2814_=_C2915 ,C2814_=_C2922 ,\nC2816_=_C2818 ,C2816_=_C2819 ,C2816_=_C2820 ,C2816_=_C2821 ,C2816_=_C2822 ,C2816_=_C2824 ,\nC2816_=_C2825 ,C2816_=_C2826 ,C2816_=_C2827 ,C2816_=_C2828 ,C2816_=_C2829 ,C2816_=_C2830 ,\nC2816_=_C3105 ,C2818_=_C2819 ,C2818_=_C2820 ,C2818_=_C2821 ,C2818_=_C2822 ,C2818_=_C2824 ,\nC2818_=_C2825 ,C2818_=_C2826 ,C2818_=_C2827 ,C2818_=_C2828 ,C2818_=_C2829 ,C2818_=_C2830 ,\nC2819_=_C2820 ,C2819_=_C2821 ,C2819_=_C2822 ,C2819_=_C2824 ,C2819_=_C2825 ,C2819_=_C2826 ,\nC2819_=_C2827 ,C2819_=_C2828 ,C2819_=_C2829 ,C2819_=_C2830 ,C2820_=_C2821 ,C2820_=_C2822 ,\nC2820_=_C2824 ,C2820_=_C2825 ,C2820_=_C2826 ,C2820_=_C2827 ,C2820_=_C2828 ,C2820_=_C2829 ,\nC2820_=_C2830 ,C2820_=_C3030 ,C2820_=_C3266 ,C2820_=_C3685 ,C2821_=_C2822 ,C2821_=_C2824 ,\nC2821_=_C2825 ,C2821_=_C2826 ,C2821_=_C2827 ,C2821_=_C2828 ,C2821_=_C2829 ,C2821_=_C2830 ,\nC2822_=_C2824 ,C2822_=_C2825 ,C2822_=_C2826 ,C2822_=_C2827 ,C2822_=_C2828 ,C2822_=_C2829 ,\nC2822_=_C2830 ,C2822_=_C3032 ,C2822_=_C3268 ,C2822_=_C3936 ,C2824_=_C2825 ,C2824_=_C2826 ,\nC2824_=_C2827 ,C2824_=_C2828 ,C2824_=_C2829 ,C2824_=_C2830 ,C2824_=_C3034 ,C2824_=_C3271 ,\nC2824_=_C3961 ,C2825_=_C2826 ,C2825_=_C2827 ,C2825_=_C2828 ,C2825_=_C2829 ,C2825_=_C2830 ,\nC2825_=_C3035 ,C2825_=_C3272 ,C2825_=_C3964 ,C2826_=_C2827 ,C2826_=_C2828 ,C2826_=_C2829 ,\nC2826_=_C2830 ,C2827_=_C2828 ,C2827_=_C2829 ,C2827_=_C2830 ,C2828_=_C2829 ,C2828_=_C2830 ,\nC2829_=_C2830 ,C2830_=_C3036 ,C2830_=_C3276 ,C2830_=_C3968 ,C2912_=_C2915 ,C2912_=_C2922 ,\nC2912_=_C3023 ,C2912_=_C3024 ,C2912_=_C3026 ,C2912_=_C3027 ,C2912_=_C3028 ,C2912_=_C3029 ,\nC2912_=_C3030 ,C2912_=_C3031 ,C2912_=_C3032 ,C2912_=_C3034 ,C2912_=_C3035 ,C2912_=_C3036 ,\nC2915_=_C2922 ,C2915_=_C3093 ,C2915_=_C3105 ,C2915_=_C3263 ,C2915_=_C3264 ,C2915_=_C3265 ,\nC2915_=_C3266 ,C2915_=_C3267 ,C2915_=_C3268 ,C2915_=_C3270 ,C2915_=_C3271 ,C2915_=_C3272 ,\nC2915_=_C3273 ,C2915_=_C3274 ,C2915_=_C3275 ,C2915_=_C3276 ,C2922_=_C3685 ,C2922_=_C3714 ,\nC2922_=_C3829 ,C2922_=_C3923 ,C2922_=_C3936 ,C2922_=_C3960 ,C2922_=_C3961 ,C2922_=_C3962 ,\nC2922_=_C3963 ,C2922_=_C3964 ,C2922_=_C3965 ,C2922_=_C3966 ,C2922_=_C3967 ,C2922_=_C3968 ,\nC3023_=_C3024 ,C3023_=_C3026 ,C3023_=_C3027 ,C3023_=_C3028 ,C3023_=_C3029 ,C3023_=_C3030 ,\nC3023_=_C3031 ,C3023_=_C3032 ,C3023_=_C3034 ,C3023_=_C3035 ,C3023_=_C3036 ,C3024_=_C3026 ,\nC3024_=_C3027 ,C3024_=_C3028 ,C3024_=_C3029 ,C3024_=_C3030 ,C3024_=_C3031 ,C3024_=_C3032 ,\nC3024_=_C3034 ,C3024_=_C3035 ,C3024_=_C3036 ,C3026_=_C3027 ,C3026_=_C3028 ,C3026_=_C3029 ,\nC3026_=_C3030 ,C3026_=_C3031 ,C3026_=_C3032 ,C3026_=_C3034 ,C3026_=_C3035 ,C3026_=_C3036 ,\nC3027_=_C3028 ,C3027_=_C3029 ,C3027_=_C3030 ,C3027_=_C3031 ,C3027_=_C3032 ,C3027_=_C3034 ,\nC3027_=_C3035 ,C3027_=_C3036 ,C3028_=_C3029 ,C3028_=_C3030 ,C3028_=_C3031 ,C3028_=_C3032 ,\nC3028_=_C3034 ,C3028_=_C3035 ,C3028_=_C3036 ,C3029_=_C3030 ,C3029_=_C3031 ,C3029_=_C3032 ,\nC3029_=_C3034 ,C3029_=_C3035 ,C3029_=_C3036 ,C3030_=_C3031 ,C3030_=_C3032 ,C3030_=_C3034 ,\nC3030_=_C3035 ,C3030_=_C3036 ,C3030_=_C3266 ,C3030_=_C3685 ,C3031_=_C3032 ,C3031_=_C3034 ,\nC3031_=_C3035 ,C3031_=_C3036 ,C3032_=_C3034 ,C3032_=_C3035 ,C3032_=_C3036 ,C3032_=_C3268 ,\nC3032_=_C3936 ,C3034_=_C3035 ,C3034_=_C3036 ,C3034_=_C3271 ,C3034_=_C3961 ,C3035_=_C3036 ,\nC3035_=_C3272 ,C3035_=_C3964 ,C3036_=_C3276 ,C3036_=_C3968 ,C3093_=_C3105 ,C3093_=_C3263 ,\nC3093_=_C3264 ,C3093_=_C3265 ,C3093_=_C3266 ,C3093_=_C3267 ,C3093_=_C3268 ,C3093_=_C3270 ,\nC3093_=_C3271 ,C3093_=_C3272 ,C3093_=_C3273 ,C3093_=_C3274 ,C3093_=_C3275 ,C3093_=_C3276 ,\nC3105_=_C3263 ,C3105_=_C3264 ,C3105_=_C3265 ,C3105_=_C3266 ,C3105_=_C3267 ,C3105_=_C3268 ,\nC3105_=_C3270 ,C3105_=_C3271 ,C3105_=_C3272 ,C3105_=_C3273 ,C3105_=_C3274 ,C3105_=_C3275 ,\nC3105_=_C3276 ,C3263_=_C3264 ,C3263_=_C3265 ,C3263_=_C3266 ,C3263_=_C3267 ,C3263_=_C3268 ,\nC3263_=_C3270 ,C3263_=_C3271 ,C3263_=_C3272 ,C3263_=_C3273 ,C3263_=_C3274 ,C3263_=_C3275 ,\nC3263_=_C3276 ,C3264_=_C3265 ,C3264_=_C3266 ,C3264_=_C3267 ,C3264_=_C3268 ,C3264_=_C3270 ,\nC3264_=_C3271 ,C3264_=_C3272 ,C3264_=_C3273 ,C3264_=_C3274 ,C3264_=_C3275 ,C3264_=_C3276 ,\nC3265_=_C3266 ,C3265_=_C3267 ,C3265_=_C3268 ,C3265_=_C3270 ,C3265_=_C3271 ,C3265_=_C3272 ,\nC3265_=_C3273 ,C3265_=_C3274 ,C3265_=_C3275 ,C3265_=_C3276 ,C3266_=_C3267 ,C3266_=_C3268 ,\nC3266_=_C3270 ,C3266_=_C3271 ,C3266_=_C3272 ,C3266_=_C3273 ,C3266_=_C3274 ,C3266_=_C3275 ,\nC3266_=_C3276 ,C3266_=_C3685 ,C3267_=_C3268 ,C3267_=_C3270 ,C3267_=_C3271 ,C3267_=_C3272 ,\nC3267_=_C3273 ,C3267_=_C3274 ,C3267_=_C3275 ,C3267_=_C3276 ,C3268_=_C3270 ,C3268_=_C3271 ,\nC3268_=_C3272 ,C3268_=_C3273 ,C3268_=_C3274 ,C3268_=_C3275 ,C3268_=_C3276 ,C3268_=_C3936 ,\nC3270_=_C3271 ,C3270_=_C3272 ,C3270_=_C3273 ,C3270_=_C3274 ,C3270_=_C3275 ,C3270_=_C3276 ,\nC3271_=_C3272 ,C3271_=_C3273 ,C3271_=_C3274 ,C3271_=_C3275 ,C3271_=_C3276 ,C3271_=_C3961 ,\nC3272_=_C3273 ,C3272_=_C3274 ,C3272_=_C3275 ,C3272_=_C3276 ,C3272_=_C3964 ,C3273_=_C3274 ,\nC3273_=_C3275 ,C3273_=_C3276 ,C3273_=_C3966 ,C3274_=_C3275 ,C3274_=_C3276 ,C3275_=_C3276 ,\nC3276_=_C3968 ,C3685_=_C3714 ,C3685_=_C3829 ,C3685_=_C3923 ,C3685_=_C3936 ,C3685_=_C3960 ,\nC3685_=_C3961 ,C3685_=_C3962 ,C3685_=_C3963 ,C3685_=_C3964 ,C3685_=_C3965 ,C3685_=_C3966 ,\nC3685_=_C3967 ,C3685_=_C3968 ,C3714_=_C3829 ,C3714_=_C3923 ,C3714_=_C3936 ,C3714_=_C3960 ,\nC3714_=_C3961 ,C3714_=_C3962 ,C3714_=_C3963 ,C3714_=_C3964 ,C3714_=_C3965 ,C3714_=_C3966 ,\nC3714_=_C3967 ,C3714_=_C3968 ,C3829_=_C3923 ,C3829_=_C3936 ,C3829_=_C3960 ,C3829_=_C3961 ,\nC3829_=_C3962 ,C3829_=_C3963 ,C3829_=_C3964 ,C3829_=_C3965 ,C3829_=_C3966 ,C3829_=_C3967 ,\nC3829_=_C3968 ,C3923_=_C3936 ,C3923_=_C3960 ,C3923_=_C3961 ,C3923_=_C3962 ,C3923_=_C3963 ,\nC3923_=_C3964 ,C3923_=_C3965 ,C3923_=_C3966 ,C3923_=_C3967 ,C3923_=_C3968 ,C3936_=_C3960 ,\nC3936_=_C3961 ,C3936_=_C3962 ,C3936_=_C3963 ,C3936_=_C3964 ,C3936_=_C3965 ,C3936_=_C3966 ,\nC3936_=_C3967 ,C3936_=_C3968 ,C3960_=_C3961 ,C3960_=_C3962 ,C3960_=_C3963 ,C3960_=_C3964 ,\nC3960_=_C3965 ,C3960_=_C3966 ,C3960_=_C3967 ,C3960_=_C3968 ,C3961_=_C3962 ,C3961_=_C3963 ,\nC3961_=_C3964 ,C3961_=_C3965 ,C3961_=_C3966 ,C3961_=_C3967 ,C3961_=_C3968 ,C3962_=_C3963 ,\nC3962_=_C3964 ,C3962_=_C3965 ,C3962_=_C3966 ,C3962_=_C3967 ,C3962_=_C3968 ,C3963_=_C3964 ,\nC3963_=_C3965 ,C3963_=_C3966 ,C3963_=_C3967 ,C3963_=_C3968 ,C3964_=_C3965 ,C3964_=_C3966 ,\nC3964_=_C3967 ,C3964_=_C3968 ,C3965_=_C3966 ,C3965_=_C3967 ,C3965_=_C3968 ,C3966_=_C3967 ,\nC3966_=_C3968 ,C3967_=_C3968 ,"];147[shape=box, label="id:147 level: 5\n100: C63 C131 C191 C314 C380 \nC392 C396 C397 C509 C642 C867 \nC1047 C1099 C1120 C1232 C1324 C1418 \nC1424 C1457 C1467 C1471 C1472 C1607 \nC1743 C1765 C1820 C1825 C1849 C1908 \nC2120 C2267 C2272 C2339 C2404 C2547 \nC2556 C2640 C2641 C2642 C2643 C2644 \nC2645 C2646 C2647 C2648 C2649 C2650 \nC2651 C2652 C2654 C2655 C2656 C2657 \nC2666 C2773 C2790 C2808 C2811 C2836 \nC2839 C2840 C2892 C2955 C3200 C3260 \nC3302 C3316 C3359 C3446 C3449 C3457 \nC3462 C3689 C3719 C3738 C3741 C3748 \nC3749 C3801 C3807 C3838 C3841 C3842 \nC3843 C3844 C3845 C3847 C3848 C3849 \nC3965 C3977 C3984 C4035 C4041 C4053 \nC4054 C4075 C4076 C4096 C4097 \n1347: C63_=_C131( C63 C131 ) C63_=_C191( C63 C191 ) C63_=_C314( C63 C314 ) C63_=_C380( C63 C380 ) C63_=_C509( C63 C509 ) \nC63_=_C642( C63 C642 ) C63_=_C1457( C63 C1457 ) C63_=_C1607( C63 C1607 ) C63_=_C2640( C63 C2640 ) C63_=_C2641(</w:t>
      </w:r>
    </w:p>
    <w:p>
      <w:pPr>
        <w:pStyle w:val="PreformattedText"/>
        <w:bidi w:val="0"/>
        <w:spacing w:before="0" w:after="0"/>
        <w:jc w:val="left"/>
        <w:rPr/>
      </w:pPr>
      <w:r>
        <w:rPr/>
        <w:t xml:space="preserve"> </w:t>
      </w:r>
      <w:r>
        <w:rPr/>
        <w:t>C63 C2641 ) C63_=_C2642( C63 C2642 ) \nC63_=_C2643( C63 C2643 ) C63_=_C2644( C63 C2644 ) C63_=_C2645( C63 C2645 ) C63_=_C2646( C63 C2646 ) C63_=_C2647( C63 C2647 ) C63_=_C2648( C63 C2648 ) \nC63_=_C2649( C63 C2649 ) C63_=_C2650( C63 C2650 ) C63_=_C2651( C63 C2651 ) C63_=_C2652( C63 C2652 ) C63_=_C2654( C63 C2654 ) C63_=_C2655( C63 C2655 ) \nC63_=_C2656( C63 C2656 ) C63_=_C2657( C63 C2657 ) C131_=_C191( C131 C191 ) C131_=_C314( C131 C314 ) C131_=_C380( C131 C380 ) C131_=_C509( C131 C509 ) \nC131_=_C642( C131 C642 ) C131_=_C1457( C131 C1457 ) C131_=_C1607( C131 C1607 ) C131_=_C2640( C131 C2640 ) C131_=_C2641( C131 C2641 ) C131_=_C2642( C131 C2642 ) \nC131_=_C2643( C131 C2643 ) C131_=_C2644( C131 C2644 ) C131_=_C2645( C131 C2645 ) C131_=_C2646( C131 C2646 ) C131_=_C2647( C131 C2647 ) C131_=_C2648( C131 C2648 ) \nC131_=_C2649( C131 C2649 ) C131_=_C2650( C131 C2650 ) C131_=_C2651( C131 C2651 ) C131_=_C2652( C131 C2652 ) C131_=_C2654( C131 C2654 ) C131_=_C2655( C131 C2655 ) \nC131_=_C2656( C131 C2656 ) C131_=_C2657( C131 C2657 ) C191_=_C314( C191 C314 ) C191_=_C380( C191 C380 ) C191_=_C509( C191 C509 ) C191_=_C642( C191 C642 ) \nC191_=_C1457( C191 C1457 ) C191_=_C1607( C191 C1607 ) C191_=_C2640( C191 C2640 ) C191_=_C2641( C191 C2641 ) C191_=_C2642( C191 C2642 ) C191_=_C2643( C191 C2643 ) \nC191_=_C2644( C191 C2644 ) C191_=_C2645( C191 C2645 ) C191_=_C2646( C191 C2646 ) C191_=_C2647( C191 C2647 ) C191_=_C2648( C191 C2648 ) C191_=_C2649( C191 C2649 ) \nC191_=_C2650( C191 C2650 ) C191_=_C2651( C191 C2651 ) C191_=_C2652( C191 C2652 ) C191_=_C2654( C191 C2654 ) C191_=_C2655( C191 C2655 ) C191_=_C2656( C191 C2656 ) \nC191_=_C2657( C191 C2657 ) C314_=_C380( C314 C380 ) C314_=_C509( C314 C509 ) C314_=_C642( C314 C642 ) C314_=_C1457( C314 C1457 ) C314_=_C1607( C314 C1607 ) \nC314_=_C2640( C314 C2640 ) C314_=_C2641( C314 C2641 ) C314_=_C2642( C314 C2642 ) C314_=_C2643( C314 C2643 ) C314_=_C2644( C314 C2644 ) C314_=_C2645( C314 C2645 ) \nC314_=_C2646( C314 C2646 ) C314_=_C2647( C314 C2647 ) C314_=_C2648( C314 C2648 ) C314_=_C2649( C314 C2649 ) C314_=_C2650( C314 C2650 ) C314_=_C2651( C314 C2651 ) \nC314_=_C2652( C314 C2652 ) C314_=_C2654( C314 C2654 ) C314_=_C2655( C314 C2655 ) C314_=_C2656( C314 C2656 ) C314_=_C2657( C314 C2657 ) C380_=_C392( C380 C392 ) \nC380_=_C396( C380 C396 ) C380_=_C397( C380 C397 ) C380_=_C509( C380 C509 ) C380_=_C642( C380 C642 ) C380_=_C1457( C380 C1457 ) C380_=_C1607( C380 C1607 ) \nC380_=_C2640( C380 C2640 ) C380_=_C2641( C380 C2641 ) C380_=_C2642( C380 C2642 ) C380_=_C2643( C380 C2643 ) C380_=_C2644( C380 C2644 ) C380_=_C2645( C380 C2645 ) \nC380_=_C2646( C380 C2646 ) C380_=_C2647( C380 C2647 ) C380_=_C2648( C380 C2648 ) C380_=_C2649( C380 C2649 ) C380_=_C2650( C380 C2650 ) C380_=_C2651( C380 C2651 ) \nC380_=_C2652( C380 C2652 ) C380_=_C2654( C380 C2654 ) C380_=_C2655( C380 C2655 ) C380_=_C2656( C380 C2656 ) C380_=_C2657( C380 C2657 ) C392_=_C396( C392 C396 ) \nC392_=_C397( C392 C397 ) C392_=_C1418( C392 C1418 ) C392_=_C1467( C392 C1467 ) C392_=_C1820( C392 C1820 ) C392_=_C2120( C392 C2120 ) C392_=_C2267( C392 C2267 ) \nC392_=_C2339( C392 C2339 ) C392_=_C2556( C392 C2556 ) C392_=_C2647( C392 C2647 ) C392_=_C2666( C392 C2666 ) C392_=_C2773( C392 C2773 ) C392_=_C2808( C392 C2808 ) \nC392_=_C2836( C392 C2836 ) C392_=_C3359( C392 C3359 ) C392_=_C3446( C392 C3446 ) C392_=_C3457( C392 C3457 ) C392_=_C3741( C392 C3741 ) C392_=_C3801( C392 C3801 ) \nC392_=_C3841( C392 C3841 ) C392_=_C3842( C392 C3842 ) C392_=_C3843( C392 C3843 ) C392_=_C3844( C392 C3844 ) C392_=_C3845( C392 C3845 ) C392_=_C3847( C392 C3847 ) \nC392_=_C3848( C392 C3848 ) C392_=_C3849( C392 C3849 ) C396_=_C397( C396 C397 ) C396_=_C867( C396 C867 ) C396_=_C1099( C396 C1099 ) C396_=_C1232( C396 C1232 ) \nC396_=_C1324( C396 C1324 ) C396_=_C1471( C396 C1471 ) C396_=_C1743( C396 C1743 ) C396_=_C1849( C396 C1849 ) C396_=_C1908( C396 C1908 ) C396_=_C2404( C396 C2404 ) \nC396_=_C2547( C396 C2547 ) C396_=_C2790( C396 C2790 ) C396_=_C2839( C396 C2839 ) C396_=_C3200( C396 C3200 ) C396_=_C3316( C396 C3316 ) C396_=_C3689( C396 C3689 ) \nC396_=_C3719( C396 C3719 ) C396_=_C3748( C396 C3748 ) C396_=_C3845( C396 C3845 ) C396_=_C3965( C396 C3965 ) C396_=_C3984( C396 C3984 ) C396_=_C4035( C396 C4035 ) \nC396_=_C4041( C396 C4041 ) C396_=_C4053( C396 C4053 ) C396_=_C4075( C396 C4075 ) C396_=_C4076( C396 C4076 ) C397_=_C1047( C397 C1047 ) C397_=_C1120( C397 C1120 ) \nC397_=_C1424( C397 C1424 ) C397_=_C1472( C397 C1472 ) C397_=_C1765( C397 C1765 ) C397_=_C1825( C397 C1825 ) C397_=_C2272( C397 C2272 ) C397_=_C2654( C397 C2654 ) \nC397_=_C2811( C397 C2811 ) C397_=_C2840( C397 C2840 ) C397_=_C2892( C397 C2892 ) C397_=_C2955( C397 C2955 ) C397_=_C3260( C397 C3260 ) C397_=_C3302( C397 C3302 ) \nC397_=_C3449( C397 C3449 ) C397_=_C3462( C397 C3462 ) C397_=_C3738( C397 C3738 ) C397_=_C3749( C397 C3749 ) C397_=_C3807( C397 C3807 ) C397_=_C3838( C397 C3838 ) \nC397_=_C3977( C397 C3977 ) C397_=_C4054( C397 C4054 ) C397_=_C4075( C397 C4075 ) C397_=_C4096( C397 C4096 ) C397_=_C4097( C397 C4097 ) C509_=_C642( C509 C642 ) \nC509_=_C1457( C509 C1457 ) C509_=_C1607( C509 C1607 ) C509_=_C2640( C509 C2640 ) C509_=_C2641( C509 C2641 ) C509_=_C2642( C509 C2642 ) C509_=_C2643( C509 C2643 ) \nC509_=_C2644( C509 C2644 ) C509_=_C2645( C509 C2645 ) C509_=_C2646( C509 C2646 ) C509_=_C2647( C509 C2647 ) C509_=_C2648( C509 C2648 ) C509_=_C2649( C509 C2649 ) \nC509_=_C2650( C509 C2650 ) C509_=_C2651( C509 C2651 ) C509_=_C2652( C509 C2652 ) C509_=_C2654( C509 C2654 ) C509_=_C2655( C509 C2655 ) C509_=_C2656( C509 C2656 ) \nC509_=_C2657( C509 C2657 ) C642_=_C1457( C642 C1457 ) C642_=_C1607( C642 C1607 ) C642_=_C2640( C642 C2640 ) C642_=_C2641( C642 C2641 ) C642_=_C2642( C642 C2642 ) \nC642_=_C2643( C642 C2643 ) C642_=_C2644( C642 C2644 ) C642_=_C2645( C642 C2645 ) C642_=_C2646( C642 C2646 ) C642_=_C2647( C642 C2647 ) C642_=_C2648( C642 C2648 ) \nC642_=_C2649( C642 C2649 ) C642_=_C2650( C642 C2650 ) C642_=_C2651( C642 C2651 ) C642_=_C2652( C642 C2652 ) C642_=_C2654( C642 C2654 ) C642_=_C2655( C642 C2655 ) \nC642_=_C2656( C642 C2656 ) C642_=_C2657( C642 C2657 ) C867_=_C1099( C867 C1099 ) C867_=_C1232( C867 C1232 ) C867_=_C1324( C867 C1324 ) C867_=_C1471( C867 C1471 ) \nC867_=_C1743( C867 C1743 ) C867_=_C1849( C867 C1849 ) C867_=_C1908( C867 C1908 ) C867_=_C2404( C867 C2404 ) C867_=_C2547( C867 C2547 ) C867_=_C2790( C867 C2790 ) \nC867_=_C2839( C867 C2839 ) C867_=_C3200( C867 C3200 ) C867_=_C3316( C867 C3316 ) C867_=_C3689( C867 C3689 ) C867_=_C3719( C867 C3719 ) C867_=_C3748( C867 C3748 ) \nC867_=_C3845( C867 C3845 ) C867_=_C3965( C867 C3965 ) C867_=_C3984( C867 C3984 ) C867_=_C4035( C867 C4035 ) C867_=_C4041( C867 C4041 ) C867_=_C4053( C867 C4053 ) \nC867_=_C4075( C867 C4075 ) C867_=_C4076( C867 C4076 ) C1047_=_C1120( C1047 C1120 ) C1047_=_C1424( C1047 C1424 ) C1047_=_C1472( C1047 C1472 ) C1047_=_C1765( C1047 C1765 ) \nC1047_=_C1825( C1047 C1825 ) C1047_=_C2272( C1047 C2272 ) C1047_=_C2654( C1047 C2654 ) C1047_=_C2811( C1047 C2811 ) C1047_=_C2840( C1047 C2840 ) C1047_=_C2892( C1047 C2892 ) \nC1047_=_C2955( C1047 C2955 ) C1047_=_C3260( C1047 C3260 ) C1047_=_C3302( C1047 C3302 ) C1047_=_C3449( C1047 C3449 ) C1047_=_C3462( C1047 C3462 ) C1047_=_C3738( C1047 C3738 ) \nC1047_=_C3749( C1047 C3749 ) C1047_=_C3807( C1047 C3807 ) C1047_=_C3838( C1047 C3838 ) C1047_=_C3977( C1047 C3977 ) C1047_=_C4054( C1047 C4054 ) C1047_=_C4075( C1047 C4075 ) \nC1047_=_C4096( C1047 C4096 ) C1047_=_C4097( C1047 C4097 ) C1099_=_C1232( C1099 C1232 ) C1099_=_C1324( C1099 C1324 ) C1099_=_C1471( C1099 C1471 ) C1099_=_C1743( C1099 C1743 ) \nC1099_=_C1849( C1099 C1849 ) C1099_=_C1908( C1099 C1908 ) C1099_=_C2404( C1099 C2404 ) C1099_=_C2547( C1099 C2547 ) C1099_=_C2790( C1099 C2790 ) C1099_=_C2839( C1099 C2839 ) \nC1099_=_C3200( C1099 C3200 ) C1099_=_C3316( C1099 C3316 ) C1099_=_C3689( C1099 C3689 ) C1099_=_C3719( C1099 C3719 ) C1099_=_C3748( C1099 C3748 ) C1099_=_C3845( C1099 C3845 ) \nC1099_=_C3965( C1099 C3965 ) C1099_=_C3984( C1099 C3984 ) C1099_=_C4035( C1099 C4035 ) C1099_=_C4041( C1099 C4041 ) C1099_=_C4053( C1099 C4053 ) C1099_=_C4075( C1099 C4075 ) \nC1099_=_C4076( C1099 C4076 ) C1120_=_C1424( C1120 C1424 ) C1120_=_C1472( C1120 C1472 ) C1120_=_C1765( C1120 C1765 ) C1120_=_C1825( C1120 C1825 ) C1120_=_C2272( C1120 C2272 ) \nC1120_=_C2654( C1120 C2654 ) C1120_=_C2811( C1120 C2811 ) C1120_=_C2840( C1120 C2840 ) C1120_=_C2892( C1120 C2892 ) C1120_=_C2955( C1120 C2955 ) C1120_=_C3260( C1120 C3260 ) \nC1120_=_C3302( C1120 C3302 ) C1120_=_C3449( C1120 C3449 ) C1120_=_C3462( C1120 C3462 ) C1120_=_C3738( C1120 C3738 ) C1120_=_C3749( C1120 C3749 ) C1120_=_C3807( C1120 C3807 ) \nC1120_=_C3838( C1120 C3838 ) C1120_=_C3977( C1120 C3977 ) C1120_=_C4054( C1120 C4054 ) C1120_=_C4075( C1120 C4075 ) C1120_=_C4096( C1120 C4096 ) C1120_=_C4097( C1120 C4097 ) \nC1232_=_C1324( C1232 C1324 ) C1232_=_C1471( C1232 C1471 ) C1232_=_C1743( C1232 C1743 ) C1232_=_C1849( C1232 C1849 ) C1232_=_C1908( C1232 C1908 ) C1232_=_C2404( C1232 C2404 ) \nC1232_=_C2547( C1232 C2547 ) C1232_=_C2790( C1232 C2790 ) C1232_=_C2839( C1232 C2839 ) C1232_=_C3200( C1232 C3200 ) C1232_=_C3316( C1232 C3316 ) C1232_=_C3689( C1232 C3689 ) \nC1232_=_C3719( C1232 C3719 ) C1232_=_C3748( C1232 C3748 ) C1232_=_C3845( C1232 C3845 ) C1232_=_C3965( C1232 C3965 ) C1232_=_C3984( C1232 C3984 ) C1232_=_C4035( C1232 C4035 ) \nC1232_=_C4041( C1232 C4041 ) C1232_=_C4053( C1232 C4053 ) C1232_=_C4075( C1232 C4075 ) C1232_=_C4076( C1232 C4076 ) C1324_=_C1471( C1324 C1471 ) C1324_=_C1743( C1324 C1743 ) \nC1324_=_C1849( C1324 C1849 ) C1324_=_C1908( C1324 C1908 ) C1324_=_C2404( C1324 C2404 ) C1324_=_C2547( C1324 C2547 ) C1324_=_C2790( C1324 C2790 ) C1324_=_C2839( C1324 C2839 ) \nC1324_=_C3200( C1324 C3200 ) C1324_=_C3316( C1324 C3316 ) C1324_=_C3689( C1324 C3689 ) C1324_=_C3719( C1324 C3719 ) C1324_=_C3748( C1324 C3748 ) C1324_=_C3845( C1324 C3845 ) \nC1324_=_C3965( C1324 C3965 ) C1324_=_C3984( C1324</w:t>
      </w:r>
    </w:p>
    <w:p>
      <w:pPr>
        <w:pStyle w:val="PreformattedText"/>
        <w:bidi w:val="0"/>
        <w:spacing w:before="0" w:after="0"/>
        <w:jc w:val="left"/>
        <w:rPr/>
      </w:pPr>
      <w:r>
        <w:rPr/>
        <w:t xml:space="preserve"> </w:t>
      </w:r>
      <w:r>
        <w:rPr/>
        <w:t>C3984 ) C1324_=_C4035( C1324 C4035 ) C1324_=_C4041( C1324 C4041 ) C1324_=_C4053( C1324 C4053 ) C1324_=_C4075( C1324 C4075 ) \nC1324_=_C4076( C1324 C4076 ) C1418_=_C1424( C1418 C1424 ) C1418_=_C1467( C1418 C1467 ) C1418_=_C1820( C1418 C1820 ) C1418_=_C2120( C1418 C2120 ) C1418_=_C2267( C1418 C2267 ) \nC1418_=_C2339( C1418 C2339 ) C1418_=_C2556( C1418 C2556 ) C1418_=_C2647( C1418 C2647 ) C1418_=_C2666( C1418 C2666 ) C1418_=_C2773( C1418 C2773 ) C1418_=_C2808( C1418 C2808 ) \nC1418_=_C2836( C1418 C2836 ) C1418_=_C3359( C1418 C3359 ) C1418_=_C3446( C1418 C3446 ) C1418_=_C3457( C1418 C3457 ) C1418_=_C3741( C1418 C3741 ) C1418_=_C3801( C1418 C3801 ) \nC1418_=_C3841( C1418 C3841 ) C1418_=_C3842( C1418 C3842 ) C1418_=_C3843( C1418 C3843 ) C1418_=_C3844( C1418 C3844 ) C1418_=_C3845( C1418 C3845 ) C1418_=_C3847( C1418 C3847 ) \nC1418_=_C3848( C1418 C3848 ) C1418_=_C3849( C1418 C3849 ) C1424_=_C1472( C1424 C1472 ) C1424_=_C1765( C1424 C1765 ) C1424_=_C1825( C1424 C1825 ) C1424_=_C2272( C1424 C2272 ) \nC1424_=_C2654( C1424 C2654 ) C1424_=_C2811( C1424 C2811 ) C1424_=_C2840( C1424 C2840 ) C1424_=_C2892( C1424 C2892 ) C1424_=_C2955( C1424 C2955 ) C1424_=_C3260( C1424 C3260 ) \nC1424_=_C3302( C1424 C3302 ) C1424_=_C3449( C1424 C3449 ) C1424_=_C3462( C1424 C3462 ) C1424_=_C3738( C1424 C3738 ) C1424_=_C3749( C1424 C3749 ) C1424_=_C3807( C1424 C3807 ) \nC1424_=_C3838( C1424 C3838 ) C1424_=_C3977( C1424 C3977 ) C1424_=_C4054( C1424 C4054 ) C1424_=_C4075( C1424 C4075 ) C1424_=_C4096( C1424 C4096 ) C1424_=_C4097( C1424 C4097 ) \nC1457_=_C1467( C1457 C1467 ) C1457_=_C1471( C1457 C1471 ) C1457_=_C1472( C1457 C1472 ) C1457_=_C1607( C1457 C1607 ) C1457_=_C2640( C1457 C2640 ) C1457_=_C2641( C1457 C2641 ) \nC1457_=_C2642( C1457 C2642 ) C1457_=_C2643( C1457 C2643 ) C1457_=_C2644( C1457 C2644 ) C1457_=_C2645( C1457 C2645 ) C1457_=_C2646( C1457 C2646 ) C1457_=_C2647( C1457 C2647 ) \nC1457_=_C2648( C1457 C2648 ) C1457_=_C2649( C1457 C2649 ) C1457_=_C2650( C1457 C2650 ) C1457_=_C2651( C1457 C2651 ) C1457_=_C2652( C1457 C2652 ) C1457_=_C2654( C1457 C2654 ) \nC1457_=_C2655( C1457 C2655 ) C1457_=_C2656( C1457 C2656 ) C1457_=_C2657( C1457 C2657 ) C1467_=_C1471( C1467 C1471 ) C1467_=_C1472( C1467 C1472 ) C1467_=_C1820( C1467 C1820 ) \nC1467_=_C2120( C1467 C2120 ) C1467_=_C2267( C1467 C2267 ) C1467_=_C2339( C1467 C2339 ) C1467_=_C2556( C1467 C2556 ) C1467_=_C2647( C1467 C2647 ) C1467_=_C2666( C1467 C2666 ) \nC1467_=_C2773( C1467 C2773 ) C1467_=_C2808( C1467 C2808 ) C1467_=_C2836( C1467 C2836 ) C1467_=_C3359( C1467 C3359 ) C1467_=_C3446( C1467 C3446 ) C1467_=_C3457( C1467 C3457 ) \nC1467_=_C3741( C1467 C3741 ) C1467_=_C3801( C1467 C3801 ) C1467_=_C3841( C1467 C3841 ) C1467_=_C3842( C1467 C3842 ) C1467_=_C3843( C1467 C3843 ) C1467_=_C3844( C1467 C3844 ) \nC1467_=_C3845( C1467 C3845 ) C1467_=_C3847( C1467 C3847 ) C1467_=_C3848( C1467 C3848 ) C1467_=_C3849( C1467 C3849 ) C1471_=_C1472( C1471 C1472 ) C1471_=_C1743( C1471 C1743 ) \nC1471_=_C1849( C1471 C1849 ) C1471_=_C1908( C1471 C1908 ) C1471_=_C2404( C1471 C2404 ) C1471_=_C2547( C1471 C2547 ) C1471_=_C2790( C1471 C2790 ) C1471_=_C2839( C1471 C2839 ) \nC1471_=_C3200( C1471 C3200 ) C1471_=_C3316( C1471 C3316 ) C1471_=_C3689( C1471 C3689 ) C1471_=_C3719( C1471 C3719 ) C1471_=_C3748( C1471 C3748 ) C1471_=_C3845( C1471 C3845 ) \nC1471_=_C3965( C1471 C3965 ) C1471_=_C3984( C1471 C3984 ) C1471_=_C4035( C1471 C4035 ) C1471_=_C4041( C1471 C4041 ) C1471_=_C4053( C1471 C4053 ) C1471_=_C4075( C1471 C4075 ) \nC1471_=_C4076( C1471 C4076 ) C1472_=_C1765( C1472 C1765 ) C1472_=_C1825( C1472 C1825 ) C1472_=_C2272( C1472 C2272 ) C1472_=_C2654( C1472 C2654 ) C1472_=_C2811( C1472 C2811 ) \nC1472_=_C2840( C1472 C2840 ) C1472_=_C2892( C1472 C2892 ) C1472_=_C2955( C1472 C2955 ) C1472_=_C3260( C1472 C3260 ) C1472_=_C3302( C1472 C3302 ) C1472_=_C3449( C1472 C3449 ) \nC1472_=_C3462( C1472 C3462 ) C1472_=_C3738( C1472 C3738 ) C1472_=_C3749( C1472 C3749 ) C1472_=_C3807( C1472 C3807 ) C1472_=_C3838( C1472 C3838 ) C1472_=_C3977( C1472 C3977 ) \nC1472_=_C4054( C1472 C4054 ) C1472_=_C4075( C1472 C4075 ) C1472_=_C4096( C1472 C4096 ) C1472_=_C4097( C1472 C4097 ) C1607_=_C2640( C1607 C2640 ) C1607_=_C2641( C1607 C2641 ) \nC1607_=_C2642( C1607 C2642 ) C1607_=_C2643( C1607 C2643 ) C1607_=_C2644( C1607 C2644 ) C1607_=_C2645( C1607 C2645 ) C1607_=_C2646( C1607 C2646 ) C1607_=_C2647( C1607 C2647 ) \nC1607_=_C2648( C1607 C2648 ) C1607_=_C2649( C1607 C2649 ) C1607_=_C2650( C1607 C2650 ) C1607_=_C2651( C1607 C2651 ) C1607_=_C2652( C1607 C2652 ) C1607_=_C2654( C1607 C2654 ) \nC1607_=_C2655( C1607 C2655 ) C1607_=_C2656( C1607 C2656 ) C1607_=_C2657( C1607 C2657 ) C1743_=_C1849( C1743 C1849 ) C1743_=_C1908( C1743 C1908 ) C1743_=_C2404( C1743 C2404 ) \nC1743_=_C2547( C1743 C2547 ) C1743_=_C2790( C1743 C2790 ) C1743_=_C2839( C1743 C2839 ) C1743_=_C3200( C1743 C3200 ) C1743_=_C3316( C1743 C3316 ) C1743_=_C3689( C1743 C3689 ) \nC1743_=_C3719( C1743 C3719 ) C1743_=_C3748( C1743 C3748 ) C1743_=_C3845( C1743 C3845 ) C1743_=_C3965( C1743 C3965 ) C1743_=_C3984( C1743 C3984 ) C1743_=_C4035( C1743 C4035 ) \nC1743_=_C4041( C1743 C4041 ) C1743_=_C4053( C1743 C4053 ) C1743_=_C4075( C1743 C4075 ) C1743_=_C4076( C1743 C4076 ) C1765_=_C1825( C1765 C1825 ) C1765_=_C2272( C1765 C2272 ) \nC1765_=_C2654( C1765 C2654 ) C1765_=_C2811( C1765 C2811 ) C1765_=_C2840( C1765 C2840 ) C1765_=_C2892( C1765 C2892 ) C1765_=_C2955( C1765 C2955 ) C1765_=_C3260( C1765 C3260 ) \nC1765_=_C3302( C1765 C3302 ) C1765_=_C3449( C1765 C3449 ) C1765_=_C3462( C1765 C3462 ) C1765_=_C3738( C1765 C3738 ) C1765_=_C3749( C1765 C3749 ) C1765_=_C3807( C1765 C3807 ) \nC1765_=_C3838( C1765 C3838 ) C1765_=_C3977( C1765 C3977 ) C1765_=_C4054( C1765 C4054 ) C1765_=_C4075( C1765 C4075 ) C1765_=_C4096( C1765 C4096 ) C1765_=_C4097( C1765 C4097 ) \nC1820_=_C1825( C1820 C1825 ) C1820_=_C2120( C1820 C2120 ) C1820_=_C2267( C1820 C2267 ) C1820_=_C2339( C1820 C2339 ) C1820_=_C2556( C1820 C2556 ) C1820_=_C2647( C1820 C2647 ) \nC1820_=_C2666( C1820 C2666 ) C1820_=_C2773( C1820 C2773 ) C1820_=_C2808( C1820 C2808 ) C1820_=_C2836( C1820 C2836 ) C1820_=_C3359( C1820 C3359 ) C1820_=_C3446( C1820 C3446 ) \nC1820_=_C3457( C1820 C3457 ) C1820_=_C3741( C1820 C3741 ) C1820_=_C3801( C1820 C3801 ) C1820_=_C3841( C1820 C3841 ) C1820_=_C3842( C1820 C3842 ) C1820_=_C3843( C1820 C3843 ) \nC1820_=_C3844( C1820 C3844 ) C1820_=_C3845( C1820 C3845 ) C1820_=_C3847( C1820 C3847 ) C1820_=_C3848( C1820 C3848 ) C1820_=_C3849( C1820 C3849 ) C1825_=_C2272( C1825 C2272 ) \nC1825_=_C2654( C1825 C2654 ) C1825_=_C2811( C1825 C2811 ) C1825_=_C2840( C1825 C2840 ) C1825_=_C2892( C1825 C2892 ) C1825_=_C2955( C1825 C2955 ) C1825_=_C3260( C1825 C3260 ) \nC1825_=_C3302( C1825 C3302 ) C1825_=_C3449( C1825 C3449 ) C1825_=_C3462( C1825 C3462 ) C1825_=_C3738( C1825 C3738 ) C1825_=_C3749( C1825 C3749 ) C1825_=_C3807( C1825 C3807 ) \nC1825_=_C3838( C1825 C3838 ) C1825_=_C3977( C1825 C3977 ) C1825_=_C4054( C1825 C4054 ) C1825_=_C4075( C1825 C4075 ) C1825_=_C4096( C1825 C4096 ) C1825_=_C4097( C1825 C4097 ) \nC1849_=_C1908( C1849 C1908 ) C1849_=_C2404( C1849 C2404 ) C1849_=_C2547( C1849 C2547 ) C1849_=_C2790( C1849 C2790 ) C1849_=_C2839( C1849 C2839 ) C1849_=_C3200( C1849 C3200 ) \nC1849_=_C3316( C1849 C3316 ) C1849_=_C3689( C1849 C3689 ) C1849_=_C3719( C1849 C3719 ) C1849_=_C3748( C1849 C3748 ) C1849_=_C3845( C1849 C3845 ) C1849_=_C3965( C1849 C3965 ) \nC1849_=_C3984( C1849 C3984 ) C1849_=_C4035( C1849 C4035 ) C1849_=_C4041( C1849 C4041 ) C1849_=_C4053( C1849 C4053 ) C1849_=_C4075( C1849 C4075 ) C1849_=_C4076( C1849 C4076 ) \nC1908_=_C2404( C1908 C2404 ) C1908_=_C2547( C1908 C2547 ) C1908_=_C2790( C1908 C2790 ) C1908_=_C2839( C1908 C2839 ) C1908_=_C3200( C1908 C3200 ) C1908_=_C3316( C1908 C3316 ) \nC1908_=_C3689( C1908 C3689 ) C1908_=_C3719( C1908 C3719 ) C1908_=_C3748( C1908 C3748 ) C1908_=_C3845( C1908 C3845 ) C1908_=_C3965( C1908 C3965 ) C1908_=_C3984( C1908 C3984 ) \nC1908_=_C4035( C1908 C4035 ) C1908_=_C4041( C1908 C4041 ) C1908_=_C4053( C1908 C4053 ) C1908_=_C4075( C1908 C4075 ) C1908_=_C4076( C1908 C4076 ) C2120_=_C2267( C2120 C2267 ) \nC2120_=_C2339( C2120 C2339 ) C2120_=_C2556( C2120 C2556 ) C2120_=_C2647( C2120 C2647 ) C2120_=_C2666( C2120 C2666 ) C2120_=_C2773( C2120 C2773 ) C2120_=_C2808( C2120 C2808 ) \nC2120_=_C2836( C2120 C2836 ) C2120_=_C3359( C2120 C3359 ) C2120_=_C3446( C2120 C3446 ) C2120_=_C3457( C2120 C3457 ) C2120_=_C3741( C2120 C3741 ) C2120_=_C3801( C2120 C3801 ) \nC2120_=_C3841( C2120 C3841 ) C2120_=_C3842( C2120 C3842 ) C2120_=_C3843( C2120 C3843 ) C2120_=_C3844( C2120 C3844 ) C2120_=_C3845( C2120 C3845 ) C2120_=_C3847( C2120 C3847 ) \nC2120_=_C3848( C2120 C3848 ) C2120_=_C3849( C2120 C3849 ) C2267_=_C2272( C2267 C2272 ) C2267_=_C2339( C2267 C2339 ) C2267_=_C2556( C2267 C2556 ) C2267_=_C2647( C2267 C2647 ) \nC2267_=_C2666( C2267 C2666 ) C2267_=_C2773( C2267 C2773 ) C2267_=_C2808( C2267 C2808 ) C2267_=_C2836( C2267 C2836 ) C2267_=_C3359( C2267 C3359 ) C2267_=_C3446( C2267 C3446 ) \nC2267_=_C3457( C2267 C3457 ) C2267_=_C3741( C2267 C3741 ) C2267_=_C3801( C2267 C3801 ) C2267_=_C3841( C2267 C3841 ) C2267_=_C3842( C2267 C3842 ) C2267_=_C3843( C2267 C3843 ) \nC2267_=_C3844( C2267 C3844 ) C2267_=_C3845( C2267 C3845 ) C2267_=_C3847( C2267 C3847 ) C2267_=_C3848( C2267 C3848 ) C2267_=_C3849( C2267 C3849 ) C2272_=_C2654( C2272 C2654 ) \nC2272_=_C2811( C2272 C2811 ) C2272_=_C2840( C2272 C2840 ) C2272_=_C2892( C2272 C2892 ) C2272_=_C2955( C2272 C2955 ) C2272_=_C3260( C2272 C3260 ) C2272_=_C3302( C2272 C3302 ) \nC2272_=_C3449( C2272 C3449 ) C2272_=_C3462( C2272 C3462 ) C2272_=_C3738( C2272 C3738 ) C2272_=_C3749( C2272 C3749 ) C2272_=_C3807( C2272 C3807 ) C2272_=_C3838( C2272 C3838 ) \nC2272_=_C3977( C2272 C3977 ) C2272_=_C4054( C2272 C4054 ) C2272_=_C4075( C2272 C4075 ) C2272_=_C4096( C2272 C4096 ) C2272_=_C4097( C2272 C4097 ) C2339_=_C2556( C2339 C2556 ) \nC2339_=_C2647( C2339 C2647 ) C2339_=_C2666( C2339 C2666 ) C2339_=_C2773( C2339 C2773 ) C2339_=_C2808(</w:t>
      </w:r>
    </w:p>
    <w:p>
      <w:pPr>
        <w:pStyle w:val="PreformattedText"/>
        <w:bidi w:val="0"/>
        <w:spacing w:before="0" w:after="0"/>
        <w:jc w:val="left"/>
        <w:rPr/>
      </w:pPr>
      <w:r>
        <w:rPr/>
        <w:t xml:space="preserve"> </w:t>
      </w:r>
      <w:r>
        <w:rPr/>
        <w:t>C2339 C2808 ) C2339_=_C2836( C2339 C2836 ) C2339_=_C3359( C2339 C3359 ) \nC2339_=_C3446( C2339 C3446 ) C2339_=_C3457( C2339 C3457 ) C2339_=_C3741( C2339 C3741 ) C2339_=_C3801( C2339 C3801 ) C2339_=_C3841( C2339 C3841 ) C2339_=_C3842( C2339 C3842 ) \nC2339_=_C3843( C2339 C3843 ) C2339_=_C3844( C2339 C3844 ) C2339_=_C3845( C2339 C3845 ) C2339_=_C3847( C2339 C3847 ) C2339_=_C3848( C2339 C3848 ) C2339_=_C3849( C2339 C3849 ) \nC2404_=_C2547( C2404 C2547 ) C2404_=_C2790( C2404 C2790 ) C2404_=_C2839( C2404 C2839 ) C2404_=_C3200( C2404 C3200 ) C2404_=_C3316( C2404 C3316 ) C2404_=_C3689( C2404 C3689 ) \nC2404_=_C3719( C2404 C3719 ) C2404_=_C3748( C2404 C3748 ) C2404_=_C3845( C2404 C3845 ) C2404_=_C3965( C2404 C3965 ) C2404_=_C3984( C2404 C3984 ) C2404_=_C4035( C2404 C4035 ) \nC2404_=_C4041( C2404 C4041 ) C2404_=_C4053( C2404 C4053 ) C2404_=_C4075( C2404 C4075 ) C2404_=_C4076( C2404 C4076 ) C2547_=_C2790( C2547 C2790 ) C2547_=_C2839( C2547 C2839 ) \nC2547_=_C3200( C2547 C3200 ) C2547_=_C3316( C2547 C3316 ) C2547_=_C3689( C2547 C3689 ) C2547_=_C3719( C2547 C3719 ) C2547_=_C3748( C2547 C3748 ) C2547_=_C3845( C2547 C3845 ) \nC2547_=_C3965( C2547 C3965 ) C2547_=_C3984( C2547 C3984 ) C2547_=_C4035( C2547 C4035 ) C2547_=_C4041( C2547 C4041 ) C2547_=_C4053( C2547 C4053 ) C2547_=_C4075( C2547 C4075 ) \nC2547_=_C4076( C2547 C4076 ) C2556_=_C2647( C2556 C2647 ) C2556_=_C2666( C2556 C2666 ) C2556_=_C2773( C2556 C2773 ) C2556_=_C2808( C2556 C2808 ) C2556_=_C2836( C2556 C2836 ) \nC2556_=_C3359( C2556 C3359 ) C2556_=_C3446( C2556 C3446 ) C2556_=_C3457( C2556 C3457 ) C2556_=_C3741( C2556 C3741 ) C2556_=_C3801( C2556 C3801 ) C2556_=_C3841( C2556 C3841 ) \nC2556_=_C3842( C2556 C3842 ) C2556_=_C3843( C2556 C3843 ) C2556_=_C3844( C2556 C3844 ) C2556_=_C3845( C2556 C3845 ) C2556_=_C3847( C2556 C3847 ) C2556_=_C3848( C2556 C3848 ) \nC2556_=_C3849( C2556 C3849 ) C2640_=_C2641( C2640 C2641 ) C2640_=_C2642( C2640 C2642 ) C2640_=_C2643( C2640 C2643 ) C2640_=_C2644( C2640 C2644 ) C2640_=_C2645( C2640 C2645 ) \nC2640_=_C2646( C2640 C2646 ) C2640_=_C2647( C2640 C2647 ) C2640_=_C2648( C2640 C2648 ) C2640_=_C2649( C2640 C2649 ) C2640_=_C2650( C2640 C2650 ) C2640_=_C2651( C2640 C2651 ) \nC2640_=_C2652( C2640 C2652 ) C2640_=_C2654( C2640 C2654 ) C2640_=_C2655( C2640 C2655 ) C2640_=_C2656( C2640 C2656 ) C2640_=_C2657( C2640 C2657 ) C2640_=_C2836( C2640 C2836 ) \nC2640_=_C2839( C2640 C2839 ) C2640_=_C2840( C2640 C2840 ) C2641_=_C2642( C2641 C2642 ) C2641_=_C2643( C2641 C2643 ) C2641_=_C2644( C2641 C2644 ) C2641_=_C2645( C2641 C2645 ) \nC2641_=_C2646( C2641 C2646 ) C2641_=_C2647( C2641 C2647 ) C2641_=_C2648( C2641 C2648 ) C2641_=_C2649( C2641 C2649 ) C2641_=_C2650( C2641 C2650 ) C2641_=_C2651( C2641 C2651 ) \nC2641_=_C2652( C2641 C2652 ) C2641_=_C2654( C2641 C2654 ) C2641_=_C2655( C2641 C2655 ) C2641_=_C2656( C2641 C2656 ) C2641_=_C2657( C2641 C2657 ) C2642_=_C2643( C2642 C2643 ) \nC2642_=_C2644( C2642 C2644 ) C2642_=_C2645( C2642 C2645 ) C2642_=_C2646( C2642 C2646 ) C2642_=_C2647( C2642 C2647 ) C2642_=_C2648( C2642 C2648 ) C2642_=_C2649( C2642 C2649 ) \nC2642_=_C2650( C2642 C2650 ) C2642_=_C2651( C2642 C2651 ) C2642_=_C2652( C2642 C2652 ) C2642_=_C2654( C2642 C2654 ) C2642_=_C2655( C2642 C2655 ) C2642_=_C2656( C2642 C2656 ) \nC2642_=_C2657( C2642 C2657 ) C2643_=_C2644( C2643 C2644 ) C2643_=_C2645( C2643 C2645 ) C2643_=_C2646( C2643 C2646 ) C2643_=_C2647( C2643 C2647 ) C2643_=_C2648( C2643 C2648 ) \nC2643_=_C2649( C2643 C2649 ) C2643_=_C2650( C2643 C2650 ) C2643_=_C2651( C2643 C2651 ) C2643_=_C2652( C2643 C2652 ) C2643_=_C2654( C2643 C2654 ) C2643_=_C2655( C2643 C2655 ) \nC2643_=_C2656( C2643 C2656 ) C2643_=_C2657( C2643 C2657 ) C2644_=_C2645( C2644 C2645 ) C2644_=_C2646( C2644 C2646 ) C2644_=_C2647( C2644 C2647 ) C2644_=_C2648( C2644 C2648 ) \nC2644_=_C2649( C2644 C2649 ) C2644_=_C2650( C2644 C2650 ) C2644_=_C2651( C2644 C2651 ) C2644_=_C2652( C2644 C2652 ) C2644_=_C2654( C2644 C2654 ) C2644_=_C2655( C2644 C2655 ) \nC2644_=_C2656( C2644 C2656 ) C2644_=_C2657( C2644 C2657 ) C2645_=_C2646( C2645 C2646 ) C2645_=_C2647( C2645 C2647 ) C2645_=_C2648( C2645 C2648 ) C2645_=_C2649( C2645 C2649 ) \nC2645_=_C2650( C2645 C2650 ) C2645_=_C2651( C2645 C2651 ) C2645_=_C2652( C2645 C2652 ) C2645_=_C2654( C2645 C2654 ) C2645_=_C2655( C2645 C2655 ) C2645_=_C2656( C2645 C2656 ) \nC2645_=_C2657( C2645 C2657 ) C2645_=_C3741( C2645 C3741 ) C2645_=_C3748( C2645 C3748 ) C2645_=_C3749( C2645 C3749 ) C2646_=_C2647( C2646 C2647 ) C2646_=_C2648( C2646 C2648 ) \nC2646_=_C2649( C2646 C2649 ) C2646_=_C2650( C2646 C2650 ) C2646_=_C2651( C2646 C2651 ) C2646_=_C2652( C2646 C2652 ) C2646_=_C2654( C2646 C2654 ) C2646_=_C2655( C2646 C2655 ) \nC2646_=_C2656( C2646 C2656 ) C2646_=_C2657( C2646 C2657 ) C2647_=_C2648( C2647 C2648 ) C2647_=_C2649( C2647 C2649 ) C2647_=_C2650( C2647 C2650 ) C2647_=_C2651( C2647 C2651 ) \nC2647_=_C2652( C2647 C2652 ) C2647_=_C2654( C2647 C2654 ) C2647_=_C2655( C2647 C2655 ) C2647_=_C2656( C2647 C2656 ) C2647_=_C2657( C2647 C2657 ) C2647_=_C2666( C2647 C2666 ) \nC2647_=_C2773( C2647 C2773 ) C2647_=_C2808( C2647 C2808 ) C2647_=_C2836( C2647 C2836 ) C2647_=_C3359( C2647 C3359 ) C2647_=_C3446( C2647 C3446 ) C2647_=_C3457( C2647 C3457 ) \nC2647_=_C3741( C2647 C3741 ) C2647_=_C3801( C2647 C3801 ) C2647_=_C3841( C2647 C3841 ) C2647_=_C3842( C2647 C3842 ) C2647_=_C3843( C2647 C3843 ) C2647_=_C3844( C2647 C3844 ) \nC2647_=_C3845( C2647 C3845 ) C2647_=_C3847( C2647 C3847 ) C2647_=_C3848( C2647 C3848 ) C2647_=_C3849( C2647 C3849 ) C2648_=_C2649( C2648 C2649 ) C2648_=_C2650( C2648 C2650 ) \nC2648_=_C2651( C2648 C2651 ) C2648_=_C2652( C2648 C2652 ) C2648_=_C2654( C2648 C2654 ) C2648_=_C2655( C2648 C2655 ) C2648_=_C2656( C2648 C2656 ) C2648_=_C2657( C2648 C2657 ) \nC2649_=_C2650( C2649 C2650 ) C2649_=_C2651( C2649 C2651 ) C2649_=_C2652( C2649 C2652 ) C2649_=_C2654( C2649 C2654 ) C2649_=_C2655( C2649 C2655 ) C2649_=_C2656( C2649 C2656 ) \nC2649_=_C2657( C2649 C2657 ) C2650_=_C2651( C2650 C2651 ) C2650_=_C2652( C2650 C2652 ) C2650_=_C2654( C2650 C2654 ) C2650_=_C2655( C2650 C2655 ) C2650_=_C2656( C2650 C2656 ) \nC2650_=_C2657( C2650 C2657 ) C2650_=_C3842( C2650 C3842 ) C2651_=_C2652( C2651 C2652 ) C2651_=_C2654( C2651 C2654 ) C2651_=_C2655( C2651 C2655 ) C2651_=_C2656( C2651 C2656 ) \nC2651_=_C2657( C2651 C2657 ) C2651_=_C4041( C2651 C4041 ) C2652_=_C2654( C2652 C2654 ) C2652_=_C2655( C2652 C2655 ) C2652_=_C2656( C2652 C2656 ) C2652_=_C2657( C2652 C2657 ) \nC2652_=_C3844( C2652 C3844 ) C2652_=_C4053( C2652 C4053 ) C2652_=_C4054( C2652 C4054 ) C2654_=_C2655( C2654 C2655 ) C2654_=_C2656( C2654 C2656 ) C2654_=_C2657( C2654 C2657 ) \nC2654_=_C2811( C2654 C2811 ) C2654_=_C2840( C2654 C2840 ) C2654_=_C2892( C2654 C2892 ) C2654_=_C2955( C2654 C2955 ) C2654_=_C3260( C2654 C3260 ) C2654_=_C3302( C2654 C3302 ) \nC2654_=_C3449( C2654 C3449 ) C2654_=_C3462( C2654 C3462 ) C2654_=_C3738( C2654 C3738 ) C2654_=_C3749( C2654 C3749 ) C2654_=_C3807( C2654 C3807 ) C2654_=_C3838( C2654 C3838 ) \nC2654_=_C3977( C2654 C3977 ) C2654_=_C4054( C2654 C4054 ) C2654_=_C4075( C2654 C4075 ) C2654_=_C4096( C2654 C4096 ) C2654_=_C4097( C2654 C4097 ) C2655_=_C2656( C2655 C2656 ) \nC2655_=_C2657( C2655 C2657 ) C2656_=_C2657( C2656 C2657 ) C2656_=_C3848( C2656 C3848 ) C2656_=_C4076( C2656 C4076 ) C2656_=_C4096( C2656 C4096 ) C2666_=_C2773( C2666 C2773 ) \nC2666_=_C2808( C2666 C2808 ) C2666_=_C2836( C2666 C2836 ) C2666_=_C3359( C2666 C3359 ) C2666_=_C3446( C2666 C3446 ) C2666_=_C3457( C2666 C3457 ) C2666_=_C3741( C2666 C3741 ) \nC2666_=_C3801( C2666 C3801 ) C2666_=_C3841( C2666 C3841 ) C2666_=_C3842( C2666 C3842 ) C2666_=_C3843( C2666 C3843 ) C2666_=_C3844( C2666 C3844 ) C2666_=_C3845( C2666 C3845 ) \nC2666_=_C3847( C2666 C3847 ) C2666_=_C3848( C2666 C3848 ) C2666_=_C3849( C2666 C3849 ) C2773_=_C2808( C2773 C2808 ) C2773_=_C2836( C2773 C2836 ) C2773_=_C3359( C2773 C3359 ) \nC2773_=_C3446( C2773 C3446 ) C2773_=_C3457( C2773 C3457 ) C2773_=_C3741( C2773 C3741 ) C2773_=_C3801( C2773 C3801 ) C2773_=_C3841( C2773 C3841 ) C2773_=_C3842( C2773 C3842 ) \nC2773_=_C3843( C2773 C3843 ) C2773_=_C3844( C2773 C3844 ) C2773_=_C3845( C2773 C3845 ) C2773_=_C3847( C2773 C3847 ) C2773_=_C3848( C2773 C3848 ) C2773_=_C3849( C2773 C3849 ) \nC2790_=_C2839( C2790 C2839 ) C2790_=_C3200( C2790 C3200 ) C2790_=_C3316( C2790 C3316 ) C2790_=_C3689( C2790 C3689 ) C2790_=_C3719( C2790 C3719 ) C2790_=_C3748( C2790 C3748 ) \nC2790_=_C3845( C2790 C3845 ) C2790_=_C3965( C2790 C3965 ) C2790_=_C3984( C2790 C3984 ) C2790_=_C4035( C2790 C4035 ) C2790_=_C4041( C2790 C4041 ) C2790_=_C4053( C2790 C4053 ) \nC2790_=_C4075( C2790 C4075 ) C2790_=_C4076( C2790 C4076 ) C2808_=_C2811( C2808 C2811 ) C2808_=_C2836( C2808 C2836 ) C2808_=_C3359( C2808 C3359 ) C2808_=_C3446( C2808 C3446 ) \nC2808_=_C3457( C2808 C3457 ) C2808_=_C3741( C2808 C3741 ) C2808_=_C3801( C2808 C3801 ) C2808_=_C3841( C2808 C3841 ) C2808_=_C3842( C2808 C3842 ) C2808_=_C3843( C2808 C3843 ) \nC2808_=_C3844( C2808 C3844 ) C2808_=_C3845( C2808 C3845 ) C2808_=_C3847( C2808 C3847 ) C2808_=_C3848( C2808 C3848 ) C2808_=_C3849( C2808 C3849 ) C2811_=_C2840( C2811 C2840 ) \nC2811_=_C2892( C2811 C2892 ) C2811_=_C2955( C2811 C2955 ) C2811_=_C3260( C2811 C3260 ) C2811_=_C3302( C2811 C3302 ) C2811_=_C3449( C2811 C3449 ) C2811_=_C3462( C2811 C3462 ) \nC2811_=_C3738( C2811 C3738 ) C2811_=_C3749( C2811 C3749 ) C2811_=_C3807( C2811 C3807 ) C2811_=_C3838( C2811 C3838 ) C2811_=_C3977( C2811 C3977 ) C2811_=_C4054( C2811 C4054 ) \nC2811_=_C4075( C2811 C4075 ) C2811_=_C4096( C2811 C4096 ) C2811_=_C4097( C2811 C4097 ) C2836_=_C2839( C2836 C2839 ) C2836_=_C2840( C2836 C2840 ) C2836_=_C3359( C2836 C3359 ) \nC2836_=_C3446( C2836 C3446 ) C2836_=_C3457( C2836 C3457 ) C2836_=_C3741( C2836 C3741 ) C2836_=_C3801( C2836 C3801 ) C2836_=_C3841( C2836 C3841 ) C2836_=_C3842( C2836 C3842 ) \nC2836_=_C3843( C2836 C3843 ) C2836_=_C3844( C2836 C3844 ) C2836_=_C3845( C2836 C3845 ) C2836_=_C3847( C2836 C3847 ) C2836_=_C3848( C2836 C3848 ) C2836_=_C3849(</w:t>
      </w:r>
    </w:p>
    <w:p>
      <w:pPr>
        <w:pStyle w:val="PreformattedText"/>
        <w:bidi w:val="0"/>
        <w:spacing w:before="0" w:after="0"/>
        <w:jc w:val="left"/>
        <w:rPr/>
      </w:pPr>
      <w:r>
        <w:rPr/>
        <w:t xml:space="preserve"> </w:t>
      </w:r>
      <w:r>
        <w:rPr/>
        <w:t>C2836 C3849 ) \nC2839_=_C2840( C2839 C2840 ) C2839_=_C3200( C2839 C3200 ) C2839_=_C3316( C2839 C3316 ) C2839_=_C3689( C2839 C3689 ) C2839_=_C3719( C2839 C3719 ) C2839_=_C3748( C2839 C3748 ) \nC2839_=_C3845( C2839 C3845 ) C2839_=_C3965( C2839 C3965 ) C2839_=_C3984( C2839 C3984 ) C2839_=_C4035( C2839 C4035 ) C2839_=_C4041( C2839 C4041 ) C2839_=_C4053( C2839 C4053 ) \nC2839_=_C4075( C2839 C4075 ) C2839_=_C4076( C2839 C4076 ) C2840_=_C2892( C2840 C2892 ) C2840_=_C2955( C2840 C2955 ) C2840_=_C3260( C2840 C3260 ) C2840_=_C3302( C2840 C3302 ) \nC2840_=_C3449( C2840 C3449 ) C2840_=_C3462( C2840 C3462 ) C2840_=_C3738( C2840 C3738 ) C2840_=_C3749( C2840 C3749 ) C2840_=_C3807( C2840 C3807 ) C2840_=_C3838( C2840 C3838 ) \nC2840_=_C3977( C2840 C3977 ) C2840_=_C4054( C2840 C4054 ) C2840_=_C4075( C2840 C4075 ) C2840_=_C4096( C2840 C4096 ) C2840_=_C4097( C2840 C4097 ) C2892_=_C2955( C2892 C2955 ) \nC2892_=_C3260( C2892 C3260 ) C2892_=_C3302( C2892 C3302 ) C2892_=_C3449( C2892 C3449 ) C2892_=_C3462( C2892 C3462 ) C2892_=_C3738( C2892 C3738 ) C2892_=_C3749( C2892 C3749 ) \nC2892_=_C3807( C2892 C3807 ) C2892_=_C3838( C2892 C3838 ) C2892_=_C3977( C2892 C3977 ) C2892_=_C4054( C2892 C4054 ) C2892_=_C4075( C2892 C4075 ) C2892_=_C4096( C2892 C4096 ) \nC2892_=_C4097( C2892 C4097 ) C2955_=_C3260( C2955 C3260 ) C2955_=_C3302( C2955 C3302 ) C2955_=_C3449( C2955 C3449 ) C2955_=_C3462( C2955 C3462 ) C2955_=_C3738( C2955 C3738 ) \nC2955_=_C3749( C2955 C3749 ) C2955_=_C3807( C2955 C3807 ) C2955_=_C3838( C2955 C3838 ) C2955_=_C3977( C2955 C3977 ) C2955_=_C4054( C2955 C4054 ) C2955_=_C4075( C2955 C4075 ) \nC2955_=_C4096( C2955 C4096 ) C2955_=_C4097( C2955 C4097 ) C3200_=_C3316( C3200 C3316 ) C3200_=_C3689( C3200 C3689 ) C3200_=_C3719( C3200 C3719 ) C3200_=_C3748( C3200 C3748 ) \nC3200_=_C3845( C3200 C3845 ) C3200_=_C3965( C3200 C3965 ) C3200_=_C3984( C3200 C3984 ) C3200_=_C4035( C3200 C4035 ) C3200_=_C4041( C3200 C4041 ) C3200_=_C4053( C3200 C4053 ) \nC3200_=_C4075( C3200 C4075 ) C3200_=_C4076( C3200 C4076 ) C3260_=_C3302( C3260 C3302 ) C3260_=_C3449( C3260 C3449 ) C3260_=_C3462( C3260 C3462 ) C3260_=_C3738( C3260 C3738 ) \nC3260_=_C3749( C3260 C3749 ) C3260_=_C3807( C3260 C3807 ) C3260_=_C3838( C3260 C3838 ) C3260_=_C3977( C3260 C3977 ) C3260_=_C4054( C3260 C4054 ) C3260_=_C4075( C3260 C4075 ) \nC3260_=_C4096( C3260 C4096 ) C3260_=_C4097( C3260 C4097 ) C3302_=_C3449( C3302 C3449 ) C3302_=_C3462( C3302 C3462 ) C3302_=_C3738( C3302 C3738 ) C3302_=_C3749( C3302 C3749 ) \nC3302_=_C3807( C3302 C3807 ) C3302_=_C3838( C3302 C3838 ) C3302_=_C3977( C3302 C3977 ) C3302_=_C4054( C3302 C4054 ) C3302_=_C4075( C3302 C4075 ) C3302_=_C4096( C3302 C4096 ) \nC3302_=_C4097( C3302 C4097 ) C3316_=_C3689( C3316 C3689 ) C3316_=_C3719( C3316 C3719 ) C3316_=_C3748( C3316 C3748 ) C3316_=_C3845( C3316 C3845 ) C3316_=_C3965( C3316 C3965 ) \nC3316_=_C3984( C3316 C3984 ) C3316_=_C4035( C3316 C4035 ) C3316_=_C4041( C3316 C4041 ) C3316_=_C4053( C3316 C4053 ) C3316_=_C4075( C3316 C4075 ) C3316_=_C4076( C3316 C4076 ) \nC3359_=_C3446( C3359 C3446 ) C3359_=_C3457( C3359 C3457 ) C3359_=_C3741( C3359 C3741 ) C3359_=_C3801( C3359 C3801 ) C3359_=_C3841( C3359 C3841 ) C3359_=_C3842( C3359 C3842 ) \nC3359_=_C3843( C3359 C3843 ) C3359_=_C3844( C3359 C3844 ) C3359_=_C3845( C3359 C3845 ) C3359_=_C3847( C3359 C3847 ) C3359_=_C3848( C3359 C3848 ) C3359_=_C3849( C3359 C3849 ) \nC3446_=_C3449( C3446 C3449 ) C3446_=_C3457( C3446 C3457 ) C3446_=_C3741( C3446 C3741 ) C3446_=_C3801( C3446 C3801 ) C3446_=_C3841( C3446 C3841 ) C3446_=_C3842( C3446 C3842 ) \nC3446_=_C3843( C3446 C3843 ) C3446_=_C3844( C3446 C3844 ) C3446_=_C3845( C3446 C3845 ) C3446_=_C3847( C3446 C3847 ) C3446_=_C3848( C3446 C3848 ) C3446_=_C3849( C3446 C3849 ) \nC3449_=_C3462( C3449 C3462 ) C3449_=_C3738( C3449 C3738 ) C3449_=_C3749( C3449 C3749 ) C3449_=_C3807( C3449 C3807 ) C3449_=_C3838( C3449 C3838 ) C3449_=_C3977( C3449 C3977 ) \nC3449_=_C4054( C3449 C4054 ) C3449_=_C4075( C3449 C4075 ) C3449_=_C4096( C3449 C4096 ) C3449_=_C4097( C3449 C4097 ) C3457_=_C3462( C3457 C3462 ) C3457_=_C3741( C3457 C3741 ) \nC3457_=_C3801( C3457 C3801 ) C3457_=_C3841( C3457 C3841 ) C3457_=_C3842( C3457 C3842 ) C3457_=_C3843( C3457 C3843 ) C3457_=_C3844( C3457 C3844 ) C3457_=_C3845( C3457 C3845 ) \nC3457_=_C3847( C3457 C3847 ) C3457_=_C3848( C3457 C3848 ) C3457_=_C3849( C3457 C3849 ) C3462_=_C3738( C3462 C3738 ) C3462_=_C3749( C3462 C3749 ) C3462_=_C3807( C3462 C3807 ) \nC3462_=_C3838( C3462 C3838 ) C3462_=_C3977( C3462 C3977 ) C3462_=_C4054( C3462 C4054 ) C3462_=_C4075( C3462 C4075 ) C3462_=_C4096( C3462 C4096 ) C3462_=_C4097( C3462 C4097 ) \nC3689_=_C3719( C3689 C3719 ) C3689_=_C3748( C3689 C3748 ) C3689_=_C3845( C3689 C3845 ) C3689_=_C3965( C3689 C3965 ) C3689_=_C3984( C3689 C3984 ) C3689_=_C4035( C3689 C4035 ) \nC3689_=_C4041( C3689 C4041 ) C3689_=_C4053( C3689 C4053 ) C3689_=_C4075( C3689 C4075 ) C3689_=_C4076( C3689 C4076 ) C3719_=_C3748( C3719 C3748 ) C3719_=_C3845( C3719 C3845 ) \nC3719_=_C3965( C3719 C3965 ) C3719_=_C3984( C3719 C3984 ) C3719_=_C4035( C3719 C4035 ) C3719_=_C4041( C3719 C4041 ) C3719_=_C4053( C3719 C4053 ) C3719_=_C4075( C3719 C4075 ) \nC3719_=_C4076( C3719 C4076 ) C3738_=_C3749( C3738 C3749 ) C3738_=_C3807( C3738 C3807 ) C3738_=_C3838( C3738 C3838 ) C3738_=_C3977( C3738 C3977 ) C3738_=_C4054( C3738 C4054 ) \nC3738_=_C4075( C3738 C4075 ) C3738_=_C4096( C3738 C4096 ) C3738_=_C4097( C3738 C4097 ) C3741_=_C3748( C3741 C3748 ) C3741_=_C3749( C3741 C3749 ) C3741_=_C3801( C3741 C3801 ) \nC3741_=_C3841( C3741 C3841 ) C3741_=_C3842( C3741 C3842 ) C3741_=_C3843( C3741 C3843 ) C3741_=_C3844( C3741 C3844 ) C3741_=_C3845( C3741 C3845 ) C3741_=_C3847( C3741 C3847 ) \nC3741_=_C3848( C3741 C3848 ) C3741_=_C3849( C3741 C3849 ) C3748_=_C3749( C3748 C3749 ) C3748_=_C3845( C3748 C3845 ) C3748_=_C3965( C3748 C3965 ) C3748_=_C3984( C3748 C3984 ) \nC3748_=_C4035( C3748 C4035 ) C3748_=_C4041( C3748 C4041 ) C3748_=_C4053( C3748 C4053 ) C3748_=_C4075( C3748 C4075 ) C3748_=_C4076( C3748 C4076 ) C3749_=_C3807( C3749 C3807 ) \nC3749_=_C3838( C3749 C3838 ) C3749_=_C3977( C3749 C3977 ) C3749_=_C4054( C3749 C4054 ) C3749_=_C4075( C3749 C4075 ) C3749_=_C4096( C3749 C4096 ) C3749_=_C4097( C3749 C4097 ) \nC3801_=_C3807( C3801 C3807 ) C3801_=_C3841( C3801 C3841 ) C3801_=_C3842( C3801 C3842 ) C3801_=_C3843( C3801 C3843 ) C3801_=_C3844( C3801 C3844 ) C3801_=_C3845( C3801 C3845 ) \nC3801_=_C3847( C3801 C3847 ) C3801_=_C3848( C3801 C3848 ) C3801_=_C3849( C3801 C3849 ) C3807_=_C3838( C3807 C3838 ) C3807_=_C3977( C3807 C3977 ) C3807_=_C4054( C3807 C4054 ) \nC3807_=_C4075( C3807 C4075 ) C3807_=_C4096( C3807 C4096 ) C3807_=_C4097( C3807 C4097 ) C3838_=_C3977( C3838 C3977 ) C3838_=_C4054( C3838 C4054 ) C3838_=_C4075( C3838 C4075 ) \nC3838_=_C4096( C3838 C4096 ) C3838_=_C4097( C3838 C4097 ) C3841_=_C3842( C3841 C3842 ) C3841_=_C3843( C3841 C3843 ) C3841_=_C3844( C3841 C3844 ) C3841_=_C3845( C3841 C3845 ) \nC3841_=_C3847( C3841 C3847 ) C3841_=_C3848( C3841 C3848 ) C3841_=_C3849( C3841 C3849 ) C3841_=_C3977( C3841 C3977 ) C3842_=_C3843( C3842 C3843 ) C3842_=_C3844( C3842 C3844 ) \nC3842_=_C3845( C3842 C3845 ) C3842_=_C3847( C3842 C3847 ) C3842_=_C3848( C3842 C3848 ) C3842_=_C3849( C3842 C3849 ) C3843_=_C3844( C3843 C3844 ) C3843_=_C3845( C3843 C3845 ) \nC3843_=_C3847( C3843 C3847 ) C3843_=_C3848( C3843 C3848 ) C3843_=_C3849( C3843 C3849 ) C3844_=_C3845( C3844 C3845 ) C3844_=_C3847( C3844 C3847 ) C3844_=_C3848( C3844 C3848 ) \nC3844_=_C3849( C3844 C3849 ) C3844_=_C4053( C3844 C4053 ) C3844_=_C4054( C3844 C4054 ) C3845_=_C3847( C3845 C3847 ) C3845_=_C3848( C3845 C3848 ) C3845_=_C3849( C3845 C3849 ) \nC3845_=_C3965( C3845 C3965 ) C3845_=_C3984( C3845 C3984 ) C3845_=_C4035( C3845 C4035 ) C3845_=_C4041( C3845 C4041 ) C3845_=_C4053( C3845 C4053 ) C3845_=_C4075( C3845 C4075 ) \nC3845_=_C4076( C3845 C4076 ) C3847_=_C3848( C3847 C3848 ) C3847_=_C3849( C3847 C3849 ) C3848_=_C3849( C3848 C3849 ) C3848_=_C4076( C3848 C4076 ) C3848_=_C4096( C3848 C4096 ) \nC3849_=_C4097( C3849 C4097 ) C3965_=_C3984( C3965 C3984 ) C3965_=_C4035( C3965 C4035 ) C3965_=_C4041( C3965 C4041 ) C3965_=_C4053( C3965 C4053 ) C3965_=_C4075( C3965 C4075 ) \nC3965_=_C4076( C3965 C4076 ) C3977_=_C4054( C3977 C4054 ) C3977_=_C4075( C3977 C4075 ) C3977_=_C4096( C3977 C4096 ) C3977_=_C4097( C3977 C4097 ) C3984_=_C4035( C3984 C4035 ) \nC3984_=_C4041( C3984 C4041 ) C3984_=_C4053( C3984 C4053 ) C3984_=_C4075( C3984 C4075 ) C3984_=_C4076( C3984 C4076 ) C4035_=_C4041( C4035 C4041 ) C4035_=_C4053( C4035 C4053 ) \nC4035_=_C4075( C4035 C4075 ) C4035_=_C4076( C4035 C4076 ) C4041_=_C4053( C4041 C4053 ) C4041_=_C4075( C4041 C4075 ) C4041_=_C4076( C4041 C4076 ) C4053_=_C4054( C4053 C4054 ) \nC4053_=_C4075( C4053 C4075 ) C4053_=_C4076( C4053 C4076 ) C4054_=_C4075( C4054 C4075 ) C4054_=_C4096( C4054 C4096 ) C4054_=_C4097( C4054 C4097 ) C4075_=_C4076( C4075 C4076 ) \nC4075_=_C4096( C4075 C4096 ) C4075_=_C4097( C4075 C4097 ) C4076_=_C4096( C4076 C4096 ) C4096_=_C4097( C4096 C4097 ) "];103-&gt;147[label="96: C63 C131 C191 C314 C380 \nC392 C396 C397 C509 C642 C867 \nC1047 C1099 C1120 C1232 C1324 C1418 \nC1424 C1457 C1467 C1471 C1472 C1607 \nC1743 C1765 C1820 C1825 C1849 C1908 \nC2120 C2267 C2272 C2339 C2404 C2547 \nC2556 C2640 C2641 C2642 C2643 C2644 \nC2645 C2646 C2648 C2649 C2650 C2651 \nC2652 C2655 C2656 C2657 C2666 C2773 \nC2790 C2808 C2811 C2836 C2839 C2840 \nC2892 C2955 C3200 C3260 C3302 C3316 \nC3359 C3446 C3449 C3457 C3462 C3689 \nC3719 C3738 C3741 C3748 C3749 C3801 \nC3807 C3838 C3841 C3842 C3843 C3844 \nC3847 C3848 C3849 C3965 C3977 C3984 \nC4035 C4041 C4053 C4054 C4076 C4096 \nC4097 \n1151: C63_=_C131 ,C63_=_C191 ,C63_=_C314 ,C63_=_C380 ,C63_=_C509 ,\nC63_=_C642 ,C63_=_C1457 ,C63_=_C1607 ,C63_=_C2640 ,C63_=_C2641 ,C63_=_C2642 ,\nC63_=_C2643 ,C63_=_C2644 ,C63_=_C2645 ,C63_=_C2646 ,C63_=_C2648 ,C63_=_C2649 ,\nC63_=_C2650 ,C63_=_C2651 ,C63_=_C2652 ,C63_=_C2655 ,C63_=_C2656 ,C63_=_C2657 ,\nC131_=_C191 ,C131_=_C314 ,C131_=_C380 ,C131_=_C509</w:t>
      </w:r>
    </w:p>
    <w:p>
      <w:pPr>
        <w:pStyle w:val="PreformattedText"/>
        <w:bidi w:val="0"/>
        <w:spacing w:before="0" w:after="0"/>
        <w:jc w:val="left"/>
        <w:rPr/>
      </w:pPr>
      <w:r>
        <w:rPr/>
        <w:t xml:space="preserve"> </w:t>
      </w:r>
      <w:r>
        <w:rPr/>
        <w:t>,C131_=_C642 ,C131_=_C1457 ,\nC131_=_C1607 ,C131_=_C2640 ,C131_=_C2641 ,C131_=_C2642 ,C131_=_C2643 ,C131_=_C2644 ,\nC131_=_C2645 ,C131_=_C2646 ,C131_=_C2648 ,C131_=_C2649 ,C131_=_C2650 ,C131_=_C2651 ,\nC131_=_C2652 ,C131_=_C2655 ,C131_=_C2656 ,C131_=_C2657 ,C191_=_C314 ,C191_=_C380 ,\nC191_=_C509 ,C191_=_C642 ,C191_=_C1457 ,C191_=_C1607 ,C191_=_C2640 ,C191_=_C2641 ,\nC191_=_C2642 ,C191_=_C2643 ,C191_=_C2644 ,C191_=_C2645 ,C191_=_C2646 ,C191_=_C2648 ,\nC191_=_C2649 ,C191_=_C2650 ,C191_=_C2651 ,C191_=_C2652 ,C191_=_C2655 ,C191_=_C2656 ,\nC191_=_C2657 ,C314_=_C380 ,C314_=_C509 ,C314_=_C642 ,C314_=_C1457 ,C314_=_C1607 ,\nC314_=_C2640 ,C314_=_C2641 ,C314_=_C2642 ,C314_=_C2643 ,C314_=_C2644 ,C314_=_C2645 ,\nC314_=_C2646 ,C314_=_C2648 ,C314_=_C2649 ,C314_=_C2650 ,C314_=_C2651 ,C314_=_C2652 ,\nC314_=_C2655 ,C314_=_C2656 ,C314_=_C2657 ,C380_=_C392 ,C380_=_C396 ,C380_=_C397 ,\nC380_=_C509 ,C380_=_C642 ,C380_=_C1457 ,C380_=_C1607 ,C380_=_C2640 ,C380_=_C2641 ,\nC380_=_C2642 ,C380_=_C2643 ,C380_=_C2644 ,C380_=_C2645 ,C380_=_C2646 ,C380_=_C2648 ,\nC380_=_C2649 ,C380_=_C2650 ,C380_=_C2651 ,C380_=_C2652 ,C380_=_C2655 ,C380_=_C2656 ,\nC380_=_C2657 ,C392_=_C396 ,C392_=_C397 ,C392_=_C1418 ,C392_=_C1467 ,C392_=_C1820 ,\nC392_=_C2120 ,C392_=_C2267 ,C392_=_C2339 ,C392_=_C2556 ,C392_=_C2666 ,C392_=_C2773 ,\nC392_=_C2808 ,C392_=_C2836 ,C392_=_C3359 ,C392_=_C3446 ,C392_=_C3457 ,C392_=_C3741 ,\nC392_=_C3801 ,C392_=_C3841 ,C392_=_C3842 ,C392_=_C3843 ,C392_=_C3844 ,C392_=_C3847 ,\nC392_=_C3848 ,C392_=_C3849 ,C396_=_C397 ,C396_=_C867 ,C396_=_C1099 ,C396_=_C1232 ,\nC396_=_C1324 ,C396_=_C1471 ,C396_=_C1743 ,C396_=_C1849 ,C396_=_C1908 ,C396_=_C2404 ,\nC396_=_C2547 ,C396_=_C2790 ,C396_=_C2839 ,C396_=_C3200 ,C396_=_C3316 ,C396_=_C3689 ,\nC396_=_C3719 ,C396_=_C3748 ,C396_=_C3965 ,C396_=_C3984 ,C396_=_C4035 ,C396_=_C4041 ,\nC396_=_C4053 ,C396_=_C4076 ,C397_=_C1047 ,C397_=_C1120 ,C397_=_C1424 ,C397_=_C1472 ,\nC397_=_C1765 ,C397_=_C1825 ,C397_=_C2272 ,C397_=_C2811 ,C397_=_C2840 ,C397_=_C2892 ,\nC397_=_C2955 ,C397_=_C3260 ,C397_=_C3302 ,C397_=_C3449 ,C397_=_C3462 ,C397_=_C3738 ,\nC397_=_C3749 ,C397_=_C3807 ,C397_=_C3838 ,C397_=_C3977 ,C397_=_C4054 ,C397_=_C4096 ,\nC397_=_C4097 ,C509_=_C642 ,C509_=_C1457 ,C509_=_C1607 ,C509_=_C2640 ,C509_=_C2641 ,\nC509_=_C2642 ,C509_=_C2643 ,C509_=_C2644 ,C509_=_C2645 ,C509_=_C2646 ,C509_=_C2648 ,\nC509_=_C2649 ,C509_=_C2650 ,C509_=_C2651 ,C509_=_C2652 ,C509_=_C2655 ,C509_=_C2656 ,\nC509_=_C2657 ,C642_=_C1457 ,C642_=_C1607 ,C642_=_C2640 ,C642_=_C2641 ,C642_=_C2642 ,\nC642_=_C2643 ,C642_=_C2644 ,C642_=_C2645 ,C642_=_C2646 ,C642_=_C2648 ,C642_=_C2649 ,\nC642_=_C2650 ,C642_=_C2651 ,C642_=_C2652 ,C642_=_C2655 ,C642_=_C2656 ,C642_=_C2657 ,\nC867_=_C1099 ,C867_=_C1232 ,C867_=_C1324 ,C867_=_C1471 ,C867_=_C1743 ,C867_=_C1849 ,\nC867_=_C1908 ,C867_=_C2404 ,C867_=_C2547 ,C867_=_C2790 ,C867_=_C2839 ,C867_=_C3200 ,\nC867_=_C3316 ,C867_=_C3689 ,C867_=_C3719 ,C867_=_C3748 ,C867_=_C3965 ,C867_=_C3984 ,\nC867_=_C4035 ,C867_=_C4041 ,C867_=_C4053 ,C867_=_C4076 ,C1047_=_C1120 ,C1047_=_C1424 ,\nC1047_=_C1472 ,C1047_=_C1765 ,C1047_=_C1825 ,C1047_=_C2272 ,C1047_=_C2811 ,C1047_=_C2840 ,\nC1047_=_C2892 ,C1047_=_C2955 ,C1047_=_C3260 ,C1047_=_C3302 ,C1047_=_C3449 ,C1047_=_C3462 ,\nC1047_=_C3738 ,C1047_=_C3749 ,C1047_=_C3807 ,C1047_=_C3838 ,C1047_=_C3977 ,C1047_=_C4054 ,\nC1047_=_C4096 ,C1047_=_C4097 ,C1099_=_C1232 ,C1099_=_C1324 ,C1099_=_C1471 ,C1099_=_C1743 ,\nC1099_=_C1849 ,C1099_=_C1908 ,C1099_=_C2404 ,C1099_=_C2547 ,C1099_=_C2790 ,C1099_=_C2839 ,\nC1099_=_C3200 ,C1099_=_C3316 ,C1099_=_C3689 ,C1099_=_C3719 ,C1099_=_C3748 ,C1099_=_C3965 ,\nC1099_=_C3984 ,C1099_=_C4035 ,C1099_=_C4041 ,C1099_=_C4053 ,C1099_=_C4076 ,C1120_=_C1424 ,\nC1120_=_C1472 ,C1120_=_C1765 ,C1120_=_C1825 ,C1120_=_C2272 ,C1120_=_C2811 ,C1120_=_C2840 ,\nC1120_=_C2892 ,C1120_=_C2955 ,C1120_=_C3260 ,C1120_=_C3302 ,C1120_=_C3449 ,C1120_=_C3462 ,\nC1120_=_C3738 ,C1120_=_C3749 ,C1120_=_C3807 ,C1120_=_C3838 ,C1120_=_C3977 ,C1120_=_C4054 ,\nC1120_=_C4096 ,C1120_=_C4097 ,C1232_=_C1324 ,C1232_=_C1471 ,C1232_=_C1743 ,C1232_=_C1849 ,\nC1232_=_C1908 ,C1232_=_C2404 ,C1232_=_C2547 ,C1232_=_C2790 ,C1232_=_C2839 ,C1232_=_C3200 ,\nC1232_=_C3316 ,C1232_=_C3689 ,C1232_=_C3719 ,C1232_=_C3748 ,C1232_=_C3965 ,C1232_=_C3984 ,\nC1232_=_C4035 ,C1232_=_C4041 ,C1232_=_C4053 ,C1232_=_C4076 ,C1324_=_C1471 ,C1324_=_C1743 ,\nC1324_=_C1849 ,C1324_=_C1908 ,C1324_=_C2404 ,C1324_=_C2547 ,C1324_=_C2790 ,C1324_=_C2839 ,\nC1324_=_C3200 ,C1324_=_C3316 ,C1324_=_C3689 ,C1324_=_C3719 ,C1324_=_C3748 ,C1324_=_C3965 ,\nC1324_=_C3984 ,C1324_=_C4035 ,C1324_=_C4041 ,C1324_=_C4053 ,C1324_=_C4076 ,C1418_=_C1424 ,\nC1418_=_C1467 ,C1418_=_C1820 ,C1418_=_C2120 ,C1418_=_C2267 ,C1418_=_C2339 ,C1418_=_C2556 ,\nC1418_=_C2666 ,C1418_=_C2773 ,C1418_=_C2808 ,C1418_=_C2836 ,C1418_=_C3359 ,C1418_=_C3446 ,\nC1418_=_C3457 ,C1418_=_C3741 ,C1418_=_C3801 ,C1418_=_C3841 ,C1418_=_C3842 ,C1418_=_C3843 ,\nC1418_=_C3844 ,C1418_=_C3847 ,C1418_=_C3848 ,C1418_=_C3849 ,C1424_=_C1472 ,C1424_=_C1765 ,\nC1424_=_C1825 ,C1424_=_C2272 ,C1424_=_C2811 ,C1424_=_C2840 ,C1424_=_C2892 ,C1424_=_C2955 ,\nC1424_=_C3260 ,C1424_=_C3302 ,C1424_=_C3449 ,C1424_=_C3462 ,C1424_=_C3738 ,C1424_=_C3749 ,\nC1424_=_C3807 ,C1424_=_C3838 ,C1424_=_C3977 ,C1424_=_C4054 ,C1424_=_C4096 ,C1424_=_C4097 ,\nC1457_=_C1467 ,C1457_=_C1471 ,C1457_=_C1472 ,C1457_=_C1607 ,C1457_=_C2640 ,C1457_=_C2641 ,\nC1457_=_C2642 ,C1457_=_C2643 ,C1457_=_C2644 ,C1457_=_C2645 ,C1457_=_C2646 ,C1457_=_C2648 ,\nC1457_=_C2649 ,C1457_=_C2650 ,C1457_=_C2651 ,C1457_=_C2652 ,C1457_=_C2655 ,C1457_=_C2656 ,\nC1457_=_C2657 ,C1467_=_C1471 ,C1467_=_C1472 ,C1467_=_C1820 ,C1467_=_C2120 ,C1467_=_C2267 ,\nC1467_=_C2339 ,C1467_=_C2556 ,C1467_=_C2666 ,C1467_=_C2773 ,C1467_=_C2808 ,C1467_=_C2836 ,\nC1467_=_C3359 ,C1467_=_C3446 ,C1467_=_C3457 ,C1467_=_C3741 ,C1467_=_C3801 ,C1467_=_C3841 ,\nC1467_=_C3842 ,C1467_=_C3843 ,C1467_=_C3844 ,C1467_=_C3847 ,C1467_=_C3848 ,C1467_=_C3849 ,\nC1471_=_C1472 ,C1471_=_C1743 ,C1471_=_C1849 ,C1471_=_C1908 ,C1471_=_C2404 ,C1471_=_C2547 ,\nC1471_=_C2790 ,C1471_=_C2839 ,C1471_=_C3200 ,C1471_=_C3316 ,C1471_=_C3689 ,C1471_=_C3719 ,\nC1471_=_C3748 ,C1471_=_C3965 ,C1471_=_C3984 ,C1471_=_C4035 ,C1471_=_C4041 ,C1471_=_C4053 ,\nC1471_=_C4076 ,C1472_=_C1765 ,C1472_=_C1825 ,C1472_=_C2272 ,C1472_=_C2811 ,C1472_=_C2840 ,\nC1472_=_C2892 ,C1472_=_C2955 ,C1472_=_C3260 ,C1472_=_C3302 ,C1472_=_C3449 ,C1472_=_C3462 ,\nC1472_=_C3738 ,C1472_=_C3749 ,C1472_=_C3807 ,C1472_=_C3838 ,C1472_=_C3977 ,C1472_=_C4054 ,\nC1472_=_C4096 ,C1472_=_C4097 ,C1607_=_C2640 ,C1607_=_C2641 ,C1607_=_C2642 ,C1607_=_C2643 ,\nC1607_=_C2644 ,C1607_=_C2645 ,C1607_=_C2646 ,C1607_=_C2648 ,C1607_=_C2649 ,C1607_=_C2650 ,\nC1607_=_C2651 ,C1607_=_C2652 ,C1607_=_C2655 ,C1607_=_C2656 ,C1607_=_C2657 ,C1743_=_C1849 ,\nC1743_=_C1908 ,C1743_=_C2404 ,C1743_=_C2547 ,C1743_=_C2790 ,C1743_=_C2839 ,C1743_=_C3200 ,\nC1743_=_C3316 ,C1743_=_C3689 ,C1743_=_C3719 ,C1743_=_C3748 ,C1743_=_C3965 ,C1743_=_C3984 ,\nC1743_=_C4035 ,C1743_=_C4041 ,C1743_=_C4053 ,C1743_=_C4076 ,C1765_=_C1825 ,C1765_=_C2272 ,\nC1765_=_C2811 ,C1765_=_C2840 ,C1765_=_C2892 ,C1765_=_C2955 ,C1765_=_C3260 ,C1765_=_C3302 ,\nC1765_=_C3449 ,C1765_=_C3462 ,C1765_=_C3738 ,C1765_=_C3749 ,C1765_=_C3807 ,C1765_=_C3838 ,\nC1765_=_C3977 ,C1765_=_C4054 ,C1765_=_C4096 ,C1765_=_C4097 ,C1820_=_C1825 ,C1820_=_C2120 ,\nC1820_=_C2267 ,C1820_=_C2339 ,C1820_=_C2556 ,C1820_=_C2666 ,C1820_=_C2773 ,C1820_=_C2808 ,\nC1820_=_C2836 ,C1820_=_C3359 ,C1820_=_C3446 ,C1820_=_C3457 ,C1820_=_C3741 ,C1820_=_C3801 ,\nC1820_=_C3841 ,C1820_=_C3842 ,C1820_=_C3843 ,C1820_=_C3844 ,C1820_=_C3847 ,C1820_=_C3848 ,\nC1820_=_C3849 ,C1825_=_C2272 ,C1825_=_C2811 ,C1825_=_C2840 ,C1825_=_C2892 ,C1825_=_C2955 ,\nC1825_=_C3260 ,C1825_=_C3302 ,C1825_=_C3449 ,C1825_=_C3462 ,C1825_=_C3738 ,C1825_=_C3749 ,\nC1825_=_C3807 ,C1825_=_C3838 ,C1825_=_C3977 ,C1825_=_C4054 ,C1825_=_C4096 ,C1825_=_C4097 ,\nC1849_=_C1908 ,C1849_=_C2404 ,C1849_=_C2547 ,C1849_=_C2790 ,C1849_=_C2839 ,C1849_=_C3200 ,\nC1849_=_C3316 ,C1849_=_C3689 ,C1849_=_C3719 ,C1849_=_C3748 ,C1849_=_C3965 ,C1849_=_C3984 ,\nC1849_=_C4035 ,C1849_=_C4041 ,C1849_=_C4053 ,C1849_=_C4076 ,C1908_=_C2404 ,C1908_=_C2547 ,\nC1908_=_C2790 ,C1908_=_C2839 ,C1908_=_C3200 ,C1908_=_C3316 ,C1908_=_C3689 ,C1908_=_C3719 ,\nC1908_=_C3748 ,C1908_=_C3965 ,C1908_=_C3984 ,C1908_=_C4035 ,C1908_=_C4041 ,C1908_=_C4053 ,\nC1908_=_C4076 ,C2120_=_C2267 ,C2120_=_C2339 ,C2120_=_C2556 ,C2120_=_C2666 ,C2120_=_C2773 ,\nC2120_=_C2808 ,C2120_=_C2836 ,C2120_=_C3359 ,C2120_=_C3446 ,C2120_=_C3457 ,C2120_=_C3741 ,\nC2120_=_C3801 ,C2120_=_C3841 ,C2120_=_C3842 ,C2120_=_C3843 ,C2120_=_C3844 ,C2120_=_C3847 ,\nC2120_=_C3848 ,C2120_=_C3849 ,C2267_=_C2272 ,C2267_=_C2339 ,C2267_=_C2556 ,C2267_=_C2666 ,\nC2267_=_C2773 ,C2267_=_C2808 ,C2267_=_C2836 ,C2267_=_C3359 ,C2267_=_C3446 ,C2267_=_C3457 ,\nC2267_=_C3741 ,C2267_=_C3801 ,C2267_=_C3841 ,C2267_=_C3842 ,C2267_=_C3843 ,C2267_=_C3844 ,\nC2267_=_C3847 ,C2267_=_C3848 ,C2267_=_C3849 ,C2272_=_C2811 ,C2272_=_C2840 ,C2272_=_C2892 ,\nC2272_=_C2955 ,C2272_=_C3260 ,C2272_=_C3302 ,C2272_=_C3449 ,C2272_=_C3462 ,C2272_=_C3738 ,\nC2272_=_C3749 ,C2272_=_C3807 ,C2272_=_C3838 ,C2272_=_C3977 ,C2272_=_C4054 ,C2272_=_C4096 ,\nC2272_=_C4097 ,C2339_=_C2556 ,C2339_=_C2666 ,C2339_=_C2773 ,C2339_=_C2808 ,C2339_=_C2836 ,\nC2339_=_C3359 ,C2339_=_C3446 ,C2339_=_C3457 ,C2339_=_C3741 ,C2339_=_C3801 ,C2339_=_C3841 ,\nC2339_=_C3842 ,C2339_=_C3843 ,C2339_=_C3844 ,C2339_=_C3847 ,C2339_=_C3848 ,C2339_=_C3849 ,\nC2404_=_C2547 ,C2404_=_C2790 ,C2404_=_C2839 ,C2404_=_C3200 ,C2404_=_C3316 ,C2404_=_C3689 ,\nC2404_=_C3719 ,C2404_=_C3748 ,C2404_=_C3965 ,C2404_=_C3984 ,C2404_=_C4035 ,C2404_=_C4041 ,\nC2404_=_C4053 ,C2404_=_C4076 ,C2547_=_C2790 ,C2547_=_C2839 ,C2547_=_C3200 ,C2547_=_C3316 ,\nC2547_=_C3689 ,C2547_=_C3719 ,C2547_=_C3748 ,C2547_=_C3965 ,C2547_=_C3984 ,C2547_=_C4035 ,\nC2547_=_C4041 ,C2547_=_C4053 ,C2547_=_C4076 ,C2556_=_C2666 ,C2556_=_C2773 ,C2556_=_C2808 ,\nC2556_=_C2836 ,C2556_=_C3359 ,C2556_=_C3446 ,C2556_=_C3457 ,C2556_=_C3741</w:t>
      </w:r>
    </w:p>
    <w:p>
      <w:pPr>
        <w:pStyle w:val="PreformattedText"/>
        <w:bidi w:val="0"/>
        <w:spacing w:before="0" w:after="0"/>
        <w:jc w:val="left"/>
        <w:rPr/>
      </w:pPr>
      <w:r>
        <w:rPr/>
        <w:t xml:space="preserve"> </w:t>
      </w:r>
      <w:r>
        <w:rPr/>
        <w:t>,C2556_=_C3801 ,\nC2556_=_C3841 ,C2556_=_C3842 ,C2556_=_C3843 ,C2556_=_C3844 ,C2556_=_C3847 ,C2556_=_C3848 ,\nC2556_=_C3849 ,C2640_=_C2641 ,C2640_=_C2642 ,C2640_=_C2643 ,C2640_=_C2644 ,C2640_=_C2645 ,\nC2640_=_C2646 ,C2640_=_C2648 ,C2640_=_C2649 ,C2640_=_C2650 ,C2640_=_C2651 ,C2640_=_C2652 ,\nC2640_=_C2655 ,C2640_=_C2656 ,C2640_=_C2657 ,C2640_=_C2836 ,C2640_=_C2839 ,C2640_=_C2840 ,\nC2641_=_C2642 ,C2641_=_C2643 ,C2641_=_C2644 ,C2641_=_C2645 ,C2641_=_C2646 ,C2641_=_C2648 ,\nC2641_=_C2649 ,C2641_=_C2650 ,C2641_=_C2651 ,C2641_=_C2652 ,C2641_=_C2655 ,C2641_=_C2656 ,\nC2641_=_C2657 ,C2642_=_C2643 ,C2642_=_C2644 ,C2642_=_C2645 ,C2642_=_C2646 ,C2642_=_C2648 ,\nC2642_=_C2649 ,C2642_=_C2650 ,C2642_=_C2651 ,C2642_=_C2652 ,C2642_=_C2655 ,C2642_=_C2656 ,\nC2642_=_C2657 ,C2643_=_C2644 ,C2643_=_C2645 ,C2643_=_C2646 ,C2643_=_C2648 ,C2643_=_C2649 ,\nC2643_=_C2650 ,C2643_=_C2651 ,C2643_=_C2652 ,C2643_=_C2655 ,C2643_=_C2656 ,C2643_=_C2657 ,\nC2644_=_C2645 ,C2644_=_C2646 ,C2644_=_C2648 ,C2644_=_C2649 ,C2644_=_C2650 ,C2644_=_C2651 ,\nC2644_=_C2652 ,C2644_=_C2655 ,C2644_=_C2656 ,C2644_=_C2657 ,C2645_=_C2646 ,C2645_=_C2648 ,\nC2645_=_C2649 ,C2645_=_C2650 ,C2645_=_C2651 ,C2645_=_C2652 ,C2645_=_C2655 ,C2645_=_C2656 ,\nC2645_=_C2657 ,C2645_=_C3741 ,C2645_=_C3748 ,C2645_=_C3749 ,C2646_=_C2648 ,C2646_=_C2649 ,\nC2646_=_C2650 ,C2646_=_C2651 ,C2646_=_C2652 ,C2646_=_C2655 ,C2646_=_C2656 ,C2646_=_C2657 ,\nC2648_=_C2649 ,C2648_=_C2650 ,C2648_=_C2651 ,C2648_=_C2652 ,C2648_=_C2655 ,C2648_=_C2656 ,\nC2648_=_C2657 ,C2649_=_C2650 ,C2649_=_C2651 ,C2649_=_C2652 ,C2649_=_C2655 ,C2649_=_C2656 ,\nC2649_=_C2657 ,C2650_=_C2651 ,C2650_=_C2652 ,C2650_=_C2655 ,C2650_=_C2656 ,C2650_=_C2657 ,\nC2650_=_C3842 ,C2651_=_C2652 ,C2651_=_C2655 ,C2651_=_C2656 ,C2651_=_C2657 ,C2651_=_C4041 ,\nC2652_=_C2655 ,C2652_=_C2656 ,C2652_=_C2657 ,C2652_=_C3844 ,C2652_=_C4053 ,C2652_=_C4054 ,\nC2655_=_C2656 ,C2655_=_C2657 ,C2656_=_C2657 ,C2656_=_C3848 ,C2656_=_C4076 ,C2656_=_C4096 ,\nC2666_=_C2773 ,C2666_=_C2808 ,C2666_=_C2836 ,C2666_=_C3359 ,C2666_=_C3446 ,C2666_=_C3457 ,\nC2666_=_C3741 ,C2666_=_C3801 ,C2666_=_C3841 ,C2666_=_C3842 ,C2666_=_C3843 ,C2666_=_C3844 ,\nC2666_=_C3847 ,C2666_=_C3848 ,C2666_=_C3849 ,C2773_=_C2808 ,C2773_=_C2836 ,C2773_=_C3359 ,\nC2773_=_C3446 ,C2773_=_C3457 ,C2773_=_C3741 ,C2773_=_C3801 ,C2773_=_C3841 ,C2773_=_C3842 ,\nC2773_=_C3843 ,C2773_=_C3844 ,C2773_=_C3847 ,C2773_=_C3848 ,C2773_=_C3849 ,C2790_=_C2839 ,\nC2790_=_C3200 ,C2790_=_C3316 ,C2790_=_C3689 ,C2790_=_C3719 ,C2790_=_C3748 ,C2790_=_C3965 ,\nC2790_=_C3984 ,C2790_=_C4035 ,C2790_=_C4041 ,C2790_=_C4053 ,C2790_=_C4076 ,C2808_=_C2811 ,\nC2808_=_C2836 ,C2808_=_C3359 ,C2808_=_C3446 ,C2808_=_C3457 ,C2808_=_C3741 ,C2808_=_C3801 ,\nC2808_=_C3841 ,C2808_=_C3842 ,C2808_=_C3843 ,C2808_=_C3844 ,C2808_=_C3847 ,C2808_=_C3848 ,\nC2808_=_C3849 ,C2811_=_C2840 ,C2811_=_C2892 ,C2811_=_C2955 ,C2811_=_C3260 ,C2811_=_C3302 ,\nC2811_=_C3449 ,C2811_=_C3462 ,C2811_=_C3738 ,C2811_=_C3749 ,C2811_=_C3807 ,C2811_=_C3838 ,\nC2811_=_C3977 ,C2811_=_C4054 ,C2811_=_C4096 ,C2811_=_C4097 ,C2836_=_C2839 ,C2836_=_C2840 ,\nC2836_=_C3359 ,C2836_=_C3446 ,C2836_=_C3457 ,C2836_=_C3741 ,C2836_=_C3801 ,C2836_=_C3841 ,\nC2836_=_C3842 ,C2836_=_C3843 ,C2836_=_C3844 ,C2836_=_C3847 ,C2836_=_C3848 ,C2836_=_C3849 ,\nC2839_=_C2840 ,C2839_=_C3200 ,C2839_=_C3316 ,C2839_=_C3689 ,C2839_=_C3719 ,C2839_=_C3748 ,\nC2839_=_C3965 ,C2839_=_C3984 ,C2839_=_C4035 ,C2839_=_C4041 ,C2839_=_C4053 ,C2839_=_C4076 ,\nC2840_=_C2892 ,C2840_=_C2955 ,C2840_=_C3260 ,C2840_=_C3302 ,C2840_=_C3449 ,C2840_=_C3462 ,\nC2840_=_C3738 ,C2840_=_C3749 ,C2840_=_C3807 ,C2840_=_C3838 ,C2840_=_C3977 ,C2840_=_C4054 ,\nC2840_=_C4096 ,C2840_=_C4097 ,C2892_=_C2955 ,C2892_=_C3260 ,C2892_=_C3302 ,C2892_=_C3449 ,\nC2892_=_C3462 ,C2892_=_C3738 ,C2892_=_C3749 ,C2892_=_C3807 ,C2892_=_C3838 ,C2892_=_C3977 ,\nC2892_=_C4054 ,C2892_=_C4096 ,C2892_=_C4097 ,C2955_=_C3260 ,C2955_=_C3302 ,C2955_=_C3449 ,\nC2955_=_C3462 ,C2955_=_C3738 ,C2955_=_C3749 ,C2955_=_C3807 ,C2955_=_C3838 ,C2955_=_C3977 ,\nC2955_=_C4054 ,C2955_=_C4096 ,C2955_=_C4097 ,C3200_=_C3316 ,C3200_=_C3689 ,C3200_=_C3719 ,\nC3200_=_C3748 ,C3200_=_C3965 ,C3200_=_C3984 ,C3200_=_C4035 ,C3200_=_C4041 ,C3200_=_C4053 ,\nC3200_=_C4076 ,C3260_=_C3302 ,C3260_=_C3449 ,C3260_=_C3462 ,C3260_=_C3738 ,C3260_=_C3749 ,\nC3260_=_C3807 ,C3260_=_C3838 ,C3260_=_C3977 ,C3260_=_C4054 ,C3260_=_C4096 ,C3260_=_C4097 ,\nC3302_=_C3449 ,C3302_=_C3462 ,C3302_=_C3738 ,C3302_=_C3749 ,C3302_=_C3807 ,C3302_=_C3838 ,\nC3302_=_C3977 ,C3302_=_C4054 ,C3302_=_C4096 ,C3302_=_C4097 ,C3316_=_C3689 ,C3316_=_C3719 ,\nC3316_=_C3748 ,C3316_=_C3965 ,C3316_=_C3984 ,C3316_=_C4035 ,C3316_=_C4041 ,C3316_=_C4053 ,\nC3316_=_C4076 ,C3359_=_C3446 ,C3359_=_C3457 ,C3359_=_C3741 ,C3359_=_C3801 ,C3359_=_C3841 ,\nC3359_=_C3842 ,C3359_=_C3843 ,C3359_=_C3844 ,C3359_=_C3847 ,C3359_=_C3848 ,C3359_=_C3849 ,\nC3446_=_C3449 ,C3446_=_C3457 ,C3446_=_C3741 ,C3446_=_C3801 ,C3446_=_C3841 ,C3446_=_C3842 ,\nC3446_=_C3843 ,C3446_=_C3844 ,C3446_=_C3847 ,C3446_=_C3848 ,C3446_=_C3849 ,C3449_=_C3462 ,\nC3449_=_C3738 ,C3449_=_C3749 ,C3449_=_C3807 ,C3449_=_C3838 ,C3449_=_C3977 ,C3449_=_C4054 ,\nC3449_=_C4096 ,C3449_=_C4097 ,C3457_=_C3462 ,C3457_=_C3741 ,C3457_=_C3801 ,C3457_=_C3841 ,\nC3457_=_C3842 ,C3457_=_C3843 ,C3457_=_C3844 ,C3457_=_C3847 ,C3457_=_C3848 ,C3457_=_C3849 ,\nC3462_=_C3738 ,C3462_=_C3749 ,C3462_=_C3807 ,C3462_=_C3838 ,C3462_=_C3977 ,C3462_=_C4054 ,\nC3462_=_C4096 ,C3462_=_C4097 ,C3689_=_C3719 ,C3689_=_C3748 ,C3689_=_C3965 ,C3689_=_C3984 ,\nC3689_=_C4035 ,C3689_=_C4041 ,C3689_=_C4053 ,C3689_=_C4076 ,C3719_=_C3748 ,C3719_=_C3965 ,\nC3719_=_C3984 ,C3719_=_C4035 ,C3719_=_C4041 ,C3719_=_C4053 ,C3719_=_C4076 ,C3738_=_C3749 ,\nC3738_=_C3807 ,C3738_=_C3838 ,C3738_=_C3977 ,C3738_=_C4054 ,C3738_=_C4096 ,C3738_=_C4097 ,\nC3741_=_C3748 ,C3741_=_C3749 ,C3741_=_C3801 ,C3741_=_C3841 ,C3741_=_C3842 ,C3741_=_C3843 ,\nC3741_=_C3844 ,C3741_=_C3847 ,C3741_=_C3848 ,C3741_=_C3849 ,C3748_=_C3749 ,C3748_=_C3965 ,\nC3748_=_C3984 ,C3748_=_C4035 ,C3748_=_C4041 ,C3748_=_C4053 ,C3748_=_C4076 ,C3749_=_C3807 ,\nC3749_=_C3838 ,C3749_=_C3977 ,C3749_=_C4054 ,C3749_=_C4096 ,C3749_=_C4097 ,C3801_=_C3807 ,\nC3801_=_C3841 ,C3801_=_C3842 ,C3801_=_C3843 ,C3801_=_C3844 ,C3801_=_C3847 ,C3801_=_C3848 ,\nC3801_=_C3849 ,C3807_=_C3838 ,C3807_=_C3977 ,C3807_=_C4054 ,C3807_=_C4096 ,C3807_=_C4097 ,\nC3838_=_C3977 ,C3838_=_C4054 ,C3838_=_C4096 ,C3838_=_C4097 ,C3841_=_C3842 ,C3841_=_C3843 ,\nC3841_=_C3844 ,C3841_=_C3847 ,C3841_=_C3848 ,C3841_=_C3849 ,C3841_=_C3977 ,C3842_=_C3843 ,\nC3842_=_C3844 ,C3842_=_C3847 ,C3842_=_C3848 ,C3842_=_C3849 ,C3843_=_C3844 ,C3843_=_C3847 ,\nC3843_=_C3848 ,C3843_=_C3849 ,C3844_=_C3847 ,C3844_=_C3848 ,C3844_=_C3849 ,C3844_=_C4053 ,\nC3844_=_C4054 ,C3847_=_C3848 ,C3847_=_C3849 ,C3848_=_C3849 ,C3848_=_C4076 ,C3848_=_C4096 ,\nC3849_=_C4097 ,C3965_=_C3984 ,C3965_=_C4035 ,C3965_=_C4041 ,C3965_=_C4053 ,C3965_=_C4076 ,\nC3977_=_C4054 ,C3977_=_C4096 ,C3977_=_C4097 ,C3984_=_C4035 ,C3984_=_C4041 ,C3984_=_C4053 ,\nC3984_=_C4076 ,C4035_=_C4041 ,C4035_=_C4053 ,C4035_=_C4076 ,C4041_=_C4053 ,C4041_=_C4076 ,\nC4053_=_C4054 ,C4053_=_C4076 ,C4054_=_C4096 ,C4054_=_C4097 ,C4076_=_C4096 ,C4096_=_C4097 ,"];148[shape=box, label="id:148 level: 5\n102: C373 C374 C375 C376 C377 \nC378 C379 C380 C381 C382 C383 \nC384 C385 C386 C387 C388 C390 \nC391 C392 C393 C394 C395 C396 \nC397 C398 C399 C400 C472 C479 \nC481 C679 C1150 C1196 C1255 C1323 \nC1465 C1581 C1583 C1975 C2026 C2202 \nC2205 C2208 C2271 C2415 C2419 C2422 \nC2482 C2505 C2588 C2595 C2600 C2645 \nC2707 C2717 C2835 C2874 C2907 C3018 \nC3171 C3315 C3317 C3349 C3351 C3353 \nC3394 C3400 C3404 C3464 C3489 C3493 \nC3549 C3623 C3656 C3672 C3674 C3733 \nC3735 C3741 C3742 C3743 C3744 C3745 \nC3746 C3747 C3748 C3749 C3750 C3751 \nC3752 C3753 C3761 C3762 C3863 C3864 \nC3999 C4059 C4061 C4064 C4070 C4113 \nC4114 \n1410: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90( C373 C390 ) C373_=_C391( C373 C391 ) \nC373_=_C392( C373 C392 ) C373_=_C393( C373 C393 ) C373_=_C394( C373 C394 ) C373_=_C395( C373 C395 ) C373_=_C396( C373 C396 ) C373_=_C397( C373 C397 ) \nC373_=_C398( C373 C398 ) C373_=_C399( C373 C399 ) C373_=_C400( C373 C400 ) C373_=_C472( C373 C472 ) C373_=_C479( C373 C479 ) C373_=_C481( C373 C481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90( C374 C390 ) C374_=_C391( C374 C391 ) C374_=_C392( C374 C392 ) C374_=_C393( C374 C393 ) \nC374_=_C394( C374 C394 ) C374_=_C395( C374 C395 ) C374_=_C396( C374 C396 ) C374_=_C397( C374 C397 ) C374_=_C398( C374 C398 ) C374_=_C399( C374 C399 ) \nC374_=_C400( C374 C40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90( C375 C390 ) C375_=_C391( C375 C391 ) C375_=_C392( C375 C392 ) C375_=_C393( C375 C393 ) \nC375_=_C394( C375 C394 ) C375_=_C395( C375 C395 ) C375_=_C396( C375 C396 ) C375_=_C397( C375 C397 ) C375_=_C398( C375 C398 ) C375_=_C399( C375 C399 ) \nC375_=_C400( C375 C400 ) C375_=_C1196( C375 C1196 ) C376_=_C377( C376 C377 ) C376_=_C378( C376 C378 ) C376_=_C379( C376 C379 ) C376_=_C380( C376 C380 ) \nC376_=_C381( C376 C381 )</w:t>
      </w:r>
    </w:p>
    <w:p>
      <w:pPr>
        <w:pStyle w:val="PreformattedText"/>
        <w:bidi w:val="0"/>
        <w:spacing w:before="0" w:after="0"/>
        <w:jc w:val="left"/>
        <w:rPr/>
      </w:pPr>
      <w:r>
        <w:rPr/>
        <w:t xml:space="preserve"> </w:t>
      </w:r>
      <w:r>
        <w:rPr/>
        <w:t>C376_=_C382( C376 C382 ) C376_=_C383( C376 C383 ) C376_=_C384( C376 C384 ) C376_=_C385( C376 C385 ) C376_=_C386( C376 C386 ) \nC376_=_C387( C376 C387 ) C376_=_C388( C376 C388 ) C376_=_C390( C376 C390 ) C376_=_C391( C376 C391 ) C376_=_C392( C376 C392 ) C376_=_C393( C376 C393 ) \nC376_=_C394( C376 C394 ) C376_=_C395( C376 C395 ) C376_=_C396( C376 C396 ) C376_=_C397( C376 C397 ) C376_=_C398( C376 C398 ) C376_=_C399( C376 C399 ) \nC376_=_C400( C376 C400 ) C376_=_C1465( C376 C1465 ) C377_=_C378( C377 C378 ) C377_=_C379( C377 C379 ) C377_=_C380( C377 C380 ) C377_=_C381( C377 C381 ) \nC377_=_C382( C377 C382 ) C377_=_C383( C377 C383 ) C377_=_C384( C377 C384 ) C377_=_C385( C377 C385 ) C377_=_C386( C377 C386 ) C377_=_C387( C377 C387 ) \nC377_=_C388( C377 C388 ) C377_=_C390( C377 C390 ) C377_=_C391( C377 C391 ) C377_=_C392( C377 C392 ) C377_=_C393( C377 C393 ) C377_=_C394( C377 C394 ) \nC377_=_C395( C377 C395 ) C377_=_C396( C377 C396 ) C377_=_C397( C377 C397 ) C377_=_C398( C377 C398 ) C377_=_C399( C377 C399 ) C377_=_C400( C377 C400 ) \nC377_=_C1581( C377 C1581 ) C377_=_C1583( C377 C1583 ) C378_=_C379( C378 C379 ) C378_=_C380( C378 C380 ) C378_=_C381( C378 C381 ) C378_=_C382( C378 C382 ) \nC378_=_C383( C378 C383 ) C378_=_C384( C378 C384 ) C378_=_C385( C378 C385 ) C378_=_C386( C378 C386 ) C378_=_C387( C378 C387 ) C378_=_C388( C378 C388 ) \nC378_=_C390( C378 C390 ) C378_=_C391( C378 C391 ) C378_=_C392( C378 C392 ) C378_=_C393( C378 C393 ) C378_=_C394( C378 C394 ) C378_=_C395( C378 C395 ) \nC378_=_C396( C378 C396 ) C378_=_C397( C378 C397 ) C378_=_C398( C378 C398 ) C378_=_C399( C378 C399 ) C378_=_C400( C378 C400 ) C379_=_C380( C379 C380 ) \nC379_=_C381( C379 C381 ) C379_=_C382( C379 C382 ) C379_=_C383( C379 C383 ) C379_=_C384( C379 C384 ) C379_=_C385( C379 C385 ) C379_=_C386( C379 C386 ) \nC379_=_C387( C379 C387 ) C379_=_C388( C379 C388 ) C379_=_C390( C379 C390 ) C379_=_C391( C379 C391 ) C379_=_C392( C379 C392 ) C379_=_C393( C379 C393 ) \nC379_=_C394( C379 C394 ) C379_=_C395( C379 C395 ) C379_=_C396( C379 C396 ) C379_=_C397( C379 C397 ) C379_=_C398( C379 C398 ) C379_=_C399( C379 C399 ) \nC379_=_C400( C379 C400 ) C380_=_C381( C380 C381 ) C380_=_C382( C380 C382 ) C380_=_C383( C380 C383 ) C380_=_C384( C380 C384 ) C380_=_C385( C380 C385 ) \nC380_=_C386( C380 C386 ) C380_=_C387( C380 C387 ) C380_=_C388( C380 C388 ) C380_=_C390( C380 C390 ) C380_=_C391( C380 C391 ) C380_=_C392( C380 C392 ) \nC380_=_C393( C380 C393 ) C380_=_C394( C380 C394 ) C380_=_C395( C380 C395 ) C380_=_C396( C380 C396 ) C380_=_C397( C380 C397 ) C380_=_C398( C380 C398 ) \nC380_=_C399( C380 C399 ) C380_=_C400( C380 C400 ) C380_=_C2645( C380 C2645 ) C381_=_C382( C381 C382 ) C381_=_C383( C381 C383 ) C381_=_C384( C381 C384 ) \nC381_=_C385( C381 C385 ) C381_=_C386( C381 C386 ) C381_=_C387( C381 C387 ) C381_=_C388( C381 C388 ) C381_=_C390( C381 C390 ) C381_=_C391( C381 C391 ) \nC381_=_C392( C381 C392 ) C381_=_C393( C381 C393 ) C381_=_C394( C381 C394 ) C381_=_C395( C381 C395 ) C381_=_C396( C381 C396 ) C381_=_C397( C381 C397 ) \nC381_=_C398( C381 C398 ) C381_=_C399( C381 C399 ) C381_=_C400( C381 C400 ) C382_=_C383( C382 C383 ) C382_=_C384( C382 C384 ) C382_=_C385( C382 C385 ) \nC382_=_C386( C382 C386 ) C382_=_C387( C382 C387 ) C382_=_C388( C382 C388 ) C382_=_C390( C382 C390 ) C382_=_C391( C382 C391 ) C382_=_C392( C382 C392 ) \nC382_=_C393( C382 C393 ) C382_=_C394( C382 C394 ) C382_=_C395( C382 C395 ) C382_=_C396( C382 C396 ) C382_=_C397( C382 C397 ) C382_=_C398( C382 C398 ) \nC382_=_C399( C382 C399 ) C382_=_C400( C382 C400 ) C383_=_C384( C383 C384 ) C383_=_C385( C383 C385 ) C383_=_C386( C383 C386 ) C383_=_C387( C383 C387 ) \nC383_=_C388( C383 C388 ) C383_=_C390( C383 C390 ) C383_=_C391( C383 C391 ) C383_=_C392( C383 C392 ) C383_=_C393( C383 C393 ) C383_=_C394( C383 C394 ) \nC383_=_C395( C383 C395 ) C383_=_C396( C383 C396 ) C383_=_C397( C383 C397 ) C383_=_C398( C383 C398 ) C383_=_C399( C383 C399 ) C383_=_C400( C383 C400 ) \nC383_=_C2835( C383 C2835 ) C384_=_C385( C384 C385 ) C384_=_C386( C384 C386 ) C384_=_C387( C384 C387 ) C384_=_C388( C384 C388 ) C384_=_C390( C384 C390 ) \nC384_=_C391( C384 C391 ) C384_=_C392( C384 C392 ) C384_=_C393( C384 C393 ) C384_=_C394( C384 C394 ) C384_=_C395( C384 C395 ) C384_=_C396( C384 C396 ) \nC384_=_C397( C384 C397 ) C384_=_C398( C384 C398 ) C384_=_C399( C384 C399 ) C384_=_C400( C384 C400 ) C385_=_C386( C385 C386 ) C385_=_C387( C385 C387 ) \nC385_=_C388( C385 C388 ) C385_=_C390( C385 C390 ) C385_=_C391( C385 C391 ) C385_=_C392( C385 C392 ) C385_=_C393( C385 C393 ) C385_=_C394( C385 C394 ) \nC385_=_C395( C385 C395 ) C385_=_C396( C385 C396 ) C385_=_C397( C385 C397 ) C385_=_C398( C385 C398 ) C385_=_C399( C385 C399 ) C385_=_C400( C385 C400 ) \nC385_=_C3315( C385 C3315 ) C385_=_C3317( C385 C3317 ) C386_=_C387( C386 C387 ) C386_=_C388( C386 C388 ) C386_=_C390( C386 C390 ) C386_=_C391( C386 C391 ) \nC386_=_C392( C386 C392 ) C386_=_C393( C386 C393 ) C386_=_C394( C386 C394 ) C386_=_C395( C386 C395 ) C386_=_C396( C386 C396 ) C386_=_C397( C386 C397 ) \nC386_=_C398( C386 C398 ) C386_=_C399( C386 C399 ) C386_=_C400( C386 C400 ) C386_=_C3489( C386 C3489 ) C386_=_C3493( C386 C3493 ) C387_=_C388( C387 C388 ) \nC387_=_C390( C387 C390 ) C387_=_C391( C387 C391 ) C387_=_C392( C387 C392 ) C387_=_C393( C387 C393 ) C387_=_C394( C387 C394 ) C387_=_C395( C387 C395 ) \nC387_=_C396( C387 C396 ) C387_=_C397( C387 C397 ) C387_=_C398( C387 C398 ) C387_=_C399( C387 C399 ) C387_=_C400( C387 C400 ) C387_=_C3672( C387 C3672 ) \nC387_=_C3674( C387 C3674 ) C388_=_C390( C388 C390 ) C388_=_C391( C388 C391 ) C388_=_C392( C388 C392 ) C388_=_C393( C388 C393 ) C388_=_C394( C388 C394 ) \nC388_=_C395( C388 C395 ) C388_=_C396( C388 C396 ) C388_=_C397( C388 C397 ) C388_=_C398( C388 C398 ) C388_=_C399( C388 C399 ) C388_=_C400( C388 C400 ) \nC388_=_C3733( C388 C3733 ) C388_=_C3735( C388 C3735 ) C390_=_C391( C390 C391 ) C390_=_C392( C390 C392 ) C390_=_C393( C390 C393 ) C390_=_C394( C390 C394 ) \nC390_=_C395( C390 C395 ) C390_=_C396( C390 C396 ) C390_=_C397( C390 C397 ) C390_=_C398( C390 C398 ) C390_=_C399( C390 C399 ) C390_=_C400( C390 C400 ) \nC390_=_C3761( C390 C3761 ) C390_=_C3762( C390 C3762 ) C391_=_C392( C391 C392 ) C391_=_C393( C391 C393 ) C391_=_C394( C391 C394 ) C391_=_C395( C391 C395 ) \nC391_=_C396( C391 C396 ) C391_=_C397( C391 C397 ) C391_=_C398( C391 C398 ) C391_=_C399( C391 C399 ) C391_=_C400( C391 C400 ) C392_=_C393( C392 C393 ) \nC392_=_C394( C392 C394 ) C392_=_C395( C392 C395 ) C392_=_C396( C392 C396 ) C392_=_C397( C392 C397 ) C392_=_C398( C392 C398 ) C392_=_C399( C392 C399 ) \nC392_=_C400( C392 C400 ) C392_=_C3741( C392 C3741 ) C393_=_C394( C393 C394 ) C393_=_C395( C393 C395 ) C393_=_C396( C393 C396 ) C393_=_C397( C393 C397 ) \nC393_=_C398( C393 C398 ) C393_=_C399( C393 C399 ) C393_=_C400( C393 C400 ) C393_=_C3863( C393 C3863 ) C393_=_C3864( C393 C3864 ) C394_=_C395( C394 C395 ) \nC394_=_C396( C394 C396 ) C394_=_C397( C394 C397 ) C394_=_C398( C394 C398 ) C394_=_C399( C394 C399 ) C394_=_C400( C394 C400 ) C394_=_C3745( C394 C3745 ) \nC395_=_C396( C395 C396 ) C395_=_C397( C395 C397 ) C395_=_C398( C395 C398 ) C395_=_C399( C395 C399 ) C395_=_C400( C395 C400 ) C395_=_C479( C395 C479 ) \nC395_=_C1323( C395 C1323 ) C395_=_C1581( C395 C1581 ) C395_=_C2026( C395 C2026 ) C395_=_C2205( C395 C2205 ) C395_=_C2271( C395 C2271 ) C395_=_C2419( C395 C2419 ) \nC395_=_C2505( C395 C2505 ) C395_=_C2595( C395 C2595 ) C395_=_C2717( C395 C2717 ) C395_=_C2907( C395 C2907 ) C395_=_C3018( C395 C3018 ) C395_=_C3315( C395 C3315 ) \nC395_=_C3351( C395 C3351 ) C395_=_C3400( C395 C3400 ) C395_=_C3489( C395 C3489 ) C395_=_C3549( C395 C3549 ) C395_=_C3672( C395 C3672 ) C395_=_C3733( C395 C3733 ) \nC395_=_C3746( C395 C3746 ) C395_=_C3761( C395 C3761 ) C395_=_C3863( C395 C3863 ) C395_=_C3999( C395 C3999 ) C395_=_C4059( C395 C4059 ) C395_=_C4061( C395 C4061 ) \nC396_=_C397( C396 C397 ) C396_=_C398( C396 C398 ) C396_=_C399( C396 C399 ) C396_=_C400( C396 C400 ) C396_=_C3748( C396 C3748 ) C397_=_C398( C397 C398 ) \nC397_=_C399( C397 C399 ) C397_=_C400( C397 C400 ) C397_=_C3749( C397 C3749 ) C398_=_C399( C398 C399 ) C398_=_C400( C398 C400 ) C398_=_C3750( C398 C3750 ) \nC399_=_C400( C399 C400 ) C399_=_C481( C399 C481 ) C399_=_C1150( C399 C1150 ) C399_=_C1255( C399 C1255 ) C399_=_C1583( C399 C1583 ) C399_=_C2208( C399 C2208 ) \nC399_=_C2422( C399 C2422 ) C399_=_C2600( C399 C2600 ) C399_=_C2874( C399 C2874 ) C399_=_C3171( C399 C3171 ) C399_=_C3317( C399 C3317 ) C399_=_C3353( C399 C3353 ) \nC399_=_C3404( C399 C3404 ) C399_=_C3464( C399 C3464 ) C399_=_C3493( C399 C3493 ) C399_=_C3623( C399 C3623 ) C399_=_C3656( C399 C3656 ) C399_=_C3674( C399 C3674 ) \nC399_=_C3735( C399 C3735 ) C399_=_C3751( C399 C3751 ) C399_=_C3762( C399 C3762 ) C399_=_C3864( C399 C3864 ) C399_=_C4064( C399 C4064 ) C399_=_C4070( C399 C4070 ) \nC399_=_C4113( C399 C4113 ) C399_=_C4114( C399 C4114 ) C472_=_C479( C472 C479 ) C472_=_C481( C472 C481 ) C472_=_C679( C472 C679 ) C472_=_C1196( C472 C1196 ) \nC472_=_C1465( C472 C1465 ) C472_=_C1975( C472 C1975 ) C472_=_C2202( C472 C2202 ) C472_=_C2415( C472 C2415 ) C472_=_C2482( C472 C2482 ) C472_=_C2588( C472 C2588 ) \nC472_=_C2645( C472 C2645 ) C472_=_C2707( C472 C2707 ) C472_=_C2835( C472 C2835 ) C472_=_C3349( C472 C3349 ) C472_=_C3394( C472 C3394 ) C472_=_C3741( C472 C3741 ) \nC472_=_C3742( C472 C3742 ) C472_=_C3743( C472 C3743 ) C472_=_C3744( C472 C3744 ) C472_=_C3745( C472 C3745 ) C472_=_C3746( C472 C3746 ) C472_=_C3747( C472 C3747 ) \nC472_=_C3748( C472 C3748 ) C472_=_C3749( C472 C3749 ) C472_=_C3750( C472 C3750 ) C472_=_C3751( C472 C3751 ) C472_=_C3752( C472 C3752 ) C472_=_C3753( C472 C3753 ) \nC479_=_C481( C479 C481 ) C479_=_C1323( C479 C1323 ) C479_=_C1581( C479 C1581 ) C479_=_C2026( C479 C2026 ) C479_=_C2205( C479 C2205 ) C479_=_C2271( C479 C2271 ) \nC479_=_C2419( C479 C2419 ) C479_=_C2505( C479 C2505 ) C479_=_C2595( C479 C2595 ) C479_=_C2717( C479 C2717 ) C479_=_C2907( C479 C2907 ) C479_=_C3018(</w:t>
      </w:r>
    </w:p>
    <w:p>
      <w:pPr>
        <w:pStyle w:val="PreformattedText"/>
        <w:bidi w:val="0"/>
        <w:spacing w:before="0" w:after="0"/>
        <w:jc w:val="left"/>
        <w:rPr/>
      </w:pPr>
      <w:r>
        <w:rPr/>
        <w:t xml:space="preserve"> </w:t>
      </w:r>
      <w:r>
        <w:rPr/>
        <w:t>C479 C3018 ) \nC479_=_C3315( C479 C3315 ) C479_=_C3351( C479 C3351 ) C479_=_C3400( C479 C3400 ) C479_=_C3489( C479 C3489 ) C479_=_C3549( C479 C3549 ) C479_=_C3672( C479 C3672 ) \nC479_=_C3733( C479 C3733 ) C479_=_C3746( C479 C3746 ) C479_=_C3761( C479 C3761 ) C479_=_C3863( C479 C3863 ) C479_=_C3999( C479 C3999 ) C479_=_C4059( C479 C4059 ) \nC479_=_C4061( C479 C4061 ) C481_=_C1150( C481 C1150 ) C481_=_C1255( C481 C1255 ) C481_=_C1583( C481 C1583 ) C481_=_C2208( C481 C2208 ) C481_=_C2422( C481 C2422 ) \nC481_=_C2600( C481 C2600 ) C481_=_C2874( C481 C2874 ) C481_=_C3171( C481 C3171 ) C481_=_C3317( C481 C3317 ) C481_=_C3353( C481 C3353 ) C481_=_C3404( C481 C3404 ) \nC481_=_C3464( C481 C3464 ) C481_=_C3493( C481 C3493 ) C481_=_C3623( C481 C3623 ) C481_=_C3656( C481 C3656 ) C481_=_C3674( C481 C3674 ) C481_=_C3735( C481 C3735 ) \nC481_=_C3751( C481 C3751 ) C481_=_C3762( C481 C3762 ) C481_=_C3864( C481 C3864 ) C481_=_C4064( C481 C4064 ) C481_=_C4070( C481 C4070 ) C481_=_C4113( C481 C4113 ) \nC481_=_C4114( C481 C4114 ) C679_=_C1196( C679 C1196 ) C679_=_C1465( C679 C1465 ) C679_=_C1975( C679 C1975 ) C679_=_C2202( C679 C2202 ) C679_=_C2415( C679 C2415 ) \nC679_=_C2482( C679 C2482 ) C679_=_C2588( C679 C2588 ) C679_=_C2645( C679 C2645 ) C679_=_C2707( C679 C2707 ) C679_=_C2835( C679 C2835 ) C679_=_C3349( C679 C3349 ) \nC679_=_C3394( C679 C3394 ) C679_=_C3741( C679 C3741 ) C679_=_C3742( C679 C3742 ) C679_=_C3743( C679 C3743 ) C679_=_C3744( C679 C3744 ) C679_=_C3745( C679 C3745 ) \nC679_=_C3746( C679 C3746 ) C679_=_C3747( C679 C3747 ) C679_=_C3748( C679 C3748 ) C679_=_C3749( C679 C3749 ) C679_=_C3750( C679 C3750 ) C679_=_C3751( C679 C3751 ) \nC679_=_C3752( C679 C3752 ) C679_=_C3753( C679 C3753 ) C1150_=_C1255( C1150 C1255 ) C1150_=_C1583( C1150 C1583 ) C1150_=_C2208( C1150 C2208 ) C1150_=_C2422( C1150 C2422 ) \nC1150_=_C2600( C1150 C2600 ) C1150_=_C2874( C1150 C2874 ) C1150_=_C3171( C1150 C3171 ) C1150_=_C3317( C1150 C3317 ) C1150_=_C3353( C1150 C3353 ) C1150_=_C3404( C1150 C3404 ) \nC1150_=_C3464( C1150 C3464 ) C1150_=_C3493( C1150 C3493 ) C1150_=_C3623( C1150 C3623 ) C1150_=_C3656( C1150 C3656 ) C1150_=_C3674( C1150 C3674 ) C1150_=_C3735( C1150 C3735 ) \nC1150_=_C3751( C1150 C3751 ) C1150_=_C3762( C1150 C3762 ) C1150_=_C3864( C1150 C3864 ) C1150_=_C4064( C1150 C4064 ) C1150_=_C4070( C1150 C4070 ) C1150_=_C4113( C1150 C4113 ) \nC1150_=_C4114( C1150 C4114 ) C1196_=_C1465( C1196 C1465 ) C1196_=_C1975( C1196 C1975 ) C1196_=_C2202( C1196 C2202 ) C1196_=_C2415( C1196 C2415 ) C1196_=_C2482( C1196 C2482 ) \nC1196_=_C2588( C1196 C2588 ) C1196_=_C2645( C1196 C2645 ) C1196_=_C2707( C1196 C2707 ) C1196_=_C2835( C1196 C2835 ) C1196_=_C3349( C1196 C3349 ) C1196_=_C3394( C1196 C3394 ) \nC1196_=_C3741( C1196 C3741 ) C1196_=_C3742( C1196 C3742 ) C1196_=_C3743( C1196 C3743 ) C1196_=_C3744( C1196 C3744 ) C1196_=_C3745( C1196 C3745 ) C1196_=_C3746( C1196 C3746 ) \nC1196_=_C3747( C1196 C3747 ) C1196_=_C3748( C1196 C3748 ) C1196_=_C3749( C1196 C3749 ) C1196_=_C3750( C1196 C3750 ) C1196_=_C3751( C1196 C3751 ) C1196_=_C3752( C1196 C3752 ) \nC1196_=_C3753( C1196 C3753 ) C1255_=_C1583( C1255 C1583 ) C1255_=_C2208( C1255 C2208 ) C1255_=_C2422( C1255 C2422 ) C1255_=_C2600( C1255 C2600 ) C1255_=_C2874( C1255 C2874 ) \nC1255_=_C3171( C1255 C3171 ) C1255_=_C3317( C1255 C3317 ) C1255_=_C3353( C1255 C3353 ) C1255_=_C3404( C1255 C3404 ) C1255_=_C3464( C1255 C3464 ) C1255_=_C3493( C1255 C3493 ) \nC1255_=_C3623( C1255 C3623 ) C1255_=_C3656( C1255 C3656 ) C1255_=_C3674( C1255 C3674 ) C1255_=_C3735( C1255 C3735 ) C1255_=_C3751( C1255 C3751 ) C1255_=_C3762( C1255 C3762 ) \nC1255_=_C3864( C1255 C3864 ) C1255_=_C4064( C1255 C4064 ) C1255_=_C4070( C1255 C4070 ) C1255_=_C4113( C1255 C4113 ) C1255_=_C4114( C1255 C4114 ) C1323_=_C1581( C1323 C1581 ) \nC1323_=_C2026( C1323 C2026 ) C1323_=_C2205( C1323 C2205 ) C1323_=_C2271( C1323 C2271 ) C1323_=_C2419( C1323 C2419 ) C1323_=_C2505( C1323 C2505 ) C1323_=_C2595( C1323 C2595 ) \nC1323_=_C2717( C1323 C2717 ) C1323_=_C2907( C1323 C2907 ) C1323_=_C3018( C1323 C3018 ) C1323_=_C3315( C1323 C3315 ) C1323_=_C3351( C1323 C3351 ) C1323_=_C3400( C1323 C3400 ) \nC1323_=_C3489( C1323 C3489 ) C1323_=_C3549( C1323 C3549 ) C1323_=_C3672( C1323 C3672 ) C1323_=_C3733( C1323 C3733 ) C1323_=_C3746( C1323 C3746 ) C1323_=_C3761( C1323 C3761 ) \nC1323_=_C3863( C1323 C3863 ) C1323_=_C3999( C1323 C3999 ) C1323_=_C4059( C1323 C4059 ) C1323_=_C4061( C1323 C4061 ) C1465_=_C1975( C1465 C1975 ) C1465_=_C2202( C1465 C2202 ) \nC1465_=_C2415( C1465 C2415 ) C1465_=_C2482( C1465 C2482 ) C1465_=_C2588( C1465 C2588 ) C1465_=_C2645( C1465 C2645 ) C1465_=_C2707( C1465 C2707 ) C1465_=_C2835( C1465 C2835 ) \nC1465_=_C3349( C1465 C3349 ) C1465_=_C3394( C1465 C3394 ) C1465_=_C3741( C1465 C3741 ) C1465_=_C3742( C1465 C3742 ) C1465_=_C3743( C1465 C3743 ) C1465_=_C3744( C1465 C3744 ) \nC1465_=_C3745( C1465 C3745 ) C1465_=_C3746( C1465 C3746 ) C1465_=_C3747( C1465 C3747 ) C1465_=_C3748( C1465 C3748 ) C1465_=_C3749( C1465 C3749 ) C1465_=_C3750( C1465 C3750 ) \nC1465_=_C3751( C1465 C3751 ) C1465_=_C3752( C1465 C3752 ) C1465_=_C3753( C1465 C3753 ) C1581_=_C1583( C1581 C1583 ) C1581_=_C2026( C1581 C2026 ) C1581_=_C2205( C1581 C2205 ) \nC1581_=_C2271( C1581 C2271 ) C1581_=_C2419( C1581 C2419 ) C1581_=_C2505( C1581 C2505 ) C1581_=_C2595( C1581 C2595 ) C1581_=_C2717( C1581 C2717 ) C1581_=_C2907( C1581 C2907 ) \nC1581_=_C3018( C1581 C3018 ) C1581_=_C3315( C1581 C3315 ) C1581_=_C3351( C1581 C3351 ) C1581_=_C3400( C1581 C3400 ) C1581_=_C3489( C1581 C3489 ) C1581_=_C3549( C1581 C3549 ) \nC1581_=_C3672( C1581 C3672 ) C1581_=_C3733( C1581 C3733 ) C1581_=_C3746( C1581 C3746 ) C1581_=_C3761( C1581 C3761 ) C1581_=_C3863( C1581 C3863 ) C1581_=_C3999( C1581 C3999 ) \nC1581_=_C4059( C1581 C4059 ) C1581_=_C4061( C1581 C4061 ) C1583_=_C2208( C1583 C2208 ) C1583_=_C2422( C1583 C2422 ) C1583_=_C2600( C1583 C2600 ) C1583_=_C2874( C1583 C2874 ) \nC1583_=_C3171( C1583 C3171 ) C1583_=_C3317( C1583 C3317 ) C1583_=_C3353( C1583 C3353 ) C1583_=_C3404( C1583 C3404 ) C1583_=_C3464( C1583 C3464 ) C1583_=_C3493( C1583 C3493 ) \nC1583_=_C3623( C1583 C3623 ) C1583_=_C3656( C1583 C3656 ) C1583_=_C3674( C1583 C3674 ) C1583_=_C3735( C1583 C3735 ) C1583_=_C3751( C1583 C3751 ) C1583_=_C3762( C1583 C3762 ) \nC1583_=_C3864( C1583 C3864 ) C1583_=_C4064( C1583 C4064 ) C1583_=_C4070( C1583 C4070 ) C1583_=_C4113( C1583 C4113 ) C1583_=_C4114( C1583 C4114 ) C1975_=_C2202( C1975 C2202 ) \nC1975_=_C2415( C1975 C2415 ) C1975_=_C2482( C1975 C2482 ) C1975_=_C2588( C1975 C2588 ) C1975_=_C2645( C1975 C2645 ) C1975_=_C2707( C1975 C2707 ) C1975_=_C2835( C1975 C2835 ) \nC1975_=_C3349( C1975 C3349 ) C1975_=_C3394( C1975 C3394 ) C1975_=_C3741( C1975 C3741 ) C1975_=_C3742( C1975 C3742 ) C1975_=_C3743( C1975 C3743 ) C1975_=_C3744( C1975 C3744 ) \nC1975_=_C3745( C1975 C3745 ) C1975_=_C3746( C1975 C3746 ) C1975_=_C3747( C1975 C3747 ) C1975_=_C3748( C1975 C3748 ) C1975_=_C3749( C1975 C3749 ) C1975_=_C3750( C1975 C3750 ) \nC1975_=_C3751( C1975 C3751 ) C1975_=_C3752( C1975 C3752 ) C1975_=_C3753( C1975 C3753 ) C2026_=_C2205( C2026 C2205 ) C2026_=_C2271( C2026 C2271 ) C2026_=_C2419( C2026 C2419 ) \nC2026_=_C2505( C2026 C2505 ) C2026_=_C2595( C2026 C2595 ) C2026_=_C2717( C2026 C2717 ) C2026_=_C2907( C2026 C2907 ) C2026_=_C3018( C2026 C3018 ) C2026_=_C3315( C2026 C3315 ) \nC2026_=_C3351( C2026 C3351 ) C2026_=_C3400( C2026 C3400 ) C2026_=_C3489( C2026 C3489 ) C2026_=_C3549( C2026 C3549 ) C2026_=_C3672( C2026 C3672 ) C2026_=_C3733( C2026 C3733 ) \nC2026_=_C3746( C2026 C3746 ) C2026_=_C3761( C2026 C3761 ) C2026_=_C3863( C2026 C3863 ) C2026_=_C3999( C2026 C3999 ) C2026_=_C4059( C2026 C4059 ) C2026_=_C4061( C2026 C4061 ) \nC2202_=_C2205( C2202 C2205 ) C2202_=_C2208( C2202 C2208 ) C2202_=_C2415( C2202 C2415 ) C2202_=_C2482( C2202 C2482 ) C2202_=_C2588( C2202 C2588 ) C2202_=_C2645( C2202 C2645 ) \nC2202_=_C2707( C2202 C2707 ) C2202_=_C2835( C2202 C2835 ) C2202_=_C3349( C2202 C3349 ) C2202_=_C3394( C2202 C3394 ) C2202_=_C3741( C2202 C3741 ) C2202_=_C3742( C2202 C3742 ) \nC2202_=_C3743( C2202 C3743 ) C2202_=_C3744( C2202 C3744 ) C2202_=_C3745( C2202 C3745 ) C2202_=_C3746( C2202 C3746 ) C2202_=_C3747( C2202 C3747 ) C2202_=_C3748( C2202 C3748 ) \nC2202_=_C3749( C2202 C3749 ) C2202_=_C3750( C2202 C3750 ) C2202_=_C3751( C2202 C3751 ) C2202_=_C3752( C2202 C3752 ) C2202_=_C3753( C2202 C3753 ) C2205_=_C2208( C2205 C2208 ) \nC2205_=_C2271( C2205 C2271 ) C2205_=_C2419( C2205 C2419 ) C2205_=_C2505( C2205 C2505 ) C2205_=_C2595( C2205 C2595 ) C2205_=_C2717( C2205 C2717 ) C2205_=_C2907( C2205 C2907 ) \nC2205_=_C3018( C2205 C3018 ) C2205_=_C3315( C2205 C3315 ) C2205_=_C3351( C2205 C3351 ) C2205_=_C3400( C2205 C3400 ) C2205_=_C3489( C2205 C3489 ) C2205_=_C3549( C2205 C3549 ) \nC2205_=_C3672( C2205 C3672 ) C2205_=_C3733( C2205 C3733 ) C2205_=_C3746( C2205 C3746 ) C2205_=_C3761( C2205 C3761 ) C2205_=_C3863( C2205 C3863 ) C2205_=_C3999( C2205 C3999 ) \nC2205_=_C4059( C2205 C4059 ) C2205_=_C4061( C2205 C4061 ) C2208_=_C2422( C2208 C2422 ) C2208_=_C2600( C2208 C2600 ) C2208_=_C2874( C2208 C2874 ) C2208_=_C3171( C2208 C3171 ) \nC2208_=_C3317( C2208 C3317 ) C2208_=_C3353( C2208 C3353 ) C2208_=_C3404( C2208 C3404 ) C2208_=_C3464( C2208 C3464 ) C2208_=_C3493( C2208 C3493 ) C2208_=_C3623( C2208 C3623 ) \nC2208_=_C3656( C2208 C3656 ) C2208_=_C3674( C2208 C3674 ) C2208_=_C3735( C2208 C3735 ) C2208_=_C3751( C2208 C3751 ) C2208_=_C3762( C2208 C3762 ) C2208_=_C3864( C2208 C3864 ) \nC2208_=_C4064( C2208 C4064 ) C2208_=_C4070( C2208 C4070 ) C2208_=_C4113( C2208 C4113 ) C2208_=_C4114( C2208 C4114 ) C2271_=_C2419( C2271 C2419 ) C2271_=_C2505( C2271 C2505 ) \nC2271_=_C2595( C2271 C2595 ) C2271_=_C2717( C2271 C2717 ) C2271_=_C2907( C2271 C2907 ) C2271_=_C3018( C2271 C3018 ) C2271_=_C3315( C2271 C3315 ) C2271_=_C3351( C2271 C3351 ) \nC2271_=_C3400( C2271 C3400 ) C2271_=_C3489( C2271 C3489 ) C2271_=_C3549( C2271 C3549 ) C2271_=_C3672( C2271 C3672 ) C2271_=_C3733( C2271 C3733 ) C2271_=_C3746(</w:t>
      </w:r>
    </w:p>
    <w:p>
      <w:pPr>
        <w:pStyle w:val="PreformattedText"/>
        <w:bidi w:val="0"/>
        <w:spacing w:before="0" w:after="0"/>
        <w:jc w:val="left"/>
        <w:rPr/>
      </w:pPr>
      <w:r>
        <w:rPr/>
        <w:t xml:space="preserve"> </w:t>
      </w:r>
      <w:r>
        <w:rPr/>
        <w:t>C2271 C3746 ) \nC2271_=_C3761( C2271 C3761 ) C2271_=_C3863( C2271 C3863 ) C2271_=_C3999( C2271 C3999 ) C2271_=_C4059( C2271 C4059 ) C2271_=_C4061( C2271 C4061 ) C2415_=_C2419( C2415 C2419 ) \nC2415_=_C2422( C2415 C2422 ) C2415_=_C2482( C2415 C2482 ) C2415_=_C2588( C2415 C2588 ) C2415_=_C2645( C2415 C2645 ) C2415_=_C2707( C2415 C2707 ) C2415_=_C2835( C2415 C2835 ) \nC2415_=_C3349( C2415 C3349 ) C2415_=_C3394( C2415 C3394 ) C2415_=_C3741( C2415 C3741 ) C2415_=_C3742( C2415 C3742 ) C2415_=_C3743( C2415 C3743 ) C2415_=_C3744( C2415 C3744 ) \nC2415_=_C3745( C2415 C3745 ) C2415_=_C3746( C2415 C3746 ) C2415_=_C3747( C2415 C3747 ) C2415_=_C3748( C2415 C3748 ) C2415_=_C3749( C2415 C3749 ) C2415_=_C3750( C2415 C3750 ) \nC2415_=_C3751( C2415 C3751 ) C2415_=_C3752( C2415 C3752 ) C2415_=_C3753( C2415 C3753 ) C2419_=_C2422( C2419 C2422 ) C2419_=_C2505( C2419 C2505 ) C2419_=_C2595( C2419 C2595 ) \nC2419_=_C2717( C2419 C2717 ) C2419_=_C2907( C2419 C2907 ) C2419_=_C3018( C2419 C3018 ) C2419_=_C3315( C2419 C3315 ) C2419_=_C3351( C2419 C3351 ) C2419_=_C3400( C2419 C3400 ) \nC2419_=_C3489( C2419 C3489 ) C2419_=_C3549( C2419 C3549 ) C2419_=_C3672( C2419 C3672 ) C2419_=_C3733( C2419 C3733 ) C2419_=_C3746( C2419 C3746 ) C2419_=_C3761( C2419 C3761 ) \nC2419_=_C3863( C2419 C3863 ) C2419_=_C3999( C2419 C3999 ) C2419_=_C4059( C2419 C4059 ) C2419_=_C4061( C2419 C4061 ) C2422_=_C2600( C2422 C2600 ) C2422_=_C2874( C2422 C2874 ) \nC2422_=_C3171( C2422 C3171 ) C2422_=_C3317( C2422 C3317 ) C2422_=_C3353( C2422 C3353 ) C2422_=_C3404( C2422 C3404 ) C2422_=_C3464( C2422 C3464 ) C2422_=_C3493( C2422 C3493 ) \nC2422_=_C3623( C2422 C3623 ) C2422_=_C3656( C2422 C3656 ) C2422_=_C3674( C2422 C3674 ) C2422_=_C3735( C2422 C3735 ) C2422_=_C3751( C2422 C3751 ) C2422_=_C3762( C2422 C3762 ) \nC2422_=_C3864( C2422 C3864 ) C2422_=_C4064( C2422 C4064 ) C2422_=_C4070( C2422 C4070 ) C2422_=_C4113( C2422 C4113 ) C2422_=_C4114( C2422 C4114 ) C2482_=_C2588( C2482 C2588 ) \nC2482_=_C2645( C2482 C2645 ) C2482_=_C2707( C2482 C2707 ) C2482_=_C2835( C2482 C2835 ) C2482_=_C3349( C2482 C3349 ) C2482_=_C3394( C2482 C3394 ) C2482_=_C3741( C2482 C3741 ) \nC2482_=_C3742( C2482 C3742 ) C2482_=_C3743( C2482 C3743 ) C2482_=_C3744( C2482 C3744 ) C2482_=_C3745( C2482 C3745 ) C2482_=_C3746( C2482 C3746 ) C2482_=_C3747( C2482 C3747 ) \nC2482_=_C3748( C2482 C3748 ) C2482_=_C3749( C2482 C3749 ) C2482_=_C3750( C2482 C3750 ) C2482_=_C3751( C2482 C3751 ) C2482_=_C3752( C2482 C3752 ) C2482_=_C3753( C2482 C3753 ) \nC2505_=_C2595( C2505 C2595 ) C2505_=_C2717( C2505 C2717 ) C2505_=_C2907( C2505 C2907 ) C2505_=_C3018( C2505 C3018 ) C2505_=_C3315( C2505 C3315 ) C2505_=_C3351( C2505 C3351 ) \nC2505_=_C3400( C2505 C3400 ) C2505_=_C3489( C2505 C3489 ) C2505_=_C3549( C2505 C3549 ) C2505_=_C3672( C2505 C3672 ) C2505_=_C3733( C2505 C3733 ) C2505_=_C3746( C2505 C3746 ) \nC2505_=_C3761( C2505 C3761 ) C2505_=_C3863( C2505 C3863 ) C2505_=_C3999( C2505 C3999 ) C2505_=_C4059( C2505 C4059 ) C2505_=_C4061( C2505 C4061 ) C2588_=_C2595( C2588 C2595 ) \nC2588_=_C2600( C2588 C2600 ) C2588_=_C2645( C2588 C2645 ) C2588_=_C2707( C2588 C2707 ) C2588_=_C2835( C2588 C2835 ) C2588_=_C3349( C2588 C3349 ) C2588_=_C3394( C2588 C3394 ) \nC2588_=_C3741( C2588 C3741 ) C2588_=_C3742( C2588 C3742 ) C2588_=_C3743( C2588 C3743 ) C2588_=_C3744( C2588 C3744 ) C2588_=_C3745( C2588 C3745 ) C2588_=_C3746( C2588 C3746 ) \nC2588_=_C3747( C2588 C3747 ) C2588_=_C3748( C2588 C3748 ) C2588_=_C3749( C2588 C3749 ) C2588_=_C3750( C2588 C3750 ) C2588_=_C3751( C2588 C3751 ) C2588_=_C3752( C2588 C3752 ) \nC2588_=_C3753( C2588 C3753 ) C2595_=_C2600( C2595 C2600 ) C2595_=_C2717( C2595 C2717 ) C2595_=_C2907( C2595 C2907 ) C2595_=_C3018( C2595 C3018 ) C2595_=_C3315( C2595 C3315 ) \nC2595_=_C3351( C2595 C3351 ) C2595_=_C3400( C2595 C3400 ) C2595_=_C3489( C2595 C3489 ) C2595_=_C3549( C2595 C3549 ) C2595_=_C3672( C2595 C3672 ) C2595_=_C3733( C2595 C3733 ) \nC2595_=_C3746( C2595 C3746 ) C2595_=_C3761( C2595 C3761 ) C2595_=_C3863( C2595 C3863 ) C2595_=_C3999( C2595 C3999 ) C2595_=_C4059( C2595 C4059 ) C2595_=_C4061( C2595 C4061 ) \nC2600_=_C2874( C2600 C2874 ) C2600_=_C3171( C2600 C3171 ) C2600_=_C3317( C2600 C3317 ) C2600_=_C3353( C2600 C3353 ) C2600_=_C3404( C2600 C3404 ) C2600_=_C3464( C2600 C3464 ) \nC2600_=_C3493( C2600 C3493 ) C2600_=_C3623( C2600 C3623 ) C2600_=_C3656( C2600 C3656 ) C2600_=_C3674( C2600 C3674 ) C2600_=_C3735( C2600 C3735 ) C2600_=_C3751( C2600 C3751 ) \nC2600_=_C3762( C2600 C3762 ) C2600_=_C3864( C2600 C3864 ) C2600_=_C4064( C2600 C4064 ) C2600_=_C4070( C2600 C4070 ) C2600_=_C4113( C2600 C4113 ) C2600_=_C4114( C2600 C4114 ) \nC2645_=_C2707( C2645 C2707 ) C2645_=_C2835( C2645 C2835 ) C2645_=_C3349( C2645 C3349 ) C2645_=_C3394( C2645 C3394 ) C2645_=_C3741( C2645 C3741 ) C2645_=_C3742( C2645 C3742 ) \nC2645_=_C3743( C2645 C3743 ) C2645_=_C3744( C2645 C3744 ) C2645_=_C3745( C2645 C3745 ) C2645_=_C3746( C2645 C3746 ) C2645_=_C3747( C2645 C3747 ) C2645_=_C3748( C2645 C3748 ) \nC2645_=_C3749( C2645 C3749 ) C2645_=_C3750( C2645 C3750 ) C2645_=_C3751( C2645 C3751 ) C2645_=_C3752( C2645 C3752 ) C2645_=_C3753( C2645 C3753 ) C2707_=_C2717( C2707 C2717 ) \nC2707_=_C2835( C2707 C2835 ) C2707_=_C3349( C2707 C3349 ) C2707_=_C3394( C2707 C3394 ) C2707_=_C3741( C2707 C3741 ) C2707_=_C3742( C2707 C3742 ) C2707_=_C3743( C2707 C3743 ) \nC2707_=_C3744( C2707 C3744 ) C2707_=_C3745( C2707 C3745 ) C2707_=_C3746( C2707 C3746 ) C2707_=_C3747( C2707 C3747 ) C2707_=_C3748( C2707 C3748 ) C2707_=_C3749( C2707 C3749 ) \nC2707_=_C3750( C2707 C3750 ) C2707_=_C3751( C2707 C3751 ) C2707_=_C3752( C2707 C3752 ) C2707_=_C3753( C2707 C3753 ) C2717_=_C2907( C2717 C2907 ) C2717_=_C3018( C2717 C3018 ) \nC2717_=_C3315( C2717 C3315 ) C2717_=_C3351( C2717 C3351 ) C2717_=_C3400( C2717 C3400 ) C2717_=_C3489( C2717 C3489 ) C2717_=_C3549( C2717 C3549 ) C2717_=_C3672( C2717 C3672 ) \nC2717_=_C3733( C2717 C3733 ) C2717_=_C3746( C2717 C3746 ) C2717_=_C3761( C2717 C3761 ) C2717_=_C3863( C2717 C3863 ) C2717_=_C3999( C2717 C3999 ) C2717_=_C4059( C2717 C4059 ) \nC2717_=_C4061( C2717 C4061 ) C2835_=_C3349( C2835 C3349 ) C2835_=_C3394( C2835 C3394 ) C2835_=_C3741( C2835 C3741 ) C2835_=_C3742( C2835 C3742 ) C2835_=_C3743( C2835 C3743 ) \nC2835_=_C3744( C2835 C3744 ) C2835_=_C3745( C2835 C3745 ) C2835_=_C3746( C2835 C3746 ) C2835_=_C3747( C2835 C3747 ) C2835_=_C3748( C2835 C3748 ) C2835_=_C3749( C2835 C3749 ) \nC2835_=_C3750( C2835 C3750 ) C2835_=_C3751( C2835 C3751 ) C2835_=_C3752( C2835 C3752 ) C2835_=_C3753( C2835 C3753 ) C2874_=_C3171( C2874 C3171 ) C2874_=_C3317( C2874 C3317 ) \nC2874_=_C3353( C2874 C3353 ) C2874_=_C3404( C2874 C3404 ) C2874_=_C3464( C2874 C3464 ) C2874_=_C3493( C2874 C3493 ) C2874_=_C3623( C2874 C3623 ) C2874_=_C3656( C2874 C3656 ) \nC2874_=_C3674( C2874 C3674 ) C2874_=_C3735( C2874 C3735 ) C2874_=_C3751( C2874 C3751 ) C2874_=_C3762( C2874 C3762 ) C2874_=_C3864( C2874 C3864 ) C2874_=_C4064( C2874 C4064 ) \nC2874_=_C4070( C2874 C4070 ) C2874_=_C4113( C2874 C4113 ) C2874_=_C4114( C2874 C4114 ) C2907_=_C3018( C2907 C3018 ) C2907_=_C3315( C2907 C3315 ) C2907_=_C3351( C2907 C3351 ) \nC2907_=_C3400( C2907 C3400 ) C2907_=_C3489( C2907 C3489 ) C2907_=_C3549( C2907 C3549 ) C2907_=_C3672( C2907 C3672 ) C2907_=_C3733( C2907 C3733 ) C2907_=_C3746( C2907 C3746 ) \nC2907_=_C3761( C2907 C3761 ) C2907_=_C3863( C2907 C3863 ) C2907_=_C3999( C2907 C3999 ) C2907_=_C4059( C2907 C4059 ) C2907_=_C4061( C2907 C4061 ) C3018_=_C3315( C3018 C3315 ) \nC3018_=_C3351( C3018 C3351 ) C3018_=_C3400( C3018 C3400 ) C3018_=_C3489( C3018 C3489 ) C3018_=_C3549( C3018 C3549 ) C3018_=_C3672( C3018 C3672 ) C3018_=_C3733( C3018 C3733 ) \nC3018_=_C3746( C3018 C3746 ) C3018_=_C3761( C3018 C3761 ) C3018_=_C3863( C3018 C3863 ) C3018_=_C3999( C3018 C3999 ) C3018_=_C4059( C3018 C4059 ) C3018_=_C4061( C3018 C4061 ) \nC3171_=_C3317( C3171 C3317 ) C3171_=_C3353( C3171 C3353 ) C3171_=_C3404( C3171 C3404 ) C3171_=_C3464( C3171 C3464 ) C3171_=_C3493( C3171 C3493 ) C3171_=_C3623( C3171 C3623 ) \nC3171_=_C3656( C3171 C3656 ) C3171_=_C3674( C3171 C3674 ) C3171_=_C3735( C3171 C3735 ) C3171_=_C3751( C3171 C3751 ) C3171_=_C3762( C3171 C3762 ) C3171_=_C3864( C3171 C3864 ) \nC3171_=_C4064( C3171 C4064 ) C3171_=_C4070( C3171 C4070 ) C3171_=_C4113( C3171 C4113 ) C3171_=_C4114( C3171 C4114 ) C3315_=_C3317( C3315 C3317 ) C3315_=_C3351( C3315 C3351 ) \nC3315_=_C3400( C3315 C3400 ) C3315_=_C3489( C3315 C3489 ) C3315_=_C3549( C3315 C3549 ) C3315_=_C3672( C3315 C3672 ) C3315_=_C3733( C3315 C3733 ) C3315_=_C3746( C3315 C3746 ) \nC3315_=_C3761( C3315 C3761 ) C3315_=_C3863( C3315 C3863 ) C3315_=_C3999( C3315 C3999 ) C3315_=_C4059( C3315 C4059 ) C3315_=_C4061( C3315 C4061 ) C3317_=_C3353( C3317 C3353 ) \nC3317_=_C3404( C3317 C3404 ) C3317_=_C3464( C3317 C3464 ) C3317_=_C3493( C3317 C3493 ) C3317_=_C3623( C3317 C3623 ) C3317_=_C3656( C3317 C3656 ) C3317_=_C3674( C3317 C3674 ) \nC3317_=_C3735( C3317 C3735 ) C3317_=_C3751( C3317 C3751 ) C3317_=_C3762( C3317 C3762 ) C3317_=_C3864( C3317 C3864 ) C3317_=_C4064( C3317 C4064 ) C3317_=_C4070( C3317 C4070 ) \nC3317_=_C4113( C3317 C4113 ) C3317_=_C4114( C3317 C4114 ) C3349_=_C3351( C3349 C3351 ) C3349_=_C3353( C3349 C3353 ) C3349_=_C3394( C3349 C3394 ) C3349_=_C3741( C3349 C3741 ) \nC3349_=_C3742( C3349 C3742 ) C3349_=_C3743( C3349 C3743 ) C3349_=_C3744( C3349 C3744 ) C3349_=_C3745( C3349 C3745 ) C3349_=_C3746( C3349 C3746 ) C3349_=_C3747( C3349 C3747 ) \nC3349_=_C3748( C3349 C3748 ) C3349_=_C3749( C3349 C3749 ) C3349_=_C3750( C3349 C3750 ) C3349_=_C3751( C3349 C3751 ) C3349_=_C3752( C3349 C3752 ) C3349_=_C3753( C3349 C3753 ) \nC3351_=_C3353( C3351 C3353 ) C3351_=_C3400( C3351 C3400 ) C3351_=_C3489( C3351 C3489 ) C3351_=_C3549( C3351 C3549 ) C3351_=_C3672( C3351 C3672 ) C3351_=_C3733( C3351 C3733 ) \nC3351_=_C3746( C3351 C3746 ) C3351_=_C3761( C3351 C3761 ) C3351_=_C3863( C3351 C3863 ) C3351_=_C3999( C3351 C3999 ) C3351_=_C4059( C3351 C4059 ) C3351_=_C4061( C3351 C4061 ) \nC3353_=_C3404( C3353 C3404 )</w:t>
      </w:r>
    </w:p>
    <w:p>
      <w:pPr>
        <w:pStyle w:val="PreformattedText"/>
        <w:bidi w:val="0"/>
        <w:spacing w:before="0" w:after="0"/>
        <w:jc w:val="left"/>
        <w:rPr/>
      </w:pPr>
      <w:r>
        <w:rPr/>
        <w:t xml:space="preserve"> </w:t>
      </w:r>
      <w:r>
        <w:rPr/>
        <w:t>C3353_=_C3464( C3353 C3464 ) C3353_=_C3493( C3353 C3493 ) C3353_=_C3623( C3353 C3623 ) C3353_=_C3656( C3353 C3656 ) C3353_=_C3674( C3353 C3674 ) \nC3353_=_C3735( C3353 C3735 ) C3353_=_C3751( C3353 C3751 ) C3353_=_C3762( C3353 C3762 ) C3353_=_C3864( C3353 C3864 ) C3353_=_C4064( C3353 C4064 ) C3353_=_C4070( C3353 C4070 ) \nC3353_=_C4113( C3353 C4113 ) C3353_=_C4114( C3353 C4114 ) C3394_=_C3400( C3394 C3400 ) C3394_=_C3404( C3394 C3404 ) C3394_=_C3741( C3394 C3741 ) C3394_=_C3742( C3394 C3742 ) \nC3394_=_C3743( C3394 C3743 ) C3394_=_C3744( C3394 C3744 ) C3394_=_C3745( C3394 C3745 ) C3394_=_C3746( C3394 C3746 ) C3394_=_C3747( C3394 C3747 ) C3394_=_C3748( C3394 C3748 ) \nC3394_=_C3749( C3394 C3749 ) C3394_=_C3750( C3394 C3750 ) C3394_=_C3751( C3394 C3751 ) C3394_=_C3752( C3394 C3752 ) C3394_=_C3753( C3394 C3753 ) C3400_=_C3404( C3400 C3404 ) \nC3400_=_C3489( C3400 C3489 ) C3400_=_C3549( C3400 C3549 ) C3400_=_C3672( C3400 C3672 ) C3400_=_C3733( C3400 C3733 ) C3400_=_C3746( C3400 C3746 ) C3400_=_C3761( C3400 C3761 ) \nC3400_=_C3863( C3400 C3863 ) C3400_=_C3999( C3400 C3999 ) C3400_=_C4059( C3400 C4059 ) C3400_=_C4061( C3400 C4061 ) C3404_=_C3464( C3404 C3464 ) C3404_=_C3493( C3404 C3493 ) \nC3404_=_C3623( C3404 C3623 ) C3404_=_C3656( C3404 C3656 ) C3404_=_C3674( C3404 C3674 ) C3404_=_C3735( C3404 C3735 ) C3404_=_C3751( C3404 C3751 ) C3404_=_C3762( C3404 C3762 ) \nC3404_=_C3864( C3404 C3864 ) C3404_=_C4064( C3404 C4064 ) C3404_=_C4070( C3404 C4070 ) C3404_=_C4113( C3404 C4113 ) C3404_=_C4114( C3404 C4114 ) C3464_=_C3493( C3464 C3493 ) \nC3464_=_C3623( C3464 C3623 ) C3464_=_C3656( C3464 C3656 ) C3464_=_C3674( C3464 C3674 ) C3464_=_C3735( C3464 C3735 ) C3464_=_C3751( C3464 C3751 ) C3464_=_C3762( C3464 C3762 ) \nC3464_=_C3864( C3464 C3864 ) C3464_=_C4064( C3464 C4064 ) C3464_=_C4070( C3464 C4070 ) C3464_=_C4113( C3464 C4113 ) C3464_=_C4114( C3464 C4114 ) C3489_=_C3493( C3489 C3493 ) \nC3489_=_C3549( C3489 C3549 ) C3489_=_C3672( C3489 C3672 ) C3489_=_C3733( C3489 C3733 ) C3489_=_C3746( C3489 C3746 ) C3489_=_C3761( C3489 C3761 ) C3489_=_C3863( C3489 C3863 ) \nC3489_=_C3999( C3489 C3999 ) C3489_=_C4059( C3489 C4059 ) C3489_=_C4061( C3489 C4061 ) C3493_=_C3623( C3493 C3623 ) C3493_=_C3656( C3493 C3656 ) C3493_=_C3674( C3493 C3674 ) \nC3493_=_C3735( C3493 C3735 ) C3493_=_C3751( C3493 C3751 ) C3493_=_C3762( C3493 C3762 ) C3493_=_C3864( C3493 C3864 ) C3493_=_C4064( C3493 C4064 ) C3493_=_C4070( C3493 C4070 ) \nC3493_=_C4113( C3493 C4113 ) C3493_=_C4114( C3493 C4114 ) C3549_=_C3672( C3549 C3672 ) C3549_=_C3733( C3549 C3733 ) C3549_=_C3746( C3549 C3746 ) C3549_=_C3761( C3549 C3761 ) \nC3549_=_C3863( C3549 C3863 ) C3549_=_C3999( C3549 C3999 ) C3549_=_C4059( C3549 C4059 ) C3549_=_C4061( C3549 C4061 ) C3623_=_C3656( C3623 C3656 ) C3623_=_C3674( C3623 C3674 ) \nC3623_=_C3735( C3623 C3735 ) C3623_=_C3751( C3623 C3751 ) C3623_=_C3762( C3623 C3762 ) C3623_=_C3864( C3623 C3864 ) C3623_=_C4064( C3623 C4064 ) C3623_=_C4070( C3623 C4070 ) \nC3623_=_C4113( C3623 C4113 ) C3623_=_C4114( C3623 C4114 ) C3656_=_C3674( C3656 C3674 ) C3656_=_C3735( C3656 C3735 ) C3656_=_C3751( C3656 C3751 ) C3656_=_C3762( C3656 C3762 ) \nC3656_=_C3864( C3656 C3864 ) C3656_=_C4064( C3656 C4064 ) C3656_=_C4070( C3656 C4070 ) C3656_=_C4113( C3656 C4113 ) C3656_=_C4114( C3656 C4114 ) C3672_=_C3674( C3672 C3674 ) \nC3672_=_C3733( C3672 C3733 ) C3672_=_C3746( C3672 C3746 ) C3672_=_C3761( C3672 C3761 ) C3672_=_C3863( C3672 C3863 ) C3672_=_C3999( C3672 C3999 ) C3672_=_C4059( C3672 C4059 ) \nC3672_=_C4061( C3672 C4061 ) C3674_=_C3735( C3674 C3735 ) C3674_=_C3751( C3674 C3751 ) C3674_=_C3762( C3674 C3762 ) C3674_=_C3864( C3674 C3864 ) C3674_=_C4064( C3674 C4064 ) \nC3674_=_C4070( C3674 C4070 ) C3674_=_C4113( C3674 C4113 ) C3674_=_C4114( C3674 C4114 ) C3733_=_C3735( C3733 C3735 ) C3733_=_C3746( C3733 C3746 ) C3733_=_C3761( C3733 C3761 ) \nC3733_=_C3863( C3733 C3863 ) C3733_=_C3999( C3733 C3999 ) C3733_=_C4059( C3733 C4059 ) C3733_=_C4061( C3733 C4061 ) C3735_=_C3751( C3735 C3751 ) C3735_=_C3762( C3735 C3762 ) \nC3735_=_C3864( C3735 C3864 ) C3735_=_C4064( C3735 C4064 ) C3735_=_C4070( C3735 C4070 ) C3735_=_C4113( C3735 C4113 ) C3735_=_C4114( C3735 C4114 ) C3741_=_C3742( C3741 C3742 ) \nC3741_=_C3743( C3741 C3743 ) C3741_=_C3744( C3741 C3744 ) C3741_=_C3745( C3741 C3745 ) C3741_=_C3746( C3741 C3746 ) C3741_=_C3747( C3741 C3747 ) C3741_=_C3748( C3741 C3748 ) \nC3741_=_C3749( C3741 C3749 ) C3741_=_C3750( C3741 C3750 ) C3741_=_C3751( C3741 C3751 ) C3741_=_C3752( C3741 C3752 ) C3741_=_C3753( C3741 C3753 ) C3742_=_C3743( C3742 C3743 ) \nC3742_=_C3744( C3742 C3744 ) C3742_=_C3745( C3742 C3745 ) C3742_=_C3746( C3742 C3746 ) C3742_=_C3747( C3742 C3747 ) C3742_=_C3748( C3742 C3748 ) C3742_=_C3749( C3742 C3749 ) \nC3742_=_C3750( C3742 C3750 ) C3742_=_C3751( C3742 C3751 ) C3742_=_C3752( C3742 C3752 ) C3742_=_C3753( C3742 C3753 ) C3743_=_C3744( C3743 C3744 ) C3743_=_C3745( C3743 C3745 ) \nC3743_=_C3746( C3743 C3746 ) C3743_=_C3747( C3743 C3747 ) C3743_=_C3748( C3743 C3748 ) C3743_=_C3749( C3743 C3749 ) C3743_=_C3750( C3743 C3750 ) C3743_=_C3751( C3743 C3751 ) \nC3743_=_C3752( C3743 C3752 ) C3743_=_C3753( C3743 C3753 ) C3744_=_C3745( C3744 C3745 ) C3744_=_C3746( C3744 C3746 ) C3744_=_C3747( C3744 C3747 ) C3744_=_C3748( C3744 C3748 ) \nC3744_=_C3749( C3744 C3749 ) C3744_=_C3750( C3744 C3750 ) C3744_=_C3751( C3744 C3751 ) C3744_=_C3752( C3744 C3752 ) C3744_=_C3753( C3744 C3753 ) C3745_=_C3746( C3745 C3746 ) \nC3745_=_C3747( C3745 C3747 ) C3745_=_C3748( C3745 C3748 ) C3745_=_C3749( C3745 C3749 ) C3745_=_C3750( C3745 C3750 ) C3745_=_C3751( C3745 C3751 ) C3745_=_C3752( C3745 C3752 ) \nC3745_=_C3753( C3745 C3753 ) C3746_=_C3747( C3746 C3747 ) C3746_=_C3748( C3746 C3748 ) C3746_=_C3749( C3746 C3749 ) C3746_=_C3750( C3746 C3750 ) C3746_=_C3751( C3746 C3751 ) \nC3746_=_C3752( C3746 C3752 ) C3746_=_C3753( C3746 C3753 ) C3746_=_C3761( C3746 C3761 ) C3746_=_C3863( C3746 C3863 ) C3746_=_C3999( C3746 C3999 ) C3746_=_C4059( C3746 C4059 ) \nC3746_=_C4061( C3746 C4061 ) C3747_=_C3748( C3747 C3748 ) C3747_=_C3749( C3747 C3749 ) C3747_=_C3750( C3747 C3750 ) C3747_=_C3751( C3747 C3751 ) C3747_=_C3752( C3747 C3752 ) \nC3747_=_C3753( C3747 C3753 ) C3747_=_C4059( C3747 C4059 ) C3747_=_C4070( C3747 C4070 ) C3748_=_C3749( C3748 C3749 ) C3748_=_C3750( C3748 C3750 ) C3748_=_C3751( C3748 C3751 ) \nC3748_=_C3752( C3748 C3752 ) C3748_=_C3753( C3748 C3753 ) C3749_=_C3750( C3749 C3750 ) C3749_=_C3751( C3749 C3751 ) C3749_=_C3752( C3749 C3752 ) C3749_=_C3753( C3749 C3753 ) \nC3750_=_C3751( C3750 C3751 ) C3750_=_C3752( C3750 C3752 ) C3750_=_C3753( C3750 C3753 ) C3751_=_C3752( C3751 C3752 ) C3751_=_C3753( C3751 C3753 ) C3751_=_C3762( C3751 C3762 ) \nC3751_=_C3864( C3751 C3864 ) C3751_=_C4064( C3751 C4064 ) C3751_=_C4070( C3751 C4070 ) C3751_=_C4113( C3751 C4113 ) C3751_=_C4114( C3751 C4114 ) C3752_=_C3753( C3752 C3753 ) \nC3753_=_C4061( C3753 C4061 ) C3753_=_C4113( C3753 C4113 ) C3761_=_C3762( C3761 C3762 ) C3761_=_C3863( C3761 C3863 ) C3761_=_C3999( C3761 C3999 ) C3761_=_C4059( C3761 C4059 ) \nC3761_=_C4061( C3761 C4061 ) C3762_=_C3864( C3762 C3864 ) C3762_=_C4064( C3762 C4064 ) C3762_=_C4070( C3762 C4070 ) C3762_=_C4113( C3762 C4113 ) C3762_=_C4114( C3762 C4114 ) \nC3863_=_C3864( C3863 C3864 ) C3863_=_C3999( C3863 C3999 ) C3863_=_C4059( C3863 C4059 ) C3863_=_C4061( C3863 C4061 ) C3864_=_C4064( C3864 C4064 ) C3864_=_C4070( C3864 C4070 ) \nC3864_=_C4113( C3864 C4113 ) C3864_=_C4114( C3864 C4114 ) C3999_=_C4059( C3999 C4059 ) C3999_=_C4061( C3999 C4061 ) C4059_=_C4061( C4059 C4061 ) C4059_=_C4070( C4059 C4070 ) \nC4061_=_C4113( C4061 C4113 ) C4064_=_C4070( C4064 C4070 ) C4064_=_C4113( C4064 C4113 ) C4064_=_C4114( C4064 C4114 ) C4070_=_C4113( C4070 C4113 ) C4070_=_C4114( C4070 C4114 ) \nC4113_=_C4114( C4113 C4114 ) "];103-&gt;148[label="98: C373 C374 C375 C376 C377 \nC378 C379 C380 C381 C382 C383 \nC384 C385 C386 C387 C388 C390 \nC391 C392 C393 C394 C396 C397 \nC398 C400 C472 C479 C481 C679 \nC1150 C1196 C1255 C1323 C1465 C1581 \nC1583 C1975 C2026 C2202 C2205 C2208 \nC2271 C2415 C2419 C2422 C2482 C2505 \nC2588 C2595 C2600 C2645 C2707 C2717 \nC2835 C2874 C2907 C3018 C3171 C3315 \nC3317 C3349 C3351 C3353 C3394 C3400 \nC3404 C3464 C3489 C3493 C3549 C3623 \nC3656 C3672 C3674 C3733 C3735 C3741 \nC3742 C3743 C3744 C3745 C3747 C3748 \nC3749 C3750 C3752 C3753 C3761 C3762 \nC3863 C3864 C3999 C4059 C4061 C4064 \nC4070 C4113 C4114 \n1210: C373_=_C374 ,C373_=_C375 ,C373_=_C376 ,C373_=_C377 ,C373_=_C378 ,\nC373_=_C379 ,C373_=_C380 ,C373_=_C381 ,C373_=_C382 ,C373_=_C383 ,C373_=_C384 ,\nC373_=_C385 ,C373_=_C386 ,C373_=_C387 ,C373_=_C388 ,C373_=_C390 ,C373_=_C391 ,\nC373_=_C392 ,C373_=_C393 ,C373_=_C394 ,C373_=_C396 ,C373_=_C397 ,C373_=_C398 ,\nC373_=_C400 ,C373_=_C472 ,C373_=_C479 ,C373_=_C481 ,C374_=_C375 ,C374_=_C376 ,\nC374_=_C377 ,C374_=_C378 ,C374_=_C379 ,C374_=_C380 ,C374_=_C381 ,C374_=_C382 ,\nC374_=_C383 ,C374_=_C384 ,C374_=_C385 ,C374_=_C386 ,C374_=_C387 ,C374_=_C388 ,\nC374_=_C390 ,C374_=_C391 ,C374_=_C392 ,C374_=_C393 ,C374_=_C394 ,C374_=_C396 ,\nC374_=_C397 ,C374_=_C398 ,C374_=_C400 ,C375_=_C376 ,C375_=_C377 ,C375_=_C378 ,\nC375_=_C379 ,C375_=_C380 ,C375_=_C381 ,C375_=_C382 ,C375_=_C383 ,C375_=_C384 ,\nC375_=_C385 ,C375_=_C386 ,C375_=_C387 ,C375_=_C388 ,C375_=_C390 ,C375_=_C391 ,\nC375_=_C392 ,C375_=_C393 ,C375_=_C394 ,C375_=_C396 ,C375_=_C397 ,C375_=_C398 ,\nC375_=_C400 ,C375_=_C1196 ,C376_=_C377 ,C376_=_C378 ,C376_=_C379 ,C376_=_C380 ,\nC376_=_C381 ,C376_=_C382 ,C376_=_C383 ,C376_=_C384 ,C376_=_C385 ,C376_=_C386 ,\nC376_=_C387 ,C376_=_C388 ,C376_=_C390 ,C376_=_C391 ,C376_=_C392 ,C376_=_C393 ,\nC376_=_C394 ,C376_=_C396 ,C376_=_C397 ,C376_=_C398 ,C376_=_C400 ,C376_=_C1465 ,\nC377_=_C378 ,C377_=_C379 ,C377_=_C380 ,C377_=_C381 ,C377_=_C382 ,C377_=_C383 ,\nC377_=_C384 ,C377_=_C385 ,C377_=_C386 ,C377_=_C387 ,C377_=_C388 ,C377_=_C390 ,\nC377_=_C391 ,C377_=_C392 ,C377_=_C393 ,C377_=_C394 ,C377_=_C396 ,C377_=_C397 ,\nC377_=_C398 ,C377_=_C400</w:t>
      </w:r>
    </w:p>
    <w:p>
      <w:pPr>
        <w:pStyle w:val="PreformattedText"/>
        <w:bidi w:val="0"/>
        <w:spacing w:before="0" w:after="0"/>
        <w:jc w:val="left"/>
        <w:rPr/>
      </w:pPr>
      <w:r>
        <w:rPr/>
        <w:t xml:space="preserve"> </w:t>
      </w:r>
      <w:r>
        <w:rPr/>
        <w:t>,C377_=_C1581 ,C377_=_C1583 ,C378_=_C379 ,C378_=_C380 ,\nC378_=_C381 ,C378_=_C382 ,C378_=_C383 ,C378_=_C384 ,C378_=_C385 ,C378_=_C386 ,\nC378_=_C387 ,C378_=_C388 ,C378_=_C390 ,C378_=_C391 ,C378_=_C392 ,C378_=_C393 ,\nC378_=_C394 ,C378_=_C396 ,C378_=_C397 ,C378_=_C398 ,C378_=_C400 ,C379_=_C380 ,\nC379_=_C381 ,C379_=_C382 ,C379_=_C383 ,C379_=_C384 ,C379_=_C385 ,C379_=_C386 ,\nC379_=_C387 ,C379_=_C388 ,C379_=_C390 ,C379_=_C391 ,C379_=_C392 ,C379_=_C393 ,\nC379_=_C394 ,C379_=_C396 ,C379_=_C397 ,C379_=_C398 ,C379_=_C400 ,C380_=_C381 ,\nC380_=_C382 ,C380_=_C383 ,C380_=_C384 ,C380_=_C385 ,C380_=_C386 ,C380_=_C387 ,\nC380_=_C388 ,C380_=_C390 ,C380_=_C391 ,C380_=_C392 ,C380_=_C393 ,C380_=_C394 ,\nC380_=_C396 ,C380_=_C397 ,C380_=_C398 ,C380_=_C400 ,C380_=_C2645 ,C381_=_C382 ,\nC381_=_C383 ,C381_=_C384 ,C381_=_C385 ,C381_=_C386 ,C381_=_C387 ,C381_=_C388 ,\nC381_=_C390 ,C381_=_C391 ,C381_=_C392 ,C381_=_C393 ,C381_=_C394 ,C381_=_C396 ,\nC381_=_C397 ,C381_=_C398 ,C381_=_C400 ,C382_=_C383 ,C382_=_C384 ,C382_=_C385 ,\nC382_=_C386 ,C382_=_C387 ,C382_=_C388 ,C382_=_C390 ,C382_=_C391 ,C382_=_C392 ,\nC382_=_C393 ,C382_=_C394 ,C382_=_C396 ,C382_=_C397 ,C382_=_C398 ,C382_=_C400 ,\nC383_=_C384 ,C383_=_C385 ,C383_=_C386 ,C383_=_C387 ,C383_=_C388 ,C383_=_C390 ,\nC383_=_C391 ,C383_=_C392 ,C383_=_C393 ,C383_=_C394 ,C383_=_C396 ,C383_=_C397 ,\nC383_=_C398 ,C383_=_C400 ,C383_=_C2835 ,C384_=_C385 ,C384_=_C386 ,C384_=_C387 ,\nC384_=_C388 ,C384_=_C390 ,C384_=_C391 ,C384_=_C392 ,C384_=_C393 ,C384_=_C394 ,\nC384_=_C396 ,C384_=_C397 ,C384_=_C398 ,C384_=_C400 ,C385_=_C386 ,C385_=_C387 ,\nC385_=_C388 ,C385_=_C390 ,C385_=_C391 ,C385_=_C392 ,C385_=_C393 ,C385_=_C394 ,\nC385_=_C396 ,C385_=_C397 ,C385_=_C398 ,C385_=_C400 ,C385_=_C3315 ,C385_=_C3317 ,\nC386_=_C387 ,C386_=_C388 ,C386_=_C390 ,C386_=_C391 ,C386_=_C392 ,C386_=_C393 ,\nC386_=_C394 ,C386_=_C396 ,C386_=_C397 ,C386_=_C398 ,C386_=_C400 ,C386_=_C3489 ,\nC386_=_C3493 ,C387_=_C388 ,C387_=_C390 ,C387_=_C391 ,C387_=_C392 ,C387_=_C393 ,\nC387_=_C394 ,C387_=_C396 ,C387_=_C397 ,C387_=_C398 ,C387_=_C400 ,C387_=_C3672 ,\nC387_=_C3674 ,C388_=_C390 ,C388_=_C391 ,C388_=_C392 ,C388_=_C393 ,C388_=_C394 ,\nC388_=_C396 ,C388_=_C397 ,C388_=_C398 ,C388_=_C400 ,C388_=_C3733 ,C388_=_C3735 ,\nC390_=_C391 ,C390_=_C392 ,C390_=_C393 ,C390_=_C394 ,C390_=_C396 ,C390_=_C397 ,\nC390_=_C398 ,C390_=_C400 ,C390_=_C3761 ,C390_=_C3762 ,C391_=_C392 ,C391_=_C393 ,\nC391_=_C394 ,C391_=_C396 ,C391_=_C397 ,C391_=_C398 ,C391_=_C400 ,C392_=_C393 ,\nC392_=_C394 ,C392_=_C396 ,C392_=_C397 ,C392_=_C398 ,C392_=_C400 ,C392_=_C3741 ,\nC393_=_C394 ,C393_=_C396 ,C393_=_C397 ,C393_=_C398 ,C393_=_C400 ,C393_=_C3863 ,\nC393_=_C3864 ,C394_=_C396 ,C394_=_C397 ,C394_=_C398 ,C394_=_C400 ,C394_=_C3745 ,\nC396_=_C397 ,C396_=_C398 ,C396_=_C400 ,C396_=_C3748 ,C397_=_C398 ,C397_=_C400 ,\nC397_=_C3749 ,C398_=_C400 ,C398_=_C3750 ,C472_=_C479 ,C472_=_C481 ,C472_=_C679 ,\nC472_=_C1196 ,C472_=_C1465 ,C472_=_C1975 ,C472_=_C2202 ,C472_=_C2415 ,C472_=_C2482 ,\nC472_=_C2588 ,C472_=_C2645 ,C472_=_C2707 ,C472_=_C2835 ,C472_=_C3349 ,C472_=_C3394 ,\nC472_=_C3741 ,C472_=_C3742 ,C472_=_C3743 ,C472_=_C3744 ,C472_=_C3745 ,C472_=_C3747 ,\nC472_=_C3748 ,C472_=_C3749 ,C472_=_C3750 ,C472_=_C3752 ,C472_=_C3753 ,C479_=_C481 ,\nC479_=_C1323 ,C479_=_C1581 ,C479_=_C2026 ,C479_=_C2205 ,C479_=_C2271 ,C479_=_C2419 ,\nC479_=_C2505 ,C479_=_C2595 ,C479_=_C2717 ,C479_=_C2907 ,C479_=_C3018 ,C479_=_C3315 ,\nC479_=_C3351 ,C479_=_C3400 ,C479_=_C3489 ,C479_=_C3549 ,C479_=_C3672 ,C479_=_C3733 ,\nC479_=_C3761 ,C479_=_C3863 ,C479_=_C3999 ,C479_=_C4059 ,C479_=_C4061 ,C481_=_C1150 ,\nC481_=_C1255 ,C481_=_C1583 ,C481_=_C2208 ,C481_=_C2422 ,C481_=_C2600 ,C481_=_C2874 ,\nC481_=_C3171 ,C481_=_C3317 ,C481_=_C3353 ,C481_=_C3404 ,C481_=_C3464 ,C481_=_C3493 ,\nC481_=_C3623 ,C481_=_C3656 ,C481_=_C3674 ,C481_=_C3735 ,C481_=_C3762 ,C481_=_C3864 ,\nC481_=_C4064 ,C481_=_C4070 ,C481_=_C4113 ,C481_=_C4114 ,C679_=_C1196 ,C679_=_C1465 ,\nC679_=_C1975 ,C679_=_C2202 ,C679_=_C2415 ,C679_=_C2482 ,C679_=_C2588 ,C679_=_C2645 ,\nC679_=_C2707 ,C679_=_C2835 ,C679_=_C3349 ,C679_=_C3394 ,C679_=_C3741 ,C679_=_C3742 ,\nC679_=_C3743 ,C679_=_C3744 ,C679_=_C3745 ,C679_=_C3747 ,C679_=_C3748 ,C679_=_C3749 ,\nC679_=_C3750 ,C679_=_C3752 ,C679_=_C3753 ,C1150_=_C1255 ,C1150_=_C1583 ,C1150_=_C2208 ,\nC1150_=_C2422 ,C1150_=_C2600 ,C1150_=_C2874 ,C1150_=_C3171 ,C1150_=_C3317 ,C1150_=_C3353 ,\nC1150_=_C3404 ,C1150_=_C3464 ,C1150_=_C3493 ,C1150_=_C3623 ,C1150_=_C3656 ,C1150_=_C3674 ,\nC1150_=_C3735 ,C1150_=_C3762 ,C1150_=_C3864 ,C1150_=_C4064 ,C1150_=_C4070 ,C1150_=_C4113 ,\nC1150_=_C4114 ,C1196_=_C1465 ,C1196_=_C1975 ,C1196_=_C2202 ,C1196_=_C2415 ,C1196_=_C2482 ,\nC1196_=_C2588 ,C1196_=_C2645 ,C1196_=_C2707 ,C1196_=_C2835 ,C1196_=_C3349 ,C1196_=_C3394 ,\nC1196_=_C3741 ,C1196_=_C3742 ,C1196_=_C3743 ,C1196_=_C3744 ,C1196_=_C3745 ,C1196_=_C3747 ,\nC1196_=_C3748 ,C1196_=_C3749 ,C1196_=_C3750 ,C1196_=_C3752 ,C1196_=_C3753 ,C1255_=_C1583 ,\nC1255_=_C2208 ,C1255_=_C2422 ,C1255_=_C2600 ,C1255_=_C2874 ,C1255_=_C3171 ,C1255_=_C3317 ,\nC1255_=_C3353 ,C1255_=_C3404 ,C1255_=_C3464 ,C1255_=_C3493 ,C1255_=_C3623 ,C1255_=_C3656 ,\nC1255_=_C3674 ,C1255_=_C3735 ,C1255_=_C3762 ,C1255_=_C3864 ,C1255_=_C4064 ,C1255_=_C4070 ,\nC1255_=_C4113 ,C1255_=_C4114 ,C1323_=_C1581 ,C1323_=_C2026 ,C1323_=_C2205 ,C1323_=_C2271 ,\nC1323_=_C2419 ,C1323_=_C2505 ,C1323_=_C2595 ,C1323_=_C2717 ,C1323_=_C2907 ,C1323_=_C3018 ,\nC1323_=_C3315 ,C1323_=_C3351 ,C1323_=_C3400 ,C1323_=_C3489 ,C1323_=_C3549 ,C1323_=_C3672 ,\nC1323_=_C3733 ,C1323_=_C3761 ,C1323_=_C3863 ,C1323_=_C3999 ,C1323_=_C4059 ,C1323_=_C4061 ,\nC1465_=_C1975 ,C1465_=_C2202 ,C1465_=_C2415 ,C1465_=_C2482 ,C1465_=_C2588 ,C1465_=_C2645 ,\nC1465_=_C2707 ,C1465_=_C2835 ,C1465_=_C3349 ,C1465_=_C3394 ,C1465_=_C3741 ,C1465_=_C3742 ,\nC1465_=_C3743 ,C1465_=_C3744 ,C1465_=_C3745 ,C1465_=_C3747 ,C1465_=_C3748 ,C1465_=_C3749 ,\nC1465_=_C3750 ,C1465_=_C3752 ,C1465_=_C3753 ,C1581_=_C1583 ,C1581_=_C2026 ,C1581_=_C2205 ,\nC1581_=_C2271 ,C1581_=_C2419 ,C1581_=_C2505 ,C1581_=_C2595 ,C1581_=_C2717 ,C1581_=_C2907 ,\nC1581_=_C3018 ,C1581_=_C3315 ,C1581_=_C3351 ,C1581_=_C3400 ,C1581_=_C3489 ,C1581_=_C3549 ,\nC1581_=_C3672 ,C1581_=_C3733 ,C1581_=_C3761 ,C1581_=_C3863 ,C1581_=_C3999 ,C1581_=_C4059 ,\nC1581_=_C4061 ,C1583_=_C2208 ,C1583_=_C2422 ,C1583_=_C2600 ,C1583_=_C2874 ,C1583_=_C3171 ,\nC1583_=_C3317 ,C1583_=_C3353 ,C1583_=_C3404 ,C1583_=_C3464 ,C1583_=_C3493 ,C1583_=_C3623 ,\nC1583_=_C3656 ,C1583_=_C3674 ,C1583_=_C3735 ,C1583_=_C3762 ,C1583_=_C3864 ,C1583_=_C4064 ,\nC1583_=_C4070 ,C1583_=_C4113 ,C1583_=_C4114 ,C1975_=_C2202 ,C1975_=_C2415 ,C1975_=_C2482 ,\nC1975_=_C2588 ,C1975_=_C2645 ,C1975_=_C2707 ,C1975_=_C2835 ,C1975_=_C3349 ,C1975_=_C3394 ,\nC1975_=_C3741 ,C1975_=_C3742 ,C1975_=_C3743 ,C1975_=_C3744 ,C1975_=_C3745 ,C1975_=_C3747 ,\nC1975_=_C3748 ,C1975_=_C3749 ,C1975_=_C3750 ,C1975_=_C3752 ,C1975_=_C3753 ,C2026_=_C2205 ,\nC2026_=_C2271 ,C2026_=_C2419 ,C2026_=_C2505 ,C2026_=_C2595 ,C2026_=_C2717 ,C2026_=_C2907 ,\nC2026_=_C3018 ,C2026_=_C3315 ,C2026_=_C3351 ,C2026_=_C3400 ,C2026_=_C3489 ,C2026_=_C3549 ,\nC2026_=_C3672 ,C2026_=_C3733 ,C2026_=_C3761 ,C2026_=_C3863 ,C2026_=_C3999 ,C2026_=_C4059 ,\nC2026_=_C4061 ,C2202_=_C2205 ,C2202_=_C2208 ,C2202_=_C2415 ,C2202_=_C2482 ,C2202_=_C2588 ,\nC2202_=_C2645 ,C2202_=_C2707 ,C2202_=_C2835 ,C2202_=_C3349 ,C2202_=_C3394 ,C2202_=_C3741 ,\nC2202_=_C3742 ,C2202_=_C3743 ,C2202_=_C3744 ,C2202_=_C3745 ,C2202_=_C3747 ,C2202_=_C3748 ,\nC2202_=_C3749 ,C2202_=_C3750 ,C2202_=_C3752 ,C2202_=_C3753 ,C2205_=_C2208 ,C2205_=_C2271 ,\nC2205_=_C2419 ,C2205_=_C2505 ,C2205_=_C2595 ,C2205_=_C2717 ,C2205_=_C2907 ,C2205_=_C3018 ,\nC2205_=_C3315 ,C2205_=_C3351 ,C2205_=_C3400 ,C2205_=_C3489 ,C2205_=_C3549 ,C2205_=_C3672 ,\nC2205_=_C3733 ,C2205_=_C3761 ,C2205_=_C3863 ,C2205_=_C3999 ,C2205_=_C4059 ,C2205_=_C4061 ,\nC2208_=_C2422 ,C2208_=_C2600 ,C2208_=_C2874 ,C2208_=_C3171 ,C2208_=_C3317 ,C2208_=_C3353 ,\nC2208_=_C3404 ,C2208_=_C3464 ,C2208_=_C3493 ,C2208_=_C3623 ,C2208_=_C3656 ,C2208_=_C3674 ,\nC2208_=_C3735 ,C2208_=_C3762 ,C2208_=_C3864 ,C2208_=_C4064 ,C2208_=_C4070 ,C2208_=_C4113 ,\nC2208_=_C4114 ,C2271_=_C2419 ,C2271_=_C2505 ,C2271_=_C2595 ,C2271_=_C2717 ,C2271_=_C2907 ,\nC2271_=_C3018 ,C2271_=_C3315 ,C2271_=_C3351 ,C2271_=_C3400 ,C2271_=_C3489 ,C2271_=_C3549 ,\nC2271_=_C3672 ,C2271_=_C3733 ,C2271_=_C3761 ,C2271_=_C3863 ,C2271_=_C3999 ,C2271_=_C4059 ,\nC2271_=_C4061 ,C2415_=_C2419 ,C2415_=_C2422 ,C2415_=_C2482 ,C2415_=_C2588 ,C2415_=_C2645 ,\nC2415_=_C2707 ,C2415_=_C2835 ,C2415_=_C3349 ,C2415_=_C3394 ,C2415_=_C3741 ,C2415_=_C3742 ,\nC2415_=_C3743 ,C2415_=_C3744 ,C2415_=_C3745 ,C2415_=_C3747 ,C2415_=_C3748 ,C2415_=_C3749 ,\nC2415_=_C3750 ,C2415_=_C3752 ,C2415_=_C3753 ,C2419_=_C2422 ,C2419_=_C2505 ,C2419_=_C2595 ,\nC2419_=_C2717 ,C2419_=_C2907 ,C2419_=_C3018 ,C2419_=_C3315 ,C2419_=_C3351 ,C2419_=_C3400 ,\nC2419_=_C3489 ,C2419_=_C3549 ,C2419_=_C3672 ,C2419_=_C3733 ,C2419_=_C3761 ,C2419_=_C3863 ,\nC2419_=_C3999 ,C2419_=_C4059 ,C2419_=_C4061 ,C2422_=_C2600 ,C2422_=_C2874 ,C2422_=_C3171 ,\nC2422_=_C3317 ,C2422_=_C3353 ,C2422_=_C3404 ,C2422_=_C3464 ,C2422_=_C3493 ,C2422_=_C3623 ,\nC2422_=_C3656 ,C2422_=_C3674 ,C2422_=_C3735 ,C2422_=_C3762 ,C2422_=_C3864 ,C2422_=_C4064 ,\nC2422_=_C4070 ,C2422_=_C4113 ,C2422_=_C4114 ,C2482_=_C2588 ,C2482_=_C2645 ,C2482_=_C2707 ,\nC2482_=_C2835 ,C2482_=_C3349 ,C2482_=_C3394 ,C2482_=_C3741 ,C2482_=_C3742 ,C2482_=_C3743 ,\nC2482_=_C3744 ,C2482_=_C3745 ,C2482_=_C3747 ,C2482_=_C3748 ,C2482_=_C3749 ,C2482_=_C3750 ,\nC2482_=_C3752 ,C2482_=_C3753 ,C2505_=_C2595 ,C2505_=_C2717 ,C2505_=_C2907 ,C2505_=_C3018 ,\nC2505_=_C3315 ,C2505_=_C3351 ,C2505_=_C3400 ,C2505_=_C3489 ,C2505_=_C3549 ,C2505_=_C3672 ,\nC2505_=_C3733 ,C2505_=_C3761 ,C2505_=_C3863 ,C2505_=_C3999 ,C2505_=_C4059 ,C2505_=_C4061 ,\nC2588_=_C2595 ,C2588_=_C2600 ,C2588_=_C2645 ,C2588_=_C2707 ,C2588_=_C2835 ,C2588_=_C3349 ,\nC2588_=_C3394 ,C2588_=_C3741 ,C2588_=_C3742 ,C2588_=_C3743 ,C2588_=_C3744 ,C2588_=_C3745 ,\nC2588_=_C3747 ,C2588_=_C3748 ,C2588_=_C3749</w:t>
      </w:r>
    </w:p>
    <w:p>
      <w:pPr>
        <w:pStyle w:val="PreformattedText"/>
        <w:bidi w:val="0"/>
        <w:spacing w:before="0" w:after="0"/>
        <w:jc w:val="left"/>
        <w:rPr/>
      </w:pPr>
      <w:r>
        <w:rPr/>
        <w:t xml:space="preserve"> </w:t>
      </w:r>
      <w:r>
        <w:rPr/>
        <w:t>,C2588_=_C3750 ,C2588_=_C3752 ,C2588_=_C3753 ,\nC2595_=_C2600 ,C2595_=_C2717 ,C2595_=_C2907 ,C2595_=_C3018 ,C2595_=_C3315 ,C2595_=_C3351 ,\nC2595_=_C3400 ,C2595_=_C3489 ,C2595_=_C3549 ,C2595_=_C3672 ,C2595_=_C3733 ,C2595_=_C3761 ,\nC2595_=_C3863 ,C2595_=_C3999 ,C2595_=_C4059 ,C2595_=_C4061 ,C2600_=_C2874 ,C2600_=_C3171 ,\nC2600_=_C3317 ,C2600_=_C3353 ,C2600_=_C3404 ,C2600_=_C3464 ,C2600_=_C3493 ,C2600_=_C3623 ,\nC2600_=_C3656 ,C2600_=_C3674 ,C2600_=_C3735 ,C2600_=_C3762 ,C2600_=_C3864 ,C2600_=_C4064 ,\nC2600_=_C4070 ,C2600_=_C4113 ,C2600_=_C4114 ,C2645_=_C2707 ,C2645_=_C2835 ,C2645_=_C3349 ,\nC2645_=_C3394 ,C2645_=_C3741 ,C2645_=_C3742 ,C2645_=_C3743 ,C2645_=_C3744 ,C2645_=_C3745 ,\nC2645_=_C3747 ,C2645_=_C3748 ,C2645_=_C3749 ,C2645_=_C3750 ,C2645_=_C3752 ,C2645_=_C3753 ,\nC2707_=_C2717 ,C2707_=_C2835 ,C2707_=_C3349 ,C2707_=_C3394 ,C2707_=_C3741 ,C2707_=_C3742 ,\nC2707_=_C3743 ,C2707_=_C3744 ,C2707_=_C3745 ,C2707_=_C3747 ,C2707_=_C3748 ,C2707_=_C3749 ,\nC2707_=_C3750 ,C2707_=_C3752 ,C2707_=_C3753 ,C2717_=_C2907 ,C2717_=_C3018 ,C2717_=_C3315 ,\nC2717_=_C3351 ,C2717_=_C3400 ,C2717_=_C3489 ,C2717_=_C3549 ,C2717_=_C3672 ,C2717_=_C3733 ,\nC2717_=_C3761 ,C2717_=_C3863 ,C2717_=_C3999 ,C2717_=_C4059 ,C2717_=_C4061 ,C2835_=_C3349 ,\nC2835_=_C3394 ,C2835_=_C3741 ,C2835_=_C3742 ,C2835_=_C3743 ,C2835_=_C3744 ,C2835_=_C3745 ,\nC2835_=_C3747 ,C2835_=_C3748 ,C2835_=_C3749 ,C2835_=_C3750 ,C2835_=_C3752 ,C2835_=_C3753 ,\nC2874_=_C3171 ,C2874_=_C3317 ,C2874_=_C3353 ,C2874_=_C3404 ,C2874_=_C3464 ,C2874_=_C3493 ,\nC2874_=_C3623 ,C2874_=_C3656 ,C2874_=_C3674 ,C2874_=_C3735 ,C2874_=_C3762 ,C2874_=_C3864 ,\nC2874_=_C4064 ,C2874_=_C4070 ,C2874_=_C4113 ,C2874_=_C4114 ,C2907_=_C3018 ,C2907_=_C3315 ,\nC2907_=_C3351 ,C2907_=_C3400 ,C2907_=_C3489 ,C2907_=_C3549 ,C2907_=_C3672 ,C2907_=_C3733 ,\nC2907_=_C3761 ,C2907_=_C3863 ,C2907_=_C3999 ,C2907_=_C4059 ,C2907_=_C4061 ,C3018_=_C3315 ,\nC3018_=_C3351 ,C3018_=_C3400 ,C3018_=_C3489 ,C3018_=_C3549 ,C3018_=_C3672 ,C3018_=_C3733 ,\nC3018_=_C3761 ,C3018_=_C3863 ,C3018_=_C3999 ,C3018_=_C4059 ,C3018_=_C4061 ,C3171_=_C3317 ,\nC3171_=_C3353 ,C3171_=_C3404 ,C3171_=_C3464 ,C3171_=_C3493 ,C3171_=_C3623 ,C3171_=_C3656 ,\nC3171_=_C3674 ,C3171_=_C3735 ,C3171_=_C3762 ,C3171_=_C3864 ,C3171_=_C4064 ,C3171_=_C4070 ,\nC3171_=_C4113 ,C3171_=_C4114 ,C3315_=_C3317 ,C3315_=_C3351 ,C3315_=_C3400 ,C3315_=_C3489 ,\nC3315_=_C3549 ,C3315_=_C3672 ,C3315_=_C3733 ,C3315_=_C3761 ,C3315_=_C3863 ,C3315_=_C3999 ,\nC3315_=_C4059 ,C3315_=_C4061 ,C3317_=_C3353 ,C3317_=_C3404 ,C3317_=_C3464 ,C3317_=_C3493 ,\nC3317_=_C3623 ,C3317_=_C3656 ,C3317_=_C3674 ,C3317_=_C3735 ,C3317_=_C3762 ,C3317_=_C3864 ,\nC3317_=_C4064 ,C3317_=_C4070 ,C3317_=_C4113 ,C3317_=_C4114 ,C3349_=_C3351 ,C3349_=_C3353 ,\nC3349_=_C3394 ,C3349_=_C3741 ,C3349_=_C3742 ,C3349_=_C3743 ,C3349_=_C3744 ,C3349_=_C3745 ,\nC3349_=_C3747 ,C3349_=_C3748 ,C3349_=_C3749 ,C3349_=_C3750 ,C3349_=_C3752 ,C3349_=_C3753 ,\nC3351_=_C3353 ,C3351_=_C3400 ,C3351_=_C3489 ,C3351_=_C3549 ,C3351_=_C3672 ,C3351_=_C3733 ,\nC3351_=_C3761 ,C3351_=_C3863 ,C3351_=_C3999 ,C3351_=_C4059 ,C3351_=_C4061 ,C3353_=_C3404 ,\nC3353_=_C3464 ,C3353_=_C3493 ,C3353_=_C3623 ,C3353_=_C3656 ,C3353_=_C3674 ,C3353_=_C3735 ,\nC3353_=_C3762 ,C3353_=_C3864 ,C3353_=_C4064 ,C3353_=_C4070 ,C3353_=_C4113 ,C3353_=_C4114 ,\nC3394_=_C3400 ,C3394_=_C3404 ,C3394_=_C3741 ,C3394_=_C3742 ,C3394_=_C3743 ,C3394_=_C3744 ,\nC3394_=_C3745 ,C3394_=_C3747 ,C3394_=_C3748 ,C3394_=_C3749 ,C3394_=_C3750 ,C3394_=_C3752 ,\nC3394_=_C3753 ,C3400_=_C3404 ,C3400_=_C3489 ,C3400_=_C3549 ,C3400_=_C3672 ,C3400_=_C3733 ,\nC3400_=_C3761 ,C3400_=_C3863 ,C3400_=_C3999 ,C3400_=_C4059 ,C3400_=_C4061 ,C3404_=_C3464 ,\nC3404_=_C3493 ,C3404_=_C3623 ,C3404_=_C3656 ,C3404_=_C3674 ,C3404_=_C3735 ,C3404_=_C3762 ,\nC3404_=_C3864 ,C3404_=_C4064 ,C3404_=_C4070 ,C3404_=_C4113 ,C3404_=_C4114 ,C3464_=_C3493 ,\nC3464_=_C3623 ,C3464_=_C3656 ,C3464_=_C3674 ,C3464_=_C3735 ,C3464_=_C3762 ,C3464_=_C3864 ,\nC3464_=_C4064 ,C3464_=_C4070 ,C3464_=_C4113 ,C3464_=_C4114 ,C3489_=_C3493 ,C3489_=_C3549 ,\nC3489_=_C3672 ,C3489_=_C3733 ,C3489_=_C3761 ,C3489_=_C3863 ,C3489_=_C3999 ,C3489_=_C4059 ,\nC3489_=_C4061 ,C3493_=_C3623 ,C3493_=_C3656 ,C3493_=_C3674 ,C3493_=_C3735 ,C3493_=_C3762 ,\nC3493_=_C3864 ,C3493_=_C4064 ,C3493_=_C4070 ,C3493_=_C4113 ,C3493_=_C4114 ,C3549_=_C3672 ,\nC3549_=_C3733 ,C3549_=_C3761 ,C3549_=_C3863 ,C3549_=_C3999 ,C3549_=_C4059 ,C3549_=_C4061 ,\nC3623_=_C3656 ,C3623_=_C3674 ,C3623_=_C3735 ,C3623_=_C3762 ,C3623_=_C3864 ,C3623_=_C4064 ,\nC3623_=_C4070 ,C3623_=_C4113 ,C3623_=_C4114 ,C3656_=_C3674 ,C3656_=_C3735 ,C3656_=_C3762 ,\nC3656_=_C3864 ,C3656_=_C4064 ,C3656_=_C4070 ,C3656_=_C4113 ,C3656_=_C4114 ,C3672_=_C3674 ,\nC3672_=_C3733 ,C3672_=_C3761 ,C3672_=_C3863 ,C3672_=_C3999 ,C3672_=_C4059 ,C3672_=_C4061 ,\nC3674_=_C3735 ,C3674_=_C3762 ,C3674_=_C3864 ,C3674_=_C4064 ,C3674_=_C4070 ,C3674_=_C4113 ,\nC3674_=_C4114 ,C3733_=_C3735 ,C3733_=_C3761 ,C3733_=_C3863 ,C3733_=_C3999 ,C3733_=_C4059 ,\nC3733_=_C4061 ,C3735_=_C3762 ,C3735_=_C3864 ,C3735_=_C4064 ,C3735_=_C4070 ,C3735_=_C4113 ,\nC3735_=_C4114 ,C3741_=_C3742 ,C3741_=_C3743 ,C3741_=_C3744 ,C3741_=_C3745 ,C3741_=_C3747 ,\nC3741_=_C3748 ,C3741_=_C3749 ,C3741_=_C3750 ,C3741_=_C3752 ,C3741_=_C3753 ,C3742_=_C3743 ,\nC3742_=_C3744 ,C3742_=_C3745 ,C3742_=_C3747 ,C3742_=_C3748 ,C3742_=_C3749 ,C3742_=_C3750 ,\nC3742_=_C3752 ,C3742_=_C3753 ,C3743_=_C3744 ,C3743_=_C3745 ,C3743_=_C3747 ,C3743_=_C3748 ,\nC3743_=_C3749 ,C3743_=_C3750 ,C3743_=_C3752 ,C3743_=_C3753 ,C3744_=_C3745 ,C3744_=_C3747 ,\nC3744_=_C3748 ,C3744_=_C3749 ,C3744_=_C3750 ,C3744_=_C3752 ,C3744_=_C3753 ,C3745_=_C3747 ,\nC3745_=_C3748 ,C3745_=_C3749 ,C3745_=_C3750 ,C3745_=_C3752 ,C3745_=_C3753 ,C3747_=_C3748 ,\nC3747_=_C3749 ,C3747_=_C3750 ,C3747_=_C3752 ,C3747_=_C3753 ,C3747_=_C4059 ,C3747_=_C4070 ,\nC3748_=_C3749 ,C3748_=_C3750 ,C3748_=_C3752 ,C3748_=_C3753 ,C3749_=_C3750 ,C3749_=_C3752 ,\nC3749_=_C3753 ,C3750_=_C3752 ,C3750_=_C3753 ,C3752_=_C3753 ,C3753_=_C4061 ,C3753_=_C4113 ,\nC3761_=_C3762 ,C3761_=_C3863 ,C3761_=_C3999 ,C3761_=_C4059 ,C3761_=_C4061 ,C3762_=_C3864 ,\nC3762_=_C4064 ,C3762_=_C4070 ,C3762_=_C4113 ,C3762_=_C4114 ,C3863_=_C3864 ,C3863_=_C3999 ,\nC3863_=_C4059 ,C3863_=_C4061 ,C3864_=_C4064 ,C3864_=_C4070 ,C3864_=_C4113 ,C3864_=_C4114 ,\nC3999_=_C4059 ,C3999_=_C4061 ,C4059_=_C4061 ,C4059_=_C4070 ,C4061_=_C4113 ,C4064_=_C4070 ,\nC4064_=_C4113 ,C4064_=_C4114 ,C4070_=_C4113 ,C4070_=_C4114 ,C4113_=_C4114 ,"];149[shape=box, label="id:149 level: 5\n103: C6 C20 C21 C28 C53 \nC69 C70 C118 C139 C154 C155 \nC158 C180 C198 C199 C200 C201 \nC202 C203 C204 C205 C206 C207 \nC208 C209 C210 C211 C212 C213 \nC214 C215 C216 C217 C219 C220 \nC245 C246 C307 C308 C342 C343 \nC482 C688 C717 C718 C788 C789 \nC790 C868 C895 C1205 C1397 C1398 \nC1399 C1564 C1664 C1679 C1680 C1681 \nC1699 C1745 C1910 C1985 C2070 C2071 \nC2072 C2211 C2247 C2250 C2252 C2424 \nC2455 C2488 C2582 C2601 C2701 C2718 \nC2748 C2793 C2828 C3354 C3365 C3406 \nC3439 C3644 C3645 C3646 C3696 C3698 \nC3699 C3752 C3753 C3877 C3973 C4038 \nC4039 C4058 C4061 C4071 C4098 C4103 \nC4104 C4113 \n1403: C6_=_C20( C6 C20 ) C6_=_C21( C6 C21 ) C6_=_C28( C6 C28 ) C6_=_C53( C6 C53 ) C6_=_C118( C6 C118 ) \nC6_=_C139( C6 C139 ) C6_=_C158( C6 C158 ) C6_=_C180( C6 C180 ) C6_=_C200( C6 C200 ) C6_=_C201( C6 C201 ) C6_=_C202( C6 C202 ) \nC6_=_C203( C6 C203 ) C6_=_C204( C6 C204 ) C6_=_C205( C6 C205 ) C6_=_C206( C6 C206 ) C6_=_C207( C6 C207 ) C6_=_C208( C6 C208 ) \nC6_=_C209( C6 C209 ) C6_=_C210( C6 C210 ) C6_=_C211( C6 C211 ) C6_=_C212( C6 C212 ) C6_=_C213( C6 C213 ) C6_=_C214( C6 C214 ) \nC6_=_C215( C6 C215 ) C6_=_C216( C6 C216 ) C6_=_C217( C6 C217 ) C6_=_C219( C6 C219 ) C6_=_C220( C6 C220 ) C20_=_C21( C20 C21 ) \nC20_=_C69( C20 C69 ) C20_=_C154( C20 C154 ) C20_=_C198( C20 C198 ) C20_=_C245( C20 C245 ) C20_=_C307( C20 C307 ) C20_=_C342( C20 C342 ) \nC20_=_C717( C20 C717 ) C20_=_C788( C20 C788 ) C20_=_C868( C20 C868 ) C20_=_C895( C20 C895 ) C20_=_C1397( C20 C1397 ) C20_=_C1564( C20 C1564 ) \nC20_=_C1664( C20 C1664 ) C20_=_C1679( C20 C1679 ) C20_=_C1699( C20 C1699 ) C20_=_C2070( C20 C2070 ) C20_=_C2247( C20 C2247 ) C20_=_C2748( C20 C2748 ) \nC20_=_C3365( C20 C3365 ) C20_=_C3439( C20 C3439 ) C20_=_C3644( C20 C3644 ) C20_=_C3696( C20 C3696 ) C20_=_C4038( C20 C4038 ) C20_=_C4058( C20 C4058 ) \nC20_=_C4103( C20 C4103 ) C20_=_C4104( C20 C4104 ) C21_=_C70( C21 C70 ) C21_=_C155( C21 C155 ) C21_=_C199( C21 C199 ) C21_=_C219( C21 C219 ) \nC21_=_C246( C21 C246 ) C21_=_C308( C21 C308 ) C21_=_C343( C21 C343 ) C21_=_C482( C21 C482 ) C21_=_C688( C21 C688 ) C21_=_C789( C21 C789 ) \nC21_=_C1205( C21 C1205 ) C21_=_C1398( C21 C1398 ) C21_=_C1680( C21 C1680 ) C21_=_C1985( C21 C1985 ) C21_=_C2071( C21 C2071 ) C21_=_C2250( C21 C2250 ) \nC21_=_C2488( C21 C2488 ) C21_=_C2718( C21 C2718 ) C21_=_C3645( C21 C3645 ) C21_=_C3698( C21 C3698 ) C21_=_C3752( C21 C3752 ) C21_=_C3877( C21 C3877 ) \nC21_=_C3973( C21 C3973 ) C21_=_C4039( C21 C4039 ) C21_=_C4103( C21 C4103 ) C28_=_C53( C28 C53 ) C28_=_C118( C28 C118 ) C28_=_C139( C28 C139 ) \nC28_=_C158( C28 C158 ) C28_=_C180( C28 C180 ) C28_=_C200( C28 C200 ) C28_=_C201( C28 C201 ) C28_=_C202( C28 C202 ) C28_=_C203( C28 C203 ) \nC28_=_C204( C28 C204 ) C28_=_C205( C28 C205 ) C28_=_C206( C28 C206 ) C28_=_C207( C28 C207 ) C28_=_C208( C28 C208 ) C28_=_C209( C28 C209 ) \nC28_=_C210( C28 C210 ) C28_=_C211( C28 C211 ) C28_=_C212( C28 C212 ) C28_=_C213( C28 C213 ) C28_=_C214( C28 C214 ) C28_=_C215( C28 C215 ) \nC28_=_C216( C28 C216 ) C28_=_C217( C28 C217 ) C28_=_C219( C28 C219 ) C28_=_C220( C28 C220 ) C53_=_C69( C53 C69 ) C53_=_C70( C53 C70 ) \nC53_=_C118( C53 C118 ) C53_=_C139( C53 C139 ) C53_=_C158( C53 C158 ) C53_=_C180( C53 C180 ) C53_=_C200( C53 C200 ) C53_=_C201( C53 C201 ) \nC53_=_C202( C53 C202 ) C53_=_C203( C53 C203 ) C53_=_C204( C53 C204 ) C53_=_C205( C53 C205 ) C53_=_C206( C53 C206 ) C53_=_C207( C53 C207 ) \nC53_=_C208( C53 C208 ) C53_=_C209( C53 C209 ) C53_=_C210( C53 C210 ) C53_=_C211( C53 C211 ) C53_=_C212( C53 C212</w:t>
      </w:r>
    </w:p>
    <w:p>
      <w:pPr>
        <w:pStyle w:val="PreformattedText"/>
        <w:bidi w:val="0"/>
        <w:spacing w:before="0" w:after="0"/>
        <w:jc w:val="left"/>
        <w:rPr/>
      </w:pPr>
      <w:r>
        <w:rPr/>
        <w:t xml:space="preserve"> </w:t>
      </w:r>
      <w:r>
        <w:rPr/>
        <w:t>) C53_=_C213( C53 C213 ) \nC53_=_C214( C53 C214 ) C53_=_C215( C53 C215 ) C53_=_C216( C53 C216 ) C53_=_C217( C53 C217 ) C53_=_C219( C53 C219 ) C53_=_C220( C53 C220 ) \nC69_=_C70( C69 C70 ) C69_=_C154( C69 C154 ) C69_=_C198( C69 C198 ) C69_=_C245( C69 C245 ) C69_=_C307( C69 C307 ) C69_=_C342( C69 C342 ) \nC69_=_C717( C69 C717 ) C69_=_C788( C69 C788 ) C69_=_C868( C69 C868 ) C69_=_C895( C69 C895 ) C69_=_C1397( C69 C1397 ) C69_=_C1564( C69 C1564 ) \nC69_=_C1664( C69 C1664 ) C69_=_C1679( C69 C1679 ) C69_=_C1699( C69 C1699 ) C69_=_C2070( C69 C2070 ) C69_=_C2247( C69 C2247 ) C69_=_C2748( C69 C2748 ) \nC69_=_C3365( C69 C3365 ) C69_=_C3439( C69 C3439 ) C69_=_C3644( C69 C3644 ) C69_=_C3696( C69 C3696 ) C69_=_C4038( C69 C4038 ) C69_=_C4058( C69 C4058 ) \nC69_=_C4103( C69 C4103 ) C69_=_C4104( C69 C4104 ) C70_=_C155( C70 C155 ) C70_=_C199( C70 C199 ) C70_=_C219( C70 C219 ) C70_=_C246( C70 C246 ) \nC70_=_C308( C70 C308 ) C70_=_C343( C70 C343 ) C70_=_C482( C70 C482 ) C70_=_C688( C70 C688 ) C70_=_C789( C70 C789 ) C70_=_C1205( C70 C1205 ) \nC70_=_C1398( C70 C1398 ) C70_=_C1680( C70 C1680 ) C70_=_C1985( C70 C1985 ) C70_=_C2071( C70 C2071 ) C70_=_C2250( C70 C2250 ) C70_=_C2488( C70 C2488 ) \nC70_=_C2718( C70 C2718 ) C70_=_C3645( C70 C3645 ) C70_=_C3698( C70 C3698 ) C70_=_C3752( C70 C3752 ) C70_=_C3877( C70 C3877 ) C70_=_C3973( C70 C3973 ) \nC70_=_C4039( C70 C4039 ) C70_=_C4103( C70 C4103 ) C118_=_C139( C118 C139 ) C118_=_C158( C118 C158 ) C118_=_C180( C118 C180 ) C118_=_C200( C118 C200 ) \nC118_=_C201( C118 C201 ) C118_=_C202( C118 C202 ) C118_=_C203( C118 C203 ) C118_=_C204( C118 C204 ) C118_=_C205( C118 C205 ) C118_=_C206( C118 C206 ) \nC118_=_C207( C118 C207 ) C118_=_C208( C118 C208 ) C118_=_C209( C118 C209 ) C118_=_C210( C118 C210 ) C118_=_C211( C118 C211 ) C118_=_C212( C118 C212 ) \nC118_=_C213( C118 C213 ) C118_=_C214( C118 C214 ) C118_=_C215( C118 C215 ) C118_=_C216( C118 C216 ) C118_=_C217( C118 C217 ) C118_=_C219( C118 C219 ) \nC118_=_C220( C118 C220 ) C139_=_C154( C139 C154 ) C139_=_C155( C139 C155 ) C139_=_C158( C139 C158 ) C139_=_C180( C139 C180 ) C139_=_C200( C139 C200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216( C139 C216 ) C139_=_C217( C139 C217 ) C139_=_C219( C139 C219 ) \nC139_=_C220( C139 C220 ) C154_=_C155( C154 C155 ) C154_=_C198( C154 C198 ) C154_=_C245( C154 C245 ) C154_=_C307( C154 C307 ) C154_=_C342( C154 C342 ) \nC154_=_C717( C154 C717 ) C154_=_C788( C154 C788 ) C154_=_C868( C154 C868 ) C154_=_C895( C154 C895 ) C154_=_C1397( C154 C1397 ) C154_=_C1564( C154 C1564 ) \nC154_=_C1664( C154 C1664 ) C154_=_C1679( C154 C1679 ) C154_=_C1699( C154 C1699 ) C154_=_C2070( C154 C2070 ) C154_=_C2247( C154 C2247 ) C154_=_C2748( C154 C2748 ) \nC154_=_C3365( C154 C3365 ) C154_=_C3439( C154 C3439 ) C154_=_C3644( C154 C3644 ) C154_=_C3696( C154 C3696 ) C154_=_C4038( C154 C4038 ) C154_=_C4058( C154 C4058 ) \nC154_=_C4103( C154 C4103 ) C154_=_C4104( C154 C4104 ) C155_=_C199( C155 C199 ) C155_=_C219( C155 C219 ) C155_=_C246( C155 C246 ) C155_=_C308( C155 C308 ) \nC155_=_C343( C155 C343 ) C155_=_C482( C155 C482 ) C155_=_C688( C155 C688 ) C155_=_C789( C155 C789 ) C155_=_C1205( C155 C1205 ) C155_=_C1398( C155 C1398 ) \nC155_=_C1680( C155 C1680 ) C155_=_C1985( C155 C1985 ) C155_=_C2071( C155 C2071 ) C155_=_C2250( C155 C2250 ) C155_=_C2488( C155 C2488 ) C155_=_C2718( C155 C2718 ) \nC155_=_C3645( C155 C3645 ) C155_=_C3698( C155 C3698 ) C155_=_C3752( C155 C3752 ) C155_=_C3877( C155 C3877 ) C155_=_C3973( C155 C3973 ) C155_=_C4039( C155 C4039 ) \nC155_=_C4103( C155 C4103 ) C158_=_C180( C158 C180 ) C158_=_C200( C158 C200 ) C158_=_C201( C158 C201 ) C158_=_C202( C158 C202 ) C158_=_C203( C158 C203 ) \nC158_=_C204( C158 C204 ) C158_=_C205( C158 C205 ) C158_=_C206( C158 C206 ) C158_=_C207( C158 C207 ) C158_=_C208( C158 C208 ) C158_=_C209( C158 C209 ) \nC158_=_C210( C158 C210 ) C158_=_C211( C158 C211 ) C158_=_C212( C158 C212 ) C158_=_C213( C158 C213 ) C158_=_C214( C158 C214 ) C158_=_C215( C158 C215 ) \nC158_=_C216( C158 C216 ) C158_=_C217( C158 C217 ) C158_=_C219( C158 C219 ) C158_=_C220( C158 C220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0_=_C215( C180 C215 ) C180_=_C216( C180 C216 ) C180_=_C217( C180 C217 ) \nC180_=_C219( C180 C219 ) C180_=_C220( C180 C220 ) C198_=_C199( C198 C199 ) C198_=_C245( C198 C245 ) C198_=_C307( C198 C307 ) C198_=_C342( C198 C342 ) \nC198_=_C717( C198 C717 ) C198_=_C788( C198 C788 ) C198_=_C868( C198 C868 ) C198_=_C895( C198 C895 ) C198_=_C1397( C198 C1397 ) C198_=_C1564( C198 C1564 ) \nC198_=_C1664( C198 C1664 ) C198_=_C1679( C198 C1679 ) C198_=_C1699( C198 C1699 ) C198_=_C2070( C198 C2070 ) C198_=_C2247( C198 C2247 ) C198_=_C2748( C198 C2748 ) \nC198_=_C3365( C198 C3365 ) C198_=_C3439( C198 C3439 ) C198_=_C3644( C198 C3644 ) C198_=_C3696( C198 C3696 ) C198_=_C4038( C198 C4038 ) C198_=_C4058( C198 C4058 ) \nC198_=_C4103( C198 C4103 ) C198_=_C4104( C198 C4104 ) C199_=_C219( C199 C219 ) C199_=_C246( C199 C246 ) C199_=_C308( C199 C308 ) C199_=_C343( C199 C343 ) \nC199_=_C482( C199 C482 ) C199_=_C688( C199 C688 ) C199_=_C789( C199 C789 ) C199_=_C1205( C199 C1205 ) C199_=_C1398( C199 C1398 ) C199_=_C1680( C199 C1680 ) \nC199_=_C1985( C199 C1985 ) C199_=_C2071( C199 C2071 ) C199_=_C2250( C199 C2250 ) C199_=_C2488( C199 C2488 ) C199_=_C2718( C199 C2718 ) C199_=_C3645( C199 C3645 ) \nC199_=_C3698( C199 C3698 ) C199_=_C3752( C199 C3752 ) C199_=_C3877( C199 C3877 ) C199_=_C3973( C199 C3973 ) C199_=_C4039( C199 C4039 ) C199_=_C4103( C199 C4103 ) \nC200_=_C201( C200 C201 ) C200_=_C202( C200 C202 ) C200_=_C203( C200 C203 ) C200_=_C204( C200 C204 ) C200_=_C205( C200 C205 ) C200_=_C206( C200 C206 ) \nC200_=_C207( C200 C207 ) C200_=_C208( C200 C208 ) C200_=_C209( C200 C209 ) C200_=_C210( C200 C210 ) C200_=_C211( C200 C211 ) C200_=_C212( C200 C212 ) \nC200_=_C213( C200 C213 ) C200_=_C214( C200 C214 ) C200_=_C215( C200 C215 ) C200_=_C216( C200 C216 ) C200_=_C217( C200 C217 ) C200_=_C219( C200 C219 ) \nC200_=_C220( C200 C220 ) C200_=_C245( C200 C245 ) C200_=_C246( C200 C246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9( C201 C219 ) C201_=_C220( C201 C220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9( C202 C219 ) C202_=_C220( C202 C220 ) C202_=_C307( C202 C307 ) C202_=_C308( C202 C308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9( C203 C219 ) C203_=_C220( C203 C220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19( C204 C219 ) C204_=_C220( C204 C220 ) C205_=_C206( C205 C206 ) \nC205_=_C207( C205 C207 ) C205_=_C208( C205 C208 ) C205_=_C209( C205 C209 ) C205_=_C210( C205 C210 ) C205_=_C211( C205 C211 ) C205_=_C212( C205 C212 ) \nC205_=_C213( C205 C213 ) C205_=_C214( C205 C214 ) C205_=_C215( C205 C215 ) C205_=_C216( C205 C216 ) C205_=_C217( C205 C217 ) C205_=_C219( C205 C219 ) \nC205_=_C220( C205 C220 ) C205_=_C342( C205 C342 ) C205_=_C343( C205 C343 ) C206_=_C207( C206 C207 ) C206_=_C208( C206 C208 ) C206_=_C209( C206 C209 ) \nC206_=_C210( C206 C210 ) C206_=_C211( C206 C211 ) C206_=_C212( C206 C212 ) C206_=_C213( C206 C213 ) C206_=_C214( C206 C214 ) C206_=_C215( C206 C215 ) \nC206_=_C216( C206 C216 ) C206_=_C217( C206 C217 ) C206_=_C219( C206 C219 ) C206_=_C220( C206 C220 ) C206_=_C1397( C206 C1397 ) C206_=_C1398( C206 C1398 ) \nC206_=_C1399( C206 C1399 ) C207_=_C208( C207 C208 ) C207_=_C209( C207 C209 ) C207_=_C210( C207 C210 ) C207_=_C211( C207 C211 ) C207_=_C212( C207 C212 ) \nC207_=_C213( C207 C213 ) C207_=_C214( C207 C214 ) C207_=_C215( C207 C215 ) C207_=_C216( C207 C216 ) C207_=_C217( C207 C217 ) C207_=_C219( C207 C219 ) \nC207_=_C220( C207 C220 ) C208_=_C209( C208 C209 ) C208_=_C210( C208 C210 ) C208_=_C211( C208 C211 ) C208_=_C212( C208 C212 ) C208_=_C213( C208 C213 ) \nC208_=_C214( C208 C214 ) C208_=_C215( C208 C215 ) C208_=_C216( C208 C216 ) C208_=_C217( C208 C217 ) C208_=_C219( C208 C219 ) C208_=_C220( C208 C220 ) \nC209_=_C210( C209 C210 ) C209_=_C211( C209 C211 ) C209_=_C212( C209</w:t>
      </w:r>
    </w:p>
    <w:p>
      <w:pPr>
        <w:pStyle w:val="PreformattedText"/>
        <w:bidi w:val="0"/>
        <w:spacing w:before="0" w:after="0"/>
        <w:jc w:val="left"/>
        <w:rPr/>
      </w:pPr>
      <w:r>
        <w:rPr/>
        <w:t xml:space="preserve"> </w:t>
      </w:r>
      <w:r>
        <w:rPr/>
        <w:t>C212 ) C209_=_C213( C209 C213 ) C209_=_C214( C209 C214 ) C209_=_C215( C209 C215 ) \nC209_=_C216( C209 C216 ) C209_=_C217( C209 C217 ) C209_=_C219( C209 C219 ) C209_=_C220( C209 C220 ) C210_=_C211( C210 C211 ) C210_=_C212( C210 C212 ) \nC210_=_C213( C210 C213 ) C210_=_C214( C210 C214 ) C210_=_C215( C210 C215 ) C210_=_C216( C210 C216 ) C210_=_C217( C210 C217 ) C210_=_C219( C210 C219 ) \nC210_=_C220( C210 C220 ) C211_=_C212( C211 C212 ) C211_=_C213( C211 C213 ) C211_=_C214( C211 C214 ) C211_=_C215( C211 C215 ) C211_=_C216( C211 C216 ) \nC211_=_C217( C211 C217 ) C211_=_C219( C211 C219 ) C211_=_C220( C211 C220 ) C212_=_C213( C212 C213 ) C212_=_C214( C212 C214 ) C212_=_C215( C212 C215 ) \nC212_=_C216( C212 C216 ) C212_=_C217( C212 C217 ) C212_=_C219( C212 C219 ) C212_=_C220( C212 C220 ) C213_=_C214( C213 C214 ) C213_=_C215( C213 C215 ) \nC213_=_C216( C213 C216 ) C213_=_C217( C213 C217 ) C213_=_C219( C213 C219 ) C213_=_C220( C213 C220 ) C214_=_C215( C214 C215 ) C214_=_C216( C214 C216 ) \nC214_=_C217( C214 C217 ) C214_=_C219( C214 C219 ) C214_=_C220( C214 C220 ) C215_=_C216( C215 C216 ) C215_=_C217( C215 C217 ) C215_=_C219( C215 C219 ) \nC215_=_C220( C215 C220 ) C216_=_C217( C216 C217 ) C216_=_C219( C216 C219 ) C216_=_C220( C216 C220 ) C216_=_C4038( C216 C4038 ) C216_=_C4039( C216 C4039 ) \nC217_=_C219( C217 C219 ) C217_=_C220( C217 C220 ) C217_=_C4098( C217 C4098 ) C219_=_C220( C219 C220 ) C219_=_C246( C219 C246 ) C219_=_C308( C219 C308 ) \nC219_=_C343( C219 C343 ) C219_=_C482( C219 C482 ) C219_=_C688( C219 C688 ) C219_=_C789( C219 C789 ) C219_=_C1205( C219 C1205 ) C219_=_C1398( C219 C1398 ) \nC219_=_C1680( C219 C1680 ) C219_=_C1985( C219 C1985 ) C219_=_C2071( C219 C2071 ) C219_=_C2250( C219 C2250 ) C219_=_C2488( C219 C2488 ) C219_=_C2718( C219 C2718 ) \nC219_=_C3645( C219 C3645 ) C219_=_C3698( C219 C3698 ) C219_=_C3752( C219 C3752 ) C219_=_C3877( C219 C3877 ) C219_=_C3973( C219 C3973 ) C219_=_C4039( C219 C4039 ) \nC219_=_C4103( C219 C4103 ) C245_=_C246( C245 C246 ) C245_=_C307( C245 C307 ) C245_=_C342( C245 C342 ) C245_=_C717( C245 C717 ) C245_=_C788( C245 C788 ) \nC245_=_C868( C245 C868 ) C245_=_C895( C245 C895 ) C245_=_C1397( C245 C1397 ) C245_=_C1564( C245 C1564 ) C245_=_C1664( C245 C1664 ) C245_=_C1679( C245 C1679 ) \nC245_=_C1699( C245 C1699 ) C245_=_C2070( C245 C2070 ) C245_=_C2247( C245 C2247 ) C245_=_C2748( C245 C2748 ) C245_=_C3365( C245 C3365 ) C245_=_C3439( C245 C3439 ) \nC245_=_C3644( C245 C3644 ) C245_=_C3696( C245 C3696 ) C245_=_C4038( C245 C4038 ) C245_=_C4058( C245 C4058 ) C245_=_C4103( C245 C4103 ) C245_=_C4104( C245 C4104 ) \nC246_=_C308( C246 C308 ) C246_=_C343( C246 C343 ) C246_=_C482( C246 C482 ) C246_=_C688( C246 C688 ) C246_=_C789( C246 C789 ) C246_=_C1205( C246 C1205 ) \nC246_=_C1398( C246 C1398 ) C246_=_C1680( C246 C1680 ) C246_=_C1985( C246 C1985 ) C246_=_C2071( C246 C2071 ) C246_=_C2250( C246 C2250 ) C246_=_C2488( C246 C2488 ) \nC246_=_C2718( C246 C2718 ) C246_=_C3645( C246 C3645 ) C246_=_C3698( C246 C3698 ) C246_=_C3752( C246 C3752 ) C246_=_C3877( C246 C3877 ) C246_=_C3973( C246 C3973 ) \nC246_=_C4039( C246 C4039 ) C246_=_C4103( C246 C4103 ) C307_=_C308( C307 C308 ) C307_=_C342( C307 C342 ) C307_=_C717( C307 C717 ) C307_=_C788( C307 C788 ) \nC307_=_C868( C307 C868 ) C307_=_C895( C307 C895 ) C307_=_C1397( C307 C1397 ) C307_=_C1564( C307 C1564 ) C307_=_C1664( C307 C1664 ) C307_=_C1679( C307 C1679 ) \nC307_=_C1699( C307 C1699 ) C307_=_C2070( C307 C2070 ) C307_=_C2247( C307 C2247 ) C307_=_C2748( C307 C2748 ) C307_=_C3365( C307 C3365 ) C307_=_C3439( C307 C3439 ) \nC307_=_C3644( C307 C3644 ) C307_=_C3696( C307 C3696 ) C307_=_C4038( C307 C4038 ) C307_=_C4058( C307 C4058 ) C307_=_C4103( C307 C4103 ) C307_=_C4104( C307 C4104 ) \nC308_=_C343( C308 C343 ) C308_=_C482( C308 C482 ) C308_=_C688( C308 C688 ) C308_=_C789( C308 C789 ) C308_=_C1205( C308 C1205 ) C308_=_C1398( C308 C1398 ) \nC308_=_C1680( C308 C1680 ) C308_=_C1985( C308 C1985 ) C308_=_C2071( C308 C2071 ) C308_=_C2250( C308 C2250 ) C308_=_C2488( C308 C2488 ) C308_=_C2718( C308 C2718 ) \nC308_=_C3645( C308 C3645 ) C308_=_C3698( C308 C3698 ) C308_=_C3752( C308 C3752 ) C308_=_C3877( C308 C3877 ) C308_=_C3973( C308 C3973 ) C308_=_C4039( C308 C4039 ) \nC308_=_C4103( C308 C4103 ) C342_=_C343( C342 C343 ) C342_=_C717( C342 C717 ) C342_=_C788( C342 C788 ) C342_=_C868( C342 C868 ) C342_=_C895( C342 C895 ) \nC342_=_C1397( C342 C1397 ) C342_=_C1564( C342 C1564 ) C342_=_C1664( C342 C1664 ) C342_=_C1679( C342 C1679 ) C342_=_C1699( C342 C1699 ) C342_=_C2070( C342 C2070 ) \nC342_=_C2247( C342 C2247 ) C342_=_C2748( C342 C2748 ) C342_=_C3365( C342 C3365 ) C342_=_C3439( C342 C3439 ) C342_=_C3644( C342 C3644 ) C342_=_C3696( C342 C3696 ) \nC342_=_C4038( C342 C4038 ) C342_=_C4058( C342 C4058 ) C342_=_C4103( C342 C4103 ) C342_=_C4104( C342 C4104 ) C343_=_C482( C343 C482 ) C343_=_C688( C343 C688 ) \nC343_=_C789( C343 C789 ) C343_=_C1205( C343 C1205 ) C343_=_C1398( C343 C1398 ) C343_=_C1680( C343 C1680 ) C343_=_C1985( C343 C1985 ) C343_=_C2071( C343 C2071 ) \nC343_=_C2250( C343 C2250 ) C343_=_C2488( C343 C2488 ) C343_=_C2718( C343 C2718 ) C343_=_C3645( C343 C3645 ) C343_=_C3698( C343 C3698 ) C343_=_C3752( C343 C3752 ) \nC343_=_C3877( C343 C3877 ) C343_=_C3973( C343 C3973 ) C343_=_C4039( C343 C4039 ) C343_=_C4103( C343 C4103 ) C482_=_C688( C482 C688 ) C482_=_C789( C482 C789 ) \nC482_=_C1205( C482 C1205 ) C482_=_C1398( C482 C1398 ) C482_=_C1680( C482 C1680 ) C482_=_C1985( C482 C1985 ) C482_=_C2071( C482 C2071 ) C482_=_C2250( C482 C2250 ) \nC482_=_C2488( C482 C2488 ) C482_=_C2718( C482 C2718 ) C482_=_C3645( C482 C3645 ) C482_=_C3698( C482 C3698 ) C482_=_C3752( C482 C3752 ) C482_=_C3877( C482 C3877 ) \nC482_=_C3973( C482 C3973 ) C482_=_C4039( C482 C4039 ) C482_=_C4103( C482 C4103 ) C688_=_C789( C688 C789 ) C688_=_C1205( C688 C1205 ) C688_=_C1398( C688 C1398 ) \nC688_=_C1680( C688 C1680 ) C688_=_C1985( C688 C1985 ) C688_=_C2071( C688 C2071 ) C688_=_C2250( C688 C2250 ) C688_=_C2488( C688 C2488 ) C688_=_C2718( C688 C2718 ) \nC688_=_C3645( C688 C3645 ) C688_=_C3698( C688 C3698 ) C688_=_C3752( C688 C3752 ) C688_=_C3877( C688 C3877 ) C688_=_C3973( C688 C3973 ) C688_=_C4039( C688 C4039 ) \nC688_=_C4103( C688 C4103 ) C717_=_C718( C717 C718 ) C717_=_C788( C717 C788 ) C717_=_C868( C717 C868 ) C717_=_C895( C717 C895 ) C717_=_C1397( C717 C1397 ) \nC717_=_C1564( C717 C1564 ) C717_=_C1664( C717 C1664 ) C717_=_C1679( C717 C1679 ) C717_=_C1699( C717 C1699 ) C717_=_C2070( C717 C2070 ) C717_=_C2247( C717 C2247 ) \nC717_=_C2748( C717 C2748 ) C717_=_C3365( C717 C3365 ) C717_=_C3439( C717 C3439 ) C717_=_C3644( C717 C3644 ) C717_=_C3696( C717 C3696 ) C717_=_C4038( C717 C4038 ) \nC717_=_C4058( C717 C4058 ) C717_=_C4103( C717 C4103 ) C717_=_C4104( C717 C4104 ) C718_=_C790( C718 C790 ) C718_=_C1399( C718 C1399 ) C718_=_C1681( C718 C1681 ) \nC718_=_C1745( C718 C1745 ) C718_=_C1910( C718 C1910 ) C718_=_C2072( C718 C2072 ) C718_=_C2211( C718 C2211 ) C718_=_C2252( C718 C2252 ) C718_=_C2424( C718 C2424 ) \nC718_=_C2455( C718 C2455 ) C718_=_C2582( C718 C2582 ) C718_=_C2601( C718 C2601 ) C718_=_C2701( C718 C2701 ) C718_=_C2793( C718 C2793 ) C718_=_C2828( C718 C2828 ) \nC718_=_C3354( C718 C3354 ) C718_=_C3406( C718 C3406 ) C718_=_C3646( C718 C3646 ) C718_=_C3699( C718 C3699 ) C718_=_C3753( C718 C3753 ) C718_=_C4061( C718 C4061 ) \nC718_=_C4071( C718 C4071 ) C718_=_C4098( C718 C4098 ) C718_=_C4104( C718 C4104 ) C718_=_C4113( C718 C4113 ) C788_=_C789( C788 C789 ) C788_=_C790( C788 C790 ) \nC788_=_C868( C788 C868 ) C788_=_C895( C788 C895 ) C788_=_C1397( C788 C1397 ) C788_=_C1564( C788 C1564 ) C788_=_C1664( C788 C1664 ) C788_=_C1679( C788 C1679 ) \nC788_=_C1699( C788 C1699 ) C788_=_C2070( C788 C2070 ) C788_=_C2247( C788 C2247 ) C788_=_C2748( C788 C2748 ) C788_=_C3365( C788 C3365 ) C788_=_C3439( C788 C3439 ) \nC788_=_C3644( C788 C3644 ) C788_=_C3696( C788 C3696 ) C788_=_C4038( C788 C4038 ) C788_=_C4058( C788 C4058 ) C788_=_C4103( C788 C4103 ) C788_=_C4104( C788 C4104 ) \nC789_=_C790( C789 C790 ) C789_=_C1205( C789 C1205 ) C789_=_C1398( C789 C1398 ) C789_=_C1680( C789 C1680 ) C789_=_C1985( C789 C1985 ) C789_=_C2071( C789 C2071 ) \nC789_=_C2250( C789 C2250 ) C789_=_C2488( C789 C2488 ) C789_=_C2718( C789 C2718 ) C789_=_C3645( C789 C3645 ) C789_=_C3698( C789 C3698 ) C789_=_C3752( C789 C3752 ) \nC789_=_C3877( C789 C3877 ) C789_=_C3973( C789 C3973 ) C789_=_C4039( C789 C4039 ) C789_=_C4103( C789 C4103 ) C790_=_C1399( C790 C1399 ) C790_=_C1681( C790 C1681 ) \nC790_=_C1745( C790 C1745 ) C790_=_C1910( C790 C1910 ) C790_=_C2072( C790 C2072 ) C790_=_C2211( C790 C2211 ) C790_=_C2252( C790 C2252 ) C790_=_C2424( C790 C2424 ) \nC790_=_C2455( C790 C2455 ) C790_=_C2582( C790 C2582 ) C790_=_C2601( C790 C2601 ) C790_=_C2701( C790 C2701 ) C790_=_C2793( C790 C2793 ) C790_=_C2828( C790 C2828 ) \nC790_=_C3354( C790 C3354 ) C790_=_C3406( C790 C3406 ) C790_=_C3646( C790 C3646 ) C790_=_C3699( C790 C3699 ) C790_=_C3753( C790 C3753 ) C790_=_C4061( C790 C4061 ) \nC790_=_C4071( C790 C4071 ) C790_=_C4098( C790 C4098 ) C790_=_C4104( C790 C4104 ) C790_=_C4113( C790 C4113 ) C868_=_C895( C868 C895 ) C868_=_C1397( C868 C1397 ) \nC868_=_C1564( C868 C1564 ) C868_=_C1664( C868 C1664 ) C868_=_C1679( C868 C1679 ) C868_=_C1699( C868 C1699 ) C868_=_C2070( C868 C2070 ) C868_=_C2247( C868 C2247 ) \nC868_=_C2748( C868 C2748 ) C868_=_C3365( C868 C3365 ) C868_=_C3439( C868 C3439 ) C868_=_C3644( C868 C3644 ) C868_=_C3696( C868 C3696 ) C868_=_C4038( C868 C4038 ) \nC868_=_C4058( C868 C4058 ) C868_=_C4103( C868 C4103 ) C868_=_C4104( C868 C4104 ) C895_=_C1397( C895 C1397 ) C895_=_C1564( C895 C1564 ) C895_=_C1664( C895 C1664 ) \nC895_=_C1679( C895 C1679 ) C895_=_C1699( C895 C1699 ) C895_=_C2070( C895 C2070 ) C895_=_C2247( C895 C2247 ) C895_=_C2748( C895 C2748 ) C895_=_C3365( C895 C3365 ) \nC895_=_C3439( C895 C3439 ) C895_=_C3644( C895 C3644 ) C895_=_C3696( C895 C3696 ) C895_=_C4038( C895 C4038 ) C895_=_C4058( C895 C4058 ) C895_=_C4103( C895 C4103 ) \nC895_=_C4104(</w:t>
      </w:r>
    </w:p>
    <w:p>
      <w:pPr>
        <w:pStyle w:val="PreformattedText"/>
        <w:bidi w:val="0"/>
        <w:spacing w:before="0" w:after="0"/>
        <w:jc w:val="left"/>
        <w:rPr/>
      </w:pPr>
      <w:r>
        <w:rPr/>
        <w:t xml:space="preserve"> </w:t>
      </w:r>
      <w:r>
        <w:rPr/>
        <w:t>C895 C4104 ) C1205_=_C1398( C1205 C1398 ) C1205_=_C1680( C1205 C1680 ) C1205_=_C1985( C1205 C1985 ) C1205_=_C2071( C1205 C2071 ) C1205_=_C2250( C1205 C2250 ) \nC1205_=_C2488( C1205 C2488 ) C1205_=_C2718( C1205 C2718 ) C1205_=_C3645( C1205 C3645 ) C1205_=_C3698( C1205 C3698 ) C1205_=_C3752( C1205 C3752 ) C1205_=_C3877( C1205 C3877 ) \nC1205_=_C3973( C1205 C3973 ) C1205_=_C4039( C1205 C4039 ) C1205_=_C4103( C1205 C4103 ) C1397_=_C1398( C1397 C1398 ) C1397_=_C1399( C1397 C1399 ) C1397_=_C1564( C1397 C1564 ) \nC1397_=_C1664( C1397 C1664 ) C1397_=_C1679( C1397 C1679 ) C1397_=_C1699( C1397 C1699 ) C1397_=_C2070( C1397 C2070 ) C1397_=_C2247( C1397 C2247 ) C1397_=_C2748( C1397 C2748 ) \nC1397_=_C3365( C1397 C3365 ) C1397_=_C3439( C1397 C3439 ) C1397_=_C3644( C1397 C3644 ) C1397_=_C3696( C1397 C3696 ) C1397_=_C4038( C1397 C4038 ) C1397_=_C4058( C1397 C4058 ) \nC1397_=_C4103( C1397 C4103 ) C1397_=_C4104( C1397 C4104 ) C1398_=_C1399( C1398 C1399 ) C1398_=_C1680( C1398 C1680 ) C1398_=_C1985( C1398 C1985 ) C1398_=_C2071( C1398 C2071 ) \nC1398_=_C2250( C1398 C2250 ) C1398_=_C2488( C1398 C2488 ) C1398_=_C2718( C1398 C2718 ) C1398_=_C3645( C1398 C3645 ) C1398_=_C3698( C1398 C3698 ) C1398_=_C3752( C1398 C3752 ) \nC1398_=_C3877( C1398 C3877 ) C1398_=_C3973( C1398 C3973 ) C1398_=_C4039( C1398 C4039 ) C1398_=_C4103( C1398 C4103 ) C1399_=_C1681( C1399 C1681 ) C1399_=_C1745( C1399 C1745 ) \nC1399_=_C1910( C1399 C1910 ) C1399_=_C2072( C1399 C2072 ) C1399_=_C2211( C1399 C2211 ) C1399_=_C2252( C1399 C2252 ) C1399_=_C2424( C1399 C2424 ) C1399_=_C2455( C1399 C2455 ) \nC1399_=_C2582( C1399 C2582 ) C1399_=_C2601( C1399 C2601 ) C1399_=_C2701( C1399 C2701 ) C1399_=_C2793( C1399 C2793 ) C1399_=_C2828( C1399 C2828 ) C1399_=_C3354( C1399 C3354 ) \nC1399_=_C3406( C1399 C3406 ) C1399_=_C3646( C1399 C3646 ) C1399_=_C3699( C1399 C3699 ) C1399_=_C3753( C1399 C3753 ) C1399_=_C4061( C1399 C4061 ) C1399_=_C4071( C1399 C4071 ) \nC1399_=_C4098( C1399 C4098 ) C1399_=_C4104( C1399 C4104 ) C1399_=_C4113( C1399 C4113 ) C1564_=_C1664( C1564 C1664 ) C1564_=_C1679( C1564 C1679 ) C1564_=_C1699( C1564 C1699 ) \nC1564_=_C2070( C1564 C2070 ) C1564_=_C2247( C1564 C2247 ) C1564_=_C2748( C1564 C2748 ) C1564_=_C3365( C1564 C3365 ) C1564_=_C3439( C1564 C3439 ) C1564_=_C3644( C1564 C3644 ) \nC1564_=_C3696( C1564 C3696 ) C1564_=_C4038( C1564 C4038 ) C1564_=_C4058( C1564 C4058 ) C1564_=_C4103( C1564 C4103 ) C1564_=_C4104( C1564 C4104 ) C1664_=_C1679( C1664 C1679 ) \nC1664_=_C1699( C1664 C1699 ) C1664_=_C2070( C1664 C2070 ) C1664_=_C2247( C1664 C2247 ) C1664_=_C2748( C1664 C2748 ) C1664_=_C3365( C1664 C3365 ) C1664_=_C3439( C1664 C3439 ) \nC1664_=_C3644( C1664 C3644 ) C1664_=_C3696( C1664 C3696 ) C1664_=_C4038( C1664 C4038 ) C1664_=_C4058( C1664 C4058 ) C1664_=_C4103( C1664 C4103 ) C1664_=_C4104( C1664 C4104 ) \nC1679_=_C1680( C1679 C1680 ) C1679_=_C1681( C1679 C1681 ) C1679_=_C1699( C1679 C1699 ) C1679_=_C2070( C1679 C2070 ) C1679_=_C2247( C1679 C2247 ) C1679_=_C2748( C1679 C2748 ) \nC1679_=_C3365( C1679 C3365 ) C1679_=_C3439( C1679 C3439 ) C1679_=_C3644( C1679 C3644 ) C1679_=_C3696( C1679 C3696 ) C1679_=_C4038( C1679 C4038 ) C1679_=_C4058( C1679 C4058 ) \nC1679_=_C4103( C1679 C4103 ) C1679_=_C4104( C1679 C4104 ) C1680_=_C1681( C1680 C1681 ) C1680_=_C1985( C1680 C1985 ) C1680_=_C2071( C1680 C2071 ) C1680_=_C2250( C1680 C2250 ) \nC1680_=_C2488( C1680 C2488 ) C1680_=_C2718( C1680 C2718 ) C1680_=_C3645( C1680 C3645 ) C1680_=_C3698( C1680 C3698 ) C1680_=_C3752( C1680 C3752 ) C1680_=_C3877( C1680 C3877 ) \nC1680_=_C3973( C1680 C3973 ) C1680_=_C4039( C1680 C4039 ) C1680_=_C4103( C1680 C4103 ) C1681_=_C1745( C1681 C1745 ) C1681_=_C1910( C1681 C1910 ) C1681_=_C2072( C1681 C2072 ) \nC1681_=_C2211( C1681 C2211 ) C1681_=_C2252( C1681 C2252 ) C1681_=_C2424( C1681 C2424 ) C1681_=_C2455( C1681 C2455 ) C1681_=_C2582( C1681 C2582 ) C1681_=_C2601( C1681 C2601 ) \nC1681_=_C2701( C1681 C2701 ) C1681_=_C2793( C1681 C2793 ) C1681_=_C2828( C1681 C2828 ) C1681_=_C3354( C1681 C3354 ) C1681_=_C3406( C1681 C3406 ) C1681_=_C3646( C1681 C3646 ) \nC1681_=_C3699( C1681 C3699 ) C1681_=_C3753( C1681 C3753 ) C1681_=_C4061( C1681 C4061 ) C1681_=_C4071( C1681 C4071 ) C1681_=_C4098( C1681 C4098 ) C1681_=_C4104( C1681 C4104 ) \nC1681_=_C4113( C1681 C4113 ) C1699_=_C2070( C1699 C2070 ) C1699_=_C2247( C1699 C2247 ) C1699_=_C2748( C1699 C2748 ) C1699_=_C3365( C1699 C3365 ) C1699_=_C3439( C1699 C3439 ) \nC1699_=_C3644( C1699 C3644 ) C1699_=_C3696( C1699 C3696 ) C1699_=_C4038( C1699 C4038 ) C1699_=_C4058( C1699 C4058 ) C1699_=_C4103( C1699 C4103 ) C1699_=_C4104( C1699 C4104 ) \nC1745_=_C1910( C1745 C1910 ) C1745_=_C2072( C1745 C2072 ) C1745_=_C2211( C1745 C2211 ) C1745_=_C2252( C1745 C2252 ) C1745_=_C2424( C1745 C2424 ) C1745_=_C2455( C1745 C2455 ) \nC1745_=_C2582( C1745 C2582 ) C1745_=_C2601( C1745 C2601 ) C1745_=_C2701( C1745 C2701 ) C1745_=_C2793( C1745 C2793 ) C1745_=_C2828( C1745 C2828 ) C1745_=_C3354( C1745 C3354 ) \nC1745_=_C3406( C1745 C3406 ) C1745_=_C3646( C1745 C3646 ) C1745_=_C3699( C1745 C3699 ) C1745_=_C3753( C1745 C3753 ) C1745_=_C4061( C1745 C4061 ) C1745_=_C4071( C1745 C4071 ) \nC1745_=_C4098( C1745 C4098 ) C1745_=_C4104( C1745 C4104 ) C1745_=_C4113( C1745 C4113 ) C1910_=_C2072( C1910 C2072 ) C1910_=_C2211( C1910 C2211 ) C1910_=_C2252( C1910 C2252 ) \nC1910_=_C2424( C1910 C2424 ) C1910_=_C2455( C1910 C2455 ) C1910_=_C2582( C1910 C2582 ) C1910_=_C2601( C1910 C2601 ) C1910_=_C2701( C1910 C2701 ) C1910_=_C2793( C1910 C2793 ) \nC1910_=_C2828( C1910 C2828 ) C1910_=_C3354( C1910 C3354 ) C1910_=_C3406( C1910 C3406 ) C1910_=_C3646( C1910 C3646 ) C1910_=_C3699( C1910 C3699 ) C1910_=_C3753( C1910 C3753 ) \nC1910_=_C4061( C1910 C4061 ) C1910_=_C4071( C1910 C4071 ) C1910_=_C4098( C1910 C4098 ) C1910_=_C4104( C1910 C4104 ) C1910_=_C4113( C1910 C4113 ) C1985_=_C2071( C1985 C2071 ) \nC1985_=_C2250( C1985 C2250 ) C1985_=_C2488( C1985 C2488 ) C1985_=_C2718( C1985 C2718 ) C1985_=_C3645( C1985 C3645 ) C1985_=_C3698( C1985 C3698 ) C1985_=_C3752( C1985 C3752 ) \nC1985_=_C3877( C1985 C3877 ) C1985_=_C3973( C1985 C3973 ) C1985_=_C4039( C1985 C4039 ) C1985_=_C4103( C1985 C4103 ) C2070_=_C2071( C2070 C2071 ) C2070_=_C2072( C2070 C2072 ) \nC2070_=_C2247( C2070 C2247 ) C2070_=_C2748( C2070 C2748 ) C2070_=_C3365( C2070 C3365 ) C2070_=_C3439( C2070 C3439 ) C2070_=_C3644( C2070 C3644 ) C2070_=_C3696( C2070 C3696 ) \nC2070_=_C4038( C2070 C4038 ) C2070_=_C4058( C2070 C4058 ) C2070_=_C4103( C2070 C4103 ) C2070_=_C4104( C2070 C4104 ) C2071_=_C2072( C2071 C2072 ) C2071_=_C2250( C2071 C2250 ) \nC2071_=_C2488( C2071 C2488 ) C2071_=_C2718( C2071 C2718 ) C2071_=_C3645( C2071 C3645 ) C2071_=_C3698( C2071 C3698 ) C2071_=_C3752( C2071 C3752 ) C2071_=_C3877( C2071 C3877 ) \nC2071_=_C3973( C2071 C3973 ) C2071_=_C4039( C2071 C4039 ) C2071_=_C4103( C2071 C4103 ) C2072_=_C2211( C2072 C2211 ) C2072_=_C2252( C2072 C2252 ) C2072_=_C2424( C2072 C2424 ) \nC2072_=_C2455( C2072 C2455 ) C2072_=_C2582( C2072 C2582 ) C2072_=_C2601( C2072 C2601 ) C2072_=_C2701( C2072 C2701 ) C2072_=_C2793( C2072 C2793 ) C2072_=_C2828( C2072 C2828 ) \nC2072_=_C3354( C2072 C3354 ) C2072_=_C3406( C2072 C3406 ) C2072_=_C3646( C2072 C3646 ) C2072_=_C3699( C2072 C3699 ) C2072_=_C3753( C2072 C3753 ) C2072_=_C4061( C2072 C4061 ) \nC2072_=_C4071( C2072 C4071 ) C2072_=_C4098( C2072 C4098 ) C2072_=_C4104( C2072 C4104 ) C2072_=_C4113( C2072 C4113 ) C2211_=_C2252( C2211 C2252 ) C2211_=_C2424( C2211 C2424 ) \nC2211_=_C2455( C2211 C2455 ) C2211_=_C2582( C2211 C2582 ) C2211_=_C2601( C2211 C2601 ) C2211_=_C2701( C2211 C2701 ) C2211_=_C2793( C2211 C2793 ) C2211_=_C2828( C2211 C2828 ) \nC2211_=_C3354( C2211 C3354 ) C2211_=_C3406( C2211 C3406 ) C2211_=_C3646( C2211 C3646 ) C2211_=_C3699( C2211 C3699 ) C2211_=_C3753( C2211 C3753 ) C2211_=_C4061( C2211 C4061 ) \nC2211_=_C4071( C2211 C4071 ) C2211_=_C4098( C2211 C4098 ) C2211_=_C4104( C2211 C4104 ) C2211_=_C4113( C2211 C4113 ) C2247_=_C2250( C2247 C2250 ) C2247_=_C2252( C2247 C2252 ) \nC2247_=_C2748( C2247 C2748 ) C2247_=_C3365( C2247 C3365 ) C2247_=_C3439( C2247 C3439 ) C2247_=_C3644( C2247 C3644 ) C2247_=_C3696( C2247 C3696 ) C2247_=_C4038( C2247 C4038 ) \nC2247_=_C4058( C2247 C4058 ) C2247_=_C4103( C2247 C4103 ) C2247_=_C4104( C2247 C4104 ) C2250_=_C2252( C2250 C2252 ) C2250_=_C2488( C2250 C2488 ) C2250_=_C2718( C2250 C2718 ) \nC2250_=_C3645( C2250 C3645 ) C2250_=_C3698( C2250 C3698 ) C2250_=_C3752( C2250 C3752 ) C2250_=_C3877( C2250 C3877 ) C2250_=_C3973( C2250 C3973 ) C2250_=_C4039( C2250 C4039 ) \nC2250_=_C4103( C2250 C4103 ) C2252_=_C2424( C2252 C2424 ) C2252_=_C2455( C2252 C2455 ) C2252_=_C2582( C2252 C2582 ) C2252_=_C2601( C2252 C2601 ) C2252_=_C2701( C2252 C2701 ) \nC2252_=_C2793( C2252 C2793 ) C2252_=_C2828( C2252 C2828 ) C2252_=_C3354( C2252 C3354 ) C2252_=_C3406( C2252 C3406 ) C2252_=_C3646( C2252 C3646 ) C2252_=_C3699( C2252 C3699 ) \nC2252_=_C3753( C2252 C3753 ) C2252_=_C4061( C2252 C4061 ) C2252_=_C4071( C2252 C4071 ) C2252_=_C4098( C2252 C4098 ) C2252_=_C4104( C2252 C4104 ) C2252_=_C4113( C2252 C4113 ) \nC2424_=_C2455( C2424 C2455 ) C2424_=_C2582( C2424 C2582 ) C2424_=_C2601( C2424 C2601 ) C2424_=_C2701( C2424 C2701 ) C2424_=_C2793( C2424 C2793 ) C2424_=_C2828( C2424 C2828 ) \nC2424_=_C3354( C2424 C3354 ) C2424_=_C3406( C2424 C3406 ) C2424_=_C3646( C2424 C3646 ) C2424_=_C3699( C2424 C3699 ) C2424_=_C3753( C2424 C3753 ) C2424_=_C4061( C2424 C4061 ) \nC2424_=_C4071( C2424 C4071 ) C2424_=_C4098( C2424 C4098 ) C2424_=_C4104( C2424 C4104 ) C2424_=_C4113( C2424 C4113 ) C2455_=_C2582( C2455 C2582 ) C2455_=_C2601( C2455 C2601 ) \nC2455_=_C2701( C2455 C2701 ) C2455_=_C2793( C2455 C2793 ) C2455_=_C2828( C2455 C2828 ) C2455_=_C3354( C2455 C3354 ) C2455_=_C3406( C2455 C3406 ) C2455_=_C3646( C2455 C3646 ) \nC2455_=_C3699( C2455 C3699 ) C2455_=_C3753( C2455 C3753 ) C2455_=_C4061( C2455 C4061 ) C2455_=_C4071( C2455 C4071 ) C2455_=_C4098( C2455 C4098 ) C2455_=_C4104( C2455 C4104 ) \nC2455_=_C4113( C2455 C4113 ) C2488_=_C2718( C2488 C2718 ) C2488_=_C3645(</w:t>
      </w:r>
    </w:p>
    <w:p>
      <w:pPr>
        <w:pStyle w:val="PreformattedText"/>
        <w:bidi w:val="0"/>
        <w:spacing w:before="0" w:after="0"/>
        <w:jc w:val="left"/>
        <w:rPr/>
      </w:pPr>
      <w:r>
        <w:rPr/>
        <w:t xml:space="preserve"> </w:t>
      </w:r>
      <w:r>
        <w:rPr/>
        <w:t>C2488 C3645 ) C2488_=_C3698( C2488 C3698 ) C2488_=_C3752( C2488 C3752 ) C2488_=_C3877( C2488 C3877 ) \nC2488_=_C3973( C2488 C3973 ) C2488_=_C4039( C2488 C4039 ) C2488_=_C4103( C2488 C4103 ) C2582_=_C2601( C2582 C2601 ) C2582_=_C2701( C2582 C2701 ) C2582_=_C2793( C2582 C2793 ) \nC2582_=_C2828( C2582 C2828 ) C2582_=_C3354( C2582 C3354 ) C2582_=_C3406( C2582 C3406 ) C2582_=_C3646( C2582 C3646 ) C2582_=_C3699( C2582 C3699 ) C2582_=_C3753( C2582 C3753 ) \nC2582_=_C4061( C2582 C4061 ) C2582_=_C4071( C2582 C4071 ) C2582_=_C4098( C2582 C4098 ) C2582_=_C4104( C2582 C4104 ) C2582_=_C4113( C2582 C4113 ) C2601_=_C2701( C2601 C2701 ) \nC2601_=_C2793( C2601 C2793 ) C2601_=_C2828( C2601 C2828 ) C2601_=_C3354( C2601 C3354 ) C2601_=_C3406( C2601 C3406 ) C2601_=_C3646( C2601 C3646 ) C2601_=_C3699( C2601 C3699 ) \nC2601_=_C3753( C2601 C3753 ) C2601_=_C4061( C2601 C4061 ) C2601_=_C4071( C2601 C4071 ) C2601_=_C4098( C2601 C4098 ) C2601_=_C4104( C2601 C4104 ) C2601_=_C4113( C2601 C4113 ) \nC2701_=_C2793( C2701 C2793 ) C2701_=_C2828( C2701 C2828 ) C2701_=_C3354( C2701 C3354 ) C2701_=_C3406( C2701 C3406 ) C2701_=_C3646( C2701 C3646 ) C2701_=_C3699( C2701 C3699 ) \nC2701_=_C3753( C2701 C3753 ) C2701_=_C4061( C2701 C4061 ) C2701_=_C4071( C2701 C4071 ) C2701_=_C4098( C2701 C4098 ) C2701_=_C4104( C2701 C4104 ) C2701_=_C4113( C2701 C4113 ) \nC2718_=_C3645( C2718 C3645 ) C2718_=_C3698( C2718 C3698 ) C2718_=_C3752( C2718 C3752 ) C2718_=_C3877( C2718 C3877 ) C2718_=_C3973( C2718 C3973 ) C2718_=_C4039( C2718 C4039 ) \nC2718_=_C4103( C2718 C4103 ) C2748_=_C3365( C2748 C3365 ) C2748_=_C3439( C2748 C3439 ) C2748_=_C3644( C2748 C3644 ) C2748_=_C3696( C2748 C3696 ) C2748_=_C4038( C2748 C4038 ) \nC2748_=_C4058( C2748 C4058 ) C2748_=_C4103( C2748 C4103 ) C2748_=_C4104( C2748 C4104 ) C2793_=_C2828( C2793 C2828 ) C2793_=_C3354( C2793 C3354 ) C2793_=_C3406( C2793 C3406 ) \nC2793_=_C3646( C2793 C3646 ) C2793_=_C3699( C2793 C3699 ) C2793_=_C3753( C2793 C3753 ) C2793_=_C4061( C2793 C4061 ) C2793_=_C4071( C2793 C4071 ) C2793_=_C4098( C2793 C4098 ) \nC2793_=_C4104( C2793 C4104 ) C2793_=_C4113( C2793 C4113 ) C2828_=_C3354( C2828 C3354 ) C2828_=_C3406( C2828 C3406 ) C2828_=_C3646( C2828 C3646 ) C2828_=_C3699( C2828 C3699 ) \nC2828_=_C3753( C2828 C3753 ) C2828_=_C4061( C2828 C4061 ) C2828_=_C4071( C2828 C4071 ) C2828_=_C4098( C2828 C4098 ) C2828_=_C4104( C2828 C4104 ) C2828_=_C4113( C2828 C4113 ) \nC3354_=_C3406( C3354 C3406 ) C3354_=_C3646( C3354 C3646 ) C3354_=_C3699( C3354 C3699 ) C3354_=_C3753( C3354 C3753 ) C3354_=_C4061( C3354 C4061 ) C3354_=_C4071( C3354 C4071 ) \nC3354_=_C4098( C3354 C4098 ) C3354_=_C4104( C3354 C4104 ) C3354_=_C4113( C3354 C4113 ) C3365_=_C3439( C3365 C3439 ) C3365_=_C3644( C3365 C3644 ) C3365_=_C3696( C3365 C3696 ) \nC3365_=_C4038( C3365 C4038 ) C3365_=_C4058( C3365 C4058 ) C3365_=_C4103( C3365 C4103 ) C3365_=_C4104( C3365 C4104 ) C3406_=_C3646( C3406 C3646 ) C3406_=_C3699( C3406 C3699 ) \nC3406_=_C3753( C3406 C3753 ) C3406_=_C4061( C3406 C4061 ) C3406_=_C4071( C3406 C4071 ) C3406_=_C4098( C3406 C4098 ) C3406_=_C4104( C3406 C4104 ) C3406_=_C4113( C3406 C4113 ) \nC3439_=_C3644( C3439 C3644 ) C3439_=_C3696( C3439 C3696 ) C3439_=_C4038( C3439 C4038 ) C3439_=_C4058( C3439 C4058 ) C3439_=_C4103( C3439 C4103 ) C3439_=_C4104( C3439 C4104 ) \nC3644_=_C3645( C3644 C3645 ) C3644_=_C3646( C3644 C3646 ) C3644_=_C3696( C3644 C3696 ) C3644_=_C4038( C3644 C4038 ) C3644_=_C4058( C3644 C4058 ) C3644_=_C4103( C3644 C4103 ) \nC3644_=_C4104( C3644 C4104 ) C3645_=_C3646( C3645 C3646 ) C3645_=_C3698( C3645 C3698 ) C3645_=_C3752( C3645 C3752 ) C3645_=_C3877( C3645 C3877 ) C3645_=_C3973( C3645 C3973 ) \nC3645_=_C4039( C3645 C4039 ) C3645_=_C4103( C3645 C4103 ) C3646_=_C3699( C3646 C3699 ) C3646_=_C3753( C3646 C3753 ) C3646_=_C4061( C3646 C4061 ) C3646_=_C4071( C3646 C4071 ) \nC3646_=_C4098( C3646 C4098 ) C3646_=_C4104( C3646 C4104 ) C3646_=_C4113( C3646 C4113 ) C3696_=_C3698( C3696 C3698 ) C3696_=_C3699( C3696 C3699 ) C3696_=_C4038( C3696 C4038 ) \nC3696_=_C4058( C3696 C4058 ) C3696_=_C4103( C3696 C4103 ) C3696_=_C4104( C3696 C4104 ) C3698_=_C3699( C3698 C3699 ) C3698_=_C3752( C3698 C3752 ) C3698_=_C3877( C3698 C3877 ) \nC3698_=_C3973( C3698 C3973 ) C3698_=_C4039( C3698 C4039 ) C3698_=_C4103( C3698 C4103 ) C3699_=_C3753( C3699 C3753 ) C3699_=_C4061( C3699 C4061 ) C3699_=_C4071( C3699 C4071 ) \nC3699_=_C4098( C3699 C4098 ) C3699_=_C4104( C3699 C4104 ) C3699_=_C4113( C3699 C4113 ) C3752_=_C3753( C3752 C3753 ) C3752_=_C3877( C3752 C3877 ) C3752_=_C3973( C3752 C3973 ) \nC3752_=_C4039( C3752 C4039 ) C3752_=_C4103( C3752 C4103 ) C3753_=_C4061( C3753 C4061 ) C3753_=_C4071( C3753 C4071 ) C3753_=_C4098( C3753 C4098 ) C3753_=_C4104( C3753 C4104 ) \nC3753_=_C4113( C3753 C4113 ) C3877_=_C3973( C3877 C3973 ) C3877_=_C4039( C3877 C4039 ) C3877_=_C4103( C3877 C4103 ) C3973_=_C4039( C3973 C4039 ) C3973_=_C4103( C3973 C4103 ) \nC4038_=_C4039( C4038 C4039 ) C4038_=_C4058( C4038 C4058 ) C4038_=_C4103( C4038 C4103 ) C4038_=_C4104( C4038 C4104 ) C4039_=_C4103( C4039 C4103 ) C4058_=_C4103( C4058 C4103 ) \nC4058_=_C4104( C4058 C4104 ) C4061_=_C4071( C4061 C4071 ) C4061_=_C4098( C4061 C4098 ) C4061_=_C4104( C4061 C4104 ) C4061_=_C4113( C4061 C4113 ) C4071_=_C4098( C4071 C4098 ) \nC4071_=_C4104( C4071 C4104 ) C4071_=_C4113( C4071 C4113 ) C4098_=_C4104( C4098 C4104 ) C4098_=_C4113( C4098 C4113 ) C4103_=_C4104( C4103 C4104 ) C4104_=_C4113( C4104 C4113 ) "];104-&gt;149[label="100: C6 C20 C21 C28 C53 \nC69 C70 C118 C139 C154 C155 \nC158 C180 C198 C199 C200 C201 \nC202 C203 C204 C205 C206 C207 \nC208 C209 C210 C211 C212 C213 \nC214 C215 C216 C217 C220 C245 \nC246 C307 C308 C342 C343 C482 \nC688 C717 C718 C788 C789 C790 \nC868 C895 C1205 C1397 C1398 C1399 \nC1564 C1664 C1679 C1680 C1681 C1699 \nC1745 C1910 C1985 C2070 C2071 C2072 \nC2211 C2247 C2250 C2252 C2424 C2455 \nC2488 C2582 C2601 C2701 C2718 C2748 \nC2793 C2828 C3354 C3365 C3406 C3439 \nC3644 C3645 C3646 C3696 C3698 C3699 \nC3752 C3753 C3877 C3973 C4038 C4039 \nC4058 C4061 C4071 C4098 C4113 \n1252: C6_=_C20 ,C6_=_C21 ,C6_=_C28 ,C6_=_C53 ,C6_=_C118 ,\nC6_=_C139 ,C6_=_C158 ,C6_=_C180 ,C6_=_C200 ,C6_=_C201 ,C6_=_C202 ,\nC6_=_C203 ,C6_=_C204 ,C6_=_C205 ,C6_=_C206 ,C6_=_C207 ,C6_=_C208 ,\nC6_=_C209 ,C6_=_C210 ,C6_=_C211 ,C6_=_C212 ,C6_=_C213 ,C6_=_C214 ,\nC6_=_C215 ,C6_=_C216 ,C6_=_C217 ,C6_=_C220 ,C20_=_C21 ,C20_=_C69 ,\nC20_=_C154 ,C20_=_C198 ,C20_=_C245 ,C20_=_C307 ,C20_=_C342 ,C20_=_C717 ,\nC20_=_C788 ,C20_=_C868 ,C20_=_C895 ,C20_=_C1397 ,C20_=_C1564 ,C20_=_C1664 ,\nC20_=_C1679 ,C20_=_C1699 ,C20_=_C2070 ,C20_=_C2247 ,C20_=_C2748 ,C20_=_C3365 ,\nC20_=_C3439 ,C20_=_C3644 ,C20_=_C3696 ,C20_=_C4038 ,C20_=_C4058 ,C21_=_C70 ,\nC21_=_C155 ,C21_=_C199 ,C21_=_C246 ,C21_=_C308 ,C21_=_C343 ,C21_=_C482 ,\nC21_=_C688 ,C21_=_C789 ,C21_=_C1205 ,C21_=_C1398 ,C21_=_C1680 ,C21_=_C1985 ,\nC21_=_C2071 ,C21_=_C2250 ,C21_=_C2488 ,C21_=_C2718 ,C21_=_C3645 ,C21_=_C3698 ,\nC21_=_C3752 ,C21_=_C3877 ,C21_=_C3973 ,C21_=_C4039 ,C28_=_C53 ,C28_=_C118 ,\nC28_=_C139 ,C28_=_C158 ,C28_=_C180 ,C28_=_C200 ,C28_=_C201 ,C28_=_C202 ,\nC28_=_C203 ,C28_=_C204 ,C28_=_C205 ,C28_=_C206 ,C28_=_C207 ,C28_=_C208 ,\nC28_=_C209 ,C28_=_C210 ,C28_=_C211 ,C28_=_C212 ,C28_=_C213 ,C28_=_C214 ,\nC28_=_C215 ,C28_=_C216 ,C28_=_C217 ,C28_=_C220 ,C53_=_C69 ,C53_=_C70 ,\nC53_=_C118 ,C53_=_C139 ,C53_=_C158 ,C53_=_C180 ,C53_=_C200 ,C53_=_C201 ,\nC53_=_C202 ,C53_=_C203 ,C53_=_C204 ,C53_=_C205 ,C53_=_C206 ,C53_=_C207 ,\nC53_=_C208 ,C53_=_C209 ,C53_=_C210 ,C53_=_C211 ,C53_=_C212 ,C53_=_C213 ,\nC53_=_C214 ,C53_=_C215 ,C53_=_C216 ,C53_=_C217 ,C53_=_C220 ,C69_=_C70 ,\nC69_=_C154 ,C69_=_C198 ,C69_=_C245 ,C69_=_C307 ,C69_=_C342 ,C69_=_C717 ,\nC69_=_C788 ,C69_=_C868 ,C69_=_C895 ,C69_=_C1397 ,C69_=_C1564 ,C69_=_C1664 ,\nC69_=_C1679 ,C69_=_C1699 ,C69_=_C2070 ,C69_=_C2247 ,C69_=_C2748 ,C69_=_C3365 ,\nC69_=_C3439 ,C69_=_C3644 ,C69_=_C3696 ,C69_=_C4038 ,C69_=_C4058 ,C70_=_C155 ,\nC70_=_C199 ,C70_=_C246 ,C70_=_C308 ,C70_=_C343 ,C70_=_C482 ,C70_=_C688 ,\nC70_=_C789 ,C70_=_C1205 ,C70_=_C1398 ,C70_=_C1680 ,C70_=_C1985 ,C70_=_C2071 ,\nC70_=_C2250 ,C70_=_C2488 ,C70_=_C2718 ,C70_=_C3645 ,C70_=_C3698 ,C70_=_C3752 ,\nC70_=_C3877 ,C70_=_C3973 ,C70_=_C4039 ,C118_=_C139 ,C118_=_C158 ,C118_=_C180 ,\nC118_=_C200 ,C118_=_C201 ,C118_=_C202 ,C118_=_C203 ,C118_=_C204 ,C118_=_C205 ,\nC118_=_C206 ,C118_=_C207 ,C118_=_C208 ,C118_=_C209 ,C118_=_C210 ,C118_=_C211 ,\nC118_=_C212 ,C118_=_C213 ,C118_=_C214 ,C118_=_C215 ,C118_=_C216 ,C118_=_C217 ,\nC118_=_C220 ,C139_=_C154 ,C139_=_C155 ,C139_=_C158 ,C139_=_C180 ,C139_=_C200 ,\nC139_=_C201 ,C139_=_C202 ,C139_=_C203 ,C139_=_C204 ,C139_=_C205 ,C139_=_C206 ,\nC139_=_C207 ,C139_=_C208 ,C139_=_C209 ,C139_=_C210 ,C139_=_C211 ,C139_=_C212 ,\nC139_=_C213 ,C139_=_C214 ,C139_=_C215 ,C139_=_C216 ,C139_=_C217 ,C139_=_C220 ,\nC154_=_C155 ,C154_=_C198 ,C154_=_C245 ,C154_=_C307 ,C154_=_C342 ,C154_=_C717 ,\nC154_=_C788 ,C154_=_C868 ,C154_=_C895 ,C154_=_C1397 ,C154_=_C1564 ,C154_=_C1664 ,\nC154_=_C1679 ,C154_=_C1699 ,C154_=_C2070 ,C154_=_C2247 ,C154_=_C2748 ,C154_=_C3365 ,\nC154_=_C3439 ,C154_=_C3644 ,C154_=_C3696 ,C154_=_C4038 ,C154_=_C4058 ,C155_=_C199 ,\nC155_=_C246 ,C155_=_C308 ,C155_=_C343 ,C155_=_C482 ,C155_=_C688 ,C155_=_C789 ,\nC155_=_C1205 ,C155_=_C1398 ,C155_=_C1680 ,C155_=_C1985 ,C155_=_C2071 ,C155_=_C2250 ,\nC155_=_C2488 ,C155_=_C2718 ,C155_=_C3645 ,C155_=_C3698 ,C155_=_C3752 ,C155_=_C3877 ,\nC155_=_C3973 ,C155_=_C4039 ,C158_=_C180 ,C158_=_C200 ,C158_=_C201 ,C158_=_C202 ,\nC158_=_C203 ,C158_=_C204 ,C158_=_C205 ,C158_=_C206 ,C158_=_C207 ,C158_=_C208 ,\nC158_=_C209 ,C158_=_C210 ,C158_=_C211 ,C158_=_C212 ,C158_=_C213 ,C158_=_C214 ,\nC158_=_C215 ,C158_=_C216 ,C158_=_C217 ,C158_=_C220 ,C180_=_C198 ,C180_=_C199 ,\nC180_=_C200 ,C180_=_C201 ,C180_=_C202 ,C180_=_C203 ,C180_=_C204 ,C180_=_C205 ,\nC180_=_C206 ,C180_=_C207 ,C180_=_C208 ,C180_=_C209 ,C180_=_C210 ,C180_=_C211 ,\nC180_=_C212 ,C180_=_C213 ,C180_=_C214 ,C180_=_C215 ,C180_=_C216 ,C180_=_C217 ,\nC180_=_C220 ,C198_=_C199 ,C198_=_C245 ,C198_=_C307</w:t>
      </w:r>
    </w:p>
    <w:p>
      <w:pPr>
        <w:pStyle w:val="PreformattedText"/>
        <w:bidi w:val="0"/>
        <w:spacing w:before="0" w:after="0"/>
        <w:jc w:val="left"/>
        <w:rPr/>
      </w:pPr>
      <w:r>
        <w:rPr/>
        <w:t xml:space="preserve"> </w:t>
      </w:r>
      <w:r>
        <w:rPr/>
        <w:t>,C198_=_C342 ,C198_=_C717 ,\nC198_=_C788 ,C198_=_C868 ,C198_=_C895 ,C198_=_C1397 ,C198_=_C1564 ,C198_=_C1664 ,\nC198_=_C1679 ,C198_=_C1699 ,C198_=_C2070 ,C198_=_C2247 ,C198_=_C2748 ,C198_=_C3365 ,\nC198_=_C3439 ,C198_=_C3644 ,C198_=_C3696 ,C198_=_C4038 ,C198_=_C4058 ,C199_=_C246 ,\nC199_=_C308 ,C199_=_C343 ,C199_=_C482 ,C199_=_C688 ,C199_=_C789 ,C199_=_C1205 ,\nC199_=_C1398 ,C199_=_C1680 ,C199_=_C1985 ,C199_=_C2071 ,C199_=_C2250 ,C199_=_C2488 ,\nC199_=_C2718 ,C199_=_C3645 ,C199_=_C3698 ,C199_=_C3752 ,C199_=_C3877 ,C199_=_C3973 ,\nC199_=_C4039 ,C200_=_C201 ,C200_=_C202 ,C200_=_C203 ,C200_=_C204 ,C200_=_C205 ,\nC200_=_C206 ,C200_=_C207 ,C200_=_C208 ,C200_=_C209 ,C200_=_C210 ,C200_=_C211 ,\nC200_=_C212 ,C200_=_C213 ,C200_=_C214 ,C200_=_C215 ,C200_=_C216 ,C200_=_C217 ,\nC200_=_C220 ,C200_=_C245 ,C200_=_C246 ,C201_=_C202 ,C201_=_C203 ,C201_=_C204 ,\nC201_=_C205 ,C201_=_C206 ,C201_=_C207 ,C201_=_C208 ,C201_=_C209 ,C201_=_C210 ,\nC201_=_C211 ,C201_=_C212 ,C201_=_C213 ,C201_=_C214 ,C201_=_C215 ,C201_=_C216 ,\nC201_=_C217 ,C201_=_C220 ,C202_=_C203 ,C202_=_C204 ,C202_=_C205 ,C202_=_C206 ,\nC202_=_C207 ,C202_=_C208 ,C202_=_C209 ,C202_=_C210 ,C202_=_C211 ,C202_=_C212 ,\nC202_=_C213 ,C202_=_C214 ,C202_=_C215 ,C202_=_C216 ,C202_=_C217 ,C202_=_C220 ,\nC202_=_C307 ,C202_=_C308 ,C203_=_C204 ,C203_=_C205 ,C203_=_C206 ,C203_=_C207 ,\nC203_=_C208 ,C203_=_C209 ,C203_=_C210 ,C203_=_C211 ,C203_=_C212 ,C203_=_C213 ,\nC203_=_C214 ,C203_=_C215 ,C203_=_C216 ,C203_=_C217 ,C203_=_C220 ,C204_=_C205 ,\nC204_=_C206 ,C204_=_C207 ,C204_=_C208 ,C204_=_C209 ,C204_=_C210 ,C204_=_C211 ,\nC204_=_C212 ,C204_=_C213 ,C204_=_C214 ,C204_=_C215 ,C204_=_C216 ,C204_=_C217 ,\nC204_=_C220 ,C205_=_C206 ,C205_=_C207 ,C205_=_C208 ,C205_=_C209 ,C205_=_C210 ,\nC205_=_C211 ,C205_=_C212 ,C205_=_C213 ,C205_=_C214 ,C205_=_C215 ,C205_=_C216 ,\nC205_=_C217 ,C205_=_C220 ,C205_=_C342 ,C205_=_C343 ,C206_=_C207 ,C206_=_C208 ,\nC206_=_C209 ,C206_=_C210 ,C206_=_C211 ,C206_=_C212 ,C206_=_C213 ,C206_=_C214 ,\nC206_=_C215 ,C206_=_C216 ,C206_=_C217 ,C206_=_C220 ,C206_=_C1397 ,C206_=_C1398 ,\nC206_=_C1399 ,C207_=_C208 ,C207_=_C209 ,C207_=_C210 ,C207_=_C211 ,C207_=_C212 ,\nC207_=_C213 ,C207_=_C214 ,C207_=_C215 ,C207_=_C216 ,C207_=_C217 ,C207_=_C220 ,\nC208_=_C209 ,C208_=_C210 ,C208_=_C211 ,C208_=_C212 ,C208_=_C213 ,C208_=_C214 ,\nC208_=_C215 ,C208_=_C216 ,C208_=_C217 ,C208_=_C220 ,C209_=_C210 ,C209_=_C211 ,\nC209_=_C212 ,C209_=_C213 ,C209_=_C214 ,C209_=_C215 ,C209_=_C216 ,C209_=_C217 ,\nC209_=_C220 ,C210_=_C211 ,C210_=_C212 ,C210_=_C213 ,C210_=_C214 ,C210_=_C215 ,\nC210_=_C216 ,C210_=_C217 ,C210_=_C220 ,C211_=_C212 ,C211_=_C213 ,C211_=_C214 ,\nC211_=_C215 ,C211_=_C216 ,C211_=_C217 ,C211_=_C220 ,C212_=_C213 ,C212_=_C214 ,\nC212_=_C215 ,C212_=_C216 ,C212_=_C217 ,C212_=_C220 ,C213_=_C214 ,C213_=_C215 ,\nC213_=_C216 ,C213_=_C217 ,C213_=_C220 ,C214_=_C215 ,C214_=_C216 ,C214_=_C217 ,\nC214_=_C220 ,C215_=_C216 ,C215_=_C217 ,C215_=_C220 ,C216_=_C217 ,C216_=_C220 ,\nC216_=_C4038 ,C216_=_C4039 ,C217_=_C220 ,C217_=_C4098 ,C245_=_C246 ,C245_=_C307 ,\nC245_=_C342 ,C245_=_C717 ,C245_=_C788 ,C245_=_C868 ,C245_=_C895 ,C245_=_C1397 ,\nC245_=_C1564 ,C245_=_C1664 ,C245_=_C1679 ,C245_=_C1699 ,C245_=_C2070 ,C245_=_C2247 ,\nC245_=_C2748 ,C245_=_C3365 ,C245_=_C3439 ,C245_=_C3644 ,C245_=_C3696 ,C245_=_C4038 ,\nC245_=_C4058 ,C246_=_C308 ,C246_=_C343 ,C246_=_C482 ,C246_=_C688 ,C246_=_C789 ,\nC246_=_C1205 ,C246_=_C1398 ,C246_=_C1680 ,C246_=_C1985 ,C246_=_C2071 ,C246_=_C2250 ,\nC246_=_C2488 ,C246_=_C2718 ,C246_=_C3645 ,C246_=_C3698 ,C246_=_C3752 ,C246_=_C3877 ,\nC246_=_C3973 ,C246_=_C4039 ,C307_=_C308 ,C307_=_C342 ,C307_=_C717 ,C307_=_C788 ,\nC307_=_C868 ,C307_=_C895 ,C307_=_C1397 ,C307_=_C1564 ,C307_=_C1664 ,C307_=_C1679 ,\nC307_=_C1699 ,C307_=_C2070 ,C307_=_C2247 ,C307_=_C2748 ,C307_=_C3365 ,C307_=_C3439 ,\nC307_=_C3644 ,C307_=_C3696 ,C307_=_C4038 ,C307_=_C4058 ,C308_=_C343 ,C308_=_C482 ,\nC308_=_C688 ,C308_=_C789 ,C308_=_C1205 ,C308_=_C1398 ,C308_=_C1680 ,C308_=_C1985 ,\nC308_=_C2071 ,C308_=_C2250 ,C308_=_C2488 ,C308_=_C2718 ,C308_=_C3645 ,C308_=_C3698 ,\nC308_=_C3752 ,C308_=_C3877 ,C308_=_C3973 ,C308_=_C4039 ,C342_=_C343 ,C342_=_C717 ,\nC342_=_C788 ,C342_=_C868 ,C342_=_C895 ,C342_=_C1397 ,C342_=_C1564 ,C342_=_C1664 ,\nC342_=_C1679 ,C342_=_C1699 ,C342_=_C2070 ,C342_=_C2247 ,C342_=_C2748 ,C342_=_C3365 ,\nC342_=_C3439 ,C342_=_C3644 ,C342_=_C3696 ,C342_=_C4038 ,C342_=_C4058 ,C343_=_C482 ,\nC343_=_C688 ,C343_=_C789 ,C343_=_C1205 ,C343_=_C1398 ,C343_=_C1680 ,C343_=_C1985 ,\nC343_=_C2071 ,C343_=_C2250 ,C343_=_C2488 ,C343_=_C2718 ,C343_=_C3645 ,C343_=_C3698 ,\nC343_=_C3752 ,C343_=_C3877 ,C343_=_C3973 ,C343_=_C4039 ,C482_=_C688 ,C482_=_C789 ,\nC482_=_C1205 ,C482_=_C1398 ,C482_=_C1680 ,C482_=_C1985 ,C482_=_C2071 ,C482_=_C2250 ,\nC482_=_C2488 ,C482_=_C2718 ,C482_=_C3645 ,C482_=_C3698 ,C482_=_C3752 ,C482_=_C3877 ,\nC482_=_C3973 ,C482_=_C4039 ,C688_=_C789 ,C688_=_C1205 ,C688_=_C1398 ,C688_=_C1680 ,\nC688_=_C1985 ,C688_=_C2071 ,C688_=_C2250 ,C688_=_C2488 ,C688_=_C2718 ,C688_=_C3645 ,\nC688_=_C3698 ,C688_=_C3752 ,C688_=_C3877 ,C688_=_C3973 ,C688_=_C4039 ,C717_=_C718 ,\nC717_=_C788 ,C717_=_C868 ,C717_=_C895 ,C717_=_C1397 ,C717_=_C1564 ,C717_=_C1664 ,\nC717_=_C1679 ,C717_=_C1699 ,C717_=_C2070 ,C717_=_C2247 ,C717_=_C2748 ,C717_=_C3365 ,\nC717_=_C3439 ,C717_=_C3644 ,C717_=_C3696 ,C717_=_C4038 ,C717_=_C4058 ,C718_=_C790 ,\nC718_=_C1399 ,C718_=_C1681 ,C718_=_C1745 ,C718_=_C1910 ,C718_=_C2072 ,C718_=_C2211 ,\nC718_=_C2252 ,C718_=_C2424 ,C718_=_C2455 ,C718_=_C2582 ,C718_=_C2601 ,C718_=_C2701 ,\nC718_=_C2793 ,C718_=_C2828 ,C718_=_C3354 ,C718_=_C3406 ,C718_=_C3646 ,C718_=_C3699 ,\nC718_=_C3753 ,C718_=_C4061 ,C718_=_C4071 ,C718_=_C4098 ,C718_=_C4113 ,C788_=_C789 ,\nC788_=_C790 ,C788_=_C868 ,C788_=_C895 ,C788_=_C1397 ,C788_=_C1564 ,C788_=_C1664 ,\nC788_=_C1679 ,C788_=_C1699 ,C788_=_C2070 ,C788_=_C2247 ,C788_=_C2748 ,C788_=_C3365 ,\nC788_=_C3439 ,C788_=_C3644 ,C788_=_C3696 ,C788_=_C4038 ,C788_=_C4058 ,C789_=_C790 ,\nC789_=_C1205 ,C789_=_C1398 ,C789_=_C1680 ,C789_=_C1985 ,C789_=_C2071 ,C789_=_C2250 ,\nC789_=_C2488 ,C789_=_C2718 ,C789_=_C3645 ,C789_=_C3698 ,C789_=_C3752 ,C789_=_C3877 ,\nC789_=_C3973 ,C789_=_C4039 ,C790_=_C1399 ,C790_=_C1681 ,C790_=_C1745 ,C790_=_C1910 ,\nC790_=_C2072 ,C790_=_C2211 ,C790_=_C2252 ,C790_=_C2424 ,C790_=_C2455 ,C790_=_C2582 ,\nC790_=_C2601 ,C790_=_C2701 ,C790_=_C2793 ,C790_=_C2828 ,C790_=_C3354 ,C790_=_C3406 ,\nC790_=_C3646 ,C790_=_C3699 ,C790_=_C3753 ,C790_=_C4061 ,C790_=_C4071 ,C790_=_C4098 ,\nC790_=_C4113 ,C868_=_C895 ,C868_=_C1397 ,C868_=_C1564 ,C868_=_C1664 ,C868_=_C1679 ,\nC868_=_C1699 ,C868_=_C2070 ,C868_=_C2247 ,C868_=_C2748 ,C868_=_C3365 ,C868_=_C3439 ,\nC868_=_C3644 ,C868_=_C3696 ,C868_=_C4038 ,C868_=_C4058 ,C895_=_C1397 ,C895_=_C1564 ,\nC895_=_C1664 ,C895_=_C1679 ,C895_=_C1699 ,C895_=_C2070 ,C895_=_C2247 ,C895_=_C2748 ,\nC895_=_C3365 ,C895_=_C3439 ,C895_=_C3644 ,C895_=_C3696 ,C895_=_C4038 ,C895_=_C4058 ,\nC1205_=_C1398 ,C1205_=_C1680 ,C1205_=_C1985 ,C1205_=_C2071 ,C1205_=_C2250 ,C1205_=_C2488 ,\nC1205_=_C2718 ,C1205_=_C3645 ,C1205_=_C3698 ,C1205_=_C3752 ,C1205_=_C3877 ,C1205_=_C3973 ,\nC1205_=_C4039 ,C1397_=_C1398 ,C1397_=_C1399 ,C1397_=_C1564 ,C1397_=_C1664 ,C1397_=_C1679 ,\nC1397_=_C1699 ,C1397_=_C2070 ,C1397_=_C2247 ,C1397_=_C2748 ,C1397_=_C3365 ,C1397_=_C3439 ,\nC1397_=_C3644 ,C1397_=_C3696 ,C1397_=_C4038 ,C1397_=_C4058 ,C1398_=_C1399 ,C1398_=_C1680 ,\nC1398_=_C1985 ,C1398_=_C2071 ,C1398_=_C2250 ,C1398_=_C2488 ,C1398_=_C2718 ,C1398_=_C3645 ,\nC1398_=_C3698 ,C1398_=_C3752 ,C1398_=_C3877 ,C1398_=_C3973 ,C1398_=_C4039 ,C1399_=_C1681 ,\nC1399_=_C1745 ,C1399_=_C1910 ,C1399_=_C2072 ,C1399_=_C2211 ,C1399_=_C2252 ,C1399_=_C2424 ,\nC1399_=_C2455 ,C1399_=_C2582 ,C1399_=_C2601 ,C1399_=_C2701 ,C1399_=_C2793 ,C1399_=_C2828 ,\nC1399_=_C3354 ,C1399_=_C3406 ,C1399_=_C3646 ,C1399_=_C3699 ,C1399_=_C3753 ,C1399_=_C4061 ,\nC1399_=_C4071 ,C1399_=_C4098 ,C1399_=_C4113 ,C1564_=_C1664 ,C1564_=_C1679 ,C1564_=_C1699 ,\nC1564_=_C2070 ,C1564_=_C2247 ,C1564_=_C2748 ,C1564_=_C3365 ,C1564_=_C3439 ,C1564_=_C3644 ,\nC1564_=_C3696 ,C1564_=_C4038 ,C1564_=_C4058 ,C1664_=_C1679 ,C1664_=_C1699 ,C1664_=_C2070 ,\nC1664_=_C2247 ,C1664_=_C2748 ,C1664_=_C3365 ,C1664_=_C3439 ,C1664_=_C3644 ,C1664_=_C3696 ,\nC1664_=_C4038 ,C1664_=_C4058 ,C1679_=_C1680 ,C1679_=_C1681 ,C1679_=_C1699 ,C1679_=_C2070 ,\nC1679_=_C2247 ,C1679_=_C2748 ,C1679_=_C3365 ,C1679_=_C3439 ,C1679_=_C3644 ,C1679_=_C3696 ,\nC1679_=_C4038 ,C1679_=_C4058 ,C1680_=_C1681 ,C1680_=_C1985 ,C1680_=_C2071 ,C1680_=_C2250 ,\nC1680_=_C2488 ,C1680_=_C2718 ,C1680_=_C3645 ,C1680_=_C3698 ,C1680_=_C3752 ,C1680_=_C3877 ,\nC1680_=_C3973 ,C1680_=_C4039 ,C1681_=_C1745 ,C1681_=_C1910 ,C1681_=_C2072 ,C1681_=_C2211 ,\nC1681_=_C2252 ,C1681_=_C2424 ,C1681_=_C2455 ,C1681_=_C2582 ,C1681_=_C2601 ,C1681_=_C2701 ,\nC1681_=_C2793 ,C1681_=_C2828 ,C1681_=_C3354 ,C1681_=_C3406 ,C1681_=_C3646 ,C1681_=_C3699 ,\nC1681_=_C3753 ,C1681_=_C4061 ,C1681_=_C4071 ,C1681_=_C4098 ,C1681_=_C4113 ,C1699_=_C2070 ,\nC1699_=_C2247 ,C1699_=_C2748 ,C1699_=_C3365 ,C1699_=_C3439 ,C1699_=_C3644 ,C1699_=_C3696 ,\nC1699_=_C4038 ,C1699_=_C4058 ,C1745_=_C1910 ,C1745_=_C2072 ,C1745_=_C2211 ,C1745_=_C2252 ,\nC1745_=_C2424 ,C1745_=_C2455 ,C1745_=_C2582 ,C1745_=_C2601 ,C1745_=_C2701 ,C1745_=_C2793 ,\nC1745_=_C2828 ,C1745_=_C3354 ,C1745_=_C3406 ,C1745_=_C3646 ,C1745_=_C3699 ,C1745_=_C3753 ,\nC1745_=_C4061 ,C1745_=_C4071 ,C1745_=_C4098 ,C1745_=_C4113 ,C1910_=_C2072 ,C1910_=_C2211 ,\nC1910_=_C2252 ,C1910_=_C2424 ,C1910_=_C2455 ,C1910_=_C2582 ,C1910_=_C2601 ,C1910_=_C2701 ,\nC1910_=_C2793 ,C1910_=_C2828 ,C1910_=_C3354 ,C1910_=_C3406 ,C1910_=_C3646 ,C1910_=_C3699 ,\nC1910_=_C3753 ,C1910_=_C4061 ,C1910_=_C4071 ,C1910_=_C4098 ,C1910_=_C4113 ,C1985_=_C2071 ,\nC1985_=_C2250 ,C1985_=_C2488 ,C1985_=_C2718 ,C1985_=_C3645 ,C1985_=_C3698 ,C1985_=_C3752 ,\nC1985_=_C3877 ,C1985_=_C3973 ,C1985_=_C4039 ,C2070_=_C2071 ,C2070_=_C2072 ,C2070_=_C2247 ,\nC2070_=_C2748 ,C2070_=_C3365 ,C2070_=_C3439 ,C2070_=_C3644 ,C2070_=_C3696 ,C2070_=_C4038 ,\nC2070_=_C4058</w:t>
      </w:r>
    </w:p>
    <w:p>
      <w:pPr>
        <w:pStyle w:val="PreformattedText"/>
        <w:bidi w:val="0"/>
        <w:spacing w:before="0" w:after="0"/>
        <w:jc w:val="left"/>
        <w:rPr/>
      </w:pPr>
      <w:r>
        <w:rPr/>
        <w:t xml:space="preserve"> </w:t>
      </w:r>
      <w:r>
        <w:rPr/>
        <w:t>,C2071_=_C2072 ,C2071_=_C2250 ,C2071_=_C2488 ,C2071_=_C2718 ,C2071_=_C3645 ,\nC2071_=_C3698 ,C2071_=_C3752 ,C2071_=_C3877 ,C2071_=_C3973 ,C2071_=_C4039 ,C2072_=_C2211 ,\nC2072_=_C2252 ,C2072_=_C2424 ,C2072_=_C2455 ,C2072_=_C2582 ,C2072_=_C2601 ,C2072_=_C2701 ,\nC2072_=_C2793 ,C2072_=_C2828 ,C2072_=_C3354 ,C2072_=_C3406 ,C2072_=_C3646 ,C2072_=_C3699 ,\nC2072_=_C3753 ,C2072_=_C4061 ,C2072_=_C4071 ,C2072_=_C4098 ,C2072_=_C4113 ,C2211_=_C2252 ,\nC2211_=_C2424 ,C2211_=_C2455 ,C2211_=_C2582 ,C2211_=_C2601 ,C2211_=_C2701 ,C2211_=_C2793 ,\nC2211_=_C2828 ,C2211_=_C3354 ,C2211_=_C3406 ,C2211_=_C3646 ,C2211_=_C3699 ,C2211_=_C3753 ,\nC2211_=_C4061 ,C2211_=_C4071 ,C2211_=_C4098 ,C2211_=_C4113 ,C2247_=_C2250 ,C2247_=_C2252 ,\nC2247_=_C2748 ,C2247_=_C3365 ,C2247_=_C3439 ,C2247_=_C3644 ,C2247_=_C3696 ,C2247_=_C4038 ,\nC2247_=_C4058 ,C2250_=_C2252 ,C2250_=_C2488 ,C2250_=_C2718 ,C2250_=_C3645 ,C2250_=_C3698 ,\nC2250_=_C3752 ,C2250_=_C3877 ,C2250_=_C3973 ,C2250_=_C4039 ,C2252_=_C2424 ,C2252_=_C2455 ,\nC2252_=_C2582 ,C2252_=_C2601 ,C2252_=_C2701 ,C2252_=_C2793 ,C2252_=_C2828 ,C2252_=_C3354 ,\nC2252_=_C3406 ,C2252_=_C3646 ,C2252_=_C3699 ,C2252_=_C3753 ,C2252_=_C4061 ,C2252_=_C4071 ,\nC2252_=_C4098 ,C2252_=_C4113 ,C2424_=_C2455 ,C2424_=_C2582 ,C2424_=_C2601 ,C2424_=_C2701 ,\nC2424_=_C2793 ,C2424_=_C2828 ,C2424_=_C3354 ,C2424_=_C3406 ,C2424_=_C3646 ,C2424_=_C3699 ,\nC2424_=_C3753 ,C2424_=_C4061 ,C2424_=_C4071 ,C2424_=_C4098 ,C2424_=_C4113 ,C2455_=_C2582 ,\nC2455_=_C2601 ,C2455_=_C2701 ,C2455_=_C2793 ,C2455_=_C2828 ,C2455_=_C3354 ,C2455_=_C3406 ,\nC2455_=_C3646 ,C2455_=_C3699 ,C2455_=_C3753 ,C2455_=_C4061 ,C2455_=_C4071 ,C2455_=_C4098 ,\nC2455_=_C4113 ,C2488_=_C2718 ,C2488_=_C3645 ,C2488_=_C3698 ,C2488_=_C3752 ,C2488_=_C3877 ,\nC2488_=_C3973 ,C2488_=_C4039 ,C2582_=_C2601 ,C2582_=_C2701 ,C2582_=_C2793 ,C2582_=_C2828 ,\nC2582_=_C3354 ,C2582_=_C3406 ,C2582_=_C3646 ,C2582_=_C3699 ,C2582_=_C3753 ,C2582_=_C4061 ,\nC2582_=_C4071 ,C2582_=_C4098 ,C2582_=_C4113 ,C2601_=_C2701 ,C2601_=_C2793 ,C2601_=_C2828 ,\nC2601_=_C3354 ,C2601_=_C3406 ,C2601_=_C3646 ,C2601_=_C3699 ,C2601_=_C3753 ,C2601_=_C4061 ,\nC2601_=_C4071 ,C2601_=_C4098 ,C2601_=_C4113 ,C2701_=_C2793 ,C2701_=_C2828 ,C2701_=_C3354 ,\nC2701_=_C3406 ,C2701_=_C3646 ,C2701_=_C3699 ,C2701_=_C3753 ,C2701_=_C4061 ,C2701_=_C4071 ,\nC2701_=_C4098 ,C2701_=_C4113 ,C2718_=_C3645 ,C2718_=_C3698 ,C2718_=_C3752 ,C2718_=_C3877 ,\nC2718_=_C3973 ,C2718_=_C4039 ,C2748_=_C3365 ,C2748_=_C3439 ,C2748_=_C3644 ,C2748_=_C3696 ,\nC2748_=_C4038 ,C2748_=_C4058 ,C2793_=_C2828 ,C2793_=_C3354 ,C2793_=_C3406 ,C2793_=_C3646 ,\nC2793_=_C3699 ,C2793_=_C3753 ,C2793_=_C4061 ,C2793_=_C4071 ,C2793_=_C4098 ,C2793_=_C4113 ,\nC2828_=_C3354 ,C2828_=_C3406 ,C2828_=_C3646 ,C2828_=_C3699 ,C2828_=_C3753 ,C2828_=_C4061 ,\nC2828_=_C4071 ,C2828_=_C4098 ,C2828_=_C4113 ,C3354_=_C3406 ,C3354_=_C3646 ,C3354_=_C3699 ,\nC3354_=_C3753 ,C3354_=_C4061 ,C3354_=_C4071 ,C3354_=_C4098 ,C3354_=_C4113 ,C3365_=_C3439 ,\nC3365_=_C3644 ,C3365_=_C3696 ,C3365_=_C4038 ,C3365_=_C4058 ,C3406_=_C3646 ,C3406_=_C3699 ,\nC3406_=_C3753 ,C3406_=_C4061 ,C3406_=_C4071 ,C3406_=_C4098 ,C3406_=_C4113 ,C3439_=_C3644 ,\nC3439_=_C3696 ,C3439_=_C4038 ,C3439_=_C4058 ,C3644_=_C3645 ,C3644_=_C3646 ,C3644_=_C3696 ,\nC3644_=_C4038 ,C3644_=_C4058 ,C3645_=_C3646 ,C3645_=_C3698 ,C3645_=_C3752 ,C3645_=_C3877 ,\nC3645_=_C3973 ,C3645_=_C4039 ,C3646_=_C3699 ,C3646_=_C3753 ,C3646_=_C4061 ,C3646_=_C4071 ,\nC3646_=_C4098 ,C3646_=_C4113 ,C3696_=_C3698 ,C3696_=_C3699 ,C3696_=_C4038 ,C3696_=_C4058 ,\nC3698_=_C3699 ,C3698_=_C3752 ,C3698_=_C3877 ,C3698_=_C3973 ,C3698_=_C4039 ,C3699_=_C3753 ,\nC3699_=_C4061 ,C3699_=_C4071 ,C3699_=_C4098 ,C3699_=_C4113 ,C3752_=_C3753 ,C3752_=_C3877 ,\nC3752_=_C3973 ,C3752_=_C4039 ,C3753_=_C4061 ,C3753_=_C4071 ,C3753_=_C4098 ,C3753_=_C4113 ,\nC3877_=_C3973 ,C3877_=_C4039 ,C3973_=_C4039 ,C4038_=_C4039 ,C4038_=_C4058 ,C4061_=_C4071 ,\nC4061_=_C4098 ,C4061_=_C4113 ,C4071_=_C4098 ,C4071_=_C4113 ,C4098_=_C4113 ,"];150[shape=box, label="id:150 level: 5\n110: C11 C19 C33 C57 C68 \nC79 C101 C145 C153 C163 C184 \nC197 C202 C216 C238 C244 C250 \nC266 C292 C293 C294 C295 C296 \nC297 C298 C299 C300 C301 C302 \nC304 C305 C306 C307 C308 C341 \nC373 C375 C457 C458 C460 C461 \nC462 C463 C464 C465 C466 C467 \nC468 C469 C470 C471 C472 C473 \nC474 C475 C476 C477 C478 C479 \nC480 C481 C482 C483 C484 C664 \nC686 C818 C1074 C1182 C1183 C1184 \nC1185 C1186 C1187 C1188 C1189 C1190 \nC1191 C1192 C1193 C1194 C1195 C1196 \nC1197 C1198 C1199 C1200 C1201 C1202 \nC1203 C1204 C1205 C1206 C1982 C2149 \nC2486 C2698 C2715 C2890 C3388 C3575 \nC3653 C3744 C3874 C3887 C3970 C3998 \nC4038 C4039 C4040 \n1555: C11_=_C19( C11 C19 ) C11_=_C33( C11 C33 ) C11_=_C57( C11 C57 ) C11_=_C79( C11 C79 ) C11_=_C101( C11 C101 ) \nC11_=_C145( C11 C145 ) C11_=_C163( C11 C163 ) C11_=_C184( C11 C184 ) C11_=_C202( C11 C202 ) C11_=_C238( C11 C238 ) C11_=_C250( C11 C250 ) \nC11_=_C266( C11 C266 ) C11_=_C292( C11 C292 ) C11_=_C293( C11 C293 ) C11_=_C294( C11 C294 ) C11_=_C295( C11 C295 ) C11_=_C296( C11 C296 ) \nC11_=_C297( C11 C297 ) C11_=_C298( C11 C298 ) C11_=_C299( C11 C299 ) C11_=_C300( C11 C300 ) C11_=_C301( C11 C301 ) C11_=_C302( C11 C302 ) \nC11_=_C304( C11 C304 ) C11_=_C305( C11 C305 ) C11_=_C306( C11 C306 ) C11_=_C307( C11 C307 ) C11_=_C308( C11 C308 ) C19_=_C68( C19 C68 ) \nC19_=_C153( C19 C153 ) C19_=_C197( C19 C197 ) C19_=_C216( C19 C216 ) C19_=_C244( C19 C244 ) C19_=_C341( C19 C341 ) C19_=_C478( C19 C478 ) \nC19_=_C686( C19 C686 ) C19_=_C1074( C19 C1074 ) C19_=_C1203( C19 C1203 ) C19_=_C1982( C19 C1982 ) C19_=_C2149( C19 C2149 ) C19_=_C2486( C19 C2486 ) \nC19_=_C2698( C19 C2698 ) C19_=_C2715( C19 C2715 ) C19_=_C2890( C19 C2890 ) C19_=_C3388( C19 C3388 ) C19_=_C3575( C19 C3575 ) C19_=_C3653( C19 C3653 ) \nC19_=_C3744( C19 C3744 ) C19_=_C3874( C19 C3874 ) C19_=_C3887( C19 C3887 ) C19_=_C3970( C19 C3970 ) C19_=_C3998( C19 C3998 ) C19_=_C4038( C19 C4038 ) \nC19_=_C4039( C19 C4039 ) C19_=_C4040( C19 C4040 ) C33_=_C57( C33 C57 ) C33_=_C79( C33 C79 ) C33_=_C101( C33 C101 ) C33_=_C145( C33 C145 ) \nC33_=_C163( C33 C163 ) C33_=_C184( C33 C184 ) C33_=_C202( C33 C202 ) C33_=_C238( C33 C238 ) C33_=_C250( C33 C250 ) C33_=_C266( C33 C266 ) \nC33_=_C292( C33 C292 ) C33_=_C293( C33 C293 ) C33_=_C294( C33 C294 ) C33_=_C295( C33 C295 ) C33_=_C296( C33 C296 ) C33_=_C297( C33 C297 ) \nC33_=_C298( C33 C298 ) C33_=_C299( C33 C299 ) C33_=_C300( C33 C300 ) C33_=_C301( C33 C301 ) C33_=_C302( C33 C302 ) C33_=_C304( C33 C304 ) \nC33_=_C305( C33 C305 ) C33_=_C306( C33 C306 ) C33_=_C307( C33 C307 ) C33_=_C308( C33 C308 ) C57_=_C68( C57 C68 ) C57_=_C79( C57 C79 ) \nC57_=_C101( C57 C101 ) C57_=_C145( C57 C145 ) C57_=_C163( C57 C163 ) C57_=_C184( C57 C184 ) C57_=_C202( C57 C202 ) C57_=_C238( C57 C238 ) \nC57_=_C250( C57 C250 ) C57_=_C266( C57 C266 ) C57_=_C292( C57 C292 ) C57_=_C293( C57 C293 ) C57_=_C294( C57 C294 ) C57_=_C295( C57 C295 ) \nC57_=_C296( C57 C296 ) C57_=_C297( C57 C297 ) C57_=_C298( C57 C298 ) C57_=_C299( C57 C299 ) C57_=_C300( C57 C300 ) C57_=_C301( C57 C301 ) \nC57_=_C302( C57 C302 ) C57_=_C304( C57 C304 ) C57_=_C305( C57 C305 ) C57_=_C306( C57 C306 ) C57_=_C307( C57 C307 ) C57_=_C308( C57 C308 ) \nC68_=_C153( C68 C153 ) C68_=_C197( C68 C197 ) C68_=_C216( C68 C216 ) C68_=_C244( C68 C244 ) C68_=_C341( C68 C341 ) C68_=_C478( C68 C478 ) \nC68_=_C686( C68 C686 ) C68_=_C1074( C68 C1074 ) C68_=_C1203( C68 C1203 ) C68_=_C1982( C68 C1982 ) C68_=_C2149( C68 C2149 ) C68_=_C2486( C68 C2486 ) \nC68_=_C2698( C68 C2698 ) C68_=_C2715( C68 C2715 ) C68_=_C2890( C68 C2890 ) C68_=_C3388( C68 C3388 ) C68_=_C3575( C68 C3575 ) C68_=_C3653( C68 C3653 ) \nC68_=_C3744( C68 C3744 ) C68_=_C3874( C68 C3874 ) C68_=_C3887( C68 C3887 ) C68_=_C3970( C68 C3970 ) C68_=_C3998( C68 C3998 ) C68_=_C4038( C68 C4038 ) \nC68_=_C4039( C68 C4039 ) C68_=_C4040( C68 C4040 ) C79_=_C101( C79 C101 ) C79_=_C145( C79 C145 ) C79_=_C163( C79 C163 ) C79_=_C184( C79 C184 ) \nC79_=_C202( C79 C202 ) C79_=_C238( C79 C238 ) C79_=_C250( C79 C250 ) C79_=_C266( C79 C266 ) C79_=_C292( C79 C292 ) C79_=_C293( C79 C293 ) \nC79_=_C294( C79 C294 ) C79_=_C295( C79 C295 ) C79_=_C296( C79 C296 ) C79_=_C297( C79 C297 ) C79_=_C298( C79 C298 ) C79_=_C299( C79 C299 ) \nC79_=_C300( C79 C300 ) C79_=_C301( C79 C301 ) C79_=_C302( C79 C302 ) C79_=_C304( C79 C304 ) C79_=_C305( C79 C305 ) C79_=_C306( C79 C306 ) \nC79_=_C307( C79 C307 ) C79_=_C308( C79 C308 ) C101_=_C145( C101 C145 ) C101_=_C163( C101 C163 ) C101_=_C184( C101 C184 ) C101_=_C202( C101 C202 ) \nC101_=_C238( C101 C238 ) C101_=_C250( C101 C250 ) C101_=_C266( C101 C266 ) C101_=_C292( C101 C292 ) C101_=_C293( C101 C293 ) C101_=_C294( C101 C294 ) \nC101_=_C295( C101 C295 ) C101_=_C296( C101 C296 ) C101_=_C297( C101 C297 ) C101_=_C298( C101 C298 ) C101_=_C299( C101 C299 ) C101_=_C300( C101 C300 ) \nC101_=_C301( C101 C301 ) C101_=_C302( C101 C302 ) C101_=_C304( C101 C304 ) C101_=_C305( C101 C305 ) C101_=_C306( C101 C306 ) C101_=_C307( C101 C307 ) \nC101_=_C308( C101 C308 ) C145_=_C153( C145 C153 ) C145_=_C163( C145 C163 ) C145_=_C184( C145 C184 ) C145_=_C202( C145 C202 ) C145_=_C238( C145 C238 ) \nC145_=_C250( C145 C250 ) C145_=_C266( C145 C266 ) C145_=_C292( C145 C292 ) C145_=_C293( C145 C293 ) C145_=_C294( C145 C294 ) C145_=_C295( C145 C295 ) \nC145_=_C296( C145 C296 ) C145_=_C297( C145 C297 ) C145_=_C298( C145 C298 ) C145_=_C299( C145 C299 ) C145_=_C300( C145 C300 ) C145_=_C301( C145 C301 ) \nC145_=_C302( C145 C302 ) C145_=_C304( C145 C304 ) C145_=_C305( C145 C305 ) C145_=_C306( C145 C306 ) C145_=_C307( C145 C307 ) C145_=_C308( C145 C308 ) \nC153_=_C197( C153 C197 ) C153_=_C216( C153 C216 ) C153_=_C244( C153 C244 ) C153_=_C341( C153 C341 ) C153_=_C478( C153 C478 ) C153_=_C686( C153 C686 ) \nC153_=_C1074( C153 C1074 ) C153_=_C1203( C153 C1203 ) C153_=_C1982( C153 C1982 ) C153_=_C2149( C153 C2149 ) C153_=_C2486( C153 C2486 ) C153_=_C2698( C153 C2698 ) \nC153_=_C2715( C153 C2715 ) C153_=_C2890( C153 C2890 ) C153_=_C3388( C153 C3388 ) C153_=_C3575(</w:t>
      </w:r>
    </w:p>
    <w:p>
      <w:pPr>
        <w:pStyle w:val="PreformattedText"/>
        <w:bidi w:val="0"/>
        <w:spacing w:before="0" w:after="0"/>
        <w:jc w:val="left"/>
        <w:rPr/>
      </w:pPr>
      <w:r>
        <w:rPr/>
        <w:t xml:space="preserve"> </w:t>
      </w:r>
      <w:r>
        <w:rPr/>
        <w:t>C153 C3575 ) C153_=_C3653( C153 C3653 ) C153_=_C3744( C153 C3744 ) \nC153_=_C3874( C153 C3874 ) C153_=_C3887( C153 C3887 ) C153_=_C3970( C153 C3970 ) C153_=_C3998( C153 C3998 ) C153_=_C4038( C153 C4038 ) C153_=_C4039( C153 C4039 ) \nC153_=_C4040( C153 C4040 ) C163_=_C184( C163 C184 ) C163_=_C202( C163 C202 ) C163_=_C238( C163 C238 ) C163_=_C250( C163 C250 ) C163_=_C266( C163 C266 ) \nC163_=_C292( C163 C292 ) C163_=_C293( C163 C293 ) C163_=_C294( C163 C294 ) C163_=_C295( C163 C295 ) C163_=_C296( C163 C296 ) C163_=_C297( C163 C297 ) \nC163_=_C298( C163 C298 ) C163_=_C299( C163 C299 ) C163_=_C300( C163 C300 ) C163_=_C301( C163 C301 ) C163_=_C302( C163 C302 ) C163_=_C304( C163 C304 ) \nC163_=_C305( C163 C305 ) C163_=_C306( C163 C306 ) C163_=_C307( C163 C307 ) C163_=_C308( C163 C308 ) C184_=_C197( C184 C197 ) C184_=_C202( C184 C202 ) \nC184_=_C238( C184 C238 ) C184_=_C250( C184 C250 ) C184_=_C266( C184 C266 ) C184_=_C292( C184 C292 ) C184_=_C293( C184 C293 ) C184_=_C294( C184 C294 ) \nC184_=_C295( C184 C295 ) C184_=_C296( C184 C296 ) C184_=_C297( C184 C297 ) C184_=_C298( C184 C298 ) C184_=_C299( C184 C299 ) C184_=_C300( C184 C300 ) \nC184_=_C301( C184 C301 ) C184_=_C302( C184 C302 ) C184_=_C304( C184 C304 ) C184_=_C305( C184 C305 ) C184_=_C306( C184 C306 ) C184_=_C307( C184 C307 ) \nC184_=_C308( C184 C308 ) C197_=_C216( C197 C216 ) C197_=_C244( C197 C244 ) C197_=_C341( C197 C341 ) C197_=_C478( C197 C478 ) C197_=_C686( C197 C686 ) \nC197_=_C1074( C197 C1074 ) C197_=_C1203( C197 C1203 ) C197_=_C1982( C197 C1982 ) C197_=_C2149( C197 C2149 ) C197_=_C2486( C197 C2486 ) C197_=_C2698( C197 C2698 ) \nC197_=_C2715( C197 C2715 ) C197_=_C2890( C197 C2890 ) C197_=_C3388( C197 C3388 ) C197_=_C3575( C197 C3575 ) C197_=_C3653( C197 C3653 ) C197_=_C3744( C197 C3744 ) \nC197_=_C3874( C197 C3874 ) C197_=_C3887( C197 C3887 ) C197_=_C3970( C197 C3970 ) C197_=_C3998( C197 C3998 ) C197_=_C4038( C197 C4038 ) C197_=_C4039( C197 C4039 ) \nC197_=_C4040( C197 C4040 ) C202_=_C216( C202 C216 ) C202_=_C238( C202 C238 ) C202_=_C250( C202 C250 ) C202_=_C266( C202 C266 ) C202_=_C292( C202 C292 ) \nC202_=_C293( C202 C293 ) C202_=_C294( C202 C294 ) C202_=_C295( C202 C295 ) C202_=_C296( C202 C296 ) C202_=_C297( C202 C297 ) C202_=_C298( C202 C298 ) \nC202_=_C299( C202 C299 ) C202_=_C300( C202 C300 ) C202_=_C301( C202 C301 ) C202_=_C302( C202 C302 ) C202_=_C304( C202 C304 ) C202_=_C305( C202 C305 ) \nC202_=_C306( C202 C306 ) C202_=_C307( C202 C307 ) C202_=_C308( C202 C308 ) C216_=_C244( C216 C244 ) C216_=_C341( C216 C341 ) C216_=_C478( C216 C478 ) \nC216_=_C686( C216 C686 ) C216_=_C1074( C216 C1074 ) C216_=_C1203( C216 C1203 ) C216_=_C1982( C216 C1982 ) C216_=_C2149( C216 C2149 ) C216_=_C2486( C216 C2486 ) \nC216_=_C2698( C216 C2698 ) C216_=_C2715( C216 C2715 ) C216_=_C2890( C216 C2890 ) C216_=_C3388( C216 C3388 ) C216_=_C3575( C216 C3575 ) C216_=_C3653( C216 C3653 ) \nC216_=_C3744( C216 C3744 ) C216_=_C3874( C216 C3874 ) C216_=_C3887( C216 C3887 ) C216_=_C3970( C216 C3970 ) C216_=_C3998( C216 C3998 ) C216_=_C4038( C216 C4038 ) \nC216_=_C4039( C216 C4039 ) C216_=_C4040( C216 C4040 ) C238_=_C244( C238 C244 ) C238_=_C250( C238 C250 ) C238_=_C266( C238 C266 ) C238_=_C292( C238 C292 ) \nC238_=_C293( C238 C293 ) C238_=_C294( C238 C294 ) C238_=_C295( C238 C295 ) C238_=_C296( C238 C296 ) C238_=_C297( C238 C297 ) C238_=_C298( C238 C298 ) \nC238_=_C299( C238 C299 ) C238_=_C300( C238 C300 ) C238_=_C301( C238 C301 ) C238_=_C302( C238 C302 ) C238_=_C304( C238 C304 ) C238_=_C305( C238 C305 ) \nC238_=_C306( C238 C306 ) C238_=_C307( C238 C307 ) C238_=_C308( C238 C308 ) C244_=_C341( C244 C341 ) C244_=_C478( C244 C478 ) C244_=_C686( C244 C686 ) \nC244_=_C1074( C244 C1074 ) C244_=_C1203( C244 C1203 ) C244_=_C1982( C244 C1982 ) C244_=_C2149( C244 C2149 ) C244_=_C2486( C244 C2486 ) C244_=_C2698( C244 C2698 ) \nC244_=_C2715( C244 C2715 ) C244_=_C2890( C244 C2890 ) C244_=_C3388( C244 C3388 ) C244_=_C3575( C244 C3575 ) C244_=_C3653( C244 C3653 ) C244_=_C3744( C244 C3744 ) \nC244_=_C3874( C244 C3874 ) C244_=_C3887( C244 C3887 ) C244_=_C3970( C244 C3970 ) C244_=_C3998( C244 C3998 ) C244_=_C4038( C244 C4038 ) C244_=_C4039( C244 C4039 ) \nC244_=_C4040( C244 C4040 ) C250_=_C266( C250 C266 ) C250_=_C292( C250 C292 ) C250_=_C293( C250 C293 ) C250_=_C294( C250 C294 ) C250_=_C295( C250 C295 ) \nC250_=_C296( C250 C296 ) C250_=_C297( C250 C297 ) C250_=_C298( C250 C298 ) C250_=_C299( C250 C299 ) C250_=_C300( C250 C300 ) C250_=_C301( C250 C301 ) \nC250_=_C302( C250 C302 ) C250_=_C304( C250 C304 ) C250_=_C305( C250 C305 ) C250_=_C306( C250 C306 ) C250_=_C307( C250 C307 ) C250_=_C308( C250 C308 ) \nC266_=_C292( C266 C292 ) C266_=_C293( C266 C293 ) C266_=_C294( C266 C294 ) C266_=_C295( C266 C295 ) C266_=_C296( C266 C296 ) C266_=_C297( C266 C297 ) \nC266_=_C298( C266 C298 ) C266_=_C299( C266 C299 ) C266_=_C300( C266 C300 ) C266_=_C301( C266 C301 ) C266_=_C302( C266 C302 ) C266_=_C304( C266 C304 ) \nC266_=_C305( C266 C305 ) C266_=_C306( C266 C306 ) C266_=_C307( C266 C307 ) C266_=_C308( C266 C308 ) C292_=_C293( C292 C293 ) C292_=_C294( C292 C294 ) \nC292_=_C295( C292 C295 ) C292_=_C296( C292 C296 ) C292_=_C297( C292 C297 ) C292_=_C298( C292 C298 ) C292_=_C299( C292 C299 ) C292_=_C300( C292 C300 ) \nC292_=_C301( C292 C301 ) C292_=_C302( C292 C302 ) C292_=_C304( C292 C304 ) C292_=_C305( C292 C305 ) C292_=_C306( C292 C306 ) C292_=_C307( C292 C307 ) \nC292_=_C308( C292 C308 ) C292_=_C341( C292 C341 ) C293_=_C294( C293 C294 ) C293_=_C295( C293 C295 ) C293_=_C296( C293 C296 ) C293_=_C297( C293 C297 ) \nC293_=_C298( C293 C298 ) C293_=_C299( C293 C299 ) C293_=_C300( C293 C300 ) C293_=_C301( C293 C301 ) C293_=_C302( C293 C302 ) C293_=_C304( C293 C304 ) \nC293_=_C305( C293 C305 ) C293_=_C306( C293 C306 ) C293_=_C307( C293 C307 ) C293_=_C308( C293 C308 ) C294_=_C295( C294 C295 ) C294_=_C296( C294 C296 ) \nC294_=_C297( C294 C297 ) C294_=_C298( C294 C298 ) C294_=_C299( C294 C299 ) C294_=_C300( C294 C300 ) C294_=_C301( C294 C301 ) C294_=_C302( C294 C302 ) \nC294_=_C304( C294 C304 ) C294_=_C305( C294 C305 ) C294_=_C306( C294 C306 ) C294_=_C307( C294 C307 ) C294_=_C308( C294 C308 ) C295_=_C296( C295 C296 ) \nC295_=_C297( C295 C297 ) C295_=_C298( C295 C298 ) C295_=_C299( C295 C299 ) C295_=_C300( C295 C300 ) C295_=_C301( C295 C301 ) C295_=_C302( C295 C302 ) \nC295_=_C304( C295 C304 ) C295_=_C305( C295 C305 ) C295_=_C306( C295 C306 ) C295_=_C307( C295 C307 ) C295_=_C308( C295 C308 ) C296_=_C297( C296 C297 ) \nC296_=_C298( C296 C298 ) C296_=_C299( C296 C299 ) C296_=_C300( C296 C300 ) C296_=_C301( C296 C301 ) C296_=_C302( C296 C302 ) C296_=_C304( C296 C304 ) \nC296_=_C305( C296 C305 ) C296_=_C306( C296 C306 ) C296_=_C307( C296 C307 ) C296_=_C308( C296 C308 ) C297_=_C298( C297 C298 ) C297_=_C299( C297 C299 ) \nC297_=_C300( C297 C300 ) C297_=_C301( C297 C301 ) C297_=_C302( C297 C302 ) C297_=_C304( C297 C304 ) C297_=_C305( C297 C305 ) C297_=_C306( C297 C306 ) \nC297_=_C307( C297 C307 ) C297_=_C308( C297 C308 ) C297_=_C466( C297 C466 ) C297_=_C1190( C297 C1190 ) C297_=_C2715( C297 C2715 ) C298_=_C299( C298 C299 ) \nC298_=_C300( C298 C300 ) C298_=_C301( C298 C301 ) C298_=_C302( C298 C302 ) C298_=_C304( C298 C304 ) C298_=_C305( C298 C305 ) C298_=_C306( C298 C306 ) \nC298_=_C307( C298 C307 ) C298_=_C308( C298 C308 ) C298_=_C473( C298 C473 ) C299_=_C300( C299 C300 ) C299_=_C301( C299 C301 ) C299_=_C302( C299 C302 ) \nC299_=_C304( C299 C304 ) C299_=_C305( C299 C305 ) C299_=_C306( C299 C306 ) C299_=_C307( C299 C307 ) C299_=_C308( C299 C308 ) C300_=_C301( C300 C301 ) \nC300_=_C302( C300 C302 ) C300_=_C304( C300 C304 ) C300_=_C305( C300 C305 ) C300_=_C306( C300 C306 ) C300_=_C307( C300 C307 ) C300_=_C308( C300 C308 ) \nC301_=_C302( C301 C302 ) C301_=_C304( C301 C304 ) C301_=_C305( C301 C305 ) C301_=_C306( C301 C306 ) C301_=_C307( C301 C307 ) C301_=_C308( C301 C308 ) \nC302_=_C304( C302 C304 ) C302_=_C305( C302 C305 ) C302_=_C306( C302 C306 ) C302_=_C307( C302 C307 ) C302_=_C308( C302 C308 ) C304_=_C305( C304 C305 ) \nC304_=_C306( C304 C306 ) C304_=_C307( C304 C307 ) C304_=_C308( C304 C308 ) C305_=_C306( C305 C306 ) C305_=_C307( C305 C307 ) C305_=_C308( C305 C308 ) \nC306_=_C307( C306 C307 ) C306_=_C308( C306 C308 ) C307_=_C308( C307 C308 ) C307_=_C4038( C307 C4038 ) C308_=_C482( C308 C482 ) C308_=_C1205( C308 C1205 ) \nC308_=_C4039( C308 C4039 ) C341_=_C478( C341 C478 ) C341_=_C686( C341 C686 ) C341_=_C1074( C341 C1074 ) C341_=_C1203( C341 C1203 ) C341_=_C1982( C341 C1982 ) \nC341_=_C2149( C341 C2149 ) C341_=_C2486( C341 C2486 ) C341_=_C2698( C341 C2698 ) C341_=_C2715( C341 C2715 ) C341_=_C2890( C341 C2890 ) C341_=_C3388( C341 C3388 ) \nC341_=_C3575( C341 C3575 ) C341_=_C3653( C341 C3653 ) C341_=_C3744( C341 C3744 ) C341_=_C3874( C341 C3874 ) C341_=_C3887( C341 C3887 ) C341_=_C3970( C341 C3970 ) \nC341_=_C3998( C341 C3998 ) C341_=_C4038( C341 C4038 ) C341_=_C4039( C341 C4039 ) C341_=_C4040( C341 C4040 ) C373_=_C375( C373 C375 ) C373_=_C457( C373 C457 ) \nC373_=_C458( C373 C458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3_=_C483( C373 C483 ) C373_=_C484( C373 C484 ) C375_=_C664( C375 C664 ) C375_=_C818( C375 C818 ) C375_=_C1182( C375 C1182 ) C375_=_C1183( C375 C1183 ) \nC375_=_C1184( C375 C1184 ) C375_=_C1185( C375 C1185 ) C375_=_C1186( C375 C1186 ) C375_=_C1187( C375 C1187 ) C375_=_C1188( C375 C1188 ) C375_=_C1189( C375 C1189 ) \nC375_=_C1190( C375 C1190 ) C375_=_C1191( C375 C1191 ) C375_=_C1192(</w:t>
      </w:r>
    </w:p>
    <w:p>
      <w:pPr>
        <w:pStyle w:val="PreformattedText"/>
        <w:bidi w:val="0"/>
        <w:spacing w:before="0" w:after="0"/>
        <w:jc w:val="left"/>
        <w:rPr/>
      </w:pPr>
      <w:r>
        <w:rPr/>
        <w:t xml:space="preserve"> </w:t>
      </w:r>
      <w:r>
        <w:rPr/>
        <w:t>C375 C1192 ) C375_=_C1193( C375 C1193 ) C375_=_C1194( C375 C1194 ) C375_=_C1195( C375 C1195 ) \nC375_=_C1196( C375 C1196 ) C375_=_C1197( C375 C1197 ) C375_=_C1198( C375 C1198 ) C375_=_C1199( C375 C1199 ) C375_=_C1200( C375 C1200 ) C375_=_C1201( C375 C1201 ) \nC375_=_C1202( C375 C1202 ) C375_=_C1203( C375 C1203 ) C375_=_C1204( C375 C1204 ) C375_=_C1205( C375 C1205 ) C375_=_C1206( C375 C1206 ) C457_=_C458( C457 C458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664( C457 C664 ) C457_=_C686( C457 C686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0_=_C483( C460 C483 ) C460_=_C484( C460 C484 ) C460_=_C1183( C460 C1183 ) C461_=_C462( C461 C46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1_=_C483( C461 C483 ) C461_=_C484( C461 C484 ) C461_=_C1185( C461 C1185 ) C461_=_C1982( C461 C19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2_=_C484( C462 C484 ) C462_=_C1188( C462 C1188 ) C462_=_C2486( C462 C2486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1190( C466 C1190 ) C466_=_C2715( C466 C2715 ) C467_=_C468( C467 C468 ) C467_=_C469( C467 C469 ) C467_=_C470( C467 C470 ) C467_=_C471( C467 C471 ) \nC467_=_C472( C467 C472 ) C467_=_C473( C467 C473 ) C467_=_C474( C467 C474 ) C467_=_C475( C467 C475 ) C467_=_C476( C467 C476 ) C467_=_C477( C467 C477 ) \nC467_=_C478( C467 C478 ) C467_=_C479( C467 C479 ) C467_=_C480( C467 C480 ) C467_=_C481( C467 C481 ) C467_=_C482( C467 C482 ) C467_=_C483( C467 C483 ) \nC467_=_C484( C467 C484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69_=_C483( C469 C483 ) C469_=_C484( C469 C484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0_=_C484( C470 C484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2_=_C473( C472 C473 ) \nC472_=_C474( C472 C474 ) C472_=_C475( C472 C475 ) C472_=_C476( C472 C476 ) C472_=_C477( C472 C477 ) C472_=_C478( C472 C478 ) C472_=_C479( C472 C479 ) \nC472_=_C480( C472 C480 ) C472_=_C481( C472 C481 ) C472_=_C482( C472 C482 ) C472_=_C483( C472 C483 ) C472_=_C484( C472 C484 ) C472_=_C1196( C472 C1196 ) \nC472_=_C3744( C472 C3744 ) C473_=_C474( C473 C474 ) C473_=_C475( C473 C475 ) C473_=_C476( C473 C476 ) C473_=_C477( C473 C477 ) C473_=_C478( C473 C478 ) \nC473_=_C479( C473 C479 ) C473_=_C480( C473 C480 ) C473_=_C481( C473 C481 ) C473_=_C482( C473 C482 ) C473_=_C483( C473 C483 ) C473_=_C484( C473 C484 ) \nC474_=_C475( C474 C475 ) C474_=_C476( C474 C476 ) C474_=_C477( C474 C477 ) C474_=_C478( C474 C478 ) C474_=_C479( C474 C479 ) C474_=_C480( C474 C480 ) \nC474_=_C481( C474 C481 ) C474_=_C482( C474 C482 ) C474_=_C483( C474 C483 ) C474_=_C484( C474 C484 ) C474_=_C1198( C474 C1198 ) C475_=_C476( C475 C476 ) \nC475_=_C477( C475 C477 ) C475_=_C478( C475 C478 ) C475_=_C479( C475 C479 ) C475_=_C480( C475 C480 ) C475_=_C481( C475 C481 ) C475_=_C482( C475 C482 ) \nC475_=_C483( C475 C483 ) C475_=_C484( C475 C484 ) C475_=_C1199( C475 C1199 ) C475_=_C3874( C475 C3874 ) C476_=_C477( C476 C477 ) C476_=_C478( C476 C478 ) \nC476_=_C479( C476 C479 ) C476_=_C480( C476 C480 ) C476_=_C481( C476 C481 ) C476_=_C482( C476 C482 ) C476_=_C483( C476 C483 ) C476_=_C484( C476 C484 ) \nC477_=_C478( C477 C478 ) C477_=_C479( C477 C479 ) C477_=_C480( C477 C480 ) C477_=_C481( C477 C481 ) C477_=_C482( C477 C482 ) C477_=_C483( C477 C483 ) \nC477_=_C484( C477 C484 ) C477_=_C1201( C477 C1201 ) C477_=_C3970( C477 C3970 ) C478_=_C479( C478 C479 ) C478_=_C480( C478 C480 ) C478_=_C481( C478 C481 ) \nC478_=_C482( C478 C482 ) C478_=_C483( C478 C483 ) C478_=_C484( C478 C484 ) C478_=_C686( C478 C686 ) C478_=_C1074( C478 C1074 ) C478_=_C1203( C478 C1203 ) \nC478_=_C1982( C478 C1982 ) C478_=_C2149( C478 C2149 ) C478_=_C2486( C478 C2486 ) C478_=_C2698( C478 C2698 ) C478_=_C2715( C478 C2715 ) C478_=_C2890( C478 C2890 ) \nC478_=_C3388( C478 C3388 ) C478_=_C3575( C478 C3575 ) C478_=_C3653( C478 C3653 ) C478_=_C3744( C478 C3744 ) C478_=_C3874( C478 C3874 ) C478_=_C3887( C478 C3887 ) \nC478_=_C3970( C478 C3970 ) C478_=_C3998( C478 C3998 ) C478_=_C4038( C478 C4038 ) C478_=_C4039( C478 C4039 ) C478_=_C4040( C478 C4040 ) C479_=_C480( C479</w:t>
      </w:r>
    </w:p>
    <w:p>
      <w:pPr>
        <w:pStyle w:val="PreformattedText"/>
        <w:bidi w:val="0"/>
        <w:spacing w:before="0" w:after="0"/>
        <w:jc w:val="left"/>
        <w:rPr/>
      </w:pPr>
      <w:r>
        <w:rPr/>
        <w:t xml:space="preserve"> </w:t>
      </w:r>
      <w:r>
        <w:rPr/>
        <w:t>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2_=_C1205( C482 C1205 ) C482_=_C4039( C482 C4039 ) C483_=_C484( C483 C484 ) C484_=_C1206( C484 C1206 ) C664_=_C686( C664 C686 ) \nC664_=_C818( C664 C818 ) C664_=_C1182( C664 C1182 ) C664_=_C1183( C664 C1183 ) C664_=_C1184( C664 C1184 ) C664_=_C1185( C664 C1185 ) C664_=_C1186( C664 C1186 ) \nC664_=_C1187( C664 C1187 ) C664_=_C1188( C664 C1188 ) C664_=_C1189( C664 C1189 ) C664_=_C1190( C664 C1190 ) C664_=_C1191( C664 C1191 ) C664_=_C1192( C664 C1192 ) \nC664_=_C1193( C664 C1193 ) C664_=_C1194( C664 C1194 ) C664_=_C1195( C664 C1195 ) C664_=_C1196( C664 C1196 ) C664_=_C1197( C664 C1197 ) C664_=_C1198( C664 C1198 ) \nC664_=_C1199( C664 C1199 ) C664_=_C1200( C664 C1200 ) C664_=_C1201( C664 C1201 ) C664_=_C1202( C664 C1202 ) C664_=_C1203( C664 C1203 ) C664_=_C1204( C664 C1204 ) \nC664_=_C1205( C664 C1205 ) C664_=_C1206( C664 C1206 ) C686_=_C1074( C686 C1074 ) C686_=_C1203( C686 C1203 ) C686_=_C1982( C686 C1982 ) C686_=_C2149( C686 C2149 ) \nC686_=_C2486( C686 C2486 ) C686_=_C2698( C686 C2698 ) C686_=_C2715( C686 C2715 ) C686_=_C2890( C686 C2890 ) C686_=_C3388( C686 C3388 ) C686_=_C3575( C686 C3575 ) \nC686_=_C3653( C686 C3653 ) C686_=_C3744( C686 C3744 ) C686_=_C3874( C686 C3874 ) C686_=_C3887( C686 C3887 ) C686_=_C3970( C686 C3970 ) C686_=_C3998( C686 C3998 ) \nC686_=_C4038( C686 C4038 ) C686_=_C4039( C686 C4039 ) C686_=_C4040( C686 C4040 ) C818_=_C1182( C818 C1182 ) C818_=_C1183( C818 C1183 ) C818_=_C1184( C818 C1184 ) \nC818_=_C1185( C818 C1185 ) C818_=_C1186( C818 C1186 ) C818_=_C1187( C818 C1187 ) C818_=_C1188( C818 C1188 ) C818_=_C1189( C818 C1189 ) C818_=_C1190( C818 C1190 ) \nC818_=_C1191( C818 C1191 ) C818_=_C1192( C818 C1192 ) C818_=_C1193( C818 C1193 ) C818_=_C1194( C818 C1194 ) C818_=_C1195( C818 C1195 ) C818_=_C1196( C818 C1196 ) \nC818_=_C1197( C818 C1197 ) C818_=_C1198( C818 C1198 ) C818_=_C1199( C818 C1199 ) C818_=_C1200( C818 C1200 ) C818_=_C1201( C818 C1201 ) C818_=_C1202( C818 C1202 ) \nC818_=_C1203( C818 C1203 ) C818_=_C1204( C818 C1204 ) C818_=_C1205( C818 C1205 ) C818_=_C1206( C818 C1206 ) C1074_=_C1203( C1074 C1203 ) C1074_=_C1982( C1074 C1982 ) \nC1074_=_C2149( C1074 C2149 ) C1074_=_C2486( C1074 C2486 ) C1074_=_C2698( C1074 C2698 ) C1074_=_C2715( C1074 C2715 ) C1074_=_C2890( C1074 C2890 ) C1074_=_C3388( C1074 C3388 ) \nC1074_=_C3575( C1074 C3575 ) C1074_=_C3653( C1074 C3653 ) C1074_=_C3744( C1074 C3744 ) C1074_=_C3874( C1074 C3874 ) C1074_=_C3887( C1074 C3887 ) C1074_=_C3970( C1074 C3970 ) \nC1074_=_C3998( C1074 C3998 ) C1074_=_C4038( C1074 C4038 ) C1074_=_C4039( C1074 C4039 ) C1074_=_C4040( C1074 C4040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5( C1183 C1205 ) C1183_=_C1206( C1183 C120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982( C1185 C1982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2486( C1188 C2486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2715( C1190 C2715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5_=_C1196( C1195 C1196 ) C1195_=_C1197(</w:t>
      </w:r>
    </w:p>
    <w:p>
      <w:pPr>
        <w:pStyle w:val="PreformattedText"/>
        <w:bidi w:val="0"/>
        <w:spacing w:before="0" w:after="0"/>
        <w:jc w:val="left"/>
        <w:rPr/>
      </w:pPr>
      <w:r>
        <w:rPr/>
        <w:t xml:space="preserve"> </w:t>
      </w:r>
      <w:r>
        <w:rPr/>
        <w:t>C1195 C1197 ) C1195_=_C1198( C1195 C1198 ) C1195_=_C1199( C1195 C1199 ) C1195_=_C1200( C1195 C1200 ) \nC1195_=_C1201( C1195 C1201 ) C1195_=_C1202( C1195 C1202 ) C1195_=_C1203( C1195 C1203 ) C1195_=_C1204( C1195 C1204 ) C1195_=_C1205( C1195 C1205 ) C1195_=_C1206( C1195 C1206 ) \nC1196_=_C1197( C1196 C1197 ) C1196_=_C1198( C1196 C1198 ) C1196_=_C1199( C1196 C1199 ) C1196_=_C1200( C1196 C1200 ) C1196_=_C1201( C1196 C1201 ) C1196_=_C1202( C1196 C1202 ) \nC1196_=_C1203( C1196 C1203 ) C1196_=_C1204( C1196 C1204 ) C1196_=_C1205( C1196 C1205 ) C1196_=_C1206( C1196 C1206 ) C1196_=_C3744( C1196 C3744 ) C1197_=_C1198( C1197 C1198 ) \nC1197_=_C1199( C1197 C1199 ) C1197_=_C1200( C1197 C1200 ) C1197_=_C1201( C1197 C1201 ) C1197_=_C1202( C1197 C1202 ) C1197_=_C1203( C1197 C1203 ) C1197_=_C1204( C1197 C1204 ) \nC1197_=_C1205( C1197 C1205 ) C1197_=_C1206( C1197 C1206 ) C1198_=_C1199( C1198 C1199 ) C1198_=_C1200( C1198 C1200 ) C1198_=_C1201( C1198 C1201 ) C1198_=_C1202( C1198 C1202 ) \nC1198_=_C1203( C1198 C1203 ) C1198_=_C1204( C1198 C1204 ) C1198_=_C1205( C1198 C1205 ) C1198_=_C1206( C1198 C1206 ) C1199_=_C1200( C1199 C1200 ) C1199_=_C1201( C1199 C1201 ) \nC1199_=_C1202( C1199 C1202 ) C1199_=_C1203( C1199 C1203 ) C1199_=_C1204( C1199 C1204 ) C1199_=_C1205( C1199 C1205 ) C1199_=_C1206( C1199 C1206 ) C1199_=_C3874( C1199 C3874 ) \nC1200_=_C1201( C1200 C1201 ) C1200_=_C1202( C1200 C1202 ) C1200_=_C1203( C1200 C1203 ) C1200_=_C1204( C1200 C1204 ) C1200_=_C1205( C1200 C1205 ) C1200_=_C1206( C1200 C1206 ) \nC1201_=_C1202( C1201 C1202 ) C1201_=_C1203( C1201 C1203 ) C1201_=_C1204( C1201 C1204 ) C1201_=_C1205( C1201 C1205 ) C1201_=_C1206( C1201 C1206 ) C1201_=_C3970( C1201 C3970 ) \nC1202_=_C1203( C1202 C1203 ) C1202_=_C1204( C1202 C1204 ) C1202_=_C1205( C1202 C1205 ) C1202_=_C1206( C1202 C1206 ) C1203_=_C1204( C1203 C1204 ) C1203_=_C1205( C1203 C1205 ) \nC1203_=_C1206( C1203 C1206 ) C1203_=_C1982( C1203 C1982 ) C1203_=_C2149( C1203 C2149 ) C1203_=_C2486( C1203 C2486 ) C1203_=_C2698( C1203 C2698 ) C1203_=_C2715( C1203 C2715 ) \nC1203_=_C2890( C1203 C2890 ) C1203_=_C3388( C1203 C3388 ) C1203_=_C3575( C1203 C3575 ) C1203_=_C3653( C1203 C3653 ) C1203_=_C3744( C1203 C3744 ) C1203_=_C3874( C1203 C3874 ) \nC1203_=_C3887( C1203 C3887 ) C1203_=_C3970( C1203 C3970 ) C1203_=_C3998( C1203 C3998 ) C1203_=_C4038( C1203 C4038 ) C1203_=_C4039( C1203 C4039 ) C1203_=_C4040( C1203 C4040 ) \nC1204_=_C1205( C1204 C1205 ) C1204_=_C1206( C1204 C1206 ) C1205_=_C1206( C1205 C1206 ) C1205_=_C4039( C1205 C4039 ) C1982_=_C2149( C1982 C2149 ) C1982_=_C2486( C1982 C2486 ) \nC1982_=_C2698( C1982 C2698 ) C1982_=_C2715( C1982 C2715 ) C1982_=_C2890( C1982 C2890 ) C1982_=_C3388( C1982 C3388 ) C1982_=_C3575( C1982 C3575 ) C1982_=_C3653( C1982 C3653 ) \nC1982_=_C3744( C1982 C3744 ) C1982_=_C3874( C1982 C3874 ) C1982_=_C3887( C1982 C3887 ) C1982_=_C3970( C1982 C3970 ) C1982_=_C3998( C1982 C3998 ) C1982_=_C4038( C1982 C4038 ) \nC1982_=_C4039( C1982 C4039 ) C1982_=_C4040( C1982 C4040 ) C2149_=_C2486( C2149 C2486 ) C2149_=_C2698( C2149 C2698 ) C2149_=_C2715( C2149 C2715 ) C2149_=_C2890( C2149 C2890 ) \nC2149_=_C3388( C2149 C3388 ) C2149_=_C3575( C2149 C3575 ) C2149_=_C3653( C2149 C3653 ) C2149_=_C3744( C2149 C3744 ) C2149_=_C3874( C2149 C3874 ) C2149_=_C3887( C2149 C3887 ) \nC2149_=_C3970( C2149 C3970 ) C2149_=_C3998( C2149 C3998 ) C2149_=_C4038( C2149 C4038 ) C2149_=_C4039( C2149 C4039 ) C2149_=_C4040( C2149 C4040 ) C2486_=_C2698( C2486 C2698 ) \nC2486_=_C2715( C2486 C2715 ) C2486_=_C2890( C2486 C2890 ) C2486_=_C3388( C2486 C3388 ) C2486_=_C3575( C2486 C3575 ) C2486_=_C3653( C2486 C3653 ) C2486_=_C3744( C2486 C3744 ) \nC2486_=_C3874( C2486 C3874 ) C2486_=_C3887( C2486 C3887 ) C2486_=_C3970( C2486 C3970 ) C2486_=_C3998( C2486 C3998 ) C2486_=_C4038( C2486 C4038 ) C2486_=_C4039( C2486 C4039 ) \nC2486_=_C4040( C2486 C4040 ) C2698_=_C2715( C2698 C2715 ) C2698_=_C2890( C2698 C2890 ) C2698_=_C3388( C2698 C3388 ) C2698_=_C3575( C2698 C3575 ) C2698_=_C3653( C2698 C3653 ) \nC2698_=_C3744( C2698 C3744 ) C2698_=_C3874( C2698 C3874 ) C2698_=_C3887( C2698 C3887 ) C2698_=_C3970( C2698 C3970 ) C2698_=_C3998( C2698 C3998 ) C2698_=_C4038( C2698 C4038 ) \nC2698_=_C4039( C2698 C4039 ) C2698_=_C4040( C2698 C4040 ) C2715_=_C2890( C2715 C2890 ) C2715_=_C3388( C2715 C3388 ) C2715_=_C3575( C2715 C3575 ) C2715_=_C3653( C2715 C3653 ) \nC2715_=_C3744( C2715 C3744 ) C2715_=_C3874( C2715 C3874 ) C2715_=_C3887( C2715 C3887 ) C2715_=_C3970( C2715 C3970 ) C2715_=_C3998( C2715 C3998 ) C2715_=_C4038( C2715 C4038 ) \nC2715_=_C4039( C2715 C4039 ) C2715_=_C4040( C2715 C4040 ) C2890_=_C3388( C2890 C3388 ) C2890_=_C3575( C2890 C3575 ) C2890_=_C3653( C2890 C3653 ) C2890_=_C3744( C2890 C3744 ) \nC2890_=_C3874( C2890 C3874 ) C2890_=_C3887( C2890 C3887 ) C2890_=_C3970( C2890 C3970 ) C2890_=_C3998( C2890 C3998 ) C2890_=_C4038( C2890 C4038 ) C2890_=_C4039( C2890 C4039 ) \nC2890_=_C4040( C2890 C4040 ) C3388_=_C3575( C3388 C3575 ) C3388_=_C3653( C3388 C3653 ) C3388_=_C3744( C3388 C3744 ) C3388_=_C3874( C3388 C3874 ) C3388_=_C3887( C3388 C3887 ) \nC3388_=_C3970( C3388 C3970 ) C3388_=_C3998( C3388 C3998 ) C3388_=_C4038( C3388 C4038 ) C3388_=_C4039( C3388 C4039 ) C3388_=_C4040( C3388 C4040 ) C3575_=_C3653( C3575 C3653 ) \nC3575_=_C3744( C3575 C3744 ) C3575_=_C3874( C3575 C3874 ) C3575_=_C3887( C3575 C3887 ) C3575_=_C3970( C3575 C3970 ) C3575_=_C3998( C3575 C3998 ) C3575_=_C4038( C3575 C4038 ) \nC3575_=_C4039( C3575 C4039 ) C3575_=_C4040( C3575 C4040 ) C3653_=_C3744( C3653 C3744 ) C3653_=_C3874( C3653 C3874 ) C3653_=_C3887( C3653 C3887 ) C3653_=_C3970( C3653 C3970 ) \nC3653_=_C3998( C3653 C3998 ) C3653_=_C4038( C3653 C4038 ) C3653_=_C4039( C3653 C4039 ) C3653_=_C4040( C3653 C4040 ) C3744_=_C3874( C3744 C3874 ) C3744_=_C3887( C3744 C3887 ) \nC3744_=_C3970( C3744 C3970 ) C3744_=_C3998( C3744 C3998 ) C3744_=_C4038( C3744 C4038 ) C3744_=_C4039( C3744 C4039 ) C3744_=_C4040( C3744 C4040 ) C3874_=_C3887( C3874 C3887 ) \nC3874_=_C3970( C3874 C3970 ) C3874_=_C3998( C3874 C3998 ) C3874_=_C4038( C3874 C4038 ) C3874_=_C4039( C3874 C4039 ) C3874_=_C4040( C3874 C4040 ) C3887_=_C3970( C3887 C3970 ) \nC3887_=_C3998( C3887 C3998 ) C3887_=_C4038( C3887 C4038 ) C3887_=_C4039( C3887 C4039 ) C3887_=_C4040( C3887 C4040 ) C3970_=_C3998( C3970 C3998 ) C3970_=_C4038( C3970 C4038 ) \nC3970_=_C4039( C3970 C4039 ) C3970_=_C4040( C3970 C4040 ) C3998_=_C4038( C3998 C4038 ) C3998_=_C4039( C3998 C4039 ) C3998_=_C4040( C3998 C4040 ) C4038_=_C4039( C4038 C4039 ) \nC4038_=_C4040( C4038 C4040 ) C4039_=_C4040( C4039 C4040 ) "];104-&gt;150[label="108: C11 C19 C33 C57 C68 \nC79 C101 C145 C153 C163 C184 \nC197 C202 C216 C238 C244 C250 \nC266 C292 C293 C294 C295 C296 \nC297 C298 C299 C300 C301 C302 \nC304 C305 C306 C307 C308 C341 \nC373 C375 C457 C458 C460 C461 \nC462 C463 C464 C465 C466 C467 \nC468 C469 C470 C471 C472 C473 \nC474 C475 C476 C477 C479 C480 \nC481 C482 C483 C484 C664 C686 \nC818 C1074 C1182 C1183 C1184 C1185 \nC1186 C1187 C1188 C1189 C1190 C1191 \nC1192 C1193 C1194 C1195 C1196 C1197 \nC1198 C1199 C1200 C1201 C1202 C1204 \nC1205 C1206 C1982 C2149 C2486 C2698 \nC2715 C2890 C3388 C3575 C3653 C3744 \nC3874 C3887 C3970 C3998 C4038 C4039 \nC4040 \n1448: C11_=_C19 ,C11_=_C33 ,C11_=_C57 ,C11_=_C79 ,C11_=_C101 ,\nC11_=_C145 ,C11_=_C163 ,C11_=_C184 ,C11_=_C202 ,C11_=_C238 ,C11_=_C250 ,\nC11_=_C266 ,C11_=_C292 ,C11_=_C293 ,C11_=_C294 ,C11_=_C295 ,C11_=_C296 ,\nC11_=_C297 ,C11_=_C298 ,C11_=_C299 ,C11_=_C300 ,C11_=_C301 ,C11_=_C302 ,\nC11_=_C304 ,C11_=_C305 ,C11_=_C306 ,C11_=_C307 ,C11_=_C308 ,C19_=_C68 ,\nC19_=_C153 ,C19_=_C197 ,C19_=_C216 ,C19_=_C244 ,C19_=_C341 ,C19_=_C686 ,\nC19_=_C1074 ,C19_=_C1982 ,C19_=_C2149 ,C19_=_C2486 ,C19_=_C2698 ,C19_=_C2715 ,\nC19_=_C2890 ,C19_=_C3388 ,C19_=_C3575 ,C19_=_C3653 ,C19_=_C3744 ,C19_=_C3874 ,\nC19_=_C3887 ,C19_=_C3970 ,C19_=_C3998 ,C19_=_C4038 ,C19_=_C4039 ,C19_=_C4040 ,\nC33_=_C57 ,C33_=_C79 ,C33_=_C101 ,C33_=_C145 ,C33_=_C163 ,C33_=_C184 ,\nC33_=_C202 ,C33_=_C238 ,C33_=_C250 ,C33_=_C266 ,C33_=_C292 ,C33_=_C293 ,\nC33_=_C294 ,C33_=_C295 ,C33_=_C296 ,C33_=_C297 ,C33_=_C298 ,C33_=_C299 ,\nC33_=_C300 ,C33_=_C301 ,C33_=_C302 ,C33_=_C304 ,C33_=_C305 ,C33_=_C306 ,\nC33_=_C307 ,C33_=_C308 ,C57_=_C68 ,C57_=_C79 ,C57_=_C101 ,C57_=_C145 ,\nC57_=_C163 ,C57_=_C184 ,C57_=_C202 ,C57_=_C238 ,C57_=_C250 ,C57_=_C266 ,\nC57_=_C292 ,C57_=_C293 ,C57_=_C294 ,C57_=_C295 ,C57_=_C296 ,C57_=_C297 ,\nC57_=_C298 ,C57_=_C299 ,C57_=_C300 ,C57_=_C301 ,C57_=_C302 ,C57_=_C304 ,\nC57_=_C305 ,C57_=_C306 ,C57_=_C307 ,C57_=_C308 ,C68_=_C153 ,C68_=_C197 ,\nC68_=_C216 ,C68_=_C244 ,C68_=_C341 ,C68_=_C686 ,C68_=_C1074 ,C68_=_C1982 ,\nC68_=_C2149 ,C68_=_C2486 ,C68_=_C2698 ,C68_=_C2715 ,C68_=_C2890 ,C68_=_C3388 ,\nC68_=_C3575 ,C68_=_C3653 ,C68_=_C3744 ,C68_=_C3874 ,C68_=_C3887 ,C68_=_C3970 ,\nC68_=_C3998 ,C68_=_C4038 ,C68_=_C4039 ,C68_=_C4040 ,C79_=_C101 ,C79_=_C145 ,\nC79_=_C163 ,C79_=_C184 ,C79_=_C202 ,C79_=_C238 ,C79_=_C250 ,C79_=_C266 ,\nC79_=_C292 ,C79_=_C293 ,C79_=_C294 ,C79_=_C295 ,C79_=_C296 ,C79_=_C297 ,\nC79_=_C298 ,C79_=_C299 ,C79_=_C300 ,C79_=_C301 ,C79_=_C302 ,C79_=_C304 ,\nC79_=_C305 ,C79_=_C306 ,C79_=_C307 ,C79_=_C308 ,C101_=_C145 ,C101_=_C163 ,\nC101_=_C184 ,C101_=_C202 ,C101_=_C238 ,C101_=_C250 ,C101_=_C266 ,C101_=_C292 ,\nC101_=_C293 ,C101_=_C294 ,C101_=_C295 ,C101_=_C296 ,C101_=_C297 ,C101_=_C298 ,\nC101_=_C299 ,C101_=_C300 ,C101_=_C301 ,C101_=_C302 ,C101_=_C304 ,C101_=_C305 ,\nC101_=_C306 ,C101_=_C307 ,C101_=_C308 ,C145_=_C153 ,C145_=_C163 ,C145_=_C184 ,\nC145_=_C202 ,C145_=_C238 ,C145_=_C250 ,C145_=_C266 ,C145_=_C292 ,C145_=_C293 ,\nC145_=_C294 ,C145_=_C295 ,C145_=_C296 ,C145_=_C297 ,C145_=_C298 ,C145_=_C299 ,\nC145_=_C300 ,C145_=_C301 ,C145_=_C302 ,C145_=_C304 ,C145_=_C305 ,C145_=_C306 ,\nC145_=_C307 ,C145_=_C308 ,C153_=_C197 ,C153_=_C216 ,C153_=_C244 ,C153_=_C341 ,\nC153_=_C686 ,C153_=_C1074 ,C153_=_C1982 ,C153_=_C2149 ,C153_=_C2486 ,C153_=_C2698 ,\nC153_=_C2715 ,C153_=_C2890 ,C153_=_C3388 ,C153_=_C3575 ,C153_=_C3653 ,C153_=_C3744 ,\nC153_=_C3874</w:t>
      </w:r>
    </w:p>
    <w:p>
      <w:pPr>
        <w:pStyle w:val="PreformattedText"/>
        <w:bidi w:val="0"/>
        <w:spacing w:before="0" w:after="0"/>
        <w:jc w:val="left"/>
        <w:rPr/>
      </w:pPr>
      <w:r>
        <w:rPr/>
        <w:t xml:space="preserve"> </w:t>
      </w:r>
      <w:r>
        <w:rPr/>
        <w:t>,C153_=_C3887 ,C153_=_C3970 ,C153_=_C3998 ,C153_=_C4038 ,C153_=_C4039 ,\nC153_=_C4040 ,C163_=_C184 ,C163_=_C202 ,C163_=_C238 ,C163_=_C250 ,C163_=_C266 ,\nC163_=_C292 ,C163_=_C293 ,C163_=_C294 ,C163_=_C295 ,C163_=_C296 ,C163_=_C297 ,\nC163_=_C298 ,C163_=_C299 ,C163_=_C300 ,C163_=_C301 ,C163_=_C302 ,C163_=_C304 ,\nC163_=_C305 ,C163_=_C306 ,C163_=_C307 ,C163_=_C308 ,C184_=_C197 ,C184_=_C202 ,\nC184_=_C238 ,C184_=_C250 ,C184_=_C266 ,C184_=_C292 ,C184_=_C293 ,C184_=_C294 ,\nC184_=_C295 ,C184_=_C296 ,C184_=_C297 ,C184_=_C298 ,C184_=_C299 ,C184_=_C300 ,\nC184_=_C301 ,C184_=_C302 ,C184_=_C304 ,C184_=_C305 ,C184_=_C306 ,C184_=_C307 ,\nC184_=_C308 ,C197_=_C216 ,C197_=_C244 ,C197_=_C341 ,C197_=_C686 ,C197_=_C1074 ,\nC197_=_C1982 ,C197_=_C2149 ,C197_=_C2486 ,C197_=_C2698 ,C197_=_C2715 ,C197_=_C2890 ,\nC197_=_C3388 ,C197_=_C3575 ,C197_=_C3653 ,C197_=_C3744 ,C197_=_C3874 ,C197_=_C3887 ,\nC197_=_C3970 ,C197_=_C3998 ,C197_=_C4038 ,C197_=_C4039 ,C197_=_C4040 ,C202_=_C216 ,\nC202_=_C238 ,C202_=_C250 ,C202_=_C266 ,C202_=_C292 ,C202_=_C293 ,C202_=_C294 ,\nC202_=_C295 ,C202_=_C296 ,C202_=_C297 ,C202_=_C298 ,C202_=_C299 ,C202_=_C300 ,\nC202_=_C301 ,C202_=_C302 ,C202_=_C304 ,C202_=_C305 ,C202_=_C306 ,C202_=_C307 ,\nC202_=_C308 ,C216_=_C244 ,C216_=_C341 ,C216_=_C686 ,C216_=_C1074 ,C216_=_C1982 ,\nC216_=_C2149 ,C216_=_C2486 ,C216_=_C2698 ,C216_=_C2715 ,C216_=_C2890 ,C216_=_C3388 ,\nC216_=_C3575 ,C216_=_C3653 ,C216_=_C3744 ,C216_=_C3874 ,C216_=_C3887 ,C216_=_C3970 ,\nC216_=_C3998 ,C216_=_C4038 ,C216_=_C4039 ,C216_=_C4040 ,C238_=_C244 ,C238_=_C250 ,\nC238_=_C266 ,C238_=_C292 ,C238_=_C293 ,C238_=_C294 ,C238_=_C295 ,C238_=_C296 ,\nC238_=_C297 ,C238_=_C298 ,C238_=_C299 ,C238_=_C300 ,C238_=_C301 ,C238_=_C302 ,\nC238_=_C304 ,C238_=_C305 ,C238_=_C306 ,C238_=_C307 ,C238_=_C308 ,C244_=_C341 ,\nC244_=_C686 ,C244_=_C1074 ,C244_=_C1982 ,C244_=_C2149 ,C244_=_C2486 ,C244_=_C2698 ,\nC244_=_C2715 ,C244_=_C2890 ,C244_=_C3388 ,C244_=_C3575 ,C244_=_C3653 ,C244_=_C3744 ,\nC244_=_C3874 ,C244_=_C3887 ,C244_=_C3970 ,C244_=_C3998 ,C244_=_C4038 ,C244_=_C4039 ,\nC244_=_C4040 ,C250_=_C266 ,C250_=_C292 ,C250_=_C293 ,C250_=_C294 ,C250_=_C295 ,\nC250_=_C296 ,C250_=_C297 ,C250_=_C298 ,C250_=_C299 ,C250_=_C300 ,C250_=_C301 ,\nC250_=_C302 ,C250_=_C304 ,C250_=_C305 ,C250_=_C306 ,C250_=_C307 ,C250_=_C308 ,\nC266_=_C292 ,C266_=_C293 ,C266_=_C294 ,C266_=_C295 ,C266_=_C296 ,C266_=_C297 ,\nC266_=_C298 ,C266_=_C299 ,C266_=_C300 ,C266_=_C301 ,C266_=_C302 ,C266_=_C304 ,\nC266_=_C305 ,C266_=_C306 ,C266_=_C307 ,C266_=_C308 ,C292_=_C293 ,C292_=_C294 ,\nC292_=_C295 ,C292_=_C296 ,C292_=_C297 ,C292_=_C298 ,C292_=_C299 ,C292_=_C300 ,\nC292_=_C301 ,C292_=_C302 ,C292_=_C304 ,C292_=_C305 ,C292_=_C306 ,C292_=_C307 ,\nC292_=_C308 ,C292_=_C341 ,C293_=_C294 ,C293_=_C295 ,C293_=_C296 ,C293_=_C297 ,\nC293_=_C298 ,C293_=_C299 ,C293_=_C300 ,C293_=_C301 ,C293_=_C302 ,C293_=_C304 ,\nC293_=_C305 ,C293_=_C306 ,C293_=_C307 ,C293_=_C308 ,C294_=_C295 ,C294_=_C296 ,\nC294_=_C297 ,C294_=_C298 ,C294_=_C299 ,C294_=_C300 ,C294_=_C301 ,C294_=_C302 ,\nC294_=_C304 ,C294_=_C305 ,C294_=_C306 ,C294_=_C307 ,C294_=_C308 ,C295_=_C296 ,\nC295_=_C297 ,C295_=_C298 ,C295_=_C299 ,C295_=_C300 ,C295_=_C301 ,C295_=_C302 ,\nC295_=_C304 ,C295_=_C305 ,C295_=_C306 ,C295_=_C307 ,C295_=_C308 ,C296_=_C297 ,\nC296_=_C298 ,C296_=_C299 ,C296_=_C300 ,C296_=_C301 ,C296_=_C302 ,C296_=_C304 ,\nC296_=_C305 ,C296_=_C306 ,C296_=_C307 ,C296_=_C308 ,C297_=_C298 ,C297_=_C299 ,\nC297_=_C300 ,C297_=_C301 ,C297_=_C302 ,C297_=_C304 ,C297_=_C305 ,C297_=_C306 ,\nC297_=_C307 ,C297_=_C308 ,C297_=_C466 ,C297_=_C1190 ,C297_=_C2715 ,C298_=_C299 ,\nC298_=_C300 ,C298_=_C301 ,C298_=_C302 ,C298_=_C304 ,C298_=_C305 ,C298_=_C306 ,\nC298_=_C307 ,C298_=_C308 ,C298_=_C473 ,C299_=_C300 ,C299_=_C301 ,C299_=_C302 ,\nC299_=_C304 ,C299_=_C305 ,C299_=_C306 ,C299_=_C307 ,C299_=_C308 ,C300_=_C301 ,\nC300_=_C302 ,C300_=_C304 ,C300_=_C305 ,C300_=_C306 ,C300_=_C307 ,C300_=_C308 ,\nC301_=_C302 ,C301_=_C304 ,C301_=_C305 ,C301_=_C306 ,C301_=_C307 ,C301_=_C308 ,\nC302_=_C304 ,C302_=_C305 ,C302_=_C306 ,C302_=_C307 ,C302_=_C308 ,C304_=_C305 ,\nC304_=_C306 ,C304_=_C307 ,C304_=_C308 ,C305_=_C306 ,C305_=_C307 ,C305_=_C308 ,\nC306_=_C307 ,C306_=_C308 ,C307_=_C308 ,C307_=_C4038 ,C308_=_C482 ,C308_=_C1205 ,\nC308_=_C4039 ,C341_=_C686 ,C341_=_C1074 ,C341_=_C1982 ,C341_=_C2149 ,C341_=_C2486 ,\nC341_=_C2698 ,C341_=_C2715 ,C341_=_C2890 ,C341_=_C3388 ,C341_=_C3575 ,C341_=_C3653 ,\nC341_=_C3744 ,C341_=_C3874 ,C341_=_C3887 ,C341_=_C3970 ,C341_=_C3998 ,C341_=_C4038 ,\nC341_=_C4039 ,C341_=_C4040 ,C373_=_C375 ,C373_=_C457 ,C373_=_C458 ,C373_=_C460 ,\nC373_=_C461 ,C373_=_C462 ,C373_=_C463 ,C373_=_C464 ,C373_=_C465 ,C373_=_C466 ,\nC373_=_C467 ,C373_=_C468 ,C373_=_C469 ,C373_=_C470 ,C373_=_C471 ,C373_=_C472 ,\nC373_=_C473 ,C373_=_C474 ,C373_=_C475 ,C373_=_C476 ,C373_=_C477 ,C373_=_C479 ,\nC373_=_C480 ,C373_=_C481 ,C373_=_C482 ,C373_=_C483 ,C373_=_C484 ,C375_=_C664 ,\nC375_=_C818 ,C375_=_C1182 ,C375_=_C1183 ,C375_=_C1184 ,C375_=_C1185 ,C375_=_C1186 ,\nC375_=_C1187 ,C375_=_C1188 ,C375_=_C1189 ,C375_=_C1190 ,C375_=_C1191 ,C375_=_C1192 ,\nC375_=_C1193 ,C375_=_C1194 ,C375_=_C1195 ,C375_=_C1196 ,C375_=_C1197 ,C375_=_C1198 ,\nC375_=_C1199 ,C375_=_C1200 ,C375_=_C1201 ,C375_=_C1202 ,C375_=_C1204 ,C375_=_C1205 ,\nC375_=_C1206 ,C457_=_C458 ,C457_=_C460 ,C457_=_C461 ,C457_=_C462 ,C457_=_C463 ,\nC457_=_C464 ,C457_=_C465 ,C457_=_C466 ,C457_=_C467 ,C457_=_C468 ,C457_=_C469 ,\nC457_=_C470 ,C457_=_C471 ,C457_=_C472 ,C457_=_C473 ,C457_=_C474 ,C457_=_C475 ,\nC457_=_C476 ,C457_=_C477 ,C457_=_C479 ,C457_=_C480 ,C457_=_C481 ,C457_=_C482 ,\nC457_=_C483 ,C457_=_C484 ,C457_=_C664 ,C457_=_C686 ,C458_=_C460 ,C458_=_C461 ,\nC458_=_C462 ,C458_=_C463 ,C458_=_C464 ,C458_=_C465 ,C458_=_C466 ,C458_=_C467 ,\nC458_=_C468 ,C458_=_C469 ,C458_=_C470 ,C458_=_C471 ,C458_=_C472 ,C458_=_C473 ,\nC458_=_C474 ,C458_=_C475 ,C458_=_C476 ,C458_=_C477 ,C458_=_C479 ,C458_=_C480 ,\nC458_=_C481 ,C458_=_C482 ,C458_=_C483 ,C458_=_C484 ,C460_=_C461 ,C460_=_C462 ,\nC460_=_C463 ,C460_=_C464 ,C460_=_C465 ,C460_=_C466 ,C460_=_C467 ,C460_=_C468 ,\nC460_=_C469 ,C460_=_C470 ,C460_=_C471 ,C460_=_C472 ,C460_=_C473 ,C460_=_C474 ,\nC460_=_C475 ,C460_=_C476 ,C460_=_C477 ,C460_=_C479 ,C460_=_C480 ,C460_=_C481 ,\nC460_=_C482 ,C460_=_C483 ,C460_=_C484 ,C460_=_C1183 ,C461_=_C462 ,C461_=_C463 ,\nC461_=_C464 ,C461_=_C465 ,C461_=_C466 ,C461_=_C467 ,C461_=_C468 ,C461_=_C469 ,\nC461_=_C470 ,C461_=_C471 ,C461_=_C472 ,C461_=_C473 ,C461_=_C474 ,C461_=_C475 ,\nC461_=_C476 ,C461_=_C477 ,C461_=_C479 ,C461_=_C480 ,C461_=_C481 ,C461_=_C482 ,\nC461_=_C483 ,C461_=_C484 ,C461_=_C1185 ,C461_=_C1982 ,C462_=_C463 ,C462_=_C464 ,\nC462_=_C465 ,C462_=_C466 ,C462_=_C467 ,C462_=_C468 ,C462_=_C469 ,C462_=_C470 ,\nC462_=_C471 ,C462_=_C472 ,C462_=_C473 ,C462_=_C474 ,C462_=_C475 ,C462_=_C476 ,\nC462_=_C477 ,C462_=_C479 ,C462_=_C480 ,C462_=_C481 ,C462_=_C482 ,C462_=_C483 ,\nC462_=_C484 ,C462_=_C1188 ,C462_=_C2486 ,C463_=_C464 ,C463_=_C465 ,C463_=_C466 ,\nC463_=_C467 ,C463_=_C468 ,C463_=_C469 ,C463_=_C470 ,C463_=_C471 ,C463_=_C472 ,\nC463_=_C473 ,C463_=_C474 ,C463_=_C475 ,C463_=_C476 ,C463_=_C477 ,C463_=_C479 ,\nC463_=_C480 ,C463_=_C481 ,C463_=_C482 ,C463_=_C483 ,C463_=_C484 ,C464_=_C465 ,\nC464_=_C466 ,C464_=_C467 ,C464_=_C468 ,C464_=_C469 ,C464_=_C470 ,C464_=_C471 ,\nC464_=_C472 ,C464_=_C473 ,C464_=_C474 ,C464_=_C475 ,C464_=_C476 ,C464_=_C477 ,\nC464_=_C479 ,C464_=_C480 ,C464_=_C481 ,C464_=_C482 ,C464_=_C483 ,C464_=_C484 ,\nC465_=_C466 ,C465_=_C467 ,C465_=_C468 ,C465_=_C469 ,C465_=_C470 ,C465_=_C471 ,\nC465_=_C472 ,C465_=_C473 ,C465_=_C474 ,C465_=_C475 ,C465_=_C476 ,C465_=_C477 ,\nC465_=_C479 ,C465_=_C480 ,C465_=_C481 ,C465_=_C482 ,C465_=_C483 ,C465_=_C484 ,\nC466_=_C467 ,C466_=_C468 ,C466_=_C469 ,C466_=_C470 ,C466_=_C471 ,C466_=_C472 ,\nC466_=_C473 ,C466_=_C474 ,C466_=_C475 ,C466_=_C476 ,C466_=_C477 ,C466_=_C479 ,\nC466_=_C480 ,C466_=_C481 ,C466_=_C482 ,C466_=_C483 ,C466_=_C484 ,C466_=_C1190 ,\nC466_=_C2715 ,C467_=_C468 ,C467_=_C469 ,C467_=_C470 ,C467_=_C471 ,C467_=_C472 ,\nC467_=_C473 ,C467_=_C474 ,C467_=_C475 ,C467_=_C476 ,C467_=_C477 ,C467_=_C479 ,\nC467_=_C480 ,C467_=_C481 ,C467_=_C482 ,C467_=_C483 ,C467_=_C484 ,C468_=_C469 ,\nC468_=_C470 ,C468_=_C471 ,C468_=_C472 ,C468_=_C473 ,C468_=_C474 ,C468_=_C475 ,\nC468_=_C476 ,C468_=_C477 ,C468_=_C479 ,C468_=_C480 ,C468_=_C481 ,C468_=_C482 ,\nC468_=_C483 ,C468_=_C484 ,C469_=_C470 ,C469_=_C471 ,C469_=_C472 ,C469_=_C473 ,\nC469_=_C474 ,C469_=_C475 ,C469_=_C476 ,C469_=_C477 ,C469_=_C479 ,C469_=_C480 ,\nC469_=_C481 ,C469_=_C482 ,C469_=_C483 ,C469_=_C484 ,C470_=_C471 ,C470_=_C472 ,\nC470_=_C473 ,C470_=_C474 ,C470_=_C475 ,C470_=_C476 ,C470_=_C477 ,C470_=_C479 ,\nC470_=_C480 ,C470_=_C481 ,C470_=_C482 ,C470_=_C483 ,C470_=_C484 ,C471_=_C472 ,\nC471_=_C473 ,C471_=_C474 ,C471_=_C475 ,C471_=_C476 ,C471_=_C477 ,C471_=_C479 ,\nC471_=_C480 ,C471_=_C481 ,C471_=_C482 ,C471_=_C483 ,C471_=_C484 ,C472_=_C473 ,\nC472_=_C474 ,C472_=_C475 ,C472_=_C476 ,C472_=_C477 ,C472_=_C479 ,C472_=_C480 ,\nC472_=_C481 ,C472_=_C482 ,C472_=_C483 ,C472_=_C484 ,C472_=_C1196 ,C472_=_C3744 ,\nC473_=_C474 ,C473_=_C475 ,C473_=_C476 ,C473_=_C477 ,C473_=_C479 ,C473_=_C480 ,\nC473_=_C481 ,C473_=_C482 ,C473_=_C483 ,C473_=_C484 ,C474_=_C475 ,C474_=_C476 ,\nC474_=_C477 ,C474_=_C479 ,C474_=_C480 ,C474_=_C481 ,C474_=_C482 ,C474_=_C483 ,\nC474_=_C484 ,C474_=_C1198 ,C475_=_C476 ,C475_=_C477 ,C475_=_C479 ,C475_=_C480 ,\nC475_=_C481 ,C475_=_C482 ,C475_=_C483 ,C475_=_C484 ,C475_=_C1199 ,C475_=_C3874 ,\nC476_=_C477 ,C476_=_C479 ,C476_=_C480 ,C476_=_C481 ,C476_=_C482 ,C476_=_C483 ,\nC476_=_C484 ,C477_=_C479 ,C477_=_C480 ,C477_=_C481 ,C477_=_C482 ,C477_=_C483 ,\nC477_=_C484 ,C477_=_C1201 ,C477_=_C3970 ,C479_=_C480 ,C479_=_C481 ,C479_=_C482 ,\nC479_=_C483 ,C479_=_C484 ,C480_=_C481 ,C480_=_C482 ,C480_=_C483 ,C480_=_C484 ,\nC481_=_C482 ,C481_=_C483 ,C481_=_C484 ,C482_=_C483 ,C482_=_C484 ,C482_=_C1205 ,\nC482_=_C4039 ,C483_=_C484 ,C484_=_C1206 ,C664_=_C686 ,C664_=_C818 ,C664_=_C1182 ,\nC664_=_C1183 ,C664_=_C1184</w:t>
      </w:r>
    </w:p>
    <w:p>
      <w:pPr>
        <w:pStyle w:val="PreformattedText"/>
        <w:bidi w:val="0"/>
        <w:spacing w:before="0" w:after="0"/>
        <w:jc w:val="left"/>
        <w:rPr/>
      </w:pPr>
      <w:r>
        <w:rPr/>
        <w:t xml:space="preserve"> </w:t>
      </w:r>
      <w:r>
        <w:rPr/>
        <w:t>,C664_=_C1185 ,C664_=_C1186 ,C664_=_C1187 ,C664_=_C1188 ,\nC664_=_C1189 ,C664_=_C1190 ,C664_=_C1191 ,C664_=_C1192 ,C664_=_C1193 ,C664_=_C1194 ,\nC664_=_C1195 ,C664_=_C1196 ,C664_=_C1197 ,C664_=_C1198 ,C664_=_C1199 ,C664_=_C1200 ,\nC664_=_C1201 ,C664_=_C1202 ,C664_=_C1204 ,C664_=_C1205 ,C664_=_C1206 ,C686_=_C1074 ,\nC686_=_C1982 ,C686_=_C2149 ,C686_=_C2486 ,C686_=_C2698 ,C686_=_C2715 ,C686_=_C2890 ,\nC686_=_C3388 ,C686_=_C3575 ,C686_=_C3653 ,C686_=_C3744 ,C686_=_C3874 ,C686_=_C3887 ,\nC686_=_C3970 ,C686_=_C3998 ,C686_=_C4038 ,C686_=_C4039 ,C686_=_C4040 ,C818_=_C1182 ,\nC818_=_C1183 ,C818_=_C1184 ,C818_=_C1185 ,C818_=_C1186 ,C818_=_C1187 ,C818_=_C1188 ,\nC818_=_C1189 ,C818_=_C1190 ,C818_=_C1191 ,C818_=_C1192 ,C818_=_C1193 ,C818_=_C1194 ,\nC818_=_C1195 ,C818_=_C1196 ,C818_=_C1197 ,C818_=_C1198 ,C818_=_C1199 ,C818_=_C1200 ,\nC818_=_C1201 ,C818_=_C1202 ,C818_=_C1204 ,C818_=_C1205 ,C818_=_C1206 ,C1074_=_C1982 ,\nC1074_=_C2149 ,C1074_=_C2486 ,C1074_=_C2698 ,C1074_=_C2715 ,C1074_=_C2890 ,C1074_=_C3388 ,\nC1074_=_C3575 ,C1074_=_C3653 ,C1074_=_C3744 ,C1074_=_C3874 ,C1074_=_C3887 ,C1074_=_C3970 ,\nC1074_=_C3998 ,C1074_=_C4038 ,C1074_=_C4039 ,C1074_=_C4040 ,C1182_=_C1183 ,C1182_=_C1184 ,\nC1182_=_C1185 ,C1182_=_C1186 ,C1182_=_C1187 ,C1182_=_C1188 ,C1182_=_C1189 ,C1182_=_C1190 ,\nC1182_=_C1191 ,C1182_=_C1192 ,C1182_=_C1193 ,C1182_=_C1194 ,C1182_=_C1195 ,C1182_=_C1196 ,\nC1182_=_C1197 ,C1182_=_C1198 ,C1182_=_C1199 ,C1182_=_C1200 ,C1182_=_C1201 ,C1182_=_C1202 ,\nC1182_=_C1204 ,C1182_=_C1205 ,C1182_=_C1206 ,C1183_=_C1184 ,C1183_=_C1185 ,C1183_=_C1186 ,\nC1183_=_C1187 ,C1183_=_C1188 ,C1183_=_C1189 ,C1183_=_C1190 ,C1183_=_C1191 ,C1183_=_C1192 ,\nC1183_=_C1193 ,C1183_=_C1194 ,C1183_=_C1195 ,C1183_=_C1196 ,C1183_=_C1197 ,C1183_=_C1198 ,\nC1183_=_C1199 ,C1183_=_C1200 ,C1183_=_C1201 ,C1183_=_C1202 ,C1183_=_C1204 ,C1183_=_C1205 ,\nC1183_=_C1206 ,C1184_=_C1185 ,C1184_=_C1186 ,C1184_=_C1187 ,C1184_=_C1188 ,C1184_=_C1189 ,\nC1184_=_C1190 ,C1184_=_C1191 ,C1184_=_C1192 ,C1184_=_C1193 ,C1184_=_C1194 ,C1184_=_C1195 ,\nC1184_=_C1196 ,C1184_=_C1197 ,C1184_=_C1198 ,C1184_=_C1199 ,C1184_=_C1200 ,C1184_=_C1201 ,\nC1184_=_C1202 ,C1184_=_C1204 ,C1184_=_C1205 ,C1184_=_C1206 ,C1185_=_C1186 ,C1185_=_C1187 ,\nC1185_=_C1188 ,C1185_=_C1189 ,C1185_=_C1190 ,C1185_=_C1191 ,C1185_=_C1192 ,C1185_=_C1193 ,\nC1185_=_C1194 ,C1185_=_C1195 ,C1185_=_C1196 ,C1185_=_C1197 ,C1185_=_C1198 ,C1185_=_C1199 ,\nC1185_=_C1200 ,C1185_=_C1201 ,C1185_=_C1202 ,C1185_=_C1204 ,C1185_=_C1205 ,C1185_=_C1206 ,\nC1185_=_C1982 ,C1186_=_C1187 ,C1186_=_C1188 ,C1186_=_C1189 ,C1186_=_C1190 ,C1186_=_C1191 ,\nC1186_=_C1192 ,C1186_=_C1193 ,C1186_=_C1194 ,C1186_=_C1195 ,C1186_=_C1196 ,C1186_=_C1197 ,\nC1186_=_C1198 ,C1186_=_C1199 ,C1186_=_C1200 ,C1186_=_C1201 ,C1186_=_C1202 ,C1186_=_C1204 ,\nC1186_=_C1205 ,C1186_=_C1206 ,C1187_=_C1188 ,C1187_=_C1189 ,C1187_=_C1190 ,C1187_=_C1191 ,\nC1187_=_C1192 ,C1187_=_C1193 ,C1187_=_C1194 ,C1187_=_C1195 ,C1187_=_C1196 ,C1187_=_C1197 ,\nC1187_=_C1198 ,C1187_=_C1199 ,C1187_=_C1200 ,C1187_=_C1201 ,C1187_=_C1202 ,C1187_=_C1204 ,\nC1187_=_C1205 ,C1187_=_C1206 ,C1188_=_C1189 ,C1188_=_C1190 ,C1188_=_C1191 ,C1188_=_C1192 ,\nC1188_=_C1193 ,C1188_=_C1194 ,C1188_=_C1195 ,C1188_=_C1196 ,C1188_=_C1197 ,C1188_=_C1198 ,\nC1188_=_C1199 ,C1188_=_C1200 ,C1188_=_C1201 ,C1188_=_C1202 ,C1188_=_C1204 ,C1188_=_C1205 ,\nC1188_=_C1206 ,C1188_=_C2486 ,C1189_=_C1190 ,C1189_=_C1191 ,C1189_=_C1192 ,C1189_=_C1193 ,\nC1189_=_C1194 ,C1189_=_C1195 ,C1189_=_C1196 ,C1189_=_C1197 ,C1189_=_C1198 ,C1189_=_C1199 ,\nC1189_=_C1200 ,C1189_=_C1201 ,C1189_=_C1202 ,C1189_=_C1204 ,C1189_=_C1205 ,C1189_=_C1206 ,\nC1190_=_C1191 ,C1190_=_C1192 ,C1190_=_C1193 ,C1190_=_C1194 ,C1190_=_C1195 ,C1190_=_C1196 ,\nC1190_=_C1197 ,C1190_=_C1198 ,C1190_=_C1199 ,C1190_=_C1200 ,C1190_=_C1201 ,C1190_=_C1202 ,\nC1190_=_C1204 ,C1190_=_C1205 ,C1190_=_C1206 ,C1190_=_C2715 ,C1191_=_C1192 ,C1191_=_C1193 ,\nC1191_=_C1194 ,C1191_=_C1195 ,C1191_=_C1196 ,C1191_=_C1197 ,C1191_=_C1198 ,C1191_=_C1199 ,\nC1191_=_C1200 ,C1191_=_C1201 ,C1191_=_C1202 ,C1191_=_C1204 ,C1191_=_C1205 ,C1191_=_C1206 ,\nC1192_=_C1193 ,C1192_=_C1194 ,C1192_=_C1195 ,C1192_=_C1196 ,C1192_=_C1197 ,C1192_=_C1198 ,\nC1192_=_C1199 ,C1192_=_C1200 ,C1192_=_C1201 ,C1192_=_C1202 ,C1192_=_C1204 ,C1192_=_C1205 ,\nC1192_=_C1206 ,C1193_=_C1194 ,C1193_=_C1195 ,C1193_=_C1196 ,C1193_=_C1197 ,C1193_=_C1198 ,\nC1193_=_C1199 ,C1193_=_C1200 ,C1193_=_C1201 ,C1193_=_C1202 ,C1193_=_C1204 ,C1193_=_C1205 ,\nC1193_=_C1206 ,C1194_=_C1195 ,C1194_=_C1196 ,C1194_=_C1197 ,C1194_=_C1198 ,C1194_=_C1199 ,\nC1194_=_C1200 ,C1194_=_C1201 ,C1194_=_C1202 ,C1194_=_C1204 ,C1194_=_C1205 ,C1194_=_C1206 ,\nC1195_=_C1196 ,C1195_=_C1197 ,C1195_=_C1198 ,C1195_=_C1199 ,C1195_=_C1200 ,C1195_=_C1201 ,\nC1195_=_C1202 ,C1195_=_C1204 ,C1195_=_C1205 ,C1195_=_C1206 ,C1196_=_C1197 ,C1196_=_C1198 ,\nC1196_=_C1199 ,C1196_=_C1200 ,C1196_=_C1201 ,C1196_=_C1202 ,C1196_=_C1204 ,C1196_=_C1205 ,\nC1196_=_C1206 ,C1196_=_C3744 ,C1197_=_C1198 ,C1197_=_C1199 ,C1197_=_C1200 ,C1197_=_C1201 ,\nC1197_=_C1202 ,C1197_=_C1204 ,C1197_=_C1205 ,C1197_=_C1206 ,C1198_=_C1199 ,C1198_=_C1200 ,\nC1198_=_C1201 ,C1198_=_C1202 ,C1198_=_C1204 ,C1198_=_C1205 ,C1198_=_C1206 ,C1199_=_C1200 ,\nC1199_=_C1201 ,C1199_=_C1202 ,C1199_=_C1204 ,C1199_=_C1205 ,C1199_=_C1206 ,C1199_=_C3874 ,\nC1200_=_C1201 ,C1200_=_C1202 ,C1200_=_C1204 ,C1200_=_C1205 ,C1200_=_C1206 ,C1201_=_C1202 ,\nC1201_=_C1204 ,C1201_=_C1205 ,C1201_=_C1206 ,C1201_=_C3970 ,C1202_=_C1204 ,C1202_=_C1205 ,\nC1202_=_C1206 ,C1204_=_C1205 ,C1204_=_C1206 ,C1205_=_C1206 ,C1205_=_C4039 ,C1982_=_C2149 ,\nC1982_=_C2486 ,C1982_=_C2698 ,C1982_=_C2715 ,C1982_=_C2890 ,C1982_=_C3388 ,C1982_=_C3575 ,\nC1982_=_C3653 ,C1982_=_C3744 ,C1982_=_C3874 ,C1982_=_C3887 ,C1982_=_C3970 ,C1982_=_C3998 ,\nC1982_=_C4038 ,C1982_=_C4039 ,C1982_=_C4040 ,C2149_=_C2486 ,C2149_=_C2698 ,C2149_=_C2715 ,\nC2149_=_C2890 ,C2149_=_C3388 ,C2149_=_C3575 ,C2149_=_C3653 ,C2149_=_C3744 ,C2149_=_C3874 ,\nC2149_=_C3887 ,C2149_=_C3970 ,C2149_=_C3998 ,C2149_=_C4038 ,C2149_=_C4039 ,C2149_=_C4040 ,\nC2486_=_C2698 ,C2486_=_C2715 ,C2486_=_C2890 ,C2486_=_C3388 ,C2486_=_C3575 ,C2486_=_C3653 ,\nC2486_=_C3744 ,C2486_=_C3874 ,C2486_=_C3887 ,C2486_=_C3970 ,C2486_=_C3998 ,C2486_=_C4038 ,\nC2486_=_C4039 ,C2486_=_C4040 ,C2698_=_C2715 ,C2698_=_C2890 ,C2698_=_C3388 ,C2698_=_C3575 ,\nC2698_=_C3653 ,C2698_=_C3744 ,C2698_=_C3874 ,C2698_=_C3887 ,C2698_=_C3970 ,C2698_=_C3998 ,\nC2698_=_C4038 ,C2698_=_C4039 ,C2698_=_C4040 ,C2715_=_C2890 ,C2715_=_C3388 ,C2715_=_C3575 ,\nC2715_=_C3653 ,C2715_=_C3744 ,C2715_=_C3874 ,C2715_=_C3887 ,C2715_=_C3970 ,C2715_=_C3998 ,\nC2715_=_C4038 ,C2715_=_C4039 ,C2715_=_C4040 ,C2890_=_C3388 ,C2890_=_C3575 ,C2890_=_C3653 ,\nC2890_=_C3744 ,C2890_=_C3874 ,C2890_=_C3887 ,C2890_=_C3970 ,C2890_=_C3998 ,C2890_=_C4038 ,\nC2890_=_C4039 ,C2890_=_C4040 ,C3388_=_C3575 ,C3388_=_C3653 ,C3388_=_C3744 ,C3388_=_C3874 ,\nC3388_=_C3887 ,C3388_=_C3970 ,C3388_=_C3998 ,C3388_=_C4038 ,C3388_=_C4039 ,C3388_=_C4040 ,\nC3575_=_C3653 ,C3575_=_C3744 ,C3575_=_C3874 ,C3575_=_C3887 ,C3575_=_C3970 ,C3575_=_C3998 ,\nC3575_=_C4038 ,C3575_=_C4039 ,C3575_=_C4040 ,C3653_=_C3744 ,C3653_=_C3874 ,C3653_=_C3887 ,\nC3653_=_C3970 ,C3653_=_C3998 ,C3653_=_C4038 ,C3653_=_C4039 ,C3653_=_C4040 ,C3744_=_C3874 ,\nC3744_=_C3887 ,C3744_=_C3970 ,C3744_=_C3998 ,C3744_=_C4038 ,C3744_=_C4039 ,C3744_=_C4040 ,\nC3874_=_C3887 ,C3874_=_C3970 ,C3874_=_C3998 ,C3874_=_C4038 ,C3874_=_C4039 ,C3874_=_C4040 ,\nC3887_=_C3970 ,C3887_=_C3998 ,C3887_=_C4038 ,C3887_=_C4039 ,C3887_=_C4040 ,C3970_=_C3998 ,\nC3970_=_C4038 ,C3970_=_C4039 ,C3970_=_C4040 ,C3998_=_C4038 ,C3998_=_C4039 ,C3998_=_C4040 ,\nC4038_=_C4039 ,C4038_=_C4040 ,C4039_=_C4040 ,"];151[shape=box, label="id:151 level: 5\n107: C17 C86 C109 C151 C258 \nC378 C391 C551 C590 C667 C721 \nC723 C792 C797 C811 C820 C835 \nC843 C864 C1078 C1079 C1080 C1081 \nC1082 C1083 C1084 C1085 C1086 C1087 \nC1088 C1089 C1090 C1091 C1092 C1093 \nC1095 C1096 C1097 C1098 C1099 C1100 \nC1101 C1102 C1184 C1197 C1321 C1391 \nC1428 C1535 C1548 C1655 C1789 C1790 \nC1791 C1792 C1793 C1794 C1795 C1796 \nC1797 C1798 C1799 C1800 C1801 C1802 \nC1803 C1805 C1806 C1862 C1902 C1999 \nC2225 C2358 C2385 C2400 C2465 C2677 \nC2726 C2786 C2820 C2918 C2979 C3013 \nC3030 C3097 C3178 C3196 C3266 C3309 \nC3527 C3659 C3661 C3682 C3683 C3684 \nC3685 C3686 C3687 C3688 C3689 C3690 \nC3786 C3787 C3788 C3789 C3790 C3791 \n1437: C17_=_C86( C17 C86 ) C17_=_C109( C17 C109 ) C17_=_C151( C17 C151 ) C17_=_C258( C17 C258 ) C17_=_C391( C17 C391 ) \nC17_=_C811( C17 C811 ) C17_=_C835( C17 C835 ) C17_=_C1197( C17 C1197 ) C17_=_C1391( C17 C1391 ) C17_=_C1535( C17 C1535 ) C17_=_C2225( C17 C2225 ) \nC17_=_C2358( C17 C2358 ) C17_=_C2385( C17 C2385 ) C17_=_C2465( C17 C2465 ) C17_=_C2677( C17 C2677 ) C17_=_C2726( C17 C2726 ) C17_=_C2979( C17 C2979 ) \nC17_=_C3097( C17 C3097 ) C17_=_C3178( C17 C3178 ) C17_=_C3661( C17 C3661 ) C17_=_C3786( C17 C3786 ) C17_=_C3787( C17 C3787 ) C17_=_C3788( C17 C3788 ) \nC17_=_C3789( C17 C3789 ) C17_=_C3790( C17 C3790 ) C17_=_C3791( C17 C3791 ) C86_=_C109( C86 C109 ) C86_=_C151( C86 C151 ) C86_=_C258( C86 C258 ) \nC86_=_C391( C86 C391 ) C86_=_C811( C86 C811 ) C86_=_C835( C86 C835 ) C86_=_C1197( C86 C1197 ) C86_=_C1391( C86 C1391 ) C86_=_C1535( C86 C1535 ) \nC86_=_C2225( C86 C2225 ) C86_=_C2358( C86 C2358 ) C86_=_C2385( C86 C2385 ) C86_=_C2465( C86 C2465 ) C86_=_C2677( C86 C2677 ) C86_=_C2726( C86 C2726 ) \nC86_=_C2979( C86 C2979 ) C86_=_C3097( C86 C3097 ) C86_=_C3178( C86 C3178 ) C86_=_C3661( C86 C3661 ) C86_=_C3786( C86 C3786 ) C86_=_C3787( C86 C3787 ) \nC86_=_C3788( C86 C3788 ) C86_=_C3789( C86 C3789 ) C86_=_C3790( C86 C3790 ) C86_=_C3791( C86 C3791 ) C109_=_C151( C109 C151 ) C109_=_C258( C109 C258 ) \nC109_=_C391( C109 C391 ) C109_=_C811( C109 C811 ) C109_=_C835( C109 C835 ) C109_=_C1197( C109 C1197 ) C109_=_C1391( C109 C1391 ) C109_=_C1535( C109 C1535 ) \nC109_=_C2225( C109 C2225 ) C109_=_C2358( C109 C2358 ) C109_=_C2385( C109 C2385 ) C109_=_C2465( C109 C2465 ) C109_=_C2677( C109 C2677</w:t>
      </w:r>
    </w:p>
    <w:p>
      <w:pPr>
        <w:pStyle w:val="PreformattedText"/>
        <w:bidi w:val="0"/>
        <w:spacing w:before="0" w:after="0"/>
        <w:jc w:val="left"/>
        <w:rPr/>
      </w:pPr>
      <w:r>
        <w:rPr/>
        <w:t xml:space="preserve"> </w:t>
      </w:r>
      <w:r>
        <w:rPr/>
        <w:t>) C109_=_C2726( C109 C2726 ) \nC109_=_C2979( C109 C2979 ) C109_=_C3097( C109 C3097 ) C109_=_C3178( C109 C3178 ) C109_=_C3661( C109 C3661 ) C109_=_C3786( C109 C3786 ) C109_=_C3787( C109 C3787 ) \nC109_=_C3788( C109 C3788 ) C109_=_C3789( C109 C3789 ) C109_=_C3790( C109 C3790 ) C109_=_C3791( C109 C3791 ) C151_=_C258( C151 C258 ) C151_=_C391( C151 C391 ) \nC151_=_C811( C151 C811 ) C151_=_C835( C151 C835 ) C151_=_C1197( C151 C1197 ) C151_=_C1391( C151 C1391 ) C151_=_C1535( C151 C1535 ) C151_=_C2225( C151 C2225 ) \nC151_=_C2358( C151 C2358 ) C151_=_C2385( C151 C2385 ) C151_=_C2465( C151 C2465 ) C151_=_C2677( C151 C2677 ) C151_=_C2726( C151 C2726 ) C151_=_C2979( C151 C2979 ) \nC151_=_C3097( C151 C3097 ) C151_=_C3178( C151 C3178 ) C151_=_C3661( C151 C3661 ) C151_=_C3786( C151 C3786 ) C151_=_C3787( C151 C3787 ) C151_=_C3788( C151 C3788 ) \nC151_=_C3789( C151 C3789 ) C151_=_C3790( C151 C3790 ) C151_=_C3791( C151 C3791 ) C258_=_C391( C258 C391 ) C258_=_C811( C258 C811 ) C258_=_C835( C258 C835 ) \nC258_=_C1197( C258 C1197 ) C258_=_C1391( C258 C1391 ) C258_=_C1535( C258 C1535 ) C258_=_C2225( C258 C2225 ) C258_=_C2358( C258 C2358 ) C258_=_C2385( C258 C2385 ) \nC258_=_C2465( C258 C2465 ) C258_=_C2677( C258 C2677 ) C258_=_C2726( C258 C2726 ) C258_=_C2979( C258 C2979 ) C258_=_C3097( C258 C3097 ) C258_=_C3178( C258 C3178 ) \nC258_=_C3661( C258 C3661 ) C258_=_C3786( C258 C3786 ) C258_=_C3787( C258 C3787 ) C258_=_C3788( C258 C3788 ) C258_=_C3789( C258 C3789 ) C258_=_C3790( C258 C3790 ) \nC258_=_C3791( C258 C3791 ) C378_=_C391( C378 C391 ) C378_=_C590( C378 C590 ) C378_=_C667( C378 C667 ) C378_=_C723( C378 C723 ) C378_=_C797( C378 C797 ) \nC378_=_C820( C378 C820 ) C378_=_C1080( C378 C1080 ) C378_=_C1184( C378 C1184 ) C378_=_C1428( C378 C1428 ) C378_=_C1548( C378 C1548 ) C378_=_C1789( C378 C1789 ) \nC378_=_C1790( C378 C1790 ) C378_=_C1791( C378 C1791 ) C378_=_C1792( C378 C1792 ) C378_=_C1793( C378 C1793 ) C378_=_C1794( C378 C1794 ) C378_=_C1795( C378 C1795 ) \nC378_=_C1796( C378 C1796 ) C378_=_C1797( C378 C1797 ) C378_=_C1798( C378 C1798 ) C378_=_C1799( C378 C1799 ) C378_=_C1800( C378 C1800 ) C378_=_C1801( C378 C1801 ) \nC378_=_C1802( C378 C1802 ) C378_=_C1803( C378 C1803 ) C378_=_C1805( C378 C1805 ) C378_=_C1806( C378 C1806 ) C391_=_C811( C391 C811 ) C391_=_C835( C391 C835 ) \nC391_=_C1197( C391 C1197 ) C391_=_C1391( C391 C1391 ) C391_=_C1535( C391 C1535 ) C391_=_C2225( C391 C2225 ) C391_=_C2358( C391 C2358 ) C391_=_C2385( C391 C2385 ) \nC391_=_C2465( C391 C2465 ) C391_=_C2677( C391 C2677 ) C391_=_C2726( C391 C2726 ) C391_=_C2979( C391 C2979 ) C391_=_C3097( C391 C3097 ) C391_=_C3178( C391 C3178 ) \nC391_=_C3661( C391 C3661 ) C391_=_C3786( C391 C3786 ) C391_=_C3787( C391 C3787 ) C391_=_C3788( C391 C3788 ) C391_=_C3789( C391 C3789 ) C391_=_C3790( C391 C3790 ) \nC391_=_C3791( C391 C3791 ) C551_=_C864( C551 C864 ) C551_=_C1321( C551 C1321 ) C551_=_C1655( C551 C1655 ) C551_=_C1862( C551 C1862 ) C551_=_C1902( C551 C1902 ) \nC551_=_C1999( C551 C1999 ) C551_=_C2400( C551 C2400 ) C551_=_C2786( C551 C2786 ) C551_=_C2820( C551 C2820 ) C551_=_C2918( C551 C2918 ) C551_=_C3013( C551 C3013 ) \nC551_=_C3030( C551 C3030 ) C551_=_C3196( C551 C3196 ) C551_=_C3266( C551 C3266 ) C551_=_C3309( C551 C3309 ) C551_=_C3527( C551 C3527 ) C551_=_C3659( C551 C3659 ) \nC551_=_C3682( C551 C3682 ) C551_=_C3683( C551 C3683 ) C551_=_C3684( C551 C3684 ) C551_=_C3685( C551 C3685 ) C551_=_C3686( C551 C3686 ) C551_=_C3687( C551 C3687 ) \nC551_=_C3688( C551 C3688 ) C551_=_C3689( C551 C3689 ) C551_=_C3690( C551 C3690 ) C590_=_C667( C590 C667 ) C590_=_C723( C590 C723 ) C590_=_C797( C590 C797 ) \nC590_=_C820( C590 C820 ) C590_=_C1080( C590 C1080 ) C590_=_C1184( C590 C1184 ) C590_=_C1428( C590 C1428 ) C590_=_C1548( C590 C1548 ) C590_=_C1789( C590 C1789 ) \nC590_=_C1790( C590 C1790 ) C590_=_C1791( C590 C1791 ) C590_=_C1792( C590 C1792 ) C590_=_C1793( C590 C1793 ) C590_=_C1794( C590 C1794 ) C590_=_C1795( C590 C1795 ) \nC590_=_C1796( C590 C1796 ) C590_=_C1797( C590 C1797 ) C590_=_C1798( C590 C1798 ) C590_=_C1799( C590 C1799 ) C590_=_C1800( C590 C1800 ) C590_=_C1801( C590 C1801 ) \nC590_=_C1802( C590 C1802 ) C590_=_C1803( C590 C1803 ) C590_=_C1805( C590 C1805 ) C590_=_C1806( C590 C1806 ) C667_=_C723( C667 C723 ) C667_=_C797( C667 C797 ) \nC667_=_C820( C667 C820 ) C667_=_C1080( C667 C1080 ) C667_=_C1184( C667 C1184 ) C667_=_C1428( C667 C1428 ) C667_=_C1548( C667 C1548 ) C667_=_C1789( C667 C1789 ) \nC667_=_C1790( C667 C1790 ) C667_=_C1791( C667 C1791 ) C667_=_C1792( C667 C1792 ) C667_=_C1793( C667 C1793 ) C667_=_C1794( C667 C1794 ) C667_=_C1795( C667 C1795 ) \nC667_=_C1796( C667 C1796 ) C667_=_C1797( C667 C1797 ) C667_=_C1798( C667 C1798 ) C667_=_C1799( C667 C1799 ) C667_=_C1800( C667 C1800 ) C667_=_C1801( C667 C1801 ) \nC667_=_C1802( C667 C1802 ) C667_=_C1803( C667 C1803 ) C667_=_C1805( C667 C1805 ) C667_=_C1806( C667 C1806 ) C721_=_C723( C721 C723 ) C721_=_C792( C721 C792 ) \nC721_=_C843( C721 C843 ) C721_=_C1078( C721 C1078 ) C721_=_C1079( C721 C1079 ) C721_=_C1080( C721 C1080 ) C721_=_C1081( C721 C1081 ) C721_=_C1082( C721 C1082 ) \nC721_=_C1083( C721 C1083 ) C721_=_C1084( C721 C1084 ) C721_=_C1085( C721 C1085 ) C721_=_C1086( C721 C1086 ) C721_=_C1087( C721 C1087 ) C721_=_C1088( C721 C1088 ) \nC721_=_C1089( C721 C1089 ) C721_=_C1090( C721 C1090 ) C721_=_C1091( C721 C1091 ) C721_=_C1092( C721 C1092 ) C721_=_C1093( C721 C1093 ) C721_=_C1095( C721 C1095 ) \nC721_=_C1096( C721 C1096 ) C721_=_C1097( C721 C1097 ) C721_=_C1098( C721 C1098 ) C721_=_C1099( C721 C1099 ) C721_=_C1100( C721 C1100 ) C721_=_C1101( C721 C1101 ) \nC721_=_C1102( C721 C1102 ) C723_=_C797( C723 C797 ) C723_=_C820( C723 C820 ) C723_=_C1080( C723 C1080 ) C723_=_C1184( C723 C1184 ) C723_=_C1428( C723 C1428 ) \nC723_=_C1548( C723 C1548 ) C723_=_C1789( C723 C1789 ) C723_=_C1790( C723 C1790 ) C723_=_C1791( C723 C1791 ) C723_=_C1792( C723 C1792 ) C723_=_C1793( C723 C1793 ) \nC723_=_C1794( C723 C1794 ) C723_=_C1795( C723 C1795 ) C723_=_C1796( C723 C1796 ) C723_=_C1797( C723 C1797 ) C723_=_C1798( C723 C1798 ) C723_=_C1799( C723 C1799 ) \nC723_=_C1800( C723 C1800 ) C723_=_C1801( C723 C1801 ) C723_=_C1802( C723 C1802 ) C723_=_C1803( C723 C1803 ) C723_=_C1805( C723 C1805 ) C723_=_C1806( C723 C1806 ) \nC792_=_C797( C792 C797 ) C792_=_C811( C792 C811 ) C792_=_C843( C792 C843 ) C792_=_C1078( C792 C1078 ) C792_=_C1079( C792 C1079 ) C792_=_C1080( C792 C1080 ) \nC792_=_C1081( C792 C1081 ) C792_=_C1082( C792 C1082 ) C792_=_C1083( C792 C1083 ) C792_=_C1084( C792 C1084 ) C792_=_C1085( C792 C1085 ) C792_=_C1086( C792 C1086 ) \nC792_=_C1087( C792 C1087 ) C792_=_C1088( C792 C1088 ) C792_=_C1089( C792 C1089 ) C792_=_C1090( C792 C1090 ) C792_=_C1091( C792 C1091 ) C792_=_C1092( C792 C1092 ) \nC792_=_C1093( C792 C1093 ) C792_=_C1095( C792 C1095 ) C792_=_C1096( C792 C1096 ) C792_=_C1097( C792 C1097 ) C792_=_C1098( C792 C1098 ) C792_=_C1099( C792 C1099 ) \nC792_=_C1100( C792 C1100 ) C792_=_C1101( C792 C1101 ) C792_=_C1102( C792 C1102 ) C797_=_C811( C797 C811 ) C797_=_C820( C797 C820 ) C797_=_C1080( C797 C1080 ) \nC797_=_C1184( C797 C1184 ) C797_=_C1428( C797 C1428 ) C797_=_C1548( C797 C1548 ) C797_=_C1789( C797 C1789 ) C797_=_C1790( C797 C1790 ) C797_=_C1791( C797 C1791 ) \nC797_=_C1792( C797 C1792 ) C797_=_C1793( C797 C1793 ) C797_=_C1794( C797 C1794 ) C797_=_C1795( C797 C1795 ) C797_=_C1796( C797 C1796 ) C797_=_C1797( C797 C1797 ) \nC797_=_C1798( C797 C1798 ) C797_=_C1799( C797 C1799 ) C797_=_C1800( C797 C1800 ) C797_=_C1801( C797 C1801 ) C797_=_C1802( C797 C1802 ) C797_=_C1803( C797 C1803 ) \nC797_=_C1805( C797 C1805 ) C797_=_C1806( C797 C1806 ) C811_=_C835( C811 C835 ) C811_=_C1197( C811 C1197 ) C811_=_C1391( C811 C1391 ) C811_=_C1535( C811 C1535 ) \nC811_=_C2225( C811 C2225 ) C811_=_C2358( C811 C2358 ) C811_=_C2385( C811 C2385 ) C811_=_C2465( C811 C2465 ) C811_=_C2677( C811 C2677 ) C811_=_C2726( C811 C2726 ) \nC811_=_C2979( C811 C2979 ) C811_=_C3097( C811 C3097 ) C811_=_C3178( C811 C3178 ) C811_=_C3661( C811 C3661 ) C811_=_C3786( C811 C3786 ) C811_=_C3787( C811 C3787 ) \nC811_=_C3788( C811 C3788 ) C811_=_C3789( C811 C3789 ) C811_=_C3790( C811 C3790 ) C811_=_C3791( C811 C3791 ) C820_=_C835( C820 C835 ) C820_=_C1080( C820 C1080 ) \nC820_=_C1184( C820 C1184 ) C820_=_C1428( C820 C1428 ) C820_=_C1548( C820 C1548 ) C820_=_C1789( C820 C1789 ) C820_=_C1790( C820 C1790 ) C820_=_C1791( C820 C1791 ) \nC820_=_C1792( C820 C1792 ) C820_=_C1793( C820 C1793 ) C820_=_C1794( C820 C1794 ) C820_=_C1795( C820 C1795 ) C820_=_C1796( C820 C1796 ) C820_=_C1797( C820 C1797 ) \nC820_=_C1798( C820 C1798 ) C820_=_C1799( C820 C1799 ) C820_=_C1800( C820 C1800 ) C820_=_C1801( C820 C1801 ) C820_=_C1802( C820 C1802 ) C820_=_C1803( C820 C1803 ) \nC820_=_C1805( C820 C1805 ) C820_=_C1806( C820 C1806 ) C835_=_C1197( C835 C1197 ) C835_=_C1391( C835 C1391 ) C835_=_C1535( C835 C1535 ) C835_=_C2225( C835 C2225 ) \nC835_=_C2358( C835 C2358 ) C835_=_C2385( C835 C2385 ) C835_=_C2465( C835 C2465 ) C835_=_C2677( C835 C2677 ) C835_=_C2726( C835 C2726 ) C835_=_C2979( C835 C2979 ) \nC835_=_C3097( C835 C3097 ) C835_=_C3178( C835 C3178 ) C835_=_C3661( C835 C3661 ) C835_=_C3786( C835 C3786 ) C835_=_C3787( C835 C3787 ) C835_=_C3788( C835 C3788 ) \nC835_=_C3789( C835 C3789 ) C835_=_C3790( C835 C3790 ) C835_=_C3791( C835 C3791 ) C843_=_C864( C843 C864 ) C843_=_C1078( C843 C1078 ) C843_=_C1079( C843 C1079 ) \nC843_=_C1080( C843 C1080 ) C843_=_C1081( C843 C1081 ) C843_=_C1082( C843 C1082 ) C843_=_C1083( C843 C1083 ) C843_=_C1084( C843 C1084 ) C843_=_C1085( C843 C1085 ) \nC843_=_C1086( C843 C1086 ) C843_=_C1087( C843 C1087 ) C843_=_C1088( C843 C1088 ) C843_=_C1089( C843 C1089 ) C843_=_C1090( C843 C1090 ) C843_=_C1091( C843 C1091 ) \nC843_=_C1092( C843 C1092 ) C843_=_C1093( C843 C1093 ) C843_=_C1095( C843 C1095 ) C843_=_C1096( C843 C1096 ) C843_=_C1097( C843 C1097 ) C843_=_C1098( C843 C1098 ) \nC843_=_C1099( C843 C1099 ) C843_=_C1100( C843 C1100 ) C843_=_C1101( C843 C1101 ) C843_=_C1102( C843 C1102</w:t>
      </w:r>
    </w:p>
    <w:p>
      <w:pPr>
        <w:pStyle w:val="PreformattedText"/>
        <w:bidi w:val="0"/>
        <w:spacing w:before="0" w:after="0"/>
        <w:jc w:val="left"/>
        <w:rPr/>
      </w:pPr>
      <w:r>
        <w:rPr/>
        <w:t xml:space="preserve"> </w:t>
      </w:r>
      <w:r>
        <w:rPr/>
        <w:t>) C864_=_C1321( C864 C1321 ) C864_=_C1655( C864 C1655 ) \nC864_=_C1862( C864 C1862 ) C864_=_C1902( C864 C1902 ) C864_=_C1999( C864 C1999 ) C864_=_C2400( C864 C2400 ) C864_=_C2786( C864 C2786 ) C864_=_C2820( C864 C2820 ) \nC864_=_C2918( C864 C2918 ) C864_=_C3013( C864 C3013 ) C864_=_C3030( C864 C3030 ) C864_=_C3196( C864 C3196 ) C864_=_C3266( C864 C3266 ) C864_=_C3309( C864 C3309 ) \nC864_=_C3527( C864 C3527 ) C864_=_C3659( C864 C3659 ) C864_=_C3682( C864 C3682 ) C864_=_C3683( C864 C3683 ) C864_=_C3684( C864 C3684 ) C864_=_C3685( C864 C3685 ) \nC864_=_C3686( C864 C3686 ) C864_=_C3687( C864 C3687 ) C864_=_C3688( C864 C3688 ) C864_=_C3689( C864 C3689 ) C864_=_C3690( C864 C3690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0( C1078 C1090 ) C1078_=_C1091( C1078 C1091 ) \nC1078_=_C1092( C1078 C1092 ) C1078_=_C1093( C1078 C1093 ) C1078_=_C1095( C1078 C1095 ) C1078_=_C1096( C1078 C1096 ) C1078_=_C1097( C1078 C1097 ) C1078_=_C1098( C1078 C1098 ) \nC1078_=_C1099( C1078 C1099 ) C1078_=_C1100( C1078 C1100 ) C1078_=_C1101( C1078 C1101 ) C1078_=_C1102( C1078 C1102 ) C1078_=_C1321( C1078 C1321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5( C1079 C1095 ) C1079_=_C1096( C1079 C1096 ) C1079_=_C1097( C1079 C1097 ) C1079_=_C1098( C1079 C1098 ) C1079_=_C1099( C1079 C1099 ) \nC1079_=_C1100( C1079 C1100 ) C1079_=_C1101( C1079 C1101 ) C1079_=_C1102( C1079 C1102 ) C1079_=_C1548( C1079 C1548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5( C1080 C1095 ) \nC1080_=_C1096( C1080 C1096 ) C1080_=_C1097( C1080 C1097 ) C1080_=_C1098( C1080 C1098 ) C1080_=_C1099( C1080 C1099 ) C1080_=_C1100( C1080 C1100 ) C1080_=_C1101( C1080 C1101 ) \nC1080_=_C1102( C1080 C1102 ) C1080_=_C1184( C1080 C1184 ) C1080_=_C1428( C1080 C1428 ) C1080_=_C1548( C1080 C1548 ) C1080_=_C1789( C1080 C1789 ) C1080_=_C1790( C1080 C1790 ) \nC1080_=_C1791( C1080 C1791 ) C1080_=_C1792( C1080 C1792 ) C1080_=_C1793( C1080 C1793 ) C1080_=_C1794( C1080 C1794 ) C1080_=_C1795( C1080 C1795 ) C1080_=_C1796( C1080 C1796 ) \nC1080_=_C1797( C1080 C1797 ) C1080_=_C1798( C1080 C1798 ) C1080_=_C1799( C1080 C1799 ) C1080_=_C1800( C1080 C1800 ) C1080_=_C1801( C1080 C1801 ) C1080_=_C1802( C1080 C1802 ) \nC1080_=_C1803( C1080 C1803 ) C1080_=_C1805( C1080 C1805 ) C1080_=_C1806( C1080 C180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5( C1081 C1095 ) C1081_=_C1096( C1081 C1096 ) C1081_=_C1097( C1081 C1097 ) \nC1081_=_C1098( C1081 C1098 ) C1081_=_C1099( C1081 C1099 ) C1081_=_C1100( C1081 C1100 ) C1081_=_C1101( C1081 C1101 ) C1081_=_C1102( C1081 C1102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5( C1082 C1095 ) C1082_=_C1096( C1082 C1096 ) \nC1082_=_C1097( C1082 C1097 ) C1082_=_C1098( C1082 C1098 ) C1082_=_C1099( C1082 C1099 ) C1082_=_C1100( C1082 C1100 ) C1082_=_C1101( C1082 C1101 ) C1082_=_C1102( C1082 C1102 ) \nC1082_=_C1902( C1082 C1902 ) C1083_=_C1084( C1083 C1084 ) C1083_=_C1085( C1083 C1085 ) C1083_=_C1086( C1083 C1086 ) C1083_=_C1087( C1083 C1087 ) C1083_=_C1088( C1083 C1088 ) \nC1083_=_C1089( C1083 C1089 ) C1083_=_C1090( C1083 C1090 ) C1083_=_C1091( C1083 C1091 ) C1083_=_C1092( C1083 C1092 ) C1083_=_C1093( C1083 C1093 ) C1083_=_C1095( C1083 C1095 ) \nC1083_=_C1096( C1083 C1096 ) C1083_=_C1097( C1083 C1097 ) C1083_=_C1098( C1083 C1098 ) C1083_=_C1099( C1083 C1099 ) C1083_=_C1100( C1083 C1100 ) C1083_=_C1101( C1083 C1101 ) \nC1083_=_C1102( C1083 C1102 ) C1083_=_C2400( C1083 C2400 ) C1084_=_C1085( C1084 C1085 ) C1084_=_C1086( C1084 C1086 ) C1084_=_C1087( C1084 C1087 ) C1084_=_C1088( C1084 C1088 ) \nC1084_=_C1089( C1084 C1089 ) C1084_=_C1090( C1084 C1090 ) C1084_=_C1091( C1084 C1091 ) C1084_=_C1092( C1084 C1092 ) C1084_=_C1093( C1084 C1093 ) C1084_=_C1095( C1084 C1095 ) \nC1084_=_C1096( C1084 C1096 ) C1084_=_C1097( C1084 C1097 ) C1084_=_C1098( C1084 C1098 ) C1084_=_C1099( C1084 C1099 ) C1084_=_C1100( C1084 C1100 ) C1084_=_C1101( C1084 C1101 ) \nC1084_=_C1102( C1084 C1102 ) C1084_=_C2786( C1084 C2786 ) C1085_=_C1086( C1085 C1086 ) C1085_=_C1087( C1085 C1087 ) C1085_=_C1088( C1085 C1088 ) C1085_=_C1089( C1085 C1089 ) \nC1085_=_C1090( C1085 C1090 ) C1085_=_C1091( C1085 C1091 ) C1085_=_C1092( C1085 C1092 ) C1085_=_C1093( C1085 C1093 ) C1085_=_C1095( C1085 C1095 ) C1085_=_C1096( C1085 C1096 ) \nC1085_=_C1097( C1085 C1097 ) C1085_=_C1098( C1085 C1098 ) C1085_=_C1099( C1085 C1099 ) C1085_=_C1100( C1085 C1100 ) C1085_=_C1101( C1085 C1101 ) C1085_=_C1102( C1085 C1102 ) \nC1085_=_C1794( C1085 C1794 ) C1086_=_C1087( C1086 C1087 ) C1086_=_C1088( C1086 C1088 ) C1086_=_C1089( C1086 C1089 ) C1086_=_C1090( C1086 C1090 ) C1086_=_C1091( C1086 C1091 ) \nC1086_=_C1092( C1086 C1092 ) C1086_=_C1093( C1086 C1093 ) C1086_=_C1095( C1086 C1095 ) C1086_=_C1096( C1086 C1096 ) C1086_=_C1097( C1086 C1097 ) C1086_=_C1098( C1086 C1098 ) \nC1086_=_C1099( C1086 C1099 ) C1086_=_C1100( C1086 C1100 ) C1086_=_C1101( C1086 C1101 ) C1086_=_C1102( C1086 C1102 ) C1087_=_C1088( C1087 C1088 ) C1087_=_C1089( C1087 C1089 ) \nC1087_=_C1090( C1087 C1090 ) C1087_=_C1091( C1087 C1091 ) C1087_=_C1092( C1087 C1092 ) C1087_=_C1093( C1087 C1093 ) C1087_=_C1095( C1087 C1095 ) C1087_=_C1096( C1087 C1096 ) \nC1087_=_C1097( C1087 C1097 ) C1087_=_C1098( C1087 C1098 ) C1087_=_C1099( C1087 C1099 ) C1087_=_C1100( C1087 C1100 ) C1087_=_C1101( C1087 C1101 ) C1087_=_C1102( C1087 C1102 ) \nC1087_=_C1797( C1087 C1797 ) C1088_=_C1089( C1088 C1089 ) C1088_=_C1090( C1088 C1090 ) C1088_=_C1091( C1088 C1091 ) C1088_=_C1092( C1088 C1092 ) C1088_=_C1093( C1088 C1093 ) \nC1088_=_C1095( C1088 C1095 ) C1088_=_C1096( C1088 C1096 ) C1088_=_C1097( C1088 C1097 ) C1088_=_C1098( C1088 C1098 ) C1088_=_C1099( C1088 C1099 ) C1088_=_C1100( C1088 C1100 ) \nC1088_=_C1101( C1088 C1101 ) C1088_=_C1102( C1088 C1102 ) C1088_=_C3178( C1088 C3178 ) C1089_=_C1090( C1089 C1090 ) C1089_=_C1091( C1089 C1091 ) C1089_=_C1092( C1089 C1092 ) \nC1089_=_C1093( C1089 C1093 ) C1089_=_C1095( C1089 C1095 ) C1089_=_C1096( C1089 C1096 ) C1089_=_C1097( C1089 C1097 ) C1089_=_C1098( C1089 C1098 ) C1089_=_C1099( C1089 C1099 ) \nC1089_=_C1100( C1089 C1100 ) C1089_=_C1101( C1089 C1101 ) C1089_=_C1102( C1089 C1102 ) C1089_=_C1798( C1089 C1798 ) C1089_=_C3196( C1089 C3196 ) C1090_=_C1091( C1090 C1091 ) \nC1090_=_C1092( C1090 C1092 ) C1090_=_C1093( C1090 C1093 ) C1090_=_C1095( C1090 C1095 ) C1090_=_C1096( C1090 C1096 ) C1090_=_C1097( C1090 C1097 ) C1090_=_C1098( C1090 C1098 ) \nC1090_=_C1099( C1090 C1099 ) C1090_=_C1100( C1090 C1100 ) C1090_=_C1101( C1090 C1101 ) C1090_=_C1102( C1090 C1102 ) C1091_=_C1092( C1091 C1092 ) C1091_=_C1093( C1091 C1093 ) \nC1091_=_C1095( C1091 C1095 ) C1091_=_C1096( C1091 C1096 ) C1091_=_C1097( C1091 C1097 ) C1091_=_C1098( C1091 C1098 ) C1091_=_C1099( C1091 C1099 ) C1091_=_C1100( C1091 C1100 ) \nC1091_=_C1101( C1091 C1101 ) C1091_=_C1102( C1091 C1102 ) C1091_=_C3309( C1091 C3309 ) C1092_=_C1093( C1092 C1093 ) C1092_=_C1095( C1092 C1095 ) C1092_=_C1096( C1092 C1096 ) \nC1092_=_C1097( C1092 C1097 ) C1092_=_C1098( C1092 C1098 ) C1092_=_C1099( C1092 C1099 ) C1092_=_C1100( C1092 C1100 ) C1092_=_C1101( C1092 C1101 ) C1092_=_C1102( C1092 C1102 ) \nC1092_=_C1800( C1092 C1800 ) C1093_=_C1095( C1093 C1095 ) C1093_=_C1096( C1093 C1096 ) C1093_=_C1097( C1093 C1097 ) C1093_=_C1098( C1093 C1098 ) C1093_=_C1099( C1093 C1099 ) \nC1093_=_C1100( C1093 C1100 ) C1093_=_C1101( C1093 C1101 ) C1093_=_C1102( C1093 C1102 ) C1093_=_C1801( C1093 C1801 ) C1095_=_C1096( C1095 C1096 ) C1095_=_C1097( C1095 C1097 ) \nC1095_=_C1098( C1095 C1098 ) C1095_=_C1099( C1095 C1099 ) C1095_=_C1100( C1095 C1100 ) C1095_=_C1101( C1095 C1101 ) C1095_=_C1102( C1095 C1102 ) C1095_=_C1803( C1095 C1803 ) \nC1096_=_C1097( C1096 C1097 ) C1096_=_C1098( C1096 C1098 ) C1096_=_C1099( C1096 C1099 ) C1096_=_C1100( C1096 C1100 ) C1096_=_C1101( C1096 C1101 ) C1096_=_C1102( C1096 C1102 ) \nC1097_=_C1098( C1097 C1098 ) C1097_=_C1099( C1097 C1099 ) C1097_=_C1100( C1097 C1100 ) C1097_=_C1101( C1097 C1101 ) C1097_=_C1102( C1097 C1102 ) C1098_=_C1099( C1098 C1099 ) \nC1098_=_C1100( C1098 C1100 ) C1098_=_C1101( C1098 C1101 ) C1098_=_C1102( C1098 C1102 ) C1099_=_C1100( C1099 C1100 ) C1099_=_C1101( C1099 C1101 ) C1099_=_C1102( C1099 C1102 ) \nC1099_=_C3689( C1099 C3689 ) C1100_=_C1101( C1100 C1101 ) C1100_=_C1102( C1100 C1102 ) C1101_=_C1102( C1101 C1102 ) C1102_=_C3791( C1102 C3791 ) C1184_=_C1197( C1184 C1197 ) \nC1184_=_C1428( C1184 C1428 ) C1184_=_C1548(</w:t>
      </w:r>
    </w:p>
    <w:p>
      <w:pPr>
        <w:pStyle w:val="PreformattedText"/>
        <w:bidi w:val="0"/>
        <w:spacing w:before="0" w:after="0"/>
        <w:jc w:val="left"/>
        <w:rPr/>
      </w:pPr>
      <w:r>
        <w:rPr/>
        <w:t xml:space="preserve"> </w:t>
      </w:r>
      <w:r>
        <w:rPr/>
        <w:t>C1184 C1548 ) C1184_=_C1789( C1184 C1789 ) C1184_=_C1790( C1184 C1790 ) C1184_=_C1791( C1184 C1791 ) C1184_=_C1792( C1184 C1792 ) \nC1184_=_C1793( C1184 C1793 ) C1184_=_C1794( C1184 C1794 ) C1184_=_C1795( C1184 C1795 ) C1184_=_C1796( C1184 C1796 ) C1184_=_C1797( C1184 C1797 ) C1184_=_C1798( C1184 C1798 ) \nC1184_=_C1799( C1184 C1799 ) C1184_=_C1800( C1184 C1800 ) C1184_=_C1801( C1184 C1801 ) C1184_=_C1802( C1184 C1802 ) C1184_=_C1803( C1184 C1803 ) C1184_=_C1805( C1184 C1805 ) \nC1184_=_C1806( C1184 C1806 ) C1197_=_C1391( C1197 C1391 ) C1197_=_C1535( C1197 C1535 ) C1197_=_C2225( C1197 C2225 ) C1197_=_C2358( C1197 C2358 ) C1197_=_C2385( C1197 C2385 ) \nC1197_=_C2465( C1197 C2465 ) C1197_=_C2677( C1197 C2677 ) C1197_=_C2726( C1197 C2726 ) C1197_=_C2979( C1197 C2979 ) C1197_=_C3097( C1197 C3097 ) C1197_=_C3178( C1197 C3178 ) \nC1197_=_C3661( C1197 C3661 ) C1197_=_C3786( C1197 C3786 ) C1197_=_C3787( C1197 C3787 ) C1197_=_C3788( C1197 C3788 ) C1197_=_C3789( C1197 C3789 ) C1197_=_C3790( C1197 C3790 ) \nC1197_=_C3791( C1197 C3791 ) C1321_=_C1655( C1321 C1655 ) C1321_=_C1862( C1321 C1862 ) C1321_=_C1902( C1321 C1902 ) C1321_=_C1999( C1321 C1999 ) C1321_=_C2400( C1321 C2400 ) \nC1321_=_C2786( C1321 C2786 ) C1321_=_C2820( C1321 C2820 ) C1321_=_C2918( C1321 C2918 ) C1321_=_C3013( C1321 C3013 ) C1321_=_C3030( C1321 C3030 ) C1321_=_C3196( C1321 C3196 ) \nC1321_=_C3266( C1321 C3266 ) C1321_=_C3309( C1321 C3309 ) C1321_=_C3527( C1321 C3527 ) C1321_=_C3659( C1321 C3659 ) C1321_=_C3682( C1321 C3682 ) C1321_=_C3683( C1321 C3683 ) \nC1321_=_C3684( C1321 C3684 ) C1321_=_C3685( C1321 C3685 ) C1321_=_C3686( C1321 C3686 ) C1321_=_C3687( C1321 C3687 ) C1321_=_C3688( C1321 C3688 ) C1321_=_C3689( C1321 C3689 ) \nC1321_=_C3690( C1321 C3690 ) C1391_=_C1535( C1391 C1535 ) C1391_=_C2225( C1391 C2225 ) C1391_=_C2358( C1391 C2358 ) C1391_=_C2385( C1391 C2385 ) C1391_=_C2465( C1391 C2465 ) \nC1391_=_C2677( C1391 C2677 ) C1391_=_C2726( C1391 C2726 ) C1391_=_C2979( C1391 C2979 ) C1391_=_C3097( C1391 C3097 ) C1391_=_C3178( C1391 C3178 ) C1391_=_C3661( C1391 C3661 ) \nC1391_=_C3786( C1391 C3786 ) C1391_=_C3787( C1391 C3787 ) C1391_=_C3788( C1391 C3788 ) C1391_=_C3789( C1391 C3789 ) C1391_=_C3790( C1391 C3790 ) C1391_=_C3791( C1391 C3791 ) \nC1428_=_C1548( C1428 C1548 ) C1428_=_C1789( C1428 C1789 ) C1428_=_C1790( C1428 C1790 ) C1428_=_C1791( C1428 C1791 ) C1428_=_C1792( C1428 C1792 ) C1428_=_C1793( C1428 C1793 ) \nC1428_=_C1794( C1428 C1794 ) C1428_=_C1795( C1428 C1795 ) C1428_=_C1796( C1428 C1796 ) C1428_=_C1797( C1428 C1797 ) C1428_=_C1798( C1428 C1798 ) C1428_=_C1799( C1428 C1799 ) \nC1428_=_C1800( C1428 C1800 ) C1428_=_C1801( C1428 C1801 ) C1428_=_C1802( C1428 C1802 ) C1428_=_C1803( C1428 C1803 ) C1428_=_C1805( C1428 C1805 ) C1428_=_C1806( C1428 C1806 ) \nC1535_=_C2225( C1535 C2225 ) C1535_=_C2358( C1535 C2358 ) C1535_=_C2385( C1535 C2385 ) C1535_=_C2465( C1535 C2465 ) C1535_=_C2677( C1535 C2677 ) C1535_=_C2726( C1535 C2726 ) \nC1535_=_C2979( C1535 C2979 ) C1535_=_C3097( C1535 C3097 ) C1535_=_C3178( C1535 C3178 ) C1535_=_C3661( C1535 C3661 ) C1535_=_C3786( C1535 C3786 ) C1535_=_C3787( C1535 C3787 ) \nC1535_=_C3788( C1535 C3788 ) C1535_=_C3789( C1535 C3789 ) C1535_=_C3790( C1535 C3790 ) C1535_=_C3791( C1535 C3791 ) C1548_=_C1789( C1548 C1789 ) C1548_=_C1790( C1548 C1790 ) \nC1548_=_C1791( C1548 C1791 ) C1548_=_C1792( C1548 C1792 ) C1548_=_C1793( C1548 C1793 ) C1548_=_C1794( C1548 C1794 ) C1548_=_C1795( C1548 C1795 ) C1548_=_C1796( C1548 C1796 ) \nC1548_=_C1797( C1548 C1797 ) C1548_=_C1798( C1548 C1798 ) C1548_=_C1799( C1548 C1799 ) C1548_=_C1800( C1548 C1800 ) C1548_=_C1801( C1548 C1801 ) C1548_=_C1802( C1548 C1802 ) \nC1548_=_C1803( C1548 C1803 ) C1548_=_C1805( C1548 C1805 ) C1548_=_C1806( C1548 C1806 ) C1655_=_C1862( C1655 C1862 ) C1655_=_C1902( C1655 C1902 ) C1655_=_C1999( C1655 C1999 ) \nC1655_=_C2400( C1655 C2400 ) C1655_=_C2786( C1655 C2786 ) C1655_=_C2820( C1655 C2820 ) C1655_=_C2918( C1655 C2918 ) C1655_=_C3013( C1655 C3013 ) C1655_=_C3030( C1655 C3030 ) \nC1655_=_C3196( C1655 C3196 ) C1655_=_C3266( C1655 C3266 ) C1655_=_C3309( C1655 C3309 ) C1655_=_C3527( C1655 C3527 ) C1655_=_C3659( C1655 C3659 ) C1655_=_C3682( C1655 C3682 ) \nC1655_=_C3683( C1655 C3683 ) C1655_=_C3684( C1655 C3684 ) C1655_=_C3685( C1655 C3685 ) C1655_=_C3686( C1655 C3686 ) C1655_=_C3687( C1655 C3687 ) C1655_=_C3688( C1655 C3688 ) \nC1655_=_C3689( C1655 C3689 ) C1655_=_C3690( C1655 C3690 ) C1789_=_C1790( C1789 C1790 ) C1789_=_C1791( C1789 C1791 ) C1789_=_C1792( C1789 C1792 ) C1789_=_C1793( C1789 C1793 ) \nC1789_=_C1794( C1789 C1794 ) C1789_=_C1795( C1789 C1795 ) C1789_=_C1796( C1789 C1796 ) C1789_=_C1797( C1789 C1797 ) C1789_=_C1798( C1789 C1798 ) C1789_=_C1799( C1789 C1799 ) \nC1789_=_C1800( C1789 C1800 ) C1789_=_C1801( C1789 C1801 ) C1789_=_C1802( C1789 C1802 ) C1789_=_C1803( C1789 C1803 ) C1789_=_C1805( C1789 C1805 ) C1789_=_C1806( C1789 C180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5( C1790 C1805 ) C1790_=_C1806( C1790 C1806 ) C1790_=_C2385( C1790 C2385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5( C1791 C1805 ) C1791_=_C1806( C1791 C1806 ) \nC1791_=_C2465( C1791 C246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5( C1792 C1805 ) C1792_=_C1806( C1792 C1806 ) C1792_=_C2677( C1792 C2677 ) C1793_=_C1794( C1793 C1794 ) C1793_=_C1795( C1793 C1795 ) C1793_=_C1796( C1793 C1796 ) \nC1793_=_C1797( C1793 C1797 ) C1793_=_C1798( C1793 C1798 ) C1793_=_C1799( C1793 C1799 ) C1793_=_C1800( C1793 C1800 ) C1793_=_C1801( C1793 C1801 ) C1793_=_C1802( C1793 C1802 ) \nC1793_=_C1803( C1793 C1803 ) C1793_=_C1805( C1793 C1805 ) C1793_=_C1806( C1793 C1806 ) C1793_=_C2726( C1793 C2726 ) C1794_=_C1795( C1794 C1795 ) C1794_=_C1796( C1794 C1796 ) \nC1794_=_C1797( C1794 C1797 ) C1794_=_C1798( C1794 C1798 ) C1794_=_C1799( C1794 C1799 ) C1794_=_C1800( C1794 C1800 ) C1794_=_C1801( C1794 C1801 ) C1794_=_C1802( C1794 C1802 ) \nC1794_=_C1803( C1794 C1803 ) C1794_=_C1805( C1794 C1805 ) C1794_=_C1806( C1794 C1806 ) C1795_=_C1796( C1795 C1796 ) C1795_=_C1797( C1795 C1797 ) C1795_=_C1798( C1795 C1798 ) \nC1795_=_C1799( C1795 C1799 ) C1795_=_C1800( C1795 C1800 ) C1795_=_C1801( C1795 C1801 ) C1795_=_C1802( C1795 C1802 ) C1795_=_C1803( C1795 C1803 ) C1795_=_C1805( C1795 C1805 ) \nC1795_=_C1806( C1795 C1806 ) C1795_=_C3030( C1795 C3030 ) C1796_=_C1797( C1796 C1797 ) C1796_=_C1798( C1796 C1798 ) C1796_=_C1799( C1796 C1799 ) C1796_=_C1800( C1796 C1800 ) \nC1796_=_C1801( C1796 C1801 ) C1796_=_C1802( C1796 C1802 ) C1796_=_C1803( C1796 C1803 ) C1796_=_C1805( C1796 C1805 ) C1796_=_C1806( C1796 C1806 ) C1796_=_C3097( C1796 C3097 ) \nC1797_=_C1798( C1797 C1798 ) C1797_=_C1799( C1797 C1799 ) C1797_=_C1800( C1797 C1800 ) C1797_=_C1801( C1797 C1801 ) C1797_=_C1802( C1797 C1802 ) C1797_=_C1803( C1797 C1803 ) \nC1797_=_C1805( C1797 C1805 ) C1797_=_C1806( C1797 C1806 ) C1798_=_C1799( C1798 C1799 ) C1798_=_C1800( C1798 C1800 ) C1798_=_C1801( C1798 C1801 ) C1798_=_C1802( C1798 C1802 ) \nC1798_=_C1803( C1798 C1803 ) C1798_=_C1805( C1798 C1805 ) C1798_=_C1806( C1798 C1806 ) C1798_=_C3196( C1798 C3196 ) C1799_=_C1800( C1799 C1800 ) C1799_=_C1801( C1799 C1801 ) \nC1799_=_C1802( C1799 C1802 ) C1799_=_C1803( C1799 C1803 ) C1799_=_C1805( C1799 C1805 ) C1799_=_C1806( C1799 C1806 ) C1800_=_C1801( C1800 C1801 ) C1800_=_C1802( C1800 C1802 ) \nC1800_=_C1803( C1800 C1803 ) C1800_=_C1805( C1800 C1805 ) C1800_=_C1806( C1800 C1806 ) C1801_=_C1802( C1801 C1802 ) C1801_=_C1803( C1801 C1803 ) C1801_=_C1805( C1801 C1805 ) \nC1801_=_C1806( C1801 C1806 ) C1802_=_C1803( C1802 C1803 ) C1802_=_C1805( C1802 C1805 ) C1802_=_C1806( C1802 C1806 ) C1803_=_C1805( C1803 C1805 ) C1803_=_C1806( C1803 C1806 ) \nC1805_=_C1806( C1805 C1806 ) C1806_=_C3789( C1806 C3789 ) C1862_=_C1902( C1862 C1902 ) C1862_=_C1999( C1862 C1999 ) C1862_=_C2400( C1862 C2400 ) C1862_=_C2786( C1862 C2786 ) \nC1862_=_C2820( C1862 C2820 ) C1862_=_C2918( C1862 C2918 ) C1862_=_C3013( C1862 C3013 ) C1862_=_C3030( C1862 C3030 ) C1862_=_C3196( C1862 C3196 ) C1862_=_C3266( C1862 C3266 ) \nC1862_=_C3309( C1862 C3309 ) C1862_=_C3527( C1862 C3527 ) C1862_=_C3659( C1862 C3659 ) C1862_=_C3682( C1862 C3682 ) C1862_=_C3683( C1862 C3683 ) C1862_=_C3684( C1862 C3684 ) \nC1862_=_C3685( C1862 C3685 ) C1862_=_C3686( C1862 C3686 ) C1862_=_C3687( C1862 C3687 ) C1862_=_C3688( C1862 C3688 ) C1862_=_C3689( C1862 C3689 ) C1862_=_C3690( C1862 C3690 ) \nC1902_=_C1999( C1902 C1999 ) C1902_=_C2400( C1902 C2400 ) C1902_=_C2786( C1902 C2786 ) C1902_=_C2820( C1902 C2820 ) C1902_=_C2918( C1902 C2918 ) C1902_=_C3013( C1902 C3013 ) \nC1902_=_C3030( C1902 C3030 ) C1902_=_C3196( C1902 C3196 ) C1902_=_C3266( C1902 C3266 ) C1902_=_C3309( C1902 C3309 ) C1902_=_C3527( C1902 C3527 ) C1902_=_C3659( C1902 C3659 ) \nC1902_=_C3682( C1902 C3682 ) C1902_=_C3683( C1902 C3683 ) C1902_=_C3684( C1902 C3684 ) C1902_=_C3685( C1902 C3685 ) C1902_=_C3686( C1902 C3686 ) C1902_=_C3687( C1902 C3687 ) \nC1902_=_C3688( C1902 C3688 ) C1902_=_C3689( C1902 C3689 ) C1902_=_C3690( C1902 C3690 ) C1999_=_C2400(</w:t>
      </w:r>
    </w:p>
    <w:p>
      <w:pPr>
        <w:pStyle w:val="PreformattedText"/>
        <w:bidi w:val="0"/>
        <w:spacing w:before="0" w:after="0"/>
        <w:jc w:val="left"/>
        <w:rPr/>
      </w:pPr>
      <w:r>
        <w:rPr/>
        <w:t xml:space="preserve"> </w:t>
      </w:r>
      <w:r>
        <w:rPr/>
        <w:t>C1999 C2400 ) C1999_=_C2786( C1999 C2786 ) C1999_=_C2820( C1999 C2820 ) \nC1999_=_C2918( C1999 C2918 ) C1999_=_C3013( C1999 C3013 ) C1999_=_C3030( C1999 C3030 ) C1999_=_C3196( C1999 C3196 ) C1999_=_C3266( C1999 C3266 ) C1999_=_C3309( C1999 C3309 ) \nC1999_=_C3527( C1999 C3527 ) C1999_=_C3659( C1999 C3659 ) C1999_=_C3682( C1999 C3682 ) C1999_=_C3683( C1999 C3683 ) C1999_=_C3684( C1999 C3684 ) C1999_=_C3685( C1999 C3685 ) \nC1999_=_C3686( C1999 C3686 ) C1999_=_C3687( C1999 C3687 ) C1999_=_C3688( C1999 C3688 ) C1999_=_C3689( C1999 C3689 ) C1999_=_C3690( C1999 C3690 ) C2225_=_C2358( C2225 C2358 ) \nC2225_=_C2385( C2225 C2385 ) C2225_=_C2465( C2225 C2465 ) C2225_=_C2677( C2225 C2677 ) C2225_=_C2726( C2225 C2726 ) C2225_=_C2979( C2225 C2979 ) C2225_=_C3097( C2225 C3097 ) \nC2225_=_C3178( C2225 C3178 ) C2225_=_C3661( C2225 C3661 ) C2225_=_C3786( C2225 C3786 ) C2225_=_C3787( C2225 C3787 ) C2225_=_C3788( C2225 C3788 ) C2225_=_C3789( C2225 C3789 ) \nC2225_=_C3790( C2225 C3790 ) C2225_=_C3791( C2225 C3791 ) C2358_=_C2385( C2358 C2385 ) C2358_=_C2465( C2358 C2465 ) C2358_=_C2677( C2358 C2677 ) C2358_=_C2726( C2358 C2726 ) \nC2358_=_C2979( C2358 C2979 ) C2358_=_C3097( C2358 C3097 ) C2358_=_C3178( C2358 C3178 ) C2358_=_C3661( C2358 C3661 ) C2358_=_C3786( C2358 C3786 ) C2358_=_C3787( C2358 C3787 ) \nC2358_=_C3788( C2358 C3788 ) C2358_=_C3789( C2358 C3789 ) C2358_=_C3790( C2358 C3790 ) C2358_=_C3791( C2358 C3791 ) C2385_=_C2465( C2385 C2465 ) C2385_=_C2677( C2385 C2677 ) \nC2385_=_C2726( C2385 C2726 ) C2385_=_C2979( C2385 C2979 ) C2385_=_C3097( C2385 C3097 ) C2385_=_C3178( C2385 C3178 ) C2385_=_C3661( C2385 C3661 ) C2385_=_C3786( C2385 C3786 ) \nC2385_=_C3787( C2385 C3787 ) C2385_=_C3788( C2385 C3788 ) C2385_=_C3789( C2385 C3789 ) C2385_=_C3790( C2385 C3790 ) C2385_=_C3791( C2385 C3791 ) C2400_=_C2786( C2400 C2786 ) \nC2400_=_C2820( C2400 C2820 ) C2400_=_C2918( C2400 C2918 ) C2400_=_C3013( C2400 C3013 ) C2400_=_C3030( C2400 C3030 ) C2400_=_C3196( C2400 C3196 ) C2400_=_C3266( C2400 C3266 ) \nC2400_=_C3309( C2400 C3309 ) C2400_=_C3527( C2400 C3527 ) C2400_=_C3659( C2400 C3659 ) C2400_=_C3682( C2400 C3682 ) C2400_=_C3683( C2400 C3683 ) C2400_=_C3684( C2400 C3684 ) \nC2400_=_C3685( C2400 C3685 ) C2400_=_C3686( C2400 C3686 ) C2400_=_C3687( C2400 C3687 ) C2400_=_C3688( C2400 C3688 ) C2400_=_C3689( C2400 C3689 ) C2400_=_C3690( C2400 C3690 ) \nC2465_=_C2677( C2465 C2677 ) C2465_=_C2726( C2465 C2726 ) C2465_=_C2979( C2465 C2979 ) C2465_=_C3097( C2465 C3097 ) C2465_=_C3178( C2465 C3178 ) C2465_=_C3661( C2465 C3661 ) \nC2465_=_C3786( C2465 C3786 ) C2465_=_C3787( C2465 C3787 ) C2465_=_C3788( C2465 C3788 ) C2465_=_C3789( C2465 C3789 ) C2465_=_C3790( C2465 C3790 ) C2465_=_C3791( C2465 C3791 ) \nC2677_=_C2726( C2677 C2726 ) C2677_=_C2979( C2677 C2979 ) C2677_=_C3097( C2677 C3097 ) C2677_=_C3178( C2677 C3178 ) C2677_=_C3661( C2677 C3661 ) C2677_=_C3786( C2677 C3786 ) \nC2677_=_C3787( C2677 C3787 ) C2677_=_C3788( C2677 C3788 ) C2677_=_C3789( C2677 C3789 ) C2677_=_C3790( C2677 C3790 ) C2677_=_C3791( C2677 C3791 ) C2726_=_C2979( C2726 C2979 ) \nC2726_=_C3097( C2726 C3097 ) C2726_=_C3178( C2726 C3178 ) C2726_=_C3661( C2726 C3661 ) C2726_=_C3786( C2726 C3786 ) C2726_=_C3787( C2726 C3787 ) C2726_=_C3788( C2726 C3788 ) \nC2726_=_C3789( C2726 C3789 ) C2726_=_C3790( C2726 C3790 ) C2726_=_C3791( C2726 C3791 ) C2786_=_C2820( C2786 C2820 ) C2786_=_C2918( C2786 C2918 ) C2786_=_C3013( C2786 C3013 ) \nC2786_=_C3030( C2786 C3030 ) C2786_=_C3196( C2786 C3196 ) C2786_=_C3266( C2786 C3266 ) C2786_=_C3309( C2786 C3309 ) C2786_=_C3527( C2786 C3527 ) C2786_=_C3659( C2786 C3659 ) \nC2786_=_C3682( C2786 C3682 ) C2786_=_C3683( C2786 C3683 ) C2786_=_C3684( C2786 C3684 ) C2786_=_C3685( C2786 C3685 ) C2786_=_C3686( C2786 C3686 ) C2786_=_C3687( C2786 C3687 ) \nC2786_=_C3688( C2786 C3688 ) C2786_=_C3689( C2786 C3689 ) C2786_=_C3690( C2786 C3690 ) C2820_=_C2918( C2820 C2918 ) C2820_=_C3013( C2820 C3013 ) C2820_=_C3030( C2820 C3030 ) \nC2820_=_C3196( C2820 C3196 ) C2820_=_C3266( C2820 C3266 ) C2820_=_C3309( C2820 C3309 ) C2820_=_C3527( C2820 C3527 ) C2820_=_C3659( C2820 C3659 ) C2820_=_C3682( C2820 C3682 ) \nC2820_=_C3683( C2820 C3683 ) C2820_=_C3684( C2820 C3684 ) C2820_=_C3685( C2820 C3685 ) C2820_=_C3686( C2820 C3686 ) C2820_=_C3687( C2820 C3687 ) C2820_=_C3688( C2820 C3688 ) \nC2820_=_C3689( C2820 C3689 ) C2820_=_C3690( C2820 C3690 ) C2918_=_C3013( C2918 C3013 ) C2918_=_C3030( C2918 C3030 ) C2918_=_C3196( C2918 C3196 ) C2918_=_C3266( C2918 C3266 ) \nC2918_=_C3309( C2918 C3309 ) C2918_=_C3527( C2918 C3527 ) C2918_=_C3659( C2918 C3659 ) C2918_=_C3682( C2918 C3682 ) C2918_=_C3683( C2918 C3683 ) C2918_=_C3684( C2918 C3684 ) \nC2918_=_C3685( C2918 C3685 ) C2918_=_C3686( C2918 C3686 ) C2918_=_C3687( C2918 C3687 ) C2918_=_C3688( C2918 C3688 ) C2918_=_C3689( C2918 C3689 ) C2918_=_C3690( C2918 C3690 ) \nC2979_=_C3097( C2979 C3097 ) C2979_=_C3178( C2979 C3178 ) C2979_=_C3661( C2979 C3661 ) C2979_=_C3786( C2979 C3786 ) C2979_=_C3787( C2979 C3787 ) C2979_=_C3788( C2979 C3788 ) \nC2979_=_C3789( C2979 C3789 ) C2979_=_C3790( C2979 C3790 ) C2979_=_C3791( C2979 C3791 ) C3013_=_C3030( C3013 C3030 ) C3013_=_C3196( C3013 C3196 ) C3013_=_C3266( C3013 C3266 ) \nC3013_=_C3309( C3013 C3309 ) C3013_=_C3527( C3013 C3527 ) C3013_=_C3659( C3013 C3659 ) C3013_=_C3682( C3013 C3682 ) C3013_=_C3683( C3013 C3683 ) C3013_=_C3684( C3013 C3684 ) \nC3013_=_C3685( C3013 C3685 ) C3013_=_C3686( C3013 C3686 ) C3013_=_C3687( C3013 C3687 ) C3013_=_C3688( C3013 C3688 ) C3013_=_C3689( C3013 C3689 ) C3013_=_C3690( C3013 C3690 ) \nC3030_=_C3196( C3030 C3196 ) C3030_=_C3266( C3030 C3266 ) C3030_=_C3309( C3030 C3309 ) C3030_=_C3527( C3030 C3527 ) C3030_=_C3659( C3030 C3659 ) C3030_=_C3682( C3030 C3682 ) \nC3030_=_C3683( C3030 C3683 ) C3030_=_C3684( C3030 C3684 ) C3030_=_C3685( C3030 C3685 ) C3030_=_C3686( C3030 C3686 ) C3030_=_C3687( C3030 C3687 ) C3030_=_C3688( C3030 C3688 ) \nC3030_=_C3689( C3030 C3689 ) C3030_=_C3690( C3030 C3690 ) C3097_=_C3178( C3097 C3178 ) C3097_=_C3661( C3097 C3661 ) C3097_=_C3786( C3097 C3786 ) C3097_=_C3787( C3097 C3787 ) \nC3097_=_C3788( C3097 C3788 ) C3097_=_C3789( C3097 C3789 ) C3097_=_C3790( C3097 C3790 ) C3097_=_C3791( C3097 C3791 ) C3178_=_C3661( C3178 C3661 ) C3178_=_C3786( C3178 C3786 ) \nC3178_=_C3787( C3178 C3787 ) C3178_=_C3788( C3178 C3788 ) C3178_=_C3789( C3178 C3789 ) C3178_=_C3790( C3178 C3790 ) C3178_=_C3791( C3178 C3791 ) C3196_=_C3266( C3196 C3266 ) \nC3196_=_C3309( C3196 C3309 ) C3196_=_C3527( C3196 C3527 ) C3196_=_C3659( C3196 C3659 ) C3196_=_C3682( C3196 C3682 ) C3196_=_C3683( C3196 C3683 ) C3196_=_C3684( C3196 C3684 ) \nC3196_=_C3685( C3196 C3685 ) C3196_=_C3686( C3196 C3686 ) C3196_=_C3687( C3196 C3687 ) C3196_=_C3688( C3196 C3688 ) C3196_=_C3689( C3196 C3689 ) C3196_=_C3690( C3196 C3690 ) \nC3266_=_C3309( C3266 C3309 ) C3266_=_C3527( C3266 C3527 ) C3266_=_C3659( C3266 C3659 ) C3266_=_C3682( C3266 C3682 ) C3266_=_C3683( C3266 C3683 ) C3266_=_C3684( C3266 C3684 ) \nC3266_=_C3685( C3266 C3685 ) C3266_=_C3686( C3266 C3686 ) C3266_=_C3687( C3266 C3687 ) C3266_=_C3688( C3266 C3688 ) C3266_=_C3689( C3266 C3689 ) C3266_=_C3690( C3266 C3690 ) \nC3309_=_C3527( C3309 C3527 ) C3309_=_C3659( C3309 C3659 ) C3309_=_C3682( C3309 C3682 ) C3309_=_C3683( C3309 C3683 ) C3309_=_C3684( C3309 C3684 ) C3309_=_C3685( C3309 C3685 ) \nC3309_=_C3686( C3309 C3686 ) C3309_=_C3687( C3309 C3687 ) C3309_=_C3688( C3309 C3688 ) C3309_=_C3689( C3309 C3689 ) C3309_=_C3690( C3309 C3690 ) C3527_=_C3659( C3527 C3659 ) \nC3527_=_C3682( C3527 C3682 ) C3527_=_C3683( C3527 C3683 ) C3527_=_C3684( C3527 C3684 ) C3527_=_C3685( C3527 C3685 ) C3527_=_C3686( C3527 C3686 ) C3527_=_C3687( C3527 C3687 ) \nC3527_=_C3688( C3527 C3688 ) C3527_=_C3689( C3527 C3689 ) C3527_=_C3690( C3527 C3690 ) C3659_=_C3661( C3659 C3661 ) C3659_=_C3682( C3659 C3682 ) C3659_=_C3683( C3659 C3683 ) \nC3659_=_C3684( C3659 C3684 ) C3659_=_C3685( C3659 C3685 ) C3659_=_C3686( C3659 C3686 ) C3659_=_C3687( C3659 C3687 ) C3659_=_C3688( C3659 C3688 ) C3659_=_C3689( C3659 C3689 ) \nC3659_=_C3690( C3659 C3690 ) C3661_=_C3786( C3661 C3786 ) C3661_=_C3787( C3661 C3787 ) C3661_=_C3788( C3661 C3788 ) C3661_=_C3789( C3661 C3789 ) C3661_=_C3790( C3661 C3790 ) \nC3661_=_C3791( C3661 C3791 ) C3682_=_C3683( C3682 C3683 ) C3682_=_C3684( C3682 C3684 ) C3682_=_C3685( C3682 C3685 ) C3682_=_C3686( C3682 C3686 ) C3682_=_C3687( C3682 C3687 ) \nC3682_=_C3688( C3682 C3688 ) C3682_=_C3689( C3682 C3689 ) C3682_=_C3690( C3682 C3690 ) C3683_=_C3684( C3683 C3684 ) C3683_=_C3685( C3683 C3685 ) C3683_=_C3686( C3683 C3686 ) \nC3683_=_C3687( C3683 C3687 ) C3683_=_C3688( C3683 C3688 ) C3683_=_C3689( C3683 C3689 ) C3683_=_C3690( C3683 C3690 ) C3684_=_C3685( C3684 C3685 ) C3684_=_C3686( C3684 C3686 ) \nC3684_=_C3687( C3684 C3687 ) C3684_=_C3688( C3684 C3688 ) C3684_=_C3689( C3684 C3689 ) C3684_=_C3690( C3684 C3690 ) C3685_=_C3686( C3685 C3686 ) C3685_=_C3687( C3685 C3687 ) \nC3685_=_C3688( C3685 C3688 ) C3685_=_C3689( C3685 C3689 ) C3685_=_C3690( C3685 C3690 ) C3686_=_C3687( C3686 C3687 ) C3686_=_C3688( C3686 C3688 ) C3686_=_C3689( C3686 C3689 ) \nC3686_=_C3690( C3686 C3690 ) C3687_=_C3688( C3687 C3688 ) C3687_=_C3689( C3687 C3689 ) C3687_=_C3690( C3687 C3690 ) C3688_=_C3689( C3688 C3689 ) C3688_=_C3690( C3688 C3690 ) \nC3689_=_C3690( C3689 C3690 ) C3786_=_C3787( C3786 C3787 ) C3786_=_C3788( C3786 C3788 ) C3786_=_C3789( C3786 C3789 ) C3786_=_C3790( C3786 C3790 ) C3786_=_C3791( C3786 C3791 ) \nC3787_=_C3788( C3787 C3788 ) C3787_=_C3789( C3787 C3789 ) C3787_=_C3790( C3787 C3790 ) C3787_=_C3791( C3787 C3791 ) C3788_=_C3789( C3788 C3789 ) C3788_=_C3790( C3788 C3790 ) \nC3788_=_C3791( C3788 C3791 ) C3789_=_C3790( C3789 C3790 ) C3789_=_C3791( C3789 C3791 ) C3790_=_C3791( C3790 C3791 ) "];105-&gt;151[label="106: C17 C86 C109 C151 C258 \nC378 C391 C551 C590 C667 C721 \nC723 C792 C797 C811 C820 C835 \nC843 C864 C1078 C1079 C1081 C1082 \nC1083 C1084 C1085 C1086 C1087 C1088 \nC1089 C1090 C1091 C1092</w:t>
      </w:r>
    </w:p>
    <w:p>
      <w:pPr>
        <w:pStyle w:val="PreformattedText"/>
        <w:bidi w:val="0"/>
        <w:spacing w:before="0" w:after="0"/>
        <w:jc w:val="left"/>
        <w:rPr/>
      </w:pPr>
      <w:r>
        <w:rPr/>
        <w:t xml:space="preserve"> </w:t>
      </w:r>
      <w:r>
        <w:rPr/>
        <w:t>C1093 C1095 \nC1096 C1097 C1098 C1099 C1100 C1101 \nC1102 C1184 C1197 C1321 C1391 C1428 \nC1535 C1548 C1655 C1789 C1790 C1791 \nC1792 C1793 C1794 C1795 C1796 C1797 \nC1798 C1799 C1800 C1801 C1802 C1803 \nC1805 C1806 C1862 C1902 C1999 C2225 \nC2358 C2385 C2400 C2465 C2677 C2726 \nC2786 C2820 C2918 C2979 C3013 C3030 \nC3097 C3178 C3196 C3266 C3309 C3527 \nC3659 C3661 C3682 C3683 C3684 C3685 \nC3686 C3687 C3688 C3689 C3690 C3786 \nC3787 C3788 C3789 C3790 C3791 \n1385: C17_=_C86 ,C17_=_C109 ,C17_=_C151 ,C17_=_C258 ,C17_=_C391 ,\nC17_=_C811 ,C17_=_C835 ,C17_=_C1197 ,C17_=_C1391 ,C17_=_C1535 ,C17_=_C2225 ,\nC17_=_C2358 ,C17_=_C2385 ,C17_=_C2465 ,C17_=_C2677 ,C17_=_C2726 ,C17_=_C2979 ,\nC17_=_C3097 ,C17_=_C3178 ,C17_=_C3661 ,C17_=_C3786 ,C17_=_C3787 ,C17_=_C3788 ,\nC17_=_C3789 ,C17_=_C3790 ,C17_=_C3791 ,C86_=_C109 ,C86_=_C151 ,C86_=_C258 ,\nC86_=_C391 ,C86_=_C811 ,C86_=_C835 ,C86_=_C1197 ,C86_=_C1391 ,C86_=_C1535 ,\nC86_=_C2225 ,C86_=_C2358 ,C86_=_C2385 ,C86_=_C2465 ,C86_=_C2677 ,C86_=_C2726 ,\nC86_=_C2979 ,C86_=_C3097 ,C86_=_C3178 ,C86_=_C3661 ,C86_=_C3786 ,C86_=_C3787 ,\nC86_=_C3788 ,C86_=_C3789 ,C86_=_C3790 ,C86_=_C3791 ,C109_=_C151 ,C109_=_C258 ,\nC109_=_C391 ,C109_=_C811 ,C109_=_C835 ,C109_=_C1197 ,C109_=_C1391 ,C109_=_C1535 ,\nC109_=_C2225 ,C109_=_C2358 ,C109_=_C2385 ,C109_=_C2465 ,C109_=_C2677 ,C109_=_C2726 ,\nC109_=_C2979 ,C109_=_C3097 ,C109_=_C3178 ,C109_=_C3661 ,C109_=_C3786 ,C109_=_C3787 ,\nC109_=_C3788 ,C109_=_C3789 ,C109_=_C3790 ,C109_=_C3791 ,C151_=_C258 ,C151_=_C391 ,\nC151_=_C811 ,C151_=_C835 ,C151_=_C1197 ,C151_=_C1391 ,C151_=_C1535 ,C151_=_C2225 ,\nC151_=_C2358 ,C151_=_C2385 ,C151_=_C2465 ,C151_=_C2677 ,C151_=_C2726 ,C151_=_C2979 ,\nC151_=_C3097 ,C151_=_C3178 ,C151_=_C3661 ,C151_=_C3786 ,C151_=_C3787 ,C151_=_C3788 ,\nC151_=_C3789 ,C151_=_C3790 ,C151_=_C3791 ,C258_=_C391 ,C258_=_C811 ,C258_=_C835 ,\nC258_=_C1197 ,C258_=_C1391 ,C258_=_C1535 ,C258_=_C2225 ,C258_=_C2358 ,C258_=_C2385 ,\nC258_=_C2465 ,C258_=_C2677 ,C258_=_C2726 ,C258_=_C2979 ,C258_=_C3097 ,C258_=_C3178 ,\nC258_=_C3661 ,C258_=_C3786 ,C258_=_C3787 ,C258_=_C3788 ,C258_=_C3789 ,C258_=_C3790 ,\nC258_=_C3791 ,C378_=_C391 ,C378_=_C590 ,C378_=_C667 ,C378_=_C723 ,C378_=_C797 ,\nC378_=_C820 ,C378_=_C1184 ,C378_=_C1428 ,C378_=_C1548 ,C378_=_C1789 ,C378_=_C1790 ,\nC378_=_C1791 ,C378_=_C1792 ,C378_=_C1793 ,C378_=_C1794 ,C378_=_C1795 ,C378_=_C1796 ,\nC378_=_C1797 ,C378_=_C1798 ,C378_=_C1799 ,C378_=_C1800 ,C378_=_C1801 ,C378_=_C1802 ,\nC378_=_C1803 ,C378_=_C1805 ,C378_=_C1806 ,C391_=_C811 ,C391_=_C835 ,C391_=_C1197 ,\nC391_=_C1391 ,C391_=_C1535 ,C391_=_C2225 ,C391_=_C2358 ,C391_=_C2385 ,C391_=_C2465 ,\nC391_=_C2677 ,C391_=_C2726 ,C391_=_C2979 ,C391_=_C3097 ,C391_=_C3178 ,C391_=_C3661 ,\nC391_=_C3786 ,C391_=_C3787 ,C391_=_C3788 ,C391_=_C3789 ,C391_=_C3790 ,C391_=_C3791 ,\nC551_=_C864 ,C551_=_C1321 ,C551_=_C1655 ,C551_=_C1862 ,C551_=_C1902 ,C551_=_C1999 ,\nC551_=_C2400 ,C551_=_C2786 ,C551_=_C2820 ,C551_=_C2918 ,C551_=_C3013 ,C551_=_C3030 ,\nC551_=_C3196 ,C551_=_C3266 ,C551_=_C3309 ,C551_=_C3527 ,C551_=_C3659 ,C551_=_C3682 ,\nC551_=_C3683 ,C551_=_C3684 ,C551_=_C3685 ,C551_=_C3686 ,C551_=_C3687 ,C551_=_C3688 ,\nC551_=_C3689 ,C551_=_C3690 ,C590_=_C667 ,C590_=_C723 ,C590_=_C797 ,C590_=_C820 ,\nC590_=_C1184 ,C590_=_C1428 ,C590_=_C1548 ,C590_=_C1789 ,C590_=_C1790 ,C590_=_C1791 ,\nC590_=_C1792 ,C590_=_C1793 ,C590_=_C1794 ,C590_=_C1795 ,C590_=_C1796 ,C590_=_C1797 ,\nC590_=_C1798 ,C590_=_C1799 ,C590_=_C1800 ,C590_=_C1801 ,C590_=_C1802 ,C590_=_C1803 ,\nC590_=_C1805 ,C590_=_C1806 ,C667_=_C723 ,C667_=_C797 ,C667_=_C820 ,C667_=_C1184 ,\nC667_=_C1428 ,C667_=_C1548 ,C667_=_C1789 ,C667_=_C1790 ,C667_=_C1791 ,C667_=_C1792 ,\nC667_=_C1793 ,C667_=_C1794 ,C667_=_C1795 ,C667_=_C1796 ,C667_=_C1797 ,C667_=_C1798 ,\nC667_=_C1799 ,C667_=_C1800 ,C667_=_C1801 ,C667_=_C1802 ,C667_=_C1803 ,C667_=_C1805 ,\nC667_=_C1806 ,C721_=_C723 ,C721_=_C792 ,C721_=_C843 ,C721_=_C1078 ,C721_=_C1079 ,\nC721_=_C1081 ,C721_=_C1082 ,C721_=_C1083 ,C721_=_C1084 ,C721_=_C1085 ,C721_=_C1086 ,\nC721_=_C1087 ,C721_=_C1088 ,C721_=_C1089 ,C721_=_C1090 ,C721_=_C1091 ,C721_=_C1092 ,\nC721_=_C1093 ,C721_=_C1095 ,C721_=_C1096 ,C721_=_C1097 ,C721_=_C1098 ,C721_=_C1099 ,\nC721_=_C1100 ,C721_=_C1101 ,C721_=_C1102 ,C723_=_C797 ,C723_=_C820 ,C723_=_C1184 ,\nC723_=_C1428 ,C723_=_C1548 ,C723_=_C1789 ,C723_=_C1790 ,C723_=_C1791 ,C723_=_C1792 ,\nC723_=_C1793 ,C723_=_C1794 ,C723_=_C1795 ,C723_=_C1796 ,C723_=_C1797 ,C723_=_C1798 ,\nC723_=_C1799 ,C723_=_C1800 ,C723_=_C1801 ,C723_=_C1802 ,C723_=_C1803 ,C723_=_C1805 ,\nC723_=_C1806 ,C792_=_C797 ,C792_=_C811 ,C792_=_C843 ,C792_=_C1078 ,C792_=_C1079 ,\nC792_=_C1081 ,C792_=_C1082 ,C792_=_C1083 ,C792_=_C1084 ,C792_=_C1085 ,C792_=_C1086 ,\nC792_=_C1087 ,C792_=_C1088 ,C792_=_C1089 ,C792_=_C1090 ,C792_=_C1091 ,C792_=_C1092 ,\nC792_=_C1093 ,C792_=_C1095 ,C792_=_C1096 ,C792_=_C1097 ,C792_=_C1098 ,C792_=_C1099 ,\nC792_=_C1100 ,C792_=_C1101 ,C792_=_C1102 ,C797_=_C811 ,C797_=_C820 ,C797_=_C1184 ,\nC797_=_C1428 ,C797_=_C1548 ,C797_=_C1789 ,C797_=_C1790 ,C797_=_C1791 ,C797_=_C1792 ,\nC797_=_C1793 ,C797_=_C1794 ,C797_=_C1795 ,C797_=_C1796 ,C797_=_C1797 ,C797_=_C1798 ,\nC797_=_C1799 ,C797_=_C1800 ,C797_=_C1801 ,C797_=_C1802 ,C797_=_C1803 ,C797_=_C1805 ,\nC797_=_C1806 ,C811_=_C835 ,C811_=_C1197 ,C811_=_C1391 ,C811_=_C1535 ,C811_=_C2225 ,\nC811_=_C2358 ,C811_=_C2385 ,C811_=_C2465 ,C811_=_C2677 ,C811_=_C2726 ,C811_=_C2979 ,\nC811_=_C3097 ,C811_=_C3178 ,C811_=_C3661 ,C811_=_C3786 ,C811_=_C3787 ,C811_=_C3788 ,\nC811_=_C3789 ,C811_=_C3790 ,C811_=_C3791 ,C820_=_C835 ,C820_=_C1184 ,C820_=_C1428 ,\nC820_=_C1548 ,C820_=_C1789 ,C820_=_C1790 ,C820_=_C1791 ,C820_=_C1792 ,C820_=_C1793 ,\nC820_=_C1794 ,C820_=_C1795 ,C820_=_C1796 ,C820_=_C1797 ,C820_=_C1798 ,C820_=_C1799 ,\nC820_=_C1800 ,C820_=_C1801 ,C820_=_C1802 ,C820_=_C1803 ,C820_=_C1805 ,C820_=_C1806 ,\nC835_=_C1197 ,C835_=_C1391 ,C835_=_C1535 ,C835_=_C2225 ,C835_=_C2358 ,C835_=_C2385 ,\nC835_=_C2465 ,C835_=_C2677 ,C835_=_C2726 ,C835_=_C2979 ,C835_=_C3097 ,C835_=_C3178 ,\nC835_=_C3661 ,C835_=_C3786 ,C835_=_C3787 ,C835_=_C3788 ,C835_=_C3789 ,C835_=_C3790 ,\nC835_=_C3791 ,C843_=_C864 ,C843_=_C1078 ,C843_=_C1079 ,C843_=_C1081 ,C843_=_C1082 ,\nC843_=_C1083 ,C843_=_C1084 ,C843_=_C1085 ,C843_=_C1086 ,C843_=_C1087 ,C843_=_C1088 ,\nC843_=_C1089 ,C843_=_C1090 ,C843_=_C1091 ,C843_=_C1092 ,C843_=_C1093 ,C843_=_C1095 ,\nC843_=_C1096 ,C843_=_C1097 ,C843_=_C1098 ,C843_=_C1099 ,C843_=_C1100 ,C843_=_C1101 ,\nC843_=_C1102 ,C864_=_C1321 ,C864_=_C1655 ,C864_=_C1862 ,C864_=_C1902 ,C864_=_C1999 ,\nC864_=_C2400 ,C864_=_C2786 ,C864_=_C2820 ,C864_=_C2918 ,C864_=_C3013 ,C864_=_C3030 ,\nC864_=_C3196 ,C864_=_C3266 ,C864_=_C3309 ,C864_=_C3527 ,C864_=_C3659 ,C864_=_C3682 ,\nC864_=_C3683 ,C864_=_C3684 ,C864_=_C3685 ,C864_=_C3686 ,C864_=_C3687 ,C864_=_C3688 ,\nC864_=_C3689 ,C864_=_C3690 ,C1078_=_C1079 ,C1078_=_C1081 ,C1078_=_C1082 ,C1078_=_C1083 ,\nC1078_=_C1084 ,C1078_=_C1085 ,C1078_=_C1086 ,C1078_=_C1087 ,C1078_=_C1088 ,C1078_=_C1089 ,\nC1078_=_C1090 ,C1078_=_C1091 ,C1078_=_C1092 ,C1078_=_C1093 ,C1078_=_C1095 ,C1078_=_C1096 ,\nC1078_=_C1097 ,C1078_=_C1098 ,C1078_=_C1099 ,C1078_=_C1100 ,C1078_=_C1101 ,C1078_=_C1102 ,\nC1078_=_C1321 ,C1079_=_C1081 ,C1079_=_C1082 ,C1079_=_C1083 ,C1079_=_C1084 ,C1079_=_C1085 ,\nC1079_=_C1086 ,C1079_=_C1087 ,C1079_=_C1088 ,C1079_=_C1089 ,C1079_=_C1090 ,C1079_=_C1091 ,\nC1079_=_C1092 ,C1079_=_C1093 ,C1079_=_C1095 ,C1079_=_C1096 ,C1079_=_C1097 ,C1079_=_C1098 ,\nC1079_=_C1099 ,C1079_=_C1100 ,C1079_=_C1101 ,C1079_=_C1102 ,C1079_=_C1548 ,C1081_=_C1082 ,\nC1081_=_C1083 ,C1081_=_C1084 ,C1081_=_C1085 ,C1081_=_C1086 ,C1081_=_C1087 ,C1081_=_C1088 ,\nC1081_=_C1089 ,C1081_=_C1090 ,C1081_=_C1091 ,C1081_=_C1092 ,C1081_=_C1093 ,C1081_=_C1095 ,\nC1081_=_C1096 ,C1081_=_C1097 ,C1081_=_C1098 ,C1081_=_C1099 ,C1081_=_C1100 ,C1081_=_C1101 ,\nC1081_=_C1102 ,C1082_=_C1083 ,C1082_=_C1084 ,C1082_=_C1085 ,C1082_=_C1086 ,C1082_=_C1087 ,\nC1082_=_C1088 ,C1082_=_C1089 ,C1082_=_C1090 ,C1082_=_C1091 ,C1082_=_C1092 ,C1082_=_C1093 ,\nC1082_=_C1095 ,C1082_=_C1096 ,C1082_=_C1097 ,C1082_=_C1098 ,C1082_=_C1099 ,C1082_=_C1100 ,\nC1082_=_C1101 ,C1082_=_C1102 ,C1082_=_C1902 ,C1083_=_C1084 ,C1083_=_C1085 ,C1083_=_C1086 ,\nC1083_=_C1087 ,C1083_=_C1088 ,C1083_=_C1089 ,C1083_=_C1090 ,C1083_=_C1091 ,C1083_=_C1092 ,\nC1083_=_C1093 ,C1083_=_C1095 ,C1083_=_C1096 ,C1083_=_C1097 ,C1083_=_C1098 ,C1083_=_C1099 ,\nC1083_=_C1100 ,C1083_=_C1101 ,C1083_=_C1102 ,C1083_=_C2400 ,C1084_=_C1085 ,C1084_=_C1086 ,\nC1084_=_C1087 ,C1084_=_C1088 ,C1084_=_C1089 ,C1084_=_C1090 ,C1084_=_C1091 ,C1084_=_C1092 ,\nC1084_=_C1093 ,C1084_=_C1095 ,C1084_=_C1096 ,C1084_=_C1097 ,C1084_=_C1098 ,C1084_=_C1099 ,\nC1084_=_C1100 ,C1084_=_C1101 ,C1084_=_C1102 ,C1084_=_C2786 ,C1085_=_C1086 ,C1085_=_C1087 ,\nC1085_=_C1088 ,C1085_=_C1089 ,C1085_=_C1090 ,C1085_=_C1091 ,C1085_=_C1092 ,C1085_=_C1093 ,\nC1085_=_C1095 ,C1085_=_C1096 ,C1085_=_C1097 ,C1085_=_C1098 ,C1085_=_C1099 ,C1085_=_C1100 ,\nC1085_=_C1101 ,C1085_=_C1102 ,C1085_=_C1794 ,C1086_=_C1087 ,C1086_=_C1088 ,C1086_=_C1089 ,\nC1086_=_C1090 ,C1086_=_C1091 ,C1086_=_C1092 ,C1086_=_C1093 ,C1086_=_C1095 ,C1086_=_C1096 ,\nC1086_=_C1097 ,C1086_=_C1098 ,C1086_=_C1099 ,C1086_=_C1100 ,C1086_=_C1101 ,C1086_=_C1102 ,\nC1087_=_C1088 ,C1087_=_C1089 ,C1087_=_C1090 ,C1087_=_C1091 ,C1087_=_C1092 ,C1087_=_C1093 ,\nC1087_=_C1095 ,C1087_=_C1096 ,C1087_=_C1097 ,C1087_=_C1098 ,C1087_=_C1099 ,C1087_=_C1100 ,\nC1087_=_C1101 ,C1087_=_C1102 ,C1087_=_C1797 ,C1088_=_C1089 ,C1088_=_C1090 ,C1088_=_C1091 ,\nC1088_=_C1092 ,C1088_=_C1093 ,C1088_=_C1095 ,C1088_=_C1096 ,C1088_=_C1097 ,C1088_=_C1098 ,\nC1088_=_C1099 ,C1088_=_C1100 ,C1088_=_C1101 ,C1088_=_C1102 ,C1088_=_C3178 ,C1089_=_C1090 ,\nC1089_=_C1091 ,C1089_=_C1092 ,C1089_=_C1093 ,C1089_=_C1095 ,C1089_=_C1096 ,C1089_=_C1097 ,\nC1089_=_C1098 ,C1089_=_C1099 ,C1089_=_C1100 ,C1089_=_C1101 ,C1089_=_C1102 ,C1089_=_C1798 ,\nC1089_=_C3196 ,C1090_=_C1091 ,C1090_=_C1092 ,C1090_=_C1093 ,C1090_=_C1095 ,C1090_=_C1096 ,\nC1090_=_C1097 ,C1090_=_C1098 ,C1090_=_C1099 ,C1090_=_C1100 ,C1090_=_C1101</w:t>
      </w:r>
    </w:p>
    <w:p>
      <w:pPr>
        <w:pStyle w:val="PreformattedText"/>
        <w:bidi w:val="0"/>
        <w:spacing w:before="0" w:after="0"/>
        <w:jc w:val="left"/>
        <w:rPr/>
      </w:pPr>
      <w:r>
        <w:rPr/>
        <w:t xml:space="preserve"> </w:t>
      </w:r>
      <w:r>
        <w:rPr/>
        <w:t>,C1090_=_C1102 ,\nC1091_=_C1092 ,C1091_=_C1093 ,C1091_=_C1095 ,C1091_=_C1096 ,C1091_=_C1097 ,C1091_=_C1098 ,\nC1091_=_C1099 ,C1091_=_C1100 ,C1091_=_C1101 ,C1091_=_C1102 ,C1091_=_C3309 ,C1092_=_C1093 ,\nC1092_=_C1095 ,C1092_=_C1096 ,C1092_=_C1097 ,C1092_=_C1098 ,C1092_=_C1099 ,C1092_=_C1100 ,\nC1092_=_C1101 ,C1092_=_C1102 ,C1092_=_C1800 ,C1093_=_C1095 ,C1093_=_C1096 ,C1093_=_C1097 ,\nC1093_=_C1098 ,C1093_=_C1099 ,C1093_=_C1100 ,C1093_=_C1101 ,C1093_=_C1102 ,C1093_=_C1801 ,\nC1095_=_C1096 ,C1095_=_C1097 ,C1095_=_C1098 ,C1095_=_C1099 ,C1095_=_C1100 ,C1095_=_C1101 ,\nC1095_=_C1102 ,C1095_=_C1803 ,C1096_=_C1097 ,C1096_=_C1098 ,C1096_=_C1099 ,C1096_=_C1100 ,\nC1096_=_C1101 ,C1096_=_C1102 ,C1097_=_C1098 ,C1097_=_C1099 ,C1097_=_C1100 ,C1097_=_C1101 ,\nC1097_=_C1102 ,C1098_=_C1099 ,C1098_=_C1100 ,C1098_=_C1101 ,C1098_=_C1102 ,C1099_=_C1100 ,\nC1099_=_C1101 ,C1099_=_C1102 ,C1099_=_C3689 ,C1100_=_C1101 ,C1100_=_C1102 ,C1101_=_C1102 ,\nC1102_=_C3791 ,C1184_=_C1197 ,C1184_=_C1428 ,C1184_=_C1548 ,C1184_=_C1789 ,C1184_=_C1790 ,\nC1184_=_C1791 ,C1184_=_C1792 ,C1184_=_C1793 ,C1184_=_C1794 ,C1184_=_C1795 ,C1184_=_C1796 ,\nC1184_=_C1797 ,C1184_=_C1798 ,C1184_=_C1799 ,C1184_=_C1800 ,C1184_=_C1801 ,C1184_=_C1802 ,\nC1184_=_C1803 ,C1184_=_C1805 ,C1184_=_C1806 ,C1197_=_C1391 ,C1197_=_C1535 ,C1197_=_C2225 ,\nC1197_=_C2358 ,C1197_=_C2385 ,C1197_=_C2465 ,C1197_=_C2677 ,C1197_=_C2726 ,C1197_=_C2979 ,\nC1197_=_C3097 ,C1197_=_C3178 ,C1197_=_C3661 ,C1197_=_C3786 ,C1197_=_C3787 ,C1197_=_C3788 ,\nC1197_=_C3789 ,C1197_=_C3790 ,C1197_=_C3791 ,C1321_=_C1655 ,C1321_=_C1862 ,C1321_=_C1902 ,\nC1321_=_C1999 ,C1321_=_C2400 ,C1321_=_C2786 ,C1321_=_C2820 ,C1321_=_C2918 ,C1321_=_C3013 ,\nC1321_=_C3030 ,C1321_=_C3196 ,C1321_=_C3266 ,C1321_=_C3309 ,C1321_=_C3527 ,C1321_=_C3659 ,\nC1321_=_C3682 ,C1321_=_C3683 ,C1321_=_C3684 ,C1321_=_C3685 ,C1321_=_C3686 ,C1321_=_C3687 ,\nC1321_=_C3688 ,C1321_=_C3689 ,C1321_=_C3690 ,C1391_=_C1535 ,C1391_=_C2225 ,C1391_=_C2358 ,\nC1391_=_C2385 ,C1391_=_C2465 ,C1391_=_C2677 ,C1391_=_C2726 ,C1391_=_C2979 ,C1391_=_C3097 ,\nC1391_=_C3178 ,C1391_=_C3661 ,C1391_=_C3786 ,C1391_=_C3787 ,C1391_=_C3788 ,C1391_=_C3789 ,\nC1391_=_C3790 ,C1391_=_C3791 ,C1428_=_C1548 ,C1428_=_C1789 ,C1428_=_C1790 ,C1428_=_C1791 ,\nC1428_=_C1792 ,C1428_=_C1793 ,C1428_=_C1794 ,C1428_=_C1795 ,C1428_=_C1796 ,C1428_=_C1797 ,\nC1428_=_C1798 ,C1428_=_C1799 ,C1428_=_C1800 ,C1428_=_C1801 ,C1428_=_C1802 ,C1428_=_C1803 ,\nC1428_=_C1805 ,C1428_=_C1806 ,C1535_=_C2225 ,C1535_=_C2358 ,C1535_=_C2385 ,C1535_=_C2465 ,\nC1535_=_C2677 ,C1535_=_C2726 ,C1535_=_C2979 ,C1535_=_C3097 ,C1535_=_C3178 ,C1535_=_C3661 ,\nC1535_=_C3786 ,C1535_=_C3787 ,C1535_=_C3788 ,C1535_=_C3789 ,C1535_=_C3790 ,C1535_=_C3791 ,\nC1548_=_C1789 ,C1548_=_C1790 ,C1548_=_C1791 ,C1548_=_C1792 ,C1548_=_C1793 ,C1548_=_C1794 ,\nC1548_=_C1795 ,C1548_=_C1796 ,C1548_=_C1797 ,C1548_=_C1798 ,C1548_=_C1799 ,C1548_=_C1800 ,\nC1548_=_C1801 ,C1548_=_C1802 ,C1548_=_C1803 ,C1548_=_C1805 ,C1548_=_C1806 ,C1655_=_C1862 ,\nC1655_=_C1902 ,C1655_=_C1999 ,C1655_=_C2400 ,C1655_=_C2786 ,C1655_=_C2820 ,C1655_=_C2918 ,\nC1655_=_C3013 ,C1655_=_C3030 ,C1655_=_C3196 ,C1655_=_C3266 ,C1655_=_C3309 ,C1655_=_C3527 ,\nC1655_=_C3659 ,C1655_=_C3682 ,C1655_=_C3683 ,C1655_=_C3684 ,C1655_=_C3685 ,C1655_=_C3686 ,\nC1655_=_C3687 ,C1655_=_C3688 ,C1655_=_C3689 ,C1655_=_C3690 ,C1789_=_C1790 ,C1789_=_C1791 ,\nC1789_=_C1792 ,C1789_=_C1793 ,C1789_=_C1794 ,C1789_=_C1795 ,C1789_=_C1796 ,C1789_=_C1797 ,\nC1789_=_C1798 ,C1789_=_C1799 ,C1789_=_C1800 ,C1789_=_C1801 ,C1789_=_C1802 ,C1789_=_C1803 ,\nC1789_=_C1805 ,C1789_=_C1806 ,C1790_=_C1791 ,C1790_=_C1792 ,C1790_=_C1793 ,C1790_=_C1794 ,\nC1790_=_C1795 ,C1790_=_C1796 ,C1790_=_C1797 ,C1790_=_C1798 ,C1790_=_C1799 ,C1790_=_C1800 ,\nC1790_=_C1801 ,C1790_=_C1802 ,C1790_=_C1803 ,C1790_=_C1805 ,C1790_=_C1806 ,C1790_=_C2385 ,\nC1791_=_C1792 ,C1791_=_C1793 ,C1791_=_C1794 ,C1791_=_C1795 ,C1791_=_C1796 ,C1791_=_C1797 ,\nC1791_=_C1798 ,C1791_=_C1799 ,C1791_=_C1800 ,C1791_=_C1801 ,C1791_=_C1802 ,C1791_=_C1803 ,\nC1791_=_C1805 ,C1791_=_C1806 ,C1791_=_C2465 ,C1792_=_C1793 ,C1792_=_C1794 ,C1792_=_C1795 ,\nC1792_=_C1796 ,C1792_=_C1797 ,C1792_=_C1798 ,C1792_=_C1799 ,C1792_=_C1800 ,C1792_=_C1801 ,\nC1792_=_C1802 ,C1792_=_C1803 ,C1792_=_C1805 ,C1792_=_C1806 ,C1792_=_C2677 ,C1793_=_C1794 ,\nC1793_=_C1795 ,C1793_=_C1796 ,C1793_=_C1797 ,C1793_=_C1798 ,C1793_=_C1799 ,C1793_=_C1800 ,\nC1793_=_C1801 ,C1793_=_C1802 ,C1793_=_C1803 ,C1793_=_C1805 ,C1793_=_C1806 ,C1793_=_C2726 ,\nC1794_=_C1795 ,C1794_=_C1796 ,C1794_=_C1797 ,C1794_=_C1798 ,C1794_=_C1799 ,C1794_=_C1800 ,\nC1794_=_C1801 ,C1794_=_C1802 ,C1794_=_C1803 ,C1794_=_C1805 ,C1794_=_C1806 ,C1795_=_C1796 ,\nC1795_=_C1797 ,C1795_=_C1798 ,C1795_=_C1799 ,C1795_=_C1800 ,C1795_=_C1801 ,C1795_=_C1802 ,\nC1795_=_C1803 ,C1795_=_C1805 ,C1795_=_C1806 ,C1795_=_C3030 ,C1796_=_C1797 ,C1796_=_C1798 ,\nC1796_=_C1799 ,C1796_=_C1800 ,C1796_=_C1801 ,C1796_=_C1802 ,C1796_=_C1803 ,C1796_=_C1805 ,\nC1796_=_C1806 ,C1796_=_C3097 ,C1797_=_C1798 ,C1797_=_C1799 ,C1797_=_C1800 ,C1797_=_C1801 ,\nC1797_=_C1802 ,C1797_=_C1803 ,C1797_=_C1805 ,C1797_=_C1806 ,C1798_=_C1799 ,C1798_=_C1800 ,\nC1798_=_C1801 ,C1798_=_C1802 ,C1798_=_C1803 ,C1798_=_C1805 ,C1798_=_C1806 ,C1798_=_C3196 ,\nC1799_=_C1800 ,C1799_=_C1801 ,C1799_=_C1802 ,C1799_=_C1803 ,C1799_=_C1805 ,C1799_=_C1806 ,\nC1800_=_C1801 ,C1800_=_C1802 ,C1800_=_C1803 ,C1800_=_C1805 ,C1800_=_C1806 ,C1801_=_C1802 ,\nC1801_=_C1803 ,C1801_=_C1805 ,C1801_=_C1806 ,C1802_=_C1803 ,C1802_=_C1805 ,C1802_=_C1806 ,\nC1803_=_C1805 ,C1803_=_C1806 ,C1805_=_C1806 ,C1806_=_C3789 ,C1862_=_C1902 ,C1862_=_C1999 ,\nC1862_=_C2400 ,C1862_=_C2786 ,C1862_=_C2820 ,C1862_=_C2918 ,C1862_=_C3013 ,C1862_=_C3030 ,\nC1862_=_C3196 ,C1862_=_C3266 ,C1862_=_C3309 ,C1862_=_C3527 ,C1862_=_C3659 ,C1862_=_C3682 ,\nC1862_=_C3683 ,C1862_=_C3684 ,C1862_=_C3685 ,C1862_=_C3686 ,C1862_=_C3687 ,C1862_=_C3688 ,\nC1862_=_C3689 ,C1862_=_C3690 ,C1902_=_C1999 ,C1902_=_C2400 ,C1902_=_C2786 ,C1902_=_C2820 ,\nC1902_=_C2918 ,C1902_=_C3013 ,C1902_=_C3030 ,C1902_=_C3196 ,C1902_=_C3266 ,C1902_=_C3309 ,\nC1902_=_C3527 ,C1902_=_C3659 ,C1902_=_C3682 ,C1902_=_C3683 ,C1902_=_C3684 ,C1902_=_C3685 ,\nC1902_=_C3686 ,C1902_=_C3687 ,C1902_=_C3688 ,C1902_=_C3689 ,C1902_=_C3690 ,C1999_=_C2400 ,\nC1999_=_C2786 ,C1999_=_C2820 ,C1999_=_C2918 ,C1999_=_C3013 ,C1999_=_C3030 ,C1999_=_C3196 ,\nC1999_=_C3266 ,C1999_=_C3309 ,C1999_=_C3527 ,C1999_=_C3659 ,C1999_=_C3682 ,C1999_=_C3683 ,\nC1999_=_C3684 ,C1999_=_C3685 ,C1999_=_C3686 ,C1999_=_C3687 ,C1999_=_C3688 ,C1999_=_C3689 ,\nC1999_=_C3690 ,C2225_=_C2358 ,C2225_=_C2385 ,C2225_=_C2465 ,C2225_=_C2677 ,C2225_=_C2726 ,\nC2225_=_C2979 ,C2225_=_C3097 ,C2225_=_C3178 ,C2225_=_C3661 ,C2225_=_C3786 ,C2225_=_C3787 ,\nC2225_=_C3788 ,C2225_=_C3789 ,C2225_=_C3790 ,C2225_=_C3791 ,C2358_=_C2385 ,C2358_=_C2465 ,\nC2358_=_C2677 ,C2358_=_C2726 ,C2358_=_C2979 ,C2358_=_C3097 ,C2358_=_C3178 ,C2358_=_C3661 ,\nC2358_=_C3786 ,C2358_=_C3787 ,C2358_=_C3788 ,C2358_=_C3789 ,C2358_=_C3790 ,C2358_=_C3791 ,\nC2385_=_C2465 ,C2385_=_C2677 ,C2385_=_C2726 ,C2385_=_C2979 ,C2385_=_C3097 ,C2385_=_C3178 ,\nC2385_=_C3661 ,C2385_=_C3786 ,C2385_=_C3787 ,C2385_=_C3788 ,C2385_=_C3789 ,C2385_=_C3790 ,\nC2385_=_C3791 ,C2400_=_C2786 ,C2400_=_C2820 ,C2400_=_C2918 ,C2400_=_C3013 ,C2400_=_C3030 ,\nC2400_=_C3196 ,C2400_=_C3266 ,C2400_=_C3309 ,C2400_=_C3527 ,C2400_=_C3659 ,C2400_=_C3682 ,\nC2400_=_C3683 ,C2400_=_C3684 ,C2400_=_C3685 ,C2400_=_C3686 ,C2400_=_C3687 ,C2400_=_C3688 ,\nC2400_=_C3689 ,C2400_=_C3690 ,C2465_=_C2677 ,C2465_=_C2726 ,C2465_=_C2979 ,C2465_=_C3097 ,\nC2465_=_C3178 ,C2465_=_C3661 ,C2465_=_C3786 ,C2465_=_C3787 ,C2465_=_C3788 ,C2465_=_C3789 ,\nC2465_=_C3790 ,C2465_=_C3791 ,C2677_=_C2726 ,C2677_=_C2979 ,C2677_=_C3097 ,C2677_=_C3178 ,\nC2677_=_C3661 ,C2677_=_C3786 ,C2677_=_C3787 ,C2677_=_C3788 ,C2677_=_C3789 ,C2677_=_C3790 ,\nC2677_=_C3791 ,C2726_=_C2979 ,C2726_=_C3097 ,C2726_=_C3178 ,C2726_=_C3661 ,C2726_=_C3786 ,\nC2726_=_C3787 ,C2726_=_C3788 ,C2726_=_C3789 ,C2726_=_C3790 ,C2726_=_C3791 ,C2786_=_C2820 ,\nC2786_=_C2918 ,C2786_=_C3013 ,C2786_=_C3030 ,C2786_=_C3196 ,C2786_=_C3266 ,C2786_=_C3309 ,\nC2786_=_C3527 ,C2786_=_C3659 ,C2786_=_C3682 ,C2786_=_C3683 ,C2786_=_C3684 ,C2786_=_C3685 ,\nC2786_=_C3686 ,C2786_=_C3687 ,C2786_=_C3688 ,C2786_=_C3689 ,C2786_=_C3690 ,C2820_=_C2918 ,\nC2820_=_C3013 ,C2820_=_C3030 ,C2820_=_C3196 ,C2820_=_C3266 ,C2820_=_C3309 ,C2820_=_C3527 ,\nC2820_=_C3659 ,C2820_=_C3682 ,C2820_=_C3683 ,C2820_=_C3684 ,C2820_=_C3685 ,C2820_=_C3686 ,\nC2820_=_C3687 ,C2820_=_C3688 ,C2820_=_C3689 ,C2820_=_C3690 ,C2918_=_C3013 ,C2918_=_C3030 ,\nC2918_=_C3196 ,C2918_=_C3266 ,C2918_=_C3309 ,C2918_=_C3527 ,C2918_=_C3659 ,C2918_=_C3682 ,\nC2918_=_C3683 ,C2918_=_C3684 ,C2918_=_C3685 ,C2918_=_C3686 ,C2918_=_C3687 ,C2918_=_C3688 ,\nC2918_=_C3689 ,C2918_=_C3690 ,C2979_=_C3097 ,C2979_=_C3178 ,C2979_=_C3661 ,C2979_=_C3786 ,\nC2979_=_C3787 ,C2979_=_C3788 ,C2979_=_C3789 ,C2979_=_C3790 ,C2979_=_C3791 ,C3013_=_C3030 ,\nC3013_=_C3196 ,C3013_=_C3266 ,C3013_=_C3309 ,C3013_=_C3527 ,C3013_=_C3659 ,C3013_=_C3682 ,\nC3013_=_C3683 ,C3013_=_C3684 ,C3013_=_C3685 ,C3013_=_C3686 ,C3013_=_C3687 ,C3013_=_C3688 ,\nC3013_=_C3689 ,C3013_=_C3690 ,C3030_=_C3196 ,C3030_=_C3266 ,C3030_=_C3309 ,C3030_=_C3527 ,\nC3030_=_C3659 ,C3030_=_C3682 ,C3030_=_C3683 ,C3030_=_C3684 ,C3030_=_C3685 ,C3030_=_C3686 ,\nC3030_=_C3687 ,C3030_=_C3688 ,C3030_=_C3689 ,C3030_=_C3690 ,C3097_=_C3178 ,C3097_=_C3661 ,\nC3097_=_C3786 ,C3097_=_C3787 ,C3097_=_C3788 ,C3097_=_C3789 ,C3097_=_C3790 ,C3097_=_C3791 ,\nC3178_=_C3661 ,C3178_=_C3786 ,C3178_=_C3787 ,C3178_=_C3788 ,C3178_=_C3789 ,C3178_=_C3790 ,\nC3178_=_C3791 ,C3196_=_C3266 ,C3196_=_C3309 ,C3196_=_C3527 ,C3196_=_C3659 ,C3196_=_C3682 ,\nC3196_=_C3683 ,C3196_=_C3684 ,C3196_=_C3685 ,C3196_=_C3686 ,C3196_=_C3687 ,C3196_=_C3688 ,\nC3196_=_C3689 ,C3196_=_C3690 ,C3266_=_C3309 ,C3266_=_C3527 ,C3266_=_C3659 ,C3266_=_C3682 ,\nC3266_=_C3683 ,C3266_=_C3684 ,C3266_=_C3685 ,C3266_=_C3686 ,C3266_=_C3687 ,C3266_=_C3688 ,\nC3266_=_C3689 ,C3266_=_C3690 ,C3309_=_C3527</w:t>
      </w:r>
    </w:p>
    <w:p>
      <w:pPr>
        <w:pStyle w:val="PreformattedText"/>
        <w:bidi w:val="0"/>
        <w:spacing w:before="0" w:after="0"/>
        <w:jc w:val="left"/>
        <w:rPr/>
      </w:pPr>
      <w:r>
        <w:rPr/>
        <w:t xml:space="preserve"> </w:t>
      </w:r>
      <w:r>
        <w:rPr/>
        <w:t>,C3309_=_C3659 ,C3309_=_C3682 ,C3309_=_C3683 ,\nC3309_=_C3684 ,C3309_=_C3685 ,C3309_=_C3686 ,C3309_=_C3687 ,C3309_=_C3688 ,C3309_=_C3689 ,\nC3309_=_C3690 ,C3527_=_C3659 ,C3527_=_C3682 ,C3527_=_C3683 ,C3527_=_C3684 ,C3527_=_C3685 ,\nC3527_=_C3686 ,C3527_=_C3687 ,C3527_=_C3688 ,C3527_=_C3689 ,C3527_=_C3690 ,C3659_=_C3661 ,\nC3659_=_C3682 ,C3659_=_C3683 ,C3659_=_C3684 ,C3659_=_C3685 ,C3659_=_C3686 ,C3659_=_C3687 ,\nC3659_=_C3688 ,C3659_=_C3689 ,C3659_=_C3690 ,C3661_=_C3786 ,C3661_=_C3787 ,C3661_=_C3788 ,\nC3661_=_C3789 ,C3661_=_C3790 ,C3661_=_C3791 ,C3682_=_C3683 ,C3682_=_C3684 ,C3682_=_C3685 ,\nC3682_=_C3686 ,C3682_=_C3687 ,C3682_=_C3688 ,C3682_=_C3689 ,C3682_=_C3690 ,C3683_=_C3684 ,\nC3683_=_C3685 ,C3683_=_C3686 ,C3683_=_C3687 ,C3683_=_C3688 ,C3683_=_C3689 ,C3683_=_C3690 ,\nC3684_=_C3685 ,C3684_=_C3686 ,C3684_=_C3687 ,C3684_=_C3688 ,C3684_=_C3689 ,C3684_=_C3690 ,\nC3685_=_C3686 ,C3685_=_C3687 ,C3685_=_C3688 ,C3685_=_C3689 ,C3685_=_C3690 ,C3686_=_C3687 ,\nC3686_=_C3688 ,C3686_=_C3689 ,C3686_=_C3690 ,C3687_=_C3688 ,C3687_=_C3689 ,C3687_=_C3690 ,\nC3688_=_C3689 ,C3688_=_C3690 ,C3689_=_C3690 ,C3786_=_C3787 ,C3786_=_C3788 ,C3786_=_C3789 ,\nC3786_=_C3790 ,C3786_=_C3791 ,C3787_=_C3788 ,C3787_=_C3789 ,C3787_=_C3790 ,C3787_=_C3791 ,\nC3788_=_C3789 ,C3788_=_C3790 ,C3788_=_C3791 ,C3789_=_C3790 ,C3789_=_C3791 ,C3790_=_C3791 ,"];152[shape=box, label="id:152 level: 5\n151: C1 C5 C12 C13 C24 \nC26 C34 C35 C47 C49 C50 \nC51 C53 C54 C55 C56 C57 \nC59 C61 C62 C63 C64 C65 \nC66 C67 C68 C69 C70 C71 \nC80 C102 C116 C117 C118 C119 \nC120 C121 C122 C124 C125 C126 \nC127 C128 C129 C130 C131 C132 \nC133 C134 C135 C136 C138 C146 \nC157 C164 C165 C166 C179 C180 \nC181 C182 C183 C184 C186 C188 \nC189 C190 C191 C192 C193 C194 \nC195 C196 C197 C198 C199 C203 \nC204 C205 C220 C225 C226 C227 \nC239 C240 C251 C267 C268 C281 \nC282 C283 C284 C292 C309 C310 \nC311 C312 C313 C314 C315 C316 \nC317 C318 C319 C320 C321 C322 \nC323 C324 C325 C326 C327 C328 \nC329 C330 C331 C332 C333 C335 \nC336 C337 C338 C339 C340 C341 \nC342 C343 C344 C1022 C1101 C1639 \nC1890 C2209 C2295 C2306 C2345 C3054 \nC3189 C3214 C3290 C3422 C3541 C3809 \nC3927 C4016 C4031 C4065 C4084 C4090 \nC4116 C4117 \n1949: C1_=_C5( C1 C5 ) C1_=_C12( C1 C12 ) C1_=_C13( C1 C13 ) C1_=_C24( C1 C24 ) C1_=_C49( C1 C49 ) \nC1_=_C50( C1 C50 ) C1_=_C51( C1 C51 ) C1_=_C53( C1 C53 ) C1_=_C54( C1 C54 ) C1_=_C55( C1 C55 ) C1_=_C56( C1 C56 ) \nC1_=_C57( C1 C57 ) C1_=_C59( C1 C59 ) C1_=_C61( C1 C61 ) C1_=_C62( C1 C62 ) C1_=_C63( C1 C63 ) C1_=_C64( C1 C64 ) \nC1_=_C65( C1 C65 ) C1_=_C66( C1 C66 ) C1_=_C67( C1 C67 ) C1_=_C68( C1 C68 ) C1_=_C69( C1 C69 ) C1_=_C70( C1 C70 ) \nC1_=_C71( C1 C71 ) C5_=_C12( C5 C12 ) C5_=_C13( C5 C13 ) C5_=_C117( C5 C117 ) C5_=_C138( C5 C138 ) C5_=_C157( C5 C157 ) \nC5_=_C180( C5 C180 ) C5_=_C181( C5 C181 ) C5_=_C182( C5 C182 ) C5_=_C183( C5 C183 ) C5_=_C184( C5 C184 ) C5_=_C186( C5 C186 ) \nC5_=_C188( C5 C188 ) C5_=_C189( C5 C189 ) C5_=_C190( C5 C190 ) C5_=_C191( C5 C191 ) C5_=_C192( C5 C192 ) C5_=_C193( C5 C193 ) \nC5_=_C194( C5 C194 ) C5_=_C195( C5 C195 ) C5_=_C196( C5 C196 ) C5_=_C197( C5 C197 ) C5_=_C198( C5 C198 ) C5_=_C199( C5 C199 ) \nC12_=_C13( C12 C13 ) C12_=_C34( C12 C34 ) C12_=_C59( C12 C59 ) C12_=_C80( C12 C80 ) C12_=_C165( C12 C165 ) C12_=_C186( C12 C186 ) \nC12_=_C204( C12 C204 ) C12_=_C226( C12 C226 ) C12_=_C239( C12 C239 ) C12_=_C267( C12 C267 ) C12_=_C283( C12 C283 ) C12_=_C309( C12 C309 ) \nC12_=_C326( C12 C326 ) C12_=_C327( C12 C327 ) C12_=_C328( C12 C328 ) C12_=_C329( C12 C329 ) C12_=_C330( C12 C330 ) C12_=_C331( C12 C331 ) \nC12_=_C332( C12 C332 ) C12_=_C333( C12 C333 ) C12_=_C335( C12 C335 ) C13_=_C35( C13 C35 ) C13_=_C102( C13 C102 ) C13_=_C124( C13 C124 ) \nC13_=_C146( C13 C146 ) C13_=_C166( C13 C166 ) C13_=_C205( C13 C205 ) C13_=_C227( C13 C227 ) C13_=_C240( C13 C240 ) C13_=_C251( C13 C251 ) \nC13_=_C268( C13 C268 ) C13_=_C284( C13 C284 ) C13_=_C292( C13 C292 ) C13_=_C326( C13 C326 ) C13_=_C336( C13 C336 ) C13_=_C337( C13 C337 ) \nC13_=_C338( C13 C338 ) C13_=_C339( C13 C339 ) C13_=_C340( C13 C340 ) C13_=_C341( C13 C341 ) C13_=_C342( C13 C342 ) C13_=_C343( C13 C343 ) \nC13_=_C344( C13 C344 ) C24_=_C26( C24 C26 ) C24_=_C34( C24 C34 ) C24_=_C35( C24 C35 ) C24_=_C47( C24 C47 ) C24_=_C49( C24 C49 ) \nC24_=_C50( C24 C50 ) C24_=_C51( C24 C51 ) C24_=_C53( C24 C53 ) C24_=_C54( C24 C54 ) C24_=_C55( C24 C55 ) C24_=_C56( C24 C56 ) \nC24_=_C57( C24 C57 ) C24_=_C59( C24 C59 ) C24_=_C61( C24 C61 ) C24_=_C62( C24 C62 ) C24_=_C63( C24 C63 ) C24_=_C64( C24 C64 ) \nC24_=_C65( C24 C65 ) C24_=_C66( C24 C66 ) C24_=_C67( C24 C67 ) C24_=_C68( C24 C68 ) C24_=_C69( C24 C69 ) C24_=_C70( C24 C70 ) \nC24_=_C71( C24 C71 ) C26_=_C34( C26 C34 ) C26_=_C35( C26 C35 ) C26_=_C47( C26 C47 ) C26_=_C50( C26 C50 ) C26_=_C116( C26 C116 ) \nC26_=_C117( C26 C117 ) C26_=_C118( C26 C118 ) C26_=_C119( C26 C119 ) C26_=_C120( C26 C120 ) C26_=_C121( C26 C121 ) C26_=_C122( C26 C122 ) \nC26_=_C124( C26 C124 ) C26_=_C125( C26 C125 ) C26_=_C126( C26 C126 ) C26_=_C127( C26 C127 ) C26_=_C128( C26 C128 ) C26_=_C129( C26 C129 ) \nC26_=_C130( C26 C130 ) C26_=_C131( C26 C131 ) C26_=_C132( C26 C132 ) C26_=_C133( C26 C133 ) C26_=_C134( C26 C134 ) C26_=_C135( C26 C135 ) \nC26_=_C136( C26 C136 ) C34_=_C35( C34 C35 ) C34_=_C47( C34 C47 ) C34_=_C59( C34 C59 ) C34_=_C80( C34 C80 ) C34_=_C165( C34 C165 ) \nC34_=_C186( C34 C186 ) C34_=_C204( C34 C204 ) C34_=_C226( C34 C226 ) C34_=_C239( C34 C239 ) C34_=_C267( C34 C267 ) C34_=_C283( C34 C283 ) \nC34_=_C309( C34 C309 ) C34_=_C326( C34 C326 ) C34_=_C327( C34 C327 ) C34_=_C328( C34 C328 ) C34_=_C329( C34 C329 ) C34_=_C330( C34 C330 ) \nC34_=_C331( C34 C331 ) C34_=_C332( C34 C332 ) C34_=_C333( C34 C333 ) C34_=_C335( C34 C335 ) C35_=_C47( C35 C47 ) C35_=_C102( C35 C102 ) \nC35_=_C124( C35 C124 ) C35_=_C146( C35 C146 ) C35_=_C166( C35 C166 ) C35_=_C205( C35 C205 ) C35_=_C227( C35 C227 ) C35_=_C240( C35 C240 ) \nC35_=_C251( C35 C251 ) C35_=_C268( C35 C268 ) C35_=_C284( C35 C284 ) C35_=_C292( C35 C292 ) C35_=_C326( C35 C326 ) C35_=_C336( C35 C336 ) \nC35_=_C337( C35 C337 ) C35_=_C338( C35 C338 ) C35_=_C339( C35 C339 ) C35_=_C340( C35 C340 ) C35_=_C341( C35 C341 ) C35_=_C342( C35 C342 ) \nC35_=_C343( C35 C343 ) C35_=_C344( C35 C344 ) C47_=_C179( C47 C179 ) C47_=_C220( C47 C220 ) C47_=_C281( C47 C281 ) C47_=_C344( C47 C344 ) \nC47_=_C1022( C47 C1022 ) C47_=_C1101( C47 C1101 ) C47_=_C1639( C47 C1639 ) C47_=_C1890( C47 C1890 ) C47_=_C2209( C47 C2209 ) C47_=_C2295( C47 C2295 ) \nC47_=_C2306( C47 C2306 ) C47_=_C2345( C47 C2345 ) C47_=_C3054( C47 C3054 ) C47_=_C3189( C47 C3189 ) C47_=_C3214( C47 C3214 ) C47_=_C3290( C47 C3290 ) \nC47_=_C3422( C47 C3422 ) C47_=_C3541( C47 C3541 ) C47_=_C3809( C47 C3809 ) C47_=_C3927( C47 C3927 ) C47_=_C4016( C47 C4016 ) C47_=_C4031( C47 C4031 ) \nC47_=_C4065( C47 C4065 ) C47_=_C4084( C47 C4084 ) C47_=_C4090( C47 C4090 ) C47_=_C4116( C47 C4116 ) C47_=_C4117( C47 C4117 ) C49_=_C50( C49 C50 ) \nC49_=_C51( C49 C51 ) C49_=_C53( C49 C53 ) C49_=_C54( C49 C54 ) C49_=_C55( C49 C55 ) C49_=_C56( C49 C56 ) C49_=_C57( C49 C57 ) \nC49_=_C59( C49 C59 ) C49_=_C61( C49 C61 ) C49_=_C62( C49 C62 ) C49_=_C63( C49 C63 ) C49_=_C64( C49 C64 ) C49_=_C65( C49 C65 ) \nC49_=_C66( C49 C66 ) C49_=_C67( C49 C67 ) C49_=_C68( C49 C68 ) C49_=_C69( C49 C69 ) C49_=_C70( C49 C70 ) C49_=_C71( C49 C71 ) \nC49_=_C80( C49 C80 ) C50_=_C51( C50 C51 ) C50_=_C53( C50 C53 ) C50_=_C54( C50 C54 ) C50_=_C55( C50 C55 ) C50_=_C56( C50 C56 ) \nC50_=_C57( C50 C57 ) C50_=_C59( C50 C59 ) C50_=_C61( C50 C61 ) C50_=_C62( C50 C62 ) C50_=_C63( C50 C63 ) C50_=_C64( C50 C64 ) \nC50_=_C65( C50 C65 ) C50_=_C66( C50 C66 ) C50_=_C67( C50 C67 ) C50_=_C68( C50 C68 ) C50_=_C69( C50 C69 ) C50_=_C70( C50 C70 ) \nC50_=_C71( C50 C71 ) C50_=_C116( C50 C116 ) C50_=_C117( C50 C117 ) C50_=_C118( C50 C118 ) C50_=_C119( C50 C119 ) C50_=_C120( C50 C120 ) \nC50_=_C121( C50 C121 ) C50_=_C122( C50 C122 ) C50_=_C124( C50 C124 ) C50_=_C125( C50 C125 ) C50_=_C126( C50 C126 ) C50_=_C127( C50 C127 ) \nC50_=_C128( C50 C128 ) C50_=_C129( C50 C129 ) C50_=_C130( C50 C130 ) C50_=_C131( C50 C131 ) C50_=_C132( C50 C132 ) C50_=_C133( C50 C133 ) \nC50_=_C134( C50 C134 ) C50_=_C135( C50 C135 ) C50_=_C136( C50 C136 ) C51_=_C53( C51 C53 ) C51_=_C54( C51 C54 ) C51_=_C55( C51 C55 ) \nC51_=_C56( C51 C56 ) C51_=_C57( C51 C57 ) C51_=_C59( C51 C59 ) C51_=_C61( C51 C61 ) C51_=_C62( C51 C62 ) C51_=_C63( C51 C63 ) \nC51_=_C64( C51 C64 ) C51_=_C65( C51 C65 ) C51_=_C66( C51 C66 ) C51_=_C67( C51 C67 ) C51_=_C68( C51 C68 ) C51_=_C69( C51 C69 ) \nC51_=_C70( C51 C70 ) C51_=_C71( C51 C71 ) C51_=_C138( C51 C138 ) C51_=_C146( C51 C146 ) C53_=_C54( C53 C54 ) C53_=_C55( C53 C55 ) \nC53_=_C56( C53 C56 ) C53_=_C57( C53 C57 ) C53_=_C59( C53 C59 ) C53_=_C61( C53 C61 ) C53_=_C62( C53 C62 ) C53_=_C63( C53 C63 ) \nC53_=_C64( C53 C64 ) C53_=_C65( C53 C65 ) C53_=_C66( C53 C66 ) C53_=_C67( C53 C67 ) C53_=_C68( C53 C68 ) C53_=_C69( C53 C69 ) \nC53_=_C70( C53 C70 ) C53_=_C71( C53 C71 ) C53_=_C118( C53 C118 ) C53_=_C180( C53 C180 ) C53_=_C203( C53 C203 ) C53_=_C204( C53 C204 ) \nC53_=_C205( C53 C205 ) C53_=_C220( C53 C220 ) C54_=_C55( C54 C55 ) C54_=_C56( C54 C56 ) C54_=_C57( C54 C57 ) C54_=_C59( C54 C59 ) \nC54_=_C61( C54 C61 ) C54_=_C62( C54 C62 ) C54_=_C63( C54 C63 ) C54_=_C64( C54 C64 ) C54_=_C65( C54 C65 ) C54_=_C66( C54 C66 ) \nC54_=_C67( C54 C67 ) C54_=_C68( C54 C68 ) C54_=_C69( C54 C69 ) C54_=_C70( C54 C70 ) C54_=_C71( C54 C71 ) C54_=_C119( C54 C119 ) \nC54_=_C181( C54 C181 ) C54_=_C225( C54 C225 ) C54_=_C226( C54 C226 ) C54_=_C227( C54 C227 ) C55_=_C56( C55 C56 ) C55_=_C57( C55 C57 ) \nC55_=_C59( C55 C59 ) C55_=_C61( C55 C61 ) C55_=_C62( C55 C62 ) C55_=_C63( C55 C63 ) C55_=_C64( C55 C64 ) C55_=_C65( C55 C65 ) \nC55_=_C66( C55 C66 ) C55_=_C67( C55 C67 ) C55_=_C68( C55 C68 ) C55_=_C69( C55 C69 ) C55_=_C70( C55 C70 ) C55_=_C71( C55 C71 ) \nC55_=_C182( C55 C182 ) C55_=_C239( C55 C239 ) C55_=_C240( C55 C240 ) C56_=_C57( C56 C57 ) C56_=_C59( C56 C59 ) C56_=_C61( C56 C61 ) \nC56_=_C62(</w:t>
      </w:r>
    </w:p>
    <w:p>
      <w:pPr>
        <w:pStyle w:val="PreformattedText"/>
        <w:bidi w:val="0"/>
        <w:spacing w:before="0" w:after="0"/>
        <w:jc w:val="left"/>
        <w:rPr/>
      </w:pPr>
      <w:r>
        <w:rPr/>
        <w:t xml:space="preserve"> </w:t>
      </w:r>
      <w:r>
        <w:rPr/>
        <w:t>C56 C62 ) C56_=_C63( C56 C63 ) C56_=_C64( C56 C64 ) C56_=_C65( C56 C65 ) C56_=_C66( C56 C66 ) C56_=_C67( C56 C67 ) \nC56_=_C68( C56 C68 ) C56_=_C69( C56 C69 ) C56_=_C70( C56 C70 ) C56_=_C71( C56 C71 ) C56_=_C121( C56 C121 ) C56_=_C183( C56 C183 ) \nC56_=_C282( C56 C282 ) C56_=_C283( C56 C283 ) C56_=_C284( C56 C284 ) C57_=_C59( C57 C59 ) C57_=_C61( C57 C61 ) C57_=_C62( C57 C62 ) \nC57_=_C63( C57 C63 ) C57_=_C64( C57 C64 ) C57_=_C65( C57 C65 ) C57_=_C66( C57 C66 ) C57_=_C67( C57 C67 ) C57_=_C68( C57 C68 ) \nC57_=_C69( C57 C69 ) C57_=_C70( C57 C70 ) C57_=_C71( C57 C71 ) C57_=_C184( C57 C184 ) C57_=_C292( C57 C292 ) C59_=_C61( C59 C61 ) \nC59_=_C62( C59 C62 ) C59_=_C63( C59 C63 ) C59_=_C64( C59 C64 ) C59_=_C65( C59 C65 ) C59_=_C66( C59 C66 ) C59_=_C67( C59 C67 ) \nC59_=_C68( C59 C68 ) C59_=_C69( C59 C69 ) C59_=_C70( C59 C70 ) C59_=_C71( C59 C71 ) C59_=_C80( C59 C80 ) C59_=_C165( C59 C165 ) \nC59_=_C186( C59 C186 ) C59_=_C204( C59 C204 ) C59_=_C226( C59 C226 ) C59_=_C239( C59 C239 ) C59_=_C267( C59 C267 ) C59_=_C283( C59 C283 ) \nC59_=_C309( C59 C309 ) C59_=_C326( C59 C326 ) C59_=_C327( C59 C327 ) C59_=_C328( C59 C328 ) C59_=_C329( C59 C329 ) C59_=_C330( C59 C330 ) \nC59_=_C331( C59 C331 ) C59_=_C332( C59 C332 ) C59_=_C333( C59 C333 ) C59_=_C335( C59 C335 ) C61_=_C62( C61 C62 ) C61_=_C63( C61 C63 ) \nC61_=_C64( C61 C64 ) C61_=_C65( C61 C65 ) C61_=_C66( C61 C66 ) C61_=_C67( C61 C67 ) C61_=_C68( C61 C68 ) C61_=_C69( C61 C69 ) \nC61_=_C70( C61 C70 ) C61_=_C71( C61 C71 ) C61_=_C327( C61 C327 ) C62_=_C63( C62 C63 ) C62_=_C64( C62 C64 ) C62_=_C65( C62 C65 ) \nC62_=_C66( C62 C66 ) C62_=_C67( C62 C67 ) C62_=_C68( C62 C68 ) C62_=_C69( C62 C69 ) C62_=_C70( C62 C70 ) C62_=_C71( C62 C71 ) \nC62_=_C125( C62 C125 ) C62_=_C188( C62 C188 ) C62_=_C311( C62 C311 ) C63_=_C64( C63 C64 ) C63_=_C65( C63 C65 ) C63_=_C66( C63 C66 ) \nC63_=_C67( C63 C67 ) C63_=_C68( C63 C68 ) C63_=_C69( C63 C69 ) C63_=_C70( C63 C70 ) C63_=_C71( C63 C71 ) C63_=_C131( C63 C131 ) \nC63_=_C191( C63 C191 ) C63_=_C314( C63 C314 ) C64_=_C65( C64 C65 ) C64_=_C66( C64 C66 ) C64_=_C67( C64 C67 ) C64_=_C68( C64 C68 ) \nC64_=_C69( C64 C69 ) C64_=_C70( C64 C70 ) C64_=_C71( C64 C71 ) C64_=_C132( C64 C132 ) C64_=_C192( C64 C192 ) C64_=_C317( C64 C317 ) \nC65_=_C66( C65 C66 ) C65_=_C67( C65 C67 ) C65_=_C68( C65 C68 ) C65_=_C69( C65 C69 ) C65_=_C70( C65 C70 ) C65_=_C71( C65 C71 ) \nC65_=_C133( C65 C133 ) C65_=_C193( C65 C193 ) C65_=_C318( C65 C318 ) C66_=_C67( C66 C67 ) C66_=_C68( C66 C68 ) C66_=_C69( C66 C69 ) \nC66_=_C70( C66 C70 ) C66_=_C71( C66 C71 ) C66_=_C135( C66 C135 ) C66_=_C195( C66 C195 ) C66_=_C321( C66 C321 ) C67_=_C68( C67 C68 ) \nC67_=_C69( C67 C69 ) C67_=_C70( C67 C70 ) C67_=_C71( C67 C71 ) C67_=_C136( C67 C136 ) C67_=_C196( C67 C196 ) C67_=_C323( C67 C323 ) \nC68_=_C69( C68 C69 ) C68_=_C70( C68 C70 ) C68_=_C71( C68 C71 ) C68_=_C197( C68 C197 ) C68_=_C341( C68 C341 ) C69_=_C70( C69 C70 ) \nC69_=_C71( C69 C71 ) C69_=_C198( C69 C198 ) C69_=_C342( C69 C342 ) C70_=_C71( C70 C71 ) C70_=_C199( C70 C199 ) C70_=_C343( C70 C343 ) \nC71_=_C335( C71 C335 ) C80_=_C165( C80 C165 ) C80_=_C186( C80 C186 ) C80_=_C204( C80 C204 ) C80_=_C226( C80 C226 ) C80_=_C239( C80 C239 ) \nC80_=_C267( C80 C267 ) C80_=_C283( C80 C283 ) C80_=_C309( C80 C309 ) C80_=_C326( C80 C326 ) C80_=_C327( C80 C327 ) C80_=_C328( C80 C328 ) \nC80_=_C329( C80 C329 ) C80_=_C330( C80 C330 ) C80_=_C331( C80 C331 ) C80_=_C332( C80 C332 ) C80_=_C333( C80 C333 ) C80_=_C335( C80 C335 ) \nC102_=_C124( C102 C124 ) C102_=_C146( C102 C146 ) C102_=_C166( C102 C166 ) C102_=_C205( C102 C205 ) C102_=_C227( C102 C227 ) C102_=_C240( C102 C240 ) \nC102_=_C251( C102 C251 ) C102_=_C268( C102 C268 ) C102_=_C284( C102 C284 ) C102_=_C292( C102 C292 ) C102_=_C326( C102 C326 ) C102_=_C336( C102 C336 ) \nC102_=_C337( C102 C337 ) C102_=_C338( C102 C338 ) C102_=_C339( C102 C339 ) C102_=_C340( C102 C340 ) C102_=_C341( C102 C341 ) C102_=_C342( C102 C342 ) \nC102_=_C343( C102 C343 ) C102_=_C344( C102 C344 ) C116_=_C117( C116 C117 ) C116_=_C118( C116 C118 ) C116_=_C119( C116 C119 ) C116_=_C120( C116 C120 ) \nC116_=_C121( C116 C121 ) C116_=_C122( C116 C122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57( C116 C157 ) C116_=_C164( C116 C164 ) C116_=_C165( C116 C165 ) \nC116_=_C166( C116 C166 ) C116_=_C179( C116 C179 ) C117_=_C118( C117 C118 ) C117_=_C119( C117 C119 ) C117_=_C120( C117 C120 ) C117_=_C121( C117 C121 ) \nC117_=_C122( C117 C122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8( C117 C138 ) C117_=_C157( C117 C157 ) C117_=_C180( C117 C180 ) C117_=_C181( C117 C181 ) \nC117_=_C182( C117 C182 ) C117_=_C183( C117 C183 ) C117_=_C184( C117 C184 ) C117_=_C186( C117 C186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80( C118 C180 ) C118_=_C203( C118 C203 ) C118_=_C204( C118 C204 ) \nC118_=_C205( C118 C205 ) C118_=_C220( C118 C220 ) C119_=_C120( C119 C120 ) C119_=_C121( C119 C121 ) C119_=_C122( C119 C122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81( C119 C181 ) C119_=_C225( C119 C225 ) C119_=_C226( C119 C226 ) C119_=_C227( C119 C227 ) C120_=_C121( C120 C121 ) C120_=_C122( C120 C122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267( C120 C267 ) C120_=_C268( C120 C268 ) C120_=_C281( C120 C281 ) C121_=_C122( C121 C122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83( C121 C183 ) C121_=_C282( C121 C282 ) C121_=_C283( C121 C283 ) C121_=_C284( C121 C284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64( C122 C164 ) \nC122_=_C203( C122 C203 ) C122_=_C225( C122 C225 ) C122_=_C282( C122 C282 ) C122_=_C309( C122 C309 ) C122_=_C310( C122 C310 ) C122_=_C311( C122 C311 ) \nC122_=_C312( C122 C312 ) C122_=_C313( C122 C313 ) C122_=_C314( C122 C314 ) C122_=_C315( C122 C315 ) C122_=_C316( C122 C316 ) C122_=_C317( C122 C317 ) \nC122_=_C318( C122 C318 ) C122_=_C319( C122 C319 ) C122_=_C320( C122 C320 ) C122_=_C321( C122 C321 ) C122_=_C322( C122 C322 ) C122_=_C323( C122 C323 ) \nC122_=_C324( C122 C324 ) C122_=_C325( C122 C325 ) C124_=_C125( C124 C125 ) C124_=_C126( C124 C126 ) C124_=_C127( C124 C127 ) C124_=_C128( C124 C128 ) \nC124_=_C129( C124 C129 ) C124_=_C130( C124 C130 ) C124_=_C131( C124 C131 ) C124_=_C132( C124 C132 ) C124_=_C133( C124 C133 ) C124_=_C134( C124 C134 ) \nC124_=_C135( C124 C135 ) C124_=_C136( C124 C136 ) C124_=_C146( C124 C146 ) C124_=_C166( C124 C166 ) C124_=_C205( C124 C205 ) C124_=_C227( C124 C227 ) \nC124_=_C240( C124 C240 ) C124_=_C251( C124 C251 ) C124_=_C268( C124 C268 ) C124_=_C284( C124 C284 ) C124_=_C292( C124 C292 ) C124_=_C326( C124 C326 ) \nC124_=_C336( C124 C336 ) C124_=_C337( C124 C337 ) C124_=_C338( C124 C338 ) C124_=_C339( C124 C339 ) C124_=_C340( C124 C340 ) C124_=_C341( C124 C341 ) \nC124_=_C342( C124 C342 ) C124_=_C343( C124 C343 ) C124_=_C344( C124 C344 ) C125_=_C126( C125 C126 ) C125_=_C127( C125 C127 ) C125_=_C128( C125 C128 ) \nC125_=_C129( C125 C129 ) C125_=_C130( C125 C130 ) C125_=_C131( C125 C131 ) C125_=_C132( C125 C132 ) C125_=_C133( C125 C133 ) C125_=_C134( C125 C134 ) \nC125_=_C135( C125 C135 ) C125_=_C136( C125 C136 ) C125_=_C188( C125 C188 ) C125_=_C311( C125 C311 ) C126_=_C127( C126 C127 ) C126_=_C128( C126 C128 ) \nC126_=_C129( C126 C129 ) C126_=_C130( C126 C130 ) C126_=_C131( C126 C131 ) C126_=_C132( C126 C132 ) C126_=_C133( C126 C133 ) C126_=_C134( C126 C134 ) \nC126_=_C135( C126 C135 ) C126_=_C136( C126 C136 ) C126_=_C328( C126 C328 ) C126_=_C336( C126 C336 ) C126_=_C1639( C126 C1639 ) C127_=_C128( C127 C128 ) \nC127_=_C129( C127 C129 ) C127_=_C130( C127 C130 ) C127_=_C131(</w:t>
      </w:r>
    </w:p>
    <w:p>
      <w:pPr>
        <w:pStyle w:val="PreformattedText"/>
        <w:bidi w:val="0"/>
        <w:spacing w:before="0" w:after="0"/>
        <w:jc w:val="left"/>
        <w:rPr/>
      </w:pPr>
      <w:r>
        <w:rPr/>
        <w:t xml:space="preserve"> </w:t>
      </w:r>
      <w:r>
        <w:rPr/>
        <w:t>C127 C131 ) C127_=_C132( C127 C132 ) C127_=_C133( C127 C133 ) C127_=_C134( C127 C134 ) \nC127_=_C135( C127 C135 ) C127_=_C136( C127 C136 ) C127_=_C189( C127 C189 ) C127_=_C312( C127 C312 ) C127_=_C329( C127 C329 ) C128_=_C129( C128 C129 ) \nC128_=_C130( C128 C130 ) C128_=_C131( C128 C131 ) C128_=_C132( C128 C132 ) C128_=_C133( C128 C133 ) C128_=_C134( C128 C134 ) C128_=_C135( C128 C135 ) \nC128_=_C136( C128 C136 ) C128_=_C330( C128 C330 ) C128_=_C337( C128 C337 ) C128_=_C2306( C128 C2306 ) C129_=_C130( C129 C130 ) C129_=_C131( C129 C131 ) \nC129_=_C132( C129 C132 ) C129_=_C133( C129 C133 ) C129_=_C134( C129 C134 ) C129_=_C135( C129 C135 ) C129_=_C136( C129 C136 ) C129_=_C331( C129 C331 ) \nC129_=_C338( C129 C338 ) C129_=_C2345( C129 C2345 ) C130_=_C131( C130 C131 ) C130_=_C132( C130 C132 ) C130_=_C133( C130 C133 ) C130_=_C134( C130 C134 ) \nC130_=_C135( C130 C135 ) C130_=_C136( C130 C136 ) C130_=_C190( C130 C190 ) C130_=_C313( C130 C313 ) C130_=_C332( C130 C332 ) C131_=_C132( C131 C132 ) \nC131_=_C133( C131 C133 ) C131_=_C134( C131 C134 ) C131_=_C135( C131 C135 ) C131_=_C136( C131 C136 ) C131_=_C191( C131 C191 ) C131_=_C314( C131 C314 ) \nC132_=_C133( C132 C133 ) C132_=_C134( C132 C134 ) C132_=_C135( C132 C135 ) C132_=_C136( C132 C136 ) C132_=_C192( C132 C192 ) C132_=_C317( C132 C317 ) \nC133_=_C134( C133 C134 ) C133_=_C135( C133 C135 ) C133_=_C136( C133 C136 ) C133_=_C193( C133 C193 ) C133_=_C318( C133 C318 ) C134_=_C135( C134 C135 ) \nC134_=_C136( C134 C136 ) C134_=_C194( C134 C194 ) C134_=_C319( C134 C319 ) C134_=_C333( C134 C333 ) C135_=_C136( C135 C136 ) C135_=_C195( C135 C195 ) \nC135_=_C321( C135 C321 ) C136_=_C196( C136 C196 ) C136_=_C323( C136 C323 ) C138_=_C146( C138 C146 ) C138_=_C157( C138 C157 ) C138_=_C180( C138 C180 ) \nC138_=_C181( C138 C181 ) C138_=_C182( C138 C182 ) C138_=_C183( C138 C183 ) C138_=_C184( C138 C184 ) C138_=_C186( C138 C186 ) C138_=_C188( C138 C188 ) \nC138_=_C189( C138 C189 ) C138_=_C190( C138 C190 ) C138_=_C191( C138 C191 ) C138_=_C192( C138 C192 ) C138_=_C193( C138 C193 ) C138_=_C194( C138 C194 ) \nC138_=_C195( C138 C195 ) C138_=_C196( C138 C196 ) C138_=_C197( C138 C197 ) C138_=_C198( C138 C198 ) C138_=_C199( C138 C199 ) C146_=_C166( C146 C166 ) \nC146_=_C205( C146 C205 ) C146_=_C227( C146 C227 ) C146_=_C240( C146 C240 ) C146_=_C251( C146 C251 ) C146_=_C268( C146 C268 ) C146_=_C284( C146 C284 ) \nC146_=_C292( C146 C292 ) C146_=_C326( C146 C326 ) C146_=_C336( C146 C336 ) C146_=_C337( C146 C337 ) C146_=_C338( C146 C338 ) C146_=_C339( C146 C339 ) \nC146_=_C340( C146 C340 ) C146_=_C341( C146 C341 ) C146_=_C342( C146 C342 ) C146_=_C343( C146 C343 ) C146_=_C344( C146 C344 ) C157_=_C164( C157 C164 ) \nC157_=_C165( C157 C165 ) C157_=_C166( C157 C166 ) C157_=_C179( C157 C179 ) C157_=_C180( C157 C180 ) C157_=_C181( C157 C181 ) C157_=_C182( C157 C182 ) \nC157_=_C183( C157 C183 ) C157_=_C184( C157 C184 ) C157_=_C186( C157 C186 ) C157_=_C188( C157 C188 ) C157_=_C189( C157 C189 ) C157_=_C190( C157 C190 ) \nC157_=_C191( C157 C191 ) C157_=_C192( C157 C192 ) C157_=_C193( C157 C193 ) C157_=_C194( C157 C194 ) C157_=_C195( C157 C195 ) C157_=_C196( C157 C196 ) \nC157_=_C197( C157 C197 ) C157_=_C198( C157 C198 ) C157_=_C199( C157 C199 ) C164_=_C165( C164 C165 ) C164_=_C166( C164 C166 ) C164_=_C179( C164 C179 ) \nC164_=_C203( C164 C203 ) C164_=_C225( C164 C225 ) C164_=_C282( C164 C282 ) C164_=_C309( C164 C309 ) C164_=_C310( C164 C310 ) C164_=_C311( C164 C311 ) \nC164_=_C312( C164 C312 ) C164_=_C313( C164 C313 ) C164_=_C314( C164 C314 ) C164_=_C315( C164 C315 ) C164_=_C316( C164 C316 ) C164_=_C317( C164 C317 ) \nC164_=_C318( C164 C318 ) C164_=_C319( C164 C319 ) C164_=_C320( C164 C320 ) C164_=_C321( C164 C321 ) C164_=_C322( C164 C322 ) C164_=_C323( C164 C323 ) \nC164_=_C324( C164 C324 ) C164_=_C325( C164 C325 ) C165_=_C166( C165 C166 ) C165_=_C179( C165 C179 ) C165_=_C186( C165 C186 ) C165_=_C204( C165 C204 ) \nC165_=_C226( C165 C226 ) C165_=_C239( C165 C239 ) C165_=_C267( C165 C267 ) C165_=_C283( C165 C283 ) C165_=_C309( C165 C309 ) C165_=_C326( C165 C326 ) \nC165_=_C327( C165 C327 ) C165_=_C328( C165 C328 ) C165_=_C329( C165 C329 ) C165_=_C330( C165 C330 ) C165_=_C331( C165 C331 ) C165_=_C332( C165 C332 ) \nC165_=_C333( C165 C333 ) C165_=_C335( C165 C335 ) C166_=_C179( C166 C179 ) C166_=_C205( C166 C205 ) C166_=_C227( C166 C227 ) C166_=_C240( C166 C240 ) \nC166_=_C251( C166 C251 ) C166_=_C268( C166 C268 ) C166_=_C284( C166 C284 ) C166_=_C292( C166 C292 ) C166_=_C326( C166 C326 ) C166_=_C336( C166 C336 ) \nC166_=_C337( C166 C337 ) C166_=_C338( C166 C338 ) C166_=_C339( C166 C339 ) C166_=_C340( C166 C340 ) C166_=_C341( C166 C341 ) C166_=_C342( C166 C342 ) \nC166_=_C343( C166 C343 ) C166_=_C344( C166 C344 ) C179_=_C220( C179 C220 ) C179_=_C281( C179 C281 ) C179_=_C344( C179 C344 ) C179_=_C1022( C179 C1022 ) \nC179_=_C1101( C179 C1101 ) C179_=_C1639( C179 C1639 ) C179_=_C1890( C179 C1890 ) C179_=_C2209( C179 C2209 ) C179_=_C2295( C179 C2295 ) C179_=_C2306( C179 C2306 ) \nC179_=_C2345( C179 C2345 ) C179_=_C3054( C179 C3054 ) C179_=_C3189( C179 C3189 ) C179_=_C3214( C179 C3214 ) C179_=_C3290( C179 C3290 ) C179_=_C3422( C179 C3422 ) \nC179_=_C3541( C179 C3541 ) C179_=_C3809( C179 C3809 ) C179_=_C3927( C179 C3927 ) C179_=_C4016( C179 C4016 ) C179_=_C4031( C179 C4031 ) C179_=_C4065( C179 C4065 ) \nC179_=_C4084( C179 C4084 ) C179_=_C4090( C179 C4090 ) C179_=_C4116( C179 C4116 ) C179_=_C4117( C179 C4117 ) C180_=_C181( C180 C181 ) C180_=_C182( C180 C182 ) \nC180_=_C183( C180 C183 ) C180_=_C184( C180 C184 ) C180_=_C186( C180 C186 ) C180_=_C188( C180 C188 ) C180_=_C189( C180 C189 ) C180_=_C190( C180 C190 ) \nC180_=_C191( C180 C191 ) C180_=_C192( C180 C192 ) C180_=_C193( C180 C193 ) C180_=_C194( C180 C194 ) C180_=_C195( C180 C195 ) C180_=_C196( C180 C196 ) \nC180_=_C197( C180 C197 ) C180_=_C198( C180 C198 ) C180_=_C199( C180 C199 ) C180_=_C203( C180 C203 ) C180_=_C204( C180 C204 ) C180_=_C205( C180 C205 ) \nC180_=_C220( C180 C220 ) C181_=_C182( C181 C182 ) C181_=_C183( C181 C183 ) C181_=_C184( C181 C184 ) C181_=_C186( C181 C186 ) C181_=_C188( C181 C188 ) \nC181_=_C189( C181 C189 ) C181_=_C190( C181 C190 ) C181_=_C191( C181 C191 ) C181_=_C192( C181 C192 ) C181_=_C193( C181 C193 ) C181_=_C194( C181 C194 ) \nC181_=_C195( C181 C195 ) C181_=_C196( C181 C196 ) C181_=_C197( C181 C197 ) C181_=_C198( C181 C198 ) C181_=_C199( C181 C199 ) C181_=_C225( C181 C225 ) \nC181_=_C226( C181 C226 ) C181_=_C227( C181 C227 ) C182_=_C183( C182 C183 ) C182_=_C184( C182 C184 ) C182_=_C186( C182 C186 ) C182_=_C188( C182 C188 ) \nC182_=_C189( C182 C189 ) C182_=_C190( C182 C190 ) C182_=_C191( C182 C191 ) C182_=_C192( C182 C192 ) C182_=_C193( C182 C193 ) C182_=_C194( C182 C194 ) \nC182_=_C195( C182 C195 ) C182_=_C196( C182 C196 ) C182_=_C197( C182 C197 ) C182_=_C198( C182 C198 ) C182_=_C199( C182 C199 ) C182_=_C239( C182 C239 ) \nC182_=_C240( C182 C240 ) C183_=_C184( C183 C184 ) C183_=_C186( C183 C186 ) C183_=_C188( C183 C188 ) C183_=_C189( C183 C189 ) C183_=_C190( C183 C190 ) \nC183_=_C191( C183 C191 ) C183_=_C192( C183 C192 ) C183_=_C193( C183 C193 ) C183_=_C194( C183 C194 ) C183_=_C195( C183 C195 ) C183_=_C196( C183 C196 ) \nC183_=_C197( C183 C197 ) C183_=_C198( C183 C198 ) C183_=_C199( C183 C199 ) C183_=_C282( C183 C282 ) C183_=_C283( C183 C283 ) C183_=_C284( C183 C284 ) \nC184_=_C186( C184 C186 ) C184_=_C188( C184 C188 ) C184_=_C189( C184 C189 ) C184_=_C190( C184 C190 ) C184_=_C191( C184 C191 ) C184_=_C192( C184 C192 ) \nC184_=_C193( C184 C193 ) C184_=_C194( C184 C194 ) C184_=_C195( C184 C195 ) C184_=_C196( C184 C196 ) C184_=_C197( C184 C197 ) C184_=_C198( C184 C198 ) \nC184_=_C199( C184 C199 ) C184_=_C292( C184 C292 ) C186_=_C188( C186 C188 ) C186_=_C189( C186 C189 ) C186_=_C190( C186 C190 ) C186_=_C191( C186 C191 ) \nC186_=_C192( C186 C192 ) C186_=_C193( C186 C193 ) C186_=_C194( C186 C194 ) C186_=_C195( C186 C195 ) C186_=_C196( C186 C196 ) C186_=_C197( C186 C197 ) \nC186_=_C198( C186 C198 ) C186_=_C199( C186 C199 ) C186_=_C204( C186 C204 ) C186_=_C226( C186 C226 ) C186_=_C239( C186 C239 ) C186_=_C267( C186 C267 ) \nC186_=_C283( C186 C283 ) C186_=_C309( C186 C309 ) C186_=_C326( C186 C326 ) C186_=_C327( C186 C327 ) C186_=_C328( C186 C328 ) C186_=_C329( C186 C329 ) \nC186_=_C330( C186 C330 ) C186_=_C331( C186 C331 ) C186_=_C332( C186 C332 ) C186_=_C333( C186 C333 ) C186_=_C335( C186 C335 ) C188_=_C189( C188 C189 ) \nC188_=_C190( C188 C190 ) C188_=_C191( C188 C191 ) C188_=_C192( C188 C192 ) C188_=_C193( C188 C193 ) C188_=_C194( C188 C194 ) C188_=_C195( C188 C195 ) \nC188_=_C196( C188 C196 ) C188_=_C197( C188 C197 ) C188_=_C198( C188 C198 ) C188_=_C199( C188 C199 ) C188_=_C311( C188 C311 ) C189_=_C190( C189 C190 ) \nC189_=_C191( C189 C191 ) C189_=_C192( C189 C192 ) C189_=_C193( C189 C193 ) C189_=_C194( C189 C194 ) C189_=_C195( C189 C195 ) C189_=_C196( C189 C196 ) \nC189_=_C197( C189 C197 ) C189_=_C198( C189 C198 ) C189_=_C199( C189 C199 ) C189_=_C312( C189 C312 ) C189_=_C329( C189 C329 ) C190_=_C191( C190 C191 ) \nC190_=_C192( C190 C192 ) C190_=_C193( C190 C193 ) C190_=_C194( C190 C194 ) C190_=_C195( C190 C195 ) C190_=_C196( C190 C196 ) C190_=_C197( C190 C197 ) \nC190_=_C198( C190 C198 ) C190_=_C199( C190 C199 ) C190_=_C313( C190 C313 ) C190_=_C332( C190 C332 ) C191_=_C192( C191 C192 ) C191_=_C193( C191 C193 ) \nC191_=_C194( C191 C194 ) C191_=_C195( C191 C195 ) C191_=_C196( C191 C196 ) C191_=_C197( C191 C197 ) C191_=_C198( C191 C198 ) C191_=_C199( C191 C199 ) \nC191_=_C314( C191 C314 ) C192_=_C193( C192 C193 ) C192_=_C194( C192 C194 ) C192_=_C195( C192 C195 ) C192_=_C196( C192 C196 ) C192_=_C197( C192 C197 ) \nC192_=_C198( C192 C198 ) C192_=_C199( C192 C199 ) C192_=_C317( C192 C317 ) C193_=_C194( C193 C194 ) C193_=_C195( C193 C195 ) C193_=_C196( C193 C196 ) \nC193_=_C197( C193 C197 ) C193_=_C198( C193 C198 ) C193_=_C199( C193 C199 ) C193_=_C318( C193 C318 ) C194_=_C195( C194 C195 ) C194_=_C196( C194 C196 ) \nC194_=_C197( C194 C197 ) C194_=_C198(</w:t>
      </w:r>
    </w:p>
    <w:p>
      <w:pPr>
        <w:pStyle w:val="PreformattedText"/>
        <w:bidi w:val="0"/>
        <w:spacing w:before="0" w:after="0"/>
        <w:jc w:val="left"/>
        <w:rPr/>
      </w:pPr>
      <w:r>
        <w:rPr/>
        <w:t xml:space="preserve"> </w:t>
      </w:r>
      <w:r>
        <w:rPr/>
        <w:t>C194 C198 ) C194_=_C199( C194 C199 ) C194_=_C319( C194 C319 ) C194_=_C333( C194 C333 ) C195_=_C196( C195 C196 ) \nC195_=_C197( C195 C197 ) C195_=_C198( C195 C198 ) C195_=_C199( C195 C199 ) C195_=_C321( C195 C321 ) C196_=_C197( C196 C197 ) C196_=_C198( C196 C198 ) \nC196_=_C199( C196 C199 ) C196_=_C323( C196 C323 ) C197_=_C198( C197 C198 ) C197_=_C199( C197 C199 ) C197_=_C341( C197 C341 ) C198_=_C199( C198 C199 ) \nC198_=_C342( C198 C342 ) C199_=_C343( C199 C343 ) C203_=_C204( C203 C204 ) C203_=_C205( C203 C205 ) C203_=_C220( C203 C220 ) C203_=_C225( C203 C225 ) \nC203_=_C282( C203 C282 ) C203_=_C309( C203 C309 ) C203_=_C310( C203 C310 ) C203_=_C311( C203 C311 ) C203_=_C312( C203 C312 ) C203_=_C313( C203 C313 ) \nC203_=_C314( C203 C314 ) C203_=_C315( C203 C315 ) C203_=_C316( C203 C316 ) C203_=_C317( C203 C317 ) C203_=_C318( C203 C318 ) C203_=_C319( C203 C319 ) \nC203_=_C320( C203 C320 ) C203_=_C321( C203 C321 ) C203_=_C322( C203 C322 ) C203_=_C323( C203 C323 ) C203_=_C324( C203 C324 ) C203_=_C325( C203 C325 ) \nC204_=_C205( C204 C205 ) C204_=_C220( C204 C220 ) C204_=_C226( C204 C226 ) C204_=_C239( C204 C239 ) C204_=_C267( C204 C267 ) C204_=_C283( C204 C283 ) \nC204_=_C309( C204 C309 ) C204_=_C326( C204 C326 ) C204_=_C327( C204 C327 ) C204_=_C328( C204 C328 ) C204_=_C329( C204 C329 ) C204_=_C330( C204 C330 ) \nC204_=_C331( C204 C331 ) C204_=_C332( C204 C332 ) C204_=_C333( C204 C333 ) C204_=_C335( C204 C335 ) C205_=_C220( C205 C220 ) C205_=_C227( C205 C227 ) \nC205_=_C240( C205 C240 ) C205_=_C251( C205 C251 ) C205_=_C268( C205 C268 ) C205_=_C284( C205 C284 ) C205_=_C292( C205 C292 ) C205_=_C326( C205 C326 ) \nC205_=_C336( C205 C336 ) C205_=_C337( C205 C337 ) C205_=_C338( C205 C338 ) C205_=_C339( C205 C339 ) C205_=_C340( C205 C340 ) C205_=_C341( C205 C341 ) \nC205_=_C342( C205 C342 ) C205_=_C343( C205 C343 ) C205_=_C344( C205 C344 ) C220_=_C281( C220 C281 ) C220_=_C344( C220 C344 ) C220_=_C1022( C220 C1022 ) \nC220_=_C1101( C220 C1101 ) C220_=_C1639( C220 C1639 ) C220_=_C1890( C220 C1890 ) C220_=_C2209( C220 C2209 ) C220_=_C2295( C220 C2295 ) C220_=_C2306( C220 C2306 ) \nC220_=_C2345( C220 C2345 ) C220_=_C3054( C220 C3054 ) C220_=_C3189( C220 C3189 ) C220_=_C3214( C220 C3214 ) C220_=_C3290( C220 C3290 ) C220_=_C3422( C220 C3422 ) \nC220_=_C3541( C220 C3541 ) C220_=_C3809( C220 C3809 ) C220_=_C3927( C220 C3927 ) C220_=_C4016( C220 C4016 ) C220_=_C4031( C220 C4031 ) C220_=_C4065( C220 C4065 ) \nC220_=_C4084( C220 C4084 ) C220_=_C4090( C220 C4090 ) C220_=_C4116( C220 C4116 ) C220_=_C4117( C220 C4117 ) C225_=_C226( C225 C226 ) C225_=_C227( C225 C227 ) \nC225_=_C282( C225 C282 ) C225_=_C309( C225 C309 ) C225_=_C310( C225 C310 ) C225_=_C311( C225 C311 ) C225_=_C312( C225 C312 ) C225_=_C313( C225 C313 ) \nC225_=_C314( C225 C314 ) C225_=_C315( C225 C315 ) C225_=_C316( C225 C316 ) C225_=_C317( C225 C317 ) C225_=_C318( C225 C318 ) C225_=_C319( C225 C319 ) \nC225_=_C320( C225 C320 ) C225_=_C321( C225 C321 ) C225_=_C322( C225 C322 ) C225_=_C323( C225 C323 ) C225_=_C324( C225 C324 ) C225_=_C325( C225 C325 ) \nC226_=_C227( C226 C227 ) C226_=_C239( C226 C239 ) C226_=_C267( C226 C267 ) C226_=_C283( C226 C283 ) C226_=_C309( C226 C309 ) C226_=_C326( C226 C326 ) \nC226_=_C327( C226 C327 ) C226_=_C328( C226 C328 ) C226_=_C329( C226 C329 ) C226_=_C330( C226 C330 ) C226_=_C331( C226 C331 ) C226_=_C332( C226 C332 ) \nC226_=_C333( C226 C333 ) C226_=_C335( C226 C335 ) C227_=_C240( C227 C240 ) C227_=_C251( C227 C251 ) C227_=_C268( C227 C268 ) C227_=_C284( C227 C284 ) \nC227_=_C292( C227 C292 ) C227_=_C326( C227 C326 ) C227_=_C336( C227 C336 ) C227_=_C337( C227 C337 ) C227_=_C338( C227 C338 ) C227_=_C339( C227 C339 ) \nC227_=_C340( C227 C340 ) C227_=_C341( C227 C341 ) C227_=_C342( C227 C342 ) C227_=_C343( C227 C343 ) C227_=_C344( C227 C344 ) C239_=_C240( C239 C240 ) \nC239_=_C267( C239 C267 ) C239_=_C283( C239 C283 ) C239_=_C309( C239 C309 ) C239_=_C326( C239 C326 ) C239_=_C327( C239 C327 ) C239_=_C328( C239 C328 ) \nC239_=_C329( C239 C329 ) C239_=_C330( C239 C330 ) C239_=_C331( C239 C331 ) C239_=_C332( C239 C332 ) C239_=_C333( C239 C333 ) C239_=_C335( C239 C335 ) \nC240_=_C251( C240 C251 ) C240_=_C268( C240 C268 ) C240_=_C284( C240 C284 ) C240_=_C292( C240 C292 ) C240_=_C326( C240 C326 ) C240_=_C336( C240 C336 ) \nC240_=_C337( C240 C337 ) C240_=_C338( C240 C338 ) C240_=_C339( C240 C339 ) C240_=_C340( C240 C340 ) C240_=_C341( C240 C341 ) C240_=_C342( C240 C342 ) \nC240_=_C343( C240 C343 ) C240_=_C344( C240 C344 ) C251_=_C268( C251 C268 ) C251_=_C284( C251 C284 ) C251_=_C292( C251 C292 ) C251_=_C326( C251 C326 ) \nC251_=_C336( C251 C336 ) C251_=_C337( C251 C337 ) C251_=_C338( C251 C338 ) C251_=_C339( C251 C339 ) C251_=_C340( C251 C340 ) C251_=_C341( C251 C341 ) \nC251_=_C342( C251 C342 ) C251_=_C343( C251 C343 ) C251_=_C344( C251 C344 ) C267_=_C268( C267 C268 ) C267_=_C281( C267 C281 ) C267_=_C283( C267 C283 ) \nC267_=_C309( C267 C309 ) C267_=_C326( C267 C326 ) C267_=_C327( C267 C327 ) C267_=_C328( C267 C328 ) C267_=_C329( C267 C329 ) C267_=_C330( C267 C330 ) \nC267_=_C331( C267 C331 ) C267_=_C332( C267 C332 ) C267_=_C333( C267 C333 ) C267_=_C335( C267 C335 ) C268_=_C281( C268 C281 ) C268_=_C284( C268 C284 ) \nC268_=_C292( C268 C292 ) C268_=_C326( C268 C326 ) C268_=_C336( C268 C336 ) C268_=_C337( C268 C337 ) C268_=_C338( C268 C338 ) C268_=_C339( C268 C339 ) \nC268_=_C340( C268 C340 ) C268_=_C341( C268 C341 ) C268_=_C342( C268 C342 ) C268_=_C343( C268 C343 ) C268_=_C344( C268 C344 ) C281_=_C344( C281 C344 ) \nC281_=_C1022( C281 C1022 ) C281_=_C1101( C281 C1101 ) C281_=_C1639( C281 C1639 ) C281_=_C1890( C281 C1890 ) C281_=_C2209( C281 C2209 ) C281_=_C2295( C281 C2295 ) \nC281_=_C2306( C281 C2306 ) C281_=_C2345( C281 C2345 ) C281_=_C3054( C281 C3054 ) C281_=_C3189( C281 C3189 ) C281_=_C3214( C281 C3214 ) C281_=_C3290( C281 C3290 ) \nC281_=_C3422( C281 C3422 ) C281_=_C3541( C281 C3541 ) C281_=_C3809( C281 C3809 ) C281_=_C3927( C281 C3927 ) C281_=_C4016( C281 C4016 ) C281_=_C4031( C281 C4031 ) \nC281_=_C4065( C281 C4065 ) C281_=_C4084( C281 C4084 ) C281_=_C4090( C281 C4090 ) C281_=_C4116( C281 C4116 ) C281_=_C4117( C281 C4117 ) C282_=_C283( C282 C283 ) \nC282_=_C284( C282 C284 ) C282_=_C309( C282 C309 ) C282_=_C310( C282 C310 ) C282_=_C311( C282 C311 ) C282_=_C312( C282 C312 ) C282_=_C313( C282 C313 ) \nC282_=_C314( C282 C314 ) C282_=_C315( C282 C315 ) C282_=_C316( C282 C316 ) C282_=_C317( C282 C317 ) C282_=_C318( C282 C318 ) C282_=_C319( C282 C319 ) \nC282_=_C320( C282 C320 ) C282_=_C321( C282 C321 ) C282_=_C322( C282 C322 ) C282_=_C323( C282 C323 ) C282_=_C324( C282 C324 ) C282_=_C325( C282 C325 ) \nC283_=_C284( C283 C284 ) C283_=_C309( C283 C309 ) C283_=_C326( C283 C326 ) C283_=_C327( C283 C327 ) C283_=_C328( C283 C328 ) C283_=_C329( C283 C329 ) \nC283_=_C330( C283 C330 ) C283_=_C331( C283 C331 ) C283_=_C332( C283 C332 ) C283_=_C333( C283 C333 ) C283_=_C335( C283 C335 ) C284_=_C292( C284 C292 ) \nC284_=_C326( C284 C326 ) C284_=_C336( C284 C336 ) C284_=_C337( C284 C337 ) C284_=_C338( C284 C338 ) C284_=_C339( C284 C339 ) C284_=_C340( C284 C340 ) \nC284_=_C341( C284 C341 ) C284_=_C342( C284 C342 ) C284_=_C343( C284 C343 ) C284_=_C344( C284 C344 ) C292_=_C326( C292 C326 ) C292_=_C336( C292 C336 ) \nC292_=_C337( C292 C337 ) C292_=_C338( C292 C338 ) C292_=_C339( C292 C339 ) C292_=_C340( C292 C340 ) C292_=_C341( C292 C341 ) C292_=_C342( C292 C342 ) \nC292_=_C343( C292 C343 ) C292_=_C344( C292 C344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4( C309 C324 ) C309_=_C325( C309 C325 ) \nC309_=_C326( C309 C326 ) C309_=_C327( C309 C327 ) C309_=_C328( C309 C328 ) C309_=_C329( C309 C329 ) C309_=_C330( C309 C330 ) C309_=_C331( C309 C331 ) \nC309_=_C332( C309 C332 ) C309_=_C333( C309 C333 ) C309_=_C335( C309 C335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2_=_C329( C312 C329 ) C313_=_C314( C313 C314 ) C313_=_C315( C313 C315 ) \nC313_=_C316( C313 C316 ) C313_=_C317( C313 C317 ) C313_=_C318( C313 C318 ) C313_=_C319( C313 C319 ) C313_=_C320( C313 C320 ) C313_=_C321( C313 C321 ) \nC313_=_C322( C313 C322 ) C313_=_C323( C313 C323 ) C313_=_C324( C313 C324 ) C313_=_C325( C313 C325 ) C313_=_C332( C313 C332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w:t>
      </w:r>
    </w:p>
    <w:p>
      <w:pPr>
        <w:pStyle w:val="PreformattedText"/>
        <w:bidi w:val="0"/>
        <w:spacing w:before="0" w:after="0"/>
        <w:jc w:val="left"/>
        <w:rPr/>
      </w:pPr>
      <w:r>
        <w:rPr/>
        <w:t xml:space="preserve"> </w:t>
      </w:r>
      <w:r>
        <w:rPr/>
        <w:t>C322 ) C315_=_C323( 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19_=_C333( C319 C333 ) C320_=_C321( C320 C321 ) C320_=_C322( C320 C322 ) C320_=_C323( C320 C323 ) \nC320_=_C324( C320 C324 ) C320_=_C325( C320 C325 ) C321_=_C322( C321 C322 ) C321_=_C323( C321 C323 ) C321_=_C324( C321 C324 ) C321_=_C325( C321 C325 ) \nC322_=_C323( C322 C323 ) C322_=_C324( C322 C324 ) C322_=_C325( C322 C325 ) C323_=_C324( C323 C324 ) C323_=_C325( C323 C325 ) C324_=_C325( C324 C325 ) \nC326_=_C327( C326 C327 ) C326_=_C328( C326 C328 ) C326_=_C329( C326 C329 ) C326_=_C330( C326 C330 ) C326_=_C331( C326 C331 ) C326_=_C332( C326 C332 ) \nC326_=_C333( C326 C333 ) C326_=_C335( C326 C335 ) C326_=_C336( C326 C336 ) C326_=_C337( C326 C337 ) C326_=_C338( C326 C338 ) C326_=_C339( C326 C339 ) \nC326_=_C340( C326 C340 ) C326_=_C341( C326 C341 ) C326_=_C342( C326 C342 ) C326_=_C343( C326 C343 ) C326_=_C344( C326 C344 ) C327_=_C328( C327 C328 ) \nC327_=_C329( C327 C329 ) C327_=_C330( C327 C330 ) C327_=_C331( C327 C331 ) C327_=_C332( C327 C332 ) C327_=_C333( C327 C333 ) C327_=_C335( C327 C335 ) \nC328_=_C329( C328 C329 ) C328_=_C330( C328 C330 ) C328_=_C331( C328 C331 ) C328_=_C332( C328 C332 ) C328_=_C333( C328 C333 ) C328_=_C335( C328 C335 ) \nC328_=_C336( C328 C336 ) C328_=_C1639( C328 C1639 ) C329_=_C330( C329 C330 ) C329_=_C331( C329 C331 ) C329_=_C332( C329 C332 ) C329_=_C333( C329 C333 ) \nC329_=_C335( C329 C335 ) C330_=_C331( C330 C331 ) C330_=_C332( C330 C332 ) C330_=_C333( C330 C333 ) C330_=_C335( C330 C335 ) C330_=_C337( C330 C337 ) \nC330_=_C2306( C330 C2306 ) C331_=_C332( C331 C332 ) C331_=_C333( C331 C333 ) C331_=_C335( C331 C335 ) C331_=_C338( C331 C338 ) C331_=_C2345( C331 C2345 ) \nC332_=_C333( C332 C333 ) C332_=_C335( C332 C335 ) C333_=_C335( C333 C335 ) C336_=_C337( C336 C337 ) C336_=_C338( C336 C338 ) C336_=_C339( C336 C339 ) \nC336_=_C340( C336 C340 ) C336_=_C341( C336 C341 ) C336_=_C342( C336 C342 ) C336_=_C343( C336 C343 ) C336_=_C344( C336 C344 ) C336_=_C1639( C336 C1639 ) \nC337_=_C338( C337 C338 ) C337_=_C339( C337 C339 ) C337_=_C340( C337 C340 ) C337_=_C341( C337 C341 ) C337_=_C342( C337 C342 ) C337_=_C343( C337 C343 ) \nC337_=_C344( C337 C344 ) C337_=_C2306( C337 C2306 ) C338_=_C339( C338 C339 ) C338_=_C340( C338 C340 ) C338_=_C341( C338 C341 ) C338_=_C342( C338 C342 ) \nC338_=_C343( C338 C343 ) C338_=_C344( C338 C344 ) C338_=_C2345( C338 C2345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nC344_=_C1022( C344 C1022 ) C344_=_C1101( C344 C1101 ) C344_=_C1639( C344 C1639 ) C344_=_C1890( C344 C1890 ) C344_=_C2209( C344 C2209 ) C344_=_C2295( C344 C2295 ) \nC344_=_C2306( C344 C2306 ) C344_=_C2345( C344 C2345 ) C344_=_C3054( C344 C3054 ) C344_=_C3189( C344 C3189 ) C344_=_C3214( C344 C3214 ) C344_=_C3290( C344 C3290 ) \nC344_=_C3422( C344 C3422 ) C344_=_C3541( C344 C3541 ) C344_=_C3809( C344 C3809 ) C344_=_C3927( C344 C3927 ) C344_=_C4016( C344 C4016 ) C344_=_C4031( C344 C4031 ) \nC344_=_C4065( C344 C4065 ) C344_=_C4084( C344 C4084 ) C344_=_C4090( C344 C4090 ) C344_=_C4116( C344 C4116 ) C344_=_C4117( C344 C4117 ) C1022_=_C1101( C1022 C1101 ) \nC1022_=_C1639( C1022 C1639 ) C1022_=_C1890( C1022 C1890 ) C1022_=_C2209( C1022 C2209 ) C1022_=_C2295( C1022 C2295 ) C1022_=_C2306( C1022 C2306 ) C1022_=_C2345( C1022 C2345 ) \nC1022_=_C3054( C1022 C3054 ) C1022_=_C3189( C1022 C3189 ) C1022_=_C3214( C1022 C3214 ) C1022_=_C3290( C1022 C3290 ) C1022_=_C3422( C1022 C3422 ) C1022_=_C3541( C1022 C3541 ) \nC1022_=_C3809( C1022 C3809 ) C1022_=_C3927( C1022 C3927 ) C1022_=_C4016( C1022 C4016 ) C1022_=_C4031( C1022 C4031 ) C1022_=_C4065( C1022 C4065 ) C1022_=_C4084( C1022 C4084 ) \nC1022_=_C4090( C1022 C4090 ) C1022_=_C4116( C1022 C4116 ) C1022_=_C4117( C1022 C4117 ) C1101_=_C1639( C1101 C1639 ) C1101_=_C1890( C1101 C1890 ) C1101_=_C2209( C1101 C2209 ) \nC1101_=_C2295( C1101 C2295 ) C1101_=_C2306( C1101 C2306 ) C1101_=_C2345( C1101 C2345 ) C1101_=_C3054( C1101 C3054 ) C1101_=_C3189( C1101 C3189 ) C1101_=_C3214( C1101 C3214 ) \nC1101_=_C3290( C1101 C3290 ) C1101_=_C3422( C1101 C3422 ) C1101_=_C3541( C1101 C3541 ) C1101_=_C3809( C1101 C3809 ) C1101_=_C3927( C1101 C3927 ) C1101_=_C4016( C1101 C4016 ) \nC1101_=_C4031( C1101 C4031 ) C1101_=_C4065( C1101 C4065 ) C1101_=_C4084( C1101 C4084 ) C1101_=_C4090( C1101 C4090 ) C1101_=_C4116( C1101 C4116 ) C1101_=_C4117( C1101 C4117 ) \nC1639_=_C1890( C1639 C1890 ) C1639_=_C2209( C1639 C2209 ) C1639_=_C2295( C1639 C2295 ) C1639_=_C2306( C1639 C2306 ) C1639_=_C2345( C1639 C2345 ) C1639_=_C3054( C1639 C3054 ) \nC1639_=_C3189( C1639 C3189 ) C1639_=_C3214( C1639 C3214 ) C1639_=_C3290( C1639 C3290 ) C1639_=_C3422( C1639 C3422 ) C1639_=_C3541( C1639 C3541 ) C1639_=_C3809( C1639 C3809 ) \nC1639_=_C3927( C1639 C3927 ) C1639_=_C4016( C1639 C4016 ) C1639_=_C4031( C1639 C4031 ) C1639_=_C4065( C1639 C4065 ) C1639_=_C4084( C1639 C4084 ) C1639_=_C4090( C1639 C4090 ) \nC1639_=_C4116( C1639 C4116 ) C1639_=_C4117( C1639 C4117 ) C1890_=_C2209( C1890 C2209 ) C1890_=_C2295( C1890 C2295 ) C1890_=_C2306( C1890 C2306 ) C1890_=_C2345( C1890 C2345 ) \nC1890_=_C3054( C1890 C3054 ) C1890_=_C3189( C1890 C3189 ) C1890_=_C3214( C1890 C3214 ) C1890_=_C3290( C1890 C3290 ) C1890_=_C3422( C1890 C3422 ) C1890_=_C3541( C1890 C3541 ) \nC1890_=_C3809( C1890 C3809 ) C1890_=_C3927( C1890 C3927 ) C1890_=_C4016( C1890 C4016 ) C1890_=_C4031( C1890 C4031 ) C1890_=_C4065( C1890 C4065 ) C1890_=_C4084( C1890 C4084 ) \nC1890_=_C4090( C1890 C4090 ) C1890_=_C4116( C1890 C4116 ) C1890_=_C4117( C1890 C4117 ) C2209_=_C2295( C2209 C2295 ) C2209_=_C2306( C2209 C2306 ) C2209_=_C2345( C2209 C2345 ) \nC2209_=_C3054( C2209 C3054 ) C2209_=_C3189( C2209 C3189 ) C2209_=_C3214( C2209 C3214 ) C2209_=_C3290( C2209 C3290 ) C2209_=_C3422( C2209 C3422 ) C2209_=_C3541( C2209 C3541 ) \nC2209_=_C3809( C2209 C3809 ) C2209_=_C3927( C2209 C3927 ) C2209_=_C4016( C2209 C4016 ) C2209_=_C4031( C2209 C4031 ) C2209_=_C4065( C2209 C4065 ) C2209_=_C4084( C2209 C4084 ) \nC2209_=_C4090( C2209 C4090 ) C2209_=_C4116( C2209 C4116 ) C2209_=_C4117( C2209 C4117 ) C2295_=_C2306( C2295 C2306 ) C2295_=_C2345( C2295 C2345 ) C2295_=_C3054( C2295 C3054 ) \nC2295_=_C3189( C2295 C3189 ) C2295_=_C3214( C2295 C3214 ) C2295_=_C3290( C2295 C3290 ) C2295_=_C3422( C2295 C3422 ) C2295_=_C3541( C2295 C3541 ) C2295_=_C3809( C2295 C3809 ) \nC2295_=_C3927( C2295 C3927 ) C2295_=_C4016( C2295 C4016 ) C2295_=_C4031( C2295 C4031 ) C2295_=_C4065( C2295 C4065 ) C2295_=_C4084( C2295 C4084 ) C2295_=_C4090( C2295 C4090 ) \nC2295_=_C4116( C2295 C4116 ) C2295_=_C4117( C2295 C4117 ) C2306_=_C2345( C2306 C2345 ) C2306_=_C3054( C2306 C3054 ) C2306_=_C3189( C2306 C3189 ) C2306_=_C3214( C2306 C3214 ) \nC2306_=_C3290( C2306 C3290 ) C2306_=_C3422( C2306 C3422 ) C2306_=_C3541( C2306 C3541 ) C2306_=_C3809( C2306 C3809 ) C2306_=_C3927( C2306 C3927 ) C2306_=_C4016( C2306 C4016 ) \nC2306_=_C4031( C2306 C4031 ) C2306_=_C4065( C2306 C4065 ) C2306_=_C4084( C2306 C4084 ) C2306_=_C4090( C2306 C4090 ) C2306_=_C4116( C2306 C4116 ) C2306_=_C4117( C2306 C4117 ) \nC2345_=_C3054( C2345 C3054 ) C2345_=_C3189( C2345 C3189 ) C2345_=_C3214( C2345 C3214 ) C2345_=_C3290( C2345 C3290 ) C2345_=_C3422( C2345 C3422 ) C2345_=_C3541( C2345 C3541 ) \nC2345_=_C3809( C2345 C3809 ) C2345_=_C3927( C2345 C3927 ) C2345_=_C4016( C2345 C4016 ) C2345_=_C4031( C2345 C4031 ) C2345_=_C4065( C2345 C4065 ) C2345_=_C4084( C2345 C4084 ) \nC2345_=_C4090( C2345 C4090 ) C2345_=_C4116( C2345 C4116 ) C2345_=_C4117( C2345 C4117 ) C3054_=_C3189( C3054 C3189 ) C3054_=_C3214( C3054 C3214 ) C3054_=_C3290( C3054 C3290 ) \nC3054_=_C3422( C3054 C3422 ) C3054_=_C3541( C3054 C3541 ) C3054_=_C3809( C3054 C3809 ) C3054_=_C3927( C3054 C3927 ) C3054_=_C4016( C3054 C4016 ) C3054_=_C4031( C3054 C4031 ) \nC3054_=_C4065( C3054 C4065 ) C3054_=_C4084( C3054 C4084 ) C3054_=_C4090( C3054 C4090 ) C3054_=_C4116( C3054 C4116 ) C3054_=_C4117( C3054 C4117 ) C3189_=_C3214( C3189 C3214 ) \nC3189_=_C3290( C3189 C3290 ) C3189_=_C3422( C3189 C3422 ) C3189_=_C3541( C3189 C3541 ) C3189_=_C3809( C3189 C3809 ) C3189_=_C3927( C3189 C3927 ) C3189_=_C4016( C3189 C4016 ) \nC3189_=_C4031( C3189 C4031 ) C3189_=_C4065( C3189 C4065 ) C3189_=_C4084( C3189 C4084 ) C3189_=_C4090( C3189 C4090 ) C3189_=_C4116( C3189 C4116 ) C3189_=_C4117( C3189 C4117 ) \nC3214_=_C3290( C3214 C3290 ) C3214_=_C3422( C3214 C3422 ) C3214_=_C3541( C3214 C3541 ) C3214_=_C3809( C3214 C3809 ) C3214_=_C3927( C3214 C3927 ) C3214_=_C4016( C3214 C4016 ) \nC3214_=_C4031( C3214 C4031 ) C3214_=_C4065( C3214 C4065 ) C3214_=_C4084( C3214 C4084 ) C3214_=_C4090( C3214 C4090 ) C3214_=_C4116( C3214 C4116 ) C3214_=_C4117( C3214 C4117 ) \nC3290_=_C3422( C3290 C3422 ) C3290_=_C3541( C3290 C3541 ) C3290_=_C3809( C3290 C3809 ) C3290_=_C3927( C3290 C3927 ) C3290_=_C4016( C3290 C4016 ) C3290_=_C4031( C3290 C4031 ) \nC3290_=_C4065( C3290 C4065 ) C3290_=_C4084( C3290 C4084 ) C3290_=_C4090(</w:t>
      </w:r>
    </w:p>
    <w:p>
      <w:pPr>
        <w:pStyle w:val="PreformattedText"/>
        <w:bidi w:val="0"/>
        <w:spacing w:before="0" w:after="0"/>
        <w:jc w:val="left"/>
        <w:rPr/>
      </w:pPr>
      <w:r>
        <w:rPr/>
        <w:t xml:space="preserve"> </w:t>
      </w:r>
      <w:r>
        <w:rPr/>
        <w:t>C3290 C4090 ) C3290_=_C4116( C3290 C4116 ) C3290_=_C4117( C3290 C4117 ) C3422_=_C3541( C3422 C3541 ) \nC3422_=_C3809( C3422 C3809 ) C3422_=_C3927( C3422 C3927 ) C3422_=_C4016( C3422 C4016 ) C3422_=_C4031( C3422 C4031 ) C3422_=_C4065( C3422 C4065 ) C3422_=_C4084( C3422 C4084 ) \nC3422_=_C4090( C3422 C4090 ) C3422_=_C4116( C3422 C4116 ) C3422_=_C4117( C3422 C4117 ) C3541_=_C3809( C3541 C3809 ) C3541_=_C3927( C3541 C3927 ) C3541_=_C4016( C3541 C4016 ) \nC3541_=_C4031( C3541 C4031 ) C3541_=_C4065( C3541 C4065 ) C3541_=_C4084( C3541 C4084 ) C3541_=_C4090( C3541 C4090 ) C3541_=_C4116( C3541 C4116 ) C3541_=_C4117( C3541 C4117 ) \nC3809_=_C3927( C3809 C3927 ) C3809_=_C4016( C3809 C4016 ) C3809_=_C4031( C3809 C4031 ) C3809_=_C4065( C3809 C4065 ) C3809_=_C4084( C3809 C4084 ) C3809_=_C4090( C3809 C4090 ) \nC3809_=_C4116( C3809 C4116 ) C3809_=_C4117( C3809 C4117 ) C3927_=_C4016( C3927 C4016 ) C3927_=_C4031( C3927 C4031 ) C3927_=_C4065( C3927 C4065 ) C3927_=_C4084( C3927 C4084 ) \nC3927_=_C4090( C3927 C4090 ) C3927_=_C4116( C3927 C4116 ) C3927_=_C4117( C3927 C4117 ) C4016_=_C4031( C4016 C4031 ) C4016_=_C4065( C4016 C4065 ) C4016_=_C4084( C4016 C4084 ) \nC4016_=_C4090( C4016 C4090 ) C4016_=_C4116( C4016 C4116 ) C4016_=_C4117( C4016 C4117 ) C4031_=_C4065( C4031 C4065 ) C4031_=_C4084( C4031 C4084 ) C4031_=_C4090( C4031 C4090 ) \nC4031_=_C4116( C4031 C4116 ) C4031_=_C4117( C4031 C4117 ) C4065_=_C4084( C4065 C4084 ) C4065_=_C4090( C4065 C4090 ) C4065_=_C4116( C4065 C4116 ) C4065_=_C4117( C4065 C4117 ) \nC4084_=_C4090( C4084 C4090 ) C4084_=_C4116( C4084 C4116 ) C4084_=_C4117( C4084 C4117 ) C4090_=_C4116( C4090 C4116 ) C4090_=_C4117( C4090 C4117 ) C4116_=_C4117( C4116 C4117 ) "];105-&gt;152[label="142: C1 C5 C12 C13 C24 \nC26 C34 C35 C47 C49 C51 \nC53 C54 C55 C56 C57 C61 \nC62 C63 C64 C65 C66 C67 \nC68 C69 C70 C71 C80 C102 \nC116 C118 C119 C120 C121 C125 \nC126 C127 C128 C129 C130 C131 \nC132 C133 C134 C135 C136 C138 \nC146 C157 C164 C165 C166 C179 \nC180 C181 C182 C183 C184 C188 \nC189 C190 C191 C192 C193 C194 \nC195 C196 C197 C198 C199 C203 \nC204 C205 C220 C225 C226 C227 \nC239 C240 C251 C267 C268 C281 \nC282 C283 C284 C292 C310 C311 \nC312 C313 C314 C315 C316 C317 \nC318 C319 C320 C321 C322 C323 \nC324 C325 C327 C328 C329 C330 \nC331 C332 C333 C335 C336 C337 \nC338 C339 C340 C341 C342 C343 \nC1022 C1101 C1639 C1890 C2209 C2295 \nC2306 C2345 C3054 C3189 C3214 C3290 \nC3422 C3541 C3809 C3927 C4016 C4031 \nC4065 C4084 C4090 C4116 C4117 \n1584: C1_=_C5 ,C1_=_C12 ,C1_=_C13 ,C1_=_C24 ,C1_=_C49 ,\nC1_=_C51 ,C1_=_C53 ,C1_=_C54 ,C1_=_C55 ,C1_=_C56 ,C1_=_C57 ,\nC1_=_C61 ,C1_=_C62 ,C1_=_C63 ,C1_=_C64 ,C1_=_C65 ,C1_=_C66 ,\nC1_=_C67 ,C1_=_C68 ,C1_=_C69 ,C1_=_C70 ,C1_=_C71 ,C5_=_C12 ,\nC5_=_C13 ,C5_=_C138 ,C5_=_C157 ,C5_=_C180 ,C5_=_C181 ,C5_=_C182 ,\nC5_=_C183 ,C5_=_C184 ,C5_=_C188 ,C5_=_C189 ,C5_=_C190 ,C5_=_C191 ,\nC5_=_C192 ,C5_=_C193 ,C5_=_C194 ,C5_=_C195 ,C5_=_C196 ,C5_=_C197 ,\nC5_=_C198 ,C5_=_C199 ,C12_=_C13 ,C12_=_C34 ,C12_=_C80 ,C12_=_C165 ,\nC12_=_C204 ,C12_=_C226 ,C12_=_C239 ,C12_=_C267 ,C12_=_C283 ,C12_=_C327 ,\nC12_=_C328 ,C12_=_C329 ,C12_=_C330 ,C12_=_C331 ,C12_=_C332 ,C12_=_C333 ,\nC12_=_C335 ,C13_=_C35 ,C13_=_C102 ,C13_=_C146 ,C13_=_C166 ,C13_=_C205 ,\nC13_=_C227 ,C13_=_C240 ,C13_=_C251 ,C13_=_C268 ,C13_=_C284 ,C13_=_C292 ,\nC13_=_C336 ,C13_=_C337 ,C13_=_C338 ,C13_=_C339 ,C13_=_C340 ,C13_=_C341 ,\nC13_=_C342 ,C13_=_C343 ,C24_=_C26 ,C24_=_C34 ,C24_=_C35 ,C24_=_C47 ,\nC24_=_C49 ,C24_=_C51 ,C24_=_C53 ,C24_=_C54 ,C24_=_C55 ,C24_=_C56 ,\nC24_=_C57 ,C24_=_C61 ,C24_=_C62 ,C24_=_C63 ,C24_=_C64 ,C24_=_C65 ,\nC24_=_C66 ,C24_=_C67 ,C24_=_C68 ,C24_=_C69 ,C24_=_C70 ,C24_=_C71 ,\nC26_=_C34 ,C26_=_C35 ,C26_=_C47 ,C26_=_C116 ,C26_=_C118 ,C26_=_C119 ,\nC26_=_C120 ,C26_=_C121 ,C26_=_C125 ,C26_=_C126 ,C26_=_C127 ,C26_=_C128 ,\nC26_=_C129 ,C26_=_C130 ,C26_=_C131 ,C26_=_C132 ,C26_=_C133 ,C26_=_C134 ,\nC26_=_C135 ,C26_=_C136 ,C34_=_C35 ,C34_=_C47 ,C34_=_C80 ,C34_=_C165 ,\nC34_=_C204 ,C34_=_C226 ,C34_=_C239 ,C34_=_C267 ,C34_=_C283 ,C34_=_C327 ,\nC34_=_C328 ,C34_=_C329 ,C34_=_C330 ,C34_=_C331 ,C34_=_C332 ,C34_=_C333 ,\nC34_=_C335 ,C35_=_C47 ,C35_=_C102 ,C35_=_C146 ,C35_=_C166 ,C35_=_C205 ,\nC35_=_C227 ,C35_=_C240 ,C35_=_C251 ,C35_=_C268 ,C35_=_C284 ,C35_=_C292 ,\nC35_=_C336 ,C35_=_C337 ,C35_=_C338 ,C35_=_C339 ,C35_=_C340 ,C35_=_C341 ,\nC35_=_C342 ,C35_=_C343 ,C47_=_C179 ,C47_=_C220 ,C47_=_C281 ,C47_=_C1022 ,\nC47_=_C1101 ,C47_=_C1639 ,C47_=_C1890 ,C47_=_C2209 ,C47_=_C2295 ,C47_=_C2306 ,\nC47_=_C2345 ,C47_=_C3054 ,C47_=_C3189 ,C47_=_C3214 ,C47_=_C3290 ,C47_=_C3422 ,\nC47_=_C3541 ,C47_=_C3809 ,C47_=_C3927 ,C47_=_C4016 ,C47_=_C4031 ,C47_=_C4065 ,\nC47_=_C4084 ,C47_=_C4090 ,C47_=_C4116 ,C47_=_C4117 ,C49_=_C51 ,C49_=_C53 ,\nC49_=_C54 ,C49_=_C55 ,C49_=_C56 ,C49_=_C57 ,C49_=_C61 ,C49_=_C62 ,\nC49_=_C63 ,C49_=_C64 ,C49_=_C65 ,C49_=_C66 ,C49_=_C67 ,C49_=_C68 ,\nC49_=_C69 ,C49_=_C70 ,C49_=_C71 ,C49_=_C80 ,C51_=_C53 ,C51_=_C54 ,\nC51_=_C55 ,C51_=_C56 ,C51_=_C57 ,C51_=_C61 ,C51_=_C62 ,C51_=_C63 ,\nC51_=_C64 ,C51_=_C65 ,C51_=_C66 ,C51_=_C67 ,C51_=_C68 ,C51_=_C69 ,\nC51_=_C70 ,C51_=_C71 ,C51_=_C138 ,C51_=_C146 ,C53_=_C54 ,C53_=_C55 ,\nC53_=_C56 ,C53_=_C57 ,C53_=_C61 ,C53_=_C62 ,C53_=_C63 ,C53_=_C64 ,\nC53_=_C65 ,C53_=_C66 ,C53_=_C67 ,C53_=_C68 ,C53_=_C69 ,C53_=_C70 ,\nC53_=_C71 ,C53_=_C118 ,C53_=_C180 ,C53_=_C203 ,C53_=_C204 ,C53_=_C205 ,\nC53_=_C220 ,C54_=_C55 ,C54_=_C56 ,C54_=_C57 ,C54_=_C61 ,C54_=_C62 ,\nC54_=_C63 ,C54_=_C64 ,C54_=_C65 ,C54_=_C66 ,C54_=_C67 ,C54_=_C68 ,\nC54_=_C69 ,C54_=_C70 ,C54_=_C71 ,C54_=_C119 ,C54_=_C181 ,C54_=_C225 ,\nC54_=_C226 ,C54_=_C227 ,C55_=_C56 ,C55_=_C57 ,C55_=_C61 ,C55_=_C62 ,\nC55_=_C63 ,C55_=_C64 ,C55_=_C65 ,C55_=_C66 ,C55_=_C67 ,C55_=_C68 ,\nC55_=_C69 ,C55_=_C70 ,C55_=_C71 ,C55_=_C182 ,C55_=_C239 ,C55_=_C240 ,\nC56_=_C57 ,C56_=_C61 ,C56_=_C62 ,C56_=_C63 ,C56_=_C64 ,C56_=_C65 ,\nC56_=_C66 ,C56_=_C67 ,C56_=_C68 ,C56_=_C69 ,C56_=_C70 ,C56_=_C71 ,\nC56_=_C121 ,C56_=_C183 ,C56_=_C282 ,C56_=_C283 ,C56_=_C284 ,C57_=_C61 ,\nC57_=_C62 ,C57_=_C63 ,C57_=_C64 ,C57_=_C65 ,C57_=_C66 ,C57_=_C67 ,\nC57_=_C68 ,C57_=_C69 ,C57_=_C70 ,C57_=_C71 ,C57_=_C184 ,C57_=_C292 ,\nC61_=_C62 ,C61_=_C63 ,C61_=_C64 ,C61_=_C65 ,C61_=_C66 ,C61_=_C67 ,\nC61_=_C68 ,C61_=_C69 ,C61_=_C70 ,C61_=_C71 ,C61_=_C327 ,C62_=_C63 ,\nC62_=_C64 ,C62_=_C65 ,C62_=_C66 ,C62_=_C67 ,C62_=_C68 ,C62_=_C69 ,\nC62_=_C70 ,C62_=_C71 ,C62_=_C125 ,C62_=_C188 ,C62_=_C311 ,C63_=_C64 ,\nC63_=_C65 ,C63_=_C66 ,C63_=_C67 ,C63_=_C68 ,C63_=_C69 ,C63_=_C70 ,\nC63_=_C71 ,C63_=_C131 ,C63_=_C191 ,C63_=_C314 ,C64_=_C65 ,C64_=_C66 ,\nC64_=_C67 ,C64_=_C68 ,C64_=_C69 ,C64_=_C70 ,C64_=_C71 ,C64_=_C132 ,\nC64_=_C192 ,C64_=_C317 ,C65_=_C66 ,C65_=_C67 ,C65_=_C68 ,C65_=_C69 ,\nC65_=_C70 ,C65_=_C71 ,C65_=_C133 ,C65_=_C193 ,C65_=_C318 ,C66_=_C67 ,\nC66_=_C68 ,C66_=_C69 ,C66_=_C70 ,C66_=_C71 ,C66_=_C135 ,C66_=_C195 ,\nC66_=_C321 ,C67_=_C68 ,C67_=_C69 ,C67_=_C70 ,C67_=_C71 ,C67_=_C136 ,\nC67_=_C196 ,C67_=_C323 ,C68_=_C69 ,C68_=_C70 ,C68_=_C71 ,C68_=_C197 ,\nC68_=_C341 ,C69_=_C70 ,C69_=_C71 ,C69_=_C198 ,C69_=_C342 ,C70_=_C71 ,\nC70_=_C199 ,C70_=_C343 ,C71_=_C335 ,C80_=_C165 ,C80_=_C204 ,C80_=_C226 ,\nC80_=_C239 ,C80_=_C267 ,C80_=_C283 ,C80_=_C327 ,C80_=_C328 ,C80_=_C329 ,\nC80_=_C330 ,C80_=_C331 ,C80_=_C332 ,C80_=_C333 ,C80_=_C335 ,C102_=_C146 ,\nC102_=_C166 ,C102_=_C205 ,C102_=_C227 ,C102_=_C240 ,C102_=_C251 ,C102_=_C268 ,\nC102_=_C284 ,C102_=_C292 ,C102_=_C336 ,C102_=_C337 ,C102_=_C338 ,C102_=_C339 ,\nC102_=_C340 ,C102_=_C341 ,C102_=_C342 ,C102_=_C343 ,C116_=_C118 ,C116_=_C119 ,\nC116_=_C120 ,C116_=_C121 ,C116_=_C125 ,C116_=_C126 ,C116_=_C127 ,C116_=_C128 ,\nC116_=_C129 ,C116_=_C130 ,C116_=_C131 ,C116_=_C132 ,C116_=_C133 ,C116_=_C134 ,\nC116_=_C135 ,C116_=_C136 ,C116_=_C157 ,C116_=_C164 ,C116_=_C165 ,C116_=_C166 ,\nC116_=_C179 ,C118_=_C119 ,C118_=_C120 ,C118_=_C121 ,C118_=_C125 ,C118_=_C126 ,\nC118_=_C127 ,C118_=_C128 ,C118_=_C129 ,C118_=_C130 ,C118_=_C131 ,C118_=_C132 ,\nC118_=_C133 ,C118_=_C134 ,C118_=_C135 ,C118_=_C136 ,C118_=_C180 ,C118_=_C203 ,\nC118_=_C204 ,C118_=_C205 ,C118_=_C220 ,C119_=_C120 ,C119_=_C121 ,C119_=_C125 ,\nC119_=_C126 ,C119_=_C127 ,C119_=_C128 ,C119_=_C129 ,C119_=_C130 ,C119_=_C131 ,\nC119_=_C132 ,C119_=_C133 ,C119_=_C134 ,C119_=_C135 ,C119_=_C136 ,C119_=_C181 ,\nC119_=_C225 ,C119_=_C226 ,C119_=_C227 ,C120_=_C121 ,C120_=_C125 ,C120_=_C126 ,\nC120_=_C127 ,C120_=_C128 ,C120_=_C129 ,C120_=_C130 ,C120_=_C131 ,C120_=_C132 ,\nC120_=_C133 ,C120_=_C134 ,C120_=_C135 ,C120_=_C136 ,C120_=_C267 ,C120_=_C268 ,\nC120_=_C281 ,C121_=_C125 ,C121_=_C126 ,C121_=_C127 ,C121_=_C128 ,C121_=_C129 ,\nC121_=_C130 ,C121_=_C131 ,C121_=_C132 ,C121_=_C133 ,C121_=_C134 ,C121_=_C135 ,\nC121_=_C136 ,C121_=_C183 ,C121_=_C282 ,C121_=_C283 ,C121_=_C284 ,C125_=_C126 ,\nC125_=_C127 ,C125_=_C128 ,C125_=_C129 ,C125_=_C130 ,C125_=_C131 ,C125_=_C132 ,\nC125_=_C133 ,C125_=_C134 ,C125_=_C135 ,C125_=_C136 ,C125_=_C188 ,C125_=_C311 ,\nC126_=_C127 ,C126_=_C128 ,C126_=_C129 ,C126_=_C130 ,C126_=_C131 ,C126_=_C132 ,\nC126_=_C133 ,C126_=_C134 ,C126_=_C135 ,C126_=_C136 ,C126_=_C328 ,C126_=_C336 ,\nC126_=_C1639 ,C127_=_C128 ,C127_=_C129 ,C127_=_C130 ,C127_=_C131 ,C127_=_C132 ,\nC127_=_C133 ,C127_=_C134 ,C127_=_C135 ,C127_=_C136 ,C127_=_C189 ,C127_=_C312 ,\nC127_=_C329 ,C128_=_C129 ,C128_=_C130 ,C128_=_C131 ,C128_=_C132 ,C128_=_C133 ,\nC128_=_C134 ,C128_=_C135 ,C128_=_C136 ,C128_=_C330 ,C128_=_C337 ,C128_=_C2306 ,\nC129_=_C130 ,C129_=_C131 ,C129_=_C132 ,C129_=_C133 ,C129_=_C134 ,C129_=_C135 ,\nC129_=_C136 ,C129_=_C331 ,C129_=_C338 ,C129_=_C2345 ,C130_=_C131 ,C130_=_C132 ,\nC130_=_C133 ,C130_=_C134 ,C130_=_C135 ,C130_=_C136 ,C130_=_C190 ,C130_=_C313 ,\nC130_=_C332 ,C131_=_C132 ,C131_=_C133 ,C131_=_C134 ,C131_=_C135 ,C131_=_C136 ,\nC131_=_C191 ,C131_=_C314 ,C132_=_C133 ,C132_=_C134 ,C132_=_C135 ,C132_=_C136 ,\nC132_=_C192 ,C132_=_C317 ,C133_=_C134 ,C133_=_C135 ,C133_=_C136 ,C133_=_C193 ,\nC133_=_C318 ,C134_=_C135 ,C134_=_C136 ,C134_=_C194 ,C134_=_C319 ,C134_=_C333 ,\nC135_=_C136 ,C135_=_C195 ,C135_=_C321 ,C136_=_C196 ,C136_=_C323 ,C138_=_C146</w:t>
      </w:r>
    </w:p>
    <w:p>
      <w:pPr>
        <w:pStyle w:val="PreformattedText"/>
        <w:bidi w:val="0"/>
        <w:spacing w:before="0" w:after="0"/>
        <w:jc w:val="left"/>
        <w:rPr/>
      </w:pPr>
      <w:r>
        <w:rPr/>
        <w:t xml:space="preserve"> </w:t>
      </w:r>
      <w:r>
        <w:rPr/>
        <w:t>,\nC138_=_C157 ,C138_=_C180 ,C138_=_C181 ,C138_=_C182 ,C138_=_C183 ,C138_=_C184 ,\nC138_=_C188 ,C138_=_C189 ,C138_=_C190 ,C138_=_C191 ,C138_=_C192 ,C138_=_C193 ,\nC138_=_C194 ,C138_=_C195 ,C138_=_C196 ,C138_=_C197 ,C138_=_C198 ,C138_=_C199 ,\nC146_=_C166 ,C146_=_C205 ,C146_=_C227 ,C146_=_C240 ,C146_=_C251 ,C146_=_C268 ,\nC146_=_C284 ,C146_=_C292 ,C146_=_C336 ,C146_=_C337 ,C146_=_C338 ,C146_=_C339 ,\nC146_=_C340 ,C146_=_C341 ,C146_=_C342 ,C146_=_C343 ,C157_=_C164 ,C157_=_C165 ,\nC157_=_C166 ,C157_=_C179 ,C157_=_C180 ,C157_=_C181 ,C157_=_C182 ,C157_=_C183 ,\nC157_=_C184 ,C157_=_C188 ,C157_=_C189 ,C157_=_C190 ,C157_=_C191 ,C157_=_C192 ,\nC157_=_C193 ,C157_=_C194 ,C157_=_C195 ,C157_=_C196 ,C157_=_C197 ,C157_=_C198 ,\nC157_=_C199 ,C164_=_C165 ,C164_=_C166 ,C164_=_C179 ,C164_=_C203 ,C164_=_C225 ,\nC164_=_C282 ,C164_=_C310 ,C164_=_C311 ,C164_=_C312 ,C164_=_C313 ,C164_=_C314 ,\nC164_=_C315 ,C164_=_C316 ,C164_=_C317 ,C164_=_C318 ,C164_=_C319 ,C164_=_C320 ,\nC164_=_C321 ,C164_=_C322 ,C164_=_C323 ,C164_=_C324 ,C164_=_C325 ,C165_=_C166 ,\nC165_=_C179 ,C165_=_C204 ,C165_=_C226 ,C165_=_C239 ,C165_=_C267 ,C165_=_C283 ,\nC165_=_C327 ,C165_=_C328 ,C165_=_C329 ,C165_=_C330 ,C165_=_C331 ,C165_=_C332 ,\nC165_=_C333 ,C165_=_C335 ,C166_=_C179 ,C166_=_C205 ,C166_=_C227 ,C166_=_C240 ,\nC166_=_C251 ,C166_=_C268 ,C166_=_C284 ,C166_=_C292 ,C166_=_C336 ,C166_=_C337 ,\nC166_=_C338 ,C166_=_C339 ,C166_=_C340 ,C166_=_C341 ,C166_=_C342 ,C166_=_C343 ,\nC179_=_C220 ,C179_=_C281 ,C179_=_C1022 ,C179_=_C1101 ,C179_=_C1639 ,C179_=_C1890 ,\nC179_=_C2209 ,C179_=_C2295 ,C179_=_C2306 ,C179_=_C2345 ,C179_=_C3054 ,C179_=_C3189 ,\nC179_=_C3214 ,C179_=_C3290 ,C179_=_C3422 ,C179_=_C3541 ,C179_=_C3809 ,C179_=_C3927 ,\nC179_=_C4016 ,C179_=_C4031 ,C179_=_C4065 ,C179_=_C4084 ,C179_=_C4090 ,C179_=_C4116 ,\nC179_=_C4117 ,C180_=_C181 ,C180_=_C182 ,C180_=_C183 ,C180_=_C184 ,C180_=_C188 ,\nC180_=_C189 ,C180_=_C190 ,C180_=_C191 ,C180_=_C192 ,C180_=_C193 ,C180_=_C194 ,\nC180_=_C195 ,C180_=_C196 ,C180_=_C197 ,C180_=_C198 ,C180_=_C199 ,C180_=_C203 ,\nC180_=_C204 ,C180_=_C205 ,C180_=_C220 ,C181_=_C182 ,C181_=_C183 ,C181_=_C184 ,\nC181_=_C188 ,C181_=_C189 ,C181_=_C190 ,C181_=_C191 ,C181_=_C192 ,C181_=_C193 ,\nC181_=_C194 ,C181_=_C195 ,C181_=_C196 ,C181_=_C197 ,C181_=_C198 ,C181_=_C199 ,\nC181_=_C225 ,C181_=_C226 ,C181_=_C227 ,C182_=_C183 ,C182_=_C184 ,C182_=_C188 ,\nC182_=_C189 ,C182_=_C190 ,C182_=_C191 ,C182_=_C192 ,C182_=_C193 ,C182_=_C194 ,\nC182_=_C195 ,C182_=_C196 ,C182_=_C197 ,C182_=_C198 ,C182_=_C199 ,C182_=_C239 ,\nC182_=_C240 ,C183_=_C184 ,C183_=_C188 ,C183_=_C189 ,C183_=_C190 ,C183_=_C191 ,\nC183_=_C192 ,C183_=_C193 ,C183_=_C194 ,C183_=_C195 ,C183_=_C196 ,C183_=_C197 ,\nC183_=_C198 ,C183_=_C199 ,C183_=_C282 ,C183_=_C283 ,C183_=_C284 ,C184_=_C188 ,\nC184_=_C189 ,C184_=_C190 ,C184_=_C191 ,C184_=_C192 ,C184_=_C193 ,C184_=_C194 ,\nC184_=_C195 ,C184_=_C196 ,C184_=_C197 ,C184_=_C198 ,C184_=_C199 ,C184_=_C292 ,\nC188_=_C189 ,C188_=_C190 ,C188_=_C191 ,C188_=_C192 ,C188_=_C193 ,C188_=_C194 ,\nC188_=_C195 ,C188_=_C196 ,C188_=_C197 ,C188_=_C198 ,C188_=_C199 ,C188_=_C311 ,\nC189_=_C190 ,C189_=_C191 ,C189_=_C192 ,C189_=_C193 ,C189_=_C194 ,C189_=_C195 ,\nC189_=_C196 ,C189_=_C197 ,C189_=_C198 ,C189_=_C199 ,C189_=_C312 ,C189_=_C329 ,\nC190_=_C191 ,C190_=_C192 ,C190_=_C193 ,C190_=_C194 ,C190_=_C195 ,C190_=_C196 ,\nC190_=_C197 ,C190_=_C198 ,C190_=_C199 ,C190_=_C313 ,C190_=_C332 ,C191_=_C192 ,\nC191_=_C193 ,C191_=_C194 ,C191_=_C195 ,C191_=_C196 ,C191_=_C197 ,C191_=_C198 ,\nC191_=_C199 ,C191_=_C314 ,C192_=_C193 ,C192_=_C194 ,C192_=_C195 ,C192_=_C196 ,\nC192_=_C197 ,C192_=_C198 ,C192_=_C199 ,C192_=_C317 ,C193_=_C194 ,C193_=_C195 ,\nC193_=_C196 ,C193_=_C197 ,C193_=_C198 ,C193_=_C199 ,C193_=_C318 ,C194_=_C195 ,\nC194_=_C196 ,C194_=_C197 ,C194_=_C198 ,C194_=_C199 ,C194_=_C319 ,C194_=_C333 ,\nC195_=_C196 ,C195_=_C197 ,C195_=_C198 ,C195_=_C199 ,C195_=_C321 ,C196_=_C197 ,\nC196_=_C198 ,C196_=_C199 ,C196_=_C323 ,C197_=_C198 ,C197_=_C199 ,C197_=_C341 ,\nC198_=_C199 ,C198_=_C342 ,C199_=_C343 ,C203_=_C204 ,C203_=_C205 ,C203_=_C220 ,\nC203_=_C225 ,C203_=_C282 ,C203_=_C310 ,C203_=_C311 ,C203_=_C312 ,C203_=_C313 ,\nC203_=_C314 ,C203_=_C315 ,C203_=_C316 ,C203_=_C317 ,C203_=_C318 ,C203_=_C319 ,\nC203_=_C320 ,C203_=_C321 ,C203_=_C322 ,C203_=_C323 ,C203_=_C324 ,C203_=_C325 ,\nC204_=_C205 ,C204_=_C220 ,C204_=_C226 ,C204_=_C239 ,C204_=_C267 ,C204_=_C283 ,\nC204_=_C327 ,C204_=_C328 ,C204_=_C329 ,C204_=_C330 ,C204_=_C331 ,C204_=_C332 ,\nC204_=_C333 ,C204_=_C335 ,C205_=_C220 ,C205_=_C227 ,C205_=_C240 ,C205_=_C251 ,\nC205_=_C268 ,C205_=_C284 ,C205_=_C292 ,C205_=_C336 ,C205_=_C337 ,C205_=_C338 ,\nC205_=_C339 ,C205_=_C340 ,C205_=_C341 ,C205_=_C342 ,C205_=_C343 ,C220_=_C281 ,\nC220_=_C1022 ,C220_=_C1101 ,C220_=_C1639 ,C220_=_C1890 ,C220_=_C2209 ,C220_=_C2295 ,\nC220_=_C2306 ,C220_=_C2345 ,C220_=_C3054 ,C220_=_C3189 ,C220_=_C3214 ,C220_=_C3290 ,\nC220_=_C3422 ,C220_=_C3541 ,C220_=_C3809 ,C220_=_C3927 ,C220_=_C4016 ,C220_=_C4031 ,\nC220_=_C4065 ,C220_=_C4084 ,C220_=_C4090 ,C220_=_C4116 ,C220_=_C4117 ,C225_=_C226 ,\nC225_=_C227 ,C225_=_C282 ,C225_=_C310 ,C225_=_C311 ,C225_=_C312 ,C225_=_C313 ,\nC225_=_C314 ,C225_=_C315 ,C225_=_C316 ,C225_=_C317 ,C225_=_C318 ,C225_=_C319 ,\nC225_=_C320 ,C225_=_C321 ,C225_=_C322 ,C225_=_C323 ,C225_=_C324 ,C225_=_C325 ,\nC226_=_C227 ,C226_=_C239 ,C226_=_C267 ,C226_=_C283 ,C226_=_C327 ,C226_=_C328 ,\nC226_=_C329 ,C226_=_C330 ,C226_=_C331 ,C226_=_C332 ,C226_=_C333 ,C226_=_C335 ,\nC227_=_C240 ,C227_=_C251 ,C227_=_C268 ,C227_=_C284 ,C227_=_C292 ,C227_=_C336 ,\nC227_=_C337 ,C227_=_C338 ,C227_=_C339 ,C227_=_C340 ,C227_=_C341 ,C227_=_C342 ,\nC227_=_C343 ,C239_=_C240 ,C239_=_C267 ,C239_=_C283 ,C239_=_C327 ,C239_=_C328 ,\nC239_=_C329 ,C239_=_C330 ,C239_=_C331 ,C239_=_C332 ,C239_=_C333 ,C239_=_C335 ,\nC240_=_C251 ,C240_=_C268 ,C240_=_C284 ,C240_=_C292 ,C240_=_C336 ,C240_=_C337 ,\nC240_=_C338 ,C240_=_C339 ,C240_=_C340 ,C240_=_C341 ,C240_=_C342 ,C240_=_C343 ,\nC251_=_C268 ,C251_=_C284 ,C251_=_C292 ,C251_=_C336 ,C251_=_C337 ,C251_=_C338 ,\nC251_=_C339 ,C251_=_C340 ,C251_=_C341 ,C251_=_C342 ,C251_=_C343 ,C267_=_C268 ,\nC267_=_C281 ,C267_=_C283 ,C267_=_C327 ,C267_=_C328 ,C267_=_C329 ,C267_=_C330 ,\nC267_=_C331 ,C267_=_C332 ,C267_=_C333 ,C267_=_C335 ,C268_=_C281 ,C268_=_C284 ,\nC268_=_C292 ,C268_=_C336 ,C268_=_C337 ,C268_=_C338 ,C268_=_C339 ,C268_=_C340 ,\nC268_=_C341 ,C268_=_C342 ,C268_=_C343 ,C281_=_C1022 ,C281_=_C1101 ,C281_=_C1639 ,\nC281_=_C1890 ,C281_=_C2209 ,C281_=_C2295 ,C281_=_C2306 ,C281_=_C2345 ,C281_=_C3054 ,\nC281_=_C3189 ,C281_=_C3214 ,C281_=_C3290 ,C281_=_C3422 ,C281_=_C3541 ,C281_=_C3809 ,\nC281_=_C3927 ,C281_=_C4016 ,C281_=_C4031 ,C281_=_C4065 ,C281_=_C4084 ,C281_=_C4090 ,\nC281_=_C4116 ,C281_=_C4117 ,C282_=_C283 ,C282_=_C284 ,C282_=_C310 ,C282_=_C311 ,\nC282_=_C312 ,C282_=_C313 ,C282_=_C314 ,C282_=_C315 ,C282_=_C316 ,C282_=_C317 ,\nC282_=_C318 ,C282_=_C319 ,C282_=_C320 ,C282_=_C321 ,C282_=_C322 ,C282_=_C323 ,\nC282_=_C324 ,C282_=_C325 ,C283_=_C284 ,C283_=_C327 ,C283_=_C328 ,C283_=_C329 ,\nC283_=_C330 ,C283_=_C331 ,C283_=_C332 ,C283_=_C333 ,C283_=_C335 ,C284_=_C292 ,\nC284_=_C336 ,C284_=_C337 ,C284_=_C338 ,C284_=_C339 ,C284_=_C340 ,C284_=_C341 ,\nC284_=_C342 ,C284_=_C343 ,C292_=_C336 ,C292_=_C337 ,C292_=_C338 ,C292_=_C339 ,\nC292_=_C340 ,C292_=_C341 ,C292_=_C342 ,C292_=_C343 ,C310_=_C311 ,C310_=_C312 ,\nC310_=_C313 ,C310_=_C314 ,C310_=_C315 ,C310_=_C316 ,C310_=_C317 ,C310_=_C318 ,\nC310_=_C319 ,C310_=_C320 ,C310_=_C321 ,C310_=_C322 ,C310_=_C323 ,C310_=_C324 ,\nC310_=_C325 ,C311_=_C312 ,C311_=_C313 ,C311_=_C314 ,C311_=_C315 ,C311_=_C316 ,\nC311_=_C317 ,C311_=_C318 ,C311_=_C319 ,C311_=_C320 ,C311_=_C321 ,C311_=_C322 ,\nC311_=_C323 ,C311_=_C324 ,C311_=_C325 ,C312_=_C313 ,C312_=_C314 ,C312_=_C315 ,\nC312_=_C316 ,C312_=_C317 ,C312_=_C318 ,C312_=_C319 ,C312_=_C320 ,C312_=_C321 ,\nC312_=_C322 ,C312_=_C323 ,C312_=_C324 ,C312_=_C325 ,C312_=_C329 ,C313_=_C314 ,\nC313_=_C315 ,C313_=_C316 ,C313_=_C317 ,C313_=_C318 ,C313_=_C319 ,C313_=_C320 ,\nC313_=_C321 ,C313_=_C322 ,C313_=_C323 ,C313_=_C324 ,C313_=_C325 ,C313_=_C332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8_=_C319 ,C318_=_C320 ,C318_=_C321 ,C318_=_C322 ,\nC318_=_C323 ,C318_=_C324 ,C318_=_C325 ,C319_=_C320 ,C319_=_C321 ,C319_=_C322 ,\nC319_=_C323 ,C319_=_C324 ,C319_=_C325 ,C319_=_C333 ,C320_=_C321 ,C320_=_C322 ,\nC320_=_C323 ,C320_=_C324 ,C320_=_C325 ,C321_=_C322 ,C321_=_C323 ,C321_=_C324 ,\nC321_=_C325 ,C322_=_C323 ,C322_=_C324 ,C322_=_C325 ,C323_=_C324 ,C323_=_C325 ,\nC324_=_C325 ,C327_=_C328 ,C327_=_C329 ,C327_=_C330 ,C327_=_C331 ,C327_=_C332 ,\nC327_=_C333 ,C327_=_C335 ,C328_=_C329 ,C328_=_C330 ,C328_=_C331 ,C328_=_C332 ,\nC328_=_C333 ,C328_=_C335 ,C328_=_C336 ,C328_=_C1639 ,C329_=_C330 ,C329_=_C331 ,\nC329_=_C332 ,C329_=_C333 ,C329_=_C335 ,C330_=_C331 ,C330_=_C332 ,C330_=_C333 ,\nC330_=_C335 ,C330_=_C337 ,C330_=_C2306 ,C331_=_C332 ,C331_=_C333 ,C331_=_C335 ,\nC331_=_C338 ,C331_=_C2345 ,C332_=_C333 ,C332_=_C335 ,C333_=_C335 ,C336_=_C337 ,\nC336_=_C338 ,C336_=_C339 ,C336_=_C340 ,C336_=_C341 ,C336_=_C342 ,C336_=_C343 ,\nC336_=_C1639 ,C337_=_C338 ,C337_=_C339 ,C337_=_C340 ,C337_=_C341 ,C337_=_C342 ,\nC337_=_C343 ,C337_=_C2306 ,C338_=_C339 ,C338_=_C340 ,C338_=_C341 ,C338_=_C342 ,\nC338_=_C343 ,C338_=_C2345 ,C339_=_C340 ,C339_=_C341 ,C339_=_C342 ,C339_=_C343 ,\nC340_=_C341 ,C340_=_C342 ,C340_=_C343 ,C341_=_C342 ,C341_=_C343 ,C342_=_C343 ,\nC1022_=_C1101 ,C1022_=_C1639 ,C1022_=_C1890 ,C1022_=_C2209 ,C1022_=_C2295 ,C1022_=_C2306 ,\nC1022_=_C2345 ,C1022_=_C3054 ,C1022_=_C3189 ,C1022_=_C3214</w:t>
      </w:r>
    </w:p>
    <w:p>
      <w:pPr>
        <w:pStyle w:val="PreformattedText"/>
        <w:bidi w:val="0"/>
        <w:spacing w:before="0" w:after="0"/>
        <w:jc w:val="left"/>
        <w:rPr/>
      </w:pPr>
      <w:r>
        <w:rPr/>
        <w:t xml:space="preserve"> </w:t>
      </w:r>
      <w:r>
        <w:rPr/>
        <w:t>,C1022_=_C3290 ,C1022_=_C3422 ,\nC1022_=_C3541 ,C1022_=_C3809 ,C1022_=_C3927 ,C1022_=_C4016 ,C1022_=_C4031 ,C1022_=_C4065 ,\nC1022_=_C4084 ,C1022_=_C4090 ,C1022_=_C4116 ,C1022_=_C4117 ,C1101_=_C1639 ,C1101_=_C1890 ,\nC1101_=_C2209 ,C1101_=_C2295 ,C1101_=_C2306 ,C1101_=_C2345 ,C1101_=_C3054 ,C1101_=_C3189 ,\nC1101_=_C3214 ,C1101_=_C3290 ,C1101_=_C3422 ,C1101_=_C3541 ,C1101_=_C3809 ,C1101_=_C3927 ,\nC1101_=_C4016 ,C1101_=_C4031 ,C1101_=_C4065 ,C1101_=_C4084 ,C1101_=_C4090 ,C1101_=_C4116 ,\nC1101_=_C4117 ,C1639_=_C1890 ,C1639_=_C2209 ,C1639_=_C2295 ,C1639_=_C2306 ,C1639_=_C2345 ,\nC1639_=_C3054 ,C1639_=_C3189 ,C1639_=_C3214 ,C1639_=_C3290 ,C1639_=_C3422 ,C1639_=_C3541 ,\nC1639_=_C3809 ,C1639_=_C3927 ,C1639_=_C4016 ,C1639_=_C4031 ,C1639_=_C4065 ,C1639_=_C4084 ,\nC1639_=_C4090 ,C1639_=_C4116 ,C1639_=_C4117 ,C1890_=_C2209 ,C1890_=_C2295 ,C1890_=_C2306 ,\nC1890_=_C2345 ,C1890_=_C3054 ,C1890_=_C3189 ,C1890_=_C3214 ,C1890_=_C3290 ,C1890_=_C3422 ,\nC1890_=_C3541 ,C1890_=_C3809 ,C1890_=_C3927 ,C1890_=_C4016 ,C1890_=_C4031 ,C1890_=_C4065 ,\nC1890_=_C4084 ,C1890_=_C4090 ,C1890_=_C4116 ,C1890_=_C4117 ,C2209_=_C2295 ,C2209_=_C2306 ,\nC2209_=_C2345 ,C2209_=_C3054 ,C2209_=_C3189 ,C2209_=_C3214 ,C2209_=_C3290 ,C2209_=_C3422 ,\nC2209_=_C3541 ,C2209_=_C3809 ,C2209_=_C3927 ,C2209_=_C4016 ,C2209_=_C4031 ,C2209_=_C4065 ,\nC2209_=_C4084 ,C2209_=_C4090 ,C2209_=_C4116 ,C2209_=_C4117 ,C2295_=_C2306 ,C2295_=_C2345 ,\nC2295_=_C3054 ,C2295_=_C3189 ,C2295_=_C3214 ,C2295_=_C3290 ,C2295_=_C3422 ,C2295_=_C3541 ,\nC2295_=_C3809 ,C2295_=_C3927 ,C2295_=_C4016 ,C2295_=_C4031 ,C2295_=_C4065 ,C2295_=_C4084 ,\nC2295_=_C4090 ,C2295_=_C4116 ,C2295_=_C4117 ,C2306_=_C2345 ,C2306_=_C3054 ,C2306_=_C3189 ,\nC2306_=_C3214 ,C2306_=_C3290 ,C2306_=_C3422 ,C2306_=_C3541 ,C2306_=_C3809 ,C2306_=_C3927 ,\nC2306_=_C4016 ,C2306_=_C4031 ,C2306_=_C4065 ,C2306_=_C4084 ,C2306_=_C4090 ,C2306_=_C4116 ,\nC2306_=_C4117 ,C2345_=_C3054 ,C2345_=_C3189 ,C2345_=_C3214 ,C2345_=_C3290 ,C2345_=_C3422 ,\nC2345_=_C3541 ,C2345_=_C3809 ,C2345_=_C3927 ,C2345_=_C4016 ,C2345_=_C4031 ,C2345_=_C4065 ,\nC2345_=_C4084 ,C2345_=_C4090 ,C2345_=_C4116 ,C2345_=_C4117 ,C3054_=_C3189 ,C3054_=_C3214 ,\nC3054_=_C3290 ,C3054_=_C3422 ,C3054_=_C3541 ,C3054_=_C3809 ,C3054_=_C3927 ,C3054_=_C4016 ,\nC3054_=_C4031 ,C3054_=_C4065 ,C3054_=_C4084 ,C3054_=_C4090 ,C3054_=_C4116 ,C3054_=_C4117 ,\nC3189_=_C3214 ,C3189_=_C3290 ,C3189_=_C3422 ,C3189_=_C3541 ,C3189_=_C3809 ,C3189_=_C3927 ,\nC3189_=_C4016 ,C3189_=_C4031 ,C3189_=_C4065 ,C3189_=_C4084 ,C3189_=_C4090 ,C3189_=_C4116 ,\nC3189_=_C4117 ,C3214_=_C3290 ,C3214_=_C3422 ,C3214_=_C3541 ,C3214_=_C3809 ,C3214_=_C3927 ,\nC3214_=_C4016 ,C3214_=_C4031 ,C3214_=_C4065 ,C3214_=_C4084 ,C3214_=_C4090 ,C3214_=_C4116 ,\nC3214_=_C4117 ,C3290_=_C3422 ,C3290_=_C3541 ,C3290_=_C3809 ,C3290_=_C3927 ,C3290_=_C4016 ,\nC3290_=_C4031 ,C3290_=_C4065 ,C3290_=_C4084 ,C3290_=_C4090 ,C3290_=_C4116 ,C3290_=_C4117 ,\nC3422_=_C3541 ,C3422_=_C3809 ,C3422_=_C3927 ,C3422_=_C4016 ,C3422_=_C4031 ,C3422_=_C4065 ,\nC3422_=_C4084 ,C3422_=_C4090 ,C3422_=_C4116 ,C3422_=_C4117 ,C3541_=_C3809 ,C3541_=_C3927 ,\nC3541_=_C4016 ,C3541_=_C4031 ,C3541_=_C4065 ,C3541_=_C4084 ,C3541_=_C4090 ,C3541_=_C4116 ,\nC3541_=_C4117 ,C3809_=_C3927 ,C3809_=_C4016 ,C3809_=_C4031 ,C3809_=_C4065 ,C3809_=_C4084 ,\nC3809_=_C4090 ,C3809_=_C4116 ,C3809_=_C4117 ,C3927_=_C4016 ,C3927_=_C4031 ,C3927_=_C4065 ,\nC3927_=_C4084 ,C3927_=_C4090 ,C3927_=_C4116 ,C3927_=_C4117 ,C4016_=_C4031 ,C4016_=_C4065 ,\nC4016_=_C4084 ,C4016_=_C4090 ,C4016_=_C4116 ,C4016_=_C4117 ,C4031_=_C4065 ,C4031_=_C4084 ,\nC4031_=_C4090 ,C4031_=_C4116 ,C4031_=_C4117 ,C4065_=_C4084 ,C4065_=_C4090 ,C4065_=_C4116 ,\nC4065_=_C4117 ,C4084_=_C4090 ,C4084_=_C4116 ,C4084_=_C4117 ,C4090_=_C4116 ,C4090_=_C4117 ,\nC4116_=_C4117 ,"];153[shape=box, label="id:153 level: 5\n191: C0 C24 C25 C26 C27 \nC28 C29 C30 C32 C33 C34 \nC35 C36 C38 C39 C40 C41 \nC42 C43 C45 C46 C47 C48 \nC74 C95 C99 C116 C120 C127 \nC130 C134 C143 C157 C158 C159 \nC160 C161 C162 C163 C164 C165 \nC166 C167 C169 C170 C172 C174 \nC175 C176 C177 C178 C179 C189 \nC190 C194 C201 C223 C229 C230 \nC232 C236 C248 C265 C266 C267 \nC268 C270 C271 C272 C273 C274 \nC275 C276 C277 C279 C280 C281 \nC286 C287 C289 C293 C301 C312 \nC313 C319 C329 C332 C333 C387 \nC422 C469 C487 C518 C573 C616 \nC631 C738 C746 C768 C856 C927 \nC947 C948 C1068 C1083 C1281 C1282 \nC1283 C1284 C1285 C1286 C1287 C1288 \nC1289 C1290 C1291 C1292 C1293 C1294 \nC1296 C1297 C1298 C1299 C1300 C1301 \nC1308 C1378 C1514 C1526 C1574 C1597 \nC1606 C1666 C1667 C1668 C1669 C1670 \nC1671 C1673 C1674 C1676 C1677 C1678 \nC1679 C1680 C1681 C1781 C1864 C1893 \nC1998 C2032 C2393 C2394 C2395 C2396 \nC2397 C2398 C2400 C2401 C2402 C2403 \nC2404 C2414 C2591 C2950 C3063 C3131 \nC3307 C3398 C3471 C3482 C3514 C3626 \nC3641 C3668 C3669 C3670 C3671 C3672 \nC3673 C3674 C3757 C3776 C3859 C3906 \nC3907 C3908 C3909 C3910 C3911 C3912 \n2414: C0_=_C24( C0 C24 ) C0_=_C25( C0 C25 ) C0_=_C26( C0 C26 ) C0_=_C27( C0 C27 ) C0_=_C28( C0 C28 ) \nC0_=_C29( C0 C29 ) C0_=_C30( C0 C30 ) C0_=_C32( C0 C32 ) C0_=_C33( C0 C33 ) C0_=_C34( C0 C34 ) C0_=_C35( C0 C35 ) \nC0_=_C36( C0 C36 ) C0_=_C38( C0 C38 ) C0_=_C39( C0 C39 ) C0_=_C40( C0 C40 ) C0_=_C41( C0 C41 ) C0_=_C42( C0 C42 ) \nC0_=_C43( C0 C43 ) C0_=_C45( C0 C45 ) C0_=_C46( C0 C46 ) C0_=_C47( C0 C47 ) C0_=_C48( C0 C48 ) C24_=_C25( C24 C25 ) \nC24_=_C26( C24 C26 ) C24_=_C27( C24 C27 ) C24_=_C28( C24 C28 ) C24_=_C29( C24 C29 ) C24_=_C30( C24 C30 ) C24_=_C32( C24 C32 ) \nC24_=_C33( C24 C33 ) C24_=_C34( C24 C34 ) C24_=_C35( C24 C35 ) C24_=_C36( C24 C36 ) C24_=_C38( C24 C38 ) C24_=_C39( C24 C39 ) \nC24_=_C40( C24 C40 ) C24_=_C41( C24 C41 ) C24_=_C42( C24 C42 ) C24_=_C43( C24 C43 ) C24_=_C45( C24 C45 ) C24_=_C46( C24 C46 ) \nC24_=_C47( C24 C47 ) C24_=_C48( C24 C48 ) C25_=_C26( C25 C26 ) C25_=_C27( C25 C27 ) C25_=_C28( C25 C28 ) C25_=_C29( C25 C29 ) \nC25_=_C30( C25 C30 ) C25_=_C32( C25 C32 ) C25_=_C33( C25 C33 ) C25_=_C34( C25 C34 ) C25_=_C35( C25 C35 ) C25_=_C36( C25 C36 ) \nC25_=_C38( C25 C38 ) C25_=_C39( C25 C39 ) C25_=_C40( C25 C40 ) C25_=_C41( C25 C41 ) C25_=_C42( C25 C42 ) C25_=_C43( C25 C43 ) \nC25_=_C45( C25 C45 ) C25_=_C46( C25 C46 ) C25_=_C47( C25 C47 ) C25_=_C48( C25 C48 ) C25_=_C74( C25 C74 ) C26_=_C27( C26 C27 ) \nC26_=_C28( C26 C28 ) C26_=_C29( C26 C29 ) C26_=_C30( C26 C30 ) C26_=_C32( C26 C32 ) C26_=_C33( C26 C33 ) C26_=_C34( C26 C34 ) \nC26_=_C35( C26 C35 ) C26_=_C36( C26 C36 ) C26_=_C38( C26 C38 ) C26_=_C39( C26 C39 ) C26_=_C40( C26 C40 ) C26_=_C41( C26 C41 ) \nC26_=_C42( C26 C42 ) C26_=_C43( C26 C43 ) C26_=_C45( C26 C45 ) C26_=_C46( C26 C46 ) C26_=_C47( C26 C47 ) C26_=_C48( C26 C48 ) \nC26_=_C116( C26 C116 ) C26_=_C120( C26 C120 ) C26_=_C127( C26 C127 ) C26_=_C130( C26 C130 ) C26_=_C134( C26 C134 ) C27_=_C28( C27 C28 ) \nC27_=_C29( C27 C29 ) C27_=_C30( C27 C30 ) C27_=_C32( C27 C32 ) C27_=_C33( C27 C33 ) C27_=_C34( C27 C34 ) C27_=_C35( C27 C35 ) \nC27_=_C36( C27 C36 ) C27_=_C38( C27 C38 ) C27_=_C39( C27 C39 ) C27_=_C40( C27 C40 ) C27_=_C41( C27 C41 ) C27_=_C42( C27 C42 ) \nC27_=_C43( C27 C43 ) C27_=_C45( C27 C45 ) C27_=_C46( C27 C46 ) C27_=_C47( C27 C47 ) C27_=_C48( C27 C48 ) C27_=_C74( C27 C74 ) \nC27_=_C95( C27 C95 ) C27_=_C116( C27 C116 ) C27_=_C157( C27 C157 ) C27_=_C158( C27 C158 ) C27_=_C159( C27 C159 ) C27_=_C160( C27 C160 ) \nC27_=_C161( C27 C161 ) C27_=_C162( C27 C162 ) C27_=_C163( C27 C163 ) C27_=_C164( C27 C164 ) C27_=_C165( C27 C165 ) C27_=_C166( C27 C166 ) \nC27_=_C167( C27 C167 ) C27_=_C169( C27 C169 ) C27_=_C170( C27 C170 ) C27_=_C172( C27 C172 ) C27_=_C174( C27 C174 ) C27_=_C175( C27 C175 ) \nC27_=_C176( C27 C176 ) C27_=_C177( C27 C177 ) C27_=_C178( C27 C178 ) C27_=_C179( C27 C179 ) C28_=_C29( C28 C29 ) C28_=_C30( C28 C30 ) \nC28_=_C32( C28 C32 ) C28_=_C33( C28 C33 ) C28_=_C34( C28 C34 ) C28_=_C35( C28 C35 ) C28_=_C36( C28 C36 ) C28_=_C38( C28 C38 ) \nC28_=_C39( C28 C39 ) C28_=_C40( C28 C40 ) C28_=_C41( C28 C41 ) C28_=_C42( C28 C42 ) C28_=_C43( C28 C43 ) C28_=_C45( C28 C45 ) \nC28_=_C46( C28 C46 ) C28_=_C47( C28 C47 ) C28_=_C48( C28 C48 ) C28_=_C158( C28 C158 ) C28_=_C201( C28 C201 ) C29_=_C30( C29 C30 ) \nC29_=_C32( C29 C32 ) C29_=_C33( C29 C33 ) C29_=_C34( C29 C34 ) C29_=_C35( C29 C35 ) C29_=_C36( C29 C36 ) C29_=_C38( C29 C38 ) \nC29_=_C39( C29 C39 ) C29_=_C40( C29 C40 ) C29_=_C41( C29 C41 ) C29_=_C42( C29 C42 ) C29_=_C43( C29 C43 ) C29_=_C45( C29 C45 ) \nC29_=_C46( C29 C46 ) C29_=_C47( C29 C47 ) C29_=_C48( C29 C48 ) C29_=_C159( C29 C159 ) C29_=_C223( C29 C223 ) C29_=_C229( C29 C229 ) \nC29_=_C230( C29 C230 ) C29_=_C232( C29 C232 ) C30_=_C32( C30 C32 ) C30_=_C33( C30 C33 ) C30_=_C34( C30 C34 ) C30_=_C35( C30 C35 ) \nC30_=_C36( C30 C36 ) C30_=_C38( C30 C38 ) C30_=_C39( C30 C39 ) C30_=_C40( C30 C40 ) C30_=_C41( C30 C41 ) C30_=_C42( C30 C42 ) \nC30_=_C43( C30 C43 ) C30_=_C45( C30 C45 ) C30_=_C46( C30 C46 ) C30_=_C47( C30 C47 ) C30_=_C48( C30 C48 ) C30_=_C236( C30 C236 ) \nC32_=_C33( C32 C33 ) C32_=_C34( C32 C34 ) C32_=_C35( C32 C35 ) C32_=_C36( C32 C36 ) C32_=_C38( C32 C38 ) C32_=_C39( C32 C39 ) \nC32_=_C40( C32 C40 ) C32_=_C41( C32 C41 ) C32_=_C42( C32 C42 ) C32_=_C43( C32 C43 ) C32_=_C45( C32 C45 ) C32_=_C46( C32 C46 ) \nC32_=_C47( C32 C47 ) C32_=_C48( C32 C48 ) C32_=_C162( C32 C162 ) C32_=_C265( C32 C265 ) C32_=_C286( C32 C286 ) C32_=_C287( C32 C287 ) \nC32_=_C289( C32 C289 ) C33_=_C34( C33 C34 ) C33_=_C35( C33 C35 ) C33_=_C36( C33 C36 ) C33_=_C38( C33 C38 ) C33_=_C39( C33 C39 ) \nC33_=_C40( C33 C40 ) C33_=_C41( C33 C41 ) C33_=_C42( C33 C42 ) C33_=_C43( C33 C43 ) C33_=_C45( C33 C45 ) C33_=_C46( C33 C46 ) \nC33_=_C47( C33 C47 ) C33_=_C48( C33 C48 ) C33_=_C163( C33 C163 ) C33_=_C266( C33 C266 ) C33_=_C293( C33 C293 ) C33_=_C301( C33 C301 ) \nC34_=_C35( C34 C35 ) C34_=_C36( C34 C36 ) C34_=_C38( C34 C38 ) C34_=_C39( C34 C39 ) C34_=_C40( C34 C40 ) C34_=_C41( C34 C41 ) \nC34_=_C42( C34 C42 ) C34_=_C43( C34 C43 ) C34_=_C45( C34 C45 ) C34_=_C46( C34 C46 ) C34_=_C47( C34 C47 ) C34_=_C48( C34 C48 ) \nC34_=_C165( C34 C165 ) C34_=_C267(</w:t>
      </w:r>
    </w:p>
    <w:p>
      <w:pPr>
        <w:pStyle w:val="PreformattedText"/>
        <w:bidi w:val="0"/>
        <w:spacing w:before="0" w:after="0"/>
        <w:jc w:val="left"/>
        <w:rPr/>
      </w:pPr>
      <w:r>
        <w:rPr/>
        <w:t xml:space="preserve"> </w:t>
      </w:r>
      <w:r>
        <w:rPr/>
        <w:t>C34 C267 ) C34_=_C329( C34 C329 ) C34_=_C332( C34 C332 ) C34_=_C333( C34 C333 ) C35_=_C36( C35 C36 ) \nC35_=_C38( C35 C38 ) C35_=_C39( C35 C39 ) C35_=_C40( C35 C40 ) C35_=_C41( C35 C41 ) C35_=_C42( C35 C42 ) C35_=_C43( C35 C43 ) \nC35_=_C45( C35 C45 ) C35_=_C46( C35 C46 ) C35_=_C47( C35 C47 ) C35_=_C48( C35 C48 ) C35_=_C166( C35 C166 ) C35_=_C268( C35 C268 ) \nC36_=_C38( C36 C38 ) C36_=_C39( C36 C39 ) C36_=_C40( C36 C40 ) C36_=_C41( C36 C41 ) C36_=_C42( C36 C42 ) C36_=_C43( C36 C43 ) \nC36_=_C45( C36 C45 ) C36_=_C46( C36 C46 ) C36_=_C47( C36 C47 ) C36_=_C48( C36 C48 ) C36_=_C487( C36 C487 ) C38_=_C39( C38 C39 ) \nC38_=_C40( C38 C40 ) C38_=_C41( C38 C41 ) C38_=_C42( C38 C42 ) C38_=_C43( C38 C43 ) C38_=_C45( C38 C45 ) C38_=_C46( C38 C46 ) \nC38_=_C47( C38 C47 ) C38_=_C48( C38 C48 ) C38_=_C270( C38 C270 ) C38_=_C1281( C38 C1281 ) C38_=_C1514( C38 C1514 ) C39_=_C40( C39 C40 ) \nC39_=_C41( C39 C41 ) C39_=_C42( C39 C42 ) C39_=_C43( C39 C43 ) C39_=_C45( C39 C45 ) C39_=_C46( C39 C46 ) C39_=_C47( C39 C47 ) \nC39_=_C48( C39 C48 ) C39_=_C271( C39 C271 ) C39_=_C1282( C39 C1282 ) C39_=_C1597( C39 C1597 ) C40_=_C41( C40 C41 ) C40_=_C42( C40 C42 ) \nC40_=_C43( C40 C43 ) C40_=_C45( C40 C45 ) C40_=_C46( C40 C46 ) C40_=_C47( C40 C47 ) C40_=_C48( C40 C48 ) C40_=_C167( C40 C167 ) \nC40_=_C272( C40 C272 ) C41_=_C42( C41 C42 ) C41_=_C43( C41 C43 ) C41_=_C45( C41 C45 ) C41_=_C46( C41 C46 ) C41_=_C47( C41 C47 ) \nC41_=_C48( C41 C48 ) C41_=_C273( C41 C273 ) C41_=_C1285( C41 C1285 ) C41_=_C1864( C41 C1864 ) C42_=_C43( C42 C43 ) C42_=_C45( C42 C45 ) \nC42_=_C46( C42 C46 ) C42_=_C47( C42 C47 ) C42_=_C48( C42 C48 ) C42_=_C169( C42 C169 ) C42_=_C274( C42 C274 ) C43_=_C45( C43 C45 ) \nC43_=_C46( C43 C46 ) C43_=_C47( C43 C47 ) C43_=_C48( C43 C48 ) C43_=_C170( C43 C170 ) C43_=_C275( C43 C275 ) C45_=_C46( C45 C46 ) \nC45_=_C47( C45 C47 ) C45_=_C48( C45 C48 ) C45_=_C279( C45 C279 ) C45_=_C1299( C45 C1299 ) C45_=_C3908( C45 C3908 ) C46_=_C47( C46 C47 ) \nC46_=_C48( C46 C48 ) C46_=_C280( C46 C280 ) C46_=_C1300( C46 C1300 ) C46_=_C3673( C46 C3673 ) C46_=_C3910( C46 C3910 ) C47_=_C48( C47 C48 ) \nC47_=_C179( C47 C179 ) C47_=_C281( C47 C281 ) C74_=_C95( C74 C95 ) C74_=_C116( C74 C116 ) C74_=_C157( C74 C157 ) C74_=_C158( C74 C158 ) \nC74_=_C159( C74 C159 ) C74_=_C160( C74 C160 ) C74_=_C161( C74 C161 ) C74_=_C162( C74 C162 ) C74_=_C163( C74 C163 ) C74_=_C164( C74 C164 ) \nC74_=_C165( C74 C165 ) C74_=_C166( C74 C166 ) C74_=_C167( C74 C167 ) C74_=_C169( C74 C169 ) C74_=_C170( C74 C170 ) C74_=_C172( C74 C172 ) \nC74_=_C174( C74 C174 ) C74_=_C175( C74 C175 ) C74_=_C176( C74 C176 ) C74_=_C177( C74 C177 ) C74_=_C178( C74 C178 ) C74_=_C179( C74 C179 ) \nC95_=_C99( C95 C99 ) C95_=_C116( C95 C116 ) C95_=_C157( C95 C157 ) C95_=_C158( C95 C158 ) C95_=_C159( C95 C159 ) C95_=_C160( C95 C160 ) \nC95_=_C161( C95 C161 ) C95_=_C162( C95 C162 ) C95_=_C163( C95 C163 ) C95_=_C164( C95 C164 ) C95_=_C165( C95 C165 ) C95_=_C166( C95 C166 ) \nC95_=_C167( C95 C167 ) C95_=_C169( C95 C169 ) C95_=_C170( C95 C170 ) C95_=_C172( C95 C172 ) C95_=_C174( C95 C174 ) C95_=_C175( C95 C175 ) \nC95_=_C176( C95 C176 ) C95_=_C177( C95 C177 ) C95_=_C178( C95 C178 ) C95_=_C179( C95 C179 ) C99_=_C120( C99 C120 ) C99_=_C143( C99 C143 ) \nC99_=_C161( C99 C161 ) C99_=_C201( C99 C201 ) C99_=_C223( C99 C223 ) C99_=_C236( C99 C236 ) C99_=_C248( C99 C248 ) C99_=_C265( C99 C265 ) \nC99_=_C266( C99 C266 ) C99_=_C267( C99 C267 ) C99_=_C268( C99 C268 ) C99_=_C270( C99 C270 ) C99_=_C271( C99 C271 ) C99_=_C272( C99 C272 ) \nC99_=_C273( C99 C273 ) C99_=_C274( C99 C274 ) C99_=_C275( C99 C275 ) C99_=_C276( C99 C276 ) C99_=_C277( C99 C277 ) C99_=_C279( C99 C279 ) \nC99_=_C280( C99 C280 ) C99_=_C281( C99 C281 ) C116_=_C120( C116 C120 ) C116_=_C127( C116 C127 ) C116_=_C130( C116 C130 ) C116_=_C134( C116 C134 ) \nC116_=_C157( C116 C157 ) C116_=_C158( C116 C158 ) C116_=_C159( C116 C159 ) C116_=_C160( C116 C160 ) C116_=_C161( C116 C161 ) C116_=_C162( C116 C162 ) \nC116_=_C163( C116 C163 ) C116_=_C164( C116 C164 ) C116_=_C165( C116 C165 ) C116_=_C166( C116 C166 ) C116_=_C167( C116 C167 ) C116_=_C169( C116 C169 ) \nC116_=_C170( C116 C170 ) C116_=_C172( C116 C172 ) C116_=_C174( C116 C174 ) C116_=_C175( C116 C175 ) C116_=_C176( C116 C176 ) C116_=_C177( C116 C177 ) \nC116_=_C178( C116 C178 ) C116_=_C179( C116 C179 ) C120_=_C127( C120 C127 ) C120_=_C130( C120 C130 ) C120_=_C134( C120 C134 ) C120_=_C143( C120 C143 ) \nC120_=_C161( C120 C161 ) C120_=_C201( C120 C201 ) C120_=_C223( C120 C223 ) C120_=_C236( C120 C236 ) C120_=_C248( C120 C248 ) C120_=_C265( C120 C265 ) \nC120_=_C266( C120 C266 ) C120_=_C267( C120 C267 ) C120_=_C268( C120 C268 ) C120_=_C270( C120 C270 ) C120_=_C271( C120 C271 ) C120_=_C272( C120 C272 ) \nC120_=_C273( C120 C273 ) C120_=_C274( C120 C274 ) C120_=_C275( C120 C275 ) C120_=_C276( C120 C276 ) C120_=_C277( C120 C277 ) C120_=_C279( C120 C279 ) \nC120_=_C280( C120 C280 ) C120_=_C281( C120 C281 ) C127_=_C130( C127 C130 ) C127_=_C134( C127 C134 ) C127_=_C189( C127 C189 ) C127_=_C229( C127 C229 ) \nC127_=_C286( C127 C286 ) C127_=_C312( C127 C312 ) C127_=_C329( C127 C329 ) C127_=_C768( C127 C768 ) C127_=_C948( C127 C948 ) C127_=_C1283( C127 C1283 ) \nC127_=_C1378( C127 C1378 ) C127_=_C1666( C127 C1666 ) C127_=_C1667( C127 C1667 ) C127_=_C1668( C127 C1668 ) C127_=_C1669( C127 C1669 ) C127_=_C1670( C127 C1670 ) \nC127_=_C1671( C127 C1671 ) C127_=_C1673( C127 C1673 ) C127_=_C1674( C127 C1674 ) C127_=_C1676( C127 C1676 ) C127_=_C1677( C127 C1677 ) C127_=_C1678( C127 C1678 ) \nC127_=_C1679( C127 C1679 ) C127_=_C1680( C127 C1680 ) C127_=_C1681( C127 C1681 ) C130_=_C134( C130 C134 ) C130_=_C190( C130 C190 ) C130_=_C230( C130 C230 ) \nC130_=_C287( C130 C287 ) C130_=_C313( C130 C313 ) C130_=_C332( C130 C332 ) C130_=_C856( C130 C856 ) C130_=_C927( C130 C927 ) C130_=_C1083( C130 C1083 ) \nC130_=_C1308( C130 C1308 ) C130_=_C1526( C130 C1526 ) C130_=_C1606( C130 C1606 ) C130_=_C1893( C130 C1893 ) C130_=_C2032( C130 C2032 ) C130_=_C2393( C130 C2393 ) \nC130_=_C2394( C130 C2394 ) C130_=_C2395( C130 C2395 ) C130_=_C2396( C130 C2396 ) C130_=_C2397( C130 C2397 ) C130_=_C2398( C130 C2398 ) C130_=_C2400( C130 C2400 ) \nC130_=_C2401( C130 C2401 ) C130_=_C2402( C130 C2402 ) C130_=_C2403( C130 C2403 ) C130_=_C2404( C130 C2404 ) C134_=_C194( C134 C194 ) C134_=_C232( C134 C232 ) \nC134_=_C289( C134 C289 ) C134_=_C319( C134 C319 ) C134_=_C333( C134 C333 ) C134_=_C387( C134 C387 ) C134_=_C469( C134 C469 ) C134_=_C573( C134 C573 ) \nC134_=_C1068( C134 C1068 ) C134_=_C1574( C134 C1574 ) C134_=_C1998( C134 C1998 ) C134_=_C2414( C134 C2414 ) C134_=_C3063( C134 C3063 ) C134_=_C3307( C134 C3307 ) \nC134_=_C3471( C134 C3471 ) C134_=_C3482( C134 C3482 ) C134_=_C3626( C134 C3626 ) C134_=_C3668( C134 C3668 ) C134_=_C3669( C134 C3669 ) C134_=_C3670( C134 C3670 ) \nC134_=_C3671( C134 C3671 ) C134_=_C3672( C134 C3672 ) C134_=_C3673( C134 C3673 ) C134_=_C3674( C134 C3674 ) C143_=_C161( C143 C161 ) C143_=_C201( C143 C201 ) \nC143_=_C223( C143 C223 ) C143_=_C236( C143 C236 ) C143_=_C248( C143 C248 ) C143_=_C265( C143 C265 ) C143_=_C266( C143 C266 ) C143_=_C267( C143 C267 ) \nC143_=_C268( C143 C268 ) C143_=_C270( C143 C270 ) C143_=_C271( C143 C271 ) C143_=_C272( C143 C272 ) C143_=_C273( C143 C273 ) C143_=_C274( C143 C274 ) \nC143_=_C275( C143 C275 ) C143_=_C276( C143 C276 ) C143_=_C277( C143 C277 ) C143_=_C279( C143 C279 ) C143_=_C280( C143 C280 ) C143_=_C281( C143 C281 ) \nC157_=_C158( C157 C158 ) C157_=_C159( C157 C159 ) C157_=_C160( C157 C160 ) C157_=_C161( C157 C161 ) C157_=_C162( C157 C162 ) C157_=_C163( C157 C163 ) \nC157_=_C164( C157 C164 ) C157_=_C165( C157 C165 ) C157_=_C166( C157 C166 ) C157_=_C167( C157 C167 ) C157_=_C169( C157 C169 ) C157_=_C170( C157 C170 ) \nC157_=_C172( C157 C172 ) C157_=_C174( C157 C174 ) C157_=_C175( C157 C175 ) C157_=_C176( C157 C176 ) C157_=_C177( C157 C177 ) C157_=_C178( C157 C178 ) \nC157_=_C179( C157 C179 ) C157_=_C189( C157 C189 ) C157_=_C190( C157 C190 ) C157_=_C194( C157 C194 ) C158_=_C159( C158 C159 ) C158_=_C160( C158 C160 ) \nC158_=_C161( C158 C161 ) C158_=_C162( C158 C162 ) C158_=_C163( C158 C163 ) C158_=_C164( C158 C164 ) C158_=_C165( C158 C165 ) C158_=_C166( C158 C166 ) \nC158_=_C167( C158 C167 ) C158_=_C169( C158 C169 ) C158_=_C170( C158 C170 ) C158_=_C172( C158 C172 ) C158_=_C174( C158 C174 ) C158_=_C175( C158 C175 ) \nC158_=_C176( C158 C176 ) C158_=_C177( C158 C177 ) C158_=_C178( C158 C178 ) C158_=_C179( C158 C179 ) C158_=_C201( C158 C201 ) C159_=_C160( C159 C160 ) \nC159_=_C161( C159 C161 ) C159_=_C162( C159 C162 ) C159_=_C163( C159 C163 ) C159_=_C164( C159 C164 ) C159_=_C165( C159 C165 ) C159_=_C166( C159 C166 ) \nC159_=_C167( C159 C167 ) C159_=_C169( C159 C169 ) C159_=_C170( C159 C170 ) C159_=_C172( C159 C172 ) C159_=_C174( C159 C174 ) C159_=_C175( C159 C175 ) \nC159_=_C176( C159 C176 ) C159_=_C177( C159 C177 ) C159_=_C178( C159 C178 ) C159_=_C179( C159 C179 ) C159_=_C223( C159 C223 ) C159_=_C229( C159 C229 ) \nC159_=_C230( C159 C230 ) C159_=_C232( C159 C232 ) C160_=_C161( C160 C161 ) C160_=_C162( C160 C162 ) C160_=_C163( C160 C163 ) C160_=_C164( C160 C164 ) \nC160_=_C165( C160 C165 ) C160_=_C166( C160 C166 ) C160_=_C167( C160 C167 ) C160_=_C169( C160 C169 ) C160_=_C170( C160 C170 ) C160_=_C172( C160 C172 ) \nC160_=_C174( C160 C174 ) C160_=_C175( C160 C175 ) C160_=_C176( C160 C176 ) C160_=_C177( C160 C177 ) C160_=_C178( C160 C178 ) C160_=_C179( C160 C179 ) \nC160_=_C248( C160 C248 ) C161_=_C162( C161 C162 ) C161_=_C163( C161 C163 ) C161_=_C164( C161 C164 ) C161_=_C165( C161 C165 ) C161_=_C166( C161 C166 ) \nC161_=_C167( C161 C167 ) C161_=_C169( C161 C169 ) C161_=_C170( C161 C170 ) C161_=_C172( C161 C172 ) C161_=_C174( C161 C174 ) C161_=_C175( C161 C175 ) \nC161_=_C176( C161 C176 ) C161_=_C177( C161 C177 ) C161_=_C178( C161 C178 ) C161_=_C179( C161 C179 ) C161_=_C201( C161 C201 ) C161_=_C223( C161 C223 ) \nC161_=_C236( C161 C236 ) C161_=_C248( C161 C248 ) C161_=_C265( C161 C265 ) C161_=_C266( C161 C266</w:t>
      </w:r>
    </w:p>
    <w:p>
      <w:pPr>
        <w:pStyle w:val="PreformattedText"/>
        <w:bidi w:val="0"/>
        <w:spacing w:before="0" w:after="0"/>
        <w:jc w:val="left"/>
        <w:rPr/>
      </w:pPr>
      <w:r>
        <w:rPr/>
        <w:t xml:space="preserve"> </w:t>
      </w:r>
      <w:r>
        <w:rPr/>
        <w:t>) C161_=_C267( C161 C267 ) C161_=_C268( C161 C268 ) \nC161_=_C270( C161 C270 ) C161_=_C271( C161 C271 ) C161_=_C272( C161 C272 ) C161_=_C273( C161 C273 ) C161_=_C274( C161 C274 ) C161_=_C275( C161 C275 ) \nC161_=_C276( C161 C276 ) C161_=_C277( C161 C277 ) C161_=_C279( C161 C279 ) C161_=_C280( C161 C280 ) C161_=_C281( C161 C281 ) C162_=_C163( C162 C163 ) \nC162_=_C164( C162 C164 ) C162_=_C165( C162 C165 ) C162_=_C166( C162 C166 ) C162_=_C167( C162 C167 ) C162_=_C169( C162 C169 ) C162_=_C170( C162 C170 ) \nC162_=_C172( C162 C172 ) C162_=_C174( C162 C174 ) C162_=_C175( C162 C175 ) C162_=_C176( C162 C176 ) C162_=_C177( C162 C177 ) C162_=_C178( C162 C178 ) \nC162_=_C179( C162 C179 ) C162_=_C265( C162 C265 ) C162_=_C286( C162 C286 ) C162_=_C287( C162 C287 ) C162_=_C289( C162 C289 ) C163_=_C164( C163 C164 ) \nC163_=_C165( C163 C165 ) C163_=_C166( C163 C166 ) C163_=_C167( C163 C167 ) C163_=_C169( C163 C169 ) C163_=_C170( C163 C170 ) C163_=_C172( C163 C172 ) \nC163_=_C174( C163 C174 ) C163_=_C175( C163 C175 ) C163_=_C176( C163 C176 ) C163_=_C177( C163 C177 ) C163_=_C178( C163 C178 ) C163_=_C179( C163 C179 ) \nC163_=_C266( C163 C266 ) C163_=_C293( C163 C293 ) C163_=_C301( C163 C301 ) C164_=_C165( C164 C165 ) C164_=_C166( C164 C166 ) C164_=_C167( C164 C167 ) \nC164_=_C169( C164 C169 ) C164_=_C170( C164 C170 ) C164_=_C172( C164 C172 ) C164_=_C174( C164 C174 ) C164_=_C175( C164 C175 ) C164_=_C176( C164 C176 ) \nC164_=_C177( C164 C177 ) C164_=_C178( C164 C178 ) C164_=_C179( C164 C179 ) C164_=_C312( C164 C312 ) C164_=_C313( C164 C313 ) C164_=_C319( C164 C319 ) \nC165_=_C166( C165 C166 ) C165_=_C167( C165 C167 ) C165_=_C169( C165 C169 ) C165_=_C170( C165 C170 ) C165_=_C172( C165 C172 ) C165_=_C174( C165 C174 ) \nC165_=_C175( C165 C175 ) C165_=_C176( C165 C176 ) C165_=_C177( C165 C177 ) C165_=_C178( C165 C178 ) C165_=_C179( C165 C179 ) C165_=_C267( C165 C267 ) \nC165_=_C329( C165 C329 ) C165_=_C332( C165 C332 ) C165_=_C333( C165 C333 ) C166_=_C167( C166 C167 ) C166_=_C169( C166 C169 ) C166_=_C170( C166 C170 ) \nC166_=_C172( C166 C172 ) C166_=_C174( C166 C174 ) C166_=_C175( C166 C175 ) C166_=_C176( C166 C176 ) C166_=_C177( C166 C177 ) C166_=_C178( C166 C178 ) \nC166_=_C179( C166 C179 ) C166_=_C268( C166 C268 ) C167_=_C169( C167 C169 ) C167_=_C170( C167 C170 ) C167_=_C172( C167 C172 ) C167_=_C174( C167 C174 ) \nC167_=_C175( C167 C175 ) C167_=_C176( C167 C176 ) C167_=_C177( C167 C177 ) C167_=_C178( C167 C178 ) C167_=_C179( C167 C179 ) C167_=_C272( C167 C272 ) \nC169_=_C170( C169 C170 ) C169_=_C172( C169 C172 ) C169_=_C174( C169 C174 ) C169_=_C175( C169 C175 ) C169_=_C176( C169 C176 ) C169_=_C177( C169 C177 ) \nC169_=_C178( C169 C178 ) C169_=_C179( C169 C179 ) C169_=_C274( C169 C274 ) C170_=_C172( C170 C172 ) C170_=_C174( C170 C174 ) C170_=_C175( C170 C175 ) \nC170_=_C176( C170 C176 ) C170_=_C177( C170 C177 ) C170_=_C178( C170 C178 ) C170_=_C179( C170 C179 ) C170_=_C275( C170 C275 ) C172_=_C174( C172 C174 ) \nC172_=_C175( C172 C175 ) C172_=_C176( C172 C176 ) C172_=_C177( C172 C177 ) C172_=_C178( C172 C178 ) C172_=_C179( C172 C179 ) C174_=_C175( C174 C175 ) \nC174_=_C176( C174 C176 ) C174_=_C177( C174 C177 ) C174_=_C178( C174 C178 ) C174_=_C179( C174 C179 ) C174_=_C3669( C174 C3669 ) C174_=_C3757( C174 C3757 ) \nC175_=_C176( C175 C176 ) C175_=_C177( C175 C177 ) C175_=_C178( C175 C178 ) C175_=_C179( C175 C179 ) C176_=_C177( C176 C177 ) C176_=_C178( C176 C178 ) \nC176_=_C179( C176 C179 ) C177_=_C178( C177 C178 ) C177_=_C179( C177 C179 ) C178_=_C179( C178 C179 ) C179_=_C281( C179 C281 ) C189_=_C190( C189 C190 ) \nC189_=_C194( C189 C194 ) C189_=_C229( C189 C229 ) C189_=_C286( C189 C286 ) C189_=_C312( C189 C312 ) C189_=_C329( C189 C329 ) C189_=_C768( C189 C768 ) \nC189_=_C948( C189 C948 ) C189_=_C1283( C189 C1283 ) C189_=_C1378( C189 C1378 ) C189_=_C1666( C189 C1666 ) C189_=_C1667( C189 C1667 ) C189_=_C1668( C189 C1668 ) \nC189_=_C1669( C189 C1669 ) C189_=_C1670( C189 C1670 ) C189_=_C1671( C189 C1671 ) C189_=_C1673( C189 C1673 ) C189_=_C1674( C189 C1674 ) C189_=_C1676( C189 C1676 ) \nC189_=_C1677( C189 C1677 ) C189_=_C1678( C189 C1678 ) C189_=_C1679( C189 C1679 ) C189_=_C1680( C189 C1680 ) C189_=_C1681( C189 C1681 ) C190_=_C194( C190 C194 ) \nC190_=_C230( C190 C230 ) C190_=_C287( C190 C287 ) C190_=_C313( C190 C313 ) C190_=_C332( C190 C332 ) C190_=_C856( C190 C856 ) C190_=_C927( C190 C927 ) \nC190_=_C1083( C190 C1083 ) C190_=_C1308( C190 C1308 ) C190_=_C1526( C190 C1526 ) C190_=_C1606( C190 C1606 ) C190_=_C1893( C190 C1893 ) C190_=_C2032( C190 C2032 ) \nC190_=_C2393( C190 C2393 ) C190_=_C2394( C190 C2394 ) C190_=_C2395( C190 C2395 ) C190_=_C2396( C190 C2396 ) C190_=_C2397( C190 C2397 ) C190_=_C2398( C190 C2398 ) \nC190_=_C2400( C190 C2400 ) C190_=_C2401( C190 C2401 ) C190_=_C2402( C190 C2402 ) C190_=_C2403( C190 C2403 ) C190_=_C2404( C190 C2404 ) C194_=_C232( C194 C232 ) \nC194_=_C289( C194 C289 ) C194_=_C319( C194 C319 ) C194_=_C333( C194 C333 ) C194_=_C387( C194 C387 ) C194_=_C469( C194 C469 ) C194_=_C573( C194 C573 ) \nC194_=_C1068( C194 C1068 ) C194_=_C1574( C194 C1574 ) C194_=_C1998( C194 C1998 ) C194_=_C2414( C194 C2414 ) C194_=_C3063( C194 C3063 ) C194_=_C3307( C194 C3307 ) \nC194_=_C3471( C194 C3471 ) C194_=_C3482( C194 C3482 ) C194_=_C3626( C194 C3626 ) C194_=_C3668( C194 C3668 ) C194_=_C3669( C194 C3669 ) C194_=_C3670( C194 C3670 ) \nC194_=_C3671( C194 C3671 ) C194_=_C3672( C194 C3672 ) C194_=_C3673( C194 C3673 ) C194_=_C3674( C194 C3674 ) C201_=_C223( C201 C223 ) C201_=_C236( C201 C236 ) \nC201_=_C248( C201 C248 ) C201_=_C265( C201 C265 ) C201_=_C266( C201 C266 ) C201_=_C267( C201 C267 ) C201_=_C268( C201 C268 ) C201_=_C270( C201 C270 ) \nC201_=_C271( C201 C271 ) C201_=_C272( C201 C272 ) C201_=_C273( C201 C273 ) C201_=_C274( C201 C274 ) C201_=_C275( C201 C275 ) C201_=_C276( C201 C276 ) \nC201_=_C277( C201 C277 ) C201_=_C279( C201 C279 ) C201_=_C280( C201 C280 ) C201_=_C281( C201 C281 ) C223_=_C229( C223 C229 ) C223_=_C230( C223 C230 ) \nC223_=_C232( C223 C232 ) C223_=_C236( C223 C236 ) C223_=_C248( C223 C248 ) C223_=_C265( C223 C265 ) C223_=_C266( C223 C266 ) C223_=_C267( C223 C267 ) \nC223_=_C268( C223 C268 ) C223_=_C270( C223 C270 ) C223_=_C271( C223 C271 ) C223_=_C272( C223 C272 ) C223_=_C273( C223 C273 ) C223_=_C274( C223 C274 ) \nC223_=_C275( C223 C275 ) C223_=_C276( C223 C276 ) C223_=_C277( C223 C277 ) C223_=_C279( C223 C279 ) C223_=_C280( C223 C280 ) C223_=_C281( C223 C281 ) \nC229_=_C230( C229 C230 ) C229_=_C232( C229 C232 ) C229_=_C286( C229 C286 ) C229_=_C312( C229 C312 ) C229_=_C329( C229 C329 ) C229_=_C768( C229 C768 ) \nC229_=_C948( C229 C948 ) C229_=_C1283( C229 C1283 ) C229_=_C1378( C229 C1378 ) C229_=_C1666( C229 C1666 ) C229_=_C1667( C229 C1667 ) C229_=_C1668( C229 C1668 ) \nC229_=_C1669( C229 C1669 ) C229_=_C1670( C229 C1670 ) C229_=_C1671( C229 C1671 ) C229_=_C1673( C229 C1673 ) C229_=_C1674( C229 C1674 ) C229_=_C1676( C229 C1676 ) \nC229_=_C1677( C229 C1677 ) C229_=_C1678( C229 C1678 ) C229_=_C1679( C229 C1679 ) C229_=_C1680( C229 C1680 ) C229_=_C1681( C229 C1681 ) C230_=_C232( C230 C232 ) \nC230_=_C287( C230 C287 ) C230_=_C313( C230 C313 ) C230_=_C332( C230 C332 ) C230_=_C856( C230 C856 ) C230_=_C927( C230 C927 ) C230_=_C1083( C230 C1083 ) \nC230_=_C1308( C230 C1308 ) C230_=_C1526( C230 C1526 ) C230_=_C1606( C230 C1606 ) C230_=_C1893( C230 C1893 ) C230_=_C2032( C230 C2032 ) C230_=_C2393( C230 C2393 ) \nC230_=_C2394( C230 C2394 ) C230_=_C2395( C230 C2395 ) C230_=_C2396( C230 C2396 ) C230_=_C2397( C230 C2397 ) C230_=_C2398( C230 C2398 ) C230_=_C2400( C230 C2400 ) \nC230_=_C2401( C230 C2401 ) C230_=_C2402( C230 C2402 ) C230_=_C2403( C230 C2403 ) C230_=_C2404( C230 C2404 ) C232_=_C289( C232 C289 ) C232_=_C319( C232 C319 ) \nC232_=_C333( C232 C333 ) C232_=_C387( C232 C387 ) C232_=_C469( C232 C469 ) C232_=_C573( C232 C573 ) C232_=_C1068( C232 C1068 ) C232_=_C1574( C232 C1574 ) \nC232_=_C1998( C232 C1998 ) C232_=_C2414( C232 C2414 ) C232_=_C3063( C232 C3063 ) C232_=_C3307( C232 C3307 ) C232_=_C3471( C232 C3471 ) C232_=_C3482( C232 C3482 ) \nC232_=_C3626( C232 C3626 ) C232_=_C3668( C232 C3668 ) C232_=_C3669( C232 C3669 ) C232_=_C3670( C232 C3670 ) C232_=_C3671( C232 C3671 ) C232_=_C3672( C232 C3672 ) \nC232_=_C3673( C232 C3673 ) C232_=_C3674( C232 C3674 ) C236_=_C248( C236 C248 ) C236_=_C265( C236 C265 ) C236_=_C266( C236 C266 ) C236_=_C267( C236 C267 ) \nC236_=_C268( C236 C268 ) C236_=_C270( C236 C270 ) C236_=_C271( C236 C271 ) C236_=_C272( C236 C272 ) C236_=_C273( C236 C273 ) C236_=_C274( C236 C274 ) \nC236_=_C275( C236 C275 ) C236_=_C276( C236 C276 ) C236_=_C277( C236 C277 ) C236_=_C279( C236 C279 ) C236_=_C280( C236 C280 ) C236_=_C281( C236 C281 ) \nC248_=_C265( C248 C265 ) C248_=_C266( C248 C266 ) C248_=_C267( C248 C267 ) C248_=_C268( C248 C268 ) C248_=_C270( C248 C270 ) C248_=_C271( C248 C271 ) \nC248_=_C272( C248 C272 ) C248_=_C273( C248 C273 ) C248_=_C274( C248 C274 ) C248_=_C275( C248 C275 ) C248_=_C276( C248 C276 ) C248_=_C277( C248 C277 ) \nC248_=_C279( C248 C279 ) C248_=_C280( C248 C280 ) C248_=_C281( C248 C281 ) C265_=_C266( C265 C266 ) C265_=_C267( C265 C267 ) C265_=_C268( C265 C268 ) \nC265_=_C270( C265 C270 ) C265_=_C271( C265 C271 ) C265_=_C272( C265 C272 ) C265_=_C273( C265 C273 ) C265_=_C274( C265 C274 ) C265_=_C275( C265 C275 ) \nC265_=_C276( C265 C276 ) C265_=_C277( C265 C277 ) C265_=_C279( C265 C279 ) C265_=_C280( C265 C280 ) C265_=_C281( C265 C281 ) C265_=_C286( C265 C286 ) \nC265_=_C287( C265 C287 ) C265_=_C289( C265 C289 ) C266_=_C267( C266 C267 ) C266_=_C268( C266 C268 ) C266_=_C270( C266 C270 ) C266_=_C271( C266 C271 ) \nC266_=_C272( C266 C272 ) C266_=_C273( C266 C273 ) C266_=_C274( C266 C274 ) C266_=_C275( C266 C275 ) C266_=_C276( C266 C276 ) C266_=_C277( C266 C277 ) \nC266_=_C279( C266 C279 ) C266_=_C280( C266 C280 ) C266_=_C281( C266 C281 ) C266_=_C293( C266 C293 ) C266_=_C301( C266 C301 ) C267_=_C268( C267 C268 ) \nC267_=_C270( C267 C270 ) C267_=_C271( C267 C271 ) C267_=_C272( C267 C272</w:t>
      </w:r>
    </w:p>
    <w:p>
      <w:pPr>
        <w:pStyle w:val="PreformattedText"/>
        <w:bidi w:val="0"/>
        <w:spacing w:before="0" w:after="0"/>
        <w:jc w:val="left"/>
        <w:rPr/>
      </w:pPr>
      <w:r>
        <w:rPr/>
        <w:t xml:space="preserve"> </w:t>
      </w:r>
      <w:r>
        <w:rPr/>
        <w:t>) C267_=_C273( C267 C273 ) C267_=_C274( C267 C274 ) C267_=_C275( C267 C275 ) \nC267_=_C276( C267 C276 ) C267_=_C277( C267 C277 ) C267_=_C279( C267 C279 ) C267_=_C280( C267 C280 ) C267_=_C281( C267 C281 ) C267_=_C329( C267 C329 ) \nC267_=_C332( C267 C332 ) C267_=_C333( C267 C333 ) C268_=_C270( C268 C270 ) C268_=_C271( C268 C271 ) C268_=_C272( C268 C272 ) C268_=_C273( C268 C273 ) \nC268_=_C274( C268 C274 ) C268_=_C275( C268 C275 ) C268_=_C276( C268 C276 ) C268_=_C277( C268 C277 ) C268_=_C279( C268 C279 ) C268_=_C280( C268 C280 ) \nC268_=_C281( C268 C281 ) C270_=_C271( C270 C271 ) C270_=_C272( C270 C272 ) C270_=_C273( C270 C273 ) C270_=_C274( C270 C274 ) C270_=_C275( C270 C275 ) \nC270_=_C276( C270 C276 ) C270_=_C277( C270 C277 ) C270_=_C279( C270 C279 ) C270_=_C280( C270 C280 ) C270_=_C281( C270 C281 ) C270_=_C1281( C270 C1281 ) \nC270_=_C1514( C270 C1514 ) C271_=_C272( C271 C272 ) C271_=_C273( C271 C273 ) C271_=_C274( C271 C274 ) C271_=_C275( C271 C275 ) C271_=_C276( C271 C276 ) \nC271_=_C277( C271 C277 ) C271_=_C279( C271 C279 ) C271_=_C280( C271 C280 ) C271_=_C281( C271 C281 ) C271_=_C1282( C271 C1282 ) C271_=_C1597( C271 C1597 ) \nC272_=_C273( C272 C273 ) C272_=_C274( C272 C274 ) C272_=_C275( C272 C275 ) C272_=_C276( C272 C276 ) C272_=_C277( C272 C277 ) C272_=_C279( C272 C279 ) \nC272_=_C280( C272 C280 ) C272_=_C281( C272 C281 ) C273_=_C274( C273 C274 ) C273_=_C275( C273 C275 ) C273_=_C276( C273 C276 ) C273_=_C277( C273 C277 ) \nC273_=_C279( C273 C279 ) C273_=_C280( C273 C280 ) C273_=_C281( C273 C281 ) C273_=_C1285( C273 C1285 ) C273_=_C1864( C273 C1864 ) C274_=_C275( C274 C275 ) \nC274_=_C276( C274 C276 ) C274_=_C277( C274 C277 ) C274_=_C279( C274 C279 ) C274_=_C280( C274 C280 ) C274_=_C281( C274 C281 ) C275_=_C276( C275 C276 ) \nC275_=_C277( C275 C277 ) C275_=_C279( C275 C279 ) C275_=_C280( C275 C280 ) C275_=_C281( C275 C281 ) C276_=_C277( C276 C277 ) C276_=_C279( C276 C279 ) \nC276_=_C280( C276 C280 ) C276_=_C281( C276 C281 ) C277_=_C279( C277 C279 ) C277_=_C280( C277 C280 ) C277_=_C281( C277 C281 ) C279_=_C280( C279 C280 ) \nC279_=_C281( C279 C281 ) C279_=_C1299( C279 C1299 ) C279_=_C3908( C279 C3908 ) C280_=_C281( C280 C281 ) C280_=_C1300( C280 C1300 ) C280_=_C3673( C280 C3673 ) \nC280_=_C3910( C280 C3910 ) C286_=_C287( C286 C287 ) C286_=_C289( C286 C289 ) C286_=_C312( C286 C312 ) C286_=_C329( C286 C329 ) C286_=_C768( C286 C768 ) \nC286_=_C948( C286 C948 ) C286_=_C1283( C286 C1283 ) C286_=_C1378( C286 C1378 ) C286_=_C1666( C286 C1666 ) C286_=_C1667( C286 C1667 ) C286_=_C1668( C286 C1668 ) \nC286_=_C1669( C286 C1669 ) C286_=_C1670( C286 C1670 ) C286_=_C1671( C286 C1671 ) C286_=_C1673( C286 C1673 ) C286_=_C1674( C286 C1674 ) C286_=_C1676( C286 C1676 ) \nC286_=_C1677( C286 C1677 ) C286_=_C1678( C286 C1678 ) C286_=_C1679( C286 C1679 ) C286_=_C1680( C286 C1680 ) C286_=_C1681( C286 C1681 ) C287_=_C289( C287 C289 ) \nC287_=_C313( C287 C313 ) C287_=_C332( C287 C332 ) C287_=_C856( C287 C856 ) C287_=_C927( C287 C927 ) C287_=_C1083( C287 C1083 ) C287_=_C1308( C287 C1308 ) \nC287_=_C1526( C287 C1526 ) C287_=_C1606( C287 C1606 ) C287_=_C1893( C287 C1893 ) C287_=_C2032( C287 C2032 ) C287_=_C2393( C287 C2393 ) C287_=_C2394( C287 C2394 ) \nC287_=_C2395( C287 C2395 ) C287_=_C2396( C287 C2396 ) C287_=_C2397( C287 C2397 ) C287_=_C2398( C287 C2398 ) C287_=_C2400( C287 C2400 ) C287_=_C2401( C287 C2401 ) \nC287_=_C2402( C287 C2402 ) C287_=_C2403( C287 C2403 ) C287_=_C2404( C287 C2404 ) C289_=_C319( C289 C319 ) C289_=_C333( C289 C333 ) C289_=_C387( C289 C387 ) \nC289_=_C469( C289 C469 ) C289_=_C573( C289 C573 ) C289_=_C1068( C289 C1068 ) C289_=_C1574( C289 C1574 ) C289_=_C1998( C289 C1998 ) C289_=_C2414( C289 C2414 ) \nC289_=_C3063( C289 C3063 ) C289_=_C3307( C289 C3307 ) C289_=_C3471( C289 C3471 ) C289_=_C3482( C289 C3482 ) C289_=_C3626( C289 C3626 ) C289_=_C3668( C289 C3668 ) \nC289_=_C3669( C289 C3669 ) C289_=_C3670( C289 C3670 ) C289_=_C3671( C289 C3671 ) C289_=_C3672( C289 C3672 ) C289_=_C3673( C289 C3673 ) C289_=_C3674( C289 C3674 ) \nC293_=_C301( C293 C301 ) C293_=_C487( C293 C487 ) C293_=_C616( C293 C616 ) C293_=_C746( C293 C746 ) C293_=_C947( C293 C947 ) C293_=_C1281( C293 C1281 ) \nC293_=_C1282( C293 C1282 ) C293_=_C1283( C293 C1283 ) C293_=_C1284( C293 C1284 ) C293_=_C1285( C293 C1285 ) C293_=_C1286( C293 C1286 ) C293_=_C1287( C293 C1287 ) \nC293_=_C1288( C293 C1288 ) C293_=_C1289( C293 C1289 ) C293_=_C1290( C293 C1290 ) C293_=_C1291( C293 C1291 ) C293_=_C1292( C293 C1292 ) C293_=_C1293( C293 C1293 ) \nC293_=_C1294( C293 C1294 ) C293_=_C1296( C293 C1296 ) C293_=_C1297( C293 C1297 ) C293_=_C1298( C293 C1298 ) C293_=_C1299( C293 C1299 ) C293_=_C1300( C293 C1300 ) \nC293_=_C1301( C293 C1301 ) C301_=_C422( C301 C422 ) C301_=_C518( C301 C518 ) C301_=_C631( C301 C631 ) C301_=_C738( C301 C738 ) C301_=_C1514( C301 C1514 ) \nC301_=_C1597( C301 C1597 ) C301_=_C1781( C301 C1781 ) C301_=_C1864( C301 C1864 ) C301_=_C2591( C301 C2591 ) C301_=_C2950( C301 C2950 ) C301_=_C3131( C301 C3131 ) \nC301_=_C3398( C301 C3398 ) C301_=_C3514( C301 C3514 ) C301_=_C3641( C301 C3641 ) C301_=_C3757( C301 C3757 ) C301_=_C3776( C301 C3776 ) C301_=_C3859( C301 C3859 ) \nC301_=_C3906( C301 C3906 ) C301_=_C3907( C301 C3907 ) C301_=_C3908( C301 C3908 ) C301_=_C3909( C301 C3909 ) C301_=_C3910( C301 C3910 ) C301_=_C3911( C301 C3911 ) \nC301_=_C3912( C301 C3912 ) C312_=_C313( C312 C313 ) C312_=_C319( C312 C319 ) C312_=_C329( C312 C329 ) C312_=_C768( C312 C768 ) C312_=_C948( C312 C948 ) \nC312_=_C1283( C312 C1283 ) C312_=_C1378( C312 C1378 ) C312_=_C1666( C312 C1666 ) C312_=_C1667( C312 C1667 ) C312_=_C1668( C312 C1668 ) C312_=_C1669( C312 C1669 ) \nC312_=_C1670( C312 C1670 ) C312_=_C1671( C312 C1671 ) C312_=_C1673( C312 C1673 ) C312_=_C1674( C312 C1674 ) C312_=_C1676( C312 C1676 ) C312_=_C1677( C312 C1677 ) \nC312_=_C1678( C312 C1678 ) C312_=_C1679( C312 C1679 ) C312_=_C1680( C312 C1680 ) C312_=_C1681( C312 C1681 ) C313_=_C319( C313 C319 ) C313_=_C332( C313 C332 ) \nC313_=_C856( C313 C856 ) C313_=_C927( C313 C927 ) C313_=_C1083( C313 C1083 ) C313_=_C1308( C313 C1308 ) C313_=_C1526( C313 C1526 ) C313_=_C1606( C313 C1606 ) \nC313_=_C1893( C313 C1893 ) C313_=_C2032( C313 C2032 ) C313_=_C2393( C313 C2393 ) C313_=_C2394( C313 C2394 ) C313_=_C2395( C313 C2395 ) C313_=_C2396( C313 C2396 ) \nC313_=_C2397( C313 C2397 ) C313_=_C2398( C313 C2398 ) C313_=_C2400( C313 C2400 ) C313_=_C2401( C313 C2401 ) C313_=_C2402( C313 C2402 ) C313_=_C2403( C313 C2403 ) \nC313_=_C2404( C313 C2404 ) C319_=_C333( C319 C333 ) C319_=_C387( C319 C387 ) C319_=_C469( C319 C469 ) C319_=_C573( C319 C573 ) C319_=_C1068( C319 C1068 ) \nC319_=_C1574( C319 C1574 ) C319_=_C1998( C319 C1998 ) C319_=_C2414( C319 C2414 ) C319_=_C3063( C319 C3063 ) C319_=_C3307( C319 C3307 ) C319_=_C3471( C319 C3471 ) \nC319_=_C3482( C319 C3482 ) C319_=_C3626( C319 C3626 ) C319_=_C3668( C319 C3668 ) C319_=_C3669( C319 C3669 ) C319_=_C3670( C319 C3670 ) C319_=_C3671( C319 C3671 ) \nC319_=_C3672( C319 C3672 ) C319_=_C3673( C319 C3673 ) C319_=_C3674( C319 C3674 ) C329_=_C332( C329 C332 ) C329_=_C333( C329 C333 ) C329_=_C768( C329 C768 ) \nC329_=_C948( C329 C948 ) C329_=_C1283( C329 C1283 ) C329_=_C1378( C329 C1378 ) C329_=_C1666( C329 C1666 ) C329_=_C1667( C329 C1667 ) C329_=_C1668( C329 C1668 ) \nC329_=_C1669( C329 C1669 ) C329_=_C1670( C329 C1670 ) C329_=_C1671( C329 C1671 ) C329_=_C1673( C329 C1673 ) C329_=_C1674( C329 C1674 ) C329_=_C1676( C329 C1676 ) \nC329_=_C1677( C329 C1677 ) C329_=_C1678( C329 C1678 ) C329_=_C1679( C329 C1679 ) C329_=_C1680( C329 C1680 ) C329_=_C1681( C329 C1681 ) C332_=_C333( C332 C333 ) \nC332_=_C856( C332 C856 ) C332_=_C927( C332 C927 ) C332_=_C1083( C332 C1083 ) C332_=_C1308( C332 C1308 ) C332_=_C1526( C332 C1526 ) C332_=_C1606( C332 C1606 ) \nC332_=_C1893( C332 C1893 ) C332_=_C2032( C332 C2032 ) C332_=_C2393( C332 C2393 ) C332_=_C2394( C332 C2394 ) C332_=_C2395( C332 C2395 ) C332_=_C2396( C332 C2396 ) \nC332_=_C2397( C332 C2397 ) C332_=_C2398( C332 C2398 ) C332_=_C2400( C332 C2400 ) C332_=_C2401( C332 C2401 ) C332_=_C2402( C332 C2402 ) C332_=_C2403( C332 C2403 ) \nC332_=_C2404( C332 C2404 ) C333_=_C387( C333 C387 ) C333_=_C469( C333 C469 ) C333_=_C573( C333 C573 ) C333_=_C1068( C333 C1068 ) C333_=_C1574( C333 C1574 ) \nC333_=_C1998( C333 C1998 ) C333_=_C2414( C333 C2414 ) C333_=_C3063( C333 C3063 ) C333_=_C3307( C333 C3307 ) C333_=_C3471( C333 C3471 ) C333_=_C3482( C333 C3482 ) \nC333_=_C3626( C333 C3626 ) C333_=_C3668( C333 C3668 ) C333_=_C3669( C333 C3669 ) C333_=_C3670( C333 C3670 ) C333_=_C3671( C333 C3671 ) C333_=_C3672( C333 C3672 ) \nC333_=_C3673( C333 C3673 ) C333_=_C3674( C333 C3674 ) C387_=_C469( C387 C469 ) C387_=_C573( C387 C573 ) C387_=_C1068( C387 C1068 ) C387_=_C1574( C387 C1574 ) \nC387_=_C1998( C387 C1998 ) C387_=_C2414( C387 C2414 ) C387_=_C3063( C387 C3063 ) C387_=_C3307( C387 C3307 ) C387_=_C3471( C387 C3471 ) C387_=_C3482( C387 C3482 ) \nC387_=_C3626( C387 C3626 ) C387_=_C3668( C387 C3668 ) C387_=_C3669( C387 C3669 ) C387_=_C3670( C387 C3670 ) C387_=_C3671( C387 C3671 ) C387_=_C3672( C387 C3672 ) \nC387_=_C3673( C387 C3673 ) C387_=_C3674( C387 C3674 ) C422_=_C518( C422 C518 ) C422_=_C631( C422 C631 ) C422_=_C738( C422 C738 ) C422_=_C1514( C422 C1514 ) \nC422_=_C1597( C422 C1597 ) C422_=_C1781( C422 C1781 ) C422_=_C1864( C422 C1864 ) C422_=_C2591( C422 C2591 ) C422_=_C2950( C422 C2950 ) C422_=_C3131( C422 C3131 ) \nC422_=_C3398( C422 C3398 ) C422_=_C3514( C422 C3514 ) C422_=_C3641( C422 C3641 ) C422_=_C3757( C422 C3757 ) C422_=_C3776( C422 C3776 ) C422_=_C3859( C422 C3859 ) \nC422_=_C3906( C422 C3906 ) C422_=_C3907( C422 C3907 ) C422_=_C3908( C422 C3908 ) C422_=_C3909( C422 C3909 ) C422_=_C3910( C422 C3910 ) C422_=_C3911( C422 C3911 ) \nC422_=_C3912( C422 C3912 ) C469_=_C573( C469 C573 ) C469_=_C1068( C469 C1068 ) C469_=_C1574( C469 C1574 ) C469_=_C1998( C469 C1998 ) C469_=_C2414( C469 C2414 ) \nC469_=_C3063( C469 C3063 ) C469_=_C3307( C469 C3307 ) C469_=_C3471( C469</w:t>
      </w:r>
    </w:p>
    <w:p>
      <w:pPr>
        <w:pStyle w:val="PreformattedText"/>
        <w:bidi w:val="0"/>
        <w:spacing w:before="0" w:after="0"/>
        <w:jc w:val="left"/>
        <w:rPr/>
      </w:pPr>
      <w:r>
        <w:rPr/>
        <w:t xml:space="preserve"> </w:t>
      </w:r>
      <w:r>
        <w:rPr/>
        <w:t>C3471 ) C469_=_C3482( C469 C3482 ) C469_=_C3626( C469 C3626 ) C469_=_C3668( C469 C3668 ) \nC469_=_C3669( C469 C3669 ) C469_=_C3670( C469 C3670 ) C469_=_C3671( C469 C3671 ) C469_=_C3672( C469 C3672 ) C469_=_C3673( C469 C3673 ) C469_=_C3674( C469 C3674 ) \nC487_=_C616( C487 C616 ) C487_=_C746( C487 C746 ) C487_=_C947( C487 C947 ) C487_=_C1281( C487 C1281 ) C487_=_C1282( C487 C1282 ) C487_=_C1283( C487 C1283 ) \nC487_=_C1284( C487 C1284 ) C487_=_C1285( C487 C1285 ) C487_=_C1286( C487 C1286 ) C487_=_C1287( C487 C1287 ) C487_=_C1288( C487 C1288 ) C487_=_C1289( C487 C1289 ) \nC487_=_C1290( C487 C1290 ) C487_=_C1291( C487 C1291 ) C487_=_C1292( C487 C1292 ) C487_=_C1293( C487 C1293 ) C487_=_C1294( C487 C1294 ) C487_=_C1296( C487 C1296 ) \nC487_=_C1297( C487 C1297 ) C487_=_C1298( C487 C1298 ) C487_=_C1299( C487 C1299 ) C487_=_C1300( C487 C1300 ) C487_=_C1301( C487 C1301 ) C518_=_C631( C518 C631 ) \nC518_=_C738( C518 C738 ) C518_=_C1514( C518 C1514 ) C518_=_C1597( C518 C1597 ) C518_=_C1781( C518 C1781 ) C518_=_C1864( C518 C1864 ) C518_=_C2591( C518 C2591 ) \nC518_=_C2950( C518 C2950 ) C518_=_C3131( C518 C3131 ) C518_=_C3398( C518 C3398 ) C518_=_C3514( C518 C3514 ) C518_=_C3641( C518 C3641 ) C518_=_C3757( C518 C3757 ) \nC518_=_C3776( C518 C3776 ) C518_=_C3859( C518 C3859 ) C518_=_C3906( C518 C3906 ) C518_=_C3907( C518 C3907 ) C518_=_C3908( C518 C3908 ) C518_=_C3909( C518 C3909 ) \nC518_=_C3910( C518 C3910 ) C518_=_C3911( C518 C3911 ) C518_=_C3912( C518 C3912 ) C573_=_C1068( C573 C1068 ) C573_=_C1574( C573 C1574 ) C573_=_C1998( C573 C1998 ) \nC573_=_C2414( C573 C2414 ) C573_=_C3063( C573 C3063 ) C573_=_C3307( C573 C3307 ) C573_=_C3471( C573 C3471 ) C573_=_C3482( C573 C3482 ) C573_=_C3626( C573 C3626 ) \nC573_=_C3668( C573 C3668 ) C573_=_C3669( C573 C3669 ) C573_=_C3670( C573 C3670 ) C573_=_C3671( C573 C3671 ) C573_=_C3672( C573 C3672 ) C573_=_C3673( C573 C3673 ) \nC573_=_C3674( C573 C3674 ) C616_=_C631( C616 C631 ) C616_=_C746( C616 C746 ) C616_=_C947( C616 C947 ) C616_=_C1281( C616 C1281 ) C616_=_C1282( C616 C1282 ) \nC616_=_C1283( C616 C1283 ) C616_=_C1284( C616 C1284 ) C616_=_C1285( C616 C1285 ) C616_=_C1286( C616 C1286 ) C616_=_C1287( C616 C1287 ) C616_=_C1288( C616 C1288 ) \nC616_=_C1289( C616 C1289 ) C616_=_C1290( C616 C1290 ) C616_=_C1291( C616 C1291 ) C616_=_C1292( C616 C1292 ) C616_=_C1293( C616 C1293 ) C616_=_C1294( C616 C1294 ) \nC616_=_C1296( C616 C1296 ) C616_=_C1297( C616 C1297 ) C616_=_C1298( C616 C1298 ) C616_=_C1299( C616 C1299 ) C616_=_C1300( C616 C1300 ) C616_=_C1301( C616 C1301 ) \nC631_=_C738( C631 C738 ) C631_=_C1514( C631 C1514 ) C631_=_C1597( C631 C1597 ) C631_=_C1781( C631 C1781 ) C631_=_C1864( C631 C1864 ) C631_=_C2591( C631 C2591 ) \nC631_=_C2950( C631 C2950 ) C631_=_C3131( C631 C3131 ) C631_=_C3398( C631 C3398 ) C631_=_C3514( C631 C3514 ) C631_=_C3641( C631 C3641 ) C631_=_C3757( C631 C3757 ) \nC631_=_C3776( C631 C3776 ) C631_=_C3859( C631 C3859 ) C631_=_C3906( C631 C3906 ) C631_=_C3907( C631 C3907 ) C631_=_C3908( C631 C3908 ) C631_=_C3909( C631 C3909 ) \nC631_=_C3910( C631 C3910 ) C631_=_C3911( C631 C3911 ) C631_=_C3912( C631 C3912 ) C738_=_C1514( C738 C1514 ) C738_=_C1597( C738 C1597 ) C738_=_C1781( C738 C1781 ) \nC738_=_C1864( C738 C1864 ) C738_=_C2591( C738 C2591 ) C738_=_C2950( C738 C2950 ) C738_=_C3131( C738 C3131 ) C738_=_C3398( C738 C3398 ) C738_=_C3514( C738 C3514 ) \nC738_=_C3641( C738 C3641 ) C738_=_C3757( C738 C3757 ) C738_=_C3776( C738 C3776 ) C738_=_C3859( C738 C3859 ) C738_=_C3906( C738 C3906 ) C738_=_C3907( C738 C3907 ) \nC738_=_C3908( C738 C3908 ) C738_=_C3909( C738 C3909 ) C738_=_C3910( C738 C3910 ) C738_=_C3911( C738 C3911 ) C738_=_C3912( C738 C3912 ) C746_=_C947( C746 C947 ) \nC746_=_C1281( C746 C1281 ) C746_=_C1282( C746 C1282 ) C746_=_C1283( C746 C1283 ) C746_=_C1284( C746 C1284 ) C746_=_C1285( C746 C1285 ) C746_=_C1286( C746 C1286 ) \nC746_=_C1287( C746 C1287 ) C746_=_C1288( C746 C1288 ) C746_=_C1289( C746 C1289 ) C746_=_C1290( C746 C1290 ) C746_=_C1291( C746 C1291 ) C746_=_C1292( C746 C1292 ) \nC746_=_C1293( C746 C1293 ) C746_=_C1294( C746 C1294 ) C746_=_C1296( C746 C1296 ) C746_=_C1297( C746 C1297 ) C746_=_C1298( C746 C1298 ) C746_=_C1299( C746 C1299 ) \nC746_=_C1300( C746 C1300 ) C746_=_C1301( C746 C1301 ) C768_=_C948( C768 C948 ) C768_=_C1283( C768 C1283 ) C768_=_C1378( C768 C1378 ) C768_=_C1666( C768 C1666 ) \nC768_=_C1667( C768 C1667 ) C768_=_C1668( C768 C1668 ) C768_=_C1669( C768 C1669 ) C768_=_C1670( C768 C1670 ) C768_=_C1671( C768 C1671 ) C768_=_C1673( C768 C1673 ) \nC768_=_C1674( C768 C1674 ) C768_=_C1676( C768 C1676 ) C768_=_C1677( C768 C1677 ) C768_=_C1678( C768 C1678 ) C768_=_C1679( C768 C1679 ) C768_=_C1680( C768 C1680 ) \nC768_=_C1681( C768 C1681 ) C856_=_C927( C856 C927 ) C856_=_C1083( C856 C1083 ) C856_=_C1308( C856 C1308 ) C856_=_C1526( C856 C1526 ) C856_=_C1606( C856 C1606 ) \nC856_=_C1893( C856 C1893 ) C856_=_C2032( C856 C2032 ) C856_=_C2393( C856 C2393 ) C856_=_C2394( C856 C2394 ) C856_=_C2395( C856 C2395 ) C856_=_C2396( C856 C2396 ) \nC856_=_C2397( C856 C2397 ) C856_=_C2398( C856 C2398 ) C856_=_C2400( C856 C2400 ) C856_=_C2401( C856 C2401 ) C856_=_C2402( C856 C2402 ) C856_=_C2403( C856 C2403 ) \nC856_=_C2404( C856 C2404 ) C927_=_C1083( C927 C1083 ) C927_=_C1308( C927 C1308 ) C927_=_C1526( C927 C1526 ) C927_=_C1606( C927 C1606 ) C927_=_C1893( C927 C1893 ) \nC927_=_C2032( C927 C2032 ) C927_=_C2393( C927 C2393 ) C927_=_C2394( C927 C2394 ) C927_=_C2395( C927 C2395 ) C927_=_C2396( C927 C2396 ) C927_=_C2397( C927 C2397 ) \nC927_=_C2398( C927 C2398 ) C927_=_C2400( C927 C2400 ) C927_=_C2401( C927 C2401 ) C927_=_C2402( C927 C2402 ) C927_=_C2403( C927 C2403 ) C927_=_C2404( C927 C2404 ) \nC947_=_C948( C947 C948 ) C947_=_C1281( C947 C1281 ) C947_=_C1282( C947 C1282 ) C947_=_C1283( C947 C1283 ) C947_=_C1284( C947 C1284 ) C947_=_C1285( C947 C1285 ) \nC947_=_C1286( C947 C1286 ) C947_=_C1287( C947 C1287 ) C947_=_C1288( C947 C1288 ) C947_=_C1289( C947 C1289 ) C947_=_C1290( C947 C1290 ) C947_=_C1291( C947 C1291 ) \nC947_=_C1292( C947 C1292 ) C947_=_C1293( C947 C1293 ) C947_=_C1294( C947 C1294 ) C947_=_C1296( C947 C1296 ) C947_=_C1297( C947 C1297 ) C947_=_C1298( C947 C1298 ) \nC947_=_C1299( C947 C1299 ) C947_=_C1300( C947 C1300 ) C947_=_C1301( C947 C1301 ) C948_=_C1283( C948 C1283 ) C948_=_C1378( C948 C1378 ) C948_=_C1666( C948 C1666 ) \nC948_=_C1667( C948 C1667 ) C948_=_C1668( C948 C1668 ) C948_=_C1669( C948 C1669 ) C948_=_C1670( C948 C1670 ) C948_=_C1671( C948 C1671 ) C948_=_C1673( C948 C1673 ) \nC948_=_C1674( C948 C1674 ) C948_=_C1676( C948 C1676 ) C948_=_C1677( C948 C1677 ) C948_=_C1678( C948 C1678 ) C948_=_C1679( C948 C1679 ) C948_=_C1680( C948 C1680 ) \nC948_=_C1681( C948 C1681 ) C1068_=_C1574( C1068 C1574 ) C1068_=_C1998( C1068 C1998 ) C1068_=_C2414( C1068 C2414 ) C1068_=_C3063( C1068 C3063 ) C1068_=_C3307( C1068 C3307 ) \nC1068_=_C3471( C1068 C3471 ) C1068_=_C3482( C1068 C3482 ) C1068_=_C3626( C1068 C3626 ) C1068_=_C3668( C1068 C3668 ) C1068_=_C3669( C1068 C3669 ) C1068_=_C3670( C1068 C3670 ) \nC1068_=_C3671( C1068 C3671 ) C1068_=_C3672( C1068 C3672 ) C1068_=_C3673( C1068 C3673 ) C1068_=_C3674( C1068 C3674 ) C1083_=_C1308( C1083 C1308 ) C1083_=_C1526( C1083 C1526 ) \nC1083_=_C1606( C1083 C1606 ) C1083_=_C1893( C1083 C1893 ) C1083_=_C2032( C1083 C2032 ) C1083_=_C2393( C1083 C2393 ) C1083_=_C2394( C1083 C2394 ) C1083_=_C2395( C1083 C2395 ) \nC1083_=_C2396( C1083 C2396 ) C1083_=_C2397( C1083 C2397 ) C1083_=_C2398( C1083 C2398 ) C1083_=_C2400( C1083 C2400 ) C1083_=_C2401( C1083 C2401 ) C1083_=_C2402( C1083 C2402 ) \nC1083_=_C2403( C1083 C2403 ) C1083_=_C2404( C1083 C2404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6( C1281 C1296 ) C1281_=_C1297( C1281 C1297 ) C1281_=_C1298( C1281 C1298 ) \nC1281_=_C1299( C1281 C1299 ) C1281_=_C1300( C1281 C1300 ) C1281_=_C1301( C1281 C1301 ) C1281_=_C1514( C1281 C1514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6( C1282 C1296 ) C1282_=_C1297( C1282 C1297 ) \nC1282_=_C1298( C1282 C1298 ) C1282_=_C1299( C1282 C1299 ) C1282_=_C1300( C1282 C1300 ) C1282_=_C1301( C1282 C1301 ) C1282_=_C1597( C1282 C159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6( C1283 C1296 ) C1283_=_C1297( C1283 C1297 ) \nC1283_=_C1298( C1283 C1298 ) C1283_=_C1299( C1283 C1299 ) C1283_=_C1300( C1283 C1300 ) C1283_=_C1301( C1283 C1301 ) C1283_=_C1378( C1283 C1378 ) C1283_=_C1666( C1283 C1666 ) \nC1283_=_C1667( C1283 C1667 ) C1283_=_C1668( C1283 C1668 ) C1283_=_C1669( C1283 C1669 ) C1283_=_C1670( C1283 C1670 ) C1283_=_C1671( C1283 C1671 ) C1283_=_C1673( C1283 C1673 ) \nC1283_=_C1674( C1283 C1674 ) C1283_=_C1676( C1283 C1676 ) C1283_=_C1677( C1283 C1677 ) C1283_=_C1678( C1283 C1678 ) C1283_=_C1679( C1283 C1679 ) C1283_=_C1680( C1283 C1680 ) \nC1283_=_C1681( C1283 C1681 ) C1284_=_C1285( C1284 C1285 ) C1284_=_C1286( C1284 C1286 ) C1284_=_C1287( C1284 C1287 ) C1284_=_C1288( C1284 C1288 ) C1284_=_C1289( C1284 C1289 ) \nC1284_=_C1290( C1284 C1290 ) C1284_=_C1291( C1284 C1291 ) C1284_=_C1292( C1284 C1292 ) C1284_=_C1293( C1284 C1293</w:t>
      </w:r>
    </w:p>
    <w:p>
      <w:pPr>
        <w:pStyle w:val="PreformattedText"/>
        <w:bidi w:val="0"/>
        <w:spacing w:before="0" w:after="0"/>
        <w:jc w:val="left"/>
        <w:rPr/>
      </w:pPr>
      <w:r>
        <w:rPr/>
        <w:t xml:space="preserve"> </w:t>
      </w:r>
      <w:r>
        <w:rPr/>
        <w:t>) C1284_=_C1294( C1284 C1294 ) C1284_=_C1296( C1284 C1296 ) \nC1284_=_C1297( C1284 C1297 ) C1284_=_C1298( C1284 C1298 ) C1284_=_C1299( C1284 C1299 ) C1284_=_C1300( C1284 C1300 ) C1284_=_C1301( C1284 C1301 ) C1284_=_C1666( C1284 C1666 ) \nC1285_=_C1286( C1285 C1286 ) C1285_=_C1287( C1285 C1287 ) C1285_=_C1288( C1285 C1288 ) C1285_=_C1289( C1285 C1289 ) C1285_=_C1290( C1285 C1290 ) C1285_=_C1291( C1285 C1291 ) \nC1285_=_C1292( C1285 C1292 ) C1285_=_C1293( C1285 C1293 ) C1285_=_C1294( C1285 C1294 ) C1285_=_C1296( C1285 C1296 ) C1285_=_C1297( C1285 C1297 ) C1285_=_C1298( C1285 C1298 ) \nC1285_=_C1299( C1285 C1299 ) C1285_=_C1300( C1285 C1300 ) C1285_=_C1301( C1285 C1301 ) C1285_=_C1864( C1285 C1864 ) C1286_=_C1287( C1286 C1287 ) C1286_=_C1288( C1286 C1288 ) \nC1286_=_C1289( C1286 C1289 ) C1286_=_C1290( C1286 C1290 ) C1286_=_C1291( C1286 C1291 ) C1286_=_C1292( C1286 C1292 ) C1286_=_C1293( C1286 C1293 ) C1286_=_C1294( C1286 C1294 ) \nC1286_=_C1296( C1286 C1296 ) C1286_=_C1297( C1286 C1297 ) C1286_=_C1298( C1286 C1298 ) C1286_=_C1299( C1286 C1299 ) C1286_=_C1300( C1286 C1300 ) C1286_=_C1301( C1286 C1301 ) \nC1286_=_C1667( C1286 C1667 ) C1287_=_C1288( C1287 C1288 ) C1287_=_C1289( C1287 C1289 ) C1287_=_C1290( C1287 C1290 ) C1287_=_C1291( C1287 C1291 ) C1287_=_C1292( C1287 C1292 ) \nC1287_=_C1293( C1287 C1293 ) C1287_=_C1294( C1287 C1294 ) C1287_=_C1296( C1287 C1296 ) C1287_=_C1297( C1287 C1297 ) C1287_=_C1298( C1287 C1298 ) C1287_=_C1299( C1287 C1299 ) \nC1287_=_C1300( C1287 C1300 ) C1287_=_C1301( C1287 C1301 ) C1288_=_C1289( C1288 C1289 ) C1288_=_C1290( C1288 C1290 ) C1288_=_C1291( C1288 C1291 ) C1288_=_C1292( C1288 C1292 ) \nC1288_=_C1293( C1288 C1293 ) C1288_=_C1294( C1288 C1294 ) C1288_=_C1296( C1288 C1296 ) C1288_=_C1297( C1288 C1297 ) C1288_=_C1298( C1288 C1298 ) C1288_=_C1299( C1288 C1299 ) \nC1288_=_C1300( C1288 C1300 ) C1288_=_C1301( C1288 C1301 ) C1288_=_C1668( C1288 C1668 ) C1289_=_C1290( C1289 C1290 ) C1289_=_C1291( C1289 C1291 ) C1289_=_C1292( C1289 C1292 ) \nC1289_=_C1293( C1289 C1293 ) C1289_=_C1294( C1289 C1294 ) C1289_=_C1296( C1289 C1296 ) C1289_=_C1297( C1289 C1297 ) C1289_=_C1298( C1289 C1298 ) C1289_=_C1299( C1289 C1299 ) \nC1289_=_C1300( C1289 C1300 ) C1289_=_C1301( C1289 C1301 ) C1289_=_C1671( C1289 C1671 ) C1290_=_C1291( C1290 C1291 ) C1290_=_C1292( C1290 C1292 ) C1290_=_C1293( C1290 C1293 ) \nC1290_=_C1294( C1290 C1294 ) C1290_=_C1296( C1290 C1296 ) C1290_=_C1297( C1290 C1297 ) C1290_=_C1298( C1290 C1298 ) C1290_=_C1299( C1290 C1299 ) C1290_=_C1300( C1290 C1300 ) \nC1290_=_C1301( C1290 C1301 ) C1291_=_C1292( C1291 C1292 ) C1291_=_C1293( C1291 C1293 ) C1291_=_C1294( C1291 C1294 ) C1291_=_C1296( C1291 C1296 ) C1291_=_C1297( C1291 C1297 ) \nC1291_=_C1298( C1291 C1298 ) C1291_=_C1299( C1291 C1299 ) C1291_=_C1300( C1291 C1300 ) C1291_=_C1301( C1291 C1301 ) C1291_=_C1673( C1291 C1673 ) C1292_=_C1293( C1292 C1293 ) \nC1292_=_C1294( C1292 C1294 ) C1292_=_C1296( C1292 C1296 ) C1292_=_C1297( C1292 C1297 ) C1292_=_C1298( C1292 C1298 ) C1292_=_C1299( C1292 C1299 ) C1292_=_C1300( C1292 C1300 ) \nC1292_=_C1301( C1292 C1301 ) C1293_=_C1294( C1293 C1294 ) C1293_=_C1296( C1293 C1296 ) C1293_=_C1297( C1293 C1297 ) C1293_=_C1298( C1293 C1298 ) C1293_=_C1299( C1293 C1299 ) \nC1293_=_C1300( C1293 C1300 ) C1293_=_C1301( C1293 C1301 ) C1293_=_C3776( C1293 C3776 ) C1294_=_C1296( C1294 C1296 ) C1294_=_C1297( C1294 C1297 ) C1294_=_C1298( C1294 C1298 ) \nC1294_=_C1299( C1294 C1299 ) C1294_=_C1300( C1294 C1300 ) C1294_=_C1301( C1294 C1301 ) C1296_=_C1297( C1296 C1297 ) C1296_=_C1298( C1296 C1298 ) C1296_=_C1299( C1296 C1299 ) \nC1296_=_C1300( C1296 C1300 ) C1296_=_C1301( C1296 C1301 ) C1297_=_C1298( C1297 C1298 ) C1297_=_C1299( C1297 C1299 ) C1297_=_C1300( C1297 C1300 ) C1297_=_C1301( C1297 C1301 ) \nC1297_=_C1677( C1297 C1677 ) C1298_=_C1299( C1298 C1299 ) C1298_=_C1300( C1298 C1300 ) C1298_=_C1301( C1298 C1301 ) C1298_=_C1678( C1298 C1678 ) C1299_=_C1300( C1299 C1300 ) \nC1299_=_C1301( C1299 C1301 ) C1299_=_C3908( C1299 C3908 ) C1300_=_C1301( C1300 C1301 ) C1300_=_C3673( C1300 C3673 ) C1300_=_C3910( C1300 C3910 ) C1308_=_C1526( C1308 C1526 ) \nC1308_=_C1606( C1308 C1606 ) C1308_=_C1893( C1308 C1893 ) C1308_=_C2032( C1308 C2032 ) C1308_=_C2393( C1308 C2393 ) C1308_=_C2394( C1308 C2394 ) C1308_=_C2395( C1308 C2395 ) \nC1308_=_C2396( C1308 C2396 ) C1308_=_C2397( C1308 C2397 ) C1308_=_C2398( C1308 C2398 ) C1308_=_C2400( C1308 C2400 ) C1308_=_C2401( C1308 C2401 ) C1308_=_C2402( C1308 C2402 ) \nC1308_=_C2403( C1308 C2403 ) C1308_=_C2404( C1308 C2404 ) C1378_=_C1666( C1378 C1666 ) C1378_=_C1667( C1378 C1667 ) C1378_=_C1668( C1378 C1668 ) C1378_=_C1669( C1378 C1669 ) \nC1378_=_C1670( C1378 C1670 ) C1378_=_C1671( C1378 C1671 ) C1378_=_C1673( C1378 C1673 ) C1378_=_C1674( C1378 C1674 ) C1378_=_C1676( C1378 C1676 ) C1378_=_C1677( C1378 C1677 ) \nC1378_=_C1678( C1378 C1678 ) C1378_=_C1679( C1378 C1679 ) C1378_=_C1680( C1378 C1680 ) C1378_=_C1681( C1378 C1681 ) C1514_=_C1597( C1514 C1597 ) C1514_=_C1781( C1514 C1781 ) \nC1514_=_C1864( C1514 C1864 ) C1514_=_C2591( C1514 C2591 ) C1514_=_C2950( C1514 C2950 ) C1514_=_C3131( C1514 C3131 ) C1514_=_C3398( C1514 C3398 ) C1514_=_C3514( C1514 C3514 ) \nC1514_=_C3641( C1514 C3641 ) C1514_=_C3757( C1514 C3757 ) C1514_=_C3776( C1514 C3776 ) C1514_=_C3859( C1514 C3859 ) C1514_=_C3906( C1514 C3906 ) C1514_=_C3907( C1514 C3907 ) \nC1514_=_C3908( C1514 C3908 ) C1514_=_C3909( C1514 C3909 ) C1514_=_C3910( C1514 C3910 ) C1514_=_C3911( C1514 C3911 ) C1514_=_C3912( C1514 C3912 ) C1526_=_C1606( C1526 C1606 ) \nC1526_=_C1893( C1526 C1893 ) C1526_=_C2032( C1526 C2032 ) C1526_=_C2393( C1526 C2393 ) C1526_=_C2394( C1526 C2394 ) C1526_=_C2395( C1526 C2395 ) C1526_=_C2396( C1526 C2396 ) \nC1526_=_C2397( C1526 C2397 ) C1526_=_C2398( C1526 C2398 ) C1526_=_C2400( C1526 C2400 ) C1526_=_C2401( C1526 C2401 ) C1526_=_C2402( C1526 C2402 ) C1526_=_C2403( C1526 C2403 ) \nC1526_=_C2404( C1526 C2404 ) C1574_=_C1998( C1574 C1998 ) C1574_=_C2414( C1574 C2414 ) C1574_=_C3063( C1574 C3063 ) C1574_=_C3307( C1574 C3307 ) C1574_=_C3471( C1574 C3471 ) \nC1574_=_C3482( C1574 C3482 ) C1574_=_C3626( C1574 C3626 ) C1574_=_C3668( C1574 C3668 ) C1574_=_C3669( C1574 C3669 ) C1574_=_C3670( C1574 C3670 ) C1574_=_C3671( C1574 C3671 ) \nC1574_=_C3672( C1574 C3672 ) C1574_=_C3673( C1574 C3673 ) C1574_=_C3674( C1574 C3674 ) C1597_=_C1781( C1597 C1781 ) C1597_=_C1864( C1597 C1864 ) C1597_=_C2591( C1597 C2591 ) \nC1597_=_C2950( C1597 C2950 ) C1597_=_C3131( C1597 C3131 ) C1597_=_C3398( C1597 C3398 ) C1597_=_C3514( C1597 C3514 ) C1597_=_C3641( C1597 C3641 ) C1597_=_C3757( C1597 C3757 ) \nC1597_=_C3776( C1597 C3776 ) C1597_=_C3859( C1597 C3859 ) C1597_=_C3906( C1597 C3906 ) C1597_=_C3907( C1597 C3907 ) C1597_=_C3908( C1597 C3908 ) C1597_=_C3909( C1597 C3909 ) \nC1597_=_C3910( C1597 C3910 ) C1597_=_C3911( C1597 C3911 ) C1597_=_C3912( C1597 C3912 ) C1606_=_C1893( C1606 C1893 ) C1606_=_C2032( C1606 C2032 ) C1606_=_C2393( C1606 C2393 ) \nC1606_=_C2394( C1606 C2394 ) C1606_=_C2395( C1606 C2395 ) C1606_=_C2396( C1606 C2396 ) C1606_=_C2397( C1606 C2397 ) C1606_=_C2398( C1606 C2398 ) C1606_=_C2400( C1606 C2400 ) \nC1606_=_C2401( C1606 C2401 ) C1606_=_C2402( C1606 C2402 ) C1606_=_C2403( C1606 C2403 ) C1606_=_C2404( C1606 C2404 ) C1666_=_C1667( C1666 C1667 ) C1666_=_C1668( C1666 C1668 ) \nC1666_=_C1669( C1666 C1669 ) C1666_=_C1670( C1666 C1670 ) C1666_=_C1671( C1666 C1671 ) C1666_=_C1673( C1666 C1673 ) C1666_=_C1674( C1666 C1674 ) C1666_=_C1676( C1666 C1676 ) \nC1666_=_C1677( C1666 C1677 ) C1666_=_C1678( C1666 C1678 ) C1666_=_C1679( C1666 C1679 ) C1666_=_C1680( C1666 C1680 ) C1666_=_C1681( C1666 C1681 ) C1667_=_C1668( C1667 C1668 ) \nC1667_=_C1669( C1667 C1669 ) C1667_=_C1670( C1667 C1670 ) C1667_=_C1671( C1667 C1671 ) C1667_=_C1673( C1667 C1673 ) C1667_=_C1674( C1667 C1674 ) C1667_=_C1676( C1667 C1676 ) \nC1667_=_C1677( C1667 C1677 ) C1667_=_C1678( C1667 C1678 ) C1667_=_C1679( C1667 C1679 ) C1667_=_C1680( C1667 C1680 ) C1667_=_C1681( C1667 C1681 ) C1668_=_C1669( C1668 C1669 ) \nC1668_=_C1670( C1668 C1670 ) C1668_=_C1671( C1668 C1671 ) C1668_=_C1673( C1668 C1673 ) C1668_=_C1674( C1668 C1674 ) C1668_=_C1676( C1668 C1676 ) C1668_=_C1677( C1668 C1677 ) \nC1668_=_C1678( C1668 C1678 ) C1668_=_C1679( C1668 C1679 ) C1668_=_C1680( C1668 C1680 ) C1668_=_C1681( C1668 C1681 ) C1669_=_C1670( C1669 C1670 ) C1669_=_C1671( C1669 C1671 ) \nC1669_=_C1673( C1669 C1673 ) C1669_=_C1674( C1669 C1674 ) C1669_=_C1676( C1669 C1676 ) C1669_=_C1677( C1669 C1677 ) C1669_=_C1678( C1669 C1678 ) C1669_=_C1679( C1669 C1679 ) \nC1669_=_C1680( C1669 C1680 ) C1669_=_C1681( C1669 C1681 ) C1670_=_C1671( C1670 C1671 ) C1670_=_C1673( C1670 C1673 ) C1670_=_C1674( C1670 C1674 ) C1670_=_C1676( C1670 C1676 ) \nC1670_=_C1677( C1670 C1677 ) C1670_=_C1678( C1670 C1678 ) C1670_=_C1679( C1670 C1679 ) C1670_=_C1680( C1670 C1680 ) C1670_=_C1681( C1670 C1681 ) C1671_=_C1673( C1671 C1673 ) \nC1671_=_C1674( C1671 C1674 ) C1671_=_C1676( C1671 C1676 ) C1671_=_C1677( C1671 C1677 ) C1671_=_C1678( C1671 C1678 ) C1671_=_C1679( C1671 C1679 ) C1671_=_C1680( C1671 C1680 ) \nC1671_=_C1681( C1671 C1681 ) C1673_=_C1674( C1673 C1674 ) C1673_=_C1676( C1673 C1676 ) C1673_=_C1677( C1673 C1677 ) C1673_=_C1678( C1673 C1678 ) C1673_=_C1679( C1673 C1679 ) \nC1673_=_C1680( C1673 C1680 ) C1673_=_C1681( C1673 C1681 ) C1674_=_C1676( C1674 C1676 ) C1674_=_C1677( C1674 C1677 ) C1674_=_C1678( C1674 C1678 ) C1674_=_C1679( C1674 C1679 ) \nC1674_=_C1680( C1674 C1680 ) C1674_=_C1681( C1674 C1681 ) C1674_=_C3641( C1674 C3641 ) C1676_=_C1677( C1676 C1677 ) C1676_=_C1678( C1676 C1678 ) C1676_=_C1679( C1676 C1679 ) \nC1676_=_C1680( C1676 C1680 ) C1676_=_C1681( C1676 C1681 ) C1677_=_C1678( C1677 C1678 ) C1677_=_C1679( C1677 C1679 ) C1677_=_C1680( C1677 C1680 ) C1677_=_C1681( C1677 C1681 ) \nC1678_=_C1679( C1678 C1679 ) C1678_=_C1680( C1678 C1680 ) C1678_=_C1681( C1678 C1681 ) C1679_=_C1680( C1679 C1680 ) C1679_=_C1681( C1679 C1681 ) C1680_=_C1681(</w:t>
      </w:r>
    </w:p>
    <w:p>
      <w:pPr>
        <w:pStyle w:val="PreformattedText"/>
        <w:bidi w:val="0"/>
        <w:spacing w:before="0" w:after="0"/>
        <w:jc w:val="left"/>
        <w:rPr/>
      </w:pPr>
      <w:r>
        <w:rPr/>
        <w:t xml:space="preserve"> </w:t>
      </w:r>
      <w:r>
        <w:rPr/>
        <w:t>C1680 C1681 ) \nC1781_=_C1864( C1781 C1864 ) C1781_=_C2591( C1781 C2591 ) C1781_=_C2950( C1781 C2950 ) C1781_=_C3131( C1781 C3131 ) C1781_=_C3398( C1781 C3398 ) C1781_=_C3514( C1781 C3514 ) \nC1781_=_C3641( C1781 C3641 ) C1781_=_C3757( C1781 C3757 ) C1781_=_C3776( C1781 C3776 ) C1781_=_C3859( C1781 C3859 ) C1781_=_C3906( C1781 C3906 ) C1781_=_C3907( C1781 C3907 ) \nC1781_=_C3908( C1781 C3908 ) C1781_=_C3909( C1781 C3909 ) C1781_=_C3910( C1781 C3910 ) C1781_=_C3911( C1781 C3911 ) C1781_=_C3912( C1781 C3912 ) C1864_=_C2591( C1864 C2591 ) \nC1864_=_C2950( C1864 C2950 ) C1864_=_C3131( C1864 C3131 ) C1864_=_C3398( C1864 C3398 ) C1864_=_C3514( C1864 C3514 ) C1864_=_C3641( C1864 C3641 ) C1864_=_C3757( C1864 C3757 ) \nC1864_=_C3776( C1864 C3776 ) C1864_=_C3859( C1864 C3859 ) C1864_=_C3906( C1864 C3906 ) C1864_=_C3907( C1864 C3907 ) C1864_=_C3908( C1864 C3908 ) C1864_=_C3909( C1864 C3909 ) \nC1864_=_C3910( C1864 C3910 ) C1864_=_C3911( C1864 C3911 ) C1864_=_C3912( C1864 C3912 ) C1893_=_C2032( C1893 C2032 ) C1893_=_C2393( C1893 C2393 ) C1893_=_C2394( C1893 C2394 ) \nC1893_=_C2395( C1893 C2395 ) C1893_=_C2396( C1893 C2396 ) C1893_=_C2397( C1893 C2397 ) C1893_=_C2398( C1893 C2398 ) C1893_=_C2400( C1893 C2400 ) C1893_=_C2401( C1893 C2401 ) \nC1893_=_C2402( C1893 C2402 ) C1893_=_C2403( C1893 C2403 ) C1893_=_C2404( C1893 C2404 ) C1998_=_C2414( C1998 C2414 ) C1998_=_C3063( C1998 C3063 ) C1998_=_C3307( C1998 C3307 ) \nC1998_=_C3471( C1998 C3471 ) C1998_=_C3482( C1998 C3482 ) C1998_=_C3626( C1998 C3626 ) C1998_=_C3668( C1998 C3668 ) C1998_=_C3669( C1998 C3669 ) C1998_=_C3670( C1998 C3670 ) \nC1998_=_C3671( C1998 C3671 ) C1998_=_C3672( C1998 C3672 ) C1998_=_C3673( C1998 C3673 ) C1998_=_C3674( C1998 C3674 ) C2032_=_C2393( C2032 C2393 ) C2032_=_C2394( C2032 C2394 ) \nC2032_=_C2395( C2032 C2395 ) C2032_=_C2396( C2032 C2396 ) C2032_=_C2397( C2032 C2397 ) C2032_=_C2398( C2032 C2398 ) C2032_=_C2400( C2032 C2400 ) C2032_=_C2401( C2032 C2401 ) \nC2032_=_C2402( C2032 C2402 ) C2032_=_C2403( C2032 C2403 ) C2032_=_C2404( C2032 C2404 ) C2393_=_C2394( C2393 C2394 ) C2393_=_C2395( C2393 C2395 ) C2393_=_C2396( C2393 C2396 ) \nC2393_=_C2397( C2393 C2397 ) C2393_=_C2398( C2393 C2398 ) C2393_=_C2400( C2393 C2400 ) C2393_=_C2401( C2393 C2401 ) C2393_=_C2402( C2393 C2402 ) C2393_=_C2403( C2393 C2403 ) \nC2393_=_C2404( C2393 C2404 ) C2394_=_C2395( C2394 C2395 ) C2394_=_C2396( C2394 C2396 ) C2394_=_C2397( C2394 C2397 ) C2394_=_C2398( C2394 C2398 ) C2394_=_C2400( C2394 C2400 ) \nC2394_=_C2401( C2394 C2401 ) C2394_=_C2402( C2394 C2402 ) C2394_=_C2403( C2394 C2403 ) C2394_=_C2404( C2394 C2404 ) C2395_=_C2396( C2395 C2396 ) C2395_=_C2397( C2395 C2397 ) \nC2395_=_C2398( C2395 C2398 ) C2395_=_C2400( C2395 C2400 ) C2395_=_C2401( C2395 C2401 ) C2395_=_C2402( C2395 C2402 ) C2395_=_C2403( C2395 C2403 ) C2395_=_C2404( C2395 C2404 ) \nC2396_=_C2397( C2396 C2397 ) C2396_=_C2398( C2396 C2398 ) C2396_=_C2400( C2396 C2400 ) C2396_=_C2401( C2396 C2401 ) C2396_=_C2402( C2396 C2402 ) C2396_=_C2403( C2396 C2403 ) \nC2396_=_C2404( C2396 C2404 ) C2397_=_C2398( C2397 C2398 ) C2397_=_C2400( C2397 C2400 ) C2397_=_C2401( C2397 C2401 ) C2397_=_C2402( C2397 C2402 ) C2397_=_C2403( C2397 C2403 ) \nC2397_=_C2404( C2397 C2404 ) C2398_=_C2400( C2398 C2400 ) C2398_=_C2401( C2398 C2401 ) C2398_=_C2402( C2398 C2402 ) C2398_=_C2403( C2398 C2403 ) C2398_=_C2404( C2398 C2404 ) \nC2398_=_C3307( C2398 C3307 ) C2400_=_C2401( C2400 C2401 ) C2400_=_C2402( C2400 C2402 ) C2400_=_C2403( C2400 C2403 ) C2400_=_C2404( C2400 C2404 ) C2401_=_C2402( C2401 C2402 ) \nC2401_=_C2403( C2401 C2403 ) C2401_=_C2404( C2401 C2404 ) C2401_=_C3668( C2401 C3668 ) C2402_=_C2403( C2402 C2403 ) C2402_=_C2404( C2402 C2404 ) C2403_=_C2404( C2403 C2404 ) \nC2414_=_C3063( C2414 C3063 ) C2414_=_C3307( C2414 C3307 ) C2414_=_C3471( C2414 C3471 ) C2414_=_C3482( C2414 C3482 ) C2414_=_C3626( C2414 C3626 ) C2414_=_C3668( C2414 C3668 ) \nC2414_=_C3669( C2414 C3669 ) C2414_=_C3670( C2414 C3670 ) C2414_=_C3671( C2414 C3671 ) C2414_=_C3672( C2414 C3672 ) C2414_=_C3673( C2414 C3673 ) C2414_=_C3674( C2414 C3674 ) \nC2591_=_C2950( C2591 C2950 ) C2591_=_C3131( C2591 C3131 ) C2591_=_C3398( C2591 C3398 ) C2591_=_C3514( C2591 C3514 ) C2591_=_C3641( C2591 C3641 ) C2591_=_C3757( C2591 C3757 ) \nC2591_=_C3776( C2591 C3776 ) C2591_=_C3859( C2591 C3859 ) C2591_=_C3906( C2591 C3906 ) C2591_=_C3907( C2591 C3907 ) C2591_=_C3908( C2591 C3908 ) C2591_=_C3909( C2591 C3909 ) \nC2591_=_C3910( C2591 C3910 ) C2591_=_C3911( C2591 C3911 ) C2591_=_C3912( C2591 C3912 ) C2950_=_C3131( C2950 C3131 ) C2950_=_C3398( C2950 C3398 ) C2950_=_C3514( C2950 C3514 ) \nC2950_=_C3641( C2950 C3641 ) C2950_=_C3757( C2950 C3757 ) C2950_=_C3776( C2950 C3776 ) C2950_=_C3859( C2950 C3859 ) C2950_=_C3906( C2950 C3906 ) C2950_=_C3907( C2950 C3907 ) \nC2950_=_C3908( C2950 C3908 ) C2950_=_C3909( C2950 C3909 ) C2950_=_C3910( C2950 C3910 ) C2950_=_C3911( C2950 C3911 ) C2950_=_C3912( C2950 C3912 ) C3063_=_C3307( C3063 C3307 ) \nC3063_=_C3471( C3063 C3471 ) C3063_=_C3482( C3063 C3482 ) C3063_=_C3626( C3063 C3626 ) C3063_=_C3668( C3063 C3668 ) C3063_=_C3669( C3063 C3669 ) C3063_=_C3670( C3063 C3670 ) \nC3063_=_C3671( C3063 C3671 ) C3063_=_C3672( C3063 C3672 ) C3063_=_C3673( C3063 C3673 ) C3063_=_C3674( C3063 C3674 ) C3131_=_C3398( C3131 C3398 ) C3131_=_C3514( C3131 C3514 ) \nC3131_=_C3641( C3131 C3641 ) C3131_=_C3757( C3131 C3757 ) C3131_=_C3776( C3131 C3776 ) C3131_=_C3859( C3131 C3859 ) C3131_=_C3906( C3131 C3906 ) C3131_=_C3907( C3131 C3907 ) \nC3131_=_C3908( C3131 C3908 ) C3131_=_C3909( C3131 C3909 ) C3131_=_C3910( C3131 C3910 ) C3131_=_C3911( C3131 C3911 ) C3131_=_C3912( C3131 C3912 ) C3307_=_C3471( C3307 C3471 ) \nC3307_=_C3482( C3307 C3482 ) C3307_=_C3626( C3307 C3626 ) C3307_=_C3668( C3307 C3668 ) C3307_=_C3669( C3307 C3669 ) C3307_=_C3670( C3307 C3670 ) C3307_=_C3671( C3307 C3671 ) \nC3307_=_C3672( C3307 C3672 ) C3307_=_C3673( C3307 C3673 ) C3307_=_C3674( C3307 C3674 ) C3398_=_C3514( C3398 C3514 ) C3398_=_C3641( C3398 C3641 ) C3398_=_C3757( C3398 C3757 ) \nC3398_=_C3776( C3398 C3776 ) C3398_=_C3859( C3398 C3859 ) C3398_=_C3906( C3398 C3906 ) C3398_=_C3907( C3398 C3907 ) C3398_=_C3908( C3398 C3908 ) C3398_=_C3909( C3398 C3909 ) \nC3398_=_C3910( C3398 C3910 ) C3398_=_C3911( C3398 C3911 ) C3398_=_C3912( C3398 C3912 ) C3471_=_C3482( C3471 C3482 ) C3471_=_C3626( C3471 C3626 ) C3471_=_C3668( C3471 C3668 ) \nC3471_=_C3669( C3471 C3669 ) C3471_=_C3670( C3471 C3670 ) C3471_=_C3671( C3471 C3671 ) C3471_=_C3672( C3471 C3672 ) C3471_=_C3673( C3471 C3673 ) C3471_=_C3674( C3471 C3674 ) \nC3482_=_C3626( C3482 C3626 ) C3482_=_C3668( C3482 C3668 ) C3482_=_C3669( C3482 C3669 ) C3482_=_C3670( C3482 C3670 ) C3482_=_C3671( C3482 C3671 ) C3482_=_C3672( C3482 C3672 ) \nC3482_=_C3673( C3482 C3673 ) C3482_=_C3674( C3482 C3674 ) C3514_=_C3641( C3514 C3641 ) C3514_=_C3757( C3514 C3757 ) C3514_=_C3776( C3514 C3776 ) C3514_=_C3859( C3514 C3859 ) \nC3514_=_C3906( C3514 C3906 ) C3514_=_C3907( C3514 C3907 ) C3514_=_C3908( C3514 C3908 ) C3514_=_C3909( C3514 C3909 ) C3514_=_C3910( C3514 C3910 ) C3514_=_C3911( C3514 C3911 ) \nC3514_=_C3912( C3514 C3912 ) C3626_=_C3668( C3626 C3668 ) C3626_=_C3669( C3626 C3669 ) C3626_=_C3670( C3626 C3670 ) C3626_=_C3671( C3626 C3671 ) C3626_=_C3672( C3626 C3672 ) \nC3626_=_C3673( C3626 C3673 ) C3626_=_C3674( C3626 C3674 ) C3641_=_C3757( C3641 C3757 ) C3641_=_C3776( C3641 C3776 ) C3641_=_C3859( C3641 C3859 ) C3641_=_C3906( C3641 C3906 ) \nC3641_=_C3907( C3641 C3907 ) C3641_=_C3908( C3641 C3908 ) C3641_=_C3909( C3641 C3909 ) C3641_=_C3910( C3641 C3910 ) C3641_=_C3911( C3641 C3911 ) C3641_=_C3912( C3641 C3912 ) \nC3668_=_C3669( C3668 C3669 ) C3668_=_C3670( C3668 C3670 ) C3668_=_C3671( C3668 C3671 ) C3668_=_C3672( C3668 C3672 ) C3668_=_C3673( C3668 C3673 ) C3668_=_C3674( C3668 C3674 ) \nC3669_=_C3670( C3669 C3670 ) C3669_=_C3671( C3669 C3671 ) C3669_=_C3672( C3669 C3672 ) C3669_=_C3673( C3669 C3673 ) C3669_=_C3674( C3669 C3674 ) C3669_=_C3757( C3669 C3757 ) \nC3670_=_C3671( C3670 C3671 ) C3670_=_C3672( C3670 C3672 ) C3670_=_C3673( C3670 C3673 ) C3670_=_C3674( C3670 C3674 ) C3670_=_C3859( C3670 C3859 ) C3671_=_C3672( C3671 C3672 ) \nC3671_=_C3673( C3671 C3673 ) C3671_=_C3674( C3671 C3674 ) C3672_=_C3673( C3672 C3673 ) C3672_=_C3674( C3672 C3674 ) C3673_=_C3674( C3673 C3674 ) C3673_=_C3910( C3673 C3910 ) \nC3757_=_C3776( C3757 C3776 ) C3757_=_C3859( C3757 C3859 ) C3757_=_C3906( C3757 C3906 ) C3757_=_C3907( C3757 C3907 ) C3757_=_C3908( C3757 C3908 ) C3757_=_C3909( C3757 C3909 ) \nC3757_=_C3910( C3757 C3910 ) C3757_=_C3911( C3757 C3911 ) C3757_=_C3912( C3757 C3912 ) C3776_=_C3859( C3776 C3859 ) C3776_=_C3906( C3776 C3906 ) C3776_=_C3907( C3776 C3907 ) \nC3776_=_C3908( C3776 C3908 ) C3776_=_C3909( C3776 C3909 ) C3776_=_C3910( C3776 C3910 ) C3776_=_C3911( C3776 C3911 ) C3776_=_C3912( C3776 C3912 ) C3859_=_C3906( C3859 C3906 ) \nC3859_=_C3907( C3859 C3907 ) C3859_=_C3908( C3859 C3908 ) C3859_=_C3909( C3859 C3909 ) C3859_=_C3910( C3859 C3910 ) C3859_=_C3911( C3859 C3911 ) C3859_=_C3912( C3859 C3912 ) \nC3906_=_C3907( C3906 C3907 ) C3906_=_C3908( C3906 C3908 ) C3906_=_C3909( C3906 C3909 ) C3906_=_C3910( C3906 C3910 ) C3906_=_C3911( C3906 C3911 ) C3906_=_C3912( C3906 C3912 ) \nC3907_=_C3908( C3907 C3908 ) C3907_=_C3909( C3907 C3909 ) C3907_=_C3910( C3907 C3910 ) C3907_=_C3911( C3907 C3911 ) C3907_=_C3912( C3907 C3912 ) C3908_=_C3909( C3908 C3909 ) \nC3908_=_C3910( C3908 C3910 ) C3908_=_C3911( C3908 C3911 ) C3908_=_C3912( C3908 C3912 ) C3909_=_C3910( C3909 C3910 ) C3909_=_C3911( C3909 C3911 ) C3909_=_C3912( C3909 C3912 ) \nC3910_=_C3911( C3910 C3911 ) C3910_=_C3912( C3910 C3912 ) C3911_=_C3912( C3911 C3912 ) "];106-&gt;153[label="188: C0 C24 C25 C26 C28 \nC29 C30 C32 C33 C34 C35 \nC36 C38 C39 C40 C41 C42 \nC43 C45 C46 C47 C48 C74 \nC95 C99 C116 C120 C127 C130 \nC134 C143 C157 C158 C159 C160 \nC162 C163 C164 C165 C166 C167 \nC169 C170 C172 C174 C175 C176 \nC177 C178 C179 C189 C190 C194 \nC201 C223 C229</w:t>
      </w:r>
    </w:p>
    <w:p>
      <w:pPr>
        <w:pStyle w:val="PreformattedText"/>
        <w:bidi w:val="0"/>
        <w:spacing w:before="0" w:after="0"/>
        <w:jc w:val="left"/>
        <w:rPr/>
      </w:pPr>
      <w:r>
        <w:rPr/>
        <w:t xml:space="preserve"> </w:t>
      </w:r>
      <w:r>
        <w:rPr/>
        <w:t>C230 C232 C236 \nC248 C265 C266 C267 C268 C270 \nC271 C272 C273 C274 C275 C276 \nC277 C279 C280 C281 C286 C287 \nC289 C293 C301 C312 C313 C319 \nC329 C332 C333 C387 C422 C469 \nC487 C518 C573 C616 C631 C738 \nC746 C768 C856 C927 C947 C948 \nC1068 C1083 C1281 C1282 C1284 C1285 \nC1286 C1287 C1288 C1289 C1290 C1291 \nC1292 C1293 C1294 C1296 C1297 C1298 \nC1299 C1300 C1301 C1308 C1378 C1514 \nC1526 C1574 C1597 C1606 C1666 C1667 \nC1668 C1669 C1670 C1671 C1673 C1674 \nC1676 C1677 C1678 C1679 C1680 C1681 \nC1781 C1864 C1893 C1998 C2032 C2393 \nC2394 C2395 C2396 C2397 C2398 C2400 \nC2401 C2402 C2403 C2404 C2414 C2591 \nC2950 C3063 C3131 C3307 C3398 C3471 \nC3482 C3514 C3626 C3641 C3668 C3669 \nC3670 C3671 C3672 C3673 C3674 C3757 \nC3776 C3859 C3906 C3907 C3908 C3909 \nC3910 C3911 C3912 \n2278: C0_=_C24 ,C0_=_C25 ,C0_=_C26 ,C0_=_C28 ,C0_=_C29 ,\nC0_=_C30 ,C0_=_C32 ,C0_=_C33 ,C0_=_C34 ,C0_=_C35 ,C0_=_C36 ,\nC0_=_C38 ,C0_=_C39 ,C0_=_C40 ,C0_=_C41 ,C0_=_C42 ,C0_=_C43 ,\nC0_=_C45 ,C0_=_C46 ,C0_=_C47 ,C0_=_C48 ,C24_=_C25 ,C24_=_C26 ,\nC24_=_C28 ,C24_=_C29 ,C24_=_C30 ,C24_=_C32 ,C24_=_C33 ,C24_=_C34 ,\nC24_=_C35 ,C24_=_C36 ,C24_=_C38 ,C24_=_C39 ,C24_=_C40 ,C24_=_C41 ,\nC24_=_C42 ,C24_=_C43 ,C24_=_C45 ,C24_=_C46 ,C24_=_C47 ,C24_=_C48 ,\nC25_=_C26 ,C25_=_C28 ,C25_=_C29 ,C25_=_C30 ,C25_=_C32 ,C25_=_C33 ,\nC25_=_C34 ,C25_=_C35 ,C25_=_C36 ,C25_=_C38 ,C25_=_C39 ,C25_=_C40 ,\nC25_=_C41 ,C25_=_C42 ,C25_=_C43 ,C25_=_C45 ,C25_=_C46 ,C25_=_C47 ,\nC25_=_C48 ,C25_=_C74 ,C26_=_C28 ,C26_=_C29 ,C26_=_C30 ,C26_=_C32 ,\nC26_=_C33 ,C26_=_C34 ,C26_=_C35 ,C26_=_C36 ,C26_=_C38 ,C26_=_C39 ,\nC26_=_C40 ,C26_=_C41 ,C26_=_C42 ,C26_=_C43 ,C26_=_C45 ,C26_=_C46 ,\nC26_=_C47 ,C26_=_C48 ,C26_=_C116 ,C26_=_C120 ,C26_=_C127 ,C26_=_C130 ,\nC26_=_C134 ,C28_=_C29 ,C28_=_C30 ,C28_=_C32 ,C28_=_C33 ,C28_=_C34 ,\nC28_=_C35 ,C28_=_C36 ,C28_=_C38 ,C28_=_C39 ,C28_=_C40 ,C28_=_C41 ,\nC28_=_C42 ,C28_=_C43 ,C28_=_C45 ,C28_=_C46 ,C28_=_C47 ,C28_=_C48 ,\nC28_=_C158 ,C28_=_C201 ,C29_=_C30 ,C29_=_C32 ,C29_=_C33 ,C29_=_C34 ,\nC29_=_C35 ,C29_=_C36 ,C29_=_C38 ,C29_=_C39 ,C29_=_C40 ,C29_=_C41 ,\nC29_=_C42 ,C29_=_C43 ,C29_=_C45 ,C29_=_C46 ,C29_=_C47 ,C29_=_C48 ,\nC29_=_C159 ,C29_=_C223 ,C29_=_C229 ,C29_=_C230 ,C29_=_C232 ,C30_=_C32 ,\nC30_=_C33 ,C30_=_C34 ,C30_=_C35 ,C30_=_C36 ,C30_=_C38 ,C30_=_C39 ,\nC30_=_C40 ,C30_=_C41 ,C30_=_C42 ,C30_=_C43 ,C30_=_C45 ,C30_=_C46 ,\nC30_=_C47 ,C30_=_C48 ,C30_=_C236 ,C32_=_C33 ,C32_=_C34 ,C32_=_C35 ,\nC32_=_C36 ,C32_=_C38 ,C32_=_C39 ,C32_=_C40 ,C32_=_C41 ,C32_=_C42 ,\nC32_=_C43 ,C32_=_C45 ,C32_=_C46 ,C32_=_C47 ,C32_=_C48 ,C32_=_C162 ,\nC32_=_C265 ,C32_=_C286 ,C32_=_C287 ,C32_=_C289 ,C33_=_C34 ,C33_=_C35 ,\nC33_=_C36 ,C33_=_C38 ,C33_=_C39 ,C33_=_C40 ,C33_=_C41 ,C33_=_C42 ,\nC33_=_C43 ,C33_=_C45 ,C33_=_C46 ,C33_=_C47 ,C33_=_C48 ,C33_=_C163 ,\nC33_=_C266 ,C33_=_C293 ,C33_=_C301 ,C34_=_C35 ,C34_=_C36 ,C34_=_C38 ,\nC34_=_C39 ,C34_=_C40 ,C34_=_C41 ,C34_=_C42 ,C34_=_C43 ,C34_=_C45 ,\nC34_=_C46 ,C34_=_C47 ,C34_=_C48 ,C34_=_C165 ,C34_=_C267 ,C34_=_C329 ,\nC34_=_C332 ,C34_=_C333 ,C35_=_C36 ,C35_=_C38 ,C35_=_C39 ,C35_=_C40 ,\nC35_=_C41 ,C35_=_C42 ,C35_=_C43 ,C35_=_C45 ,C35_=_C46 ,C35_=_C47 ,\nC35_=_C48 ,C35_=_C166 ,C35_=_C268 ,C36_=_C38 ,C36_=_C39 ,C36_=_C40 ,\nC36_=_C41 ,C36_=_C42 ,C36_=_C43 ,C36_=_C45 ,C36_=_C46 ,C36_=_C47 ,\nC36_=_C48 ,C36_=_C487 ,C38_=_C39 ,C38_=_C40 ,C38_=_C41 ,C38_=_C42 ,\nC38_=_C43 ,C38_=_C45 ,C38_=_C46 ,C38_=_C47 ,C38_=_C48 ,C38_=_C270 ,\nC38_=_C1281 ,C38_=_C1514 ,C39_=_C40 ,C39_=_C41 ,C39_=_C42 ,C39_=_C43 ,\nC39_=_C45 ,C39_=_C46 ,C39_=_C47 ,C39_=_C48 ,C39_=_C271 ,C39_=_C1282 ,\nC39_=_C1597 ,C40_=_C41 ,C40_=_C42 ,C40_=_C43 ,C40_=_C45 ,C40_=_C46 ,\nC40_=_C47 ,C40_=_C48 ,C40_=_C167 ,C40_=_C272 ,C41_=_C42 ,C41_=_C43 ,\nC41_=_C45 ,C41_=_C46 ,C41_=_C47 ,C41_=_C48 ,C41_=_C273 ,C41_=_C1285 ,\nC41_=_C1864 ,C42_=_C43 ,C42_=_C45 ,C42_=_C46 ,C42_=_C47 ,C42_=_C48 ,\nC42_=_C169 ,C42_=_C274 ,C43_=_C45 ,C43_=_C46 ,C43_=_C47 ,C43_=_C48 ,\nC43_=_C170 ,C43_=_C275 ,C45_=_C46 ,C45_=_C47 ,C45_=_C48 ,C45_=_C279 ,\nC45_=_C1299 ,C45_=_C3908 ,C46_=_C47 ,C46_=_C48 ,C46_=_C280 ,C46_=_C1300 ,\nC46_=_C3673 ,C46_=_C3910 ,C47_=_C48 ,C47_=_C179 ,C47_=_C281 ,C74_=_C95 ,\nC74_=_C116 ,C74_=_C157 ,C74_=_C158 ,C74_=_C159 ,C74_=_C160 ,C74_=_C162 ,\nC74_=_C163 ,C74_=_C164 ,C74_=_C165 ,C74_=_C166 ,C74_=_C167 ,C74_=_C169 ,\nC74_=_C170 ,C74_=_C172 ,C74_=_C174 ,C74_=_C175 ,C74_=_C176 ,C74_=_C177 ,\nC74_=_C178 ,C74_=_C179 ,C95_=_C99 ,C95_=_C116 ,C95_=_C157 ,C95_=_C158 ,\nC95_=_C159 ,C95_=_C160 ,C95_=_C162 ,C95_=_C163 ,C95_=_C164 ,C95_=_C165 ,\nC95_=_C166 ,C95_=_C167 ,C95_=_C169 ,C95_=_C170 ,C95_=_C172 ,C95_=_C174 ,\nC95_=_C175 ,C95_=_C176 ,C95_=_C177 ,C95_=_C178 ,C95_=_C179 ,C99_=_C120 ,\nC99_=_C143 ,C99_=_C201 ,C99_=_C223 ,C99_=_C236 ,C99_=_C248 ,C99_=_C265 ,\nC99_=_C266 ,C99_=_C267 ,C99_=_C268 ,C99_=_C270 ,C99_=_C271 ,C99_=_C272 ,\nC99_=_C273 ,C99_=_C274 ,C99_=_C275 ,C99_=_C276 ,C99_=_C277 ,C99_=_C279 ,\nC99_=_C280 ,C99_=_C281 ,C116_=_C120 ,C116_=_C127 ,C116_=_C130 ,C116_=_C134 ,\nC116_=_C157 ,C116_=_C158 ,C116_=_C159 ,C116_=_C160 ,C116_=_C162 ,C116_=_C163 ,\nC116_=_C164 ,C116_=_C165 ,C116_=_C166 ,C116_=_C167 ,C116_=_C169 ,C116_=_C170 ,\nC116_=_C172 ,C116_=_C174 ,C116_=_C175 ,C116_=_C176 ,C116_=_C177 ,C116_=_C178 ,\nC116_=_C179 ,C120_=_C127 ,C120_=_C130 ,C120_=_C134 ,C120_=_C143 ,C120_=_C201 ,\nC120_=_C223 ,C120_=_C236 ,C120_=_C248 ,C120_=_C265 ,C120_=_C266 ,C120_=_C267 ,\nC120_=_C268 ,C120_=_C270 ,C120_=_C271 ,C120_=_C272 ,C120_=_C273 ,C120_=_C274 ,\nC120_=_C275 ,C120_=_C276 ,C120_=_C277 ,C120_=_C279 ,C120_=_C280 ,C120_=_C281 ,\nC127_=_C130 ,C127_=_C134 ,C127_=_C189 ,C127_=_C229 ,C127_=_C286 ,C127_=_C312 ,\nC127_=_C329 ,C127_=_C768 ,C127_=_C948 ,C127_=_C1378 ,C127_=_C1666 ,C127_=_C1667 ,\nC127_=_C1668 ,C127_=_C1669 ,C127_=_C1670 ,C127_=_C1671 ,C127_=_C1673 ,C127_=_C1674 ,\nC127_=_C1676 ,C127_=_C1677 ,C127_=_C1678 ,C127_=_C1679 ,C127_=_C1680 ,C127_=_C1681 ,\nC130_=_C134 ,C130_=_C190 ,C130_=_C230 ,C130_=_C287 ,C130_=_C313 ,C130_=_C332 ,\nC130_=_C856 ,C130_=_C927 ,C130_=_C1083 ,C130_=_C1308 ,C130_=_C1526 ,C130_=_C1606 ,\nC130_=_C1893 ,C130_=_C2032 ,C130_=_C2393 ,C130_=_C2394 ,C130_=_C2395 ,C130_=_C2396 ,\nC130_=_C2397 ,C130_=_C2398 ,C130_=_C2400 ,C130_=_C2401 ,C130_=_C2402 ,C130_=_C2403 ,\nC130_=_C2404 ,C134_=_C194 ,C134_=_C232 ,C134_=_C289 ,C134_=_C319 ,C134_=_C333 ,\nC134_=_C387 ,C134_=_C469 ,C134_=_C573 ,C134_=_C1068 ,C134_=_C1574 ,C134_=_C1998 ,\nC134_=_C2414 ,C134_=_C3063 ,C134_=_C3307 ,C134_=_C3471 ,C134_=_C3482 ,C134_=_C3626 ,\nC134_=_C3668 ,C134_=_C3669 ,C134_=_C3670 ,C134_=_C3671 ,C134_=_C3672 ,C134_=_C3673 ,\nC134_=_C3674 ,C143_=_C201 ,C143_=_C223 ,C143_=_C236 ,C143_=_C248 ,C143_=_C265 ,\nC143_=_C266 ,C143_=_C267 ,C143_=_C268 ,C143_=_C270 ,C143_=_C271 ,C143_=_C272 ,\nC143_=_C273 ,C143_=_C274 ,C143_=_C275 ,C143_=_C276 ,C143_=_C277 ,C143_=_C279 ,\nC143_=_C280 ,C143_=_C281 ,C157_=_C158 ,C157_=_C159 ,C157_=_C160 ,C157_=_C162 ,\nC157_=_C163 ,C157_=_C164 ,C157_=_C165 ,C157_=_C166 ,C157_=_C167 ,C157_=_C169 ,\nC157_=_C170 ,C157_=_C172 ,C157_=_C174 ,C157_=_C175 ,C157_=_C176 ,C157_=_C177 ,\nC157_=_C178 ,C157_=_C179 ,C157_=_C189 ,C157_=_C190 ,C157_=_C194 ,C158_=_C159 ,\nC158_=_C160 ,C158_=_C162 ,C158_=_C163 ,C158_=_C164 ,C158_=_C165 ,C158_=_C166 ,\nC158_=_C167 ,C158_=_C169 ,C158_=_C170 ,C158_=_C172 ,C158_=_C174 ,C158_=_C175 ,\nC158_=_C176 ,C158_=_C177 ,C158_=_C178 ,C158_=_C179 ,C158_=_C201 ,C159_=_C160 ,\nC159_=_C162 ,C159_=_C163 ,C159_=_C164 ,C159_=_C165 ,C159_=_C166 ,C159_=_C167 ,\nC159_=_C169 ,C159_=_C170 ,C159_=_C172 ,C159_=_C174 ,C159_=_C175 ,C159_=_C176 ,\nC159_=_C177 ,C159_=_C178 ,C159_=_C179 ,C159_=_C223 ,C159_=_C229 ,C159_=_C230 ,\nC159_=_C232 ,C160_=_C162 ,C160_=_C163 ,C160_=_C164 ,C160_=_C165 ,C160_=_C166 ,\nC160_=_C167 ,C160_=_C169 ,C160_=_C170 ,C160_=_C172 ,C160_=_C174 ,C160_=_C175 ,\nC160_=_C176 ,C160_=_C177 ,C160_=_C178 ,C160_=_C179 ,C160_=_C248 ,C162_=_C163 ,\nC162_=_C164 ,C162_=_C165 ,C162_=_C166 ,C162_=_C167 ,C162_=_C169 ,C162_=_C170 ,\nC162_=_C172 ,C162_=_C174 ,C162_=_C175 ,C162_=_C176 ,C162_=_C177 ,C162_=_C178 ,\nC162_=_C179 ,C162_=_C265 ,C162_=_C286 ,C162_=_C287 ,C162_=_C289 ,C163_=_C164 ,\nC163_=_C165 ,C163_=_C166 ,C163_=_C167 ,C163_=_C169 ,C163_=_C170 ,C163_=_C172 ,\nC163_=_C174 ,C163_=_C175 ,C163_=_C176 ,C163_=_C177 ,C163_=_C178 ,C163_=_C179 ,\nC163_=_C266 ,C163_=_C293 ,C163_=_C301 ,C164_=_C165 ,C164_=_C166 ,C164_=_C167 ,\nC164_=_C169 ,C164_=_C170 ,C164_=_C172 ,C164_=_C174 ,C164_=_C175 ,C164_=_C176 ,\nC164_=_C177 ,C164_=_C178 ,C164_=_C179 ,C164_=_C312 ,C164_=_C313 ,C164_=_C319 ,\nC165_=_C166 ,C165_=_C167 ,C165_=_C169 ,C165_=_C170 ,C165_=_C172 ,C165_=_C174 ,\nC165_=_C175 ,C165_=_C176 ,C165_=_C177 ,C165_=_C178 ,C165_=_C179 ,C165_=_C267 ,\nC165_=_C329 ,C165_=_C332 ,C165_=_C333 ,C166_=_C167 ,C166_=_C169 ,C166_=_C170 ,\nC166_=_C172 ,C166_=_C174 ,C166_=_C175 ,C166_=_C176 ,C166_=_C177 ,C166_=_C178 ,\nC166_=_C179 ,C166_=_C268 ,C167_=_C169 ,C167_=_C170 ,C167_=_C172 ,C167_=_C174 ,\nC167_=_C175 ,C167_=_C176 ,C167_=_C177 ,C167_=_C178 ,C167_=_C179 ,C167_=_C272 ,\nC169_=_C170 ,C169_=_C172 ,C169_=_C174 ,C169_=_C175 ,C169_=_C176 ,C169_=_C177 ,\nC169_=_C178 ,C169_=_C179 ,C169_=_C274 ,C170_=_C172 ,C170_=_C174 ,C170_=_C175 ,\nC170_=_C176 ,C170_=_C177 ,C170_=_C178 ,C170_=_C179 ,C170_=_C275 ,C172_=_C174 ,\nC172_=_C175 ,C172_=_C176 ,C172_=_C177 ,C172_=_C178 ,C172_=_C179 ,C174_=_C175 ,\nC174_=_C176 ,C174_=_C177 ,C174_=_C178 ,C174_=_C179 ,C174_=_C3669 ,C174_=_C3757 ,\nC175_=_C176 ,C175_=_C177 ,C175_=_C178 ,C175_=_C179 ,C176_=_C177 ,C176_=_C178 ,\nC176_=_C179 ,C177_=_C178 ,C177_=_C179 ,C178_=_C179 ,C179_=_C281 ,C189_=_C190 ,\nC189_=_C194 ,C189_=_C229 ,C189_=_C286 ,C189_=_C312 ,C189_=_C329 ,C189_=_C768 ,\nC189_=_C948 ,C189_=_C1378 ,C189_=_C1666 ,C189_=_C1667 ,C189_=_C1668 ,C189_=_C1669 ,\nC189_=_C1670 ,C189_=_C1671 ,C189_=_C1673 ,C189_=_C1674 ,C189_=_C1676 ,C189_=_C1677 ,\nC189_=_C1678 ,C189_=_C1679 ,C189_=_C1680 ,C189_=_C1681 ,C190_=_C194 ,C190_=_C230 ,\nC190_=_C287 ,C190_=_C313 ,C190_=_C332 ,C190_=_C856 ,C190_=_C927 ,C190_=_C1083 ,\nC190_=_C1308 ,C190_=_C1526 ,C190_=_C1606</w:t>
      </w:r>
    </w:p>
    <w:p>
      <w:pPr>
        <w:pStyle w:val="PreformattedText"/>
        <w:bidi w:val="0"/>
        <w:spacing w:before="0" w:after="0"/>
        <w:jc w:val="left"/>
        <w:rPr/>
      </w:pPr>
      <w:r>
        <w:rPr/>
        <w:t xml:space="preserve"> </w:t>
      </w:r>
      <w:r>
        <w:rPr/>
        <w:t>,C190_=_C1893 ,C190_=_C2032 ,C190_=_C2393 ,\nC190_=_C2394 ,C190_=_C2395 ,C190_=_C2396 ,C190_=_C2397 ,C190_=_C2398 ,C190_=_C2400 ,\nC190_=_C2401 ,C190_=_C2402 ,C190_=_C2403 ,C190_=_C2404 ,C194_=_C232 ,C194_=_C289 ,\nC194_=_C319 ,C194_=_C333 ,C194_=_C387 ,C194_=_C469 ,C194_=_C573 ,C194_=_C1068 ,\nC194_=_C1574 ,C194_=_C1998 ,C194_=_C2414 ,C194_=_C3063 ,C194_=_C3307 ,C194_=_C3471 ,\nC194_=_C3482 ,C194_=_C3626 ,C194_=_C3668 ,C194_=_C3669 ,C194_=_C3670 ,C194_=_C3671 ,\nC194_=_C3672 ,C194_=_C3673 ,C194_=_C3674 ,C201_=_C223 ,C201_=_C236 ,C201_=_C248 ,\nC201_=_C265 ,C201_=_C266 ,C201_=_C267 ,C201_=_C268 ,C201_=_C270 ,C201_=_C271 ,\nC201_=_C272 ,C201_=_C273 ,C201_=_C274 ,C201_=_C275 ,C201_=_C276 ,C201_=_C277 ,\nC201_=_C279 ,C201_=_C280 ,C201_=_C281 ,C223_=_C229 ,C223_=_C230 ,C223_=_C232 ,\nC223_=_C236 ,C223_=_C248 ,C223_=_C265 ,C223_=_C266 ,C223_=_C267 ,C223_=_C268 ,\nC223_=_C270 ,C223_=_C271 ,C223_=_C272 ,C223_=_C273 ,C223_=_C274 ,C223_=_C275 ,\nC223_=_C276 ,C223_=_C277 ,C223_=_C279 ,C223_=_C280 ,C223_=_C281 ,C229_=_C230 ,\nC229_=_C232 ,C229_=_C286 ,C229_=_C312 ,C229_=_C329 ,C229_=_C768 ,C229_=_C948 ,\nC229_=_C1378 ,C229_=_C1666 ,C229_=_C1667 ,C229_=_C1668 ,C229_=_C1669 ,C229_=_C1670 ,\nC229_=_C1671 ,C229_=_C1673 ,C229_=_C1674 ,C229_=_C1676 ,C229_=_C1677 ,C229_=_C1678 ,\nC229_=_C1679 ,C229_=_C1680 ,C229_=_C1681 ,C230_=_C232 ,C230_=_C287 ,C230_=_C313 ,\nC230_=_C332 ,C230_=_C856 ,C230_=_C927 ,C230_=_C1083 ,C230_=_C1308 ,C230_=_C1526 ,\nC230_=_C1606 ,C230_=_C1893 ,C230_=_C2032 ,C230_=_C2393 ,C230_=_C2394 ,C230_=_C2395 ,\nC230_=_C2396 ,C230_=_C2397 ,C230_=_C2398 ,C230_=_C2400 ,C230_=_C2401 ,C230_=_C2402 ,\nC230_=_C2403 ,C230_=_C2404 ,C232_=_C289 ,C232_=_C319 ,C232_=_C333 ,C232_=_C387 ,\nC232_=_C469 ,C232_=_C573 ,C232_=_C1068 ,C232_=_C1574 ,C232_=_C1998 ,C232_=_C2414 ,\nC232_=_C3063 ,C232_=_C3307 ,C232_=_C3471 ,C232_=_C3482 ,C232_=_C3626 ,C232_=_C3668 ,\nC232_=_C3669 ,C232_=_C3670 ,C232_=_C3671 ,C232_=_C3672 ,C232_=_C3673 ,C232_=_C3674 ,\nC236_=_C248 ,C236_=_C265 ,C236_=_C266 ,C236_=_C267 ,C236_=_C268 ,C236_=_C270 ,\nC236_=_C271 ,C236_=_C272 ,C236_=_C273 ,C236_=_C274 ,C236_=_C275 ,C236_=_C276 ,\nC236_=_C277 ,C236_=_C279 ,C236_=_C280 ,C236_=_C281 ,C248_=_C265 ,C248_=_C266 ,\nC248_=_C267 ,C248_=_C268 ,C248_=_C270 ,C248_=_C271 ,C248_=_C272 ,C248_=_C273 ,\nC248_=_C274 ,C248_=_C275 ,C248_=_C276 ,C248_=_C277 ,C248_=_C279 ,C248_=_C280 ,\nC248_=_C281 ,C265_=_C266 ,C265_=_C267 ,C265_=_C268 ,C265_=_C270 ,C265_=_C271 ,\nC265_=_C272 ,C265_=_C273 ,C265_=_C274 ,C265_=_C275 ,C265_=_C276 ,C265_=_C277 ,\nC265_=_C279 ,C265_=_C280 ,C265_=_C281 ,C265_=_C286 ,C265_=_C287 ,C265_=_C289 ,\nC266_=_C267 ,C266_=_C268 ,C266_=_C270 ,C266_=_C271 ,C266_=_C272 ,C266_=_C273 ,\nC266_=_C274 ,C266_=_C275 ,C266_=_C276 ,C266_=_C277 ,C266_=_C279 ,C266_=_C280 ,\nC266_=_C281 ,C266_=_C293 ,C266_=_C301 ,C267_=_C268 ,C267_=_C270 ,C267_=_C271 ,\nC267_=_C272 ,C267_=_C273 ,C267_=_C274 ,C267_=_C275 ,C267_=_C276 ,C267_=_C277 ,\nC267_=_C279 ,C267_=_C280 ,C267_=_C281 ,C267_=_C329 ,C267_=_C332 ,C267_=_C333 ,\nC268_=_C270 ,C268_=_C271 ,C268_=_C272 ,C268_=_C273 ,C268_=_C274 ,C268_=_C275 ,\nC268_=_C276 ,C268_=_C277 ,C268_=_C279 ,C268_=_C280 ,C268_=_C281 ,C270_=_C271 ,\nC270_=_C272 ,C270_=_C273 ,C270_=_C274 ,C270_=_C275 ,C270_=_C276 ,C270_=_C277 ,\nC270_=_C279 ,C270_=_C280 ,C270_=_C281 ,C270_=_C1281 ,C270_=_C1514 ,C271_=_C272 ,\nC271_=_C273 ,C271_=_C274 ,C271_=_C275 ,C271_=_C276 ,C271_=_C277 ,C271_=_C279 ,\nC271_=_C280 ,C271_=_C281 ,C271_=_C1282 ,C271_=_C1597 ,C272_=_C273 ,C272_=_C274 ,\nC272_=_C275 ,C272_=_C276 ,C272_=_C277 ,C272_=_C279 ,C272_=_C280 ,C272_=_C281 ,\nC273_=_C274 ,C273_=_C275 ,C273_=_C276 ,C273_=_C277 ,C273_=_C279 ,C273_=_C280 ,\nC273_=_C281 ,C273_=_C1285 ,C273_=_C1864 ,C274_=_C275 ,C274_=_C276 ,C274_=_C277 ,\nC274_=_C279 ,C274_=_C280 ,C274_=_C281 ,C275_=_C276 ,C275_=_C277 ,C275_=_C279 ,\nC275_=_C280 ,C275_=_C281 ,C276_=_C277 ,C276_=_C279 ,C276_=_C280 ,C276_=_C281 ,\nC277_=_C279 ,C277_=_C280 ,C277_=_C281 ,C279_=_C280 ,C279_=_C281 ,C279_=_C1299 ,\nC279_=_C3908 ,C280_=_C281 ,C280_=_C1300 ,C280_=_C3673 ,C280_=_C3910 ,C286_=_C287 ,\nC286_=_C289 ,C286_=_C312 ,C286_=_C329 ,C286_=_C768 ,C286_=_C948 ,C286_=_C1378 ,\nC286_=_C1666 ,C286_=_C1667 ,C286_=_C1668 ,C286_=_C1669 ,C286_=_C1670 ,C286_=_C1671 ,\nC286_=_C1673 ,C286_=_C1674 ,C286_=_C1676 ,C286_=_C1677 ,C286_=_C1678 ,C286_=_C1679 ,\nC286_=_C1680 ,C286_=_C1681 ,C287_=_C289 ,C287_=_C313 ,C287_=_C332 ,C287_=_C856 ,\nC287_=_C927 ,C287_=_C1083 ,C287_=_C1308 ,C287_=_C1526 ,C287_=_C1606 ,C287_=_C1893 ,\nC287_=_C2032 ,C287_=_C2393 ,C287_=_C2394 ,C287_=_C2395 ,C287_=_C2396 ,C287_=_C2397 ,\nC287_=_C2398 ,C287_=_C2400 ,C287_=_C2401 ,C287_=_C2402 ,C287_=_C2403 ,C287_=_C2404 ,\nC289_=_C319 ,C289_=_C333 ,C289_=_C387 ,C289_=_C469 ,C289_=_C573 ,C289_=_C1068 ,\nC289_=_C1574 ,C289_=_C1998 ,C289_=_C2414 ,C289_=_C3063 ,C289_=_C3307 ,C289_=_C3471 ,\nC289_=_C3482 ,C289_=_C3626 ,C289_=_C3668 ,C289_=_C3669 ,C289_=_C3670 ,C289_=_C3671 ,\nC289_=_C3672 ,C289_=_C3673 ,C289_=_C3674 ,C293_=_C301 ,C293_=_C487 ,C293_=_C616 ,\nC293_=_C746 ,C293_=_C947 ,C293_=_C1281 ,C293_=_C1282 ,C293_=_C1284 ,C293_=_C1285 ,\nC293_=_C1286 ,C293_=_C1287 ,C293_=_C1288 ,C293_=_C1289 ,C293_=_C1290 ,C293_=_C1291 ,\nC293_=_C1292 ,C293_=_C1293 ,C293_=_C1294 ,C293_=_C1296 ,C293_=_C1297 ,C293_=_C1298 ,\nC293_=_C1299 ,C293_=_C1300 ,C293_=_C1301 ,C301_=_C422 ,C301_=_C518 ,C301_=_C631 ,\nC301_=_C738 ,C301_=_C1514 ,C301_=_C1597 ,C301_=_C1781 ,C301_=_C1864 ,C301_=_C2591 ,\nC301_=_C2950 ,C301_=_C3131 ,C301_=_C3398 ,C301_=_C3514 ,C301_=_C3641 ,C301_=_C3757 ,\nC301_=_C3776 ,C301_=_C3859 ,C301_=_C3906 ,C301_=_C3907 ,C301_=_C3908 ,C301_=_C3909 ,\nC301_=_C3910 ,C301_=_C3911 ,C301_=_C3912 ,C312_=_C313 ,C312_=_C319 ,C312_=_C329 ,\nC312_=_C768 ,C312_=_C948 ,C312_=_C1378 ,C312_=_C1666 ,C312_=_C1667 ,C312_=_C1668 ,\nC312_=_C1669 ,C312_=_C1670 ,C312_=_C1671 ,C312_=_C1673 ,C312_=_C1674 ,C312_=_C1676 ,\nC312_=_C1677 ,C312_=_C1678 ,C312_=_C1679 ,C312_=_C1680 ,C312_=_C1681 ,C313_=_C319 ,\nC313_=_C332 ,C313_=_C856 ,C313_=_C927 ,C313_=_C1083 ,C313_=_C1308 ,C313_=_C1526 ,\nC313_=_C1606 ,C313_=_C1893 ,C313_=_C2032 ,C313_=_C2393 ,C313_=_C2394 ,C313_=_C2395 ,\nC313_=_C2396 ,C313_=_C2397 ,C313_=_C2398 ,C313_=_C2400 ,C313_=_C2401 ,C313_=_C2402 ,\nC313_=_C2403 ,C313_=_C2404 ,C319_=_C333 ,C319_=_C387 ,C319_=_C469 ,C319_=_C573 ,\nC319_=_C1068 ,C319_=_C1574 ,C319_=_C1998 ,C319_=_C2414 ,C319_=_C3063 ,C319_=_C3307 ,\nC319_=_C3471 ,C319_=_C3482 ,C319_=_C3626 ,C319_=_C3668 ,C319_=_C3669 ,C319_=_C3670 ,\nC319_=_C3671 ,C319_=_C3672 ,C319_=_C3673 ,C319_=_C3674 ,C329_=_C332 ,C329_=_C333 ,\nC329_=_C768 ,C329_=_C948 ,C329_=_C1378 ,C329_=_C1666 ,C329_=_C1667 ,C329_=_C1668 ,\nC329_=_C1669 ,C329_=_C1670 ,C329_=_C1671 ,C329_=_C1673 ,C329_=_C1674 ,C329_=_C1676 ,\nC329_=_C1677 ,C329_=_C1678 ,C329_=_C1679 ,C329_=_C1680 ,C329_=_C1681 ,C332_=_C333 ,\nC332_=_C856 ,C332_=_C927 ,C332_=_C1083 ,C332_=_C1308 ,C332_=_C1526 ,C332_=_C1606 ,\nC332_=_C1893 ,C332_=_C2032 ,C332_=_C2393 ,C332_=_C2394 ,C332_=_C2395 ,C332_=_C2396 ,\nC332_=_C2397 ,C332_=_C2398 ,C332_=_C2400 ,C332_=_C2401 ,C332_=_C2402 ,C332_=_C2403 ,\nC332_=_C2404 ,C333_=_C387 ,C333_=_C469 ,C333_=_C573 ,C333_=_C1068 ,C333_=_C1574 ,\nC333_=_C1998 ,C333_=_C2414 ,C333_=_C3063 ,C333_=_C3307 ,C333_=_C3471 ,C333_=_C3482 ,\nC333_=_C3626 ,C333_=_C3668 ,C333_=_C3669 ,C333_=_C3670 ,C333_=_C3671 ,C333_=_C3672 ,\nC333_=_C3673 ,C333_=_C3674 ,C387_=_C469 ,C387_=_C573 ,C387_=_C1068 ,C387_=_C1574 ,\nC387_=_C1998 ,C387_=_C2414 ,C387_=_C3063 ,C387_=_C3307 ,C387_=_C3471 ,C387_=_C3482 ,\nC387_=_C3626 ,C387_=_C3668 ,C387_=_C3669 ,C387_=_C3670 ,C387_=_C3671 ,C387_=_C3672 ,\nC387_=_C3673 ,C387_=_C3674 ,C422_=_C518 ,C422_=_C631 ,C422_=_C738 ,C422_=_C1514 ,\nC422_=_C1597 ,C422_=_C1781 ,C422_=_C1864 ,C422_=_C2591 ,C422_=_C2950 ,C422_=_C3131 ,\nC422_=_C3398 ,C422_=_C3514 ,C422_=_C3641 ,C422_=_C3757 ,C422_=_C3776 ,C422_=_C3859 ,\nC422_=_C3906 ,C422_=_C3907 ,C422_=_C3908 ,C422_=_C3909 ,C422_=_C3910 ,C422_=_C3911 ,\nC422_=_C3912 ,C469_=_C573 ,C469_=_C1068 ,C469_=_C1574 ,C469_=_C1998 ,C469_=_C2414 ,\nC469_=_C3063 ,C469_=_C3307 ,C469_=_C3471 ,C469_=_C3482 ,C469_=_C3626 ,C469_=_C3668 ,\nC469_=_C3669 ,C469_=_C3670 ,C469_=_C3671 ,C469_=_C3672 ,C469_=_C3673 ,C469_=_C3674 ,\nC487_=_C616 ,C487_=_C746 ,C487_=_C947 ,C487_=_C1281 ,C487_=_C1282 ,C487_=_C1284 ,\nC487_=_C1285 ,C487_=_C1286 ,C487_=_C1287 ,C487_=_C1288 ,C487_=_C1289 ,C487_=_C1290 ,\nC487_=_C1291 ,C487_=_C1292 ,C487_=_C1293 ,C487_=_C1294 ,C487_=_C1296 ,C487_=_C1297 ,\nC487_=_C1298 ,C487_=_C1299 ,C487_=_C1300 ,C487_=_C1301 ,C518_=_C631 ,C518_=_C738 ,\nC518_=_C1514 ,C518_=_C1597 ,C518_=_C1781 ,C518_=_C1864 ,C518_=_C2591 ,C518_=_C2950 ,\nC518_=_C3131 ,C518_=_C3398 ,C518_=_C3514 ,C518_=_C3641 ,C518_=_C3757 ,C518_=_C3776 ,\nC518_=_C3859 ,C518_=_C3906 ,C518_=_C3907 ,C518_=_C3908 ,C518_=_C3909 ,C518_=_C3910 ,\nC518_=_C3911 ,C518_=_C3912 ,C573_=_C1068 ,C573_=_C1574 ,C573_=_C1998 ,C573_=_C2414 ,\nC573_=_C3063 ,C573_=_C3307 ,C573_=_C3471 ,C573_=_C3482 ,C573_=_C3626 ,C573_=_C3668 ,\nC573_=_C3669 ,C573_=_C3670 ,C573_=_C3671 ,C573_=_C3672 ,C573_=_C3673 ,C573_=_C3674 ,\nC616_=_C631 ,C616_=_C746 ,C616_=_C947 ,C616_=_C1281 ,C616_=_C1282 ,C616_=_C1284 ,\nC616_=_C1285 ,C616_=_C1286 ,C616_=_C1287 ,C616_=_C1288 ,C616_=_C1289 ,C616_=_C1290 ,\nC616_=_C1291 ,C616_=_C1292 ,C616_=_C1293 ,C616_=_C1294 ,C616_=_C1296 ,C616_=_C1297 ,\nC616_=_C1298 ,C616_=_C1299 ,C616_=_C1300 ,C616_=_C1301 ,C631_=_C738 ,C631_=_C1514 ,\nC631_=_C1597 ,C631_=_C1781 ,C631_=_C1864 ,C631_=_C2591 ,C631_=_C2950 ,C631_=_C3131 ,\nC631_=_C3398 ,C631_=_C3514 ,C631_=_C3641 ,C631_=_C3757 ,C631_=_C3776 ,C631_=_C3859 ,\nC631_=_C3906 ,C631_=_C3907 ,C631_=_C3908 ,C631_=_C3909 ,C631_=_C3910 ,C631_=_C3911 ,\nC631_=_C3912 ,C738_=_C1514 ,C738_=_C1597 ,C738_=_C1781 ,C738_=_C1864 ,C738_=_C2591 ,\nC738_=_C2950 ,C738_=_C3131 ,C738_=_C3398 ,C738_=_C3514 ,C738_=_C3641 ,C738_=_C3757 ,\nC738_=_C3776 ,C738_=_C3859 ,C738_=_C3906 ,C738_=_C3907 ,C738_=_C3908 ,C738_=_C3909 ,\nC738_=_C3910 ,C738_=_C3911 ,C738_=_C3912 ,C746_=_C947 ,C746_=_C1281</w:t>
      </w:r>
    </w:p>
    <w:p>
      <w:pPr>
        <w:pStyle w:val="PreformattedText"/>
        <w:bidi w:val="0"/>
        <w:spacing w:before="0" w:after="0"/>
        <w:jc w:val="left"/>
        <w:rPr/>
      </w:pPr>
      <w:r>
        <w:rPr/>
        <w:t xml:space="preserve"> </w:t>
      </w:r>
      <w:r>
        <w:rPr/>
        <w:t>,C746_=_C1282 ,\nC746_=_C1284 ,C746_=_C1285 ,C746_=_C1286 ,C746_=_C1287 ,C746_=_C1288 ,C746_=_C1289 ,\nC746_=_C1290 ,C746_=_C1291 ,C746_=_C1292 ,C746_=_C1293 ,C746_=_C1294 ,C746_=_C1296 ,\nC746_=_C1297 ,C746_=_C1298 ,C746_=_C1299 ,C746_=_C1300 ,C746_=_C1301 ,C768_=_C948 ,\nC768_=_C1378 ,C768_=_C1666 ,C768_=_C1667 ,C768_=_C1668 ,C768_=_C1669 ,C768_=_C1670 ,\nC768_=_C1671 ,C768_=_C1673 ,C768_=_C1674 ,C768_=_C1676 ,C768_=_C1677 ,C768_=_C1678 ,\nC768_=_C1679 ,C768_=_C1680 ,C768_=_C1681 ,C856_=_C927 ,C856_=_C1083 ,C856_=_C1308 ,\nC856_=_C1526 ,C856_=_C1606 ,C856_=_C1893 ,C856_=_C2032 ,C856_=_C2393 ,C856_=_C2394 ,\nC856_=_C2395 ,C856_=_C2396 ,C856_=_C2397 ,C856_=_C2398 ,C856_=_C2400 ,C856_=_C2401 ,\nC856_=_C2402 ,C856_=_C2403 ,C856_=_C2404 ,C927_=_C1083 ,C927_=_C1308 ,C927_=_C1526 ,\nC927_=_C1606 ,C927_=_C1893 ,C927_=_C2032 ,C927_=_C2393 ,C927_=_C2394 ,C927_=_C2395 ,\nC927_=_C2396 ,C927_=_C2397 ,C927_=_C2398 ,C927_=_C2400 ,C927_=_C2401 ,C927_=_C2402 ,\nC927_=_C2403 ,C927_=_C2404 ,C947_=_C948 ,C947_=_C1281 ,C947_=_C1282 ,C947_=_C1284 ,\nC947_=_C1285 ,C947_=_C1286 ,C947_=_C1287 ,C947_=_C1288 ,C947_=_C1289 ,C947_=_C1290 ,\nC947_=_C1291 ,C947_=_C1292 ,C947_=_C1293 ,C947_=_C1294 ,C947_=_C1296 ,C947_=_C1297 ,\nC947_=_C1298 ,C947_=_C1299 ,C947_=_C1300 ,C947_=_C1301 ,C948_=_C1378 ,C948_=_C1666 ,\nC948_=_C1667 ,C948_=_C1668 ,C948_=_C1669 ,C948_=_C1670 ,C948_=_C1671 ,C948_=_C1673 ,\nC948_=_C1674 ,C948_=_C1676 ,C948_=_C1677 ,C948_=_C1678 ,C948_=_C1679 ,C948_=_C1680 ,\nC948_=_C1681 ,C1068_=_C1574 ,C1068_=_C1998 ,C1068_=_C2414 ,C1068_=_C3063 ,C1068_=_C3307 ,\nC1068_=_C3471 ,C1068_=_C3482 ,C1068_=_C3626 ,C1068_=_C3668 ,C1068_=_C3669 ,C1068_=_C3670 ,\nC1068_=_C3671 ,C1068_=_C3672 ,C1068_=_C3673 ,C1068_=_C3674 ,C1083_=_C1308 ,C1083_=_C1526 ,\nC1083_=_C1606 ,C1083_=_C1893 ,C1083_=_C2032 ,C1083_=_C2393 ,C1083_=_C2394 ,C1083_=_C2395 ,\nC1083_=_C2396 ,C1083_=_C2397 ,C1083_=_C2398 ,C1083_=_C2400 ,C1083_=_C2401 ,C1083_=_C2402 ,\nC1083_=_C2403 ,C1083_=_C2404 ,C1281_=_C1282 ,C1281_=_C1284 ,C1281_=_C1285 ,C1281_=_C1286 ,\nC1281_=_C1287 ,C1281_=_C1288 ,C1281_=_C1289 ,C1281_=_C1290 ,C1281_=_C1291 ,C1281_=_C1292 ,\nC1281_=_C1293 ,C1281_=_C1294 ,C1281_=_C1296 ,C1281_=_C1297 ,C1281_=_C1298 ,C1281_=_C1299 ,\nC1281_=_C1300 ,C1281_=_C1301 ,C1281_=_C1514 ,C1282_=_C1284 ,C1282_=_C1285 ,C1282_=_C1286 ,\nC1282_=_C1287 ,C1282_=_C1288 ,C1282_=_C1289 ,C1282_=_C1290 ,C1282_=_C1291 ,C1282_=_C1292 ,\nC1282_=_C1293 ,C1282_=_C1294 ,C1282_=_C1296 ,C1282_=_C1297 ,C1282_=_C1298 ,C1282_=_C1299 ,\nC1282_=_C1300 ,C1282_=_C1301 ,C1282_=_C1597 ,C1284_=_C1285 ,C1284_=_C1286 ,C1284_=_C1287 ,\nC1284_=_C1288 ,C1284_=_C1289 ,C1284_=_C1290 ,C1284_=_C1291 ,C1284_=_C1292 ,C1284_=_C1293 ,\nC1284_=_C1294 ,C1284_=_C1296 ,C1284_=_C1297 ,C1284_=_C1298 ,C1284_=_C1299 ,C1284_=_C1300 ,\nC1284_=_C1301 ,C1284_=_C1666 ,C1285_=_C1286 ,C1285_=_C1287 ,C1285_=_C1288 ,C1285_=_C1289 ,\nC1285_=_C1290 ,C1285_=_C1291 ,C1285_=_C1292 ,C1285_=_C1293 ,C1285_=_C1294 ,C1285_=_C1296 ,\nC1285_=_C1297 ,C1285_=_C1298 ,C1285_=_C1299 ,C1285_=_C1300 ,C1285_=_C1301 ,C1285_=_C1864 ,\nC1286_=_C1287 ,C1286_=_C1288 ,C1286_=_C1289 ,C1286_=_C1290 ,C1286_=_C1291 ,C1286_=_C1292 ,\nC1286_=_C1293 ,C1286_=_C1294 ,C1286_=_C1296 ,C1286_=_C1297 ,C1286_=_C1298 ,C1286_=_C1299 ,\nC1286_=_C1300 ,C1286_=_C1301 ,C1286_=_C1667 ,C1287_=_C1288 ,C1287_=_C1289 ,C1287_=_C1290 ,\nC1287_=_C1291 ,C1287_=_C1292 ,C1287_=_C1293 ,C1287_=_C1294 ,C1287_=_C1296 ,C1287_=_C1297 ,\nC1287_=_C1298 ,C1287_=_C1299 ,C1287_=_C1300 ,C1287_=_C1301 ,C1288_=_C1289 ,C1288_=_C1290 ,\nC1288_=_C1291 ,C1288_=_C1292 ,C1288_=_C1293 ,C1288_=_C1294 ,C1288_=_C1296 ,C1288_=_C1297 ,\nC1288_=_C1298 ,C1288_=_C1299 ,C1288_=_C1300 ,C1288_=_C1301 ,C1288_=_C1668 ,C1289_=_C1290 ,\nC1289_=_C1291 ,C1289_=_C1292 ,C1289_=_C1293 ,C1289_=_C1294 ,C1289_=_C1296 ,C1289_=_C1297 ,\nC1289_=_C1298 ,C1289_=_C1299 ,C1289_=_C1300 ,C1289_=_C1301 ,C1289_=_C1671 ,C1290_=_C1291 ,\nC1290_=_C1292 ,C1290_=_C1293 ,C1290_=_C1294 ,C1290_=_C1296 ,C1290_=_C1297 ,C1290_=_C1298 ,\nC1290_=_C1299 ,C1290_=_C1300 ,C1290_=_C1301 ,C1291_=_C1292 ,C1291_=_C1293 ,C1291_=_C1294 ,\nC1291_=_C1296 ,C1291_=_C1297 ,C1291_=_C1298 ,C1291_=_C1299 ,C1291_=_C1300 ,C1291_=_C1301 ,\nC1291_=_C1673 ,C1292_=_C1293 ,C1292_=_C1294 ,C1292_=_C1296 ,C1292_=_C1297 ,C1292_=_C1298 ,\nC1292_=_C1299 ,C1292_=_C1300 ,C1292_=_C1301 ,C1293_=_C1294 ,C1293_=_C1296 ,C1293_=_C1297 ,\nC1293_=_C1298 ,C1293_=_C1299 ,C1293_=_C1300 ,C1293_=_C1301 ,C1293_=_C3776 ,C1294_=_C1296 ,\nC1294_=_C1297 ,C1294_=_C1298 ,C1294_=_C1299 ,C1294_=_C1300 ,C1294_=_C1301 ,C1296_=_C1297 ,\nC1296_=_C1298 ,C1296_=_C1299 ,C1296_=_C1300 ,C1296_=_C1301 ,C1297_=_C1298 ,C1297_=_C1299 ,\nC1297_=_C1300 ,C1297_=_C1301 ,C1297_=_C1677 ,C1298_=_C1299 ,C1298_=_C1300 ,C1298_=_C1301 ,\nC1298_=_C1678 ,C1299_=_C1300 ,C1299_=_C1301 ,C1299_=_C3908 ,C1300_=_C1301 ,C1300_=_C3673 ,\nC1300_=_C3910 ,C1308_=_C1526 ,C1308_=_C1606 ,C1308_=_C1893 ,C1308_=_C2032 ,C1308_=_C2393 ,\nC1308_=_C2394 ,C1308_=_C2395 ,C1308_=_C2396 ,C1308_=_C2397 ,C1308_=_C2398 ,C1308_=_C2400 ,\nC1308_=_C2401 ,C1308_=_C2402 ,C1308_=_C2403 ,C1308_=_C2404 ,C1378_=_C1666 ,C1378_=_C1667 ,\nC1378_=_C1668 ,C1378_=_C1669 ,C1378_=_C1670 ,C1378_=_C1671 ,C1378_=_C1673 ,C1378_=_C1674 ,\nC1378_=_C1676 ,C1378_=_C1677 ,C1378_=_C1678 ,C1378_=_C1679 ,C1378_=_C1680 ,C1378_=_C1681 ,\nC1514_=_C1597 ,C1514_=_C1781 ,C1514_=_C1864 ,C1514_=_C2591 ,C1514_=_C2950 ,C1514_=_C3131 ,\nC1514_=_C3398 ,C1514_=_C3514 ,C1514_=_C3641 ,C1514_=_C3757 ,C1514_=_C3776 ,C1514_=_C3859 ,\nC1514_=_C3906 ,C1514_=_C3907 ,C1514_=_C3908 ,C1514_=_C3909 ,C1514_=_C3910 ,C1514_=_C3911 ,\nC1514_=_C3912 ,C1526_=_C1606 ,C1526_=_C1893 ,C1526_=_C2032 ,C1526_=_C2393 ,C1526_=_C2394 ,\nC1526_=_C2395 ,C1526_=_C2396 ,C1526_=_C2397 ,C1526_=_C2398 ,C1526_=_C2400 ,C1526_=_C2401 ,\nC1526_=_C2402 ,C1526_=_C2403 ,C1526_=_C2404 ,C1574_=_C1998 ,C1574_=_C2414 ,C1574_=_C3063 ,\nC1574_=_C3307 ,C1574_=_C3471 ,C1574_=_C3482 ,C1574_=_C3626 ,C1574_=_C3668 ,C1574_=_C3669 ,\nC1574_=_C3670 ,C1574_=_C3671 ,C1574_=_C3672 ,C1574_=_C3673 ,C1574_=_C3674 ,C1597_=_C1781 ,\nC1597_=_C1864 ,C1597_=_C2591 ,C1597_=_C2950 ,C1597_=_C3131 ,C1597_=_C3398 ,C1597_=_C3514 ,\nC1597_=_C3641 ,C1597_=_C3757 ,C1597_=_C3776 ,C1597_=_C3859 ,C1597_=_C3906 ,C1597_=_C3907 ,\nC1597_=_C3908 ,C1597_=_C3909 ,C1597_=_C3910 ,C1597_=_C3911 ,C1597_=_C3912 ,C1606_=_C1893 ,\nC1606_=_C2032 ,C1606_=_C2393 ,C1606_=_C2394 ,C1606_=_C2395 ,C1606_=_C2396 ,C1606_=_C2397 ,\nC1606_=_C2398 ,C1606_=_C2400 ,C1606_=_C2401 ,C1606_=_C2402 ,C1606_=_C2403 ,C1606_=_C2404 ,\nC1666_=_C1667 ,C1666_=_C1668 ,C1666_=_C1669 ,C1666_=_C1670 ,C1666_=_C1671 ,C1666_=_C1673 ,\nC1666_=_C1674 ,C1666_=_C1676 ,C1666_=_C1677 ,C1666_=_C1678 ,C1666_=_C1679 ,C1666_=_C1680 ,\nC1666_=_C1681 ,C1667_=_C1668 ,C1667_=_C1669 ,C1667_=_C1670 ,C1667_=_C1671 ,C1667_=_C1673 ,\nC1667_=_C1674 ,C1667_=_C1676 ,C1667_=_C1677 ,C1667_=_C1678 ,C1667_=_C1679 ,C1667_=_C1680 ,\nC1667_=_C1681 ,C1668_=_C1669 ,C1668_=_C1670 ,C1668_=_C1671 ,C1668_=_C1673 ,C1668_=_C1674 ,\nC1668_=_C1676 ,C1668_=_C1677 ,C1668_=_C1678 ,C1668_=_C1679 ,C1668_=_C1680 ,C1668_=_C1681 ,\nC1669_=_C1670 ,C1669_=_C1671 ,C1669_=_C1673 ,C1669_=_C1674 ,C1669_=_C1676 ,C1669_=_C1677 ,\nC1669_=_C1678 ,C1669_=_C1679 ,C1669_=_C1680 ,C1669_=_C1681 ,C1670_=_C1671 ,C1670_=_C1673 ,\nC1670_=_C1674 ,C1670_=_C1676 ,C1670_=_C1677 ,C1670_=_C1678 ,C1670_=_C1679 ,C1670_=_C1680 ,\nC1670_=_C1681 ,C1671_=_C1673 ,C1671_=_C1674 ,C1671_=_C1676 ,C1671_=_C1677 ,C1671_=_C1678 ,\nC1671_=_C1679 ,C1671_=_C1680 ,C1671_=_C1681 ,C1673_=_C1674 ,C1673_=_C1676 ,C1673_=_C1677 ,\nC1673_=_C1678 ,C1673_=_C1679 ,C1673_=_C1680 ,C1673_=_C1681 ,C1674_=_C1676 ,C1674_=_C1677 ,\nC1674_=_C1678 ,C1674_=_C1679 ,C1674_=_C1680 ,C1674_=_C1681 ,C1674_=_C3641 ,C1676_=_C1677 ,\nC1676_=_C1678 ,C1676_=_C1679 ,C1676_=_C1680 ,C1676_=_C1681 ,C1677_=_C1678 ,C1677_=_C1679 ,\nC1677_=_C1680 ,C1677_=_C1681 ,C1678_=_C1679 ,C1678_=_C1680 ,C1678_=_C1681 ,C1679_=_C1680 ,\nC1679_=_C1681 ,C1680_=_C1681 ,C1781_=_C1864 ,C1781_=_C2591 ,C1781_=_C2950 ,C1781_=_C3131 ,\nC1781_=_C3398 ,C1781_=_C3514 ,C1781_=_C3641 ,C1781_=_C3757 ,C1781_=_C3776 ,C1781_=_C3859 ,\nC1781_=_C3906 ,C1781_=_C3907 ,C1781_=_C3908 ,C1781_=_C3909 ,C1781_=_C3910 ,C1781_=_C3911 ,\nC1781_=_C3912 ,C1864_=_C2591 ,C1864_=_C2950 ,C1864_=_C3131 ,C1864_=_C3398 ,C1864_=_C3514 ,\nC1864_=_C3641 ,C1864_=_C3757 ,C1864_=_C3776 ,C1864_=_C3859 ,C1864_=_C3906 ,C1864_=_C3907 ,\nC1864_=_C3908 ,C1864_=_C3909 ,C1864_=_C3910 ,C1864_=_C3911 ,C1864_=_C3912 ,C1893_=_C2032 ,\nC1893_=_C2393 ,C1893_=_C2394 ,C1893_=_C2395 ,C1893_=_C2396 ,C1893_=_C2397 ,C1893_=_C2398 ,\nC1893_=_C2400 ,C1893_=_C2401 ,C1893_=_C2402 ,C1893_=_C2403 ,C1893_=_C2404 ,C1998_=_C2414 ,\nC1998_=_C3063 ,C1998_=_C3307 ,C1998_=_C3471 ,C1998_=_C3482 ,C1998_=_C3626 ,C1998_=_C3668 ,\nC1998_=_C3669 ,C1998_=_C3670 ,C1998_=_C3671 ,C1998_=_C3672 ,C1998_=_C3673 ,C1998_=_C3674 ,\nC2032_=_C2393 ,C2032_=_C2394 ,C2032_=_C2395 ,C2032_=_C2396 ,C2032_=_C2397 ,C2032_=_C2398 ,\nC2032_=_C2400 ,C2032_=_C2401 ,C2032_=_C2402 ,C2032_=_C2403 ,C2032_=_C2404 ,C2393_=_C2394 ,\nC2393_=_C2395 ,C2393_=_C2396 ,C2393_=_C2397 ,C2393_=_C2398 ,C2393_=_C2400 ,C2393_=_C2401 ,\nC2393_=_C2402 ,C2393_=_C2403 ,C2393_=_C2404 ,C2394_=_C2395 ,C2394_=_C2396 ,C2394_=_C2397 ,\nC2394_=_C2398 ,C2394_=_C2400 ,C2394_=_C2401 ,C2394_=_C2402 ,C2394_=_C2403 ,C2394_=_C2404 ,\nC2395_=_C2396 ,C2395_=_C2397 ,C2395_=_C2398 ,C2395_=_C2400 ,C2395_=_C2401 ,C2395_=_C2402 ,\nC2395_=_C2403 ,C2395_=_C2404 ,C2396_=_C2397 ,C2396_=_C2398 ,C2396_=_C2400 ,C2396_=_C2401 ,\nC2396_=_C2402 ,C2396_=_C2403 ,C2396_=_C2404 ,C2397_=_C2398 ,C2397_=_C2400 ,C2397_=_C2401 ,\nC2397_=_C2402 ,C2397_=_C2403 ,C2397_=_C2404 ,C2398_=_C2400 ,C2398_=_C2401 ,C2398_=_C2402 ,\nC2398_=_C2403 ,C2398_=_C2404 ,C2398_=_C3307 ,C2400_=_C2401 ,C2400_=_C2402 ,C2400_=_C2403 ,\nC2400_=_C2404 ,C2401_=_C2402 ,C2401_=_C2403 ,C2401_=_C2404 ,C2401_=_C3668 ,C2402_=_C2403 ,\nC2402_=_C2404 ,C2403_=_C2404 ,C2414_=_C3063 ,C2414_=_C3307 ,C2414_=_C3471 ,C2414_=_C3482 ,\nC2414_=_C3626 ,C2414_=_C3668 ,C2414_=_C3669 ,C2414_=_C3670</w:t>
      </w:r>
    </w:p>
    <w:p>
      <w:pPr>
        <w:pStyle w:val="PreformattedText"/>
        <w:bidi w:val="0"/>
        <w:spacing w:before="0" w:after="0"/>
        <w:jc w:val="left"/>
        <w:rPr/>
      </w:pPr>
      <w:r>
        <w:rPr/>
        <w:t xml:space="preserve"> </w:t>
      </w:r>
      <w:r>
        <w:rPr/>
        <w:t>,C2414_=_C3671 ,C2414_=_C3672 ,\nC2414_=_C3673 ,C2414_=_C3674 ,C2591_=_C2950 ,C2591_=_C3131 ,C2591_=_C3398 ,C2591_=_C3514 ,\nC2591_=_C3641 ,C2591_=_C3757 ,C2591_=_C3776 ,C2591_=_C3859 ,C2591_=_C3906 ,C2591_=_C3907 ,\nC2591_=_C3908 ,C2591_=_C3909 ,C2591_=_C3910 ,C2591_=_C3911 ,C2591_=_C3912 ,C2950_=_C3131 ,\nC2950_=_C3398 ,C2950_=_C3514 ,C2950_=_C3641 ,C2950_=_C3757 ,C2950_=_C3776 ,C2950_=_C3859 ,\nC2950_=_C3906 ,C2950_=_C3907 ,C2950_=_C3908 ,C2950_=_C3909 ,C2950_=_C3910 ,C2950_=_C3911 ,\nC2950_=_C3912 ,C3063_=_C3307 ,C3063_=_C3471 ,C3063_=_C3482 ,C3063_=_C3626 ,C3063_=_C3668 ,\nC3063_=_C3669 ,C3063_=_C3670 ,C3063_=_C3671 ,C3063_=_C3672 ,C3063_=_C3673 ,C3063_=_C3674 ,\nC3131_=_C3398 ,C3131_=_C3514 ,C3131_=_C3641 ,C3131_=_C3757 ,C3131_=_C3776 ,C3131_=_C3859 ,\nC3131_=_C3906 ,C3131_=_C3907 ,C3131_=_C3908 ,C3131_=_C3909 ,C3131_=_C3910 ,C3131_=_C3911 ,\nC3131_=_C3912 ,C3307_=_C3471 ,C3307_=_C3482 ,C3307_=_C3626 ,C3307_=_C3668 ,C3307_=_C3669 ,\nC3307_=_C3670 ,C3307_=_C3671 ,C3307_=_C3672 ,C3307_=_C3673 ,C3307_=_C3674 ,C3398_=_C3514 ,\nC3398_=_C3641 ,C3398_=_C3757 ,C3398_=_C3776 ,C3398_=_C3859 ,C3398_=_C3906 ,C3398_=_C3907 ,\nC3398_=_C3908 ,C3398_=_C3909 ,C3398_=_C3910 ,C3398_=_C3911 ,C3398_=_C3912 ,C3471_=_C3482 ,\nC3471_=_C3626 ,C3471_=_C3668 ,C3471_=_C3669 ,C3471_=_C3670 ,C3471_=_C3671 ,C3471_=_C3672 ,\nC3471_=_C3673 ,C3471_=_C3674 ,C3482_=_C3626 ,C3482_=_C3668 ,C3482_=_C3669 ,C3482_=_C3670 ,\nC3482_=_C3671 ,C3482_=_C3672 ,C3482_=_C3673 ,C3482_=_C3674 ,C3514_=_C3641 ,C3514_=_C3757 ,\nC3514_=_C3776 ,C3514_=_C3859 ,C3514_=_C3906 ,C3514_=_C3907 ,C3514_=_C3908 ,C3514_=_C3909 ,\nC3514_=_C3910 ,C3514_=_C3911 ,C3514_=_C3912 ,C3626_=_C3668 ,C3626_=_C3669 ,C3626_=_C3670 ,\nC3626_=_C3671 ,C3626_=_C3672 ,C3626_=_C3673 ,C3626_=_C3674 ,C3641_=_C3757 ,C3641_=_C3776 ,\nC3641_=_C3859 ,C3641_=_C3906 ,C3641_=_C3907 ,C3641_=_C3908 ,C3641_=_C3909 ,C3641_=_C3910 ,\nC3641_=_C3911 ,C3641_=_C3912 ,C3668_=_C3669 ,C3668_=_C3670 ,C3668_=_C3671 ,C3668_=_C3672 ,\nC3668_=_C3673 ,C3668_=_C3674 ,C3669_=_C3670 ,C3669_=_C3671 ,C3669_=_C3672 ,C3669_=_C3673 ,\nC3669_=_C3674 ,C3669_=_C3757 ,C3670_=_C3671 ,C3670_=_C3672 ,C3670_=_C3673 ,C3670_=_C3674 ,\nC3670_=_C3859 ,C3671_=_C3672 ,C3671_=_C3673 ,C3671_=_C3674 ,C3672_=_C3673 ,C3672_=_C3674 ,\nC3673_=_C3674 ,C3673_=_C3910 ,C3757_=_C3776 ,C3757_=_C3859 ,C3757_=_C3906 ,C3757_=_C3907 ,\nC3757_=_C3908 ,C3757_=_C3909 ,C3757_=_C3910 ,C3757_=_C3911 ,C3757_=_C3912 ,C3776_=_C3859 ,\nC3776_=_C3906 ,C3776_=_C3907 ,C3776_=_C3908 ,C3776_=_C3909 ,C3776_=_C3910 ,C3776_=_C3911 ,\nC3776_=_C3912 ,C3859_=_C3906 ,C3859_=_C3907 ,C3859_=_C3908 ,C3859_=_C3909 ,C3859_=_C3910 ,\nC3859_=_C3911 ,C3859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154[shape=box, label="id:154 level: 5\n224: C0 C1 C5 C6 C11 \nC12 C13 C14 C15 C16 C17 \nC18 C19 C20 C21 C22 C23 \nC25 C29 C30 C32 C49 C51 \nC54 C55 C56 C74 C79 C80 \nC81 C82 C83 C84 C85 C86 \nC87 C88 C89 C90 C91 C92 \nC93 C95 C99 C101 C102 C103 \nC104 C105 C106 C107 C108 C109 \nC110 C111 C112 C113 C114 C115 \nC119 C121 C138 C139 C143 C145 \nC146 C147 C148 C149 C150 C151 \nC152 C153 C154 C155 C156 C159 \nC160 C162 C172 C175 C177 C178 \nC181 C182 C183 C200 C223 C225 \nC226 C227 C228 C229 C230 C231 \nC232 C233 C234 C236 C238 C239 \nC240 C241 C242 C243 C244 C245 \nC246 C247 C248 C250 C251 C252 \nC253 C254 C255 C256 C257 C258 \nC259 C260 C261 C262 C263 C264 \nC265 C282 C283 C284 C285 C286 \nC287 C288 C289 C290 C291 C297 \nC299 C302 C304 C394 C466 C674 \nC759 C1015 C1044 C1046 C1178 C1190 \nC1228 C1311 C1469 C1577 C1657 C1739 \nC1780 C1841 C1845 C1905 C1969 C2004 \nC2014 C2064 C2098 C2170 C2256 C2285 \nC2472 C2491 C2503 C2540 C2560 C2579 \nC2652 C2699 C2704 C2705 C2706 C2707 \nC2708 C2710 C2711 C2712 C2714 C2715 \nC2717 C2718 C2772 C2837 C2850 C2867 \nC3199 C3208 C3233 C3350 C3381 C3548 \nC3648 C3694 C3715 C3745 C3754 C3759 \nC3760 C3792 C3793 C3795 C3797 C3798 \nC3799 C3844 C3890 C3892 C3960 C3969 \nC3980 C3981 C3983 C3984 C3985 C4053 \nC4054 C4055 C4056 \n2660: C0_=_C1( C0 C1 ) C0_=_C5( C0 C5 ) C0_=_C6( C0 C6 ) C0_=_C11( C0 C11 ) C0_=_C12( C0 C12 ) \nC0_=_C13( C0 C13 ) C0_=_C14( C0 C14 ) C0_=_C15( C0 C15 ) C0_=_C16( C0 C16 ) C0_=_C17( C0 C17 ) C0_=_C18( C0 C18 ) \nC0_=_C19( C0 C19 ) C0_=_C20( C0 C20 ) C0_=_C21( C0 C21 ) C0_=_C22( C0 C22 ) C0_=_C23( C0 C23 ) C0_=_C25( C0 C25 ) \nC0_=_C29( C0 C29 ) C0_=_C30( C0 C30 ) C0_=_C32( C0 C32 ) C1_=_C5( C1 C5 ) C1_=_C6( C1 C6 ) C1_=_C11( C1 C11 ) \nC1_=_C12( C1 C12 ) C1_=_C13( C1 C13 ) C1_=_C14( C1 C14 ) C1_=_C15( C1 C15 ) C1_=_C16( C1 C16 ) C1_=_C17( C1 C17 ) \nC1_=_C18( C1 C18 ) C1_=_C19( C1 C19 ) C1_=_C20( C1 C20 ) C1_=_C21( C1 C21 ) C1_=_C22( C1 C22 ) C1_=_C23( C1 C23 ) \nC1_=_C49( C1 C49 ) C1_=_C51( C1 C51 ) C1_=_C54( C1 C54 ) C1_=_C55( C1 C55 ) C1_=_C56( C1 C56 ) C5_=_C6( C5 C6 ) \nC5_=_C11( C5 C11 ) C5_=_C12( C5 C12 ) C5_=_C13( C5 C13 ) C5_=_C14( C5 C14 ) C5_=_C15( C5 C15 ) C5_=_C16( C5 C16 ) \nC5_=_C17( C5 C17 ) C5_=_C18( C5 C18 ) C5_=_C19( C5 C19 ) C5_=_C20( C5 C20 ) C5_=_C21( C5 C21 ) C5_=_C22( C5 C22 ) \nC5_=_C23( C5 C23 ) C5_=_C138( C5 C138 ) C5_=_C181( C5 C181 ) C5_=_C182( C5 C182 ) C5_=_C183( C5 C183 ) C6_=_C11( C6 C11 ) \nC6_=_C12( C6 C12 ) C6_=_C13( C6 C13 ) C6_=_C14( C6 C14 ) C6_=_C15( C6 C15 ) C6_=_C16( C6 C16 ) C6_=_C17( C6 C17 ) \nC6_=_C18( C6 C18 ) C6_=_C19( C6 C19 ) C6_=_C20( C6 C20 ) C6_=_C21( C6 C21 ) C6_=_C22( C6 C22 ) C6_=_C23( C6 C23 ) \nC6_=_C139( C6 C139 ) C6_=_C200( C6 C200 ) C11_=_C12( C11 C12 ) C11_=_C13( C11 C13 ) C11_=_C14( C11 C14 ) C11_=_C15( C11 C15 ) \nC11_=_C16( C11 C16 ) C11_=_C17( C11 C17 ) C11_=_C18( C11 C18 ) C11_=_C19( C11 C19 ) C11_=_C20( C11 C20 ) C11_=_C21( C11 C21 ) \nC11_=_C22( C11 C22 ) C11_=_C23( C11 C23 ) C11_=_C79( C11 C79 ) C11_=_C101( C11 C101 ) C11_=_C145( C11 C145 ) C11_=_C238( C11 C238 ) \nC11_=_C250( C11 C250 ) C11_=_C297( C11 C297 ) C11_=_C299( C11 C299 ) C11_=_C302( C11 C302 ) C11_=_C304( C11 C304 ) C12_=_C13( C12 C13 ) \nC12_=_C14( C12 C14 ) C12_=_C15( C12 C15 ) C12_=_C16( C12 C16 ) C12_=_C17( C12 C17 ) C12_=_C18( C12 C18 ) C12_=_C19( C12 C19 ) \nC12_=_C20( C12 C20 ) C12_=_C21( C12 C21 ) C12_=_C22( C12 C22 ) C12_=_C23( C12 C23 ) C12_=_C80( C12 C80 ) C12_=_C226( C12 C226 ) \nC12_=_C239( C12 C239 ) C12_=_C283( C12 C283 ) C13_=_C14( C13 C14 ) C13_=_C15( C13 C15 ) C13_=_C16( C13 C16 ) C13_=_C17( C13 C17 ) \nC13_=_C18( C13 C18 ) C13_=_C19( C13 C19 ) C13_=_C20( C13 C20 ) C13_=_C21( C13 C21 ) C13_=_C22( C13 C22 ) C13_=_C23( C13 C23 ) \nC13_=_C102( C13 C102 ) C13_=_C146( C13 C146 ) C13_=_C227( C13 C227 ) C13_=_C240( C13 C240 ) C13_=_C251( C13 C251 ) C13_=_C284( C13 C284 ) \nC14_=_C15( C14 C15 ) C14_=_C16( C14 C16 ) C14_=_C17( C14 C17 ) C14_=_C18( C14 C18 ) C14_=_C19( C14 C19 ) C14_=_C20( C14 C20 ) \nC14_=_C21( C14 C21 ) C14_=_C22( C14 C22 ) C14_=_C23( C14 C23 ) C14_=_C81( C14 C81 ) C14_=_C228( C14 C228 ) C14_=_C241( C14 C241 ) \nC14_=_C285( C14 C285 ) C15_=_C16( C15 C16 ) C15_=_C17( C15 C17 ) C15_=_C18( C15 C18 ) C15_=_C19( C15 C19 ) C15_=_C20( C15 C20 ) \nC15_=_C21( C15 C21 ) C15_=_C22( C15 C22 ) C15_=_C23( C15 C23 ) C15_=_C82( C15 C82 ) C15_=_C104( C15 C104 ) C15_=_C148( C15 C148 ) \nC15_=_C253( C15 C253 ) C16_=_C17( C16 C17 ) C16_=_C18( C16 C18 ) C16_=_C19( C16 C19 ) C16_=_C20( C16 C20 ) C16_=_C21( C16 C21 ) \nC16_=_C22( C16 C22 ) C16_=_C23( C16 C23 ) C16_=_C84( C16 C84 ) C16_=_C106( C16 C106 ) C16_=_C149( C16 C149 ) C16_=_C255( C16 C255 ) \nC17_=_C18( C17 C18 ) C17_=_C19( C17 C19 ) C17_=_C20( C17 C20 ) C17_=_C21( C17 C21 ) C17_=_C22( C17 C22 ) C17_=_C23( C17 C23 ) \nC17_=_C86( C17 C86 ) C17_=_C109( C17 C109 ) C17_=_C151( C17 C151 ) C17_=_C258( C17 C258 ) C18_=_C19( C18 C19 ) C18_=_C20( C18 C20 ) \nC18_=_C21( C18 C21 ) C18_=_C22( C18 C22 ) C18_=_C23( C18 C23 ) C18_=_C90( C18 C90 ) C18_=_C113( C18 C113 ) C18_=_C152( C18 C152 ) \nC18_=_C262( C18 C262 ) C19_=_C20( C19 C20 ) C19_=_C21( C19 C21 ) C19_=_C22( C19 C22 ) C19_=_C23( C19 C23 ) C19_=_C153( C19 C153 ) \nC19_=_C244( C19 C244 ) C19_=_C2715( C19 C2715 ) C20_=_C21( C20 C21 ) C20_=_C22( C20 C22 ) C20_=_C23( C20 C23 ) C20_=_C154( C20 C154 ) \nC20_=_C245( C20 C245 ) C21_=_C22( C21 C22 ) C21_=_C23( C21 C23 ) C21_=_C155( C21 C155 ) C21_=_C246( C21 C246 ) C21_=_C2718( C21 C2718 ) \nC22_=_C23( C22 C23 ) C22_=_C92( C22 C92 ) C22_=_C115( C22 C115 ) C22_=_C156( C22 C156 ) C22_=_C264( C22 C264 ) C23_=_C93( C23 C93 ) \nC23_=_C234( C23 C234 ) C23_=_C247( C23 C247 ) C23_=_C291( C23 C291 ) C25_=_C29( C25 C29 ) C25_=_C30( C25 C30 ) C25_=_C32( C25 C32 ) \nC25_=_C49( C25 C49 ) C25_=_C74( C25 C74 ) C25_=_C79( C25 C79 ) C25_=_C80( C25 C80 ) C25_=_C81( C25 C81 ) C25_=_C82( C25 C82 ) \nC25_=_C83( C25 C83 ) C25_=_C84( C25 C84 ) C25_=_C85( C25 C85 ) C25_=_C86( C25 C86 ) C25_=_C87( C25 C87 ) C25_=_C88( C25 C88 ) \nC25_=_C89( C25 C89 ) C25_=_C90( C25 C90 ) C25_=_C91( C25 C91 ) C25_=_C92( C25 C92 ) C25_=_C93( C25 C93 ) C29_=_C30( C29 C30 ) \nC29_=_C32( C29 C32 ) C29_=_C54( C29 C54 ) C29_=_C119( C29 C119 ) C29_=_C159( C29 C159 ) C29_=_C181( C29 C181 ) C29_=_C223( C29 C223 ) \nC29_=_C225( C29 C225 ) C29_=_C226( C29 C226 ) C29_=_C227( C29 C227 ) C29_=_C228( C29 C228 ) C29_=_C229( C29 C229 ) C29_=_C230( C29 C230 ) \nC29_=_C231( C29 C231 ) C29_=_C232( C29 C232 ) C29_=_C233( C29 C233 ) C29_=_C234( C29 C234 ) C30_=_C32( C30 C32 ) C30_=_C55( C30 C55 ) \nC30_=_C182( C30 C182 ) C30_=_C200( C30 C200 ) C30_=_C236( C30 C236 ) C30_=_C238( C30 C238 ) C30_=_C239( C30 C239 ) C30_=_C240( C30 C240 ) \nC30_=_C241( C30 C241 ) C30_=_C242( C30 C242 ) C30_=_C243( C30 C243 ) C30_=_C244( C30 C244 ) C30_=_C245( C30 C245 ) C30_=_C246( C30 C246 ) \nC30_=_C247( C30 C247 ) C32_=_C56( C32 C56 ) C32_=_C121( C32 C121 ) C32_=_C162( C32 C162 ) C32_=_C183( C32 C183 ) C32_=_C265( C32 C265 ) \nC32_=_C282( C32 C282 ) C32_=_C283( C32</w:t>
      </w:r>
    </w:p>
    <w:p>
      <w:pPr>
        <w:pStyle w:val="PreformattedText"/>
        <w:bidi w:val="0"/>
        <w:spacing w:before="0" w:after="0"/>
        <w:jc w:val="left"/>
        <w:rPr/>
      </w:pPr>
      <w:r>
        <w:rPr/>
        <w:t xml:space="preserve"> </w:t>
      </w:r>
      <w:r>
        <w:rPr/>
        <w:t>C283 ) C32_=_C284( C32 C284 ) C32_=_C285( C32 C285 ) C32_=_C286( C32 C286 ) C32_=_C287( C32 C287 ) \nC32_=_C288( C32 C288 ) C32_=_C289( C32 C289 ) C32_=_C290( C32 C290 ) C32_=_C291( C32 C291 ) C49_=_C51( C49 C51 ) C49_=_C54( C49 C54 ) \nC49_=_C55( C49 C55 ) C49_=_C56( C49 C56 ) C49_=_C74( C49 C74 ) C49_=_C79( C49 C79 ) C49_=_C80( C49 C80 ) C49_=_C81( C49 C81 ) \nC49_=_C82( C49 C82 ) C49_=_C83( C49 C83 ) C49_=_C84( C49 C84 ) C49_=_C85( C49 C85 ) C49_=_C86( C49 C86 ) C49_=_C87( C49 C87 ) \nC49_=_C88( C49 C88 ) C49_=_C89( C49 C89 ) C49_=_C90( C49 C90 ) C49_=_C91( C49 C91 ) C49_=_C92( C49 C92 ) C49_=_C93( C49 C93 ) \nC51_=_C54( C51 C54 ) C51_=_C55( C51 C55 ) C51_=_C56( C51 C56 ) C51_=_C138( C51 C138 ) C51_=_C139( C51 C139 ) C51_=_C143( C51 C143 ) \nC51_=_C145( C51 C145 ) C51_=_C146( C51 C146 ) C51_=_C147( C51 C147 ) C51_=_C148( C51 C148 ) C51_=_C149( C51 C149 ) C51_=_C150( C51 C150 ) \nC51_=_C151( C51 C151 ) C51_=_C152( C51 C152 ) C51_=_C153( C51 C153 ) C51_=_C154( C51 C154 ) C51_=_C155( C51 C155 ) C51_=_C156( C51 C156 ) \nC54_=_C55( C54 C55 ) C54_=_C56( C54 C56 ) C54_=_C119( C54 C119 ) C54_=_C159( C54 C159 ) C54_=_C181( C54 C181 ) C54_=_C223( C54 C223 ) \nC54_=_C225( C54 C225 ) C54_=_C226( C54 C226 ) C54_=_C227( C54 C227 ) C54_=_C228( C54 C228 ) C54_=_C229( C54 C229 ) C54_=_C230( C54 C230 ) \nC54_=_C231( C54 C231 ) C54_=_C232( C54 C232 ) C54_=_C233( C54 C233 ) C54_=_C234( C54 C234 ) C55_=_C56( C55 C56 ) C55_=_C182( C55 C182 ) \nC55_=_C200( C55 C200 ) C55_=_C236( C55 C236 ) C55_=_C238( C55 C238 ) C55_=_C239( C55 C239 ) C55_=_C240( C55 C240 ) C55_=_C241( C55 C241 ) \nC55_=_C242( C55 C242 ) C55_=_C243( C55 C243 ) C55_=_C244( C55 C244 ) C55_=_C245( C55 C245 ) C55_=_C246( C55 C246 ) C55_=_C247( C55 C247 ) \nC56_=_C121( C56 C121 ) C56_=_C162( C56 C162 ) C56_=_C183( C56 C183 ) C56_=_C265( C56 C265 ) C56_=_C282( C56 C282 ) C56_=_C283( C56 C283 ) \nC56_=_C284( C56 C284 ) C56_=_C285( C56 C285 ) C56_=_C286( C56 C286 ) C56_=_C287( C56 C287 ) C56_=_C288( C56 C288 ) C56_=_C289( C56 C289 ) \nC56_=_C290( C56 C290 ) C56_=_C291( C56 C291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5( C74 C95 ) \nC74_=_C159( C74 C159 ) C74_=_C160( C74 C160 ) C74_=_C162( C74 C162 ) C74_=_C172( C74 C172 ) C74_=_C175( C74 C175 ) C74_=_C177( C74 C177 ) \nC74_=_C178( C74 C178 ) C79_=_C80( C79 C80 ) C79_=_C81( C79 C81 ) C79_=_C82( C79 C82 ) C79_=_C83( C79 C83 ) C79_=_C84( C79 C84 ) \nC79_=_C85( C79 C85 ) C79_=_C86( C79 C86 ) C79_=_C87( C79 C87 ) C79_=_C88( C79 C88 ) C79_=_C89( C79 C89 ) C79_=_C90( C79 C90 ) \nC79_=_C91( C79 C91 ) C79_=_C92( C79 C92 ) C79_=_C93( C79 C93 ) C79_=_C101( C79 C101 ) C79_=_C145( C79 C145 ) C79_=_C238( C79 C238 ) \nC79_=_C250( C79 C250 ) C79_=_C297( C79 C297 ) C79_=_C299( C79 C299 ) C79_=_C302( C79 C302 ) C79_=_C304( C79 C304 ) C80_=_C81( C80 C81 ) \nC80_=_C82( C80 C82 ) C80_=_C83( C80 C83 ) C80_=_C84( C80 C84 ) C80_=_C85( C80 C85 ) C80_=_C86( C80 C86 ) C80_=_C87( C80 C87 ) \nC80_=_C88( C80 C88 ) C80_=_C89( C80 C89 ) C80_=_C90( C80 C90 ) C80_=_C91( C80 C91 ) C80_=_C92( C80 C92 ) C80_=_C93( C80 C93 ) \nC80_=_C226( C80 C226 ) C80_=_C239( C80 C239 ) C80_=_C283( C80 C283 ) C81_=_C82( C81 C82 ) C81_=_C83( C81 C83 ) C81_=_C84( C81 C84 ) \nC81_=_C85( C81 C85 ) C81_=_C86( C81 C86 ) C81_=_C87( C81 C87 ) C81_=_C88( C81 C88 ) C81_=_C89( C81 C89 ) C81_=_C90( C81 C90 ) \nC81_=_C91( C81 C91 ) C81_=_C92( C81 C92 ) C81_=_C93( C81 C93 ) C81_=_C228( C81 C228 ) C81_=_C241( C81 C241 ) C81_=_C285( C81 C285 ) \nC82_=_C83( C82 C83 ) C82_=_C84( C82 C84 ) C82_=_C85( C82 C85 ) C82_=_C86( C82 C86 ) C82_=_C87( C82 C87 ) C82_=_C88( C82 C88 ) \nC82_=_C89( C82 C89 ) C82_=_C90( C82 C90 ) C82_=_C91( C82 C91 ) C82_=_C92( C82 C92 ) C82_=_C93( C82 C93 ) C82_=_C104( C82 C104 ) \nC82_=_C148( C82 C148 ) C82_=_C253( C82 C253 ) C83_=_C84( C83 C84 ) C83_=_C85( C83 C85 ) C83_=_C86( C83 C86 ) C83_=_C87( C83 C87 ) \nC83_=_C88( C83 C88 ) C83_=_C89( C83 C89 ) C83_=_C90( C83 C90 ) C83_=_C91( C83 C91 ) C83_=_C92( C83 C92 ) C83_=_C93( C83 C93 ) \nC83_=_C105( C83 C105 ) C83_=_C172( C83 C172 ) C83_=_C254( C83 C254 ) C83_=_C297( C83 C297 ) C83_=_C466( C83 C466 ) C83_=_C674( C83 C674 ) \nC83_=_C1190( C83 C1190 ) C83_=_C1311( C83 C1311 ) C83_=_C1969( C83 C1969 ) C83_=_C2014( C83 C2014 ) C83_=_C2256( C83 C2256 ) C83_=_C2472( C83 C2472 ) \nC83_=_C2491( C83 C2491 ) C83_=_C2704( C83 C2704 ) C83_=_C2705( C83 C2705 ) C83_=_C2706( C83 C2706 ) C83_=_C2707( C83 C2707 ) C83_=_C2708( C83 C2708 ) \nC83_=_C2710( C83 C2710 ) C83_=_C2711( C83 C2711 ) C83_=_C2712( C83 C2712 ) C83_=_C2714( C83 C2714 ) C83_=_C2715( C83 C2715 ) C83_=_C2717( C83 C2717 ) \nC83_=_C2718( C83 C2718 ) C84_=_C85( C84 C85 ) C84_=_C86( C84 C86 ) C84_=_C87( C84 C87 ) C84_=_C88( C84 C88 ) C84_=_C89( C84 C89 ) \nC84_=_C90( C84 C90 ) C84_=_C91( C84 C91 ) C84_=_C92( C84 C92 ) C84_=_C93( C84 C93 ) C84_=_C106( C84 C106 ) C84_=_C149( C84 C149 ) \nC84_=_C255( C84 C255 ) C85_=_C86( C85 C86 ) C85_=_C87( C85 C87 ) C85_=_C88( C85 C88 ) C85_=_C89( C85 C89 ) C85_=_C90( C85 C90 ) \nC85_=_C91( C85 C91 ) C85_=_C92( C85 C92 ) C85_=_C93( C85 C93 ) C85_=_C108( C85 C108 ) C85_=_C257( C85 C257 ) C85_=_C2708( C85 C2708 ) \nC85_=_C3754( C85 C3754 ) C85_=_C3759( C85 C3759 ) C85_=_C3760( C85 C3760 ) C86_=_C87( C86 C87 ) C86_=_C88( C86 C88 ) C86_=_C89( C86 C89 ) \nC86_=_C90( C86 C90 ) C86_=_C91( C86 C91 ) C86_=_C92( C86 C92 ) C86_=_C93( C86 C93 ) C86_=_C109( C86 C109 ) C86_=_C151( C86 C151 ) \nC86_=_C258( C86 C258 ) C87_=_C88( C87 C88 ) C87_=_C89( C87 C89 ) C87_=_C90( C87 C90 ) C87_=_C91( C87 C91 ) C87_=_C92( C87 C92 ) \nC87_=_C93( C87 C93 ) C87_=_C110( C87 C110 ) C87_=_C175( C87 C175 ) C87_=_C259( C87 C259 ) C87_=_C299( C87 C299 ) C87_=_C759( C87 C759 ) \nC87_=_C1015( C87 C1015 ) C87_=_C1044( C87 C1044 ) C87_=_C1577( C87 C1577 ) C87_=_C1657( C87 C1657 ) C87_=_C1780( C87 C1780 ) C87_=_C1841( C87 C1841 ) \nC87_=_C2098( C87 C2098 ) C87_=_C2285( C87 C2285 ) C87_=_C2772( C87 C2772 ) C87_=_C2850( C87 C2850 ) C87_=_C2867( C87 C2867 ) C87_=_C3381( C87 C3381 ) \nC87_=_C3648( C87 C3648 ) C87_=_C3754( C87 C3754 ) C87_=_C3792( C87 C3792 ) C87_=_C3793( C87 C3793 ) C87_=_C3795( C87 C3795 ) C87_=_C3797( C87 C3797 ) \nC87_=_C3798( C87 C3798 ) C87_=_C3799( C87 C3799 ) C88_=_C89( C88 C89 ) C88_=_C90( C88 C90 ) C88_=_C91( C88 C91 ) C88_=_C92( C88 C92 ) \nC88_=_C93( C88 C93 ) C88_=_C111( C88 C111 ) C88_=_C260( C88 C260 ) C88_=_C2711( C88 C2711 ) C88_=_C3792( C88 C3792 ) C88_=_C3890( C88 C3890 ) \nC88_=_C3892( C88 C3892 ) C89_=_C90( C89 C90 ) C89_=_C91( C89 C91 ) C89_=_C92( C89 C92 ) C89_=_C93( C89 C93 ) C89_=_C112( C89 C112 ) \nC89_=_C177( C89 C177 ) C89_=_C261( C89 C261 ) C89_=_C302( C89 C302 ) C89_=_C1228( C89 C1228 ) C89_=_C1739( C89 C1739 ) C89_=_C1845( C89 C1845 ) \nC89_=_C1905( C89 C1905 ) C89_=_C2004( C89 C2004 ) C89_=_C2064( C89 C2064 ) C89_=_C2503( C89 C2503 ) C89_=_C2540( C89 C2540 ) C89_=_C2560( C89 C2560 ) \nC89_=_C3208( C89 C3208 ) C89_=_C3233( C89 C3233 ) C89_=_C3715( C89 C3715 ) C89_=_C3759( C89 C3759 ) C89_=_C3890( C89 C3890 ) C89_=_C3960( C89 C3960 ) \nC89_=_C3969( C89 C3969 ) C89_=_C3980( C89 C3980 ) C89_=_C3981( C89 C3981 ) C89_=_C3983( C89 C3983 ) C89_=_C3984( C89 C3984 ) C89_=_C3985( C89 C3985 ) \nC90_=_C91( C90 C91 ) C90_=_C92( C90 C92 ) C90_=_C93( C90 C93 ) C90_=_C113( C90 C113 ) C90_=_C152( C90 C152 ) C90_=_C262( C90 C262 ) \nC91_=_C92( C91 C92 ) C91_=_C93( C91 C93 ) C91_=_C114( C91 C114 ) C91_=_C178( C91 C178 ) C91_=_C263( C91 C263 ) C91_=_C304( C91 C304 ) \nC91_=_C394( C91 C394 ) C91_=_C1046( C91 C1046 ) C91_=_C1178( C91 C1178 ) C91_=_C1469( C91 C1469 ) C91_=_C2170( C91 C2170 ) C91_=_C2579( C91 C2579 ) \nC91_=_C2652( C91 C2652 ) C91_=_C2699( C91 C2699 ) C91_=_C2837( C91 C2837 ) C91_=_C3199( C91 C3199 ) C91_=_C3350( C91 C3350 ) C91_=_C3548( C91 C3548 ) \nC91_=_C3694( C91 C3694 ) C91_=_C3745( C91 C3745 ) C91_=_C3760( C91 C3760 ) C91_=_C3844( C91 C3844 ) C91_=_C3892( C91 C3892 ) C91_=_C4053( C91 C4053 ) \nC91_=_C4054( C91 C4054 ) C91_=_C4055( C91 C4055 ) C91_=_C4056( C91 C4056 ) C92_=_C93( C92 C93 ) C92_=_C115( C92 C115 ) C92_=_C156( C92 C156 ) \nC92_=_C264( C92 C264 ) C93_=_C234( C93 C234 ) C93_=_C247( C93 C247 ) C93_=_C291( C93 C291 ) C95_=_C99( C95 C99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59( C95 C159 ) C95_=_C160( C95 C160 ) C95_=_C162( C95 C162 ) C95_=_C172( C95 C172 ) \nC95_=_C175( C95 C175 ) C95_=_C177( C95 C177 ) C95_=_C178( C95 C178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43( C99 C143 ) C99_=_C223( C99 C223 ) C99_=_C236( C99 C236 ) C99_=_C248( C99 C248 ) C99_=_C265( C99 C26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45( C101 C145 ) C101_=_C238( C101 C238 ) C101_=_C250( C101 C250 ) C101_=_C297( C101 C297 ) C101_=_C299( C101 C299 ) \nC101_=_C302( C101 C302 ) C101_=_C304( C101 C304 ) C102_=_C103( C102 C103 ) C102_=_C104(</w:t>
      </w:r>
    </w:p>
    <w:p>
      <w:pPr>
        <w:pStyle w:val="PreformattedText"/>
        <w:bidi w:val="0"/>
        <w:spacing w:before="0" w:after="0"/>
        <w:jc w:val="left"/>
        <w:rPr/>
      </w:pPr>
      <w:r>
        <w:rPr/>
        <w:t xml:space="preserve"> </w:t>
      </w:r>
      <w:r>
        <w:rPr/>
        <w:t>C102 C104 ) C102_=_C105( C102 C105 ) C102_=_C106( C102 C106 ) \nC102_=_C107( C102 C107 ) C102_=_C108( C102 C108 ) C102_=_C109( C102 C109 ) C102_=_C110( C102 C110 ) C102_=_C111( C102 C111 ) C102_=_C112( C102 C112 ) \nC102_=_C113( C102 C113 ) C102_=_C114( C102 C114 ) C102_=_C115( C102 C115 ) C102_=_C146( C102 C146 ) C102_=_C227( C102 C227 ) C102_=_C240( C102 C240 ) \nC102_=_C251( C102 C251 ) C102_=_C284( C102 C284 ) C103_=_C104( C103 C104 ) C103_=_C105( C103 C105 ) C103_=_C106( C103 C106 ) C103_=_C107( C103 C107 ) \nC103_=_C108( C103 C108 ) C103_=_C109( C103 C109 ) C103_=_C110( C103 C110 ) C103_=_C111( C103 C111 ) C103_=_C112( C103 C112 ) C103_=_C113( C103 C113 ) \nC103_=_C114( C103 C114 ) C103_=_C115( C103 C115 ) C103_=_C147( C103 C147 ) C103_=_C231( C103 C231 ) C103_=_C242( C103 C242 ) C103_=_C252( C103 C252 ) \nC103_=_C288( C103 C288 ) C104_=_C105( C104 C105 ) C104_=_C106( C104 C106 ) C104_=_C107( C104 C107 ) C104_=_C108( C104 C108 ) C104_=_C109( C104 C109 ) \nC104_=_C110( C104 C110 ) C104_=_C111( C104 C111 ) C104_=_C112( C104 C112 ) C104_=_C113( C104 C113 ) C104_=_C114( C104 C114 ) C104_=_C115( C104 C115 ) \nC104_=_C148( C104 C148 ) C104_=_C253( C104 C253 ) C105_=_C106( C105 C106 ) C105_=_C107( C105 C107 ) C105_=_C108( C105 C108 ) C105_=_C109( C105 C109 ) \nC105_=_C110( C105 C110 ) C105_=_C111( C105 C111 ) C105_=_C112( C105 C112 ) C105_=_C113( C105 C113 ) C105_=_C114( C105 C114 ) C105_=_C115( C105 C115 ) \nC105_=_C172( C105 C172 ) C105_=_C254( C105 C254 ) C105_=_C297( C105 C297 ) C105_=_C466( C105 C466 ) C105_=_C674( C105 C674 ) C105_=_C1190( C105 C1190 ) \nC105_=_C1311( C105 C1311 ) C105_=_C1969( C105 C1969 ) C105_=_C2014( C105 C2014 ) C105_=_C2256( C105 C2256 ) C105_=_C2472( C105 C2472 ) C105_=_C2491( C105 C2491 ) \nC105_=_C2704( C105 C2704 ) C105_=_C2705( C105 C2705 ) C105_=_C2706( C105 C2706 ) C105_=_C2707( C105 C2707 ) C105_=_C2708( C105 C2708 ) C105_=_C2710( C105 C2710 ) \nC105_=_C2711( C105 C2711 ) C105_=_C2712( C105 C2712 ) C105_=_C2714( C105 C2714 ) C105_=_C2715( C105 C2715 ) C105_=_C2717( C105 C2717 ) C105_=_C2718( C105 C2718 ) \nC106_=_C107( C106 C107 ) C106_=_C108( C106 C108 ) C106_=_C109( C106 C109 ) C106_=_C110( C106 C110 ) C106_=_C111( C106 C111 ) C106_=_C112( C106 C112 ) \nC106_=_C113( C106 C113 ) C106_=_C114( C106 C114 ) C106_=_C115( C106 C115 ) C106_=_C149( C106 C149 ) C106_=_C255( C106 C255 ) C107_=_C108( C107 C108 ) \nC107_=_C109( C107 C109 ) C107_=_C110( C107 C110 ) C107_=_C111( C107 C111 ) C107_=_C112( C107 C112 ) C107_=_C113( C107 C113 ) C107_=_C114( C107 C114 ) \nC107_=_C115( C107 C115 ) C107_=_C150( C107 C150 ) C107_=_C233( C107 C233 ) C107_=_C243( C107 C243 ) C107_=_C256( C107 C256 ) C107_=_C290( C107 C290 ) \nC108_=_C109( C108 C109 ) C108_=_C110( C108 C110 ) C108_=_C111( C108 C111 ) C108_=_C112( C108 C112 ) C108_=_C113( C108 C113 ) C108_=_C114( C108 C114 ) \nC108_=_C115( C108 C115 ) C108_=_C257( C108 C257 ) C108_=_C2708( C108 C2708 ) C108_=_C3754( C108 C3754 ) C108_=_C3759( C108 C3759 ) C108_=_C3760( C108 C3760 ) \nC109_=_C110( C109 C110 ) C109_=_C111( C109 C111 ) C109_=_C112( C109 C112 ) C109_=_C113( C109 C113 ) C109_=_C114( C109 C114 ) C109_=_C115( C109 C115 ) \nC109_=_C151( C109 C151 ) C109_=_C258( C109 C258 ) C110_=_C111( C110 C111 ) C110_=_C112( C110 C112 ) C110_=_C113( C110 C113 ) C110_=_C114( C110 C114 ) \nC110_=_C115( C110 C115 ) C110_=_C175( C110 C175 ) C110_=_C259( C110 C259 ) C110_=_C299( C110 C299 ) C110_=_C759( C110 C759 ) C110_=_C1015( C110 C1015 ) \nC110_=_C1044( C110 C1044 ) C110_=_C1577( C110 C1577 ) C110_=_C1657( C110 C1657 ) C110_=_C1780( C110 C1780 ) C110_=_C1841( C110 C1841 ) C110_=_C2098( C110 C2098 ) \nC110_=_C2285( C110 C2285 ) C110_=_C2772( C110 C2772 ) C110_=_C2850( C110 C2850 ) C110_=_C2867( C110 C2867 ) C110_=_C3381( C110 C3381 ) C110_=_C3648( C110 C3648 ) \nC110_=_C3754( C110 C3754 ) C110_=_C3792( C110 C3792 ) C110_=_C3793( C110 C3793 ) C110_=_C3795( C110 C3795 ) C110_=_C3797( C110 C3797 ) C110_=_C3798( C110 C3798 ) \nC110_=_C3799( C110 C3799 ) C111_=_C112( C111 C112 ) C111_=_C113( C111 C113 ) C111_=_C114( C111 C114 ) C111_=_C115( C111 C115 ) C111_=_C260( C111 C260 ) \nC111_=_C2711( C111 C2711 ) C111_=_C3792( C111 C3792 ) C111_=_C3890( C111 C3890 ) C111_=_C3892( C111 C3892 ) C112_=_C113( C112 C113 ) C112_=_C114( C112 C114 ) \nC112_=_C115( C112 C115 ) C112_=_C177( C112 C177 ) C112_=_C261( C112 C261 ) C112_=_C302( C112 C302 ) C112_=_C1228( C112 C1228 ) C112_=_C1739( C112 C1739 ) \nC112_=_C1845( C112 C1845 ) C112_=_C1905( C112 C1905 ) C112_=_C2004( C112 C2004 ) C112_=_C2064( C112 C2064 ) C112_=_C2503( C112 C2503 ) C112_=_C2540( C112 C2540 ) \nC112_=_C2560( C112 C2560 ) C112_=_C3208( C112 C3208 ) C112_=_C3233( C112 C3233 ) C112_=_C3715( C112 C3715 ) C112_=_C3759( C112 C3759 ) C112_=_C3890( C112 C3890 ) \nC112_=_C3960( C112 C3960 ) C112_=_C3969( C112 C3969 ) C112_=_C3980( C112 C3980 ) C112_=_C3981( C112 C3981 ) C112_=_C3983( C112 C3983 ) C112_=_C3984( C112 C3984 ) \nC112_=_C3985( C112 C3985 ) C113_=_C114( C113 C114 ) C113_=_C115( C113 C115 ) C113_=_C152( C113 C152 ) C113_=_C262( C113 C262 ) C114_=_C115( C114 C115 ) \nC114_=_C178( C114 C178 ) C114_=_C263( C114 C263 ) C114_=_C304( C114 C304 ) C114_=_C394( C114 C394 ) C114_=_C1046( C114 C1046 ) C114_=_C1178( C114 C1178 ) \nC114_=_C1469( C114 C1469 ) C114_=_C2170( C114 C2170 ) C114_=_C2579( C114 C2579 ) C114_=_C2652( C114 C2652 ) C114_=_C2699( C114 C2699 ) C114_=_C2837( C114 C2837 ) \nC114_=_C3199( C114 C3199 ) C114_=_C3350( C114 C3350 ) C114_=_C3548( C114 C3548 ) C114_=_C3694( C114 C3694 ) C114_=_C3745( C114 C3745 ) C114_=_C3760( C114 C3760 ) \nC114_=_C3844( C114 C3844 ) C114_=_C3892( C114 C3892 ) C114_=_C4053( C114 C4053 ) C114_=_C4054( C114 C4054 ) C114_=_C4055( C114 C4055 ) C114_=_C4056( C114 C4056 ) \nC115_=_C156( C115 C156 ) C115_=_C264( C115 C264 ) C119_=_C121( C119 C121 ) C119_=_C159( C119 C159 ) C119_=_C181( C119 C181 ) C119_=_C223( C119 C223 ) \nC119_=_C225( C119 C225 ) C119_=_C226( C119 C226 ) C119_=_C227( C119 C227 ) C119_=_C228( C119 C228 ) C119_=_C229( C119 C229 ) C119_=_C230( C119 C230 ) \nC119_=_C231( C119 C231 ) C119_=_C232( C119 C232 ) C119_=_C233( C119 C233 ) C119_=_C234( C119 C234 ) C121_=_C162( C121 C162 ) C121_=_C183( C121 C183 ) \nC121_=_C265( C121 C265 ) C121_=_C282( C121 C282 ) C121_=_C283( C121 C283 ) C121_=_C284( C121 C284 ) C121_=_C285( C121 C285 ) C121_=_C286( C121 C286 ) \nC121_=_C287( C121 C287 ) C121_=_C288( C121 C288 ) C121_=_C289( C121 C289 ) C121_=_C290( C121 C290 ) C121_=_C291( C121 C291 ) C138_=_C139( C138 C139 ) \nC138_=_C143( C138 C143 ) C138_=_C145( C138 C145 ) C138_=_C146( C138 C146 ) C138_=_C147( C138 C147 ) C138_=_C148( C138 C148 ) C138_=_C149( C138 C149 ) \nC138_=_C150( C138 C150 ) C138_=_C151( C138 C151 ) C138_=_C152( C138 C152 ) C138_=_C153( C138 C153 ) C138_=_C154( C138 C154 ) C138_=_C155( C138 C155 ) \nC138_=_C156( C138 C156 ) C138_=_C181( C138 C181 ) C138_=_C182( C138 C182 ) C138_=_C183( C138 C183 ) C139_=_C143( C139 C143 ) C139_=_C145( C139 C145 ) \nC139_=_C146( C139 C146 ) C139_=_C147( C139 C147 ) C139_=_C148( C139 C148 ) C139_=_C149( C139 C149 ) C139_=_C150( C139 C150 ) C139_=_C151( C139 C151 ) \nC139_=_C152( C139 C152 ) C139_=_C153( C139 C153 ) C139_=_C154( C139 C154 ) C139_=_C155( C139 C155 ) C139_=_C156( C139 C156 ) C139_=_C200( C139 C200 ) \nC143_=_C145( C143 C145 ) C143_=_C146( C143 C146 ) C143_=_C147( C143 C147 ) C143_=_C148( C143 C148 ) C143_=_C149( C143 C149 ) C143_=_C150( C143 C150 ) \nC143_=_C151( C143 C151 ) C143_=_C152( C143 C152 ) C143_=_C153( C143 C153 ) C143_=_C154( C143 C154 ) C143_=_C155( C143 C155 ) C143_=_C156( C143 C156 ) \nC143_=_C223( C143 C223 ) C143_=_C236( C143 C236 ) C143_=_C248( C143 C248 ) C143_=_C265( C143 C265 ) C145_=_C146( C145 C146 ) C145_=_C147( C145 C147 ) \nC145_=_C148( C145 C148 ) C145_=_C149( C145 C149 ) C145_=_C150( C145 C150 ) C145_=_C151( C145 C151 ) C145_=_C152( C145 C152 ) C145_=_C153( C145 C153 ) \nC145_=_C154( C145 C154 ) C145_=_C155( C145 C155 ) C145_=_C156( C145 C156 ) C145_=_C238( C145 C238 ) C145_=_C250( C145 C250 ) C145_=_C297( C145 C297 ) \nC145_=_C299( C145 C299 ) C145_=_C302( C145 C302 ) C145_=_C304( C145 C304 ) C146_=_C147( C146 C147 ) C146_=_C148( C146 C148 ) C146_=_C149( C146 C149 ) \nC146_=_C150( C146 C150 ) C146_=_C151( C146 C151 ) C146_=_C152( C146 C152 ) C146_=_C153( C146 C153 ) C146_=_C154( C146 C154 ) C146_=_C155( C146 C155 ) \nC146_=_C156( C146 C156 ) C146_=_C227( C146 C227 ) C146_=_C240( C146 C240 ) C146_=_C251( C146 C251 ) C146_=_C284( C146 C284 ) C147_=_C148( C147 C148 ) \nC147_=_C149( C147 C149 ) C147_=_C150( C147 C150 ) C147_=_C151( C147 C151 ) C147_=_C152( C147 C152 ) C147_=_C153( C147 C153 ) C147_=_C154( C147 C154 ) \nC147_=_C155( C147 C155 ) C147_=_C156( C147 C156 ) C147_=_C231( C147 C231 ) C147_=_C242( C147 C242 ) C147_=_C252( C147 C252 ) C147_=_C288( C147 C288 ) \nC148_=_C149( C148 C149 ) C148_=_C150( C148 C150 ) C148_=_C151( C148 C151 ) C148_=_C152( C148 C152 ) C148_=_C153( C148 C153 ) C148_=_C154( C148 C154 ) \nC148_=_C155( C148 C155 ) C148_=_C156( C148 C156 ) C148_=_C253( C148 C253 ) C149_=_C150( C149 C150 ) C149_=_C151( C149 C151 ) C149_=_C152( C149 C152 ) \nC149_=_C153( C149 C153 ) C149_=_C154( C149 C154 ) C149_=_C155( C149 C155 ) C149_=_C156( C149 C156 ) C149_=_C255( C149 C255 ) C150_=_C151( C150 C151 ) \nC150_=_C152( C150 C152 ) C150_=_C153( C150 C153 ) C150_=_C154( C150 C154 ) C150_=_C155( C150 C155 ) C150_=_C156( C150 C156 ) C150_=_C233( C150 C233 ) \nC150_=_C243( C150 C243 ) C150_=_C256( C150 C256 ) C150_=_C290( C150 C290 ) C151_=_C152( C151 C152 ) C151_=_C153( C151 C153 ) C151_=_C154( C151 C154 ) \nC151_=_C155( C151 C155 ) C151_=_C156( C151 C156 ) C151_=_C258( C151 C258 ) C152_=_C153( C152 C153 ) C152_=_C154( C152 C154 ) C152_=_C155( C152 C155 ) \nC152_=_C156( C152 C156 ) C152_=_C262( C152 C262 ) C153_=_C154( C153 C154 ) C153_=_C155( C153 C155 ) C153_=_C156( C153 C156 ) C153_=_C244( C153 C244 ) \nC153_=_C2715( C153 C2715 ) C154_=_C155( C154 C155 ) C154_=_C156( C154 C156 ) C154_=_C245(</w:t>
      </w:r>
    </w:p>
    <w:p>
      <w:pPr>
        <w:pStyle w:val="PreformattedText"/>
        <w:bidi w:val="0"/>
        <w:spacing w:before="0" w:after="0"/>
        <w:jc w:val="left"/>
        <w:rPr/>
      </w:pPr>
      <w:r>
        <w:rPr/>
        <w:t xml:space="preserve"> </w:t>
      </w:r>
      <w:r>
        <w:rPr/>
        <w:t>C154 C245 ) C155_=_C156( C155 C156 ) C155_=_C246( C155 C246 ) \nC155_=_C2718( C155 C2718 ) C156_=_C264( C156 C264 ) C159_=_C160( C159 C160 ) C159_=_C162( C159 C162 ) C159_=_C172( C159 C172 ) C159_=_C175( C159 C175 ) \nC159_=_C177( C159 C177 ) C159_=_C178( C159 C178 ) C159_=_C181( C159 C181 ) C159_=_C223( C159 C223 ) C159_=_C225( C159 C225 ) C159_=_C226( C159 C226 ) \nC159_=_C227( C159 C227 ) C159_=_C228( C159 C228 ) C159_=_C229( C159 C229 ) C159_=_C230( C159 C230 ) C159_=_C231( C159 C231 ) C159_=_C232( C159 C232 ) \nC159_=_C233( C159 C233 ) C159_=_C234( C159 C234 ) C160_=_C162( C160 C162 ) C160_=_C172( C160 C172 ) C160_=_C175( C160 C175 ) C160_=_C177( C160 C177 ) \nC160_=_C178( C160 C178 ) C160_=_C248( C160 C248 ) C160_=_C250( C160 C250 ) C160_=_C251( C160 C251 ) C160_=_C252( C160 C252 ) C160_=_C253( C160 C253 ) \nC160_=_C254( C160 C254 ) C160_=_C255( C160 C255 ) C160_=_C256( C160 C256 ) C160_=_C257( C160 C257 ) C160_=_C258( C160 C258 ) C160_=_C259( C160 C259 ) \nC160_=_C260( C160 C260 ) C160_=_C261( C160 C261 ) C160_=_C262( C160 C262 ) C160_=_C263( C160 C263 ) C160_=_C264( C160 C264 ) C162_=_C172( C162 C172 ) \nC162_=_C175( C162 C175 ) C162_=_C177( C162 C177 ) C162_=_C178( C162 C178 ) C162_=_C183( C162 C183 ) C162_=_C265( C162 C265 ) C162_=_C282( C162 C282 ) \nC162_=_C283( C162 C283 ) C162_=_C284( C162 C284 ) C162_=_C285( C162 C285 ) C162_=_C286( C162 C286 ) C162_=_C287( C162 C287 ) C162_=_C288( C162 C288 ) \nC162_=_C289( C162 C289 ) C162_=_C290( C162 C290 ) C162_=_C291( C162 C291 ) C172_=_C175( C172 C175 ) C172_=_C177( C172 C177 ) C172_=_C178( C172 C178 ) \nC172_=_C254( C172 C254 ) C172_=_C297( C172 C297 ) C172_=_C466( C172 C466 ) C172_=_C674( C172 C674 ) C172_=_C1190( C172 C1190 ) C172_=_C1311( C172 C1311 ) \nC172_=_C1969( C172 C1969 ) C172_=_C2014( C172 C2014 ) C172_=_C2256( C172 C2256 ) C172_=_C2472( C172 C2472 ) C172_=_C2491( C172 C2491 ) C172_=_C2704( C172 C2704 ) \nC172_=_C2705( C172 C2705 ) C172_=_C2706( C172 C2706 ) C172_=_C2707( C172 C2707 ) C172_=_C2708( C172 C2708 ) C172_=_C2710( C172 C2710 ) C172_=_C2711( C172 C2711 ) \nC172_=_C2712( C172 C2712 ) C172_=_C2714( C172 C2714 ) C172_=_C2715( C172 C2715 ) C172_=_C2717( C172 C2717 ) C172_=_C2718( C172 C2718 ) C175_=_C177( C175 C177 ) \nC175_=_C178( C175 C178 ) C175_=_C259( C175 C259 ) C175_=_C299( C175 C299 ) C175_=_C759( C175 C759 ) C175_=_C1015( C175 C1015 ) C175_=_C1044( C175 C1044 ) \nC175_=_C1577( C175 C1577 ) C175_=_C1657( C175 C1657 ) C175_=_C1780( C175 C1780 ) C175_=_C1841( C175 C1841 ) C175_=_C2098( C175 C2098 ) C175_=_C2285( C175 C2285 ) \nC175_=_C2772( C175 C2772 ) C175_=_C2850( C175 C2850 ) C175_=_C2867( C175 C2867 ) C175_=_C3381( C175 C3381 ) C175_=_C3648( C175 C3648 ) C175_=_C3754( C175 C3754 ) \nC175_=_C3792( C175 C3792 ) C175_=_C3793( C175 C3793 ) C175_=_C3795( C175 C3795 ) C175_=_C3797( C175 C3797 ) C175_=_C3798( C175 C3798 ) C175_=_C3799( C175 C3799 ) \nC177_=_C178( C177 C178 ) C177_=_C261( C177 C261 ) C177_=_C302( C177 C302 ) C177_=_C1228( C177 C1228 ) C177_=_C1739( C177 C1739 ) C177_=_C1845( C177 C1845 ) \nC177_=_C1905( C177 C1905 ) C177_=_C2004( C177 C2004 ) C177_=_C2064( C177 C2064 ) C177_=_C2503( C177 C2503 ) C177_=_C2540( C177 C2540 ) C177_=_C2560( C177 C2560 ) \nC177_=_C3208( C177 C3208 ) C177_=_C3233( C177 C3233 ) C177_=_C3715( C177 C3715 ) C177_=_C3759( C177 C3759 ) C177_=_C3890( C177 C3890 ) C177_=_C3960( C177 C3960 ) \nC177_=_C3969( C177 C3969 ) C177_=_C3980( C177 C3980 ) C177_=_C3981( C177 C3981 ) C177_=_C3983( C177 C3983 ) C177_=_C3984( C177 C3984 ) C177_=_C3985( C177 C3985 ) \nC178_=_C263( C178 C263 ) C178_=_C304( C178 C304 ) C178_=_C394( C178 C394 ) C178_=_C1046( C178 C1046 ) C178_=_C1178( C178 C1178 ) C178_=_C1469( C178 C1469 ) \nC178_=_C2170( C178 C2170 ) C178_=_C2579( C178 C2579 ) C178_=_C2652( C178 C2652 ) C178_=_C2699( C178 C2699 ) C178_=_C2837( C178 C2837 ) C178_=_C3199( C178 C3199 ) \nC178_=_C3350( C178 C3350 ) C178_=_C3548( C178 C3548 ) C178_=_C3694( C178 C3694 ) C178_=_C3745( C178 C3745 ) C178_=_C3760( C178 C3760 ) C178_=_C3844( C178 C3844 ) \nC178_=_C3892( C178 C3892 ) C178_=_C4053( C178 C4053 ) C178_=_C4054( C178 C4054 ) C178_=_C4055( C178 C4055 ) C178_=_C4056( C178 C4056 ) C181_=_C182( C181 C182 ) \nC181_=_C183( C181 C183 ) C181_=_C223( C181 C223 ) C181_=_C225( C181 C225 ) C181_=_C226( C181 C226 ) C181_=_C227( C181 C227 ) C181_=_C228( C181 C228 ) \nC181_=_C229( C181 C229 ) C181_=_C230( C181 C230 ) C181_=_C231( C181 C231 ) C181_=_C232( C181 C232 ) C181_=_C233( C181 C233 ) C181_=_C234( C181 C234 ) \nC182_=_C183( C182 C183 ) C182_=_C200( C182 C200 ) C182_=_C236( C182 C236 ) C182_=_C238( C182 C238 ) C182_=_C239( C182 C239 ) C182_=_C240( C182 C240 ) \nC182_=_C241( C182 C241 ) C182_=_C242( C182 C242 ) C182_=_C243( C182 C243 ) C182_=_C244( C182 C244 ) C182_=_C245( C182 C245 ) C182_=_C246( C182 C246 ) \nC182_=_C247( C182 C247 ) C183_=_C265( C183 C265 ) C183_=_C282( C183 C282 ) C183_=_C283( C183 C283 ) C183_=_C284( C183 C284 ) C183_=_C285( C183 C285 ) \nC183_=_C286( C183 C286 ) C183_=_C287( C183 C287 ) C183_=_C288( C183 C288 ) C183_=_C289( C183 C289 ) C183_=_C290( C183 C290 ) C183_=_C291( C183 C291 ) \nC200_=_C236( C200 C236 ) C200_=_C238( C200 C238 ) C200_=_C239( C200 C239 ) C200_=_C240( C200 C240 ) C200_=_C241( C200 C241 ) C200_=_C242( C200 C242 ) \nC200_=_C243( C200 C243 ) C200_=_C244( C200 C244 ) C200_=_C245( C200 C245 ) C200_=_C246( C200 C246 ) C200_=_C247( C200 C247 ) C223_=_C225( C223 C225 ) \nC223_=_C226( C223 C226 ) C223_=_C227( C223 C227 ) C223_=_C228( C223 C228 ) C223_=_C229( C223 C229 ) C223_=_C230( C223 C230 ) C223_=_C231( C223 C231 ) \nC223_=_C232( C223 C232 ) C223_=_C233( C223 C233 ) C223_=_C234( C223 C234 ) C223_=_C236( C223 C236 ) C223_=_C248( C223 C248 ) C223_=_C265( C223 C265 ) \nC225_=_C226( C225 C226 ) C225_=_C227( C225 C227 ) C225_=_C228( C225 C228 ) C225_=_C229( C225 C229 ) C225_=_C230( C225 C230 ) C225_=_C231( C225 C231 ) \nC225_=_C232( C225 C232 ) C225_=_C233( C225 C233 ) C225_=_C234( C225 C234 ) C225_=_C282( C225 C282 ) C226_=_C227( C226 C227 ) C226_=_C228( C226 C228 ) \nC226_=_C229( C226 C229 ) C226_=_C230( C226 C230 ) C226_=_C231( C226 C231 ) C226_=_C232( C226 C232 ) C226_=_C233( C226 C233 ) C226_=_C234( C226 C234 ) \nC226_=_C239( C226 C239 ) C226_=_C283( C226 C283 ) C227_=_C228( C227 C228 ) C227_=_C229( C227 C229 ) C227_=_C230( C227 C230 ) C227_=_C231( C227 C231 ) \nC227_=_C232( C227 C232 ) C227_=_C233( C227 C233 ) C227_=_C234( C227 C234 ) C227_=_C240( C227 C240 ) C227_=_C251( C227 C251 ) C227_=_C284( C227 C284 ) \nC228_=_C229( C228 C229 ) C228_=_C230( C228 C230 ) C228_=_C231( C228 C231 ) C228_=_C232( C228 C232 ) C228_=_C233( C228 C233 ) C228_=_C234( C228 C234 ) \nC228_=_C241( C228 C241 ) C228_=_C285( C228 C285 ) C229_=_C230( C229 C230 ) C229_=_C231( C229 C231 ) C229_=_C232( C229 C232 ) C229_=_C233( C229 C233 ) \nC229_=_C234( C229 C234 ) C229_=_C286( C229 C286 ) C230_=_C231( C230 C231 ) C230_=_C232( C230 C232 ) C230_=_C233( C230 C233 ) C230_=_C234( C230 C234 ) \nC230_=_C287( C230 C287 ) C231_=_C232( C231 C232 ) C231_=_C233( C231 C233 ) C231_=_C234( C231 C234 ) C231_=_C242( C231 C242 ) C231_=_C252( C231 C252 ) \nC231_=_C288( C231 C288 ) C232_=_C233( C232 C233 ) C232_=_C234( C232 C234 ) C232_=_C289( C232 C289 ) C233_=_C234( C233 C234 ) C233_=_C243( C233 C243 ) \nC233_=_C256( C233 C256 ) C233_=_C290( C233 C290 ) C234_=_C247( C234 C247 ) C234_=_C291( C234 C291 ) C236_=_C238( C236 C238 ) C236_=_C239( C236 C239 ) \nC236_=_C240( C236 C240 ) C236_=_C241( C236 C241 ) C236_=_C242( C236 C242 ) C236_=_C243( C236 C243 ) C236_=_C244( C236 C244 ) C236_=_C245( C236 C245 ) \nC236_=_C246( C236 C246 ) C236_=_C247( C236 C247 ) C236_=_C248( C236 C248 ) C236_=_C265( C236 C265 ) C238_=_C239( C238 C239 ) C238_=_C240( C238 C240 ) \nC238_=_C241( C238 C241 ) C238_=_C242( C238 C242 ) C238_=_C243( C238 C243 ) C238_=_C244( C238 C244 ) C238_=_C245( C238 C245 ) C238_=_C246( C238 C246 ) \nC238_=_C247( C238 C247 ) C238_=_C250( C238 C250 ) C238_=_C297( C238 C297 ) C238_=_C299( C238 C299 ) C238_=_C302( C238 C302 ) C238_=_C304( C238 C304 ) \nC239_=_C240( C239 C240 ) C239_=_C241( C239 C241 ) C239_=_C242( C239 C242 ) C239_=_C243( C239 C243 ) C239_=_C244( C239 C244 ) C239_=_C245( C239 C245 ) \nC239_=_C246( C239 C246 ) C239_=_C247( C239 C247 ) C239_=_C283( C239 C283 ) C240_=_C241( C240 C241 ) C240_=_C242( C240 C242 ) C240_=_C243( C240 C243 ) \nC240_=_C244( C240 C244 ) C240_=_C245( C240 C245 ) C240_=_C246( C240 C246 ) C240_=_C247( C240 C247 ) C240_=_C251( C240 C251 ) C240_=_C284( C240 C284 ) \nC241_=_C242( C241 C242 ) C241_=_C243( C241 C243 ) C241_=_C244( C241 C244 ) C241_=_C245( C241 C245 ) C241_=_C246( C241 C246 ) C241_=_C247( C241 C247 ) \nC241_=_C285( C241 C285 ) C242_=_C243( C242 C243 ) C242_=_C244( C242 C244 ) C242_=_C245( C242 C245 ) C242_=_C246( C242 C246 ) C242_=_C247( C242 C247 ) \nC242_=_C252( C242 C252 ) C242_=_C288( C242 C288 ) C243_=_C244( C243 C244 ) C243_=_C245( C243 C245 ) C243_=_C246( C243 C246 ) C243_=_C247( C243 C247 ) \nC243_=_C256( C243 C256 ) C243_=_C290( C243 C290 ) C244_=_C245( C244 C245 ) C244_=_C246( C244 C246 ) C244_=_C247( C244 C247 ) C244_=_C2715( C244 C2715 ) \nC245_=_C246( C245 C246 ) C245_=_C247( C245 C247 ) C246_=_C247( C246 C247 ) C246_=_C2718( C246 C2718 ) C247_=_C291( C247 C291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w:t>
      </w:r>
    </w:p>
    <w:p>
      <w:pPr>
        <w:pStyle w:val="PreformattedText"/>
        <w:bidi w:val="0"/>
        <w:spacing w:before="0" w:after="0"/>
        <w:jc w:val="left"/>
        <w:rPr/>
      </w:pPr>
      <w:r>
        <w:rPr/>
        <w:t xml:space="preserve"> </w:t>
      </w:r>
      <w:r>
        <w:rPr/>
        <w:t>) C250_=_C264( C250 C264 ) C250_=_C297( C250 C297 ) \nC250_=_C299( C250 C299 ) C250_=_C302( C250 C302 ) C250_=_C304( C250 C30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84( C251 C284 ) C252_=_C253( C252 C253 ) \nC252_=_C254( C252 C254 ) C252_=_C255( C252 C255 ) C252_=_C256( C252 C256 ) C252_=_C257( C252 C257 ) C252_=_C258( C252 C258 ) C252_=_C259( C252 C259 ) \nC252_=_C260( C252 C260 ) C252_=_C261( C252 C261 ) C252_=_C262( C252 C262 ) C252_=_C263( C252 C263 ) C252_=_C264( C252 C264 ) C252_=_C288( C252 C288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4_=_C297( C254 C297 ) C254_=_C466( C254 C466 ) C254_=_C674( C254 C674 ) \nC254_=_C1190( C254 C1190 ) C254_=_C1311( C254 C1311 ) C254_=_C1969( C254 C1969 ) C254_=_C2014( C254 C2014 ) C254_=_C2256( C254 C2256 ) C254_=_C2472( C254 C2472 ) \nC254_=_C2491( C254 C2491 ) C254_=_C2704( C254 C2704 ) C254_=_C2705( C254 C2705 ) C254_=_C2706( C254 C2706 ) C254_=_C2707( C254 C2707 ) C254_=_C2708( C254 C2708 ) \nC254_=_C2710( C254 C2710 ) C254_=_C2711( C254 C2711 ) C254_=_C2712( C254 C2712 ) C254_=_C2714( C254 C2714 ) C254_=_C2715( C254 C2715 ) C254_=_C2717( C254 C2717 ) \nC254_=_C2718( C254 C2718 ) C255_=_C256( C255 C256 ) C255_=_C257( C255 C257 ) C255_=_C258( C255 C258 ) C255_=_C259( C255 C259 ) C255_=_C260( C255 C260 ) \nC255_=_C261( C255 C261 ) C255_=_C262( C255 C262 ) C255_=_C263( C255 C263 ) C255_=_C264( C255 C264 ) C256_=_C257( C256 C257 ) C256_=_C258( C256 C258 ) \nC256_=_C259( C256 C259 ) C256_=_C260( C256 C260 ) C256_=_C261( C256 C261 ) C256_=_C262( C256 C262 ) C256_=_C263( C256 C263 ) C256_=_C264( C256 C264 ) \nC256_=_C290( C256 C290 ) C257_=_C258( C257 C258 ) C257_=_C259( C257 C259 ) C257_=_C260( C257 C260 ) C257_=_C261( C257 C261 ) C257_=_C262( C257 C262 ) \nC257_=_C263( C257 C263 ) C257_=_C264( C257 C264 ) C257_=_C2708( C257 C2708 ) C257_=_C3754( C257 C3754 ) C257_=_C3759( C257 C3759 ) C257_=_C3760( C257 C3760 ) \nC258_=_C259( C258 C259 ) C258_=_C260( C258 C260 ) C258_=_C261( C258 C261 ) C258_=_C262( C258 C262 ) C258_=_C263( C258 C263 ) C258_=_C264( C258 C264 ) \nC259_=_C260( C259 C260 ) C259_=_C261( C259 C261 ) C259_=_C262( C259 C262 ) C259_=_C263( C259 C263 ) C259_=_C264( C259 C264 ) C259_=_C299( C259 C299 ) \nC259_=_C759( C259 C759 ) C259_=_C1015( C259 C1015 ) C259_=_C1044( C259 C1044 ) C259_=_C1577( C259 C1577 ) C259_=_C1657( C259 C1657 ) C259_=_C1780( C259 C1780 ) \nC259_=_C1841( C259 C1841 ) C259_=_C2098( C259 C2098 ) C259_=_C2285( C259 C2285 ) C259_=_C2772( C259 C2772 ) C259_=_C2850( C259 C2850 ) C259_=_C2867( C259 C2867 ) \nC259_=_C3381( C259 C3381 ) C259_=_C3648( C259 C3648 ) C259_=_C3754( C259 C3754 ) C259_=_C3792( C259 C3792 ) C259_=_C3793( C259 C3793 ) C259_=_C3795( C259 C3795 ) \nC259_=_C3797( C259 C3797 ) C259_=_C3798( C259 C3798 ) C259_=_C3799( C259 C3799 ) C260_=_C261( C260 C261 ) C260_=_C262( C260 C262 ) C260_=_C263( C260 C263 ) \nC260_=_C264( C260 C264 ) C260_=_C2711( C260 C2711 ) C260_=_C3792( C260 C3792 ) C260_=_C3890( C260 C3890 ) C260_=_C3892( C260 C3892 ) C261_=_C262( C261 C262 ) \nC261_=_C263( C261 C263 ) C261_=_C264( C261 C264 ) C261_=_C302( C261 C302 ) C261_=_C1228( C261 C1228 ) C261_=_C1739( C261 C1739 ) C261_=_C1845( C261 C1845 ) \nC261_=_C1905( C261 C1905 ) C261_=_C2004( C261 C2004 ) C261_=_C2064( C261 C2064 ) C261_=_C2503( C261 C2503 ) C261_=_C2540( C261 C2540 ) C261_=_C2560( C261 C2560 ) \nC261_=_C3208( C261 C3208 ) C261_=_C3233( C261 C3233 ) C261_=_C3715( C261 C3715 ) C261_=_C3759( C261 C3759 ) C261_=_C3890( C261 C3890 ) C261_=_C3960( C261 C3960 ) \nC261_=_C3969( C261 C3969 ) C261_=_C3980( C261 C3980 ) C261_=_C3981( C261 C3981 ) C261_=_C3983( C261 C3983 ) C261_=_C3984( C261 C3984 ) C261_=_C3985( C261 C3985 ) \nC262_=_C263( C262 C263 ) C262_=_C264( C262 C264 ) C263_=_C264( C263 C264 ) C263_=_C304( C263 C304 ) C263_=_C394( C263 C394 ) C263_=_C1046( C263 C1046 ) \nC263_=_C1178( C263 C1178 ) C263_=_C1469( C263 C1469 ) C263_=_C2170( C263 C2170 ) C263_=_C2579( C263 C2579 ) C263_=_C2652( C263 C2652 ) C263_=_C2699( C263 C2699 ) \nC263_=_C2837( C263 C2837 ) C263_=_C3199( C263 C3199 ) C263_=_C3350( C263 C3350 ) C263_=_C3548( C263 C3548 ) C263_=_C3694( C263 C3694 ) C263_=_C3745( C263 C3745 ) \nC263_=_C3760( C263 C3760 ) C263_=_C3844( C263 C3844 ) C263_=_C3892( C263 C3892 ) C263_=_C4053( C263 C4053 ) C263_=_C4054( C263 C4054 ) C263_=_C4055( C263 C4055 ) \nC263_=_C4056( C263 C4056 ) C265_=_C282( C265 C282 ) C265_=_C283( C265 C283 ) C265_=_C284( C265 C284 ) C265_=_C285( C265 C285 ) C265_=_C286( C265 C286 ) \nC265_=_C287( C265 C287 ) C265_=_C288( C265 C288 ) C265_=_C289( C265 C289 ) C265_=_C290( C265 C290 ) C265_=_C291( C265 C291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C297_=_C299( C297 C299 ) C297_=_C302( C297 C302 ) C297_=_C304( C297 C304 ) C297_=_C466( C297 C466 ) \nC297_=_C674( C297 C674 ) C297_=_C1190( C297 C1190 ) C297_=_C1311( C297 C1311 ) C297_=_C1969( C297 C1969 ) C297_=_C2014( C297 C2014 ) C297_=_C2256( C297 C2256 ) \nC297_=_C2472( C297 C2472 ) C297_=_C2491( C297 C2491 ) C297_=_C2704( C297 C2704 ) C297_=_C2705( C297 C2705 ) C297_=_C2706( C297 C2706 ) C297_=_C2707( C297 C2707 ) \nC297_=_C2708( C297 C2708 ) C297_=_C2710( C297 C2710 ) C297_=_C2711( C297 C2711 ) C297_=_C2712( C297 C2712 ) C297_=_C2714( C297 C2714 ) C297_=_C2715( C297 C2715 ) \nC297_=_C2717( C297 C2717 ) C297_=_C2718( C297 C2718 ) C299_=_C302( C299 C302 ) C299_=_C304( C299 C304 ) C299_=_C759( C299 C759 ) C299_=_C1015( C299 C1015 ) \nC299_=_C1044( C299 C1044 ) C299_=_C1577( C299 C1577 ) C299_=_C1657( C299 C1657 ) C299_=_C1780( C299 C1780 ) C299_=_C1841( C299 C1841 ) C299_=_C2098( C299 C2098 ) \nC299_=_C2285( C299 C2285 ) C299_=_C2772( C299 C2772 ) C299_=_C2850( C299 C2850 ) C299_=_C2867( C299 C2867 ) C299_=_C3381( C299 C3381 ) C299_=_C3648( C299 C3648 ) \nC299_=_C3754( C299 C3754 ) C299_=_C3792( C299 C3792 ) C299_=_C3793( C299 C3793 ) C299_=_C3795( C299 C3795 ) C299_=_C3797( C299 C3797 ) C299_=_C3798( C299 C3798 ) \nC299_=_C3799( C299 C3799 ) C302_=_C304( C302 C304 ) C302_=_C1228( C302 C1228 ) C302_=_C1739( C302 C1739 ) C302_=_C1845( C302 C1845 ) C302_=_C1905( C302 C1905 ) \nC302_=_C2004( C302 C2004 ) C302_=_C2064( C302 C2064 ) C302_=_C2503( C302 C2503 ) C302_=_C2540( C302 C2540 ) C302_=_C2560( C302 C2560 ) C302_=_C3208( C302 C3208 ) \nC302_=_C3233( C302 C3233 ) C302_=_C3715( C302 C3715 ) C302_=_C3759( C302 C3759 ) C302_=_C3890( C302 C3890 ) C302_=_C3960( C302 C3960 ) C302_=_C3969( C302 C3969 ) \nC302_=_C3980( C302 C3980 ) C302_=_C3981( C302 C3981 ) C302_=_C3983( C302 C3983 ) C302_=_C3984( C302 C3984 ) C302_=_C3985( C302 C3985 ) C304_=_C394( C304 C394 ) \nC304_=_C1046( C304 C1046 ) C304_=_C1178( C304 C1178 ) C304_=_C1469( C304 C1469 ) C304_=_C2170( C304 C2170 ) C304_=_C2579( C304 C2579 ) C304_=_C2652( C304 C2652 ) \nC304_=_C2699( C304 C2699 ) C304_=_C2837( C304 C2837 ) C304_=_C3199( C304 C3199 ) C304_=_C3350( C304 C3350 ) C304_=_C3548( C304 C3548 ) C304_=_C3694( C304 C3694 ) \nC304_=_C3745( C304 C3745 ) C304_=_C3760( C304 C3760 ) C304_=_C3844( C304 C3844 ) C304_=_C3892( C304 C3892 ) C304_=_C4053( C304 C4053 ) C304_=_C4054( C304 C4054 ) \nC304_=_C4055( C304 C4055 ) C304_=_C4056( C304 C4056 ) C394_=_C1046( C394 C1046 ) C394_=_C1178( C394 C1178 ) C394_=_C1469( C394 C1469 ) C394_=_C2170( C394 C2170 ) \nC394_=_C2579( C394 C2579 ) C394_=_C2652( C394 C2652 ) C394_=_C2699( C394 C2699 ) C394_=_C2837( C394 C2837 ) C394_=_C3199( C394 C3199 ) C394_=_C3350( C394 C3350 ) \nC394_=_C3548( C394 C3548 ) C394_=_C3694( C394 C3694 ) C394_=_C3745( C394 C3745 ) C394_=_C3760( C394 C3760 ) C394_=_C3844( C394 C3844 ) C394_=_C3892( C394 C3892 ) \nC394_=_C4053( C394 C4053 ) C394_=_C4054( C394 C4054 ) C394_=_C4055( C394 C4055 ) C394_=_C4056( C394 C4056 ) C466_=_C674( C466 C674 ) C466_=_C1190( C466 C1190 ) \nC466_=_C1311( C466 C1311 ) C466_=_C1969( C466 C1969 ) C466_=_C2014( C466 C2014 ) C466_=_C2256( C466 C2256 ) C466_=_C2472( C466 C2472 ) C466_=_C2491( C466 C2491 ) \nC466_=_C2704( C466 C2704 ) C466_=_C2705( C466 C2705 ) C466_=_C2706( C466 C2706 ) C466_=_C2707( C466 C2707 ) C466_=_C2708( C466 C2708 ) C466_=_C2710( C466 C2710 ) \nC466_=_C2711( C466 C2711</w:t>
      </w:r>
    </w:p>
    <w:p>
      <w:pPr>
        <w:pStyle w:val="PreformattedText"/>
        <w:bidi w:val="0"/>
        <w:spacing w:before="0" w:after="0"/>
        <w:jc w:val="left"/>
        <w:rPr/>
      </w:pPr>
      <w:r>
        <w:rPr/>
        <w:t xml:space="preserve"> </w:t>
      </w:r>
      <w:r>
        <w:rPr/>
        <w:t>) C466_=_C2712( C466 C2712 ) C466_=_C2714( C466 C2714 ) C466_=_C2715( C466 C2715 ) C466_=_C2717( C466 C2717 ) C466_=_C2718( C466 C2718 ) \nC674_=_C1190( C674 C1190 ) C674_=_C1311( C674 C1311 ) C674_=_C1969( C674 C1969 ) C674_=_C2014( C674 C2014 ) C674_=_C2256( C674 C2256 ) C674_=_C2472( C674 C2472 ) \nC674_=_C2491( C674 C2491 ) C674_=_C2704( C674 C2704 ) C674_=_C2705( C674 C2705 ) C674_=_C2706( C674 C2706 ) C674_=_C2707( C674 C2707 ) C674_=_C2708( C674 C2708 ) \nC674_=_C2710( C674 C2710 ) C674_=_C2711( C674 C2711 ) C674_=_C2712( C674 C2712 ) C674_=_C2714( C674 C2714 ) C674_=_C2715( C674 C2715 ) C674_=_C2717( C674 C2717 ) \nC674_=_C2718( C674 C2718 ) C759_=_C1015( C759 C1015 ) C759_=_C1044( C759 C1044 ) C759_=_C1577( C759 C1577 ) C759_=_C1657( C759 C1657 ) C759_=_C1780( C759 C1780 ) \nC759_=_C1841( C759 C1841 ) C759_=_C2098( C759 C2098 ) C759_=_C2285( C759 C2285 ) C759_=_C2772( C759 C2772 ) C759_=_C2850( C759 C2850 ) C759_=_C2867( C759 C2867 ) \nC759_=_C3381( C759 C3381 ) C759_=_C3648( C759 C3648 ) C759_=_C3754( C759 C3754 ) C759_=_C3792( C759 C3792 ) C759_=_C3793( C759 C3793 ) C759_=_C3795( C759 C3795 ) \nC759_=_C3797( C759 C3797 ) C759_=_C3798( C759 C3798 ) C759_=_C3799( C759 C3799 ) C1015_=_C1044( C1015 C1044 ) C1015_=_C1577( C1015 C1577 ) C1015_=_C1657( C1015 C1657 ) \nC1015_=_C1780( C1015 C1780 ) C1015_=_C1841( C1015 C1841 ) C1015_=_C2098( C1015 C2098 ) C1015_=_C2285( C1015 C2285 ) C1015_=_C2772( C1015 C2772 ) C1015_=_C2850( C1015 C2850 ) \nC1015_=_C2867( C1015 C2867 ) C1015_=_C3381( C1015 C3381 ) C1015_=_C3648( C1015 C3648 ) C1015_=_C3754( C1015 C3754 ) C1015_=_C3792( C1015 C3792 ) C1015_=_C3793( C1015 C3793 ) \nC1015_=_C3795( C1015 C3795 ) C1015_=_C3797( C1015 C3797 ) C1015_=_C3798( C1015 C3798 ) C1015_=_C3799( C1015 C3799 ) C1044_=_C1046( C1044 C1046 ) C1044_=_C1577( C1044 C1577 ) \nC1044_=_C1657( C1044 C1657 ) C1044_=_C1780( C1044 C1780 ) C1044_=_C1841( C1044 C1841 ) C1044_=_C2098( C1044 C2098 ) C1044_=_C2285( C1044 C2285 ) C1044_=_C2772( C1044 C2772 ) \nC1044_=_C2850( C1044 C2850 ) C1044_=_C2867( C1044 C2867 ) C1044_=_C3381( C1044 C3381 ) C1044_=_C3648( C1044 C3648 ) C1044_=_C3754( C1044 C3754 ) C1044_=_C3792( C1044 C3792 ) \nC1044_=_C3793( C1044 C3793 ) C1044_=_C3795( C1044 C3795 ) C1044_=_C3797( C1044 C3797 ) C1044_=_C3798( C1044 C3798 ) C1044_=_C3799( C1044 C3799 ) C1046_=_C1178( C1046 C1178 ) \nC1046_=_C1469( C1046 C1469 ) C1046_=_C2170( C1046 C2170 ) C1046_=_C2579( C1046 C2579 ) C1046_=_C2652( C1046 C2652 ) C1046_=_C2699( C1046 C2699 ) C1046_=_C2837( C1046 C2837 ) \nC1046_=_C3199( C1046 C3199 ) C1046_=_C3350( C1046 C3350 ) C1046_=_C3548( C1046 C3548 ) C1046_=_C3694( C1046 C3694 ) C1046_=_C3745( C1046 C3745 ) C1046_=_C3760( C1046 C3760 ) \nC1046_=_C3844( C1046 C3844 ) C1046_=_C3892( C1046 C3892 ) C1046_=_C4053( C1046 C4053 ) C1046_=_C4054( C1046 C4054 ) C1046_=_C4055( C1046 C4055 ) C1046_=_C4056( C1046 C4056 ) \nC1178_=_C1469( C1178 C1469 ) C1178_=_C2170( C1178 C2170 ) C1178_=_C2579( C1178 C2579 ) C1178_=_C2652( C1178 C2652 ) C1178_=_C2699( C1178 C2699 ) C1178_=_C2837( C1178 C2837 ) \nC1178_=_C3199( C1178 C3199 ) C1178_=_C3350( C1178 C3350 ) C1178_=_C3548( C1178 C3548 ) C1178_=_C3694( C1178 C3694 ) C1178_=_C3745( C1178 C3745 ) C1178_=_C3760( C1178 C3760 ) \nC1178_=_C3844( C1178 C3844 ) C1178_=_C3892( C1178 C3892 ) C1178_=_C4053( C1178 C4053 ) C1178_=_C4054( C1178 C4054 ) C1178_=_C4055( C1178 C4055 ) C1178_=_C4056( C1178 C4056 ) \nC1190_=_C1311( C1190 C1311 ) C1190_=_C1969( C1190 C1969 ) C1190_=_C2014( C1190 C2014 ) C1190_=_C2256( C1190 C2256 ) C1190_=_C2472( C1190 C2472 ) C1190_=_C2491( C1190 C2491 ) \nC1190_=_C2704( C1190 C2704 ) C1190_=_C2705( C1190 C2705 ) C1190_=_C2706( C1190 C2706 ) C1190_=_C2707( C1190 C2707 ) C1190_=_C2708( C1190 C2708 ) C1190_=_C2710( C1190 C2710 ) \nC1190_=_C2711( C1190 C2711 ) C1190_=_C2712( C1190 C2712 ) C1190_=_C2714( C1190 C2714 ) C1190_=_C2715( C1190 C2715 ) C1190_=_C2717( C1190 C2717 ) C1190_=_C2718( C1190 C2718 ) \nC1228_=_C1739( C1228 C1739 ) C1228_=_C1845( C1228 C1845 ) C1228_=_C1905( C1228 C1905 ) C1228_=_C2004( C1228 C2004 ) C1228_=_C2064( C1228 C2064 ) C1228_=_C2503( C1228 C2503 ) \nC1228_=_C2540( C1228 C2540 ) C1228_=_C2560( C1228 C2560 ) C1228_=_C3208( C1228 C3208 ) C1228_=_C3233( C1228 C3233 ) C1228_=_C3715( C1228 C3715 ) C1228_=_C3759( C1228 C3759 ) \nC1228_=_C3890( C1228 C3890 ) C1228_=_C3960( C1228 C3960 ) C1228_=_C3969( C1228 C3969 ) C1228_=_C3980( C1228 C3980 ) C1228_=_C3981( C1228 C3981 ) C1228_=_C3983( C1228 C3983 ) \nC1228_=_C3984( C1228 C3984 ) C1228_=_C3985( C1228 C3985 ) C1311_=_C1969( C1311 C1969 ) C1311_=_C2014( C1311 C2014 ) C1311_=_C2256( C1311 C2256 ) C1311_=_C2472( C1311 C2472 ) \nC1311_=_C2491( C1311 C2491 ) C1311_=_C2704( C1311 C2704 ) C1311_=_C2705( C1311 C2705 ) C1311_=_C2706( C1311 C2706 ) C1311_=_C2707( C1311 C2707 ) C1311_=_C2708( C1311 C2708 ) \nC1311_=_C2710( C1311 C2710 ) C1311_=_C2711( C1311 C2711 ) C1311_=_C2712( C1311 C2712 ) C1311_=_C2714( C1311 C2714 ) C1311_=_C2715( C1311 C2715 ) C1311_=_C2717( C1311 C2717 ) \nC1311_=_C2718( C1311 C2718 ) C1469_=_C2170( C1469 C2170 ) C1469_=_C2579( C1469 C2579 ) C1469_=_C2652( C1469 C2652 ) C1469_=_C2699( C1469 C2699 ) C1469_=_C2837( C1469 C2837 ) \nC1469_=_C3199( C1469 C3199 ) C1469_=_C3350( C1469 C3350 ) C1469_=_C3548( C1469 C3548 ) C1469_=_C3694( C1469 C3694 ) C1469_=_C3745( C1469 C3745 ) C1469_=_C3760( C1469 C3760 ) \nC1469_=_C3844( C1469 C3844 ) C1469_=_C3892( C1469 C3892 ) C1469_=_C4053( C1469 C4053 ) C1469_=_C4054( C1469 C4054 ) C1469_=_C4055( C1469 C4055 ) C1469_=_C4056( C1469 C4056 ) \nC1577_=_C1657( C1577 C1657 ) C1577_=_C1780( C1577 C1780 ) C1577_=_C1841( C1577 C1841 ) C1577_=_C2098( C1577 C2098 ) C1577_=_C2285( C1577 C2285 ) C1577_=_C2772( C1577 C2772 ) \nC1577_=_C2850( C1577 C2850 ) C1577_=_C2867( C1577 C2867 ) C1577_=_C3381( C1577 C3381 ) C1577_=_C3648( C1577 C3648 ) C1577_=_C3754( C1577 C3754 ) C1577_=_C3792( C1577 C3792 ) \nC1577_=_C3793( C1577 C3793 ) C1577_=_C3795( C1577 C3795 ) C1577_=_C3797( C1577 C3797 ) C1577_=_C3798( C1577 C3798 ) C1577_=_C3799( C1577 C3799 ) C1657_=_C1780( C1657 C1780 ) \nC1657_=_C1841( C1657 C1841 ) C1657_=_C2098( C1657 C2098 ) C1657_=_C2285( C1657 C2285 ) C1657_=_C2772( C1657 C2772 ) C1657_=_C2850( C1657 C2850 ) C1657_=_C2867( C1657 C2867 ) \nC1657_=_C3381( C1657 C3381 ) C1657_=_C3648( C1657 C3648 ) C1657_=_C3754( C1657 C3754 ) C1657_=_C3792( C1657 C3792 ) C1657_=_C3793( C1657 C3793 ) C1657_=_C3795( C1657 C3795 ) \nC1657_=_C3797( C1657 C3797 ) C1657_=_C3798( C1657 C3798 ) C1657_=_C3799( C1657 C3799 ) C1739_=_C1845( C1739 C1845 ) C1739_=_C1905( C1739 C1905 ) C1739_=_C2004( C1739 C2004 ) \nC1739_=_C2064( C1739 C2064 ) C1739_=_C2503( C1739 C2503 ) C1739_=_C2540( C1739 C2540 ) C1739_=_C2560( C1739 C2560 ) C1739_=_C3208( C1739 C3208 ) C1739_=_C3233( C1739 C3233 ) \nC1739_=_C3715( C1739 C3715 ) C1739_=_C3759( C1739 C3759 ) C1739_=_C3890( C1739 C3890 ) C1739_=_C3960( C1739 C3960 ) C1739_=_C3969( C1739 C3969 ) C1739_=_C3980( C1739 C3980 ) \nC1739_=_C3981( C1739 C3981 ) C1739_=_C3983( C1739 C3983 ) C1739_=_C3984( C1739 C3984 ) C1739_=_C3985( C1739 C3985 ) C1780_=_C1841( C1780 C1841 ) C1780_=_C2098( C1780 C2098 ) \nC1780_=_C2285( C1780 C2285 ) C1780_=_C2772( C1780 C2772 ) C1780_=_C2850( C1780 C2850 ) C1780_=_C2867( C1780 C2867 ) C1780_=_C3381( C1780 C3381 ) C1780_=_C3648( C1780 C3648 ) \nC1780_=_C3754( C1780 C3754 ) C1780_=_C3792( C1780 C3792 ) C1780_=_C3793( C1780 C3793 ) C1780_=_C3795( C1780 C3795 ) C1780_=_C3797( C1780 C3797 ) C1780_=_C3798( C1780 C3798 ) \nC1780_=_C3799( C1780 C3799 ) C1841_=_C1845( C1841 C1845 ) C1841_=_C2098( C1841 C2098 ) C1841_=_C2285( C1841 C2285 ) C1841_=_C2772( C1841 C2772 ) C1841_=_C2850( C1841 C2850 ) \nC1841_=_C2867( C1841 C2867 ) C1841_=_C3381( C1841 C3381 ) C1841_=_C3648( C1841 C3648 ) C1841_=_C3754( C1841 C3754 ) C1841_=_C3792( C1841 C3792 ) C1841_=_C3793( C1841 C3793 ) \nC1841_=_C3795( C1841 C3795 ) C1841_=_C3797( C1841 C3797 ) C1841_=_C3798( C1841 C3798 ) C1841_=_C3799( C1841 C3799 ) C1845_=_C1905( C1845 C1905 ) C1845_=_C2004( C1845 C2004 ) \nC1845_=_C2064( C1845 C2064 ) C1845_=_C2503( C1845 C2503 ) C1845_=_C2540( C1845 C2540 ) C1845_=_C2560( C1845 C2560 ) C1845_=_C3208( C1845 C3208 ) C1845_=_C3233( C1845 C3233 ) \nC1845_=_C3715( C1845 C3715 ) C1845_=_C3759( C1845 C3759 ) C1845_=_C3890( C1845 C3890 ) C1845_=_C3960( C1845 C3960 ) C1845_=_C3969( C1845 C3969 ) C1845_=_C3980( C1845 C3980 ) \nC1845_=_C3981( C1845 C3981 ) C1845_=_C3983( C1845 C3983 ) C1845_=_C3984( C1845 C3984 ) C1845_=_C3985( C1845 C3985 ) C1905_=_C2004( C1905 C2004 ) C1905_=_C2064( C1905 C2064 ) \nC1905_=_C2503( C1905 C2503 ) C1905_=_C2540( C1905 C2540 ) C1905_=_C2560( C1905 C2560 ) C1905_=_C3208( C1905 C3208 ) C1905_=_C3233( C1905 C3233 ) C1905_=_C3715( C1905 C3715 ) \nC1905_=_C3759( C1905 C3759 ) C1905_=_C3890( C1905 C3890 ) C1905_=_C3960( C1905 C3960 ) C1905_=_C3969( C1905 C3969 ) C1905_=_C3980( C1905 C3980 ) C1905_=_C3981( C1905 C3981 ) \nC1905_=_C3983( C1905 C3983 ) C1905_=_C3984( C1905 C3984 ) C1905_=_C3985( C1905 C3985 ) C1969_=_C2014( C1969 C2014 ) C1969_=_C2256( C1969 C2256 ) C1969_=_C2472( C1969 C2472 ) \nC1969_=_C2491( C1969 C2491 ) C1969_=_C2704( C1969 C2704 ) C1969_=_C2705( C1969 C2705 ) C1969_=_C2706( C1969 C2706 ) C1969_=_C2707( C1969 C2707 ) C1969_=_C2708( C1969 C2708 ) \nC1969_=_C2710( C1969 C2710 ) C1969_=_C2711( C1969 C2711 ) C1969_=_C2712( C1969 C2712 ) C1969_=_C2714( C1969 C2714 ) C1969_=_C2715( C1969 C2715 ) C1969_=_C2717( C1969 C2717 ) \nC1969_=_C2718( C1969 C2718 ) C2004_=_C2064( C2004 C2064 ) C2004_=_C2503( C2004 C2503 ) C2004_=_C2540( C2004 C2540 ) C2004_=_C2560( C2004 C2560 ) C2004_=_C3208( C2004 C3208 ) \nC2004_=_C3233( C2004 C3233 ) C2004_=_C3715( C2004 C3715 ) C2004_=_C3759( C2004 C3759 ) C2004_=_C3890( C2004 C3890 ) C2004_=_C3960( C2004 C3960 ) C2004_=_C3969( C2004 C3969 ) \nC2004_=_C3980( C2004 C3980 ) C2004_=_C3981( C2004 C3981 ) C2004_=_C3983( C2004 C3983 ) C2004_=_C3984( C2004 C3984 ) C2004_=_C3985( C2004 C3985 ) C2014_=_C2256(</w:t>
      </w:r>
    </w:p>
    <w:p>
      <w:pPr>
        <w:pStyle w:val="PreformattedText"/>
        <w:bidi w:val="0"/>
        <w:spacing w:before="0" w:after="0"/>
        <w:jc w:val="left"/>
        <w:rPr/>
      </w:pPr>
      <w:r>
        <w:rPr/>
        <w:t xml:space="preserve"> </w:t>
      </w:r>
      <w:r>
        <w:rPr/>
        <w:t>C2014 C2256 ) \nC2014_=_C2472( C2014 C2472 ) C2014_=_C2491( C2014 C2491 ) C2014_=_C2704( C2014 C2704 ) C2014_=_C2705( C2014 C2705 ) C2014_=_C2706( C2014 C2706 ) C2014_=_C2707( C2014 C2707 ) \nC2014_=_C2708( C2014 C2708 ) C2014_=_C2710( C2014 C2710 ) C2014_=_C2711( C2014 C2711 ) C2014_=_C2712( C2014 C2712 ) C2014_=_C2714( C2014 C2714 ) C2014_=_C2715( C2014 C2715 ) \nC2014_=_C2717( C2014 C2717 ) C2014_=_C2718( C2014 C2718 ) C2064_=_C2503( C2064 C2503 ) C2064_=_C2540( C2064 C2540 ) C2064_=_C2560( C2064 C2560 ) C2064_=_C3208( C2064 C3208 ) \nC2064_=_C3233( C2064 C3233 ) C2064_=_C3715( C2064 C3715 ) C2064_=_C3759( C2064 C3759 ) C2064_=_C3890( C2064 C3890 ) C2064_=_C3960( C2064 C3960 ) C2064_=_C3969( C2064 C3969 ) \nC2064_=_C3980( C2064 C3980 ) C2064_=_C3981( C2064 C3981 ) C2064_=_C3983( C2064 C3983 ) C2064_=_C3984( C2064 C3984 ) C2064_=_C3985( C2064 C3985 ) C2098_=_C2285( C2098 C2285 ) \nC2098_=_C2772( C2098 C2772 ) C2098_=_C2850( C2098 C2850 ) C2098_=_C2867( C2098 C2867 ) C2098_=_C3381( C2098 C3381 ) C2098_=_C3648( C2098 C3648 ) C2098_=_C3754( C2098 C3754 ) \nC2098_=_C3792( C2098 C3792 ) C2098_=_C3793( C2098 C3793 ) C2098_=_C3795( C2098 C3795 ) C2098_=_C3797( C2098 C3797 ) C2098_=_C3798( C2098 C3798 ) C2098_=_C3799( C2098 C3799 ) \nC2170_=_C2579( C2170 C2579 ) C2170_=_C2652( C2170 C2652 ) C2170_=_C2699( C2170 C2699 ) C2170_=_C2837( C2170 C2837 ) C2170_=_C3199( C2170 C3199 ) C2170_=_C3350( C2170 C3350 ) \nC2170_=_C3548( C2170 C3548 ) C2170_=_C3694( C2170 C3694 ) C2170_=_C3745( C2170 C3745 ) C2170_=_C3760( C2170 C3760 ) C2170_=_C3844( C2170 C3844 ) C2170_=_C3892( C2170 C3892 ) \nC2170_=_C4053( C2170 C4053 ) C2170_=_C4054( C2170 C4054 ) C2170_=_C4055( C2170 C4055 ) C2170_=_C4056( C2170 C4056 ) C2256_=_C2472( C2256 C2472 ) C2256_=_C2491( C2256 C2491 ) \nC2256_=_C2704( C2256 C2704 ) C2256_=_C2705( C2256 C2705 ) C2256_=_C2706( C2256 C2706 ) C2256_=_C2707( C2256 C2707 ) C2256_=_C2708( C2256 C2708 ) C2256_=_C2710( C2256 C2710 ) \nC2256_=_C2711( C2256 C2711 ) C2256_=_C2712( C2256 C2712 ) C2256_=_C2714( C2256 C2714 ) C2256_=_C2715( C2256 C2715 ) C2256_=_C2717( C2256 C2717 ) C2256_=_C2718( C2256 C2718 ) \nC2285_=_C2772( C2285 C2772 ) C2285_=_C2850( C2285 C2850 ) C2285_=_C2867( C2285 C2867 ) C2285_=_C3381( C2285 C3381 ) C2285_=_C3648( C2285 C3648 ) C2285_=_C3754( C2285 C3754 ) \nC2285_=_C3792( C2285 C3792 ) C2285_=_C3793( C2285 C3793 ) C2285_=_C3795( C2285 C3795 ) C2285_=_C3797( C2285 C3797 ) C2285_=_C3798( C2285 C3798 ) C2285_=_C3799( C2285 C3799 ) \nC2472_=_C2491( C2472 C2491 ) C2472_=_C2704( C2472 C2704 ) C2472_=_C2705( C2472 C2705 ) C2472_=_C2706( C2472 C2706 ) C2472_=_C2707( C2472 C2707 ) C2472_=_C2708( C2472 C2708 ) \nC2472_=_C2710( C2472 C2710 ) C2472_=_C2711( C2472 C2711 ) C2472_=_C2712( C2472 C2712 ) C2472_=_C2714( C2472 C2714 ) C2472_=_C2715( C2472 C2715 ) C2472_=_C2717( C2472 C2717 ) \nC2472_=_C2718( C2472 C2718 ) C2491_=_C2503( C2491 C2503 ) C2491_=_C2704( C2491 C2704 ) C2491_=_C2705( C2491 C2705 ) C2491_=_C2706( C2491 C2706 ) C2491_=_C2707( C2491 C2707 ) \nC2491_=_C2708( C2491 C2708 ) C2491_=_C2710( C2491 C2710 ) C2491_=_C2711( C2491 C2711 ) C2491_=_C2712( C2491 C2712 ) C2491_=_C2714( C2491 C2714 ) C2491_=_C2715( C2491 C2715 ) \nC2491_=_C2717( C2491 C2717 ) C2491_=_C2718( C2491 C2718 ) C2503_=_C2540( C2503 C2540 ) C2503_=_C2560( C2503 C2560 ) C2503_=_C3208( C2503 C3208 ) C2503_=_C3233( C2503 C3233 ) \nC2503_=_C3715( C2503 C3715 ) C2503_=_C3759( C2503 C3759 ) C2503_=_C3890( C2503 C3890 ) C2503_=_C3960( C2503 C3960 ) C2503_=_C3969( C2503 C3969 ) C2503_=_C3980( C2503 C3980 ) \nC2503_=_C3981( C2503 C3981 ) C2503_=_C3983( C2503 C3983 ) C2503_=_C3984( C2503 C3984 ) C2503_=_C3985( C2503 C3985 ) C2540_=_C2560( C2540 C2560 ) C2540_=_C3208( C2540 C3208 ) \nC2540_=_C3233( C2540 C3233 ) C2540_=_C3715( C2540 C3715 ) C2540_=_C3759( C2540 C3759 ) C2540_=_C3890( C2540 C3890 ) C2540_=_C3960( C2540 C3960 ) C2540_=_C3969( C2540 C3969 ) \nC2540_=_C3980( C2540 C3980 ) C2540_=_C3981( C2540 C3981 ) C2540_=_C3983( C2540 C3983 ) C2540_=_C3984( C2540 C3984 ) C2540_=_C3985( C2540 C3985 ) C2560_=_C3208( C2560 C3208 ) \nC2560_=_C3233( C2560 C3233 ) C2560_=_C3715( C2560 C3715 ) C2560_=_C3759( C2560 C3759 ) C2560_=_C3890( C2560 C3890 ) C2560_=_C3960( C2560 C3960 ) C2560_=_C3969( C2560 C3969 ) \nC2560_=_C3980( C2560 C3980 ) C2560_=_C3981( C2560 C3981 ) C2560_=_C3983( C2560 C3983 ) C2560_=_C3984( C2560 C3984 ) C2560_=_C3985( C2560 C3985 ) C2579_=_C2652( C2579 C2652 ) \nC2579_=_C2699( C2579 C2699 ) C2579_=_C2837( C2579 C2837 ) C2579_=_C3199( C2579 C3199 ) C2579_=_C3350( C2579 C3350 ) C2579_=_C3548( C2579 C3548 ) C2579_=_C3694( C2579 C3694 ) \nC2579_=_C3745( C2579 C3745 ) C2579_=_C3760( C2579 C3760 ) C2579_=_C3844( C2579 C3844 ) C2579_=_C3892( C2579 C3892 ) C2579_=_C4053( C2579 C4053 ) C2579_=_C4054( C2579 C4054 ) \nC2579_=_C4055( C2579 C4055 ) C2579_=_C4056( C2579 C4056 ) C2652_=_C2699( C2652 C2699 ) C2652_=_C2837( C2652 C2837 ) C2652_=_C3199( C2652 C3199 ) C2652_=_C3350( C2652 C3350 ) \nC2652_=_C3548( C2652 C3548 ) C2652_=_C3694( C2652 C3694 ) C2652_=_C3745( C2652 C3745 ) C2652_=_C3760( C2652 C3760 ) C2652_=_C3844( C2652 C3844 ) C2652_=_C3892( C2652 C3892 ) \nC2652_=_C4053( C2652 C4053 ) C2652_=_C4054( C2652 C4054 ) C2652_=_C4055( C2652 C4055 ) C2652_=_C4056( C2652 C4056 ) C2699_=_C2837( C2699 C2837 ) C2699_=_C3199( C2699 C3199 ) \nC2699_=_C3350( C2699 C3350 ) C2699_=_C3548( C2699 C3548 ) C2699_=_C3694( C2699 C3694 ) C2699_=_C3745( C2699 C3745 ) C2699_=_C3760( C2699 C3760 ) C2699_=_C3844( C2699 C3844 ) \nC2699_=_C3892( C2699 C3892 ) C2699_=_C4053( C2699 C4053 ) C2699_=_C4054( C2699 C4054 ) C2699_=_C4055( C2699 C4055 ) C2699_=_C4056( C2699 C4056 ) C2704_=_C2705( C2704 C2705 ) \nC2704_=_C2706( C2704 C2706 ) C2704_=_C2707( C2704 C2707 ) C2704_=_C2708( C2704 C2708 ) C2704_=_C2710( C2704 C2710 ) C2704_=_C2711( C2704 C2711 ) C2704_=_C2712( C2704 C2712 ) \nC2704_=_C2714( C2704 C2714 ) C2704_=_C2715( C2704 C2715 ) C2704_=_C2717( C2704 C2717 ) C2704_=_C2718( C2704 C2718 ) C2705_=_C2706( C2705 C2706 ) C2705_=_C2707( C2705 C2707 ) \nC2705_=_C2708( C2705 C2708 ) C2705_=_C2710( C2705 C2710 ) C2705_=_C2711( C2705 C2711 ) C2705_=_C2712( C2705 C2712 ) C2705_=_C2714( C2705 C2714 ) C2705_=_C2715( C2705 C2715 ) \nC2705_=_C2717( C2705 C2717 ) C2705_=_C2718( C2705 C2718 ) C2706_=_C2707( C2706 C2707 ) C2706_=_C2708( C2706 C2708 ) C2706_=_C2710( C2706 C2710 ) C2706_=_C2711( C2706 C2711 ) \nC2706_=_C2712( C2706 C2712 ) C2706_=_C2714( C2706 C2714 ) C2706_=_C2715( C2706 C2715 ) C2706_=_C2717( C2706 C2717 ) C2706_=_C2718( C2706 C2718 ) C2706_=_C3548( C2706 C3548 ) \nC2707_=_C2708( C2707 C2708 ) C2707_=_C2710( C2707 C2710 ) C2707_=_C2711( C2707 C2711 ) C2707_=_C2712( C2707 C2712 ) C2707_=_C2714( C2707 C2714 ) C2707_=_C2715( C2707 C2715 ) \nC2707_=_C2717( C2707 C2717 ) C2707_=_C2718( C2707 C2718 ) C2707_=_C3745( C2707 C3745 ) C2708_=_C2710( C2708 C2710 ) C2708_=_C2711( C2708 C2711 ) C2708_=_C2712( C2708 C2712 ) \nC2708_=_C2714( C2708 C2714 ) C2708_=_C2715( C2708 C2715 ) C2708_=_C2717( C2708 C2717 ) C2708_=_C2718( C2708 C2718 ) C2708_=_C3754( C2708 C3754 ) C2708_=_C3759( C2708 C3759 ) \nC2708_=_C3760( C2708 C3760 ) C2710_=_C2711( C2710 C2711 ) C2710_=_C2712( C2710 C2712 ) C2710_=_C2714( C2710 C2714 ) C2710_=_C2715( C2710 C2715 ) C2710_=_C2717( C2710 C2717 ) \nC2710_=_C2718( C2710 C2718 ) C2711_=_C2712( C2711 C2712 ) C2711_=_C2714( C2711 C2714 ) C2711_=_C2715( C2711 C2715 ) C2711_=_C2717( C2711 C2717 ) C2711_=_C2718( C2711 C2718 ) \nC2711_=_C3792( C2711 C3792 ) C2711_=_C3890( C2711 C3890 ) C2711_=_C3892( C2711 C3892 ) C2712_=_C2714( C2712 C2714 ) C2712_=_C2715( C2712 C2715 ) C2712_=_C2717( C2712 C2717 ) \nC2712_=_C2718( C2712 C2718 ) C2712_=_C3969( C2712 C3969 ) C2714_=_C2715( C2714 C2715 ) C2714_=_C2717( C2714 C2717 ) C2714_=_C2718( C2714 C2718 ) C2715_=_C2717( C2715 C2717 ) \nC2715_=_C2718( C2715 C2718 ) C2717_=_C2718( C2717 C2718 ) C2772_=_C2850( C2772 C2850 ) C2772_=_C2867( C2772 C2867 ) C2772_=_C3381( C2772 C3381 ) C2772_=_C3648( C2772 C3648 ) \nC2772_=_C3754( C2772 C3754 ) C2772_=_C3792( C2772 C3792 ) C2772_=_C3793( C2772 C3793 ) C2772_=_C3795( C2772 C3795 ) C2772_=_C3797( C2772 C3797 ) C2772_=_C3798( C2772 C3798 ) \nC2772_=_C3799( C2772 C3799 ) C2837_=_C3199( C2837 C3199 ) C2837_=_C3350( C2837 C3350 ) C2837_=_C3548( C2837 C3548 ) C2837_=_C3694( C2837 C3694 ) C2837_=_C3745( C2837 C3745 ) \nC2837_=_C3760( C2837 C3760 ) C2837_=_C3844( C2837 C3844 ) C2837_=_C3892( C2837 C3892 ) C2837_=_C4053( C2837 C4053 ) C2837_=_C4054( C2837 C4054 ) C2837_=_C4055( C2837 C4055 ) \nC2837_=_C4056( C2837 C4056 ) C2850_=_C2867( C2850 C2867 ) C2850_=_C3381( C2850 C3381 ) C2850_=_C3648( C2850 C3648 ) C2850_=_C3754( C2850 C3754 ) C2850_=_C3792( C2850 C3792 ) \nC2850_=_C3793( C2850 C3793 ) C2850_=_C3795( C2850 C3795 ) C2850_=_C3797( C2850 C3797 ) C2850_=_C3798( C2850 C3798 ) C2850_=_C3799( C2850 C3799 ) C2867_=_C3381( C2867 C3381 ) \nC2867_=_C3648( C2867 C3648 ) C2867_=_C3754( C2867 C3754 ) C2867_=_C3792( C2867 C3792 ) C2867_=_C3793( C2867 C3793 ) C2867_=_C3795( C2867 C3795 ) C2867_=_C3797( C2867 C3797 ) \nC2867_=_C3798( C2867 C3798 ) C2867_=_C3799( C2867 C3799 ) C3199_=_C3350( C3199 C3350 ) C3199_=_C3548( C3199 C3548 ) C3199_=_C3694( C3199 C3694 ) C3199_=_C3745( C3199 C3745 ) \nC3199_=_C3760( C3199 C3760 ) C3199_=_C3844( C3199 C3844 ) C3199_=_C3892( C3199 C3892 ) C3199_=_C4053( C3199 C4053 ) C3199_=_C4054( C3199 C4054 ) C3199_=_C4055( C3199 C4055 ) \nC3199_=_C4056( C3199 C4056 ) C3208_=_C3233( C3208 C3233 ) C3208_=_C3715( C3208 C3715 ) C3208_=_C3759( C3208 C3759 ) C3208_=_C3890( C3208 C3890 ) C3208_=_C3960( C3208 C3960 ) \nC3208_=_C3969( C3208 C3969 ) C3208_=_C3980( C3208 C3980 ) C3208_=_C3981( C3208 C3981 ) C3208_=_C3983( C3208 C3983 ) C3208_=_C3984( C3208 C3984 ) C3208_=_C3985( C3208 C3985 ) \nC3233_=_C3715( C3233 C3715 ) C3233_=_C3759( C3233 C3759 ) C3233_=_C3890( C3233 C3890 ) C3233_=_C3960( C3233 C3960 ) C3233_=_C3969( C3233 C3969 ) C3233_=_C3980( C3233 C3980 ) \nC3233_=_C3981( C3233 C3981 )</w:t>
      </w:r>
    </w:p>
    <w:p>
      <w:pPr>
        <w:pStyle w:val="PreformattedText"/>
        <w:bidi w:val="0"/>
        <w:spacing w:before="0" w:after="0"/>
        <w:jc w:val="left"/>
        <w:rPr/>
      </w:pPr>
      <w:r>
        <w:rPr/>
        <w:t xml:space="preserve"> </w:t>
      </w:r>
      <w:r>
        <w:rPr/>
        <w:t>C3233_=_C3983( C3233 C3983 ) C3233_=_C3984( C3233 C3984 ) C3233_=_C3985( C3233 C3985 ) C3350_=_C3548( C3350 C3548 ) C3350_=_C3694( C3350 C3694 ) \nC3350_=_C3745( C3350 C3745 ) C3350_=_C3760( C3350 C3760 ) C3350_=_C3844( C3350 C3844 ) C3350_=_C3892( C3350 C3892 ) C3350_=_C4053( C3350 C4053 ) C3350_=_C4054( C3350 C4054 ) \nC3350_=_C4055( C3350 C4055 ) C3350_=_C4056( C3350 C4056 ) C3381_=_C3648( C3381 C3648 ) C3381_=_C3754( C3381 C3754 ) C3381_=_C3792( C3381 C3792 ) C3381_=_C3793( C3381 C3793 ) \nC3381_=_C3795( C3381 C3795 ) C3381_=_C3797( C3381 C3797 ) C3381_=_C3798( C3381 C3798 ) C3381_=_C3799( C3381 C3799 ) C3548_=_C3694( C3548 C3694 ) C3548_=_C3745( C3548 C3745 ) \nC3548_=_C3760( C3548 C3760 ) C3548_=_C3844( C3548 C3844 ) C3548_=_C3892( C3548 C3892 ) C3548_=_C4053( C3548 C4053 ) C3548_=_C4054( C3548 C4054 ) C3548_=_C4055( C3548 C4055 ) \nC3548_=_C4056( C3548 C4056 ) C3648_=_C3754( C3648 C3754 ) C3648_=_C3792( C3648 C3792 ) C3648_=_C3793( C3648 C3793 ) C3648_=_C3795( C3648 C3795 ) C3648_=_C3797( C3648 C3797 ) \nC3648_=_C3798( C3648 C3798 ) C3648_=_C3799( C3648 C3799 ) C3694_=_C3745( C3694 C3745 ) C3694_=_C3760( C3694 C3760 ) C3694_=_C3844( C3694 C3844 ) C3694_=_C3892( C3694 C3892 ) \nC3694_=_C4053( C3694 C4053 ) C3694_=_C4054( C3694 C4054 ) C3694_=_C4055( C3694 C4055 ) C3694_=_C4056( C3694 C4056 ) C3715_=_C3759( C3715 C3759 ) C3715_=_C3890( C3715 C3890 ) \nC3715_=_C3960( C3715 C3960 ) C3715_=_C3969( C3715 C3969 ) C3715_=_C3980( C3715 C3980 ) C3715_=_C3981( C3715 C3981 ) C3715_=_C3983( C3715 C3983 ) C3715_=_C3984( C3715 C3984 ) \nC3715_=_C3985( C3715 C3985 ) C3745_=_C3760( C3745 C3760 ) C3745_=_C3844( C3745 C3844 ) C3745_=_C3892( C3745 C3892 ) C3745_=_C4053( C3745 C4053 ) C3745_=_C4054( C3745 C4054 ) \nC3745_=_C4055( C3745 C4055 ) C3745_=_C4056( C3745 C4056 ) C3754_=_C3759( C3754 C3759 ) C3754_=_C3760( C3754 C3760 ) C3754_=_C3792( C3754 C3792 ) C3754_=_C3793( C3754 C3793 ) \nC3754_=_C3795( C3754 C3795 ) C3754_=_C3797( C3754 C3797 ) C3754_=_C3798( C3754 C3798 ) C3754_=_C3799( C3754 C3799 ) C3759_=_C3760( C3759 C3760 ) C3759_=_C3890( C3759 C3890 ) \nC3759_=_C3960( C3759 C3960 ) C3759_=_C3969( C3759 C3969 ) C3759_=_C3980( C3759 C3980 ) C3759_=_C3981( C3759 C3981 ) C3759_=_C3983( C3759 C3983 ) C3759_=_C3984( C3759 C3984 ) \nC3759_=_C3985( C3759 C3985 ) C3760_=_C3844( C3760 C3844 ) C3760_=_C3892( C3760 C3892 ) C3760_=_C4053( C3760 C4053 ) C3760_=_C4054( C3760 C4054 ) C3760_=_C4055( C3760 C4055 ) \nC3760_=_C4056( C3760 C4056 ) C3792_=_C3793( C3792 C3793 ) C3792_=_C3795( C3792 C3795 ) C3792_=_C3797( C3792 C3797 ) C3792_=_C3798( C3792 C3798 ) C3792_=_C3799( C3792 C3799 ) \nC3792_=_C3890( C3792 C3890 ) C3792_=_C3892( C3792 C3892 ) C3793_=_C3795( C3793 C3795 ) C3793_=_C3797( C3793 C3797 ) C3793_=_C3798( C3793 C3798 ) C3793_=_C3799( C3793 C3799 ) \nC3795_=_C3797( C3795 C3797 ) C3795_=_C3798( C3795 C3798 ) C3795_=_C3799( C3795 C3799 ) C3797_=_C3798( C3797 C3798 ) C3797_=_C3799( C3797 C3799 ) C3798_=_C3799( C3798 C3799 ) \nC3844_=_C3892( C3844 C3892 ) C3844_=_C4053( C3844 C4053 ) C3844_=_C4054( C3844 C4054 ) C3844_=_C4055( C3844 C4055 ) C3844_=_C4056( C3844 C4056 ) C3890_=_C3892( C3890 C3892 ) \nC3890_=_C3960( C3890 C3960 ) C3890_=_C3969( C3890 C3969 ) C3890_=_C3980( C3890 C3980 ) C3890_=_C3981( C3890 C3981 ) C3890_=_C3983( C3890 C3983 ) C3890_=_C3984( C3890 C3984 ) \nC3890_=_C3985( C3890 C3985 ) C3892_=_C4053( C3892 C4053 ) C3892_=_C4054( C3892 C4054 ) C3892_=_C4055( C3892 C4055 ) C3892_=_C4056( C3892 C4056 ) C3960_=_C3969( C3960 C3969 ) \nC3960_=_C3980( C3960 C3980 ) C3960_=_C3981( C3960 C3981 ) C3960_=_C3983( C3960 C3983 ) C3960_=_C3984( C3960 C3984 ) C3960_=_C3985( C3960 C3985 ) C3969_=_C3980( C3969 C3980 ) \nC3969_=_C3981( C3969 C3981 ) C3969_=_C3983( C3969 C3983 ) C3969_=_C3984( C3969 C3984 ) C3969_=_C3985( C3969 C3985 ) C3980_=_C3981( C3980 C3981 ) C3980_=_C3983( C3980 C3983 ) \nC3980_=_C3984( C3980 C3984 ) C3980_=_C3985( C3980 C3985 ) C3981_=_C3983( C3981 C3983 ) C3981_=_C3984( C3981 C3984 ) C3981_=_C3985( C3981 C3985 ) C3983_=_C3984( C3983 C3984 ) \nC3983_=_C3985( C3983 C3985 ) C3984_=_C3985( C3984 C3985 ) C3984_=_C4053( C3984 C4053 ) C4053_=_C4054( C4053 C4054 ) C4053_=_C4055( C4053 C4055 ) C4053_=_C4056( C4053 C4056 ) \nC4054_=_C4055( C4054 C4055 ) C4054_=_C4056( C4054 C4056 ) C4055_=_C4056( C4055 C4056 ) "];106-&gt;154[label="212: C0 C1 C5 C6 C11 \nC12 C13 C14 C15 C16 C17 \nC18 C19 C20 C21 C22 C23 \nC25 C29 C30 C32 C49 C51 \nC54 C55 C56 C74 C79 C80 \nC81 C82 C84 C85 C86 C88 \nC90 C92 C93 C95 C99 C101 \nC102 C103 C104 C106 C107 C108 \nC109 C111 C113 C115 C119 C121 \nC138 C139 C143 C145 C146 C147 \nC148 C149 C150 C151 C152 C153 \nC154 C155 C156 C159 C160 C162 \nC172 C175 C177 C178 C181 C182 \nC183 C200 C223 C225 C226 C227 \nC228 C229 C230 C231 C232 C233 \nC234 C236 C238 C239 C240 C241 \nC242 C243 C244 C245 C246 C247 \nC248 C250 C251 C252 C253 C255 \nC256 C257 C258 C260 C262 C264 \nC265 C282 C283 C284 C285 C286 \nC287 C288 C289 C290 C291 C297 \nC299 C302 C304 C394 C466 C674 \nC759 C1015 C1044 C1046 C1178 C1190 \nC1228 C1311 C1469 C1577 C1657 C1739 \nC1780 C1841 C1845 C1905 C1969 C2004 \nC2014 C2064 C2098 C2170 C2256 C2285 \nC2472 C2491 C2503 C2540 C2560 C2579 \nC2652 C2699 C2704 C2705 C2706 C2707 \nC2708 C2710 C2711 C2712 C2714 C2715 \nC2717 C2718 C2772 C2837 C2850 C2867 \nC3199 C3208 C3233 C3350 C3381 C3548 \nC3648 C3694 C3715 C3745 C3754 C3759 \nC3760 C3792 C3793 C3795 C3797 C3798 \nC3799 C3844 C3890 C3892 C3960 C3969 \nC3980 C3981 C3983 C3984 C3985 C4053 \nC4054 C4055 C4056 \n2194: C0_=_C1 ,C0_=_C5 ,C0_=_C6 ,C0_=_C11 ,C0_=_C12 ,\nC0_=_C13 ,C0_=_C14 ,C0_=_C15 ,C0_=_C16 ,C0_=_C17 ,C0_=_C18 ,\nC0_=_C19 ,C0_=_C20 ,C0_=_C21 ,C0_=_C22 ,C0_=_C23 ,C0_=_C25 ,\nC0_=_C29 ,C0_=_C30 ,C0_=_C32 ,C1_=_C5 ,C1_=_C6 ,C1_=_C11 ,\nC1_=_C12 ,C1_=_C13 ,C1_=_C14 ,C1_=_C15 ,C1_=_C16 ,C1_=_C17 ,\nC1_=_C18 ,C1_=_C19 ,C1_=_C20 ,C1_=_C21 ,C1_=_C22 ,C1_=_C23 ,\nC1_=_C49 ,C1_=_C51 ,C1_=_C54 ,C1_=_C55 ,C1_=_C56 ,C5_=_C6 ,\nC5_=_C11 ,C5_=_C12 ,C5_=_C13 ,C5_=_C14 ,C5_=_C15 ,C5_=_C16 ,\nC5_=_C17 ,C5_=_C18 ,C5_=_C19 ,C5_=_C20 ,C5_=_C21 ,C5_=_C22 ,\nC5_=_C23 ,C5_=_C138 ,C5_=_C181 ,C5_=_C182 ,C5_=_C183 ,C6_=_C11 ,\nC6_=_C12 ,C6_=_C13 ,C6_=_C14 ,C6_=_C15 ,C6_=_C16 ,C6_=_C17 ,\nC6_=_C18 ,C6_=_C19 ,C6_=_C20 ,C6_=_C21 ,C6_=_C22 ,C6_=_C23 ,\nC6_=_C139 ,C6_=_C200 ,C11_=_C12 ,C11_=_C13 ,C11_=_C14 ,C11_=_C15 ,\nC11_=_C16 ,C11_=_C17 ,C11_=_C18 ,C11_=_C19 ,C11_=_C20 ,C11_=_C21 ,\nC11_=_C22 ,C11_=_C23 ,C11_=_C79 ,C11_=_C101 ,C11_=_C145 ,C11_=_C238 ,\nC11_=_C250 ,C11_=_C297 ,C11_=_C299 ,C11_=_C302 ,C11_=_C304 ,C12_=_C13 ,\nC12_=_C14 ,C12_=_C15 ,C12_=_C16 ,C12_=_C17 ,C12_=_C18 ,C12_=_C19 ,\nC12_=_C20 ,C12_=_C21 ,C12_=_C22 ,C12_=_C23 ,C12_=_C80 ,C12_=_C226 ,\nC12_=_C239 ,C12_=_C283 ,C13_=_C14 ,C13_=_C15 ,C13_=_C16 ,C13_=_C17 ,\nC13_=_C18 ,C13_=_C19 ,C13_=_C20 ,C13_=_C21 ,C13_=_C22 ,C13_=_C23 ,\nC13_=_C102 ,C13_=_C146 ,C13_=_C227 ,C13_=_C240 ,C13_=_C251 ,C13_=_C284 ,\nC14_=_C15 ,C14_=_C16 ,C14_=_C17 ,C14_=_C18 ,C14_=_C19 ,C14_=_C20 ,\nC14_=_C21 ,C14_=_C22 ,C14_=_C23 ,C14_=_C81 ,C14_=_C228 ,C14_=_C241 ,\nC14_=_C285 ,C15_=_C16 ,C15_=_C17 ,C15_=_C18 ,C15_=_C19 ,C15_=_C20 ,\nC15_=_C21 ,C15_=_C22 ,C15_=_C23 ,C15_=_C82 ,C15_=_C104 ,C15_=_C148 ,\nC15_=_C253 ,C16_=_C17 ,C16_=_C18 ,C16_=_C19 ,C16_=_C20 ,C16_=_C21 ,\nC16_=_C22 ,C16_=_C23 ,C16_=_C84 ,C16_=_C106 ,C16_=_C149 ,C16_=_C255 ,\nC17_=_C18 ,C17_=_C19 ,C17_=_C20 ,C17_=_C21 ,C17_=_C22 ,C17_=_C23 ,\nC17_=_C86 ,C17_=_C109 ,C17_=_C151 ,C17_=_C258 ,C18_=_C19 ,C18_=_C20 ,\nC18_=_C21 ,C18_=_C22 ,C18_=_C23 ,C18_=_C90 ,C18_=_C113 ,C18_=_C152 ,\nC18_=_C262 ,C19_=_C20 ,C19_=_C21 ,C19_=_C22 ,C19_=_C23 ,C19_=_C153 ,\nC19_=_C244 ,C19_=_C2715 ,C20_=_C21 ,C20_=_C22 ,C20_=_C23 ,C20_=_C154 ,\nC20_=_C245 ,C21_=_C22 ,C21_=_C23 ,C21_=_C155 ,C21_=_C246 ,C21_=_C2718 ,\nC22_=_C23 ,C22_=_C92 ,C22_=_C115 ,C22_=_C156 ,C22_=_C264 ,C23_=_C93 ,\nC23_=_C234 ,C23_=_C247 ,C23_=_C291 ,C25_=_C29 ,C25_=_C30 ,C25_=_C32 ,\nC25_=_C49 ,C25_=_C74 ,C25_=_C79 ,C25_=_C80 ,C25_=_C81 ,C25_=_C82 ,\nC25_=_C84 ,C25_=_C85 ,C25_=_C86 ,C25_=_C88 ,C25_=_C90 ,C25_=_C92 ,\nC25_=_C93 ,C29_=_C30 ,C29_=_C32 ,C29_=_C54 ,C29_=_C119 ,C29_=_C159 ,\nC29_=_C181 ,C29_=_C223 ,C29_=_C225 ,C29_=_C226 ,C29_=_C227 ,C29_=_C228 ,\nC29_=_C229 ,C29_=_C230 ,C29_=_C231 ,C29_=_C232 ,C29_=_C233 ,C29_=_C234 ,\nC30_=_C32 ,C30_=_C55 ,C30_=_C182 ,C30_=_C200 ,C30_=_C236 ,C30_=_C238 ,\nC30_=_C239 ,C30_=_C240 ,C30_=_C241 ,C30_=_C242 ,C30_=_C243 ,C30_=_C244 ,\nC30_=_C245 ,C30_=_C246 ,C30_=_C247 ,C32_=_C56 ,C32_=_C121 ,C32_=_C162 ,\nC32_=_C183 ,C32_=_C265 ,C32_=_C282 ,C32_=_C283 ,C32_=_C284 ,C32_=_C285 ,\nC32_=_C286 ,C32_=_C287 ,C32_=_C288 ,C32_=_C289 ,C32_=_C290 ,C32_=_C291 ,\nC49_=_C51 ,C49_=_C54 ,C49_=_C55 ,C49_=_C56 ,C49_=_C74 ,C49_=_C79 ,\nC49_=_C80 ,C49_=_C81 ,C49_=_C82 ,C49_=_C84 ,C49_=_C85 ,C49_=_C86 ,\nC49_=_C88 ,C49_=_C90 ,C49_=_C92 ,C49_=_C93 ,C51_=_C54 ,C51_=_C55 ,\nC51_=_C56 ,C51_=_C138 ,C51_=_C139 ,C51_=_C143 ,C51_=_C145 ,C51_=_C146 ,\nC51_=_C147 ,C51_=_C148 ,C51_=_C149 ,C51_=_C150 ,C51_=_C151 ,C51_=_C152 ,\nC51_=_C153 ,C51_=_C154 ,C51_=_C155 ,C51_=_C156 ,C54_=_C55 ,C54_=_C56 ,\nC54_=_C119 ,C54_=_C159 ,C54_=_C181 ,C54_=_C223 ,C54_=_C225 ,C54_=_C226 ,\nC54_=_C227 ,C54_=_C228 ,C54_=_C229 ,C54_=_C230 ,C54_=_C231 ,C54_=_C232 ,\nC54_=_C233 ,C54_=_C234 ,C55_=_C56 ,C55_=_C182 ,C55_=_C200 ,C55_=_C236 ,\nC55_=_C238 ,C55_=_C239 ,C55_=_C240 ,C55_=_C241 ,C55_=_C242 ,C55_=_C243 ,\nC55_=_C244 ,C55_=_C245 ,C55_=_C246 ,C55_=_C247 ,C56_=_C121 ,C56_=_C162 ,\nC56_=_C183 ,C56_=_C265 ,C56_=_C282 ,C56_=_C283 ,C56_=_C284 ,C56_=_C285 ,\nC56_=_C286 ,C56_=_C287 ,C56_=_C288 ,C56_=_C289 ,C56_=_C290 ,C56_=_C291 ,\nC74_=_C79 ,C74_=_C80 ,C74_=_C81 ,C74_=_C82 ,C74_=_C84 ,C74_=_C85 ,\nC74_=_C86 ,C74_=_C88 ,C74_=_C90 ,C74_=_C92 ,C74_=_C93 ,C74_=_C95 ,\nC74_=_C159 ,C74_=_C160 ,C74_=_C162 ,C74_=_C172 ,C74_=_C175 ,C74_=_C177 ,\nC74_=_C178 ,C79_=_C80 ,C79_=_C81 ,C79_=_C82 ,C79_=_C84 ,C79_=_C85 ,\nC79_=_C86 ,C79_=_C88 ,C79_=_C90 ,C79_=_C92 ,C79_=_C93 ,C79_=_C101 ,\nC79_=_C145 ,C79_=_C238 ,C79_=_C250 ,C79_=_C297 ,C79_=_C299 ,C79_=_C302</w:t>
      </w:r>
    </w:p>
    <w:p>
      <w:pPr>
        <w:pStyle w:val="PreformattedText"/>
        <w:bidi w:val="0"/>
        <w:spacing w:before="0" w:after="0"/>
        <w:jc w:val="left"/>
        <w:rPr/>
      </w:pPr>
      <w:r>
        <w:rPr/>
        <w:t xml:space="preserve"> </w:t>
      </w:r>
      <w:r>
        <w:rPr/>
        <w:t>,\nC79_=_C304 ,C80_=_C81 ,C80_=_C82 ,C80_=_C84 ,C80_=_C85 ,C80_=_C86 ,\nC80_=_C88 ,C80_=_C90 ,C80_=_C92 ,C80_=_C93 ,C80_=_C226 ,C80_=_C239 ,\nC80_=_C283 ,C81_=_C82 ,C81_=_C84 ,C81_=_C85 ,C81_=_C86 ,C81_=_C88 ,\nC81_=_C90 ,C81_=_C92 ,C81_=_C93 ,C81_=_C228 ,C81_=_C241 ,C81_=_C285 ,\nC82_=_C84 ,C82_=_C85 ,C82_=_C86 ,C82_=_C88 ,C82_=_C90 ,C82_=_C92 ,\nC82_=_C93 ,C82_=_C104 ,C82_=_C148 ,C82_=_C253 ,C84_=_C85 ,C84_=_C86 ,\nC84_=_C88 ,C84_=_C90 ,C84_=_C92 ,C84_=_C93 ,C84_=_C106 ,C84_=_C149 ,\nC84_=_C255 ,C85_=_C86 ,C85_=_C88 ,C85_=_C90 ,C85_=_C92 ,C85_=_C93 ,\nC85_=_C108 ,C85_=_C257 ,C85_=_C2708 ,C85_=_C3754 ,C85_=_C3759 ,C85_=_C3760 ,\nC86_=_C88 ,C86_=_C90 ,C86_=_C92 ,C86_=_C93 ,C86_=_C109 ,C86_=_C151 ,\nC86_=_C258 ,C88_=_C90 ,C88_=_C92 ,C88_=_C93 ,C88_=_C111 ,C88_=_C260 ,\nC88_=_C2711 ,C88_=_C3792 ,C88_=_C3890 ,C88_=_C3892 ,C90_=_C92 ,C90_=_C93 ,\nC90_=_C113 ,C90_=_C152 ,C90_=_C262 ,C92_=_C93 ,C92_=_C115 ,C92_=_C156 ,\nC92_=_C264 ,C93_=_C234 ,C93_=_C247 ,C93_=_C291 ,C95_=_C99 ,C95_=_C101 ,\nC95_=_C102 ,C95_=_C103 ,C95_=_C104 ,C95_=_C106 ,C95_=_C107 ,C95_=_C108 ,\nC95_=_C109 ,C95_=_C111 ,C95_=_C113 ,C95_=_C115 ,C95_=_C159 ,C95_=_C160 ,\nC95_=_C162 ,C95_=_C172 ,C95_=_C175 ,C95_=_C177 ,C95_=_C178 ,C99_=_C101 ,\nC99_=_C102 ,C99_=_C103 ,C99_=_C104 ,C99_=_C106 ,C99_=_C107 ,C99_=_C108 ,\nC99_=_C109 ,C99_=_C111 ,C99_=_C113 ,C99_=_C115 ,C99_=_C143 ,C99_=_C223 ,\nC99_=_C236 ,C99_=_C248 ,C99_=_C265 ,C101_=_C102 ,C101_=_C103 ,C101_=_C104 ,\nC101_=_C106 ,C101_=_C107 ,C101_=_C108 ,C101_=_C109 ,C101_=_C111 ,C101_=_C113 ,\nC101_=_C115 ,C101_=_C145 ,C101_=_C238 ,C101_=_C250 ,C101_=_C297 ,C101_=_C299 ,\nC101_=_C302 ,C101_=_C304 ,C102_=_C103 ,C102_=_C104 ,C102_=_C106 ,C102_=_C107 ,\nC102_=_C108 ,C102_=_C109 ,C102_=_C111 ,C102_=_C113 ,C102_=_C115 ,C102_=_C146 ,\nC102_=_C227 ,C102_=_C240 ,C102_=_C251 ,C102_=_C284 ,C103_=_C104 ,C103_=_C106 ,\nC103_=_C107 ,C103_=_C108 ,C103_=_C109 ,C103_=_C111 ,C103_=_C113 ,C103_=_C115 ,\nC103_=_C147 ,C103_=_C231 ,C103_=_C242 ,C103_=_C252 ,C103_=_C288 ,C104_=_C106 ,\nC104_=_C107 ,C104_=_C108 ,C104_=_C109 ,C104_=_C111 ,C104_=_C113 ,C104_=_C115 ,\nC104_=_C148 ,C104_=_C253 ,C106_=_C107 ,C106_=_C108 ,C106_=_C109 ,C106_=_C111 ,\nC106_=_C113 ,C106_=_C115 ,C106_=_C149 ,C106_=_C255 ,C107_=_C108 ,C107_=_C109 ,\nC107_=_C111 ,C107_=_C113 ,C107_=_C115 ,C107_=_C150 ,C107_=_C233 ,C107_=_C243 ,\nC107_=_C256 ,C107_=_C290 ,C108_=_C109 ,C108_=_C111 ,C108_=_C113 ,C108_=_C115 ,\nC108_=_C257 ,C108_=_C2708 ,C108_=_C3754 ,C108_=_C3759 ,C108_=_C3760 ,C109_=_C111 ,\nC109_=_C113 ,C109_=_C115 ,C109_=_C151 ,C109_=_C258 ,C111_=_C113 ,C111_=_C115 ,\nC111_=_C260 ,C111_=_C2711 ,C111_=_C3792 ,C111_=_C3890 ,C111_=_C3892 ,C113_=_C115 ,\nC113_=_C152 ,C113_=_C262 ,C115_=_C156 ,C115_=_C264 ,C119_=_C121 ,C119_=_C159 ,\nC119_=_C181 ,C119_=_C223 ,C119_=_C225 ,C119_=_C226 ,C119_=_C227 ,C119_=_C228 ,\nC119_=_C229 ,C119_=_C230 ,C119_=_C231 ,C119_=_C232 ,C119_=_C233 ,C119_=_C234 ,\nC121_=_C162 ,C121_=_C183 ,C121_=_C265 ,C121_=_C282 ,C121_=_C283 ,C121_=_C284 ,\nC121_=_C285 ,C121_=_C286 ,C121_=_C287 ,C121_=_C288 ,C121_=_C289 ,C121_=_C290 ,\nC121_=_C291 ,C138_=_C139 ,C138_=_C143 ,C138_=_C145 ,C138_=_C146 ,C138_=_C147 ,\nC138_=_C148 ,C138_=_C149 ,C138_=_C150 ,C138_=_C151 ,C138_=_C152 ,C138_=_C153 ,\nC138_=_C154 ,C138_=_C155 ,C138_=_C156 ,C138_=_C181 ,C138_=_C182 ,C138_=_C183 ,\nC139_=_C143 ,C139_=_C145 ,C139_=_C146 ,C139_=_C147 ,C139_=_C148 ,C139_=_C149 ,\nC139_=_C150 ,C139_=_C151 ,C139_=_C152 ,C139_=_C153 ,C139_=_C154 ,C139_=_C155 ,\nC139_=_C156 ,C139_=_C200 ,C143_=_C145 ,C143_=_C146 ,C143_=_C147 ,C143_=_C148 ,\nC143_=_C149 ,C143_=_C150 ,C143_=_C151 ,C143_=_C152 ,C143_=_C153 ,C143_=_C154 ,\nC143_=_C155 ,C143_=_C156 ,C143_=_C223 ,C143_=_C236 ,C143_=_C248 ,C143_=_C265 ,\nC145_=_C146 ,C145_=_C147 ,C145_=_C148 ,C145_=_C149 ,C145_=_C150 ,C145_=_C151 ,\nC145_=_C152 ,C145_=_C153 ,C145_=_C154 ,C145_=_C155 ,C145_=_C156 ,C145_=_C238 ,\nC145_=_C250 ,C145_=_C297 ,C145_=_C299 ,C145_=_C302 ,C145_=_C304 ,C146_=_C147 ,\nC146_=_C148 ,C146_=_C149 ,C146_=_C150 ,C146_=_C151 ,C146_=_C152 ,C146_=_C153 ,\nC146_=_C154 ,C146_=_C155 ,C146_=_C156 ,C146_=_C227 ,C146_=_C240 ,C146_=_C251 ,\nC146_=_C284 ,C147_=_C148 ,C147_=_C149 ,C147_=_C150 ,C147_=_C151 ,C147_=_C152 ,\nC147_=_C153 ,C147_=_C154 ,C147_=_C155 ,C147_=_C156 ,C147_=_C231 ,C147_=_C242 ,\nC147_=_C252 ,C147_=_C288 ,C148_=_C149 ,C148_=_C150 ,C148_=_C151 ,C148_=_C152 ,\nC148_=_C153 ,C148_=_C154 ,C148_=_C155 ,C148_=_C156 ,C148_=_C253 ,C149_=_C150 ,\nC149_=_C151 ,C149_=_C152 ,C149_=_C153 ,C149_=_C154 ,C149_=_C155 ,C149_=_C156 ,\nC149_=_C255 ,C150_=_C151 ,C150_=_C152 ,C150_=_C153 ,C150_=_C154 ,C150_=_C155 ,\nC150_=_C156 ,C150_=_C233 ,C150_=_C243 ,C150_=_C256 ,C150_=_C290 ,C151_=_C152 ,\nC151_=_C153 ,C151_=_C154 ,C151_=_C155 ,C151_=_C156 ,C151_=_C258 ,C152_=_C153 ,\nC152_=_C154 ,C152_=_C155 ,C152_=_C156 ,C152_=_C262 ,C153_=_C154 ,C153_=_C155 ,\nC153_=_C156 ,C153_=_C244 ,C153_=_C2715 ,C154_=_C155 ,C154_=_C156 ,C154_=_C245 ,\nC155_=_C156 ,C155_=_C246 ,C155_=_C2718 ,C156_=_C264 ,C159_=_C160 ,C159_=_C162 ,\nC159_=_C172 ,C159_=_C175 ,C159_=_C177 ,C159_=_C178 ,C159_=_C181 ,C159_=_C223 ,\nC159_=_C225 ,C159_=_C226 ,C159_=_C227 ,C159_=_C228 ,C159_=_C229 ,C159_=_C230 ,\nC159_=_C231 ,C159_=_C232 ,C159_=_C233 ,C159_=_C234 ,C160_=_C162 ,C160_=_C172 ,\nC160_=_C175 ,C160_=_C177 ,C160_=_C178 ,C160_=_C248 ,C160_=_C250 ,C160_=_C251 ,\nC160_=_C252 ,C160_=_C253 ,C160_=_C255 ,C160_=_C256 ,C160_=_C257 ,C160_=_C258 ,\nC160_=_C260 ,C160_=_C262 ,C160_=_C264 ,C162_=_C172 ,C162_=_C175 ,C162_=_C177 ,\nC162_=_C178 ,C162_=_C183 ,C162_=_C265 ,C162_=_C282 ,C162_=_C283 ,C162_=_C284 ,\nC162_=_C285 ,C162_=_C286 ,C162_=_C287 ,C162_=_C288 ,C162_=_C289 ,C162_=_C290 ,\nC162_=_C291 ,C172_=_C175 ,C172_=_C177 ,C172_=_C178 ,C172_=_C297 ,C172_=_C466 ,\nC172_=_C674 ,C172_=_C1190 ,C172_=_C1311 ,C172_=_C1969 ,C172_=_C2014 ,C172_=_C2256 ,\nC172_=_C2472 ,C172_=_C2491 ,C172_=_C2704 ,C172_=_C2705 ,C172_=_C2706 ,C172_=_C2707 ,\nC172_=_C2708 ,C172_=_C2710 ,C172_=_C2711 ,C172_=_C2712 ,C172_=_C2714 ,C172_=_C2715 ,\nC172_=_C2717 ,C172_=_C2718 ,C175_=_C177 ,C175_=_C178 ,C175_=_C299 ,C175_=_C759 ,\nC175_=_C1015 ,C175_=_C1044 ,C175_=_C1577 ,C175_=_C1657 ,C175_=_C1780 ,C175_=_C1841 ,\nC175_=_C2098 ,C175_=_C2285 ,C175_=_C2772 ,C175_=_C2850 ,C175_=_C2867 ,C175_=_C3381 ,\nC175_=_C3648 ,C175_=_C3754 ,C175_=_C3792 ,C175_=_C3793 ,C175_=_C3795 ,C175_=_C3797 ,\nC175_=_C3798 ,C175_=_C3799 ,C177_=_C178 ,C177_=_C302 ,C177_=_C1228 ,C177_=_C1739 ,\nC177_=_C1845 ,C177_=_C1905 ,C177_=_C2004 ,C177_=_C2064 ,C177_=_C2503 ,C177_=_C2540 ,\nC177_=_C2560 ,C177_=_C3208 ,C177_=_C3233 ,C177_=_C3715 ,C177_=_C3759 ,C177_=_C3890 ,\nC177_=_C3960 ,C177_=_C3969 ,C177_=_C3980 ,C177_=_C3981 ,C177_=_C3983 ,C177_=_C3984 ,\nC177_=_C3985 ,C178_=_C304 ,C178_=_C394 ,C178_=_C1046 ,C178_=_C1178 ,C178_=_C1469 ,\nC178_=_C2170 ,C178_=_C2579 ,C178_=_C2652 ,C178_=_C2699 ,C178_=_C2837 ,C178_=_C3199 ,\nC178_=_C3350 ,C178_=_C3548 ,C178_=_C3694 ,C178_=_C3745 ,C178_=_C3760 ,C178_=_C3844 ,\nC178_=_C3892 ,C178_=_C4053 ,C178_=_C4054 ,C178_=_C4055 ,C178_=_C4056 ,C181_=_C182 ,\nC181_=_C183 ,C181_=_C223 ,C181_=_C225 ,C181_=_C226 ,C181_=_C227 ,C181_=_C228 ,\nC181_=_C229 ,C181_=_C230 ,C181_=_C231 ,C181_=_C232 ,C181_=_C233 ,C181_=_C234 ,\nC182_=_C183 ,C182_=_C200 ,C182_=_C236 ,C182_=_C238 ,C182_=_C239 ,C182_=_C240 ,\nC182_=_C241 ,C182_=_C242 ,C182_=_C243 ,C182_=_C244 ,C182_=_C245 ,C182_=_C246 ,\nC182_=_C247 ,C183_=_C265 ,C183_=_C282 ,C183_=_C283 ,C183_=_C284 ,C183_=_C285 ,\nC183_=_C286 ,C183_=_C287 ,C183_=_C288 ,C183_=_C289 ,C183_=_C290 ,C183_=_C291 ,\nC200_=_C236 ,C200_=_C238 ,C200_=_C239 ,C200_=_C240 ,C200_=_C241 ,C200_=_C242 ,\nC200_=_C243 ,C200_=_C244 ,C200_=_C245 ,C200_=_C246 ,C200_=_C247 ,C223_=_C225 ,\nC223_=_C226 ,C223_=_C227 ,C223_=_C228 ,C223_=_C229 ,C223_=_C230 ,C223_=_C231 ,\nC223_=_C232 ,C223_=_C233 ,C223_=_C234 ,C223_=_C236 ,C223_=_C248 ,C223_=_C265 ,\nC225_=_C226 ,C225_=_C227 ,C225_=_C228 ,C225_=_C229 ,C225_=_C230 ,C225_=_C231 ,\nC225_=_C232 ,C225_=_C233 ,C225_=_C234 ,C225_=_C282 ,C226_=_C227 ,C226_=_C228 ,\nC226_=_C229 ,C226_=_C230 ,C226_=_C231 ,C226_=_C232 ,C226_=_C233 ,C226_=_C234 ,\nC226_=_C239 ,C226_=_C283 ,C227_=_C228 ,C227_=_C229 ,C227_=_C230 ,C227_=_C231 ,\nC227_=_C232 ,C227_=_C233 ,C227_=_C234 ,C227_=_C240 ,C227_=_C251 ,C227_=_C284 ,\nC228_=_C229 ,C228_=_C230 ,C228_=_C231 ,C228_=_C232 ,C228_=_C233 ,C228_=_C234 ,\nC228_=_C241 ,C228_=_C285 ,C229_=_C230 ,C229_=_C231 ,C229_=_C232 ,C229_=_C233 ,\nC229_=_C234 ,C229_=_C286 ,C230_=_C231 ,C230_=_C232 ,C230_=_C233 ,C230_=_C234 ,\nC230_=_C287 ,C231_=_C232 ,C231_=_C233 ,C231_=_C234 ,C231_=_C242 ,C231_=_C252 ,\nC231_=_C288 ,C232_=_C233 ,C232_=_C234 ,C232_=_C289 ,C233_=_C234 ,C233_=_C243 ,\nC233_=_C256 ,C233_=_C290 ,C234_=_C247 ,C234_=_C291 ,C236_=_C238 ,C236_=_C239 ,\nC236_=_C240 ,C236_=_C241 ,C236_=_C242 ,C236_=_C243 ,C236_=_C244 ,C236_=_C245 ,\nC236_=_C246 ,C236_=_C247 ,C236_=_C248 ,C236_=_C265 ,C238_=_C239 ,C238_=_C240 ,\nC238_=_C241 ,C238_=_C242 ,C238_=_C243 ,C238_=_C244 ,C238_=_C245 ,C238_=_C246 ,\nC238_=_C247 ,C238_=_C250 ,C238_=_C297 ,C238_=_C299 ,C238_=_C302 ,C238_=_C304 ,\nC239_=_C240 ,C239_=_C241 ,C239_=_C242 ,C239_=_C243 ,C239_=_C244 ,C239_=_C245 ,\nC239_=_C246 ,C239_=_C247 ,C239_=_C283 ,C240_=_C241 ,C240_=_C242 ,C240_=_C243 ,\nC240_=_C244 ,C240_=_C245 ,C240_=_C246 ,C240_=_C247 ,C240_=_C251 ,C240_=_C284 ,\nC241_=_C242 ,C241_=_C243 ,C241_=_C244 ,C241_=_C245 ,C241_=_C246 ,C241_=_C247 ,\nC241_=_C285 ,C242_=_C243 ,C242_=_C244 ,C242_=_C245 ,C242_=_C246 ,C242_=_C247 ,\nC242_=_C252 ,C242_=_C288 ,C243_=_C244 ,C243_=_C245 ,C243_=_C246 ,C243_=_C247 ,\nC243_=_C256 ,C243_=_C290 ,C244_=_C245 ,C244_=_C246 ,C244_=_C247 ,C244_=_C2715 ,\nC245_=_C246 ,C245_=_C247 ,C246_=_C247 ,C246_=_C2718 ,C247_=_C291 ,C248_=_C250 ,\nC248_=_C251 ,C248_=_C252 ,C248_=_C253 ,C248_=_C255 ,C248_=_C256 ,C248_=_C257 ,\nC248_=_C258 ,C248_=_C260 ,C248_=_C262 ,C248_=_C264 ,C248_=_C265 ,C250_=_C251 ,\nC250_=_C252 ,C250_=_C253 ,C250_=_C255 ,C250_=_C256 ,C250_=_C257 ,C250_=_C258 ,\nC250_=_C260 ,C250_=_C262 ,C250_=_C264 ,C250_=_C297</w:t>
      </w:r>
    </w:p>
    <w:p>
      <w:pPr>
        <w:pStyle w:val="PreformattedText"/>
        <w:bidi w:val="0"/>
        <w:spacing w:before="0" w:after="0"/>
        <w:jc w:val="left"/>
        <w:rPr/>
      </w:pPr>
      <w:r>
        <w:rPr/>
        <w:t xml:space="preserve"> </w:t>
      </w:r>
      <w:r>
        <w:rPr/>
        <w:t>,C250_=_C299 ,C250_=_C302 ,\nC250_=_C304 ,C251_=_C252 ,C251_=_C253 ,C251_=_C255 ,C251_=_C256 ,C251_=_C257 ,\nC251_=_C258 ,C251_=_C260 ,C251_=_C262 ,C251_=_C264 ,C251_=_C284 ,C252_=_C253 ,\nC252_=_C255 ,C252_=_C256 ,C252_=_C257 ,C252_=_C258 ,C252_=_C260 ,C252_=_C262 ,\nC252_=_C264 ,C252_=_C288 ,C253_=_C255 ,C253_=_C256 ,C253_=_C257 ,C253_=_C258 ,\nC253_=_C260 ,C253_=_C262 ,C253_=_C264 ,C255_=_C256 ,C255_=_C257 ,C255_=_C258 ,\nC255_=_C260 ,C255_=_C262 ,C255_=_C264 ,C256_=_C257 ,C256_=_C258 ,C256_=_C260 ,\nC256_=_C262 ,C256_=_C264 ,C256_=_C290 ,C257_=_C258 ,C257_=_C260 ,C257_=_C262 ,\nC257_=_C264 ,C257_=_C2708 ,C257_=_C3754 ,C257_=_C3759 ,C257_=_C3760 ,C258_=_C260 ,\nC258_=_C262 ,C258_=_C264 ,C260_=_C262 ,C260_=_C264 ,C260_=_C2711 ,C260_=_C3792 ,\nC260_=_C3890 ,C260_=_C3892 ,C262_=_C264 ,C265_=_C282 ,C265_=_C283 ,C265_=_C284 ,\nC265_=_C285 ,C265_=_C286 ,C265_=_C287 ,C265_=_C288 ,C265_=_C289 ,C265_=_C290 ,\nC265_=_C291 ,C282_=_C283 ,C282_=_C284 ,C282_=_C285 ,C282_=_C286 ,C282_=_C287 ,\nC282_=_C288 ,C282_=_C289 ,C282_=_C290 ,C282_=_C291 ,C283_=_C284 ,C283_=_C285 ,\nC283_=_C286 ,C283_=_C287 ,C283_=_C288 ,C283_=_C289 ,C283_=_C290 ,C283_=_C291 ,\nC284_=_C285 ,C284_=_C286 ,C284_=_C287 ,C284_=_C288 ,C284_=_C289 ,C284_=_C290 ,\nC284_=_C291 ,C285_=_C286 ,C285_=_C287 ,C285_=_C288 ,C285_=_C289 ,C285_=_C290 ,\nC285_=_C291 ,C286_=_C287 ,C286_=_C288 ,C286_=_C289 ,C286_=_C290 ,C286_=_C291 ,\nC287_=_C288 ,C287_=_C289 ,C287_=_C290 ,C287_=_C291 ,C288_=_C289 ,C288_=_C290 ,\nC288_=_C291 ,C289_=_C290 ,C289_=_C291 ,C290_=_C291 ,C297_=_C299 ,C297_=_C302 ,\nC297_=_C304 ,C297_=_C466 ,C297_=_C674 ,C297_=_C1190 ,C297_=_C1311 ,C297_=_C1969 ,\nC297_=_C2014 ,C297_=_C2256 ,C297_=_C2472 ,C297_=_C2491 ,C297_=_C2704 ,C297_=_C2705 ,\nC297_=_C2706 ,C297_=_C2707 ,C297_=_C2708 ,C297_=_C2710 ,C297_=_C2711 ,C297_=_C2712 ,\nC297_=_C2714 ,C297_=_C2715 ,C297_=_C2717 ,C297_=_C2718 ,C299_=_C302 ,C299_=_C304 ,\nC299_=_C759 ,C299_=_C1015 ,C299_=_C1044 ,C299_=_C1577 ,C299_=_C1657 ,C299_=_C1780 ,\nC299_=_C1841 ,C299_=_C2098 ,C299_=_C2285 ,C299_=_C2772 ,C299_=_C2850 ,C299_=_C2867 ,\nC299_=_C3381 ,C299_=_C3648 ,C299_=_C3754 ,C299_=_C3792 ,C299_=_C3793 ,C299_=_C3795 ,\nC299_=_C3797 ,C299_=_C3798 ,C299_=_C3799 ,C302_=_C304 ,C302_=_C1228 ,C302_=_C1739 ,\nC302_=_C1845 ,C302_=_C1905 ,C302_=_C2004 ,C302_=_C2064 ,C302_=_C2503 ,C302_=_C2540 ,\nC302_=_C2560 ,C302_=_C3208 ,C302_=_C3233 ,C302_=_C3715 ,C302_=_C3759 ,C302_=_C3890 ,\nC302_=_C3960 ,C302_=_C3969 ,C302_=_C3980 ,C302_=_C3981 ,C302_=_C3983 ,C302_=_C3984 ,\nC302_=_C3985 ,C304_=_C394 ,C304_=_C1046 ,C304_=_C1178 ,C304_=_C1469 ,C304_=_C2170 ,\nC304_=_C2579 ,C304_=_C2652 ,C304_=_C2699 ,C304_=_C2837 ,C304_=_C3199 ,C304_=_C3350 ,\nC304_=_C3548 ,C304_=_C3694 ,C304_=_C3745 ,C304_=_C3760 ,C304_=_C3844 ,C304_=_C3892 ,\nC304_=_C4053 ,C304_=_C4054 ,C304_=_C4055 ,C304_=_C4056 ,C394_=_C1046 ,C394_=_C1178 ,\nC394_=_C1469 ,C394_=_C2170 ,C394_=_C2579 ,C394_=_C2652 ,C394_=_C2699 ,C394_=_C2837 ,\nC394_=_C3199 ,C394_=_C3350 ,C394_=_C3548 ,C394_=_C3694 ,C394_=_C3745 ,C394_=_C3760 ,\nC394_=_C3844 ,C394_=_C3892 ,C394_=_C4053 ,C394_=_C4054 ,C394_=_C4055 ,C394_=_C4056 ,\nC466_=_C674 ,C466_=_C1190 ,C466_=_C1311 ,C466_=_C1969 ,C466_=_C2014 ,C466_=_C2256 ,\nC466_=_C2472 ,C466_=_C2491 ,C466_=_C2704 ,C466_=_C2705 ,C466_=_C2706 ,C466_=_C2707 ,\nC466_=_C2708 ,C466_=_C2710 ,C466_=_C2711 ,C466_=_C2712 ,C466_=_C2714 ,C466_=_C2715 ,\nC466_=_C2717 ,C466_=_C2718 ,C674_=_C1190 ,C674_=_C1311 ,C674_=_C1969 ,C674_=_C2014 ,\nC674_=_C2256 ,C674_=_C2472 ,C674_=_C2491 ,C674_=_C2704 ,C674_=_C2705 ,C674_=_C2706 ,\nC674_=_C2707 ,C674_=_C2708 ,C674_=_C2710 ,C674_=_C2711 ,C674_=_C2712 ,C674_=_C2714 ,\nC674_=_C2715 ,C674_=_C2717 ,C674_=_C2718 ,C759_=_C1015 ,C759_=_C1044 ,C759_=_C1577 ,\nC759_=_C1657 ,C759_=_C1780 ,C759_=_C1841 ,C759_=_C2098 ,C759_=_C2285 ,C759_=_C2772 ,\nC759_=_C2850 ,C759_=_C2867 ,C759_=_C3381 ,C759_=_C3648 ,C759_=_C3754 ,C759_=_C3792 ,\nC759_=_C3793 ,C759_=_C3795 ,C759_=_C3797 ,C759_=_C3798 ,C759_=_C3799 ,C1015_=_C1044 ,\nC1015_=_C1577 ,C1015_=_C1657 ,C1015_=_C1780 ,C1015_=_C1841 ,C1015_=_C2098 ,C1015_=_C2285 ,\nC1015_=_C2772 ,C1015_=_C2850 ,C1015_=_C2867 ,C1015_=_C3381 ,C1015_=_C3648 ,C1015_=_C3754 ,\nC1015_=_C3792 ,C1015_=_C3793 ,C1015_=_C3795 ,C1015_=_C3797 ,C1015_=_C3798 ,C1015_=_C3799 ,\nC1044_=_C1046 ,C1044_=_C1577 ,C1044_=_C1657 ,C1044_=_C1780 ,C1044_=_C1841 ,C1044_=_C2098 ,\nC1044_=_C2285 ,C1044_=_C2772 ,C1044_=_C2850 ,C1044_=_C2867 ,C1044_=_C3381 ,C1044_=_C3648 ,\nC1044_=_C3754 ,C1044_=_C3792 ,C1044_=_C3793 ,C1044_=_C3795 ,C1044_=_C3797 ,C1044_=_C3798 ,\nC1044_=_C3799 ,C1046_=_C1178 ,C1046_=_C1469 ,C1046_=_C2170 ,C1046_=_C2579 ,C1046_=_C2652 ,\nC1046_=_C2699 ,C1046_=_C2837 ,C1046_=_C3199 ,C1046_=_C3350 ,C1046_=_C3548 ,C1046_=_C3694 ,\nC1046_=_C3745 ,C1046_=_C3760 ,C1046_=_C3844 ,C1046_=_C3892 ,C1046_=_C4053 ,C1046_=_C4054 ,\nC1046_=_C4055 ,C1046_=_C4056 ,C1178_=_C1469 ,C1178_=_C2170 ,C1178_=_C2579 ,C1178_=_C2652 ,\nC1178_=_C2699 ,C1178_=_C2837 ,C1178_=_C3199 ,C1178_=_C3350 ,C1178_=_C3548 ,C1178_=_C3694 ,\nC1178_=_C3745 ,C1178_=_C3760 ,C1178_=_C3844 ,C1178_=_C3892 ,C1178_=_C4053 ,C1178_=_C4054 ,\nC1178_=_C4055 ,C1178_=_C4056 ,C1190_=_C1311 ,C1190_=_C1969 ,C1190_=_C2014 ,C1190_=_C2256 ,\nC1190_=_C2472 ,C1190_=_C2491 ,C1190_=_C2704 ,C1190_=_C2705 ,C1190_=_C2706 ,C1190_=_C2707 ,\nC1190_=_C2708 ,C1190_=_C2710 ,C1190_=_C2711 ,C1190_=_C2712 ,C1190_=_C2714 ,C1190_=_C2715 ,\nC1190_=_C2717 ,C1190_=_C2718 ,C1228_=_C1739 ,C1228_=_C1845 ,C1228_=_C1905 ,C1228_=_C2004 ,\nC1228_=_C2064 ,C1228_=_C2503 ,C1228_=_C2540 ,C1228_=_C2560 ,C1228_=_C3208 ,C1228_=_C3233 ,\nC1228_=_C3715 ,C1228_=_C3759 ,C1228_=_C3890 ,C1228_=_C3960 ,C1228_=_C3969 ,C1228_=_C3980 ,\nC1228_=_C3981 ,C1228_=_C3983 ,C1228_=_C3984 ,C1228_=_C3985 ,C1311_=_C1969 ,C1311_=_C2014 ,\nC1311_=_C2256 ,C1311_=_C2472 ,C1311_=_C2491 ,C1311_=_C2704 ,C1311_=_C2705 ,C1311_=_C2706 ,\nC1311_=_C2707 ,C1311_=_C2708 ,C1311_=_C2710 ,C1311_=_C2711 ,C1311_=_C2712 ,C1311_=_C2714 ,\nC1311_=_C2715 ,C1311_=_C2717 ,C1311_=_C2718 ,C1469_=_C2170 ,C1469_=_C2579 ,C1469_=_C2652 ,\nC1469_=_C2699 ,C1469_=_C2837 ,C1469_=_C3199 ,C1469_=_C3350 ,C1469_=_C3548 ,C1469_=_C3694 ,\nC1469_=_C3745 ,C1469_=_C3760 ,C1469_=_C3844 ,C1469_=_C3892 ,C1469_=_C4053 ,C1469_=_C4054 ,\nC1469_=_C4055 ,C1469_=_C4056 ,C1577_=_C1657 ,C1577_=_C1780 ,C1577_=_C1841 ,C1577_=_C2098 ,\nC1577_=_C2285 ,C1577_=_C2772 ,C1577_=_C2850 ,C1577_=_C2867 ,C1577_=_C3381 ,C1577_=_C3648 ,\nC1577_=_C3754 ,C1577_=_C3792 ,C1577_=_C3793 ,C1577_=_C3795 ,C1577_=_C3797 ,C1577_=_C3798 ,\nC1577_=_C3799 ,C1657_=_C1780 ,C1657_=_C1841 ,C1657_=_C2098 ,C1657_=_C2285 ,C1657_=_C2772 ,\nC1657_=_C2850 ,C1657_=_C2867 ,C1657_=_C3381 ,C1657_=_C3648 ,C1657_=_C3754 ,C1657_=_C3792 ,\nC1657_=_C3793 ,C1657_=_C3795 ,C1657_=_C3797 ,C1657_=_C3798 ,C1657_=_C3799 ,C1739_=_C1845 ,\nC1739_=_C1905 ,C1739_=_C2004 ,C1739_=_C2064 ,C1739_=_C2503 ,C1739_=_C2540 ,C1739_=_C2560 ,\nC1739_=_C3208 ,C1739_=_C3233 ,C1739_=_C3715 ,C1739_=_C3759 ,C1739_=_C3890 ,C1739_=_C3960 ,\nC1739_=_C3969 ,C1739_=_C3980 ,C1739_=_C3981 ,C1739_=_C3983 ,C1739_=_C3984 ,C1739_=_C3985 ,\nC1780_=_C1841 ,C1780_=_C2098 ,C1780_=_C2285 ,C1780_=_C2772 ,C1780_=_C2850 ,C1780_=_C2867 ,\nC1780_=_C3381 ,C1780_=_C3648 ,C1780_=_C3754 ,C1780_=_C3792 ,C1780_=_C3793 ,C1780_=_C3795 ,\nC1780_=_C3797 ,C1780_=_C3798 ,C1780_=_C3799 ,C1841_=_C1845 ,C1841_=_C2098 ,C1841_=_C2285 ,\nC1841_=_C2772 ,C1841_=_C2850 ,C1841_=_C2867 ,C1841_=_C3381 ,C1841_=_C3648 ,C1841_=_C3754 ,\nC1841_=_C3792 ,C1841_=_C3793 ,C1841_=_C3795 ,C1841_=_C3797 ,C1841_=_C3798 ,C1841_=_C3799 ,\nC1845_=_C1905 ,C1845_=_C2004 ,C1845_=_C2064 ,C1845_=_C2503 ,C1845_=_C2540 ,C1845_=_C2560 ,\nC1845_=_C3208 ,C1845_=_C3233 ,C1845_=_C3715 ,C1845_=_C3759 ,C1845_=_C3890 ,C1845_=_C3960 ,\nC1845_=_C3969 ,C1845_=_C3980 ,C1845_=_C3981 ,C1845_=_C3983 ,C1845_=_C3984 ,C1845_=_C3985 ,\nC1905_=_C2004 ,C1905_=_C2064 ,C1905_=_C2503 ,C1905_=_C2540 ,C1905_=_C2560 ,C1905_=_C3208 ,\nC1905_=_C3233 ,C1905_=_C3715 ,C1905_=_C3759 ,C1905_=_C3890 ,C1905_=_C3960 ,C1905_=_C3969 ,\nC1905_=_C3980 ,C1905_=_C3981 ,C1905_=_C3983 ,C1905_=_C3984 ,C1905_=_C3985 ,C1969_=_C2014 ,\nC1969_=_C2256 ,C1969_=_C2472 ,C1969_=_C2491 ,C1969_=_C2704 ,C1969_=_C2705 ,C1969_=_C2706 ,\nC1969_=_C2707 ,C1969_=_C2708 ,C1969_=_C2710 ,C1969_=_C2711 ,C1969_=_C2712 ,C1969_=_C2714 ,\nC1969_=_C2715 ,C1969_=_C2717 ,C1969_=_C2718 ,C2004_=_C2064 ,C2004_=_C2503 ,C2004_=_C2540 ,\nC2004_=_C2560 ,C2004_=_C3208 ,C2004_=_C3233 ,C2004_=_C3715 ,C2004_=_C3759 ,C2004_=_C3890 ,\nC2004_=_C3960 ,C2004_=_C3969 ,C2004_=_C3980 ,C2004_=_C3981 ,C2004_=_C3983 ,C2004_=_C3984 ,\nC2004_=_C3985 ,C2014_=_C2256 ,C2014_=_C2472 ,C2014_=_C2491 ,C2014_=_C2704 ,C2014_=_C2705 ,\nC2014_=_C2706 ,C2014_=_C2707 ,C2014_=_C2708 ,C2014_=_C2710 ,C2014_=_C2711 ,C2014_=_C2712 ,\nC2014_=_C2714 ,C2014_=_C2715 ,C2014_=_C2717 ,C2014_=_C2718 ,C2064_=_C2503 ,C2064_=_C2540 ,\nC2064_=_C2560 ,C2064_=_C3208 ,C2064_=_C3233 ,C2064_=_C3715 ,C2064_=_C3759 ,C2064_=_C3890 ,\nC2064_=_C3960 ,C2064_=_C3969 ,C2064_=_C3980 ,C2064_=_C3981 ,C2064_=_C3983 ,C2064_=_C3984 ,\nC2064_=_C3985 ,C2098_=_C2285 ,C2098_=_C2772 ,C2098_=_C2850 ,C2098_=_C2867 ,C2098_=_C3381 ,\nC2098_=_C3648 ,C2098_=_C3754 ,C2098_=_C3792 ,C2098_=_C3793 ,C2098_=_C3795 ,C2098_=_C3797 ,\nC2098_=_C3798 ,C2098_=_C3799 ,C2170_=_C2579 ,C2170_=_C2652 ,C2170_=_C2699 ,C2170_=_C2837 ,\nC2170_=_C3199 ,C2170_=_C3350 ,C2170_=_C3548 ,C2170_=_C3694 ,C2170_=_C3745 ,C2170_=_C3760 ,\nC2170_=_C3844 ,C2170_=_C3892 ,C2170_=_C4053 ,C2170_=_C4054 ,C2170_=_C4055 ,C2170_=_C4056 ,\nC2256_=_C2472 ,C2256_=_C2491 ,C2256_=_C2704 ,C2256_=_C2705 ,C2256_=_C2706 ,C2256_=_C2707 ,\nC2256_=_C2708 ,C2256_=_C2710 ,C2256_=_C2711 ,C2256_=_C2712 ,C2256_=_C2714 ,C2256_=_C2715 ,\nC2256_=_C2717 ,C2256_=_C2718 ,C2285_=_C2772 ,C2285_=_C2850 ,C2285_=_C2867 ,C2285_=_C3381 ,\nC2285_=_C3648 ,C2285_=_C3754 ,C2285_=_C3792 ,C2285_=_C3793 ,C2285_=_C3795 ,C2285_=_C3797 ,\nC2285_=_C3798 ,C2285_=_C3799 ,C2472_=_C2491 ,C2472_=_C2704 ,C2472_=_C2705 ,C2472_=_C2706 ,\nC2472_=_C2707 ,C2472_=_C2708 ,C2472_=_C2710 ,C2472_=_C2711</w:t>
      </w:r>
    </w:p>
    <w:p>
      <w:pPr>
        <w:pStyle w:val="PreformattedText"/>
        <w:bidi w:val="0"/>
        <w:spacing w:before="0" w:after="0"/>
        <w:jc w:val="left"/>
        <w:rPr/>
      </w:pPr>
      <w:r>
        <w:rPr/>
        <w:t xml:space="preserve"> </w:t>
      </w:r>
      <w:r>
        <w:rPr/>
        <w:t>,C2472_=_C2712 ,C2472_=_C2714 ,\nC2472_=_C2715 ,C2472_=_C2717 ,C2472_=_C2718 ,C2491_=_C2503 ,C2491_=_C2704 ,C2491_=_C2705 ,\nC2491_=_C2706 ,C2491_=_C2707 ,C2491_=_C2708 ,C2491_=_C2710 ,C2491_=_C2711 ,C2491_=_C2712 ,\nC2491_=_C2714 ,C2491_=_C2715 ,C2491_=_C2717 ,C2491_=_C2718 ,C2503_=_C2540 ,C2503_=_C2560 ,\nC2503_=_C3208 ,C2503_=_C3233 ,C2503_=_C3715 ,C2503_=_C3759 ,C2503_=_C3890 ,C2503_=_C3960 ,\nC2503_=_C3969 ,C2503_=_C3980 ,C2503_=_C3981 ,C2503_=_C3983 ,C2503_=_C3984 ,C2503_=_C3985 ,\nC2540_=_C2560 ,C2540_=_C3208 ,C2540_=_C3233 ,C2540_=_C3715 ,C2540_=_C3759 ,C2540_=_C3890 ,\nC2540_=_C3960 ,C2540_=_C3969 ,C2540_=_C3980 ,C2540_=_C3981 ,C2540_=_C3983 ,C2540_=_C3984 ,\nC2540_=_C3985 ,C2560_=_C3208 ,C2560_=_C3233 ,C2560_=_C3715 ,C2560_=_C3759 ,C2560_=_C3890 ,\nC2560_=_C3960 ,C2560_=_C3969 ,C2560_=_C3980 ,C2560_=_C3981 ,C2560_=_C3983 ,C2560_=_C3984 ,\nC2560_=_C3985 ,C2579_=_C2652 ,C2579_=_C2699 ,C2579_=_C2837 ,C2579_=_C3199 ,C2579_=_C3350 ,\nC2579_=_C3548 ,C2579_=_C3694 ,C2579_=_C3745 ,C2579_=_C3760 ,C2579_=_C3844 ,C2579_=_C3892 ,\nC2579_=_C4053 ,C2579_=_C4054 ,C2579_=_C4055 ,C2579_=_C4056 ,C2652_=_C2699 ,C2652_=_C2837 ,\nC2652_=_C3199 ,C2652_=_C3350 ,C2652_=_C3548 ,C2652_=_C3694 ,C2652_=_C3745 ,C2652_=_C3760 ,\nC2652_=_C3844 ,C2652_=_C3892 ,C2652_=_C4053 ,C2652_=_C4054 ,C2652_=_C4055 ,C2652_=_C4056 ,\nC2699_=_C2837 ,C2699_=_C3199 ,C2699_=_C3350 ,C2699_=_C3548 ,C2699_=_C3694 ,C2699_=_C3745 ,\nC2699_=_C3760 ,C2699_=_C3844 ,C2699_=_C3892 ,C2699_=_C4053 ,C2699_=_C4054 ,C2699_=_C4055 ,\nC2699_=_C4056 ,C2704_=_C2705 ,C2704_=_C2706 ,C2704_=_C2707 ,C2704_=_C2708 ,C2704_=_C2710 ,\nC2704_=_C2711 ,C2704_=_C2712 ,C2704_=_C2714 ,C2704_=_C2715 ,C2704_=_C2717 ,C2704_=_C2718 ,\nC2705_=_C2706 ,C2705_=_C2707 ,C2705_=_C2708 ,C2705_=_C2710 ,C2705_=_C2711 ,C2705_=_C2712 ,\nC2705_=_C2714 ,C2705_=_C2715 ,C2705_=_C2717 ,C2705_=_C2718 ,C2706_=_C2707 ,C2706_=_C2708 ,\nC2706_=_C2710 ,C2706_=_C2711 ,C2706_=_C2712 ,C2706_=_C2714 ,C2706_=_C2715 ,C2706_=_C2717 ,\nC2706_=_C2718 ,C2706_=_C3548 ,C2707_=_C2708 ,C2707_=_C2710 ,C2707_=_C2711 ,C2707_=_C2712 ,\nC2707_=_C2714 ,C2707_=_C2715 ,C2707_=_C2717 ,C2707_=_C2718 ,C2707_=_C3745 ,C2708_=_C2710 ,\nC2708_=_C2711 ,C2708_=_C2712 ,C2708_=_C2714 ,C2708_=_C2715 ,C2708_=_C2717 ,C2708_=_C2718 ,\nC2708_=_C3754 ,C2708_=_C3759 ,C2708_=_C3760 ,C2710_=_C2711 ,C2710_=_C2712 ,C2710_=_C2714 ,\nC2710_=_C2715 ,C2710_=_C2717 ,C2710_=_C2718 ,C2711_=_C2712 ,C2711_=_C2714 ,C2711_=_C2715 ,\nC2711_=_C2717 ,C2711_=_C2718 ,C2711_=_C3792 ,C2711_=_C3890 ,C2711_=_C3892 ,C2712_=_C2714 ,\nC2712_=_C2715 ,C2712_=_C2717 ,C2712_=_C2718 ,C2712_=_C3969 ,C2714_=_C2715 ,C2714_=_C2717 ,\nC2714_=_C2718 ,C2715_=_C2717 ,C2715_=_C2718 ,C2717_=_C2718 ,C2772_=_C2850 ,C2772_=_C2867 ,\nC2772_=_C3381 ,C2772_=_C3648 ,C2772_=_C3754 ,C2772_=_C3792 ,C2772_=_C3793 ,C2772_=_C3795 ,\nC2772_=_C3797 ,C2772_=_C3798 ,C2772_=_C3799 ,C2837_=_C3199 ,C2837_=_C3350 ,C2837_=_C3548 ,\nC2837_=_C3694 ,C2837_=_C3745 ,C2837_=_C3760 ,C2837_=_C3844 ,C2837_=_C3892 ,C2837_=_C4053 ,\nC2837_=_C4054 ,C2837_=_C4055 ,C2837_=_C4056 ,C2850_=_C2867 ,C2850_=_C3381 ,C2850_=_C3648 ,\nC2850_=_C3754 ,C2850_=_C3792 ,C2850_=_C3793 ,C2850_=_C3795 ,C2850_=_C3797 ,C2850_=_C3798 ,\nC2850_=_C3799 ,C2867_=_C3381 ,C2867_=_C3648 ,C2867_=_C3754 ,C2867_=_C3792 ,C2867_=_C3793 ,\nC2867_=_C3795 ,C2867_=_C3797 ,C2867_=_C3798 ,C2867_=_C3799 ,C3199_=_C3350 ,C3199_=_C3548 ,\nC3199_=_C3694 ,C3199_=_C3745 ,C3199_=_C3760 ,C3199_=_C3844 ,C3199_=_C3892 ,C3199_=_C4053 ,\nC3199_=_C4054 ,C3199_=_C4055 ,C3199_=_C4056 ,C3208_=_C3233 ,C3208_=_C3715 ,C3208_=_C3759 ,\nC3208_=_C3890 ,C3208_=_C3960 ,C3208_=_C3969 ,C3208_=_C3980 ,C3208_=_C3981 ,C3208_=_C3983 ,\nC3208_=_C3984 ,C3208_=_C3985 ,C3233_=_C3715 ,C3233_=_C3759 ,C3233_=_C3890 ,C3233_=_C3960 ,\nC3233_=_C3969 ,C3233_=_C3980 ,C3233_=_C3981 ,C3233_=_C3983 ,C3233_=_C3984 ,C3233_=_C3985 ,\nC3350_=_C3548 ,C3350_=_C3694 ,C3350_=_C3745 ,C3350_=_C3760 ,C3350_=_C3844 ,C3350_=_C3892 ,\nC3350_=_C4053 ,C3350_=_C4054 ,C3350_=_C4055 ,C3350_=_C4056 ,C3381_=_C3648 ,C3381_=_C3754 ,\nC3381_=_C3792 ,C3381_=_C3793 ,C3381_=_C3795 ,C3381_=_C3797 ,C3381_=_C3798 ,C3381_=_C3799 ,\nC3548_=_C3694 ,C3548_=_C3745 ,C3548_=_C3760 ,C3548_=_C3844 ,C3548_=_C3892 ,C3548_=_C4053 ,\nC3548_=_C4054 ,C3548_=_C4055 ,C3548_=_C4056 ,C3648_=_C3754 ,C3648_=_C3792 ,C3648_=_C3793 ,\nC3648_=_C3795 ,C3648_=_C3797 ,C3648_=_C3798 ,C3648_=_C3799 ,C3694_=_C3745 ,C3694_=_C3760 ,\nC3694_=_C3844 ,C3694_=_C3892 ,C3694_=_C4053 ,C3694_=_C4054 ,C3694_=_C4055 ,C3694_=_C4056 ,\nC3715_=_C3759 ,C3715_=_C3890 ,C3715_=_C3960 ,C3715_=_C3969 ,C3715_=_C3980 ,C3715_=_C3981 ,\nC3715_=_C3983 ,C3715_=_C3984 ,C3715_=_C3985 ,C3745_=_C3760 ,C3745_=_C3844 ,C3745_=_C3892 ,\nC3745_=_C4053 ,C3745_=_C4054 ,C3745_=_C4055 ,C3745_=_C4056 ,C3754_=_C3759 ,C3754_=_C3760 ,\nC3754_=_C3792 ,C3754_=_C3793 ,C3754_=_C3795 ,C3754_=_C3797 ,C3754_=_C3798 ,C3754_=_C3799 ,\nC3759_=_C3760 ,C3759_=_C3890 ,C3759_=_C3960 ,C3759_=_C3969 ,C3759_=_C3980 ,C3759_=_C3981 ,\nC3759_=_C3983 ,C3759_=_C3984 ,C3759_=_C3985 ,C3760_=_C3844 ,C3760_=_C3892 ,C3760_=_C4053 ,\nC3760_=_C4054 ,C3760_=_C4055 ,C3760_=_C4056 ,C3792_=_C3793 ,C3792_=_C3795 ,C3792_=_C3797 ,\nC3792_=_C3798 ,C3792_=_C3799 ,C3792_=_C3890 ,C3792_=_C3892 ,C3793_=_C3795 ,C3793_=_C3797 ,\nC3793_=_C3798 ,C3793_=_C3799 ,C3795_=_C3797 ,C3795_=_C3798 ,C3795_=_C3799 ,C3797_=_C3798 ,\nC3797_=_C3799 ,C3798_=_C3799 ,C3844_=_C3892 ,C3844_=_C4053 ,C3844_=_C4054 ,C3844_=_C4055 ,\nC3844_=_C4056 ,C3890_=_C3892 ,C3890_=_C3960 ,C3890_=_C3969 ,C3890_=_C3980 ,C3890_=_C3981 ,\nC3890_=_C3983 ,C3890_=_C3984 ,C3890_=_C3985 ,C3892_=_C4053 ,C3892_=_C4054 ,C3892_=_C4055 ,\nC3892_=_C4056 ,C3960_=_C3969 ,C3960_=_C3980 ,C3960_=_C3981 ,C3960_=_C3983 ,C3960_=_C3984 ,\nC3960_=_C3985 ,C3969_=_C3980 ,C3969_=_C3981 ,C3969_=_C3983 ,C3969_=_C3984 ,C3969_=_C3985 ,\nC3980_=_C3981 ,C3980_=_C3983 ,C3980_=_C3984 ,C3980_=_C3985 ,C3981_=_C3983 ,C3981_=_C3984 ,\nC3981_=_C3985 ,C3983_=_C3984 ,C3983_=_C3985 ,C3984_=_C3985 ,C3984_=_C4053 ,C4053_=_C4054 ,\nC4053_=_C4055 ,C4053_=_C4056 ,C4054_=_C4055 ,C4054_=_C4056 ,C4055_=_C4056 ,"];155[shape=box, label="id:155 level: 6\n59: C484 C611 C613 C687 C689 \nC786 C791 C970 C1149 C1206 C1278 \nC1373 C1497 C1584 C1601 C1698 C1701 \nC2086 C2130 C2188 C2529 C2568 C2599 \nC2603 C2618 C2638 C2683 C2685 C2747 \nC2859 C2997 C3100 C3224 C3273 C3550 \nC3610 C3695 C3709 C3722 C3830 C3833 \nC3854 C3865 C3879 C3893 C3905 C3925 \nC3930 C3952 C3966 C3967 C3988 C3997 \nC4004 C4087 C4088 C4089 C4093 C4118 \n879: C484_=_C613( C484 C613 ) C484_=_C689( C484 C689 ) C484_=_C791( C484 C791 ) C484_=_C970( C484 C970 ) C484_=_C1206( C484 C1206 ) \nC484_=_C1497( C484 C1497 ) C484_=_C1584( C484 C1584 ) C484_=_C1701( C484 C1701 ) C484_=_C2130( C484 C2130 ) C484_=_C2529( C484 C2529 ) C484_=_C2568( C484 C2568 ) \nC484_=_C2603( C484 C2603 ) C484_=_C2638( C484 C2638 ) C484_=_C2685( C484 C2685 ) C484_=_C2859( C484 C2859 ) C484_=_C2997( C484 C2997 ) C484_=_C3224( C484 C3224 ) \nC484_=_C3722( C484 C3722 ) C484_=_C3833( C484 C3833 ) C484_=_C3865( C484 C3865 ) C484_=_C3879( C484 C3879 ) C484_=_C3905( C484 C3905 ) C484_=_C3930( C484 C3930 ) \nC484_=_C3952( C484 C3952 ) C484_=_C3967( C484 C3967 ) C484_=_C3997( C484 C3997 ) C484_=_C4089( C484 C4089 ) C484_=_C4093( C484 C4093 ) C484_=_C4118( C484 C4118 ) \nC611_=_C613( C611 C613 ) C611_=_C687( C611 C687 ) C611_=_C786( C611 C786 ) C611_=_C1149( C611 C1149 ) C611_=_C1278( C611 C1278 ) C611_=_C1373( C611 C1373 ) \nC611_=_C1601( C611 C1601 ) C611_=_C1698( C611 C1698 ) C611_=_C2086( C611 C2086 ) C611_=_C2188( C611 C2188 ) C611_=_C2599( C611 C2599 ) C611_=_C2618( C611 C2618 ) \nC611_=_C2683( C611 C2683 ) C611_=_C2747( C611 C2747 ) C611_=_C3100( C611 C3100 ) C611_=_C3273( C611 C3273 ) C611_=_C3550( C611 C3550 ) C611_=_C3610( C611 C3610 ) \nC611_=_C3695( C611 C3695 ) C611_=_C3709( C611 C3709 ) C611_=_C3830( C611 C3830 ) C611_=_C3854( C611 C3854 ) C611_=_C3893( C611 C3893 ) C611_=_C3925( C611 C3925 ) \nC611_=_C3966( C611 C3966 ) C611_=_C3988( C611 C3988 ) C611_=_C4004( C611 C4004 ) C611_=_C4087( C611 C4087 ) C611_=_C4088( C611 C4088 ) C611_=_C4089( C611 C4089 ) \nC613_=_C689( C613 C689 ) C613_=_C791( C613 C791 ) C613_=_C970( C613 C970 ) C613_=_C1206( C613 C1206 ) C613_=_C1497( C613 C1497 ) C613_=_C1584( C613 C1584 ) \nC613_=_C1701( C613 C1701 ) C613_=_C2130( C613 C2130 ) C613_=_C2529( C613 C2529 ) C613_=_C2568( C613 C2568 ) C613_=_C2603( C613 C2603 ) C613_=_C2638( C613 C2638 ) \nC613_=_C2685( C613 C2685 ) C613_=_C2859( C613 C2859 ) C613_=_C2997( C613 C2997 ) C613_=_C3224( C613 C3224 ) C613_=_C3722( C613 C3722 ) C613_=_C3833( C613 C3833 ) \nC613_=_C3865( C613 C3865 ) C613_=_C3879( C613 C3879 ) C613_=_C3905( C613 C3905 ) C613_=_C3930( C613 C3930 ) C613_=_C3952( C613 C3952 ) C613_=_C3967( C613 C3967 ) \nC613_=_C3997( C613 C3997 ) C613_=_C4089( C613 C4089 ) C613_=_C4093( C613 C4093 ) C613_=_C4118( C613 C4118 ) C687_=_C689( C687 C689 ) C687_=_C786( C687 C786 ) \nC687_=_C1149( C687 C1149 ) C687_=_C1278( C687 C1278 ) C687_=_C1373( C687 C1373 ) C687_=_C1601( C687 C1601 ) C687_=_C1698( C687 C1698 ) C687_=_C2086( C687 C2086 ) \nC687_=_C2188( C687 C2188 ) C687_=_C2599( C687 C2599 ) C687_=_C2618( C687 C2618 ) C687_=_C2683( C687 C2683 ) C687_=_C2747( C687 C2747 ) C687_=_C3100( C687 C3100 ) \nC687_=_C3273( C687 C3273 ) C687_=_C3550( C687 C3550 ) C687_=_C3610( C687 C3610 ) C687_=_C3695( C687 C3695 ) C687_=_C3709( C687 C3709 ) C687_=_C3830( C687 C3830 ) \nC687_=_C3854( C687 C3854 ) C687_=_C3893( C687 C3893 ) C687_=_C3925( C687 C3925 ) C687_=_C3966( C687 C3966 ) C687_=_C3988( C687 C3988 ) C687_=_C4004( C687 C4004 ) \nC687_=_C4087( C687 C4087 ) C687_=_C4088( C687 C4088 ) C687_=_C4089( C687 C4089 ) C689_=_C791( C689 C791 ) C689_=_C970( C689 C970 ) C689_=_C1206( C689 C1206 ) \nC689_=_C1497( C689 C1497 ) C689_=_C1584( C689 C1584 ) C689_=_C1701( C689 C1701 ) C689_=_C2130( C689 C2130 ) C689_=_C2529( C689 C2529 ) C689_=_C2568( C689 C2568 ) \nC689_=_C2603( C689 C2603 ) C689_=_C2638( C689 C2638 ) C689_=_C2685( C689 C2685 ) C689_=_C2859( C689</w:t>
      </w:r>
    </w:p>
    <w:p>
      <w:pPr>
        <w:pStyle w:val="PreformattedText"/>
        <w:bidi w:val="0"/>
        <w:spacing w:before="0" w:after="0"/>
        <w:jc w:val="left"/>
        <w:rPr/>
      </w:pPr>
      <w:r>
        <w:rPr/>
        <w:t xml:space="preserve"> </w:t>
      </w:r>
      <w:r>
        <w:rPr/>
        <w:t>C2859 ) C689_=_C2997( C689 C2997 ) C689_=_C3224( C689 C3224 ) \nC689_=_C3722( C689 C3722 ) C689_=_C3833( C689 C3833 ) C689_=_C3865( C689 C3865 ) C689_=_C3879( C689 C3879 ) C689_=_C3905( C689 C3905 ) C689_=_C3930( C689 C3930 ) \nC689_=_C3952( C689 C3952 ) C689_=_C3967( C689 C3967 ) C689_=_C3997( C689 C3997 ) C689_=_C4089( C689 C4089 ) C689_=_C4093( C689 C4093 ) C689_=_C4118( C689 C4118 ) \nC786_=_C791( C786 C791 ) C786_=_C1149( C786 C1149 ) C786_=_C1278( C786 C1278 ) C786_=_C1373( C786 C1373 ) C786_=_C1601( C786 C1601 ) C786_=_C1698( C786 C1698 ) \nC786_=_C2086( C786 C2086 ) C786_=_C2188( C786 C2188 ) C786_=_C2599( C786 C2599 ) C786_=_C2618( C786 C2618 ) C786_=_C2683( C786 C2683 ) C786_=_C2747( C786 C2747 ) \nC786_=_C3100( C786 C3100 ) C786_=_C3273( C786 C3273 ) C786_=_C3550( C786 C3550 ) C786_=_C3610( C786 C3610 ) C786_=_C3695( C786 C3695 ) C786_=_C3709( C786 C3709 ) \nC786_=_C3830( C786 C3830 ) C786_=_C3854( C786 C3854 ) C786_=_C3893( C786 C3893 ) C786_=_C3925( C786 C3925 ) C786_=_C3966( C786 C3966 ) C786_=_C3988( C786 C3988 ) \nC786_=_C4004( C786 C4004 ) C786_=_C4087( C786 C4087 ) C786_=_C4088( C786 C4088 ) C786_=_C4089( C786 C4089 ) C791_=_C970( C791 C970 ) C791_=_C1206( C791 C1206 ) \nC791_=_C1497( C791 C1497 ) C791_=_C1584( C791 C1584 ) C791_=_C1701( C791 C1701 ) C791_=_C2130( C791 C2130 ) C791_=_C2529( C791 C2529 ) C791_=_C2568( C791 C2568 ) \nC791_=_C2603( C791 C2603 ) C791_=_C2638( C791 C2638 ) C791_=_C2685( C791 C2685 ) C791_=_C2859( C791 C2859 ) C791_=_C2997( C791 C2997 ) C791_=_C3224( C791 C3224 ) \nC791_=_C3722( C791 C3722 ) C791_=_C3833( C791 C3833 ) C791_=_C3865( C791 C3865 ) C791_=_C3879( C791 C3879 ) C791_=_C3905( C791 C3905 ) C791_=_C3930( C791 C3930 ) \nC791_=_C3952( C791 C3952 ) C791_=_C3967( C791 C3967 ) C791_=_C3997( C791 C3997 ) C791_=_C4089( C791 C4089 ) C791_=_C4093( C791 C4093 ) C791_=_C4118( C791 C4118 ) \nC970_=_C1206( C970 C1206 ) C970_=_C1497( C970 C1497 ) C970_=_C1584( C970 C1584 ) C970_=_C1701( C970 C1701 ) C970_=_C2130( C970 C2130 ) C970_=_C2529( C970 C2529 ) \nC970_=_C2568( C970 C2568 ) C970_=_C2603( C970 C2603 ) C970_=_C2638( C970 C2638 ) C970_=_C2685( C970 C2685 ) C970_=_C2859( C970 C2859 ) C970_=_C2997( C970 C2997 ) \nC970_=_C3224( C970 C3224 ) C970_=_C3722( C970 C3722 ) C970_=_C3833( C970 C3833 ) C970_=_C3865( C970 C3865 ) C970_=_C3879( C970 C3879 ) C970_=_C3905( C970 C3905 ) \nC970_=_C3930( C970 C3930 ) C970_=_C3952( C970 C3952 ) C970_=_C3967( C970 C3967 ) C970_=_C3997( C970 C3997 ) C970_=_C4089( C970 C4089 ) C970_=_C4093( C970 C4093 ) \nC970_=_C4118( C970 C4118 ) C1149_=_C1278( C1149 C1278 ) C1149_=_C1373( C1149 C1373 ) C1149_=_C1601( C1149 C1601 ) C1149_=_C1698( C1149 C1698 ) C1149_=_C2086( C1149 C2086 ) \nC1149_=_C2188( C1149 C2188 ) C1149_=_C2599( C1149 C2599 ) C1149_=_C2618( C1149 C2618 ) C1149_=_C2683( C1149 C2683 ) C1149_=_C2747( C1149 C2747 ) C1149_=_C3100( C1149 C3100 ) \nC1149_=_C3273( C1149 C3273 ) C1149_=_C3550( C1149 C3550 ) C1149_=_C3610( C1149 C3610 ) C1149_=_C3695( C1149 C3695 ) C1149_=_C3709( C1149 C3709 ) C1149_=_C3830( C1149 C3830 ) \nC1149_=_C3854( C1149 C3854 ) C1149_=_C3893( C1149 C3893 ) C1149_=_C3925( C1149 C3925 ) C1149_=_C3966( C1149 C3966 ) C1149_=_C3988( C1149 C3988 ) C1149_=_C4004( C1149 C4004 ) \nC1149_=_C4087( C1149 C4087 ) C1149_=_C4088( C1149 C4088 ) C1149_=_C4089( C1149 C4089 ) C1206_=_C1497( C1206 C1497 ) C1206_=_C1584( C1206 C1584 ) C1206_=_C1701( C1206 C1701 ) \nC1206_=_C2130( C1206 C2130 ) C1206_=_C2529( C1206 C2529 ) C1206_=_C2568( C1206 C2568 ) C1206_=_C2603( C1206 C2603 ) C1206_=_C2638( C1206 C2638 ) C1206_=_C2685( C1206 C2685 ) \nC1206_=_C2859( C1206 C2859 ) C1206_=_C2997( C1206 C2997 ) C1206_=_C3224( C1206 C3224 ) C1206_=_C3722( C1206 C3722 ) C1206_=_C3833( C1206 C3833 ) C1206_=_C3865( C1206 C3865 ) \nC1206_=_C3879( C1206 C3879 ) C1206_=_C3905( C1206 C3905 ) C1206_=_C3930( C1206 C3930 ) C1206_=_C3952( C1206 C3952 ) C1206_=_C3967( C1206 C3967 ) C1206_=_C3997( C1206 C3997 ) \nC1206_=_C4089( C1206 C4089 ) C1206_=_C4093( C1206 C4093 ) C1206_=_C4118( C1206 C4118 ) C1278_=_C1373( C1278 C1373 ) C1278_=_C1601( C1278 C1601 ) C1278_=_C1698( C1278 C1698 ) \nC1278_=_C2086( C1278 C2086 ) C1278_=_C2188( C1278 C2188 ) C1278_=_C2599( C1278 C2599 ) C1278_=_C2618( C1278 C2618 ) C1278_=_C2683( C1278 C2683 ) C1278_=_C2747( C1278 C2747 ) \nC1278_=_C3100( C1278 C3100 ) C1278_=_C3273( C1278 C3273 ) C1278_=_C3550( C1278 C3550 ) C1278_=_C3610( C1278 C3610 ) C1278_=_C3695( C1278 C3695 ) C1278_=_C3709( C1278 C3709 ) \nC1278_=_C3830( C1278 C3830 ) C1278_=_C3854( C1278 C3854 ) C1278_=_C3893( C1278 C3893 ) C1278_=_C3925( C1278 C3925 ) C1278_=_C3966( C1278 C3966 ) C1278_=_C3988( C1278 C3988 ) \nC1278_=_C4004( C1278 C4004 ) C1278_=_C4087( C1278 C4087 ) C1278_=_C4088( C1278 C4088 ) C1278_=_C4089( C1278 C4089 ) C1373_=_C1601( C1373 C1601 ) C1373_=_C1698( C1373 C1698 ) \nC1373_=_C2086( C1373 C2086 ) C1373_=_C2188( C1373 C2188 ) C1373_=_C2599( C1373 C2599 ) C1373_=_C2618( C1373 C2618 ) C1373_=_C2683( C1373 C2683 ) C1373_=_C2747( C1373 C2747 ) \nC1373_=_C3100( C1373 C3100 ) C1373_=_C3273( C1373 C3273 ) C1373_=_C3550( C1373 C3550 ) C1373_=_C3610( C1373 C3610 ) C1373_=_C3695( C1373 C3695 ) C1373_=_C3709( C1373 C3709 ) \nC1373_=_C3830( C1373 C3830 ) C1373_=_C3854( C1373 C3854 ) C1373_=_C3893( C1373 C3893 ) C1373_=_C3925( C1373 C3925 ) C1373_=_C3966( C1373 C3966 ) C1373_=_C3988( C1373 C3988 ) \nC1373_=_C4004( C1373 C4004 ) C1373_=_C4087( C1373 C4087 ) C1373_=_C4088( C1373 C4088 ) C1373_=_C4089( C1373 C4089 ) C1497_=_C1584( C1497 C1584 ) C1497_=_C1701( C1497 C1701 ) \nC1497_=_C2130( C1497 C2130 ) C1497_=_C2529( C1497 C2529 ) C1497_=_C2568( C1497 C2568 ) C1497_=_C2603( C1497 C2603 ) C1497_=_C2638( C1497 C2638 ) C1497_=_C2685( C1497 C2685 ) \nC1497_=_C2859( C1497 C2859 ) C1497_=_C2997( C1497 C2997 ) C1497_=_C3224( C1497 C3224 ) C1497_=_C3722( C1497 C3722 ) C1497_=_C3833( C1497 C3833 ) C1497_=_C3865( C1497 C3865 ) \nC1497_=_C3879( C1497 C3879 ) C1497_=_C3905( C1497 C3905 ) C1497_=_C3930( C1497 C3930 ) C1497_=_C3952( C1497 C3952 ) C1497_=_C3967( C1497 C3967 ) C1497_=_C3997( C1497 C3997 ) \nC1497_=_C4089( C1497 C4089 ) C1497_=_C4093( C1497 C4093 ) C1497_=_C4118( C1497 C4118 ) C1584_=_C1701( C1584 C1701 ) C1584_=_C2130( C1584 C2130 ) C1584_=_C2529( C1584 C2529 ) \nC1584_=_C2568( C1584 C2568 ) C1584_=_C2603( C1584 C2603 ) C1584_=_C2638( C1584 C2638 ) C1584_=_C2685( C1584 C2685 ) C1584_=_C2859( C1584 C2859 ) C1584_=_C2997( C1584 C2997 ) \nC1584_=_C3224( C1584 C3224 ) C1584_=_C3722( C1584 C3722 ) C1584_=_C3833( C1584 C3833 ) C1584_=_C3865( C1584 C3865 ) C1584_=_C3879( C1584 C3879 ) C1584_=_C3905( C1584 C3905 ) \nC1584_=_C3930( C1584 C3930 ) C1584_=_C3952( C1584 C3952 ) C1584_=_C3967( C1584 C3967 ) C1584_=_C3997( C1584 C3997 ) C1584_=_C4089( C1584 C4089 ) C1584_=_C4093( C1584 C4093 ) \nC1584_=_C4118( C1584 C4118 ) C1601_=_C1698( C1601 C1698 ) C1601_=_C2086( C1601 C2086 ) C1601_=_C2188( C1601 C2188 ) C1601_=_C2599( C1601 C2599 ) C1601_=_C2618( C1601 C2618 ) \nC1601_=_C2683( C1601 C2683 ) C1601_=_C2747( C1601 C2747 ) C1601_=_C3100( C1601 C3100 ) C1601_=_C3273( C1601 C3273 ) C1601_=_C3550( C1601 C3550 ) C1601_=_C3610( C1601 C3610 ) \nC1601_=_C3695( C1601 C3695 ) C1601_=_C3709( C1601 C3709 ) C1601_=_C3830( C1601 C3830 ) C1601_=_C3854( C1601 C3854 ) C1601_=_C3893( C1601 C3893 ) C1601_=_C3925( C1601 C3925 ) \nC1601_=_C3966( C1601 C3966 ) C1601_=_C3988( C1601 C3988 ) C1601_=_C4004( C1601 C4004 ) C1601_=_C4087( C1601 C4087 ) C1601_=_C4088( C1601 C4088 ) C1601_=_C4089( C1601 C4089 ) \nC1698_=_C1701( C1698 C1701 ) C1698_=_C2086( C1698 C2086 ) C1698_=_C2188( C1698 C2188 ) C1698_=_C2599( C1698 C2599 ) C1698_=_C2618( C1698 C2618 ) C1698_=_C2683( C1698 C2683 ) \nC1698_=_C2747( C1698 C2747 ) C1698_=_C3100( C1698 C3100 ) C1698_=_C3273( C1698 C3273 ) C1698_=_C3550( C1698 C3550 ) C1698_=_C3610( C1698 C3610 ) C1698_=_C3695( C1698 C3695 ) \nC1698_=_C3709( C1698 C3709 ) C1698_=_C3830( C1698 C3830 ) C1698_=_C3854( C1698 C3854 ) C1698_=_C3893( C1698 C3893 ) C1698_=_C3925( C1698 C3925 ) C1698_=_C3966( C1698 C3966 ) \nC1698_=_C3988( C1698 C3988 ) C1698_=_C4004( C1698 C4004 ) C1698_=_C4087( C1698 C4087 ) C1698_=_C4088( C1698 C4088 ) C1698_=_C4089( C1698 C4089 ) C1701_=_C2130( C1701 C2130 ) \nC1701_=_C2529( C1701 C2529 ) C1701_=_C2568( C1701 C2568 ) C1701_=_C2603( C1701 C2603 ) C1701_=_C2638( C1701 C2638 ) C1701_=_C2685( C1701 C2685 ) C1701_=_C2859( C1701 C2859 ) \nC1701_=_C2997( C1701 C2997 ) C1701_=_C3224( C1701 C3224 ) C1701_=_C3722( C1701 C3722 ) C1701_=_C3833( C1701 C3833 ) C1701_=_C3865( C1701 C3865 ) C1701_=_C3879( C1701 C3879 ) \nC1701_=_C3905( C1701 C3905 ) C1701_=_C3930( C1701 C3930 ) C1701_=_C3952( C1701 C3952 ) C1701_=_C3967( C1701 C3967 ) C1701_=_C3997( C1701 C3997 ) C1701_=_C4089( C1701 C4089 ) \nC1701_=_C4093( C1701 C4093 ) C1701_=_C4118( C1701 C4118 ) C2086_=_C2188( C2086 C2188 ) C2086_=_C2599( C2086 C2599 ) C2086_=_C2618( C2086 C2618 ) C2086_=_C2683( C2086 C2683 ) \nC2086_=_C2747( C2086 C2747 ) C2086_=_C3100( C2086 C3100 ) C2086_=_C3273( C2086 C3273 ) C2086_=_C3550( C2086 C3550 ) C2086_=_C3610( C2086 C3610 ) C2086_=_C3695( C2086 C3695 ) \nC2086_=_C3709( C2086 C3709 ) C2086_=_C3830( C2086 C3830 ) C2086_=_C3854( C2086 C3854 ) C2086_=_C3893( C2086 C3893 ) C2086_=_C3925( C2086 C3925 ) C2086_=_C3966( C2086 C3966 ) \nC2086_=_C3988( C2086 C3988 ) C2086_=_C4004( C2086 C4004 ) C2086_=_C4087( C2086 C4087 ) C2086_=_C4088( C2086 C4088 ) C2086_=_C4089( C2086 C4089 ) C2130_=_C2529( C2130 C2529 ) \nC2130_=_C2568( C2130 C2568 ) C2130_=_C2603( C2130 C2603 ) C2130_=_C2638( C2130 C2638 ) C2130_=_C2685( C2130 C2685 ) C2130_=_C2859( C2130 C2859 ) C2130_=_C2997( C2130 C2997 ) \nC2130_=_C3224( C2130 C3224 ) C2130_=_C3722( C2130 C3722 ) C2130_=_C3833( C2130 C3833 ) C2130_=_C3865( C2130 C3865 ) C2130_=_C3879( C2130 C3879 ) C2130_=_C3905( C2130 C3905 ) \nC2130_=_C3930( C2130 C3930 ) C2130_=_C3952( C2130 C3952 ) C2130_=_C3967( C2130 C3967 ) C2130_=_C3997( C2130 C3997 ) C2130_=_C4089( C2130 C4089 ) C2130_=_C4093( C2130</w:t>
      </w:r>
    </w:p>
    <w:p>
      <w:pPr>
        <w:pStyle w:val="PreformattedText"/>
        <w:bidi w:val="0"/>
        <w:spacing w:before="0" w:after="0"/>
        <w:jc w:val="left"/>
        <w:rPr/>
      </w:pPr>
      <w:r>
        <w:rPr/>
        <w:t xml:space="preserve"> </w:t>
      </w:r>
      <w:r>
        <w:rPr/>
        <w:t>C4093 ) \nC2130_=_C4118( C2130 C4118 ) C2188_=_C2599( C2188 C2599 ) C2188_=_C2618( C2188 C2618 ) C2188_=_C2683( C2188 C2683 ) C2188_=_C2747( C2188 C2747 ) C2188_=_C3100( C2188 C3100 ) \nC2188_=_C3273( C2188 C3273 ) C2188_=_C3550( C2188 C3550 ) C2188_=_C3610( C2188 C3610 ) C2188_=_C3695( C2188 C3695 ) C2188_=_C3709( C2188 C3709 ) C2188_=_C3830( C2188 C3830 ) \nC2188_=_C3854( C2188 C3854 ) C2188_=_C3893( C2188 C3893 ) C2188_=_C3925( C2188 C3925 ) C2188_=_C3966( C2188 C3966 ) C2188_=_C3988( C2188 C3988 ) C2188_=_C4004( C2188 C4004 ) \nC2188_=_C4087( C2188 C4087 ) C2188_=_C4088( C2188 C4088 ) C2188_=_C4089( C2188 C4089 ) C2529_=_C2568( C2529 C2568 ) C2529_=_C2603( C2529 C2603 ) C2529_=_C2638( C2529 C2638 ) \nC2529_=_C2685( C2529 C2685 ) C2529_=_C2859( C2529 C2859 ) C2529_=_C2997( C2529 C2997 ) C2529_=_C3224( C2529 C3224 ) C2529_=_C3722( C2529 C3722 ) C2529_=_C3833( C2529 C3833 ) \nC2529_=_C3865( C2529 C3865 ) C2529_=_C3879( C2529 C3879 ) C2529_=_C3905( C2529 C3905 ) C2529_=_C3930( C2529 C3930 ) C2529_=_C3952( C2529 C3952 ) C2529_=_C3967( C2529 C3967 ) \nC2529_=_C3997( C2529 C3997 ) C2529_=_C4089( C2529 C4089 ) C2529_=_C4093( C2529 C4093 ) C2529_=_C4118( C2529 C4118 ) C2568_=_C2603( C2568 C2603 ) C2568_=_C2638( C2568 C2638 ) \nC2568_=_C2685( C2568 C2685 ) C2568_=_C2859( C2568 C2859 ) C2568_=_C2997( C2568 C2997 ) C2568_=_C3224( C2568 C3224 ) C2568_=_C3722( C2568 C3722 ) C2568_=_C3833( C2568 C3833 ) \nC2568_=_C3865( C2568 C3865 ) C2568_=_C3879( C2568 C3879 ) C2568_=_C3905( C2568 C3905 ) C2568_=_C3930( C2568 C3930 ) C2568_=_C3952( C2568 C3952 ) C2568_=_C3967( C2568 C3967 ) \nC2568_=_C3997( C2568 C3997 ) C2568_=_C4089( C2568 C4089 ) C2568_=_C4093( C2568 C4093 ) C2568_=_C4118( C2568 C4118 ) C2599_=_C2603( C2599 C2603 ) C2599_=_C2618( C2599 C2618 ) \nC2599_=_C2683( C2599 C2683 ) C2599_=_C2747( C2599 C2747 ) C2599_=_C3100( C2599 C3100 ) C2599_=_C3273( C2599 C3273 ) C2599_=_C3550( C2599 C3550 ) C2599_=_C3610( C2599 C3610 ) \nC2599_=_C3695( C2599 C3695 ) C2599_=_C3709( C2599 C3709 ) C2599_=_C3830( C2599 C3830 ) C2599_=_C3854( C2599 C3854 ) C2599_=_C3893( C2599 C3893 ) C2599_=_C3925( C2599 C3925 ) \nC2599_=_C3966( C2599 C3966 ) C2599_=_C3988( C2599 C3988 ) C2599_=_C4004( C2599 C4004 ) C2599_=_C4087( C2599 C4087 ) C2599_=_C4088( C2599 C4088 ) C2599_=_C4089( C2599 C4089 ) \nC2603_=_C2638( C2603 C2638 ) C2603_=_C2685( C2603 C2685 ) C2603_=_C2859( C2603 C2859 ) C2603_=_C2997( C2603 C2997 ) C2603_=_C3224( C2603 C3224 ) C2603_=_C3722( C2603 C3722 ) \nC2603_=_C3833( C2603 C3833 ) C2603_=_C3865( C2603 C3865 ) C2603_=_C3879( C2603 C3879 ) C2603_=_C3905( C2603 C3905 ) C2603_=_C3930( C2603 C3930 ) C2603_=_C3952( C2603 C3952 ) \nC2603_=_C3967( C2603 C3967 ) C2603_=_C3997( C2603 C3997 ) C2603_=_C4089( C2603 C4089 ) C2603_=_C4093( C2603 C4093 ) C2603_=_C4118( C2603 C4118 ) C2618_=_C2683( C2618 C2683 ) \nC2618_=_C2747( C2618 C2747 ) C2618_=_C3100( C2618 C3100 ) C2618_=_C3273( C2618 C3273 ) C2618_=_C3550( C2618 C3550 ) C2618_=_C3610( C2618 C3610 ) C2618_=_C3695( C2618 C3695 ) \nC2618_=_C3709( C2618 C3709 ) C2618_=_C3830( C2618 C3830 ) C2618_=_C3854( C2618 C3854 ) C2618_=_C3893( C2618 C3893 ) C2618_=_C3925( C2618 C3925 ) C2618_=_C3966( C2618 C3966 ) \nC2618_=_C3988( C2618 C3988 ) C2618_=_C4004( C2618 C4004 ) C2618_=_C4087( C2618 C4087 ) C2618_=_C4088( C2618 C4088 ) C2618_=_C4089( C2618 C4089 ) C2638_=_C2685( C2638 C2685 ) \nC2638_=_C2859( C2638 C2859 ) C2638_=_C2997( C2638 C2997 ) C2638_=_C3224( C2638 C3224 ) C2638_=_C3722( C2638 C3722 ) C2638_=_C3833( C2638 C3833 ) C2638_=_C3865( C2638 C3865 ) \nC2638_=_C3879( C2638 C3879 ) C2638_=_C3905( C2638 C3905 ) C2638_=_C3930( C2638 C3930 ) C2638_=_C3952( C2638 C3952 ) C2638_=_C3967( C2638 C3967 ) C2638_=_C3997( C2638 C3997 ) \nC2638_=_C4089( C2638 C4089 ) C2638_=_C4093( C2638 C4093 ) C2638_=_C4118( C2638 C4118 ) C2683_=_C2685( C2683 C2685 ) C2683_=_C2747( C2683 C2747 ) C2683_=_C3100( C2683 C3100 ) \nC2683_=_C3273( C2683 C3273 ) C2683_=_C3550( C2683 C3550 ) C2683_=_C3610( C2683 C3610 ) C2683_=_C3695( C2683 C3695 ) C2683_=_C3709( C2683 C3709 ) C2683_=_C3830( C2683 C3830 ) \nC2683_=_C3854( C2683 C3854 ) C2683_=_C3893( C2683 C3893 ) C2683_=_C3925( C2683 C3925 ) C2683_=_C3966( C2683 C3966 ) C2683_=_C3988( C2683 C3988 ) C2683_=_C4004( C2683 C4004 ) \nC2683_=_C4087( C2683 C4087 ) C2683_=_C4088( C2683 C4088 ) C2683_=_C4089( C2683 C4089 ) C2685_=_C2859( C2685 C2859 ) C2685_=_C2997( C2685 C2997 ) C2685_=_C3224( C2685 C3224 ) \nC2685_=_C3722( C2685 C3722 ) C2685_=_C3833( C2685 C3833 ) C2685_=_C3865( C2685 C3865 ) C2685_=_C3879( C2685 C3879 ) C2685_=_C3905( C2685 C3905 ) C2685_=_C3930( C2685 C3930 ) \nC2685_=_C3952( C2685 C3952 ) C2685_=_C3967( C2685 C3967 ) C2685_=_C3997( C2685 C3997 ) C2685_=_C4089( C2685 C4089 ) C2685_=_C4093( C2685 C4093 ) C2685_=_C4118( C2685 C4118 ) \nC2747_=_C3100( C2747 C3100 ) C2747_=_C3273( C2747 C3273 ) C2747_=_C3550( C2747 C3550 ) C2747_=_C3610( C2747 C3610 ) C2747_=_C3695( C2747 C3695 ) C2747_=_C3709( C2747 C3709 ) \nC2747_=_C3830( C2747 C3830 ) C2747_=_C3854( C2747 C3854 ) C2747_=_C3893( C2747 C3893 ) C2747_=_C3925( C2747 C3925 ) C2747_=_C3966( C2747 C3966 ) C2747_=_C3988( C2747 C3988 ) \nC2747_=_C4004( C2747 C4004 ) C2747_=_C4087( C2747 C4087 ) C2747_=_C4088( C2747 C4088 ) C2747_=_C4089( C2747 C4089 ) C2859_=_C2997( C2859 C2997 ) C2859_=_C3224( C2859 C3224 ) \nC2859_=_C3722( C2859 C3722 ) C2859_=_C3833( C2859 C3833 ) C2859_=_C3865( C2859 C3865 ) C2859_=_C3879( C2859 C3879 ) C2859_=_C3905( C2859 C3905 ) C2859_=_C3930( C2859 C3930 ) \nC2859_=_C3952( C2859 C3952 ) C2859_=_C3967( C2859 C3967 ) C2859_=_C3997( C2859 C3997 ) C2859_=_C4089( C2859 C4089 ) C2859_=_C4093( C2859 C4093 ) C2859_=_C4118( C2859 C4118 ) \nC2997_=_C3224( C2997 C3224 ) C2997_=_C3722( C2997 C3722 ) C2997_=_C3833( C2997 C3833 ) C2997_=_C3865( C2997 C3865 ) C2997_=_C3879( C2997 C3879 ) C2997_=_C3905( C2997 C3905 ) \nC2997_=_C3930( C2997 C3930 ) C2997_=_C3952( C2997 C3952 ) C2997_=_C3967( C2997 C3967 ) C2997_=_C3997( C2997 C3997 ) C2997_=_C4089( C2997 C4089 ) C2997_=_C4093( C2997 C4093 ) \nC2997_=_C4118( C2997 C4118 ) C3100_=_C3273( C3100 C3273 ) C3100_=_C3550( C3100 C3550 ) C3100_=_C3610( C3100 C3610 ) C3100_=_C3695( C3100 C3695 ) C3100_=_C3709( C3100 C3709 ) \nC3100_=_C3830( C3100 C3830 ) C3100_=_C3854( C3100 C3854 ) C3100_=_C3893( C3100 C3893 ) C3100_=_C3925( C3100 C3925 ) C3100_=_C3966( C3100 C3966 ) C3100_=_C3988( C3100 C3988 ) \nC3100_=_C4004( C3100 C4004 ) C3100_=_C4087( C3100 C4087 ) C3100_=_C4088( C3100 C4088 ) C3100_=_C4089( C3100 C4089 ) C3224_=_C3722( C3224 C3722 ) C3224_=_C3833( C3224 C3833 ) \nC3224_=_C3865( C3224 C3865 ) C3224_=_C3879( C3224 C3879 ) C3224_=_C3905( C3224 C3905 ) C3224_=_C3930( C3224 C3930 ) C3224_=_C3952( C3224 C3952 ) C3224_=_C3967( C3224 C3967 ) \nC3224_=_C3997( C3224 C3997 ) C3224_=_C4089( C3224 C4089 ) C3224_=_C4093( C3224 C4093 ) C3224_=_C4118( C3224 C4118 ) C3273_=_C3550( C3273 C3550 ) C3273_=_C3610( C3273 C3610 ) \nC3273_=_C3695( C3273 C3695 ) C3273_=_C3709( C3273 C3709 ) C3273_=_C3830( C3273 C3830 ) C3273_=_C3854( C3273 C3854 ) C3273_=_C3893( C3273 C3893 ) C3273_=_C3925( C3273 C3925 ) \nC3273_=_C3966( C3273 C3966 ) C3273_=_C3988( C3273 C3988 ) C3273_=_C4004( C3273 C4004 ) C3273_=_C4087( C3273 C4087 ) C3273_=_C4088( C3273 C4088 ) C3273_=_C4089( C3273 C4089 ) \nC3550_=_C3610( C3550 C3610 ) C3550_=_C3695( C3550 C3695 ) C3550_=_C3709( C3550 C3709 ) C3550_=_C3830( C3550 C3830 ) C3550_=_C3854( C3550 C3854 ) C3550_=_C3893( C3550 C3893 ) \nC3550_=_C3925( C3550 C3925 ) C3550_=_C3966( C3550 C3966 ) C3550_=_C3988( C3550 C3988 ) C3550_=_C4004( C3550 C4004 ) C3550_=_C4087( C3550 C4087 ) C3550_=_C4088( C3550 C4088 ) \nC3550_=_C4089( C3550 C4089 ) C3610_=_C3695( C3610 C3695 ) C3610_=_C3709( C3610 C3709 ) C3610_=_C3830( C3610 C3830 ) C3610_=_C3854( C3610 C3854 ) C3610_=_C3893( C3610 C3893 ) \nC3610_=_C3925( C3610 C3925 ) C3610_=_C3966( C3610 C3966 ) C3610_=_C3988( C3610 C3988 ) C3610_=_C4004( C3610 C4004 ) C3610_=_C4087( C3610 C4087 ) C3610_=_C4088( C3610 C4088 ) \nC3610_=_C4089( C3610 C4089 ) C3695_=_C3709( C3695 C3709 ) C3695_=_C3830( C3695 C3830 ) C3695_=_C3854( C3695 C3854 ) C3695_=_C3893( C3695 C3893 ) C3695_=_C3925( C3695 C3925 ) \nC3695_=_C3966( C3695 C3966 ) C3695_=_C3988( C3695 C3988 ) C3695_=_C4004( C3695 C4004 ) C3695_=_C4087( C3695 C4087 ) C3695_=_C4088( C3695 C4088 ) C3695_=_C4089( C3695 C4089 ) \nC3709_=_C3830( C3709 C3830 ) C3709_=_C3854( C3709 C3854 ) C3709_=_C3893( C3709 C3893 ) C3709_=_C3925( C3709 C3925 ) C3709_=_C3966( C3709 C3966 ) C3709_=_C3988( C3709 C3988 ) \nC3709_=_C4004( C3709 C4004 ) C3709_=_C4087( C3709 C4087 ) C3709_=_C4088( C3709 C4088 ) C3709_=_C4089( C3709 C4089 ) C3722_=_C3833( C3722 C3833 ) C3722_=_C3865( C3722 C3865 ) \nC3722_=_C3879( C3722 C3879 ) C3722_=_C3905( C3722 C3905 ) C3722_=_C3930( C3722 C3930 ) C3722_=_C3952( C3722 C3952 ) C3722_=_C3967( C3722 C3967 ) C3722_=_C3997( C3722 C3997 ) \nC3722_=_C4089( C3722 C4089 ) C3722_=_C4093( C3722 C4093 ) C3722_=_C4118( C3722 C4118 ) C3830_=_C3833( C3830 C3833 ) C3830_=_C3854( C3830 C3854 ) C3830_=_C3893( C3830 C3893 ) \nC3830_=_C3925( C3830 C3925 ) C3830_=_C3966( C3830 C3966 ) C3830_=_C3988( C3830 C3988 ) C3830_=_C4004( C3830 C4004 ) C3830_=_C4087( C3830 C4087 ) C3830_=_C4088( C3830 C4088 ) \nC3830_=_C4089( C3830 C4089 ) C3833_=_C3865( C3833 C3865 ) C3833_=_C3879( C3833 C3879 ) C3833_=_C3905( C3833 C3905 ) C3833_=_C3930( C3833 C3930 ) C3833_=_C3952( C3833 C3952 ) \nC3833_=_C3967( C3833 C3967 ) C3833_=_C3997( C3833 C3997 ) C3833_=_C4089( C3833 C4089 ) C3833_=_C4093( C3833 C4093 ) C3833_=_C4118( C3833 C4118 ) C3854_=_C3893( C3854 C3893 ) \nC3854_=_C3925( C3854 C3925 ) C3854_=_C3966( C3854 C3966 ) C3854_=_C3988( C3854 C3988 ) C3854_=_C4004( C3854 C4004 ) C3854_=_C4087( C3854 C4087 ) C3854_=_C4088( C3854 C4088 ) \nC3854_=_C4089( C3854 C4089 ) C3865_=_C3879( C3865 C3879 ) C3865_=_C3905( C3865 C3905 ) C3865_=_C3930( C3865 C3930 ) C3865_=_C3952( C3865 C3952 ) C3865_=_C3967( C3865 C3967 ) \nC3865_=_C3997( C3865 C3997 ) C3865_=_C4089(</w:t>
      </w:r>
    </w:p>
    <w:p>
      <w:pPr>
        <w:pStyle w:val="PreformattedText"/>
        <w:bidi w:val="0"/>
        <w:spacing w:before="0" w:after="0"/>
        <w:jc w:val="left"/>
        <w:rPr/>
      </w:pPr>
      <w:r>
        <w:rPr/>
        <w:t xml:space="preserve"> </w:t>
      </w:r>
      <w:r>
        <w:rPr/>
        <w:t>C3865 C4089 ) C3865_=_C4093( C3865 C4093 ) C3865_=_C4118( C3865 C4118 ) C3879_=_C3905( C3879 C3905 ) C3879_=_C3930( C3879 C3930 ) \nC3879_=_C3952( C3879 C3952 ) C3879_=_C3967( C3879 C3967 ) C3879_=_C3997( C3879 C3997 ) C3879_=_C4089( C3879 C4089 ) C3879_=_C4093( C3879 C4093 ) C3879_=_C4118( C3879 C4118 ) \nC3893_=_C3925( C3893 C3925 ) C3893_=_C3966( C3893 C3966 ) C3893_=_C3988( C3893 C3988 ) C3893_=_C4004( C3893 C4004 ) C3893_=_C4087( C3893 C4087 ) C3893_=_C4088( C3893 C4088 ) \nC3893_=_C4089( C3893 C4089 ) C3905_=_C3930( C3905 C3930 ) C3905_=_C3952( C3905 C3952 ) C3905_=_C3967( C3905 C3967 ) C3905_=_C3997( C3905 C3997 ) C3905_=_C4089( C3905 C4089 ) \nC3905_=_C4093( C3905 C4093 ) C3905_=_C4118( C3905 C4118 ) C3925_=_C3930( C3925 C3930 ) C3925_=_C3966( C3925 C3966 ) C3925_=_C3988( C3925 C3988 ) C3925_=_C4004( C3925 C4004 ) \nC3925_=_C4087( C3925 C4087 ) C3925_=_C4088( C3925 C4088 ) C3925_=_C4089( C3925 C4089 ) C3930_=_C3952( C3930 C3952 ) C3930_=_C3967( C3930 C3967 ) C3930_=_C3997( C3930 C3997 ) \nC3930_=_C4089( C3930 C4089 ) C3930_=_C4093( C3930 C4093 ) C3930_=_C4118( C3930 C4118 ) C3952_=_C3967( C3952 C3967 ) C3952_=_C3997( C3952 C3997 ) C3952_=_C4089( C3952 C4089 ) \nC3952_=_C4093( C3952 C4093 ) C3952_=_C4118( C3952 C4118 ) C3966_=_C3967( C3966 C3967 ) C3966_=_C3988( C3966 C3988 ) C3966_=_C4004( C3966 C4004 ) C3966_=_C4087( C3966 C4087 ) \nC3966_=_C4088( C3966 C4088 ) C3966_=_C4089( C3966 C4089 ) C3967_=_C3997( C3967 C3997 ) C3967_=_C4089( C3967 C4089 ) C3967_=_C4093( C3967 C4093 ) C3967_=_C4118( C3967 C4118 ) \nC3988_=_C4004( C3988 C4004 ) C3988_=_C4087( C3988 C4087 ) C3988_=_C4088( C3988 C4088 ) C3988_=_C4089( C3988 C4089 ) C3997_=_C4089( C3997 C4089 ) C3997_=_C4093( C3997 C4093 ) \nC3997_=_C4118( C3997 C4118 ) C4004_=_C4087( C4004 C4087 ) C4004_=_C4088( C4004 C4088 ) C4004_=_C4089( C4004 C4089 ) C4087_=_C4088( C4087 C4088 ) C4087_=_C4089( C4087 C4089 ) \nC4088_=_C4089( C4088 C4089 ) C4089_=_C4093( C4089 C4093 ) C4089_=_C4118( C4089 C4118 ) C4093_=_C4118( C4093 C4118 ) "];123-&gt;155[label="58: C484 C611 C613 C687 C689 \nC786 C791 C970 C1149 C1206 C1278 \nC1373 C1497 C1584 C1601 C1698 C1701 \nC2086 C2130 C2188 C2529 C2568 C2599 \nC2603 C2618 C2638 C2683 C2685 C2747 \nC2859 C2997 C3100 C3224 C3273 C3550 \nC3610 C3695 C3709 C3722 C3830 C3833 \nC3854 C3865 C3879 C3893 C3905 C3925 \nC3930 C3952 C3966 C3967 C3988 C3997 \nC4004 C4087 C4088 C4093 C4118 \n821: C484_=_C613 ,C484_=_C689 ,C484_=_C791 ,C484_=_C970 ,C484_=_C1206 ,\nC484_=_C1497 ,C484_=_C1584 ,C484_=_C1701 ,C484_=_C2130 ,C484_=_C2529 ,C484_=_C2568 ,\nC484_=_C2603 ,C484_=_C2638 ,C484_=_C2685 ,C484_=_C2859 ,C484_=_C2997 ,C484_=_C3224 ,\nC484_=_C3722 ,C484_=_C3833 ,C484_=_C3865 ,C484_=_C3879 ,C484_=_C3905 ,C484_=_C3930 ,\nC484_=_C3952 ,C484_=_C3967 ,C484_=_C3997 ,C484_=_C4093 ,C484_=_C4118 ,C611_=_C613 ,\nC611_=_C687 ,C611_=_C786 ,C611_=_C1149 ,C611_=_C1278 ,C611_=_C1373 ,C611_=_C1601 ,\nC611_=_C1698 ,C611_=_C2086 ,C611_=_C2188 ,C611_=_C2599 ,C611_=_C2618 ,C611_=_C2683 ,\nC611_=_C2747 ,C611_=_C3100 ,C611_=_C3273 ,C611_=_C3550 ,C611_=_C3610 ,C611_=_C3695 ,\nC611_=_C3709 ,C611_=_C3830 ,C611_=_C3854 ,C611_=_C3893 ,C611_=_C3925 ,C611_=_C3966 ,\nC611_=_C3988 ,C611_=_C4004 ,C611_=_C4087 ,C611_=_C4088 ,C613_=_C689 ,C613_=_C791 ,\nC613_=_C970 ,C613_=_C1206 ,C613_=_C1497 ,C613_=_C1584 ,C613_=_C1701 ,C613_=_C2130 ,\nC613_=_C2529 ,C613_=_C2568 ,C613_=_C2603 ,C613_=_C2638 ,C613_=_C2685 ,C613_=_C2859 ,\nC613_=_C2997 ,C613_=_C3224 ,C613_=_C3722 ,C613_=_C3833 ,C613_=_C3865 ,C613_=_C3879 ,\nC613_=_C3905 ,C613_=_C3930 ,C613_=_C3952 ,C613_=_C3967 ,C613_=_C3997 ,C613_=_C4093 ,\nC613_=_C4118 ,C687_=_C689 ,C687_=_C786 ,C687_=_C1149 ,C687_=_C1278 ,C687_=_C1373 ,\nC687_=_C1601 ,C687_=_C1698 ,C687_=_C2086 ,C687_=_C2188 ,C687_=_C2599 ,C687_=_C2618 ,\nC687_=_C2683 ,C687_=_C2747 ,C687_=_C3100 ,C687_=_C3273 ,C687_=_C3550 ,C687_=_C3610 ,\nC687_=_C3695 ,C687_=_C3709 ,C687_=_C3830 ,C687_=_C3854 ,C687_=_C3893 ,C687_=_C3925 ,\nC687_=_C3966 ,C687_=_C3988 ,C687_=_C4004 ,C687_=_C4087 ,C687_=_C4088 ,C689_=_C791 ,\nC689_=_C970 ,C689_=_C1206 ,C689_=_C1497 ,C689_=_C1584 ,C689_=_C1701 ,C689_=_C2130 ,\nC689_=_C2529 ,C689_=_C2568 ,C689_=_C2603 ,C689_=_C2638 ,C689_=_C2685 ,C689_=_C2859 ,\nC689_=_C2997 ,C689_=_C3224 ,C689_=_C3722 ,C689_=_C3833 ,C689_=_C3865 ,C689_=_C3879 ,\nC689_=_C3905 ,C689_=_C3930 ,C689_=_C3952 ,C689_=_C3967 ,C689_=_C3997 ,C689_=_C4093 ,\nC689_=_C4118 ,C786_=_C791 ,C786_=_C1149 ,C786_=_C1278 ,C786_=_C1373 ,C786_=_C1601 ,\nC786_=_C1698 ,C786_=_C2086 ,C786_=_C2188 ,C786_=_C2599 ,C786_=_C2618 ,C786_=_C2683 ,\nC786_=_C2747 ,C786_=_C3100 ,C786_=_C3273 ,C786_=_C3550 ,C786_=_C3610 ,C786_=_C3695 ,\nC786_=_C3709 ,C786_=_C3830 ,C786_=_C3854 ,C786_=_C3893 ,C786_=_C3925 ,C786_=_C3966 ,\nC786_=_C3988 ,C786_=_C4004 ,C786_=_C4087 ,C786_=_C4088 ,C791_=_C970 ,C791_=_C1206 ,\nC791_=_C1497 ,C791_=_C1584 ,C791_=_C1701 ,C791_=_C2130 ,C791_=_C2529 ,C791_=_C2568 ,\nC791_=_C2603 ,C791_=_C2638 ,C791_=_C2685 ,C791_=_C2859 ,C791_=_C2997 ,C791_=_C3224 ,\nC791_=_C3722 ,C791_=_C3833 ,C791_=_C3865 ,C791_=_C3879 ,C791_=_C3905 ,C791_=_C3930 ,\nC791_=_C3952 ,C791_=_C3967 ,C791_=_C3997 ,C791_=_C4093 ,C791_=_C4118 ,C970_=_C1206 ,\nC970_=_C1497 ,C970_=_C1584 ,C970_=_C1701 ,C970_=_C2130 ,C970_=_C2529 ,C970_=_C2568 ,\nC970_=_C2603 ,C970_=_C2638 ,C970_=_C2685 ,C970_=_C2859 ,C970_=_C2997 ,C970_=_C3224 ,\nC970_=_C3722 ,C970_=_C3833 ,C970_=_C3865 ,C970_=_C3879 ,C970_=_C3905 ,C970_=_C3930 ,\nC970_=_C3952 ,C970_=_C3967 ,C970_=_C3997 ,C970_=_C4093 ,C970_=_C4118 ,C1149_=_C1278 ,\nC1149_=_C1373 ,C1149_=_C1601 ,C1149_=_C1698 ,C1149_=_C2086 ,C1149_=_C2188 ,C1149_=_C2599 ,\nC1149_=_C2618 ,C1149_=_C2683 ,C1149_=_C2747 ,C1149_=_C3100 ,C1149_=_C3273 ,C1149_=_C3550 ,\nC1149_=_C3610 ,C1149_=_C3695 ,C1149_=_C3709 ,C1149_=_C3830 ,C1149_=_C3854 ,C1149_=_C3893 ,\nC1149_=_C3925 ,C1149_=_C3966 ,C1149_=_C3988 ,C1149_=_C4004 ,C1149_=_C4087 ,C1149_=_C4088 ,\nC1206_=_C1497 ,C1206_=_C1584 ,C1206_=_C1701 ,C1206_=_C2130 ,C1206_=_C2529 ,C1206_=_C2568 ,\nC1206_=_C2603 ,C1206_=_C2638 ,C1206_=_C2685 ,C1206_=_C2859 ,C1206_=_C2997 ,C1206_=_C3224 ,\nC1206_=_C3722 ,C1206_=_C3833 ,C1206_=_C3865 ,C1206_=_C3879 ,C1206_=_C3905 ,C1206_=_C3930 ,\nC1206_=_C3952 ,C1206_=_C3967 ,C1206_=_C3997 ,C1206_=_C4093 ,C1206_=_C4118 ,C1278_=_C1373 ,\nC1278_=_C1601 ,C1278_=_C1698 ,C1278_=_C2086 ,C1278_=_C2188 ,C1278_=_C2599 ,C1278_=_C2618 ,\nC1278_=_C2683 ,C1278_=_C2747 ,C1278_=_C3100 ,C1278_=_C3273 ,C1278_=_C3550 ,C1278_=_C3610 ,\nC1278_=_C3695 ,C1278_=_C3709 ,C1278_=_C3830 ,C1278_=_C3854 ,C1278_=_C3893 ,C1278_=_C3925 ,\nC1278_=_C3966 ,C1278_=_C3988 ,C1278_=_C4004 ,C1278_=_C4087 ,C1278_=_C4088 ,C1373_=_C1601 ,\nC1373_=_C1698 ,C1373_=_C2086 ,C1373_=_C2188 ,C1373_=_C2599 ,C1373_=_C2618 ,C1373_=_C2683 ,\nC1373_=_C2747 ,C1373_=_C3100 ,C1373_=_C3273 ,C1373_=_C3550 ,C1373_=_C3610 ,C1373_=_C3695 ,\nC1373_=_C3709 ,C1373_=_C3830 ,C1373_=_C3854 ,C1373_=_C3893 ,C1373_=_C3925 ,C1373_=_C3966 ,\nC1373_=_C3988 ,C1373_=_C4004 ,C1373_=_C4087 ,C1373_=_C4088 ,C1497_=_C1584 ,C1497_=_C1701 ,\nC1497_=_C2130 ,C1497_=_C2529 ,C1497_=_C2568 ,C1497_=_C2603 ,C1497_=_C2638 ,C1497_=_C2685 ,\nC1497_=_C2859 ,C1497_=_C2997 ,C1497_=_C3224 ,C1497_=_C3722 ,C1497_=_C3833 ,C1497_=_C3865 ,\nC1497_=_C3879 ,C1497_=_C3905 ,C1497_=_C3930 ,C1497_=_C3952 ,C1497_=_C3967 ,C1497_=_C3997 ,\nC1497_=_C4093 ,C1497_=_C4118 ,C1584_=_C1701 ,C1584_=_C2130 ,C1584_=_C2529 ,C1584_=_C2568 ,\nC1584_=_C2603 ,C1584_=_C2638 ,C1584_=_C2685 ,C1584_=_C2859 ,C1584_=_C2997 ,C1584_=_C3224 ,\nC1584_=_C3722 ,C1584_=_C3833 ,C1584_=_C3865 ,C1584_=_C3879 ,C1584_=_C3905 ,C1584_=_C3930 ,\nC1584_=_C3952 ,C1584_=_C3967 ,C1584_=_C3997 ,C1584_=_C4093 ,C1584_=_C4118 ,C1601_=_C1698 ,\nC1601_=_C2086 ,C1601_=_C2188 ,C1601_=_C2599 ,C1601_=_C2618 ,C1601_=_C2683 ,C1601_=_C2747 ,\nC1601_=_C3100 ,C1601_=_C3273 ,C1601_=_C3550 ,C1601_=_C3610 ,C1601_=_C3695 ,C1601_=_C3709 ,\nC1601_=_C3830 ,C1601_=_C3854 ,C1601_=_C3893 ,C1601_=_C3925 ,C1601_=_C3966 ,C1601_=_C3988 ,\nC1601_=_C4004 ,C1601_=_C4087 ,C1601_=_C4088 ,C1698_=_C1701 ,C1698_=_C2086 ,C1698_=_C2188 ,\nC1698_=_C2599 ,C1698_=_C2618 ,C1698_=_C2683 ,C1698_=_C2747 ,C1698_=_C3100 ,C1698_=_C3273 ,\nC1698_=_C3550 ,C1698_=_C3610 ,C1698_=_C3695 ,C1698_=_C3709 ,C1698_=_C3830 ,C1698_=_C3854 ,\nC1698_=_C3893 ,C1698_=_C3925 ,C1698_=_C3966 ,C1698_=_C3988 ,C1698_=_C4004 ,C1698_=_C4087 ,\nC1698_=_C4088 ,C1701_=_C2130 ,C1701_=_C2529 ,C1701_=_C2568 ,C1701_=_C2603 ,C1701_=_C2638 ,\nC1701_=_C2685 ,C1701_=_C2859 ,C1701_=_C2997 ,C1701_=_C3224 ,C1701_=_C3722 ,C1701_=_C3833 ,\nC1701_=_C3865 ,C1701_=_C3879 ,C1701_=_C3905 ,C1701_=_C3930 ,C1701_=_C3952 ,C1701_=_C3967 ,\nC1701_=_C3997 ,C1701_=_C4093 ,C1701_=_C4118 ,C2086_=_C2188 ,C2086_=_C2599 ,C2086_=_C2618 ,\nC2086_=_C2683 ,C2086_=_C2747 ,C2086_=_C3100 ,C2086_=_C3273 ,C2086_=_C3550 ,C2086_=_C3610 ,\nC2086_=_C3695 ,C2086_=_C3709 ,C2086_=_C3830 ,C2086_=_C3854 ,C2086_=_C3893 ,C2086_=_C3925 ,\nC2086_=_C3966 ,C2086_=_C3988 ,C2086_=_C4004 ,C2086_=_C4087 ,C2086_=_C4088 ,C2130_=_C2529 ,\nC2130_=_C2568 ,C2130_=_C2603 ,C2130_=_C2638 ,C2130_=_C2685 ,C2130_=_C2859 ,C2130_=_C2997 ,\nC2130_=_C3224 ,C2130_=_C3722 ,C2130_=_C3833 ,C2130_=_C3865 ,C2130_=_C3879 ,C2130_=_C3905 ,\nC2130_=_C3930 ,C2130_=_C3952 ,C2130_=_C3967 ,C2130_=_C3997 ,C2130_=_C4093 ,C2130_=_C4118 ,\nC2188_=_C2599 ,C2188_=_C2618 ,C2188_=_C2683 ,C2188_=_C2747 ,C2188_=_C3100 ,C2188_=_C3273 ,\nC2188_=_C3550 ,C2188_=_C3610 ,C2188_=_C3695 ,C2188_=_C3709 ,C2188_=_C3830 ,C2188_=_C3854 ,\nC2188_=_C3893 ,C2188_=_C3925 ,C2188_=_C3966 ,C2188_=_C3988 ,C2188_=_C4004 ,C2188_=_C4087 ,\nC2188_=_C4088 ,C2529_=_C2568 ,C2529_=_C2603 ,C2529_=_C2638 ,C2529_=_C2685 ,C2529_=_C2859 ,\nC2529_=_C2997 ,C2529_=_C3224 ,C2529_=_C3722 ,C2529_=_C3833 ,C2529_=_C3865 ,C2529_=_C3879 ,\nC2529_=_C3905 ,C2529_=_C3930 ,C2529_=_C3952 ,C2529_=_C3967 ,C2529_=_C3997 ,C2529_=_C4093 ,\nC2529_=_C4118 ,C2568_=_C2603 ,C2568_=_C2638 ,C2568_=_C2685 ,C2568_=_C2859 ,C2568_=_C2997 ,\nC2568_=_C3224 ,C2568_=_C3722 ,C2568_=_C3833 ,C2568_=_C3865 ,C2568_=_C3879 ,C2568_=_C3905 ,\nC2568_=_C3930 ,C2568_=_C3952</w:t>
      </w:r>
    </w:p>
    <w:p>
      <w:pPr>
        <w:pStyle w:val="PreformattedText"/>
        <w:bidi w:val="0"/>
        <w:spacing w:before="0" w:after="0"/>
        <w:jc w:val="left"/>
        <w:rPr/>
      </w:pPr>
      <w:r>
        <w:rPr/>
        <w:t xml:space="preserve"> </w:t>
      </w:r>
      <w:r>
        <w:rPr/>
        <w:t>,C2568_=_C3967 ,C2568_=_C3997 ,C2568_=_C4093 ,C2568_=_C4118 ,\nC2599_=_C2603 ,C2599_=_C2618 ,C2599_=_C2683 ,C2599_=_C2747 ,C2599_=_C3100 ,C2599_=_C3273 ,\nC2599_=_C3550 ,C2599_=_C3610 ,C2599_=_C3695 ,C2599_=_C3709 ,C2599_=_C3830 ,C2599_=_C3854 ,\nC2599_=_C3893 ,C2599_=_C3925 ,C2599_=_C3966 ,C2599_=_C3988 ,C2599_=_C4004 ,C2599_=_C4087 ,\nC2599_=_C4088 ,C2603_=_C2638 ,C2603_=_C2685 ,C2603_=_C2859 ,C2603_=_C2997 ,C2603_=_C3224 ,\nC2603_=_C3722 ,C2603_=_C3833 ,C2603_=_C3865 ,C2603_=_C3879 ,C2603_=_C3905 ,C2603_=_C3930 ,\nC2603_=_C3952 ,C2603_=_C3967 ,C2603_=_C3997 ,C2603_=_C4093 ,C2603_=_C4118 ,C2618_=_C2683 ,\nC2618_=_C2747 ,C2618_=_C3100 ,C2618_=_C3273 ,C2618_=_C3550 ,C2618_=_C3610 ,C2618_=_C3695 ,\nC2618_=_C3709 ,C2618_=_C3830 ,C2618_=_C3854 ,C2618_=_C3893 ,C2618_=_C3925 ,C2618_=_C3966 ,\nC2618_=_C3988 ,C2618_=_C4004 ,C2618_=_C4087 ,C2618_=_C4088 ,C2638_=_C2685 ,C2638_=_C2859 ,\nC2638_=_C2997 ,C2638_=_C3224 ,C2638_=_C3722 ,C2638_=_C3833 ,C2638_=_C3865 ,C2638_=_C3879 ,\nC2638_=_C3905 ,C2638_=_C3930 ,C2638_=_C3952 ,C2638_=_C3967 ,C2638_=_C3997 ,C2638_=_C4093 ,\nC2638_=_C4118 ,C2683_=_C2685 ,C2683_=_C2747 ,C2683_=_C3100 ,C2683_=_C3273 ,C2683_=_C3550 ,\nC2683_=_C3610 ,C2683_=_C3695 ,C2683_=_C3709 ,C2683_=_C3830 ,C2683_=_C3854 ,C2683_=_C3893 ,\nC2683_=_C3925 ,C2683_=_C3966 ,C2683_=_C3988 ,C2683_=_C4004 ,C2683_=_C4087 ,C2683_=_C4088 ,\nC2685_=_C2859 ,C2685_=_C2997 ,C2685_=_C3224 ,C2685_=_C3722 ,C2685_=_C3833 ,C2685_=_C3865 ,\nC2685_=_C3879 ,C2685_=_C3905 ,C2685_=_C3930 ,C2685_=_C3952 ,C2685_=_C3967 ,C2685_=_C3997 ,\nC2685_=_C4093 ,C2685_=_C4118 ,C2747_=_C3100 ,C2747_=_C3273 ,C2747_=_C3550 ,C2747_=_C3610 ,\nC2747_=_C3695 ,C2747_=_C3709 ,C2747_=_C3830 ,C2747_=_C3854 ,C2747_=_C3893 ,C2747_=_C3925 ,\nC2747_=_C3966 ,C2747_=_C3988 ,C2747_=_C4004 ,C2747_=_C4087 ,C2747_=_C4088 ,C2859_=_C2997 ,\nC2859_=_C3224 ,C2859_=_C3722 ,C2859_=_C3833 ,C2859_=_C3865 ,C2859_=_C3879 ,C2859_=_C3905 ,\nC2859_=_C3930 ,C2859_=_C3952 ,C2859_=_C3967 ,C2859_=_C3997 ,C2859_=_C4093 ,C2859_=_C4118 ,\nC2997_=_C3224 ,C2997_=_C3722 ,C2997_=_C3833 ,C2997_=_C3865 ,C2997_=_C3879 ,C2997_=_C3905 ,\nC2997_=_C3930 ,C2997_=_C3952 ,C2997_=_C3967 ,C2997_=_C3997 ,C2997_=_C4093 ,C2997_=_C4118 ,\nC3100_=_C3273 ,C3100_=_C3550 ,C3100_=_C3610 ,C3100_=_C3695 ,C3100_=_C3709 ,C3100_=_C3830 ,\nC3100_=_C3854 ,C3100_=_C3893 ,C3100_=_C3925 ,C3100_=_C3966 ,C3100_=_C3988 ,C3100_=_C4004 ,\nC3100_=_C4087 ,C3100_=_C4088 ,C3224_=_C3722 ,C3224_=_C3833 ,C3224_=_C3865 ,C3224_=_C3879 ,\nC3224_=_C3905 ,C3224_=_C3930 ,C3224_=_C3952 ,C3224_=_C3967 ,C3224_=_C3997 ,C3224_=_C4093 ,\nC3224_=_C4118 ,C3273_=_C3550 ,C3273_=_C3610 ,C3273_=_C3695 ,C3273_=_C3709 ,C3273_=_C3830 ,\nC3273_=_C3854 ,C3273_=_C3893 ,C3273_=_C3925 ,C3273_=_C3966 ,C3273_=_C3988 ,C3273_=_C4004 ,\nC3273_=_C4087 ,C3273_=_C4088 ,C3550_=_C3610 ,C3550_=_C3695 ,C3550_=_C3709 ,C3550_=_C3830 ,\nC3550_=_C3854 ,C3550_=_C3893 ,C3550_=_C3925 ,C3550_=_C3966 ,C3550_=_C3988 ,C3550_=_C4004 ,\nC3550_=_C4087 ,C3550_=_C4088 ,C3610_=_C3695 ,C3610_=_C3709 ,C3610_=_C3830 ,C3610_=_C3854 ,\nC3610_=_C3893 ,C3610_=_C3925 ,C3610_=_C3966 ,C3610_=_C3988 ,C3610_=_C4004 ,C3610_=_C4087 ,\nC3610_=_C4088 ,C3695_=_C3709 ,C3695_=_C3830 ,C3695_=_C3854 ,C3695_=_C3893 ,C3695_=_C3925 ,\nC3695_=_C3966 ,C3695_=_C3988 ,C3695_=_C4004 ,C3695_=_C4087 ,C3695_=_C4088 ,C3709_=_C3830 ,\nC3709_=_C3854 ,C3709_=_C3893 ,C3709_=_C3925 ,C3709_=_C3966 ,C3709_=_C3988 ,C3709_=_C4004 ,\nC3709_=_C4087 ,C3709_=_C4088 ,C3722_=_C3833 ,C3722_=_C3865 ,C3722_=_C3879 ,C3722_=_C3905 ,\nC3722_=_C3930 ,C3722_=_C3952 ,C3722_=_C3967 ,C3722_=_C3997 ,C3722_=_C4093 ,C3722_=_C4118 ,\nC3830_=_C3833 ,C3830_=_C3854 ,C3830_=_C3893 ,C3830_=_C3925 ,C3830_=_C3966 ,C3830_=_C3988 ,\nC3830_=_C4004 ,C3830_=_C4087 ,C3830_=_C4088 ,C3833_=_C3865 ,C3833_=_C3879 ,C3833_=_C3905 ,\nC3833_=_C3930 ,C3833_=_C3952 ,C3833_=_C3967 ,C3833_=_C3997 ,C3833_=_C4093 ,C3833_=_C4118 ,\nC3854_=_C3893 ,C3854_=_C3925 ,C3854_=_C3966 ,C3854_=_C3988 ,C3854_=_C4004 ,C3854_=_C4087 ,\nC3854_=_C4088 ,C3865_=_C3879 ,C3865_=_C3905 ,C3865_=_C3930 ,C3865_=_C3952 ,C3865_=_C3967 ,\nC3865_=_C3997 ,C3865_=_C4093 ,C3865_=_C4118 ,C3879_=_C3905 ,C3879_=_C3930 ,C3879_=_C3952 ,\nC3879_=_C3967 ,C3879_=_C3997 ,C3879_=_C4093 ,C3879_=_C4118 ,C3893_=_C3925 ,C3893_=_C3966 ,\nC3893_=_C3988 ,C3893_=_C4004 ,C3893_=_C4087 ,C3893_=_C4088 ,C3905_=_C3930 ,C3905_=_C3952 ,\nC3905_=_C3967 ,C3905_=_C3997 ,C3905_=_C4093 ,C3905_=_C4118 ,C3925_=_C3930 ,C3925_=_C3966 ,\nC3925_=_C3988 ,C3925_=_C4004 ,C3925_=_C4087 ,C3925_=_C4088 ,C3930_=_C3952 ,C3930_=_C3967 ,\nC3930_=_C3997 ,C3930_=_C4093 ,C3930_=_C4118 ,C3952_=_C3967 ,C3952_=_C3997 ,C3952_=_C4093 ,\nC3952_=_C4118 ,C3966_=_C3967 ,C3966_=_C3988 ,C3966_=_C4004 ,C3966_=_C4087 ,C3966_=_C4088 ,\nC3967_=_C3997 ,C3967_=_C4093 ,C3967_=_C4118 ,C3988_=_C4004 ,C3988_=_C4087 ,C3988_=_C4088 ,\nC3997_=_C4093 ,C3997_=_C4118 ,C4004_=_C4087 ,C4004_=_C4088 ,C4087_=_C4088 ,C4093_=_C4118 ,"];156[shape=box, label="id:156 level: 6\n100: C377 C393 C438 C460 C474 \nC630 C737 C747 C755 C999 C1008 \nC1026 C1034 C1052 C1183 C1186 C1192 \nC1198 C1474 C1477 C1478 C1490 C1565 \nC1566 C1567 C1568 C1569 C1570 C1571 \nC1572 C1573 C1574 C1575 C1576 C1577 \nC1579 C1580 C1581 C1582 C1583 C1584 \nC1772 C2090 C2108 C2109 C2110 C2111 \nC2112 C2113 C2114 C2116 C2117 C2118 \nC2119 C2120 C2121 C2122 C2123 C2124 \nC2125 C2126 C2127 C2128 C2129 C2130 \nC2765 C2844 C2845 C2846 C2847 C2848 \nC2849 C2850 C2851 C2852 C2853 C2854 \nC2855 C2856 C2857 C2858 C2859 C2987 \nC3130 C3216 C3313 C3396 C3486 C3513 \nC3640 C3670 C3730 C3755 C3859 C3860 \nC3861 C3862 C3863 C3864 C3865 \n1361: C377_=_C393( C377 C393 ) C377_=_C460( C377 C460 ) C377_=_C747( C377 C747 ) C377_=_C999( C377 C999 ) C377_=_C1026( C377 C1026 ) \nC377_=_C1183( C377 C1183 ) C377_=_C1474( C377 C1474 ) C377_=_C1565( C377 C1565 ) C377_=_C1566( C377 C1566 ) C377_=_C1567( C377 C1567 ) C377_=_C1568( C377 C1568 ) \nC377_=_C1569( C377 C1569 ) C377_=_C1570( C377 C1570 ) C377_=_C1571( C377 C1571 ) C377_=_C1572( C377 C1572 ) C377_=_C1573( C377 C1573 ) C377_=_C1574( C377 C1574 ) \nC377_=_C1575( C377 C1575 ) C377_=_C1576( C377 C1576 ) C377_=_C1577( C377 C1577 ) C377_=_C1579( C377 C1579 ) C377_=_C1580( C377 C1580 ) C377_=_C1581( C377 C1581 ) \nC377_=_C1582( C377 C1582 ) C377_=_C1583( C377 C1583 ) C377_=_C1584( C377 C1584 ) C393_=_C474( C393 C474 ) C393_=_C630( C393 C630 ) C393_=_C737( C393 C737 ) \nC393_=_C1198( C393 C1198 ) C393_=_C1490( C393 C1490 ) C393_=_C2121( C393 C2121 ) C393_=_C2851( C393 C2851 ) C393_=_C2987( C393 C2987 ) C393_=_C3130( C393 C3130 ) \nC393_=_C3216( C393 C3216 ) C393_=_C3313( C393 C3313 ) C393_=_C3396( C393 C3396 ) C393_=_C3486( C393 C3486 ) C393_=_C3513( C393 C3513 ) C393_=_C3640( C393 C3640 ) \nC393_=_C3670( C393 C3670 ) C393_=_C3730( C393 C3730 ) C393_=_C3755( C393 C3755 ) C393_=_C3859( C393 C3859 ) C393_=_C3860( C393 C3860 ) C393_=_C3861( C393 C3861 ) \nC393_=_C3862( C393 C3862 ) C393_=_C3863( C393 C3863 ) C393_=_C3864( C393 C3864 ) C393_=_C3865( C393 C3865 ) C438_=_C755( C438 C755 ) C438_=_C1008( C438 C1008 ) \nC438_=_C1034( C438 C1034 ) C438_=_C1192( C438 C1192 ) C438_=_C1478( C438 C1478 ) C438_=_C1569( C438 C1569 ) C438_=_C1772( C438 C1772 ) C438_=_C2090( C438 C2090 ) \nC438_=_C2765( C438 C2765 ) C438_=_C2844( C438 C2844 ) C438_=_C2845( C438 C2845 ) C438_=_C2846( C438 C2846 ) C438_=_C2847( C438 C2847 ) C438_=_C2848( C438 C2848 ) \nC438_=_C2849( C438 C2849 ) C438_=_C2850( C438 C2850 ) C438_=_C2851( C438 C2851 ) C438_=_C2852( C438 C2852 ) C438_=_C2853( C438 C2853 ) C438_=_C2854( C438 C2854 ) \nC438_=_C2855( C438 C2855 ) C438_=_C2856( C438 C2856 ) C438_=_C2857( C438 C2857 ) C438_=_C2858( C438 C2858 ) C438_=_C2859( C438 C2859 ) C460_=_C474( C460 C474 ) \nC460_=_C747( C460 C747 ) C460_=_C999( C460 C999 ) C460_=_C1026( C460 C1026 ) C460_=_C1183( C460 C1183 ) C460_=_C1474( C460 C1474 ) C460_=_C1565( C460 C1565 ) \nC460_=_C1566( C460 C1566 ) C460_=_C1567( C460 C1567 ) C460_=_C1568( C460 C1568 ) C460_=_C1569( C460 C1569 ) C460_=_C1570( C460 C1570 ) C460_=_C1571( C460 C1571 ) \nC460_=_C1572( C460 C1572 ) C460_=_C1573( C460 C1573 ) C460_=_C1574( C460 C1574 ) C460_=_C1575( C460 C1575 ) C460_=_C1576( C460 C1576 ) C460_=_C1577( C460 C1577 ) \nC460_=_C1579( C460 C1579 ) C460_=_C1580( C460 C1580 ) C460_=_C1581( C460 C1581 ) C460_=_C1582( C460 C1582 ) C460_=_C1583( C460 C1583 ) C460_=_C1584( C460 C1584 ) \nC474_=_C630( C474 C630 ) C474_=_C737( C474 C737 ) C474_=_C1198( C474 C1198 ) C474_=_C1490( C474 C1490 ) C474_=_C2121( C474 C2121 ) C474_=_C2851( C474 C2851 ) \nC474_=_C2987( C474 C2987 ) C474_=_C3130( C474 C3130 ) C474_=_C3216( C474 C3216 ) C474_=_C3313( C474 C3313 ) C474_=_C3396( C474 C3396 ) C474_=_C3486( C474 C3486 ) \nC474_=_C3513( C474 C3513 ) C474_=_C3640( C474 C3640 ) C474_=_C3670( C474 C3670 ) C474_=_C3730( C474 C3730 ) C474_=_C3755( C474 C3755 ) C474_=_C3859( C474 C3859 ) \nC474_=_C3860( C474 C3860 ) C474_=_C3861( C474 C3861 ) C474_=_C3862( C474 C3862 ) C474_=_C3863( C474 C3863 ) C474_=_C3864( C474 C3864 ) C474_=_C3865( C474 C3865 ) \nC630_=_C737( C630 C737 ) C630_=_C1198( C630 C1198 ) C630_=_C1490( C630 C1490 ) C630_=_C2121( C630 C2121 ) C630_=_C2851( C630 C2851 ) C630_=_C2987( C630 C2987 ) \nC630_=_C3130( C630 C3130 ) C630_=_C3216( C630 C3216 ) C630_=_C3313( C630 C3313 ) C630_=_C3396( C630 C3396 ) C630_=_C3486( C630 C3486 ) C630_=_C3513( C630 C3513 ) \nC630_=_C3640( C630 C3640 ) C630_=_C3670( C630 C3670 ) C630_=_C3730( C630 C3730 ) C630_=_C3755( C630 C3755 ) C630_=_C3859( C630 C3859 ) C630_=_C3860( C630 C3860 ) \nC630_=_C3861( C630 C3861 ) C630_=_C3862( C630 C3862 ) C630_=_C3863( C630 C3863 ) C630_=_C3864( C630 C3864 ) C630_=_C3865( C630 C3865 ) C737_=_C1198( C737 C1198 ) \nC737_=_C1490( C737 C1490 ) C737_=_C2121( C737 C2121 ) C737_=_C2851( C737 C2851 ) C737_=_C2987( C737 C2987 ) C737_=_C3130( C737 C3130 ) C737_=_C3216( C737 C3216 ) \nC737_=_C3313( C737 C3313 ) C737_=_C3396( C737 C3396 ) C737_=_C3486( C737 C3486 ) C737_=_C3513( C737 C3513 ) C737_=_C3640( C737 C3640 ) C737_=_C3670( C737 C3670 ) \nC737_=_C3730(</w:t>
      </w:r>
    </w:p>
    <w:p>
      <w:pPr>
        <w:pStyle w:val="PreformattedText"/>
        <w:bidi w:val="0"/>
        <w:spacing w:before="0" w:after="0"/>
        <w:jc w:val="left"/>
        <w:rPr/>
      </w:pPr>
      <w:r>
        <w:rPr/>
        <w:t xml:space="preserve"> </w:t>
      </w:r>
      <w:r>
        <w:rPr/>
        <w:t>C737 C3730 ) C737_=_C3755( C737 C3755 ) C737_=_C3859( C737 C3859 ) C737_=_C3860( C737 C3860 ) C737_=_C3861( C737 C3861 ) C737_=_C3862( C737 C3862 ) \nC737_=_C3863( C737 C3863 ) C737_=_C3864( C737 C3864 ) C737_=_C3865( C737 C3865 ) C747_=_C755( C747 C755 ) C747_=_C999( C747 C999 ) C747_=_C1026( C747 C1026 ) \nC747_=_C1183( C747 C1183 ) C747_=_C1474( C747 C1474 ) C747_=_C1565( C747 C1565 ) C747_=_C1566( C747 C1566 ) C747_=_C1567( C747 C1567 ) C747_=_C1568( C747 C1568 ) \nC747_=_C1569( C747 C1569 ) C747_=_C1570( C747 C1570 ) C747_=_C1571( C747 C1571 ) C747_=_C1572( C747 C1572 ) C747_=_C1573( C747 C1573 ) C747_=_C1574( C747 C1574 ) \nC747_=_C1575( C747 C1575 ) C747_=_C1576( C747 C1576 ) C747_=_C1577( C747 C1577 ) C747_=_C1579( C747 C1579 ) C747_=_C1580( C747 C1580 ) C747_=_C1581( C747 C1581 ) \nC747_=_C1582( C747 C1582 ) C747_=_C1583( C747 C1583 ) C747_=_C1584( C747 C1584 ) C755_=_C1008( C755 C1008 ) C755_=_C1034( C755 C1034 ) C755_=_C1192( C755 C1192 ) \nC755_=_C1478( C755 C1478 ) C755_=_C1569( C755 C1569 ) C755_=_C1772( C755 C1772 ) C755_=_C2090( C755 C2090 ) C755_=_C2765( C755 C2765 ) C755_=_C2844( C755 C2844 ) \nC755_=_C2845( C755 C2845 ) C755_=_C2846( C755 C2846 ) C755_=_C2847( C755 C2847 ) C755_=_C2848( C755 C2848 ) C755_=_C2849( C755 C2849 ) C755_=_C2850( C755 C2850 ) \nC755_=_C2851( C755 C2851 ) C755_=_C2852( C755 C2852 ) C755_=_C2853( C755 C2853 ) C755_=_C2854( C755 C2854 ) C755_=_C2855( C755 C2855 ) C755_=_C2856( C755 C2856 ) \nC755_=_C2857( C755 C2857 ) C755_=_C2858( C755 C2858 ) C755_=_C2859( C755 C2859 ) C999_=_C1008( C999 C1008 ) C999_=_C1026( C999 C1026 ) C999_=_C1183( C999 C1183 ) \nC999_=_C1474( C999 C1474 ) C999_=_C1565( C999 C1565 ) C999_=_C1566( C999 C1566 ) C999_=_C1567( C999 C1567 ) C999_=_C1568( C999 C1568 ) C999_=_C1569( C999 C1569 ) \nC999_=_C1570( C999 C1570 ) C999_=_C1571( C999 C1571 ) C999_=_C1572( C999 C1572 ) C999_=_C1573( C999 C1573 ) C999_=_C1574( C999 C1574 ) C999_=_C1575( C999 C1575 ) \nC999_=_C1576( C999 C1576 ) C999_=_C1577( C999 C1577 ) C999_=_C1579( C999 C1579 ) C999_=_C1580( C999 C1580 ) C999_=_C1581( C999 C1581 ) C999_=_C1582( C999 C1582 ) \nC999_=_C1583( C999 C1583 ) C999_=_C1584( C999 C1584 ) C1008_=_C1034( C1008 C1034 ) C1008_=_C1192( C1008 C1192 ) C1008_=_C1478( C1008 C1478 ) C1008_=_C1569( C1008 C1569 ) \nC1008_=_C1772( C1008 C1772 ) C1008_=_C2090( C1008 C2090 ) C1008_=_C2765( C1008 C2765 ) C1008_=_C2844( C1008 C2844 ) C1008_=_C2845( C1008 C2845 ) C1008_=_C2846( C1008 C2846 ) \nC1008_=_C2847( C1008 C2847 ) C1008_=_C2848( C1008 C2848 ) C1008_=_C2849( C1008 C2849 ) C1008_=_C2850( C1008 C2850 ) C1008_=_C2851( C1008 C2851 ) C1008_=_C2852( C1008 C2852 ) \nC1008_=_C2853( C1008 C2853 ) C1008_=_C2854( C1008 C2854 ) C1008_=_C2855( C1008 C2855 ) C1008_=_C2856( C1008 C2856 ) C1008_=_C2857( C1008 C2857 ) C1008_=_C2858( C1008 C2858 ) \nC1008_=_C2859( C1008 C2859 ) C1026_=_C1034( C1026 C1034 ) C1026_=_C1183( C1026 C1183 ) C1026_=_C1474( C1026 C1474 ) C1026_=_C1565( C1026 C1565 ) C1026_=_C1566( C1026 C1566 ) \nC1026_=_C1567( C1026 C1567 ) C1026_=_C1568( C1026 C1568 ) C1026_=_C1569( C1026 C1569 ) C1026_=_C1570( C1026 C1570 ) C1026_=_C1571( C1026 C1571 ) C1026_=_C1572( C1026 C1572 ) \nC1026_=_C1573( C1026 C1573 ) C1026_=_C1574( C1026 C1574 ) C1026_=_C1575( C1026 C1575 ) C1026_=_C1576( C1026 C1576 ) C1026_=_C1577( C1026 C1577 ) C1026_=_C1579( C1026 C1579 ) \nC1026_=_C1580( C1026 C1580 ) C1026_=_C1581( C1026 C1581 ) C1026_=_C1582( C1026 C1582 ) C1026_=_C1583( C1026 C1583 ) C1026_=_C1584( C1026 C1584 ) C1034_=_C1192( C1034 C1192 ) \nC1034_=_C1478( C1034 C1478 ) C1034_=_C1569( C1034 C1569 ) C1034_=_C1772( C1034 C1772 ) C1034_=_C2090( C1034 C2090 ) C1034_=_C2765( C1034 C2765 ) C1034_=_C2844( C1034 C2844 ) \nC1034_=_C2845( C1034 C2845 ) C1034_=_C2846( C1034 C2846 ) C1034_=_C2847( C1034 C2847 ) C1034_=_C2848( C1034 C2848 ) C1034_=_C2849( C1034 C2849 ) C1034_=_C2850( C1034 C2850 ) \nC1034_=_C2851( C1034 C2851 ) C1034_=_C2852( C1034 C2852 ) C1034_=_C2853( C1034 C2853 ) C1034_=_C2854( C1034 C2854 ) C1034_=_C2855( C1034 C2855 ) C1034_=_C2856( C1034 C2856 ) \nC1034_=_C2857( C1034 C2857 ) C1034_=_C2858( C1034 C2858 ) C1034_=_C2859( C1034 C2859 ) C1052_=_C1186( C1052 C1186 ) C1052_=_C1477( C1052 C1477 ) C1052_=_C1567( C1052 C1567 ) \nC1052_=_C2108( C1052 C2108 ) C1052_=_C2109( C1052 C2109 ) C1052_=_C2110( C1052 C2110 ) C1052_=_C2111( C1052 C2111 ) C1052_=_C2112( C1052 C2112 ) C1052_=_C2113( C1052 C2113 ) \nC1052_=_C2114( C1052 C2114 ) C1052_=_C2116( C1052 C2116 ) C1052_=_C2117( C1052 C2117 ) C1052_=_C2118( C1052 C2118 ) C1052_=_C2119( C1052 C2119 ) C1052_=_C2120( C1052 C2120 ) \nC1052_=_C2121( C1052 C2121 ) C1052_=_C2122( C1052 C2122 ) C1052_=_C2123( C1052 C2123 ) C1052_=_C2124( C1052 C2124 ) C1052_=_C2125( C1052 C2125 ) C1052_=_C2126( C1052 C2126 ) \nC1052_=_C2127( C1052 C2127 ) C1052_=_C2128( C1052 C2128 ) C1052_=_C2129( C1052 C2129 ) C1052_=_C2130( C1052 C2130 ) C1183_=_C1186( C1183 C1186 ) C1183_=_C1192( C1183 C1192 ) \nC1183_=_C1198( C1183 C1198 ) C1183_=_C1474( C1183 C1474 ) C1183_=_C1565( C1183 C1565 ) C1183_=_C1566( C1183 C1566 ) C1183_=_C1567( C1183 C1567 ) C1183_=_C1568( C1183 C1568 ) \nC1183_=_C1569( C1183 C1569 ) C1183_=_C1570( C1183 C1570 ) C1183_=_C1571( C1183 C1571 ) C1183_=_C1572( C1183 C1572 ) C1183_=_C1573( C1183 C1573 ) C1183_=_C1574( C1183 C1574 ) \nC1183_=_C1575( C1183 C1575 ) C1183_=_C1576( C1183 C1576 ) C1183_=_C1577( C1183 C1577 ) C1183_=_C1579( C1183 C1579 ) C1183_=_C1580( C1183 C1580 ) C1183_=_C1581( C1183 C1581 ) \nC1183_=_C1582( C1183 C1582 ) C1183_=_C1583( C1183 C1583 ) C1183_=_C1584( C1183 C1584 ) C1186_=_C1192( C1186 C1192 ) C1186_=_C1198( C1186 C1198 ) C1186_=_C1477( C1186 C1477 ) \nC1186_=_C1567( C1186 C1567 ) C1186_=_C2108( C1186 C2108 ) C1186_=_C2109( C1186 C2109 ) C1186_=_C2110( C1186 C2110 ) C1186_=_C2111( C1186 C2111 ) C1186_=_C2112( C1186 C2112 ) \nC1186_=_C2113( C1186 C2113 ) C1186_=_C2114( C1186 C2114 ) C1186_=_C2116( C1186 C2116 ) C1186_=_C2117( C1186 C2117 ) C1186_=_C2118( C1186 C2118 ) C1186_=_C2119( C1186 C2119 ) \nC1186_=_C2120( C1186 C2120 ) C1186_=_C2121( C1186 C2121 ) C1186_=_C2122( C1186 C2122 ) C1186_=_C2123( C1186 C2123 ) C1186_=_C2124( C1186 C2124 ) C1186_=_C2125( C1186 C2125 ) \nC1186_=_C2126( C1186 C2126 ) C1186_=_C2127( C1186 C2127 ) C1186_=_C2128( C1186 C2128 ) C1186_=_C2129( C1186 C2129 ) C1186_=_C2130( C1186 C2130 ) C1192_=_C1198( C1192 C1198 ) \nC1192_=_C1478( C1192 C1478 ) C1192_=_C1569( C1192 C1569 ) C1192_=_C1772( C1192 C1772 ) C1192_=_C2090( C1192 C2090 ) C1192_=_C2765( C1192 C2765 ) C1192_=_C2844( C1192 C2844 ) \nC1192_=_C2845( C1192 C2845 ) C1192_=_C2846( C1192 C2846 ) C1192_=_C2847( C1192 C2847 ) C1192_=_C2848( C1192 C2848 ) C1192_=_C2849( C1192 C2849 ) C1192_=_C2850( C1192 C2850 ) \nC1192_=_C2851( C1192 C2851 ) C1192_=_C2852( C1192 C2852 ) C1192_=_C2853( C1192 C2853 ) C1192_=_C2854( C1192 C2854 ) C1192_=_C2855( C1192 C2855 ) C1192_=_C2856( C1192 C2856 ) \nC1192_=_C2857( C1192 C2857 ) C1192_=_C2858( C1192 C2858 ) C1192_=_C2859( C1192 C2859 ) C1198_=_C1490( C1198 C1490 ) C1198_=_C2121( C1198 C2121 ) C1198_=_C2851( C1198 C2851 ) \nC1198_=_C2987( C1198 C2987 ) C1198_=_C3130( C1198 C3130 ) C1198_=_C3216( C1198 C3216 ) C1198_=_C3313( C1198 C3313 ) C1198_=_C3396( C1198 C3396 ) C1198_=_C3486( C1198 C3486 ) \nC1198_=_C3513( C1198 C3513 ) C1198_=_C3640( C1198 C3640 ) C1198_=_C3670( C1198 C3670 ) C1198_=_C3730( C1198 C3730 ) C1198_=_C3755( C1198 C3755 ) C1198_=_C3859( C1198 C3859 ) \nC1198_=_C3860( C1198 C3860 ) C1198_=_C3861( C1198 C3861 ) C1198_=_C3862( C1198 C3862 ) C1198_=_C3863( C1198 C3863 ) C1198_=_C3864( C1198 C3864 ) C1198_=_C3865( C1198 C3865 ) \nC1474_=_C1477( C1474 C1477 ) C1474_=_C1478( C1474 C1478 ) C1474_=_C1490( C1474 C1490 ) C1474_=_C1565( C1474 C1565 ) C1474_=_C1566( C1474 C1566 ) C1474_=_C1567( C1474 C1567 ) \nC1474_=_C1568( C1474 C1568 ) C1474_=_C1569( C1474 C1569 ) C1474_=_C1570( C1474 C1570 ) C1474_=_C1571( C1474 C1571 ) C1474_=_C1572( C1474 C1572 ) C1474_=_C1573( C1474 C1573 ) \nC1474_=_C1574( C1474 C1574 ) C1474_=_C1575( C1474 C1575 ) C1474_=_C1576( C1474 C1576 ) C1474_=_C1577( C1474 C1577 ) C1474_=_C1579( C1474 C1579 ) C1474_=_C1580( C1474 C1580 ) \nC1474_=_C1581( C1474 C1581 ) C1474_=_C1582( C1474 C1582 ) C1474_=_C1583( C1474 C1583 ) C1474_=_C1584( C1474 C1584 ) C1477_=_C1478( C1477 C1478 ) C1477_=_C1490( C1477 C1490 ) \nC1477_=_C1567( C1477 C1567 ) C1477_=_C2108( C1477 C2108 ) C1477_=_C2109( C1477 C2109 ) C1477_=_C2110( C1477 C2110 ) C1477_=_C2111( C1477 C2111 ) C1477_=_C2112( C1477 C2112 ) \nC1477_=_C2113( C1477 C2113 ) C1477_=_C2114( C1477 C2114 ) C1477_=_C2116( C1477 C2116 ) C1477_=_C2117( C1477 C2117 ) C1477_=_C2118( C1477 C2118 ) C1477_=_C2119( C1477 C2119 ) \nC1477_=_C2120( C1477 C2120 ) C1477_=_C2121( C1477 C2121 ) C1477_=_C2122( C1477 C2122 ) C1477_=_C2123( C1477 C2123 ) C1477_=_C2124( C1477 C2124 ) C1477_=_C2125( C1477 C2125 ) \nC1477_=_C2126( C1477 C2126 ) C1477_=_C2127( C1477 C2127 ) C1477_=_C2128( C1477 C2128 ) C1477_=_C2129( C1477 C2129 ) C1477_=_C2130( C1477 C2130 ) C1478_=_C1490( C1478 C1490 ) \nC1478_=_C1569( C1478 C1569 ) C1478_=_C1772( C1478 C1772 ) C1478_=_C2090( C1478 C2090 ) C1478_=_C2765( C1478 C2765 ) C1478_=_C2844( C1478 C2844 ) C1478_=_C2845( C1478 C2845 ) \nC1478_=_C2846( C1478 C2846 ) C1478_=_C2847( C1478 C2847 ) C1478_=_C2848( C1478 C2848 ) C1478_=_C2849( C1478 C2849 ) C1478_=_C2850( C1478 C2850 ) C1478_=_C2851( C1478 C2851 ) \nC1478_=_C2852( C1478 C2852 ) C1478_=_C2853( C1478 C2853 ) C1478_=_C2854( C1478 C2854 ) C1478_=_C2855( C1478 C2855 ) C1478_=_C2856( C1478 C2856 ) C1478_=_C2857( C1478 C2857 ) \nC1478_=_C2858( C1478 C2858 ) C1478_=_C2859( C1478 C2859 ) C1490_=_C2121( C1490 C2121 ) C1490_=_C2851( C1490 C2851 ) C1490_=_C2987( C1490 C2987 ) C1490_=_C3130( C1490 C3130 ) \nC1490_=_C3216( C1490 C3216 ) C1490_=_C3313( C1490 C3313 ) C1490_=_C3396( C1490 C3396 ) C1490_=_C3486( C1490 C3486 ) C1490_=_C3513( C1490 C3513 ) C1490_=_C3640( C1490 C3640 ) \nC1490_=_C3670( C1490 C3670 ) C1490_=_C3730( C1490</w:t>
      </w:r>
    </w:p>
    <w:p>
      <w:pPr>
        <w:pStyle w:val="PreformattedText"/>
        <w:bidi w:val="0"/>
        <w:spacing w:before="0" w:after="0"/>
        <w:jc w:val="left"/>
        <w:rPr/>
      </w:pPr>
      <w:r>
        <w:rPr/>
        <w:t xml:space="preserve"> </w:t>
      </w:r>
      <w:r>
        <w:rPr/>
        <w:t>C3730 ) C1490_=_C3755( C1490 C3755 ) C1490_=_C3859( C1490 C3859 ) C1490_=_C3860( C1490 C3860 ) C1490_=_C3861( C1490 C3861 ) \nC1490_=_C3862( C1490 C3862 ) C1490_=_C3863( C1490 C3863 ) C1490_=_C3864( C1490 C3864 ) C1490_=_C3865( C1490 C3865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9( C1565 C1579 ) C1565_=_C1580( C1565 C1580 ) \nC1565_=_C1581( C1565 C1581 ) C1565_=_C1582( C1565 C1582 ) C1565_=_C1583( C1565 C1583 ) C1565_=_C1584( C1565 C1584 ) C1565_=_C1772( C1565 C1772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9( C1566 C1579 ) C1566_=_C1580( C1566 C1580 ) \nC1566_=_C1581( C1566 C1581 ) C1566_=_C1582( C1566 C1582 ) C1566_=_C1583( C1566 C1583 ) C1566_=_C1584( C1566 C1584 ) C1566_=_C2090( C1566 C2090 ) C1567_=_C1568( C1567 C1568 ) \nC1567_=_C1569( C1567 C1569 ) C1567_=_C1570( C1567 C1570 ) C1567_=_C1571( C1567 C1571 ) C1567_=_C1572( C1567 C1572 ) C1567_=_C1573( C1567 C1573 ) C1567_=_C1574( C1567 C1574 ) \nC1567_=_C1575( C1567 C1575 ) C1567_=_C1576( C1567 C1576 ) C1567_=_C1577( C1567 C1577 ) C1567_=_C1579( C1567 C1579 ) C1567_=_C1580( C1567 C1580 ) C1567_=_C1581( C1567 C1581 ) \nC1567_=_C1582( C1567 C1582 ) C1567_=_C1583( C1567 C1583 ) C1567_=_C1584( C1567 C1584 ) C1567_=_C2108( C1567 C2108 ) C1567_=_C2109( C1567 C2109 ) C1567_=_C2110( C1567 C2110 ) \nC1567_=_C2111( C1567 C2111 ) C1567_=_C2112( C1567 C2112 ) C1567_=_C2113( C1567 C2113 ) C1567_=_C2114( C1567 C2114 ) C1567_=_C2116( C1567 C2116 ) C1567_=_C2117( C1567 C2117 ) \nC1567_=_C2118( C1567 C2118 ) C1567_=_C2119( C1567 C2119 ) C1567_=_C2120( C1567 C2120 ) C1567_=_C2121( C1567 C2121 ) C1567_=_C2122( C1567 C2122 ) C1567_=_C2123( C1567 C2123 ) \nC1567_=_C2124( C1567 C2124 ) C1567_=_C2125( C1567 C2125 ) C1567_=_C2126( C1567 C2126 ) C1567_=_C2127( C1567 C2127 ) C1567_=_C2128( C1567 C2128 ) C1567_=_C2129( C1567 C2129 ) \nC1567_=_C2130( C1567 C2130 ) C1568_=_C1569( C1568 C1569 ) C1568_=_C1570( C1568 C1570 ) C1568_=_C1571( C1568 C1571 ) C1568_=_C1572( C1568 C1572 ) C1568_=_C1573( C1568 C1573 ) \nC1568_=_C1574( C1568 C1574 ) C1568_=_C1575( C1568 C1575 ) C1568_=_C1576( C1568 C1576 ) C1568_=_C1577( C1568 C1577 ) C1568_=_C1579( C1568 C1579 ) C1568_=_C1580( C1568 C1580 ) \nC1568_=_C1581( C1568 C1581 ) C1568_=_C1582( C1568 C1582 ) C1568_=_C1583( C1568 C1583 ) C1568_=_C1584( C1568 C1584 ) C1568_=_C2114( C1568 C2114 ) C1568_=_C2765( C1568 C2765 ) \nC1569_=_C1570( C1569 C1570 ) C1569_=_C1571( C1569 C1571 ) C1569_=_C1572( C1569 C1572 ) C1569_=_C1573( C1569 C1573 ) C1569_=_C1574( C1569 C1574 ) C1569_=_C1575( C1569 C1575 ) \nC1569_=_C1576( C1569 C1576 ) C1569_=_C1577( C1569 C1577 ) C1569_=_C1579( C1569 C1579 ) C1569_=_C1580( C1569 C1580 ) C1569_=_C1581( C1569 C1581 ) C1569_=_C1582( C1569 C1582 ) \nC1569_=_C1583( C1569 C1583 ) C1569_=_C1584( C1569 C1584 ) C1569_=_C1772( C1569 C1772 ) C1569_=_C2090( C1569 C2090 ) C1569_=_C2765( C1569 C2765 ) C1569_=_C2844( C1569 C2844 ) \nC1569_=_C2845( C1569 C2845 ) C1569_=_C2846( C1569 C2846 ) C1569_=_C2847( C1569 C2847 ) C1569_=_C2848( C1569 C2848 ) C1569_=_C2849( C1569 C2849 ) C1569_=_C2850( C1569 C2850 ) \nC1569_=_C2851( C1569 C2851 ) C1569_=_C2852( C1569 C2852 ) C1569_=_C2853( C1569 C2853 ) C1569_=_C2854( C1569 C2854 ) C1569_=_C2855( C1569 C2855 ) C1569_=_C2856( C1569 C2856 ) \nC1569_=_C2857( C1569 C2857 ) C1569_=_C2858( C1569 C2858 ) C1569_=_C2859( C1569 C2859 ) C1570_=_C1571( C1570 C1571 ) C1570_=_C1572( C1570 C1572 ) C1570_=_C1573( C1570 C1573 ) \nC1570_=_C1574( C1570 C1574 ) C1570_=_C1575( C1570 C1575 ) C1570_=_C1576( C1570 C1576 ) C1570_=_C1577( C1570 C1577 ) C1570_=_C1579( C1570 C1579 ) C1570_=_C1580( C1570 C1580 ) \nC1570_=_C1581( C1570 C1581 ) C1570_=_C1582( C1570 C1582 ) C1570_=_C1583( C1570 C1583 ) C1570_=_C1584( C1570 C1584 ) C1570_=_C2116( C1570 C2116 ) C1570_=_C2844( C1570 C2844 ) \nC1570_=_C2987( C1570 C2987 ) C1571_=_C1572( C1571 C1572 ) C1571_=_C1573( C1571 C1573 ) C1571_=_C1574( C1571 C1574 ) C1571_=_C1575( C1571 C1575 ) C1571_=_C1576( C1571 C1576 ) \nC1571_=_C1577( C1571 C1577 ) C1571_=_C1579( C1571 C1579 ) C1571_=_C1580( C1571 C1580 ) C1571_=_C1581( C1571 C1581 ) C1571_=_C1582( C1571 C1582 ) C1571_=_C1583( C1571 C1583 ) \nC1571_=_C1584( C1571 C1584 ) C1571_=_C2118( C1571 C2118 ) C1571_=_C2845( C1571 C2845 ) C1571_=_C3216( C1571 C3216 ) C1572_=_C1573( C1572 C1573 ) C1572_=_C1574( C1572 C1574 ) \nC1572_=_C1575( C1572 C1575 ) C1572_=_C1576( C1572 C1576 ) C1572_=_C1577( C1572 C1577 ) C1572_=_C1579( C1572 C1579 ) C1572_=_C1580( C1572 C1580 ) C1572_=_C1581( C1572 C1581 ) \nC1572_=_C1582( C1572 C1582 ) C1572_=_C1583( C1572 C1583 ) C1572_=_C1584( C1572 C1584 ) C1572_=_C3313( C1572 C3313 ) C1573_=_C1574( C1573 C1574 ) C1573_=_C1575( C1573 C1575 ) \nC1573_=_C1576( C1573 C1576 ) C1573_=_C1577( C1573 C1577 ) C1573_=_C1579( C1573 C1579 ) C1573_=_C1580( C1573 C1580 ) C1573_=_C1581( C1573 C1581 ) C1573_=_C1582( C1573 C1582 ) \nC1573_=_C1583( C1573 C1583 ) C1573_=_C1584( C1573 C1584 ) C1573_=_C3486( C1573 C3486 ) C1574_=_C1575( C1574 C1575 ) C1574_=_C1576( C1574 C1576 ) C1574_=_C1577( C1574 C1577 ) \nC1574_=_C1579( C1574 C1579 ) C1574_=_C1580( C1574 C1580 ) C1574_=_C1581( C1574 C1581 ) C1574_=_C1582( C1574 C1582 ) C1574_=_C1583( C1574 C1583 ) C1574_=_C1584( C1574 C1584 ) \nC1574_=_C3670( C1574 C3670 ) C1575_=_C1576( C1575 C1576 ) C1575_=_C1577( C1575 C1577 ) C1575_=_C1579( C1575 C1579 ) C1575_=_C1580( C1575 C1580 ) C1575_=_C1581( C1575 C1581 ) \nC1575_=_C1582( C1575 C1582 ) C1575_=_C1583( C1575 C1583 ) C1575_=_C1584( C1575 C1584 ) C1575_=_C3730( C1575 C3730 ) C1576_=_C1577( C1576 C1577 ) C1576_=_C1579( C1576 C1579 ) \nC1576_=_C1580( C1576 C1580 ) C1576_=_C1581( C1576 C1581 ) C1576_=_C1582( C1576 C1582 ) C1576_=_C1583( C1576 C1583 ) C1576_=_C1584( C1576 C1584 ) C1576_=_C3755( C1576 C3755 ) \nC1577_=_C1579( C1577 C1579 ) C1577_=_C1580( C1577 C1580 ) C1577_=_C1581( C1577 C1581 ) C1577_=_C1582( C1577 C1582 ) C1577_=_C1583( C1577 C1583 ) C1577_=_C1584( C1577 C1584 ) \nC1577_=_C2850( C1577 C2850 ) C1579_=_C1580( C1579 C1580 ) C1579_=_C1581( C1579 C1581 ) C1579_=_C1582( C1579 C1582 ) C1579_=_C1583( C1579 C1583 ) C1579_=_C1584( C1579 C1584 ) \nC1579_=_C2124( C1579 C2124 ) C1579_=_C2853( C1579 C2853 ) C1579_=_C3860( C1579 C3860 ) C1580_=_C1581( C1580 C1581 ) C1580_=_C1582( C1580 C1582 ) C1580_=_C1583( C1580 C1583 ) \nC1580_=_C1584( C1580 C1584 ) C1580_=_C2125( C1580 C2125 ) C1580_=_C2854( C1580 C2854 ) C1580_=_C3862( C1580 C3862 ) C1581_=_C1582( C1581 C1582 ) C1581_=_C1583( C1581 C1583 ) \nC1581_=_C1584( C1581 C1584 ) C1581_=_C3863( C1581 C3863 ) C1582_=_C1583( C1582 C1583 ) C1582_=_C1584( C1582 C1584 ) C1582_=_C2857( C1582 C2857 ) C1583_=_C1584( C1583 C1584 ) \nC1583_=_C3864( C1583 C3864 ) C1584_=_C2130( C1584 C2130 ) C1584_=_C2859( C1584 C2859 ) C1584_=_C3865( C1584 C3865 ) C1772_=_C2090( C1772 C2090 ) C1772_=_C2765( C1772 C2765 ) \nC1772_=_C2844( C1772 C2844 ) C1772_=_C2845( C1772 C2845 ) C1772_=_C2846( C1772 C2846 ) C1772_=_C2847( C1772 C2847 ) C1772_=_C2848( C1772 C2848 ) C1772_=_C2849( C1772 C2849 ) \nC1772_=_C2850( C1772 C2850 ) C1772_=_C2851( C1772 C2851 ) C1772_=_C2852( C1772 C2852 ) C1772_=_C2853( C1772 C2853 ) C1772_=_C2854( C1772 C2854 ) C1772_=_C2855( C1772 C2855 ) \nC1772_=_C2856( C1772 C2856 ) C1772_=_C2857( C1772 C2857 ) C1772_=_C2858( C1772 C2858 ) C1772_=_C2859( C1772 C2859 ) C2090_=_C2765( C2090 C2765 ) C2090_=_C2844( C2090 C2844 ) \nC2090_=_C2845( C2090 C2845 ) C2090_=_C2846( C2090 C2846 ) C2090_=_C2847( C2090 C2847 ) C2090_=_C2848( C2090 C2848 ) C2090_=_C2849( C2090 C2849 ) C2090_=_C2850( C2090 C2850 ) \nC2090_=_C2851( C2090 C2851 ) C2090_=_C2852( C2090 C2852 ) C2090_=_C2853( C2090 C2853 ) C2090_=_C2854( C2090 C2854 ) C2090_=_C2855( C2090 C2855 ) C2090_=_C2856( C2090 C2856 ) \nC2090_=_C2857( C2090 C2857 ) C2090_=_C2858( C2090 C2858 ) C2090_=_C2859( C2090 C2859 ) C2108_=_C2109( C2108 C2109 ) C2108_=_C2110( C2108 C2110 ) C2108_=_C2111( C2108 C2111 ) \nC2108_=_C2112( C2108 C2112 ) C2108_=_C2113( C2108 C2113 ) C2108_=_C2114( C2108 C2114 ) C2108_=_C2116( C2108 C2116 ) C2108_=_C2117( C2108 C2117 ) C2108_=_C2118( C2108 C2118 ) \nC2108_=_C2119( C2108 C2119 ) C2108_=_C2120( C2108 C2120 ) C2108_=_C2121( C2108 C2121 ) C2108_=_C2122( C2108 C2122 ) C2108_=_C2123( C2108 C2123 ) C2108_=_C2124( C2108 C2124 ) \nC2108_=_C2125( C2108 C2125 ) C2108_=_C2126( C2108 C2126 ) C2108_=_C2127( C2108 C2127 ) C2108_=_C2128( C2108 C2128 ) C2108_=_C2129( C2108 C2129 ) C2108_=_C2130( C2108 C2130 ) \nC2109_=_C2110( C2109 C2110 ) C2109_=_C2111( C2109 C2111 ) C2109_=_C2112( C2109 C2112 ) C2109_=_C2113( C2109 C2113 ) C2109_=_C2114( C2109 C2114 ) C2109_=_C2116( C2109 C2116 ) \nC2109_=_C2117( C2109 C2117 ) C2109_=_C2118( C2109 C2118 ) C2109_=_C2119( C2109 C2119 ) C2109_=_C2120( C2109 C2120 ) C2109_=_C2121( C2109 C2121 ) C2109_=_C2122( C2109 C2122 ) \nC2109_=_C2123( C2109 C2123 ) C2109_=_C2124( C2109 C2124 ) C2109_=_C2125( C2109 C2125 ) C2109_=_C2126( C2109 C2126 ) C2109_=_C2127( C2109 C2127 ) C2109_=_C2128( C2109 C2128 ) \nC2109_=_C2129( C2109 C2129 ) C2109_=_C2130( C2109 C2130 ) C2110_=_C2111( C2110 C2111 ) C2110_=_C2112( C2110 C2112 ) C2110_=_C2113( C2110 C2113 ) C2110_=_C2114( C2110 C2114 ) \nC2110_=_C2116( C2110 C2116 ) C2110_=_C2117( C2110 C2117 ) C2110_=_C2118( C2110 C2118 ) C2110_=_C2119( C2110 C2119 ) C2110_=_C2120( C2110 C2120 ) C2110_=_C2121( C2110 C2121 ) \nC2110_=_C2122( C2110 C2122 ) C2110_=_C2123( C2110 C2123 ) C2110_=_C2124( C2110 C2124 ) C2110_=_C2125(</w:t>
      </w:r>
    </w:p>
    <w:p>
      <w:pPr>
        <w:pStyle w:val="PreformattedText"/>
        <w:bidi w:val="0"/>
        <w:spacing w:before="0" w:after="0"/>
        <w:jc w:val="left"/>
        <w:rPr/>
      </w:pPr>
      <w:r>
        <w:rPr/>
        <w:t xml:space="preserve"> </w:t>
      </w:r>
      <w:r>
        <w:rPr/>
        <w:t>C2110 C2125 ) C2110_=_C2126( C2110 C2126 ) C2110_=_C2127( C2110 C2127 ) \nC2110_=_C2128( C2110 C2128 ) C2110_=_C2129( C2110 C2129 ) C2110_=_C2130( C2110 C2130 ) C2111_=_C2112( C2111 C2112 ) C2111_=_C2113( C2111 C2113 ) C2111_=_C2114( C2111 C2114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1_=_C2128( C2111 C2128 ) C2111_=_C2129( C2111 C2129 ) C2111_=_C2130( C2111 C2130 ) C2112_=_C2113( C2112 C2113 ) C2112_=_C2114( C2112 C2114 ) C2112_=_C2116( C2112 C2116 ) \nC2112_=_C2117( C2112 C2117 ) C2112_=_C2118( C2112 C2118 ) C2112_=_C2119( C2112 C2119 ) C2112_=_C2120( C2112 C2120 ) C2112_=_C2121( C2112 C2121 ) C2112_=_C2122( C2112 C2122 ) \nC2112_=_C2123( C2112 C2123 ) C2112_=_C2124( C2112 C2124 ) C2112_=_C2125( C2112 C2125 ) C2112_=_C2126( C2112 C2126 ) C2112_=_C2127( C2112 C2127 ) C2112_=_C2128( C2112 C2128 ) \nC2112_=_C2129( C2112 C2129 ) C2112_=_C2130( C2112 C2130 ) C2113_=_C2114( C2113 C2114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3_=_C2128( C2113 C2128 ) C2113_=_C2129( C2113 C2129 ) C2113_=_C2130( C2113 C2130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4_=_C2128( C2114 C2128 ) C2114_=_C2129( C2114 C2129 ) C2114_=_C2130( C2114 C2130 ) C2114_=_C2765( C2114 C2765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128( C2116 C2128 ) C2116_=_C2129( C2116 C2129 ) C2116_=_C2130( C2116 C2130 ) \nC2116_=_C2844( C2116 C2844 ) C2116_=_C2987( C2116 C2987 ) C2117_=_C2118( C2117 C2118 ) C2117_=_C2119( C2117 C2119 ) C2117_=_C2120( C2117 C2120 ) C2117_=_C2121( C2117 C2121 ) \nC2117_=_C2122( C2117 C2122 ) C2117_=_C2123( C2117 C2123 ) C2117_=_C2124( C2117 C2124 ) C2117_=_C2125( C2117 C2125 ) C2117_=_C2126( C2117 C2126 ) C2117_=_C2127( C2117 C2127 ) \nC2117_=_C2128( C2117 C2128 ) C2117_=_C2129( C2117 C2129 ) C2117_=_C2130( C2117 C2130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845( C2118 C2845 ) C2118_=_C3216( C2118 C3216 ) C2119_=_C2120( C2119 C2120 ) \nC2119_=_C2121( C2119 C2121 ) C2119_=_C2122( C2119 C2122 ) C2119_=_C2123( C2119 C2123 ) C2119_=_C2124( C2119 C2124 ) C2119_=_C2125( C2119 C2125 ) C2119_=_C2126( C2119 C2126 ) \nC2119_=_C2127( C2119 C2127 ) C2119_=_C2128( C2119 C2128 ) C2119_=_C2129( C2119 C2129 ) C2119_=_C2130( C2119 C2130 ) C2120_=_C2121( C2120 C2121 ) C2120_=_C2122( C2120 C2122 ) \nC2120_=_C2123( C2120 C2123 ) C2120_=_C2124( C2120 C2124 ) C2120_=_C2125( C2120 C2125 ) C2120_=_C2126( C2120 C2126 ) C2120_=_C2127( C2120 C2127 ) C2120_=_C2128( C2120 C2128 ) \nC2120_=_C2129( C2120 C2129 ) C2120_=_C2130( C2120 C2130 ) C2121_=_C2122( C2121 C2122 ) C2121_=_C2123( C2121 C2123 ) C2121_=_C2124( C2121 C2124 ) C2121_=_C2125( C2121 C2125 ) \nC2121_=_C2126( C2121 C2126 ) C2121_=_C2127( C2121 C2127 ) C2121_=_C2128( C2121 C2128 ) C2121_=_C2129( C2121 C2129 ) C2121_=_C2130( C2121 C2130 ) C2121_=_C2851( C2121 C2851 ) \nC2121_=_C2987( C2121 C2987 ) C2121_=_C3130( C2121 C3130 ) C2121_=_C3216( C2121 C3216 ) C2121_=_C3313( C2121 C3313 ) C2121_=_C3396( C2121 C3396 ) C2121_=_C3486( C2121 C3486 ) \nC2121_=_C3513( C2121 C3513 ) C2121_=_C3640( C2121 C3640 ) C2121_=_C3670( C2121 C3670 ) C2121_=_C3730( C2121 C3730 ) C2121_=_C3755( C2121 C3755 ) C2121_=_C3859( C2121 C3859 ) \nC2121_=_C3860( C2121 C3860 ) C2121_=_C3861( C2121 C3861 ) C2121_=_C3862( C2121 C3862 ) C2121_=_C3863( C2121 C3863 ) C2121_=_C3864( C2121 C3864 ) C2121_=_C3865( C2121 C3865 ) \nC2122_=_C2123( C2122 C2123 ) C2122_=_C2124( C2122 C2124 ) C2122_=_C2125( C2122 C2125 ) C2122_=_C2126( C2122 C2126 ) C2122_=_C2127( C2122 C2127 ) C2122_=_C2128( C2122 C2128 ) \nC2122_=_C2129( C2122 C2129 ) C2122_=_C2130( C2122 C2130 ) C2123_=_C2124( C2123 C2124 ) C2123_=_C2125( C2123 C2125 ) C2123_=_C2126( C2123 C2126 ) C2123_=_C2127( C2123 C2127 ) \nC2123_=_C2128( C2123 C2128 ) C2123_=_C2129( C2123 C2129 ) C2123_=_C2130( C2123 C2130 ) C2124_=_C2125( C2124 C2125 ) C2124_=_C2126( C2124 C2126 ) C2124_=_C2127( C2124 C2127 ) \nC2124_=_C2128( C2124 C2128 ) C2124_=_C2129( C2124 C2129 ) C2124_=_C2130( C2124 C2130 ) C2124_=_C2853( C2124 C2853 ) C2124_=_C3860( C2124 C3860 ) C2125_=_C2126( C2125 C2126 ) \nC2125_=_C2127( C2125 C2127 ) C2125_=_C2128( C2125 C2128 ) C2125_=_C2129( C2125 C2129 ) C2125_=_C2130( C2125 C2130 ) C2125_=_C2854( C2125 C2854 ) C2125_=_C3862( C2125 C3862 ) \nC2126_=_C2127( C2126 C2127 ) C2126_=_C2128( C2126 C2128 ) C2126_=_C2129( C2126 C2129 ) C2126_=_C2130( C2126 C2130 ) C2127_=_C2128( C2127 C2128 ) C2127_=_C2129( C2127 C2129 ) \nC2127_=_C2130( C2127 C2130 ) C2128_=_C2129( C2128 C2129 ) C2128_=_C2130( C2128 C2130 ) C2129_=_C2130( C2129 C2130 ) C2130_=_C2859( C2130 C2859 ) C2130_=_C3865( C2130 C3865 ) \nC2765_=_C2844( C2765 C2844 ) C2765_=_C2845( C2765 C2845 ) C2765_=_C2846( C2765 C2846 ) C2765_=_C2847( C2765 C2847 ) C2765_=_C2848( C2765 C2848 ) C2765_=_C2849( C2765 C2849 ) \nC2765_=_C2850( C2765 C2850 ) C2765_=_C2851( C2765 C2851 ) C2765_=_C2852( C2765 C2852 ) C2765_=_C2853( C2765 C2853 ) C2765_=_C2854( C2765 C2854 ) C2765_=_C2855( C2765 C2855 ) \nC2765_=_C2856( C2765 C2856 ) C2765_=_C2857( C2765 C2857 ) C2765_=_C2858( C2765 C2858 ) C2765_=_C2859( C2765 C2859 ) C2844_=_C2845( C2844 C2845 ) C2844_=_C2846( C2844 C2846 ) \nC2844_=_C2847( C2844 C2847 ) C2844_=_C2848( C2844 C2848 ) C2844_=_C2849( C2844 C2849 ) C2844_=_C2850( C2844 C2850 ) C2844_=_C2851( C2844 C2851 ) C2844_=_C2852( C2844 C2852 ) \nC2844_=_C2853( C2844 C2853 ) C2844_=_C2854( C2844 C2854 ) C2844_=_C2855( C2844 C2855 ) C2844_=_C2856( C2844 C2856 ) C2844_=_C2857( C2844 C2857 ) C2844_=_C2858( C2844 C2858 ) \nC2844_=_C2859( C2844 C2859 ) C2844_=_C2987( C2844 C2987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5_=_C3216( C2845 C3216 ) C2846_=_C2847( C2846 C2847 ) \nC2846_=_C2848( C2846 C2848 ) C2846_=_C2849( C2846 C2849 ) C2846_=_C2850( C2846 C2850 ) C2846_=_C2851( C2846 C2851 ) C2846_=_C2852( C2846 C2852 ) C2846_=_C2853( C2846 C2853 ) \nC2846_=_C2854( C2846 C2854 ) C2846_=_C2855( C2846 C2855 ) C2846_=_C2856( C2846 C2856 ) C2846_=_C2857( C2846 C2857 ) C2846_=_C2858( C2846 C2858 ) C2846_=_C2859( C2846 C2859 ) \nC2847_=_C2848( C2847 C2848 ) C2847_=_C2849( C2847 C2849 ) C2847_=_C2850( C2847 C2850 ) C2847_=_C2851( C2847 C2851 ) C2847_=_C2852( C2847 C2852 ) C2847_=_C2853( C2847 C2853 ) \nC2847_=_C2854( C2847 C2854 ) C2847_=_C2855( C2847 C2855 ) C2847_=_C2856( C2847 C2856 ) C2847_=_C2857( C2847 C2857 ) C2847_=_C2858( C2847 C2858 ) C2847_=_C2859( C2847 C2859 ) \nC2848_=_C2849( C2848 C2849 ) C2848_=_C2850( C2848 C2850 ) C2848_=_C2851( C2848 C2851 ) C2848_=_C2852( C2848 C2852 ) C2848_=_C2853( C2848 C2853 ) C2848_=_C2854( C2848 C2854 ) \nC2848_=_C2855( C2848 C2855 ) C2848_=_C2856( C2848 C2856 ) C2848_=_C2857( C2848 C2857 ) C2848_=_C2858( C2848 C2858 ) C2848_=_C2859( C2848 C2859 ) C2849_=_C2850( C2849 C2850 ) \nC2849_=_C2851( C2849 C2851 ) C2849_=_C2852( C2849 C2852 ) C2849_=_C2853( C2849 C2853 ) C2849_=_C2854( C2849 C2854 ) C2849_=_C2855( C2849 C2855 ) C2849_=_C2856( C2849 C2856 ) \nC2849_=_C2857( C2849 C2857 ) C2849_=_C2858( C2849 C2858 ) C2849_=_C2859( C2849 C2859 ) C2850_=_C2851( C2850 C2851 ) C2850_=_C2852( C2850 C2852 ) C2850_=_C2853( C2850 C2853 ) \nC2850_=_C2854( C2850 C2854 ) C2850_=_C2855( C2850 C2855 ) C2850_=_C2856( C2850 C2856 ) C2850_=_C2857( C2850 C2857 ) C2850_=_C2858( C2850 C2858 ) C2850_=_C2859( C2850 C2859 ) \nC2851_=_C2852( C2851 C2852 ) C2851_=_C2853( C2851 C2853 ) C2851_=_C2854( C2851 C2854 ) C2851_=_C2855( C2851 C2855 ) C2851_=_C2856( C2851 C2856 ) C2851_=_C2857( C2851 C2857 ) \nC2851_=_C2858( C2851 C2858 ) C2851_=_C2859( C2851 C2859 ) C2851_=_C2987( C2851 C2987 ) C2851_=_C3130( C2851 C3130 ) C2851_=_C3216( C2851 C3216 ) C2851_=_C3313( C2851 C3313 ) \nC2851_=_C3396( C2851 C3396 ) C2851_=_C3486( C2851 C3486 ) C2851_=_C3513( C2851 C3513 ) C2851_=_C3640( C2851 C3640 ) C2851_=_C3670( C2851 C3670 ) C2851_=_C3730( C2851 C3730 ) \nC2851_=_C3755( C2851 C3755 ) C2851_=_C3859( C2851 C3859 ) C2851_=_C3860( C2851 C3860 ) C2851_=_C3861( C2851 C3861 ) C2851_=_C3862( C2851 C3862 ) C2851_=_C3863( C2851 C3863 ) \nC2851_=_C3864( C2851 C3864 ) C2851_=_C3865( C2851 C3865 ) C2852_=_C2853( C2852 C2853 ) C2852_=_C2854( C2852 C2854 ) C2852_=_C2855( C2852 C2855 ) C2852_=_C2856(</w:t>
      </w:r>
    </w:p>
    <w:p>
      <w:pPr>
        <w:pStyle w:val="PreformattedText"/>
        <w:bidi w:val="0"/>
        <w:spacing w:before="0" w:after="0"/>
        <w:jc w:val="left"/>
        <w:rPr/>
      </w:pPr>
      <w:r>
        <w:rPr/>
        <w:t xml:space="preserve"> </w:t>
      </w:r>
      <w:r>
        <w:rPr/>
        <w:t>C2852 C2856 ) \nC2852_=_C2857( C2852 C2857 ) C2852_=_C2858( C2852 C2858 ) C2852_=_C2859( C2852 C2859 ) C2853_=_C2854( C2853 C2854 ) C2853_=_C2855( C2853 C2855 ) C2853_=_C2856( C2853 C2856 ) \nC2853_=_C2857( C2853 C2857 ) C2853_=_C2858( C2853 C2858 ) C2853_=_C2859( C2853 C2859 ) C2853_=_C3860( C2853 C3860 ) C2854_=_C2855( C2854 C2855 ) C2854_=_C2856( C2854 C2856 ) \nC2854_=_C2857( C2854 C2857 ) C2854_=_C2858( C2854 C2858 ) C2854_=_C2859( C2854 C2859 ) C2854_=_C3862( C2854 C3862 ) C2855_=_C2856( C2855 C2856 ) C2855_=_C2857( C2855 C2857 ) \nC2855_=_C2858( C2855 C2858 ) C2855_=_C2859( C2855 C2859 ) C2856_=_C2857( C2856 C2857 ) C2856_=_C2858( C2856 C2858 ) C2856_=_C2859( C2856 C2859 ) C2857_=_C2858( C2857 C2858 ) \nC2857_=_C2859( C2857 C2859 ) C2858_=_C2859( C2858 C2859 ) C2859_=_C3865( C2859 C3865 ) C2987_=_C3130( C2987 C3130 ) C2987_=_C3216( C2987 C3216 ) C2987_=_C3313( C2987 C3313 ) \nC2987_=_C3396( C2987 C3396 ) C2987_=_C3486( C2987 C3486 ) C2987_=_C3513( C2987 C3513 ) C2987_=_C3640( C2987 C3640 ) C2987_=_C3670( C2987 C3670 ) C2987_=_C3730( C2987 C3730 ) \nC2987_=_C3755( C2987 C3755 ) C2987_=_C3859( C2987 C3859 ) C2987_=_C3860( C2987 C3860 ) C2987_=_C3861( C2987 C3861 ) C2987_=_C3862( C2987 C3862 ) C2987_=_C3863( C2987 C3863 ) \nC2987_=_C3864( C2987 C3864 ) C2987_=_C3865( C2987 C3865 ) C3130_=_C3216( C3130 C3216 ) C3130_=_C3313( C3130 C3313 ) C3130_=_C3396( C3130 C3396 ) C3130_=_C3486( C3130 C3486 ) \nC3130_=_C3513( C3130 C3513 ) C3130_=_C3640( C3130 C3640 ) C3130_=_C3670( C3130 C3670 ) C3130_=_C3730( C3130 C3730 ) C3130_=_C3755( C3130 C3755 ) C3130_=_C3859( C3130 C3859 ) \nC3130_=_C3860( C3130 C3860 ) C3130_=_C3861( C3130 C3861 ) C3130_=_C3862( C3130 C3862 ) C3130_=_C3863( C3130 C3863 ) C3130_=_C3864( C3130 C3864 ) C3130_=_C3865( C3130 C3865 ) \nC3216_=_C3313( C3216 C3313 ) C3216_=_C3396( C3216 C3396 ) C3216_=_C3486( C3216 C3486 ) C3216_=_C3513( C3216 C3513 ) C3216_=_C3640( C3216 C3640 ) C3216_=_C3670( C3216 C3670 ) \nC3216_=_C3730( C3216 C3730 ) C3216_=_C3755( C3216 C3755 ) C3216_=_C3859( C3216 C3859 ) C3216_=_C3860( C3216 C3860 ) C3216_=_C3861( C3216 C3861 ) C3216_=_C3862( C3216 C3862 ) \nC3216_=_C3863( C3216 C3863 ) C3216_=_C3864( C3216 C3864 ) C3216_=_C3865( C3216 C3865 ) C3313_=_C3396( C3313 C3396 ) C3313_=_C3486( C3313 C3486 ) C3313_=_C3513( C3313 C3513 ) \nC3313_=_C3640( C3313 C3640 ) C3313_=_C3670( C3313 C3670 ) C3313_=_C3730( C3313 C3730 ) C3313_=_C3755( C3313 C3755 ) C3313_=_C3859( C3313 C3859 ) C3313_=_C3860( C3313 C3860 ) \nC3313_=_C3861( C3313 C3861 ) C3313_=_C3862( C3313 C3862 ) C3313_=_C3863( C3313 C3863 ) C3313_=_C3864( C3313 C3864 ) C3313_=_C3865( C3313 C3865 ) C3396_=_C3486( C3396 C3486 ) \nC3396_=_C3513( C3396 C3513 ) C3396_=_C3640( C3396 C3640 ) C3396_=_C3670( C3396 C3670 ) C3396_=_C3730( C3396 C3730 ) C3396_=_C3755( C3396 C3755 ) C3396_=_C3859( C3396 C3859 ) \nC3396_=_C3860( C3396 C3860 ) C3396_=_C3861( C3396 C3861 ) C3396_=_C3862( C3396 C3862 ) C3396_=_C3863( C3396 C3863 ) C3396_=_C3864( C3396 C3864 ) C3396_=_C3865( C3396 C3865 ) \nC3486_=_C3513( C3486 C3513 ) C3486_=_C3640( C3486 C3640 ) C3486_=_C3670( C3486 C3670 ) C3486_=_C3730( C3486 C3730 ) C3486_=_C3755( C3486 C3755 ) C3486_=_C3859( C3486 C3859 ) \nC3486_=_C3860( C3486 C3860 ) C3486_=_C3861( C3486 C3861 ) C3486_=_C3862( C3486 C3862 ) C3486_=_C3863( C3486 C3863 ) C3486_=_C3864( C3486 C3864 ) C3486_=_C3865( C3486 C3865 ) \nC3513_=_C3640( C3513 C3640 ) C3513_=_C3670( C3513 C3670 ) C3513_=_C3730( C3513 C3730 ) C3513_=_C3755( C3513 C3755 ) C3513_=_C3859( C3513 C3859 ) C3513_=_C3860( C3513 C3860 ) \nC3513_=_C3861( C3513 C3861 ) C3513_=_C3862( C3513 C3862 ) C3513_=_C3863( C3513 C3863 ) C3513_=_C3864( C3513 C3864 ) C3513_=_C3865( C3513 C3865 ) C3640_=_C3670( C3640 C3670 ) \nC3640_=_C3730( C3640 C3730 ) C3640_=_C3755( C3640 C3755 ) C3640_=_C3859( C3640 C3859 ) C3640_=_C3860( C3640 C3860 ) C3640_=_C3861( C3640 C3861 ) C3640_=_C3862( C3640 C3862 ) \nC3640_=_C3863( C3640 C3863 ) C3640_=_C3864( C3640 C3864 ) C3640_=_C3865( C3640 C3865 ) C3670_=_C3730( C3670 C3730 ) C3670_=_C3755( C3670 C3755 ) C3670_=_C3859( C3670 C3859 ) \nC3670_=_C3860( C3670 C3860 ) C3670_=_C3861( C3670 C3861 ) C3670_=_C3862( C3670 C3862 ) C3670_=_C3863( C3670 C3863 ) C3670_=_C3864( C3670 C3864 ) C3670_=_C3865( C3670 C3865 ) \nC3730_=_C3755( C3730 C3755 ) C3730_=_C3859( C3730 C3859 ) C3730_=_C3860( C3730 C3860 ) C3730_=_C3861( C3730 C3861 ) C3730_=_C3862( C3730 C3862 ) C3730_=_C3863( C3730 C3863 ) \nC3730_=_C3864( C3730 C3864 ) C3730_=_C3865( C3730 C3865 ) C3755_=_C3859( C3755 C3859 ) C3755_=_C3860( C3755 C3860 ) C3755_=_C3861( C3755 C3861 ) C3755_=_C3862( C3755 C3862 ) \nC3755_=_C3863( C3755 C3863 ) C3755_=_C3864( C3755 C3864 ) C3755_=_C3865( C3755 C3865 ) C3859_=_C3860( C3859 C3860 ) C3859_=_C3861( C3859 C3861 ) C3859_=_C3862( C3859 C3862 ) \nC3859_=_C3863( C3859 C3863 ) C3859_=_C3864( C3859 C3864 ) C3859_=_C3865( C3859 C3865 ) C3860_=_C3861( C3860 C3861 ) C3860_=_C3862( C3860 C3862 ) C3860_=_C3863( C3860 C3863 ) \nC3860_=_C3864( C3860 C3864 ) C3860_=_C3865( C3860 C3865 ) C3861_=_C3862( C3861 C3862 ) C3861_=_C3863( C3861 C3863 ) C3861_=_C3864( C3861 C3864 ) C3861_=_C3865( C3861 C3865 ) \nC3862_=_C3863( C3862 C3863 ) C3862_=_C3864( C3862 C3864 ) C3862_=_C3865( C3862 C3865 ) C3863_=_C3864( C3863 C3864 ) C3863_=_C3865( C3863 C3865 ) C3864_=_C3865( C3864 C3865 ) "];123-&gt;156[label="96: C377 C393 C438 C460 C474 \nC630 C737 C747 C755 C999 C1008 \nC1026 C1034 C1052 C1183 C1186 C1192 \nC1198 C1474 C1477 C1478 C1490 C1565 \nC1566 C1568 C1570 C1571 C1572 C1573 \nC1574 C1575 C1576 C1577 C1579 C1580 \nC1581 C1582 C1583 C1584 C1772 C2090 \nC2108 C2109 C2110 C2111 C2112 C2113 \nC2114 C2116 C2117 C2118 C2119 C2120 \nC2122 C2123 C2124 C2125 C2126 C2127 \nC2128 C2129 C2130 C2765 C2844 C2845 \nC2846 C2847 C2848 C2849 C2850 C2852 \nC2853 C2854 C2855 C2856 C2857 C2858 \nC2859 C2987 C3130 C3216 C3313 C3396 \nC3486 C3513 C3640 C3670 C3730 C3755 \nC3859 C3860 C3861 C3862 C3863 C3864 \nC3865 \n1165: C377_=_C393 ,C377_=_C460 ,C377_=_C747 ,C377_=_C999 ,C377_=_C1026 ,\nC377_=_C1183 ,C377_=_C1474 ,C377_=_C1565 ,C377_=_C1566 ,C377_=_C1568 ,C377_=_C1570 ,\nC377_=_C1571 ,C377_=_C1572 ,C377_=_C1573 ,C377_=_C1574 ,C377_=_C1575 ,C377_=_C1576 ,\nC377_=_C1577 ,C377_=_C1579 ,C377_=_C1580 ,C377_=_C1581 ,C377_=_C1582 ,C377_=_C1583 ,\nC377_=_C1584 ,C393_=_C474 ,C393_=_C630 ,C393_=_C737 ,C393_=_C1198 ,C393_=_C1490 ,\nC393_=_C2987 ,C393_=_C3130 ,C393_=_C3216 ,C393_=_C3313 ,C393_=_C3396 ,C393_=_C3486 ,\nC393_=_C3513 ,C393_=_C3640 ,C393_=_C3670 ,C393_=_C3730 ,C393_=_C3755 ,C393_=_C3859 ,\nC393_=_C3860 ,C393_=_C3861 ,C393_=_C3862 ,C393_=_C3863 ,C393_=_C3864 ,C393_=_C3865 ,\nC438_=_C755 ,C438_=_C1008 ,C438_=_C1034 ,C438_=_C1192 ,C438_=_C1478 ,C438_=_C1772 ,\nC438_=_C2090 ,C438_=_C2765 ,C438_=_C2844 ,C438_=_C2845 ,C438_=_C2846 ,C438_=_C2847 ,\nC438_=_C2848 ,C438_=_C2849 ,C438_=_C2850 ,C438_=_C2852 ,C438_=_C2853 ,C438_=_C2854 ,\nC438_=_C2855 ,C438_=_C2856 ,C438_=_C2857 ,C438_=_C2858 ,C438_=_C2859 ,C460_=_C474 ,\nC460_=_C747 ,C460_=_C999 ,C460_=_C1026 ,C460_=_C1183 ,C460_=_C1474 ,C460_=_C1565 ,\nC460_=_C1566 ,C460_=_C1568 ,C460_=_C1570 ,C460_=_C1571 ,C460_=_C1572 ,C460_=_C1573 ,\nC460_=_C1574 ,C460_=_C1575 ,C460_=_C1576 ,C460_=_C1577 ,C460_=_C1579 ,C460_=_C1580 ,\nC460_=_C1581 ,C460_=_C1582 ,C460_=_C1583 ,C460_=_C1584 ,C474_=_C630 ,C474_=_C737 ,\nC474_=_C1198 ,C474_=_C1490 ,C474_=_C2987 ,C474_=_C3130 ,C474_=_C3216 ,C474_=_C3313 ,\nC474_=_C3396 ,C474_=_C3486 ,C474_=_C3513 ,C474_=_C3640 ,C474_=_C3670 ,C474_=_C3730 ,\nC474_=_C3755 ,C474_=_C3859 ,C474_=_C3860 ,C474_=_C3861 ,C474_=_C3862 ,C474_=_C3863 ,\nC474_=_C3864 ,C474_=_C3865 ,C630_=_C737 ,C630_=_C1198 ,C630_=_C1490 ,C630_=_C2987 ,\nC630_=_C3130 ,C630_=_C3216 ,C630_=_C3313 ,C630_=_C3396 ,C630_=_C3486 ,C630_=_C3513 ,\nC630_=_C3640 ,C630_=_C3670 ,C630_=_C3730 ,C630_=_C3755 ,C630_=_C3859 ,C630_=_C3860 ,\nC630_=_C3861 ,C630_=_C3862 ,C630_=_C3863 ,C630_=_C3864 ,C630_=_C3865 ,C737_=_C1198 ,\nC737_=_C1490 ,C737_=_C2987 ,C737_=_C3130 ,C737_=_C3216 ,C737_=_C3313 ,C737_=_C3396 ,\nC737_=_C3486 ,C737_=_C3513 ,C737_=_C3640 ,C737_=_C3670 ,C737_=_C3730 ,C737_=_C3755 ,\nC737_=_C3859 ,C737_=_C3860 ,C737_=_C3861 ,C737_=_C3862 ,C737_=_C3863 ,C737_=_C3864 ,\nC737_=_C3865 ,C747_=_C755 ,C747_=_C999 ,C747_=_C1026 ,C747_=_C1183 ,C747_=_C1474 ,\nC747_=_C1565 ,C747_=_C1566 ,C747_=_C1568 ,C747_=_C1570 ,C747_=_C1571 ,C747_=_C1572 ,\nC747_=_C1573 ,C747_=_C1574 ,C747_=_C1575 ,C747_=_C1576 ,C747_=_C1577 ,C747_=_C1579 ,\nC747_=_C1580 ,C747_=_C1581 ,C747_=_C1582 ,C747_=_C1583 ,C747_=_C1584 ,C755_=_C1008 ,\nC755_=_C1034 ,C755_=_C1192 ,C755_=_C1478 ,C755_=_C1772 ,C755_=_C2090 ,C755_=_C2765 ,\nC755_=_C2844 ,C755_=_C2845 ,C755_=_C2846 ,C755_=_C2847 ,C755_=_C2848 ,C755_=_C2849 ,\nC755_=_C2850 ,C755_=_C2852 ,C755_=_C2853 ,C755_=_C2854 ,C755_=_C2855 ,C755_=_C2856 ,\nC755_=_C2857 ,C755_=_C2858 ,C755_=_C2859 ,C999_=_C1008 ,C999_=_C1026 ,C999_=_C1183 ,\nC999_=_C1474 ,C999_=_C1565 ,C999_=_C1566 ,C999_=_C1568 ,C999_=_C1570 ,C999_=_C1571 ,\nC999_=_C1572 ,C999_=_C1573 ,C999_=_C1574 ,C999_=_C1575 ,C999_=_C1576 ,C999_=_C1577 ,\nC999_=_C1579 ,C999_=_C1580 ,C999_=_C1581 ,C999_=_C1582 ,C999_=_C1583 ,C999_=_C1584 ,\nC1008_=_C1034 ,C1008_=_C1192 ,C1008_=_C1478 ,C1008_=_C1772 ,C1008_=_C2090 ,C1008_=_C2765 ,\nC1008_=_C2844 ,C1008_=_C2845 ,C1008_=_C2846 ,C1008_=_C2847 ,C1008_=_C2848 ,C1008_=_C2849 ,\nC1008_=_C2850 ,C1008_=_C2852 ,C1008_=_C2853 ,C1008_=_C2854 ,C1008_=_C2855 ,C1008_=_C2856 ,\nC1008_=_C2857 ,C1008_=_C2858 ,C1008_=_C2859 ,C1026_=_C1034 ,C1026_=_C1183 ,C1026_=_C1474 ,\nC1026_=_C1565 ,C1026_=_C1566 ,C1026_=_C1568 ,C1026_=_C1570 ,C1026_=_C1571 ,C1026_=_C1572 ,\nC1026_=_C1573 ,C1026_=_C1574 ,C1026_=_C1575 ,C1026_=_C1576 ,C1026_=_C1577 ,C1026_=_C1579 ,\nC1026_=_C1580 ,C1026_=_C1581 ,C1026_=_C1582 ,C1026_=_C1583 ,C1026_=_C1584 ,C1034_=_C1192 ,\nC1034_=_C1478 ,C1034_=_C1772 ,C1034_=_C2090 ,C1034_=_C2765 ,C1034_=_C2844 ,C1034_=_C2845 ,\nC1034_=_C2846 ,C1034_=_C2847 ,C1034_=_C2848 ,C1034_=_C2849 ,C1034_=_C2850 ,C1034_=_C2852</w:t>
      </w:r>
    </w:p>
    <w:p>
      <w:pPr>
        <w:pStyle w:val="PreformattedText"/>
        <w:bidi w:val="0"/>
        <w:spacing w:before="0" w:after="0"/>
        <w:jc w:val="left"/>
        <w:rPr/>
      </w:pPr>
      <w:r>
        <w:rPr/>
        <w:t xml:space="preserve"> </w:t>
      </w:r>
      <w:r>
        <w:rPr/>
        <w:t>,\nC1034_=_C2853 ,C1034_=_C2854 ,C1034_=_C2855 ,C1034_=_C2856 ,C1034_=_C2857 ,C1034_=_C2858 ,\nC1034_=_C2859 ,C1052_=_C1186 ,C1052_=_C1477 ,C1052_=_C2108 ,C1052_=_C2109 ,C1052_=_C2110 ,\nC1052_=_C2111 ,C1052_=_C2112 ,C1052_=_C2113 ,C1052_=_C2114 ,C1052_=_C2116 ,C1052_=_C2117 ,\nC1052_=_C2118 ,C1052_=_C2119 ,C1052_=_C2120 ,C1052_=_C2122 ,C1052_=_C2123 ,C1052_=_C2124 ,\nC1052_=_C2125 ,C1052_=_C2126 ,C1052_=_C2127 ,C1052_=_C2128 ,C1052_=_C2129 ,C1052_=_C2130 ,\nC1183_=_C1186 ,C1183_=_C1192 ,C1183_=_C1198 ,C1183_=_C1474 ,C1183_=_C1565 ,C1183_=_C1566 ,\nC1183_=_C1568 ,C1183_=_C1570 ,C1183_=_C1571 ,C1183_=_C1572 ,C1183_=_C1573 ,C1183_=_C1574 ,\nC1183_=_C1575 ,C1183_=_C1576 ,C1183_=_C1577 ,C1183_=_C1579 ,C1183_=_C1580 ,C1183_=_C1581 ,\nC1183_=_C1582 ,C1183_=_C1583 ,C1183_=_C1584 ,C1186_=_C1192 ,C1186_=_C1198 ,C1186_=_C1477 ,\nC1186_=_C2108 ,C1186_=_C2109 ,C1186_=_C2110 ,C1186_=_C2111 ,C1186_=_C2112 ,C1186_=_C2113 ,\nC1186_=_C2114 ,C1186_=_C2116 ,C1186_=_C2117 ,C1186_=_C2118 ,C1186_=_C2119 ,C1186_=_C2120 ,\nC1186_=_C2122 ,C1186_=_C2123 ,C1186_=_C2124 ,C1186_=_C2125 ,C1186_=_C2126 ,C1186_=_C2127 ,\nC1186_=_C2128 ,C1186_=_C2129 ,C1186_=_C2130 ,C1192_=_C1198 ,C1192_=_C1478 ,C1192_=_C1772 ,\nC1192_=_C2090 ,C1192_=_C2765 ,C1192_=_C2844 ,C1192_=_C2845 ,C1192_=_C2846 ,C1192_=_C2847 ,\nC1192_=_C2848 ,C1192_=_C2849 ,C1192_=_C2850 ,C1192_=_C2852 ,C1192_=_C2853 ,C1192_=_C2854 ,\nC1192_=_C2855 ,C1192_=_C2856 ,C1192_=_C2857 ,C1192_=_C2858 ,C1192_=_C2859 ,C1198_=_C1490 ,\nC1198_=_C2987 ,C1198_=_C3130 ,C1198_=_C3216 ,C1198_=_C3313 ,C1198_=_C3396 ,C1198_=_C3486 ,\nC1198_=_C3513 ,C1198_=_C3640 ,C1198_=_C3670 ,C1198_=_C3730 ,C1198_=_C3755 ,C1198_=_C3859 ,\nC1198_=_C3860 ,C1198_=_C3861 ,C1198_=_C3862 ,C1198_=_C3863 ,C1198_=_C3864 ,C1198_=_C3865 ,\nC1474_=_C1477 ,C1474_=_C1478 ,C1474_=_C1490 ,C1474_=_C1565 ,C1474_=_C1566 ,C1474_=_C1568 ,\nC1474_=_C1570 ,C1474_=_C1571 ,C1474_=_C1572 ,C1474_=_C1573 ,C1474_=_C1574 ,C1474_=_C1575 ,\nC1474_=_C1576 ,C1474_=_C1577 ,C1474_=_C1579 ,C1474_=_C1580 ,C1474_=_C1581 ,C1474_=_C1582 ,\nC1474_=_C1583 ,C1474_=_C1584 ,C1477_=_C1478 ,C1477_=_C1490 ,C1477_=_C2108 ,C1477_=_C2109 ,\nC1477_=_C2110 ,C1477_=_C2111 ,C1477_=_C2112 ,C1477_=_C2113 ,C1477_=_C2114 ,C1477_=_C2116 ,\nC1477_=_C2117 ,C1477_=_C2118 ,C1477_=_C2119 ,C1477_=_C2120 ,C1477_=_C2122 ,C1477_=_C2123 ,\nC1477_=_C2124 ,C1477_=_C2125 ,C1477_=_C2126 ,C1477_=_C2127 ,C1477_=_C2128 ,C1477_=_C2129 ,\nC1477_=_C2130 ,C1478_=_C1490 ,C1478_=_C1772 ,C1478_=_C2090 ,C1478_=_C2765 ,C1478_=_C2844 ,\nC1478_=_C2845 ,C1478_=_C2846 ,C1478_=_C2847 ,C1478_=_C2848 ,C1478_=_C2849 ,C1478_=_C2850 ,\nC1478_=_C2852 ,C1478_=_C2853 ,C1478_=_C2854 ,C1478_=_C2855 ,C1478_=_C2856 ,C1478_=_C2857 ,\nC1478_=_C2858 ,C1478_=_C2859 ,C1490_=_C2987 ,C1490_=_C3130 ,C1490_=_C3216 ,C1490_=_C3313 ,\nC1490_=_C3396 ,C1490_=_C3486 ,C1490_=_C3513 ,C1490_=_C3640 ,C1490_=_C3670 ,C1490_=_C3730 ,\nC1490_=_C3755 ,C1490_=_C3859 ,C1490_=_C3860 ,C1490_=_C3861 ,C1490_=_C3862 ,C1490_=_C3863 ,\nC1490_=_C3864 ,C1490_=_C3865 ,C1565_=_C1566 ,C1565_=_C1568 ,C1565_=_C1570 ,C1565_=_C1571 ,\nC1565_=_C1572 ,C1565_=_C1573 ,C1565_=_C1574 ,C1565_=_C1575 ,C1565_=_C1576 ,C1565_=_C1577 ,\nC1565_=_C1579 ,C1565_=_C1580 ,C1565_=_C1581 ,C1565_=_C1582 ,C1565_=_C1583 ,C1565_=_C1584 ,\nC1565_=_C1772 ,C1566_=_C1568 ,C1566_=_C1570 ,C1566_=_C1571 ,C1566_=_C1572 ,C1566_=_C1573 ,\nC1566_=_C1574 ,C1566_=_C1575 ,C1566_=_C1576 ,C1566_=_C1577 ,C1566_=_C1579 ,C1566_=_C1580 ,\nC1566_=_C1581 ,C1566_=_C1582 ,C1566_=_C1583 ,C1566_=_C1584 ,C1566_=_C2090 ,C1568_=_C1570 ,\nC1568_=_C1571 ,C1568_=_C1572 ,C1568_=_C1573 ,C1568_=_C1574 ,C1568_=_C1575 ,C1568_=_C1576 ,\nC1568_=_C1577 ,C1568_=_C1579 ,C1568_=_C1580 ,C1568_=_C1581 ,C1568_=_C1582 ,C1568_=_C1583 ,\nC1568_=_C1584 ,C1568_=_C2114 ,C1568_=_C2765 ,C1570_=_C1571 ,C1570_=_C1572 ,C1570_=_C1573 ,\nC1570_=_C1574 ,C1570_=_C1575 ,C1570_=_C1576 ,C1570_=_C1577 ,C1570_=_C1579 ,C1570_=_C1580 ,\nC1570_=_C1581 ,C1570_=_C1582 ,C1570_=_C1583 ,C1570_=_C1584 ,C1570_=_C2116 ,C1570_=_C2844 ,\nC1570_=_C2987 ,C1571_=_C1572 ,C1571_=_C1573 ,C1571_=_C1574 ,C1571_=_C1575 ,C1571_=_C1576 ,\nC1571_=_C1577 ,C1571_=_C1579 ,C1571_=_C1580 ,C1571_=_C1581 ,C1571_=_C1582 ,C1571_=_C1583 ,\nC1571_=_C1584 ,C1571_=_C2118 ,C1571_=_C2845 ,C1571_=_C3216 ,C1572_=_C1573 ,C1572_=_C1574 ,\nC1572_=_C1575 ,C1572_=_C1576 ,C1572_=_C1577 ,C1572_=_C1579 ,C1572_=_C1580 ,C1572_=_C1581 ,\nC1572_=_C1582 ,C1572_=_C1583 ,C1572_=_C1584 ,C1572_=_C3313 ,C1573_=_C1574 ,C1573_=_C1575 ,\nC1573_=_C1576 ,C1573_=_C1577 ,C1573_=_C1579 ,C1573_=_C1580 ,C1573_=_C1581 ,C1573_=_C1582 ,\nC1573_=_C1583 ,C1573_=_C1584 ,C1573_=_C3486 ,C1574_=_C1575 ,C1574_=_C1576 ,C1574_=_C1577 ,\nC1574_=_C1579 ,C1574_=_C1580 ,C1574_=_C1581 ,C1574_=_C1582 ,C1574_=_C1583 ,C1574_=_C1584 ,\nC1574_=_C3670 ,C1575_=_C1576 ,C1575_=_C1577 ,C1575_=_C1579 ,C1575_=_C1580 ,C1575_=_C1581 ,\nC1575_=_C1582 ,C1575_=_C1583 ,C1575_=_C1584 ,C1575_=_C3730 ,C1576_=_C1577 ,C1576_=_C1579 ,\nC1576_=_C1580 ,C1576_=_C1581 ,C1576_=_C1582 ,C1576_=_C1583 ,C1576_=_C1584 ,C1576_=_C3755 ,\nC1577_=_C1579 ,C1577_=_C1580 ,C1577_=_C1581 ,C1577_=_C1582 ,C1577_=_C1583 ,C1577_=_C1584 ,\nC1577_=_C2850 ,C1579_=_C1580 ,C1579_=_C1581 ,C1579_=_C1582 ,C1579_=_C1583 ,C1579_=_C1584 ,\nC1579_=_C2124 ,C1579_=_C2853 ,C1579_=_C3860 ,C1580_=_C1581 ,C1580_=_C1582 ,C1580_=_C1583 ,\nC1580_=_C1584 ,C1580_=_C2125 ,C1580_=_C2854 ,C1580_=_C3862 ,C1581_=_C1582 ,C1581_=_C1583 ,\nC1581_=_C1584 ,C1581_=_C3863 ,C1582_=_C1583 ,C1582_=_C1584 ,C1582_=_C2857 ,C1583_=_C1584 ,\nC1583_=_C3864 ,C1584_=_C2130 ,C1584_=_C2859 ,C1584_=_C3865 ,C1772_=_C2090 ,C1772_=_C2765 ,\nC1772_=_C2844 ,C1772_=_C2845 ,C1772_=_C2846 ,C1772_=_C2847 ,C1772_=_C2848 ,C1772_=_C2849 ,\nC1772_=_C2850 ,C1772_=_C2852 ,C1772_=_C2853 ,C1772_=_C2854 ,C1772_=_C2855 ,C1772_=_C2856 ,\nC1772_=_C2857 ,C1772_=_C2858 ,C1772_=_C2859 ,C2090_=_C2765 ,C2090_=_C2844 ,C2090_=_C2845 ,\nC2090_=_C2846 ,C2090_=_C2847 ,C2090_=_C2848 ,C2090_=_C2849 ,C2090_=_C2850 ,C2090_=_C2852 ,\nC2090_=_C2853 ,C2090_=_C2854 ,C2090_=_C2855 ,C2090_=_C2856 ,C2090_=_C2857 ,C2090_=_C2858 ,\nC2090_=_C2859 ,C2108_=_C2109 ,C2108_=_C2110 ,C2108_=_C2111 ,C2108_=_C2112 ,C2108_=_C2113 ,\nC2108_=_C2114 ,C2108_=_C2116 ,C2108_=_C2117 ,C2108_=_C2118 ,C2108_=_C2119 ,C2108_=_C2120 ,\nC2108_=_C2122 ,C2108_=_C2123 ,C2108_=_C2124 ,C2108_=_C2125 ,C2108_=_C2126 ,C2108_=_C2127 ,\nC2108_=_C2128 ,C2108_=_C2129 ,C2108_=_C2130 ,C2109_=_C2110 ,C2109_=_C2111 ,C2109_=_C2112 ,\nC2109_=_C2113 ,C2109_=_C2114 ,C2109_=_C2116 ,C2109_=_C2117 ,C2109_=_C2118 ,C2109_=_C2119 ,\nC2109_=_C2120 ,C2109_=_C2122 ,C2109_=_C2123 ,C2109_=_C2124 ,C2109_=_C2125 ,C2109_=_C2126 ,\nC2109_=_C2127 ,C2109_=_C2128 ,C2109_=_C2129 ,C2109_=_C2130 ,C2110_=_C2111 ,C2110_=_C2112 ,\nC2110_=_C2113 ,C2110_=_C2114 ,C2110_=_C2116 ,C2110_=_C2117 ,C2110_=_C2118 ,C2110_=_C2119 ,\nC2110_=_C2120 ,C2110_=_C2122 ,C2110_=_C2123 ,C2110_=_C2124 ,C2110_=_C2125 ,C2110_=_C2126 ,\nC2110_=_C2127 ,C2110_=_C2128 ,C2110_=_C2129 ,C2110_=_C2130 ,C2111_=_C2112 ,C2111_=_C2113 ,\nC2111_=_C2114 ,C2111_=_C2116 ,C2111_=_C2117 ,C2111_=_C2118 ,C2111_=_C2119 ,C2111_=_C2120 ,\nC2111_=_C2122 ,C2111_=_C2123 ,C2111_=_C2124 ,C2111_=_C2125 ,C2111_=_C2126 ,C2111_=_C2127 ,\nC2111_=_C2128 ,C2111_=_C2129 ,C2111_=_C2130 ,C2112_=_C2113 ,C2112_=_C2114 ,C2112_=_C2116 ,\nC2112_=_C2117 ,C2112_=_C2118 ,C2112_=_C2119 ,C2112_=_C2120 ,C2112_=_C2122 ,C2112_=_C2123 ,\nC2112_=_C2124 ,C2112_=_C2125 ,C2112_=_C2126 ,C2112_=_C2127 ,C2112_=_C2128 ,C2112_=_C2129 ,\nC2112_=_C2130 ,C2113_=_C2114 ,C2113_=_C2116 ,C2113_=_C2117 ,C2113_=_C2118 ,C2113_=_C2119 ,\nC2113_=_C2120 ,C2113_=_C2122 ,C2113_=_C2123 ,C2113_=_C2124 ,C2113_=_C2125 ,C2113_=_C2126 ,\nC2113_=_C2127 ,C2113_=_C2128 ,C2113_=_C2129 ,C2113_=_C2130 ,C2114_=_C2116 ,C2114_=_C2117 ,\nC2114_=_C2118 ,C2114_=_C2119 ,C2114_=_C2120 ,C2114_=_C2122 ,C2114_=_C2123 ,C2114_=_C2124 ,\nC2114_=_C2125 ,C2114_=_C2126 ,C2114_=_C2127 ,C2114_=_C2128 ,C2114_=_C2129 ,C2114_=_C2130 ,\nC2114_=_C2765 ,C2116_=_C2117 ,C2116_=_C2118 ,C2116_=_C2119 ,C2116_=_C2120 ,C2116_=_C2122 ,\nC2116_=_C2123 ,C2116_=_C2124 ,C2116_=_C2125 ,C2116_=_C2126 ,C2116_=_C2127 ,C2116_=_C2128 ,\nC2116_=_C2129 ,C2116_=_C2130 ,C2116_=_C2844 ,C2116_=_C2987 ,C2117_=_C2118 ,C2117_=_C2119 ,\nC2117_=_C2120 ,C2117_=_C2122 ,C2117_=_C2123 ,C2117_=_C2124 ,C2117_=_C2125 ,C2117_=_C2126 ,\nC2117_=_C2127 ,C2117_=_C2128 ,C2117_=_C2129 ,C2117_=_C2130 ,C2118_=_C2119 ,C2118_=_C2120 ,\nC2118_=_C2122 ,C2118_=_C2123 ,C2118_=_C2124 ,C2118_=_C2125 ,C2118_=_C2126 ,C2118_=_C2127 ,\nC2118_=_C2128 ,C2118_=_C2129 ,C2118_=_C2130 ,C2118_=_C2845 ,C2118_=_C3216 ,C2119_=_C2120 ,\nC2119_=_C2122 ,C2119_=_C2123 ,C2119_=_C2124 ,C2119_=_C2125 ,C2119_=_C2126 ,C2119_=_C2127 ,\nC2119_=_C2128 ,C2119_=_C2129 ,C2119_=_C2130 ,C2120_=_C2122 ,C2120_=_C2123 ,C2120_=_C2124 ,\nC2120_=_C2125 ,C2120_=_C2126 ,C2120_=_C2127 ,C2120_=_C2128 ,C2120_=_C2129 ,C2120_=_C2130 ,\nC2122_=_C2123 ,C2122_=_C2124 ,C2122_=_C2125 ,C2122_=_C2126 ,C2122_=_C2127 ,C2122_=_C2128 ,\nC2122_=_C2129 ,C2122_=_C2130 ,C2123_=_C2124 ,C2123_=_C2125 ,C2123_=_C2126 ,C2123_=_C2127 ,\nC2123_=_C2128 ,C2123_=_C2129 ,C2123_=_C2130 ,C2124_=_C2125 ,C2124_=_C2126 ,C2124_=_C2127 ,\nC2124_=_C2128 ,C2124_=_C2129 ,C2124_=_C2130 ,C2124_=_C2853 ,C2124_=_C3860 ,C2125_=_C2126 ,\nC2125_=_C2127 ,C2125_=_C2128 ,C2125_=_C2129 ,C2125_=_C2130 ,C2125_=_C2854 ,C2125_=_C3862 ,\nC2126_=_C2127 ,C2126_=_C2128 ,C2126_=_C2129 ,C2126_=_C2130 ,C2127_=_C2128 ,C2127_=_C2129 ,\nC2127_=_C2130 ,C2128_=_C2129 ,C2128_=_C2130 ,C2129_=_C2130 ,C2130_=_C2859 ,C2130_=_C3865 ,\nC2765_=_C2844 ,C2765_=_C2845 ,C2765_=_C2846 ,C2765_=_C2847 ,C2765_=_C2848 ,C2765_=_C2849 ,\nC2765_=_C2850 ,C2765_=_C2852 ,C2765_=_C2853 ,C2765_=_C2854 ,C2765_=_C2855 ,C2765_=_C2856 ,\nC2765_=_C2857 ,C2765_=_C2858 ,C2765_=_C2859 ,C2844_=_C2845 ,C2844_=_C2846 ,C2844_=_C2847 ,\nC2844_=_C2848 ,C2844_=_C2849 ,C2844_=_C2850 ,C2844_=_C2852 ,C2844_=_C2853 ,C2844_=_C2854 ,\nC2844_=_C2855 ,C2844_=_C2856 ,C2844_=_C2857 ,C2844_=_C2858 ,C2844_=_C2859 ,C2844_=_C2987 ,\nC2845_=_C2846 ,C2845_=_C2847 ,C2845_=_C2848 ,C2845_=_C2849</w:t>
      </w:r>
    </w:p>
    <w:p>
      <w:pPr>
        <w:pStyle w:val="PreformattedText"/>
        <w:bidi w:val="0"/>
        <w:spacing w:before="0" w:after="0"/>
        <w:jc w:val="left"/>
        <w:rPr/>
      </w:pPr>
      <w:r>
        <w:rPr/>
        <w:t xml:space="preserve"> </w:t>
      </w:r>
      <w:r>
        <w:rPr/>
        <w:t>,C2845_=_C2850 ,C2845_=_C2852 ,\nC2845_=_C2853 ,C2845_=_C2854 ,C2845_=_C2855 ,C2845_=_C2856 ,C2845_=_C2857 ,C2845_=_C2858 ,\nC2845_=_C2859 ,C2845_=_C3216 ,C2846_=_C2847 ,C2846_=_C2848 ,C2846_=_C2849 ,C2846_=_C2850 ,\nC2846_=_C2852 ,C2846_=_C2853 ,C2846_=_C2854 ,C2846_=_C2855 ,C2846_=_C2856 ,C2846_=_C2857 ,\nC2846_=_C2858 ,C2846_=_C2859 ,C2847_=_C2848 ,C2847_=_C2849 ,C2847_=_C2850 ,C2847_=_C2852 ,\nC2847_=_C2853 ,C2847_=_C2854 ,C2847_=_C2855 ,C2847_=_C2856 ,C2847_=_C2857 ,C2847_=_C2858 ,\nC2847_=_C2859 ,C2848_=_C2849 ,C2848_=_C2850 ,C2848_=_C2852 ,C2848_=_C2853 ,C2848_=_C2854 ,\nC2848_=_C2855 ,C2848_=_C2856 ,C2848_=_C2857 ,C2848_=_C2858 ,C2848_=_C2859 ,C2849_=_C2850 ,\nC2849_=_C2852 ,C2849_=_C2853 ,C2849_=_C2854 ,C2849_=_C2855 ,C2849_=_C2856 ,C2849_=_C2857 ,\nC2849_=_C2858 ,C2849_=_C2859 ,C2850_=_C2852 ,C2850_=_C2853 ,C2850_=_C2854 ,C2850_=_C2855 ,\nC2850_=_C2856 ,C2850_=_C2857 ,C2850_=_C2858 ,C2850_=_C2859 ,C2852_=_C2853 ,C2852_=_C2854 ,\nC2852_=_C2855 ,C2852_=_C2856 ,C2852_=_C2857 ,C2852_=_C2858 ,C2852_=_C2859 ,C2853_=_C2854 ,\nC2853_=_C2855 ,C2853_=_C2856 ,C2853_=_C2857 ,C2853_=_C2858 ,C2853_=_C2859 ,C2853_=_C3860 ,\nC2854_=_C2855 ,C2854_=_C2856 ,C2854_=_C2857 ,C2854_=_C2858 ,C2854_=_C2859 ,C2854_=_C3862 ,\nC2855_=_C2856 ,C2855_=_C2857 ,C2855_=_C2858 ,C2855_=_C2859 ,C2856_=_C2857 ,C2856_=_C2858 ,\nC2856_=_C2859 ,C2857_=_C2858 ,C2857_=_C2859 ,C2858_=_C2859 ,C2859_=_C3865 ,C2987_=_C3130 ,\nC2987_=_C3216 ,C2987_=_C3313 ,C2987_=_C3396 ,C2987_=_C3486 ,C2987_=_C3513 ,C2987_=_C3640 ,\nC2987_=_C3670 ,C2987_=_C3730 ,C2987_=_C3755 ,C2987_=_C3859 ,C2987_=_C3860 ,C2987_=_C3861 ,\nC2987_=_C3862 ,C2987_=_C3863 ,C2987_=_C3864 ,C2987_=_C3865 ,C3130_=_C3216 ,C3130_=_C3313 ,\nC3130_=_C3396 ,C3130_=_C3486 ,C3130_=_C3513 ,C3130_=_C3640 ,C3130_=_C3670 ,C3130_=_C3730 ,\nC3130_=_C3755 ,C3130_=_C3859 ,C3130_=_C3860 ,C3130_=_C3861 ,C3130_=_C3862 ,C3130_=_C3863 ,\nC3130_=_C3864 ,C3130_=_C3865 ,C3216_=_C3313 ,C3216_=_C3396 ,C3216_=_C3486 ,C3216_=_C3513 ,\nC3216_=_C3640 ,C3216_=_C3670 ,C3216_=_C3730 ,C3216_=_C3755 ,C3216_=_C3859 ,C3216_=_C3860 ,\nC3216_=_C3861 ,C3216_=_C3862 ,C3216_=_C3863 ,C3216_=_C3864 ,C3216_=_C3865 ,C3313_=_C3396 ,\nC3313_=_C3486 ,C3313_=_C3513 ,C3313_=_C3640 ,C3313_=_C3670 ,C3313_=_C3730 ,C3313_=_C3755 ,\nC3313_=_C3859 ,C3313_=_C3860 ,C3313_=_C3861 ,C3313_=_C3862 ,C3313_=_C3863 ,C3313_=_C3864 ,\nC3313_=_C3865 ,C3396_=_C3486 ,C3396_=_C3513 ,C3396_=_C3640 ,C3396_=_C3670 ,C3396_=_C3730 ,\nC3396_=_C3755 ,C3396_=_C3859 ,C3396_=_C3860 ,C3396_=_C3861 ,C3396_=_C3862 ,C3396_=_C3863 ,\nC3396_=_C3864 ,C3396_=_C3865 ,C3486_=_C3513 ,C3486_=_C3640 ,C3486_=_C3670 ,C3486_=_C3730 ,\nC3486_=_C3755 ,C3486_=_C3859 ,C3486_=_C3860 ,C3486_=_C3861 ,C3486_=_C3862 ,C3486_=_C3863 ,\nC3486_=_C3864 ,C3486_=_C3865 ,C3513_=_C3640 ,C3513_=_C3670 ,C3513_=_C3730 ,C3513_=_C3755 ,\nC3513_=_C3859 ,C3513_=_C3860 ,C3513_=_C3861 ,C3513_=_C3862 ,C3513_=_C3863 ,C3513_=_C3864 ,\nC3513_=_C3865 ,C3640_=_C3670 ,C3640_=_C3730 ,C3640_=_C3755 ,C3640_=_C3859 ,C3640_=_C3860 ,\nC3640_=_C3861 ,C3640_=_C3862 ,C3640_=_C3863 ,C3640_=_C3864 ,C3640_=_C3865 ,C3670_=_C3730 ,\nC3670_=_C3755 ,C3670_=_C3859 ,C3670_=_C3860 ,C3670_=_C3861 ,C3670_=_C3862 ,C3670_=_C3863 ,\nC3670_=_C3864 ,C3670_=_C3865 ,C3730_=_C3755 ,C3730_=_C3859 ,C3730_=_C3860 ,C3730_=_C3861 ,\nC3730_=_C3862 ,C3730_=_C3863 ,C3730_=_C3864 ,C3730_=_C3865 ,C3755_=_C3859 ,C3755_=_C3860 ,\nC3755_=_C3861 ,C3755_=_C3862 ,C3755_=_C3863 ,C3755_=_C3864 ,C3755_=_C3865 ,C3859_=_C3860 ,\nC3859_=_C3861 ,C3859_=_C3862 ,C3859_=_C3863 ,C3859_=_C3864 ,C3859_=_C3865 ,C3860_=_C3861 ,\nC3860_=_C3862 ,C3860_=_C3863 ,C3860_=_C3864 ,C3860_=_C3865 ,C3861_=_C3862 ,C3861_=_C3863 ,\nC3861_=_C3864 ,C3861_=_C3865 ,C3862_=_C3863 ,C3862_=_C3864 ,C3862_=_C3865 ,C3863_=_C3864 ,\nC3863_=_C3865 ,C3864_=_C3865 ,"];157[shape=box, label="id:157 level: 6\n96: C16 C22 C84 C92 C106 \nC115 C149 C156 C255 C264 C560 \nC561 C562 C563 C564 C565 C566 \nC567 C568 C569 C570 C571 C573 \nC574 C575 C576 C577 C578 C579 \nC580 C581 C582 C583 C584 C585 \nC1066 C1218 C1640 C1708 C1722 C1923 \nC1974 C1996 C2328 C2379 C2413 C2458 \nC2470 C2514 C2519 C2527 C2720 C2725 \nC2734 C2797 C2928 C2935 C2943 C2972 \nC2973 C2974 C2975 C2976 C2977 C2978 \nC2979 C2980 C2981 C2982 C2983 C2986 \nC2995 C3062 C3175 C3320 C3405 C3470 \nC3566 C3626 C3627 C3628 C3629 C3630 \nC3631 C3632 C3633 C3634 C3635 C3636 \nC3790 C3896 C3928 C3951 C4017 C4102 \nC4111 \n1256: C16_=_C22( C16 C22 ) C16_=_C84( C16 C84 ) C16_=_C106( C16 C106 ) C16_=_C149( C16 C149 ) C16_=_C255( C16 C255 ) \nC16_=_C567( C16 C567 ) C16_=_C1218( C16 C1218 ) C16_=_C1708( C16 C1708 ) C16_=_C2458( C16 C2458 ) C16_=_C2514( C16 C2514 ) C16_=_C2720( C16 C2720 ) \nC16_=_C2797( C16 C2797 ) C16_=_C2928( C16 C2928 ) C16_=_C2972( C16 C2972 ) C16_=_C2973( C16 C2973 ) C16_=_C2974( C16 C2974 ) C16_=_C2975( C16 C2975 ) \nC16_=_C2976( C16 C2976 ) C16_=_C2977( C16 C2977 ) C16_=_C2978( C16 C2978 ) C16_=_C2979( C16 C2979 ) C16_=_C2980( C16 C2980 ) C16_=_C2981( C16 C2981 ) \nC16_=_C2982( C16 C2982 ) C16_=_C2983( C16 C2983 ) C22_=_C92( C22 C92 ) C22_=_C115( C22 C115 ) C22_=_C156( C22 C156 ) C22_=_C264( C22 C264 ) \nC22_=_C585( C22 C585 ) C22_=_C1640( C22 C1640 ) C22_=_C1722( C22 C1722 ) C22_=_C2328( C22 C2328 ) C22_=_C2379( C22 C2379 ) C22_=_C2470( C22 C2470 ) \nC22_=_C2527( C22 C2527 ) C22_=_C2734( C22 C2734 ) C22_=_C2943( C22 C2943 ) C22_=_C2995( C22 C2995 ) C22_=_C3405( C22 C3405 ) C22_=_C3566( C22 C3566 ) \nC22_=_C3636( C22 C3636 ) C22_=_C3790( C22 C3790 ) C22_=_C3896( C22 C3896 ) C22_=_C3928( C22 C3928 ) C22_=_C3951( C22 C3951 ) C22_=_C4017( C22 C4017 ) \nC22_=_C4102( C22 C4102 ) C22_=_C4111( C22 C4111 ) C84_=_C92( C84 C92 ) C84_=_C106( C84 C106 ) C84_=_C149( C84 C149 ) C84_=_C255( C84 C255 ) \nC84_=_C567( C84 C567 ) C84_=_C1218( C84 C1218 ) C84_=_C1708( C84 C1708 ) C84_=_C2458( C84 C2458 ) C84_=_C2514( C84 C2514 ) C84_=_C2720( C84 C2720 ) \nC84_=_C2797( C84 C2797 ) C84_=_C2928( C84 C2928 ) C84_=_C2972( C84 C2972 ) C84_=_C2973( C84 C2973 ) C84_=_C2974( C84 C2974 ) C84_=_C2975( C84 C2975 ) \nC84_=_C2976( C84 C2976 ) C84_=_C2977( C84 C2977 ) C84_=_C2978( C84 C2978 ) C84_=_C2979( C84 C2979 ) C84_=_C2980( C84 C2980 ) C84_=_C2981( C84 C2981 ) \nC84_=_C2982( C84 C2982 ) C84_=_C2983( C84 C2983 ) C92_=_C115( C92 C115 ) C92_=_C156( C92 C156 ) C92_=_C264( C92 C264 ) C92_=_C585( C92 C585 ) \nC92_=_C1640( C92 C1640 ) C92_=_C1722( C92 C1722 ) C92_=_C2328( C92 C2328 ) C92_=_C2379( C92 C2379 ) C92_=_C2470( C92 C2470 ) C92_=_C2527( C92 C2527 ) \nC92_=_C2734( C92 C2734 ) C92_=_C2943( C92 C2943 ) C92_=_C2995( C92 C2995 ) C92_=_C3405( C92 C3405 ) C92_=_C3566( C92 C3566 ) C92_=_C3636( C92 C3636 ) \nC92_=_C3790( C92 C3790 ) C92_=_C3896( C92 C3896 ) C92_=_C3928( C92 C3928 ) C92_=_C3951( C92 C3951 ) C92_=_C4017( C92 C4017 ) C92_=_C4102( C92 C4102 ) \nC92_=_C4111( C92 C4111 ) C106_=_C115( C106 C115 ) C106_=_C149( C106 C149 ) C106_=_C255( C106 C255 ) C106_=_C567( C106 C567 ) C106_=_C1218( C106 C1218 ) \nC106_=_C1708( C106 C1708 ) C106_=_C2458( C106 C2458 ) C106_=_C2514( C106 C2514 ) C106_=_C2720( C106 C2720 ) C106_=_C2797( C106 C2797 ) C106_=_C2928( C106 C2928 ) \nC106_=_C2972( C106 C2972 ) C106_=_C2973( C106 C2973 ) C106_=_C2974( C106 C2974 ) C106_=_C2975( C106 C2975 ) C106_=_C2976( C106 C2976 ) C106_=_C2977( C106 C2977 ) \nC106_=_C2978( C106 C2978 ) C106_=_C2979( C106 C2979 ) C106_=_C2980( C106 C2980 ) C106_=_C2981( C106 C2981 ) C106_=_C2982( C106 C2982 ) C106_=_C2983( C106 C2983 ) \nC115_=_C156( C115 C156 ) C115_=_C264( C115 C264 ) C115_=_C585( C115 C585 ) C115_=_C1640( C115 C1640 ) C115_=_C1722( C115 C1722 ) C115_=_C2328( C115 C2328 ) \nC115_=_C2379( C115 C2379 ) C115_=_C2470( C115 C2470 ) C115_=_C2527( C115 C2527 ) C115_=_C2734( C115 C2734 ) C115_=_C2943( C115 C2943 ) C115_=_C2995( C115 C2995 ) \nC115_=_C3405( C115 C3405 ) C115_=_C3566( C115 C3566 ) C115_=_C3636( C115 C3636 ) C115_=_C3790( C115 C3790 ) C115_=_C3896( C115 C3896 ) C115_=_C3928( C115 C3928 ) \nC115_=_C3951( C115 C3951 ) C115_=_C4017( C115 C4017 ) C115_=_C4102( C115 C4102 ) C115_=_C4111( C115 C4111 ) C149_=_C156( C149 C156 ) C149_=_C255( C149 C255 ) \nC149_=_C567( C149 C567 ) C149_=_C1218( C149 C1218 ) C149_=_C1708( C149 C1708 ) C149_=_C2458( C149 C2458 ) C149_=_C2514( C149 C2514 ) C149_=_C2720( C149 C2720 ) \nC149_=_C2797( C149 C2797 ) C149_=_C2928( C149 C2928 ) C149_=_C2972( C149 C2972 ) C149_=_C2973( C149 C2973 ) C149_=_C2974( C149 C2974 ) C149_=_C2975( C149 C2975 ) \nC149_=_C2976( C149 C2976 ) C149_=_C2977( C149 C2977 ) C149_=_C2978( C149 C2978 ) C149_=_C2979( C149 C2979 ) C149_=_C2980( C149 C2980 ) C149_=_C2981( C149 C2981 ) \nC149_=_C2982( C149 C2982 ) C149_=_C2983( C149 C2983 ) C156_=_C264( C156 C264 ) C156_=_C585( C156 C585 ) C156_=_C1640( C156 C1640 ) C156_=_C1722( C156 C1722 ) \nC156_=_C2328( C156 C2328 ) C156_=_C2379( C156 C2379 ) C156_=_C2470( C156 C2470 ) C156_=_C2527( C156 C2527 ) C156_=_C2734( C156 C2734 ) C156_=_C2943( C156 C2943 ) \nC156_=_C2995( C156 C2995 ) C156_=_C3405( C156 C3405 ) C156_=_C3566( C156 C3566 ) C156_=_C3636( C156 C3636 ) C156_=_C3790( C156 C3790 ) C156_=_C3896( C156 C3896 ) \nC156_=_C3928( C156 C3928 ) C156_=_C3951( C156 C3951 ) C156_=_C4017( C156 C4017 ) C156_=_C4102( C156 C4102 ) C156_=_C4111( C156 C4111 ) C255_=_C264( C255 C264 ) \nC255_=_C567( C255 C567 ) C255_=_C1218( C255 C1218 ) C255_=_C1708( C255 C1708 ) C255_=_C2458( C255 C2458 ) C255_=_C2514( C255 C2514 ) C255_=_C2720( C255 C2720 ) \nC255_=_C2797( C255 C2797 ) C255_=_C2928( C255 C2928 ) C255_=_C2972( C255 C2972 ) C255_=_C2973( C255 C2973 ) C255_=_C2974( C255 C2974 ) C255_=_C2975( C255 C2975 ) \nC255_=_C2976( C255 C2976 ) C255_=_C2977( C255 C2977 ) C255_=_C2978( C255 C2978 ) C255_=_C2979( C255 C2979 ) C255_=_C2980( C255 C2980 ) C255_=_C2981( C255 C2981 ) \nC255_=_C2982( C255 C2982 ) C255_=_C2983( C255 C2983 ) C264_=_C585( C264 C585 ) C264_=_C1640( C264 C1640 ) C264_=_C1722( C264 C1722 ) C264_=_C2328( C264 C2328 ) \nC264_=_C2379( C264 C2379 ) C264_=_C2470( C264 C2470 ) C264_=_C2527( C264 C2527 ) C264_=_C2734(</w:t>
      </w:r>
    </w:p>
    <w:p>
      <w:pPr>
        <w:pStyle w:val="PreformattedText"/>
        <w:bidi w:val="0"/>
        <w:spacing w:before="0" w:after="0"/>
        <w:jc w:val="left"/>
        <w:rPr/>
      </w:pPr>
      <w:r>
        <w:rPr/>
        <w:t xml:space="preserve"> </w:t>
      </w:r>
      <w:r>
        <w:rPr/>
        <w:t>C264 C2734 ) C264_=_C2943( C264 C2943 ) C264_=_C2995( C264 C2995 ) \nC264_=_C3405( C264 C3405 ) C264_=_C3566( C264 C3566 ) C264_=_C3636( C264 C3636 ) C264_=_C3790( C264 C3790 ) C264_=_C3896( C264 C3896 ) C264_=_C3928( C264 C3928 ) \nC264_=_C3951( C264 C3951 ) C264_=_C4017( C264 C4017 ) C264_=_C4102( C264 C4102 ) C264_=_C4111( C264 C4111 ) C560_=_C561( C560 C561 ) C560_=_C562( C560 C562 ) \nC560_=_C563( C560 C563 ) C560_=_C564( C560 C564 ) C560_=_C565( C560 C565 ) C560_=_C566( C560 C566 ) C560_=_C567( C560 C567 ) C560_=_C568( C560 C568 ) \nC560_=_C569( C560 C569 ) C560_=_C570( C560 C570 ) C560_=_C571( C560 C571 ) C560_=_C573( C560 C573 ) C560_=_C574( C560 C574 ) C560_=_C575( C560 C575 ) \nC560_=_C576( C560 C576 ) C560_=_C577( C560 C577 ) C560_=_C578( C560 C578 ) C560_=_C579( C560 C579 ) C560_=_C580( C560 C580 ) C560_=_C581( C560 C581 ) \nC560_=_C582( C560 C582 ) C560_=_C583( C560 C583 ) C560_=_C584( C560 C584 ) C560_=_C585( C560 C585 ) C560_=_C1066( C560 C1066 ) C561_=_C562( C561 C562 ) \nC561_=_C563( C561 C563 ) C561_=_C564( C561 C564 ) C561_=_C565( C561 C565 ) C561_=_C566( C561 C566 ) C561_=_C567( C561 C567 ) C561_=_C568( C561 C568 ) \nC561_=_C569( C561 C569 ) C561_=_C570( C561 C570 ) C561_=_C571( C561 C571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1996( C561 C1996 ) C562_=_C563( C562 C563 ) \nC562_=_C564( C562 C564 ) C562_=_C565( C562 C565 ) C562_=_C566( C562 C566 ) C562_=_C567( C562 C567 ) C562_=_C568( C562 C568 ) C562_=_C569( C562 C569 ) \nC562_=_C570( C562 C570 ) C562_=_C571( C562 C571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2413( C562 C2413 ) C563_=_C564( C563 C564 ) C563_=_C565( C563 C565 ) \nC563_=_C566( C563 C566 ) C563_=_C567( C563 C567 ) C563_=_C568( C563 C568 ) C563_=_C569( C563 C569 ) C563_=_C570( C563 C570 ) C563_=_C571( C563 C571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2514( C563 C2514 ) C563_=_C2519( C563 C2519 ) C563_=_C2527( C563 C2527 ) C564_=_C565( C564 C565 ) C564_=_C566( C564 C566 ) \nC564_=_C567( C564 C567 ) C564_=_C568( C564 C568 ) C564_=_C569( C564 C569 ) C564_=_C570( C564 C570 ) C564_=_C571( C564 C571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5_=_C566( C565 C566 ) C565_=_C567( C565 C567 ) C565_=_C568( C565 C568 ) C565_=_C569( C565 C569 ) C565_=_C570( C565 C570 ) C565_=_C571( C565 C571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2720( C565 C2720 ) C565_=_C2725( C565 C2725 ) C565_=_C2734( C565 C2734 ) C566_=_C567( C566 C567 ) C566_=_C568( C566 C568 ) \nC566_=_C569( C566 C569 ) C566_=_C570( C566 C570 ) C566_=_C571( C566 C571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2928( C566 C2928 ) C566_=_C2935( C566 C2935 ) \nC566_=_C2943( C566 C2943 ) C567_=_C568( C567 C568 ) C567_=_C569( C567 C569 ) C567_=_C570( C567 C570 ) C567_=_C571( C567 C571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1218( C567 C1218 ) C567_=_C1708( C567 C1708 ) C567_=_C2458( C567 C2458 ) C567_=_C2514( C567 C2514 ) C567_=_C2720( C567 C2720 ) C567_=_C2797( C567 C2797 ) \nC567_=_C2928( C567 C2928 ) C567_=_C2972( C567 C2972 ) C567_=_C2973( C567 C2973 ) C567_=_C2974( C567 C2974 ) C567_=_C2975( C567 C2975 ) C567_=_C2976( C567 C2976 ) \nC567_=_C2977( C567 C2977 ) C567_=_C2978( C567 C2978 ) C567_=_C2979( C567 C2979 ) C567_=_C2980( C567 C2980 ) C567_=_C2981( C567 C2981 ) C567_=_C2982( C567 C2982 ) \nC567_=_C2983( C567 C2983 ) C568_=_C569( C568 C569 ) C568_=_C570( C568 C570 ) C568_=_C571( C568 C571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2972( C568 C2972 ) \nC568_=_C2986( C568 C2986 ) C568_=_C2995( C568 C2995 ) C569_=_C570( C569 C570 ) C569_=_C571( C569 C571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3062( C569 C3062 ) \nC570_=_C571( C570 C571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3470( C570 C3470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3_=_C574( C573 C574 ) C573_=_C575( C573 C575 ) \nC573_=_C576( C573 C576 ) C573_=_C577( C573 C577 ) C573_=_C578( C573 C578 ) C573_=_C579( C573 C579 ) C573_=_C580( C573 C580 ) C573_=_C581( C573 C581 ) \nC573_=_C582( C573 C582 ) C573_=_C583( C573 C583 ) C573_=_C584( C573 C584 ) C573_=_C585( C573 C585 ) C573_=_C3626( C573 C3626 ) C574_=_C575( C574 C575 ) \nC574_=_C576( C574 C576 ) C574_=_C577( C574 C577 ) C574_=_C578( C574 C578 ) C574_=_C579( C574 C579 ) C574_=_C580( C574 C580 ) C574_=_C581( C574 C581 ) \nC574_=_C582( C574 C582 ) C574_=_C583( C574 C583 ) C574_=_C584( C574 C584 ) C574_=_C585( C574 C585 ) C575_=_C576( C575 C576 ) C575_=_C577( C575 C577 ) \nC575_=_C578( C575 C578 ) C575_=_C579( C575 C579 ) C575_=_C580( C575 C580 ) C575_=_C581( C575 C581 ) C575_=_C582( C575 C582 ) C575_=_C583( C575 C583 ) \nC575_=_C584( C575 C584 ) C575_=_C585( C575 C585 ) C576_=_C577( C576 C577 ) C576_=_C578( C576 C578 ) C576_=_C579( C576 C579 ) C576_=_C580( C576 C580 ) \nC576_=_C581( C576 C581 ) C576_=_C582( C576 C582 ) C576_=_C583( C576 C583 ) C576_=_C584( C576 C584 ) C576_=_C585( C576 C585 ) C576_=_C3628( C576 C3628 ) \nC577_=_C578( C577 C578 ) C577_=_C579( C577 C579 ) C577_=_C580( C577 C580 ) C577_=_C581( C577 C581 ) C577_=_C582( C577 C582 ) C577_=_C583( C577 C583 ) \nC577_=_C584( C577 C584 ) C577_=_C585( C577 C585 ) C578_=_C579( C578 C579 ) C578_=_C580( C578 C580 ) C578_=_C581( C578 C581 ) C578_=_C582( C578 C582 ) \nC578_=_C583( C578 C583 ) C578_=_C584( C578 C584 ) C578_=_C585( C578 C585 ) C578_=_C2981( C578 C2981 ) C578_=_C3630( C578 C3630 ) C578_=_C3928( C578 C3928 ) \nC579_=_C580( C579 C580 ) C579_=_C581( C579 C581 ) C579_=_C582( C579 C582 ) C579_=_C583( C579 C583 ) C579_=_C584( C579 C584 ) C579_=_C585( C579 C585 ) \nC580_=_C581( C580 C581 ) C580_=_C582( C580 C582 ) C580_=_C583( C580 C583 ) C580_=_C584( C580 C584 ) C580_=_C585( C580 C585 ) C580_=_C2982( C580 C2982 ) \nC580_=_C3631( C580 C3631 ) C580_=_C3951( C580 C3951 ) C581_=_C582( C581 C582 ) C581_=_C583( C581 C583 ) C581_=_C584( C581 C584 ) C581_=_C585( C581 C585 ) \nC582_=_C583( C582 C583 ) C582_=_C584( C582 C584 ) C582_=_C585( C582 C585 ) C583_=_C584( C583 C584 ) C583_=_C585( C583 C585 ) C584_=_C585( C584 C585 ) \nC584_=_C3635( C584 C3635 ) C585_=_C1640( C585 C1640 ) C585_=_C1722( C585 C1722 ) C585_=_C2328( C585 C2328 ) C585_=_C2379( C585 C2379 ) C585_=_C2470( C585 C2470 ) \nC585_=_C2527( C585 C2527 ) C585_=_C2734( C585 C2734 ) C585_=_C2943( C585 C2943 ) C585_=_C2995( C585 C2995 ) C585_=_C3405( C585 C3405 ) C585_=_C3566( C585 C3566 ) \nC585_=_C3636( C585 C3636 ) C585_=_C3790( C585 C3790 ) C585_=_C3896( C585 C3896 ) C585_=_C3928( C585 C3928 ) C585_=_C3951( C585 C3951 ) C585_=_C4017( C585 C4017 ) \nC585_=_C4102( C585 C4102 ) C585_=_C4111( C585 C4111 ) C1066_=_C1923( C1066 C1923 ) C1066_=_C1974( C1066 C1974 ) C1066_=_C1996( C1066 C1996 ) C1066_=_C2413( C1066 C2413 ) \nC1066_=_C2519( C1066 C2519 ) C1066_=_C2725( C1066 C2725 ) C1066_=_C2935( C1066 C2935 ) C1066_=_C2977(</w:t>
      </w:r>
    </w:p>
    <w:p>
      <w:pPr>
        <w:pStyle w:val="PreformattedText"/>
        <w:bidi w:val="0"/>
        <w:spacing w:before="0" w:after="0"/>
        <w:jc w:val="left"/>
        <w:rPr/>
      </w:pPr>
      <w:r>
        <w:rPr/>
        <w:t xml:space="preserve"> </w:t>
      </w:r>
      <w:r>
        <w:rPr/>
        <w:t>C1066 C2977 ) C1066_=_C2986( C1066 C2986 ) C1066_=_C3062( C1066 C3062 ) \nC1066_=_C3175( C1066 C3175 ) C1066_=_C3320( C1066 C3320 ) C1066_=_C3470( C1066 C3470 ) C1066_=_C3626( C1066 C3626 ) C1066_=_C3627( C1066 C3627 ) C1066_=_C3628( C1066 C3628 ) \nC1066_=_C3629( C1066 C3629 ) C1066_=_C3630( C1066 C3630 ) C1066_=_C3631( C1066 C3631 ) C1066_=_C3632( C1066 C3632 ) C1066_=_C3633( C1066 C3633 ) C1066_=_C3634( C1066 C3634 ) \nC1066_=_C3635( C1066 C3635 ) C1066_=_C3636( C1066 C3636 ) C1218_=_C1708( C1218 C1708 ) C1218_=_C2458( C1218 C2458 ) C1218_=_C2514( C1218 C2514 ) C1218_=_C2720( C1218 C2720 ) \nC1218_=_C2797( C1218 C2797 ) C1218_=_C2928( C1218 C2928 ) C1218_=_C2972( C1218 C2972 ) C1218_=_C2973( C1218 C2973 ) C1218_=_C2974( C1218 C2974 ) C1218_=_C2975( C1218 C2975 ) \nC1218_=_C2976( C1218 C2976 ) C1218_=_C2977( C1218 C2977 ) C1218_=_C2978( C1218 C2978 ) C1218_=_C2979( C1218 C2979 ) C1218_=_C2980( C1218 C2980 ) C1218_=_C2981( C1218 C2981 ) \nC1218_=_C2982( C1218 C2982 ) C1218_=_C2983( C1218 C2983 ) C1640_=_C1722( C1640 C1722 ) C1640_=_C2328( C1640 C2328 ) C1640_=_C2379( C1640 C2379 ) C1640_=_C2470( C1640 C2470 ) \nC1640_=_C2527( C1640 C2527 ) C1640_=_C2734( C1640 C2734 ) C1640_=_C2943( C1640 C2943 ) C1640_=_C2995( C1640 C2995 ) C1640_=_C3405( C1640 C3405 ) C1640_=_C3566( C1640 C3566 ) \nC1640_=_C3636( C1640 C3636 ) C1640_=_C3790( C1640 C3790 ) C1640_=_C3896( C1640 C3896 ) C1640_=_C3928( C1640 C3928 ) C1640_=_C3951( C1640 C3951 ) C1640_=_C4017( C1640 C4017 ) \nC1640_=_C4102( C1640 C4102 ) C1640_=_C4111( C1640 C4111 ) C1708_=_C1722( C1708 C1722 ) C1708_=_C2458( C1708 C2458 ) C1708_=_C2514( C1708 C2514 ) C1708_=_C2720( C1708 C2720 ) \nC1708_=_C2797( C1708 C2797 ) C1708_=_C2928( C1708 C2928 ) C1708_=_C2972( C1708 C2972 ) C1708_=_C2973( C1708 C2973 ) C1708_=_C2974( C1708 C2974 ) C1708_=_C2975( C1708 C2975 ) \nC1708_=_C2976( C1708 C2976 ) C1708_=_C2977( C1708 C2977 ) C1708_=_C2978( C1708 C2978 ) C1708_=_C2979( C1708 C2979 ) C1708_=_C2980( C1708 C2980 ) C1708_=_C2981( C1708 C2981 ) \nC1708_=_C2982( C1708 C2982 ) C1708_=_C2983( C1708 C2983 ) C1722_=_C2328( C1722 C2328 ) C1722_=_C2379( C1722 C2379 ) C1722_=_C2470( C1722 C2470 ) C1722_=_C2527( C1722 C2527 ) \nC1722_=_C2734( C1722 C2734 ) C1722_=_C2943( C1722 C2943 ) C1722_=_C2995( C1722 C2995 ) C1722_=_C3405( C1722 C3405 ) C1722_=_C3566( C1722 C3566 ) C1722_=_C3636( C1722 C3636 ) \nC1722_=_C3790( C1722 C3790 ) C1722_=_C3896( C1722 C3896 ) C1722_=_C3928( C1722 C3928 ) C1722_=_C3951( C1722 C3951 ) C1722_=_C4017( C1722 C4017 ) C1722_=_C4102( C1722 C4102 ) \nC1722_=_C4111( C1722 C4111 ) C1923_=_C1974( C1923 C1974 ) C1923_=_C1996( C1923 C1996 ) C1923_=_C2413( C1923 C2413 ) C1923_=_C2519( C1923 C2519 ) C1923_=_C2725( C1923 C2725 ) \nC1923_=_C2935( C1923 C2935 ) C1923_=_C2977( C1923 C2977 ) C1923_=_C2986( C1923 C2986 ) C1923_=_C3062( C1923 C3062 ) C1923_=_C3175( C1923 C3175 ) C1923_=_C3320( C1923 C3320 ) \nC1923_=_C3470( C1923 C3470 ) C1923_=_C3626( C1923 C3626 ) C1923_=_C3627( C1923 C3627 ) C1923_=_C3628( C1923 C3628 ) C1923_=_C3629( C1923 C3629 ) C1923_=_C3630( C1923 C3630 ) \nC1923_=_C3631( C1923 C3631 ) C1923_=_C3632( C1923 C3632 ) C1923_=_C3633( C1923 C3633 ) C1923_=_C3634( C1923 C3634 ) C1923_=_C3635( C1923 C3635 ) C1923_=_C3636( C1923 C3636 ) \nC1974_=_C1996( C1974 C1996 ) C1974_=_C2413( C1974 C2413 ) C1974_=_C2519( C1974 C2519 ) C1974_=_C2725( C1974 C2725 ) C1974_=_C2935( C1974 C2935 ) C1974_=_C2977( C1974 C2977 ) \nC1974_=_C2986( C1974 C2986 ) C1974_=_C3062( C1974 C3062 ) C1974_=_C3175( C1974 C3175 ) C1974_=_C3320( C1974 C3320 ) C1974_=_C3470( C1974 C3470 ) C1974_=_C3626( C1974 C3626 ) \nC1974_=_C3627( C1974 C3627 ) C1974_=_C3628( C1974 C3628 ) C1974_=_C3629( C1974 C3629 ) C1974_=_C3630( C1974 C3630 ) C1974_=_C3631( C1974 C3631 ) C1974_=_C3632( C1974 C3632 ) \nC1974_=_C3633( C1974 C3633 ) C1974_=_C3634( C1974 C3634 ) C1974_=_C3635( C1974 C3635 ) C1974_=_C3636( C1974 C3636 ) C1996_=_C2413( C1996 C2413 ) C1996_=_C2519( C1996 C2519 ) \nC1996_=_C2725( C1996 C2725 ) C1996_=_C2935( C1996 C2935 ) C1996_=_C2977( C1996 C2977 ) C1996_=_C2986( C1996 C2986 ) C1996_=_C3062( C1996 C3062 ) C1996_=_C3175( C1996 C3175 ) \nC1996_=_C3320( C1996 C3320 ) C1996_=_C3470( C1996 C3470 ) C1996_=_C3626( C1996 C3626 ) C1996_=_C3627( C1996 C3627 ) C1996_=_C3628( C1996 C3628 ) C1996_=_C3629( C1996 C3629 ) \nC1996_=_C3630( C1996 C3630 ) C1996_=_C3631( C1996 C3631 ) C1996_=_C3632( C1996 C3632 ) C1996_=_C3633( C1996 C3633 ) C1996_=_C3634( C1996 C3634 ) C1996_=_C3635( C1996 C3635 ) \nC1996_=_C3636( C1996 C3636 ) C2328_=_C2379( C2328 C2379 ) C2328_=_C2470( C2328 C2470 ) C2328_=_C2527( C2328 C2527 ) C2328_=_C2734( C2328 C2734 ) C2328_=_C2943( C2328 C2943 ) \nC2328_=_C2995( C2328 C2995 ) C2328_=_C3405( C2328 C3405 ) C2328_=_C3566( C2328 C3566 ) C2328_=_C3636( C2328 C3636 ) C2328_=_C3790( C2328 C3790 ) C2328_=_C3896( C2328 C3896 ) \nC2328_=_C3928( C2328 C3928 ) C2328_=_C3951( C2328 C3951 ) C2328_=_C4017( C2328 C4017 ) C2328_=_C4102( C2328 C4102 ) C2328_=_C4111( C2328 C4111 ) C2379_=_C2470( C2379 C2470 ) \nC2379_=_C2527( C2379 C2527 ) C2379_=_C2734( C2379 C2734 ) C2379_=_C2943( C2379 C2943 ) C2379_=_C2995( C2379 C2995 ) C2379_=_C3405( C2379 C3405 ) C2379_=_C3566( C2379 C3566 ) \nC2379_=_C3636( C2379 C3636 ) C2379_=_C3790( C2379 C3790 ) C2379_=_C3896( C2379 C3896 ) C2379_=_C3928( C2379 C3928 ) C2379_=_C3951( C2379 C3951 ) C2379_=_C4017( C2379 C4017 ) \nC2379_=_C4102( C2379 C4102 ) C2379_=_C4111( C2379 C4111 ) C2413_=_C2519( C2413 C2519 ) C2413_=_C2725( C2413 C2725 ) C2413_=_C2935( C2413 C2935 ) C2413_=_C2977( C2413 C2977 ) \nC2413_=_C2986( C2413 C2986 ) C2413_=_C3062( C2413 C3062 ) C2413_=_C3175( C2413 C3175 ) C2413_=_C3320( C2413 C3320 ) C2413_=_C3470( C2413 C3470 ) C2413_=_C3626( C2413 C3626 ) \nC2413_=_C3627( C2413 C3627 ) C2413_=_C3628( C2413 C3628 ) C2413_=_C3629( C2413 C3629 ) C2413_=_C3630( C2413 C3630 ) C2413_=_C3631( C2413 C3631 ) C2413_=_C3632( C2413 C3632 ) \nC2413_=_C3633( C2413 C3633 ) C2413_=_C3634( C2413 C3634 ) C2413_=_C3635( C2413 C3635 ) C2413_=_C3636( C2413 C3636 ) C2458_=_C2470( C2458 C2470 ) C2458_=_C2514( C2458 C2514 ) \nC2458_=_C2720( C2458 C2720 ) C2458_=_C2797( C2458 C2797 ) C2458_=_C2928( C2458 C2928 ) C2458_=_C2972( C2458 C2972 ) C2458_=_C2973( C2458 C2973 ) C2458_=_C2974( C2458 C2974 ) \nC2458_=_C2975( C2458 C2975 ) C2458_=_C2976( C2458 C2976 ) C2458_=_C2977( C2458 C2977 ) C2458_=_C2978( C2458 C2978 ) C2458_=_C2979( C2458 C2979 ) C2458_=_C2980( C2458 C2980 ) \nC2458_=_C2981( C2458 C2981 ) C2458_=_C2982( C2458 C2982 ) C2458_=_C2983( C2458 C2983 ) C2470_=_C2527( C2470 C2527 ) C2470_=_C2734( C2470 C2734 ) C2470_=_C2943( C2470 C2943 ) \nC2470_=_C2995( C2470 C2995 ) C2470_=_C3405( C2470 C3405 ) C2470_=_C3566( C2470 C3566 ) C2470_=_C3636( C2470 C3636 ) C2470_=_C3790( C2470 C3790 ) C2470_=_C3896( C2470 C3896 ) \nC2470_=_C3928( C2470 C3928 ) C2470_=_C3951( C2470 C3951 ) C2470_=_C4017( C2470 C4017 ) C2470_=_C4102( C2470 C4102 ) C2470_=_C4111( C2470 C4111 ) C2514_=_C2519( C2514 C2519 ) \nC2514_=_C2527( C2514 C2527 ) C2514_=_C2720( C2514 C2720 ) C2514_=_C2797( C2514 C2797 ) C2514_=_C2928( C2514 C2928 ) C2514_=_C2972( C2514 C2972 ) C2514_=_C2973( C2514 C2973 ) \nC2514_=_C2974( C2514 C2974 ) C2514_=_C2975( C2514 C2975 ) C2514_=_C2976( C2514 C2976 ) C2514_=_C2977( C2514 C2977 ) C2514_=_C2978( C2514 C2978 ) C2514_=_C2979( C2514 C2979 ) \nC2514_=_C2980( C2514 C2980 ) C2514_=_C2981( C2514 C2981 ) C2514_=_C2982( C2514 C2982 ) C2514_=_C2983( C2514 C2983 ) C2519_=_C2527( C2519 C2527 ) C2519_=_C2725( C2519 C2725 ) \nC2519_=_C2935( C2519 C2935 ) C2519_=_C2977( C2519 C2977 ) C2519_=_C2986( C2519 C2986 ) C2519_=_C3062( C2519 C3062 ) C2519_=_C3175( C2519 C3175 ) C2519_=_C3320( C2519 C3320 ) \nC2519_=_C3470( C2519 C3470 ) C2519_=_C3626( C2519 C3626 ) C2519_=_C3627( C2519 C3627 ) C2519_=_C3628( C2519 C3628 ) C2519_=_C3629( C2519 C3629 ) C2519_=_C3630( C2519 C3630 ) \nC2519_=_C3631( C2519 C3631 ) C2519_=_C3632( C2519 C3632 ) C2519_=_C3633( C2519 C3633 ) C2519_=_C3634( C2519 C3634 ) C2519_=_C3635( C2519 C3635 ) C2519_=_C3636( C2519 C3636 ) \nC2527_=_C2734( C2527 C2734 ) C2527_=_C2943( C2527 C2943 ) C2527_=_C2995( C2527 C2995 ) C2527_=_C3405( C2527 C3405 ) C2527_=_C3566( C2527 C3566 ) C2527_=_C3636( C2527 C3636 ) \nC2527_=_C3790( C2527 C3790 ) C2527_=_C3896( C2527 C3896 ) C2527_=_C3928( C2527 C3928 ) C2527_=_C3951( C2527 C3951 ) C2527_=_C4017( C2527 C4017 ) C2527_=_C4102( C2527 C4102 ) \nC2527_=_C4111( C2527 C4111 ) C2720_=_C2725( C2720 C2725 ) C2720_=_C2734( C2720 C2734 ) C2720_=_C2797( C2720 C2797 ) C2720_=_C2928( C2720 C2928 ) C2720_=_C2972( C2720 C2972 ) \nC2720_=_C2973( C2720 C2973 ) C2720_=_C2974( C2720 C2974 ) C2720_=_C2975( C2720 C2975 ) C2720_=_C2976( C2720 C2976 ) C2720_=_C2977( C2720 C2977 ) C2720_=_C2978( C2720 C2978 ) \nC2720_=_C2979( C2720 C2979 ) C2720_=_C2980( C2720 C2980 ) C2720_=_C2981( C2720 C2981 ) C2720_=_C2982( C2720 C2982 ) C2720_=_C2983( C2720 C2983 ) C2725_=_C2734( C2725 C2734 ) \nC2725_=_C2935( C2725 C2935 ) C2725_=_C2977( C2725 C2977 ) C2725_=_C2986( C2725 C2986 ) C2725_=_C3062( C2725 C3062 ) C2725_=_C3175( C2725 C3175 ) C2725_=_C3320( C2725 C3320 ) \nC2725_=_C3470( C2725 C3470 ) C2725_=_C3626( C2725 C3626 ) C2725_=_C3627( C2725 C3627 ) C2725_=_C3628( C2725 C3628 ) C2725_=_C3629( C2725 C3629 ) C2725_=_C3630( C2725 C3630 ) \nC2725_=_C3631( C2725 C3631 ) C2725_=_C3632( C2725 C3632 ) C2725_=_C3633( C2725 C3633 ) C2725_=_C3634( C2725 C3634 ) C2725_=_C3635( C2725 C3635 ) C2725_=_C3636( C2725 C3636 ) \nC2734_=_C2943( C2734 C2943 ) C2734_=_C2995( C2734 C2995 ) C2734_=_C3405( C2734 C3405 ) C2734_=_C3566( C2734 C3566 ) C2734_=_C3636( C2734 C3636 ) C2734_=_C3790( C2734 C3790 ) \nC2734_=_C3896( C2734 C3896 ) C2734_=_C3928( C2734 C3928 ) C2734_=_C3951( C2734 C3951 ) C2734_=_C4017( C2734 C4017 ) C2734_=_C4102( C2734 C4102 ) C2734_=_C4111( C2734 C4111 ) \nC2797_=_C2928( C2797 C2928 ) C2797_=_C2972( C2797 C2972 ) C2797_=_C2973( C2797 C2973 ) C2797_=_C2974( C2797 C2974 ) C2797_=_C2975( C2797 C2975 ) C2797_=_C2976(</w:t>
      </w:r>
    </w:p>
    <w:p>
      <w:pPr>
        <w:pStyle w:val="PreformattedText"/>
        <w:bidi w:val="0"/>
        <w:spacing w:before="0" w:after="0"/>
        <w:jc w:val="left"/>
        <w:rPr/>
      </w:pPr>
      <w:r>
        <w:rPr/>
        <w:t xml:space="preserve"> </w:t>
      </w:r>
      <w:r>
        <w:rPr/>
        <w:t>C2797 C2976 ) \nC2797_=_C2977( C2797 C2977 ) C2797_=_C2978( C2797 C2978 ) C2797_=_C2979( C2797 C2979 ) C2797_=_C2980( C2797 C2980 ) C2797_=_C2981( C2797 C2981 ) C2797_=_C2982( C2797 C2982 ) \nC2797_=_C2983( C2797 C2983 ) C2928_=_C2935( C2928 C2935 ) C2928_=_C2943( C2928 C2943 ) C2928_=_C2972( C2928 C2972 ) C2928_=_C2973( C2928 C2973 ) C2928_=_C2974( C2928 C2974 ) \nC2928_=_C2975( C2928 C2975 ) C2928_=_C2976( C2928 C2976 ) C2928_=_C2977( C2928 C2977 ) C2928_=_C2978( C2928 C2978 ) C2928_=_C2979( C2928 C2979 ) C2928_=_C2980( C2928 C2980 ) \nC2928_=_C2981( C2928 C2981 ) C2928_=_C2982( C2928 C2982 ) C2928_=_C2983( C2928 C2983 ) C2935_=_C2943( C2935 C2943 ) C2935_=_C2977( C2935 C2977 ) C2935_=_C2986( C2935 C2986 ) \nC2935_=_C3062( C2935 C3062 ) C2935_=_C3175( C2935 C3175 ) C2935_=_C3320( C2935 C3320 ) C2935_=_C3470( C2935 C3470 ) C2935_=_C3626( C2935 C3626 ) C2935_=_C3627( C2935 C3627 ) \nC2935_=_C3628( C2935 C3628 ) C2935_=_C3629( C2935 C3629 ) C2935_=_C3630( C2935 C3630 ) C2935_=_C3631( C2935 C3631 ) C2935_=_C3632( C2935 C3632 ) C2935_=_C3633( C2935 C3633 ) \nC2935_=_C3634( C2935 C3634 ) C2935_=_C3635( C2935 C3635 ) C2935_=_C3636( C2935 C3636 ) C2943_=_C2995( C2943 C2995 ) C2943_=_C3405( C2943 C3405 ) C2943_=_C3566( C2943 C3566 ) \nC2943_=_C3636( C2943 C3636 ) C2943_=_C3790( C2943 C3790 ) C2943_=_C3896( C2943 C3896 ) C2943_=_C3928( C2943 C3928 ) C2943_=_C3951( C2943 C3951 ) C2943_=_C4017( C2943 C4017 ) \nC2943_=_C4102( C2943 C4102 ) C2943_=_C4111( C2943 C4111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6( C2972 C2986 ) C2972_=_C2995( C2972 C2995 ) C2973_=_C2974( C2973 C2974 ) C2973_=_C2975( C2973 C2975 ) C2973_=_C2976( C2973 C2976 ) \nC2973_=_C2977( C2973 C2977 ) C2973_=_C2978( C2973 C2978 ) C2973_=_C2979( C2973 C2979 ) C2973_=_C2980( C2973 C2980 ) C2973_=_C2981( C2973 C2981 ) C2973_=_C2982( C2973 C2982 ) \nC2973_=_C2983( C2973 C2983 ) C2974_=_C2975( C2974 C2975 ) C2974_=_C2976( C2974 C2976 ) C2974_=_C2977( C2974 C2977 ) C2974_=_C2978( C2974 C2978 ) C2974_=_C2979( C2974 C2979 ) \nC2974_=_C2980( C2974 C2980 ) C2974_=_C2981( C2974 C2981 ) C2974_=_C2982( C2974 C2982 ) C2974_=_C2983( C2974 C2983 ) C2975_=_C2976( C2975 C2976 ) C2975_=_C2977( C2975 C2977 ) \nC2975_=_C2978( C2975 C2978 ) C2975_=_C2979( C2975 C2979 ) C2975_=_C2980( C2975 C2980 ) C2975_=_C2981( C2975 C2981 ) C2975_=_C2982( C2975 C2982 ) C2975_=_C2983( C2975 C2983 ) \nC2975_=_C3566( C2975 C3566 ) C2976_=_C2977( C2976 C2977 ) C2976_=_C2978( C2976 C2978 ) C2976_=_C2979( C2976 C2979 ) C2976_=_C2980( C2976 C2980 ) C2976_=_C2981( C2976 C2981 ) \nC2976_=_C2982( C2976 C2982 ) C2976_=_C2983( C2976 C2983 ) C2977_=_C2978( C2977 C2978 ) C2977_=_C2979( C2977 C2979 ) C2977_=_C2980( C2977 C2980 ) C2977_=_C2981( C2977 C2981 ) \nC2977_=_C2982( C2977 C2982 ) C2977_=_C2983( C2977 C2983 ) C2977_=_C2986( C2977 C2986 ) C2977_=_C3062( C2977 C3062 ) C2977_=_C3175( C2977 C3175 ) C2977_=_C3320( C2977 C3320 ) \nC2977_=_C3470( C2977 C3470 ) C2977_=_C3626( C2977 C3626 ) C2977_=_C3627( C2977 C3627 ) C2977_=_C3628( C2977 C3628 ) C2977_=_C3629( C2977 C3629 ) C2977_=_C3630( C2977 C3630 ) \nC2977_=_C3631( C2977 C3631 ) C2977_=_C3632( C2977 C3632 ) C2977_=_C3633( C2977 C3633 ) C2977_=_C3634( C2977 C3634 ) C2977_=_C3635( C2977 C3635 ) C2977_=_C3636( C2977 C3636 ) \nC2978_=_C2979( C2978 C2979 ) C2978_=_C2980( C2978 C2980 ) C2978_=_C2981( C2978 C2981 ) C2978_=_C2982( C2978 C2982 ) C2978_=_C2983( C2978 C2983 ) C2979_=_C2980( C2979 C2980 ) \nC2979_=_C2981( C2979 C2981 ) C2979_=_C2982( C2979 C2982 ) C2979_=_C2983( C2979 C2983 ) C2979_=_C3790( C2979 C3790 ) C2980_=_C2981( C2980 C2981 ) C2980_=_C2982( C2980 C2982 ) \nC2980_=_C2983( C2980 C2983 ) C2981_=_C2982( C2981 C2982 ) C2981_=_C2983( C2981 C2983 ) C2981_=_C3630( C2981 C3630 ) C2981_=_C3928( C2981 C3928 ) C2982_=_C2983( C2982 C2983 ) \nC2982_=_C3631( C2982 C3631 ) C2982_=_C3951( C2982 C3951 ) C2983_=_C3633( C2983 C3633 ) C2983_=_C4017( C2983 C4017 ) C2986_=_C2995( C2986 C2995 ) C2986_=_C3062( C2986 C3062 ) \nC2986_=_C3175( C2986 C3175 ) C2986_=_C3320( C2986 C3320 ) C2986_=_C3470( C2986 C3470 ) C2986_=_C3626( C2986 C3626 ) C2986_=_C3627( C2986 C3627 ) C2986_=_C3628( C2986 C3628 ) \nC2986_=_C3629( C2986 C3629 ) C2986_=_C3630( C2986 C3630 ) C2986_=_C3631( C2986 C3631 ) C2986_=_C3632( C2986 C3632 ) C2986_=_C3633( C2986 C3633 ) C2986_=_C3634( C2986 C3634 ) \nC2986_=_C3635( C2986 C3635 ) C2986_=_C3636( C2986 C3636 ) C2995_=_C3405( C2995 C3405 ) C2995_=_C3566( C2995 C3566 ) C2995_=_C3636( C2995 C3636 ) C2995_=_C3790( C2995 C3790 ) \nC2995_=_C3896( C2995 C3896 ) C2995_=_C3928( C2995 C3928 ) C2995_=_C3951( C2995 C3951 ) C2995_=_C4017( C2995 C4017 ) C2995_=_C4102( C2995 C4102 ) C2995_=_C4111( C2995 C4111 ) \nC3062_=_C3175( C3062 C3175 ) C3062_=_C3320( C3062 C3320 ) C3062_=_C3470( C3062 C3470 ) C3062_=_C3626( C3062 C3626 ) C3062_=_C3627( C3062 C3627 ) C3062_=_C3628( C3062 C3628 ) \nC3062_=_C3629( C3062 C3629 ) C3062_=_C3630( C3062 C3630 ) C3062_=_C3631( C3062 C3631 ) C3062_=_C3632( C3062 C3632 ) C3062_=_C3633( C3062 C3633 ) C3062_=_C3634( C3062 C3634 ) \nC3062_=_C3635( C3062 C3635 ) C3062_=_C3636( C3062 C3636 ) C3175_=_C3320( C3175 C3320 ) C3175_=_C3470( C3175 C3470 ) C3175_=_C3626( C3175 C3626 ) C3175_=_C3627( C3175 C3627 ) \nC3175_=_C3628( C3175 C3628 ) C3175_=_C3629( C3175 C3629 ) C3175_=_C3630( C3175 C3630 ) C3175_=_C3631( C3175 C3631 ) C3175_=_C3632( C3175 C3632 ) C3175_=_C3633( C3175 C3633 ) \nC3175_=_C3634( C3175 C3634 ) C3175_=_C3635( C3175 C3635 ) C3175_=_C3636( C3175 C3636 ) C3320_=_C3470( C3320 C3470 ) C3320_=_C3626( C3320 C3626 ) C3320_=_C3627( C3320 C3627 ) \nC3320_=_C3628( C3320 C3628 ) C3320_=_C3629( C3320 C3629 ) C3320_=_C3630( C3320 C3630 ) C3320_=_C3631( C3320 C3631 ) C3320_=_C3632( C3320 C3632 ) C3320_=_C3633( C3320 C3633 ) \nC3320_=_C3634( C3320 C3634 ) C3320_=_C3635( C3320 C3635 ) C3320_=_C3636( C3320 C3636 ) C3405_=_C3566( C3405 C3566 ) C3405_=_C3636( C3405 C3636 ) C3405_=_C3790( C3405 C3790 ) \nC3405_=_C3896( C3405 C3896 ) C3405_=_C3928( C3405 C3928 ) C3405_=_C3951( C3405 C3951 ) C3405_=_C4017( C3405 C4017 ) C3405_=_C4102( C3405 C4102 ) C3405_=_C4111( C3405 C4111 ) \nC3470_=_C3626( C3470 C3626 ) C3470_=_C3627( C3470 C3627 ) C3470_=_C3628( C3470 C3628 ) C3470_=_C3629( C3470 C3629 ) C3470_=_C3630( C3470 C3630 ) C3470_=_C3631( C3470 C3631 ) \nC3470_=_C3632( C3470 C3632 ) C3470_=_C3633( C3470 C3633 ) C3470_=_C3634( C3470 C3634 ) C3470_=_C3635( C3470 C3635 ) C3470_=_C3636( C3470 C3636 ) C3566_=_C3636( C3566 C3636 ) \nC3566_=_C3790( C3566 C3790 ) C3566_=_C3896( C3566 C3896 ) C3566_=_C3928( C3566 C3928 ) C3566_=_C3951( C3566 C3951 ) C3566_=_C4017( C3566 C4017 ) C3566_=_C4102( C3566 C4102 ) \nC3566_=_C4111( C3566 C4111 ) C3626_=_C3627( C3626 C3627 ) C3626_=_C3628( C3626 C3628 ) C3626_=_C3629( C3626 C3629 ) C3626_=_C3630( C3626 C3630 ) C3626_=_C3631( C3626 C3631 ) \nC3626_=_C3632( C3626 C3632 ) C3626_=_C3633( C3626 C3633 ) C3626_=_C3634( C3626 C3634 ) C3626_=_C3635( C3626 C3635 ) C3626_=_C3636( C3626 C3636 ) C3627_=_C3628( C3627 C3628 ) \nC3627_=_C3629( C3627 C3629 ) C3627_=_C3630( C3627 C3630 ) C3627_=_C3631( C3627 C3631 ) C3627_=_C3632( C3627 C3632 ) C3627_=_C3633( C3627 C3633 ) C3627_=_C3634( C3627 C3634 ) \nC3627_=_C3635( C3627 C3635 ) C3627_=_C3636( C3627 C3636 ) C3628_=_C3629( C3628 C3629 ) C3628_=_C3630( C3628 C3630 ) C3628_=_C3631( C3628 C3631 ) C3628_=_C3632( C3628 C3632 ) \nC3628_=_C3633( C3628 C3633 ) C3628_=_C3634( C3628 C3634 ) C3628_=_C3635( C3628 C3635 ) C3628_=_C3636( C3628 C3636 ) C3629_=_C3630( C3629 C3630 ) C3629_=_C3631( C3629 C3631 ) \nC3629_=_C3632( C3629 C3632 ) C3629_=_C3633( C3629 C3633 ) C3629_=_C3634( C3629 C3634 ) C3629_=_C3635( C3629 C3635 ) C3629_=_C3636( C3629 C3636 ) C3630_=_C3631( C3630 C3631 ) \nC3630_=_C3632( C3630 C3632 ) C3630_=_C3633( C3630 C3633 ) C3630_=_C3634( C3630 C3634 ) C3630_=_C3635( C3630 C3635 ) C3630_=_C3636( C3630 C3636 ) C3630_=_C3928( C3630 C3928 ) \nC3631_=_C3632( C3631 C3632 ) C3631_=_C3633( C3631 C3633 ) C3631_=_C3634( C3631 C3634 ) C3631_=_C3635( C3631 C3635 ) C3631_=_C3636( C3631 C3636 ) C3631_=_C3951( C3631 C3951 ) \nC3632_=_C3633( C3632 C3633 ) C3632_=_C3634( C3632 C3634 ) C3632_=_C3635( C3632 C3635 ) C3632_=_C3636( C3632 C3636 ) C3633_=_C3634( C3633 C3634 ) C3633_=_C3635( C3633 C3635 ) \nC3633_=_C3636( C3633 C3636 ) C3633_=_C4017( C3633 C4017 ) C3634_=_C3635( C3634 C3635 ) C3634_=_C3636( C3634 C3636 ) C3635_=_C3636( C3635 C3636 ) C3636_=_C3790( C3636 C3790 ) \nC3636_=_C3896( C3636 C3896 ) C3636_=_C3928( C3636 C3928 ) C3636_=_C3951( C3636 C3951 ) C3636_=_C4017( C3636 C4017 ) C3636_=_C4102( C3636 C4102 ) C3636_=_C4111( C3636 C4111 ) \nC3790_=_C3896( C3790 C3896 ) C3790_=_C3928( C3790 C3928 ) C3790_=_C3951( C3790 C3951 ) C3790_=_C4017( C3790 C4017 ) C3790_=_C4102( C3790 C4102 ) C3790_=_C4111( C3790 C4111 ) \nC3896_=_C3928( C3896 C3928 ) C3896_=_C3951( C3896 C3951 ) C3896_=_C4017( C3896 C4017 ) C3896_=_C4102( C3896 C4102 ) C3896_=_C4111( C3896 C4111 ) C3928_=_C3951( C3928 C3951 ) \nC3928_=_C4017( C3928 C4017 ) C3928_=_C4102( C3928 C4102 ) C3928_=_C4111( C3928 C4111 ) C3951_=_C4017( C3951 C4017 ) C3951_=_C4102( C3951 C4102 ) C3951_=_C4111( C3951 C4111 ) \nC4017_=_C4102( C4017 C4102 ) C4017_=_C4111( C4017 C4111 ) C4102_=_C4111( C4102 C4111 ) "];124-&gt;157[label="92: C16 C22 C84 C92 C106 \nC115 C149 C156 C255 C264 C560 \nC561 C562 C563 C564 C565 C566 \nC568 C569 C570 C571 C573 C574 \nC575 C576 C577 C578 C579 C580 \nC581 C582 C583 C584 C1066 C1218 \nC1640 C1708 C1722 C1923 C1974 C1996 \nC2328 C2379 C2413 C2458 C2470 C2514 \nC2519 C2527 C2720 C2725 C2734 C2797 \nC2928 C2935 C2943 C2972 C2973 C2974 \nC2975 C2976 C2978 C2979 C2980 C2981 \nC2982 C2983 C2986 C2995 C3062 C3175 \nC3320 C3405 C3470 C3566 C3626 C3627</w:t>
      </w:r>
    </w:p>
    <w:p>
      <w:pPr>
        <w:pStyle w:val="PreformattedText"/>
        <w:bidi w:val="0"/>
        <w:spacing w:before="0" w:after="0"/>
        <w:jc w:val="left"/>
        <w:rPr/>
      </w:pPr>
      <w:r>
        <w:rPr/>
        <w:t xml:space="preserve"> </w:t>
      </w:r>
      <w:r>
        <w:rPr/>
        <w:t>\nC3628 C3629 C3630 C3631 C3632 C3633 \nC3634 C3635 C3790 C3896 C3928 C3951 \nC4017 C4102 C4111 \n1068: C16_=_C22 ,C16_=_C84 ,C16_=_C106 ,C16_=_C149 ,C16_=_C255 ,\nC16_=_C1218 ,C16_=_C1708 ,C16_=_C2458 ,C16_=_C2514 ,C16_=_C2720 ,C16_=_C2797 ,\nC16_=_C2928 ,C16_=_C2972 ,C16_=_C2973 ,C16_=_C2974 ,C16_=_C2975 ,C16_=_C2976 ,\nC16_=_C2978 ,C16_=_C2979 ,C16_=_C2980 ,C16_=_C2981 ,C16_=_C2982 ,C16_=_C2983 ,\nC22_=_C92 ,C22_=_C115 ,C22_=_C156 ,C22_=_C264 ,C22_=_C1640 ,C22_=_C1722 ,\nC22_=_C2328 ,C22_=_C2379 ,C22_=_C2470 ,C22_=_C2527 ,C22_=_C2734 ,C22_=_C2943 ,\nC22_=_C2995 ,C22_=_C3405 ,C22_=_C3566 ,C22_=_C3790 ,C22_=_C3896 ,C22_=_C3928 ,\nC22_=_C3951 ,C22_=_C4017 ,C22_=_C4102 ,C22_=_C4111 ,C84_=_C92 ,C84_=_C106 ,\nC84_=_C149 ,C84_=_C255 ,C84_=_C1218 ,C84_=_C1708 ,C84_=_C2458 ,C84_=_C2514 ,\nC84_=_C2720 ,C84_=_C2797 ,C84_=_C2928 ,C84_=_C2972 ,C84_=_C2973 ,C84_=_C2974 ,\nC84_=_C2975 ,C84_=_C2976 ,C84_=_C2978 ,C84_=_C2979 ,C84_=_C2980 ,C84_=_C2981 ,\nC84_=_C2982 ,C84_=_C2983 ,C92_=_C115 ,C92_=_C156 ,C92_=_C264 ,C92_=_C1640 ,\nC92_=_C1722 ,C92_=_C2328 ,C92_=_C2379 ,C92_=_C2470 ,C92_=_C2527 ,C92_=_C2734 ,\nC92_=_C2943 ,C92_=_C2995 ,C92_=_C3405 ,C92_=_C3566 ,C92_=_C3790 ,C92_=_C3896 ,\nC92_=_C3928 ,C92_=_C3951 ,C92_=_C4017 ,C92_=_C4102 ,C92_=_C4111 ,C106_=_C115 ,\nC106_=_C149 ,C106_=_C255 ,C106_=_C1218 ,C106_=_C1708 ,C106_=_C2458 ,C106_=_C2514 ,\nC106_=_C2720 ,C106_=_C2797 ,C106_=_C2928 ,C106_=_C2972 ,C106_=_C2973 ,C106_=_C2974 ,\nC106_=_C2975 ,C106_=_C2976 ,C106_=_C2978 ,C106_=_C2979 ,C106_=_C2980 ,C106_=_C2981 ,\nC106_=_C2982 ,C106_=_C2983 ,C115_=_C156 ,C115_=_C264 ,C115_=_C1640 ,C115_=_C1722 ,\nC115_=_C2328 ,C115_=_C2379 ,C115_=_C2470 ,C115_=_C2527 ,C115_=_C2734 ,C115_=_C2943 ,\nC115_=_C2995 ,C115_=_C3405 ,C115_=_C3566 ,C115_=_C3790 ,C115_=_C3896 ,C115_=_C3928 ,\nC115_=_C3951 ,C115_=_C4017 ,C115_=_C4102 ,C115_=_C4111 ,C149_=_C156 ,C149_=_C255 ,\nC149_=_C1218 ,C149_=_C1708 ,C149_=_C2458 ,C149_=_C2514 ,C149_=_C2720 ,C149_=_C2797 ,\nC149_=_C2928 ,C149_=_C2972 ,C149_=_C2973 ,C149_=_C2974 ,C149_=_C2975 ,C149_=_C2976 ,\nC149_=_C2978 ,C149_=_C2979 ,C149_=_C2980 ,C149_=_C2981 ,C149_=_C2982 ,C149_=_C2983 ,\nC156_=_C264 ,C156_=_C1640 ,C156_=_C1722 ,C156_=_C2328 ,C156_=_C2379 ,C156_=_C2470 ,\nC156_=_C2527 ,C156_=_C2734 ,C156_=_C2943 ,C156_=_C2995 ,C156_=_C3405 ,C156_=_C3566 ,\nC156_=_C3790 ,C156_=_C3896 ,C156_=_C3928 ,C156_=_C3951 ,C156_=_C4017 ,C156_=_C4102 ,\nC156_=_C4111 ,C255_=_C264 ,C255_=_C1218 ,C255_=_C1708 ,C255_=_C2458 ,C255_=_C2514 ,\nC255_=_C2720 ,C255_=_C2797 ,C255_=_C2928 ,C255_=_C2972 ,C255_=_C2973 ,C255_=_C2974 ,\nC255_=_C2975 ,C255_=_C2976 ,C255_=_C2978 ,C255_=_C2979 ,C255_=_C2980 ,C255_=_C2981 ,\nC255_=_C2982 ,C255_=_C2983 ,C264_=_C1640 ,C264_=_C1722 ,C264_=_C2328 ,C264_=_C2379 ,\nC264_=_C2470 ,C264_=_C2527 ,C264_=_C2734 ,C264_=_C2943 ,C264_=_C2995 ,C264_=_C3405 ,\nC264_=_C3566 ,C264_=_C3790 ,C264_=_C3896 ,C264_=_C3928 ,C264_=_C3951 ,C264_=_C4017 ,\nC264_=_C4102 ,C264_=_C4111 ,C560_=_C561 ,C560_=_C562 ,C560_=_C563 ,C560_=_C564 ,\nC560_=_C565 ,C560_=_C566 ,C560_=_C568 ,C560_=_C569 ,C560_=_C570 ,C560_=_C571 ,\nC560_=_C573 ,C560_=_C574 ,C560_=_C575 ,C560_=_C576 ,C560_=_C577 ,C560_=_C578 ,\nC560_=_C579 ,C560_=_C580 ,C560_=_C581 ,C560_=_C582 ,C560_=_C583 ,C560_=_C584 ,\nC560_=_C1066 ,C561_=_C562 ,C561_=_C563 ,C561_=_C564 ,C561_=_C565 ,C561_=_C566 ,\nC561_=_C568 ,C561_=_C569 ,C561_=_C570 ,C561_=_C571 ,C561_=_C573 ,C561_=_C574 ,\nC561_=_C575 ,C561_=_C576 ,C561_=_C577 ,C561_=_C578 ,C561_=_C579 ,C561_=_C580 ,\nC561_=_C581 ,C561_=_C582 ,C561_=_C583 ,C561_=_C584 ,C561_=_C1996 ,C562_=_C563 ,\nC562_=_C564 ,C562_=_C565 ,C562_=_C566 ,C562_=_C568 ,C562_=_C569 ,C562_=_C570 ,\nC562_=_C571 ,C562_=_C573 ,C562_=_C574 ,C562_=_C575 ,C562_=_C576 ,C562_=_C577 ,\nC562_=_C578 ,C562_=_C579 ,C562_=_C580 ,C562_=_C581 ,C562_=_C582 ,C562_=_C583 ,\nC562_=_C584 ,C562_=_C2413 ,C563_=_C564 ,C563_=_C565 ,C563_=_C566 ,C563_=_C568 ,\nC563_=_C569 ,C563_=_C570 ,C563_=_C571 ,C563_=_C573 ,C563_=_C574 ,C563_=_C575 ,\nC563_=_C576 ,C563_=_C577 ,C563_=_C578 ,C563_=_C579 ,C563_=_C580 ,C563_=_C581 ,\nC563_=_C582 ,C563_=_C583 ,C563_=_C584 ,C563_=_C2514 ,C563_=_C2519 ,C563_=_C2527 ,\nC564_=_C565 ,C564_=_C566 ,C564_=_C568 ,C564_=_C569 ,C564_=_C570 ,C564_=_C571 ,\nC564_=_C573 ,C564_=_C574 ,C564_=_C575 ,C564_=_C576 ,C564_=_C577 ,C564_=_C578 ,\nC564_=_C579 ,C564_=_C580 ,C564_=_C581 ,C564_=_C582 ,C564_=_C583 ,C564_=_C584 ,\nC565_=_C566 ,C565_=_C568 ,C565_=_C569 ,C565_=_C570 ,C565_=_C571 ,C565_=_C573 ,\nC565_=_C574 ,C565_=_C575 ,C565_=_C576 ,C565_=_C577 ,C565_=_C578 ,C565_=_C579 ,\nC565_=_C580 ,C565_=_C581 ,C565_=_C582 ,C565_=_C583 ,C565_=_C584 ,C565_=_C2720 ,\nC565_=_C2725 ,C565_=_C2734 ,C566_=_C568 ,C566_=_C569 ,C566_=_C570 ,C566_=_C571 ,\nC566_=_C573 ,C566_=_C574 ,C566_=_C575 ,C566_=_C576 ,C566_=_C577 ,C566_=_C578 ,\nC566_=_C579 ,C566_=_C580 ,C566_=_C581 ,C566_=_C582 ,C566_=_C583 ,C566_=_C584 ,\nC566_=_C2928 ,C566_=_C2935 ,C566_=_C2943 ,C568_=_C569 ,C568_=_C570 ,C568_=_C571 ,\nC568_=_C573 ,C568_=_C574 ,C568_=_C575 ,C568_=_C576 ,C568_=_C577 ,C568_=_C578 ,\nC568_=_C579 ,C568_=_C580 ,C568_=_C581 ,C568_=_C582 ,C568_=_C583 ,C568_=_C584 ,\nC568_=_C2972 ,C568_=_C2986 ,C568_=_C2995 ,C569_=_C570 ,C569_=_C571 ,C569_=_C573 ,\nC569_=_C574 ,C569_=_C575 ,C569_=_C576 ,C569_=_C577 ,C569_=_C578 ,C569_=_C579 ,\nC569_=_C580 ,C569_=_C581 ,C569_=_C582 ,C569_=_C583 ,C569_=_C584 ,C569_=_C3062 ,\nC570_=_C571 ,C570_=_C573 ,C570_=_C574 ,C570_=_C575 ,C570_=_C576 ,C570_=_C577 ,\nC570_=_C578 ,C570_=_C579 ,C570_=_C580 ,C570_=_C581 ,C570_=_C582 ,C570_=_C583 ,\nC570_=_C584 ,C570_=_C3470 ,C571_=_C573 ,C571_=_C574 ,C571_=_C575 ,C571_=_C576 ,\nC571_=_C577 ,C571_=_C578 ,C571_=_C579 ,C571_=_C580 ,C571_=_C581 ,C571_=_C582 ,\nC571_=_C583 ,C571_=_C584 ,C573_=_C574 ,C573_=_C575 ,C573_=_C576 ,C573_=_C577 ,\nC573_=_C578 ,C573_=_C579 ,C573_=_C580 ,C573_=_C581 ,C573_=_C582 ,C573_=_C583 ,\nC573_=_C584 ,C573_=_C3626 ,C574_=_C575 ,C574_=_C576 ,C574_=_C577 ,C574_=_C578 ,\nC574_=_C579 ,C574_=_C580 ,C574_=_C581 ,C574_=_C582 ,C574_=_C583 ,C574_=_C584 ,\nC575_=_C576 ,C575_=_C577 ,C575_=_C578 ,C575_=_C579 ,C575_=_C580 ,C575_=_C581 ,\nC575_=_C582 ,C575_=_C583 ,C575_=_C584 ,C576_=_C577 ,C576_=_C578 ,C576_=_C579 ,\nC576_=_C580 ,C576_=_C581 ,C576_=_C582 ,C576_=_C583 ,C576_=_C584 ,C576_=_C3628 ,\nC577_=_C578 ,C577_=_C579 ,C577_=_C580 ,C577_=_C581 ,C577_=_C582 ,C577_=_C583 ,\nC577_=_C584 ,C578_=_C579 ,C578_=_C580 ,C578_=_C581 ,C578_=_C582 ,C578_=_C583 ,\nC578_=_C584 ,C578_=_C2981 ,C578_=_C3630 ,C578_=_C3928 ,C579_=_C580 ,C579_=_C581 ,\nC579_=_C582 ,C579_=_C583 ,C579_=_C584 ,C580_=_C581 ,C580_=_C582 ,C580_=_C583 ,\nC580_=_C584 ,C580_=_C2982 ,C580_=_C3631 ,C580_=_C3951 ,C581_=_C582 ,C581_=_C583 ,\nC581_=_C584 ,C582_=_C583 ,C582_=_C584 ,C583_=_C584 ,C584_=_C3635 ,C1066_=_C1923 ,\nC1066_=_C1974 ,C1066_=_C1996 ,C1066_=_C2413 ,C1066_=_C2519 ,C1066_=_C2725 ,C1066_=_C2935 ,\nC1066_=_C2986 ,C1066_=_C3062 ,C1066_=_C3175 ,C1066_=_C3320 ,C1066_=_C3470 ,C1066_=_C3626 ,\nC1066_=_C3627 ,C1066_=_C3628 ,C1066_=_C3629 ,C1066_=_C3630 ,C1066_=_C3631 ,C1066_=_C3632 ,\nC1066_=_C3633 ,C1066_=_C3634 ,C1066_=_C3635 ,C1218_=_C1708 ,C1218_=_C2458 ,C1218_=_C2514 ,\nC1218_=_C2720 ,C1218_=_C2797 ,C1218_=_C2928 ,C1218_=_C2972 ,C1218_=_C2973 ,C1218_=_C2974 ,\nC1218_=_C2975 ,C1218_=_C2976 ,C1218_=_C2978 ,C1218_=_C2979 ,C1218_=_C2980 ,C1218_=_C2981 ,\nC1218_=_C2982 ,C1218_=_C2983 ,C1640_=_C1722 ,C1640_=_C2328 ,C1640_=_C2379 ,C1640_=_C2470 ,\nC1640_=_C2527 ,C1640_=_C2734 ,C1640_=_C2943 ,C1640_=_C2995 ,C1640_=_C3405 ,C1640_=_C3566 ,\nC1640_=_C3790 ,C1640_=_C3896 ,C1640_=_C3928 ,C1640_=_C3951 ,C1640_=_C4017 ,C1640_=_C4102 ,\nC1640_=_C4111 ,C1708_=_C1722 ,C1708_=_C2458 ,C1708_=_C2514 ,C1708_=_C2720 ,C1708_=_C2797 ,\nC1708_=_C2928 ,C1708_=_C2972 ,C1708_=_C2973 ,C1708_=_C2974 ,C1708_=_C2975 ,C1708_=_C2976 ,\nC1708_=_C2978 ,C1708_=_C2979 ,C1708_=_C2980 ,C1708_=_C2981 ,C1708_=_C2982 ,C1708_=_C2983 ,\nC1722_=_C2328 ,C1722_=_C2379 ,C1722_=_C2470 ,C1722_=_C2527 ,C1722_=_C2734 ,C1722_=_C2943 ,\nC1722_=_C2995 ,C1722_=_C3405 ,C1722_=_C3566 ,C1722_=_C3790 ,C1722_=_C3896 ,C1722_=_C3928 ,\nC1722_=_C3951 ,C1722_=_C4017 ,C1722_=_C4102 ,C1722_=_C4111 ,C1923_=_C1974 ,C1923_=_C1996 ,\nC1923_=_C2413 ,C1923_=_C2519 ,C1923_=_C2725 ,C1923_=_C2935 ,C1923_=_C2986 ,C1923_=_C3062 ,\nC1923_=_C3175 ,C1923_=_C3320 ,C1923_=_C3470 ,C1923_=_C3626 ,C1923_=_C3627 ,C1923_=_C3628 ,\nC1923_=_C3629 ,C1923_=_C3630 ,C1923_=_C3631 ,C1923_=_C3632 ,C1923_=_C3633 ,C1923_=_C3634 ,\nC1923_=_C3635 ,C1974_=_C1996 ,C1974_=_C2413 ,C1974_=_C2519 ,C1974_=_C2725 ,C1974_=_C2935 ,\nC1974_=_C2986 ,C1974_=_C3062 ,C1974_=_C3175 ,C1974_=_C3320 ,C1974_=_C3470 ,C1974_=_C3626 ,\nC1974_=_C3627 ,C1974_=_C3628 ,C1974_=_C3629 ,C1974_=_C3630 ,C1974_=_C3631 ,C1974_=_C3632 ,\nC1974_=_C3633 ,C1974_=_C3634 ,C1974_=_C3635 ,C1996_=_C2413 ,C1996_=_C2519 ,C1996_=_C2725 ,\nC1996_=_C2935 ,C1996_=_C2986 ,C1996_=_C3062 ,C1996_=_C3175 ,C1996_=_C3320 ,C1996_=_C3470 ,\nC1996_=_C3626 ,C1996_=_C3627 ,C1996_=_C3628 ,C1996_=_C3629 ,C1996_=_C3630 ,C1996_=_C3631 ,\nC1996_=_C3632 ,C1996_=_C3633 ,C1996_=_C3634 ,C1996_=_C3635 ,C2328_=_C2379 ,C2328_=_C2470 ,\nC2328_=_C2527 ,C2328_=_C2734 ,C2328_=_C2943 ,C2328_=_C2995 ,C2328_=_C3405 ,C2328_=_C3566 ,\nC2328_=_C3790 ,C2328_=_C3896 ,C2328_=_C3928 ,C2328_=_C3951 ,C2328_=_C4017 ,C2328_=_C4102 ,\nC2328_=_C4111 ,C2379_=_C2470 ,C2379_=_C2527 ,C2379_=_C2734 ,C2379_=_C2943 ,C2379_=_C2995 ,\nC2379_=_C3405 ,C2379_=_C3566 ,C2379_=_C3790 ,C2379_=_C3896 ,C2379_=_C3928 ,C2379_=_C3951 ,\nC2379_=_C4017 ,C2379_=_C4102 ,C2379_=_C4111 ,C2413_=_C2519 ,C2413_=_C2725 ,C2413_=_C2935 ,\nC2413_=_C2986 ,C2413_=_C3062 ,C2413_=_C3175 ,C2413_=_C3320 ,C2413_=_C3470 ,C2413_=_C3626 ,\nC2413_=_C3627 ,C2413_=_C3628 ,C2413_=_C3629 ,C2413_=_C3630 ,C2413_=_C3631 ,C2413_=_C3632 ,\nC2413_=_C3633 ,C2413_=_C3634 ,C2413_=_C3635 ,C2458_=_C2470 ,C2458_=_C2514 ,C2458_=_C2720 ,\nC2458_=_C2797 ,C2458_=_C2928 ,C2458_=_C2972 ,C2458_=_C2973 ,C2458_=_C2974 ,C2458_=_C2975 ,\nC2458_=_C2976 ,C2458_=_C2978 ,C2458_=_C2979 ,C2458_=_C2980 ,C2458_=_C2981 ,C2458_=_C2982</w:t>
      </w:r>
    </w:p>
    <w:p>
      <w:pPr>
        <w:pStyle w:val="PreformattedText"/>
        <w:bidi w:val="0"/>
        <w:spacing w:before="0" w:after="0"/>
        <w:jc w:val="left"/>
        <w:rPr/>
      </w:pPr>
      <w:r>
        <w:rPr/>
        <w:t xml:space="preserve"> </w:t>
      </w:r>
      <w:r>
        <w:rPr/>
        <w:t>,\nC2458_=_C2983 ,C2470_=_C2527 ,C2470_=_C2734 ,C2470_=_C2943 ,C2470_=_C2995 ,C2470_=_C3405 ,\nC2470_=_C3566 ,C2470_=_C3790 ,C2470_=_C3896 ,C2470_=_C3928 ,C2470_=_C3951 ,C2470_=_C4017 ,\nC2470_=_C4102 ,C2470_=_C4111 ,C2514_=_C2519 ,C2514_=_C2527 ,C2514_=_C2720 ,C2514_=_C2797 ,\nC2514_=_C2928 ,C2514_=_C2972 ,C2514_=_C2973 ,C2514_=_C2974 ,C2514_=_C2975 ,C2514_=_C2976 ,\nC2514_=_C2978 ,C2514_=_C2979 ,C2514_=_C2980 ,C2514_=_C2981 ,C2514_=_C2982 ,C2514_=_C2983 ,\nC2519_=_C2527 ,C2519_=_C2725 ,C2519_=_C2935 ,C2519_=_C2986 ,C2519_=_C3062 ,C2519_=_C3175 ,\nC2519_=_C3320 ,C2519_=_C3470 ,C2519_=_C3626 ,C2519_=_C3627 ,C2519_=_C3628 ,C2519_=_C3629 ,\nC2519_=_C3630 ,C2519_=_C3631 ,C2519_=_C3632 ,C2519_=_C3633 ,C2519_=_C3634 ,C2519_=_C3635 ,\nC2527_=_C2734 ,C2527_=_C2943 ,C2527_=_C2995 ,C2527_=_C3405 ,C2527_=_C3566 ,C2527_=_C3790 ,\nC2527_=_C3896 ,C2527_=_C3928 ,C2527_=_C3951 ,C2527_=_C4017 ,C2527_=_C4102 ,C2527_=_C4111 ,\nC2720_=_C2725 ,C2720_=_C2734 ,C2720_=_C2797 ,C2720_=_C2928 ,C2720_=_C2972 ,C2720_=_C2973 ,\nC2720_=_C2974 ,C2720_=_C2975 ,C2720_=_C2976 ,C2720_=_C2978 ,C2720_=_C2979 ,C2720_=_C2980 ,\nC2720_=_C2981 ,C2720_=_C2982 ,C2720_=_C2983 ,C2725_=_C2734 ,C2725_=_C2935 ,C2725_=_C2986 ,\nC2725_=_C3062 ,C2725_=_C3175 ,C2725_=_C3320 ,C2725_=_C3470 ,C2725_=_C3626 ,C2725_=_C3627 ,\nC2725_=_C3628 ,C2725_=_C3629 ,C2725_=_C3630 ,C2725_=_C3631 ,C2725_=_C3632 ,C2725_=_C3633 ,\nC2725_=_C3634 ,C2725_=_C3635 ,C2734_=_C2943 ,C2734_=_C2995 ,C2734_=_C3405 ,C2734_=_C3566 ,\nC2734_=_C3790 ,C2734_=_C3896 ,C2734_=_C3928 ,C2734_=_C3951 ,C2734_=_C4017 ,C2734_=_C4102 ,\nC2734_=_C4111 ,C2797_=_C2928 ,C2797_=_C2972 ,C2797_=_C2973 ,C2797_=_C2974 ,C2797_=_C2975 ,\nC2797_=_C2976 ,C2797_=_C2978 ,C2797_=_C2979 ,C2797_=_C2980 ,C2797_=_C2981 ,C2797_=_C2982 ,\nC2797_=_C2983 ,C2928_=_C2935 ,C2928_=_C2943 ,C2928_=_C2972 ,C2928_=_C2973 ,C2928_=_C2974 ,\nC2928_=_C2975 ,C2928_=_C2976 ,C2928_=_C2978 ,C2928_=_C2979 ,C2928_=_C2980 ,C2928_=_C2981 ,\nC2928_=_C2982 ,C2928_=_C2983 ,C2935_=_C2943 ,C2935_=_C2986 ,C2935_=_C3062 ,C2935_=_C3175 ,\nC2935_=_C3320 ,C2935_=_C3470 ,C2935_=_C3626 ,C2935_=_C3627 ,C2935_=_C3628 ,C2935_=_C3629 ,\nC2935_=_C3630 ,C2935_=_C3631 ,C2935_=_C3632 ,C2935_=_C3633 ,C2935_=_C3634 ,C2935_=_C3635 ,\nC2943_=_C2995 ,C2943_=_C3405 ,C2943_=_C3566 ,C2943_=_C3790 ,C2943_=_C3896 ,C2943_=_C3928 ,\nC2943_=_C3951 ,C2943_=_C4017 ,C2943_=_C4102 ,C2943_=_C4111 ,C2972_=_C2973 ,C2972_=_C2974 ,\nC2972_=_C2975 ,C2972_=_C2976 ,C2972_=_C2978 ,C2972_=_C2979 ,C2972_=_C2980 ,C2972_=_C2981 ,\nC2972_=_C2982 ,C2972_=_C2983 ,C2972_=_C2986 ,C2972_=_C2995 ,C2973_=_C2974 ,C2973_=_C2975 ,\nC2973_=_C2976 ,C2973_=_C2978 ,C2973_=_C2979 ,C2973_=_C2980 ,C2973_=_C2981 ,C2973_=_C2982 ,\nC2973_=_C2983 ,C2974_=_C2975 ,C2974_=_C2976 ,C2974_=_C2978 ,C2974_=_C2979 ,C2974_=_C2980 ,\nC2974_=_C2981 ,C2974_=_C2982 ,C2974_=_C2983 ,C2975_=_C2976 ,C2975_=_C2978 ,C2975_=_C2979 ,\nC2975_=_C2980 ,C2975_=_C2981 ,C2975_=_C2982 ,C2975_=_C2983 ,C2975_=_C3566 ,C2976_=_C2978 ,\nC2976_=_C2979 ,C2976_=_C2980 ,C2976_=_C2981 ,C2976_=_C2982 ,C2976_=_C2983 ,C2978_=_C2979 ,\nC2978_=_C2980 ,C2978_=_C2981 ,C2978_=_C2982 ,C2978_=_C2983 ,C2979_=_C2980 ,C2979_=_C2981 ,\nC2979_=_C2982 ,C2979_=_C2983 ,C2979_=_C3790 ,C2980_=_C2981 ,C2980_=_C2982 ,C2980_=_C2983 ,\nC2981_=_C2982 ,C2981_=_C2983 ,C2981_=_C3630 ,C2981_=_C3928 ,C2982_=_C2983 ,C2982_=_C3631 ,\nC2982_=_C3951 ,C2983_=_C3633 ,C2983_=_C4017 ,C2986_=_C2995 ,C2986_=_C3062 ,C2986_=_C3175 ,\nC2986_=_C3320 ,C2986_=_C3470 ,C2986_=_C3626 ,C2986_=_C3627 ,C2986_=_C3628 ,C2986_=_C3629 ,\nC2986_=_C3630 ,C2986_=_C3631 ,C2986_=_C3632 ,C2986_=_C3633 ,C2986_=_C3634 ,C2986_=_C3635 ,\nC2995_=_C3405 ,C2995_=_C3566 ,C2995_=_C3790 ,C2995_=_C3896 ,C2995_=_C3928 ,C2995_=_C3951 ,\nC2995_=_C4017 ,C2995_=_C4102 ,C2995_=_C4111 ,C3062_=_C3175 ,C3062_=_C3320 ,C3062_=_C3470 ,\nC3062_=_C3626 ,C3062_=_C3627 ,C3062_=_C3628 ,C3062_=_C3629 ,C3062_=_C3630 ,C3062_=_C3631 ,\nC3062_=_C3632 ,C3062_=_C3633 ,C3062_=_C3634 ,C3062_=_C3635 ,C3175_=_C3320 ,C3175_=_C3470 ,\nC3175_=_C3626 ,C3175_=_C3627 ,C3175_=_C3628 ,C3175_=_C3629 ,C3175_=_C3630 ,C3175_=_C3631 ,\nC3175_=_C3632 ,C3175_=_C3633 ,C3175_=_C3634 ,C3175_=_C3635 ,C3320_=_C3470 ,C3320_=_C3626 ,\nC3320_=_C3627 ,C3320_=_C3628 ,C3320_=_C3629 ,C3320_=_C3630 ,C3320_=_C3631 ,C3320_=_C3632 ,\nC3320_=_C3633 ,C3320_=_C3634 ,C3320_=_C3635 ,C3405_=_C3566 ,C3405_=_C3790 ,C3405_=_C3896 ,\nC3405_=_C3928 ,C3405_=_C3951 ,C3405_=_C4017 ,C3405_=_C4102 ,C3405_=_C4111 ,C3470_=_C3626 ,\nC3470_=_C3627 ,C3470_=_C3628 ,C3470_=_C3629 ,C3470_=_C3630 ,C3470_=_C3631 ,C3470_=_C3632 ,\nC3470_=_C3633 ,C3470_=_C3634 ,C3470_=_C3635 ,C3566_=_C3790 ,C3566_=_C3896 ,C3566_=_C3928 ,\nC3566_=_C3951 ,C3566_=_C4017 ,C3566_=_C4102 ,C3566_=_C4111 ,C3626_=_C3627 ,C3626_=_C3628 ,\nC3626_=_C3629 ,C3626_=_C3630 ,C3626_=_C3631 ,C3626_=_C3632 ,C3626_=_C3633 ,C3626_=_C3634 ,\nC3626_=_C3635 ,C3627_=_C3628 ,C3627_=_C3629 ,C3627_=_C3630 ,C3627_=_C3631 ,C3627_=_C3632 ,\nC3627_=_C3633 ,C3627_=_C3634 ,C3627_=_C3635 ,C3628_=_C3629 ,C3628_=_C3630 ,C3628_=_C3631 ,\nC3628_=_C3632 ,C3628_=_C3633 ,C3628_=_C3634 ,C3628_=_C3635 ,C3629_=_C3630 ,C3629_=_C3631 ,\nC3629_=_C3632 ,C3629_=_C3633 ,C3629_=_C3634 ,C3629_=_C3635 ,C3630_=_C3631 ,C3630_=_C3632 ,\nC3630_=_C3633 ,C3630_=_C3634 ,C3630_=_C3635 ,C3630_=_C3928 ,C3631_=_C3632 ,C3631_=_C3633 ,\nC3631_=_C3634 ,C3631_=_C3635 ,C3631_=_C3951 ,C3632_=_C3633 ,C3632_=_C3634 ,C3632_=_C3635 ,\nC3633_=_C3634 ,C3633_=_C3635 ,C3633_=_C4017 ,C3634_=_C3635 ,C3790_=_C3896 ,C3790_=_C3928 ,\nC3790_=_C3951 ,C3790_=_C4017 ,C3790_=_C4102 ,C3790_=_C4111 ,C3896_=_C3928 ,C3896_=_C3951 ,\nC3896_=_C4017 ,C3896_=_C4102 ,C3896_=_C4111 ,C3928_=_C3951 ,C3928_=_C4017 ,C3928_=_C4102 ,\nC3928_=_C4111 ,C3951_=_C4017 ,C3951_=_C4102 ,C3951_=_C4111 ,C4017_=_C4102 ,C4017_=_C4111 ,\nC4102_=_C4111 ,"];158[shape=box, label="id:158 level: 6\n102: C356 C358 C382 C437 C439 \nC513 C565 C566 C568 C580 C643 \nC645 C726 C803 C827 C941 C1085 \nC1112 C1191 C1193 C1200 C1479 C1492 \nC1539 C1553 C1570 C1579 C1619 C1793 \nC1794 C2046 C2116 C2124 C2240 C2381 \nC2402 C2512 C2513 C2515 C2524 C2675 \nC2720 C2721 C2722 C2723 C2724 C2725 \nC2726 C2727 C2728 C2729 C2730 C2731 \nC2732 C2733 C2734 C2844 C2853 C2896 \nC2921 C2928 C2929 C2930 C2931 C2932 \nC2933 C2934 C2935 C2936 C2937 C2938 \nC2939 C2940 C2941 C2942 C2943 C2959 \nC2972 C2982 C2985 C2986 C2987 C2988 \nC2989 C2991 C2992 C2993 C2994 C2995 \nC2996 C2997 C3156 C3206 C3220 C3631 \nC3732 C3860 C3922 C3949 C3950 C3951 \nC3952 \n1409: C356_=_C358( C356 C358 ) C356_=_C382( C356 C382 ) C356_=_C437( C356 C437 ) C356_=_C565( C356 C565 ) C356_=_C643( C356 C643 ) \nC356_=_C827( C356 C827 ) C356_=_C1191( C356 C1191 ) C356_=_C1793( C356 C1793 ) C356_=_C2381( C356 C2381 ) C356_=_C2512( C356 C2512 ) C356_=_C2675( C356 C2675 ) \nC356_=_C2720( C356 C2720 ) C356_=_C2721( C356 C2721 ) C356_=_C2722( C356 C2722 ) C356_=_C2723( C356 C2723 ) C356_=_C2724( C356 C2724 ) C356_=_C2725( C356 C2725 ) \nC356_=_C2726( C356 C2726 ) C356_=_C2727( C356 C2727 ) C356_=_C2728( C356 C2728 ) C356_=_C2729( C356 C2729 ) C356_=_C2730( C356 C2730 ) C356_=_C2731( C356 C2731 ) \nC356_=_C2732( C356 C2732 ) C356_=_C2733( C356 C2733 ) C356_=_C2734( C356 C2734 ) C358_=_C439( C358 C439 ) C358_=_C566( C358 C566 ) C358_=_C645( C358 C645 ) \nC358_=_C726( C358 C726 ) C358_=_C803( C358 C803 ) C358_=_C1085( C358 C1085 ) C358_=_C1553( C358 C1553 ) C358_=_C1794( C358 C1794 ) C358_=_C2513( C358 C2513 ) \nC358_=_C2928( C358 C2928 ) C358_=_C2929( C358 C2929 ) C358_=_C2930( C358 C2930 ) C358_=_C2931( C358 C2931 ) C358_=_C2932( C358 C2932 ) C358_=_C2933( C358 C2933 ) \nC358_=_C2934( C358 C2934 ) C358_=_C2935( C358 C2935 ) C358_=_C2936( C358 C2936 ) C358_=_C2937( C358 C2937 ) C358_=_C2938( C358 C2938 ) C358_=_C2939( C358 C2939 ) \nC358_=_C2940( C358 C2940 ) C358_=_C2941( C358 C2941 ) C358_=_C2942( C358 C2942 ) C358_=_C2943( C358 C2943 ) C382_=_C437( C382 C437 ) C382_=_C565( C382 C565 ) \nC382_=_C643( C382 C643 ) C382_=_C827( C382 C827 ) C382_=_C1191( C382 C1191 ) C382_=_C1793( C382 C1793 ) C382_=_C2381( C382 C2381 ) C382_=_C2512( C382 C2512 ) \nC382_=_C2675( C382 C2675 ) C382_=_C2720( C382 C2720 ) C382_=_C2721( C382 C2721 ) C382_=_C2722( C382 C2722 ) C382_=_C2723( C382 C2723 ) C382_=_C2724( C382 C2724 ) \nC382_=_C2725( C382 C2725 ) C382_=_C2726( C382 C2726 ) C382_=_C2727( C382 C2727 ) C382_=_C2728( C382 C2728 ) C382_=_C2729( C382 C2729 ) C382_=_C2730( C382 C2730 ) \nC382_=_C2731( C382 C2731 ) C382_=_C2732( C382 C2732 ) C382_=_C2733( C382 C2733 ) C382_=_C2734( C382 C2734 ) C437_=_C439( C437 C439 ) C437_=_C565( C437 C565 ) \nC437_=_C643( C437 C643 ) C437_=_C827( C437 C827 ) C437_=_C1191( C437 C1191 ) C437_=_C1793( C437 C1793 ) C437_=_C2381( C437 C2381 ) C437_=_C2512( C437 C2512 ) \nC437_=_C2675( C437 C2675 ) C437_=_C2720( C437 C2720 ) C437_=_C2721( C437 C2721 ) C437_=_C2722( C437 C2722 ) C437_=_C2723( C437 C2723 ) C437_=_C2724( C437 C2724 ) \nC437_=_C2725( C437 C2725 ) C437_=_C2726( C437 C2726 ) C437_=_C2727( C437 C2727 ) C437_=_C2728( C437 C2728 ) C437_=_C2729( C437 C2729 ) C437_=_C2730( C437 C2730 ) \nC437_=_C2731( C437 C2731 ) C437_=_C2732( C437 C2732 ) C437_=_C2733( C437 C2733 ) C437_=_C2734( C437 C2734 ) C439_=_C566( C439 C566 ) C439_=_C645( C439 C645 ) \nC439_=_C726( C439 C726 ) C439_=_C803( C439 C803 ) C439_=_C1085( C439 C1085 ) C439_=_C1553( C439 C1553 ) C439_=_C1794( C439 C1794 ) C439_=_C2513( C439 C2513 ) \nC439_=_C2928( C439 C2928 ) C439_=_C2929( C439 C2929 ) C439_=_C2930( C439 C2930 ) C439_=_C2931( C439 C2931 ) C439_=_C2932( C439 C2932 ) C439_=_C2933( C439 C2933 ) \nC439_=_C2934( C439 C2934 ) C439_=_C2935( C439 C2935 ) C439_=_C2936( C439 C2936 ) C439_=_C2937( C439 C2937 ) C439_=_C2938( C439 C2938 ) C439_=_C2939( C439 C2939 ) \nC439_=_C2940( C439 C2940 ) C439_=_C2941( C439 C2941 ) C439_=_C2942( C439 C2942 ) C439_=_C2943( C439 C2943 ) C513_=_C568( C513 C568 ) C513_=_C1112( C513 C1112 ) \nC513_=_C1193( C513 C1193 ) C513_=_C1479( C513 C1479 ) C513_=_C1570( C513 C1570 ) C513_=_C2116( C513 C2116 ) C513_=_C2240( C513</w:t>
      </w:r>
    </w:p>
    <w:p>
      <w:pPr>
        <w:pStyle w:val="PreformattedText"/>
        <w:bidi w:val="0"/>
        <w:spacing w:before="0" w:after="0"/>
        <w:jc w:val="left"/>
        <w:rPr/>
      </w:pPr>
      <w:r>
        <w:rPr/>
        <w:t xml:space="preserve"> </w:t>
      </w:r>
      <w:r>
        <w:rPr/>
        <w:t>C2240 ) C513_=_C2515( C513 C2515 ) \nC513_=_C2721( C513 C2721 ) C513_=_C2844( C513 C2844 ) C513_=_C2896( C513 C2896 ) C513_=_C2929( C513 C2929 ) C513_=_C2959( C513 C2959 ) C513_=_C2972( C513 C2972 ) \nC513_=_C2985( C513 C2985 ) C513_=_C2986( C513 C2986 ) C513_=_C2987( C513 C2987 ) C513_=_C2988( C513 C2988 ) C513_=_C2989( C513 C2989 ) C513_=_C2991( C513 C2991 ) \nC513_=_C2992( C513 C2992 ) C513_=_C2993( C513 C2993 ) C513_=_C2994( C513 C2994 ) C513_=_C2995( C513 C2995 ) C513_=_C2996( C513 C2996 ) C513_=_C2997( C513 C2997 ) \nC565_=_C566( C565 C566 ) C565_=_C568( C565 C568 ) C565_=_C580( C565 C580 ) C565_=_C643( C565 C643 ) C565_=_C827( C565 C827 ) C565_=_C1191( C565 C1191 ) \nC565_=_C1793( C565 C1793 ) C565_=_C2381( C565 C2381 ) C565_=_C2512( C565 C2512 ) C565_=_C2675( C565 C2675 ) C565_=_C2720( C565 C2720 ) C565_=_C2721( C565 C2721 ) \nC565_=_C2722( C565 C2722 ) C565_=_C2723( C565 C2723 ) C565_=_C2724( C565 C2724 ) C565_=_C2725( C565 C2725 ) C565_=_C2726( C565 C2726 ) C565_=_C2727( C565 C2727 ) \nC565_=_C2728( C565 C2728 ) C565_=_C2729( C565 C2729 ) C565_=_C2730( C565 C2730 ) C565_=_C2731( C565 C2731 ) C565_=_C2732( C565 C2732 ) C565_=_C2733( C565 C2733 ) \nC565_=_C2734( C565 C2734 ) C566_=_C568( C566 C568 ) C566_=_C580( C566 C580 ) C566_=_C645( C566 C645 ) C566_=_C726( C566 C726 ) C566_=_C803( C566 C803 ) \nC566_=_C1085( C566 C1085 ) C566_=_C1553( C566 C1553 ) C566_=_C1794( C566 C1794 ) C566_=_C2513( C566 C2513 ) C566_=_C2928( C566 C2928 ) C566_=_C2929( C566 C2929 ) \nC566_=_C2930( C566 C2930 ) C566_=_C2931( C566 C2931 ) C566_=_C2932( C566 C2932 ) C566_=_C2933( C566 C2933 ) C566_=_C2934( C566 C2934 ) C566_=_C2935( C566 C2935 ) \nC566_=_C2936( C566 C2936 ) C566_=_C2937( C566 C2937 ) C566_=_C2938( C566 C2938 ) C566_=_C2939( C566 C2939 ) C566_=_C2940( C566 C2940 ) C566_=_C2941( C566 C2941 ) \nC566_=_C2942( C566 C2942 ) C566_=_C2943( C566 C2943 ) C568_=_C580( C568 C580 ) C568_=_C1112( C568 C1112 ) C568_=_C1193( C568 C1193 ) C568_=_C1479( C568 C1479 ) \nC568_=_C1570( C568 C1570 ) C568_=_C2116( C568 C2116 ) C568_=_C2240( C568 C2240 ) C568_=_C2515( C568 C2515 ) C568_=_C2721( C568 C2721 ) C568_=_C2844( C568 C2844 ) \nC568_=_C2896( C568 C2896 ) C568_=_C2929( C568 C2929 ) C568_=_C2959( C568 C2959 ) C568_=_C2972( C568 C2972 ) C568_=_C2985( C568 C2985 ) C568_=_C2986( C568 C2986 ) \nC568_=_C2987( C568 C2987 ) C568_=_C2988( C568 C2988 ) C568_=_C2989( C568 C2989 ) C568_=_C2991( C568 C2991 ) C568_=_C2992( C568 C2992 ) C568_=_C2993( C568 C2993 ) \nC568_=_C2994( C568 C2994 ) C568_=_C2995( C568 C2995 ) C568_=_C2996( C568 C2996 ) C568_=_C2997( C568 C2997 ) C580_=_C941( C580 C941 ) C580_=_C1200( C580 C1200 ) \nC580_=_C1492( C580 C1492 ) C580_=_C1539( C580 C1539 ) C580_=_C1579( C580 C1579 ) C580_=_C1619( C580 C1619 ) C580_=_C2046( C580 C2046 ) C580_=_C2124( C580 C2124 ) \nC580_=_C2402( C580 C2402 ) C580_=_C2524( C580 C2524 ) C580_=_C2729( C580 C2729 ) C580_=_C2853( C580 C2853 ) C580_=_C2921( C580 C2921 ) C580_=_C2939( C580 C2939 ) \nC580_=_C2982( C580 C2982 ) C580_=_C3156( C580 C3156 ) C580_=_C3206( C580 C3206 ) C580_=_C3220( C580 C3220 ) C580_=_C3631( C580 C3631 ) C580_=_C3732( C580 C3732 ) \nC580_=_C3860( C580 C3860 ) C580_=_C3922( C580 C3922 ) C580_=_C3949( C580 C3949 ) C580_=_C3950( C580 C3950 ) C580_=_C3951( C580 C3951 ) C580_=_C3952( C580 C3952 ) \nC643_=_C645( C643 C645 ) C643_=_C827( C643 C827 ) C643_=_C1191( C643 C1191 ) C643_=_C1793( C643 C1793 ) C643_=_C2381( C643 C2381 ) C643_=_C2512( C643 C2512 ) \nC643_=_C2675( C643 C2675 ) C643_=_C2720( C643 C2720 ) C643_=_C2721( C643 C2721 ) C643_=_C2722( C643 C2722 ) C643_=_C2723( C643 C2723 ) C643_=_C2724( C643 C2724 ) \nC643_=_C2725( C643 C2725 ) C643_=_C2726( C643 C2726 ) C643_=_C2727( C643 C2727 ) C643_=_C2728( C643 C2728 ) C643_=_C2729( C643 C2729 ) C643_=_C2730( C643 C2730 ) \nC643_=_C2731( C643 C2731 ) C643_=_C2732( C643 C2732 ) C643_=_C2733( C643 C2733 ) C643_=_C2734( C643 C2734 ) C645_=_C726( C645 C726 ) C645_=_C803( C645 C803 ) \nC645_=_C1085( C645 C1085 ) C645_=_C1553( C645 C1553 ) C645_=_C1794( C645 C1794 ) C645_=_C2513( C645 C2513 ) C645_=_C2928( C645 C2928 ) C645_=_C2929( C645 C2929 ) \nC645_=_C2930( C645 C2930 ) C645_=_C2931( C645 C2931 ) C645_=_C2932( C645 C2932 ) C645_=_C2933( C645 C2933 ) C645_=_C2934( C645 C2934 ) C645_=_C2935( C645 C2935 ) \nC645_=_C2936( C645 C2936 ) C645_=_C2937( C645 C2937 ) C645_=_C2938( C645 C2938 ) C645_=_C2939( C645 C2939 ) C645_=_C2940( C645 C2940 ) C645_=_C2941( C645 C2941 ) \nC645_=_C2942( C645 C2942 ) C645_=_C2943( C645 C2943 ) C726_=_C803( C726 C803 ) C726_=_C1085( C726 C1085 ) C726_=_C1553( C726 C1553 ) C726_=_C1794( C726 C1794 ) \nC726_=_C2513( C726 C2513 ) C726_=_C2928( C726 C2928 ) C726_=_C2929( C726 C2929 ) C726_=_C2930( C726 C2930 ) C726_=_C2931( C726 C2931 ) C726_=_C2932( C726 C2932 ) \nC726_=_C2933( C726 C2933 ) C726_=_C2934( C726 C2934 ) C726_=_C2935( C726 C2935 ) C726_=_C2936( C726 C2936 ) C726_=_C2937( C726 C2937 ) C726_=_C2938( C726 C2938 ) \nC726_=_C2939( C726 C2939 ) C726_=_C2940( C726 C2940 ) C726_=_C2941( C726 C2941 ) C726_=_C2942( C726 C2942 ) C726_=_C2943( C726 C2943 ) C803_=_C1085( C803 C1085 ) \nC803_=_C1553( C803 C1553 ) C803_=_C1794( C803 C1794 ) C803_=_C2513( C803 C2513 ) C803_=_C2928( C803 C2928 ) C803_=_C2929( C803 C2929 ) C803_=_C2930( C803 C2930 ) \nC803_=_C2931( C803 C2931 ) C803_=_C2932( C803 C2932 ) C803_=_C2933( C803 C2933 ) C803_=_C2934( C803 C2934 ) C803_=_C2935( C803 C2935 ) C803_=_C2936( C803 C2936 ) \nC803_=_C2937( C803 C2937 ) C803_=_C2938( C803 C2938 ) C803_=_C2939( C803 C2939 ) C803_=_C2940( C803 C2940 ) C803_=_C2941( C803 C2941 ) C803_=_C2942( C803 C2942 ) \nC803_=_C2943( C803 C2943 ) C827_=_C1191( C827 C1191 ) C827_=_C1793( C827 C1793 ) C827_=_C2381( C827 C2381 ) C827_=_C2512( C827 C2512 ) C827_=_C2675( C827 C2675 ) \nC827_=_C2720( C827 C2720 ) C827_=_C2721( C827 C2721 ) C827_=_C2722( C827 C2722 ) C827_=_C2723( C827 C2723 ) C827_=_C2724( C827 C2724 ) C827_=_C2725( C827 C2725 ) \nC827_=_C2726( C827 C2726 ) C827_=_C2727( C827 C2727 ) C827_=_C2728( C827 C2728 ) C827_=_C2729( C827 C2729 ) C827_=_C2730( C827 C2730 ) C827_=_C2731( C827 C2731 ) \nC827_=_C2732( C827 C2732 ) C827_=_C2733( C827 C2733 ) C827_=_C2734( C827 C2734 ) C941_=_C1200( C941 C1200 ) C941_=_C1492( C941 C1492 ) C941_=_C1539( C941 C1539 ) \nC941_=_C1579( C941 C1579 ) C941_=_C1619( C941 C1619 ) C941_=_C2046( C941 C2046 ) C941_=_C2124( C941 C2124 ) C941_=_C2402( C941 C2402 ) C941_=_C2524( C941 C2524 ) \nC941_=_C2729( C941 C2729 ) C941_=_C2853( C941 C2853 ) C941_=_C2921( C941 C2921 ) C941_=_C2939( C941 C2939 ) C941_=_C2982( C941 C2982 ) C941_=_C3156( C941 C3156 ) \nC941_=_C3206( C941 C3206 ) C941_=_C3220( C941 C3220 ) C941_=_C3631( C941 C3631 ) C941_=_C3732( C941 C3732 ) C941_=_C3860( C941 C3860 ) C941_=_C3922( C941 C3922 ) \nC941_=_C3949( C941 C3949 ) C941_=_C3950( C941 C3950 ) C941_=_C3951( C941 C3951 ) C941_=_C3952( C941 C3952 ) C1085_=_C1553( C1085 C1553 ) C1085_=_C1794( C1085 C1794 ) \nC1085_=_C2513( C1085 C2513 ) C1085_=_C2928( C1085 C2928 ) C1085_=_C2929( C1085 C2929 ) C1085_=_C2930( C1085 C2930 ) C1085_=_C2931( C1085 C2931 ) C1085_=_C2932( C1085 C2932 ) \nC1085_=_C2933( C1085 C2933 ) C1085_=_C2934( C1085 C2934 ) C1085_=_C2935( C1085 C2935 ) C1085_=_C2936( C1085 C2936 ) C1085_=_C2937( C1085 C2937 ) C1085_=_C2938( C1085 C2938 ) \nC1085_=_C2939( C1085 C2939 ) C1085_=_C2940( C1085 C2940 ) C1085_=_C2941( C1085 C2941 ) C1085_=_C2942( C1085 C2942 ) C1085_=_C2943( C1085 C2943 ) C1112_=_C1193( C1112 C1193 ) \nC1112_=_C1479( C1112 C1479 ) C1112_=_C1570( C1112 C1570 ) C1112_=_C2116( C1112 C2116 ) C1112_=_C2240( C1112 C2240 ) C1112_=_C2515( C1112 C2515 ) C1112_=_C2721( C1112 C2721 ) \nC1112_=_C2844( C1112 C2844 ) C1112_=_C2896( C1112 C2896 ) C1112_=_C2929( C1112 C2929 ) C1112_=_C2959( C1112 C2959 ) C1112_=_C2972( C1112 C2972 ) C1112_=_C2985( C1112 C2985 ) \nC1112_=_C2986( C1112 C2986 ) C1112_=_C2987( C1112 C2987 ) C1112_=_C2988( C1112 C2988 ) C1112_=_C2989( C1112 C2989 ) C1112_=_C2991( C1112 C2991 ) C1112_=_C2992( C1112 C2992 ) \nC1112_=_C2993( C1112 C2993 ) C1112_=_C2994( C1112 C2994 ) C1112_=_C2995( C1112 C2995 ) C1112_=_C2996( C1112 C2996 ) C1112_=_C2997( C1112 C2997 ) C1191_=_C1193( C1191 C1193 ) \nC1191_=_C1200( C1191 C1200 ) C1191_=_C1793( C1191 C1793 ) C1191_=_C2381( C1191 C2381 ) C1191_=_C2512( C1191 C2512 ) C1191_=_C2675( C1191 C2675 ) C1191_=_C2720( C1191 C2720 ) \nC1191_=_C2721( C1191 C2721 ) C1191_=_C2722( C1191 C2722 ) C1191_=_C2723( C1191 C2723 ) C1191_=_C2724( C1191 C2724 ) C1191_=_C2725( C1191 C2725 ) C1191_=_C2726( C1191 C2726 ) \nC1191_=_C2727( C1191 C2727 ) C1191_=_C2728( C1191 C2728 ) C1191_=_C2729( C1191 C2729 ) C1191_=_C2730( C1191 C2730 ) C1191_=_C2731( C1191 C2731 ) C1191_=_C2732( C1191 C2732 ) \nC1191_=_C2733( C1191 C2733 ) C1191_=_C2734( C1191 C2734 ) C1193_=_C1200( C1193 C1200 ) C1193_=_C1479( C1193 C1479 ) C1193_=_C1570( C1193 C1570 ) C1193_=_C2116( C1193 C2116 ) \nC1193_=_C2240( C1193 C2240 ) C1193_=_C2515( C1193 C2515 ) C1193_=_C2721( C1193 C2721 ) C1193_=_C2844( C1193 C2844 ) C1193_=_C2896( C1193 C2896 ) C1193_=_C2929( C1193 C2929 ) \nC1193_=_C2959( C1193 C2959 ) C1193_=_C2972( C1193 C2972 ) C1193_=_C2985( C1193 C2985 ) C1193_=_C2986( C1193 C2986 ) C1193_=_C2987( C1193 C2987 ) C1193_=_C2988( C1193 C2988 ) \nC1193_=_C2989( C1193 C2989 ) C1193_=_C2991( C1193 C2991 ) C1193_=_C2992( C1193 C2992 ) C1193_=_C2993( C1193 C2993 ) C1193_=_C2994( C1193 C2994 ) C1193_=_C2995( C1193 C2995 ) \nC1193_=_C2996( C1193 C2996 ) C1193_=_C2997( C1193 C2997 ) C1200_=_C1492( C1200 C1492 ) C1200_=_C1539( C1200 C1539 ) C1200_=_C1579( C1200 C1579 ) C1200_=_C1619( C1200 C1619 ) \nC1200_=_C2046( C1200 C2046 ) C1200_=_C2124( C1200 C2124 ) C1200_=_C2402( C1200 C2402 ) C1200_=_C2524( C1200 C2524 ) C1200_=_C2729( C1200 C2729 ) C1200_=_C2853( C1200 C2853 ) \nC1200_=_C2921( C1200 C2921 ) C1200_=_C2939( C1200 C2939 ) C1200_=_C2982( C1200 C2982 ) C1200_=_C3156( C1200 C3156 ) C1200_=_C3206( C1200 C3206 ) C1200_=_C3220( C1200 C3220 ) \nC1200_=_C3631(</w:t>
      </w:r>
    </w:p>
    <w:p>
      <w:pPr>
        <w:pStyle w:val="PreformattedText"/>
        <w:bidi w:val="0"/>
        <w:spacing w:before="0" w:after="0"/>
        <w:jc w:val="left"/>
        <w:rPr/>
      </w:pPr>
      <w:r>
        <w:rPr/>
        <w:t xml:space="preserve"> </w:t>
      </w:r>
      <w:r>
        <w:rPr/>
        <w:t>C1200 C3631 ) C1200_=_C3732( C1200 C3732 ) C1200_=_C3860( C1200 C3860 ) C1200_=_C3922( C1200 C3922 ) C1200_=_C3949( C1200 C3949 ) C1200_=_C3950( C1200 C3950 ) \nC1200_=_C3951( C1200 C3951 ) C1200_=_C3952( C1200 C3952 ) C1479_=_C1492( C1479 C1492 ) C1479_=_C1570( C1479 C1570 ) C1479_=_C2116( C1479 C2116 ) C1479_=_C2240( C1479 C2240 ) \nC1479_=_C2515( C1479 C2515 ) C1479_=_C2721( C1479 C2721 ) C1479_=_C2844( C1479 C2844 ) C1479_=_C2896( C1479 C2896 ) C1479_=_C2929( C1479 C2929 ) C1479_=_C2959( C1479 C2959 ) \nC1479_=_C2972( C1479 C2972 ) C1479_=_C2985( C1479 C2985 ) C1479_=_C2986( C1479 C2986 ) C1479_=_C2987( C1479 C2987 ) C1479_=_C2988( C1479 C2988 ) C1479_=_C2989( C1479 C2989 ) \nC1479_=_C2991( C1479 C2991 ) C1479_=_C2992( C1479 C2992 ) C1479_=_C2993( C1479 C2993 ) C1479_=_C2994( C1479 C2994 ) C1479_=_C2995( C1479 C2995 ) C1479_=_C2996( C1479 C2996 ) \nC1479_=_C2997( C1479 C2997 ) C1492_=_C1539( C1492 C1539 ) C1492_=_C1579( C1492 C1579 ) C1492_=_C1619( C1492 C1619 ) C1492_=_C2046( C1492 C2046 ) C1492_=_C2124( C1492 C2124 ) \nC1492_=_C2402( C1492 C2402 ) C1492_=_C2524( C1492 C2524 ) C1492_=_C2729( C1492 C2729 ) C1492_=_C2853( C1492 C2853 ) C1492_=_C2921( C1492 C2921 ) C1492_=_C2939( C1492 C2939 ) \nC1492_=_C2982( C1492 C2982 ) C1492_=_C3156( C1492 C3156 ) C1492_=_C3206( C1492 C3206 ) C1492_=_C3220( C1492 C3220 ) C1492_=_C3631( C1492 C3631 ) C1492_=_C3732( C1492 C3732 ) \nC1492_=_C3860( C1492 C3860 ) C1492_=_C3922( C1492 C3922 ) C1492_=_C3949( C1492 C3949 ) C1492_=_C3950( C1492 C3950 ) C1492_=_C3951( C1492 C3951 ) C1492_=_C3952( C1492 C3952 ) \nC1539_=_C1579( C1539 C1579 ) C1539_=_C1619( C1539 C1619 ) C1539_=_C2046( C1539 C2046 ) C1539_=_C2124( C1539 C2124 ) C1539_=_C2402( C1539 C2402 ) C1539_=_C2524( C1539 C2524 ) \nC1539_=_C2729( C1539 C2729 ) C1539_=_C2853( C1539 C2853 ) C1539_=_C2921( C1539 C2921 ) C1539_=_C2939( C1539 C2939 ) C1539_=_C2982( C1539 C2982 ) C1539_=_C3156( C1539 C3156 ) \nC1539_=_C3206( C1539 C3206 ) C1539_=_C3220( C1539 C3220 ) C1539_=_C3631( C1539 C3631 ) C1539_=_C3732( C1539 C3732 ) C1539_=_C3860( C1539 C3860 ) C1539_=_C3922( C1539 C3922 ) \nC1539_=_C3949( C1539 C3949 ) C1539_=_C3950( C1539 C3950 ) C1539_=_C3951( C1539 C3951 ) C1539_=_C3952( C1539 C3952 ) C1553_=_C1794( C1553 C1794 ) C1553_=_C2513( C1553 C2513 ) \nC1553_=_C2928( C1553 C2928 ) C1553_=_C2929( C1553 C2929 ) C1553_=_C2930( C1553 C2930 ) C1553_=_C2931( C1553 C2931 ) C1553_=_C2932( C1553 C2932 ) C1553_=_C2933( C1553 C2933 ) \nC1553_=_C2934( C1553 C2934 ) C1553_=_C2935( C1553 C2935 ) C1553_=_C2936( C1553 C2936 ) C1553_=_C2937( C1553 C2937 ) C1553_=_C2938( C1553 C2938 ) C1553_=_C2939( C1553 C2939 ) \nC1553_=_C2940( C1553 C2940 ) C1553_=_C2941( C1553 C2941 ) C1553_=_C2942( C1553 C2942 ) C1553_=_C2943( C1553 C2943 ) C1570_=_C1579( C1570 C1579 ) C1570_=_C2116( C1570 C2116 ) \nC1570_=_C2240( C1570 C2240 ) C1570_=_C2515( C1570 C2515 ) C1570_=_C2721( C1570 C2721 ) C1570_=_C2844( C1570 C2844 ) C1570_=_C2896( C1570 C2896 ) C1570_=_C2929( C1570 C2929 ) \nC1570_=_C2959( C1570 C2959 ) C1570_=_C2972( C1570 C2972 ) C1570_=_C2985( C1570 C2985 ) C1570_=_C2986( C1570 C2986 ) C1570_=_C2987( C1570 C2987 ) C1570_=_C2988( C1570 C2988 ) \nC1570_=_C2989( C1570 C2989 ) C1570_=_C2991( C1570 C2991 ) C1570_=_C2992( C1570 C2992 ) C1570_=_C2993( C1570 C2993 ) C1570_=_C2994( C1570 C2994 ) C1570_=_C2995( C1570 C2995 ) \nC1570_=_C2996( C1570 C2996 ) C1570_=_C2997( C1570 C2997 ) C1579_=_C1619( C1579 C1619 ) C1579_=_C2046( C1579 C2046 ) C1579_=_C2124( C1579 C2124 ) C1579_=_C2402( C1579 C2402 ) \nC1579_=_C2524( C1579 C2524 ) C1579_=_C2729( C1579 C2729 ) C1579_=_C2853( C1579 C2853 ) C1579_=_C2921( C1579 C2921 ) C1579_=_C2939( C1579 C2939 ) C1579_=_C2982( C1579 C2982 ) \nC1579_=_C3156( C1579 C3156 ) C1579_=_C3206( C1579 C3206 ) C1579_=_C3220( C1579 C3220 ) C1579_=_C3631( C1579 C3631 ) C1579_=_C3732( C1579 C3732 ) C1579_=_C3860( C1579 C3860 ) \nC1579_=_C3922( C1579 C3922 ) C1579_=_C3949( C1579 C3949 ) C1579_=_C3950( C1579 C3950 ) C1579_=_C3951( C1579 C3951 ) C1579_=_C3952( C1579 C3952 ) C1619_=_C2046( C1619 C2046 ) \nC1619_=_C2124( C1619 C2124 ) C1619_=_C2402( C1619 C2402 ) C1619_=_C2524( C1619 C2524 ) C1619_=_C2729( C1619 C2729 ) C1619_=_C2853( C1619 C2853 ) C1619_=_C2921( C1619 C2921 ) \nC1619_=_C2939( C1619 C2939 ) C1619_=_C2982( C1619 C2982 ) C1619_=_C3156( C1619 C3156 ) C1619_=_C3206( C1619 C3206 ) C1619_=_C3220( C1619 C3220 ) C1619_=_C3631( C1619 C3631 ) \nC1619_=_C3732( C1619 C3732 ) C1619_=_C3860( C1619 C3860 ) C1619_=_C3922( C1619 C3922 ) C1619_=_C3949( C1619 C3949 ) C1619_=_C3950( C1619 C3950 ) C1619_=_C3951( C1619 C3951 ) \nC1619_=_C3952( C1619 C3952 ) C1793_=_C1794( C1793 C1794 ) C1793_=_C2381( C1793 C2381 ) C1793_=_C2512( C1793 C2512 ) C1793_=_C2675( C1793 C2675 ) C1793_=_C2720( C1793 C2720 ) \nC1793_=_C2721( C1793 C2721 ) C1793_=_C2722( C1793 C2722 ) C1793_=_C2723( C1793 C2723 ) C1793_=_C2724( C1793 C2724 ) C1793_=_C2725( C1793 C2725 ) C1793_=_C2726( C1793 C2726 ) \nC1793_=_C2727( C1793 C2727 ) C1793_=_C2728( C1793 C2728 ) C1793_=_C2729( C1793 C2729 ) C1793_=_C2730( C1793 C2730 ) C1793_=_C2731( C1793 C2731 ) C1793_=_C2732( C1793 C2732 ) \nC1793_=_C2733( C1793 C2733 ) C1793_=_C2734( C1793 C2734 ) C1794_=_C2513( C1794 C2513 ) C1794_=_C2928( C1794 C2928 ) C1794_=_C2929( C1794 C2929 ) C1794_=_C2930( C1794 C2930 ) \nC1794_=_C2931( C1794 C2931 ) C1794_=_C2932( C1794 C2932 ) C1794_=_C2933( C1794 C2933 ) C1794_=_C2934( C1794 C2934 ) C1794_=_C2935( C1794 C2935 ) C1794_=_C2936( C1794 C2936 ) \nC1794_=_C2937( C1794 C2937 ) C1794_=_C2938( C1794 C2938 ) C1794_=_C2939( C1794 C2939 ) C1794_=_C2940( C1794 C2940 ) C1794_=_C2941( C1794 C2941 ) C1794_=_C2942( C1794 C2942 ) \nC1794_=_C2943( C1794 C2943 ) C2046_=_C2124( C2046 C2124 ) C2046_=_C2402( C2046 C2402 ) C2046_=_C2524( C2046 C2524 ) C2046_=_C2729( C2046 C2729 ) C2046_=_C2853( C2046 C2853 ) \nC2046_=_C2921( C2046 C2921 ) C2046_=_C2939( C2046 C2939 ) C2046_=_C2982( C2046 C2982 ) C2046_=_C3156( C2046 C3156 ) C2046_=_C3206( C2046 C3206 ) C2046_=_C3220( C2046 C3220 ) \nC2046_=_C3631( C2046 C3631 ) C2046_=_C3732( C2046 C3732 ) C2046_=_C3860( C2046 C3860 ) C2046_=_C3922( C2046 C3922 ) C2046_=_C3949( C2046 C3949 ) C2046_=_C3950( C2046 C3950 ) \nC2046_=_C3951( C2046 C3951 ) C2046_=_C3952( C2046 C3952 ) C2116_=_C2124( C2116 C2124 ) C2116_=_C2240( C2116 C2240 ) C2116_=_C2515( C2116 C2515 ) C2116_=_C2721( C2116 C2721 ) \nC2116_=_C2844( C2116 C2844 ) C2116_=_C2896( C2116 C2896 ) C2116_=_C2929( C2116 C2929 ) C2116_=_C2959( C2116 C2959 ) C2116_=_C2972( C2116 C2972 ) C2116_=_C2985( C2116 C2985 ) \nC2116_=_C2986( C2116 C2986 ) C2116_=_C2987( C2116 C2987 ) C2116_=_C2988( C2116 C2988 ) C2116_=_C2989( C2116 C2989 ) C2116_=_C2991( C2116 C2991 ) C2116_=_C2992( C2116 C2992 ) \nC2116_=_C2993( C2116 C2993 ) C2116_=_C2994( C2116 C2994 ) C2116_=_C2995( C2116 C2995 ) C2116_=_C2996( C2116 C2996 ) C2116_=_C2997( C2116 C2997 ) C2124_=_C2402( C2124 C2402 ) \nC2124_=_C2524( C2124 C2524 ) C2124_=_C2729( C2124 C2729 ) C2124_=_C2853( C2124 C2853 ) C2124_=_C2921( C2124 C2921 ) C2124_=_C2939( C2124 C2939 ) C2124_=_C2982( C2124 C2982 ) \nC2124_=_C3156( C2124 C3156 ) C2124_=_C3206( C2124 C3206 ) C2124_=_C3220( C2124 C3220 ) C2124_=_C3631( C2124 C3631 ) C2124_=_C3732( C2124 C3732 ) C2124_=_C3860( C2124 C3860 ) \nC2124_=_C3922( C2124 C3922 ) C2124_=_C3949( C2124 C3949 ) C2124_=_C3950( C2124 C3950 ) C2124_=_C3951( C2124 C3951 ) C2124_=_C3952( C2124 C3952 ) C2240_=_C2515( C2240 C2515 ) \nC2240_=_C2721( C2240 C2721 ) C2240_=_C2844( C2240 C2844 ) C2240_=_C2896( C2240 C2896 ) C2240_=_C2929( C2240 C2929 ) C2240_=_C2959( C2240 C2959 ) C2240_=_C2972( C2240 C2972 ) \nC2240_=_C2985( C2240 C2985 ) C2240_=_C2986( C2240 C2986 ) C2240_=_C2987( C2240 C2987 ) C2240_=_C2988( C2240 C2988 ) C2240_=_C2989( C2240 C2989 ) C2240_=_C2991( C2240 C2991 ) \nC2240_=_C2992( C2240 C2992 ) C2240_=_C2993( C2240 C2993 ) C2240_=_C2994( C2240 C2994 ) C2240_=_C2995( C2240 C2995 ) C2240_=_C2996( C2240 C2996 ) C2240_=_C2997( C2240 C2997 ) \nC2381_=_C2512( C2381 C2512 ) C2381_=_C2675( C2381 C2675 ) C2381_=_C2720( C2381 C2720 ) C2381_=_C2721( C2381 C2721 ) C2381_=_C2722( C2381 C2722 ) C2381_=_C2723( C2381 C2723 ) \nC2381_=_C2724( C2381 C2724 ) C2381_=_C2725( C2381 C2725 ) C2381_=_C2726( C2381 C2726 ) C2381_=_C2727( C2381 C2727 ) C2381_=_C2728( C2381 C2728 ) C2381_=_C2729( C2381 C2729 ) \nC2381_=_C2730( C2381 C2730 ) C2381_=_C2731( C2381 C2731 ) C2381_=_C2732( C2381 C2732 ) C2381_=_C2733( C2381 C2733 ) C2381_=_C2734( C2381 C2734 ) C2402_=_C2524( C2402 C2524 ) \nC2402_=_C2729( C2402 C2729 ) C2402_=_C2853( C2402 C2853 ) C2402_=_C2921( C2402 C2921 ) C2402_=_C2939( C2402 C2939 ) C2402_=_C2982( C2402 C2982 ) C2402_=_C3156( C2402 C3156 ) \nC2402_=_C3206( C2402 C3206 ) C2402_=_C3220( C2402 C3220 ) C2402_=_C3631( C2402 C3631 ) C2402_=_C3732( C2402 C3732 ) C2402_=_C3860( C2402 C3860 ) C2402_=_C3922( C2402 C3922 ) \nC2402_=_C3949( C2402 C3949 ) C2402_=_C3950( C2402 C3950 ) C2402_=_C3951( C2402 C3951 ) C2402_=_C3952( C2402 C3952 ) C2512_=_C2513( C2512 C2513 ) C2512_=_C2515( C2512 C2515 ) \nC2512_=_C2524( C2512 C2524 ) C2512_=_C2675( C2512 C2675 ) C2512_=_C2720( C2512 C2720 ) C2512_=_C2721( C2512 C2721 ) C2512_=_C2722( C2512 C2722 ) C2512_=_C2723( C2512 C2723 ) \nC2512_=_C2724( C2512 C2724 ) C2512_=_C2725( C2512 C2725 ) C2512_=_C2726( C2512 C2726 ) C2512_=_C2727( C2512 C2727 ) C2512_=_C2728( C2512 C2728 ) C2512_=_C2729( C2512 C2729 ) \nC2512_=_C2730( C2512 C2730 ) C2512_=_C2731( C2512 C2731 ) C2512_=_C2732( C2512 C2732 ) C2512_=_C2733( C2512 C2733 ) C2512_=_C2734( C2512 C2734 ) C2513_=_C2515( C2513 C2515 ) \nC2513_=_C2524( C2513 C2524 ) C2513_=_C2928( C2513 C2928 ) C2513_=_C2929( C2513 C2929 ) C2513_=_C2930( C2513 C2930 ) C2513_=_C2931( C2513 C2931 ) C2513_=_C2932( C2513 C2932 ) \nC2513_=_C2933( C2513 C2933 ) C2513_=_C2934( C2513 C2934 ) C2513_=_C2935( C2513 C2935 ) C2513_=_C2936( C2513 C2936 ) C2513_=_C2937( C2513 C2937 ) C2513_=_C2938( C2513 C2938 ) \nC2513_=_C2939( C2513 C2939 ) C2513_=_C2940( C2513 C2940 ) C2513_=_C2941(</w:t>
      </w:r>
    </w:p>
    <w:p>
      <w:pPr>
        <w:pStyle w:val="PreformattedText"/>
        <w:bidi w:val="0"/>
        <w:spacing w:before="0" w:after="0"/>
        <w:jc w:val="left"/>
        <w:rPr/>
      </w:pPr>
      <w:r>
        <w:rPr/>
        <w:t xml:space="preserve"> </w:t>
      </w:r>
      <w:r>
        <w:rPr/>
        <w:t>C2513 C2941 ) C2513_=_C2942( C2513 C2942 ) C2513_=_C2943( C2513 C2943 ) C2515_=_C2524( C2515 C2524 ) \nC2515_=_C2721( C2515 C2721 ) C2515_=_C2844( C2515 C2844 ) C2515_=_C2896( C2515 C2896 ) C2515_=_C2929( C2515 C2929 ) C2515_=_C2959( C2515 C2959 ) C2515_=_C2972( C2515 C2972 ) \nC2515_=_C2985( C2515 C2985 ) C2515_=_C2986( C2515 C2986 ) C2515_=_C2987( C2515 C2987 ) C2515_=_C2988( C2515 C2988 ) C2515_=_C2989( C2515 C2989 ) C2515_=_C2991( C2515 C2991 ) \nC2515_=_C2992( C2515 C2992 ) C2515_=_C2993( C2515 C2993 ) C2515_=_C2994( C2515 C2994 ) C2515_=_C2995( C2515 C2995 ) C2515_=_C2996( C2515 C2996 ) C2515_=_C2997( C2515 C2997 ) \nC2524_=_C2729( C2524 C2729 ) C2524_=_C2853( C2524 C2853 ) C2524_=_C2921( C2524 C2921 ) C2524_=_C2939( C2524 C2939 ) C2524_=_C2982( C2524 C2982 ) C2524_=_C3156( C2524 C3156 ) \nC2524_=_C3206( C2524 C3206 ) C2524_=_C3220( C2524 C3220 ) C2524_=_C3631( C2524 C3631 ) C2524_=_C3732( C2524 C3732 ) C2524_=_C3860( C2524 C3860 ) C2524_=_C3922( C2524 C3922 ) \nC2524_=_C3949( C2524 C3949 ) C2524_=_C3950( C2524 C3950 ) C2524_=_C3951( C2524 C3951 ) C2524_=_C3952( C2524 C3952 ) C2675_=_C2720( C2675 C2720 ) C2675_=_C2721( C2675 C2721 ) \nC2675_=_C2722( C2675 C2722 ) C2675_=_C2723( C2675 C2723 ) C2675_=_C2724( C2675 C2724 ) C2675_=_C2725( C2675 C2725 ) C2675_=_C2726( C2675 C2726 ) C2675_=_C2727( C2675 C2727 ) \nC2675_=_C2728( C2675 C2728 ) C2675_=_C2729( C2675 C2729 ) C2675_=_C2730( C2675 C2730 ) C2675_=_C2731( C2675 C2731 ) C2675_=_C2732( C2675 C2732 ) C2675_=_C2733( C2675 C2733 ) \nC2675_=_C2734( C2675 C2734 ) C2720_=_C2721( C2720 C2721 ) C2720_=_C2722( C2720 C2722 ) C2720_=_C2723( C2720 C2723 ) C2720_=_C2724( C2720 C2724 ) C2720_=_C2725( C2720 C2725 ) \nC2720_=_C2726( C2720 C2726 ) C2720_=_C2727( C2720 C2727 ) C2720_=_C2728( C2720 C2728 ) C2720_=_C2729( C2720 C2729 ) C2720_=_C2730( C2720 C2730 ) C2720_=_C2731( C2720 C2731 ) \nC2720_=_C2732( C2720 C2732 ) C2720_=_C2733( C2720 C2733 ) C2720_=_C2734( C2720 C2734 ) C2720_=_C2928( C2720 C2928 ) C2720_=_C2972( C2720 C2972 ) C2720_=_C2982( C2720 C2982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1_=_C2844( C2721 C2844 ) C2721_=_C2896( C2721 C2896 ) C2721_=_C2929( C2721 C2929 ) C2721_=_C2959( C2721 C2959 ) C2721_=_C2972( C2721 C2972 ) \nC2721_=_C2985( C2721 C2985 ) C2721_=_C2986( C2721 C2986 ) C2721_=_C2987( C2721 C2987 ) C2721_=_C2988( C2721 C2988 ) C2721_=_C2989( C2721 C2989 ) C2721_=_C2991( C2721 C2991 ) \nC2721_=_C2992( C2721 C2992 ) C2721_=_C2993( C2721 C2993 ) C2721_=_C2994( C2721 C2994 ) C2721_=_C2995( C2721 C2995 ) C2721_=_C2996( C2721 C2996 ) C2721_=_C2997( C2721 C2997 ) \nC2722_=_C2723( C2722 C2723 ) C2722_=_C2724( C2722 C2724 ) C2722_=_C2725( C2722 C2725 ) C2722_=_C2726( C2722 C2726 ) C2722_=_C2727( C2722 C2727 ) C2722_=_C2728( C2722 C2728 ) \nC2722_=_C2729( C2722 C2729 ) C2722_=_C2730( C2722 C2730 ) C2722_=_C2731( C2722 C2731 ) C2722_=_C2732( C2722 C2732 ) C2722_=_C2733( C2722 C2733 ) C2722_=_C2734( C2722 C2734 ) \nC2722_=_C2930( C2722 C2930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4_=_C2725( C2724 C2725 ) C2724_=_C2726( C2724 C2726 ) C2724_=_C2727( C2724 C2727 ) C2724_=_C2728( C2724 C2728 ) C2724_=_C2729( C2724 C2729 ) C2724_=_C2730( C2724 C2730 ) \nC2724_=_C2731( C2724 C2731 ) C2724_=_C2732( C2724 C2732 ) C2724_=_C2733( C2724 C2733 ) C2724_=_C2734( C2724 C2734 ) C2724_=_C2934( C2724 C2934 ) C2725_=_C2726( C2725 C2726 ) \nC2725_=_C2727( C2725 C2727 ) C2725_=_C2728( C2725 C2728 ) C2725_=_C2729( C2725 C2729 ) C2725_=_C2730( C2725 C2730 ) C2725_=_C2731( C2725 C2731 ) C2725_=_C2732( C2725 C2732 ) \nC2725_=_C2733( C2725 C2733 ) C2725_=_C2734( C2725 C2734 ) C2725_=_C2935( C2725 C2935 ) C2725_=_C2986( C2725 C2986 ) C2725_=_C3631( C2725 C3631 ) C2726_=_C2727( C2726 C2727 ) \nC2726_=_C2728( C2726 C2728 ) C2726_=_C2729( C2726 C2729 ) C2726_=_C2730( C2726 C2730 ) C2726_=_C2731( C2726 C2731 ) C2726_=_C2732( C2726 C2732 ) C2726_=_C2733( C2726 C2733 ) \nC2726_=_C2734( C2726 C2734 ) C2727_=_C2728( C2727 C2728 ) C2727_=_C2729( C2727 C2729 ) C2727_=_C2730( C2727 C2730 ) C2727_=_C2731( C2727 C2731 ) C2727_=_C2732( C2727 C2732 ) \nC2727_=_C2733( C2727 C2733 ) C2727_=_C2734( C2727 C2734 ) C2727_=_C2937( C2727 C2937 ) C2728_=_C2729( C2728 C2729 ) C2728_=_C2730( C2728 C2730 ) C2728_=_C2731( C2728 C2731 ) \nC2728_=_C2732( C2728 C2732 ) C2728_=_C2733( C2728 C2733 ) C2728_=_C2734( C2728 C2734 ) C2728_=_C2938( C2728 C2938 ) C2728_=_C2988( C2728 C2988 ) C2728_=_C3922( C2728 C3922 ) \nC2729_=_C2730( C2729 C2730 ) C2729_=_C2731( C2729 C2731 ) C2729_=_C2732( C2729 C2732 ) C2729_=_C2733( C2729 C2733 ) C2729_=_C2734( C2729 C2734 ) C2729_=_C2853( C2729 C2853 ) \nC2729_=_C2921( C2729 C2921 ) C2729_=_C2939( C2729 C2939 ) C2729_=_C2982( C2729 C2982 ) C2729_=_C3156( C2729 C3156 ) C2729_=_C3206( C2729 C3206 ) C2729_=_C3220( C2729 C3220 ) \nC2729_=_C3631( C2729 C3631 ) C2729_=_C3732( C2729 C3732 ) C2729_=_C3860( C2729 C3860 ) C2729_=_C3922( C2729 C3922 ) C2729_=_C3949( C2729 C3949 ) C2729_=_C3950( C2729 C3950 ) \nC2729_=_C3951( C2729 C3951 ) C2729_=_C3952( C2729 C3952 ) C2730_=_C2731( C2730 C2731 ) C2730_=_C2732( C2730 C2732 ) C2730_=_C2733( C2730 C2733 ) C2730_=_C2734( C2730 C2734 ) \nC2730_=_C2940( C2730 C2940 ) C2731_=_C2732( C2731 C2732 ) C2731_=_C2733( C2731 C2733 ) C2731_=_C2734( C2731 C2734 ) C2731_=_C2941( C2731 C2941 ) C2732_=_C2733( C2732 C2733 ) \nC2732_=_C2734( C2732 C2734 ) C2732_=_C2942( C2732 C2942 ) C2733_=_C2734( C2733 C2734 ) C2734_=_C2943( C2734 C2943 ) C2734_=_C2995( C2734 C2995 ) C2734_=_C3951( C2734 C3951 ) \nC2844_=_C2853( C2844 C2853 ) C2844_=_C2896( C2844 C2896 ) C2844_=_C2929( C2844 C2929 ) C2844_=_C2959( C2844 C2959 ) C2844_=_C2972( C2844 C2972 ) C2844_=_C2985( C2844 C2985 ) \nC2844_=_C2986( C2844 C2986 ) C2844_=_C2987( C2844 C2987 ) C2844_=_C2988( C2844 C2988 ) C2844_=_C2989( C2844 C2989 ) C2844_=_C2991( C2844 C2991 ) C2844_=_C2992( C2844 C2992 ) \nC2844_=_C2993( C2844 C2993 ) C2844_=_C2994( C2844 C2994 ) C2844_=_C2995( C2844 C2995 ) C2844_=_C2996( C2844 C2996 ) C2844_=_C2997( C2844 C2997 ) C2853_=_C2921( C2853 C2921 ) \nC2853_=_C2939( C2853 C2939 ) C2853_=_C2982( C2853 C2982 ) C2853_=_C3156( C2853 C3156 ) C2853_=_C3206( C2853 C3206 ) C2853_=_C3220( C2853 C3220 ) C2853_=_C3631( C2853 C3631 ) \nC2853_=_C3732( C2853 C3732 ) C2853_=_C3860( C2853 C3860 ) C2853_=_C3922( C2853 C3922 ) C2853_=_C3949( C2853 C3949 ) C2853_=_C3950( C2853 C3950 ) C2853_=_C3951( C2853 C3951 ) \nC2853_=_C3952( C2853 C3952 ) C2896_=_C2929( C2896 C2929 ) C2896_=_C2959( C2896 C2959 ) C2896_=_C2972( C2896 C2972 ) C2896_=_C2985( C2896 C2985 ) C2896_=_C2986( C2896 C2986 ) \nC2896_=_C2987( C2896 C2987 ) C2896_=_C2988( C2896 C2988 ) C2896_=_C2989( C2896 C2989 ) C2896_=_C2991( C2896 C2991 ) C2896_=_C2992( C2896 C2992 ) C2896_=_C2993( C2896 C2993 ) \nC2896_=_C2994( C2896 C2994 ) C2896_=_C2995( C2896 C2995 ) C2896_=_C2996( C2896 C2996 ) C2896_=_C2997( C2896 C2997 ) C2921_=_C2939( C2921 C2939 ) C2921_=_C2982( C2921 C2982 ) \nC2921_=_C3156( C2921 C3156 ) C2921_=_C3206( C2921 C3206 ) C2921_=_C3220( C2921 C3220 ) C2921_=_C3631( C2921 C3631 ) C2921_=_C3732( C2921 C3732 ) C2921_=_C3860( C2921 C3860 ) \nC2921_=_C3922( C2921 C3922 ) C2921_=_C3949( C2921 C3949 ) C2921_=_C3950( C2921 C3950 ) C2921_=_C3951( C2921 C3951 ) C2921_=_C3952( C2921 C3952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40( C2928 C2940 ) C2928_=_C2941( C2928 C2941 ) \nC2928_=_C2942( C2928 C2942 ) C2928_=_C2943( C2928 C2943 ) C2928_=_C2972( C2928 C2972 ) C2928_=_C2982( C2928 C2982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3( C2929 C2943 ) \nC2929_=_C2959( C2929 C2959 ) C2929_=_C2972( C2929 C2972 ) C2929_=_C2985( C2929 C2985 ) C2929_=_C2986( C2929 C2986 ) C2929_=_C2987( C2929 C2987 ) C2929_=_C2988( C2929 C2988 ) \nC2929_=_C2989( C2929 C2989 ) C2929_=_C2991( C2929 C2991 ) C2929_=_C2992( C2929 C2992 ) C2929_=_C2993( C2929 C2993 ) C2929_=_C2994( C2929 C2994 ) C2929_=_C2995( C2929 C2995 ) \nC2929_=_C2996( C2929 C2996 ) C2929_=_C2997( C2929 C2997 ) C2930_=_C2931( C2930 C2931 ) C2930_=_C2932( C2930 C2932 ) C2930_=_C2933( C2930 C2933 ) C2930_=_C2934( C2930 C2934 ) \nC2930_=_C2935( C2930 C2935 ) C2930_=_C2936( C2930 C2936 ) C2930_=_C2937( C2930 C2937 ) C2930_=_C2938( C2930 C2938 ) C2930_=_C2939( C2930 C2939 ) C2930_=_C2940( C2930 C2940 ) \nC2930_=_C2941( C2930 C2941 ) C2930_=_C2942( C2930 C2942 ) C2930_=_C2943( C2930 C2943 ) C2931_=_C2932( C2931 C2932 ) C2931_=_C2933( C2931 C2933 ) C2931_=_C2934( C2931 C2934 ) \nC2931_=_C2935( C2931 C2935 ) C2931_=_C2936( C2931 C2936 ) C2931_=_C2937( C2931 C2937 ) C2931_=_C2938( C2931 C2938 ) C2931_=_C2939( C2931 C2939 ) C2931_=_C2940( C2931 C2940 ) \nC2931_=_C2941( C2931 C2941 ) C2931_=_C2942( C2931 C2942 ) C2931_=_C2943( C2931 C2943 ) C2932_=_C2933( C2932 C2933 ) C2932_=_C2934(</w:t>
      </w:r>
    </w:p>
    <w:p>
      <w:pPr>
        <w:pStyle w:val="PreformattedText"/>
        <w:bidi w:val="0"/>
        <w:spacing w:before="0" w:after="0"/>
        <w:jc w:val="left"/>
        <w:rPr/>
      </w:pPr>
      <w:r>
        <w:rPr/>
        <w:t xml:space="preserve"> </w:t>
      </w:r>
      <w:r>
        <w:rPr/>
        <w:t>C2932 C2934 ) C2932_=_C2935( C2932 C2935 ) \nC2932_=_C2936( C2932 C2936 ) C2932_=_C2937( C2932 C2937 ) C2932_=_C2938( C2932 C2938 ) C2932_=_C2939( C2932 C2939 ) C2932_=_C2940( C2932 C2940 ) C2932_=_C2941( C2932 C2941 ) \nC2932_=_C2942( C2932 C2942 ) C2932_=_C2943( C2932 C2943 ) C2933_=_C2934( C2933 C2934 ) C2933_=_C2935( C2933 C2935 ) C2933_=_C2936( C2933 C2936 ) C2933_=_C2937( C2933 C2937 ) \nC2933_=_C2938( C2933 C2938 ) C2933_=_C2939( C2933 C2939 ) C2933_=_C2940( C2933 C2940 ) C2933_=_C2941( C2933 C2941 ) C2933_=_C2942( C2933 C2942 ) C2933_=_C2943( C2933 C2943 ) \nC2934_=_C2935( C2934 C2935 ) C2934_=_C2936( C2934 C2936 ) C2934_=_C2937( C2934 C2937 ) C2934_=_C2938( C2934 C2938 ) C2934_=_C2939( C2934 C2939 ) C2934_=_C2940( C2934 C2940 ) \nC2934_=_C2941( C2934 C2941 ) C2934_=_C2942( C2934 C2942 ) C2934_=_C2943( C2934 C2943 ) C2935_=_C2936( C2935 C2936 ) C2935_=_C2937( C2935 C2937 ) C2935_=_C2938( C2935 C2938 ) \nC2935_=_C2939( C2935 C2939 ) C2935_=_C2940( C2935 C2940 ) C2935_=_C2941( C2935 C2941 ) C2935_=_C2942( C2935 C2942 ) C2935_=_C2943( C2935 C2943 ) C2935_=_C2986( C2935 C2986 ) \nC2935_=_C3631( C2935 C3631 ) C2936_=_C2937( C2936 C2937 ) C2936_=_C2938( C2936 C2938 ) C2936_=_C2939( C2936 C2939 ) C2936_=_C2940( C2936 C2940 ) C2936_=_C2941( C2936 C2941 ) \nC2936_=_C2942( C2936 C2942 ) C2936_=_C2943( C2936 C2943 ) C2937_=_C2938( C2937 C2938 ) C2937_=_C2939( C2937 C2939 ) C2937_=_C2940( C2937 C2940 ) C2937_=_C2941( C2937 C2941 ) \nC2937_=_C2942( C2937 C2942 ) C2937_=_C2943( C2937 C2943 ) C2938_=_C2939( C2938 C2939 ) C2938_=_C2940( C2938 C2940 ) C2938_=_C2941( C2938 C2941 ) C2938_=_C2942( C2938 C2942 ) \nC2938_=_C2943( C2938 C2943 ) C2938_=_C2988( C2938 C2988 ) C2938_=_C3922( C2938 C3922 ) C2939_=_C2940( C2939 C2940 ) C2939_=_C2941( C2939 C2941 ) C2939_=_C2942( C2939 C2942 ) \nC2939_=_C2943( C2939 C2943 ) C2939_=_C2982( C2939 C2982 ) C2939_=_C3156( C2939 C3156 ) C2939_=_C3206( C2939 C3206 ) C2939_=_C3220( C2939 C3220 ) C2939_=_C3631( C2939 C3631 ) \nC2939_=_C3732( C2939 C3732 ) C2939_=_C3860( C2939 C3860 ) C2939_=_C3922( C2939 C3922 ) C2939_=_C3949( C2939 C3949 ) C2939_=_C3950( C2939 C3950 ) C2939_=_C3951( C2939 C3951 ) \nC2939_=_C3952( C2939 C3952 ) C2940_=_C2941( C2940 C2941 ) C2940_=_C2942( C2940 C2942 ) C2940_=_C2943( C2940 C2943 ) C2941_=_C2942( C2941 C2942 ) C2941_=_C2943( C2941 C2943 ) \nC2942_=_C2943( C2942 C2943 ) C2943_=_C2995( C2943 C2995 ) C2943_=_C3951( C2943 C3951 ) C2959_=_C2972( C2959 C2972 ) C2959_=_C2985( C2959 C2985 ) C2959_=_C2986( C2959 C2986 ) \nC2959_=_C2987( C2959 C2987 ) C2959_=_C2988( C2959 C2988 ) C2959_=_C2989( C2959 C2989 ) C2959_=_C2991( C2959 C2991 ) C2959_=_C2992( C2959 C2992 ) C2959_=_C2993( C2959 C2993 ) \nC2959_=_C2994( C2959 C2994 ) C2959_=_C2995( C2959 C2995 ) C2959_=_C2996( C2959 C2996 ) C2959_=_C2997( C2959 C2997 ) C2972_=_C2982( C2972 C2982 ) C2972_=_C2985( C2972 C2985 ) \nC2972_=_C2986( C2972 C2986 ) C2972_=_C2987( C2972 C2987 ) C2972_=_C2988( C2972 C2988 ) C2972_=_C2989( C2972 C2989 ) C2972_=_C2991( C2972 C2991 ) C2972_=_C2992( C2972 C2992 ) \nC2972_=_C2993( C2972 C2993 ) C2972_=_C2994( C2972 C2994 ) C2972_=_C2995( C2972 C2995 ) C2972_=_C2996( C2972 C2996 ) C2972_=_C2997( C2972 C2997 ) C2982_=_C3156( C2982 C3156 ) \nC2982_=_C3206( C2982 C3206 ) C2982_=_C3220( C2982 C3220 ) C2982_=_C3631( C2982 C3631 ) C2982_=_C3732( C2982 C3732 ) C2982_=_C3860( C2982 C3860 ) C2982_=_C3922( C2982 C3922 ) \nC2982_=_C3949( C2982 C3949 ) C2982_=_C3950( C2982 C3950 ) C2982_=_C3951( C2982 C3951 ) C2982_=_C3952( C2982 C3952 ) C2985_=_C2986( C2985 C2986 ) C2985_=_C2987( C2985 C2987 ) \nC2985_=_C2988( C2985 C2988 ) C2985_=_C2989( C2985 C2989 ) C2985_=_C2991( C2985 C2991 ) C2985_=_C2992( C2985 C2992 ) C2985_=_C2993( C2985 C2993 ) C2985_=_C2994( C2985 C2994 ) \nC2985_=_C2995( C2985 C2995 ) C2985_=_C2996( C2985 C2996 ) C2985_=_C2997( C2985 C2997 ) C2985_=_C3220( C2985 C3220 ) C2986_=_C2987( C2986 C2987 ) C2986_=_C2988( C2986 C2988 ) \nC2986_=_C2989( C2986 C2989 ) C2986_=_C2991( C2986 C2991 ) C2986_=_C2992( C2986 C2992 ) C2986_=_C2993( C2986 C2993 ) C2986_=_C2994( C2986 C2994 ) C2986_=_C2995( C2986 C2995 ) \nC2986_=_C2996( C2986 C2996 ) C2986_=_C2997( C2986 C2997 ) C2986_=_C3631( C2986 C3631 ) C2987_=_C2988( C2987 C2988 ) C2987_=_C2989( C2987 C2989 ) C2987_=_C2991( C2987 C2991 ) \nC2987_=_C2992( C2987 C2992 ) C2987_=_C2993( C2987 C2993 ) C2987_=_C2994( C2987 C2994 ) C2987_=_C2995( C2987 C2995 ) C2987_=_C2996( C2987 C2996 ) C2987_=_C2997( C2987 C2997 ) \nC2987_=_C3860( C2987 C3860 ) C2988_=_C2989( C2988 C2989 ) C2988_=_C2991( C2988 C2991 ) C2988_=_C2992( C2988 C2992 ) C2988_=_C2993( C2988 C2993 ) C2988_=_C2994( C2988 C2994 ) \nC2988_=_C2995( C2988 C2995 ) C2988_=_C2996( C2988 C2996 ) C2988_=_C2997( C2988 C2997 ) C2988_=_C3922( C2988 C3922 ) C2989_=_C2991( C2989 C2991 ) C2989_=_C2992( C2989 C2992 ) \nC2989_=_C2993( C2989 C2993 ) C2989_=_C2994( C2989 C2994 ) C2989_=_C2995( C2989 C2995 ) C2989_=_C2996( C2989 C2996 ) C2989_=_C2997( C2989 C2997 ) C2991_=_C2992( C2991 C2992 ) \nC2991_=_C2993( C2991 C2993 ) C2991_=_C2994( C2991 C2994 ) C2991_=_C2995( C2991 C2995 ) C2991_=_C2996( C2991 C2996 ) C2991_=_C2997( C2991 C2997 ) C2991_=_C3949( C2991 C3949 ) \nC2992_=_C2993( C2992 C2993 ) C2992_=_C2994( C2992 C2994 ) C2992_=_C2995( C2992 C2995 ) C2992_=_C2996( C2992 C2996 ) C2992_=_C2997( C2992 C2997 ) C2993_=_C2994( C2993 C2994 ) \nC2993_=_C2995( C2993 C2995 ) C2993_=_C2996( C2993 C2996 ) C2993_=_C2997( C2993 C2997 ) C2994_=_C2995( C2994 C2995 ) C2994_=_C2996( C2994 C2996 ) C2994_=_C2997( C2994 C2997 ) \nC2995_=_C2996( C2995 C2996 ) C2995_=_C2997( C2995 C2997 ) C2995_=_C3951( C2995 C3951 ) C2996_=_C2997( C2996 C2997 ) C2997_=_C3952( C2997 C3952 ) C3156_=_C3206( C3156 C3206 ) \nC3156_=_C3220( C3156 C3220 ) C3156_=_C3631( C3156 C3631 ) C3156_=_C3732( C3156 C3732 ) C3156_=_C3860( C3156 C3860 ) C3156_=_C3922( C3156 C3922 ) C3156_=_C3949( C3156 C3949 ) \nC3156_=_C3950( C3156 C3950 ) C3156_=_C3951( C3156 C3951 ) C3156_=_C3952( C3156 C3952 ) C3206_=_C3220( C3206 C3220 ) C3206_=_C3631( C3206 C3631 ) C3206_=_C3732( C3206 C3732 ) \nC3206_=_C3860( C3206 C3860 ) C3206_=_C3922( C3206 C3922 ) C3206_=_C3949( C3206 C3949 ) C3206_=_C3950( C3206 C3950 ) C3206_=_C3951( C3206 C3951 ) C3206_=_C3952( C3206 C3952 ) \nC3220_=_C3631( C3220 C3631 ) C3220_=_C3732( C3220 C3732 ) C3220_=_C3860( C3220 C3860 ) C3220_=_C3922( C3220 C3922 ) C3220_=_C3949( C3220 C3949 ) C3220_=_C3950( C3220 C3950 ) \nC3220_=_C3951( C3220 C3951 ) C3220_=_C3952( C3220 C3952 ) C3631_=_C3732( C3631 C3732 ) C3631_=_C3860( C3631 C3860 ) C3631_=_C3922( C3631 C3922 ) C3631_=_C3949( C3631 C3949 ) \nC3631_=_C3950( C3631 C3950 ) C3631_=_C3951( C3631 C3951 ) C3631_=_C3952( C3631 C3952 ) C3732_=_C3860( C3732 C3860 ) C3732_=_C3922( C3732 C3922 ) C3732_=_C3949( C3732 C3949 ) \nC3732_=_C3950( C3732 C3950 ) C3732_=_C3951( C3732 C3951 ) C3732_=_C3952( C3732 C3952 ) C3860_=_C3922( C3860 C3922 ) C3860_=_C3949( C3860 C3949 ) C3860_=_C3950( C3860 C3950 ) \nC3860_=_C3951( C3860 C3951 ) C3860_=_C3952( C3860 C3952 ) C3922_=_C3949( C3922 C3949 ) C3922_=_C3950( C3922 C3950 ) C3922_=_C3951( C3922 C3951 ) C3922_=_C3952( C3922 C3952 ) \nC3949_=_C3950( C3949 C3950 ) C3949_=_C3951( C3949 C3951 ) C3949_=_C3952( C3949 C3952 ) C3950_=_C3951( C3950 C3951 ) C3950_=_C3952( C3950 C3952 ) C3951_=_C3952( C3951 C3952 ) "];124-&gt;158[label="98: C356 C358 C382 C437 C439 \nC513 C565 C566 C568 C580 C643 \nC645 C726 C803 C827 C941 C1085 \nC1112 C1191 C1193 C1200 C1479 C1492 \nC1539 C1553 C1570 C1579 C1619 C1793 \nC1794 C2046 C2116 C2124 C2240 C2381 \nC2402 C2512 C2513 C2515 C2524 C2675 \nC2720 C2722 C2723 C2724 C2725 C2726 \nC2727 C2728 C2730 C2731 C2732 C2733 \nC2734 C2844 C2853 C2896 C2921 C2928 \nC2930 C2931 C2932 C2933 C2934 C2935 \nC2936 C2937 C2938 C2940 C2941 C2942 \nC2943 C2959 C2972 C2982 C2985 C2986 \nC2987 C2988 C2989 C2991 C2992 C2993 \nC2994 C2995 C2996 C2997 C3156 C3206 \nC3220 C3631 C3732 C3860 C3922 C3949 \nC3950 C3951 C3952 \n1209: C356_=_C358 ,C356_=_C382 ,C356_=_C437 ,C356_=_C565 ,C356_=_C643 ,\nC356_=_C827 ,C356_=_C1191 ,C356_=_C1793 ,C356_=_C2381 ,C356_=_C2512 ,C356_=_C2675 ,\nC356_=_C2720 ,C356_=_C2722 ,C356_=_C2723 ,C356_=_C2724 ,C356_=_C2725 ,C356_=_C2726 ,\nC356_=_C2727 ,C356_=_C2728 ,C356_=_C2730 ,C356_=_C2731 ,C356_=_C2732 ,C356_=_C2733 ,\nC356_=_C2734 ,C358_=_C439 ,C358_=_C566 ,C358_=_C645 ,C358_=_C726 ,C358_=_C803 ,\nC358_=_C1085 ,C358_=_C1553 ,C358_=_C1794 ,C358_=_C2513 ,C358_=_C2928 ,C358_=_C2930 ,\nC358_=_C2931 ,C358_=_C2932 ,C358_=_C2933 ,C358_=_C2934 ,C358_=_C2935 ,C358_=_C2936 ,\nC358_=_C2937 ,C358_=_C2938 ,C358_=_C2940 ,C358_=_C2941 ,C358_=_C2942 ,C358_=_C2943 ,\nC382_=_C437 ,C382_=_C565 ,C382_=_C643 ,C382_=_C827 ,C382_=_C1191 ,C382_=_C1793 ,\nC382_=_C2381 ,C382_=_C2512 ,C382_=_C2675 ,C382_=_C2720 ,C382_=_C2722 ,C382_=_C2723 ,\nC382_=_C2724 ,C382_=_C2725 ,C382_=_C2726 ,C382_=_C2727 ,C382_=_C2728 ,C382_=_C2730 ,\nC382_=_C2731 ,C382_=_C2732 ,C382_=_C2733 ,C382_=_C2734 ,C437_=_C439 ,C437_=_C565 ,\nC437_=_C643 ,C437_=_C827 ,C437_=_C1191 ,C437_=_C1793 ,C437_=_C2381 ,C437_=_C2512 ,\nC437_=_C2675 ,C437_=_C2720 ,C437_=_C2722 ,C437_=_C2723 ,C437_=_C2724 ,C437_=_C2725 ,\nC437_=_C2726 ,C437_=_C2727 ,C437_=_C2728 ,C437_=_C2730 ,C437_=_C2731 ,C437_=_C2732 ,\nC437_=_C2733 ,C437_=_C2734 ,C439_=_C566 ,C439_=_C645 ,C439_=_C726 ,C439_=_C803 ,\nC439_=_C1085 ,C439_=_C1553 ,C439_=_C1794 ,C439_=_C2513 ,C439_=_C2928 ,C439_=_C2930 ,\nC439_=_C2931 ,C439_=_C2932 ,C439_=_C2933 ,C439_=_C2934 ,C439_=_C2935 ,C439_=_C2936 ,\nC439_=_C2937 ,C439_=_C2938 ,C439_=_C2940 ,C439_=_C2941 ,C439_=_C2942 ,C439_=_C2943 ,\nC513_=_C568 ,C513_=_C1112 ,C513_=_C1193 ,C513_=_C1479 ,C513_=_C1570 ,C513_=_C2116 ,\nC513_=_C2240 ,C513_=_C2515 ,C513_=_C2844 ,C513_=_C2896 ,C513_=_C2959 ,C513_=_C2972 ,\nC513_=_C2985 ,C513_=_C2986 ,C513_=_C2987 ,C513_=_C2988 ,C513_=_C2989 ,C513_=_C2991 ,\nC513_=_C2992 ,C513_=_C2993 ,C513_=_C2994 ,C513_=_C2995 ,C513_=_C2996 ,C513_=_C2997 ,\nC565_=_C566 ,C565_=_C568 ,C565_=_C580 ,C565_=_C643 ,C565_=_C827 ,C565_=_C1191</w:t>
      </w:r>
    </w:p>
    <w:p>
      <w:pPr>
        <w:pStyle w:val="PreformattedText"/>
        <w:bidi w:val="0"/>
        <w:spacing w:before="0" w:after="0"/>
        <w:jc w:val="left"/>
        <w:rPr/>
      </w:pPr>
      <w:r>
        <w:rPr/>
        <w:t xml:space="preserve"> </w:t>
      </w:r>
      <w:r>
        <w:rPr/>
        <w:t>,\nC565_=_C1793 ,C565_=_C2381 ,C565_=_C2512 ,C565_=_C2675 ,C565_=_C2720 ,C565_=_C2722 ,\nC565_=_C2723 ,C565_=_C2724 ,C565_=_C2725 ,C565_=_C2726 ,C565_=_C2727 ,C565_=_C2728 ,\nC565_=_C2730 ,C565_=_C2731 ,C565_=_C2732 ,C565_=_C2733 ,C565_=_C2734 ,C566_=_C568 ,\nC566_=_C580 ,C566_=_C645 ,C566_=_C726 ,C566_=_C803 ,C566_=_C1085 ,C566_=_C1553 ,\nC566_=_C1794 ,C566_=_C2513 ,C566_=_C2928 ,C566_=_C2930 ,C566_=_C2931 ,C566_=_C2932 ,\nC566_=_C2933 ,C566_=_C2934 ,C566_=_C2935 ,C566_=_C2936 ,C566_=_C2937 ,C566_=_C2938 ,\nC566_=_C2940 ,C566_=_C2941 ,C566_=_C2942 ,C566_=_C2943 ,C568_=_C580 ,C568_=_C1112 ,\nC568_=_C1193 ,C568_=_C1479 ,C568_=_C1570 ,C568_=_C2116 ,C568_=_C2240 ,C568_=_C2515 ,\nC568_=_C2844 ,C568_=_C2896 ,C568_=_C2959 ,C568_=_C2972 ,C568_=_C2985 ,C568_=_C2986 ,\nC568_=_C2987 ,C568_=_C2988 ,C568_=_C2989 ,C568_=_C2991 ,C568_=_C2992 ,C568_=_C2993 ,\nC568_=_C2994 ,C568_=_C2995 ,C568_=_C2996 ,C568_=_C2997 ,C580_=_C941 ,C580_=_C1200 ,\nC580_=_C1492 ,C580_=_C1539 ,C580_=_C1579 ,C580_=_C1619 ,C580_=_C2046 ,C580_=_C2124 ,\nC580_=_C2402 ,C580_=_C2524 ,C580_=_C2853 ,C580_=_C2921 ,C580_=_C2982 ,C580_=_C3156 ,\nC580_=_C3206 ,C580_=_C3220 ,C580_=_C3631 ,C580_=_C3732 ,C580_=_C3860 ,C580_=_C3922 ,\nC580_=_C3949 ,C580_=_C3950 ,C580_=_C3951 ,C580_=_C3952 ,C643_=_C645 ,C643_=_C827 ,\nC643_=_C1191 ,C643_=_C1793 ,C643_=_C2381 ,C643_=_C2512 ,C643_=_C2675 ,C643_=_C2720 ,\nC643_=_C2722 ,C643_=_C2723 ,C643_=_C2724 ,C643_=_C2725 ,C643_=_C2726 ,C643_=_C2727 ,\nC643_=_C2728 ,C643_=_C2730 ,C643_=_C2731 ,C643_=_C2732 ,C643_=_C2733 ,C643_=_C2734 ,\nC645_=_C726 ,C645_=_C803 ,C645_=_C1085 ,C645_=_C1553 ,C645_=_C1794 ,C645_=_C2513 ,\nC645_=_C2928 ,C645_=_C2930 ,C645_=_C2931 ,C645_=_C2932 ,C645_=_C2933 ,C645_=_C2934 ,\nC645_=_C2935 ,C645_=_C2936 ,C645_=_C2937 ,C645_=_C2938 ,C645_=_C2940 ,C645_=_C2941 ,\nC645_=_C2942 ,C645_=_C2943 ,C726_=_C803 ,C726_=_C1085 ,C726_=_C1553 ,C726_=_C1794 ,\nC726_=_C2513 ,C726_=_C2928 ,C726_=_C2930 ,C726_=_C2931 ,C726_=_C2932 ,C726_=_C2933 ,\nC726_=_C2934 ,C726_=_C2935 ,C726_=_C2936 ,C726_=_C2937 ,C726_=_C2938 ,C726_=_C2940 ,\nC726_=_C2941 ,C726_=_C2942 ,C726_=_C2943 ,C803_=_C1085 ,C803_=_C1553 ,C803_=_C1794 ,\nC803_=_C2513 ,C803_=_C2928 ,C803_=_C2930 ,C803_=_C2931 ,C803_=_C2932 ,C803_=_C2933 ,\nC803_=_C2934 ,C803_=_C2935 ,C803_=_C2936 ,C803_=_C2937 ,C803_=_C2938 ,C803_=_C2940 ,\nC803_=_C2941 ,C803_=_C2942 ,C803_=_C2943 ,C827_=_C1191 ,C827_=_C1793 ,C827_=_C2381 ,\nC827_=_C2512 ,C827_=_C2675 ,C827_=_C2720 ,C827_=_C2722 ,C827_=_C2723 ,C827_=_C2724 ,\nC827_=_C2725 ,C827_=_C2726 ,C827_=_C2727 ,C827_=_C2728 ,C827_=_C2730 ,C827_=_C2731 ,\nC827_=_C2732 ,C827_=_C2733 ,C827_=_C2734 ,C941_=_C1200 ,C941_=_C1492 ,C941_=_C1539 ,\nC941_=_C1579 ,C941_=_C1619 ,C941_=_C2046 ,C941_=_C2124 ,C941_=_C2402 ,C941_=_C2524 ,\nC941_=_C2853 ,C941_=_C2921 ,C941_=_C2982 ,C941_=_C3156 ,C941_=_C3206 ,C941_=_C3220 ,\nC941_=_C3631 ,C941_=_C3732 ,C941_=_C3860 ,C941_=_C3922 ,C941_=_C3949 ,C941_=_C3950 ,\nC941_=_C3951 ,C941_=_C3952 ,C1085_=_C1553 ,C1085_=_C1794 ,C1085_=_C2513 ,C1085_=_C2928 ,\nC1085_=_C2930 ,C1085_=_C2931 ,C1085_=_C2932 ,C1085_=_C2933 ,C1085_=_C2934 ,C1085_=_C2935 ,\nC1085_=_C2936 ,C1085_=_C2937 ,C1085_=_C2938 ,C1085_=_C2940 ,C1085_=_C2941 ,C1085_=_C2942 ,\nC1085_=_C2943 ,C1112_=_C1193 ,C1112_=_C1479 ,C1112_=_C1570 ,C1112_=_C2116 ,C1112_=_C2240 ,\nC1112_=_C2515 ,C1112_=_C2844 ,C1112_=_C2896 ,C1112_=_C2959 ,C1112_=_C2972 ,C1112_=_C2985 ,\nC1112_=_C2986 ,C1112_=_C2987 ,C1112_=_C2988 ,C1112_=_C2989 ,C1112_=_C2991 ,C1112_=_C2992 ,\nC1112_=_C2993 ,C1112_=_C2994 ,C1112_=_C2995 ,C1112_=_C2996 ,C1112_=_C2997 ,C1191_=_C1193 ,\nC1191_=_C1200 ,C1191_=_C1793 ,C1191_=_C2381 ,C1191_=_C2512 ,C1191_=_C2675 ,C1191_=_C2720 ,\nC1191_=_C2722 ,C1191_=_C2723 ,C1191_=_C2724 ,C1191_=_C2725 ,C1191_=_C2726 ,C1191_=_C2727 ,\nC1191_=_C2728 ,C1191_=_C2730 ,C1191_=_C2731 ,C1191_=_C2732 ,C1191_=_C2733 ,C1191_=_C2734 ,\nC1193_=_C1200 ,C1193_=_C1479 ,C1193_=_C1570 ,C1193_=_C2116 ,C1193_=_C2240 ,C1193_=_C2515 ,\nC1193_=_C2844 ,C1193_=_C2896 ,C1193_=_C2959 ,C1193_=_C2972 ,C1193_=_C2985 ,C1193_=_C2986 ,\nC1193_=_C2987 ,C1193_=_C2988 ,C1193_=_C2989 ,C1193_=_C2991 ,C1193_=_C2992 ,C1193_=_C2993 ,\nC1193_=_C2994 ,C1193_=_C2995 ,C1193_=_C2996 ,C1193_=_C2997 ,C1200_=_C1492 ,C1200_=_C1539 ,\nC1200_=_C1579 ,C1200_=_C1619 ,C1200_=_C2046 ,C1200_=_C2124 ,C1200_=_C2402 ,C1200_=_C2524 ,\nC1200_=_C2853 ,C1200_=_C2921 ,C1200_=_C2982 ,C1200_=_C3156 ,C1200_=_C3206 ,C1200_=_C3220 ,\nC1200_=_C3631 ,C1200_=_C3732 ,C1200_=_C3860 ,C1200_=_C3922 ,C1200_=_C3949 ,C1200_=_C3950 ,\nC1200_=_C3951 ,C1200_=_C3952 ,C1479_=_C1492 ,C1479_=_C1570 ,C1479_=_C2116 ,C1479_=_C2240 ,\nC1479_=_C2515 ,C1479_=_C2844 ,C1479_=_C2896 ,C1479_=_C2959 ,C1479_=_C2972 ,C1479_=_C2985 ,\nC1479_=_C2986 ,C1479_=_C2987 ,C1479_=_C2988 ,C1479_=_C2989 ,C1479_=_C2991 ,C1479_=_C2992 ,\nC1479_=_C2993 ,C1479_=_C2994 ,C1479_=_C2995 ,C1479_=_C2996 ,C1479_=_C2997 ,C1492_=_C1539 ,\nC1492_=_C1579 ,C1492_=_C1619 ,C1492_=_C2046 ,C1492_=_C2124 ,C1492_=_C2402 ,C1492_=_C2524 ,\nC1492_=_C2853 ,C1492_=_C2921 ,C1492_=_C2982 ,C1492_=_C3156 ,C1492_=_C3206 ,C1492_=_C3220 ,\nC1492_=_C3631 ,C1492_=_C3732 ,C1492_=_C3860 ,C1492_=_C3922 ,C1492_=_C3949 ,C1492_=_C3950 ,\nC1492_=_C3951 ,C1492_=_C3952 ,C1539_=_C1579 ,C1539_=_C1619 ,C1539_=_C2046 ,C1539_=_C2124 ,\nC1539_=_C2402 ,C1539_=_C2524 ,C1539_=_C2853 ,C1539_=_C2921 ,C1539_=_C2982 ,C1539_=_C3156 ,\nC1539_=_C3206 ,C1539_=_C3220 ,C1539_=_C3631 ,C1539_=_C3732 ,C1539_=_C3860 ,C1539_=_C3922 ,\nC1539_=_C3949 ,C1539_=_C3950 ,C1539_=_C3951 ,C1539_=_C3952 ,C1553_=_C1794 ,C1553_=_C2513 ,\nC1553_=_C2928 ,C1553_=_C2930 ,C1553_=_C2931 ,C1553_=_C2932 ,C1553_=_C2933 ,C1553_=_C2934 ,\nC1553_=_C2935 ,C1553_=_C2936 ,C1553_=_C2937 ,C1553_=_C2938 ,C1553_=_C2940 ,C1553_=_C2941 ,\nC1553_=_C2942 ,C1553_=_C2943 ,C1570_=_C1579 ,C1570_=_C2116 ,C1570_=_C2240 ,C1570_=_C2515 ,\nC1570_=_C2844 ,C1570_=_C2896 ,C1570_=_C2959 ,C1570_=_C2972 ,C1570_=_C2985 ,C1570_=_C2986 ,\nC1570_=_C2987 ,C1570_=_C2988 ,C1570_=_C2989 ,C1570_=_C2991 ,C1570_=_C2992 ,C1570_=_C2993 ,\nC1570_=_C2994 ,C1570_=_C2995 ,C1570_=_C2996 ,C1570_=_C2997 ,C1579_=_C1619 ,C1579_=_C2046 ,\nC1579_=_C2124 ,C1579_=_C2402 ,C1579_=_C2524 ,C1579_=_C2853 ,C1579_=_C2921 ,C1579_=_C2982 ,\nC1579_=_C3156 ,C1579_=_C3206 ,C1579_=_C3220 ,C1579_=_C3631 ,C1579_=_C3732 ,C1579_=_C3860 ,\nC1579_=_C3922 ,C1579_=_C3949 ,C1579_=_C3950 ,C1579_=_C3951 ,C1579_=_C3952 ,C1619_=_C2046 ,\nC1619_=_C2124 ,C1619_=_C2402 ,C1619_=_C2524 ,C1619_=_C2853 ,C1619_=_C2921 ,C1619_=_C2982 ,\nC1619_=_C3156 ,C1619_=_C3206 ,C1619_=_C3220 ,C1619_=_C3631 ,C1619_=_C3732 ,C1619_=_C3860 ,\nC1619_=_C3922 ,C1619_=_C3949 ,C1619_=_C3950 ,C1619_=_C3951 ,C1619_=_C3952 ,C1793_=_C1794 ,\nC1793_=_C2381 ,C1793_=_C2512 ,C1793_=_C2675 ,C1793_=_C2720 ,C1793_=_C2722 ,C1793_=_C2723 ,\nC1793_=_C2724 ,C1793_=_C2725 ,C1793_=_C2726 ,C1793_=_C2727 ,C1793_=_C2728 ,C1793_=_C2730 ,\nC1793_=_C2731 ,C1793_=_C2732 ,C1793_=_C2733 ,C1793_=_C2734 ,C1794_=_C2513 ,C1794_=_C2928 ,\nC1794_=_C2930 ,C1794_=_C2931 ,C1794_=_C2932 ,C1794_=_C2933 ,C1794_=_C2934 ,C1794_=_C2935 ,\nC1794_=_C2936 ,C1794_=_C2937 ,C1794_=_C2938 ,C1794_=_C2940 ,C1794_=_C2941 ,C1794_=_C2942 ,\nC1794_=_C2943 ,C2046_=_C2124 ,C2046_=_C2402 ,C2046_=_C2524 ,C2046_=_C2853 ,C2046_=_C2921 ,\nC2046_=_C2982 ,C2046_=_C3156 ,C2046_=_C3206 ,C2046_=_C3220 ,C2046_=_C3631 ,C2046_=_C3732 ,\nC2046_=_C3860 ,C2046_=_C3922 ,C2046_=_C3949 ,C2046_=_C3950 ,C2046_=_C3951 ,C2046_=_C3952 ,\nC2116_=_C2124 ,C2116_=_C2240 ,C2116_=_C2515 ,C2116_=_C2844 ,C2116_=_C2896 ,C2116_=_C2959 ,\nC2116_=_C2972 ,C2116_=_C2985 ,C2116_=_C2986 ,C2116_=_C2987 ,C2116_=_C2988 ,C2116_=_C2989 ,\nC2116_=_C2991 ,C2116_=_C2992 ,C2116_=_C2993 ,C2116_=_C2994 ,C2116_=_C2995 ,C2116_=_C2996 ,\nC2116_=_C2997 ,C2124_=_C2402 ,C2124_=_C2524 ,C2124_=_C2853 ,C2124_=_C2921 ,C2124_=_C2982 ,\nC2124_=_C3156 ,C2124_=_C3206 ,C2124_=_C3220 ,C2124_=_C3631 ,C2124_=_C3732 ,C2124_=_C3860 ,\nC2124_=_C3922 ,C2124_=_C3949 ,C2124_=_C3950 ,C2124_=_C3951 ,C2124_=_C3952 ,C2240_=_C2515 ,\nC2240_=_C2844 ,C2240_=_C2896 ,C2240_=_C2959 ,C2240_=_C2972 ,C2240_=_C2985 ,C2240_=_C2986 ,\nC2240_=_C2987 ,C2240_=_C2988 ,C2240_=_C2989 ,C2240_=_C2991 ,C2240_=_C2992 ,C2240_=_C2993 ,\nC2240_=_C2994 ,C2240_=_C2995 ,C2240_=_C2996 ,C2240_=_C2997 ,C2381_=_C2512 ,C2381_=_C2675 ,\nC2381_=_C2720 ,C2381_=_C2722 ,C2381_=_C2723 ,C2381_=_C2724 ,C2381_=_C2725 ,C2381_=_C2726 ,\nC2381_=_C2727 ,C2381_=_C2728 ,C2381_=_C2730 ,C2381_=_C2731 ,C2381_=_C2732 ,C2381_=_C2733 ,\nC2381_=_C2734 ,C2402_=_C2524 ,C2402_=_C2853 ,C2402_=_C2921 ,C2402_=_C2982 ,C2402_=_C3156 ,\nC2402_=_C3206 ,C2402_=_C3220 ,C2402_=_C3631 ,C2402_=_C3732 ,C2402_=_C3860 ,C2402_=_C3922 ,\nC2402_=_C3949 ,C2402_=_C3950 ,C2402_=_C3951 ,C2402_=_C3952 ,C2512_=_C2513 ,C2512_=_C2515 ,\nC2512_=_C2524 ,C2512_=_C2675 ,C2512_=_C2720 ,C2512_=_C2722 ,C2512_=_C2723 ,C2512_=_C2724 ,\nC2512_=_C2725 ,C2512_=_C2726 ,C2512_=_C2727 ,C2512_=_C2728 ,C2512_=_C2730 ,C2512_=_C2731 ,\nC2512_=_C2732 ,C2512_=_C2733 ,C2512_=_C2734 ,C2513_=_C2515 ,C2513_=_C2524 ,C2513_=_C2928 ,\nC2513_=_C2930 ,C2513_=_C2931 ,C2513_=_C2932 ,C2513_=_C2933 ,C2513_=_C2934 ,C2513_=_C2935 ,\nC2513_=_C2936 ,C2513_=_C2937 ,C2513_=_C2938 ,C2513_=_C2940 ,C2513_=_C2941 ,C2513_=_C2942 ,\nC2513_=_C2943 ,C2515_=_C2524 ,C2515_=_C2844 ,C2515_=_C2896 ,C2515_=_C2959 ,C2515_=_C2972 ,\nC2515_=_C2985 ,C2515_=_C2986 ,C2515_=_C2987 ,C2515_=_C2988 ,C2515_=_C2989 ,C2515_=_C2991 ,\nC2515_=_C2992 ,C2515_=_C2993 ,C2515_=_C2994 ,C2515_=_C2995 ,C2515_=_C2996 ,C2515_=_C2997 ,\nC2524_=_C2853 ,C2524_=_C2921 ,C2524_=_C2982 ,C2524_=_C3156 ,C2524_=_C3206 ,C2524_=_C3220 ,\nC2524_=_C3631 ,C2524_=_C3732 ,C2524_=_C3860 ,C2524_=_C3922 ,C2524_=_C3949 ,C2524_=_C3950 ,\nC2524_=_C3951 ,C2524_=_C3952 ,C2675_=_C2720 ,C2675_=_C2722 ,C2675_=_C2723 ,C2675_=_C2724 ,\nC2675_=_C2725 ,C2675_=_C2726 ,C2675_=_C2727 ,C2675_=_C2728 ,C2675_=_C2730 ,C2675_=_C2731 ,\nC2675_=_C2732 ,C2675_=_C2733 ,C2675_=_C2734 ,C2720_=_C2722 ,C2720_=_C2723 ,C2720_=_C2724 ,\nC2720_=_C2725 ,C2720_=_C2726 ,C2720_=_C2727 ,C2720_=_C2728 ,C2720_=_C2730 ,C2720_=_C2731</w:t>
      </w:r>
    </w:p>
    <w:p>
      <w:pPr>
        <w:pStyle w:val="PreformattedText"/>
        <w:bidi w:val="0"/>
        <w:spacing w:before="0" w:after="0"/>
        <w:jc w:val="left"/>
        <w:rPr/>
      </w:pPr>
      <w:r>
        <w:rPr/>
        <w:t xml:space="preserve"> </w:t>
      </w:r>
      <w:r>
        <w:rPr/>
        <w:t>,\nC2720_=_C2732 ,C2720_=_C2733 ,C2720_=_C2734 ,C2720_=_C2928 ,C2720_=_C2972 ,C2720_=_C2982 ,\nC2722_=_C2723 ,C2722_=_C2724 ,C2722_=_C2725 ,C2722_=_C2726 ,C2722_=_C2727 ,C2722_=_C2728 ,\nC2722_=_C2730 ,C2722_=_C2731 ,C2722_=_C2732 ,C2722_=_C2733 ,C2722_=_C2734 ,C2722_=_C2930 ,\nC2723_=_C2724 ,C2723_=_C2725 ,C2723_=_C2726 ,C2723_=_C2727 ,C2723_=_C2728 ,C2723_=_C2730 ,\nC2723_=_C2731 ,C2723_=_C2732 ,C2723_=_C2733 ,C2723_=_C2734 ,C2724_=_C2725 ,C2724_=_C2726 ,\nC2724_=_C2727 ,C2724_=_C2728 ,C2724_=_C2730 ,C2724_=_C2731 ,C2724_=_C2732 ,C2724_=_C2733 ,\nC2724_=_C2734 ,C2724_=_C2934 ,C2725_=_C2726 ,C2725_=_C2727 ,C2725_=_C2728 ,C2725_=_C2730 ,\nC2725_=_C2731 ,C2725_=_C2732 ,C2725_=_C2733 ,C2725_=_C2734 ,C2725_=_C2935 ,C2725_=_C2986 ,\nC2725_=_C3631 ,C2726_=_C2727 ,C2726_=_C2728 ,C2726_=_C2730 ,C2726_=_C2731 ,C2726_=_C2732 ,\nC2726_=_C2733 ,C2726_=_C2734 ,C2727_=_C2728 ,C2727_=_C2730 ,C2727_=_C2731 ,C2727_=_C2732 ,\nC2727_=_C2733 ,C2727_=_C2734 ,C2727_=_C2937 ,C2728_=_C2730 ,C2728_=_C2731 ,C2728_=_C2732 ,\nC2728_=_C2733 ,C2728_=_C2734 ,C2728_=_C2938 ,C2728_=_C2988 ,C2728_=_C3922 ,C2730_=_C2731 ,\nC2730_=_C2732 ,C2730_=_C2733 ,C2730_=_C2734 ,C2730_=_C2940 ,C2731_=_C2732 ,C2731_=_C2733 ,\nC2731_=_C2734 ,C2731_=_C2941 ,C2732_=_C2733 ,C2732_=_C2734 ,C2732_=_C2942 ,C2733_=_C2734 ,\nC2734_=_C2943 ,C2734_=_C2995 ,C2734_=_C3951 ,C2844_=_C2853 ,C2844_=_C2896 ,C2844_=_C2959 ,\nC2844_=_C2972 ,C2844_=_C2985 ,C2844_=_C2986 ,C2844_=_C2987 ,C2844_=_C2988 ,C2844_=_C2989 ,\nC2844_=_C2991 ,C2844_=_C2992 ,C2844_=_C2993 ,C2844_=_C2994 ,C2844_=_C2995 ,C2844_=_C2996 ,\nC2844_=_C2997 ,C2853_=_C2921 ,C2853_=_C2982 ,C2853_=_C3156 ,C2853_=_C3206 ,C2853_=_C3220 ,\nC2853_=_C3631 ,C2853_=_C3732 ,C2853_=_C3860 ,C2853_=_C3922 ,C2853_=_C3949 ,C2853_=_C3950 ,\nC2853_=_C3951 ,C2853_=_C3952 ,C2896_=_C2959 ,C2896_=_C2972 ,C2896_=_C2985 ,C2896_=_C2986 ,\nC2896_=_C2987 ,C2896_=_C2988 ,C2896_=_C2989 ,C2896_=_C2991 ,C2896_=_C2992 ,C2896_=_C2993 ,\nC2896_=_C2994 ,C2896_=_C2995 ,C2896_=_C2996 ,C2896_=_C2997 ,C2921_=_C2982 ,C2921_=_C3156 ,\nC2921_=_C3206 ,C2921_=_C3220 ,C2921_=_C3631 ,C2921_=_C3732 ,C2921_=_C3860 ,C2921_=_C3922 ,\nC2921_=_C3949 ,C2921_=_C3950 ,C2921_=_C3951 ,C2921_=_C3952 ,C2928_=_C2930 ,C2928_=_C2931 ,\nC2928_=_C2932 ,C2928_=_C2933 ,C2928_=_C2934 ,C2928_=_C2935 ,C2928_=_C2936 ,C2928_=_C2937 ,\nC2928_=_C2938 ,C2928_=_C2940 ,C2928_=_C2941 ,C2928_=_C2942 ,C2928_=_C2943 ,C2928_=_C2972 ,\nC2928_=_C2982 ,C2930_=_C2931 ,C2930_=_C2932 ,C2930_=_C2933 ,C2930_=_C2934 ,C2930_=_C2935 ,\nC2930_=_C2936 ,C2930_=_C2937 ,C2930_=_C2938 ,C2930_=_C2940 ,C2930_=_C2941 ,C2930_=_C2942 ,\nC2930_=_C2943 ,C2931_=_C2932 ,C2931_=_C2933 ,C2931_=_C2934 ,C2931_=_C2935 ,C2931_=_C2936 ,\nC2931_=_C2937 ,C2931_=_C2938 ,C2931_=_C2940 ,C2931_=_C2941 ,C2931_=_C2942 ,C2931_=_C2943 ,\nC2932_=_C2933 ,C2932_=_C2934 ,C2932_=_C2935 ,C2932_=_C2936 ,C2932_=_C2937 ,C2932_=_C2938 ,\nC2932_=_C2940 ,C2932_=_C2941 ,C2932_=_C2942 ,C2932_=_C2943 ,C2933_=_C2934 ,C2933_=_C2935 ,\nC2933_=_C2936 ,C2933_=_C2937 ,C2933_=_C2938 ,C2933_=_C2940 ,C2933_=_C2941 ,C2933_=_C2942 ,\nC2933_=_C2943 ,C2934_=_C2935 ,C2934_=_C2936 ,C2934_=_C2937 ,C2934_=_C2938 ,C2934_=_C2940 ,\nC2934_=_C2941 ,C2934_=_C2942 ,C2934_=_C2943 ,C2935_=_C2936 ,C2935_=_C2937 ,C2935_=_C2938 ,\nC2935_=_C2940 ,C2935_=_C2941 ,C2935_=_C2942 ,C2935_=_C2943 ,C2935_=_C2986 ,C2935_=_C3631 ,\nC2936_=_C2937 ,C2936_=_C2938 ,C2936_=_C2940 ,C2936_=_C2941 ,C2936_=_C2942 ,C2936_=_C2943 ,\nC2937_=_C2938 ,C2937_=_C2940 ,C2937_=_C2941 ,C2937_=_C2942 ,C2937_=_C2943 ,C2938_=_C2940 ,\nC2938_=_C2941 ,C2938_=_C2942 ,C2938_=_C2943 ,C2938_=_C2988 ,C2938_=_C3922 ,C2940_=_C2941 ,\nC2940_=_C2942 ,C2940_=_C2943 ,C2941_=_C2942 ,C2941_=_C2943 ,C2942_=_C2943 ,C2943_=_C2995 ,\nC2943_=_C3951 ,C2959_=_C2972 ,C2959_=_C2985 ,C2959_=_C2986 ,C2959_=_C2987 ,C2959_=_C2988 ,\nC2959_=_C2989 ,C2959_=_C2991 ,C2959_=_C2992 ,C2959_=_C2993 ,C2959_=_C2994 ,C2959_=_C2995 ,\nC2959_=_C2996 ,C2959_=_C2997 ,C2972_=_C2982 ,C2972_=_C2985 ,C2972_=_C2986 ,C2972_=_C2987 ,\nC2972_=_C2988 ,C2972_=_C2989 ,C2972_=_C2991 ,C2972_=_C2992 ,C2972_=_C2993 ,C2972_=_C2994 ,\nC2972_=_C2995 ,C2972_=_C2996 ,C2972_=_C2997 ,C2982_=_C3156 ,C2982_=_C3206 ,C2982_=_C3220 ,\nC2982_=_C3631 ,C2982_=_C3732 ,C2982_=_C3860 ,C2982_=_C3922 ,C2982_=_C3949 ,C2982_=_C3950 ,\nC2982_=_C3951 ,C2982_=_C3952 ,C2985_=_C2986 ,C2985_=_C2987 ,C2985_=_C2988 ,C2985_=_C2989 ,\nC2985_=_C2991 ,C2985_=_C2992 ,C2985_=_C2993 ,C2985_=_C2994 ,C2985_=_C2995 ,C2985_=_C2996 ,\nC2985_=_C2997 ,C2985_=_C3220 ,C2986_=_C2987 ,C2986_=_C2988 ,C2986_=_C2989 ,C2986_=_C2991 ,\nC2986_=_C2992 ,C2986_=_C2993 ,C2986_=_C2994 ,C2986_=_C2995 ,C2986_=_C2996 ,C2986_=_C2997 ,\nC2986_=_C3631 ,C2987_=_C2988 ,C2987_=_C2989 ,C2987_=_C2991 ,C2987_=_C2992 ,C2987_=_C2993 ,\nC2987_=_C2994 ,C2987_=_C2995 ,C2987_=_C2996 ,C2987_=_C2997 ,C2987_=_C3860 ,C2988_=_C2989 ,\nC2988_=_C2991 ,C2988_=_C2992 ,C2988_=_C2993 ,C2988_=_C2994 ,C2988_=_C2995 ,C2988_=_C2996 ,\nC2988_=_C2997 ,C2988_=_C3922 ,C2989_=_C2991 ,C2989_=_C2992 ,C2989_=_C2993 ,C2989_=_C2994 ,\nC2989_=_C2995 ,C2989_=_C2996 ,C2989_=_C2997 ,C2991_=_C2992 ,C2991_=_C2993 ,C2991_=_C2994 ,\nC2991_=_C2995 ,C2991_=_C2996 ,C2991_=_C2997 ,C2991_=_C3949 ,C2992_=_C2993 ,C2992_=_C2994 ,\nC2992_=_C2995 ,C2992_=_C2996 ,C2992_=_C2997 ,C2993_=_C2994 ,C2993_=_C2995 ,C2993_=_C2996 ,\nC2993_=_C2997 ,C2994_=_C2995 ,C2994_=_C2996 ,C2994_=_C2997 ,C2995_=_C2996 ,C2995_=_C2997 ,\nC2995_=_C3951 ,C2996_=_C2997 ,C2997_=_C3952 ,C3156_=_C3206 ,C3156_=_C3220 ,C3156_=_C3631 ,\nC3156_=_C3732 ,C3156_=_C3860 ,C3156_=_C3922 ,C3156_=_C3949 ,C3156_=_C3950 ,C3156_=_C3951 ,\nC3156_=_C3952 ,C3206_=_C3220 ,C3206_=_C3631 ,C3206_=_C3732 ,C3206_=_C3860 ,C3206_=_C3922 ,\nC3206_=_C3949 ,C3206_=_C3950 ,C3206_=_C3951 ,C3206_=_C3952 ,C3220_=_C3631 ,C3220_=_C3732 ,\nC3220_=_C3860 ,C3220_=_C3922 ,C3220_=_C3949 ,C3220_=_C3950 ,C3220_=_C3951 ,C3220_=_C3952 ,\nC3631_=_C3732 ,C3631_=_C3860 ,C3631_=_C3922 ,C3631_=_C3949 ,C3631_=_C3950 ,C3631_=_C3951 ,\nC3631_=_C3952 ,C3732_=_C3860 ,C3732_=_C3922 ,C3732_=_C3949 ,C3732_=_C3950 ,C3732_=_C3951 ,\nC3732_=_C3952 ,C3860_=_C3922 ,C3860_=_C3949 ,C3860_=_C3950 ,C3860_=_C3951 ,C3860_=_C3952 ,\nC3922_=_C3949 ,C3922_=_C3950 ,C3922_=_C3951 ,C3922_=_C3952 ,C3949_=_C3950 ,C3949_=_C3951 ,\nC3949_=_C3952 ,C3950_=_C3951 ,C3950_=_C3952 ,C3951_=_C3952 ,"];159[shape=box, label="id:159 level: 6\n98: C351 C361 C376 C385 C467 \nC599 C603 C847 C860 C863 C1091 \nC1235 C1248 C1258 C1268 C1318 C1452 \nC1453 C1454 C1455 C1456 C1457 C1458 \nC1459 C1460 C1462 C1463 C1464 C1465 \nC1466 C1467 C1468 C1469 C1470 C1471 \nC1472 C1473 C1480 C1483 C1485 C1572 \nC1686 C1901 C1960 C1973 C2056 C2060 \nC2079 C2135 C2141 C2215 C2221 C2299 \nC2398 C2474 C2735 C2783 C3075 C3076 \nC3077 C3078 C3079 C3080 C3082 C3083 \nC3084 C3085 C3086 C3087 C3088 C3089 \nC3090 C3091 C3159 C3163 C3191 C3280 \nC3305 C3306 C3307 C3308 C3309 C3310 \nC3311 C3312 C3313 C3314 C3315 C3316 \nC3317 C3495 C3496 C3497 C3498 C3499 \nC3500 C3501 C3502 \n1307: C351_=_C361( C351 C361 ) C351_=_C376( C351 C376 ) C351_=_C847( C351 C847 ) C351_=_C1235( C351 C1235 ) C351_=_C1258( C351 C1258 ) \nC351_=_C1452( C351 C1452 ) C351_=_C1453( C351 C1453 ) C351_=_C1454( C351 C1454 ) C351_=_C1455( C351 C1455 ) C351_=_C1456( C351 C1456 ) C351_=_C1457( C351 C1457 ) \nC351_=_C1458( C351 C1458 ) C351_=_C1459( C351 C1459 ) C351_=_C1460( C351 C1460 ) C351_=_C1462( C351 C1462 ) C351_=_C1463( C351 C1463 ) C351_=_C1464( C351 C1464 ) \nC351_=_C1465( C351 C1465 ) C351_=_C1466( C351 C1466 ) C351_=_C1467( C351 C1467 ) C351_=_C1468( C351 C1468 ) C351_=_C1469( C351 C1469 ) C351_=_C1470( C351 C1470 ) \nC351_=_C1471( C351 C1471 ) C351_=_C1472( C351 C1472 ) C351_=_C1473( C351 C1473 ) C361_=_C603( C361 C603 ) C361_=_C863( C361 C863 ) C361_=_C1248( C361 C1248 ) \nC361_=_C1268( C361 C1268 ) C361_=_C1462( C361 C1462 ) C361_=_C1485( C361 C1485 ) C361_=_C1960( C361 C1960 ) C361_=_C1973( C361 C1973 ) C361_=_C2060( C361 C2060 ) \nC361_=_C2079( C361 C2079 ) C361_=_C2141( C361 C2141 ) C361_=_C2221( C361 C2221 ) C361_=_C2299( C361 C2299 ) C361_=_C3163( C361 C3163 ) C361_=_C3280( C361 C3280 ) \nC361_=_C3306( C361 C3306 ) C361_=_C3495( C361 C3495 ) C361_=_C3496( C361 C3496 ) C361_=_C3497( C361 C3497 ) C361_=_C3498( C361 C3498 ) C361_=_C3499( C361 C3499 ) \nC361_=_C3500( C361 C3500 ) C361_=_C3501( C361 C3501 ) C361_=_C3502( C361 C3502 ) C376_=_C385( C376 C385 ) C376_=_C847( C376 C847 ) C376_=_C1235( C376 C1235 ) \nC376_=_C1258( C376 C1258 ) C376_=_C1452( C376 C1452 ) C376_=_C1453( C376 C1453 ) C376_=_C1454( C376 C1454 ) C376_=_C1455( C376 C1455 ) C376_=_C1456( C376 C1456 ) \nC376_=_C1457( C376 C1457 ) C376_=_C1458( C376 C1458 ) C376_=_C1459( C376 C1459 ) C376_=_C1460( C376 C1460 ) C376_=_C1462( C376 C1462 ) C376_=_C1463( C376 C1463 ) \nC376_=_C1464( C376 C1464 ) C376_=_C1465( C376 C1465 ) C376_=_C1466( C376 C1466 ) C376_=_C1467( C376 C1467 ) C376_=_C1468( C376 C1468 ) C376_=_C1469( C376 C1469 ) \nC376_=_C1470( C376 C1470 ) C376_=_C1471( C376 C1471 ) C376_=_C1472( C376 C1472 ) C376_=_C1473( C376 C1473 ) C385_=_C467( C385 C467 ) C385_=_C860( C385 C860 ) \nC385_=_C1091( C385 C1091 ) C385_=_C1318( C385 C1318 ) C385_=_C1483( C385 C1483 ) C385_=_C1572( C385 C1572 ) C385_=_C1901( C385 C1901 ) C385_=_C2398( C385 C2398 ) \nC385_=_C2783( C385 C2783 ) C385_=_C3077( C385 C3077 ) C385_=_C3159( C385 C3159 ) C385_=_C3191( C385 C3191 ) C385_=_C3305( C385 C3305 ) C385_=_C3306( C385 C3306 ) \nC385_=_C3307( C385 C3307 ) C385_=_C3308( C385 C3308 ) C385_=_C3309( C385 C3309 ) C385_=_C3310( C385 C3310 ) C385_=_C3311( C385 C3311 ) C385_=_C3312( C385 C3312 ) \nC385_=_C3313( C385 C3313 ) C385_=_C3314( C385 C3314 ) C385_=_C3315( C385 C3315 ) C385_=_C3316( C385 C3316 ) C385_=_C3317( C385 C3317 ) C467_=_C860( C467 C860 ) \nC467_=_C1091( C467 C1091 ) C467_=_C1318( C467 C1318 ) C467_=_C1483( C467 C1483 ) C467_=_C1572( C467 C1572 ) C467_=_C1901( C467 C1901 ) C467_=_C2398( C467 C2398 ) \nC467_=_C2783( C467 C2783 ) C467_=_C3077( C467 C3077 ) C467_=_C3159( C467 C3159 ) C467_=_C3191( C467 C3191</w:t>
      </w:r>
    </w:p>
    <w:p>
      <w:pPr>
        <w:pStyle w:val="PreformattedText"/>
        <w:bidi w:val="0"/>
        <w:spacing w:before="0" w:after="0"/>
        <w:jc w:val="left"/>
        <w:rPr/>
      </w:pPr>
      <w:r>
        <w:rPr/>
        <w:t xml:space="preserve"> </w:t>
      </w:r>
      <w:r>
        <w:rPr/>
        <w:t>) C467_=_C3305( C467 C3305 ) C467_=_C3306( C467 C3306 ) \nC467_=_C3307( C467 C3307 ) C467_=_C3308( C467 C3308 ) C467_=_C3309( C467 C3309 ) C467_=_C3310( C467 C3310 ) C467_=_C3311( C467 C3311 ) C467_=_C3312( C467 C3312 ) \nC467_=_C3313( C467 C3313 ) C467_=_C3314( C467 C3314 ) C467_=_C3315( C467 C3315 ) C467_=_C3316( C467 C3316 ) C467_=_C3317( C467 C3317 ) C599_=_C603( C599 C603 ) \nC599_=_C1459( C599 C1459 ) C599_=_C1480( C599 C1480 ) C599_=_C1686( C599 C1686 ) C599_=_C2056( C599 C2056 ) C599_=_C2135( C599 C2135 ) C599_=_C2215( C599 C2215 ) \nC599_=_C2474( C599 C2474 ) C599_=_C2735( C599 C2735 ) C599_=_C3075( C599 C3075 ) C599_=_C3076( C599 C3076 ) C599_=_C3077( C599 C3077 ) C599_=_C3078( C599 C3078 ) \nC599_=_C3079( C599 C3079 ) C599_=_C3080( C599 C3080 ) C599_=_C3082( C599 C3082 ) C599_=_C3083( C599 C3083 ) C599_=_C3084( C599 C3084 ) C599_=_C3085( C599 C3085 ) \nC599_=_C3086( C599 C3086 ) C599_=_C3087( C599 C3087 ) C599_=_C3088( C599 C3088 ) C599_=_C3089( C599 C3089 ) C599_=_C3090( C599 C3090 ) C599_=_C3091( C599 C3091 ) \nC603_=_C863( C603 C863 ) C603_=_C1248( C603 C1248 ) C603_=_C1268( C603 C1268 ) C603_=_C1462( C603 C1462 ) C603_=_C1485( C603 C1485 ) C603_=_C1960( C603 C1960 ) \nC603_=_C1973( C603 C1973 ) C603_=_C2060( C603 C2060 ) C603_=_C2079( C603 C2079 ) C603_=_C2141( C603 C2141 ) C603_=_C2221( C603 C2221 ) C603_=_C2299( C603 C2299 ) \nC603_=_C3163( C603 C3163 ) C603_=_C3280( C603 C3280 ) C603_=_C3306( C603 C3306 ) C603_=_C3495( C603 C3495 ) C603_=_C3496( C603 C3496 ) C603_=_C3497( C603 C3497 ) \nC603_=_C3498( C603 C3498 ) C603_=_C3499( C603 C3499 ) C603_=_C3500( C603 C3500 ) C603_=_C3501( C603 C3501 ) C603_=_C3502( C603 C3502 ) C847_=_C860( C847 C860 ) \nC847_=_C863( C847 C863 ) C847_=_C1235( C847 C1235 ) C847_=_C1258( C847 C1258 ) C847_=_C1452( C847 C1452 ) C847_=_C1453( C847 C1453 ) C847_=_C1454( C847 C1454 ) \nC847_=_C1455( C847 C1455 ) C847_=_C1456( C847 C1456 ) C847_=_C1457( C847 C1457 ) C847_=_C1458( C847 C1458 ) C847_=_C1459( C847 C1459 ) C847_=_C1460( C847 C1460 ) \nC847_=_C1462( C847 C1462 ) C847_=_C1463( C847 C1463 ) C847_=_C1464( C847 C1464 ) C847_=_C1465( C847 C1465 ) C847_=_C1466( C847 C1466 ) C847_=_C1467( C847 C1467 ) \nC847_=_C1468( C847 C1468 ) C847_=_C1469( C847 C1469 ) C847_=_C1470( C847 C1470 ) C847_=_C1471( C847 C1471 ) C847_=_C1472( C847 C1472 ) C847_=_C1473( C847 C1473 ) \nC860_=_C863( C860 C863 ) C860_=_C1091( C860 C1091 ) C860_=_C1318( C860 C1318 ) C860_=_C1483( C860 C1483 ) C860_=_C1572( C860 C1572 ) C860_=_C1901( C860 C1901 ) \nC860_=_C2398( C860 C2398 ) C860_=_C2783( C860 C2783 ) C860_=_C3077( C860 C3077 ) C860_=_C3159( C860 C3159 ) C860_=_C3191( C860 C3191 ) C860_=_C3305( C860 C3305 ) \nC860_=_C3306( C860 C3306 ) C860_=_C3307( C860 C3307 ) C860_=_C3308( C860 C3308 ) C860_=_C3309( C860 C3309 ) C860_=_C3310( C860 C3310 ) C860_=_C3311( C860 C3311 ) \nC860_=_C3312( C860 C3312 ) C860_=_C3313( C860 C3313 ) C860_=_C3314( C860 C3314 ) C860_=_C3315( C860 C3315 ) C860_=_C3316( C860 C3316 ) C860_=_C3317( C860 C3317 ) \nC863_=_C1248( C863 C1248 ) C863_=_C1268( C863 C1268 ) C863_=_C1462( C863 C1462 ) C863_=_C1485( C863 C1485 ) C863_=_C1960( C863 C1960 ) C863_=_C1973( C863 C1973 ) \nC863_=_C2060( C863 C2060 ) C863_=_C2079( C863 C2079 ) C863_=_C2141( C863 C2141 ) C863_=_C2221( C863 C2221 ) C863_=_C2299( C863 C2299 ) C863_=_C3163( C863 C3163 ) \nC863_=_C3280( C863 C3280 ) C863_=_C3306( C863 C3306 ) C863_=_C3495( C863 C3495 ) C863_=_C3496( C863 C3496 ) C863_=_C3497( C863 C3497 ) C863_=_C3498( C863 C3498 ) \nC863_=_C3499( C863 C3499 ) C863_=_C3500( C863 C3500 ) C863_=_C3501( C863 C3501 ) C863_=_C3502( C863 C3502 ) C1091_=_C1318( C1091 C1318 ) C1091_=_C1483( C1091 C1483 ) \nC1091_=_C1572( C1091 C1572 ) C1091_=_C1901( C1091 C1901 ) C1091_=_C2398( C1091 C2398 ) C1091_=_C2783( C1091 C2783 ) C1091_=_C3077( C1091 C3077 ) C1091_=_C3159( C1091 C3159 ) \nC1091_=_C3191( C1091 C3191 ) C1091_=_C3305( C1091 C3305 ) C1091_=_C3306( C1091 C3306 ) C1091_=_C3307( C1091 C3307 ) C1091_=_C3308( C1091 C3308 ) C1091_=_C3309( C1091 C3309 ) \nC1091_=_C3310( C1091 C3310 ) C1091_=_C3311( C1091 C3311 ) C1091_=_C3312( C1091 C3312 ) C1091_=_C3313( C1091 C3313 ) C1091_=_C3314( C1091 C3314 ) C1091_=_C3315( C1091 C3315 ) \nC1091_=_C3316( C1091 C3316 ) C1091_=_C3317( C1091 C3317 ) C1235_=_C1248( C1235 C1248 ) C1235_=_C1258( C1235 C1258 ) C1235_=_C1452( C1235 C1452 ) C1235_=_C1453( C1235 C1453 ) \nC1235_=_C1454( C1235 C1454 ) C1235_=_C1455( C1235 C1455 ) C1235_=_C1456( C1235 C1456 ) C1235_=_C1457( C1235 C1457 ) C1235_=_C1458( C1235 C1458 ) C1235_=_C1459( C1235 C1459 ) \nC1235_=_C1460( C1235 C1460 ) C1235_=_C1462( C1235 C1462 ) C1235_=_C1463( C1235 C1463 ) C1235_=_C1464( C1235 C1464 ) C1235_=_C1465( C1235 C1465 ) C1235_=_C1466( C1235 C1466 ) \nC1235_=_C1467( C1235 C1467 ) C1235_=_C1468( C1235 C1468 ) C1235_=_C1469( C1235 C1469 ) C1235_=_C1470( C1235 C1470 ) C1235_=_C1471( C1235 C1471 ) C1235_=_C1472( C1235 C1472 ) \nC1235_=_C1473( C1235 C1473 ) C1248_=_C1268( C1248 C1268 ) C1248_=_C1462( C1248 C1462 ) C1248_=_C1485( C1248 C1485 ) C1248_=_C1960( C1248 C1960 ) C1248_=_C1973( C1248 C1973 ) \nC1248_=_C2060( C1248 C2060 ) C1248_=_C2079( C1248 C2079 ) C1248_=_C2141( C1248 C2141 ) C1248_=_C2221( C1248 C2221 ) C1248_=_C2299( C1248 C2299 ) C1248_=_C3163( C1248 C3163 ) \nC1248_=_C3280( C1248 C3280 ) C1248_=_C3306( C1248 C3306 ) C1248_=_C3495( C1248 C3495 ) C1248_=_C3496( C1248 C3496 ) C1248_=_C3497( C1248 C3497 ) C1248_=_C3498( C1248 C3498 ) \nC1248_=_C3499( C1248 C3499 ) C1248_=_C3500( C1248 C3500 ) C1248_=_C3501( C1248 C3501 ) C1248_=_C3502( C1248 C3502 ) C1258_=_C1268( C1258 C1268 ) C1258_=_C1452( C1258 C1452 ) \nC1258_=_C1453( C1258 C1453 ) C1258_=_C1454( C1258 C1454 ) C1258_=_C1455( C1258 C1455 ) C1258_=_C1456( C1258 C1456 ) C1258_=_C1457( C1258 C1457 ) C1258_=_C1458( C1258 C1458 ) \nC1258_=_C1459( C1258 C1459 ) C1258_=_C1460( C1258 C1460 ) C1258_=_C1462( C1258 C1462 ) C1258_=_C1463( C1258 C1463 ) C1258_=_C1464( C1258 C1464 ) C1258_=_C1465( C1258 C1465 ) \nC1258_=_C1466( C1258 C1466 ) C1258_=_C1467( C1258 C1467 ) C1258_=_C1468( C1258 C1468 ) C1258_=_C1469( C1258 C1469 ) C1258_=_C1470( C1258 C1470 ) C1258_=_C1471( C1258 C1471 ) \nC1258_=_C1472( C1258 C1472 ) C1258_=_C1473( C1258 C1473 ) C1268_=_C1462( C1268 C1462 ) C1268_=_C1485( C1268 C1485 ) C1268_=_C1960( C1268 C1960 ) C1268_=_C1973( C1268 C1973 ) \nC1268_=_C2060( C1268 C2060 ) C1268_=_C2079( C1268 C2079 ) C1268_=_C2141( C1268 C2141 ) C1268_=_C2221( C1268 C2221 ) C1268_=_C2299( C1268 C2299 ) C1268_=_C3163( C1268 C3163 ) \nC1268_=_C3280( C1268 C3280 ) C1268_=_C3306( C1268 C3306 ) C1268_=_C3495( C1268 C3495 ) C1268_=_C3496( C1268 C3496 ) C1268_=_C3497( C1268 C3497 ) C1268_=_C3498( C1268 C3498 ) \nC1268_=_C3499( C1268 C3499 ) C1268_=_C3500( C1268 C3500 ) C1268_=_C3501( C1268 C3501 ) C1268_=_C3502( C1268 C3502 ) C1318_=_C1483( C1318 C1483 ) C1318_=_C1572( C1318 C1572 ) \nC1318_=_C1901( C1318 C1901 ) C1318_=_C2398( C1318 C2398 ) C1318_=_C2783( C1318 C2783 ) C1318_=_C3077( C1318 C3077 ) C1318_=_C3159( C1318 C3159 ) C1318_=_C3191( C1318 C3191 ) \nC1318_=_C3305( C1318 C3305 ) C1318_=_C3306( C1318 C3306 ) C1318_=_C3307( C1318 C3307 ) C1318_=_C3308( C1318 C3308 ) C1318_=_C3309( C1318 C3309 ) C1318_=_C3310( C1318 C3310 ) \nC1318_=_C3311( C1318 C3311 ) C1318_=_C3312( C1318 C3312 ) C1318_=_C3313( C1318 C3313 ) C1318_=_C3314( C1318 C3314 ) C1318_=_C3315( C1318 C3315 ) C1318_=_C3316( C1318 C3316 ) \nC1318_=_C3317( C1318 C3317 ) C1452_=_C1453( C1452 C1453 ) C1452_=_C1454( C1452 C1454 ) C1452_=_C1455( C1452 C1455 ) C1452_=_C1456( C1452 C1456 ) C1452_=_C1457( C1452 C1457 ) \nC1452_=_C1458( C1452 C1458 ) C1452_=_C1459( C1452 C1459 ) C1452_=_C1460( C1452 C1460 ) C1452_=_C1462( C1452 C1462 ) C1452_=_C1463( C1452 C1463 ) C1452_=_C1464( C1452 C1464 ) \nC1452_=_C1465( C1452 C1465 ) C1452_=_C1466( C1452 C1466 ) C1452_=_C1467( C1452 C1467 ) C1452_=_C1468( C1452 C1468 ) C1452_=_C1469( C1452 C1469 ) C1452_=_C1470( C1452 C1470 ) \nC1452_=_C1471( C1452 C1471 ) C1452_=_C1472( C1452 C1472 ) C1452_=_C1473( C1452 C1473 ) C1452_=_C1480( C1452 C1480 ) C1452_=_C1483( C1452 C1483 ) C1452_=_C1485( C1452 C1485 ) \nC1453_=_C1454( C1453 C1454 ) C1453_=_C1455( C1453 C1455 ) C1453_=_C1456( C1453 C1456 ) C1453_=_C1457( C1453 C1457 ) C1453_=_C1458( C1453 C1458 ) C1453_=_C1459( C1453 C1459 ) \nC1453_=_C1460( C1453 C1460 ) C1453_=_C1462( C1453 C1462 ) C1453_=_C1463( C1453 C1463 ) C1453_=_C1464( C1453 C1464 ) C1453_=_C1465( C1453 C1465 ) C1453_=_C1466( C1453 C1466 ) \nC1453_=_C1467( C1453 C1467 ) C1453_=_C1468( C1453 C1468 ) C1453_=_C1469( C1453 C1469 ) C1453_=_C1470( C1453 C1470 ) C1453_=_C1471( C1453 C1471 ) C1453_=_C1472( C1453 C1472 ) \nC1453_=_C1473( C1453 C1473 ) C1453_=_C1960( C1453 C1960 ) C1454_=_C1455( C1454 C1455 ) C1454_=_C1456( C1454 C1456 ) C1454_=_C1457( C1454 C1457 ) C1454_=_C1458( C1454 C1458 ) \nC1454_=_C1459( C1454 C1459 ) C1454_=_C1460( C1454 C1460 ) C1454_=_C1462( C1454 C1462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973( C1454 C1973 ) C1455_=_C1456( C1455 C1456 ) C1455_=_C1457( C1455 C1457 ) C1455_=_C1458( C1455 C1458 ) \nC1455_=_C1459( C1455 C1459 ) C1455_=_C1460( C1455 C1460 ) C1455_=_C1462( C1455 C1462 ) C1455_=_C1463( C1455 C1463 ) C1455_=_C1464( C1455 C1464 ) C1455_=_C1465( C1455 C1465 ) \nC1455_=_C1466( C1455 C1466 ) C1455_=_C1467( C1455 C1467 ) C1455_=_C1468( C1455 C1468 ) C1455_=_C1469( C1455 C1469 ) C1455_=_C1470( C1455 C1470 ) C1455_=_C1471( C1455 C1471 ) \nC1455_=_C1472( C1455 C1472 ) C1455_=_C1473( C1455 C1473 ) C1455_=_C2079( C1455 C2079 ) C1456_=_C1457( C1456 C1457 ) C1456_=_C1458( C1456 C1458 ) C1456_=_C1459( C1456 C1459 ) \nC1456_=_C1460( C1456 C1460 ) C1456_=_C1462( C1456 C1462 ) C1456_=_C1463( C1456 C1463</w:t>
      </w:r>
    </w:p>
    <w:p>
      <w:pPr>
        <w:pStyle w:val="PreformattedText"/>
        <w:bidi w:val="0"/>
        <w:spacing w:before="0" w:after="0"/>
        <w:jc w:val="left"/>
        <w:rPr/>
      </w:pPr>
      <w:r>
        <w:rPr/>
        <w:t xml:space="preserve"> </w:t>
      </w:r>
      <w:r>
        <w:rPr/>
        <w:t>) C1456_=_C1464( C1456 C1464 ) C1456_=_C1465( C1456 C1465 ) C1456_=_C1466( C1456 C1466 ) \nC1456_=_C1467( C1456 C1467 ) C1456_=_C1468( C1456 C1468 ) C1456_=_C1469( C1456 C1469 ) C1456_=_C1470( C1456 C1470 ) C1456_=_C1471( C1456 C1471 ) C1456_=_C1472( C1456 C1472 ) \nC1456_=_C1473( C1456 C1473 ) C1456_=_C2299( C1456 C2299 ) C1457_=_C1458( C1457 C1458 ) C1457_=_C1459( C1457 C1459 ) C1457_=_C1460( C1457 C1460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8_=_C1459( C1458 C1459 ) \nC1458_=_C1460( C1458 C1460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9_=_C1460( C1459 C1460 ) C1459_=_C1462( C1459 C1462 ) C1459_=_C1463( C1459 C1463 ) C1459_=_C1464( C1459 C1464 ) C1459_=_C1465( C1459 C1465 ) \nC1459_=_C1466( C1459 C1466 ) C1459_=_C1467( C1459 C1467 ) C1459_=_C1468( C1459 C1468 ) C1459_=_C1469( C1459 C1469 ) C1459_=_C1470( C1459 C1470 ) C1459_=_C1471( C1459 C1471 ) \nC1459_=_C1472( C1459 C1472 ) C1459_=_C1473( C1459 C1473 ) C1459_=_C1480( C1459 C1480 ) C1459_=_C1686( C1459 C1686 ) C1459_=_C2056( C1459 C2056 ) C1459_=_C2135( C1459 C2135 ) \nC1459_=_C2215( C1459 C2215 ) C1459_=_C2474( C1459 C2474 ) C1459_=_C2735( C1459 C2735 ) C1459_=_C3075( C1459 C3075 ) C1459_=_C3076( C1459 C3076 ) C1459_=_C3077( C1459 C3077 ) \nC1459_=_C3078( C1459 C3078 ) C1459_=_C3079( C1459 C3079 ) C1459_=_C3080( C1459 C3080 ) C1459_=_C3082( C1459 C3082 ) C1459_=_C3083( C1459 C3083 ) C1459_=_C3084( C1459 C3084 ) \nC1459_=_C3085( C1459 C3085 ) C1459_=_C3086( C1459 C3086 ) C1459_=_C3087( C1459 C3087 ) C1459_=_C3088( C1459 C3088 ) C1459_=_C3089( C1459 C3089 ) C1459_=_C3090( C1459 C3090 ) \nC1459_=_C3091( C1459 C309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3075( C1460 C3075 ) C1460_=_C3159( C1460 C3159 ) C1460_=_C3163( C1460 C3163 ) C1462_=_C1463( C1462 C1463 ) C1462_=_C1464( C1462 C1464 ) \nC1462_=_C1465( C1462 C1465 ) C1462_=_C1466( C1462 C1466 ) C1462_=_C1467( C1462 C1467 ) C1462_=_C1468( C1462 C1468 ) C1462_=_C1469( C1462 C1469 ) C1462_=_C1470( C1462 C1470 ) \nC1462_=_C1471( C1462 C1471 ) C1462_=_C1472( C1462 C1472 ) C1462_=_C1473( C1462 C1473 ) C1462_=_C1485( C1462 C1485 ) C1462_=_C1960( C1462 C1960 ) C1462_=_C1973( C1462 C1973 ) \nC1462_=_C2060( C1462 C2060 ) C1462_=_C2079( C1462 C2079 ) C1462_=_C2141( C1462 C2141 ) C1462_=_C2221( C1462 C2221 ) C1462_=_C2299( C1462 C2299 ) C1462_=_C3163( C1462 C3163 ) \nC1462_=_C3280( C1462 C3280 ) C1462_=_C3306( C1462 C3306 ) C1462_=_C3495( C1462 C3495 ) C1462_=_C3496( C1462 C3496 ) C1462_=_C3497( C1462 C3497 ) C1462_=_C3498( C1462 C3498 ) \nC1462_=_C3499( C1462 C3499 ) C1462_=_C3500( C1462 C3500 ) C1462_=_C3501( C1462 C3501 ) C1462_=_C3502( C1462 C3502 ) C1463_=_C1464( C1463 C1464 ) C1463_=_C1465( C1463 C1465 ) \nC1463_=_C1466( C1463 C1466 ) C1463_=_C1467( C1463 C1467 ) C1463_=_C1468( C1463 C1468 ) C1463_=_C1469( C1463 C1469 ) C1463_=_C1470( C1463 C1470 ) C1463_=_C1471( C1463 C1471 ) \nC1463_=_C1472( C1463 C1472 ) C1463_=_C1473( C1463 C1473 ) C1463_=_C3082( C1463 C3082 ) C1463_=_C3308( C1463 C3308 ) C1463_=_C3495( C1463 C3495 ) C1464_=_C1465( C1464 C1465 ) \nC1464_=_C1466( C1464 C1466 ) C1464_=_C1467( C1464 C1467 ) C1464_=_C1468( C1464 C1468 ) C1464_=_C1469( C1464 C1469 ) C1464_=_C1470( C1464 C1470 ) C1464_=_C1471( C1464 C1471 ) \nC1464_=_C1472( C1464 C1472 ) C1464_=_C1473( C1464 C1473 ) C1464_=_C3083( C1464 C3083 ) C1464_=_C3310( C1464 C3310 ) C1464_=_C3496( C1464 C3496 ) C1465_=_C1466( C1465 C1466 ) \nC1465_=_C1467( C1465 C1467 ) C1465_=_C1468( C1465 C1468 ) C1465_=_C1469( C1465 C1469 ) C1465_=_C1470( C1465 C1470 ) C1465_=_C1471( C1465 C1471 ) C1465_=_C1472( C1465 C1472 ) \nC1465_=_C1473( C1465 C1473 ) C1466_=_C1467( C1466 C1467 ) C1466_=_C1468( C1466 C1468 ) C1466_=_C1469( C1466 C1469 ) C1466_=_C1470( C1466 C1470 ) C1466_=_C1471( C1466 C1471 ) \nC1466_=_C1472( C1466 C1472 ) C1466_=_C1473( C1466 C1473 ) C1466_=_C3085( C1466 C3085 ) C1466_=_C3312( C1466 C3312 ) C1466_=_C3497( C1466 C3497 ) C1467_=_C1468( C1467 C1468 ) \nC1467_=_C1469( C1467 C1469 ) C1467_=_C1470( C1467 C1470 ) C1467_=_C1471( C1467 C1471 ) C1467_=_C1472( C1467 C1472 ) C1467_=_C1473( C1467 C1473 ) C1468_=_C1469( C1468 C1469 ) \nC1468_=_C1470( C1468 C1470 ) C1468_=_C1471( C1468 C1471 ) C1468_=_C1472( C1468 C1472 ) C1468_=_C1473( C1468 C1473 ) C1468_=_C3086( C1468 C3086 ) C1468_=_C3314( C1468 C3314 ) \nC1468_=_C3498( C1468 C3498 ) C1469_=_C1470( C1469 C1470 ) C1469_=_C1471( C1469 C1471 ) C1469_=_C1472( C1469 C1472 ) C1469_=_C1473( C1469 C1473 ) C1470_=_C1471( C1470 C1471 ) \nC1470_=_C1472( C1470 C1472 ) C1470_=_C1473( C1470 C1473 ) C1470_=_C3501( C1470 C3501 ) C1471_=_C1472( C1471 C1472 ) C1471_=_C1473( C1471 C1473 ) C1471_=_C3316( C1471 C3316 ) \nC1472_=_C1473( C1472 C1473 ) C1480_=_C1483( C1480 C1483 ) C1480_=_C1485( C1480 C1485 ) C1480_=_C1686( C1480 C1686 ) C1480_=_C2056( C1480 C2056 ) C1480_=_C2135( C1480 C2135 ) \nC1480_=_C2215( C1480 C2215 ) C1480_=_C2474( C1480 C2474 ) C1480_=_C2735( C1480 C2735 ) C1480_=_C3075( C1480 C3075 ) C1480_=_C3076( C1480 C3076 ) C1480_=_C3077( C1480 C3077 ) \nC1480_=_C3078( C1480 C3078 ) C1480_=_C3079( C1480 C3079 ) C1480_=_C3080( C1480 C3080 ) C1480_=_C3082( C1480 C3082 ) C1480_=_C3083( C1480 C3083 ) C1480_=_C3084( C1480 C3084 ) \nC1480_=_C3085( C1480 C3085 ) C1480_=_C3086( C1480 C3086 ) C1480_=_C3087( C1480 C3087 ) C1480_=_C3088( C1480 C3088 ) C1480_=_C3089( C1480 C3089 ) C1480_=_C3090( C1480 C3090 ) \nC1480_=_C3091( C1480 C3091 ) C1483_=_C1485( C1483 C1485 ) C1483_=_C1572( C1483 C1572 ) C1483_=_C1901( C1483 C1901 ) C1483_=_C2398( C1483 C2398 ) C1483_=_C2783( C1483 C2783 ) \nC1483_=_C3077( C1483 C3077 ) C1483_=_C3159( C1483 C3159 ) C1483_=_C3191( C1483 C3191 ) C1483_=_C3305( C1483 C3305 ) C1483_=_C3306( C1483 C3306 ) C1483_=_C3307( C1483 C3307 ) \nC1483_=_C3308( C1483 C3308 ) C1483_=_C3309( C1483 C3309 ) C1483_=_C3310( C1483 C3310 ) C1483_=_C3311( C1483 C3311 ) C1483_=_C3312( C1483 C3312 ) C1483_=_C3313( C1483 C3313 ) \nC1483_=_C3314( C1483 C3314 ) C1483_=_C3315( C1483 C3315 ) C1483_=_C3316( C1483 C3316 ) C1483_=_C3317( C1483 C3317 ) C1485_=_C1960( C1485 C1960 ) C1485_=_C1973( C1485 C1973 ) \nC1485_=_C2060( C1485 C2060 ) C1485_=_C2079( C1485 C2079 ) C1485_=_C2141( C1485 C2141 ) C1485_=_C2221( C1485 C2221 ) C1485_=_C2299( C1485 C2299 ) C1485_=_C3163( C1485 C3163 ) \nC1485_=_C3280( C1485 C3280 ) C1485_=_C3306( C1485 C3306 ) C1485_=_C3495( C1485 C3495 ) C1485_=_C3496( C1485 C3496 ) C1485_=_C3497( C1485 C3497 ) C1485_=_C3498( C1485 C3498 ) \nC1485_=_C3499( C1485 C3499 ) C1485_=_C3500( C1485 C3500 ) C1485_=_C3501( C1485 C3501 ) C1485_=_C3502( C1485 C3502 ) C1572_=_C1901( C1572 C1901 ) C1572_=_C2398( C1572 C2398 ) \nC1572_=_C2783( C1572 C2783 ) C1572_=_C3077( C1572 C3077 ) C1572_=_C3159( C1572 C3159 ) C1572_=_C3191( C1572 C3191 ) C1572_=_C3305( C1572 C3305 ) C1572_=_C3306( C1572 C3306 ) \nC1572_=_C3307( C1572 C3307 ) C1572_=_C3308( C1572 C3308 ) C1572_=_C3309( C1572 C3309 ) C1572_=_C3310( C1572 C3310 ) C1572_=_C3311( C1572 C3311 ) C1572_=_C3312( C1572 C3312 ) \nC1572_=_C3313( C1572 C3313 ) C1572_=_C3314( C1572 C3314 ) C1572_=_C3315( C1572 C3315 ) C1572_=_C3316( C1572 C3316 ) C1572_=_C3317( C1572 C3317 ) C1686_=_C2056( C1686 C2056 ) \nC1686_=_C2135( C1686 C2135 ) C1686_=_C2215( C1686 C2215 ) C1686_=_C2474( C1686 C2474 ) C1686_=_C2735( C1686 C2735 ) C1686_=_C3075( C1686 C3075 ) C1686_=_C3076( C1686 C3076 ) \nC1686_=_C3077( C1686 C3077 ) C1686_=_C3078( C1686 C3078 ) C1686_=_C3079( C1686 C3079 ) C1686_=_C3080( C1686 C3080 ) C1686_=_C3082( C1686 C3082 ) C1686_=_C3083( C1686 C3083 ) \nC1686_=_C3084( C1686 C3084 ) C1686_=_C3085( C1686 C3085 ) C1686_=_C3086( C1686 C3086 ) C1686_=_C3087( C1686 C3087 ) C1686_=_C3088( C1686 C3088 ) C1686_=_C3089( C1686 C3089 ) \nC1686_=_C3090( C1686 C3090 ) C1686_=_C3091( C1686 C3091 ) C1901_=_C2398( C1901 C2398 ) C1901_=_C2783( C1901 C2783 ) C1901_=_C3077( C1901 C3077 ) C1901_=_C3159( C1901 C3159 ) \nC1901_=_C3191( C1901 C3191 ) C1901_=_C3305( C1901 C3305 ) C1901_=_C3306( C1901 C3306 ) C1901_=_C3307( C1901 C3307 ) C1901_=_C3308( C1901 C3308 ) C1901_=_C3309( C1901 C3309 ) \nC1901_=_C3310( C1901 C3310 ) C1901_=_C3311( C1901 C3311 ) C1901_=_C3312( C1901 C3312 ) C1901_=_C3313( C1901 C3313 ) C1901_=_C3314( C1901 C3314 ) C1901_=_C3315( C1901 C3315 ) \nC1901_=_C3316( C1901 C3316 ) C1901_=_C3317( C1901 C3317 ) C1960_=_C1973( C1960 C1973 ) C1960_=_C2060( C1960 C2060 ) C1960_=_C2079( C1960 C2079 ) C1960_=_C2141( C1960 C2141 ) \nC1960_=_C2221( C1960 C2221 ) C1960_=_C2299( C1960 C2299 ) C1960_=_C3163( C1960 C3163 ) C1960_=_C3280( C1960 C3280 ) C1960_=_C3306( C1960 C3306 ) C1960_=_C3495( C1960 C3495 ) \nC1960_=_C3496( C1960 C3496 ) C1960_=_C3497( C1960 C3497 ) C1960_=_C3498( C1960 C3498 ) C1960_=_C3499( C1960 C3499 ) C1960_=_C3500( C1960 C3500 ) C1960_=_C3501( C1960 C3501 ) \nC1960_=_C3502( C1960 C3502 ) C1973_=_C2060( C1973 C2060 ) C1973_=_C2079( C1973 C2079 ) C1973_=_C2141( C1973 C2141 ) C1973_=_C2221( C1973 C2221 ) C1973_=_C2299( C1973 C2299 ) \nC1973_=_C3163( C1973 C3163 ) C1973_=_C3280( C1973 C3280 ) C1973_=_C3306( C1973 C3306 ) C1973_=_C3495( C1973 C3495 ) C1973_=_C3496(</w:t>
      </w:r>
    </w:p>
    <w:p>
      <w:pPr>
        <w:pStyle w:val="PreformattedText"/>
        <w:bidi w:val="0"/>
        <w:spacing w:before="0" w:after="0"/>
        <w:jc w:val="left"/>
        <w:rPr/>
      </w:pPr>
      <w:r>
        <w:rPr/>
        <w:t xml:space="preserve"> </w:t>
      </w:r>
      <w:r>
        <w:rPr/>
        <w:t>C1973 C3496 ) C1973_=_C3497( C1973 C3497 ) \nC1973_=_C3498( C1973 C3498 ) C1973_=_C3499( C1973 C3499 ) C1973_=_C3500( C1973 C3500 ) C1973_=_C3501( C1973 C3501 ) C1973_=_C3502( C1973 C3502 ) C2056_=_C2060( C2056 C2060 ) \nC2056_=_C2135( C2056 C2135 ) C2056_=_C2215( C2056 C2215 ) C2056_=_C2474( C2056 C2474 ) C2056_=_C2735( C2056 C2735 ) C2056_=_C3075( C2056 C3075 ) C2056_=_C3076( C2056 C3076 ) \nC2056_=_C3077( C2056 C3077 ) C2056_=_C3078( C2056 C3078 ) C2056_=_C3079( C2056 C3079 ) C2056_=_C3080( C2056 C3080 ) C2056_=_C3082( C2056 C3082 ) C2056_=_C3083( C2056 C3083 ) \nC2056_=_C3084( C2056 C3084 ) C2056_=_C3085( C2056 C3085 ) C2056_=_C3086( C2056 C3086 ) C2056_=_C3087( C2056 C3087 ) C2056_=_C3088( C2056 C3088 ) C2056_=_C3089( C2056 C3089 ) \nC2056_=_C3090( C2056 C3090 ) C2056_=_C3091( C2056 C3091 ) C2060_=_C2079( C2060 C2079 ) C2060_=_C2141( C2060 C2141 ) C2060_=_C2221( C2060 C2221 ) C2060_=_C2299( C2060 C2299 ) \nC2060_=_C3163( C2060 C3163 ) C2060_=_C3280( C2060 C3280 ) C2060_=_C3306( C2060 C3306 ) C2060_=_C3495( C2060 C3495 ) C2060_=_C3496( C2060 C3496 ) C2060_=_C3497( C2060 C3497 ) \nC2060_=_C3498( C2060 C3498 ) C2060_=_C3499( C2060 C3499 ) C2060_=_C3500( C2060 C3500 ) C2060_=_C3501( C2060 C3501 ) C2060_=_C3502( C2060 C3502 ) C2079_=_C2141( C2079 C2141 ) \nC2079_=_C2221( C2079 C2221 ) C2079_=_C2299( C2079 C2299 ) C2079_=_C3163( C2079 C3163 ) C2079_=_C3280( C2079 C3280 ) C2079_=_C3306( C2079 C3306 ) C2079_=_C3495( C2079 C3495 ) \nC2079_=_C3496( C2079 C3496 ) C2079_=_C3497( C2079 C3497 ) C2079_=_C3498( C2079 C3498 ) C2079_=_C3499( C2079 C3499 ) C2079_=_C3500( C2079 C3500 ) C2079_=_C3501( C2079 C3501 ) \nC2079_=_C3502( C2079 C3502 ) C2135_=_C2141( C2135 C2141 ) C2135_=_C2215( C2135 C2215 ) C2135_=_C2474( C2135 C2474 ) C2135_=_C2735( C2135 C2735 ) C2135_=_C3075( C2135 C3075 ) \nC2135_=_C3076( C2135 C3076 ) C2135_=_C3077( C2135 C3077 ) C2135_=_C3078( C2135 C3078 ) C2135_=_C3079( C2135 C3079 ) C2135_=_C3080( C2135 C3080 ) C2135_=_C3082( C2135 C3082 ) \nC2135_=_C3083( C2135 C3083 ) C2135_=_C3084( C2135 C3084 ) C2135_=_C3085( C2135 C3085 ) C2135_=_C3086( C2135 C3086 ) C2135_=_C3087( C2135 C3087 ) C2135_=_C3088( C2135 C3088 ) \nC2135_=_C3089( C2135 C3089 ) C2135_=_C3090( C2135 C3090 ) C2135_=_C3091( C2135 C3091 ) C2141_=_C2221( C2141 C2221 ) C2141_=_C2299( C2141 C2299 ) C2141_=_C3163( C2141 C3163 ) \nC2141_=_C3280( C2141 C3280 ) C2141_=_C3306( C2141 C3306 ) C2141_=_C3495( C2141 C3495 ) C2141_=_C3496( C2141 C3496 ) C2141_=_C3497( C2141 C3497 ) C2141_=_C3498( C2141 C3498 ) \nC2141_=_C3499( C2141 C3499 ) C2141_=_C3500( C2141 C3500 ) C2141_=_C3501( C2141 C3501 ) C2141_=_C3502( C2141 C3502 ) C2215_=_C2221( C2215 C2221 ) C2215_=_C2474( C2215 C2474 ) \nC2215_=_C2735( C2215 C2735 ) C2215_=_C3075( C2215 C3075 ) C2215_=_C3076( C2215 C3076 ) C2215_=_C3077( C2215 C3077 ) C2215_=_C3078( C2215 C3078 ) C2215_=_C3079( C2215 C3079 ) \nC2215_=_C3080( C2215 C3080 ) C2215_=_C3082( C2215 C3082 ) C2215_=_C3083( C2215 C3083 ) C2215_=_C3084( C2215 C3084 ) C2215_=_C3085( C2215 C3085 ) C2215_=_C3086( C2215 C3086 ) \nC2215_=_C3087( C2215 C3087 ) C2215_=_C3088( C2215 C3088 ) C2215_=_C3089( C2215 C3089 ) C2215_=_C3090( C2215 C3090 ) C2215_=_C3091( C2215 C3091 ) C2221_=_C2299( C2221 C2299 ) \nC2221_=_C3163( C2221 C3163 ) C2221_=_C3280( C2221 C3280 ) C2221_=_C3306( C2221 C3306 ) C2221_=_C3495( C2221 C3495 ) C2221_=_C3496( C2221 C3496 ) C2221_=_C3497( C2221 C3497 ) \nC2221_=_C3498( C2221 C3498 ) C2221_=_C3499( C2221 C3499 ) C2221_=_C3500( C2221 C3500 ) C2221_=_C3501( C2221 C3501 ) C2221_=_C3502( C2221 C3502 ) C2299_=_C3163( C2299 C3163 ) \nC2299_=_C3280( C2299 C3280 ) C2299_=_C3306( C2299 C3306 ) C2299_=_C3495( C2299 C3495 ) C2299_=_C3496( C2299 C3496 ) C2299_=_C3497( C2299 C3497 ) C2299_=_C3498( C2299 C3498 ) \nC2299_=_C3499( C2299 C3499 ) C2299_=_C3500( C2299 C3500 ) C2299_=_C3501( C2299 C3501 ) C2299_=_C3502( C2299 C3502 ) C2398_=_C2783( C2398 C2783 ) C2398_=_C3077( C2398 C3077 ) \nC2398_=_C3159( C2398 C3159 ) C2398_=_C3191( C2398 C3191 ) C2398_=_C3305( C2398 C3305 ) C2398_=_C3306( C2398 C3306 ) C2398_=_C3307( C2398 C3307 ) C2398_=_C3308( C2398 C3308 ) \nC2398_=_C3309( C2398 C3309 ) C2398_=_C3310( C2398 C3310 ) C2398_=_C3311( C2398 C3311 ) C2398_=_C3312( C2398 C3312 ) C2398_=_C3313( C2398 C3313 ) C2398_=_C3314( C2398 C3314 ) \nC2398_=_C3315( C2398 C3315 ) C2398_=_C3316( C2398 C3316 ) C2398_=_C3317( C2398 C3317 ) C2474_=_C2735( C2474 C2735 ) C2474_=_C3075( C2474 C3075 ) C2474_=_C3076( C2474 C3076 ) \nC2474_=_C3077( C2474 C3077 ) C2474_=_C3078( C2474 C3078 ) C2474_=_C3079( C2474 C3079 ) C2474_=_C3080( C2474 C3080 ) C2474_=_C3082( C2474 C3082 ) C2474_=_C3083( C2474 C3083 ) \nC2474_=_C3084( C2474 C3084 ) C2474_=_C3085( C2474 C3085 ) C2474_=_C3086( C2474 C3086 ) C2474_=_C3087( C2474 C3087 ) C2474_=_C3088( C2474 C3088 ) C2474_=_C3089( C2474 C3089 ) \nC2474_=_C3090( C2474 C3090 ) C2474_=_C3091( C2474 C3091 ) C2735_=_C3075( C2735 C3075 ) C2735_=_C3076( C2735 C3076 ) C2735_=_C3077( C2735 C3077 ) C2735_=_C3078( C2735 C3078 ) \nC2735_=_C3079( C2735 C3079 ) C2735_=_C3080( C2735 C3080 ) C2735_=_C3082( C2735 C3082 ) C2735_=_C3083( C2735 C3083 ) C2735_=_C3084( C2735 C3084 ) C2735_=_C3085( C2735 C3085 ) \nC2735_=_C3086( C2735 C3086 ) C2735_=_C3087( C2735 C3087 ) C2735_=_C3088( C2735 C3088 ) C2735_=_C3089( C2735 C3089 ) C2735_=_C3090( C2735 C3090 ) C2735_=_C3091( C2735 C3091 ) \nC2783_=_C3077( C2783 C3077 ) C2783_=_C3159( C2783 C3159 ) C2783_=_C3191( C2783 C3191 ) C2783_=_C3305( C2783 C3305 ) C2783_=_C3306( C2783 C3306 ) C2783_=_C3307( C2783 C3307 ) \nC2783_=_C3308( C2783 C3308 ) C2783_=_C3309( C2783 C3309 ) C2783_=_C3310( C2783 C3310 ) C2783_=_C3311( C2783 C3311 ) C2783_=_C3312( C2783 C3312 ) C2783_=_C3313( C2783 C3313 ) \nC2783_=_C3314( C2783 C3314 ) C2783_=_C3315( C2783 C3315 ) C2783_=_C3316( C2783 C3316 ) C2783_=_C3317( C2783 C3317 ) C3075_=_C3076( C3075 C3076 ) C3075_=_C3077( C3075 C3077 ) \nC3075_=_C3078( C3075 C3078 ) C3075_=_C3079( C3075 C3079 ) C3075_=_C3080( C3075 C3080 ) C3075_=_C3082( C3075 C3082 ) C3075_=_C3083( C3075 C3083 ) C3075_=_C3084( C3075 C3084 ) \nC3075_=_C3085( C3075 C3085 ) C3075_=_C3086( C3075 C3086 ) C3075_=_C3087( C3075 C3087 ) C3075_=_C3088( C3075 C3088 ) C3075_=_C3089( C3075 C3089 ) C3075_=_C3090( C3075 C3090 ) \nC3075_=_C3091( C3075 C3091 ) C3075_=_C3159( C3075 C3159 ) C3075_=_C3163( C3075 C3163 ) C3076_=_C3077( C3076 C3077 ) C3076_=_C3078( C3076 C3078 ) C3076_=_C3079( C3076 C3079 ) \nC3076_=_C3080( C3076 C3080 ) C3076_=_C3082( C3076 C3082 ) C3076_=_C3083( C3076 C3083 ) C3076_=_C3084( C3076 C3084 ) C3076_=_C3085( C3076 C3085 ) C3076_=_C3086( C3076 C3086 ) \nC3076_=_C3087( C3076 C3087 ) C3076_=_C3088( C3076 C3088 ) C3076_=_C3089( C3076 C3089 ) C3076_=_C3090( C3076 C3090 ) C3076_=_C3091( C3076 C3091 ) C3076_=_C3280( C3076 C3280 ) \nC3077_=_C3078( C3077 C3078 ) C3077_=_C3079( C3077 C3079 ) C3077_=_C3080( C3077 C3080 ) C3077_=_C3082( C3077 C3082 ) C3077_=_C3083( C3077 C3083 ) C3077_=_C3084( C3077 C3084 ) \nC3077_=_C3085( C3077 C3085 ) C3077_=_C3086( C3077 C3086 ) C3077_=_C3087( C3077 C3087 ) C3077_=_C3088( C3077 C3088 ) C3077_=_C3089( C3077 C3089 ) C3077_=_C3090( C3077 C3090 ) \nC3077_=_C3091( C3077 C3091 ) C3077_=_C3159( C3077 C3159 ) C3077_=_C3191( C3077 C3191 ) C3077_=_C3305( C3077 C3305 ) C3077_=_C3306( C3077 C3306 ) C3077_=_C3307( C3077 C3307 ) \nC3077_=_C3308( C3077 C3308 ) C3077_=_C3309( C3077 C3309 ) C3077_=_C3310( C3077 C3310 ) C3077_=_C3311( C3077 C3311 ) C3077_=_C3312( C3077 C3312 ) C3077_=_C3313( C3077 C3313 ) \nC3077_=_C3314( C3077 C3314 ) C3077_=_C3315( C3077 C3315 ) C3077_=_C3316( C3077 C3316 ) C3077_=_C3317( C3077 C3317 ) C3078_=_C3079( C3078 C3079 ) C3078_=_C3080( C3078 C3080 ) \nC3078_=_C3082( C3078 C3082 ) C3078_=_C3083( C3078 C3083 ) C3078_=_C3084( C3078 C3084 ) C3078_=_C3085( C3078 C3085 ) C3078_=_C3086( C3078 C3086 ) C3078_=_C3087( C3078 C3087 ) \nC3078_=_C3088( C3078 C3088 ) C3078_=_C3089( C3078 C3089 ) C3078_=_C3090( C3078 C3090 ) C3078_=_C3091( C3078 C3091 ) C3079_=_C3080( C3079 C3080 ) C3079_=_C3082( C3079 C3082 ) \nC3079_=_C3083( C3079 C3083 ) C3079_=_C3084( C3079 C3084 ) C3079_=_C3085( C3079 C3085 ) C3079_=_C3086( C3079 C3086 ) C3079_=_C3087( C3079 C3087 ) C3079_=_C3088( C3079 C3088 ) \nC3079_=_C3089( C3079 C3089 ) C3079_=_C3090( C3079 C3090 ) C3079_=_C3091( C3079 C3091 ) C3080_=_C3082( C3080 C3082 ) C3080_=_C3083( C3080 C3083 ) C3080_=_C3084( C3080 C3084 ) \nC3080_=_C3085( C3080 C3085 ) C3080_=_C3086( C3080 C3086 ) C3080_=_C3087( C3080 C3087 ) C3080_=_C3088( C3080 C3088 ) C3080_=_C3089( C3080 C3089 ) C3080_=_C3090( C3080 C3090 ) \nC3080_=_C3091( C3080 C3091 ) C3082_=_C3083( C3082 C3083 ) C3082_=_C3084( C3082 C3084 ) C3082_=_C3085( C3082 C3085 ) C3082_=_C3086( C3082 C3086 ) C3082_=_C3087( C3082 C3087 ) \nC3082_=_C3088( C3082 C3088 ) C3082_=_C3089( C3082 C3089 ) C3082_=_C3090( C3082 C3090 ) C3082_=_C3091( C3082 C3091 ) C3082_=_C3308( C3082 C3308 ) C3082_=_C3495( C3082 C3495 ) \nC3083_=_C3084( C3083 C3084 ) C3083_=_C3085( C3083 C3085 ) C3083_=_C3086( C3083 C3086 ) C3083_=_C3087( C3083 C3087 ) C3083_=_C3088( C3083 C3088 ) C3083_=_C3089( C3083 C3089 ) \nC3083_=_C3090( C3083 C3090 ) C3083_=_C3091( C3083 C3091 ) C3083_=_C3310( C3083 C3310 ) C3083_=_C3496( C3083 C3496 ) C3084_=_C3085( C3084 C3085 ) C3084_=_C3086( C3084 C3086 ) \nC3084_=_C3087( C3084 C3087 ) C3084_=_C3088( C3084 C3088 ) C3084_=_C3089( C3084 C3089 ) C3084_=_C3090( C3084 C3090 ) C3084_=_C3091( C3084 C3091 ) C3085_=_C3086( C3085 C3086 ) \nC3085_=_C3087( C3085 C3087 ) C3085_=_C3088( C3085 C3088 ) C3085_=_C3089( C3085 C3089 ) C3085_=_C3090( C3085 C3090 ) C3085_=_C3091( C3085 C3091 ) C3085_=_C3312( C3085 C3312 ) \nC3085_=_C3497( C3085 C3497 ) C3086_=_C3087( C3086 C3087 ) C3086_=_C3088( C3086 C3088 ) C3086_=_C3089( C3086 C3089 ) C3086_=_C3090( C3086 C3090 ) C3086_=_C3091( C3086 C3091 ) \nC3086_=_C3314( C3086 C3314 ) C3086_=_C3498( C3086 C3498 ) C3087_=_C3088( C3087 C3088 ) C3087_=_C3089( C3087 C3089 ) C3087_=_C3090( C3087 C3090 ) C3087_=_C3091( C3087 C3091 ) \nC3088_=_C3089(</w:t>
      </w:r>
    </w:p>
    <w:p>
      <w:pPr>
        <w:pStyle w:val="PreformattedText"/>
        <w:bidi w:val="0"/>
        <w:spacing w:before="0" w:after="0"/>
        <w:jc w:val="left"/>
        <w:rPr/>
      </w:pPr>
      <w:r>
        <w:rPr/>
        <w:t xml:space="preserve"> </w:t>
      </w:r>
      <w:r>
        <w:rPr/>
        <w:t>C3088 C3089 ) C3088_=_C3090( C3088 C3090 ) C3088_=_C3091( C3088 C3091 ) C3088_=_C3499( C3088 C3499 ) C3089_=_C3090( C3089 C3090 ) C3089_=_C3091( C3089 C3091 ) \nC3089_=_C3500( C3089 C3500 ) C3090_=_C3091( C3090 C3091 ) C3090_=_C3502( C3090 C3502 ) C3159_=_C3163( C3159 C3163 ) C3159_=_C3191( C3159 C3191 ) C3159_=_C3305( C3159 C3305 ) \nC3159_=_C3306( C3159 C3306 ) C3159_=_C3307( C3159 C3307 ) C3159_=_C3308( C3159 C3308 ) C3159_=_C3309( C3159 C3309 ) C3159_=_C3310( C3159 C3310 ) C3159_=_C3311( C3159 C3311 ) \nC3159_=_C3312( C3159 C3312 ) C3159_=_C3313( C3159 C3313 ) C3159_=_C3314( C3159 C3314 ) C3159_=_C3315( C3159 C3315 ) C3159_=_C3316( C3159 C3316 ) C3159_=_C3317( C3159 C3317 ) \nC3163_=_C3280( C3163 C3280 ) C3163_=_C3306( C3163 C3306 ) C3163_=_C3495( C3163 C3495 ) C3163_=_C3496( C3163 C3496 ) C3163_=_C3497( C3163 C3497 ) C3163_=_C3498( C3163 C3498 ) \nC3163_=_C3499( C3163 C3499 ) C3163_=_C3500( C3163 C3500 ) C3163_=_C3501( C3163 C3501 ) C3163_=_C3502( C3163 C3502 ) C3191_=_C3305( C3191 C3305 ) C3191_=_C3306( C3191 C3306 ) \nC3191_=_C3307( C3191 C3307 ) C3191_=_C3308( C3191 C3308 ) C3191_=_C3309( C3191 C3309 ) C3191_=_C3310( C3191 C3310 ) C3191_=_C3311( C3191 C3311 ) C3191_=_C3312( C3191 C3312 ) \nC3191_=_C3313( C3191 C3313 ) C3191_=_C3314( C3191 C3314 ) C3191_=_C3315( C3191 C3315 ) C3191_=_C3316( C3191 C3316 ) C3191_=_C3317( C3191 C3317 ) C3280_=_C3306( C3280 C3306 ) \nC3280_=_C3495( C3280 C3495 ) C3280_=_C3496( C3280 C3496 ) C3280_=_C3497( C3280 C3497 ) C3280_=_C3498( C3280 C3498 ) C3280_=_C3499( C3280 C3499 ) C3280_=_C3500( C3280 C3500 ) \nC3280_=_C3501( C3280 C3501 ) C3280_=_C3502( C3280 C3502 ) C3305_=_C3306( C3305 C3306 ) C3305_=_C3307( C3305 C3307 ) C3305_=_C3308( C3305 C3308 ) C3305_=_C3309( C3305 C3309 ) \nC3305_=_C3310( C3305 C3310 ) C3305_=_C3311( C3305 C3311 ) C3305_=_C3312( C3305 C3312 ) C3305_=_C3313( C3305 C3313 ) C3305_=_C3314( C3305 C3314 ) C3305_=_C3315( C3305 C3315 ) \nC3305_=_C3316( C3305 C3316 ) C3305_=_C3317( C3305 C3317 ) C3306_=_C3307( C3306 C3307 ) C3306_=_C3308( C3306 C3308 ) C3306_=_C3309( C3306 C3309 ) C3306_=_C3310( C3306 C3310 ) \nC3306_=_C3311( C3306 C3311 ) C3306_=_C3312( C3306 C3312 ) C3306_=_C3313( C3306 C3313 ) C3306_=_C3314( C3306 C3314 ) C3306_=_C3315( C3306 C3315 ) C3306_=_C3316( C3306 C3316 ) \nC3306_=_C3317( C3306 C3317 ) C3306_=_C3495( C3306 C3495 ) C3306_=_C3496( C3306 C3496 ) C3306_=_C3497( C3306 C3497 ) C3306_=_C3498( C3306 C3498 ) C3306_=_C3499( C3306 C3499 ) \nC3306_=_C3500( C3306 C3500 ) C3306_=_C3501( C3306 C3501 ) C3306_=_C3502( C3306 C3502 ) C3307_=_C3308( C3307 C3308 ) C3307_=_C3309( C3307 C3309 ) C3307_=_C3310( C3307 C3310 ) \nC3307_=_C3311( C3307 C3311 ) C3307_=_C3312( C3307 C3312 ) C3307_=_C3313( C3307 C3313 ) C3307_=_C3314( C3307 C3314 ) C3307_=_C3315( C3307 C3315 ) C3307_=_C3316( C3307 C3316 ) \nC3307_=_C3317( C3307 C3317 ) C3308_=_C3309( C3308 C3309 ) C3308_=_C3310( C3308 C3310 ) C3308_=_C3311( C3308 C3311 ) C3308_=_C3312( C3308 C3312 ) C3308_=_C3313( C3308 C3313 ) \nC3308_=_C3314( C3308 C3314 ) C3308_=_C3315( C3308 C3315 ) C3308_=_C3316( C3308 C3316 ) C3308_=_C3317( C3308 C3317 ) C3308_=_C3495( C3308 C3495 ) C3309_=_C3310( C3309 C3310 ) \nC3309_=_C3311( C3309 C3311 ) C3309_=_C3312( C3309 C3312 ) C3309_=_C3313( C3309 C3313 ) C3309_=_C3314( C3309 C3314 ) C3309_=_C3315( C3309 C3315 ) C3309_=_C3316( C3309 C3316 ) \nC3309_=_C3317( C3309 C3317 ) C3310_=_C3311( C3310 C3311 ) C3310_=_C3312( C3310 C3312 ) C3310_=_C3313( C3310 C3313 ) C3310_=_C3314( C3310 C3314 ) C3310_=_C3315( C3310 C3315 ) \nC3310_=_C3316( C3310 C3316 ) C3310_=_C3317( C3310 C3317 ) C3310_=_C3496( C3310 C3496 ) C3311_=_C3312( C3311 C3312 ) C3311_=_C3313( C3311 C3313 ) C3311_=_C3314( C3311 C3314 ) \nC3311_=_C3315( C3311 C3315 ) C3311_=_C3316( C3311 C3316 ) C3311_=_C3317( C3311 C3317 ) C3312_=_C3313( C3312 C3313 ) C3312_=_C3314( C3312 C3314 ) C3312_=_C3315( C3312 C3315 ) \nC3312_=_C3316( C3312 C3316 ) C3312_=_C3317( C3312 C3317 ) C3312_=_C3497( C3312 C3497 ) C3313_=_C3314( C3313 C3314 ) C3313_=_C3315( C3313 C3315 ) C3313_=_C3316( C3313 C3316 ) \nC3313_=_C3317( C3313 C3317 ) C3314_=_C3315( C3314 C3315 ) C3314_=_C3316( C3314 C3316 ) C3314_=_C3317( C3314 C3317 ) C3314_=_C3498( C3314 C3498 ) C3315_=_C3316( C3315 C3316 ) \nC3315_=_C3317( C3315 C3317 ) C3316_=_C3317( C3316 C3317 ) C3495_=_C3496( C3495 C3496 ) C3495_=_C3497( C3495 C3497 ) C3495_=_C3498( C3495 C3498 ) C3495_=_C3499( C3495 C3499 ) \nC3495_=_C3500( C3495 C3500 ) C3495_=_C3501( C3495 C3501 ) C3495_=_C3502( C3495 C3502 ) C3496_=_C3497( C3496 C3497 ) C3496_=_C3498( C3496 C3498 ) C3496_=_C3499( C3496 C3499 ) \nC3496_=_C3500( C3496 C3500 ) C3496_=_C3501( C3496 C3501 ) C3496_=_C3502( C3496 C3502 ) C3497_=_C3498( C3497 C3498 ) C3497_=_C3499( C3497 C3499 ) C3497_=_C3500( C3497 C3500 ) \nC3497_=_C3501( C3497 C3501 ) C3497_=_C3502( C3497 C3502 ) C3498_=_C3499( C3498 C3499 ) C3498_=_C3500( C3498 C3500 ) C3498_=_C3501( C3498 C3501 ) C3498_=_C3502( C3498 C3502 ) \nC3499_=_C3500( C3499 C3500 ) C3499_=_C3501( C3499 C3501 ) C3499_=_C3502( C3499 C3502 ) C3500_=_C3501( C3500 C3501 ) C3500_=_C3502( C3500 C3502 ) C3501_=_C3502( C3501 C3502 ) "];125-&gt;159[label="94: C351 C361 C376 C385 C467 \nC599 C603 C847 C860 C863 C1091 \nC1235 C1248 C1258 C1268 C1318 C1452 \nC1453 C1454 C1455 C1456 C1457 C1458 \nC1460 C1463 C1464 C1465 C1466 C1467 \nC1468 C1469 C1470 C1471 C1472 C1473 \nC1480 C1483 C1485 C1572 C1686 C1901 \nC1960 C1973 C2056 C2060 C2079 C2135 \nC2141 C2215 C2221 C2299 C2398 C2474 \nC2735 C2783 C3075 C3076 C3078 C3079 \nC3080 C3082 C3083 C3084 C3085 C3086 \nC3087 C3088 C3089 C3090 C3091 C3159 \nC3163 C3191 C3280 C3305 C3307 C3308 \nC3309 C3310 C3311 C3312 C3313 C3314 \nC3315 C3316 C3317 C3495 C3496 C3497 \nC3498 C3499 C3500 C3501 C3502 \n1115: C351_=_C361 ,C351_=_C376 ,C351_=_C847 ,C351_=_C1235 ,C351_=_C1258 ,\nC351_=_C1452 ,C351_=_C1453 ,C351_=_C1454 ,C351_=_C1455 ,C351_=_C1456 ,C351_=_C1457 ,\nC351_=_C1458 ,C351_=_C1460 ,C351_=_C1463 ,C351_=_C1464 ,C351_=_C1465 ,C351_=_C1466 ,\nC351_=_C1467 ,C351_=_C1468 ,C351_=_C1469 ,C351_=_C1470 ,C351_=_C1471 ,C351_=_C1472 ,\nC351_=_C1473 ,C361_=_C603 ,C361_=_C863 ,C361_=_C1248 ,C361_=_C1268 ,C361_=_C1485 ,\nC361_=_C1960 ,C361_=_C1973 ,C361_=_C2060 ,C361_=_C2079 ,C361_=_C2141 ,C361_=_C2221 ,\nC361_=_C2299 ,C361_=_C3163 ,C361_=_C3280 ,C361_=_C3495 ,C361_=_C3496 ,C361_=_C3497 ,\nC361_=_C3498 ,C361_=_C3499 ,C361_=_C3500 ,C361_=_C3501 ,C361_=_C3502 ,C376_=_C385 ,\nC376_=_C847 ,C376_=_C1235 ,C376_=_C1258 ,C376_=_C1452 ,C376_=_C1453 ,C376_=_C1454 ,\nC376_=_C1455 ,C376_=_C1456 ,C376_=_C1457 ,C376_=_C1458 ,C376_=_C1460 ,C376_=_C1463 ,\nC376_=_C1464 ,C376_=_C1465 ,C376_=_C1466 ,C376_=_C1467 ,C376_=_C1468 ,C376_=_C1469 ,\nC376_=_C1470 ,C376_=_C1471 ,C376_=_C1472 ,C376_=_C1473 ,C385_=_C467 ,C385_=_C860 ,\nC385_=_C1091 ,C385_=_C1318 ,C385_=_C1483 ,C385_=_C1572 ,C385_=_C1901 ,C385_=_C2398 ,\nC385_=_C2783 ,C385_=_C3159 ,C385_=_C3191 ,C385_=_C3305 ,C385_=_C3307 ,C385_=_C3308 ,\nC385_=_C3309 ,C385_=_C3310 ,C385_=_C3311 ,C385_=_C3312 ,C385_=_C3313 ,C385_=_C3314 ,\nC385_=_C3315 ,C385_=_C3316 ,C385_=_C3317 ,C467_=_C860 ,C467_=_C1091 ,C467_=_C1318 ,\nC467_=_C1483 ,C467_=_C1572 ,C467_=_C1901 ,C467_=_C2398 ,C467_=_C2783 ,C467_=_C3159 ,\nC467_=_C3191 ,C467_=_C3305 ,C467_=_C3307 ,C467_=_C3308 ,C467_=_C3309 ,C467_=_C3310 ,\nC467_=_C3311 ,C467_=_C3312 ,C467_=_C3313 ,C467_=_C3314 ,C467_=_C3315 ,C467_=_C3316 ,\nC467_=_C3317 ,C599_=_C603 ,C599_=_C1480 ,C599_=_C1686 ,C599_=_C2056 ,C599_=_C2135 ,\nC599_=_C2215 ,C599_=_C2474 ,C599_=_C2735 ,C599_=_C3075 ,C599_=_C3076 ,C599_=_C3078 ,\nC599_=_C3079 ,C599_=_C3080 ,C599_=_C3082 ,C599_=_C3083 ,C599_=_C3084 ,C599_=_C3085 ,\nC599_=_C3086 ,C599_=_C3087 ,C599_=_C3088 ,C599_=_C3089 ,C599_=_C3090 ,C599_=_C3091 ,\nC603_=_C863 ,C603_=_C1248 ,C603_=_C1268 ,C603_=_C1485 ,C603_=_C1960 ,C603_=_C1973 ,\nC603_=_C2060 ,C603_=_C2079 ,C603_=_C2141 ,C603_=_C2221 ,C603_=_C2299 ,C603_=_C3163 ,\nC603_=_C3280 ,C603_=_C3495 ,C603_=_C3496 ,C603_=_C3497 ,C603_=_C3498 ,C603_=_C3499 ,\nC603_=_C3500 ,C603_=_C3501 ,C603_=_C3502 ,C847_=_C860 ,C847_=_C863 ,C847_=_C1235 ,\nC847_=_C1258 ,C847_=_C1452 ,C847_=_C1453 ,C847_=_C1454 ,C847_=_C1455 ,C847_=_C1456 ,\nC847_=_C1457 ,C847_=_C1458 ,C847_=_C1460 ,C847_=_C1463 ,C847_=_C1464 ,C847_=_C1465 ,\nC847_=_C1466 ,C847_=_C1467 ,C847_=_C1468 ,C847_=_C1469 ,C847_=_C1470 ,C847_=_C1471 ,\nC847_=_C1472 ,C847_=_C1473 ,C860_=_C863 ,C860_=_C1091 ,C860_=_C1318 ,C860_=_C1483 ,\nC860_=_C1572 ,C860_=_C1901 ,C860_=_C2398 ,C860_=_C2783 ,C860_=_C3159 ,C860_=_C3191 ,\nC860_=_C3305 ,C860_=_C3307 ,C860_=_C3308 ,C860_=_C3309 ,C860_=_C3310 ,C860_=_C3311 ,\nC860_=_C3312 ,C860_=_C3313 ,C860_=_C3314 ,C860_=_C3315 ,C860_=_C3316 ,C860_=_C3317 ,\nC863_=_C1248 ,C863_=_C1268 ,C863_=_C1485 ,C863_=_C1960 ,C863_=_C1973 ,C863_=_C2060 ,\nC863_=_C2079 ,C863_=_C2141 ,C863_=_C2221 ,C863_=_C2299 ,C863_=_C3163 ,C863_=_C3280 ,\nC863_=_C3495 ,C863_=_C3496 ,C863_=_C3497 ,C863_=_C3498 ,C863_=_C3499 ,C863_=_C3500 ,\nC863_=_C3501 ,C863_=_C3502 ,C1091_=_C1318 ,C1091_=_C1483 ,C1091_=_C1572 ,C1091_=_C1901 ,\nC1091_=_C2398 ,C1091_=_C2783 ,C1091_=_C3159 ,C1091_=_C3191 ,C1091_=_C3305 ,C1091_=_C3307 ,\nC1091_=_C3308 ,C1091_=_C3309 ,C1091_=_C3310 ,C1091_=_C3311 ,C1091_=_C3312 ,C1091_=_C3313 ,\nC1091_=_C3314 ,C1091_=_C3315 ,C1091_=_C3316 ,C1091_=_C3317 ,C1235_=_C1248 ,C1235_=_C1258 ,\nC1235_=_C1452 ,C1235_=_C1453 ,C1235_=_C1454 ,C1235_=_C1455 ,C1235_=_C1456 ,C1235_=_C1457 ,\nC1235_=_C1458 ,C1235_=_C1460 ,C1235_=_C1463 ,C1235_=_C1464 ,C1235_=_C1465 ,C1235_=_C1466 ,\nC1235_=_C1467 ,C1235_=_C1468 ,C1235_=_C1469 ,C1235_=_C1470 ,C1235_=_C1471 ,C1235_=_C1472 ,\nC1235_=_C1473 ,C1248_=_C1268 ,C1248_=_C1485 ,C1248_=_C1960 ,C1248_=_C1973 ,C1248_=_C2060 ,\nC1248_=_C2079 ,C1248_=_C2141 ,C1248_=_C2221 ,C1248_=_C2299 ,C1248_=_C3163 ,C1248_=_C3280 ,\nC1248_=_C3495 ,C1248_=_C3496 ,C1248_=_C3497 ,C1248_=_C3498 ,C1248_=_C3499 ,C1248_=_C3500 ,\nC1248_=_C3501 ,C1248_=_C3502 ,C1258_=_C1268 ,C1258_=_C1452 ,C1258_=_C1453 ,C1258_=_C1454 ,\nC1258_=_C1455 ,C1258_=_C1456 ,C1258_=_C1457</w:t>
      </w:r>
    </w:p>
    <w:p>
      <w:pPr>
        <w:pStyle w:val="PreformattedText"/>
        <w:bidi w:val="0"/>
        <w:spacing w:before="0" w:after="0"/>
        <w:jc w:val="left"/>
        <w:rPr/>
      </w:pPr>
      <w:r>
        <w:rPr/>
        <w:t xml:space="preserve"> </w:t>
      </w:r>
      <w:r>
        <w:rPr/>
        <w:t>,C1258_=_C1458 ,C1258_=_C1460 ,C1258_=_C1463 ,\nC1258_=_C1464 ,C1258_=_C1465 ,C1258_=_C1466 ,C1258_=_C1467 ,C1258_=_C1468 ,C1258_=_C1469 ,\nC1258_=_C1470 ,C1258_=_C1471 ,C1258_=_C1472 ,C1258_=_C1473 ,C1268_=_C1485 ,C1268_=_C1960 ,\nC1268_=_C1973 ,C1268_=_C2060 ,C1268_=_C2079 ,C1268_=_C2141 ,C1268_=_C2221 ,C1268_=_C2299 ,\nC1268_=_C3163 ,C1268_=_C3280 ,C1268_=_C3495 ,C1268_=_C3496 ,C1268_=_C3497 ,C1268_=_C3498 ,\nC1268_=_C3499 ,C1268_=_C3500 ,C1268_=_C3501 ,C1268_=_C3502 ,C1318_=_C1483 ,C1318_=_C1572 ,\nC1318_=_C1901 ,C1318_=_C2398 ,C1318_=_C2783 ,C1318_=_C3159 ,C1318_=_C3191 ,C1318_=_C3305 ,\nC1318_=_C3307 ,C1318_=_C3308 ,C1318_=_C3309 ,C1318_=_C3310 ,C1318_=_C3311 ,C1318_=_C3312 ,\nC1318_=_C3313 ,C1318_=_C3314 ,C1318_=_C3315 ,C1318_=_C3316 ,C1318_=_C3317 ,C1452_=_C1453 ,\nC1452_=_C1454 ,C1452_=_C1455 ,C1452_=_C1456 ,C1452_=_C1457 ,C1452_=_C1458 ,C1452_=_C1460 ,\nC1452_=_C1463 ,C1452_=_C1464 ,C1452_=_C1465 ,C1452_=_C1466 ,C1452_=_C1467 ,C1452_=_C1468 ,\nC1452_=_C1469 ,C1452_=_C1470 ,C1452_=_C1471 ,C1452_=_C1472 ,C1452_=_C1473 ,C1452_=_C1480 ,\nC1452_=_C1483 ,C1452_=_C1485 ,C1453_=_C1454 ,C1453_=_C1455 ,C1453_=_C1456 ,C1453_=_C1457 ,\nC1453_=_C1458 ,C1453_=_C1460 ,C1453_=_C1463 ,C1453_=_C1464 ,C1453_=_C1465 ,C1453_=_C1466 ,\nC1453_=_C1467 ,C1453_=_C1468 ,C1453_=_C1469 ,C1453_=_C1470 ,C1453_=_C1471 ,C1453_=_C1472 ,\nC1453_=_C1473 ,C1453_=_C1960 ,C1454_=_C1455 ,C1454_=_C1456 ,C1454_=_C1457 ,C1454_=_C1458 ,\nC1454_=_C1460 ,C1454_=_C1463 ,C1454_=_C1464 ,C1454_=_C1465 ,C1454_=_C1466 ,C1454_=_C1467 ,\nC1454_=_C1468 ,C1454_=_C1469 ,C1454_=_C1470 ,C1454_=_C1471 ,C1454_=_C1472 ,C1454_=_C1473 ,\nC1454_=_C1973 ,C1455_=_C1456 ,C1455_=_C1457 ,C1455_=_C1458 ,C1455_=_C1460 ,C1455_=_C1463 ,\nC1455_=_C1464 ,C1455_=_C1465 ,C1455_=_C1466 ,C1455_=_C1467 ,C1455_=_C1468 ,C1455_=_C1469 ,\nC1455_=_C1470 ,C1455_=_C1471 ,C1455_=_C1472 ,C1455_=_C1473 ,C1455_=_C2079 ,C1456_=_C1457 ,\nC1456_=_C1458 ,C1456_=_C1460 ,C1456_=_C1463 ,C1456_=_C1464 ,C1456_=_C1465 ,C1456_=_C1466 ,\nC1456_=_C1467 ,C1456_=_C1468 ,C1456_=_C1469 ,C1456_=_C1470 ,C1456_=_C1471 ,C1456_=_C1472 ,\nC1456_=_C1473 ,C1456_=_C2299 ,C1457_=_C1458 ,C1457_=_C1460 ,C1457_=_C1463 ,C1457_=_C1464 ,\nC1457_=_C1465 ,C1457_=_C1466 ,C1457_=_C1467 ,C1457_=_C1468 ,C1457_=_C1469 ,C1457_=_C1470 ,\nC1457_=_C1471 ,C1457_=_C1472 ,C1457_=_C1473 ,C1458_=_C1460 ,C1458_=_C1463 ,C1458_=_C1464 ,\nC1458_=_C1465 ,C1458_=_C1466 ,C1458_=_C1467 ,C1458_=_C1468 ,C1458_=_C1469 ,C1458_=_C1470 ,\nC1458_=_C1471 ,C1458_=_C1472 ,C1458_=_C1473 ,C1460_=_C1463 ,C1460_=_C1464 ,C1460_=_C1465 ,\nC1460_=_C1466 ,C1460_=_C1467 ,C1460_=_C1468 ,C1460_=_C1469 ,C1460_=_C1470 ,C1460_=_C1471 ,\nC1460_=_C1472 ,C1460_=_C1473 ,C1460_=_C3075 ,C1460_=_C3159 ,C1460_=_C3163 ,C1463_=_C1464 ,\nC1463_=_C1465 ,C1463_=_C1466 ,C1463_=_C1467 ,C1463_=_C1468 ,C1463_=_C1469 ,C1463_=_C1470 ,\nC1463_=_C1471 ,C1463_=_C1472 ,C1463_=_C1473 ,C1463_=_C3082 ,C1463_=_C3308 ,C1463_=_C3495 ,\nC1464_=_C1465 ,C1464_=_C1466 ,C1464_=_C1467 ,C1464_=_C1468 ,C1464_=_C1469 ,C1464_=_C1470 ,\nC1464_=_C1471 ,C1464_=_C1472 ,C1464_=_C1473 ,C1464_=_C3083 ,C1464_=_C3310 ,C1464_=_C3496 ,\nC1465_=_C1466 ,C1465_=_C1467 ,C1465_=_C1468 ,C1465_=_C1469 ,C1465_=_C1470 ,C1465_=_C1471 ,\nC1465_=_C1472 ,C1465_=_C1473 ,C1466_=_C1467 ,C1466_=_C1468 ,C1466_=_C1469 ,C1466_=_C1470 ,\nC1466_=_C1471 ,C1466_=_C1472 ,C1466_=_C1473 ,C1466_=_C3085 ,C1466_=_C3312 ,C1466_=_C3497 ,\nC1467_=_C1468 ,C1467_=_C1469 ,C1467_=_C1470 ,C1467_=_C1471 ,C1467_=_C1472 ,C1467_=_C1473 ,\nC1468_=_C1469 ,C1468_=_C1470 ,C1468_=_C1471 ,C1468_=_C1472 ,C1468_=_C1473 ,C1468_=_C3086 ,\nC1468_=_C3314 ,C1468_=_C3498 ,C1469_=_C1470 ,C1469_=_C1471 ,C1469_=_C1472 ,C1469_=_C1473 ,\nC1470_=_C1471 ,C1470_=_C1472 ,C1470_=_C1473 ,C1470_=_C3501 ,C1471_=_C1472 ,C1471_=_C1473 ,\nC1471_=_C3316 ,C1472_=_C1473 ,C1480_=_C1483 ,C1480_=_C1485 ,C1480_=_C1686 ,C1480_=_C2056 ,\nC1480_=_C2135 ,C1480_=_C2215 ,C1480_=_C2474 ,C1480_=_C2735 ,C1480_=_C3075 ,C1480_=_C3076 ,\nC1480_=_C3078 ,C1480_=_C3079 ,C1480_=_C3080 ,C1480_=_C3082 ,C1480_=_C3083 ,C1480_=_C3084 ,\nC1480_=_C3085 ,C1480_=_C3086 ,C1480_=_C3087 ,C1480_=_C3088 ,C1480_=_C3089 ,C1480_=_C3090 ,\nC1480_=_C3091 ,C1483_=_C1485 ,C1483_=_C1572 ,C1483_=_C1901 ,C1483_=_C2398 ,C1483_=_C2783 ,\nC1483_=_C3159 ,C1483_=_C3191 ,C1483_=_C3305 ,C1483_=_C3307 ,C1483_=_C3308 ,C1483_=_C3309 ,\nC1483_=_C3310 ,C1483_=_C3311 ,C1483_=_C3312 ,C1483_=_C3313 ,C1483_=_C3314 ,C1483_=_C3315 ,\nC1483_=_C3316 ,C1483_=_C3317 ,C1485_=_C1960 ,C1485_=_C1973 ,C1485_=_C2060 ,C1485_=_C2079 ,\nC1485_=_C2141 ,C1485_=_C2221 ,C1485_=_C2299 ,C1485_=_C3163 ,C1485_=_C3280 ,C1485_=_C3495 ,\nC1485_=_C3496 ,C1485_=_C3497 ,C1485_=_C3498 ,C1485_=_C3499 ,C1485_=_C3500 ,C1485_=_C3501 ,\nC1485_=_C3502 ,C1572_=_C1901 ,C1572_=_C2398 ,C1572_=_C2783 ,C1572_=_C3159 ,C1572_=_C3191 ,\nC1572_=_C3305 ,C1572_=_C3307 ,C1572_=_C3308 ,C1572_=_C3309 ,C1572_=_C3310 ,C1572_=_C3311 ,\nC1572_=_C3312 ,C1572_=_C3313 ,C1572_=_C3314 ,C1572_=_C3315 ,C1572_=_C3316 ,C1572_=_C3317 ,\nC1686_=_C2056 ,C1686_=_C2135 ,C1686_=_C2215 ,C1686_=_C2474 ,C1686_=_C2735 ,C1686_=_C3075 ,\nC1686_=_C3076 ,C1686_=_C3078 ,C1686_=_C3079 ,C1686_=_C3080 ,C1686_=_C3082 ,C1686_=_C3083 ,\nC1686_=_C3084 ,C1686_=_C3085 ,C1686_=_C3086 ,C1686_=_C3087 ,C1686_=_C3088 ,C1686_=_C3089 ,\nC1686_=_C3090 ,C1686_=_C3091 ,C1901_=_C2398 ,C1901_=_C2783 ,C1901_=_C3159 ,C1901_=_C3191 ,\nC1901_=_C3305 ,C1901_=_C3307 ,C1901_=_C3308 ,C1901_=_C3309 ,C1901_=_C3310 ,C1901_=_C3311 ,\nC1901_=_C3312 ,C1901_=_C3313 ,C1901_=_C3314 ,C1901_=_C3315 ,C1901_=_C3316 ,C1901_=_C3317 ,\nC1960_=_C1973 ,C1960_=_C2060 ,C1960_=_C2079 ,C1960_=_C2141 ,C1960_=_C2221 ,C1960_=_C2299 ,\nC1960_=_C3163 ,C1960_=_C3280 ,C1960_=_C3495 ,C1960_=_C3496 ,C1960_=_C3497 ,C1960_=_C3498 ,\nC1960_=_C3499 ,C1960_=_C3500 ,C1960_=_C3501 ,C1960_=_C3502 ,C1973_=_C2060 ,C1973_=_C2079 ,\nC1973_=_C2141 ,C1973_=_C2221 ,C1973_=_C2299 ,C1973_=_C3163 ,C1973_=_C3280 ,C1973_=_C3495 ,\nC1973_=_C3496 ,C1973_=_C3497 ,C1973_=_C3498 ,C1973_=_C3499 ,C1973_=_C3500 ,C1973_=_C3501 ,\nC1973_=_C3502 ,C2056_=_C2060 ,C2056_=_C2135 ,C2056_=_C2215 ,C2056_=_C2474 ,C2056_=_C2735 ,\nC2056_=_C3075 ,C2056_=_C3076 ,C2056_=_C3078 ,C2056_=_C3079 ,C2056_=_C3080 ,C2056_=_C3082 ,\nC2056_=_C3083 ,C2056_=_C3084 ,C2056_=_C3085 ,C2056_=_C3086 ,C2056_=_C3087 ,C2056_=_C3088 ,\nC2056_=_C3089 ,C2056_=_C3090 ,C2056_=_C3091 ,C2060_=_C2079 ,C2060_=_C2141 ,C2060_=_C2221 ,\nC2060_=_C2299 ,C2060_=_C3163 ,C2060_=_C3280 ,C2060_=_C3495 ,C2060_=_C3496 ,C2060_=_C3497 ,\nC2060_=_C3498 ,C2060_=_C3499 ,C2060_=_C3500 ,C2060_=_C3501 ,C2060_=_C3502 ,C2079_=_C2141 ,\nC2079_=_C2221 ,C2079_=_C2299 ,C2079_=_C3163 ,C2079_=_C3280 ,C2079_=_C3495 ,C2079_=_C3496 ,\nC2079_=_C3497 ,C2079_=_C3498 ,C2079_=_C3499 ,C2079_=_C3500 ,C2079_=_C3501 ,C2079_=_C3502 ,\nC2135_=_C2141 ,C2135_=_C2215 ,C2135_=_C2474 ,C2135_=_C2735 ,C2135_=_C3075 ,C2135_=_C3076 ,\nC2135_=_C3078 ,C2135_=_C3079 ,C2135_=_C3080 ,C2135_=_C3082 ,C2135_=_C3083 ,C2135_=_C3084 ,\nC2135_=_C3085 ,C2135_=_C3086 ,C2135_=_C3087 ,C2135_=_C3088 ,C2135_=_C3089 ,C2135_=_C3090 ,\nC2135_=_C3091 ,C2141_=_C2221 ,C2141_=_C2299 ,C2141_=_C3163 ,C2141_=_C3280 ,C2141_=_C3495 ,\nC2141_=_C3496 ,C2141_=_C3497 ,C2141_=_C3498 ,C2141_=_C3499 ,C2141_=_C3500 ,C2141_=_C3501 ,\nC2141_=_C3502 ,C2215_=_C2221 ,C2215_=_C2474 ,C2215_=_C2735 ,C2215_=_C3075 ,C2215_=_C3076 ,\nC2215_=_C3078 ,C2215_=_C3079 ,C2215_=_C3080 ,C2215_=_C3082 ,C2215_=_C3083 ,C2215_=_C3084 ,\nC2215_=_C3085 ,C2215_=_C3086 ,C2215_=_C3087 ,C2215_=_C3088 ,C2215_=_C3089 ,C2215_=_C3090 ,\nC2215_=_C3091 ,C2221_=_C2299 ,C2221_=_C3163 ,C2221_=_C3280 ,C2221_=_C3495 ,C2221_=_C3496 ,\nC2221_=_C3497 ,C2221_=_C3498 ,C2221_=_C3499 ,C2221_=_C3500 ,C2221_=_C3501 ,C2221_=_C3502 ,\nC2299_=_C3163 ,C2299_=_C3280 ,C2299_=_C3495 ,C2299_=_C3496 ,C2299_=_C3497 ,C2299_=_C3498 ,\nC2299_=_C3499 ,C2299_=_C3500 ,C2299_=_C3501 ,C2299_=_C3502 ,C2398_=_C2783 ,C2398_=_C3159 ,\nC2398_=_C3191 ,C2398_=_C3305 ,C2398_=_C3307 ,C2398_=_C3308 ,C2398_=_C3309 ,C2398_=_C3310 ,\nC2398_=_C3311 ,C2398_=_C3312 ,C2398_=_C3313 ,C2398_=_C3314 ,C2398_=_C3315 ,C2398_=_C3316 ,\nC2398_=_C3317 ,C2474_=_C2735 ,C2474_=_C3075 ,C2474_=_C3076 ,C2474_=_C3078 ,C2474_=_C3079 ,\nC2474_=_C3080 ,C2474_=_C3082 ,C2474_=_C3083 ,C2474_=_C3084 ,C2474_=_C3085 ,C2474_=_C3086 ,\nC2474_=_C3087 ,C2474_=_C3088 ,C2474_=_C3089 ,C2474_=_C3090 ,C2474_=_C3091 ,C2735_=_C3075 ,\nC2735_=_C3076 ,C2735_=_C3078 ,C2735_=_C3079 ,C2735_=_C3080 ,C2735_=_C3082 ,C2735_=_C3083 ,\nC2735_=_C3084 ,C2735_=_C3085 ,C2735_=_C3086 ,C2735_=_C3087 ,C2735_=_C3088 ,C2735_=_C3089 ,\nC2735_=_C3090 ,C2735_=_C3091 ,C2783_=_C3159 ,C2783_=_C3191 ,C2783_=_C3305 ,C2783_=_C3307 ,\nC2783_=_C3308 ,C2783_=_C3309 ,C2783_=_C3310 ,C2783_=_C3311 ,C2783_=_C3312 ,C2783_=_C3313 ,\nC2783_=_C3314 ,C2783_=_C3315 ,C2783_=_C3316 ,C2783_=_C3317 ,C3075_=_C3076 ,C3075_=_C3078 ,\nC3075_=_C3079 ,C3075_=_C3080 ,C3075_=_C3082 ,C3075_=_C3083 ,C3075_=_C3084 ,C3075_=_C3085 ,\nC3075_=_C3086 ,C3075_=_C3087 ,C3075_=_C3088 ,C3075_=_C3089 ,C3075_=_C3090 ,C3075_=_C3091 ,\nC3075_=_C3159 ,C3075_=_C3163 ,C3076_=_C3078 ,C3076_=_C3079 ,C3076_=_C3080 ,C3076_=_C3082 ,\nC3076_=_C3083 ,C3076_=_C3084 ,C3076_=_C3085 ,C3076_=_C3086 ,C3076_=_C3087 ,C3076_=_C3088 ,\nC3076_=_C3089 ,C3076_=_C3090 ,C3076_=_C3091 ,C3076_=_C3280 ,C3078_=_C3079 ,C3078_=_C3080 ,\nC3078_=_C3082 ,C3078_=_C3083 ,C3078_=_C3084 ,C3078_=_C3085 ,C3078_=_C3086 ,C3078_=_C3087 ,\nC3078_=_C3088 ,C3078_=_C3089 ,C3078_=_C3090 ,C3078_=_C3091 ,C3079_=_C3080 ,C3079_=_C3082 ,\nC3079_=_C3083 ,C3079_=_C3084 ,C3079_=_C3085 ,C3079_=_C3086 ,C3079_=_C3087 ,C3079_=_C3088 ,\nC3079_=_C3089 ,C3079_=_C3090 ,C3079_=_C3091 ,C3080_=_C3082 ,C3080_=_C3083 ,C3080_=_C3084 ,\nC3080_=_C3085 ,C3080_=_C3086 ,C3080_=_C3087 ,C3080_=_C3088 ,C3080_=_C3089 ,C3080_=_C3090 ,\nC3080_=_C3091 ,C3082_=_C3083 ,C3082_=_C3084 ,C3082_=_C3085 ,C3082_=_C3086 ,C3082_=_C3087 ,\nC3082_=_C3088 ,C3082_=_C3089 ,C3082_=_C3090 ,C3082_=_C3091 ,C3082_=_C3308 ,C3082_=_C3495 ,\nC3083_=_C3084 ,C3083_=_C3085 ,C3083_=_C3086 ,C3083_=_C3087 ,C3083_=_C3088 ,C3083_=_C3089 ,\nC3083_=_C3090</w:t>
      </w:r>
    </w:p>
    <w:p>
      <w:pPr>
        <w:pStyle w:val="PreformattedText"/>
        <w:bidi w:val="0"/>
        <w:spacing w:before="0" w:after="0"/>
        <w:jc w:val="left"/>
        <w:rPr/>
      </w:pPr>
      <w:r>
        <w:rPr/>
        <w:t xml:space="preserve"> </w:t>
      </w:r>
      <w:r>
        <w:rPr/>
        <w:t>,C3083_=_C3091 ,C3083_=_C3310 ,C3083_=_C3496 ,C3084_=_C3085 ,C3084_=_C3086 ,\nC3084_=_C3087 ,C3084_=_C3088 ,C3084_=_C3089 ,C3084_=_C3090 ,C3084_=_C3091 ,C3085_=_C3086 ,\nC3085_=_C3087 ,C3085_=_C3088 ,C3085_=_C3089 ,C3085_=_C3090 ,C3085_=_C3091 ,C3085_=_C3312 ,\nC3085_=_C3497 ,C3086_=_C3087 ,C3086_=_C3088 ,C3086_=_C3089 ,C3086_=_C3090 ,C3086_=_C3091 ,\nC3086_=_C3314 ,C3086_=_C3498 ,C3087_=_C3088 ,C3087_=_C3089 ,C3087_=_C3090 ,C3087_=_C3091 ,\nC3088_=_C3089 ,C3088_=_C3090 ,C3088_=_C3091 ,C3088_=_C3499 ,C3089_=_C3090 ,C3089_=_C3091 ,\nC3089_=_C3500 ,C3090_=_C3091 ,C3090_=_C3502 ,C3159_=_C3163 ,C3159_=_C3191 ,C3159_=_C3305 ,\nC3159_=_C3307 ,C3159_=_C3308 ,C3159_=_C3309 ,C3159_=_C3310 ,C3159_=_C3311 ,C3159_=_C3312 ,\nC3159_=_C3313 ,C3159_=_C3314 ,C3159_=_C3315 ,C3159_=_C3316 ,C3159_=_C3317 ,C3163_=_C3280 ,\nC3163_=_C3495 ,C3163_=_C3496 ,C3163_=_C3497 ,C3163_=_C3498 ,C3163_=_C3499 ,C3163_=_C3500 ,\nC3163_=_C3501 ,C3163_=_C3502 ,C3191_=_C3305 ,C3191_=_C3307 ,C3191_=_C3308 ,C3191_=_C3309 ,\nC3191_=_C3310 ,C3191_=_C3311 ,C3191_=_C3312 ,C3191_=_C3313 ,C3191_=_C3314 ,C3191_=_C3315 ,\nC3191_=_C3316 ,C3191_=_C3317 ,C3280_=_C3495 ,C3280_=_C3496 ,C3280_=_C3497 ,C3280_=_C3498 ,\nC3280_=_C3499 ,C3280_=_C3500 ,C3280_=_C3501 ,C3280_=_C3502 ,C3305_=_C3307 ,C3305_=_C3308 ,\nC3305_=_C3309 ,C3305_=_C3310 ,C3305_=_C3311 ,C3305_=_C3312 ,C3305_=_C3313 ,C3305_=_C3314 ,\nC3305_=_C3315 ,C3305_=_C3316 ,C3305_=_C3317 ,C3307_=_C3308 ,C3307_=_C3309 ,C3307_=_C3310 ,\nC3307_=_C3311 ,C3307_=_C3312 ,C3307_=_C3313 ,C3307_=_C3314 ,C3307_=_C3315 ,C3307_=_C3316 ,\nC3307_=_C3317 ,C3308_=_C3309 ,C3308_=_C3310 ,C3308_=_C3311 ,C3308_=_C3312 ,C3308_=_C3313 ,\nC3308_=_C3314 ,C3308_=_C3315 ,C3308_=_C3316 ,C3308_=_C3317 ,C3308_=_C3495 ,C3309_=_C3310 ,\nC3309_=_C3311 ,C3309_=_C3312 ,C3309_=_C3313 ,C3309_=_C3314 ,C3309_=_C3315 ,C3309_=_C3316 ,\nC3309_=_C3317 ,C3310_=_C3311 ,C3310_=_C3312 ,C3310_=_C3313 ,C3310_=_C3314 ,C3310_=_C3315 ,\nC3310_=_C3316 ,C3310_=_C3317 ,C3310_=_C3496 ,C3311_=_C3312 ,C3311_=_C3313 ,C3311_=_C3314 ,\nC3311_=_C3315 ,C3311_=_C3316 ,C3311_=_C3317 ,C3312_=_C3313 ,C3312_=_C3314 ,C3312_=_C3315 ,\nC3312_=_C3316 ,C3312_=_C3317 ,C3312_=_C3497 ,C3313_=_C3314 ,C3313_=_C3315 ,C3313_=_C3316 ,\nC3313_=_C3317 ,C3314_=_C3315 ,C3314_=_C3316 ,C3314_=_C3317 ,C3314_=_C3498 ,C3315_=_C3316 ,\nC3315_=_C3317 ,C3316_=_C3317 ,C3495_=_C3496 ,C3495_=_C3497 ,C3495_=_C3498 ,C3495_=_C3499 ,\nC3495_=_C3500 ,C3495_=_C3501 ,C3495_=_C3502 ,C3496_=_C3497 ,C3496_=_C3498 ,C3496_=_C3499 ,\nC3496_=_C3500 ,C3496_=_C3501 ,C3496_=_C3502 ,C3497_=_C3498 ,C3497_=_C3499 ,C3497_=_C3500 ,\nC3497_=_C3501 ,C3497_=_C3502 ,C3498_=_C3499 ,C3498_=_C3500 ,C3498_=_C3501 ,C3498_=_C3502 ,\nC3499_=_C3500 ,C3499_=_C3501 ,C3499_=_C3502 ,C3500_=_C3501 ,C3500_=_C3502 ,C3501_=_C3502 ,"];160[shape=box, label="id:160 level: 6\n101: C388 C471 C710 C890 C910 \nC939 C991 C1132 C1182 C1246 C1340 \nC1401 C1416 C1452 C1460 C1463 C1464 \nC1474 C1475 C1476 C1477 C1478 C1479 \nC1480 C1481 C1482 C1483 C1484 C1485 \nC1486 C1488 C1489 C1490 C1491 C1492 \nC1493 C1494 C1495 C1496 C1497 C1512 \nC1534 C1575 C1616 C1631 C1943 C2023 \nC2039 C2044 C2096 C2178 C2401 C2862 \nC2919 C3023 C3075 C3082 C3083 C3127 \nC3153 C3155 C3159 C3160 C3161 C3162 \nC3163 C3164 C3165 C3166 C3168 C3169 \nC3170 C3171 C3172 C3203 C3308 C3310 \nC3432 C3472 C3483 C3484 C3495 C3496 \nC3583 C3599 C3668 C3675 C3676 C3677 \nC3678 C3679 C3680 C3681 C3728 C3729 \nC3730 C3731 C3732 C3733 C3734 C3735 \n1378: C388_=_C471( C388 C471 ) C388_=_C939( C388 C939 ) C388_=_C1464( C388 C1464 ) C388_=_C1488( C388 C1488 ) C388_=_C1534( C388 C1534 ) \nC388_=_C1575( C388 C1575 ) C388_=_C1616( C388 C1616 ) C388_=_C2044( C388 C2044 ) C388_=_C2401( C388 C2401 ) C388_=_C2919( C388 C2919 ) C388_=_C3083( C388 C3083 ) \nC388_=_C3155( C388 C3155 ) C388_=_C3203( C388 C3203 ) C388_=_C3310( C388 C3310 ) C388_=_C3484( C388 C3484 ) C388_=_C3496( C388 C3496 ) C388_=_C3668( C388 C3668 ) \nC388_=_C3676( C388 C3676 ) C388_=_C3728( C388 C3728 ) C388_=_C3729( C388 C3729 ) C388_=_C3730( C388 C3730 ) C388_=_C3731( C388 C3731 ) C388_=_C3732( C388 C3732 ) \nC388_=_C3733( C388 C3733 ) C388_=_C3734( C388 C3734 ) C388_=_C3735( C388 C3735 ) C471_=_C939( C471 C939 ) C471_=_C1464( C471 C1464 ) C471_=_C1488( C471 C1488 ) \nC471_=_C1534( C471 C1534 ) C471_=_C1575( C471 C1575 ) C471_=_C1616( C471 C1616 ) C471_=_C2044( C471 C2044 ) C471_=_C2401( C471 C2401 ) C471_=_C2919( C471 C2919 ) \nC471_=_C3083( C471 C3083 ) C471_=_C3155( C471 C3155 ) C471_=_C3203( C471 C3203 ) C471_=_C3310( C471 C3310 ) C471_=_C3484( C471 C3484 ) C471_=_C3496( C471 C3496 ) \nC471_=_C3668( C471 C3668 ) C471_=_C3676( C471 C3676 ) C471_=_C3728( C471 C3728 ) C471_=_C3729( C471 C3729 ) C471_=_C3730( C471 C3730 ) C471_=_C3731( C471 C3731 ) \nC471_=_C3732( C471 C3732 ) C471_=_C3733( C471 C3733 ) C471_=_C3734( C471 C3734 ) C471_=_C3735( C471 C3735 ) C710_=_C910( C710 C910 ) C710_=_C1132( C710 C1132 ) \nC710_=_C1246( C710 C1246 ) C710_=_C1340( C710 C1340 ) C710_=_C1460( C710 C1460 ) C710_=_C1481( C710 C1481 ) C710_=_C1631( C710 C1631 ) C710_=_C2039( C710 C2039 ) \nC710_=_C2178( C710 C2178 ) C710_=_C2862( C710 C2862 ) C710_=_C3023( C710 C3023 ) C710_=_C3075( C710 C3075 ) C710_=_C3159( C710 C3159 ) C710_=_C3160( C710 C3160 ) \nC710_=_C3161( C710 C3161 ) C710_=_C3162( C710 C3162 ) C710_=_C3163( C710 C3163 ) C710_=_C3164( C710 C3164 ) C710_=_C3165( C710 C3165 ) C710_=_C3166( C710 C3166 ) \nC710_=_C3168( C710 C3168 ) C710_=_C3169( C710 C3169 ) C710_=_C3170( C710 C3170 ) C710_=_C3171( C710 C3171 ) C710_=_C3172( C710 C3172 ) C890_=_C991( C890 C991 ) \nC890_=_C1416( C890 C1416 ) C890_=_C1463( C890 C1463 ) C890_=_C1512( C890 C1512 ) C890_=_C1943( C890 C1943 ) C890_=_C2023( C890 C2023 ) C890_=_C2096( C890 C2096 ) \nC890_=_C3082( C890 C3082 ) C890_=_C3127( C890 C3127 ) C890_=_C3153( C890 C3153 ) C890_=_C3166( C890 C3166 ) C890_=_C3308( C890 C3308 ) C890_=_C3432( C890 C3432 ) \nC890_=_C3472( C890 C3472 ) C890_=_C3483( C890 C3483 ) C890_=_C3495( C890 C3495 ) C890_=_C3583( C890 C3583 ) C890_=_C3599( C890 C3599 ) C890_=_C3675( C890 C3675 ) \nC890_=_C3676( C890 C3676 ) C890_=_C3677( C890 C3677 ) C890_=_C3678( C890 C3678 ) C890_=_C3679( C890 C3679 ) C890_=_C3680( C890 C3680 ) C890_=_C3681( C890 C3681 ) \nC910_=_C1132( C910 C1132 ) C910_=_C1246( C910 C1246 ) C910_=_C1340( C910 C1340 ) C910_=_C1460( C910 C1460 ) C910_=_C1481( C910 C1481 ) C910_=_C1631( C910 C1631 ) \nC910_=_C2039( C910 C2039 ) C910_=_C2178( C910 C2178 ) C910_=_C2862( C910 C2862 ) C910_=_C3023( C910 C3023 ) C910_=_C3075( C910 C3075 ) C910_=_C3159( C910 C3159 ) \nC910_=_C3160( C910 C3160 ) C910_=_C3161( C910 C3161 ) C910_=_C3162( C910 C3162 ) C910_=_C3163( C910 C3163 ) C910_=_C3164( C910 C3164 ) C910_=_C3165( C910 C3165 ) \nC910_=_C3166( C910 C3166 ) C910_=_C3168( C910 C3168 ) C910_=_C3169( C910 C3169 ) C910_=_C3170( C910 C3170 ) C910_=_C3171( C910 C3171 ) C910_=_C3172( C910 C3172 ) \nC939_=_C1464( C939 C1464 ) C939_=_C1488( C939 C1488 ) C939_=_C1534( C939 C1534 ) C939_=_C1575( C939 C1575 ) C939_=_C1616( C939 C1616 ) C939_=_C2044( C939 C2044 ) \nC939_=_C2401( C939 C2401 ) C939_=_C2919( C939 C2919 ) C939_=_C3083( C939 C3083 ) C939_=_C3155( C939 C3155 ) C939_=_C3203( C939 C3203 ) C939_=_C3310( C939 C3310 ) \nC939_=_C3484( C939 C3484 ) C939_=_C3496( C939 C3496 ) C939_=_C3668( C939 C3668 ) C939_=_C3676( C939 C3676 ) C939_=_C3728( C939 C3728 ) C939_=_C3729( C939 C3729 ) \nC939_=_C3730( C939 C3730 ) C939_=_C3731( C939 C3731 ) C939_=_C3732( C939 C3732 ) C939_=_C3733( C939 C3733 ) C939_=_C3734( C939 C3734 ) C939_=_C3735( C939 C3735 ) \nC991_=_C1416( C991 C1416 ) C991_=_C1463( C991 C1463 ) C991_=_C1512( C991 C1512 ) C991_=_C1943( C991 C1943 ) C991_=_C2023( C991 C2023 ) C991_=_C2096( C991 C2096 ) \nC991_=_C3082( C991 C3082 ) C991_=_C3127( C991 C3127 ) C991_=_C3153( C991 C3153 ) C991_=_C3166( C991 C3166 ) C991_=_C3308( C991 C3308 ) C991_=_C3432( C991 C3432 ) \nC991_=_C3472( C991 C3472 ) C991_=_C3483( C991 C3483 ) C991_=_C3495( C991 C3495 ) C991_=_C3583( C991 C3583 ) C991_=_C3599( C991 C3599 ) C991_=_C3675( C991 C3675 ) \nC991_=_C3676( C991 C3676 ) C991_=_C3677( C991 C3677 ) C991_=_C3678( C991 C3678 ) C991_=_C3679( C991 C3679 ) C991_=_C3680( C991 C3680 ) C991_=_C3681( C991 C3681 ) \nC1132_=_C1246( C1132 C1246 ) C1132_=_C1340( C1132 C1340 ) C1132_=_C1460( C1132 C1460 ) C1132_=_C1481( C1132 C1481 ) C1132_=_C1631( C1132 C1631 ) C1132_=_C2039( C1132 C2039 ) \nC1132_=_C2178( C1132 C2178 ) C1132_=_C2862( C1132 C2862 ) C1132_=_C3023( C1132 C3023 ) C1132_=_C3075( C1132 C3075 ) C1132_=_C3159( C1132 C3159 ) C1132_=_C3160( C1132 C3160 ) \nC1132_=_C3161( C1132 C3161 ) C1132_=_C3162( C1132 C3162 ) C1132_=_C3163( C1132 C3163 ) C1132_=_C3164( C1132 C3164 ) C1132_=_C3165( C1132 C3165 ) C1132_=_C3166( C1132 C3166 ) \nC1132_=_C3168( C1132 C3168 ) C1132_=_C3169( C1132 C3169 ) C1132_=_C3170( C1132 C3170 ) C1132_=_C3171( C1132 C3171 ) C1132_=_C3172( C1132 C3172 ) C1182_=_C1401( C1182 C1401 ) \nC1182_=_C1452( C1182 C1452 ) C1182_=_C1474( C1182 C1474 ) C1182_=_C1475( C1182 C1475 ) C1182_=_C1476( C1182 C1476 ) C1182_=_C1477( C1182 C1477 ) C1182_=_C1478( C1182 C1478 ) \nC1182_=_C1479( C1182 C1479 ) C1182_=_C1480( C1182 C1480 ) C1182_=_C1481( C1182 C1481 ) C1182_=_C1482( C1182 C1482 ) C1182_=_C1483( C1182 C1483 ) C1182_=_C1484( C1182 C1484 ) \nC1182_=_C1485( C1182 C1485 ) C1182_=_C1486( C1182 C1486 ) C1182_=_C1488( C1182 C1488 ) C1182_=_C1489( C1182 C1489 ) C1182_=_C1490( C1182 C1490 ) C1182_=_C1491( C1182 C1491 ) \nC1182_=_C1492( C1182 C1492 ) C1182_=_C1493( C1182 C1493 ) C1182_=_C1494( C1182 C1494 ) C1182_=_C1495( C1182 C1495 ) C1182_=_C1496( C1182 C1496 ) C1182_=_C1497( C1182 C1497 ) \nC1246_=_C1340( C1246 C1340 ) C1246_=_C1460( C1246 C1460 ) C1246_=_C1481( C1246 C1481 ) C1246_=_C1631( C1246 C1631 ) C1246_=_C2039( C1246 C2039 ) C1246_=_C2178( C1246 C2178 ) \nC1246_=_C2862( C1246 C2862 ) C1246_=_C3023( C1246 C3023 ) C1246_=_C3075( C1246 C3075 ) C1246_=_C3159( C1246 C3159 ) C1246_=_C3160( C1246 C3160 ) C1246_=_C3161( C1246 C3161</w:t>
      </w:r>
    </w:p>
    <w:p>
      <w:pPr>
        <w:pStyle w:val="PreformattedText"/>
        <w:bidi w:val="0"/>
        <w:spacing w:before="0" w:after="0"/>
        <w:jc w:val="left"/>
        <w:rPr/>
      </w:pPr>
      <w:r>
        <w:rPr/>
        <w:t xml:space="preserve"> </w:t>
      </w:r>
      <w:r>
        <w:rPr/>
        <w:t>) \nC1246_=_C3162( C1246 C3162 ) C1246_=_C3163( C1246 C3163 ) C1246_=_C3164( C1246 C3164 ) C1246_=_C3165( C1246 C3165 ) C1246_=_C3166( C1246 C3166 ) C1246_=_C3168( C1246 C3168 ) \nC1246_=_C3169( C1246 C3169 ) C1246_=_C3170( C1246 C3170 ) C1246_=_C3171( C1246 C3171 ) C1246_=_C3172( C1246 C3172 ) C1340_=_C1460( C1340 C1460 ) C1340_=_C1481( C1340 C1481 ) \nC1340_=_C1631( C1340 C1631 ) C1340_=_C2039( C1340 C2039 ) C1340_=_C2178( C1340 C2178 ) C1340_=_C2862( C1340 C2862 ) C1340_=_C3023( C1340 C3023 ) C1340_=_C3075( C1340 C3075 ) \nC1340_=_C3159( C1340 C3159 ) C1340_=_C3160( C1340 C3160 ) C1340_=_C3161( C1340 C3161 ) C1340_=_C3162( C1340 C3162 ) C1340_=_C3163( C1340 C3163 ) C1340_=_C3164( C1340 C3164 ) \nC1340_=_C3165( C1340 C3165 ) C1340_=_C3166( C1340 C3166 ) C1340_=_C3168( C1340 C3168 ) C1340_=_C3169( C1340 C3169 ) C1340_=_C3170( C1340 C3170 ) C1340_=_C3171( C1340 C3171 ) \nC1340_=_C3172( C1340 C3172 ) C1401_=_C1416( C1401 C1416 ) C1401_=_C1452( C1401 C1452 ) C1401_=_C1474( C1401 C1474 ) C1401_=_C1475( C1401 C1475 ) C1401_=_C1476( C1401 C1476 ) \nC1401_=_C1477( C1401 C1477 ) C1401_=_C1478( C1401 C1478 ) C1401_=_C1479( C1401 C1479 ) C1401_=_C1480( C1401 C1480 ) C1401_=_C1481( C1401 C1481 ) C1401_=_C1482( C1401 C1482 ) \nC1401_=_C1483( C1401 C1483 ) C1401_=_C1484( C1401 C1484 ) C1401_=_C1485( C1401 C1485 ) C1401_=_C1486( C1401 C1486 ) C1401_=_C1488( C1401 C1488 ) C1401_=_C1489( C1401 C1489 ) \nC1401_=_C1490( C1401 C1490 ) C1401_=_C1491( C1401 C1491 ) C1401_=_C1492( C1401 C1492 ) C1401_=_C1493( C1401 C1493 ) C1401_=_C1494( C1401 C1494 ) C1401_=_C1495( C1401 C1495 ) \nC1401_=_C1496( C1401 C1496 ) C1401_=_C1497( C1401 C1497 ) C1416_=_C1463( C1416 C1463 ) C1416_=_C1512( C1416 C1512 ) C1416_=_C1943( C1416 C1943 ) C1416_=_C2023( C1416 C2023 ) \nC1416_=_C2096( C1416 C2096 ) C1416_=_C3082( C1416 C3082 ) C1416_=_C3127( C1416 C3127 ) C1416_=_C3153( C1416 C3153 ) C1416_=_C3166( C1416 C3166 ) C1416_=_C3308( C1416 C3308 ) \nC1416_=_C3432( C1416 C3432 ) C1416_=_C3472( C1416 C3472 ) C1416_=_C3483( C1416 C3483 ) C1416_=_C3495( C1416 C3495 ) C1416_=_C3583( C1416 C3583 ) C1416_=_C3599( C1416 C3599 ) \nC1416_=_C3675( C1416 C3675 ) C1416_=_C3676( C1416 C3676 ) C1416_=_C3677( C1416 C3677 ) C1416_=_C3678( C1416 C3678 ) C1416_=_C3679( C1416 C3679 ) C1416_=_C3680( C1416 C3680 ) \nC1416_=_C3681( C1416 C3681 ) C1452_=_C1460( C1452 C1460 ) C1452_=_C1463( C1452 C1463 ) C1452_=_C1464( C1452 C1464 ) C1452_=_C1474( C1452 C1474 ) C1452_=_C1475( C1452 C1475 ) \nC1452_=_C1476( C1452 C1476 ) C1452_=_C1477( C1452 C1477 ) C1452_=_C1478( C1452 C1478 ) C1452_=_C1479( C1452 C1479 ) C1452_=_C1480( C1452 C1480 ) C1452_=_C1481( C1452 C1481 ) \nC1452_=_C1482( C1452 C1482 ) C1452_=_C1483( C1452 C1483 ) C1452_=_C1484( C1452 C1484 ) C1452_=_C1485( C1452 C1485 ) C1452_=_C1486( C1452 C1486 ) C1452_=_C1488( C1452 C1488 ) \nC1452_=_C1489( C1452 C1489 ) C1452_=_C1490( C1452 C1490 ) C1452_=_C1491( C1452 C1491 ) C1452_=_C1492( C1452 C1492 ) C1452_=_C1493( C1452 C1493 ) C1452_=_C1494( C1452 C1494 ) \nC1452_=_C1495( C1452 C1495 ) C1452_=_C1496( C1452 C1496 ) C1452_=_C1497( C1452 C1497 ) C1460_=_C1463( C1460 C1463 ) C1460_=_C1464( C1460 C1464 ) C1460_=_C1481( C1460 C1481 ) \nC1460_=_C1631( C1460 C1631 ) C1460_=_C2039( C1460 C2039 ) C1460_=_C2178( C1460 C2178 ) C1460_=_C2862( C1460 C2862 ) C1460_=_C3023( C1460 C3023 ) C1460_=_C3075( C1460 C3075 ) \nC1460_=_C3159( C1460 C3159 ) C1460_=_C3160( C1460 C3160 ) C1460_=_C3161( C1460 C3161 ) C1460_=_C3162( C1460 C3162 ) C1460_=_C3163( C1460 C3163 ) C1460_=_C3164( C1460 C3164 ) \nC1460_=_C3165( C1460 C3165 ) C1460_=_C3166( C1460 C3166 ) C1460_=_C3168( C1460 C3168 ) C1460_=_C3169( C1460 C3169 ) C1460_=_C3170( C1460 C3170 ) C1460_=_C3171( C1460 C3171 ) \nC1460_=_C3172( C1460 C3172 ) C1463_=_C1464( C1463 C1464 ) C1463_=_C1512( C1463 C1512 ) C1463_=_C1943( C1463 C1943 ) C1463_=_C2023( C1463 C2023 ) C1463_=_C2096( C1463 C2096 ) \nC1463_=_C3082( C1463 C3082 ) C1463_=_C3127( C1463 C3127 ) C1463_=_C3153( C1463 C3153 ) C1463_=_C3166( C1463 C3166 ) C1463_=_C3308( C1463 C3308 ) C1463_=_C3432( C1463 C3432 ) \nC1463_=_C3472( C1463 C3472 ) C1463_=_C3483( C1463 C3483 ) C1463_=_C3495( C1463 C3495 ) C1463_=_C3583( C1463 C3583 ) C1463_=_C3599( C1463 C3599 ) C1463_=_C3675( C1463 C3675 ) \nC1463_=_C3676( C1463 C3676 ) C1463_=_C3677( C1463 C3677 ) C1463_=_C3678( C1463 C3678 ) C1463_=_C3679( C1463 C3679 ) C1463_=_C3680( C1463 C3680 ) C1463_=_C3681( C1463 C3681 ) \nC1464_=_C1488( C1464 C1488 ) C1464_=_C1534( C1464 C1534 ) C1464_=_C1575( C1464 C1575 ) C1464_=_C1616( C1464 C1616 ) C1464_=_C2044( C1464 C2044 ) C1464_=_C2401( C1464 C2401 ) \nC1464_=_C2919( C1464 C2919 ) C1464_=_C3083( C1464 C3083 ) C1464_=_C3155( C1464 C3155 ) C1464_=_C3203( C1464 C3203 ) C1464_=_C3310( C1464 C3310 ) C1464_=_C3484( C1464 C3484 ) \nC1464_=_C3496( C1464 C3496 ) C1464_=_C3668( C1464 C3668 ) C1464_=_C3676( C1464 C3676 ) C1464_=_C3728( C1464 C3728 ) C1464_=_C3729( C1464 C3729 ) C1464_=_C3730( C1464 C3730 ) \nC1464_=_C3731( C1464 C3731 ) C1464_=_C3732( C1464 C3732 ) C1464_=_C3733( C1464 C3733 ) C1464_=_C3734( C1464 C3734 ) C1464_=_C3735( C1464 C3735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8( C1474 C1488 ) \nC1474_=_C1489( C1474 C1489 ) C1474_=_C1490( C1474 C1490 ) C1474_=_C1491( C1474 C1491 ) C1474_=_C1492( C1474 C1492 ) C1474_=_C1493( C1474 C1493 ) C1474_=_C1494( C1474 C1494 ) \nC1474_=_C1495( C1474 C1495 ) C1474_=_C1496( C1474 C1496 ) C1474_=_C1497( C1474 C1497 ) C1474_=_C1575( C1474 C1575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8( C1475 C1488 ) C1475_=_C1489( C1475 C1489 ) C1475_=_C1490( C1475 C1490 ) \nC1475_=_C1491( C1475 C1491 ) C1475_=_C1492( C1475 C1492 ) C1475_=_C1493( C1475 C1493 ) C1475_=_C1494( C1475 C1494 ) C1475_=_C1495( C1475 C1495 ) C1475_=_C1496( C1475 C1496 ) \nC1475_=_C1497( C1475 C1497 ) C1475_=_C2023( C1475 C2023 ) C1476_=_C1477( C1476 C1477 ) C1476_=_C1478( C1476 C1478 ) C1476_=_C1479( C1476 C1479 ) C1476_=_C1480( C1476 C1480 ) \nC1476_=_C1481( C1476 C1481 ) C1476_=_C1482( C1476 C1482 ) C1476_=_C1483( C1476 C1483 ) C1476_=_C1484( C1476 C1484 ) C1476_=_C1485( C1476 C1485 ) C1476_=_C1486( C1476 C1486 ) \nC1476_=_C1488( C1476 C1488 ) C1476_=_C1489( C1476 C1489 ) C1476_=_C1490( C1476 C1490 ) C1476_=_C1491( C1476 C1491 ) C1476_=_C1492( C1476 C1492 ) C1476_=_C1493( C1476 C1493 ) \nC1476_=_C1494( C1476 C1494 ) C1476_=_C1495( C1476 C1495 ) C1476_=_C1496( C1476 C1496 ) C1476_=_C1497( C1476 C1497 ) C1476_=_C2096( C1476 C2096 ) C1477_=_C1478( C1477 C1478 ) \nC1477_=_C1479( C1477 C1479 ) C1477_=_C1480( C1477 C1480 ) C1477_=_C1481( C1477 C1481 ) C1477_=_C1482( C1477 C1482 ) C1477_=_C1483( C1477 C1483 ) C1477_=_C1484( C1477 C1484 ) \nC1477_=_C1485( C1477 C1485 ) C1477_=_C1486( C1477 C1486 ) C1477_=_C1488( C1477 C1488 ) C1477_=_C1489( C1477 C1489 ) C1477_=_C1490( C1477 C1490 ) C1477_=_C1491( C1477 C1491 ) \nC1477_=_C1492( C1477 C1492 ) C1477_=_C1493( C1477 C1493 ) C1477_=_C1494( C1477 C1494 ) C1477_=_C1495( C1477 C1495 ) C1477_=_C1496( C1477 C1496 ) C1477_=_C1497( C1477 C1497 ) \nC1478_=_C1479( C1478 C1479 ) C1478_=_C1480( C1478 C1480 ) C1478_=_C1481( C1478 C1481 ) C1478_=_C1482( C1478 C1482 ) C1478_=_C1483( C1478 C1483 ) C1478_=_C1484( C1478 C1484 ) \nC1478_=_C1485( C1478 C1485 ) C1478_=_C1486( C1478 C1486 ) C1478_=_C1488( C1478 C1488 ) C1478_=_C1489( C1478 C1489 ) C1478_=_C1490( C1478 C1490 ) C1478_=_C1491( C1478 C1491 ) \nC1478_=_C1492( C1478 C1492 ) C1478_=_C1493( C1478 C1493 ) C1478_=_C1494( C1478 C1494 ) C1478_=_C1495( C1478 C1495 ) C1478_=_C1496( C1478 C1496 ) C1478_=_C1497( C1478 C1497 ) \nC1479_=_C1480( C1479 C1480 ) C1479_=_C1481( C1479 C1481 ) C1479_=_C1482( C1479 C1482 ) C1479_=_C1483( C1479 C1483 ) C1479_=_C1484( C1479 C1484 ) C1479_=_C1485( C1479 C1485 ) \nC1479_=_C1486( C1479 C1486 ) C1479_=_C1488( C1479 C1488 ) C1479_=_C1489( C1479 C1489 ) C1479_=_C1490( C1479 C1490 ) C1479_=_C1491( C1479 C1491 ) C1479_=_C1492( C1479 C1492 ) \nC1479_=_C1493( C1479 C1493 ) C1479_=_C1494( C1479 C1494 ) C1479_=_C1495( C1479 C1495 ) C1479_=_C1496( C1479 C1496 ) C1479_=_C1497( C1479 C1497 ) C1480_=_C1481( C1480 C1481 ) \nC1480_=_C1482( C1480 C1482 ) C1480_=_C1483( C1480 C1483 ) C1480_=_C1484( C1480 C1484 ) C1480_=_C1485( C1480 C1485 ) C1480_=_C1486( C1480 C1486 ) C1480_=_C1488( C1480 C1488 ) \nC1480_=_C1489( C1480 C1489 ) C1480_=_C1490( C1480 C1490 ) C1480_=_C1491( C1480 C1491 ) C1480_=_C1492( C1480 C1492 ) C1480_=_C1493( C1480 C1493 ) C1480_=_C1494( C1480 C1494 ) \nC1480_=_C1495( C1480 C1495 ) C1480_=_C1496( C1480 C1496 ) C1480_=_C1497( C1480 C1497 ) C1480_=_C3075( C1480 C3075 ) C1480_=_C3082( C1480 C3082 ) C1480_=_C3083( C1480 C3083 ) \nC1481_=_C1482( C1481 C1482 ) C1481_=_C1483( C1481 C1483 ) C1481_=_C1484( C1481 C1484 ) C1481_=_C1485( C1481 C1485 ) C1481_=_C1486( C1481 C1486 ) C1481_=_C1488( C1481 C1488 ) \nC1481_=_C1489( C1481 C1489 ) C1481_=_C1490( C1481 C1490 ) C1481_=_C1491( C1481 C1491 ) C1481_=_C1492( C1481 C1492 ) C1481_=_C1493( C1481 C1493 ) C1481_=_C1494( C1481 C1494 ) \nC1481_=_C1495( C1481 C1495 ) C1481_=_C1496( C1481 C1496 ) C1481_=_C1497( C1481 C1497 ) C1481_=_C1631( C1481 C1631 ) C1481_=_C2039( C1481 C2039 ) C1481_=_C2178( C1481 C2178 ) \nC1481_=_C2862( C1481 C2862 ) C1481_=_C3023( C1481 C3023 ) C1481_=_C3075( C1481 C3075 ) C1481_=_C3159( C1481 C3159 ) C1481_=_C3160( C1481 C3160 ) C1481_=_C3161( C1481 C3161 ) \nC1481_=_C3162( C1481 C3162 ) C1481_=_C3163(</w:t>
      </w:r>
    </w:p>
    <w:p>
      <w:pPr>
        <w:pStyle w:val="PreformattedText"/>
        <w:bidi w:val="0"/>
        <w:spacing w:before="0" w:after="0"/>
        <w:jc w:val="left"/>
        <w:rPr/>
      </w:pPr>
      <w:r>
        <w:rPr/>
        <w:t xml:space="preserve"> </w:t>
      </w:r>
      <w:r>
        <w:rPr/>
        <w:t>C1481 C3163 ) C1481_=_C3164( C1481 C3164 ) C1481_=_C3165( C1481 C3165 ) C1481_=_C3166( C1481 C3166 ) C1481_=_C3168( C1481 C3168 ) \nC1481_=_C3169( C1481 C3169 ) C1481_=_C3170( C1481 C3170 ) C1481_=_C3171( C1481 C3171 ) C1481_=_C3172( C1481 C3172 ) C1482_=_C1483( C1482 C1483 ) C1482_=_C1484( C1482 C1484 ) \nC1482_=_C1485( C1482 C1485 ) C1482_=_C1486( C1482 C1486 ) C1482_=_C1488( C1482 C1488 ) C1482_=_C1489( C1482 C1489 ) C1482_=_C1490( C1482 C1490 ) C1482_=_C1491( C1482 C1491 ) \nC1482_=_C1492( C1482 C1492 ) C1482_=_C1493( C1482 C1493 ) C1482_=_C1494( C1482 C1494 ) C1482_=_C1495( C1482 C1495 ) C1482_=_C1496( C1482 C1496 ) C1482_=_C1497( C1482 C1497 ) \nC1483_=_C1484( C1483 C1484 ) C1483_=_C1485( C1483 C1485 ) C1483_=_C1486( C1483 C1486 ) C1483_=_C1488( C1483 C1488 ) C1483_=_C1489( C1483 C1489 ) C1483_=_C1490( C1483 C1490 ) \nC1483_=_C1491( C1483 C1491 ) C1483_=_C1492( C1483 C1492 ) C1483_=_C1493( C1483 C1493 ) C1483_=_C1494( C1483 C1494 ) C1483_=_C1495( C1483 C1495 ) C1483_=_C1496( C1483 C1496 ) \nC1483_=_C1497( C1483 C1497 ) C1483_=_C3159( C1483 C3159 ) C1483_=_C3308( C1483 C3308 ) C1483_=_C3310( C1483 C3310 ) C1484_=_C1485( C1484 C1485 ) C1484_=_C1486( C1484 C1486 ) \nC1484_=_C1488( C1484 C1488 ) C1484_=_C1489( C1484 C1489 ) C1484_=_C1490( C1484 C1490 ) C1484_=_C1491( C1484 C1491 ) C1484_=_C1492( C1484 C1492 ) C1484_=_C1493( C1484 C1493 ) \nC1484_=_C1494( C1484 C1494 ) C1484_=_C1495( C1484 C1495 ) C1484_=_C1496( C1484 C1496 ) C1484_=_C1497( C1484 C1497 ) C1484_=_C3483( C1484 C3483 ) C1484_=_C3484( C1484 C3484 ) \nC1485_=_C1486( C1485 C1486 ) C1485_=_C1488( C1485 C1488 ) C1485_=_C1489( C1485 C1489 ) C1485_=_C1490( C1485 C1490 ) C1485_=_C1491( C1485 C1491 ) C1485_=_C1492( C1485 C1492 ) \nC1485_=_C1493( C1485 C1493 ) C1485_=_C1494( C1485 C1494 ) C1485_=_C1495( C1485 C1495 ) C1485_=_C1496( C1485 C1496 ) C1485_=_C1497( C1485 C1497 ) C1485_=_C3163( C1485 C3163 ) \nC1485_=_C3495( C1485 C3495 ) C1485_=_C3496( C1485 C3496 ) C1486_=_C1488( C1486 C1488 ) C1486_=_C1489( C1486 C1489 ) C1486_=_C1490( C1486 C1490 ) C1486_=_C1491( C1486 C1491 ) \nC1486_=_C1492( C1486 C1492 ) C1486_=_C1493( C1486 C1493 ) C1486_=_C1494( C1486 C1494 ) C1486_=_C1495( C1486 C1495 ) C1486_=_C1496( C1486 C1496 ) C1486_=_C1497( C1486 C1497 ) \nC1486_=_C3583( C1486 C3583 ) C1488_=_C1489( C1488 C1489 ) C1488_=_C1490( C1488 C1490 ) C1488_=_C1491( C1488 C1491 ) C1488_=_C1492( C1488 C1492 ) C1488_=_C1493( C1488 C1493 ) \nC1488_=_C1494( C1488 C1494 ) C1488_=_C1495( C1488 C1495 ) C1488_=_C1496( C1488 C1496 ) C1488_=_C1497( C1488 C1497 ) C1488_=_C1534( C1488 C1534 ) C1488_=_C1575( C1488 C1575 ) \nC1488_=_C1616( C1488 C1616 ) C1488_=_C2044( C1488 C2044 ) C1488_=_C2401( C1488 C2401 ) C1488_=_C2919( C1488 C2919 ) C1488_=_C3083( C1488 C3083 ) C1488_=_C3155( C1488 C3155 ) \nC1488_=_C3203( C1488 C3203 ) C1488_=_C3310( C1488 C3310 ) C1488_=_C3484( C1488 C3484 ) C1488_=_C3496( C1488 C3496 ) C1488_=_C3668( C1488 C3668 ) C1488_=_C3676( C1488 C3676 ) \nC1488_=_C3728( C1488 C3728 ) C1488_=_C3729( C1488 C3729 ) C1488_=_C3730( C1488 C3730 ) C1488_=_C3731( C1488 C3731 ) C1488_=_C3732( C1488 C3732 ) C1488_=_C3733( C1488 C3733 ) \nC1488_=_C3734( C1488 C3734 ) C1488_=_C3735( C1488 C3735 ) C1489_=_C1490( C1489 C1490 ) C1489_=_C1491( C1489 C1491 ) C1489_=_C1492( C1489 C1492 ) C1489_=_C1493( C1489 C1493 ) \nC1489_=_C1494( C1489 C1494 ) C1489_=_C1495( C1489 C1495 ) C1489_=_C1496( C1489 C1496 ) C1489_=_C1497( C1489 C1497 ) C1489_=_C3168( C1489 C3168 ) C1489_=_C3677( C1489 C3677 ) \nC1489_=_C3729( C1489 C3729 ) C1490_=_C1491( C1490 C1491 ) C1490_=_C1492( C1490 C1492 ) C1490_=_C1493( C1490 C1493 ) C1490_=_C1494( C1490 C1494 ) C1490_=_C1495( C1490 C1495 ) \nC1490_=_C1496( C1490 C1496 ) C1490_=_C1497( C1490 C1497 ) C1490_=_C3730( C1490 C3730 ) C1491_=_C1492( C1491 C1492 ) C1491_=_C1493( C1491 C1493 ) C1491_=_C1494( C1491 C1494 ) \nC1491_=_C1495( C1491 C1495 ) C1491_=_C1496( C1491 C1496 ) C1491_=_C1497( C1491 C1497 ) C1491_=_C3169( C1491 C3169 ) C1491_=_C3678( C1491 C3678 ) C1491_=_C3731( C1491 C3731 ) \nC1492_=_C1493( C1492 C1493 ) C1492_=_C1494( C1492 C1494 ) C1492_=_C1495( C1492 C1495 ) C1492_=_C1496( C1492 C1496 ) C1492_=_C1497( C1492 C1497 ) C1492_=_C3732( C1492 C3732 ) \nC1493_=_C1494( C1493 C1494 ) C1493_=_C1495( C1493 C1495 ) C1493_=_C1496( C1493 C1496 ) C1493_=_C1497( C1493 C1497 ) C1494_=_C1495( C1494 C1495 ) C1494_=_C1496( C1494 C1496 ) \nC1494_=_C1497( C1494 C1497 ) C1494_=_C3679( C1494 C3679 ) C1495_=_C1496( C1495 C1496 ) C1495_=_C1497( C1495 C1497 ) C1495_=_C3680( C1495 C3680 ) C1496_=_C1497( C1496 C1497 ) \nC1496_=_C3681( C1496 C3681 ) C1512_=_C1943( C1512 C1943 ) C1512_=_C2023( C1512 C2023 ) C1512_=_C2096( C1512 C2096 ) C1512_=_C3082( C1512 C3082 ) C1512_=_C3127( C1512 C3127 ) \nC1512_=_C3153( C1512 C3153 ) C1512_=_C3166( C1512 C3166 ) C1512_=_C3308( C1512 C3308 ) C1512_=_C3432( C1512 C3432 ) C1512_=_C3472( C1512 C3472 ) C1512_=_C3483( C1512 C3483 ) \nC1512_=_C3495( C1512 C3495 ) C1512_=_C3583( C1512 C3583 ) C1512_=_C3599( C1512 C3599 ) C1512_=_C3675( C1512 C3675 ) C1512_=_C3676( C1512 C3676 ) C1512_=_C3677( C1512 C3677 ) \nC1512_=_C3678( C1512 C3678 ) C1512_=_C3679( C1512 C3679 ) C1512_=_C3680( C1512 C3680 ) C1512_=_C3681( C1512 C3681 ) C1534_=_C1575( C1534 C1575 ) C1534_=_C1616( C1534 C1616 ) \nC1534_=_C2044( C1534 C2044 ) C1534_=_C2401( C1534 C2401 ) C1534_=_C2919( C1534 C2919 ) C1534_=_C3083( C1534 C3083 ) C1534_=_C3155( C1534 C3155 ) C1534_=_C3203( C1534 C3203 ) \nC1534_=_C3310( C1534 C3310 ) C1534_=_C3484( C1534 C3484 ) C1534_=_C3496( C1534 C3496 ) C1534_=_C3668( C1534 C3668 ) C1534_=_C3676( C1534 C3676 ) C1534_=_C3728( C1534 C3728 ) \nC1534_=_C3729( C1534 C3729 ) C1534_=_C3730( C1534 C3730 ) C1534_=_C3731( C1534 C3731 ) C1534_=_C3732( C1534 C3732 ) C1534_=_C3733( C1534 C3733 ) C1534_=_C3734( C1534 C3734 ) \nC1534_=_C3735( C1534 C3735 ) C1575_=_C1616( C1575 C1616 ) C1575_=_C2044( C1575 C2044 ) C1575_=_C2401( C1575 C2401 ) C1575_=_C2919( C1575 C2919 ) C1575_=_C3083( C1575 C3083 ) \nC1575_=_C3155( C1575 C3155 ) C1575_=_C3203( C1575 C3203 ) C1575_=_C3310( C1575 C3310 ) C1575_=_C3484( C1575 C3484 ) C1575_=_C3496( C1575 C3496 ) C1575_=_C3668( C1575 C3668 ) \nC1575_=_C3676( C1575 C3676 ) C1575_=_C3728( C1575 C3728 ) C1575_=_C3729( C1575 C3729 ) C1575_=_C3730( C1575 C3730 ) C1575_=_C3731( C1575 C3731 ) C1575_=_C3732( C1575 C3732 ) \nC1575_=_C3733( C1575 C3733 ) C1575_=_C3734( C1575 C3734 ) C1575_=_C3735( C1575 C3735 ) C1616_=_C2044( C1616 C2044 ) C1616_=_C2401( C1616 C2401 ) C1616_=_C2919( C1616 C2919 ) \nC1616_=_C3083( C1616 C3083 ) C1616_=_C3155( C1616 C3155 ) C1616_=_C3203( C1616 C3203 ) C1616_=_C3310( C1616 C3310 ) C1616_=_C3484( C1616 C3484 ) C1616_=_C3496( C1616 C3496 ) \nC1616_=_C3668( C1616 C3668 ) C1616_=_C3676( C1616 C3676 ) C1616_=_C3728( C1616 C3728 ) C1616_=_C3729( C1616 C3729 ) C1616_=_C3730( C1616 C3730 ) C1616_=_C3731( C1616 C3731 ) \nC1616_=_C3732( C1616 C3732 ) C1616_=_C3733( C1616 C3733 ) C1616_=_C3734( C1616 C3734 ) C1616_=_C3735( C1616 C3735 ) C1631_=_C2039( C1631 C2039 ) C1631_=_C2178( C1631 C2178 ) \nC1631_=_C2862( C1631 C2862 ) C1631_=_C3023( C1631 C3023 ) C1631_=_C3075( C1631 C3075 ) C1631_=_C3159( C1631 C3159 ) C1631_=_C3160( C1631 C3160 ) C1631_=_C3161( C1631 C3161 ) \nC1631_=_C3162( C1631 C3162 ) C1631_=_C3163( C1631 C3163 ) C1631_=_C3164( C1631 C3164 ) C1631_=_C3165( C1631 C3165 ) C1631_=_C3166( C1631 C3166 ) C1631_=_C3168( C1631 C3168 ) \nC1631_=_C3169( C1631 C3169 ) C1631_=_C3170( C1631 C3170 ) C1631_=_C3171( C1631 C3171 ) C1631_=_C3172( C1631 C3172 ) C1943_=_C2023( C1943 C2023 ) C1943_=_C2096( C1943 C2096 ) \nC1943_=_C3082( C1943 C3082 ) C1943_=_C3127( C1943 C3127 ) C1943_=_C3153( C1943 C3153 ) C1943_=_C3166( C1943 C3166 ) C1943_=_C3308( C1943 C3308 ) C1943_=_C3432( C1943 C3432 ) \nC1943_=_C3472( C1943 C3472 ) C1943_=_C3483( C1943 C3483 ) C1943_=_C3495( C1943 C3495 ) C1943_=_C3583( C1943 C3583 ) C1943_=_C3599( C1943 C3599 ) C1943_=_C3675( C1943 C3675 ) \nC1943_=_C3676( C1943 C3676 ) C1943_=_C3677( C1943 C3677 ) C1943_=_C3678( C1943 C3678 ) C1943_=_C3679( C1943 C3679 ) C1943_=_C3680( C1943 C3680 ) C1943_=_C3681( C1943 C3681 ) \nC2023_=_C2096( C2023 C2096 ) C2023_=_C3082( C2023 C3082 ) C2023_=_C3127( C2023 C3127 ) C2023_=_C3153( C2023 C3153 ) C2023_=_C3166( C2023 C3166 ) C2023_=_C3308( C2023 C3308 ) \nC2023_=_C3432( C2023 C3432 ) C2023_=_C3472( C2023 C3472 ) C2023_=_C3483( C2023 C3483 ) C2023_=_C3495( C2023 C3495 ) C2023_=_C3583( C2023 C3583 ) C2023_=_C3599( C2023 C3599 ) \nC2023_=_C3675( C2023 C3675 ) C2023_=_C3676( C2023 C3676 ) C2023_=_C3677( C2023 C3677 ) C2023_=_C3678( C2023 C3678 ) C2023_=_C3679( C2023 C3679 ) C2023_=_C3680( C2023 C3680 ) \nC2023_=_C3681( C2023 C3681 ) C2039_=_C2044( C2039 C2044 ) C2039_=_C2178( C2039 C2178 ) C2039_=_C2862( C2039 C2862 ) C2039_=_C3023( C2039 C3023 ) C2039_=_C3075( C2039 C3075 ) \nC2039_=_C3159( C2039 C3159 ) C2039_=_C3160( C2039 C3160 ) C2039_=_C3161( C2039 C3161 ) C2039_=_C3162( C2039 C3162 ) C2039_=_C3163( C2039 C3163 ) C2039_=_C3164( C2039 C3164 ) \nC2039_=_C3165( C2039 C3165 ) C2039_=_C3166( C2039 C3166 ) C2039_=_C3168( C2039 C3168 ) C2039_=_C3169( C2039 C3169 ) C2039_=_C3170( C2039 C3170 ) C2039_=_C3171( C2039 C3171 ) \nC2039_=_C3172( C2039 C3172 ) C2044_=_C2401( C2044 C2401 ) C2044_=_C2919( C2044 C2919 ) C2044_=_C3083( C2044 C3083 ) C2044_=_C3155( C2044 C3155 ) C2044_=_C3203( C2044 C3203 ) \nC2044_=_C3310( C2044 C3310 ) C2044_=_C3484( C2044 C3484 ) C2044_=_C3496( C2044 C3496 ) C2044_=_C3668( C2044 C3668 ) C2044_=_C3676( C2044 C3676 ) C2044_=_C3728( C2044 C3728 ) \nC2044_=_C3729( C2044 C3729 ) C2044_=_C3730( C2044 C3730 ) C2044_=_C3731( C2044 C3731 ) C2044_=_C3732( C2044 C3732 ) C2044_=_C3733( C2044 C3733 ) C2044_=_C3734( C2044 C3734 ) \nC2044_=_C3735( C2044 C3735 ) C2096_=_C3082( C2096 C3082 ) C2096_=_C3127( C2096 C3127 ) C2096_=_C3153( C2096 C3153 ) C2096_=_C3166( C2096 C3166 ) C2096_=_C3308( C2096 C3308 ) \nC2096_=_C3432( C2096 C3432 ) C2096_=_C3472( C2096 C3472 ) C2096_=_C3483( C2096 C3483 ) C2096_=_C3495(</w:t>
      </w:r>
    </w:p>
    <w:p>
      <w:pPr>
        <w:pStyle w:val="PreformattedText"/>
        <w:bidi w:val="0"/>
        <w:spacing w:before="0" w:after="0"/>
        <w:jc w:val="left"/>
        <w:rPr/>
      </w:pPr>
      <w:r>
        <w:rPr/>
        <w:t xml:space="preserve"> </w:t>
      </w:r>
      <w:r>
        <w:rPr/>
        <w:t>C2096 C3495 ) C2096_=_C3583( C2096 C3583 ) C2096_=_C3599( C2096 C3599 ) \nC2096_=_C3675( C2096 C3675 ) C2096_=_C3676( C2096 C3676 ) C2096_=_C3677( C2096 C3677 ) C2096_=_C3678( C2096 C3678 ) C2096_=_C3679( C2096 C3679 ) C2096_=_C3680( C2096 C3680 ) \nC2096_=_C3681( C2096 C3681 ) C2178_=_C2862( C2178 C2862 ) C2178_=_C3023( C2178 C3023 ) C2178_=_C3075( C2178 C3075 ) C2178_=_C3159( C2178 C3159 ) C2178_=_C3160( C2178 C3160 ) \nC2178_=_C3161( C2178 C3161 ) C2178_=_C3162( C2178 C3162 ) C2178_=_C3163( C2178 C3163 ) C2178_=_C3164( C2178 C3164 ) C2178_=_C3165( C2178 C3165 ) C2178_=_C3166( C2178 C3166 ) \nC2178_=_C3168( C2178 C3168 ) C2178_=_C3169( C2178 C3169 ) C2178_=_C3170( C2178 C3170 ) C2178_=_C3171( C2178 C3171 ) C2178_=_C3172( C2178 C3172 ) C2401_=_C2919( C2401 C2919 ) \nC2401_=_C3083( C2401 C3083 ) C2401_=_C3155( C2401 C3155 ) C2401_=_C3203( C2401 C3203 ) C2401_=_C3310( C2401 C3310 ) C2401_=_C3484( C2401 C3484 ) C2401_=_C3496( C2401 C3496 ) \nC2401_=_C3668( C2401 C3668 ) C2401_=_C3676( C2401 C3676 ) C2401_=_C3728( C2401 C3728 ) C2401_=_C3729( C2401 C3729 ) C2401_=_C3730( C2401 C3730 ) C2401_=_C3731( C2401 C3731 ) \nC2401_=_C3732( C2401 C3732 ) C2401_=_C3733( C2401 C3733 ) C2401_=_C3734( C2401 C3734 ) C2401_=_C3735( C2401 C3735 ) C2862_=_C3023( C2862 C3023 ) C2862_=_C3075( C2862 C3075 ) \nC2862_=_C3159( C2862 C3159 ) C2862_=_C3160( C2862 C3160 ) C2862_=_C3161( C2862 C3161 ) C2862_=_C3162( C2862 C3162 ) C2862_=_C3163( C2862 C3163 ) C2862_=_C3164( C2862 C3164 ) \nC2862_=_C3165( C2862 C3165 ) C2862_=_C3166( C2862 C3166 ) C2862_=_C3168( C2862 C3168 ) C2862_=_C3169( C2862 C3169 ) C2862_=_C3170( C2862 C3170 ) C2862_=_C3171( C2862 C3171 ) \nC2862_=_C3172( C2862 C3172 ) C2919_=_C3083( C2919 C3083 ) C2919_=_C3155( C2919 C3155 ) C2919_=_C3203( C2919 C3203 ) C2919_=_C3310( C2919 C3310 ) C2919_=_C3484( C2919 C3484 ) \nC2919_=_C3496( C2919 C3496 ) C2919_=_C3668( C2919 C3668 ) C2919_=_C3676( C2919 C3676 ) C2919_=_C3728( C2919 C3728 ) C2919_=_C3729( C2919 C3729 ) C2919_=_C3730( C2919 C3730 ) \nC2919_=_C3731( C2919 C3731 ) C2919_=_C3732( C2919 C3732 ) C2919_=_C3733( C2919 C3733 ) C2919_=_C3734( C2919 C3734 ) C2919_=_C3735( C2919 C3735 ) C3023_=_C3075( C3023 C3075 ) \nC3023_=_C3159( C3023 C3159 ) C3023_=_C3160( C3023 C3160 ) C3023_=_C3161( C3023 C3161 ) C3023_=_C3162( C3023 C3162 ) C3023_=_C3163( C3023 C3163 ) C3023_=_C3164( C3023 C3164 ) \nC3023_=_C3165( C3023 C3165 ) C3023_=_C3166( C3023 C3166 ) C3023_=_C3168( C3023 C3168 ) C3023_=_C3169( C3023 C3169 ) C3023_=_C3170( C3023 C3170 ) C3023_=_C3171( C3023 C3171 ) \nC3023_=_C3172( C3023 C3172 ) C3075_=_C3082( C3075 C3082 ) C3075_=_C3083( C3075 C3083 ) C3075_=_C3159( C3075 C3159 ) C3075_=_C3160( C3075 C3160 ) C3075_=_C3161( C3075 C3161 ) \nC3075_=_C3162( C3075 C3162 ) C3075_=_C3163( C3075 C3163 ) C3075_=_C3164( C3075 C3164 ) C3075_=_C3165( C3075 C3165 ) C3075_=_C3166( C3075 C3166 ) C3075_=_C3168( C3075 C3168 ) \nC3075_=_C3169( C3075 C3169 ) C3075_=_C3170( C3075 C3170 ) C3075_=_C3171( C3075 C3171 ) C3075_=_C3172( C3075 C3172 ) C3082_=_C3083( C3082 C3083 ) C3082_=_C3127( C3082 C3127 ) \nC3082_=_C3153( C3082 C3153 ) C3082_=_C3166( C3082 C3166 ) C3082_=_C3308( C3082 C3308 ) C3082_=_C3432( C3082 C3432 ) C3082_=_C3472( C3082 C3472 ) C3082_=_C3483( C3082 C3483 ) \nC3082_=_C3495( C3082 C3495 ) C3082_=_C3583( C3082 C3583 ) C3082_=_C3599( C3082 C3599 ) C3082_=_C3675( C3082 C3675 ) C3082_=_C3676( C3082 C3676 ) C3082_=_C3677( C3082 C3677 ) \nC3082_=_C3678( C3082 C3678 ) C3082_=_C3679( C3082 C3679 ) C3082_=_C3680( C3082 C3680 ) C3082_=_C3681( C3082 C3681 ) C3083_=_C3155( C3083 C3155 ) C3083_=_C3203( C3083 C3203 ) \nC3083_=_C3310( C3083 C3310 ) C3083_=_C3484( C3083 C3484 ) C3083_=_C3496( C3083 C3496 ) C3083_=_C3668( C3083 C3668 ) C3083_=_C3676( C3083 C3676 ) C3083_=_C3728( C3083 C3728 ) \nC3083_=_C3729( C3083 C3729 ) C3083_=_C3730( C3083 C3730 ) C3083_=_C3731( C3083 C3731 ) C3083_=_C3732( C3083 C3732 ) C3083_=_C3733( C3083 C3733 ) C3083_=_C3734( C3083 C3734 ) \nC3083_=_C3735( C3083 C3735 ) C3127_=_C3153( C3127 C3153 ) C3127_=_C3166( C3127 C3166 ) C3127_=_C3308( C3127 C3308 ) C3127_=_C3432( C3127 C3432 ) C3127_=_C3472( C3127 C3472 ) \nC3127_=_C3483( C3127 C3483 ) C3127_=_C3495( C3127 C3495 ) C3127_=_C3583( C3127 C3583 ) C3127_=_C3599( C3127 C3599 ) C3127_=_C3675( C3127 C3675 ) C3127_=_C3676( C3127 C3676 ) \nC3127_=_C3677( C3127 C3677 ) C3127_=_C3678( C3127 C3678 ) C3127_=_C3679( C3127 C3679 ) C3127_=_C3680( C3127 C3680 ) C3127_=_C3681( C3127 C3681 ) C3153_=_C3155( C3153 C3155 ) \nC3153_=_C3166( C3153 C3166 ) C3153_=_C3308( C3153 C3308 ) C3153_=_C3432( C3153 C3432 ) C3153_=_C3472( C3153 C3472 ) C3153_=_C3483( C3153 C3483 ) C3153_=_C3495( C3153 C3495 ) \nC3153_=_C3583( C3153 C3583 ) C3153_=_C3599( C3153 C3599 ) C3153_=_C3675( C3153 C3675 ) C3153_=_C3676( C3153 C3676 ) C3153_=_C3677( C3153 C3677 ) C3153_=_C3678( C3153 C3678 ) \nC3153_=_C3679( C3153 C3679 ) C3153_=_C3680( C3153 C3680 ) C3153_=_C3681( C3153 C3681 ) C3155_=_C3203( C3155 C3203 ) C3155_=_C3310( C3155 C3310 ) C3155_=_C3484( C3155 C3484 ) \nC3155_=_C3496( C3155 C3496 ) C3155_=_C3668( C3155 C3668 ) C3155_=_C3676( C3155 C3676 ) C3155_=_C3728( C3155 C3728 ) C3155_=_C3729( C3155 C3729 ) C3155_=_C3730( C3155 C3730 ) \nC3155_=_C3731( C3155 C3731 ) C3155_=_C3732( C3155 C3732 ) C3155_=_C3733( C3155 C3733 ) C3155_=_C3734( C3155 C3734 ) C3155_=_C3735( C3155 C3735 ) C3159_=_C3160( C3159 C3160 ) \nC3159_=_C3161( C3159 C3161 ) C3159_=_C3162( C3159 C3162 ) C3159_=_C3163( C3159 C3163 ) C3159_=_C3164( C3159 C3164 ) C3159_=_C3165( C3159 C3165 ) C3159_=_C3166( C3159 C3166 ) \nC3159_=_C3168( C3159 C3168 ) C3159_=_C3169( C3159 C3169 ) C3159_=_C3170( C3159 C3170 ) C3159_=_C3171( C3159 C3171 ) C3159_=_C3172( C3159 C3172 ) C3159_=_C3308( C3159 C3308 ) \nC3159_=_C3310( C3159 C3310 ) C3160_=_C3161( C3160 C3161 ) C3160_=_C3162( C3160 C3162 ) C3160_=_C3163( C3160 C3163 ) C3160_=_C3164( C3160 C3164 ) C3160_=_C3165( C3160 C3165 ) \nC3160_=_C3166( C3160 C3166 ) C3160_=_C3168( C3160 C3168 ) C3160_=_C3169( C3160 C3169 ) C3160_=_C3170( C3160 C3170 ) C3160_=_C3171( C3160 C3171 ) C3160_=_C3172( C3160 C3172 ) \nC3161_=_C3162( C3161 C3162 ) C3161_=_C3163( C3161 C3163 ) C3161_=_C3164( C3161 C3164 ) C3161_=_C3165( C3161 C3165 ) C3161_=_C3166( C3161 C3166 ) C3161_=_C3168( C3161 C3168 ) \nC3161_=_C3169( C3161 C3169 ) C3161_=_C3170( C3161 C3170 ) C3161_=_C3171( C3161 C3171 ) C3161_=_C3172( C3161 C3172 ) C3162_=_C3163( C3162 C3163 ) C3162_=_C3164( C3162 C3164 ) \nC3162_=_C3165( C3162 C3165 ) C3162_=_C3166( C3162 C3166 ) C3162_=_C3168( C3162 C3168 ) C3162_=_C3169( C3162 C3169 ) C3162_=_C3170( C3162 C3170 ) C3162_=_C3171( C3162 C3171 ) \nC3162_=_C3172( C3162 C3172 ) C3163_=_C3164( C3163 C3164 ) C3163_=_C3165( C3163 C3165 ) C3163_=_C3166( C3163 C3166 ) C3163_=_C3168( C3163 C3168 ) C3163_=_C3169( C3163 C3169 ) \nC3163_=_C3170( C3163 C3170 ) C3163_=_C3171( C3163 C3171 ) C3163_=_C3172( C3163 C3172 ) C3163_=_C3495( C3163 C3495 ) C3163_=_C3496( C3163 C3496 ) C3164_=_C3165( C3164 C3165 ) \nC3164_=_C3166( C3164 C3166 ) C3164_=_C3168( C3164 C3168 ) C3164_=_C3169( C3164 C3169 ) C3164_=_C3170( C3164 C3170 ) C3164_=_C3171( C3164 C3171 ) C3164_=_C3172( C3164 C3172 ) \nC3165_=_C3166( C3165 C3166 ) C3165_=_C3168( C3165 C3168 ) C3165_=_C3169( C3165 C3169 ) C3165_=_C3170( C3165 C3170 ) C3165_=_C3171( C3165 C3171 ) C3165_=_C3172( C3165 C3172 ) \nC3166_=_C3168( C3166 C3168 ) C3166_=_C3169( C3166 C3169 ) C3166_=_C3170( C3166 C3170 ) C3166_=_C3171( C3166 C3171 ) C3166_=_C3172( C3166 C3172 ) C3166_=_C3308( C3166 C3308 ) \nC3166_=_C3432( C3166 C3432 ) C3166_=_C3472( C3166 C3472 ) C3166_=_C3483( C3166 C3483 ) C3166_=_C3495( C3166 C3495 ) C3166_=_C3583( C3166 C3583 ) C3166_=_C3599( C3166 C3599 ) \nC3166_=_C3675( C3166 C3675 ) C3166_=_C3676( C3166 C3676 ) C3166_=_C3677( C3166 C3677 ) C3166_=_C3678( C3166 C3678 ) C3166_=_C3679( C3166 C3679 ) C3166_=_C3680( C3166 C3680 ) \nC3166_=_C3681( C3166 C3681 ) C3168_=_C3169( C3168 C3169 ) C3168_=_C3170( C3168 C3170 ) C3168_=_C3171( C3168 C3171 ) C3168_=_C3172( C3168 C3172 ) C3168_=_C3677( C3168 C3677 ) \nC3168_=_C3729( C3168 C3729 ) C3169_=_C3170( C3169 C3170 ) C3169_=_C3171( C3169 C3171 ) C3169_=_C3172( C3169 C3172 ) C3169_=_C3678( C3169 C3678 ) C3169_=_C3731( C3169 C3731 ) \nC3170_=_C3171( C3170 C3171 ) C3170_=_C3172( C3170 C3172 ) C3171_=_C3172( C3171 C3172 ) C3171_=_C3735( C3171 C3735 ) C3203_=_C3310( C3203 C3310 ) C3203_=_C3484( C3203 C3484 ) \nC3203_=_C3496( C3203 C3496 ) C3203_=_C3668( C3203 C3668 ) C3203_=_C3676( C3203 C3676 ) C3203_=_C3728( C3203 C3728 ) C3203_=_C3729( C3203 C3729 ) C3203_=_C3730( C3203 C3730 ) \nC3203_=_C3731( C3203 C3731 ) C3203_=_C3732( C3203 C3732 ) C3203_=_C3733( C3203 C3733 ) C3203_=_C3734( C3203 C3734 ) C3203_=_C3735( C3203 C3735 ) C3308_=_C3310( C3308 C3310 ) \nC3308_=_C3432( C3308 C3432 ) C3308_=_C3472( C3308 C3472 ) C3308_=_C3483( C3308 C3483 ) C3308_=_C3495( C3308 C3495 ) C3308_=_C3583( C3308 C3583 ) C3308_=_C3599( C3308 C3599 ) \nC3308_=_C3675( C3308 C3675 ) C3308_=_C3676( C3308 C3676 ) C3308_=_C3677( C3308 C3677 ) C3308_=_C3678( C3308 C3678 ) C3308_=_C3679( C3308 C3679 ) C3308_=_C3680( C3308 C3680 ) \nC3308_=_C3681( C3308 C3681 ) C3310_=_C3484( C3310 C3484 ) C3310_=_C3496( C3310 C3496 ) C3310_=_C3668( C3310 C3668 ) C3310_=_C3676( C3310 C3676 ) C3310_=_C3728( C3310 C3728 ) \nC3310_=_C3729( C3310 C3729 ) C3310_=_C3730( C3310 C3730 ) C3310_=_C3731( C3310 C3731 ) C3310_=_C3732( C3310 C3732 ) C3310_=_C3733( C3310 C3733 ) C3310_=_C3734( C3310 C3734 ) \nC3310_=_C3735( C3310 C3735 ) C3432_=_C3472( C3432 C3472 ) C3432_=_C3483( C3432 C3483 ) C3432_=_C3495( C3432 C3495 ) C3432_=_C3583( C3432 C3583 ) C3432_=_C3599( C3432 C3599 ) \nC3432_=_C3675( C3432 C3675 ) C3432_=_C3676( C3432 C3676 ) C3432_=_C3677( C3432 C3677 ) C3432_=_C3678( C3432 C3678 ) C3432_=_C3679( C3432 C3679 ) C3432_=_C3680( C3432 C3680 ) \nC3432_=_C3681( C3432 C3681 ) C3472_=_C3483( C3472 C3483 ) C3472_=_C3495( C3472 C3495 ) C3472_=_C3583( C3472 C3583 ) C3472_=_C3599( C3472 C3599 ) C3472_=_C3675(</w:t>
      </w:r>
    </w:p>
    <w:p>
      <w:pPr>
        <w:pStyle w:val="PreformattedText"/>
        <w:bidi w:val="0"/>
        <w:spacing w:before="0" w:after="0"/>
        <w:jc w:val="left"/>
        <w:rPr/>
      </w:pPr>
      <w:r>
        <w:rPr/>
        <w:t xml:space="preserve"> </w:t>
      </w:r>
      <w:r>
        <w:rPr/>
        <w:t>C3472 C3675 ) \nC3472_=_C3676( C3472 C3676 ) C3472_=_C3677( C3472 C3677 ) C3472_=_C3678( C3472 C3678 ) C3472_=_C3679( C3472 C3679 ) C3472_=_C3680( C3472 C3680 ) C3472_=_C3681( C3472 C3681 ) \nC3483_=_C3484( C3483 C3484 ) C3483_=_C3495( C3483 C3495 ) C3483_=_C3583( C3483 C3583 ) C3483_=_C3599( C3483 C3599 ) C3483_=_C3675( C3483 C3675 ) C3483_=_C3676( C3483 C3676 ) \nC3483_=_C3677( C3483 C3677 ) C3483_=_C3678( C3483 C3678 ) C3483_=_C3679( C3483 C3679 ) C3483_=_C3680( C3483 C3680 ) C3483_=_C3681( C3483 C3681 ) C3484_=_C3496( C3484 C3496 ) \nC3484_=_C3668( C3484 C3668 ) C3484_=_C3676( C3484 C3676 ) C3484_=_C3728( C3484 C3728 ) C3484_=_C3729( C3484 C3729 ) C3484_=_C3730( C3484 C3730 ) C3484_=_C3731( C3484 C3731 ) \nC3484_=_C3732( C3484 C3732 ) C3484_=_C3733( C3484 C3733 ) C3484_=_C3734( C3484 C3734 ) C3484_=_C3735( C3484 C3735 ) C3495_=_C3496( C3495 C3496 ) C3495_=_C3583( C3495 C3583 ) \nC3495_=_C3599( C3495 C3599 ) C3495_=_C3675( C3495 C3675 ) C3495_=_C3676( C3495 C3676 ) C3495_=_C3677( C3495 C3677 ) C3495_=_C3678( C3495 C3678 ) C3495_=_C3679( C3495 C3679 ) \nC3495_=_C3680( C3495 C3680 ) C3495_=_C3681( C3495 C3681 ) C3496_=_C3668( C3496 C3668 ) C3496_=_C3676( C3496 C3676 ) C3496_=_C3728( C3496 C3728 ) C3496_=_C3729( C3496 C3729 ) \nC3496_=_C3730( C3496 C3730 ) C3496_=_C3731( C3496 C3731 ) C3496_=_C3732( C3496 C3732 ) C3496_=_C3733( C3496 C3733 ) C3496_=_C3734( C3496 C3734 ) C3496_=_C3735( C3496 C3735 ) \nC3583_=_C3599( C3583 C3599 ) C3583_=_C3675( C3583 C3675 ) C3583_=_C3676( C3583 C3676 ) C3583_=_C3677( C3583 C3677 ) C3583_=_C3678( C3583 C3678 ) C3583_=_C3679( C3583 C3679 ) \nC3583_=_C3680( C3583 C3680 ) C3583_=_C3681( C3583 C3681 ) C3599_=_C3675( C3599 C3675 ) C3599_=_C3676( C3599 C3676 ) C3599_=_C3677( C3599 C3677 ) C3599_=_C3678( C3599 C3678 ) \nC3599_=_C3679( C3599 C3679 ) C3599_=_C3680( C3599 C3680 ) C3599_=_C3681( C3599 C3681 ) C3668_=_C3676( C3668 C3676 ) C3668_=_C3728( C3668 C3728 ) C3668_=_C3729( C3668 C3729 ) \nC3668_=_C3730( C3668 C3730 ) C3668_=_C3731( C3668 C3731 ) C3668_=_C3732( C3668 C3732 ) C3668_=_C3733( C3668 C3733 ) C3668_=_C3734( C3668 C3734 ) C3668_=_C3735( C3668 C3735 ) \nC3675_=_C3676( C3675 C3676 ) C3675_=_C3677( C3675 C3677 ) C3675_=_C3678( C3675 C3678 ) C3675_=_C3679( C3675 C3679 ) C3675_=_C3680( C3675 C3680 ) C3675_=_C3681( C3675 C3681 ) \nC3676_=_C3677( C3676 C3677 ) C3676_=_C3678( C3676 C3678 ) C3676_=_C3679( C3676 C3679 ) C3676_=_C3680( C3676 C3680 ) C3676_=_C3681( C3676 C3681 ) C3676_=_C3728( C3676 C3728 ) \nC3676_=_C3729( C3676 C3729 ) C3676_=_C3730( C3676 C3730 ) C3676_=_C3731( C3676 C3731 ) C3676_=_C3732( C3676 C3732 ) C3676_=_C3733( C3676 C3733 ) C3676_=_C3734( C3676 C3734 ) \nC3676_=_C3735( C3676 C3735 ) C3677_=_C3678( C3677 C3678 ) C3677_=_C3679( C3677 C3679 ) C3677_=_C3680( C3677 C3680 ) C3677_=_C3681( C3677 C3681 ) C3677_=_C3729( C3677 C3729 ) \nC3678_=_C3679( C3678 C3679 ) C3678_=_C3680( C3678 C3680 ) C3678_=_C3681( C3678 C3681 ) C3678_=_C3731( C3678 C3731 ) C3679_=_C3680( C3679 C3680 ) C3679_=_C3681( C3679 C3681 ) \nC3680_=_C3681( C3680 C3681 ) C3728_=_C3729( C3728 C3729 ) C3728_=_C3730( C3728 C3730 ) C3728_=_C3731( C3728 C3731 ) C3728_=_C3732( C3728 C3732 ) C3728_=_C3733( C3728 C3733 ) \nC3728_=_C3734( C3728 C3734 ) C3728_=_C3735( C3728 C3735 ) C3729_=_C3730( C3729 C3730 ) C3729_=_C3731( C3729 C3731 ) C3729_=_C3732( C3729 C3732 ) C3729_=_C3733( C3729 C3733 ) \nC3729_=_C3734( C3729 C3734 ) C3729_=_C3735( C3729 C3735 ) C3730_=_C3731( C3730 C3731 ) C3730_=_C3732( C3730 C3732 ) C3730_=_C3733( C3730 C3733 ) C3730_=_C3734( C3730 C3734 ) \nC3730_=_C3735( C3730 C3735 ) C3731_=_C3732( C3731 C3732 ) C3731_=_C3733( C3731 C3733 ) C3731_=_C3734( C3731 C3734 ) C3731_=_C3735( C3731 C3735 ) C3732_=_C3733( C3732 C3733 ) \nC3732_=_C3734( C3732 C3734 ) C3732_=_C3735( C3732 C3735 ) C3733_=_C3734( C3733 C3734 ) C3733_=_C3735( C3733 C3735 ) C3734_=_C3735( C3734 C3735 ) "];125-&gt;160[label="97: C388 C471 C710 C890 C910 \nC939 C991 C1132 C1182 C1246 C1340 \nC1401 C1416 C1452 C1460 C1463 C1464 \nC1474 C1475 C1476 C1477 C1478 C1479 \nC1480 C1482 C1483 C1484 C1485 C1486 \nC1489 C1490 C1491 C1492 C1493 C1494 \nC1495 C1496 C1497 C1512 C1534 C1575 \nC1616 C1631 C1943 C2023 C2039 C2044 \nC2096 C2178 C2401 C2862 C2919 C3023 \nC3075 C3082 C3083 C3127 C3153 C3155 \nC3159 C3160 C3161 C3162 C3163 C3164 \nC3165 C3168 C3169 C3170 C3171 C3172 \nC3203 C3308 C3310 C3432 C3472 C3483 \nC3484 C3495 C3496 C3583 C3599 C3668 \nC3675 C3677 C3678 C3679 C3680 C3681 \nC3728 C3729 C3730 C3731 C3732 C3733 \nC3734 C3735 \n1180: C388_=_C471 ,C388_=_C939 ,C388_=_C1464 ,C388_=_C1534 ,C388_=_C1575 ,\nC388_=_C1616 ,C388_=_C2044 ,C388_=_C2401 ,C388_=_C2919 ,C388_=_C3083 ,C388_=_C3155 ,\nC388_=_C3203 ,C388_=_C3310 ,C388_=_C3484 ,C388_=_C3496 ,C388_=_C3668 ,C388_=_C3728 ,\nC388_=_C3729 ,C388_=_C3730 ,C388_=_C3731 ,C388_=_C3732 ,C388_=_C3733 ,C388_=_C3734 ,\nC388_=_C3735 ,C471_=_C939 ,C471_=_C1464 ,C471_=_C1534 ,C471_=_C1575 ,C471_=_C1616 ,\nC471_=_C2044 ,C471_=_C2401 ,C471_=_C2919 ,C471_=_C3083 ,C471_=_C3155 ,C471_=_C3203 ,\nC471_=_C3310 ,C471_=_C3484 ,C471_=_C3496 ,C471_=_C3668 ,C471_=_C3728 ,C471_=_C3729 ,\nC471_=_C3730 ,C471_=_C3731 ,C471_=_C3732 ,C471_=_C3733 ,C471_=_C3734 ,C471_=_C3735 ,\nC710_=_C910 ,C710_=_C1132 ,C710_=_C1246 ,C710_=_C1340 ,C710_=_C1460 ,C710_=_C1631 ,\nC710_=_C2039 ,C710_=_C2178 ,C710_=_C2862 ,C710_=_C3023 ,C710_=_C3075 ,C710_=_C3159 ,\nC710_=_C3160 ,C710_=_C3161 ,C710_=_C3162 ,C710_=_C3163 ,C710_=_C3164 ,C710_=_C3165 ,\nC710_=_C3168 ,C710_=_C3169 ,C710_=_C3170 ,C710_=_C3171 ,C710_=_C3172 ,C890_=_C991 ,\nC890_=_C1416 ,C890_=_C1463 ,C890_=_C1512 ,C890_=_C1943 ,C890_=_C2023 ,C890_=_C2096 ,\nC890_=_C3082 ,C890_=_C3127 ,C890_=_C3153 ,C890_=_C3308 ,C890_=_C3432 ,C890_=_C3472 ,\nC890_=_C3483 ,C890_=_C3495 ,C890_=_C3583 ,C890_=_C3599 ,C890_=_C3675 ,C890_=_C3677 ,\nC890_=_C3678 ,C890_=_C3679 ,C890_=_C3680 ,C890_=_C3681 ,C910_=_C1132 ,C910_=_C1246 ,\nC910_=_C1340 ,C910_=_C1460 ,C910_=_C1631 ,C910_=_C2039 ,C910_=_C2178 ,C910_=_C2862 ,\nC910_=_C3023 ,C910_=_C3075 ,C910_=_C3159 ,C910_=_C3160 ,C910_=_C3161 ,C910_=_C3162 ,\nC910_=_C3163 ,C910_=_C3164 ,C910_=_C3165 ,C910_=_C3168 ,C910_=_C3169 ,C910_=_C3170 ,\nC910_=_C3171 ,C910_=_C3172 ,C939_=_C1464 ,C939_=_C1534 ,C939_=_C1575 ,C939_=_C1616 ,\nC939_=_C2044 ,C939_=_C2401 ,C939_=_C2919 ,C939_=_C3083 ,C939_=_C3155 ,C939_=_C3203 ,\nC939_=_C3310 ,C939_=_C3484 ,C939_=_C3496 ,C939_=_C3668 ,C939_=_C3728 ,C939_=_C3729 ,\nC939_=_C3730 ,C939_=_C3731 ,C939_=_C3732 ,C939_=_C3733 ,C939_=_C3734 ,C939_=_C3735 ,\nC991_=_C1416 ,C991_=_C1463 ,C991_=_C1512 ,C991_=_C1943 ,C991_=_C2023 ,C991_=_C2096 ,\nC991_=_C3082 ,C991_=_C3127 ,C991_=_C3153 ,C991_=_C3308 ,C991_=_C3432 ,C991_=_C3472 ,\nC991_=_C3483 ,C991_=_C3495 ,C991_=_C3583 ,C991_=_C3599 ,C991_=_C3675 ,C991_=_C3677 ,\nC991_=_C3678 ,C991_=_C3679 ,C991_=_C3680 ,C991_=_C3681 ,C1132_=_C1246 ,C1132_=_C1340 ,\nC1132_=_C1460 ,C1132_=_C1631 ,C1132_=_C2039 ,C1132_=_C2178 ,C1132_=_C2862 ,C1132_=_C3023 ,\nC1132_=_C3075 ,C1132_=_C3159 ,C1132_=_C3160 ,C1132_=_C3161 ,C1132_=_C3162 ,C1132_=_C3163 ,\nC1132_=_C3164 ,C1132_=_C3165 ,C1132_=_C3168 ,C1132_=_C3169 ,C1132_=_C3170 ,C1132_=_C3171 ,\nC1132_=_C3172 ,C1182_=_C1401 ,C1182_=_C1452 ,C1182_=_C1474 ,C1182_=_C1475 ,C1182_=_C1476 ,\nC1182_=_C1477 ,C1182_=_C1478 ,C1182_=_C1479 ,C1182_=_C1480 ,C1182_=_C1482 ,C1182_=_C1483 ,\nC1182_=_C1484 ,C1182_=_C1485 ,C1182_=_C1486 ,C1182_=_C1489 ,C1182_=_C1490 ,C1182_=_C1491 ,\nC1182_=_C1492 ,C1182_=_C1493 ,C1182_=_C1494 ,C1182_=_C1495 ,C1182_=_C1496 ,C1182_=_C1497 ,\nC1246_=_C1340 ,C1246_=_C1460 ,C1246_=_C1631 ,C1246_=_C2039 ,C1246_=_C2178 ,C1246_=_C2862 ,\nC1246_=_C3023 ,C1246_=_C3075 ,C1246_=_C3159 ,C1246_=_C3160 ,C1246_=_C3161 ,C1246_=_C3162 ,\nC1246_=_C3163 ,C1246_=_C3164 ,C1246_=_C3165 ,C1246_=_C3168 ,C1246_=_C3169 ,C1246_=_C3170 ,\nC1246_=_C3171 ,C1246_=_C3172 ,C1340_=_C1460 ,C1340_=_C1631 ,C1340_=_C2039 ,C1340_=_C2178 ,\nC1340_=_C2862 ,C1340_=_C3023 ,C1340_=_C3075 ,C1340_=_C3159 ,C1340_=_C3160 ,C1340_=_C3161 ,\nC1340_=_C3162 ,C1340_=_C3163 ,C1340_=_C3164 ,C1340_=_C3165 ,C1340_=_C3168 ,C1340_=_C3169 ,\nC1340_=_C3170 ,C1340_=_C3171 ,C1340_=_C3172 ,C1401_=_C1416 ,C1401_=_C1452 ,C1401_=_C1474 ,\nC1401_=_C1475 ,C1401_=_C1476 ,C1401_=_C1477 ,C1401_=_C1478 ,C1401_=_C1479 ,C1401_=_C1480 ,\nC1401_=_C1482 ,C1401_=_C1483 ,C1401_=_C1484 ,C1401_=_C1485 ,C1401_=_C1486 ,C1401_=_C1489 ,\nC1401_=_C1490 ,C1401_=_C1491 ,C1401_=_C1492 ,C1401_=_C1493 ,C1401_=_C1494 ,C1401_=_C1495 ,\nC1401_=_C1496 ,C1401_=_C1497 ,C1416_=_C1463 ,C1416_=_C1512 ,C1416_=_C1943 ,C1416_=_C2023 ,\nC1416_=_C2096 ,C1416_=_C3082 ,C1416_=_C3127 ,C1416_=_C3153 ,C1416_=_C3308 ,C1416_=_C3432 ,\nC1416_=_C3472 ,C1416_=_C3483 ,C1416_=_C3495 ,C1416_=_C3583 ,C1416_=_C3599 ,C1416_=_C3675 ,\nC1416_=_C3677 ,C1416_=_C3678 ,C1416_=_C3679 ,C1416_=_C3680 ,C1416_=_C3681 ,C1452_=_C1460 ,\nC1452_=_C1463 ,C1452_=_C1464 ,C1452_=_C1474 ,C1452_=_C1475 ,C1452_=_C1476 ,C1452_=_C1477 ,\nC1452_=_C1478 ,C1452_=_C1479 ,C1452_=_C1480 ,C1452_=_C1482 ,C1452_=_C1483 ,C1452_=_C1484 ,\nC1452_=_C1485 ,C1452_=_C1486 ,C1452_=_C1489 ,C1452_=_C1490 ,C1452_=_C1491 ,C1452_=_C1492 ,\nC1452_=_C1493 ,C1452_=_C1494 ,C1452_=_C1495 ,C1452_=_C1496 ,C1452_=_C1497 ,C1460_=_C1463 ,\nC1460_=_C1464 ,C1460_=_C1631 ,C1460_=_C2039 ,C1460_=_C2178 ,C1460_=_C2862 ,C1460_=_C3023 ,\nC1460_=_C3075 ,C1460_=_C3159 ,C1460_=_C3160 ,C1460_=_C3161 ,C1460_=_C3162 ,C1460_=_C3163 ,\nC1460_=_C3164 ,C1460_=_C3165 ,C1460_=_C3168 ,C1460_=_C3169 ,C1460_=_C3170 ,C1460_=_C3171 ,\nC1460_=_C3172 ,C1463_=_C1464 ,C1463_=_C1512 ,C1463_=_C1943 ,C1463_=_C2023 ,C1463_=_C2096 ,\nC1463_=_C3082 ,C1463_=_C3127 ,C1463_=_C3153 ,C1463_=_C3308 ,C1463_=_C3432 ,C1463_=_C3472 ,\nC1463_=_C3483 ,C1463_=_C3495 ,C1463_=_C3583 ,C1463_=_C3599 ,C1463_=_C3675 ,C1463_=_C3677 ,\nC1463_=_C3678 ,C1463_=_C3679 ,C1463_=_C3680 ,C1463_=_C3681 ,C1464_=_C1534 ,C1464_=_C1575 ,\nC1464_=_C1616 ,C1464_=_C2044 ,C1464_=_C2401 ,C1464_=_C2919 ,C1464_=_C3083 ,C1464_=_C3155 ,\nC1464_=_C3203 ,C1464_=_C3310 ,C1464_=_C3484 ,C1464_=_C3496 ,C1464_=_C3668</w:t>
      </w:r>
    </w:p>
    <w:p>
      <w:pPr>
        <w:pStyle w:val="PreformattedText"/>
        <w:bidi w:val="0"/>
        <w:spacing w:before="0" w:after="0"/>
        <w:jc w:val="left"/>
        <w:rPr/>
      </w:pPr>
      <w:r>
        <w:rPr/>
        <w:t xml:space="preserve"> </w:t>
      </w:r>
      <w:r>
        <w:rPr/>
        <w:t>,C1464_=_C3728 ,\nC1464_=_C3729 ,C1464_=_C3730 ,C1464_=_C3731 ,C1464_=_C3732 ,C1464_=_C3733 ,C1464_=_C3734 ,\nC1464_=_C3735 ,C1474_=_C1475 ,C1474_=_C1476 ,C1474_=_C1477 ,C1474_=_C1478 ,C1474_=_C1479 ,\nC1474_=_C1480 ,C1474_=_C1482 ,C1474_=_C1483 ,C1474_=_C1484 ,C1474_=_C1485 ,C1474_=_C1486 ,\nC1474_=_C1489 ,C1474_=_C1490 ,C1474_=_C1491 ,C1474_=_C1492 ,C1474_=_C1493 ,C1474_=_C1494 ,\nC1474_=_C1495 ,C1474_=_C1496 ,C1474_=_C1497 ,C1474_=_C1575 ,C1475_=_C1476 ,C1475_=_C1477 ,\nC1475_=_C1478 ,C1475_=_C1479 ,C1475_=_C1480 ,C1475_=_C1482 ,C1475_=_C1483 ,C1475_=_C1484 ,\nC1475_=_C1485 ,C1475_=_C1486 ,C1475_=_C1489 ,C1475_=_C1490 ,C1475_=_C1491 ,C1475_=_C1492 ,\nC1475_=_C1493 ,C1475_=_C1494 ,C1475_=_C1495 ,C1475_=_C1496 ,C1475_=_C1497 ,C1475_=_C2023 ,\nC1476_=_C1477 ,C1476_=_C1478 ,C1476_=_C1479 ,C1476_=_C1480 ,C1476_=_C1482 ,C1476_=_C1483 ,\nC1476_=_C1484 ,C1476_=_C1485 ,C1476_=_C1486 ,C1476_=_C1489 ,C1476_=_C1490 ,C1476_=_C1491 ,\nC1476_=_C1492 ,C1476_=_C1493 ,C1476_=_C1494 ,C1476_=_C1495 ,C1476_=_C1496 ,C1476_=_C1497 ,\nC1476_=_C2096 ,C1477_=_C1478 ,C1477_=_C1479 ,C1477_=_C1480 ,C1477_=_C1482 ,C1477_=_C1483 ,\nC1477_=_C1484 ,C1477_=_C1485 ,C1477_=_C1486 ,C1477_=_C1489 ,C1477_=_C1490 ,C1477_=_C1491 ,\nC1477_=_C1492 ,C1477_=_C1493 ,C1477_=_C1494 ,C1477_=_C1495 ,C1477_=_C1496 ,C1477_=_C1497 ,\nC1478_=_C1479 ,C1478_=_C1480 ,C1478_=_C1482 ,C1478_=_C1483 ,C1478_=_C1484 ,C1478_=_C1485 ,\nC1478_=_C1486 ,C1478_=_C1489 ,C1478_=_C1490 ,C1478_=_C1491 ,C1478_=_C1492 ,C1478_=_C1493 ,\nC1478_=_C1494 ,C1478_=_C1495 ,C1478_=_C1496 ,C1478_=_C1497 ,C1479_=_C1480 ,C1479_=_C1482 ,\nC1479_=_C1483 ,C1479_=_C1484 ,C1479_=_C1485 ,C1479_=_C1486 ,C1479_=_C1489 ,C1479_=_C1490 ,\nC1479_=_C1491 ,C1479_=_C1492 ,C1479_=_C1493 ,C1479_=_C1494 ,C1479_=_C1495 ,C1479_=_C1496 ,\nC1479_=_C1497 ,C1480_=_C1482 ,C1480_=_C1483 ,C1480_=_C1484 ,C1480_=_C1485 ,C1480_=_C1486 ,\nC1480_=_C1489 ,C1480_=_C1490 ,C1480_=_C1491 ,C1480_=_C1492 ,C1480_=_C1493 ,C1480_=_C1494 ,\nC1480_=_C1495 ,C1480_=_C1496 ,C1480_=_C1497 ,C1480_=_C3075 ,C1480_=_C3082 ,C1480_=_C3083 ,\nC1482_=_C1483 ,C1482_=_C1484 ,C1482_=_C1485 ,C1482_=_C1486 ,C1482_=_C1489 ,C1482_=_C1490 ,\nC1482_=_C1491 ,C1482_=_C1492 ,C1482_=_C1493 ,C1482_=_C1494 ,C1482_=_C1495 ,C1482_=_C1496 ,\nC1482_=_C1497 ,C1483_=_C1484 ,C1483_=_C1485 ,C1483_=_C1486 ,C1483_=_C1489 ,C1483_=_C1490 ,\nC1483_=_C1491 ,C1483_=_C1492 ,C1483_=_C1493 ,C1483_=_C1494 ,C1483_=_C1495 ,C1483_=_C1496 ,\nC1483_=_C1497 ,C1483_=_C3159 ,C1483_=_C3308 ,C1483_=_C3310 ,C1484_=_C1485 ,C1484_=_C1486 ,\nC1484_=_C1489 ,C1484_=_C1490 ,C1484_=_C1491 ,C1484_=_C1492 ,C1484_=_C1493 ,C1484_=_C1494 ,\nC1484_=_C1495 ,C1484_=_C1496 ,C1484_=_C1497 ,C1484_=_C3483 ,C1484_=_C3484 ,C1485_=_C1486 ,\nC1485_=_C1489 ,C1485_=_C1490 ,C1485_=_C1491 ,C1485_=_C1492 ,C1485_=_C1493 ,C1485_=_C1494 ,\nC1485_=_C1495 ,C1485_=_C1496 ,C1485_=_C1497 ,C1485_=_C3163 ,C1485_=_C3495 ,C1485_=_C3496 ,\nC1486_=_C1489 ,C1486_=_C1490 ,C1486_=_C1491 ,C1486_=_C1492 ,C1486_=_C1493 ,C1486_=_C1494 ,\nC1486_=_C1495 ,C1486_=_C1496 ,C1486_=_C1497 ,C1486_=_C3583 ,C1489_=_C1490 ,C1489_=_C1491 ,\nC1489_=_C1492 ,C1489_=_C1493 ,C1489_=_C1494 ,C1489_=_C1495 ,C1489_=_C1496 ,C1489_=_C1497 ,\nC1489_=_C3168 ,C1489_=_C3677 ,C1489_=_C3729 ,C1490_=_C1491 ,C1490_=_C1492 ,C1490_=_C1493 ,\nC1490_=_C1494 ,C1490_=_C1495 ,C1490_=_C1496 ,C1490_=_C1497 ,C1490_=_C3730 ,C1491_=_C1492 ,\nC1491_=_C1493 ,C1491_=_C1494 ,C1491_=_C1495 ,C1491_=_C1496 ,C1491_=_C1497 ,C1491_=_C3169 ,\nC1491_=_C3678 ,C1491_=_C3731 ,C1492_=_C1493 ,C1492_=_C1494 ,C1492_=_C1495 ,C1492_=_C1496 ,\nC1492_=_C1497 ,C1492_=_C3732 ,C1493_=_C1494 ,C1493_=_C1495 ,C1493_=_C1496 ,C1493_=_C1497 ,\nC1494_=_C1495 ,C1494_=_C1496 ,C1494_=_C1497 ,C1494_=_C3679 ,C1495_=_C1496 ,C1495_=_C1497 ,\nC1495_=_C3680 ,C1496_=_C1497 ,C1496_=_C3681 ,C1512_=_C1943 ,C1512_=_C2023 ,C1512_=_C2096 ,\nC1512_=_C3082 ,C1512_=_C3127 ,C1512_=_C3153 ,C1512_=_C3308 ,C1512_=_C3432 ,C1512_=_C3472 ,\nC1512_=_C3483 ,C1512_=_C3495 ,C1512_=_C3583 ,C1512_=_C3599 ,C1512_=_C3675 ,C1512_=_C3677 ,\nC1512_=_C3678 ,C1512_=_C3679 ,C1512_=_C3680 ,C1512_=_C3681 ,C1534_=_C1575 ,C1534_=_C1616 ,\nC1534_=_C2044 ,C1534_=_C2401 ,C1534_=_C2919 ,C1534_=_C3083 ,C1534_=_C3155 ,C1534_=_C3203 ,\nC1534_=_C3310 ,C1534_=_C3484 ,C1534_=_C3496 ,C1534_=_C3668 ,C1534_=_C3728 ,C1534_=_C3729 ,\nC1534_=_C3730 ,C1534_=_C3731 ,C1534_=_C3732 ,C1534_=_C3733 ,C1534_=_C3734 ,C1534_=_C3735 ,\nC1575_=_C1616 ,C1575_=_C2044 ,C1575_=_C2401 ,C1575_=_C2919 ,C1575_=_C3083 ,C1575_=_C3155 ,\nC1575_=_C3203 ,C1575_=_C3310 ,C1575_=_C3484 ,C1575_=_C3496 ,C1575_=_C3668 ,C1575_=_C3728 ,\nC1575_=_C3729 ,C1575_=_C3730 ,C1575_=_C3731 ,C1575_=_C3732 ,C1575_=_C3733 ,C1575_=_C3734 ,\nC1575_=_C3735 ,C1616_=_C2044 ,C1616_=_C2401 ,C1616_=_C2919 ,C1616_=_C3083 ,C1616_=_C3155 ,\nC1616_=_C3203 ,C1616_=_C3310 ,C1616_=_C3484 ,C1616_=_C3496 ,C1616_=_C3668 ,C1616_=_C3728 ,\nC1616_=_C3729 ,C1616_=_C3730 ,C1616_=_C3731 ,C1616_=_C3732 ,C1616_=_C3733 ,C1616_=_C3734 ,\nC1616_=_C3735 ,C1631_=_C2039 ,C1631_=_C2178 ,C1631_=_C2862 ,C1631_=_C3023 ,C1631_=_C3075 ,\nC1631_=_C3159 ,C1631_=_C3160 ,C1631_=_C3161 ,C1631_=_C3162 ,C1631_=_C3163 ,C1631_=_C3164 ,\nC1631_=_C3165 ,C1631_=_C3168 ,C1631_=_C3169 ,C1631_=_C3170 ,C1631_=_C3171 ,C1631_=_C3172 ,\nC1943_=_C2023 ,C1943_=_C2096 ,C1943_=_C3082 ,C1943_=_C3127 ,C1943_=_C3153 ,C1943_=_C3308 ,\nC1943_=_C3432 ,C1943_=_C3472 ,C1943_=_C3483 ,C1943_=_C3495 ,C1943_=_C3583 ,C1943_=_C3599 ,\nC1943_=_C3675 ,C1943_=_C3677 ,C1943_=_C3678 ,C1943_=_C3679 ,C1943_=_C3680 ,C1943_=_C3681 ,\nC2023_=_C2096 ,C2023_=_C3082 ,C2023_=_C3127 ,C2023_=_C3153 ,C2023_=_C3308 ,C2023_=_C3432 ,\nC2023_=_C3472 ,C2023_=_C3483 ,C2023_=_C3495 ,C2023_=_C3583 ,C2023_=_C3599 ,C2023_=_C3675 ,\nC2023_=_C3677 ,C2023_=_C3678 ,C2023_=_C3679 ,C2023_=_C3680 ,C2023_=_C3681 ,C2039_=_C2044 ,\nC2039_=_C2178 ,C2039_=_C2862 ,C2039_=_C3023 ,C2039_=_C3075 ,C2039_=_C3159 ,C2039_=_C3160 ,\nC2039_=_C3161 ,C2039_=_C3162 ,C2039_=_C3163 ,C2039_=_C3164 ,C2039_=_C3165 ,C2039_=_C3168 ,\nC2039_=_C3169 ,C2039_=_C3170 ,C2039_=_C3171 ,C2039_=_C3172 ,C2044_=_C2401 ,C2044_=_C2919 ,\nC2044_=_C3083 ,C2044_=_C3155 ,C2044_=_C3203 ,C2044_=_C3310 ,C2044_=_C3484 ,C2044_=_C3496 ,\nC2044_=_C3668 ,C2044_=_C3728 ,C2044_=_C3729 ,C2044_=_C3730 ,C2044_=_C3731 ,C2044_=_C3732 ,\nC2044_=_C3733 ,C2044_=_C3734 ,C2044_=_C3735 ,C2096_=_C3082 ,C2096_=_C3127 ,C2096_=_C3153 ,\nC2096_=_C3308 ,C2096_=_C3432 ,C2096_=_C3472 ,C2096_=_C3483 ,C2096_=_C3495 ,C2096_=_C3583 ,\nC2096_=_C3599 ,C2096_=_C3675 ,C2096_=_C3677 ,C2096_=_C3678 ,C2096_=_C3679 ,C2096_=_C3680 ,\nC2096_=_C3681 ,C2178_=_C2862 ,C2178_=_C3023 ,C2178_=_C3075 ,C2178_=_C3159 ,C2178_=_C3160 ,\nC2178_=_C3161 ,C2178_=_C3162 ,C2178_=_C3163 ,C2178_=_C3164 ,C2178_=_C3165 ,C2178_=_C3168 ,\nC2178_=_C3169 ,C2178_=_C3170 ,C2178_=_C3171 ,C2178_=_C3172 ,C2401_=_C2919 ,C2401_=_C3083 ,\nC2401_=_C3155 ,C2401_=_C3203 ,C2401_=_C3310 ,C2401_=_C3484 ,C2401_=_C3496 ,C2401_=_C3668 ,\nC2401_=_C3728 ,C2401_=_C3729 ,C2401_=_C3730 ,C2401_=_C3731 ,C2401_=_C3732 ,C2401_=_C3733 ,\nC2401_=_C3734 ,C2401_=_C3735 ,C2862_=_C3023 ,C2862_=_C3075 ,C2862_=_C3159 ,C2862_=_C3160 ,\nC2862_=_C3161 ,C2862_=_C3162 ,C2862_=_C3163 ,C2862_=_C3164 ,C2862_=_C3165 ,C2862_=_C3168 ,\nC2862_=_C3169 ,C2862_=_C3170 ,C2862_=_C3171 ,C2862_=_C3172 ,C2919_=_C3083 ,C2919_=_C3155 ,\nC2919_=_C3203 ,C2919_=_C3310 ,C2919_=_C3484 ,C2919_=_C3496 ,C2919_=_C3668 ,C2919_=_C3728 ,\nC2919_=_C3729 ,C2919_=_C3730 ,C2919_=_C3731 ,C2919_=_C3732 ,C2919_=_C3733 ,C2919_=_C3734 ,\nC2919_=_C3735 ,C3023_=_C3075 ,C3023_=_C3159 ,C3023_=_C3160 ,C3023_=_C3161 ,C3023_=_C3162 ,\nC3023_=_C3163 ,C3023_=_C3164 ,C3023_=_C3165 ,C3023_=_C3168 ,C3023_=_C3169 ,C3023_=_C3170 ,\nC3023_=_C3171 ,C3023_=_C3172 ,C3075_=_C3082 ,C3075_=_C3083 ,C3075_=_C3159 ,C3075_=_C3160 ,\nC3075_=_C3161 ,C3075_=_C3162 ,C3075_=_C3163 ,C3075_=_C3164 ,C3075_=_C3165 ,C3075_=_C3168 ,\nC3075_=_C3169 ,C3075_=_C3170 ,C3075_=_C3171 ,C3075_=_C3172 ,C3082_=_C3083 ,C3082_=_C3127 ,\nC3082_=_C3153 ,C3082_=_C3308 ,C3082_=_C3432 ,C3082_=_C3472 ,C3082_=_C3483 ,C3082_=_C3495 ,\nC3082_=_C3583 ,C3082_=_C3599 ,C3082_=_C3675 ,C3082_=_C3677 ,C3082_=_C3678 ,C3082_=_C3679 ,\nC3082_=_C3680 ,C3082_=_C3681 ,C3083_=_C3155 ,C3083_=_C3203 ,C3083_=_C3310 ,C3083_=_C3484 ,\nC3083_=_C3496 ,C3083_=_C3668 ,C3083_=_C3728 ,C3083_=_C3729 ,C3083_=_C3730 ,C3083_=_C3731 ,\nC3083_=_C3732 ,C3083_=_C3733 ,C3083_=_C3734 ,C3083_=_C3735 ,C3127_=_C3153 ,C3127_=_C3308 ,\nC3127_=_C3432 ,C3127_=_C3472 ,C3127_=_C3483 ,C3127_=_C3495 ,C3127_=_C3583 ,C3127_=_C3599 ,\nC3127_=_C3675 ,C3127_=_C3677 ,C3127_=_C3678 ,C3127_=_C3679 ,C3127_=_C3680 ,C3127_=_C3681 ,\nC3153_=_C3155 ,C3153_=_C3308 ,C3153_=_C3432 ,C3153_=_C3472 ,C3153_=_C3483 ,C3153_=_C3495 ,\nC3153_=_C3583 ,C3153_=_C3599 ,C3153_=_C3675 ,C3153_=_C3677 ,C3153_=_C3678 ,C3153_=_C3679 ,\nC3153_=_C3680 ,C3153_=_C3681 ,C3155_=_C3203 ,C3155_=_C3310 ,C3155_=_C3484 ,C3155_=_C3496 ,\nC3155_=_C3668 ,C3155_=_C3728 ,C3155_=_C3729 ,C3155_=_C3730 ,C3155_=_C3731 ,C3155_=_C3732 ,\nC3155_=_C3733 ,C3155_=_C3734 ,C3155_=_C3735 ,C3159_=_C3160 ,C3159_=_C3161 ,C3159_=_C3162 ,\nC3159_=_C3163 ,C3159_=_C3164 ,C3159_=_C3165 ,C3159_=_C3168 ,C3159_=_C3169 ,C3159_=_C3170 ,\nC3159_=_C3171 ,C3159_=_C3172 ,C3159_=_C3308 ,C3159_=_C3310 ,C3160_=_C3161 ,C3160_=_C3162 ,\nC3160_=_C3163 ,C3160_=_C3164 ,C3160_=_C3165 ,C3160_=_C3168 ,C3160_=_C3169 ,C3160_=_C3170 ,\nC3160_=_C3171 ,C3160_=_C3172 ,C3161_=_C3162 ,C3161_=_C3163 ,C3161_=_C3164 ,C3161_=_C3165 ,\nC3161_=_C3168 ,C3161_=_C3169 ,C3161_=_C3170 ,C3161_=_C3171 ,C3161_=_C3172 ,C3162_=_C3163 ,\nC3162_=_C3164 ,C3162_=_C3165 ,C3162_=_C3168 ,C3162_=_C3169 ,C3162_=_C3170 ,C3162_=_C3171 ,\nC3162_=_C3172 ,C3163_=_C3164 ,C3163_=_C3165 ,C3163_=_C3168 ,C3163_=_C3169 ,C3163_=_C3170 ,\nC3163_=_C3171 ,C3163_=_C3172 ,C3163_=_C3495 ,C3163_=_C3496 ,C3164_=_C3165 ,C3164_=_C3168 ,\nC3164_=_C3169 ,C3164_=_C3170 ,C3164_=_C3171 ,C3164_=_C3172 ,C3165_=_C3168 ,C3165_=_C3169 ,\nC3165_=_C3170 ,C3165_=_C3171 ,C3165_=_C3172 ,C3168_=_C3169 ,C3168_=_C3170 ,C3168_=_C3171 ,\nC3168_=_C3172 ,C3168_=_C3677 ,C3168_=_C3729</w:t>
      </w:r>
    </w:p>
    <w:p>
      <w:pPr>
        <w:pStyle w:val="PreformattedText"/>
        <w:bidi w:val="0"/>
        <w:spacing w:before="0" w:after="0"/>
        <w:jc w:val="left"/>
        <w:rPr/>
      </w:pPr>
      <w:r>
        <w:rPr/>
        <w:t xml:space="preserve"> </w:t>
      </w:r>
      <w:r>
        <w:rPr/>
        <w:t>,C3169_=_C3170 ,C3169_=_C3171 ,C3169_=_C3172 ,\nC3169_=_C3678 ,C3169_=_C3731 ,C3170_=_C3171 ,C3170_=_C3172 ,C3171_=_C3172 ,C3171_=_C3735 ,\nC3203_=_C3310 ,C3203_=_C3484 ,C3203_=_C3496 ,C3203_=_C3668 ,C3203_=_C3728 ,C3203_=_C3729 ,\nC3203_=_C3730 ,C3203_=_C3731 ,C3203_=_C3732 ,C3203_=_C3733 ,C3203_=_C3734 ,C3203_=_C3735 ,\nC3308_=_C3310 ,C3308_=_C3432 ,C3308_=_C3472 ,C3308_=_C3483 ,C3308_=_C3495 ,C3308_=_C3583 ,\nC3308_=_C3599 ,C3308_=_C3675 ,C3308_=_C3677 ,C3308_=_C3678 ,C3308_=_C3679 ,C3308_=_C3680 ,\nC3308_=_C3681 ,C3310_=_C3484 ,C3310_=_C3496 ,C3310_=_C3668 ,C3310_=_C3728 ,C3310_=_C3729 ,\nC3310_=_C3730 ,C3310_=_C3731 ,C3310_=_C3732 ,C3310_=_C3733 ,C3310_=_C3734 ,C3310_=_C3735 ,\nC3432_=_C3472 ,C3432_=_C3483 ,C3432_=_C3495 ,C3432_=_C3583 ,C3432_=_C3599 ,C3432_=_C3675 ,\nC3432_=_C3677 ,C3432_=_C3678 ,C3432_=_C3679 ,C3432_=_C3680 ,C3432_=_C3681 ,C3472_=_C3483 ,\nC3472_=_C3495 ,C3472_=_C3583 ,C3472_=_C3599 ,C3472_=_C3675 ,C3472_=_C3677 ,C3472_=_C3678 ,\nC3472_=_C3679 ,C3472_=_C3680 ,C3472_=_C3681 ,C3483_=_C3484 ,C3483_=_C3495 ,C3483_=_C3583 ,\nC3483_=_C3599 ,C3483_=_C3675 ,C3483_=_C3677 ,C3483_=_C3678 ,C3483_=_C3679 ,C3483_=_C3680 ,\nC3483_=_C3681 ,C3484_=_C3496 ,C3484_=_C3668 ,C3484_=_C3728 ,C3484_=_C3729 ,C3484_=_C3730 ,\nC3484_=_C3731 ,C3484_=_C3732 ,C3484_=_C3733 ,C3484_=_C3734 ,C3484_=_C3735 ,C3495_=_C3496 ,\nC3495_=_C3583 ,C3495_=_C3599 ,C3495_=_C3675 ,C3495_=_C3677 ,C3495_=_C3678 ,C3495_=_C3679 ,\nC3495_=_C3680 ,C3495_=_C3681 ,C3496_=_C3668 ,C3496_=_C3728 ,C3496_=_C3729 ,C3496_=_C3730 ,\nC3496_=_C3731 ,C3496_=_C3732 ,C3496_=_C3733 ,C3496_=_C3734 ,C3496_=_C3735 ,C3583_=_C3599 ,\nC3583_=_C3675 ,C3583_=_C3677 ,C3583_=_C3678 ,C3583_=_C3679 ,C3583_=_C3680 ,C3583_=_C3681 ,\nC3599_=_C3675 ,C3599_=_C3677 ,C3599_=_C3678 ,C3599_=_C3679 ,C3599_=_C3680 ,C3599_=_C3681 ,\nC3668_=_C3728 ,C3668_=_C3729 ,C3668_=_C3730 ,C3668_=_C3731 ,C3668_=_C3732 ,C3668_=_C3733 ,\nC3668_=_C3734 ,C3668_=_C3735 ,C3675_=_C3677 ,C3675_=_C3678 ,C3675_=_C3679 ,C3675_=_C3680 ,\nC3675_=_C3681 ,C3677_=_C3678 ,C3677_=_C3679 ,C3677_=_C3680 ,C3677_=_C3681 ,C3677_=_C3729 ,\nC3678_=_C3679 ,C3678_=_C3680 ,C3678_=_C3681 ,C3678_=_C3731 ,C3679_=_C3680 ,C3679_=_C3681 ,\nC3680_=_C3681 ,C3728_=_C3729 ,C3728_=_C3730 ,C3728_=_C3731 ,C3728_=_C3732 ,C3728_=_C3733 ,\nC3728_=_C3734 ,C3728_=_C3735 ,C3729_=_C3730 ,C3729_=_C3731 ,C3729_=_C3732 ,C3729_=_C3733 ,\nC3729_=_C3734 ,C3729_=_C3735 ,C3730_=_C3731 ,C3730_=_C3732 ,C3730_=_C3733 ,C3730_=_C3734 ,\nC3730_=_C3735 ,C3731_=_C3732 ,C3731_=_C3733 ,C3731_=_C3734 ,C3731_=_C3735 ,C3732_=_C3733 ,\nC3732_=_C3734 ,C3732_=_C3735 ,C3733_=_C3734 ,C3733_=_C3735 ,C3734_=_C3735 ,"];161[shape=box, label="id:161 level: 6\n106: C14 C36 C61 C81 C228 \nC241 C285 C327 C401 C402 C403 \nC404 C405 C406 C407 C408 C409 \nC410 C411 C412 C413 C414 C415 \nC416 C417 C418 C420 C421 C422 \nC423 C424 C425 C426 C427 C428 \nC429 C485 C486 C487 C488 C489 \nC491 C492 C493 C494 C495 C496 \nC497 C498 C499 C500 C501 C502 \nC503 C605 C629 C680 C760 C783 \nC1294 C1307 C1406 C1523 C1537 C1693 \nC1808 C1946 C2011 C2254 C2255 C2256 \nC2257 C2258 C2259 C2260 C2261 C2262 \nC2263 C2264 C2265 C2266 C2267 C2268 \nC2269 C2270 C2271 C2272 C2273 C2274 \nC2387 C2590 C2665 C2678 C2885 C3435 \nC3605 C3774 C3800 C3826 C3827 C3828 \nC3829 C3830 C3831 C3832 C3833 \n1512: C14_=_C36( C14 C36 ) C14_=_C61( C14 C61 ) C14_=_C81( C14 C81 ) C14_=_C228( C14 C228 ) C14_=_C241( C14 C241 ) \nC14_=_C285( C14 C285 ) C14_=_C327( C14 C327 ) C14_=_C401( C14 C401 ) C14_=_C485( C14 C485 ) C14_=_C486( C14 C486 ) C14_=_C487( C14 C487 ) \nC14_=_C488( C14 C488 ) C14_=_C489( C14 C489 ) C14_=_C491( C14 C491 ) C14_=_C492( C14 C492 ) C14_=_C493( C14 C493 ) C14_=_C494( C14 C494 ) \nC14_=_C495( C14 C495 ) C14_=_C496( C14 C496 ) C14_=_C497( C14 C497 ) C14_=_C498( C14 C498 ) C14_=_C499( C14 C499 ) C14_=_C500( C14 C500 ) \nC14_=_C501( C14 C501 ) C14_=_C502( C14 C502 ) C14_=_C503( C14 C503 ) C36_=_C61( C36 C61 ) C36_=_C81( C36 C81 ) C36_=_C228( C36 C228 ) \nC36_=_C241( C36 C241 ) C36_=_C285( C36 C285 ) C36_=_C327( C36 C327 ) C36_=_C401( C36 C401 ) C36_=_C485( C36 C485 ) C36_=_C486( C36 C486 ) \nC36_=_C487( C36 C487 ) C36_=_C488( C36 C488 ) C36_=_C489( C36 C489 ) C36_=_C491( C36 C491 ) C36_=_C492( C36 C492 ) C36_=_C493( C36 C493 ) \nC36_=_C494( C36 C494 ) C36_=_C495( C36 C495 ) C36_=_C496( C36 C496 ) C36_=_C497( C36 C497 ) C36_=_C498( C36 C498 ) C36_=_C499( C36 C499 ) \nC36_=_C500( C36 C500 ) C36_=_C501( C36 C501 ) C36_=_C502( C36 C502 ) C36_=_C503( C36 C503 ) C61_=_C81( C61 C81 ) C61_=_C228( C61 C228 ) \nC61_=_C241( C61 C241 ) C61_=_C285( C61 C285 ) C61_=_C327( C61 C327 ) C61_=_C401( C61 C401 ) C61_=_C485( C61 C485 ) C61_=_C486( C61 C486 ) \nC61_=_C487( C61 C487 ) C61_=_C488( C61 C488 ) C61_=_C489( C61 C489 ) C61_=_C491( C61 C491 ) C61_=_C492( C61 C492 ) C61_=_C493( C61 C493 ) \nC61_=_C494( C61 C494 ) C61_=_C495( C61 C495 ) C61_=_C496( C61 C496 ) C61_=_C497( C61 C497 ) C61_=_C498( C61 C498 ) C61_=_C499( C61 C499 ) \nC61_=_C500( C61 C500 ) C61_=_C501( C61 C501 ) C61_=_C502( C61 C502 ) C61_=_C503( C61 C503 ) C81_=_C228( C81 C228 ) C81_=_C241( C81 C241 ) \nC81_=_C285( C81 C285 ) C81_=_C327( C81 C327 ) C81_=_C401( C81 C401 ) C81_=_C485( C81 C485 ) C81_=_C486( C81 C486 ) C81_=_C487( C81 C487 ) \nC81_=_C488( C81 C488 ) C81_=_C489( C81 C489 ) C81_=_C491( C81 C491 ) C81_=_C492( C81 C492 ) C81_=_C493( C81 C493 ) C81_=_C494( C81 C494 ) \nC81_=_C495( C81 C495 ) C81_=_C496( C81 C496 ) C81_=_C497( C81 C497 ) C81_=_C498( C81 C498 ) C81_=_C499( C81 C499 ) C81_=_C500( C81 C500 ) \nC81_=_C501( C81 C501 ) C81_=_C502( C81 C502 ) C81_=_C503( C81 C503 ) C228_=_C241( C228 C241 ) C228_=_C285( C228 C285 ) C228_=_C327( C228 C327 ) \nC228_=_C401( C228 C401 ) C228_=_C485( C228 C485 ) C228_=_C486( C228 C486 ) C228_=_C487( C228 C487 ) C228_=_C488( C228 C488 ) C228_=_C489( C228 C489 ) \nC228_=_C491( C228 C491 ) C228_=_C492( C228 C492 ) C228_=_C493( C228 C493 ) C228_=_C494( C228 C494 ) C228_=_C495( C228 C495 ) C228_=_C496( C228 C496 ) \nC228_=_C497( C228 C497 ) C228_=_C498( C228 C498 ) C228_=_C499( C228 C499 ) C228_=_C500( C228 C500 ) C228_=_C501( C228 C501 ) C228_=_C502( C228 C502 ) \nC228_=_C503( C228 C503 ) C241_=_C285( C241 C285 ) C241_=_C327( C241 C327 ) C241_=_C401( C241 C401 ) C241_=_C485( C241 C485 ) C241_=_C486( C241 C486 ) \nC241_=_C487( C241 C487 ) C241_=_C488( C241 C488 ) C241_=_C489( C241 C489 ) C241_=_C491( C241 C491 ) C241_=_C492( C241 C492 ) C241_=_C493( C241 C493 ) \nC241_=_C494( C241 C494 ) C241_=_C495( C241 C495 ) C241_=_C496( C241 C496 ) C241_=_C497( C241 C497 ) C241_=_C498( C241 C498 ) C241_=_C499( C241 C499 ) \nC241_=_C500( C241 C500 ) C241_=_C501( C241 C501 ) C241_=_C502( C241 C502 ) C241_=_C503( C241 C503 ) C285_=_C327( C285 C327 ) C285_=_C401( C285 C401 ) \nC285_=_C485( C285 C485 ) C285_=_C486( C285 C486 ) C285_=_C487( C285 C487 ) C285_=_C488( C285 C488 ) C285_=_C489( C285 C489 ) C285_=_C491( C285 C491 ) \nC285_=_C492( C285 C492 ) C285_=_C493( C285 C493 ) C285_=_C494( C285 C494 ) C285_=_C495( C285 C495 ) C285_=_C496( C285 C496 ) C285_=_C497( C285 C497 ) \nC285_=_C498( C285 C498 ) C285_=_C499( C285 C499 ) C285_=_C500( C285 C500 ) C285_=_C501( C285 C501 ) C285_=_C502( C285 C502 ) C285_=_C503( C285 C503 ) \nC327_=_C401( C327 C401 ) C327_=_C485( C327 C485 ) C327_=_C486( C327 C486 ) C327_=_C487( C327 C487 ) C327_=_C488( C327 C488 ) C327_=_C489( C327 C489 ) \nC327_=_C491( C327 C491 ) C327_=_C492( C327 C492 ) C327_=_C493( C327 C493 ) C327_=_C494( C327 C494 ) C327_=_C495( C327 C495 ) C327_=_C496( C327 C496 ) \nC327_=_C497( C327 C497 ) C327_=_C498( C327 C498 ) C327_=_C499( C327 C499 ) C327_=_C500( C327 C500 ) C327_=_C501( C327 C501 ) C327_=_C502( C327 C502 ) \nC327_=_C503( C327 C503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20( C401 C420 ) C401_=_C421( C401 C421 ) C401_=_C422( C401 C422 ) C401_=_C423( C401 C423 ) C401_=_C424( C401 C424 ) C401_=_C425( C401 C425 ) \nC401_=_C426( C401 C426 ) C401_=_C427( C401 C427 ) C401_=_C428( C401 C428 ) C401_=_C429( C401 C429 ) C401_=_C485( C401 C485 ) C401_=_C486( C401 C486 ) \nC401_=_C487( C401 C487 ) C401_=_C488( C401 C488 ) C401_=_C489( C401 C489 ) C401_=_C491( C401 C491 ) C401_=_C492( C401 C492 ) C401_=_C493( C401 C493 ) \nC401_=_C494( C401 C494 ) C401_=_C495( C401 C495 ) C401_=_C496( C401 C496 ) C401_=_C497( C401 C497 ) C401_=_C498( C401 C498 ) C401_=_C499( C401 C499 ) \nC401_=_C500( C401 C500 ) C401_=_C501( C401 C501 ) C401_=_C502( C401 C502 ) C401_=_C503( C401 C503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20( C402 C420 ) C402_=_C421( C402 C421 ) C402_=_C422( C402 C422 ) C402_=_C423( C402 C423 ) \nC402_=_C424( C402 C424 ) C402_=_C425( C402 C425 ) C402_=_C426( C402 C426 ) C402_=_C427( C402 C427 ) C402_=_C428( C402 C428 ) C402_=_C429( C402 C42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20( C403 C420 ) C403_=_C421( C403 C421 ) C403_=_C422( C403 C422 ) \nC403_=_C423( C403 C423 )</w:t>
      </w:r>
    </w:p>
    <w:p>
      <w:pPr>
        <w:pStyle w:val="PreformattedText"/>
        <w:bidi w:val="0"/>
        <w:spacing w:before="0" w:after="0"/>
        <w:jc w:val="left"/>
        <w:rPr/>
      </w:pPr>
      <w:r>
        <w:rPr/>
        <w:t xml:space="preserve"> </w:t>
      </w:r>
      <w:r>
        <w:rPr/>
        <w:t>C403_=_C424( C403 C424 ) C403_=_C425( C403 C425 ) C403_=_C426( C403 C426 ) C403_=_C427( C403 C427 ) C403_=_C428( C403 C428 ) \nC403_=_C429( C403 C429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20( C404 C420 ) C404_=_C421( C404 C421 ) C404_=_C422( C404 C422 ) \nC404_=_C423( C404 C423 ) C404_=_C424( C404 C424 ) C404_=_C425( C404 C425 ) C404_=_C426( C404 C426 ) C404_=_C427( C404 C427 ) C404_=_C428( C404 C428 ) \nC404_=_C429( C404 C429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20( C405 C420 ) C405_=_C421( C405 C421 ) C405_=_C422( C405 C422 ) C405_=_C423( C405 C423 ) \nC405_=_C424( C405 C424 ) C405_=_C425( C405 C425 ) C405_=_C426( C405 C426 ) C405_=_C427( C405 C427 ) C405_=_C428( C405 C428 ) C405_=_C429( C405 C429 ) \nC405_=_C488( C405 C488 ) C405_=_C1523( C405 C1523 ) C405_=_C1537( C405 C1537 ) C406_=_C407( C406 C407 ) C406_=_C408( C406 C408 ) C406_=_C409( C406 C409 ) \nC406_=_C410( C406 C410 ) C406_=_C411( C406 C411 ) C406_=_C412( C406 C412 ) C406_=_C413( C406 C413 ) C406_=_C414( C406 C414 ) C406_=_C415( C406 C415 ) \nC406_=_C416( C406 C416 ) C406_=_C417( C406 C417 ) C406_=_C418( C406 C418 ) C406_=_C420( C406 C420 ) C406_=_C421( C406 C421 ) C406_=_C422( C406 C422 ) \nC406_=_C423( C406 C423 ) C406_=_C424( C406 C424 ) C406_=_C425( C406 C425 ) C406_=_C426( C406 C426 ) C406_=_C427( C406 C427 ) C406_=_C428( C406 C428 ) \nC406_=_C429( C406 C429 ) C407_=_C408( C407 C408 ) C407_=_C409( C407 C409 ) C407_=_C410( C407 C410 ) C407_=_C411( C407 C411 ) C407_=_C412( C407 C412 ) \nC407_=_C413( C407 C413 ) C407_=_C414( C407 C414 ) C407_=_C415( C407 C415 ) C407_=_C416( C407 C416 ) C407_=_C417( C407 C417 ) C407_=_C418( C407 C418 ) \nC407_=_C420( C407 C420 ) C407_=_C421( C407 C421 ) C407_=_C422( C407 C422 ) C407_=_C423( C407 C423 ) C407_=_C424( C407 C424 ) C407_=_C425( C407 C425 ) \nC407_=_C426( C407 C426 ) C407_=_C427( C407 C427 ) C407_=_C428( C407 C428 ) C407_=_C429( C407 C429 ) C407_=_C1307( C407 C1307 ) C407_=_C1406( C407 C1406 ) \nC407_=_C1523( C407 C1523 ) C407_=_C1808( C407 C1808 ) C407_=_C2011( C407 C2011 ) C407_=_C2254( C407 C2254 ) C407_=_C2255( C407 C2255 ) C407_=_C2256( C407 C2256 ) \nC407_=_C2257( C407 C2257 ) C407_=_C2258( C407 C2258 ) C407_=_C2259( C407 C2259 ) C407_=_C2260( C407 C2260 ) C407_=_C2261( C407 C2261 ) C407_=_C2262( C407 C2262 ) \nC407_=_C2263( C407 C2263 ) C407_=_C2264( C407 C2264 ) C407_=_C2265( C407 C2265 ) C407_=_C2266( C407 C2266 ) C407_=_C2267( C407 C2267 ) C407_=_C2268( C407 C2268 ) \nC407_=_C2269( C407 C2269 ) C407_=_C2270( C407 C2270 ) C407_=_C2271( C407 C2271 ) C407_=_C2272( C407 C2272 ) C407_=_C2273( C407 C2273 ) C407_=_C2274( C407 C2274 ) \nC408_=_C409( C408 C409 ) C408_=_C410( C408 C410 ) C408_=_C411( C408 C411 ) C408_=_C412( C408 C412 ) C408_=_C413( C408 C413 ) C408_=_C414( C408 C414 ) \nC408_=_C415( C408 C415 ) C408_=_C416( C408 C416 ) C408_=_C417( C408 C417 ) C408_=_C418( C408 C418 ) C408_=_C420( C408 C420 ) C408_=_C421( C408 C421 ) \nC408_=_C422( C408 C422 ) C408_=_C423( C408 C423 ) C408_=_C424( C408 C424 ) C408_=_C425( C408 C425 ) C408_=_C426( C408 C426 ) C408_=_C427( C408 C427 ) \nC408_=_C428( C408 C428 ) C408_=_C429( C408 C429 ) C408_=_C491( C408 C491 ) C408_=_C2254( C408 C2254 ) C408_=_C2387( C408 C2387 ) C409_=_C410( C409 C410 ) \nC409_=_C411( C409 C411 ) C409_=_C412( C409 C412 ) C409_=_C413( C409 C413 ) C409_=_C414( C409 C414 ) C409_=_C415( C409 C415 ) C409_=_C416( C409 C416 ) \nC409_=_C417( C409 C417 ) C409_=_C418( C409 C418 ) C409_=_C420( C409 C420 ) C409_=_C421( C409 C421 ) C409_=_C422( C409 C422 ) C409_=_C423( C409 C423 ) \nC409_=_C424( C409 C424 ) C409_=_C425( C409 C425 ) C409_=_C426( C409 C426 ) C409_=_C427( C409 C427 ) C409_=_C428( C409 C428 ) C409_=_C429( C409 C429 ) \nC409_=_C2590( C409 C2590 ) C410_=_C411( C410 C411 ) C410_=_C412( C410 C412 ) C410_=_C413( C410 C413 ) C410_=_C414( C410 C414 ) C410_=_C415( C410 C415 ) \nC410_=_C416( C410 C416 ) C410_=_C417( C410 C417 ) C410_=_C418( C410 C418 ) C410_=_C420( C410 C420 ) C410_=_C421( C410 C421 ) C410_=_C422( C410 C422 ) \nC410_=_C423( C410 C423 ) C410_=_C424( C410 C424 ) C410_=_C425( C410 C425 ) C410_=_C426( C410 C426 ) C410_=_C427( C410 C427 ) C410_=_C428( C410 C428 ) \nC410_=_C429( C410 C429 ) C411_=_C412( C411 C412 ) C411_=_C413( C411 C413 ) C411_=_C414( C411 C414 ) C411_=_C415( C411 C415 ) C411_=_C416( C411 C416 ) \nC411_=_C417( C411 C417 ) C411_=_C418( C411 C418 ) C411_=_C420( C411 C420 ) C411_=_C421( C411 C421 ) C411_=_C422( C411 C422 ) C411_=_C423( C411 C423 ) \nC411_=_C424( C411 C424 ) C411_=_C425( C411 C425 ) C411_=_C426( C411 C426 ) C411_=_C427( C411 C427 ) C411_=_C428( C411 C428 ) C411_=_C429( C411 C429 ) \nC412_=_C413( C412 C413 ) C412_=_C414( C412 C414 ) C412_=_C415( C412 C415 ) C412_=_C416( C412 C416 ) C412_=_C417( C412 C417 ) C412_=_C418( C412 C418 ) \nC412_=_C420( C412 C420 ) C412_=_C421( C412 C421 ) C412_=_C422( C412 C422 ) C412_=_C423( C412 C423 ) C412_=_C424( C412 C424 ) C412_=_C425( C412 C425 ) \nC412_=_C426( C412 C426 ) C412_=_C427( C412 C427 ) C412_=_C428( C412 C428 ) C412_=_C429( C412 C429 ) C413_=_C414( C413 C414 ) C413_=_C415( C413 C415 ) \nC413_=_C416( C413 C416 ) C413_=_C417( C413 C417 ) C413_=_C418( C413 C418 ) C413_=_C420( C413 C420 ) C413_=_C421( C413 C421 ) C413_=_C422( C413 C422 ) \nC413_=_C423( C413 C423 ) C413_=_C424( C413 C424 ) C413_=_C425( C413 C425 ) C413_=_C426( C413 C426 ) C413_=_C427( C413 C427 ) C413_=_C428( C413 C428 ) \nC413_=_C429( C413 C429 ) C414_=_C415( C414 C415 ) C414_=_C416( C414 C416 ) C414_=_C417( C414 C417 ) C414_=_C418( C414 C418 ) C414_=_C420( C414 C420 ) \nC414_=_C421( C414 C421 ) C414_=_C422( C414 C422 ) C414_=_C423( C414 C423 ) C414_=_C424( C414 C424 ) C414_=_C425( C414 C425 ) C414_=_C426( C414 C426 ) \nC414_=_C427( C414 C427 ) C414_=_C428( C414 C428 ) C414_=_C429( C414 C429 ) C414_=_C494( C414 C494 ) C414_=_C2260( C414 C2260 ) C414_=_C3435( C414 C3435 ) \nC415_=_C416( C415 C416 ) C415_=_C417( C415 C417 ) C415_=_C418( C415 C418 ) C415_=_C420( C415 C420 ) C415_=_C421( C415 C421 ) C415_=_C422( C415 C422 ) \nC415_=_C423( C415 C423 ) C415_=_C424( C415 C424 ) C415_=_C425( C415 C425 ) C415_=_C426( C415 C426 ) C415_=_C427( C415 C427 ) C415_=_C428( C415 C428 ) \nC415_=_C429( C415 C429 ) C415_=_C495( C415 C495 ) C415_=_C2264( C415 C2264 ) C415_=_C3605( C415 C3605 ) C416_=_C417( C416 C417 ) C416_=_C418( C416 C418 ) \nC416_=_C420( C416 C420 ) C416_=_C421( C416 C421 ) C416_=_C422( C416 C422 ) C416_=_C423( C416 C423 ) C416_=_C424( C416 C424 ) C416_=_C425( C416 C425 ) \nC416_=_C426( C416 C426 ) C416_=_C427( C416 C427 ) C416_=_C428( C416 C428 ) C416_=_C429( C416 C429 ) C416_=_C496( C416 C496 ) C416_=_C3774( C416 C3774 ) \nC417_=_C418( C417 C418 ) C417_=_C420( C417 C420 ) C417_=_C421( C417 C421 ) C417_=_C422( C417 C422 ) C417_=_C423( C417 C423 ) C417_=_C424( C417 C424 ) \nC417_=_C425( C417 C425 ) C417_=_C426( C417 C426 ) C417_=_C427( C417 C427 ) C417_=_C428( C417 C428 ) C417_=_C429( C417 C429 ) C417_=_C497( C417 C497 ) \nC417_=_C2265( C417 C2265 ) C417_=_C3800( C417 C3800 ) C418_=_C420( C418 C420 ) C418_=_C421( C418 C421 ) C418_=_C422( C418 C422 ) C418_=_C423( C418 C423 ) \nC418_=_C424( C418 C424 ) C418_=_C425( C418 C425 ) C418_=_C426( C418 C426 ) C418_=_C427( C418 C427 ) C418_=_C428( C418 C428 ) C418_=_C429( C418 C429 ) \nC420_=_C421( C420 C421 ) C420_=_C422( C420 C422 ) C420_=_C423( C420 C423 ) C420_=_C424( C420 C424 ) C420_=_C425( C420 C425 ) C420_=_C426( C420 C426 ) \nC420_=_C427( C420 C427 ) C420_=_C428( C420 C428 ) C420_=_C429( C420 C429 ) C420_=_C499( C420 C499 ) C420_=_C2268( C420 C2268 ) C420_=_C3826( C420 C3826 ) \nC421_=_C422( C421 C422 ) C421_=_C423( C421 C423 ) C421_=_C424( C421 C424 ) C421_=_C425( C421 C425 ) C421_=_C426( C421 C426 ) C421_=_C427( C421 C427 ) \nC421_=_C428( C421 C428 ) C421_=_C429( C421 C429 ) C422_=_C423( C422 C423 ) C422_=_C424( C422 C424 ) C422_=_C425( C422 C425 ) C422_=_C426( C422 C426 ) \nC422_=_C427( C422 C427 ) C422_=_C428( C422 C428 ) C422_=_C429( C422 C429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 C427 C428 ) C427_=_C429( C427 C429 ) C427_=_C502( C427 C502 ) \nC427_=_C2273( C427 C2273 ) C427_=_C3832( C427 C3832 ) C428_=_C429( C428 C429 ) C485_=_C486( C485 C486 ) C485_=_C487( C485 C487 ) C485_=_C488( C485 C488 ) \nC485_=_C489( C485 C489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629( C485 C629 ) C486_=_C487( C486 C487 ) C486_=_C488( C486 C488 ) C486_=_C489( C486 C489 ) \nC486_=_C491( C486 C491 ) C486_=_C492( C486 C492 ) C486_=_C493( C486 C493 ) C486_=_C494( C486 C494 ) C486_=_C495( C486 C495 ) C486_=_C496( C486 C496 ) \nC486_=_C497( C486 C497 ) C486_=_C498( C486 C498 ) C486_=_C499( C486 C499 ) C486_=_C500( C486 C500 ) C486_=_C501(</w:t>
      </w:r>
    </w:p>
    <w:p>
      <w:pPr>
        <w:pStyle w:val="PreformattedText"/>
        <w:bidi w:val="0"/>
        <w:spacing w:before="0" w:after="0"/>
        <w:jc w:val="left"/>
        <w:rPr/>
      </w:pPr>
      <w:r>
        <w:rPr/>
        <w:t xml:space="preserve"> </w:t>
      </w:r>
      <w:r>
        <w:rPr/>
        <w:t>C486 C501 ) C486_=_C502( C486 C502 ) \nC486_=_C503( C486 C503 ) C486_=_C760( C486 C760 ) C487_=_C488( C487 C488 ) C487_=_C489( C487 C489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1294( C487 C1294 ) \nC488_=_C489( C488 C489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1523( C488 C1523 ) C488_=_C1537( C488 C1537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1946( C489 C1946 ) \nC491_=_C492( C491 C492 ) C491_=_C493( C491 C493 ) C491_=_C494( C491 C494 ) C491_=_C495( C491 C495 ) C491_=_C496( C491 C496 ) C491_=_C497( C491 C497 ) \nC491_=_C498( C491 C498 ) C491_=_C499( C491 C499 ) C491_=_C500( C491 C500 ) C491_=_C501( C491 C501 ) C491_=_C502( C491 C502 ) C491_=_C503( C491 C503 ) \nC491_=_C2254( C491 C2254 ) C491_=_C2387( C491 C2387 ) C492_=_C493( C492 C493 ) C492_=_C494( C492 C494 ) C492_=_C495( C492 C495 ) C492_=_C496( C492 C496 ) \nC492_=_C497( C492 C497 ) C492_=_C498( C492 C498 ) C492_=_C499( C492 C499 ) C492_=_C500( C492 C500 ) C492_=_C501( C492 C501 ) C492_=_C502( C492 C502 ) \nC492_=_C503( C492 C503 ) C492_=_C2665( C492 C2665 ) C493_=_C494( C493 C494 ) C493_=_C495( C493 C495 ) C493_=_C496( C493 C496 ) C493_=_C497( C493 C497 ) \nC493_=_C498( C493 C498 ) C493_=_C499( C493 C499 ) C493_=_C500( C493 C500 ) C493_=_C501( C493 C501 ) C493_=_C502( C493 C502 ) C493_=_C503( C493 C503 ) \nC493_=_C2885( C493 C2885 ) C494_=_C495( C494 C495 ) C494_=_C496( C494 C496 ) C494_=_C497( C494 C497 ) C494_=_C498( C494 C498 ) C494_=_C499( C494 C499 ) \nC494_=_C500( C494 C500 ) C494_=_C501( C494 C501 ) C494_=_C502( C494 C502 ) C494_=_C503( C494 C503 ) C494_=_C2260( C494 C2260 ) C494_=_C3435( C494 C3435 ) \nC495_=_C496( C495 C496 ) C495_=_C497( C495 C497 ) C495_=_C498( C495 C498 ) C495_=_C499( C495 C499 ) C495_=_C500( C495 C500 ) C495_=_C501( C495 C501 ) \nC495_=_C502( C495 C502 ) C495_=_C503( C495 C503 ) C495_=_C2264( C495 C2264 ) C495_=_C3605( C495 C3605 ) C496_=_C497( C496 C497 ) C496_=_C498( C496 C498 ) \nC496_=_C499( C496 C499 ) C496_=_C500( C496 C500 ) C496_=_C501( C496 C501 ) C496_=_C502( C496 C502 ) C496_=_C503( C496 C503 ) C496_=_C3774( C496 C3774 ) \nC497_=_C498( C497 C498 ) C497_=_C499( C497 C499 ) C497_=_C500( C497 C500 ) C497_=_C501( C497 C501 ) C497_=_C502( C497 C502 ) C497_=_C503( C497 C503 ) \nC497_=_C2265( C497 C2265 ) C497_=_C3800( C497 C3800 ) C498_=_C499( C498 C499 ) C498_=_C500( C498 C500 ) C498_=_C501( C498 C501 ) C498_=_C502( C498 C502 ) \nC498_=_C503( C498 C503 ) C498_=_C605( C498 C605 ) C498_=_C629( C498 C629 ) C498_=_C680( C498 C680 ) C498_=_C760( C498 C760 ) C498_=_C783( C498 C783 ) \nC498_=_C1294( C498 C1294 ) C498_=_C1537( C498 C1537 ) C498_=_C1693( C498 C1693 ) C498_=_C1946( C498 C1946 ) C498_=_C2266( C498 C2266 ) C498_=_C2387( C498 C2387 ) \nC498_=_C2590( C498 C2590 ) C498_=_C2665( C498 C2665 ) C498_=_C2678( C498 C2678 ) C498_=_C2885( C498 C2885 ) C498_=_C3435( C498 C3435 ) C498_=_C3605( C498 C3605 ) \nC498_=_C3774( C498 C3774 ) C498_=_C3800( C498 C3800 ) C498_=_C3826( C498 C3826 ) C498_=_C3827( C498 C3827 ) C498_=_C3828( C498 C3828 ) C498_=_C3829( C498 C3829 ) \nC498_=_C3830( C498 C3830 ) C498_=_C3831( C498 C3831 ) C498_=_C3832( C498 C3832 ) C498_=_C3833( C498 C3833 ) C499_=_C500( C499 C500 ) C499_=_C501( C499 C501 ) \nC499_=_C502( C499 C502 ) C499_=_C503( C499 C503 ) C499_=_C2268( C499 C2268 ) C499_=_C3826( C499 C3826 ) C500_=_C501( C500 C501 ) C500_=_C502( C500 C502 ) \nC500_=_C503( C500 C503 ) C500_=_C3828( C500 C3828 ) C501_=_C502( C501 C502 ) C501_=_C503( C501 C503 ) C501_=_C3831( C501 C3831 ) C502_=_C503( C502 C503 ) \nC502_=_C2273( C502 C2273 ) C502_=_C3832( C502 C3832 ) C605_=_C629( C605 C629 ) C605_=_C680( C605 C680 ) C605_=_C760( C605 C760 ) C605_=_C783( C605 C783 ) \nC605_=_C1294( C605 C1294 ) C605_=_C1537( C605 C1537 ) C605_=_C1693( C605 C1693 ) C605_=_C1946( C605 C1946 ) C605_=_C2266( C605 C2266 ) C605_=_C2387( C605 C2387 ) \nC605_=_C2590( C605 C2590 ) C605_=_C2665( C605 C2665 ) C605_=_C2678( C605 C2678 ) C605_=_C2885( C605 C2885 ) C605_=_C3435( C605 C3435 ) C605_=_C3605( C605 C3605 ) \nC605_=_C3774( C605 C3774 ) C605_=_C3800( C605 C3800 ) C605_=_C3826( C605 C3826 ) C605_=_C3827( C605 C3827 ) C605_=_C3828( C605 C3828 ) C605_=_C3829( C605 C3829 ) \nC605_=_C3830( C605 C3830 ) C605_=_C3831( C605 C3831 ) C605_=_C3832( C605 C3832 ) C605_=_C3833( C605 C3833 ) C629_=_C680( C629 C680 ) C629_=_C760( C629 C760 ) \nC629_=_C783( C629 C783 ) C629_=_C1294( C629 C1294 ) C629_=_C1537( C629 C1537 ) C629_=_C1693( C629 C1693 ) C629_=_C1946( C629 C1946 ) C629_=_C2266( C629 C2266 ) \nC629_=_C2387( C629 C2387 ) C629_=_C2590( C629 C2590 ) C629_=_C2665( C629 C2665 ) C629_=_C2678( C629 C2678 ) C629_=_C2885( C629 C2885 ) C629_=_C3435( C629 C3435 ) \nC629_=_C3605( C629 C3605 ) C629_=_C3774( C629 C3774 ) C629_=_C3800( C629 C3800 ) C629_=_C3826( C629 C3826 ) C629_=_C3827( C629 C3827 ) C629_=_C3828( C629 C3828 ) \nC629_=_C3829( C629 C3829 ) C629_=_C3830( C629 C3830 ) C629_=_C3831( C629 C3831 ) C629_=_C3832( C629 C3832 ) C629_=_C3833( C629 C3833 ) C680_=_C760( C680 C760 ) \nC680_=_C783( C680 C783 ) C680_=_C1294( C680 C1294 ) C680_=_C1537( C680 C1537 ) C680_=_C1693( C680 C1693 ) C680_=_C1946( C680 C1946 ) C680_=_C2266( C680 C2266 ) \nC680_=_C2387( C680 C2387 ) C680_=_C2590( C680 C2590 ) C680_=_C2665( C680 C2665 ) C680_=_C2678( C680 C2678 ) C680_=_C2885( C680 C2885 ) C680_=_C3435( C680 C3435 ) \nC680_=_C3605( C680 C3605 ) C680_=_C3774( C680 C3774 ) C680_=_C3800( C680 C3800 ) C680_=_C3826( C680 C3826 ) C680_=_C3827( C680 C3827 ) C680_=_C3828( C680 C3828 ) \nC680_=_C3829( C680 C3829 ) C680_=_C3830( C680 C3830 ) C680_=_C3831( C680 C3831 ) C680_=_C3832( C680 C3832 ) C680_=_C3833( C680 C3833 ) C760_=_C783( C760 C783 ) \nC760_=_C1294( C760 C1294 ) C760_=_C1537( C760 C1537 ) C760_=_C1693( C760 C1693 ) C760_=_C1946( C760 C1946 ) C760_=_C2266( C760 C2266 ) C760_=_C2387( C760 C2387 ) \nC760_=_C2590( C760 C2590 ) C760_=_C2665( C760 C2665 ) C760_=_C2678( C760 C2678 ) C760_=_C2885( C760 C2885 ) C760_=_C3435( C760 C3435 ) C760_=_C3605( C760 C3605 ) \nC760_=_C3774( C760 C3774 ) C760_=_C3800( C760 C3800 ) C760_=_C3826( C760 C3826 ) C760_=_C3827( C760 C3827 ) C760_=_C3828( C760 C3828 ) C760_=_C3829( C760 C3829 ) \nC760_=_C3830( C760 C3830 ) C760_=_C3831( C760 C3831 ) C760_=_C3832( C760 C3832 ) C760_=_C3833( C760 C3833 ) C783_=_C1294( C783 C1294 ) C783_=_C1537( C783 C1537 ) \nC783_=_C1693( C783 C1693 ) C783_=_C1946( C783 C1946 ) C783_=_C2266( C783 C2266 ) C783_=_C2387( C783 C2387 ) C783_=_C2590( C783 C2590 ) C783_=_C2665( C783 C2665 ) \nC783_=_C2678( C783 C2678 ) C783_=_C2885( C783 C2885 ) C783_=_C3435( C783 C3435 ) C783_=_C3605( C783 C3605 ) C783_=_C3774( C783 C3774 ) C783_=_C3800( C783 C3800 ) \nC783_=_C3826( C783 C3826 ) C783_=_C3827( C783 C3827 ) C783_=_C3828( C783 C3828 ) C783_=_C3829( C783 C3829 ) C783_=_C3830( C783 C3830 ) C783_=_C3831( C783 C3831 ) \nC783_=_C3832( C783 C3832 ) C783_=_C3833( C783 C3833 ) C1294_=_C1537( C1294 C1537 ) C1294_=_C1693( C1294 C1693 ) C1294_=_C1946( C1294 C1946 ) C1294_=_C2266( C1294 C2266 ) \nC1294_=_C2387( C1294 C2387 ) C1294_=_C2590( C1294 C2590 ) C1294_=_C2665( C1294 C2665 ) C1294_=_C2678( C1294 C2678 ) C1294_=_C2885( C1294 C2885 ) C1294_=_C3435( C1294 C3435 ) \nC1294_=_C3605( C1294 C3605 ) C1294_=_C3774( C1294 C3774 ) C1294_=_C3800( C1294 C3800 ) C1294_=_C3826( C1294 C3826 ) C1294_=_C3827( C1294 C3827 ) C1294_=_C3828( C1294 C3828 ) \nC1294_=_C3829( C1294 C3829 ) C1294_=_C3830( C1294 C3830 ) C1294_=_C3831( C1294 C3831 ) C1294_=_C3832( C1294 C3832 ) C1294_=_C3833( C1294 C3833 ) C1307_=_C1406( C1307 C1406 ) \nC1307_=_C1523( C1307 C1523 ) C1307_=_C1808( C1307 C1808 ) C1307_=_C2011( C1307 C2011 ) C1307_=_C2254( C1307 C2254 ) C1307_=_C2255( C1307 C2255 ) C1307_=_C2256( C1307 C2256 ) \nC1307_=_C2257( C1307 C2257 ) C1307_=_C2258( C1307 C2258 ) C1307_=_C2259( C1307 C2259 ) C1307_=_C2260( C1307 C2260 ) C1307_=_C2261( C1307 C2261 ) C1307_=_C2262( C1307 C2262 ) \nC1307_=_C2263( C1307 C2263 ) C1307_=_C2264( C1307 C2264 ) C1307_=_C2265( C1307 C2265 ) C1307_=_C2266( C1307 C2266 ) C1307_=_C2267( C1307 C2267 ) C1307_=_C2268( C1307 C2268 ) \nC1307_=_C2269( C1307 C2269 ) C1307_=_C2270( C1307 C2270 ) C1307_=_C2271( C1307 C2271 ) C1307_=_C2272( C1307 C2272 ) C1307_=_C2273( C1307 C2273 ) C1307_=_C2274( C1307 C2274 ) \nC1406_=_C1523( C1406 C1523 ) C1406_=_C1808( C1406 C1808 ) C1406_=_C2011( C1406 C2011 ) C1406_=_C2254( C1406 C2254 ) C1406_=_C2255( C1406 C2255 ) C1406_=_C2256( C1406 C2256 ) \nC1406_=_C2257( C1406 C2257 ) C1406_=_C2258( C1406 C2258 ) C1406_=_C2259( C1406 C2259 ) C1406_=_C2260( C1406 C2260 ) C1406_=_C2261( C1406 C2261 ) C1406_=_C2262( C1406 C2262 ) \nC1406_=_C2263( C1406 C2263 ) C1406_=_C2264( C1406 C2264 ) C1406_=_C2265( C1406 C2265 ) C1406_=_C2266( C1406 C2266 ) C1406_=_C2267( C1406 C2267 ) C1406_=_C2268( C1406 C2268 ) \nC1406_=_C2269( C1406 C2269 ) C1406_=_C2270( C1406 C2270 ) C1406_=_C2271( C1406 C2271 ) C1406_=_C2272( C1406 C2272 ) C1406_=_C2273( C1406 C2273 ) C1406_=_C2274( C1406 C2274 ) \nC1523_=_C1537( C1523 C1537 ) C1523_=_C1808( C1523 C1808 ) C1523_=_C2011( C1523 C2011 ) C1523_=_C2254( C1523 C2254 ) C1523_=_C2255( C1523 C2255 ) C1523_=_C2256(</w:t>
      </w:r>
    </w:p>
    <w:p>
      <w:pPr>
        <w:pStyle w:val="PreformattedText"/>
        <w:bidi w:val="0"/>
        <w:spacing w:before="0" w:after="0"/>
        <w:jc w:val="left"/>
        <w:rPr/>
      </w:pPr>
      <w:r>
        <w:rPr/>
        <w:t xml:space="preserve"> </w:t>
      </w:r>
      <w:r>
        <w:rPr/>
        <w:t>C1523 C2256 ) \nC1523_=_C2257( C1523 C2257 ) C1523_=_C2258( C1523 C2258 ) C1523_=_C2259( C1523 C2259 ) C1523_=_C2260( C1523 C2260 ) C1523_=_C2261( C1523 C2261 ) C1523_=_C2262( C1523 C2262 ) \nC1523_=_C2263( C1523 C2263 ) C1523_=_C2264( C1523 C2264 ) C1523_=_C2265( C1523 C2265 ) C1523_=_C2266( C1523 C2266 ) C1523_=_C2267( C1523 C2267 ) C1523_=_C2268( C1523 C2268 ) \nC1523_=_C2269( C1523 C2269 ) C1523_=_C2270( C1523 C2270 ) C1523_=_C2271( C1523 C2271 ) C1523_=_C2272( C1523 C2272 ) C1523_=_C2273( C1523 C2273 ) C1523_=_C2274( C1523 C2274 ) \nC1537_=_C1693( C1537 C1693 ) C1537_=_C1946( C1537 C1946 ) C1537_=_C2266( C1537 C2266 ) C1537_=_C2387( C1537 C2387 ) C1537_=_C2590( C1537 C2590 ) C1537_=_C2665( C1537 C2665 ) \nC1537_=_C2678( C1537 C2678 ) C1537_=_C2885( C1537 C2885 ) C1537_=_C3435( C1537 C3435 ) C1537_=_C3605( C1537 C3605 ) C1537_=_C3774( C1537 C3774 ) C1537_=_C3800( C1537 C3800 ) \nC1537_=_C3826( C1537 C3826 ) C1537_=_C3827( C1537 C3827 ) C1537_=_C3828( C1537 C3828 ) C1537_=_C3829( C1537 C3829 ) C1537_=_C3830( C1537 C3830 ) C1537_=_C3831( C1537 C3831 ) \nC1537_=_C3832( C1537 C3832 ) C1537_=_C3833( C1537 C3833 ) C1693_=_C1946( C1693 C1946 ) C1693_=_C2266( C1693 C2266 ) C1693_=_C2387( C1693 C2387 ) C1693_=_C2590( C1693 C2590 ) \nC1693_=_C2665( C1693 C2665 ) C1693_=_C2678( C1693 C2678 ) C1693_=_C2885( C1693 C2885 ) C1693_=_C3435( C1693 C3435 ) C1693_=_C3605( C1693 C3605 ) C1693_=_C3774( C1693 C3774 ) \nC1693_=_C3800( C1693 C3800 ) C1693_=_C3826( C1693 C3826 ) C1693_=_C3827( C1693 C3827 ) C1693_=_C3828( C1693 C3828 ) C1693_=_C3829( C1693 C3829 ) C1693_=_C3830( C1693 C3830 ) \nC1693_=_C3831( C1693 C3831 ) C1693_=_C3832( C1693 C3832 ) C1693_=_C3833( C1693 C3833 ) C1808_=_C2011( C1808 C2011 ) C1808_=_C2254( C1808 C2254 ) C1808_=_C2255( C1808 C2255 ) \nC1808_=_C2256( C1808 C2256 ) C1808_=_C2257( C1808 C2257 ) C1808_=_C2258( C1808 C2258 ) C1808_=_C2259( C1808 C2259 ) C1808_=_C2260( C1808 C2260 ) C1808_=_C2261( C1808 C2261 ) \nC1808_=_C2262( C1808 C2262 ) C1808_=_C2263( C1808 C2263 ) C1808_=_C2264( C1808 C2264 ) C1808_=_C2265( C1808 C2265 ) C1808_=_C2266( C1808 C2266 ) C1808_=_C2267( C1808 C2267 ) \nC1808_=_C2268( C1808 C2268 ) C1808_=_C2269( C1808 C2269 ) C1808_=_C2270( C1808 C2270 ) C1808_=_C2271( C1808 C2271 ) C1808_=_C2272( C1808 C2272 ) C1808_=_C2273( C1808 C2273 ) \nC1808_=_C2274( C1808 C2274 ) C1946_=_C2266( C1946 C2266 ) C1946_=_C2387( C1946 C2387 ) C1946_=_C2590( C1946 C2590 ) C1946_=_C2665( C1946 C2665 ) C1946_=_C2678( C1946 C2678 ) \nC1946_=_C2885( C1946 C2885 ) C1946_=_C3435( C1946 C3435 ) C1946_=_C3605( C1946 C3605 ) C1946_=_C3774( C1946 C3774 ) C1946_=_C3800( C1946 C3800 ) C1946_=_C3826( C1946 C3826 ) \nC1946_=_C3827( C1946 C3827 ) C1946_=_C3828( C1946 C3828 ) C1946_=_C3829( C1946 C3829 ) C1946_=_C3830( C1946 C3830 ) C1946_=_C3831( C1946 C3831 ) C1946_=_C3832( C1946 C3832 ) \nC1946_=_C3833( C1946 C3833 ) C2011_=_C2254( C2011 C2254 ) C2011_=_C2255( C2011 C2255 ) C2011_=_C2256( C2011 C2256 ) C2011_=_C2257( C2011 C2257 ) C2011_=_C2258( C2011 C2258 ) \nC2011_=_C2259( C2011 C2259 ) C2011_=_C2260( C2011 C2260 ) C2011_=_C2261( C2011 C2261 ) C2011_=_C2262( C2011 C2262 ) C2011_=_C2263( C2011 C2263 ) C2011_=_C2264( C2011 C2264 ) \nC2011_=_C2265( C2011 C2265 ) C2011_=_C2266( C2011 C2266 ) C2011_=_C2267( C2011 C2267 ) C2011_=_C2268( C2011 C2268 ) C2011_=_C2269( C2011 C2269 ) C2011_=_C2270( C2011 C2270 ) \nC2011_=_C2271( C2011 C2271 ) C2011_=_C2272( C2011 C2272 ) C2011_=_C2273( C2011 C2273 ) C2011_=_C2274( C2011 C2274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4_=_C2271( C2254 C2271 ) C2254_=_C2272( C2254 C2272 ) C2254_=_C2273( C2254 C2273 ) C2254_=_C2274( C2254 C2274 ) \nC2254_=_C2387( C2254 C2387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5_=_C2273( C2255 C2273 ) C2255_=_C2274( C2255 C2274 ) C2256_=_C2257( C2256 C2257 ) C2256_=_C2258( C2256 C2258 ) C2256_=_C2259( C2256 C2259 ) C2256_=_C2260( C2256 C2260 ) \nC2256_=_C2261( C2256 C2261 ) C2256_=_C2262( C2256 C2262 ) C2256_=_C2263( C2256 C2263 ) C2256_=_C2264( C2256 C2264 ) C2256_=_C2265( C2256 C2265 ) C2256_=_C2266( C2256 C2266 ) \nC2256_=_C2267( C2256 C2267 ) C2256_=_C2268( C2256 C2268 ) C2256_=_C2269( C2256 C2269 ) C2256_=_C2270( C2256 C2270 ) C2256_=_C2271( C2256 C2271 ) C2256_=_C2272( C2256 C2272 ) \nC2256_=_C2273( C2256 C2273 ) C2256_=_C2274( C2256 C2274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7_=_C2273( C2257 C2273 ) \nC2257_=_C2274( C2257 C2274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73( C2258 C2273 ) C2258_=_C2274( C2258 C2274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60_=_C2261( C2260 C2261 ) C2260_=_C2262( C2260 C2262 ) C2260_=_C2263( C2260 C2263 ) C2260_=_C2264( C2260 C2264 ) \nC2260_=_C2265( C2260 C2265 ) C2260_=_C2266( C2260 C2266 ) C2260_=_C2267( C2260 C2267 ) C2260_=_C2268( C2260 C2268 ) C2260_=_C2269( C2260 C2269 ) C2260_=_C2270( C2260 C2270 ) \nC2260_=_C2271( C2260 C2271 ) C2260_=_C2272( C2260 C2272 ) C2260_=_C2273( C2260 C2273 ) C2260_=_C2274( C2260 C2274 ) C2260_=_C3435( C2260 C3435 ) C2261_=_C2262( C2261 C2262 ) \nC2261_=_C2263( C2261 C2263 ) C2261_=_C2264( C2261 C2264 ) C2261_=_C2265( C2261 C2265 ) C2261_=_C2266( C2261 C2266 ) C2261_=_C2267( C2261 C2267 ) C2261_=_C2268( C2261 C2268 ) \nC2261_=_C2269( C2261 C2269 ) C2261_=_C2270( C2261 C2270 ) C2261_=_C2271( C2261 C2271 ) C2261_=_C2272( C2261 C2272 ) C2261_=_C2273( C2261 C2273 ) C2261_=_C2274( C2261 C2274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3_=_C2264( C2263 C2264 ) C2263_=_C2265( C2263 C2265 ) C2263_=_C2266( C2263 C2266 ) C2263_=_C2267( C2263 C2267 ) C2263_=_C2268( C2263 C2268 ) C2263_=_C2269( C2263 C2269 ) \nC2263_=_C2270( C2263 C2270 ) C2263_=_C2271( C2263 C2271 ) C2263_=_C2272( C2263 C2272 ) C2263_=_C2273( C2263 C2273 ) C2263_=_C2274( C2263 C2274 ) C2264_=_C2265( C2264 C2265 ) \nC2264_=_C2266( C2264 C2266 ) C2264_=_C2267( C2264 C2267 ) C2264_=_C2268( C2264 C2268 ) C2264_=_C2269( C2264 C2269 ) C2264_=_C2270( C2264 C2270 ) C2264_=_C2271( C2264 C2271 ) \nC2264_=_C2272( C2264 C2272 ) C2264_=_C2273( C2264 C2273 ) C2264_=_C2274( C2264 C2274 ) C2264_=_C3605( C2264 C3605 ) C2265_=_C2266( C2265 C2266 ) C2265_=_C2267( C2265 C2267 ) \nC2265_=_C2268( C2265 C2268 ) C2265_=_C2269( C2265 C2269 ) C2265_=_C2270( C2265 C2270 ) C2265_=_C2271( C2265 C2271 ) C2265_=_C2272( C2265 C2272 ) C2265_=_C2273( C2265 C2273 ) \nC2265_=_C2274( C2265 C2274 ) C2265_=_C3800( C2265 C3800 ) C2266_=_C2267( C2266 C2267 ) C2266_=_C2268( C2266 C2268 ) C2266_=_C2269( C2266 C2269 ) C2266_=_C2270( C2266 C2270 ) \nC2266_=_C2271( C2266 C2271 ) C2266_=_C2272( C2266 C2272 ) C2266_=_C2273( C2266 C2273 ) C2266_=_C2274( C2266 C2274 ) C2266_=_C2387( C2266 C2387 ) C2266_=_C2590( C2266 C2590 ) \nC2266_=_C2665( C2266 C2665 ) C2266_=_C2678( C2266 C2678 ) C2266_=_C2885( C2266 C2885 ) C2266_=_C3435( C2266 C3435 ) C2266_=_C3605( C2266 C3605 ) C2266_=_C3774( C2266 C3774 ) \nC2266_=_C3800( C2266 C3800 ) C2266_=_C3826( C2266 C3826 ) C2266_=_C3827( C2266 C3827 ) C2266_=_C3828( C2266 C3828 ) C2266_=_C3829( C2266 C3829 ) C2266_=_C3830( C2266 C3830 ) \nC2266_=_C3831( C2266 C3831 ) C2266_=_C3832( C2266 C3832 ) C2266_=_C3833( C2266 C3833 ) C2267_=_C2268( C2267 C2268 ) C2267_=_C2269( C2267 C2269 ) C2267_=_C2270( C2267 C2270 ) \nC2267_=_C2271( C2267 C2271 ) C2267_=_C2272( C2267 C2272 ) C2267_=_C2273( C2267 C2273 ) C2267_=_C2274( C2267 C2274 ) C2268_=_C2269( C2268 C2269 ) C2268_=_C2270( C2268 C2270 ) \nC2268_=_C2271( C2268 C2271 ) C2268_=_C2272( C2268 C2272 ) C2268_=_C2273( C2268 C2273 ) C2268_=_C2274( C2268 C2274 ) C2268_=_C3826( C2268 C3826 ) C2269_=_C2270( C2269 C2270 ) \nC2269_=_C2271( C2269 C2271 )</w:t>
      </w:r>
    </w:p>
    <w:p>
      <w:pPr>
        <w:pStyle w:val="PreformattedText"/>
        <w:bidi w:val="0"/>
        <w:spacing w:before="0" w:after="0"/>
        <w:jc w:val="left"/>
        <w:rPr/>
      </w:pPr>
      <w:r>
        <w:rPr/>
        <w:t xml:space="preserve"> </w:t>
      </w:r>
      <w:r>
        <w:rPr/>
        <w:t>C2269_=_C2272( C2269 C2272 ) C2269_=_C2273( C2269 C2273 ) C2269_=_C2274( C2269 C2274 ) C2270_=_C2271( C2270 C2271 ) C2270_=_C2272( C2270 C2272 ) \nC2270_=_C2273( C2270 C2273 ) C2270_=_C2274( C2270 C2274 ) C2271_=_C2272( C2271 C2272 ) C2271_=_C2273( C2271 C2273 ) C2271_=_C2274( C2271 C2274 ) C2272_=_C2273( C2272 C2273 ) \nC2272_=_C2274( C2272 C2274 ) C2273_=_C2274( C2273 C2274 ) C2273_=_C3832( C2273 C3832 ) C2387_=_C2590( C2387 C2590 ) C2387_=_C2665( C2387 C2665 ) C2387_=_C2678( C2387 C2678 ) \nC2387_=_C2885( C2387 C2885 ) C2387_=_C3435( C2387 C3435 ) C2387_=_C3605( C2387 C3605 ) C2387_=_C3774( C2387 C3774 ) C2387_=_C3800( C2387 C3800 ) C2387_=_C3826( C2387 C3826 ) \nC2387_=_C3827( C2387 C3827 ) C2387_=_C3828( C2387 C3828 ) C2387_=_C3829( C2387 C3829 ) C2387_=_C3830( C2387 C3830 ) C2387_=_C3831( C2387 C3831 ) C2387_=_C3832( C2387 C3832 ) \nC2387_=_C3833( C2387 C3833 ) C2590_=_C2665( C2590 C2665 ) C2590_=_C2678( C2590 C2678 ) C2590_=_C2885( C2590 C2885 ) C2590_=_C3435( C2590 C3435 ) C2590_=_C3605( C2590 C3605 ) \nC2590_=_C3774( C2590 C3774 ) C2590_=_C3800( C2590 C3800 ) C2590_=_C3826( C2590 C3826 ) C2590_=_C3827( C2590 C3827 ) C2590_=_C3828( C2590 C3828 ) C2590_=_C3829( C2590 C3829 ) \nC2590_=_C3830( C2590 C3830 ) C2590_=_C3831( C2590 C3831 ) C2590_=_C3832( C2590 C3832 ) C2590_=_C3833( C2590 C3833 ) C2665_=_C2678( C2665 C2678 ) C2665_=_C2885( C2665 C2885 ) \nC2665_=_C3435( C2665 C3435 ) C2665_=_C3605( C2665 C3605 ) C2665_=_C3774( C2665 C3774 ) C2665_=_C3800( C2665 C3800 ) C2665_=_C3826( C2665 C3826 ) C2665_=_C3827( C2665 C3827 ) \nC2665_=_C3828( C2665 C3828 ) C2665_=_C3829( C2665 C3829 ) C2665_=_C3830( C2665 C3830 ) C2665_=_C3831( C2665 C3831 ) C2665_=_C3832( C2665 C3832 ) C2665_=_C3833( C2665 C3833 ) \nC2678_=_C2885( C2678 C2885 ) C2678_=_C3435( C2678 C3435 ) C2678_=_C3605( C2678 C3605 ) C2678_=_C3774( C2678 C3774 ) C2678_=_C3800( C2678 C3800 ) C2678_=_C3826( C2678 C3826 ) \nC2678_=_C3827( C2678 C3827 ) C2678_=_C3828( C2678 C3828 ) C2678_=_C3829( C2678 C3829 ) C2678_=_C3830( C2678 C3830 ) C2678_=_C3831( C2678 C3831 ) C2678_=_C3832( C2678 C3832 ) \nC2678_=_C3833( C2678 C3833 ) C2885_=_C3435( C2885 C3435 ) C2885_=_C3605( C2885 C3605 ) C2885_=_C3774( C2885 C3774 ) C2885_=_C3800( C2885 C3800 ) C2885_=_C3826( C2885 C3826 ) \nC2885_=_C3827( C2885 C3827 ) C2885_=_C3828( C2885 C3828 ) C2885_=_C3829( C2885 C3829 ) C2885_=_C3830( C2885 C3830 ) C2885_=_C3831( C2885 C3831 ) C2885_=_C3832( C2885 C3832 ) \nC2885_=_C3833( C2885 C3833 ) C3435_=_C3605( C3435 C3605 ) C3435_=_C3774( C3435 C3774 ) C3435_=_C3800( C3435 C3800 ) C3435_=_C3826( C3435 C3826 ) C3435_=_C3827( C3435 C3827 ) \nC3435_=_C3828( C3435 C3828 ) C3435_=_C3829( C3435 C3829 ) C3435_=_C3830( C3435 C3830 ) C3435_=_C3831( C3435 C3831 ) C3435_=_C3832( C3435 C3832 ) C3435_=_C3833( C3435 C3833 ) \nC3605_=_C3774( C3605 C3774 ) C3605_=_C3800( C3605 C3800 ) C3605_=_C3826( C3605 C3826 ) C3605_=_C3827( C3605 C3827 ) C3605_=_C3828( C3605 C3828 ) C3605_=_C3829( C3605 C3829 ) \nC3605_=_C3830( C3605 C3830 ) C3605_=_C3831( C3605 C3831 ) C3605_=_C3832( C3605 C3832 ) C3605_=_C3833( C3605 C3833 ) C3774_=_C3800( C3774 C3800 ) C3774_=_C3826( C3774 C3826 ) \nC3774_=_C3827( C3774 C3827 ) C3774_=_C3828( C3774 C3828 ) C3774_=_C3829( C3774 C3829 ) C3774_=_C3830( C3774 C3830 ) C3774_=_C3831( C3774 C3831 ) C3774_=_C3832( C3774 C3832 ) \nC3774_=_C3833( C3774 C3833 ) C3800_=_C3826( C3800 C3826 ) C3800_=_C3827( C3800 C3827 ) C3800_=_C3828( C3800 C3828 ) C3800_=_C3829( C3800 C3829 ) C3800_=_C3830( C3800 C3830 ) \nC3800_=_C3831( C3800 C3831 ) C3800_=_C3832( C3800 C3832 ) C3800_=_C3833( C3800 C3833 ) C3826_=_C3827( C3826 C3827 ) C3826_=_C3828( C3826 C3828 ) C3826_=_C3829( C3826 C3829 ) \nC3826_=_C3830( C3826 C3830 ) C3826_=_C3831( C3826 C3831 ) C3826_=_C3832( C3826 C3832 ) C3826_=_C3833( C3826 C3833 ) C3827_=_C3828( C3827 C3828 ) C3827_=_C3829( C3827 C3829 ) \nC3827_=_C3830( C3827 C3830 ) C3827_=_C3831( C3827 C3831 ) C3827_=_C3832( C3827 C3832 ) C3827_=_C3833( C3827 C3833 ) C3828_=_C3829( C3828 C3829 ) C3828_=_C3830( C3828 C3830 ) \nC3828_=_C3831( C3828 C3831 ) C3828_=_C3832( C3828 C3832 ) C3828_=_C3833( C3828 C3833 ) C3829_=_C3830( C3829 C3830 ) C3829_=_C3831( C3829 C3831 ) C3829_=_C3832( C3829 C3832 ) \nC3829_=_C3833( C3829 C3833 ) C3830_=_C3831( C3830 C3831 ) C3830_=_C3832( C3830 C3832 ) C3830_=_C3833( C3830 C3833 ) C3831_=_C3832( C3831 C3832 ) C3831_=_C3833( C3831 C3833 ) \nC3832_=_C3833( C3832 C3833 ) "];126-&gt;161[label="102: C14 C36 C61 C81 C228 \nC241 C285 C327 C402 C403 C404 \nC405 C406 C408 C409 C410 C411 \nC412 C413 C414 C415 C416 C417 \nC418 C420 C421 C422 C423 C424 \nC425 C426 C427 C428 C429 C485 \nC486 C487 C488 C489 C491 C492 \nC493 C494 C495 C496 C497 C499 \nC500 C501 C502 C503 C605 C629 \nC680 C760 C783 C1294 C1307 C1406 \nC1523 C1537 C1693 C1808 C1946 C2011 \nC2254 C2255 C2256 C2257 C2258 C2259 \nC2260 C2261 C2262 C2263 C2264 C2265 \nC2267 C2268 C2269 C2270 C2271 C2272 \nC2273 C2274 C2387 C2590 C2665 C2678 \nC2885 C3435 C3605 C3774 C3800 C3826 \nC3827 C3828 C3829 C3830 C3831 C3832 \nC3833 \n1304: C14_=_C36 ,C14_=_C61 ,C14_=_C81 ,C14_=_C228 ,C14_=_C241 ,\nC14_=_C285 ,C14_=_C327 ,C14_=_C485 ,C14_=_C486 ,C14_=_C487 ,C14_=_C488 ,\nC14_=_C489 ,C14_=_C491 ,C14_=_C492 ,C14_=_C493 ,C14_=_C494 ,C14_=_C495 ,\nC14_=_C496 ,C14_=_C497 ,C14_=_C499 ,C14_=_C500 ,C14_=_C501 ,C14_=_C502 ,\nC14_=_C503 ,C36_=_C61 ,C36_=_C81 ,C36_=_C228 ,C36_=_C241 ,C36_=_C285 ,\nC36_=_C327 ,C36_=_C485 ,C36_=_C486 ,C36_=_C487 ,C36_=_C488 ,C36_=_C489 ,\nC36_=_C491 ,C36_=_C492 ,C36_=_C493 ,C36_=_C494 ,C36_=_C495 ,C36_=_C496 ,\nC36_=_C497 ,C36_=_C499 ,C36_=_C500 ,C36_=_C501 ,C36_=_C502 ,C36_=_C503 ,\nC61_=_C81 ,C61_=_C228 ,C61_=_C241 ,C61_=_C285 ,C61_=_C327 ,C61_=_C485 ,\nC61_=_C486 ,C61_=_C487 ,C61_=_C488 ,C61_=_C489 ,C61_=_C491 ,C61_=_C492 ,\nC61_=_C493 ,C61_=_C494 ,C61_=_C495 ,C61_=_C496 ,C61_=_C497 ,C61_=_C499 ,\nC61_=_C500 ,C61_=_C501 ,C61_=_C502 ,C61_=_C503 ,C81_=_C228 ,C81_=_C241 ,\nC81_=_C285 ,C81_=_C327 ,C81_=_C485 ,C81_=_C486 ,C81_=_C487 ,C81_=_C488 ,\nC81_=_C489 ,C81_=_C491 ,C81_=_C492 ,C81_=_C493 ,C81_=_C494 ,C81_=_C495 ,\nC81_=_C496 ,C81_=_C497 ,C81_=_C499 ,C81_=_C500 ,C81_=_C501 ,C81_=_C502 ,\nC81_=_C503 ,C228_=_C241 ,C228_=_C285 ,C228_=_C327 ,C228_=_C485 ,C228_=_C486 ,\nC228_=_C487 ,C228_=_C488 ,C228_=_C489 ,C228_=_C491 ,C228_=_C492 ,C228_=_C493 ,\nC228_=_C494 ,C228_=_C495 ,C228_=_C496 ,C228_=_C497 ,C228_=_C499 ,C228_=_C500 ,\nC228_=_C501 ,C228_=_C502 ,C228_=_C503 ,C241_=_C285 ,C241_=_C327 ,C241_=_C485 ,\nC241_=_C486 ,C241_=_C487 ,C241_=_C488 ,C241_=_C489 ,C241_=_C491 ,C241_=_C492 ,\nC241_=_C493 ,C241_=_C494 ,C241_=_C495 ,C241_=_C496 ,C241_=_C497 ,C241_=_C499 ,\nC241_=_C500 ,C241_=_C501 ,C241_=_C502 ,C241_=_C503 ,C285_=_C327 ,C285_=_C485 ,\nC285_=_C486 ,C285_=_C487 ,C285_=_C488 ,C285_=_C489 ,C285_=_C491 ,C285_=_C492 ,\nC285_=_C493 ,C285_=_C494 ,C285_=_C495 ,C285_=_C496 ,C285_=_C497 ,C285_=_C499 ,\nC285_=_C500 ,C285_=_C501 ,C285_=_C502 ,C285_=_C503 ,C327_=_C485 ,C327_=_C486 ,\nC327_=_C487 ,C327_=_C488 ,C327_=_C489 ,C327_=_C491 ,C327_=_C492 ,C327_=_C493 ,\nC327_=_C494 ,C327_=_C495 ,C327_=_C496 ,C327_=_C497 ,C327_=_C499 ,C327_=_C500 ,\nC327_=_C501 ,C327_=_C502 ,C327_=_C503 ,C402_=_C403 ,C402_=_C404 ,C402_=_C405 ,\nC402_=_C406 ,C402_=_C408 ,C402_=_C409 ,C402_=_C410 ,C402_=_C411 ,C402_=_C412 ,\nC402_=_C413 ,C402_=_C414 ,C402_=_C415 ,C402_=_C416 ,C402_=_C417 ,C402_=_C418 ,\nC402_=_C420 ,C402_=_C421 ,C402_=_C422 ,C402_=_C423 ,C402_=_C424 ,C402_=_C425 ,\nC402_=_C426 ,C402_=_C427 ,C402_=_C428 ,C402_=_C429 ,C403_=_C404 ,C403_=_C405 ,\nC403_=_C406 ,C403_=_C408 ,C403_=_C409 ,C403_=_C410 ,C403_=_C411 ,C403_=_C412 ,\nC403_=_C413 ,C403_=_C414 ,C403_=_C415 ,C403_=_C416 ,C403_=_C417 ,C403_=_C418 ,\nC403_=_C420 ,C403_=_C421 ,C403_=_C422 ,C403_=_C423 ,C403_=_C424 ,C403_=_C425 ,\nC403_=_C426 ,C403_=_C427 ,C403_=_C428 ,C403_=_C429 ,C404_=_C405 ,C404_=_C406 ,\nC404_=_C408 ,C404_=_C409 ,C404_=_C410 ,C404_=_C411 ,C404_=_C412 ,C404_=_C413 ,\nC404_=_C414 ,C404_=_C415 ,C404_=_C416 ,C404_=_C417 ,C404_=_C418 ,C404_=_C420 ,\nC404_=_C421 ,C404_=_C422 ,C404_=_C423 ,C404_=_C424 ,C404_=_C425 ,C404_=_C426 ,\nC404_=_C427 ,C404_=_C428 ,C404_=_C429 ,C405_=_C406 ,C405_=_C408 ,C405_=_C409 ,\nC405_=_C410 ,C405_=_C411 ,C405_=_C412 ,C405_=_C413 ,C405_=_C414 ,C405_=_C415 ,\nC405_=_C416 ,C405_=_C417 ,C405_=_C418 ,C405_=_C420 ,C405_=_C421 ,C405_=_C422 ,\nC405_=_C423 ,C405_=_C424 ,C405_=_C425 ,C405_=_C426 ,C405_=_C427 ,C405_=_C428 ,\nC405_=_C429 ,C405_=_C488 ,C405_=_C1523 ,C405_=_C1537 ,C406_=_C408 ,C406_=_C409 ,\nC406_=_C410 ,C406_=_C411 ,C406_=_C412 ,C406_=_C413 ,C406_=_C414 ,C406_=_C415 ,\nC406_=_C416 ,C406_=_C417 ,C406_=_C418 ,C406_=_C420 ,C406_=_C421 ,C406_=_C422 ,\nC406_=_C423 ,C406_=_C424 ,C406_=_C425 ,C406_=_C426 ,C406_=_C427 ,C406_=_C428 ,\nC406_=_C429 ,C408_=_C409 ,C408_=_C410 ,C408_=_C411 ,C408_=_C412 ,C408_=_C413 ,\nC408_=_C414 ,C408_=_C415 ,C408_=_C416 ,C408_=_C417 ,C408_=_C418 ,C408_=_C420 ,\nC408_=_C421 ,C408_=_C422 ,C408_=_C423 ,C408_=_C424 ,C408_=_C425 ,C408_=_C426 ,\nC408_=_C427 ,C408_=_C428 ,C408_=_C429 ,C408_=_C491 ,C408_=_C2254 ,C408_=_C2387 ,\nC409_=_C410 ,C409_=_C411 ,C409_=_C412 ,C409_=_C413 ,C409_=_C414 ,C409_=_C415 ,\nC409_=_C416 ,C409_=_C417 ,C409_=_C418 ,C409_=_C420 ,C409_=_C421 ,C409_=_C422 ,\nC409_=_C423 ,C409_=_C424 ,C409_=_C425 ,C409_=_C426 ,C409_=_C427 ,C409_=_C428 ,\nC409_=_C429 ,C409_=_C2590 ,C410_=_C411 ,C410_=_C412 ,C410_=_C413 ,C410_=_C414 ,\nC410_=_C415 ,C410_=_C416 ,C410_=_C417 ,C410_=_C418 ,C410_=_C420 ,C410_=_C421 ,\nC410_=_C422 ,C410_=_C423 ,C410_=_C424 ,C410_=_C425 ,C410_=_C426 ,C410_=_C427 ,\nC410_=_C428 ,C410_=_C429 ,C411_=_C412 ,C411_=_C413 ,C411_=_C414 ,C411_=_C415 ,\nC411_=_C416 ,C411_=_C417 ,C411_=_C418 ,C411_=_C420 ,C411_=_C421 ,C411_=_C422 ,\nC411_=_C423 ,C411_=_C424 ,C411_=_C425 ,C411_=_C426 ,C411_=_C427 ,C411_=_C428 ,\nC411_=_C429 ,C412_=_C413 ,C412_=_C414 ,C412_=_C415 ,C412_=_C416 ,C412_=_C417 ,\nC412_=_C418 ,C412_=_C420 ,C412_=_C421 ,C412_=_C422 ,C412_=_C423 ,C412_=_C424 ,\nC412_=_C425 ,C412_=_C426 ,C412_=_C427</w:t>
      </w:r>
    </w:p>
    <w:p>
      <w:pPr>
        <w:pStyle w:val="PreformattedText"/>
        <w:bidi w:val="0"/>
        <w:spacing w:before="0" w:after="0"/>
        <w:jc w:val="left"/>
        <w:rPr/>
      </w:pPr>
      <w:r>
        <w:rPr/>
        <w:t xml:space="preserve"> </w:t>
      </w:r>
      <w:r>
        <w:rPr/>
        <w:t>,C412_=_C428 ,C412_=_C429 ,C413_=_C414 ,\nC413_=_C415 ,C413_=_C416 ,C413_=_C417 ,C413_=_C418 ,C413_=_C420 ,C413_=_C421 ,\nC413_=_C422 ,C413_=_C423 ,C413_=_C424 ,C413_=_C425 ,C413_=_C426 ,C413_=_C427 ,\nC413_=_C428 ,C413_=_C429 ,C414_=_C415 ,C414_=_C416 ,C414_=_C417 ,C414_=_C418 ,\nC414_=_C420 ,C414_=_C421 ,C414_=_C422 ,C414_=_C423 ,C414_=_C424 ,C414_=_C425 ,\nC414_=_C426 ,C414_=_C427 ,C414_=_C428 ,C414_=_C429 ,C414_=_C494 ,C414_=_C2260 ,\nC414_=_C3435 ,C415_=_C416 ,C415_=_C417 ,C415_=_C418 ,C415_=_C420 ,C415_=_C421 ,\nC415_=_C422 ,C415_=_C423 ,C415_=_C424 ,C415_=_C425 ,C415_=_C426 ,C415_=_C427 ,\nC415_=_C428 ,C415_=_C429 ,C415_=_C495 ,C415_=_C2264 ,C415_=_C3605 ,C416_=_C417 ,\nC416_=_C418 ,C416_=_C420 ,C416_=_C421 ,C416_=_C422 ,C416_=_C423 ,C416_=_C424 ,\nC416_=_C425 ,C416_=_C426 ,C416_=_C427 ,C416_=_C428 ,C416_=_C429 ,C416_=_C496 ,\nC416_=_C3774 ,C417_=_C418 ,C417_=_C420 ,C417_=_C421 ,C417_=_C422 ,C417_=_C423 ,\nC417_=_C424 ,C417_=_C425 ,C417_=_C426 ,C417_=_C427 ,C417_=_C428 ,C417_=_C429 ,\nC417_=_C497 ,C417_=_C2265 ,C417_=_C3800 ,C418_=_C420 ,C418_=_C421 ,C418_=_C422 ,\nC418_=_C423 ,C418_=_C424 ,C418_=_C425 ,C418_=_C426 ,C418_=_C427 ,C418_=_C428 ,\nC418_=_C429 ,C420_=_C421 ,C420_=_C422 ,C420_=_C423 ,C420_=_C424 ,C420_=_C425 ,\nC420_=_C426 ,C420_=_C427 ,C420_=_C428 ,C420_=_C429 ,C420_=_C499 ,C420_=_C2268 ,\nC420_=_C3826 ,C421_=_C422 ,C421_=_C423 ,C421_=_C424 ,C421_=_C425 ,C421_=_C426 ,\nC421_=_C427 ,C421_=_C428 ,C421_=_C429 ,C422_=_C423 ,C422_=_C424 ,C422_=_C425 ,\nC422_=_C426 ,C422_=_C427 ,C422_=_C428 ,C422_=_C429 ,C423_=_C424 ,C423_=_C425 ,\nC423_=_C426 ,C423_=_C427 ,C423_=_C428 ,C423_=_C429 ,C424_=_C425 ,C424_=_C426 ,\nC424_=_C427 ,C424_=_C428 ,C424_=_C429 ,C425_=_C426 ,C425_=_C427 ,C425_=_C428 ,\nC425_=_C429 ,C426_=_C427 ,C426_=_C428 ,C426_=_C429 ,C427_=_C428 ,C427_=_C429 ,\nC427_=_C502 ,C427_=_C2273 ,C427_=_C3832 ,C428_=_C429 ,C485_=_C486 ,C485_=_C487 ,\nC485_=_C488 ,C485_=_C489 ,C485_=_C491 ,C485_=_C492 ,C485_=_C493 ,C485_=_C494 ,\nC485_=_C495 ,C485_=_C496 ,C485_=_C497 ,C485_=_C499 ,C485_=_C500 ,C485_=_C501 ,\nC485_=_C502 ,C485_=_C503 ,C485_=_C629 ,C486_=_C487 ,C486_=_C488 ,C486_=_C489 ,\nC486_=_C491 ,C486_=_C492 ,C486_=_C493 ,C486_=_C494 ,C486_=_C495 ,C486_=_C496 ,\nC486_=_C497 ,C486_=_C499 ,C486_=_C500 ,C486_=_C501 ,C486_=_C502 ,C486_=_C503 ,\nC486_=_C760 ,C487_=_C488 ,C487_=_C489 ,C487_=_C491 ,C487_=_C492 ,C487_=_C493 ,\nC487_=_C494 ,C487_=_C495 ,C487_=_C496 ,C487_=_C497 ,C487_=_C499 ,C487_=_C500 ,\nC487_=_C501 ,C487_=_C502 ,C487_=_C503 ,C487_=_C1294 ,C488_=_C489 ,C488_=_C491 ,\nC488_=_C492 ,C488_=_C493 ,C488_=_C494 ,C488_=_C495 ,C488_=_C496 ,C488_=_C497 ,\nC488_=_C499 ,C488_=_C500 ,C488_=_C501 ,C488_=_C502 ,C488_=_C503 ,C488_=_C1523 ,\nC488_=_C1537 ,C489_=_C491 ,C489_=_C492 ,C489_=_C493 ,C489_=_C494 ,C489_=_C495 ,\nC489_=_C496 ,C489_=_C497 ,C489_=_C499 ,C489_=_C500 ,C489_=_C501 ,C489_=_C502 ,\nC489_=_C503 ,C489_=_C1946 ,C491_=_C492 ,C491_=_C493 ,C491_=_C494 ,C491_=_C495 ,\nC491_=_C496 ,C491_=_C497 ,C491_=_C499 ,C491_=_C500 ,C491_=_C501 ,C491_=_C502 ,\nC491_=_C503 ,C491_=_C2254 ,C491_=_C2387 ,C492_=_C493 ,C492_=_C494 ,C492_=_C495 ,\nC492_=_C496 ,C492_=_C497 ,C492_=_C499 ,C492_=_C500 ,C492_=_C501 ,C492_=_C502 ,\nC492_=_C503 ,C492_=_C2665 ,C493_=_C494 ,C493_=_C495 ,C493_=_C496 ,C493_=_C497 ,\nC493_=_C499 ,C493_=_C500 ,C493_=_C501 ,C493_=_C502 ,C493_=_C503 ,C493_=_C2885 ,\nC494_=_C495 ,C494_=_C496 ,C494_=_C497 ,C494_=_C499 ,C494_=_C500 ,C494_=_C501 ,\nC494_=_C502 ,C494_=_C503 ,C494_=_C2260 ,C494_=_C3435 ,C495_=_C496 ,C495_=_C497 ,\nC495_=_C499 ,C495_=_C500 ,C495_=_C501 ,C495_=_C502 ,C495_=_C503 ,C495_=_C2264 ,\nC495_=_C3605 ,C496_=_C497 ,C496_=_C499 ,C496_=_C500 ,C496_=_C501 ,C496_=_C502 ,\nC496_=_C503 ,C496_=_C3774 ,C497_=_C499 ,C497_=_C500 ,C497_=_C501 ,C497_=_C502 ,\nC497_=_C503 ,C497_=_C2265 ,C497_=_C3800 ,C499_=_C500 ,C499_=_C501 ,C499_=_C502 ,\nC499_=_C503 ,C499_=_C2268 ,C499_=_C3826 ,C500_=_C501 ,C500_=_C502 ,C500_=_C503 ,\nC500_=_C3828 ,C501_=_C502 ,C501_=_C503 ,C501_=_C3831 ,C502_=_C503 ,C502_=_C2273 ,\nC502_=_C3832 ,C605_=_C629 ,C605_=_C680 ,C605_=_C760 ,C605_=_C783 ,C605_=_C1294 ,\nC605_=_C1537 ,C605_=_C1693 ,C605_=_C1946 ,C605_=_C2387 ,C605_=_C2590 ,C605_=_C2665 ,\nC605_=_C2678 ,C605_=_C2885 ,C605_=_C3435 ,C605_=_C3605 ,C605_=_C3774 ,C605_=_C3800 ,\nC605_=_C3826 ,C605_=_C3827 ,C605_=_C3828 ,C605_=_C3829 ,C605_=_C3830 ,C605_=_C3831 ,\nC605_=_C3832 ,C605_=_C3833 ,C629_=_C680 ,C629_=_C760 ,C629_=_C783 ,C629_=_C1294 ,\nC629_=_C1537 ,C629_=_C1693 ,C629_=_C1946 ,C629_=_C2387 ,C629_=_C2590 ,C629_=_C2665 ,\nC629_=_C2678 ,C629_=_C2885 ,C629_=_C3435 ,C629_=_C3605 ,C629_=_C3774 ,C629_=_C3800 ,\nC629_=_C3826 ,C629_=_C3827 ,C629_=_C3828 ,C629_=_C3829 ,C629_=_C3830 ,C629_=_C3831 ,\nC629_=_C3832 ,C629_=_C3833 ,C680_=_C760 ,C680_=_C783 ,C680_=_C1294 ,C680_=_C1537 ,\nC680_=_C1693 ,C680_=_C1946 ,C680_=_C2387 ,C680_=_C2590 ,C680_=_C2665 ,C680_=_C2678 ,\nC680_=_C2885 ,C680_=_C3435 ,C680_=_C3605 ,C680_=_C3774 ,C680_=_C3800 ,C680_=_C3826 ,\nC680_=_C3827 ,C680_=_C3828 ,C680_=_C3829 ,C680_=_C3830 ,C680_=_C3831 ,C680_=_C3832 ,\nC680_=_C3833 ,C760_=_C783 ,C760_=_C1294 ,C760_=_C1537 ,C760_=_C1693 ,C760_=_C1946 ,\nC760_=_C2387 ,C760_=_C2590 ,C760_=_C2665 ,C760_=_C2678 ,C760_=_C2885 ,C760_=_C3435 ,\nC760_=_C3605 ,C760_=_C3774 ,C760_=_C3800 ,C760_=_C3826 ,C760_=_C3827 ,C760_=_C3828 ,\nC760_=_C3829 ,C760_=_C3830 ,C760_=_C3831 ,C760_=_C3832 ,C760_=_C3833 ,C783_=_C1294 ,\nC783_=_C1537 ,C783_=_C1693 ,C783_=_C1946 ,C783_=_C2387 ,C783_=_C2590 ,C783_=_C2665 ,\nC783_=_C2678 ,C783_=_C2885 ,C783_=_C3435 ,C783_=_C3605 ,C783_=_C3774 ,C783_=_C3800 ,\nC783_=_C3826 ,C783_=_C3827 ,C783_=_C3828 ,C783_=_C3829 ,C783_=_C3830 ,C783_=_C3831 ,\nC783_=_C3832 ,C783_=_C3833 ,C1294_=_C1537 ,C1294_=_C1693 ,C1294_=_C1946 ,C1294_=_C2387 ,\nC1294_=_C2590 ,C1294_=_C2665 ,C1294_=_C2678 ,C1294_=_C2885 ,C1294_=_C3435 ,C1294_=_C3605 ,\nC1294_=_C3774 ,C1294_=_C3800 ,C1294_=_C3826 ,C1294_=_C3827 ,C1294_=_C3828 ,C1294_=_C3829 ,\nC1294_=_C3830 ,C1294_=_C3831 ,C1294_=_C3832 ,C1294_=_C3833 ,C1307_=_C1406 ,C1307_=_C1523 ,\nC1307_=_C1808 ,C1307_=_C2011 ,C1307_=_C2254 ,C1307_=_C2255 ,C1307_=_C2256 ,C1307_=_C2257 ,\nC1307_=_C2258 ,C1307_=_C2259 ,C1307_=_C2260 ,C1307_=_C2261 ,C1307_=_C2262 ,C1307_=_C2263 ,\nC1307_=_C2264 ,C1307_=_C2265 ,C1307_=_C2267 ,C1307_=_C2268 ,C1307_=_C2269 ,C1307_=_C2270 ,\nC1307_=_C2271 ,C1307_=_C2272 ,C1307_=_C2273 ,C1307_=_C2274 ,C1406_=_C1523 ,C1406_=_C1808 ,\nC1406_=_C2011 ,C1406_=_C2254 ,C1406_=_C2255 ,C1406_=_C2256 ,C1406_=_C2257 ,C1406_=_C2258 ,\nC1406_=_C2259 ,C1406_=_C2260 ,C1406_=_C2261 ,C1406_=_C2262 ,C1406_=_C2263 ,C1406_=_C2264 ,\nC1406_=_C2265 ,C1406_=_C2267 ,C1406_=_C2268 ,C1406_=_C2269 ,C1406_=_C2270 ,C1406_=_C2271 ,\nC1406_=_C2272 ,C1406_=_C2273 ,C1406_=_C2274 ,C1523_=_C1537 ,C1523_=_C1808 ,C1523_=_C2011 ,\nC1523_=_C2254 ,C1523_=_C2255 ,C1523_=_C2256 ,C1523_=_C2257 ,C1523_=_C2258 ,C1523_=_C2259 ,\nC1523_=_C2260 ,C1523_=_C2261 ,C1523_=_C2262 ,C1523_=_C2263 ,C1523_=_C2264 ,C1523_=_C2265 ,\nC1523_=_C2267 ,C1523_=_C2268 ,C1523_=_C2269 ,C1523_=_C2270 ,C1523_=_C2271 ,C1523_=_C2272 ,\nC1523_=_C2273 ,C1523_=_C2274 ,C1537_=_C1693 ,C1537_=_C1946 ,C1537_=_C2387 ,C1537_=_C2590 ,\nC1537_=_C2665 ,C1537_=_C2678 ,C1537_=_C2885 ,C1537_=_C3435 ,C1537_=_C3605 ,C1537_=_C3774 ,\nC1537_=_C3800 ,C1537_=_C3826 ,C1537_=_C3827 ,C1537_=_C3828 ,C1537_=_C3829 ,C1537_=_C3830 ,\nC1537_=_C3831 ,C1537_=_C3832 ,C1537_=_C3833 ,C1693_=_C1946 ,C1693_=_C2387 ,C1693_=_C2590 ,\nC1693_=_C2665 ,C1693_=_C2678 ,C1693_=_C2885 ,C1693_=_C3435 ,C1693_=_C3605 ,C1693_=_C3774 ,\nC1693_=_C3800 ,C1693_=_C3826 ,C1693_=_C3827 ,C1693_=_C3828 ,C1693_=_C3829 ,C1693_=_C3830 ,\nC1693_=_C3831 ,C1693_=_C3832 ,C1693_=_C3833 ,C1808_=_C2011 ,C1808_=_C2254 ,C1808_=_C2255 ,\nC1808_=_C2256 ,C1808_=_C2257 ,C1808_=_C2258 ,C1808_=_C2259 ,C1808_=_C2260 ,C1808_=_C2261 ,\nC1808_=_C2262 ,C1808_=_C2263 ,C1808_=_C2264 ,C1808_=_C2265 ,C1808_=_C2267 ,C1808_=_C2268 ,\nC1808_=_C2269 ,C1808_=_C2270 ,C1808_=_C2271 ,C1808_=_C2272 ,C1808_=_C2273 ,C1808_=_C2274 ,\nC1946_=_C2387 ,C1946_=_C2590 ,C1946_=_C2665 ,C1946_=_C2678 ,C1946_=_C2885 ,C1946_=_C3435 ,\nC1946_=_C3605 ,C1946_=_C3774 ,C1946_=_C3800 ,C1946_=_C3826 ,C1946_=_C3827 ,C1946_=_C3828 ,\nC1946_=_C3829 ,C1946_=_C3830 ,C1946_=_C3831 ,C1946_=_C3832 ,C1946_=_C3833 ,C2011_=_C2254 ,\nC2011_=_C2255 ,C2011_=_C2256 ,C2011_=_C2257 ,C2011_=_C2258 ,C2011_=_C2259 ,C2011_=_C2260 ,\nC2011_=_C2261 ,C2011_=_C2262 ,C2011_=_C2263 ,C2011_=_C2264 ,C2011_=_C2265 ,C2011_=_C2267 ,\nC2011_=_C2268 ,C2011_=_C2269 ,C2011_=_C2270 ,C2011_=_C2271 ,C2011_=_C2272 ,C2011_=_C2273 ,\nC2011_=_C2274 ,C2254_=_C2255 ,C2254_=_C2256 ,C2254_=_C2257 ,C2254_=_C2258 ,C2254_=_C2259 ,\nC2254_=_C2260 ,C2254_=_C2261 ,C2254_=_C2262 ,C2254_=_C2263 ,C2254_=_C2264 ,C2254_=_C2265 ,\nC2254_=_C2267 ,C2254_=_C2268 ,C2254_=_C2269 ,C2254_=_C2270 ,C2254_=_C2271 ,C2254_=_C2272 ,\nC2254_=_C2273 ,C2254_=_C2274 ,C2254_=_C2387 ,C2255_=_C2256 ,C2255_=_C2257 ,C2255_=_C2258 ,\nC2255_=_C2259 ,C2255_=_C2260 ,C2255_=_C2261 ,C2255_=_C2262 ,C2255_=_C2263 ,C2255_=_C2264 ,\nC2255_=_C2265 ,C2255_=_C2267 ,C2255_=_C2268 ,C2255_=_C2269 ,C2255_=_C2270 ,C2255_=_C2271 ,\nC2255_=_C2272 ,C2255_=_C2273 ,C2255_=_C2274 ,C2256_=_C2257 ,C2256_=_C2258 ,C2256_=_C2259 ,\nC2256_=_C2260 ,C2256_=_C2261 ,C2256_=_C2262 ,C2256_=_C2263 ,C2256_=_C2264 ,C2256_=_C2265 ,\nC2256_=_C2267 ,C2256_=_C2268 ,C2256_=_C2269 ,C2256_=_C2270 ,C2256_=_C2271 ,C2256_=_C2272 ,\nC2256_=_C2273 ,C2256_=_C2274 ,C2257_=_C2258 ,C2257_=_C2259 ,C2257_=_C2260 ,C2257_=_C2261 ,\nC2257_=_C2262 ,C2257_=_C2263 ,C2257_=_C2264 ,C2257_=_C2265 ,C2257_=_C2267 ,C2257_=_C2268 ,\nC2257_=_C2269 ,C2257_=_C2270 ,C2257_=_C2271 ,C2257_=_C2272 ,C2257_=_C2273 ,C2257_=_C2274 ,\nC2258_=_C2259 ,C2258_=_C2260 ,C2258_=_C2261 ,C2258_=_C2262 ,C2258_=_C2263 ,C2258_=_C2264 ,\nC2258_=_C2265 ,C2258_=_C2267 ,C2258_=_C2268 ,C2258_=_C2269 ,C2258_=_C2270 ,C2258_=_C2271 ,\nC2258_=_C2272 ,C2258_=_C2273 ,C2258_=_C2274 ,C2259_=_C2260 ,C2259_=_C2261 ,C2259_=_C2262 ,\nC2259_=_C2263 ,C2259_=_C2264 ,C2259_=_C2265 ,C2259_=_C2267</w:t>
      </w:r>
    </w:p>
    <w:p>
      <w:pPr>
        <w:pStyle w:val="PreformattedText"/>
        <w:bidi w:val="0"/>
        <w:spacing w:before="0" w:after="0"/>
        <w:jc w:val="left"/>
        <w:rPr/>
      </w:pPr>
      <w:r>
        <w:rPr/>
        <w:t xml:space="preserve"> </w:t>
      </w:r>
      <w:r>
        <w:rPr/>
        <w:t>,C2259_=_C2268 ,C2259_=_C2269 ,\nC2259_=_C2270 ,C2259_=_C2271 ,C2259_=_C2272 ,C2259_=_C2273 ,C2259_=_C2274 ,C2260_=_C2261 ,\nC2260_=_C2262 ,C2260_=_C2263 ,C2260_=_C2264 ,C2260_=_C2265 ,C2260_=_C2267 ,C2260_=_C2268 ,\nC2260_=_C2269 ,C2260_=_C2270 ,C2260_=_C2271 ,C2260_=_C2272 ,C2260_=_C2273 ,C2260_=_C2274 ,\nC2260_=_C3435 ,C2261_=_C2262 ,C2261_=_C2263 ,C2261_=_C2264 ,C2261_=_C2265 ,C2261_=_C2267 ,\nC2261_=_C2268 ,C2261_=_C2269 ,C2261_=_C2270 ,C2261_=_C2271 ,C2261_=_C2272 ,C2261_=_C2273 ,\nC2261_=_C2274 ,C2262_=_C2263 ,C2262_=_C2264 ,C2262_=_C2265 ,C2262_=_C2267 ,C2262_=_C2268 ,\nC2262_=_C2269 ,C2262_=_C2270 ,C2262_=_C2271 ,C2262_=_C2272 ,C2262_=_C2273 ,C2262_=_C2274 ,\nC2263_=_C2264 ,C2263_=_C2265 ,C2263_=_C2267 ,C2263_=_C2268 ,C2263_=_C2269 ,C2263_=_C2270 ,\nC2263_=_C2271 ,C2263_=_C2272 ,C2263_=_C2273 ,C2263_=_C2274 ,C2264_=_C2265 ,C2264_=_C2267 ,\nC2264_=_C2268 ,C2264_=_C2269 ,C2264_=_C2270 ,C2264_=_C2271 ,C2264_=_C2272 ,C2264_=_C2273 ,\nC2264_=_C2274 ,C2264_=_C3605 ,C2265_=_C2267 ,C2265_=_C2268 ,C2265_=_C2269 ,C2265_=_C2270 ,\nC2265_=_C2271 ,C2265_=_C2272 ,C2265_=_C2273 ,C2265_=_C2274 ,C2265_=_C3800 ,C2267_=_C2268 ,\nC2267_=_C2269 ,C2267_=_C2270 ,C2267_=_C2271 ,C2267_=_C2272 ,C2267_=_C2273 ,C2267_=_C2274 ,\nC2268_=_C2269 ,C2268_=_C2270 ,C2268_=_C2271 ,C2268_=_C2272 ,C2268_=_C2273 ,C2268_=_C2274 ,\nC2268_=_C3826 ,C2269_=_C2270 ,C2269_=_C2271 ,C2269_=_C2272 ,C2269_=_C2273 ,C2269_=_C2274 ,\nC2270_=_C2271 ,C2270_=_C2272 ,C2270_=_C2273 ,C2270_=_C2274 ,C2271_=_C2272 ,C2271_=_C2273 ,\nC2271_=_C2274 ,C2272_=_C2273 ,C2272_=_C2274 ,C2273_=_C2274 ,C2273_=_C3832 ,C2387_=_C2590 ,\nC2387_=_C2665 ,C2387_=_C2678 ,C2387_=_C2885 ,C2387_=_C3435 ,C2387_=_C3605 ,C2387_=_C3774 ,\nC2387_=_C3800 ,C2387_=_C3826 ,C2387_=_C3827 ,C2387_=_C3828 ,C2387_=_C3829 ,C2387_=_C3830 ,\nC2387_=_C3831 ,C2387_=_C3832 ,C2387_=_C3833 ,C2590_=_C2665 ,C2590_=_C2678 ,C2590_=_C2885 ,\nC2590_=_C3435 ,C2590_=_C3605 ,C2590_=_C3774 ,C2590_=_C3800 ,C2590_=_C3826 ,C2590_=_C3827 ,\nC2590_=_C3828 ,C2590_=_C3829 ,C2590_=_C3830 ,C2590_=_C3831 ,C2590_=_C3832 ,C2590_=_C3833 ,\nC2665_=_C2678 ,C2665_=_C2885 ,C2665_=_C3435 ,C2665_=_C3605 ,C2665_=_C3774 ,C2665_=_C3800 ,\nC2665_=_C3826 ,C2665_=_C3827 ,C2665_=_C3828 ,C2665_=_C3829 ,C2665_=_C3830 ,C2665_=_C3831 ,\nC2665_=_C3832 ,C2665_=_C3833 ,C2678_=_C2885 ,C2678_=_C3435 ,C2678_=_C3605 ,C2678_=_C3774 ,\nC2678_=_C3800 ,C2678_=_C3826 ,C2678_=_C3827 ,C2678_=_C3828 ,C2678_=_C3829 ,C2678_=_C3830 ,\nC2678_=_C3831 ,C2678_=_C3832 ,C2678_=_C3833 ,C2885_=_C3435 ,C2885_=_C3605 ,C2885_=_C3774 ,\nC2885_=_C3800 ,C2885_=_C3826 ,C2885_=_C3827 ,C2885_=_C3828 ,C2885_=_C3829 ,C2885_=_C3830 ,\nC2885_=_C3831 ,C2885_=_C3832 ,C2885_=_C3833 ,C3435_=_C3605 ,C3435_=_C3774 ,C3435_=_C3800 ,\nC3435_=_C3826 ,C3435_=_C3827 ,C3435_=_C3828 ,C3435_=_C3829 ,C3435_=_C3830 ,C3435_=_C3831 ,\nC3435_=_C3832 ,C3435_=_C3833 ,C3605_=_C3774 ,C3605_=_C3800 ,C3605_=_C3826 ,C3605_=_C3827 ,\nC3605_=_C3828 ,C3605_=_C3829 ,C3605_=_C3830 ,C3605_=_C3831 ,C3605_=_C3832 ,C3605_=_C3833 ,\nC3774_=_C3800 ,C3774_=_C3826 ,C3774_=_C3827 ,C3774_=_C3828 ,C3774_=_C3829 ,C3774_=_C3830 ,\nC3774_=_C3831 ,C3774_=_C3832 ,C3774_=_C3833 ,C3800_=_C3826 ,C3800_=_C3827 ,C3800_=_C3828 ,\nC3800_=_C3829 ,C3800_=_C3830 ,C3800_=_C3831 ,C3800_=_C3832 ,C3800_=_C3833 ,C3826_=_C3827 ,\nC3826_=_C3828 ,C3826_=_C3829 ,C3826_=_C3830 ,C3826_=_C3831 ,C3826_=_C3832 ,C3826_=_C3833 ,\nC3827_=_C3828 ,C3827_=_C3829 ,C3827_=_C3830 ,C3827_=_C3831 ,C3827_=_C3832 ,C3827_=_C3833 ,\nC3828_=_C3829 ,C3828_=_C3830 ,C3828_=_C3831 ,C3828_=_C3832 ,C3828_=_C3833 ,C3829_=_C3830 ,\nC3829_=_C3831 ,C3829_=_C3832 ,C3829_=_C3833 ,C3830_=_C3831 ,C3830_=_C3832 ,C3830_=_C3833 ,\nC3831_=_C3832 ,C3831_=_C3833 ,C3832_=_C3833 ,"];162[shape=box, label="id:162 level: 6\n107: C364 C371 C415 C418 C420 \nC427 C447 C454 C495 C499 C502 \nC575 C612 C652 C660 C836 C889 \nC961 C1014 C1138 C1364 C1466 C1468 \nC1489 C1491 C1532 C1538 C1543 C1594 \nC1615 C2069 C2152 C2183 C2231 C2264 \nC2268 C2273 C2371 C2384 C2388 C2391 \nC2536 C2727 C2732 C2937 C2942 C3001 \nC3065 C3074 C3085 C3086 C3090 C3096 \nC3168 C3169 C3228 C3242 C3265 C3288 \nC3312 C3314 C3323 C3431 C3436 C3438 \nC3497 C3498 C3502 C3530 C3543 C3581 \nC3590 C3598 C3604 C3605 C3606 C3607 \nC3608 C3609 C3610 C3611 C3613 C3677 \nC3678 C3702 C3729 C3731 C3802 C3808 \nC3820 C3821 C3822 C3823 C3824 C3825 \nC3826 C3832 C3866 C3867 C3868 C3869 \nC3870 C3871 C3990 C4021 C4068 C4100 \n1509: C364_=_C371( C364 C371 ) C364_=_C418( C364 C418 ) C364_=_C447( C364 C447 ) C364_=_C652( C364 C652 ) C364_=_C836( C364 C836 ) \nC364_=_C961( C364 C961 ) C364_=_C1466( C364 C1466 ) C364_=_C1489( C364 C1489 ) C364_=_C2727( C364 C2727 ) C364_=_C2937( C364 C2937 ) C364_=_C3001( C364 C3001 ) \nC364_=_C3065( C364 C3065 ) C364_=_C3085( C364 C3085 ) C364_=_C3168( C364 C3168 ) C364_=_C3242( C364 C3242 ) C364_=_C3312( C364 C3312 ) C364_=_C3323( C364 C3323 ) \nC364_=_C3497( C364 C3497 ) C364_=_C3590( C364 C3590 ) C364_=_C3677( C364 C3677 ) C364_=_C3729( C364 C3729 ) C364_=_C3820( C364 C3820 ) C364_=_C3821( C364 C3821 ) \nC364_=_C3822( C364 C3822 ) C364_=_C3823( C364 C3823 ) C364_=_C3824( C364 C3824 ) C364_=_C3825( C364 C3825 ) C371_=_C427( C371 C427 ) C371_=_C454( C371 C454 ) \nC371_=_C502( C371 C502 ) C371_=_C612( C371 C612 ) C371_=_C660( C371 C660 ) C371_=_C1543( C371 C1543 ) C371_=_C2069( C371 C2069 ) C371_=_C2152( C371 C2152 ) \nC371_=_C2231( C371 C2231 ) C371_=_C2273( C371 C2273 ) C371_=_C2391( C371 C2391 ) C371_=_C2732( C371 C2732 ) C371_=_C2942( C371 C2942 ) C371_=_C3074( C371 C3074 ) \nC371_=_C3090( C371 C3090 ) C371_=_C3288( C371 C3288 ) C371_=_C3438( C371 C3438 ) C371_=_C3502( C371 C3502 ) C371_=_C3598( C371 C3598 ) C371_=_C3808( C371 C3808 ) \nC371_=_C3824( C371 C3824 ) C371_=_C3832( C371 C3832 ) C371_=_C3871( C371 C3871 ) C371_=_C3990( C371 C3990 ) C371_=_C4021( C371 C4021 ) C371_=_C4068( C371 C4068 ) \nC371_=_C4100( C371 C4100 ) C415_=_C418( C415 C418 ) C415_=_C420( C415 C420 ) C415_=_C427( C415 C427 ) C415_=_C495( C415 C495 ) C415_=_C889( C415 C889 ) \nC415_=_C1014( C415 C1014 ) C415_=_C1138( C415 C1138 ) C415_=_C1364( C415 C1364 ) C415_=_C1532( C415 C1532 ) C415_=_C1594( C415 C1594 ) C415_=_C1615( C415 C1615 ) \nC415_=_C2183( C415 C2183 ) C415_=_C2264( C415 C2264 ) C415_=_C2371( C415 C2371 ) C415_=_C2384( C415 C2384 ) C415_=_C3096( C415 C3096 ) C415_=_C3228( C415 C3228 ) \nC415_=_C3265( C415 C3265 ) C415_=_C3431( C415 C3431 ) C415_=_C3543( C415 C3543 ) C415_=_C3581( C415 C3581 ) C415_=_C3604( C415 C3604 ) C415_=_C3605( C415 C3605 ) \nC415_=_C3606( C415 C3606 ) C415_=_C3607( C415 C3607 ) C415_=_C3608( C415 C3608 ) C415_=_C3609( C415 C3609 ) C415_=_C3610( C415 C3610 ) C415_=_C3611( C415 C3611 ) \nC415_=_C3613( C415 C3613 ) C418_=_C420( C418 C420 ) C418_=_C427( C418 C427 ) C418_=_C447( C418 C447 ) C418_=_C652( C418 C652 ) C418_=_C836( C418 C836 ) \nC418_=_C961( C418 C961 ) C418_=_C1466( C418 C1466 ) C418_=_C1489( C418 C1489 ) C418_=_C2727( C418 C2727 ) C418_=_C2937( C418 C2937 ) C418_=_C3001( C418 C3001 ) \nC418_=_C3065( C418 C3065 ) C418_=_C3085( C418 C3085 ) C418_=_C3168( C418 C3168 ) C418_=_C3242( C418 C3242 ) C418_=_C3312( C418 C3312 ) C418_=_C3323( C418 C3323 ) \nC418_=_C3497( C418 C3497 ) C418_=_C3590( C418 C3590 ) C418_=_C3677( C418 C3677 ) C418_=_C3729( C418 C3729 ) C418_=_C3820( C418 C3820 ) C418_=_C3821( C418 C3821 ) \nC418_=_C3822( C418 C3822 ) C418_=_C3823( C418 C3823 ) C418_=_C3824( C418 C3824 ) C418_=_C3825( C418 C3825 ) C420_=_C427( C420 C427 ) C420_=_C499( C420 C499 ) \nC420_=_C575( C420 C575 ) C420_=_C1468( C420 C1468 ) C420_=_C1491( C420 C1491 ) C420_=_C1538( C420 C1538 ) C420_=_C2268( C420 C2268 ) C420_=_C2388( C420 C2388 ) \nC420_=_C2536( C420 C2536 ) C420_=_C3086( C420 C3086 ) C420_=_C3169( C420 C3169 ) C420_=_C3314( C420 C3314 ) C420_=_C3436( C420 C3436 ) C420_=_C3498( C420 C3498 ) \nC420_=_C3530( C420 C3530 ) C420_=_C3607( C420 C3607 ) C420_=_C3678( C420 C3678 ) C420_=_C3702( C420 C3702 ) C420_=_C3731( C420 C3731 ) C420_=_C3802( C420 C3802 ) \nC420_=_C3826( C420 C3826 ) C420_=_C3866( C420 C3866 ) C420_=_C3867( C420 C3867 ) C420_=_C3868( C420 C3868 ) C420_=_C3869( C420 C3869 ) C420_=_C3870( C420 C3870 ) \nC420_=_C3871( C420 C3871 ) C427_=_C454( C427 C454 ) C427_=_C502( C427 C502 ) C427_=_C612( C427 C612 ) C427_=_C660( C427 C660 ) C427_=_C1543( C427 C1543 ) \nC427_=_C2069( C427 C2069 ) C427_=_C2152( C427 C2152 ) C427_=_C2231( C427 C2231 ) C427_=_C2273( C427 C2273 ) C427_=_C2391( C427 C2391 ) C427_=_C2732( C427 C2732 ) \nC427_=_C2942( C427 C2942 ) C427_=_C3074( C427 C3074 ) C427_=_C3090( C427 C3090 ) C427_=_C3288( C427 C3288 ) C427_=_C3438( C427 C3438 ) C427_=_C3502( C427 C3502 ) \nC427_=_C3598( C427 C3598 ) C427_=_C3808( C427 C3808 ) C427_=_C3824( C427 C3824 ) C427_=_C3832( C427 C3832 ) C427_=_C3871( C427 C3871 ) C427_=_C3990( C427 C3990 ) \nC427_=_C4021( C427 C4021 ) C427_=_C4068( C427 C4068 ) C427_=_C4100( C427 C4100 ) C447_=_C454( C447 C454 ) C447_=_C652( C447 C652 ) C447_=_C836( C447 C836 ) \nC447_=_C961( C447 C961 ) C447_=_C1466( C447 C1466 ) C447_=_C1489( C447 C1489 ) C447_=_C2727( C447 C2727 ) C447_=_C2937( C447 C2937 ) C447_=_C3001( C447 C3001 ) \nC447_=_C3065( C447 C3065 ) C447_=_C3085( C447 C3085 ) C447_=_C3168( C447 C3168 ) C447_=_C3242( C447 C3242 ) C447_=_C3312( C447 C3312 ) C447_=_C3323( C447 C3323 ) \nC447_=_C3497( C447 C3497 ) C447_=_C3590( C447 C3590 ) C447_=_C3677( C447 C3677 ) C447_=_C3729( C447 C3729 ) C447_=_C3820( C447 C3820 ) C447_=_C3821( C447 C3821 ) \nC447_=_C3822( C447 C3822 ) C447_=_C3823( C447 C3823 ) C447_=_C3824( C447 C3824 ) C447_=_C3825( C447 C3825 ) C454_=_C502( C454 C502 ) C454_=_C612( C454 C612 ) \nC454_=_C660( C454 C660 ) C454_=_C1543( C454 C1543 ) C454_=_C2069( C454 C2069 ) C454_=_C2152( C454 C2152 ) C454_=_C2231( C454 C2231 ) C454_=_C2273( C454 C2273 ) \nC454_=_C2391( C454 C2391 ) C454_=_C2732( C454 C2732 ) C454_=_C2942( C454 C2942 ) C454_=_C3074( C454 C3074 ) C454_=_C3090( C454 C3090 ) C454_=_C3288( C454 C3288 ) \nC454_=_C3438( C454 C3438 ) C454_=_C3502( C454</w:t>
      </w:r>
    </w:p>
    <w:p>
      <w:pPr>
        <w:pStyle w:val="PreformattedText"/>
        <w:bidi w:val="0"/>
        <w:spacing w:before="0" w:after="0"/>
        <w:jc w:val="left"/>
        <w:rPr/>
      </w:pPr>
      <w:r>
        <w:rPr/>
        <w:t xml:space="preserve"> </w:t>
      </w:r>
      <w:r>
        <w:rPr/>
        <w:t>C3502 ) C454_=_C3598( C454 C3598 ) C454_=_C3808( C454 C3808 ) C454_=_C3824( C454 C3824 ) C454_=_C3832( C454 C3832 ) \nC454_=_C3871( C454 C3871 ) C454_=_C3990( C454 C3990 ) C454_=_C4021( C454 C4021 ) C454_=_C4068( C454 C4068 ) C454_=_C4100( C454 C4100 ) C495_=_C499( C495 C499 ) \nC495_=_C502( C495 C502 ) C495_=_C889( C495 C889 ) C495_=_C1014( C495 C1014 ) C495_=_C1138( C495 C1138 ) C495_=_C1364( C495 C1364 ) C495_=_C1532( C495 C1532 ) \nC495_=_C1594( C495 C1594 ) C495_=_C1615( C495 C1615 ) C495_=_C2183( C495 C2183 ) C495_=_C2264( C495 C2264 ) C495_=_C2371( C495 C2371 ) C495_=_C2384( C495 C2384 ) \nC495_=_C3096( C495 C3096 ) C495_=_C3228( C495 C3228 ) C495_=_C3265( C495 C3265 ) C495_=_C3431( C495 C3431 ) C495_=_C3543( C495 C3543 ) C495_=_C3581( C495 C3581 ) \nC495_=_C3604( C495 C3604 ) C495_=_C3605( C495 C3605 ) C495_=_C3606( C495 C3606 ) C495_=_C3607( C495 C3607 ) C495_=_C3608( C495 C3608 ) C495_=_C3609( C495 C3609 ) \nC495_=_C3610( C495 C3610 ) C495_=_C3611( C495 C3611 ) C495_=_C3613( C495 C3613 ) C499_=_C502( C499 C502 ) C499_=_C575( C499 C575 ) C499_=_C1468( C499 C1468 ) \nC499_=_C1491( C499 C1491 ) C499_=_C1538( C499 C1538 ) C499_=_C2268( C499 C2268 ) C499_=_C2388( C499 C2388 ) C499_=_C2536( C499 C2536 ) C499_=_C3086( C499 C3086 ) \nC499_=_C3169( C499 C3169 ) C499_=_C3314( C499 C3314 ) C499_=_C3436( C499 C3436 ) C499_=_C3498( C499 C3498 ) C499_=_C3530( C499 C3530 ) C499_=_C3607( C499 C3607 ) \nC499_=_C3678( C499 C3678 ) C499_=_C3702( C499 C3702 ) C499_=_C3731( C499 C3731 ) C499_=_C3802( C499 C3802 ) C499_=_C3826( C499 C3826 ) C499_=_C3866( C499 C3866 ) \nC499_=_C3867( C499 C3867 ) C499_=_C3868( C499 C3868 ) C499_=_C3869( C499 C3869 ) C499_=_C3870( C499 C3870 ) C499_=_C3871( C499 C3871 ) C502_=_C612( C502 C612 ) \nC502_=_C660( C502 C660 ) C502_=_C1543( C502 C1543 ) C502_=_C2069( C502 C2069 ) C502_=_C2152( C502 C2152 ) C502_=_C2231( C502 C2231 ) C502_=_C2273( C502 C2273 ) \nC502_=_C2391( C502 C2391 ) C502_=_C2732( C502 C2732 ) C502_=_C2942( C502 C2942 ) C502_=_C3074( C502 C3074 ) C502_=_C3090( C502 C3090 ) C502_=_C3288( C502 C3288 ) \nC502_=_C3438( C502 C3438 ) C502_=_C3502( C502 C3502 ) C502_=_C3598( C502 C3598 ) C502_=_C3808( C502 C3808 ) C502_=_C3824( C502 C3824 ) C502_=_C3832( C502 C3832 ) \nC502_=_C3871( C502 C3871 ) C502_=_C3990( C502 C3990 ) C502_=_C4021( C502 C4021 ) C502_=_C4068( C502 C4068 ) C502_=_C4100( C502 C4100 ) C575_=_C1468( C575 C1468 ) \nC575_=_C1491( C575 C1491 ) C575_=_C1538( C575 C1538 ) C575_=_C2268( C575 C2268 ) C575_=_C2388( C575 C2388 ) C575_=_C2536( C575 C2536 ) C575_=_C3086( C575 C3086 ) \nC575_=_C3169( C575 C3169 ) C575_=_C3314( C575 C3314 ) C575_=_C3436( C575 C3436 ) C575_=_C3498( C575 C3498 ) C575_=_C3530( C575 C3530 ) C575_=_C3607( C575 C3607 ) \nC575_=_C3678( C575 C3678 ) C575_=_C3702( C575 C3702 ) C575_=_C3731( C575 C3731 ) C575_=_C3802( C575 C3802 ) C575_=_C3826( C575 C3826 ) C575_=_C3866( C575 C3866 ) \nC575_=_C3867( C575 C3867 ) C575_=_C3868( C575 C3868 ) C575_=_C3869( C575 C3869 ) C575_=_C3870( C575 C3870 ) C575_=_C3871( C575 C3871 ) C612_=_C660( C612 C660 ) \nC612_=_C1543( C612 C1543 ) C612_=_C2069( C612 C2069 ) C612_=_C2152( C612 C2152 ) C612_=_C2231( C612 C2231 ) C612_=_C2273( C612 C2273 ) C612_=_C2391( C612 C2391 ) \nC612_=_C2732( C612 C2732 ) C612_=_C2942( C612 C2942 ) C612_=_C3074( C612 C3074 ) C612_=_C3090( C612 C3090 ) C612_=_C3288( C612 C3288 ) C612_=_C3438( C612 C3438 ) \nC612_=_C3502( C612 C3502 ) C612_=_C3598( C612 C3598 ) C612_=_C3808( C612 C3808 ) C612_=_C3824( C612 C3824 ) C612_=_C3832( C612 C3832 ) C612_=_C3871( C612 C3871 ) \nC612_=_C3990( C612 C3990 ) C612_=_C4021( C612 C4021 ) C612_=_C4068( C612 C4068 ) C612_=_C4100( C612 C4100 ) C652_=_C660( C652 C660 ) C652_=_C836( C652 C836 ) \nC652_=_C961( C652 C961 ) C652_=_C1466( C652 C1466 ) C652_=_C1489( C652 C1489 ) C652_=_C2727( C652 C2727 ) C652_=_C2937( C652 C2937 ) C652_=_C3001( C652 C3001 ) \nC652_=_C3065( C652 C3065 ) C652_=_C3085( C652 C3085 ) C652_=_C3168( C652 C3168 ) C652_=_C3242( C652 C3242 ) C652_=_C3312( C652 C3312 ) C652_=_C3323( C652 C3323 ) \nC652_=_C3497( C652 C3497 ) C652_=_C3590( C652 C3590 ) C652_=_C3677( C652 C3677 ) C652_=_C3729( C652 C3729 ) C652_=_C3820( C652 C3820 ) C652_=_C3821( C652 C3821 ) \nC652_=_C3822( C652 C3822 ) C652_=_C3823( C652 C3823 ) C652_=_C3824( C652 C3824 ) C652_=_C3825( C652 C3825 ) C660_=_C1543( C660 C1543 ) C660_=_C2069( C660 C2069 ) \nC660_=_C2152( C660 C2152 ) C660_=_C2231( C660 C2231 ) C660_=_C2273( C660 C2273 ) C660_=_C2391( C660 C2391 ) C660_=_C2732( C660 C2732 ) C660_=_C2942( C660 C2942 ) \nC660_=_C3074( C660 C3074 ) C660_=_C3090( C660 C3090 ) C660_=_C3288( C660 C3288 ) C660_=_C3438( C660 C3438 ) C660_=_C3502( C660 C3502 ) C660_=_C3598( C660 C3598 ) \nC660_=_C3808( C660 C3808 ) C660_=_C3824( C660 C3824 ) C660_=_C3832( C660 C3832 ) C660_=_C3871( C660 C3871 ) C660_=_C3990( C660 C3990 ) C660_=_C4021( C660 C4021 ) \nC660_=_C4068( C660 C4068 ) C660_=_C4100( C660 C4100 ) C836_=_C961( C836 C961 ) C836_=_C1466( C836 C1466 ) C836_=_C1489( C836 C1489 ) C836_=_C2727( C836 C2727 ) \nC836_=_C2937( C836 C2937 ) C836_=_C3001( C836 C3001 ) C836_=_C3065( C836 C3065 ) C836_=_C3085( C836 C3085 ) C836_=_C3168( C836 C3168 ) C836_=_C3242( C836 C3242 ) \nC836_=_C3312( C836 C3312 ) C836_=_C3323( C836 C3323 ) C836_=_C3497( C836 C3497 ) C836_=_C3590( C836 C3590 ) C836_=_C3677( C836 C3677 ) C836_=_C3729( C836 C3729 ) \nC836_=_C3820( C836 C3820 ) C836_=_C3821( C836 C3821 ) C836_=_C3822( C836 C3822 ) C836_=_C3823( C836 C3823 ) C836_=_C3824( C836 C3824 ) C836_=_C3825( C836 C3825 ) \nC889_=_C1014( C889 C1014 ) C889_=_C1138( C889 C1138 ) C889_=_C1364( C889 C1364 ) C889_=_C1532( C889 C1532 ) C889_=_C1594( C889 C1594 ) C889_=_C1615( C889 C1615 ) \nC889_=_C2183( C889 C2183 ) C889_=_C2264( C889 C2264 ) C889_=_C2371( C889 C2371 ) C889_=_C2384( C889 C2384 ) C889_=_C3096( C889 C3096 ) C889_=_C3228( C889 C3228 ) \nC889_=_C3265( C889 C3265 ) C889_=_C3431( C889 C3431 ) C889_=_C3543( C889 C3543 ) C889_=_C3581( C889 C3581 ) C889_=_C3604( C889 C3604 ) C889_=_C3605( C889 C3605 ) \nC889_=_C3606( C889 C3606 ) C889_=_C3607( C889 C3607 ) C889_=_C3608( C889 C3608 ) C889_=_C3609( C889 C3609 ) C889_=_C3610( C889 C3610 ) C889_=_C3611( C889 C3611 ) \nC889_=_C3613( C889 C3613 ) C961_=_C1466( C961 C1466 ) C961_=_C1489( C961 C1489 ) C961_=_C2727( C961 C2727 ) C961_=_C2937( C961 C2937 ) C961_=_C3001( C961 C3001 ) \nC961_=_C3065( C961 C3065 ) C961_=_C3085( C961 C3085 ) C961_=_C3168( C961 C3168 ) C961_=_C3242( C961 C3242 ) C961_=_C3312( C961 C3312 ) C961_=_C3323( C961 C3323 ) \nC961_=_C3497( C961 C3497 ) C961_=_C3590( C961 C3590 ) C961_=_C3677( C961 C3677 ) C961_=_C3729( C961 C3729 ) C961_=_C3820( C961 C3820 ) C961_=_C3821( C961 C3821 ) \nC961_=_C3822( C961 C3822 ) C961_=_C3823( C961 C3823 ) C961_=_C3824( C961 C3824 ) C961_=_C3825( C961 C3825 ) C1014_=_C1138( C1014 C1138 ) C1014_=_C1364( C1014 C1364 ) \nC1014_=_C1532( C1014 C1532 ) C1014_=_C1594( C1014 C1594 ) C1014_=_C1615( C1014 C1615 ) C1014_=_C2183( C1014 C2183 ) C1014_=_C2264( C1014 C2264 ) C1014_=_C2371( C1014 C2371 ) \nC1014_=_C2384( C1014 C2384 ) C1014_=_C3096( C1014 C3096 ) C1014_=_C3228( C1014 C3228 ) C1014_=_C3265( C1014 C3265 ) C1014_=_C3431( C1014 C3431 ) C1014_=_C3543( C1014 C3543 ) \nC1014_=_C3581( C1014 C3581 ) C1014_=_C3604( C1014 C3604 ) C1014_=_C3605( C1014 C3605 ) C1014_=_C3606( C1014 C3606 ) C1014_=_C3607( C1014 C3607 ) C1014_=_C3608( C1014 C3608 ) \nC1014_=_C3609( C1014 C3609 ) C1014_=_C3610( C1014 C3610 ) C1014_=_C3611( C1014 C3611 ) C1014_=_C3613( C1014 C3613 ) C1138_=_C1364( C1138 C1364 ) C1138_=_C1532( C1138 C1532 ) \nC1138_=_C1594( C1138 C1594 ) C1138_=_C1615( C1138 C1615 ) C1138_=_C2183( C1138 C2183 ) C1138_=_C2264( C1138 C2264 ) C1138_=_C2371( C1138 C2371 ) C1138_=_C2384( C1138 C2384 ) \nC1138_=_C3096( C1138 C3096 ) C1138_=_C3228( C1138 C3228 ) C1138_=_C3265( C1138 C3265 ) C1138_=_C3431( C1138 C3431 ) C1138_=_C3543( C1138 C3543 ) C1138_=_C3581( C1138 C3581 ) \nC1138_=_C3604( C1138 C3604 ) C1138_=_C3605( C1138 C3605 ) C1138_=_C3606( C1138 C3606 ) C1138_=_C3607( C1138 C3607 ) C1138_=_C3608( C1138 C3608 ) C1138_=_C3609( C1138 C3609 ) \nC1138_=_C3610( C1138 C3610 ) C1138_=_C3611( C1138 C3611 ) C1138_=_C3613( C1138 C3613 ) C1364_=_C1532( C1364 C1532 ) C1364_=_C1594( C1364 C1594 ) C1364_=_C1615( C1364 C1615 ) \nC1364_=_C2183( C1364 C2183 ) C1364_=_C2264( C1364 C2264 ) C1364_=_C2371( C1364 C2371 ) C1364_=_C2384( C1364 C2384 ) C1364_=_C3096( C1364 C3096 ) C1364_=_C3228( C1364 C3228 ) \nC1364_=_C3265( C1364 C3265 ) C1364_=_C3431( C1364 C3431 ) C1364_=_C3543( C1364 C3543 ) C1364_=_C3581( C1364 C3581 ) C1364_=_C3604( C1364 C3604 ) C1364_=_C3605( C1364 C3605 ) \nC1364_=_C3606( C1364 C3606 ) C1364_=_C3607( C1364 C3607 ) C1364_=_C3608( C1364 C3608 ) C1364_=_C3609( C1364 C3609 ) C1364_=_C3610( C1364 C3610 ) C1364_=_C3611( C1364 C3611 ) \nC1364_=_C3613( C1364 C3613 ) C1466_=_C1468( C1466 C1468 ) C1466_=_C1489( C1466 C1489 ) C1466_=_C2727( C1466 C2727 ) C1466_=_C2937( C1466 C2937 ) C1466_=_C3001( C1466 C3001 ) \nC1466_=_C3065( C1466 C3065 ) C1466_=_C3085( C1466 C3085 ) C1466_=_C3168( C1466 C3168 ) C1466_=_C3242( C1466 C3242 ) C1466_=_C3312( C1466 C3312 ) C1466_=_C3323( C1466 C3323 ) \nC1466_=_C3497( C1466 C3497 ) C1466_=_C3590( C1466 C3590 ) C1466_=_C3677( C1466 C3677 ) C1466_=_C3729( C1466 C3729 ) C1466_=_C3820( C1466 C3820 ) C1466_=_C3821( C1466 C3821 ) \nC1466_=_C3822( C1466 C3822 ) C1466_=_C3823( C1466 C3823 ) C1466_=_C3824( C1466 C3824 ) C1466_=_C3825( C1466 C3825 ) C1468_=_C1491( C1468 C1491 ) C1468_=_C1538( C1468 C1538 ) \nC1468_=_C2268( C1468 C2268 ) C1468_=_C2388( C1468 C2388 ) C1468_=_C2536( C1468 C2536 ) C1468_=_C3086( C1468 C3086 ) C1468_=_C3169( C1468 C3169 ) C1468_=_C3314( C1468 C3314 ) \nC1468_=_C3436( C1468 C3436 ) C1468_=_C3498( C1468 C3498 ) C1468_=_C3530( C1468 C3530 ) C1468_=_C3607( C1468 C3607 ) C1468_=_C3678( C1468 C3678 ) C1468_=_C3702( C1468 C3702 ) \nC1468_=_C3731( C1468 C3731 ) C1468_=_C3802( C1468 C3802 ) C1468_=_C3826( C1468 C3826 )</w:t>
      </w:r>
    </w:p>
    <w:p>
      <w:pPr>
        <w:pStyle w:val="PreformattedText"/>
        <w:bidi w:val="0"/>
        <w:spacing w:before="0" w:after="0"/>
        <w:jc w:val="left"/>
        <w:rPr/>
      </w:pPr>
      <w:r>
        <w:rPr/>
        <w:t xml:space="preserve"> </w:t>
      </w:r>
      <w:r>
        <w:rPr/>
        <w:t>C1468_=_C3866( C1468 C3866 ) C1468_=_C3867( C1468 C3867 ) C1468_=_C3868( C1468 C3868 ) \nC1468_=_C3869( C1468 C3869 ) C1468_=_C3870( C1468 C3870 ) C1468_=_C3871( C1468 C3871 ) C1489_=_C1491( C1489 C1491 ) C1489_=_C2727( C1489 C2727 ) C1489_=_C2937( C1489 C2937 ) \nC1489_=_C3001( C1489 C3001 ) C1489_=_C3065( C1489 C3065 ) C1489_=_C3085( C1489 C3085 ) C1489_=_C3168( C1489 C3168 ) C1489_=_C3242( C1489 C3242 ) C1489_=_C3312( C1489 C3312 ) \nC1489_=_C3323( C1489 C3323 ) C1489_=_C3497( C1489 C3497 ) C1489_=_C3590( C1489 C3590 ) C1489_=_C3677( C1489 C3677 ) C1489_=_C3729( C1489 C3729 ) C1489_=_C3820( C1489 C3820 ) \nC1489_=_C3821( C1489 C3821 ) C1489_=_C3822( C1489 C3822 ) C1489_=_C3823( C1489 C3823 ) C1489_=_C3824( C1489 C3824 ) C1489_=_C3825( C1489 C3825 ) C1491_=_C1538( C1491 C1538 ) \nC1491_=_C2268( C1491 C2268 ) C1491_=_C2388( C1491 C2388 ) C1491_=_C2536( C1491 C2536 ) C1491_=_C3086( C1491 C3086 ) C1491_=_C3169( C1491 C3169 ) C1491_=_C3314( C1491 C3314 ) \nC1491_=_C3436( C1491 C3436 ) C1491_=_C3498( C1491 C3498 ) C1491_=_C3530( C1491 C3530 ) C1491_=_C3607( C1491 C3607 ) C1491_=_C3678( C1491 C3678 ) C1491_=_C3702( C1491 C3702 ) \nC1491_=_C3731( C1491 C3731 ) C1491_=_C3802( C1491 C3802 ) C1491_=_C3826( C1491 C3826 ) C1491_=_C3866( C1491 C3866 ) C1491_=_C3867( C1491 C3867 ) C1491_=_C3868( C1491 C3868 ) \nC1491_=_C3869( C1491 C3869 ) C1491_=_C3870( C1491 C3870 ) C1491_=_C3871( C1491 C3871 ) C1532_=_C1538( C1532 C1538 ) C1532_=_C1543( C1532 C1543 ) C1532_=_C1594( C1532 C1594 ) \nC1532_=_C1615( C1532 C1615 ) C1532_=_C2183( C1532 C2183 ) C1532_=_C2264( C1532 C2264 ) C1532_=_C2371( C1532 C2371 ) C1532_=_C2384( C1532 C2384 ) C1532_=_C3096( C1532 C3096 ) \nC1532_=_C3228( C1532 C3228 ) C1532_=_C3265( C1532 C3265 ) C1532_=_C3431( C1532 C3431 ) C1532_=_C3543( C1532 C3543 ) C1532_=_C3581( C1532 C3581 ) C1532_=_C3604( C1532 C3604 ) \nC1532_=_C3605( C1532 C3605 ) C1532_=_C3606( C1532 C3606 ) C1532_=_C3607( C1532 C3607 ) C1532_=_C3608( C1532 C3608 ) C1532_=_C3609( C1532 C3609 ) C1532_=_C3610( C1532 C3610 ) \nC1532_=_C3611( C1532 C3611 ) C1532_=_C3613( C1532 C3613 ) C1538_=_C1543( C1538 C1543 ) C1538_=_C2268( C1538 C2268 ) C1538_=_C2388( C1538 C2388 ) C1538_=_C2536( C1538 C2536 ) \nC1538_=_C3086( C1538 C3086 ) C1538_=_C3169( C1538 C3169 ) C1538_=_C3314( C1538 C3314 ) C1538_=_C3436( C1538 C3436 ) C1538_=_C3498( C1538 C3498 ) C1538_=_C3530( C1538 C3530 ) \nC1538_=_C3607( C1538 C3607 ) C1538_=_C3678( C1538 C3678 ) C1538_=_C3702( C1538 C3702 ) C1538_=_C3731( C1538 C3731 ) C1538_=_C3802( C1538 C3802 ) C1538_=_C3826( C1538 C3826 ) \nC1538_=_C3866( C1538 C3866 ) C1538_=_C3867( C1538 C3867 ) C1538_=_C3868( C1538 C3868 ) C1538_=_C3869( C1538 C3869 ) C1538_=_C3870( C1538 C3870 ) C1538_=_C3871( C1538 C3871 ) \nC1543_=_C2069( C1543 C2069 ) C1543_=_C2152( C1543 C2152 ) C1543_=_C2231( C1543 C2231 ) C1543_=_C2273( C1543 C2273 ) C1543_=_C2391( C1543 C2391 ) C1543_=_C2732( C1543 C2732 ) \nC1543_=_C2942( C1543 C2942 ) C1543_=_C3074( C1543 C3074 ) C1543_=_C3090( C1543 C3090 ) C1543_=_C3288( C1543 C3288 ) C1543_=_C3438( C1543 C3438 ) C1543_=_C3502( C1543 C3502 ) \nC1543_=_C3598( C1543 C3598 ) C1543_=_C3808( C1543 C3808 ) C1543_=_C3824( C1543 C3824 ) C1543_=_C3832( C1543 C3832 ) C1543_=_C3871( C1543 C3871 ) C1543_=_C3990( C1543 C3990 ) \nC1543_=_C4021( C1543 C4021 ) C1543_=_C4068( C1543 C4068 ) C1543_=_C4100( C1543 C4100 ) C1594_=_C1615( C1594 C1615 ) C1594_=_C2183( C1594 C2183 ) C1594_=_C2264( C1594 C2264 ) \nC1594_=_C2371( C1594 C2371 ) C1594_=_C2384( C1594 C2384 ) C1594_=_C3096( C1594 C3096 ) C1594_=_C3228( C1594 C3228 ) C1594_=_C3265( C1594 C3265 ) C1594_=_C3431( C1594 C3431 ) \nC1594_=_C3543( C1594 C3543 ) C1594_=_C3581( C1594 C3581 ) C1594_=_C3604( C1594 C3604 ) C1594_=_C3605( C1594 C3605 ) C1594_=_C3606( C1594 C3606 ) C1594_=_C3607( C1594 C3607 ) \nC1594_=_C3608( C1594 C3608 ) C1594_=_C3609( C1594 C3609 ) C1594_=_C3610( C1594 C3610 ) C1594_=_C3611( C1594 C3611 ) C1594_=_C3613( C1594 C3613 ) C1615_=_C2183( C1615 C2183 ) \nC1615_=_C2264( C1615 C2264 ) C1615_=_C2371( C1615 C2371 ) C1615_=_C2384( C1615 C2384 ) C1615_=_C3096( C1615 C3096 ) C1615_=_C3228( C1615 C3228 ) C1615_=_C3265( C1615 C3265 ) \nC1615_=_C3431( C1615 C3431 ) C1615_=_C3543( C1615 C3543 ) C1615_=_C3581( C1615 C3581 ) C1615_=_C3604( C1615 C3604 ) C1615_=_C3605( C1615 C3605 ) C1615_=_C3606( C1615 C3606 ) \nC1615_=_C3607( C1615 C3607 ) C1615_=_C3608( C1615 C3608 ) C1615_=_C3609( C1615 C3609 ) C1615_=_C3610( C1615 C3610 ) C1615_=_C3611( C1615 C3611 ) C1615_=_C3613( C1615 C3613 ) \nC2069_=_C2152( C2069 C2152 ) C2069_=_C2231( C2069 C2231 ) C2069_=_C2273( C2069 C2273 ) C2069_=_C2391( C2069 C2391 ) C2069_=_C2732( C2069 C2732 ) C2069_=_C2942( C2069 C2942 ) \nC2069_=_C3074( C2069 C3074 ) C2069_=_C3090( C2069 C3090 ) C2069_=_C3288( C2069 C3288 ) C2069_=_C3438( C2069 C3438 ) C2069_=_C3502( C2069 C3502 ) C2069_=_C3598( C2069 C3598 ) \nC2069_=_C3808( C2069 C3808 ) C2069_=_C3824( C2069 C3824 ) C2069_=_C3832( C2069 C3832 ) C2069_=_C3871( C2069 C3871 ) C2069_=_C3990( C2069 C3990 ) C2069_=_C4021( C2069 C4021 ) \nC2069_=_C4068( C2069 C4068 ) C2069_=_C4100( C2069 C4100 ) C2152_=_C2231( C2152 C2231 ) C2152_=_C2273( C2152 C2273 ) C2152_=_C2391( C2152 C2391 ) C2152_=_C2732( C2152 C2732 ) \nC2152_=_C2942( C2152 C2942 ) C2152_=_C3074( C2152 C3074 ) C2152_=_C3090( C2152 C3090 ) C2152_=_C3288( C2152 C3288 ) C2152_=_C3438( C2152 C3438 ) C2152_=_C3502( C2152 C3502 ) \nC2152_=_C3598( C2152 C3598 ) C2152_=_C3808( C2152 C3808 ) C2152_=_C3824( C2152 C3824 ) C2152_=_C3832( C2152 C3832 ) C2152_=_C3871( C2152 C3871 ) C2152_=_C3990( C2152 C3990 ) \nC2152_=_C4021( C2152 C4021 ) C2152_=_C4068( C2152 C4068 ) C2152_=_C4100( C2152 C4100 ) C2183_=_C2264( C2183 C2264 ) C2183_=_C2371( C2183 C2371 ) C2183_=_C2384( C2183 C2384 ) \nC2183_=_C3096( C2183 C3096 ) C2183_=_C3228( C2183 C3228 ) C2183_=_C3265( C2183 C3265 ) C2183_=_C3431( C2183 C3431 ) C2183_=_C3543( C2183 C3543 ) C2183_=_C3581( C2183 C3581 ) \nC2183_=_C3604( C2183 C3604 ) C2183_=_C3605( C2183 C3605 ) C2183_=_C3606( C2183 C3606 ) C2183_=_C3607( C2183 C3607 ) C2183_=_C3608( C2183 C3608 ) C2183_=_C3609( C2183 C3609 ) \nC2183_=_C3610( C2183 C3610 ) C2183_=_C3611( C2183 C3611 ) C2183_=_C3613( C2183 C3613 ) C2231_=_C2273( C2231 C2273 ) C2231_=_C2391( C2231 C2391 ) C2231_=_C2732( C2231 C2732 ) \nC2231_=_C2942( C2231 C2942 ) C2231_=_C3074( C2231 C3074 ) C2231_=_C3090( C2231 C3090 ) C2231_=_C3288( C2231 C3288 ) C2231_=_C3438( C2231 C3438 ) C2231_=_C3502( C2231 C3502 ) \nC2231_=_C3598( C2231 C3598 ) C2231_=_C3808( C2231 C3808 ) C2231_=_C3824( C2231 C3824 ) C2231_=_C3832( C2231 C3832 ) C2231_=_C3871( C2231 C3871 ) C2231_=_C3990( C2231 C3990 ) \nC2231_=_C4021( C2231 C4021 ) C2231_=_C4068( C2231 C4068 ) C2231_=_C4100( C2231 C4100 ) C2264_=_C2268( C2264 C2268 ) C2264_=_C2273( C2264 C2273 ) C2264_=_C2371( C2264 C2371 ) \nC2264_=_C2384( C2264 C2384 ) C2264_=_C3096( C2264 C3096 ) C2264_=_C3228( C2264 C3228 ) C2264_=_C3265( C2264 C3265 ) C2264_=_C3431( C2264 C3431 ) C2264_=_C3543( C2264 C3543 ) \nC2264_=_C3581( C2264 C3581 ) C2264_=_C3604( C2264 C3604 ) C2264_=_C3605( C2264 C3605 ) C2264_=_C3606( C2264 C3606 ) C2264_=_C3607( C2264 C3607 ) C2264_=_C3608( C2264 C3608 ) \nC2264_=_C3609( C2264 C3609 ) C2264_=_C3610( C2264 C3610 ) C2264_=_C3611( C2264 C3611 ) C2264_=_C3613( C2264 C3613 ) C2268_=_C2273( C2268 C2273 ) C2268_=_C2388( C2268 C2388 ) \nC2268_=_C2536( C2268 C2536 ) C2268_=_C3086( C2268 C3086 ) C2268_=_C3169( C2268 C3169 ) C2268_=_C3314( C2268 C3314 ) C2268_=_C3436( C2268 C3436 ) C2268_=_C3498( C2268 C3498 ) \nC2268_=_C3530( C2268 C3530 ) C2268_=_C3607( C2268 C3607 ) C2268_=_C3678( C2268 C3678 ) C2268_=_C3702( C2268 C3702 ) C2268_=_C3731( C2268 C3731 ) C2268_=_C3802( C2268 C3802 ) \nC2268_=_C3826( C2268 C3826 ) C2268_=_C3866( C2268 C3866 ) C2268_=_C3867( C2268 C3867 ) C2268_=_C3868( C2268 C3868 ) C2268_=_C3869( C2268 C3869 ) C2268_=_C3870( C2268 C3870 ) \nC2268_=_C3871( C2268 C3871 ) C2273_=_C2391( C2273 C2391 ) C2273_=_C2732( C2273 C2732 ) C2273_=_C2942( C2273 C2942 ) C2273_=_C3074( C2273 C3074 ) C2273_=_C3090( C2273 C3090 ) \nC2273_=_C3288( C2273 C3288 ) C2273_=_C3438( C2273 C3438 ) C2273_=_C3502( C2273 C3502 ) C2273_=_C3598( C2273 C3598 ) C2273_=_C3808( C2273 C3808 ) C2273_=_C3824( C2273 C3824 ) \nC2273_=_C3832( C2273 C3832 ) C2273_=_C3871( C2273 C3871 ) C2273_=_C3990( C2273 C3990 ) C2273_=_C4021( C2273 C4021 ) C2273_=_C4068( C2273 C4068 ) C2273_=_C4100( C2273 C4100 ) \nC2371_=_C2384( C2371 C2384 ) C2371_=_C3096( C2371 C3096 ) C2371_=_C3228( C2371 C3228 ) C2371_=_C3265( C2371 C3265 ) C2371_=_C3431( C2371 C3431 ) C2371_=_C3543( C2371 C3543 ) \nC2371_=_C3581( C2371 C3581 ) C2371_=_C3604( C2371 C3604 ) C2371_=_C3605( C2371 C3605 ) C2371_=_C3606( C2371 C3606 ) C2371_=_C3607( C2371 C3607 ) C2371_=_C3608( C2371 C3608 ) \nC2371_=_C3609( C2371 C3609 ) C2371_=_C3610( C2371 C3610 ) C2371_=_C3611( C2371 C3611 ) C2371_=_C3613( C2371 C3613 ) C2384_=_C2388( C2384 C2388 ) C2384_=_C2391( C2384 C2391 ) \nC2384_=_C3096( C2384 C3096 ) C2384_=_C3228( C2384 C3228 ) C2384_=_C3265( C2384 C3265 ) C2384_=_C3431( C2384 C3431 ) C2384_=_C3543( C2384 C3543 ) C2384_=_C3581( C2384 C3581 ) \nC2384_=_C3604( C2384 C3604 ) C2384_=_C3605( C2384 C3605 ) C2384_=_C3606( C2384 C3606 ) C2384_=_C3607( C2384 C3607 ) C2384_=_C3608( C2384 C3608 ) C2384_=_C3609( C2384 C3609 ) \nC2384_=_C3610( C2384 C3610 ) C2384_=_C3611( C2384 C3611 ) C2384_=_C3613( C2384 C3613 ) C2388_=_C2391( C2388 C2391 ) C2388_=_C2536( C2388 C2536 ) C2388_=_C3086( C2388 C3086 ) \nC2388_=_C3169( C2388 C3169 ) C2388_=_C3314( C2388 C3314 ) C2388_=_C3436( C2388 C3436 ) C2388_=_C3498( C2388 C3498 ) C2388_=_C3530( C2388 C3530 ) C2388_=_C3607( C2388 C3607 ) \nC2388_=_C3678( C2388 C3678 ) C2388_=_C3702( C2388 C3702 ) C2388_=_C3731( C2388 C3731 ) C2388_=_C3802( C2388 C3802 ) C2388_=_C3826( C2388 C3826 ) C2388_=_C3866( C2388 C3866 ) \nC2388_=_C3867( C2388 C3867 ) C2388_=_C3868( C2388 C3868 ) C2388_=_C3869( C2388 C3869 ) C2388_=_C3870( C2388 C3870 ) C2388_=_C3871(</w:t>
      </w:r>
    </w:p>
    <w:p>
      <w:pPr>
        <w:pStyle w:val="PreformattedText"/>
        <w:bidi w:val="0"/>
        <w:spacing w:before="0" w:after="0"/>
        <w:jc w:val="left"/>
        <w:rPr/>
      </w:pPr>
      <w:r>
        <w:rPr/>
        <w:t xml:space="preserve"> </w:t>
      </w:r>
      <w:r>
        <w:rPr/>
        <w:t>C2388 C3871 ) C2391_=_C2732( C2391 C2732 ) \nC2391_=_C2942( C2391 C2942 ) C2391_=_C3074( C2391 C3074 ) C2391_=_C3090( C2391 C3090 ) C2391_=_C3288( C2391 C3288 ) C2391_=_C3438( C2391 C3438 ) C2391_=_C3502( C2391 C3502 ) \nC2391_=_C3598( C2391 C3598 ) C2391_=_C3808( C2391 C3808 ) C2391_=_C3824( C2391 C3824 ) C2391_=_C3832( C2391 C3832 ) C2391_=_C3871( C2391 C3871 ) C2391_=_C3990( C2391 C3990 ) \nC2391_=_C4021( C2391 C4021 ) C2391_=_C4068( C2391 C4068 ) C2391_=_C4100( C2391 C4100 ) C2536_=_C3086( C2536 C3086 ) C2536_=_C3169( C2536 C3169 ) C2536_=_C3314( C2536 C3314 ) \nC2536_=_C3436( C2536 C3436 ) C2536_=_C3498( C2536 C3498 ) C2536_=_C3530( C2536 C3530 ) C2536_=_C3607( C2536 C3607 ) C2536_=_C3678( C2536 C3678 ) C2536_=_C3702( C2536 C3702 ) \nC2536_=_C3731( C2536 C3731 ) C2536_=_C3802( C2536 C3802 ) C2536_=_C3826( C2536 C3826 ) C2536_=_C3866( C2536 C3866 ) C2536_=_C3867( C2536 C3867 ) C2536_=_C3868( C2536 C3868 ) \nC2536_=_C3869( C2536 C3869 ) C2536_=_C3870( C2536 C3870 ) C2536_=_C3871( C2536 C3871 ) C2727_=_C2732( C2727 C2732 ) C2727_=_C2937( C2727 C2937 ) C2727_=_C3001( C2727 C3001 ) \nC2727_=_C3065( C2727 C3065 ) C2727_=_C3085( C2727 C3085 ) C2727_=_C3168( C2727 C3168 ) C2727_=_C3242( C2727 C3242 ) C2727_=_C3312( C2727 C3312 ) C2727_=_C3323( C2727 C3323 ) \nC2727_=_C3497( C2727 C3497 ) C2727_=_C3590( C2727 C3590 ) C2727_=_C3677( C2727 C3677 ) C2727_=_C3729( C2727 C3729 ) C2727_=_C3820( C2727 C3820 ) C2727_=_C3821( C2727 C3821 ) \nC2727_=_C3822( C2727 C3822 ) C2727_=_C3823( C2727 C3823 ) C2727_=_C3824( C2727 C3824 ) C2727_=_C3825( C2727 C3825 ) C2732_=_C2942( C2732 C2942 ) C2732_=_C3074( C2732 C3074 ) \nC2732_=_C3090( C2732 C3090 ) C2732_=_C3288( C2732 C3288 ) C2732_=_C3438( C2732 C3438 ) C2732_=_C3502( C2732 C3502 ) C2732_=_C3598( C2732 C3598 ) C2732_=_C3808( C2732 C3808 ) \nC2732_=_C3824( C2732 C3824 ) C2732_=_C3832( C2732 C3832 ) C2732_=_C3871( C2732 C3871 ) C2732_=_C3990( C2732 C3990 ) C2732_=_C4021( C2732 C4021 ) C2732_=_C4068( C2732 C4068 ) \nC2732_=_C4100( C2732 C4100 ) C2937_=_C2942( C2937 C2942 ) C2937_=_C3001( C2937 C3001 ) C2937_=_C3065( C2937 C3065 ) C2937_=_C3085( C2937 C3085 ) C2937_=_C3168( C2937 C3168 ) \nC2937_=_C3242( C2937 C3242 ) C2937_=_C3312( C2937 C3312 ) C2937_=_C3323( C2937 C3323 ) C2937_=_C3497( C2937 C3497 ) C2937_=_C3590( C2937 C3590 ) C2937_=_C3677( C2937 C3677 ) \nC2937_=_C3729( C2937 C3729 ) C2937_=_C3820( C2937 C3820 ) C2937_=_C3821( C2937 C3821 ) C2937_=_C3822( C2937 C3822 ) C2937_=_C3823( C2937 C3823 ) C2937_=_C3824( C2937 C3824 ) \nC2937_=_C3825( C2937 C3825 ) C2942_=_C3074( C2942 C3074 ) C2942_=_C3090( C2942 C3090 ) C2942_=_C3288( C2942 C3288 ) C2942_=_C3438( C2942 C3438 ) C2942_=_C3502( C2942 C3502 ) \nC2942_=_C3598( C2942 C3598 ) C2942_=_C3808( C2942 C3808 ) C2942_=_C3824( C2942 C3824 ) C2942_=_C3832( C2942 C3832 ) C2942_=_C3871( C2942 C3871 ) C2942_=_C3990( C2942 C3990 ) \nC2942_=_C4021( C2942 C4021 ) C2942_=_C4068( C2942 C4068 ) C2942_=_C4100( C2942 C4100 ) C3001_=_C3065( C3001 C3065 ) C3001_=_C3085( C3001 C3085 ) C3001_=_C3168( C3001 C3168 ) \nC3001_=_C3242( C3001 C3242 ) C3001_=_C3312( C3001 C3312 ) C3001_=_C3323( C3001 C3323 ) C3001_=_C3497( C3001 C3497 ) C3001_=_C3590( C3001 C3590 ) C3001_=_C3677( C3001 C3677 ) \nC3001_=_C3729( C3001 C3729 ) C3001_=_C3820( C3001 C3820 ) C3001_=_C3821( C3001 C3821 ) C3001_=_C3822( C3001 C3822 ) C3001_=_C3823( C3001 C3823 ) C3001_=_C3824( C3001 C3824 ) \nC3001_=_C3825( C3001 C3825 ) C3065_=_C3074( C3065 C3074 ) C3065_=_C3085( C3065 C3085 ) C3065_=_C3168( C3065 C3168 ) C3065_=_C3242( C3065 C3242 ) C3065_=_C3312( C3065 C3312 ) \nC3065_=_C3323( C3065 C3323 ) C3065_=_C3497( C3065 C3497 ) C3065_=_C3590( C3065 C3590 ) C3065_=_C3677( C3065 C3677 ) C3065_=_C3729( C3065 C3729 ) C3065_=_C3820( C3065 C3820 ) \nC3065_=_C3821( C3065 C3821 ) C3065_=_C3822( C3065 C3822 ) C3065_=_C3823( C3065 C3823 ) C3065_=_C3824( C3065 C3824 ) C3065_=_C3825( C3065 C3825 ) C3074_=_C3090( C3074 C3090 ) \nC3074_=_C3288( C3074 C3288 ) C3074_=_C3438( C3074 C3438 ) C3074_=_C3502( C3074 C3502 ) C3074_=_C3598( C3074 C3598 ) C3074_=_C3808( C3074 C3808 ) C3074_=_C3824( C3074 C3824 ) \nC3074_=_C3832( C3074 C3832 ) C3074_=_C3871( C3074 C3871 ) C3074_=_C3990( C3074 C3990 ) C3074_=_C4021( C3074 C4021 ) C3074_=_C4068( C3074 C4068 ) C3074_=_C4100( C3074 C4100 ) \nC3085_=_C3086( C3085 C3086 ) C3085_=_C3090( C3085 C3090 ) C3085_=_C3168( C3085 C3168 ) C3085_=_C3242( C3085 C3242 ) C3085_=_C3312( C3085 C3312 ) C3085_=_C3323( C3085 C3323 ) \nC3085_=_C3497( C3085 C3497 ) C3085_=_C3590( C3085 C3590 ) C3085_=_C3677( C3085 C3677 ) C3085_=_C3729( C3085 C3729 ) C3085_=_C3820( C3085 C3820 ) C3085_=_C3821( C3085 C3821 ) \nC3085_=_C3822( C3085 C3822 ) C3085_=_C3823( C3085 C3823 ) C3085_=_C3824( C3085 C3824 ) C3085_=_C3825( C3085 C3825 ) C3086_=_C3090( C3086 C3090 ) C3086_=_C3169( C3086 C3169 ) \nC3086_=_C3314( C3086 C3314 ) C3086_=_C3436( C3086 C3436 ) C3086_=_C3498( C3086 C3498 ) C3086_=_C3530( C3086 C3530 ) C3086_=_C3607( C3086 C3607 ) C3086_=_C3678( C3086 C3678 ) \nC3086_=_C3702( C3086 C3702 ) C3086_=_C3731( C3086 C3731 ) C3086_=_C3802( C3086 C3802 ) C3086_=_C3826( C3086 C3826 ) C3086_=_C3866( C3086 C3866 ) C3086_=_C3867( C3086 C3867 ) \nC3086_=_C3868( C3086 C3868 ) C3086_=_C3869( C3086 C3869 ) C3086_=_C3870( C3086 C3870 ) C3086_=_C3871( C3086 C3871 ) C3090_=_C3288( C3090 C3288 ) C3090_=_C3438( C3090 C3438 ) \nC3090_=_C3502( C3090 C3502 ) C3090_=_C3598( C3090 C3598 ) C3090_=_C3808( C3090 C3808 ) C3090_=_C3824( C3090 C3824 ) C3090_=_C3832( C3090 C3832 ) C3090_=_C3871( C3090 C3871 ) \nC3090_=_C3990( C3090 C3990 ) C3090_=_C4021( C3090 C4021 ) C3090_=_C4068( C3090 C4068 ) C3090_=_C4100( C3090 C4100 ) C3096_=_C3228( C3096 C3228 ) C3096_=_C3265( C3096 C3265 ) \nC3096_=_C3431( C3096 C3431 ) C3096_=_C3543( C3096 C3543 ) C3096_=_C3581( C3096 C3581 ) C3096_=_C3604( C3096 C3604 ) C3096_=_C3605( C3096 C3605 ) C3096_=_C3606( C3096 C3606 ) \nC3096_=_C3607( C3096 C3607 ) C3096_=_C3608( C3096 C3608 ) C3096_=_C3609( C3096 C3609 ) C3096_=_C3610( C3096 C3610 ) C3096_=_C3611( C3096 C3611 ) C3096_=_C3613( C3096 C3613 ) \nC3168_=_C3169( C3168 C3169 ) C3168_=_C3242( C3168 C3242 ) C3168_=_C3312( C3168 C3312 ) C3168_=_C3323( C3168 C3323 ) C3168_=_C3497( C3168 C3497 ) C3168_=_C3590( C3168 C3590 ) \nC3168_=_C3677( C3168 C3677 ) C3168_=_C3729( C3168 C3729 ) C3168_=_C3820( C3168 C3820 ) C3168_=_C3821( C3168 C3821 ) C3168_=_C3822( C3168 C3822 ) C3168_=_C3823( C3168 C3823 ) \nC3168_=_C3824( C3168 C3824 ) C3168_=_C3825( C3168 C3825 ) C3169_=_C3314( C3169 C3314 ) C3169_=_C3436( C3169 C3436 ) C3169_=_C3498( C3169 C3498 ) C3169_=_C3530( C3169 C3530 ) \nC3169_=_C3607( C3169 C3607 ) C3169_=_C3678( C3169 C3678 ) C3169_=_C3702( C3169 C3702 ) C3169_=_C3731( C3169 C3731 ) C3169_=_C3802( C3169 C3802 ) C3169_=_C3826( C3169 C3826 ) \nC3169_=_C3866( C3169 C3866 ) C3169_=_C3867( C3169 C3867 ) C3169_=_C3868( C3169 C3868 ) C3169_=_C3869( C3169 C3869 ) C3169_=_C3870( C3169 C3870 ) C3169_=_C3871( C3169 C3871 ) \nC3228_=_C3265( C3228 C3265 ) C3228_=_C3431( C3228 C3431 ) C3228_=_C3543( C3228 C3543 ) C3228_=_C3581( C3228 C3581 ) C3228_=_C3604( C3228 C3604 ) C3228_=_C3605( C3228 C3605 ) \nC3228_=_C3606( C3228 C3606 ) C3228_=_C3607( C3228 C3607 ) C3228_=_C3608( C3228 C3608 ) C3228_=_C3609( C3228 C3609 ) C3228_=_C3610( C3228 C3610 ) C3228_=_C3611( C3228 C3611 ) \nC3228_=_C3613( C3228 C3613 ) C3242_=_C3312( C3242 C3312 ) C3242_=_C3323( C3242 C3323 ) C3242_=_C3497( C3242 C3497 ) C3242_=_C3590( C3242 C3590 ) C3242_=_C3677( C3242 C3677 ) \nC3242_=_C3729( C3242 C3729 ) C3242_=_C3820( C3242 C3820 ) C3242_=_C3821( C3242 C3821 ) C3242_=_C3822( C3242 C3822 ) C3242_=_C3823( C3242 C3823 ) C3242_=_C3824( C3242 C3824 ) \nC3242_=_C3825( C3242 C3825 ) C3265_=_C3431( C3265 C3431 ) C3265_=_C3543( C3265 C3543 ) C3265_=_C3581( C3265 C3581 ) C3265_=_C3604( C3265 C3604 ) C3265_=_C3605( C3265 C3605 ) \nC3265_=_C3606( C3265 C3606 ) C3265_=_C3607( C3265 C3607 ) C3265_=_C3608( C3265 C3608 ) C3265_=_C3609( C3265 C3609 ) C3265_=_C3610( C3265 C3610 ) C3265_=_C3611( C3265 C3611 ) \nC3265_=_C3613( C3265 C3613 ) C3288_=_C3438( C3288 C3438 ) C3288_=_C3502( C3288 C3502 ) C3288_=_C3598( C3288 C3598 ) C3288_=_C3808( C3288 C3808 ) C3288_=_C3824( C3288 C3824 ) \nC3288_=_C3832( C3288 C3832 ) C3288_=_C3871( C3288 C3871 ) C3288_=_C3990( C3288 C3990 ) C3288_=_C4021( C3288 C4021 ) C3288_=_C4068( C3288 C4068 ) C3288_=_C4100( C3288 C4100 ) \nC3312_=_C3314( C3312 C3314 ) C3312_=_C3323( C3312 C3323 ) C3312_=_C3497( C3312 C3497 ) C3312_=_C3590( C3312 C3590 ) C3312_=_C3677( C3312 C3677 ) C3312_=_C3729( C3312 C3729 ) \nC3312_=_C3820( C3312 C3820 ) C3312_=_C3821( C3312 C3821 ) C3312_=_C3822( C3312 C3822 ) C3312_=_C3823( C3312 C3823 ) C3312_=_C3824( C3312 C3824 ) C3312_=_C3825( C3312 C3825 ) \nC3314_=_C3436( C3314 C3436 ) C3314_=_C3498( C3314 C3498 ) C3314_=_C3530( C3314 C3530 ) C3314_=_C3607( C3314 C3607 ) C3314_=_C3678( C3314 C3678 ) C3314_=_C3702( C3314 C3702 ) \nC3314_=_C3731( C3314 C3731 ) C3314_=_C3802( C3314 C3802 ) C3314_=_C3826( C3314 C3826 ) C3314_=_C3866( C3314 C3866 ) C3314_=_C3867( C3314 C3867 ) C3314_=_C3868( C3314 C3868 ) \nC3314_=_C3869( C3314 C3869 ) C3314_=_C3870( C3314 C3870 ) C3314_=_C3871( C3314 C3871 ) C3323_=_C3497( C3323 C3497 ) C3323_=_C3590( C3323 C3590 ) C3323_=_C3677( C3323 C3677 ) \nC3323_=_C3729( C3323 C3729 ) C3323_=_C3820( C3323 C3820 ) C3323_=_C3821( C3323 C3821 ) C3323_=_C3822( C3323 C3822 ) C3323_=_C3823( C3323 C3823 ) C3323_=_C3824( C3323 C3824 ) \nC3323_=_C3825( C3323 C3825 ) C3431_=_C3436( C3431 C3436 ) C3431_=_C3438( C3431 C3438 ) C3431_=_C3543( C3431 C3543 ) C3431_=_C3581( C3431 C3581 ) C3431_=_C3604( C3431 C3604 ) \nC3431_=_C3605( C3431 C3605 ) C3431_=_C3606( C3431 C3606 ) C3431_=_C3607( C3431 C3607 ) C3431_=_C3608( C3431 C3608 ) C3431_=_C3609( C3431 C3609 ) C3431_=_C3610( C3431 C3610 ) \nC3431_=_C3611( C3431 C3611 ) C3431_=_C3613( C3431 C3613 ) C3436_=_C3438( C3436 C3438 ) C3436_=_C3498( C3436 C3498 ) C3436_=_C3530( C3436 C3530 ) C3436_=_C3607( C3436 C3607 ) \nC3436_=_C3678(</w:t>
      </w:r>
    </w:p>
    <w:p>
      <w:pPr>
        <w:pStyle w:val="PreformattedText"/>
        <w:bidi w:val="0"/>
        <w:spacing w:before="0" w:after="0"/>
        <w:jc w:val="left"/>
        <w:rPr/>
      </w:pPr>
      <w:r>
        <w:rPr/>
        <w:t xml:space="preserve"> </w:t>
      </w:r>
      <w:r>
        <w:rPr/>
        <w:t>C3436 C3678 ) C3436_=_C3702( C3436 C3702 ) C3436_=_C3731( C3436 C3731 ) C3436_=_C3802( C3436 C3802 ) C3436_=_C3826( C3436 C3826 ) C3436_=_C3866( C3436 C3866 ) \nC3436_=_C3867( C3436 C3867 ) C3436_=_C3868( C3436 C3868 ) C3436_=_C3869( C3436 C3869 ) C3436_=_C3870( C3436 C3870 ) C3436_=_C3871( C3436 C3871 ) C3438_=_C3502( C3438 C3502 ) \nC3438_=_C3598( C3438 C3598 ) C3438_=_C3808( C3438 C3808 ) C3438_=_C3824( C3438 C3824 ) C3438_=_C3832( C3438 C3832 ) C3438_=_C3871( C3438 C3871 ) C3438_=_C3990( C3438 C3990 ) \nC3438_=_C4021( C3438 C4021 ) C3438_=_C4068( C3438 C4068 ) C3438_=_C4100( C3438 C4100 ) C3497_=_C3498( C3497 C3498 ) C3497_=_C3502( C3497 C3502 ) C3497_=_C3590( C3497 C3590 ) \nC3497_=_C3677( C3497 C3677 ) C3497_=_C3729( C3497 C3729 ) C3497_=_C3820( C3497 C3820 ) C3497_=_C3821( C3497 C3821 ) C3497_=_C3822( C3497 C3822 ) C3497_=_C3823( C3497 C3823 ) \nC3497_=_C3824( C3497 C3824 ) C3497_=_C3825( C3497 C3825 ) C3498_=_C3502( C3498 C3502 ) C3498_=_C3530( C3498 C3530 ) C3498_=_C3607( C3498 C3607 ) C3498_=_C3678( C3498 C3678 ) \nC3498_=_C3702( C3498 C3702 ) C3498_=_C3731( C3498 C3731 ) C3498_=_C3802( C3498 C3802 ) C3498_=_C3826( C3498 C3826 ) C3498_=_C3866( C3498 C3866 ) C3498_=_C3867( C3498 C3867 ) \nC3498_=_C3868( C3498 C3868 ) C3498_=_C3869( C3498 C3869 ) C3498_=_C3870( C3498 C3870 ) C3498_=_C3871( C3498 C3871 ) C3502_=_C3598( C3502 C3598 ) C3502_=_C3808( C3502 C3808 ) \nC3502_=_C3824( C3502 C3824 ) C3502_=_C3832( C3502 C3832 ) C3502_=_C3871( C3502 C3871 ) C3502_=_C3990( C3502 C3990 ) C3502_=_C4021( C3502 C4021 ) C3502_=_C4068( C3502 C4068 ) \nC3502_=_C4100( C3502 C4100 ) C3530_=_C3607( C3530 C3607 ) C3530_=_C3678( C3530 C3678 ) C3530_=_C3702( C3530 C3702 ) C3530_=_C3731( C3530 C3731 ) C3530_=_C3802( C3530 C3802 ) \nC3530_=_C3826( C3530 C3826 ) C3530_=_C3866( C3530 C3866 ) C3530_=_C3867( C3530 C3867 ) C3530_=_C3868( C3530 C3868 ) C3530_=_C3869( C3530 C3869 ) C3530_=_C3870( C3530 C3870 ) \nC3530_=_C3871( C3530 C3871 ) C3543_=_C3581( C3543 C3581 ) C3543_=_C3604( C3543 C3604 ) C3543_=_C3605( C3543 C3605 ) C3543_=_C3606( C3543 C3606 ) C3543_=_C3607( C3543 C3607 ) \nC3543_=_C3608( C3543 C3608 ) C3543_=_C3609( C3543 C3609 ) C3543_=_C3610( C3543 C3610 ) C3543_=_C3611( C3543 C3611 ) C3543_=_C3613( C3543 C3613 ) C3581_=_C3604( C3581 C3604 ) \nC3581_=_C3605( C3581 C3605 ) C3581_=_C3606( C3581 C3606 ) C3581_=_C3607( C3581 C3607 ) C3581_=_C3608( C3581 C3608 ) C3581_=_C3609( C3581 C3609 ) C3581_=_C3610( C3581 C3610 ) \nC3581_=_C3611( C3581 C3611 ) C3581_=_C3613( C3581 C3613 ) C3590_=_C3598( C3590 C3598 ) C3590_=_C3677( C3590 C3677 ) C3590_=_C3729( C3590 C3729 ) C3590_=_C3820( C3590 C3820 ) \nC3590_=_C3821( C3590 C3821 ) C3590_=_C3822( C3590 C3822 ) C3590_=_C3823( C3590 C3823 ) C3590_=_C3824( C3590 C3824 ) C3590_=_C3825( C3590 C3825 ) C3598_=_C3808( C3598 C3808 ) \nC3598_=_C3824( C3598 C3824 ) C3598_=_C3832( C3598 C3832 ) C3598_=_C3871( C3598 C3871 ) C3598_=_C3990( C3598 C3990 ) C3598_=_C4021( C3598 C4021 ) C3598_=_C4068( C3598 C4068 ) \nC3598_=_C4100( C3598 C4100 ) C3604_=_C3605( C3604 C3605 ) C3604_=_C3606( C3604 C3606 ) C3604_=_C3607( C3604 C3607 ) C3604_=_C3608( C3604 C3608 ) C3604_=_C3609( C3604 C3609 ) \nC3604_=_C3610( C3604 C3610 ) C3604_=_C3611( C3604 C3611 ) C3604_=_C3613( C3604 C3613 ) C3604_=_C3802( C3604 C3802 ) C3604_=_C3808( C3604 C3808 ) C3605_=_C3606( C3605 C3606 ) \nC3605_=_C3607( C3605 C3607 ) C3605_=_C3608( C3605 C3608 ) C3605_=_C3609( C3605 C3609 ) C3605_=_C3610( C3605 C3610 ) C3605_=_C3611( C3605 C3611 ) C3605_=_C3613( C3605 C3613 ) \nC3605_=_C3826( C3605 C3826 ) C3605_=_C3832( C3605 C3832 ) C3606_=_C3607( C3606 C3607 ) C3606_=_C3608( C3606 C3608 ) C3606_=_C3609( C3606 C3609 ) C3606_=_C3610( C3606 C3610 ) \nC3606_=_C3611( C3606 C3611 ) C3606_=_C3613( C3606 C3613 ) C3607_=_C3608( C3607 C3608 ) C3607_=_C3609( C3607 C3609 ) C3607_=_C3610( C3607 C3610 ) C3607_=_C3611( C3607 C3611 ) \nC3607_=_C3613( C3607 C3613 ) C3607_=_C3678( C3607 C3678 ) C3607_=_C3702( C3607 C3702 ) C3607_=_C3731( C3607 C3731 ) C3607_=_C3802( C3607 C3802 ) C3607_=_C3826( C3607 C3826 ) \nC3607_=_C3866( C3607 C3866 ) C3607_=_C3867( C3607 C3867 ) C3607_=_C3868( C3607 C3868 ) C3607_=_C3869( C3607 C3869 ) C3607_=_C3870( C3607 C3870 ) C3607_=_C3871( C3607 C3871 ) \nC3608_=_C3609( C3608 C3609 ) C3608_=_C3610( C3608 C3610 ) C3608_=_C3611( C3608 C3611 ) C3608_=_C3613( C3608 C3613 ) C3609_=_C3610( C3609 C3610 ) C3609_=_C3611( C3609 C3611 ) \nC3609_=_C3613( C3609 C3613 ) C3609_=_C3822( C3609 C3822 ) C3609_=_C3990( C3609 C3990 ) C3610_=_C3611( C3610 C3611 ) C3610_=_C3613( C3610 C3613 ) C3611_=_C3613( C3611 C3613 ) \nC3677_=_C3678( C3677 C3678 ) C3677_=_C3729( C3677 C3729 ) C3677_=_C3820( C3677 C3820 ) C3677_=_C3821( C3677 C3821 ) C3677_=_C3822( C3677 C3822 ) C3677_=_C3823( C3677 C3823 ) \nC3677_=_C3824( C3677 C3824 ) C3677_=_C3825( C3677 C3825 ) C3678_=_C3702( C3678 C3702 ) C3678_=_C3731( C3678 C3731 ) C3678_=_C3802( C3678 C3802 ) C3678_=_C3826( C3678 C3826 ) \nC3678_=_C3866( C3678 C3866 ) C3678_=_C3867( C3678 C3867 ) C3678_=_C3868( C3678 C3868 ) C3678_=_C3869( C3678 C3869 ) C3678_=_C3870( C3678 C3870 ) C3678_=_C3871( C3678 C3871 ) \nC3702_=_C3731( C3702 C3731 ) C3702_=_C3802( C3702 C3802 ) C3702_=_C3826( C3702 C3826 ) C3702_=_C3866( C3702 C3866 ) C3702_=_C3867( C3702 C3867 ) C3702_=_C3868( C3702 C3868 ) \nC3702_=_C3869( C3702 C3869 ) C3702_=_C3870( C3702 C3870 ) C3702_=_C3871( C3702 C3871 ) C3729_=_C3731( C3729 C3731 ) C3729_=_C3820( C3729 C3820 ) C3729_=_C3821( C3729 C3821 ) \nC3729_=_C3822( C3729 C3822 ) C3729_=_C3823( C3729 C3823 ) C3729_=_C3824( C3729 C3824 ) C3729_=_C3825( C3729 C3825 ) C3731_=_C3802( C3731 C3802 ) C3731_=_C3826( C3731 C3826 ) \nC3731_=_C3866( C3731 C3866 ) C3731_=_C3867( C3731 C3867 ) C3731_=_C3868( C3731 C3868 ) C3731_=_C3869( C3731 C3869 ) C3731_=_C3870( C3731 C3870 ) C3731_=_C3871( C3731 C3871 ) \nC3802_=_C3808( C3802 C3808 ) C3802_=_C3826( C3802 C3826 ) C3802_=_C3866( C3802 C3866 ) C3802_=_C3867( C3802 C3867 ) C3802_=_C3868( C3802 C3868 ) C3802_=_C3869( C3802 C3869 ) \nC3802_=_C3870( C3802 C3870 ) C3802_=_C3871( C3802 C3871 ) C3808_=_C3824( C3808 C3824 ) C3808_=_C3832( C3808 C3832 ) C3808_=_C3871( C3808 C3871 ) C3808_=_C3990( C3808 C3990 ) \nC3808_=_C4021( C3808 C4021 ) C3808_=_C4068( C3808 C4068 ) C3808_=_C4100( C3808 C4100 ) C3820_=_C3821( C3820 C3821 ) C3820_=_C3822( C3820 C3822 ) C3820_=_C3823( C3820 C3823 ) \nC3820_=_C3824( C3820 C3824 ) C3820_=_C3825( C3820 C3825 ) C3821_=_C3822( C3821 C3822 ) C3821_=_C3823( C3821 C3823 ) C3821_=_C3824( C3821 C3824 ) C3821_=_C3825( C3821 C3825 ) \nC3821_=_C3867( C3821 C3867 ) C3822_=_C3823( C3822 C3823 ) C3822_=_C3824( C3822 C3824 ) C3822_=_C3825( C3822 C3825 ) C3822_=_C3990( C3822 C3990 ) C3823_=_C3824( C3823 C3824 ) \nC3823_=_C3825( C3823 C3825 ) C3823_=_C4100( C3823 C4100 ) C3824_=_C3825( C3824 C3825 ) C3824_=_C3832( C3824 C3832 ) C3824_=_C3871( C3824 C3871 ) C3824_=_C3990( C3824 C3990 ) \nC3824_=_C4021( C3824 C4021 ) C3824_=_C4068( C3824 C4068 ) C3824_=_C4100( C3824 C4100 ) C3826_=_C3832( C3826 C3832 ) C3826_=_C3866( C3826 C3866 ) C3826_=_C3867( C3826 C3867 ) \nC3826_=_C3868( C3826 C3868 ) C3826_=_C3869( C3826 C3869 ) C3826_=_C3870( C3826 C3870 ) C3826_=_C3871( C3826 C3871 ) C3832_=_C3871( C3832 C3871 ) C3832_=_C3990( C3832 C3990 ) \nC3832_=_C4021( C3832 C4021 ) C3832_=_C4068( C3832 C4068 ) C3832_=_C4100( C3832 C4100 ) C3866_=_C3867( C3866 C3867 ) C3866_=_C3868( C3866 C3868 ) C3866_=_C3869( C3866 C3869 ) \nC3866_=_C3870( C3866 C3870 ) C3866_=_C3871( C3866 C3871 ) C3867_=_C3868( C3867 C3868 ) C3867_=_C3869( C3867 C3869 ) C3867_=_C3870( C3867 C3870 ) C3867_=_C3871( C3867 C3871 ) \nC3868_=_C3869( C3868 C3869 ) C3868_=_C3870( C3868 C3870 ) C3868_=_C3871( C3868 C3871 ) C3869_=_C3870( C3869 C3870 ) C3869_=_C3871( C3869 C3871 ) C3870_=_C3871( C3870 C3871 ) \nC3871_=_C3990( C3871 C3990 ) C3871_=_C4021( C3871 C4021 ) C3871_=_C4068( C3871 C4068 ) C3871_=_C4100( C3871 C4100 ) C3990_=_C4021( C3990 C4021 ) C3990_=_C4068( C3990 C4068 ) \nC3990_=_C4100( C3990 C4100 ) C4021_=_C4068( C4021 C4068 ) C4021_=_C4100( C4021 C4100 ) C4068_=_C4100( C4068 C4100 ) "];126-&gt;162[label="104: C364 C371 C415 C418 C420 \nC427 C447 C454 C495 C499 C502 \nC575 C612 C652 C660 C836 C889 \nC961 C1014 C1138 C1364 C1466 C1468 \nC1489 C1491 C1532 C1538 C1543 C1594 \nC1615 C2069 C2152 C2183 C2231 C2264 \nC2268 C2273 C2371 C2384 C2388 C2391 \nC2536 C2727 C2732 C2937 C2942 C3001 \nC3065 C3074 C3085 C3086 C3090 C3096 \nC3168 C3169 C3228 C3242 C3265 C3288 \nC3312 C3314 C3323 C3431 C3436 C3438 \nC3497 C3498 C3502 C3530 C3543 C3581 \nC3590 C3598 C3604 C3605 C3606 C3608 \nC3609 C3610 C3611 C3613 C3677 C3678 \nC3702 C3729 C3731 C3802 C3808 C3820 \nC3821 C3822 C3823 C3825 C3826 C3832 \nC3866 C3867 C3868 C3869 C3870 C3990 \nC4021 C4068 C4100 \n1352: C364_=_C371 ,C364_=_C418 ,C364_=_C447 ,C364_=_C652 ,C364_=_C836 ,\nC364_=_C961 ,C364_=_C1466 ,C364_=_C1489 ,C364_=_C2727 ,C364_=_C2937 ,C364_=_C3001 ,\nC364_=_C3065 ,C364_=_C3085 ,C364_=_C3168 ,C364_=_C3242 ,C364_=_C3312 ,C364_=_C3323 ,\nC364_=_C3497 ,C364_=_C3590 ,C364_=_C3677 ,C364_=_C3729 ,C364_=_C3820 ,C364_=_C3821 ,\nC364_=_C3822 ,C364_=_C3823 ,C364_=_C3825 ,C371_=_C427 ,C371_=_C454 ,C371_=_C502 ,\nC371_=_C612 ,C371_=_C660 ,C371_=_C1543 ,C371_=_C2069 ,C371_=_C2152 ,C371_=_C2231 ,\nC371_=_C2273 ,C371_=_C2391 ,C371_=_C2732 ,C371_=_C2942 ,C371_=_C3074 ,C371_=_C3090 ,\nC371_=_C3288 ,C371_=_C3438 ,C371_=_C3502 ,C371_=_C3598 ,C371_=_C3808 ,C371_=_C3832 ,\nC371_=_C3990 ,C371_=_C4021 ,C371_=_C4068 ,C371_=_C4100 ,C415_=_C418 ,C415_=_C420 ,\nC415_=_C427 ,C415_=_C495 ,C415_=_C889 ,C415_=_C1014 ,C415_=_C1138 ,C415_=_C1364 ,\nC415_=_C1532 ,C415_=_C1594 ,C415_=_C1615 ,C415_=_C2183 ,C415_=_C2264 ,C415_=_C2371 ,\nC415_=_C2384 ,C415_=_C3096 ,C415_=_C3228 ,C415_=_C3265 ,C415_=_C3431 ,C415_=_C3543 ,\nC415_=_C3581 ,C415_=_C3604 ,C415_=_C3605 ,C415_=_C3606 ,C415_=_C3608 ,C415_=_C3609 ,\nC415_=_C3610 ,C415_=_C3611 ,C415_=_C3613 ,C418_=_C420 ,C418_=_C427 ,C418_=_C447 ,\nC418_=_C652 ,C418_=_C836 ,C418_=_C961</w:t>
      </w:r>
    </w:p>
    <w:p>
      <w:pPr>
        <w:pStyle w:val="PreformattedText"/>
        <w:bidi w:val="0"/>
        <w:spacing w:before="0" w:after="0"/>
        <w:jc w:val="left"/>
        <w:rPr/>
      </w:pPr>
      <w:r>
        <w:rPr/>
        <w:t xml:space="preserve"> </w:t>
      </w:r>
      <w:r>
        <w:rPr/>
        <w:t>,C418_=_C1466 ,C418_=_C1489 ,C418_=_C2727 ,\nC418_=_C2937 ,C418_=_C3001 ,C418_=_C3065 ,C418_=_C3085 ,C418_=_C3168 ,C418_=_C3242 ,\nC418_=_C3312 ,C418_=_C3323 ,C418_=_C3497 ,C418_=_C3590 ,C418_=_C3677 ,C418_=_C3729 ,\nC418_=_C3820 ,C418_=_C3821 ,C418_=_C3822 ,C418_=_C3823 ,C418_=_C3825 ,C420_=_C427 ,\nC420_=_C499 ,C420_=_C575 ,C420_=_C1468 ,C420_=_C1491 ,C420_=_C1538 ,C420_=_C2268 ,\nC420_=_C2388 ,C420_=_C2536 ,C420_=_C3086 ,C420_=_C3169 ,C420_=_C3314 ,C420_=_C3436 ,\nC420_=_C3498 ,C420_=_C3530 ,C420_=_C3678 ,C420_=_C3702 ,C420_=_C3731 ,C420_=_C3802 ,\nC420_=_C3826 ,C420_=_C3866 ,C420_=_C3867 ,C420_=_C3868 ,C420_=_C3869 ,C420_=_C3870 ,\nC427_=_C454 ,C427_=_C502 ,C427_=_C612 ,C427_=_C660 ,C427_=_C1543 ,C427_=_C2069 ,\nC427_=_C2152 ,C427_=_C2231 ,C427_=_C2273 ,C427_=_C2391 ,C427_=_C2732 ,C427_=_C2942 ,\nC427_=_C3074 ,C427_=_C3090 ,C427_=_C3288 ,C427_=_C3438 ,C427_=_C3502 ,C427_=_C3598 ,\nC427_=_C3808 ,C427_=_C3832 ,C427_=_C3990 ,C427_=_C4021 ,C427_=_C4068 ,C427_=_C4100 ,\nC447_=_C454 ,C447_=_C652 ,C447_=_C836 ,C447_=_C961 ,C447_=_C1466 ,C447_=_C1489 ,\nC447_=_C2727 ,C447_=_C2937 ,C447_=_C3001 ,C447_=_C3065 ,C447_=_C3085 ,C447_=_C3168 ,\nC447_=_C3242 ,C447_=_C3312 ,C447_=_C3323 ,C447_=_C3497 ,C447_=_C3590 ,C447_=_C3677 ,\nC447_=_C3729 ,C447_=_C3820 ,C447_=_C3821 ,C447_=_C3822 ,C447_=_C3823 ,C447_=_C3825 ,\nC454_=_C502 ,C454_=_C612 ,C454_=_C660 ,C454_=_C1543 ,C454_=_C2069 ,C454_=_C2152 ,\nC454_=_C2231 ,C454_=_C2273 ,C454_=_C2391 ,C454_=_C2732 ,C454_=_C2942 ,C454_=_C3074 ,\nC454_=_C3090 ,C454_=_C3288 ,C454_=_C3438 ,C454_=_C3502 ,C454_=_C3598 ,C454_=_C3808 ,\nC454_=_C3832 ,C454_=_C3990 ,C454_=_C4021 ,C454_=_C4068 ,C454_=_C4100 ,C495_=_C499 ,\nC495_=_C502 ,C495_=_C889 ,C495_=_C1014 ,C495_=_C1138 ,C495_=_C1364 ,C495_=_C1532 ,\nC495_=_C1594 ,C495_=_C1615 ,C495_=_C2183 ,C495_=_C2264 ,C495_=_C2371 ,C495_=_C2384 ,\nC495_=_C3096 ,C495_=_C3228 ,C495_=_C3265 ,C495_=_C3431 ,C495_=_C3543 ,C495_=_C3581 ,\nC495_=_C3604 ,C495_=_C3605 ,C495_=_C3606 ,C495_=_C3608 ,C495_=_C3609 ,C495_=_C3610 ,\nC495_=_C3611 ,C495_=_C3613 ,C499_=_C502 ,C499_=_C575 ,C499_=_C1468 ,C499_=_C1491 ,\nC499_=_C1538 ,C499_=_C2268 ,C499_=_C2388 ,C499_=_C2536 ,C499_=_C3086 ,C499_=_C3169 ,\nC499_=_C3314 ,C499_=_C3436 ,C499_=_C3498 ,C499_=_C3530 ,C499_=_C3678 ,C499_=_C3702 ,\nC499_=_C3731 ,C499_=_C3802 ,C499_=_C3826 ,C499_=_C3866 ,C499_=_C3867 ,C499_=_C3868 ,\nC499_=_C3869 ,C499_=_C3870 ,C502_=_C612 ,C502_=_C660 ,C502_=_C1543 ,C502_=_C2069 ,\nC502_=_C2152 ,C502_=_C2231 ,C502_=_C2273 ,C502_=_C2391 ,C502_=_C2732 ,C502_=_C2942 ,\nC502_=_C3074 ,C502_=_C3090 ,C502_=_C3288 ,C502_=_C3438 ,C502_=_C3502 ,C502_=_C3598 ,\nC502_=_C3808 ,C502_=_C3832 ,C502_=_C3990 ,C502_=_C4021 ,C502_=_C4068 ,C502_=_C4100 ,\nC575_=_C1468 ,C575_=_C1491 ,C575_=_C1538 ,C575_=_C2268 ,C575_=_C2388 ,C575_=_C2536 ,\nC575_=_C3086 ,C575_=_C3169 ,C575_=_C3314 ,C575_=_C3436 ,C575_=_C3498 ,C575_=_C3530 ,\nC575_=_C3678 ,C575_=_C3702 ,C575_=_C3731 ,C575_=_C3802 ,C575_=_C3826 ,C575_=_C3866 ,\nC575_=_C3867 ,C575_=_C3868 ,C575_=_C3869 ,C575_=_C3870 ,C612_=_C660 ,C612_=_C1543 ,\nC612_=_C2069 ,C612_=_C2152 ,C612_=_C2231 ,C612_=_C2273 ,C612_=_C2391 ,C612_=_C2732 ,\nC612_=_C2942 ,C612_=_C3074 ,C612_=_C3090 ,C612_=_C3288 ,C612_=_C3438 ,C612_=_C3502 ,\nC612_=_C3598 ,C612_=_C3808 ,C612_=_C3832 ,C612_=_C3990 ,C612_=_C4021 ,C612_=_C4068 ,\nC612_=_C4100 ,C652_=_C660 ,C652_=_C836 ,C652_=_C961 ,C652_=_C1466 ,C652_=_C1489 ,\nC652_=_C2727 ,C652_=_C2937 ,C652_=_C3001 ,C652_=_C3065 ,C652_=_C3085 ,C652_=_C3168 ,\nC652_=_C3242 ,C652_=_C3312 ,C652_=_C3323 ,C652_=_C3497 ,C652_=_C3590 ,C652_=_C3677 ,\nC652_=_C3729 ,C652_=_C3820 ,C652_=_C3821 ,C652_=_C3822 ,C652_=_C3823 ,C652_=_C3825 ,\nC660_=_C1543 ,C660_=_C2069 ,C660_=_C2152 ,C660_=_C2231 ,C660_=_C2273 ,C660_=_C2391 ,\nC660_=_C2732 ,C660_=_C2942 ,C660_=_C3074 ,C660_=_C3090 ,C660_=_C3288 ,C660_=_C3438 ,\nC660_=_C3502 ,C660_=_C3598 ,C660_=_C3808 ,C660_=_C3832 ,C660_=_C3990 ,C660_=_C4021 ,\nC660_=_C4068 ,C660_=_C4100 ,C836_=_C961 ,C836_=_C1466 ,C836_=_C1489 ,C836_=_C2727 ,\nC836_=_C2937 ,C836_=_C3001 ,C836_=_C3065 ,C836_=_C3085 ,C836_=_C3168 ,C836_=_C3242 ,\nC836_=_C3312 ,C836_=_C3323 ,C836_=_C3497 ,C836_=_C3590 ,C836_=_C3677 ,C836_=_C3729 ,\nC836_=_C3820 ,C836_=_C3821 ,C836_=_C3822 ,C836_=_C3823 ,C836_=_C3825 ,C889_=_C1014 ,\nC889_=_C1138 ,C889_=_C1364 ,C889_=_C1532 ,C889_=_C1594 ,C889_=_C1615 ,C889_=_C2183 ,\nC889_=_C2264 ,C889_=_C2371 ,C889_=_C2384 ,C889_=_C3096 ,C889_=_C3228 ,C889_=_C3265 ,\nC889_=_C3431 ,C889_=_C3543 ,C889_=_C3581 ,C889_=_C3604 ,C889_=_C3605 ,C889_=_C3606 ,\nC889_=_C3608 ,C889_=_C3609 ,C889_=_C3610 ,C889_=_C3611 ,C889_=_C3613 ,C961_=_C1466 ,\nC961_=_C1489 ,C961_=_C2727 ,C961_=_C2937 ,C961_=_C3001 ,C961_=_C3065 ,C961_=_C3085 ,\nC961_=_C3168 ,C961_=_C3242 ,C961_=_C3312 ,C961_=_C3323 ,C961_=_C3497 ,C961_=_C3590 ,\nC961_=_C3677 ,C961_=_C3729 ,C961_=_C3820 ,C961_=_C3821 ,C961_=_C3822 ,C961_=_C3823 ,\nC961_=_C3825 ,C1014_=_C1138 ,C1014_=_C1364 ,C1014_=_C1532 ,C1014_=_C1594 ,C1014_=_C1615 ,\nC1014_=_C2183 ,C1014_=_C2264 ,C1014_=_C2371 ,C1014_=_C2384 ,C1014_=_C3096 ,C1014_=_C3228 ,\nC1014_=_C3265 ,C1014_=_C3431 ,C1014_=_C3543 ,C1014_=_C3581 ,C1014_=_C3604 ,C1014_=_C3605 ,\nC1014_=_C3606 ,C1014_=_C3608 ,C1014_=_C3609 ,C1014_=_C3610 ,C1014_=_C3611 ,C1014_=_C3613 ,\nC1138_=_C1364 ,C1138_=_C1532 ,C1138_=_C1594 ,C1138_=_C1615 ,C1138_=_C2183 ,C1138_=_C2264 ,\nC1138_=_C2371 ,C1138_=_C2384 ,C1138_=_C3096 ,C1138_=_C3228 ,C1138_=_C3265 ,C1138_=_C3431 ,\nC1138_=_C3543 ,C1138_=_C3581 ,C1138_=_C3604 ,C1138_=_C3605 ,C1138_=_C3606 ,C1138_=_C3608 ,\nC1138_=_C3609 ,C1138_=_C3610 ,C1138_=_C3611 ,C1138_=_C3613 ,C1364_=_C1532 ,C1364_=_C1594 ,\nC1364_=_C1615 ,C1364_=_C2183 ,C1364_=_C2264 ,C1364_=_C2371 ,C1364_=_C2384 ,C1364_=_C3096 ,\nC1364_=_C3228 ,C1364_=_C3265 ,C1364_=_C3431 ,C1364_=_C3543 ,C1364_=_C3581 ,C1364_=_C3604 ,\nC1364_=_C3605 ,C1364_=_C3606 ,C1364_=_C3608 ,C1364_=_C3609 ,C1364_=_C3610 ,C1364_=_C3611 ,\nC1364_=_C3613 ,C1466_=_C1468 ,C1466_=_C1489 ,C1466_=_C2727 ,C1466_=_C2937 ,C1466_=_C3001 ,\nC1466_=_C3065 ,C1466_=_C3085 ,C1466_=_C3168 ,C1466_=_C3242 ,C1466_=_C3312 ,C1466_=_C3323 ,\nC1466_=_C3497 ,C1466_=_C3590 ,C1466_=_C3677 ,C1466_=_C3729 ,C1466_=_C3820 ,C1466_=_C3821 ,\nC1466_=_C3822 ,C1466_=_C3823 ,C1466_=_C3825 ,C1468_=_C1491 ,C1468_=_C1538 ,C1468_=_C2268 ,\nC1468_=_C2388 ,C1468_=_C2536 ,C1468_=_C3086 ,C1468_=_C3169 ,C1468_=_C3314 ,C1468_=_C3436 ,\nC1468_=_C3498 ,C1468_=_C3530 ,C1468_=_C3678 ,C1468_=_C3702 ,C1468_=_C3731 ,C1468_=_C3802 ,\nC1468_=_C3826 ,C1468_=_C3866 ,C1468_=_C3867 ,C1468_=_C3868 ,C1468_=_C3869 ,C1468_=_C3870 ,\nC1489_=_C1491 ,C1489_=_C2727 ,C1489_=_C2937 ,C1489_=_C3001 ,C1489_=_C3065 ,C1489_=_C3085 ,\nC1489_=_C3168 ,C1489_=_C3242 ,C1489_=_C3312 ,C1489_=_C3323 ,C1489_=_C3497 ,C1489_=_C3590 ,\nC1489_=_C3677 ,C1489_=_C3729 ,C1489_=_C3820 ,C1489_=_C3821 ,C1489_=_C3822 ,C1489_=_C3823 ,\nC1489_=_C3825 ,C1491_=_C1538 ,C1491_=_C2268 ,C1491_=_C2388 ,C1491_=_C2536 ,C1491_=_C3086 ,\nC1491_=_C3169 ,C1491_=_C3314 ,C1491_=_C3436 ,C1491_=_C3498 ,C1491_=_C3530 ,C1491_=_C3678 ,\nC1491_=_C3702 ,C1491_=_C3731 ,C1491_=_C3802 ,C1491_=_C3826 ,C1491_=_C3866 ,C1491_=_C3867 ,\nC1491_=_C3868 ,C1491_=_C3869 ,C1491_=_C3870 ,C1532_=_C1538 ,C1532_=_C1543 ,C1532_=_C1594 ,\nC1532_=_C1615 ,C1532_=_C2183 ,C1532_=_C2264 ,C1532_=_C2371 ,C1532_=_C2384 ,C1532_=_C3096 ,\nC1532_=_C3228 ,C1532_=_C3265 ,C1532_=_C3431 ,C1532_=_C3543 ,C1532_=_C3581 ,C1532_=_C3604 ,\nC1532_=_C3605 ,C1532_=_C3606 ,C1532_=_C3608 ,C1532_=_C3609 ,C1532_=_C3610 ,C1532_=_C3611 ,\nC1532_=_C3613 ,C1538_=_C1543 ,C1538_=_C2268 ,C1538_=_C2388 ,C1538_=_C2536 ,C1538_=_C3086 ,\nC1538_=_C3169 ,C1538_=_C3314 ,C1538_=_C3436 ,C1538_=_C3498 ,C1538_=_C3530 ,C1538_=_C3678 ,\nC1538_=_C3702 ,C1538_=_C3731 ,C1538_=_C3802 ,C1538_=_C3826 ,C1538_=_C3866 ,C1538_=_C3867 ,\nC1538_=_C3868 ,C1538_=_C3869 ,C1538_=_C3870 ,C1543_=_C2069 ,C1543_=_C2152 ,C1543_=_C2231 ,\nC1543_=_C2273 ,C1543_=_C2391 ,C1543_=_C2732 ,C1543_=_C2942 ,C1543_=_C3074 ,C1543_=_C3090 ,\nC1543_=_C3288 ,C1543_=_C3438 ,C1543_=_C3502 ,C1543_=_C3598 ,C1543_=_C3808 ,C1543_=_C3832 ,\nC1543_=_C3990 ,C1543_=_C4021 ,C1543_=_C4068 ,C1543_=_C4100 ,C1594_=_C1615 ,C1594_=_C2183 ,\nC1594_=_C2264 ,C1594_=_C2371 ,C1594_=_C2384 ,C1594_=_C3096 ,C1594_=_C3228 ,C1594_=_C3265 ,\nC1594_=_C3431 ,C1594_=_C3543 ,C1594_=_C3581 ,C1594_=_C3604 ,C1594_=_C3605 ,C1594_=_C3606 ,\nC1594_=_C3608 ,C1594_=_C3609 ,C1594_=_C3610 ,C1594_=_C3611 ,C1594_=_C3613 ,C1615_=_C2183 ,\nC1615_=_C2264 ,C1615_=_C2371 ,C1615_=_C2384 ,C1615_=_C3096 ,C1615_=_C3228 ,C1615_=_C3265 ,\nC1615_=_C3431 ,C1615_=_C3543 ,C1615_=_C3581 ,C1615_=_C3604 ,C1615_=_C3605 ,C1615_=_C3606 ,\nC1615_=_C3608 ,C1615_=_C3609 ,C1615_=_C3610 ,C1615_=_C3611 ,C1615_=_C3613 ,C2069_=_C2152 ,\nC2069_=_C2231 ,C2069_=_C2273 ,C2069_=_C2391 ,C2069_=_C2732 ,C2069_=_C2942 ,C2069_=_C3074 ,\nC2069_=_C3090 ,C2069_=_C3288 ,C2069_=_C3438 ,C2069_=_C3502 ,C2069_=_C3598 ,C2069_=_C3808 ,\nC2069_=_C3832 ,C2069_=_C3990 ,C2069_=_C4021 ,C2069_=_C4068 ,C2069_=_C4100 ,C2152_=_C2231 ,\nC2152_=_C2273 ,C2152_=_C2391 ,C2152_=_C2732 ,C2152_=_C2942 ,C2152_=_C3074 ,C2152_=_C3090 ,\nC2152_=_C3288 ,C2152_=_C3438 ,C2152_=_C3502 ,C2152_=_C3598 ,C2152_=_C3808 ,C2152_=_C3832 ,\nC2152_=_C3990 ,C2152_=_C4021 ,C2152_=_C4068 ,C2152_=_C4100 ,C2183_=_C2264 ,C2183_=_C2371 ,\nC2183_=_C2384 ,C2183_=_C3096 ,C2183_=_C3228 ,C2183_=_C3265 ,C2183_=_C3431 ,C2183_=_C3543 ,\nC2183_=_C3581 ,C2183_=_C3604 ,C2183_=_C3605 ,C2183_=_C3606 ,C2183_=_C3608 ,C2183_=_C3609 ,\nC2183_=_C3610 ,C2183_=_C3611 ,C2183_=_C3613 ,C2231_=_C2273 ,C2231_=_C2391 ,C2231_=_C2732 ,\nC2231_=_C2942 ,C2231_=_C3074 ,C2231_=_C3090 ,C2231_=_C3288 ,C2231_=_C3438 ,C2231_=_C3502 ,\nC2231_=_C3598 ,C2231_=_C3808 ,C2231_=_C3832 ,C2231_=_C3990 ,C2231_=_C4021 ,C2231_=_C4068 ,\nC2231_=_C4100 ,C2264_=_C2268 ,C2264_=_C2273 ,C2264_=_C2371 ,C2264_=_C2384 ,C2264_=_C3096 ,\nC2264_=_C3228 ,C2264_=_C3265 ,C2264_=_C3431 ,C2264_=_C3543 ,C2264_=_C3581 ,C2264_=_C3604 ,\nC2264_=_C3605 ,C2264_=_C3606 ,C2264_=_C3608 ,C2264_=_C3609 ,C2264_=_C3610 ,C2264_=_C3611 ,\nC2264_=_C3613</w:t>
      </w:r>
    </w:p>
    <w:p>
      <w:pPr>
        <w:pStyle w:val="PreformattedText"/>
        <w:bidi w:val="0"/>
        <w:spacing w:before="0" w:after="0"/>
        <w:jc w:val="left"/>
        <w:rPr/>
      </w:pPr>
      <w:r>
        <w:rPr/>
        <w:t xml:space="preserve"> </w:t>
      </w:r>
      <w:r>
        <w:rPr/>
        <w:t>,C2268_=_C2273 ,C2268_=_C2388 ,C2268_=_C2536 ,C2268_=_C3086 ,C2268_=_C3169 ,\nC2268_=_C3314 ,C2268_=_C3436 ,C2268_=_C3498 ,C2268_=_C3530 ,C2268_=_C3678 ,C2268_=_C3702 ,\nC2268_=_C3731 ,C2268_=_C3802 ,C2268_=_C3826 ,C2268_=_C3866 ,C2268_=_C3867 ,C2268_=_C3868 ,\nC2268_=_C3869 ,C2268_=_C3870 ,C2273_=_C2391 ,C2273_=_C2732 ,C2273_=_C2942 ,C2273_=_C3074 ,\nC2273_=_C3090 ,C2273_=_C3288 ,C2273_=_C3438 ,C2273_=_C3502 ,C2273_=_C3598 ,C2273_=_C3808 ,\nC2273_=_C3832 ,C2273_=_C3990 ,C2273_=_C4021 ,C2273_=_C4068 ,C2273_=_C4100 ,C2371_=_C2384 ,\nC2371_=_C3096 ,C2371_=_C3228 ,C2371_=_C3265 ,C2371_=_C3431 ,C2371_=_C3543 ,C2371_=_C3581 ,\nC2371_=_C3604 ,C2371_=_C3605 ,C2371_=_C3606 ,C2371_=_C3608 ,C2371_=_C3609 ,C2371_=_C3610 ,\nC2371_=_C3611 ,C2371_=_C3613 ,C2384_=_C2388 ,C2384_=_C2391 ,C2384_=_C3096 ,C2384_=_C3228 ,\nC2384_=_C3265 ,C2384_=_C3431 ,C2384_=_C3543 ,C2384_=_C3581 ,C2384_=_C3604 ,C2384_=_C3605 ,\nC2384_=_C3606 ,C2384_=_C3608 ,C2384_=_C3609 ,C2384_=_C3610 ,C2384_=_C3611 ,C2384_=_C3613 ,\nC2388_=_C2391 ,C2388_=_C2536 ,C2388_=_C3086 ,C2388_=_C3169 ,C2388_=_C3314 ,C2388_=_C3436 ,\nC2388_=_C3498 ,C2388_=_C3530 ,C2388_=_C3678 ,C2388_=_C3702 ,C2388_=_C3731 ,C2388_=_C3802 ,\nC2388_=_C3826 ,C2388_=_C3866 ,C2388_=_C3867 ,C2388_=_C3868 ,C2388_=_C3869 ,C2388_=_C3870 ,\nC2391_=_C2732 ,C2391_=_C2942 ,C2391_=_C3074 ,C2391_=_C3090 ,C2391_=_C3288 ,C2391_=_C3438 ,\nC2391_=_C3502 ,C2391_=_C3598 ,C2391_=_C3808 ,C2391_=_C3832 ,C2391_=_C3990 ,C2391_=_C4021 ,\nC2391_=_C4068 ,C2391_=_C4100 ,C2536_=_C3086 ,C2536_=_C3169 ,C2536_=_C3314 ,C2536_=_C3436 ,\nC2536_=_C3498 ,C2536_=_C3530 ,C2536_=_C3678 ,C2536_=_C3702 ,C2536_=_C3731 ,C2536_=_C3802 ,\nC2536_=_C3826 ,C2536_=_C3866 ,C2536_=_C3867 ,C2536_=_C3868 ,C2536_=_C3869 ,C2536_=_C3870 ,\nC2727_=_C2732 ,C2727_=_C2937 ,C2727_=_C3001 ,C2727_=_C3065 ,C2727_=_C3085 ,C2727_=_C3168 ,\nC2727_=_C3242 ,C2727_=_C3312 ,C2727_=_C3323 ,C2727_=_C3497 ,C2727_=_C3590 ,C2727_=_C3677 ,\nC2727_=_C3729 ,C2727_=_C3820 ,C2727_=_C3821 ,C2727_=_C3822 ,C2727_=_C3823 ,C2727_=_C3825 ,\nC2732_=_C2942 ,C2732_=_C3074 ,C2732_=_C3090 ,C2732_=_C3288 ,C2732_=_C3438 ,C2732_=_C3502 ,\nC2732_=_C3598 ,C2732_=_C3808 ,C2732_=_C3832 ,C2732_=_C3990 ,C2732_=_C4021 ,C2732_=_C4068 ,\nC2732_=_C4100 ,C2937_=_C2942 ,C2937_=_C3001 ,C2937_=_C3065 ,C2937_=_C3085 ,C2937_=_C3168 ,\nC2937_=_C3242 ,C2937_=_C3312 ,C2937_=_C3323 ,C2937_=_C3497 ,C2937_=_C3590 ,C2937_=_C3677 ,\nC2937_=_C3729 ,C2937_=_C3820 ,C2937_=_C3821 ,C2937_=_C3822 ,C2937_=_C3823 ,C2937_=_C3825 ,\nC2942_=_C3074 ,C2942_=_C3090 ,C2942_=_C3288 ,C2942_=_C3438 ,C2942_=_C3502 ,C2942_=_C3598 ,\nC2942_=_C3808 ,C2942_=_C3832 ,C2942_=_C3990 ,C2942_=_C4021 ,C2942_=_C4068 ,C2942_=_C4100 ,\nC3001_=_C3065 ,C3001_=_C3085 ,C3001_=_C3168 ,C3001_=_C3242 ,C3001_=_C3312 ,C3001_=_C3323 ,\nC3001_=_C3497 ,C3001_=_C3590 ,C3001_=_C3677 ,C3001_=_C3729 ,C3001_=_C3820 ,C3001_=_C3821 ,\nC3001_=_C3822 ,C3001_=_C3823 ,C3001_=_C3825 ,C3065_=_C3074 ,C3065_=_C3085 ,C3065_=_C3168 ,\nC3065_=_C3242 ,C3065_=_C3312 ,C3065_=_C3323 ,C3065_=_C3497 ,C3065_=_C3590 ,C3065_=_C3677 ,\nC3065_=_C3729 ,C3065_=_C3820 ,C3065_=_C3821 ,C3065_=_C3822 ,C3065_=_C3823 ,C3065_=_C3825 ,\nC3074_=_C3090 ,C3074_=_C3288 ,C3074_=_C3438 ,C3074_=_C3502 ,C3074_=_C3598 ,C3074_=_C3808 ,\nC3074_=_C3832 ,C3074_=_C3990 ,C3074_=_C4021 ,C3074_=_C4068 ,C3074_=_C4100 ,C3085_=_C3086 ,\nC3085_=_C3090 ,C3085_=_C3168 ,C3085_=_C3242 ,C3085_=_C3312 ,C3085_=_C3323 ,C3085_=_C3497 ,\nC3085_=_C3590 ,C3085_=_C3677 ,C3085_=_C3729 ,C3085_=_C3820 ,C3085_=_C3821 ,C3085_=_C3822 ,\nC3085_=_C3823 ,C3085_=_C3825 ,C3086_=_C3090 ,C3086_=_C3169 ,C3086_=_C3314 ,C3086_=_C3436 ,\nC3086_=_C3498 ,C3086_=_C3530 ,C3086_=_C3678 ,C3086_=_C3702 ,C3086_=_C3731 ,C3086_=_C3802 ,\nC3086_=_C3826 ,C3086_=_C3866 ,C3086_=_C3867 ,C3086_=_C3868 ,C3086_=_C3869 ,C3086_=_C3870 ,\nC3090_=_C3288 ,C3090_=_C3438 ,C3090_=_C3502 ,C3090_=_C3598 ,C3090_=_C3808 ,C3090_=_C3832 ,\nC3090_=_C3990 ,C3090_=_C4021 ,C3090_=_C4068 ,C3090_=_C4100 ,C3096_=_C3228 ,C3096_=_C3265 ,\nC3096_=_C3431 ,C3096_=_C3543 ,C3096_=_C3581 ,C3096_=_C3604 ,C3096_=_C3605 ,C3096_=_C3606 ,\nC3096_=_C3608 ,C3096_=_C3609 ,C3096_=_C3610 ,C3096_=_C3611 ,C3096_=_C3613 ,C3168_=_C3169 ,\nC3168_=_C3242 ,C3168_=_C3312 ,C3168_=_C3323 ,C3168_=_C3497 ,C3168_=_C3590 ,C3168_=_C3677 ,\nC3168_=_C3729 ,C3168_=_C3820 ,C3168_=_C3821 ,C3168_=_C3822 ,C3168_=_C3823 ,C3168_=_C3825 ,\nC3169_=_C3314 ,C3169_=_C3436 ,C3169_=_C3498 ,C3169_=_C3530 ,C3169_=_C3678 ,C3169_=_C3702 ,\nC3169_=_C3731 ,C3169_=_C3802 ,C3169_=_C3826 ,C3169_=_C3866 ,C3169_=_C3867 ,C3169_=_C3868 ,\nC3169_=_C3869 ,C3169_=_C3870 ,C3228_=_C3265 ,C3228_=_C3431 ,C3228_=_C3543 ,C3228_=_C3581 ,\nC3228_=_C3604 ,C3228_=_C3605 ,C3228_=_C3606 ,C3228_=_C3608 ,C3228_=_C3609 ,C3228_=_C3610 ,\nC3228_=_C3611 ,C3228_=_C3613 ,C3242_=_C3312 ,C3242_=_C3323 ,C3242_=_C3497 ,C3242_=_C3590 ,\nC3242_=_C3677 ,C3242_=_C3729 ,C3242_=_C3820 ,C3242_=_C3821 ,C3242_=_C3822 ,C3242_=_C3823 ,\nC3242_=_C3825 ,C3265_=_C3431 ,C3265_=_C3543 ,C3265_=_C3581 ,C3265_=_C3604 ,C3265_=_C3605 ,\nC3265_=_C3606 ,C3265_=_C3608 ,C3265_=_C3609 ,C3265_=_C3610 ,C3265_=_C3611 ,C3265_=_C3613 ,\nC3288_=_C3438 ,C3288_=_C3502 ,C3288_=_C3598 ,C3288_=_C3808 ,C3288_=_C3832 ,C3288_=_C3990 ,\nC3288_=_C4021 ,C3288_=_C4068 ,C3288_=_C4100 ,C3312_=_C3314 ,C3312_=_C3323 ,C3312_=_C3497 ,\nC3312_=_C3590 ,C3312_=_C3677 ,C3312_=_C3729 ,C3312_=_C3820 ,C3312_=_C3821 ,C3312_=_C3822 ,\nC3312_=_C3823 ,C3312_=_C3825 ,C3314_=_C3436 ,C3314_=_C3498 ,C3314_=_C3530 ,C3314_=_C3678 ,\nC3314_=_C3702 ,C3314_=_C3731 ,C3314_=_C3802 ,C3314_=_C3826 ,C3314_=_C3866 ,C3314_=_C3867 ,\nC3314_=_C3868 ,C3314_=_C3869 ,C3314_=_C3870 ,C3323_=_C3497 ,C3323_=_C3590 ,C3323_=_C3677 ,\nC3323_=_C3729 ,C3323_=_C3820 ,C3323_=_C3821 ,C3323_=_C3822 ,C3323_=_C3823 ,C3323_=_C3825 ,\nC3431_=_C3436 ,C3431_=_C3438 ,C3431_=_C3543 ,C3431_=_C3581 ,C3431_=_C3604 ,C3431_=_C3605 ,\nC3431_=_C3606 ,C3431_=_C3608 ,C3431_=_C3609 ,C3431_=_C3610 ,C3431_=_C3611 ,C3431_=_C3613 ,\nC3436_=_C3438 ,C3436_=_C3498 ,C3436_=_C3530 ,C3436_=_C3678 ,C3436_=_C3702 ,C3436_=_C3731 ,\nC3436_=_C3802 ,C3436_=_C3826 ,C3436_=_C3866 ,C3436_=_C3867 ,C3436_=_C3868 ,C3436_=_C3869 ,\nC3436_=_C3870 ,C3438_=_C3502 ,C3438_=_C3598 ,C3438_=_C3808 ,C3438_=_C3832 ,C3438_=_C3990 ,\nC3438_=_C4021 ,C3438_=_C4068 ,C3438_=_C4100 ,C3497_=_C3498 ,C3497_=_C3502 ,C3497_=_C3590 ,\nC3497_=_C3677 ,C3497_=_C3729 ,C3497_=_C3820 ,C3497_=_C3821 ,C3497_=_C3822 ,C3497_=_C3823 ,\nC3497_=_C3825 ,C3498_=_C3502 ,C3498_=_C3530 ,C3498_=_C3678 ,C3498_=_C3702 ,C3498_=_C3731 ,\nC3498_=_C3802 ,C3498_=_C3826 ,C3498_=_C3866 ,C3498_=_C3867 ,C3498_=_C3868 ,C3498_=_C3869 ,\nC3498_=_C3870 ,C3502_=_C3598 ,C3502_=_C3808 ,C3502_=_C3832 ,C3502_=_C3990 ,C3502_=_C4021 ,\nC3502_=_C4068 ,C3502_=_C4100 ,C3530_=_C3678 ,C3530_=_C3702 ,C3530_=_C3731 ,C3530_=_C3802 ,\nC3530_=_C3826 ,C3530_=_C3866 ,C3530_=_C3867 ,C3530_=_C3868 ,C3530_=_C3869 ,C3530_=_C3870 ,\nC3543_=_C3581 ,C3543_=_C3604 ,C3543_=_C3605 ,C3543_=_C3606 ,C3543_=_C3608 ,C3543_=_C3609 ,\nC3543_=_C3610 ,C3543_=_C3611 ,C3543_=_C3613 ,C3581_=_C3604 ,C3581_=_C3605 ,C3581_=_C3606 ,\nC3581_=_C3608 ,C3581_=_C3609 ,C3581_=_C3610 ,C3581_=_C3611 ,C3581_=_C3613 ,C3590_=_C3598 ,\nC3590_=_C3677 ,C3590_=_C3729 ,C3590_=_C3820 ,C3590_=_C3821 ,C3590_=_C3822 ,C3590_=_C3823 ,\nC3590_=_C3825 ,C3598_=_C3808 ,C3598_=_C3832 ,C3598_=_C3990 ,C3598_=_C4021 ,C3598_=_C4068 ,\nC3598_=_C4100 ,C3604_=_C3605 ,C3604_=_C3606 ,C3604_=_C3608 ,C3604_=_C3609 ,C3604_=_C3610 ,\nC3604_=_C3611 ,C3604_=_C3613 ,C3604_=_C3802 ,C3604_=_C3808 ,C3605_=_C3606 ,C3605_=_C3608 ,\nC3605_=_C3609 ,C3605_=_C3610 ,C3605_=_C3611 ,C3605_=_C3613 ,C3605_=_C3826 ,C3605_=_C3832 ,\nC3606_=_C3608 ,C3606_=_C3609 ,C3606_=_C3610 ,C3606_=_C3611 ,C3606_=_C3613 ,C3608_=_C3609 ,\nC3608_=_C3610 ,C3608_=_C3611 ,C3608_=_C3613 ,C3609_=_C3610 ,C3609_=_C3611 ,C3609_=_C3613 ,\nC3609_=_C3822 ,C3609_=_C3990 ,C3610_=_C3611 ,C3610_=_C3613 ,C3611_=_C3613 ,C3677_=_C3678 ,\nC3677_=_C3729 ,C3677_=_C3820 ,C3677_=_C3821 ,C3677_=_C3822 ,C3677_=_C3823 ,C3677_=_C3825 ,\nC3678_=_C3702 ,C3678_=_C3731 ,C3678_=_C3802 ,C3678_=_C3826 ,C3678_=_C3866 ,C3678_=_C3867 ,\nC3678_=_C3868 ,C3678_=_C3869 ,C3678_=_C3870 ,C3702_=_C3731 ,C3702_=_C3802 ,C3702_=_C3826 ,\nC3702_=_C3866 ,C3702_=_C3867 ,C3702_=_C3868 ,C3702_=_C3869 ,C3702_=_C3870 ,C3729_=_C3731 ,\nC3729_=_C3820 ,C3729_=_C3821 ,C3729_=_C3822 ,C3729_=_C3823 ,C3729_=_C3825 ,C3731_=_C3802 ,\nC3731_=_C3826 ,C3731_=_C3866 ,C3731_=_C3867 ,C3731_=_C3868 ,C3731_=_C3869 ,C3731_=_C3870 ,\nC3802_=_C3808 ,C3802_=_C3826 ,C3802_=_C3866 ,C3802_=_C3867 ,C3802_=_C3868 ,C3802_=_C3869 ,\nC3802_=_C3870 ,C3808_=_C3832 ,C3808_=_C3990 ,C3808_=_C4021 ,C3808_=_C4068 ,C3808_=_C4100 ,\nC3820_=_C3821 ,C3820_=_C3822 ,C3820_=_C3823 ,C3820_=_C3825 ,C3821_=_C3822 ,C3821_=_C3823 ,\nC3821_=_C3825 ,C3821_=_C3867 ,C3822_=_C3823 ,C3822_=_C3825 ,C3822_=_C3990 ,C3823_=_C3825 ,\nC3823_=_C4100 ,C3826_=_C3832 ,C3826_=_C3866 ,C3826_=_C3867 ,C3826_=_C3868 ,C3826_=_C3869 ,\nC3826_=_C3870 ,C3832_=_C3990 ,C3832_=_C4021 ,C3832_=_C4068 ,C3832_=_C4100 ,C3866_=_C3867 ,\nC3866_=_C3868 ,C3866_=_C3869 ,C3866_=_C3870 ,C3867_=_C3868 ,C3867_=_C3869 ,C3867_=_C3870 ,\nC3868_=_C3869 ,C3868_=_C3870 ,C3869_=_C3870 ,C3990_=_C4021 ,C3990_=_C4068 ,C3990_=_C4100 ,\nC4021_=_C4068 ,C4021_=_C4100 ,C4068_=_C4100 ,"];163[shape=box, label="id:163 level: 6\n99: C489 C618 C750 C846 C878 \nC882 C888 C934 C977 C984 C989 \nC1078 C1156 C1159 C1171 C1175 C1287 \nC1302 C1303 C1304 C1305 C1306 C1307 \nC1308 C1309 C1310 C1311 C1312 C1313 \nC1314 C1315 C1317 C1318 C1319 C1320 \nC1321 C1322 C1323 C1324 C1325 C1346 \nC1500 C1505 C1511 C1528 C1609 C1852 \nC1858 C1860 C1933 C1934 C1935 C1936 \nC1937 C1938 C1939 C1940 C1941 C1943 \nC1944 C1945 C1946 C1947 C1948 C1949 \nC2038 C2078 C2080 C2144 C2223 C2395 \nC2517 C2518 C2913 C3044 C3092 C3095 \nC3110 C3118 C3125 C3149 C3150 C3151 \nC3152 C3153 C3154 C3155 C3156 C3157 \nC3158 C3297 C3430 C3469 C3518 C3599 \nC3600 C3601 C3602 C3603 \n1336: C489_=_C618( C489 C618 ) C489_=_C750( C489 C750 ) C489_=_C878( C489 C878 ) C489_=_C977( C489</w:t>
      </w:r>
    </w:p>
    <w:p>
      <w:pPr>
        <w:pStyle w:val="PreformattedText"/>
        <w:bidi w:val="0"/>
        <w:spacing w:before="0" w:after="0"/>
        <w:jc w:val="left"/>
        <w:rPr/>
      </w:pPr>
      <w:r>
        <w:rPr/>
        <w:t xml:space="preserve"> </w:t>
      </w:r>
      <w:r>
        <w:rPr/>
        <w:t>C977 ) C489_=_C1159( C489 C1159 ) \nC489_=_C1287( C489 C1287 ) C489_=_C1304( C489 C1304 ) C489_=_C1500( C489 C1500 ) C489_=_C1852( C489 C1852 ) C489_=_C1933( C489 C1933 ) C489_=_C1934( C489 C1934 ) \nC489_=_C1935( C489 C1935 ) C489_=_C1936( C489 C1936 ) C489_=_C1937( C489 C1937 ) C489_=_C1938( C489 C1938 ) C489_=_C1939( C489 C1939 ) C489_=_C1940( C489 C1940 ) \nC489_=_C1941( C489 C1941 ) C489_=_C1943( C489 C1943 ) C489_=_C1944( C489 C1944 ) C489_=_C1945( C489 C1945 ) C489_=_C1946( C489 C1946 ) C489_=_C1947( C489 C1947 ) \nC489_=_C1948( C489 C1948 ) C489_=_C1949( C489 C1949 ) C618_=_C750( C618 C750 ) C618_=_C878( C618 C878 ) C618_=_C977( C618 C977 ) C618_=_C1159( C618 C1159 ) \nC618_=_C1287( C618 C1287 ) C618_=_C1304( C618 C1304 ) C618_=_C1500( C618 C1500 ) C618_=_C1852( C618 C1852 ) C618_=_C1933( C618 C1933 ) C618_=_C1934( C618 C1934 ) \nC618_=_C1935( C618 C1935 ) C618_=_C1936( C618 C1936 ) C618_=_C1937( C618 C1937 ) C618_=_C1938( C618 C1938 ) C618_=_C1939( C618 C1939 ) C618_=_C1940( C618 C1940 ) \nC618_=_C1941( C618 C1941 ) C618_=_C1943( C618 C1943 ) C618_=_C1944( C618 C1944 ) C618_=_C1945( C618 C1945 ) C618_=_C1946( C618 C1946 ) C618_=_C1947( C618 C1947 ) \nC618_=_C1948( C618 C1948 ) C618_=_C1949( C618 C1949 ) C750_=_C878( C750 C878 ) C750_=_C977( C750 C977 ) C750_=_C1159( C750 C1159 ) C750_=_C1287( C750 C1287 ) \nC750_=_C1304( C750 C1304 ) C750_=_C1500( C750 C1500 ) C750_=_C1852( C750 C1852 ) C750_=_C1933( C750 C1933 ) C750_=_C1934( C750 C1934 ) C750_=_C1935( C750 C1935 ) \nC750_=_C1936( C750 C1936 ) C750_=_C1937( C750 C1937 ) C750_=_C1938( C750 C1938 ) C750_=_C1939( C750 C1939 ) C750_=_C1940( C750 C1940 ) C750_=_C1941( C750 C1941 ) \nC750_=_C1943( C750 C1943 ) C750_=_C1944( C750 C1944 ) C750_=_C1945( C750 C1945 ) C750_=_C1946( C750 C1946 ) C750_=_C1947( C750 C1947 ) C750_=_C1948( C750 C1948 ) \nC750_=_C1949( C750 C1949 ) C846_=_C1078( C846 C1078 ) C846_=_C1156( C846 C1156 ) C846_=_C1302( C846 C1302 ) C846_=_C1303( C846 C1303 ) C846_=_C1304( C846 C1304 ) \nC846_=_C1305( C846 C1305 ) C846_=_C1306( C846 C1306 ) C846_=_C1307( C846 C1307 ) C846_=_C1308( C846 C1308 ) C846_=_C1309( C846 C1309 ) C846_=_C1310( C846 C1310 ) \nC846_=_C1311( C846 C1311 ) C846_=_C1312( C846 C1312 ) C846_=_C1313( C846 C1313 ) C846_=_C1314( C846 C1314 ) C846_=_C1315( C846 C1315 ) C846_=_C1317( C846 C1317 ) \nC846_=_C1318( C846 C1318 ) C846_=_C1319( C846 C1319 ) C846_=_C1320( C846 C1320 ) C846_=_C1321( C846 C1321 ) C846_=_C1322( C846 C1322 ) C846_=_C1323( C846 C1323 ) \nC846_=_C1324( C846 C1324 ) C846_=_C1325( C846 C1325 ) C878_=_C882( C878 C882 ) C878_=_C888( C878 C888 ) C878_=_C977( C878 C977 ) C878_=_C1159( C878 C1159 ) \nC878_=_C1287( C878 C1287 ) C878_=_C1304( C878 C1304 ) C878_=_C1500( C878 C1500 ) C878_=_C1852( C878 C1852 ) C878_=_C1933( C878 C1933 ) C878_=_C1934( C878 C1934 ) \nC878_=_C1935( C878 C1935 ) C878_=_C1936( C878 C1936 ) C878_=_C1937( C878 C1937 ) C878_=_C1938( C878 C1938 ) C878_=_C1939( C878 C1939 ) C878_=_C1940( C878 C1940 ) \nC878_=_C1941( C878 C1941 ) C878_=_C1943( C878 C1943 ) C878_=_C1944( C878 C1944 ) C878_=_C1945( C878 C1945 ) C878_=_C1946( C878 C1946 ) C878_=_C1947( C878 C1947 ) \nC878_=_C1948( C878 C1948 ) C878_=_C1949( C878 C1949 ) C882_=_C888( C882 C888 ) C882_=_C934( C882 C934 ) C882_=_C984( C882 C984 ) C882_=_C1171( C882 C1171 ) \nC882_=_C1505( C882 C1505 ) C882_=_C1528( C882 C1528 ) C882_=_C1609( C882 C1609 ) C882_=_C1858( C882 C1858 ) C882_=_C1939( C882 C1939 ) C882_=_C2038( C882 C2038 ) \nC882_=_C2078( C882 C2078 ) C882_=_C2395( C882 C2395 ) C882_=_C2517( C882 C2517 ) C882_=_C2913( C882 C2913 ) C882_=_C3092( C882 C3092 ) C882_=_C3118( C882 C3118 ) \nC882_=_C3149( C882 C3149 ) C882_=_C3150( C882 C3150 ) C882_=_C3151( C882 C3151 ) C882_=_C3152( C882 C3152 ) C882_=_C3153( C882 C3153 ) C882_=_C3154( C882 C3154 ) \nC882_=_C3155( C882 C3155 ) C882_=_C3156( C882 C3156 ) C882_=_C3157( C882 C3157 ) C882_=_C3158( C882 C3158 ) C888_=_C989( C888 C989 ) C888_=_C1175( C888 C1175 ) \nC888_=_C1320( C888 C1320 ) C888_=_C1346( C888 C1346 ) C888_=_C1511( C888 C1511 ) C888_=_C1860( C888 C1860 ) C888_=_C2080( C888 C2080 ) C888_=_C2144( C888 C2144 ) \nC888_=_C2223( C888 C2223 ) C888_=_C2518( C888 C2518 ) C888_=_C3044( C888 C3044 ) C888_=_C3095( C888 C3095 ) C888_=_C3110( C888 C3110 ) C888_=_C3125( C888 C3125 ) \nC888_=_C3152( C888 C3152 ) C888_=_C3297( C888 C3297 ) C888_=_C3430( C888 C3430 ) C888_=_C3469( C888 C3469 ) C888_=_C3518( C888 C3518 ) C888_=_C3599( C888 C3599 ) \nC888_=_C3600( C888 C3600 ) C888_=_C3601( C888 C3601 ) C888_=_C3602( C888 C3602 ) C888_=_C3603( C888 C3603 ) C934_=_C984( C934 C984 ) C934_=_C1171( C934 C1171 ) \nC934_=_C1505( C934 C1505 ) C934_=_C1528( C934 C1528 ) C934_=_C1609( C934 C1609 ) C934_=_C1858( C934 C1858 ) C934_=_C1939( C934 C1939 ) C934_=_C2038( C934 C2038 ) \nC934_=_C2078( C934 C2078 ) C934_=_C2395( C934 C2395 ) C934_=_C2517( C934 C2517 ) C934_=_C2913( C934 C2913 ) C934_=_C3092( C934 C3092 ) C934_=_C3118( C934 C3118 ) \nC934_=_C3149( C934 C3149 ) C934_=_C3150( C934 C3150 ) C934_=_C3151( C934 C3151 ) C934_=_C3152( C934 C3152 ) C934_=_C3153( C934 C3153 ) C934_=_C3154( C934 C3154 ) \nC934_=_C3155( C934 C3155 ) C934_=_C3156( C934 C3156 ) C934_=_C3157( C934 C3157 ) C934_=_C3158( C934 C3158 ) C977_=_C984( C977 C984 ) C977_=_C989( C977 C989 ) \nC977_=_C1159( C977 C1159 ) C977_=_C1287( C977 C1287 ) C977_=_C1304( C977 C1304 ) C977_=_C1500( C977 C1500 ) C977_=_C1852( C977 C1852 ) C977_=_C1933( C977 C1933 ) \nC977_=_C1934( C977 C1934 ) C977_=_C1935( C977 C1935 ) C977_=_C1936( C977 C1936 ) C977_=_C1937( C977 C1937 ) C977_=_C1938( C977 C1938 ) C977_=_C1939( C977 C1939 ) \nC977_=_C1940( C977 C1940 ) C977_=_C1941( C977 C1941 ) C977_=_C1943( C977 C1943 ) C977_=_C1944( C977 C1944 ) C977_=_C1945( C977 C1945 ) C977_=_C1946( C977 C1946 ) \nC977_=_C1947( C977 C1947 ) C977_=_C1948( C977 C1948 ) C977_=_C1949( C977 C1949 ) C984_=_C989( C984 C989 ) C984_=_C1171( C984 C1171 ) C984_=_C1505( C984 C1505 ) \nC984_=_C1528( C984 C1528 ) C984_=_C1609( C984 C1609 ) C984_=_C1858( C984 C1858 ) C984_=_C1939( C984 C1939 ) C984_=_C2038( C984 C2038 ) C984_=_C2078( C984 C2078 ) \nC984_=_C2395( C984 C2395 ) C984_=_C2517( C984 C2517 ) C984_=_C2913( C984 C2913 ) C984_=_C3092( C984 C3092 ) C984_=_C3118( C984 C3118 ) C984_=_C3149( C984 C3149 ) \nC984_=_C3150( C984 C3150 ) C984_=_C3151( C984 C3151 ) C984_=_C3152( C984 C3152 ) C984_=_C3153( C984 C3153 ) C984_=_C3154( C984 C3154 ) C984_=_C3155( C984 C3155 ) \nC984_=_C3156( C984 C3156 ) C984_=_C3157( C984 C3157 ) C984_=_C3158( C984 C3158 ) C989_=_C1175( C989 C1175 ) C989_=_C1320( C989 C1320 ) C989_=_C1346( C989 C1346 ) \nC989_=_C1511( C989 C1511 ) C989_=_C1860( C989 C1860 ) C989_=_C2080( C989 C2080 ) C989_=_C2144( C989 C2144 ) C989_=_C2223( C989 C2223 ) C989_=_C2518( C989 C2518 ) \nC989_=_C3044( C989 C3044 ) C989_=_C3095( C989 C3095 ) C989_=_C3110( C989 C3110 ) C989_=_C3125( C989 C3125 ) C989_=_C3152( C989 C3152 ) C989_=_C3297( C989 C3297 ) \nC989_=_C3430( C989 C3430 ) C989_=_C3469( C989 C3469 ) C989_=_C3518( C989 C3518 ) C989_=_C3599( C989 C3599 ) C989_=_C3600( C989 C3600 ) C989_=_C3601( C989 C3601 ) \nC989_=_C3602( C989 C3602 ) C989_=_C3603( C989 C3603 ) C1078_=_C1156( C1078 C1156 ) C1078_=_C1302( C1078 C1302 ) C1078_=_C1303( C1078 C1303 ) C1078_=_C1304( C1078 C1304 ) \nC1078_=_C1305( C1078 C1305 ) C1078_=_C1306( C1078 C1306 ) C1078_=_C1307( C1078 C1307 ) C1078_=_C1308( C1078 C1308 ) C1078_=_C1309( C1078 C1309 ) C1078_=_C1310( C1078 C1310 ) \nC1078_=_C1311( C1078 C1311 ) C1078_=_C1312( C1078 C1312 ) C1078_=_C1313( C1078 C1313 ) C1078_=_C1314( C1078 C1314 ) C1078_=_C1315( C1078 C1315 ) C1078_=_C1317( C1078 C1317 ) \nC1078_=_C1318( C1078 C1318 ) C1078_=_C1319( C1078 C1319 ) C1078_=_C1320( C1078 C1320 ) C1078_=_C1321( C1078 C1321 ) C1078_=_C1322( C1078 C1322 ) C1078_=_C1323( C1078 C1323 ) \nC1078_=_C1324( C1078 C1324 ) C1078_=_C1325( C1078 C1325 ) C1156_=_C1159( C1156 C1159 ) C1156_=_C1171( C1156 C1171 ) C1156_=_C1175( C1156 C1175 ) C1156_=_C1302( C1156 C1302 ) \nC1156_=_C1303( C1156 C1303 ) C1156_=_C1304( C1156 C1304 ) C1156_=_C1305( C1156 C1305 ) C1156_=_C1306( C1156 C1306 ) C1156_=_C1307( C1156 C1307 ) C1156_=_C1308( C1156 C1308 ) \nC1156_=_C1309( C1156 C1309 ) C1156_=_C1310( C1156 C1310 ) C1156_=_C1311( C1156 C1311 ) C1156_=_C1312( C1156 C1312 ) C1156_=_C1313( C1156 C1313 ) C1156_=_C1314( C1156 C1314 ) \nC1156_=_C1315( C1156 C1315 ) C1156_=_C1317( C1156 C1317 ) C1156_=_C1318( C1156 C1318 ) C1156_=_C1319( C1156 C1319 ) C1156_=_C1320( C1156 C1320 ) C1156_=_C1321( C1156 C1321 ) \nC1156_=_C1322( C1156 C1322 ) C1156_=_C1323( C1156 C1323 ) C1156_=_C1324( C1156 C1324 ) C1156_=_C1325( C1156 C1325 ) C1159_=_C1171( C1159 C1171 ) C1159_=_C1175( C1159 C1175 ) \nC1159_=_C1287( C1159 C1287 ) C1159_=_C1304( C1159 C1304 ) C1159_=_C1500( C1159 C1500 ) C1159_=_C1852( C1159 C1852 ) C1159_=_C1933( C1159 C1933 ) C1159_=_C1934( C1159 C1934 ) \nC1159_=_C1935( C1159 C1935 ) C1159_=_C1936( C1159 C1936 ) C1159_=_C1937( C1159 C1937 ) C1159_=_C1938( C1159 C1938 ) C1159_=_C1939( C1159 C1939 ) C1159_=_C1940( C1159 C1940 ) \nC1159_=_C1941( C1159 C1941 ) C1159_=_C1943( C1159 C1943 ) C1159_=_C1944( C1159 C1944 ) C1159_=_C1945( C1159 C1945 ) C1159_=_C1946( C1159 C1946 ) C1159_=_C1947( C1159 C1947 ) \nC1159_=_C1948( C1159 C1948 ) C1159_=_C1949( C1159 C1949 ) C1171_=_C1175( C1171 C1175 ) C1171_=_C1505( C1171 C1505 ) C1171_=_C1528( C1171 C1528 ) C1171_=_C1609( C1171 C1609 ) \nC1171_=_C1858( C1171 C1858 ) C1171_=_C1939( C1171 C1939 ) C1171_=_C2038( C1171 C2038 ) C1171_=_C2078( C1171 C2078 ) C1171_=_C2395( C1171 C2395 ) C1171_=_C2517( C1171 C2517 ) \nC1171_=_C2913( C1171 C2913 ) C1171_=_C3092( C1171 C3092 ) C1171_=_C3118( C1171 C3118 ) C1171_=_C3149( C1171 C3149 ) C1171_=_C3150( C1171 C3150 ) C1171_=_C3151( C1171 C3151 ) \nC1171_=_C3152( C1171 C3152 ) C1171_=_C3153( C1171 C3153 ) C1171_=_C3154( C1171 C3154 ) C1171_=_C3155( C1171 C3155 ) C1171_=_C3156( C1171 C3156 ) C1171_=_C3157( C1171 C3157 ) \nC1171_=_C3158( C1171 C3158 ) C1175_=_C1320(</w:t>
      </w:r>
    </w:p>
    <w:p>
      <w:pPr>
        <w:pStyle w:val="PreformattedText"/>
        <w:bidi w:val="0"/>
        <w:spacing w:before="0" w:after="0"/>
        <w:jc w:val="left"/>
        <w:rPr/>
      </w:pPr>
      <w:r>
        <w:rPr/>
        <w:t xml:space="preserve"> </w:t>
      </w:r>
      <w:r>
        <w:rPr/>
        <w:t>C1175 C1320 ) C1175_=_C1346( C1175 C1346 ) C1175_=_C1511( C1175 C1511 ) C1175_=_C1860( C1175 C1860 ) C1175_=_C2080( C1175 C2080 ) \nC1175_=_C2144( C1175 C2144 ) C1175_=_C2223( C1175 C2223 ) C1175_=_C2518( C1175 C2518 ) C1175_=_C3044( C1175 C3044 ) C1175_=_C3095( C1175 C3095 ) C1175_=_C3110( C1175 C3110 ) \nC1175_=_C3125( C1175 C3125 ) C1175_=_C3152( C1175 C3152 ) C1175_=_C3297( C1175 C3297 ) C1175_=_C3430( C1175 C3430 ) C1175_=_C3469( C1175 C3469 ) C1175_=_C3518( C1175 C3518 ) \nC1175_=_C3599( C1175 C3599 ) C1175_=_C3600( C1175 C3600 ) C1175_=_C3601( C1175 C3601 ) C1175_=_C3602( C1175 C3602 ) C1175_=_C3603( C1175 C3603 ) C1287_=_C1304( C1287 C1304 ) \nC1287_=_C1500( C1287 C1500 ) C1287_=_C1852( C1287 C1852 ) C1287_=_C1933( C1287 C1933 ) C1287_=_C1934( C1287 C1934 ) C1287_=_C1935( C1287 C1935 ) C1287_=_C1936( C1287 C1936 ) \nC1287_=_C1937( C1287 C1937 ) C1287_=_C1938( C1287 C1938 ) C1287_=_C1939( C1287 C1939 ) C1287_=_C1940( C1287 C1940 ) C1287_=_C1941( C1287 C1941 ) C1287_=_C1943( C1287 C1943 ) \nC1287_=_C1944( C1287 C1944 ) C1287_=_C1945( C1287 C1945 ) C1287_=_C1946( C1287 C1946 ) C1287_=_C1947( C1287 C1947 ) C1287_=_C1948( C1287 C1948 ) C1287_=_C1949( C1287 C1949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4( C1302 C1314 ) \nC1302_=_C1315( C1302 C1315 ) C1302_=_C1317( C1302 C1317 ) C1302_=_C1318( C1302 C1318 ) C1302_=_C1319( C1302 C1319 ) C1302_=_C1320( C1302 C1320 ) C1302_=_C1321( C1302 C1321 ) \nC1302_=_C1322( C1302 C1322 ) C1302_=_C1323( C1302 C1323 ) C1302_=_C1324( C1302 C1324 ) C1302_=_C1325( C1302 C1325 ) C1302_=_C1852( C1302 C1852 ) C1302_=_C1858( C1302 C1858 ) \nC1302_=_C1860( C1302 C1860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7( C1303 C1317 ) C1303_=_C1318( C1303 C1318 ) C1303_=_C1319( C1303 C1319 ) C1303_=_C1320( C1303 C1320 ) C1303_=_C1321( C1303 C1321 ) \nC1303_=_C1322( C1303 C1322 ) C1303_=_C1323( C1303 C1323 ) C1303_=_C1324( C1303 C1324 ) C1303_=_C1325( C1303 C1325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7( C1304 C1317 ) C1304_=_C1318( C1304 C1318 ) C1304_=_C1319( C1304 C1319 ) \nC1304_=_C1320( C1304 C1320 ) C1304_=_C1321( C1304 C1321 ) C1304_=_C1322( C1304 C1322 ) C1304_=_C1323( C1304 C1323 ) C1304_=_C1324( C1304 C1324 ) C1304_=_C1325( C1304 C1325 ) \nC1304_=_C1500( C1304 C1500 ) C1304_=_C1852( C1304 C1852 ) C1304_=_C1933( C1304 C1933 ) C1304_=_C1934( C1304 C1934 ) C1304_=_C1935( C1304 C1935 ) C1304_=_C1936( C1304 C1936 ) \nC1304_=_C1937( C1304 C1937 ) C1304_=_C1938( C1304 C1938 ) C1304_=_C1939( C1304 C1939 ) C1304_=_C1940( C1304 C1940 ) C1304_=_C1941( C1304 C1941 ) C1304_=_C1943( C1304 C1943 ) \nC1304_=_C1944( C1304 C1944 ) C1304_=_C1945( C1304 C1945 ) C1304_=_C1946( C1304 C1946 ) C1304_=_C1947( C1304 C1947 ) C1304_=_C1948( C1304 C1948 ) C1304_=_C1949( C1304 C1949 ) \nC1305_=_C1306( C1305 C1306 ) C1305_=_C1307( C1305 C1307 ) C1305_=_C1308( C1305 C1308 ) C1305_=_C1309( C1305 C1309 ) C1305_=_C1310( C1305 C1310 ) C1305_=_C1311( C1305 C1311 ) \nC1305_=_C1312( C1305 C1312 ) C1305_=_C1313( C1305 C1313 ) C1305_=_C1314( C1305 C1314 ) C1305_=_C1315( C1305 C1315 ) C1305_=_C1317( C1305 C1317 ) C1305_=_C1318( C1305 C1318 ) \nC1305_=_C1319( C1305 C1319 ) C1305_=_C1320( C1305 C1320 ) C1305_=_C1321( C1305 C1321 ) C1305_=_C1322( C1305 C1322 ) C1305_=_C1323( C1305 C1323 ) C1305_=_C1324( C1305 C1324 ) \nC1305_=_C1325( C1305 C1325 ) C1306_=_C1307( C1306 C1307 ) C1306_=_C1308( C1306 C1308 ) C1306_=_C1309( C1306 C1309 ) C1306_=_C1310( C1306 C1310 ) C1306_=_C1311( C1306 C1311 ) \nC1306_=_C1312( C1306 C1312 ) C1306_=_C1313( C1306 C1313 ) C1306_=_C1314( C1306 C1314 ) C1306_=_C1315( C1306 C1315 ) C1306_=_C1317( C1306 C1317 ) C1306_=_C1318( C1306 C1318 ) \nC1306_=_C1319( C1306 C1319 ) C1306_=_C1320( C1306 C1320 ) C1306_=_C1321( C1306 C1321 ) C1306_=_C1322( C1306 C1322 ) C1306_=_C1323( C1306 C1323 ) C1306_=_C1324( C1306 C1324 ) \nC1306_=_C1325( C1306 C1325 ) C1306_=_C1933( C1306 C1933 ) C1306_=_C2078( C1306 C2078 ) C1306_=_C2080( C1306 C2080 ) C1307_=_C1308( C1307 C1308 ) C1307_=_C1309( C1307 C1309 ) \nC1307_=_C1310( C1307 C1310 ) C1307_=_C1311( C1307 C1311 ) C1307_=_C1312( C1307 C1312 ) C1307_=_C1313( C1307 C1313 ) C1307_=_C1314( C1307 C1314 ) C1307_=_C1315( C1307 C1315 ) \nC1307_=_C1317( C1307 C1317 ) C1307_=_C1318( C1307 C1318 ) C1307_=_C1319( C1307 C1319 ) C1307_=_C1320( C1307 C1320 ) C1307_=_C1321( C1307 C1321 ) C1307_=_C1322( C1307 C1322 ) \nC1307_=_C1323( C1307 C1323 ) C1307_=_C1324( C1307 C1324 ) C1307_=_C1325( C1307 C1325 ) C1308_=_C1309( C1308 C1309 ) C1308_=_C1310( C1308 C1310 ) C1308_=_C1311( C1308 C1311 ) \nC1308_=_C1312( C1308 C1312 ) C1308_=_C1313( C1308 C1313 ) C1308_=_C1314( C1308 C1314 ) C1308_=_C1315( C1308 C1315 ) C1308_=_C1317( C1308 C1317 ) C1308_=_C1318( C1308 C1318 ) \nC1308_=_C1319( C1308 C1319 ) C1308_=_C1320( C1308 C1320 ) C1308_=_C1321( C1308 C1321 ) C1308_=_C1322( C1308 C1322 ) C1308_=_C1323( C1308 C1323 ) C1308_=_C1324( C1308 C1324 ) \nC1308_=_C1325( C1308 C1325 ) C1308_=_C2395( C1308 C2395 ) C1309_=_C1310( C1309 C1310 ) C1309_=_C1311( C1309 C1311 ) C1309_=_C1312( C1309 C1312 ) C1309_=_C1313( C1309 C1313 ) \nC1309_=_C1314( C1309 C1314 ) C1309_=_C1315( C1309 C1315 ) C1309_=_C1317( C1309 C1317 ) C1309_=_C1318( C1309 C1318 ) C1309_=_C1319( C1309 C1319 ) C1309_=_C1320( C1309 C1320 ) \nC1309_=_C1321( C1309 C1321 ) C1309_=_C1322( C1309 C1322 ) C1309_=_C1323( C1309 C1323 ) C1309_=_C1324( C1309 C1324 ) C1309_=_C1325( C1309 C1325 ) C1310_=_C1311( C1310 C1311 ) \nC1310_=_C1312( C1310 C1312 ) C1310_=_C1313( C1310 C1313 ) C1310_=_C1314( C1310 C1314 ) C1310_=_C1315( C1310 C1315 ) C1310_=_C1317( C1310 C1317 ) C1310_=_C1318( C1310 C1318 ) \nC1310_=_C1319( C1310 C1319 ) C1310_=_C1320( C1310 C1320 ) C1310_=_C1321( C1310 C1321 ) C1310_=_C1322( C1310 C1322 ) C1310_=_C1323( C1310 C1323 ) C1310_=_C1324( C1310 C1324 ) \nC1310_=_C1325( C1310 C1325 ) C1310_=_C1934( C1310 C1934 ) C1310_=_C2517( C1310 C2517 ) C1310_=_C2518( C1310 C2518 ) C1311_=_C1312( C1311 C1312 ) C1311_=_C1313( C1311 C1313 ) \nC1311_=_C1314( C1311 C1314 ) C1311_=_C1315( C1311 C1315 ) C1311_=_C1317( C1311 C1317 ) C1311_=_C1318( C1311 C1318 ) C1311_=_C1319( C1311 C1319 ) C1311_=_C1320( C1311 C1320 ) \nC1311_=_C1321( C1311 C1321 ) C1311_=_C1322( C1311 C1322 ) C1311_=_C1323( C1311 C1323 ) C1311_=_C1324( C1311 C1324 ) C1311_=_C1325( C1311 C1325 ) C1312_=_C1313( C1312 C1313 ) \nC1312_=_C1314( C1312 C1314 ) C1312_=_C1315( C1312 C1315 ) C1312_=_C1317( C1312 C1317 ) C1312_=_C1318( C1312 C1318 ) C1312_=_C1319( C1312 C1319 ) C1312_=_C1320( C1312 C1320 ) \nC1312_=_C1321( C1312 C1321 ) C1312_=_C1322( C1312 C1322 ) C1312_=_C1323( C1312 C1323 ) C1312_=_C1324( C1312 C1324 ) C1312_=_C1325( C1312 C1325 ) C1313_=_C1314( C1313 C1314 ) \nC1313_=_C1315( C1313 C1315 ) C1313_=_C1317( C1313 C1317 ) C1313_=_C1318( C1313 C1318 ) C1313_=_C1319( C1313 C1319 ) C1313_=_C1320( C1313 C1320 ) C1313_=_C1321( C1313 C1321 ) \nC1313_=_C1322( C1313 C1322 ) C1313_=_C1323( C1313 C1323 ) C1313_=_C1324( C1313 C1324 ) C1313_=_C1325( C1313 C1325 ) C1314_=_C1315( C1314 C1315 ) C1314_=_C1317( C1314 C1317 ) \nC1314_=_C1318( C1314 C1318 ) C1314_=_C1319( C1314 C1319 ) C1314_=_C1320( C1314 C1320 ) C1314_=_C1321( C1314 C1321 ) C1314_=_C1322( C1314 C1322 ) C1314_=_C1323( C1314 C1323 ) \nC1314_=_C1324( C1314 C1324 ) C1314_=_C1325( C1314 C1325 ) C1315_=_C1317( C1315 C1317 ) C1315_=_C1318( C1315 C1318 ) C1315_=_C1319( C1315 C1319 ) C1315_=_C1320( C1315 C1320 ) \nC1315_=_C1321( C1315 C1321 ) C1315_=_C1322( C1315 C1322 ) C1315_=_C1323( C1315 C1323 ) C1315_=_C1324( C1315 C1324 ) C1315_=_C1325( C1315 C1325 ) C1315_=_C1937( C1315 C1937 ) \nC1315_=_C3092( C1315 C3092 ) C1315_=_C3095( C1315 C3095 ) C1317_=_C1318( C1317 C1318 ) C1317_=_C1319( C1317 C1319 ) C1317_=_C1320( C1317 C1320 ) C1317_=_C1321( C1317 C1321 ) \nC1317_=_C1322( C1317 C1322 ) C1317_=_C1323( C1317 C1323 ) C1317_=_C1324( C1317 C1324 ) C1317_=_C1325( C1317 C1325 ) C1318_=_C1319( C1318 C1319 ) C1318_=_C1320( C1318 C1320 ) \nC1318_=_C1321( C1318 C1321 ) C1318_=_C1322( C1318 C1322 ) C1318_=_C1323( C1318 C1323 ) C1318_=_C1324( C1318 C1324 ) C1318_=_C1325( C1318 C1325 ) C1319_=_C1320( C1319 C1320 ) \nC1319_=_C1321( C1319 C1321 ) C1319_=_C1322( C1319 C1322 ) C1319_=_C1323( C1319 C1323 ) C1319_=_C1324( C1319 C1324 ) C1319_=_C1325( C1319 C1325 ) C1320_=_C1321( C1320 C1321 ) \nC1320_=_C1322( C1320 C1322 ) C1320_=_C1323( C1320 C1323 ) C1320_=_C1324( C1320 C1324 ) C1320_=_C1325( C1320 C1325 ) C1320_=_C1346( C1320 C1346 ) C1320_=_C1511( C1320 C1511 ) \nC1320_=_C1860( C1320 C1860 ) C1320_=_C2080( C1320 C2080 ) C1320_=_C2144( C1320 C2144 ) C1320_=_C2223( C1320 C2223 ) C1320_=_C2518( C1320 C2518 ) C1320_=_C3044( C1320 C3044 ) \nC1320_=_C3095( C1320 C3095 ) C1320_=_C3110( C1320 C3110 ) C1320_=_C3125( C1320 C3125 ) C1320_=_C3152( C1320 C3152 ) C1320_=_C3297( C1320 C3297 ) C1320_=_C3430( C1320 C3430 ) \nC1320_=_C3469( C1320 C3469 ) C1320_=_C3518( C1320 C3518 ) C1320_=_C3599( C1320 C3599 ) C1320_=_C3600( C1320 C3600 ) C1320_=_C3601( C1320 C3601 ) C1320_=_C3602( C1320 C3602 ) \nC1320_=_C3603( C1320 C3603 ) C1321_=_C1322( C1321 C1322 ) C1321_=_C1323( C1321 C1323 ) C1321_=_C1324(</w:t>
      </w:r>
    </w:p>
    <w:p>
      <w:pPr>
        <w:pStyle w:val="PreformattedText"/>
        <w:bidi w:val="0"/>
        <w:spacing w:before="0" w:after="0"/>
        <w:jc w:val="left"/>
        <w:rPr/>
      </w:pPr>
      <w:r>
        <w:rPr/>
        <w:t xml:space="preserve"> </w:t>
      </w:r>
      <w:r>
        <w:rPr/>
        <w:t>C1321 C1324 ) C1321_=_C1325( C1321 C1325 ) C1322_=_C1323( C1322 C1323 ) \nC1322_=_C1324( C1322 C1324 ) C1322_=_C1325( C1322 C1325 ) C1323_=_C1324( C1323 C1324 ) C1323_=_C1325( C1323 C1325 ) C1324_=_C1325( C1324 C1325 ) C1325_=_C1949( C1325 C1949 ) \nC1325_=_C3158( C1325 C3158 ) C1325_=_C3602( C1325 C3602 ) C1346_=_C1511( C1346 C1511 ) C1346_=_C1860( C1346 C1860 ) C1346_=_C2080( C1346 C2080 ) C1346_=_C2144( C1346 C2144 ) \nC1346_=_C2223( C1346 C2223 ) C1346_=_C2518( C1346 C2518 ) C1346_=_C3044( C1346 C3044 ) C1346_=_C3095( C1346 C3095 ) C1346_=_C3110( C1346 C3110 ) C1346_=_C3125( C1346 C3125 ) \nC1346_=_C3152( C1346 C3152 ) C1346_=_C3297( C1346 C3297 ) C1346_=_C3430( C1346 C3430 ) C1346_=_C3469( C1346 C3469 ) C1346_=_C3518( C1346 C3518 ) C1346_=_C3599( C1346 C3599 ) \nC1346_=_C3600( C1346 C3600 ) C1346_=_C3601( C1346 C3601 ) C1346_=_C3602( C1346 C3602 ) C1346_=_C3603( C1346 C3603 ) C1500_=_C1505( C1500 C1505 ) C1500_=_C1511( C1500 C1511 ) \nC1500_=_C1852( C1500 C1852 ) C1500_=_C1933( C1500 C1933 ) C1500_=_C1934( C1500 C1934 ) C1500_=_C1935( C1500 C1935 ) C1500_=_C1936( C1500 C1936 ) C1500_=_C1937( C1500 C1937 ) \nC1500_=_C1938( C1500 C1938 ) C1500_=_C1939( C1500 C1939 ) C1500_=_C1940( C1500 C1940 ) C1500_=_C1941( C1500 C1941 ) C1500_=_C1943( C1500 C1943 ) C1500_=_C1944( C1500 C1944 ) \nC1500_=_C1945( C1500 C1945 ) C1500_=_C1946( C1500 C1946 ) C1500_=_C1947( C1500 C1947 ) C1500_=_C1948( C1500 C1948 ) C1500_=_C1949( C1500 C1949 ) C1505_=_C1511( C1505 C1511 ) \nC1505_=_C1528( C1505 C1528 ) C1505_=_C1609( C1505 C1609 ) C1505_=_C1858( C1505 C1858 ) C1505_=_C1939( C1505 C1939 ) C1505_=_C2038( C1505 C2038 ) C1505_=_C2078( C1505 C2078 ) \nC1505_=_C2395( C1505 C2395 ) C1505_=_C2517( C1505 C2517 ) C1505_=_C2913( C1505 C2913 ) C1505_=_C3092( C1505 C3092 ) C1505_=_C3118( C1505 C3118 ) C1505_=_C3149( C1505 C3149 ) \nC1505_=_C3150( C1505 C3150 ) C1505_=_C3151( C1505 C3151 ) C1505_=_C3152( C1505 C3152 ) C1505_=_C3153( C1505 C3153 ) C1505_=_C3154( C1505 C3154 ) C1505_=_C3155( C1505 C3155 ) \nC1505_=_C3156( C1505 C3156 ) C1505_=_C3157( C1505 C3157 ) C1505_=_C3158( C1505 C3158 ) C1511_=_C1860( C1511 C1860 ) C1511_=_C2080( C1511 C2080 ) C1511_=_C2144( C1511 C2144 ) \nC1511_=_C2223( C1511 C2223 ) C1511_=_C2518( C1511 C2518 ) C1511_=_C3044( C1511 C3044 ) C1511_=_C3095( C1511 C3095 ) C1511_=_C3110( C1511 C3110 ) C1511_=_C3125( C1511 C3125 ) \nC1511_=_C3152( C1511 C3152 ) C1511_=_C3297( C1511 C3297 ) C1511_=_C3430( C1511 C3430 ) C1511_=_C3469( C1511 C3469 ) C1511_=_C3518( C1511 C3518 ) C1511_=_C3599( C1511 C3599 ) \nC1511_=_C3600( C1511 C3600 ) C1511_=_C3601( C1511 C3601 ) C1511_=_C3602( C1511 C3602 ) C1511_=_C3603( C1511 C3603 ) C1528_=_C1609( C1528 C1609 ) C1528_=_C1858( C1528 C1858 ) \nC1528_=_C1939( C1528 C1939 ) C1528_=_C2038( C1528 C2038 ) C1528_=_C2078( C1528 C2078 ) C1528_=_C2395( C1528 C2395 ) C1528_=_C2517( C1528 C2517 ) C1528_=_C2913( C1528 C2913 ) \nC1528_=_C3092( C1528 C3092 ) C1528_=_C3118( C1528 C3118 ) C1528_=_C3149( C1528 C3149 ) C1528_=_C3150( C1528 C3150 ) C1528_=_C3151( C1528 C3151 ) C1528_=_C3152( C1528 C3152 ) \nC1528_=_C3153( C1528 C3153 ) C1528_=_C3154( C1528 C3154 ) C1528_=_C3155( C1528 C3155 ) C1528_=_C3156( C1528 C3156 ) C1528_=_C3157( C1528 C3157 ) C1528_=_C3158( C1528 C3158 ) \nC1609_=_C1858( C1609 C1858 ) C1609_=_C1939( C1609 C1939 ) C1609_=_C2038( C1609 C2038 ) C1609_=_C2078( C1609 C2078 ) C1609_=_C2395( C1609 C2395 ) C1609_=_C2517( C1609 C2517 ) \nC1609_=_C2913( C1609 C2913 ) C1609_=_C3092( C1609 C3092 ) C1609_=_C3118( C1609 C3118 ) C1609_=_C3149( C1609 C3149 ) C1609_=_C3150( C1609 C3150 ) C1609_=_C3151( C1609 C3151 ) \nC1609_=_C3152( C1609 C3152 ) C1609_=_C3153( C1609 C3153 ) C1609_=_C3154( C1609 C3154 ) C1609_=_C3155( C1609 C3155 ) C1609_=_C3156( C1609 C3156 ) C1609_=_C3157( C1609 C3157 ) \nC1609_=_C3158( C1609 C3158 ) C1852_=_C1858( C1852 C1858 ) C1852_=_C1860( C1852 C1860 ) C1852_=_C1933( C1852 C1933 ) C1852_=_C1934( C1852 C1934 ) C1852_=_C1935( C1852 C1935 ) \nC1852_=_C1936( C1852 C1936 ) C1852_=_C1937( C1852 C1937 ) C1852_=_C1938( C1852 C1938 ) C1852_=_C1939( C1852 C1939 ) C1852_=_C1940( C1852 C1940 ) C1852_=_C1941( C1852 C1941 ) \nC1852_=_C1943( C1852 C1943 ) C1852_=_C1944( C1852 C1944 ) C1852_=_C1945( C1852 C1945 ) C1852_=_C1946( C1852 C1946 ) C1852_=_C1947( C1852 C1947 ) C1852_=_C1948( C1852 C1948 ) \nC1852_=_C1949( C1852 C1949 ) C1858_=_C1860( C1858 C1860 ) C1858_=_C1939( C1858 C1939 ) C1858_=_C2038( C1858 C2038 ) C1858_=_C2078( C1858 C2078 ) C1858_=_C2395( C1858 C2395 ) \nC1858_=_C2517( C1858 C2517 ) C1858_=_C2913( C1858 C2913 ) C1858_=_C3092( C1858 C3092 ) C1858_=_C3118( C1858 C3118 ) C1858_=_C3149( C1858 C3149 ) C1858_=_C3150( C1858 C3150 ) \nC1858_=_C3151( C1858 C3151 ) C1858_=_C3152( C1858 C3152 ) C1858_=_C3153( C1858 C3153 ) C1858_=_C3154( C1858 C3154 ) C1858_=_C3155( C1858 C3155 ) C1858_=_C3156( C1858 C3156 ) \nC1858_=_C3157( C1858 C3157 ) C1858_=_C3158( C1858 C3158 ) C1860_=_C2080( C1860 C2080 ) C1860_=_C2144( C1860 C2144 ) C1860_=_C2223( C1860 C2223 ) C1860_=_C2518( C1860 C2518 ) \nC1860_=_C3044( C1860 C3044 ) C1860_=_C3095( C1860 C3095 ) C1860_=_C3110( C1860 C3110 ) C1860_=_C3125( C1860 C3125 ) C1860_=_C3152( C1860 C3152 ) C1860_=_C3297( C1860 C3297 ) \nC1860_=_C3430( C1860 C3430 ) C1860_=_C3469( C1860 C3469 ) C1860_=_C3518( C1860 C3518 ) C1860_=_C3599( C1860 C3599 ) C1860_=_C3600( C1860 C3600 ) C1860_=_C3601( C1860 C3601 ) \nC1860_=_C3602( C1860 C3602 ) C1860_=_C3603( C1860 C3603 ) C1933_=_C1934( C1933 C1934 ) C1933_=_C1935( C1933 C1935 ) C1933_=_C1936( C1933 C1936 ) C1933_=_C1937( C1933 C1937 ) \nC1933_=_C1938( C1933 C1938 ) C1933_=_C1939( C1933 C1939 ) C1933_=_C1940( C1933 C1940 ) C1933_=_C1941( C1933 C1941 ) C1933_=_C1943( C1933 C1943 ) C1933_=_C1944( C1933 C1944 ) \nC1933_=_C1945( C1933 C1945 ) C1933_=_C1946( C1933 C1946 ) C1933_=_C1947( C1933 C1947 ) C1933_=_C1948( C1933 C1948 ) C1933_=_C1949( C1933 C1949 ) C1933_=_C2078( C1933 C2078 ) \nC1933_=_C2080( C1933 C2080 ) C1934_=_C1935( C1934 C1935 ) C1934_=_C1936( C1934 C1936 ) C1934_=_C1937( C1934 C1937 ) C1934_=_C1938( C1934 C1938 ) C1934_=_C1939( C1934 C1939 ) \nC1934_=_C1940( C1934 C1940 ) C1934_=_C1941( C1934 C1941 ) C1934_=_C1943( C1934 C1943 ) C1934_=_C1944( C1934 C1944 ) C1934_=_C1945( C1934 C1945 ) C1934_=_C1946( C1934 C1946 ) \nC1934_=_C1947( C1934 C1947 ) C1934_=_C1948( C1934 C1948 ) C1934_=_C1949( C1934 C1949 ) C1934_=_C2517( C1934 C2517 ) C1934_=_C2518( C1934 C2518 ) C1935_=_C1936( C1935 C1936 ) \nC1935_=_C1937( C1935 C1937 ) C1935_=_C1938( C1935 C1938 ) C1935_=_C1939( C1935 C1939 ) C1935_=_C1940( C1935 C1940 ) C1935_=_C1941( C1935 C1941 ) C1935_=_C1943( C1935 C1943 ) \nC1935_=_C1944( C1935 C1944 ) C1935_=_C1945( C1935 C1945 ) C1935_=_C1946( C1935 C1946 ) C1935_=_C1947( C1935 C1947 ) C1935_=_C1948( C1935 C1948 ) C1935_=_C1949( C1935 C1949 ) \nC1936_=_C1937( C1936 C1937 ) C1936_=_C1938( C1936 C1938 ) C1936_=_C1939( C1936 C1939 ) C1936_=_C1940( C1936 C1940 ) C1936_=_C1941( C1936 C1941 ) C1936_=_C1943( C1936 C1943 ) \nC1936_=_C1944( C1936 C1944 ) C1936_=_C1945( C1936 C1945 ) C1936_=_C1946( C1936 C1946 ) C1936_=_C1947( C1936 C1947 ) C1936_=_C1948( C1936 C1948 ) C1936_=_C1949( C1936 C1949 ) \nC1937_=_C1938( C1937 C1938 ) C1937_=_C1939( C1937 C1939 ) C1937_=_C1940( C1937 C1940 ) C1937_=_C1941( C1937 C1941 ) C1937_=_C1943( C1937 C1943 ) C1937_=_C1944( C1937 C1944 ) \nC1937_=_C1945( C1937 C1945 ) C1937_=_C1946( C1937 C1946 ) C1937_=_C1947( C1937 C1947 ) C1937_=_C1948( C1937 C1948 ) C1937_=_C1949( C1937 C1949 ) C1937_=_C3092( C1937 C3092 ) \nC1937_=_C3095( C1937 C3095 ) C1938_=_C1939( C1938 C1939 ) C1938_=_C1940( C1938 C1940 ) C1938_=_C1941( C1938 C1941 ) C1938_=_C1943( C1938 C1943 ) C1938_=_C1944( C1938 C1944 ) \nC1938_=_C1945( C1938 C1945 ) C1938_=_C1946( C1938 C1946 ) C1938_=_C1947( C1938 C1947 ) C1938_=_C1948( C1938 C1948 ) C1938_=_C1949( C1938 C1949 ) C1938_=_C3118( C1938 C3118 ) \nC1938_=_C3125( C1938 C3125 ) C1939_=_C1940( C1939 C1940 ) C1939_=_C1941( C1939 C1941 ) C1939_=_C1943( C1939 C1943 ) C1939_=_C1944( C1939 C1944 ) C1939_=_C1945( C1939 C1945 ) \nC1939_=_C1946( C1939 C1946 ) C1939_=_C1947( C1939 C1947 ) C1939_=_C1948( C1939 C1948 ) C1939_=_C1949( C1939 C1949 ) C1939_=_C2038( C1939 C2038 ) C1939_=_C2078( C1939 C2078 ) \nC1939_=_C2395( C1939 C2395 ) C1939_=_C2517( C1939 C2517 ) C1939_=_C2913( C1939 C2913 ) C1939_=_C3092( C1939 C3092 ) C1939_=_C3118( C1939 C3118 ) C1939_=_C3149( C1939 C3149 ) \nC1939_=_C3150( C1939 C3150 ) C1939_=_C3151( C1939 C3151 ) C1939_=_C3152( C1939 C3152 ) C1939_=_C3153( C1939 C3153 ) C1939_=_C3154( C1939 C3154 ) C1939_=_C3155( C1939 C3155 ) \nC1939_=_C3156( C1939 C3156 ) C1939_=_C3157( C1939 C3157 ) C1939_=_C3158( C1939 C3158 ) C1940_=_C1941( C1940 C1941 ) C1940_=_C1943( C1940 C1943 ) C1940_=_C1944( C1940 C1944 ) \nC1940_=_C1945( C1940 C1945 ) C1940_=_C1946( C1940 C1946 ) C1940_=_C1947( C1940 C1947 ) C1940_=_C1948( C1940 C1948 ) C1940_=_C1949( C1940 C1949 ) C1940_=_C3150( C1940 C3150 ) \nC1940_=_C3430( C1940 C3430 ) C1941_=_C1943( C1941 C1943 ) C1941_=_C1944( C1941 C1944 ) C1941_=_C1945( C1941 C1945 ) C1941_=_C1946( C1941 C1946 ) C1941_=_C1947( C1941 C1947 ) \nC1941_=_C1948( C1941 C1948 ) C1941_=_C1949( C1941 C1949 ) C1941_=_C3151( C1941 C3151 ) C1941_=_C3469( C1941 C3469 ) C1943_=_C1944( C1943 C1944 ) C1943_=_C1945( C1943 C1945 ) \nC1943_=_C1946( C1943 C1946 ) C1943_=_C1947( C1943 C1947 ) C1943_=_C1948( C1943 C1948 ) C1943_=_C1949( C1943 C1949 ) C1943_=_C3153( C1943 C3153 ) C1943_=_C3599( C1943 C3599 ) \nC1944_=_C1945( C1944 C1945 ) C1944_=_C1946( C1944 C1946 ) C1944_=_C1947( C1944 C1947 ) C1944_=_C1948( C1944 C1948 ) C1944_=_C1949( C1944 C1949 ) C1944_=_C3154( C1944 C3154 ) \nC1944_=_C3600( C1944 C3600 ) C1945_=_C1946( C1945 C1946 ) C1945_=_C1947( C1945 C1947 ) C1945_=_C1948( C1945 C1948 ) C1945_=_C1949( C1945 C1949 ) C1946_=_C1947( C1946 C1947 ) \nC1946_=_C1948( C1946 C1948 ) C1946_=_C1949( C1946 C1949 ) C1947_=_C1948( C1947 C1948 ) C1947_=_C1949( C1947 C1949 ) C1948_=_C1949( C1948 C1949 ) C1949_=_C3158(</w:t>
      </w:r>
    </w:p>
    <w:p>
      <w:pPr>
        <w:pStyle w:val="PreformattedText"/>
        <w:bidi w:val="0"/>
        <w:spacing w:before="0" w:after="0"/>
        <w:jc w:val="left"/>
        <w:rPr/>
      </w:pPr>
      <w:r>
        <w:rPr/>
        <w:t xml:space="preserve"> </w:t>
      </w:r>
      <w:r>
        <w:rPr/>
        <w:t>C1949 C3158 ) \nC1949_=_C3602( C1949 C3602 ) C2038_=_C2078( C2038 C2078 ) C2038_=_C2395( C2038 C2395 ) C2038_=_C2517( C2038 C2517 ) C2038_=_C2913( C2038 C2913 ) C2038_=_C3092( C2038 C3092 ) \nC2038_=_C3118( C2038 C3118 ) C2038_=_C3149( C2038 C3149 ) C2038_=_C3150( C2038 C3150 ) C2038_=_C3151( C2038 C3151 ) C2038_=_C3152( C2038 C3152 ) C2038_=_C3153( C2038 C3153 ) \nC2038_=_C3154( C2038 C3154 ) C2038_=_C3155( C2038 C3155 ) C2038_=_C3156( C2038 C3156 ) C2038_=_C3157( C2038 C3157 ) C2038_=_C3158( C2038 C3158 ) C2078_=_C2080( C2078 C2080 ) \nC2078_=_C2395( C2078 C2395 ) C2078_=_C2517( C2078 C2517 ) C2078_=_C2913( C2078 C2913 ) C2078_=_C3092( C2078 C3092 ) C2078_=_C3118( C2078 C3118 ) C2078_=_C3149( C2078 C3149 ) \nC2078_=_C3150( C2078 C3150 ) C2078_=_C3151( C2078 C3151 ) C2078_=_C3152( C2078 C3152 ) C2078_=_C3153( C2078 C3153 ) C2078_=_C3154( C2078 C3154 ) C2078_=_C3155( C2078 C3155 ) \nC2078_=_C3156( C2078 C3156 ) C2078_=_C3157( C2078 C3157 ) C2078_=_C3158( C2078 C3158 ) C2080_=_C2144( C2080 C2144 ) C2080_=_C2223( C2080 C2223 ) C2080_=_C2518( C2080 C2518 ) \nC2080_=_C3044( C2080 C3044 ) C2080_=_C3095( C2080 C3095 ) C2080_=_C3110( C2080 C3110 ) C2080_=_C3125( C2080 C3125 ) C2080_=_C3152( C2080 C3152 ) C2080_=_C3297( C2080 C3297 ) \nC2080_=_C3430( C2080 C3430 ) C2080_=_C3469( C2080 C3469 ) C2080_=_C3518( C2080 C3518 ) C2080_=_C3599( C2080 C3599 ) C2080_=_C3600( C2080 C3600 ) C2080_=_C3601( C2080 C3601 ) \nC2080_=_C3602( C2080 C3602 ) C2080_=_C3603( C2080 C3603 ) C2144_=_C2223( C2144 C2223 ) C2144_=_C2518( C2144 C2518 ) C2144_=_C3044( C2144 C3044 ) C2144_=_C3095( C2144 C3095 ) \nC2144_=_C3110( C2144 C3110 ) C2144_=_C3125( C2144 C3125 ) C2144_=_C3152( C2144 C3152 ) C2144_=_C3297( C2144 C3297 ) C2144_=_C3430( C2144 C3430 ) C2144_=_C3469( C2144 C3469 ) \nC2144_=_C3518( C2144 C3518 ) C2144_=_C3599( C2144 C3599 ) C2144_=_C3600( C2144 C3600 ) C2144_=_C3601( C2144 C3601 ) C2144_=_C3602( C2144 C3602 ) C2144_=_C3603( C2144 C3603 ) \nC2223_=_C2518( C2223 C2518 ) C2223_=_C3044( C2223 C3044 ) C2223_=_C3095( C2223 C3095 ) C2223_=_C3110( C2223 C3110 ) C2223_=_C3125( C2223 C3125 ) C2223_=_C3152( C2223 C3152 ) \nC2223_=_C3297( C2223 C3297 ) C2223_=_C3430( C2223 C3430 ) C2223_=_C3469( C2223 C3469 ) C2223_=_C3518( C2223 C3518 ) C2223_=_C3599( C2223 C3599 ) C2223_=_C3600( C2223 C3600 ) \nC2223_=_C3601( C2223 C3601 ) C2223_=_C3602( C2223 C3602 ) C2223_=_C3603( C2223 C3603 ) C2395_=_C2517( C2395 C2517 ) C2395_=_C2913( C2395 C2913 ) C2395_=_C3092( C2395 C3092 ) \nC2395_=_C3118( C2395 C3118 ) C2395_=_C3149( C2395 C3149 ) C2395_=_C3150( C2395 C3150 ) C2395_=_C3151( C2395 C3151 ) C2395_=_C3152( C2395 C3152 ) C2395_=_C3153( C2395 C3153 ) \nC2395_=_C3154( C2395 C3154 ) C2395_=_C3155( C2395 C3155 ) C2395_=_C3156( C2395 C3156 ) C2395_=_C3157( C2395 C3157 ) C2395_=_C3158( C2395 C3158 ) C2517_=_C2518( C2517 C2518 ) \nC2517_=_C2913( C2517 C2913 ) C2517_=_C3092( C2517 C3092 ) C2517_=_C3118( C2517 C3118 ) C2517_=_C3149( C2517 C3149 ) C2517_=_C3150( C2517 C3150 ) C2517_=_C3151( C2517 C3151 ) \nC2517_=_C3152( C2517 C3152 ) C2517_=_C3153( C2517 C3153 ) C2517_=_C3154( C2517 C3154 ) C2517_=_C3155( C2517 C3155 ) C2517_=_C3156( C2517 C3156 ) C2517_=_C3157( C2517 C3157 ) \nC2517_=_C3158( C2517 C3158 ) C2518_=_C3044( C2518 C3044 ) C2518_=_C3095( C2518 C3095 ) C2518_=_C3110( C2518 C3110 ) C2518_=_C3125( C2518 C3125 ) C2518_=_C3152( C2518 C3152 ) \nC2518_=_C3297( C2518 C3297 ) C2518_=_C3430( C2518 C3430 ) C2518_=_C3469( C2518 C3469 ) C2518_=_C3518( C2518 C3518 ) C2518_=_C3599( C2518 C3599 ) C2518_=_C3600( C2518 C3600 ) \nC2518_=_C3601( C2518 C3601 ) C2518_=_C3602( C2518 C3602 ) C2518_=_C3603( C2518 C3603 ) C2913_=_C3092( C2913 C3092 ) C2913_=_C3118( C2913 C3118 ) C2913_=_C3149( C2913 C3149 ) \nC2913_=_C3150( C2913 C3150 ) C2913_=_C3151( C2913 C3151 ) C2913_=_C3152( C2913 C3152 ) C2913_=_C3153( C2913 C3153 ) C2913_=_C3154( C2913 C3154 ) C2913_=_C3155( C2913 C3155 ) \nC2913_=_C3156( C2913 C3156 ) C2913_=_C3157( C2913 C3157 ) C2913_=_C3158( C2913 C3158 ) C3044_=_C3095( C3044 C3095 ) C3044_=_C3110( C3044 C3110 ) C3044_=_C3125( C3044 C3125 ) \nC3044_=_C3152( C3044 C3152 ) C3044_=_C3297( C3044 C3297 ) C3044_=_C3430( C3044 C3430 ) C3044_=_C3469( C3044 C3469 ) C3044_=_C3518( C3044 C3518 ) C3044_=_C3599( C3044 C3599 ) \nC3044_=_C3600( C3044 C3600 ) C3044_=_C3601( C3044 C3601 ) C3044_=_C3602( C3044 C3602 ) C3044_=_C3603( C3044 C3603 ) C3092_=_C3095( C3092 C3095 ) C3092_=_C3118( C3092 C3118 ) \nC3092_=_C3149( C3092 C3149 ) C3092_=_C3150( C3092 C3150 ) C3092_=_C3151( C3092 C3151 ) C3092_=_C3152( C3092 C3152 ) C3092_=_C3153( C3092 C3153 ) C3092_=_C3154( C3092 C3154 ) \nC3092_=_C3155( C3092 C3155 ) C3092_=_C3156( C3092 C3156 ) C3092_=_C3157( C3092 C3157 ) C3092_=_C3158( C3092 C3158 ) C3095_=_C3110( C3095 C3110 ) C3095_=_C3125( C3095 C3125 ) \nC3095_=_C3152( C3095 C3152 ) C3095_=_C3297( C3095 C3297 ) C3095_=_C3430( C3095 C3430 ) C3095_=_C3469( C3095 C3469 ) C3095_=_C3518( C3095 C3518 ) C3095_=_C3599( C3095 C3599 ) \nC3095_=_C3600( C3095 C3600 ) C3095_=_C3601( C3095 C3601 ) C3095_=_C3602( C3095 C3602 ) C3095_=_C3603( C3095 C3603 ) C3110_=_C3125( C3110 C3125 ) C3110_=_C3152( C3110 C3152 ) \nC3110_=_C3297( C3110 C3297 ) C3110_=_C3430( C3110 C3430 ) C3110_=_C3469( C3110 C3469 ) C3110_=_C3518( C3110 C3518 ) C3110_=_C3599( C3110 C3599 ) C3110_=_C3600( C3110 C3600 ) \nC3110_=_C3601( C3110 C3601 ) C3110_=_C3602( C3110 C3602 ) C3110_=_C3603( C3110 C3603 ) C3118_=_C3125( C3118 C3125 ) C3118_=_C3149( C3118 C3149 ) C3118_=_C3150( C3118 C3150 ) \nC3118_=_C3151( C3118 C3151 ) C3118_=_C3152( C3118 C3152 ) C3118_=_C3153( C3118 C3153 ) C3118_=_C3154( C3118 C3154 ) C3118_=_C3155( C3118 C3155 ) C3118_=_C3156( C3118 C3156 ) \nC3118_=_C3157( C3118 C3157 ) C3118_=_C3158( C3118 C3158 ) C3125_=_C3152( C3125 C3152 ) C3125_=_C3297( C3125 C3297 ) C3125_=_C3430( C3125 C3430 ) C3125_=_C3469( C3125 C3469 ) \nC3125_=_C3518( C3125 C3518 ) C3125_=_C3599( C3125 C3599 ) C3125_=_C3600( C3125 C3600 ) C3125_=_C3601( C3125 C3601 ) C3125_=_C3602( C3125 C3602 ) C3125_=_C3603( C3125 C3603 ) \nC3149_=_C3150( C3149 C3150 ) C3149_=_C3151( C3149 C3151 ) C3149_=_C3152( C3149 C3152 ) C3149_=_C3153( C3149 C3153 ) C3149_=_C3154( C3149 C3154 ) C3149_=_C3155( C3149 C3155 ) \nC3149_=_C3156( C3149 C3156 ) C3149_=_C3157( C3149 C3157 ) C3149_=_C3158( C3149 C3158 ) C3150_=_C3151( C3150 C3151 ) C3150_=_C3152( C3150 C3152 ) C3150_=_C3153( C3150 C3153 ) \nC3150_=_C3154( C3150 C3154 ) C3150_=_C3155( C3150 C3155 ) C3150_=_C3156( C3150 C3156 ) C3150_=_C3157( C3150 C3157 ) C3150_=_C3158( C3150 C3158 ) C3150_=_C3430( C3150 C3430 ) \nC3151_=_C3152( C3151 C3152 ) C3151_=_C3153( C3151 C3153 ) C3151_=_C3154( C3151 C3154 ) C3151_=_C3155( C3151 C3155 ) C3151_=_C3156( C3151 C3156 ) C3151_=_C3157( C3151 C3157 ) \nC3151_=_C3158( C3151 C3158 ) C3151_=_C3469( C3151 C3469 ) C3152_=_C3153( C3152 C3153 ) C3152_=_C3154( C3152 C3154 ) C3152_=_C3155( C3152 C3155 ) C3152_=_C3156( C3152 C3156 ) \nC3152_=_C3157( C3152 C3157 ) C3152_=_C3158( C3152 C3158 ) C3152_=_C3297( C3152 C3297 ) C3152_=_C3430( C3152 C3430 ) C3152_=_C3469( C3152 C3469 ) C3152_=_C3518( C3152 C3518 ) \nC3152_=_C3599( C3152 C3599 ) C3152_=_C3600( C3152 C3600 ) C3152_=_C3601( C3152 C3601 ) C3152_=_C3602( C3152 C3602 ) C3152_=_C3603( C3152 C3603 ) C3153_=_C3154( C3153 C3154 ) \nC3153_=_C3155( C3153 C3155 ) C3153_=_C3156( C3153 C3156 ) C3153_=_C3157( C3153 C3157 ) C3153_=_C3158( C3153 C3158 ) C3153_=_C3599( C3153 C3599 ) C3154_=_C3155( C3154 C3155 ) \nC3154_=_C3156( C3154 C3156 ) C3154_=_C3157( C3154 C3157 ) C3154_=_C3158( C3154 C3158 ) C3154_=_C3600( C3154 C3600 ) C3155_=_C3156( C3155 C3156 ) C3155_=_C3157( C3155 C3157 ) \nC3155_=_C3158( C3155 C3158 ) C3156_=_C3157( C3156 C3157 ) C3156_=_C3158( C3156 C3158 ) C3157_=_C3158( C3157 C3158 ) C3158_=_C3602( C3158 C3602 ) C3297_=_C3430( C3297 C3430 ) \nC3297_=_C3469( C3297 C3469 ) C3297_=_C3518( C3297 C3518 ) C3297_=_C3599( C3297 C3599 ) C3297_=_C3600( C3297 C3600 ) C3297_=_C3601( C3297 C3601 ) C3297_=_C3602( C3297 C3602 ) \nC3297_=_C3603( C3297 C3603 ) C3430_=_C3469( C3430 C3469 ) C3430_=_C3518( C3430 C3518 ) C3430_=_C3599( C3430 C3599 ) C3430_=_C3600( C3430 C3600 ) C3430_=_C3601( C3430 C3601 ) \nC3430_=_C3602( C3430 C3602 ) C3430_=_C3603( C3430 C3603 ) C3469_=_C3518( C3469 C3518 ) C3469_=_C3599( C3469 C3599 ) C3469_=_C3600( C3469 C3600 ) C3469_=_C3601( C3469 C3601 ) \nC3469_=_C3602( C3469 C3602 ) C3469_=_C3603( C3469 C3603 ) C3518_=_C3599( C3518 C3599 ) C3518_=_C3600( C3518 C3600 ) C3518_=_C3601( C3518 C3601 ) C3518_=_C3602( C3518 C3602 ) \nC3518_=_C3603( C3518 C3603 ) C3599_=_C3600( C3599 C3600 ) C3599_=_C3601( C3599 C3601 ) C3599_=_C3602( C3599 C3602 ) C3599_=_C3603( C3599 C3603 ) C3600_=_C3601( C3600 C3601 ) \nC3600_=_C3602( C3600 C3602 ) C3600_=_C3603( C3600 C3603 ) C3601_=_C3602( C3601 C3602 ) C3601_=_C3603( C3601 C3603 ) C3602_=_C3603( C3602 C3603 ) "];127-&gt;163[label="95: C489 C618 C750 C846 C878 \nC882 C888 C934 C977 C984 C989 \nC1078 C1156 C1159 C1171 C1175 C1287 \nC1302 C1303 C1305 C1306 C1307 C1308 \nC1309 C1310 C1311 C1312 C1313 C1314 \nC1315 C1317 C1318 C1319 C1321 C1322 \nC1323 C1324 C1325 C1346 C1500 C1505 \nC1511 C1528 C1609 C1852 C1858 C1860 \nC1933 C1934 C1935 C1936 C1937 C1938 \nC1940 C1941 C1943 C1944 C1945 C1946 \nC1947 C1948 C1949 C2038 C2078 C2080 \nC2144 C2223 C2395 C2517 C2518 C2913 \nC3044 C3092 C3095 C3110 C3118 C3125 \nC3149 C3150 C3151 C3153 C3154 C3155 \nC3156 C3157 C3158 C3297 C3430 C3469 \nC3518 C3599 C3600 C3601 C3602 C3603 \n1142: C489_=_C618 ,C489_=_C750 ,C489_=_C878 ,C489_=_C977 ,C489_=_C1159 ,\nC489_=_C1287 ,C489_=_C1500 ,C489_=_C1852 ,C489_=_C1933 ,C489_=_C1934 ,C489_=_C1935 ,\nC489_=_C1936 ,C489_=_C1937 ,C489_=_C1938 ,C489_=_C1940 ,C489_=_C1941 ,C489_=_C1943 ,\nC489_=_C1944 ,C489_=_C1945 ,C489_=_C1946 ,C489_=_C1947 ,C489_=_C1948 ,C489_=_C1949 ,\nC618_=_C750 ,C618_=_C878 ,C618_=_C977 ,C618_=_C1159 ,C618_=_C1287 ,C618_=_C1500 ,\nC618_=_C1852 ,C618_=_C1933 ,C618_=_C1934 ,C618_=_C1935 ,C618_=_C1936 ,C618_=_C1937 ,\nC618_=_C1938</w:t>
      </w:r>
    </w:p>
    <w:p>
      <w:pPr>
        <w:pStyle w:val="PreformattedText"/>
        <w:bidi w:val="0"/>
        <w:spacing w:before="0" w:after="0"/>
        <w:jc w:val="left"/>
        <w:rPr/>
      </w:pPr>
      <w:r>
        <w:rPr/>
        <w:t xml:space="preserve"> </w:t>
      </w:r>
      <w:r>
        <w:rPr/>
        <w:t>,C618_=_C1940 ,C618_=_C1941 ,C618_=_C1943 ,C618_=_C1944 ,C618_=_C1945 ,\nC618_=_C1946 ,C618_=_C1947 ,C618_=_C1948 ,C618_=_C1949 ,C750_=_C878 ,C750_=_C977 ,\nC750_=_C1159 ,C750_=_C1287 ,C750_=_C1500 ,C750_=_C1852 ,C750_=_C1933 ,C750_=_C1934 ,\nC750_=_C1935 ,C750_=_C1936 ,C750_=_C1937 ,C750_=_C1938 ,C750_=_C1940 ,C750_=_C1941 ,\nC750_=_C1943 ,C750_=_C1944 ,C750_=_C1945 ,C750_=_C1946 ,C750_=_C1947 ,C750_=_C1948 ,\nC750_=_C1949 ,C846_=_C1078 ,C846_=_C1156 ,C846_=_C1302 ,C846_=_C1303 ,C846_=_C1305 ,\nC846_=_C1306 ,C846_=_C1307 ,C846_=_C1308 ,C846_=_C1309 ,C846_=_C1310 ,C846_=_C1311 ,\nC846_=_C1312 ,C846_=_C1313 ,C846_=_C1314 ,C846_=_C1315 ,C846_=_C1317 ,C846_=_C1318 ,\nC846_=_C1319 ,C846_=_C1321 ,C846_=_C1322 ,C846_=_C1323 ,C846_=_C1324 ,C846_=_C1325 ,\nC878_=_C882 ,C878_=_C888 ,C878_=_C977 ,C878_=_C1159 ,C878_=_C1287 ,C878_=_C1500 ,\nC878_=_C1852 ,C878_=_C1933 ,C878_=_C1934 ,C878_=_C1935 ,C878_=_C1936 ,C878_=_C1937 ,\nC878_=_C1938 ,C878_=_C1940 ,C878_=_C1941 ,C878_=_C1943 ,C878_=_C1944 ,C878_=_C1945 ,\nC878_=_C1946 ,C878_=_C1947 ,C878_=_C1948 ,C878_=_C1949 ,C882_=_C888 ,C882_=_C934 ,\nC882_=_C984 ,C882_=_C1171 ,C882_=_C1505 ,C882_=_C1528 ,C882_=_C1609 ,C882_=_C1858 ,\nC882_=_C2038 ,C882_=_C2078 ,C882_=_C2395 ,C882_=_C2517 ,C882_=_C2913 ,C882_=_C3092 ,\nC882_=_C3118 ,C882_=_C3149 ,C882_=_C3150 ,C882_=_C3151 ,C882_=_C3153 ,C882_=_C3154 ,\nC882_=_C3155 ,C882_=_C3156 ,C882_=_C3157 ,C882_=_C3158 ,C888_=_C989 ,C888_=_C1175 ,\nC888_=_C1346 ,C888_=_C1511 ,C888_=_C1860 ,C888_=_C2080 ,C888_=_C2144 ,C888_=_C2223 ,\nC888_=_C2518 ,C888_=_C3044 ,C888_=_C3095 ,C888_=_C3110 ,C888_=_C3125 ,C888_=_C3297 ,\nC888_=_C3430 ,C888_=_C3469 ,C888_=_C3518 ,C888_=_C3599 ,C888_=_C3600 ,C888_=_C3601 ,\nC888_=_C3602 ,C888_=_C3603 ,C934_=_C984 ,C934_=_C1171 ,C934_=_C1505 ,C934_=_C1528 ,\nC934_=_C1609 ,C934_=_C1858 ,C934_=_C2038 ,C934_=_C2078 ,C934_=_C2395 ,C934_=_C2517 ,\nC934_=_C2913 ,C934_=_C3092 ,C934_=_C3118 ,C934_=_C3149 ,C934_=_C3150 ,C934_=_C3151 ,\nC934_=_C3153 ,C934_=_C3154 ,C934_=_C3155 ,C934_=_C3156 ,C934_=_C3157 ,C934_=_C3158 ,\nC977_=_C984 ,C977_=_C989 ,C977_=_C1159 ,C977_=_C1287 ,C977_=_C1500 ,C977_=_C1852 ,\nC977_=_C1933 ,C977_=_C1934 ,C977_=_C1935 ,C977_=_C1936 ,C977_=_C1937 ,C977_=_C1938 ,\nC977_=_C1940 ,C977_=_C1941 ,C977_=_C1943 ,C977_=_C1944 ,C977_=_C1945 ,C977_=_C1946 ,\nC977_=_C1947 ,C977_=_C1948 ,C977_=_C1949 ,C984_=_C989 ,C984_=_C1171 ,C984_=_C1505 ,\nC984_=_C1528 ,C984_=_C1609 ,C984_=_C1858 ,C984_=_C2038 ,C984_=_C2078 ,C984_=_C2395 ,\nC984_=_C2517 ,C984_=_C2913 ,C984_=_C3092 ,C984_=_C3118 ,C984_=_C3149 ,C984_=_C3150 ,\nC984_=_C3151 ,C984_=_C3153 ,C984_=_C3154 ,C984_=_C3155 ,C984_=_C3156 ,C984_=_C3157 ,\nC984_=_C3158 ,C989_=_C1175 ,C989_=_C1346 ,C989_=_C1511 ,C989_=_C1860 ,C989_=_C2080 ,\nC989_=_C2144 ,C989_=_C2223 ,C989_=_C2518 ,C989_=_C3044 ,C989_=_C3095 ,C989_=_C3110 ,\nC989_=_C3125 ,C989_=_C3297 ,C989_=_C3430 ,C989_=_C3469 ,C989_=_C3518 ,C989_=_C3599 ,\nC989_=_C3600 ,C989_=_C3601 ,C989_=_C3602 ,C989_=_C3603 ,C1078_=_C1156 ,C1078_=_C1302 ,\nC1078_=_C1303 ,C1078_=_C1305 ,C1078_=_C1306 ,C1078_=_C1307 ,C1078_=_C1308 ,C1078_=_C1309 ,\nC1078_=_C1310 ,C1078_=_C1311 ,C1078_=_C1312 ,C1078_=_C1313 ,C1078_=_C1314 ,C1078_=_C1315 ,\nC1078_=_C1317 ,C1078_=_C1318 ,C1078_=_C1319 ,C1078_=_C1321 ,C1078_=_C1322 ,C1078_=_C1323 ,\nC1078_=_C1324 ,C1078_=_C1325 ,C1156_=_C1159 ,C1156_=_C1171 ,C1156_=_C1175 ,C1156_=_C1302 ,\nC1156_=_C1303 ,C1156_=_C1305 ,C1156_=_C1306 ,C1156_=_C1307 ,C1156_=_C1308 ,C1156_=_C1309 ,\nC1156_=_C1310 ,C1156_=_C1311 ,C1156_=_C1312 ,C1156_=_C1313 ,C1156_=_C1314 ,C1156_=_C1315 ,\nC1156_=_C1317 ,C1156_=_C1318 ,C1156_=_C1319 ,C1156_=_C1321 ,C1156_=_C1322 ,C1156_=_C1323 ,\nC1156_=_C1324 ,C1156_=_C1325 ,C1159_=_C1171 ,C1159_=_C1175 ,C1159_=_C1287 ,C1159_=_C1500 ,\nC1159_=_C1852 ,C1159_=_C1933 ,C1159_=_C1934 ,C1159_=_C1935 ,C1159_=_C1936 ,C1159_=_C1937 ,\nC1159_=_C1938 ,C1159_=_C1940 ,C1159_=_C1941 ,C1159_=_C1943 ,C1159_=_C1944 ,C1159_=_C1945 ,\nC1159_=_C1946 ,C1159_=_C1947 ,C1159_=_C1948 ,C1159_=_C1949 ,C1171_=_C1175 ,C1171_=_C1505 ,\nC1171_=_C1528 ,C1171_=_C1609 ,C1171_=_C1858 ,C1171_=_C2038 ,C1171_=_C2078 ,C1171_=_C2395 ,\nC1171_=_C2517 ,C1171_=_C2913 ,C1171_=_C3092 ,C1171_=_C3118 ,C1171_=_C3149 ,C1171_=_C3150 ,\nC1171_=_C3151 ,C1171_=_C3153 ,C1171_=_C3154 ,C1171_=_C3155 ,C1171_=_C3156 ,C1171_=_C3157 ,\nC1171_=_C3158 ,C1175_=_C1346 ,C1175_=_C1511 ,C1175_=_C1860 ,C1175_=_C2080 ,C1175_=_C2144 ,\nC1175_=_C2223 ,C1175_=_C2518 ,C1175_=_C3044 ,C1175_=_C3095 ,C1175_=_C3110 ,C1175_=_C3125 ,\nC1175_=_C3297 ,C1175_=_C3430 ,C1175_=_C3469 ,C1175_=_C3518 ,C1175_=_C3599 ,C1175_=_C3600 ,\nC1175_=_C3601 ,C1175_=_C3602 ,C1175_=_C3603 ,C1287_=_C1500 ,C1287_=_C1852 ,C1287_=_C1933 ,\nC1287_=_C1934 ,C1287_=_C1935 ,C1287_=_C1936 ,C1287_=_C1937 ,C1287_=_C1938 ,C1287_=_C1940 ,\nC1287_=_C1941 ,C1287_=_C1943 ,C1287_=_C1944 ,C1287_=_C1945 ,C1287_=_C1946 ,C1287_=_C1947 ,\nC1287_=_C1948 ,C1287_=_C1949 ,C1302_=_C1303 ,C1302_=_C1305 ,C1302_=_C1306 ,C1302_=_C1307 ,\nC1302_=_C1308 ,C1302_=_C1309 ,C1302_=_C1310 ,C1302_=_C1311 ,C1302_=_C1312 ,C1302_=_C1313 ,\nC1302_=_C1314 ,C1302_=_C1315 ,C1302_=_C1317 ,C1302_=_C1318 ,C1302_=_C1319 ,C1302_=_C1321 ,\nC1302_=_C1322 ,C1302_=_C1323 ,C1302_=_C1324 ,C1302_=_C1325 ,C1302_=_C1852 ,C1302_=_C1858 ,\nC1302_=_C1860 ,C1303_=_C1305 ,C1303_=_C1306 ,C1303_=_C1307 ,C1303_=_C1308 ,C1303_=_C1309 ,\nC1303_=_C1310 ,C1303_=_C1311 ,C1303_=_C1312 ,C1303_=_C1313 ,C1303_=_C1314 ,C1303_=_C1315 ,\nC1303_=_C1317 ,C1303_=_C1318 ,C1303_=_C1319 ,C1303_=_C1321 ,C1303_=_C1322 ,C1303_=_C1323 ,\nC1303_=_C1324 ,C1303_=_C1325 ,C1305_=_C1306 ,C1305_=_C1307 ,C1305_=_C1308 ,C1305_=_C1309 ,\nC1305_=_C1310 ,C1305_=_C1311 ,C1305_=_C1312 ,C1305_=_C1313 ,C1305_=_C1314 ,C1305_=_C1315 ,\nC1305_=_C1317 ,C1305_=_C1318 ,C1305_=_C1319 ,C1305_=_C1321 ,C1305_=_C1322 ,C1305_=_C1323 ,\nC1305_=_C1324 ,C1305_=_C1325 ,C1306_=_C1307 ,C1306_=_C1308 ,C1306_=_C1309 ,C1306_=_C1310 ,\nC1306_=_C1311 ,C1306_=_C1312 ,C1306_=_C1313 ,C1306_=_C1314 ,C1306_=_C1315 ,C1306_=_C1317 ,\nC1306_=_C1318 ,C1306_=_C1319 ,C1306_=_C1321 ,C1306_=_C1322 ,C1306_=_C1323 ,C1306_=_C1324 ,\nC1306_=_C1325 ,C1306_=_C1933 ,C1306_=_C2078 ,C1306_=_C2080 ,C1307_=_C1308 ,C1307_=_C1309 ,\nC1307_=_C1310 ,C1307_=_C1311 ,C1307_=_C1312 ,C1307_=_C1313 ,C1307_=_C1314 ,C1307_=_C1315 ,\nC1307_=_C1317 ,C1307_=_C1318 ,C1307_=_C1319 ,C1307_=_C1321 ,C1307_=_C1322 ,C1307_=_C1323 ,\nC1307_=_C1324 ,C1307_=_C1325 ,C1308_=_C1309 ,C1308_=_C1310 ,C1308_=_C1311 ,C1308_=_C1312 ,\nC1308_=_C1313 ,C1308_=_C1314 ,C1308_=_C1315 ,C1308_=_C1317 ,C1308_=_C1318 ,C1308_=_C1319 ,\nC1308_=_C1321 ,C1308_=_C1322 ,C1308_=_C1323 ,C1308_=_C1324 ,C1308_=_C1325 ,C1308_=_C2395 ,\nC1309_=_C1310 ,C1309_=_C1311 ,C1309_=_C1312 ,C1309_=_C1313 ,C1309_=_C1314 ,C1309_=_C1315 ,\nC1309_=_C1317 ,C1309_=_C1318 ,C1309_=_C1319 ,C1309_=_C1321 ,C1309_=_C1322 ,C1309_=_C1323 ,\nC1309_=_C1324 ,C1309_=_C1325 ,C1310_=_C1311 ,C1310_=_C1312 ,C1310_=_C1313 ,C1310_=_C1314 ,\nC1310_=_C1315 ,C1310_=_C1317 ,C1310_=_C1318 ,C1310_=_C1319 ,C1310_=_C1321 ,C1310_=_C1322 ,\nC1310_=_C1323 ,C1310_=_C1324 ,C1310_=_C1325 ,C1310_=_C1934 ,C1310_=_C2517 ,C1310_=_C2518 ,\nC1311_=_C1312 ,C1311_=_C1313 ,C1311_=_C1314 ,C1311_=_C1315 ,C1311_=_C1317 ,C1311_=_C1318 ,\nC1311_=_C1319 ,C1311_=_C1321 ,C1311_=_C1322 ,C1311_=_C1323 ,C1311_=_C1324 ,C1311_=_C1325 ,\nC1312_=_C1313 ,C1312_=_C1314 ,C1312_=_C1315 ,C1312_=_C1317 ,C1312_=_C1318 ,C1312_=_C1319 ,\nC1312_=_C1321 ,C1312_=_C1322 ,C1312_=_C1323 ,C1312_=_C1324 ,C1312_=_C1325 ,C1313_=_C1314 ,\nC1313_=_C1315 ,C1313_=_C1317 ,C1313_=_C1318 ,C1313_=_C1319 ,C1313_=_C1321 ,C1313_=_C1322 ,\nC1313_=_C1323 ,C1313_=_C1324 ,C1313_=_C1325 ,C1314_=_C1315 ,C1314_=_C1317 ,C1314_=_C1318 ,\nC1314_=_C1319 ,C1314_=_C1321 ,C1314_=_C1322 ,C1314_=_C1323 ,C1314_=_C1324 ,C1314_=_C1325 ,\nC1315_=_C1317 ,C1315_=_C1318 ,C1315_=_C1319 ,C1315_=_C1321 ,C1315_=_C1322 ,C1315_=_C1323 ,\nC1315_=_C1324 ,C1315_=_C1325 ,C1315_=_C1937 ,C1315_=_C3092 ,C1315_=_C3095 ,C1317_=_C1318 ,\nC1317_=_C1319 ,C1317_=_C1321 ,C1317_=_C1322 ,C1317_=_C1323 ,C1317_=_C1324 ,C1317_=_C1325 ,\nC1318_=_C1319 ,C1318_=_C1321 ,C1318_=_C1322 ,C1318_=_C1323 ,C1318_=_C1324 ,C1318_=_C1325 ,\nC1319_=_C1321 ,C1319_=_C1322 ,C1319_=_C1323 ,C1319_=_C1324 ,C1319_=_C1325 ,C1321_=_C1322 ,\nC1321_=_C1323 ,C1321_=_C1324 ,C1321_=_C1325 ,C1322_=_C1323 ,C1322_=_C1324 ,C1322_=_C1325 ,\nC1323_=_C1324 ,C1323_=_C1325 ,C1324_=_C1325 ,C1325_=_C1949 ,C1325_=_C3158 ,C1325_=_C3602 ,\nC1346_=_C1511 ,C1346_=_C1860 ,C1346_=_C2080 ,C1346_=_C2144 ,C1346_=_C2223 ,C1346_=_C2518 ,\nC1346_=_C3044 ,C1346_=_C3095 ,C1346_=_C3110 ,C1346_=_C3125 ,C1346_=_C3297 ,C1346_=_C3430 ,\nC1346_=_C3469 ,C1346_=_C3518 ,C1346_=_C3599 ,C1346_=_C3600 ,C1346_=_C3601 ,C1346_=_C3602 ,\nC1346_=_C3603 ,C1500_=_C1505 ,C1500_=_C1511 ,C1500_=_C1852 ,C1500_=_C1933 ,C1500_=_C1934 ,\nC1500_=_C1935 ,C1500_=_C1936 ,C1500_=_C1937 ,C1500_=_C1938 ,C1500_=_C1940 ,C1500_=_C1941 ,\nC1500_=_C1943 ,C1500_=_C1944 ,C1500_=_C1945 ,C1500_=_C1946 ,C1500_=_C1947 ,C1500_=_C1948 ,\nC1500_=_C1949 ,C1505_=_C1511 ,C1505_=_C1528 ,C1505_=_C1609 ,C1505_=_C1858 ,C1505_=_C2038 ,\nC1505_=_C2078 ,C1505_=_C2395 ,C1505_=_C2517 ,C1505_=_C2913 ,C1505_=_C3092 ,C1505_=_C3118 ,\nC1505_=_C3149 ,C1505_=_C3150 ,C1505_=_C3151 ,C1505_=_C3153 ,C1505_=_C3154 ,C1505_=_C3155 ,\nC1505_=_C3156 ,C1505_=_C3157 ,C1505_=_C3158 ,C1511_=_C1860 ,C1511_=_C2080 ,C1511_=_C2144 ,\nC1511_=_C2223 ,C1511_=_C2518 ,C1511_=_C3044 ,C1511_=_C3095 ,C1511_=_C3110 ,C1511_=_C3125 ,\nC1511_=_C3297 ,C1511_=_C3430 ,C1511_=_C3469 ,C1511_=_C3518 ,C1511_=_C3599 ,C1511_=_C3600 ,\nC1511_=_C3601 ,C1511_=_C3602 ,C1511_=_C3603 ,C1528_=_C1609 ,C1528_=_C1858 ,C1528_=_C2038 ,\nC1528_=_C2078 ,C1528_=_C2395 ,C1528_=_C2517 ,C1528_=_C2913 ,C1528_=_C3092 ,C1528_=_C3118 ,\nC1528_=_C3149 ,C1528_=_C3150 ,C1528_=_C3151 ,C1528_=_C3153 ,C1528_=_C3154 ,C1528_=_C3155 ,\nC1528_=_C3156 ,C1528_=_C3157 ,C1528_=_C3158 ,C1609_=_C1858 ,C1609_=_C2038 ,C1609_=_C2078 ,\nC1609_=_C2395 ,C1609_=_C2517 ,C1609_=_C2913 ,C1609_=_C3092 ,C1609_=_C3118 ,C1609_=_C3149 ,\nC1609_=_C3150</w:t>
      </w:r>
    </w:p>
    <w:p>
      <w:pPr>
        <w:pStyle w:val="PreformattedText"/>
        <w:bidi w:val="0"/>
        <w:spacing w:before="0" w:after="0"/>
        <w:jc w:val="left"/>
        <w:rPr/>
      </w:pPr>
      <w:r>
        <w:rPr/>
        <w:t xml:space="preserve"> </w:t>
      </w:r>
      <w:r>
        <w:rPr/>
        <w:t>,C1609_=_C3151 ,C1609_=_C3153 ,C1609_=_C3154 ,C1609_=_C3155 ,C1609_=_C3156 ,\nC1609_=_C3157 ,C1609_=_C3158 ,C1852_=_C1858 ,C1852_=_C1860 ,C1852_=_C1933 ,C1852_=_C1934 ,\nC1852_=_C1935 ,C1852_=_C1936 ,C1852_=_C1937 ,C1852_=_C1938 ,C1852_=_C1940 ,C1852_=_C1941 ,\nC1852_=_C1943 ,C1852_=_C1944 ,C1852_=_C1945 ,C1852_=_C1946 ,C1852_=_C1947 ,C1852_=_C1948 ,\nC1852_=_C1949 ,C1858_=_C1860 ,C1858_=_C2038 ,C1858_=_C2078 ,C1858_=_C2395 ,C1858_=_C2517 ,\nC1858_=_C2913 ,C1858_=_C3092 ,C1858_=_C3118 ,C1858_=_C3149 ,C1858_=_C3150 ,C1858_=_C3151 ,\nC1858_=_C3153 ,C1858_=_C3154 ,C1858_=_C3155 ,C1858_=_C3156 ,C1858_=_C3157 ,C1858_=_C3158 ,\nC1860_=_C2080 ,C1860_=_C2144 ,C1860_=_C2223 ,C1860_=_C2518 ,C1860_=_C3044 ,C1860_=_C3095 ,\nC1860_=_C3110 ,C1860_=_C3125 ,C1860_=_C3297 ,C1860_=_C3430 ,C1860_=_C3469 ,C1860_=_C3518 ,\nC1860_=_C3599 ,C1860_=_C3600 ,C1860_=_C3601 ,C1860_=_C3602 ,C1860_=_C3603 ,C1933_=_C1934 ,\nC1933_=_C1935 ,C1933_=_C1936 ,C1933_=_C1937 ,C1933_=_C1938 ,C1933_=_C1940 ,C1933_=_C1941 ,\nC1933_=_C1943 ,C1933_=_C1944 ,C1933_=_C1945 ,C1933_=_C1946 ,C1933_=_C1947 ,C1933_=_C1948 ,\nC1933_=_C1949 ,C1933_=_C2078 ,C1933_=_C2080 ,C1934_=_C1935 ,C1934_=_C1936 ,C1934_=_C1937 ,\nC1934_=_C1938 ,C1934_=_C1940 ,C1934_=_C1941 ,C1934_=_C1943 ,C1934_=_C1944 ,C1934_=_C1945 ,\nC1934_=_C1946 ,C1934_=_C1947 ,C1934_=_C1948 ,C1934_=_C1949 ,C1934_=_C2517 ,C1934_=_C2518 ,\nC1935_=_C1936 ,C1935_=_C1937 ,C1935_=_C1938 ,C1935_=_C1940 ,C1935_=_C1941 ,C1935_=_C1943 ,\nC1935_=_C1944 ,C1935_=_C1945 ,C1935_=_C1946 ,C1935_=_C1947 ,C1935_=_C1948 ,C1935_=_C1949 ,\nC1936_=_C1937 ,C1936_=_C1938 ,C1936_=_C1940 ,C1936_=_C1941 ,C1936_=_C1943 ,C1936_=_C1944 ,\nC1936_=_C1945 ,C1936_=_C1946 ,C1936_=_C1947 ,C1936_=_C1948 ,C1936_=_C1949 ,C1937_=_C1938 ,\nC1937_=_C1940 ,C1937_=_C1941 ,C1937_=_C1943 ,C1937_=_C1944 ,C1937_=_C1945 ,C1937_=_C1946 ,\nC1937_=_C1947 ,C1937_=_C1948 ,C1937_=_C1949 ,C1937_=_C3092 ,C1937_=_C3095 ,C1938_=_C1940 ,\nC1938_=_C1941 ,C1938_=_C1943 ,C1938_=_C1944 ,C1938_=_C1945 ,C1938_=_C1946 ,C1938_=_C1947 ,\nC1938_=_C1948 ,C1938_=_C1949 ,C1938_=_C3118 ,C1938_=_C3125 ,C1940_=_C1941 ,C1940_=_C1943 ,\nC1940_=_C1944 ,C1940_=_C1945 ,C1940_=_C1946 ,C1940_=_C1947 ,C1940_=_C1948 ,C1940_=_C1949 ,\nC1940_=_C3150 ,C1940_=_C3430 ,C1941_=_C1943 ,C1941_=_C1944 ,C1941_=_C1945 ,C1941_=_C1946 ,\nC1941_=_C1947 ,C1941_=_C1948 ,C1941_=_C1949 ,C1941_=_C3151 ,C1941_=_C3469 ,C1943_=_C1944 ,\nC1943_=_C1945 ,C1943_=_C1946 ,C1943_=_C1947 ,C1943_=_C1948 ,C1943_=_C1949 ,C1943_=_C3153 ,\nC1943_=_C3599 ,C1944_=_C1945 ,C1944_=_C1946 ,C1944_=_C1947 ,C1944_=_C1948 ,C1944_=_C1949 ,\nC1944_=_C3154 ,C1944_=_C3600 ,C1945_=_C1946 ,C1945_=_C1947 ,C1945_=_C1948 ,C1945_=_C1949 ,\nC1946_=_C1947 ,C1946_=_C1948 ,C1946_=_C1949 ,C1947_=_C1948 ,C1947_=_C1949 ,C1948_=_C1949 ,\nC1949_=_C3158 ,C1949_=_C3602 ,C2038_=_C2078 ,C2038_=_C2395 ,C2038_=_C2517 ,C2038_=_C2913 ,\nC2038_=_C3092 ,C2038_=_C3118 ,C2038_=_C3149 ,C2038_=_C3150 ,C2038_=_C3151 ,C2038_=_C3153 ,\nC2038_=_C3154 ,C2038_=_C3155 ,C2038_=_C3156 ,C2038_=_C3157 ,C2038_=_C3158 ,C2078_=_C2080 ,\nC2078_=_C2395 ,C2078_=_C2517 ,C2078_=_C2913 ,C2078_=_C3092 ,C2078_=_C3118 ,C2078_=_C3149 ,\nC2078_=_C3150 ,C2078_=_C3151 ,C2078_=_C3153 ,C2078_=_C3154 ,C2078_=_C3155 ,C2078_=_C3156 ,\nC2078_=_C3157 ,C2078_=_C3158 ,C2080_=_C2144 ,C2080_=_C2223 ,C2080_=_C2518 ,C2080_=_C3044 ,\nC2080_=_C3095 ,C2080_=_C3110 ,C2080_=_C3125 ,C2080_=_C3297 ,C2080_=_C3430 ,C2080_=_C3469 ,\nC2080_=_C3518 ,C2080_=_C3599 ,C2080_=_C3600 ,C2080_=_C3601 ,C2080_=_C3602 ,C2080_=_C3603 ,\nC2144_=_C2223 ,C2144_=_C2518 ,C2144_=_C3044 ,C2144_=_C3095 ,C2144_=_C3110 ,C2144_=_C3125 ,\nC2144_=_C3297 ,C2144_=_C3430 ,C2144_=_C3469 ,C2144_=_C3518 ,C2144_=_C3599 ,C2144_=_C3600 ,\nC2144_=_C3601 ,C2144_=_C3602 ,C2144_=_C3603 ,C2223_=_C2518 ,C2223_=_C3044 ,C2223_=_C3095 ,\nC2223_=_C3110 ,C2223_=_C3125 ,C2223_=_C3297 ,C2223_=_C3430 ,C2223_=_C3469 ,C2223_=_C3518 ,\nC2223_=_C3599 ,C2223_=_C3600 ,C2223_=_C3601 ,C2223_=_C3602 ,C2223_=_C3603 ,C2395_=_C2517 ,\nC2395_=_C2913 ,C2395_=_C3092 ,C2395_=_C3118 ,C2395_=_C3149 ,C2395_=_C3150 ,C2395_=_C3151 ,\nC2395_=_C3153 ,C2395_=_C3154 ,C2395_=_C3155 ,C2395_=_C3156 ,C2395_=_C3157 ,C2395_=_C3158 ,\nC2517_=_C2518 ,C2517_=_C2913 ,C2517_=_C3092 ,C2517_=_C3118 ,C2517_=_C3149 ,C2517_=_C3150 ,\nC2517_=_C3151 ,C2517_=_C3153 ,C2517_=_C3154 ,C2517_=_C3155 ,C2517_=_C3156 ,C2517_=_C3157 ,\nC2517_=_C3158 ,C2518_=_C3044 ,C2518_=_C3095 ,C2518_=_C3110 ,C2518_=_C3125 ,C2518_=_C3297 ,\nC2518_=_C3430 ,C2518_=_C3469 ,C2518_=_C3518 ,C2518_=_C3599 ,C2518_=_C3600 ,C2518_=_C3601 ,\nC2518_=_C3602 ,C2518_=_C3603 ,C2913_=_C3092 ,C2913_=_C3118 ,C2913_=_C3149 ,C2913_=_C3150 ,\nC2913_=_C3151 ,C2913_=_C3153 ,C2913_=_C3154 ,C2913_=_C3155 ,C2913_=_C3156 ,C2913_=_C3157 ,\nC2913_=_C3158 ,C3044_=_C3095 ,C3044_=_C3110 ,C3044_=_C3125 ,C3044_=_C3297 ,C3044_=_C3430 ,\nC3044_=_C3469 ,C3044_=_C3518 ,C3044_=_C3599 ,C3044_=_C3600 ,C3044_=_C3601 ,C3044_=_C3602 ,\nC3044_=_C3603 ,C3092_=_C3095 ,C3092_=_C3118 ,C3092_=_C3149 ,C3092_=_C3150 ,C3092_=_C3151 ,\nC3092_=_C3153 ,C3092_=_C3154 ,C3092_=_C3155 ,C3092_=_C3156 ,C3092_=_C3157 ,C3092_=_C3158 ,\nC3095_=_C3110 ,C3095_=_C3125 ,C3095_=_C3297 ,C3095_=_C3430 ,C3095_=_C3469 ,C3095_=_C3518 ,\nC3095_=_C3599 ,C3095_=_C3600 ,C3095_=_C3601 ,C3095_=_C3602 ,C3095_=_C3603 ,C3110_=_C3125 ,\nC3110_=_C3297 ,C3110_=_C3430 ,C3110_=_C3469 ,C3110_=_C3518 ,C3110_=_C3599 ,C3110_=_C3600 ,\nC3110_=_C3601 ,C3110_=_C3602 ,C3110_=_C3603 ,C3118_=_C3125 ,C3118_=_C3149 ,C3118_=_C3150 ,\nC3118_=_C3151 ,C3118_=_C3153 ,C3118_=_C3154 ,C3118_=_C3155 ,C3118_=_C3156 ,C3118_=_C3157 ,\nC3118_=_C3158 ,C3125_=_C3297 ,C3125_=_C3430 ,C3125_=_C3469 ,C3125_=_C3518 ,C3125_=_C3599 ,\nC3125_=_C3600 ,C3125_=_C3601 ,C3125_=_C3602 ,C3125_=_C3603 ,C3149_=_C3150 ,C3149_=_C3151 ,\nC3149_=_C3153 ,C3149_=_C3154 ,C3149_=_C3155 ,C3149_=_C3156 ,C3149_=_C3157 ,C3149_=_C3158 ,\nC3150_=_C3151 ,C3150_=_C3153 ,C3150_=_C3154 ,C3150_=_C3155 ,C3150_=_C3156 ,C3150_=_C3157 ,\nC3150_=_C3158 ,C3150_=_C3430 ,C3151_=_C3153 ,C3151_=_C3154 ,C3151_=_C3155 ,C3151_=_C3156 ,\nC3151_=_C3157 ,C3151_=_C3158 ,C3151_=_C3469 ,C3153_=_C3154 ,C3153_=_C3155 ,C3153_=_C3156 ,\nC3153_=_C3157 ,C3153_=_C3158 ,C3153_=_C3599 ,C3154_=_C3155 ,C3154_=_C3156 ,C3154_=_C3157 ,\nC3154_=_C3158 ,C3154_=_C3600 ,C3155_=_C3156 ,C3155_=_C3157 ,C3155_=_C3158 ,C3156_=_C3157 ,\nC3156_=_C3158 ,C3157_=_C3158 ,C3158_=_C3602 ,C3297_=_C3430 ,C3297_=_C3469 ,C3297_=_C3518 ,\nC3297_=_C3599 ,C3297_=_C3600 ,C3297_=_C3601 ,C3297_=_C3602 ,C3297_=_C3603 ,C3430_=_C3469 ,\nC3430_=_C3518 ,C3430_=_C3599 ,C3430_=_C3600 ,C3430_=_C3601 ,C3430_=_C3602 ,C3430_=_C3603 ,\nC3469_=_C3518 ,C3469_=_C3599 ,C3469_=_C3600 ,C3469_=_C3601 ,C3469_=_C3602 ,C3469_=_C3603 ,\nC3518_=_C3599 ,C3518_=_C3600 ,C3518_=_C3601 ,C3518_=_C3602 ,C3518_=_C3603 ,C3599_=_C3600 ,\nC3599_=_C3601 ,C3599_=_C3602 ,C3599_=_C3603 ,C3600_=_C3601 ,C3600_=_C3602 ,C3600_=_C3603 ,\nC3601_=_C3602 ,C3601_=_C3603 ,C3602_=_C3603 ,"];164[shape=box, label="id:164 level: 6\n106: C38 C41 C270 C273 C294 \nC296 C384 C463 C540 C563 C829 \nC872 C953 C975 C1131 C1157 C1163 \nC1170 C1194 C1281 C1285 C1302 C1310 \nC1315 C1498 C1500 C1501 C1502 C1503 \nC1504 C1505 C1506 C1507 C1508 C1509 \nC1510 C1511 C1512 C1513 C1514 C1515 \nC1516 C1517 C1518 C1519 C1586 C1589 \nC1643 C1796 C1852 C1853 C1854 C1855 \nC1856 C1857 C1858 C1859 C1860 C1861 \nC1862 C1863 C1864 C1865 C1866 C1867 \nC1868 C1869 C1934 C1937 C2074 C2077 \nC2177 C2382 C2510 C2511 C2512 C2513 \nC2514 C2515 C2517 C2518 C2519 C2520 \nC2521 C2522 C2523 C2524 C2525 C2526 \nC2527 C2528 C2529 C2676 C2723 C3092 \nC3093 C3094 C3095 C3096 C3097 C3098 \nC3099 C3100 C3101 C3102 C3103 \n1446: C38_=_C41( C38 C41 ) C38_=_C270( C38 C270 ) C38_=_C294( C38 C294 ) C38_=_C872( C38 C872 ) C38_=_C975( C38 C975 ) \nC38_=_C1281( C38 C1281 ) C38_=_C1498( C38 C1498 ) C38_=_C1500( C38 C1500 ) C38_=_C1501( C38 C1501 ) C38_=_C1502( C38 C1502 ) C38_=_C1503( C38 C1503 ) \nC38_=_C1504( C38 C1504 ) C38_=_C1505( C38 C1505 ) C38_=_C1506( C38 C1506 ) C38_=_C1507( C38 C1507 ) C38_=_C1508( C38 C1508 ) C38_=_C1509( C38 C1509 ) \nC38_=_C1510( C38 C1510 ) C38_=_C1511( C38 C1511 ) C38_=_C1512( C38 C1512 ) C38_=_C1513( C38 C1513 ) C38_=_C1514( C38 C1514 ) C38_=_C1515( C38 C1515 ) \nC38_=_C1516( C38 C1516 ) C38_=_C1517( C38 C1517 ) C38_=_C1518( C38 C1518 ) C38_=_C1519( C38 C1519 ) C41_=_C273( C41 C273 ) C41_=_C296( C41 C296 ) \nC41_=_C540( C41 C540 ) C41_=_C1157( C41 C1157 ) C41_=_C1285( C41 C1285 ) C41_=_C1302( C41 C1302 ) C41_=_C1586( C41 C1586 ) C41_=_C1643( C41 C1643 ) \nC41_=_C1852( C41 C1852 ) C41_=_C1853( C41 C1853 ) C41_=_C1854( C41 C1854 ) C41_=_C1855( C41 C1855 ) C41_=_C1856( C41 C1856 ) C41_=_C1857( C41 C1857 ) \nC41_=_C1858( C41 C1858 ) C41_=_C1859( C41 C1859 ) C41_=_C1860( C41 C1860 ) C41_=_C1861( C41 C1861 ) C41_=_C1862( C41 C1862 ) C41_=_C1863( C41 C1863 ) \nC41_=_C1864( C41 C1864 ) C41_=_C1865( C41 C1865 ) C41_=_C1866( C41 C1866 ) C41_=_C1867( C41 C1867 ) C41_=_C1868( C41 C1868 ) C41_=_C1869( C41 C1869 ) \nC270_=_C273( C270 C273 ) C270_=_C294( C270 C294 ) C270_=_C872( C270 C872 ) C270_=_C975( C270 C975 ) C270_=_C1281( C270 C1281 ) C270_=_C1498( C270 C1498 ) \nC270_=_C1500( C270 C1500 ) C270_=_C1501( C270 C1501 ) C270_=_C1502( C270 C1502 ) C270_=_C1503( C270 C1503 ) C270_=_C1504( C270 C1504 ) C270_=_C1505( C270 C1505 ) \nC270_=_C1506( C270 C1506 ) C270_=_C1507( C270 C1507 ) C270_=_C1508( C270 C1508 ) C270_=_C1509( C270 C1509 ) C270_=_C1510( C270 C1510 ) C270_=_C1511( C270 C1511 ) \nC270_=_C1512( C270 C1512 ) C270_=_C1513( C270 C1513 ) C270_=_C1514( C270 C1514 ) C270_=_C1515( C270 C1515 ) C270_=_C1516( C270 C1516 ) C270_=_C1517( C270 C1517 ) \nC270_=_C1518( C270 C1518 ) C270_=_C1519( C270 C1519 ) C273_=_C296( C273 C296 ) C273_=_C540( C273 C540 ) C273_=_C1157( C273 C1157 ) C273_=_C1285( C273 C1285 ) \nC273_=_C1302( C273 C1302 ) C273_=_C1586( C273 C1586 ) C273_=_C1643( C273 C1643 ) C273_=_C1852( C273 C1852 ) C273_=_C1853( C273 C1853 ) C273_=_C1854( C273 C1854 ) \nC273_=_C1855( C273 C1855 ) C273_=_C1856( C273 C1856 ) C273_=_C1857(</w:t>
      </w:r>
    </w:p>
    <w:p>
      <w:pPr>
        <w:pStyle w:val="PreformattedText"/>
        <w:bidi w:val="0"/>
        <w:spacing w:before="0" w:after="0"/>
        <w:jc w:val="left"/>
        <w:rPr/>
      </w:pPr>
      <w:r>
        <w:rPr/>
        <w:t xml:space="preserve"> </w:t>
      </w:r>
      <w:r>
        <w:rPr/>
        <w:t>C273 C1857 ) C273_=_C1858( C273 C1858 ) C273_=_C1859( C273 C1859 ) C273_=_C1860( C273 C1860 ) \nC273_=_C1861( C273 C1861 ) C273_=_C1862( C273 C1862 ) C273_=_C1863( C273 C1863 ) C273_=_C1864( C273 C1864 ) C273_=_C1865( C273 C1865 ) C273_=_C1866( C273 C1866 ) \nC273_=_C1867( C273 C1867 ) C273_=_C1868( C273 C1868 ) C273_=_C1869( C273 C1869 ) C294_=_C296( C294 C296 ) C294_=_C872( C294 C872 ) C294_=_C975( C294 C975 ) \nC294_=_C1281( C294 C1281 ) C294_=_C1498( C294 C1498 ) C294_=_C1500( C294 C1500 ) C294_=_C1501( C294 C1501 ) C294_=_C1502( C294 C1502 ) C294_=_C1503( C294 C1503 ) \nC294_=_C1504( C294 C1504 ) C294_=_C1505( C294 C1505 ) C294_=_C1506( C294 C1506 ) C294_=_C1507( C294 C1507 ) C294_=_C1508( C294 C1508 ) C294_=_C1509( C294 C1509 ) \nC294_=_C1510( C294 C1510 ) C294_=_C1511( C294 C1511 ) C294_=_C1512( C294 C1512 ) C294_=_C1513( C294 C1513 ) C294_=_C1514( C294 C1514 ) C294_=_C1515( C294 C1515 ) \nC294_=_C1516( C294 C1516 ) C294_=_C1517( C294 C1517 ) C294_=_C1518( C294 C1518 ) C294_=_C1519( C294 C1519 ) C296_=_C540( C296 C540 ) C296_=_C1157( C296 C1157 ) \nC296_=_C1285( C296 C1285 ) C296_=_C1302( C296 C1302 ) C296_=_C1586( C296 C1586 ) C296_=_C1643( C296 C1643 ) C296_=_C1852( C296 C1852 ) C296_=_C1853( C296 C1853 ) \nC296_=_C1854( C296 C1854 ) C296_=_C1855( C296 C1855 ) C296_=_C1856( C296 C1856 ) C296_=_C1857( C296 C1857 ) C296_=_C1858( C296 C1858 ) C296_=_C1859( C296 C1859 ) \nC296_=_C1860( C296 C1860 ) C296_=_C1861( C296 C1861 ) C296_=_C1862( C296 C1862 ) C296_=_C1863( C296 C1863 ) C296_=_C1864( C296 C1864 ) C296_=_C1865( C296 C1865 ) \nC296_=_C1866( C296 C1866 ) C296_=_C1867( C296 C1867 ) C296_=_C1868( C296 C1868 ) C296_=_C1869( C296 C1869 ) C384_=_C829( C384 C829 ) C384_=_C1131( C384 C1131 ) \nC384_=_C1170( C384 C1170 ) C384_=_C1194( C384 C1194 ) C384_=_C1315( C384 C1315 ) C384_=_C1589( C384 C1589 ) C384_=_C1796( C384 C1796 ) C384_=_C1857( C384 C1857 ) \nC384_=_C1937( C384 C1937 ) C384_=_C2077( C384 C2077 ) C384_=_C2177( C384 C2177 ) C384_=_C2382( C384 C2382 ) C384_=_C2676( C384 C2676 ) C384_=_C2723( C384 C2723 ) \nC384_=_C3092( C384 C3092 ) C384_=_C3093( C384 C3093 ) C384_=_C3094( C384 C3094 ) C384_=_C3095( C384 C3095 ) C384_=_C3096( C384 C3096 ) C384_=_C3097( C384 C3097 ) \nC384_=_C3098( C384 C3098 ) C384_=_C3099( C384 C3099 ) C384_=_C3100( C384 C3100 ) C384_=_C3101( C384 C3101 ) C384_=_C3102( C384 C3102 ) C384_=_C3103( C384 C3103 ) \nC463_=_C563( C463 C563 ) C463_=_C953( C463 C953 ) C463_=_C1163( C463 C1163 ) C463_=_C1310( C463 C1310 ) C463_=_C1855( C463 C1855 ) C463_=_C1934( C463 C1934 ) \nC463_=_C2074( C463 C2074 ) C463_=_C2510( C463 C2510 ) C463_=_C2511( C463 C2511 ) C463_=_C2512( C463 C2512 ) C463_=_C2513( C463 C2513 ) C463_=_C2514( C463 C2514 ) \nC463_=_C2515( C463 C2515 ) C463_=_C2517( C463 C2517 ) C463_=_C2518( C463 C2518 ) C463_=_C2519( C463 C2519 ) C463_=_C2520( C463 C2520 ) C463_=_C2521( C463 C2521 ) \nC463_=_C2522( C463 C2522 ) C463_=_C2523( C463 C2523 ) C463_=_C2524( C463 C2524 ) C463_=_C2525( C463 C2525 ) C463_=_C2526( C463 C2526 ) C463_=_C2527( C463 C2527 ) \nC463_=_C2528( C463 C2528 ) C463_=_C2529( C463 C2529 ) C540_=_C1157( C540 C1157 ) C540_=_C1285( C540 C1285 ) C540_=_C1302( C540 C1302 ) C540_=_C1586( C540 C1586 ) \nC540_=_C1643( C540 C1643 ) C540_=_C1852( C540 C1852 ) C540_=_C1853( C540 C1853 ) C540_=_C1854( C540 C1854 ) C540_=_C1855( C540 C1855 ) C540_=_C1856( C540 C1856 ) \nC540_=_C1857( C540 C1857 ) C540_=_C1858( C540 C1858 ) C540_=_C1859( C540 C1859 ) C540_=_C1860( C540 C1860 ) C540_=_C1861( C540 C1861 ) C540_=_C1862( C540 C1862 ) \nC540_=_C1863( C540 C1863 ) C540_=_C1864( C540 C1864 ) C540_=_C1865( C540 C1865 ) C540_=_C1866( C540 C1866 ) C540_=_C1867( C540 C1867 ) C540_=_C1868( C540 C1868 ) \nC540_=_C1869( C540 C1869 ) C563_=_C953( C563 C953 ) C563_=_C1163( C563 C1163 ) C563_=_C1310( C563 C1310 ) C563_=_C1855( C563 C1855 ) C563_=_C1934( C563 C1934 ) \nC563_=_C2074( C563 C2074 ) C563_=_C2510( C563 C2510 ) C563_=_C2511( C563 C2511 ) C563_=_C2512( C563 C2512 ) C563_=_C2513( C563 C2513 ) C563_=_C2514( C563 C2514 ) \nC563_=_C2515( C563 C2515 ) C563_=_C2517( C563 C2517 ) C563_=_C2518( C563 C2518 ) C563_=_C2519( C563 C2519 ) C563_=_C2520( C563 C2520 ) C563_=_C2521( C563 C2521 ) \nC563_=_C2522( C563 C2522 ) C563_=_C2523( C563 C2523 ) C563_=_C2524( C563 C2524 ) C563_=_C2525( C563 C2525 ) C563_=_C2526( C563 C2526 ) C563_=_C2527( C563 C2527 ) \nC563_=_C2528( C563 C2528 ) C563_=_C2529( C563 C2529 ) C829_=_C1131( C829 C1131 ) C829_=_C1170( C829 C1170 ) C829_=_C1194( C829 C1194 ) C829_=_C1315( C829 C1315 ) \nC829_=_C1589( C829 C1589 ) C829_=_C1796( C829 C1796 ) C829_=_C1857( C829 C1857 ) C829_=_C1937( C829 C1937 ) C829_=_C2077( C829 C2077 ) C829_=_C2177( C829 C2177 ) \nC829_=_C2382( C829 C2382 ) C829_=_C2676( C829 C2676 ) C829_=_C2723( C829 C2723 ) C829_=_C3092( C829 C3092 ) C829_=_C3093( C829 C3093 ) C829_=_C3094( C829 C3094 ) \nC829_=_C3095( C829 C3095 ) C829_=_C3096( C829 C3096 ) C829_=_C3097( C829 C3097 ) C829_=_C3098( C829 C3098 ) C829_=_C3099( C829 C3099 ) C829_=_C3100( C829 C3100 ) \nC829_=_C3101( C829 C3101 ) C829_=_C3102( C829 C3102 ) C829_=_C3103( C829 C3103 ) C872_=_C975( C872 C975 ) C872_=_C1281( C872 C1281 ) C872_=_C1498( C872 C1498 ) \nC872_=_C1500( C872 C1500 ) C872_=_C1501( C872 C1501 ) C872_=_C1502( C872 C1502 ) C872_=_C1503( C872 C1503 ) C872_=_C1504( C872 C1504 ) C872_=_C1505( C872 C1505 ) \nC872_=_C1506( C872 C1506 ) C872_=_C1507( C872 C1507 ) C872_=_C1508( C872 C1508 ) C872_=_C1509( C872 C1509 ) C872_=_C1510( C872 C1510 ) C872_=_C1511( C872 C1511 ) \nC872_=_C1512( C872 C1512 ) C872_=_C1513( C872 C1513 ) C872_=_C1514( C872 C1514 ) C872_=_C1515( C872 C1515 ) C872_=_C1516( C872 C1516 ) C872_=_C1517( C872 C1517 ) \nC872_=_C1518( C872 C1518 ) C872_=_C1519( C872 C1519 ) C953_=_C1163( C953 C1163 ) C953_=_C1310( C953 C1310 ) C953_=_C1855( C953 C1855 ) C953_=_C1934( C953 C1934 ) \nC953_=_C2074( C953 C2074 ) C953_=_C2510( C953 C2510 ) C953_=_C2511( C953 C2511 ) C953_=_C2512( C953 C2512 ) C953_=_C2513( C953 C2513 ) C953_=_C2514( C953 C2514 ) \nC953_=_C2515( C953 C2515 ) C953_=_C2517( C953 C2517 ) C953_=_C2518( C953 C2518 ) C953_=_C2519( C953 C2519 ) C953_=_C2520( C953 C2520 ) C953_=_C2521( C953 C2521 ) \nC953_=_C2522( C953 C2522 ) C953_=_C2523( C953 C2523 ) C953_=_C2524( C953 C2524 ) C953_=_C2525( C953 C2525 ) C953_=_C2526( C953 C2526 ) C953_=_C2527( C953 C2527 ) \nC953_=_C2528( C953 C2528 ) C953_=_C2529( C953 C2529 ) C975_=_C1281( C975 C1281 ) C975_=_C1498( C975 C1498 ) C975_=_C1500( C975 C1500 ) C975_=_C1501( C975 C1501 ) \nC975_=_C1502( C975 C1502 ) C975_=_C1503( C975 C1503 ) C975_=_C1504( C975 C1504 ) C975_=_C1505( C975 C1505 ) C975_=_C1506( C975 C1506 ) C975_=_C1507( C975 C1507 ) \nC975_=_C1508( C975 C1508 ) C975_=_C1509( C975 C1509 ) C975_=_C1510( C975 C1510 ) C975_=_C1511( C975 C1511 ) C975_=_C1512( C975 C1512 ) C975_=_C1513( C975 C1513 ) \nC975_=_C1514( C975 C1514 ) C975_=_C1515( C975 C1515 ) C975_=_C1516( C975 C1516 ) C975_=_C1517( C975 C1517 ) C975_=_C1518( C975 C1518 ) C975_=_C1519( C975 C1519 ) \nC1131_=_C1170( C1131 C1170 ) C1131_=_C1194( C1131 C1194 ) C1131_=_C1315( C1131 C1315 ) C1131_=_C1589( C1131 C1589 ) C1131_=_C1796( C1131 C1796 ) C1131_=_C1857( C1131 C1857 ) \nC1131_=_C1937( C1131 C1937 ) C1131_=_C2077( C1131 C2077 ) C1131_=_C2177( C1131 C2177 ) C1131_=_C2382( C1131 C2382 ) C1131_=_C2676( C1131 C2676 ) C1131_=_C2723( C1131 C2723 ) \nC1131_=_C3092( C1131 C3092 ) C1131_=_C3093( C1131 C3093 ) C1131_=_C3094( C1131 C3094 ) C1131_=_C3095( C1131 C3095 ) C1131_=_C3096( C1131 C3096 ) C1131_=_C3097( C1131 C3097 ) \nC1131_=_C3098( C1131 C3098 ) C1131_=_C3099( C1131 C3099 ) C1131_=_C3100( C1131 C3100 ) C1131_=_C3101( C1131 C3101 ) C1131_=_C3102( C1131 C3102 ) C1131_=_C3103( C1131 C3103 ) \nC1157_=_C1163( C1157 C1163 ) C1157_=_C1170( C1157 C1170 ) C1157_=_C1285( C1157 C1285 ) C1157_=_C1302( C1157 C1302 ) C1157_=_C1586( C1157 C1586 ) C1157_=_C1643( C1157 C1643 ) \nC1157_=_C1852( C1157 C1852 ) C1157_=_C1853( C1157 C1853 ) C1157_=_C1854( C1157 C1854 ) C1157_=_C1855( C1157 C1855 ) C1157_=_C1856( C1157 C1856 ) C1157_=_C1857( C1157 C1857 ) \nC1157_=_C1858( C1157 C1858 ) C1157_=_C1859( C1157 C1859 ) C1157_=_C1860( C1157 C1860 ) C1157_=_C1861( C1157 C1861 ) C1157_=_C1862( C1157 C1862 ) C1157_=_C1863( C1157 C1863 ) \nC1157_=_C1864( C1157 C1864 ) C1157_=_C1865( C1157 C1865 ) C1157_=_C1866( C1157 C1866 ) C1157_=_C1867( C1157 C1867 ) C1157_=_C1868( C1157 C1868 ) C1157_=_C1869( C1157 C1869 ) \nC1163_=_C1170( C1163 C1170 ) C1163_=_C1310( C1163 C1310 ) C1163_=_C1855( C1163 C1855 ) C1163_=_C1934( C1163 C1934 ) C1163_=_C2074( C1163 C2074 ) C1163_=_C2510( C1163 C2510 ) \nC1163_=_C2511( C1163 C2511 ) C1163_=_C2512( C1163 C2512 ) C1163_=_C2513( C1163 C2513 ) C1163_=_C2514( C1163 C2514 ) C1163_=_C2515( C1163 C2515 ) C1163_=_C2517( C1163 C2517 ) \nC1163_=_C2518( C1163 C2518 ) C1163_=_C2519( C1163 C2519 ) C1163_=_C2520( C1163 C2520 ) C1163_=_C2521( C1163 C2521 ) C1163_=_C2522( C1163 C2522 ) C1163_=_C2523( C1163 C2523 ) \nC1163_=_C2524( C1163 C2524 ) C1163_=_C2525( C1163 C2525 ) C1163_=_C2526( C1163 C2526 ) C1163_=_C2527( C1163 C2527 ) C1163_=_C2528( C1163 C2528 ) C1163_=_C2529( C1163 C2529 ) \nC1170_=_C1194( C1170 C1194 ) C1170_=_C1315( C1170 C1315 ) C1170_=_C1589( C1170 C1589 ) C1170_=_C1796( C1170 C1796 ) C1170_=_C1857( C1170 C1857 ) C1170_=_C1937( C1170 C1937 ) \nC1170_=_C2077( C1170 C2077 ) C1170_=_C2177( C1170 C2177 ) C1170_=_C2382( C1170 C2382 ) C1170_=_C2676( C1170 C2676 ) C1170_=_C2723( C1170 C2723 ) C1170_=_C3092( C1170 C3092 ) \nC1170_=_C3093( C1170 C3093 ) C1170_=_C3094( C1170 C3094 ) C1170_=_C3095( C1170 C3095 ) C1170_=_C3096( C1170 C3096 ) C1170_=_C3097( C1170 C3097 ) C1170_=_C3098( C1170 C3098 ) \nC1170_=_C3099( C1170 C3099 ) C1170_=_C3100( C1170 C3100 ) C1170_=_C3101( C1170 C3101 ) C1170_=_C3102( C1170 C3102 ) C1170_=_C3103( C1170 C3103 ) C1194_=_C1315( C1194 C1315 ) \nC1194_=_C1589( C1194 C1589 ) C1194_=_C1796( C1194 C1796 ) C1194_=_C1857( C1194 C1857 ) C1194_=_C1937( C1194 C1937 ) C1194_=_C2077(</w:t>
      </w:r>
    </w:p>
    <w:p>
      <w:pPr>
        <w:pStyle w:val="PreformattedText"/>
        <w:bidi w:val="0"/>
        <w:spacing w:before="0" w:after="0"/>
        <w:jc w:val="left"/>
        <w:rPr/>
      </w:pPr>
      <w:r>
        <w:rPr/>
        <w:t xml:space="preserve"> </w:t>
      </w:r>
      <w:r>
        <w:rPr/>
        <w:t>C1194 C2077 ) C1194_=_C2177( C1194 C2177 ) \nC1194_=_C2382( C1194 C2382 ) C1194_=_C2676( C1194 C2676 ) C1194_=_C2723( C1194 C2723 ) C1194_=_C3092( C1194 C3092 ) C1194_=_C3093( C1194 C3093 ) C1194_=_C3094( C1194 C3094 ) \nC1194_=_C3095( C1194 C3095 ) C1194_=_C3096( C1194 C3096 ) C1194_=_C3097( C1194 C3097 ) C1194_=_C3098( C1194 C3098 ) C1194_=_C3099( C1194 C3099 ) C1194_=_C3100( C1194 C3100 ) \nC1194_=_C3101( C1194 C3101 ) C1194_=_C3102( C1194 C3102 ) C1194_=_C3103( C1194 C3103 ) C1281_=_C1285( C1281 C1285 ) C1281_=_C1498( C1281 C1498 ) C1281_=_C1500( C1281 C1500 ) \nC1281_=_C1501( C1281 C1501 ) C1281_=_C1502( C1281 C1502 ) C1281_=_C1503( C1281 C1503 ) C1281_=_C1504( C1281 C1504 ) C1281_=_C1505( C1281 C1505 ) C1281_=_C1506( C1281 C1506 ) \nC1281_=_C1507( C1281 C1507 ) C1281_=_C1508( C1281 C1508 ) C1281_=_C1509( C1281 C1509 ) C1281_=_C1510( C1281 C1510 ) C1281_=_C1511( C1281 C1511 ) C1281_=_C1512( C1281 C1512 ) \nC1281_=_C1513( C1281 C1513 ) C1281_=_C1514( C1281 C1514 ) C1281_=_C1515( C1281 C1515 ) C1281_=_C1516( C1281 C1516 ) C1281_=_C1517( C1281 C1517 ) C1281_=_C1518( C1281 C1518 ) \nC1281_=_C1519( C1281 C1519 ) C1285_=_C1302( C1285 C1302 ) C1285_=_C1586( C1285 C1586 ) C1285_=_C1643( C1285 C1643 ) C1285_=_C1852( C1285 C1852 ) C1285_=_C1853( C1285 C1853 ) \nC1285_=_C1854( C1285 C1854 ) C1285_=_C1855( C1285 C1855 ) C1285_=_C1856( C1285 C1856 ) C1285_=_C1857( C1285 C1857 ) C1285_=_C1858( C1285 C1858 ) C1285_=_C1859( C1285 C1859 ) \nC1285_=_C1860( C1285 C1860 ) C1285_=_C1861( C1285 C1861 ) C1285_=_C1862( C1285 C1862 ) C1285_=_C1863( C1285 C1863 ) C1285_=_C1864( C1285 C1864 ) C1285_=_C1865( C1285 C1865 ) \nC1285_=_C1866( C1285 C1866 ) C1285_=_C1867( C1285 C1867 ) C1285_=_C1868( C1285 C1868 ) C1285_=_C1869( C1285 C1869 ) C1302_=_C1310( C1302 C1310 ) C1302_=_C1315( C1302 C1315 ) \nC1302_=_C1586( C1302 C1586 ) C1302_=_C1643( C1302 C1643 ) C1302_=_C1852( C1302 C1852 ) C1302_=_C1853( C1302 C1853 ) C1302_=_C1854( C1302 C1854 ) C1302_=_C1855( C1302 C1855 ) \nC1302_=_C1856( C1302 C1856 ) C1302_=_C1857( C1302 C1857 ) C1302_=_C1858( C1302 C1858 ) C1302_=_C1859( C1302 C1859 ) C1302_=_C1860( C1302 C1860 ) C1302_=_C1861( C1302 C1861 ) \nC1302_=_C1862( C1302 C1862 ) C1302_=_C1863( C1302 C1863 ) C1302_=_C1864( C1302 C1864 ) C1302_=_C1865( C1302 C1865 ) C1302_=_C1866( C1302 C1866 ) C1302_=_C1867( C1302 C1867 ) \nC1302_=_C1868( C1302 C1868 ) C1302_=_C1869( C1302 C1869 ) C1310_=_C1315( C1310 C1315 ) C1310_=_C1855( C1310 C1855 ) C1310_=_C1934( C1310 C1934 ) C1310_=_C2074( C1310 C2074 ) \nC1310_=_C2510( C1310 C2510 ) C1310_=_C2511( C1310 C2511 ) C1310_=_C2512( C1310 C2512 ) C1310_=_C2513( C1310 C2513 ) C1310_=_C2514( C1310 C2514 ) C1310_=_C2515( C1310 C2515 ) \nC1310_=_C2517( C1310 C2517 ) C1310_=_C2518( C1310 C2518 ) C1310_=_C2519( C1310 C2519 ) C1310_=_C2520( C1310 C2520 ) C1310_=_C2521( C1310 C2521 ) C1310_=_C2522( C1310 C2522 ) \nC1310_=_C2523( C1310 C2523 ) C1310_=_C2524( C1310 C2524 ) C1310_=_C2525( C1310 C2525 ) C1310_=_C2526( C1310 C2526 ) C1310_=_C2527( C1310 C2527 ) C1310_=_C2528( C1310 C2528 ) \nC1310_=_C2529( C1310 C2529 ) C1315_=_C1589( C1315 C1589 ) C1315_=_C1796( C1315 C1796 ) C1315_=_C1857( C1315 C1857 ) C1315_=_C1937( C1315 C1937 ) C1315_=_C2077( C1315 C2077 ) \nC1315_=_C2177( C1315 C2177 ) C1315_=_C2382( C1315 C2382 ) C1315_=_C2676( C1315 C2676 ) C1315_=_C2723( C1315 C2723 ) C1315_=_C3092( C1315 C3092 ) C1315_=_C3093( C1315 C3093 ) \nC1315_=_C3094( C1315 C3094 ) C1315_=_C3095( C1315 C3095 ) C1315_=_C3096( C1315 C3096 ) C1315_=_C3097( C1315 C3097 ) C1315_=_C3098( C1315 C3098 ) C1315_=_C3099( C1315 C3099 ) \nC1315_=_C3100( C1315 C3100 ) C1315_=_C3101( C1315 C3101 ) C1315_=_C3102( C1315 C3102 ) C1315_=_C3103( C1315 C3103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8_=_C1519( C1498 C1519 ) \nC1498_=_C1586( C1498 C1586 ) C1498_=_C1589( C1498 C1589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852( C1500 C1852 ) C1500_=_C1934( C1500 C1934 ) C1500_=_C1937( C1500 C1937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858( C1505 C1858 ) C1505_=_C2517( C1505 C2517 ) C1505_=_C3092( C1505 C3092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9_=_C1510( C1509 C1510 ) \nC1509_=_C1511( C1509 C1511 ) C1509_=_C1512( C1509 C1512 ) C1509_=_C1513( C1509 C1513 ) C1509_=_C1514( C1509 C1514 ) C1509_=_C1515( C1509 C1515 ) C1509_=_C1516( C1509 C1516 ) \nC1509_=_C1517( C1509 C1517 ) C1509_=_C1518( C1509 C1518 ) C1509_=_C1519( C1509 C1519 ) C1510_=_C1511( C1510 C1511 ) C1510_=_C1512( C1510 C1512 ) C1510_=_C1513( C1510 C1513 ) \nC1510_=_C1514( C1510 C1514 ) C1510_=_C1515( C1510 C1515 ) C1510_=_C1516( C1510 C1516 ) C1510_=_C1517( C1510 C1517 ) C1510_=_C1518( C1510 C1518 ) C1510_=_C1519( C1510 C1519 ) \nC1511_=_C1512( C1511 C1512 ) C1511_=_C1513( C1511 C1513 ) C1511_=_C1514( C1511 C1514 ) C1511_=_C1515( C1511 C1515 ) C1511_=_C1516( C1511 C1516 ) C1511_=_C1517( C1511 C1517 ) \nC1511_=_C1518( C1511 C1518 ) C1511_=_C1519( C1511 C1519 ) C1511_=_C1860( C1511 C1860 ) C1511_=_C2518( C1511 C2518 ) C1511_=_C3095( C1511 C3095 ) C1512_=_C1513( C1512 C1513 ) \nC1512_=_C1514( C1512 C1514 ) C1512_=_C1515( C1512 C1515 ) C1512_=_C1516( C1512 C1516 ) C1512_=_C1517( C1512 C1517 ) C1512_=_C1518( C1512 C1518 ) C1512_=_C1519( C1512 C1519 ) \nC1513_=_C1514( C1513 C1514 ) C1513_=_C1515( C1513 C1515 ) C1513_=_C1516( C1513 C1516 ) C1513_=_C1517( C1513 C1517 ) C1513_=_C1518( C1513 C1518 ) C1513_=_C1519( C1513 C1519 ) \nC1514_=_C1515( C1514 C1515 ) C1514_=_C1516( C1514 C1516 ) C1514_=_C1517( C1514 C1517 ) C1514_=_C1518( C1514 C1518 ) C1514_=_C1519( C1514 C1519 ) C1514_=_C1864( C1514 C1864 ) \nC1515_=_C1516(</w:t>
      </w:r>
    </w:p>
    <w:p>
      <w:pPr>
        <w:pStyle w:val="PreformattedText"/>
        <w:bidi w:val="0"/>
        <w:spacing w:before="0" w:after="0"/>
        <w:jc w:val="left"/>
        <w:rPr/>
      </w:pPr>
      <w:r>
        <w:rPr/>
        <w:t xml:space="preserve"> </w:t>
      </w:r>
      <w:r>
        <w:rPr/>
        <w:t>C1515 C1516 ) C1515_=_C1517( C1515 C1517 ) C1515_=_C1518( C1515 C1518 ) C1515_=_C1519( C1515 C1519 ) C1516_=_C1517( C1516 C1517 ) C1516_=_C1518( C1516 C1518 ) \nC1516_=_C1519( C1516 C1519 ) C1516_=_C1866( C1516 C1866 ) C1517_=_C1518( C1517 C1518 ) C1517_=_C1519( C1517 C1519 ) C1517_=_C1867( C1517 C1867 ) C1518_=_C1519( C1518 C1519 ) \nC1586_=_C1589( C1586 C1589 ) C1586_=_C1643( C1586 C1643 ) C1586_=_C1852( C1586 C1852 ) C1586_=_C1853( C1586 C1853 ) C1586_=_C1854( C1586 C1854 ) C1586_=_C1855( C1586 C1855 ) \nC1586_=_C1856( C1586 C1856 ) C1586_=_C1857( C1586 C1857 ) C1586_=_C1858( C1586 C1858 ) C1586_=_C1859( C1586 C1859 ) C1586_=_C1860( C1586 C1860 ) C1586_=_C1861( C1586 C1861 ) \nC1586_=_C1862( C1586 C1862 ) C1586_=_C1863( C1586 C1863 ) C1586_=_C1864( C1586 C1864 ) C1586_=_C1865( C1586 C1865 ) C1586_=_C1866( C1586 C1866 ) C1586_=_C1867( C1586 C1867 ) \nC1586_=_C1868( C1586 C1868 ) C1586_=_C1869( C1586 C1869 ) C1589_=_C1796( C1589 C1796 ) C1589_=_C1857( C1589 C1857 ) C1589_=_C1937( C1589 C1937 ) C1589_=_C2077( C1589 C2077 ) \nC1589_=_C2177( C1589 C2177 ) C1589_=_C2382( C1589 C2382 ) C1589_=_C2676( C1589 C2676 ) C1589_=_C2723( C1589 C2723 ) C1589_=_C3092( C1589 C3092 ) C1589_=_C3093( C1589 C3093 ) \nC1589_=_C3094( C1589 C3094 ) C1589_=_C3095( C1589 C3095 ) C1589_=_C3096( C1589 C3096 ) C1589_=_C3097( C1589 C3097 ) C1589_=_C3098( C1589 C3098 ) C1589_=_C3099( C1589 C3099 ) \nC1589_=_C3100( C1589 C3100 ) C1589_=_C3101( C1589 C3101 ) C1589_=_C3102( C1589 C3102 ) C1589_=_C3103( C1589 C3103 ) C1643_=_C1852( C1643 C1852 ) C1643_=_C1853( C1643 C1853 ) \nC1643_=_C1854( C1643 C1854 ) C1643_=_C1855( C1643 C1855 ) C1643_=_C1856( C1643 C1856 ) C1643_=_C1857( C1643 C1857 ) C1643_=_C1858( C1643 C1858 ) C1643_=_C1859( C1643 C1859 ) \nC1643_=_C1860( C1643 C1860 ) C1643_=_C1861( C1643 C1861 ) C1643_=_C1862( C1643 C1862 ) C1643_=_C1863( C1643 C1863 ) C1643_=_C1864( C1643 C1864 ) C1643_=_C1865( C1643 C1865 ) \nC1643_=_C1866( C1643 C1866 ) C1643_=_C1867( C1643 C1867 ) C1643_=_C1868( C1643 C1868 ) C1643_=_C1869( C1643 C1869 ) C1796_=_C1857( C1796 C1857 ) C1796_=_C1937( C1796 C1937 ) \nC1796_=_C2077( C1796 C2077 ) C1796_=_C2177( C1796 C2177 ) C1796_=_C2382( C1796 C2382 ) C1796_=_C2676( C1796 C2676 ) C1796_=_C2723( C1796 C2723 ) C1796_=_C3092( C1796 C3092 ) \nC1796_=_C3093( C1796 C3093 ) C1796_=_C3094( C1796 C3094 ) C1796_=_C3095( C1796 C3095 ) C1796_=_C3096( C1796 C3096 ) C1796_=_C3097( C1796 C3097 ) C1796_=_C3098( C1796 C3098 ) \nC1796_=_C3099( C1796 C3099 ) C1796_=_C3100( C1796 C3100 ) C1796_=_C3101( C1796 C3101 ) C1796_=_C3102( C1796 C3102 ) C1796_=_C3103( C1796 C3103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5( C1852 C1865 ) \nC1852_=_C1866( C1852 C1866 ) C1852_=_C1867( C1852 C1867 ) C1852_=_C1868( C1852 C1868 ) C1852_=_C1869( C1852 C1869 ) C1852_=_C1934( C1852 C1934 ) C1852_=_C1937( C1852 C1937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4_=_C1855( C1854 C1855 ) C1854_=_C1856( C1854 C1856 ) \nC1854_=_C1857( C1854 C1857 ) C1854_=_C1858( C1854 C1858 ) C1854_=_C1859( C1854 C1859 ) C1854_=_C1860( C1854 C1860 ) C1854_=_C1861( C1854 C1861 ) C1854_=_C1862( C1854 C1862 ) \nC1854_=_C1863( C1854 C1863 ) C1854_=_C1864( C1854 C1864 ) C1854_=_C1865( C1854 C1865 ) C1854_=_C1866( C1854 C1866 ) C1854_=_C1867( C1854 C1867 ) C1854_=_C1868( C1854 C1868 ) \nC1854_=_C1869( C1854 C1869 ) C1854_=_C2074( C1854 C2074 ) C1854_=_C2077( C1854 C2077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934( C1855 C1934 ) \nC1855_=_C2074( C1855 C2074 ) C1855_=_C2510( C1855 C2510 ) C1855_=_C2511( C1855 C2511 ) C1855_=_C2512( C1855 C2512 ) C1855_=_C2513( C1855 C2513 ) C1855_=_C2514( C1855 C2514 ) \nC1855_=_C2515( C1855 C2515 ) C1855_=_C2517( C1855 C2517 ) C1855_=_C2518( C1855 C2518 ) C1855_=_C2519( C1855 C2519 ) C1855_=_C2520( C1855 C2520 ) C1855_=_C2521( C1855 C2521 ) \nC1855_=_C2522( C1855 C2522 ) C1855_=_C2523( C1855 C2523 ) C1855_=_C2524( C1855 C2524 ) C1855_=_C2525( C1855 C2525 ) C1855_=_C2526( C1855 C2526 ) C1855_=_C2527( C1855 C2527 ) \nC1855_=_C2528( C1855 C2528 ) C1855_=_C2529( C1855 C2529 ) C1856_=_C1857( C1856 C1857 ) C1856_=_C1858( C1856 C1858 ) C1856_=_C1859( C1856 C1859 ) C1856_=_C1860( C1856 C1860 ) \nC1856_=_C1861( C1856 C1861 ) C1856_=_C1862( C1856 C1862 ) C1856_=_C1863( C1856 C1863 ) C1856_=_C1864( C1856 C1864 ) C1856_=_C1865( C1856 C1865 ) C1856_=_C1866( C1856 C1866 ) \nC1856_=_C1867( C1856 C1867 ) C1856_=_C1868( C1856 C1868 ) C1856_=_C1869( C1856 C1869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937( C1857 C1937 ) C1857_=_C2077( C1857 C2077 ) C1857_=_C2177( C1857 C2177 ) \nC1857_=_C2382( C1857 C2382 ) C1857_=_C2676( C1857 C2676 ) C1857_=_C2723( C1857 C2723 ) C1857_=_C3092( C1857 C3092 ) C1857_=_C3093( C1857 C3093 ) C1857_=_C3094( C1857 C3094 ) \nC1857_=_C3095( C1857 C3095 ) C1857_=_C3096( C1857 C3096 ) C1857_=_C3097( C1857 C3097 ) C1857_=_C3098( C1857 C3098 ) C1857_=_C3099( C1857 C3099 ) C1857_=_C3100( C1857 C3100 ) \nC1857_=_C3101( C1857 C3101 ) C1857_=_C3102( C1857 C3102 ) C1857_=_C3103( C1857 C3103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2517( C1858 C2517 ) C1858_=_C3092( C1858 C3092 ) C1859_=_C1860( C1859 C1860 ) C1859_=_C1861( C1859 C1861 ) \nC1859_=_C1862( C1859 C1862 ) C1859_=_C1863( C1859 C1863 ) C1859_=_C1864( C1859 C1864 ) C1859_=_C1865( C1859 C1865 ) C1859_=_C1866( C1859 C1866 ) C1859_=_C1867( C1859 C1867 ) \nC1859_=_C1868( C1859 C1868 ) C1859_=_C1869( C1859 C1869 ) C1860_=_C1861( C1860 C1861 ) C1860_=_C1862( C1860 C1862 ) C1860_=_C1863( C1860 C1863 ) C1860_=_C1864( C1860 C1864 ) \nC1860_=_C1865( C1860 C1865 ) C1860_=_C1866( C1860 C1866 ) C1860_=_C1867( C1860 C1867 ) C1860_=_C1868( C1860 C1868 ) C1860_=_C1869( C1860 C1869 ) C1860_=_C2518( C1860 C2518 ) \nC1860_=_C3095( C1860 C3095 ) C1861_=_C1862( C1861 C1862 ) C1861_=_C1863( C1861 C1863 ) C1861_=_C1864( C1861 C1864 ) C1861_=_C1865( C1861 C1865 ) C1861_=_C1866( C1861 C1866 ) \nC1861_=_C1867( C1861 C1867 ) C1861_=_C1868( C1861 C1868 ) C1861_=_C1869( C1861 C1869 ) C1862_=_C1863( C1862 C1863 ) C1862_=_C1864( C1862 C1864 ) C1862_=_C1865( C1862 C1865 ) \nC1862_=_C1866( C1862 C1866 ) C1862_=_C1867( C1862 C1867 ) C1862_=_C1868( C1862 C1868 ) C1862_=_C1869( C1862 C1869 ) C1863_=_C1864( C1863 C1864 ) C1863_=_C1865( C1863 C1865 ) \nC1863_=_C1866( C1863 C1866 ) C1863_=_C1867( C1863 C1867 ) C1863_=_C1868( C1863 C1868 ) C1863_=_C1869( C1863 C1869 ) C1863_=_C2520( C1863 C2520 ) C1864_=_C1865( C1864 C1865 ) \nC1864_=_C1866( C1864 C1866 ) C1864_=_C1867( C1864 C1867 ) C1864_=_C1868( C1864 C1868 ) C1864_=_C1869( C1864 C1869 ) C1865_=_C1866( C1865 C1866 ) C1865_=_C1867( C1865 C1867 ) \nC1865_=_C1868( C1865 C1868 ) C1865_=_C1869( C1865 C1869 ) C1866_=_C1867( C1866 C1867 ) C1866_=_C1868( C1866 C1868 ) C1866_=_C1869( C1866 C1869 ) C1867_=_C1868( C1867 C1868 ) \nC1867_=_C1869( C1867 C1869 ) C1868_=_C1869( C1868 C1869 ) C1869_=_C2526( C1869 C2526 ) C1869_=_C3102( C1869 C3102 ) C1934_=_C1937( C1934 C1937 ) C1934_=_C2074( C1934 C2074 ) \nC1934_=_C2510( C1934 C2510 ) C1934_=_C2511( C1934 C2511 ) C1934_=_C2512( C1934 C2512 ) C1934_=_C2513( C1934 C2513 ) C1934_=_C2514( C1934 C2514 ) C1934_=_C2515( C1934 C2515 ) \nC1934_=_C2517( C1934 C2517 ) C1934_=_C2518( C1934 C2518 ) C1934_=_C2519( C1934 C2519 ) C1934_=_C2520( C1934 C2520 ) C1934_=_C2521( C1934 C2521 ) C1934_=_C2522( C1934 C2522 ) \nC1934_=_C2523( C1934 C2523 ) C1934_=_C2524( C1934 C2524 ) C1934_=_C2525( C1934 C2525 ) C1934_=_C2526( C1934 C2526 ) C1934_=_C2527( C1934 C2527 ) C1934_=_C2528( C1934 C2528 ) \nC1934_=_C2529( C1934 C2529 ) C1937_=_C2077( C1937 C2077 ) C1937_=_C2177( C1937 C2177 ) C1937_=_C2382( C1937 C2382 ) C1937_=_C2676( C1937 C2676 ) C1937_=_C2723( C1937 C2723 ) \nC1937_=_C3092( C1937 C3092 ) C1937_=_C3093( C1937 C3093 ) C1937_=_C3094( C1937 C3094 ) C1937_=_C3095( C1937 C3095 ) C1937_=_C3096( C1937 C3096 ) C1937_=_C3097( C1937 C3097 ) \nC1937_=_C3098( C1937 C3098 ) C1937_=_C3099( C1937 C3099 ) C1937_=_C3100( C1937 C3100 ) C1937_=_C3101( C1937 C3101 ) C1937_=_C3102( C1937 C3102 ) C1937_=_C3103( C1937 C3103 ) \nC2074_=_C2077( C2074 C2077 ) C2074_=_C2510( C2074 C2510 ) C2074_=_C2511( C2074 C2511 ) C2074_=_C2512( C2074 C2512 ) C2074_=_C2513( C2074 C2513 ) C2074_=_C2514( C2074 C2514 ) \nC2074_=_C2515( C2074 C2515 ) C2074_=_C2517( C2074 C2517 ) C2074_=_C2518(</w:t>
      </w:r>
    </w:p>
    <w:p>
      <w:pPr>
        <w:pStyle w:val="PreformattedText"/>
        <w:bidi w:val="0"/>
        <w:spacing w:before="0" w:after="0"/>
        <w:jc w:val="left"/>
        <w:rPr/>
      </w:pPr>
      <w:r>
        <w:rPr/>
        <w:t xml:space="preserve"> </w:t>
      </w:r>
      <w:r>
        <w:rPr/>
        <w:t>C2074 C2518 ) C2074_=_C2519( C2074 C2519 ) C2074_=_C2520( C2074 C2520 ) C2074_=_C2521( C2074 C2521 ) \nC2074_=_C2522( C2074 C2522 ) C2074_=_C2523( C2074 C2523 ) C2074_=_C2524( C2074 C2524 ) C2074_=_C2525( C2074 C2525 ) C2074_=_C2526( C2074 C2526 ) C2074_=_C2527( C2074 C2527 ) \nC2074_=_C2528( C2074 C2528 ) C2074_=_C2529( C2074 C2529 ) C2077_=_C2177( C2077 C2177 ) C2077_=_C2382( C2077 C2382 ) C2077_=_C2676( C2077 C2676 ) C2077_=_C2723( C2077 C2723 ) \nC2077_=_C3092( C2077 C3092 ) C2077_=_C3093( C2077 C3093 ) C2077_=_C3094( C2077 C3094 ) C2077_=_C3095( C2077 C3095 ) C2077_=_C3096( C2077 C3096 ) C2077_=_C3097( C2077 C3097 ) \nC2077_=_C3098( C2077 C3098 ) C2077_=_C3099( C2077 C3099 ) C2077_=_C3100( C2077 C3100 ) C2077_=_C3101( C2077 C3101 ) C2077_=_C3102( C2077 C3102 ) C2077_=_C3103( C2077 C3103 ) \nC2177_=_C2382( C2177 C2382 ) C2177_=_C2676( C2177 C2676 ) C2177_=_C2723( C2177 C2723 ) C2177_=_C3092( C2177 C3092 ) C2177_=_C3093( C2177 C3093 ) C2177_=_C3094( C2177 C3094 ) \nC2177_=_C3095( C2177 C3095 ) C2177_=_C3096( C2177 C3096 ) C2177_=_C3097( C2177 C3097 ) C2177_=_C3098( C2177 C3098 ) C2177_=_C3099( C2177 C3099 ) C2177_=_C3100( C2177 C3100 ) \nC2177_=_C3101( C2177 C3101 ) C2177_=_C3102( C2177 C3102 ) C2177_=_C3103( C2177 C3103 ) C2382_=_C2676( C2382 C2676 ) C2382_=_C2723( C2382 C2723 ) C2382_=_C3092( C2382 C3092 ) \nC2382_=_C3093( C2382 C3093 ) C2382_=_C3094( C2382 C3094 ) C2382_=_C3095( C2382 C3095 ) C2382_=_C3096( C2382 C3096 ) C2382_=_C3097( C2382 C3097 ) C2382_=_C3098( C2382 C3098 ) \nC2382_=_C3099( C2382 C3099 ) C2382_=_C3100( C2382 C3100 ) C2382_=_C3101( C2382 C3101 ) C2382_=_C3102( C2382 C3102 ) C2382_=_C3103( C2382 C3103 ) C2510_=_C2511( C2510 C2511 ) \nC2510_=_C2512( C2510 C2512 ) C2510_=_C2513( C2510 C2513 ) C2510_=_C2514( C2510 C2514 ) C2510_=_C2515( C2510 C2515 ) C2510_=_C2517( C2510 C2517 ) C2510_=_C2518( C2510 C2518 ) \nC2510_=_C2519( C2510 C2519 ) C2510_=_C2520( C2510 C2520 ) C2510_=_C2521( C2510 C2521 ) C2510_=_C2522( C2510 C2522 ) C2510_=_C2523( C2510 C2523 ) C2510_=_C2524( C2510 C2524 ) \nC2510_=_C2525( C2510 C2525 ) C2510_=_C2526( C2510 C2526 ) C2510_=_C2527( C2510 C2527 ) C2510_=_C2528( C2510 C2528 ) C2510_=_C2529( C2510 C2529 ) C2511_=_C2512( C2511 C2512 ) \nC2511_=_C2513( C2511 C2513 ) C2511_=_C2514( C2511 C2514 ) C2511_=_C2515( C2511 C2515 ) C2511_=_C2517( C2511 C2517 ) C2511_=_C2518( C2511 C2518 ) C2511_=_C2519( C2511 C2519 ) \nC2511_=_C2520( C2511 C2520 ) C2511_=_C2521( C2511 C2521 ) C2511_=_C2522( C2511 C2522 ) C2511_=_C2523( C2511 C2523 ) C2511_=_C2524( C2511 C2524 ) C2511_=_C2525( C2511 C2525 ) \nC2511_=_C2526( C2511 C2526 ) C2511_=_C2527( C2511 C2527 ) C2511_=_C2528( C2511 C2528 ) C2511_=_C2529( C2511 C2529 ) C2512_=_C2513( C2512 C2513 ) C2512_=_C2514( C2512 C2514 ) \nC2512_=_C2515( C2512 C2515 ) C2512_=_C2517( C2512 C2517 ) C2512_=_C2518( C2512 C2518 ) C2512_=_C2519( C2512 C2519 ) C2512_=_C2520( C2512 C2520 ) C2512_=_C2521( C2512 C2521 ) \nC2512_=_C2522( C2512 C2522 ) C2512_=_C2523( C2512 C2523 ) C2512_=_C2524( C2512 C2524 ) C2512_=_C2525( C2512 C2525 ) C2512_=_C2526( C2512 C2526 ) C2512_=_C2527( C2512 C2527 ) \nC2512_=_C2528( C2512 C2528 ) C2512_=_C2529( C2512 C2529 ) C2512_=_C2723( C2512 C2723 ) C2513_=_C2514( C2513 C2514 ) C2513_=_C2515( C2513 C2515 ) C2513_=_C2517( C2513 C2517 ) \nC2513_=_C2518( C2513 C2518 ) C2513_=_C2519( C2513 C2519 ) C2513_=_C2520( C2513 C2520 ) C2513_=_C2521( C2513 C2521 ) C2513_=_C2522( C2513 C2522 ) C2513_=_C2523( C2513 C2523 ) \nC2513_=_C2524( C2513 C2524 ) C2513_=_C2525( C2513 C2525 ) C2513_=_C2526( C2513 C2526 ) C2513_=_C2527( C2513 C2527 ) C2513_=_C2528( C2513 C2528 ) C2513_=_C2529( C2513 C2529 ) \nC2514_=_C2515( C2514 C2515 ) C2514_=_C2517( C2514 C2517 ) C2514_=_C2518( C2514 C2518 ) C2514_=_C2519( C2514 C2519 ) C2514_=_C2520( C2514 C2520 ) C2514_=_C2521( C2514 C2521 ) \nC2514_=_C2522( C2514 C2522 ) C2514_=_C2523( C2514 C2523 ) C2514_=_C2524( C2514 C2524 ) C2514_=_C2525( C2514 C2525 ) C2514_=_C2526( C2514 C2526 ) C2514_=_C2527( C2514 C2527 ) \nC2514_=_C2528( C2514 C2528 ) C2514_=_C2529( C2514 C2529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3092( C2517 C3092 ) C2518_=_C2519( C2518 C2519 ) C2518_=_C2520( C2518 C2520 ) \nC2518_=_C2521( C2518 C2521 ) C2518_=_C2522( C2518 C2522 ) C2518_=_C2523( C2518 C2523 ) C2518_=_C2524( C2518 C2524 ) C2518_=_C2525( C2518 C2525 ) C2518_=_C2526( C2518 C2526 ) \nC2518_=_C2527( C2518 C2527 ) C2518_=_C2528( C2518 C2528 ) C2518_=_C2529( C2518 C2529 ) C2518_=_C3095( C2518 C3095 ) C2519_=_C2520( C2519 C2520 ) C2519_=_C2521( C2519 C2521 ) \nC2519_=_C2522( C2519 C2522 ) C2519_=_C2523( C2519 C2523 ) C2519_=_C2524( C2519 C2524 ) C2519_=_C2525( C2519 C2525 ) C2519_=_C2526( C2519 C2526 ) C2519_=_C2527( C2519 C2527 ) \nC2519_=_C2528( C2519 C2528 ) C2519_=_C2529( C2519 C2529 ) C2520_=_C2521( C2520 C2521 ) C2520_=_C2522( C2520 C2522 ) C2520_=_C2523( C2520 C2523 ) C2520_=_C2524( C2520 C2524 ) \nC2520_=_C2525( C2520 C2525 ) C2520_=_C2526( C2520 C2526 ) C2520_=_C2527( C2520 C2527 ) C2520_=_C2528( C2520 C2528 ) C2520_=_C2529( C2520 C2529 ) C2521_=_C2522( C2521 C2522 ) \nC2521_=_C2523( C2521 C2523 ) C2521_=_C2524( C2521 C2524 ) C2521_=_C2525( C2521 C2525 ) C2521_=_C2526( C2521 C2526 ) C2521_=_C2527( C2521 C2527 ) C2521_=_C2528( C2521 C2528 ) \nC2521_=_C2529( C2521 C2529 ) C2522_=_C2523( C2522 C2523 ) C2522_=_C2524( C2522 C2524 ) C2522_=_C2525( C2522 C2525 ) C2522_=_C2526( C2522 C2526 ) C2522_=_C2527( C2522 C2527 ) \nC2522_=_C2528( C2522 C2528 ) C2522_=_C2529( C2522 C2529 ) C2523_=_C2524( C2523 C2524 ) C2523_=_C2525( C2523 C2525 ) C2523_=_C2526( C2523 C2526 ) C2523_=_C2527( C2523 C2527 ) \nC2523_=_C2528( C2523 C2528 ) C2523_=_C2529( C2523 C2529 ) C2524_=_C2525( C2524 C2525 ) C2524_=_C2526( C2524 C2526 ) C2524_=_C2527( C2524 C2527 ) C2524_=_C2528( C2524 C2528 ) \nC2524_=_C2529( C2524 C2529 ) C2525_=_C2526( C2525 C2526 ) C2525_=_C2527( C2525 C2527 ) C2525_=_C2528( C2525 C2528 ) C2525_=_C2529( C2525 C2529 ) C2526_=_C2527( C2526 C2527 ) \nC2526_=_C2528( C2526 C2528 ) C2526_=_C2529( C2526 C2529 ) C2526_=_C3102( C2526 C3102 ) C2527_=_C2528( C2527 C2528 ) C2527_=_C2529( C2527 C2529 ) C2528_=_C2529( C2528 C2529 ) \nC2676_=_C2723( C2676 C2723 ) C2676_=_C3092( C2676 C3092 ) C2676_=_C3093( C2676 C3093 ) C2676_=_C3094( C2676 C3094 ) C2676_=_C3095( C2676 C3095 ) C2676_=_C3096( C2676 C3096 ) \nC2676_=_C3097( C2676 C3097 ) C2676_=_C3098( C2676 C3098 ) C2676_=_C3099( C2676 C3099 ) C2676_=_C3100( C2676 C3100 ) C2676_=_C3101( C2676 C3101 ) C2676_=_C3102( C2676 C3102 ) \nC2676_=_C3103( C2676 C3103 ) C2723_=_C3092( C2723 C3092 ) C2723_=_C3093( C2723 C3093 ) C2723_=_C3094( C2723 C3094 ) C2723_=_C3095( C2723 C3095 ) C2723_=_C3096( C2723 C3096 ) \nC2723_=_C3097( C2723 C3097 ) C2723_=_C3098( C2723 C3098 ) C2723_=_C3099( C2723 C3099 ) C2723_=_C3100( C2723 C3100 ) C2723_=_C3101( C2723 C3101 ) C2723_=_C3102( C2723 C3102 ) \nC2723_=_C3103( C2723 C3103 ) C3092_=_C3093( C3092 C3093 ) C3092_=_C3094( C3092 C3094 ) C3092_=_C3095( C3092 C3095 ) C3092_=_C3096( C3092 C3096 ) C3092_=_C3097( C3092 C3097 ) \nC3092_=_C3098( C3092 C3098 ) C3092_=_C3099( C3092 C3099 ) C3092_=_C3100( C3092 C3100 ) C3092_=_C3101( C3092 C3101 ) C3092_=_C3102( C3092 C3102 ) C3092_=_C3103( C3092 C3103 ) \nC3093_=_C3094( C3093 C3094 ) C3093_=_C3095( C3093 C3095 ) C3093_=_C3096( C3093 C3096 ) C3093_=_C3097( C3093 C3097 ) C3093_=_C3098( C3093 C3098 ) C3093_=_C3099( C3093 C3099 ) \nC3093_=_C3100( C3093 C3100 ) C3093_=_C3101( C3093 C3101 ) C3093_=_C3102( C3093 C3102 ) C3093_=_C3103( C3093 C3103 ) C3094_=_C3095( C3094 C3095 ) C3094_=_C3096( C3094 C3096 ) \nC3094_=_C3097( C3094 C3097 ) C3094_=_C3098( C3094 C3098 ) C3094_=_C3099( C3094 C3099 ) C3094_=_C3100( C3094 C3100 ) C3094_=_C3101( C3094 C3101 ) C3094_=_C3102( C3094 C3102 ) \nC3094_=_C3103( C3094 C3103 ) C3095_=_C3096( C3095 C3096 ) C3095_=_C3097( C3095 C3097 ) C3095_=_C3098( C3095 C3098 ) C3095_=_C3099( C3095 C3099 ) C3095_=_C3100( C3095 C3100 ) \nC3095_=_C3101( C3095 C3101 ) C3095_=_C3102( C3095 C3102 ) C3095_=_C3103( C3095 C3103 ) C3096_=_C3097( C3096 C3097 ) C3096_=_C3098( C3096 C3098 ) C3096_=_C3099( C3096 C3099 ) \nC3096_=_C3100( C3096 C3100 ) C3096_=_C3101( C3096 C3101 ) C3096_=_C3102( C3096 C3102 ) C3096_=_C3103( C3096 C3103 ) C3097_=_C3098( C3097 C3098 ) C3097_=_C3099( C3097 C3099 ) \nC3097_=_C3100( C3097 C3100 ) C3097_=_C3101( C3097 C3101 ) C3097_=_C3102( C3097 C3102 ) C3097_=_C3103( C3097 C3103 ) C3098_=_C3099( C3098 C3099 ) C3098_=_C3100( C3098 C3100 ) \nC3098_=_C3101( C3098 C3101 ) C3098_=_C3102( C3098 C3102 ) C3098_=_C3103( C3098 C3103 ) C3099_=_C3100( C3099 C3100 ) C3099_=_C3101( C3099 C3101 ) C3099_=_C3102( C3099 C3102 ) \nC3099_=_C3103( C3099 C3103 ) C3100_=_C3101( C3100 C3101 ) C3100_=_C3102( C3100 C3102 ) C3100_=_C3103( C3100 C3103 ) C3101_=_C3102( C3101 C3102 ) C3101_=_C3103( C3101 C3103 ) \nC3102_=_C3103( C3102 C3103 ) "];127-&gt;164[label="104: C38 C41 C270 C273 C294 \nC296 C384 C463 C540 C563 C829 \nC872 C953 C975 C1131 C1157 C1163 \nC1170 C1194 C1281 C1285 C1302 C1310 \nC1315 C1498 C1500 C1501 C1502 C1503 \nC1504 C1505 C1506 C1507 C1508 C1509 \nC1510 C1511 C1512 C1513 C1514 C1515 \nC1516 C1517 C1518 C1519 C1586 C1589 \nC1643 C1796 C1852 C1853 C1854 C1856 \nC1858 C1859 C1860 C1861 C1862 C1863 \nC1864 C1865 C1866 C1867 C1868 C1869 \nC1934 C1937 C2074 C2077</w:t>
      </w:r>
    </w:p>
    <w:p>
      <w:pPr>
        <w:pStyle w:val="PreformattedText"/>
        <w:bidi w:val="0"/>
        <w:spacing w:before="0" w:after="0"/>
        <w:jc w:val="left"/>
        <w:rPr/>
      </w:pPr>
      <w:r>
        <w:rPr/>
        <w:t xml:space="preserve"> </w:t>
      </w:r>
      <w:r>
        <w:rPr/>
        <w:t>C2177 C2382 \nC2510 C2511 C2512 C2513 C2514 C2515 \nC2517 C2518 C2519 C2520 C2521 C2522 \nC2523 C2524 C2525 C2526 C2527 C2528 \nC2529 C2676 C2723 C3092 C3093 C3094 \nC3095 C3096 C3097 C3098 C3099 C3100 \nC3101 C3102 C3103 \n1343: C38_=_C41 ,C38_=_C270 ,C38_=_C294 ,C38_=_C872 ,C38_=_C975 ,\nC38_=_C1281 ,C38_=_C1498 ,C38_=_C1500 ,C38_=_C1501 ,C38_=_C1502 ,C38_=_C1503 ,\nC38_=_C1504 ,C38_=_C1505 ,C38_=_C1506 ,C38_=_C1507 ,C38_=_C1508 ,C38_=_C1509 ,\nC38_=_C1510 ,C38_=_C1511 ,C38_=_C1512 ,C38_=_C1513 ,C38_=_C1514 ,C38_=_C1515 ,\nC38_=_C1516 ,C38_=_C1517 ,C38_=_C1518 ,C38_=_C1519 ,C41_=_C273 ,C41_=_C296 ,\nC41_=_C540 ,C41_=_C1157 ,C41_=_C1285 ,C41_=_C1302 ,C41_=_C1586 ,C41_=_C1643 ,\nC41_=_C1852 ,C41_=_C1853 ,C41_=_C1854 ,C41_=_C1856 ,C41_=_C1858 ,C41_=_C1859 ,\nC41_=_C1860 ,C41_=_C1861 ,C41_=_C1862 ,C41_=_C1863 ,C41_=_C1864 ,C41_=_C1865 ,\nC41_=_C1866 ,C41_=_C1867 ,C41_=_C1868 ,C41_=_C1869 ,C270_=_C273 ,C270_=_C294 ,\nC270_=_C872 ,C270_=_C975 ,C270_=_C1281 ,C270_=_C1498 ,C270_=_C1500 ,C270_=_C1501 ,\nC270_=_C1502 ,C270_=_C1503 ,C270_=_C1504 ,C270_=_C1505 ,C270_=_C1506 ,C270_=_C1507 ,\nC270_=_C1508 ,C270_=_C1509 ,C270_=_C1510 ,C270_=_C1511 ,C270_=_C1512 ,C270_=_C1513 ,\nC270_=_C1514 ,C270_=_C1515 ,C270_=_C1516 ,C270_=_C1517 ,C270_=_C1518 ,C270_=_C1519 ,\nC273_=_C296 ,C273_=_C540 ,C273_=_C1157 ,C273_=_C1285 ,C273_=_C1302 ,C273_=_C1586 ,\nC273_=_C1643 ,C273_=_C1852 ,C273_=_C1853 ,C273_=_C1854 ,C273_=_C1856 ,C273_=_C1858 ,\nC273_=_C1859 ,C273_=_C1860 ,C273_=_C1861 ,C273_=_C1862 ,C273_=_C1863 ,C273_=_C1864 ,\nC273_=_C1865 ,C273_=_C1866 ,C273_=_C1867 ,C273_=_C1868 ,C273_=_C1869 ,C294_=_C296 ,\nC294_=_C872 ,C294_=_C975 ,C294_=_C1281 ,C294_=_C1498 ,C294_=_C1500 ,C294_=_C1501 ,\nC294_=_C1502 ,C294_=_C1503 ,C294_=_C1504 ,C294_=_C1505 ,C294_=_C1506 ,C294_=_C1507 ,\nC294_=_C1508 ,C294_=_C1509 ,C294_=_C1510 ,C294_=_C1511 ,C294_=_C1512 ,C294_=_C1513 ,\nC294_=_C1514 ,C294_=_C1515 ,C294_=_C1516 ,C294_=_C1517 ,C294_=_C1518 ,C294_=_C1519 ,\nC296_=_C540 ,C296_=_C1157 ,C296_=_C1285 ,C296_=_C1302 ,C296_=_C1586 ,C296_=_C1643 ,\nC296_=_C1852 ,C296_=_C1853 ,C296_=_C1854 ,C296_=_C1856 ,C296_=_C1858 ,C296_=_C1859 ,\nC296_=_C1860 ,C296_=_C1861 ,C296_=_C1862 ,C296_=_C1863 ,C296_=_C1864 ,C296_=_C1865 ,\nC296_=_C1866 ,C296_=_C1867 ,C296_=_C1868 ,C296_=_C1869 ,C384_=_C829 ,C384_=_C1131 ,\nC384_=_C1170 ,C384_=_C1194 ,C384_=_C1315 ,C384_=_C1589 ,C384_=_C1796 ,C384_=_C1937 ,\nC384_=_C2077 ,C384_=_C2177 ,C384_=_C2382 ,C384_=_C2676 ,C384_=_C2723 ,C384_=_C3092 ,\nC384_=_C3093 ,C384_=_C3094 ,C384_=_C3095 ,C384_=_C3096 ,C384_=_C3097 ,C384_=_C3098 ,\nC384_=_C3099 ,C384_=_C3100 ,C384_=_C3101 ,C384_=_C3102 ,C384_=_C3103 ,C463_=_C563 ,\nC463_=_C953 ,C463_=_C1163 ,C463_=_C1310 ,C463_=_C1934 ,C463_=_C2074 ,C463_=_C2510 ,\nC463_=_C2511 ,C463_=_C2512 ,C463_=_C2513 ,C463_=_C2514 ,C463_=_C2515 ,C463_=_C2517 ,\nC463_=_C2518 ,C463_=_C2519 ,C463_=_C2520 ,C463_=_C2521 ,C463_=_C2522 ,C463_=_C2523 ,\nC463_=_C2524 ,C463_=_C2525 ,C463_=_C2526 ,C463_=_C2527 ,C463_=_C2528 ,C463_=_C2529 ,\nC540_=_C1157 ,C540_=_C1285 ,C540_=_C1302 ,C540_=_C1586 ,C540_=_C1643 ,C540_=_C1852 ,\nC540_=_C1853 ,C540_=_C1854 ,C540_=_C1856 ,C540_=_C1858 ,C540_=_C1859 ,C540_=_C1860 ,\nC540_=_C1861 ,C540_=_C1862 ,C540_=_C1863 ,C540_=_C1864 ,C540_=_C1865 ,C540_=_C1866 ,\nC540_=_C1867 ,C540_=_C1868 ,C540_=_C1869 ,C563_=_C953 ,C563_=_C1163 ,C563_=_C1310 ,\nC563_=_C1934 ,C563_=_C2074 ,C563_=_C2510 ,C563_=_C2511 ,C563_=_C2512 ,C563_=_C2513 ,\nC563_=_C2514 ,C563_=_C2515 ,C563_=_C2517 ,C563_=_C2518 ,C563_=_C2519 ,C563_=_C2520 ,\nC563_=_C2521 ,C563_=_C2522 ,C563_=_C2523 ,C563_=_C2524 ,C563_=_C2525 ,C563_=_C2526 ,\nC563_=_C2527 ,C563_=_C2528 ,C563_=_C2529 ,C829_=_C1131 ,C829_=_C1170 ,C829_=_C1194 ,\nC829_=_C1315 ,C829_=_C1589 ,C829_=_C1796 ,C829_=_C1937 ,C829_=_C2077 ,C829_=_C2177 ,\nC829_=_C2382 ,C829_=_C2676 ,C829_=_C2723 ,C829_=_C3092 ,C829_=_C3093 ,C829_=_C3094 ,\nC829_=_C3095 ,C829_=_C3096 ,C829_=_C3097 ,C829_=_C3098 ,C829_=_C3099 ,C829_=_C3100 ,\nC829_=_C3101 ,C829_=_C3102 ,C829_=_C3103 ,C872_=_C975 ,C872_=_C1281 ,C872_=_C1498 ,\nC872_=_C1500 ,C872_=_C1501 ,C872_=_C1502 ,C872_=_C1503 ,C872_=_C1504 ,C872_=_C1505 ,\nC872_=_C1506 ,C872_=_C1507 ,C872_=_C1508 ,C872_=_C1509 ,C872_=_C1510 ,C872_=_C1511 ,\nC872_=_C1512 ,C872_=_C1513 ,C872_=_C1514 ,C872_=_C1515 ,C872_=_C1516 ,C872_=_C1517 ,\nC872_=_C1518 ,C872_=_C1519 ,C953_=_C1163 ,C953_=_C1310 ,C953_=_C1934 ,C953_=_C2074 ,\nC953_=_C2510 ,C953_=_C2511 ,C953_=_C2512 ,C953_=_C2513 ,C953_=_C2514 ,C953_=_C2515 ,\nC953_=_C2517 ,C953_=_C2518 ,C953_=_C2519 ,C953_=_C2520 ,C953_=_C2521 ,C953_=_C2522 ,\nC953_=_C2523 ,C953_=_C2524 ,C953_=_C2525 ,C953_=_C2526 ,C953_=_C2527 ,C953_=_C2528 ,\nC953_=_C2529 ,C975_=_C1281 ,C975_=_C1498 ,C975_=_C1500 ,C975_=_C1501 ,C975_=_C1502 ,\nC975_=_C1503 ,C975_=_C1504 ,C975_=_C1505 ,C975_=_C1506 ,C975_=_C1507 ,C975_=_C1508 ,\nC975_=_C1509 ,C975_=_C1510 ,C975_=_C1511 ,C975_=_C1512 ,C975_=_C1513 ,C975_=_C1514 ,\nC975_=_C1515 ,C975_=_C1516 ,C975_=_C1517 ,C975_=_C1518 ,C975_=_C1519 ,C1131_=_C1170 ,\nC1131_=_C1194 ,C1131_=_C1315 ,C1131_=_C1589 ,C1131_=_C1796 ,C1131_=_C1937 ,C1131_=_C2077 ,\nC1131_=_C2177 ,C1131_=_C2382 ,C1131_=_C2676 ,C1131_=_C2723 ,C1131_=_C3092 ,C1131_=_C3093 ,\nC1131_=_C3094 ,C1131_=_C3095 ,C1131_=_C3096 ,C1131_=_C3097 ,C1131_=_C3098 ,C1131_=_C3099 ,\nC1131_=_C3100 ,C1131_=_C3101 ,C1131_=_C3102 ,C1131_=_C3103 ,C1157_=_C1163 ,C1157_=_C1170 ,\nC1157_=_C1285 ,C1157_=_C1302 ,C1157_=_C1586 ,C1157_=_C1643 ,C1157_=_C1852 ,C1157_=_C1853 ,\nC1157_=_C1854 ,C1157_=_C1856 ,C1157_=_C1858 ,C1157_=_C1859 ,C1157_=_C1860 ,C1157_=_C1861 ,\nC1157_=_C1862 ,C1157_=_C1863 ,C1157_=_C1864 ,C1157_=_C1865 ,C1157_=_C1866 ,C1157_=_C1867 ,\nC1157_=_C1868 ,C1157_=_C1869 ,C1163_=_C1170 ,C1163_=_C1310 ,C1163_=_C1934 ,C1163_=_C2074 ,\nC1163_=_C2510 ,C1163_=_C2511 ,C1163_=_C2512 ,C1163_=_C2513 ,C1163_=_C2514 ,C1163_=_C2515 ,\nC1163_=_C2517 ,C1163_=_C2518 ,C1163_=_C2519 ,C1163_=_C2520 ,C1163_=_C2521 ,C1163_=_C2522 ,\nC1163_=_C2523 ,C1163_=_C2524 ,C1163_=_C2525 ,C1163_=_C2526 ,C1163_=_C2527 ,C1163_=_C2528 ,\nC1163_=_C2529 ,C1170_=_C1194 ,C1170_=_C1315 ,C1170_=_C1589 ,C1170_=_C1796 ,C1170_=_C1937 ,\nC1170_=_C2077 ,C1170_=_C2177 ,C1170_=_C2382 ,C1170_=_C2676 ,C1170_=_C2723 ,C1170_=_C3092 ,\nC1170_=_C3093 ,C1170_=_C3094 ,C1170_=_C3095 ,C1170_=_C3096 ,C1170_=_C3097 ,C1170_=_C3098 ,\nC1170_=_C3099 ,C1170_=_C3100 ,C1170_=_C3101 ,C1170_=_C3102 ,C1170_=_C3103 ,C1194_=_C1315 ,\nC1194_=_C1589 ,C1194_=_C1796 ,C1194_=_C1937 ,C1194_=_C2077 ,C1194_=_C2177 ,C1194_=_C2382 ,\nC1194_=_C2676 ,C1194_=_C2723 ,C1194_=_C3092 ,C1194_=_C3093 ,C1194_=_C3094 ,C1194_=_C3095 ,\nC1194_=_C3096 ,C1194_=_C3097 ,C1194_=_C3098 ,C1194_=_C3099 ,C1194_=_C3100 ,C1194_=_C3101 ,\nC1194_=_C3102 ,C1194_=_C3103 ,C1281_=_C1285 ,C1281_=_C1498 ,C1281_=_C1500 ,C1281_=_C1501 ,\nC1281_=_C1502 ,C1281_=_C1503 ,C1281_=_C1504 ,C1281_=_C1505 ,C1281_=_C1506 ,C1281_=_C1507 ,\nC1281_=_C1508 ,C1281_=_C1509 ,C1281_=_C1510 ,C1281_=_C1511 ,C1281_=_C1512 ,C1281_=_C1513 ,\nC1281_=_C1514 ,C1281_=_C1515 ,C1281_=_C1516 ,C1281_=_C1517 ,C1281_=_C1518 ,C1281_=_C1519 ,\nC1285_=_C1302 ,C1285_=_C1586 ,C1285_=_C1643 ,C1285_=_C1852 ,C1285_=_C1853 ,C1285_=_C1854 ,\nC1285_=_C1856 ,C1285_=_C1858 ,C1285_=_C1859 ,C1285_=_C1860 ,C1285_=_C1861 ,C1285_=_C1862 ,\nC1285_=_C1863 ,C1285_=_C1864 ,C1285_=_C1865 ,C1285_=_C1866 ,C1285_=_C1867 ,C1285_=_C1868 ,\nC1285_=_C1869 ,C1302_=_C1310 ,C1302_=_C1315 ,C1302_=_C1586 ,C1302_=_C1643 ,C1302_=_C1852 ,\nC1302_=_C1853 ,C1302_=_C1854 ,C1302_=_C1856 ,C1302_=_C1858 ,C1302_=_C1859 ,C1302_=_C1860 ,\nC1302_=_C1861 ,C1302_=_C1862 ,C1302_=_C1863 ,C1302_=_C1864 ,C1302_=_C1865 ,C1302_=_C1866 ,\nC1302_=_C1867 ,C1302_=_C1868 ,C1302_=_C1869 ,C1310_=_C1315 ,C1310_=_C1934 ,C1310_=_C2074 ,\nC1310_=_C2510 ,C1310_=_C2511 ,C1310_=_C2512 ,C1310_=_C2513 ,C1310_=_C2514 ,C1310_=_C2515 ,\nC1310_=_C2517 ,C1310_=_C2518 ,C1310_=_C2519 ,C1310_=_C2520 ,C1310_=_C2521 ,C1310_=_C2522 ,\nC1310_=_C2523 ,C1310_=_C2524 ,C1310_=_C2525 ,C1310_=_C2526 ,C1310_=_C2527 ,C1310_=_C2528 ,\nC1310_=_C2529 ,C1315_=_C1589 ,C1315_=_C1796 ,C1315_=_C1937 ,C1315_=_C2077 ,C1315_=_C2177 ,\nC1315_=_C2382 ,C1315_=_C2676 ,C1315_=_C2723 ,C1315_=_C3092 ,C1315_=_C3093 ,C1315_=_C3094 ,\nC1315_=_C3095 ,C1315_=_C3096 ,C1315_=_C3097 ,C1315_=_C3098 ,C1315_=_C3099 ,C1315_=_C3100 ,\nC1315_=_C3101 ,C1315_=_C3102 ,C1315_=_C3103 ,C1498_=_C1500 ,C1498_=_C1501 ,C1498_=_C1502 ,\nC1498_=_C1503 ,C1498_=_C1504 ,C1498_=_C1505 ,C1498_=_C1506 ,C1498_=_C1507 ,C1498_=_C1508 ,\nC1498_=_C1509 ,C1498_=_C1510 ,C1498_=_C1511 ,C1498_=_C1512 ,C1498_=_C1513 ,C1498_=_C1514 ,\nC1498_=_C1515 ,C1498_=_C1516 ,C1498_=_C1517 ,C1498_=_C1518 ,C1498_=_C1519 ,C1498_=_C1586 ,\nC1498_=_C1589 ,C1500_=_C1501 ,C1500_=_C1502 ,C1500_=_C1503 ,C1500_=_C1504 ,C1500_=_C1505 ,\nC1500_=_C1506 ,C1500_=_C1507 ,C1500_=_C1508 ,C1500_=_C1509 ,C1500_=_C1510 ,C1500_=_C1511 ,\nC1500_=_C1512 ,C1500_=_C1513 ,C1500_=_C1514 ,C1500_=_C1515 ,C1500_=_C1516 ,C1500_=_C1517 ,\nC1500_=_C1518 ,C1500_=_C1519 ,C1500_=_C1852 ,C1500_=_C1934 ,C1500_=_C1937 ,C1501_=_C1502 ,\nC1501_=_C1503 ,C1501_=_C1504 ,C1501_=_C1505 ,C1501_=_C1506 ,C1501_=_C1507 ,C1501_=_C1508 ,\nC1501_=_C1509 ,C1501_=_C1510 ,C1501_=_C1511 ,C1501_=_C1512 ,C1501_=_C1513 ,C1501_=_C1514 ,\nC1501_=_C1515 ,C1501_=_C1516 ,C1501_=_C1517 ,C1501_=_C1518 ,C1501_=_C1519 ,C1502_=_C1503 ,\nC1502_=_C1504 ,C1502_=_C1505 ,C1502_=_C1506 ,C1502_=_C1507 ,C1502_=_C1508 ,C1502_=_C1509 ,\nC1502_=_C1510 ,C1502_=_C1511 ,C1502_=_C1512 ,C1502_=_C1513 ,C1502_=_C1514 ,C1502_=_C1515 ,\nC1502_=_C1516 ,C1502_=_C1517 ,C1502_=_C1518 ,C1502_=_C1519 ,C1503_=_C1504 ,C1503_=_C1505 ,\nC1503_=_C1506 ,C1503_=_C1507 ,C1503_=_C1508 ,C1503_=_C1509 ,C1503_=_C1510 ,C1503_=_C1511 ,\nC1503_=_C1512 ,C1503_=_C1513 ,C1503_=_C1514 ,C1503_=_C1515 ,C1503_=_C1516 ,C1503_=_C1517 ,\nC1503_=_C1518 ,C1503_=_C1519 ,C1504_=_C1505 ,C1504_=_C1506 ,C1504_=_C1507 ,C1504_=_C1508 ,\nC1504_=_C1509 ,C1504_=_C1510 ,C1504_=_C1511 ,C1504_=_C1512 ,C1504_=_C1513 ,C1504_=_C1514 ,\nC1504_=_C1515 ,C1504_=_C1516 ,C1504_=_C1517 ,C1504_=_C1518 ,C1504_=_C1519</w:t>
      </w:r>
    </w:p>
    <w:p>
      <w:pPr>
        <w:pStyle w:val="PreformattedText"/>
        <w:bidi w:val="0"/>
        <w:spacing w:before="0" w:after="0"/>
        <w:jc w:val="left"/>
        <w:rPr/>
      </w:pPr>
      <w:r>
        <w:rPr/>
        <w:t xml:space="preserve"> </w:t>
      </w:r>
      <w:r>
        <w:rPr/>
        <w:t>,C1505_=_C1506 ,\nC1505_=_C1507 ,C1505_=_C1508 ,C1505_=_C1509 ,C1505_=_C1510 ,C1505_=_C1511 ,C1505_=_C1512 ,\nC1505_=_C1513 ,C1505_=_C1514 ,C1505_=_C1515 ,C1505_=_C1516 ,C1505_=_C1517 ,C1505_=_C1518 ,\nC1505_=_C1519 ,C1505_=_C1858 ,C1505_=_C2517 ,C1505_=_C3092 ,C1506_=_C1507 ,C1506_=_C1508 ,\nC1506_=_C1509 ,C1506_=_C1510 ,C1506_=_C1511 ,C1506_=_C1512 ,C1506_=_C1513 ,C1506_=_C1514 ,\nC1506_=_C1515 ,C1506_=_C1516 ,C1506_=_C1517 ,C1506_=_C1518 ,C1506_=_C1519 ,C1507_=_C1508 ,\nC1507_=_C1509 ,C1507_=_C1510 ,C1507_=_C1511 ,C1507_=_C1512 ,C1507_=_C1513 ,C1507_=_C1514 ,\nC1507_=_C1515 ,C1507_=_C1516 ,C1507_=_C1517 ,C1507_=_C1518 ,C1507_=_C1519 ,C1508_=_C1509 ,\nC1508_=_C1510 ,C1508_=_C1511 ,C1508_=_C1512 ,C1508_=_C1513 ,C1508_=_C1514 ,C1508_=_C1515 ,\nC1508_=_C1516 ,C1508_=_C1517 ,C1508_=_C1518 ,C1508_=_C1519 ,C1509_=_C1510 ,C1509_=_C1511 ,\nC1509_=_C1512 ,C1509_=_C1513 ,C1509_=_C1514 ,C1509_=_C1515 ,C1509_=_C1516 ,C1509_=_C1517 ,\nC1509_=_C1518 ,C1509_=_C1519 ,C1510_=_C1511 ,C1510_=_C1512 ,C1510_=_C1513 ,C1510_=_C1514 ,\nC1510_=_C1515 ,C1510_=_C1516 ,C1510_=_C1517 ,C1510_=_C1518 ,C1510_=_C1519 ,C1511_=_C1512 ,\nC1511_=_C1513 ,C1511_=_C1514 ,C1511_=_C1515 ,C1511_=_C1516 ,C1511_=_C1517 ,C1511_=_C1518 ,\nC1511_=_C1519 ,C1511_=_C1860 ,C1511_=_C2518 ,C1511_=_C3095 ,C1512_=_C1513 ,C1512_=_C1514 ,\nC1512_=_C1515 ,C1512_=_C1516 ,C1512_=_C1517 ,C1512_=_C1518 ,C1512_=_C1519 ,C1513_=_C1514 ,\nC1513_=_C1515 ,C1513_=_C1516 ,C1513_=_C1517 ,C1513_=_C1518 ,C1513_=_C1519 ,C1514_=_C1515 ,\nC1514_=_C1516 ,C1514_=_C1517 ,C1514_=_C1518 ,C1514_=_C1519 ,C1514_=_C1864 ,C1515_=_C1516 ,\nC1515_=_C1517 ,C1515_=_C1518 ,C1515_=_C1519 ,C1516_=_C1517 ,C1516_=_C1518 ,C1516_=_C1519 ,\nC1516_=_C1866 ,C1517_=_C1518 ,C1517_=_C1519 ,C1517_=_C1867 ,C1518_=_C1519 ,C1586_=_C1589 ,\nC1586_=_C1643 ,C1586_=_C1852 ,C1586_=_C1853 ,C1586_=_C1854 ,C1586_=_C1856 ,C1586_=_C1858 ,\nC1586_=_C1859 ,C1586_=_C1860 ,C1586_=_C1861 ,C1586_=_C1862 ,C1586_=_C1863 ,C1586_=_C1864 ,\nC1586_=_C1865 ,C1586_=_C1866 ,C1586_=_C1867 ,C1586_=_C1868 ,C1586_=_C1869 ,C1589_=_C1796 ,\nC1589_=_C1937 ,C1589_=_C2077 ,C1589_=_C2177 ,C1589_=_C2382 ,C1589_=_C2676 ,C1589_=_C2723 ,\nC1589_=_C3092 ,C1589_=_C3093 ,C1589_=_C3094 ,C1589_=_C3095 ,C1589_=_C3096 ,C1589_=_C3097 ,\nC1589_=_C3098 ,C1589_=_C3099 ,C1589_=_C3100 ,C1589_=_C3101 ,C1589_=_C3102 ,C1589_=_C3103 ,\nC1643_=_C1852 ,C1643_=_C1853 ,C1643_=_C1854 ,C1643_=_C1856 ,C1643_=_C1858 ,C1643_=_C1859 ,\nC1643_=_C1860 ,C1643_=_C1861 ,C1643_=_C1862 ,C1643_=_C1863 ,C1643_=_C1864 ,C1643_=_C1865 ,\nC1643_=_C1866 ,C1643_=_C1867 ,C1643_=_C1868 ,C1643_=_C1869 ,C1796_=_C1937 ,C1796_=_C2077 ,\nC1796_=_C2177 ,C1796_=_C2382 ,C1796_=_C2676 ,C1796_=_C2723 ,C1796_=_C3092 ,C1796_=_C3093 ,\nC1796_=_C3094 ,C1796_=_C3095 ,C1796_=_C3096 ,C1796_=_C3097 ,C1796_=_C3098 ,C1796_=_C3099 ,\nC1796_=_C3100 ,C1796_=_C3101 ,C1796_=_C3102 ,C1796_=_C3103 ,C1852_=_C1853 ,C1852_=_C1854 ,\nC1852_=_C1856 ,C1852_=_C1858 ,C1852_=_C1859 ,C1852_=_C1860 ,C1852_=_C1861 ,C1852_=_C1862 ,\nC1852_=_C1863 ,C1852_=_C1864 ,C1852_=_C1865 ,C1852_=_C1866 ,C1852_=_C1867 ,C1852_=_C1868 ,\nC1852_=_C1869 ,C1852_=_C1934 ,C1852_=_C1937 ,C1853_=_C1854 ,C1853_=_C1856 ,C1853_=_C1858 ,\nC1853_=_C1859 ,C1853_=_C1860 ,C1853_=_C1861 ,C1853_=_C1862 ,C1853_=_C1863 ,C1853_=_C1864 ,\nC1853_=_C1865 ,C1853_=_C1866 ,C1853_=_C1867 ,C1853_=_C1868 ,C1853_=_C1869 ,C1854_=_C1856 ,\nC1854_=_C1858 ,C1854_=_C1859 ,C1854_=_C1860 ,C1854_=_C1861 ,C1854_=_C1862 ,C1854_=_C1863 ,\nC1854_=_C1864 ,C1854_=_C1865 ,C1854_=_C1866 ,C1854_=_C1867 ,C1854_=_C1868 ,C1854_=_C1869 ,\nC1854_=_C2074 ,C1854_=_C2077 ,C1856_=_C1858 ,C1856_=_C1859 ,C1856_=_C1860 ,C1856_=_C1861 ,\nC1856_=_C1862 ,C1856_=_C1863 ,C1856_=_C1864 ,C1856_=_C1865 ,C1856_=_C1866 ,C1856_=_C1867 ,\nC1856_=_C1868 ,C1856_=_C1869 ,C1858_=_C1859 ,C1858_=_C1860 ,C1858_=_C1861 ,C1858_=_C1862 ,\nC1858_=_C1863 ,C1858_=_C1864 ,C1858_=_C1865 ,C1858_=_C1866 ,C1858_=_C1867 ,C1858_=_C1868 ,\nC1858_=_C1869 ,C1858_=_C2517 ,C1858_=_C3092 ,C1859_=_C1860 ,C1859_=_C1861 ,C1859_=_C1862 ,\nC1859_=_C1863 ,C1859_=_C1864 ,C1859_=_C1865 ,C1859_=_C1866 ,C1859_=_C1867 ,C1859_=_C1868 ,\nC1859_=_C1869 ,C1860_=_C1861 ,C1860_=_C1862 ,C1860_=_C1863 ,C1860_=_C1864 ,C1860_=_C1865 ,\nC1860_=_C1866 ,C1860_=_C1867 ,C1860_=_C1868 ,C1860_=_C1869 ,C1860_=_C2518 ,C1860_=_C3095 ,\nC1861_=_C1862 ,C1861_=_C1863 ,C1861_=_C1864 ,C1861_=_C1865 ,C1861_=_C1866 ,C1861_=_C1867 ,\nC1861_=_C1868 ,C1861_=_C1869 ,C1862_=_C1863 ,C1862_=_C1864 ,C1862_=_C1865 ,C1862_=_C1866 ,\nC1862_=_C1867 ,C1862_=_C1868 ,C1862_=_C1869 ,C1863_=_C1864 ,C1863_=_C1865 ,C1863_=_C1866 ,\nC1863_=_C1867 ,C1863_=_C1868 ,C1863_=_C1869 ,C1863_=_C2520 ,C1864_=_C1865 ,C1864_=_C1866 ,\nC1864_=_C1867 ,C1864_=_C1868 ,C1864_=_C1869 ,C1865_=_C1866 ,C1865_=_C1867 ,C1865_=_C1868 ,\nC1865_=_C1869 ,C1866_=_C1867 ,C1866_=_C1868 ,C1866_=_C1869 ,C1867_=_C1868 ,C1867_=_C1869 ,\nC1868_=_C1869 ,C1869_=_C2526 ,C1869_=_C3102 ,C1934_=_C1937 ,C1934_=_C2074 ,C1934_=_C2510 ,\nC1934_=_C2511 ,C1934_=_C2512 ,C1934_=_C2513 ,C1934_=_C2514 ,C1934_=_C2515 ,C1934_=_C2517 ,\nC1934_=_C2518 ,C1934_=_C2519 ,C1934_=_C2520 ,C1934_=_C2521 ,C1934_=_C2522 ,C1934_=_C2523 ,\nC1934_=_C2524 ,C1934_=_C2525 ,C1934_=_C2526 ,C1934_=_C2527 ,C1934_=_C2528 ,C1934_=_C2529 ,\nC1937_=_C2077 ,C1937_=_C2177 ,C1937_=_C2382 ,C1937_=_C2676 ,C1937_=_C2723 ,C1937_=_C3092 ,\nC1937_=_C3093 ,C1937_=_C3094 ,C1937_=_C3095 ,C1937_=_C3096 ,C1937_=_C3097 ,C1937_=_C3098 ,\nC1937_=_C3099 ,C1937_=_C3100 ,C1937_=_C3101 ,C1937_=_C3102 ,C1937_=_C3103 ,C2074_=_C2077 ,\nC2074_=_C2510 ,C2074_=_C2511 ,C2074_=_C2512 ,C2074_=_C2513 ,C2074_=_C2514 ,C2074_=_C2515 ,\nC2074_=_C2517 ,C2074_=_C2518 ,C2074_=_C2519 ,C2074_=_C2520 ,C2074_=_C2521 ,C2074_=_C2522 ,\nC2074_=_C2523 ,C2074_=_C2524 ,C2074_=_C2525 ,C2074_=_C2526 ,C2074_=_C2527 ,C2074_=_C2528 ,\nC2074_=_C2529 ,C2077_=_C2177 ,C2077_=_C2382 ,C2077_=_C2676 ,C2077_=_C2723 ,C2077_=_C3092 ,\nC2077_=_C3093 ,C2077_=_C3094 ,C2077_=_C3095 ,C2077_=_C3096 ,C2077_=_C3097 ,C2077_=_C3098 ,\nC2077_=_C3099 ,C2077_=_C3100 ,C2077_=_C3101 ,C2077_=_C3102 ,C2077_=_C3103 ,C2177_=_C2382 ,\nC2177_=_C2676 ,C2177_=_C2723 ,C2177_=_C3092 ,C2177_=_C3093 ,C2177_=_C3094 ,C2177_=_C3095 ,\nC2177_=_C3096 ,C2177_=_C3097 ,C2177_=_C3098 ,C2177_=_C3099 ,C2177_=_C3100 ,C2177_=_C3101 ,\nC2177_=_C3102 ,C2177_=_C3103 ,C2382_=_C2676 ,C2382_=_C2723 ,C2382_=_C3092 ,C2382_=_C3093 ,\nC2382_=_C3094 ,C2382_=_C3095 ,C2382_=_C3096 ,C2382_=_C3097 ,C2382_=_C3098 ,C2382_=_C3099 ,\nC2382_=_C3100 ,C2382_=_C3101 ,C2382_=_C3102 ,C2382_=_C3103 ,C2510_=_C2511 ,C2510_=_C2512 ,\nC2510_=_C2513 ,C2510_=_C2514 ,C2510_=_C2515 ,C2510_=_C2517 ,C2510_=_C2518 ,C2510_=_C2519 ,\nC2510_=_C2520 ,C2510_=_C2521 ,C2510_=_C2522 ,C2510_=_C2523 ,C2510_=_C2524 ,C2510_=_C2525 ,\nC2510_=_C2526 ,C2510_=_C2527 ,C2510_=_C2528 ,C2510_=_C2529 ,C2511_=_C2512 ,C2511_=_C2513 ,\nC2511_=_C2514 ,C2511_=_C2515 ,C2511_=_C2517 ,C2511_=_C2518 ,C2511_=_C2519 ,C2511_=_C2520 ,\nC2511_=_C2521 ,C2511_=_C2522 ,C2511_=_C2523 ,C2511_=_C2524 ,C2511_=_C2525 ,C2511_=_C2526 ,\nC2511_=_C2527 ,C2511_=_C2528 ,C2511_=_C2529 ,C2512_=_C2513 ,C2512_=_C2514 ,C2512_=_C2515 ,\nC2512_=_C2517 ,C2512_=_C2518 ,C2512_=_C2519 ,C2512_=_C2520 ,C2512_=_C2521 ,C2512_=_C2522 ,\nC2512_=_C2523 ,C2512_=_C2524 ,C2512_=_C2525 ,C2512_=_C2526 ,C2512_=_C2527 ,C2512_=_C2528 ,\nC2512_=_C2529 ,C2512_=_C2723 ,C2513_=_C2514 ,C2513_=_C2515 ,C2513_=_C2517 ,C2513_=_C2518 ,\nC2513_=_C2519 ,C2513_=_C2520 ,C2513_=_C2521 ,C2513_=_C2522 ,C2513_=_C2523 ,C2513_=_C2524 ,\nC2513_=_C2525 ,C2513_=_C2526 ,C2513_=_C2527 ,C2513_=_C2528 ,C2513_=_C2529 ,C2514_=_C2515 ,\nC2514_=_C2517 ,C2514_=_C2518 ,C2514_=_C2519 ,C2514_=_C2520 ,C2514_=_C2521 ,C2514_=_C2522 ,\nC2514_=_C2523 ,C2514_=_C2524 ,C2514_=_C2525 ,C2514_=_C2526 ,C2514_=_C2527 ,C2514_=_C2528 ,\nC2514_=_C2529 ,C2515_=_C2517 ,C2515_=_C2518 ,C2515_=_C2519 ,C2515_=_C2520 ,C2515_=_C2521 ,\nC2515_=_C2522 ,C2515_=_C2523 ,C2515_=_C2524 ,C2515_=_C2525 ,C2515_=_C2526 ,C2515_=_C2527 ,\nC2515_=_C2528 ,C2515_=_C2529 ,C2517_=_C2518 ,C2517_=_C2519 ,C2517_=_C2520 ,C2517_=_C2521 ,\nC2517_=_C2522 ,C2517_=_C2523 ,C2517_=_C2524 ,C2517_=_C2525 ,C2517_=_C2526 ,C2517_=_C2527 ,\nC2517_=_C2528 ,C2517_=_C2529 ,C2517_=_C3092 ,C2518_=_C2519 ,C2518_=_C2520 ,C2518_=_C2521 ,\nC2518_=_C2522 ,C2518_=_C2523 ,C2518_=_C2524 ,C2518_=_C2525 ,C2518_=_C2526 ,C2518_=_C2527 ,\nC2518_=_C2528 ,C2518_=_C2529 ,C2518_=_C3095 ,C2519_=_C2520 ,C2519_=_C2521 ,C2519_=_C2522 ,\nC2519_=_C2523 ,C2519_=_C2524 ,C2519_=_C2525 ,C2519_=_C2526 ,C2519_=_C2527 ,C2519_=_C2528 ,\nC2519_=_C2529 ,C2520_=_C2521 ,C2520_=_C2522 ,C2520_=_C2523 ,C2520_=_C2524 ,C2520_=_C2525 ,\nC2520_=_C2526 ,C2520_=_C2527 ,C2520_=_C2528 ,C2520_=_C2529 ,C2521_=_C2522 ,C2521_=_C2523 ,\nC2521_=_C2524 ,C2521_=_C2525 ,C2521_=_C2526 ,C2521_=_C2527 ,C2521_=_C2528 ,C2521_=_C2529 ,\nC2522_=_C2523 ,C2522_=_C2524 ,C2522_=_C2525 ,C2522_=_C2526 ,C2522_=_C2527 ,C2522_=_C2528 ,\nC2522_=_C2529 ,C2523_=_C2524 ,C2523_=_C2525 ,C2523_=_C2526 ,C2523_=_C2527 ,C2523_=_C2528 ,\nC2523_=_C2529 ,C2524_=_C2525 ,C2524_=_C2526 ,C2524_=_C2527 ,C2524_=_C2528 ,C2524_=_C2529 ,\nC2525_=_C2526 ,C2525_=_C2527 ,C2525_=_C2528 ,C2525_=_C2529 ,C2526_=_C2527 ,C2526_=_C2528 ,\nC2526_=_C2529 ,C2526_=_C3102 ,C2527_=_C2528 ,C2527_=_C2529 ,C2528_=_C2529 ,C2676_=_C2723 ,\nC2676_=_C3092 ,C2676_=_C3093 ,C2676_=_C3094 ,C2676_=_C3095 ,C2676_=_C3096 ,C2676_=_C3097 ,\nC2676_=_C3098 ,C2676_=_C3099 ,C2676_=_C3100 ,C2676_=_C3101 ,C2676_=_C3102 ,C2676_=_C3103 ,\nC2723_=_C3092 ,C2723_=_C3093 ,C2723_=_C3094 ,C2723_=_C3095 ,C2723_=_C3096 ,C2723_=_C3097 ,\nC2723_=_C3098 ,C2723_=_C3099 ,C2723_=_C3100 ,C2723_=_C3101 ,C2723_=_C3102 ,C2723_=_C3103 ,\nC3092_=_C3093 ,C3092_=_C3094 ,C3092_=_C3095 ,C3092_=_C3096 ,C3092_=_C3097 ,C3092_=_C3098 ,\nC3092_=_C3099 ,C3092_=_C3100 ,C3092_=_C3101 ,C3092_=_C3102 ,C3092_=_C3103 ,C3093_=_C3094 ,\nC3093_=_C3095 ,C3093_=_C3096 ,C3093_=_C3097 ,C3093_=_C3098 ,C3093_=_C3099 ,C3093_=_C3100 ,\nC3093_=_C3101 ,C3093_=_C3102 ,C3093_=_C3103 ,C3094_=_C3095 ,C3094_=_C3096 ,C3094_=_C3097 ,\nC3094_=_C3098 ,C3094_=_C3099 ,C3094_=_C3100</w:t>
      </w:r>
    </w:p>
    <w:p>
      <w:pPr>
        <w:pStyle w:val="PreformattedText"/>
        <w:bidi w:val="0"/>
        <w:spacing w:before="0" w:after="0"/>
        <w:jc w:val="left"/>
        <w:rPr/>
      </w:pPr>
      <w:r>
        <w:rPr/>
        <w:t xml:space="preserve"> </w:t>
      </w:r>
      <w:r>
        <w:rPr/>
        <w:t>,C3094_=_C3101 ,C3094_=_C3102 ,C3094_=_C3103 ,\nC3095_=_C3096 ,C3095_=_C3097 ,C3095_=_C3098 ,C3095_=_C3099 ,C3095_=_C3100 ,C3095_=_C3101 ,\nC3095_=_C3102 ,C3095_=_C3103 ,C3096_=_C3097 ,C3096_=_C3098 ,C3096_=_C3099 ,C3096_=_C3100 ,\nC3096_=_C3101 ,C3096_=_C3102 ,C3096_=_C3103 ,C3097_=_C3098 ,C3097_=_C3099 ,C3097_=_C3100 ,\nC3097_=_C3101 ,C3097_=_C3102 ,C3097_=_C3103 ,C3098_=_C3099 ,C3098_=_C3100 ,C3098_=_C3101 ,\nC3098_=_C3102 ,C3098_=_C3103 ,C3099_=_C3100 ,C3099_=_C3101 ,C3099_=_C3102 ,C3099_=_C3103 ,\nC3100_=_C3101 ,C3100_=_C3102 ,C3100_=_C3103 ,C3101_=_C3102 ,C3101_=_C3103 ,C3102_=_C3103 ,"];165[shape=box, label="id:165 level: 6\n104: C213 C320 C534 C622 C625 \nC727 C733 C781 C869 C881 C891 \nC896 C972 C973 C974 C975 C976 \nC977 C978 C979 C980 C981 C982 \nC983 C984 C985 C986 C987 C988 \nC989 C990 C991 C993 C994 C995 \nC996 C1270 C1273 C1339 C1365 C1368 \nC1387 C1390 C1504 C1513 C1674 C1938 \nC1944 C2061 C2137 C2217 C2243 C2430 \nC2432 C2663 C2819 C2821 C3038 C3104 \nC3111 C3112 C3118 C3119 C3120 C3121 \nC3122 C3123 C3124 C3125 C3127 C3128 \nC3129 C3130 C3131 C3132 C3133 C3134 \nC3142 C3154 C3393 C3433 C3473 C3511 \nC3567 C3569 C3589 C3600 C3637 C3638 \nC3639 C3640 C3641 C3642 C3643 C3644 \nC3645 C3646 C3647 C3675 C3723 C3724 \nC3725 C3726 C3727 \n1464: C213_=_C320( C213 C320 ) C213_=_C891( C213 C891 ) C213_=_C1273( C213 C1273 ) C213_=_C1368( C213 C1368 ) C213_=_C1390( C213 C1390 ) \nC213_=_C1513( C213 C1513 ) C213_=_C1944( C213 C1944 ) C213_=_C2432( C213 C2432 ) C213_=_C2663( C213 C2663 ) C213_=_C2821( C213 C2821 ) C213_=_C3112( C213 C3112 ) \nC213_=_C3128( C213 C3128 ) C213_=_C3142( C213 C3142 ) C213_=_C3154( C213 C3154 ) C213_=_C3433( C213 C3433 ) C213_=_C3473( C213 C3473 ) C213_=_C3569( C213 C3569 ) \nC213_=_C3589( C213 C3589 ) C213_=_C3600( C213 C3600 ) C213_=_C3638( C213 C3638 ) C213_=_C3675( C213 C3675 ) C213_=_C3723( C213 C3723 ) C213_=_C3724( C213 C3724 ) \nC213_=_C3725( C213 C3725 ) C213_=_C3726( C213 C3726 ) C213_=_C3727( C213 C3727 ) C320_=_C891( C320 C891 ) C320_=_C1273( C320 C1273 ) C320_=_C1368( C320 C1368 ) \nC320_=_C1390( C320 C1390 ) C320_=_C1513( C320 C1513 ) C320_=_C1944( C320 C1944 ) C320_=_C2432( C320 C2432 ) C320_=_C2663( C320 C2663 ) C320_=_C2821( C320 C2821 ) \nC320_=_C3112( C320 C3112 ) C320_=_C3128( C320 C3128 ) C320_=_C3142( C320 C3142 ) C320_=_C3154( C320 C3154 ) C320_=_C3433( C320 C3433 ) C320_=_C3473( C320 C3473 ) \nC320_=_C3569( C320 C3569 ) C320_=_C3589( C320 C3589 ) C320_=_C3600( C320 C3600 ) C320_=_C3638( C320 C3638 ) C320_=_C3675( C320 C3675 ) C320_=_C3723( C320 C3723 ) \nC320_=_C3724( C320 C3724 ) C320_=_C3725( C320 C3725 ) C320_=_C3726( C320 C3726 ) C320_=_C3727( C320 C3727 ) C534_=_C869( C534 C869 ) C534_=_C896( C534 C896 ) \nC534_=_C972( C534 C972 ) C534_=_C973( C534 C973 ) C534_=_C974( C534 C974 ) C534_=_C975( C534 C975 ) C534_=_C976( C534 C976 ) C534_=_C977( C534 C977 ) \nC534_=_C978( C534 C978 ) C534_=_C979( C534 C979 ) C534_=_C980( C534 C980 ) C534_=_C981( C534 C981 ) C534_=_C982( C534 C982 ) C534_=_C983( C534 C983 ) \nC534_=_C984( C534 C984 ) C534_=_C985( C534 C985 ) C534_=_C986( C534 C986 ) C534_=_C987( C534 C987 ) C534_=_C988( C534 C988 ) C534_=_C989( C534 C989 ) \nC534_=_C990( C534 C990 ) C534_=_C991( C534 C991 ) C534_=_C993( C534 C993 ) C534_=_C994( C534 C994 ) C534_=_C995( C534 C995 ) C534_=_C996( C534 C996 ) \nC622_=_C625( C622 C625 ) C622_=_C727( C622 C727 ) C622_=_C881( C622 C881 ) C622_=_C983( C622 C983 ) C622_=_C1339( C622 C1339 ) C622_=_C1504( C622 C1504 ) \nC622_=_C1938( C622 C1938 ) C622_=_C2137( C622 C2137 ) C622_=_C2217( C622 C2217 ) C622_=_C3038( C622 C3038 ) C622_=_C3104( C622 C3104 ) C622_=_C3118( C622 C3118 ) \nC622_=_C3119( C622 C3119 ) C622_=_C3120( C622 C3120 ) C622_=_C3121( C622 C3121 ) C622_=_C3122( C622 C3122 ) C622_=_C3123( C622 C3123 ) C622_=_C3124( C622 C3124 ) \nC622_=_C3125( C622 C3125 ) C622_=_C3127( C622 C3127 ) C622_=_C3128( C622 C3128 ) C622_=_C3129( C622 C3129 ) C622_=_C3130( C622 C3130 ) C622_=_C3131( C622 C3131 ) \nC622_=_C3132( C622 C3132 ) C622_=_C3133( C622 C3133 ) C622_=_C3134( C622 C3134 ) C625_=_C733( C625 C733 ) C625_=_C781( C625 C781 ) C625_=_C990( C625 C990 ) \nC625_=_C1270( C625 C1270 ) C625_=_C1365( C625 C1365 ) C625_=_C1387( C625 C1387 ) C625_=_C1674( C625 C1674 ) C625_=_C2061( C625 C2061 ) C625_=_C2243( C625 C2243 ) \nC625_=_C2430( C625 C2430 ) C625_=_C2819( C625 C2819 ) C625_=_C3111( C625 C3111 ) C625_=_C3393( C625 C3393 ) C625_=_C3511( C625 C3511 ) C625_=_C3567( C625 C3567 ) \nC625_=_C3637( C625 C3637 ) C625_=_C3638( C625 C3638 ) C625_=_C3639( C625 C3639 ) C625_=_C3640( C625 C3640 ) C625_=_C3641( C625 C3641 ) C625_=_C3642( C625 C3642 ) \nC625_=_C3643( C625 C3643 ) C625_=_C3644( C625 C3644 ) C625_=_C3645( C625 C3645 ) C625_=_C3646( C625 C3646 ) C625_=_C3647( C625 C3647 ) C727_=_C733( C727 C733 ) \nC727_=_C881( C727 C881 ) C727_=_C983( C727 C983 ) C727_=_C1339( C727 C1339 ) C727_=_C1504( C727 C1504 ) C727_=_C1938( C727 C1938 ) C727_=_C2137( C727 C2137 ) \nC727_=_C2217( C727 C2217 ) C727_=_C3038( C727 C3038 ) C727_=_C3104( C727 C3104 ) C727_=_C3118( C727 C3118 ) C727_=_C3119( C727 C3119 ) C727_=_C3120( C727 C3120 ) \nC727_=_C3121( C727 C3121 ) C727_=_C3122( C727 C3122 ) C727_=_C3123( C727 C3123 ) C727_=_C3124( C727 C3124 ) C727_=_C3125( C727 C3125 ) C727_=_C3127( C727 C3127 ) \nC727_=_C3128( C727 C3128 ) C727_=_C3129( C727 C3129 ) C727_=_C3130( C727 C3130 ) C727_=_C3131( C727 C3131 ) C727_=_C3132( C727 C3132 ) C727_=_C3133( C727 C3133 ) \nC727_=_C3134( C727 C3134 ) C733_=_C781( C733 C781 ) C733_=_C990( C733 C990 ) C733_=_C1270( C733 C1270 ) C733_=_C1365( C733 C1365 ) C733_=_C1387( C733 C1387 ) \nC733_=_C1674( C733 C1674 ) C733_=_C2061( C733 C2061 ) C733_=_C2243( C733 C2243 ) C733_=_C2430( C733 C2430 ) C733_=_C2819( C733 C2819 ) C733_=_C3111( C733 C3111 ) \nC733_=_C3393( C733 C3393 ) C733_=_C3511( C733 C3511 ) C733_=_C3567( C733 C3567 ) C733_=_C3637( C733 C3637 ) C733_=_C3638( C733 C3638 ) C733_=_C3639( C733 C3639 ) \nC733_=_C3640( C733 C3640 ) C733_=_C3641( C733 C3641 ) C733_=_C3642( C733 C3642 ) C733_=_C3643( C733 C3643 ) C733_=_C3644( C733 C3644 ) C733_=_C3645( C733 C3645 ) \nC733_=_C3646( C733 C3646 ) C733_=_C3647( C733 C3647 ) C781_=_C990( C781 C990 ) C781_=_C1270( C781 C1270 ) C781_=_C1365( C781 C1365 ) C781_=_C1387( C781 C1387 ) \nC781_=_C1674( C781 C1674 ) C781_=_C2061( C781 C2061 ) C781_=_C2243( C781 C2243 ) C781_=_C2430( C781 C2430 ) C781_=_C2819( C781 C2819 ) C781_=_C3111( C781 C3111 ) \nC781_=_C3393( C781 C3393 ) C781_=_C3511( C781 C3511 ) C781_=_C3567( C781 C3567 ) C781_=_C3637( C781 C3637 ) C781_=_C3638( C781 C3638 ) C781_=_C3639( C781 C3639 ) \nC781_=_C3640( C781 C3640 ) C781_=_C3641( C781 C3641 ) C781_=_C3642( C781 C3642 ) C781_=_C3643( C781 C3643 ) C781_=_C3644( C781 C3644 ) C781_=_C3645( C781 C3645 ) \nC781_=_C3646( C781 C3646 ) C781_=_C3647( C781 C3647 ) C869_=_C881( C869 C881 ) C869_=_C891( C869 C891 ) C869_=_C896( C869 C896 ) C869_=_C972( C869 C972 ) \nC869_=_C973( C869 C973 ) C869_=_C974( C869 C974 ) C869_=_C975( C869 C975 ) C869_=_C976( C869 C976 ) C869_=_C977( C869 C977 ) C869_=_C978( C869 C978 ) \nC869_=_C979( C869 C979 ) C869_=_C980( C869 C980 ) C869_=_C981( C869 C981 ) C869_=_C982( C869 C982 ) C869_=_C983( C869 C983 ) C869_=_C984( C869 C984 ) \nC869_=_C985( C869 C985 ) C869_=_C986( C869 C986 ) C869_=_C987( C869 C987 ) C869_=_C988( C869 C988 ) C869_=_C989( C869 C989 ) C869_=_C990( C869 C990 ) \nC869_=_C991( C869 C991 ) C869_=_C993( C869 C993 ) C869_=_C994( C869 C994 ) C869_=_C995( C869 C995 ) C869_=_C996( C869 C996 ) C881_=_C891( C881 C891 ) \nC881_=_C983( C881 C983 ) C881_=_C1339( C881 C1339 ) C881_=_C1504( C881 C1504 ) C881_=_C1938( C881 C1938 ) C881_=_C2137( C881 C2137 ) C881_=_C2217( C881 C2217 ) \nC881_=_C3038( C881 C3038 ) C881_=_C3104( C881 C3104 ) C881_=_C3118( C881 C3118 ) C881_=_C3119( C881 C3119 ) C881_=_C3120( C881 C3120 ) C881_=_C3121( C881 C3121 ) \nC881_=_C3122( C881 C3122 ) C881_=_C3123( C881 C3123 ) C881_=_C3124( C881 C3124 ) C881_=_C3125( C881 C3125 ) C881_=_C3127( C881 C3127 ) C881_=_C3128( C881 C3128 ) \nC881_=_C3129( C881 C3129 ) C881_=_C3130( C881 C3130 ) C881_=_C3131( C881 C3131 ) C881_=_C3132( C881 C3132 ) C881_=_C3133( C881 C3133 ) C881_=_C3134( C881 C3134 ) \nC891_=_C1273( C891 C1273 ) C891_=_C1368( C891 C1368 ) C891_=_C1390( C891 C1390 ) C891_=_C1513( C891 C1513 ) C891_=_C1944( C891 C1944 ) C891_=_C2432( C891 C2432 ) \nC891_=_C2663( C891 C2663 ) C891_=_C2821( C891 C2821 ) C891_=_C3112( C891 C3112 ) C891_=_C3128( C891 C3128 ) C891_=_C3142( C891 C3142 ) C891_=_C3154( C891 C3154 ) \nC891_=_C3433( C891 C3433 ) C891_=_C3473( C891 C3473 ) C891_=_C3569( C891 C3569 ) C891_=_C3589( C891 C3589 ) C891_=_C3600( C891 C3600 ) C891_=_C3638( C891 C3638 ) \nC891_=_C3675( C891 C3675 ) C891_=_C3723( C891 C3723 ) C891_=_C3724( C891 C3724 ) C891_=_C3725( C891 C3725 ) C891_=_C3726( C891 C3726 ) C891_=_C3727( C891 C3727 ) \nC896_=_C972( C896 C972 ) C896_=_C973( C896 C973 ) C896_=_C974( C896 C974 ) C896_=_C975( C896 C975 ) C896_=_C976( C896 C976 ) C896_=_C977( C896 C977 ) \nC896_=_C978( C896 C978 ) C896_=_C979( C896 C979 ) C896_=_C980( C896 C980 ) C896_=_C981( C896 C981 ) C896_=_C982( C896 C982 ) C896_=_C983( C896 C983 ) \nC896_=_C984( C896 C984 ) C896_=_C985( C896 C985 ) C896_=_C986( C896 C986 ) C896_=_C987( C896 C987 ) C896_=_C988( C896 C988 ) C896_=_C989( C896 C989 ) \nC896_=_C990( C896 C990 ) C896_=_C991( C896 C991 ) C896_=_C993( C896 C993 ) C896_=_C994( C896 C994 ) C896_=_C995( C896 C995 ) C896_=_C996( C896 C996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w:t>
      </w:r>
    </w:p>
    <w:p>
      <w:pPr>
        <w:pStyle w:val="PreformattedText"/>
        <w:bidi w:val="0"/>
        <w:spacing w:before="0" w:after="0"/>
        <w:jc w:val="left"/>
        <w:rPr/>
      </w:pPr>
      <w:r>
        <w:rPr/>
        <w:t xml:space="preserve"> </w:t>
      </w:r>
      <w:r>
        <w:rPr/>
        <w:t>) C972_=_C993( C972 C993 ) C972_=_C994( C972 C994 ) C972_=_C995( C972 C995 ) C972_=_C996( C972 C996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3( C973 C993 ) \nC973_=_C994( C973 C994 ) C973_=_C995( C973 C995 ) C973_=_C996( C973 C996 ) C973_=_C1270( C973 C1270 ) C973_=_C1273( C973 C1273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3( C974 C993 ) C974_=_C994( C974 C994 ) \nC974_=_C995( C974 C995 ) C974_=_C996( C974 C996 ) C974_=_C1365( C974 C1365 ) C974_=_C1368( C974 C1368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3( C975 C993 ) C975_=_C994( C975 C994 ) C975_=_C995( C975 C995 ) C975_=_C996( C975 C996 ) \nC975_=_C1504( C975 C1504 ) C975_=_C1513( C975 C1513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3( C976 C993 ) \nC976_=_C994( C976 C994 ) C976_=_C995( C976 C995 ) C976_=_C996( C976 C99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3( C977 C993 ) \nC977_=_C994( C977 C994 ) C977_=_C995( C977 C995 ) C977_=_C996( C977 C996 ) C977_=_C1938( C977 C1938 ) C977_=_C1944( C977 C1944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3( C978 C993 ) C978_=_C994( C978 C994 ) C978_=_C995( C978 C995 ) C978_=_C996( C978 C996 ) C978_=_C2430( C978 C2430 ) C978_=_C2432( C978 C2432 ) \nC979_=_C980( C979 C980 ) C979_=_C981( C979 C981 ) C979_=_C982( C979 C982 ) C979_=_C983( C979 C983 ) C979_=_C984( C979 C984 ) C979_=_C985( C979 C985 ) \nC979_=_C986( C979 C986 ) C979_=_C987( C979 C987 ) C979_=_C988( C979 C988 ) C979_=_C989( C979 C989 ) C979_=_C990( C979 C990 ) C979_=_C991( C979 C991 ) \nC979_=_C993( C979 C993 ) C979_=_C994( C979 C994 ) C979_=_C995( C979 C995 ) C979_=_C996( C979 C996 ) C980_=_C981( C980 C981 ) C980_=_C982( C980 C982 ) \nC980_=_C983( C980 C983 ) C980_=_C984( C980 C984 ) C980_=_C985( C980 C985 ) C980_=_C986( C980 C986 ) C980_=_C987( C980 C987 ) C980_=_C988( C980 C988 ) \nC980_=_C989( C980 C989 ) C980_=_C990( C980 C990 ) C980_=_C991( C980 C991 ) C980_=_C993( C980 C993 ) C980_=_C994( C980 C994 ) C980_=_C995( C980 C995 ) \nC980_=_C996( C980 C996 ) C980_=_C2819( C980 C2819 ) C980_=_C2821( C980 C2821 ) C981_=_C982( C981 C982 ) C981_=_C983( C981 C983 ) C981_=_C984( C981 C984 ) \nC981_=_C985( C981 C985 ) C981_=_C986( C981 C986 ) C981_=_C987( C981 C987 ) C981_=_C988( C981 C988 ) C981_=_C989( C981 C989 ) C981_=_C990( C981 C990 ) \nC981_=_C991( C981 C991 ) C981_=_C993( C981 C993 ) C981_=_C994( C981 C994 ) C981_=_C995( C981 C995 ) C981_=_C996( C981 C996 ) C982_=_C983( C982 C983 ) \nC982_=_C984( C982 C984 ) C982_=_C985( C982 C985 ) C982_=_C986( C982 C986 ) C982_=_C987( C982 C987 ) C982_=_C988( C982 C988 ) C982_=_C989( C982 C989 ) \nC982_=_C990( C982 C990 ) C982_=_C991( C982 C991 ) C982_=_C993( C982 C993 ) C982_=_C994( C982 C994 ) C982_=_C995( C982 C995 ) C982_=_C996( C982 C996 ) \nC982_=_C3104( C982 C3104 ) C982_=_C3111( C982 C3111 ) C982_=_C3112( C982 C3112 ) C983_=_C984( C983 C984 ) C983_=_C985( C983 C985 ) C983_=_C986( C983 C986 ) \nC983_=_C987( C983 C987 ) C983_=_C988( C983 C988 ) C983_=_C989( C983 C989 ) C983_=_C990( C983 C990 ) C983_=_C991( C983 C991 ) C983_=_C993( C983 C993 ) \nC983_=_C994( C983 C994 ) C983_=_C995( C983 C995 ) C983_=_C996( C983 C996 ) C983_=_C1339( C983 C1339 ) C983_=_C1504( C983 C1504 ) C983_=_C1938( C983 C1938 ) \nC983_=_C2137( C983 C2137 ) C983_=_C2217( C983 C2217 ) C983_=_C3038( C983 C3038 ) C983_=_C3104( C983 C3104 ) C983_=_C3118( C983 C3118 ) C983_=_C3119( C983 C3119 ) \nC983_=_C3120( C983 C3120 ) C983_=_C3121( C983 C3121 ) C983_=_C3122( C983 C3122 ) C983_=_C3123( C983 C3123 ) C983_=_C3124( C983 C3124 ) C983_=_C3125( C983 C3125 ) \nC983_=_C3127( C983 C3127 ) C983_=_C3128( C983 C3128 ) C983_=_C3129( C983 C3129 ) C983_=_C3130( C983 C3130 ) C983_=_C3131( C983 C3131 ) C983_=_C3132( C983 C3132 ) \nC983_=_C3133( C983 C3133 ) C983_=_C3134( C983 C3134 ) C984_=_C985( C984 C985 ) C984_=_C986( C984 C986 ) C984_=_C987( C984 C987 ) C984_=_C988( C984 C988 ) \nC984_=_C989( C984 C989 ) C984_=_C990( C984 C990 ) C984_=_C991( C984 C991 ) C984_=_C993( C984 C993 ) C984_=_C994( C984 C994 ) C984_=_C995( C984 C995 ) \nC984_=_C996( C984 C996 ) C984_=_C3118( C984 C3118 ) C984_=_C3154( C984 C3154 ) C985_=_C986( C985 C986 ) C985_=_C987( C985 C987 ) C985_=_C988( C985 C988 ) \nC985_=_C989( C985 C989 ) C985_=_C990( C985 C990 ) C985_=_C991( C985 C991 ) C985_=_C993( C985 C993 ) C985_=_C994( C985 C994 ) C985_=_C995( C985 C995 ) \nC985_=_C996( C985 C996 ) C986_=_C987( C986 C987 ) C986_=_C988( C986 C988 ) C986_=_C989( C986 C989 ) C986_=_C990( C986 C990 ) C986_=_C991( C986 C991 ) \nC986_=_C993( C986 C993 ) C986_=_C994( C986 C994 ) C986_=_C995( C986 C995 ) C986_=_C996( C986 C996 ) C986_=_C3121( C986 C3121 ) C986_=_C3433( C986 C3433 ) \nC987_=_C988( C987 C988 ) C987_=_C989( C987 C989 ) C987_=_C990( C987 C990 ) C987_=_C991( C987 C991 ) C987_=_C993( C987 C993 ) C987_=_C994( C987 C994 ) \nC987_=_C995( C987 C995 ) C987_=_C996( C987 C996 ) C987_=_C3122( C987 C3122 ) C987_=_C3473( C987 C3473 ) C988_=_C989( C988 C989 ) C988_=_C990( C988 C990 ) \nC988_=_C991( C988 C991 ) C988_=_C993( C988 C993 ) C988_=_C994( C988 C994 ) C988_=_C995( C988 C995 ) C988_=_C996( C988 C996 ) C988_=_C3567( C988 C3567 ) \nC988_=_C3569( C988 C3569 ) C989_=_C990( C989 C990 ) C989_=_C991( C989 C991 ) C989_=_C993( C989 C993 ) C989_=_C994( C989 C994 ) C989_=_C995( C989 C995 ) \nC989_=_C996( C989 C996 ) C989_=_C3125( C989 C3125 ) C989_=_C3600( C989 C3600 ) C990_=_C991( C990 C991 ) C990_=_C993( C990 C993 ) C990_=_C994( C990 C994 ) \nC990_=_C995( C990 C995 ) C990_=_C996( C990 C996 ) C990_=_C1270( C990 C1270 ) C990_=_C1365( C990 C1365 ) C990_=_C1387( C990 C1387 ) C990_=_C1674( C990 C1674 ) \nC990_=_C2061( C990 C2061 ) C990_=_C2243( C990 C2243 ) C990_=_C2430( C990 C2430 ) C990_=_C2819( C990 C2819 ) C990_=_C3111( C990 C3111 ) C990_=_C3393( C990 C3393 ) \nC990_=_C3511( C990 C3511 ) C990_=_C3567( C990 C3567 ) C990_=_C3637( C990 C3637 ) C990_=_C3638( C990 C3638 ) C990_=_C3639( C990 C3639 ) C990_=_C3640( C990 C3640 ) \nC990_=_C3641( C990 C3641 ) C990_=_C3642( C990 C3642 ) C990_=_C3643( C990 C3643 ) C990_=_C3644( C990 C3644 ) C990_=_C3645( C990 C3645 ) C990_=_C3646( C990 C3646 ) \nC990_=_C3647( C990 C3647 ) C991_=_C993( C991 C993 ) C991_=_C994( C991 C994 ) C991_=_C995( C991 C995 ) C991_=_C996( C991 C996 ) C991_=_C3127( C991 C3127 ) \nC991_=_C3675( C991 C3675 ) C993_=_C994( C993 C994 ) C993_=_C995( C993 C995 ) C993_=_C996( C993 C996 ) C994_=_C995( C994 C995 ) C994_=_C996( C994 C996 ) \nC994_=_C3643( C994 C3643 ) C994_=_C3725( C994 C3725 ) C995_=_C996( C995 C996 ) C996_=_C3647( C996 C3647 ) C996_=_C3727( C996 C3727 ) C1270_=_C1273( C1270 C1273 ) \nC1270_=_C1365( C1270 C1365 ) C1270_=_C1387( C1270 C1387 ) C1270_=_C1674( C1270 C1674 ) C1270_=_C2061( C1270 C2061 ) C1270_=_C2243( C1270 C2243 ) C1270_=_C2430( C1270 C2430 ) \nC1270_=_C2819( C1270 C2819 ) C1270_=_C3111( C1270 C3111 ) C1270_=_C3393( C1270 C3393 ) C1270_=_C3511( C1270 C3511 ) C1270_=_C3567( C1270 C3567 ) C1270_=_C3637( C1270 C3637 ) \nC1270_=_C3638( C1270 C3638 ) C1270_=_C3639( C1270 C3639 ) C1270_=_C3640( C1270 C3640 ) C1270_=_C3641( C1270 C3641 ) C1270_=_C3642( C1270 C3642 ) C1270_=_C3643( C1270 C3643 ) \nC1270_=_C3644( C1270 C3644 ) C1270_=_C3645( C1270 C3645 ) C1270_=_C3646( C1270 C3646 ) C1270_=_C3647( C1270 C3647 ) C1273_=_C1368( C1273 C1368 ) C1273_=_C1390( C1273 C1390 ) \nC1273_=_C1513( C1273 C1513 ) C1273_=_C1944( C1273 C1944 ) C1273_=_C2432( C1273 C2432 ) C1273_=_C2663( C1273 C2663 ) C1273_=_C2821( C1273 C2821 ) C1273_=_C3112( C1273 C3112 ) \nC1273_=_C3128( C1273 C3128 ) C1273_=_C3142( C1273 C3142 ) C1273_=_C3154( C1273 C3154 ) C1273_=_C3433( C1273 C3433 ) C1273_=_C3473( C1273 C3473 ) C1273_=_C3569( C1273 C3569 ) \nC1273_=_C3589( C1273 C3589 ) C1273_=_C3600( C1273 C3600 ) C1273_=_C3638( C1273 C3638 ) C1273_=_C3675( C1273 C3675 ) C1273_=_C3723( C1273 C3723 ) C1273_=_C3724( C1273 C3724 ) \nC1273_=_C3725( C1273</w:t>
      </w:r>
    </w:p>
    <w:p>
      <w:pPr>
        <w:pStyle w:val="PreformattedText"/>
        <w:bidi w:val="0"/>
        <w:spacing w:before="0" w:after="0"/>
        <w:jc w:val="left"/>
        <w:rPr/>
      </w:pPr>
      <w:r>
        <w:rPr/>
        <w:t xml:space="preserve"> </w:t>
      </w:r>
      <w:r>
        <w:rPr/>
        <w:t>C3725 ) C1273_=_C3726( C1273 C3726 ) C1273_=_C3727( C1273 C3727 ) C1339_=_C1504( C1339 C1504 ) C1339_=_C1938( C1339 C1938 ) C1339_=_C2137( C1339 C2137 ) \nC1339_=_C2217( C1339 C2217 ) C1339_=_C3038( C1339 C3038 ) C1339_=_C3104( C1339 C3104 ) C1339_=_C3118( C1339 C3118 ) C1339_=_C3119( C1339 C3119 ) C1339_=_C3120( C1339 C3120 ) \nC1339_=_C3121( C1339 C3121 ) C1339_=_C3122( C1339 C3122 ) C1339_=_C3123( C1339 C3123 ) C1339_=_C3124( C1339 C3124 ) C1339_=_C3125( C1339 C3125 ) C1339_=_C3127( C1339 C3127 ) \nC1339_=_C3128( C1339 C3128 ) C1339_=_C3129( C1339 C3129 ) C1339_=_C3130( C1339 C3130 ) C1339_=_C3131( C1339 C3131 ) C1339_=_C3132( C1339 C3132 ) C1339_=_C3133( C1339 C3133 ) \nC1339_=_C3134( C1339 C3134 ) C1365_=_C1368( C1365 C1368 ) C1365_=_C1387( C1365 C1387 ) C1365_=_C1674( C1365 C1674 ) C1365_=_C2061( C1365 C2061 ) C1365_=_C2243( C1365 C2243 ) \nC1365_=_C2430( C1365 C2430 ) C1365_=_C2819( C1365 C2819 ) C1365_=_C3111( C1365 C3111 ) C1365_=_C3393( C1365 C3393 ) C1365_=_C3511( C1365 C3511 ) C1365_=_C3567( C1365 C3567 ) \nC1365_=_C3637( C1365 C3637 ) C1365_=_C3638( C1365 C3638 ) C1365_=_C3639( C1365 C3639 ) C1365_=_C3640( C1365 C3640 ) C1365_=_C3641( C1365 C3641 ) C1365_=_C3642( C1365 C3642 ) \nC1365_=_C3643( C1365 C3643 ) C1365_=_C3644( C1365 C3644 ) C1365_=_C3645( C1365 C3645 ) C1365_=_C3646( C1365 C3646 ) C1365_=_C3647( C1365 C3647 ) C1368_=_C1390( C1368 C1390 ) \nC1368_=_C1513( C1368 C1513 ) C1368_=_C1944( C1368 C1944 ) C1368_=_C2432( C1368 C2432 ) C1368_=_C2663( C1368 C2663 ) C1368_=_C2821( C1368 C2821 ) C1368_=_C3112( C1368 C3112 ) \nC1368_=_C3128( C1368 C3128 ) C1368_=_C3142( C1368 C3142 ) C1368_=_C3154( C1368 C3154 ) C1368_=_C3433( C1368 C3433 ) C1368_=_C3473( C1368 C3473 ) C1368_=_C3569( C1368 C3569 ) \nC1368_=_C3589( C1368 C3589 ) C1368_=_C3600( C1368 C3600 ) C1368_=_C3638( C1368 C3638 ) C1368_=_C3675( C1368 C3675 ) C1368_=_C3723( C1368 C3723 ) C1368_=_C3724( C1368 C3724 ) \nC1368_=_C3725( C1368 C3725 ) C1368_=_C3726( C1368 C3726 ) C1368_=_C3727( C1368 C3727 ) C1387_=_C1390( C1387 C1390 ) C1387_=_C1674( C1387 C1674 ) C1387_=_C2061( C1387 C2061 ) \nC1387_=_C2243( C1387 C2243 ) C1387_=_C2430( C1387 C2430 ) C1387_=_C2819( C1387 C2819 ) C1387_=_C3111( C1387 C3111 ) C1387_=_C3393( C1387 C3393 ) C1387_=_C3511( C1387 C3511 ) \nC1387_=_C3567( C1387 C3567 ) C1387_=_C3637( C1387 C3637 ) C1387_=_C3638( C1387 C3638 ) C1387_=_C3639( C1387 C3639 ) C1387_=_C3640( C1387 C3640 ) C1387_=_C3641( C1387 C3641 ) \nC1387_=_C3642( C1387 C3642 ) C1387_=_C3643( C1387 C3643 ) C1387_=_C3644( C1387 C3644 ) C1387_=_C3645( C1387 C3645 ) C1387_=_C3646( C1387 C3646 ) C1387_=_C3647( C1387 C3647 ) \nC1390_=_C1513( C1390 C1513 ) C1390_=_C1944( C1390 C1944 ) C1390_=_C2432( C1390 C2432 ) C1390_=_C2663( C1390 C2663 ) C1390_=_C2821( C1390 C2821 ) C1390_=_C3112( C1390 C3112 ) \nC1390_=_C3128( C1390 C3128 ) C1390_=_C3142( C1390 C3142 ) C1390_=_C3154( C1390 C3154 ) C1390_=_C3433( C1390 C3433 ) C1390_=_C3473( C1390 C3473 ) C1390_=_C3569( C1390 C3569 ) \nC1390_=_C3589( C1390 C3589 ) C1390_=_C3600( C1390 C3600 ) C1390_=_C3638( C1390 C3638 ) C1390_=_C3675( C1390 C3675 ) C1390_=_C3723( C1390 C3723 ) C1390_=_C3724( C1390 C3724 ) \nC1390_=_C3725( C1390 C3725 ) C1390_=_C3726( C1390 C3726 ) C1390_=_C3727( C1390 C3727 ) C1504_=_C1513( C1504 C1513 ) C1504_=_C1938( C1504 C1938 ) C1504_=_C2137( C1504 C2137 ) \nC1504_=_C2217( C1504 C2217 ) C1504_=_C3038( C1504 C3038 ) C1504_=_C3104( C1504 C3104 ) C1504_=_C3118( C1504 C3118 ) C1504_=_C3119( C1504 C3119 ) C1504_=_C3120( C1504 C3120 ) \nC1504_=_C3121( C1504 C3121 ) C1504_=_C3122( C1504 C3122 ) C1504_=_C3123( C1504 C3123 ) C1504_=_C3124( C1504 C3124 ) C1504_=_C3125( C1504 C3125 ) C1504_=_C3127( C1504 C3127 ) \nC1504_=_C3128( C1504 C3128 ) C1504_=_C3129( C1504 C3129 ) C1504_=_C3130( C1504 C3130 ) C1504_=_C3131( C1504 C3131 ) C1504_=_C3132( C1504 C3132 ) C1504_=_C3133( C1504 C3133 ) \nC1504_=_C3134( C1504 C3134 ) C1513_=_C1944( C1513 C1944 ) C1513_=_C2432( C1513 C2432 ) C1513_=_C2663( C1513 C2663 ) C1513_=_C2821( C1513 C2821 ) C1513_=_C3112( C1513 C3112 ) \nC1513_=_C3128( C1513 C3128 ) C1513_=_C3142( C1513 C3142 ) C1513_=_C3154( C1513 C3154 ) C1513_=_C3433( C1513 C3433 ) C1513_=_C3473( C1513 C3473 ) C1513_=_C3569( C1513 C3569 ) \nC1513_=_C3589( C1513 C3589 ) C1513_=_C3600( C1513 C3600 ) C1513_=_C3638( C1513 C3638 ) C1513_=_C3675( C1513 C3675 ) C1513_=_C3723( C1513 C3723 ) C1513_=_C3724( C1513 C3724 ) \nC1513_=_C3725( C1513 C3725 ) C1513_=_C3726( C1513 C3726 ) C1513_=_C3727( C1513 C3727 ) C1674_=_C2061( C1674 C2061 ) C1674_=_C2243( C1674 C2243 ) C1674_=_C2430( C1674 C2430 ) \nC1674_=_C2819( C1674 C2819 ) C1674_=_C3111( C1674 C3111 ) C1674_=_C3393( C1674 C3393 ) C1674_=_C3511( C1674 C3511 ) C1674_=_C3567( C1674 C3567 ) C1674_=_C3637( C1674 C3637 ) \nC1674_=_C3638( C1674 C3638 ) C1674_=_C3639( C1674 C3639 ) C1674_=_C3640( C1674 C3640 ) C1674_=_C3641( C1674 C3641 ) C1674_=_C3642( C1674 C3642 ) C1674_=_C3643( C1674 C3643 ) \nC1674_=_C3644( C1674 C3644 ) C1674_=_C3645( C1674 C3645 ) C1674_=_C3646( C1674 C3646 ) C1674_=_C3647( C1674 C3647 ) C1938_=_C1944( C1938 C1944 ) C1938_=_C2137( C1938 C2137 ) \nC1938_=_C2217( C1938 C2217 ) C1938_=_C3038( C1938 C3038 ) C1938_=_C3104( C1938 C3104 ) C1938_=_C3118( C1938 C3118 ) C1938_=_C3119( C1938 C3119 ) C1938_=_C3120( C1938 C3120 ) \nC1938_=_C3121( C1938 C3121 ) C1938_=_C3122( C1938 C3122 ) C1938_=_C3123( C1938 C3123 ) C1938_=_C3124( C1938 C3124 ) C1938_=_C3125( C1938 C3125 ) C1938_=_C3127( C1938 C3127 ) \nC1938_=_C3128( C1938 C3128 ) C1938_=_C3129( C1938 C3129 ) C1938_=_C3130( C1938 C3130 ) C1938_=_C3131( C1938 C3131 ) C1938_=_C3132( C1938 C3132 ) C1938_=_C3133( C1938 C3133 ) \nC1938_=_C3134( C1938 C3134 ) C1944_=_C2432( C1944 C2432 ) C1944_=_C2663( C1944 C2663 ) C1944_=_C2821( C1944 C2821 ) C1944_=_C3112( C1944 C3112 ) C1944_=_C3128( C1944 C3128 ) \nC1944_=_C3142( C1944 C3142 ) C1944_=_C3154( C1944 C3154 ) C1944_=_C3433( C1944 C3433 ) C1944_=_C3473( C1944 C3473 ) C1944_=_C3569( C1944 C3569 ) C1944_=_C3589( C1944 C3589 ) \nC1944_=_C3600( C1944 C3600 ) C1944_=_C3638( C1944 C3638 ) C1944_=_C3675( C1944 C3675 ) C1944_=_C3723( C1944 C3723 ) C1944_=_C3724( C1944 C3724 ) C1944_=_C3725( C1944 C3725 ) \nC1944_=_C3726( C1944 C3726 ) C1944_=_C3727( C1944 C3727 ) C2061_=_C2243( C2061 C2243 ) C2061_=_C2430( C2061 C2430 ) C2061_=_C2819( C2061 C2819 ) C2061_=_C3111( C2061 C3111 ) \nC2061_=_C3393( C2061 C3393 ) C2061_=_C3511( C2061 C3511 ) C2061_=_C3567( C2061 C3567 ) C2061_=_C3637( C2061 C3637 ) C2061_=_C3638( C2061 C3638 ) C2061_=_C3639( C2061 C3639 ) \nC2061_=_C3640( C2061 C3640 ) C2061_=_C3641( C2061 C3641 ) C2061_=_C3642( C2061 C3642 ) C2061_=_C3643( C2061 C3643 ) C2061_=_C3644( C2061 C3644 ) C2061_=_C3645( C2061 C3645 ) \nC2061_=_C3646( C2061 C3646 ) C2061_=_C3647( C2061 C3647 ) C2137_=_C2217( C2137 C2217 ) C2137_=_C3038( C2137 C3038 ) C2137_=_C3104( C2137 C3104 ) C2137_=_C3118( C2137 C3118 ) \nC2137_=_C3119( C2137 C3119 ) C2137_=_C3120( C2137 C3120 ) C2137_=_C3121( C2137 C3121 ) C2137_=_C3122( C2137 C3122 ) C2137_=_C3123( C2137 C3123 ) C2137_=_C3124( C2137 C3124 ) \nC2137_=_C3125( C2137 C3125 ) C2137_=_C3127( C2137 C3127 ) C2137_=_C3128( C2137 C3128 ) C2137_=_C3129( C2137 C3129 ) C2137_=_C3130( C2137 C3130 ) C2137_=_C3131( C2137 C3131 ) \nC2137_=_C3132( C2137 C3132 ) C2137_=_C3133( C2137 C3133 ) C2137_=_C3134( C2137 C3134 ) C2217_=_C3038( C2217 C3038 ) C2217_=_C3104( C2217 C3104 ) C2217_=_C3118( C2217 C3118 ) \nC2217_=_C3119( C2217 C3119 ) C2217_=_C3120( C2217 C3120 ) C2217_=_C3121( C2217 C3121 ) C2217_=_C3122( C2217 C3122 ) C2217_=_C3123( C2217 C3123 ) C2217_=_C3124( C2217 C3124 ) \nC2217_=_C3125( C2217 C3125 ) C2217_=_C3127( C2217 C3127 ) C2217_=_C3128( C2217 C3128 ) C2217_=_C3129( C2217 C3129 ) C2217_=_C3130( C2217 C3130 ) C2217_=_C3131( C2217 C3131 ) \nC2217_=_C3132( C2217 C3132 ) C2217_=_C3133( C2217 C3133 ) C2217_=_C3134( C2217 C3134 ) C2243_=_C2430( C2243 C2430 ) C2243_=_C2819( C2243 C2819 ) C2243_=_C3111( C2243 C3111 ) \nC2243_=_C3393( C2243 C3393 ) C2243_=_C3511( C2243 C3511 ) C2243_=_C3567( C2243 C3567 ) C2243_=_C3637( C2243 C3637 ) C2243_=_C3638( C2243 C3638 ) C2243_=_C3639( C2243 C3639 ) \nC2243_=_C3640( C2243 C3640 ) C2243_=_C3641( C2243 C3641 ) C2243_=_C3642( C2243 C3642 ) C2243_=_C3643( C2243 C3643 ) C2243_=_C3644( C2243 C3644 ) C2243_=_C3645( C2243 C3645 ) \nC2243_=_C3646( C2243 C3646 ) C2243_=_C3647( C2243 C3647 ) C2430_=_C2432( C2430 C2432 ) C2430_=_C2819( C2430 C2819 ) C2430_=_C3111( C2430 C3111 ) C2430_=_C3393( C2430 C3393 ) \nC2430_=_C3511( C2430 C3511 ) C2430_=_C3567( C2430 C3567 ) C2430_=_C3637( C2430 C3637 ) C2430_=_C3638( C2430 C3638 ) C2430_=_C3639( C2430 C3639 ) C2430_=_C3640( C2430 C3640 ) \nC2430_=_C3641( C2430 C3641 ) C2430_=_C3642( C2430 C3642 ) C2430_=_C3643( C2430 C3643 ) C2430_=_C3644( C2430 C3644 ) C2430_=_C3645( C2430 C3645 ) C2430_=_C3646( C2430 C3646 ) \nC2430_=_C3647( C2430 C3647 ) C2432_=_C2663( C2432 C2663 ) C2432_=_C2821( C2432 C2821 ) C2432_=_C3112( C2432 C3112 ) C2432_=_C3128( C2432 C3128 ) C2432_=_C3142( C2432 C3142 ) \nC2432_=_C3154( C2432 C3154 ) C2432_=_C3433( C2432 C3433 ) C2432_=_C3473( C2432 C3473 ) C2432_=_C3569( C2432 C3569 ) C2432_=_C3589( C2432 C3589 ) C2432_=_C3600( C2432 C3600 ) \nC2432_=_C3638( C2432 C3638 ) C2432_=_C3675( C2432 C3675 ) C2432_=_C3723( C2432 C3723 ) C2432_=_C3724( C2432 C3724 ) C2432_=_C3725( C2432 C3725 ) C2432_=_C3726( C2432 C3726 ) \nC2432_=_C3727( C2432 C3727 ) C2663_=_C2821( C2663 C2821 ) C2663_=_C3112( C2663 C3112 ) C2663_=_C3128( C2663 C3128 ) C2663_=_C3142( C2663 C3142 ) C2663_=_C3154( C2663 C3154 ) \nC2663_=_C3433( C2663 C3433 ) C2663_=_C3473( C2663 C3473 ) C2663_=_C3569( C2663 C3569 ) C2663_=_C3589( C2663 C3589 ) C2663_=_C3600( C2663 C3600 ) C2663_=_C3638( C2663 C3638 ) \nC2663_=_C3675( C2663 C3675 ) C2663_=_C3723( C2663 C3723 ) C2663_=_C3724( C2663 C3724 ) C2663_=_C3725( C2663 C3725 ) C2663_=_C3726( C2663 C3726 ) C2663_=_C3727( C2663 C3727 ) \nC2819_=_C2821( C2819 C2821 ) C2819_=_C3111( C2819 C3111 ) C2819_=_C3393(</w:t>
      </w:r>
    </w:p>
    <w:p>
      <w:pPr>
        <w:pStyle w:val="PreformattedText"/>
        <w:bidi w:val="0"/>
        <w:spacing w:before="0" w:after="0"/>
        <w:jc w:val="left"/>
        <w:rPr/>
      </w:pPr>
      <w:r>
        <w:rPr/>
        <w:t xml:space="preserve"> </w:t>
      </w:r>
      <w:r>
        <w:rPr/>
        <w:t>C2819 C3393 ) C2819_=_C3511( C2819 C3511 ) C2819_=_C3567( C2819 C3567 ) C2819_=_C3637( C2819 C3637 ) \nC2819_=_C3638( C2819 C3638 ) C2819_=_C3639( C2819 C3639 ) C2819_=_C3640( C2819 C3640 ) C2819_=_C3641( C2819 C3641 ) C2819_=_C3642( C2819 C3642 ) C2819_=_C3643( C2819 C3643 ) \nC2819_=_C3644( C2819 C3644 ) C2819_=_C3645( C2819 C3645 ) C2819_=_C3646( C2819 C3646 ) C2819_=_C3647( C2819 C3647 ) C2821_=_C3112( C2821 C3112 ) C2821_=_C3128( C2821 C3128 ) \nC2821_=_C3142( C2821 C3142 ) C2821_=_C3154( C2821 C3154 ) C2821_=_C3433( C2821 C3433 ) C2821_=_C3473( C2821 C3473 ) C2821_=_C3569( C2821 C3569 ) C2821_=_C3589( C2821 C3589 ) \nC2821_=_C3600( C2821 C3600 ) C2821_=_C3638( C2821 C3638 ) C2821_=_C3675( C2821 C3675 ) C2821_=_C3723( C2821 C3723 ) C2821_=_C3724( C2821 C3724 ) C2821_=_C3725( C2821 C3725 ) \nC2821_=_C3726( C2821 C3726 ) C2821_=_C3727( C2821 C3727 ) C3038_=_C3104( C3038 C3104 ) C3038_=_C3118( C3038 C3118 ) C3038_=_C3119( C3038 C3119 ) C3038_=_C3120( C3038 C3120 ) \nC3038_=_C3121( C3038 C3121 ) C3038_=_C3122( C3038 C3122 ) C3038_=_C3123( C3038 C3123 ) C3038_=_C3124( C3038 C3124 ) C3038_=_C3125( C3038 C3125 ) C3038_=_C3127( C3038 C3127 ) \nC3038_=_C3128( C3038 C3128 ) C3038_=_C3129( C3038 C3129 ) C3038_=_C3130( C3038 C3130 ) C3038_=_C3131( C3038 C3131 ) C3038_=_C3132( C3038 C3132 ) C3038_=_C3133( C3038 C3133 ) \nC3038_=_C3134( C3038 C3134 ) C3104_=_C3111( C3104 C3111 ) C3104_=_C3112( C3104 C3112 ) C3104_=_C3118( C3104 C3118 ) C3104_=_C3119( C3104 C3119 ) C3104_=_C3120( C3104 C3120 ) \nC3104_=_C3121( C3104 C3121 ) C3104_=_C3122( C3104 C3122 ) C3104_=_C3123( C3104 C3123 ) C3104_=_C3124( C3104 C3124 ) C3104_=_C3125( C3104 C3125 ) C3104_=_C3127( C3104 C3127 ) \nC3104_=_C3128( C3104 C3128 ) C3104_=_C3129( C3104 C3129 ) C3104_=_C3130( C3104 C3130 ) C3104_=_C3131( C3104 C3131 ) C3104_=_C3132( C3104 C3132 ) C3104_=_C3133( C3104 C3133 ) \nC3104_=_C3134( C3104 C3134 ) C3111_=_C3112( C3111 C3112 ) C3111_=_C3393( C3111 C3393 ) C3111_=_C3511( C3111 C3511 ) C3111_=_C3567( C3111 C3567 ) C3111_=_C3637( C3111 C3637 ) \nC3111_=_C3638( C3111 C3638 ) C3111_=_C3639( C3111 C3639 ) C3111_=_C3640( C3111 C3640 ) C3111_=_C3641( C3111 C3641 ) C3111_=_C3642( C3111 C3642 ) C3111_=_C3643( C3111 C3643 ) \nC3111_=_C3644( C3111 C3644 ) C3111_=_C3645( C3111 C3645 ) C3111_=_C3646( C3111 C3646 ) C3111_=_C3647( C3111 C3647 ) C3112_=_C3128( C3112 C3128 ) C3112_=_C3142( C3112 C3142 ) \nC3112_=_C3154( C3112 C3154 ) C3112_=_C3433( C3112 C3433 ) C3112_=_C3473( C3112 C3473 ) C3112_=_C3569( C3112 C3569 ) C3112_=_C3589( C3112 C3589 ) C3112_=_C3600( C3112 C3600 ) \nC3112_=_C3638( C3112 C3638 ) C3112_=_C3675( C3112 C3675 ) C3112_=_C3723( C3112 C3723 ) C3112_=_C3724( C3112 C3724 ) C3112_=_C3725( C3112 C3725 ) C3112_=_C3726( C3112 C3726 ) \nC3112_=_C3727( C3112 C3727 ) C3118_=_C3119( C3118 C3119 ) C3118_=_C3120( C3118 C3120 ) C3118_=_C3121( C3118 C3121 ) C3118_=_C3122( C3118 C3122 ) C3118_=_C3123( C3118 C3123 ) \nC3118_=_C3124( C3118 C3124 ) C3118_=_C3125( C3118 C3125 ) C3118_=_C3127( C3118 C3127 ) C3118_=_C3128( C3118 C3128 ) C3118_=_C3129( C3118 C3129 ) C3118_=_C3130( C3118 C3130 ) \nC3118_=_C3131( C3118 C3131 ) C3118_=_C3132( C3118 C3132 ) C3118_=_C3133( C3118 C3133 ) C3118_=_C3134( C3118 C3134 ) C3118_=_C3154( C3118 C3154 ) C3119_=_C3120( C3119 C3120 ) \nC3119_=_C3121( C3119 C3121 ) C3119_=_C3122( C3119 C3122 ) C3119_=_C3123( C3119 C3123 ) C3119_=_C3124( C3119 C3124 ) C3119_=_C3125( C3119 C3125 ) C3119_=_C3127( C3119 C3127 ) \nC3119_=_C3128( C3119 C3128 ) C3119_=_C3129( C3119 C3129 ) C3119_=_C3130( C3119 C3130 ) C3119_=_C3131( C3119 C3131 ) C3119_=_C3132( C3119 C3132 ) C3119_=_C3133( C3119 C3133 ) \nC3119_=_C3134( C3119 C3134 ) C3120_=_C3121( C3120 C3121 ) C3120_=_C3122( C3120 C3122 ) C3120_=_C3123( C3120 C3123 ) C3120_=_C3124( C3120 C3124 ) C3120_=_C3125( C3120 C3125 ) \nC3120_=_C3127( C3120 C3127 ) C3120_=_C3128( C3120 C3128 ) C3120_=_C3129( C3120 C3129 ) C3120_=_C3130( C3120 C3130 ) C3120_=_C3131( C3120 C3131 ) C3120_=_C3132( C3120 C3132 ) \nC3120_=_C3133( C3120 C3133 ) C3120_=_C3134( C3120 C3134 ) C3120_=_C3393( C3120 C3393 ) C3121_=_C3122( C3121 C3122 ) C3121_=_C3123( C3121 C3123 ) C3121_=_C3124( C3121 C3124 ) \nC3121_=_C3125( C3121 C3125 ) C3121_=_C3127( C3121 C3127 ) C3121_=_C3128( C3121 C3128 ) C3121_=_C3129( C3121 C3129 ) C3121_=_C3130( C3121 C3130 ) C3121_=_C3131( C3121 C3131 ) \nC3121_=_C3132( C3121 C3132 ) C3121_=_C3133( C3121 C3133 ) C3121_=_C3134( C3121 C3134 ) C3121_=_C3433( C3121 C3433 ) C3122_=_C3123( C3122 C3123 ) C3122_=_C3124( C3122 C3124 ) \nC3122_=_C3125( C3122 C3125 ) C3122_=_C3127( C3122 C3127 ) C3122_=_C3128( C3122 C3128 ) C3122_=_C3129( C3122 C3129 ) C3122_=_C3130( C3122 C3130 ) C3122_=_C3131( C3122 C3131 ) \nC3122_=_C3132( C3122 C3132 ) C3122_=_C3133( C3122 C3133 ) C3122_=_C3134( C3122 C3134 ) C3122_=_C3473( C3122 C3473 ) C3123_=_C3124( C3123 C3124 ) C3123_=_C3125( C3123 C3125 ) \nC3123_=_C3127( C3123 C3127 ) C3123_=_C3128( C3123 C3128 ) C3123_=_C3129( C3123 C3129 ) C3123_=_C3130( C3123 C3130 ) C3123_=_C3131( C3123 C3131 ) C3123_=_C3132( C3123 C3132 ) \nC3123_=_C3133( C3123 C3133 ) C3123_=_C3134( C3123 C3134 ) C3123_=_C3511( C3123 C3511 ) C3124_=_C3125( C3124 C3125 ) C3124_=_C3127( C3124 C3127 ) C3124_=_C3128( C3124 C3128 ) \nC3124_=_C3129( C3124 C3129 ) C3124_=_C3130( C3124 C3130 ) C3124_=_C3131( C3124 C3131 ) C3124_=_C3132( C3124 C3132 ) C3124_=_C3133( C3124 C3133 ) C3124_=_C3134( C3124 C3134 ) \nC3125_=_C3127( C3125 C3127 ) C3125_=_C3128( C3125 C3128 ) C3125_=_C3129( C3125 C3129 ) C3125_=_C3130( C3125 C3130 ) C3125_=_C3131( C3125 C3131 ) C3125_=_C3132( C3125 C3132 ) \nC3125_=_C3133( C3125 C3133 ) C3125_=_C3134( C3125 C3134 ) C3125_=_C3600( C3125 C3600 ) C3127_=_C3128( C3127 C3128 ) C3127_=_C3129( C3127 C3129 ) C3127_=_C3130( C3127 C3130 ) \nC3127_=_C3131( C3127 C3131 ) C3127_=_C3132( C3127 C3132 ) C3127_=_C3133( C3127 C3133 ) C3127_=_C3134( C3127 C3134 ) C3127_=_C3675( C3127 C3675 ) C3128_=_C3129( C3128 C3129 ) \nC3128_=_C3130( C3128 C3130 ) C3128_=_C3131( C3128 C3131 ) C3128_=_C3132( C3128 C3132 ) C3128_=_C3133( C3128 C3133 ) C3128_=_C3134( C3128 C3134 ) C3128_=_C3142( C3128 C3142 ) \nC3128_=_C3154( C3128 C3154 ) C3128_=_C3433( C3128 C3433 ) C3128_=_C3473( C3128 C3473 ) C3128_=_C3569( C3128 C3569 ) C3128_=_C3589( C3128 C3589 ) C3128_=_C3600( C3128 C3600 ) \nC3128_=_C3638( C3128 C3638 ) C3128_=_C3675( C3128 C3675 ) C3128_=_C3723( C3128 C3723 ) C3128_=_C3724( C3128 C3724 ) C3128_=_C3725( C3128 C3725 ) C3128_=_C3726( C3128 C3726 ) \nC3128_=_C3727( C3128 C3727 ) C3129_=_C3130( C3129 C3130 ) C3129_=_C3131( C3129 C3131 ) C3129_=_C3132( C3129 C3132 ) C3129_=_C3133( C3129 C3133 ) C3129_=_C3134( C3129 C3134 ) \nC3129_=_C3639( C3129 C3639 ) C3130_=_C3131( C3130 C3131 ) C3130_=_C3132( C3130 C3132 ) C3130_=_C3133( C3130 C3133 ) C3130_=_C3134( C3130 C3134 ) C3130_=_C3640( C3130 C3640 ) \nC3131_=_C3132( C3131 C3132 ) C3131_=_C3133( C3131 C3133 ) C3131_=_C3134( C3131 C3134 ) C3131_=_C3641( C3131 C3641 ) C3132_=_C3133( C3132 C3133 ) C3132_=_C3134( C3132 C3134 ) \nC3132_=_C3642( C3132 C3642 ) C3133_=_C3134( C3133 C3134 ) C3142_=_C3154( C3142 C3154 ) C3142_=_C3433( C3142 C3433 ) C3142_=_C3473( C3142 C3473 ) C3142_=_C3569( C3142 C3569 ) \nC3142_=_C3589( C3142 C3589 ) C3142_=_C3600( C3142 C3600 ) C3142_=_C3638( C3142 C3638 ) C3142_=_C3675( C3142 C3675 ) C3142_=_C3723( C3142 C3723 ) C3142_=_C3724( C3142 C3724 ) \nC3142_=_C3725( C3142 C3725 ) C3142_=_C3726( C3142 C3726 ) C3142_=_C3727( C3142 C3727 ) C3154_=_C3433( C3154 C3433 ) C3154_=_C3473( C3154 C3473 ) C3154_=_C3569( C3154 C3569 ) \nC3154_=_C3589( C3154 C3589 ) C3154_=_C3600( C3154 C3600 ) C3154_=_C3638( C3154 C3638 ) C3154_=_C3675( C3154 C3675 ) C3154_=_C3723( C3154 C3723 ) C3154_=_C3724( C3154 C3724 ) \nC3154_=_C3725( C3154 C3725 ) C3154_=_C3726( C3154 C3726 ) C3154_=_C3727( C3154 C3727 ) C3393_=_C3511( C3393 C3511 ) C3393_=_C3567( C3393 C3567 ) C3393_=_C3637( C3393 C3637 ) \nC3393_=_C3638( C3393 C3638 ) C3393_=_C3639( C3393 C3639 ) C3393_=_C3640( C3393 C3640 ) C3393_=_C3641( C3393 C3641 ) C3393_=_C3642( C3393 C3642 ) C3393_=_C3643( C3393 C3643 ) \nC3393_=_C3644( C3393 C3644 ) C3393_=_C3645( C3393 C3645 ) C3393_=_C3646( C3393 C3646 ) C3393_=_C3647( C3393 C3647 ) C3433_=_C3473( C3433 C3473 ) C3433_=_C3569( C3433 C3569 ) \nC3433_=_C3589( C3433 C3589 ) C3433_=_C3600( C3433 C3600 ) C3433_=_C3638( C3433 C3638 ) C3433_=_C3675( C3433 C3675 ) C3433_=_C3723( C3433 C3723 ) C3433_=_C3724( C3433 C3724 ) \nC3433_=_C3725( C3433 C3725 ) C3433_=_C3726( C3433 C3726 ) C3433_=_C3727( C3433 C3727 ) C3473_=_C3569( C3473 C3569 ) C3473_=_C3589( C3473 C3589 ) C3473_=_C3600( C3473 C3600 ) \nC3473_=_C3638( C3473 C3638 ) C3473_=_C3675( C3473 C3675 ) C3473_=_C3723( C3473 C3723 ) C3473_=_C3724( C3473 C3724 ) C3473_=_C3725( C3473 C3725 ) C3473_=_C3726( C3473 C3726 ) \nC3473_=_C3727( C3473 C3727 ) C3511_=_C3567( C3511 C3567 ) C3511_=_C3637( C3511 C3637 ) C3511_=_C3638( C3511 C3638 ) C3511_=_C3639( C3511 C3639 ) C3511_=_C3640( C3511 C3640 ) \nC3511_=_C3641( C3511 C3641 ) C3511_=_C3642( C3511 C3642 ) C3511_=_C3643( C3511 C3643 ) C3511_=_C3644( C3511 C3644 ) C3511_=_C3645( C3511 C3645 ) C3511_=_C3646( C3511 C3646 ) \nC3511_=_C3647( C3511 C3647 ) C3567_=_C3569( C3567 C3569 ) C3567_=_C3637( C3567 C3637 ) C3567_=_C3638( C3567 C3638 ) C3567_=_C3639( C3567 C3639 ) C3567_=_C3640( C3567 C3640 ) \nC3567_=_C3641( C3567 C3641 ) C3567_=_C3642( C3567 C3642 ) C3567_=_C3643( C3567 C3643 ) C3567_=_C3644( C3567 C3644 ) C3567_=_C3645( C3567 C3645 ) C3567_=_C3646( C3567 C3646 ) \nC3567_=_C3647( C3567 C3647 ) C3569_=_C3589( C3569 C3589 ) C3569_=_C3600( C3569 C3600 ) C3569_=_C3638( C3569 C3638 ) C3569_=_C3675( C3569 C3675 ) C3569_=_C3723( C3569 C3723 ) \nC3569_=_C3724( C3569 C3724 ) C3569_=_C3725( C3569 C3725 ) C3569_=_C3726( C3569 C3726 ) C3569_=_C3727( C3569 C3727 ) C3589_=_C3600( C3589 C3600 ) C3589_=_C3638( C3589 C3638 ) \nC3589_=_C3675( C3589 C3675 ) C3589_=_C3723( C3589 C3723 ) C3589_=_C3724( C3589 C3724 ) C3589_=_C3725( C3589 C3725 ) C3589_=_C3726(</w:t>
      </w:r>
    </w:p>
    <w:p>
      <w:pPr>
        <w:pStyle w:val="PreformattedText"/>
        <w:bidi w:val="0"/>
        <w:spacing w:before="0" w:after="0"/>
        <w:jc w:val="left"/>
        <w:rPr/>
      </w:pPr>
      <w:r>
        <w:rPr/>
        <w:t xml:space="preserve"> </w:t>
      </w:r>
      <w:r>
        <w:rPr/>
        <w:t>C3589 C3726 ) C3589_=_C3727( C3589 C3727 ) \nC3600_=_C3638( C3600 C3638 ) C3600_=_C3675( C3600 C3675 ) C3600_=_C3723( C3600 C3723 ) C3600_=_C3724( C3600 C3724 ) C3600_=_C3725( C3600 C3725 ) C3600_=_C3726( C3600 C3726 ) \nC3600_=_C3727( C3600 C3727 ) C3637_=_C3638( C3637 C3638 ) C3637_=_C3639( C3637 C3639 ) C3637_=_C3640( C3637 C3640 ) C3637_=_C3641( C3637 C3641 ) C3637_=_C3642( C3637 C3642 ) \nC3637_=_C3643( C3637 C3643 ) C3637_=_C3644( C3637 C3644 ) C3637_=_C3645( C3637 C3645 ) C3637_=_C3646( C3637 C3646 ) C3637_=_C3647( C3637 C3647 ) C3638_=_C3639( C3638 C3639 ) \nC3638_=_C3640( C3638 C3640 ) C3638_=_C3641( C3638 C3641 ) C3638_=_C3642( C3638 C3642 ) C3638_=_C3643( C3638 C3643 ) C3638_=_C3644( C3638 C3644 ) C3638_=_C3645( C3638 C3645 ) \nC3638_=_C3646( C3638 C3646 ) C3638_=_C3647( C3638 C3647 ) C3638_=_C3675( C3638 C3675 ) C3638_=_C3723( C3638 C3723 ) C3638_=_C3724( C3638 C3724 ) C3638_=_C3725( C3638 C3725 ) \nC3638_=_C3726( C3638 C3726 ) C3638_=_C3727( C3638 C3727 ) C3639_=_C3640( C3639 C3640 ) C3639_=_C3641( C3639 C3641 ) C3639_=_C3642( C3639 C3642 ) C3639_=_C3643( C3639 C3643 ) \nC3639_=_C3644( C3639 C3644 ) C3639_=_C3645( C3639 C3645 ) C3639_=_C3646( C3639 C3646 ) C3639_=_C3647( C3639 C3647 ) C3640_=_C3641( C3640 C3641 ) C3640_=_C3642( C3640 C3642 ) \nC3640_=_C3643( C3640 C3643 ) C3640_=_C3644( C3640 C3644 ) C3640_=_C3645( C3640 C3645 ) C3640_=_C3646( C3640 C3646 ) C3640_=_C3647( C3640 C3647 ) C3641_=_C3642( C3641 C3642 ) \nC3641_=_C3643( C3641 C3643 ) C3641_=_C3644( C3641 C3644 ) C3641_=_C3645( C3641 C3645 ) C3641_=_C3646( C3641 C3646 ) C3641_=_C3647( C3641 C3647 ) C3642_=_C3643( C3642 C3643 ) \nC3642_=_C3644( C3642 C3644 ) C3642_=_C3645( C3642 C3645 ) C3642_=_C3646( C3642 C3646 ) C3642_=_C3647( C3642 C3647 ) C3643_=_C3644( C3643 C3644 ) C3643_=_C3645( C3643 C3645 ) \nC3643_=_C3646( C3643 C3646 ) C3643_=_C3647( C3643 C3647 ) C3643_=_C3725( C3643 C3725 ) C3644_=_C3645( C3644 C3645 ) C3644_=_C3646( C3644 C3646 ) C3644_=_C3647( C3644 C3647 ) \nC3645_=_C3646( C3645 C3646 ) C3645_=_C3647( C3645 C3647 ) C3646_=_C3647( C3646 C3647 ) C3647_=_C3727( C3647 C3727 ) C3675_=_C3723( C3675 C3723 ) C3675_=_C3724( C3675 C3724 ) \nC3675_=_C3725( C3675 C3725 ) C3675_=_C3726( C3675 C3726 ) C3675_=_C3727( C3675 C3727 ) C3723_=_C3724( C3723 C3724 ) C3723_=_C3725( C3723 C3725 ) C3723_=_C3726( C3723 C3726 ) \nC3723_=_C3727( C3723 C3727 ) C3724_=_C3725( C3724 C3725 ) C3724_=_C3726( C3724 C3726 ) C3724_=_C3727( C3724 C3727 ) C3725_=_C3726( C3725 C3726 ) C3725_=_C3727( C3725 C3727 ) \nC3726_=_C3727( C3726 C3727 ) "];128-&gt;165[label="100: C213 C320 C534 C622 C625 \nC727 C733 C781 C869 C881 C891 \nC896 C972 C973 C974 C975 C976 \nC977 C978 C979 C980 C981 C982 \nC984 C985 C986 C987 C988 C989 \nC991 C993 C994 C995 C996 C1270 \nC1273 C1339 C1365 C1368 C1387 C1390 \nC1504 C1513 C1674 C1938 C1944 C2061 \nC2137 C2217 C2243 C2430 C2432 C2663 \nC2819 C2821 C3038 C3104 C3111 C3112 \nC3118 C3119 C3120 C3121 C3122 C3123 \nC3124 C3125 C3127 C3129 C3130 C3131 \nC3132 C3133 C3134 C3142 C3154 C3393 \nC3433 C3473 C3511 C3567 C3569 C3589 \nC3600 C3637 C3639 C3640 C3641 C3642 \nC3643 C3644 C3645 C3646 C3647 C3675 \nC3723 C3724 C3725 C3726 C3727 \n1260: C213_=_C320 ,C213_=_C891 ,C213_=_C1273 ,C213_=_C1368 ,C213_=_C1390 ,\nC213_=_C1513 ,C213_=_C1944 ,C213_=_C2432 ,C213_=_C2663 ,C213_=_C2821 ,C213_=_C3112 ,\nC213_=_C3142 ,C213_=_C3154 ,C213_=_C3433 ,C213_=_C3473 ,C213_=_C3569 ,C213_=_C3589 ,\nC213_=_C3600 ,C213_=_C3675 ,C213_=_C3723 ,C213_=_C3724 ,C213_=_C3725 ,C213_=_C3726 ,\nC213_=_C3727 ,C320_=_C891 ,C320_=_C1273 ,C320_=_C1368 ,C320_=_C1390 ,C320_=_C1513 ,\nC320_=_C1944 ,C320_=_C2432 ,C320_=_C2663 ,C320_=_C2821 ,C320_=_C3112 ,C320_=_C3142 ,\nC320_=_C3154 ,C320_=_C3433 ,C320_=_C3473 ,C320_=_C3569 ,C320_=_C3589 ,C320_=_C3600 ,\nC320_=_C3675 ,C320_=_C3723 ,C320_=_C3724 ,C320_=_C3725 ,C320_=_C3726 ,C320_=_C3727 ,\nC534_=_C869 ,C534_=_C896 ,C534_=_C972 ,C534_=_C973 ,C534_=_C974 ,C534_=_C975 ,\nC534_=_C976 ,C534_=_C977 ,C534_=_C978 ,C534_=_C979 ,C534_=_C980 ,C534_=_C981 ,\nC534_=_C982 ,C534_=_C984 ,C534_=_C985 ,C534_=_C986 ,C534_=_C987 ,C534_=_C988 ,\nC534_=_C989 ,C534_=_C991 ,C534_=_C993 ,C534_=_C994 ,C534_=_C995 ,C534_=_C996 ,\nC622_=_C625 ,C622_=_C727 ,C622_=_C881 ,C622_=_C1339 ,C622_=_C1504 ,C622_=_C1938 ,\nC622_=_C2137 ,C622_=_C2217 ,C622_=_C3038 ,C622_=_C3104 ,C622_=_C3118 ,C622_=_C3119 ,\nC622_=_C3120 ,C622_=_C3121 ,C622_=_C3122 ,C622_=_C3123 ,C622_=_C3124 ,C622_=_C3125 ,\nC622_=_C3127 ,C622_=_C3129 ,C622_=_C3130 ,C622_=_C3131 ,C622_=_C3132 ,C622_=_C3133 ,\nC622_=_C3134 ,C625_=_C733 ,C625_=_C781 ,C625_=_C1270 ,C625_=_C1365 ,C625_=_C1387 ,\nC625_=_C1674 ,C625_=_C2061 ,C625_=_C2243 ,C625_=_C2430 ,C625_=_C2819 ,C625_=_C3111 ,\nC625_=_C3393 ,C625_=_C3511 ,C625_=_C3567 ,C625_=_C3637 ,C625_=_C3639 ,C625_=_C3640 ,\nC625_=_C3641 ,C625_=_C3642 ,C625_=_C3643 ,C625_=_C3644 ,C625_=_C3645 ,C625_=_C3646 ,\nC625_=_C3647 ,C727_=_C733 ,C727_=_C881 ,C727_=_C1339 ,C727_=_C1504 ,C727_=_C1938 ,\nC727_=_C2137 ,C727_=_C2217 ,C727_=_C3038 ,C727_=_C3104 ,C727_=_C3118 ,C727_=_C3119 ,\nC727_=_C3120 ,C727_=_C3121 ,C727_=_C3122 ,C727_=_C3123 ,C727_=_C3124 ,C727_=_C3125 ,\nC727_=_C3127 ,C727_=_C3129 ,C727_=_C3130 ,C727_=_C3131 ,C727_=_C3132 ,C727_=_C3133 ,\nC727_=_C3134 ,C733_=_C781 ,C733_=_C1270 ,C733_=_C1365 ,C733_=_C1387 ,C733_=_C1674 ,\nC733_=_C2061 ,C733_=_C2243 ,C733_=_C2430 ,C733_=_C2819 ,C733_=_C3111 ,C733_=_C3393 ,\nC733_=_C3511 ,C733_=_C3567 ,C733_=_C3637 ,C733_=_C3639 ,C733_=_C3640 ,C733_=_C3641 ,\nC733_=_C3642 ,C733_=_C3643 ,C733_=_C3644 ,C733_=_C3645 ,C733_=_C3646 ,C733_=_C3647 ,\nC781_=_C1270 ,C781_=_C1365 ,C781_=_C1387 ,C781_=_C1674 ,C781_=_C2061 ,C781_=_C2243 ,\nC781_=_C2430 ,C781_=_C2819 ,C781_=_C3111 ,C781_=_C3393 ,C781_=_C3511 ,C781_=_C3567 ,\nC781_=_C3637 ,C781_=_C3639 ,C781_=_C3640 ,C781_=_C3641 ,C781_=_C3642 ,C781_=_C3643 ,\nC781_=_C3644 ,C781_=_C3645 ,C781_=_C3646 ,C781_=_C3647 ,C869_=_C881 ,C869_=_C891 ,\nC869_=_C896 ,C869_=_C972 ,C869_=_C973 ,C869_=_C974 ,C869_=_C975 ,C869_=_C976 ,\nC869_=_C977 ,C869_=_C978 ,C869_=_C979 ,C869_=_C980 ,C869_=_C981 ,C869_=_C982 ,\nC869_=_C984 ,C869_=_C985 ,C869_=_C986 ,C869_=_C987 ,C869_=_C988 ,C869_=_C989 ,\nC869_=_C991 ,C869_=_C993 ,C869_=_C994 ,C869_=_C995 ,C869_=_C996 ,C881_=_C891 ,\nC881_=_C1339 ,C881_=_C1504 ,C881_=_C1938 ,C881_=_C2137 ,C881_=_C2217 ,C881_=_C3038 ,\nC881_=_C3104 ,C881_=_C3118 ,C881_=_C3119 ,C881_=_C3120 ,C881_=_C3121 ,C881_=_C3122 ,\nC881_=_C3123 ,C881_=_C3124 ,C881_=_C3125 ,C881_=_C3127 ,C881_=_C3129 ,C881_=_C3130 ,\nC881_=_C3131 ,C881_=_C3132 ,C881_=_C3133 ,C881_=_C3134 ,C891_=_C1273 ,C891_=_C1368 ,\nC891_=_C1390 ,C891_=_C1513 ,C891_=_C1944 ,C891_=_C2432 ,C891_=_C2663 ,C891_=_C2821 ,\nC891_=_C3112 ,C891_=_C3142 ,C891_=_C3154 ,C891_=_C3433 ,C891_=_C3473 ,C891_=_C3569 ,\nC891_=_C3589 ,C891_=_C3600 ,C891_=_C3675 ,C891_=_C3723 ,C891_=_C3724 ,C891_=_C3725 ,\nC891_=_C3726 ,C891_=_C3727 ,C896_=_C972 ,C896_=_C973 ,C896_=_C974 ,C896_=_C975 ,\nC896_=_C976 ,C896_=_C977 ,C896_=_C978 ,C896_=_C979 ,C896_=_C980 ,C896_=_C981 ,\nC896_=_C982 ,C896_=_C984 ,C896_=_C985 ,C896_=_C986 ,C896_=_C987 ,C896_=_C988 ,\nC896_=_C989 ,C896_=_C991 ,C896_=_C993 ,C896_=_C994 ,C896_=_C995 ,C896_=_C996 ,\nC972_=_C973 ,C972_=_C974 ,C972_=_C975 ,C972_=_C976 ,C972_=_C977 ,C972_=_C978 ,\nC972_=_C979 ,C972_=_C980 ,C972_=_C981 ,C972_=_C982 ,C972_=_C984 ,C972_=_C985 ,\nC972_=_C986 ,C972_=_C987 ,C972_=_C988 ,C972_=_C989 ,C972_=_C991 ,C972_=_C993 ,\nC972_=_C994 ,C972_=_C995 ,C972_=_C996 ,C973_=_C974 ,C973_=_C975 ,C973_=_C976 ,\nC973_=_C977 ,C973_=_C978 ,C973_=_C979 ,C973_=_C980 ,C973_=_C981 ,C973_=_C982 ,\nC973_=_C984 ,C973_=_C985 ,C973_=_C986 ,C973_=_C987 ,C973_=_C988 ,C973_=_C989 ,\nC973_=_C991 ,C973_=_C993 ,C973_=_C994 ,C973_=_C995 ,C973_=_C996 ,C973_=_C1270 ,\nC973_=_C1273 ,C974_=_C975 ,C974_=_C976 ,C974_=_C977 ,C974_=_C978 ,C974_=_C979 ,\nC974_=_C980 ,C974_=_C981 ,C974_=_C982 ,C974_=_C984 ,C974_=_C985 ,C974_=_C986 ,\nC974_=_C987 ,C974_=_C988 ,C974_=_C989 ,C974_=_C991 ,C974_=_C993 ,C974_=_C994 ,\nC974_=_C995 ,C974_=_C996 ,C974_=_C1365 ,C974_=_C1368 ,C975_=_C976 ,C975_=_C977 ,\nC975_=_C978 ,C975_=_C979 ,C975_=_C980 ,C975_=_C981 ,C975_=_C982 ,C975_=_C984 ,\nC975_=_C985 ,C975_=_C986 ,C975_=_C987 ,C975_=_C988 ,C975_=_C989 ,C975_=_C991 ,\nC975_=_C993 ,C975_=_C994 ,C975_=_C995 ,C975_=_C996 ,C975_=_C1504 ,C975_=_C1513 ,\nC976_=_C977 ,C976_=_C978 ,C976_=_C979 ,C976_=_C980 ,C976_=_C981 ,C976_=_C982 ,\nC976_=_C984 ,C976_=_C985 ,C976_=_C986 ,C976_=_C987 ,C976_=_C988 ,C976_=_C989 ,\nC976_=_C991 ,C976_=_C993 ,C976_=_C994 ,C976_=_C995 ,C976_=_C996 ,C977_=_C978 ,\nC977_=_C979 ,C977_=_C980 ,C977_=_C981 ,C977_=_C982 ,C977_=_C984 ,C977_=_C985 ,\nC977_=_C986 ,C977_=_C987 ,C977_=_C988 ,C977_=_C989 ,C977_=_C991 ,C977_=_C993 ,\nC977_=_C994 ,C977_=_C995 ,C977_=_C996 ,C977_=_C1938 ,C977_=_C1944 ,C978_=_C979 ,\nC978_=_C980 ,C978_=_C981 ,C978_=_C982 ,C978_=_C984 ,C978_=_C985 ,C978_=_C986 ,\nC978_=_C987 ,C978_=_C988 ,C978_=_C989 ,C978_=_C991 ,C978_=_C993 ,C978_=_C994 ,\nC978_=_C995 ,C978_=_C996 ,C978_=_C2430 ,C978_=_C2432 ,C979_=_C980 ,C979_=_C981 ,\nC979_=_C982 ,C979_=_C984 ,C979_=_C985 ,C979_=_C986 ,C979_=_C987 ,C979_=_C988 ,\nC979_=_C989 ,C979_=_C991 ,C979_=_C993 ,C979_=_C994 ,C979_=_C995 ,C979_=_C996 ,\nC980_=_C981 ,C980_=_C982 ,C980_=_C984 ,C980_=_C985 ,C980_=_C986 ,C980_=_C987 ,\nC980_=_C988 ,C980_=_C989 ,C980_=_C991 ,C980_=_C993 ,C980_=_C994 ,C980_=_C995 ,\nC980_=_C996 ,C980_=_C2819 ,C980_=_C2821 ,C981_=_C982 ,C981_=_C984 ,C981_=_C985 ,\nC981_=_C986 ,C981_=_C987 ,C981_=_C988 ,C981_=_C989 ,C981_=_C991 ,C981_=_C993 ,\nC981_=_C994 ,C981_=_C995 ,C981_=_C996 ,C982_=_C984 ,C982_=_C985 ,C982_=_C986 ,\nC982_=_C987 ,C982_=_C988 ,C982_=_C989 ,C982_=_C991 ,C982_=_C993 ,C982_=_C994 ,\nC982_=_C995 ,C982_=_C996 ,C982_=_C3104 ,C982_=_C3111 ,C982_=_C3112 ,C984_=_C985 ,\nC984_=_C986 ,C984_=_C987 ,C984_=_C988 ,C984_=_C989 ,C984_=_C991 ,C984_=_C993 ,\nC984_=_C994 ,C984_=_C995 ,C984_=_C996 ,C984_=_C3118 ,C984_=_C3154 ,C985_=_C986 ,\nC985_=_C987 ,C985_=_C988 ,C985_=_C989 ,C985_=_C991</w:t>
      </w:r>
    </w:p>
    <w:p>
      <w:pPr>
        <w:pStyle w:val="PreformattedText"/>
        <w:bidi w:val="0"/>
        <w:spacing w:before="0" w:after="0"/>
        <w:jc w:val="left"/>
        <w:rPr/>
      </w:pPr>
      <w:r>
        <w:rPr/>
        <w:t xml:space="preserve"> </w:t>
      </w:r>
      <w:r>
        <w:rPr/>
        <w:t>,C985_=_C993 ,C985_=_C994 ,\nC985_=_C995 ,C985_=_C996 ,C986_=_C987 ,C986_=_C988 ,C986_=_C989 ,C986_=_C991 ,\nC986_=_C993 ,C986_=_C994 ,C986_=_C995 ,C986_=_C996 ,C986_=_C3121 ,C986_=_C3433 ,\nC987_=_C988 ,C987_=_C989 ,C987_=_C991 ,C987_=_C993 ,C987_=_C994 ,C987_=_C995 ,\nC987_=_C996 ,C987_=_C3122 ,C987_=_C3473 ,C988_=_C989 ,C988_=_C991 ,C988_=_C993 ,\nC988_=_C994 ,C988_=_C995 ,C988_=_C996 ,C988_=_C3567 ,C988_=_C3569 ,C989_=_C991 ,\nC989_=_C993 ,C989_=_C994 ,C989_=_C995 ,C989_=_C996 ,C989_=_C3125 ,C989_=_C3600 ,\nC991_=_C993 ,C991_=_C994 ,C991_=_C995 ,C991_=_C996 ,C991_=_C3127 ,C991_=_C3675 ,\nC993_=_C994 ,C993_=_C995 ,C993_=_C996 ,C994_=_C995 ,C994_=_C996 ,C994_=_C3643 ,\nC994_=_C3725 ,C995_=_C996 ,C996_=_C3647 ,C996_=_C3727 ,C1270_=_C1273 ,C1270_=_C1365 ,\nC1270_=_C1387 ,C1270_=_C1674 ,C1270_=_C2061 ,C1270_=_C2243 ,C1270_=_C2430 ,C1270_=_C2819 ,\nC1270_=_C3111 ,C1270_=_C3393 ,C1270_=_C3511 ,C1270_=_C3567 ,C1270_=_C3637 ,C1270_=_C3639 ,\nC1270_=_C3640 ,C1270_=_C3641 ,C1270_=_C3642 ,C1270_=_C3643 ,C1270_=_C3644 ,C1270_=_C3645 ,\nC1270_=_C3646 ,C1270_=_C3647 ,C1273_=_C1368 ,C1273_=_C1390 ,C1273_=_C1513 ,C1273_=_C1944 ,\nC1273_=_C2432 ,C1273_=_C2663 ,C1273_=_C2821 ,C1273_=_C3112 ,C1273_=_C3142 ,C1273_=_C3154 ,\nC1273_=_C3433 ,C1273_=_C3473 ,C1273_=_C3569 ,C1273_=_C3589 ,C1273_=_C3600 ,C1273_=_C3675 ,\nC1273_=_C3723 ,C1273_=_C3724 ,C1273_=_C3725 ,C1273_=_C3726 ,C1273_=_C3727 ,C1339_=_C1504 ,\nC1339_=_C1938 ,C1339_=_C2137 ,C1339_=_C2217 ,C1339_=_C3038 ,C1339_=_C3104 ,C1339_=_C3118 ,\nC1339_=_C3119 ,C1339_=_C3120 ,C1339_=_C3121 ,C1339_=_C3122 ,C1339_=_C3123 ,C1339_=_C3124 ,\nC1339_=_C3125 ,C1339_=_C3127 ,C1339_=_C3129 ,C1339_=_C3130 ,C1339_=_C3131 ,C1339_=_C3132 ,\nC1339_=_C3133 ,C1339_=_C3134 ,C1365_=_C1368 ,C1365_=_C1387 ,C1365_=_C1674 ,C1365_=_C2061 ,\nC1365_=_C2243 ,C1365_=_C2430 ,C1365_=_C2819 ,C1365_=_C3111 ,C1365_=_C3393 ,C1365_=_C3511 ,\nC1365_=_C3567 ,C1365_=_C3637 ,C1365_=_C3639 ,C1365_=_C3640 ,C1365_=_C3641 ,C1365_=_C3642 ,\nC1365_=_C3643 ,C1365_=_C3644 ,C1365_=_C3645 ,C1365_=_C3646 ,C1365_=_C3647 ,C1368_=_C1390 ,\nC1368_=_C1513 ,C1368_=_C1944 ,C1368_=_C2432 ,C1368_=_C2663 ,C1368_=_C2821 ,C1368_=_C3112 ,\nC1368_=_C3142 ,C1368_=_C3154 ,C1368_=_C3433 ,C1368_=_C3473 ,C1368_=_C3569 ,C1368_=_C3589 ,\nC1368_=_C3600 ,C1368_=_C3675 ,C1368_=_C3723 ,C1368_=_C3724 ,C1368_=_C3725 ,C1368_=_C3726 ,\nC1368_=_C3727 ,C1387_=_C1390 ,C1387_=_C1674 ,C1387_=_C2061 ,C1387_=_C2243 ,C1387_=_C2430 ,\nC1387_=_C2819 ,C1387_=_C3111 ,C1387_=_C3393 ,C1387_=_C3511 ,C1387_=_C3567 ,C1387_=_C3637 ,\nC1387_=_C3639 ,C1387_=_C3640 ,C1387_=_C3641 ,C1387_=_C3642 ,C1387_=_C3643 ,C1387_=_C3644 ,\nC1387_=_C3645 ,C1387_=_C3646 ,C1387_=_C3647 ,C1390_=_C1513 ,C1390_=_C1944 ,C1390_=_C2432 ,\nC1390_=_C2663 ,C1390_=_C2821 ,C1390_=_C3112 ,C1390_=_C3142 ,C1390_=_C3154 ,C1390_=_C3433 ,\nC1390_=_C3473 ,C1390_=_C3569 ,C1390_=_C3589 ,C1390_=_C3600 ,C1390_=_C3675 ,C1390_=_C3723 ,\nC1390_=_C3724 ,C1390_=_C3725 ,C1390_=_C3726 ,C1390_=_C3727 ,C1504_=_C1513 ,C1504_=_C1938 ,\nC1504_=_C2137 ,C1504_=_C2217 ,C1504_=_C3038 ,C1504_=_C3104 ,C1504_=_C3118 ,C1504_=_C3119 ,\nC1504_=_C3120 ,C1504_=_C3121 ,C1504_=_C3122 ,C1504_=_C3123 ,C1504_=_C3124 ,C1504_=_C3125 ,\nC1504_=_C3127 ,C1504_=_C3129 ,C1504_=_C3130 ,C1504_=_C3131 ,C1504_=_C3132 ,C1504_=_C3133 ,\nC1504_=_C3134 ,C1513_=_C1944 ,C1513_=_C2432 ,C1513_=_C2663 ,C1513_=_C2821 ,C1513_=_C3112 ,\nC1513_=_C3142 ,C1513_=_C3154 ,C1513_=_C3433 ,C1513_=_C3473 ,C1513_=_C3569 ,C1513_=_C3589 ,\nC1513_=_C3600 ,C1513_=_C3675 ,C1513_=_C3723 ,C1513_=_C3724 ,C1513_=_C3725 ,C1513_=_C3726 ,\nC1513_=_C3727 ,C1674_=_C2061 ,C1674_=_C2243 ,C1674_=_C2430 ,C1674_=_C2819 ,C1674_=_C3111 ,\nC1674_=_C3393 ,C1674_=_C3511 ,C1674_=_C3567 ,C1674_=_C3637 ,C1674_=_C3639 ,C1674_=_C3640 ,\nC1674_=_C3641 ,C1674_=_C3642 ,C1674_=_C3643 ,C1674_=_C3644 ,C1674_=_C3645 ,C1674_=_C3646 ,\nC1674_=_C3647 ,C1938_=_C1944 ,C1938_=_C2137 ,C1938_=_C2217 ,C1938_=_C3038 ,C1938_=_C3104 ,\nC1938_=_C3118 ,C1938_=_C3119 ,C1938_=_C3120 ,C1938_=_C3121 ,C1938_=_C3122 ,C1938_=_C3123 ,\nC1938_=_C3124 ,C1938_=_C3125 ,C1938_=_C3127 ,C1938_=_C3129 ,C1938_=_C3130 ,C1938_=_C3131 ,\nC1938_=_C3132 ,C1938_=_C3133 ,C1938_=_C3134 ,C1944_=_C2432 ,C1944_=_C2663 ,C1944_=_C2821 ,\nC1944_=_C3112 ,C1944_=_C3142 ,C1944_=_C3154 ,C1944_=_C3433 ,C1944_=_C3473 ,C1944_=_C3569 ,\nC1944_=_C3589 ,C1944_=_C3600 ,C1944_=_C3675 ,C1944_=_C3723 ,C1944_=_C3724 ,C1944_=_C3725 ,\nC1944_=_C3726 ,C1944_=_C3727 ,C2061_=_C2243 ,C2061_=_C2430 ,C2061_=_C2819 ,C2061_=_C3111 ,\nC2061_=_C3393 ,C2061_=_C3511 ,C2061_=_C3567 ,C2061_=_C3637 ,C2061_=_C3639 ,C2061_=_C3640 ,\nC2061_=_C3641 ,C2061_=_C3642 ,C2061_=_C3643 ,C2061_=_C3644 ,C2061_=_C3645 ,C2061_=_C3646 ,\nC2061_=_C3647 ,C2137_=_C2217 ,C2137_=_C3038 ,C2137_=_C3104 ,C2137_=_C3118 ,C2137_=_C3119 ,\nC2137_=_C3120 ,C2137_=_C3121 ,C2137_=_C3122 ,C2137_=_C3123 ,C2137_=_C3124 ,C2137_=_C3125 ,\nC2137_=_C3127 ,C2137_=_C3129 ,C2137_=_C3130 ,C2137_=_C3131 ,C2137_=_C3132 ,C2137_=_C3133 ,\nC2137_=_C3134 ,C2217_=_C3038 ,C2217_=_C3104 ,C2217_=_C3118 ,C2217_=_C3119 ,C2217_=_C3120 ,\nC2217_=_C3121 ,C2217_=_C3122 ,C2217_=_C3123 ,C2217_=_C3124 ,C2217_=_C3125 ,C2217_=_C3127 ,\nC2217_=_C3129 ,C2217_=_C3130 ,C2217_=_C3131 ,C2217_=_C3132 ,C2217_=_C3133 ,C2217_=_C3134 ,\nC2243_=_C2430 ,C2243_=_C2819 ,C2243_=_C3111 ,C2243_=_C3393 ,C2243_=_C3511 ,C2243_=_C3567 ,\nC2243_=_C3637 ,C2243_=_C3639 ,C2243_=_C3640 ,C2243_=_C3641 ,C2243_=_C3642 ,C2243_=_C3643 ,\nC2243_=_C3644 ,C2243_=_C3645 ,C2243_=_C3646 ,C2243_=_C3647 ,C2430_=_C2432 ,C2430_=_C2819 ,\nC2430_=_C3111 ,C2430_=_C3393 ,C2430_=_C3511 ,C2430_=_C3567 ,C2430_=_C3637 ,C2430_=_C3639 ,\nC2430_=_C3640 ,C2430_=_C3641 ,C2430_=_C3642 ,C2430_=_C3643 ,C2430_=_C3644 ,C2430_=_C3645 ,\nC2430_=_C3646 ,C2430_=_C3647 ,C2432_=_C2663 ,C2432_=_C2821 ,C2432_=_C3112 ,C2432_=_C3142 ,\nC2432_=_C3154 ,C2432_=_C3433 ,C2432_=_C3473 ,C2432_=_C3569 ,C2432_=_C3589 ,C2432_=_C3600 ,\nC2432_=_C3675 ,C2432_=_C3723 ,C2432_=_C3724 ,C2432_=_C3725 ,C2432_=_C3726 ,C2432_=_C3727 ,\nC2663_=_C2821 ,C2663_=_C3112 ,C2663_=_C3142 ,C2663_=_C3154 ,C2663_=_C3433 ,C2663_=_C3473 ,\nC2663_=_C3569 ,C2663_=_C3589 ,C2663_=_C3600 ,C2663_=_C3675 ,C2663_=_C3723 ,C2663_=_C3724 ,\nC2663_=_C3725 ,C2663_=_C3726 ,C2663_=_C3727 ,C2819_=_C2821 ,C2819_=_C3111 ,C2819_=_C3393 ,\nC2819_=_C3511 ,C2819_=_C3567 ,C2819_=_C3637 ,C2819_=_C3639 ,C2819_=_C3640 ,C2819_=_C3641 ,\nC2819_=_C3642 ,C2819_=_C3643 ,C2819_=_C3644 ,C2819_=_C3645 ,C2819_=_C3646 ,C2819_=_C3647 ,\nC2821_=_C3112 ,C2821_=_C3142 ,C2821_=_C3154 ,C2821_=_C3433 ,C2821_=_C3473 ,C2821_=_C3569 ,\nC2821_=_C3589 ,C2821_=_C3600 ,C2821_=_C3675 ,C2821_=_C3723 ,C2821_=_C3724 ,C2821_=_C3725 ,\nC2821_=_C3726 ,C2821_=_C3727 ,C3038_=_C3104 ,C3038_=_C3118 ,C3038_=_C3119 ,C3038_=_C3120 ,\nC3038_=_C3121 ,C3038_=_C3122 ,C3038_=_C3123 ,C3038_=_C3124 ,C3038_=_C3125 ,C3038_=_C3127 ,\nC3038_=_C3129 ,C3038_=_C3130 ,C3038_=_C3131 ,C3038_=_C3132 ,C3038_=_C3133 ,C3038_=_C3134 ,\nC3104_=_C3111 ,C3104_=_C3112 ,C3104_=_C3118 ,C3104_=_C3119 ,C3104_=_C3120 ,C3104_=_C3121 ,\nC3104_=_C3122 ,C3104_=_C3123 ,C3104_=_C3124 ,C3104_=_C3125 ,C3104_=_C3127 ,C3104_=_C3129 ,\nC3104_=_C3130 ,C3104_=_C3131 ,C3104_=_C3132 ,C3104_=_C3133 ,C3104_=_C3134 ,C3111_=_C3112 ,\nC3111_=_C3393 ,C3111_=_C3511 ,C3111_=_C3567 ,C3111_=_C3637 ,C3111_=_C3639 ,C3111_=_C3640 ,\nC3111_=_C3641 ,C3111_=_C3642 ,C3111_=_C3643 ,C3111_=_C3644 ,C3111_=_C3645 ,C3111_=_C3646 ,\nC3111_=_C3647 ,C3112_=_C3142 ,C3112_=_C3154 ,C3112_=_C3433 ,C3112_=_C3473 ,C3112_=_C3569 ,\nC3112_=_C3589 ,C3112_=_C3600 ,C3112_=_C3675 ,C3112_=_C3723 ,C3112_=_C3724 ,C3112_=_C3725 ,\nC3112_=_C3726 ,C3112_=_C3727 ,C3118_=_C3119 ,C3118_=_C3120 ,C3118_=_C3121 ,C3118_=_C3122 ,\nC3118_=_C3123 ,C3118_=_C3124 ,C3118_=_C3125 ,C3118_=_C3127 ,C3118_=_C3129 ,C3118_=_C3130 ,\nC3118_=_C3131 ,C3118_=_C3132 ,C3118_=_C3133 ,C3118_=_C3134 ,C3118_=_C3154 ,C3119_=_C3120 ,\nC3119_=_C3121 ,C3119_=_C3122 ,C3119_=_C3123 ,C3119_=_C3124 ,C3119_=_C3125 ,C3119_=_C3127 ,\nC3119_=_C3129 ,C3119_=_C3130 ,C3119_=_C3131 ,C3119_=_C3132 ,C3119_=_C3133 ,C3119_=_C3134 ,\nC3120_=_C3121 ,C3120_=_C3122 ,C3120_=_C3123 ,C3120_=_C3124 ,C3120_=_C3125 ,C3120_=_C3127 ,\nC3120_=_C3129 ,C3120_=_C3130 ,C3120_=_C3131 ,C3120_=_C3132 ,C3120_=_C3133 ,C3120_=_C3134 ,\nC3120_=_C3393 ,C3121_=_C3122 ,C3121_=_C3123 ,C3121_=_C3124 ,C3121_=_C3125 ,C3121_=_C3127 ,\nC3121_=_C3129 ,C3121_=_C3130 ,C3121_=_C3131 ,C3121_=_C3132 ,C3121_=_C3133 ,C3121_=_C3134 ,\nC3121_=_C3433 ,C3122_=_C3123 ,C3122_=_C3124 ,C3122_=_C3125 ,C3122_=_C3127 ,C3122_=_C3129 ,\nC3122_=_C3130 ,C3122_=_C3131 ,C3122_=_C3132 ,C3122_=_C3133 ,C3122_=_C3134 ,C3122_=_C3473 ,\nC3123_=_C3124 ,C3123_=_C3125 ,C3123_=_C3127 ,C3123_=_C3129 ,C3123_=_C3130 ,C3123_=_C3131 ,\nC3123_=_C3132 ,C3123_=_C3133 ,C3123_=_C3134 ,C3123_=_C3511 ,C3124_=_C3125 ,C3124_=_C3127 ,\nC3124_=_C3129 ,C3124_=_C3130 ,C3124_=_C3131 ,C3124_=_C3132 ,C3124_=_C3133 ,C3124_=_C3134 ,\nC3125_=_C3127 ,C3125_=_C3129 ,C3125_=_C3130 ,C3125_=_C3131 ,C3125_=_C3132 ,C3125_=_C3133 ,\nC3125_=_C3134 ,C3125_=_C3600 ,C3127_=_C3129 ,C3127_=_C3130 ,C3127_=_C3131 ,C3127_=_C3132 ,\nC3127_=_C3133 ,C3127_=_C3134 ,C3127_=_C3675 ,C3129_=_C3130 ,C3129_=_C3131 ,C3129_=_C3132 ,\nC3129_=_C3133 ,C3129_=_C3134 ,C3129_=_C3639 ,C3130_=_C3131 ,C3130_=_C3132 ,C3130_=_C3133 ,\nC3130_=_C3134 ,C3130_=_C3640 ,C3131_=_C3132 ,C3131_=_C3133 ,C3131_=_C3134 ,C3131_=_C3641 ,\nC3132_=_C3133 ,C3132_=_C3134 ,C3132_=_C3642 ,C3133_=_C3134 ,C3142_=_C3154 ,C3142_=_C3433 ,\nC3142_=_C3473 ,C3142_=_C3569 ,C3142_=_C3589 ,C3142_=_C3600 ,C3142_=_C3675 ,C3142_=_C3723 ,\nC3142_=_C3724 ,C3142_=_C3725 ,C3142_=_C3726 ,C3142_=_C3727 ,C3154_=_C3433 ,C3154_=_C3473 ,\nC3154_=_C3569 ,C3154_=_C3589 ,C3154_=_C3600 ,C3154_=_C3675 ,C3154_=_C3723 ,C3154_=_C3724 ,\nC3154_=_C3725 ,C3154_=_C3726 ,C3154_=_C3727 ,C3393_=_C3511 ,C3393_=_C3567 ,C3393_=_C3637 ,\nC3393_=_C3639 ,C3393_=_C3640 ,C3393_=_C3641 ,C3393_=_C3642 ,C3393_=_C3643 ,C3393_=_C3644 ,\nC3393_=_C3645 ,C3393_=_C3646 ,C3393_=_C3647 ,C3433_=_C3473 ,C3433_=_C3569 ,C3433_=_C3589 ,\nC3433_=_C3600 ,C3433_=_C3675</w:t>
      </w:r>
    </w:p>
    <w:p>
      <w:pPr>
        <w:pStyle w:val="PreformattedText"/>
        <w:bidi w:val="0"/>
        <w:spacing w:before="0" w:after="0"/>
        <w:jc w:val="left"/>
        <w:rPr/>
      </w:pPr>
      <w:r>
        <w:rPr/>
        <w:t xml:space="preserve"> </w:t>
      </w:r>
      <w:r>
        <w:rPr/>
        <w:t>,C3433_=_C3723 ,C3433_=_C3724 ,C3433_=_C3725 ,C3433_=_C3726 ,\nC3433_=_C3727 ,C3473_=_C3569 ,C3473_=_C3589 ,C3473_=_C3600 ,C3473_=_C3675 ,C3473_=_C3723 ,\nC3473_=_C3724 ,C3473_=_C3725 ,C3473_=_C3726 ,C3473_=_C3727 ,C3511_=_C3567 ,C3511_=_C3637 ,\nC3511_=_C3639 ,C3511_=_C3640 ,C3511_=_C3641 ,C3511_=_C3642 ,C3511_=_C3643 ,C3511_=_C3644 ,\nC3511_=_C3645 ,C3511_=_C3646 ,C3511_=_C3647 ,C3567_=_C3569 ,C3567_=_C3637 ,C3567_=_C3639 ,\nC3567_=_C3640 ,C3567_=_C3641 ,C3567_=_C3642 ,C3567_=_C3643 ,C3567_=_C3644 ,C3567_=_C3645 ,\nC3567_=_C3646 ,C3567_=_C3647 ,C3569_=_C3589 ,C3569_=_C3600 ,C3569_=_C3675 ,C3569_=_C3723 ,\nC3569_=_C3724 ,C3569_=_C3725 ,C3569_=_C3726 ,C3569_=_C3727 ,C3589_=_C3600 ,C3589_=_C3675 ,\nC3589_=_C3723 ,C3589_=_C3724 ,C3589_=_C3725 ,C3589_=_C3726 ,C3589_=_C3727 ,C3600_=_C3675 ,\nC3600_=_C3723 ,C3600_=_C3724 ,C3600_=_C3725 ,C3600_=_C3726 ,C3600_=_C3727 ,C3637_=_C3639 ,\nC3637_=_C3640 ,C3637_=_C3641 ,C3637_=_C3642 ,C3637_=_C3643 ,C3637_=_C3644 ,C3637_=_C3645 ,\nC3637_=_C3646 ,C3637_=_C3647 ,C3639_=_C3640 ,C3639_=_C3641 ,C3639_=_C3642 ,C3639_=_C3643 ,\nC3639_=_C3644 ,C3639_=_C3645 ,C3639_=_C3646 ,C3639_=_C3647 ,C3640_=_C3641 ,C3640_=_C3642 ,\nC3640_=_C3643 ,C3640_=_C3644 ,C3640_=_C3645 ,C3640_=_C3646 ,C3640_=_C3647 ,C3641_=_C3642 ,\nC3641_=_C3643 ,C3641_=_C3644 ,C3641_=_C3645 ,C3641_=_C3646 ,C3641_=_C3647 ,C3642_=_C3643 ,\nC3642_=_C3644 ,C3642_=_C3645 ,C3642_=_C3646 ,C3642_=_C3647 ,C3643_=_C3644 ,C3643_=_C3645 ,\nC3643_=_C3646 ,C3643_=_C3647 ,C3643_=_C3725 ,C3644_=_C3645 ,C3644_=_C3646 ,C3644_=_C3647 ,\nC3645_=_C3646 ,C3645_=_C3647 ,C3646_=_C3647 ,C3647_=_C3727 ,C3675_=_C3723 ,C3675_=_C3724 ,\nC3675_=_C3725 ,C3675_=_C3726 ,C3675_=_C3727 ,C3723_=_C3724 ,C3723_=_C3725 ,C3723_=_C3726 ,\nC3723_=_C3727 ,C3724_=_C3725 ,C3724_=_C3726 ,C3724_=_C3727 ,C3725_=_C3726 ,C3725_=_C3727 ,\nC3726_=_C3727 ,"];166[shape=box, label="id:166 level: 6\n108: C347 C414 C494 C690 C692 \nC693 C694 C695 C696 C697 C698 \nC699 C700 C701 C702 C703 C704 \nC705 C706 C707 C708 C709 C710 \nC711 C712 C713 C714 C715 C716 \nC717 C718 C842 C843 C844 C845 \nC846 C847 C848 C849 C850 C851 \nC852 C853 C854 C855 C856 C857 \nC858 C859 C860 C861 C862 C863 \nC864 C865 C866 C867 C868 C869 \nC870 C871 C872 C873 C874 C875 \nC876 C877 C878 C879 C880 C881 \nC882 C883 C884 C886 C887 C888 \nC889 C890 C891 C892 C893 C894 \nC895 C986 C1508 C1531 C1557 C1651 \nC1691 C1940 C2260 C2383 C2740 C3121 \nC3150 C3357 C3429 C3430 C3431 C3432 \nC3433 C3434 C3435 C3436 C3437 C3438 \nC3439 \n1566: C347_=_C842( C347 C842 ) C347_=_C843( C347 C843 ) C347_=_C844( C347 C844 ) C347_=_C845( C347 C845 ) C347_=_C846( C347 C846 ) \nC347_=_C847( C347 C847 ) C347_=_C848( C347 C848 ) C347_=_C849( C347 C849 ) C347_=_C850( C347 C850 ) C347_=_C851( C347 C851 ) C347_=_C852( C347 C852 ) \nC347_=_C853( C347 C853 ) C347_=_C854( C347 C854 ) C347_=_C855( C347 C855 ) C347_=_C856( C347 C856 ) C347_=_C857( C347 C857 ) C347_=_C858( C347 C858 ) \nC347_=_C859( C347 C859 ) C347_=_C860( C347 C860 ) C347_=_C861( C347 C861 ) C347_=_C862( C347 C862 ) C347_=_C863( C347 C863 ) C347_=_C864( C347 C864 ) \nC347_=_C865( C347 C865 ) C347_=_C866( C347 C866 ) C347_=_C867( C347 C867 ) C347_=_C868( C347 C868 ) C414_=_C494( C414 C494 ) C414_=_C714( C414 C714 ) \nC414_=_C862( C414 C862 ) C414_=_C986( C414 C986 ) C414_=_C1508( C414 C1508 ) C414_=_C1531( C414 C1531 ) C414_=_C1557( C414 C1557 ) C414_=_C1651( C414 C1651 ) \nC414_=_C1691( C414 C1691 ) C414_=_C1940( C414 C1940 ) C414_=_C2260( C414 C2260 ) C414_=_C2383( C414 C2383 ) C414_=_C2740( C414 C2740 ) C414_=_C3121( C414 C3121 ) \nC414_=_C3150( C414 C3150 ) C414_=_C3357( C414 C3357 ) C414_=_C3429( C414 C3429 ) C414_=_C3430( C414 C3430 ) C414_=_C3431( C414 C3431 ) C414_=_C3432( C414 C3432 ) \nC414_=_C3433( C414 C3433 ) C414_=_C3434( C414 C3434 ) C414_=_C3435( C414 C3435 ) C414_=_C3436( C414 C3436 ) C414_=_C3437( C414 C3437 ) C414_=_C3438( C414 C3438 ) \nC414_=_C3439( C414 C3439 ) C494_=_C714( C494 C714 ) C494_=_C862( C494 C862 ) C494_=_C986( C494 C986 ) C494_=_C1508( C494 C1508 ) C494_=_C1531( C494 C1531 ) \nC494_=_C1557( C494 C1557 ) C494_=_C1651( C494 C1651 ) C494_=_C1691( C494 C1691 ) C494_=_C1940( C494 C1940 ) C494_=_C2260( C494 C2260 ) C494_=_C2383( C494 C2383 ) \nC494_=_C2740( C494 C2740 ) C494_=_C3121( C494 C3121 ) C494_=_C3150( C494 C3150 ) C494_=_C3357( C494 C3357 ) C494_=_C3429( C494 C3429 ) C494_=_C3430( C494 C3430 ) \nC494_=_C3431( C494 C3431 ) C494_=_C3432( C494 C3432 ) C494_=_C3433( C494 C3433 ) C494_=_C3434( C494 C3434 ) C494_=_C3435( C494 C3435 ) C494_=_C3436( C494 C3436 ) \nC494_=_C3437( C494 C3437 ) C494_=_C3438( C494 C3438 ) C494_=_C3439( C494 C3439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707( C690 C707 ) C690_=_C708( C690 C708 ) C690_=_C709( C690 C709 ) C690_=_C710( C690 C710 ) C690_=_C711( C690 C711 ) C690_=_C712( C690 C712 ) \nC690_=_C713( C690 C713 ) C690_=_C714( C690 C714 ) C690_=_C715( C690 C715 ) C690_=_C716( C690 C716 ) C690_=_C717( C690 C717 ) C690_=_C718( C690 C718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842( C692 C842 ) C692_=_C869( C692 C869 ) C692_=_C870( C692 C870 ) C692_=_C871( C692 C871 ) \nC692_=_C872( C692 C872 ) C692_=_C873( C692 C873 ) C692_=_C874( C692 C874 ) C692_=_C875( C692 C875 ) C692_=_C876( C692 C876 ) C692_=_C877( C692 C877 ) \nC692_=_C878( C692 C878 ) C692_=_C879( C692 C879 ) C692_=_C880( C692 C880 ) C692_=_C881( C692 C881 ) C692_=_C882( C692 C882 ) C692_=_C883( C692 C883 ) \nC692_=_C884( C692 C884 ) C692_=_C886( C692 C886 ) C692_=_C887( C692 C887 ) C692_=_C888( C692 C888 ) C692_=_C889( C692 C889 ) C692_=_C890( C692 C890 ) \nC692_=_C891( C692 C891 ) C692_=_C892( C692 C892 ) C692_=_C893( C692 C893 ) C692_=_C894( C692 C894 ) C692_=_C895( C692 C895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3_=_C718( C693 C718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709( C694 C709 ) C694_=_C710( C694 C710 ) C694_=_C711( C694 C711 ) C694_=_C712( C694 C712 ) \nC694_=_C713( C694 C713 ) C694_=_C714( C694 C714 ) C694_=_C715( C694 C715 ) C694_=_C716( C694 C716 ) C694_=_C717( C694 C717 ) C694_=_C718( C694 C718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848( C695 C848 ) \nC695_=_C873( C695 C873 ) C695_=_C1557( C695 C1557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7_=_C714( C697 C714 ) C697_=_C715( C697 C715 ) \nC697_=_C716( C697 C716 ) C697_=_C717( C697 C717 ) C697_=_C718( C697 C718 ) C697_=_C849( C697 C849 ) C697_=_C876( C697 C876 ) C697_=_C1651( C697 C1651 ) \nC698_=_C699( C698 C699 ) C698_=_C700( C698 C700 ) C698_=_C701( C698 C701 ) C698_=_C702( C698 C702 ) C698_=_C703( C698 C703 ) C698_=_C704( C698 C704 ) \nC698_=_C705( C698 C705 ) C698_=_C706( C698 C706 ) C698_=_C707(</w:t>
      </w:r>
    </w:p>
    <w:p>
      <w:pPr>
        <w:pStyle w:val="PreformattedText"/>
        <w:bidi w:val="0"/>
        <w:spacing w:before="0" w:after="0"/>
        <w:jc w:val="left"/>
        <w:rPr/>
      </w:pPr>
      <w:r>
        <w:rPr/>
        <w:t xml:space="preserve"> </w:t>
      </w:r>
      <w:r>
        <w:rPr/>
        <w:t>C698 C707 ) C698_=_C708( C698 C708 ) C698_=_C709( C698 C709 ) C698_=_C710( C698 C710 ) \nC698_=_C711( C698 C711 ) C698_=_C712( C698 C712 ) C698_=_C713( C698 C713 ) C698_=_C714( C698 C714 ) C698_=_C715( C698 C715 ) C698_=_C716( C698 C716 ) \nC698_=_C717( C698 C717 ) C698_=_C718( C698 C718 ) C698_=_C850( C698 C850 ) C698_=_C877( C698 C877 ) C698_=_C1691( C698 C1691 ) C699_=_C700( C699 C700 ) \nC699_=_C701( C699 C701 ) C699_=_C702( C699 C702 ) C699_=_C703( C699 C703 ) C699_=_C704( C699 C704 ) C699_=_C705( C699 C705 ) C699_=_C706( C699 C706 ) \nC699_=_C707( C699 C707 ) C699_=_C708( C699 C708 ) C699_=_C709( C699 C709 ) C699_=_C710( C699 C710 ) C699_=_C711( C699 C711 ) C699_=_C712( C699 C712 ) \nC699_=_C713( C699 C713 ) C699_=_C714( C699 C714 ) C699_=_C715( C699 C715 ) C699_=_C716( C699 C716 ) C699_=_C717( C699 C717 ) C699_=_C718( C699 C718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851( C700 C851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6_=_C707( C706 C707 ) C706_=_C708( C706 C708 ) \nC706_=_C709( C706 C709 ) C706_=_C710( C706 C710 ) C706_=_C711( C706 C711 ) C706_=_C712( C706 C712 ) C706_=_C713( C706 C713 ) C706_=_C714( C706 C714 ) \nC706_=_C715( C706 C715 ) C706_=_C716( C706 C716 ) C706_=_C717( C706 C717 ) C706_=_C718( C706 C718 ) C706_=_C857( C706 C857 ) C706_=_C880( C706 C880 ) \nC706_=_C2740( C706 C2740 ) C707_=_C708( C707 C708 ) C707_=_C709( C707 C709 ) C707_=_C710( C707 C710 ) C707_=_C711( C707 C711 ) C707_=_C712( C707 C712 ) \nC707_=_C713( C707 C713 ) C707_=_C714( C707 C714 ) C707_=_C715( C707 C715 ) C707_=_C716( C707 C716 ) C707_=_C717( C707 C717 ) C707_=_C718( C707 C718 ) \nC707_=_C858( C707 C858 ) C708_=_C709( C708 C709 ) C708_=_C710( C708 C710 ) C708_=_C711( C708 C711 ) C708_=_C712( C708 C712 ) C708_=_C713( C708 C713 ) \nC708_=_C714( C708 C714 ) C708_=_C715( C708 C715 ) C708_=_C716( C708 C716 ) C708_=_C717( C708 C717 ) C708_=_C718( C708 C718 ) C709_=_C710( C709 C710 ) \nC709_=_C711( C709 C711 ) C709_=_C712( C709 C712 ) C709_=_C713( C709 C713 ) C709_=_C714( C709 C714 ) C709_=_C715( C709 C715 ) C709_=_C716( C709 C716 ) \nC709_=_C717( C709 C717 ) C709_=_C718( C709 C718 ) C710_=_C711( C710 C711 ) C710_=_C712( C710 C712 ) C710_=_C713( C710 C713 ) C710_=_C714( C710 C714 ) \nC710_=_C715( C710 C715 ) C710_=_C716( C710 C716 ) C710_=_C717( C710 C717 ) C710_=_C718( C710 C718 ) C711_=_C712( C711 C712 ) C711_=_C713( C711 C713 ) \nC711_=_C714( C711 C714 ) C711_=_C715( C711 C715 ) C711_=_C716( C711 C716 ) C711_=_C717( C711 C717 ) C711_=_C718( C711 C718 ) C712_=_C713( C712 C713 ) \nC712_=_C714( C712 C714 ) C712_=_C715( C712 C715 ) C712_=_C716( C712 C716 ) C712_=_C717( C712 C717 ) C712_=_C718( C712 C718 ) C712_=_C861( C712 C861 ) \nC712_=_C884( C712 C884 ) C712_=_C3357( C712 C3357 ) C713_=_C714( C713 C714 ) C713_=_C715( C713 C715 ) C713_=_C716( C713 C716 ) C713_=_C717( C713 C717 ) \nC713_=_C718( C713 C718 ) C714_=_C715( C714 C715 ) C714_=_C716( C714 C716 ) C714_=_C717( C714 C717 ) C714_=_C718( C714 C718 ) C714_=_C862( C714 C862 ) \nC714_=_C986( C714 C986 ) C714_=_C1508( C714 C1508 ) C714_=_C1531( C714 C1531 ) C714_=_C1557( C714 C1557 ) C714_=_C1651( C714 C1651 ) C714_=_C1691( C714 C1691 ) \nC714_=_C1940( C714 C1940 ) C714_=_C2260( C714 C2260 ) C714_=_C2383( C714 C2383 ) C714_=_C2740( C714 C2740 ) C714_=_C3121( C714 C3121 ) C714_=_C3150( C714 C3150 ) \nC714_=_C3357( C714 C3357 ) C714_=_C3429( C714 C3429 ) C714_=_C3430( C714 C3430 ) C714_=_C3431( C714 C3431 ) C714_=_C3432( C714 C3432 ) C714_=_C3433( C714 C3433 ) \nC714_=_C3434( C714 C3434 ) C714_=_C3435( C714 C3435 ) C714_=_C3436( C714 C3436 ) C714_=_C3437( C714 C3437 ) C714_=_C3438( C714 C3438 ) C714_=_C3439( C714 C3439 ) \nC715_=_C716( C715 C716 ) C715_=_C717( C715 C717 ) C715_=_C718( C715 C718 ) C715_=_C865( C715 C865 ) C715_=_C893( C715 C893 ) C715_=_C3437( C715 C3437 ) \nC716_=_C717( C716 C717 ) C716_=_C718( C716 C718 ) C717_=_C718( C717 C718 ) C717_=_C868( C717 C868 ) C717_=_C895( C717 C895 ) C717_=_C3439( C717 C3439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59( C842 C859 ) C842_=_C860( C842 C860 ) \nC842_=_C861( C842 C861 ) C842_=_C862( C842 C862 ) C842_=_C863( C842 C863 ) C842_=_C864( C842 C864 ) C842_=_C865( C842 C865 ) C842_=_C866( C842 C866 ) \nC842_=_C867( C842 C867 ) C842_=_C868( C842 C868 ) C842_=_C869( C842 C869 ) C842_=_C870( C842 C870 ) C842_=_C871( C842 C871 ) C842_=_C872( C842 C872 ) \nC842_=_C873( C842 C873 ) C842_=_C874( C842 C874 ) C842_=_C875( C842 C875 ) C842_=_C876( C842 C876 ) C842_=_C877( C842 C877 ) C842_=_C878( C842 C878 ) \nC842_=_C879( C842 C879 ) C842_=_C880( C842 C880 ) C842_=_C881( C842 C881 ) C842_=_C882( C842 C882 ) C842_=_C883( C842 C883 ) C842_=_C884( C842 C884 ) \nC842_=_C886( C842 C886 ) C842_=_C887( C842 C887 ) C842_=_C888( C842 C888 ) C842_=_C889( C842 C889 ) C842_=_C890( C842 C890 ) C842_=_C891( C842 C891 ) \nC842_=_C892( C842 C892 ) C842_=_C893( C842 C893 ) C842_=_C894( C842 C894 ) C842_=_C895( C842 C895 ) C843_=_C844( C843 C844 ) C843_=_C845( C843 C845 ) \nC843_=_C846( C843 C846 ) C843_=_C847( C843 C847 ) C843_=_C848( C843 C848 ) C843_=_C849( C843 C849 ) C843_=_C850( C843 C850 ) C843_=_C851( C843 C851 ) \nC843_=_C852( C843 C852 ) C843_=_C853( C843 C853 ) C843_=_C854( C843 C854 ) C843_=_C855( C843 C855 ) C843_=_C856( C843 C856 ) C843_=_C857( C843 C857 ) \nC843_=_C858( C843 C858 ) C843_=_C859( C843 C859 ) C843_=_C860( C843 C860 ) C843_=_C861( C843 C861 ) C843_=_C862( C843 C862 ) C843_=_C863( C843 C863 ) \nC843_=_C864( C843 C864 ) C843_=_C865( C843 C865 ) C843_=_C866( C843 C866 ) C843_=_C867( C843 C867 ) C843_=_C868( C843 C868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59( C844 C859 ) C844_=_C860( C844 C860 ) C844_=_C861( C844 C861 ) C844_=_C862( C844 C862 ) C844_=_C863( C844 C863 ) \nC844_=_C864( C844 C864 ) C844_=_C865( C844 C865 ) C844_=_C866( C844 C866 ) C844_=_C867( C844 C867 ) C844_=_C868( C844 C868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5_=_C862( C845 C862 ) C845_=_C863( C845 C863 ) C845_=_C864( C845 C864 ) \nC845_=_C865( C845 C865 ) C845_=_C866( C845 C866 ) C845_=_C867( C845 C867 ) C845_=_C868( C845 C868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w:t>
      </w:r>
    </w:p>
    <w:p>
      <w:pPr>
        <w:pStyle w:val="PreformattedText"/>
        <w:bidi w:val="0"/>
        <w:spacing w:before="0" w:after="0"/>
        <w:jc w:val="left"/>
        <w:rPr/>
      </w:pPr>
      <w:r>
        <w:rPr/>
        <w:t xml:space="preserve"> </w:t>
      </w:r>
      <w:r>
        <w:rPr/>
        <w:t>C846 C868 ) C847_=_C848( C847 C848 ) C847_=_C849( C847 C849 ) C847_=_C850( C847 C850 ) C847_=_C851( C847 C851 ) \nC847_=_C852( C847 C852 ) C847_=_C853( C847 C853 ) C847_=_C854( C847 C854 ) C847_=_C855( C847 C855 ) C847_=_C856( C847 C856 ) C847_=_C857( C847 C857 ) \nC847_=_C858( C847 C858 ) C847_=_C859( C847 C859 ) C847_=_C860( C847 C860 ) C847_=_C861( C847 C861 ) C847_=_C862( C847 C862 ) C847_=_C863( C847 C863 ) \nC847_=_C864( C847 C864 ) C847_=_C865( C847 C865 ) C847_=_C866( C847 C866 ) C847_=_C867( C847 C867 ) C847_=_C868( C847 C868 ) C848_=_C849( C848 C849 ) \nC848_=_C850( C848 C850 ) C848_=_C851( C848 C851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73( C848 C873 ) C848_=_C1557( C848 C1557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76( C849 C876 ) C849_=_C1651( C849 C1651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7( C850 C867 ) C850_=_C868( C850 C868 ) \nC850_=_C877( C850 C877 ) C850_=_C1691( C850 C1691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4_=_C855( C854 C855 ) C854_=_C856( C854 C856 ) C854_=_C857( C854 C857 ) C854_=_C858( C854 C858 ) \nC854_=_C859( C854 C859 ) C854_=_C860( C854 C860 ) C854_=_C861( C854 C861 ) C854_=_C862( C854 C862 ) C854_=_C863( C854 C863 ) C854_=_C864( C854 C864 ) \nC854_=_C865( C854 C865 ) C854_=_C866( C854 C866 ) C854_=_C867( C854 C867 ) C854_=_C868( C854 C868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6_=_C857( C856 C857 ) \nC856_=_C858( C856 C858 ) C856_=_C859( C856 C859 ) C856_=_C860( C856 C860 ) C856_=_C861( C856 C861 ) C856_=_C862( C856 C862 ) C856_=_C863( C856 C863 ) \nC856_=_C864( C856 C864 ) C856_=_C865( C856 C865 ) C856_=_C866( C856 C866 ) C856_=_C867( C856 C867 ) C856_=_C868( C856 C868 ) C857_=_C858( C857 C858 ) \nC857_=_C859( C857 C859 ) C857_=_C860( C857 C860 ) C857_=_C861( C857 C861 ) C857_=_C862( C857 C862 ) C857_=_C863( C857 C863 ) C857_=_C864( C857 C864 ) \nC857_=_C865( C857 C865 ) C857_=_C866( C857 C866 ) C857_=_C867( C857 C867 ) C857_=_C868( C857 C868 ) C857_=_C880( C857 C880 ) C857_=_C2740( C857 C2740 ) \nC858_=_C859( C858 C859 ) C858_=_C860( C858 C860 ) C858_=_C861( C858 C861 ) C858_=_C862( C858 C862 ) C858_=_C863( C858 C863 ) C858_=_C864( C858 C864 ) \nC858_=_C865( C858 C865 ) C858_=_C866( C858 C866 ) C858_=_C867( C858 C867 ) C858_=_C868( C858 C868 ) C859_=_C860( C859 C860 ) C859_=_C861( C859 C861 ) \nC859_=_C862( C859 C862 ) C859_=_C863( C859 C863 ) C859_=_C864( C859 C864 ) C859_=_C865( C859 C865 ) C859_=_C866( C859 C866 ) C859_=_C867( C859 C867 ) \nC859_=_C868( C859 C868 ) C860_=_C861( C860 C861 ) C860_=_C862( C860 C862 ) C860_=_C863( C860 C863 ) C860_=_C864( C860 C864 ) C860_=_C865( C860 C865 ) \nC860_=_C866( C860 C866 ) C860_=_C867( C860 C867 ) C860_=_C868( C860 C868 ) C861_=_C862( C861 C862 ) C861_=_C863( C861 C863 ) C861_=_C864( C861 C864 ) \nC861_=_C865( C861 C865 ) C861_=_C866( C861 C866 ) C861_=_C867( C861 C867 ) C861_=_C868( C861 C868 ) C861_=_C884( C861 C884 ) C861_=_C3357( C861 C3357 ) \nC862_=_C863( C862 C863 ) C862_=_C864( C862 C864 ) C862_=_C865( C862 C865 ) C862_=_C866( C862 C866 ) C862_=_C867( C862 C867 ) C862_=_C868( C862 C868 ) \nC862_=_C986( C862 C986 ) C862_=_C1508( C862 C1508 ) C862_=_C1531( C862 C1531 ) C862_=_C1557( C862 C1557 ) C862_=_C1651( C862 C1651 ) C862_=_C1691( C862 C1691 ) \nC862_=_C1940( C862 C1940 ) C862_=_C2260( C862 C2260 ) C862_=_C2383( C862 C2383 ) C862_=_C2740( C862 C2740 ) C862_=_C3121( C862 C3121 ) C862_=_C3150( C862 C3150 ) \nC862_=_C3357( C862 C3357 ) C862_=_C3429( C862 C3429 ) C862_=_C3430( C862 C3430 ) C862_=_C3431( C862 C3431 ) C862_=_C3432( C862 C3432 ) C862_=_C3433( C862 C3433 ) \nC862_=_C3434( C862 C3434 ) C862_=_C3435( C862 C3435 ) C862_=_C3436( C862 C3436 ) C862_=_C3437( C862 C3437 ) C862_=_C3438( C862 C3438 ) C862_=_C3439( C862 C3439 ) \nC863_=_C864( C863 C864 ) C863_=_C865( C863 C865 ) C863_=_C866( C863 C866 ) C863_=_C867( C863 C867 ) C863_=_C868( C863 C868 ) C864_=_C865( C864 C865 ) \nC864_=_C866( C864 C866 ) C864_=_C867( C864 C867 ) C864_=_C868( C864 C868 ) C865_=_C866( C865 C866 ) C865_=_C867( C865 C867 ) C865_=_C868( C865 C868 ) \nC865_=_C893( C865 C893 ) C865_=_C3437( C865 C3437 ) C866_=_C867( C866 C867 ) C866_=_C868( C866 C868 ) C867_=_C868( C867 C868 ) C868_=_C895( C868 C895 ) \nC868_=_C3439( C868 C3439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6( C869 C886 ) C869_=_C887( C869 C887 ) \nC869_=_C888( C869 C888 ) C869_=_C889( C869 C889 ) C869_=_C890( C869 C890 ) C869_=_C891( C869 C891 ) C869_=_C892( C869 C892 ) C869_=_C893( C869 C893 ) \nC869_=_C894( C869 C894 ) C869_=_C895( C869 C895 ) C869_=_C986( C869 C986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6( C870 C886 ) \nC870_=_C887( C870 C887 ) C870_=_C888( C870 C888 ) C870_=_C889( C870 C889 ) C870_=_C890( C870 C890 ) C870_=_C891( C870 C891 ) C870_=_C892( C870 C892 ) \nC870_=_C893( C870 C893 ) C870_=_C894( C870 C894 ) C870_=_C895( C870 C895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6( C871 C886 ) C871_=_C887( C871 C887 ) \nC871_=_C888( C871 C888 ) C871_=_C889( C871 C889 ) C871_=_C890( C871 C890 ) C871_=_C891( C871 C891 ) C871_=_C892( C871 C892 ) C871_=_C893( C871 C893 ) \nC871_=_C894( C871 C894 ) C871_=_C895( C871 C895 ) C872_=_C873( C872 C873 ) C872_=_C874( C872 C874 ) C872_=_C875( C872 C875 ) C872_=_C876( C872 C876 ) \nC872_=_C877( C872 C877 ) C872_=_C878( C872 C878 ) C872_=_C879( C872 C879 ) C872_=_C880( C872 C880 ) C872_=_C881( C872 C881 ) C872_=_C882( C872 C882 ) \nC872_=_C883( C872 C883 ) C872_=_C884( C872 C884 ) C872_=_C886( C872 C886 ) C872_=_C887( C872 C887 ) C872_=_C888( C872 C888 ) C872_=_C889( C872 C889 ) \nC872_=_C890( C872 C890 ) C872_=_C891( C872 C891 ) C872_=_C892( C872 C892 ) C872_=_C893( C872 C893 ) C872_=_C894( C872 C894 ) C872_=_C895( C872 C895 ) \nC872_=_C1508( C872 C1508 ) C873_=_C874( C873 C874 ) C873_=_C875( C873 C875 ) C873_=_C876( C873 C876 ) C873_=_C877( C873 C877 ) C873_=_C878( C873 C878 ) \nC873_=_C879( C873 C879 ) C873_=_C880( C873 C880 ) C873_=_C881( C873 C881 ) C873_=_C882( C873 C882 ) C873_=_C883( C873 C883 ) C873_=_C884( C873 C884 ) \nC873_=_C886( C873 C886 ) C873_=_C887( C873 C887 ) C873_=_C888( C873 C888 ) C873_=_C889( C873 C889 ) C873_=_C890( C873 C890 ) C873_=_C891( C873 C891 ) \nC873_=_C892( C873 C892 ) C873_=_C893( C873 C893 ) C873_=_C894( C873 C894 ) C873_=_C895( C873 C895 ) C873_=_C1557( C873 C1557 ) C874_=_C875( C874 C875</w:t>
      </w:r>
    </w:p>
    <w:p>
      <w:pPr>
        <w:pStyle w:val="PreformattedText"/>
        <w:bidi w:val="0"/>
        <w:spacing w:before="0" w:after="0"/>
        <w:jc w:val="left"/>
        <w:rPr/>
      </w:pPr>
      <w:r>
        <w:rPr/>
        <w:t xml:space="preserve"> </w:t>
      </w:r>
      <w:r>
        <w:rPr/>
        <w:t>) \nC874_=_C876( C874 C876 ) C874_=_C877( C874 C877 ) C874_=_C878( C874 C878 ) C874_=_C879( C874 C879 ) C874_=_C880( C874 C880 ) C874_=_C881( C874 C881 ) \nC874_=_C882( C874 C882 ) C874_=_C883( C874 C883 ) C874_=_C884( C874 C884 ) C874_=_C886( C874 C886 ) C874_=_C887( C874 C887 ) C874_=_C888( C874 C888 ) \nC874_=_C889( C874 C889 ) C874_=_C890( C874 C890 ) C874_=_C891( C874 C891 ) C874_=_C892( C874 C892 ) C874_=_C893( C874 C893 ) C874_=_C894( C874 C894 ) \nC874_=_C895( C874 C895 ) C875_=_C876( C875 C876 ) C875_=_C877( C875 C877 ) C875_=_C878( C875 C878 ) C875_=_C879( C875 C879 ) C875_=_C880( C875 C880 ) \nC875_=_C881( C875 C881 ) C875_=_C882( C875 C882 ) C875_=_C883( C875 C883 ) C875_=_C884( C875 C884 ) C875_=_C886( C875 C886 ) C875_=_C887( C875 C887 ) \nC875_=_C888( C875 C888 ) C875_=_C889( C875 C889 ) C875_=_C890( C875 C890 ) C875_=_C891( C875 C891 ) C875_=_C892( C875 C892 ) C875_=_C893( C875 C893 ) \nC875_=_C894( C875 C894 ) C875_=_C895( C875 C895 ) C876_=_C877( C876 C877 ) C876_=_C878( C876 C878 ) C876_=_C879( C876 C879 ) C876_=_C880( C876 C880 ) \nC876_=_C881( C876 C881 ) C876_=_C882( C876 C882 ) C876_=_C883( C876 C883 ) C876_=_C884( C876 C884 ) C876_=_C886( C876 C886 ) C876_=_C887( C876 C887 ) \nC876_=_C888( C876 C888 ) C876_=_C889( C876 C889 ) C876_=_C890( C876 C890 ) C876_=_C891( C876 C891 ) C876_=_C892( C876 C892 ) C876_=_C893( C876 C893 ) \nC876_=_C894( C876 C894 ) C876_=_C895( C876 C895 ) C876_=_C1651( C876 C1651 ) C877_=_C878( C877 C878 ) C877_=_C879( C877 C879 ) C877_=_C880( C877 C880 ) \nC877_=_C881( C877 C881 ) C877_=_C882( C877 C882 ) C877_=_C883( C877 C883 ) C877_=_C884( C877 C884 ) C877_=_C886( C877 C886 ) C877_=_C887( C877 C887 ) \nC877_=_C888( C877 C888 ) C877_=_C889( C877 C889 ) C877_=_C890( C877 C890 ) C877_=_C891( C877 C891 ) C877_=_C892( C877 C892 ) C877_=_C893( C877 C893 ) \nC877_=_C894( C877 C894 ) C877_=_C895( C877 C895 ) C877_=_C1691( C877 C1691 ) C878_=_C879( C878 C879 ) C878_=_C880( C878 C880 ) C878_=_C881( C878 C881 ) \nC878_=_C882( C878 C882 ) C878_=_C883( C878 C883 ) C878_=_C884( C878 C884 ) C878_=_C886( C878 C886 ) C878_=_C887( C878 C887 ) C878_=_C888( C878 C888 ) \nC878_=_C889( C878 C889 ) C878_=_C890( C878 C890 ) C878_=_C891( C878 C891 ) C878_=_C892( C878 C892 ) C878_=_C893( C878 C893 ) C878_=_C894( C878 C894 ) \nC878_=_C895( C878 C895 ) C878_=_C1940( C878 C1940 ) C879_=_C880( C879 C880 ) C879_=_C881( C879 C881 ) C879_=_C882( C879 C882 ) C879_=_C883( C879 C883 ) \nC879_=_C884( C879 C884 ) C879_=_C886( C879 C886 ) C879_=_C887( C879 C887 ) C879_=_C888( C879 C888 ) C879_=_C889( C879 C889 ) C879_=_C890( C879 C890 ) \nC879_=_C891( C879 C891 ) C879_=_C892( C879 C892 ) C879_=_C893( C879 C893 ) C879_=_C894( C879 C894 ) C879_=_C895( C879 C895 ) C880_=_C881( C880 C881 ) \nC880_=_C882( C880 C882 ) C880_=_C883( C880 C883 ) C880_=_C884( C880 C884 ) C880_=_C886( C880 C886 ) C880_=_C887( C880 C887 ) C880_=_C888( C880 C888 ) \nC880_=_C889( C880 C889 ) C880_=_C890( C880 C890 ) C880_=_C891( C880 C891 ) C880_=_C892( C880 C892 ) C880_=_C893( C880 C893 ) C880_=_C894( C880 C894 ) \nC880_=_C895( C880 C895 ) C880_=_C2740( C880 C2740 ) C881_=_C882( C881 C882 ) C881_=_C883( C881 C883 ) C881_=_C884( C881 C884 ) C881_=_C886( C881 C886 ) \nC881_=_C887( C881 C887 ) C881_=_C888( C881 C888 ) C881_=_C889( C881 C889 ) C881_=_C890( C881 C890 ) C881_=_C891( C881 C891 ) C881_=_C892( C881 C892 ) \nC881_=_C893( C881 C893 ) C881_=_C894( C881 C894 ) C881_=_C895( C881 C895 ) C881_=_C3121( C881 C3121 ) C882_=_C883( C882 C883 ) C882_=_C884( C882 C884 ) \nC882_=_C886( C882 C886 ) C882_=_C887( C882 C887 ) C882_=_C888( C882 C888 ) C882_=_C889( C882 C889 ) C882_=_C890( C882 C890 ) C882_=_C891( C882 C891 ) \nC882_=_C892( C882 C892 ) C882_=_C893( C882 C893 ) C882_=_C894( C882 C894 ) C882_=_C895( C882 C895 ) C882_=_C3150( C882 C3150 ) C883_=_C884( C883 C884 ) \nC883_=_C886( C883 C886 ) C883_=_C887( C883 C887 ) C883_=_C888( C883 C888 ) C883_=_C889( C883 C889 ) C883_=_C890( C883 C890 ) C883_=_C891( C883 C891 ) \nC883_=_C892( C883 C892 ) C883_=_C893( C883 C893 ) C883_=_C894( C883 C894 ) C883_=_C895( C883 C895 ) C884_=_C886( C884 C886 ) C884_=_C887( C884 C887 ) \nC884_=_C888( C884 C888 ) C884_=_C889( C884 C889 ) C884_=_C890( C884 C890 ) C884_=_C891( C884 C891 ) C884_=_C892( C884 C892 ) C884_=_C893( C884 C893 ) \nC884_=_C894( C884 C894 ) C884_=_C895( C884 C895 ) C884_=_C3357( C884 C3357 ) C886_=_C887( C886 C887 ) C886_=_C888( C886 C888 ) C886_=_C889( C886 C889 ) \nC886_=_C890( C886 C890 ) C886_=_C891( C886 C891 ) C886_=_C892( C886 C892 ) C886_=_C893( C886 C893 ) C886_=_C894( C886 C894 ) C886_=_C895( C886 C895 ) \nC886_=_C3429( C886 C3429 ) C887_=_C888( C887 C888 ) C887_=_C889( C887 C889 ) C887_=_C890( C887 C890 ) C887_=_C891( C887 C891 ) C887_=_C892( C887 C892 ) \nC887_=_C893( C887 C893 ) C887_=_C894( C887 C894 ) C887_=_C895( C887 C895 ) C888_=_C889( C888 C889 ) C888_=_C890( C888 C890 ) C888_=_C891( C888 C891 ) \nC888_=_C892( C888 C892 ) C888_=_C893( C888 C893 ) C888_=_C894( C888 C894 ) C888_=_C895( C888 C895 ) C888_=_C3430( C888 C3430 ) C889_=_C890( C889 C890 ) \nC889_=_C891( C889 C891 ) C889_=_C892( C889 C892 ) C889_=_C893( C889 C893 ) C889_=_C894( C889 C894 ) C889_=_C895( C889 C895 ) C889_=_C3431( C889 C3431 ) \nC890_=_C891( C890 C891 ) C890_=_C892( C890 C892 ) C890_=_C893( C890 C893 ) C890_=_C894( C890 C894 ) C890_=_C895( C890 C895 ) C890_=_C3432( C890 C3432 ) \nC891_=_C892( C891 C892 ) C891_=_C893( C891 C893 ) C891_=_C894( C891 C894 ) C891_=_C895( C891 C895 ) C891_=_C3433( C891 C3433 ) C892_=_C893( C892 C893 ) \nC892_=_C894( C892 C894 ) C892_=_C895( C892 C895 ) C893_=_C894( C893 C894 ) C893_=_C895( C893 C895 ) C893_=_C3437( C893 C3437 ) C894_=_C895( C894 C895 ) \nC895_=_C3439( C895 C3439 ) C986_=_C1508( C986 C1508 ) C986_=_C1531( C986 C1531 ) C986_=_C1557( C986 C1557 ) C986_=_C1651( C986 C1651 ) C986_=_C1691( C986 C1691 ) \nC986_=_C1940( C986 C1940 ) C986_=_C2260( C986 C2260 ) C986_=_C2383( C986 C2383 ) C986_=_C2740( C986 C2740 ) C986_=_C3121( C986 C3121 ) C986_=_C3150( C986 C3150 ) \nC986_=_C3357( C986 C3357 ) C986_=_C3429( C986 C3429 ) C986_=_C3430( C986 C3430 ) C986_=_C3431( C986 C3431 ) C986_=_C3432( C986 C3432 ) C986_=_C3433( C986 C3433 ) \nC986_=_C3434( C986 C3434 ) C986_=_C3435( C986 C3435 ) C986_=_C3436( C986 C3436 ) C986_=_C3437( C986 C3437 ) C986_=_C3438( C986 C3438 ) C986_=_C3439( C986 C3439 ) \nC1508_=_C1531( C1508 C1531 ) C1508_=_C1557( C1508 C1557 ) C1508_=_C1651( C1508 C1651 ) C1508_=_C1691( C1508 C1691 ) C1508_=_C1940( C1508 C1940 ) C1508_=_C2260( C1508 C2260 ) \nC1508_=_C2383( C1508 C2383 ) C1508_=_C2740( C1508 C2740 ) C1508_=_C3121( C1508 C3121 ) C1508_=_C3150( C1508 C3150 ) C1508_=_C3357( C1508 C3357 ) C1508_=_C3429( C1508 C3429 ) \nC1508_=_C3430( C1508 C3430 ) C1508_=_C3431( C1508 C3431 ) C1508_=_C3432( C1508 C3432 ) C1508_=_C3433( C1508 C3433 ) C1508_=_C3434( C1508 C3434 ) C1508_=_C3435( C1508 C3435 ) \nC1508_=_C3436( C1508 C3436 ) C1508_=_C3437( C1508 C3437 ) C1508_=_C3438( C1508 C3438 ) C1508_=_C3439( C1508 C3439 ) C1531_=_C1557( C1531 C1557 ) C1531_=_C1651( C1531 C1651 ) \nC1531_=_C1691( C1531 C1691 ) C1531_=_C1940( C1531 C1940 ) C1531_=_C2260( C1531 C2260 ) C1531_=_C2383( C1531 C2383 ) C1531_=_C2740( C1531 C2740 ) C1531_=_C3121( C1531 C3121 ) \nC1531_=_C3150( C1531 C3150 ) C1531_=_C3357( C1531 C3357 ) C1531_=_C3429( C1531 C3429 ) C1531_=_C3430( C1531 C3430 ) C1531_=_C3431( C1531 C3431 ) C1531_=_C3432( C1531 C3432 ) \nC1531_=_C3433( C1531 C3433 ) C1531_=_C3434( C1531 C3434 ) C1531_=_C3435( C1531 C3435 ) C1531_=_C3436( C1531 C3436 ) C1531_=_C3437( C1531 C3437 ) C1531_=_C3438( C1531 C3438 ) \nC1531_=_C3439( C1531 C3439 ) C1557_=_C1651( C1557 C1651 ) C1557_=_C1691( C1557 C1691 ) C1557_=_C1940( C1557 C1940 ) C1557_=_C2260( C1557 C2260 ) C1557_=_C2383( C1557 C2383 ) \nC1557_=_C2740( C1557 C2740 ) C1557_=_C3121( C1557 C3121 ) C1557_=_C3150( C1557 C3150 ) C1557_=_C3357( C1557 C3357 ) C1557_=_C3429( C1557 C3429 ) C1557_=_C3430( C1557 C3430 ) \nC1557_=_C3431( C1557 C3431 ) C1557_=_C3432( C1557 C3432 ) C1557_=_C3433( C1557 C3433 ) C1557_=_C3434( C1557 C3434 ) C1557_=_C3435( C1557 C3435 ) C1557_=_C3436( C1557 C3436 ) \nC1557_=_C3437( C1557 C3437 ) C1557_=_C3438( C1557 C3438 ) C1557_=_C3439( C1557 C3439 ) C1651_=_C1691( C1651 C1691 ) C1651_=_C1940( C1651 C1940 ) C1651_=_C2260( C1651 C2260 ) \nC1651_=_C2383( C1651 C2383 ) C1651_=_C2740( C1651 C2740 ) C1651_=_C3121( C1651 C3121 ) C1651_=_C3150( C1651 C3150 ) C1651_=_C3357( C1651 C3357 ) C1651_=_C3429( C1651 C3429 ) \nC1651_=_C3430( C1651 C3430 ) C1651_=_C3431( C1651 C3431 ) C1651_=_C3432( C1651 C3432 ) C1651_=_C3433( C1651 C3433 ) C1651_=_C3434( C1651 C3434 ) C1651_=_C3435( C1651 C3435 ) \nC1651_=_C3436( C1651 C3436 ) C1651_=_C3437( C1651 C3437 ) C1651_=_C3438( C1651 C3438 ) C1651_=_C3439( C1651 C3439 ) C1691_=_C1940( C1691 C1940 ) C1691_=_C2260( C1691 C2260 ) \nC1691_=_C2383( C1691 C2383 ) C1691_=_C2740( C1691 C2740 ) C1691_=_C3121( C1691 C3121 ) C1691_=_C3150( C1691 C3150 ) C1691_=_C3357( C1691 C3357 ) C1691_=_C3429( C1691 C3429 ) \nC1691_=_C3430( C1691 C3430 ) C1691_=_C3431( C1691 C3431 ) C1691_=_C3432( C1691 C3432 ) C1691_=_C3433( C1691 C3433 ) C1691_=_C3434( C1691 C3434 ) C1691_=_C3435( C1691 C3435 ) \nC1691_=_C3436( C1691 C3436 ) C1691_=_C3437( C1691 C3437 ) C1691_=_C3438( C1691 C3438 ) C1691_=_C3439( C1691 C3439 ) C1940_=_C2260( C1940 C2260 ) C1940_=_C2383( C1940 C2383 ) \nC1940_=_C2740( C1940 C2740 ) C1940_=_C3121( C1940 C3121 ) C1940_=_C3150( C1940 C3150 ) C1940_=_C3357( C1940 C3357 ) C1940_=_C3429( C1940 C3429 ) C1940_=_C3430( C1940 C3430 ) \nC1940_=_C3431( C1940 C3431 ) C1940_=_C3432( C1940 C3432 ) C1940_=_C3433( C1940 C3433 ) C1940_=_C3434( C1940 C3434 ) C1940_=_C3435( C1940 C3435 ) C1940_=_C3436( C1940 C3436 ) \nC1940_=_C3437( C1940 C3437 ) C1940_=_C3438( C1940 C3438 ) C1940_=_C3439( C1940 C3439 ) C2260_=_C2383( C2260 C2383 ) C2260_=_C2740( C2260 C2740 ) C2260_=_C3121( C2260 C3121 ) \nC2260_=_C3150( C2260 C3150 ) C2260_=_C3357( C2260 C3357 ) C2260_=_C3429(</w:t>
      </w:r>
    </w:p>
    <w:p>
      <w:pPr>
        <w:pStyle w:val="PreformattedText"/>
        <w:bidi w:val="0"/>
        <w:spacing w:before="0" w:after="0"/>
        <w:jc w:val="left"/>
        <w:rPr/>
      </w:pPr>
      <w:r>
        <w:rPr/>
        <w:t xml:space="preserve"> </w:t>
      </w:r>
      <w:r>
        <w:rPr/>
        <w:t>C2260 C3429 ) C2260_=_C3430( C2260 C3430 ) C2260_=_C3431( C2260 C3431 ) C2260_=_C3432( C2260 C3432 ) \nC2260_=_C3433( C2260 C3433 ) C2260_=_C3434( C2260 C3434 ) C2260_=_C3435( C2260 C3435 ) C2260_=_C3436( C2260 C3436 ) C2260_=_C3437( C2260 C3437 ) C2260_=_C3438( C2260 C3438 ) \nC2260_=_C3439( C2260 C3439 ) C2383_=_C2740( C2383 C2740 ) C2383_=_C3121( C2383 C3121 ) C2383_=_C3150( C2383 C3150 ) C2383_=_C3357( C2383 C3357 ) C2383_=_C3429( C2383 C3429 ) \nC2383_=_C3430( C2383 C3430 ) C2383_=_C3431( C2383 C3431 ) C2383_=_C3432( C2383 C3432 ) C2383_=_C3433( C2383 C3433 ) C2383_=_C3434( C2383 C3434 ) C2383_=_C3435( C2383 C3435 ) \nC2383_=_C3436( C2383 C3436 ) C2383_=_C3437( C2383 C3437 ) C2383_=_C3438( C2383 C3438 ) C2383_=_C3439( C2383 C3439 ) C2740_=_C3121( C2740 C3121 ) C2740_=_C3150( C2740 C3150 ) \nC2740_=_C3357( C2740 C3357 ) C2740_=_C3429( C2740 C3429 ) C2740_=_C3430( C2740 C3430 ) C2740_=_C3431( C2740 C3431 ) C2740_=_C3432( C2740 C3432 ) C2740_=_C3433( C2740 C3433 ) \nC2740_=_C3434( C2740 C3434 ) C2740_=_C3435( C2740 C3435 ) C2740_=_C3436( C2740 C3436 ) C2740_=_C3437( C2740 C3437 ) C2740_=_C3438( C2740 C3438 ) C2740_=_C3439( C2740 C3439 ) \nC3121_=_C3150( C3121 C3150 ) C3121_=_C3357( C3121 C3357 ) C3121_=_C3429( C3121 C3429 ) C3121_=_C3430( C3121 C3430 ) C3121_=_C3431( C3121 C3431 ) C3121_=_C3432( C3121 C3432 ) \nC3121_=_C3433( C3121 C3433 ) C3121_=_C3434( C3121 C3434 ) C3121_=_C3435( C3121 C3435 ) C3121_=_C3436( C3121 C3436 ) C3121_=_C3437( C3121 C3437 ) C3121_=_C3438( C3121 C3438 ) \nC3121_=_C3439( C3121 C3439 ) C3150_=_C3357( C3150 C3357 ) C3150_=_C3429( C3150 C3429 ) C3150_=_C3430( C3150 C3430 ) C3150_=_C3431( C3150 C3431 ) C3150_=_C3432( C3150 C3432 ) \nC3150_=_C3433( C3150 C3433 ) C3150_=_C3434( C3150 C3434 ) C3150_=_C3435( C3150 C3435 ) C3150_=_C3436( C3150 C3436 ) C3150_=_C3437( C3150 C3437 ) C3150_=_C3438( C3150 C3438 ) \nC3150_=_C3439( C3150 C3439 ) C3357_=_C3429( C3357 C3429 ) C3357_=_C3430( C3357 C3430 ) C3357_=_C3431( C3357 C3431 ) C3357_=_C3432( C3357 C3432 ) C3357_=_C3433( C3357 C3433 ) \nC3357_=_C3434( C3357 C3434 ) C3357_=_C3435( C3357 C3435 ) C3357_=_C3436( C3357 C3436 ) C3357_=_C3437( C3357 C3437 ) C3357_=_C3438( C3357 C3438 ) C3357_=_C3439( C3357 C3439 ) \nC3429_=_C3430( C3429 C3430 ) C3429_=_C3431( C3429 C3431 ) C3429_=_C3432( C3429 C3432 ) C3429_=_C3433( C3429 C3433 ) C3429_=_C3434( C3429 C3434 ) C3429_=_C3435( C3429 C3435 ) \nC3429_=_C3436( C3429 C3436 ) C3429_=_C3437( C3429 C3437 ) C3429_=_C3438( C3429 C3438 ) C3429_=_C3439( C3429 C3439 ) C3430_=_C3431( C3430 C3431 ) C3430_=_C3432( C3430 C3432 ) \nC3430_=_C3433( C3430 C3433 ) C3430_=_C3434( C3430 C3434 ) C3430_=_C3435( C3430 C3435 ) C3430_=_C3436( C3430 C3436 ) C3430_=_C3437( C3430 C3437 ) C3430_=_C3438( C3430 C3438 ) \nC3430_=_C3439( C3430 C3439 ) C3431_=_C3432( C3431 C3432 ) C3431_=_C3433( C3431 C3433 ) C3431_=_C3434( C3431 C3434 ) C3431_=_C3435( C3431 C3435 ) C3431_=_C3436( C3431 C3436 ) \nC3431_=_C3437( C3431 C3437 ) C3431_=_C3438( C3431 C3438 ) C3431_=_C3439( C3431 C3439 ) C3432_=_C3433( C3432 C3433 ) C3432_=_C3434( C3432 C3434 ) C3432_=_C3435( C3432 C3435 ) \nC3432_=_C3436( C3432 C3436 ) C3432_=_C3437( C3432 C3437 ) C3432_=_C3438( C3432 C3438 ) C3432_=_C3439( C3432 C3439 ) C3433_=_C3434( C3433 C3434 ) C3433_=_C3435( C3433 C3435 ) \nC3433_=_C3436( C3433 C3436 ) C3433_=_C3437( C3433 C3437 ) C3433_=_C3438( C3433 C3438 ) C3433_=_C3439( C3433 C3439 ) C3434_=_C3435( C3434 C3435 ) C3434_=_C3436( C3434 C3436 ) \nC3434_=_C3437( C3434 C3437 ) C3434_=_C3438( C3434 C3438 ) C3434_=_C3439( C3434 C3439 ) C3435_=_C3436( C3435 C3436 ) C3435_=_C3437( C3435 C3437 ) C3435_=_C3438( C3435 C3438 ) \nC3435_=_C3439( C3435 C3439 ) C3436_=_C3437( C3436 C3437 ) C3436_=_C3438( C3436 C3438 ) C3436_=_C3439( C3436 C3439 ) C3437_=_C3438( C3437 C3438 ) C3437_=_C3439( C3437 C3439 ) \nC3438_=_C3439( C3438 C3439 ) "];128-&gt;166[label="104: C347 C414 C494 C690 C693 \nC694 C695 C696 C697 C698 C699 \nC700 C701 C702 C703 C704 C705 \nC706 C707 C708 C709 C710 C711 \nC712 C713 C715 C716 C717 C718 \nC843 C844 C845 C846 C847 C848 \nC849 C850 C851 C852 C853 C854 \nC855 C856 C857 C858 C859 C860 \nC861 C863 C864 C865 C866 C867 \nC868 C869 C870 C871 C872 C873 \nC874 C875 C876 C877 C878 C879 \nC880 C881 C882 C883 C884 C886 \nC887 C888 C889 C890 C891 C892 \nC893 C894 C895 C986 C1508 C1531 \nC1557 C1651 C1691 C1940 C2260 C2383 \nC2740 C3121 C3150 C3357 C3429 C3430 \nC3431 C3432 C3433 C3434 C3435 C3436 \nC3437 C3438 C3439 \n1354: C347_=_C843 ,C347_=_C844 ,C347_=_C845 ,C347_=_C846 ,C347_=_C847 ,\nC347_=_C848 ,C347_=_C849 ,C347_=_C850 ,C347_=_C851 ,C347_=_C852 ,C347_=_C853 ,\nC347_=_C854 ,C347_=_C855 ,C347_=_C856 ,C347_=_C857 ,C347_=_C858 ,C347_=_C859 ,\nC347_=_C860 ,C347_=_C861 ,C347_=_C863 ,C347_=_C864 ,C347_=_C865 ,C347_=_C866 ,\nC347_=_C867 ,C347_=_C868 ,C414_=_C494 ,C414_=_C986 ,C414_=_C1508 ,C414_=_C1531 ,\nC414_=_C1557 ,C414_=_C1651 ,C414_=_C1691 ,C414_=_C1940 ,C414_=_C2260 ,C414_=_C2383 ,\nC414_=_C2740 ,C414_=_C3121 ,C414_=_C3150 ,C414_=_C3357 ,C414_=_C3429 ,C414_=_C3430 ,\nC414_=_C3431 ,C414_=_C3432 ,C414_=_C3433 ,C414_=_C3434 ,C414_=_C3435 ,C414_=_C3436 ,\nC414_=_C3437 ,C414_=_C3438 ,C414_=_C3439 ,C494_=_C986 ,C494_=_C1508 ,C494_=_C1531 ,\nC494_=_C1557 ,C494_=_C1651 ,C494_=_C1691 ,C494_=_C1940 ,C494_=_C2260 ,C494_=_C2383 ,\nC494_=_C2740 ,C494_=_C3121 ,C494_=_C3150 ,C494_=_C3357 ,C494_=_C3429 ,C494_=_C3430 ,\nC494_=_C3431 ,C494_=_C3432 ,C494_=_C3433 ,C494_=_C3434 ,C494_=_C3435 ,C494_=_C3436 ,\nC494_=_C3437 ,C494_=_C3438 ,C494_=_C3439 ,C690_=_C693 ,C690_=_C694 ,C690_=_C695 ,\nC690_=_C696 ,C690_=_C697 ,C690_=_C698 ,C690_=_C699 ,C690_=_C700 ,C690_=_C701 ,\nC690_=_C702 ,C690_=_C703 ,C690_=_C704 ,C690_=_C705 ,C690_=_C706 ,C690_=_C707 ,\nC690_=_C708 ,C690_=_C709 ,C690_=_C710 ,C690_=_C711 ,C690_=_C712 ,C690_=_C713 ,\nC690_=_C715 ,C690_=_C716 ,C690_=_C717 ,C690_=_C718 ,C693_=_C694 ,C693_=_C695 ,\nC693_=_C696 ,C693_=_C697 ,C693_=_C698 ,C693_=_C699 ,C693_=_C700 ,C693_=_C701 ,\nC693_=_C702 ,C693_=_C703 ,C693_=_C704 ,C693_=_C705 ,C693_=_C706 ,C693_=_C707 ,\nC693_=_C708 ,C693_=_C709 ,C693_=_C710 ,C693_=_C711 ,C693_=_C712 ,C693_=_C713 ,\nC693_=_C715 ,C693_=_C716 ,C693_=_C717 ,C693_=_C718 ,C694_=_C695 ,C694_=_C696 ,\nC694_=_C697 ,C694_=_C698 ,C694_=_C699 ,C694_=_C700 ,C694_=_C701 ,C694_=_C702 ,\nC694_=_C703 ,C694_=_C704 ,C694_=_C705 ,C694_=_C706 ,C694_=_C707 ,C694_=_C708 ,\nC694_=_C709 ,C694_=_C710 ,C694_=_C711 ,C694_=_C712 ,C694_=_C713 ,C694_=_C715 ,\nC694_=_C716 ,C694_=_C717 ,C694_=_C718 ,C695_=_C696 ,C695_=_C697 ,C695_=_C698 ,\nC695_=_C699 ,C695_=_C700 ,C695_=_C701 ,C695_=_C702 ,C695_=_C703 ,C695_=_C704 ,\nC695_=_C705 ,C695_=_C706 ,C695_=_C707 ,C695_=_C708 ,C695_=_C709 ,C695_=_C710 ,\nC695_=_C711 ,C695_=_C712 ,C695_=_C713 ,C695_=_C715 ,C695_=_C716 ,C695_=_C717 ,\nC695_=_C718 ,C695_=_C848 ,C695_=_C873 ,C695_=_C1557 ,C696_=_C697 ,C696_=_C698 ,\nC696_=_C699 ,C696_=_C700 ,C696_=_C701 ,C696_=_C702 ,C696_=_C703 ,C696_=_C704 ,\nC696_=_C705 ,C696_=_C706 ,C696_=_C707 ,C696_=_C708 ,C696_=_C709 ,C696_=_C710 ,\nC696_=_C711 ,C696_=_C712 ,C696_=_C713 ,C696_=_C715 ,C696_=_C716 ,C696_=_C717 ,\nC696_=_C718 ,C697_=_C698 ,C697_=_C699 ,C697_=_C700 ,C697_=_C701 ,C697_=_C702 ,\nC697_=_C703 ,C697_=_C704 ,C697_=_C705 ,C697_=_C706 ,C697_=_C707 ,C697_=_C708 ,\nC697_=_C709 ,C697_=_C710 ,C697_=_C711 ,C697_=_C712 ,C697_=_C713 ,C697_=_C715 ,\nC697_=_C716 ,C697_=_C717 ,C697_=_C718 ,C697_=_C849 ,C697_=_C876 ,C697_=_C1651 ,\nC698_=_C699 ,C698_=_C700 ,C698_=_C701 ,C698_=_C702 ,C698_=_C703 ,C698_=_C704 ,\nC698_=_C705 ,C698_=_C706 ,C698_=_C707 ,C698_=_C708 ,C698_=_C709 ,C698_=_C710 ,\nC698_=_C711 ,C698_=_C712 ,C698_=_C713 ,C698_=_C715 ,C698_=_C716 ,C698_=_C717 ,\nC698_=_C718 ,C698_=_C850 ,C698_=_C877 ,C698_=_C1691 ,C699_=_C700 ,C699_=_C701 ,\nC699_=_C702 ,C699_=_C703 ,C699_=_C704 ,C699_=_C705 ,C699_=_C706 ,C699_=_C707 ,\nC699_=_C708 ,C699_=_C709 ,C699_=_C710 ,C699_=_C711 ,C699_=_C712 ,C699_=_C713 ,\nC699_=_C715 ,C699_=_C716 ,C699_=_C717 ,C699_=_C718 ,C700_=_C701 ,C700_=_C702 ,\nC700_=_C703 ,C700_=_C704 ,C700_=_C705 ,C700_=_C706 ,C700_=_C707 ,C700_=_C708 ,\nC700_=_C709 ,C700_=_C710 ,C700_=_C711 ,C700_=_C712 ,C700_=_C713 ,C700_=_C715 ,\nC700_=_C716 ,C700_=_C717 ,C700_=_C718 ,C700_=_C851 ,C701_=_C702 ,C701_=_C703 ,\nC701_=_C704 ,C701_=_C705 ,C701_=_C706 ,C701_=_C707 ,C701_=_C708 ,C701_=_C709 ,\nC701_=_C710 ,C701_=_C711 ,C701_=_C712 ,C701_=_C713 ,C701_=_C715 ,C701_=_C716 ,\nC701_=_C717 ,C701_=_C718 ,C702_=_C703 ,C702_=_C704 ,C702_=_C705 ,C702_=_C706 ,\nC702_=_C707 ,C702_=_C708 ,C702_=_C709 ,C702_=_C710 ,C702_=_C711 ,C702_=_C712 ,\nC702_=_C713 ,C702_=_C715 ,C702_=_C716 ,C702_=_C717 ,C702_=_C718 ,C703_=_C704 ,\nC703_=_C705 ,C703_=_C706 ,C703_=_C707 ,C703_=_C708 ,C703_=_C709 ,C703_=_C710 ,\nC703_=_C711 ,C703_=_C712 ,C703_=_C713 ,C703_=_C715 ,C703_=_C716 ,C703_=_C717 ,\nC703_=_C718 ,C704_=_C705 ,C704_=_C706 ,C704_=_C707 ,C704_=_C708 ,C704_=_C709 ,\nC704_=_C710 ,C704_=_C711 ,C704_=_C712 ,C704_=_C713 ,C704_=_C715 ,C704_=_C716 ,\nC704_=_C717 ,C704_=_C718 ,C705_=_C706 ,C705_=_C707 ,C705_=_C708 ,C705_=_C709 ,\nC705_=_C710 ,C705_=_C711 ,C705_=_C712 ,C705_=_C713 ,C705_=_C715 ,C705_=_C716 ,\nC705_=_C717 ,C705_=_C718 ,C706_=_C707 ,C706_=_C708 ,C706_=_C709 ,C706_=_C710 ,\nC706_=_C711 ,C706_=_C712 ,C706_=_C713 ,C706_=_C715 ,C706_=_C716 ,C706_=_C717 ,\nC706_=_C718 ,C706_=_C857 ,C706_=_C880 ,C706_=_C2740 ,C707_=_C708 ,C707_=_C709 ,\nC707_=_C710 ,C707_=_C711 ,C707_=_C712 ,C707_=_C713 ,C707_=_C715 ,C707_=_C716 ,\nC707_=_C717 ,C707_=_C718 ,C707_=_C858 ,C708_=_C709 ,C708_=_C710 ,C708_=_C711 ,\nC708_=_C712 ,C708_=_C713 ,C708_=_C715 ,C708_=_C716 ,C708_=_C717 ,C708_=_C718 ,\nC709_=_C710 ,C709_=_C711 ,C709_=_C712 ,C709_=_C713 ,C709_=_C715 ,C709_=_C716 ,\nC709_=_C717 ,C709_=_C718 ,C710_=_C711 ,C710_=_C712 ,C710_=_C713 ,C710_=_C715 ,\nC710_=_C716 ,C710_=_C717 ,C710_=_C718 ,C711_=_C712 ,C711_=_C713 ,C711_=_C715 ,\nC711_=_C716 ,C711_=_C717 ,C711_=_C718 ,C712_=_C713 ,C712_=_C715 ,C712_=_C716 ,\nC712_=_C717 ,C712_=_C718 ,C712_=_C861 ,C712_=_C884 ,C712_=_C3357 ,C713_=_C715</w:t>
      </w:r>
    </w:p>
    <w:p>
      <w:pPr>
        <w:pStyle w:val="PreformattedText"/>
        <w:bidi w:val="0"/>
        <w:spacing w:before="0" w:after="0"/>
        <w:jc w:val="left"/>
        <w:rPr/>
      </w:pPr>
      <w:r>
        <w:rPr/>
        <w:t xml:space="preserve"> </w:t>
      </w:r>
      <w:r>
        <w:rPr/>
        <w:t>,\nC713_=_C716 ,C713_=_C717 ,C713_=_C718 ,C715_=_C716 ,C715_=_C717 ,C715_=_C718 ,\nC715_=_C865 ,C715_=_C893 ,C715_=_C3437 ,C716_=_C717 ,C716_=_C718 ,C717_=_C718 ,\nC717_=_C868 ,C717_=_C895 ,C717_=_C3439 ,C843_=_C844 ,C843_=_C845 ,C843_=_C846 ,\nC843_=_C847 ,C843_=_C848 ,C843_=_C849 ,C843_=_C850 ,C843_=_C851 ,C843_=_C852 ,\nC843_=_C853 ,C843_=_C854 ,C843_=_C855 ,C843_=_C856 ,C843_=_C857 ,C843_=_C858 ,\nC843_=_C859 ,C843_=_C860 ,C843_=_C861 ,C843_=_C863 ,C843_=_C864 ,C843_=_C865 ,\nC843_=_C866 ,C843_=_C867 ,C843_=_C868 ,C844_=_C845 ,C844_=_C846 ,C844_=_C847 ,\nC844_=_C848 ,C844_=_C849 ,C844_=_C850 ,C844_=_C851 ,C844_=_C852 ,C844_=_C853 ,\nC844_=_C854 ,C844_=_C855 ,C844_=_C856 ,C844_=_C857 ,C844_=_C858 ,C844_=_C859 ,\nC844_=_C860 ,C844_=_C861 ,C844_=_C863 ,C844_=_C864 ,C844_=_C865 ,C844_=_C866 ,\nC844_=_C867 ,C844_=_C868 ,C845_=_C846 ,C845_=_C847 ,C845_=_C848 ,C845_=_C849 ,\nC845_=_C850 ,C845_=_C851 ,C845_=_C852 ,C845_=_C853 ,C845_=_C854 ,C845_=_C855 ,\nC845_=_C856 ,C845_=_C857 ,C845_=_C858 ,C845_=_C859 ,C845_=_C860 ,C845_=_C861 ,\nC845_=_C863 ,C845_=_C864 ,C845_=_C865 ,C845_=_C866 ,C845_=_C867 ,C845_=_C868 ,\nC846_=_C847 ,C846_=_C848 ,C846_=_C849 ,C846_=_C850 ,C846_=_C851 ,C846_=_C852 ,\nC846_=_C853 ,C846_=_C854 ,C846_=_C855 ,C846_=_C856 ,C846_=_C857 ,C846_=_C858 ,\nC846_=_C859 ,C846_=_C860 ,C846_=_C861 ,C846_=_C863 ,C846_=_C864 ,C846_=_C865 ,\nC846_=_C866 ,C846_=_C867 ,C846_=_C868 ,C847_=_C848 ,C847_=_C849 ,C847_=_C850 ,\nC847_=_C851 ,C847_=_C852 ,C847_=_C853 ,C847_=_C854 ,C847_=_C855 ,C847_=_C856 ,\nC847_=_C857 ,C847_=_C858 ,C847_=_C859 ,C847_=_C860 ,C847_=_C861 ,C847_=_C863 ,\nC847_=_C864 ,C847_=_C865 ,C847_=_C866 ,C847_=_C867 ,C847_=_C868 ,C848_=_C849 ,\nC848_=_C850 ,C848_=_C851 ,C848_=_C852 ,C848_=_C853 ,C848_=_C854 ,C848_=_C855 ,\nC848_=_C856 ,C848_=_C857 ,C848_=_C858 ,C848_=_C859 ,C848_=_C860 ,C848_=_C861 ,\nC848_=_C863 ,C848_=_C864 ,C848_=_C865 ,C848_=_C866 ,C848_=_C867 ,C848_=_C868 ,\nC848_=_C873 ,C848_=_C1557 ,C849_=_C850 ,C849_=_C851 ,C849_=_C852 ,C849_=_C853 ,\nC849_=_C854 ,C849_=_C855 ,C849_=_C856 ,C849_=_C857 ,C849_=_C858 ,C849_=_C859 ,\nC849_=_C860 ,C849_=_C861 ,C849_=_C863 ,C849_=_C864 ,C849_=_C865 ,C849_=_C866 ,\nC849_=_C867 ,C849_=_C868 ,C849_=_C876 ,C849_=_C1651 ,C850_=_C851 ,C850_=_C852 ,\nC850_=_C853 ,C850_=_C854 ,C850_=_C855 ,C850_=_C856 ,C850_=_C857 ,C850_=_C858 ,\nC850_=_C859 ,C850_=_C860 ,C850_=_C861 ,C850_=_C863 ,C850_=_C864 ,C850_=_C865 ,\nC850_=_C866 ,C850_=_C867 ,C850_=_C868 ,C850_=_C877 ,C850_=_C1691 ,C851_=_C852 ,\nC851_=_C853 ,C851_=_C854 ,C851_=_C855 ,C851_=_C856 ,C851_=_C857 ,C851_=_C858 ,\nC851_=_C859 ,C851_=_C860 ,C851_=_C861 ,C851_=_C863 ,C851_=_C864 ,C851_=_C865 ,\nC851_=_C866 ,C851_=_C867 ,C851_=_C868 ,C852_=_C853 ,C852_=_C854 ,C852_=_C855 ,\nC852_=_C856 ,C852_=_C857 ,C852_=_C858 ,C852_=_C859 ,C852_=_C860 ,C852_=_C861 ,\nC852_=_C863 ,C852_=_C864 ,C852_=_C865 ,C852_=_C866 ,C852_=_C867 ,C852_=_C868 ,\nC853_=_C854 ,C853_=_C855 ,C853_=_C856 ,C853_=_C857 ,C853_=_C858 ,C853_=_C859 ,\nC853_=_C860 ,C853_=_C861 ,C853_=_C863 ,C853_=_C864 ,C853_=_C865 ,C853_=_C866 ,\nC853_=_C867 ,C853_=_C868 ,C854_=_C855 ,C854_=_C856 ,C854_=_C857 ,C854_=_C858 ,\nC854_=_C859 ,C854_=_C860 ,C854_=_C861 ,C854_=_C863 ,C854_=_C864 ,C854_=_C865 ,\nC854_=_C866 ,C854_=_C867 ,C854_=_C868 ,C855_=_C856 ,C855_=_C857 ,C855_=_C858 ,\nC855_=_C859 ,C855_=_C860 ,C855_=_C861 ,C855_=_C863 ,C855_=_C864 ,C855_=_C865 ,\nC855_=_C866 ,C855_=_C867 ,C855_=_C868 ,C856_=_C857 ,C856_=_C858 ,C856_=_C859 ,\nC856_=_C860 ,C856_=_C861 ,C856_=_C863 ,C856_=_C864 ,C856_=_C865 ,C856_=_C866 ,\nC856_=_C867 ,C856_=_C868 ,C857_=_C858 ,C857_=_C859 ,C857_=_C860 ,C857_=_C861 ,\nC857_=_C863 ,C857_=_C864 ,C857_=_C865 ,C857_=_C866 ,C857_=_C867 ,C857_=_C868 ,\nC857_=_C880 ,C857_=_C2740 ,C858_=_C859 ,C858_=_C860 ,C858_=_C861 ,C858_=_C863 ,\nC858_=_C864 ,C858_=_C865 ,C858_=_C866 ,C858_=_C867 ,C858_=_C868 ,C859_=_C860 ,\nC859_=_C861 ,C859_=_C863 ,C859_=_C864 ,C859_=_C865 ,C859_=_C866 ,C859_=_C867 ,\nC859_=_C868 ,C860_=_C861 ,C860_=_C863 ,C860_=_C864 ,C860_=_C865 ,C860_=_C866 ,\nC860_=_C867 ,C860_=_C868 ,C861_=_C863 ,C861_=_C864 ,C861_=_C865 ,C861_=_C866 ,\nC861_=_C867 ,C861_=_C868 ,C861_=_C884 ,C861_=_C3357 ,C863_=_C864 ,C863_=_C865 ,\nC863_=_C866 ,C863_=_C867 ,C863_=_C868 ,C864_=_C865 ,C864_=_C866 ,C864_=_C867 ,\nC864_=_C868 ,C865_=_C866 ,C865_=_C867 ,C865_=_C868 ,C865_=_C893 ,C865_=_C3437 ,\nC866_=_C867 ,C866_=_C868 ,C867_=_C868 ,C868_=_C895 ,C868_=_C3439 ,C869_=_C870 ,\nC869_=_C871 ,C869_=_C872 ,C869_=_C873 ,C869_=_C874 ,C869_=_C875 ,C869_=_C876 ,\nC869_=_C877 ,C869_=_C878 ,C869_=_C879 ,C869_=_C880 ,C869_=_C881 ,C869_=_C882 ,\nC869_=_C883 ,C869_=_C884 ,C869_=_C886 ,C869_=_C887 ,C869_=_C888 ,C869_=_C889 ,\nC869_=_C890 ,C869_=_C891 ,C869_=_C892 ,C869_=_C893 ,C869_=_C894 ,C869_=_C895 ,\nC869_=_C986 ,C870_=_C871 ,C870_=_C872 ,C870_=_C873 ,C870_=_C874 ,C870_=_C875 ,\nC870_=_C876 ,C870_=_C877 ,C870_=_C878 ,C870_=_C879 ,C870_=_C880 ,C870_=_C881 ,\nC870_=_C882 ,C870_=_C883 ,C870_=_C884 ,C870_=_C886 ,C870_=_C887 ,C870_=_C888 ,\nC870_=_C889 ,C870_=_C890 ,C870_=_C891 ,C870_=_C892 ,C870_=_C893 ,C870_=_C894 ,\nC870_=_C895 ,C871_=_C872 ,C871_=_C873 ,C871_=_C874 ,C871_=_C875 ,C871_=_C876 ,\nC871_=_C877 ,C871_=_C878 ,C871_=_C879 ,C871_=_C880 ,C871_=_C881 ,C871_=_C882 ,\nC871_=_C883 ,C871_=_C884 ,C871_=_C886 ,C871_=_C887 ,C871_=_C888 ,C871_=_C889 ,\nC871_=_C890 ,C871_=_C891 ,C871_=_C892 ,C871_=_C893 ,C871_=_C894 ,C871_=_C895 ,\nC872_=_C873 ,C872_=_C874 ,C872_=_C875 ,C872_=_C876 ,C872_=_C877 ,C872_=_C878 ,\nC872_=_C879 ,C872_=_C880 ,C872_=_C881 ,C872_=_C882 ,C872_=_C883 ,C872_=_C884 ,\nC872_=_C886 ,C872_=_C887 ,C872_=_C888 ,C872_=_C889 ,C872_=_C890 ,C872_=_C891 ,\nC872_=_C892 ,C872_=_C893 ,C872_=_C894 ,C872_=_C895 ,C872_=_C1508 ,C873_=_C874 ,\nC873_=_C875 ,C873_=_C876 ,C873_=_C877 ,C873_=_C878 ,C873_=_C879 ,C873_=_C880 ,\nC873_=_C881 ,C873_=_C882 ,C873_=_C883 ,C873_=_C884 ,C873_=_C886 ,C873_=_C887 ,\nC873_=_C888 ,C873_=_C889 ,C873_=_C890 ,C873_=_C891 ,C873_=_C892 ,C873_=_C893 ,\nC873_=_C894 ,C873_=_C895 ,C873_=_C1557 ,C874_=_C875 ,C874_=_C876 ,C874_=_C877 ,\nC874_=_C878 ,C874_=_C879 ,C874_=_C880 ,C874_=_C881 ,C874_=_C882 ,C874_=_C883 ,\nC874_=_C884 ,C874_=_C886 ,C874_=_C887 ,C874_=_C888 ,C874_=_C889 ,C874_=_C890 ,\nC874_=_C891 ,C874_=_C892 ,C874_=_C893 ,C874_=_C894 ,C874_=_C895 ,C875_=_C876 ,\nC875_=_C877 ,C875_=_C878 ,C875_=_C879 ,C875_=_C880 ,C875_=_C881 ,C875_=_C882 ,\nC875_=_C883 ,C875_=_C884 ,C875_=_C886 ,C875_=_C887 ,C875_=_C888 ,C875_=_C889 ,\nC875_=_C890 ,C875_=_C891 ,C875_=_C892 ,C875_=_C893 ,C875_=_C894 ,C875_=_C895 ,\nC876_=_C877 ,C876_=_C878 ,C876_=_C879 ,C876_=_C880 ,C876_=_C881 ,C876_=_C882 ,\nC876_=_C883 ,C876_=_C884 ,C876_=_C886 ,C876_=_C887 ,C876_=_C888 ,C876_=_C889 ,\nC876_=_C890 ,C876_=_C891 ,C876_=_C892 ,C876_=_C893 ,C876_=_C894 ,C876_=_C895 ,\nC876_=_C1651 ,C877_=_C878 ,C877_=_C879 ,C877_=_C880 ,C877_=_C881 ,C877_=_C882 ,\nC877_=_C883 ,C877_=_C884 ,C877_=_C886 ,C877_=_C887 ,C877_=_C888 ,C877_=_C889 ,\nC877_=_C890 ,C877_=_C891 ,C877_=_C892 ,C877_=_C893 ,C877_=_C894 ,C877_=_C895 ,\nC877_=_C1691 ,C878_=_C879 ,C878_=_C880 ,C878_=_C881 ,C878_=_C882 ,C878_=_C883 ,\nC878_=_C884 ,C878_=_C886 ,C878_=_C887 ,C878_=_C888 ,C878_=_C889 ,C878_=_C890 ,\nC878_=_C891 ,C878_=_C892 ,C878_=_C893 ,C878_=_C894 ,C878_=_C895 ,C878_=_C1940 ,\nC879_=_C880 ,C879_=_C881 ,C879_=_C882 ,C879_=_C883 ,C879_=_C884 ,C879_=_C886 ,\nC879_=_C887 ,C879_=_C888 ,C879_=_C889 ,C879_=_C890 ,C879_=_C891 ,C879_=_C892 ,\nC879_=_C893 ,C879_=_C894 ,C879_=_C895 ,C880_=_C881 ,C880_=_C882 ,C880_=_C883 ,\nC880_=_C884 ,C880_=_C886 ,C880_=_C887 ,C880_=_C888 ,C880_=_C889 ,C880_=_C890 ,\nC880_=_C891 ,C880_=_C892 ,C880_=_C893 ,C880_=_C894 ,C880_=_C895 ,C880_=_C2740 ,\nC881_=_C882 ,C881_=_C883 ,C881_=_C884 ,C881_=_C886 ,C881_=_C887 ,C881_=_C888 ,\nC881_=_C889 ,C881_=_C890 ,C881_=_C891 ,C881_=_C892 ,C881_=_C893 ,C881_=_C894 ,\nC881_=_C895 ,C881_=_C3121 ,C882_=_C883 ,C882_=_C884 ,C882_=_C886 ,C882_=_C887 ,\nC882_=_C888 ,C882_=_C889 ,C882_=_C890 ,C882_=_C891 ,C882_=_C892 ,C882_=_C893 ,\nC882_=_C894 ,C882_=_C895 ,C882_=_C3150 ,C883_=_C884 ,C883_=_C886 ,C883_=_C887 ,\nC883_=_C888 ,C883_=_C889 ,C883_=_C890 ,C883_=_C891 ,C883_=_C892 ,C883_=_C893 ,\nC883_=_C894 ,C883_=_C895 ,C884_=_C886 ,C884_=_C887 ,C884_=_C888 ,C884_=_C889 ,\nC884_=_C890 ,C884_=_C891 ,C884_=_C892 ,C884_=_C893 ,C884_=_C894 ,C884_=_C895 ,\nC884_=_C3357 ,C886_=_C887 ,C886_=_C888 ,C886_=_C889 ,C886_=_C890 ,C886_=_C891 ,\nC886_=_C892 ,C886_=_C893 ,C886_=_C894 ,C886_=_C895 ,C886_=_C3429 ,C887_=_C888 ,\nC887_=_C889 ,C887_=_C890 ,C887_=_C891 ,C887_=_C892 ,C887_=_C893 ,C887_=_C894 ,\nC887_=_C895 ,C888_=_C889 ,C888_=_C890 ,C888_=_C891 ,C888_=_C892 ,C888_=_C893 ,\nC888_=_C894 ,C888_=_C895 ,C888_=_C3430 ,C889_=_C890 ,C889_=_C891 ,C889_=_C892 ,\nC889_=_C893 ,C889_=_C894 ,C889_=_C895 ,C889_=_C3431 ,C890_=_C891 ,C890_=_C892 ,\nC890_=_C893 ,C890_=_C894 ,C890_=_C895 ,C890_=_C3432 ,C891_=_C892 ,C891_=_C893 ,\nC891_=_C894 ,C891_=_C895 ,C891_=_C3433 ,C892_=_C893 ,C892_=_C894 ,C892_=_C895 ,\nC893_=_C894 ,C893_=_C895 ,C893_=_C3437 ,C894_=_C895 ,C895_=_C3439 ,C986_=_C1508 ,\nC986_=_C1531 ,C986_=_C1557 ,C986_=_C1651 ,C986_=_C1691 ,C986_=_C1940 ,C986_=_C2260 ,\nC986_=_C2383 ,C986_=_C2740 ,C986_=_C3121 ,C986_=_C3150 ,C986_=_C3357 ,C986_=_C3429 ,\nC986_=_C3430 ,C986_=_C3431 ,C986_=_C3432 ,C986_=_C3433 ,C986_=_C3434 ,C986_=_C3435 ,\nC986_=_C3436 ,C986_=_C3437 ,C986_=_C3438 ,C986_=_C3439 ,C1508_=_C1531 ,C1508_=_C1557 ,\nC1508_=_C1651 ,C1508_=_C1691 ,C1508_=_C1940 ,C1508_=_C2260 ,C1508_=_C2383 ,C1508_=_C2740 ,\nC1508_=_C3121 ,C1508_=_C3150 ,C1508_=_C3357 ,C1508_=_C3429 ,C1508_=_C3430 ,C1508_=_C3431 ,\nC1508_=_C3432 ,C1508_=_C3433 ,C1508_=_C3434 ,C1508_=_C3435 ,C1508_=_C3436 ,C1508_=_C3437 ,\nC1508_=_C3438 ,C1508_=_C3439 ,C1531_=_C1557 ,C1531_=_C1651 ,C1531_=_C1691 ,C1531_=_C1940 ,\nC1531_=_C2260 ,C1531_=_C2383 ,C1531_=_C2740 ,C1531_=_C3121 ,C1531_=_C3150 ,C1531_=_C3357 ,\nC1531_=_C3429 ,C1531_=_C3430 ,C1531_=_C3431 ,C1531_=_C3432 ,C1531_=_C3433 ,C1531_=_C3434 ,\nC1531_=_C3435</w:t>
      </w:r>
    </w:p>
    <w:p>
      <w:pPr>
        <w:pStyle w:val="PreformattedText"/>
        <w:bidi w:val="0"/>
        <w:spacing w:before="0" w:after="0"/>
        <w:jc w:val="left"/>
        <w:rPr/>
      </w:pPr>
      <w:r>
        <w:rPr/>
        <w:t xml:space="preserve"> </w:t>
      </w:r>
      <w:r>
        <w:rPr/>
        <w:t>,C1531_=_C3436 ,C1531_=_C3437 ,C1531_=_C3438 ,C1531_=_C3439 ,C1557_=_C1651 ,\nC1557_=_C1691 ,C1557_=_C1940 ,C1557_=_C2260 ,C1557_=_C2383 ,C1557_=_C2740 ,C1557_=_C3121 ,\nC1557_=_C3150 ,C1557_=_C3357 ,C1557_=_C3429 ,C1557_=_C3430 ,C1557_=_C3431 ,C1557_=_C3432 ,\nC1557_=_C3433 ,C1557_=_C3434 ,C1557_=_C3435 ,C1557_=_C3436 ,C1557_=_C3437 ,C1557_=_C3438 ,\nC1557_=_C3439 ,C1651_=_C1691 ,C1651_=_C1940 ,C1651_=_C2260 ,C1651_=_C2383 ,C1651_=_C2740 ,\nC1651_=_C3121 ,C1651_=_C3150 ,C1651_=_C3357 ,C1651_=_C3429 ,C1651_=_C3430 ,C1651_=_C3431 ,\nC1651_=_C3432 ,C1651_=_C3433 ,C1651_=_C3434 ,C1651_=_C3435 ,C1651_=_C3436 ,C1651_=_C3437 ,\nC1651_=_C3438 ,C1651_=_C3439 ,C1691_=_C1940 ,C1691_=_C2260 ,C1691_=_C2383 ,C1691_=_C2740 ,\nC1691_=_C3121 ,C1691_=_C3150 ,C1691_=_C3357 ,C1691_=_C3429 ,C1691_=_C3430 ,C1691_=_C3431 ,\nC1691_=_C3432 ,C1691_=_C3433 ,C1691_=_C3434 ,C1691_=_C3435 ,C1691_=_C3436 ,C1691_=_C3437 ,\nC1691_=_C3438 ,C1691_=_C3439 ,C1940_=_C2260 ,C1940_=_C2383 ,C1940_=_C2740 ,C1940_=_C3121 ,\nC1940_=_C3150 ,C1940_=_C3357 ,C1940_=_C3429 ,C1940_=_C3430 ,C1940_=_C3431 ,C1940_=_C3432 ,\nC1940_=_C3433 ,C1940_=_C3434 ,C1940_=_C3435 ,C1940_=_C3436 ,C1940_=_C3437 ,C1940_=_C3438 ,\nC1940_=_C3439 ,C2260_=_C2383 ,C2260_=_C2740 ,C2260_=_C3121 ,C2260_=_C3150 ,C2260_=_C3357 ,\nC2260_=_C3429 ,C2260_=_C3430 ,C2260_=_C3431 ,C2260_=_C3432 ,C2260_=_C3433 ,C2260_=_C3434 ,\nC2260_=_C3435 ,C2260_=_C3436 ,C2260_=_C3437 ,C2260_=_C3438 ,C2260_=_C3439 ,C2383_=_C2740 ,\nC2383_=_C3121 ,C2383_=_C3150 ,C2383_=_C3357 ,C2383_=_C3429 ,C2383_=_C3430 ,C2383_=_C3431 ,\nC2383_=_C3432 ,C2383_=_C3433 ,C2383_=_C3434 ,C2383_=_C3435 ,C2383_=_C3436 ,C2383_=_C3437 ,\nC2383_=_C3438 ,C2383_=_C3439 ,C2740_=_C3121 ,C2740_=_C3150 ,C2740_=_C3357 ,C2740_=_C3429 ,\nC2740_=_C3430 ,C2740_=_C3431 ,C2740_=_C3432 ,C2740_=_C3433 ,C2740_=_C3434 ,C2740_=_C3435 ,\nC2740_=_C3436 ,C2740_=_C3437 ,C2740_=_C3438 ,C2740_=_C3439 ,C3121_=_C3150 ,C3121_=_C3357 ,\nC3121_=_C3429 ,C3121_=_C3430 ,C3121_=_C3431 ,C3121_=_C3432 ,C3121_=_C3433 ,C3121_=_C3434 ,\nC3121_=_C3435 ,C3121_=_C3436 ,C3121_=_C3437 ,C3121_=_C3438 ,C3121_=_C3439 ,C3150_=_C3357 ,\nC3150_=_C3429 ,C3150_=_C3430 ,C3150_=_C3431 ,C3150_=_C3432 ,C3150_=_C3433 ,C3150_=_C3434 ,\nC3150_=_C3435 ,C3150_=_C3436 ,C3150_=_C3437 ,C3150_=_C3438 ,C3150_=_C3439 ,C3357_=_C3429 ,\nC3357_=_C3430 ,C3357_=_C3431 ,C3357_=_C3432 ,C3357_=_C3433 ,C3357_=_C3434 ,C3357_=_C3435 ,\nC3357_=_C3436 ,C3357_=_C3437 ,C3357_=_C3438 ,C3357_=_C3439 ,C3429_=_C3430 ,C3429_=_C3431 ,\nC3429_=_C3432 ,C3429_=_C3433 ,C3429_=_C3434 ,C3429_=_C3435 ,C3429_=_C3436 ,C3429_=_C3437 ,\nC3429_=_C3438 ,C3429_=_C3439 ,C3430_=_C3431 ,C3430_=_C3432 ,C3430_=_C3433 ,C3430_=_C3434 ,\nC3430_=_C3435 ,C3430_=_C3436 ,C3430_=_C3437 ,C3430_=_C3438 ,C3430_=_C3439 ,C3431_=_C3432 ,\nC3431_=_C3433 ,C3431_=_C3434 ,C3431_=_C3435 ,C3431_=_C3436 ,C3431_=_C3437 ,C3431_=_C3438 ,\nC3431_=_C3439 ,C3432_=_C3433 ,C3432_=_C3434 ,C3432_=_C3435 ,C3432_=_C3436 ,C3432_=_C3437 ,\nC3432_=_C3438 ,C3432_=_C3439 ,C3433_=_C3434 ,C3433_=_C3435 ,C3433_=_C3436 ,C3433_=_C3437 ,\nC3433_=_C3438 ,C3433_=_C3439 ,C3434_=_C3435 ,C3434_=_C3436 ,C3434_=_C3437 ,C3434_=_C3438 ,\nC3434_=_C3439 ,C3435_=_C3436 ,C3435_=_C3437 ,C3435_=_C3438 ,C3435_=_C3439 ,C3436_=_C3437 ,\nC3436_=_C3438 ,C3436_=_C3439 ,C3437_=_C3438 ,C3437_=_C3439 ,C3438_=_C3439 ,"];167[shape=box, label="id:167 level: 6\n102: C46 C280 C306 C584 C586 \nC587 C588 C589 C590 C591 C592 \nC593 C594 C595 C596 C597 C598 \nC599 C600 C602 C603 C604 C605 \nC606 C607 C608 C609 C610 C611 \nC612 C613 C772 C1010 C1075 C1300 \nC1379 C1506 C1517 C1600 C1669 C1867 \nC1986 C2005 C2051 C2052 C2053 C2054 \nC2055 C2056 C2057 C2058 C2059 C2060 \nC2061 C2062 C2063 C2064 C2065 C2067 \nC2068 C2069 C2070 C2071 C2072 C2138 \nC2151 C2196 C2219 C2229 C2280 C2420 \nC2446 C2497 C2753 C3072 C3076 C3089 \nC3277 C3278 C3279 C3280 C3281 C3282 \nC3283 C3284 C3285 C3286 C3287 C3288 \nC3289 C3290 C3291 C3292 C3478 C3500 \nC3635 C3673 C3875 C3910 C4019 C4057 \nC4068 \n1393: C46_=_C280( C46 C280 ) C46_=_C306( C46 C306 ) C46_=_C584( C46 C584 ) C46_=_C610( C46 C610 ) C46_=_C1075( C46 C1075 ) \nC46_=_C1300( C46 C1300 ) C46_=_C1517( C46 C1517 ) C46_=_C1600( C46 C1600 ) C46_=_C1867( C46 C1867 ) C46_=_C2005( C46 C2005 ) C46_=_C2151( C46 C2151 ) \nC46_=_C2229( C46 C2229 ) C46_=_C2420( C46 C2420 ) C46_=_C3072( C46 C3072 ) C46_=_C3089( C46 C3089 ) C46_=_C3286( C46 C3286 ) C46_=_C3478( C46 C3478 ) \nC46_=_C3500( C46 C3500 ) C46_=_C3635( C46 C3635 ) C46_=_C3673( C46 C3673 ) C46_=_C3875( C46 C3875 ) C46_=_C3910( C46 C3910 ) C46_=_C4019( C46 C4019 ) \nC46_=_C4057( C46 C4057 ) C46_=_C4068( C46 C4068 ) C280_=_C306( C280 C306 ) C280_=_C584( C280 C584 ) C280_=_C610( C280 C610 ) C280_=_C1075( C280 C1075 ) \nC280_=_C1300( C280 C1300 ) C280_=_C1517( C280 C1517 ) C280_=_C1600( C280 C1600 ) C280_=_C1867( C280 C1867 ) C280_=_C2005( C280 C2005 ) C280_=_C2151( C280 C2151 ) \nC280_=_C2229( C280 C2229 ) C280_=_C2420( C280 C2420 ) C280_=_C3072( C280 C3072 ) C280_=_C3089( C280 C3089 ) C280_=_C3286( C280 C3286 ) C280_=_C3478( C280 C3478 ) \nC280_=_C3500( C280 C3500 ) C280_=_C3635( C280 C3635 ) C280_=_C3673( C280 C3673 ) C280_=_C3875( C280 C3875 ) C280_=_C3910( C280 C3910 ) C280_=_C4019( C280 C4019 ) \nC280_=_C4057( C280 C4057 ) C280_=_C4068( C280 C4068 ) C306_=_C584( C306 C584 ) C306_=_C610( C306 C610 ) C306_=_C1075( C306 C1075 ) C306_=_C1300( C306 C1300 ) \nC306_=_C1517( C306 C1517 ) C306_=_C1600( C306 C1600 ) C306_=_C1867( C306 C1867 ) C306_=_C2005( C306 C2005 ) C306_=_C2151( C306 C2151 ) C306_=_C2229( C306 C2229 ) \nC306_=_C2420( C306 C2420 ) C306_=_C3072( C306 C3072 ) C306_=_C3089( C306 C3089 ) C306_=_C3286( C306 C3286 ) C306_=_C3478( C306 C3478 ) C306_=_C3500( C306 C3500 ) \nC306_=_C3635( C306 C3635 ) C306_=_C3673( C306 C3673 ) C306_=_C3875( C306 C3875 ) C306_=_C3910( C306 C3910 ) C306_=_C4019( C306 C4019 ) C306_=_C4057( C306 C4057 ) \nC306_=_C4068( C306 C4068 ) C584_=_C610( C584 C610 ) C584_=_C1075( C584 C1075 ) C584_=_C1300( C584 C1300 ) C584_=_C1517( C584 C1517 ) C584_=_C1600( C584 C1600 ) \nC584_=_C1867( C584 C1867 ) C584_=_C2005( C584 C2005 ) C584_=_C2151( C584 C2151 ) C584_=_C2229( C584 C2229 ) C584_=_C2420( C584 C2420 ) C584_=_C3072( C584 C3072 ) \nC584_=_C3089( C584 C3089 ) C584_=_C3286( C584 C3286 ) C584_=_C3478( C584 C3478 ) C584_=_C3500( C584 C3500 ) C584_=_C3635( C584 C3635 ) C584_=_C3673( C584 C3673 ) \nC584_=_C3875( C584 C3875 ) C584_=_C3910( C584 C3910 ) C584_=_C4019( C584 C4019 ) C584_=_C4057( C584 C4057 ) C584_=_C4068( C584 C4068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2( C586 C602 ) C586_=_C603( C586 C603 ) C586_=_C604( C586 C604 ) C586_=_C605( C586 C605 ) C586_=_C606( C586 C606 ) \nC586_=_C607( C586 C607 ) C586_=_C608( C586 C608 ) C586_=_C609( C586 C609 ) C586_=_C610( C586 C610 ) C586_=_C611( C586 C611 ) C586_=_C612( C586 C612 ) \nC586_=_C613( C586 C613 ) C587_=_C588( C587 C588 ) C587_=_C589( C587 C589 ) C587_=_C590( C587 C590 ) C587_=_C591( C587 C591 ) C587_=_C592( C587 C592 ) \nC587_=_C593( C587 C593 ) C587_=_C594( C587 C594 ) C587_=_C595( C587 C595 ) C587_=_C596( C587 C596 ) C587_=_C597( C587 C597 ) C587_=_C598( C587 C598 ) \nC587_=_C599( C587 C599 ) C587_=_C600( C587 C600 ) C587_=_C602( C587 C602 ) C587_=_C603( C587 C603 ) C587_=_C604( C587 C604 ) C587_=_C605( C587 C605 ) \nC587_=_C606( C587 C606 ) C587_=_C607( C587 C607 ) C587_=_C608( C587 C608 ) C587_=_C609( C587 C609 ) C587_=_C610( C587 C610 ) C587_=_C611( C587 C611 ) \nC587_=_C612( C587 C612 ) C587_=_C613( C587 C613 ) C587_=_C772( C587 C772 ) C588_=_C589( C588 C589 ) C588_=_C590( C588 C590 ) C588_=_C591( C588 C591 ) \nC588_=_C592( C588 C592 ) C588_=_C593( C588 C593 ) C588_=_C594( C588 C594 ) C588_=_C595( C588 C595 ) C588_=_C596( C588 C596 ) C588_=_C597( C588 C597 ) \nC588_=_C598( C588 C598 ) C588_=_C599( C588 C599 ) C588_=_C600( C588 C600 ) C588_=_C602( C588 C602 ) C588_=_C603( C588 C603 ) C588_=_C604( C588 C604 ) \nC588_=_C605( C588 C605 ) C588_=_C606( C588 C606 ) C588_=_C607( C588 C607 ) C588_=_C608( C588 C608 ) C588_=_C609( C588 C609 ) C588_=_C610( C588 C610 ) \nC588_=_C611( C588 C611 ) C588_=_C612( C588 C612 ) C588_=_C613( C588 C613 ) C589_=_C590( C589 C590 ) C589_=_C591( C589 C591 ) C589_=_C592( C589 C592 ) \nC589_=_C593( C589 C593 ) C589_=_C594( C589 C594 ) C589_=_C595( C589 C595 ) C589_=_C596( C589 C596 ) C589_=_C597( C589 C597 ) C589_=_C598( C589 C598 ) \nC589_=_C599( C589 C599 ) C589_=_C600( C589 C600 ) C589_=_C602( C589 C602 ) C589_=_C603( C589 C603 ) C589_=_C604( C589 C604 ) C589_=_C605( C589 C605 ) \nC589_=_C606( C589 C606 ) C589_=_C607( C589 C607 ) C589_=_C608( C589 C608 ) C589_=_C609( C589 C609 ) C589_=_C610( C589 C610 ) C589_=_C611( C589 C611 ) \nC589_=_C612( C589 C612 ) C589_=_C613( C589 C613 ) C590_=_C591( C590 C591 ) C590_=_C592( C590 C592 ) C590_=_C593( C590 C593 ) C590_=_C594( C590 C594 ) \nC590_=_C595( C590 C595 ) C590_=_C596( C590 C596 ) C590_=_C597( C590 C597 ) C590_=_C598( C590 C598 ) C590_=_C599( C590 C599 ) C590_=_C600( C590 C600 ) \nC590_=_C602( C590 C602 ) C590_=_C603( C590 C603 ) C590_=_C604( C590 C604 ) C590_=_C605( C590 C605 ) C590_=_C606( C590 C606 ) C590_=_C607( C590 C607 ) \nC590_=_C608( C590 C608 ) C590_=_C609( C590 C609 ) C590_=_C610( C590 C610 ) C590_=_C611( C590 C611 ) C590_=_C612( C590 C612 ) C590_=_C613( C590 C613 ) \nC591_=_C592( C591 C592 ) C591_=_C593( C591 C593 ) C591_=_C594( C591 C594 ) C591_=_C595( C591 C595 ) C591_=_C596( C591 C596 ) C591_=_C597( C591 C597 ) \nC591_=_C598( C591 C598 ) C591_=_C599( C591 C599 ) C591_=_C600( C591 C600 ) C591_=_C602( C591 C602 ) C591_=_C603( C591 C603 ) C591_=_C604( C591 C604 ) \nC591_=_C605( C591 C605 ) C591_=_C606( C591 C606 ) C591_=_C607( C591 C607 ) C591_=_C608(</w:t>
      </w:r>
    </w:p>
    <w:p>
      <w:pPr>
        <w:pStyle w:val="PreformattedText"/>
        <w:bidi w:val="0"/>
        <w:spacing w:before="0" w:after="0"/>
        <w:jc w:val="left"/>
        <w:rPr/>
      </w:pPr>
      <w:r>
        <w:rPr/>
        <w:t xml:space="preserve"> </w:t>
      </w:r>
      <w:r>
        <w:rPr/>
        <w:t>C591 C608 ) C591_=_C609( C591 C609 ) C591_=_C610( C591 C610 ) \nC591_=_C611( C591 C611 ) C591_=_C612( C591 C612 ) C591_=_C613( C591 C613 ) C592_=_C593( C592 C593 ) C592_=_C594( C592 C594 ) C592_=_C595( C592 C595 ) \nC592_=_C596( C592 C596 ) C592_=_C597( C592 C597 ) C592_=_C598( C592 C598 ) C592_=_C599( C592 C599 ) C592_=_C600( C592 C600 ) C592_=_C602( C592 C602 ) \nC592_=_C603( C592 C603 ) C592_=_C604( C592 C604 ) C592_=_C605( C592 C605 ) C592_=_C606( C592 C606 ) C592_=_C607( C592 C607 ) C592_=_C608( C592 C608 ) \nC592_=_C609( C592 C609 ) C592_=_C610( C592 C610 ) C592_=_C611( C592 C611 ) C592_=_C612( C592 C612 ) C592_=_C613( C592 C613 ) C592_=_C772( C592 C772 ) \nC592_=_C1379( C592 C1379 ) C592_=_C1669( C592 C1669 ) C592_=_C1986( C592 C1986 ) C592_=_C2051( C592 C2051 ) C592_=_C2052( C592 C2052 ) C592_=_C2053( C592 C2053 ) \nC592_=_C2054( C592 C2054 ) C592_=_C2055( C592 C2055 ) C592_=_C2056( C592 C2056 ) C592_=_C2057( C592 C2057 ) C592_=_C2058( C592 C2058 ) C592_=_C2059( C592 C2059 ) \nC592_=_C2060( C592 C2060 ) C592_=_C2061( C592 C2061 ) C592_=_C2062( C592 C2062 ) C592_=_C2063( C592 C2063 ) C592_=_C2064( C592 C2064 ) C592_=_C2065( C592 C2065 ) \nC592_=_C2067( C592 C2067 ) C592_=_C2068( C592 C2068 ) C592_=_C2069( C592 C2069 ) C592_=_C2070( C592 C2070 ) C592_=_C2071( C592 C2071 ) C592_=_C2072( C592 C2072 ) \nC593_=_C594( C593 C594 ) C593_=_C595( C593 C595 ) C593_=_C596( C593 C596 ) C593_=_C597( C593 C597 ) C593_=_C598( C593 C598 ) C593_=_C599( C593 C599 ) \nC593_=_C600( C593 C600 ) C593_=_C602( C593 C602 ) C593_=_C603( C593 C603 ) C593_=_C604( C593 C604 ) C593_=_C605( C593 C605 ) C593_=_C606( C593 C606 ) \nC593_=_C607( C593 C607 ) C593_=_C608( C593 C608 ) C593_=_C609( C593 C609 ) C593_=_C610( C593 C610 ) C593_=_C611( C593 C611 ) C593_=_C612( C593 C612 ) \nC593_=_C613( C593 C613 ) C593_=_C2051( C593 C2051 ) C593_=_C2138( C593 C2138 ) C593_=_C2151( C593 C2151 ) C594_=_C595( C594 C595 ) C594_=_C596( C594 C596 ) \nC594_=_C597( C594 C597 ) C594_=_C598( C594 C598 ) C594_=_C599( C594 C599 ) C594_=_C600( C594 C600 ) C594_=_C602( C594 C602 ) C594_=_C603( C594 C603 ) \nC594_=_C604( C594 C604 ) C594_=_C605( C594 C605 ) C594_=_C606( C594 C606 ) C594_=_C607( C594 C607 ) C594_=_C608( C594 C608 ) C594_=_C609( C594 C609 ) \nC594_=_C610( C594 C610 ) C594_=_C611( C594 C611 ) C594_=_C612( C594 C612 ) C594_=_C613( C594 C613 ) C594_=_C2052( C594 C2052 ) C594_=_C2219( C594 C2219 ) \nC594_=_C2229( C594 C2229 ) C595_=_C596( C595 C596 ) C595_=_C597( C595 C597 ) C595_=_C598( C595 C598 ) C595_=_C599( C595 C599 ) C595_=_C600( C595 C600 ) \nC595_=_C602( C595 C602 ) C595_=_C603( C595 C603 ) C595_=_C604( C595 C604 ) C595_=_C605( C595 C605 ) C595_=_C606( C595 C606 ) C595_=_C607( C595 C607 ) \nC595_=_C608( C595 C608 ) C595_=_C609( C595 C609 ) C595_=_C610( C595 C610 ) C595_=_C611( C595 C611 ) C595_=_C612( C595 C612 ) C595_=_C613( C595 C613 ) \nC596_=_C597( C596 C597 ) C596_=_C598( C596 C598 ) C596_=_C599( C596 C599 ) C596_=_C600( C596 C600 ) C596_=_C602( C596 C602 ) C596_=_C603( C596 C603 ) \nC596_=_C604( C596 C604 ) C596_=_C605( C596 C605 ) C596_=_C606( C596 C606 ) C596_=_C607( C596 C607 ) C596_=_C608( C596 C608 ) C596_=_C609( C596 C609 ) \nC596_=_C610( C596 C610 ) C596_=_C611( C596 C611 ) C596_=_C612( C596 C612 ) C596_=_C613( C596 C613 ) C597_=_C598( C597 C598 ) C597_=_C599( C597 C599 ) \nC597_=_C600( C597 C600 ) C597_=_C602( C597 C602 ) C597_=_C603( C597 C603 ) C597_=_C604( C597 C604 ) C597_=_C605( C597 C605 ) C597_=_C606( C597 C606 ) \nC597_=_C607( C597 C607 ) C597_=_C608( C597 C608 ) C597_=_C609( C597 C609 ) C597_=_C610( C597 C610 ) C597_=_C611( C597 C611 ) C597_=_C612( C597 C612 ) \nC597_=_C613( C597 C613 ) C598_=_C599( C598 C599 ) C598_=_C600( C598 C600 ) C598_=_C602( C598 C602 ) C598_=_C603( C598 C603 ) C598_=_C604( C598 C604 ) \nC598_=_C605( C598 C605 ) C598_=_C606( C598 C606 ) C598_=_C607( C598 C607 ) C598_=_C608( C598 C608 ) C598_=_C609( C598 C609 ) C598_=_C610( C598 C610 ) \nC598_=_C611( C598 C611 ) C598_=_C612( C598 C612 ) C598_=_C613( C598 C613 ) C599_=_C600( C599 C600 ) C599_=_C602( C599 C602 ) C599_=_C603( C599 C603 ) \nC599_=_C604( C599 C604 ) C599_=_C605( C599 C605 ) C599_=_C606( C599 C606 ) C599_=_C607( C599 C607 ) C599_=_C608( C599 C608 ) C599_=_C609( C599 C609 ) \nC599_=_C610( C599 C610 ) C599_=_C611( C599 C611 ) C599_=_C612( C599 C612 ) C599_=_C613( C599 C613 ) C599_=_C2056( C599 C2056 ) C599_=_C3076( C599 C3076 ) \nC599_=_C3089( C599 C3089 ) C600_=_C602( C600 C602 ) C600_=_C603( C600 C603 ) C600_=_C604( C600 C604 ) C600_=_C605( C600 C605 ) C600_=_C606( C600 C606 ) \nC600_=_C607( C600 C607 ) C600_=_C608( C600 C608 ) C600_=_C609( C600 C609 ) C600_=_C610( C600 C610 ) C600_=_C611( C600 C611 ) C600_=_C612( C600 C612 ) \nC600_=_C613( C600 C613 ) C602_=_C603( C602 C603 ) C602_=_C604( C602 C604 ) C602_=_C605( C602 C605 ) C602_=_C606( C602 C606 ) C602_=_C607( C602 C607 ) \nC602_=_C608( C602 C608 ) C602_=_C609( C602 C609 ) C602_=_C610( C602 C610 ) C602_=_C611( C602 C611 ) C602_=_C612( C602 C612 ) C602_=_C613( C602 C613 ) \nC603_=_C604( C603 C604 ) C603_=_C605( C603 C605 ) C603_=_C606( C603 C606 ) C603_=_C607( C603 C607 ) C603_=_C608( C603 C608 ) C603_=_C609( C603 C609 ) \nC603_=_C610( C603 C610 ) C603_=_C611( C603 C611 ) C603_=_C612( C603 C612 ) C603_=_C613( C603 C613 ) C603_=_C2060( C603 C2060 ) C603_=_C3280( C603 C3280 ) \nC603_=_C3500( C603 C3500 ) C604_=_C605( C604 C605 ) C604_=_C606( C604 C606 ) C604_=_C607( C604 C607 ) C604_=_C608( C604 C608 ) C604_=_C609( C604 C609 ) \nC604_=_C610( C604 C610 ) C604_=_C611( C604 C611 ) C604_=_C612( C604 C612 ) C604_=_C613( C604 C613 ) C605_=_C606( C605 C606 ) C605_=_C607( C605 C607 ) \nC605_=_C608( C605 C608 ) C605_=_C609( C605 C609 ) C605_=_C610( C605 C610 ) C605_=_C611( C605 C611 ) C605_=_C612( C605 C612 ) C605_=_C613( C605 C613 ) \nC606_=_C607( C606 C607 ) C606_=_C608( C606 C608 ) C606_=_C609( C606 C609 ) C606_=_C610( C606 C610 ) C606_=_C611( C606 C611 ) C606_=_C612( C606 C612 ) \nC606_=_C613( C606 C613 ) C607_=_C608( C607 C608 ) C607_=_C609( C607 C609 ) C607_=_C610( C607 C610 ) C607_=_C611( C607 C611 ) C607_=_C612( C607 C612 ) \nC607_=_C613( C607 C613 ) C608_=_C609( C608 C609 ) C608_=_C610( C608 C610 ) C608_=_C611( C608 C611 ) C608_=_C612( C608 C612 ) C608_=_C613( C608 C613 ) \nC609_=_C610( C609 C610 ) C609_=_C611( C609 C611 ) C609_=_C612( C609 C612 ) C609_=_C613( C609 C613 ) C609_=_C2065( C609 C2065 ) C609_=_C3284( C609 C3284 ) \nC609_=_C4019( C609 C4019 ) C610_=_C611( C610 C611 ) C610_=_C612( C610 C612 ) C610_=_C613( C610 C613 ) C610_=_C1075( C610 C1075 ) C610_=_C1300( C610 C1300 ) \nC610_=_C1517( C610 C1517 ) C610_=_C1600( C610 C1600 ) C610_=_C1867( C610 C1867 ) C610_=_C2005( C610 C2005 ) C610_=_C2151( C610 C2151 ) C610_=_C2229( C610 C2229 ) \nC610_=_C2420( C610 C2420 ) C610_=_C3072( C610 C3072 ) C610_=_C3089( C610 C3089 ) C610_=_C3286( C610 C3286 ) C610_=_C3478( C610 C3478 ) C610_=_C3500( C610 C3500 ) \nC610_=_C3635( C610 C3635 ) C610_=_C3673( C610 C3673 ) C610_=_C3875( C610 C3875 ) C610_=_C3910( C610 C3910 ) C610_=_C4019( C610 C4019 ) C610_=_C4057( C610 C4057 ) \nC610_=_C4068( C610 C4068 ) C611_=_C612( C611 C612 ) C611_=_C613( C611 C613 ) C612_=_C613( C612 C613 ) C612_=_C2069( C612 C2069 ) C612_=_C3288( C612 C3288 ) \nC612_=_C4068( C612 C4068 ) C772_=_C1379( C772 C1379 ) C772_=_C1669( C772 C1669 ) C772_=_C1986( C772 C1986 ) C772_=_C2051( C772 C2051 ) C772_=_C2052( C772 C2052 ) \nC772_=_C2053( C772 C2053 ) C772_=_C2054( C772 C2054 ) C772_=_C2055( C772 C2055 ) C772_=_C2056( C772 C2056 ) C772_=_C2057( C772 C2057 ) C772_=_C2058( C772 C2058 ) \nC772_=_C2059( C772 C2059 ) C772_=_C2060( C772 C2060 ) C772_=_C2061( C772 C2061 ) C772_=_C2062( C772 C2062 ) C772_=_C2063( C772 C2063 ) C772_=_C2064( C772 C2064 ) \nC772_=_C2065( C772 C2065 ) C772_=_C2067( C772 C2067 ) C772_=_C2068( C772 C2068 ) C772_=_C2069( C772 C2069 ) C772_=_C2070( C772 C2070 ) C772_=_C2071( C772 C2071 ) \nC772_=_C2072( C772 C2072 ) C1010_=_C1506( C1010 C1506 ) C1010_=_C2059( C1010 C2059 ) C1010_=_C2138( C1010 C2138 ) C1010_=_C2196( C1010 C2196 ) C1010_=_C2219( C1010 C2219 ) \nC1010_=_C2280( C1010 C2280 ) C1010_=_C2446( C1010 C2446 ) C1010_=_C2497( C1010 C2497 ) C1010_=_C2753( C1010 C2753 ) C1010_=_C3076( C1010 C3076 ) C1010_=_C3277( C1010 C3277 ) \nC1010_=_C3278( C1010 C3278 ) C1010_=_C3279( C1010 C3279 ) C1010_=_C3280( C1010 C3280 ) C1010_=_C3281( C1010 C3281 ) C1010_=_C3282( C1010 C3282 ) C1010_=_C3283( C1010 C3283 ) \nC1010_=_C3284( C1010 C3284 ) C1010_=_C3285( C1010 C3285 ) C1010_=_C3286( C1010 C3286 ) C1010_=_C3287( C1010 C3287 ) C1010_=_C3288( C1010 C3288 ) C1010_=_C3289( C1010 C3289 ) \nC1010_=_C3290( C1010 C3290 ) C1010_=_C3291( C1010 C3291 ) C1010_=_C3292( C1010 C3292 ) C1075_=_C1300( C1075 C1300 ) C1075_=_C1517( C1075 C1517 ) C1075_=_C1600( C1075 C1600 ) \nC1075_=_C1867( C1075 C1867 ) C1075_=_C2005( C1075 C2005 ) C1075_=_C2151( C1075 C2151 ) C1075_=_C2229( C1075 C2229 ) C1075_=_C2420( C1075 C2420 ) C1075_=_C3072( C1075 C3072 ) \nC1075_=_C3089( C1075 C3089 ) C1075_=_C3286( C1075 C3286 ) C1075_=_C3478( C1075 C3478 ) C1075_=_C3500( C1075 C3500 ) C1075_=_C3635( C1075 C3635 ) C1075_=_C3673( C1075 C3673 ) \nC1075_=_C3875( C1075 C3875 ) C1075_=_C3910( C1075 C3910 ) C1075_=_C4019( C1075 C4019 ) C1075_=_C4057( C1075 C4057 ) C1075_=_C4068( C1075 C4068 ) C1300_=_C1517( C1300 C1517 ) \nC1300_=_C1600( C1300 C1600 ) C1300_=_C1867( C1300 C1867 ) C1300_=_C2005( C1300 C2005 ) C1300_=_C2151( C1300 C2151 ) C1300_=_C2229( C1300 C2229 ) C1300_=_C2420( C1300 C2420 ) \nC1300_=_C3072( C1300 C3072 ) C1300_=_C3089( C1300 C3089 ) C1300_=_C3286( C1300 C3286 ) C1300_=_C3478( C1300 C3478 ) C1300_=_C3500( C1300 C3500 ) C1300_=_C3635( C1300 C3635 ) \nC1300_=_C3673( C1300 C3673 ) C1300_=_C3875( C1300 C3875 ) C1300_=_C3910( C1300 C3910 ) C1300_=_C4019( C1300 C4019 ) C1300_=_C4057( C1300 C4057 ) C1300_=_C4068( C1300 C4068 ) \nC1379_=_C1669( C1379 C1669 ) C1379_=_C1986( C1379 C1986 ) C1379_=_C2051( C1379 C2051 ) C1379_=_C2052( C1379 C2052 ) C1379_=_C2053(</w:t>
      </w:r>
    </w:p>
    <w:p>
      <w:pPr>
        <w:pStyle w:val="PreformattedText"/>
        <w:bidi w:val="0"/>
        <w:spacing w:before="0" w:after="0"/>
        <w:jc w:val="left"/>
        <w:rPr/>
      </w:pPr>
      <w:r>
        <w:rPr/>
        <w:t xml:space="preserve"> </w:t>
      </w:r>
      <w:r>
        <w:rPr/>
        <w:t>C1379 C2053 ) C1379_=_C2054( C1379 C2054 ) \nC1379_=_C2055( C1379 C2055 ) C1379_=_C2056( C1379 C2056 ) C1379_=_C2057( C1379 C2057 ) C1379_=_C2058( C1379 C2058 ) C1379_=_C2059( C1379 C2059 ) C1379_=_C2060( C1379 C2060 ) \nC1379_=_C2061( C1379 C2061 ) C1379_=_C2062( C1379 C2062 ) C1379_=_C2063( C1379 C2063 ) C1379_=_C2064( C1379 C2064 ) C1379_=_C2065( C1379 C2065 ) C1379_=_C2067( C1379 C2067 ) \nC1379_=_C2068( C1379 C2068 ) C1379_=_C2069( C1379 C2069 ) C1379_=_C2070( C1379 C2070 ) C1379_=_C2071( C1379 C2071 ) C1379_=_C2072( C1379 C2072 ) C1506_=_C1517( C1506 C1517 ) \nC1506_=_C2059( C1506 C2059 ) C1506_=_C2138( C1506 C2138 ) C1506_=_C2196( C1506 C2196 ) C1506_=_C2219( C1506 C2219 ) C1506_=_C2280( C1506 C2280 ) C1506_=_C2446( C1506 C2446 ) \nC1506_=_C2497( C1506 C2497 ) C1506_=_C2753( C1506 C2753 ) C1506_=_C3076( C1506 C3076 ) C1506_=_C3277( C1506 C3277 ) C1506_=_C3278( C1506 C3278 ) C1506_=_C3279( C1506 C3279 ) \nC1506_=_C3280( C1506 C3280 ) C1506_=_C3281( C1506 C3281 ) C1506_=_C3282( C1506 C3282 ) C1506_=_C3283( C1506 C3283 ) C1506_=_C3284( C1506 C3284 ) C1506_=_C3285( C1506 C3285 ) \nC1506_=_C3286( C1506 C3286 ) C1506_=_C3287( C1506 C3287 ) C1506_=_C3288( C1506 C3288 ) C1506_=_C3289( C1506 C3289 ) C1506_=_C3290( C1506 C3290 ) C1506_=_C3291( C1506 C3291 ) \nC1506_=_C3292( C1506 C3292 ) C1517_=_C1600( C1517 C1600 ) C1517_=_C1867( C1517 C1867 ) C1517_=_C2005( C1517 C2005 ) C1517_=_C2151( C1517 C2151 ) C1517_=_C2229( C1517 C2229 ) \nC1517_=_C2420( C1517 C2420 ) C1517_=_C3072( C1517 C3072 ) C1517_=_C3089( C1517 C3089 ) C1517_=_C3286( C1517 C3286 ) C1517_=_C3478( C1517 C3478 ) C1517_=_C3500( C1517 C3500 ) \nC1517_=_C3635( C1517 C3635 ) C1517_=_C3673( C1517 C3673 ) C1517_=_C3875( C1517 C3875 ) C1517_=_C3910( C1517 C3910 ) C1517_=_C4019( C1517 C4019 ) C1517_=_C4057( C1517 C4057 ) \nC1517_=_C4068( C1517 C4068 ) C1600_=_C1867( C1600 C1867 ) C1600_=_C2005( C1600 C2005 ) C1600_=_C2151( C1600 C2151 ) C1600_=_C2229( C1600 C2229 ) C1600_=_C2420( C1600 C2420 ) \nC1600_=_C3072( C1600 C3072 ) C1600_=_C3089( C1600 C3089 ) C1600_=_C3286( C1600 C3286 ) C1600_=_C3478( C1600 C3478 ) C1600_=_C3500( C1600 C3500 ) C1600_=_C3635( C1600 C3635 ) \nC1600_=_C3673( C1600 C3673 ) C1600_=_C3875( C1600 C3875 ) C1600_=_C3910( C1600 C3910 ) C1600_=_C4019( C1600 C4019 ) C1600_=_C4057( C1600 C4057 ) C1600_=_C4068( C1600 C4068 ) \nC1669_=_C1986( C1669 C1986 ) C1669_=_C2051( C1669 C2051 ) C1669_=_C2052( C1669 C2052 ) C1669_=_C2053( C1669 C2053 ) C1669_=_C2054( C1669 C2054 ) C1669_=_C2055( C1669 C2055 ) \nC1669_=_C2056( C1669 C2056 ) C1669_=_C2057( C1669 C2057 ) C1669_=_C2058( C1669 C2058 ) C1669_=_C2059( C1669 C2059 ) C1669_=_C2060( C1669 C2060 ) C1669_=_C2061( C1669 C2061 ) \nC1669_=_C2062( C1669 C2062 ) C1669_=_C2063( C1669 C2063 ) C1669_=_C2064( C1669 C2064 ) C1669_=_C2065( C1669 C2065 ) C1669_=_C2067( C1669 C2067 ) C1669_=_C2068( C1669 C2068 ) \nC1669_=_C2069( C1669 C2069 ) C1669_=_C2070( C1669 C2070 ) C1669_=_C2071( C1669 C2071 ) C1669_=_C2072( C1669 C2072 ) C1867_=_C2005( C1867 C2005 ) C1867_=_C2151( C1867 C2151 ) \nC1867_=_C2229( C1867 C2229 ) C1867_=_C2420( C1867 C2420 ) C1867_=_C3072( C1867 C3072 ) C1867_=_C3089( C1867 C3089 ) C1867_=_C3286( C1867 C3286 ) C1867_=_C3478( C1867 C3478 ) \nC1867_=_C3500( C1867 C3500 ) C1867_=_C3635( C1867 C3635 ) C1867_=_C3673( C1867 C3673 ) C1867_=_C3875( C1867 C3875 ) C1867_=_C3910( C1867 C3910 ) C1867_=_C4019( C1867 C4019 ) \nC1867_=_C4057( C1867 C4057 ) C1867_=_C4068( C1867 C4068 ) C1986_=_C2005( C1986 C2005 ) C1986_=_C2051( C1986 C2051 ) C1986_=_C2052( C1986 C2052 ) C1986_=_C2053( C1986 C2053 ) \nC1986_=_C2054( C1986 C2054 ) C1986_=_C2055( C1986 C2055 ) C1986_=_C2056( C1986 C2056 ) C1986_=_C2057( C1986 C2057 ) C1986_=_C2058( C1986 C2058 ) C1986_=_C2059( C1986 C2059 ) \nC1986_=_C2060( C1986 C2060 ) C1986_=_C2061( C1986 C2061 ) C1986_=_C2062( C1986 C2062 ) C1986_=_C2063( C1986 C2063 ) C1986_=_C2064( C1986 C2064 ) C1986_=_C2065( C1986 C2065 ) \nC1986_=_C2067( C1986 C2067 ) C1986_=_C2068( C1986 C2068 ) C1986_=_C2069( C1986 C2069 ) C1986_=_C2070( C1986 C2070 ) C1986_=_C2071( C1986 C2071 ) C1986_=_C2072( C1986 C2072 ) \nC2005_=_C2151( C2005 C2151 ) C2005_=_C2229( C2005 C2229 ) C2005_=_C2420( C2005 C2420 ) C2005_=_C3072( C2005 C3072 ) C2005_=_C3089( C2005 C3089 ) C2005_=_C3286( C2005 C3286 ) \nC2005_=_C3478( C2005 C3478 ) C2005_=_C3500( C2005 C3500 ) C2005_=_C3635( C2005 C3635 ) C2005_=_C3673( C2005 C3673 ) C2005_=_C3875( C2005 C3875 ) C2005_=_C3910( C2005 C3910 ) \nC2005_=_C4019( C2005 C4019 ) C2005_=_C4057( C2005 C4057 ) C2005_=_C4068( C2005 C4068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7( C2051 C2067 ) \nC2051_=_C2068( C2051 C2068 ) C2051_=_C2069( C2051 C2069 ) C2051_=_C2070( C2051 C2070 ) C2051_=_C2071( C2051 C2071 ) C2051_=_C2072( C2051 C2072 ) C2051_=_C2138( C2051 C2138 ) \nC2051_=_C2151( C2051 C2151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7( C2052 C2067 ) C2052_=_C2068( C2052 C2068 ) C2052_=_C2069( C2052 C2069 ) C2052_=_C2070( C2052 C2070 ) \nC2052_=_C2071( C2052 C2071 ) C2052_=_C2072( C2052 C2072 ) C2052_=_C2219( C2052 C2219 ) C2052_=_C2229( C2052 C2229 ) C2053_=_C2054( C2053 C2054 ) C2053_=_C2055( C2053 C2055 ) \nC2053_=_C2056( C2053 C2056 ) C2053_=_C2057( C2053 C2057 ) C2053_=_C2058( C2053 C2058 ) C2053_=_C2059( C2053 C2059 ) C2053_=_C2060( C2053 C2060 ) C2053_=_C2061( C2053 C2061 ) \nC2053_=_C2062( C2053 C2062 ) C2053_=_C2063( C2053 C2063 ) C2053_=_C2064( C2053 C2064 ) C2053_=_C2065( C2053 C2065 ) C2053_=_C2067( C2053 C2067 ) C2053_=_C2068( C2053 C2068 ) \nC2053_=_C2069( C2053 C2069 ) C2053_=_C2070( C2053 C2070 ) C2053_=_C2071( C2053 C2071 ) C2053_=_C2072( C2053 C2072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7( C2054 C2067 ) C2054_=_C2068( C2054 C2068 ) C2054_=_C2069( C2054 C2069 ) \nC2054_=_C2070( C2054 C2070 ) C2054_=_C2071( C2054 C2071 ) C2054_=_C2072( C2054 C2072 ) C2054_=_C2497( C2054 C2497 ) C2055_=_C2056( C2055 C2056 ) C2055_=_C2057( C2055 C2057 ) \nC2055_=_C2058( C2055 C2058 ) C2055_=_C2059( C2055 C2059 ) C2055_=_C2060( C2055 C2060 ) C2055_=_C2061( C2055 C2061 ) C2055_=_C2062( C2055 C2062 ) C2055_=_C2063( C2055 C2063 ) \nC2055_=_C2064( C2055 C2064 ) C2055_=_C2065( C2055 C2065 ) C2055_=_C2067( C2055 C2067 ) C2055_=_C2068( C2055 C2068 ) C2055_=_C2069( C2055 C2069 ) C2055_=_C2070( C2055 C2070 ) \nC2055_=_C2071( C2055 C2071 ) C2055_=_C2072( C2055 C2072 ) C2056_=_C2057( C2056 C2057 ) C2056_=_C2058( C2056 C2058 ) C2056_=_C2059( C2056 C2059 ) C2056_=_C2060( C2056 C2060 ) \nC2056_=_C2061( C2056 C2061 ) C2056_=_C2062( C2056 C2062 ) C2056_=_C2063( C2056 C2063 ) C2056_=_C2064( C2056 C2064 ) C2056_=_C2065( C2056 C2065 ) C2056_=_C2067( C2056 C2067 ) \nC2056_=_C2068( C2056 C2068 ) C2056_=_C2069( C2056 C2069 ) C2056_=_C2070( C2056 C2070 ) C2056_=_C2071( C2056 C2071 ) C2056_=_C2072( C2056 C2072 ) C2056_=_C3076( C2056 C3076 ) \nC2056_=_C3089( C2056 C3089 ) C2057_=_C2058( C2057 C2058 ) C2057_=_C2059( C2057 C2059 ) C2057_=_C2060( C2057 C2060 ) C2057_=_C2061( C2057 C2061 ) C2057_=_C2062( C2057 C2062 ) \nC2057_=_C2063( C2057 C2063 ) C2057_=_C2064( C2057 C2064 ) C2057_=_C2065( C2057 C2065 ) C2057_=_C2067( C2057 C2067 ) C2057_=_C2068( C2057 C2068 ) C2057_=_C2069( C2057 C2069 ) \nC2057_=_C2070( C2057 C2070 ) C2057_=_C2071( C2057 C2071 ) C2057_=_C2072( C2057 C2072 ) C2058_=_C2059( C2058 C2059 ) C2058_=_C2060( C2058 C2060 ) C2058_=_C2061( C2058 C2061 ) \nC2058_=_C2062( C2058 C2062 ) C2058_=_C2063( C2058 C2063 ) C2058_=_C2064( C2058 C2064 ) C2058_=_C2065( C2058 C2065 ) C2058_=_C2067( C2058 C2067 ) C2058_=_C2068( C2058 C2068 ) \nC2058_=_C2069( C2058 C2069 ) C2058_=_C2070( C2058 C2070 ) C2058_=_C2071( C2058 C2071 ) C2058_=_C2072( C2058 C2072 ) C2059_=_C2060( C2059 C2060 ) C2059_=_C2061( C2059 C2061 ) \nC2059_=_C2062( C2059 C2062 ) C2059_=_C2063( C2059 C2063 ) C2059_=_C2064( C2059 C2064 ) C2059_=_C2065( C2059 C2065 ) C2059_=_C2067( C2059 C2067 ) C2059_=_C2068( C2059 C2068 ) \nC2059_=_C2069( C2059 C2069 ) C2059_=_C2070( C2059 C2070 ) C2059_=_C2071( C2059 C2071 ) C2059_=_C2072( C2059 C2072 ) C2059_=_C2138( C2059 C2138 ) C2059_=_C2196( C2059 C2196 ) \nC2059_=_C2219( C2059 C2219 ) C2059_=_C2280( C2059 C2280 ) C2059_=_C2446( C2059 C2446 ) C2059_=_C2497( C2059 C2497 ) C2059_=_C2753( C2059 C2753 ) C2059_=_C3076( C2059 C3076 ) \nC2059_=_C3277( C2059 C3277 ) C2059_=_C3278( C2059 C3278 ) C2059_=_C3279( C2059 C3279 ) C2059_=_C3280( C2059 C3280 ) C2059_=_C3281( C2059 C3281 ) C2059_=_C3282( C2059 C3282 ) \nC2059_=_C3283( C2059 C3283 ) C2059_=_C3284( C2059 C3284 ) C2059_=_C3285( C2059 C3285 ) C2059_=_C3286( C2059 C3286 ) C2059_=_C3287( C2059 C3287 ) C2059_=_C3288( C2059 C3288 ) \nC2059_=_C3289( C2059 C3289 ) C2059_=_C3290( C2059 C3290 ) C2059_=_C3291( C2059 C3291 ) C2059_=_C3292( C2059 C3292 ) C2060_=_C2061( C2060 C2061 ) C2060_=_C2062( C2060 C2062 ) \nC2060_=_C2063( C2060 C2063 ) C2060_=_C2064( C2060 C2064 ) C2060_=_C2065( C2060 C2065 ) C2060_=_C2067( C2060 C2067 ) C2060_=_C2068( C2060 C2068 ) C2060_=_C2069( C2060 C2069 ) \nC2060_=_C2070(</w:t>
      </w:r>
    </w:p>
    <w:p>
      <w:pPr>
        <w:pStyle w:val="PreformattedText"/>
        <w:bidi w:val="0"/>
        <w:spacing w:before="0" w:after="0"/>
        <w:jc w:val="left"/>
        <w:rPr/>
      </w:pPr>
      <w:r>
        <w:rPr/>
        <w:t xml:space="preserve"> </w:t>
      </w:r>
      <w:r>
        <w:rPr/>
        <w:t>C2060 C2070 ) C2060_=_C2071( C2060 C2071 ) C2060_=_C2072( C2060 C2072 ) C2060_=_C3280( C2060 C3280 ) C2060_=_C3500( C2060 C3500 ) C2061_=_C2062( C2061 C2062 ) \nC2061_=_C2063( C2061 C2063 ) C2061_=_C2064( C2061 C2064 ) C2061_=_C2065( C2061 C2065 ) C2061_=_C2067( C2061 C2067 ) C2061_=_C2068( C2061 C2068 ) C2061_=_C2069( C2061 C2069 ) \nC2061_=_C2070( C2061 C2070 ) C2061_=_C2071( C2061 C2071 ) C2061_=_C2072( C2061 C2072 ) C2062_=_C2063( C2062 C2063 ) C2062_=_C2064( C2062 C2064 ) C2062_=_C2065( C2062 C2065 ) \nC2062_=_C2067( C2062 C2067 ) C2062_=_C2068( C2062 C2068 ) C2062_=_C2069( C2062 C2069 ) C2062_=_C2070( C2062 C2070 ) C2062_=_C2071( C2062 C2071 ) C2062_=_C2072( C2062 C2072 ) \nC2063_=_C2064( C2063 C2064 ) C2063_=_C2065( C2063 C2065 ) C2063_=_C2067( C2063 C2067 ) C2063_=_C2068( C2063 C2068 ) C2063_=_C2069( C2063 C2069 ) C2063_=_C2070( C2063 C2070 ) \nC2063_=_C2071( C2063 C2071 ) C2063_=_C2072( C2063 C2072 ) C2064_=_C2065( C2064 C2065 ) C2064_=_C2067( C2064 C2067 ) C2064_=_C2068( C2064 C2068 ) C2064_=_C2069( C2064 C2069 ) \nC2064_=_C2070( C2064 C2070 ) C2064_=_C2071( C2064 C2071 ) C2064_=_C2072( C2064 C2072 ) C2065_=_C2067( C2065 C2067 ) C2065_=_C2068( C2065 C2068 ) C2065_=_C2069( C2065 C2069 ) \nC2065_=_C2070( C2065 C2070 ) C2065_=_C2071( C2065 C2071 ) C2065_=_C2072( C2065 C2072 ) C2065_=_C3284( C2065 C3284 ) C2065_=_C4019( C2065 C4019 ) C2067_=_C2068( C2067 C2068 ) \nC2067_=_C2069( C2067 C2069 ) C2067_=_C2070( C2067 C2070 ) C2067_=_C2071( C2067 C2071 ) C2067_=_C2072( C2067 C2072 ) C2068_=_C2069( C2068 C2069 ) C2068_=_C2070( C2068 C2070 ) \nC2068_=_C2071( C2068 C2071 ) C2068_=_C2072( C2068 C2072 ) C2068_=_C3287( C2068 C3287 ) C2069_=_C2070( C2069 C2070 ) C2069_=_C2071( C2069 C2071 ) C2069_=_C2072( C2069 C2072 ) \nC2069_=_C3288( C2069 C3288 ) C2069_=_C4068( C2069 C4068 ) C2070_=_C2071( C2070 C2071 ) C2070_=_C2072( C2070 C2072 ) C2071_=_C2072( C2071 C2072 ) C2138_=_C2151( C2138 C2151 ) \nC2138_=_C2196( C2138 C2196 ) C2138_=_C2219( C2138 C2219 ) C2138_=_C2280( C2138 C2280 ) C2138_=_C2446( C2138 C2446 ) C2138_=_C2497( C2138 C2497 ) C2138_=_C2753( C2138 C2753 ) \nC2138_=_C3076( C2138 C3076 ) C2138_=_C3277( C2138 C3277 ) C2138_=_C3278( C2138 C3278 ) C2138_=_C3279( C2138 C3279 ) C2138_=_C3280( C2138 C3280 ) C2138_=_C3281( C2138 C3281 ) \nC2138_=_C3282( C2138 C3282 ) C2138_=_C3283( C2138 C3283 ) C2138_=_C3284( C2138 C3284 ) C2138_=_C3285( C2138 C3285 ) C2138_=_C3286( C2138 C3286 ) C2138_=_C3287( C2138 C3287 ) \nC2138_=_C3288( C2138 C3288 ) C2138_=_C3289( C2138 C3289 ) C2138_=_C3290( C2138 C3290 ) C2138_=_C3291( C2138 C3291 ) C2138_=_C3292( C2138 C3292 ) C2151_=_C2229( C2151 C2229 ) \nC2151_=_C2420( C2151 C2420 ) C2151_=_C3072( C2151 C3072 ) C2151_=_C3089( C2151 C3089 ) C2151_=_C3286( C2151 C3286 ) C2151_=_C3478( C2151 C3478 ) C2151_=_C3500( C2151 C3500 ) \nC2151_=_C3635( C2151 C3635 ) C2151_=_C3673( C2151 C3673 ) C2151_=_C3875( C2151 C3875 ) C2151_=_C3910( C2151 C3910 ) C2151_=_C4019( C2151 C4019 ) C2151_=_C4057( C2151 C4057 ) \nC2151_=_C4068( C2151 C4068 ) C2196_=_C2219( C2196 C2219 ) C2196_=_C2280( C2196 C2280 ) C2196_=_C2446( C2196 C2446 ) C2196_=_C2497( C2196 C2497 ) C2196_=_C2753( C2196 C2753 ) \nC2196_=_C3076( C2196 C3076 ) C2196_=_C3277( C2196 C3277 ) C2196_=_C3278( C2196 C3278 ) C2196_=_C3279( C2196 C3279 ) C2196_=_C3280( C2196 C3280 ) C2196_=_C3281( C2196 C3281 ) \nC2196_=_C3282( C2196 C3282 ) C2196_=_C3283( C2196 C3283 ) C2196_=_C3284( C2196 C3284 ) C2196_=_C3285( C2196 C3285 ) C2196_=_C3286( C2196 C3286 ) C2196_=_C3287( C2196 C3287 ) \nC2196_=_C3288( C2196 C3288 ) C2196_=_C3289( C2196 C3289 ) C2196_=_C3290( C2196 C3290 ) C2196_=_C3291( C2196 C3291 ) C2196_=_C3292( C2196 C3292 ) C2219_=_C2229( C2219 C2229 ) \nC2219_=_C2280( C2219 C2280 ) C2219_=_C2446( C2219 C2446 ) C2219_=_C2497( C2219 C2497 ) C2219_=_C2753( C2219 C2753 ) C2219_=_C3076( C2219 C3076 ) C2219_=_C3277( C2219 C3277 ) \nC2219_=_C3278( C2219 C3278 ) C2219_=_C3279( C2219 C3279 ) C2219_=_C3280( C2219 C3280 ) C2219_=_C3281( C2219 C3281 ) C2219_=_C3282( C2219 C3282 ) C2219_=_C3283( C2219 C3283 ) \nC2219_=_C3284( C2219 C3284 ) C2219_=_C3285( C2219 C3285 ) C2219_=_C3286( C2219 C3286 ) C2219_=_C3287( C2219 C3287 ) C2219_=_C3288( C2219 C3288 ) C2219_=_C3289( C2219 C3289 ) \nC2219_=_C3290( C2219 C3290 ) C2219_=_C3291( C2219 C3291 ) C2219_=_C3292( C2219 C3292 ) C2229_=_C2420( C2229 C2420 ) C2229_=_C3072( C2229 C3072 ) C2229_=_C3089( C2229 C3089 ) \nC2229_=_C3286( C2229 C3286 ) C2229_=_C3478( C2229 C3478 ) C2229_=_C3500( C2229 C3500 ) C2229_=_C3635( C2229 C3635 ) C2229_=_C3673( C2229 C3673 ) C2229_=_C3875( C2229 C3875 ) \nC2229_=_C3910( C2229 C3910 ) C2229_=_C4019( C2229 C4019 ) C2229_=_C4057( C2229 C4057 ) C2229_=_C4068( C2229 C4068 ) C2280_=_C2446( C2280 C2446 ) C2280_=_C2497( C2280 C2497 ) \nC2280_=_C2753( C2280 C2753 ) C2280_=_C3076( C2280 C3076 ) C2280_=_C3277( C2280 C3277 ) C2280_=_C3278( C2280 C3278 ) C2280_=_C3279( C2280 C3279 ) C2280_=_C3280( C2280 C3280 ) \nC2280_=_C3281( C2280 C3281 ) C2280_=_C3282( C2280 C3282 ) C2280_=_C3283( C2280 C3283 ) C2280_=_C3284( C2280 C3284 ) C2280_=_C3285( C2280 C3285 ) C2280_=_C3286( C2280 C3286 ) \nC2280_=_C3287( C2280 C3287 ) C2280_=_C3288( C2280 C3288 ) C2280_=_C3289( C2280 C3289 ) C2280_=_C3290( C2280 C3290 ) C2280_=_C3291( C2280 C3291 ) C2280_=_C3292( C2280 C3292 ) \nC2420_=_C3072( C2420 C3072 ) C2420_=_C3089( C2420 C3089 ) C2420_=_C3286( C2420 C3286 ) C2420_=_C3478( C2420 C3478 ) C2420_=_C3500( C2420 C3500 ) C2420_=_C3635( C2420 C3635 ) \nC2420_=_C3673( C2420 C3673 ) C2420_=_C3875( C2420 C3875 ) C2420_=_C3910( C2420 C3910 ) C2420_=_C4019( C2420 C4019 ) C2420_=_C4057( C2420 C4057 ) C2420_=_C4068( C2420 C4068 ) \nC2446_=_C2497( C2446 C2497 ) C2446_=_C2753( C2446 C2753 ) C2446_=_C3076( C2446 C3076 ) C2446_=_C3277( C2446 C3277 ) C2446_=_C3278( C2446 C3278 ) C2446_=_C3279( C2446 C3279 ) \nC2446_=_C3280( C2446 C3280 ) C2446_=_C3281( C2446 C3281 ) C2446_=_C3282( C2446 C3282 ) C2446_=_C3283( C2446 C3283 ) C2446_=_C3284( C2446 C3284 ) C2446_=_C3285( C2446 C3285 ) \nC2446_=_C3286( C2446 C3286 ) C2446_=_C3287( C2446 C3287 ) C2446_=_C3288( C2446 C3288 ) C2446_=_C3289( C2446 C3289 ) C2446_=_C3290( C2446 C3290 ) C2446_=_C3291( C2446 C3291 ) \nC2446_=_C3292( C2446 C3292 ) C2497_=_C2753( C2497 C2753 ) C2497_=_C3076( C2497 C3076 ) C2497_=_C3277( C2497 C3277 ) C2497_=_C3278( C2497 C3278 ) C2497_=_C3279( C2497 C3279 ) \nC2497_=_C3280( C2497 C3280 ) C2497_=_C3281( C2497 C3281 ) C2497_=_C3282( C2497 C3282 ) C2497_=_C3283( C2497 C3283 ) C2497_=_C3284( C2497 C3284 ) C2497_=_C3285( C2497 C3285 ) \nC2497_=_C3286( C2497 C3286 ) C2497_=_C3287( C2497 C3287 ) C2497_=_C3288( C2497 C3288 ) C2497_=_C3289( C2497 C3289 ) C2497_=_C3290( C2497 C3290 ) C2497_=_C3291( C2497 C3291 ) \nC2497_=_C3292( C2497 C3292 ) C2753_=_C3076( C2753 C3076 ) C2753_=_C3277( C2753 C3277 ) C2753_=_C3278( C2753 C3278 ) C2753_=_C3279( C2753 C3279 ) C2753_=_C3280( C2753 C3280 ) \nC2753_=_C3281( C2753 C3281 ) C2753_=_C3282( C2753 C3282 ) C2753_=_C3283( C2753 C3283 ) C2753_=_C3284( C2753 C3284 ) C2753_=_C3285( C2753 C3285 ) C2753_=_C3286( C2753 C3286 ) \nC2753_=_C3287( C2753 C3287 ) C2753_=_C3288( C2753 C3288 ) C2753_=_C3289( C2753 C3289 ) C2753_=_C3290( C2753 C3290 ) C2753_=_C3291( C2753 C3291 ) C2753_=_C3292( C2753 C3292 ) \nC3072_=_C3089( C3072 C3089 ) C3072_=_C3286( C3072 C3286 ) C3072_=_C3478( C3072 C3478 ) C3072_=_C3500( C3072 C3500 ) C3072_=_C3635( C3072 C3635 ) C3072_=_C3673( C3072 C3673 ) \nC3072_=_C3875( C3072 C3875 ) C3072_=_C3910( C3072 C3910 ) C3072_=_C4019( C3072 C4019 ) C3072_=_C4057( C3072 C4057 ) C3072_=_C4068( C3072 C4068 ) C3076_=_C3089( C3076 C3089 ) \nC3076_=_C3277( C3076 C3277 ) C3076_=_C3278( C3076 C3278 ) C3076_=_C3279( C3076 C3279 ) C3076_=_C3280( C3076 C3280 ) C3076_=_C3281( C3076 C3281 ) C3076_=_C3282( C3076 C3282 ) \nC3076_=_C3283( C3076 C3283 ) C3076_=_C3284( C3076 C3284 ) C3076_=_C3285( C3076 C3285 ) C3076_=_C3286( C3076 C3286 ) C3076_=_C3287( C3076 C3287 ) C3076_=_C3288( C3076 C3288 ) \nC3076_=_C3289( C3076 C3289 ) C3076_=_C3290( C3076 C3290 ) C3076_=_C3291( C3076 C3291 ) C3076_=_C3292( C3076 C3292 ) C3089_=_C3286( C3089 C3286 ) C3089_=_C3478( C3089 C3478 ) \nC3089_=_C3500( C3089 C3500 ) C3089_=_C3635( C3089 C3635 ) C3089_=_C3673( C3089 C3673 ) C3089_=_C3875( C3089 C3875 ) C3089_=_C3910( C3089 C3910 ) C3089_=_C4019( C3089 C4019 ) \nC3089_=_C4057( C3089 C4057 ) C3089_=_C4068( C3089 C4068 ) C3277_=_C3278( C3277 C3278 ) C3277_=_C3279( C3277 C3279 ) C3277_=_C3280( C3277 C3280 ) C3277_=_C3281( C3277 C3281 ) \nC3277_=_C3282( C3277 C3282 ) C3277_=_C3283( C3277 C3283 ) C3277_=_C3284( C3277 C3284 ) C3277_=_C3285( C3277 C3285 ) C3277_=_C3286( C3277 C3286 ) C3277_=_C3287( C3277 C3287 ) \nC3277_=_C3288( C3277 C3288 ) C3277_=_C3289( C3277 C3289 ) C3277_=_C3290( C3277 C3290 ) C3277_=_C3291( C3277 C3291 ) C3277_=_C3292( C3277 C3292 ) C3278_=_C3279( C3278 C3279 ) \nC3278_=_C3280( C3278 C3280 ) C3278_=_C3281( C3278 C3281 ) C3278_=_C3282( C3278 C3282 ) C3278_=_C3283( C3278 C3283 ) C3278_=_C3284( C3278 C3284 ) C3278_=_C3285( C3278 C3285 ) \nC3278_=_C3286( C3278 C3286 ) C3278_=_C3287( C3278 C3287 ) C3278_=_C3288( C3278 C3288 ) C3278_=_C3289( C3278 C3289 ) C3278_=_C3290( C3278 C3290 ) C3278_=_C3291( C3278 C3291 ) \nC3278_=_C3292( C3278 C3292 ) C3279_=_C3280( C3279 C3280 ) C3279_=_C3281( C3279 C3281 ) C3279_=_C3282( C3279 C3282 ) C3279_=_C3283( C3279 C3283 ) C3279_=_C3284( C3279 C3284 ) \nC3279_=_C3285( C3279 C3285 ) C3279_=_C3286( C3279 C3286 ) C3279_=_C3287( C3279 C3287 ) C3279_=_C3288( C3279 C3288 ) C3279_=_C3289( C3279 C3289 ) C3279_=_C3290( C3279 C3290 ) \nC3279_=_C3291( C3279 C3291 ) C3279_=_C3292( C3279 C3292 ) C3280_=_C3281( C3280 C3281 ) C3280_=_C3282( C3280 C3282 ) C3280_=_C3283( C3280 C3283 ) C3280_=_C3284( C3280 C3284 ) \nC3280_=_C3285( C3280 C3285 ) C3280_=_C3286( C3280 C3286 ) C3280_=_C3287( C3280 C3287 ) C3280_=_C3288( C3280 C3288 ) C3280_=_C3289( C3280 C3289 ) C3280_=_C3290( C3280 C3290 ) \nC3280_=_C3291( C3280 C3291 ) C3280_=_C3292( C3280 C3292 ) C3280_=_C3500(</w:t>
      </w:r>
    </w:p>
    <w:p>
      <w:pPr>
        <w:pStyle w:val="PreformattedText"/>
        <w:bidi w:val="0"/>
        <w:spacing w:before="0" w:after="0"/>
        <w:jc w:val="left"/>
        <w:rPr/>
      </w:pPr>
      <w:r>
        <w:rPr/>
        <w:t xml:space="preserve"> </w:t>
      </w:r>
      <w:r>
        <w:rPr/>
        <w:t>C3280 C3500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2_=_C3283( C3282 C3283 ) C3282_=_C3284( C3282 C3284 ) C3282_=_C3285( C3282 C3285 ) C3282_=_C3286( C3282 C3286 ) \nC3282_=_C3287( C3282 C3287 ) C3282_=_C3288( C3282 C3288 ) C3282_=_C3289( C3282 C3289 ) C3282_=_C3290( C3282 C3290 ) C3282_=_C3291( C3282 C3291 ) C3282_=_C3292( C3282 C3292 ) \nC3283_=_C3284( C3283 C3284 ) C3283_=_C3285( C3283 C3285 ) C3283_=_C3286( C3283 C3286 ) C3283_=_C3287( C3283 C3287 ) C3283_=_C3288( C3283 C3288 ) C3283_=_C3289( C3283 C3289 ) \nC3283_=_C3290( C3283 C3290 ) C3283_=_C3291( C3283 C3291 ) C3283_=_C3292( C3283 C3292 ) C3284_=_C3285( C3284 C3285 ) C3284_=_C3286( C3284 C3286 ) C3284_=_C3287( C3284 C3287 ) \nC3284_=_C3288( C3284 C3288 ) C3284_=_C3289( C3284 C3289 ) C3284_=_C3290( C3284 C3290 ) C3284_=_C3291( C3284 C3291 ) C3284_=_C3292( C3284 C3292 ) C3284_=_C4019( C3284 C4019 ) \nC3285_=_C3286( C3285 C3286 ) C3285_=_C3287( C3285 C3287 ) C3285_=_C3288( C3285 C3288 ) C3285_=_C3289( C3285 C3289 ) C3285_=_C3290( C3285 C3290 ) C3285_=_C3291( C3285 C3291 ) \nC3285_=_C3292( C3285 C3292 ) C3286_=_C3287( C3286 C3287 ) C3286_=_C3288( C3286 C3288 ) C3286_=_C3289( C3286 C3289 ) C3286_=_C3290( C3286 C3290 ) C3286_=_C3291( C3286 C3291 ) \nC3286_=_C3292( C3286 C3292 ) C3286_=_C3478( C3286 C3478 ) C3286_=_C3500( C3286 C3500 ) C3286_=_C3635( C3286 C3635 ) C3286_=_C3673( C3286 C3673 ) C3286_=_C3875( C3286 C3875 ) \nC3286_=_C3910( C3286 C3910 ) C3286_=_C4019( C3286 C4019 ) C3286_=_C4057( C3286 C4057 ) C3286_=_C4068( C3286 C4068 ) C3287_=_C3288( C3287 C3288 ) C3287_=_C3289( C3287 C3289 ) \nC3287_=_C3290( C3287 C3290 ) C3287_=_C3291( C3287 C3291 ) C3287_=_C3292( C3287 C3292 ) C3288_=_C3289( C3288 C3289 ) C3288_=_C3290( C3288 C3290 ) C3288_=_C3291( C3288 C3291 ) \nC3288_=_C3292( C3288 C3292 ) C3288_=_C4068( C3288 C4068 ) C3289_=_C3290( C3289 C3290 ) C3289_=_C3291( C3289 C3291 ) C3289_=_C3292( C3289 C3292 ) C3290_=_C3291( C3290 C3291 ) \nC3290_=_C3292( C3290 C3292 ) C3291_=_C3292( C3291 C3292 ) C3478_=_C3500( C3478 C3500 ) C3478_=_C3635( C3478 C3635 ) C3478_=_C3673( C3478 C3673 ) C3478_=_C3875( C3478 C3875 ) \nC3478_=_C3910( C3478 C3910 ) C3478_=_C4019( C3478 C4019 ) C3478_=_C4057( C3478 C4057 ) C3478_=_C4068( C3478 C4068 ) C3500_=_C3635( C3500 C3635 ) C3500_=_C3673( C3500 C3673 ) \nC3500_=_C3875( C3500 C3875 ) C3500_=_C3910( C3500 C3910 ) C3500_=_C4019( C3500 C4019 ) C3500_=_C4057( C3500 C4057 ) C3500_=_C4068( C3500 C4068 ) C3635_=_C3673( C3635 C3673 ) \nC3635_=_C3875( C3635 C3875 ) C3635_=_C3910( C3635 C3910 ) C3635_=_C4019( C3635 C4019 ) C3635_=_C4057( C3635 C4057 ) C3635_=_C4068( C3635 C4068 ) C3673_=_C3875( C3673 C3875 ) \nC3673_=_C3910( C3673 C3910 ) C3673_=_C4019( C3673 C4019 ) C3673_=_C4057( C3673 C4057 ) C3673_=_C4068( C3673 C4068 ) C3875_=_C3910( C3875 C3910 ) C3875_=_C4019( C3875 C4019 ) \nC3875_=_C4057( C3875 C4057 ) C3875_=_C4068( C3875 C4068 ) C3910_=_C4019( C3910 C4019 ) C3910_=_C4057( C3910 C4057 ) C3910_=_C4068( C3910 C4068 ) C4019_=_C4057( C4019 C4057 ) \nC4019_=_C4068( C4019 C4068 ) C4057_=_C4068( C4057 C4068 ) "];129-&gt;167[label="98: C46 C280 C306 C584 C586 \nC587 C588 C589 C590 C591 C593 \nC594 C595 C596 C597 C598 C599 \nC600 C602 C603 C604 C605 C606 \nC607 C608 C609 C611 C612 C613 \nC772 C1010 C1075 C1300 C1379 C1506 \nC1517 C1600 C1669 C1867 C1986 C2005 \nC2051 C2052 C2053 C2054 C2055 C2056 \nC2057 C2058 C2060 C2061 C2062 C2063 \nC2064 C2065 C2067 C2068 C2069 C2070 \nC2071 C2072 C2138 C2151 C2196 C2219 \nC2229 C2280 C2420 C2446 C2497 C2753 \nC3072 C3076 C3089 C3277 C3278 C3279 \nC3280 C3281 C3282 C3283 C3284 C3285 \nC3287 C3288 C3289 C3290 C3291 C3292 \nC3478 C3500 C3635 C3673 C3875 C3910 \nC4019 C4057 C4068 \n1193: C46_=_C280 ,C46_=_C306 ,C46_=_C584 ,C46_=_C1075 ,C46_=_C1300 ,\nC46_=_C1517 ,C46_=_C1600 ,C46_=_C1867 ,C46_=_C2005 ,C46_=_C2151 ,C46_=_C2229 ,\nC46_=_C2420 ,C46_=_C3072 ,C46_=_C3089 ,C46_=_C3478 ,C46_=_C3500 ,C46_=_C3635 ,\nC46_=_C3673 ,C46_=_C3875 ,C46_=_C3910 ,C46_=_C4019 ,C46_=_C4057 ,C46_=_C4068 ,\nC280_=_C306 ,C280_=_C584 ,C280_=_C1075 ,C280_=_C1300 ,C280_=_C1517 ,C280_=_C1600 ,\nC280_=_C1867 ,C280_=_C2005 ,C280_=_C2151 ,C280_=_C2229 ,C280_=_C2420 ,C280_=_C3072 ,\nC280_=_C3089 ,C280_=_C3478 ,C280_=_C3500 ,C280_=_C3635 ,C280_=_C3673 ,C280_=_C3875 ,\nC280_=_C3910 ,C280_=_C4019 ,C280_=_C4057 ,C280_=_C4068 ,C306_=_C584 ,C306_=_C1075 ,\nC306_=_C1300 ,C306_=_C1517 ,C306_=_C1600 ,C306_=_C1867 ,C306_=_C2005 ,C306_=_C2151 ,\nC306_=_C2229 ,C306_=_C2420 ,C306_=_C3072 ,C306_=_C3089 ,C306_=_C3478 ,C306_=_C3500 ,\nC306_=_C3635 ,C306_=_C3673 ,C306_=_C3875 ,C306_=_C3910 ,C306_=_C4019 ,C306_=_C4057 ,\nC306_=_C4068 ,C584_=_C1075 ,C584_=_C1300 ,C584_=_C1517 ,C584_=_C1600 ,C584_=_C1867 ,\nC584_=_C2005 ,C584_=_C2151 ,C584_=_C2229 ,C584_=_C2420 ,C584_=_C3072 ,C584_=_C3089 ,\nC584_=_C3478 ,C584_=_C3500 ,C584_=_C3635 ,C584_=_C3673 ,C584_=_C3875 ,C584_=_C3910 ,\nC584_=_C4019 ,C584_=_C4057 ,C584_=_C4068 ,C586_=_C587 ,C586_=_C588 ,C586_=_C589 ,\nC586_=_C590 ,C586_=_C591 ,C586_=_C593 ,C586_=_C594 ,C586_=_C595 ,C586_=_C596 ,\nC586_=_C597 ,C586_=_C598 ,C586_=_C599 ,C586_=_C600 ,C586_=_C602 ,C586_=_C603 ,\nC586_=_C604 ,C586_=_C605 ,C586_=_C606 ,C586_=_C607 ,C586_=_C608 ,C586_=_C609 ,\nC586_=_C611 ,C586_=_C612 ,C586_=_C613 ,C587_=_C588 ,C587_=_C589 ,C587_=_C590 ,\nC587_=_C591 ,C587_=_C593 ,C587_=_C594 ,C587_=_C595 ,C587_=_C596 ,C587_=_C597 ,\nC587_=_C598 ,C587_=_C599 ,C587_=_C600 ,C587_=_C602 ,C587_=_C603 ,C587_=_C604 ,\nC587_=_C605 ,C587_=_C606 ,C587_=_C607 ,C587_=_C608 ,C587_=_C609 ,C587_=_C611 ,\nC587_=_C612 ,C587_=_C613 ,C587_=_C772 ,C588_=_C589 ,C588_=_C590 ,C588_=_C591 ,\nC588_=_C593 ,C588_=_C594 ,C588_=_C595 ,C588_=_C596 ,C588_=_C597 ,C588_=_C598 ,\nC588_=_C599 ,C588_=_C600 ,C588_=_C602 ,C588_=_C603 ,C588_=_C604 ,C588_=_C605 ,\nC588_=_C606 ,C588_=_C607 ,C588_=_C608 ,C588_=_C609 ,C588_=_C611 ,C588_=_C612 ,\nC588_=_C613 ,C589_=_C590 ,C589_=_C591 ,C589_=_C593 ,C589_=_C594 ,C589_=_C595 ,\nC589_=_C596 ,C589_=_C597 ,C589_=_C598 ,C589_=_C599 ,C589_=_C600 ,C589_=_C602 ,\nC589_=_C603 ,C589_=_C604 ,C589_=_C605 ,C589_=_C606 ,C589_=_C607 ,C589_=_C608 ,\nC589_=_C609 ,C589_=_C611 ,C589_=_C612 ,C589_=_C613 ,C590_=_C591 ,C590_=_C593 ,\nC590_=_C594 ,C590_=_C595 ,C590_=_C596 ,C590_=_C597 ,C590_=_C598 ,C590_=_C599 ,\nC590_=_C600 ,C590_=_C602 ,C590_=_C603 ,C590_=_C604 ,C590_=_C605 ,C590_=_C606 ,\nC590_=_C607 ,C590_=_C608 ,C590_=_C609 ,C590_=_C611 ,C590_=_C612 ,C590_=_C613 ,\nC591_=_C593 ,C591_=_C594 ,C591_=_C595 ,C591_=_C596 ,C591_=_C597 ,C591_=_C598 ,\nC591_=_C599 ,C591_=_C600 ,C591_=_C602 ,C591_=_C603 ,C591_=_C604 ,C591_=_C605 ,\nC591_=_C606 ,C591_=_C607 ,C591_=_C608 ,C591_=_C609 ,C591_=_C611 ,C591_=_C612 ,\nC591_=_C613 ,C593_=_C594 ,C593_=_C595 ,C593_=_C596 ,C593_=_C597 ,C593_=_C598 ,\nC593_=_C599 ,C593_=_C600 ,C593_=_C602 ,C593_=_C603 ,C593_=_C604 ,C593_=_C605 ,\nC593_=_C606 ,C593_=_C607 ,C593_=_C608 ,C593_=_C609 ,C593_=_C611 ,C593_=_C612 ,\nC593_=_C613 ,C593_=_C2051 ,C593_=_C2138 ,C593_=_C2151 ,C594_=_C595 ,C594_=_C596 ,\nC594_=_C597 ,C594_=_C598 ,C594_=_C599 ,C594_=_C600 ,C594_=_C602 ,C594_=_C603 ,\nC594_=_C604 ,C594_=_C605 ,C594_=_C606 ,C594_=_C607 ,C594_=_C608 ,C594_=_C609 ,\nC594_=_C611 ,C594_=_C612 ,C594_=_C613 ,C594_=_C2052 ,C594_=_C2219 ,C594_=_C2229 ,\nC595_=_C596 ,C595_=_C597 ,C595_=_C598 ,C595_=_C599 ,C595_=_C600 ,C595_=_C602 ,\nC595_=_C603 ,C595_=_C604 ,C595_=_C605 ,C595_=_C606 ,C595_=_C607 ,C595_=_C608 ,\nC595_=_C609 ,C595_=_C611 ,C595_=_C612 ,C595_=_C613 ,C596_=_C597 ,C596_=_C598 ,\nC596_=_C599 ,C596_=_C600 ,C596_=_C602 ,C596_=_C603 ,C596_=_C604 ,C596_=_C605 ,\nC596_=_C606 ,C596_=_C607 ,C596_=_C608 ,C596_=_C609 ,C596_=_C611 ,C596_=_C612 ,\nC596_=_C613 ,C597_=_C598 ,C597_=_C599 ,C597_=_C600 ,C597_=_C602 ,C597_=_C603 ,\nC597_=_C604 ,C597_=_C605 ,C597_=_C606 ,C597_=_C607 ,C597_=_C608 ,C597_=_C609 ,\nC597_=_C611 ,C597_=_C612 ,C597_=_C613 ,C598_=_C599 ,C598_=_C600 ,C598_=_C602 ,\nC598_=_C603 ,C598_=_C604 ,C598_=_C605 ,C598_=_C606 ,C598_=_C607 ,C598_=_C608 ,\nC598_=_C609 ,C598_=_C611 ,C598_=_C612 ,C598_=_C613 ,C599_=_C600 ,C599_=_C602 ,\nC599_=_C603 ,C599_=_C604 ,C599_=_C605 ,C599_=_C606 ,C599_=_C607 ,C599_=_C608 ,\nC599_=_C609 ,C599_=_C611 ,C599_=_C612 ,C599_=_C613 ,C599_=_C2056 ,C599_=_C3076 ,\nC599_=_C3089 ,C600_=_C602 ,C600_=_C603 ,C600_=_C604 ,C600_=_C605 ,C600_=_C606 ,\nC600_=_C607 ,C600_=_C608 ,C600_=_C609 ,C600_=_C611 ,C600_=_C612 ,C600_=_C613 ,\nC602_=_C603 ,C602_=_C604 ,C602_=_C605 ,C602_=_C606 ,C602_=_C607 ,C602_=_C608 ,\nC602_=_C609 ,C602_=_C611 ,C602_=_C612 ,C602_=_C613 ,C603_=_C604 ,C603_=_C605 ,\nC603_=_C606 ,C603_=_C607 ,C603_=_C608 ,C603_=_C609 ,C603_=_C611 ,C603_=_C612 ,\nC603_=_C613 ,C603_=_C2060 ,C603_=_C3280 ,C603_=_C3500 ,C604_=_C605 ,C604_=_C606 ,\nC604_=_C607 ,C604_=_C608 ,C604_=_C609 ,C604_=_C611 ,C604_=_C612 ,C604_=_C613 ,\nC605_=_C606 ,C605_=_C607 ,C605_=_C608 ,C605_=_C609 ,C605_=_C611 ,C605_=_C612 ,\nC605_=_C613 ,C606_=_C607 ,C606_=_C608 ,C606_=_C609 ,C606_=_C611 ,C606_=_C612 ,\nC606_=_C613 ,C607_=_C608 ,C607_=_C609 ,C607_=_C611 ,C607_=_C612 ,C607_=_C613 ,\nC608_=_C609 ,C608_=_C611 ,C608_=_C612 ,C608_=_C613 ,C609_=_C611 ,C609_=_C612 ,\nC609_=_C613 ,C609_=_C2065 ,C609_=_C3284 ,C609_=_C4019 ,C611_=_C612 ,C611_=_C613 ,\nC612_=_C613 ,C612_=_C2069 ,C612_=_C3288 ,C612_=_C4068 ,C772_=_C1379 ,C772_=_C1669 ,\nC772_=_C1986 ,C772_=_C2051 ,C772_=_C2052 ,C772_=_C2053 ,C772_=_C2054 ,C772_=_C2055 ,\nC772_=_C2056 ,C772_=_C2057 ,C772_=_C2058 ,C772_=_C2060 ,C772_=_C2061 ,C772_=_C2062 ,\nC772_=_C2063 ,C772_=_C2064 ,C772_=_C2065 ,C772_=_C2067 ,C772_=_C2068 ,C772_=_C2069 ,\nC772_=_C2070 ,C772_=_C2071 ,C772_=_C2072 ,C1010_=_C1506 ,C1010_=_C2138 ,C1010_=_C2196 ,\nC1010_=_C2219 ,C1010_=_C2280 ,C1010_=_C2446 ,C1010_=_C2497 ,C1010_=_C2753 ,C1010_=_C3076 ,\nC1010_=_C3277</w:t>
      </w:r>
    </w:p>
    <w:p>
      <w:pPr>
        <w:pStyle w:val="PreformattedText"/>
        <w:bidi w:val="0"/>
        <w:spacing w:before="0" w:after="0"/>
        <w:jc w:val="left"/>
        <w:rPr/>
      </w:pPr>
      <w:r>
        <w:rPr/>
        <w:t xml:space="preserve"> </w:t>
      </w:r>
      <w:r>
        <w:rPr/>
        <w:t>,C1010_=_C3278 ,C1010_=_C3279 ,C1010_=_C3280 ,C1010_=_C3281 ,C1010_=_C3282 ,\nC1010_=_C3283 ,C1010_=_C3284 ,C1010_=_C3285 ,C1010_=_C3287 ,C1010_=_C3288 ,C1010_=_C3289 ,\nC1010_=_C3290 ,C1010_=_C3291 ,C1010_=_C3292 ,C1075_=_C1300 ,C1075_=_C1517 ,C1075_=_C1600 ,\nC1075_=_C1867 ,C1075_=_C2005 ,C1075_=_C2151 ,C1075_=_C2229 ,C1075_=_C2420 ,C1075_=_C3072 ,\nC1075_=_C3089 ,C1075_=_C3478 ,C1075_=_C3500 ,C1075_=_C3635 ,C1075_=_C3673 ,C1075_=_C3875 ,\nC1075_=_C3910 ,C1075_=_C4019 ,C1075_=_C4057 ,C1075_=_C4068 ,C1300_=_C1517 ,C1300_=_C1600 ,\nC1300_=_C1867 ,C1300_=_C2005 ,C1300_=_C2151 ,C1300_=_C2229 ,C1300_=_C2420 ,C1300_=_C3072 ,\nC1300_=_C3089 ,C1300_=_C3478 ,C1300_=_C3500 ,C1300_=_C3635 ,C1300_=_C3673 ,C1300_=_C3875 ,\nC1300_=_C3910 ,C1300_=_C4019 ,C1300_=_C4057 ,C1300_=_C4068 ,C1379_=_C1669 ,C1379_=_C1986 ,\nC1379_=_C2051 ,C1379_=_C2052 ,C1379_=_C2053 ,C1379_=_C2054 ,C1379_=_C2055 ,C1379_=_C2056 ,\nC1379_=_C2057 ,C1379_=_C2058 ,C1379_=_C2060 ,C1379_=_C2061 ,C1379_=_C2062 ,C1379_=_C2063 ,\nC1379_=_C2064 ,C1379_=_C2065 ,C1379_=_C2067 ,C1379_=_C2068 ,C1379_=_C2069 ,C1379_=_C2070 ,\nC1379_=_C2071 ,C1379_=_C2072 ,C1506_=_C1517 ,C1506_=_C2138 ,C1506_=_C2196 ,C1506_=_C2219 ,\nC1506_=_C2280 ,C1506_=_C2446 ,C1506_=_C2497 ,C1506_=_C2753 ,C1506_=_C3076 ,C1506_=_C3277 ,\nC1506_=_C3278 ,C1506_=_C3279 ,C1506_=_C3280 ,C1506_=_C3281 ,C1506_=_C3282 ,C1506_=_C3283 ,\nC1506_=_C3284 ,C1506_=_C3285 ,C1506_=_C3287 ,C1506_=_C3288 ,C1506_=_C3289 ,C1506_=_C3290 ,\nC1506_=_C3291 ,C1506_=_C3292 ,C1517_=_C1600 ,C1517_=_C1867 ,C1517_=_C2005 ,C1517_=_C2151 ,\nC1517_=_C2229 ,C1517_=_C2420 ,C1517_=_C3072 ,C1517_=_C3089 ,C1517_=_C3478 ,C1517_=_C3500 ,\nC1517_=_C3635 ,C1517_=_C3673 ,C1517_=_C3875 ,C1517_=_C3910 ,C1517_=_C4019 ,C1517_=_C4057 ,\nC1517_=_C4068 ,C1600_=_C1867 ,C1600_=_C2005 ,C1600_=_C2151 ,C1600_=_C2229 ,C1600_=_C2420 ,\nC1600_=_C3072 ,C1600_=_C3089 ,C1600_=_C3478 ,C1600_=_C3500 ,C1600_=_C3635 ,C1600_=_C3673 ,\nC1600_=_C3875 ,C1600_=_C3910 ,C1600_=_C4019 ,C1600_=_C4057 ,C1600_=_C4068 ,C1669_=_C1986 ,\nC1669_=_C2051 ,C1669_=_C2052 ,C1669_=_C2053 ,C1669_=_C2054 ,C1669_=_C2055 ,C1669_=_C2056 ,\nC1669_=_C2057 ,C1669_=_C2058 ,C1669_=_C2060 ,C1669_=_C2061 ,C1669_=_C2062 ,C1669_=_C2063 ,\nC1669_=_C2064 ,C1669_=_C2065 ,C1669_=_C2067 ,C1669_=_C2068 ,C1669_=_C2069 ,C1669_=_C2070 ,\nC1669_=_C2071 ,C1669_=_C2072 ,C1867_=_C2005 ,C1867_=_C2151 ,C1867_=_C2229 ,C1867_=_C2420 ,\nC1867_=_C3072 ,C1867_=_C3089 ,C1867_=_C3478 ,C1867_=_C3500 ,C1867_=_C3635 ,C1867_=_C3673 ,\nC1867_=_C3875 ,C1867_=_C3910 ,C1867_=_C4019 ,C1867_=_C4057 ,C1867_=_C4068 ,C1986_=_C2005 ,\nC1986_=_C2051 ,C1986_=_C2052 ,C1986_=_C2053 ,C1986_=_C2054 ,C1986_=_C2055 ,C1986_=_C2056 ,\nC1986_=_C2057 ,C1986_=_C2058 ,C1986_=_C2060 ,C1986_=_C2061 ,C1986_=_C2062 ,C1986_=_C2063 ,\nC1986_=_C2064 ,C1986_=_C2065 ,C1986_=_C2067 ,C1986_=_C2068 ,C1986_=_C2069 ,C1986_=_C2070 ,\nC1986_=_C2071 ,C1986_=_C2072 ,C2005_=_C2151 ,C2005_=_C2229 ,C2005_=_C2420 ,C2005_=_C3072 ,\nC2005_=_C3089 ,C2005_=_C3478 ,C2005_=_C3500 ,C2005_=_C3635 ,C2005_=_C3673 ,C2005_=_C3875 ,\nC2005_=_C3910 ,C2005_=_C4019 ,C2005_=_C4057 ,C2005_=_C4068 ,C2051_=_C2052 ,C2051_=_C2053 ,\nC2051_=_C2054 ,C2051_=_C2055 ,C2051_=_C2056 ,C2051_=_C2057 ,C2051_=_C2058 ,C2051_=_C2060 ,\nC2051_=_C2061 ,C2051_=_C2062 ,C2051_=_C2063 ,C2051_=_C2064 ,C2051_=_C2065 ,C2051_=_C2067 ,\nC2051_=_C2068 ,C2051_=_C2069 ,C2051_=_C2070 ,C2051_=_C2071 ,C2051_=_C2072 ,C2051_=_C2138 ,\nC2051_=_C2151 ,C2052_=_C2053 ,C2052_=_C2054 ,C2052_=_C2055 ,C2052_=_C2056 ,C2052_=_C2057 ,\nC2052_=_C2058 ,C2052_=_C2060 ,C2052_=_C2061 ,C2052_=_C2062 ,C2052_=_C2063 ,C2052_=_C2064 ,\nC2052_=_C2065 ,C2052_=_C2067 ,C2052_=_C2068 ,C2052_=_C2069 ,C2052_=_C2070 ,C2052_=_C2071 ,\nC2052_=_C2072 ,C2052_=_C2219 ,C2052_=_C2229 ,C2053_=_C2054 ,C2053_=_C2055 ,C2053_=_C2056 ,\nC2053_=_C2057 ,C2053_=_C2058 ,C2053_=_C2060 ,C2053_=_C2061 ,C2053_=_C2062 ,C2053_=_C2063 ,\nC2053_=_C2064 ,C2053_=_C2065 ,C2053_=_C2067 ,C2053_=_C2068 ,C2053_=_C2069 ,C2053_=_C2070 ,\nC2053_=_C2071 ,C2053_=_C2072 ,C2054_=_C2055 ,C2054_=_C2056 ,C2054_=_C2057 ,C2054_=_C2058 ,\nC2054_=_C2060 ,C2054_=_C2061 ,C2054_=_C2062 ,C2054_=_C2063 ,C2054_=_C2064 ,C2054_=_C2065 ,\nC2054_=_C2067 ,C2054_=_C2068 ,C2054_=_C2069 ,C2054_=_C2070 ,C2054_=_C2071 ,C2054_=_C2072 ,\nC2054_=_C2497 ,C2055_=_C2056 ,C2055_=_C2057 ,C2055_=_C2058 ,C2055_=_C2060 ,C2055_=_C2061 ,\nC2055_=_C2062 ,C2055_=_C2063 ,C2055_=_C2064 ,C2055_=_C2065 ,C2055_=_C2067 ,C2055_=_C2068 ,\nC2055_=_C2069 ,C2055_=_C2070 ,C2055_=_C2071 ,C2055_=_C2072 ,C2056_=_C2057 ,C2056_=_C2058 ,\nC2056_=_C2060 ,C2056_=_C2061 ,C2056_=_C2062 ,C2056_=_C2063 ,C2056_=_C2064 ,C2056_=_C2065 ,\nC2056_=_C2067 ,C2056_=_C2068 ,C2056_=_C2069 ,C2056_=_C2070 ,C2056_=_C2071 ,C2056_=_C2072 ,\nC2056_=_C3076 ,C2056_=_C3089 ,C2057_=_C2058 ,C2057_=_C2060 ,C2057_=_C2061 ,C2057_=_C2062 ,\nC2057_=_C2063 ,C2057_=_C2064 ,C2057_=_C2065 ,C2057_=_C2067 ,C2057_=_C2068 ,C2057_=_C2069 ,\nC2057_=_C2070 ,C2057_=_C2071 ,C2057_=_C2072 ,C2058_=_C2060 ,C2058_=_C2061 ,C2058_=_C2062 ,\nC2058_=_C2063 ,C2058_=_C2064 ,C2058_=_C2065 ,C2058_=_C2067 ,C2058_=_C2068 ,C2058_=_C2069 ,\nC2058_=_C2070 ,C2058_=_C2071 ,C2058_=_C2072 ,C2060_=_C2061 ,C2060_=_C2062 ,C2060_=_C2063 ,\nC2060_=_C2064 ,C2060_=_C2065 ,C2060_=_C2067 ,C2060_=_C2068 ,C2060_=_C2069 ,C2060_=_C2070 ,\nC2060_=_C2071 ,C2060_=_C2072 ,C2060_=_C3280 ,C2060_=_C3500 ,C2061_=_C2062 ,C2061_=_C2063 ,\nC2061_=_C2064 ,C2061_=_C2065 ,C2061_=_C2067 ,C2061_=_C2068 ,C2061_=_C2069 ,C2061_=_C2070 ,\nC2061_=_C2071 ,C2061_=_C2072 ,C2062_=_C2063 ,C2062_=_C2064 ,C2062_=_C2065 ,C2062_=_C2067 ,\nC2062_=_C2068 ,C2062_=_C2069 ,C2062_=_C2070 ,C2062_=_C2071 ,C2062_=_C2072 ,C2063_=_C2064 ,\nC2063_=_C2065 ,C2063_=_C2067 ,C2063_=_C2068 ,C2063_=_C2069 ,C2063_=_C2070 ,C2063_=_C2071 ,\nC2063_=_C2072 ,C2064_=_C2065 ,C2064_=_C2067 ,C2064_=_C2068 ,C2064_=_C2069 ,C2064_=_C2070 ,\nC2064_=_C2071 ,C2064_=_C2072 ,C2065_=_C2067 ,C2065_=_C2068 ,C2065_=_C2069 ,C2065_=_C2070 ,\nC2065_=_C2071 ,C2065_=_C2072 ,C2065_=_C3284 ,C2065_=_C4019 ,C2067_=_C2068 ,C2067_=_C2069 ,\nC2067_=_C2070 ,C2067_=_C2071 ,C2067_=_C2072 ,C2068_=_C2069 ,C2068_=_C2070 ,C2068_=_C2071 ,\nC2068_=_C2072 ,C2068_=_C3287 ,C2069_=_C2070 ,C2069_=_C2071 ,C2069_=_C2072 ,C2069_=_C3288 ,\nC2069_=_C4068 ,C2070_=_C2071 ,C2070_=_C2072 ,C2071_=_C2072 ,C2138_=_C2151 ,C2138_=_C2196 ,\nC2138_=_C2219 ,C2138_=_C2280 ,C2138_=_C2446 ,C2138_=_C2497 ,C2138_=_C2753 ,C2138_=_C3076 ,\nC2138_=_C3277 ,C2138_=_C3278 ,C2138_=_C3279 ,C2138_=_C3280 ,C2138_=_C3281 ,C2138_=_C3282 ,\nC2138_=_C3283 ,C2138_=_C3284 ,C2138_=_C3285 ,C2138_=_C3287 ,C2138_=_C3288 ,C2138_=_C3289 ,\nC2138_=_C3290 ,C2138_=_C3291 ,C2138_=_C3292 ,C2151_=_C2229 ,C2151_=_C2420 ,C2151_=_C3072 ,\nC2151_=_C3089 ,C2151_=_C3478 ,C2151_=_C3500 ,C2151_=_C3635 ,C2151_=_C3673 ,C2151_=_C3875 ,\nC2151_=_C3910 ,C2151_=_C4019 ,C2151_=_C4057 ,C2151_=_C4068 ,C2196_=_C2219 ,C2196_=_C2280 ,\nC2196_=_C2446 ,C2196_=_C2497 ,C2196_=_C2753 ,C2196_=_C3076 ,C2196_=_C3277 ,C2196_=_C3278 ,\nC2196_=_C3279 ,C2196_=_C3280 ,C2196_=_C3281 ,C2196_=_C3282 ,C2196_=_C3283 ,C2196_=_C3284 ,\nC2196_=_C3285 ,C2196_=_C3287 ,C2196_=_C3288 ,C2196_=_C3289 ,C2196_=_C3290 ,C2196_=_C3291 ,\nC2196_=_C3292 ,C2219_=_C2229 ,C2219_=_C2280 ,C2219_=_C2446 ,C2219_=_C2497 ,C2219_=_C2753 ,\nC2219_=_C3076 ,C2219_=_C3277 ,C2219_=_C3278 ,C2219_=_C3279 ,C2219_=_C3280 ,C2219_=_C3281 ,\nC2219_=_C3282 ,C2219_=_C3283 ,C2219_=_C3284 ,C2219_=_C3285 ,C2219_=_C3287 ,C2219_=_C3288 ,\nC2219_=_C3289 ,C2219_=_C3290 ,C2219_=_C3291 ,C2219_=_C3292 ,C2229_=_C2420 ,C2229_=_C3072 ,\nC2229_=_C3089 ,C2229_=_C3478 ,C2229_=_C3500 ,C2229_=_C3635 ,C2229_=_C3673 ,C2229_=_C3875 ,\nC2229_=_C3910 ,C2229_=_C4019 ,C2229_=_C4057 ,C2229_=_C4068 ,C2280_=_C2446 ,C2280_=_C2497 ,\nC2280_=_C2753 ,C2280_=_C3076 ,C2280_=_C3277 ,C2280_=_C3278 ,C2280_=_C3279 ,C2280_=_C3280 ,\nC2280_=_C3281 ,C2280_=_C3282 ,C2280_=_C3283 ,C2280_=_C3284 ,C2280_=_C3285 ,C2280_=_C3287 ,\nC2280_=_C3288 ,C2280_=_C3289 ,C2280_=_C3290 ,C2280_=_C3291 ,C2280_=_C3292 ,C2420_=_C3072 ,\nC2420_=_C3089 ,C2420_=_C3478 ,C2420_=_C3500 ,C2420_=_C3635 ,C2420_=_C3673 ,C2420_=_C3875 ,\nC2420_=_C3910 ,C2420_=_C4019 ,C2420_=_C4057 ,C2420_=_C4068 ,C2446_=_C2497 ,C2446_=_C2753 ,\nC2446_=_C3076 ,C2446_=_C3277 ,C2446_=_C3278 ,C2446_=_C3279 ,C2446_=_C3280 ,C2446_=_C3281 ,\nC2446_=_C3282 ,C2446_=_C3283 ,C2446_=_C3284 ,C2446_=_C3285 ,C2446_=_C3287 ,C2446_=_C3288 ,\nC2446_=_C3289 ,C2446_=_C3290 ,C2446_=_C3291 ,C2446_=_C3292 ,C2497_=_C2753 ,C2497_=_C3076 ,\nC2497_=_C3277 ,C2497_=_C3278 ,C2497_=_C3279 ,C2497_=_C3280 ,C2497_=_C3281 ,C2497_=_C3282 ,\nC2497_=_C3283 ,C2497_=_C3284 ,C2497_=_C3285 ,C2497_=_C3287 ,C2497_=_C3288 ,C2497_=_C3289 ,\nC2497_=_C3290 ,C2497_=_C3291 ,C2497_=_C3292 ,C2753_=_C3076 ,C2753_=_C3277 ,C2753_=_C3278 ,\nC2753_=_C3279 ,C2753_=_C3280 ,C2753_=_C3281 ,C2753_=_C3282 ,C2753_=_C3283 ,C2753_=_C3284 ,\nC2753_=_C3285 ,C2753_=_C3287 ,C2753_=_C3288 ,C2753_=_C3289 ,C2753_=_C3290 ,C2753_=_C3291 ,\nC2753_=_C3292 ,C3072_=_C3089 ,C3072_=_C3478 ,C3072_=_C3500 ,C3072_=_C3635 ,C3072_=_C3673 ,\nC3072_=_C3875 ,C3072_=_C3910 ,C3072_=_C4019 ,C3072_=_C4057 ,C3072_=_C4068 ,C3076_=_C3089 ,\nC3076_=_C3277 ,C3076_=_C3278 ,C3076_=_C3279 ,C3076_=_C3280 ,C3076_=_C3281 ,C3076_=_C3282 ,\nC3076_=_C3283 ,C3076_=_C3284 ,C3076_=_C3285 ,C3076_=_C3287 ,C3076_=_C3288 ,C3076_=_C3289 ,\nC3076_=_C3290 ,C3076_=_C3291 ,C3076_=_C3292 ,C3089_=_C3478 ,C3089_=_C3500 ,C3089_=_C3635 ,\nC3089_=_C3673 ,C3089_=_C3875 ,C3089_=_C3910 ,C3089_=_C4019 ,C3089_=_C4057 ,C3089_=_C4068 ,\nC3277_=_C3278 ,C3277_=_C3279 ,C3277_=_C3280 ,C3277_=_C3281 ,C3277_=_C3282 ,C3277_=_C3283 ,\nC3277_=_C3284 ,C3277_=_C3285 ,C3277_=_C3287 ,C3277_=_C3288 ,C3277_=_C3289 ,C3277_=_C3290 ,\nC3277_=_C3291 ,C3277_=_C3292 ,C3278_=_C3279 ,C3278_=_C3280 ,C3278_=_C3281 ,C3278_=_C3282 ,\nC3278_=_C3283 ,C3278_=_C3284 ,C3278_=_C3285 ,C3278_=_C3287 ,C3278_=_C3288 ,C3278_=_C3289 ,\nC3278_=_C3290 ,C3278_=_C3291 ,C3278_=_C3292 ,C3279_=_C3280 ,C3279_=_C3281 ,C3279_=_C3282 ,\nC3279_=_C3283 ,C3279_=_C3284 ,C3279_=_C3285 ,C3279_=_C3287 ,C3279_=_C3288</w:t>
      </w:r>
    </w:p>
    <w:p>
      <w:pPr>
        <w:pStyle w:val="PreformattedText"/>
        <w:bidi w:val="0"/>
        <w:spacing w:before="0" w:after="0"/>
        <w:jc w:val="left"/>
        <w:rPr/>
      </w:pPr>
      <w:r>
        <w:rPr/>
        <w:t xml:space="preserve"> </w:t>
      </w:r>
      <w:r>
        <w:rPr/>
        <w:t>,C3279_=_C3289 ,\nC3279_=_C3290 ,C3279_=_C3291 ,C3279_=_C3292 ,C3280_=_C3281 ,C3280_=_C3282 ,C3280_=_C3283 ,\nC3280_=_C3284 ,C3280_=_C3285 ,C3280_=_C3287 ,C3280_=_C3288 ,C3280_=_C3289 ,C3280_=_C3290 ,\nC3280_=_C3291 ,C3280_=_C3292 ,C3280_=_C3500 ,C3281_=_C3282 ,C3281_=_C3283 ,C3281_=_C3284 ,\nC3281_=_C3285 ,C3281_=_C3287 ,C3281_=_C3288 ,C3281_=_C3289 ,C3281_=_C3290 ,C3281_=_C3291 ,\nC3281_=_C3292 ,C3282_=_C3283 ,C3282_=_C3284 ,C3282_=_C3285 ,C3282_=_C3287 ,C3282_=_C3288 ,\nC3282_=_C3289 ,C3282_=_C3290 ,C3282_=_C3291 ,C3282_=_C3292 ,C3283_=_C3284 ,C3283_=_C3285 ,\nC3283_=_C3287 ,C3283_=_C3288 ,C3283_=_C3289 ,C3283_=_C3290 ,C3283_=_C3291 ,C3283_=_C3292 ,\nC3284_=_C3285 ,C3284_=_C3287 ,C3284_=_C3288 ,C3284_=_C3289 ,C3284_=_C3290 ,C3284_=_C3291 ,\nC3284_=_C3292 ,C3284_=_C4019 ,C3285_=_C3287 ,C3285_=_C3288 ,C3285_=_C3289 ,C3285_=_C3290 ,\nC3285_=_C3291 ,C3285_=_C3292 ,C3287_=_C3288 ,C3287_=_C3289 ,C3287_=_C3290 ,C3287_=_C3291 ,\nC3287_=_C3292 ,C3288_=_C3289 ,C3288_=_C3290 ,C3288_=_C3291 ,C3288_=_C3292 ,C3288_=_C4068 ,\nC3289_=_C3290 ,C3289_=_C3291 ,C3289_=_C3292 ,C3290_=_C3291 ,C3290_=_C3292 ,C3291_=_C3292 ,\nC3478_=_C3500 ,C3478_=_C3635 ,C3478_=_C3673 ,C3478_=_C3875 ,C3478_=_C3910 ,C3478_=_C4019 ,\nC3478_=_C4057 ,C3478_=_C4068 ,C3500_=_C3635 ,C3500_=_C3673 ,C3500_=_C3875 ,C3500_=_C3910 ,\nC3500_=_C4019 ,C3500_=_C4057 ,C3500_=_C4068 ,C3635_=_C3673 ,C3635_=_C3875 ,C3635_=_C3910 ,\nC3635_=_C4019 ,C3635_=_C4057 ,C3635_=_C4068 ,C3673_=_C3875 ,C3673_=_C3910 ,C3673_=_C4019 ,\nC3673_=_C4057 ,C3673_=_C4068 ,C3875_=_C3910 ,C3875_=_C4019 ,C3875_=_C4057 ,C3875_=_C4068 ,\nC3910_=_C4019 ,C3910_=_C4057 ,C3910_=_C4068 ,C4019_=_C4057 ,C4019_=_C4068 ,C4057_=_C4068 ,"];168[shape=box, label="id:168 level: 6\n106: C445 C593 C594 C604 C678 \nC800 C830 C982 C1053 C1267 C1329 \nC1332 C1338 C1345 C1360 C1380 C1437 \nC1443 C1522 C1802 C1838 C1958 C2017 \nC2051 C2052 C2132 C2133 C2134 C2135 \nC2136 C2137 C2138 C2139 C2140 C2141 \nC2142 C2143 C2144 C2145 C2146 C2147 \nC2148 C2149 C2150 C2151 C2152 C2153 \nC2154 C2194 C2213 C2214 C2215 C2216 \nC2217 C2218 C2219 C2220 C2221 C2222 \nC2223 C2224 C2225 C2226 C2227 C2228 \nC2229 C2230 C2231 C2232 C2233 C2427 \nC2464 C2475 C2816 C2849 C3029 C3037 \nC3043 C3104 C3105 C3106 C3107 C3109 \nC3110 C3111 C3112 C3113 C3114 C3115 \nC3116 C3117 C3124 C3194 C3240 C3296 \nC3336 C3358 C3453 C3518 C3519 C3520 \nC3521 C3522 C3523 C3524 C3525 \n1514: C445_=_C604( C445 C604 ) C445_=_C678( C445 C678 ) C445_=_C1345( C445 C1345 ) C445_=_C1443( C445 C1443 ) C445_=_C1802( C445 C1802 ) \nC445_=_C1838( C445 C1838 ) C445_=_C2142( C445 C2142 ) C445_=_C2222( C445 C2222 ) C445_=_C2464( C445 C2464 ) C445_=_C2849( C445 C2849 ) C445_=_C3029( C445 C3029 ) \nC445_=_C3043( C445 C3043 ) C445_=_C3124( C445 C3124 ) C445_=_C3194( C445 C3194 ) C445_=_C3240( C445 C3240 ) C445_=_C3296( C445 C3296 ) C445_=_C3336( C445 C3336 ) \nC445_=_C3358( C445 C3358 ) C445_=_C3453( C445 C3453 ) C445_=_C3518( C445 C3518 ) C445_=_C3519( C445 C3519 ) C445_=_C3520( C445 C3520 ) C445_=_C3521( C445 C3521 ) \nC445_=_C3522( C445 C3522 ) C445_=_C3523( C445 C3523 ) C445_=_C3524( C445 C3524 ) C445_=_C3525( C445 C3525 ) C593_=_C594( C593 C594 ) C593_=_C604( C593 C604 ) \nC593_=_C1053( C593 C1053 ) C593_=_C1329( C593 C1329 ) C593_=_C2051( C593 C2051 ) C593_=_C2132( C593 C2132 ) C593_=_C2133( C593 C2133 ) C593_=_C2134( C593 C2134 ) \nC593_=_C2135( C593 C2135 ) C593_=_C2136( C593 C2136 ) C593_=_C2137( C593 C2137 ) C593_=_C2138( C593 C2138 ) C593_=_C2139( C593 C2139 ) C593_=_C2140( C593 C2140 ) \nC593_=_C2141( C593 C2141 ) C593_=_C2142( C593 C2142 ) C593_=_C2143( C593 C2143 ) C593_=_C2144( C593 C2144 ) C593_=_C2145( C593 C2145 ) C593_=_C2146( C593 C2146 ) \nC593_=_C2147( C593 C2147 ) C593_=_C2148( C593 C2148 ) C593_=_C2149( C593 C2149 ) C593_=_C2150( C593 C2150 ) C593_=_C2151( C593 C2151 ) C593_=_C2152( C593 C2152 ) \nC593_=_C2153( C593 C2153 ) C593_=_C2154( C593 C2154 ) C594_=_C604( C594 C604 ) C594_=_C800( C594 C800 ) C594_=_C1332( C594 C1332 ) C594_=_C1380( C594 C1380 ) \nC594_=_C1522( C594 C1522 ) C594_=_C2052( C594 C2052 ) C594_=_C2213( C594 C2213 ) C594_=_C2214( C594 C2214 ) C594_=_C2215( C594 C2215 ) C594_=_C2216( C594 C2216 ) \nC594_=_C2217( C594 C2217 ) C594_=_C2218( C594 C2218 ) C594_=_C2219( C594 C2219 ) C594_=_C2220( C594 C2220 ) C594_=_C2221( C594 C2221 ) C594_=_C2222( C594 C2222 ) \nC594_=_C2223( C594 C2223 ) C594_=_C2224( C594 C2224 ) C594_=_C2225( C594 C2225 ) C594_=_C2226( C594 C2226 ) C594_=_C2227( C594 C2227 ) C594_=_C2228( C594 C2228 ) \nC594_=_C2229( C594 C2229 ) C594_=_C2230( C594 C2230 ) C594_=_C2231( C594 C2231 ) C594_=_C2232( C594 C2232 ) C594_=_C2233( C594 C2233 ) C604_=_C678( C604 C678 ) \nC604_=_C1345( C604 C1345 ) C604_=_C1443( C604 C1443 ) C604_=_C1802( C604 C1802 ) C604_=_C1838( C604 C1838 ) C604_=_C2142( C604 C2142 ) C604_=_C2222( C604 C2222 ) \nC604_=_C2464( C604 C2464 ) C604_=_C2849( C604 C2849 ) C604_=_C3029( C604 C3029 ) C604_=_C3043( C604 C3043 ) C604_=_C3124( C604 C3124 ) C604_=_C3194( C604 C3194 ) \nC604_=_C3240( C604 C3240 ) C604_=_C3296( C604 C3296 ) C604_=_C3336( C604 C3336 ) C604_=_C3358( C604 C3358 ) C604_=_C3453( C604 C3453 ) C604_=_C3518( C604 C3518 ) \nC604_=_C3519( C604 C3519 ) C604_=_C3520( C604 C3520 ) C604_=_C3521( C604 C3521 ) C604_=_C3522( C604 C3522 ) C604_=_C3523( C604 C3523 ) C604_=_C3524( C604 C3524 ) \nC604_=_C3525( C604 C3525 ) C678_=_C1345( C678 C1345 ) C678_=_C1443( C678 C1443 ) C678_=_C1802( C678 C1802 ) C678_=_C1838( C678 C1838 ) C678_=_C2142( C678 C2142 ) \nC678_=_C2222( C678 C2222 ) C678_=_C2464( C678 C2464 ) C678_=_C2849( C678 C2849 ) C678_=_C3029( C678 C3029 ) C678_=_C3043( C678 C3043 ) C678_=_C3124( C678 C3124 ) \nC678_=_C3194( C678 C3194 ) C678_=_C3240( C678 C3240 ) C678_=_C3296( C678 C3296 ) C678_=_C3336( C678 C3336 ) C678_=_C3358( C678 C3358 ) C678_=_C3453( C678 C3453 ) \nC678_=_C3518( C678 C3518 ) C678_=_C3519( C678 C3519 ) C678_=_C3520( C678 C3520 ) C678_=_C3521( C678 C3521 ) C678_=_C3522( C678 C3522 ) C678_=_C3523( C678 C3523 ) \nC678_=_C3524( C678 C3524 ) C678_=_C3525( C678 C3525 ) C800_=_C1332( C800 C1332 ) C800_=_C1380( C800 C1380 ) C800_=_C1522( C800 C1522 ) C800_=_C2052( C800 C2052 ) \nC800_=_C2213( C800 C2213 ) C800_=_C2214( C800 C2214 ) C800_=_C2215( C800 C2215 ) C800_=_C2216( C800 C2216 ) C800_=_C2217( C800 C2217 ) C800_=_C2218( C800 C2218 ) \nC800_=_C2219( C800 C2219 ) C800_=_C2220( C800 C2220 ) C800_=_C2221( C800 C2221 ) C800_=_C2222( C800 C2222 ) C800_=_C2223( C800 C2223 ) C800_=_C2224( C800 C2224 ) \nC800_=_C2225( C800 C2225 ) C800_=_C2226( C800 C2226 ) C800_=_C2227( C800 C2227 ) C800_=_C2228( C800 C2228 ) C800_=_C2229( C800 C2229 ) C800_=_C2230( C800 C2230 ) \nC800_=_C2231( C800 C2231 ) C800_=_C2232( C800 C2232 ) C800_=_C2233( C800 C2233 ) C830_=_C982( C830 C982 ) C830_=_C1267( C830 C1267 ) C830_=_C1338( C830 C1338 ) \nC830_=_C1360( C830 C1360 ) C830_=_C1437( C830 C1437 ) C830_=_C1958( C830 C1958 ) C830_=_C2017( C830 C2017 ) C830_=_C2136( C830 C2136 ) C830_=_C2194( C830 C2194 ) \nC830_=_C2216( C830 C2216 ) C830_=_C2427( C830 C2427 ) C830_=_C2475( C830 C2475 ) C830_=_C2816( C830 C2816 ) C830_=_C3037( C830 C3037 ) C830_=_C3104( C830 C3104 ) \nC830_=_C3105( C830 C3105 ) C830_=_C3106( C830 C3106 ) C830_=_C3107( C830 C3107 ) C830_=_C3109( C830 C3109 ) C830_=_C3110( C830 C3110 ) C830_=_C3111( C830 C3111 ) \nC830_=_C3112( C830 C3112 ) C830_=_C3113( C830 C3113 ) C830_=_C3114( C830 C3114 ) C830_=_C3115( C830 C3115 ) C830_=_C3116( C830 C3116 ) C830_=_C3117( C830 C3117 ) \nC982_=_C1267( C982 C1267 ) C982_=_C1338( C982 C1338 ) C982_=_C1360( C982 C1360 ) C982_=_C1437( C982 C1437 ) C982_=_C1958( C982 C1958 ) C982_=_C2017( C982 C2017 ) \nC982_=_C2136( C982 C2136 ) C982_=_C2194( C982 C2194 ) C982_=_C2216( C982 C2216 ) C982_=_C2427( C982 C2427 ) C982_=_C2475( C982 C2475 ) C982_=_C2816( C982 C2816 ) \nC982_=_C3037( C982 C3037 ) C982_=_C3104( C982 C3104 ) C982_=_C3105( C982 C3105 ) C982_=_C3106( C982 C3106 ) C982_=_C3107( C982 C3107 ) C982_=_C3109( C982 C3109 ) \nC982_=_C3110( C982 C3110 ) C982_=_C3111( C982 C3111 ) C982_=_C3112( C982 C3112 ) C982_=_C3113( C982 C3113 ) C982_=_C3114( C982 C3114 ) C982_=_C3115( C982 C3115 ) \nC982_=_C3116( C982 C3116 ) C982_=_C3117( C982 C3117 ) C1053_=_C1329( C1053 C1329 ) C1053_=_C2051( C1053 C2051 ) C1053_=_C2132( C1053 C2132 ) C1053_=_C2133( C1053 C2133 ) \nC1053_=_C2134( C1053 C2134 ) C1053_=_C2135( C1053 C2135 ) C1053_=_C2136( C1053 C2136 ) C1053_=_C2137( C1053 C2137 ) C1053_=_C2138( C1053 C2138 ) C1053_=_C2139( C1053 C2139 ) \nC1053_=_C2140( C1053 C2140 ) C1053_=_C2141( C1053 C2141 ) C1053_=_C2142( C1053 C2142 ) C1053_=_C2143( C1053 C2143 ) C1053_=_C2144( C1053 C2144 ) C1053_=_C2145( C1053 C2145 ) \nC1053_=_C2146( C1053 C2146 ) C1053_=_C2147( C1053 C2147 ) C1053_=_C2148( C1053 C2148 ) C1053_=_C2149( C1053 C2149 ) C1053_=_C2150( C1053 C2150 ) C1053_=_C2151( C1053 C2151 ) \nC1053_=_C2152( C1053 C2152 ) C1053_=_C2153( C1053 C2153 ) C1053_=_C2154( C1053 C2154 ) C1267_=_C1338( C1267 C1338 ) C1267_=_C1360( C1267 C1360 ) C1267_=_C1437( C1267 C1437 ) \nC1267_=_C1958( C1267 C1958 ) C1267_=_C2017( C1267 C2017 ) C1267_=_C2136( C1267 C2136 ) C1267_=_C2194( C1267 C2194 ) C1267_=_C2216( C1267 C2216 ) C1267_=_C2427( C1267 C2427 ) \nC1267_=_C2475( C1267 C2475 ) C1267_=_C2816( C1267 C2816 ) C1267_=_C3037( C1267 C3037 ) C1267_=_C3104( C1267 C3104 ) C1267_=_C3105( C1267 C3105 ) C1267_=_C3106( C1267 C3106 ) \nC1267_=_C3107( C1267 C3107 ) C1267_=_C3109( C1267 C3109 ) C1267_=_C3110( C1267 C3110 ) C1267_=_C3111( C1267 C3111 ) C1267_=_C3112( C1267 C3112 ) C1267_=_C3113( C1267 C3113 ) \nC1267_=_C3114( C1267 C3114 ) C1267_=_C3115( C1267 C3115 ) C1267_=_C3116( C1267 C3116 ) C1267_=_C3117( C1267 C3117 ) C1329_=_C1332( C1329 C1332 ) C1329_=_C1338( C1329 C1338 ) \nC1329_=_C1345( C1329 C1345 ) C1329_=_C2051( C1329 C2051 ) C1329_=_C2132( C1329 C2132 ) C1329_=_C2133( C1329 C2133 ) C1329_=_C2134( C1329 C2134 ) C1329_=_C2135( C1329 C2135 ) \nC1329_=_C2136( C1329 C2136 ) C1329_=_C2137( C1329 C2137 )</w:t>
      </w:r>
    </w:p>
    <w:p>
      <w:pPr>
        <w:pStyle w:val="PreformattedText"/>
        <w:bidi w:val="0"/>
        <w:spacing w:before="0" w:after="0"/>
        <w:jc w:val="left"/>
        <w:rPr/>
      </w:pPr>
      <w:r>
        <w:rPr/>
        <w:t xml:space="preserve"> </w:t>
      </w:r>
      <w:r>
        <w:rPr/>
        <w:t>C1329_=_C2138( C1329 C2138 ) C1329_=_C2139( C1329 C2139 ) C1329_=_C2140( C1329 C2140 ) C1329_=_C2141( C1329 C2141 ) \nC1329_=_C2142( C1329 C2142 ) C1329_=_C2143( C1329 C2143 ) C1329_=_C2144( C1329 C2144 ) C1329_=_C2145( C1329 C2145 ) C1329_=_C2146( C1329 C2146 ) C1329_=_C2147( C1329 C2147 ) \nC1329_=_C2148( C1329 C2148 ) C1329_=_C2149( C1329 C2149 ) C1329_=_C2150( C1329 C2150 ) C1329_=_C2151( C1329 C2151 ) C1329_=_C2152( C1329 C2152 ) C1329_=_C2153( C1329 C2153 ) \nC1329_=_C2154( C1329 C2154 ) C1332_=_C1338( C1332 C1338 ) C1332_=_C1345( C1332 C1345 ) C1332_=_C1380( C1332 C1380 ) C1332_=_C1522( C1332 C1522 ) C1332_=_C2052( C1332 C2052 ) \nC1332_=_C2213( C1332 C2213 ) C1332_=_C2214( C1332 C2214 ) C1332_=_C2215( C1332 C2215 ) C1332_=_C2216( C1332 C2216 ) C1332_=_C2217( C1332 C2217 ) C1332_=_C2218( C1332 C2218 ) \nC1332_=_C2219( C1332 C2219 ) C1332_=_C2220( C1332 C2220 ) C1332_=_C2221( C1332 C2221 ) C1332_=_C2222( C1332 C2222 ) C1332_=_C2223( C1332 C2223 ) C1332_=_C2224( C1332 C2224 ) \nC1332_=_C2225( C1332 C2225 ) C1332_=_C2226( C1332 C2226 ) C1332_=_C2227( C1332 C2227 ) C1332_=_C2228( C1332 C2228 ) C1332_=_C2229( C1332 C2229 ) C1332_=_C2230( C1332 C2230 ) \nC1332_=_C2231( C1332 C2231 ) C1332_=_C2232( C1332 C2232 ) C1332_=_C2233( C1332 C2233 ) C1338_=_C1345( C1338 C1345 ) C1338_=_C1360( C1338 C1360 ) C1338_=_C1437( C1338 C1437 ) \nC1338_=_C1958( C1338 C1958 ) C1338_=_C2017( C1338 C2017 ) C1338_=_C2136( C1338 C2136 ) C1338_=_C2194( C1338 C2194 ) C1338_=_C2216( C1338 C2216 ) C1338_=_C2427( C1338 C2427 ) \nC1338_=_C2475( C1338 C2475 ) C1338_=_C2816( C1338 C2816 ) C1338_=_C3037( C1338 C3037 ) C1338_=_C3104( C1338 C3104 ) C1338_=_C3105( C1338 C3105 ) C1338_=_C3106( C1338 C3106 ) \nC1338_=_C3107( C1338 C3107 ) C1338_=_C3109( C1338 C3109 ) C1338_=_C3110( C1338 C3110 ) C1338_=_C3111( C1338 C3111 ) C1338_=_C3112( C1338 C3112 ) C1338_=_C3113( C1338 C3113 ) \nC1338_=_C3114( C1338 C3114 ) C1338_=_C3115( C1338 C3115 ) C1338_=_C3116( C1338 C3116 ) C1338_=_C3117( C1338 C3117 ) C1345_=_C1443( C1345 C1443 ) C1345_=_C1802( C1345 C1802 ) \nC1345_=_C1838( C1345 C1838 ) C1345_=_C2142( C1345 C2142 ) C1345_=_C2222( C1345 C2222 ) C1345_=_C2464( C1345 C2464 ) C1345_=_C2849( C1345 C2849 ) C1345_=_C3029( C1345 C3029 ) \nC1345_=_C3043( C1345 C3043 ) C1345_=_C3124( C1345 C3124 ) C1345_=_C3194( C1345 C3194 ) C1345_=_C3240( C1345 C3240 ) C1345_=_C3296( C1345 C3296 ) C1345_=_C3336( C1345 C3336 ) \nC1345_=_C3358( C1345 C3358 ) C1345_=_C3453( C1345 C3453 ) C1345_=_C3518( C1345 C3518 ) C1345_=_C3519( C1345 C3519 ) C1345_=_C3520( C1345 C3520 ) C1345_=_C3521( C1345 C3521 ) \nC1345_=_C3522( C1345 C3522 ) C1345_=_C3523( C1345 C3523 ) C1345_=_C3524( C1345 C3524 ) C1345_=_C3525( C1345 C3525 ) C1360_=_C1437( C1360 C1437 ) C1360_=_C1958( C1360 C1958 ) \nC1360_=_C2017( C1360 C2017 ) C1360_=_C2136( C1360 C2136 ) C1360_=_C2194( C1360 C2194 ) C1360_=_C2216( C1360 C2216 ) C1360_=_C2427( C1360 C2427 ) C1360_=_C2475( C1360 C2475 ) \nC1360_=_C2816( C1360 C2816 ) C1360_=_C3037( C1360 C3037 ) C1360_=_C3104( C1360 C3104 ) C1360_=_C3105( C1360 C3105 ) C1360_=_C3106( C1360 C3106 ) C1360_=_C3107( C1360 C3107 ) \nC1360_=_C3109( C1360 C3109 ) C1360_=_C3110( C1360 C3110 ) C1360_=_C3111( C1360 C3111 ) C1360_=_C3112( C1360 C3112 ) C1360_=_C3113( C1360 C3113 ) C1360_=_C3114( C1360 C3114 ) \nC1360_=_C3115( C1360 C3115 ) C1360_=_C3116( C1360 C3116 ) C1360_=_C3117( C1360 C3117 ) C1380_=_C1522( C1380 C1522 ) C1380_=_C2052( C1380 C2052 ) C1380_=_C2213( C1380 C2213 ) \nC1380_=_C2214( C1380 C2214 ) C1380_=_C2215( C1380 C2215 ) C1380_=_C2216( C1380 C2216 ) C1380_=_C2217( C1380 C2217 ) C1380_=_C2218( C1380 C2218 ) C1380_=_C2219( C1380 C2219 ) \nC1380_=_C2220( C1380 C2220 ) C1380_=_C2221( C1380 C2221 ) C1380_=_C2222( C1380 C2222 ) C1380_=_C2223( C1380 C2223 ) C1380_=_C2224( C1380 C2224 ) C1380_=_C2225( C1380 C2225 ) \nC1380_=_C2226( C1380 C2226 ) C1380_=_C2227( C1380 C2227 ) C1380_=_C2228( C1380 C2228 ) C1380_=_C2229( C1380 C2229 ) C1380_=_C2230( C1380 C2230 ) C1380_=_C2231( C1380 C2231 ) \nC1380_=_C2232( C1380 C2232 ) C1380_=_C2233( C1380 C2233 ) C1437_=_C1443( C1437 C1443 ) C1437_=_C1958( C1437 C1958 ) C1437_=_C2017( C1437 C2017 ) C1437_=_C2136( C1437 C2136 ) \nC1437_=_C2194( C1437 C2194 ) C1437_=_C2216( C1437 C2216 ) C1437_=_C2427( C1437 C2427 ) C1437_=_C2475( C1437 C2475 ) C1437_=_C2816( C1437 C2816 ) C1437_=_C3037( C1437 C3037 ) \nC1437_=_C3104( C1437 C3104 ) C1437_=_C3105( C1437 C3105 ) C1437_=_C3106( C1437 C3106 ) C1437_=_C3107( C1437 C3107 ) C1437_=_C3109( C1437 C3109 ) C1437_=_C3110( C1437 C3110 ) \nC1437_=_C3111( C1437 C3111 ) C1437_=_C3112( C1437 C3112 ) C1437_=_C3113( C1437 C3113 ) C1437_=_C3114( C1437 C3114 ) C1437_=_C3115( C1437 C3115 ) C1437_=_C3116( C1437 C3116 ) \nC1437_=_C3117( C1437 C3117 ) C1443_=_C1802( C1443 C1802 ) C1443_=_C1838( C1443 C1838 ) C1443_=_C2142( C1443 C2142 ) C1443_=_C2222( C1443 C2222 ) C1443_=_C2464( C1443 C2464 ) \nC1443_=_C2849( C1443 C2849 ) C1443_=_C3029( C1443 C3029 ) C1443_=_C3043( C1443 C3043 ) C1443_=_C3124( C1443 C3124 ) C1443_=_C3194( C1443 C3194 ) C1443_=_C3240( C1443 C3240 ) \nC1443_=_C3296( C1443 C3296 ) C1443_=_C3336( C1443 C3336 ) C1443_=_C3358( C1443 C3358 ) C1443_=_C3453( C1443 C3453 ) C1443_=_C3518( C1443 C3518 ) C1443_=_C3519( C1443 C3519 ) \nC1443_=_C3520( C1443 C3520 ) C1443_=_C3521( C1443 C3521 ) C1443_=_C3522( C1443 C3522 ) C1443_=_C3523( C1443 C3523 ) C1443_=_C3524( C1443 C3524 ) C1443_=_C3525( C1443 C3525 ) \nC1522_=_C2052( C1522 C2052 ) C1522_=_C2213( C1522 C2213 ) C1522_=_C2214( C1522 C2214 ) C1522_=_C2215( C1522 C2215 ) C1522_=_C2216( C1522 C2216 ) C1522_=_C2217( C1522 C2217 ) \nC1522_=_C2218( C1522 C2218 ) C1522_=_C2219( C1522 C2219 ) C1522_=_C2220( C1522 C2220 ) C1522_=_C2221( C1522 C2221 ) C1522_=_C2222( C1522 C2222 ) C1522_=_C2223( C1522 C2223 ) \nC1522_=_C2224( C1522 C2224 ) C1522_=_C2225( C1522 C2225 ) C1522_=_C2226( C1522 C2226 ) C1522_=_C2227( C1522 C2227 ) C1522_=_C2228( C1522 C2228 ) C1522_=_C2229( C1522 C2229 ) \nC1522_=_C2230( C1522 C2230 ) C1522_=_C2231( C1522 C2231 ) C1522_=_C2232( C1522 C2232 ) C1522_=_C2233( C1522 C2233 ) C1802_=_C1838( C1802 C1838 ) C1802_=_C2142( C1802 C2142 ) \nC1802_=_C2222( C1802 C2222 ) C1802_=_C2464( C1802 C2464 ) C1802_=_C2849( C1802 C2849 ) C1802_=_C3029( C1802 C3029 ) C1802_=_C3043( C1802 C3043 ) C1802_=_C3124( C1802 C3124 ) \nC1802_=_C3194( C1802 C3194 ) C1802_=_C3240( C1802 C3240 ) C1802_=_C3296( C1802 C3296 ) C1802_=_C3336( C1802 C3336 ) C1802_=_C3358( C1802 C3358 ) C1802_=_C3453( C1802 C3453 ) \nC1802_=_C3518( C1802 C3518 ) C1802_=_C3519( C1802 C3519 ) C1802_=_C3520( C1802 C3520 ) C1802_=_C3521( C1802 C3521 ) C1802_=_C3522( C1802 C3522 ) C1802_=_C3523( C1802 C3523 ) \nC1802_=_C3524( C1802 C3524 ) C1802_=_C3525( C1802 C3525 ) C1838_=_C2142( C1838 C2142 ) C1838_=_C2222( C1838 C2222 ) C1838_=_C2464( C1838 C2464 ) C1838_=_C2849( C1838 C2849 ) \nC1838_=_C3029( C1838 C3029 ) C1838_=_C3043( C1838 C3043 ) C1838_=_C3124( C1838 C3124 ) C1838_=_C3194( C1838 C3194 ) C1838_=_C3240( C1838 C3240 ) C1838_=_C3296( C1838 C3296 ) \nC1838_=_C3336( C1838 C3336 ) C1838_=_C3358( C1838 C3358 ) C1838_=_C3453( C1838 C3453 ) C1838_=_C3518( C1838 C3518 ) C1838_=_C3519( C1838 C3519 ) C1838_=_C3520( C1838 C3520 ) \nC1838_=_C3521( C1838 C3521 ) C1838_=_C3522( C1838 C3522 ) C1838_=_C3523( C1838 C3523 ) C1838_=_C3524( C1838 C3524 ) C1838_=_C3525( C1838 C3525 ) C1958_=_C2017( C1958 C2017 ) \nC1958_=_C2136( C1958 C2136 ) C1958_=_C2194( C1958 C2194 ) C1958_=_C2216( C1958 C2216 ) C1958_=_C2427( C1958 C2427 ) C1958_=_C2475( C1958 C2475 ) C1958_=_C2816( C1958 C2816 ) \nC1958_=_C3037( C1958 C3037 ) C1958_=_C3104( C1958 C3104 ) C1958_=_C3105( C1958 C3105 ) C1958_=_C3106( C1958 C3106 ) C1958_=_C3107( C1958 C3107 ) C1958_=_C3109( C1958 C3109 ) \nC1958_=_C3110( C1958 C3110 ) C1958_=_C3111( C1958 C3111 ) C1958_=_C3112( C1958 C3112 ) C1958_=_C3113( C1958 C3113 ) C1958_=_C3114( C1958 C3114 ) C1958_=_C3115( C1958 C3115 ) \nC1958_=_C3116( C1958 C3116 ) C1958_=_C3117( C1958 C3117 ) C2017_=_C2136( C2017 C2136 ) C2017_=_C2194( C2017 C2194 ) C2017_=_C2216( C2017 C2216 ) C2017_=_C2427( C2017 C2427 ) \nC2017_=_C2475( C2017 C2475 ) C2017_=_C2816( C2017 C2816 ) C2017_=_C3037( C2017 C3037 ) C2017_=_C3104( C2017 C3104 ) C2017_=_C3105( C2017 C3105 ) C2017_=_C3106( C2017 C3106 ) \nC2017_=_C3107( C2017 C3107 ) C2017_=_C3109( C2017 C3109 ) C2017_=_C3110( C2017 C3110 ) C2017_=_C3111( C2017 C3111 ) C2017_=_C3112( C2017 C3112 ) C2017_=_C3113( C2017 C3113 ) \nC2017_=_C3114( C2017 C3114 ) C2017_=_C3115( C2017 C3115 ) C2017_=_C3116( C2017 C3116 ) C2017_=_C3117( C2017 C3117 ) C2051_=_C2052( C2051 C2052 ) C2051_=_C2132( C2051 C2132 ) \nC2051_=_C2133( C2051 C2133 ) C2051_=_C2134( C2051 C2134 ) C2051_=_C2135( C2051 C2135 ) C2051_=_C2136( C2051 C2136 ) C2051_=_C2137( C2051 C2137 ) C2051_=_C2138( C2051 C2138 ) \nC2051_=_C2139( C2051 C2139 ) C2051_=_C2140( C2051 C2140 ) C2051_=_C2141( C2051 C2141 ) C2051_=_C2142( C2051 C2142 ) C2051_=_C2143( C2051 C2143 ) C2051_=_C2144( C2051 C2144 ) \nC2051_=_C2145( C2051 C2145 ) C2051_=_C2146( C2051 C2146 ) C2051_=_C2147( C2051 C2147 ) C2051_=_C2148( C2051 C2148 ) C2051_=_C2149( C2051 C2149 ) C2051_=_C2150( C2051 C2150 ) \nC2051_=_C2151( C2051 C2151 ) C2051_=_C2152( C2051 C2152 ) C2051_=_C2153( C2051 C2153 ) C2051_=_C2154( C2051 C2154 ) C2052_=_C2213( C2052 C2213 ) C2052_=_C2214( C2052 C2214 ) \nC2052_=_C2215( C2052 C2215 ) C2052_=_C2216( C2052 C2216 ) C2052_=_C2217( C2052 C2217 ) C2052_=_C2218( C2052 C2218 ) C2052_=_C2219( C2052 C2219 ) C2052_=_C2220( C2052 C2220 ) \nC2052_=_C2221( C2052 C2221 ) C2052_=_C2222( C2052 C2222 ) C2052_=_C2223( C2052 C2223 ) C2052_=_C2224( C2052 C2224 ) C2052_=_C2225( C2052 C2225 ) C2052_=_C2226( C2052 C2226 ) \nC2052_=_C2227( C2052 C2227 ) C2052_=_C2228( C2052 C2228 ) C2052_=_C2229( C2052 C2229 ) C2052_=_C2230( C2052 C2230 ) C2052_=_C2231( C2052 C2231 ) C2052_=_C2232( C2052 C2232 ) \nC2052_=_C2233( C2052 C2233 ) C2132_=_C2133( C2132 C2133 ) C2132_=_C2134( C2132 C2134 ) C2132_=_C2135(</w:t>
      </w:r>
    </w:p>
    <w:p>
      <w:pPr>
        <w:pStyle w:val="PreformattedText"/>
        <w:bidi w:val="0"/>
        <w:spacing w:before="0" w:after="0"/>
        <w:jc w:val="left"/>
        <w:rPr/>
      </w:pPr>
      <w:r>
        <w:rPr/>
        <w:t xml:space="preserve"> </w:t>
      </w:r>
      <w:r>
        <w:rPr/>
        <w:t>C2132 C2135 ) C2132_=_C2136( C2132 C2136 ) C2132_=_C2137( C2132 C2137 ) \nC2132_=_C2138( C2132 C2138 ) C2132_=_C2139( C2132 C2139 ) C2132_=_C2140( C2132 C2140 ) C2132_=_C2141( C2132 C2141 ) C2132_=_C2142( C2132 C2142 ) C2132_=_C2143( C2132 C2143 ) \nC2132_=_C2144( C2132 C2144 ) C2132_=_C2145( C2132 C2145 ) C2132_=_C2146( C2132 C2146 ) C2132_=_C2147( C2132 C2147 ) C2132_=_C2148( C2132 C2148 ) C2132_=_C2149( C2132 C2149 ) \nC2132_=_C2150( C2132 C2150 ) C2132_=_C2151( C2132 C2151 ) C2132_=_C2152( C2132 C2152 ) C2132_=_C2153( C2132 C2153 ) C2132_=_C2154( C2132 C2154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147( C2133 C2147 ) C2133_=_C2148( C2133 C2148 ) C2133_=_C2149( C2133 C2149 ) C2133_=_C2150( C2133 C2150 ) C2133_=_C2151( C2133 C2151 ) C2133_=_C2152( C2133 C2152 ) \nC2133_=_C2153( C2133 C2153 ) C2133_=_C2154( C2133 C2154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4_=_C2147( C2134 C2147 ) C2134_=_C2148( C2134 C2148 ) C2134_=_C2149( C2134 C2149 ) C2134_=_C2150( C2134 C2150 ) \nC2134_=_C2151( C2134 C2151 ) C2134_=_C2152( C2134 C2152 ) C2134_=_C2153( C2134 C2153 ) C2134_=_C2154( C2134 C2154 ) C2134_=_C2214( C2134 C2214 ) C2134_=_C3037( C2134 C3037 ) \nC2134_=_C3043( C2134 C3043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154( C2135 C2154 ) C2135_=_C2215( C2135 C2215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94( C2136 C2194 ) C2136_=_C2216( C2136 C2216 ) C2136_=_C2427( C2136 C2427 ) \nC2136_=_C2475( C2136 C2475 ) C2136_=_C2816( C2136 C2816 ) C2136_=_C3037( C2136 C3037 ) C2136_=_C3104( C2136 C3104 ) C2136_=_C3105( C2136 C3105 ) C2136_=_C3106( C2136 C3106 ) \nC2136_=_C3107( C2136 C3107 ) C2136_=_C3109( C2136 C3109 ) C2136_=_C3110( C2136 C3110 ) C2136_=_C3111( C2136 C3111 ) C2136_=_C3112( C2136 C3112 ) C2136_=_C3113( C2136 C3113 ) \nC2136_=_C3114( C2136 C3114 ) C2136_=_C3115( C2136 C3115 ) C2136_=_C3116( C2136 C3116 ) C2136_=_C3117( C2136 C3117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217( C2137 C2217 ) C2137_=_C3104( C2137 C3104 ) C2137_=_C3124( C2137 C3124 ) \nC2138_=_C2139( C2138 C2139 ) C2138_=_C2140( C2138 C2140 ) C2138_=_C2141( C2138 C2141 ) C2138_=_C2142( C2138 C2142 ) C2138_=_C2143( C2138 C2143 ) C2138_=_C2144( C2138 C2144 ) \nC2138_=_C2145( C2138 C2145 ) C2138_=_C2146( C2138 C2146 ) C2138_=_C2147( C2138 C2147 ) C2138_=_C2148( C2138 C2148 ) C2138_=_C2149( C2138 C2149 ) C2138_=_C2150( C2138 C2150 ) \nC2138_=_C2151( C2138 C2151 ) C2138_=_C2152( C2138 C2152 ) C2138_=_C2153( C2138 C2153 ) C2138_=_C2154( C2138 C2154 ) C2138_=_C2219( C2138 C2219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220( C2139 C2220 ) C2139_=_C3106( C2139 C3106 ) C2139_=_C3296( C2139 C3296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1_=_C2142( C2141 C2142 ) C2141_=_C2143( C2141 C2143 ) C2141_=_C2144( C2141 C2144 ) C2141_=_C2145( C2141 C2145 ) C2141_=_C2146( C2141 C2146 ) \nC2141_=_C2147( C2141 C2147 ) C2141_=_C2148( C2141 C2148 ) C2141_=_C2149( C2141 C2149 ) C2141_=_C2150( C2141 C2150 ) C2141_=_C2151( C2141 C2151 ) C2141_=_C2152( C2141 C2152 ) \nC2141_=_C2153( C2141 C2153 ) C2141_=_C2154( C2141 C2154 ) C2141_=_C2221( C2141 C2221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222( C2142 C2222 ) C2142_=_C2464( C2142 C2464 ) C2142_=_C2849( C2142 C2849 ) \nC2142_=_C3029( C2142 C3029 ) C2142_=_C3043( C2142 C3043 ) C2142_=_C3124( C2142 C3124 ) C2142_=_C3194( C2142 C3194 ) C2142_=_C3240( C2142 C3240 ) C2142_=_C3296( C2142 C3296 ) \nC2142_=_C3336( C2142 C3336 ) C2142_=_C3358( C2142 C3358 ) C2142_=_C3453( C2142 C3453 ) C2142_=_C3518( C2142 C3518 ) C2142_=_C3519( C2142 C3519 ) C2142_=_C3520( C2142 C3520 ) \nC2142_=_C3521( C2142 C3521 ) C2142_=_C3522( C2142 C3522 ) C2142_=_C3523( C2142 C3523 ) C2142_=_C3524( C2142 C3524 ) C2142_=_C3525( C2142 C3525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3109( C2143 C3109 ) C2144_=_C2145( C2144 C2145 ) \nC2144_=_C2146( C2144 C2146 ) C2144_=_C2147( C2144 C2147 ) C2144_=_C2148( C2144 C2148 ) C2144_=_C2149( C2144 C2149 ) C2144_=_C2150( C2144 C2150 ) C2144_=_C2151( C2144 C2151 ) \nC2144_=_C2152( C2144 C2152 ) C2144_=_C2153( C2144 C2153 ) C2144_=_C2154( C2144 C2154 ) C2144_=_C2223( C2144 C2223 ) C2144_=_C3110( C2144 C3110 ) C2144_=_C3518( C2144 C3518 ) \nC2145_=_C2146( C2145 C2146 ) C2145_=_C2147( C2145 C2147 ) C2145_=_C2148( C2145 C2148 ) C2145_=_C2149( C2145 C2149 ) C2145_=_C2150( C2145 C2150 ) C2145_=_C2151( C2145 C2151 ) \nC2145_=_C2152( C2145 C2152 ) C2145_=_C2153( C2145 C2153 ) C2145_=_C2154( C2145 C2154 ) C2146_=_C2147( C2146 C2147 ) C2146_=_C2148( C2146 C2148 ) C2146_=_C2149( C2146 C2149 ) \nC2146_=_C2150( C2146 C2150 ) C2146_=_C2151( C2146 C2151 ) C2146_=_C2152( C2146 C2152 ) C2146_=_C2153( C2146 C2153 ) C2146_=_C2154( C2146 C2154 ) C2146_=_C3519( C2146 C3519 ) \nC2147_=_C2148( C2147 C2148 ) C2147_=_C2149( C2147 C2149 ) C2147_=_C2150( C2147 C2150 ) C2147_=_C2151( C2147 C2151 ) C2147_=_C2152( C2147 C2152 ) C2147_=_C2153( C2147 C2153 ) \nC2147_=_C2154( C2147 C2154 ) C2148_=_C2149( C2148 C2149 ) C2148_=_C2150( C2148 C2150 ) C2148_=_C2151( C2148 C2151 ) C2148_=_C2152( C2148 C2152 ) C2148_=_C2153( C2148 C2153 ) \nC2148_=_C2154( C2148 C2154 ) C2148_=_C2226( C2148 C2226 ) C2149_=_C2150( C2149 C2150 ) C2149_=_C2151( C2149 C2151 ) C2149_=_C2152( C2149 C2152 ) C2149_=_C2153( C2149 C2153 ) \nC2149_=_C2154( C2149 C2154 ) C2150_=_C2151( C2150 C2151 ) C2150_=_C2152( C2150 C2152 ) C2150_=_C2153( C2150 C2153 ) C2150_=_C2154( C2150 C2154 ) C2150_=_C2228( C2150 C2228 ) \nC2150_=_C3113( C2150 C3113 ) C2150_=_C3521( C2150 C3521 ) C2151_=_C2152( C2151 C2152 ) C2151_=_C2153( C2151 C2153 ) C2151_=_C2154( C2151 C2154 ) C2151_=_C2229( C2151 C2229 ) \nC2152_=_C2153( C2152 C2153 ) C2152_=_C2154( C2152 C2154 ) C2152_=_C2231( C2152 C2231 ) C2153_=_C2154( C2153 C2154 ) C2153_=_C2232( C2153 C2232 ) C2153_=_C3116( C2153 C3116 ) \nC2153_=_C3525( C2153 C3525 ) C2194_=_C2216( C2194 C2216 ) C2194_=_C2427( C2194 C2427 ) C2194_=_C2475( C2194 C2475 ) C2194_=_C2816( C2194 C2816 ) C2194_=_C3037( C2194 C3037 ) \nC2194_=_C3104( C2194 C3104 ) C2194_=_C3105( C2194 C3105 ) C2194_=_C3106( C2194 C3106 ) C2194_=_C3107( C2194 C3107 ) C2194_=_C3109( C2194 C3109 ) C2194_=_C3110( C2194 C3110 ) \nC2194_=_C3111( C2194 C3111 ) C2194_=_C3112( C2194 C3112 ) C2194_=_C3113( C2194 C3113 ) C2194_=_C3114( C2194 C3114 ) C2194_=_C3115( C2194 C3115 ) C2194_=_C3116( C2194 C3116 ) \nC2194_=_C3117( C2194 C3117 ) C2213_=_C2214( C2213 C2214 ) C2213_=_C2215( C2213 C2215 ) C2213_=_C2216( C2213 C2216 ) C2213_=_C2217( C2213 C2217 ) C2213_=_C2218(</w:t>
      </w:r>
    </w:p>
    <w:p>
      <w:pPr>
        <w:pStyle w:val="PreformattedText"/>
        <w:bidi w:val="0"/>
        <w:spacing w:before="0" w:after="0"/>
        <w:jc w:val="left"/>
        <w:rPr/>
      </w:pPr>
      <w:r>
        <w:rPr/>
        <w:t xml:space="preserve"> </w:t>
      </w:r>
      <w:r>
        <w:rPr/>
        <w:t>C2213 C2218 ) \nC2213_=_C2219( C2213 C2219 ) C2213_=_C2220( C2213 C2220 ) C2213_=_C2221( C2213 C2221 ) C2213_=_C2222( C2213 C2222 ) C2213_=_C2223( C2213 C2223 ) C2213_=_C2224( C2213 C2224 ) \nC2213_=_C2225( C2213 C2225 ) C2213_=_C2226( C2213 C2226 ) C2213_=_C2227( C2213 C2227 ) C2213_=_C2228( C2213 C2228 ) C2213_=_C2229( C2213 C2229 ) C2213_=_C2230( C2213 C2230 ) \nC2213_=_C2231( C2213 C2231 ) C2213_=_C2232( C2213 C2232 ) C2213_=_C2233( C2213 C2233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4_=_C3037( C2214 C3037 ) C2214_=_C3043( C2214 C3043 ) \nC2215_=_C2216( C2215 C2216 ) C2215_=_C2217( C2215 C2217 ) C2215_=_C2218( C2215 C2218 ) C2215_=_C2219( C2215 C2219 ) C2215_=_C2220( C2215 C2220 ) C2215_=_C2221( C2215 C2221 ) \nC2215_=_C2222( C2215 C2222 ) C2215_=_C2223( C2215 C2223 ) C2215_=_C2224( C2215 C2224 ) C2215_=_C2225( C2215 C2225 ) C2215_=_C2226( C2215 C2226 ) C2215_=_C2227( C2215 C2227 ) \nC2215_=_C2228( C2215 C2228 ) C2215_=_C2229( C2215 C2229 ) C2215_=_C2230( C2215 C2230 ) C2215_=_C2231( C2215 C2231 ) C2215_=_C2232( C2215 C2232 ) C2215_=_C2233( C2215 C2233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427( C2216 C2427 ) \nC2216_=_C2475( C2216 C2475 ) C2216_=_C2816( C2216 C2816 ) C2216_=_C3037( C2216 C3037 ) C2216_=_C3104( C2216 C3104 ) C2216_=_C3105( C2216 C3105 ) C2216_=_C3106( C2216 C3106 ) \nC2216_=_C3107( C2216 C3107 ) C2216_=_C3109( C2216 C3109 ) C2216_=_C3110( C2216 C3110 ) C2216_=_C3111( C2216 C3111 ) C2216_=_C3112( C2216 C3112 ) C2216_=_C3113( C2216 C3113 ) \nC2216_=_C3114( C2216 C3114 ) C2216_=_C3115( C2216 C3115 ) C2216_=_C3116( C2216 C3116 ) C2216_=_C3117( C2216 C3117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0( C2217 C2230 ) C2217_=_C2231( C2217 C2231 ) \nC2217_=_C2232( C2217 C2232 ) C2217_=_C2233( C2217 C2233 ) C2217_=_C3104( C2217 C3104 ) C2217_=_C3124( C2217 C3124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8_=_C2232( C2218 C2232 ) \nC2218_=_C2233( C2218 C2233 ) C2219_=_C2220( C2219 C2220 ) C2219_=_C2221( C2219 C2221 ) C2219_=_C2222( C2219 C2222 ) C2219_=_C2223( C2219 C2223 ) C2219_=_C2224( C2219 C2224 ) \nC2219_=_C2225( C2219 C2225 ) C2219_=_C2226( C2219 C2226 ) C2219_=_C2227( C2219 C2227 ) C2219_=_C2228( C2219 C2228 ) C2219_=_C2229( C2219 C2229 ) C2219_=_C2230( C2219 C2230 ) \nC2219_=_C2231( C2219 C2231 ) C2219_=_C2232( C2219 C2232 ) C2219_=_C2233( C2219 C2233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3106( C2220 C3106 ) C2220_=_C3296( C2220 C3296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2_=_C2464( C2222 C2464 ) \nC2222_=_C2849( C2222 C2849 ) C2222_=_C3029( C2222 C3029 ) C2222_=_C3043( C2222 C3043 ) C2222_=_C3124( C2222 C3124 ) C2222_=_C3194( C2222 C3194 ) C2222_=_C3240( C2222 C3240 ) \nC2222_=_C3296( C2222 C3296 ) C2222_=_C3336( C2222 C3336 ) C2222_=_C3358( C2222 C3358 ) C2222_=_C3453( C2222 C3453 ) C2222_=_C3518( C2222 C3518 ) C2222_=_C3519( C2222 C3519 ) \nC2222_=_C3520( C2222 C3520 ) C2222_=_C3521( C2222 C3521 ) C2222_=_C3522( C2222 C3522 ) C2222_=_C3523( C2222 C3523 ) C2222_=_C3524( C2222 C3524 ) C2222_=_C3525( C2222 C3525 ) \nC2223_=_C2224( C2223 C2224 ) C2223_=_C2225( C2223 C2225 ) C2223_=_C2226( C2223 C2226 ) C2223_=_C2227( C2223 C2227 ) C2223_=_C2228( C2223 C2228 ) C2223_=_C2229( C2223 C2229 ) \nC2223_=_C2230( C2223 C2230 ) C2223_=_C2231( C2223 C2231 ) C2223_=_C2232( C2223 C2232 ) C2223_=_C2233( C2223 C2233 ) C2223_=_C3110( C2223 C3110 ) C2223_=_C3518( C2223 C3518 ) \nC2224_=_C2225( C2224 C2225 ) C2224_=_C2226( C2224 C2226 ) C2224_=_C2227( C2224 C2227 ) C2224_=_C2228( C2224 C2228 ) C2224_=_C2229( C2224 C2229 ) C2224_=_C2230( C2224 C2230 ) \nC2224_=_C2231( C2224 C2231 ) C2224_=_C2232( C2224 C2232 ) C2224_=_C2233( C2224 C2233 ) C2225_=_C2226( C2225 C2226 ) C2225_=_C2227( C2225 C2227 ) C2225_=_C2228( C2225 C2228 ) \nC2225_=_C2229( C2225 C2229 ) C2225_=_C2230( C2225 C2230 ) C2225_=_C2231( C2225 C2231 ) C2225_=_C2232( C2225 C2232 ) C2225_=_C2233( C2225 C2233 ) C2226_=_C2227( C2226 C2227 ) \nC2226_=_C2228( C2226 C2228 ) C2226_=_C2229( C2226 C2229 ) C2226_=_C2230( C2226 C2230 ) C2226_=_C2231( C2226 C2231 ) C2226_=_C2232( C2226 C2232 ) C2226_=_C2233( C2226 C2233 ) \nC2227_=_C2228( C2227 C2228 ) C2227_=_C2229( C2227 C2229 ) C2227_=_C2230( C2227 C2230 ) C2227_=_C2231( C2227 C2231 ) C2227_=_C2232( C2227 C2232 ) C2227_=_C2233( C2227 C2233 ) \nC2228_=_C2229( C2228 C2229 ) C2228_=_C2230( C2228 C2230 ) C2228_=_C2231( C2228 C2231 ) C2228_=_C2232( C2228 C2232 ) C2228_=_C2233( C2228 C2233 ) C2228_=_C3113( C2228 C3113 ) \nC2228_=_C3521( C2228 C3521 ) C2229_=_C2230( C2229 C2230 ) C2229_=_C2231( C2229 C2231 ) C2229_=_C2232( C2229 C2232 ) C2229_=_C2233( C2229 C2233 ) C2230_=_C2231( C2230 C2231 ) \nC2230_=_C2232( C2230 C2232 ) C2230_=_C2233( C2230 C2233 ) C2231_=_C2232( C2231 C2232 ) C2231_=_C2233( C2231 C2233 ) C2232_=_C2233( C2232 C2233 ) C2232_=_C3116( C2232 C3116 ) \nC2232_=_C3525( C2232 C3525 ) C2233_=_C3117( C2233 C3117 ) C2427_=_C2475( C2427 C2475 ) C2427_=_C2816( C2427 C2816 ) C2427_=_C3037( C2427 C3037 ) C2427_=_C3104( C2427 C3104 ) \nC2427_=_C3105( C2427 C3105 ) C2427_=_C3106( C2427 C3106 ) C2427_=_C3107( C2427 C3107 ) C2427_=_C3109( C2427 C3109 ) C2427_=_C3110( C2427 C3110 ) C2427_=_C3111( C2427 C3111 ) \nC2427_=_C3112( C2427 C3112 ) C2427_=_C3113( C2427 C3113 ) C2427_=_C3114( C2427 C3114 ) C2427_=_C3115( C2427 C3115 ) C2427_=_C3116( C2427 C3116 ) C2427_=_C3117( C2427 C3117 ) \nC2464_=_C2849( C2464 C2849 ) C2464_=_C3029( C2464 C3029 ) C2464_=_C3043( C2464 C3043 ) C2464_=_C3124( C2464 C3124 ) C2464_=_C3194( C2464 C3194 ) C2464_=_C3240( C2464 C3240 ) \nC2464_=_C3296( C2464 C3296 ) C2464_=_C3336( C2464 C3336 ) C2464_=_C3358( C2464 C3358 ) C2464_=_C3453( C2464 C3453 ) C2464_=_C3518( C2464 C3518 ) C2464_=_C3519( C2464 C3519 ) \nC2464_=_C3520( C2464 C3520 ) C2464_=_C3521( C2464 C3521 ) C2464_=_C3522( C2464 C3522 ) C2464_=_C3523( C2464 C3523 ) C2464_=_C3524( C2464 C3524 ) C2464_=_C3525( C2464 C3525 ) \nC2475_=_C2816( C2475 C2816 ) C2475_=_C3037( C2475 C3037 ) C2475_=_C3104( C2475 C3104 ) C2475_=_C3105( C2475 C3105 ) C2475_=_C3106( C2475 C3106 ) C2475_=_C3107( C2475 C3107 ) \nC2475_=_C3109( C2475 C3109 ) C2475_=_C3110( C2475 C3110 ) C2475_=_C3111( C2475 C3111 ) C2475_=_C3112( C2475 C3112 ) C2475_=_C3113( C2475 C3113 ) C2475_=_C3114( C2475 C3114 ) \nC2475_=_C3115( C2475 C3115 ) C2475_=_C3116( C2475 C3116 ) C2475_=_C3117( C2475 C3117 ) C2816_=_C3037( C2816 C3037 ) C2816_=_C3104( C2816 C3104 ) C2816_=_C3105( C2816 C3105 ) \nC2816_=_C3106( C2816 C3106 ) C2816_=_C3107( C2816 C3107 ) C2816_=_C3109( C2816 C3109 ) C2816_=_C3110( C2816 C3110 ) C2816_=_C3111( C2816 C3111 ) C2816_=_C3112( C2816 C3112 ) \nC2816_=_C3113( C2816 C3113 ) C2816_=_C3114( C2816 C3114 ) C2816_=_C3115( C2816 C3115 ) C2816_=_C3116( C2816 C3116 ) C2816_=_C3117( C2816 C3117 ) C2849_=_C3029( C2849 C3029 ) \nC2849_=_C3043( C2849 C3043 ) C2849_=_C3124( C2849 C3124 ) C2849_=_C3194( C2849 C3194 ) C2849_=_C3240( C2849 C3240 ) C2849_=_C3296( C2849 C3296 ) C2849_=_C3336( C2849 C3336 ) \nC2849_=_C3358( C2849 C3358 ) C2849_=_C3453( C2849 C3453 ) C2849_=_C3518( C2849 C3518 ) C2849_=_C3519( C2849 C3519 ) C2849_=_C3520( C2849 C3520 ) C2849_=_C3521( C2849 C3521 ) \nC2849_=_C3522( C2849 C3522 ) C2849_=_C3523( C2849 C3523 ) C2849_=_C3524( C2849 C3524 ) C2849_=_C3525( C2849 C3525 ) C3029_=_C3043( C3029 C3043 ) C3029_=_C3124( C3029 C3124 ) \nC3029_=_C3194( C3029 C3194 )</w:t>
      </w:r>
    </w:p>
    <w:p>
      <w:pPr>
        <w:pStyle w:val="PreformattedText"/>
        <w:bidi w:val="0"/>
        <w:spacing w:before="0" w:after="0"/>
        <w:jc w:val="left"/>
        <w:rPr/>
      </w:pPr>
      <w:r>
        <w:rPr/>
        <w:t xml:space="preserve"> </w:t>
      </w:r>
      <w:r>
        <w:rPr/>
        <w:t>C3029_=_C3240( C3029 C3240 ) C3029_=_C3296( C3029 C3296 ) C3029_=_C3336( C3029 C3336 ) C3029_=_C3358( C3029 C3358 ) C3029_=_C3453( C3029 C3453 ) \nC3029_=_C3518( C3029 C3518 ) C3029_=_C3519( C3029 C3519 ) C3029_=_C3520( C3029 C3520 ) C3029_=_C3521( C3029 C3521 ) C3029_=_C3522( C3029 C3522 ) C3029_=_C3523( C3029 C3523 ) \nC3029_=_C3524( C3029 C3524 ) C3029_=_C3525( C3029 C3525 ) C3037_=_C3043( C3037 C3043 ) C3037_=_C3104( C3037 C3104 ) C3037_=_C3105( C3037 C3105 ) C3037_=_C3106( C3037 C3106 ) \nC3037_=_C3107( C3037 C3107 ) C3037_=_C3109( C3037 C3109 ) C3037_=_C3110( C3037 C3110 ) C3037_=_C3111( C3037 C3111 ) C3037_=_C3112( C3037 C3112 ) C3037_=_C3113( C3037 C3113 ) \nC3037_=_C3114( C3037 C3114 ) C3037_=_C3115( C3037 C3115 ) C3037_=_C3116( C3037 C3116 ) C3037_=_C3117( C3037 C3117 ) C3043_=_C3124( C3043 C3124 ) C3043_=_C3194( C3043 C3194 ) \nC3043_=_C3240( C3043 C3240 ) C3043_=_C3296( C3043 C3296 ) C3043_=_C3336( C3043 C3336 ) C3043_=_C3358( C3043 C3358 ) C3043_=_C3453( C3043 C3453 ) C3043_=_C3518( C3043 C3518 ) \nC3043_=_C3519( C3043 C3519 ) C3043_=_C3520( C3043 C3520 ) C3043_=_C3521( C3043 C3521 ) C3043_=_C3522( C3043 C3522 ) C3043_=_C3523( C3043 C3523 ) C3043_=_C3524( C3043 C3524 ) \nC3043_=_C3525( C3043 C3525 ) C3104_=_C3105( C3104 C3105 ) C3104_=_C3106( C3104 C3106 ) C3104_=_C3107( C3104 C3107 ) C3104_=_C3109( C3104 C3109 ) C3104_=_C3110( C3104 C3110 ) \nC3104_=_C3111( C3104 C3111 ) C3104_=_C3112( C3104 C3112 ) C3104_=_C3113( C3104 C3113 ) C3104_=_C3114( C3104 C3114 ) C3104_=_C3115( C3104 C3115 ) C3104_=_C3116( C3104 C3116 ) \nC3104_=_C3117( C3104 C3117 ) C3104_=_C3124( C3104 C3124 ) C3105_=_C3106( C3105 C3106 ) C3105_=_C3107( C3105 C3107 ) C3105_=_C3109( C3105 C3109 ) C3105_=_C3110( C3105 C3110 ) \nC3105_=_C3111( C3105 C3111 ) C3105_=_C3112( C3105 C3112 ) C3105_=_C3113( C3105 C3113 ) C3105_=_C3114( C3105 C3114 ) C3105_=_C3115( C3105 C3115 ) C3105_=_C3116( C3105 C3116 ) \nC3105_=_C3117( C3105 C3117 ) C3106_=_C3107( C3106 C3107 ) C3106_=_C3109( C3106 C3109 ) C3106_=_C3110( C3106 C3110 ) C3106_=_C3111( C3106 C3111 ) C3106_=_C3112( C3106 C3112 ) \nC3106_=_C3113( C3106 C3113 ) C3106_=_C3114( C3106 C3114 ) C3106_=_C3115( C3106 C3115 ) C3106_=_C3116( C3106 C3116 ) C3106_=_C3117( C3106 C3117 ) C3106_=_C3296( C3106 C3296 ) \nC3107_=_C3109( C3107 C3109 ) C3107_=_C3110( C3107 C3110 ) C3107_=_C3111( C3107 C3111 ) C3107_=_C3112( C3107 C3112 ) C3107_=_C3113( C3107 C3113 ) C3107_=_C3114( C3107 C3114 ) \nC3107_=_C3115( C3107 C3115 ) C3107_=_C3116( C3107 C3116 ) C3107_=_C3117( C3107 C3117 ) C3109_=_C3110( C3109 C3110 ) C3109_=_C3111( C3109 C3111 ) C3109_=_C3112( C3109 C3112 ) \nC3109_=_C3113( C3109 C3113 ) C3109_=_C3114( C3109 C3114 ) C3109_=_C3115( C3109 C3115 ) C3109_=_C3116( C3109 C3116 ) C3109_=_C3117( C3109 C3117 ) C3110_=_C3111( C3110 C3111 ) \nC3110_=_C3112( C3110 C3112 ) C3110_=_C3113( C3110 C3113 ) C3110_=_C3114( C3110 C3114 ) C3110_=_C3115( C3110 C3115 ) C3110_=_C3116( C3110 C3116 ) C3110_=_C3117( C3110 C3117 ) \nC3110_=_C3518( C3110 C3518 ) C3111_=_C3112( C3111 C3112 ) C3111_=_C3113( C3111 C3113 ) C3111_=_C3114( C3111 C3114 ) C3111_=_C3115( C3111 C3115 ) C3111_=_C3116( C3111 C3116 ) \nC3111_=_C3117( C3111 C3117 ) C3112_=_C3113( C3112 C3113 ) C3112_=_C3114( C3112 C3114 ) C3112_=_C3115( C3112 C3115 ) C3112_=_C3116( C3112 C3116 ) C3112_=_C3117( C3112 C3117 ) \nC3113_=_C3114( C3113 C3114 ) C3113_=_C3115( C3113 C3115 ) C3113_=_C3116( C3113 C3116 ) C3113_=_C3117( C3113 C3117 ) C3113_=_C3521( C3113 C3521 ) C3114_=_C3115( C3114 C3115 ) \nC3114_=_C3116( C3114 C3116 ) C3114_=_C3117( C3114 C3117 ) C3115_=_C3116( C3115 C3116 ) C3115_=_C3117( C3115 C3117 ) C3116_=_C3117( C3116 C3117 ) C3116_=_C3525( C3116 C3525 ) \nC3124_=_C3194( C3124 C3194 ) C3124_=_C3240( C3124 C3240 ) C3124_=_C3296( C3124 C3296 ) C3124_=_C3336( C3124 C3336 ) C3124_=_C3358( C3124 C3358 ) C3124_=_C3453( C3124 C3453 ) \nC3124_=_C3518( C3124 C3518 ) C3124_=_C3519( C3124 C3519 ) C3124_=_C3520( C3124 C3520 ) C3124_=_C3521( C3124 C3521 ) C3124_=_C3522( C3124 C3522 ) C3124_=_C3523( C3124 C3523 ) \nC3124_=_C3524( C3124 C3524 ) C3124_=_C3525( C3124 C3525 ) C3194_=_C3240( C3194 C3240 ) C3194_=_C3296( C3194 C3296 ) C3194_=_C3336( C3194 C3336 ) C3194_=_C3358( C3194 C3358 ) \nC3194_=_C3453( C3194 C3453 ) C3194_=_C3518( C3194 C3518 ) C3194_=_C3519( C3194 C3519 ) C3194_=_C3520( C3194 C3520 ) C3194_=_C3521( C3194 C3521 ) C3194_=_C3522( C3194 C3522 ) \nC3194_=_C3523( C3194 C3523 ) C3194_=_C3524( C3194 C3524 ) C3194_=_C3525( C3194 C3525 ) C3240_=_C3296( C3240 C3296 ) C3240_=_C3336( C3240 C3336 ) C3240_=_C3358( C3240 C3358 ) \nC3240_=_C3453( C3240 C3453 ) C3240_=_C3518( C3240 C3518 ) C3240_=_C3519( C3240 C3519 ) C3240_=_C3520( C3240 C3520 ) C3240_=_C3521( C3240 C3521 ) C3240_=_C3522( C3240 C3522 ) \nC3240_=_C3523( C3240 C3523 ) C3240_=_C3524( C3240 C3524 ) C3240_=_C3525( C3240 C3525 ) C3296_=_C3336( C3296 C3336 ) C3296_=_C3358( C3296 C3358 ) C3296_=_C3453( C3296 C3453 ) \nC3296_=_C3518( C3296 C3518 ) C3296_=_C3519( C3296 C3519 ) C3296_=_C3520( C3296 C3520 ) C3296_=_C3521( C3296 C3521 ) C3296_=_C3522( C3296 C3522 ) C3296_=_C3523( C3296 C3523 ) \nC3296_=_C3524( C3296 C3524 ) C3296_=_C3525( C3296 C3525 ) C3336_=_C3358( C3336 C3358 ) C3336_=_C3453( C3336 C3453 ) C3336_=_C3518( C3336 C3518 ) C3336_=_C3519( C3336 C3519 ) \nC3336_=_C3520( C3336 C3520 ) C3336_=_C3521( C3336 C3521 ) C3336_=_C3522( C3336 C3522 ) C3336_=_C3523( C3336 C3523 ) C3336_=_C3524( C3336 C3524 ) C3336_=_C3525( C3336 C3525 ) \nC3358_=_C3453( C3358 C3453 ) C3358_=_C3518( C3358 C3518 ) C3358_=_C3519( C3358 C3519 ) C3358_=_C3520( C3358 C3520 ) C3358_=_C3521( C3358 C3521 ) C3358_=_C3522( C3358 C3522 ) \nC3358_=_C3523( C3358 C3523 ) C3358_=_C3524( C3358 C3524 ) C3358_=_C3525( C3358 C3525 ) C3453_=_C3518( C3453 C3518 ) C3453_=_C3519( C3453 C3519 ) C3453_=_C3520( C3453 C3520 ) \nC3453_=_C3521( C3453 C3521 ) C3453_=_C3522( C3453 C3522 ) C3453_=_C3523( C3453 C3523 ) C3453_=_C3524( C3453 C3524 ) C3453_=_C3525( C3453 C3525 ) C3518_=_C3519( C3518 C3519 ) \nC3518_=_C3520( C3518 C3520 ) C3518_=_C3521( C3518 C3521 ) C3518_=_C3522( C3518 C3522 ) C3518_=_C3523( C3518 C3523 ) C3518_=_C3524( C3518 C3524 ) C3518_=_C3525( C3518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3_=_C3524( C3523 C3524 ) C3523_=_C3525( C3523 C3525 ) C3524_=_C3525( C3524 C3525 ) "];129-&gt;168[label="102: C445 C593 C594 C604 C678 \nC800 C830 C982 C1053 C1267 C1329 \nC1332 C1338 C1345 C1360 C1380 C1437 \nC1443 C1522 C1802 C1838 C1958 C2017 \nC2051 C2052 C2132 C2133 C2134 C2135 \nC2137 C2138 C2139 C2140 C2141 C2143 \nC2144 C2145 C2146 C2147 C2148 C2149 \nC2150 C2151 C2152 C2153 C2154 C2194 \nC2213 C2214 C2215 C2217 C2218 C2219 \nC2220 C2221 C2223 C2224 C2225 C2226 \nC2227 C2228 C2229 C2230 C2231 C2232 \nC2233 C2427 C2464 C2475 C2816 C2849 \nC3029 C3037 C3043 C3104 C3105 C3106 \nC3107 C3109 C3110 C3111 C3112 C3113 \nC3114 C3115 C3116 C3117 C3124 C3194 \nC3240 C3296 C3336 C3358 C3453 C3518 \nC3519 C3520 C3521 C3522 C3523 C3524 \nC3525 \n1306: C445_=_C604 ,C445_=_C678 ,C445_=_C1345 ,C445_=_C1443 ,C445_=_C1802 ,\nC445_=_C1838 ,C445_=_C2464 ,C445_=_C2849 ,C445_=_C3029 ,C445_=_C3043 ,C445_=_C3124 ,\nC445_=_C3194 ,C445_=_C3240 ,C445_=_C3296 ,C445_=_C3336 ,C445_=_C3358 ,C445_=_C3453 ,\nC445_=_C3518 ,C445_=_C3519 ,C445_=_C3520 ,C445_=_C3521 ,C445_=_C3522 ,C445_=_C3523 ,\nC445_=_C3524 ,C445_=_C3525 ,C593_=_C594 ,C593_=_C604 ,C593_=_C1053 ,C593_=_C1329 ,\nC593_=_C2051 ,C593_=_C2132 ,C593_=_C2133 ,C593_=_C2134 ,C593_=_C2135 ,C593_=_C2137 ,\nC593_=_C2138 ,C593_=_C2139 ,C593_=_C2140 ,C593_=_C2141 ,C593_=_C2143 ,C593_=_C2144 ,\nC593_=_C2145 ,C593_=_C2146 ,C593_=_C2147 ,C593_=_C2148 ,C593_=_C2149 ,C593_=_C2150 ,\nC593_=_C2151 ,C593_=_C2152 ,C593_=_C2153 ,C593_=_C2154 ,C594_=_C604 ,C594_=_C800 ,\nC594_=_C1332 ,C594_=_C1380 ,C594_=_C1522 ,C594_=_C2052 ,C594_=_C2213 ,C594_=_C2214 ,\nC594_=_C2215 ,C594_=_C2217 ,C594_=_C2218 ,C594_=_C2219 ,C594_=_C2220 ,C594_=_C2221 ,\nC594_=_C2223 ,C594_=_C2224 ,C594_=_C2225 ,C594_=_C2226 ,C594_=_C2227 ,C594_=_C2228 ,\nC594_=_C2229 ,C594_=_C2230 ,C594_=_C2231 ,C594_=_C2232 ,C594_=_C2233 ,C604_=_C678 ,\nC604_=_C1345 ,C604_=_C1443 ,C604_=_C1802 ,C604_=_C1838 ,C604_=_C2464 ,C604_=_C2849 ,\nC604_=_C3029 ,C604_=_C3043 ,C604_=_C3124 ,C604_=_C3194 ,C604_=_C3240 ,C604_=_C3296 ,\nC604_=_C3336 ,C604_=_C3358 ,C604_=_C3453 ,C604_=_C3518 ,C604_=_C3519 ,C604_=_C3520 ,\nC604_=_C3521 ,C604_=_C3522 ,C604_=_C3523 ,C604_=_C3524 ,C604_=_C3525 ,C678_=_C1345 ,\nC678_=_C1443 ,C678_=_C1802 ,C678_=_C1838 ,C678_=_C2464 ,C678_=_C2849 ,C678_=_C3029 ,\nC678_=_C3043 ,C678_=_C3124 ,C678_=_C3194 ,C678_=_C3240 ,C678_=_C3296 ,C678_=_C3336 ,\nC678_=_C3358 ,C678_=_C3453 ,C678_=_C3518 ,C678_=_C3519 ,C678_=_C3520 ,C678_=_C3521 ,\nC678_=_C3522 ,C678_=_C3523 ,C678_=_C3524 ,C678_=_C3525 ,C800_=_C1332 ,C800_=_C1380 ,\nC800_=_C1522 ,C800_=_C2052 ,C800_=_C2213 ,C800_=_C2214 ,C800_=_C2215 ,C800_=_C2217 ,\nC800_=_C2218 ,C800_=_C2219 ,C800_=_C2220 ,C800_=_C2221 ,C800_=_C2223 ,C800_=_C2224 ,\nC800_=_C2225 ,C800_=_C2226 ,C800_=_C2227 ,C800_=_C2228 ,C800_=_C2229 ,C800_=_C2230 ,\nC800_=_C2231 ,C800_=_C2232 ,C800_=_C2233 ,C830_=_C982 ,C830_=_C1267 ,C830_=_C1338 ,\nC830_=_C1360 ,C830_=_C1437 ,C830_=_C1958 ,C830_=_C2017 ,C830_=_C2194 ,C830_=_C2427 ,\nC830_=_C2475 ,C830_=_C2816 ,C830_=_C3037 ,C830_=_C3104 ,C830_=_C3105 ,C830_=_C3106 ,\nC830_=_C3107 ,C830_=_C3109 ,C830_=_C3110 ,C830_=_C3111 ,C830_=_C3112 ,C830_=_C3113 ,\nC830_=_C3114 ,C830_=_C3115 ,C830_=_C3116 ,C830_=_C3117 ,C982_=_C1267 ,C982_=_C1338 ,\nC982_=_C1360</w:t>
      </w:r>
    </w:p>
    <w:p>
      <w:pPr>
        <w:pStyle w:val="PreformattedText"/>
        <w:bidi w:val="0"/>
        <w:spacing w:before="0" w:after="0"/>
        <w:jc w:val="left"/>
        <w:rPr/>
      </w:pPr>
      <w:r>
        <w:rPr/>
        <w:t xml:space="preserve"> </w:t>
      </w:r>
      <w:r>
        <w:rPr/>
        <w:t>,C982_=_C1437 ,C982_=_C1958 ,C982_=_C2017 ,C982_=_C2194 ,C982_=_C2427 ,\nC982_=_C2475 ,C982_=_C2816 ,C982_=_C3037 ,C982_=_C3104 ,C982_=_C3105 ,C982_=_C3106 ,\nC982_=_C3107 ,C982_=_C3109 ,C982_=_C3110 ,C982_=_C3111 ,C982_=_C3112 ,C982_=_C3113 ,\nC982_=_C3114 ,C982_=_C3115 ,C982_=_C3116 ,C982_=_C3117 ,C1053_=_C1329 ,C1053_=_C2051 ,\nC1053_=_C2132 ,C1053_=_C2133 ,C1053_=_C2134 ,C1053_=_C2135 ,C1053_=_C2137 ,C1053_=_C2138 ,\nC1053_=_C2139 ,C1053_=_C2140 ,C1053_=_C2141 ,C1053_=_C2143 ,C1053_=_C2144 ,C1053_=_C2145 ,\nC1053_=_C2146 ,C1053_=_C2147 ,C1053_=_C2148 ,C1053_=_C2149 ,C1053_=_C2150 ,C1053_=_C2151 ,\nC1053_=_C2152 ,C1053_=_C2153 ,C1053_=_C2154 ,C1267_=_C1338 ,C1267_=_C1360 ,C1267_=_C1437 ,\nC1267_=_C1958 ,C1267_=_C2017 ,C1267_=_C2194 ,C1267_=_C2427 ,C1267_=_C2475 ,C1267_=_C2816 ,\nC1267_=_C3037 ,C1267_=_C3104 ,C1267_=_C3105 ,C1267_=_C3106 ,C1267_=_C3107 ,C1267_=_C3109 ,\nC1267_=_C3110 ,C1267_=_C3111 ,C1267_=_C3112 ,C1267_=_C3113 ,C1267_=_C3114 ,C1267_=_C3115 ,\nC1267_=_C3116 ,C1267_=_C3117 ,C1329_=_C1332 ,C1329_=_C1338 ,C1329_=_C1345 ,C1329_=_C2051 ,\nC1329_=_C2132 ,C1329_=_C2133 ,C1329_=_C2134 ,C1329_=_C2135 ,C1329_=_C2137 ,C1329_=_C2138 ,\nC1329_=_C2139 ,C1329_=_C2140 ,C1329_=_C2141 ,C1329_=_C2143 ,C1329_=_C2144 ,C1329_=_C2145 ,\nC1329_=_C2146 ,C1329_=_C2147 ,C1329_=_C2148 ,C1329_=_C2149 ,C1329_=_C2150 ,C1329_=_C2151 ,\nC1329_=_C2152 ,C1329_=_C2153 ,C1329_=_C2154 ,C1332_=_C1338 ,C1332_=_C1345 ,C1332_=_C1380 ,\nC1332_=_C1522 ,C1332_=_C2052 ,C1332_=_C2213 ,C1332_=_C2214 ,C1332_=_C2215 ,C1332_=_C2217 ,\nC1332_=_C2218 ,C1332_=_C2219 ,C1332_=_C2220 ,C1332_=_C2221 ,C1332_=_C2223 ,C1332_=_C2224 ,\nC1332_=_C2225 ,C1332_=_C2226 ,C1332_=_C2227 ,C1332_=_C2228 ,C1332_=_C2229 ,C1332_=_C2230 ,\nC1332_=_C2231 ,C1332_=_C2232 ,C1332_=_C2233 ,C1338_=_C1345 ,C1338_=_C1360 ,C1338_=_C1437 ,\nC1338_=_C1958 ,C1338_=_C2017 ,C1338_=_C2194 ,C1338_=_C2427 ,C1338_=_C2475 ,C1338_=_C2816 ,\nC1338_=_C3037 ,C1338_=_C3104 ,C1338_=_C3105 ,C1338_=_C3106 ,C1338_=_C3107 ,C1338_=_C3109 ,\nC1338_=_C3110 ,C1338_=_C3111 ,C1338_=_C3112 ,C1338_=_C3113 ,C1338_=_C3114 ,C1338_=_C3115 ,\nC1338_=_C3116 ,C1338_=_C3117 ,C1345_=_C1443 ,C1345_=_C1802 ,C1345_=_C1838 ,C1345_=_C2464 ,\nC1345_=_C2849 ,C1345_=_C3029 ,C1345_=_C3043 ,C1345_=_C3124 ,C1345_=_C3194 ,C1345_=_C3240 ,\nC1345_=_C3296 ,C1345_=_C3336 ,C1345_=_C3358 ,C1345_=_C3453 ,C1345_=_C3518 ,C1345_=_C3519 ,\nC1345_=_C3520 ,C1345_=_C3521 ,C1345_=_C3522 ,C1345_=_C3523 ,C1345_=_C3524 ,C1345_=_C3525 ,\nC1360_=_C1437 ,C1360_=_C1958 ,C1360_=_C2017 ,C1360_=_C2194 ,C1360_=_C2427 ,C1360_=_C2475 ,\nC1360_=_C2816 ,C1360_=_C3037 ,C1360_=_C3104 ,C1360_=_C3105 ,C1360_=_C3106 ,C1360_=_C3107 ,\nC1360_=_C3109 ,C1360_=_C3110 ,C1360_=_C3111 ,C1360_=_C3112 ,C1360_=_C3113 ,C1360_=_C3114 ,\nC1360_=_C3115 ,C1360_=_C3116 ,C1360_=_C3117 ,C1380_=_C1522 ,C1380_=_C2052 ,C1380_=_C2213 ,\nC1380_=_C2214 ,C1380_=_C2215 ,C1380_=_C2217 ,C1380_=_C2218 ,C1380_=_C2219 ,C1380_=_C2220 ,\nC1380_=_C2221 ,C1380_=_C2223 ,C1380_=_C2224 ,C1380_=_C2225 ,C1380_=_C2226 ,C1380_=_C2227 ,\nC1380_=_C2228 ,C1380_=_C2229 ,C1380_=_C2230 ,C1380_=_C2231 ,C1380_=_C2232 ,C1380_=_C2233 ,\nC1437_=_C1443 ,C1437_=_C1958 ,C1437_=_C2017 ,C1437_=_C2194 ,C1437_=_C2427 ,C1437_=_C2475 ,\nC1437_=_C2816 ,C1437_=_C3037 ,C1437_=_C3104 ,C1437_=_C3105 ,C1437_=_C3106 ,C1437_=_C3107 ,\nC1437_=_C3109 ,C1437_=_C3110 ,C1437_=_C3111 ,C1437_=_C3112 ,C1437_=_C3113 ,C1437_=_C3114 ,\nC1437_=_C3115 ,C1437_=_C3116 ,C1437_=_C3117 ,C1443_=_C1802 ,C1443_=_C1838 ,C1443_=_C2464 ,\nC1443_=_C2849 ,C1443_=_C3029 ,C1443_=_C3043 ,C1443_=_C3124 ,C1443_=_C3194 ,C1443_=_C3240 ,\nC1443_=_C3296 ,C1443_=_C3336 ,C1443_=_C3358 ,C1443_=_C3453 ,C1443_=_C3518 ,C1443_=_C3519 ,\nC1443_=_C3520 ,C1443_=_C3521 ,C1443_=_C3522 ,C1443_=_C3523 ,C1443_=_C3524 ,C1443_=_C3525 ,\nC1522_=_C2052 ,C1522_=_C2213 ,C1522_=_C2214 ,C1522_=_C2215 ,C1522_=_C2217 ,C1522_=_C2218 ,\nC1522_=_C2219 ,C1522_=_C2220 ,C1522_=_C2221 ,C1522_=_C2223 ,C1522_=_C2224 ,C1522_=_C2225 ,\nC1522_=_C2226 ,C1522_=_C2227 ,C1522_=_C2228 ,C1522_=_C2229 ,C1522_=_C2230 ,C1522_=_C2231 ,\nC1522_=_C2232 ,C1522_=_C2233 ,C1802_=_C1838 ,C1802_=_C2464 ,C1802_=_C2849 ,C1802_=_C3029 ,\nC1802_=_C3043 ,C1802_=_C3124 ,C1802_=_C3194 ,C1802_=_C3240 ,C1802_=_C3296 ,C1802_=_C3336 ,\nC1802_=_C3358 ,C1802_=_C3453 ,C1802_=_C3518 ,C1802_=_C3519 ,C1802_=_C3520 ,C1802_=_C3521 ,\nC1802_=_C3522 ,C1802_=_C3523 ,C1802_=_C3524 ,C1802_=_C3525 ,C1838_=_C2464 ,C1838_=_C2849 ,\nC1838_=_C3029 ,C1838_=_C3043 ,C1838_=_C3124 ,C1838_=_C3194 ,C1838_=_C3240 ,C1838_=_C3296 ,\nC1838_=_C3336 ,C1838_=_C3358 ,C1838_=_C3453 ,C1838_=_C3518 ,C1838_=_C3519 ,C1838_=_C3520 ,\nC1838_=_C3521 ,C1838_=_C3522 ,C1838_=_C3523 ,C1838_=_C3524 ,C1838_=_C3525 ,C1958_=_C2017 ,\nC1958_=_C2194 ,C1958_=_C2427 ,C1958_=_C2475 ,C1958_=_C2816 ,C1958_=_C3037 ,C1958_=_C3104 ,\nC1958_=_C3105 ,C1958_=_C3106 ,C1958_=_C3107 ,C1958_=_C3109 ,C1958_=_C3110 ,C1958_=_C3111 ,\nC1958_=_C3112 ,C1958_=_C3113 ,C1958_=_C3114 ,C1958_=_C3115 ,C1958_=_C3116 ,C1958_=_C3117 ,\nC2017_=_C2194 ,C2017_=_C2427 ,C2017_=_C2475 ,C2017_=_C2816 ,C2017_=_C3037 ,C2017_=_C3104 ,\nC2017_=_C3105 ,C2017_=_C3106 ,C2017_=_C3107 ,C2017_=_C3109 ,C2017_=_C3110 ,C2017_=_C3111 ,\nC2017_=_C3112 ,C2017_=_C3113 ,C2017_=_C3114 ,C2017_=_C3115 ,C2017_=_C3116 ,C2017_=_C3117 ,\nC2051_=_C2052 ,C2051_=_C2132 ,C2051_=_C2133 ,C2051_=_C2134 ,C2051_=_C2135 ,C2051_=_C2137 ,\nC2051_=_C2138 ,C2051_=_C2139 ,C2051_=_C2140 ,C2051_=_C2141 ,C2051_=_C2143 ,C2051_=_C2144 ,\nC2051_=_C2145 ,C2051_=_C2146 ,C2051_=_C2147 ,C2051_=_C2148 ,C2051_=_C2149 ,C2051_=_C2150 ,\nC2051_=_C2151 ,C2051_=_C2152 ,C2051_=_C2153 ,C2051_=_C2154 ,C2052_=_C2213 ,C2052_=_C2214 ,\nC2052_=_C2215 ,C2052_=_C2217 ,C2052_=_C2218 ,C2052_=_C2219 ,C2052_=_C2220 ,C2052_=_C2221 ,\nC2052_=_C2223 ,C2052_=_C2224 ,C2052_=_C2225 ,C2052_=_C2226 ,C2052_=_C2227 ,C2052_=_C2228 ,\nC2052_=_C2229 ,C2052_=_C2230 ,C2052_=_C2231 ,C2052_=_C2232 ,C2052_=_C2233 ,C2132_=_C2133 ,\nC2132_=_C2134 ,C2132_=_C2135 ,C2132_=_C2137 ,C2132_=_C2138 ,C2132_=_C2139 ,C2132_=_C2140 ,\nC2132_=_C2141 ,C2132_=_C2143 ,C2132_=_C2144 ,C2132_=_C2145 ,C2132_=_C2146 ,C2132_=_C2147 ,\nC2132_=_C2148 ,C2132_=_C2149 ,C2132_=_C2150 ,C2132_=_C2151 ,C2132_=_C2152 ,C2132_=_C2153 ,\nC2132_=_C2154 ,C2133_=_C2134 ,C2133_=_C2135 ,C2133_=_C2137 ,C2133_=_C2138 ,C2133_=_C2139 ,\nC2133_=_C2140 ,C2133_=_C2141 ,C2133_=_C2143 ,C2133_=_C2144 ,C2133_=_C2145 ,C2133_=_C2146 ,\nC2133_=_C2147 ,C2133_=_C2148 ,C2133_=_C2149 ,C2133_=_C2150 ,C2133_=_C2151 ,C2133_=_C2152 ,\nC2133_=_C2153 ,C2133_=_C2154 ,C2134_=_C2135 ,C2134_=_C2137 ,C2134_=_C2138 ,C2134_=_C2139 ,\nC2134_=_C2140 ,C2134_=_C2141 ,C2134_=_C2143 ,C2134_=_C2144 ,C2134_=_C2145 ,C2134_=_C2146 ,\nC2134_=_C2147 ,C2134_=_C2148 ,C2134_=_C2149 ,C2134_=_C2150 ,C2134_=_C2151 ,C2134_=_C2152 ,\nC2134_=_C2153 ,C2134_=_C2154 ,C2134_=_C2214 ,C2134_=_C3037 ,C2134_=_C3043 ,C2135_=_C2137 ,\nC2135_=_C2138 ,C2135_=_C2139 ,C2135_=_C2140 ,C2135_=_C2141 ,C2135_=_C2143 ,C2135_=_C2144 ,\nC2135_=_C2145 ,C2135_=_C2146 ,C2135_=_C2147 ,C2135_=_C2148 ,C2135_=_C2149 ,C2135_=_C2150 ,\nC2135_=_C2151 ,C2135_=_C2152 ,C2135_=_C2153 ,C2135_=_C2154 ,C2135_=_C2215 ,C2137_=_C2138 ,\nC2137_=_C2139 ,C2137_=_C2140 ,C2137_=_C2141 ,C2137_=_C2143 ,C2137_=_C2144 ,C2137_=_C2145 ,\nC2137_=_C2146 ,C2137_=_C2147 ,C2137_=_C2148 ,C2137_=_C2149 ,C2137_=_C2150 ,C2137_=_C2151 ,\nC2137_=_C2152 ,C2137_=_C2153 ,C2137_=_C2154 ,C2137_=_C2217 ,C2137_=_C3104 ,C2137_=_C3124 ,\nC2138_=_C2139 ,C2138_=_C2140 ,C2138_=_C2141 ,C2138_=_C2143 ,C2138_=_C2144 ,C2138_=_C2145 ,\nC2138_=_C2146 ,C2138_=_C2147 ,C2138_=_C2148 ,C2138_=_C2149 ,C2138_=_C2150 ,C2138_=_C2151 ,\nC2138_=_C2152 ,C2138_=_C2153 ,C2138_=_C2154 ,C2138_=_C2219 ,C2139_=_C2140 ,C2139_=_C2141 ,\nC2139_=_C2143 ,C2139_=_C2144 ,C2139_=_C2145 ,C2139_=_C2146 ,C2139_=_C2147 ,C2139_=_C2148 ,\nC2139_=_C2149 ,C2139_=_C2150 ,C2139_=_C2151 ,C2139_=_C2152 ,C2139_=_C2153 ,C2139_=_C2154 ,\nC2139_=_C2220 ,C2139_=_C3106 ,C2139_=_C3296 ,C2140_=_C2141 ,C2140_=_C2143 ,C2140_=_C2144 ,\nC2140_=_C2145 ,C2140_=_C2146 ,C2140_=_C2147 ,C2140_=_C2148 ,C2140_=_C2149 ,C2140_=_C2150 ,\nC2140_=_C2151 ,C2140_=_C2152 ,C2140_=_C2153 ,C2140_=_C2154 ,C2141_=_C2143 ,C2141_=_C2144 ,\nC2141_=_C2145 ,C2141_=_C2146 ,C2141_=_C2147 ,C2141_=_C2148 ,C2141_=_C2149 ,C2141_=_C2150 ,\nC2141_=_C2151 ,C2141_=_C2152 ,C2141_=_C2153 ,C2141_=_C2154 ,C2141_=_C2221 ,C2143_=_C2144 ,\nC2143_=_C2145 ,C2143_=_C2146 ,C2143_=_C2147 ,C2143_=_C2148 ,C2143_=_C2149 ,C2143_=_C2150 ,\nC2143_=_C2151 ,C2143_=_C2152 ,C2143_=_C2153 ,C2143_=_C2154 ,C2143_=_C3109 ,C2144_=_C2145 ,\nC2144_=_C2146 ,C2144_=_C2147 ,C2144_=_C2148 ,C2144_=_C2149 ,C2144_=_C2150 ,C2144_=_C2151 ,\nC2144_=_C2152 ,C2144_=_C2153 ,C2144_=_C2154 ,C2144_=_C2223 ,C2144_=_C3110 ,C2144_=_C3518 ,\nC2145_=_C2146 ,C2145_=_C2147 ,C2145_=_C2148 ,C2145_=_C2149 ,C2145_=_C2150 ,C2145_=_C2151 ,\nC2145_=_C2152 ,C2145_=_C2153 ,C2145_=_C2154 ,C2146_=_C2147 ,C2146_=_C2148 ,C2146_=_C2149 ,\nC2146_=_C2150 ,C2146_=_C2151 ,C2146_=_C2152 ,C2146_=_C2153 ,C2146_=_C2154 ,C2146_=_C3519 ,\nC2147_=_C2148 ,C2147_=_C2149 ,C2147_=_C2150 ,C2147_=_C2151 ,C2147_=_C2152 ,C2147_=_C2153 ,\nC2147_=_C2154 ,C2148_=_C2149 ,C2148_=_C2150 ,C2148_=_C2151 ,C2148_=_C2152 ,C2148_=_C2153 ,\nC2148_=_C2154 ,C2148_=_C2226 ,C2149_=_C2150 ,C2149_=_C2151 ,C2149_=_C2152 ,C2149_=_C2153 ,\nC2149_=_C2154 ,C2150_=_C2151 ,C2150_=_C2152 ,C2150_=_C2153 ,C2150_=_C2154 ,C2150_=_C2228 ,\nC2150_=_C3113 ,C2150_=_C3521 ,C2151_=_C2152 ,C2151_=_C2153 ,C2151_=_C2154 ,C2151_=_C2229 ,\nC2152_=_C2153 ,C2152_=_C2154 ,C2152_=_C2231 ,C2153_=_C2154 ,C2153_=_C2232 ,C2153_=_C3116 ,\nC2153_=_C3525 ,C2194_=_C2427 ,C2194_=_C2475 ,C2194_=_C2816 ,C2194_=_C3037 ,C2194_=_C3104 ,\nC2194_=_C3105 ,C2194_=_C3106 ,C2194_=_C3107 ,C2194_=_C3109 ,C2194_=_C3110 ,C2194_=_C3111 ,\nC2194_=_C3112 ,C2194_=_C3113 ,C2194_=_C3114 ,C2194_=_C3115 ,C2194_=_C3116 ,C2194_=_C3117 ,\nC2213_=_C2214 ,C2213_=_C2215 ,C2213_=_C2217 ,C2213_=_C2218 ,C2213_=_C2219 ,C2213_=_C2220 ,\nC2213_=_C2221 ,C2213_=_C2223 ,C2213_=_C2224 ,C2213_=_C2225 ,C2213_=_C2226 ,C2213_=_C2227 ,\nC2213_=_C2228</w:t>
      </w:r>
    </w:p>
    <w:p>
      <w:pPr>
        <w:pStyle w:val="PreformattedText"/>
        <w:bidi w:val="0"/>
        <w:spacing w:before="0" w:after="0"/>
        <w:jc w:val="left"/>
        <w:rPr/>
      </w:pPr>
      <w:r>
        <w:rPr/>
        <w:t xml:space="preserve"> </w:t>
      </w:r>
      <w:r>
        <w:rPr/>
        <w:t>,C2213_=_C2229 ,C2213_=_C2230 ,C2213_=_C2231 ,C2213_=_C2232 ,C2213_=_C2233 ,\nC2214_=_C2215 ,C2214_=_C2217 ,C2214_=_C2218 ,C2214_=_C2219 ,C2214_=_C2220 ,C2214_=_C2221 ,\nC2214_=_C2223 ,C2214_=_C2224 ,C2214_=_C2225 ,C2214_=_C2226 ,C2214_=_C2227 ,C2214_=_C2228 ,\nC2214_=_C2229 ,C2214_=_C2230 ,C2214_=_C2231 ,C2214_=_C2232 ,C2214_=_C2233 ,C2214_=_C3037 ,\nC2214_=_C3043 ,C2215_=_C2217 ,C2215_=_C2218 ,C2215_=_C2219 ,C2215_=_C2220 ,C2215_=_C2221 ,\nC2215_=_C2223 ,C2215_=_C2224 ,C2215_=_C2225 ,C2215_=_C2226 ,C2215_=_C2227 ,C2215_=_C2228 ,\nC2215_=_C2229 ,C2215_=_C2230 ,C2215_=_C2231 ,C2215_=_C2232 ,C2215_=_C2233 ,C2217_=_C2218 ,\nC2217_=_C2219 ,C2217_=_C2220 ,C2217_=_C2221 ,C2217_=_C2223 ,C2217_=_C2224 ,C2217_=_C2225 ,\nC2217_=_C2226 ,C2217_=_C2227 ,C2217_=_C2228 ,C2217_=_C2229 ,C2217_=_C2230 ,C2217_=_C2231 ,\nC2217_=_C2232 ,C2217_=_C2233 ,C2217_=_C3104 ,C2217_=_C3124 ,C2218_=_C2219 ,C2218_=_C2220 ,\nC2218_=_C2221 ,C2218_=_C2223 ,C2218_=_C2224 ,C2218_=_C2225 ,C2218_=_C2226 ,C2218_=_C2227 ,\nC2218_=_C2228 ,C2218_=_C2229 ,C2218_=_C2230 ,C2218_=_C2231 ,C2218_=_C2232 ,C2218_=_C2233 ,\nC2219_=_C2220 ,C2219_=_C2221 ,C2219_=_C2223 ,C2219_=_C2224 ,C2219_=_C2225 ,C2219_=_C2226 ,\nC2219_=_C2227 ,C2219_=_C2228 ,C2219_=_C2229 ,C2219_=_C2230 ,C2219_=_C2231 ,C2219_=_C2232 ,\nC2219_=_C2233 ,C2220_=_C2221 ,C2220_=_C2223 ,C2220_=_C2224 ,C2220_=_C2225 ,C2220_=_C2226 ,\nC2220_=_C2227 ,C2220_=_C2228 ,C2220_=_C2229 ,C2220_=_C2230 ,C2220_=_C2231 ,C2220_=_C2232 ,\nC2220_=_C2233 ,C2220_=_C3106 ,C2220_=_C3296 ,C2221_=_C2223 ,C2221_=_C2224 ,C2221_=_C2225 ,\nC2221_=_C2226 ,C2221_=_C2227 ,C2221_=_C2228 ,C2221_=_C2229 ,C2221_=_C2230 ,C2221_=_C2231 ,\nC2221_=_C2232 ,C2221_=_C2233 ,C2223_=_C2224 ,C2223_=_C2225 ,C2223_=_C2226 ,C2223_=_C2227 ,\nC2223_=_C2228 ,C2223_=_C2229 ,C2223_=_C2230 ,C2223_=_C2231 ,C2223_=_C2232 ,C2223_=_C2233 ,\nC2223_=_C3110 ,C2223_=_C3518 ,C2224_=_C2225 ,C2224_=_C2226 ,C2224_=_C2227 ,C2224_=_C2228 ,\nC2224_=_C2229 ,C2224_=_C2230 ,C2224_=_C2231 ,C2224_=_C2232 ,C2224_=_C2233 ,C2225_=_C2226 ,\nC2225_=_C2227 ,C2225_=_C2228 ,C2225_=_C2229 ,C2225_=_C2230 ,C2225_=_C2231 ,C2225_=_C2232 ,\nC2225_=_C2233 ,C2226_=_C2227 ,C2226_=_C2228 ,C2226_=_C2229 ,C2226_=_C2230 ,C2226_=_C2231 ,\nC2226_=_C2232 ,C2226_=_C2233 ,C2227_=_C2228 ,C2227_=_C2229 ,C2227_=_C2230 ,C2227_=_C2231 ,\nC2227_=_C2232 ,C2227_=_C2233 ,C2228_=_C2229 ,C2228_=_C2230 ,C2228_=_C2231 ,C2228_=_C2232 ,\nC2228_=_C2233 ,C2228_=_C3113 ,C2228_=_C3521 ,C2229_=_C2230 ,C2229_=_C2231 ,C2229_=_C2232 ,\nC2229_=_C2233 ,C2230_=_C2231 ,C2230_=_C2232 ,C2230_=_C2233 ,C2231_=_C2232 ,C2231_=_C2233 ,\nC2232_=_C2233 ,C2232_=_C3116 ,C2232_=_C3525 ,C2233_=_C3117 ,C2427_=_C2475 ,C2427_=_C2816 ,\nC2427_=_C3037 ,C2427_=_C3104 ,C2427_=_C3105 ,C2427_=_C3106 ,C2427_=_C3107 ,C2427_=_C3109 ,\nC2427_=_C3110 ,C2427_=_C3111 ,C2427_=_C3112 ,C2427_=_C3113 ,C2427_=_C3114 ,C2427_=_C3115 ,\nC2427_=_C3116 ,C2427_=_C3117 ,C2464_=_C2849 ,C2464_=_C3029 ,C2464_=_C3043 ,C2464_=_C3124 ,\nC2464_=_C3194 ,C2464_=_C3240 ,C2464_=_C3296 ,C2464_=_C3336 ,C2464_=_C3358 ,C2464_=_C3453 ,\nC2464_=_C3518 ,C2464_=_C3519 ,C2464_=_C3520 ,C2464_=_C3521 ,C2464_=_C3522 ,C2464_=_C3523 ,\nC2464_=_C3524 ,C2464_=_C3525 ,C2475_=_C2816 ,C2475_=_C3037 ,C2475_=_C3104 ,C2475_=_C3105 ,\nC2475_=_C3106 ,C2475_=_C3107 ,C2475_=_C3109 ,C2475_=_C3110 ,C2475_=_C3111 ,C2475_=_C3112 ,\nC2475_=_C3113 ,C2475_=_C3114 ,C2475_=_C3115 ,C2475_=_C3116 ,C2475_=_C3117 ,C2816_=_C3037 ,\nC2816_=_C3104 ,C2816_=_C3105 ,C2816_=_C3106 ,C2816_=_C3107 ,C2816_=_C3109 ,C2816_=_C3110 ,\nC2816_=_C3111 ,C2816_=_C3112 ,C2816_=_C3113 ,C2816_=_C3114 ,C2816_=_C3115 ,C2816_=_C3116 ,\nC2816_=_C3117 ,C2849_=_C3029 ,C2849_=_C3043 ,C2849_=_C3124 ,C2849_=_C3194 ,C2849_=_C3240 ,\nC2849_=_C3296 ,C2849_=_C3336 ,C2849_=_C3358 ,C2849_=_C3453 ,C2849_=_C3518 ,C2849_=_C3519 ,\nC2849_=_C3520 ,C2849_=_C3521 ,C2849_=_C3522 ,C2849_=_C3523 ,C2849_=_C3524 ,C2849_=_C3525 ,\nC3029_=_C3043 ,C3029_=_C3124 ,C3029_=_C3194 ,C3029_=_C3240 ,C3029_=_C3296 ,C3029_=_C3336 ,\nC3029_=_C3358 ,C3029_=_C3453 ,C3029_=_C3518 ,C3029_=_C3519 ,C3029_=_C3520 ,C3029_=_C3521 ,\nC3029_=_C3522 ,C3029_=_C3523 ,C3029_=_C3524 ,C3029_=_C3525 ,C3037_=_C3043 ,C3037_=_C3104 ,\nC3037_=_C3105 ,C3037_=_C3106 ,C3037_=_C3107 ,C3037_=_C3109 ,C3037_=_C3110 ,C3037_=_C3111 ,\nC3037_=_C3112 ,C3037_=_C3113 ,C3037_=_C3114 ,C3037_=_C3115 ,C3037_=_C3116 ,C3037_=_C3117 ,\nC3043_=_C3124 ,C3043_=_C3194 ,C3043_=_C3240 ,C3043_=_C3296 ,C3043_=_C3336 ,C3043_=_C3358 ,\nC3043_=_C3453 ,C3043_=_C3518 ,C3043_=_C3519 ,C3043_=_C3520 ,C3043_=_C3521 ,C3043_=_C3522 ,\nC3043_=_C3523 ,C3043_=_C3524 ,C3043_=_C3525 ,C3104_=_C3105 ,C3104_=_C3106 ,C3104_=_C3107 ,\nC3104_=_C3109 ,C3104_=_C3110 ,C3104_=_C3111 ,C3104_=_C3112 ,C3104_=_C3113 ,C3104_=_C3114 ,\nC3104_=_C3115 ,C3104_=_C3116 ,C3104_=_C3117 ,C3104_=_C3124 ,C3105_=_C3106 ,C3105_=_C3107 ,\nC3105_=_C3109 ,C3105_=_C3110 ,C3105_=_C3111 ,C3105_=_C3112 ,C3105_=_C3113 ,C3105_=_C3114 ,\nC3105_=_C3115 ,C3105_=_C3116 ,C3105_=_C3117 ,C3106_=_C3107 ,C3106_=_C3109 ,C3106_=_C3110 ,\nC3106_=_C3111 ,C3106_=_C3112 ,C3106_=_C3113 ,C3106_=_C3114 ,C3106_=_C3115 ,C3106_=_C3116 ,\nC3106_=_C3117 ,C3106_=_C3296 ,C3107_=_C3109 ,C3107_=_C3110 ,C3107_=_C3111 ,C3107_=_C3112 ,\nC3107_=_C3113 ,C3107_=_C3114 ,C3107_=_C3115 ,C3107_=_C3116 ,C3107_=_C3117 ,C3109_=_C3110 ,\nC3109_=_C3111 ,C3109_=_C3112 ,C3109_=_C3113 ,C3109_=_C3114 ,C3109_=_C3115 ,C3109_=_C3116 ,\nC3109_=_C3117 ,C3110_=_C3111 ,C3110_=_C3112 ,C3110_=_C3113 ,C3110_=_C3114 ,C3110_=_C3115 ,\nC3110_=_C3116 ,C3110_=_C3117 ,C3110_=_C3518 ,C3111_=_C3112 ,C3111_=_C3113 ,C3111_=_C3114 ,\nC3111_=_C3115 ,C3111_=_C3116 ,C3111_=_C3117 ,C3112_=_C3113 ,C3112_=_C3114 ,C3112_=_C3115 ,\nC3112_=_C3116 ,C3112_=_C3117 ,C3113_=_C3114 ,C3113_=_C3115 ,C3113_=_C3116 ,C3113_=_C3117 ,\nC3113_=_C3521 ,C3114_=_C3115 ,C3114_=_C3116 ,C3114_=_C3117 ,C3115_=_C3116 ,C3115_=_C3117 ,\nC3116_=_C3117 ,C3116_=_C3525 ,C3124_=_C3194 ,C3124_=_C3240 ,C3124_=_C3296 ,C3124_=_C3336 ,\nC3124_=_C3358 ,C3124_=_C3453 ,C3124_=_C3518 ,C3124_=_C3519 ,C3124_=_C3520 ,C3124_=_C3521 ,\nC3124_=_C3522 ,C3124_=_C3523 ,C3124_=_C3524 ,C3124_=_C3525 ,C3194_=_C3240 ,C3194_=_C3296 ,\nC3194_=_C3336 ,C3194_=_C3358 ,C3194_=_C3453 ,C3194_=_C3518 ,C3194_=_C3519 ,C3194_=_C3520 ,\nC3194_=_C3521 ,C3194_=_C3522 ,C3194_=_C3523 ,C3194_=_C3524 ,C3194_=_C3525 ,C3240_=_C3296 ,\nC3240_=_C3336 ,C3240_=_C3358 ,C3240_=_C3453 ,C3240_=_C3518 ,C3240_=_C3519 ,C3240_=_C3520 ,\nC3240_=_C3521 ,C3240_=_C3522 ,C3240_=_C3523 ,C3240_=_C3524 ,C3240_=_C3525 ,C3296_=_C3336 ,\nC3296_=_C3358 ,C3296_=_C3453 ,C3296_=_C3518 ,C3296_=_C3519 ,C3296_=_C3520 ,C3296_=_C3521 ,\nC3296_=_C3522 ,C3296_=_C3523 ,C3296_=_C3524 ,C3296_=_C3525 ,C3336_=_C3358 ,C3336_=_C3453 ,\nC3336_=_C3518 ,C3336_=_C3519 ,C3336_=_C3520 ,C3336_=_C3521 ,C3336_=_C3522 ,C3336_=_C3523 ,\nC3336_=_C3524 ,C3336_=_C3525 ,C3358_=_C3453 ,C3358_=_C3518 ,C3358_=_C3519 ,C3358_=_C3520 ,\nC3358_=_C3521 ,C3358_=_C3522 ,C3358_=_C3523 ,C3358_=_C3524 ,C3358_=_C3525 ,C3453_=_C3518 ,\nC3453_=_C3519 ,C3453_=_C3520 ,C3453_=_C3521 ,C3453_=_C3522 ,C3453_=_C3523 ,C3453_=_C3524 ,\nC3453_=_C3525 ,C3518_=_C3519 ,C3518_=_C3520 ,C3518_=_C3521 ,C3518_=_C3522 ,C3518_=_C3523 ,\nC3518_=_C3524 ,C3518_=_C3525 ,C3519_=_C3520 ,C3519_=_C3521 ,C3519_=_C3522 ,C3519_=_C3523 ,\nC3519_=_C3524 ,C3519_=_C3525 ,C3520_=_C3521 ,C3520_=_C3522 ,C3520_=_C3523 ,C3520_=_C3524 ,\nC3520_=_C3525 ,C3521_=_C3522 ,C3521_=_C3523 ,C3521_=_C3524 ,C3521_=_C3525 ,C3522_=_C3523 ,\nC3522_=_C3524 ,C3522_=_C3525 ,C3523_=_C3524 ,C3523_=_C3525 ,C3524_=_C3525 ,"];169[shape=box, label="id:169 level: 6\n102: C65 C67 C133 C136 C193 \nC196 C212 C318 C323 C345 C346 \nC347 C348 C349 C350 C351 C352 \nC353 C354 C355 C356 C357 C358 \nC359 C360 C361 C362 C363 C364 \nC365 C367 C368 C369 C370 C371 \nC372 C446 C450 C609 C650 C653 \nC1145 C1386 C1447 C1448 C1598 C1614 \nC1620 C2065 C2148 C2186 C2226 C2644 \nC2649 C2662 C2724 C2730 C2788 C2789 \nC2934 C2940 C3061 C3068 C3088 C3099 \nC3141 C3270 C3284 C3379 C3387 C3476 \nC3477 C3499 C3546 C3572 C3574 C3589 \nC3590 C3591 C3592 C3593 C3595 C3596 \nC3597 C3598 C3609 C3822 C3850 C3852 \nC3882 C3891 C3986 C3987 C3988 C3989 \nC3990 C3991 C3992 C4019 C4020 C4021 \nC4022 \n1409: C65_=_C67( C65 C67 ) C65_=_C133( C65 C133 ) C65_=_C193( C65 C193 ) C65_=_C212( C65 C212 ) C65_=_C318( C65 C318 ) \nC65_=_C363( C65 C363 ) C65_=_C446( C65 C446 ) C65_=_C650( C65 C650 ) C65_=_C1386( C65 C1386 ) C65_=_C1614( C65 C1614 ) C65_=_C2644( C65 C2644 ) \nC65_=_C2662( C65 C2662 ) C65_=_C2724( C65 C2724 ) C65_=_C2934( C65 C2934 ) C65_=_C3061( C65 C3061 ) C65_=_C3141( C65 C3141 ) C65_=_C3379( C65 C3379 ) \nC65_=_C3589( C65 C3589 ) C65_=_C3590( C65 C3590 ) C65_=_C3591( C65 C3591 ) C65_=_C3592( C65 C3592 ) C65_=_C3593( C65 C3593 ) C65_=_C3595( C65 C3595 ) \nC65_=_C3596( C65 C3596 ) C65_=_C3597( C65 C3597 ) C65_=_C3598( C65 C3598 ) C67_=_C136( C67 C136 ) C67_=_C196( C67 C196 ) C67_=_C323( C67 C323 ) \nC67_=_C367( C67 C367 ) C67_=_C609( C67 C609 ) C67_=_C1448( C67 C1448 ) C67_=_C1620( C67 C1620 ) C67_=_C2065( C67 C2065 ) C67_=_C2148( C67 C2148 ) \nC67_=_C2226( C67 C2226 ) C67_=_C2649( C67 C2649 ) C67_=_C2789( C67 C2789 ) C67_=_C3088( C67 C3088 ) C67_=_C3284( C67 C3284 ) C67_=_C3387( C67 C3387 ) \nC67_=_C3477( C67 C3477 ) C67_=_C3499( C67 C3499 ) C67_=_C3574( C67 C3574 ) C67_=_C3852( C67 C3852 ) C67_=_C3882( C67 C3882 ) C67_=_C3986( C67 C3986 ) \nC67_=_C4019( C67 C4019 ) C67_=_C4020( C67 C4020 ) C67_=_C4021( C67 C4021 ) C67_=_C4022( C67 C4022 ) C133_=_C136( C133 C136 ) C133_=_C193( C133 C193 ) \nC133_=_C212( C133 C212 ) C133_=_C318( C133 C318 ) C133_=_C363( C133 C363 ) C133_=_C446( C133 C446 ) C133_=_C650( C133 C650 ) C133_=_C1386( C133 C1386 ) \nC133_=_C1614( C133 C1614 ) C133_=_C2644( C133 C2644 ) C133_=_C2662( C133 C2662 ) C133_=_C2724( C133 C2724 ) C133_=_C2934( C133 C2934 ) C133_=_C3061( C133 C3061 ) \nC133_=_C3141( C133 C3141 ) C133_=_C3379( C133 C3379 ) C133_=_C3589( C133 C3589 ) C133_=_C3590( C133 C3590 ) C133_=_C3591( C133 C3591 ) C133_=_C3592( C133 C3592 ) \nC133_=_C3593( C133 C3593</w:t>
      </w:r>
    </w:p>
    <w:p>
      <w:pPr>
        <w:pStyle w:val="PreformattedText"/>
        <w:bidi w:val="0"/>
        <w:spacing w:before="0" w:after="0"/>
        <w:jc w:val="left"/>
        <w:rPr/>
      </w:pPr>
      <w:r>
        <w:rPr/>
        <w:t xml:space="preserve"> </w:t>
      </w:r>
      <w:r>
        <w:rPr/>
        <w:t>) C133_=_C3595( C133 C3595 ) C133_=_C3596( C133 C3596 ) C133_=_C3597( C133 C3597 ) C133_=_C3598( C133 C3598 ) C136_=_C196( C136 C196 ) \nC136_=_C323( C136 C323 ) C136_=_C367( C136 C367 ) C136_=_C609( C136 C609 ) C136_=_C1448( C136 C1448 ) C136_=_C1620( C136 C1620 ) C136_=_C2065( C136 C2065 ) \nC136_=_C2148( C136 C2148 ) C136_=_C2226( C136 C2226 ) C136_=_C2649( C136 C2649 ) C136_=_C2789( C136 C2789 ) C136_=_C3088( C136 C3088 ) C136_=_C3284( C136 C3284 ) \nC136_=_C3387( C136 C3387 ) C136_=_C3477( C136 C3477 ) C136_=_C3499( C136 C3499 ) C136_=_C3574( C136 C3574 ) C136_=_C3852( C136 C3852 ) C136_=_C3882( C136 C3882 ) \nC136_=_C3986( C136 C3986 ) C136_=_C4019( C136 C4019 ) C136_=_C4020( C136 C4020 ) C136_=_C4021( C136 C4021 ) C136_=_C4022( C136 C4022 ) C193_=_C196( C193 C196 ) \nC193_=_C212( C193 C212 ) C193_=_C318( C193 C318 ) C193_=_C363( C193 C363 ) C193_=_C446( C193 C446 ) C193_=_C650( C193 C650 ) C193_=_C1386( C193 C1386 ) \nC193_=_C1614( C193 C1614 ) C193_=_C2644( C193 C2644 ) C193_=_C2662( C193 C2662 ) C193_=_C2724( C193 C2724 ) C193_=_C2934( C193 C2934 ) C193_=_C3061( C193 C3061 ) \nC193_=_C3141( C193 C3141 ) C193_=_C3379( C193 C3379 ) C193_=_C3589( C193 C3589 ) C193_=_C3590( C193 C3590 ) C193_=_C3591( C193 C3591 ) C193_=_C3592( C193 C3592 ) \nC193_=_C3593( C193 C3593 ) C193_=_C3595( C193 C3595 ) C193_=_C3596( C193 C3596 ) C193_=_C3597( C193 C3597 ) C193_=_C3598( C193 C3598 ) C196_=_C323( C196 C323 ) \nC196_=_C367( C196 C367 ) C196_=_C609( C196 C609 ) C196_=_C1448( C196 C1448 ) C196_=_C1620( C196 C1620 ) C196_=_C2065( C196 C2065 ) C196_=_C2148( C196 C2148 ) \nC196_=_C2226( C196 C2226 ) C196_=_C2649( C196 C2649 ) C196_=_C2789( C196 C2789 ) C196_=_C3088( C196 C3088 ) C196_=_C3284( C196 C3284 ) C196_=_C3387( C196 C3387 ) \nC196_=_C3477( C196 C3477 ) C196_=_C3499( C196 C3499 ) C196_=_C3574( C196 C3574 ) C196_=_C3852( C196 C3852 ) C196_=_C3882( C196 C3882 ) C196_=_C3986( C196 C3986 ) \nC196_=_C4019( C196 C4019 ) C196_=_C4020( C196 C4020 ) C196_=_C4021( C196 C4021 ) C196_=_C4022( C196 C4022 ) C212_=_C318( C212 C318 ) C212_=_C363( C212 C363 ) \nC212_=_C446( C212 C446 ) C212_=_C650( C212 C650 ) C212_=_C1386( C212 C1386 ) C212_=_C1614( C212 C1614 ) C212_=_C2644( C212 C2644 ) C212_=_C2662( C212 C2662 ) \nC212_=_C2724( C212 C2724 ) C212_=_C2934( C212 C2934 ) C212_=_C3061( C212 C3061 ) C212_=_C3141( C212 C3141 ) C212_=_C3379( C212 C3379 ) C212_=_C3589( C212 C3589 ) \nC212_=_C3590( C212 C3590 ) C212_=_C3591( C212 C3591 ) C212_=_C3592( C212 C3592 ) C212_=_C3593( C212 C3593 ) C212_=_C3595( C212 C3595 ) C212_=_C3596( C212 C3596 ) \nC212_=_C3597( C212 C3597 ) C212_=_C3598( C212 C3598 ) C318_=_C323( C318 C323 ) C318_=_C363( C318 C363 ) C318_=_C446( C318 C446 ) C318_=_C650( C318 C650 ) \nC318_=_C1386( C318 C1386 ) C318_=_C1614( C318 C1614 ) C318_=_C2644( C318 C2644 ) C318_=_C2662( C318 C2662 ) C318_=_C2724( C318 C2724 ) C318_=_C2934( C318 C2934 ) \nC318_=_C3061( C318 C3061 ) C318_=_C3141( C318 C3141 ) C318_=_C3379( C318 C3379 ) C318_=_C3589( C318 C3589 ) C318_=_C3590( C318 C3590 ) C318_=_C3591( C318 C3591 ) \nC318_=_C3592( C318 C3592 ) C318_=_C3593( C318 C3593 ) C318_=_C3595( C318 C3595 ) C318_=_C3596( C318 C3596 ) C318_=_C3597( C318 C3597 ) C318_=_C3598( C318 C3598 ) \nC323_=_C367( C323 C367 ) C323_=_C609( C323 C609 ) C323_=_C1448( C323 C1448 ) C323_=_C1620( C323 C1620 ) C323_=_C2065( C323 C2065 ) C323_=_C2148( C323 C2148 ) \nC323_=_C2226( C323 C2226 ) C323_=_C2649( C323 C2649 ) C323_=_C2789( C323 C2789 ) C323_=_C3088( C323 C3088 ) C323_=_C3284( C323 C3284 ) C323_=_C3387( C323 C3387 ) \nC323_=_C3477( C323 C3477 ) C323_=_C3499( C323 C3499 ) C323_=_C3574( C323 C3574 ) C323_=_C3852( C323 C3852 ) C323_=_C3882( C323 C3882 ) C323_=_C3986( C323 C3986 ) \nC323_=_C4019( C323 C4019 ) C323_=_C4020( C323 C4020 ) C323_=_C4021( C323 C4021 ) C323_=_C4022( C323 C4022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7( C345 C367 ) C345_=_C368( C345 C368 ) C345_=_C369( C345 C369 ) C345_=_C370( C345 C370 ) C345_=_C371( C345 C371 ) C345_=_C372( C345 C372 ) \nC345_=_C446( C345 C446 ) C345_=_C450( C345 C45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7( C346 C367 ) C346_=_C368( C346 C368 ) C346_=_C369( C346 C369 ) \nC346_=_C370( C346 C370 ) C346_=_C371( C346 C371 ) C346_=_C372( C346 C372 ) C346_=_C650( C346 C650 ) C346_=_C653( C346 C653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363( C347 C363 ) C347_=_C364( C347 C364 ) C347_=_C365( C347 C365 ) C347_=_C367( C347 C367 ) \nC347_=_C368( C347 C368 ) C347_=_C369( C347 C369 ) C347_=_C370( C347 C370 ) C347_=_C371( C347 C371 ) C347_=_C372( C347 C37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7( C348 C367 ) C348_=_C368( C348 C368 ) \nC348_=_C369( C348 C369 ) C348_=_C370( C348 C370 ) C348_=_C371( C348 C371 ) C348_=_C372( C348 C372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7( C349 C367 ) C349_=_C368( C349 C368 ) C349_=_C369( C349 C369 ) C349_=_C370( C349 C370 ) \nC349_=_C371( C349 C371 ) C349_=_C372( C349 C372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7( C350 C367 ) \nC350_=_C368( C350 C368 ) C350_=_C369( C350 C369 ) C350_=_C370( C350 C370 ) C350_=_C371( C350 C371 ) C350_=_C372( C350 C372 ) C350_=_C1447( C350 C1447 ) \nC350_=_C1448( C350 C1448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7( C351 C367 ) C351_=_C368( C351 C368 ) C351_=_C369( C351 C369 ) \nC351_=_C370( C351 C370 ) C351_=_C371( C351 C371 ) C351_=_C372( C351 C372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7( C352 C367 ) C352_=_C368( C352 C368 ) \nC352_=_C369( C352 C369 ) C352_=_C370( C352 C370 ) C352_=_C371( C352 C371 ) C352_=_C372( C352 C372 ) C353_=_C354( C353 C354 ) C353_=_C355( C353 C355 ) \nC353_=_C356( C353 C356 ) C353_=_C357( C353 C357 ) C353_=_C358( C353 C358 ) C353_=_C359( C353 C359 ) C353_=_C360( C353 C360 ) C353_=_C361( C353 C361 ) \nC353_=_C362( C353 C362 ) C353_=_C363( C353 C363 ) C353_=_C364( C353 C364 ) C353_=_C365( C353 C365 ) C353_=_C367( C353 C367 ) C353_=_C368( C353 C368 ) \nC353_=_C369( C353 C369 ) C353_=_C370( C353 C370 ) C353_=_C371( C353 C371 ) C353_=_C372( C353 C372 ) C354_=_C355( C354 C355 ) C354_=_C356( C354 C356 ) \nC354_=_C357( C354 C357 ) C354_=_C358( C354 C358 ) C354_=_C359( C354 C359 ) C354_=_C360( C354 C360 ) C354_=_C361( C354 C361 ) C354_=_C362( C354 C362 ) \nC354_=_C363( C354 C363 ) C354_=_C364( C354 C364 ) C354_=_C365( C354 C365 ) C354_=_C367( C354 C367 ) C354_=_C368( C354 C368 ) C354_=_C369( C354 C369 ) \nC354_=_C370( C354 C370 ) C354_=_C371( C354 C371 ) C354_=_C372( C354 C372 ) C355_=_C356( C355 C356 ) C355_=_C357( C355 C357 ) C355_=_C358( C355 C358 ) \nC355_=_C359( C355 C359 ) C355_=_C360( C355 C360 ) C355_=_C361( C355 C361 ) C355_=_C362( C355 C362 ) C355_=_C363( C355 C363 ) C355_=_C364( C355 C364 ) \nC355_=_C365( C355 C365 ) C355_=_C367( C355 C367 ) C355_=_C368( C355 C368 ) C355_=_C369( C355 C369 ) C355_=_C370( C355 C370 ) C355_=_C371( C355 C371 ) \nC355_=_C372( C355 C372 ) C356_=_C357( C356 C357 ) C356_=_C358( C356 C358 ) C356_=_C359( C356 C359 ) C356_=_C360(</w:t>
      </w:r>
    </w:p>
    <w:p>
      <w:pPr>
        <w:pStyle w:val="PreformattedText"/>
        <w:bidi w:val="0"/>
        <w:spacing w:before="0" w:after="0"/>
        <w:jc w:val="left"/>
        <w:rPr/>
      </w:pPr>
      <w:r>
        <w:rPr/>
        <w:t xml:space="preserve"> </w:t>
      </w:r>
      <w:r>
        <w:rPr/>
        <w:t>C356 C360 ) C356_=_C361( C356 C361 ) \nC356_=_C362( C356 C362 ) C356_=_C363( C356 C363 ) C356_=_C364( C356 C364 ) C356_=_C365( C356 C365 ) C356_=_C367( C356 C367 ) C356_=_C368( C356 C368 ) \nC356_=_C369( C356 C369 ) C356_=_C370( C356 C370 ) C356_=_C371( C356 C371 ) C356_=_C372( C356 C372 ) C356_=_C2724( C356 C2724 ) C356_=_C2730( C356 C2730 ) \nC357_=_C358( C357 C358 ) C357_=_C359( C357 C359 ) C357_=_C360( C357 C360 ) C357_=_C361( C357 C361 ) C357_=_C362( C357 C362 ) C357_=_C363( C357 C363 ) \nC357_=_C364( C357 C364 ) C357_=_C365( C357 C365 ) C357_=_C367( C357 C367 ) C357_=_C368( C357 C368 ) C357_=_C369( C357 C369 ) C357_=_C370( C357 C370 ) \nC357_=_C371( C357 C371 ) C357_=_C372( C357 C372 ) C357_=_C2788( C357 C2788 ) C357_=_C2789( C357 C2789 ) C358_=_C359( C358 C359 ) C358_=_C360( C358 C360 ) \nC358_=_C361( C358 C361 ) C358_=_C362( C358 C362 ) C358_=_C363( C358 C363 ) C358_=_C364( C358 C364 ) C358_=_C365( C358 C365 ) C358_=_C367( C358 C367 ) \nC358_=_C368( C358 C368 ) C358_=_C369( C358 C369 ) C358_=_C370( C358 C370 ) C358_=_C371( C358 C371 ) C358_=_C372( C358 C372 ) C358_=_C2934( C358 C2934 ) \nC358_=_C2940( C358 C2940 ) C359_=_C360( C359 C360 ) C359_=_C361( C359 C361 ) C359_=_C362( C359 C362 ) C359_=_C363( C359 C363 ) C359_=_C364( C359 C364 ) \nC359_=_C365( C359 C365 ) C359_=_C367( C359 C367 ) C359_=_C368( C359 C368 ) C359_=_C369( C359 C369 ) C359_=_C370( C359 C370 ) C359_=_C371( C359 C371 ) \nC359_=_C372( C359 C372 ) C359_=_C3061( C359 C3061 ) C359_=_C3068( C359 C3068 ) C360_=_C361( C360 C361 ) C360_=_C362( C360 C362 ) C360_=_C363( C360 C363 ) \nC360_=_C364( C360 C364 ) C360_=_C365( C360 C365 ) C360_=_C367( C360 C367 ) C360_=_C368( C360 C368 ) C360_=_C369( C360 C369 ) C360_=_C370( C360 C370 ) \nC360_=_C371( C360 C371 ) C360_=_C372( C360 C372 ) C360_=_C3476( C360 C3476 ) C360_=_C3477( C360 C3477 ) C361_=_C362( C361 C362 ) C361_=_C363( C361 C363 ) \nC361_=_C364( C361 C364 ) C361_=_C365( C361 C365 ) C361_=_C367( C361 C367 ) C361_=_C368( C361 C368 ) C361_=_C369( C361 C369 ) C361_=_C370( C361 C370 ) \nC361_=_C371( C361 C371 ) C361_=_C372( C361 C372 ) C361_=_C3499( C361 C3499 ) C362_=_C363( C362 C363 ) C362_=_C364( C362 C364 ) C362_=_C365( C362 C365 ) \nC362_=_C367( C362 C367 ) C362_=_C368( C362 C368 ) C362_=_C369( C362 C369 ) C362_=_C370( C362 C370 ) C362_=_C371( C362 C371 ) C362_=_C372( C362 C372 ) \nC362_=_C3572( C362 C3572 ) C362_=_C3574( C362 C3574 ) C363_=_C364( C363 C364 ) C363_=_C365( C363 C365 ) C363_=_C367( C363 C367 ) C363_=_C368( C363 C368 ) \nC363_=_C369( C363 C369 ) C363_=_C370( C363 C370 ) C363_=_C371( C363 C371 ) C363_=_C372( C363 C372 ) C363_=_C446( C363 C446 ) C363_=_C650( C363 C650 ) \nC363_=_C1386( C363 C1386 ) C363_=_C1614( C363 C1614 ) C363_=_C2644( C363 C2644 ) C363_=_C2662( C363 C2662 ) C363_=_C2724( C363 C2724 ) C363_=_C2934( C363 C2934 ) \nC363_=_C3061( C363 C3061 ) C363_=_C3141( C363 C3141 ) C363_=_C3379( C363 C3379 ) C363_=_C3589( C363 C3589 ) C363_=_C3590( C363 C3590 ) C363_=_C3591( C363 C3591 ) \nC363_=_C3592( C363 C3592 ) C363_=_C3593( C363 C3593 ) C363_=_C3595( C363 C3595 ) C363_=_C3596( C363 C3596 ) C363_=_C3597( C363 C3597 ) C363_=_C3598( C363 C3598 ) \nC364_=_C365( C364 C365 ) C364_=_C367( C364 C367 ) C364_=_C368( C364 C368 ) C364_=_C369( C364 C369 ) C364_=_C370( C364 C370 ) C364_=_C371( C364 C371 ) \nC364_=_C372( C364 C372 ) C364_=_C3590( C364 C3590 ) C364_=_C3822( C364 C3822 ) C365_=_C367( C365 C367 ) C365_=_C368( C365 C368 ) C365_=_C369( C365 C369 ) \nC365_=_C370( C365 C370 ) C365_=_C371( C365 C371 ) C365_=_C372( C365 C372 ) C365_=_C3850( C365 C3850 ) C365_=_C3852( C365 C3852 ) C367_=_C368( C367 C368 ) \nC367_=_C369( C367 C369 ) C367_=_C370( C367 C370 ) C367_=_C371( C367 C371 ) C367_=_C372( C367 C372 ) C367_=_C609( C367 C609 ) C367_=_C1448( C367 C1448 ) \nC367_=_C1620( C367 C1620 ) C367_=_C2065( C367 C2065 ) C367_=_C2148( C367 C2148 ) C367_=_C2226( C367 C2226 ) C367_=_C2649( C367 C2649 ) C367_=_C2789( C367 C2789 ) \nC367_=_C3088( C367 C3088 ) C367_=_C3284( C367 C3284 ) C367_=_C3387( C367 C3387 ) C367_=_C3477( C367 C3477 ) C367_=_C3499( C367 C3499 ) C367_=_C3574( C367 C3574 ) \nC367_=_C3852( C367 C3852 ) C367_=_C3882( C367 C3882 ) C367_=_C3986( C367 C3986 ) C367_=_C4019( C367 C4019 ) C367_=_C4020( C367 C4020 ) C367_=_C4021( C367 C4021 ) \nC367_=_C4022( C367 C4022 ) C368_=_C369( C368 C369 ) C368_=_C370( C368 C370 ) C368_=_C371( C368 C371 ) C368_=_C372( C368 C372 ) C369_=_C370( C369 C370 ) \nC369_=_C371( C369 C371 ) C369_=_C372( C369 C372 ) C369_=_C3987( C369 C3987 ) C369_=_C4020( C369 C4020 ) C370_=_C371( C370 C371 ) C370_=_C372( C370 C372 ) \nC370_=_C3597( C370 C3597 ) C370_=_C3989( C370 C3989 ) C371_=_C372( C371 C372 ) C371_=_C3598( C371 C3598 ) C371_=_C3990( C371 C3990 ) C371_=_C4021( C371 C4021 ) \nC372_=_C3991( C372 C3991 ) C372_=_C4022( C372 C4022 ) C446_=_C450( C446 C450 ) C446_=_C650( C446 C650 ) C446_=_C1386( C446 C1386 ) C446_=_C1614( C446 C1614 ) \nC446_=_C2644( C446 C2644 ) C446_=_C2662( C446 C2662 ) C446_=_C2724( C446 C2724 ) C446_=_C2934( C446 C2934 ) C446_=_C3061( C446 C3061 ) C446_=_C3141( C446 C3141 ) \nC446_=_C3379( C446 C3379 ) C446_=_C3589( C446 C3589 ) C446_=_C3590( C446 C3590 ) C446_=_C3591( C446 C3591 ) C446_=_C3592( C446 C3592 ) C446_=_C3593( C446 C3593 ) \nC446_=_C3595( C446 C3595 ) C446_=_C3596( C446 C3596 ) C446_=_C3597( C446 C3597 ) C446_=_C3598( C446 C3598 ) C450_=_C653( C450 C653 ) C450_=_C1145( C450 C1145 ) \nC450_=_C1447( C450 C1447 ) C450_=_C1598( C450 C1598 ) C450_=_C2186( C450 C2186 ) C450_=_C2730( C450 C2730 ) C450_=_C2788( C450 C2788 ) C450_=_C2940( C450 C2940 ) \nC450_=_C3068( C450 C3068 ) C450_=_C3099( C450 C3099 ) C450_=_C3270( C450 C3270 ) C450_=_C3476( C450 C3476 ) C450_=_C3546( C450 C3546 ) C450_=_C3572( C450 C3572 ) \nC450_=_C3593( C450 C3593 ) C450_=_C3609( C450 C3609 ) C450_=_C3822( C450 C3822 ) C450_=_C3850( C450 C3850 ) C450_=_C3891( C450 C3891 ) C450_=_C3986( C450 C3986 ) \nC450_=_C3987( C450 C3987 ) C450_=_C3988( C450 C3988 ) C450_=_C3989( C450 C3989 ) C450_=_C3990( C450 C3990 ) C450_=_C3991( C450 C3991 ) C450_=_C3992( C450 C3992 ) \nC609_=_C1448( C609 C1448 ) C609_=_C1620( C609 C1620 ) C609_=_C2065( C609 C2065 ) C609_=_C2148( C609 C2148 ) C609_=_C2226( C609 C2226 ) C609_=_C2649( C609 C2649 ) \nC609_=_C2789( C609 C2789 ) C609_=_C3088( C609 C3088 ) C609_=_C3284( C609 C3284 ) C609_=_C3387( C609 C3387 ) C609_=_C3477( C609 C3477 ) C609_=_C3499( C609 C3499 ) \nC609_=_C3574( C609 C3574 ) C609_=_C3852( C609 C3852 ) C609_=_C3882( C609 C3882 ) C609_=_C3986( C609 C3986 ) C609_=_C4019( C609 C4019 ) C609_=_C4020( C609 C4020 ) \nC609_=_C4021( C609 C4021 ) C609_=_C4022( C609 C4022 ) C650_=_C653( C650 C653 ) C650_=_C1386( C650 C1386 ) C650_=_C1614( C650 C1614 ) C650_=_C2644( C650 C2644 ) \nC650_=_C2662( C650 C2662 ) C650_=_C2724( C650 C2724 ) C650_=_C2934( C650 C2934 ) C650_=_C3061( C650 C3061 ) C650_=_C3141( C650 C3141 ) C650_=_C3379( C650 C3379 ) \nC650_=_C3589( C650 C3589 ) C650_=_C3590( C650 C3590 ) C650_=_C3591( C650 C3591 ) C650_=_C3592( C650 C3592 ) C650_=_C3593( C650 C3593 ) C650_=_C3595( C650 C3595 ) \nC650_=_C3596( C650 C3596 ) C650_=_C3597( C650 C3597 ) C650_=_C3598( C650 C3598 ) C653_=_C1145( C653 C1145 ) C653_=_C1447( C653 C1447 ) C653_=_C1598( C653 C1598 ) \nC653_=_C2186( C653 C2186 ) C653_=_C2730( C653 C2730 ) C653_=_C2788( C653 C2788 ) C653_=_C2940( C653 C2940 ) C653_=_C3068( C653 C3068 ) C653_=_C3099( C653 C3099 ) \nC653_=_C3270( C653 C3270 ) C653_=_C3476( C653 C3476 ) C653_=_C3546( C653 C3546 ) C653_=_C3572( C653 C3572 ) C653_=_C3593( C653 C3593 ) C653_=_C3609( C653 C3609 ) \nC653_=_C3822( C653 C3822 ) C653_=_C3850( C653 C3850 ) C653_=_C3891( C653 C3891 ) C653_=_C3986( C653 C3986 ) C653_=_C3987( C653 C3987 ) C653_=_C3988( C653 C3988 ) \nC653_=_C3989( C653 C3989 ) C653_=_C3990( C653 C3990 ) C653_=_C3991( C653 C3991 ) C653_=_C3992( C653 C3992 ) C1145_=_C1447( C1145 C1447 ) C1145_=_C1598( C1145 C1598 ) \nC1145_=_C2186( C1145 C2186 ) C1145_=_C2730( C1145 C2730 ) C1145_=_C2788( C1145 C2788 ) C1145_=_C2940( C1145 C2940 ) C1145_=_C3068( C1145 C3068 ) C1145_=_C3099( C1145 C3099 ) \nC1145_=_C3270( C1145 C3270 ) C1145_=_C3476( C1145 C3476 ) C1145_=_C3546( C1145 C3546 ) C1145_=_C3572( C1145 C3572 ) C1145_=_C3593( C1145 C3593 ) C1145_=_C3609( C1145 C3609 ) \nC1145_=_C3822( C1145 C3822 ) C1145_=_C3850( C1145 C3850 ) C1145_=_C3891( C1145 C3891 ) C1145_=_C3986( C1145 C3986 ) C1145_=_C3987( C1145 C3987 ) C1145_=_C3988( C1145 C3988 ) \nC1145_=_C3989( C1145 C3989 ) C1145_=_C3990( C1145 C3990 ) C1145_=_C3991( C1145 C3991 ) C1145_=_C3992( C1145 C3992 ) C1386_=_C1614( C1386 C1614 ) C1386_=_C2644( C1386 C2644 ) \nC1386_=_C2662( C1386 C2662 ) C1386_=_C2724( C1386 C2724 ) C1386_=_C2934( C1386 C2934 ) C1386_=_C3061( C1386 C3061 ) C1386_=_C3141( C1386 C3141 ) C1386_=_C3379( C1386 C3379 ) \nC1386_=_C3589( C1386 C3589 ) C1386_=_C3590( C1386 C3590 ) C1386_=_C3591( C1386 C3591 ) C1386_=_C3592( C1386 C3592 ) C1386_=_C3593( C1386 C3593 ) C1386_=_C3595( C1386 C3595 ) \nC1386_=_C3596( C1386 C3596 ) C1386_=_C3597( C1386 C3597 ) C1386_=_C3598( C1386 C3598 ) C1447_=_C1448( C1447 C1448 ) C1447_=_C1598( C1447 C1598 ) C1447_=_C2186( C1447 C2186 ) \nC1447_=_C2730( C1447 C2730 ) C1447_=_C2788( C1447 C2788 ) C1447_=_C2940( C1447 C2940 ) C1447_=_C3068( C1447 C3068 ) C1447_=_C3099( C1447 C3099 ) C1447_=_C3270( C1447 C3270 ) \nC1447_=_C3476( C1447 C3476 ) C1447_=_C3546( C1447 C3546 ) C1447_=_C3572( C1447 C3572 ) C1447_=_C3593( C1447 C3593 ) C1447_=_C3609( C1447 C3609 ) C1447_=_C3822( C1447 C3822 ) \nC1447_=_C3850( C1447 C3850 ) C1447_=_C3891( C1447 C3891 ) C1447_=_C3986( C1447 C3986 ) C1447_=_C3987( C1447 C3987 ) C1447_=_C3988( C1447 C3988 ) C1447_=_C3989( C1447 C3989 ) \nC1447_=_C3990( C1447 C3990 ) C1447_=_C3991( C1447 C3991 ) C1447_=_C3992( C1447 C3992 ) C1448_=_C1620( C1448 C1620 ) C1448_=_C2065( C1448 C2065 ) C1448_=_C2148( C1448 C2148 ) \nC1448_=_C2226( C1448 C2226 ) C1448_=_C2649( C1448 C2649 ) C1448_=_C2789( C1448 C2789 ) C1448_=_C3088( C1448 C3088 ) C1448_=_C3284(</w:t>
      </w:r>
    </w:p>
    <w:p>
      <w:pPr>
        <w:pStyle w:val="PreformattedText"/>
        <w:bidi w:val="0"/>
        <w:spacing w:before="0" w:after="0"/>
        <w:jc w:val="left"/>
        <w:rPr/>
      </w:pPr>
      <w:r>
        <w:rPr/>
        <w:t xml:space="preserve"> </w:t>
      </w:r>
      <w:r>
        <w:rPr/>
        <w:t>C1448 C3284 ) C1448_=_C3387( C1448 C3387 ) \nC1448_=_C3477( C1448 C3477 ) C1448_=_C3499( C1448 C3499 ) C1448_=_C3574( C1448 C3574 ) C1448_=_C3852( C1448 C3852 ) C1448_=_C3882( C1448 C3882 ) C1448_=_C3986( C1448 C3986 ) \nC1448_=_C4019( C1448 C4019 ) C1448_=_C4020( C1448 C4020 ) C1448_=_C4021( C1448 C4021 ) C1448_=_C4022( C1448 C4022 ) C1598_=_C2186( C1598 C2186 ) C1598_=_C2730( C1598 C2730 ) \nC1598_=_C2788( C1598 C2788 ) C1598_=_C2940( C1598 C2940 ) C1598_=_C3068( C1598 C3068 ) C1598_=_C3099( C1598 C3099 ) C1598_=_C3270( C1598 C3270 ) C1598_=_C3476( C1598 C3476 ) \nC1598_=_C3546( C1598 C3546 ) C1598_=_C3572( C1598 C3572 ) C1598_=_C3593( C1598 C3593 ) C1598_=_C3609( C1598 C3609 ) C1598_=_C3822( C1598 C3822 ) C1598_=_C3850( C1598 C3850 ) \nC1598_=_C3891( C1598 C3891 ) C1598_=_C3986( C1598 C3986 ) C1598_=_C3987( C1598 C3987 ) C1598_=_C3988( C1598 C3988 ) C1598_=_C3989( C1598 C3989 ) C1598_=_C3990( C1598 C3990 ) \nC1598_=_C3991( C1598 C3991 ) C1598_=_C3992( C1598 C3992 ) C1614_=_C1620( C1614 C1620 ) C1614_=_C2644( C1614 C2644 ) C1614_=_C2662( C1614 C2662 ) C1614_=_C2724( C1614 C2724 ) \nC1614_=_C2934( C1614 C2934 ) C1614_=_C3061( C1614 C3061 ) C1614_=_C3141( C1614 C3141 ) C1614_=_C3379( C1614 C3379 ) C1614_=_C3589( C1614 C3589 ) C1614_=_C3590( C1614 C3590 ) \nC1614_=_C3591( C1614 C3591 ) C1614_=_C3592( C1614 C3592 ) C1614_=_C3593( C1614 C3593 ) C1614_=_C3595( C1614 C3595 ) C1614_=_C3596( C1614 C3596 ) C1614_=_C3597( C1614 C3597 ) \nC1614_=_C3598( C1614 C3598 ) C1620_=_C2065( C1620 C2065 ) C1620_=_C2148( C1620 C2148 ) C1620_=_C2226( C1620 C2226 ) C1620_=_C2649( C1620 C2649 ) C1620_=_C2789( C1620 C2789 ) \nC1620_=_C3088( C1620 C3088 ) C1620_=_C3284( C1620 C3284 ) C1620_=_C3387( C1620 C3387 ) C1620_=_C3477( C1620 C3477 ) C1620_=_C3499( C1620 C3499 ) C1620_=_C3574( C1620 C3574 ) \nC1620_=_C3852( C1620 C3852 ) C1620_=_C3882( C1620 C3882 ) C1620_=_C3986( C1620 C3986 ) C1620_=_C4019( C1620 C4019 ) C1620_=_C4020( C1620 C4020 ) C1620_=_C4021( C1620 C4021 ) \nC1620_=_C4022( C1620 C4022 ) C2065_=_C2148( C2065 C2148 ) C2065_=_C2226( C2065 C2226 ) C2065_=_C2649( C2065 C2649 ) C2065_=_C2789( C2065 C2789 ) C2065_=_C3088( C2065 C3088 ) \nC2065_=_C3284( C2065 C3284 ) C2065_=_C3387( C2065 C3387 ) C2065_=_C3477( C2065 C3477 ) C2065_=_C3499( C2065 C3499 ) C2065_=_C3574( C2065 C3574 ) C2065_=_C3852( C2065 C3852 ) \nC2065_=_C3882( C2065 C3882 ) C2065_=_C3986( C2065 C3986 ) C2065_=_C4019( C2065 C4019 ) C2065_=_C4020( C2065 C4020 ) C2065_=_C4021( C2065 C4021 ) C2065_=_C4022( C2065 C4022 ) \nC2148_=_C2226( C2148 C2226 ) C2148_=_C2649( C2148 C2649 ) C2148_=_C2789( C2148 C2789 ) C2148_=_C3088( C2148 C3088 ) C2148_=_C3284( C2148 C3284 ) C2148_=_C3387( C2148 C3387 ) \nC2148_=_C3477( C2148 C3477 ) C2148_=_C3499( C2148 C3499 ) C2148_=_C3574( C2148 C3574 ) C2148_=_C3852( C2148 C3852 ) C2148_=_C3882( C2148 C3882 ) C2148_=_C3986( C2148 C3986 ) \nC2148_=_C4019( C2148 C4019 ) C2148_=_C4020( C2148 C4020 ) C2148_=_C4021( C2148 C4021 ) C2148_=_C4022( C2148 C4022 ) C2186_=_C2730( C2186 C2730 ) C2186_=_C2788( C2186 C2788 ) \nC2186_=_C2940( C2186 C2940 ) C2186_=_C3068( C2186 C3068 ) C2186_=_C3099( C2186 C3099 ) C2186_=_C3270( C2186 C3270 ) C2186_=_C3476( C2186 C3476 ) C2186_=_C3546( C2186 C3546 ) \nC2186_=_C3572( C2186 C3572 ) C2186_=_C3593( C2186 C3593 ) C2186_=_C3609( C2186 C3609 ) C2186_=_C3822( C2186 C3822 ) C2186_=_C3850( C2186 C3850 ) C2186_=_C3891( C2186 C3891 ) \nC2186_=_C3986( C2186 C3986 ) C2186_=_C3987( C2186 C3987 ) C2186_=_C3988( C2186 C3988 ) C2186_=_C3989( C2186 C3989 ) C2186_=_C3990( C2186 C3990 ) C2186_=_C3991( C2186 C3991 ) \nC2186_=_C3992( C2186 C3992 ) C2226_=_C2649( C2226 C2649 ) C2226_=_C2789( C2226 C2789 ) C2226_=_C3088( C2226 C3088 ) C2226_=_C3284( C2226 C3284 ) C2226_=_C3387( C2226 C3387 ) \nC2226_=_C3477( C2226 C3477 ) C2226_=_C3499( C2226 C3499 ) C2226_=_C3574( C2226 C3574 ) C2226_=_C3852( C2226 C3852 ) C2226_=_C3882( C2226 C3882 ) C2226_=_C3986( C2226 C3986 ) \nC2226_=_C4019( C2226 C4019 ) C2226_=_C4020( C2226 C4020 ) C2226_=_C4021( C2226 C4021 ) C2226_=_C4022( C2226 C4022 ) C2644_=_C2649( C2644 C2649 ) C2644_=_C2662( C2644 C2662 ) \nC2644_=_C2724( C2644 C2724 ) C2644_=_C2934( C2644 C2934 ) C2644_=_C3061( C2644 C3061 ) C2644_=_C3141( C2644 C3141 ) C2644_=_C3379( C2644 C3379 ) C2644_=_C3589( C2644 C3589 ) \nC2644_=_C3590( C2644 C3590 ) C2644_=_C3591( C2644 C3591 ) C2644_=_C3592( C2644 C3592 ) C2644_=_C3593( C2644 C3593 ) C2644_=_C3595( C2644 C3595 ) C2644_=_C3596( C2644 C3596 ) \nC2644_=_C3597( C2644 C3597 ) C2644_=_C3598( C2644 C3598 ) C2649_=_C2789( C2649 C2789 ) C2649_=_C3088( C2649 C3088 ) C2649_=_C3284( C2649 C3284 ) C2649_=_C3387( C2649 C3387 ) \nC2649_=_C3477( C2649 C3477 ) C2649_=_C3499( C2649 C3499 ) C2649_=_C3574( C2649 C3574 ) C2649_=_C3852( C2649 C3852 ) C2649_=_C3882( C2649 C3882 ) C2649_=_C3986( C2649 C3986 ) \nC2649_=_C4019( C2649 C4019 ) C2649_=_C4020( C2649 C4020 ) C2649_=_C4021( C2649 C4021 ) C2649_=_C4022( C2649 C4022 ) C2662_=_C2724( C2662 C2724 ) C2662_=_C2934( C2662 C2934 ) \nC2662_=_C3061( C2662 C3061 ) C2662_=_C3141( C2662 C3141 ) C2662_=_C3379( C2662 C3379 ) C2662_=_C3589( C2662 C3589 ) C2662_=_C3590( C2662 C3590 ) C2662_=_C3591( C2662 C3591 ) \nC2662_=_C3592( C2662 C3592 ) C2662_=_C3593( C2662 C3593 ) C2662_=_C3595( C2662 C3595 ) C2662_=_C3596( C2662 C3596 ) C2662_=_C3597( C2662 C3597 ) C2662_=_C3598( C2662 C3598 ) \nC2724_=_C2730( C2724 C2730 ) C2724_=_C2934( C2724 C2934 ) C2724_=_C3061( C2724 C3061 ) C2724_=_C3141( C2724 C3141 ) C2724_=_C3379( C2724 C3379 ) C2724_=_C3589( C2724 C3589 ) \nC2724_=_C3590( C2724 C3590 ) C2724_=_C3591( C2724 C3591 ) C2724_=_C3592( C2724 C3592 ) C2724_=_C3593( C2724 C3593 ) C2724_=_C3595( C2724 C3595 ) C2724_=_C3596( C2724 C3596 ) \nC2724_=_C3597( C2724 C3597 ) C2724_=_C3598( C2724 C3598 ) C2730_=_C2788( C2730 C2788 ) C2730_=_C2940( C2730 C2940 ) C2730_=_C3068( C2730 C3068 ) C2730_=_C3099( C2730 C3099 ) \nC2730_=_C3270( C2730 C3270 ) C2730_=_C3476( C2730 C3476 ) C2730_=_C3546( C2730 C3546 ) C2730_=_C3572( C2730 C3572 ) C2730_=_C3593( C2730 C3593 ) C2730_=_C3609( C2730 C3609 ) \nC2730_=_C3822( C2730 C3822 ) C2730_=_C3850( C2730 C3850 ) C2730_=_C3891( C2730 C3891 ) C2730_=_C3986( C2730 C3986 ) C2730_=_C3987( C2730 C3987 ) C2730_=_C3988( C2730 C3988 ) \nC2730_=_C3989( C2730 C3989 ) C2730_=_C3990( C2730 C3990 ) C2730_=_C3991( C2730 C3991 ) C2730_=_C3992( C2730 C3992 ) C2788_=_C2789( C2788 C2789 ) C2788_=_C2940( C2788 C2940 ) \nC2788_=_C3068( C2788 C3068 ) C2788_=_C3099( C2788 C3099 ) C2788_=_C3270( C2788 C3270 ) C2788_=_C3476( C2788 C3476 ) C2788_=_C3546( C2788 C3546 ) C2788_=_C3572( C2788 C3572 ) \nC2788_=_C3593( C2788 C3593 ) C2788_=_C3609( C2788 C3609 ) C2788_=_C3822( C2788 C3822 ) C2788_=_C3850( C2788 C3850 ) C2788_=_C3891( C2788 C3891 ) C2788_=_C3986( C2788 C3986 ) \nC2788_=_C3987( C2788 C3987 ) C2788_=_C3988( C2788 C3988 ) C2788_=_C3989( C2788 C3989 ) C2788_=_C3990( C2788 C3990 ) C2788_=_C3991( C2788 C3991 ) C2788_=_C3992( C2788 C3992 ) \nC2789_=_C3088( C2789 C3088 ) C2789_=_C3284( C2789 C3284 ) C2789_=_C3387( C2789 C3387 ) C2789_=_C3477( C2789 C3477 ) C2789_=_C3499( C2789 C3499 ) C2789_=_C3574( C2789 C3574 ) \nC2789_=_C3852( C2789 C3852 ) C2789_=_C3882( C2789 C3882 ) C2789_=_C3986( C2789 C3986 ) C2789_=_C4019( C2789 C4019 ) C2789_=_C4020( C2789 C4020 ) C2789_=_C4021( C2789 C4021 ) \nC2789_=_C4022( C2789 C4022 ) C2934_=_C2940( C2934 C2940 ) C2934_=_C3061( C2934 C3061 ) C2934_=_C3141( C2934 C3141 ) C2934_=_C3379( C2934 C3379 ) C2934_=_C3589( C2934 C3589 ) \nC2934_=_C3590( C2934 C3590 ) C2934_=_C3591( C2934 C3591 ) C2934_=_C3592( C2934 C3592 ) C2934_=_C3593( C2934 C3593 ) C2934_=_C3595( C2934 C3595 ) C2934_=_C3596( C2934 C3596 ) \nC2934_=_C3597( C2934 C3597 ) C2934_=_C3598( C2934 C3598 ) C2940_=_C3068( C2940 C3068 ) C2940_=_C3099( C2940 C3099 ) C2940_=_C3270( C2940 C3270 ) C2940_=_C3476( C2940 C3476 ) \nC2940_=_C3546( C2940 C3546 ) C2940_=_C3572( C2940 C3572 ) C2940_=_C3593( C2940 C3593 ) C2940_=_C3609( C2940 C3609 ) C2940_=_C3822( C2940 C3822 ) C2940_=_C3850( C2940 C3850 ) \nC2940_=_C3891( C2940 C3891 ) C2940_=_C3986( C2940 C3986 ) C2940_=_C3987( C2940 C3987 ) C2940_=_C3988( C2940 C3988 ) C2940_=_C3989( C2940 C3989 ) C2940_=_C3990( C2940 C3990 ) \nC2940_=_C3991( C2940 C3991 ) C2940_=_C3992( C2940 C3992 ) C3061_=_C3068( C3061 C3068 ) C3061_=_C3141( C3061 C3141 ) C3061_=_C3379( C3061 C3379 ) C3061_=_C3589( C3061 C3589 ) \nC3061_=_C3590( C3061 C3590 ) C3061_=_C3591( C3061 C3591 ) C3061_=_C3592( C3061 C3592 ) C3061_=_C3593( C3061 C3593 ) C3061_=_C3595( C3061 C3595 ) C3061_=_C3596( C3061 C3596 ) \nC3061_=_C3597( C3061 C3597 ) C3061_=_C3598( C3061 C3598 ) C3068_=_C3099( C3068 C3099 ) C3068_=_C3270( C3068 C3270 ) C3068_=_C3476( C3068 C3476 ) C3068_=_C3546( C3068 C3546 ) \nC3068_=_C3572( C3068 C3572 ) C3068_=_C3593( C3068 C3593 ) C3068_=_C3609( C3068 C3609 ) C3068_=_C3822( C3068 C3822 ) C3068_=_C3850( C3068 C3850 ) C3068_=_C3891( C3068 C3891 ) \nC3068_=_C3986( C3068 C3986 ) C3068_=_C3987( C3068 C3987 ) C3068_=_C3988( C3068 C3988 ) C3068_=_C3989( C3068 C3989 ) C3068_=_C3990( C3068 C3990 ) C3068_=_C3991( C3068 C3991 ) \nC3068_=_C3992( C3068 C3992 ) C3088_=_C3284( C3088 C3284 ) C3088_=_C3387( C3088 C3387 ) C3088_=_C3477( C3088 C3477 ) C3088_=_C3499( C3088 C3499 ) C3088_=_C3574( C3088 C3574 ) \nC3088_=_C3852( C3088 C3852 ) C3088_=_C3882( C3088 C3882 ) C3088_=_C3986( C3088 C3986 ) C3088_=_C4019( C3088 C4019 ) C3088_=_C4020( C3088 C4020 ) C3088_=_C4021( C3088 C4021 ) \nC3088_=_C4022( C3088 C4022 ) C3099_=_C3270( C3099 C3270 ) C3099_=_C3476( C3099 C3476 ) C3099_=_C3546( C3099 C3546 ) C3099_=_C3572( C3099 C3572 ) C3099_=_C3593( C3099 C3593 ) \nC3099_=_C3609( C3099 C3609 ) C3099_=_C3822( C3099 C3822 ) C3099_=_C3850( C3099 C3850 ) C3099_=_C3891( C3099 C3891 ) C3099_=_C3986( C3099 C3986 ) C3099_=_C3987( C3099 C3987 ) \nC3099_=_C3988( C3099 C3988 ) C3099_=_C3989( C3099 C3989 ) C3099_=_C3990( C3099 C3990 ) C3099_=_C3991( C3099 C3991 ) C3099_=_C3992( C3099 C3992 ) C3141_=_C3379( C3141 C3379 ) \nC3141_=_C3589(</w:t>
      </w:r>
    </w:p>
    <w:p>
      <w:pPr>
        <w:pStyle w:val="PreformattedText"/>
        <w:bidi w:val="0"/>
        <w:spacing w:before="0" w:after="0"/>
        <w:jc w:val="left"/>
        <w:rPr/>
      </w:pPr>
      <w:r>
        <w:rPr/>
        <w:t xml:space="preserve"> </w:t>
      </w:r>
      <w:r>
        <w:rPr/>
        <w:t>C3141 C3589 ) C3141_=_C3590( C3141 C3590 ) C3141_=_C3591( C3141 C3591 ) C3141_=_C3592( C3141 C3592 ) C3141_=_C3593( C3141 C3593 ) C3141_=_C3595( C3141 C3595 ) \nC3141_=_C3596( C3141 C3596 ) C3141_=_C3597( C3141 C3597 ) C3141_=_C3598( C3141 C3598 ) C3270_=_C3476( C3270 C3476 ) C3270_=_C3546( C3270 C3546 ) C3270_=_C3572( C3270 C3572 ) \nC3270_=_C3593( C3270 C3593 ) C3270_=_C3609( C3270 C3609 ) C3270_=_C3822( C3270 C3822 ) C3270_=_C3850( C3270 C3850 ) C3270_=_C3891( C3270 C3891 ) C3270_=_C3986( C3270 C3986 ) \nC3270_=_C3987( C3270 C3987 ) C3270_=_C3988( C3270 C3988 ) C3270_=_C3989( C3270 C3989 ) C3270_=_C3990( C3270 C3990 ) C3270_=_C3991( C3270 C3991 ) C3270_=_C3992( C3270 C3992 ) \nC3284_=_C3387( C3284 C3387 ) C3284_=_C3477( C3284 C3477 ) C3284_=_C3499( C3284 C3499 ) C3284_=_C3574( C3284 C3574 ) C3284_=_C3852( C3284 C3852 ) C3284_=_C3882( C3284 C3882 ) \nC3284_=_C3986( C3284 C3986 ) C3284_=_C4019( C3284 C4019 ) C3284_=_C4020( C3284 C4020 ) C3284_=_C4021( C3284 C4021 ) C3284_=_C4022( C3284 C4022 ) C3379_=_C3387( C3379 C3387 ) \nC3379_=_C3589( C3379 C3589 ) C3379_=_C3590( C3379 C3590 ) C3379_=_C3591( C3379 C3591 ) C3379_=_C3592( C3379 C3592 ) C3379_=_C3593( C3379 C3593 ) C3379_=_C3595( C3379 C3595 ) \nC3379_=_C3596( C3379 C3596 ) C3379_=_C3597( C3379 C3597 ) C3379_=_C3598( C3379 C3598 ) C3387_=_C3477( C3387 C3477 ) C3387_=_C3499( C3387 C3499 ) C3387_=_C3574( C3387 C3574 ) \nC3387_=_C3852( C3387 C3852 ) C3387_=_C3882( C3387 C3882 ) C3387_=_C3986( C3387 C3986 ) C3387_=_C4019( C3387 C4019 ) C3387_=_C4020( C3387 C4020 ) C3387_=_C4021( C3387 C4021 ) \nC3387_=_C4022( C3387 C4022 ) C3476_=_C3477( C3476 C3477 ) C3476_=_C3546( C3476 C3546 ) C3476_=_C3572( C3476 C3572 ) C3476_=_C3593( C3476 C3593 ) C3476_=_C3609( C3476 C3609 ) \nC3476_=_C3822( C3476 C3822 ) C3476_=_C3850( C3476 C3850 ) C3476_=_C3891( C3476 C3891 ) C3476_=_C3986( C3476 C3986 ) C3476_=_C3987( C3476 C3987 ) C3476_=_C3988( C3476 C3988 ) \nC3476_=_C3989( C3476 C3989 ) C3476_=_C3990( C3476 C3990 ) C3476_=_C3991( C3476 C3991 ) C3476_=_C3992( C3476 C3992 ) C3477_=_C3499( C3477 C3499 ) C3477_=_C3574( C3477 C3574 ) \nC3477_=_C3852( C3477 C3852 ) C3477_=_C3882( C3477 C3882 ) C3477_=_C3986( C3477 C3986 ) C3477_=_C4019( C3477 C4019 ) C3477_=_C4020( C3477 C4020 ) C3477_=_C4021( C3477 C4021 ) \nC3477_=_C4022( C3477 C4022 ) C3499_=_C3574( C3499 C3574 ) C3499_=_C3852( C3499 C3852 ) C3499_=_C3882( C3499 C3882 ) C3499_=_C3986( C3499 C3986 ) C3499_=_C4019( C3499 C4019 ) \nC3499_=_C4020( C3499 C4020 ) C3499_=_C4021( C3499 C4021 ) C3499_=_C4022( C3499 C4022 ) C3546_=_C3572( C3546 C3572 ) C3546_=_C3593( C3546 C3593 ) C3546_=_C3609( C3546 C3609 ) \nC3546_=_C3822( C3546 C3822 ) C3546_=_C3850( C3546 C3850 ) C3546_=_C3891( C3546 C3891 ) C3546_=_C3986( C3546 C3986 ) C3546_=_C3987( C3546 C3987 ) C3546_=_C3988( C3546 C3988 ) \nC3546_=_C3989( C3546 C3989 ) C3546_=_C3990( C3546 C3990 ) C3546_=_C3991( C3546 C3991 ) C3546_=_C3992( C3546 C3992 ) C3572_=_C3574( C3572 C3574 ) C3572_=_C3593( C3572 C3593 ) \nC3572_=_C3609( C3572 C3609 ) C3572_=_C3822( C3572 C3822 ) C3572_=_C3850( C3572 C3850 ) C3572_=_C3891( C3572 C3891 ) C3572_=_C3986( C3572 C3986 ) C3572_=_C3987( C3572 C3987 ) \nC3572_=_C3988( C3572 C3988 ) C3572_=_C3989( C3572 C3989 ) C3572_=_C3990( C3572 C3990 ) C3572_=_C3991( C3572 C3991 ) C3572_=_C3992( C3572 C3992 ) C3574_=_C3852( C3574 C3852 ) \nC3574_=_C3882( C3574 C3882 ) C3574_=_C3986( C3574 C3986 ) C3574_=_C4019( C3574 C4019 ) C3574_=_C4020( C3574 C4020 ) C3574_=_C4021( C3574 C4021 ) C3574_=_C4022( C3574 C4022 ) \nC3589_=_C3590( C3589 C3590 ) C3589_=_C3591( C3589 C3591 ) C3589_=_C3592( C3589 C3592 ) C3589_=_C3593( C3589 C3593 ) C3589_=_C3595( C3589 C3595 ) C3589_=_C3596( C3589 C3596 ) \nC3589_=_C3597( C3589 C3597 ) C3589_=_C3598( C3589 C3598 ) C3590_=_C3591( C3590 C3591 ) C3590_=_C3592( C3590 C3592 ) C3590_=_C3593( C3590 C3593 ) C3590_=_C3595( C3590 C3595 ) \nC3590_=_C3596( C3590 C3596 ) C3590_=_C3597( C3590 C3597 ) C3590_=_C3598( C3590 C3598 ) C3590_=_C3822( C3590 C3822 ) C3591_=_C3592( C3591 C3592 ) C3591_=_C3593( C3591 C3593 ) \nC3591_=_C3595( C3591 C3595 ) C3591_=_C3596( C3591 C3596 ) C3591_=_C3597( C3591 C3597 ) C3591_=_C3598( C3591 C3598 ) C3591_=_C3882( C3591 C3882 ) C3592_=_C3593( C3592 C3593 ) \nC3592_=_C3595( C3592 C3595 ) C3592_=_C3596( C3592 C3596 ) C3592_=_C3597( C3592 C3597 ) C3592_=_C3598( C3592 C3598 ) C3593_=_C3595( C3593 C3595 ) C3593_=_C3596( C3593 C3596 ) \nC3593_=_C3597( C3593 C3597 ) C3593_=_C3598( C3593 C3598 ) C3593_=_C3609( C3593 C3609 ) C3593_=_C3822( C3593 C3822 ) C3593_=_C3850( C3593 C3850 ) C3593_=_C3891( C3593 C3891 ) \nC3593_=_C3986( C3593 C3986 ) C3593_=_C3987( C3593 C3987 ) C3593_=_C3988( C3593 C3988 ) C3593_=_C3989( C3593 C3989 ) C3593_=_C3990( C3593 C3990 ) C3593_=_C3991( C3593 C3991 ) \nC3593_=_C3992( C3593 C3992 ) C3595_=_C3596( C3595 C3596 ) C3595_=_C3597( C3595 C3597 ) C3595_=_C3598( C3595 C3598 ) C3596_=_C3597( C3596 C3597 ) C3596_=_C3598( C3596 C3598 ) \nC3597_=_C3598( C3597 C3598 ) C3597_=_C3989( C3597 C3989 ) C3598_=_C3990( C3598 C3990 ) C3598_=_C4021( C3598 C4021 ) C3609_=_C3822( C3609 C3822 ) C3609_=_C3850( C3609 C3850 ) \nC3609_=_C3891( C3609 C3891 ) C3609_=_C3986( C3609 C3986 ) C3609_=_C3987( C3609 C3987 ) C3609_=_C3988( C3609 C3988 ) C3609_=_C3989( C3609 C3989 ) C3609_=_C3990( C3609 C3990 ) \nC3609_=_C3991( C3609 C3991 ) C3609_=_C3992( C3609 C3992 ) C3822_=_C3850( C3822 C3850 ) C3822_=_C3891( C3822 C3891 ) C3822_=_C3986( C3822 C3986 ) C3822_=_C3987( C3822 C3987 ) \nC3822_=_C3988( C3822 C3988 ) C3822_=_C3989( C3822 C3989 ) C3822_=_C3990( C3822 C3990 ) C3822_=_C3991( C3822 C3991 ) C3822_=_C3992( C3822 C3992 ) C3850_=_C3852( C3850 C3852 ) \nC3850_=_C3891( C3850 C3891 ) C3850_=_C3986( C3850 C3986 ) C3850_=_C3987( C3850 C3987 ) C3850_=_C3988( C3850 C3988 ) C3850_=_C3989( C3850 C3989 ) C3850_=_C3990( C3850 C3990 ) \nC3850_=_C3991( C3850 C3991 ) C3850_=_C3992( C3850 C3992 ) C3852_=_C3882( C3852 C3882 ) C3852_=_C3986( C3852 C3986 ) C3852_=_C4019( C3852 C4019 ) C3852_=_C4020( C3852 C4020 ) \nC3852_=_C4021( C3852 C4021 ) C3852_=_C4022( C3852 C4022 ) C3882_=_C3986( C3882 C3986 ) C3882_=_C4019( C3882 C4019 ) C3882_=_C4020( C3882 C4020 ) C3882_=_C4021( C3882 C4021 ) \nC3882_=_C4022( C3882 C4022 ) C3891_=_C3986( C3891 C3986 ) C3891_=_C3987( C3891 C3987 ) C3891_=_C3988( C3891 C3988 ) C3891_=_C3989( C3891 C3989 ) C3891_=_C3990( C3891 C3990 ) \nC3891_=_C3991( C3891 C3991 ) C3891_=_C3992( C3891 C3992 ) C3986_=_C3987( C3986 C3987 ) C3986_=_C3988( C3986 C3988 ) C3986_=_C3989( C3986 C3989 ) C3986_=_C3990( C3986 C3990 ) \nC3986_=_C3991( C3986 C3991 ) C3986_=_C3992( C3986 C3992 ) C3986_=_C4019( C3986 C4019 ) C3986_=_C4020( C3986 C4020 ) C3986_=_C4021( C3986 C4021 ) C3986_=_C4022( C3986 C4022 ) \nC3987_=_C3988( C3987 C3988 ) C3987_=_C3989( C3987 C3989 ) C3987_=_C3990( C3987 C3990 ) C3987_=_C3991( C3987 C3991 ) C3987_=_C3992( C3987 C3992 ) C3987_=_C4020( C3987 C4020 ) \nC3988_=_C3989( C3988 C3989 ) C3988_=_C3990( C3988 C3990 ) C3988_=_C3991( C3988 C3991 ) C3988_=_C3992( C3988 C3992 ) C3989_=_C3990( C3989 C3990 ) C3989_=_C3991( C3989 C3991 ) \nC3989_=_C3992( C3989 C3992 ) C3990_=_C3991( C3990 C3991 ) C3990_=_C3992( C3990 C3992 ) C3990_=_C4021( C3990 C4021 ) C3991_=_C3992( C3991 C3992 ) C3991_=_C4022( C3991 C4022 ) \nC4019_=_C4020( C4019 C4020 ) C4019_=_C4021( C4019 C4021 ) C4019_=_C4022( C4019 C4022 ) C4020_=_C4021( C4020 C4021 ) C4020_=_C4022( C4020 C4022 ) C4021_=_C4022( C4021 C4022 ) "];130-&gt;169[label="98: C65 C67 C133 C136 C193 \nC196 C212 C318 C323 C345 C346 \nC347 C348 C349 C350 C351 C352 \nC353 C354 C355 C356 C357 C358 \nC359 C360 C361 C362 C364 C365 \nC368 C369 C370 C371 C372 C446 \nC450 C609 C650 C653 C1145 C1386 \nC1447 C1448 C1598 C1614 C1620 C2065 \nC2148 C2186 C2226 C2644 C2649 C2662 \nC2724 C2730 C2788 C2789 C2934 C2940 \nC3061 C3068 C3088 C3099 C3141 C3270 \nC3284 C3379 C3387 C3476 C3477 C3499 \nC3546 C3572 C3574 C3589 C3590 C3591 \nC3592 C3595 C3596 C3597 C3598 C3609 \nC3822 C3850 C3852 C3882 C3891 C3987 \nC3988 C3989 C3990 C3991 C3992 C4019 \nC4020 C4021 C4022 \n1209: C65_=_C67 ,C65_=_C133 ,C65_=_C193 ,C65_=_C212 ,C65_=_C318 ,\nC65_=_C446 ,C65_=_C650 ,C65_=_C1386 ,C65_=_C1614 ,C65_=_C2644 ,C65_=_C2662 ,\nC65_=_C2724 ,C65_=_C2934 ,C65_=_C3061 ,C65_=_C3141 ,C65_=_C3379 ,C65_=_C3589 ,\nC65_=_C3590 ,C65_=_C3591 ,C65_=_C3592 ,C65_=_C3595 ,C65_=_C3596 ,C65_=_C3597 ,\nC65_=_C3598 ,C67_=_C136 ,C67_=_C196 ,C67_=_C323 ,C67_=_C609 ,C67_=_C1448 ,\nC67_=_C1620 ,C67_=_C2065 ,C67_=_C2148 ,C67_=_C2226 ,C67_=_C2649 ,C67_=_C2789 ,\nC67_=_C3088 ,C67_=_C3284 ,C67_=_C3387 ,C67_=_C3477 ,C67_=_C3499 ,C67_=_C3574 ,\nC67_=_C3852 ,C67_=_C3882 ,C67_=_C4019 ,C67_=_C4020 ,C67_=_C4021 ,C67_=_C4022 ,\nC133_=_C136 ,C133_=_C193 ,C133_=_C212 ,C133_=_C318 ,C133_=_C446 ,C133_=_C650 ,\nC133_=_C1386 ,C133_=_C1614 ,C133_=_C2644 ,C133_=_C2662 ,C133_=_C2724 ,C133_=_C2934 ,\nC133_=_C3061 ,C133_=_C3141 ,C133_=_C3379 ,C133_=_C3589 ,C133_=_C3590 ,C133_=_C3591 ,\nC133_=_C3592 ,C133_=_C3595 ,C133_=_C3596 ,C133_=_C3597 ,C133_=_C3598 ,C136_=_C196 ,\nC136_=_C323 ,C136_=_C609 ,C136_=_C1448 ,C136_=_C1620 ,C136_=_C2065 ,C136_=_C2148 ,\nC136_=_C2226 ,C136_=_C2649 ,C136_=_C2789 ,C136_=_C3088 ,C136_=_C3284 ,C136_=_C3387 ,\nC136_=_C3477 ,C136_=_C3499 ,C136_=_C3574 ,C136_=_C3852 ,C136_=_C3882 ,C136_=_C4019 ,\nC136_=_C4020 ,C136_=_C4021 ,C136_=_C4022 ,C193_=_C196 ,C193_=_C212 ,C193_=_C318 ,\nC193_=_C446 ,C193_=_C650 ,C193_=_C1386 ,C193_=_C1614 ,C193_=_C2644 ,C193_=_C2662 ,\nC193_=_C2724 ,C193_=_C2934 ,C193_=_C3061 ,C193_=_C3141 ,C193_=_C3379 ,C193_=_C3589 ,\nC193_=_C3590 ,C193_=_C3591 ,C193_=_C3592 ,C193_=_C3595 ,C193_=_C3596 ,C193_=_C3597 ,\nC193_=_C3598 ,C196_=_C323 ,C196_=_C609 ,C196_=_C1448 ,C196_=_C1620 ,C196_=_C2065 ,\nC196_=_C2148 ,C196_=_C2226 ,C196_=_C2649 ,C196_=_C2789 ,C196_=_C3088 ,C196_=_C3284 ,\nC196_=_C3387 ,C196_=_C3477 ,C196_=_C3499 ,C196_=_C3574 ,C196_=_C3852 ,C196_=_C3882 ,\nC196_=_C4019 ,C196_=_C4020 ,C196_=_C4021 ,C196_=_C4022 ,C212_=_C318 ,C212_=_C446 ,\nC212_=_C650 ,C212_=_C1386 ,C212_=_C1614</w:t>
      </w:r>
    </w:p>
    <w:p>
      <w:pPr>
        <w:pStyle w:val="PreformattedText"/>
        <w:bidi w:val="0"/>
        <w:spacing w:before="0" w:after="0"/>
        <w:jc w:val="left"/>
        <w:rPr/>
      </w:pPr>
      <w:r>
        <w:rPr/>
        <w:t xml:space="preserve"> </w:t>
      </w:r>
      <w:r>
        <w:rPr/>
        <w:t>,C212_=_C2644 ,C212_=_C2662 ,C212_=_C2724 ,\nC212_=_C2934 ,C212_=_C3061 ,C212_=_C3141 ,C212_=_C3379 ,C212_=_C3589 ,C212_=_C3590 ,\nC212_=_C3591 ,C212_=_C3592 ,C212_=_C3595 ,C212_=_C3596 ,C212_=_C3597 ,C212_=_C3598 ,\nC318_=_C323 ,C318_=_C446 ,C318_=_C650 ,C318_=_C1386 ,C318_=_C1614 ,C318_=_C2644 ,\nC318_=_C2662 ,C318_=_C2724 ,C318_=_C2934 ,C318_=_C3061 ,C318_=_C3141 ,C318_=_C3379 ,\nC318_=_C3589 ,C318_=_C3590 ,C318_=_C3591 ,C318_=_C3592 ,C318_=_C3595 ,C318_=_C3596 ,\nC318_=_C3597 ,C318_=_C3598 ,C323_=_C609 ,C323_=_C1448 ,C323_=_C1620 ,C323_=_C2065 ,\nC323_=_C2148 ,C323_=_C2226 ,C323_=_C2649 ,C323_=_C2789 ,C323_=_C3088 ,C323_=_C3284 ,\nC323_=_C3387 ,C323_=_C3477 ,C323_=_C3499 ,C323_=_C3574 ,C323_=_C3852 ,C323_=_C3882 ,\nC323_=_C4019 ,C323_=_C4020 ,C323_=_C4021 ,C323_=_C4022 ,C345_=_C346 ,C345_=_C347 ,\nC345_=_C348 ,C345_=_C349 ,C345_=_C350 ,C345_=_C351 ,C345_=_C352 ,C345_=_C353 ,\nC345_=_C354 ,C345_=_C355 ,C345_=_C356 ,C345_=_C357 ,C345_=_C358 ,C345_=_C359 ,\nC345_=_C360 ,C345_=_C361 ,C345_=_C362 ,C345_=_C364 ,C345_=_C365 ,C345_=_C368 ,\nC345_=_C369 ,C345_=_C370 ,C345_=_C371 ,C345_=_C372 ,C345_=_C446 ,C345_=_C450 ,\nC346_=_C347 ,C346_=_C348 ,C346_=_C349 ,C346_=_C350 ,C346_=_C351 ,C346_=_C352 ,\nC346_=_C353 ,C346_=_C354 ,C346_=_C355 ,C346_=_C356 ,C346_=_C357 ,C346_=_C358 ,\nC346_=_C359 ,C346_=_C360 ,C346_=_C361 ,C346_=_C362 ,C346_=_C364 ,C346_=_C365 ,\nC346_=_C368 ,C346_=_C369 ,C346_=_C370 ,C346_=_C371 ,C346_=_C372 ,C346_=_C650 ,\nC346_=_C653 ,C347_=_C348 ,C347_=_C349 ,C347_=_C350 ,C347_=_C351 ,C347_=_C352 ,\nC347_=_C353 ,C347_=_C354 ,C347_=_C355 ,C347_=_C356 ,C347_=_C357 ,C347_=_C358 ,\nC347_=_C359 ,C347_=_C360 ,C347_=_C361 ,C347_=_C362 ,C347_=_C364 ,C347_=_C365 ,\nC347_=_C368 ,C347_=_C369 ,C347_=_C370 ,C347_=_C371 ,C347_=_C372 ,C348_=_C349 ,\nC348_=_C350 ,C348_=_C351 ,C348_=_C352 ,C348_=_C353 ,C348_=_C354 ,C348_=_C355 ,\nC348_=_C356 ,C348_=_C357 ,C348_=_C358 ,C348_=_C359 ,C348_=_C360 ,C348_=_C361 ,\nC348_=_C362 ,C348_=_C364 ,C348_=_C365 ,C348_=_C368 ,C348_=_C369 ,C348_=_C370 ,\nC348_=_C371 ,C348_=_C372 ,C349_=_C350 ,C349_=_C351 ,C349_=_C352 ,C349_=_C353 ,\nC349_=_C354 ,C349_=_C355 ,C349_=_C356 ,C349_=_C357 ,C349_=_C358 ,C349_=_C359 ,\nC349_=_C360 ,C349_=_C361 ,C349_=_C362 ,C349_=_C364 ,C349_=_C365 ,C349_=_C368 ,\nC349_=_C369 ,C349_=_C370 ,C349_=_C371 ,C349_=_C372 ,C350_=_C351 ,C350_=_C352 ,\nC350_=_C353 ,C350_=_C354 ,C350_=_C355 ,C350_=_C356 ,C350_=_C357 ,C350_=_C358 ,\nC350_=_C359 ,C350_=_C360 ,C350_=_C361 ,C350_=_C362 ,C350_=_C364 ,C350_=_C365 ,\nC350_=_C368 ,C350_=_C369 ,C350_=_C370 ,C350_=_C371 ,C350_=_C372 ,C350_=_C1447 ,\nC350_=_C1448 ,C351_=_C352 ,C351_=_C353 ,C351_=_C354 ,C351_=_C355 ,C351_=_C356 ,\nC351_=_C357 ,C351_=_C358 ,C351_=_C359 ,C351_=_C360 ,C351_=_C361 ,C351_=_C362 ,\nC351_=_C364 ,C351_=_C365 ,C351_=_C368 ,C351_=_C369 ,C351_=_C370 ,C351_=_C371 ,\nC351_=_C372 ,C352_=_C353 ,C352_=_C354 ,C352_=_C355 ,C352_=_C356 ,C352_=_C357 ,\nC352_=_C358 ,C352_=_C359 ,C352_=_C360 ,C352_=_C361 ,C352_=_C362 ,C352_=_C364 ,\nC352_=_C365 ,C352_=_C368 ,C352_=_C369 ,C352_=_C370 ,C352_=_C371 ,C352_=_C372 ,\nC353_=_C354 ,C353_=_C355 ,C353_=_C356 ,C353_=_C357 ,C353_=_C358 ,C353_=_C359 ,\nC353_=_C360 ,C353_=_C361 ,C353_=_C362 ,C353_=_C364 ,C353_=_C365 ,C353_=_C368 ,\nC353_=_C369 ,C353_=_C370 ,C353_=_C371 ,C353_=_C372 ,C354_=_C355 ,C354_=_C356 ,\nC354_=_C357 ,C354_=_C358 ,C354_=_C359 ,C354_=_C360 ,C354_=_C361 ,C354_=_C362 ,\nC354_=_C364 ,C354_=_C365 ,C354_=_C368 ,C354_=_C369 ,C354_=_C370 ,C354_=_C371 ,\nC354_=_C372 ,C355_=_C356 ,C355_=_C357 ,C355_=_C358 ,C355_=_C359 ,C355_=_C360 ,\nC355_=_C361 ,C355_=_C362 ,C355_=_C364 ,C355_=_C365 ,C355_=_C368 ,C355_=_C369 ,\nC355_=_C370 ,C355_=_C371 ,C355_=_C372 ,C356_=_C357 ,C356_=_C358 ,C356_=_C359 ,\nC356_=_C360 ,C356_=_C361 ,C356_=_C362 ,C356_=_C364 ,C356_=_C365 ,C356_=_C368 ,\nC356_=_C369 ,C356_=_C370 ,C356_=_C371 ,C356_=_C372 ,C356_=_C2724 ,C356_=_C2730 ,\nC357_=_C358 ,C357_=_C359 ,C357_=_C360 ,C357_=_C361 ,C357_=_C362 ,C357_=_C364 ,\nC357_=_C365 ,C357_=_C368 ,C357_=_C369 ,C357_=_C370 ,C357_=_C371 ,C357_=_C372 ,\nC357_=_C2788 ,C357_=_C2789 ,C358_=_C359 ,C358_=_C360 ,C358_=_C361 ,C358_=_C362 ,\nC358_=_C364 ,C358_=_C365 ,C358_=_C368 ,C358_=_C369 ,C358_=_C370 ,C358_=_C371 ,\nC358_=_C372 ,C358_=_C2934 ,C358_=_C2940 ,C359_=_C360 ,C359_=_C361 ,C359_=_C362 ,\nC359_=_C364 ,C359_=_C365 ,C359_=_C368 ,C359_=_C369 ,C359_=_C370 ,C359_=_C371 ,\nC359_=_C372 ,C359_=_C3061 ,C359_=_C3068 ,C360_=_C361 ,C360_=_C362 ,C360_=_C364 ,\nC360_=_C365 ,C360_=_C368 ,C360_=_C369 ,C360_=_C370 ,C360_=_C371 ,C360_=_C372 ,\nC360_=_C3476 ,C360_=_C3477 ,C361_=_C362 ,C361_=_C364 ,C361_=_C365 ,C361_=_C368 ,\nC361_=_C369 ,C361_=_C370 ,C361_=_C371 ,C361_=_C372 ,C361_=_C3499 ,C362_=_C364 ,\nC362_=_C365 ,C362_=_C368 ,C362_=_C369 ,C362_=_C370 ,C362_=_C371 ,C362_=_C372 ,\nC362_=_C3572 ,C362_=_C3574 ,C364_=_C365 ,C364_=_C368 ,C364_=_C369 ,C364_=_C370 ,\nC364_=_C371 ,C364_=_C372 ,C364_=_C3590 ,C364_=_C3822 ,C365_=_C368 ,C365_=_C369 ,\nC365_=_C370 ,C365_=_C371 ,C365_=_C372 ,C365_=_C3850 ,C365_=_C3852 ,C368_=_C369 ,\nC368_=_C370 ,C368_=_C371 ,C368_=_C372 ,C369_=_C370 ,C369_=_C371 ,C369_=_C372 ,\nC369_=_C3987 ,C369_=_C4020 ,C370_=_C371 ,C370_=_C372 ,C370_=_C3597 ,C370_=_C3989 ,\nC371_=_C372 ,C371_=_C3598 ,C371_=_C3990 ,C371_=_C4021 ,C372_=_C3991 ,C372_=_C4022 ,\nC446_=_C450 ,C446_=_C650 ,C446_=_C1386 ,C446_=_C1614 ,C446_=_C2644 ,C446_=_C2662 ,\nC446_=_C2724 ,C446_=_C2934 ,C446_=_C3061 ,C446_=_C3141 ,C446_=_C3379 ,C446_=_C3589 ,\nC446_=_C3590 ,C446_=_C3591 ,C446_=_C3592 ,C446_=_C3595 ,C446_=_C3596 ,C446_=_C3597 ,\nC446_=_C3598 ,C450_=_C653 ,C450_=_C1145 ,C450_=_C1447 ,C450_=_C1598 ,C450_=_C2186 ,\nC450_=_C2730 ,C450_=_C2788 ,C450_=_C2940 ,C450_=_C3068 ,C450_=_C3099 ,C450_=_C3270 ,\nC450_=_C3476 ,C450_=_C3546 ,C450_=_C3572 ,C450_=_C3609 ,C450_=_C3822 ,C450_=_C3850 ,\nC450_=_C3891 ,C450_=_C3987 ,C450_=_C3988 ,C450_=_C3989 ,C450_=_C3990 ,C450_=_C3991 ,\nC450_=_C3992 ,C609_=_C1448 ,C609_=_C1620 ,C609_=_C2065 ,C609_=_C2148 ,C609_=_C2226 ,\nC609_=_C2649 ,C609_=_C2789 ,C609_=_C3088 ,C609_=_C3284 ,C609_=_C3387 ,C609_=_C3477 ,\nC609_=_C3499 ,C609_=_C3574 ,C609_=_C3852 ,C609_=_C3882 ,C609_=_C4019 ,C609_=_C4020 ,\nC609_=_C4021 ,C609_=_C4022 ,C650_=_C653 ,C650_=_C1386 ,C650_=_C1614 ,C650_=_C2644 ,\nC650_=_C2662 ,C650_=_C2724 ,C650_=_C2934 ,C650_=_C3061 ,C650_=_C3141 ,C650_=_C3379 ,\nC650_=_C3589 ,C650_=_C3590 ,C650_=_C3591 ,C650_=_C3592 ,C650_=_C3595 ,C650_=_C3596 ,\nC650_=_C3597 ,C650_=_C3598 ,C653_=_C1145 ,C653_=_C1447 ,C653_=_C1598 ,C653_=_C2186 ,\nC653_=_C2730 ,C653_=_C2788 ,C653_=_C2940 ,C653_=_C3068 ,C653_=_C3099 ,C653_=_C3270 ,\nC653_=_C3476 ,C653_=_C3546 ,C653_=_C3572 ,C653_=_C3609 ,C653_=_C3822 ,C653_=_C3850 ,\nC653_=_C3891 ,C653_=_C3987 ,C653_=_C3988 ,C653_=_C3989 ,C653_=_C3990 ,C653_=_C3991 ,\nC653_=_C3992 ,C1145_=_C1447 ,C1145_=_C1598 ,C1145_=_C2186 ,C1145_=_C2730 ,C1145_=_C2788 ,\nC1145_=_C2940 ,C1145_=_C3068 ,C1145_=_C3099 ,C1145_=_C3270 ,C1145_=_C3476 ,C1145_=_C3546 ,\nC1145_=_C3572 ,C1145_=_C3609 ,C1145_=_C3822 ,C1145_=_C3850 ,C1145_=_C3891 ,C1145_=_C3987 ,\nC1145_=_C3988 ,C1145_=_C3989 ,C1145_=_C3990 ,C1145_=_C3991 ,C1145_=_C3992 ,C1386_=_C1614 ,\nC1386_=_C2644 ,C1386_=_C2662 ,C1386_=_C2724 ,C1386_=_C2934 ,C1386_=_C3061 ,C1386_=_C3141 ,\nC1386_=_C3379 ,C1386_=_C3589 ,C1386_=_C3590 ,C1386_=_C3591 ,C1386_=_C3592 ,C1386_=_C3595 ,\nC1386_=_C3596 ,C1386_=_C3597 ,C1386_=_C3598 ,C1447_=_C1448 ,C1447_=_C1598 ,C1447_=_C2186 ,\nC1447_=_C2730 ,C1447_=_C2788 ,C1447_=_C2940 ,C1447_=_C3068 ,C1447_=_C3099 ,C1447_=_C3270 ,\nC1447_=_C3476 ,C1447_=_C3546 ,C1447_=_C3572 ,C1447_=_C3609 ,C1447_=_C3822 ,C1447_=_C3850 ,\nC1447_=_C3891 ,C1447_=_C3987 ,C1447_=_C3988 ,C1447_=_C3989 ,C1447_=_C3990 ,C1447_=_C3991 ,\nC1447_=_C3992 ,C1448_=_C1620 ,C1448_=_C2065 ,C1448_=_C2148 ,C1448_=_C2226 ,C1448_=_C2649 ,\nC1448_=_C2789 ,C1448_=_C3088 ,C1448_=_C3284 ,C1448_=_C3387 ,C1448_=_C3477 ,C1448_=_C3499 ,\nC1448_=_C3574 ,C1448_=_C3852 ,C1448_=_C3882 ,C1448_=_C4019 ,C1448_=_C4020 ,C1448_=_C4021 ,\nC1448_=_C4022 ,C1598_=_C2186 ,C1598_=_C2730 ,C1598_=_C2788 ,C1598_=_C2940 ,C1598_=_C3068 ,\nC1598_=_C3099 ,C1598_=_C3270 ,C1598_=_C3476 ,C1598_=_C3546 ,C1598_=_C3572 ,C1598_=_C3609 ,\nC1598_=_C3822 ,C1598_=_C3850 ,C1598_=_C3891 ,C1598_=_C3987 ,C1598_=_C3988 ,C1598_=_C3989 ,\nC1598_=_C3990 ,C1598_=_C3991 ,C1598_=_C3992 ,C1614_=_C1620 ,C1614_=_C2644 ,C1614_=_C2662 ,\nC1614_=_C2724 ,C1614_=_C2934 ,C1614_=_C3061 ,C1614_=_C3141 ,C1614_=_C3379 ,C1614_=_C3589 ,\nC1614_=_C3590 ,C1614_=_C3591 ,C1614_=_C3592 ,C1614_=_C3595 ,C1614_=_C3596 ,C1614_=_C3597 ,\nC1614_=_C3598 ,C1620_=_C2065 ,C1620_=_C2148 ,C1620_=_C2226 ,C1620_=_C2649 ,C1620_=_C2789 ,\nC1620_=_C3088 ,C1620_=_C3284 ,C1620_=_C3387 ,C1620_=_C3477 ,C1620_=_C3499 ,C1620_=_C3574 ,\nC1620_=_C3852 ,C1620_=_C3882 ,C1620_=_C4019 ,C1620_=_C4020 ,C1620_=_C4021 ,C1620_=_C4022 ,\nC2065_=_C2148 ,C2065_=_C2226 ,C2065_=_C2649 ,C2065_=_C2789 ,C2065_=_C3088 ,C2065_=_C3284 ,\nC2065_=_C3387 ,C2065_=_C3477 ,C2065_=_C3499 ,C2065_=_C3574 ,C2065_=_C3852 ,C2065_=_C3882 ,\nC2065_=_C4019 ,C2065_=_C4020 ,C2065_=_C4021 ,C2065_=_C4022 ,C2148_=_C2226 ,C2148_=_C2649 ,\nC2148_=_C2789 ,C2148_=_C3088 ,C2148_=_C3284 ,C2148_=_C3387 ,C2148_=_C3477 ,C2148_=_C3499 ,\nC2148_=_C3574 ,C2148_=_C3852 ,C2148_=_C3882 ,C2148_=_C4019 ,C2148_=_C4020 ,C2148_=_C4021 ,\nC2148_=_C4022 ,C2186_=_C2730 ,C2186_=_C2788 ,C2186_=_C2940 ,C2186_=_C3068 ,C2186_=_C3099 ,\nC2186_=_C3270 ,C2186_=_C3476 ,C2186_=_C3546 ,C2186_=_C3572 ,C2186_=_C3609 ,C2186_=_C3822 ,\nC2186_=_C3850 ,C2186_=_C3891 ,C2186_=_C3987 ,C2186_=_C3988 ,C2186_=_C3989 ,C2186_=_C3990 ,\nC2186_=_C3991 ,C2186_=_C3992 ,C2226_=_C2649 ,C2226_=_C2789 ,C2226_=_C3088 ,C2226_=_C3284 ,\nC2226_=_C3387 ,C2226_=_C3477 ,C2226_=_C3499 ,C2226_=_C3574 ,C2226_=_C3852 ,C2226_=_C3882 ,\nC2226_=_C4019 ,C2226_=_C4020 ,C2226_=_C4021 ,C2226_=_C4022 ,C2644_=_C2649 ,C2644_=_C2662 ,\nC2644_=_C2724 ,C2644_=_C2934 ,C2644_=_C3061 ,C2644_=_C3141 ,C2644_=_C3379 ,C2644_=_C3589 ,\nC2644_=_C3590 ,C2644_=_C3591 ,C2644_=_C3592 ,C2644_=_C3595 ,C2644_=_C3596</w:t>
      </w:r>
    </w:p>
    <w:p>
      <w:pPr>
        <w:pStyle w:val="PreformattedText"/>
        <w:bidi w:val="0"/>
        <w:spacing w:before="0" w:after="0"/>
        <w:jc w:val="left"/>
        <w:rPr/>
      </w:pPr>
      <w:r>
        <w:rPr/>
        <w:t xml:space="preserve"> </w:t>
      </w:r>
      <w:r>
        <w:rPr/>
        <w:t>,C2644_=_C3597 ,\nC2644_=_C3598 ,C2649_=_C2789 ,C2649_=_C3088 ,C2649_=_C3284 ,C2649_=_C3387 ,C2649_=_C3477 ,\nC2649_=_C3499 ,C2649_=_C3574 ,C2649_=_C3852 ,C2649_=_C3882 ,C2649_=_C4019 ,C2649_=_C4020 ,\nC2649_=_C4021 ,C2649_=_C4022 ,C2662_=_C2724 ,C2662_=_C2934 ,C2662_=_C3061 ,C2662_=_C3141 ,\nC2662_=_C3379 ,C2662_=_C3589 ,C2662_=_C3590 ,C2662_=_C3591 ,C2662_=_C3592 ,C2662_=_C3595 ,\nC2662_=_C3596 ,C2662_=_C3597 ,C2662_=_C3598 ,C2724_=_C2730 ,C2724_=_C2934 ,C2724_=_C3061 ,\nC2724_=_C3141 ,C2724_=_C3379 ,C2724_=_C3589 ,C2724_=_C3590 ,C2724_=_C3591 ,C2724_=_C3592 ,\nC2724_=_C3595 ,C2724_=_C3596 ,C2724_=_C3597 ,C2724_=_C3598 ,C2730_=_C2788 ,C2730_=_C2940 ,\nC2730_=_C3068 ,C2730_=_C3099 ,C2730_=_C3270 ,C2730_=_C3476 ,C2730_=_C3546 ,C2730_=_C3572 ,\nC2730_=_C3609 ,C2730_=_C3822 ,C2730_=_C3850 ,C2730_=_C3891 ,C2730_=_C3987 ,C2730_=_C3988 ,\nC2730_=_C3989 ,C2730_=_C3990 ,C2730_=_C3991 ,C2730_=_C3992 ,C2788_=_C2789 ,C2788_=_C2940 ,\nC2788_=_C3068 ,C2788_=_C3099 ,C2788_=_C3270 ,C2788_=_C3476 ,C2788_=_C3546 ,C2788_=_C3572 ,\nC2788_=_C3609 ,C2788_=_C3822 ,C2788_=_C3850 ,C2788_=_C3891 ,C2788_=_C3987 ,C2788_=_C3988 ,\nC2788_=_C3989 ,C2788_=_C3990 ,C2788_=_C3991 ,C2788_=_C3992 ,C2789_=_C3088 ,C2789_=_C3284 ,\nC2789_=_C3387 ,C2789_=_C3477 ,C2789_=_C3499 ,C2789_=_C3574 ,C2789_=_C3852 ,C2789_=_C3882 ,\nC2789_=_C4019 ,C2789_=_C4020 ,C2789_=_C4021 ,C2789_=_C4022 ,C2934_=_C2940 ,C2934_=_C3061 ,\nC2934_=_C3141 ,C2934_=_C3379 ,C2934_=_C3589 ,C2934_=_C3590 ,C2934_=_C3591 ,C2934_=_C3592 ,\nC2934_=_C3595 ,C2934_=_C3596 ,C2934_=_C3597 ,C2934_=_C3598 ,C2940_=_C3068 ,C2940_=_C3099 ,\nC2940_=_C3270 ,C2940_=_C3476 ,C2940_=_C3546 ,C2940_=_C3572 ,C2940_=_C3609 ,C2940_=_C3822 ,\nC2940_=_C3850 ,C2940_=_C3891 ,C2940_=_C3987 ,C2940_=_C3988 ,C2940_=_C3989 ,C2940_=_C3990 ,\nC2940_=_C3991 ,C2940_=_C3992 ,C3061_=_C3068 ,C3061_=_C3141 ,C3061_=_C3379 ,C3061_=_C3589 ,\nC3061_=_C3590 ,C3061_=_C3591 ,C3061_=_C3592 ,C3061_=_C3595 ,C3061_=_C3596 ,C3061_=_C3597 ,\nC3061_=_C3598 ,C3068_=_C3099 ,C3068_=_C3270 ,C3068_=_C3476 ,C3068_=_C3546 ,C3068_=_C3572 ,\nC3068_=_C3609 ,C3068_=_C3822 ,C3068_=_C3850 ,C3068_=_C3891 ,C3068_=_C3987 ,C3068_=_C3988 ,\nC3068_=_C3989 ,C3068_=_C3990 ,C3068_=_C3991 ,C3068_=_C3992 ,C3088_=_C3284 ,C3088_=_C3387 ,\nC3088_=_C3477 ,C3088_=_C3499 ,C3088_=_C3574 ,C3088_=_C3852 ,C3088_=_C3882 ,C3088_=_C4019 ,\nC3088_=_C4020 ,C3088_=_C4021 ,C3088_=_C4022 ,C3099_=_C3270 ,C3099_=_C3476 ,C3099_=_C3546 ,\nC3099_=_C3572 ,C3099_=_C3609 ,C3099_=_C3822 ,C3099_=_C3850 ,C3099_=_C3891 ,C3099_=_C3987 ,\nC3099_=_C3988 ,C3099_=_C3989 ,C3099_=_C3990 ,C3099_=_C3991 ,C3099_=_C3992 ,C3141_=_C3379 ,\nC3141_=_C3589 ,C3141_=_C3590 ,C3141_=_C3591 ,C3141_=_C3592 ,C3141_=_C3595 ,C3141_=_C3596 ,\nC3141_=_C3597 ,C3141_=_C3598 ,C3270_=_C3476 ,C3270_=_C3546 ,C3270_=_C3572 ,C3270_=_C3609 ,\nC3270_=_C3822 ,C3270_=_C3850 ,C3270_=_C3891 ,C3270_=_C3987 ,C3270_=_C3988 ,C3270_=_C3989 ,\nC3270_=_C3990 ,C3270_=_C3991 ,C3270_=_C3992 ,C3284_=_C3387 ,C3284_=_C3477 ,C3284_=_C3499 ,\nC3284_=_C3574 ,C3284_=_C3852 ,C3284_=_C3882 ,C3284_=_C4019 ,C3284_=_C4020 ,C3284_=_C4021 ,\nC3284_=_C4022 ,C3379_=_C3387 ,C3379_=_C3589 ,C3379_=_C3590 ,C3379_=_C3591 ,C3379_=_C3592 ,\nC3379_=_C3595 ,C3379_=_C3596 ,C3379_=_C3597 ,C3379_=_C3598 ,C3387_=_C3477 ,C3387_=_C3499 ,\nC3387_=_C3574 ,C3387_=_C3852 ,C3387_=_C3882 ,C3387_=_C4019 ,C3387_=_C4020 ,C3387_=_C4021 ,\nC3387_=_C4022 ,C3476_=_C3477 ,C3476_=_C3546 ,C3476_=_C3572 ,C3476_=_C3609 ,C3476_=_C3822 ,\nC3476_=_C3850 ,C3476_=_C3891 ,C3476_=_C3987 ,C3476_=_C3988 ,C3476_=_C3989 ,C3476_=_C3990 ,\nC3476_=_C3991 ,C3476_=_C3992 ,C3477_=_C3499 ,C3477_=_C3574 ,C3477_=_C3852 ,C3477_=_C3882 ,\nC3477_=_C4019 ,C3477_=_C4020 ,C3477_=_C4021 ,C3477_=_C4022 ,C3499_=_C3574 ,C3499_=_C3852 ,\nC3499_=_C3882 ,C3499_=_C4019 ,C3499_=_C4020 ,C3499_=_C4021 ,C3499_=_C4022 ,C3546_=_C3572 ,\nC3546_=_C3609 ,C3546_=_C3822 ,C3546_=_C3850 ,C3546_=_C3891 ,C3546_=_C3987 ,C3546_=_C3988 ,\nC3546_=_C3989 ,C3546_=_C3990 ,C3546_=_C3991 ,C3546_=_C3992 ,C3572_=_C3574 ,C3572_=_C3609 ,\nC3572_=_C3822 ,C3572_=_C3850 ,C3572_=_C3891 ,C3572_=_C3987 ,C3572_=_C3988 ,C3572_=_C3989 ,\nC3572_=_C3990 ,C3572_=_C3991 ,C3572_=_C3992 ,C3574_=_C3852 ,C3574_=_C3882 ,C3574_=_C4019 ,\nC3574_=_C4020 ,C3574_=_C4021 ,C3574_=_C4022 ,C3589_=_C3590 ,C3589_=_C3591 ,C3589_=_C3592 ,\nC3589_=_C3595 ,C3589_=_C3596 ,C3589_=_C3597 ,C3589_=_C3598 ,C3590_=_C3591 ,C3590_=_C3592 ,\nC3590_=_C3595 ,C3590_=_C3596 ,C3590_=_C3597 ,C3590_=_C3598 ,C3590_=_C3822 ,C3591_=_C3592 ,\nC3591_=_C3595 ,C3591_=_C3596 ,C3591_=_C3597 ,C3591_=_C3598 ,C3591_=_C3882 ,C3592_=_C3595 ,\nC3592_=_C3596 ,C3592_=_C3597 ,C3592_=_C3598 ,C3595_=_C3596 ,C3595_=_C3597 ,C3595_=_C3598 ,\nC3596_=_C3597 ,C3596_=_C3598 ,C3597_=_C3598 ,C3597_=_C3989 ,C3598_=_C3990 ,C3598_=_C4021 ,\nC3609_=_C3822 ,C3609_=_C3850 ,C3609_=_C3891 ,C3609_=_C3987 ,C3609_=_C3988 ,C3609_=_C3989 ,\nC3609_=_C3990 ,C3609_=_C3991 ,C3609_=_C3992 ,C3822_=_C3850 ,C3822_=_C3891 ,C3822_=_C3987 ,\nC3822_=_C3988 ,C3822_=_C3989 ,C3822_=_C3990 ,C3822_=_C3991 ,C3822_=_C3992 ,C3850_=_C3852 ,\nC3850_=_C3891 ,C3850_=_C3987 ,C3850_=_C3988 ,C3850_=_C3989 ,C3850_=_C3990 ,C3850_=_C3991 ,\nC3850_=_C3992 ,C3852_=_C3882 ,C3852_=_C4019 ,C3852_=_C4020 ,C3852_=_C4021 ,C3852_=_C4022 ,\nC3882_=_C4019 ,C3882_=_C4020 ,C3882_=_C4021 ,C3882_=_C4022 ,C3891_=_C3987 ,C3891_=_C3988 ,\nC3891_=_C3989 ,C3891_=_C3990 ,C3891_=_C3991 ,C3891_=_C3992 ,C3987_=_C3988 ,C3987_=_C3989 ,\nC3987_=_C3990 ,C3987_=_C3991 ,C3987_=_C3992 ,C3987_=_C4020 ,C3988_=_C3989 ,C3988_=_C3990 ,\nC3988_=_C3991 ,C3988_=_C3992 ,C3989_=_C3990 ,C3989_=_C3991 ,C3989_=_C3992 ,C3990_=_C3991 ,\nC3990_=_C3992 ,C3990_=_C4021 ,C3991_=_C3992 ,C3991_=_C4022 ,C4019_=_C4020 ,C4019_=_C4021 ,\nC4019_=_C4022 ,C4020_=_C4021 ,C4020_=_C4022 ,C4021_=_C4022 ,"];170[shape=box, label="id:170 level: 6\n104: C359 C360 C441 C475 C541 \nC561 C569 C570 C576 C647 C681 \nC886 C962 C987 C1051 C1061 C1064 \nC1069 C1199 C1441 C1509 C1644 C1853 \nC1920 C1941 C1970 C1977 C1986 C1987 \nC1988 C1989 C1990 C1991 C1992 C1993 \nC1994 C1995 C1996 C1997 C1998 C1999 \nC2000 C2002 C2003 C2004 C2005 C2006 \nC2007 C2008 C2408 C2412 C2416 C2483 \nC2521 C2557 C2629 C2710 C2722 C2784 \nC2930 C3058 C3059 C3061 C3062 C3063 \nC3064 C3065 C3066 C3067 C3068 C3069 \nC3070 C3071 C3072 C3073 C3074 C3122 \nC3151 C3429 C3468 C3469 C3470 C3471 \nC3472 C3473 C3474 C3475 C3476 C3477 \nC3478 C3479 C3480 C3628 C3671 C3711 \nC3742 C3872 C3873 C3874 C3875 C3876 \nC3877 C3878 C3879 \n1447: C359_=_C360( C359 C360 ) C359_=_C441( C359 C441 ) C359_=_C569( C359 C569 ) C359_=_C647( C359 C647 ) C359_=_C1061( C359 C1061 ) \nC359_=_C1920( C359 C1920 ) C359_=_C1970( C359 C1970 ) C359_=_C1991( C359 C1991 ) C359_=_C2408( C359 C2408 ) C359_=_C2722( C359 C2722 ) C359_=_C2930( C359 C2930 ) \nC359_=_C3058( C359 C3058 ) C359_=_C3059( C359 C3059 ) C359_=_C3061( C359 C3061 ) C359_=_C3062( C359 C3062 ) C359_=_C3063( C359 C3063 ) C359_=_C3064( C359 C3064 ) \nC359_=_C3065( C359 C3065 ) C359_=_C3066( C359 C3066 ) C359_=_C3067( C359 C3067 ) C359_=_C3068( C359 C3068 ) C359_=_C3069( C359 C3069 ) C359_=_C3070( C359 C3070 ) \nC359_=_C3071( C359 C3071 ) C359_=_C3072( C359 C3072 ) C359_=_C3073( C359 C3073 ) C359_=_C3074( C359 C3074 ) C360_=_C570( C360 C570 ) C360_=_C886( C360 C886 ) \nC360_=_C987( C360 C987 ) C360_=_C1064( C360 C1064 ) C360_=_C1441( C360 C1441 ) C360_=_C1509( C360 C1509 ) C360_=_C1941( C360 C1941 ) C360_=_C1994( C360 C1994 ) \nC360_=_C2412( C360 C2412 ) C360_=_C2784( C360 C2784 ) C360_=_C3122( C360 C3122 ) C360_=_C3151( C360 C3151 ) C360_=_C3429( C360 C3429 ) C360_=_C3468( C360 C3468 ) \nC360_=_C3469( C360 C3469 ) C360_=_C3470( C360 C3470 ) C360_=_C3471( C360 C3471 ) C360_=_C3472( C360 C3472 ) C360_=_C3473( C360 C3473 ) C360_=_C3474( C360 C3474 ) \nC360_=_C3475( C360 C3475 ) C360_=_C3476( C360 C3476 ) C360_=_C3477( C360 C3477 ) C360_=_C3478( C360 C3478 ) C360_=_C3479( C360 C3479 ) C360_=_C3480( C360 C3480 ) \nC441_=_C569( C441 C569 ) C441_=_C647( C441 C647 ) C441_=_C1061( C441 C1061 ) C441_=_C1920( C441 C1920 ) C441_=_C1970( C441 C1970 ) C441_=_C1991( C441 C1991 ) \nC441_=_C2408( C441 C2408 ) C441_=_C2722( C441 C2722 ) C441_=_C2930( C441 C2930 ) C441_=_C3058( C441 C3058 ) C441_=_C3059( C441 C3059 ) C441_=_C3061( C441 C3061 ) \nC441_=_C3062( C441 C3062 ) C441_=_C3063( C441 C3063 ) C441_=_C3064( C441 C3064 ) C441_=_C3065( C441 C3065 ) C441_=_C3066( C441 C3066 ) C441_=_C3067( C441 C3067 ) \nC441_=_C3068( C441 C3068 ) C441_=_C3069( C441 C3069 ) C441_=_C3070( C441 C3070 ) C441_=_C3071( C441 C3071 ) C441_=_C3072( C441 C3072 ) C441_=_C3073( C441 C3073 ) \nC441_=_C3074( C441 C3074 ) C475_=_C576( C475 C576 ) C475_=_C681( C475 C681 ) C475_=_C962( C475 C962 ) C475_=_C1069( C475 C1069 ) C475_=_C1199( C475 C1199 ) \nC475_=_C1977( C475 C1977 ) C475_=_C2416( C475 C2416 ) C475_=_C2483( C475 C2483 ) C475_=_C2521( C475 C2521 ) C475_=_C2557( C475 C2557 ) C475_=_C2629( C475 C2629 ) \nC475_=_C2710( C475 C2710 ) C475_=_C3066( C475 C3066 ) C475_=_C3475( C475 C3475 ) C475_=_C3628( C475 C3628 ) C475_=_C3671( C475 C3671 ) C475_=_C3711( C475 C3711 ) \nC475_=_C3742( C475 C3742 ) C475_=_C3872( C475 C3872 ) C475_=_C3873( C475 C3873 ) C475_=_C3874( C475 C3874 ) C475_=_C3875( C475 C3875 ) C475_=_C3876( C475 C3876 ) \nC475_=_C3877( C475 C3877 ) C475_=_C3878( C475 C3878 ) C475_=_C3879( C475 C3879 ) C541_=_C561( C541 C561 ) C541_=_C1051( C541 C1051 ) C541_=_C1644( C541 C1644 ) \nC541_=_C1853( C541 C1853 ) C541_=_C1986( C541 C1986 ) C541_=_C1987( C541 C1987 ) C541_=_C1988( C541 C1988 ) C541_=_C1989( C541 C1989 ) C541_=_C1990( C541 C1990 ) \nC541_=_C1991( C541 C1991 ) C541_=_C1992( C541 C1992 ) C541_=_C1993( C541 C1993 ) C541_=_C1994( C541 C1994 ) C541_=_C1995( C541 C1995 ) C541_=_C1996( C541 C1996 ) \nC541_=_C1997( C541 C1997 ) C541_=_C1998( C541 C1998 ) C541_=_C1999( C541 C1999 ) C541_=_C2000( C541 C2000 ) C541_=_C2002( C541 C2002 ) C541_=_C2003( C541 C2003 ) \nC541_=_C2004( C541 C2004 ) C541_=_C2005( C541 C2005 ) C541_=_C2006( C541 C2006 ) C541_=_C2007( C541 C2007 ) C541_=_C2008(</w:t>
      </w:r>
    </w:p>
    <w:p>
      <w:pPr>
        <w:pStyle w:val="PreformattedText"/>
        <w:bidi w:val="0"/>
        <w:spacing w:before="0" w:after="0"/>
        <w:jc w:val="left"/>
        <w:rPr/>
      </w:pPr>
      <w:r>
        <w:rPr/>
        <w:t xml:space="preserve"> </w:t>
      </w:r>
      <w:r>
        <w:rPr/>
        <w:t>C541 C2008 ) C561_=_C569( C561 C569 ) \nC561_=_C570( C561 C570 ) C561_=_C576( C561 C576 ) C561_=_C1051( C561 C1051 ) C561_=_C1644( C561 C1644 ) C561_=_C1853( C561 C1853 ) C561_=_C1986( C561 C1986 ) \nC561_=_C1987( C561 C1987 ) C561_=_C1988( C561 C1988 ) C561_=_C1989( C561 C1989 ) C561_=_C1990( C561 C1990 ) C561_=_C1991( C561 C1991 ) C561_=_C1992( C561 C1992 ) \nC561_=_C1993( C561 C1993 ) C561_=_C1994( C561 C1994 ) C561_=_C1995( C561 C1995 ) C561_=_C1996( C561 C1996 ) C561_=_C1997( C561 C1997 ) C561_=_C1998( C561 C1998 ) \nC561_=_C1999( C561 C1999 ) C561_=_C2000( C561 C2000 ) C561_=_C2002( C561 C2002 ) C561_=_C2003( C561 C2003 ) C561_=_C2004( C561 C2004 ) C561_=_C2005( C561 C2005 ) \nC561_=_C2006( C561 C2006 ) C561_=_C2007( C561 C2007 ) C561_=_C2008( C561 C2008 ) C569_=_C570( C569 C570 ) C569_=_C576( C569 C576 ) C569_=_C647( C569 C647 ) \nC569_=_C1061( C569 C1061 ) C569_=_C1920( C569 C1920 ) C569_=_C1970( C569 C1970 ) C569_=_C1991( C569 C1991 ) C569_=_C2408( C569 C2408 ) C569_=_C2722( C569 C2722 ) \nC569_=_C2930( C569 C2930 ) C569_=_C3058( C569 C3058 ) C569_=_C3059( C569 C3059 ) C569_=_C3061( C569 C3061 ) C569_=_C3062( C569 C3062 ) C569_=_C3063( C569 C3063 ) \nC569_=_C3064( C569 C3064 ) C569_=_C3065( C569 C3065 ) C569_=_C3066( C569 C3066 ) C569_=_C3067( C569 C3067 ) C569_=_C3068( C569 C3068 ) C569_=_C3069( C569 C3069 ) \nC569_=_C3070( C569 C3070 ) C569_=_C3071( C569 C3071 ) C569_=_C3072( C569 C3072 ) C569_=_C3073( C569 C3073 ) C569_=_C3074( C569 C3074 ) C570_=_C576( C570 C576 ) \nC570_=_C886( C570 C886 ) C570_=_C987( C570 C987 ) C570_=_C1064( C570 C1064 ) C570_=_C1441( C570 C1441 ) C570_=_C1509( C570 C1509 ) C570_=_C1941( C570 C1941 ) \nC570_=_C1994( C570 C1994 ) C570_=_C2412( C570 C2412 ) C570_=_C2784( C570 C2784 ) C570_=_C3122( C570 C3122 ) C570_=_C3151( C570 C3151 ) C570_=_C3429( C570 C3429 ) \nC570_=_C3468( C570 C3468 ) C570_=_C3469( C570 C3469 ) C570_=_C3470( C570 C3470 ) C570_=_C3471( C570 C3471 ) C570_=_C3472( C570 C3472 ) C570_=_C3473( C570 C3473 ) \nC570_=_C3474( C570 C3474 ) C570_=_C3475( C570 C3475 ) C570_=_C3476( C570 C3476 ) C570_=_C3477( C570 C3477 ) C570_=_C3478( C570 C3478 ) C570_=_C3479( C570 C3479 ) \nC570_=_C3480( C570 C3480 ) C576_=_C681( C576 C681 ) C576_=_C962( C576 C962 ) C576_=_C1069( C576 C1069 ) C576_=_C1199( C576 C1199 ) C576_=_C1977( C576 C1977 ) \nC576_=_C2416( C576 C2416 ) C576_=_C2483( C576 C2483 ) C576_=_C2521( C576 C2521 ) C576_=_C2557( C576 C2557 ) C576_=_C2629( C576 C2629 ) C576_=_C2710( C576 C2710 ) \nC576_=_C3066( C576 C3066 ) C576_=_C3475( C576 C3475 ) C576_=_C3628( C576 C3628 ) C576_=_C3671( C576 C3671 ) C576_=_C3711( C576 C3711 ) C576_=_C3742( C576 C3742 ) \nC576_=_C3872( C576 C3872 ) C576_=_C3873( C576 C3873 ) C576_=_C3874( C576 C3874 ) C576_=_C3875( C576 C3875 ) C576_=_C3876( C576 C3876 ) C576_=_C3877( C576 C3877 ) \nC576_=_C3878( C576 C3878 ) C576_=_C3879( C576 C3879 ) C647_=_C1061( C647 C1061 ) C647_=_C1920( C647 C1920 ) C647_=_C1970( C647 C1970 ) C647_=_C1991( C647 C1991 ) \nC647_=_C2408( C647 C2408 ) C647_=_C2722( C647 C2722 ) C647_=_C2930( C647 C2930 ) C647_=_C3058( C647 C3058 ) C647_=_C3059( C647 C3059 ) C647_=_C3061( C647 C3061 ) \nC647_=_C3062( C647 C3062 ) C647_=_C3063( C647 C3063 ) C647_=_C3064( C647 C3064 ) C647_=_C3065( C647 C3065 ) C647_=_C3066( C647 C3066 ) C647_=_C3067( C647 C3067 ) \nC647_=_C3068( C647 C3068 ) C647_=_C3069( C647 C3069 ) C647_=_C3070( C647 C3070 ) C647_=_C3071( C647 C3071 ) C647_=_C3072( C647 C3072 ) C647_=_C3073( C647 C3073 ) \nC647_=_C3074( C647 C3074 ) C681_=_C962( C681 C962 ) C681_=_C1069( C681 C1069 ) C681_=_C1199( C681 C1199 ) C681_=_C1977( C681 C1977 ) C681_=_C2416( C681 C2416 ) \nC681_=_C2483( C681 C2483 ) C681_=_C2521( C681 C2521 ) C681_=_C2557( C681 C2557 ) C681_=_C2629( C681 C2629 ) C681_=_C2710( C681 C2710 ) C681_=_C3066( C681 C3066 ) \nC681_=_C3475( C681 C3475 ) C681_=_C3628( C681 C3628 ) C681_=_C3671( C681 C3671 ) C681_=_C3711( C681 C3711 ) C681_=_C3742( C681 C3742 ) C681_=_C3872( C681 C3872 ) \nC681_=_C3873( C681 C3873 ) C681_=_C3874( C681 C3874 ) C681_=_C3875( C681 C3875 ) C681_=_C3876( C681 C3876 ) C681_=_C3877( C681 C3877 ) C681_=_C3878( C681 C3878 ) \nC681_=_C3879( C681 C3879 ) C886_=_C987( C886 C987 ) C886_=_C1064( C886 C1064 ) C886_=_C1441( C886 C1441 ) C886_=_C1509( C886 C1509 ) C886_=_C1941( C886 C1941 ) \nC886_=_C1994( C886 C1994 ) C886_=_C2412( C886 C2412 ) C886_=_C2784( C886 C2784 ) C886_=_C3122( C886 C3122 ) C886_=_C3151( C886 C3151 ) C886_=_C3429( C886 C3429 ) \nC886_=_C3468( C886 C3468 ) C886_=_C3469( C886 C3469 ) C886_=_C3470( C886 C3470 ) C886_=_C3471( C886 C3471 ) C886_=_C3472( C886 C3472 ) C886_=_C3473( C886 C3473 ) \nC886_=_C3474( C886 C3474 ) C886_=_C3475( C886 C3475 ) C886_=_C3476( C886 C3476 ) C886_=_C3477( C886 C3477 ) C886_=_C3478( C886 C3478 ) C886_=_C3479( C886 C3479 ) \nC886_=_C3480( C886 C3480 ) C962_=_C1069( C962 C1069 ) C962_=_C1199( C962 C1199 ) C962_=_C1977( C962 C1977 ) C962_=_C2416( C962 C2416 ) C962_=_C2483( C962 C2483 ) \nC962_=_C2521( C962 C2521 ) C962_=_C2557( C962 C2557 ) C962_=_C2629( C962 C2629 ) C962_=_C2710( C962 C2710 ) C962_=_C3066( C962 C3066 ) C962_=_C3475( C962 C3475 ) \nC962_=_C3628( C962 C3628 ) C962_=_C3671( C962 C3671 ) C962_=_C3711( C962 C3711 ) C962_=_C3742( C962 C3742 ) C962_=_C3872( C962 C3872 ) C962_=_C3873( C962 C3873 ) \nC962_=_C3874( C962 C3874 ) C962_=_C3875( C962 C3875 ) C962_=_C3876( C962 C3876 ) C962_=_C3877( C962 C3877 ) C962_=_C3878( C962 C3878 ) C962_=_C3879( C962 C3879 ) \nC987_=_C1064( C987 C1064 ) C987_=_C1441( C987 C1441 ) C987_=_C1509( C987 C1509 ) C987_=_C1941( C987 C1941 ) C987_=_C1994( C987 C1994 ) C987_=_C2412( C987 C2412 ) \nC987_=_C2784( C987 C2784 ) C987_=_C3122( C987 C3122 ) C987_=_C3151( C987 C3151 ) C987_=_C3429( C987 C3429 ) C987_=_C3468( C987 C3468 ) C987_=_C3469( C987 C3469 ) \nC987_=_C3470( C987 C3470 ) C987_=_C3471( C987 C3471 ) C987_=_C3472( C987 C3472 ) C987_=_C3473( C987 C3473 ) C987_=_C3474( C987 C3474 ) C987_=_C3475( C987 C3475 ) \nC987_=_C3476( C987 C3476 ) C987_=_C3477( C987 C3477 ) C987_=_C3478( C987 C3478 ) C987_=_C3479( C987 C3479 ) C987_=_C3480( C987 C3480 ) C1051_=_C1061( C1051 C1061 ) \nC1051_=_C1064( C1051 C1064 ) C1051_=_C1069( C1051 C1069 ) C1051_=_C1644( C1051 C1644 ) C1051_=_C1853( C1051 C1853 ) C1051_=_C1986( C1051 C1986 ) C1051_=_C1987( C1051 C1987 ) \nC1051_=_C1988( C1051 C1988 ) C1051_=_C1989( C1051 C1989 ) C1051_=_C1990( C1051 C1990 ) C1051_=_C1991( C1051 C1991 ) C1051_=_C1992( C1051 C1992 ) C1051_=_C1993( C1051 C1993 ) \nC1051_=_C1994( C1051 C1994 ) C1051_=_C1995( C1051 C1995 ) C1051_=_C1996( C1051 C1996 ) C1051_=_C1997( C1051 C1997 ) C1051_=_C1998( C1051 C1998 ) C1051_=_C1999( C1051 C1999 ) \nC1051_=_C2000( C1051 C2000 ) C1051_=_C2002( C1051 C2002 ) C1051_=_C2003( C1051 C2003 ) C1051_=_C2004( C1051 C2004 ) C1051_=_C2005( C1051 C2005 ) C1051_=_C2006( C1051 C2006 ) \nC1051_=_C2007( C1051 C2007 ) C1051_=_C2008( C1051 C2008 ) C1061_=_C1064( C1061 C1064 ) C1061_=_C1069( C1061 C1069 ) C1061_=_C1920( C1061 C1920 ) C1061_=_C1970( C1061 C1970 ) \nC1061_=_C1991( C1061 C1991 ) C1061_=_C2408( C1061 C2408 ) C1061_=_C2722( C1061 C2722 ) C1061_=_C2930( C1061 C2930 ) C1061_=_C3058( C1061 C3058 ) C1061_=_C3059( C1061 C3059 ) \nC1061_=_C3061( C1061 C3061 ) C1061_=_C3062( C1061 C3062 ) C1061_=_C3063( C1061 C3063 ) C1061_=_C3064( C1061 C3064 ) C1061_=_C3065( C1061 C3065 ) C1061_=_C3066( C1061 C3066 ) \nC1061_=_C3067( C1061 C3067 ) C1061_=_C3068( C1061 C3068 ) C1061_=_C3069( C1061 C3069 ) C1061_=_C3070( C1061 C3070 ) C1061_=_C3071( C1061 C3071 ) C1061_=_C3072( C1061 C3072 ) \nC1061_=_C3073( C1061 C3073 ) C1061_=_C3074( C1061 C3074 ) C1064_=_C1069( C1064 C1069 ) C1064_=_C1441( C1064 C1441 ) C1064_=_C1509( C1064 C1509 ) C1064_=_C1941( C1064 C1941 ) \nC1064_=_C1994( C1064 C1994 ) C1064_=_C2412( C1064 C2412 ) C1064_=_C2784( C1064 C2784 ) C1064_=_C3122( C1064 C3122 ) C1064_=_C3151( C1064 C3151 ) C1064_=_C3429( C1064 C3429 ) \nC1064_=_C3468( C1064 C3468 ) C1064_=_C3469( C1064 C3469 ) C1064_=_C3470( C1064 C3470 ) C1064_=_C3471( C1064 C3471 ) C1064_=_C3472( C1064 C3472 ) C1064_=_C3473( C1064 C3473 ) \nC1064_=_C3474( C1064 C3474 ) C1064_=_C3475( C1064 C3475 ) C1064_=_C3476( C1064 C3476 ) C1064_=_C3477( C1064 C3477 ) C1064_=_C3478( C1064 C3478 ) C1064_=_C3479( C1064 C3479 ) \nC1064_=_C3480( C1064 C3480 ) C1069_=_C1199( C1069 C1199 ) C1069_=_C1977( C1069 C1977 ) C1069_=_C2416( C1069 C2416 ) C1069_=_C2483( C1069 C2483 ) C1069_=_C2521( C1069 C2521 ) \nC1069_=_C2557( C1069 C2557 ) C1069_=_C2629( C1069 C2629 ) C1069_=_C2710( C1069 C2710 ) C1069_=_C3066( C1069 C3066 ) C1069_=_C3475( C1069 C3475 ) C1069_=_C3628( C1069 C3628 ) \nC1069_=_C3671( C1069 C3671 ) C1069_=_C3711( C1069 C3711 ) C1069_=_C3742( C1069 C3742 ) C1069_=_C3872( C1069 C3872 ) C1069_=_C3873( C1069 C3873 ) C1069_=_C3874( C1069 C3874 ) \nC1069_=_C3875( C1069 C3875 ) C1069_=_C3876( C1069 C3876 ) C1069_=_C3877( C1069 C3877 ) C1069_=_C3878( C1069 C3878 ) C1069_=_C3879( C1069 C3879 ) C1199_=_C1977( C1199 C1977 ) \nC1199_=_C2416( C1199 C2416 ) C1199_=_C2483( C1199 C2483 ) C1199_=_C2521( C1199 C2521 ) C1199_=_C2557( C1199 C2557 ) C1199_=_C2629( C1199 C2629 ) C1199_=_C2710( C1199 C2710 ) \nC1199_=_C3066( C1199 C3066 ) C1199_=_C3475( C1199 C3475 ) C1199_=_C3628( C1199 C3628 ) C1199_=_C3671( C1199 C3671 ) C1199_=_C3711( C1199 C3711 ) C1199_=_C3742( C1199 C3742 ) \nC1199_=_C3872( C1199 C3872 ) C1199_=_C3873( C1199 C3873 ) C1199_=_C3874( C1199 C3874 ) C1199_=_C3875( C1199 C3875 ) C1199_=_C3876( C1199 C3876 ) C1199_=_C3877( C1199 C3877 ) \nC1199_=_C3878( C1199 C3878 ) C1199_=_C3879( C1199 C3879 ) C1441_=_C1509( C1441 C1509 ) C1441_=_C1941( C1441 C1941 ) C1441_=_C1994( C1441 C1994 ) C1441_=_C2412( C1441 C2412 ) \nC1441_=_C2784( C1441 C2784 ) C1441_=_C3122( C1441 C3122 ) C1441_=_C3151( C1441 C3151 ) C1441_=_C3429( C1441 C3429 ) C1441_=_C3468( C1441 C3468 ) C1441_=_C3469( C1441 C3469 ) \nC1441_=_C3470( C1441 C3470 ) C1441_=_C3471( C1441 C3471 ) C1441_=_C3472( C1441 C3472 ) C1441_=_C3473( C1441 C3473 ) C1441_=_C3474(</w:t>
      </w:r>
    </w:p>
    <w:p>
      <w:pPr>
        <w:pStyle w:val="PreformattedText"/>
        <w:bidi w:val="0"/>
        <w:spacing w:before="0" w:after="0"/>
        <w:jc w:val="left"/>
        <w:rPr/>
      </w:pPr>
      <w:r>
        <w:rPr/>
        <w:t xml:space="preserve"> </w:t>
      </w:r>
      <w:r>
        <w:rPr/>
        <w:t>C1441 C3474 ) C1441_=_C3475( C1441 C3475 ) \nC1441_=_C3476( C1441 C3476 ) C1441_=_C3477( C1441 C3477 ) C1441_=_C3478( C1441 C3478 ) C1441_=_C3479( C1441 C3479 ) C1441_=_C3480( C1441 C3480 ) C1509_=_C1941( C1509 C1941 ) \nC1509_=_C1994( C1509 C1994 ) C1509_=_C2412( C1509 C2412 ) C1509_=_C2784( C1509 C2784 ) C1509_=_C3122( C1509 C3122 ) C1509_=_C3151( C1509 C3151 ) C1509_=_C3429( C1509 C3429 ) \nC1509_=_C3468( C1509 C3468 ) C1509_=_C3469( C1509 C3469 ) C1509_=_C3470( C1509 C3470 ) C1509_=_C3471( C1509 C3471 ) C1509_=_C3472( C1509 C3472 ) C1509_=_C3473( C1509 C3473 ) \nC1509_=_C3474( C1509 C3474 ) C1509_=_C3475( C1509 C3475 ) C1509_=_C3476( C1509 C3476 ) C1509_=_C3477( C1509 C3477 ) C1509_=_C3478( C1509 C3478 ) C1509_=_C3479( C1509 C3479 ) \nC1509_=_C3480( C1509 C3480 ) C1644_=_C1853( C1644 C1853 ) C1644_=_C1986( C1644 C1986 ) C1644_=_C1987( C1644 C1987 ) C1644_=_C1988( C1644 C1988 ) C1644_=_C1989( C1644 C1989 ) \nC1644_=_C1990( C1644 C1990 ) C1644_=_C1991( C1644 C1991 ) C1644_=_C1992( C1644 C1992 ) C1644_=_C1993( C1644 C1993 ) C1644_=_C1994( C1644 C1994 ) C1644_=_C1995( C1644 C1995 ) \nC1644_=_C1996( C1644 C1996 ) C1644_=_C1997( C1644 C1997 ) C1644_=_C1998( C1644 C1998 ) C1644_=_C1999( C1644 C1999 ) C1644_=_C2000( C1644 C2000 ) C1644_=_C2002( C1644 C2002 ) \nC1644_=_C2003( C1644 C2003 ) C1644_=_C2004( C1644 C2004 ) C1644_=_C2005( C1644 C2005 ) C1644_=_C2006( C1644 C2006 ) C1644_=_C2007( C1644 C2007 ) C1644_=_C2008( C1644 C2008 ) \nC1853_=_C1986( C1853 C1986 ) C1853_=_C1987( C1853 C1987 ) C1853_=_C1988( C1853 C1988 ) C1853_=_C1989( C1853 C1989 ) C1853_=_C1990( C1853 C1990 ) C1853_=_C1991( C1853 C1991 ) \nC1853_=_C1992( C1853 C1992 ) C1853_=_C1993( C1853 C1993 ) C1853_=_C1994( C1853 C1994 ) C1853_=_C1995( C1853 C1995 ) C1853_=_C1996( C1853 C1996 ) C1853_=_C1997( C1853 C1997 ) \nC1853_=_C1998( C1853 C1998 ) C1853_=_C1999( C1853 C1999 ) C1853_=_C2000( C1853 C2000 ) C1853_=_C2002( C1853 C2002 ) C1853_=_C2003( C1853 C2003 ) C1853_=_C2004( C1853 C2004 ) \nC1853_=_C2005( C1853 C2005 ) C1853_=_C2006( C1853 C2006 ) C1853_=_C2007( C1853 C2007 ) C1853_=_C2008( C1853 C2008 ) C1920_=_C1970( C1920 C1970 ) C1920_=_C1991( C1920 C1991 ) \nC1920_=_C2408( C1920 C2408 ) C1920_=_C2722( C1920 C2722 ) C1920_=_C2930( C1920 C2930 ) C1920_=_C3058( C1920 C3058 ) C1920_=_C3059( C1920 C3059 ) C1920_=_C3061( C1920 C3061 ) \nC1920_=_C3062( C1920 C3062 ) C1920_=_C3063( C1920 C3063 ) C1920_=_C3064( C1920 C3064 ) C1920_=_C3065( C1920 C3065 ) C1920_=_C3066( C1920 C3066 ) C1920_=_C3067( C1920 C3067 ) \nC1920_=_C3068( C1920 C3068 ) C1920_=_C3069( C1920 C3069 ) C1920_=_C3070( C1920 C3070 ) C1920_=_C3071( C1920 C3071 ) C1920_=_C3072( C1920 C3072 ) C1920_=_C3073( C1920 C3073 ) \nC1920_=_C3074( C1920 C3074 ) C1941_=_C1994( C1941 C1994 ) C1941_=_C2412( C1941 C2412 ) C1941_=_C2784( C1941 C2784 ) C1941_=_C3122( C1941 C3122 ) C1941_=_C3151( C1941 C3151 ) \nC1941_=_C3429( C1941 C3429 ) C1941_=_C3468( C1941 C3468 ) C1941_=_C3469( C1941 C3469 ) C1941_=_C3470( C1941 C3470 ) C1941_=_C3471( C1941 C3471 ) C1941_=_C3472( C1941 C3472 ) \nC1941_=_C3473( C1941 C3473 ) C1941_=_C3474( C1941 C3474 ) C1941_=_C3475( C1941 C3475 ) C1941_=_C3476( C1941 C3476 ) C1941_=_C3477( C1941 C3477 ) C1941_=_C3478( C1941 C3478 ) \nC1941_=_C3479( C1941 C3479 ) C1941_=_C3480( C1941 C3480 ) C1970_=_C1977( C1970 C1977 ) C1970_=_C1991( C1970 C1991 ) C1970_=_C2408( C1970 C2408 ) C1970_=_C2722( C1970 C2722 ) \nC1970_=_C2930( C1970 C2930 ) C1970_=_C3058( C1970 C3058 ) C1970_=_C3059( C1970 C3059 ) C1970_=_C3061( C1970 C3061 ) C1970_=_C3062( C1970 C3062 ) C1970_=_C3063( C1970 C3063 ) \nC1970_=_C3064( C1970 C3064 ) C1970_=_C3065( C1970 C3065 ) C1970_=_C3066( C1970 C3066 ) C1970_=_C3067( C1970 C3067 ) C1970_=_C3068( C1970 C3068 ) C1970_=_C3069( C1970 C3069 ) \nC1970_=_C3070( C1970 C3070 ) C1970_=_C3071( C1970 C3071 ) C1970_=_C3072( C1970 C3072 ) C1970_=_C3073( C1970 C3073 ) C1970_=_C3074( C1970 C3074 ) C1977_=_C2416( C1977 C2416 ) \nC1977_=_C2483( C1977 C2483 ) C1977_=_C2521( C1977 C2521 ) C1977_=_C2557( C1977 C2557 ) C1977_=_C2629( C1977 C2629 ) C1977_=_C2710( C1977 C2710 ) C1977_=_C3066( C1977 C3066 ) \nC1977_=_C3475( C1977 C3475 ) C1977_=_C3628( C1977 C3628 ) C1977_=_C3671( C1977 C3671 ) C1977_=_C3711( C1977 C3711 ) C1977_=_C3742( C1977 C3742 ) C1977_=_C3872( C1977 C3872 ) \nC1977_=_C3873( C1977 C3873 ) C1977_=_C3874( C1977 C3874 ) C1977_=_C3875( C1977 C3875 ) C1977_=_C3876( C1977 C3876 ) C1977_=_C3877( C1977 C3877 ) C1977_=_C3878( C1977 C3878 ) \nC1977_=_C3879( C1977 C3879 ) C1986_=_C1987( C1986 C1987 ) C1986_=_C1988( C1986 C1988 ) C1986_=_C1989( C1986 C1989 ) C1986_=_C1990( C1986 C1990 ) C1986_=_C1991( C1986 C1991 ) \nC1986_=_C1992( C1986 C1992 ) C1986_=_C1993( C1986 C1993 ) C1986_=_C1994( C1986 C1994 ) C1986_=_C1995( C1986 C1995 ) C1986_=_C1996( C1986 C1996 ) C1986_=_C1997( C1986 C1997 ) \nC1986_=_C1998( C1986 C1998 ) C1986_=_C1999( C1986 C1999 ) C1986_=_C2000( C1986 C2000 ) C1986_=_C2002( C1986 C2002 ) C1986_=_C2003( C1986 C2003 ) C1986_=_C2004( C1986 C2004 ) \nC1986_=_C2005( C1986 C2005 ) C1986_=_C2006( C1986 C2006 ) C1986_=_C2007( C1986 C2007 ) C1986_=_C2008( C1986 C2008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2000( C1987 C2000 ) C1987_=_C2002( C1987 C2002 ) \nC1987_=_C2003( C1987 C2003 ) C1987_=_C2004( C1987 C2004 ) C1987_=_C2005( C1987 C2005 ) C1987_=_C2006( C1987 C2006 ) C1987_=_C2007( C1987 C2007 ) C1987_=_C2008( C1987 C2008 ) \nC1987_=_C2408( C1987 C2408 ) C1987_=_C2412( C1987 C2412 ) C1987_=_C2416( C1987 C2416 ) C1988_=_C1989( C1988 C1989 ) C1988_=_C1990( C1988 C1990 ) C1988_=_C1991( C1988 C1991 ) \nC1988_=_C1992( C1988 C1992 ) C1988_=_C1993( C1988 C1993 ) C1988_=_C1994( C1988 C1994 ) C1988_=_C1995( C1988 C1995 ) C1988_=_C1996( C1988 C1996 ) C1988_=_C1997( C1988 C1997 ) \nC1988_=_C1998( C1988 C1998 ) C1988_=_C1999( C1988 C1999 ) C1988_=_C2000( C1988 C2000 ) C1988_=_C2002( C1988 C2002 ) C1988_=_C2003( C1988 C2003 ) C1988_=_C2004( C1988 C2004 ) \nC1988_=_C2005( C1988 C2005 ) C1988_=_C2006( C1988 C2006 ) C1988_=_C2007( C1988 C2007 ) C1988_=_C2008( C1988 C2008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2( C1989 C2002 ) C1989_=_C2003( C1989 C2003 ) C1989_=_C2004( C1989 C2004 ) \nC1989_=_C2005( C1989 C2005 ) C1989_=_C2006( C1989 C2006 ) C1989_=_C2007( C1989 C2007 ) C1989_=_C2008( C1989 C2008 ) C1989_=_C2557( C1989 C2557 ) C1990_=_C1991( C1990 C1991 ) \nC1990_=_C1992( C1990 C1992 ) C1990_=_C1993( C1990 C1993 ) C1990_=_C1994( C1990 C1994 ) C1990_=_C1995( C1990 C1995 ) C1990_=_C1996( C1990 C1996 ) C1990_=_C1997( C1990 C1997 ) \nC1990_=_C1998( C1990 C1998 ) C1990_=_C1999( C1990 C1999 ) C1990_=_C2000( C1990 C2000 ) C1990_=_C2002( C1990 C2002 ) C1990_=_C2003( C1990 C2003 ) C1990_=_C2004( C1990 C2004 ) \nC1990_=_C2005( C1990 C2005 ) C1990_=_C2006( C1990 C2006 ) C1990_=_C2007( C1990 C2007 ) C1990_=_C2008( C1990 C2008 ) C1991_=_C1992( C1991 C1992 ) C1991_=_C1993( C1991 C1993 ) \nC1991_=_C1994( C1991 C1994 ) C1991_=_C1995( C1991 C1995 ) C1991_=_C1996( C1991 C1996 ) C1991_=_C1997( C1991 C1997 ) C1991_=_C1998( C1991 C1998 ) C1991_=_C1999( C1991 C1999 ) \nC1991_=_C2000( C1991 C2000 ) C1991_=_C2002( C1991 C2002 ) C1991_=_C2003( C1991 C2003 ) C1991_=_C2004( C1991 C2004 ) C1991_=_C2005( C1991 C2005 ) C1991_=_C2006( C1991 C2006 ) \nC1991_=_C2007( C1991 C2007 ) C1991_=_C2008( C1991 C2008 ) C1991_=_C2408( C1991 C2408 ) C1991_=_C2722( C1991 C2722 ) C1991_=_C2930( C1991 C2930 ) C1991_=_C3058( C1991 C3058 ) \nC1991_=_C3059( C1991 C3059 ) C1991_=_C3061( C1991 C3061 ) C1991_=_C3062( C1991 C3062 ) C1991_=_C3063( C1991 C3063 ) C1991_=_C3064( C1991 C3064 ) C1991_=_C3065( C1991 C3065 ) \nC1991_=_C3066( C1991 C3066 ) C1991_=_C3067( C1991 C3067 ) C1991_=_C3068( C1991 C3068 ) C1991_=_C3069( C1991 C3069 ) C1991_=_C3070( C1991 C3070 ) C1991_=_C3071( C1991 C3071 ) \nC1991_=_C3072( C1991 C3072 ) C1991_=_C3073( C1991 C3073 ) C1991_=_C3074( C1991 C3074 ) C1992_=_C1993( C1992 C1993 ) C1992_=_C1994( C1992 C1994 ) C1992_=_C1995( C1992 C1995 ) \nC1992_=_C1996( C1992 C1996 ) C1992_=_C1997( C1992 C1997 ) C1992_=_C1998( C1992 C1998 ) C1992_=_C1999( C1992 C1999 ) C1992_=_C2000( C1992 C2000 ) C1992_=_C2002( C1992 C2002 ) \nC1992_=_C2003( C1992 C2003 ) C1992_=_C2004( C1992 C2004 ) C1992_=_C2005( C1992 C2005 ) C1992_=_C2006( C1992 C2006 ) C1992_=_C2007( C1992 C2007 ) C1992_=_C2008( C1992 C2008 ) \nC1993_=_C1994( C1993 C1994 ) C1993_=_C1995( C1993 C1995 ) C1993_=_C1996( C1993 C1996 ) C1993_=_C1997( C1993 C1997 ) C1993_=_C1998( C1993 C1998 ) C1993_=_C1999( C1993 C1999 ) \nC1993_=_C2000( C1993 C2000 ) C1993_=_C2002( C1993 C2002 ) C1993_=_C2003( C1993 C2003 ) C1993_=_C2004( C1993 C2004 ) C1993_=_C2005( C1993 C2005 ) C1993_=_C2006( C1993 C2006 ) \nC1993_=_C2007( C1993 C2007 ) C1993_=_C2008( C1993 C2008 ) C1994_=_C1995( C1994 C1995 ) C1994_=_C1996( C1994 C1996 ) C1994_=_C1997( C1994 C1997 ) C1994_=_C1998( C1994 C1998 ) \nC1994_=_C1999( C1994 C1999 ) C1994_=_C2000( C1994 C2000 ) C1994_=_C2002( C1994 C2002 ) C1994_=_C2003( C1994 C2003 ) C1994_=_C2004( C1994 C2004 ) C1994_=_C2005( C1994 C2005 ) \nC1994_=_C2006( C1994 C2006 ) C1994_=_C2007( C1994 C2007 ) C1994_=_C2008( C1994 C2008 ) C1994_=_C2412( C1994 C2412 ) C1994_=_C2784( C1994 C2784 ) C1994_=_C3122( C1994 C3122 ) \nC1994_=_C3151( C1994 C3151 ) C1994_=_C3429( C1994 C3429 ) C1994_=_C3468( C1994 C3468 ) C1994_=_C3469( C1994 C3469 ) C1994_=_C3470( C1994 C3470 ) C1994_=_C3471( C1994 C3471 ) \nC1994_=_C3472(</w:t>
      </w:r>
    </w:p>
    <w:p>
      <w:pPr>
        <w:pStyle w:val="PreformattedText"/>
        <w:bidi w:val="0"/>
        <w:spacing w:before="0" w:after="0"/>
        <w:jc w:val="left"/>
        <w:rPr/>
      </w:pPr>
      <w:r>
        <w:rPr/>
        <w:t xml:space="preserve"> </w:t>
      </w:r>
      <w:r>
        <w:rPr/>
        <w:t>C1994 C3472 ) C1994_=_C3473( C1994 C3473 ) C1994_=_C3474( C1994 C3474 ) C1994_=_C3475( C1994 C3475 ) C1994_=_C3476( C1994 C3476 ) C1994_=_C3477( C1994 C3477 ) \nC1994_=_C3478( C1994 C3478 ) C1994_=_C3479( C1994 C3479 ) C1994_=_C3480( C1994 C3480 ) C1995_=_C1996( C1995 C1996 ) C1995_=_C1997( C1995 C1997 ) C1995_=_C1998( C1995 C1998 ) \nC1995_=_C1999( C1995 C1999 ) C1995_=_C2000( C1995 C2000 ) C1995_=_C2002( C1995 C2002 ) C1995_=_C2003( C1995 C2003 ) C1995_=_C2004( C1995 C2004 ) C1995_=_C2005( C1995 C2005 ) \nC1995_=_C2006( C1995 C2006 ) C1995_=_C2007( C1995 C2007 ) C1995_=_C2008( C1995 C2008 ) C1996_=_C1997( C1996 C1997 ) C1996_=_C1998( C1996 C1998 ) C1996_=_C1999( C1996 C1999 ) \nC1996_=_C2000( C1996 C2000 ) C1996_=_C2002( C1996 C2002 ) C1996_=_C2003( C1996 C2003 ) C1996_=_C2004( C1996 C2004 ) C1996_=_C2005( C1996 C2005 ) C1996_=_C2006( C1996 C2006 ) \nC1996_=_C2007( C1996 C2007 ) C1996_=_C2008( C1996 C2008 ) C1996_=_C3062( C1996 C3062 ) C1996_=_C3470( C1996 C3470 ) C1996_=_C3628( C1996 C3628 ) C1997_=_C1998( C1997 C1998 ) \nC1997_=_C1999( C1997 C1999 ) C1997_=_C2000( C1997 C2000 ) C1997_=_C2002( C1997 C2002 ) C1997_=_C2003( C1997 C2003 ) C1997_=_C2004( C1997 C2004 ) C1997_=_C2005( C1997 C2005 ) \nC1997_=_C2006( C1997 C2006 ) C1997_=_C2007( C1997 C2007 ) C1997_=_C2008( C1997 C2008 ) C1998_=_C1999( C1998 C1999 ) C1998_=_C2000( C1998 C2000 ) C1998_=_C2002( C1998 C2002 ) \nC1998_=_C2003( C1998 C2003 ) C1998_=_C2004( C1998 C2004 ) C1998_=_C2005( C1998 C2005 ) C1998_=_C2006( C1998 C2006 ) C1998_=_C2007( C1998 C2007 ) C1998_=_C2008( C1998 C2008 ) \nC1998_=_C3063( C1998 C3063 ) C1998_=_C3471( C1998 C3471 ) C1998_=_C3671( C1998 C3671 ) C1999_=_C2000( C1999 C2000 ) C1999_=_C2002( C1999 C2002 ) C1999_=_C2003( C1999 C2003 ) \nC1999_=_C2004( C1999 C2004 ) C1999_=_C2005( C1999 C2005 ) C1999_=_C2006( C1999 C2006 ) C1999_=_C2007( C1999 C2007 ) C1999_=_C2008( C1999 C2008 ) C2000_=_C2002( C2000 C2002 ) \nC2000_=_C2003( C2000 C2003 ) C2000_=_C2004( C2000 C2004 ) C2000_=_C2005( C2000 C2005 ) C2000_=_C2006( C2000 C2006 ) C2000_=_C2007( C2000 C2007 ) C2000_=_C2008( C2000 C2008 ) \nC2000_=_C3711( C2000 C3711 ) C2002_=_C2003( C2002 C2003 ) C2002_=_C2004( C2002 C2004 ) C2002_=_C2005( C2002 C2005 ) C2002_=_C2006( C2002 C2006 ) C2002_=_C2007( C2002 C2007 ) \nC2002_=_C2008( C2002 C2008 ) C2003_=_C2004( C2003 C2004 ) C2003_=_C2005( C2003 C2005 ) C2003_=_C2006( C2003 C2006 ) C2003_=_C2007( C2003 C2007 ) C2003_=_C2008( C2003 C2008 ) \nC2003_=_C3873( C2003 C3873 ) C2004_=_C2005( C2004 C2005 ) C2004_=_C2006( C2004 C2006 ) C2004_=_C2007( C2004 C2007 ) C2004_=_C2008( C2004 C2008 ) C2005_=_C2006( C2005 C2006 ) \nC2005_=_C2007( C2005 C2007 ) C2005_=_C2008( C2005 C2008 ) C2005_=_C3072( C2005 C3072 ) C2005_=_C3478( C2005 C3478 ) C2005_=_C3875( C2005 C3875 ) C2006_=_C2007( C2006 C2007 ) \nC2006_=_C2008( C2006 C2008 ) C2007_=_C2008( C2007 C2008 ) C2408_=_C2412( C2408 C2412 ) C2408_=_C2416( C2408 C2416 ) C2408_=_C2722( C2408 C2722 ) C2408_=_C2930( C2408 C2930 ) \nC2408_=_C3058( C2408 C3058 ) C2408_=_C3059( C2408 C3059 ) C2408_=_C3061( C2408 C3061 ) C2408_=_C3062( C2408 C3062 ) C2408_=_C3063( C2408 C3063 ) C2408_=_C3064( C2408 C3064 ) \nC2408_=_C3065( C2408 C3065 ) C2408_=_C3066( C2408 C3066 ) C2408_=_C3067( C2408 C3067 ) C2408_=_C3068( C2408 C3068 ) C2408_=_C3069( C2408 C3069 ) C2408_=_C3070( C2408 C3070 ) \nC2408_=_C3071( C2408 C3071 ) C2408_=_C3072( C2408 C3072 ) C2408_=_C3073( C2408 C3073 ) C2408_=_C3074( C2408 C3074 ) C2412_=_C2416( C2412 C2416 ) C2412_=_C2784( C2412 C2784 ) \nC2412_=_C3122( C2412 C3122 ) C2412_=_C3151( C2412 C3151 ) C2412_=_C3429( C2412 C3429 ) C2412_=_C3468( C2412 C3468 ) C2412_=_C3469( C2412 C3469 ) C2412_=_C3470( C2412 C3470 ) \nC2412_=_C3471( C2412 C3471 ) C2412_=_C3472( C2412 C3472 ) C2412_=_C3473( C2412 C3473 ) C2412_=_C3474( C2412 C3474 ) C2412_=_C3475( C2412 C3475 ) C2412_=_C3476( C2412 C3476 ) \nC2412_=_C3477( C2412 C3477 ) C2412_=_C3478( C2412 C3478 ) C2412_=_C3479( C2412 C3479 ) C2412_=_C3480( C2412 C3480 ) C2416_=_C2483( C2416 C2483 ) C2416_=_C2521( C2416 C2521 ) \nC2416_=_C2557( C2416 C2557 ) C2416_=_C2629( C2416 C2629 ) C2416_=_C2710( C2416 C2710 ) C2416_=_C3066( C2416 C3066 ) C2416_=_C3475( C2416 C3475 ) C2416_=_C3628( C2416 C3628 ) \nC2416_=_C3671( C2416 C3671 ) C2416_=_C3711( C2416 C3711 ) C2416_=_C3742( C2416 C3742 ) C2416_=_C3872( C2416 C3872 ) C2416_=_C3873( C2416 C3873 ) C2416_=_C3874( C2416 C3874 ) \nC2416_=_C3875( C2416 C3875 ) C2416_=_C3876( C2416 C3876 ) C2416_=_C3877( C2416 C3877 ) C2416_=_C3878( C2416 C3878 ) C2416_=_C3879( C2416 C3879 ) C2483_=_C2521( C2483 C2521 ) \nC2483_=_C2557( C2483 C2557 ) C2483_=_C2629( C2483 C2629 ) C2483_=_C2710( C2483 C2710 ) C2483_=_C3066( C2483 C3066 ) C2483_=_C3475( C2483 C3475 ) C2483_=_C3628( C2483 C3628 ) \nC2483_=_C3671( C2483 C3671 ) C2483_=_C3711( C2483 C3711 ) C2483_=_C3742( C2483 C3742 ) C2483_=_C3872( C2483 C3872 ) C2483_=_C3873( C2483 C3873 ) C2483_=_C3874( C2483 C3874 ) \nC2483_=_C3875( C2483 C3875 ) C2483_=_C3876( C2483 C3876 ) C2483_=_C3877( C2483 C3877 ) C2483_=_C3878( C2483 C3878 ) C2483_=_C3879( C2483 C3879 ) C2521_=_C2557( C2521 C2557 ) \nC2521_=_C2629( C2521 C2629 ) C2521_=_C2710( C2521 C2710 ) C2521_=_C3066( C2521 C3066 ) C2521_=_C3475( C2521 C3475 ) C2521_=_C3628( C2521 C3628 ) C2521_=_C3671( C2521 C3671 ) \nC2521_=_C3711( C2521 C3711 ) C2521_=_C3742( C2521 C3742 ) C2521_=_C3872( C2521 C3872 ) C2521_=_C3873( C2521 C3873 ) C2521_=_C3874( C2521 C3874 ) C2521_=_C3875( C2521 C3875 ) \nC2521_=_C3876( C2521 C3876 ) C2521_=_C3877( C2521 C3877 ) C2521_=_C3878( C2521 C3878 ) C2521_=_C3879( C2521 C3879 ) C2557_=_C2629( C2557 C2629 ) C2557_=_C2710( C2557 C2710 ) \nC2557_=_C3066( C2557 C3066 ) C2557_=_C3475( C2557 C3475 ) C2557_=_C3628( C2557 C3628 ) C2557_=_C3671( C2557 C3671 ) C2557_=_C3711( C2557 C3711 ) C2557_=_C3742( C2557 C3742 ) \nC2557_=_C3872( C2557 C3872 ) C2557_=_C3873( C2557 C3873 ) C2557_=_C3874( C2557 C3874 ) C2557_=_C3875( C2557 C3875 ) C2557_=_C3876( C2557 C3876 ) C2557_=_C3877( C2557 C3877 ) \nC2557_=_C3878( C2557 C3878 ) C2557_=_C3879( C2557 C3879 ) C2629_=_C2710( C2629 C2710 ) C2629_=_C3066( C2629 C3066 ) C2629_=_C3475( C2629 C3475 ) C2629_=_C3628( C2629 C3628 ) \nC2629_=_C3671( C2629 C3671 ) C2629_=_C3711( C2629 C3711 ) C2629_=_C3742( C2629 C3742 ) C2629_=_C3872( C2629 C3872 ) C2629_=_C3873( C2629 C3873 ) C2629_=_C3874( C2629 C3874 ) \nC2629_=_C3875( C2629 C3875 ) C2629_=_C3876( C2629 C3876 ) C2629_=_C3877( C2629 C3877 ) C2629_=_C3878( C2629 C3878 ) C2629_=_C3879( C2629 C3879 ) C2710_=_C3066( C2710 C3066 ) \nC2710_=_C3475( C2710 C3475 ) C2710_=_C3628( C2710 C3628 ) C2710_=_C3671( C2710 C3671 ) C2710_=_C3711( C2710 C3711 ) C2710_=_C3742( C2710 C3742 ) C2710_=_C3872( C2710 C3872 ) \nC2710_=_C3873( C2710 C3873 ) C2710_=_C3874( C2710 C3874 ) C2710_=_C3875( C2710 C3875 ) C2710_=_C3876( C2710 C3876 ) C2710_=_C3877( C2710 C3877 ) C2710_=_C3878( C2710 C3878 ) \nC2710_=_C3879( C2710 C3879 ) C2722_=_C2930( C2722 C2930 ) C2722_=_C3058( C2722 C3058 ) C2722_=_C3059( C2722 C3059 ) C2722_=_C3061( C2722 C3061 ) C2722_=_C3062( C2722 C3062 ) \nC2722_=_C3063( C2722 C3063 ) C2722_=_C3064( C2722 C3064 ) C2722_=_C3065( C2722 C3065 ) C2722_=_C3066( C2722 C3066 ) C2722_=_C3067( C2722 C3067 ) C2722_=_C3068( C2722 C3068 ) \nC2722_=_C3069( C2722 C3069 ) C2722_=_C3070( C2722 C3070 ) C2722_=_C3071( C2722 C3071 ) C2722_=_C3072( C2722 C3072 ) C2722_=_C3073( C2722 C3073 ) C2722_=_C3074( C2722 C3074 ) \nC2784_=_C3122( C2784 C3122 ) C2784_=_C3151( C2784 C3151 ) C2784_=_C3429( C2784 C3429 ) C2784_=_C3468( C2784 C3468 ) C2784_=_C3469( C2784 C3469 ) C2784_=_C3470( C2784 C3470 ) \nC2784_=_C3471( C2784 C3471 ) C2784_=_C3472( C2784 C3472 ) C2784_=_C3473( C2784 C3473 ) C2784_=_C3474( C2784 C3474 ) C2784_=_C3475( C2784 C3475 ) C2784_=_C3476( C2784 C3476 ) \nC2784_=_C3477( C2784 C3477 ) C2784_=_C3478( C2784 C3478 ) C2784_=_C3479( C2784 C3479 ) C2784_=_C3480( C2784 C3480 ) C2930_=_C3058( C2930 C3058 ) C2930_=_C3059( C2930 C3059 ) \nC2930_=_C3061( C2930 C3061 ) C2930_=_C3062( C2930 C3062 ) C2930_=_C3063( C2930 C3063 ) C2930_=_C3064( C2930 C3064 ) C2930_=_C3065( C2930 C3065 ) C2930_=_C3066( C2930 C3066 ) \nC2930_=_C3067( C2930 C3067 ) C2930_=_C3068( C2930 C3068 ) C2930_=_C3069( C2930 C3069 ) C2930_=_C3070( C2930 C3070 ) C2930_=_C3071( C2930 C3071 ) C2930_=_C3072( C2930 C3072 ) \nC2930_=_C3073( C2930 C3073 ) C2930_=_C3074( C2930 C3074 ) C3058_=_C3059( C3058 C3059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072( C3058 C3072 ) C3058_=_C3073( C3058 C3073 ) C3058_=_C3074( C3058 C3074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59_=_C3073( C3059 C3073 ) \nC3059_=_C3074( C3059 C3074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073( C3061 C3073 ) C3061_=_C3074( C3061 C3074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2_=_C3074( C3062 C3074 ) C3062_=_C3470(</w:t>
      </w:r>
    </w:p>
    <w:p>
      <w:pPr>
        <w:pStyle w:val="PreformattedText"/>
        <w:bidi w:val="0"/>
        <w:spacing w:before="0" w:after="0"/>
        <w:jc w:val="left"/>
        <w:rPr/>
      </w:pPr>
      <w:r>
        <w:rPr/>
        <w:t xml:space="preserve"> </w:t>
      </w:r>
      <w:r>
        <w:rPr/>
        <w:t>C3062 C3470 ) C3062_=_C3628( C3062 C3628 ) C3063_=_C3064( C3063 C3064 ) C3063_=_C3065( C3063 C3065 ) \nC3063_=_C3066( C3063 C3066 ) C3063_=_C3067( C3063 C3067 ) C3063_=_C3068( C3063 C3068 ) C3063_=_C3069( C3063 C3069 ) C3063_=_C3070( C3063 C3070 ) C3063_=_C3071( C3063 C3071 ) \nC3063_=_C3072( C3063 C3072 ) C3063_=_C3073( C3063 C3073 ) C3063_=_C3074( C3063 C3074 ) C3063_=_C3471( C3063 C3471 ) C3063_=_C3671( C3063 C3671 ) C3064_=_C3065( C3064 C3065 ) \nC3064_=_C3066( C3064 C3066 ) C3064_=_C3067( C3064 C3067 ) C3064_=_C3068( C3064 C3068 ) C3064_=_C3069( C3064 C3069 ) C3064_=_C3070( C3064 C3070 ) C3064_=_C3071( C3064 C3071 ) \nC3064_=_C3072( C3064 C3072 ) C3064_=_C3073( C3064 C3073 ) C3064_=_C3074( C3064 C3074 ) C3065_=_C3066( C3065 C3066 ) C3065_=_C3067( C3065 C3067 ) C3065_=_C3068( C3065 C3068 ) \nC3065_=_C3069( C3065 C3069 ) C3065_=_C3070( C3065 C3070 ) C3065_=_C3071( C3065 C3071 ) C3065_=_C3072( C3065 C3072 ) C3065_=_C3073( C3065 C3073 ) C3065_=_C3074( C3065 C3074 ) \nC3066_=_C3067( C3066 C3067 ) C3066_=_C3068( C3066 C3068 ) C3066_=_C3069( C3066 C3069 ) C3066_=_C3070( C3066 C3070 ) C3066_=_C3071( C3066 C3071 ) C3066_=_C3072( C3066 C3072 ) \nC3066_=_C3073( C3066 C3073 ) C3066_=_C3074( C3066 C3074 ) C3066_=_C3475( C3066 C3475 ) C3066_=_C3628( C3066 C3628 ) C3066_=_C3671( C3066 C3671 ) C3066_=_C3711( C3066 C3711 ) \nC3066_=_C3742( C3066 C3742 ) C3066_=_C3872( C3066 C3872 ) C3066_=_C3873( C3066 C3873 ) C3066_=_C3874( C3066 C3874 ) C3066_=_C3875( C3066 C3875 ) C3066_=_C3876( C3066 C3876 ) \nC3066_=_C3877( C3066 C3877 ) C3066_=_C3878( C3066 C3878 ) C3066_=_C3879( C3066 C3879 ) C3067_=_C3068( C3067 C3068 ) C3067_=_C3069( C3067 C3069 ) C3067_=_C3070( C3067 C3070 ) \nC3067_=_C3071( C3067 C3071 ) C3067_=_C3072( C3067 C3072 ) C3067_=_C3073( C3067 C3073 ) C3067_=_C3074( C3067 C3074 ) C3067_=_C3872( C3067 C3872 ) C3068_=_C3069( C3068 C3069 ) \nC3068_=_C3070( C3068 C3070 ) C3068_=_C3071( C3068 C3071 ) C3068_=_C3072( C3068 C3072 ) C3068_=_C3073( C3068 C3073 ) C3068_=_C3074( C3068 C3074 ) C3068_=_C3476( C3068 C3476 ) \nC3069_=_C3070( C3069 C3070 ) C3069_=_C3071( C3069 C3071 ) C3069_=_C3072( C3069 C3072 ) C3069_=_C3073( C3069 C3073 ) C3069_=_C3074( C3069 C3074 ) C3070_=_C3071( C3070 C3071 ) \nC3070_=_C3072( C3070 C3072 ) C3070_=_C3073( C3070 C3073 ) C3070_=_C3074( C3070 C3074 ) C3071_=_C3072( C3071 C3072 ) C3071_=_C3073( C3071 C3073 ) C3071_=_C3074( C3071 C3074 ) \nC3072_=_C3073( C3072 C3073 ) C3072_=_C3074( C3072 C3074 ) C3072_=_C3478( C3072 C3478 ) C3072_=_C3875( C3072 C3875 ) C3073_=_C3074( C3073 C3074 ) C3122_=_C3151( C3122 C3151 ) \nC3122_=_C3429( C3122 C3429 ) C3122_=_C3468( C3122 C3468 ) C3122_=_C3469( C3122 C3469 ) C3122_=_C3470( C3122 C3470 ) C3122_=_C3471( C3122 C3471 ) C3122_=_C3472( C3122 C3472 ) \nC3122_=_C3473( C3122 C3473 ) C3122_=_C3474( C3122 C3474 ) C3122_=_C3475( C3122 C3475 ) C3122_=_C3476( C3122 C3476 ) C3122_=_C3477( C3122 C3477 ) C3122_=_C3478( C3122 C3478 ) \nC3122_=_C3479( C3122 C3479 ) C3122_=_C3480( C3122 C3480 ) C3151_=_C3429( C3151 C3429 ) C3151_=_C3468( C3151 C3468 ) C3151_=_C3469( C3151 C3469 ) C3151_=_C3470( C3151 C3470 ) \nC3151_=_C3471( C3151 C3471 ) C3151_=_C3472( C3151 C3472 ) C3151_=_C3473( C3151 C3473 ) C3151_=_C3474( C3151 C3474 ) C3151_=_C3475( C3151 C3475 ) C3151_=_C3476( C3151 C3476 ) \nC3151_=_C3477( C3151 C3477 ) C3151_=_C3478( C3151 C3478 ) C3151_=_C3479( C3151 C3479 ) C3151_=_C3480( C3151 C3480 ) C3429_=_C3468( C3429 C3468 ) C3429_=_C3469( C3429 C3469 ) \nC3429_=_C3470( C3429 C3470 ) C3429_=_C3471( C3429 C3471 ) C3429_=_C3472( C3429 C3472 ) C3429_=_C3473( C3429 C3473 ) C3429_=_C3474( C3429 C3474 ) C3429_=_C3475( C3429 C3475 ) \nC3429_=_C3476( C3429 C3476 ) C3429_=_C3477( C3429 C3477 ) C3429_=_C3478( C3429 C3478 ) C3429_=_C3479( C3429 C3479 ) C3429_=_C3480( C3429 C3480 ) C3468_=_C3469( C3468 C3469 ) \nC3468_=_C3470( C3468 C3470 ) C3468_=_C3471( C3468 C3471 ) C3468_=_C3472( C3468 C3472 ) C3468_=_C3473( C3468 C3473 ) C3468_=_C3474( C3468 C3474 ) C3468_=_C3475( C3468 C3475 ) \nC3468_=_C3476( C3468 C3476 ) C3468_=_C3477( C3468 C3477 ) C3468_=_C3478( C3468 C3478 ) C3468_=_C3479( C3468 C3479 ) C3468_=_C3480( C3468 C3480 ) C3469_=_C3470( C3469 C3470 ) \nC3469_=_C3471( C3469 C3471 ) C3469_=_C3472( C3469 C3472 ) C3469_=_C3473( C3469 C3473 ) C3469_=_C3474( C3469 C3474 ) C3469_=_C3475( C3469 C3475 ) C3469_=_C3476( C3469 C3476 ) \nC3469_=_C3477( C3469 C3477 ) C3469_=_C3478( C3469 C3478 ) C3469_=_C3479( C3469 C3479 ) C3469_=_C3480( C3469 C3480 ) C3470_=_C3471( C3470 C3471 ) C3470_=_C3472( C3470 C3472 ) \nC3470_=_C3473( C3470 C3473 ) C3470_=_C3474( C3470 C3474 ) C3470_=_C3475( C3470 C3475 ) C3470_=_C3476( C3470 C3476 ) C3470_=_C3477( C3470 C3477 ) C3470_=_C3478( C3470 C3478 ) \nC3470_=_C3479( C3470 C3479 ) C3470_=_C3480( C3470 C3480 ) C3470_=_C3628( C3470 C3628 ) C3471_=_C3472( C3471 C3472 ) C3471_=_C3473( C3471 C3473 ) C3471_=_C3474( C3471 C3474 ) \nC3471_=_C3475( C3471 C3475 ) C3471_=_C3476( C3471 C3476 ) C3471_=_C3477( C3471 C3477 ) C3471_=_C3478( C3471 C3478 ) C3471_=_C3479( C3471 C3479 ) C3471_=_C3480( C3471 C3480 ) \nC3471_=_C3671( C3471 C3671 ) C3472_=_C3473( C3472 C3473 ) C3472_=_C3474( C3472 C3474 ) C3472_=_C3475( C3472 C3475 ) C3472_=_C3476( C3472 C3476 ) C3472_=_C3477( C3472 C3477 ) \nC3472_=_C3478( C3472 C3478 ) C3472_=_C3479( C3472 C3479 ) C3472_=_C3480( C3472 C3480 ) C3473_=_C3474( C3473 C3474 ) C3473_=_C3475( C3473 C3475 ) C3473_=_C3476( C3473 C3476 ) \nC3473_=_C3477( C3473 C3477 ) C3473_=_C3478( C3473 C3478 ) C3473_=_C3479( C3473 C3479 ) C3473_=_C3480( C3473 C3480 ) C3474_=_C3475( C3474 C3475 ) C3474_=_C3476( C3474 C3476 ) \nC3474_=_C3477( C3474 C3477 ) C3474_=_C3478( C3474 C3478 ) C3474_=_C3479( C3474 C3479 ) C3474_=_C3480( C3474 C3480 ) C3475_=_C3476( C3475 C3476 ) C3475_=_C3477( C3475 C3477 ) \nC3475_=_C3478( C3475 C3478 ) C3475_=_C3479( C3475 C3479 ) C3475_=_C3480( C3475 C3480 ) C3475_=_C3628( C3475 C3628 ) C3475_=_C3671( C3475 C3671 ) C3475_=_C3711( C3475 C3711 ) \nC3475_=_C3742( C3475 C3742 ) C3475_=_C3872( C3475 C3872 ) C3475_=_C3873( C3475 C3873 ) C3475_=_C3874( C3475 C3874 ) C3475_=_C3875( C3475 C3875 ) C3475_=_C3876( C3475 C3876 ) \nC3475_=_C3877( C3475 C3877 ) C3475_=_C3878( C3475 C3878 ) C3475_=_C3879( C3475 C3879 ) C3476_=_C3477( C3476 C3477 ) C3476_=_C3478( C3476 C3478 ) C3476_=_C3479( C3476 C3479 ) \nC3476_=_C3480( C3476 C3480 ) C3477_=_C3478( C3477 C3478 ) C3477_=_C3479( C3477 C3479 ) C3477_=_C3480( C3477 C3480 ) C3478_=_C3479( C3478 C3479 ) C3478_=_C3480( C3478 C3480 ) \nC3478_=_C3875( C3478 C3875 ) C3479_=_C3480( C3479 C3480 ) C3628_=_C3671( C3628 C3671 ) C3628_=_C3711( C3628 C3711 ) C3628_=_C3742( C3628 C3742 ) C3628_=_C3872( C3628 C3872 ) \nC3628_=_C3873( C3628 C3873 ) C3628_=_C3874( C3628 C3874 ) C3628_=_C3875( C3628 C3875 ) C3628_=_C3876( C3628 C3876 ) C3628_=_C3877( C3628 C3877 ) C3628_=_C3878( C3628 C3878 ) \nC3628_=_C3879( C3628 C3879 ) C3671_=_C3711( C3671 C3711 ) C3671_=_C3742( C3671 C3742 ) C3671_=_C3872( C3671 C3872 ) C3671_=_C3873( C3671 C3873 ) C3671_=_C3874( C3671 C3874 ) \nC3671_=_C3875( C3671 C3875 ) C3671_=_C3876( C3671 C3876 ) C3671_=_C3877( C3671 C3877 ) C3671_=_C3878( C3671 C3878 ) C3671_=_C3879( C3671 C3879 ) C3711_=_C3742( C3711 C3742 ) \nC3711_=_C3872( C3711 C3872 ) C3711_=_C3873( C3711 C3873 ) C3711_=_C3874( C3711 C3874 ) C3711_=_C3875( C3711 C3875 ) C3711_=_C3876( C3711 C3876 ) C3711_=_C3877( C3711 C3877 ) \nC3711_=_C3878( C3711 C3878 ) C3711_=_C3879( C3711 C3879 ) C3742_=_C3872( C3742 C3872 ) C3742_=_C3873( C3742 C3873 ) C3742_=_C3874( C3742 C3874 ) C3742_=_C3875( C3742 C3875 ) \nC3742_=_C3876( C3742 C3876 ) C3742_=_C3877( C3742 C3877 ) C3742_=_C3878( C3742 C3878 ) C3742_=_C3879( C3742 C3879 ) C3872_=_C3873( C3872 C3873 ) C3872_=_C3874( C3872 C3874 ) \nC3872_=_C3875( C3872 C3875 ) C3872_=_C3876( C3872 C3876 ) C3872_=_C3877( C3872 C3877 ) C3872_=_C3878( C3872 C3878 ) C3872_=_C3879( C3872 C3879 ) C3873_=_C3874( C3873 C3874 ) \nC3873_=_C3875( C3873 C3875 ) C3873_=_C3876( C3873 C3876 ) C3873_=_C3877( C3873 C3877 ) C3873_=_C3878( C3873 C3878 ) C3873_=_C3879( C3873 C3879 ) C3874_=_C3875( C3874 C3875 ) \nC3874_=_C3876( C3874 C3876 ) C3874_=_C3877( C3874 C3877 ) C3874_=_C3878( C3874 C3878 ) C3874_=_C3879( C3874 C3879 ) C3875_=_C3876( C3875 C3876 ) C3875_=_C3877( C3875 C3877 ) \nC3875_=_C3878( C3875 C3878 ) C3875_=_C3879( C3875 C3879 ) C3876_=_C3877( C3876 C3877 ) C3876_=_C3878( C3876 C3878 ) C3876_=_C3879( C3876 C3879 ) C3877_=_C3878( C3877 C3878 ) \nC3877_=_C3879( C3877 C3879 ) C3878_=_C3879( C3878 C3879 ) "];130-&gt;170[label="100: C359 C360 C441 C475 C541 \nC561 C569 C570 C576 C647 C681 \nC886 C962 C987 C1051 C1061 C1064 \nC1069 C1199 C1441 C1509 C1644 C1853 \nC1920 C1941 C1970 C1977 C1986 C1987 \nC1988 C1989 C1990 C1992 C1993 C1995 \nC1996 C1997 C1998 C1999 C2000 C2002 \nC2003 C2004 C2005 C2006 C2007 C2008 \nC2408 C2412 C2416 C2483 C2521 C2557 \nC2629 C2710 C2722 C2784 C2930 C3058 \nC3059 C3061 C3062 C3063 C3064 C3065 \nC3067 C3068 C3069 C3070 C3071 C3072 \nC3073 C3074 C3122 C3151 C3429 C3468 \nC3469 C3470 C3471 C3472 C3473 C3474 \nC3476 C3477 C3478 C3479 C3480 C3628 \nC3671 C3711 C3742 C3872 C3873 C3874 \nC3875 C3876 C3877 C3878 C3879 \n1243: C359_=_C360 ,C359_=_C441 ,C359_=_C569 ,C359_=_C647 ,C359_=_C1061 ,\nC359_=_C1920 ,C359_=_C1970 ,C359_=_C2408 ,C359_=_C2722 ,C359_=_C2930 ,C359_=_C3058 ,\nC359_=_C3059 ,C359_=_C3061 ,C359_=_C3062 ,C359_=_C3063 ,C359_=_C3064 ,C359_=_C3065 ,\nC359_=_C3067 ,C359_=_C3068 ,C359_=_C3069 ,C359_=_C3070 ,C359_=_C3071 ,C359_=_C3072 ,\nC359_=_C3073 ,C359_=_C3074 ,C360_=_C570 ,C360_=_C886 ,C360_=_C987 ,C360_=_C1064 ,\nC360_=_C1441 ,C360_=_C1509 ,C360_=_C1941 ,C360_=_C2412 ,C360_=_C2784 ,C360_=_C3122 ,\nC360_=_C3151 ,C360_=_C3429 ,C360_=_C3468 ,C360_=_C3469 ,C360_=_C3470 ,C360_=_C3471 ,\nC360_=_C3472 ,C360_=_C3473 ,C360_=_C3474 ,C360_=_C3476 ,C360_=_C3477 ,C360_=_C3478 ,\nC360_=_C3479 ,C360_=_C3480 ,C441_=_C569 ,C441_=_C647 ,C441_=_C1061 ,C441_=_C1920 ,\nC441_=_C1970 ,C441_=_C2408 ,C441_=_C2722 ,C441_=_C2930 ,C441_=_C3058</w:t>
      </w:r>
    </w:p>
    <w:p>
      <w:pPr>
        <w:pStyle w:val="PreformattedText"/>
        <w:bidi w:val="0"/>
        <w:spacing w:before="0" w:after="0"/>
        <w:jc w:val="left"/>
        <w:rPr/>
      </w:pPr>
      <w:r>
        <w:rPr/>
        <w:t xml:space="preserve"> </w:t>
      </w:r>
      <w:r>
        <w:rPr/>
        <w:t>,C441_=_C3059 ,\nC441_=_C3061 ,C441_=_C3062 ,C441_=_C3063 ,C441_=_C3064 ,C441_=_C3065 ,C441_=_C3067 ,\nC441_=_C3068 ,C441_=_C3069 ,C441_=_C3070 ,C441_=_C3071 ,C441_=_C3072 ,C441_=_C3073 ,\nC441_=_C3074 ,C475_=_C576 ,C475_=_C681 ,C475_=_C962 ,C475_=_C1069 ,C475_=_C1199 ,\nC475_=_C1977 ,C475_=_C2416 ,C475_=_C2483 ,C475_=_C2521 ,C475_=_C2557 ,C475_=_C2629 ,\nC475_=_C2710 ,C475_=_C3628 ,C475_=_C3671 ,C475_=_C3711 ,C475_=_C3742 ,C475_=_C3872 ,\nC475_=_C3873 ,C475_=_C3874 ,C475_=_C3875 ,C475_=_C3876 ,C475_=_C3877 ,C475_=_C3878 ,\nC475_=_C3879 ,C541_=_C561 ,C541_=_C1051 ,C541_=_C1644 ,C541_=_C1853 ,C541_=_C1986 ,\nC541_=_C1987 ,C541_=_C1988 ,C541_=_C1989 ,C541_=_C1990 ,C541_=_C1992 ,C541_=_C1993 ,\nC541_=_C1995 ,C541_=_C1996 ,C541_=_C1997 ,C541_=_C1998 ,C541_=_C1999 ,C541_=_C2000 ,\nC541_=_C2002 ,C541_=_C2003 ,C541_=_C2004 ,C541_=_C2005 ,C541_=_C2006 ,C541_=_C2007 ,\nC541_=_C2008 ,C561_=_C569 ,C561_=_C570 ,C561_=_C576 ,C561_=_C1051 ,C561_=_C1644 ,\nC561_=_C1853 ,C561_=_C1986 ,C561_=_C1987 ,C561_=_C1988 ,C561_=_C1989 ,C561_=_C1990 ,\nC561_=_C1992 ,C561_=_C1993 ,C561_=_C1995 ,C561_=_C1996 ,C561_=_C1997 ,C561_=_C1998 ,\nC561_=_C1999 ,C561_=_C2000 ,C561_=_C2002 ,C561_=_C2003 ,C561_=_C2004 ,C561_=_C2005 ,\nC561_=_C2006 ,C561_=_C2007 ,C561_=_C2008 ,C569_=_C570 ,C569_=_C576 ,C569_=_C647 ,\nC569_=_C1061 ,C569_=_C1920 ,C569_=_C1970 ,C569_=_C2408 ,C569_=_C2722 ,C569_=_C2930 ,\nC569_=_C3058 ,C569_=_C3059 ,C569_=_C3061 ,C569_=_C3062 ,C569_=_C3063 ,C569_=_C3064 ,\nC569_=_C3065 ,C569_=_C3067 ,C569_=_C3068 ,C569_=_C3069 ,C569_=_C3070 ,C569_=_C3071 ,\nC569_=_C3072 ,C569_=_C3073 ,C569_=_C3074 ,C570_=_C576 ,C570_=_C886 ,C570_=_C987 ,\nC570_=_C1064 ,C570_=_C1441 ,C570_=_C1509 ,C570_=_C1941 ,C570_=_C2412 ,C570_=_C2784 ,\nC570_=_C3122 ,C570_=_C3151 ,C570_=_C3429 ,C570_=_C3468 ,C570_=_C3469 ,C570_=_C3470 ,\nC570_=_C3471 ,C570_=_C3472 ,C570_=_C3473 ,C570_=_C3474 ,C570_=_C3476 ,C570_=_C3477 ,\nC570_=_C3478 ,C570_=_C3479 ,C570_=_C3480 ,C576_=_C681 ,C576_=_C962 ,C576_=_C1069 ,\nC576_=_C1199 ,C576_=_C1977 ,C576_=_C2416 ,C576_=_C2483 ,C576_=_C2521 ,C576_=_C2557 ,\nC576_=_C2629 ,C576_=_C2710 ,C576_=_C3628 ,C576_=_C3671 ,C576_=_C3711 ,C576_=_C3742 ,\nC576_=_C3872 ,C576_=_C3873 ,C576_=_C3874 ,C576_=_C3875 ,C576_=_C3876 ,C576_=_C3877 ,\nC576_=_C3878 ,C576_=_C3879 ,C647_=_C1061 ,C647_=_C1920 ,C647_=_C1970 ,C647_=_C2408 ,\nC647_=_C2722 ,C647_=_C2930 ,C647_=_C3058 ,C647_=_C3059 ,C647_=_C3061 ,C647_=_C3062 ,\nC647_=_C3063 ,C647_=_C3064 ,C647_=_C3065 ,C647_=_C3067 ,C647_=_C3068 ,C647_=_C3069 ,\nC647_=_C3070 ,C647_=_C3071 ,C647_=_C3072 ,C647_=_C3073 ,C647_=_C3074 ,C681_=_C962 ,\nC681_=_C1069 ,C681_=_C1199 ,C681_=_C1977 ,C681_=_C2416 ,C681_=_C2483 ,C681_=_C2521 ,\nC681_=_C2557 ,C681_=_C2629 ,C681_=_C2710 ,C681_=_C3628 ,C681_=_C3671 ,C681_=_C3711 ,\nC681_=_C3742 ,C681_=_C3872 ,C681_=_C3873 ,C681_=_C3874 ,C681_=_C3875 ,C681_=_C3876 ,\nC681_=_C3877 ,C681_=_C3878 ,C681_=_C3879 ,C886_=_C987 ,C886_=_C1064 ,C886_=_C1441 ,\nC886_=_C1509 ,C886_=_C1941 ,C886_=_C2412 ,C886_=_C2784 ,C886_=_C3122 ,C886_=_C3151 ,\nC886_=_C3429 ,C886_=_C3468 ,C886_=_C3469 ,C886_=_C3470 ,C886_=_C3471 ,C886_=_C3472 ,\nC886_=_C3473 ,C886_=_C3474 ,C886_=_C3476 ,C886_=_C3477 ,C886_=_C3478 ,C886_=_C3479 ,\nC886_=_C3480 ,C962_=_C1069 ,C962_=_C1199 ,C962_=_C1977 ,C962_=_C2416 ,C962_=_C2483 ,\nC962_=_C2521 ,C962_=_C2557 ,C962_=_C2629 ,C962_=_C2710 ,C962_=_C3628 ,C962_=_C3671 ,\nC962_=_C3711 ,C962_=_C3742 ,C962_=_C3872 ,C962_=_C3873 ,C962_=_C3874 ,C962_=_C3875 ,\nC962_=_C3876 ,C962_=_C3877 ,C962_=_C3878 ,C962_=_C3879 ,C987_=_C1064 ,C987_=_C1441 ,\nC987_=_C1509 ,C987_=_C1941 ,C987_=_C2412 ,C987_=_C2784 ,C987_=_C3122 ,C987_=_C3151 ,\nC987_=_C3429 ,C987_=_C3468 ,C987_=_C3469 ,C987_=_C3470 ,C987_=_C3471 ,C987_=_C3472 ,\nC987_=_C3473 ,C987_=_C3474 ,C987_=_C3476 ,C987_=_C3477 ,C987_=_C3478 ,C987_=_C3479 ,\nC987_=_C3480 ,C1051_=_C1061 ,C1051_=_C1064 ,C1051_=_C1069 ,C1051_=_C1644 ,C1051_=_C1853 ,\nC1051_=_C1986 ,C1051_=_C1987 ,C1051_=_C1988 ,C1051_=_C1989 ,C1051_=_C1990 ,C1051_=_C1992 ,\nC1051_=_C1993 ,C1051_=_C1995 ,C1051_=_C1996 ,C1051_=_C1997 ,C1051_=_C1998 ,C1051_=_C1999 ,\nC1051_=_C2000 ,C1051_=_C2002 ,C1051_=_C2003 ,C1051_=_C2004 ,C1051_=_C2005 ,C1051_=_C2006 ,\nC1051_=_C2007 ,C1051_=_C2008 ,C1061_=_C1064 ,C1061_=_C1069 ,C1061_=_C1920 ,C1061_=_C1970 ,\nC1061_=_C2408 ,C1061_=_C2722 ,C1061_=_C2930 ,C1061_=_C3058 ,C1061_=_C3059 ,C1061_=_C3061 ,\nC1061_=_C3062 ,C1061_=_C3063 ,C1061_=_C3064 ,C1061_=_C3065 ,C1061_=_C3067 ,C1061_=_C3068 ,\nC1061_=_C3069 ,C1061_=_C3070 ,C1061_=_C3071 ,C1061_=_C3072 ,C1061_=_C3073 ,C1061_=_C3074 ,\nC1064_=_C1069 ,C1064_=_C1441 ,C1064_=_C1509 ,C1064_=_C1941 ,C1064_=_C2412 ,C1064_=_C2784 ,\nC1064_=_C3122 ,C1064_=_C3151 ,C1064_=_C3429 ,C1064_=_C3468 ,C1064_=_C3469 ,C1064_=_C3470 ,\nC1064_=_C3471 ,C1064_=_C3472 ,C1064_=_C3473 ,C1064_=_C3474 ,C1064_=_C3476 ,C1064_=_C3477 ,\nC1064_=_C3478 ,C1064_=_C3479 ,C1064_=_C3480 ,C1069_=_C1199 ,C1069_=_C1977 ,C1069_=_C2416 ,\nC1069_=_C2483 ,C1069_=_C2521 ,C1069_=_C2557 ,C1069_=_C2629 ,C1069_=_C2710 ,C1069_=_C3628 ,\nC1069_=_C3671 ,C1069_=_C3711 ,C1069_=_C3742 ,C1069_=_C3872 ,C1069_=_C3873 ,C1069_=_C3874 ,\nC1069_=_C3875 ,C1069_=_C3876 ,C1069_=_C3877 ,C1069_=_C3878 ,C1069_=_C3879 ,C1199_=_C1977 ,\nC1199_=_C2416 ,C1199_=_C2483 ,C1199_=_C2521 ,C1199_=_C2557 ,C1199_=_C2629 ,C1199_=_C2710 ,\nC1199_=_C3628 ,C1199_=_C3671 ,C1199_=_C3711 ,C1199_=_C3742 ,C1199_=_C3872 ,C1199_=_C3873 ,\nC1199_=_C3874 ,C1199_=_C3875 ,C1199_=_C3876 ,C1199_=_C3877 ,C1199_=_C3878 ,C1199_=_C3879 ,\nC1441_=_C1509 ,C1441_=_C1941 ,C1441_=_C2412 ,C1441_=_C2784 ,C1441_=_C3122 ,C1441_=_C3151 ,\nC1441_=_C3429 ,C1441_=_C3468 ,C1441_=_C3469 ,C1441_=_C3470 ,C1441_=_C3471 ,C1441_=_C3472 ,\nC1441_=_C3473 ,C1441_=_C3474 ,C1441_=_C3476 ,C1441_=_C3477 ,C1441_=_C3478 ,C1441_=_C3479 ,\nC1441_=_C3480 ,C1509_=_C1941 ,C1509_=_C2412 ,C1509_=_C2784 ,C1509_=_C3122 ,C1509_=_C3151 ,\nC1509_=_C3429 ,C1509_=_C3468 ,C1509_=_C3469 ,C1509_=_C3470 ,C1509_=_C3471 ,C1509_=_C3472 ,\nC1509_=_C3473 ,C1509_=_C3474 ,C1509_=_C3476 ,C1509_=_C3477 ,C1509_=_C3478 ,C1509_=_C3479 ,\nC1509_=_C3480 ,C1644_=_C1853 ,C1644_=_C1986 ,C1644_=_C1987 ,C1644_=_C1988 ,C1644_=_C1989 ,\nC1644_=_C1990 ,C1644_=_C1992 ,C1644_=_C1993 ,C1644_=_C1995 ,C1644_=_C1996 ,C1644_=_C1997 ,\nC1644_=_C1998 ,C1644_=_C1999 ,C1644_=_C2000 ,C1644_=_C2002 ,C1644_=_C2003 ,C1644_=_C2004 ,\nC1644_=_C2005 ,C1644_=_C2006 ,C1644_=_C2007 ,C1644_=_C2008 ,C1853_=_C1986 ,C1853_=_C1987 ,\nC1853_=_C1988 ,C1853_=_C1989 ,C1853_=_C1990 ,C1853_=_C1992 ,C1853_=_C1993 ,C1853_=_C1995 ,\nC1853_=_C1996 ,C1853_=_C1997 ,C1853_=_C1998 ,C1853_=_C1999 ,C1853_=_C2000 ,C1853_=_C2002 ,\nC1853_=_C2003 ,C1853_=_C2004 ,C1853_=_C2005 ,C1853_=_C2006 ,C1853_=_C2007 ,C1853_=_C2008 ,\nC1920_=_C1970 ,C1920_=_C2408 ,C1920_=_C2722 ,C1920_=_C2930 ,C1920_=_C3058 ,C1920_=_C3059 ,\nC1920_=_C3061 ,C1920_=_C3062 ,C1920_=_C3063 ,C1920_=_C3064 ,C1920_=_C3065 ,C1920_=_C3067 ,\nC1920_=_C3068 ,C1920_=_C3069 ,C1920_=_C3070 ,C1920_=_C3071 ,C1920_=_C3072 ,C1920_=_C3073 ,\nC1920_=_C3074 ,C1941_=_C2412 ,C1941_=_C2784 ,C1941_=_C3122 ,C1941_=_C3151 ,C1941_=_C3429 ,\nC1941_=_C3468 ,C1941_=_C3469 ,C1941_=_C3470 ,C1941_=_C3471 ,C1941_=_C3472 ,C1941_=_C3473 ,\nC1941_=_C3474 ,C1941_=_C3476 ,C1941_=_C3477 ,C1941_=_C3478 ,C1941_=_C3479 ,C1941_=_C3480 ,\nC1970_=_C1977 ,C1970_=_C2408 ,C1970_=_C2722 ,C1970_=_C2930 ,C1970_=_C3058 ,C1970_=_C3059 ,\nC1970_=_C3061 ,C1970_=_C3062 ,C1970_=_C3063 ,C1970_=_C3064 ,C1970_=_C3065 ,C1970_=_C3067 ,\nC1970_=_C3068 ,C1970_=_C3069 ,C1970_=_C3070 ,C1970_=_C3071 ,C1970_=_C3072 ,C1970_=_C3073 ,\nC1970_=_C3074 ,C1977_=_C2416 ,C1977_=_C2483 ,C1977_=_C2521 ,C1977_=_C2557 ,C1977_=_C2629 ,\nC1977_=_C2710 ,C1977_=_C3628 ,C1977_=_C3671 ,C1977_=_C3711 ,C1977_=_C3742 ,C1977_=_C3872 ,\nC1977_=_C3873 ,C1977_=_C3874 ,C1977_=_C3875 ,C1977_=_C3876 ,C1977_=_C3877 ,C1977_=_C3878 ,\nC1977_=_C3879 ,C1986_=_C1987 ,C1986_=_C1988 ,C1986_=_C1989 ,C1986_=_C1990 ,C1986_=_C1992 ,\nC1986_=_C1993 ,C1986_=_C1995 ,C1986_=_C1996 ,C1986_=_C1997 ,C1986_=_C1998 ,C1986_=_C1999 ,\nC1986_=_C2000 ,C1986_=_C2002 ,C1986_=_C2003 ,C1986_=_C2004 ,C1986_=_C2005 ,C1986_=_C2006 ,\nC1986_=_C2007 ,C1986_=_C2008 ,C1987_=_C1988 ,C1987_=_C1989 ,C1987_=_C1990 ,C1987_=_C1992 ,\nC1987_=_C1993 ,C1987_=_C1995 ,C1987_=_C1996 ,C1987_=_C1997 ,C1987_=_C1998 ,C1987_=_C1999 ,\nC1987_=_C2000 ,C1987_=_C2002 ,C1987_=_C2003 ,C1987_=_C2004 ,C1987_=_C2005 ,C1987_=_C2006 ,\nC1987_=_C2007 ,C1987_=_C2008 ,C1987_=_C2408 ,C1987_=_C2412 ,C1987_=_C2416 ,C1988_=_C1989 ,\nC1988_=_C1990 ,C1988_=_C1992 ,C1988_=_C1993 ,C1988_=_C1995 ,C1988_=_C1996 ,C1988_=_C1997 ,\nC1988_=_C1998 ,C1988_=_C1999 ,C1988_=_C2000 ,C1988_=_C2002 ,C1988_=_C2003 ,C1988_=_C2004 ,\nC1988_=_C2005 ,C1988_=_C2006 ,C1988_=_C2007 ,C1988_=_C2008 ,C1989_=_C1990 ,C1989_=_C1992 ,\nC1989_=_C1993 ,C1989_=_C1995 ,C1989_=_C1996 ,C1989_=_C1997 ,C1989_=_C1998 ,C1989_=_C1999 ,\nC1989_=_C2000 ,C1989_=_C2002 ,C1989_=_C2003 ,C1989_=_C2004 ,C1989_=_C2005 ,C1989_=_C2006 ,\nC1989_=_C2007 ,C1989_=_C2008 ,C1989_=_C2557 ,C1990_=_C1992 ,C1990_=_C1993 ,C1990_=_C1995 ,\nC1990_=_C1996 ,C1990_=_C1997 ,C1990_=_C1998 ,C1990_=_C1999 ,C1990_=_C2000 ,C1990_=_C2002 ,\nC1990_=_C2003 ,C1990_=_C2004 ,C1990_=_C2005 ,C1990_=_C2006 ,C1990_=_C2007 ,C1990_=_C2008 ,\nC1992_=_C1993 ,C1992_=_C1995 ,C1992_=_C1996 ,C1992_=_C1997 ,C1992_=_C1998 ,C1992_=_C1999 ,\nC1992_=_C2000 ,C1992_=_C2002 ,C1992_=_C2003 ,C1992_=_C2004 ,C1992_=_C2005 ,C1992_=_C2006 ,\nC1992_=_C2007 ,C1992_=_C2008 ,C1993_=_C1995 ,C1993_=_C1996 ,C1993_=_C1997 ,C1993_=_C1998 ,\nC1993_=_C1999 ,C1993_=_C2000 ,C1993_=_C2002 ,C1993_=_C2003 ,C1993_=_C2004 ,C1993_=_C2005 ,\nC1993_=_C2006 ,C1993_=_C2007 ,C1993_=_C2008 ,C1995_=_C1996 ,C1995_=_C1997 ,C1995_=_C1998 ,\nC1995_=_C1999 ,C1995_=_C2000 ,C1995_=_C2002 ,C1995_=_C2003 ,C1995_=_C2004 ,C1995_=_C2005 ,\nC1995_=_C2006 ,C1995_=_C2007 ,C1995_=_C2008 ,C1996_=_C1997 ,C1996_=_C1998 ,C1996_=_C1999 ,\nC1996_=_C2000 ,C1996_=_C2002 ,C1996_=_C2003 ,C1996_=_C2004 ,C1996_=_C2005 ,C1996_=_C2006 ,\nC1996_=_C2007 ,C1996_=_C2008 ,C1996_=_C3062 ,C1996_=_C3470</w:t>
      </w:r>
    </w:p>
    <w:p>
      <w:pPr>
        <w:pStyle w:val="PreformattedText"/>
        <w:bidi w:val="0"/>
        <w:spacing w:before="0" w:after="0"/>
        <w:jc w:val="left"/>
        <w:rPr/>
      </w:pPr>
      <w:r>
        <w:rPr/>
        <w:t xml:space="preserve"> </w:t>
      </w:r>
      <w:r>
        <w:rPr/>
        <w:t>,C1996_=_C3628 ,C1997_=_C1998 ,\nC1997_=_C1999 ,C1997_=_C2000 ,C1997_=_C2002 ,C1997_=_C2003 ,C1997_=_C2004 ,C1997_=_C2005 ,\nC1997_=_C2006 ,C1997_=_C2007 ,C1997_=_C2008 ,C1998_=_C1999 ,C1998_=_C2000 ,C1998_=_C2002 ,\nC1998_=_C2003 ,C1998_=_C2004 ,C1998_=_C2005 ,C1998_=_C2006 ,C1998_=_C2007 ,C1998_=_C2008 ,\nC1998_=_C3063 ,C1998_=_C3471 ,C1998_=_C3671 ,C1999_=_C2000 ,C1999_=_C2002 ,C1999_=_C2003 ,\nC1999_=_C2004 ,C1999_=_C2005 ,C1999_=_C2006 ,C1999_=_C2007 ,C1999_=_C2008 ,C2000_=_C2002 ,\nC2000_=_C2003 ,C2000_=_C2004 ,C2000_=_C2005 ,C2000_=_C2006 ,C2000_=_C2007 ,C2000_=_C2008 ,\nC2000_=_C3711 ,C2002_=_C2003 ,C2002_=_C2004 ,C2002_=_C2005 ,C2002_=_C2006 ,C2002_=_C2007 ,\nC2002_=_C2008 ,C2003_=_C2004 ,C2003_=_C2005 ,C2003_=_C2006 ,C2003_=_C2007 ,C2003_=_C2008 ,\nC2003_=_C3873 ,C2004_=_C2005 ,C2004_=_C2006 ,C2004_=_C2007 ,C2004_=_C2008 ,C2005_=_C2006 ,\nC2005_=_C2007 ,C2005_=_C2008 ,C2005_=_C3072 ,C2005_=_C3478 ,C2005_=_C3875 ,C2006_=_C2007 ,\nC2006_=_C2008 ,C2007_=_C2008 ,C2408_=_C2412 ,C2408_=_C2416 ,C2408_=_C2722 ,C2408_=_C2930 ,\nC2408_=_C3058 ,C2408_=_C3059 ,C2408_=_C3061 ,C2408_=_C3062 ,C2408_=_C3063 ,C2408_=_C3064 ,\nC2408_=_C3065 ,C2408_=_C3067 ,C2408_=_C3068 ,C2408_=_C3069 ,C2408_=_C3070 ,C2408_=_C3071 ,\nC2408_=_C3072 ,C2408_=_C3073 ,C2408_=_C3074 ,C2412_=_C2416 ,C2412_=_C2784 ,C2412_=_C3122 ,\nC2412_=_C3151 ,C2412_=_C3429 ,C2412_=_C3468 ,C2412_=_C3469 ,C2412_=_C3470 ,C2412_=_C3471 ,\nC2412_=_C3472 ,C2412_=_C3473 ,C2412_=_C3474 ,C2412_=_C3476 ,C2412_=_C3477 ,C2412_=_C3478 ,\nC2412_=_C3479 ,C2412_=_C3480 ,C2416_=_C2483 ,C2416_=_C2521 ,C2416_=_C2557 ,C2416_=_C2629 ,\nC2416_=_C2710 ,C2416_=_C3628 ,C2416_=_C3671 ,C2416_=_C3711 ,C2416_=_C3742 ,C2416_=_C3872 ,\nC2416_=_C3873 ,C2416_=_C3874 ,C2416_=_C3875 ,C2416_=_C3876 ,C2416_=_C3877 ,C2416_=_C3878 ,\nC2416_=_C3879 ,C2483_=_C2521 ,C2483_=_C2557 ,C2483_=_C2629 ,C2483_=_C2710 ,C2483_=_C3628 ,\nC2483_=_C3671 ,C2483_=_C3711 ,C2483_=_C3742 ,C2483_=_C3872 ,C2483_=_C3873 ,C2483_=_C3874 ,\nC2483_=_C3875 ,C2483_=_C3876 ,C2483_=_C3877 ,C2483_=_C3878 ,C2483_=_C3879 ,C2521_=_C2557 ,\nC2521_=_C2629 ,C2521_=_C2710 ,C2521_=_C3628 ,C2521_=_C3671 ,C2521_=_C3711 ,C2521_=_C3742 ,\nC2521_=_C3872 ,C2521_=_C3873 ,C2521_=_C3874 ,C2521_=_C3875 ,C2521_=_C3876 ,C2521_=_C3877 ,\nC2521_=_C3878 ,C2521_=_C3879 ,C2557_=_C2629 ,C2557_=_C2710 ,C2557_=_C3628 ,C2557_=_C3671 ,\nC2557_=_C3711 ,C2557_=_C3742 ,C2557_=_C3872 ,C2557_=_C3873 ,C2557_=_C3874 ,C2557_=_C3875 ,\nC2557_=_C3876 ,C2557_=_C3877 ,C2557_=_C3878 ,C2557_=_C3879 ,C2629_=_C2710 ,C2629_=_C3628 ,\nC2629_=_C3671 ,C2629_=_C3711 ,C2629_=_C3742 ,C2629_=_C3872 ,C2629_=_C3873 ,C2629_=_C3874 ,\nC2629_=_C3875 ,C2629_=_C3876 ,C2629_=_C3877 ,C2629_=_C3878 ,C2629_=_C3879 ,C2710_=_C3628 ,\nC2710_=_C3671 ,C2710_=_C3711 ,C2710_=_C3742 ,C2710_=_C3872 ,C2710_=_C3873 ,C2710_=_C3874 ,\nC2710_=_C3875 ,C2710_=_C3876 ,C2710_=_C3877 ,C2710_=_C3878 ,C2710_=_C3879 ,C2722_=_C2930 ,\nC2722_=_C3058 ,C2722_=_C3059 ,C2722_=_C3061 ,C2722_=_C3062 ,C2722_=_C3063 ,C2722_=_C3064 ,\nC2722_=_C3065 ,C2722_=_C3067 ,C2722_=_C3068 ,C2722_=_C3069 ,C2722_=_C3070 ,C2722_=_C3071 ,\nC2722_=_C3072 ,C2722_=_C3073 ,C2722_=_C3074 ,C2784_=_C3122 ,C2784_=_C3151 ,C2784_=_C3429 ,\nC2784_=_C3468 ,C2784_=_C3469 ,C2784_=_C3470 ,C2784_=_C3471 ,C2784_=_C3472 ,C2784_=_C3473 ,\nC2784_=_C3474 ,C2784_=_C3476 ,C2784_=_C3477 ,C2784_=_C3478 ,C2784_=_C3479 ,C2784_=_C3480 ,\nC2930_=_C3058 ,C2930_=_C3059 ,C2930_=_C3061 ,C2930_=_C3062 ,C2930_=_C3063 ,C2930_=_C3064 ,\nC2930_=_C3065 ,C2930_=_C3067 ,C2930_=_C3068 ,C2930_=_C3069 ,C2930_=_C3070 ,C2930_=_C3071 ,\nC2930_=_C3072 ,C2930_=_C3073 ,C2930_=_C3074 ,C3058_=_C3059 ,C3058_=_C3061 ,C3058_=_C3062 ,\nC3058_=_C3063 ,C3058_=_C3064 ,C3058_=_C3065 ,C3058_=_C3067 ,C3058_=_C3068 ,C3058_=_C3069 ,\nC3058_=_C3070 ,C3058_=_C3071 ,C3058_=_C3072 ,C3058_=_C3073 ,C3058_=_C3074 ,C3059_=_C3061 ,\nC3059_=_C3062 ,C3059_=_C3063 ,C3059_=_C3064 ,C3059_=_C3065 ,C3059_=_C3067 ,C3059_=_C3068 ,\nC3059_=_C3069 ,C3059_=_C3070 ,C3059_=_C3071 ,C3059_=_C3072 ,C3059_=_C3073 ,C3059_=_C3074 ,\nC3061_=_C3062 ,C3061_=_C3063 ,C3061_=_C3064 ,C3061_=_C3065 ,C3061_=_C3067 ,C3061_=_C3068 ,\nC3061_=_C3069 ,C3061_=_C3070 ,C3061_=_C3071 ,C3061_=_C3072 ,C3061_=_C3073 ,C3061_=_C3074 ,\nC3062_=_C3063 ,C3062_=_C3064 ,C3062_=_C3065 ,C3062_=_C3067 ,C3062_=_C3068 ,C3062_=_C3069 ,\nC3062_=_C3070 ,C3062_=_C3071 ,C3062_=_C3072 ,C3062_=_C3073 ,C3062_=_C3074 ,C3062_=_C3470 ,\nC3062_=_C3628 ,C3063_=_C3064 ,C3063_=_C3065 ,C3063_=_C3067 ,C3063_=_C3068 ,C3063_=_C3069 ,\nC3063_=_C3070 ,C3063_=_C3071 ,C3063_=_C3072 ,C3063_=_C3073 ,C3063_=_C3074 ,C3063_=_C3471 ,\nC3063_=_C3671 ,C3064_=_C3065 ,C3064_=_C3067 ,C3064_=_C3068 ,C3064_=_C3069 ,C3064_=_C3070 ,\nC3064_=_C3071 ,C3064_=_C3072 ,C3064_=_C3073 ,C3064_=_C3074 ,C3065_=_C3067 ,C3065_=_C3068 ,\nC3065_=_C3069 ,C3065_=_C3070 ,C3065_=_C3071 ,C3065_=_C3072 ,C3065_=_C3073 ,C3065_=_C3074 ,\nC3067_=_C3068 ,C3067_=_C3069 ,C3067_=_C3070 ,C3067_=_C3071 ,C3067_=_C3072 ,C3067_=_C3073 ,\nC3067_=_C3074 ,C3067_=_C3872 ,C3068_=_C3069 ,C3068_=_C3070 ,C3068_=_C3071 ,C3068_=_C3072 ,\nC3068_=_C3073 ,C3068_=_C3074 ,C3068_=_C3476 ,C3069_=_C3070 ,C3069_=_C3071 ,C3069_=_C3072 ,\nC3069_=_C3073 ,C3069_=_C3074 ,C3070_=_C3071 ,C3070_=_C3072 ,C3070_=_C3073 ,C3070_=_C3074 ,\nC3071_=_C3072 ,C3071_=_C3073 ,C3071_=_C3074 ,C3072_=_C3073 ,C3072_=_C3074 ,C3072_=_C3478 ,\nC3072_=_C3875 ,C3073_=_C3074 ,C3122_=_C3151 ,C3122_=_C3429 ,C3122_=_C3468 ,C3122_=_C3469 ,\nC3122_=_C3470 ,C3122_=_C3471 ,C3122_=_C3472 ,C3122_=_C3473 ,C3122_=_C3474 ,C3122_=_C3476 ,\nC3122_=_C3477 ,C3122_=_C3478 ,C3122_=_C3479 ,C3122_=_C3480 ,C3151_=_C3429 ,C3151_=_C3468 ,\nC3151_=_C3469 ,C3151_=_C3470 ,C3151_=_C3471 ,C3151_=_C3472 ,C3151_=_C3473 ,C3151_=_C3474 ,\nC3151_=_C3476 ,C3151_=_C3477 ,C3151_=_C3478 ,C3151_=_C3479 ,C3151_=_C3480 ,C3429_=_C3468 ,\nC3429_=_C3469 ,C3429_=_C3470 ,C3429_=_C3471 ,C3429_=_C3472 ,C3429_=_C3473 ,C3429_=_C3474 ,\nC3429_=_C3476 ,C3429_=_C3477 ,C3429_=_C3478 ,C3429_=_C3479 ,C3429_=_C3480 ,C3468_=_C3469 ,\nC3468_=_C3470 ,C3468_=_C3471 ,C3468_=_C3472 ,C3468_=_C3473 ,C3468_=_C3474 ,C3468_=_C3476 ,\nC3468_=_C3477 ,C3468_=_C3478 ,C3468_=_C3479 ,C3468_=_C3480 ,C3469_=_C3470 ,C3469_=_C3471 ,\nC3469_=_C3472 ,C3469_=_C3473 ,C3469_=_C3474 ,C3469_=_C3476 ,C3469_=_C3477 ,C3469_=_C3478 ,\nC3469_=_C3479 ,C3469_=_C3480 ,C3470_=_C3471 ,C3470_=_C3472 ,C3470_=_C3473 ,C3470_=_C3474 ,\nC3470_=_C3476 ,C3470_=_C3477 ,C3470_=_C3478 ,C3470_=_C3479 ,C3470_=_C3480 ,C3470_=_C3628 ,\nC3471_=_C3472 ,C3471_=_C3473 ,C3471_=_C3474 ,C3471_=_C3476 ,C3471_=_C3477 ,C3471_=_C3478 ,\nC3471_=_C3479 ,C3471_=_C3480 ,C3471_=_C3671 ,C3472_=_C3473 ,C3472_=_C3474 ,C3472_=_C3476 ,\nC3472_=_C3477 ,C3472_=_C3478 ,C3472_=_C3479 ,C3472_=_C3480 ,C3473_=_C3474 ,C3473_=_C3476 ,\nC3473_=_C3477 ,C3473_=_C3478 ,C3473_=_C3479 ,C3473_=_C3480 ,C3474_=_C3476 ,C3474_=_C3477 ,\nC3474_=_C3478 ,C3474_=_C3479 ,C3474_=_C3480 ,C3476_=_C3477 ,C3476_=_C3478 ,C3476_=_C3479 ,\nC3476_=_C3480 ,C3477_=_C3478 ,C3477_=_C3479 ,C3477_=_C3480 ,C3478_=_C3479 ,C3478_=_C3480 ,\nC3478_=_C3875 ,C3479_=_C3480 ,C3628_=_C3671 ,C3628_=_C3711 ,C3628_=_C3742 ,C3628_=_C3872 ,\nC3628_=_C3873 ,C3628_=_C3874 ,C3628_=_C3875 ,C3628_=_C3876 ,C3628_=_C3877 ,C3628_=_C3878 ,\nC3628_=_C3879 ,C3671_=_C3711 ,C3671_=_C3742 ,C3671_=_C3872 ,C3671_=_C3873 ,C3671_=_C3874 ,\nC3671_=_C3875 ,C3671_=_C3876 ,C3671_=_C3877 ,C3671_=_C3878 ,C3671_=_C3879 ,C3711_=_C3742 ,\nC3711_=_C3872 ,C3711_=_C3873 ,C3711_=_C3874 ,C3711_=_C3875 ,C3711_=_C3876 ,C3711_=_C3877 ,\nC3711_=_C3878 ,C3711_=_C3879 ,C3742_=_C3872 ,C3742_=_C3873 ,C3742_=_C3874 ,C3742_=_C3875 ,\nC3742_=_C3876 ,C3742_=_C3877 ,C3742_=_C3878 ,C3742_=_C3879 ,C3872_=_C3873 ,C3872_=_C3874 ,\nC3872_=_C3875 ,C3872_=_C3876 ,C3872_=_C3877 ,C3872_=_C3878 ,C3872_=_C3879 ,C3873_=_C3874 ,\nC3873_=_C3875 ,C3873_=_C3876 ,C3873_=_C3877 ,C3873_=_C3878 ,C3873_=_C3879 ,C3874_=_C3875 ,\nC3874_=_C3876 ,C3874_=_C3877 ,C3874_=_C3878 ,C3874_=_C3879 ,C3875_=_C3876 ,C3875_=_C3877 ,\nC3875_=_C3878 ,C3875_=_C3879 ,C3876_=_C3877 ,C3876_=_C3878 ,C3876_=_C3879 ,C3877_=_C3878 ,\nC3877_=_C3879 ,C3878_=_C3879 ,"];171[shape=box, label="id:171 level: 6\n132: C346 C402 C430 C504 C505 \nC506 C507 C508 C509 C510 C511 \nC512 C513 C514 C515 C516 C517 \nC518 C519 C520 C521 C522 C524 \nC525 C526 C527 C528 C529 C530 \nC531 C532 C544 C548 C635 C638 \nC639 C640 C641 C642 C643 C645 \nC646 C647 C648 C650 C651 C652 \nC653 C654 C655 C656 C657 C658 \nC659 C660 C661 C662 C713 C742 \nC763 C906 C916 C979 C1106 C1118 \nC1344 C1349 C1409 C1411 C1503 C1634 \nC1706 C1712 C1759 C1778 C1812 C1886 \nC2043 C2150 C2181 C2228 C2246 C2303 \nC2441 C2492 C2531 C2532 C2605 C2610 \nC2751 C2752 C2753 C2754 C2756 C2757 \nC2758 C2759 C2760 C2761 C2762 C2763 \nC2764 C2906 C2964 C2992 C3028 C3050 \nC3113 C3133 C3138 C3161 C3295 C3300 \nC3334 C3346 C3366 C3424 C3425 C3426 \nC3427 C3428 C3521 C3601 C3768 C3943 \nC3955 C3995 C4046 C4047 C4048 C4049 \nC4050 \n1766: C346_=_C430( C346 C430 ) C346_=_C504( C346 C504 ) C346_=_C532( C346 C532 ) C346_=_C638( C346 C638 ) C346_=_C639( C346 C639 ) \nC346_=_C640( C346 C640 ) C346_=_C641( C346 C641 ) C346_=_C642( C346 C642 ) C346_=_C643( C346 C643 ) C346_=_C645( C346 C645 ) C346_=_C646( C346 C646 ) \nC346_=_C647( C346 C647 ) C346_=_C648( C346 C648 ) C346_=_C650( C346 C650 ) C346_=_C651( C346 C651 ) C346_=_C652( C346 C652 ) C346_=_C653( C346 C653 ) \nC346_=_C654( C346 C654 ) C346_=_C655( C346 C655 ) C346_=_C656( C346 C656 ) C346_=_C657( C346 C657 ) C346_=_C658( C346 C658 ) C346_=_C659( C346 C659 ) \nC346_=_C660( C346 C660 ) C346_=_C661( C346 C661 ) C346_=_C662( C346 C662 ) C402_=_C504( C402 C504 ) C402_=_C505( C402 C505 ) C402_=_C506( C402 C506 ) \nC402_=_C507( C402 C507 ) C402_=_C508( C402 C508 ) C402_=_C509( C402 C509 ) C402_=_C510( C402 C510 ) C402_=_C511( C402 C511 ) C402_=_C512( C402 C512 ) \nC402_=_C513( C402 C513 ) C402_=_C514( C402 C514 ) C402_=_C515( C402 C515 ) C402_=_C516( C402 C516 ) C402_=_C517( C402 C517 ) C402_=_C518( C402 C518 ) \nC402_=_C519( C402 C519 ) C402_=_C520( C402 C520 ) C402_=_C521(</w:t>
      </w:r>
    </w:p>
    <w:p>
      <w:pPr>
        <w:pStyle w:val="PreformattedText"/>
        <w:bidi w:val="0"/>
        <w:spacing w:before="0" w:after="0"/>
        <w:jc w:val="left"/>
        <w:rPr/>
      </w:pPr>
      <w:r>
        <w:rPr/>
        <w:t xml:space="preserve"> </w:t>
      </w:r>
      <w:r>
        <w:rPr/>
        <w:t>C402 C521 ) C402_=_C522( C402 C522 ) C402_=_C524( C402 C524 ) C402_=_C525( C402 C525 ) \nC402_=_C526( C402 C526 ) C402_=_C527( C402 C527 ) C402_=_C528( C402 C528 ) C402_=_C529( C402 C529 ) C402_=_C530( C402 C530 ) C402_=_C531( C402 C531 ) \nC430_=_C504( C430 C504 ) C430_=_C532( C430 C532 ) C430_=_C638( C430 C638 ) C430_=_C639( C430 C639 ) C430_=_C640( C430 C640 ) C430_=_C641( C430 C641 ) \nC430_=_C642( C430 C642 ) C430_=_C643( C430 C643 ) C430_=_C645( C430 C645 ) C430_=_C646( C430 C646 ) C430_=_C647( C430 C647 ) C430_=_C648( C430 C648 ) \nC430_=_C650( C430 C650 ) C430_=_C651( C430 C651 ) C430_=_C652( C430 C652 ) C430_=_C653( C430 C653 ) C430_=_C654( C430 C654 ) C430_=_C655( C430 C655 ) \nC430_=_C656( C430 C656 ) C430_=_C657( C430 C657 ) C430_=_C658( C430 C658 ) C430_=_C659( C430 C659 ) C430_=_C660( C430 C660 ) C430_=_C661( C430 C661 ) \nC430_=_C662( C430 C662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4( C504 C524 ) C504_=_C525( C504 C525 ) C504_=_C526( C504 C526 ) C504_=_C527( C504 C527 ) C504_=_C528( C504 C528 ) \nC504_=_C529( C504 C529 ) C504_=_C530( C504 C530 ) C504_=_C531( C504 C531 ) C504_=_C532( C504 C532 ) C504_=_C638( C504 C638 ) C504_=_C639( C504 C639 ) \nC504_=_C640( C504 C640 ) C504_=_C641( C504 C641 ) C504_=_C642( C504 C642 ) C504_=_C643( C504 C643 ) C504_=_C645( C504 C645 ) C504_=_C646( C504 C646 ) \nC504_=_C647( C504 C647 ) C504_=_C648( C504 C648 ) C504_=_C650( C504 C650 ) C504_=_C651( C504 C651 ) C504_=_C652( C504 C652 ) C504_=_C653( C504 C653 ) \nC504_=_C654( C504 C654 ) C504_=_C655( C504 C655 ) C504_=_C656( C504 C656 ) C504_=_C657( C504 C657 ) C504_=_C658( C504 C658 ) C504_=_C659( C504 C659 ) \nC504_=_C660( C504 C660 ) C504_=_C661( C504 C661 ) C504_=_C662( C504 C662 ) C505_=_C506( C505 C506 ) C505_=_C507( C505 C507 ) C505_=_C508( C505 C508 ) \nC505_=_C509( C505 C509 ) C505_=_C510( C505 C510 ) C505_=_C511( C505 C511 ) C505_=_C512( C505 C512 ) C505_=_C513( C505 C513 ) C505_=_C514( C505 C514 ) \nC505_=_C515( C505 C515 ) C505_=_C516( C505 C516 ) C505_=_C517( C505 C517 ) C505_=_C518( C505 C518 ) C505_=_C519( C505 C519 ) C505_=_C520( C505 C520 ) \nC505_=_C521( C505 C521 ) C505_=_C522( C505 C522 ) C505_=_C524( C505 C524 ) C505_=_C525( C505 C525 ) C505_=_C526( C505 C526 ) C505_=_C527( C505 C527 ) \nC505_=_C528( C505 C528 ) C505_=_C529( C505 C529 ) C505_=_C530( C505 C530 ) C505_=_C531( C505 C531 ) C505_=_C1106( C505 C1106 ) C505_=_C1118( C505 C1118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4( C506 C524 ) C506_=_C525( C506 C525 ) \nC506_=_C526( C506 C526 ) C506_=_C527( C506 C527 ) C506_=_C528( C506 C528 ) C506_=_C529( C506 C529 ) C506_=_C530( C506 C530 ) C506_=_C531( C506 C531 ) \nC506_=_C1778( C506 C177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4( C507 C524 ) C507_=_C525( C507 C525 ) \nC507_=_C526( C507 C526 ) C507_=_C527( C507 C527 ) C507_=_C528( C507 C528 ) C507_=_C529( C507 C529 ) C507_=_C530( C507 C530 ) C507_=_C531( C507 C531 ) \nC507_=_C2246( C507 C2246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4( C508 C524 ) C508_=_C525( C508 C525 ) C508_=_C526( C508 C526 ) \nC508_=_C527( C508 C527 ) C508_=_C528( C508 C528 ) C508_=_C529( C508 C529 ) C508_=_C530( C508 C530 ) C508_=_C531( C508 C531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4( C509 C524 ) C509_=_C525( C509 C525 ) C509_=_C526( C509 C526 ) C509_=_C527( C509 C527 ) C509_=_C528( C509 C528 ) C509_=_C529( C509 C529 ) \nC509_=_C530( C509 C530 ) C509_=_C531( C509 C531 ) C509_=_C642( C509 C642 ) C510_=_C511( C510 C511 ) C510_=_C512( C510 C512 ) C510_=_C513( C510 C513 ) \nC510_=_C514( C510 C514 ) C510_=_C515( C510 C515 ) C510_=_C516( C510 C516 ) C510_=_C517( C510 C517 ) C510_=_C518( C510 C518 ) C510_=_C519( C510 C519 ) \nC510_=_C520( C510 C520 ) C510_=_C521( C510 C521 ) C510_=_C522( C510 C522 ) C510_=_C524( C510 C524 ) C510_=_C525( C510 C525 ) C510_=_C526( C510 C526 ) \nC510_=_C527( C510 C527 ) C510_=_C528( C510 C528 ) C510_=_C529( C510 C529 ) C510_=_C530( C510 C530 ) C510_=_C531( C510 C531 ) C510_=_C2906( C510 C2906 ) \nC511_=_C512( C511 C512 ) C511_=_C513( C511 C513 ) C511_=_C514( C511 C514 ) C511_=_C515( C511 C515 ) C511_=_C516( C511 C516 ) C511_=_C517( C511 C517 ) \nC511_=_C518( C511 C518 ) C511_=_C519( C511 C519 ) C511_=_C520( C511 C520 ) C511_=_C521( C511 C521 ) C511_=_C522( C511 C522 ) C511_=_C524( C511 C524 ) \nC511_=_C525( C511 C525 ) C511_=_C526( C511 C526 ) C511_=_C527( C511 C527 ) C511_=_C528( C511 C528 ) C511_=_C529( C511 C529 ) C511_=_C530( C511 C530 ) \nC511_=_C531( C511 C531 ) C512_=_C513( C512 C513 ) C512_=_C514( C512 C514 ) C512_=_C515( C512 C515 ) C512_=_C516( C512 C516 ) C512_=_C517( C512 C517 ) \nC512_=_C518( C512 C518 ) C512_=_C519( C512 C519 ) C512_=_C520( C512 C520 ) C512_=_C521( C512 C521 ) C512_=_C522( C512 C522 ) C512_=_C524( C512 C524 ) \nC512_=_C525( C512 C525 ) C512_=_C526( C512 C526 ) C512_=_C527( C512 C527 ) C512_=_C528( C512 C528 ) C512_=_C529( C512 C529 ) C512_=_C530( C512 C530 ) \nC512_=_C531( C512 C531 ) C512_=_C2964( C512 C2964 ) C513_=_C514( C513 C514 ) C513_=_C515( C513 C515 ) C513_=_C516( C513 C516 ) C513_=_C517( C513 C517 ) \nC513_=_C518( C513 C518 ) C513_=_C519( C513 C519 ) C513_=_C520( C513 C520 ) C513_=_C521( C513 C521 ) C513_=_C522( C513 C522 ) C513_=_C524( C513 C524 ) \nC513_=_C525( C513 C525 ) C513_=_C526( C513 C526 ) C513_=_C527( C513 C527 ) C513_=_C528( C513 C528 ) C513_=_C529( C513 C529 ) C513_=_C530( C513 C530 ) \nC513_=_C531( C513 C531 ) C513_=_C2992( C513 C2992 ) C514_=_C515( C514 C515 ) C514_=_C516( C514 C516 ) C514_=_C517( C514 C517 ) C514_=_C518( C514 C518 ) \nC514_=_C519( C514 C519 ) C514_=_C520( C514 C520 ) C514_=_C521( C514 C521 ) C514_=_C522( C514 C522 ) C514_=_C524( C514 C524 ) C514_=_C525( C514 C525 ) \nC514_=_C526( C514 C526 ) C514_=_C527( C514 C527 ) C514_=_C528( C514 C528 ) C514_=_C529( C514 C529 ) C514_=_C530( C514 C530 ) C514_=_C531( C514 C531 ) \nC514_=_C646( C514 C646 ) C514_=_C3050( C514 C3050 ) C515_=_C516( C515 C516 ) C515_=_C517( C515 C517 ) C515_=_C518( C515 C518 ) C515_=_C519( C515 C519 ) \nC515_=_C520( C515 C520 ) C515_=_C521( C515 C521 ) C515_=_C522( C515 C522 ) C515_=_C524( C515 C524 ) C515_=_C525( C515 C525 ) C515_=_C526( C515 C526 ) \nC515_=_C527( C515 C527 ) C515_=_C528( C515 C528 ) C515_=_C529( C515 C529 ) C515_=_C530( C515 C530 ) C515_=_C531( C515 C531 ) C515_=_C648( C515 C648 ) \nC515_=_C2754( C515 C2754 ) C515_=_C3366( C515 C3366 ) C516_=_C517( C516 C517 ) C516_=_C518( C516 C518 ) C516_=_C519( C516 C519 ) C516_=_C520( C516 C520 ) \nC516_=_C521( C516 C521 ) C516_=_C522( C516 C522 ) C516_=_C524( C516 C524 ) C516_=_C525( C516 C525 ) C516_=_C526( C516 C526 ) C516_=_C527( C516 C527 ) \nC516_=_C528( C516 C528 ) C516_=_C529( C516 C529 ) C516_=_C530( C516 C530 ) C516_=_C531( C516 C531 ) C517_=_C518( C517 C518 ) C517_=_C519( C517 C519 ) \nC517_=_C520( C517 C520 ) C517_=_C521( C517 C521 ) C517_=_C522( C517 C522 ) C517_=_C524( C517 C524 ) C517_=_C525( C517 C525 ) C517_=_C526( C517 C526 ) \nC517_=_C527( C517 C527 ) C517_=_C528( C517 C528 ) C517_=_C529( C517 C529 ) C517_=_C530( C517 C530 ) C517_=_C531( C517 C531 ) C517_=_C651( C517 C651 ) \nC518_=_C519( C518 C519 ) C518_=_C520( C518 C520 ) C518_=_C521( C518 C521 ) C518_=_C522( C518 C522 ) C518_=_C524( C518 C524 ) C518_=_C525( C518 C525 ) \nC518_=_C526( C518 C526 ) C518_=_C527( C518 C527 ) C518_=_C528( C518 C528 ) C518_=_C529( C518 C529 ) C518_=_C530( C518 C530 ) C518_=_C531( C518 C531 ) \nC519_=_C520( C519 C520 ) C519_=_C521( C519 C521 ) C519_=_C522( C519 C522 ) C519_=_C524( C519 C524 ) C519_=_C525( C519 C525 ) C519_=_C526( C519 C526 ) \nC519_=_C527( C519 C527 ) C519_=_C528( C519 C528 ) C519_=_C529( C519 C529 ) C519_=_C530( C519 C530 ) C519_=_C531( C519 C531 ) C520_=_C521( C520 C521 ) \nC520_=_C522( C520 C522 ) C520_=_C524( C520 C524 ) C520_=_C525( C520 C525 ) C520_=_C526( C520 C526 ) C520_=_C527( C520 C527 ) C520_=_C528( C520 C528 ) \nC520_=_C529( C520 C529 ) C520_=_C530( C520 C530 ) C520_=_C531( C520 C531 ) C520_=_C3943( C520 C3943 ) C521_=_C522( C521 C522 ) C521_=_C524( C521 C524 ) \nC521_=_C525( C521 C525 ) C521_=_C526( C521 C526 ) C521_=_C527( C521 C527 ) C521_=_C528( C521 C528 ) C521_=_C529( C521 C529 ) C521_=_C530( C521 C530 ) \nC521_=_C531( C521 C531 ) C521_=_C655( C521 C655 ) C522_=_C524(</w:t>
      </w:r>
    </w:p>
    <w:p>
      <w:pPr>
        <w:pStyle w:val="PreformattedText"/>
        <w:bidi w:val="0"/>
        <w:spacing w:before="0" w:after="0"/>
        <w:jc w:val="left"/>
        <w:rPr/>
      </w:pPr>
      <w:r>
        <w:rPr/>
        <w:t xml:space="preserve"> </w:t>
      </w:r>
      <w:r>
        <w:rPr/>
        <w:t>C522 C524 ) C522_=_C525( C522 C525 ) C522_=_C526( C522 C526 ) C522_=_C527( C522 C527 ) \nC522_=_C528( C522 C528 ) C522_=_C529( C522 C529 ) C522_=_C530( C522 C530 ) C522_=_C531( C522 C531 ) C522_=_C656( C522 C656 ) C524_=_C525( C524 C525 ) \nC524_=_C526( C524 C526 ) C524_=_C527( C524 C527 ) C524_=_C528( C524 C528 ) C524_=_C529( C524 C529 ) C524_=_C530( C524 C530 ) C524_=_C531( C524 C531 ) \nC525_=_C526( C525 C526 ) C525_=_C527( C525 C527 ) C525_=_C528( C525 C528 ) C525_=_C529( C525 C529 ) C525_=_C530( C525 C530 ) C525_=_C531( C525 C531 ) \nC526_=_C527( C526 C527 ) C526_=_C528( C526 C528 ) C526_=_C529( C526 C529 ) C526_=_C530( C526 C530 ) C526_=_C531( C526 C531 ) C526_=_C658( C526 C658 ) \nC527_=_C528( C527 C528 ) C527_=_C529( C527 C529 ) C527_=_C530( C527 C530 ) C527_=_C531( C527 C531 ) C527_=_C4046( C527 C4046 ) C528_=_C529( C528 C529 ) \nC528_=_C530( C528 C530 ) C528_=_C531( C528 C531 ) C528_=_C4048( C528 C4048 ) C529_=_C530( C529 C530 ) C529_=_C531( C529 C531 ) C529_=_C2763( C529 C2763 ) \nC529_=_C4049( C529 C4049 ) C530_=_C531( C530 C531 ) C531_=_C662( C531 C662 ) C532_=_C544( C532 C544 ) C532_=_C548( C532 C548 ) C532_=_C638( C532 C638 ) \nC532_=_C639( C532 C639 ) C532_=_C640( C532 C640 ) C532_=_C641( C532 C641 ) C532_=_C642( C532 C642 ) C532_=_C643( C532 C643 ) C532_=_C645( C532 C645 ) \nC532_=_C646( C532 C646 ) C532_=_C647( C532 C647 ) C532_=_C648( C532 C648 ) C532_=_C650( C532 C650 ) C532_=_C651( C532 C651 ) C532_=_C652( C532 C652 ) \nC532_=_C653( C532 C653 ) C532_=_C654( C532 C654 ) C532_=_C655( C532 C655 ) C532_=_C656( C532 C656 ) C532_=_C657( C532 C657 ) C532_=_C658( C532 C658 ) \nC532_=_C659( C532 C659 ) C532_=_C660( C532 C660 ) C532_=_C661( C532 C661 ) C532_=_C662( C532 C662 ) C544_=_C548( C544 C548 ) C544_=_C906( C544 C906 ) \nC544_=_C979( C544 C979 ) C544_=_C1106( C544 C1106 ) C544_=_C1409( C544 C1409 ) C544_=_C1503( C544 C1503 ) C544_=_C1706( C544 C1706 ) C544_=_C1812( C544 C1812 ) \nC544_=_C2441( C544 C2441 ) C544_=_C2492( C544 C2492 ) C544_=_C2531( C544 C2531 ) C544_=_C2605( C544 C2605 ) C544_=_C2751( C544 C2751 ) C544_=_C2752( C544 C2752 ) \nC544_=_C2753( C544 C2753 ) C544_=_C2754( C544 C2754 ) C544_=_C2756( C544 C2756 ) C544_=_C2757( C544 C2757 ) C544_=_C2758( C544 C2758 ) C544_=_C2759( C544 C2759 ) \nC544_=_C2760( C544 C2760 ) C544_=_C2761( C544 C2761 ) C544_=_C2762( C544 C2762 ) C544_=_C2763( C544 C2763 ) C544_=_C2764( C544 C2764 ) C548_=_C713( C548 C713 ) \nC548_=_C916( C548 C916 ) C548_=_C1344( C548 C1344 ) C548_=_C1411( C548 C1411 ) C548_=_C1634( C548 C1634 ) C548_=_C1712( C548 C1712 ) C548_=_C1759( C548 C1759 ) \nC548_=_C1778( C548 C1778 ) C548_=_C2043( C548 C2043 ) C548_=_C2181( C548 C2181 ) C548_=_C2532( C548 C2532 ) C548_=_C2610( C548 C2610 ) C548_=_C3028( C548 C3028 ) \nC548_=_C3138( C548 C3138 ) C548_=_C3161( C548 C3161 ) C548_=_C3295( C548 C3295 ) C548_=_C3334( C548 C3334 ) C548_=_C3346( C548 C3346 ) C548_=_C3366( C548 C3366 ) \nC548_=_C3424( C548 C3424 ) C548_=_C3425( C548 C3425 ) C548_=_C3426( C548 C3426 ) C548_=_C3427( C548 C3427 ) C548_=_C3428( C548 C3428 ) C635_=_C742( C635 C742 ) \nC635_=_C763( C635 C763 ) C635_=_C1118( C635 C1118 ) C635_=_C1349( C635 C1349 ) C635_=_C1886( C635 C1886 ) C635_=_C2150( C635 C2150 ) C635_=_C2228( C635 C2228 ) \nC635_=_C2246( C635 C2246 ) C635_=_C2303( C635 C2303 ) C635_=_C2906( C635 C2906 ) C635_=_C2964( C635 C2964 ) C635_=_C2992( C635 C2992 ) C635_=_C3050( C635 C3050 ) \nC635_=_C3113( C635 C3113 ) C635_=_C3133( C635 C3133 ) C635_=_C3300( C635 C3300 ) C635_=_C3521( C635 C3521 ) C635_=_C3601( C635 C3601 ) C635_=_C3768( C635 C3768 ) \nC635_=_C3943( C635 C3943 ) C635_=_C3955( C635 C3955 ) C635_=_C3995( C635 C3995 ) C635_=_C4046( C635 C4046 ) C635_=_C4047( C635 C4047 ) C635_=_C4048( C635 C4048 ) \nC635_=_C4049( C635 C4049 ) C635_=_C4050( C635 C4050 ) C638_=_C639( C638 C639 ) C638_=_C640( C638 C640 ) C638_=_C641( C638 C641 ) C638_=_C642( C638 C642 ) \nC638_=_C643( C638 C643 ) C638_=_C645( C638 C645 ) C638_=_C646( C638 C646 ) C638_=_C647( C638 C647 ) C638_=_C648( C638 C648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8_=_C1409( C638 C1409 ) C638_=_C1411( C638 C1411 ) C639_=_C640( C639 C640 ) C639_=_C641( C639 C641 ) C639_=_C642( C639 C642 ) C639_=_C643( C639 C643 ) \nC639_=_C645( C639 C645 ) C639_=_C646( C639 C646 ) C639_=_C647( C639 C647 ) C639_=_C648( C639 C648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1706( C639 C1706 ) \nC639_=_C1712( C639 C1712 ) C640_=_C641( C640 C641 ) C640_=_C642( C640 C642 ) C640_=_C643( C640 C643 ) C640_=_C645( C640 C645 ) C640_=_C646( C640 C646 ) \nC640_=_C647( C640 C647 ) C640_=_C648( C640 C648 ) C640_=_C650( C640 C650 ) C640_=_C651( C640 C651 ) C640_=_C652( C640 C652 ) C640_=_C653( C640 C653 ) \nC640_=_C654( C640 C654 ) C640_=_C655( C640 C655 ) C640_=_C656( C640 C656 ) C640_=_C657( C640 C657 ) C640_=_C658( C640 C658 ) C640_=_C659( C640 C659 ) \nC640_=_C660( C640 C660 ) C640_=_C661( C640 C661 ) C640_=_C662( C640 C662 ) C640_=_C2531( C640 C2531 ) C640_=_C2532( C640 C2532 ) C641_=_C642( C641 C642 ) \nC641_=_C643( C641 C643 ) C641_=_C645( C641 C645 ) C641_=_C646( C641 C646 ) C641_=_C647( C641 C647 ) C641_=_C648( C641 C648 ) C641_=_C650( C641 C650 ) \nC641_=_C651( C641 C651 ) C641_=_C652( C641 C652 ) C641_=_C653( C641 C653 ) C641_=_C654( C641 C654 ) C641_=_C655( C641 C655 ) C641_=_C656( C641 C656 ) \nC641_=_C657( C641 C657 ) C641_=_C658( C641 C658 ) C641_=_C659( C641 C659 ) C641_=_C660( C641 C660 ) C641_=_C661( C641 C661 ) C641_=_C662( C641 C662 ) \nC641_=_C2605( C641 C2605 ) C641_=_C2610( C641 C2610 ) C642_=_C643( C642 C643 ) C642_=_C645( C642 C645 ) C642_=_C646( C642 C646 ) C642_=_C647( C642 C647 ) \nC642_=_C648( C642 C648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3_=_C645( C643 C645 ) C643_=_C646( C643 C646 ) C643_=_C647( C643 C647 ) C643_=_C648( C643 C648 ) \nC643_=_C650( C643 C650 ) C643_=_C651( C643 C651 ) C643_=_C652( C643 C652 ) C643_=_C653( C643 C653 ) C643_=_C654( C643 C654 ) C643_=_C655( C643 C655 ) \nC643_=_C656( C643 C656 ) C643_=_C657( C643 C657 ) C643_=_C658( C643 C658 ) C643_=_C659( C643 C659 ) C643_=_C660( C643 C660 ) C643_=_C661( C643 C661 ) \nC643_=_C662( C643 C662 ) C645_=_C646( C645 C646 ) C645_=_C647( C645 C647 ) C645_=_C648( C645 C648 ) C645_=_C650( C645 C650 ) C645_=_C651( C645 C651 ) \nC645_=_C652( C645 C652 ) C645_=_C653( C645 C653 ) C645_=_C654( C645 C654 ) C645_=_C655( C645 C655 ) C645_=_C656( C645 C656 ) C645_=_C657( C645 C657 ) \nC645_=_C658( C645 C658 ) C645_=_C659( C645 C659 ) C645_=_C660( C645 C660 ) C645_=_C661( C645 C661 ) C645_=_C662( C645 C662 ) C646_=_C647( C646 C647 ) \nC646_=_C648( C646 C648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6_=_C3050( C646 C3050 ) C647_=_C648( C647 C648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8_=_C650( C648 C650 ) \nC648_=_C651( C648 C651 ) C648_=_C652( C648 C652 ) C648_=_C653( C648 C653 ) C648_=_C654( C648 C654 ) C648_=_C655( C648 C655 ) C648_=_C656( C648 C656 ) \nC648_=_C657( C648 C657 ) C648_=_C658( C648 C658 ) C648_=_C659( C648 C659 ) C648_=_C660( C648 C660 ) C648_=_C661( C648 C661 ) C648_=_C662( C648 C662 ) \nC648_=_C2754( C648 C2754 ) C648_=_C3366( C648 C3366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4_=_C2758( C654 C2758 ) C654_=_C3424( C654 C3424 ) \nC655_=_C656( C655 C656 ) C655_=_C657( C655 C657 ) C655_=_C658(</w:t>
      </w:r>
    </w:p>
    <w:p>
      <w:pPr>
        <w:pStyle w:val="PreformattedText"/>
        <w:bidi w:val="0"/>
        <w:spacing w:before="0" w:after="0"/>
        <w:jc w:val="left"/>
        <w:rPr/>
      </w:pPr>
      <w:r>
        <w:rPr/>
        <w:t xml:space="preserve"> </w:t>
      </w:r>
      <w:r>
        <w:rPr/>
        <w:t>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7_=_C2760( C657 C2760 ) C657_=_C3426( C657 C3426 ) C658_=_C659( C658 C659 ) C658_=_C660( C658 C660 ) C658_=_C661( C658 C661 ) C658_=_C662( C658 C662 ) \nC659_=_C660( C659 C660 ) C659_=_C661( C659 C661 ) C659_=_C662( C659 C662 ) C660_=_C661( C660 C661 ) C660_=_C662( C660 C662 ) C661_=_C662( C661 C662 ) \nC661_=_C2764( C661 C2764 ) C661_=_C3428( C661 C3428 ) C713_=_C916( C713 C916 ) C713_=_C1344( C713 C1344 ) C713_=_C1411( C713 C1411 ) C713_=_C1634( C713 C1634 ) \nC713_=_C1712( C713 C1712 ) C713_=_C1759( C713 C1759 ) C713_=_C1778( C713 C1778 ) C713_=_C2043( C713 C2043 ) C713_=_C2181( C713 C2181 ) C713_=_C2532( C713 C2532 ) \nC713_=_C2610( C713 C2610 ) C713_=_C3028( C713 C3028 ) C713_=_C3138( C713 C3138 ) C713_=_C3161( C713 C3161 ) C713_=_C3295( C713 C3295 ) C713_=_C3334( C713 C3334 ) \nC713_=_C3346( C713 C3346 ) C713_=_C3366( C713 C3366 ) C713_=_C3424( C713 C3424 ) C713_=_C3425( C713 C3425 ) C713_=_C3426( C713 C3426 ) C713_=_C3427( C713 C3427 ) \nC713_=_C3428( C713 C3428 ) C742_=_C763( C742 C763 ) C742_=_C1118( C742 C1118 ) C742_=_C1349( C742 C1349 ) C742_=_C1886( C742 C1886 ) C742_=_C2150( C742 C2150 ) \nC742_=_C2228( C742 C2228 ) C742_=_C2246( C742 C2246 ) C742_=_C2303( C742 C2303 ) C742_=_C2906( C742 C2906 ) C742_=_C2964( C742 C2964 ) C742_=_C2992( C742 C2992 ) \nC742_=_C3050( C742 C3050 ) C742_=_C3113( C742 C3113 ) C742_=_C3133( C742 C3133 ) C742_=_C3300( C742 C3300 ) C742_=_C3521( C742 C3521 ) C742_=_C3601( C742 C3601 ) \nC742_=_C3768( C742 C3768 ) C742_=_C3943( C742 C3943 ) C742_=_C3955( C742 C3955 ) C742_=_C3995( C742 C3995 ) C742_=_C4046( C742 C4046 ) C742_=_C4047( C742 C4047 ) \nC742_=_C4048( C742 C4048 ) C742_=_C4049( C742 C4049 ) C742_=_C4050( C742 C4050 ) C763_=_C1118( C763 C1118 ) C763_=_C1349( C763 C1349 ) C763_=_C1886( C763 C1886 ) \nC763_=_C2150( C763 C2150 ) C763_=_C2228( C763 C2228 ) C763_=_C2246( C763 C2246 ) C763_=_C2303( C763 C2303 ) C763_=_C2906( C763 C2906 ) C763_=_C2964( C763 C2964 ) \nC763_=_C2992( C763 C2992 ) C763_=_C3050( C763 C3050 ) C763_=_C3113( C763 C3113 ) C763_=_C3133( C763 C3133 ) C763_=_C3300( C763 C3300 ) C763_=_C3521( C763 C3521 ) \nC763_=_C3601( C763 C3601 ) C763_=_C3768( C763 C3768 ) C763_=_C3943( C763 C3943 ) C763_=_C3955( C763 C3955 ) C763_=_C3995( C763 C3995 ) C763_=_C4046( C763 C4046 ) \nC763_=_C4047( C763 C4047 ) C763_=_C4048( C763 C4048 ) C763_=_C4049( C763 C4049 ) C763_=_C4050( C763 C4050 ) C906_=_C916( C906 C916 ) C906_=_C979( C906 C979 ) \nC906_=_C1106( C906 C1106 ) C906_=_C1409( C906 C1409 ) C906_=_C1503( C906 C1503 ) C906_=_C1706( C906 C1706 ) C906_=_C1812( C906 C1812 ) C906_=_C2441( C906 C2441 ) \nC906_=_C2492( C906 C2492 ) C906_=_C2531( C906 C2531 ) C906_=_C2605( C906 C2605 ) C906_=_C2751( C906 C2751 ) C906_=_C2752( C906 C2752 ) C906_=_C2753( C906 C2753 ) \nC906_=_C2754( C906 C2754 ) C906_=_C2756( C906 C2756 ) C906_=_C2757( C906 C2757 ) C906_=_C2758( C906 C2758 ) C906_=_C2759( C906 C2759 ) C906_=_C2760( C906 C2760 ) \nC906_=_C2761( C906 C2761 ) C906_=_C2762( C906 C2762 ) C906_=_C2763( C906 C2763 ) C906_=_C2764( C906 C2764 ) C916_=_C1344( C916 C1344 ) C916_=_C1411( C916 C1411 ) \nC916_=_C1634( C916 C1634 ) C916_=_C1712( C916 C1712 ) C916_=_C1759( C916 C1759 ) C916_=_C1778( C916 C1778 ) C916_=_C2043( C916 C2043 ) C916_=_C2181( C916 C2181 ) \nC916_=_C2532( C916 C2532 ) C916_=_C2610( C916 C2610 ) C916_=_C3028( C916 C3028 ) C916_=_C3138( C916 C3138 ) C916_=_C3161( C916 C3161 ) C916_=_C3295( C916 C3295 ) \nC916_=_C3334( C916 C3334 ) C916_=_C3346( C916 C3346 ) C916_=_C3366( C916 C3366 ) C916_=_C3424( C916 C3424 ) C916_=_C3425( C916 C3425 ) C916_=_C3426( C916 C3426 ) \nC916_=_C3427( C916 C3427 ) C916_=_C3428( C916 C3428 ) C979_=_C1106( C979 C1106 ) C979_=_C1409( C979 C1409 ) C979_=_C1503( C979 C1503 ) C979_=_C1706( C979 C1706 ) \nC979_=_C1812( C979 C1812 ) C979_=_C2441( C979 C2441 ) C979_=_C2492( C979 C2492 ) C979_=_C2531( C979 C2531 ) C979_=_C2605( C979 C2605 ) C979_=_C2751( C979 C2751 ) \nC979_=_C2752( C979 C2752 ) C979_=_C2753( C979 C2753 ) C979_=_C2754( C979 C2754 ) C979_=_C2756( C979 C2756 ) C979_=_C2757( C979 C2757 ) C979_=_C2758( C979 C2758 ) \nC979_=_C2759( C979 C2759 ) C979_=_C2760( C979 C2760 ) C979_=_C2761( C979 C2761 ) C979_=_C2762( C979 C2762 ) C979_=_C2763( C979 C2763 ) C979_=_C2764( C979 C2764 ) \nC1106_=_C1118( C1106 C1118 ) C1106_=_C1409( C1106 C1409 ) C1106_=_C1503( C1106 C1503 ) C1106_=_C1706( C1106 C1706 ) C1106_=_C1812( C1106 C1812 ) C1106_=_C2441( C1106 C2441 ) \nC1106_=_C2492( C1106 C2492 ) C1106_=_C2531( C1106 C2531 ) C1106_=_C2605( C1106 C2605 ) C1106_=_C2751( C1106 C2751 ) C1106_=_C2752( C1106 C2752 ) C1106_=_C2753( C1106 C2753 ) \nC1106_=_C2754( C1106 C2754 ) C1106_=_C2756( C1106 C2756 ) C1106_=_C2757( C1106 C2757 ) C1106_=_C2758( C1106 C2758 ) C1106_=_C2759( C1106 C2759 ) C1106_=_C2760( C1106 C2760 ) \nC1106_=_C2761( C1106 C2761 ) C1106_=_C2762( C1106 C2762 ) C1106_=_C2763( C1106 C2763 ) C1106_=_C2764( C1106 C2764 ) C1118_=_C1349( C1118 C1349 ) C1118_=_C1886( C1118 C1886 ) \nC1118_=_C2150( C1118 C2150 ) C1118_=_C2228( C1118 C2228 ) C1118_=_C2246( C1118 C2246 ) C1118_=_C2303( C1118 C2303 ) C1118_=_C2906( C1118 C2906 ) C1118_=_C2964( C1118 C2964 ) \nC1118_=_C2992( C1118 C2992 ) C1118_=_C3050( C1118 C3050 ) C1118_=_C3113( C1118 C3113 ) C1118_=_C3133( C1118 C3133 ) C1118_=_C3300( C1118 C3300 ) C1118_=_C3521( C1118 C3521 ) \nC1118_=_C3601( C1118 C3601 ) C1118_=_C3768( C1118 C3768 ) C1118_=_C3943( C1118 C3943 ) C1118_=_C3955( C1118 C3955 ) C1118_=_C3995( C1118 C3995 ) C1118_=_C4046( C1118 C4046 ) \nC1118_=_C4047( C1118 C4047 ) C1118_=_C4048( C1118 C4048 ) C1118_=_C4049( C1118 C4049 ) C1118_=_C4050( C1118 C4050 ) C1344_=_C1349( C1344 C1349 ) C1344_=_C1411( C1344 C1411 ) \nC1344_=_C1634( C1344 C1634 ) C1344_=_C1712( C1344 C1712 ) C1344_=_C1759( C1344 C1759 ) C1344_=_C1778( C1344 C1778 ) C1344_=_C2043( C1344 C2043 ) C1344_=_C2181( C1344 C2181 ) \nC1344_=_C2532( C1344 C2532 ) C1344_=_C2610( C1344 C2610 ) C1344_=_C3028( C1344 C3028 ) C1344_=_C3138( C1344 C3138 ) C1344_=_C3161( C1344 C3161 ) C1344_=_C3295( C1344 C3295 ) \nC1344_=_C3334( C1344 C3334 ) C1344_=_C3346( C1344 C3346 ) C1344_=_C3366( C1344 C3366 ) C1344_=_C3424( C1344 C3424 ) C1344_=_C3425( C1344 C3425 ) C1344_=_C3426( C1344 C3426 ) \nC1344_=_C3427( C1344 C3427 ) C1344_=_C3428( C1344 C3428 ) C1349_=_C1886( C1349 C1886 ) C1349_=_C2150( C1349 C2150 ) C1349_=_C2228( C1349 C2228 ) C1349_=_C2246( C1349 C2246 ) \nC1349_=_C2303( C1349 C2303 ) C1349_=_C2906( C1349 C2906 ) C1349_=_C2964( C1349 C2964 ) C1349_=_C2992( C1349 C2992 ) C1349_=_C3050( C1349 C3050 ) C1349_=_C3113( C1349 C3113 ) \nC1349_=_C3133( C1349 C3133 ) C1349_=_C3300( C1349 C3300 ) C1349_=_C3521( C1349 C3521 ) C1349_=_C3601( C1349 C3601 ) C1349_=_C3768( C1349 C3768 ) C1349_=_C3943( C1349 C3943 ) \nC1349_=_C3955( C1349 C3955 ) C1349_=_C3995( C1349 C3995 ) C1349_=_C4046( C1349 C4046 ) C1349_=_C4047( C1349 C4047 ) C1349_=_C4048( C1349 C4048 ) C1349_=_C4049( C1349 C4049 ) \nC1349_=_C4050( C1349 C4050 ) C1409_=_C1411( C1409 C1411 ) C1409_=_C1503( C1409 C1503 ) C1409_=_C1706( C1409 C1706 ) C1409_=_C1812( C1409 C1812 ) C1409_=_C2441( C1409 C2441 ) \nC1409_=_C2492( C1409 C2492 ) C1409_=_C2531( C1409 C2531 ) C1409_=_C2605( C1409 C2605 ) C1409_=_C2751( C1409 C2751 ) C1409_=_C2752( C1409 C2752 ) C1409_=_C2753( C1409 C2753 ) \nC1409_=_C2754( C1409 C2754 ) C1409_=_C2756( C1409 C2756 ) C1409_=_C2757( C1409 C2757 ) C1409_=_C2758( C1409 C2758 ) C1409_=_C2759( C1409 C2759 ) C1409_=_C2760( C1409 C2760 ) \nC1409_=_C2761( C1409 C2761 ) C1409_=_C2762( C1409 C2762 ) C1409_=_C2763( C1409 C2763 ) C1409_=_C2764( C1409 C2764 ) C1411_=_C1634( C1411 C1634 ) C1411_=_C1712( C1411 C1712 ) \nC1411_=_C1759( C1411 C1759 ) C1411_=_C1778( C1411 C1778 ) C1411_=_C2043( C1411 C2043 ) C1411_=_C2181( C1411 C2181 ) C1411_=_C2532( C1411 C2532 ) C1411_=_C2610( C1411 C2610 ) \nC1411_=_C3028( C1411 C3028 ) C1411_=_C3138( C1411 C3138 ) C1411_=_C3161( C1411 C3161 ) C1411_=_C3295( C1411 C3295 ) C1411_=_C3334( C1411 C3334 ) C1411_=_C3346( C1411 C3346 ) \nC1411_=_C3366( C1411 C3366 ) C1411_=_C3424( C1411 C3424 ) C1411_=_C3425( C1411 C3425 ) C1411_=_C3426( C1411 C3426 ) C1411_=_C3427( C1411 C3427 ) C1411_=_C3428( C1411 C3428 ) \nC1503_=_C1706( C1503 C1706 ) C1503_=_C1812( C1503 C1812 ) C1503_=_C2441( C1503 C2441 ) C1503_=_C2492( C1503 C2492 ) C1503_=_C2531( C1503 C2531 ) C1503_=_C2605( C1503 C2605 ) \nC1503_=_C2751( C1503 C2751 ) C1503_=_C2752( C1503 C2752 ) C1503_=_C2753( C1503 C2753 ) C1503_=_C2754( C1503 C2754 ) C1503_=_C2756( C1503 C2756 ) C1503_=_C2757( C1503 C2757 ) \nC1503_=_C2758( C1503 C2758 ) C1503_=_C2759( C1503 C2759 ) C1503_=_C2760( C1503 C2760 ) C1503_=_C2761( C1503 C2761 ) C1503_=_C2762( C1503 C2762 ) C1503_=_C2763( C1503 C2763 ) \nC1503_=_C2764( C1503 C2764 ) C1634_=_C1712( C1634 C1712 ) C1634_=_C1759( C1634 C1759 ) C1634_=_C1778( C1634 C1778 ) C1634_=_C2043( C1634 C2043 ) C1634_=_C2181( C1634 C2181 ) \nC1634_=_C2532( C1634 C2532 ) C1634_=_C2610( C1634 C2610 ) C1634_=_C3028( C1634 C3028 ) C1634_=_C3138( C1634 C3138 ) C1634_=_C3161( C1634 C3161 ) C1634_=_C3295( C1634 C3295 ) \nC1634_=_C3334( C1634 C3334 ) C1634_=_C3346( C1634 C3346 ) C1634_=_C3366( C1634 C3366 ) C1634_=_C3424( C1634 C3424 ) C1634_=_C3425( C1634 C3425 ) C1634_=_C3426( C1634 C3426 ) \nC1634_=_C3427( C1634 C3427 ) C1634_=_C3428( C1634 C3428 ) C1706_=_C1712( C1706 C1712 ) C1706_=_C1812( C1706 C1812 ) C1706_=_C2441( C1706 C2441 ) C1706_=_C2492( C1706 C2492 ) \nC1706_=_C2531( C1706 C2531 ) C1706_=_C2605( C1706 C2605 ) C1706_=_C2751( C1706 C2751 ) C1706_=_C2752( C1706 C2752 ) C1706_=_C2753( C1706 C2753 ) C1706_=_C2754( C1706 C2754</w:t>
      </w:r>
    </w:p>
    <w:p>
      <w:pPr>
        <w:pStyle w:val="PreformattedText"/>
        <w:bidi w:val="0"/>
        <w:spacing w:before="0" w:after="0"/>
        <w:jc w:val="left"/>
        <w:rPr/>
      </w:pPr>
      <w:r>
        <w:rPr/>
        <w:t xml:space="preserve"> </w:t>
      </w:r>
      <w:r>
        <w:rPr/>
        <w:t>) \nC1706_=_C2756( C1706 C2756 ) C1706_=_C2757( C1706 C2757 ) C1706_=_C2758( C1706 C2758 ) C1706_=_C2759( C1706 C2759 ) C1706_=_C2760( C1706 C2760 ) C1706_=_C2761( C1706 C2761 ) \nC1706_=_C2762( C1706 C2762 ) C1706_=_C2763( C1706 C2763 ) C1706_=_C2764( C1706 C2764 ) C1712_=_C1759( C1712 C1759 ) C1712_=_C1778( C1712 C1778 ) C1712_=_C2043( C1712 C2043 ) \nC1712_=_C2181( C1712 C2181 ) C1712_=_C2532( C1712 C2532 ) C1712_=_C2610( C1712 C2610 ) C1712_=_C3028( C1712 C3028 ) C1712_=_C3138( C1712 C3138 ) C1712_=_C3161( C1712 C3161 ) \nC1712_=_C3295( C1712 C3295 ) C1712_=_C3334( C1712 C3334 ) C1712_=_C3346( C1712 C3346 ) C1712_=_C3366( C1712 C3366 ) C1712_=_C3424( C1712 C3424 ) C1712_=_C3425( C1712 C3425 ) \nC1712_=_C3426( C1712 C3426 ) C1712_=_C3427( C1712 C3427 ) C1712_=_C3428( C1712 C3428 ) C1759_=_C1778( C1759 C1778 ) C1759_=_C2043( C1759 C2043 ) C1759_=_C2181( C1759 C2181 ) \nC1759_=_C2532( C1759 C2532 ) C1759_=_C2610( C1759 C2610 ) C1759_=_C3028( C1759 C3028 ) C1759_=_C3138( C1759 C3138 ) C1759_=_C3161( C1759 C3161 ) C1759_=_C3295( C1759 C3295 ) \nC1759_=_C3334( C1759 C3334 ) C1759_=_C3346( C1759 C3346 ) C1759_=_C3366( C1759 C3366 ) C1759_=_C3424( C1759 C3424 ) C1759_=_C3425( C1759 C3425 ) C1759_=_C3426( C1759 C3426 ) \nC1759_=_C3427( C1759 C3427 ) C1759_=_C3428( C1759 C3428 ) C1778_=_C2043( C1778 C2043 ) C1778_=_C2181( C1778 C2181 ) C1778_=_C2532( C1778 C2532 ) C1778_=_C2610( C1778 C2610 ) \nC1778_=_C3028( C1778 C3028 ) C1778_=_C3138( C1778 C3138 ) C1778_=_C3161( C1778 C3161 ) C1778_=_C3295( C1778 C3295 ) C1778_=_C3334( C1778 C3334 ) C1778_=_C3346( C1778 C3346 ) \nC1778_=_C3366( C1778 C3366 ) C1778_=_C3424( C1778 C3424 ) C1778_=_C3425( C1778 C3425 ) C1778_=_C3426( C1778 C3426 ) C1778_=_C3427( C1778 C3427 ) C1778_=_C3428( C1778 C3428 ) \nC1812_=_C2441( C1812 C2441 ) C1812_=_C2492( C1812 C2492 ) C1812_=_C2531( C1812 C2531 ) C1812_=_C2605( C1812 C2605 ) C1812_=_C2751( C1812 C2751 ) C1812_=_C2752( C1812 C2752 ) \nC1812_=_C2753( C1812 C2753 ) C1812_=_C2754( C1812 C2754 ) C1812_=_C2756( C1812 C2756 ) C1812_=_C2757( C1812 C2757 ) C1812_=_C2758( C1812 C2758 ) C1812_=_C2759( C1812 C2759 ) \nC1812_=_C2760( C1812 C2760 ) C1812_=_C2761( C1812 C2761 ) C1812_=_C2762( C1812 C2762 ) C1812_=_C2763( C1812 C2763 ) C1812_=_C2764( C1812 C2764 ) C1886_=_C2150( C1886 C2150 ) \nC1886_=_C2228( C1886 C2228 ) C1886_=_C2246( C1886 C2246 ) C1886_=_C2303( C1886 C2303 ) C1886_=_C2906( C1886 C2906 ) C1886_=_C2964( C1886 C2964 ) C1886_=_C2992( C1886 C2992 ) \nC1886_=_C3050( C1886 C3050 ) C1886_=_C3113( C1886 C3113 ) C1886_=_C3133( C1886 C3133 ) C1886_=_C3300( C1886 C3300 ) C1886_=_C3521( C1886 C3521 ) C1886_=_C3601( C1886 C3601 ) \nC1886_=_C3768( C1886 C3768 ) C1886_=_C3943( C1886 C3943 ) C1886_=_C3955( C1886 C3955 ) C1886_=_C3995( C1886 C3995 ) C1886_=_C4046( C1886 C4046 ) C1886_=_C4047( C1886 C4047 ) \nC1886_=_C4048( C1886 C4048 ) C1886_=_C4049( C1886 C4049 ) C1886_=_C4050( C1886 C4050 ) C2043_=_C2181( C2043 C2181 ) C2043_=_C2532( C2043 C2532 ) C2043_=_C2610( C2043 C2610 ) \nC2043_=_C3028( C2043 C3028 ) C2043_=_C3138( C2043 C3138 ) C2043_=_C3161( C2043 C3161 ) C2043_=_C3295( C2043 C3295 ) C2043_=_C3334( C2043 C3334 ) C2043_=_C3346( C2043 C3346 ) \nC2043_=_C3366( C2043 C3366 ) C2043_=_C3424( C2043 C3424 ) C2043_=_C3425( C2043 C3425 ) C2043_=_C3426( C2043 C3426 ) C2043_=_C3427( C2043 C3427 ) C2043_=_C3428( C2043 C3428 ) \nC2150_=_C2228( C2150 C2228 ) C2150_=_C2246( C2150 C2246 ) C2150_=_C2303( C2150 C2303 ) C2150_=_C2906( C2150 C2906 ) C2150_=_C2964( C2150 C2964 ) C2150_=_C2992( C2150 C2992 ) \nC2150_=_C3050( C2150 C3050 ) C2150_=_C3113( C2150 C3113 ) C2150_=_C3133( C2150 C3133 ) C2150_=_C3300( C2150 C3300 ) C2150_=_C3521( C2150 C3521 ) C2150_=_C3601( C2150 C3601 ) \nC2150_=_C3768( C2150 C3768 ) C2150_=_C3943( C2150 C3943 ) C2150_=_C3955( C2150 C3955 ) C2150_=_C3995( C2150 C3995 ) C2150_=_C4046( C2150 C4046 ) C2150_=_C4047( C2150 C4047 ) \nC2150_=_C4048( C2150 C4048 ) C2150_=_C4049( C2150 C4049 ) C2150_=_C4050( C2150 C4050 ) C2181_=_C2532( C2181 C2532 ) C2181_=_C2610( C2181 C2610 ) C2181_=_C3028( C2181 C3028 ) \nC2181_=_C3138( C2181 C3138 ) C2181_=_C3161( C2181 C3161 ) C2181_=_C3295( C2181 C3295 ) C2181_=_C3334( C2181 C3334 ) C2181_=_C3346( C2181 C3346 ) C2181_=_C3366( C2181 C3366 ) \nC2181_=_C3424( C2181 C3424 ) C2181_=_C3425( C2181 C3425 ) C2181_=_C3426( C2181 C3426 ) C2181_=_C3427( C2181 C3427 ) C2181_=_C3428( C2181 C3428 ) C2228_=_C2246( C2228 C2246 ) \nC2228_=_C2303( C2228 C2303 ) C2228_=_C2906( C2228 C2906 ) C2228_=_C2964( C2228 C2964 ) C2228_=_C2992( C2228 C2992 ) C2228_=_C3050( C2228 C3050 ) C2228_=_C3113( C2228 C3113 ) \nC2228_=_C3133( C2228 C3133 ) C2228_=_C3300( C2228 C3300 ) C2228_=_C3521( C2228 C3521 ) C2228_=_C3601( C2228 C3601 ) C2228_=_C3768( C2228 C3768 ) C2228_=_C3943( C2228 C3943 ) \nC2228_=_C3955( C2228 C3955 ) C2228_=_C3995( C2228 C3995 ) C2228_=_C4046( C2228 C4046 ) C2228_=_C4047( C2228 C4047 ) C2228_=_C4048( C2228 C4048 ) C2228_=_C4049( C2228 C4049 ) \nC2228_=_C4050( C2228 C4050 ) C2246_=_C2303( C2246 C2303 ) C2246_=_C2906( C2246 C2906 ) C2246_=_C2964( C2246 C2964 ) C2246_=_C2992( C2246 C2992 ) C2246_=_C3050( C2246 C3050 ) \nC2246_=_C3113( C2246 C3113 ) C2246_=_C3133( C2246 C3133 ) C2246_=_C3300( C2246 C3300 ) C2246_=_C3521( C2246 C3521 ) C2246_=_C3601( C2246 C3601 ) C2246_=_C3768( C2246 C3768 ) \nC2246_=_C3943( C2246 C3943 ) C2246_=_C3955( C2246 C3955 ) C2246_=_C3995( C2246 C3995 ) C2246_=_C4046( C2246 C4046 ) C2246_=_C4047( C2246 C4047 ) C2246_=_C4048( C2246 C4048 ) \nC2246_=_C4049( C2246 C4049 ) C2246_=_C4050( C2246 C4050 ) C2303_=_C2906( C2303 C2906 ) C2303_=_C2964( C2303 C2964 ) C2303_=_C2992( C2303 C2992 ) C2303_=_C3050( C2303 C3050 ) \nC2303_=_C3113( C2303 C3113 ) C2303_=_C3133( C2303 C3133 ) C2303_=_C3300( C2303 C3300 ) C2303_=_C3521( C2303 C3521 ) C2303_=_C3601( C2303 C3601 ) C2303_=_C3768( C2303 C3768 ) \nC2303_=_C3943( C2303 C3943 ) C2303_=_C3955( C2303 C3955 ) C2303_=_C3995( C2303 C3995 ) C2303_=_C4046( C2303 C4046 ) C2303_=_C4047( C2303 C4047 ) C2303_=_C4048( C2303 C4048 ) \nC2303_=_C4049( C2303 C4049 ) C2303_=_C4050( C2303 C4050 ) C2441_=_C2492( C2441 C2492 ) C2441_=_C2531( C2441 C2531 ) C2441_=_C2605( C2441 C2605 ) C2441_=_C2751( C2441 C2751 ) \nC2441_=_C2752( C2441 C2752 ) C2441_=_C2753( C2441 C2753 ) C2441_=_C2754( C2441 C2754 ) C2441_=_C2756( C2441 C2756 ) C2441_=_C2757( C2441 C2757 ) C2441_=_C2758( C2441 C2758 ) \nC2441_=_C2759( C2441 C2759 ) C2441_=_C2760( C2441 C2760 ) C2441_=_C2761( C2441 C2761 ) C2441_=_C2762( C2441 C2762 ) C2441_=_C2763( C2441 C2763 ) C2441_=_C2764( C2441 C2764 ) \nC2492_=_C2531( C2492 C2531 ) C2492_=_C2605( C2492 C2605 ) C2492_=_C2751( C2492 C2751 ) C2492_=_C2752( C2492 C2752 ) C2492_=_C2753( C2492 C2753 ) C2492_=_C2754( C2492 C2754 ) \nC2492_=_C2756( C2492 C2756 ) C2492_=_C2757( C2492 C2757 ) C2492_=_C2758( C2492 C2758 ) C2492_=_C2759( C2492 C2759 ) C2492_=_C2760( C2492 C2760 ) C2492_=_C2761( C2492 C2761 ) \nC2492_=_C2762( C2492 C2762 ) C2492_=_C2763( C2492 C2763 ) C2492_=_C2764( C2492 C2764 ) C2531_=_C2532( C2531 C2532 ) C2531_=_C2605( C2531 C2605 ) C2531_=_C2751( C2531 C2751 ) \nC2531_=_C2752( C2531 C2752 ) C2531_=_C2753( C2531 C2753 ) C2531_=_C2754( C2531 C2754 ) C2531_=_C2756( C2531 C2756 ) C2531_=_C2757( C2531 C2757 ) C2531_=_C2758( C2531 C2758 ) \nC2531_=_C2759( C2531 C2759 ) C2531_=_C2760( C2531 C2760 ) C2531_=_C2761( C2531 C2761 ) C2531_=_C2762( C2531 C2762 ) C2531_=_C2763( C2531 C2763 ) C2531_=_C2764( C2531 C2764 ) \nC2532_=_C2610( C2532 C2610 ) C2532_=_C3028( C2532 C3028 ) C2532_=_C3138( C2532 C3138 ) C2532_=_C3161( C2532 C3161 ) C2532_=_C3295( C2532 C3295 ) C2532_=_C3334( C2532 C3334 ) \nC2532_=_C3346( C2532 C3346 ) C2532_=_C3366( C2532 C3366 ) C2532_=_C3424( C2532 C3424 ) C2532_=_C3425( C2532 C3425 ) C2532_=_C3426( C2532 C3426 ) C2532_=_C3427( C2532 C3427 ) \nC2532_=_C3428( C2532 C3428 ) C2605_=_C2610( C2605 C2610 ) C2605_=_C2751( C2605 C2751 ) C2605_=_C2752( C2605 C2752 ) C2605_=_C2753( C2605 C2753 ) C2605_=_C2754( C2605 C2754 ) \nC2605_=_C2756( C2605 C2756 ) C2605_=_C2757( C2605 C2757 ) C2605_=_C2758( C2605 C2758 ) C2605_=_C2759( C2605 C2759 ) C2605_=_C2760( C2605 C2760 ) C2605_=_C2761( C2605 C2761 ) \nC2605_=_C2762( C2605 C2762 ) C2605_=_C2763( C2605 C2763 ) C2605_=_C2764( C2605 C2764 ) C2610_=_C3028( C2610 C3028 ) C2610_=_C3138( C2610 C3138 ) C2610_=_C3161( C2610 C3161 ) \nC2610_=_C3295( C2610 C3295 ) C2610_=_C3334( C2610 C3334 ) C2610_=_C3346( C2610 C3346 ) C2610_=_C3366( C2610 C3366 ) C2610_=_C3424( C2610 C3424 ) C2610_=_C3425( C2610 C3425 ) \nC2610_=_C3426( C2610 C3426 ) C2610_=_C3427( C2610 C3427 ) C2610_=_C3428( C2610 C3428 ) C2751_=_C2752( C2751 C2752 ) C2751_=_C2753( C2751 C2753 ) C2751_=_C2754( C2751 C2754 ) \nC2751_=_C2756( C2751 C2756 ) C2751_=_C2757( C2751 C2757 ) C2751_=_C2758( C2751 C2758 ) C2751_=_C2759( C2751 C2759 ) C2751_=_C2760( C2751 C2760 ) C2751_=_C2761( C2751 C2761 ) \nC2751_=_C2762( C2751 C2762 ) C2751_=_C2763( C2751 C2763 ) C2751_=_C2764( C2751 C2764 ) C2752_=_C2753( C2752 C2753 ) C2752_=_C2754( C2752 C2754 ) C2752_=_C2756( C2752 C2756 ) \nC2752_=_C2757( C2752 C2757 ) C2752_=_C2758( C2752 C2758 ) C2752_=_C2759( C2752 C2759 ) C2752_=_C2760( C2752 C2760 ) C2752_=_C2761( C2752 C2761 ) C2752_=_C2762( C2752 C2762 ) \nC2752_=_C2763( C2752 C2763 ) C2752_=_C2764( C2752 C2764 ) C2753_=_C2754( C2753 C2754 ) C2753_=_C2756( C2753 C2756 ) C2753_=_C2757( C2753 C2757 ) C2753_=_C2758( C2753 C2758 ) \nC2753_=_C2759( C2753 C2759 ) C2753_=_C2760( C2753 C2760 ) C2753_=_C2761( C2753 C2761 ) C2753_=_C2762( C2753 C2762 ) C2753_=_C2763( C2753 C2763 ) C2753_=_C2764( C2753 C2764 ) \nC2754_=_C2756( C2754 C2756 ) C2754_=_C2757( C2754 C2757 ) C2754_=_C2758( C2754 C2758 ) C2754_=_C2759( C2754 C2759 ) C2754_=_C2760( C2754 C2760 ) C2754_=_C2761( C2754 C2761 ) \nC2754_=_C2762( C2754 C2762 ) C2754_=_C2763( C2754 C2763 ) C2754_=_C2764( C2754 C2764 ) C2754_=_C3366( C2754 C3366 ) C2756_=_C2757( C2756 C2757 ) C2756_=_C2758( C2756 C2758 ) \nC2756_=_C2759( C2756 C2759 ) C2756_=_C2760(</w:t>
      </w:r>
    </w:p>
    <w:p>
      <w:pPr>
        <w:pStyle w:val="PreformattedText"/>
        <w:bidi w:val="0"/>
        <w:spacing w:before="0" w:after="0"/>
        <w:jc w:val="left"/>
        <w:rPr/>
      </w:pPr>
      <w:r>
        <w:rPr/>
        <w:t xml:space="preserve"> </w:t>
      </w:r>
      <w:r>
        <w:rPr/>
        <w:t>C2756 C2760 ) C2756_=_C2761( C2756 C2761 ) C2756_=_C2762( C2756 C2762 ) C2756_=_C2763( C2756 C2763 ) C2756_=_C2764( C2756 C276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8_=_C3424( C2758 C3424 ) C2759_=_C2760( C2759 C2760 ) C2759_=_C2761( C2759 C2761 ) C2759_=_C2762( C2759 C2762 ) C2759_=_C2763( C2759 C2763 ) \nC2759_=_C2764( C2759 C2764 ) C2759_=_C3425( C2759 C3425 ) C2760_=_C2761( C2760 C2761 ) C2760_=_C2762( C2760 C2762 ) C2760_=_C2763( C2760 C2763 ) C2760_=_C2764( C2760 C2764 ) \nC2760_=_C3426( C2760 C3426 ) C2761_=_C2762( C2761 C2762 ) C2761_=_C2763( C2761 C2763 ) C2761_=_C2764( C2761 C2764 ) C2762_=_C2763( C2762 C2763 ) C2762_=_C2764( C2762 C2764 ) \nC2762_=_C4047( C2762 C4047 ) C2763_=_C2764( C2763 C2764 ) C2763_=_C4049( C2763 C4049 ) C2764_=_C3428( C2764 C3428 ) C2906_=_C2964( C2906 C2964 ) C2906_=_C2992( C2906 C2992 ) \nC2906_=_C3050( C2906 C3050 ) C2906_=_C3113( C2906 C3113 ) C2906_=_C3133( C2906 C3133 ) C2906_=_C3300( C2906 C3300 ) C2906_=_C3521( C2906 C3521 ) C2906_=_C3601( C2906 C3601 ) \nC2906_=_C3768( C2906 C3768 ) C2906_=_C3943( C2906 C3943 ) C2906_=_C3955( C2906 C3955 ) C2906_=_C3995( C2906 C3995 ) C2906_=_C4046( C2906 C4046 ) C2906_=_C4047( C2906 C4047 ) \nC2906_=_C4048( C2906 C4048 ) C2906_=_C4049( C2906 C4049 ) C2906_=_C4050( C2906 C4050 ) C2964_=_C2992( C2964 C2992 ) C2964_=_C3050( C2964 C3050 ) C2964_=_C3113( C2964 C3113 ) \nC2964_=_C3133( C2964 C3133 ) C2964_=_C3300( C2964 C3300 ) C2964_=_C3521( C2964 C3521 ) C2964_=_C3601( C2964 C3601 ) C2964_=_C3768( C2964 C3768 ) C2964_=_C3943( C2964 C3943 ) \nC2964_=_C3955( C2964 C3955 ) C2964_=_C3995( C2964 C3995 ) C2964_=_C4046( C2964 C4046 ) C2964_=_C4047( C2964 C4047 ) C2964_=_C4048( C2964 C4048 ) C2964_=_C4049( C2964 C4049 ) \nC2964_=_C4050( C2964 C4050 ) C2992_=_C3050( C2992 C3050 ) C2992_=_C3113( C2992 C3113 ) C2992_=_C3133( C2992 C3133 ) C2992_=_C3300( C2992 C3300 ) C2992_=_C3521( C2992 C3521 ) \nC2992_=_C3601( C2992 C3601 ) C2992_=_C3768( C2992 C3768 ) C2992_=_C3943( C2992 C3943 ) C2992_=_C3955( C2992 C3955 ) C2992_=_C3995( C2992 C3995 ) C2992_=_C4046( C2992 C4046 ) \nC2992_=_C4047( C2992 C4047 ) C2992_=_C4048( C2992 C4048 ) C2992_=_C4049( C2992 C4049 ) C2992_=_C4050( C2992 C4050 ) C3028_=_C3138( C3028 C3138 ) C3028_=_C3161( C3028 C3161 ) \nC3028_=_C3295( C3028 C3295 ) C3028_=_C3334( C3028 C3334 ) C3028_=_C3346( C3028 C3346 ) C3028_=_C3366( C3028 C3366 ) C3028_=_C3424( C3028 C3424 ) C3028_=_C3425( C3028 C3425 ) \nC3028_=_C3426( C3028 C3426 ) C3028_=_C3427( C3028 C3427 ) C3028_=_C3428( C3028 C3428 ) C3050_=_C3113( C3050 C3113 ) C3050_=_C3133( C3050 C3133 ) C3050_=_C3300( C3050 C3300 ) \nC3050_=_C3521( C3050 C3521 ) C3050_=_C3601( C3050 C3601 ) C3050_=_C3768( C3050 C3768 ) C3050_=_C3943( C3050 C3943 ) C3050_=_C3955( C3050 C3955 ) C3050_=_C3995( C3050 C3995 ) \nC3050_=_C4046( C3050 C4046 ) C3050_=_C4047( C3050 C4047 ) C3050_=_C4048( C3050 C4048 ) C3050_=_C4049( C3050 C4049 ) C3050_=_C4050( C3050 C4050 ) C3113_=_C3133( C3113 C3133 ) \nC3113_=_C3300( C3113 C3300 ) C3113_=_C3521( C3113 C3521 ) C3113_=_C3601( C3113 C3601 ) C3113_=_C3768( C3113 C3768 ) C3113_=_C3943( C3113 C3943 ) C3113_=_C3955( C3113 C3955 ) \nC3113_=_C3995( C3113 C3995 ) C3113_=_C4046( C3113 C4046 ) C3113_=_C4047( C3113 C4047 ) C3113_=_C4048( C3113 C4048 ) C3113_=_C4049( C3113 C4049 ) C3113_=_C4050( C3113 C4050 ) \nC3133_=_C3300( C3133 C3300 ) C3133_=_C3521( C3133 C3521 ) C3133_=_C3601( C3133 C3601 ) C3133_=_C3768( C3133 C3768 ) C3133_=_C3943( C3133 C3943 ) C3133_=_C3955( C3133 C3955 ) \nC3133_=_C3995( C3133 C3995 ) C3133_=_C4046( C3133 C4046 ) C3133_=_C4047( C3133 C4047 ) C3133_=_C4048( C3133 C4048 ) C3133_=_C4049( C3133 C4049 ) C3133_=_C4050( C3133 C4050 ) \nC3138_=_C3161( C3138 C3161 ) C3138_=_C3295( C3138 C3295 ) C3138_=_C3334( C3138 C3334 ) C3138_=_C3346( C3138 C3346 ) C3138_=_C3366( C3138 C3366 ) C3138_=_C3424( C3138 C3424 ) \nC3138_=_C3425( C3138 C3425 ) C3138_=_C3426( C3138 C3426 ) C3138_=_C3427( C3138 C3427 ) C3138_=_C3428( C3138 C3428 ) C3161_=_C3295( C3161 C3295 ) C3161_=_C3334( C3161 C3334 ) \nC3161_=_C3346( C3161 C3346 ) C3161_=_C3366( C3161 C3366 ) C3161_=_C3424( C3161 C3424 ) C3161_=_C3425( C3161 C3425 ) C3161_=_C3426( C3161 C3426 ) C3161_=_C3427( C3161 C3427 ) \nC3161_=_C3428( C3161 C3428 ) C3295_=_C3300( C3295 C3300 ) C3295_=_C3334( C3295 C3334 ) C3295_=_C3346( C3295 C3346 ) C3295_=_C3366( C3295 C3366 ) C3295_=_C3424( C3295 C3424 ) \nC3295_=_C3425( C3295 C3425 ) C3295_=_C3426( C3295 C3426 ) C3295_=_C3427( C3295 C3427 ) C3295_=_C3428( C3295 C3428 ) C3300_=_C3521( C3300 C3521 ) C3300_=_C3601( C3300 C3601 ) \nC3300_=_C3768( C3300 C3768 ) C3300_=_C3943( C3300 C3943 ) C3300_=_C3955( C3300 C3955 ) C3300_=_C3995( C3300 C3995 ) C3300_=_C4046( C3300 C4046 ) C3300_=_C4047( C3300 C4047 ) \nC3300_=_C4048( C3300 C4048 ) C3300_=_C4049( C3300 C4049 ) C3300_=_C4050( C3300 C4050 ) C3334_=_C3346( C3334 C3346 ) C3334_=_C3366( C3334 C3366 ) C3334_=_C3424( C3334 C3424 ) \nC3334_=_C3425( C3334 C3425 ) C3334_=_C3426( C3334 C3426 ) C3334_=_C3427( C3334 C3427 ) C3334_=_C3428( C3334 C3428 ) C3346_=_C3366( C3346 C3366 ) C3346_=_C3424( C3346 C3424 ) \nC3346_=_C3425( C3346 C3425 ) C3346_=_C3426( C3346 C3426 ) C3346_=_C3427( C3346 C3427 ) C3346_=_C3428( C3346 C3428 ) C3366_=_C3424( C3366 C3424 ) C3366_=_C3425( C3366 C3425 ) \nC3366_=_C3426( C3366 C3426 ) C3366_=_C3427( C3366 C3427 ) C3366_=_C3428( C3366 C3428 ) C3424_=_C3425( C3424 C3425 ) C3424_=_C3426( C3424 C3426 ) C3424_=_C3427( C3424 C3427 ) \nC3424_=_C3428( C3424 C3428 ) C3425_=_C3426( C3425 C3426 ) C3425_=_C3427( C3425 C3427 ) C3425_=_C3428( C3425 C3428 ) C3426_=_C3427( C3426 C3427 ) C3426_=_C3428( C3426 C3428 ) \nC3427_=_C3428( C3427 C3428 ) C3427_=_C4050( C3427 C4050 ) C3521_=_C3601( C3521 C3601 ) C3521_=_C3768( C3521 C3768 ) C3521_=_C3943( C3521 C3943 ) C3521_=_C3955( C3521 C3955 ) \nC3521_=_C3995( C3521 C3995 ) C3521_=_C4046( C3521 C4046 ) C3521_=_C4047( C3521 C4047 ) C3521_=_C4048( C3521 C4048 ) C3521_=_C4049( C3521 C4049 ) C3521_=_C4050( C3521 C4050 ) \nC3601_=_C3768( C3601 C3768 ) C3601_=_C3943( C3601 C3943 ) C3601_=_C3955( C3601 C3955 ) C3601_=_C3995( C3601 C3995 ) C3601_=_C4046( C3601 C4046 ) C3601_=_C4047( C3601 C4047 ) \nC3601_=_C4048( C3601 C4048 ) C3601_=_C4049( C3601 C4049 ) C3601_=_C4050( C3601 C4050 ) C3768_=_C3943( C3768 C3943 ) C3768_=_C3955( C3768 C3955 ) C3768_=_C3995( C3768 C3995 ) \nC3768_=_C4046( C3768 C4046 ) C3768_=_C4047( C3768 C4047 ) C3768_=_C4048( C3768 C4048 ) C3768_=_C4049( C3768 C4049 ) C3768_=_C4050( C3768 C4050 ) C3943_=_C3955( C3943 C3955 ) \nC3943_=_C3995( C3943 C3995 ) C3943_=_C4046( C3943 C4046 ) C3943_=_C4047( C3943 C4047 ) C3943_=_C4048( C3943 C4048 ) C3943_=_C4049( C3943 C4049 ) C3943_=_C4050( C3943 C4050 ) \nC3955_=_C3995( C3955 C3995 ) C3955_=_C4046( C3955 C4046 ) C3955_=_C4047( C3955 C4047 ) C3955_=_C4048( C3955 C4048 ) C3955_=_C4049( C3955 C4049 ) C3955_=_C4050( C3955 C4050 ) \nC3995_=_C4046( C3995 C4046 ) C3995_=_C4047( C3995 C4047 ) C3995_=_C4048( C3995 C4048 ) C3995_=_C4049( C3995 C4049 ) C3995_=_C4050( C3995 C4050 ) C4046_=_C4047( C4046 C4047 ) \nC4046_=_C4048( C4046 C4048 ) C4046_=_C4049( C4046 C4049 ) C4046_=_C4050( C4046 C4050 ) C4047_=_C4048( C4047 C4048 ) C4047_=_C4049( C4047 C4049 ) C4047_=_C4050( C4047 C4050 ) \nC4048_=_C4049( C4048 C4049 ) C4048_=_C4050( C4048 C4050 ) C4049_=_C4050( C4049 C4050 ) "];131-&gt;171[label="131: C346 C402 C430 C505 C506 \nC507 C508 C509 C510 C511 C512 \nC513 C514 C515 C516 C517 C518 \nC519 C520 C521 C522 C524 C525 \nC526 C527 C528 C529 C530 C531 \nC532 C544 C548 C635 C638 C639 \nC640 C641 C642 C643 C645 C646 \nC647 C648 C650 C651 C652 C653 \nC654 C655 C656 C657 C658 C659 \nC660 C661 C662 C713 C742 C763 \nC906 C916 C979 C1106 C1118 C1344 \nC1349 C1409 C1411 C1503 C1634 C1706 \nC1712 C1759 C1778 C1812 C1886 C2043 \nC2150 C2181 C2228 C2246 C2303 C2441 \nC2492 C2531 C2532 C2605 C2610 C2751 \nC2752 C2753 C2754 C2756 C2757 C2758 \nC2759 C2760 C2761 C2762 C2763 C2764 \nC2906 C2964 C2992 C3028 C3050 C3113 \nC3133 C3138 C3161 C3295 C3300 C3334 \nC3346 C3366 C3424 C3425 C3426 C3427 \nC3428 C3521 C3601 C3768 C3943 C3955 \nC3995 C4046 C4047 C4048 C4049 C4050 \n1713: C346_=_C430 ,C346_=_C532 ,C346_=_C638 ,C346_=_C639 ,C346_=_C640 ,\nC346_=_C641 ,C346_=_C642 ,C346_=_C643 ,C346_=_C645 ,C346_=_C646 ,C346_=_C647 ,\nC346_=_C648 ,C346_=_C650 ,C346_=_C651 ,C346_=_C652 ,C346_=_C653 ,C346_=_C654 ,\nC346_=_C655 ,C346_=_C656 ,C346_=_C657 ,C346_=_C658 ,C346_=_C659 ,C346_=_C660 ,\nC346_=_C661 ,C346_=_C662 ,C402_=_C505 ,C402_=_C506 ,C402_=_C507 ,C402_=_C508 ,\nC402_=_C509 ,C402_=_C510 ,C402_=_C511 ,C402_=_C512 ,C402_=_C513 ,C402_=_C514 ,\nC402_=_C515 ,C402_=_C516 ,C402_=_C517 ,C402_=_C518 ,C402_=_C519 ,C402_=_C520 ,\nC402_=_C521 ,C402_=_C522 ,C402_=_C524 ,C402_=_C525 ,C402_=_C526 ,C402_=_C527 ,\nC402_=_C528 ,C402_=_C529 ,C402_=_C530 ,C402_=_C531 ,C430_=_C532 ,C430_=_C638 ,\nC430_=_C639 ,C430_=_C640 ,C430_=_C641 ,C430_=_C642 ,C430_=_C643 ,C430_=_C645 ,\nC430_=_C646 ,C430_=_C647 ,C430_=_C648 ,C430_=_C650 ,C430_=_C651 ,C430_=_C652 ,\nC430_=_C653 ,C430_=_C654 ,C430_=_C655 ,C430_=_C656 ,C430_=_C657 ,C430_=_C658 ,\nC430_=_C659 ,C430_=_C660 ,C430_=_C661 ,C430_=_C662 ,C505_=_C506 ,C505_=_C507 ,\nC505_=_C508 ,C505_=_C509 ,C505_=_C510 ,C505_=_C511 ,C505_=_C512 ,C505_=_C513 ,\nC505_=_C514 ,C505_=_C515 ,C505_=_C516 ,C505_=_C517 ,C505_=_C518 ,C505_=_C519 ,\nC505_=_C520 ,C505_=_C521 ,C505_=_C522 ,C505_=_C524 ,C505_=_C525 ,C505_=_C526 ,\nC505_=_C527 ,C505_=_C528 ,C505_=_C529 ,C505_=_C530 ,C505_=_C531 ,C505_=_C1106 ,\nC505_=_C1118 ,C506_=_C507 ,C506_=_C508 ,C506_=_C509 ,C506_=_C510 ,C506_=_C511 ,\nC506_=_C512 ,C506_=_C513 ,C506_=_C514 ,C506_=_C515 ,C506_=_C516</w:t>
      </w:r>
    </w:p>
    <w:p>
      <w:pPr>
        <w:pStyle w:val="PreformattedText"/>
        <w:bidi w:val="0"/>
        <w:spacing w:before="0" w:after="0"/>
        <w:jc w:val="left"/>
        <w:rPr/>
      </w:pPr>
      <w:r>
        <w:rPr/>
        <w:t xml:space="preserve"> </w:t>
      </w:r>
      <w:r>
        <w:rPr/>
        <w:t>,C506_=_C517 ,\nC506_=_C518 ,C506_=_C519 ,C506_=_C520 ,C506_=_C521 ,C506_=_C522 ,C506_=_C524 ,\nC506_=_C525 ,C506_=_C526 ,C506_=_C527 ,C506_=_C528 ,C506_=_C529 ,C506_=_C530 ,\nC506_=_C531 ,C506_=_C1778 ,C507_=_C508 ,C507_=_C509 ,C507_=_C510 ,C507_=_C511 ,\nC507_=_C512 ,C507_=_C513 ,C507_=_C514 ,C507_=_C515 ,C507_=_C516 ,C507_=_C517 ,\nC507_=_C518 ,C507_=_C519 ,C507_=_C520 ,C507_=_C521 ,C507_=_C522 ,C507_=_C524 ,\nC507_=_C525 ,C507_=_C526 ,C507_=_C527 ,C507_=_C528 ,C507_=_C529 ,C507_=_C530 ,\nC507_=_C531 ,C507_=_C2246 ,C508_=_C509 ,C508_=_C510 ,C508_=_C511 ,C508_=_C512 ,\nC508_=_C513 ,C508_=_C514 ,C508_=_C515 ,C508_=_C516 ,C508_=_C517 ,C508_=_C518 ,\nC508_=_C519 ,C508_=_C520 ,C508_=_C521 ,C508_=_C522 ,C508_=_C524 ,C508_=_C525 ,\nC508_=_C526 ,C508_=_C527 ,C508_=_C528 ,C508_=_C529 ,C508_=_C530 ,C508_=_C531 ,\nC509_=_C510 ,C509_=_C511 ,C509_=_C512 ,C509_=_C513 ,C509_=_C514 ,C509_=_C515 ,\nC509_=_C516 ,C509_=_C517 ,C509_=_C518 ,C509_=_C519 ,C509_=_C520 ,C509_=_C521 ,\nC509_=_C522 ,C509_=_C524 ,C509_=_C525 ,C509_=_C526 ,C509_=_C527 ,C509_=_C528 ,\nC509_=_C529 ,C509_=_C530 ,C509_=_C531 ,C509_=_C642 ,C510_=_C511 ,C510_=_C512 ,\nC510_=_C513 ,C510_=_C514 ,C510_=_C515 ,C510_=_C516 ,C510_=_C517 ,C510_=_C518 ,\nC510_=_C519 ,C510_=_C520 ,C510_=_C521 ,C510_=_C522 ,C510_=_C524 ,C510_=_C525 ,\nC510_=_C526 ,C510_=_C527 ,C510_=_C528 ,C510_=_C529 ,C510_=_C530 ,C510_=_C531 ,\nC510_=_C2906 ,C511_=_C512 ,C511_=_C513 ,C511_=_C514 ,C511_=_C515 ,C511_=_C516 ,\nC511_=_C517 ,C511_=_C518 ,C511_=_C519 ,C511_=_C520 ,C511_=_C521 ,C511_=_C522 ,\nC511_=_C524 ,C511_=_C525 ,C511_=_C526 ,C511_=_C527 ,C511_=_C528 ,C511_=_C529 ,\nC511_=_C530 ,C511_=_C531 ,C512_=_C513 ,C512_=_C514 ,C512_=_C515 ,C512_=_C516 ,\nC512_=_C517 ,C512_=_C518 ,C512_=_C519 ,C512_=_C520 ,C512_=_C521 ,C512_=_C522 ,\nC512_=_C524 ,C512_=_C525 ,C512_=_C526 ,C512_=_C527 ,C512_=_C528 ,C512_=_C529 ,\nC512_=_C530 ,C512_=_C531 ,C512_=_C2964 ,C513_=_C514 ,C513_=_C515 ,C513_=_C516 ,\nC513_=_C517 ,C513_=_C518 ,C513_=_C519 ,C513_=_C520 ,C513_=_C521 ,C513_=_C522 ,\nC513_=_C524 ,C513_=_C525 ,C513_=_C526 ,C513_=_C527 ,C513_=_C528 ,C513_=_C529 ,\nC513_=_C530 ,C513_=_C531 ,C513_=_C2992 ,C514_=_C515 ,C514_=_C516 ,C514_=_C517 ,\nC514_=_C518 ,C514_=_C519 ,C514_=_C520 ,C514_=_C521 ,C514_=_C522 ,C514_=_C524 ,\nC514_=_C525 ,C514_=_C526 ,C514_=_C527 ,C514_=_C528 ,C514_=_C529 ,C514_=_C530 ,\nC514_=_C531 ,C514_=_C646 ,C514_=_C3050 ,C515_=_C516 ,C515_=_C517 ,C515_=_C518 ,\nC515_=_C519 ,C515_=_C520 ,C515_=_C521 ,C515_=_C522 ,C515_=_C524 ,C515_=_C525 ,\nC515_=_C526 ,C515_=_C527 ,C515_=_C528 ,C515_=_C529 ,C515_=_C530 ,C515_=_C531 ,\nC515_=_C648 ,C515_=_C2754 ,C515_=_C3366 ,C516_=_C517 ,C516_=_C518 ,C516_=_C519 ,\nC516_=_C520 ,C516_=_C521 ,C516_=_C522 ,C516_=_C524 ,C516_=_C525 ,C516_=_C526 ,\nC516_=_C527 ,C516_=_C528 ,C516_=_C529 ,C516_=_C530 ,C516_=_C531 ,C517_=_C518 ,\nC517_=_C519 ,C517_=_C520 ,C517_=_C521 ,C517_=_C522 ,C517_=_C524 ,C517_=_C525 ,\nC517_=_C526 ,C517_=_C527 ,C517_=_C528 ,C517_=_C529 ,C517_=_C530 ,C517_=_C531 ,\nC517_=_C651 ,C518_=_C519 ,C518_=_C520 ,C518_=_C521 ,C518_=_C522 ,C518_=_C524 ,\nC518_=_C525 ,C518_=_C526 ,C518_=_C527 ,C518_=_C528 ,C518_=_C529 ,C518_=_C530 ,\nC518_=_C531 ,C519_=_C520 ,C519_=_C521 ,C519_=_C522 ,C519_=_C524 ,C519_=_C525 ,\nC519_=_C526 ,C519_=_C527 ,C519_=_C528 ,C519_=_C529 ,C519_=_C530 ,C519_=_C531 ,\nC520_=_C521 ,C520_=_C522 ,C520_=_C524 ,C520_=_C525 ,C520_=_C526 ,C520_=_C527 ,\nC520_=_C528 ,C520_=_C529 ,C520_=_C530 ,C520_=_C531 ,C520_=_C3943 ,C521_=_C522 ,\nC521_=_C524 ,C521_=_C525 ,C521_=_C526 ,C521_=_C527 ,C521_=_C528 ,C521_=_C529 ,\nC521_=_C530 ,C521_=_C531 ,C521_=_C655 ,C522_=_C524 ,C522_=_C525 ,C522_=_C526 ,\nC522_=_C527 ,C522_=_C528 ,C522_=_C529 ,C522_=_C530 ,C522_=_C531 ,C522_=_C656 ,\nC524_=_C525 ,C524_=_C526 ,C524_=_C527 ,C524_=_C528 ,C524_=_C529 ,C524_=_C530 ,\nC524_=_C531 ,C525_=_C526 ,C525_=_C527 ,C525_=_C528 ,C525_=_C529 ,C525_=_C530 ,\nC525_=_C531 ,C526_=_C527 ,C526_=_C528 ,C526_=_C529 ,C526_=_C530 ,C526_=_C531 ,\nC526_=_C658 ,C527_=_C528 ,C527_=_C529 ,C527_=_C530 ,C527_=_C531 ,C527_=_C4046 ,\nC528_=_C529 ,C528_=_C530 ,C528_=_C531 ,C528_=_C4048 ,C529_=_C530 ,C529_=_C531 ,\nC529_=_C2763 ,C529_=_C4049 ,C530_=_C531 ,C531_=_C662 ,C532_=_C544 ,C532_=_C548 ,\nC532_=_C638 ,C532_=_C639 ,C532_=_C640 ,C532_=_C641 ,C532_=_C642 ,C532_=_C643 ,\nC532_=_C645 ,C532_=_C646 ,C532_=_C647 ,C532_=_C648 ,C532_=_C650 ,C532_=_C651 ,\nC532_=_C652 ,C532_=_C653 ,C532_=_C654 ,C532_=_C655 ,C532_=_C656 ,C532_=_C657 ,\nC532_=_C658 ,C532_=_C659 ,C532_=_C660 ,C532_=_C661 ,C532_=_C662 ,C544_=_C548 ,\nC544_=_C906 ,C544_=_C979 ,C544_=_C1106 ,C544_=_C1409 ,C544_=_C1503 ,C544_=_C1706 ,\nC544_=_C1812 ,C544_=_C2441 ,C544_=_C2492 ,C544_=_C2531 ,C544_=_C2605 ,C544_=_C2751 ,\nC544_=_C2752 ,C544_=_C2753 ,C544_=_C2754 ,C544_=_C2756 ,C544_=_C2757 ,C544_=_C2758 ,\nC544_=_C2759 ,C544_=_C2760 ,C544_=_C2761 ,C544_=_C2762 ,C544_=_C2763 ,C544_=_C2764 ,\nC548_=_C713 ,C548_=_C916 ,C548_=_C1344 ,C548_=_C1411 ,C548_=_C1634 ,C548_=_C1712 ,\nC548_=_C1759 ,C548_=_C1778 ,C548_=_C2043 ,C548_=_C2181 ,C548_=_C2532 ,C548_=_C2610 ,\nC548_=_C3028 ,C548_=_C3138 ,C548_=_C3161 ,C548_=_C3295 ,C548_=_C3334 ,C548_=_C3346 ,\nC548_=_C3366 ,C548_=_C3424 ,C548_=_C3425 ,C548_=_C3426 ,C548_=_C3427 ,C548_=_C3428 ,\nC635_=_C742 ,C635_=_C763 ,C635_=_C1118 ,C635_=_C1349 ,C635_=_C1886 ,C635_=_C2150 ,\nC635_=_C2228 ,C635_=_C2246 ,C635_=_C2303 ,C635_=_C2906 ,C635_=_C2964 ,C635_=_C2992 ,\nC635_=_C3050 ,C635_=_C3113 ,C635_=_C3133 ,C635_=_C3300 ,C635_=_C3521 ,C635_=_C3601 ,\nC635_=_C3768 ,C635_=_C3943 ,C635_=_C3955 ,C635_=_C3995 ,C635_=_C4046 ,C635_=_C4047 ,\nC635_=_C4048 ,C635_=_C4049 ,C635_=_C4050 ,C638_=_C639 ,C638_=_C640 ,C638_=_C641 ,\nC638_=_C642 ,C638_=_C643 ,C638_=_C645 ,C638_=_C646 ,C638_=_C647 ,C638_=_C648 ,\nC638_=_C650 ,C638_=_C651 ,C638_=_C652 ,C638_=_C653 ,C638_=_C654 ,C638_=_C655 ,\nC638_=_C656 ,C638_=_C657 ,C638_=_C658 ,C638_=_C659 ,C638_=_C660 ,C638_=_C661 ,\nC638_=_C662 ,C638_=_C1409 ,C638_=_C1411 ,C639_=_C640 ,C639_=_C641 ,C639_=_C642 ,\nC639_=_C643 ,C639_=_C645 ,C639_=_C646 ,C639_=_C647 ,C639_=_C648 ,C639_=_C650 ,\nC639_=_C651 ,C639_=_C652 ,C639_=_C653 ,C639_=_C654 ,C639_=_C655 ,C639_=_C656 ,\nC639_=_C657 ,C639_=_C658 ,C639_=_C659 ,C639_=_C660 ,C639_=_C661 ,C639_=_C662 ,\nC639_=_C1706 ,C639_=_C1712 ,C640_=_C641 ,C640_=_C642 ,C640_=_C643 ,C640_=_C645 ,\nC640_=_C646 ,C640_=_C647 ,C640_=_C648 ,C640_=_C650 ,C640_=_C651 ,C640_=_C652 ,\nC640_=_C653 ,C640_=_C654 ,C640_=_C655 ,C640_=_C656 ,C640_=_C657 ,C640_=_C658 ,\nC640_=_C659 ,C640_=_C660 ,C640_=_C661 ,C640_=_C662 ,C640_=_C2531 ,C640_=_C2532 ,\nC641_=_C642 ,C641_=_C643 ,C641_=_C645 ,C641_=_C646 ,C641_=_C647 ,C641_=_C648 ,\nC641_=_C650 ,C641_=_C651 ,C641_=_C652 ,C641_=_C653 ,C641_=_C654 ,C641_=_C655 ,\nC641_=_C656 ,C641_=_C657 ,C641_=_C658 ,C641_=_C659 ,C641_=_C660 ,C641_=_C661 ,\nC641_=_C662 ,C641_=_C2605 ,C641_=_C2610 ,C642_=_C643 ,C642_=_C645 ,C642_=_C646 ,\nC642_=_C647 ,C642_=_C648 ,C642_=_C650 ,C642_=_C651 ,C642_=_C652 ,C642_=_C653 ,\nC642_=_C654 ,C642_=_C655 ,C642_=_C656 ,C642_=_C657 ,C642_=_C658 ,C642_=_C659 ,\nC642_=_C660 ,C642_=_C661 ,C642_=_C662 ,C643_=_C645 ,C643_=_C646 ,C643_=_C647 ,\nC643_=_C648 ,C643_=_C650 ,C643_=_C651 ,C643_=_C652 ,C643_=_C653 ,C643_=_C654 ,\nC643_=_C655 ,C643_=_C656 ,C643_=_C657 ,C643_=_C658 ,C643_=_C659 ,C643_=_C660 ,\nC643_=_C661 ,C643_=_C662 ,C645_=_C646 ,C645_=_C647 ,C645_=_C648 ,C645_=_C650 ,\nC645_=_C651 ,C645_=_C652 ,C645_=_C653 ,C645_=_C654 ,C645_=_C655 ,C645_=_C656 ,\nC645_=_C657 ,C645_=_C658 ,C645_=_C659 ,C645_=_C660 ,C645_=_C661 ,C645_=_C662 ,\nC646_=_C647 ,C646_=_C648 ,C646_=_C650 ,C646_=_C651 ,C646_=_C652 ,C646_=_C653 ,\nC646_=_C654 ,C646_=_C655 ,C646_=_C656 ,C646_=_C657 ,C646_=_C658 ,C646_=_C659 ,\nC646_=_C660 ,C646_=_C661 ,C646_=_C662 ,C646_=_C3050 ,C647_=_C648 ,C647_=_C650 ,\nC647_=_C651 ,C647_=_C652 ,C647_=_C653 ,C647_=_C654 ,C647_=_C655 ,C647_=_C656 ,\nC647_=_C657 ,C647_=_C658 ,C647_=_C659 ,C647_=_C660 ,C647_=_C661 ,C647_=_C662 ,\nC648_=_C650 ,C648_=_C651 ,C648_=_C652 ,C648_=_C653 ,C648_=_C654 ,C648_=_C655 ,\nC648_=_C656 ,C648_=_C657 ,C648_=_C658 ,C648_=_C659 ,C648_=_C660 ,C648_=_C661 ,\nC648_=_C662 ,C648_=_C2754 ,C648_=_C3366 ,C650_=_C651 ,C650_=_C652 ,C650_=_C653 ,\nC650_=_C654 ,C650_=_C655 ,C650_=_C656 ,C650_=_C657 ,C650_=_C658 ,C650_=_C659 ,\nC650_=_C660 ,C650_=_C661 ,C650_=_C662 ,C651_=_C652 ,C651_=_C653 ,C651_=_C654 ,\nC651_=_C655 ,C651_=_C656 ,C651_=_C657 ,C651_=_C658 ,C651_=_C659 ,C651_=_C660 ,\nC651_=_C661 ,C651_=_C662 ,C652_=_C653 ,C652_=_C654 ,C652_=_C655 ,C652_=_C656 ,\nC652_=_C657 ,C652_=_C658 ,C652_=_C659 ,C652_=_C660 ,C652_=_C661 ,C652_=_C662 ,\nC653_=_C654 ,C653_=_C655 ,C653_=_C656 ,C653_=_C657 ,C653_=_C658 ,C653_=_C659 ,\nC653_=_C660 ,C653_=_C661 ,C653_=_C662 ,C654_=_C655 ,C654_=_C656 ,C654_=_C657 ,\nC654_=_C658 ,C654_=_C659 ,C654_=_C660 ,C654_=_C661 ,C654_=_C662 ,C654_=_C2758 ,\nC654_=_C3424 ,C655_=_C656 ,C655_=_C657 ,C655_=_C658 ,C655_=_C659 ,C655_=_C660 ,\nC655_=_C661 ,C655_=_C662 ,C656_=_C657 ,C656_=_C658 ,C656_=_C659 ,C656_=_C660 ,\nC656_=_C661 ,C656_=_C662 ,C657_=_C658 ,C657_=_C659 ,C657_=_C660 ,C657_=_C661 ,\nC657_=_C662 ,C657_=_C2760 ,C657_=_C3426 ,C658_=_C659 ,C658_=_C660 ,C658_=_C661 ,\nC658_=_C662 ,C659_=_C660 ,C659_=_C661 ,C659_=_C662 ,C660_=_C661 ,C660_=_C662 ,\nC661_=_C662 ,C661_=_C2764 ,C661_=_C3428 ,C713_=_C916 ,C713_=_C1344 ,C713_=_C1411 ,\nC713_=_C1634 ,C713_=_C1712 ,C713_=_C1759 ,C713_=_C1778 ,C713_=_C2043 ,C713_=_C2181 ,\nC713_=_C2532 ,C713_=_C2610 ,C713_=_C3028 ,C713_=_C3138 ,C713_=_C3161 ,C713_=_C3295 ,\nC713_=_C3334 ,C713_=_C3346 ,C713_=_C3366 ,C713_=_C3424 ,C713_=_C3425 ,C713_=_C3426 ,\nC713_=_C3427 ,C713_=_C3428 ,C742_=_C763 ,C742_=_C1118 ,C742_=_C1349 ,C742_=_C1886 ,\nC742_=_C2150 ,C742_=_C2228 ,C742_=_C2246 ,C742_=_C2303 ,C742_=_C2906 ,C742_=_C2964 ,\nC742_=_C2992 ,C742_=_C3050 ,C742_=_C3113 ,C742_=_C3133 ,C742_=_C3300 ,C742_=_C3521 ,\nC742_=_C3601 ,C742_=_C3768 ,C742_=_C3943 ,C742_=_C3955 ,C742_=_C3995 ,C742_=_C4046 ,\nC742_=_C4047 ,C742_=_C4048 ,C742_=_C4049 ,C742_=_C4050 ,C763_=_C1118</w:t>
      </w:r>
    </w:p>
    <w:p>
      <w:pPr>
        <w:pStyle w:val="PreformattedText"/>
        <w:bidi w:val="0"/>
        <w:spacing w:before="0" w:after="0"/>
        <w:jc w:val="left"/>
        <w:rPr/>
      </w:pPr>
      <w:r>
        <w:rPr/>
        <w:t xml:space="preserve"> </w:t>
      </w:r>
      <w:r>
        <w:rPr/>
        <w:t>,C763_=_C1349 ,\nC763_=_C1886 ,C763_=_C2150 ,C763_=_C2228 ,C763_=_C2246 ,C763_=_C2303 ,C763_=_C2906 ,\nC763_=_C2964 ,C763_=_C2992 ,C763_=_C3050 ,C763_=_C3113 ,C763_=_C3133 ,C763_=_C3300 ,\nC763_=_C3521 ,C763_=_C3601 ,C763_=_C3768 ,C763_=_C3943 ,C763_=_C3955 ,C763_=_C3995 ,\nC763_=_C4046 ,C763_=_C4047 ,C763_=_C4048 ,C763_=_C4049 ,C763_=_C4050 ,C906_=_C916 ,\nC906_=_C979 ,C906_=_C1106 ,C906_=_C1409 ,C906_=_C1503 ,C906_=_C1706 ,C906_=_C1812 ,\nC906_=_C2441 ,C906_=_C2492 ,C906_=_C2531 ,C906_=_C2605 ,C906_=_C2751 ,C906_=_C2752 ,\nC906_=_C2753 ,C906_=_C2754 ,C906_=_C2756 ,C906_=_C2757 ,C906_=_C2758 ,C906_=_C2759 ,\nC906_=_C2760 ,C906_=_C2761 ,C906_=_C2762 ,C906_=_C2763 ,C906_=_C2764 ,C916_=_C1344 ,\nC916_=_C1411 ,C916_=_C1634 ,C916_=_C1712 ,C916_=_C1759 ,C916_=_C1778 ,C916_=_C2043 ,\nC916_=_C2181 ,C916_=_C2532 ,C916_=_C2610 ,C916_=_C3028 ,C916_=_C3138 ,C916_=_C3161 ,\nC916_=_C3295 ,C916_=_C3334 ,C916_=_C3346 ,C916_=_C3366 ,C916_=_C3424 ,C916_=_C3425 ,\nC916_=_C3426 ,C916_=_C3427 ,C916_=_C3428 ,C979_=_C1106 ,C979_=_C1409 ,C979_=_C1503 ,\nC979_=_C1706 ,C979_=_C1812 ,C979_=_C2441 ,C979_=_C2492 ,C979_=_C2531 ,C979_=_C2605 ,\nC979_=_C2751 ,C979_=_C2752 ,C979_=_C2753 ,C979_=_C2754 ,C979_=_C2756 ,C979_=_C2757 ,\nC979_=_C2758 ,C979_=_C2759 ,C979_=_C2760 ,C979_=_C2761 ,C979_=_C2762 ,C979_=_C2763 ,\nC979_=_C2764 ,C1106_=_C1118 ,C1106_=_C1409 ,C1106_=_C1503 ,C1106_=_C1706 ,C1106_=_C1812 ,\nC1106_=_C2441 ,C1106_=_C2492 ,C1106_=_C2531 ,C1106_=_C2605 ,C1106_=_C2751 ,C1106_=_C2752 ,\nC1106_=_C2753 ,C1106_=_C2754 ,C1106_=_C2756 ,C1106_=_C2757 ,C1106_=_C2758 ,C1106_=_C2759 ,\nC1106_=_C2760 ,C1106_=_C2761 ,C1106_=_C2762 ,C1106_=_C2763 ,C1106_=_C2764 ,C1118_=_C1349 ,\nC1118_=_C1886 ,C1118_=_C2150 ,C1118_=_C2228 ,C1118_=_C2246 ,C1118_=_C2303 ,C1118_=_C2906 ,\nC1118_=_C2964 ,C1118_=_C2992 ,C1118_=_C3050 ,C1118_=_C3113 ,C1118_=_C3133 ,C1118_=_C3300 ,\nC1118_=_C3521 ,C1118_=_C3601 ,C1118_=_C3768 ,C1118_=_C3943 ,C1118_=_C3955 ,C1118_=_C3995 ,\nC1118_=_C4046 ,C1118_=_C4047 ,C1118_=_C4048 ,C1118_=_C4049 ,C1118_=_C4050 ,C1344_=_C1349 ,\nC1344_=_C1411 ,C1344_=_C1634 ,C1344_=_C1712 ,C1344_=_C1759 ,C1344_=_C1778 ,C1344_=_C2043 ,\nC1344_=_C2181 ,C1344_=_C2532 ,C1344_=_C2610 ,C1344_=_C3028 ,C1344_=_C3138 ,C1344_=_C3161 ,\nC1344_=_C3295 ,C1344_=_C3334 ,C1344_=_C3346 ,C1344_=_C3366 ,C1344_=_C3424 ,C1344_=_C3425 ,\nC1344_=_C3426 ,C1344_=_C3427 ,C1344_=_C3428 ,C1349_=_C1886 ,C1349_=_C2150 ,C1349_=_C2228 ,\nC1349_=_C2246 ,C1349_=_C2303 ,C1349_=_C2906 ,C1349_=_C2964 ,C1349_=_C2992 ,C1349_=_C3050 ,\nC1349_=_C3113 ,C1349_=_C3133 ,C1349_=_C3300 ,C1349_=_C3521 ,C1349_=_C3601 ,C1349_=_C3768 ,\nC1349_=_C3943 ,C1349_=_C3955 ,C1349_=_C3995 ,C1349_=_C4046 ,C1349_=_C4047 ,C1349_=_C4048 ,\nC1349_=_C4049 ,C1349_=_C4050 ,C1409_=_C1411 ,C1409_=_C1503 ,C1409_=_C1706 ,C1409_=_C1812 ,\nC1409_=_C2441 ,C1409_=_C2492 ,C1409_=_C2531 ,C1409_=_C2605 ,C1409_=_C2751 ,C1409_=_C2752 ,\nC1409_=_C2753 ,C1409_=_C2754 ,C1409_=_C2756 ,C1409_=_C2757 ,C1409_=_C2758 ,C1409_=_C2759 ,\nC1409_=_C2760 ,C1409_=_C2761 ,C1409_=_C2762 ,C1409_=_C2763 ,C1409_=_C2764 ,C1411_=_C1634 ,\nC1411_=_C1712 ,C1411_=_C1759 ,C1411_=_C1778 ,C1411_=_C2043 ,C1411_=_C2181 ,C1411_=_C2532 ,\nC1411_=_C2610 ,C1411_=_C3028 ,C1411_=_C3138 ,C1411_=_C3161 ,C1411_=_C3295 ,C1411_=_C3334 ,\nC1411_=_C3346 ,C1411_=_C3366 ,C1411_=_C3424 ,C1411_=_C3425 ,C1411_=_C3426 ,C1411_=_C3427 ,\nC1411_=_C3428 ,C1503_=_C1706 ,C1503_=_C1812 ,C1503_=_C2441 ,C1503_=_C2492 ,C1503_=_C2531 ,\nC1503_=_C2605 ,C1503_=_C2751 ,C1503_=_C2752 ,C1503_=_C2753 ,C1503_=_C2754 ,C1503_=_C2756 ,\nC1503_=_C2757 ,C1503_=_C2758 ,C1503_=_C2759 ,C1503_=_C2760 ,C1503_=_C2761 ,C1503_=_C2762 ,\nC1503_=_C2763 ,C1503_=_C2764 ,C1634_=_C1712 ,C1634_=_C1759 ,C1634_=_C1778 ,C1634_=_C2043 ,\nC1634_=_C2181 ,C1634_=_C2532 ,C1634_=_C2610 ,C1634_=_C3028 ,C1634_=_C3138 ,C1634_=_C3161 ,\nC1634_=_C3295 ,C1634_=_C3334 ,C1634_=_C3346 ,C1634_=_C3366 ,C1634_=_C3424 ,C1634_=_C3425 ,\nC1634_=_C3426 ,C1634_=_C3427 ,C1634_=_C3428 ,C1706_=_C1712 ,C1706_=_C1812 ,C1706_=_C2441 ,\nC1706_=_C2492 ,C1706_=_C2531 ,C1706_=_C2605 ,C1706_=_C2751 ,C1706_=_C2752 ,C1706_=_C2753 ,\nC1706_=_C2754 ,C1706_=_C2756 ,C1706_=_C2757 ,C1706_=_C2758 ,C1706_=_C2759 ,C1706_=_C2760 ,\nC1706_=_C2761 ,C1706_=_C2762 ,C1706_=_C2763 ,C1706_=_C2764 ,C1712_=_C1759 ,C1712_=_C1778 ,\nC1712_=_C2043 ,C1712_=_C2181 ,C1712_=_C2532 ,C1712_=_C2610 ,C1712_=_C3028 ,C1712_=_C3138 ,\nC1712_=_C3161 ,C1712_=_C3295 ,C1712_=_C3334 ,C1712_=_C3346 ,C1712_=_C3366 ,C1712_=_C3424 ,\nC1712_=_C3425 ,C1712_=_C3426 ,C1712_=_C3427 ,C1712_=_C3428 ,C1759_=_C1778 ,C1759_=_C2043 ,\nC1759_=_C2181 ,C1759_=_C2532 ,C1759_=_C2610 ,C1759_=_C3028 ,C1759_=_C3138 ,C1759_=_C3161 ,\nC1759_=_C3295 ,C1759_=_C3334 ,C1759_=_C3346 ,C1759_=_C3366 ,C1759_=_C3424 ,C1759_=_C3425 ,\nC1759_=_C3426 ,C1759_=_C3427 ,C1759_=_C3428 ,C1778_=_C2043 ,C1778_=_C2181 ,C1778_=_C2532 ,\nC1778_=_C2610 ,C1778_=_C3028 ,C1778_=_C3138 ,C1778_=_C3161 ,C1778_=_C3295 ,C1778_=_C3334 ,\nC1778_=_C3346 ,C1778_=_C3366 ,C1778_=_C3424 ,C1778_=_C3425 ,C1778_=_C3426 ,C1778_=_C3427 ,\nC1778_=_C3428 ,C1812_=_C2441 ,C1812_=_C2492 ,C1812_=_C2531 ,C1812_=_C2605 ,C1812_=_C2751 ,\nC1812_=_C2752 ,C1812_=_C2753 ,C1812_=_C2754 ,C1812_=_C2756 ,C1812_=_C2757 ,C1812_=_C2758 ,\nC1812_=_C2759 ,C1812_=_C2760 ,C1812_=_C2761 ,C1812_=_C2762 ,C1812_=_C2763 ,C1812_=_C2764 ,\nC1886_=_C2150 ,C1886_=_C2228 ,C1886_=_C2246 ,C1886_=_C2303 ,C1886_=_C2906 ,C1886_=_C2964 ,\nC1886_=_C2992 ,C1886_=_C3050 ,C1886_=_C3113 ,C1886_=_C3133 ,C1886_=_C3300 ,C1886_=_C3521 ,\nC1886_=_C3601 ,C1886_=_C3768 ,C1886_=_C3943 ,C1886_=_C3955 ,C1886_=_C3995 ,C1886_=_C4046 ,\nC1886_=_C4047 ,C1886_=_C4048 ,C1886_=_C4049 ,C1886_=_C4050 ,C2043_=_C2181 ,C2043_=_C2532 ,\nC2043_=_C2610 ,C2043_=_C3028 ,C2043_=_C3138 ,C2043_=_C3161 ,C2043_=_C3295 ,C2043_=_C3334 ,\nC2043_=_C3346 ,C2043_=_C3366 ,C2043_=_C3424 ,C2043_=_C3425 ,C2043_=_C3426 ,C2043_=_C3427 ,\nC2043_=_C3428 ,C2150_=_C2228 ,C2150_=_C2246 ,C2150_=_C2303 ,C2150_=_C2906 ,C2150_=_C2964 ,\nC2150_=_C2992 ,C2150_=_C3050 ,C2150_=_C3113 ,C2150_=_C3133 ,C2150_=_C3300 ,C2150_=_C3521 ,\nC2150_=_C3601 ,C2150_=_C3768 ,C2150_=_C3943 ,C2150_=_C3955 ,C2150_=_C3995 ,C2150_=_C4046 ,\nC2150_=_C4047 ,C2150_=_C4048 ,C2150_=_C4049 ,C2150_=_C4050 ,C2181_=_C2532 ,C2181_=_C2610 ,\nC2181_=_C3028 ,C2181_=_C3138 ,C2181_=_C3161 ,C2181_=_C3295 ,C2181_=_C3334 ,C2181_=_C3346 ,\nC2181_=_C3366 ,C2181_=_C3424 ,C2181_=_C3425 ,C2181_=_C3426 ,C2181_=_C3427 ,C2181_=_C3428 ,\nC2228_=_C2246 ,C2228_=_C2303 ,C2228_=_C2906 ,C2228_=_C2964 ,C2228_=_C2992 ,C2228_=_C3050 ,\nC2228_=_C3113 ,C2228_=_C3133 ,C2228_=_C3300 ,C2228_=_C3521 ,C2228_=_C3601 ,C2228_=_C3768 ,\nC2228_=_C3943 ,C2228_=_C3955 ,C2228_=_C3995 ,C2228_=_C4046 ,C2228_=_C4047 ,C2228_=_C4048 ,\nC2228_=_C4049 ,C2228_=_C4050 ,C2246_=_C2303 ,C2246_=_C2906 ,C2246_=_C2964 ,C2246_=_C2992 ,\nC2246_=_C3050 ,C2246_=_C3113 ,C2246_=_C3133 ,C2246_=_C3300 ,C2246_=_C3521 ,C2246_=_C3601 ,\nC2246_=_C3768 ,C2246_=_C3943 ,C2246_=_C3955 ,C2246_=_C3995 ,C2246_=_C4046 ,C2246_=_C4047 ,\nC2246_=_C4048 ,C2246_=_C4049 ,C2246_=_C4050 ,C2303_=_C2906 ,C2303_=_C2964 ,C2303_=_C2992 ,\nC2303_=_C3050 ,C2303_=_C3113 ,C2303_=_C3133 ,C2303_=_C3300 ,C2303_=_C3521 ,C2303_=_C3601 ,\nC2303_=_C3768 ,C2303_=_C3943 ,C2303_=_C3955 ,C2303_=_C3995 ,C2303_=_C4046 ,C2303_=_C4047 ,\nC2303_=_C4048 ,C2303_=_C4049 ,C2303_=_C4050 ,C2441_=_C2492 ,C2441_=_C2531 ,C2441_=_C2605 ,\nC2441_=_C2751 ,C2441_=_C2752 ,C2441_=_C2753 ,C2441_=_C2754 ,C2441_=_C2756 ,C2441_=_C2757 ,\nC2441_=_C2758 ,C2441_=_C2759 ,C2441_=_C2760 ,C2441_=_C2761 ,C2441_=_C2762 ,C2441_=_C2763 ,\nC2441_=_C2764 ,C2492_=_C2531 ,C2492_=_C2605 ,C2492_=_C2751 ,C2492_=_C2752 ,C2492_=_C2753 ,\nC2492_=_C2754 ,C2492_=_C2756 ,C2492_=_C2757 ,C2492_=_C2758 ,C2492_=_C2759 ,C2492_=_C2760 ,\nC2492_=_C2761 ,C2492_=_C2762 ,C2492_=_C2763 ,C2492_=_C2764 ,C2531_=_C2532 ,C2531_=_C2605 ,\nC2531_=_C2751 ,C2531_=_C2752 ,C2531_=_C2753 ,C2531_=_C2754 ,C2531_=_C2756 ,C2531_=_C2757 ,\nC2531_=_C2758 ,C2531_=_C2759 ,C2531_=_C2760 ,C2531_=_C2761 ,C2531_=_C2762 ,C2531_=_C2763 ,\nC2531_=_C2764 ,C2532_=_C2610 ,C2532_=_C3028 ,C2532_=_C3138 ,C2532_=_C3161 ,C2532_=_C3295 ,\nC2532_=_C3334 ,C2532_=_C3346 ,C2532_=_C3366 ,C2532_=_C3424 ,C2532_=_C3425 ,C2532_=_C3426 ,\nC2532_=_C3427 ,C2532_=_C3428 ,C2605_=_C2610 ,C2605_=_C2751 ,C2605_=_C2752 ,C2605_=_C2753 ,\nC2605_=_C2754 ,C2605_=_C2756 ,C2605_=_C2757 ,C2605_=_C2758 ,C2605_=_C2759 ,C2605_=_C2760 ,\nC2605_=_C2761 ,C2605_=_C2762 ,C2605_=_C2763 ,C2605_=_C2764 ,C2610_=_C3028 ,C2610_=_C3138 ,\nC2610_=_C3161 ,C2610_=_C3295 ,C2610_=_C3334 ,C2610_=_C3346 ,C2610_=_C3366 ,C2610_=_C3424 ,\nC2610_=_C3425 ,C2610_=_C3426 ,C2610_=_C3427 ,C2610_=_C3428 ,C2751_=_C2752 ,C2751_=_C2753 ,\nC2751_=_C2754 ,C2751_=_C2756 ,C2751_=_C2757 ,C2751_=_C2758 ,C2751_=_C2759 ,C2751_=_C2760 ,\nC2751_=_C2761 ,C2751_=_C2762 ,C2751_=_C2763 ,C2751_=_C2764 ,C2752_=_C2753 ,C2752_=_C2754 ,\nC2752_=_C2756 ,C2752_=_C2757 ,C2752_=_C2758 ,C2752_=_C2759 ,C2752_=_C2760 ,C2752_=_C2761 ,\nC2752_=_C2762 ,C2752_=_C2763 ,C2752_=_C2764 ,C2753_=_C2754 ,C2753_=_C2756 ,C2753_=_C2757 ,\nC2753_=_C2758 ,C2753_=_C2759 ,C2753_=_C2760 ,C2753_=_C2761 ,C2753_=_C2762 ,C2753_=_C2763 ,\nC2753_=_C2764 ,C2754_=_C2756 ,C2754_=_C2757 ,C2754_=_C2758 ,C2754_=_C2759 ,C2754_=_C2760 ,\nC2754_=_C2761 ,C2754_=_C2762 ,C2754_=_C2763 ,C2754_=_C2764 ,C2754_=_C3366 ,C2756_=_C2757 ,\nC2756_=_C2758 ,C2756_=_C2759 ,C2756_=_C2760 ,C2756_=_C2761 ,C2756_=_C2762 ,C2756_=_C2763 ,\nC2756_=_C2764 ,C2757_=_C2758 ,C2757_=_C2759 ,C2757_=_C2760 ,C2757_=_C2761 ,C2757_=_C2762 ,\nC2757_=_C2763 ,C2757_=_C2764 ,C2758_=_C2759 ,C2758_=_C2760 ,C2758_=_C2761 ,C2758_=_C2762 ,\nC2758_=_C2763 ,C2758_=_C2764 ,C2758_=_C3424 ,C2759_=_C2760 ,C2759_=_C2761 ,C2759_=_C2762 ,\nC2759_=_C2763 ,C2759_=_C2764 ,C2759_=_C3425 ,C2760_=_C2761 ,C2760_=_C2762 ,C2760_=_C2763 ,\nC2760_=_C2764 ,C2760_=_C3426 ,C2761_=_C2762 ,C2761_=_C2763 ,C2761_=_C2764 ,C2762_=_C2763 ,\nC2762_=_C2764 ,C2762_=_C4047 ,C2763_=_C2764 ,C2763_=_C4049 ,C2764_=_C3428 ,C2906_=_C2964 ,\nC2906_=_C2992 ,C2906_=_C3050 ,C2906_=_C3113</w:t>
      </w:r>
    </w:p>
    <w:p>
      <w:pPr>
        <w:pStyle w:val="PreformattedText"/>
        <w:bidi w:val="0"/>
        <w:spacing w:before="0" w:after="0"/>
        <w:jc w:val="left"/>
        <w:rPr/>
      </w:pPr>
      <w:r>
        <w:rPr/>
        <w:t xml:space="preserve"> </w:t>
      </w:r>
      <w:r>
        <w:rPr/>
        <w:t>,C2906_=_C3133 ,C2906_=_C3300 ,C2906_=_C3521 ,\nC2906_=_C3601 ,C2906_=_C3768 ,C2906_=_C3943 ,C2906_=_C3955 ,C2906_=_C3995 ,C2906_=_C4046 ,\nC2906_=_C4047 ,C2906_=_C4048 ,C2906_=_C4049 ,C2906_=_C4050 ,C2964_=_C2992 ,C2964_=_C3050 ,\nC2964_=_C3113 ,C2964_=_C3133 ,C2964_=_C3300 ,C2964_=_C3521 ,C2964_=_C3601 ,C2964_=_C3768 ,\nC2964_=_C3943 ,C2964_=_C3955 ,C2964_=_C3995 ,C2964_=_C4046 ,C2964_=_C4047 ,C2964_=_C4048 ,\nC2964_=_C4049 ,C2964_=_C4050 ,C2992_=_C3050 ,C2992_=_C3113 ,C2992_=_C3133 ,C2992_=_C3300 ,\nC2992_=_C3521 ,C2992_=_C3601 ,C2992_=_C3768 ,C2992_=_C3943 ,C2992_=_C3955 ,C2992_=_C3995 ,\nC2992_=_C4046 ,C2992_=_C4047 ,C2992_=_C4048 ,C2992_=_C4049 ,C2992_=_C4050 ,C3028_=_C3138 ,\nC3028_=_C3161 ,C3028_=_C3295 ,C3028_=_C3334 ,C3028_=_C3346 ,C3028_=_C3366 ,C3028_=_C3424 ,\nC3028_=_C3425 ,C3028_=_C3426 ,C3028_=_C3427 ,C3028_=_C3428 ,C3050_=_C3113 ,C3050_=_C3133 ,\nC3050_=_C3300 ,C3050_=_C3521 ,C3050_=_C3601 ,C3050_=_C3768 ,C3050_=_C3943 ,C3050_=_C3955 ,\nC3050_=_C3995 ,C3050_=_C4046 ,C3050_=_C4047 ,C3050_=_C4048 ,C3050_=_C4049 ,C3050_=_C4050 ,\nC3113_=_C3133 ,C3113_=_C3300 ,C3113_=_C3521 ,C3113_=_C3601 ,C3113_=_C3768 ,C3113_=_C3943 ,\nC3113_=_C3955 ,C3113_=_C3995 ,C3113_=_C4046 ,C3113_=_C4047 ,C3113_=_C4048 ,C3113_=_C4049 ,\nC3113_=_C4050 ,C3133_=_C3300 ,C3133_=_C3521 ,C3133_=_C3601 ,C3133_=_C3768 ,C3133_=_C3943 ,\nC3133_=_C3955 ,C3133_=_C3995 ,C3133_=_C4046 ,C3133_=_C4047 ,C3133_=_C4048 ,C3133_=_C4049 ,\nC3133_=_C4050 ,C3138_=_C3161 ,C3138_=_C3295 ,C3138_=_C3334 ,C3138_=_C3346 ,C3138_=_C3366 ,\nC3138_=_C3424 ,C3138_=_C3425 ,C3138_=_C3426 ,C3138_=_C3427 ,C3138_=_C3428 ,C3161_=_C3295 ,\nC3161_=_C3334 ,C3161_=_C3346 ,C3161_=_C3366 ,C3161_=_C3424 ,C3161_=_C3425 ,C3161_=_C3426 ,\nC3161_=_C3427 ,C3161_=_C3428 ,C3295_=_C3300 ,C3295_=_C3334 ,C3295_=_C3346 ,C3295_=_C3366 ,\nC3295_=_C3424 ,C3295_=_C3425 ,C3295_=_C3426 ,C3295_=_C3427 ,C3295_=_C3428 ,C3300_=_C3521 ,\nC3300_=_C3601 ,C3300_=_C3768 ,C3300_=_C3943 ,C3300_=_C3955 ,C3300_=_C3995 ,C3300_=_C4046 ,\nC3300_=_C4047 ,C3300_=_C4048 ,C3300_=_C4049 ,C3300_=_C4050 ,C3334_=_C3346 ,C3334_=_C3366 ,\nC3334_=_C3424 ,C3334_=_C3425 ,C3334_=_C3426 ,C3334_=_C3427 ,C3334_=_C3428 ,C3346_=_C3366 ,\nC3346_=_C3424 ,C3346_=_C3425 ,C3346_=_C3426 ,C3346_=_C3427 ,C3346_=_C3428 ,C3366_=_C3424 ,\nC3366_=_C3425 ,C3366_=_C3426 ,C3366_=_C3427 ,C3366_=_C3428 ,C3424_=_C3425 ,C3424_=_C3426 ,\nC3424_=_C3427 ,C3424_=_C3428 ,C3425_=_C3426 ,C3425_=_C3427 ,C3425_=_C3428 ,C3426_=_C3427 ,\nC3426_=_C3428 ,C3427_=_C3428 ,C3427_=_C4050 ,C3521_=_C3601 ,C3521_=_C3768 ,C3521_=_C3943 ,\nC3521_=_C3955 ,C3521_=_C3995 ,C3521_=_C4046 ,C3521_=_C4047 ,C3521_=_C4048 ,C3521_=_C4049 ,\nC3521_=_C4050 ,C3601_=_C3768 ,C3601_=_C3943 ,C3601_=_C3955 ,C3601_=_C3995 ,C3601_=_C4046 ,\nC3601_=_C4047 ,C3601_=_C4048 ,C3601_=_C4049 ,C3601_=_C4050 ,C3768_=_C3943 ,C3768_=_C3955 ,\nC3768_=_C3995 ,C3768_=_C4046 ,C3768_=_C4047 ,C3768_=_C4048 ,C3768_=_C4049 ,C3768_=_C4050 ,\nC3943_=_C3955 ,C3943_=_C3995 ,C3943_=_C4046 ,C3943_=_C4047 ,C3943_=_C4048 ,C3943_=_C4049 ,\nC3943_=_C4050 ,C3955_=_C3995 ,C3955_=_C4046 ,C3955_=_C4047 ,C3955_=_C4048 ,C3955_=_C4049 ,\nC3955_=_C4050 ,C3995_=_C4046 ,C3995_=_C4047 ,C3995_=_C4048 ,C3995_=_C4049 ,C3995_=_C4050 ,\nC4046_=_C4047 ,C4046_=_C4048 ,C4046_=_C4049 ,C4046_=_C4050 ,C4047_=_C4048 ,C4047_=_C4049 ,\nC4047_=_C4050 ,C4048_=_C4049 ,C4048_=_C4050 ,C4049_=_C4050 ,"];172[shape=box, label="id:172 level: 6\n178: C383 C505 C532 C533 C534 \nC536 C537 C538 C540 C541 C542 \nC543 C544 C545 C546 C547 C548 \nC549 C550 C551 C552 C553 C554 \nC555 C556 C557 C559 C693 C896 \nC897 C898 C899 C900 C901 C902 \nC903 C904 C905 C906 C908 C909 \nC910 C912 C913 C914 C915 C916 \nC918 C919 C930 C972 C976 C981 \nC985 C993 C995 C1024 C1038 C1103 \nC1105 C1106 C1107 C1108 C1109 C1110 \nC1111 C1112 C1113 C1114 C1115 C1116 \nC1117 C1118 C1119 C1120 C1122 C1123 \nC1124 C1125 C1221 C1279 C1327 C1375 \nC1403 C1425 C1458 C1496 C1710 C1755 \nC1763 C1784 C1807 C1808 C1809 C1810 \nC1811 C1812 C1813 C1814 C1815 C1816 \nC1817 C1818 C1819 C1820 C1821 C1822 \nC1823 C1824 C1825 C1827 C1828 C1874 \nC2028 C2087 C2105 C2206 C2236 C2348 \nC2421 C2444 C2597 C2616 C2619 C2640 \nC2749 C2751 C2752 C2759 C2761 C2800 \nC2831 C2833 C2834 C2835 C2836 C2837 \nC2839 C2840 C2841 C2842 C2843 C2878 \nC2945 C2974 C3146 C3225 C3252 C3253 \nC3254 C3255 C3256 C3257 C3258 C3260 \nC3261 C3262 C3301 C3352 C3372 C3401 \nC3425 C3491 C3588 C3681 C3697 C3710 \nC3747 C3855 C4005 C4037 C4059 C4069 \nC4070 C4071 C4072 C4087 C4094 \n2367: C383_=_C545( C383 C545 ) C383_=_C930( C383 C930 ) C383_=_C981( C383 C981 ) C383_=_C1107( C383 C1107 ) C383_=_C1458( C383 C1458 ) \nC383_=_C1814( C383 C1814 ) C383_=_C1874( C383 C1874 ) C383_=_C2236( C383 C2236 ) C383_=_C2348( C383 C2348 ) C383_=_C2444( C383 C2444 ) C383_=_C2640( C383 C2640 ) \nC383_=_C2751( C383 C2751 ) C383_=_C2831( C383 C2831 ) C383_=_C2833( C383 C2833 ) C383_=_C2834( C383 C2834 ) C383_=_C2835( C383 C2835 ) C383_=_C2836( C383 C2836 ) \nC383_=_C2837( C383 C2837 ) C383_=_C2839( C383 C2839 ) C383_=_C2840( C383 C2840 ) C383_=_C2841( C383 C2841 ) C383_=_C2842( C383 C2842 ) C383_=_C2843( C383 C2843 ) \nC505_=_C897( C505 C897 ) C505_=_C972( C505 C972 ) C505_=_C1024( C505 C1024 ) C505_=_C1103( C505 C1103 ) C505_=_C1105( C505 C1105 ) C505_=_C1106( C505 C1106 ) \nC505_=_C1107( C505 C1107 ) C505_=_C1108( C505 C1108 ) C505_=_C1109( C505 C1109 ) C505_=_C1110( C505 C1110 ) C505_=_C1111( C505 C1111 ) C505_=_C1112( C505 C1112 ) \nC505_=_C1113( C505 C1113 ) C505_=_C1114( C505 C1114 ) C505_=_C1115( C505 C1115 ) C505_=_C1116( C505 C1116 ) C505_=_C1117( C505 C1117 ) C505_=_C1118( C505 C1118 ) \nC505_=_C1119( C505 C1119 ) C505_=_C1120( C505 C1120 ) C505_=_C1122( C505 C1122 ) C505_=_C1123( C505 C1123 ) C505_=_C1124( C505 C1124 ) C505_=_C1125( C505 C1125 ) \nC532_=_C533( C532 C533 ) C532_=_C534( C532 C534 ) C532_=_C536( C532 C536 ) C532_=_C537( C532 C537 ) C532_=_C538( C532 C538 ) C532_=_C540( C532 C540 ) \nC532_=_C541( C532 C541 ) C532_=_C542( C532 C542 ) C532_=_C543( C532 C543 ) C532_=_C544( C532 C544 ) C532_=_C545( C532 C545 ) C532_=_C546( C532 C546 ) \nC532_=_C547( C532 C547 ) C532_=_C548( C532 C548 ) C532_=_C549( C532 C549 ) C532_=_C550( C532 C550 ) C532_=_C551( C532 C551 ) C532_=_C552( C532 C552 ) \nC532_=_C553( C532 C553 ) C532_=_C554( C532 C554 ) C532_=_C555( C532 C555 ) C532_=_C556( C532 C556 ) C532_=_C557( C532 C557 ) C532_=_C559( C532 C559 ) \nC533_=_C534( C533 C534 ) C533_=_C536( C533 C536 ) C533_=_C537( C533 C537 ) C533_=_C538( C533 C538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9( C533 C559 ) C533_=_C693( C533 C693 ) \nC533_=_C896( C533 C896 ) C533_=_C897( C533 C897 ) C533_=_C898( C533 C898 ) C533_=_C899( C533 C899 ) C533_=_C900( C533 C900 ) C533_=_C901( C533 C901 ) \nC533_=_C902( C533 C902 ) C533_=_C903( C533 C903 ) C533_=_C904( C533 C904 ) C533_=_C905( C533 C905 ) C533_=_C906( C533 C906 ) C533_=_C908( C533 C908 ) \nC533_=_C909( C533 C909 ) C533_=_C910( C533 C910 ) C533_=_C912( C533 C912 ) C533_=_C913( C533 C913 ) C533_=_C914( C533 C914 ) C533_=_C915( C533 C915 ) \nC533_=_C916( C533 C916 ) C533_=_C918( C533 C918 ) C533_=_C919( C533 C919 ) C534_=_C536( C534 C536 ) C534_=_C537( C534 C537 ) C534_=_C538( C534 C538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9( C534 C559 ) C534_=_C896( C534 C896 ) C534_=_C972( C534 C972 ) C534_=_C976( C534 C976 ) C534_=_C981( C534 C981 ) C534_=_C985( C534 C985 ) \nC534_=_C993( C534 C993 ) C534_=_C995( C534 C995 ) C536_=_C537( C536 C537 ) C536_=_C538( C536 C538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9( C536 C559 ) C536_=_C1403( C536 C1403 ) \nC536_=_C1425( C536 C1425 ) C537_=_C538( C537 C538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9( C537 C55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9( C538 C559 ) C538_=_C1710( C538 C1710 ) C540_=_C541( C540 C541 ) \nC540_=_C542( C540 C542 ) C540_=_C543( C540 C543 ) C540_=_C544(</w:t>
      </w:r>
    </w:p>
    <w:p>
      <w:pPr>
        <w:pStyle w:val="PreformattedText"/>
        <w:bidi w:val="0"/>
        <w:spacing w:before="0" w:after="0"/>
        <w:jc w:val="left"/>
        <w:rPr/>
      </w:pPr>
      <w:r>
        <w:rPr/>
        <w:t xml:space="preserve"> </w:t>
      </w:r>
      <w:r>
        <w:rPr/>
        <w:t>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9( C540 C559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9( C541 C559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9( C542 C55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9( C543 C559 ) C543_=_C905( C543 C905 ) \nC543_=_C2616( C543 C2616 ) C543_=_C2619( C543 C2619 ) C544_=_C545( C544 C545 ) C544_=_C546( C544 C546 ) C544_=_C547( C544 C547 ) C544_=_C548( C544 C548 ) \nC544_=_C549( C544 C549 ) C544_=_C550( C544 C550 ) C544_=_C551( C544 C551 ) C544_=_C552( C544 C552 ) C544_=_C553( C544 C553 ) C544_=_C554( C544 C554 ) \nC544_=_C555( C544 C555 ) C544_=_C556( C544 C556 ) C544_=_C557( C544 C557 ) C544_=_C559( C544 C559 ) C544_=_C906( C544 C906 ) C544_=_C1106( C544 C1106 ) \nC544_=_C1812( C544 C1812 ) C544_=_C2751( C544 C2751 ) C544_=_C2752( C544 C2752 ) C544_=_C2759( C544 C2759 ) C544_=_C2761( C544 C2761 ) C545_=_C546( C545 C546 ) \nC545_=_C547( C545 C547 ) C545_=_C548( C545 C548 ) C545_=_C549( C545 C549 ) C545_=_C550( C545 C550 ) C545_=_C551( C545 C551 ) C545_=_C552( C545 C552 ) \nC545_=_C553( C545 C553 ) C545_=_C554( C545 C554 ) C545_=_C555( C545 C555 ) C545_=_C556( C545 C556 ) C545_=_C557( C545 C557 ) C545_=_C559( C545 C559 ) \nC545_=_C930( C545 C930 ) C545_=_C981( C545 C981 ) C545_=_C1107( C545 C1107 ) C545_=_C1458( C545 C1458 ) C545_=_C1814( C545 C1814 ) C545_=_C1874( C545 C1874 ) \nC545_=_C2236( C545 C2236 ) C545_=_C2348( C545 C2348 ) C545_=_C2444( C545 C2444 ) C545_=_C2640( C545 C2640 ) C545_=_C2751( C545 C2751 ) C545_=_C2831( C545 C2831 ) \nC545_=_C2833( C545 C2833 ) C545_=_C2834( C545 C2834 ) C545_=_C2835( C545 C2835 ) C545_=_C2836( C545 C2836 ) C545_=_C2837( C545 C2837 ) C545_=_C2839( C545 C2839 ) \nC545_=_C2840( C545 C2840 ) C545_=_C2841( C545 C2841 ) C545_=_C2842( C545 C2842 ) C545_=_C2843( C545 C2843 ) C546_=_C547( C546 C547 ) C546_=_C548( C546 C548 ) \nC546_=_C549( C546 C549 ) C546_=_C550( C546 C550 ) C546_=_C551( C546 C551 ) C546_=_C552( C546 C552 ) C546_=_C553( C546 C553 ) C546_=_C554( C546 C554 ) \nC546_=_C555( C546 C555 ) C546_=_C556( C546 C556 ) C546_=_C557( C546 C557 ) C546_=_C559( C546 C559 ) C547_=_C548( C547 C548 ) C547_=_C549( C547 C549 ) \nC547_=_C550( C547 C550 ) C547_=_C551( C547 C551 ) C547_=_C552( C547 C552 ) C547_=_C553( C547 C553 ) C547_=_C554( C547 C554 ) C547_=_C555( C547 C555 ) \nC547_=_C556( C547 C556 ) C547_=_C557( C547 C557 ) C547_=_C559( C547 C559 ) C547_=_C985( C547 C985 ) C547_=_C1038( C547 C1038 ) C547_=_C1113( C547 C1113 ) \nC547_=_C1221( C547 C1221 ) C547_=_C1710( C547 C1710 ) C547_=_C1755( C547 C1755 ) C547_=_C1816( C547 C1816 ) C547_=_C2752( C547 C2752 ) C547_=_C2800( C547 C2800 ) \nC547_=_C2878( C547 C2878 ) C547_=_C2945( C547 C2945 ) C547_=_C2974( C547 C2974 ) C547_=_C3225( C547 C3225 ) C547_=_C3252( C547 C3252 ) C547_=_C3253( C547 C3253 ) \nC547_=_C3254( C547 C3254 ) C547_=_C3255( C547 C3255 ) C547_=_C3256( C547 C3256 ) C547_=_C3257( C547 C3257 ) C547_=_C3258( C547 C3258 ) C547_=_C3260( C547 C3260 ) \nC547_=_C3261( C547 C3261 ) C547_=_C3262( C547 C3262 ) C548_=_C549( C548 C549 ) C548_=_C550( C548 C550 ) C548_=_C551( C548 C551 ) C548_=_C552( C548 C552 ) \nC548_=_C553( C548 C553 ) C548_=_C554( C548 C554 ) C548_=_C555( C548 C555 ) C548_=_C556( C548 C556 ) C548_=_C557( C548 C557 ) C548_=_C559( C548 C559 ) \nC548_=_C916( C548 C916 ) C548_=_C3425( C548 C3425 ) C549_=_C550( C549 C550 ) C549_=_C551( C549 C551 ) C549_=_C552( C549 C552 ) C549_=_C553( C549 C553 ) \nC549_=_C554( C549 C554 ) C549_=_C555( C549 C555 ) C549_=_C556( C549 C556 ) C549_=_C557( C549 C557 ) C549_=_C559( C549 C559 ) C550_=_C551( C550 C551 ) \nC550_=_C552( C550 C552 ) C550_=_C553( C550 C553 ) C550_=_C554( C550 C554 ) C550_=_C555( C550 C555 ) C550_=_C556( C550 C556 ) C550_=_C557( C550 C557 ) \nC550_=_C559( C550 C559 ) C550_=_C3255( C550 C3255 ) C551_=_C552( C551 C552 ) C551_=_C553( C551 C553 ) C551_=_C554( C551 C554 ) C551_=_C555( C551 C555 ) \nC551_=_C556( C551 C556 ) C551_=_C557( C551 C557 ) C551_=_C559( C551 C559 ) C552_=_C553( C552 C553 ) C552_=_C554( C552 C554 ) C552_=_C555( C552 C555 ) \nC552_=_C556( C552 C556 ) C552_=_C557( C552 C557 ) C552_=_C559( C552 C559 ) C553_=_C554( C553 C554 ) C553_=_C555( C553 C555 ) C553_=_C556( C553 C556 ) \nC553_=_C557( C553 C557 ) C553_=_C559( C553 C559 ) C553_=_C1117( C553 C1117 ) C554_=_C555( C554 C555 ) C554_=_C556( C554 C556 ) C554_=_C557( C554 C557 ) \nC554_=_C559( C554 C559 ) C555_=_C556( C555 C556 ) C555_=_C557( C555 C557 ) C555_=_C559( C555 C559 ) C555_=_C993( C555 C993 ) C555_=_C1119( C555 C1119 ) \nC555_=_C1763( C555 C1763 ) C555_=_C1784( C555 C1784 ) C555_=_C1824( C555 C1824 ) C555_=_C2206( C555 C2206 ) C555_=_C2421( C555 C2421 ) C555_=_C2597( C555 C2597 ) \nC555_=_C2616( C555 C2616 ) C555_=_C2759( C555 C2759 ) C555_=_C3146( C555 C3146 ) C555_=_C3301( C555 C3301 ) C555_=_C3352( C555 C3352 ) C555_=_C3372( C555 C3372 ) \nC555_=_C3401( C555 C3401 ) C555_=_C3425( C555 C3425 ) C555_=_C3747( C555 C3747 ) C555_=_C4059( C555 C4059 ) C555_=_C4069( C555 C4069 ) C555_=_C4070( C555 C4070 ) \nC555_=_C4071( C555 C4071 ) C555_=_C4072( C555 C4072 ) C556_=_C557( C556 C557 ) C556_=_C559( C556 C559 ) C557_=_C559( C557 C559 ) C693_=_C896( C693 C896 ) \nC693_=_C897( C693 C897 ) C693_=_C898( C693 C898 ) C693_=_C899( C693 C899 ) C693_=_C900( C693 C900 ) C693_=_C901( C693 C901 ) C693_=_C902( C693 C902 ) \nC693_=_C903( C693 C903 ) C693_=_C904( C693 C904 ) C693_=_C905( C693 C905 ) C693_=_C906( C693 C906 ) C693_=_C908( C693 C908 ) C693_=_C909( C693 C909 ) \nC693_=_C910( C693 C910 ) C693_=_C912( C693 C912 ) C693_=_C913( C693 C913 ) C693_=_C914( C693 C914 ) C693_=_C915( C693 C915 ) C693_=_C916( C693 C916 ) \nC693_=_C918( C693 C918 ) C693_=_C919( C693 C919 ) C896_=_C897( C896 C897 ) C896_=_C898( C896 C898 ) C896_=_C899( C896 C899 ) C896_=_C900( C896 C900 ) \nC896_=_C901( C896 C901 ) C896_=_C902( C896 C902 ) C896_=_C903( C896 C903 ) C896_=_C904( C896 C904 ) C896_=_C905( C896 C905 ) C896_=_C906( C896 C906 ) \nC896_=_C908( C896 C908 ) C896_=_C909( C896 C909 ) C896_=_C910( C896 C910 ) C896_=_C912( C896 C912 ) C896_=_C913( C896 C913 ) C896_=_C914( C896 C914 ) \nC896_=_C915( C896 C915 ) C896_=_C916( C896 C916 ) C896_=_C918( C896 C918 ) C896_=_C919( C896 C919 ) C896_=_C972( C896 C972 ) C896_=_C976( C896 C976 ) \nC896_=_C981( C896 C981 ) C896_=_C985( C896 C985 ) C896_=_C993( C896 C993 ) C896_=_C995( C896 C995 ) C897_=_C898( C897 C898 ) C897_=_C899( C897 C899 ) \nC897_=_C900( C897 C900 ) C897_=_C901( C897 C901 ) C897_=_C902( C897 C902 ) C897_=_C903( C897 C903 ) C897_=_C904( C897 C904 ) C897_=_C905( C897 C905 ) \nC897_=_C906( C897 C906 ) C897_=_C908( C897 C908 ) C897_=_C909( C897 C909 ) C897_=_C910( C897 C910 ) C897_=_C912( C897 C912 ) C897_=_C913( C897 C913 ) \nC897_=_C914( C897 C914 ) C897_=_C915( C897 C915 ) C897_=_C916( C897 C916 ) C897_=_C918( C897 C918 ) C897_=_C919( C897 C919 ) C897_=_C972( C897 C972 ) \nC897_=_C1024( C897 C1024 ) C897_=_C1103( C897 C1103 ) C897_=_C1105( C897 C1105 ) C897_=_C1106( C897 C1106 ) C897_=_C1107( C897 C1107 ) C897_=_C1108( C897 C1108 ) \nC897_=_C1109( C897 C1109 ) C897_=_C1110( C897 C1110 ) C897_=_C1111( C897 C1111 ) C897_=_C1112( C897 C1112 ) C897_=_C1113( C897 C1113 ) C897_=_C1114( C897 C1114 ) \nC897_=_C1115( C897 C1115 ) C897_=_C1116( C897 C1116 ) C897_=_C1117( C897 C1117 ) C897_=_C1118( C897 C1118 ) C897_=_C1119( C897 C1119 ) C897_=_C1120( C897 C1120 ) \nC897_=_C1122( C897 C1122 ) C897_=_C1123( C897 C1123 ) C897_=_C1124( C897 C1124 ) C897_=_C1125( C897 C1125 ) C898_=_C899( C898 C899 ) C898_=_C900( C898 C900 ) \nC898_=_C901( C898 C901 ) C898_=_C902( C898 C902 ) C898_=_C903( C898 C903 ) C898_=_C904( C898 C904 ) C898_=_C905( C898 C905 ) C898_=_C906( C898 C906 ) \nC898_=_C908( C898 C908 ) C898_=_C909( C898 C909 ) C898_=_C910( C898 C910 ) C898_=_C912( C898 C912 ) C898_=_C913( C898 C913 ) C898_=_C914( C898 C914 ) \nC898_=_C915( C898 C915 ) C898_=_C916( C898 C916 ) C898_=_C918( C898 C918 ) C898_=_C919( C898 C919 ) C898_=_C1327( C898 C1327 ) C899_=_C900( C899 C900 ) \nC899_=_C901( C899 C901 ) C899_=_C902( C899 C902 ) C899_=_C903( C899 C903 ) C899_=_C904( C899 C904 ) C899_=_C905( C899 C905 ) C899_=_C906( C899 C906 ) \nC899_=_C908( C899 C908 ) C899_=_C909( C899 C909 ) C899_=_C910( C899 C910 ) C899_=_C912( C899 C912 ) C899_=_C913( C899 C913 ) C899_=_C914( C899 C914 ) \nC899_=_C915( C899 C915 ) C899_=_C916( C899 C916 ) C899_=_C918( C899 C918 ) C899_=_C919( C899 C919 ) C900_=_C901( C900 C901 ) C900_=_C902( C900 C902 ) \nC900_=_C903( C900 C903 ) C900_=_C904( C900 C904 ) C900_=_C905( C900 C905 ) C900_=_C906( C900 C906 ) C900_=_C908( C900 C908 ) C900_=_C909( C900 C909 ) \nC900_=_C910( C900 C910 ) C900_=_C912( C900</w:t>
      </w:r>
    </w:p>
    <w:p>
      <w:pPr>
        <w:pStyle w:val="PreformattedText"/>
        <w:bidi w:val="0"/>
        <w:spacing w:before="0" w:after="0"/>
        <w:jc w:val="left"/>
        <w:rPr/>
      </w:pPr>
      <w:r>
        <w:rPr/>
        <w:t xml:space="preserve"> </w:t>
      </w:r>
      <w:r>
        <w:rPr/>
        <w:t>C912 ) C900_=_C913( C900 C913 ) C900_=_C914( C900 C914 ) C900_=_C915( C900 C915 ) C900_=_C916( C900 C916 ) \nC900_=_C918( C900 C918 ) C900_=_C919( C900 C919 ) C900_=_C1103( C900 C1103 ) C900_=_C1755( C900 C1755 ) C900_=_C1763( C900 C1763 ) C901_=_C902( C901 C902 ) \nC901_=_C903( C901 C903 ) C901_=_C904( C901 C904 ) C901_=_C905( C901 C905 ) C901_=_C906( C901 C906 ) C901_=_C908( C901 C908 ) C901_=_C909( C901 C909 ) \nC901_=_C910( C901 C910 ) C901_=_C912( C901 C912 ) C901_=_C913( C901 C913 ) C901_=_C914( C901 C914 ) C901_=_C915( C901 C915 ) C901_=_C916( C901 C916 ) \nC901_=_C918( C901 C918 ) C901_=_C919( C901 C919 ) C901_=_C1784( C901 C1784 ) C902_=_C903( C902 C903 ) C902_=_C904( C902 C904 ) C902_=_C905( C902 C905 ) \nC902_=_C906( C902 C906 ) C902_=_C908( C902 C908 ) C902_=_C909( C902 C909 ) C902_=_C910( C902 C910 ) C902_=_C912( C902 C912 ) C902_=_C913( C902 C913 ) \nC902_=_C914( C902 C914 ) C902_=_C915( C902 C915 ) C902_=_C916( C902 C916 ) C902_=_C918( C902 C918 ) C902_=_C919( C902 C919 ) C902_=_C976( C902 C976 ) \nC902_=_C1327( C902 C1327 ) C902_=_C1403( C902 C1403 ) C902_=_C1807( C902 C1807 ) C902_=_C1808( C902 C1808 ) C902_=_C1809( C902 C1809 ) C902_=_C1810( C902 C1810 ) \nC902_=_C1811( C902 C1811 ) C902_=_C1812( C902 C1812 ) C902_=_C1813( C902 C1813 ) C902_=_C1814( C902 C1814 ) C902_=_C1815( C902 C1815 ) C902_=_C1816( C902 C1816 ) \nC902_=_C1817( C902 C1817 ) C902_=_C1818( C902 C1818 ) C902_=_C1819( C902 C1819 ) C902_=_C1820( C902 C1820 ) C902_=_C1821( C902 C1821 ) C902_=_C1822( C902 C1822 ) \nC902_=_C1823( C902 C1823 ) C902_=_C1824( C902 C1824 ) C902_=_C1825( C902 C1825 ) C902_=_C1827( C902 C1827 ) C902_=_C1828( C902 C1828 ) C903_=_C904( C903 C904 ) \nC903_=_C905( C903 C905 ) C903_=_C906( C903 C906 ) C903_=_C908( C903 C908 ) C903_=_C909( C903 C909 ) C903_=_C910( C903 C910 ) C903_=_C912( C903 C912 ) \nC903_=_C913( C903 C913 ) C903_=_C914( C903 C914 ) C903_=_C915( C903 C915 ) C903_=_C916( C903 C916 ) C903_=_C918( C903 C918 ) C903_=_C919( C903 C919 ) \nC904_=_C905( C904 C905 ) C904_=_C906( C904 C906 ) C904_=_C908( C904 C908 ) C904_=_C909( C904 C909 ) C904_=_C910( C904 C910 ) C904_=_C912( C904 C912 ) \nC904_=_C913( C904 C913 ) C904_=_C914( C904 C914 ) C904_=_C915( C904 C915 ) C904_=_C916( C904 C916 ) C904_=_C918( C904 C918 ) C904_=_C919( C904 C919 ) \nC905_=_C906( C905 C906 ) C905_=_C908( C905 C908 ) C905_=_C909( C905 C909 ) C905_=_C910( C905 C910 ) C905_=_C912( C905 C912 ) C905_=_C913( C905 C913 ) \nC905_=_C914( C905 C914 ) C905_=_C915( C905 C915 ) C905_=_C916( C905 C916 ) C905_=_C918( C905 C918 ) C905_=_C919( C905 C919 ) C905_=_C2616( C905 C2616 ) \nC905_=_C2619( C905 C2619 ) C906_=_C908( C906 C908 ) C906_=_C909( C906 C909 ) C906_=_C910( C906 C910 ) C906_=_C912( C906 C912 ) C906_=_C913( C906 C913 ) \nC906_=_C914( C906 C914 ) C906_=_C915( C906 C915 ) C906_=_C916( C906 C916 ) C906_=_C918( C906 C918 ) C906_=_C919( C906 C919 ) C906_=_C1106( C906 C1106 ) \nC906_=_C1812( C906 C1812 ) C906_=_C2751( C906 C2751 ) C906_=_C2752( C906 C2752 ) C906_=_C2759( C906 C2759 ) C906_=_C2761( C906 C2761 ) C908_=_C909( C908 C909 ) \nC908_=_C910( C908 C910 ) C908_=_C912( C908 C912 ) C908_=_C913( C908 C913 ) C908_=_C914( C908 C914 ) C908_=_C915( C908 C915 ) C908_=_C916( C908 C916 ) \nC908_=_C918( C908 C918 ) C908_=_C919( C908 C919 ) C909_=_C910( C909 C910 ) C909_=_C912( C909 C912 ) C909_=_C913( C909 C913 ) C909_=_C914( C909 C914 ) \nC909_=_C915( C909 C915 ) C909_=_C916( C909 C916 ) C909_=_C918( C909 C918 ) C909_=_C919( C909 C919 ) C909_=_C3146( C909 C3146 ) C910_=_C912( C910 C912 ) \nC910_=_C913( C910 C913 ) C910_=_C914( C910 C914 ) C910_=_C915( C910 C915 ) C910_=_C916( C910 C916 ) C910_=_C918( C910 C918 ) C910_=_C919( C910 C919 ) \nC912_=_C913( C912 C913 ) C912_=_C914( C912 C914 ) C912_=_C915( C912 C915 ) C912_=_C916( C912 C916 ) C912_=_C918( C912 C918 ) C912_=_C919( C912 C919 ) \nC912_=_C1114( C912 C1114 ) C912_=_C3252( C912 C3252 ) C912_=_C3301( C912 C3301 ) C913_=_C914( C913 C914 ) C913_=_C915( C913 C915 ) C913_=_C916( C913 C916 ) \nC913_=_C918( C913 C918 ) C913_=_C919( C913 C919 ) C914_=_C915( C914 C915 ) C914_=_C916( C914 C916 ) C914_=_C918( C914 C918 ) C914_=_C919( C914 C919 ) \nC914_=_C3352( C914 C3352 ) C915_=_C916( C915 C916 ) C915_=_C918( C915 C918 ) C915_=_C919( C915 C919 ) C915_=_C3372( C915 C3372 ) C916_=_C918( C916 C918 ) \nC916_=_C919( C916 C919 ) C916_=_C3425( C916 C3425 ) C918_=_C919( C918 C919 ) C918_=_C995( C918 C995 ) C918_=_C1279( C918 C1279 ) C918_=_C1375( C918 C1375 ) \nC918_=_C1425( C918 C1425 ) C918_=_C1496( C918 C1496 ) C918_=_C2028( C918 C2028 ) C918_=_C2087( C918 C2087 ) C918_=_C2105( C918 C2105 ) C918_=_C2619( C918 C2619 ) \nC918_=_C2749( C918 C2749 ) C918_=_C2761( C918 C2761 ) C918_=_C2841( C918 C2841 ) C918_=_C3261( C918 C3261 ) C918_=_C3491( C918 C3491 ) C918_=_C3588( C918 C3588 ) \nC918_=_C3681( C918 C3681 ) C918_=_C3697( C918 C3697 ) C918_=_C3710( C918 C3710 ) C918_=_C3855( C918 C3855 ) C918_=_C4005( C918 C4005 ) C918_=_C4037( C918 C4037 ) \nC918_=_C4069( C918 C4069 ) C918_=_C4087( C918 C4087 ) C918_=_C4094( C918 C4094 ) C919_=_C4072( C919 C4072 ) C930_=_C981( C930 C981 ) C930_=_C1107( C930 C1107 ) \nC930_=_C1458( C930 C1458 ) C930_=_C1814( C930 C1814 ) C930_=_C1874( C930 C1874 ) C930_=_C2236( C930 C2236 ) C930_=_C2348( C930 C2348 ) C930_=_C2444( C930 C2444 ) \nC930_=_C2640( C930 C2640 ) C930_=_C2751( C930 C2751 ) C930_=_C2831( C930 C2831 ) C930_=_C2833( C930 C2833 ) C930_=_C2834( C930 C2834 ) C930_=_C2835( C930 C2835 ) \nC930_=_C2836( C930 C2836 ) C930_=_C2837( C930 C2837 ) C930_=_C2839( C930 C2839 ) C930_=_C2840( C930 C2840 ) C930_=_C2841( C930 C2841 ) C930_=_C2842( C930 C2842 ) \nC930_=_C2843( C930 C2843 ) C972_=_C976( C972 C976 ) C972_=_C981( C972 C981 ) C972_=_C985( C972 C985 ) C972_=_C993( C972 C993 ) C972_=_C995( C972 C995 ) \nC972_=_C1024( C972 C1024 ) C972_=_C1103( C972 C1103 ) C972_=_C1105( C972 C1105 ) C972_=_C1106( C972 C1106 ) C972_=_C1107( C972 C1107 ) C972_=_C1108( C972 C1108 ) \nC972_=_C1109( C972 C1109 ) C972_=_C1110( C972 C1110 ) C972_=_C1111( C972 C1111 ) C972_=_C1112( C972 C1112 ) C972_=_C1113( C972 C1113 ) C972_=_C1114( C972 C1114 ) \nC972_=_C1115( C972 C1115 ) C972_=_C1116( C972 C1116 ) C972_=_C1117( C972 C1117 ) C972_=_C1118( C972 C1118 ) C972_=_C1119( C972 C1119 ) C972_=_C1120( C972 C1120 ) \nC972_=_C1122( C972 C1122 ) C972_=_C1123( C972 C1123 ) C972_=_C1124( C972 C1124 ) C972_=_C1125( C972 C1125 ) C976_=_C981( C976 C981 ) C976_=_C985( C976 C985 ) \nC976_=_C993( C976 C993 ) C976_=_C995( C976 C995 ) C976_=_C1327( C976 C1327 ) C976_=_C1403( C976 C1403 ) C976_=_C1807( C976 C1807 ) C976_=_C1808( C976 C1808 ) \nC976_=_C1809( C976 C1809 ) C976_=_C1810( C976 C1810 ) C976_=_C1811( C976 C1811 ) C976_=_C1812( C976 C1812 ) C976_=_C1813( C976 C1813 ) C976_=_C1814( C976 C1814 ) \nC976_=_C1815( C976 C1815 ) C976_=_C1816( C976 C1816 ) C976_=_C1817( C976 C1817 ) C976_=_C1818( C976 C1818 ) C976_=_C1819( C976 C1819 ) C976_=_C1820( C976 C1820 ) \nC976_=_C1821( C976 C1821 ) C976_=_C1822( C976 C1822 ) C976_=_C1823( C976 C1823 ) C976_=_C1824( C976 C1824 ) C976_=_C1825( C976 C1825 ) C976_=_C1827( C976 C1827 ) \nC976_=_C1828( C976 C1828 ) C981_=_C985( C981 C985 ) C981_=_C993( C981 C993 ) C981_=_C995( C981 C995 ) C981_=_C1107( C981 C1107 ) C981_=_C1458( C981 C1458 ) \nC981_=_C1814( C981 C1814 ) C981_=_C1874( C981 C1874 ) C981_=_C2236( C981 C2236 ) C981_=_C2348( C981 C2348 ) C981_=_C2444( C981 C2444 ) C981_=_C2640( C981 C2640 ) \nC981_=_C2751( C981 C2751 ) C981_=_C2831( C981 C2831 ) C981_=_C2833( C981 C2833 ) C981_=_C2834( C981 C2834 ) C981_=_C2835( C981 C2835 ) C981_=_C2836( C981 C2836 ) \nC981_=_C2837( C981 C2837 ) C981_=_C2839( C981 C2839 ) C981_=_C2840( C981 C2840 ) C981_=_C2841( C981 C2841 ) C981_=_C2842( C981 C2842 ) C981_=_C2843( C981 C2843 ) \nC985_=_C993( C985 C993 ) C985_=_C995( C985 C995 ) C985_=_C1038( C985 C1038 ) C985_=_C1113( C985 C1113 ) C985_=_C1221( C985 C1221 ) C985_=_C1710( C985 C1710 ) \nC985_=_C1755( C985 C1755 ) C985_=_C1816( C985 C1816 ) C985_=_C2752( C985 C2752 ) C985_=_C2800( C985 C2800 ) C985_=_C2878( C985 C2878 ) C985_=_C2945( C985 C2945 ) \nC985_=_C2974( C985 C2974 ) C985_=_C3225( C985 C3225 ) C985_=_C3252( C985 C3252 ) C985_=_C3253( C985 C3253 ) C985_=_C3254( C985 C3254 ) C985_=_C3255( C985 C3255 ) \nC985_=_C3256( C985 C3256 ) C985_=_C3257( C985 C3257 ) C985_=_C3258( C985 C3258 ) C985_=_C3260( C985 C3260 ) C985_=_C3261( C985 C3261 ) C985_=_C3262( C985 C3262 ) \nC993_=_C995( C993 C995 ) C993_=_C1119( C993 C1119 ) C993_=_C1763( C993 C1763 ) C993_=_C1784( C993 C1784 ) C993_=_C1824( C993 C1824 ) C993_=_C2206( C993 C2206 ) \nC993_=_C2421( C993 C2421 ) C993_=_C2597( C993 C2597 ) C993_=_C2616( C993 C2616 ) C993_=_C2759( C993 C2759 ) C993_=_C3146( C993 C3146 ) C993_=_C3301( C993 C3301 ) \nC993_=_C3352( C993 C3352 ) C993_=_C3372( C993 C3372 ) C993_=_C3401( C993 C3401 ) C993_=_C3425( C993 C3425 ) C993_=_C3747( C993 C3747 ) C993_=_C4059( C993 C4059 ) \nC993_=_C4069( C993 C4069 ) C993_=_C4070( C993 C4070 ) C993_=_C4071( C993 C4071 ) C993_=_C4072( C993 C4072 ) C995_=_C1279( C995 C1279 ) C995_=_C1375( C995 C1375 ) \nC995_=_C1425( C995 C1425 ) C995_=_C1496( C995 C1496 ) C995_=_C2028( C995 C2028 ) C995_=_C2087( C995 C2087 ) C995_=_C2105( C995 C2105 ) C995_=_C2619( C995 C2619 ) \nC995_=_C2749( C995 C2749 ) C995_=_C2761( C995 C2761 ) C995_=_C2841( C995 C2841 ) C995_=_C3261( C995 C3261 ) C995_=_C3491( C995 C3491 ) C995_=_C3588( C995 C3588 ) \nC995_=_C3681( C995 C3681 ) C995_=_C3697( C995 C3697 ) C995_=_C3710( C995 C3710 ) C995_=_C3855( C995 C3855 ) C995_=_C4005( C995 C4005 ) C995_=_C4037( C995 C4037 ) \nC995_=_C4069( C995 C4069 ) C995_=_C4087( C995 C4087 ) C995_=_C4094( C995 C4094 ) C1024_=_C1038( C1024 C1038 ) C1024_=_C1103( C1024 C1103 ) C1024_=_C1105( C1024 C1105 ) \nC1024_=_C1106( C1024 C1106 ) C1024_=_C1107( C1024 C1107 ) C1024_=_C1108( C1024 C1108 ) C1024_=_C1109( C1024 C1109 ) C1024_=_C1110( C1024 C1110 ) C1024_=_C1111( C1024 C1111 ) \nC1024_=_C1112( C1024 C1112 ) C1024_=_C1113( C1024</w:t>
      </w:r>
    </w:p>
    <w:p>
      <w:pPr>
        <w:pStyle w:val="PreformattedText"/>
        <w:bidi w:val="0"/>
        <w:spacing w:before="0" w:after="0"/>
        <w:jc w:val="left"/>
        <w:rPr/>
      </w:pPr>
      <w:r>
        <w:rPr/>
        <w:t xml:space="preserve"> </w:t>
      </w:r>
      <w:r>
        <w:rPr/>
        <w:t>C1113 ) C1024_=_C1114( C1024 C1114 ) C1024_=_C1115( C1024 C1115 ) C1024_=_C1116( C1024 C1116 ) C1024_=_C1117( C1024 C1117 ) \nC1024_=_C1118( C1024 C1118 ) C1024_=_C1119( C1024 C1119 ) C1024_=_C1120( C1024 C1120 ) C1024_=_C1122( C1024 C1122 ) C1024_=_C1123( C1024 C1123 ) C1024_=_C1124( C1024 C1124 ) \nC1024_=_C1125( C1024 C1125 ) C1038_=_C1113( C1038 C1113 ) C1038_=_C1221( C1038 C1221 ) C1038_=_C1710( C1038 C1710 ) C1038_=_C1755( C1038 C1755 ) C1038_=_C1816( C1038 C1816 ) \nC1038_=_C2752( C1038 C2752 ) C1038_=_C2800( C1038 C2800 ) C1038_=_C2878( C1038 C2878 ) C1038_=_C2945( C1038 C2945 ) C1038_=_C2974( C1038 C2974 ) C1038_=_C3225( C1038 C3225 ) \nC1038_=_C3252( C1038 C3252 ) C1038_=_C3253( C1038 C3253 ) C1038_=_C3254( C1038 C3254 ) C1038_=_C3255( C1038 C3255 ) C1038_=_C3256( C1038 C3256 ) C1038_=_C3257( C1038 C3257 ) \nC1038_=_C3258( C1038 C3258 ) C1038_=_C3260( C1038 C3260 ) C1038_=_C3261( C1038 C3261 ) C1038_=_C3262( C1038 C3262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2( C1103 C1122 ) C1103_=_C1123( C1103 C1123 ) C1103_=_C1124( C1103 C1124 ) C1103_=_C1125( C1103 C1125 ) \nC1103_=_C1755( C1103 C1755 ) C1103_=_C1763( C1103 C1763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2( C1105 C1122 ) \nC1105_=_C1123( C1105 C1123 ) C1105_=_C1124( C1105 C1124 ) C1105_=_C1125( C1105 C1125 ) C1105_=_C2236( C1105 C2236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2( C1106 C1122 ) C1106_=_C1123( C1106 C1123 ) C1106_=_C1124( C1106 C1124 ) C1106_=_C1125( C1106 C1125 ) C1106_=_C1812( C1106 C1812 ) C1106_=_C2751( C1106 C2751 ) \nC1106_=_C2752( C1106 C2752 ) C1106_=_C2759( C1106 C2759 ) C1106_=_C2761( C1106 C2761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2( C1107 C1122 ) C1107_=_C1123( C1107 C1123 ) \nC1107_=_C1124( C1107 C1124 ) C1107_=_C1125( C1107 C1125 ) C1107_=_C1458( C1107 C1458 ) C1107_=_C1814( C1107 C1814 ) C1107_=_C1874( C1107 C1874 ) C1107_=_C2236( C1107 C2236 ) \nC1107_=_C2348( C1107 C2348 ) C1107_=_C2444( C1107 C2444 ) C1107_=_C2640( C1107 C2640 ) C1107_=_C2751( C1107 C2751 ) C1107_=_C2831( C1107 C2831 ) C1107_=_C2833( C1107 C2833 ) \nC1107_=_C2834( C1107 C2834 ) C1107_=_C2835( C1107 C2835 ) C1107_=_C2836( C1107 C2836 ) C1107_=_C2837( C1107 C2837 ) C1107_=_C2839( C1107 C2839 ) C1107_=_C2840( C1107 C2840 ) \nC1107_=_C2841( C1107 C2841 ) C1107_=_C2842( C1107 C2842 ) C1107_=_C2843( C1107 C2843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2( C1108 C1122 ) C1108_=_C1123( C1108 C1123 ) C1108_=_C1124( C1108 C1124 ) \nC1108_=_C1125( C1108 C1125 ) C1108_=_C2878( C1108 C2878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2( C1109 C1122 ) C1109_=_C1123( C1109 C1123 ) C1109_=_C1124( C1109 C1124 ) C1109_=_C1125( C1109 C1125 ) C1110_=_C1111( C1110 C1111 ) \nC1110_=_C1112( C1110 C1112 ) C1110_=_C1113( C1110 C1113 ) C1110_=_C1114( C1110 C1114 ) C1110_=_C1115( C1110 C1115 ) C1110_=_C1116( C1110 C1116 ) C1110_=_C1117( C1110 C1117 ) \nC1110_=_C1118( C1110 C1118 ) C1110_=_C1119( C1110 C1119 ) C1110_=_C1120( C1110 C1120 ) C1110_=_C1122( C1110 C1122 ) C1110_=_C1123( C1110 C1123 ) C1110_=_C1124( C1110 C1124 ) \nC1110_=_C1125( C1110 C1125 ) C1110_=_C2945( C1110 C2945 ) C1111_=_C1112( C1111 C1112 ) C1111_=_C1113( C1111 C1113 ) C1111_=_C1114( C1111 C1114 ) C1111_=_C1115( C1111 C1115 ) \nC1111_=_C1116( C1111 C1116 ) C1111_=_C1117( C1111 C1117 ) C1111_=_C1118( C1111 C1118 ) C1111_=_C1119( C1111 C1119 ) C1111_=_C1120( C1111 C1120 ) C1111_=_C1122( C1111 C1122 ) \nC1111_=_C1123( C1111 C1123 ) C1111_=_C1124( C1111 C1124 ) C1111_=_C1125( C1111 C1125 ) C1112_=_C1113( C1112 C1113 ) C1112_=_C1114( C1112 C1114 ) C1112_=_C1115( C1112 C1115 ) \nC1112_=_C1116( C1112 C1116 ) C1112_=_C1117( C1112 C1117 ) C1112_=_C1118( C1112 C1118 ) C1112_=_C1119( C1112 C1119 ) C1112_=_C1120( C1112 C1120 ) C1112_=_C1122( C1112 C1122 ) \nC1112_=_C1123( C1112 C1123 ) C1112_=_C1124( C1112 C1124 ) C1112_=_C1125( C1112 C1125 ) C1113_=_C1114( C1113 C1114 ) C1113_=_C1115( C1113 C1115 ) C1113_=_C1116( C1113 C1116 ) \nC1113_=_C1117( C1113 C1117 ) C1113_=_C1118( C1113 C1118 ) C1113_=_C1119( C1113 C1119 ) C1113_=_C1120( C1113 C1120 ) C1113_=_C1122( C1113 C1122 ) C1113_=_C1123( C1113 C1123 ) \nC1113_=_C1124( C1113 C1124 ) C1113_=_C1125( C1113 C1125 ) C1113_=_C1221( C1113 C1221 ) C1113_=_C1710( C1113 C1710 ) C1113_=_C1755( C1113 C1755 ) C1113_=_C1816( C1113 C1816 ) \nC1113_=_C2752( C1113 C2752 ) C1113_=_C2800( C1113 C2800 ) C1113_=_C2878( C1113 C2878 ) C1113_=_C2945( C1113 C2945 ) C1113_=_C2974( C1113 C2974 ) C1113_=_C3225( C1113 C3225 ) \nC1113_=_C3252( C1113 C3252 ) C1113_=_C3253( C1113 C3253 ) C1113_=_C3254( C1113 C3254 ) C1113_=_C3255( C1113 C3255 ) C1113_=_C3256( C1113 C3256 ) C1113_=_C3257( C1113 C3257 ) \nC1113_=_C3258( C1113 C3258 ) C1113_=_C3260( C1113 C3260 ) C1113_=_C3261( C1113 C3261 ) C1113_=_C3262( C1113 C3262 ) C1114_=_C1115( C1114 C1115 ) C1114_=_C1116( C1114 C1116 ) \nC1114_=_C1117( C1114 C1117 ) C1114_=_C1118( C1114 C1118 ) C1114_=_C1119( C1114 C1119 ) C1114_=_C1120( C1114 C1120 ) C1114_=_C1122( C1114 C1122 ) C1114_=_C1123( C1114 C1123 ) \nC1114_=_C1124( C1114 C1124 ) C1114_=_C1125( C1114 C1125 ) C1114_=_C3252( C1114 C3252 ) C1114_=_C3301( C1114 C3301 ) C1115_=_C1116( C1115 C1116 ) C1115_=_C1117( C1115 C1117 ) \nC1115_=_C1118( C1115 C1118 ) C1115_=_C1119( C1115 C1119 ) C1115_=_C1120( C1115 C1120 ) C1115_=_C1122( C1115 C1122 ) C1115_=_C1123( C1115 C1123 ) C1115_=_C1124( C1115 C1124 ) \nC1115_=_C1125( C1115 C1125 ) C1115_=_C3256( C1115 C3256 ) C1116_=_C1117( C1116 C1117 ) C1116_=_C1118( C1116 C1118 ) C1116_=_C1119( C1116 C1119 ) C1116_=_C1120( C1116 C1120 ) \nC1116_=_C1122( C1116 C1122 ) C1116_=_C1123( C1116 C1123 ) C1116_=_C1124( C1116 C1124 ) C1116_=_C1125( C1116 C1125 ) C1116_=_C3258( C1116 C3258 ) C1117_=_C1118( C1117 C1118 ) \nC1117_=_C1119( C1117 C1119 ) C1117_=_C1120( C1117 C1120 ) C1117_=_C1122( C1117 C1122 ) C1117_=_C1123( C1117 C1123 ) C1117_=_C1124( C1117 C1124 ) C1117_=_C1125( C1117 C1125 ) \nC1118_=_C1119( C1118 C1119 ) C1118_=_C1120( C1118 C1120 ) C1118_=_C1122( C1118 C1122 ) C1118_=_C1123( C1118 C1123 ) C1118_=_C1124( C1118 C1124 ) C1118_=_C1125( C1118 C1125 ) \nC1119_=_C1120( C1119 C1120 ) C1119_=_C1122( C1119 C1122 ) C1119_=_C1123( C1119 C1123 ) C1119_=_C1124( C1119 C1124 ) C1119_=_C1125( C1119 C1125 ) C1119_=_C1763( C1119 C1763 ) \nC1119_=_C1784( C1119 C1784 ) C1119_=_C1824( C1119 C1824 ) C1119_=_C2206( C1119 C2206 ) C1119_=_C2421( C1119 C2421 ) C1119_=_C2597( C1119 C2597 ) C1119_=_C2616( C1119 C2616 ) \nC1119_=_C2759( C1119 C2759 ) C1119_=_C3146( C1119 C3146 ) C1119_=_C3301( C1119 C3301 ) C1119_=_C3352( C1119 C3352 ) C1119_=_C3372( C1119 C3372 ) C1119_=_C3401( C1119 C3401 ) \nC1119_=_C3425( C1119 C3425 ) C1119_=_C3747( C1119 C3747 ) C1119_=_C4059( C1119 C4059 ) C1119_=_C4069( C1119 C4069 ) C1119_=_C4070( C1119 C4070 ) C1119_=_C4071( C1119 C4071 ) \nC1119_=_C4072( C1119 C4072 ) C1120_=_C1122( C1120 C1122 ) C1120_=_C1123( C1120 C1123 ) C1120_=_C1124( C1120 C1124 ) C1120_=_C1125( C1120 C1125 ) C1120_=_C1825( C1120 C1825 ) \nC1120_=_C2840( C1120 C2840 ) C1120_=_C3260( C1120 C3260 ) C1122_=_C1123( C1122 C1123 ) C1122_=_C1124( C1122 C1124 ) C1122_=_C1125( C1122 C1125 ) C1123_=_C1124( C1123 C1124 ) \nC1123_=_C1125( C1123 C1125 ) C1124_=_C1125( C1124 C1125 ) C1125_=_C1828( C1125 C1828 ) C1125_=_C3262( C1125 C3262 ) C1221_=_C1710( C1221 C1710 ) C1221_=_C1755( C1221 C1755 ) \nC1221_=_C1816( C1221 C1816 ) C1221_=_C2752( C1221 C2752 ) C1221_=_C2800( C1221 C2800 ) C1221_=_C2878( C1221 C2878 ) C1221_=_C2945( C1221 C2945 ) C1221_=_C2974( C1221 C2974 ) \nC1221_=_C3225( C1221 C3225 ) C1221_=_C3252( C1221 C3252 ) C1221_=_C3253( C1221 C3253 ) C1221_=_C3254( C1221 C3254 ) C1221_=_C3255( C1221 C3255 ) C1221_=_C3256( C1221 C3256 ) \nC1221_=_C3257( C1221 C3257 ) C1221_=_C3258( C1221 C3258 ) C1221_=_C3260( C1221 C3260 ) C1221_=_C3261(</w:t>
      </w:r>
    </w:p>
    <w:p>
      <w:pPr>
        <w:pStyle w:val="PreformattedText"/>
        <w:bidi w:val="0"/>
        <w:spacing w:before="0" w:after="0"/>
        <w:jc w:val="left"/>
        <w:rPr/>
      </w:pPr>
      <w:r>
        <w:rPr/>
        <w:t xml:space="preserve"> </w:t>
      </w:r>
      <w:r>
        <w:rPr/>
        <w:t>C1221 C3261 ) C1221_=_C3262( C1221 C3262 ) C1279_=_C1375( C1279 C1375 ) \nC1279_=_C1425( C1279 C1425 ) C1279_=_C1496( C1279 C1496 ) C1279_=_C2028( C1279 C2028 ) C1279_=_C2087( C1279 C2087 ) C1279_=_C2105( C1279 C2105 ) C1279_=_C2619( C1279 C2619 ) \nC1279_=_C2749( C1279 C2749 ) C1279_=_C2761( C1279 C2761 ) C1279_=_C2841( C1279 C2841 ) C1279_=_C3261( C1279 C3261 ) C1279_=_C3491( C1279 C3491 ) C1279_=_C3588( C1279 C3588 ) \nC1279_=_C3681( C1279 C3681 ) C1279_=_C3697( C1279 C3697 ) C1279_=_C3710( C1279 C3710 ) C1279_=_C3855( C1279 C3855 ) C1279_=_C4005( C1279 C4005 ) C1279_=_C4037( C1279 C4037 ) \nC1279_=_C4069( C1279 C4069 ) C1279_=_C4087( C1279 C4087 ) C1279_=_C4094( C1279 C4094 ) C1327_=_C1403( C1327 C1403 ) C1327_=_C1807( C1327 C1807 ) C1327_=_C1808( C1327 C1808 ) \nC1327_=_C1809( C1327 C1809 ) C1327_=_C1810( C1327 C1810 ) C1327_=_C1811( C1327 C1811 ) C1327_=_C1812( C1327 C1812 ) C1327_=_C1813( C1327 C1813 ) C1327_=_C1814( C1327 C1814 ) \nC1327_=_C1815( C1327 C1815 ) C1327_=_C1816( C1327 C1816 ) C1327_=_C1817( C1327 C1817 ) C1327_=_C1818( C1327 C1818 ) C1327_=_C1819( C1327 C1819 ) C1327_=_C1820( C1327 C1820 ) \nC1327_=_C1821( C1327 C1821 ) C1327_=_C1822( C1327 C1822 ) C1327_=_C1823( C1327 C1823 ) C1327_=_C1824( C1327 C1824 ) C1327_=_C1825( C1327 C1825 ) C1327_=_C1827( C1327 C1827 ) \nC1327_=_C1828( C1327 C1828 ) C1375_=_C1425( C1375 C1425 ) C1375_=_C1496( C1375 C1496 ) C1375_=_C2028( C1375 C2028 ) C1375_=_C2087( C1375 C2087 ) C1375_=_C2105( C1375 C2105 ) \nC1375_=_C2619( C1375 C2619 ) C1375_=_C2749( C1375 C2749 ) C1375_=_C2761( C1375 C2761 ) C1375_=_C2841( C1375 C2841 ) C1375_=_C3261( C1375 C3261 ) C1375_=_C3491( C1375 C3491 ) \nC1375_=_C3588( C1375 C3588 ) C1375_=_C3681( C1375 C3681 ) C1375_=_C3697( C1375 C3697 ) C1375_=_C3710( C1375 C3710 ) C1375_=_C3855( C1375 C3855 ) C1375_=_C4005( C1375 C4005 ) \nC1375_=_C4037( C1375 C4037 ) C1375_=_C4069( C1375 C4069 ) C1375_=_C4087( C1375 C4087 ) C1375_=_C4094( C1375 C4094 ) C1403_=_C1425( C1403 C1425 ) C1403_=_C1807( C1403 C1807 ) \nC1403_=_C1808( C1403 C1808 ) C1403_=_C1809( C1403 C1809 ) C1403_=_C1810( C1403 C1810 ) C1403_=_C1811( C1403 C1811 ) C1403_=_C1812( C1403 C1812 ) C1403_=_C1813( C1403 C1813 ) \nC1403_=_C1814( C1403 C1814 ) C1403_=_C1815( C1403 C1815 ) C1403_=_C1816( C1403 C1816 ) C1403_=_C1817( C1403 C1817 ) C1403_=_C1818( C1403 C1818 ) C1403_=_C1819( C1403 C1819 ) \nC1403_=_C1820( C1403 C1820 ) C1403_=_C1821( C1403 C1821 ) C1403_=_C1822( C1403 C1822 ) C1403_=_C1823( C1403 C1823 ) C1403_=_C1824( C1403 C1824 ) C1403_=_C1825( C1403 C1825 ) \nC1403_=_C1827( C1403 C1827 ) C1403_=_C1828( C1403 C1828 ) C1425_=_C1496( C1425 C1496 ) C1425_=_C2028( C1425 C2028 ) C1425_=_C2087( C1425 C2087 ) C1425_=_C2105( C1425 C2105 ) \nC1425_=_C2619( C1425 C2619 ) C1425_=_C2749( C1425 C2749 ) C1425_=_C2761( C1425 C2761 ) C1425_=_C2841( C1425 C2841 ) C1425_=_C3261( C1425 C3261 ) C1425_=_C3491( C1425 C3491 ) \nC1425_=_C3588( C1425 C3588 ) C1425_=_C3681( C1425 C3681 ) C1425_=_C3697( C1425 C3697 ) C1425_=_C3710( C1425 C3710 ) C1425_=_C3855( C1425 C3855 ) C1425_=_C4005( C1425 C4005 ) \nC1425_=_C4037( C1425 C4037 ) C1425_=_C4069( C1425 C4069 ) C1425_=_C4087( C1425 C4087 ) C1425_=_C4094( C1425 C4094 ) C1458_=_C1814( C1458 C1814 ) C1458_=_C1874( C1458 C1874 ) \nC1458_=_C2236( C1458 C2236 ) C1458_=_C2348( C1458 C2348 ) C1458_=_C2444( C1458 C2444 ) C1458_=_C2640( C1458 C2640 ) C1458_=_C2751( C1458 C2751 ) C1458_=_C2831( C1458 C2831 ) \nC1458_=_C2833( C1458 C2833 ) C1458_=_C2834( C1458 C2834 ) C1458_=_C2835( C1458 C2835 ) C1458_=_C2836( C1458 C2836 ) C1458_=_C2837( C1458 C2837 ) C1458_=_C2839( C1458 C2839 ) \nC1458_=_C2840( C1458 C2840 ) C1458_=_C2841( C1458 C2841 ) C1458_=_C2842( C1458 C2842 ) C1458_=_C2843( C1458 C2843 ) C1496_=_C2028( C1496 C2028 ) C1496_=_C2087( C1496 C2087 ) \nC1496_=_C2105( C1496 C2105 ) C1496_=_C2619( C1496 C2619 ) C1496_=_C2749( C1496 C2749 ) C1496_=_C2761( C1496 C2761 ) C1496_=_C2841( C1496 C2841 ) C1496_=_C3261( C1496 C3261 ) \nC1496_=_C3491( C1496 C3491 ) C1496_=_C3588( C1496 C3588 ) C1496_=_C3681( C1496 C3681 ) C1496_=_C3697( C1496 C3697 ) C1496_=_C3710( C1496 C3710 ) C1496_=_C3855( C1496 C3855 ) \nC1496_=_C4005( C1496 C4005 ) C1496_=_C4037( C1496 C4037 ) C1496_=_C4069( C1496 C4069 ) C1496_=_C4087( C1496 C4087 ) C1496_=_C4094( C1496 C4094 ) C1710_=_C1755( C1710 C1755 ) \nC1710_=_C1816( C1710 C1816 ) C1710_=_C2752( C1710 C2752 ) C1710_=_C2800( C1710 C2800 ) C1710_=_C2878( C1710 C2878 ) C1710_=_C2945( C1710 C2945 ) C1710_=_C2974( C1710 C2974 ) \nC1710_=_C3225( C1710 C3225 ) C1710_=_C3252( C1710 C3252 ) C1710_=_C3253( C1710 C3253 ) C1710_=_C3254( C1710 C3254 ) C1710_=_C3255( C1710 C3255 ) C1710_=_C3256( C1710 C3256 ) \nC1710_=_C3257( C1710 C3257 ) C1710_=_C3258( C1710 C3258 ) C1710_=_C3260( C1710 C3260 ) C1710_=_C3261( C1710 C3261 ) C1710_=_C3262( C1710 C3262 ) C1755_=_C1763( C1755 C1763 ) \nC1755_=_C1816( C1755 C1816 ) C1755_=_C2752( C1755 C2752 ) C1755_=_C2800( C1755 C2800 ) C1755_=_C2878( C1755 C2878 ) C1755_=_C2945( C1755 C2945 ) C1755_=_C2974( C1755 C2974 ) \nC1755_=_C3225( C1755 C3225 ) C1755_=_C3252( C1755 C3252 ) C1755_=_C3253( C1755 C3253 ) C1755_=_C3254( C1755 C3254 ) C1755_=_C3255( C1755 C3255 ) C1755_=_C3256( C1755 C3256 ) \nC1755_=_C3257( C1755 C3257 ) C1755_=_C3258( C1755 C3258 ) C1755_=_C3260( C1755 C3260 ) C1755_=_C3261( C1755 C3261 ) C1755_=_C3262( C1755 C3262 ) C1763_=_C1784( C1763 C1784 ) \nC1763_=_C1824( C1763 C1824 ) C1763_=_C2206( C1763 C2206 ) C1763_=_C2421( C1763 C2421 ) C1763_=_C2597( C1763 C2597 ) C1763_=_C2616( C1763 C2616 ) C1763_=_C2759( C1763 C2759 ) \nC1763_=_C3146( C1763 C3146 ) C1763_=_C3301( C1763 C3301 ) C1763_=_C3352( C1763 C3352 ) C1763_=_C3372( C1763 C3372 ) C1763_=_C3401( C1763 C3401 ) C1763_=_C3425( C1763 C3425 ) \nC1763_=_C3747( C1763 C3747 ) C1763_=_C4059( C1763 C4059 ) C1763_=_C4069( C1763 C4069 ) C1763_=_C4070( C1763 C4070 ) C1763_=_C4071( C1763 C4071 ) C1763_=_C4072( C1763 C4072 ) \nC1784_=_C1824( C1784 C1824 ) C1784_=_C2206( C1784 C2206 ) C1784_=_C2421( C1784 C2421 ) C1784_=_C2597( C1784 C2597 ) C1784_=_C2616( C1784 C2616 ) C1784_=_C2759( C1784 C2759 ) \nC1784_=_C3146( C1784 C3146 ) C1784_=_C3301( C1784 C3301 ) C1784_=_C3352( C1784 C3352 ) C1784_=_C3372( C1784 C3372 ) C1784_=_C3401( C1784 C3401 ) C1784_=_C3425( C1784 C3425 ) \nC1784_=_C3747( C1784 C3747 ) C1784_=_C4059( C1784 C4059 ) C1784_=_C4069( C1784 C4069 ) C1784_=_C4070( C1784 C4070 ) C1784_=_C4071( C1784 C4071 ) C1784_=_C4072( C1784 C4072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7( C1807 C1827 ) C1807_=_C1828( C1807 C1828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7( C1808 C1827 ) C1808_=_C1828( C1808 C182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7( C1809 C1827 ) C1809_=_C1828( C1809 C1828 ) C1809_=_C2421( C1809 C2421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7( C1811 C1827 ) \nC1811_=_C1828( C1811 C1828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7( C1812 C1827 ) C1812_=_C1828( C1812 C1828 ) C1812_=_C2751( C1812 C2751 ) C1812_=_C2752( C1812 C2752 ) \nC1812_=_C2759( C1812 C2759 ) C1812_=_C2761( C1812 C2761 ) C1813_=_C1814( C1813 C1814 ) C1813_=_C1815( C1813 C1815 ) C1813_=_C1816( C1813 C1816 ) C1813_=_C1817( C1813 C1817 ) \nC1813_=_C1818( C1813 C1818 ) C1813_=_C1819( C1813 C1819 ) C1813_=_C1820( C1813 C1820 ) C1813_=_C1821( C1813 C1821 ) C1813_=_C1822( C1813 C1822 ) C1813_=_C1823(</w:t>
      </w:r>
    </w:p>
    <w:p>
      <w:pPr>
        <w:pStyle w:val="PreformattedText"/>
        <w:bidi w:val="0"/>
        <w:spacing w:before="0" w:after="0"/>
        <w:jc w:val="left"/>
        <w:rPr/>
      </w:pPr>
      <w:r>
        <w:rPr/>
        <w:t xml:space="preserve"> </w:t>
      </w:r>
      <w:r>
        <w:rPr/>
        <w:t>C1813 C1823 ) \nC1813_=_C1824( C1813 C1824 ) C1813_=_C1825( C1813 C1825 ) C1813_=_C1827( C1813 C1827 ) C1813_=_C1828( C1813 C1828 ) C1813_=_C2800( C1813 C2800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7( C1814 C1827 ) C1814_=_C1828( C1814 C1828 ) \nC1814_=_C1874( C1814 C1874 ) C1814_=_C2236( C1814 C2236 ) C1814_=_C2348( C1814 C2348 ) C1814_=_C2444( C1814 C2444 ) C1814_=_C2640( C1814 C2640 ) C1814_=_C2751( C1814 C2751 ) \nC1814_=_C2831( C1814 C2831 ) C1814_=_C2833( C1814 C2833 ) C1814_=_C2834( C1814 C2834 ) C1814_=_C2835( C1814 C2835 ) C1814_=_C2836( C1814 C2836 ) C1814_=_C2837( C1814 C2837 ) \nC1814_=_C2839( C1814 C2839 ) C1814_=_C2840( C1814 C2840 ) C1814_=_C2841( C1814 C2841 ) C1814_=_C2842( C1814 C2842 ) C1814_=_C2843( C1814 C2843 ) C1815_=_C1816( C1815 C1816 ) \nC1815_=_C1817( C1815 C1817 ) C1815_=_C1818( C1815 C1818 ) C1815_=_C1819( C1815 C1819 ) C1815_=_C1820( C1815 C1820 ) C1815_=_C1821( C1815 C1821 ) C1815_=_C1822( C1815 C1822 ) \nC1815_=_C1823( C1815 C1823 ) C1815_=_C1824( C1815 C1824 ) C1815_=_C1825( C1815 C1825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7( C1816 C1827 ) C1816_=_C1828( C1816 C1828 ) C1816_=_C2752( C1816 C2752 ) C1816_=_C2800( C1816 C2800 ) \nC1816_=_C2878( C1816 C2878 ) C1816_=_C2945( C1816 C2945 ) C1816_=_C2974( C1816 C2974 ) C1816_=_C3225( C1816 C3225 ) C1816_=_C3252( C1816 C3252 ) C1816_=_C3253( C1816 C3253 ) \nC1816_=_C3254( C1816 C3254 ) C1816_=_C3255( C1816 C3255 ) C1816_=_C3256( C1816 C3256 ) C1816_=_C3257( C1816 C3257 ) C1816_=_C3258( C1816 C3258 ) C1816_=_C3260( C1816 C3260 ) \nC1816_=_C3261( C1816 C3261 ) C1816_=_C3262( C1816 C3262 ) C1817_=_C1818( C1817 C1818 ) C1817_=_C1819( C1817 C1819 ) C1817_=_C1820( C1817 C1820 ) C1817_=_C1821( C1817 C1821 ) \nC1817_=_C1822( C1817 C1822 ) C1817_=_C1823( C1817 C1823 ) C1817_=_C1824( C1817 C1824 ) C1817_=_C1825( C1817 C1825 ) C1817_=_C1827( C1817 C1827 ) C1817_=_C1828( C1817 C1828 ) \nC1818_=_C1819( C1818 C1819 ) C1818_=_C1820( C1818 C1820 ) C1818_=_C1821( C1818 C1821 ) C1818_=_C1822( C1818 C1822 ) C1818_=_C1823( C1818 C1823 ) C1818_=_C1824( C1818 C1824 ) \nC1818_=_C1825( C1818 C1825 ) C1818_=_C1827( C1818 C1827 ) C1818_=_C1828( C1818 C1828 ) C1819_=_C1820( C1819 C1820 ) C1819_=_C1821( C1819 C1821 ) C1819_=_C1822( C1819 C1822 ) \nC1819_=_C1823( C1819 C1823 ) C1819_=_C1824( C1819 C1824 ) C1819_=_C1825( C1819 C1825 ) C1819_=_C1827( C1819 C1827 ) C1819_=_C1828( C1819 C1828 ) C1820_=_C1821( C1820 C1821 ) \nC1820_=_C1822( C1820 C1822 ) C1820_=_C1823( C1820 C1823 ) C1820_=_C1824( C1820 C1824 ) C1820_=_C1825( C1820 C1825 ) C1820_=_C1827( C1820 C1827 ) C1820_=_C1828( C1820 C1828 ) \nC1820_=_C2836( C1820 C2836 ) C1821_=_C1822( C1821 C1822 ) C1821_=_C1823( C1821 C1823 ) C1821_=_C1824( C1821 C1824 ) C1821_=_C1825( C1821 C1825 ) C1821_=_C1827( C1821 C1827 ) \nC1821_=_C1828( C1821 C1828 ) C1822_=_C1823( C1822 C1823 ) C1822_=_C1824( C1822 C1824 ) C1822_=_C1825( C1822 C1825 ) C1822_=_C1827( C1822 C1827 ) C1822_=_C1828( C1822 C1828 ) \nC1823_=_C1824( C1823 C1824 ) C1823_=_C1825( C1823 C1825 ) C1823_=_C1827( C1823 C1827 ) C1823_=_C1828( C1823 C1828 ) C1824_=_C1825( C1824 C1825 ) C1824_=_C1827( C1824 C1827 ) \nC1824_=_C1828( C1824 C1828 ) C1824_=_C2206( C1824 C2206 ) C1824_=_C2421( C1824 C2421 ) C1824_=_C2597( C1824 C2597 ) C1824_=_C2616( C1824 C2616 ) C1824_=_C2759( C1824 C2759 ) \nC1824_=_C3146( C1824 C3146 ) C1824_=_C3301( C1824 C3301 ) C1824_=_C3352( C1824 C3352 ) C1824_=_C3372( C1824 C3372 ) C1824_=_C3401( C1824 C3401 ) C1824_=_C3425( C1824 C3425 ) \nC1824_=_C3747( C1824 C3747 ) C1824_=_C4059( C1824 C4059 ) C1824_=_C4069( C1824 C4069 ) C1824_=_C4070( C1824 C4070 ) C1824_=_C4071( C1824 C4071 ) C1824_=_C4072( C1824 C4072 ) \nC1825_=_C1827( C1825 C1827 ) C1825_=_C1828( C1825 C1828 ) C1825_=_C2840( C1825 C2840 ) C1825_=_C3260( C1825 C3260 ) C1827_=_C1828( C1827 C1828 ) C1828_=_C3262( C1828 C3262 ) \nC1874_=_C2236( C1874 C2236 ) C1874_=_C2348( C1874 C2348 ) C1874_=_C2444( C1874 C2444 ) C1874_=_C2640( C1874 C2640 ) C1874_=_C2751( C1874 C2751 ) C1874_=_C2831( C1874 C2831 ) \nC1874_=_C2833( C1874 C2833 ) C1874_=_C2834( C1874 C2834 ) C1874_=_C2835( C1874 C2835 ) C1874_=_C2836( C1874 C2836 ) C1874_=_C2837( C1874 C2837 ) C1874_=_C2839( C1874 C2839 ) \nC1874_=_C2840( C1874 C2840 ) C1874_=_C2841( C1874 C2841 ) C1874_=_C2842( C1874 C2842 ) C1874_=_C2843( C1874 C2843 ) C2028_=_C2087( C2028 C2087 ) C2028_=_C2105( C2028 C2105 ) \nC2028_=_C2619( C2028 C2619 ) C2028_=_C2749( C2028 C2749 ) C2028_=_C2761( C2028 C2761 ) C2028_=_C2841( C2028 C2841 ) C2028_=_C3261( C2028 C3261 ) C2028_=_C3491( C2028 C3491 ) \nC2028_=_C3588( C2028 C3588 ) C2028_=_C3681( C2028 C3681 ) C2028_=_C3697( C2028 C3697 ) C2028_=_C3710( C2028 C3710 ) C2028_=_C3855( C2028 C3855 ) C2028_=_C4005( C2028 C4005 ) \nC2028_=_C4037( C2028 C4037 ) C2028_=_C4069( C2028 C4069 ) C2028_=_C4087( C2028 C4087 ) C2028_=_C4094( C2028 C4094 ) C2087_=_C2105( C2087 C2105 ) C2087_=_C2619( C2087 C2619 ) \nC2087_=_C2749( C2087 C2749 ) C2087_=_C2761( C2087 C2761 ) C2087_=_C2841( C2087 C2841 ) C2087_=_C3261( C2087 C3261 ) C2087_=_C3491( C2087 C3491 ) C2087_=_C3588( C2087 C3588 ) \nC2087_=_C3681( C2087 C3681 ) C2087_=_C3697( C2087 C3697 ) C2087_=_C3710( C2087 C3710 ) C2087_=_C3855( C2087 C3855 ) C2087_=_C4005( C2087 C4005 ) C2087_=_C4037( C2087 C4037 ) \nC2087_=_C4069( C2087 C4069 ) C2087_=_C4087( C2087 C4087 ) C2087_=_C4094( C2087 C4094 ) C2105_=_C2619( C2105 C2619 ) C2105_=_C2749( C2105 C2749 ) C2105_=_C2761( C2105 C2761 ) \nC2105_=_C2841( C2105 C2841 ) C2105_=_C3261( C2105 C3261 ) C2105_=_C3491( C2105 C3491 ) C2105_=_C3588( C2105 C3588 ) C2105_=_C3681( C2105 C3681 ) C2105_=_C3697( C2105 C3697 ) \nC2105_=_C3710( C2105 C3710 ) C2105_=_C3855( C2105 C3855 ) C2105_=_C4005( C2105 C4005 ) C2105_=_C4037( C2105 C4037 ) C2105_=_C4069( C2105 C4069 ) C2105_=_C4087( C2105 C4087 ) \nC2105_=_C4094( C2105 C4094 ) C2206_=_C2421( C2206 C2421 ) C2206_=_C2597( C2206 C2597 ) C2206_=_C2616( C2206 C2616 ) C2206_=_C2759( C2206 C2759 ) C2206_=_C3146( C2206 C3146 ) \nC2206_=_C3301( C2206 C3301 ) C2206_=_C3352( C2206 C3352 ) C2206_=_C3372( C2206 C3372 ) C2206_=_C3401( C2206 C3401 ) C2206_=_C3425( C2206 C3425 ) C2206_=_C3747( C2206 C3747 ) \nC2206_=_C4059( C2206 C4059 ) C2206_=_C4069( C2206 C4069 ) C2206_=_C4070( C2206 C4070 ) C2206_=_C4071( C2206 C4071 ) C2206_=_C4072( C2206 C4072 ) C2236_=_C2348( C2236 C2348 ) \nC2236_=_C2444( C2236 C2444 ) C2236_=_C2640( C2236 C2640 ) C2236_=_C2751( C2236 C2751 ) C2236_=_C2831( C2236 C2831 ) C2236_=_C2833( C2236 C2833 ) C2236_=_C2834( C2236 C2834 ) \nC2236_=_C2835( C2236 C2835 ) C2236_=_C2836( C2236 C2836 ) C2236_=_C2837( C2236 C2837 ) C2236_=_C2839( C2236 C2839 ) C2236_=_C2840( C2236 C2840 ) C2236_=_C2841( C2236 C2841 ) \nC2236_=_C2842( C2236 C2842 ) C2236_=_C2843( C2236 C2843 ) C2348_=_C2444( C2348 C2444 ) C2348_=_C2640( C2348 C2640 ) C2348_=_C2751( C2348 C2751 ) C2348_=_C2831( C2348 C2831 ) \nC2348_=_C2833( C2348 C2833 ) C2348_=_C2834( C2348 C2834 ) C2348_=_C2835( C2348 C2835 ) C2348_=_C2836( C2348 C2836 ) C2348_=_C2837( C2348 C2837 ) C2348_=_C2839( C2348 C2839 ) \nC2348_=_C2840( C2348 C2840 ) C2348_=_C2841( C2348 C2841 ) C2348_=_C2842( C2348 C2842 ) C2348_=_C2843( C2348 C2843 ) C2421_=_C2597( C2421 C2597 ) C2421_=_C2616( C2421 C2616 ) \nC2421_=_C2759( C2421 C2759 ) C2421_=_C3146( C2421 C3146 ) C2421_=_C3301( C2421 C3301 ) C2421_=_C3352( C2421 C3352 ) C2421_=_C3372( C2421 C3372 ) C2421_=_C3401( C2421 C3401 ) \nC2421_=_C3425( C2421 C3425 ) C2421_=_C3747( C2421 C3747 ) C2421_=_C4059( C2421 C4059 ) C2421_=_C4069( C2421 C4069 ) C2421_=_C4070( C2421 C4070 ) C2421_=_C4071( C2421 C4071 ) \nC2421_=_C4072( C2421 C4072 ) C2444_=_C2640( C2444 C2640 ) C2444_=_C2751( C2444 C2751 ) C2444_=_C2831( C2444 C2831 ) C2444_=_C2833( C2444 C2833 ) C2444_=_C2834( C2444 C2834 ) \nC2444_=_C2835( C2444 C2835 ) C2444_=_C2836( C2444 C2836 ) C2444_=_C2837( C2444 C2837 ) C2444_=_C2839( C2444 C2839 ) C2444_=_C2840( C2444 C2840 ) C2444_=_C2841( C2444 C2841 ) \nC2444_=_C2842( C2444 C2842 ) C2444_=_C2843( C2444 C2843 ) C2597_=_C2616( C2597 C2616 ) C2597_=_C2759( C2597 C2759 ) C2597_=_C3146( C2597 C3146 ) C2597_=_C3301( C2597 C3301 ) \nC2597_=_C3352( C2597 C3352 ) C2597_=_C3372( C2597 C3372 ) C2597_=_C3401( C2597 C3401 ) C2597_=_C3425( C2597 C3425 ) C2597_=_C3747( C2597 C3747 ) C2597_=_C4059( C2597 C4059 ) \nC2597_=_C4069( C2597 C4069 ) C2597_=_C4070( C2597 C4070 ) C2597_=_C4071( C2597 C4071 ) C2597_=_C4072( C2597 C4072 ) C2616_=_C2619( C2616 C2619 ) C2616_=_C2759( C2616 C2759 ) \nC2616_=_C3146( C2616 C3146 ) C2616_=_C3301( C2616 C3301 ) C2616_=_C3352( C2616 C3352 ) C2616_=_C3372( C2616 C3372 ) C2616_=_C3401( C2616 C3401 ) C2616_=_C3425( C2616 C3425 ) \nC2616_=_C3747( C2616 C3747 ) C2616_=_C4059( C2616 C4059 ) C2616_=_C4069( C2616 C4069 ) C2616_=_C4070( C2616 C4070 ) C2616_=_C4071( C2616 C4071 ) C2616_=_C4072( C2616 C4072 ) \nC2619_=_C2749( C2619 C2749 ) C2619_=_C2761( C2619 C2761 ) C2619_=_C2841( C2619 C2841 ) C2619_=_C3261( C2619 C3261 ) C2619_=_C3491( C2619 C3491 ) C2619_=_C3588( C2619 C3588 ) \nC2619_=_C3681( C2619 C3681 ) C2619_=_C3697( C2619 C3697 ) C2619_=_C3710( C2619 C3710 ) C2619_=_C3855( C2619 C3855 ) C2619_=_C4005( C2619 C4005 ) C2619_=_C4037( C2619 C4037 ) \nC2619_=_C4069( C2619 C4069 ) C2619_=_C4087( C2619 C4087 ) C2619_=_C4094( C2619 C4094 ) C2640_=_C2751( C2640 C2751 ) C2640_=_C2831( C2640 C2831 ) C2640_=_C2833( C2640 C2833 ) \nC2640_=_C2834( C2640 C2834 )</w:t>
      </w:r>
    </w:p>
    <w:p>
      <w:pPr>
        <w:pStyle w:val="PreformattedText"/>
        <w:bidi w:val="0"/>
        <w:spacing w:before="0" w:after="0"/>
        <w:jc w:val="left"/>
        <w:rPr/>
      </w:pPr>
      <w:r>
        <w:rPr/>
        <w:t xml:space="preserve"> </w:t>
      </w:r>
      <w:r>
        <w:rPr/>
        <w:t>C2640_=_C2835( C2640 C2835 ) C2640_=_C2836( C2640 C2836 ) C2640_=_C2837( C2640 C2837 ) C2640_=_C2839( C2640 C2839 ) C2640_=_C2840( C2640 C2840 ) \nC2640_=_C2841( C2640 C2841 ) C2640_=_C2842( C2640 C2842 ) C2640_=_C2843( C2640 C2843 ) C2749_=_C2761( C2749 C2761 ) C2749_=_C2841( C2749 C2841 ) C2749_=_C3261( C2749 C3261 ) \nC2749_=_C3491( C2749 C3491 ) C2749_=_C3588( C2749 C3588 ) C2749_=_C3681( C2749 C3681 ) C2749_=_C3697( C2749 C3697 ) C2749_=_C3710( C2749 C3710 ) C2749_=_C3855( C2749 C3855 ) \nC2749_=_C4005( C2749 C4005 ) C2749_=_C4037( C2749 C4037 ) C2749_=_C4069( C2749 C4069 ) C2749_=_C4087( C2749 C4087 ) C2749_=_C4094( C2749 C4094 ) C2751_=_C2752( C2751 C2752 ) \nC2751_=_C2759( C2751 C2759 ) C2751_=_C2761( C2751 C2761 ) C2751_=_C2831( C2751 C2831 ) C2751_=_C2833( C2751 C2833 ) C2751_=_C2834( C2751 C2834 ) C2751_=_C2835( C2751 C2835 ) \nC2751_=_C2836( C2751 C2836 ) C2751_=_C2837( C2751 C2837 ) C2751_=_C2839( C2751 C2839 ) C2751_=_C2840( C2751 C2840 ) C2751_=_C2841( C2751 C2841 ) C2751_=_C2842( C2751 C2842 ) \nC2751_=_C2843( C2751 C2843 ) C2752_=_C2759( C2752 C2759 ) C2752_=_C2761( C2752 C2761 ) C2752_=_C2800( C2752 C2800 ) C2752_=_C2878( C2752 C2878 ) C2752_=_C2945( C2752 C2945 ) \nC2752_=_C2974( C2752 C2974 ) C2752_=_C3225( C2752 C3225 ) C2752_=_C3252( C2752 C3252 ) C2752_=_C3253( C2752 C3253 ) C2752_=_C3254( C2752 C3254 ) C2752_=_C3255( C2752 C3255 ) \nC2752_=_C3256( C2752 C3256 ) C2752_=_C3257( C2752 C3257 ) C2752_=_C3258( C2752 C3258 ) C2752_=_C3260( C2752 C3260 ) C2752_=_C3261( C2752 C3261 ) C2752_=_C3262( C2752 C3262 ) \nC2759_=_C2761( C2759 C2761 ) C2759_=_C3146( C2759 C3146 ) C2759_=_C3301( C2759 C3301 ) C2759_=_C3352( C2759 C3352 ) C2759_=_C3372( C2759 C3372 ) C2759_=_C3401( C2759 C3401 ) \nC2759_=_C3425( C2759 C3425 ) C2759_=_C3747( C2759 C3747 ) C2759_=_C4059( C2759 C4059 ) C2759_=_C4069( C2759 C4069 ) C2759_=_C4070( C2759 C4070 ) C2759_=_C4071( C2759 C4071 ) \nC2759_=_C4072( C2759 C4072 ) C2761_=_C2841( C2761 C2841 ) C2761_=_C3261( C2761 C3261 ) C2761_=_C3491( C2761 C3491 ) C2761_=_C3588( C2761 C3588 ) C2761_=_C3681( C2761 C3681 ) \nC2761_=_C3697( C2761 C3697 ) C2761_=_C3710( C2761 C3710 ) C2761_=_C3855( C2761 C3855 ) C2761_=_C4005( C2761 C4005 ) C2761_=_C4037( C2761 C4037 ) C2761_=_C4069( C2761 C4069 ) \nC2761_=_C4087( C2761 C4087 ) C2761_=_C4094( C2761 C4094 ) C2800_=_C2878( C2800 C2878 ) C2800_=_C2945( C2800 C2945 ) C2800_=_C2974( C2800 C2974 ) C2800_=_C3225( C2800 C3225 ) \nC2800_=_C3252( C2800 C3252 ) C2800_=_C3253( C2800 C3253 ) C2800_=_C3254( C2800 C3254 ) C2800_=_C3255( C2800 C3255 ) C2800_=_C3256( C2800 C3256 ) C2800_=_C3257( C2800 C3257 ) \nC2800_=_C3258( C2800 C3258 ) C2800_=_C3260( C2800 C3260 ) C2800_=_C3261( C2800 C3261 ) C2800_=_C3262( C2800 C3262 ) C2831_=_C2833( C2831 C2833 ) C2831_=_C2834( C2831 C2834 ) \nC2831_=_C2835( C2831 C2835 ) C2831_=_C2836( C2831 C2836 ) C2831_=_C2837( C2831 C2837 ) C2831_=_C2839( C2831 C2839 ) C2831_=_C2840( C2831 C2840 ) C2831_=_C2841( C2831 C2841 ) \nC2831_=_C2842( C2831 C2842 ) C2831_=_C2843( C2831 C2843 ) C2833_=_C2834( C2833 C2834 ) C2833_=_C2835( C2833 C2835 ) C2833_=_C2836( C2833 C2836 ) C2833_=_C2837( C2833 C2837 ) \nC2833_=_C2839( C2833 C2839 ) C2833_=_C2840( C2833 C2840 ) C2833_=_C2841( C2833 C2841 ) C2833_=_C2842( C2833 C2842 ) C2833_=_C2843( C2833 C2843 ) C2834_=_C2835( C2834 C2835 ) \nC2834_=_C2836( C2834 C2836 ) C2834_=_C2837( C2834 C2837 ) C2834_=_C2839( C2834 C2839 ) C2834_=_C2840( C2834 C2840 ) C2834_=_C2841( C2834 C2841 ) C2834_=_C2842( C2834 C2842 ) \nC2834_=_C2843( C2834 C2843 ) C2835_=_C2836( C2835 C2836 ) C2835_=_C2837( C2835 C2837 ) C2835_=_C2839( C2835 C2839 ) C2835_=_C2840( C2835 C2840 ) C2835_=_C2841( C2835 C2841 ) \nC2835_=_C2842( C2835 C2842 ) C2835_=_C2843( C2835 C2843 ) C2835_=_C3747( C2835 C3747 ) C2836_=_C2837( C2836 C2837 ) C2836_=_C2839( C2836 C2839 ) C2836_=_C2840( C2836 C2840 ) \nC2836_=_C2841( C2836 C2841 ) C2836_=_C2842( C2836 C2842 ) C2836_=_C2843( C2836 C2843 ) C2837_=_C2839( C2837 C2839 ) C2837_=_C2840( C2837 C2840 ) C2837_=_C2841( C2837 C2841 ) \nC2837_=_C2842( C2837 C2842 ) C2837_=_C2843( C2837 C2843 ) C2839_=_C2840( C2839 C2840 ) C2839_=_C2841( C2839 C2841 ) C2839_=_C2842( C2839 C2842 ) C2839_=_C2843( C2839 C2843 ) \nC2840_=_C2841( C2840 C2841 ) C2840_=_C2842( C2840 C2842 ) C2840_=_C2843( C2840 C2843 ) C2840_=_C3260( C2840 C3260 ) C2841_=_C2842( C2841 C2842 ) C2841_=_C2843( C2841 C2843 ) \nC2841_=_C3261( C2841 C3261 ) C2841_=_C3491( C2841 C3491 ) C2841_=_C3588( C2841 C3588 ) C2841_=_C3681( C2841 C3681 ) C2841_=_C3697( C2841 C3697 ) C2841_=_C3710( C2841 C3710 ) \nC2841_=_C3855( C2841 C3855 ) C2841_=_C4005( C2841 C4005 ) C2841_=_C4037( C2841 C4037 ) C2841_=_C4069( C2841 C4069 ) C2841_=_C4087( C2841 C4087 ) C2841_=_C4094( C2841 C4094 ) \nC2842_=_C2843( C2842 C2843 ) C2878_=_C2945( C2878 C2945 ) C2878_=_C2974( C2878 C2974 ) C2878_=_C3225( C2878 C3225 ) C2878_=_C3252( C2878 C3252 ) C2878_=_C3253( C2878 C3253 ) \nC2878_=_C3254( C2878 C3254 ) C2878_=_C3255( C2878 C3255 ) C2878_=_C3256( C2878 C3256 ) C2878_=_C3257( C2878 C3257 ) C2878_=_C3258( C2878 C3258 ) C2878_=_C3260( C2878 C3260 ) \nC2878_=_C3261( C2878 C3261 ) C2878_=_C3262( C2878 C3262 ) C2945_=_C2974( C2945 C2974 ) C2945_=_C3225( C2945 C3225 ) C2945_=_C3252( C2945 C3252 ) C2945_=_C3253( C2945 C3253 ) \nC2945_=_C3254( C2945 C3254 ) C2945_=_C3255( C2945 C3255 ) C2945_=_C3256( C2945 C3256 ) C2945_=_C3257( C2945 C3257 ) C2945_=_C3258( C2945 C3258 ) C2945_=_C3260( C2945 C3260 ) \nC2945_=_C3261( C2945 C3261 ) C2945_=_C3262( C2945 C3262 ) C2974_=_C3225( C2974 C3225 ) C2974_=_C3252( C2974 C3252 ) C2974_=_C3253( C2974 C3253 ) C2974_=_C3254( C2974 C3254 ) \nC2974_=_C3255( C2974 C3255 ) C2974_=_C3256( C2974 C3256 ) C2974_=_C3257( C2974 C3257 ) C2974_=_C3258( C2974 C3258 ) C2974_=_C3260( C2974 C3260 ) C2974_=_C3261( C2974 C3261 ) \nC2974_=_C3262( C2974 C3262 ) C3146_=_C3301( C3146 C3301 ) C3146_=_C3352( C3146 C3352 ) C3146_=_C3372( C3146 C3372 ) C3146_=_C3401( C3146 C3401 ) C3146_=_C3425( C3146 C3425 ) \nC3146_=_C3747( C3146 C3747 ) C3146_=_C4059( C3146 C4059 ) C3146_=_C4069( C3146 C4069 ) C3146_=_C4070( C3146 C4070 ) C3146_=_C4071( C3146 C4071 ) C3146_=_C4072( C3146 C4072 ) \nC3225_=_C3252( C3225 C3252 ) C3225_=_C3253( C3225 C3253 ) C3225_=_C3254( C3225 C3254 ) C3225_=_C3255( C3225 C3255 ) C3225_=_C3256( C3225 C3256 ) C3225_=_C3257( C3225 C3257 ) \nC3225_=_C3258( C3225 C3258 ) C3225_=_C3260( C3225 C3260 ) C3225_=_C3261( C3225 C3261 ) C3225_=_C3262( C3225 C3262 ) C3252_=_C3253( C3252 C3253 ) C3252_=_C3254( C3252 C3254 ) \nC3252_=_C3255( C3252 C3255 ) C3252_=_C3256( C3252 C3256 ) C3252_=_C3257( C3252 C3257 ) C3252_=_C3258( C3252 C3258 ) C3252_=_C3260( C3252 C3260 ) C3252_=_C3261( C3252 C3261 ) \nC3252_=_C3262( C3252 C3262 ) C3252_=_C3301( C3252 C3301 ) C3253_=_C3254( C3253 C3254 ) C3253_=_C3255( C3253 C3255 ) C3253_=_C3256( C3253 C3256 ) C3253_=_C3257( C3253 C3257 ) \nC3253_=_C3258( C3253 C3258 ) C3253_=_C3260( C3253 C3260 ) C3253_=_C3261( C3253 C3261 ) C3253_=_C3262( C3253 C3262 ) C3254_=_C3255( C3254 C3255 ) C3254_=_C3256( C3254 C3256 ) \nC3254_=_C3257( C3254 C3257 ) C3254_=_C3258( C3254 C3258 ) C3254_=_C3260( C3254 C3260 ) C3254_=_C3261( C3254 C3261 ) C3254_=_C3262( C3254 C3262 ) C3254_=_C3588( C3254 C3588 ) \nC3255_=_C3256( C3255 C3256 ) C3255_=_C3257( C3255 C3257 ) C3255_=_C3258( C3255 C3258 ) C3255_=_C3260( C3255 C3260 ) C3255_=_C3261( C3255 C3261 ) C3255_=_C3262( C3255 C3262 ) \nC3256_=_C3257( C3256 C3257 ) C3256_=_C3258( C3256 C3258 ) C3256_=_C3260( C3256 C3260 ) C3256_=_C3261( C3256 C3261 ) C3256_=_C3262( C3256 C3262 ) C3257_=_C3258( C3257 C3258 ) \nC3257_=_C3260( C3257 C3260 ) C3257_=_C3261( C3257 C3261 ) C3257_=_C3262( C3257 C3262 ) C3258_=_C3260( C3258 C3260 ) C3258_=_C3261( C3258 C3261 ) C3258_=_C3262( C3258 C3262 ) \nC3260_=_C3261( C3260 C3261 ) C3260_=_C3262( C3260 C3262 ) C3261_=_C3262( C3261 C3262 ) C3261_=_C3491( C3261 C3491 ) C3261_=_C3588( C3261 C3588 ) C3261_=_C3681( C3261 C3681 ) \nC3261_=_C3697( C3261 C3697 ) C3261_=_C3710( C3261 C3710 ) C3261_=_C3855( C3261 C3855 ) C3261_=_C4005( C3261 C4005 ) C3261_=_C4037( C3261 C4037 ) C3261_=_C4069( C3261 C4069 ) \nC3261_=_C4087( C3261 C4087 ) C3261_=_C4094( C3261 C4094 ) C3301_=_C3352( C3301 C3352 ) C3301_=_C3372( C3301 C3372 ) C3301_=_C3401( C3301 C3401 ) C3301_=_C3425( C3301 C3425 ) \nC3301_=_C3747( C3301 C3747 ) C3301_=_C4059( C3301 C4059 ) C3301_=_C4069( C3301 C4069 ) C3301_=_C4070( C3301 C4070 ) C3301_=_C4071( C3301 C4071 ) C3301_=_C4072( C3301 C4072 ) \nC3352_=_C3372( C3352 C3372 ) C3352_=_C3401( C3352 C3401 ) C3352_=_C3425( C3352 C3425 ) C3352_=_C3747( C3352 C3747 ) C3352_=_C4059( C3352 C4059 ) C3352_=_C4069( C3352 C4069 ) \nC3352_=_C4070( C3352 C4070 ) C3352_=_C4071( C3352 C4071 ) C3352_=_C4072( C3352 C4072 ) C3372_=_C3401( C3372 C3401 ) C3372_=_C3425( C3372 C3425 ) C3372_=_C3747( C3372 C3747 ) \nC3372_=_C4059( C3372 C4059 ) C3372_=_C4069( C3372 C4069 ) C3372_=_C4070( C3372 C4070 ) C3372_=_C4071( C3372 C4071 ) C3372_=_C4072( C3372 C4072 ) C3401_=_C3425( C3401 C3425 ) \nC3401_=_C3747( C3401 C3747 ) C3401_=_C4059( C3401 C4059 ) C3401_=_C4069( C3401 C4069 ) C3401_=_C4070( C3401 C4070 ) C3401_=_C4071( C3401 C4071 ) C3401_=_C4072( C3401 C4072 ) \nC3425_=_C3747( C3425 C3747 ) C3425_=_C4059( C3425 C4059 ) C3425_=_C4069( C3425 C4069 ) C3425_=_C4070( C3425 C4070 ) C3425_=_C4071( C3425 C4071 ) C3425_=_C4072( C3425 C4072 ) \nC3491_=_C3588( C3491 C3588 ) C3491_=_C3681( C3491 C3681 ) C3491_=_C3697( C3491 C3697 ) C3491_=_C3710( C3491 C3710 ) C3491_=_C3855( C3491 C3855 ) C3491_=_C4005( C3491 C4005 ) \nC3491_=_C4037( C3491 C4037 ) C3491_=_C4069( C3491 C4069 ) C3491_=_C4087( C3491 C4087 ) C3491_=_C4094( C3491 C4094 ) C3588_=_C3681( C3588 C3681 ) C3588_=_C3697( C3588 C3697 ) \nC3588_=_C3710( C3588 C3710 ) C3588_=_C3855( C3588 C3855 ) C3588_=_C4005( C3588 C4005 ) C3588_=_C4037( C3588 C4037 ) C3588_=_C4069( C3588 C4069 ) C3588_=_C4087( C3588 C4087 ) \nC3588_=_C4094( C3588 C4094 ) C3681_=_C3697( C3681 C3697 ) C3681_=_C3710(</w:t>
      </w:r>
    </w:p>
    <w:p>
      <w:pPr>
        <w:pStyle w:val="PreformattedText"/>
        <w:bidi w:val="0"/>
        <w:spacing w:before="0" w:after="0"/>
        <w:jc w:val="left"/>
        <w:rPr/>
      </w:pPr>
      <w:r>
        <w:rPr/>
        <w:t xml:space="preserve"> </w:t>
      </w:r>
      <w:r>
        <w:rPr/>
        <w:t>C3681 C3710 ) C3681_=_C3855( C3681 C3855 ) C3681_=_C4005( C3681 C4005 ) C3681_=_C4037( C3681 C4037 ) \nC3681_=_C4069( C3681 C4069 ) C3681_=_C4087( C3681 C4087 ) C3681_=_C4094( C3681 C4094 ) C3697_=_C3710( C3697 C3710 ) C3697_=_C3855( C3697 C3855 ) C3697_=_C4005( C3697 C4005 ) \nC3697_=_C4037( C3697 C4037 ) C3697_=_C4069( C3697 C4069 ) C3697_=_C4087( C3697 C4087 ) C3697_=_C4094( C3697 C4094 ) C3710_=_C3855( C3710 C3855 ) C3710_=_C4005( C3710 C4005 ) \nC3710_=_C4037( C3710 C4037 ) C3710_=_C4069( C3710 C4069 ) C3710_=_C4087( C3710 C4087 ) C3710_=_C4094( C3710 C4094 ) C3747_=_C4059( C3747 C4059 ) C3747_=_C4069( C3747 C4069 ) \nC3747_=_C4070( C3747 C4070 ) C3747_=_C4071( C3747 C4071 ) C3747_=_C4072( C3747 C4072 ) C3855_=_C4005( C3855 C4005 ) C3855_=_C4037( C3855 C4037 ) C3855_=_C4069( C3855 C4069 ) \nC3855_=_C4087( C3855 C4087 ) C3855_=_C4094( C3855 C4094 ) C4005_=_C4037( C4005 C4037 ) C4005_=_C4069( C4005 C4069 ) C4005_=_C4087( C4005 C4087 ) C4005_=_C4094( C4005 C4094 ) \nC4037_=_C4069( C4037 C4069 ) C4037_=_C4087( C4037 C4087 ) C4037_=_C4094( C4037 C4094 ) C4059_=_C4069( C4059 C4069 ) C4059_=_C4070( C4059 C4070 ) C4059_=_C4071( C4059 C4071 ) \nC4059_=_C4072( C4059 C4072 ) C4069_=_C4070( C4069 C4070 ) C4069_=_C4071( C4069 C4071 ) C4069_=_C4072( C4069 C4072 ) C4069_=_C4087( C4069 C4087 ) C4069_=_C4094( C4069 C4094 ) \nC4070_=_C4071( C4070 C4071 ) C4070_=_C4072( C4070 C4072 ) C4071_=_C4072( C4071 C4072 ) C4087_=_C4094( C4087 C4094 ) "];131-&gt;172[label="162: C383 C505 C532 C534 C536 \nC537 C538 C540 C541 C542 C543 \nC544 C546 C548 C549 C550 C551 \nC552 C553 C554 C556 C557 C559 \nC693 C896 C898 C899 C900 C901 \nC903 C904 C905 C906 C908 C909 \nC910 C912 C913 C914 C915 C916 \nC919 C930 C972 C976 C981 C985 \nC993 C995 C1024 C1038 C1103 C1105 \nC1106 C1108 C1109 C1110 C1111 C1112 \nC1114 C1115 C1116 C1117 C1118 C1120 \nC1122 C1123 C1124 C1125 C1221 C1279 \nC1327 C1375 C1403 C1425 C1458 C1496 \nC1710 C1755 C1763 C1784 C1807 C1808 \nC1809 C1810 C1811 C1812 C1813 C1815 \nC1817 C1818 C1819 C1820 C1821 C1822 \nC1823 C1825 C1827 C1828 C1874 C2028 \nC2087 C2105 C2206 C2236 C2348 C2421 \nC2444 C2597 C2616 C2619 C2640 C2749 \nC2751 C2752 C2759 C2761 C2800 C2831 \nC2833 C2834 C2835 C2836 C2837 C2839 \nC2840 C2842 C2843 C2878 C2945 C2974 \nC3146 C3225 C3252 C3253 C3254 C3255 \nC3256 C3257 C3258 C3260 C3262 C3301 \nC3352 C3372 C3401 C3425 C3491 C3588 \nC3681 C3697 C3710 C3747 C3855 C4005 \nC4037 C4059 C4070 C4071 C4072 C4087 \nC4094 \n1671: C383_=_C930 ,C383_=_C981 ,C383_=_C1458 ,C383_=_C1874 ,C383_=_C2236 ,\nC383_=_C2348 ,C383_=_C2444 ,C383_=_C2640 ,C383_=_C2751 ,C383_=_C2831 ,C383_=_C2833 ,\nC383_=_C2834 ,C383_=_C2835 ,C383_=_C2836 ,C383_=_C2837 ,C383_=_C2839 ,C383_=_C2840 ,\nC383_=_C2842 ,C383_=_C2843 ,C505_=_C972 ,C505_=_C1024 ,C505_=_C1103 ,C505_=_C1105 ,\nC505_=_C1106 ,C505_=_C1108 ,C505_=_C1109 ,C505_=_C1110 ,C505_=_C1111 ,C505_=_C1112 ,\nC505_=_C1114 ,C505_=_C1115 ,C505_=_C1116 ,C505_=_C1117 ,C505_=_C1118 ,C505_=_C1120 ,\nC505_=_C1122 ,C505_=_C1123 ,C505_=_C1124 ,C505_=_C1125 ,C532_=_C534 ,C532_=_C536 ,\nC532_=_C537 ,C532_=_C538 ,C532_=_C540 ,C532_=_C541 ,C532_=_C542 ,C532_=_C543 ,\nC532_=_C544 ,C532_=_C546 ,C532_=_C548 ,C532_=_C549 ,C532_=_C550 ,C532_=_C551 ,\nC532_=_C552 ,C532_=_C553 ,C532_=_C554 ,C532_=_C556 ,C532_=_C557 ,C532_=_C559 ,\nC534_=_C536 ,C534_=_C537 ,C534_=_C538 ,C534_=_C540 ,C534_=_C541 ,C534_=_C542 ,\nC534_=_C543 ,C534_=_C544 ,C534_=_C546 ,C534_=_C548 ,C534_=_C549 ,C534_=_C550 ,\nC534_=_C551 ,C534_=_C552 ,C534_=_C553 ,C534_=_C554 ,C534_=_C556 ,C534_=_C557 ,\nC534_=_C559 ,C534_=_C896 ,C534_=_C972 ,C534_=_C976 ,C534_=_C981 ,C534_=_C985 ,\nC534_=_C993 ,C534_=_C995 ,C536_=_C537 ,C536_=_C538 ,C536_=_C540 ,C536_=_C541 ,\nC536_=_C542 ,C536_=_C543 ,C536_=_C544 ,C536_=_C546 ,C536_=_C548 ,C536_=_C549 ,\nC536_=_C550 ,C536_=_C551 ,C536_=_C552 ,C536_=_C553 ,C536_=_C554 ,C536_=_C556 ,\nC536_=_C557 ,C536_=_C559 ,C536_=_C1403 ,C536_=_C1425 ,C537_=_C538 ,C537_=_C540 ,\nC537_=_C541 ,C537_=_C542 ,C537_=_C543 ,C537_=_C544 ,C537_=_C546 ,C537_=_C548 ,\nC537_=_C549 ,C537_=_C550 ,C537_=_C551 ,C537_=_C552 ,C537_=_C553 ,C537_=_C554 ,\nC537_=_C556 ,C537_=_C557 ,C537_=_C559 ,C538_=_C540 ,C538_=_C541 ,C538_=_C542 ,\nC538_=_C543 ,C538_=_C544 ,C538_=_C546 ,C538_=_C548 ,C538_=_C549 ,C538_=_C550 ,\nC538_=_C551 ,C538_=_C552 ,C538_=_C553 ,C538_=_C554 ,C538_=_C556 ,C538_=_C557 ,\nC538_=_C559 ,C538_=_C1710 ,C540_=_C541 ,C540_=_C542 ,C540_=_C543 ,C540_=_C544 ,\nC540_=_C546 ,C540_=_C548 ,C540_=_C549 ,C540_=_C550 ,C540_=_C551 ,C540_=_C552 ,\nC540_=_C553 ,C540_=_C554 ,C540_=_C556 ,C540_=_C557 ,C540_=_C559 ,C541_=_C542 ,\nC541_=_C543 ,C541_=_C544 ,C541_=_C546 ,C541_=_C548 ,C541_=_C549 ,C541_=_C550 ,\nC541_=_C551 ,C541_=_C552 ,C541_=_C553 ,C541_=_C554 ,C541_=_C556 ,C541_=_C557 ,\nC541_=_C559 ,C542_=_C543 ,C542_=_C544 ,C542_=_C546 ,C542_=_C548 ,C542_=_C549 ,\nC542_=_C550 ,C542_=_C551 ,C542_=_C552 ,C542_=_C553 ,C542_=_C554 ,C542_=_C556 ,\nC542_=_C557 ,C542_=_C559 ,C543_=_C544 ,C543_=_C546 ,C543_=_C548 ,C543_=_C549 ,\nC543_=_C550 ,C543_=_C551 ,C543_=_C552 ,C543_=_C553 ,C543_=_C554 ,C543_=_C556 ,\nC543_=_C557 ,C543_=_C559 ,C543_=_C905 ,C543_=_C2616 ,C543_=_C2619 ,C544_=_C546 ,\nC544_=_C548 ,C544_=_C549 ,C544_=_C550 ,C544_=_C551 ,C544_=_C552 ,C544_=_C553 ,\nC544_=_C554 ,C544_=_C556 ,C544_=_C557 ,C544_=_C559 ,C544_=_C906 ,C544_=_C1106 ,\nC544_=_C1812 ,C544_=_C2751 ,C544_=_C2752 ,C544_=_C2759 ,C544_=_C2761 ,C546_=_C548 ,\nC546_=_C549 ,C546_=_C550 ,C546_=_C551 ,C546_=_C552 ,C546_=_C553 ,C546_=_C554 ,\nC546_=_C556 ,C546_=_C557 ,C546_=_C559 ,C548_=_C549 ,C548_=_C550 ,C548_=_C551 ,\nC548_=_C552 ,C548_=_C553 ,C548_=_C554 ,C548_=_C556 ,C548_=_C557 ,C548_=_C559 ,\nC548_=_C916 ,C548_=_C3425 ,C549_=_C550 ,C549_=_C551 ,C549_=_C552 ,C549_=_C553 ,\nC549_=_C554 ,C549_=_C556 ,C549_=_C557 ,C549_=_C559 ,C550_=_C551 ,C550_=_C552 ,\nC550_=_C553 ,C550_=_C554 ,C550_=_C556 ,C550_=_C557 ,C550_=_C559 ,C550_=_C3255 ,\nC551_=_C552 ,C551_=_C553 ,C551_=_C554 ,C551_=_C556 ,C551_=_C557 ,C551_=_C559 ,\nC552_=_C553 ,C552_=_C554 ,C552_=_C556 ,C552_=_C557 ,C552_=_C559 ,C553_=_C554 ,\nC553_=_C556 ,C553_=_C557 ,C553_=_C559 ,C553_=_C1117 ,C554_=_C556 ,C554_=_C557 ,\nC554_=_C559 ,C556_=_C557 ,C556_=_C559 ,C557_=_C559 ,C693_=_C896 ,C693_=_C898 ,\nC693_=_C899 ,C693_=_C900 ,C693_=_C901 ,C693_=_C903 ,C693_=_C904 ,C693_=_C905 ,\nC693_=_C906 ,C693_=_C908 ,C693_=_C909 ,C693_=_C910 ,C693_=_C912 ,C693_=_C913 ,\nC693_=_C914 ,C693_=_C915 ,C693_=_C916 ,C693_=_C919 ,C896_=_C898 ,C896_=_C899 ,\nC896_=_C900 ,C896_=_C901 ,C896_=_C903 ,C896_=_C904 ,C896_=_C905 ,C896_=_C906 ,\nC896_=_C908 ,C896_=_C909 ,C896_=_C910 ,C896_=_C912 ,C896_=_C913 ,C896_=_C914 ,\nC896_=_C915 ,C896_=_C916 ,C896_=_C919 ,C896_=_C972 ,C896_=_C976 ,C896_=_C981 ,\nC896_=_C985 ,C896_=_C993 ,C896_=_C995 ,C898_=_C899 ,C898_=_C900 ,C898_=_C901 ,\nC898_=_C903 ,C898_=_C904 ,C898_=_C905 ,C898_=_C906 ,C898_=_C908 ,C898_=_C909 ,\nC898_=_C910 ,C898_=_C912 ,C898_=_C913 ,C898_=_C914 ,C898_=_C915 ,C898_=_C916 ,\nC898_=_C919 ,C898_=_C1327 ,C899_=_C900 ,C899_=_C901 ,C899_=_C903 ,C899_=_C904 ,\nC899_=_C905 ,C899_=_C906 ,C899_=_C908 ,C899_=_C909 ,C899_=_C910 ,C899_=_C912 ,\nC899_=_C913 ,C899_=_C914 ,C899_=_C915 ,C899_=_C916 ,C899_=_C919 ,C900_=_C901 ,\nC900_=_C903 ,C900_=_C904 ,C900_=_C905 ,C900_=_C906 ,C900_=_C908 ,C900_=_C909 ,\nC900_=_C910 ,C900_=_C912 ,C900_=_C913 ,C900_=_C914 ,C900_=_C915 ,C900_=_C916 ,\nC900_=_C919 ,C900_=_C1103 ,C900_=_C1755 ,C900_=_C1763 ,C901_=_C903 ,C901_=_C904 ,\nC901_=_C905 ,C901_=_C906 ,C901_=_C908 ,C901_=_C909 ,C901_=_C910 ,C901_=_C912 ,\nC901_=_C913 ,C901_=_C914 ,C901_=_C915 ,C901_=_C916 ,C901_=_C919 ,C901_=_C1784 ,\nC903_=_C904 ,C903_=_C905 ,C903_=_C906 ,C903_=_C908 ,C903_=_C909 ,C903_=_C910 ,\nC903_=_C912 ,C903_=_C913 ,C903_=_C914 ,C903_=_C915 ,C903_=_C916 ,C903_=_C919 ,\nC904_=_C905 ,C904_=_C906 ,C904_=_C908 ,C904_=_C909 ,C904_=_C910 ,C904_=_C912 ,\nC904_=_C913 ,C904_=_C914 ,C904_=_C915 ,C904_=_C916 ,C904_=_C919 ,C905_=_C906 ,\nC905_=_C908 ,C905_=_C909 ,C905_=_C910 ,C905_=_C912 ,C905_=_C913 ,C905_=_C914 ,\nC905_=_C915 ,C905_=_C916 ,C905_=_C919 ,C905_=_C2616 ,C905_=_C2619 ,C906_=_C908 ,\nC906_=_C909 ,C906_=_C910 ,C906_=_C912 ,C906_=_C913 ,C906_=_C914 ,C906_=_C915 ,\nC906_=_C916 ,C906_=_C919 ,C906_=_C1106 ,C906_=_C1812 ,C906_=_C2751 ,C906_=_C2752 ,\nC906_=_C2759 ,C906_=_C2761 ,C908_=_C909 ,C908_=_C910 ,C908_=_C912 ,C908_=_C913 ,\nC908_=_C914 ,C908_=_C915 ,C908_=_C916 ,C908_=_C919 ,C909_=_C910 ,C909_=_C912 ,\nC909_=_C913 ,C909_=_C914 ,C909_=_C915 ,C909_=_C916 ,C909_=_C919 ,C909_=_C3146 ,\nC910_=_C912 ,C910_=_C913 ,C910_=_C914 ,C910_=_C915 ,C910_=_C916 ,C910_=_C919 ,\nC912_=_C913 ,C912_=_C914 ,C912_=_C915 ,C912_=_C916 ,C912_=_C919 ,C912_=_C1114 ,\nC912_=_C3252 ,C912_=_C3301 ,C913_=_C914 ,C913_=_C915 ,C913_=_C916 ,C913_=_C919 ,\nC914_=_C915 ,C914_=_C916 ,C914_=_C919 ,C914_=_C3352 ,C915_=_C916 ,C915_=_C919 ,\nC915_=_C3372 ,C916_=_C919 ,C916_=_C3425 ,C919_=_C4072 ,C930_=_C981 ,C930_=_C1458 ,\nC930_=_C1874 ,C930_=_C2236 ,C930_=_C2348 ,C930_=_C2444 ,C930_=_C2640 ,C930_=_C2751 ,\nC930_=_C2831 ,C930_=_C2833 ,C930_=_C2834 ,C930_=_C2835 ,C930_=_C2836 ,C930_=_C2837 ,\nC930_=_C2839 ,C930_=_C2840 ,C930_=_C2842 ,C930_=_C2843 ,C972_=_C976 ,C972_=_C981 ,\nC972_=_C985 ,C972_=_C993 ,C972_=_C995 ,C972_=_C1024 ,C972_=_C1103 ,C972_=_C1105 ,\nC972_=_C1106 ,C972_=_C1108 ,C972_=_C1109 ,C972_=_C1110 ,C972_=_C1111 ,C972_=_C1112 ,\nC972_=_C1114 ,C972_=_C1115 ,C972_=_C1116 ,C972_=_C1117 ,C972_=_C1118 ,C972_=_C1120 ,\nC972_=_C1122 ,C972_=_C1123 ,C972_=_C1124 ,C972_=_C1125 ,C976_=_C981 ,C976_=_C985 ,\nC976_=_C993 ,C976_=_C995 ,C976_=_C1327 ,C976_=_C1403 ,C976_=_C1807 ,C976_=_C1808 ,\nC976_=_C1809 ,C976_=_C1810 ,C976_=_C1811 ,C976_=_C1812 ,C976_=_C1813 ,C976_=_C1815 ,\nC976_=_C1817 ,C976_=_C1818 ,C976_=_C1819 ,C976_=_C1820 ,C976_=_C1821 ,C976_=_C1822 ,\nC976_=_C1823 ,C976_=_C1825 ,C976_=_C1827 ,C976_=_C1828 ,C981_=_C985 ,C981_=_C993 ,\nC981_=_C995 ,C981_=_C1458 ,C981_=_C1874 ,C981_=_C2236 ,C981_=_C2348 ,C981_=_C2444 ,\nC981_=_C2640 ,C981_=_C2751 ,C981_=_C2831</w:t>
      </w:r>
    </w:p>
    <w:p>
      <w:pPr>
        <w:pStyle w:val="PreformattedText"/>
        <w:bidi w:val="0"/>
        <w:spacing w:before="0" w:after="0"/>
        <w:jc w:val="left"/>
        <w:rPr/>
      </w:pPr>
      <w:r>
        <w:rPr/>
        <w:t xml:space="preserve"> </w:t>
      </w:r>
      <w:r>
        <w:rPr/>
        <w:t>,C981_=_C2833 ,C981_=_C2834 ,C981_=_C2835 ,\nC981_=_C2836 ,C981_=_C2837 ,C981_=_C2839 ,C981_=_C2840 ,C981_=_C2842 ,C981_=_C2843 ,\nC985_=_C993 ,C985_=_C995 ,C985_=_C1038 ,C985_=_C1221 ,C985_=_C1710 ,C985_=_C1755 ,\nC985_=_C2752 ,C985_=_C2800 ,C985_=_C2878 ,C985_=_C2945 ,C985_=_C2974 ,C985_=_C3225 ,\nC985_=_C3252 ,C985_=_C3253 ,C985_=_C3254 ,C985_=_C3255 ,C985_=_C3256 ,C985_=_C3257 ,\nC985_=_C3258 ,C985_=_C3260 ,C985_=_C3262 ,C993_=_C995 ,C993_=_C1763 ,C993_=_C1784 ,\nC993_=_C2206 ,C993_=_C2421 ,C993_=_C2597 ,C993_=_C2616 ,C993_=_C2759 ,C993_=_C3146 ,\nC993_=_C3301 ,C993_=_C3352 ,C993_=_C3372 ,C993_=_C3401 ,C993_=_C3425 ,C993_=_C3747 ,\nC993_=_C4059 ,C993_=_C4070 ,C993_=_C4071 ,C993_=_C4072 ,C995_=_C1279 ,C995_=_C1375 ,\nC995_=_C1425 ,C995_=_C1496 ,C995_=_C2028 ,C995_=_C2087 ,C995_=_C2105 ,C995_=_C2619 ,\nC995_=_C2749 ,C995_=_C2761 ,C995_=_C3491 ,C995_=_C3588 ,C995_=_C3681 ,C995_=_C3697 ,\nC995_=_C3710 ,C995_=_C3855 ,C995_=_C4005 ,C995_=_C4037 ,C995_=_C4087 ,C995_=_C4094 ,\nC1024_=_C1038 ,C1024_=_C1103 ,C1024_=_C1105 ,C1024_=_C1106 ,C1024_=_C1108 ,C1024_=_C1109 ,\nC1024_=_C1110 ,C1024_=_C1111 ,C1024_=_C1112 ,C1024_=_C1114 ,C1024_=_C1115 ,C1024_=_C1116 ,\nC1024_=_C1117 ,C1024_=_C1118 ,C1024_=_C1120 ,C1024_=_C1122 ,C1024_=_C1123 ,C1024_=_C1124 ,\nC1024_=_C1125 ,C1038_=_C1221 ,C1038_=_C1710 ,C1038_=_C1755 ,C1038_=_C2752 ,C1038_=_C2800 ,\nC1038_=_C2878 ,C1038_=_C2945 ,C1038_=_C2974 ,C1038_=_C3225 ,C1038_=_C3252 ,C1038_=_C3253 ,\nC1038_=_C3254 ,C1038_=_C3255 ,C1038_=_C3256 ,C1038_=_C3257 ,C1038_=_C3258 ,C1038_=_C3260 ,\nC1038_=_C3262 ,C1103_=_C1105 ,C1103_=_C1106 ,C1103_=_C1108 ,C1103_=_C1109 ,C1103_=_C1110 ,\nC1103_=_C1111 ,C1103_=_C1112 ,C1103_=_C1114 ,C1103_=_C1115 ,C1103_=_C1116 ,C1103_=_C1117 ,\nC1103_=_C1118 ,C1103_=_C1120 ,C1103_=_C1122 ,C1103_=_C1123 ,C1103_=_C1124 ,C1103_=_C1125 ,\nC1103_=_C1755 ,C1103_=_C1763 ,C1105_=_C1106 ,C1105_=_C1108 ,C1105_=_C1109 ,C1105_=_C1110 ,\nC1105_=_C1111 ,C1105_=_C1112 ,C1105_=_C1114 ,C1105_=_C1115 ,C1105_=_C1116 ,C1105_=_C1117 ,\nC1105_=_C1118 ,C1105_=_C1120 ,C1105_=_C1122 ,C1105_=_C1123 ,C1105_=_C1124 ,C1105_=_C1125 ,\nC1105_=_C2236 ,C1106_=_C1108 ,C1106_=_C1109 ,C1106_=_C1110 ,C1106_=_C1111 ,C1106_=_C1112 ,\nC1106_=_C1114 ,C1106_=_C1115 ,C1106_=_C1116 ,C1106_=_C1117 ,C1106_=_C1118 ,C1106_=_C1120 ,\nC1106_=_C1122 ,C1106_=_C1123 ,C1106_=_C1124 ,C1106_=_C1125 ,C1106_=_C1812 ,C1106_=_C2751 ,\nC1106_=_C2752 ,C1106_=_C2759 ,C1106_=_C2761 ,C1108_=_C1109 ,C1108_=_C1110 ,C1108_=_C1111 ,\nC1108_=_C1112 ,C1108_=_C1114 ,C1108_=_C1115 ,C1108_=_C1116 ,C1108_=_C1117 ,C1108_=_C1118 ,\nC1108_=_C1120 ,C1108_=_C1122 ,C1108_=_C1123 ,C1108_=_C1124 ,C1108_=_C1125 ,C1108_=_C2878 ,\nC1109_=_C1110 ,C1109_=_C1111 ,C1109_=_C1112 ,C1109_=_C1114 ,C1109_=_C1115 ,C1109_=_C1116 ,\nC1109_=_C1117 ,C1109_=_C1118 ,C1109_=_C1120 ,C1109_=_C1122 ,C1109_=_C1123 ,C1109_=_C1124 ,\nC1109_=_C1125 ,C1110_=_C1111 ,C1110_=_C1112 ,C1110_=_C1114 ,C1110_=_C1115 ,C1110_=_C1116 ,\nC1110_=_C1117 ,C1110_=_C1118 ,C1110_=_C1120 ,C1110_=_C1122 ,C1110_=_C1123 ,C1110_=_C1124 ,\nC1110_=_C1125 ,C1110_=_C2945 ,C1111_=_C1112 ,C1111_=_C1114 ,C1111_=_C1115 ,C1111_=_C1116 ,\nC1111_=_C1117 ,C1111_=_C1118 ,C1111_=_C1120 ,C1111_=_C1122 ,C1111_=_C1123 ,C1111_=_C1124 ,\nC1111_=_C1125 ,C1112_=_C1114 ,C1112_=_C1115 ,C1112_=_C1116 ,C1112_=_C1117 ,C1112_=_C1118 ,\nC1112_=_C1120 ,C1112_=_C1122 ,C1112_=_C1123 ,C1112_=_C1124 ,C1112_=_C1125 ,C1114_=_C1115 ,\nC1114_=_C1116 ,C1114_=_C1117 ,C1114_=_C1118 ,C1114_=_C1120 ,C1114_=_C1122 ,C1114_=_C1123 ,\nC1114_=_C1124 ,C1114_=_C1125 ,C1114_=_C3252 ,C1114_=_C3301 ,C1115_=_C1116 ,C1115_=_C1117 ,\nC1115_=_C1118 ,C1115_=_C1120 ,C1115_=_C1122 ,C1115_=_C1123 ,C1115_=_C1124 ,C1115_=_C1125 ,\nC1115_=_C3256 ,C1116_=_C1117 ,C1116_=_C1118 ,C1116_=_C1120 ,C1116_=_C1122 ,C1116_=_C1123 ,\nC1116_=_C1124 ,C1116_=_C1125 ,C1116_=_C3258 ,C1117_=_C1118 ,C1117_=_C1120 ,C1117_=_C1122 ,\nC1117_=_C1123 ,C1117_=_C1124 ,C1117_=_C1125 ,C1118_=_C1120 ,C1118_=_C1122 ,C1118_=_C1123 ,\nC1118_=_C1124 ,C1118_=_C1125 ,C1120_=_C1122 ,C1120_=_C1123 ,C1120_=_C1124 ,C1120_=_C1125 ,\nC1120_=_C1825 ,C1120_=_C2840 ,C1120_=_C3260 ,C1122_=_C1123 ,C1122_=_C1124 ,C1122_=_C1125 ,\nC1123_=_C1124 ,C1123_=_C1125 ,C1124_=_C1125 ,C1125_=_C1828 ,C1125_=_C3262 ,C1221_=_C1710 ,\nC1221_=_C1755 ,C1221_=_C2752 ,C1221_=_C2800 ,C1221_=_C2878 ,C1221_=_C2945 ,C1221_=_C2974 ,\nC1221_=_C3225 ,C1221_=_C3252 ,C1221_=_C3253 ,C1221_=_C3254 ,C1221_=_C3255 ,C1221_=_C3256 ,\nC1221_=_C3257 ,C1221_=_C3258 ,C1221_=_C3260 ,C1221_=_C3262 ,C1279_=_C1375 ,C1279_=_C1425 ,\nC1279_=_C1496 ,C1279_=_C2028 ,C1279_=_C2087 ,C1279_=_C2105 ,C1279_=_C2619 ,C1279_=_C2749 ,\nC1279_=_C2761 ,C1279_=_C3491 ,C1279_=_C3588 ,C1279_=_C3681 ,C1279_=_C3697 ,C1279_=_C3710 ,\nC1279_=_C3855 ,C1279_=_C4005 ,C1279_=_C4037 ,C1279_=_C4087 ,C1279_=_C4094 ,C1327_=_C1403 ,\nC1327_=_C1807 ,C1327_=_C1808 ,C1327_=_C1809 ,C1327_=_C1810 ,C1327_=_C1811 ,C1327_=_C1812 ,\nC1327_=_C1813 ,C1327_=_C1815 ,C1327_=_C1817 ,C1327_=_C1818 ,C1327_=_C1819 ,C1327_=_C1820 ,\nC1327_=_C1821 ,C1327_=_C1822 ,C1327_=_C1823 ,C1327_=_C1825 ,C1327_=_C1827 ,C1327_=_C1828 ,\nC1375_=_C1425 ,C1375_=_C1496 ,C1375_=_C2028 ,C1375_=_C2087 ,C1375_=_C2105 ,C1375_=_C2619 ,\nC1375_=_C2749 ,C1375_=_C2761 ,C1375_=_C3491 ,C1375_=_C3588 ,C1375_=_C3681 ,C1375_=_C3697 ,\nC1375_=_C3710 ,C1375_=_C3855 ,C1375_=_C4005 ,C1375_=_C4037 ,C1375_=_C4087 ,C1375_=_C4094 ,\nC1403_=_C1425 ,C1403_=_C1807 ,C1403_=_C1808 ,C1403_=_C1809 ,C1403_=_C1810 ,C1403_=_C1811 ,\nC1403_=_C1812 ,C1403_=_C1813 ,C1403_=_C1815 ,C1403_=_C1817 ,C1403_=_C1818 ,C1403_=_C1819 ,\nC1403_=_C1820 ,C1403_=_C1821 ,C1403_=_C1822 ,C1403_=_C1823 ,C1403_=_C1825 ,C1403_=_C1827 ,\nC1403_=_C1828 ,C1425_=_C1496 ,C1425_=_C2028 ,C1425_=_C2087 ,C1425_=_C2105 ,C1425_=_C2619 ,\nC1425_=_C2749 ,C1425_=_C2761 ,C1425_=_C3491 ,C1425_=_C3588 ,C1425_=_C3681 ,C1425_=_C3697 ,\nC1425_=_C3710 ,C1425_=_C3855 ,C1425_=_C4005 ,C1425_=_C4037 ,C1425_=_C4087 ,C1425_=_C4094 ,\nC1458_=_C1874 ,C1458_=_C2236 ,C1458_=_C2348 ,C1458_=_C2444 ,C1458_=_C2640 ,C1458_=_C2751 ,\nC1458_=_C2831 ,C1458_=_C2833 ,C1458_=_C2834 ,C1458_=_C2835 ,C1458_=_C2836 ,C1458_=_C2837 ,\nC1458_=_C2839 ,C1458_=_C2840 ,C1458_=_C2842 ,C1458_=_C2843 ,C1496_=_C2028 ,C1496_=_C2087 ,\nC1496_=_C2105 ,C1496_=_C2619 ,C1496_=_C2749 ,C1496_=_C2761 ,C1496_=_C3491 ,C1496_=_C3588 ,\nC1496_=_C3681 ,C1496_=_C3697 ,C1496_=_C3710 ,C1496_=_C3855 ,C1496_=_C4005 ,C1496_=_C4037 ,\nC1496_=_C4087 ,C1496_=_C4094 ,C1710_=_C1755 ,C1710_=_C2752 ,C1710_=_C2800 ,C1710_=_C2878 ,\nC1710_=_C2945 ,C1710_=_C2974 ,C1710_=_C3225 ,C1710_=_C3252 ,C1710_=_C3253 ,C1710_=_C3254 ,\nC1710_=_C3255 ,C1710_=_C3256 ,C1710_=_C3257 ,C1710_=_C3258 ,C1710_=_C3260 ,C1710_=_C3262 ,\nC1755_=_C1763 ,C1755_=_C2752 ,C1755_=_C2800 ,C1755_=_C2878 ,C1755_=_C2945 ,C1755_=_C2974 ,\nC1755_=_C3225 ,C1755_=_C3252 ,C1755_=_C3253 ,C1755_=_C3254 ,C1755_=_C3255 ,C1755_=_C3256 ,\nC1755_=_C3257 ,C1755_=_C3258 ,C1755_=_C3260 ,C1755_=_C3262 ,C1763_=_C1784 ,C1763_=_C2206 ,\nC1763_=_C2421 ,C1763_=_C2597 ,C1763_=_C2616 ,C1763_=_C2759 ,C1763_=_C3146 ,C1763_=_C3301 ,\nC1763_=_C3352 ,C1763_=_C3372 ,C1763_=_C3401 ,C1763_=_C3425 ,C1763_=_C3747 ,C1763_=_C4059 ,\nC1763_=_C4070 ,C1763_=_C4071 ,C1763_=_C4072 ,C1784_=_C2206 ,C1784_=_C2421 ,C1784_=_C2597 ,\nC1784_=_C2616 ,C1784_=_C2759 ,C1784_=_C3146 ,C1784_=_C3301 ,C1784_=_C3352 ,C1784_=_C3372 ,\nC1784_=_C3401 ,C1784_=_C3425 ,C1784_=_C3747 ,C1784_=_C4059 ,C1784_=_C4070 ,C1784_=_C4071 ,\nC1784_=_C4072 ,C1807_=_C1808 ,C1807_=_C1809 ,C1807_=_C1810 ,C1807_=_C1811 ,C1807_=_C1812 ,\nC1807_=_C1813 ,C1807_=_C1815 ,C1807_=_C1817 ,C1807_=_C1818 ,C1807_=_C1819 ,C1807_=_C1820 ,\nC1807_=_C1821 ,C1807_=_C1822 ,C1807_=_C1823 ,C1807_=_C1825 ,C1807_=_C1827 ,C1807_=_C1828 ,\nC1808_=_C1809 ,C1808_=_C1810 ,C1808_=_C1811 ,C1808_=_C1812 ,C1808_=_C1813 ,C1808_=_C1815 ,\nC1808_=_C1817 ,C1808_=_C1818 ,C1808_=_C1819 ,C1808_=_C1820 ,C1808_=_C1821 ,C1808_=_C1822 ,\nC1808_=_C1823 ,C1808_=_C1825 ,C1808_=_C1827 ,C1808_=_C1828 ,C1809_=_C1810 ,C1809_=_C1811 ,\nC1809_=_C1812 ,C1809_=_C1813 ,C1809_=_C1815 ,C1809_=_C1817 ,C1809_=_C1818 ,C1809_=_C1819 ,\nC1809_=_C1820 ,C1809_=_C1821 ,C1809_=_C1822 ,C1809_=_C1823 ,C1809_=_C1825 ,C1809_=_C1827 ,\nC1809_=_C1828 ,C1809_=_C2421 ,C1810_=_C1811 ,C1810_=_C1812 ,C1810_=_C1813 ,C1810_=_C1815 ,\nC1810_=_C1817 ,C1810_=_C1818 ,C1810_=_C1819 ,C1810_=_C1820 ,C1810_=_C1821 ,C1810_=_C1822 ,\nC1810_=_C1823 ,C1810_=_C1825 ,C1810_=_C1827 ,C1810_=_C1828 ,C1811_=_C1812 ,C1811_=_C1813 ,\nC1811_=_C1815 ,C1811_=_C1817 ,C1811_=_C1818 ,C1811_=_C1819 ,C1811_=_C1820 ,C1811_=_C1821 ,\nC1811_=_C1822 ,C1811_=_C1823 ,C1811_=_C1825 ,C1811_=_C1827 ,C1811_=_C1828 ,C1812_=_C1813 ,\nC1812_=_C1815 ,C1812_=_C1817 ,C1812_=_C1818 ,C1812_=_C1819 ,C1812_=_C1820 ,C1812_=_C1821 ,\nC1812_=_C1822 ,C1812_=_C1823 ,C1812_=_C1825 ,C1812_=_C1827 ,C1812_=_C1828 ,C1812_=_C2751 ,\nC1812_=_C2752 ,C1812_=_C2759 ,C1812_=_C2761 ,C1813_=_C1815 ,C1813_=_C1817 ,C1813_=_C1818 ,\nC1813_=_C1819 ,C1813_=_C1820 ,C1813_=_C1821 ,C1813_=_C1822 ,C1813_=_C1823 ,C1813_=_C1825 ,\nC1813_=_C1827 ,C1813_=_C1828 ,C1813_=_C2800 ,C1815_=_C1817 ,C1815_=_C1818 ,C1815_=_C1819 ,\nC1815_=_C1820 ,C1815_=_C1821 ,C1815_=_C1822 ,C1815_=_C1823 ,C1815_=_C1825 ,C1815_=_C1827 ,\nC1815_=_C1828 ,C1817_=_C1818 ,C1817_=_C1819 ,C1817_=_C1820 ,C1817_=_C1821 ,C1817_=_C1822 ,\nC1817_=_C1823 ,C1817_=_C1825 ,C1817_=_C1827 ,C1817_=_C1828 ,C1818_=_C1819 ,C1818_=_C1820 ,\nC1818_=_C1821 ,C1818_=_C1822 ,C1818_=_C1823 ,C1818_=_C1825 ,C1818_=_C1827 ,C1818_=_C1828 ,\nC1819_=_C1820 ,C1819_=_C1821 ,C1819_=_C1822 ,C1819_=_C1823 ,C1819_=_C1825 ,C1819_=_C1827 ,\nC1819_=_C1828 ,C1820_=_C1821 ,C1820_=_C1822 ,C1820_=_C1823 ,C1820_=_C1825 ,C1820_=_C1827 ,\nC1820_=_C1828 ,C1820_=_C2836 ,C1821_=_C1822 ,C1821_=_C1823 ,C1821_=_C1825 ,C1821_=_C1827 ,\nC1821_=_C1828 ,C1822_=_C1823 ,C1822_=_C1825 ,C1822_=_C1827 ,C1822_=_C1828 ,C1823_=_C1825 ,\nC1823_=_C1827 ,C1823_=_C1828 ,C1825_=_C1827 ,C1825_=_C1828 ,C1825_=_C2840 ,C1825_=_C3260 ,\nC1827_=_C1828 ,C1828_=_C3262 ,C1874_=_C2236 ,C1874_=_C2348 ,C1874_=_C2444 ,C1874_=_C2640</w:t>
      </w:r>
    </w:p>
    <w:p>
      <w:pPr>
        <w:pStyle w:val="PreformattedText"/>
        <w:bidi w:val="0"/>
        <w:spacing w:before="0" w:after="0"/>
        <w:jc w:val="left"/>
        <w:rPr/>
      </w:pPr>
      <w:r>
        <w:rPr/>
        <w:t xml:space="preserve"> </w:t>
      </w:r>
      <w:r>
        <w:rPr/>
        <w:t>,\nC1874_=_C2751 ,C1874_=_C2831 ,C1874_=_C2833 ,C1874_=_C2834 ,C1874_=_C2835 ,C1874_=_C2836 ,\nC1874_=_C2837 ,C1874_=_C2839 ,C1874_=_C2840 ,C1874_=_C2842 ,C1874_=_C2843 ,C2028_=_C2087 ,\nC2028_=_C2105 ,C2028_=_C2619 ,C2028_=_C2749 ,C2028_=_C2761 ,C2028_=_C3491 ,C2028_=_C3588 ,\nC2028_=_C3681 ,C2028_=_C3697 ,C2028_=_C3710 ,C2028_=_C3855 ,C2028_=_C4005 ,C2028_=_C4037 ,\nC2028_=_C4087 ,C2028_=_C4094 ,C2087_=_C2105 ,C2087_=_C2619 ,C2087_=_C2749 ,C2087_=_C2761 ,\nC2087_=_C3491 ,C2087_=_C3588 ,C2087_=_C3681 ,C2087_=_C3697 ,C2087_=_C3710 ,C2087_=_C3855 ,\nC2087_=_C4005 ,C2087_=_C4037 ,C2087_=_C4087 ,C2087_=_C4094 ,C2105_=_C2619 ,C2105_=_C2749 ,\nC2105_=_C2761 ,C2105_=_C3491 ,C2105_=_C3588 ,C2105_=_C3681 ,C2105_=_C3697 ,C2105_=_C3710 ,\nC2105_=_C3855 ,C2105_=_C4005 ,C2105_=_C4037 ,C2105_=_C4087 ,C2105_=_C4094 ,C2206_=_C2421 ,\nC2206_=_C2597 ,C2206_=_C2616 ,C2206_=_C2759 ,C2206_=_C3146 ,C2206_=_C3301 ,C2206_=_C3352 ,\nC2206_=_C3372 ,C2206_=_C3401 ,C2206_=_C3425 ,C2206_=_C3747 ,C2206_=_C4059 ,C2206_=_C4070 ,\nC2206_=_C4071 ,C2206_=_C4072 ,C2236_=_C2348 ,C2236_=_C2444 ,C2236_=_C2640 ,C2236_=_C2751 ,\nC2236_=_C2831 ,C2236_=_C2833 ,C2236_=_C2834 ,C2236_=_C2835 ,C2236_=_C2836 ,C2236_=_C2837 ,\nC2236_=_C2839 ,C2236_=_C2840 ,C2236_=_C2842 ,C2236_=_C2843 ,C2348_=_C2444 ,C2348_=_C2640 ,\nC2348_=_C2751 ,C2348_=_C2831 ,C2348_=_C2833 ,C2348_=_C2834 ,C2348_=_C2835 ,C2348_=_C2836 ,\nC2348_=_C2837 ,C2348_=_C2839 ,C2348_=_C2840 ,C2348_=_C2842 ,C2348_=_C2843 ,C2421_=_C2597 ,\nC2421_=_C2616 ,C2421_=_C2759 ,C2421_=_C3146 ,C2421_=_C3301 ,C2421_=_C3352 ,C2421_=_C3372 ,\nC2421_=_C3401 ,C2421_=_C3425 ,C2421_=_C3747 ,C2421_=_C4059 ,C2421_=_C4070 ,C2421_=_C4071 ,\nC2421_=_C4072 ,C2444_=_C2640 ,C2444_=_C2751 ,C2444_=_C2831 ,C2444_=_C2833 ,C2444_=_C2834 ,\nC2444_=_C2835 ,C2444_=_C2836 ,C2444_=_C2837 ,C2444_=_C2839 ,C2444_=_C2840 ,C2444_=_C2842 ,\nC2444_=_C2843 ,C2597_=_C2616 ,C2597_=_C2759 ,C2597_=_C3146 ,C2597_=_C3301 ,C2597_=_C3352 ,\nC2597_=_C3372 ,C2597_=_C3401 ,C2597_=_C3425 ,C2597_=_C3747 ,C2597_=_C4059 ,C2597_=_C4070 ,\nC2597_=_C4071 ,C2597_=_C4072 ,C2616_=_C2619 ,C2616_=_C2759 ,C2616_=_C3146 ,C2616_=_C3301 ,\nC2616_=_C3352 ,C2616_=_C3372 ,C2616_=_C3401 ,C2616_=_C3425 ,C2616_=_C3747 ,C2616_=_C4059 ,\nC2616_=_C4070 ,C2616_=_C4071 ,C2616_=_C4072 ,C2619_=_C2749 ,C2619_=_C2761 ,C2619_=_C3491 ,\nC2619_=_C3588 ,C2619_=_C3681 ,C2619_=_C3697 ,C2619_=_C3710 ,C2619_=_C3855 ,C2619_=_C4005 ,\nC2619_=_C4037 ,C2619_=_C4087 ,C2619_=_C4094 ,C2640_=_C2751 ,C2640_=_C2831 ,C2640_=_C2833 ,\nC2640_=_C2834 ,C2640_=_C2835 ,C2640_=_C2836 ,C2640_=_C2837 ,C2640_=_C2839 ,C2640_=_C2840 ,\nC2640_=_C2842 ,C2640_=_C2843 ,C2749_=_C2761 ,C2749_=_C3491 ,C2749_=_C3588 ,C2749_=_C3681 ,\nC2749_=_C3697 ,C2749_=_C3710 ,C2749_=_C3855 ,C2749_=_C4005 ,C2749_=_C4037 ,C2749_=_C4087 ,\nC2749_=_C4094 ,C2751_=_C2752 ,C2751_=_C2759 ,C2751_=_C2761 ,C2751_=_C2831 ,C2751_=_C2833 ,\nC2751_=_C2834 ,C2751_=_C2835 ,C2751_=_C2836 ,C2751_=_C2837 ,C2751_=_C2839 ,C2751_=_C2840 ,\nC2751_=_C2842 ,C2751_=_C2843 ,C2752_=_C2759 ,C2752_=_C2761 ,C2752_=_C2800 ,C2752_=_C2878 ,\nC2752_=_C2945 ,C2752_=_C2974 ,C2752_=_C3225 ,C2752_=_C3252 ,C2752_=_C3253 ,C2752_=_C3254 ,\nC2752_=_C3255 ,C2752_=_C3256 ,C2752_=_C3257 ,C2752_=_C3258 ,C2752_=_C3260 ,C2752_=_C3262 ,\nC2759_=_C2761 ,C2759_=_C3146 ,C2759_=_C3301 ,C2759_=_C3352 ,C2759_=_C3372 ,C2759_=_C3401 ,\nC2759_=_C3425 ,C2759_=_C3747 ,C2759_=_C4059 ,C2759_=_C4070 ,C2759_=_C4071 ,C2759_=_C4072 ,\nC2761_=_C3491 ,C2761_=_C3588 ,C2761_=_C3681 ,C2761_=_C3697 ,C2761_=_C3710 ,C2761_=_C3855 ,\nC2761_=_C4005 ,C2761_=_C4037 ,C2761_=_C4087 ,C2761_=_C4094 ,C2800_=_C2878 ,C2800_=_C2945 ,\nC2800_=_C2974 ,C2800_=_C3225 ,C2800_=_C3252 ,C2800_=_C3253 ,C2800_=_C3254 ,C2800_=_C3255 ,\nC2800_=_C3256 ,C2800_=_C3257 ,C2800_=_C3258 ,C2800_=_C3260 ,C2800_=_C3262 ,C2831_=_C2833 ,\nC2831_=_C2834 ,C2831_=_C2835 ,C2831_=_C2836 ,C2831_=_C2837 ,C2831_=_C2839 ,C2831_=_C2840 ,\nC2831_=_C2842 ,C2831_=_C2843 ,C2833_=_C2834 ,C2833_=_C2835 ,C2833_=_C2836 ,C2833_=_C2837 ,\nC2833_=_C2839 ,C2833_=_C2840 ,C2833_=_C2842 ,C2833_=_C2843 ,C2834_=_C2835 ,C2834_=_C2836 ,\nC2834_=_C2837 ,C2834_=_C2839 ,C2834_=_C2840 ,C2834_=_C2842 ,C2834_=_C2843 ,C2835_=_C2836 ,\nC2835_=_C2837 ,C2835_=_C2839 ,C2835_=_C2840 ,C2835_=_C2842 ,C2835_=_C2843 ,C2835_=_C3747 ,\nC2836_=_C2837 ,C2836_=_C2839 ,C2836_=_C2840 ,C2836_=_C2842 ,C2836_=_C2843 ,C2837_=_C2839 ,\nC2837_=_C2840 ,C2837_=_C2842 ,C2837_=_C2843 ,C2839_=_C2840 ,C2839_=_C2842 ,C2839_=_C2843 ,\nC2840_=_C2842 ,C2840_=_C2843 ,C2840_=_C3260 ,C2842_=_C2843 ,C2878_=_C2945 ,C2878_=_C2974 ,\nC2878_=_C3225 ,C2878_=_C3252 ,C2878_=_C3253 ,C2878_=_C3254 ,C2878_=_C3255 ,C2878_=_C3256 ,\nC2878_=_C3257 ,C2878_=_C3258 ,C2878_=_C3260 ,C2878_=_C3262 ,C2945_=_C2974 ,C2945_=_C3225 ,\nC2945_=_C3252 ,C2945_=_C3253 ,C2945_=_C3254 ,C2945_=_C3255 ,C2945_=_C3256 ,C2945_=_C3257 ,\nC2945_=_C3258 ,C2945_=_C3260 ,C2945_=_C3262 ,C2974_=_C3225 ,C2974_=_C3252 ,C2974_=_C3253 ,\nC2974_=_C3254 ,C2974_=_C3255 ,C2974_=_C3256 ,C2974_=_C3257 ,C2974_=_C3258 ,C2974_=_C3260 ,\nC2974_=_C3262 ,C3146_=_C3301 ,C3146_=_C3352 ,C3146_=_C3372 ,C3146_=_C3401 ,C3146_=_C3425 ,\nC3146_=_C3747 ,C3146_=_C4059 ,C3146_=_C4070 ,C3146_=_C4071 ,C3146_=_C4072 ,C3225_=_C3252 ,\nC3225_=_C3253 ,C3225_=_C3254 ,C3225_=_C3255 ,C3225_=_C3256 ,C3225_=_C3257 ,C3225_=_C3258 ,\nC3225_=_C3260 ,C3225_=_C3262 ,C3252_=_C3253 ,C3252_=_C3254 ,C3252_=_C3255 ,C3252_=_C3256 ,\nC3252_=_C3257 ,C3252_=_C3258 ,C3252_=_C3260 ,C3252_=_C3262 ,C3252_=_C3301 ,C3253_=_C3254 ,\nC3253_=_C3255 ,C3253_=_C3256 ,C3253_=_C3257 ,C3253_=_C3258 ,C3253_=_C3260 ,C3253_=_C3262 ,\nC3254_=_C3255 ,C3254_=_C3256 ,C3254_=_C3257 ,C3254_=_C3258 ,C3254_=_C3260 ,C3254_=_C3262 ,\nC3254_=_C3588 ,C3255_=_C3256 ,C3255_=_C3257 ,C3255_=_C3258 ,C3255_=_C3260 ,C3255_=_C3262 ,\nC3256_=_C3257 ,C3256_=_C3258 ,C3256_=_C3260 ,C3256_=_C3262 ,C3257_=_C3258 ,C3257_=_C3260 ,\nC3257_=_C3262 ,C3258_=_C3260 ,C3258_=_C3262 ,C3260_=_C3262 ,C3301_=_C3352 ,C3301_=_C3372 ,\nC3301_=_C3401 ,C3301_=_C3425 ,C3301_=_C3747 ,C3301_=_C4059 ,C3301_=_C4070 ,C3301_=_C4071 ,\nC3301_=_C4072 ,C3352_=_C3372 ,C3352_=_C3401 ,C3352_=_C3425 ,C3352_=_C3747 ,C3352_=_C4059 ,\nC3352_=_C4070 ,C3352_=_C4071 ,C3352_=_C4072 ,C3372_=_C3401 ,C3372_=_C3425 ,C3372_=_C3747 ,\nC3372_=_C4059 ,C3372_=_C4070 ,C3372_=_C4071 ,C3372_=_C4072 ,C3401_=_C3425 ,C3401_=_C3747 ,\nC3401_=_C4059 ,C3401_=_C4070 ,C3401_=_C4071 ,C3401_=_C4072 ,C3425_=_C3747 ,C3425_=_C4059 ,\nC3425_=_C4070 ,C3425_=_C4071 ,C3425_=_C4072 ,C3491_=_C3588 ,C3491_=_C3681 ,C3491_=_C3697 ,\nC3491_=_C3710 ,C3491_=_C3855 ,C3491_=_C4005 ,C3491_=_C4037 ,C3491_=_C4087 ,C3491_=_C4094 ,\nC3588_=_C3681 ,C3588_=_C3697 ,C3588_=_C3710 ,C3588_=_C3855 ,C3588_=_C4005 ,C3588_=_C4037 ,\nC3588_=_C4087 ,C3588_=_C4094 ,C3681_=_C3697 ,C3681_=_C3710 ,C3681_=_C3855 ,C3681_=_C4005 ,\nC3681_=_C4037 ,C3681_=_C4087 ,C3681_=_C4094 ,C3697_=_C3710 ,C3697_=_C3855 ,C3697_=_C4005 ,\nC3697_=_C4037 ,C3697_=_C4087 ,C3697_=_C4094 ,C3710_=_C3855 ,C3710_=_C4005 ,C3710_=_C4037 ,\nC3710_=_C4087 ,C3710_=_C4094 ,C3747_=_C4059 ,C3747_=_C4070 ,C3747_=_C4071 ,C3747_=_C4072 ,\nC3855_=_C4005 ,C3855_=_C4037 ,C3855_=_C4087 ,C3855_=_C4094 ,C4005_=_C4037 ,C4005_=_C4087 ,\nC4005_=_C4094 ,C4037_=_C4087 ,C4037_=_C4094 ,C4059_=_C4070 ,C4059_=_C4071 ,C4059_=_C4072 ,\nC4070_=_C4071 ,C4070_=_C4072 ,C4071_=_C4072 ,C4087_=_C4094 ,"];173[shape=box, label="id:173 level: 6\n192: C211 C316 C431 C432 C433 \nC440 C449 C512 C515 C520 C553 \nC648 C695 C720 C722 C728 C792 \nC793 C794 C796 C797 C798 C799 \nC800 C801 C802 C803 C805 C806 \nC807 C808 C809 C810 C811 C813 \nC814 C815 C816 C848 C873 C900 \nC909 C912 C915 C932 C1027 C1039 \nC1079 C1087 C1103 C1111 C1114 C1117 \nC1342 C1384 C1507 C1545 C1546 C1547 \nC1548 C1549 C1550 C1551 C1552 C1553 \nC1555 C1556 C1557 C1558 C1559 C1560 \nC1562 C1563 C1564 C1658 C1746 C1747 \nC1748 C1749 C1750 C1751 C1752 C1753 \nC1755 C1757 C1759 C1760 C1761 C1762 \nC1763 C1764 C1765 C1766 C1767 C1774 \nC1775 C1777 C1797 C1865 C2002 C2035 \nC2139 C2161 C2169 C2175 C2185 C2220 \nC2239 C2245 C2277 C2366 C2374 C2447 \nC2498 C2606 C2607 C2609 C2622 C2642 \nC2660 C2754 C2879 C2895 C2904 C2931 \nC2946 C2959 C2960 C2961 C2962 C2964 \nC2965 C2966 C2967 C2968 C2969 C2970 \nC2971 C2989 C3016 C3041 C3042 C3106 \nC3119 C3136 C3138 C3139 C3140 C3141 \nC3142 C3143 C3144 C3145 C3146 C3147 \nC3148 C3252 C3277 C3293 C3295 C3296 \nC3297 C3298 C3299 C3300 C3301 C3302 \nC3303 C3304 C3344 C3366 C3367 C3368 \nC3369 C3370 C3371 C3372 C3373 C3374 \nC3375 C3376 C3377 C3533 C3663 C3684 \nC3713 C3943 C3944 C3945 C3946 C3947 \nC3948 \n2509: C211_=_C316( C211 C316 ) C211_=_C728( C211 C728 ) C211_=_C805( C211 C805 ) C211_=_C909( C211 C909 ) C211_=_C1087( C211 C1087 ) \nC211_=_C1384( C211 C1384 ) C211_=_C1555( C211 C1555 ) C211_=_C1774( C211 C1774 ) C211_=_C1797( C211 C1797 ) C211_=_C2606( C211 C2606 ) C211_=_C2660( C211 C2660 ) \nC211_=_C2931( C211 C2931 ) C211_=_C3136( C211 C3136 ) C211_=_C3138( C211 C3138 ) C211_=_C3139( C211 C3139 ) C211_=_C3140( C211 C3140 ) C211_=_C3141( C211 C3141 ) \nC211_=_C3142( C211 C3142 ) C211_=_C3143( C211 C3143 ) C211_=_C3144( C211 C3144 ) C211_=_C3145( C211 C3145 ) C211_=_C3146( C211 C3146 ) C211_=_C3147( C211 C3147 ) \nC211_=_C3148( C211 C3148 ) C316_=_C728( C316 C728 ) C316_=_C805( C316 C805 ) C316_=_C909( C316 C909 ) C316_=_C1087( C316 C1087 ) C316_=_C1384( C316 C1384 ) \nC316_=_C1555( C316 C1555 ) C316_=_C1774( C316 C1774 ) C316_=_C1797( C316 C1797 ) C316_=_C2606( C316 C2606 ) C316_=_C2660( C316 C2660 ) C316_=_C2931( C316 C2931 ) \nC316_=_C3136( C316 C3136 ) C316_=_C3138( C316 C3138 ) C316_=_C3139( C316 C3139 ) C316_=_C3140( C316 C3140 ) C316_=_C3141( C316 C3141 ) C316_=_C3142( C316 C3142 ) \nC316_=_C3143( C316 C3143 ) C316_=_C3144( C316 C3144 ) C316_=_C3145( C316 C3145 ) C316_=_C3146( C316 C3146 ) C316_=_C3147( C316 C3147 ) C316_=_C3148( C316 C3148 ) \nC431_=_C432( C431 C432 ) C431_=_C433( C431 C433 ) C431_=_C440( C431 C440 ) C431_=_C449( C431 C449 ) C431_=_C720( C431 C720 ) C431_=_C792( C431 C792 ) \nC431_=_C793(</w:t>
      </w:r>
    </w:p>
    <w:p>
      <w:pPr>
        <w:pStyle w:val="PreformattedText"/>
        <w:bidi w:val="0"/>
        <w:spacing w:before="0" w:after="0"/>
        <w:jc w:val="left"/>
        <w:rPr/>
      </w:pPr>
      <w:r>
        <w:rPr/>
        <w:t xml:space="preserve"> </w:t>
      </w:r>
      <w:r>
        <w:rPr/>
        <w:t>C431 C793 ) C431_=_C794( C431 C794 ) C431_=_C796( C431 C796 ) C431_=_C797( C431 C797 ) C431_=_C798( C431 C798 ) C431_=_C799( C431 C799 ) \nC431_=_C800( C431 C800 ) C431_=_C801( C431 C801 ) C431_=_C802( C431 C802 ) C431_=_C803( C431 C803 ) C431_=_C805( C431 C805 ) C431_=_C806( C431 C806 ) \nC431_=_C807( C431 C807 ) C431_=_C808( C431 C808 ) C431_=_C809( C431 C809 ) C431_=_C810( C431 C810 ) C431_=_C811( C431 C811 ) C431_=_C813( C431 C813 ) \nC431_=_C814( C431 C814 ) C431_=_C815( C431 C815 ) C431_=_C816( C431 C816 ) C432_=_C433( C432 C433 ) C432_=_C440( C432 C440 ) C432_=_C449( C432 C449 ) \nC432_=_C695( C432 C695 ) C432_=_C722( C432 C722 ) C432_=_C848( C432 C848 ) C432_=_C873( C432 C873 ) C432_=_C1079( C432 C1079 ) C432_=_C1545( C432 C1545 ) \nC432_=_C1546( C432 C1546 ) C432_=_C1547( C432 C1547 ) C432_=_C1548( C432 C1548 ) C432_=_C1549( C432 C1549 ) C432_=_C1550( C432 C1550 ) C432_=_C1551( C432 C1551 ) \nC432_=_C1552( C432 C1552 ) C432_=_C1553( C432 C1553 ) C432_=_C1555( C432 C1555 ) C432_=_C1556( C432 C1556 ) C432_=_C1557( C432 C1557 ) C432_=_C1558( C432 C1558 ) \nC432_=_C1559( C432 C1559 ) C432_=_C1560( C432 C1560 ) C432_=_C1562( C432 C1562 ) C432_=_C1563( C432 C1563 ) C432_=_C1564( C432 C1564 ) C433_=_C440( C433 C440 ) \nC433_=_C449( C433 C449 ) C433_=_C796( C433 C796 ) C433_=_C900( C433 C900 ) C433_=_C1027( C433 C1027 ) C433_=_C1103( C433 C1103 ) C433_=_C1547( C433 C1547 ) \nC433_=_C1746( C433 C1746 ) C433_=_C1747( C433 C1747 ) C433_=_C1748( C433 C1748 ) C433_=_C1749( C433 C1749 ) C433_=_C1750( C433 C1750 ) C433_=_C1751( C433 C1751 ) \nC433_=_C1752( C433 C1752 ) C433_=_C1753( C433 C1753 ) C433_=_C1755( C433 C1755 ) C433_=_C1757( C433 C1757 ) C433_=_C1759( C433 C1759 ) C433_=_C1760( C433 C1760 ) \nC433_=_C1761( C433 C1761 ) C433_=_C1762( C433 C1762 ) C433_=_C1763( C433 C1763 ) C433_=_C1764( C433 C1764 ) C433_=_C1765( C433 C1765 ) C433_=_C1766( C433 C1766 ) \nC433_=_C1767( C433 C1767 ) C440_=_C449( C440 C449 ) C440_=_C512( C440 C512 ) C440_=_C932( C440 C932 ) C440_=_C1111( C440 C1111 ) C440_=_C1753( C440 C1753 ) \nC440_=_C2035( C440 C2035 ) C440_=_C2161( C440 C2161 ) C440_=_C2175( C440 C2175 ) C440_=_C2239( C440 C2239 ) C440_=_C2277( C440 C2277 ) C440_=_C2366( C440 C2366 ) \nC440_=_C2622( C440 C2622 ) C440_=_C2895( C440 C2895 ) C440_=_C2959( C440 C2959 ) C440_=_C2960( C440 C2960 ) C440_=_C2961( C440 C2961 ) C440_=_C2962( C440 C2962 ) \nC440_=_C2964( C440 C2964 ) C440_=_C2965( C440 C2965 ) C440_=_C2966( C440 C2966 ) C440_=_C2967( C440 C2967 ) C440_=_C2968( C440 C2968 ) C440_=_C2969( C440 C2969 ) \nC440_=_C2970( C440 C2970 ) C440_=_C2971( C440 C2971 ) C449_=_C520( C449 C520 ) C449_=_C553( C449 C553 ) C449_=_C1117( C449 C1117 ) C449_=_C1658( C449 C1658 ) \nC449_=_C1762( C449 C1762 ) C449_=_C1865( C449 C1865 ) C449_=_C2002( C449 C2002 ) C449_=_C2169( C449 C2169 ) C449_=_C2185( C449 C2185 ) C449_=_C2245( C449 C2245 ) \nC449_=_C2374( C449 C2374 ) C449_=_C2904( C449 C2904 ) C449_=_C2989( C449 C2989 ) C449_=_C3016( C449 C3016 ) C449_=_C3533( C449 C3533 ) C449_=_C3663( C449 C3663 ) \nC449_=_C3684( C449 C3684 ) C449_=_C3713( C449 C3713 ) C449_=_C3943( C449 C3943 ) C449_=_C3944( C449 C3944 ) C449_=_C3945( C449 C3945 ) C449_=_C3946( C449 C3946 ) \nC449_=_C3947( C449 C3947 ) C449_=_C3948( C449 C3948 ) C512_=_C515( C512 C515 ) C512_=_C520( C512 C520 ) C512_=_C932( C512 C932 ) C512_=_C1111( C512 C1111 ) \nC512_=_C1753( C512 C1753 ) C512_=_C2035( C512 C2035 ) C512_=_C2161( C512 C2161 ) C512_=_C2175( C512 C2175 ) C512_=_C2239( C512 C2239 ) C512_=_C2277( C512 C2277 ) \nC512_=_C2366( C512 C2366 ) C512_=_C2622( C512 C2622 ) C512_=_C2895( C512 C2895 ) C512_=_C2959( C512 C2959 ) C512_=_C2960( C512 C2960 ) C512_=_C2961( C512 C2961 ) \nC512_=_C2962( C512 C2962 ) C512_=_C2964( C512 C2964 ) C512_=_C2965( C512 C2965 ) C512_=_C2966( C512 C2966 ) C512_=_C2967( C512 C2967 ) C512_=_C2968( C512 C2968 ) \nC512_=_C2969( C512 C2969 ) C512_=_C2970( C512 C2970 ) C512_=_C2971( C512 C2971 ) C515_=_C520( C515 C520 ) C515_=_C648( C515 C648 ) C515_=_C915( C515 C915 ) \nC515_=_C1507( C515 C1507 ) C515_=_C1777( C515 C1777 ) C515_=_C2447( C515 C2447 ) C515_=_C2498( C515 C2498 ) C515_=_C2609( C515 C2609 ) C515_=_C2642( C515 C2642 ) \nC515_=_C2754( C515 C2754 ) C515_=_C3042( C515 C3042 ) C515_=_C3277( C515 C3277 ) C515_=_C3344( C515 C3344 ) C515_=_C3366( C515 C3366 ) C515_=_C3367( C515 C3367 ) \nC515_=_C3368( C515 C3368 ) C515_=_C3369( C515 C3369 ) C515_=_C3370( C515 C3370 ) C515_=_C3371( C515 C3371 ) C515_=_C3372( C515 C3372 ) C515_=_C3373( C515 C3373 ) \nC515_=_C3374( C515 C3374 ) C515_=_C3375( C515 C3375 ) C515_=_C3376( C515 C3376 ) C515_=_C3377( C515 C3377 ) C520_=_C553( C520 C553 ) C520_=_C1117( C520 C1117 ) \nC520_=_C1658( C520 C1658 ) C520_=_C1762( C520 C1762 ) C520_=_C1865( C520 C1865 ) C520_=_C2002( C520 C2002 ) C520_=_C2169( C520 C2169 ) C520_=_C2185( C520 C2185 ) \nC520_=_C2245( C520 C2245 ) C520_=_C2374( C520 C2374 ) C520_=_C2904( C520 C2904 ) C520_=_C2989( C520 C2989 ) C520_=_C3016( C520 C3016 ) C520_=_C3533( C520 C3533 ) \nC520_=_C3663( C520 C3663 ) C520_=_C3684( C520 C3684 ) C520_=_C3713( C520 C3713 ) C520_=_C3943( C520 C3943 ) C520_=_C3944( C520 C3944 ) C520_=_C3945( C520 C3945 ) \nC520_=_C3946( C520 C3946 ) C520_=_C3947( C520 C3947 ) C520_=_C3948( C520 C3948 ) C553_=_C1117( C553 C1117 ) C553_=_C1658( C553 C1658 ) C553_=_C1762( C553 C1762 ) \nC553_=_C1865( C553 C1865 ) C553_=_C2002( C553 C2002 ) C553_=_C2169( C553 C2169 ) C553_=_C2185( C553 C2185 ) C553_=_C2245( C553 C2245 ) C553_=_C2374( C553 C2374 ) \nC553_=_C2904( C553 C2904 ) C553_=_C2989( C553 C2989 ) C553_=_C3016( C553 C3016 ) C553_=_C3533( C553 C3533 ) C553_=_C3663( C553 C3663 ) C553_=_C3684( C553 C3684 ) \nC553_=_C3713( C553 C3713 ) C553_=_C3943( C553 C3943 ) C553_=_C3944( C553 C3944 ) C553_=_C3945( C553 C3945 ) C553_=_C3946( C553 C3946 ) C553_=_C3947( C553 C3947 ) \nC553_=_C3948( C553 C3948 ) C648_=_C915( C648 C915 ) C648_=_C1507( C648 C1507 ) C648_=_C1777( C648 C1777 ) C648_=_C2447( C648 C2447 ) C648_=_C2498( C648 C2498 ) \nC648_=_C2609( C648 C2609 ) C648_=_C2642( C648 C2642 ) C648_=_C2754( C648 C2754 ) C648_=_C3042( C648 C3042 ) C648_=_C3277( C648 C3277 ) C648_=_C3344( C648 C3344 ) \nC648_=_C3366( C648 C3366 ) C648_=_C3367( C648 C3367 ) C648_=_C3368( C648 C3368 ) C648_=_C3369( C648 C3369 ) C648_=_C3370( C648 C3370 ) C648_=_C3371( C648 C3371 ) \nC648_=_C3372( C648 C3372 ) C648_=_C3373( C648 C3373 ) C648_=_C3374( C648 C3374 ) C648_=_C3375( C648 C3375 ) C648_=_C3376( C648 C3376 ) C648_=_C3377( C648 C3377 ) \nC695_=_C722( C695 C722 ) C695_=_C848( C695 C848 ) C695_=_C873( C695 C873 ) C695_=_C1079( C695 C1079 ) C695_=_C1545( C695 C1545 ) C695_=_C1546( C695 C1546 ) \nC695_=_C1547( C695 C1547 ) C695_=_C1548( C695 C1548 ) C695_=_C1549( C695 C1549 ) C695_=_C1550( C695 C1550 ) C695_=_C1551( C695 C1551 ) C695_=_C1552( C695 C1552 ) \nC695_=_C1553( C695 C1553 ) C695_=_C1555( C695 C1555 ) C695_=_C1556( C695 C1556 ) C695_=_C1557( C695 C1557 ) C695_=_C1558( C695 C1558 ) C695_=_C1559( C695 C1559 ) \nC695_=_C1560( C695 C1560 ) C695_=_C1562( C695 C1562 ) C695_=_C1563( C695 C1563 ) C695_=_C1564( C695 C1564 ) C720_=_C722( C720 C722 ) C720_=_C728( C720 C728 ) \nC720_=_C792( C720 C792 ) C720_=_C793( C720 C793 ) C720_=_C794( C720 C794 ) C720_=_C796( C720 C796 ) C720_=_C797( C720 C797 ) C720_=_C798( C720 C798 ) \nC720_=_C799( C720 C799 ) C720_=_C800( C720 C800 ) C720_=_C801( C720 C801 ) C720_=_C802( C720 C802 ) C720_=_C803( C720 C803 ) C720_=_C805( C720 C805 ) \nC720_=_C806( C720 C806 ) C720_=_C807( C720 C807 ) C720_=_C808( C720 C808 ) C720_=_C809( C720 C809 ) C720_=_C810( C720 C810 ) C720_=_C811( C720 C811 ) \nC720_=_C813( C720 C813 ) C720_=_C814( C720 C814 ) C720_=_C815( C720 C815 ) C720_=_C816( C720 C816 ) C722_=_C728( C722 C728 ) C722_=_C848( C722 C848 ) \nC722_=_C873( C722 C873 ) C722_=_C1079( C722 C1079 ) C722_=_C1545( C722 C1545 ) C722_=_C1546( C722 C1546 ) C722_=_C1547( C722 C1547 ) C722_=_C1548( C722 C1548 ) \nC722_=_C1549( C722 C1549 ) C722_=_C1550( C722 C1550 ) C722_=_C1551( C722 C1551 ) C722_=_C1552( C722 C1552 ) C722_=_C1553( C722 C1553 ) C722_=_C1555( C722 C1555 ) \nC722_=_C1556( C722 C1556 ) C722_=_C1557( C722 C1557 ) C722_=_C1558( C722 C1558 ) C722_=_C1559( C722 C1559 ) C722_=_C1560( C722 C1560 ) C722_=_C1562( C722 C1562 ) \nC722_=_C1563( C722 C1563 ) C722_=_C1564( C722 C1564 ) C728_=_C805( C728 C805 ) C728_=_C909( C728 C909 ) C728_=_C1087( C728 C1087 ) C728_=_C1384( C728 C1384 ) \nC728_=_C1555( C728 C1555 ) C728_=_C1774( C728 C1774 ) C728_=_C1797( C728 C1797 ) C728_=_C2606( C728 C2606 ) C728_=_C2660( C728 C2660 ) C728_=_C2931( C728 C2931 ) \nC728_=_C3136( C728 C3136 ) C728_=_C3138( C728 C3138 ) C728_=_C3139( C728 C3139 ) C728_=_C3140( C728 C3140 ) C728_=_C3141( C728 C3141 ) C728_=_C3142( C728 C3142 ) \nC728_=_C3143( C728 C3143 ) C728_=_C3144( C728 C3144 ) C728_=_C3145( C728 C3145 ) C728_=_C3146( C728 C3146 ) C728_=_C3147( C728 C3147 ) C728_=_C3148( C728 C3148 ) \nC792_=_C793( C792 C793 ) C792_=_C794( C792 C794 ) C792_=_C796( C792 C796 ) C792_=_C797( C792 C797 ) C792_=_C798( C792 C798 ) C792_=_C799( C792 C799 ) \nC792_=_C800( C792 C800 ) C792_=_C801( C792 C801 ) C792_=_C802( C792 C802 ) C792_=_C803( C792 C803 ) C792_=_C805( C792 C805 ) C792_=_C806( C792 C806 ) \nC792_=_C807( C792 C807 ) C792_=_C808( C792 C808 ) C792_=_C809( C792 C809 ) C792_=_C810( C792 C810 ) C792_=_C811( C792 C811 ) C792_=_C813( C792 C813 ) \nC792_=_C814( C792 C814 ) C792_=_C815( C792 C815 ) C792_=_C816( C792 C816 ) C792_=_C1079( C792 C1079 ) C792_=_C1087( C792 C1087 ) C793_=_C794( C793 C794 ) \nC793_=_C796( C793 C796 ) C793_=_C797( C793 C797 ) C793_=_C798( C793 C798 ) C793_=_C799( C793 C799 ) C793_=_C800( C793 C800 ) C793_=_C801( C793 C801 ) \nC793_=_C802( C793 C802 ) C793_=_C803( C793 C803 ) C793_=_C805( C793 C805 ) C793_=_C806( C793 C806 ) C793_=_C807( C793 C807 ) C793_=_C808( C793 C808 ) \nC793_=_C809( C793 C809 ) C793_=_C810( C793 C810 ) C793_=_C811( C793 C811 ) C793_=_C813( C793 C813 ) C793_=_C814( C793 C814 ) C793_=_C815(</w:t>
      </w:r>
    </w:p>
    <w:p>
      <w:pPr>
        <w:pStyle w:val="PreformattedText"/>
        <w:bidi w:val="0"/>
        <w:spacing w:before="0" w:after="0"/>
        <w:jc w:val="left"/>
        <w:rPr/>
      </w:pPr>
      <w:r>
        <w:rPr/>
        <w:t xml:space="preserve"> </w:t>
      </w:r>
      <w:r>
        <w:rPr/>
        <w:t>C793 C815 ) \nC793_=_C816( C793 C816 ) C793_=_C1384( C793 C1384 ) C794_=_C796( C794 C796 ) C794_=_C797( C794 C797 ) C794_=_C798( C794 C798 ) C794_=_C799( C794 C799 ) \nC794_=_C800( C794 C800 ) C794_=_C801( C794 C801 ) C794_=_C802( C794 C802 ) C794_=_C803( C794 C803 ) C794_=_C805( C794 C805 ) C794_=_C806( C794 C806 ) \nC794_=_C807( C794 C807 ) C794_=_C808( C794 C808 ) C794_=_C809( C794 C809 ) C794_=_C810( C794 C810 ) C794_=_C811( C794 C811 ) C794_=_C813( C794 C813 ) \nC794_=_C814( C794 C814 ) C794_=_C815( C794 C815 ) C794_=_C816( C794 C816 ) C796_=_C797( C796 C797 ) C796_=_C798( C796 C798 ) C796_=_C799( C796 C799 ) \nC796_=_C800( C796 C800 ) C796_=_C801( C796 C801 ) C796_=_C802( C796 C802 ) C796_=_C803( C796 C803 ) C796_=_C805( C796 C805 ) C796_=_C806( C796 C806 ) \nC796_=_C807( C796 C807 ) C796_=_C808( C796 C808 ) C796_=_C809( C796 C809 ) C796_=_C810( C796 C810 ) C796_=_C811( C796 C811 ) C796_=_C813( C796 C813 ) \nC796_=_C814( C796 C814 ) C796_=_C815( C796 C815 ) C796_=_C816( C796 C816 ) C796_=_C900( C796 C900 ) C796_=_C1027( C796 C1027 ) C796_=_C1103( C796 C1103 ) \nC796_=_C1547( C796 C1547 ) C796_=_C1746( C796 C1746 ) C796_=_C1747( C796 C1747 ) C796_=_C1748( C796 C1748 ) C796_=_C1749( C796 C1749 ) C796_=_C1750( C796 C1750 ) \nC796_=_C1751( C796 C1751 ) C796_=_C1752( C796 C1752 ) C796_=_C1753( C796 C1753 ) C796_=_C1755( C796 C1755 ) C796_=_C1757( C796 C1757 ) C796_=_C1759( C796 C1759 ) \nC796_=_C1760( C796 C1760 ) C796_=_C1761( C796 C1761 ) C796_=_C1762( C796 C1762 ) C796_=_C1763( C796 C1763 ) C796_=_C1764( C796 C1764 ) C796_=_C1765( C796 C1765 ) \nC796_=_C1766( C796 C1766 ) C796_=_C1767( C796 C1767 ) C797_=_C798( C797 C798 ) C797_=_C799( C797 C799 ) C797_=_C800( C797 C800 ) C797_=_C801( C797 C801 ) \nC797_=_C802( C797 C802 ) C797_=_C803( C797 C803 ) C797_=_C805( C797 C805 ) C797_=_C806( C797 C806 ) C797_=_C807( C797 C807 ) C797_=_C808( C797 C808 ) \nC797_=_C809( C797 C809 ) C797_=_C810( C797 C810 ) C797_=_C811( C797 C811 ) C797_=_C813( C797 C813 ) C797_=_C814( C797 C814 ) C797_=_C815( C797 C815 ) \nC797_=_C816( C797 C816 ) C797_=_C1548( C797 C1548 ) C797_=_C1797( C797 C1797 ) C798_=_C799( C798 C799 ) C798_=_C800( C798 C800 ) C798_=_C801( C798 C801 ) \nC798_=_C802( C798 C802 ) C798_=_C803( C798 C803 ) C798_=_C805( C798 C805 ) C798_=_C806( C798 C806 ) C798_=_C807( C798 C807 ) C798_=_C808( C798 C808 ) \nC798_=_C809( C798 C809 ) C798_=_C810( C798 C810 ) C798_=_C811( C798 C811 ) C798_=_C813( C798 C813 ) C798_=_C814( C798 C814 ) C798_=_C815( C798 C815 ) \nC798_=_C816( C798 C816 ) C798_=_C1549( C798 C1549 ) C798_=_C1747( C798 C1747 ) C798_=_C2161( C798 C2161 ) C798_=_C2169( C798 C2169 ) C799_=_C800( C799 C800 ) \nC799_=_C801( C799 C801 ) C799_=_C802( C799 C802 ) C799_=_C803( C799 C803 ) C799_=_C805( C799 C805 ) C799_=_C806( C799 C806 ) C799_=_C807( C799 C807 ) \nC799_=_C808( C799 C808 ) C799_=_C809( C799 C809 ) C799_=_C810( C799 C810 ) C799_=_C811( C799 C811 ) C799_=_C813( C799 C813 ) C799_=_C814( C799 C814 ) \nC799_=_C815( C799 C815 ) C799_=_C816( C799 C816 ) C799_=_C1550( C799 C1550 ) C799_=_C1748( C799 C1748 ) C799_=_C2175( C799 C2175 ) C799_=_C2185( C799 C2185 ) \nC800_=_C801( C800 C801 ) C800_=_C802( C800 C802 ) C800_=_C803( C800 C803 ) C800_=_C805( C800 C805 ) C800_=_C806( C800 C806 ) C800_=_C807( C800 C807 ) \nC800_=_C808( C800 C808 ) C800_=_C809( C800 C809 ) C800_=_C810( C800 C810 ) C800_=_C811( C800 C811 ) C800_=_C813( C800 C813 ) C800_=_C814( C800 C814 ) \nC800_=_C815( C800 C815 ) C800_=_C816( C800 C816 ) C800_=_C2220( C800 C2220 ) C801_=_C802( C801 C802 ) C801_=_C803( C801 C803 ) C801_=_C805( C801 C805 ) \nC801_=_C806( C801 C806 ) C801_=_C807( C801 C807 ) C801_=_C808( C801 C808 ) C801_=_C809( C801 C809 ) C801_=_C810( C801 C810 ) C801_=_C811( C801 C811 ) \nC801_=_C813( C801 C813 ) C801_=_C814( C801 C814 ) C801_=_C815( C801 C815 ) C801_=_C816( C801 C816 ) C802_=_C803( C802 C803 ) C802_=_C805( C802 C805 ) \nC802_=_C806( C802 C806 ) C802_=_C807( C802 C807 ) C802_=_C808( C802 C808 ) C802_=_C809( C802 C809 ) C802_=_C810( C802 C810 ) C802_=_C811( C802 C811 ) \nC802_=_C813( C802 C813 ) C802_=_C814( C802 C814 ) C802_=_C815( C802 C815 ) C802_=_C816( C802 C816 ) C802_=_C1551( C802 C1551 ) C802_=_C1749( C802 C1749 ) \nC802_=_C2366( C802 C2366 ) C802_=_C2374( C802 C2374 ) C803_=_C805( C803 C805 ) C803_=_C806( C803 C806 ) C803_=_C807( C803 C807 ) C803_=_C808( C803 C808 ) \nC803_=_C809( C803 C809 ) C803_=_C810( C803 C810 ) C803_=_C811( C803 C811 ) C803_=_C813( C803 C813 ) C803_=_C814( C803 C814 ) C803_=_C815( C803 C815 ) \nC803_=_C816( C803 C816 ) C803_=_C1553( C803 C1553 ) C803_=_C2931( C803 C2931 ) C805_=_C806( C805 C806 ) C805_=_C807( C805 C807 ) C805_=_C808( C805 C808 ) \nC805_=_C809( C805 C809 ) C805_=_C810( C805 C810 ) C805_=_C811( C805 C811 ) C805_=_C813( C805 C813 ) C805_=_C814( C805 C814 ) C805_=_C815( C805 C815 ) \nC805_=_C816( C805 C816 ) C805_=_C909( C805 C909 ) C805_=_C1087( C805 C1087 ) C805_=_C1384( C805 C1384 ) C805_=_C1555( C805 C1555 ) C805_=_C1774( C805 C1774 ) \nC805_=_C1797( C805 C1797 ) C805_=_C2606( C805 C2606 ) C805_=_C2660( C805 C2660 ) C805_=_C2931( C805 C2931 ) C805_=_C3136( C805 C3136 ) C805_=_C3138( C805 C3138 ) \nC805_=_C3139( C805 C3139 ) C805_=_C3140( C805 C3140 ) C805_=_C3141( C805 C3141 ) C805_=_C3142( C805 C3142 ) C805_=_C3143( C805 C3143 ) C805_=_C3144( C805 C3144 ) \nC805_=_C3145( C805 C3145 ) C805_=_C3146( C805 C3146 ) C805_=_C3147( C805 C3147 ) C805_=_C3148( C805 C3148 ) C806_=_C807( C806 C807 ) C806_=_C808( C806 C808 ) \nC806_=_C809( C806 C809 ) C806_=_C810( C806 C810 ) C806_=_C811( C806 C811 ) C806_=_C813( C806 C813 ) C806_=_C814( C806 C814 ) C806_=_C815( C806 C815 ) \nC806_=_C816( C806 C816 ) C807_=_C808( C807 C808 ) C807_=_C809( C807 C809 ) C807_=_C810( C807 C810 ) C807_=_C811( C807 C811 ) C807_=_C813( C807 C813 ) \nC807_=_C814( C807 C814 ) C807_=_C815( C807 C815 ) C807_=_C816( C807 C816 ) C807_=_C1558( C807 C1558 ) C807_=_C3139( C807 C3139 ) C808_=_C809( C808 C809 ) \nC808_=_C810( C808 C810 ) C808_=_C811( C808 C811 ) C808_=_C813( C808 C813 ) C808_=_C814( C808 C814 ) C808_=_C815( C808 C815 ) C808_=_C816( C808 C816 ) \nC808_=_C1559( C808 C1559 ) C808_=_C3140( C808 C3140 ) C809_=_C810( C809 C810 ) C809_=_C811( C809 C811 ) C809_=_C813( C809 C813 ) C809_=_C814( C809 C814 ) \nC809_=_C815( C809 C815 ) C809_=_C816( C809 C816 ) C809_=_C3663( C809 C3663 ) C810_=_C811( C810 C811 ) C810_=_C813( C810 C813 ) C810_=_C814( C810 C814 ) \nC810_=_C815( C810 C815 ) C810_=_C816( C810 C816 ) C810_=_C1560( C810 C1560 ) C810_=_C1760( C810 C1760 ) C810_=_C3143( C810 C3143 ) C810_=_C3298( C810 C3298 ) \nC811_=_C813( C811 C813 ) C811_=_C814( C811 C814 ) C811_=_C815( C811 C815 ) C811_=_C816( C811 C816 ) C813_=_C814( C813 C814 ) C813_=_C815( C813 C815 ) \nC813_=_C816( C813 C816 ) C813_=_C3371( C813 C3371 ) C814_=_C815( C814 C815 ) C814_=_C816( C814 C816 ) C814_=_C1563( C814 C1563 ) C814_=_C1764( C814 C1764 ) \nC814_=_C2965( C814 C2965 ) C814_=_C3945( C814 C3945 ) C815_=_C816( C815 C816 ) C848_=_C873( C848 C873 ) C848_=_C1079( C848 C1079 ) C848_=_C1545( C848 C1545 ) \nC848_=_C1546( C848 C1546 ) C848_=_C1547( C848 C1547 ) C848_=_C1548( C848 C1548 ) C848_=_C1549( C848 C1549 ) C848_=_C1550( C848 C1550 ) C848_=_C1551( C848 C1551 ) \nC848_=_C1552( C848 C1552 ) C848_=_C1553( C848 C1553 ) C848_=_C1555( C848 C1555 ) C848_=_C1556( C848 C1556 ) C848_=_C1557( C848 C1557 ) C848_=_C1558( C848 C1558 ) \nC848_=_C1559( C848 C1559 ) C848_=_C1560( C848 C1560 ) C848_=_C1562( C848 C1562 ) C848_=_C1563( C848 C1563 ) C848_=_C1564( C848 C1564 ) C873_=_C1079( C873 C1079 ) \nC873_=_C1545( C873 C1545 ) C873_=_C1546( C873 C1546 ) C873_=_C1547( C873 C1547 ) C873_=_C1548( C873 C1548 ) C873_=_C1549( C873 C1549 ) C873_=_C1550( C873 C1550 ) \nC873_=_C1551( C873 C1551 ) C873_=_C1552( C873 C1552 ) C873_=_C1553( C873 C1553 ) C873_=_C1555( C873 C1555 ) C873_=_C1556( C873 C1556 ) C873_=_C1557( C873 C1557 ) \nC873_=_C1558( C873 C1558 ) C873_=_C1559( C873 C1559 ) C873_=_C1560( C873 C1560 ) C873_=_C1562( C873 C1562 ) C873_=_C1563( C873 C1563 ) C873_=_C1564( C873 C1564 ) \nC900_=_C909( C900 C909 ) C900_=_C912( C900 C912 ) C900_=_C915( C900 C915 ) C900_=_C1027( C900 C1027 ) C900_=_C1103( C900 C1103 ) C900_=_C1547( C900 C1547 ) \nC900_=_C1746( C900 C1746 ) C900_=_C1747( C900 C1747 ) C900_=_C1748( C900 C1748 ) C900_=_C1749( C900 C1749 ) C900_=_C1750( C900 C1750 ) C900_=_C1751( C900 C1751 ) \nC900_=_C1752( C900 C1752 ) C900_=_C1753( C900 C1753 ) C900_=_C1755( C900 C1755 ) C900_=_C1757( C900 C1757 ) C900_=_C1759( C900 C1759 ) C900_=_C1760( C900 C1760 ) \nC900_=_C1761( C900 C1761 ) C900_=_C1762( C900 C1762 ) C900_=_C1763( C900 C1763 ) C900_=_C1764( C900 C1764 ) C900_=_C1765( C900 C1765 ) C900_=_C1766( C900 C1766 ) \nC900_=_C1767( C900 C1767 ) C909_=_C912( C909 C912 ) C909_=_C915( C909 C915 ) C909_=_C1087( C909 C1087 ) C909_=_C1384( C909 C1384 ) C909_=_C1555( C909 C1555 ) \nC909_=_C1774( C909 C1774 ) C909_=_C1797( C909 C1797 ) C909_=_C2606( C909 C2606 ) C909_=_C2660( C909 C2660 ) C909_=_C2931( C909 C2931 ) C909_=_C3136( C909 C3136 ) \nC909_=_C3138( C909 C3138 ) C909_=_C3139( C909 C3139 ) C909_=_C3140( C909 C3140 ) C909_=_C3141( C909 C3141 ) C909_=_C3142( C909 C3142 ) C909_=_C3143( C909 C3143 ) \nC909_=_C3144( C909 C3144 ) C909_=_C3145( C909 C3145 ) C909_=_C3146( C909 C3146 ) C909_=_C3147( C909 C3147 ) C909_=_C3148( C909 C3148 ) C912_=_C915( C912 C915 ) \nC912_=_C1039( C912 C1039 ) C912_=_C1114( C912 C1114 ) C912_=_C1342( C912 C1342 ) C912_=_C1775( C912 C1775 ) C912_=_C2139( C912 C2139 ) C912_=_C2220( C912 C2220 ) \nC912_=_C2607( C912 C2607 ) C912_=_C2879( C912 C2879 ) C912_=_C2946( C912 C2946 ) C912_=_C3041( C912 C3041 ) C912_=_C3106( C912 C3106 ) C912_=_C3119( C912 C3119 ) \nC912_=_C3252( C912 C3252 ) C912_=_C3293( C912 C3293 ) C912_=_C3295( C912 C3295 ) C912_=_C3296( C912 C3296 ) C912_=_C3297( C912 C3297 ) C912_=_C3298( C912 C3298 ) \nC912_=_C3299( C912 C3299 ) C912_=_C3300( C912 C3300 ) C912_=_C3301( C912 C3301 ) C912_=_C3302( C912 C3302 ) C912_=_C3303(</w:t>
      </w:r>
    </w:p>
    <w:p>
      <w:pPr>
        <w:pStyle w:val="PreformattedText"/>
        <w:bidi w:val="0"/>
        <w:spacing w:before="0" w:after="0"/>
        <w:jc w:val="left"/>
        <w:rPr/>
      </w:pPr>
      <w:r>
        <w:rPr/>
        <w:t xml:space="preserve"> </w:t>
      </w:r>
      <w:r>
        <w:rPr/>
        <w:t>C912 C3303 ) C912_=_C3304( C912 C3304 ) \nC915_=_C1507( C915 C1507 ) C915_=_C1777( C915 C1777 ) C915_=_C2447( C915 C2447 ) C915_=_C2498( C915 C2498 ) C915_=_C2609( C915 C2609 ) C915_=_C2642( C915 C2642 ) \nC915_=_C2754( C915 C2754 ) C915_=_C3042( C915 C3042 ) C915_=_C3277( C915 C3277 ) C915_=_C3344( C915 C3344 ) C915_=_C3366( C915 C3366 ) C915_=_C3367( C915 C3367 ) \nC915_=_C3368( C915 C3368 ) C915_=_C3369( C915 C3369 ) C915_=_C3370( C915 C3370 ) C915_=_C3371( C915 C3371 ) C915_=_C3372( C915 C3372 ) C915_=_C3373( C915 C3373 ) \nC915_=_C3374( C915 C3374 ) C915_=_C3375( C915 C3375 ) C915_=_C3376( C915 C3376 ) C915_=_C3377( C915 C3377 ) C932_=_C1111( C932 C1111 ) C932_=_C1753( C932 C1753 ) \nC932_=_C2035( C932 C2035 ) C932_=_C2161( C932 C2161 ) C932_=_C2175( C932 C2175 ) C932_=_C2239( C932 C2239 ) C932_=_C2277( C932 C2277 ) C932_=_C2366( C932 C2366 ) \nC932_=_C2622( C932 C2622 ) C932_=_C2895( C932 C2895 ) C932_=_C2959( C932 C2959 ) C932_=_C2960( C932 C2960 ) C932_=_C2961( C932 C2961 ) C932_=_C2962( C932 C2962 ) \nC932_=_C2964( C932 C2964 ) C932_=_C2965( C932 C2965 ) C932_=_C2966( C932 C2966 ) C932_=_C2967( C932 C2967 ) C932_=_C2968( C932 C2968 ) C932_=_C2969( C932 C2969 ) \nC932_=_C2970( C932 C2970 ) C932_=_C2971( C932 C2971 ) C1027_=_C1039( C1027 C1039 ) C1027_=_C1103( C1027 C1103 ) C1027_=_C1547( C1027 C1547 ) C1027_=_C1746( C1027 C1746 ) \nC1027_=_C1747( C1027 C1747 ) C1027_=_C1748( C1027 C1748 ) C1027_=_C1749( C1027 C1749 ) C1027_=_C1750( C1027 C1750 ) C1027_=_C1751( C1027 C1751 ) C1027_=_C1752( C1027 C1752 ) \nC1027_=_C1753( C1027 C1753 ) C1027_=_C1755( C1027 C1755 ) C1027_=_C1757( C1027 C1757 ) C1027_=_C1759( C1027 C1759 ) C1027_=_C1760( C1027 C1760 ) C1027_=_C1761( C1027 C1761 ) \nC1027_=_C1762( C1027 C1762 ) C1027_=_C1763( C1027 C1763 ) C1027_=_C1764( C1027 C1764 ) C1027_=_C1765( C1027 C1765 ) C1027_=_C1766( C1027 C1766 ) C1027_=_C1767( C1027 C1767 ) \nC1039_=_C1114( C1039 C1114 ) C1039_=_C1342( C1039 C1342 ) C1039_=_C1775( C1039 C1775 ) C1039_=_C2139( C1039 C2139 ) C1039_=_C2220( C1039 C2220 ) C1039_=_C2607( C1039 C2607 ) \nC1039_=_C2879( C1039 C2879 ) C1039_=_C2946( C1039 C2946 ) C1039_=_C3041( C1039 C3041 ) C1039_=_C3106( C1039 C3106 ) C1039_=_C3119( C1039 C3119 ) C1039_=_C3252( C1039 C3252 ) \nC1039_=_C3293( C1039 C3293 ) C1039_=_C3295( C1039 C3295 ) C1039_=_C3296( C1039 C3296 ) C1039_=_C3297( C1039 C3297 ) C1039_=_C3298( C1039 C3298 ) C1039_=_C3299( C1039 C3299 ) \nC1039_=_C3300( C1039 C3300 ) C1039_=_C3301( C1039 C3301 ) C1039_=_C3302( C1039 C3302 ) C1039_=_C3303( C1039 C3303 ) C1039_=_C3304( C1039 C3304 ) C1079_=_C1087( C1079 C1087 ) \nC1079_=_C1545( C1079 C1545 ) C1079_=_C1546( C1079 C1546 ) C1079_=_C1547( C1079 C1547 ) C1079_=_C1548( C1079 C1548 ) C1079_=_C1549( C1079 C1549 ) C1079_=_C1550( C1079 C1550 ) \nC1079_=_C1551( C1079 C1551 ) C1079_=_C1552( C1079 C1552 ) C1079_=_C1553( C1079 C1553 ) C1079_=_C1555( C1079 C1555 ) C1079_=_C1556( C1079 C1556 ) C1079_=_C1557( C1079 C1557 ) \nC1079_=_C1558( C1079 C1558 ) C1079_=_C1559( C1079 C1559 ) C1079_=_C1560( C1079 C1560 ) C1079_=_C1562( C1079 C1562 ) C1079_=_C1563( C1079 C1563 ) C1079_=_C1564( C1079 C1564 ) \nC1087_=_C1384( C1087 C1384 ) C1087_=_C1555( C1087 C1555 ) C1087_=_C1774( C1087 C1774 ) C1087_=_C1797( C1087 C1797 ) C1087_=_C2606( C1087 C2606 ) C1087_=_C2660( C1087 C2660 ) \nC1087_=_C2931( C1087 C2931 ) C1087_=_C3136( C1087 C3136 ) C1087_=_C3138( C1087 C3138 ) C1087_=_C3139( C1087 C3139 ) C1087_=_C3140( C1087 C3140 ) C1087_=_C3141( C1087 C3141 ) \nC1087_=_C3142( C1087 C3142 ) C1087_=_C3143( C1087 C3143 ) C1087_=_C3144( C1087 C3144 ) C1087_=_C3145( C1087 C3145 ) C1087_=_C3146( C1087 C3146 ) C1087_=_C3147( C1087 C3147 ) \nC1087_=_C3148( C1087 C3148 ) C1103_=_C1111( C1103 C1111 ) C1103_=_C1114( C1103 C1114 ) C1103_=_C1117( C1103 C1117 ) C1103_=_C1547( C1103 C1547 ) C1103_=_C1746( C1103 C1746 ) \nC1103_=_C1747( C1103 C1747 ) C1103_=_C1748( C1103 C1748 ) C1103_=_C1749( C1103 C1749 ) C1103_=_C1750( C1103 C1750 ) C1103_=_C1751( C1103 C1751 ) C1103_=_C1752( C1103 C1752 ) \nC1103_=_C1753( C1103 C1753 ) C1103_=_C1755( C1103 C1755 ) C1103_=_C1757( C1103 C1757 ) C1103_=_C1759( C1103 C1759 ) C1103_=_C1760( C1103 C1760 ) C1103_=_C1761( C1103 C1761 ) \nC1103_=_C1762( C1103 C1762 ) C1103_=_C1763( C1103 C1763 ) C1103_=_C1764( C1103 C1764 ) C1103_=_C1765( C1103 C1765 ) C1103_=_C1766( C1103 C1766 ) C1103_=_C1767( C1103 C1767 ) \nC1111_=_C1114( C1111 C1114 ) C1111_=_C1117( C1111 C1117 ) C1111_=_C1753( C1111 C1753 ) C1111_=_C2035( C1111 C2035 ) C1111_=_C2161( C1111 C2161 ) C1111_=_C2175( C1111 C2175 ) \nC1111_=_C2239( C1111 C2239 ) C1111_=_C2277( C1111 C2277 ) C1111_=_C2366( C1111 C2366 ) C1111_=_C2622( C1111 C2622 ) C1111_=_C2895( C1111 C2895 ) C1111_=_C2959( C1111 C2959 ) \nC1111_=_C2960( C1111 C2960 ) C1111_=_C2961( C1111 C2961 ) C1111_=_C2962( C1111 C2962 ) C1111_=_C2964( C1111 C2964 ) C1111_=_C2965( C1111 C2965 ) C1111_=_C2966( C1111 C2966 ) \nC1111_=_C2967( C1111 C2967 ) C1111_=_C2968( C1111 C2968 ) C1111_=_C2969( C1111 C2969 ) C1111_=_C2970( C1111 C2970 ) C1111_=_C2971( C1111 C2971 ) C1114_=_C1117( C1114 C1117 ) \nC1114_=_C1342( C1114 C1342 ) C1114_=_C1775( C1114 C1775 ) C1114_=_C2139( C1114 C2139 ) C1114_=_C2220( C1114 C2220 ) C1114_=_C2607( C1114 C2607 ) C1114_=_C2879( C1114 C2879 ) \nC1114_=_C2946( C1114 C2946 ) C1114_=_C3041( C1114 C3041 ) C1114_=_C3106( C1114 C3106 ) C1114_=_C3119( C1114 C3119 ) C1114_=_C3252( C1114 C3252 ) C1114_=_C3293( C1114 C3293 ) \nC1114_=_C3295( C1114 C3295 ) C1114_=_C3296( C1114 C3296 ) C1114_=_C3297( C1114 C3297 ) C1114_=_C3298( C1114 C3298 ) C1114_=_C3299( C1114 C3299 ) C1114_=_C3300( C1114 C3300 ) \nC1114_=_C3301( C1114 C3301 ) C1114_=_C3302( C1114 C3302 ) C1114_=_C3303( C1114 C3303 ) C1114_=_C3304( C1114 C3304 ) C1117_=_C1658( C1117 C1658 ) C1117_=_C1762( C1117 C1762 ) \nC1117_=_C1865( C1117 C1865 ) C1117_=_C2002( C1117 C2002 ) C1117_=_C2169( C1117 C2169 ) C1117_=_C2185( C1117 C2185 ) C1117_=_C2245( C1117 C2245 ) C1117_=_C2374( C1117 C2374 ) \nC1117_=_C2904( C1117 C2904 ) C1117_=_C2989( C1117 C2989 ) C1117_=_C3016( C1117 C3016 ) C1117_=_C3533( C1117 C3533 ) C1117_=_C3663( C1117 C3663 ) C1117_=_C3684( C1117 C3684 ) \nC1117_=_C3713( C1117 C3713 ) C1117_=_C3943( C1117 C3943 ) C1117_=_C3944( C1117 C3944 ) C1117_=_C3945( C1117 C3945 ) C1117_=_C3946( C1117 C3946 ) C1117_=_C3947( C1117 C3947 ) \nC1117_=_C3948( C1117 C3948 ) C1342_=_C1775( C1342 C1775 ) C1342_=_C2139( C1342 C2139 ) C1342_=_C2220( C1342 C2220 ) C1342_=_C2607( C1342 C2607 ) C1342_=_C2879( C1342 C2879 ) \nC1342_=_C2946( C1342 C2946 ) C1342_=_C3041( C1342 C3041 ) C1342_=_C3106( C1342 C3106 ) C1342_=_C3119( C1342 C3119 ) C1342_=_C3252( C1342 C3252 ) C1342_=_C3293( C1342 C3293 ) \nC1342_=_C3295( C1342 C3295 ) C1342_=_C3296( C1342 C3296 ) C1342_=_C3297( C1342 C3297 ) C1342_=_C3298( C1342 C3298 ) C1342_=_C3299( C1342 C3299 ) C1342_=_C3300( C1342 C3300 ) \nC1342_=_C3301( C1342 C3301 ) C1342_=_C3302( C1342 C3302 ) C1342_=_C3303( C1342 C3303 ) C1342_=_C3304( C1342 C3304 ) C1384_=_C1555( C1384 C1555 ) C1384_=_C1774( C1384 C1774 ) \nC1384_=_C1797( C1384 C1797 ) C1384_=_C2606( C1384 C2606 ) C1384_=_C2660( C1384 C2660 ) C1384_=_C2931( C1384 C2931 ) C1384_=_C3136( C1384 C3136 ) C1384_=_C3138( C1384 C3138 ) \nC1384_=_C3139( C1384 C3139 ) C1384_=_C3140( C1384 C3140 ) C1384_=_C3141( C1384 C3141 ) C1384_=_C3142( C1384 C3142 ) C1384_=_C3143( C1384 C3143 ) C1384_=_C3144( C1384 C3144 ) \nC1384_=_C3145( C1384 C3145 ) C1384_=_C3146( C1384 C3146 ) C1384_=_C3147( C1384 C3147 ) C1384_=_C3148( C1384 C3148 ) C1507_=_C1777( C1507 C1777 ) C1507_=_C2447( C1507 C2447 ) \nC1507_=_C2498( C1507 C2498 ) C1507_=_C2609( C1507 C2609 ) C1507_=_C2642( C1507 C2642 ) C1507_=_C2754( C1507 C2754 ) C1507_=_C3042( C1507 C3042 ) C1507_=_C3277( C1507 C3277 ) \nC1507_=_C3344( C1507 C3344 ) C1507_=_C3366( C1507 C3366 ) C1507_=_C3367( C1507 C3367 ) C1507_=_C3368( C1507 C3368 ) C1507_=_C3369( C1507 C3369 ) C1507_=_C3370( C1507 C3370 ) \nC1507_=_C3371( C1507 C3371 ) C1507_=_C3372( C1507 C3372 ) C1507_=_C3373( C1507 C3373 ) C1507_=_C3374( C1507 C3374 ) C1507_=_C3375( C1507 C3375 ) C1507_=_C3376( C1507 C3376 ) \nC1507_=_C3377( C1507 C3377 ) C1545_=_C1546( C1545 C1546 ) C1545_=_C1547( C1545 C1547 ) C1545_=_C1548( C1545 C1548 ) C1545_=_C1549( C1545 C1549 ) C1545_=_C1550( C1545 C1550 ) \nC1545_=_C1551( C1545 C1551 ) C1545_=_C1552( C1545 C1552 ) C1545_=_C1553( C1545 C1553 ) C1545_=_C1555( C1545 C1555 ) C1545_=_C1556( C1545 C1556 ) C1545_=_C1557( C1545 C1557 ) \nC1545_=_C1558( C1545 C1558 ) C1545_=_C1559( C1545 C1559 ) C1545_=_C1560( C1545 C1560 ) C1545_=_C1562( C1545 C1562 ) C1545_=_C1563( C1545 C1563 ) C1545_=_C1564( C1545 C1564 ) \nC1545_=_C1658( C1545 C1658 ) C1546_=_C1547( C1546 C1547 ) C1546_=_C1548( C1546 C1548 ) C1546_=_C1549( C1546 C1549 ) C1546_=_C1550( C1546 C1550 ) C1546_=_C1551( C1546 C1551 ) \nC1546_=_C1552( C1546 C1552 ) C1546_=_C1553( C1546 C1553 ) C1546_=_C1555( C1546 C1555 ) C1546_=_C1556( C1546 C1556 ) C1546_=_C1557( C1546 C1557 ) C1546_=_C1558( C1546 C1558 ) \nC1546_=_C1559( C1546 C1559 ) C1546_=_C1560( C1546 C1560 ) C1546_=_C1562( C1546 C1562 ) C1546_=_C1563( C1546 C1563 ) C1546_=_C1564( C1546 C1564 ) C1547_=_C1548( C1547 C1548 ) \nC1547_=_C1549( C1547 C1549 ) C1547_=_C1550( C1547 C1550 ) C1547_=_C1551( C1547 C1551 ) C1547_=_C1552( C1547 C1552 ) C1547_=_C1553( C1547 C1553 ) C1547_=_C1555( C1547 C1555 ) \nC1547_=_C1556( C1547 C1556 ) C1547_=_C1557( C1547 C1557 ) C1547_=_C1558( C1547 C1558 ) C1547_=_C1559( C1547 C1559 ) C1547_=_C1560( C1547 C1560 ) C1547_=_C1562( C1547 C1562 ) \nC1547_=_C1563( C1547 C1563 ) C1547_=_C1564( C1547 C1564 ) C1547_=_C1746( C1547 C1746 ) C1547_=_C1747( C1547 C1747 ) C1547_=_C1748( C1547 C1748 ) C1547_=_C1749( C1547 C1749 ) \nC1547_=_C1750( C1547 C1750 ) C1547_=_C1751( C1547 C1751 ) C1547_=_C1752( C1547 C1752 ) C1547_=_C1753( C1547 C1753 ) C1547_=_C1755( C1547 C1755 ) C1547_=_C1757( C1547 C1757 ) \nC1547_=_C1759( C1547 C1759 ) C1547_=_C1760( C1547 C1760 ) C1547_=_C1761( C1547 C1761 ) C1547_=_C1762(</w:t>
      </w:r>
    </w:p>
    <w:p>
      <w:pPr>
        <w:pStyle w:val="PreformattedText"/>
        <w:bidi w:val="0"/>
        <w:spacing w:before="0" w:after="0"/>
        <w:jc w:val="left"/>
        <w:rPr/>
      </w:pPr>
      <w:r>
        <w:rPr/>
        <w:t xml:space="preserve"> </w:t>
      </w:r>
      <w:r>
        <w:rPr/>
        <w:t>C1547 C1762 ) C1547_=_C1763( C1547 C1763 ) C1547_=_C1764( C1547 C1764 ) \nC1547_=_C1765( C1547 C1765 ) C1547_=_C1766( C1547 C1766 ) C1547_=_C1767( C1547 C1767 ) C1548_=_C1549( C1548 C1549 ) C1548_=_C1550( C1548 C1550 ) C1548_=_C1551( C1548 C1551 ) \nC1548_=_C1552( C1548 C1552 ) C1548_=_C1553( C1548 C1553 ) C1548_=_C1555( C1548 C1555 ) C1548_=_C1556( C1548 C1556 ) C1548_=_C1557( C1548 C1557 ) C1548_=_C1558( C1548 C1558 ) \nC1548_=_C1559( C1548 C1559 ) C1548_=_C1560( C1548 C1560 ) C1548_=_C1562( C1548 C1562 ) C1548_=_C1563( C1548 C1563 ) C1548_=_C1564( C1548 C1564 ) C1548_=_C1797( C1548 C1797 ) \nC1549_=_C1550( C1549 C1550 ) C1549_=_C1551( C1549 C1551 ) C1549_=_C1552( C1549 C1552 ) C1549_=_C1553( C1549 C1553 ) C1549_=_C1555( C1549 C1555 ) C1549_=_C1556( C1549 C1556 ) \nC1549_=_C1557( C1549 C1557 ) C1549_=_C1558( C1549 C1558 ) C1549_=_C1559( C1549 C1559 ) C1549_=_C1560( C1549 C1560 ) C1549_=_C1562( C1549 C1562 ) C1549_=_C1563( C1549 C1563 ) \nC1549_=_C1564( C1549 C1564 ) C1549_=_C1747( C1549 C1747 ) C1549_=_C2161( C1549 C2161 ) C1549_=_C2169( C1549 C2169 ) C1550_=_C1551( C1550 C1551 ) C1550_=_C1552( C1550 C1552 ) \nC1550_=_C1553( C1550 C1553 ) C1550_=_C1555( C1550 C1555 ) C1550_=_C1556( C1550 C1556 ) C1550_=_C1557( C1550 C1557 ) C1550_=_C1558( C1550 C1558 ) C1550_=_C1559( C1550 C1559 ) \nC1550_=_C1560( C1550 C1560 ) C1550_=_C1562( C1550 C1562 ) C1550_=_C1563( C1550 C1563 ) C1550_=_C1564( C1550 C1564 ) C1550_=_C1748( C1550 C1748 ) C1550_=_C2175( C1550 C2175 ) \nC1550_=_C2185( C1550 C2185 ) C1551_=_C1552( C1551 C1552 ) C1551_=_C1553( C1551 C1553 ) C1551_=_C1555( C1551 C1555 ) C1551_=_C1556( C1551 C1556 ) C1551_=_C1557( C1551 C1557 ) \nC1551_=_C1558( C1551 C1558 ) C1551_=_C1559( C1551 C1559 ) C1551_=_C1560( C1551 C1560 ) C1551_=_C1562( C1551 C1562 ) C1551_=_C1563( C1551 C1563 ) C1551_=_C1564( C1551 C1564 ) \nC1551_=_C1749( C1551 C1749 ) C1551_=_C2366( C1551 C2366 ) C1551_=_C2374( C1551 C2374 ) C1552_=_C1553( C1552 C1553 ) C1552_=_C1555( C1552 C1555 ) C1552_=_C1556( C1552 C1556 ) \nC1552_=_C1557( C1552 C1557 ) C1552_=_C1558( C1552 C1558 ) C1552_=_C1559( C1552 C1559 ) C1552_=_C1560( C1552 C1560 ) C1552_=_C1562( C1552 C1562 ) C1552_=_C1563( C1552 C1563 ) \nC1552_=_C1564( C1552 C1564 ) C1553_=_C1555( C1553 C1555 ) C1553_=_C1556( C1553 C1556 ) C1553_=_C1557( C1553 C1557 ) C1553_=_C1558( C1553 C1558 ) C1553_=_C1559( C1553 C1559 ) \nC1553_=_C1560( C1553 C1560 ) C1553_=_C1562( C1553 C1562 ) C1553_=_C1563( C1553 C1563 ) C1553_=_C1564( C1553 C1564 ) C1553_=_C2931( C1553 C2931 ) C1555_=_C1556( C1555 C1556 ) \nC1555_=_C1557( C1555 C1557 ) C1555_=_C1558( C1555 C1558 ) C1555_=_C1559( C1555 C1559 ) C1555_=_C1560( C1555 C1560 ) C1555_=_C1562( C1555 C1562 ) C1555_=_C1563( C1555 C1563 ) \nC1555_=_C1564( C1555 C1564 ) C1555_=_C1774( C1555 C1774 ) C1555_=_C1797( C1555 C1797 ) C1555_=_C2606( C1555 C2606 ) C1555_=_C2660( C1555 C2660 ) C1555_=_C2931( C1555 C2931 ) \nC1555_=_C3136( C1555 C3136 ) C1555_=_C3138( C1555 C3138 ) C1555_=_C3139( C1555 C3139 ) C1555_=_C3140( C1555 C3140 ) C1555_=_C3141( C1555 C3141 ) C1555_=_C3142( C1555 C3142 ) \nC1555_=_C3143( C1555 C3143 ) C1555_=_C3144( C1555 C3144 ) C1555_=_C3145( C1555 C3145 ) C1555_=_C3146( C1555 C3146 ) C1555_=_C3147( C1555 C3147 ) C1555_=_C3148( C1555 C3148 ) \nC1556_=_C1557( C1556 C1557 ) C1556_=_C1558( C1556 C1558 ) C1556_=_C1559( C1556 C1559 ) C1556_=_C1560( C1556 C1560 ) C1556_=_C1562( C1556 C1562 ) C1556_=_C1563( C1556 C1563 ) \nC1556_=_C1564( C1556 C1564 ) C1557_=_C1558( C1557 C1558 ) C1557_=_C1559( C1557 C1559 ) C1557_=_C1560( C1557 C1560 ) C1557_=_C1562( C1557 C1562 ) C1557_=_C1563( C1557 C1563 ) \nC1557_=_C1564( C1557 C1564 ) C1558_=_C1559( C1558 C1559 ) C1558_=_C1560( C1558 C1560 ) C1558_=_C1562( C1558 C1562 ) C1558_=_C1563( C1558 C1563 ) C1558_=_C1564( C1558 C1564 ) \nC1558_=_C3139( C1558 C3139 ) C1559_=_C1560( C1559 C1560 ) C1559_=_C1562( C1559 C1562 ) C1559_=_C1563( C1559 C1563 ) C1559_=_C1564( C1559 C1564 ) C1559_=_C3140( C1559 C3140 ) \nC1560_=_C1562( C1560 C1562 ) C1560_=_C1563( C1560 C1563 ) C1560_=_C1564( C1560 C1564 ) C1560_=_C1760( C1560 C1760 ) C1560_=_C3143( C1560 C3143 ) C1560_=_C3298( C1560 C3298 ) \nC1562_=_C1563( C1562 C1563 ) C1562_=_C1564( C1562 C1564 ) C1563_=_C1564( C1563 C1564 ) C1563_=_C1764( C1563 C1764 ) C1563_=_C2965( C1563 C2965 ) C1563_=_C3945( C1563 C3945 ) \nC1658_=_C1762( C1658 C1762 ) C1658_=_C1865( C1658 C1865 ) C1658_=_C2002( C1658 C2002 ) C1658_=_C2169( C1658 C2169 ) C1658_=_C2185( C1658 C2185 ) C1658_=_C2245( C1658 C2245 ) \nC1658_=_C2374( C1658 C2374 ) C1658_=_C2904( C1658 C2904 ) C1658_=_C2989( C1658 C2989 ) C1658_=_C3016( C1658 C3016 ) C1658_=_C3533( C1658 C3533 ) C1658_=_C3663( C1658 C3663 ) \nC1658_=_C3684( C1658 C3684 ) C1658_=_C3713( C1658 C3713 ) C1658_=_C3943( C1658 C3943 ) C1658_=_C3944( C1658 C3944 ) C1658_=_C3945( C1658 C3945 ) C1658_=_C3946( C1658 C3946 ) \nC1658_=_C3947( C1658 C3947 ) C1658_=_C3948( C1658 C3948 ) C1746_=_C1747( C1746 C1747 ) C1746_=_C1748( C1746 C1748 ) C1746_=_C1749( C1746 C1749 ) C1746_=_C1750( C1746 C1750 ) \nC1746_=_C1751( C1746 C1751 ) C1746_=_C1752( C1746 C1752 ) C1746_=_C1753( C1746 C1753 ) C1746_=_C1755( C1746 C1755 ) C1746_=_C1757( C1746 C1757 ) C1746_=_C1759( C1746 C1759 ) \nC1746_=_C1760( C1746 C1760 ) C1746_=_C1761( C1746 C1761 ) C1746_=_C1762( C1746 C1762 ) C1746_=_C1763( C1746 C1763 ) C1746_=_C1764( C1746 C1764 ) C1746_=_C1765( C1746 C1765 ) \nC1746_=_C1766( C1746 C1766 ) C1746_=_C1767( C1746 C1767 ) C1746_=_C1774( C1746 C1774 ) C1746_=_C1775( C1746 C1775 ) C1746_=_C1777( C1746 C1777 ) C1747_=_C1748( C1747 C1748 ) \nC1747_=_C1749( C1747 C1749 ) C1747_=_C1750( C1747 C1750 ) C1747_=_C1751( C1747 C1751 ) C1747_=_C1752( C1747 C1752 ) C1747_=_C1753( C1747 C1753 ) C1747_=_C1755( C1747 C1755 ) \nC1747_=_C1757( C1747 C1757 ) C1747_=_C1759( C1747 C1759 ) C1747_=_C1760( C1747 C1760 ) C1747_=_C1761( C1747 C1761 ) C1747_=_C1762( C1747 C1762 ) C1747_=_C1763( C1747 C1763 ) \nC1747_=_C1764( C1747 C1764 ) C1747_=_C1765( C1747 C1765 ) C1747_=_C1766( C1747 C1766 ) C1747_=_C1767( C1747 C1767 ) C1747_=_C2161( C1747 C2161 ) C1747_=_C2169( C1747 C2169 ) \nC1748_=_C1749( C1748 C1749 ) C1748_=_C1750( C1748 C1750 ) C1748_=_C1751( C1748 C1751 ) C1748_=_C1752( C1748 C1752 ) C1748_=_C1753( C1748 C1753 ) C1748_=_C1755( C1748 C1755 ) \nC1748_=_C1757( C1748 C1757 ) C1748_=_C1759( C1748 C1759 ) C1748_=_C1760( C1748 C1760 ) C1748_=_C1761( C1748 C1761 ) C1748_=_C1762( C1748 C1762 ) C1748_=_C1763( C1748 C1763 ) \nC1748_=_C1764( C1748 C1764 ) C1748_=_C1765( C1748 C1765 ) C1748_=_C1766( C1748 C1766 ) C1748_=_C1767( C1748 C1767 ) C1748_=_C2175( C1748 C2175 ) C1748_=_C2185( C1748 C2185 ) \nC1749_=_C1750( C1749 C1750 ) C1749_=_C1751( C1749 C1751 ) C1749_=_C1752( C1749 C1752 ) C1749_=_C1753( C1749 C1753 ) C1749_=_C1755( C1749 C1755 ) C1749_=_C1757( C1749 C1757 ) \nC1749_=_C1759( C1749 C1759 ) C1749_=_C1760( C1749 C1760 ) C1749_=_C1761( C1749 C1761 ) C1749_=_C1762( C1749 C1762 ) C1749_=_C1763( C1749 C1763 ) C1749_=_C1764( C1749 C1764 ) \nC1749_=_C1765( C1749 C1765 ) C1749_=_C1766( C1749 C1766 ) C1749_=_C1767( C1749 C1767 ) C1749_=_C2366( C1749 C2366 ) C1749_=_C2374( C1749 C2374 ) C1750_=_C1751( C1750 C1751 ) \nC1750_=_C1752( C1750 C1752 ) C1750_=_C1753( C1750 C1753 ) C1750_=_C1755( C1750 C1755 ) C1750_=_C1757( C1750 C1757 ) C1750_=_C1759( C1750 C1759 ) C1750_=_C1760( C1750 C1760 ) \nC1750_=_C1761( C1750 C1761 ) C1750_=_C1762( C1750 C1762 ) C1750_=_C1763( C1750 C1763 ) C1750_=_C1764( C1750 C1764 ) C1750_=_C1765( C1750 C1765 ) C1750_=_C1766( C1750 C1766 ) \nC1750_=_C1767( C1750 C1767 ) C1750_=_C2606( C1750 C2606 ) C1750_=_C2607( C1750 C2607 ) C1750_=_C2609( C1750 C2609 ) C1751_=_C1752( C1751 C1752 ) C1751_=_C1753( C1751 C1753 ) \nC1751_=_C1755( C1751 C1755 ) C1751_=_C1757( C1751 C1757 ) C1751_=_C1759( C1751 C1759 ) C1751_=_C1760( C1751 C1760 ) C1751_=_C1761( C1751 C1761 ) C1751_=_C1762( C1751 C1762 ) \nC1751_=_C1763( C1751 C1763 ) C1751_=_C1764( C1751 C1764 ) C1751_=_C1765( C1751 C1765 ) C1751_=_C1766( C1751 C1766 ) C1751_=_C1767( C1751 C1767 ) C1751_=_C2879( C1751 C2879 ) \nC1752_=_C1753( C1752 C1753 ) C1752_=_C1755( C1752 C1755 ) C1752_=_C1757( C1752 C1757 ) C1752_=_C1759( C1752 C1759 ) C1752_=_C1760( C1752 C1760 ) C1752_=_C1761( C1752 C1761 ) \nC1752_=_C1762( C1752 C1762 ) C1752_=_C1763( C1752 C1763 ) C1752_=_C1764( C1752 C1764 ) C1752_=_C1765( C1752 C1765 ) C1752_=_C1766( C1752 C1766 ) C1752_=_C1767( C1752 C1767 ) \nC1752_=_C2946( C1752 C2946 ) C1753_=_C1755( C1753 C1755 ) C1753_=_C1757( C1753 C1757 ) C1753_=_C1759( C1753 C1759 ) C1753_=_C1760( C1753 C1760 ) C1753_=_C1761( C1753 C1761 ) \nC1753_=_C1762( C1753 C1762 ) C1753_=_C1763( C1753 C1763 ) C1753_=_C1764( C1753 C1764 ) C1753_=_C1765( C1753 C1765 ) C1753_=_C1766( C1753 C1766 ) C1753_=_C1767( C1753 C1767 ) \nC1753_=_C2035( C1753 C2035 ) C1753_=_C2161( C1753 C2161 ) C1753_=_C2175( C1753 C2175 ) C1753_=_C2239( C1753 C2239 ) C1753_=_C2277( C1753 C2277 ) C1753_=_C2366( C1753 C2366 ) \nC1753_=_C2622( C1753 C2622 ) C1753_=_C2895( C1753 C2895 ) C1753_=_C2959( C1753 C2959 ) C1753_=_C2960( C1753 C2960 ) C1753_=_C2961( C1753 C2961 ) C1753_=_C2962( C1753 C2962 ) \nC1753_=_C2964( C1753 C2964 ) C1753_=_C2965( C1753 C2965 ) C1753_=_C2966( C1753 C2966 ) C1753_=_C2967( C1753 C2967 ) C1753_=_C2968( C1753 C2968 ) C1753_=_C2969( C1753 C2969 ) \nC1753_=_C2970( C1753 C2970 ) C1753_=_C2971( C1753 C2971 ) C1755_=_C1757( C1755 C1757 ) C1755_=_C1759( C1755 C1759 ) C1755_=_C1760( C1755 C1760 ) C1755_=_C1761( C1755 C1761 ) \nC1755_=_C1762( C1755 C1762 ) C1755_=_C1763( C1755 C1763 ) C1755_=_C1764( C1755 C1764 ) C1755_=_C1765( C1755 C1765 ) C1755_=_C1766( C1755 C1766 ) C1755_=_C1767( C1755 C1767 ) \nC1755_=_C3252( C1755 C3252 ) C1757_=_C1759( C1757 C1759 ) C1757_=_C1760( C1757 C1760 ) C1757_=_C1761( C1757 C1761 ) C1757_=_C1762( C1757 C1762 ) C1757_=_C1763( C1757 C1763 ) \nC1757_=_C1764( C1757 C1764 ) C1757_=_C1765( C1757 C1765 ) C1757_=_C1766( C1757 C1766 ) C1757_=_C1767( C1757 C1767 ) C1757_=_C3136( C1757 C3136 ) C1757_=_C3293(</w:t>
      </w:r>
    </w:p>
    <w:p>
      <w:pPr>
        <w:pStyle w:val="PreformattedText"/>
        <w:bidi w:val="0"/>
        <w:spacing w:before="0" w:after="0"/>
        <w:jc w:val="left"/>
        <w:rPr/>
      </w:pPr>
      <w:r>
        <w:rPr/>
        <w:t xml:space="preserve"> </w:t>
      </w:r>
      <w:r>
        <w:rPr/>
        <w:t>C1757 C3293 ) \nC1757_=_C3344( C1757 C3344 ) C1759_=_C1760( C1759 C1760 ) C1759_=_C1761( C1759 C1761 ) C1759_=_C1762( C1759 C1762 ) C1759_=_C1763( C1759 C1763 ) C1759_=_C1764( C1759 C1764 ) \nC1759_=_C1765( C1759 C1765 ) C1759_=_C1766( C1759 C1766 ) C1759_=_C1767( C1759 C1767 ) C1759_=_C3138( C1759 C3138 ) C1759_=_C3295( C1759 C3295 ) C1759_=_C3366( C1759 C3366 ) \nC1760_=_C1761( C1760 C1761 ) C1760_=_C1762( C1760 C1762 ) C1760_=_C1763( C1760 C1763 ) C1760_=_C1764( C1760 C1764 ) C1760_=_C1765( C1760 C1765 ) C1760_=_C1766( C1760 C1766 ) \nC1760_=_C1767( C1760 C1767 ) C1760_=_C3143( C1760 C3143 ) C1760_=_C3298( C1760 C3298 ) C1761_=_C1762( C1761 C1762 ) C1761_=_C1763( C1761 C1763 ) C1761_=_C1764( C1761 C1764 ) \nC1761_=_C1765( C1761 C1765 ) C1761_=_C1766( C1761 C1766 ) C1761_=_C1767( C1761 C1767 ) C1761_=_C3299( C1761 C3299 ) C1762_=_C1763( C1762 C1763 ) C1762_=_C1764( C1762 C1764 ) \nC1762_=_C1765( C1762 C1765 ) C1762_=_C1766( C1762 C1766 ) C1762_=_C1767( C1762 C1767 ) C1762_=_C1865( C1762 C1865 ) C1762_=_C2002( C1762 C2002 ) C1762_=_C2169( C1762 C2169 ) \nC1762_=_C2185( C1762 C2185 ) C1762_=_C2245( C1762 C2245 ) C1762_=_C2374( C1762 C2374 ) C1762_=_C2904( C1762 C2904 ) C1762_=_C2989( C1762 C2989 ) C1762_=_C3016( C1762 C3016 ) \nC1762_=_C3533( C1762 C3533 ) C1762_=_C3663( C1762 C3663 ) C1762_=_C3684( C1762 C3684 ) C1762_=_C3713( C1762 C3713 ) C1762_=_C3943( C1762 C3943 ) C1762_=_C3944( C1762 C3944 ) \nC1762_=_C3945( C1762 C3945 ) C1762_=_C3946( C1762 C3946 ) C1762_=_C3947( C1762 C3947 ) C1762_=_C3948( C1762 C3948 ) C1763_=_C1764( C1763 C1764 ) C1763_=_C1765( C1763 C1765 ) \nC1763_=_C1766( C1763 C1766 ) C1763_=_C1767( C1763 C1767 ) C1763_=_C3146( C1763 C3146 ) C1763_=_C3301( C1763 C3301 ) C1763_=_C3372( C1763 C3372 ) C1764_=_C1765( C1764 C1765 ) \nC1764_=_C1766( C1764 C1766 ) C1764_=_C1767( C1764 C1767 ) C1764_=_C2965( C1764 C2965 ) C1764_=_C3945( C1764 C3945 ) C1765_=_C1766( C1765 C1766 ) C1765_=_C1767( C1765 C1767 ) \nC1765_=_C3302( C1765 C3302 ) C1766_=_C1767( C1766 C1767 ) C1766_=_C3148( C1766 C3148 ) C1766_=_C3303( C1766 C3303 ) C1766_=_C3376( C1766 C3376 ) C1767_=_C3304( C1767 C3304 ) \nC1774_=_C1775( C1774 C1775 ) C1774_=_C1777( C1774 C1777 ) C1774_=_C1797( C1774 C1797 ) C1774_=_C2606( C1774 C2606 ) C1774_=_C2660( C1774 C2660 ) C1774_=_C2931( C1774 C2931 ) \nC1774_=_C3136( C1774 C3136 ) C1774_=_C3138( C1774 C3138 ) C1774_=_C3139( C1774 C3139 ) C1774_=_C3140( C1774 C3140 ) C1774_=_C3141( C1774 C3141 ) C1774_=_C3142( C1774 C3142 ) \nC1774_=_C3143( C1774 C3143 ) C1774_=_C3144( C1774 C3144 ) C1774_=_C3145( C1774 C3145 ) C1774_=_C3146( C1774 C3146 ) C1774_=_C3147( C1774 C3147 ) C1774_=_C3148( C1774 C3148 ) \nC1775_=_C1777( C1775 C1777 ) C1775_=_C2139( C1775 C2139 ) C1775_=_C2220( C1775 C2220 ) C1775_=_C2607( C1775 C2607 ) C1775_=_C2879( C1775 C2879 ) C1775_=_C2946( C1775 C2946 ) \nC1775_=_C3041( C1775 C3041 ) C1775_=_C3106( C1775 C3106 ) C1775_=_C3119( C1775 C3119 ) C1775_=_C3252( C1775 C3252 ) C1775_=_C3293( C1775 C3293 ) C1775_=_C3295( C1775 C3295 ) \nC1775_=_C3296( C1775 C3296 ) C1775_=_C3297( C1775 C3297 ) C1775_=_C3298( C1775 C3298 ) C1775_=_C3299( C1775 C3299 ) C1775_=_C3300( C1775 C3300 ) C1775_=_C3301( C1775 C3301 ) \nC1775_=_C3302( C1775 C3302 ) C1775_=_C3303( C1775 C3303 ) C1775_=_C3304( C1775 C3304 ) C1777_=_C2447( C1777 C2447 ) C1777_=_C2498( C1777 C2498 ) C1777_=_C2609( C1777 C2609 ) \nC1777_=_C2642( C1777 C2642 ) C1777_=_C2754( C1777 C2754 ) C1777_=_C3042( C1777 C3042 ) C1777_=_C3277( C1777 C3277 ) C1777_=_C3344( C1777 C3344 ) C1777_=_C3366( C1777 C3366 ) \nC1777_=_C3367( C1777 C3367 ) C1777_=_C3368( C1777 C3368 ) C1777_=_C3369( C1777 C3369 ) C1777_=_C3370( C1777 C3370 ) C1777_=_C3371( C1777 C3371 ) C1777_=_C3372( C1777 C3372 ) \nC1777_=_C3373( C1777 C3373 ) C1777_=_C3374( C1777 C3374 ) C1777_=_C3375( C1777 C3375 ) C1777_=_C3376( C1777 C3376 ) C1777_=_C3377( C1777 C3377 ) C1797_=_C2606( C1797 C2606 ) \nC1797_=_C2660( C1797 C2660 ) C1797_=_C2931( C1797 C2931 ) C1797_=_C3136( C1797 C3136 ) C1797_=_C3138( C1797 C3138 ) C1797_=_C3139( C1797 C3139 ) C1797_=_C3140( C1797 C3140 ) \nC1797_=_C3141( C1797 C3141 ) C1797_=_C3142( C1797 C3142 ) C1797_=_C3143( C1797 C3143 ) C1797_=_C3144( C1797 C3144 ) C1797_=_C3145( C1797 C3145 ) C1797_=_C3146( C1797 C3146 ) \nC1797_=_C3147( C1797 C3147 ) C1797_=_C3148( C1797 C3148 ) C1865_=_C2002( C1865 C2002 ) C1865_=_C2169( C1865 C2169 ) C1865_=_C2185( C1865 C2185 ) C1865_=_C2245( C1865 C2245 ) \nC1865_=_C2374( C1865 C2374 ) C1865_=_C2904( C1865 C2904 ) C1865_=_C2989( C1865 C2989 ) C1865_=_C3016( C1865 C3016 ) C1865_=_C3533( C1865 C3533 ) C1865_=_C3663( C1865 C3663 ) \nC1865_=_C3684( C1865 C3684 ) C1865_=_C3713( C1865 C3713 ) C1865_=_C3943( C1865 C3943 ) C1865_=_C3944( C1865 C3944 ) C1865_=_C3945( C1865 C3945 ) C1865_=_C3946( C1865 C3946 ) \nC1865_=_C3947( C1865 C3947 ) C1865_=_C3948( C1865 C3948 ) C2002_=_C2169( C2002 C2169 ) C2002_=_C2185( C2002 C2185 ) C2002_=_C2245( C2002 C2245 ) C2002_=_C2374( C2002 C2374 ) \nC2002_=_C2904( C2002 C2904 ) C2002_=_C2989( C2002 C2989 ) C2002_=_C3016( C2002 C3016 ) C2002_=_C3533( C2002 C3533 ) C2002_=_C3663( C2002 C3663 ) C2002_=_C3684( C2002 C3684 ) \nC2002_=_C3713( C2002 C3713 ) C2002_=_C3943( C2002 C3943 ) C2002_=_C3944( C2002 C3944 ) C2002_=_C3945( C2002 C3945 ) C2002_=_C3946( C2002 C3946 ) C2002_=_C3947( C2002 C3947 ) \nC2002_=_C3948( C2002 C3948 ) C2035_=_C2161( C2035 C2161 ) C2035_=_C2175( C2035 C2175 ) C2035_=_C2239( C2035 C2239 ) C2035_=_C2277( C2035 C2277 ) C2035_=_C2366( C2035 C2366 ) \nC2035_=_C2622( C2035 C2622 ) C2035_=_C2895( C2035 C2895 ) C2035_=_C2959( C2035 C2959 ) C2035_=_C2960( C2035 C2960 ) C2035_=_C2961( C2035 C2961 ) C2035_=_C2962( C2035 C2962 ) \nC2035_=_C2964( C2035 C2964 ) C2035_=_C2965( C2035 C2965 ) C2035_=_C2966( C2035 C2966 ) C2035_=_C2967( C2035 C2967 ) C2035_=_C2968( C2035 C2968 ) C2035_=_C2969( C2035 C2969 ) \nC2035_=_C2970( C2035 C2970 ) C2035_=_C2971( C2035 C2971 ) C2139_=_C2220( C2139 C2220 ) C2139_=_C2607( C2139 C2607 ) C2139_=_C2879( C2139 C2879 ) C2139_=_C2946( C2139 C2946 ) \nC2139_=_C3041( C2139 C3041 ) C2139_=_C3106( C2139 C3106 ) C2139_=_C3119( C2139 C3119 ) C2139_=_C3252( C2139 C3252 ) C2139_=_C3293( C2139 C3293 ) C2139_=_C3295( C2139 C3295 ) \nC2139_=_C3296( C2139 C3296 ) C2139_=_C3297( C2139 C3297 ) C2139_=_C3298( C2139 C3298 ) C2139_=_C3299( C2139 C3299 ) C2139_=_C3300( C2139 C3300 ) C2139_=_C3301( C2139 C3301 ) \nC2139_=_C3302( C2139 C3302 ) C2139_=_C3303( C2139 C3303 ) C2139_=_C3304( C2139 C3304 ) C2161_=_C2169( C2161 C2169 ) C2161_=_C2175( C2161 C2175 ) C2161_=_C2239( C2161 C2239 ) \nC2161_=_C2277( C2161 C2277 ) C2161_=_C2366( C2161 C2366 ) C2161_=_C2622( C2161 C2622 ) C2161_=_C2895( C2161 C2895 ) C2161_=_C2959( C2161 C2959 ) C2161_=_C2960( C2161 C2960 ) \nC2161_=_C2961( C2161 C2961 ) C2161_=_C2962( C2161 C2962 ) C2161_=_C2964( C2161 C2964 ) C2161_=_C2965( C2161 C2965 ) C2161_=_C2966( C2161 C2966 ) C2161_=_C2967( C2161 C2967 ) \nC2161_=_C2968( C2161 C2968 ) C2161_=_C2969( C2161 C2969 ) C2161_=_C2970( C2161 C2970 ) C2161_=_C2971( C2161 C2971 ) C2169_=_C2185( C2169 C2185 ) C2169_=_C2245( C2169 C2245 ) \nC2169_=_C2374( C2169 C2374 ) C2169_=_C2904( C2169 C2904 ) C2169_=_C2989( C2169 C2989 ) C2169_=_C3016( C2169 C3016 ) C2169_=_C3533( C2169 C3533 ) C2169_=_C3663( C2169 C3663 ) \nC2169_=_C3684( C2169 C3684 ) C2169_=_C3713( C2169 C3713 ) C2169_=_C3943( C2169 C3943 ) C2169_=_C3944( C2169 C3944 ) C2169_=_C3945( C2169 C3945 ) C2169_=_C3946( C2169 C3946 ) \nC2169_=_C3947( C2169 C3947 ) C2169_=_C3948( C2169 C3948 ) C2175_=_C2185( C2175 C2185 ) C2175_=_C2239( C2175 C2239 ) C2175_=_C2277( C2175 C2277 ) C2175_=_C2366( C2175 C2366 ) \nC2175_=_C2622( C2175 C2622 ) C2175_=_C2895( C2175 C2895 ) C2175_=_C2959( C2175 C2959 ) C2175_=_C2960( C2175 C2960 ) C2175_=_C2961( C2175 C2961 ) C2175_=_C2962( C2175 C2962 ) \nC2175_=_C2964( C2175 C2964 ) C2175_=_C2965( C2175 C2965 ) C2175_=_C2966( C2175 C2966 ) C2175_=_C2967( C2175 C2967 ) C2175_=_C2968( C2175 C2968 ) C2175_=_C2969( C2175 C2969 ) \nC2175_=_C2970( C2175 C2970 ) C2175_=_C2971( C2175 C2971 ) C2185_=_C2245( C2185 C2245 ) C2185_=_C2374( C2185 C2374 ) C2185_=_C2904( C2185 C2904 ) C2185_=_C2989( C2185 C2989 ) \nC2185_=_C3016( C2185 C3016 ) C2185_=_C3533( C2185 C3533 ) C2185_=_C3663( C2185 C3663 ) C2185_=_C3684( C2185 C3684 ) C2185_=_C3713( C2185 C3713 ) C2185_=_C3943( C2185 C3943 ) \nC2185_=_C3944( C2185 C3944 ) C2185_=_C3945( C2185 C3945 ) C2185_=_C3946( C2185 C3946 ) C2185_=_C3947( C2185 C3947 ) C2185_=_C3948( C2185 C3948 ) C2220_=_C2607( C2220 C2607 ) \nC2220_=_C2879( C2220 C2879 ) C2220_=_C2946( C2220 C2946 ) C2220_=_C3041( C2220 C3041 ) C2220_=_C3106( C2220 C3106 ) C2220_=_C3119( C2220 C3119 ) C2220_=_C3252( C2220 C3252 ) \nC2220_=_C3293( C2220 C3293 ) C2220_=_C3295( C2220 C3295 ) C2220_=_C3296( C2220 C3296 ) C2220_=_C3297( C2220 C3297 ) C2220_=_C3298( C2220 C3298 ) C2220_=_C3299( C2220 C3299 ) \nC2220_=_C3300( C2220 C3300 ) C2220_=_C3301( C2220 C3301 ) C2220_=_C3302( C2220 C3302 ) C2220_=_C3303( C2220 C3303 ) C2220_=_C3304( C2220 C3304 ) C2239_=_C2245( C2239 C2245 ) \nC2239_=_C2277( C2239 C2277 ) C2239_=_C2366( C2239 C2366 ) C2239_=_C2622( C2239 C2622 ) C2239_=_C2895( C2239 C2895 ) C2239_=_C2959( C2239 C2959 ) C2239_=_C2960( C2239 C2960 ) \nC2239_=_C2961( C2239 C2961 ) C2239_=_C2962( C2239 C2962 ) C2239_=_C2964( C2239 C2964 ) C2239_=_C2965( C2239 C2965 ) C2239_=_C2966( C2239 C2966 ) C2239_=_C2967( C2239 C2967 ) \nC2239_=_C2968( C2239 C2968 ) C2239_=_C2969( C2239 C2969 ) C2239_=_C2970( C2239 C2970 ) C2239_=_C2971( C2239 C2971 ) C2245_=_C2374( C2245 C2374 ) C2245_=_C2904( C2245 C2904 ) \nC2245_=_C2989( C2245 C2989 ) C2245_=_C3016( C2245 C3016 ) C2245_=_C3533( C2245 C3533 ) C2245_=_C3663( C2245 C3663 ) C2245_=_C3684( C2245 C3684 ) C2245_=_C3713( C2245 C3713 ) \nC2245_=_C3943( C2245 C3943 ) C2245_=_C3944( C2245 C3944 ) C2245_=_C3945( C2245 C3945 ) C2245_=_C3946( C2245 C3946 ) C2245_=_C3947( C2245 C3947 ) C2245_=_C3948( C2245 C3948 ) \nC2277_=_C2366( C2277 C2366 )</w:t>
      </w:r>
    </w:p>
    <w:p>
      <w:pPr>
        <w:pStyle w:val="PreformattedText"/>
        <w:bidi w:val="0"/>
        <w:spacing w:before="0" w:after="0"/>
        <w:jc w:val="left"/>
        <w:rPr/>
      </w:pPr>
      <w:r>
        <w:rPr/>
        <w:t xml:space="preserve"> </w:t>
      </w:r>
      <w:r>
        <w:rPr/>
        <w:t>C2277_=_C2622( C2277 C2622 ) C2277_=_C2895( C2277 C2895 ) C2277_=_C2959( C2277 C2959 ) C2277_=_C2960( C2277 C2960 ) C2277_=_C2961( C2277 C2961 ) \nC2277_=_C2962( C2277 C2962 ) C2277_=_C2964( C2277 C2964 ) C2277_=_C2965( C2277 C2965 ) C2277_=_C2966( C2277 C2966 ) C2277_=_C2967( C2277 C2967 ) C2277_=_C2968( C2277 C2968 ) \nC2277_=_C2969( C2277 C2969 ) C2277_=_C2970( C2277 C2970 ) C2277_=_C2971( C2277 C2971 ) C2366_=_C2374( C2366 C2374 ) C2366_=_C2622( C2366 C2622 ) C2366_=_C2895( C2366 C2895 ) \nC2366_=_C2959( C2366 C2959 ) C2366_=_C2960( C2366 C2960 ) C2366_=_C2961( C2366 C2961 ) C2366_=_C2962( C2366 C2962 ) C2366_=_C2964( C2366 C2964 ) C2366_=_C2965( C2366 C2965 ) \nC2366_=_C2966( C2366 C2966 ) C2366_=_C2967( C2366 C2967 ) C2366_=_C2968( C2366 C2968 ) C2366_=_C2969( C2366 C2969 ) C2366_=_C2970( C2366 C2970 ) C2366_=_C2971( C2366 C2971 ) \nC2374_=_C2904( C2374 C2904 ) C2374_=_C2989( C2374 C2989 ) C2374_=_C3016( C2374 C3016 ) C2374_=_C3533( C2374 C3533 ) C2374_=_C3663( C2374 C3663 ) C2374_=_C3684( C2374 C3684 ) \nC2374_=_C3713( C2374 C3713 ) C2374_=_C3943( C2374 C3943 ) C2374_=_C3944( C2374 C3944 ) C2374_=_C3945( C2374 C3945 ) C2374_=_C3946( C2374 C3946 ) C2374_=_C3947( C2374 C3947 ) \nC2374_=_C3948( C2374 C3948 ) C2447_=_C2498( C2447 C2498 ) C2447_=_C2609( C2447 C2609 ) C2447_=_C2642( C2447 C2642 ) C2447_=_C2754( C2447 C2754 ) C2447_=_C3042( C2447 C3042 ) \nC2447_=_C3277( C2447 C3277 ) C2447_=_C3344( C2447 C3344 ) C2447_=_C3366( C2447 C3366 ) C2447_=_C3367( C2447 C3367 ) C2447_=_C3368( C2447 C3368 ) C2447_=_C3369( C2447 C3369 ) \nC2447_=_C3370( C2447 C3370 ) C2447_=_C3371( C2447 C3371 ) C2447_=_C3372( C2447 C3372 ) C2447_=_C3373( C2447 C3373 ) C2447_=_C3374( C2447 C3374 ) C2447_=_C3375( C2447 C3375 ) \nC2447_=_C3376( C2447 C3376 ) C2447_=_C3377( C2447 C3377 ) C2498_=_C2609( C2498 C2609 ) C2498_=_C2642( C2498 C2642 ) C2498_=_C2754( C2498 C2754 ) C2498_=_C3042( C2498 C3042 ) \nC2498_=_C3277( C2498 C3277 ) C2498_=_C3344( C2498 C3344 ) C2498_=_C3366( C2498 C3366 ) C2498_=_C3367( C2498 C3367 ) C2498_=_C3368( C2498 C3368 ) C2498_=_C3369( C2498 C3369 ) \nC2498_=_C3370( C2498 C3370 ) C2498_=_C3371( C2498 C3371 ) C2498_=_C3372( C2498 C3372 ) C2498_=_C3373( C2498 C3373 ) C2498_=_C3374( C2498 C3374 ) C2498_=_C3375( C2498 C3375 ) \nC2498_=_C3376( C2498 C3376 ) C2498_=_C3377( C2498 C3377 ) C2606_=_C2607( C2606 C2607 ) C2606_=_C2609( C2606 C2609 ) C2606_=_C2660( C2606 C2660 ) C2606_=_C2931( C2606 C2931 ) \nC2606_=_C3136( C2606 C3136 ) C2606_=_C3138( C2606 C3138 ) C2606_=_C3139( C2606 C3139 ) C2606_=_C3140( C2606 C3140 ) C2606_=_C3141( C2606 C3141 ) C2606_=_C3142( C2606 C3142 ) \nC2606_=_C3143( C2606 C3143 ) C2606_=_C3144( C2606 C3144 ) C2606_=_C3145( C2606 C3145 ) C2606_=_C3146( C2606 C3146 ) C2606_=_C3147( C2606 C3147 ) C2606_=_C3148( C2606 C3148 ) \nC2607_=_C2609( C2607 C2609 ) C2607_=_C2879( C2607 C2879 ) C2607_=_C2946( C2607 C2946 ) C2607_=_C3041( C2607 C3041 ) C2607_=_C3106( C2607 C3106 ) C2607_=_C3119( C2607 C3119 ) \nC2607_=_C3252( C2607 C3252 ) C2607_=_C3293( C2607 C3293 ) C2607_=_C3295( C2607 C3295 ) C2607_=_C3296( C2607 C3296 ) C2607_=_C3297( C2607 C3297 ) C2607_=_C3298( C2607 C3298 ) \nC2607_=_C3299( C2607 C3299 ) C2607_=_C3300( C2607 C3300 ) C2607_=_C3301( C2607 C3301 ) C2607_=_C3302( C2607 C3302 ) C2607_=_C3303( C2607 C3303 ) C2607_=_C3304( C2607 C3304 ) \nC2609_=_C2642( C2609 C2642 ) C2609_=_C2754( C2609 C2754 ) C2609_=_C3042( C2609 C3042 ) C2609_=_C3277( C2609 C3277 ) C2609_=_C3344( C2609 C3344 ) C2609_=_C3366( C2609 C3366 ) \nC2609_=_C3367( C2609 C3367 ) C2609_=_C3368( C2609 C3368 ) C2609_=_C3369( C2609 C3369 ) C2609_=_C3370( C2609 C3370 ) C2609_=_C3371( C2609 C3371 ) C2609_=_C3372( C2609 C3372 ) \nC2609_=_C3373( C2609 C3373 ) C2609_=_C3374( C2609 C3374 ) C2609_=_C3375( C2609 C3375 ) C2609_=_C3376( C2609 C3376 ) C2609_=_C3377( C2609 C3377 ) C2622_=_C2895( C2622 C2895 ) \nC2622_=_C2959( C2622 C2959 ) C2622_=_C2960( C2622 C2960 ) C2622_=_C2961( C2622 C2961 ) C2622_=_C2962( C2622 C2962 ) C2622_=_C2964( C2622 C2964 ) C2622_=_C2965( C2622 C2965 ) \nC2622_=_C2966( C2622 C2966 ) C2622_=_C2967( C2622 C2967 ) C2622_=_C2968( C2622 C2968 ) C2622_=_C2969( C2622 C2969 ) C2622_=_C2970( C2622 C2970 ) C2622_=_C2971( C2622 C2971 ) \nC2642_=_C2754( C2642 C2754 ) C2642_=_C3042( C2642 C3042 ) C2642_=_C3277( C2642 C3277 ) C2642_=_C3344( C2642 C3344 ) C2642_=_C3366( C2642 C3366 ) C2642_=_C3367( C2642 C3367 ) \nC2642_=_C3368( C2642 C3368 ) C2642_=_C3369( C2642 C3369 ) C2642_=_C3370( C2642 C3370 ) C2642_=_C3371( C2642 C3371 ) C2642_=_C3372( C2642 C3372 ) C2642_=_C3373( C2642 C3373 ) \nC2642_=_C3374( C2642 C3374 ) C2642_=_C3375( C2642 C3375 ) C2642_=_C3376( C2642 C3376 ) C2642_=_C3377( C2642 C3377 ) C2660_=_C2931( C2660 C2931 ) C2660_=_C3136( C2660 C3136 ) \nC2660_=_C3138( C2660 C3138 ) C2660_=_C3139( C2660 C3139 ) C2660_=_C3140( C2660 C3140 ) C2660_=_C3141( C2660 C3141 ) C2660_=_C3142( C2660 C3142 ) C2660_=_C3143( C2660 C3143 ) \nC2660_=_C3144( C2660 C3144 ) C2660_=_C3145( C2660 C3145 ) C2660_=_C3146( C2660 C3146 ) C2660_=_C3147( C2660 C3147 ) C2660_=_C3148( C2660 C3148 ) C2754_=_C3042( C2754 C3042 ) \nC2754_=_C3277( C2754 C3277 ) C2754_=_C3344( C2754 C3344 ) C2754_=_C3366( C2754 C3366 ) C2754_=_C3367( C2754 C3367 ) C2754_=_C3368( C2754 C3368 ) C2754_=_C3369( C2754 C3369 ) \nC2754_=_C3370( C2754 C3370 ) C2754_=_C3371( C2754 C3371 ) C2754_=_C3372( C2754 C3372 ) C2754_=_C3373( C2754 C3373 ) C2754_=_C3374( C2754 C3374 ) C2754_=_C3375( C2754 C3375 ) \nC2754_=_C3376( C2754 C3376 ) C2754_=_C3377( C2754 C3377 ) C2879_=_C2946( C2879 C2946 ) C2879_=_C3041( C2879 C3041 ) C2879_=_C3106( C2879 C3106 ) C2879_=_C3119( C2879 C3119 ) \nC2879_=_C3252( C2879 C3252 ) C2879_=_C3293( C2879 C3293 ) C2879_=_C3295( C2879 C3295 ) C2879_=_C3296( C2879 C3296 ) C2879_=_C3297( C2879 C3297 ) C2879_=_C3298( C2879 C3298 ) \nC2879_=_C3299( C2879 C3299 ) C2879_=_C3300( C2879 C3300 ) C2879_=_C3301( C2879 C3301 ) C2879_=_C3302( C2879 C3302 ) C2879_=_C3303( C2879 C3303 ) C2879_=_C3304( C2879 C3304 ) \nC2895_=_C2904( C2895 C2904 ) C2895_=_C2959( C2895 C2959 ) C2895_=_C2960( C2895 C2960 ) C2895_=_C2961( C2895 C2961 ) C2895_=_C2962( C2895 C2962 ) C2895_=_C2964( C2895 C2964 ) \nC2895_=_C2965( C2895 C2965 ) C2895_=_C2966( C2895 C2966 ) C2895_=_C2967( C2895 C2967 ) C2895_=_C2968( C2895 C2968 ) C2895_=_C2969( C2895 C2969 ) C2895_=_C2970( C2895 C2970 ) \nC2895_=_C2971( C2895 C2971 ) C2904_=_C2989( C2904 C2989 ) C2904_=_C3016( C2904 C3016 ) C2904_=_C3533( C2904 C3533 ) C2904_=_C3663( C2904 C3663 ) C2904_=_C3684( C2904 C3684 ) \nC2904_=_C3713( C2904 C3713 ) C2904_=_C3943( C2904 C3943 ) C2904_=_C3944( C2904 C3944 ) C2904_=_C3945( C2904 C3945 ) C2904_=_C3946( C2904 C3946 ) C2904_=_C3947( C2904 C3947 ) \nC2904_=_C3948( C2904 C3948 ) C2931_=_C3136( C2931 C3136 ) C2931_=_C3138( C2931 C3138 ) C2931_=_C3139( C2931 C3139 ) C2931_=_C3140( C2931 C3140 ) C2931_=_C3141( C2931 C3141 ) \nC2931_=_C3142( C2931 C3142 ) C2931_=_C3143( C2931 C3143 ) C2931_=_C3144( C2931 C3144 ) C2931_=_C3145( C2931 C3145 ) C2931_=_C3146( C2931 C3146 ) C2931_=_C3147( C2931 C3147 ) \nC2931_=_C3148( C2931 C3148 ) C2946_=_C3041( C2946 C3041 ) C2946_=_C3106( C2946 C3106 ) C2946_=_C3119( C2946 C3119 ) C2946_=_C3252( C2946 C3252 ) C2946_=_C3293( C2946 C3293 ) \nC2946_=_C3295( C2946 C3295 ) C2946_=_C3296( C2946 C3296 ) C2946_=_C3297( C2946 C3297 ) C2946_=_C3298( C2946 C3298 ) C2946_=_C3299( C2946 C3299 ) C2946_=_C3300( C2946 C3300 ) \nC2946_=_C3301( C2946 C3301 ) C2946_=_C3302( C2946 C3302 ) C2946_=_C3303( C2946 C3303 ) C2946_=_C3304( C2946 C3304 ) C2959_=_C2960( C2959 C2960 ) C2959_=_C2961( C2959 C2961 ) \nC2959_=_C2962( C2959 C2962 ) C2959_=_C2964( C2959 C2964 ) C2959_=_C2965( C2959 C2965 ) C2959_=_C2966( C2959 C2966 ) C2959_=_C2967( C2959 C2967 ) C2959_=_C2968( C2959 C2968 ) \nC2959_=_C2969( C2959 C2969 ) C2959_=_C2970( C2959 C2970 ) C2959_=_C2971( C2959 C2971 ) C2959_=_C2989( C2959 C2989 ) C2960_=_C2961( C2960 C2961 ) C2960_=_C2962( C2960 C2962 ) \nC2960_=_C2964( C2960 C2964 ) C2960_=_C2965( C2960 C2965 ) C2960_=_C2966( C2960 C2966 ) C2960_=_C2967( C2960 C2967 ) C2960_=_C2968( C2960 C2968 ) C2960_=_C2969( C2960 C2969 ) \nC2960_=_C2970( C2960 C2970 ) C2960_=_C2971( C2960 C2971 ) C2960_=_C3016( C2960 C3016 ) C2961_=_C2962( C2961 C2962 ) C2961_=_C2964( C2961 C2964 ) C2961_=_C2965( C2961 C2965 ) \nC2961_=_C2966( C2961 C2966 ) C2961_=_C2967( C2961 C2967 ) C2961_=_C2968( C2961 C2968 ) C2961_=_C2969( C2961 C2969 ) C2961_=_C2970( C2961 C2970 ) C2961_=_C2971( C2961 C2971 ) \nC2962_=_C2964( C2962 C2964 ) C2962_=_C2965( C2962 C2965 ) C2962_=_C2966( C2962 C2966 ) C2962_=_C2967( C2962 C2967 ) C2962_=_C2968( C2962 C2968 ) C2962_=_C2969( C2962 C2969 ) \nC2962_=_C2970( C2962 C2970 ) C2962_=_C2971( C2962 C2971 ) C2962_=_C3368( C2962 C3368 ) C2964_=_C2965( C2964 C2965 ) C2964_=_C2966( C2964 C2966 ) C2964_=_C2967( C2964 C2967 ) \nC2964_=_C2968( C2964 C2968 ) C2964_=_C2969( C2964 C2969 ) C2964_=_C2970( C2964 C2970 ) C2964_=_C2971( C2964 C2971 ) C2964_=_C3300( C2964 C3300 ) C2964_=_C3943( C2964 C3943 ) \nC2965_=_C2966( C2965 C2966 ) C2965_=_C2967( C2965 C2967 ) C2965_=_C2968( C2965 C2968 ) C2965_=_C2969( C2965 C2969 ) C2965_=_C2970( C2965 C2970 ) C2965_=_C2971( C2965 C2971 ) \nC2965_=_C3945( C2965 C3945 ) C2966_=_C2967( C2966 C2967 ) C2966_=_C2968( C2966 C2968 ) C2966_=_C2969( C2966 C2969 ) C2966_=_C2970( C2966 C2970 ) C2966_=_C2971( C2966 C2971 ) \nC2967_=_C2968( C2967 C2968 ) C2967_=_C2969( C2967 C2969 ) C2967_=_C2970( C2967 C2970 ) C2967_=_C2971( C2967 C2971 ) C2967_=_C3946( C2967 C3946 ) C2968_=_C2969( C2968 C2969 ) \nC2968_=_C2970( C2968 C2970 ) C2968_=_C2971( C2968 C2971 ) C2968_=_C3374( C2968 C3374 ) C2969_=_C2970( C2969 C2970 ) C2969_=_C2971( C2969 C2971 ) C2969_=_C3947( C2969 C3947 ) \nC2970_=_C2971( C2970 C2971 ) C2970_=_C3375( C2970 C3375 ) C2970_=_C3948( C2970 C3948 ) C2989_=_C3016( C2989 C3016 ) C2989_=_C3533( C2989 C3533 ) C2989_=_C3663( C2989 C3663 ) \nC2989_=_C3684( C2989 C3684 ) C2989_=_C3713( C2989 C3713 ) C2989_=_C3943(</w:t>
      </w:r>
    </w:p>
    <w:p>
      <w:pPr>
        <w:pStyle w:val="PreformattedText"/>
        <w:bidi w:val="0"/>
        <w:spacing w:before="0" w:after="0"/>
        <w:jc w:val="left"/>
        <w:rPr/>
      </w:pPr>
      <w:r>
        <w:rPr/>
        <w:t xml:space="preserve"> </w:t>
      </w:r>
      <w:r>
        <w:rPr/>
        <w:t>C2989 C3943 ) C2989_=_C3944( C2989 C3944 ) C2989_=_C3945( C2989 C3945 ) C2989_=_C3946( C2989 C3946 ) \nC2989_=_C3947( C2989 C3947 ) C2989_=_C3948( C2989 C3948 ) C3016_=_C3533( C3016 C3533 ) C3016_=_C3663( C3016 C3663 ) C3016_=_C3684( C3016 C3684 ) C3016_=_C3713( C3016 C3713 ) \nC3016_=_C3943( C3016 C3943 ) C3016_=_C3944( C3016 C3944 ) C3016_=_C3945( C3016 C3945 ) C3016_=_C3946( C3016 C3946 ) C3016_=_C3947( C3016 C3947 ) C3016_=_C3948( C3016 C3948 ) \nC3041_=_C3042( C3041 C3042 ) C3041_=_C3106( C3041 C3106 ) C3041_=_C3119( C3041 C3119 ) C3041_=_C3252( C3041 C3252 ) C3041_=_C3293( C3041 C3293 ) C3041_=_C3295( C3041 C3295 ) \nC3041_=_C3296( C3041 C3296 ) C3041_=_C3297( C3041 C3297 ) C3041_=_C3298( C3041 C3298 ) C3041_=_C3299( C3041 C3299 ) C3041_=_C3300( C3041 C3300 ) C3041_=_C3301( C3041 C3301 ) \nC3041_=_C3302( C3041 C3302 ) C3041_=_C3303( C3041 C3303 ) C3041_=_C3304( C3041 C3304 ) C3042_=_C3277( C3042 C3277 ) C3042_=_C3344( C3042 C3344 ) C3042_=_C3366( C3042 C3366 ) \nC3042_=_C3367( C3042 C3367 ) C3042_=_C3368( C3042 C3368 ) C3042_=_C3369( C3042 C3369 ) C3042_=_C3370( C3042 C3370 ) C3042_=_C3371( C3042 C3371 ) C3042_=_C3372( C3042 C3372 ) \nC3042_=_C3373( C3042 C3373 ) C3042_=_C3374( C3042 C3374 ) C3042_=_C3375( C3042 C3375 ) C3042_=_C3376( C3042 C3376 ) C3042_=_C3377( C3042 C3377 ) C3106_=_C3119( C3106 C3119 ) \nC3106_=_C3252( C3106 C3252 ) C3106_=_C3293( C3106 C3293 ) C3106_=_C3295( C3106 C3295 ) C3106_=_C3296( C3106 C3296 ) C3106_=_C3297( C3106 C3297 ) C3106_=_C3298( C3106 C3298 ) \nC3106_=_C3299( C3106 C3299 ) C3106_=_C3300( C3106 C3300 ) C3106_=_C3301( C3106 C3301 ) C3106_=_C3302( C3106 C3302 ) C3106_=_C3303( C3106 C3303 ) C3106_=_C3304( C3106 C3304 ) \nC3119_=_C3252( C3119 C3252 ) C3119_=_C3293( C3119 C3293 ) C3119_=_C3295( C3119 C3295 ) C3119_=_C3296( C3119 C3296 ) C3119_=_C3297( C3119 C3297 ) C3119_=_C3298( C3119 C3298 ) \nC3119_=_C3299( C3119 C3299 ) C3119_=_C3300( C3119 C3300 ) C3119_=_C3301( C3119 C3301 ) C3119_=_C3302( C3119 C3302 ) C3119_=_C3303( C3119 C3303 ) C3119_=_C3304( C3119 C3304 ) \nC3136_=_C3138( C3136 C3138 ) C3136_=_C3139( C3136 C3139 ) C3136_=_C3140( C3136 C3140 ) C3136_=_C3141( C3136 C3141 ) C3136_=_C3142( C3136 C3142 ) C3136_=_C3143( C3136 C3143 ) \nC3136_=_C3144( C3136 C3144 ) C3136_=_C3145( C3136 C3145 ) C3136_=_C3146( C3136 C3146 ) C3136_=_C3147( C3136 C3147 ) C3136_=_C3148( C3136 C3148 ) C3136_=_C3293( C3136 C3293 ) \nC3136_=_C3344( C3136 C3344 ) C3138_=_C3139( C3138 C3139 ) C3138_=_C3140( C3138 C3140 ) C3138_=_C3141( C3138 C3141 ) C3138_=_C3142( C3138 C3142 ) C3138_=_C3143( C3138 C3143 ) \nC3138_=_C3144( C3138 C3144 ) C3138_=_C3145( C3138 C3145 ) C3138_=_C3146( C3138 C3146 ) C3138_=_C3147( C3138 C3147 ) C3138_=_C3148( C3138 C3148 ) C3138_=_C3295( C3138 C3295 ) \nC3138_=_C3366( C3138 C3366 ) C3139_=_C3140( C3139 C3140 ) C3139_=_C3141( C3139 C3141 ) C3139_=_C3142( C3139 C3142 ) C3139_=_C3143( C3139 C3143 ) C3139_=_C3144( C3139 C3144 ) \nC3139_=_C3145( C3139 C3145 ) C3139_=_C3146( C3139 C3146 ) C3139_=_C3147( C3139 C3147 ) C3139_=_C3148( C3139 C3148 ) C3140_=_C3141( C3140 C3141 ) C3140_=_C3142( C3140 C3142 ) \nC3140_=_C3143( C3140 C3143 ) C3140_=_C3144( C3140 C3144 ) C3140_=_C3145( C3140 C3145 ) C3140_=_C3146( C3140 C3146 ) C3140_=_C3147( C3140 C3147 ) C3140_=_C3148( C3140 C3148 ) \nC3141_=_C3142( C3141 C3142 ) C3141_=_C3143( C3141 C3143 ) C3141_=_C3144( C3141 C3144 ) C3141_=_C3145( C3141 C3145 ) C3141_=_C3146( C3141 C3146 ) C3141_=_C3147( C3141 C3147 ) \nC3141_=_C3148( C3141 C3148 ) C3142_=_C3143( C3142 C3143 ) C3142_=_C3144( C3142 C3144 ) C3142_=_C3145( C3142 C3145 ) C3142_=_C3146( C3142 C3146 ) C3142_=_C3147( C3142 C3147 ) \nC3142_=_C3148( C3142 C3148 ) C3143_=_C3144( C3143 C3144 ) C3143_=_C3145( C3143 C3145 ) C3143_=_C3146( C3143 C3146 ) C3143_=_C3147( C3143 C3147 ) C3143_=_C3148( C3143 C3148 ) \nC3143_=_C3298( C3143 C3298 ) C3144_=_C3145( C3144 C3145 ) C3144_=_C3146( C3144 C3146 ) C3144_=_C3147( C3144 C3147 ) C3144_=_C3148( C3144 C3148 ) C3145_=_C3146( C3145 C3146 ) \nC3145_=_C3147( C3145 C3147 ) C3145_=_C3148( C3145 C3148 ) C3146_=_C3147( C3146 C3147 ) C3146_=_C3148( C3146 C3148 ) C3146_=_C3301( C3146 C3301 ) C3146_=_C3372( C3146 C3372 ) \nC3147_=_C3148( C3147 C3148 ) C3147_=_C3373( C3147 C3373 ) C3148_=_C3303( C3148 C3303 ) C3148_=_C3376( C3148 C3376 ) C3252_=_C3293( C3252 C3293 ) C3252_=_C3295( C3252 C3295 ) \nC3252_=_C3296( C3252 C3296 ) C3252_=_C3297( C3252 C3297 ) C3252_=_C3298( C3252 C3298 ) C3252_=_C3299( C3252 C3299 ) C3252_=_C3300( C3252 C3300 ) C3252_=_C3301( C3252 C3301 ) \nC3252_=_C3302( C3252 C3302 ) C3252_=_C3303( C3252 C3303 ) C3252_=_C3304( C3252 C3304 ) C3277_=_C3344( C3277 C3344 ) C3277_=_C3366( C3277 C3366 ) C3277_=_C3367( C3277 C3367 ) \nC3277_=_C3368( C3277 C3368 ) C3277_=_C3369( C3277 C3369 ) C3277_=_C3370( C3277 C3370 ) C3277_=_C3371( C3277 C3371 ) C3277_=_C3372( C3277 C3372 ) C3277_=_C3373( C3277 C3373 ) \nC3277_=_C3374( C3277 C3374 ) C3277_=_C3375( C3277 C3375 ) C3277_=_C3376( C3277 C3376 ) C3277_=_C3377( C3277 C3377 ) C3293_=_C3295( C3293 C3295 ) C3293_=_C3296( C3293 C3296 ) \nC3293_=_C3297( C3293 C3297 ) C3293_=_C3298( C3293 C3298 ) C3293_=_C3299( C3293 C3299 ) C3293_=_C3300( C3293 C3300 ) C3293_=_C3301( C3293 C3301 ) C3293_=_C3302( C3293 C3302 ) \nC3293_=_C3303( C3293 C3303 ) C3293_=_C3304( C3293 C3304 ) C3293_=_C3344( C3293 C3344 ) C3295_=_C3296( C3295 C3296 ) C3295_=_C3297( C3295 C3297 ) C3295_=_C3298( C3295 C3298 ) \nC3295_=_C3299( C3295 C3299 ) C3295_=_C3300( C3295 C3300 ) C3295_=_C3301( C3295 C3301 ) C3295_=_C3302( C3295 C3302 ) C3295_=_C3303( C3295 C3303 ) C3295_=_C3304( C3295 C3304 ) \nC3295_=_C3366( C3295 C3366 ) C3296_=_C3297( C3296 C3297 ) C3296_=_C3298( C3296 C3298 ) C3296_=_C3299( C3296 C3299 ) C3296_=_C3300( C3296 C3300 ) C3296_=_C3301( C3296 C3301 ) \nC3296_=_C3302( C3296 C3302 ) C3296_=_C3303( C3296 C3303 ) C3296_=_C3304( C3296 C3304 ) C3297_=_C3298( C3297 C3298 ) C3297_=_C3299( C3297 C3299 ) C3297_=_C3300( C3297 C3300 ) \nC3297_=_C3301( C3297 C3301 ) C3297_=_C3302( C3297 C3302 ) C3297_=_C3303( C3297 C3303 ) C3297_=_C3304( C3297 C3304 ) C3298_=_C3299( C3298 C3299 ) C3298_=_C3300( C3298 C3300 ) \nC3298_=_C3301( C3298 C3301 ) C3298_=_C3302( C3298 C3302 ) C3298_=_C3303( C3298 C3303 ) C3298_=_C3304( C3298 C3304 ) C3299_=_C3300( C3299 C3300 ) C3299_=_C3301( C3299 C3301 ) \nC3299_=_C3302( C3299 C3302 ) C3299_=_C3303( C3299 C3303 ) C3299_=_C3304( C3299 C3304 ) C3300_=_C3301( C3300 C3301 ) C3300_=_C3302( C3300 C3302 ) C3300_=_C3303( C3300 C3303 ) \nC3300_=_C3304( C3300 C3304 ) C3300_=_C3943( C3300 C3943 ) C3301_=_C3302( C3301 C3302 ) C3301_=_C3303( C3301 C3303 ) C3301_=_C3304( C3301 C3304 ) C3301_=_C3372( C3301 C3372 ) \nC3302_=_C3303( C3302 C3303 ) C3302_=_C3304( C3302 C3304 ) C3303_=_C3304( C3303 C3304 ) C3303_=_C3376( C3303 C3376 ) C3344_=_C3366( C3344 C3366 ) C3344_=_C3367( C3344 C3367 ) \nC3344_=_C3368( C3344 C3368 ) C3344_=_C3369( C3344 C3369 ) C3344_=_C3370( C3344 C3370 ) C3344_=_C3371( C3344 C3371 ) C3344_=_C3372( C3344 C3372 ) C3344_=_C3373( C3344 C3373 ) \nC3344_=_C3374( C3344 C3374 ) C3344_=_C3375( C3344 C3375 ) C3344_=_C3376( C3344 C3376 ) C3344_=_C3377( C3344 C3377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7_=_C3368( C3367 C3368 ) C3367_=_C3369( C3367 C3369 ) C3367_=_C3370( C3367 C3370 ) \nC3367_=_C3371( C3367 C3371 ) C3367_=_C3372( C3367 C3372 ) C3367_=_C3373( C3367 C3373 ) C3367_=_C3374( C3367 C3374 ) C3367_=_C3375( C3367 C3375 ) C3367_=_C3376( C3367 C3376 ) \nC3367_=_C3377( C3367 C3377 ) C3368_=_C3369( C3368 C3369 ) C3368_=_C3370( C3368 C3370 ) C3368_=_C3371( C3368 C3371 ) C3368_=_C3372( C3368 C3372 ) C3368_=_C3373( C3368 C3373 ) \nC3368_=_C3374( C3368 C3374 ) C3368_=_C3375( C3368 C3375 ) C3368_=_C3376( C3368 C3376 ) C3368_=_C3377( C3368 C3377 ) C3369_=_C3370( C3369 C3370 ) C3369_=_C3371( C3369 C3371 ) \nC3369_=_C3372( C3369 C3372 ) C3369_=_C3373( C3369 C3373 ) C3369_=_C3374( C3369 C3374 ) C3369_=_C3375( C3369 C3375 ) C3369_=_C3376( C3369 C3376 ) C3369_=_C3377( C3369 C3377 ) \nC3370_=_C3371( C3370 C3371 ) C3370_=_C3372( C3370 C3372 ) C3370_=_C3373( C3370 C3373 ) C3370_=_C3374( C3370 C3374 ) C3370_=_C3375( C3370 C3375 ) C3370_=_C3376( C3370 C3376 ) \nC3370_=_C3377( C3370 C3377 ) C3371_=_C3372( C3371 C3372 ) C3371_=_C3373( C3371 C3373 ) C3371_=_C3374( C3371 C3374 ) C3371_=_C3375( C3371 C3375 ) C3371_=_C3376( C3371 C3376 ) \nC3371_=_C3377( C3371 C3377 ) C3372_=_C3373( C3372 C3373 ) C3372_=_C3374( C3372 C3374 ) C3372_=_C3375( C3372 C3375 ) C3372_=_C3376( C3372 C3376 ) C3372_=_C3377( C3372 C3377 ) \nC3373_=_C3374( C3373 C3374 ) C3373_=_C3375( C3373 C3375 ) C3373_=_C3376( C3373 C3376 ) C3373_=_C3377( C3373 C3377 ) C3374_=_C3375( C3374 C3375 ) C3374_=_C3376( C3374 C3376 ) \nC3374_=_C3377( C3374 C3377 ) C3375_=_C3376( C3375 C3376 ) C3375_=_C3377( C3375 C3377 ) C3375_=_C3948( C3375 C3948 ) C3376_=_C3377( C3376 C3377 ) C3533_=_C3663( C3533 C3663 ) \nC3533_=_C3684( C3533 C3684 ) C3533_=_C3713( C3533 C3713 ) C3533_=_C3943( C3533 C3943 ) C3533_=_C3944( C3533 C3944 ) C3533_=_C3945( C3533 C3945 ) C3533_=_C3946( C3533 C3946 ) \nC3533_=_C3947( C3533 C3947 ) C3533_=_C3948( C3533 C3948 ) C3663_=_C3684( C3663 C3684 ) C3663_=_C3713( C3663 C3713 ) C3663_=_C3943( C3663 C3943 ) C3663_=_C3944( C3663 C3944 ) \nC3663_=_C3945( C3663 C3945 ) C3663_=_C3946( C3663 C3946 ) C3663_=_C3947( C3663 C3947 ) C3663_=_C3948( C3663 C3948 ) C3684_=_C3713( C3684 C3713 ) C3684_=_C3943( C3684 C3943 ) \nC3684_=_C3944( C3684 C3944 ) C3684_=_C3945( C3684 C3945 ) C3684_=_C3946( C3684 C3946 ) C3684_=_C3947( C3684 C3947 ) C3684_=_C3948( C3684 C3948 ) C3713_=_C3943( C3713 C3943 ) \nC3713_=_C3944( C3713 C3944 ) C3713_=_C3945( C3713 C3945 ) C3713_=_C3946( C3713 C3946 ) C3713_=_C3947( C3713 C3947 ) C3713_=_C3948(</w:t>
      </w:r>
    </w:p>
    <w:p>
      <w:pPr>
        <w:pStyle w:val="PreformattedText"/>
        <w:bidi w:val="0"/>
        <w:spacing w:before="0" w:after="0"/>
        <w:jc w:val="left"/>
        <w:rPr/>
      </w:pPr>
      <w:r>
        <w:rPr/>
        <w:t xml:space="preserve"> </w:t>
      </w:r>
      <w:r>
        <w:rPr/>
        <w:t>C3713 C3948 ) C3943_=_C3944( C3943 C3944 ) \nC3943_=_C3945( C3943 C3945 ) C3943_=_C3946( C3943 C3946 ) C3943_=_C3947( C3943 C3947 ) C3943_=_C3948( C3943 C3948 ) C3944_=_C3945( C3944 C3945 ) C3944_=_C3946( C3944 C3946 ) \nC3944_=_C3947( C3944 C3947 ) C3944_=_C3948( C3944 C3948 ) C3945_=_C3946( C3945 C3946 ) C3945_=_C3947( C3945 C3947 ) C3945_=_C3948( C3945 C3948 ) C3946_=_C3947( C3946 C3947 ) \nC3946_=_C3948( C3946 C3948 ) C3947_=_C3948( C3947 C3948 ) "];132-&gt;173[label="186: C211 C316 C431 C432 C433 \nC440 C449 C512 C515 C520 C553 \nC648 C695 C720 C722 C728 C792 \nC793 C794 C797 C798 C799 C800 \nC801 C802 C803 C806 C807 C808 \nC809 C810 C811 C813 C814 C815 \nC816 C848 C873 C900 C909 C912 \nC915 C932 C1027 C1039 C1079 C1087 \nC1103 C1111 C1114 C1117 C1342 C1384 \nC1507 C1545 C1546 C1548 C1549 C1550 \nC1551 C1552 C1553 C1556 C1557 C1558 \nC1559 C1560 C1562 C1563 C1564 C1658 \nC1746 C1747 C1748 C1749 C1750 C1751 \nC1752 C1755 C1757 C1759 C1760 C1761 \nC1763 C1764 C1765 C1766 C1767 C1774 \nC1775 C1777 C1797 C1865 C2002 C2035 \nC2139 C2161 C2169 C2175 C2185 C2220 \nC2239 C2245 C2277 C2366 C2374 C2447 \nC2498 C2606 C2607 C2609 C2622 C2642 \nC2660 C2754 C2879 C2895 C2904 C2931 \nC2946 C2959 C2960 C2961 C2962 C2964 \nC2965 C2966 C2967 C2968 C2969 C2970 \nC2971 C2989 C3016 C3041 C3042 C3106 \nC3119 C3136 C3138 C3139 C3140 C3141 \nC3142 C3143 C3144 C3145 C3146 C3147 \nC3148 C3252 C3277 C3293 C3295 C3296 \nC3297 C3298 C3299 C3300 C3301 C3302 \nC3303 C3304 C3344 C3366 C3367 C3368 \nC3369 C3370 C3371 C3372 C3373 C3374 \nC3375 C3376 C3377 C3533 C3663 C3684 \nC3713 C3943 C3944 C3945 C3946 C3947 \nC3948 \n2234: C211_=_C316 ,C211_=_C728 ,C211_=_C909 ,C211_=_C1087 ,C211_=_C1384 ,\nC211_=_C1774 ,C211_=_C1797 ,C211_=_C2606 ,C211_=_C2660 ,C211_=_C2931 ,C211_=_C3136 ,\nC211_=_C3138 ,C211_=_C3139 ,C211_=_C3140 ,C211_=_C3141 ,C211_=_C3142 ,C211_=_C3143 ,\nC211_=_C3144 ,C211_=_C3145 ,C211_=_C3146 ,C211_=_C3147 ,C211_=_C3148 ,C316_=_C728 ,\nC316_=_C909 ,C316_=_C1087 ,C316_=_C1384 ,C316_=_C1774 ,C316_=_C1797 ,C316_=_C2606 ,\nC316_=_C2660 ,C316_=_C2931 ,C316_=_C3136 ,C316_=_C3138 ,C316_=_C3139 ,C316_=_C3140 ,\nC316_=_C3141 ,C316_=_C3142 ,C316_=_C3143 ,C316_=_C3144 ,C316_=_C3145 ,C316_=_C3146 ,\nC316_=_C3147 ,C316_=_C3148 ,C431_=_C432 ,C431_=_C433 ,C431_=_C440 ,C431_=_C449 ,\nC431_=_C720 ,C431_=_C792 ,C431_=_C793 ,C431_=_C794 ,C431_=_C797 ,C431_=_C798 ,\nC431_=_C799 ,C431_=_C800 ,C431_=_C801 ,C431_=_C802 ,C431_=_C803 ,C431_=_C806 ,\nC431_=_C807 ,C431_=_C808 ,C431_=_C809 ,C431_=_C810 ,C431_=_C811 ,C431_=_C813 ,\nC431_=_C814 ,C431_=_C815 ,C431_=_C816 ,C432_=_C433 ,C432_=_C440 ,C432_=_C449 ,\nC432_=_C695 ,C432_=_C722 ,C432_=_C848 ,C432_=_C873 ,C432_=_C1079 ,C432_=_C1545 ,\nC432_=_C1546 ,C432_=_C1548 ,C432_=_C1549 ,C432_=_C1550 ,C432_=_C1551 ,C432_=_C1552 ,\nC432_=_C1553 ,C432_=_C1556 ,C432_=_C1557 ,C432_=_C1558 ,C432_=_C1559 ,C432_=_C1560 ,\nC432_=_C1562 ,C432_=_C1563 ,C432_=_C1564 ,C433_=_C440 ,C433_=_C449 ,C433_=_C900 ,\nC433_=_C1027 ,C433_=_C1103 ,C433_=_C1746 ,C433_=_C1747 ,C433_=_C1748 ,C433_=_C1749 ,\nC433_=_C1750 ,C433_=_C1751 ,C433_=_C1752 ,C433_=_C1755 ,C433_=_C1757 ,C433_=_C1759 ,\nC433_=_C1760 ,C433_=_C1761 ,C433_=_C1763 ,C433_=_C1764 ,C433_=_C1765 ,C433_=_C1766 ,\nC433_=_C1767 ,C440_=_C449 ,C440_=_C512 ,C440_=_C932 ,C440_=_C1111 ,C440_=_C2035 ,\nC440_=_C2161 ,C440_=_C2175 ,C440_=_C2239 ,C440_=_C2277 ,C440_=_C2366 ,C440_=_C2622 ,\nC440_=_C2895 ,C440_=_C2959 ,C440_=_C2960 ,C440_=_C2961 ,C440_=_C2962 ,C440_=_C2964 ,\nC440_=_C2965 ,C440_=_C2966 ,C440_=_C2967 ,C440_=_C2968 ,C440_=_C2969 ,C440_=_C2970 ,\nC440_=_C2971 ,C449_=_C520 ,C449_=_C553 ,C449_=_C1117 ,C449_=_C1658 ,C449_=_C1865 ,\nC449_=_C2002 ,C449_=_C2169 ,C449_=_C2185 ,C449_=_C2245 ,C449_=_C2374 ,C449_=_C2904 ,\nC449_=_C2989 ,C449_=_C3016 ,C449_=_C3533 ,C449_=_C3663 ,C449_=_C3684 ,C449_=_C3713 ,\nC449_=_C3943 ,C449_=_C3944 ,C449_=_C3945 ,C449_=_C3946 ,C449_=_C3947 ,C449_=_C3948 ,\nC512_=_C515 ,C512_=_C520 ,C512_=_C932 ,C512_=_C1111 ,C512_=_C2035 ,C512_=_C2161 ,\nC512_=_C2175 ,C512_=_C2239 ,C512_=_C2277 ,C512_=_C2366 ,C512_=_C2622 ,C512_=_C2895 ,\nC512_=_C2959 ,C512_=_C2960 ,C512_=_C2961 ,C512_=_C2962 ,C512_=_C2964 ,C512_=_C2965 ,\nC512_=_C2966 ,C512_=_C2967 ,C512_=_C2968 ,C512_=_C2969 ,C512_=_C2970 ,C512_=_C2971 ,\nC515_=_C520 ,C515_=_C648 ,C515_=_C915 ,C515_=_C1507 ,C515_=_C1777 ,C515_=_C2447 ,\nC515_=_C2498 ,C515_=_C2609 ,C515_=_C2642 ,C515_=_C2754 ,C515_=_C3042 ,C515_=_C3277 ,\nC515_=_C3344 ,C515_=_C3366 ,C515_=_C3367 ,C515_=_C3368 ,C515_=_C3369 ,C515_=_C3370 ,\nC515_=_C3371 ,C515_=_C3372 ,C515_=_C3373 ,C515_=_C3374 ,C515_=_C3375 ,C515_=_C3376 ,\nC515_=_C3377 ,C520_=_C553 ,C520_=_C1117 ,C520_=_C1658 ,C520_=_C1865 ,C520_=_C2002 ,\nC520_=_C2169 ,C520_=_C2185 ,C520_=_C2245 ,C520_=_C2374 ,C520_=_C2904 ,C520_=_C2989 ,\nC520_=_C3016 ,C520_=_C3533 ,C520_=_C3663 ,C520_=_C3684 ,C520_=_C3713 ,C520_=_C3943 ,\nC520_=_C3944 ,C520_=_C3945 ,C520_=_C3946 ,C520_=_C3947 ,C520_=_C3948 ,C553_=_C1117 ,\nC553_=_C1658 ,C553_=_C1865 ,C553_=_C2002 ,C553_=_C2169 ,C553_=_C2185 ,C553_=_C2245 ,\nC553_=_C2374 ,C553_=_C2904 ,C553_=_C2989 ,C553_=_C3016 ,C553_=_C3533 ,C553_=_C3663 ,\nC553_=_C3684 ,C553_=_C3713 ,C553_=_C3943 ,C553_=_C3944 ,C553_=_C3945 ,C553_=_C3946 ,\nC553_=_C3947 ,C553_=_C3948 ,C648_=_C915 ,C648_=_C1507 ,C648_=_C1777 ,C648_=_C2447 ,\nC648_=_C2498 ,C648_=_C2609 ,C648_=_C2642 ,C648_=_C2754 ,C648_=_C3042 ,C648_=_C3277 ,\nC648_=_C3344 ,C648_=_C3366 ,C648_=_C3367 ,C648_=_C3368 ,C648_=_C3369 ,C648_=_C3370 ,\nC648_=_C3371 ,C648_=_C3372 ,C648_=_C3373 ,C648_=_C3374 ,C648_=_C3375 ,C648_=_C3376 ,\nC648_=_C3377 ,C695_=_C722 ,C695_=_C848 ,C695_=_C873 ,C695_=_C1079 ,C695_=_C1545 ,\nC695_=_C1546 ,C695_=_C1548 ,C695_=_C1549 ,C695_=_C1550 ,C695_=_C1551 ,C695_=_C1552 ,\nC695_=_C1553 ,C695_=_C1556 ,C695_=_C1557 ,C695_=_C1558 ,C695_=_C1559 ,C695_=_C1560 ,\nC695_=_C1562 ,C695_=_C1563 ,C695_=_C1564 ,C720_=_C722 ,C720_=_C728 ,C720_=_C792 ,\nC720_=_C793 ,C720_=_C794 ,C720_=_C797 ,C720_=_C798 ,C720_=_C799 ,C720_=_C800 ,\nC720_=_C801 ,C720_=_C802 ,C720_=_C803 ,C720_=_C806 ,C720_=_C807 ,C720_=_C808 ,\nC720_=_C809 ,C720_=_C810 ,C720_=_C811 ,C720_=_C813 ,C720_=_C814 ,C720_=_C815 ,\nC720_=_C816 ,C722_=_C728 ,C722_=_C848 ,C722_=_C873 ,C722_=_C1079 ,C722_=_C1545 ,\nC722_=_C1546 ,C722_=_C1548 ,C722_=_C1549 ,C722_=_C1550 ,C722_=_C1551 ,C722_=_C1552 ,\nC722_=_C1553 ,C722_=_C1556 ,C722_=_C1557 ,C722_=_C1558 ,C722_=_C1559 ,C722_=_C1560 ,\nC722_=_C1562 ,C722_=_C1563 ,C722_=_C1564 ,C728_=_C909 ,C728_=_C1087 ,C728_=_C1384 ,\nC728_=_C1774 ,C728_=_C1797 ,C728_=_C2606 ,C728_=_C2660 ,C728_=_C2931 ,C728_=_C3136 ,\nC728_=_C3138 ,C728_=_C3139 ,C728_=_C3140 ,C728_=_C3141 ,C728_=_C3142 ,C728_=_C3143 ,\nC728_=_C3144 ,C728_=_C3145 ,C728_=_C3146 ,C728_=_C3147 ,C728_=_C3148 ,C792_=_C793 ,\nC792_=_C794 ,C792_=_C797 ,C792_=_C798 ,C792_=_C799 ,C792_=_C800 ,C792_=_C801 ,\nC792_=_C802 ,C792_=_C803 ,C792_=_C806 ,C792_=_C807 ,C792_=_C808 ,C792_=_C809 ,\nC792_=_C810 ,C792_=_C811 ,C792_=_C813 ,C792_=_C814 ,C792_=_C815 ,C792_=_C816 ,\nC792_=_C1079 ,C792_=_C1087 ,C793_=_C794 ,C793_=_C797 ,C793_=_C798 ,C793_=_C799 ,\nC793_=_C800 ,C793_=_C801 ,C793_=_C802 ,C793_=_C803 ,C793_=_C806 ,C793_=_C807 ,\nC793_=_C808 ,C793_=_C809 ,C793_=_C810 ,C793_=_C811 ,C793_=_C813 ,C793_=_C814 ,\nC793_=_C815 ,C793_=_C816 ,C793_=_C1384 ,C794_=_C797 ,C794_=_C798 ,C794_=_C799 ,\nC794_=_C800 ,C794_=_C801 ,C794_=_C802 ,C794_=_C803 ,C794_=_C806 ,C794_=_C807 ,\nC794_=_C808 ,C794_=_C809 ,C794_=_C810 ,C794_=_C811 ,C794_=_C813 ,C794_=_C814 ,\nC794_=_C815 ,C794_=_C816 ,C797_=_C798 ,C797_=_C799 ,C797_=_C800 ,C797_=_C801 ,\nC797_=_C802 ,C797_=_C803 ,C797_=_C806 ,C797_=_C807 ,C797_=_C808 ,C797_=_C809 ,\nC797_=_C810 ,C797_=_C811 ,C797_=_C813 ,C797_=_C814 ,C797_=_C815 ,C797_=_C816 ,\nC797_=_C1548 ,C797_=_C1797 ,C798_=_C799 ,C798_=_C800 ,C798_=_C801 ,C798_=_C802 ,\nC798_=_C803 ,C798_=_C806 ,C798_=_C807 ,C798_=_C808 ,C798_=_C809 ,C798_=_C810 ,\nC798_=_C811 ,C798_=_C813 ,C798_=_C814 ,C798_=_C815 ,C798_=_C816 ,C798_=_C1549 ,\nC798_=_C1747 ,C798_=_C2161 ,C798_=_C2169 ,C799_=_C800 ,C799_=_C801 ,C799_=_C802 ,\nC799_=_C803 ,C799_=_C806 ,C799_=_C807 ,C799_=_C808 ,C799_=_C809 ,C799_=_C810 ,\nC799_=_C811 ,C799_=_C813 ,C799_=_C814 ,C799_=_C815 ,C799_=_C816 ,C799_=_C1550 ,\nC799_=_C1748 ,C799_=_C2175 ,C799_=_C2185 ,C800_=_C801 ,C800_=_C802 ,C800_=_C803 ,\nC800_=_C806 ,C800_=_C807 ,C800_=_C808 ,C800_=_C809 ,C800_=_C810 ,C800_=_C811 ,\nC800_=_C813 ,C800_=_C814 ,C800_=_C815 ,C800_=_C816 ,C800_=_C2220 ,C801_=_C802 ,\nC801_=_C803 ,C801_=_C806 ,C801_=_C807 ,C801_=_C808 ,C801_=_C809 ,C801_=_C810 ,\nC801_=_C811 ,C801_=_C813 ,C801_=_C814 ,C801_=_C815 ,C801_=_C816 ,C802_=_C803 ,\nC802_=_C806 ,C802_=_C807 ,C802_=_C808 ,C802_=_C809 ,C802_=_C810 ,C802_=_C811 ,\nC802_=_C813 ,C802_=_C814 ,C802_=_C815 ,C802_=_C816 ,C802_=_C1551 ,C802_=_C1749 ,\nC802_=_C2366 ,C802_=_C2374 ,C803_=_C806 ,C803_=_C807 ,C803_=_C808 ,C803_=_C809 ,\nC803_=_C810 ,C803_=_C811 ,C803_=_C813 ,C803_=_C814 ,C803_=_C815 ,C803_=_C816 ,\nC803_=_C1553 ,C803_=_C2931 ,C806_=_C807 ,C806_=_C808 ,C806_=_C809 ,C806_=_C810 ,\nC806_=_C811 ,C806_=_C813 ,C806_=_C814 ,C806_=_C815 ,C806_=_C816 ,C807_=_C808 ,\nC807_=_C809 ,C807_=_C810 ,C807_=_C811 ,C807_=_C813 ,C807_=_C814 ,C807_=_C815 ,\nC807_=_C816 ,C807_=_C1558 ,C807_=_C3139 ,C808_=_C809 ,C808_=_C810 ,C808_=_C811 ,\nC808_=_C813 ,C808_=_C814 ,C808_=_C815 ,C808_=_C816 ,C808_=_C1559 ,C808_=_C3140 ,\nC809_=_C810 ,C809_=_C811 ,C809_=_C813 ,C809_=_C814 ,C809_=_C815 ,C809_=_C816 ,\nC809_=_C3663 ,C810_=_C811 ,C810_=_C813 ,C810_=_C814 ,C810_=_C815 ,C810_=_C816 ,\nC810_=_C1560 ,C810_=_C1760 ,C810_=_C3143 ,C810_=_C3298 ,C811_=_C813 ,C811_=_C814 ,\nC811_=_C815 ,C811_=_C816 ,C813_=_C814 ,C813_=_C815 ,C813_=_C816 ,C813_=_C3371 ,\nC814_=_C815 ,C814_=_C816 ,C814_=_C1563 ,C814_=_C1764 ,C814_=_C2965 ,C814_=_C3945 ,\nC815_=_C816 ,C848_=_C873 ,C848_=_C1079 ,C848_=_C1545 ,C848_=_C1546 ,C848_=_C1548 ,\nC848_=_C1549 ,C848_=_C1550 ,C848_=_C1551 ,C848_=_C1552 ,C848_=_C1553 ,C848_=_C1556 ,\nC848_=_C1557 ,C848_=_C1558 ,C848_=_C1559 ,C848_=_C1560</w:t>
      </w:r>
    </w:p>
    <w:p>
      <w:pPr>
        <w:pStyle w:val="PreformattedText"/>
        <w:bidi w:val="0"/>
        <w:spacing w:before="0" w:after="0"/>
        <w:jc w:val="left"/>
        <w:rPr/>
      </w:pPr>
      <w:r>
        <w:rPr/>
        <w:t xml:space="preserve"> </w:t>
      </w:r>
      <w:r>
        <w:rPr/>
        <w:t>,C848_=_C1562 ,C848_=_C1563 ,\nC848_=_C1564 ,C873_=_C1079 ,C873_=_C1545 ,C873_=_C1546 ,C873_=_C1548 ,C873_=_C1549 ,\nC873_=_C1550 ,C873_=_C1551 ,C873_=_C1552 ,C873_=_C1553 ,C873_=_C1556 ,C873_=_C1557 ,\nC873_=_C1558 ,C873_=_C1559 ,C873_=_C1560 ,C873_=_C1562 ,C873_=_C1563 ,C873_=_C1564 ,\nC900_=_C909 ,C900_=_C912 ,C900_=_C915 ,C900_=_C1027 ,C900_=_C1103 ,C900_=_C1746 ,\nC900_=_C1747 ,C900_=_C1748 ,C900_=_C1749 ,C900_=_C1750 ,C900_=_C1751 ,C900_=_C1752 ,\nC900_=_C1755 ,C900_=_C1757 ,C900_=_C1759 ,C900_=_C1760 ,C900_=_C1761 ,C900_=_C1763 ,\nC900_=_C1764 ,C900_=_C1765 ,C900_=_C1766 ,C900_=_C1767 ,C909_=_C912 ,C909_=_C915 ,\nC909_=_C1087 ,C909_=_C1384 ,C909_=_C1774 ,C909_=_C1797 ,C909_=_C2606 ,C909_=_C2660 ,\nC909_=_C2931 ,C909_=_C3136 ,C909_=_C3138 ,C909_=_C3139 ,C909_=_C3140 ,C909_=_C3141 ,\nC909_=_C3142 ,C909_=_C3143 ,C909_=_C3144 ,C909_=_C3145 ,C909_=_C3146 ,C909_=_C3147 ,\nC909_=_C3148 ,C912_=_C915 ,C912_=_C1039 ,C912_=_C1114 ,C912_=_C1342 ,C912_=_C1775 ,\nC912_=_C2139 ,C912_=_C2220 ,C912_=_C2607 ,C912_=_C2879 ,C912_=_C2946 ,C912_=_C3041 ,\nC912_=_C3106 ,C912_=_C3119 ,C912_=_C3252 ,C912_=_C3293 ,C912_=_C3295 ,C912_=_C3296 ,\nC912_=_C3297 ,C912_=_C3298 ,C912_=_C3299 ,C912_=_C3300 ,C912_=_C3301 ,C912_=_C3302 ,\nC912_=_C3303 ,C912_=_C3304 ,C915_=_C1507 ,C915_=_C1777 ,C915_=_C2447 ,C915_=_C2498 ,\nC915_=_C2609 ,C915_=_C2642 ,C915_=_C2754 ,C915_=_C3042 ,C915_=_C3277 ,C915_=_C3344 ,\nC915_=_C3366 ,C915_=_C3367 ,C915_=_C3368 ,C915_=_C3369 ,C915_=_C3370 ,C915_=_C3371 ,\nC915_=_C3372 ,C915_=_C3373 ,C915_=_C3374 ,C915_=_C3375 ,C915_=_C3376 ,C915_=_C3377 ,\nC932_=_C1111 ,C932_=_C2035 ,C932_=_C2161 ,C932_=_C2175 ,C932_=_C2239 ,C932_=_C2277 ,\nC932_=_C2366 ,C932_=_C2622 ,C932_=_C2895 ,C932_=_C2959 ,C932_=_C2960 ,C932_=_C2961 ,\nC932_=_C2962 ,C932_=_C2964 ,C932_=_C2965 ,C932_=_C2966 ,C932_=_C2967 ,C932_=_C2968 ,\nC932_=_C2969 ,C932_=_C2970 ,C932_=_C2971 ,C1027_=_C1039 ,C1027_=_C1103 ,C1027_=_C1746 ,\nC1027_=_C1747 ,C1027_=_C1748 ,C1027_=_C1749 ,C1027_=_C1750 ,C1027_=_C1751 ,C1027_=_C1752 ,\nC1027_=_C1755 ,C1027_=_C1757 ,C1027_=_C1759 ,C1027_=_C1760 ,C1027_=_C1761 ,C1027_=_C1763 ,\nC1027_=_C1764 ,C1027_=_C1765 ,C1027_=_C1766 ,C1027_=_C1767 ,C1039_=_C1114 ,C1039_=_C1342 ,\nC1039_=_C1775 ,C1039_=_C2139 ,C1039_=_C2220 ,C1039_=_C2607 ,C1039_=_C2879 ,C1039_=_C2946 ,\nC1039_=_C3041 ,C1039_=_C3106 ,C1039_=_C3119 ,C1039_=_C3252 ,C1039_=_C3293 ,C1039_=_C3295 ,\nC1039_=_C3296 ,C1039_=_C3297 ,C1039_=_C3298 ,C1039_=_C3299 ,C1039_=_C3300 ,C1039_=_C3301 ,\nC1039_=_C3302 ,C1039_=_C3303 ,C1039_=_C3304 ,C1079_=_C1087 ,C1079_=_C1545 ,C1079_=_C1546 ,\nC1079_=_C1548 ,C1079_=_C1549 ,C1079_=_C1550 ,C1079_=_C1551 ,C1079_=_C1552 ,C1079_=_C1553 ,\nC1079_=_C1556 ,C1079_=_C1557 ,C1079_=_C1558 ,C1079_=_C1559 ,C1079_=_C1560 ,C1079_=_C1562 ,\nC1079_=_C1563 ,C1079_=_C1564 ,C1087_=_C1384 ,C1087_=_C1774 ,C1087_=_C1797 ,C1087_=_C2606 ,\nC1087_=_C2660 ,C1087_=_C2931 ,C1087_=_C3136 ,C1087_=_C3138 ,C1087_=_C3139 ,C1087_=_C3140 ,\nC1087_=_C3141 ,C1087_=_C3142 ,C1087_=_C3143 ,C1087_=_C3144 ,C1087_=_C3145 ,C1087_=_C3146 ,\nC1087_=_C3147 ,C1087_=_C3148 ,C1103_=_C1111 ,C1103_=_C1114 ,C1103_=_C1117 ,C1103_=_C1746 ,\nC1103_=_C1747 ,C1103_=_C1748 ,C1103_=_C1749 ,C1103_=_C1750 ,C1103_=_C1751 ,C1103_=_C1752 ,\nC1103_=_C1755 ,C1103_=_C1757 ,C1103_=_C1759 ,C1103_=_C1760 ,C1103_=_C1761 ,C1103_=_C1763 ,\nC1103_=_C1764 ,C1103_=_C1765 ,C1103_=_C1766 ,C1103_=_C1767 ,C1111_=_C1114 ,C1111_=_C1117 ,\nC1111_=_C2035 ,C1111_=_C2161 ,C1111_=_C2175 ,C1111_=_C2239 ,C1111_=_C2277 ,C1111_=_C2366 ,\nC1111_=_C2622 ,C1111_=_C2895 ,C1111_=_C2959 ,C1111_=_C2960 ,C1111_=_C2961 ,C1111_=_C2962 ,\nC1111_=_C2964 ,C1111_=_C2965 ,C1111_=_C2966 ,C1111_=_C2967 ,C1111_=_C2968 ,C1111_=_C2969 ,\nC1111_=_C2970 ,C1111_=_C2971 ,C1114_=_C1117 ,C1114_=_C1342 ,C1114_=_C1775 ,C1114_=_C2139 ,\nC1114_=_C2220 ,C1114_=_C2607 ,C1114_=_C2879 ,C1114_=_C2946 ,C1114_=_C3041 ,C1114_=_C3106 ,\nC1114_=_C3119 ,C1114_=_C3252 ,C1114_=_C3293 ,C1114_=_C3295 ,C1114_=_C3296 ,C1114_=_C3297 ,\nC1114_=_C3298 ,C1114_=_C3299 ,C1114_=_C3300 ,C1114_=_C3301 ,C1114_=_C3302 ,C1114_=_C3303 ,\nC1114_=_C3304 ,C1117_=_C1658 ,C1117_=_C1865 ,C1117_=_C2002 ,C1117_=_C2169 ,C1117_=_C2185 ,\nC1117_=_C2245 ,C1117_=_C2374 ,C1117_=_C2904 ,C1117_=_C2989 ,C1117_=_C3016 ,C1117_=_C3533 ,\nC1117_=_C3663 ,C1117_=_C3684 ,C1117_=_C3713 ,C1117_=_C3943 ,C1117_=_C3944 ,C1117_=_C3945 ,\nC1117_=_C3946 ,C1117_=_C3947 ,C1117_=_C3948 ,C1342_=_C1775 ,C1342_=_C2139 ,C1342_=_C2220 ,\nC1342_=_C2607 ,C1342_=_C2879 ,C1342_=_C2946 ,C1342_=_C3041 ,C1342_=_C3106 ,C1342_=_C3119 ,\nC1342_=_C3252 ,C1342_=_C3293 ,C1342_=_C3295 ,C1342_=_C3296 ,C1342_=_C3297 ,C1342_=_C3298 ,\nC1342_=_C3299 ,C1342_=_C3300 ,C1342_=_C3301 ,C1342_=_C3302 ,C1342_=_C3303 ,C1342_=_C3304 ,\nC1384_=_C1774 ,C1384_=_C1797 ,C1384_=_C2606 ,C1384_=_C2660 ,C1384_=_C2931 ,C1384_=_C3136 ,\nC1384_=_C3138 ,C1384_=_C3139 ,C1384_=_C3140 ,C1384_=_C3141 ,C1384_=_C3142 ,C1384_=_C3143 ,\nC1384_=_C3144 ,C1384_=_C3145 ,C1384_=_C3146 ,C1384_=_C3147 ,C1384_=_C3148 ,C1507_=_C1777 ,\nC1507_=_C2447 ,C1507_=_C2498 ,C1507_=_C2609 ,C1507_=_C2642 ,C1507_=_C2754 ,C1507_=_C3042 ,\nC1507_=_C3277 ,C1507_=_C3344 ,C1507_=_C3366 ,C1507_=_C3367 ,C1507_=_C3368 ,C1507_=_C3369 ,\nC1507_=_C3370 ,C1507_=_C3371 ,C1507_=_C3372 ,C1507_=_C3373 ,C1507_=_C3374 ,C1507_=_C3375 ,\nC1507_=_C3376 ,C1507_=_C3377 ,C1545_=_C1546 ,C1545_=_C1548 ,C1545_=_C1549 ,C1545_=_C1550 ,\nC1545_=_C1551 ,C1545_=_C1552 ,C1545_=_C1553 ,C1545_=_C1556 ,C1545_=_C1557 ,C1545_=_C1558 ,\nC1545_=_C1559 ,C1545_=_C1560 ,C1545_=_C1562 ,C1545_=_C1563 ,C1545_=_C1564 ,C1545_=_C1658 ,\nC1546_=_C1548 ,C1546_=_C1549 ,C1546_=_C1550 ,C1546_=_C1551 ,C1546_=_C1552 ,C1546_=_C1553 ,\nC1546_=_C1556 ,C1546_=_C1557 ,C1546_=_C1558 ,C1546_=_C1559 ,C1546_=_C1560 ,C1546_=_C1562 ,\nC1546_=_C1563 ,C1546_=_C1564 ,C1548_=_C1549 ,C1548_=_C1550 ,C1548_=_C1551 ,C1548_=_C1552 ,\nC1548_=_C1553 ,C1548_=_C1556 ,C1548_=_C1557 ,C1548_=_C1558 ,C1548_=_C1559 ,C1548_=_C1560 ,\nC1548_=_C1562 ,C1548_=_C1563 ,C1548_=_C1564 ,C1548_=_C1797 ,C1549_=_C1550 ,C1549_=_C1551 ,\nC1549_=_C1552 ,C1549_=_C1553 ,C1549_=_C1556 ,C1549_=_C1557 ,C1549_=_C1558 ,C1549_=_C1559 ,\nC1549_=_C1560 ,C1549_=_C1562 ,C1549_=_C1563 ,C1549_=_C1564 ,C1549_=_C1747 ,C1549_=_C2161 ,\nC1549_=_C2169 ,C1550_=_C1551 ,C1550_=_C1552 ,C1550_=_C1553 ,C1550_=_C1556 ,C1550_=_C1557 ,\nC1550_=_C1558 ,C1550_=_C1559 ,C1550_=_C1560 ,C1550_=_C1562 ,C1550_=_C1563 ,C1550_=_C1564 ,\nC1550_=_C1748 ,C1550_=_C2175 ,C1550_=_C2185 ,C1551_=_C1552 ,C1551_=_C1553 ,C1551_=_C1556 ,\nC1551_=_C1557 ,C1551_=_C1558 ,C1551_=_C1559 ,C1551_=_C1560 ,C1551_=_C1562 ,C1551_=_C1563 ,\nC1551_=_C1564 ,C1551_=_C1749 ,C1551_=_C2366 ,C1551_=_C2374 ,C1552_=_C1553 ,C1552_=_C1556 ,\nC1552_=_C1557 ,C1552_=_C1558 ,C1552_=_C1559 ,C1552_=_C1560 ,C1552_=_C1562 ,C1552_=_C1563 ,\nC1552_=_C1564 ,C1553_=_C1556 ,C1553_=_C1557 ,C1553_=_C1558 ,C1553_=_C1559 ,C1553_=_C1560 ,\nC1553_=_C1562 ,C1553_=_C1563 ,C1553_=_C1564 ,C1553_=_C2931 ,C1556_=_C1557 ,C1556_=_C1558 ,\nC1556_=_C1559 ,C1556_=_C1560 ,C1556_=_C1562 ,C1556_=_C1563 ,C1556_=_C1564 ,C1557_=_C1558 ,\nC1557_=_C1559 ,C1557_=_C1560 ,C1557_=_C1562 ,C1557_=_C1563 ,C1557_=_C1564 ,C1558_=_C1559 ,\nC1558_=_C1560 ,C1558_=_C1562 ,C1558_=_C1563 ,C1558_=_C1564 ,C1558_=_C3139 ,C1559_=_C1560 ,\nC1559_=_C1562 ,C1559_=_C1563 ,C1559_=_C1564 ,C1559_=_C3140 ,C1560_=_C1562 ,C1560_=_C1563 ,\nC1560_=_C1564 ,C1560_=_C1760 ,C1560_=_C3143 ,C1560_=_C3298 ,C1562_=_C1563 ,C1562_=_C1564 ,\nC1563_=_C1564 ,C1563_=_C1764 ,C1563_=_C2965 ,C1563_=_C3945 ,C1658_=_C1865 ,C1658_=_C2002 ,\nC1658_=_C2169 ,C1658_=_C2185 ,C1658_=_C2245 ,C1658_=_C2374 ,C1658_=_C2904 ,C1658_=_C2989 ,\nC1658_=_C3016 ,C1658_=_C3533 ,C1658_=_C3663 ,C1658_=_C3684 ,C1658_=_C3713 ,C1658_=_C3943 ,\nC1658_=_C3944 ,C1658_=_C3945 ,C1658_=_C3946 ,C1658_=_C3947 ,C1658_=_C3948 ,C1746_=_C1747 ,\nC1746_=_C1748 ,C1746_=_C1749 ,C1746_=_C1750 ,C1746_=_C1751 ,C1746_=_C1752 ,C1746_=_C1755 ,\nC1746_=_C1757 ,C1746_=_C1759 ,C1746_=_C1760 ,C1746_=_C1761 ,C1746_=_C1763 ,C1746_=_C1764 ,\nC1746_=_C1765 ,C1746_=_C1766 ,C1746_=_C1767 ,C1746_=_C1774 ,C1746_=_C1775 ,C1746_=_C1777 ,\nC1747_=_C1748 ,C1747_=_C1749 ,C1747_=_C1750 ,C1747_=_C1751 ,C1747_=_C1752 ,C1747_=_C1755 ,\nC1747_=_C1757 ,C1747_=_C1759 ,C1747_=_C1760 ,C1747_=_C1761 ,C1747_=_C1763 ,C1747_=_C1764 ,\nC1747_=_C1765 ,C1747_=_C1766 ,C1747_=_C1767 ,C1747_=_C2161 ,C1747_=_C2169 ,C1748_=_C1749 ,\nC1748_=_C1750 ,C1748_=_C1751 ,C1748_=_C1752 ,C1748_=_C1755 ,C1748_=_C1757 ,C1748_=_C1759 ,\nC1748_=_C1760 ,C1748_=_C1761 ,C1748_=_C1763 ,C1748_=_C1764 ,C1748_=_C1765 ,C1748_=_C1766 ,\nC1748_=_C1767 ,C1748_=_C2175 ,C1748_=_C2185 ,C1749_=_C1750 ,C1749_=_C1751 ,C1749_=_C1752 ,\nC1749_=_C1755 ,C1749_=_C1757 ,C1749_=_C1759 ,C1749_=_C1760 ,C1749_=_C1761 ,C1749_=_C1763 ,\nC1749_=_C1764 ,C1749_=_C1765 ,C1749_=_C1766 ,C1749_=_C1767 ,C1749_=_C2366 ,C1749_=_C2374 ,\nC1750_=_C1751 ,C1750_=_C1752 ,C1750_=_C1755 ,C1750_=_C1757 ,C1750_=_C1759 ,C1750_=_C1760 ,\nC1750_=_C1761 ,C1750_=_C1763 ,C1750_=_C1764 ,C1750_=_C1765 ,C1750_=_C1766 ,C1750_=_C1767 ,\nC1750_=_C2606 ,C1750_=_C2607 ,C1750_=_C2609 ,C1751_=_C1752 ,C1751_=_C1755 ,C1751_=_C1757 ,\nC1751_=_C1759 ,C1751_=_C1760 ,C1751_=_C1761 ,C1751_=_C1763 ,C1751_=_C1764 ,C1751_=_C1765 ,\nC1751_=_C1766 ,C1751_=_C1767 ,C1751_=_C2879 ,C1752_=_C1755 ,C1752_=_C1757 ,C1752_=_C1759 ,\nC1752_=_C1760 ,C1752_=_C1761 ,C1752_=_C1763 ,C1752_=_C1764 ,C1752_=_C1765 ,C1752_=_C1766 ,\nC1752_=_C1767 ,C1752_=_C2946 ,C1755_=_C1757 ,C1755_=_C1759 ,C1755_=_C1760 ,C1755_=_C1761 ,\nC1755_=_C1763 ,C1755_=_C1764 ,C1755_=_C1765 ,C1755_=_C1766 ,C1755_=_C1767 ,C1755_=_C3252 ,\nC1757_=_C1759 ,C1757_=_C1760 ,C1757_=_C1761 ,C1757_=_C1763 ,C1757_=_C1764 ,C1757_=_C1765 ,\nC1757_=_C1766 ,C1757_=_C1767 ,C1757_=_C3136 ,C1757_=_C3293 ,C1757_=_C3344 ,C1759_=_C1760 ,\nC1759_=_C1761 ,C1759_=_C1763 ,C1759_=_C1764 ,C1759_=_C1765 ,C1759_=_C1766 ,C1759_=_C1767 ,\nC1759_=_C3138 ,C1759_=_C3295 ,C1759_=_C3366 ,C1760_=_C1761 ,C1760_=_C1763 ,C1760_=_C1764 ,\nC1760_=_C1765 ,C1760_=_C1766 ,C1760_=_C1767 ,C1760_=_C3143 ,C1760_=_C3298</w:t>
      </w:r>
    </w:p>
    <w:p>
      <w:pPr>
        <w:pStyle w:val="PreformattedText"/>
        <w:bidi w:val="0"/>
        <w:spacing w:before="0" w:after="0"/>
        <w:jc w:val="left"/>
        <w:rPr/>
      </w:pPr>
      <w:r>
        <w:rPr/>
        <w:t xml:space="preserve"> </w:t>
      </w:r>
      <w:r>
        <w:rPr/>
        <w:t>,C1761_=_C1763 ,\nC1761_=_C1764 ,C1761_=_C1765 ,C1761_=_C1766 ,C1761_=_C1767 ,C1761_=_C3299 ,C1763_=_C1764 ,\nC1763_=_C1765 ,C1763_=_C1766 ,C1763_=_C1767 ,C1763_=_C3146 ,C1763_=_C3301 ,C1763_=_C3372 ,\nC1764_=_C1765 ,C1764_=_C1766 ,C1764_=_C1767 ,C1764_=_C2965 ,C1764_=_C3945 ,C1765_=_C1766 ,\nC1765_=_C1767 ,C1765_=_C3302 ,C1766_=_C1767 ,C1766_=_C3148 ,C1766_=_C3303 ,C1766_=_C3376 ,\nC1767_=_C3304 ,C1774_=_C1775 ,C1774_=_C1777 ,C1774_=_C1797 ,C1774_=_C2606 ,C1774_=_C2660 ,\nC1774_=_C2931 ,C1774_=_C3136 ,C1774_=_C3138 ,C1774_=_C3139 ,C1774_=_C3140 ,C1774_=_C3141 ,\nC1774_=_C3142 ,C1774_=_C3143 ,C1774_=_C3144 ,C1774_=_C3145 ,C1774_=_C3146 ,C1774_=_C3147 ,\nC1774_=_C3148 ,C1775_=_C1777 ,C1775_=_C2139 ,C1775_=_C2220 ,C1775_=_C2607 ,C1775_=_C2879 ,\nC1775_=_C2946 ,C1775_=_C3041 ,C1775_=_C3106 ,C1775_=_C3119 ,C1775_=_C3252 ,C1775_=_C3293 ,\nC1775_=_C3295 ,C1775_=_C3296 ,C1775_=_C3297 ,C1775_=_C3298 ,C1775_=_C3299 ,C1775_=_C3300 ,\nC1775_=_C3301 ,C1775_=_C3302 ,C1775_=_C3303 ,C1775_=_C3304 ,C1777_=_C2447 ,C1777_=_C2498 ,\nC1777_=_C2609 ,C1777_=_C2642 ,C1777_=_C2754 ,C1777_=_C3042 ,C1777_=_C3277 ,C1777_=_C3344 ,\nC1777_=_C3366 ,C1777_=_C3367 ,C1777_=_C3368 ,C1777_=_C3369 ,C1777_=_C3370 ,C1777_=_C3371 ,\nC1777_=_C3372 ,C1777_=_C3373 ,C1777_=_C3374 ,C1777_=_C3375 ,C1777_=_C3376 ,C1777_=_C3377 ,\nC1797_=_C2606 ,C1797_=_C2660 ,C1797_=_C2931 ,C1797_=_C3136 ,C1797_=_C3138 ,C1797_=_C3139 ,\nC1797_=_C3140 ,C1797_=_C3141 ,C1797_=_C3142 ,C1797_=_C3143 ,C1797_=_C3144 ,C1797_=_C3145 ,\nC1797_=_C3146 ,C1797_=_C3147 ,C1797_=_C3148 ,C1865_=_C2002 ,C1865_=_C2169 ,C1865_=_C2185 ,\nC1865_=_C2245 ,C1865_=_C2374 ,C1865_=_C2904 ,C1865_=_C2989 ,C1865_=_C3016 ,C1865_=_C3533 ,\nC1865_=_C3663 ,C1865_=_C3684 ,C1865_=_C3713 ,C1865_=_C3943 ,C1865_=_C3944 ,C1865_=_C3945 ,\nC1865_=_C3946 ,C1865_=_C3947 ,C1865_=_C3948 ,C2002_=_C2169 ,C2002_=_C2185 ,C2002_=_C2245 ,\nC2002_=_C2374 ,C2002_=_C2904 ,C2002_=_C2989 ,C2002_=_C3016 ,C2002_=_C3533 ,C2002_=_C3663 ,\nC2002_=_C3684 ,C2002_=_C3713 ,C2002_=_C3943 ,C2002_=_C3944 ,C2002_=_C3945 ,C2002_=_C3946 ,\nC2002_=_C3947 ,C2002_=_C3948 ,C2035_=_C2161 ,C2035_=_C2175 ,C2035_=_C2239 ,C2035_=_C2277 ,\nC2035_=_C2366 ,C2035_=_C2622 ,C2035_=_C2895 ,C2035_=_C2959 ,C2035_=_C2960 ,C2035_=_C2961 ,\nC2035_=_C2962 ,C2035_=_C2964 ,C2035_=_C2965 ,C2035_=_C2966 ,C2035_=_C2967 ,C2035_=_C2968 ,\nC2035_=_C2969 ,C2035_=_C2970 ,C2035_=_C2971 ,C2139_=_C2220 ,C2139_=_C2607 ,C2139_=_C2879 ,\nC2139_=_C2946 ,C2139_=_C3041 ,C2139_=_C3106 ,C2139_=_C3119 ,C2139_=_C3252 ,C2139_=_C3293 ,\nC2139_=_C3295 ,C2139_=_C3296 ,C2139_=_C3297 ,C2139_=_C3298 ,C2139_=_C3299 ,C2139_=_C3300 ,\nC2139_=_C3301 ,C2139_=_C3302 ,C2139_=_C3303 ,C2139_=_C3304 ,C2161_=_C2169 ,C2161_=_C2175 ,\nC2161_=_C2239 ,C2161_=_C2277 ,C2161_=_C2366 ,C2161_=_C2622 ,C2161_=_C2895 ,C2161_=_C2959 ,\nC2161_=_C2960 ,C2161_=_C2961 ,C2161_=_C2962 ,C2161_=_C2964 ,C2161_=_C2965 ,C2161_=_C2966 ,\nC2161_=_C2967 ,C2161_=_C2968 ,C2161_=_C2969 ,C2161_=_C2970 ,C2161_=_C2971 ,C2169_=_C2185 ,\nC2169_=_C2245 ,C2169_=_C2374 ,C2169_=_C2904 ,C2169_=_C2989 ,C2169_=_C3016 ,C2169_=_C3533 ,\nC2169_=_C3663 ,C2169_=_C3684 ,C2169_=_C3713 ,C2169_=_C3943 ,C2169_=_C3944 ,C2169_=_C3945 ,\nC2169_=_C3946 ,C2169_=_C3947 ,C2169_=_C3948 ,C2175_=_C2185 ,C2175_=_C2239 ,C2175_=_C2277 ,\nC2175_=_C2366 ,C2175_=_C2622 ,C2175_=_C2895 ,C2175_=_C2959 ,C2175_=_C2960 ,C2175_=_C2961 ,\nC2175_=_C2962 ,C2175_=_C2964 ,C2175_=_C2965 ,C2175_=_C2966 ,C2175_=_C2967 ,C2175_=_C2968 ,\nC2175_=_C2969 ,C2175_=_C2970 ,C2175_=_C2971 ,C2185_=_C2245 ,C2185_=_C2374 ,C2185_=_C2904 ,\nC2185_=_C2989 ,C2185_=_C3016 ,C2185_=_C3533 ,C2185_=_C3663 ,C2185_=_C3684 ,C2185_=_C3713 ,\nC2185_=_C3943 ,C2185_=_C3944 ,C2185_=_C3945 ,C2185_=_C3946 ,C2185_=_C3947 ,C2185_=_C3948 ,\nC2220_=_C2607 ,C2220_=_C2879 ,C2220_=_C2946 ,C2220_=_C3041 ,C2220_=_C3106 ,C2220_=_C3119 ,\nC2220_=_C3252 ,C2220_=_C3293 ,C2220_=_C3295 ,C2220_=_C3296 ,C2220_=_C3297 ,C2220_=_C3298 ,\nC2220_=_C3299 ,C2220_=_C3300 ,C2220_=_C3301 ,C2220_=_C3302 ,C2220_=_C3303 ,C2220_=_C3304 ,\nC2239_=_C2245 ,C2239_=_C2277 ,C2239_=_C2366 ,C2239_=_C2622 ,C2239_=_C2895 ,C2239_=_C2959 ,\nC2239_=_C2960 ,C2239_=_C2961 ,C2239_=_C2962 ,C2239_=_C2964 ,C2239_=_C2965 ,C2239_=_C2966 ,\nC2239_=_C2967 ,C2239_=_C2968 ,C2239_=_C2969 ,C2239_=_C2970 ,C2239_=_C2971 ,C2245_=_C2374 ,\nC2245_=_C2904 ,C2245_=_C2989 ,C2245_=_C3016 ,C2245_=_C3533 ,C2245_=_C3663 ,C2245_=_C3684 ,\nC2245_=_C3713 ,C2245_=_C3943 ,C2245_=_C3944 ,C2245_=_C3945 ,C2245_=_C3946 ,C2245_=_C3947 ,\nC2245_=_C3948 ,C2277_=_C2366 ,C2277_=_C2622 ,C2277_=_C2895 ,C2277_=_C2959 ,C2277_=_C2960 ,\nC2277_=_C2961 ,C2277_=_C2962 ,C2277_=_C2964 ,C2277_=_C2965 ,C2277_=_C2966 ,C2277_=_C2967 ,\nC2277_=_C2968 ,C2277_=_C2969 ,C2277_=_C2970 ,C2277_=_C2971 ,C2366_=_C2374 ,C2366_=_C2622 ,\nC2366_=_C2895 ,C2366_=_C2959 ,C2366_=_C2960 ,C2366_=_C2961 ,C2366_=_C2962 ,C2366_=_C2964 ,\nC2366_=_C2965 ,C2366_=_C2966 ,C2366_=_C2967 ,C2366_=_C2968 ,C2366_=_C2969 ,C2366_=_C2970 ,\nC2366_=_C2971 ,C2374_=_C2904 ,C2374_=_C2989 ,C2374_=_C3016 ,C2374_=_C3533 ,C2374_=_C3663 ,\nC2374_=_C3684 ,C2374_=_C3713 ,C2374_=_C3943 ,C2374_=_C3944 ,C2374_=_C3945 ,C2374_=_C3946 ,\nC2374_=_C3947 ,C2374_=_C3948 ,C2447_=_C2498 ,C2447_=_C2609 ,C2447_=_C2642 ,C2447_=_C2754 ,\nC2447_=_C3042 ,C2447_=_C3277 ,C2447_=_C3344 ,C2447_=_C3366 ,C2447_=_C3367 ,C2447_=_C3368 ,\nC2447_=_C3369 ,C2447_=_C3370 ,C2447_=_C3371 ,C2447_=_C3372 ,C2447_=_C3373 ,C2447_=_C3374 ,\nC2447_=_C3375 ,C2447_=_C3376 ,C2447_=_C3377 ,C2498_=_C2609 ,C2498_=_C2642 ,C2498_=_C2754 ,\nC2498_=_C3042 ,C2498_=_C3277 ,C2498_=_C3344 ,C2498_=_C3366 ,C2498_=_C3367 ,C2498_=_C3368 ,\nC2498_=_C3369 ,C2498_=_C3370 ,C2498_=_C3371 ,C2498_=_C3372 ,C2498_=_C3373 ,C2498_=_C3374 ,\nC2498_=_C3375 ,C2498_=_C3376 ,C2498_=_C3377 ,C2606_=_C2607 ,C2606_=_C2609 ,C2606_=_C2660 ,\nC2606_=_C2931 ,C2606_=_C3136 ,C2606_=_C3138 ,C2606_=_C3139 ,C2606_=_C3140 ,C2606_=_C3141 ,\nC2606_=_C3142 ,C2606_=_C3143 ,C2606_=_C3144 ,C2606_=_C3145 ,C2606_=_C3146 ,C2606_=_C3147 ,\nC2606_=_C3148 ,C2607_=_C2609 ,C2607_=_C2879 ,C2607_=_C2946 ,C2607_=_C3041 ,C2607_=_C3106 ,\nC2607_=_C3119 ,C2607_=_C3252 ,C2607_=_C3293 ,C2607_=_C3295 ,C2607_=_C3296 ,C2607_=_C3297 ,\nC2607_=_C3298 ,C2607_=_C3299 ,C2607_=_C3300 ,C2607_=_C3301 ,C2607_=_C3302 ,C2607_=_C3303 ,\nC2607_=_C3304 ,C2609_=_C2642 ,C2609_=_C2754 ,C2609_=_C3042 ,C2609_=_C3277 ,C2609_=_C3344 ,\nC2609_=_C3366 ,C2609_=_C3367 ,C2609_=_C3368 ,C2609_=_C3369 ,C2609_=_C3370 ,C2609_=_C3371 ,\nC2609_=_C3372 ,C2609_=_C3373 ,C2609_=_C3374 ,C2609_=_C3375 ,C2609_=_C3376 ,C2609_=_C3377 ,\nC2622_=_C2895 ,C2622_=_C2959 ,C2622_=_C2960 ,C2622_=_C2961 ,C2622_=_C2962 ,C2622_=_C2964 ,\nC2622_=_C2965 ,C2622_=_C2966 ,C2622_=_C2967 ,C2622_=_C2968 ,C2622_=_C2969 ,C2622_=_C2970 ,\nC2622_=_C2971 ,C2642_=_C2754 ,C2642_=_C3042 ,C2642_=_C3277 ,C2642_=_C3344 ,C2642_=_C3366 ,\nC2642_=_C3367 ,C2642_=_C3368 ,C2642_=_C3369 ,C2642_=_C3370 ,C2642_=_C3371 ,C2642_=_C3372 ,\nC2642_=_C3373 ,C2642_=_C3374 ,C2642_=_C3375 ,C2642_=_C3376 ,C2642_=_C3377 ,C2660_=_C2931 ,\nC2660_=_C3136 ,C2660_=_C3138 ,C2660_=_C3139 ,C2660_=_C3140 ,C2660_=_C3141 ,C2660_=_C3142 ,\nC2660_=_C3143 ,C2660_=_C3144 ,C2660_=_C3145 ,C2660_=_C3146 ,C2660_=_C3147 ,C2660_=_C3148 ,\nC2754_=_C3042 ,C2754_=_C3277 ,C2754_=_C3344 ,C2754_=_C3366 ,C2754_=_C3367 ,C2754_=_C3368 ,\nC2754_=_C3369 ,C2754_=_C3370 ,C2754_=_C3371 ,C2754_=_C3372 ,C2754_=_C3373 ,C2754_=_C3374 ,\nC2754_=_C3375 ,C2754_=_C3376 ,C2754_=_C3377 ,C2879_=_C2946 ,C2879_=_C3041 ,C2879_=_C3106 ,\nC2879_=_C3119 ,C2879_=_C3252 ,C2879_=_C3293 ,C2879_=_C3295 ,C2879_=_C3296 ,C2879_=_C3297 ,\nC2879_=_C3298 ,C2879_=_C3299 ,C2879_=_C3300 ,C2879_=_C3301 ,C2879_=_C3302 ,C2879_=_C3303 ,\nC2879_=_C3304 ,C2895_=_C2904 ,C2895_=_C2959 ,C2895_=_C2960 ,C2895_=_C2961 ,C2895_=_C2962 ,\nC2895_=_C2964 ,C2895_=_C2965 ,C2895_=_C2966 ,C2895_=_C2967 ,C2895_=_C2968 ,C2895_=_C2969 ,\nC2895_=_C2970 ,C2895_=_C2971 ,C2904_=_C2989 ,C2904_=_C3016 ,C2904_=_C3533 ,C2904_=_C3663 ,\nC2904_=_C3684 ,C2904_=_C3713 ,C2904_=_C3943 ,C2904_=_C3944 ,C2904_=_C3945 ,C2904_=_C3946 ,\nC2904_=_C3947 ,C2904_=_C3948 ,C2931_=_C3136 ,C2931_=_C3138 ,C2931_=_C3139 ,C2931_=_C3140 ,\nC2931_=_C3141 ,C2931_=_C3142 ,C2931_=_C3143 ,C2931_=_C3144 ,C2931_=_C3145 ,C2931_=_C3146 ,\nC2931_=_C3147 ,C2931_=_C3148 ,C2946_=_C3041 ,C2946_=_C3106 ,C2946_=_C3119 ,C2946_=_C3252 ,\nC2946_=_C3293 ,C2946_=_C3295 ,C2946_=_C3296 ,C2946_=_C3297 ,C2946_=_C3298 ,C2946_=_C3299 ,\nC2946_=_C3300 ,C2946_=_C3301 ,C2946_=_C3302 ,C2946_=_C3303 ,C2946_=_C3304 ,C2959_=_C2960 ,\nC2959_=_C2961 ,C2959_=_C2962 ,C2959_=_C2964 ,C2959_=_C2965 ,C2959_=_C2966 ,C2959_=_C2967 ,\nC2959_=_C2968 ,C2959_=_C2969 ,C2959_=_C2970 ,C2959_=_C2971 ,C2959_=_C2989 ,C2960_=_C2961 ,\nC2960_=_C2962 ,C2960_=_C2964 ,C2960_=_C2965 ,C2960_=_C2966 ,C2960_=_C2967 ,C2960_=_C2968 ,\nC2960_=_C2969 ,C2960_=_C2970 ,C2960_=_C2971 ,C2960_=_C3016 ,C2961_=_C2962 ,C2961_=_C2964 ,\nC2961_=_C2965 ,C2961_=_C2966 ,C2961_=_C2967 ,C2961_=_C2968 ,C2961_=_C2969 ,C2961_=_C2970 ,\nC2961_=_C2971 ,C2962_=_C2964 ,C2962_=_C2965 ,C2962_=_C2966 ,C2962_=_C2967 ,C2962_=_C2968 ,\nC2962_=_C2969 ,C2962_=_C2970 ,C2962_=_C2971 ,C2962_=_C3368 ,C2964_=_C2965 ,C2964_=_C2966 ,\nC2964_=_C2967 ,C2964_=_C2968 ,C2964_=_C2969 ,C2964_=_C2970 ,C2964_=_C2971 ,C2964_=_C3300 ,\nC2964_=_C3943 ,C2965_=_C2966 ,C2965_=_C2967 ,C2965_=_C2968 ,C2965_=_C2969 ,C2965_=_C2970 ,\nC2965_=_C2971 ,C2965_=_C3945 ,C2966_=_C2967 ,C2966_=_C2968 ,C2966_=_C2969 ,C2966_=_C2970 ,\nC2966_=_C2971 ,C2967_=_C2968 ,C2967_=_C2969 ,C2967_=_C2970 ,C2967_=_C2971 ,C2967_=_C3946 ,\nC2968_=_C2969 ,C2968_=_C2970 ,C2968_=_C2971 ,C2968_=_C3374 ,C2969_=_C2970 ,C2969_=_C2971 ,\nC2969_=_C3947 ,C2970_=_C2971 ,C2970_=_C3375 ,C2970_=_C3948 ,C2989_=_C3016 ,C2989_=_C3533 ,\nC2989_=_C3663 ,C2989_=_C3684 ,C2989_=_C3713 ,C2989_=_C3943 ,C2989_=_C3944 ,C2989_=_C3945 ,\nC2989_=_C3946 ,C2989_=_C3947 ,C2989_=_C3948 ,C3016_=_C3533 ,C3016_=_C3663 ,C3016_=_C3684 ,\nC3016_=_C3713 ,C3016_=_C3943 ,C3016_=_C3944 ,C3016_=_C3945 ,C3016_=_C3946 ,C3016_=_C3947 ,\nC3016_=_C3948 ,C3041_=_C3042 ,C3041_=_C3106</w:t>
      </w:r>
    </w:p>
    <w:p>
      <w:pPr>
        <w:pStyle w:val="PreformattedText"/>
        <w:bidi w:val="0"/>
        <w:spacing w:before="0" w:after="0"/>
        <w:jc w:val="left"/>
        <w:rPr/>
      </w:pPr>
      <w:r>
        <w:rPr/>
        <w:t xml:space="preserve"> </w:t>
      </w:r>
      <w:r>
        <w:rPr/>
        <w:t>,C3041_=_C3119 ,C3041_=_C3252 ,C3041_=_C3293 ,\nC3041_=_C3295 ,C3041_=_C3296 ,C3041_=_C3297 ,C3041_=_C3298 ,C3041_=_C3299 ,C3041_=_C3300 ,\nC3041_=_C3301 ,C3041_=_C3302 ,C3041_=_C3303 ,C3041_=_C3304 ,C3042_=_C3277 ,C3042_=_C3344 ,\nC3042_=_C3366 ,C3042_=_C3367 ,C3042_=_C3368 ,C3042_=_C3369 ,C3042_=_C3370 ,C3042_=_C3371 ,\nC3042_=_C3372 ,C3042_=_C3373 ,C3042_=_C3374 ,C3042_=_C3375 ,C3042_=_C3376 ,C3042_=_C3377 ,\nC3106_=_C3119 ,C3106_=_C3252 ,C3106_=_C3293 ,C3106_=_C3295 ,C3106_=_C3296 ,C3106_=_C3297 ,\nC3106_=_C3298 ,C3106_=_C3299 ,C3106_=_C3300 ,C3106_=_C3301 ,C3106_=_C3302 ,C3106_=_C3303 ,\nC3106_=_C3304 ,C3119_=_C3252 ,C3119_=_C3293 ,C3119_=_C3295 ,C3119_=_C3296 ,C3119_=_C3297 ,\nC3119_=_C3298 ,C3119_=_C3299 ,C3119_=_C3300 ,C3119_=_C3301 ,C3119_=_C3302 ,C3119_=_C3303 ,\nC3119_=_C3304 ,C3136_=_C3138 ,C3136_=_C3139 ,C3136_=_C3140 ,C3136_=_C3141 ,C3136_=_C3142 ,\nC3136_=_C3143 ,C3136_=_C3144 ,C3136_=_C3145 ,C3136_=_C3146 ,C3136_=_C3147 ,C3136_=_C3148 ,\nC3136_=_C3293 ,C3136_=_C3344 ,C3138_=_C3139 ,C3138_=_C3140 ,C3138_=_C3141 ,C3138_=_C3142 ,\nC3138_=_C3143 ,C3138_=_C3144 ,C3138_=_C3145 ,C3138_=_C3146 ,C3138_=_C3147 ,C3138_=_C3148 ,\nC3138_=_C3295 ,C3138_=_C3366 ,C3139_=_C3140 ,C3139_=_C3141 ,C3139_=_C3142 ,C3139_=_C3143 ,\nC3139_=_C3144 ,C3139_=_C3145 ,C3139_=_C3146 ,C3139_=_C3147 ,C3139_=_C3148 ,C3140_=_C3141 ,\nC3140_=_C3142 ,C3140_=_C3143 ,C3140_=_C3144 ,C3140_=_C3145 ,C3140_=_C3146 ,C3140_=_C3147 ,\nC3140_=_C3148 ,C3141_=_C3142 ,C3141_=_C3143 ,C3141_=_C3144 ,C3141_=_C3145 ,C3141_=_C3146 ,\nC3141_=_C3147 ,C3141_=_C3148 ,C3142_=_C3143 ,C3142_=_C3144 ,C3142_=_C3145 ,C3142_=_C3146 ,\nC3142_=_C3147 ,C3142_=_C3148 ,C3143_=_C3144 ,C3143_=_C3145 ,C3143_=_C3146 ,C3143_=_C3147 ,\nC3143_=_C3148 ,C3143_=_C3298 ,C3144_=_C3145 ,C3144_=_C3146 ,C3144_=_C3147 ,C3144_=_C3148 ,\nC3145_=_C3146 ,C3145_=_C3147 ,C3145_=_C3148 ,C3146_=_C3147 ,C3146_=_C3148 ,C3146_=_C3301 ,\nC3146_=_C3372 ,C3147_=_C3148 ,C3147_=_C3373 ,C3148_=_C3303 ,C3148_=_C3376 ,C3252_=_C3293 ,\nC3252_=_C3295 ,C3252_=_C3296 ,C3252_=_C3297 ,C3252_=_C3298 ,C3252_=_C3299 ,C3252_=_C3300 ,\nC3252_=_C3301 ,C3252_=_C3302 ,C3252_=_C3303 ,C3252_=_C3304 ,C3277_=_C3344 ,C3277_=_C3366 ,\nC3277_=_C3367 ,C3277_=_C3368 ,C3277_=_C3369 ,C3277_=_C3370 ,C3277_=_C3371 ,C3277_=_C3372 ,\nC3277_=_C3373 ,C3277_=_C3374 ,C3277_=_C3375 ,C3277_=_C3376 ,C3277_=_C3377 ,C3293_=_C3295 ,\nC3293_=_C3296 ,C3293_=_C3297 ,C3293_=_C3298 ,C3293_=_C3299 ,C3293_=_C3300 ,C3293_=_C3301 ,\nC3293_=_C3302 ,C3293_=_C3303 ,C3293_=_C3304 ,C3293_=_C3344 ,C3295_=_C3296 ,C3295_=_C3297 ,\nC3295_=_C3298 ,C3295_=_C3299 ,C3295_=_C3300 ,C3295_=_C3301 ,C3295_=_C3302 ,C3295_=_C3303 ,\nC3295_=_C3304 ,C3295_=_C3366 ,C3296_=_C3297 ,C3296_=_C3298 ,C3296_=_C3299 ,C3296_=_C3300 ,\nC3296_=_C3301 ,C3296_=_C3302 ,C3296_=_C3303 ,C3296_=_C3304 ,C3297_=_C3298 ,C3297_=_C3299 ,\nC3297_=_C3300 ,C3297_=_C3301 ,C3297_=_C3302 ,C3297_=_C3303 ,C3297_=_C3304 ,C3298_=_C3299 ,\nC3298_=_C3300 ,C3298_=_C3301 ,C3298_=_C3302 ,C3298_=_C3303 ,C3298_=_C3304 ,C3299_=_C3300 ,\nC3299_=_C3301 ,C3299_=_C3302 ,C3299_=_C3303 ,C3299_=_C3304 ,C3300_=_C3301 ,C3300_=_C3302 ,\nC3300_=_C3303 ,C3300_=_C3304 ,C3300_=_C3943 ,C3301_=_C3302 ,C3301_=_C3303 ,C3301_=_C3304 ,\nC3301_=_C3372 ,C3302_=_C3303 ,C3302_=_C3304 ,C3303_=_C3304 ,C3303_=_C3376 ,C3344_=_C3366 ,\nC3344_=_C3367 ,C3344_=_C3368 ,C3344_=_C3369 ,C3344_=_C3370 ,C3344_=_C3371 ,C3344_=_C3372 ,\nC3344_=_C3373 ,C3344_=_C3374 ,C3344_=_C3375 ,C3344_=_C3376 ,C3344_=_C3377 ,C3366_=_C3367 ,\nC3366_=_C3368 ,C3366_=_C3369 ,C3366_=_C3370 ,C3366_=_C3371 ,C3366_=_C3372 ,C3366_=_C3373 ,\nC3366_=_C3374 ,C3366_=_C3375 ,C3366_=_C3376 ,C3366_=_C3377 ,C3367_=_C3368 ,C3367_=_C3369 ,\nC3367_=_C3370 ,C3367_=_C3371 ,C3367_=_C3372 ,C3367_=_C3373 ,C3367_=_C3374 ,C3367_=_C3375 ,\nC3367_=_C3376 ,C3367_=_C3377 ,C3368_=_C3369 ,C3368_=_C3370 ,C3368_=_C3371 ,C3368_=_C3372 ,\nC3368_=_C3373 ,C3368_=_C3374 ,C3368_=_C3375 ,C3368_=_C3376 ,C3368_=_C3377 ,C3369_=_C3370 ,\nC3369_=_C3371 ,C3369_=_C3372 ,C3369_=_C3373 ,C3369_=_C3374 ,C3369_=_C3375 ,C3369_=_C3376 ,\nC3369_=_C3377 ,C3370_=_C3371 ,C3370_=_C3372 ,C3370_=_C3373 ,C3370_=_C3374 ,C3370_=_C3375 ,\nC3370_=_C3376 ,C3370_=_C3377 ,C3371_=_C3372 ,C3371_=_C3373 ,C3371_=_C3374 ,C3371_=_C3375 ,\nC3371_=_C3376 ,C3371_=_C3377 ,C3372_=_C3373 ,C3372_=_C3374 ,C3372_=_C3375 ,C3372_=_C3376 ,\nC3372_=_C3377 ,C3373_=_C3374 ,C3373_=_C3375 ,C3373_=_C3376 ,C3373_=_C3377 ,C3374_=_C3375 ,\nC3374_=_C3376 ,C3374_=_C3377 ,C3375_=_C3376 ,C3375_=_C3377 ,C3375_=_C3948 ,C3376_=_C3377 ,\nC3533_=_C3663 ,C3533_=_C3684 ,C3533_=_C3713 ,C3533_=_C3943 ,C3533_=_C3944 ,C3533_=_C3945 ,\nC3533_=_C3946 ,C3533_=_C3947 ,C3533_=_C3948 ,C3663_=_C3684 ,C3663_=_C3713 ,C3663_=_C3943 ,\nC3663_=_C3944 ,C3663_=_C3945 ,C3663_=_C3946 ,C3663_=_C3947 ,C3663_=_C3948 ,C3684_=_C3713 ,\nC3684_=_C3943 ,C3684_=_C3944 ,C3684_=_C3945 ,C3684_=_C3946 ,C3684_=_C3947 ,C3684_=_C3948 ,\nC3713_=_C3943 ,C3713_=_C3944 ,C3713_=_C3945 ,C3713_=_C3946 ,C3713_=_C3947 ,C3713_=_C3948 ,\nC3943_=_C3944 ,C3943_=_C3945 ,C3943_=_C3946 ,C3943_=_C3947 ,C3943_=_C3948 ,C3944_=_C3945 ,\nC3944_=_C3946 ,C3944_=_C3947 ,C3944_=_C3948 ,C3945_=_C3946 ,C3945_=_C3947 ,C3945_=_C3948 ,\nC3946_=_C3947 ,C3946_=_C3948 ,C3947_=_C3948 ,"];174[shape=box, label="id:174 level: 6\n208: C406 C409 C425 C451 C506 \nC508 C524 C536 C543 C557 C596 \nC638 C641 C657 C672 C748 C776 \nC814 C823 C901 C905 C914 C1002 \nC1004 C1028 C1040 C1098 C1147 C1173 \nC1252 C1264 C1357 C1401 C1402 C1403 \nC1404 C1405 C1406 C1407 C1409 C1410 \nC1411 C1412 C1413 C1414 C1415 C1416 \nC1417 C1418 C1419 C1420 C1421 C1423 \nC1424 C1425 C1426 C1427 C1432 C1563 \nC1565 C1683 C1705 C1719 C1746 C1750 \nC1757 C1764 C1768 C1769 C1771 C1772 \nC1773 C1774 C1775 C1776 C1777 C1778 \nC1779 C1780 C1781 C1782 C1783 C1784 \nC1785 C1786 C1787 C1788 C1887 C1953 \nC2007 C2010 C2067 C2075 C2164 C2171 \nC2187 C2190 C2191 C2192 C2194 C2195 \nC2196 C2198 C2199 C2200 C2201 C2202 \nC2203 C2204 C2205 C2206 C2207 C2208 \nC2209 C2210 C2211 C2212 C2375 C2407 \nC2410 C2506 C2530 C2546 C2563 C2574 \nC2584 C2585 C2587 C2588 C2589 C2590 \nC2591 C2592 C2593 C2594 C2595 C2597 \nC2598 C2599 C2600 C2601 C2602 C2603 \nC2604 C2605 C2606 C2607 C2608 C2609 \nC2610 C2611 C2612 C2613 C2614 C2615 \nC2616 C2618 C2619 C2620 C2621 C2690 \nC2760 C2871 C2953 C2965 C3051 C3136 \nC3170 C3186 C3192 C3209 C3211 C3234 \nC3293 C3344 C3345 C3346 C3347 C3348 \nC3349 C3350 C3351 C3352 C3353 C3354 \nC3355 C3356 C3426 C3460 C3620 C3654 \nC3782 C3805 C3909 C3924 C3931 C3945 \nC3971 C3983 C4010 C4062 C4063 C4064 \nC4065 C4066 C4067 C4073 C4074 \n2827: C406_=_C409( C406 C409 ) C406_=_C425( C406 C425 ) C406_=_C506( C406 C506 ) C406_=_C748( C406 C748 ) C406_=_C901( C406 C901 ) \nC406_=_C1002( C406 C1002 ) C406_=_C1028( C406 C1028 ) C406_=_C1565( C406 C1565 ) C406_=_C1746( C406 C1746 ) C406_=_C1768( C406 C1768 ) C406_=_C1769( C406 C1769 ) \nC406_=_C1771( C406 C1771 ) C406_=_C1772( C406 C1772 ) C406_=_C1773( C406 C1773 ) C406_=_C1774( C406 C1774 ) C406_=_C1775( C406 C1775 ) C406_=_C1776( C406 C1776 ) \nC406_=_C1777( C406 C1777 ) C406_=_C1778( C406 C1778 ) C406_=_C1779( C406 C1779 ) C406_=_C1780( C406 C1780 ) C406_=_C1781( C406 C1781 ) C406_=_C1782( C406 C1782 ) \nC406_=_C1783( C406 C1783 ) C406_=_C1784( C406 C1784 ) C406_=_C1785( C406 C1785 ) C406_=_C1786( C406 C1786 ) C406_=_C1787( C406 C1787 ) C406_=_C1788( C406 C1788 ) \nC409_=_C425( C409 C425 ) C409_=_C508( C409 C508 ) C409_=_C596( C409 C596 ) C409_=_C672( C409 C672 ) C409_=_C776( C409 C776 ) C409_=_C1683( C409 C1683 ) \nC409_=_C1769( C409 C1769 ) C409_=_C2407( C409 C2407 ) C409_=_C2584( C409 C2584 ) C409_=_C2585( C409 C2585 ) C409_=_C2587( C409 C2587 ) C409_=_C2588( C409 C2588 ) \nC409_=_C2589( C409 C2589 ) C409_=_C2590( C409 C2590 ) C409_=_C2591( C409 C2591 ) C409_=_C2592( C409 C2592 ) C409_=_C2593( C409 C2593 ) C409_=_C2594( C409 C2594 ) \nC409_=_C2595( C409 C2595 ) C409_=_C2597( C409 C2597 ) C409_=_C2598( C409 C2598 ) C409_=_C2599( C409 C2599 ) C409_=_C2600( C409 C2600 ) C409_=_C2601( C409 C2601 ) \nC409_=_C2602( C409 C2602 ) C409_=_C2603( C409 C2603 ) C425_=_C524( C425 C524 ) C425_=_C1098( C425 C1098 ) C425_=_C1147( C425 C1147 ) C425_=_C1252( C425 C1252 ) \nC425_=_C1783( C425 C1783 ) C425_=_C1887( C425 C1887 ) C425_=_C2871( C425 C2871 ) C425_=_C2953( C425 C2953 ) C425_=_C3051( C425 C3051 ) C425_=_C3170( C425 C3170 ) \nC425_=_C3186( C425 C3186 ) C425_=_C3209( C425 C3209 ) C425_=_C3460( C425 C3460 ) C425_=_C3620( C425 C3620 ) C425_=_C3654( C425 C3654 ) C425_=_C3782( C425 C3782 ) \nC425_=_C3805( C425 C3805 ) C425_=_C3909( C425 C3909 ) C425_=_C3924( C425 C3924 ) C425_=_C3931( C425 C3931 ) C425_=_C4062( C425 C4062 ) C425_=_C4063( C425 C4063 ) \nC425_=_C4064( C425 C4064 ) C425_=_C4065( C425 C4065 ) C425_=_C4066( C425 C4066 ) C425_=_C4067( C425 C4067 ) C451_=_C557( C451 C557 ) C451_=_C657( C451 C657 ) \nC451_=_C814( C451 C814 ) C451_=_C1563( C451 C1563 ) C451_=_C1719( C451 C1719 ) C451_=_C1764( C451 C1764 ) C451_=_C2007( C451 C2007 ) C451_=_C2067( C451 C2067 ) \nC451_=_C2171( C451 C2171 ) C451_=_C2187( C451 C2187 ) C451_=_C2375( C451 C2375 ) C451_=_C2506( C451 C2506 ) C451_=_C2546( C451 C2546 ) C451_=_C2563( C451 C2563 ) \nC451_=_C2760( C451 C2760 ) C451_=_C2965( C451 C2965 ) C451_=_C3211( C451 C3211 ) C451_=_C3234( C451 C3234 ) C451_=_C3426( C451 C3426 ) C451_=_C3945( C451 C3945 ) \nC451_=_C3971( C451 C3971 ) C451_=_C3983( C451 C3983 ) C451_=_C4010( C451 C4010 ) C451_=_C4073( C451 C4073 ) C451_=_C4074( C451 C4074 ) C506_=_C508( C506 C508 ) \nC506_=_C524( C506 C524 ) C506_=_C748( C506 C748 ) C506_=_C901( C506 C901 ) C506_=_C1002( C506 C1002 ) C506_=_C1028( C506 C1028 ) C506_=_C1565( C506 C1565 ) \nC506_=_C1746( C506 C1746 ) C506_=_C1768( C506 C1768 ) C506_=_C1769( C506 C1769 ) C506_=_C1771( C506 C1771 ) C506_=_C1772( C506 C1772 ) C506_=_C1773( C506 C1773 ) \nC506_=_C1774( C506 C1774 ) C506_=_C1775( C506 C1775 ) C506_=_C1776( C506 C1776 ) C506_=_C1777( C506 C1777 ) C506_=_C1778( C506 C1778 ) C506_=_C1779( C506 C1779 ) \nC506_=_C1780( C506</w:t>
      </w:r>
    </w:p>
    <w:p>
      <w:pPr>
        <w:pStyle w:val="PreformattedText"/>
        <w:bidi w:val="0"/>
        <w:spacing w:before="0" w:after="0"/>
        <w:jc w:val="left"/>
        <w:rPr/>
      </w:pPr>
      <w:r>
        <w:rPr/>
        <w:t xml:space="preserve"> </w:t>
      </w:r>
      <w:r>
        <w:rPr/>
        <w:t>C1780 ) C506_=_C1781( C506 C1781 ) C506_=_C1782( C506 C1782 ) C506_=_C1783( C506 C1783 ) C506_=_C1784( C506 C1784 ) C506_=_C1785( C506 C1785 ) \nC506_=_C1786( C506 C1786 ) C506_=_C1787( C506 C1787 ) C506_=_C1788( C506 C1788 ) C508_=_C524( C508 C524 ) C508_=_C596( C508 C596 ) C508_=_C672( C508 C672 ) \nC508_=_C776( C508 C776 ) C508_=_C1683( C508 C1683 ) C508_=_C1769( C508 C1769 ) C508_=_C2407( C508 C2407 ) C508_=_C2584( C508 C2584 ) C508_=_C2585( C508 C2585 ) \nC508_=_C2587( C508 C2587 ) C508_=_C2588( C508 C2588 ) C508_=_C2589( C508 C2589 ) C508_=_C2590( C508 C2590 ) C508_=_C2591( C508 C2591 ) C508_=_C2592( C508 C2592 ) \nC508_=_C2593( C508 C2593 ) C508_=_C2594( C508 C2594 ) C508_=_C2595( C508 C2595 ) C508_=_C2597( C508 C2597 ) C508_=_C2598( C508 C2598 ) C508_=_C2599( C508 C2599 ) \nC508_=_C2600( C508 C2600 ) C508_=_C2601( C508 C2601 ) C508_=_C2602( C508 C2602 ) C508_=_C2603( C508 C2603 ) C524_=_C1098( C524 C1098 ) C524_=_C1147( C524 C1147 ) \nC524_=_C1252( C524 C1252 ) C524_=_C1783( C524 C1783 ) C524_=_C1887( C524 C1887 ) C524_=_C2871( C524 C2871 ) C524_=_C2953( C524 C2953 ) C524_=_C3051( C524 C3051 ) \nC524_=_C3170( C524 C3170 ) C524_=_C3186( C524 C3186 ) C524_=_C3209( C524 C3209 ) C524_=_C3460( C524 C3460 ) C524_=_C3620( C524 C3620 ) C524_=_C3654( C524 C3654 ) \nC524_=_C3782( C524 C3782 ) C524_=_C3805( C524 C3805 ) C524_=_C3909( C524 C3909 ) C524_=_C3924( C524 C3924 ) C524_=_C3931( C524 C3931 ) C524_=_C4062( C524 C4062 ) \nC524_=_C4063( C524 C4063 ) C524_=_C4064( C524 C4064 ) C524_=_C4065( C524 C4065 ) C524_=_C4066( C524 C4066 ) C524_=_C4067( C524 C4067 ) C536_=_C543( C536 C543 ) \nC536_=_C557( C536 C557 ) C536_=_C638( C536 C638 ) C536_=_C1401( C536 C1401 ) C536_=_C1402( C536 C1402 ) C536_=_C1403( C536 C1403 ) C536_=_C1404( C536 C1404 ) \nC536_=_C1405( C536 C1405 ) C536_=_C1406( C536 C1406 ) C536_=_C1407( C536 C1407 ) C536_=_C1409( C536 C1409 ) C536_=_C1410( C536 C1410 ) C536_=_C1411( C536 C1411 ) \nC536_=_C1412( C536 C1412 ) C536_=_C1413( C536 C1413 ) C536_=_C1414( C536 C1414 ) C536_=_C1415( C536 C1415 ) C536_=_C1416( C536 C1416 ) C536_=_C1417( C536 C1417 ) \nC536_=_C1418( C536 C1418 ) C536_=_C1419( C536 C1419 ) C536_=_C1420( C536 C1420 ) C536_=_C1421( C536 C1421 ) C536_=_C1423( C536 C1423 ) C536_=_C1424( C536 C1424 ) \nC536_=_C1425( C536 C1425 ) C536_=_C1426( C536 C1426 ) C536_=_C1427( C536 C1427 ) C543_=_C557( C543 C557 ) C543_=_C641( C543 C641 ) C543_=_C905( C543 C905 ) \nC543_=_C1264( C543 C1264 ) C543_=_C1357( C543 C1357 ) C543_=_C1705( C543 C1705 ) C543_=_C1750( C543 C1750 ) C543_=_C2075( C543 C2075 ) C543_=_C2530( C543 C2530 ) \nC543_=_C2604( C543 C2604 ) C543_=_C2605( C543 C2605 ) C543_=_C2606( C543 C2606 ) C543_=_C2607( C543 C2607 ) C543_=_C2608( C543 C2608 ) C543_=_C2609( C543 C2609 ) \nC543_=_C2610( C543 C2610 ) C543_=_C2611( C543 C2611 ) C543_=_C2612( C543 C2612 ) C543_=_C2613( C543 C2613 ) C543_=_C2614( C543 C2614 ) C543_=_C2615( C543 C2615 ) \nC543_=_C2616( C543 C2616 ) C543_=_C2618( C543 C2618 ) C543_=_C2619( C543 C2619 ) C543_=_C2620( C543 C2620 ) C543_=_C2621( C543 C2621 ) C557_=_C657( C557 C657 ) \nC557_=_C814( C557 C814 ) C557_=_C1563( C557 C1563 ) C557_=_C1719( C557 C1719 ) C557_=_C1764( C557 C1764 ) C557_=_C2007( C557 C2007 ) C557_=_C2067( C557 C2067 ) \nC557_=_C2171( C557 C2171 ) C557_=_C2187( C557 C2187 ) C557_=_C2375( C557 C2375 ) C557_=_C2506( C557 C2506 ) C557_=_C2546( C557 C2546 ) C557_=_C2563( C557 C2563 ) \nC557_=_C2760( C557 C2760 ) C557_=_C2965( C557 C2965 ) C557_=_C3211( C557 C3211 ) C557_=_C3234( C557 C3234 ) C557_=_C3426( C557 C3426 ) C557_=_C3945( C557 C3945 ) \nC557_=_C3971( C557 C3971 ) C557_=_C3983( C557 C3983 ) C557_=_C4010( C557 C4010 ) C557_=_C4073( C557 C4073 ) C557_=_C4074( C557 C4074 ) C596_=_C672( C596 C672 ) \nC596_=_C776( C596 C776 ) C596_=_C1683( C596 C1683 ) C596_=_C1769( C596 C1769 ) C596_=_C2407( C596 C2407 ) C596_=_C2584( C596 C2584 ) C596_=_C2585( C596 C2585 ) \nC596_=_C2587( C596 C2587 ) C596_=_C2588( C596 C2588 ) C596_=_C2589( C596 C2589 ) C596_=_C2590( C596 C2590 ) C596_=_C2591( C596 C2591 ) C596_=_C2592( C596 C2592 ) \nC596_=_C2593( C596 C2593 ) C596_=_C2594( C596 C2594 ) C596_=_C2595( C596 C2595 ) C596_=_C2597( C596 C2597 ) C596_=_C2598( C596 C2598 ) C596_=_C2599( C596 C2599 ) \nC596_=_C2600( C596 C2600 ) C596_=_C2601( C596 C2601 ) C596_=_C2602( C596 C2602 ) C596_=_C2603( C596 C2603 ) C638_=_C641( C638 C641 ) C638_=_C657( C638 C657 ) \nC638_=_C1401( C638 C1401 ) C638_=_C1402( C638 C1402 ) C638_=_C1403( C638 C1403 ) C638_=_C1404( C638 C1404 ) C638_=_C1405( C638 C1405 ) C638_=_C1406( C638 C1406 ) \nC638_=_C1407( C638 C1407 ) C638_=_C1409( C638 C1409 ) C638_=_C1410( C638 C1410 ) C638_=_C1411( C638 C1411 ) C638_=_C1412( C638 C1412 ) C638_=_C1413( C638 C1413 ) \nC638_=_C1414( C638 C1414 ) C638_=_C1415( C638 C1415 ) C638_=_C1416( C638 C1416 ) C638_=_C1417( C638 C1417 ) C638_=_C1418( C638 C1418 ) C638_=_C1419( C638 C1419 ) \nC638_=_C1420( C638 C1420 ) C638_=_C1421( C638 C1421 ) C638_=_C1423( C638 C1423 ) C638_=_C1424( C638 C1424 ) C638_=_C1425( C638 C1425 ) C638_=_C1426( C638 C1426 ) \nC638_=_C1427( C638 C1427 ) C641_=_C657( C641 C657 ) C641_=_C905( C641 C905 ) C641_=_C1264( C641 C1264 ) C641_=_C1357( C641 C1357 ) C641_=_C1705( C641 C1705 ) \nC641_=_C1750( C641 C1750 ) C641_=_C2075( C641 C2075 ) C641_=_C2530( C641 C2530 ) C641_=_C2604( C641 C2604 ) C641_=_C2605( C641 C2605 ) C641_=_C2606( C641 C2606 ) \nC641_=_C2607( C641 C2607 ) C641_=_C2608( C641 C2608 ) C641_=_C2609( C641 C2609 ) C641_=_C2610( C641 C2610 ) C641_=_C2611( C641 C2611 ) C641_=_C2612( C641 C2612 ) \nC641_=_C2613( C641 C2613 ) C641_=_C2614( C641 C2614 ) C641_=_C2615( C641 C2615 ) C641_=_C2616( C641 C2616 ) C641_=_C2618( C641 C2618 ) C641_=_C2619( C641 C2619 ) \nC641_=_C2620( C641 C2620 ) C641_=_C2621( C641 C2621 ) C657_=_C814( C657 C814 ) C657_=_C1563( C657 C1563 ) C657_=_C1719( C657 C1719 ) C657_=_C1764( C657 C1764 ) \nC657_=_C2007( C657 C2007 ) C657_=_C2067( C657 C2067 ) C657_=_C2171( C657 C2171 ) C657_=_C2187( C657 C2187 ) C657_=_C2375( C657 C2375 ) C657_=_C2506( C657 C2506 ) \nC657_=_C2546( C657 C2546 ) C657_=_C2563( C657 C2563 ) C657_=_C2760( C657 C2760 ) C657_=_C2965( C657 C2965 ) C657_=_C3211( C657 C3211 ) C657_=_C3234( C657 C3234 ) \nC657_=_C3426( C657 C3426 ) C657_=_C3945( C657 C3945 ) C657_=_C3971( C657 C3971 ) C657_=_C3983( C657 C3983 ) C657_=_C4010( C657 C4010 ) C657_=_C4073( C657 C4073 ) \nC657_=_C4074( C657 C4074 ) C672_=_C776( C672 C776 ) C672_=_C1683( C672 C1683 ) C672_=_C1769( C672 C1769 ) C672_=_C2407( C672 C2407 ) C672_=_C2584( C672 C2584 ) \nC672_=_C2585( C672 C2585 ) C672_=_C2587( C672 C2587 ) C672_=_C2588( C672 C2588 ) C672_=_C2589( C672 C2589 ) C672_=_C2590( C672 C2590 ) C672_=_C2591( C672 C2591 ) \nC672_=_C2592( C672 C2592 ) C672_=_C2593( C672 C2593 ) C672_=_C2594( C672 C2594 ) C672_=_C2595( C672 C2595 ) C672_=_C2597( C672 C2597 ) C672_=_C2598( C672 C2598 ) \nC672_=_C2599( C672 C2599 ) C672_=_C2600( C672 C2600 ) C672_=_C2601( C672 C2601 ) C672_=_C2602( C672 C2602 ) C672_=_C2603( C672 C2603 ) C748_=_C901( C748 C901 ) \nC748_=_C1002( C748 C1002 ) C748_=_C1028( C748 C1028 ) C748_=_C1565( C748 C1565 ) C748_=_C1746( C748 C1746 ) C748_=_C1768( C748 C1768 ) C748_=_C1769( C748 C1769 ) \nC748_=_C1771( C748 C1771 ) C748_=_C1772( C748 C1772 ) C748_=_C1773( C748 C1773 ) C748_=_C1774( C748 C1774 ) C748_=_C1775( C748 C1775 ) C748_=_C1776( C748 C1776 ) \nC748_=_C1777( C748 C1777 ) C748_=_C1778( C748 C1778 ) C748_=_C1779( C748 C1779 ) C748_=_C1780( C748 C1780 ) C748_=_C1781( C748 C1781 ) C748_=_C1782( C748 C1782 ) \nC748_=_C1783( C748 C1783 ) C748_=_C1784( C748 C1784 ) C748_=_C1785( C748 C1785 ) C748_=_C1786( C748 C1786 ) C748_=_C1787( C748 C1787 ) C748_=_C1788( C748 C1788 ) \nC776_=_C1683( C776 C1683 ) C776_=_C1769( C776 C1769 ) C776_=_C2407( C776 C2407 ) C776_=_C2584( C776 C2584 ) C776_=_C2585( C776 C2585 ) C776_=_C2587( C776 C2587 ) \nC776_=_C2588( C776 C2588 ) C776_=_C2589( C776 C2589 ) C776_=_C2590( C776 C2590 ) C776_=_C2591( C776 C2591 ) C776_=_C2592( C776 C2592 ) C776_=_C2593( C776 C2593 ) \nC776_=_C2594( C776 C2594 ) C776_=_C2595( C776 C2595 ) C776_=_C2597( C776 C2597 ) C776_=_C2598( C776 C2598 ) C776_=_C2599( C776 C2599 ) C776_=_C2600( C776 C2600 ) \nC776_=_C2601( C776 C2601 ) C776_=_C2602( C776 C2602 ) C776_=_C2603( C776 C2603 ) C814_=_C1563( C814 C1563 ) C814_=_C1719( C814 C1719 ) C814_=_C1764( C814 C1764 ) \nC814_=_C2007( C814 C2007 ) C814_=_C2067( C814 C2067 ) C814_=_C2171( C814 C2171 ) C814_=_C2187( C814 C2187 ) C814_=_C2375( C814 C2375 ) C814_=_C2506( C814 C2506 ) \nC814_=_C2546( C814 C2546 ) C814_=_C2563( C814 C2563 ) C814_=_C2760( C814 C2760 ) C814_=_C2965( C814 C2965 ) C814_=_C3211( C814 C3211 ) C814_=_C3234( C814 C3234 ) \nC814_=_C3426( C814 C3426 ) C814_=_C3945( C814 C3945 ) C814_=_C3971( C814 C3971 ) C814_=_C3983( C814 C3983 ) C814_=_C4010( C814 C4010 ) C814_=_C4073( C814 C4073 ) \nC814_=_C4074( C814 C4074 ) C823_=_C1004( C823 C1004 ) C823_=_C1432( C823 C1432 ) C823_=_C1953( C823 C1953 ) C823_=_C2010( C823 C2010 ) C823_=_C2190( C823 C2190 ) \nC823_=_C2191( C823 C2191 ) C823_=_C2192( C823 C2192 ) C823_=_C2194( C823 C2194 ) C823_=_C2195( C823 C2195 ) C823_=_C2196( C823 C2196 ) C823_=_C2198( C823 C2198 ) \nC823_=_C2199( C823 C2199 ) C823_=_C2200( C823 C2200 ) C823_=_C2201( C823 C2201 ) C823_=_C2202( C823 C2202 ) C823_=_C2203( C823 C2203 ) C823_=_C2204( C823 C2204 ) \nC823_=_C2205( C823 C2205 ) C823_=_C2206( C823 C2206 ) C823_=_C2207( C823 C2207 ) C823_=_C2208( C823 C2208 ) C823_=_C2209( C823 C2209 ) C823_=_C2210( C823 C2210 ) \nC823_=_C2211( C823 C2211 ) C823_=_C2212( C823 C2212 ) C901_=_C905( C901 C905 ) C901_=_C914( C901 C914 ) C901_=_C1002( C901 C1002 ) C901_=_C1028( C901 C1028 ) \nC901_=_C1565( C901 C1565 ) C901_=_C1746( C901 C1746 ) C901_=_C1768( C901 C1768 ) C901_=_C1769( C901 C1769 ) C901_=_C1771( C901 C1771 ) C901_=_C1772( C901 C1772 ) \nC901_=_C1773( C901 C1773 ) C901_=_C1774( C901 C1774 ) C901_=_C1775( C901 C1775 ) C901_=_C1776( C901 C1776 ) C901_=_C1777( C901</w:t>
      </w:r>
    </w:p>
    <w:p>
      <w:pPr>
        <w:pStyle w:val="PreformattedText"/>
        <w:bidi w:val="0"/>
        <w:spacing w:before="0" w:after="0"/>
        <w:jc w:val="left"/>
        <w:rPr/>
      </w:pPr>
      <w:r>
        <w:rPr/>
        <w:t xml:space="preserve"> </w:t>
      </w:r>
      <w:r>
        <w:rPr/>
        <w:t>C1777 ) C901_=_C1778( C901 C1778 ) \nC901_=_C1779( C901 C1779 ) C901_=_C1780( C901 C1780 ) C901_=_C1781( C901 C1781 ) C901_=_C1782( C901 C1782 ) C901_=_C1783( C901 C1783 ) C901_=_C1784( C901 C1784 ) \nC901_=_C1785( C901 C1785 ) C901_=_C1786( C901 C1786 ) C901_=_C1787( C901 C1787 ) C901_=_C1788( C901 C1788 ) C905_=_C914( C905 C914 ) C905_=_C1264( C905 C1264 ) \nC905_=_C1357( C905 C1357 ) C905_=_C1705( C905 C1705 ) C905_=_C1750( C905 C1750 ) C905_=_C2075( C905 C2075 ) C905_=_C2530( C905 C2530 ) C905_=_C2604( C905 C2604 ) \nC905_=_C2605( C905 C2605 ) C905_=_C2606( C905 C2606 ) C905_=_C2607( C905 C2607 ) C905_=_C2608( C905 C2608 ) C905_=_C2609( C905 C2609 ) C905_=_C2610( C905 C2610 ) \nC905_=_C2611( C905 C2611 ) C905_=_C2612( C905 C2612 ) C905_=_C2613( C905 C2613 ) C905_=_C2614( C905 C2614 ) C905_=_C2615( C905 C2615 ) C905_=_C2616( C905 C2616 ) \nC905_=_C2618( C905 C2618 ) C905_=_C2619( C905 C2619 ) C905_=_C2620( C905 C2620 ) C905_=_C2621( C905 C2621 ) C914_=_C1040( C914 C1040 ) C914_=_C1173( C914 C1173 ) \nC914_=_C1757( C914 C1757 ) C914_=_C1776( C914 C1776 ) C914_=_C2164( C914 C2164 ) C914_=_C2410( C914 C2410 ) C914_=_C2574( C914 C2574 ) C914_=_C2608( C914 C2608 ) \nC914_=_C2690( C914 C2690 ) C914_=_C3136( C914 C3136 ) C914_=_C3192( C914 C3192 ) C914_=_C3293( C914 C3293 ) C914_=_C3344( C914 C3344 ) C914_=_C3345( C914 C3345 ) \nC914_=_C3346( C914 C3346 ) C914_=_C3347( C914 C3347 ) C914_=_C3348( C914 C3348 ) C914_=_C3349( C914 C3349 ) C914_=_C3350( C914 C3350 ) C914_=_C3351( C914 C3351 ) \nC914_=_C3352( C914 C3352 ) C914_=_C3353( C914 C3353 ) C914_=_C3354( C914 C3354 ) C914_=_C3355( C914 C3355 ) C914_=_C3356( C914 C3356 ) C1002_=_C1004( C1002 C1004 ) \nC1002_=_C1028( C1002 C1028 ) C1002_=_C1565( C1002 C1565 ) C1002_=_C1746( C1002 C1746 ) C1002_=_C1768( C1002 C1768 ) C1002_=_C1769( C1002 C1769 ) C1002_=_C1771( C1002 C1771 ) \nC1002_=_C1772( C1002 C1772 ) C1002_=_C1773( C1002 C1773 ) C1002_=_C1774( C1002 C1774 ) C1002_=_C1775( C1002 C1775 ) C1002_=_C1776( C1002 C1776 ) C1002_=_C1777( C1002 C1777 ) \nC1002_=_C1778( C1002 C1778 ) C1002_=_C1779( C1002 C1779 ) C1002_=_C1780( C1002 C1780 ) C1002_=_C1781( C1002 C1781 ) C1002_=_C1782( C1002 C1782 ) C1002_=_C1783( C1002 C1783 ) \nC1002_=_C1784( C1002 C1784 ) C1002_=_C1785( C1002 C1785 ) C1002_=_C1786( C1002 C1786 ) C1002_=_C1787( C1002 C1787 ) C1002_=_C1788( C1002 C1788 ) C1004_=_C1432( C1004 C1432 ) \nC1004_=_C1953( C1004 C1953 ) C1004_=_C2010( C1004 C2010 ) C1004_=_C2190( C1004 C2190 ) C1004_=_C2191( C1004 C2191 ) C1004_=_C2192( C1004 C2192 ) C1004_=_C2194( C1004 C2194 ) \nC1004_=_C2195( C1004 C2195 ) C1004_=_C2196( C1004 C2196 ) C1004_=_C2198( C1004 C2198 ) C1004_=_C2199( C1004 C2199 ) C1004_=_C2200( C1004 C2200 ) C1004_=_C2201( C1004 C2201 ) \nC1004_=_C2202( C1004 C2202 ) C1004_=_C2203( C1004 C2203 ) C1004_=_C2204( C1004 C2204 ) C1004_=_C2205( C1004 C2205 ) C1004_=_C2206( C1004 C2206 ) C1004_=_C2207( C1004 C2207 ) \nC1004_=_C2208( C1004 C2208 ) C1004_=_C2209( C1004 C2209 ) C1004_=_C2210( C1004 C2210 ) C1004_=_C2211( C1004 C2211 ) C1004_=_C2212( C1004 C2212 ) C1028_=_C1040( C1028 C1040 ) \nC1028_=_C1565( C1028 C1565 ) C1028_=_C1746( C1028 C1746 ) C1028_=_C1768( C1028 C1768 ) C1028_=_C1769( C1028 C1769 ) C1028_=_C1771( C1028 C1771 ) C1028_=_C1772( C1028 C1772 ) \nC1028_=_C1773( C1028 C1773 ) C1028_=_C1774( C1028 C1774 ) C1028_=_C1775( C1028 C1775 ) C1028_=_C1776( C1028 C1776 ) C1028_=_C1777( C1028 C1777 ) C1028_=_C1778( C1028 C1778 ) \nC1028_=_C1779( C1028 C1779 ) C1028_=_C1780( C1028 C1780 ) C1028_=_C1781( C1028 C1781 ) C1028_=_C1782( C1028 C1782 ) C1028_=_C1783( C1028 C1783 ) C1028_=_C1784( C1028 C1784 ) \nC1028_=_C1785( C1028 C1785 ) C1028_=_C1786( C1028 C1786 ) C1028_=_C1787( C1028 C1787 ) C1028_=_C1788( C1028 C1788 ) C1040_=_C1173( C1040 C1173 ) C1040_=_C1757( C1040 C1757 ) \nC1040_=_C1776( C1040 C1776 ) C1040_=_C2164( C1040 C2164 ) C1040_=_C2410( C1040 C2410 ) C1040_=_C2574( C1040 C2574 ) C1040_=_C2608( C1040 C2608 ) C1040_=_C2690( C1040 C2690 ) \nC1040_=_C3136( C1040 C3136 ) C1040_=_C3192( C1040 C3192 ) C1040_=_C3293( C1040 C3293 ) C1040_=_C3344( C1040 C3344 ) C1040_=_C3345( C1040 C3345 ) C1040_=_C3346( C1040 C3346 ) \nC1040_=_C3347( C1040 C3347 ) C1040_=_C3348( C1040 C3348 ) C1040_=_C3349( C1040 C3349 ) C1040_=_C3350( C1040 C3350 ) C1040_=_C3351( C1040 C3351 ) C1040_=_C3352( C1040 C3352 ) \nC1040_=_C3353( C1040 C3353 ) C1040_=_C3354( C1040 C3354 ) C1040_=_C3355( C1040 C3355 ) C1040_=_C3356( C1040 C3356 ) C1098_=_C1147( C1098 C1147 ) C1098_=_C1252( C1098 C1252 ) \nC1098_=_C1783( C1098 C1783 ) C1098_=_C1887( C1098 C1887 ) C1098_=_C2871( C1098 C2871 ) C1098_=_C2953( C1098 C2953 ) C1098_=_C3051( C1098 C3051 ) C1098_=_C3170( C1098 C3170 ) \nC1098_=_C3186( C1098 C3186 ) C1098_=_C3209( C1098 C3209 ) C1098_=_C3460( C1098 C3460 ) C1098_=_C3620( C1098 C3620 ) C1098_=_C3654( C1098 C3654 ) C1098_=_C3782( C1098 C3782 ) \nC1098_=_C3805( C1098 C3805 ) C1098_=_C3909( C1098 C3909 ) C1098_=_C3924( C1098 C3924 ) C1098_=_C3931( C1098 C3931 ) C1098_=_C4062( C1098 C4062 ) C1098_=_C4063( C1098 C4063 ) \nC1098_=_C4064( C1098 C4064 ) C1098_=_C4065( C1098 C4065 ) C1098_=_C4066( C1098 C4066 ) C1098_=_C4067( C1098 C4067 ) C1147_=_C1252( C1147 C1252 ) C1147_=_C1783( C1147 C1783 ) \nC1147_=_C1887( C1147 C1887 ) C1147_=_C2871( C1147 C2871 ) C1147_=_C2953( C1147 C2953 ) C1147_=_C3051( C1147 C3051 ) C1147_=_C3170( C1147 C3170 ) C1147_=_C3186( C1147 C3186 ) \nC1147_=_C3209( C1147 C3209 ) C1147_=_C3460( C1147 C3460 ) C1147_=_C3620( C1147 C3620 ) C1147_=_C3654( C1147 C3654 ) C1147_=_C3782( C1147 C3782 ) C1147_=_C3805( C1147 C3805 ) \nC1147_=_C3909( C1147 C3909 ) C1147_=_C3924( C1147 C3924 ) C1147_=_C3931( C1147 C3931 ) C1147_=_C4062( C1147 C4062 ) C1147_=_C4063( C1147 C4063 ) C1147_=_C4064( C1147 C4064 ) \nC1147_=_C4065( C1147 C4065 ) C1147_=_C4066( C1147 C4066 ) C1147_=_C4067( C1147 C4067 ) C1173_=_C1757( C1173 C1757 ) C1173_=_C1776( C1173 C1776 ) C1173_=_C2164( C1173 C2164 ) \nC1173_=_C2410( C1173 C2410 ) C1173_=_C2574( C1173 C2574 ) C1173_=_C2608( C1173 C2608 ) C1173_=_C2690( C1173 C2690 ) C1173_=_C3136( C1173 C3136 ) C1173_=_C3192( C1173 C3192 ) \nC1173_=_C3293( C1173 C3293 ) C1173_=_C3344( C1173 C3344 ) C1173_=_C3345( C1173 C3345 ) C1173_=_C3346( C1173 C3346 ) C1173_=_C3347( C1173 C3347 ) C1173_=_C3348( C1173 C3348 ) \nC1173_=_C3349( C1173 C3349 ) C1173_=_C3350( C1173 C3350 ) C1173_=_C3351( C1173 C3351 ) C1173_=_C3352( C1173 C3352 ) C1173_=_C3353( C1173 C3353 ) C1173_=_C3354( C1173 C3354 ) \nC1173_=_C3355( C1173 C3355 ) C1173_=_C3356( C1173 C3356 ) C1252_=_C1783( C1252 C1783 ) C1252_=_C1887( C1252 C1887 ) C1252_=_C2871( C1252 C2871 ) C1252_=_C2953( C1252 C2953 ) \nC1252_=_C3051( C1252 C3051 ) C1252_=_C3170( C1252 C3170 ) C1252_=_C3186( C1252 C3186 ) C1252_=_C3209( C1252 C3209 ) C1252_=_C3460( C1252 C3460 ) C1252_=_C3620( C1252 C3620 ) \nC1252_=_C3654( C1252 C3654 ) C1252_=_C3782( C1252 C3782 ) C1252_=_C3805( C1252 C3805 ) C1252_=_C3909( C1252 C3909 ) C1252_=_C3924( C1252 C3924 ) C1252_=_C3931( C1252 C3931 ) \nC1252_=_C4062( C1252 C4062 ) C1252_=_C4063( C1252 C4063 ) C1252_=_C4064( C1252 C4064 ) C1252_=_C4065( C1252 C4065 ) C1252_=_C4066( C1252 C4066 ) C1252_=_C4067( C1252 C4067 ) \nC1264_=_C1357( C1264 C1357 ) C1264_=_C1705( C1264 C1705 ) C1264_=_C1750( C1264 C1750 ) C1264_=_C2075( C1264 C2075 ) C1264_=_C2530( C1264 C2530 ) C1264_=_C2604( C1264 C2604 ) \nC1264_=_C2605( C1264 C2605 ) C1264_=_C2606( C1264 C2606 ) C1264_=_C2607( C1264 C2607 ) C1264_=_C2608( C1264 C2608 ) C1264_=_C2609( C1264 C2609 ) C1264_=_C2610( C1264 C2610 ) \nC1264_=_C2611( C1264 C2611 ) C1264_=_C2612( C1264 C2612 ) C1264_=_C2613( C1264 C2613 ) C1264_=_C2614( C1264 C2614 ) C1264_=_C2615( C1264 C2615 ) C1264_=_C2616( C1264 C2616 ) \nC1264_=_C2618( C1264 C2618 ) C1264_=_C2619( C1264 C2619 ) C1264_=_C2620( C1264 C2620 ) C1264_=_C2621( C1264 C2621 ) C1357_=_C1705( C1357 C1705 ) C1357_=_C1750( C1357 C1750 ) \nC1357_=_C2075( C1357 C2075 ) C1357_=_C2530( C1357 C2530 ) C1357_=_C2604( C1357 C2604 ) C1357_=_C2605( C1357 C2605 ) C1357_=_C2606( C1357 C2606 ) C1357_=_C2607( C1357 C2607 ) \nC1357_=_C2608( C1357 C2608 ) C1357_=_C2609( C1357 C2609 ) C1357_=_C2610( C1357 C2610 ) C1357_=_C2611( C1357 C2611 ) C1357_=_C2612( C1357 C2612 ) C1357_=_C2613( C1357 C2613 ) \nC1357_=_C2614( C1357 C2614 ) C1357_=_C2615( C1357 C2615 ) C1357_=_C2616( C1357 C2616 ) C1357_=_C2618( C1357 C2618 ) C1357_=_C2619( C1357 C2619 ) C1357_=_C2620( C1357 C2620 ) \nC1357_=_C2621( C1357 C2621 ) C1401_=_C1402( C1401 C1402 ) C1401_=_C1403( C1401 C1403 ) C1401_=_C1404( C1401 C1404 ) C1401_=_C1405( C1401 C1405 ) C1401_=_C1406( C1401 C1406 ) \nC1401_=_C1407( C1401 C1407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1_=_C1423( C1401 C1423 ) C1401_=_C1424( C1401 C1424 ) C1401_=_C1425( C1401 C1425 ) C1401_=_C1426( C1401 C1426 ) \nC1401_=_C1427( C1401 C1427 ) C1402_=_C1403( C1402 C1403 ) C1402_=_C1404( C1402 C1404 ) C1402_=_C1405( C1402 C1405 ) C1402_=_C1406( C1402 C1406 ) C1402_=_C1407( C1402 C1407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3( C1402 C1423 ) C1402_=_C1424( C1402 C1424 ) C1402_=_C1425( C1402 C1425 ) C1402_=_C1426( C1402 C1426 ) C1402_=_C1427( C1402 C1427 ) \nC1402_=_C1705( C1402 C1705 ) C1402_=_C1719( C1402 C1719 ) C1403_=_C1404( C1403 C1404 ) C1403_=_C1405( C1403 C1405 ) C1403_=_C1406(</w:t>
      </w:r>
    </w:p>
    <w:p>
      <w:pPr>
        <w:pStyle w:val="PreformattedText"/>
        <w:bidi w:val="0"/>
        <w:spacing w:before="0" w:after="0"/>
        <w:jc w:val="left"/>
        <w:rPr/>
      </w:pPr>
      <w:r>
        <w:rPr/>
        <w:t xml:space="preserve"> </w:t>
      </w:r>
      <w:r>
        <w:rPr/>
        <w:t>C1403 C1406 ) C1403_=_C1407( C1403 C1407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3( C1403 C1423 ) C1403_=_C1424( C1403 C1424 ) C1403_=_C1425( C1403 C1425 ) C1403_=_C1426( C1403 C1426 ) C1403_=_C1427( C1403 C1427 ) \nC1404_=_C1405( C1404 C1405 ) C1404_=_C1406( C1404 C1406 ) C1404_=_C1407( C1404 C1407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3( C1404 C1423 ) C1404_=_C1424( C1404 C1424 ) \nC1404_=_C1425( C1404 C1425 ) C1404_=_C1426( C1404 C1426 ) C1404_=_C1427( C1404 C1427 ) C1404_=_C2010( C1404 C2010 ) C1405_=_C1406( C1405 C1406 ) C1405_=_C1407( C1405 C1407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3( C1405 C1423 ) C1405_=_C1424( C1405 C1424 ) C1405_=_C1425( C1405 C1425 ) C1405_=_C1426( C1405 C1426 ) C1405_=_C1427( C1405 C1427 ) \nC1405_=_C1768( C1405 C1768 ) C1406_=_C1407( C1406 C1407 ) C1406_=_C1409( C1406 C1409 ) C1406_=_C1410( C1406 C1410 ) C1406_=_C1411( C1406 C1411 ) C1406_=_C1412( C1406 C1412 ) \nC1406_=_C1413( C1406 C1413 ) C1406_=_C1414( C1406 C1414 ) C1406_=_C1415( C1406 C1415 ) C1406_=_C1416( C1406 C1416 ) C1406_=_C1417( C1406 C1417 ) C1406_=_C1418( C1406 C1418 ) \nC1406_=_C1419( C1406 C1419 ) C1406_=_C1420( C1406 C1420 ) C1406_=_C1421( C1406 C1421 ) C1406_=_C1423( C1406 C1423 ) C1406_=_C1424( C1406 C1424 ) C1406_=_C1425( C1406 C1425 ) \nC1406_=_C1426( C1406 C1426 ) C1406_=_C1427( C1406 C1427 ) C1407_=_C1409( C1407 C1409 ) C1407_=_C1410( C1407 C1410 ) C1407_=_C1411( C1407 C1411 ) C1407_=_C1412( C1407 C1412 ) \nC1407_=_C1413( C1407 C1413 ) C1407_=_C1414( C1407 C1414 ) C1407_=_C1415( C1407 C1415 ) C1407_=_C1416( C1407 C1416 ) C1407_=_C1417( C1407 C1417 ) C1407_=_C1418( C1407 C1418 ) \nC1407_=_C1419( C1407 C1419 ) C1407_=_C1420( C1407 C1420 ) C1407_=_C1421( C1407 C1421 ) C1407_=_C1423( C1407 C1423 ) C1407_=_C1424( C1407 C1424 ) C1407_=_C1425( C1407 C1425 ) \nC1407_=_C1426( C1407 C1426 ) C1407_=_C1427( C1407 C1427 ) C1407_=_C2530( C1407 C2530 ) C1407_=_C2546( C1407 C2546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3( C1409 C1423 ) C1409_=_C1424( C1409 C1424 ) \nC1409_=_C1425( C1409 C1425 ) C1409_=_C1426( C1409 C1426 ) C1409_=_C1427( C1409 C1427 ) C1409_=_C2605( C1409 C2605 ) C1409_=_C2760( C1409 C2760 ) C1410_=_C1411( C1410 C1411 ) \nC1410_=_C1412( C1410 C1412 ) C1410_=_C1413( C1410 C1413 ) C1410_=_C1414( C1410 C1414 ) C1410_=_C1415( C1410 C1415 ) C1410_=_C1416( C1410 C1416 ) C1410_=_C1417( C1410 C1417 ) \nC1410_=_C1418( C1410 C1418 ) C1410_=_C1419( C1410 C1419 ) C1410_=_C1420( C1410 C1420 ) C1410_=_C1421( C1410 C1421 ) C1410_=_C1423( C1410 C1423 ) C1410_=_C1424( C1410 C1424 ) \nC1410_=_C1425( C1410 C1425 ) C1410_=_C1426( C1410 C1426 ) C1410_=_C1427( C1410 C1427 ) C1411_=_C1412( C1411 C1412 ) C1411_=_C1413( C1411 C1413 ) C1411_=_C1414( C1411 C1414 ) \nC1411_=_C1415( C1411 C1415 ) C1411_=_C1416( C1411 C1416 ) C1411_=_C1417( C1411 C1417 ) C1411_=_C1418( C1411 C1418 ) C1411_=_C1419( C1411 C1419 ) C1411_=_C1420( C1411 C1420 ) \nC1411_=_C1421( C1411 C1421 ) C1411_=_C1423( C1411 C1423 ) C1411_=_C1424( C1411 C1424 ) C1411_=_C1425( C1411 C1425 ) C1411_=_C1426( C1411 C1426 ) C1411_=_C1427( C1411 C1427 ) \nC1411_=_C1778( C1411 C1778 ) C1411_=_C2610( C1411 C2610 ) C1411_=_C3346( C1411 C3346 ) C1411_=_C3426( C1411 C3426 ) C1412_=_C1413( C1412 C1413 ) C1412_=_C1414( C1412 C1414 ) \nC1412_=_C1415( C1412 C1415 ) C1412_=_C1416( C1412 C1416 ) C1412_=_C1417( C1412 C1417 ) C1412_=_C1418( C1412 C1418 ) C1412_=_C1419( C1412 C1419 ) C1412_=_C1420( C1412 C1420 ) \nC1412_=_C1421( C1412 C1421 ) C1412_=_C1423( C1412 C1423 ) C1412_=_C1424( C1412 C1424 ) C1412_=_C1425( C1412 C1425 ) C1412_=_C1426( C1412 C1426 ) C1412_=_C1427( C1412 C1427 ) \nC1413_=_C1414( C1413 C1414 ) C1413_=_C1415( C1413 C1415 ) C1413_=_C1416( C1413 C1416 ) C1413_=_C1417( C1413 C1417 ) C1413_=_C1418( C1413 C1418 ) C1413_=_C1419( C1413 C1419 ) \nC1413_=_C1420( C1413 C1420 ) C1413_=_C1421( C1413 C1421 ) C1413_=_C1423( C1413 C1423 ) C1413_=_C1424( C1413 C1424 ) C1413_=_C1425( C1413 C1425 ) C1413_=_C1426( C1413 C1426 ) \nC1413_=_C1427( C1413 C1427 ) C1413_=_C3460( C1413 C3460 ) C1414_=_C1415( C1414 C1415 ) C1414_=_C1416( C1414 C1416 ) C1414_=_C1417( C1414 C1417 ) C1414_=_C1418( C1414 C1418 ) \nC1414_=_C1419( C1414 C1419 ) C1414_=_C1420( C1414 C1420 ) C1414_=_C1421( C1414 C1421 ) C1414_=_C1423( C1414 C1423 ) C1414_=_C1424( C1414 C1424 ) C1414_=_C1425( C1414 C1425 ) \nC1414_=_C1426( C1414 C1426 ) C1414_=_C1427( C1414 C1427 ) C1415_=_C1416( C1415 C1416 ) C1415_=_C1417( C1415 C1417 ) C1415_=_C1418( C1415 C1418 ) C1415_=_C1419( C1415 C1419 ) \nC1415_=_C1420( C1415 C1420 ) C1415_=_C1421( C1415 C1421 ) C1415_=_C1423( C1415 C1423 ) C1415_=_C1424( C1415 C1424 ) C1415_=_C1425( C1415 C1425 ) C1415_=_C1426( C1415 C1426 ) \nC1415_=_C1427( C1415 C1427 ) C1416_=_C1417( C1416 C1417 ) C1416_=_C1418( C1416 C1418 ) C1416_=_C1419( C1416 C1419 ) C1416_=_C1420( C1416 C1420 ) C1416_=_C1421( C1416 C1421 ) \nC1416_=_C1423( C1416 C1423 ) C1416_=_C1424( C1416 C1424 ) C1416_=_C1425( C1416 C1425 ) C1416_=_C1426( C1416 C1426 ) C1416_=_C1427( C1416 C1427 ) C1417_=_C1418( C1417 C1418 ) \nC1417_=_C1419( C1417 C1419 ) C1417_=_C1420( C1417 C1420 ) C1417_=_C1421( C1417 C1421 ) C1417_=_C1423( C1417 C1423 ) C1417_=_C1424( C1417 C1424 ) C1417_=_C1425( C1417 C1425 ) \nC1417_=_C1426( C1417 C1426 ) C1417_=_C1427( C1417 C1427 ) C1417_=_C3805( C1417 C3805 ) C1418_=_C1419( C1418 C1419 ) C1418_=_C1420( C1418 C1420 ) C1418_=_C1421( C1418 C1421 ) \nC1418_=_C1423( C1418 C1423 ) C1418_=_C1424( C1418 C1424 ) C1418_=_C1425( C1418 C1425 ) C1418_=_C1426( C1418 C1426 ) C1418_=_C1427( C1418 C1427 ) C1419_=_C1420( C1419 C1420 ) \nC1419_=_C1421( C1419 C1421 ) C1419_=_C1423( C1419 C1423 ) C1419_=_C1424( C1419 C1424 ) C1419_=_C1425( C1419 C1425 ) C1419_=_C1426( C1419 C1426 ) C1419_=_C1427( C1419 C1427 ) \nC1420_=_C1421( C1420 C1421 ) C1420_=_C1423( C1420 C1423 ) C1420_=_C1424( C1420 C1424 ) C1420_=_C1425( C1420 C1425 ) C1420_=_C1426( C1420 C1426 ) C1420_=_C1427( C1420 C1427 ) \nC1420_=_C2615( C1420 C2615 ) C1420_=_C4010( C1420 C4010 ) C1421_=_C1423( C1421 C1423 ) C1421_=_C1424( C1421 C1424 ) C1421_=_C1425( C1421 C1425 ) C1421_=_C1426( C1421 C1426 ) \nC1421_=_C1427( C1421 C1427 ) C1423_=_C1424( C1423 C1424 ) C1423_=_C1425( C1423 C1425 ) C1423_=_C1426( C1423 C1426 ) C1423_=_C1427( C1423 C1427 ) C1424_=_C1425( C1424 C1425 ) \nC1424_=_C1426( C1424 C1426 ) C1424_=_C1427( C1424 C1427 ) C1425_=_C1426( C1425 C1426 ) C1425_=_C1427( C1425 C1427 ) C1425_=_C2619( C1425 C2619 ) C1426_=_C1427( C1426 C1427 ) \nC1427_=_C2621( C1427 C2621 ) C1427_=_C4074( C1427 C4074 ) C1432_=_C1953( C1432 C1953 ) C1432_=_C2010( C1432 C2010 ) C1432_=_C2190( C1432 C2190 ) C1432_=_C2191( C1432 C2191 ) \nC1432_=_C2192( C1432 C2192 ) C1432_=_C2194( C1432 C2194 ) C1432_=_C2195( C1432 C2195 ) C1432_=_C2196( C1432 C2196 ) C1432_=_C2198( C1432 C2198 ) C1432_=_C2199( C1432 C2199 ) \nC1432_=_C2200( C1432 C2200 ) C1432_=_C2201( C1432 C2201 ) C1432_=_C2202( C1432 C2202 ) C1432_=_C2203( C1432 C2203 ) C1432_=_C2204( C1432 C2204 ) C1432_=_C2205( C1432 C2205 ) \nC1432_=_C2206( C1432 C2206 ) C1432_=_C2207( C1432 C2207 ) C1432_=_C2208( C1432 C2208 ) C1432_=_C2209( C1432 C2209 ) C1432_=_C2210( C1432 C2210 ) C1432_=_C2211( C1432 C2211 ) \nC1432_=_C2212( C1432 C2212 ) C1563_=_C1719( C1563 C1719 ) C1563_=_C1764( C1563 C1764 ) C1563_=_C2007( C1563 C2007 ) C1563_=_C2067( C1563 C2067 ) C1563_=_C2171( C1563 C2171 ) \nC1563_=_C2187( C1563 C2187 ) C1563_=_C2375( C1563 C2375 ) C1563_=_C2506( C1563 C2506 ) C1563_=_C2546( C1563 C2546 ) C1563_=_C2563( C1563 C2563 ) C1563_=_C2760( C1563 C2760 ) \nC1563_=_C2965( C1563 C2965 ) C1563_=_C3211( C1563 C3211 ) C1563_=_C3234( C1563 C3234 ) C1563_=_C3426( C1563 C3426 ) C1563_=_C3945( C1563 C3945 ) C1563_=_C3971( C1563 C3971 ) \nC1563_=_C3983( C1563 C3983 ) C1563_=_C4010( C1563 C4010 ) C1563_=_C4073( C1563 C4073 ) C1563_=_C4074( C1563 C4074 ) C1565_=_C1746( C1565 C1746 ) C1565_=_C1768( C1565 C1768 ) \nC1565_=_C1769( C1565 C1769 ) C1565_=_C1771( C1565 C1771 ) C1565_=_C1772( C1565 C1772 ) C1565_=_C1773( C1565 C1773 ) C1565_=_C1774( C1565 C1774 ) C1565_=_C1775( C1565 C1775 ) \nC1565_=_C1776( C1565 C1776 ) C1565_=_C1777( C1565 C1777 ) C1565_=_C1778( C1565 C1778 ) C1565_=_C1779( C1565 C1779 ) C1565_=_C1780( C1565 C1780 ) C1565_=_C1781( C1565 C1781 ) \nC1565_=_C1782( C1565 C1782 ) C1565_=_C1783( C1565 C1783 ) C1565_=_C1784( C1565 C1784 ) C1565_=_C1785( C1565 C1785 ) C1565_=_C1786( C1565 C1786 ) C1565_=_C1787( C1565 C1787 ) \nC1565_=_C1788( C1565 C1788 ) C1683_=_C1769( C1683 C1769 ) C1683_=_C2407( C1683 C2407 ) C1683_=_C2584( C1683 C2584 ) C1683_=_C2585( C1683 C2585 ) C1683_=_C2587( C1683 C2587 ) \nC1683_=_C2588(</w:t>
      </w:r>
    </w:p>
    <w:p>
      <w:pPr>
        <w:pStyle w:val="PreformattedText"/>
        <w:bidi w:val="0"/>
        <w:spacing w:before="0" w:after="0"/>
        <w:jc w:val="left"/>
        <w:rPr/>
      </w:pPr>
      <w:r>
        <w:rPr/>
        <w:t xml:space="preserve"> </w:t>
      </w:r>
      <w:r>
        <w:rPr/>
        <w:t>C1683 C2588 ) C1683_=_C2589( C1683 C2589 ) C1683_=_C2590( C1683 C2590 ) C1683_=_C2591( C1683 C2591 ) C1683_=_C2592( C1683 C2592 ) C1683_=_C2593( C1683 C2593 ) \nC1683_=_C2594( C1683 C2594 ) C1683_=_C2595( C1683 C2595 ) C1683_=_C2597( C1683 C2597 ) C1683_=_C2598( C1683 C2598 ) C1683_=_C2599( C1683 C2599 ) C1683_=_C2600( C1683 C2600 ) \nC1683_=_C2601( C1683 C2601 ) C1683_=_C2602( C1683 C2602 ) C1683_=_C2603( C1683 C2603 ) C1705_=_C1719( C1705 C1719 ) C1705_=_C1750( C1705 C1750 ) C1705_=_C2075( C1705 C2075 ) \nC1705_=_C2530( C1705 C2530 ) C1705_=_C2604( C1705 C2604 ) C1705_=_C2605( C1705 C2605 ) C1705_=_C2606( C1705 C2606 ) C1705_=_C2607( C1705 C2607 ) C1705_=_C2608( C1705 C2608 ) \nC1705_=_C2609( C1705 C2609 ) C1705_=_C2610( C1705 C2610 ) C1705_=_C2611( C1705 C2611 ) C1705_=_C2612( C1705 C2612 ) C1705_=_C2613( C1705 C2613 ) C1705_=_C2614( C1705 C2614 ) \nC1705_=_C2615( C1705 C2615 ) C1705_=_C2616( C1705 C2616 ) C1705_=_C2618( C1705 C2618 ) C1705_=_C2619( C1705 C2619 ) C1705_=_C2620( C1705 C2620 ) C1705_=_C2621( C1705 C2621 ) \nC1719_=_C1764( C1719 C1764 ) C1719_=_C2007( C1719 C2007 ) C1719_=_C2067( C1719 C2067 ) C1719_=_C2171( C1719 C2171 ) C1719_=_C2187( C1719 C2187 ) C1719_=_C2375( C1719 C2375 ) \nC1719_=_C2506( C1719 C2506 ) C1719_=_C2546( C1719 C2546 ) C1719_=_C2563( C1719 C2563 ) C1719_=_C2760( C1719 C2760 ) C1719_=_C2965( C1719 C2965 ) C1719_=_C3211( C1719 C3211 ) \nC1719_=_C3234( C1719 C3234 ) C1719_=_C3426( C1719 C3426 ) C1719_=_C3945( C1719 C3945 ) C1719_=_C3971( C1719 C3971 ) C1719_=_C3983( C1719 C3983 ) C1719_=_C4010( C1719 C4010 ) \nC1719_=_C4073( C1719 C4073 ) C1719_=_C4074( C1719 C4074 ) C1746_=_C1750( C1746 C1750 ) C1746_=_C1757( C1746 C1757 ) C1746_=_C1764( C1746 C1764 ) C1746_=_C1768( C1746 C1768 ) \nC1746_=_C1769( C1746 C1769 ) C1746_=_C1771( C1746 C1771 ) C1746_=_C1772( C1746 C1772 ) C1746_=_C1773( C1746 C1773 ) C1746_=_C1774( C1746 C1774 ) C1746_=_C1775( C1746 C1775 ) \nC1746_=_C1776( C1746 C1776 ) C1746_=_C1777( C1746 C1777 ) C1746_=_C1778( C1746 C1778 ) C1746_=_C1779( C1746 C1779 ) C1746_=_C1780( C1746 C1780 ) C1746_=_C1781( C1746 C1781 ) \nC1746_=_C1782( C1746 C1782 ) C1746_=_C1783( C1746 C1783 ) C1746_=_C1784( C1746 C1784 ) C1746_=_C1785( C1746 C1785 ) C1746_=_C1786( C1746 C1786 ) C1746_=_C1787( C1746 C1787 ) \nC1746_=_C1788( C1746 C1788 ) C1750_=_C1757( C1750 C1757 ) C1750_=_C1764( C1750 C1764 ) C1750_=_C2075( C1750 C2075 ) C1750_=_C2530( C1750 C2530 ) C1750_=_C2604( C1750 C2604 ) \nC1750_=_C2605( C1750 C2605 ) C1750_=_C2606( C1750 C2606 ) C1750_=_C2607( C1750 C2607 ) C1750_=_C2608( C1750 C2608 ) C1750_=_C2609( C1750 C2609 ) C1750_=_C2610( C1750 C2610 ) \nC1750_=_C2611( C1750 C2611 ) C1750_=_C2612( C1750 C2612 ) C1750_=_C2613( C1750 C2613 ) C1750_=_C2614( C1750 C2614 ) C1750_=_C2615( C1750 C2615 ) C1750_=_C2616( C1750 C2616 ) \nC1750_=_C2618( C1750 C2618 ) C1750_=_C2619( C1750 C2619 ) C1750_=_C2620( C1750 C2620 ) C1750_=_C2621( C1750 C2621 ) C1757_=_C1764( C1757 C1764 ) C1757_=_C1776( C1757 C1776 ) \nC1757_=_C2164( C1757 C2164 ) C1757_=_C2410( C1757 C2410 ) C1757_=_C2574( C1757 C2574 ) C1757_=_C2608( C1757 C2608 ) C1757_=_C2690( C1757 C2690 ) C1757_=_C3136( C1757 C3136 ) \nC1757_=_C3192( C1757 C3192 ) C1757_=_C3293( C1757 C3293 ) C1757_=_C3344( C1757 C3344 ) C1757_=_C3345( C1757 C3345 ) C1757_=_C3346( C1757 C3346 ) C1757_=_C3347( C1757 C3347 ) \nC1757_=_C3348( C1757 C3348 ) C1757_=_C3349( C1757 C3349 ) C1757_=_C3350( C1757 C3350 ) C1757_=_C3351( C1757 C3351 ) C1757_=_C3352( C1757 C3352 ) C1757_=_C3353( C1757 C3353 ) \nC1757_=_C3354( C1757 C3354 ) C1757_=_C3355( C1757 C3355 ) C1757_=_C3356( C1757 C3356 ) C1764_=_C2007( C1764 C2007 ) C1764_=_C2067( C1764 C2067 ) C1764_=_C2171( C1764 C2171 ) \nC1764_=_C2187( C1764 C2187 ) C1764_=_C2375( C1764 C2375 ) C1764_=_C2506( C1764 C2506 ) C1764_=_C2546( C1764 C2546 ) C1764_=_C2563( C1764 C2563 ) C1764_=_C2760( C1764 C2760 ) \nC1764_=_C2965( C1764 C2965 ) C1764_=_C3211( C1764 C3211 ) C1764_=_C3234( C1764 C3234 ) C1764_=_C3426( C1764 C3426 ) C1764_=_C3945( C1764 C3945 ) C1764_=_C3971( C1764 C3971 ) \nC1764_=_C3983( C1764 C3983 ) C1764_=_C4010( C1764 C4010 ) C1764_=_C4073( C1764 C4073 ) C1764_=_C4074( C1764 C4074 ) C1768_=_C1769( C1768 C1769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8_=_C1787( C1768 C1787 ) C1768_=_C1788( C1768 C1788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787( C1769 C1787 ) C1769_=_C1788( C1769 C1788 ) C1769_=_C2407( C1769 C2407 ) \nC1769_=_C2584( C1769 C2584 ) C1769_=_C2585( C1769 C2585 ) C1769_=_C2587( C1769 C2587 ) C1769_=_C2588( C1769 C2588 ) C1769_=_C2589( C1769 C2589 ) C1769_=_C2590( C1769 C2590 ) \nC1769_=_C2591( C1769 C2591 ) C1769_=_C2592( C1769 C2592 ) C1769_=_C2593( C1769 C2593 ) C1769_=_C2594( C1769 C2594 ) C1769_=_C2595( C1769 C2595 ) C1769_=_C2597( C1769 C2597 ) \nC1769_=_C2598( C1769 C2598 ) C1769_=_C2599( C1769 C2599 ) C1769_=_C2600( C1769 C2600 ) C1769_=_C2601( C1769 C2601 ) C1769_=_C2602( C1769 C2602 ) C1769_=_C2603( C1769 C2603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2585( C1773 C2585 ) C1773_=_C2953( C1773 C2953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2606( C1774 C2606 ) C1774_=_C3136( C1774 C313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2607( C1775 C2607 ) C1775_=_C3293( C1775 C3293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2164( C1776 C2164 ) C1776_=_C2410( C1776 C2410 ) C1776_=_C2574( C1776 C2574 ) \nC1776_=_C2608( C1776 C2608 ) C1776_=_C2690( C1776 C2690 ) C1776_=_C3136( C1776 C3136 ) C1776_=_C3192( C1776 C3192 ) C1776_=_C3293( C1776 C3293 ) C1776_=_C3344( C1776 C3344 ) \nC1776_=_C3345( C1776 C3345 ) C1776_=_C3346( C1776 C3346 ) C1776_=_C3347( C1776 C3347 ) C1776_=_C3348( C1776 C3348 ) C1776_=_C3349( C1776 C3349 ) C1776_=_C3350( C1776 C3350 ) \nC1776_=_C3351( C1776 C3351 ) C1776_=_C3352( C1776 C3352 ) C1776_=_C3353( C1776 C3353 ) C1776_=_C3354( C1776 C3354 ) C1776_=_C3355( C1776 C3355 ) C1776_=_C3356( C1776 C335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2609( C1777 C2609 ) \nC1777_=_C3344( C1777 C3344 ) C1778_=_C1779( C1778 C1779 ) C1778_=_C1780( C1778 C1780 ) C1778_=_C1781( C1778 C1781 ) C1778_=_C1782( C1778 C1782 ) C1778_=_C1783( C1778 C1783 ) \nC1778_=_C1784( C1778 C1784 ) C1778_=_C1785( C1778 C1785 ) C1778_=_C1786( C1778 C1786 ) C1778_=_C1787( C1778 C1787 ) C1778_=_C1788( C1778 C1788 ) C1778_=_C2610( C1778 C2610 ) \nC1778_=_C3346( C1778 C3346 ) C1778_=_C3426( C1778 C3426 ) C1779_=_C1780(</w:t>
      </w:r>
    </w:p>
    <w:p>
      <w:pPr>
        <w:pStyle w:val="PreformattedText"/>
        <w:bidi w:val="0"/>
        <w:spacing w:before="0" w:after="0"/>
        <w:jc w:val="left"/>
        <w:rPr/>
      </w:pPr>
      <w:r>
        <w:rPr/>
        <w:t xml:space="preserve"> </w:t>
      </w:r>
      <w:r>
        <w:rPr/>
        <w:t>C1779 C1780 ) C1779_=_C1781( C1779 C1781 ) C1779_=_C1782( C1779 C1782 ) C1779_=_C1783( C1779 C1783 ) \nC1779_=_C1784( C1779 C1784 ) C1779_=_C1785( C1779 C1785 ) C1779_=_C1786( C1779 C1786 ) C1779_=_C1787( C1779 C1787 ) C1779_=_C1788( C1779 C1788 ) C1779_=_C2589( C1779 C2589 ) \nC1779_=_C3782( C1779 C3782 ) C1780_=_C1781( C1780 C1781 ) C1780_=_C1782( C1780 C1782 ) C1780_=_C1783( C1780 C1783 ) C1780_=_C1784( C1780 C1784 ) C1780_=_C1785( C1780 C1785 ) \nC1780_=_C1786( C1780 C1786 ) C1780_=_C1787( C1780 C1787 ) C1780_=_C1788( C1780 C1788 ) C1781_=_C1782( C1781 C1782 ) C1781_=_C1783( C1781 C1783 ) C1781_=_C1784( C1781 C1784 ) \nC1781_=_C1785( C1781 C1785 ) C1781_=_C1786( C1781 C1786 ) C1781_=_C1787( C1781 C1787 ) C1781_=_C1788( C1781 C1788 ) C1781_=_C2591( C1781 C2591 ) C1781_=_C3909( C1781 C3909 ) \nC1782_=_C1783( C1782 C1783 ) C1782_=_C1784( C1782 C1784 ) C1782_=_C1785( C1782 C1785 ) C1782_=_C1786( C1782 C1786 ) C1782_=_C1787( C1782 C1787 ) C1782_=_C1788( C1782 C1788 ) \nC1782_=_C2593( C1782 C2593 ) C1782_=_C3931( C1782 C3931 ) C1783_=_C1784( C1783 C1784 ) C1783_=_C1785( C1783 C1785 ) C1783_=_C1786( C1783 C1786 ) C1783_=_C1787( C1783 C1787 ) \nC1783_=_C1788( C1783 C1788 ) C1783_=_C1887( C1783 C1887 ) C1783_=_C2871( C1783 C2871 ) C1783_=_C2953( C1783 C2953 ) C1783_=_C3051( C1783 C3051 ) C1783_=_C3170( C1783 C3170 ) \nC1783_=_C3186( C1783 C3186 ) C1783_=_C3209( C1783 C3209 ) C1783_=_C3460( C1783 C3460 ) C1783_=_C3620( C1783 C3620 ) C1783_=_C3654( C1783 C3654 ) C1783_=_C3782( C1783 C3782 ) \nC1783_=_C3805( C1783 C3805 ) C1783_=_C3909( C1783 C3909 ) C1783_=_C3924( C1783 C3924 ) C1783_=_C3931( C1783 C3931 ) C1783_=_C4062( C1783 C4062 ) C1783_=_C4063( C1783 C4063 ) \nC1783_=_C4064( C1783 C4064 ) C1783_=_C4065( C1783 C4065 ) C1783_=_C4066( C1783 C4066 ) C1783_=_C4067( C1783 C4067 ) C1784_=_C1785( C1784 C1785 ) C1784_=_C1786( C1784 C1786 ) \nC1784_=_C1787( C1784 C1787 ) C1784_=_C1788( C1784 C1788 ) C1784_=_C2206( C1784 C2206 ) C1784_=_C2597( C1784 C2597 ) C1784_=_C2616( C1784 C2616 ) C1784_=_C3352( C1784 C3352 ) \nC1785_=_C1786( C1785 C1786 ) C1785_=_C1787( C1785 C1787 ) C1785_=_C1788( C1785 C1788 ) C1785_=_C2598( C1785 C2598 ) C1785_=_C4062( C1785 C4062 ) C1786_=_C1787( C1786 C1787 ) \nC1786_=_C1788( C1786 C1788 ) C1787_=_C1788( C1787 C1788 ) C1787_=_C2602( C1787 C2602 ) C1787_=_C4066( C1787 C4066 ) C1788_=_C2620( C1788 C2620 ) C1788_=_C3355( C1788 C3355 ) \nC1887_=_C2871( C1887 C2871 ) C1887_=_C2953( C1887 C2953 ) C1887_=_C3051( C1887 C3051 ) C1887_=_C3170( C1887 C3170 ) C1887_=_C3186( C1887 C3186 ) C1887_=_C3209( C1887 C3209 ) \nC1887_=_C3460( C1887 C3460 ) C1887_=_C3620( C1887 C3620 ) C1887_=_C3654( C1887 C3654 ) C1887_=_C3782( C1887 C3782 ) C1887_=_C3805( C1887 C3805 ) C1887_=_C3909( C1887 C3909 ) \nC1887_=_C3924( C1887 C3924 ) C1887_=_C3931( C1887 C3931 ) C1887_=_C4062( C1887 C4062 ) C1887_=_C4063( C1887 C4063 ) C1887_=_C4064( C1887 C4064 ) C1887_=_C4065( C1887 C4065 ) \nC1887_=_C4066( C1887 C4066 ) C1887_=_C4067( C1887 C4067 ) C1953_=_C2010( C1953 C2010 ) C1953_=_C2190( C1953 C2190 ) C1953_=_C2191( C1953 C2191 ) C1953_=_C2192( C1953 C2192 ) \nC1953_=_C2194( C1953 C2194 ) C1953_=_C2195( C1953 C2195 ) C1953_=_C2196( C1953 C2196 ) C1953_=_C2198( C1953 C2198 ) C1953_=_C2199( C1953 C2199 ) C1953_=_C2200( C1953 C2200 ) \nC1953_=_C2201( C1953 C2201 ) C1953_=_C2202( C1953 C2202 ) C1953_=_C2203( C1953 C2203 ) C1953_=_C2204( C1953 C2204 ) C1953_=_C2205( C1953 C2205 ) C1953_=_C2206( C1953 C2206 ) \nC1953_=_C2207( C1953 C2207 ) C1953_=_C2208( C1953 C2208 ) C1953_=_C2209( C1953 C2209 ) C1953_=_C2210( C1953 C2210 ) C1953_=_C2211( C1953 C2211 ) C1953_=_C2212( C1953 C2212 ) \nC2007_=_C2067( C2007 C2067 ) C2007_=_C2171( C2007 C2171 ) C2007_=_C2187( C2007 C2187 ) C2007_=_C2375( C2007 C2375 ) C2007_=_C2506( C2007 C2506 ) C2007_=_C2546( C2007 C2546 ) \nC2007_=_C2563( C2007 C2563 ) C2007_=_C2760( C2007 C2760 ) C2007_=_C2965( C2007 C2965 ) C2007_=_C3211( C2007 C3211 ) C2007_=_C3234( C2007 C3234 ) C2007_=_C3426( C2007 C3426 ) \nC2007_=_C3945( C2007 C3945 ) C2007_=_C3971( C2007 C3971 ) C2007_=_C3983( C2007 C3983 ) C2007_=_C4010( C2007 C4010 ) C2007_=_C4073( C2007 C4073 ) C2007_=_C4074( C2007 C4074 ) \nC2010_=_C2190( C2010 C2190 ) C2010_=_C2191( C2010 C2191 ) C2010_=_C2192( C2010 C2192 ) C2010_=_C2194( C2010 C2194 ) C2010_=_C2195( C2010 C2195 ) C2010_=_C2196( C2010 C2196 ) \nC2010_=_C2198( C2010 C2198 ) C2010_=_C2199( C2010 C2199 ) C2010_=_C2200( C2010 C2200 ) C2010_=_C2201( C2010 C2201 ) C2010_=_C2202( C2010 C2202 ) C2010_=_C2203( C2010 C2203 ) \nC2010_=_C2204( C2010 C2204 ) C2010_=_C2205( C2010 C2205 ) C2010_=_C2206( C2010 C2206 ) C2010_=_C2207( C2010 C2207 ) C2010_=_C2208( C2010 C2208 ) C2010_=_C2209( C2010 C2209 ) \nC2010_=_C2210( C2010 C2210 ) C2010_=_C2211( C2010 C2211 ) C2010_=_C2212( C2010 C2212 ) C2067_=_C2171( C2067 C2171 ) C2067_=_C2187( C2067 C2187 ) C2067_=_C2375( C2067 C2375 ) \nC2067_=_C2506( C2067 C2506 ) C2067_=_C2546( C2067 C2546 ) C2067_=_C2563( C2067 C2563 ) C2067_=_C2760( C2067 C2760 ) C2067_=_C2965( C2067 C2965 ) C2067_=_C3211( C2067 C3211 ) \nC2067_=_C3234( C2067 C3234 ) C2067_=_C3426( C2067 C3426 ) C2067_=_C3945( C2067 C3945 ) C2067_=_C3971( C2067 C3971 ) C2067_=_C3983( C2067 C3983 ) C2067_=_C4010( C2067 C4010 ) \nC2067_=_C4073( C2067 C4073 ) C2067_=_C4074( C2067 C4074 ) C2075_=_C2530( C2075 C2530 ) C2075_=_C2604( C2075 C2604 ) C2075_=_C2605( C2075 C2605 ) C2075_=_C2606( C2075 C2606 ) \nC2075_=_C2607( C2075 C2607 ) C2075_=_C2608( C2075 C2608 ) C2075_=_C2609( C2075 C2609 ) C2075_=_C2610( C2075 C2610 ) C2075_=_C2611( C2075 C2611 ) C2075_=_C2612( C2075 C2612 ) \nC2075_=_C2613( C2075 C2613 ) C2075_=_C2614( C2075 C2614 ) C2075_=_C2615( C2075 C2615 ) C2075_=_C2616( C2075 C2616 ) C2075_=_C2618( C2075 C2618 ) C2075_=_C2619( C2075 C2619 ) \nC2075_=_C2620( C2075 C2620 ) C2075_=_C2621( C2075 C2621 ) C2164_=_C2171( C2164 C2171 ) C2164_=_C2410( C2164 C2410 ) C2164_=_C2574( C2164 C2574 ) C2164_=_C2608( C2164 C2608 ) \nC2164_=_C2690( C2164 C2690 ) C2164_=_C3136( C2164 C3136 ) C2164_=_C3192( C2164 C3192 ) C2164_=_C3293( C2164 C3293 ) C2164_=_C3344( C2164 C3344 ) C2164_=_C3345( C2164 C3345 ) \nC2164_=_C3346( C2164 C3346 ) C2164_=_C3347( C2164 C3347 ) C2164_=_C3348( C2164 C3348 ) C2164_=_C3349( C2164 C3349 ) C2164_=_C3350( C2164 C3350 ) C2164_=_C3351( C2164 C3351 ) \nC2164_=_C3352( C2164 C3352 ) C2164_=_C3353( C2164 C3353 ) C2164_=_C3354( C2164 C3354 ) C2164_=_C3355( C2164 C3355 ) C2164_=_C3356( C2164 C3356 ) C2171_=_C2187( C2171 C2187 ) \nC2171_=_C2375( C2171 C2375 ) C2171_=_C2506( C2171 C2506 ) C2171_=_C2546( C2171 C2546 ) C2171_=_C2563( C2171 C2563 ) C2171_=_C2760( C2171 C2760 ) C2171_=_C2965( C2171 C2965 ) \nC2171_=_C3211( C2171 C3211 ) C2171_=_C3234( C2171 C3234 ) C2171_=_C3426( C2171 C3426 ) C2171_=_C3945( C2171 C3945 ) C2171_=_C3971( C2171 C3971 ) C2171_=_C3983( C2171 C3983 ) \nC2171_=_C4010( C2171 C4010 ) C2171_=_C4073( C2171 C4073 ) C2171_=_C4074( C2171 C4074 ) C2187_=_C2375( C2187 C2375 ) C2187_=_C2506( C2187 C2506 ) C2187_=_C2546( C2187 C2546 ) \nC2187_=_C2563( C2187 C2563 ) C2187_=_C2760( C2187 C2760 ) C2187_=_C2965( C2187 C2965 ) C2187_=_C3211( C2187 C3211 ) C2187_=_C3234( C2187 C3234 ) C2187_=_C3426( C2187 C3426 ) \nC2187_=_C3945( C2187 C3945 ) C2187_=_C3971( C2187 C3971 ) C2187_=_C3983( C2187 C3983 ) C2187_=_C4010( C2187 C4010 ) C2187_=_C4073( C2187 C4073 ) C2187_=_C4074( C2187 C4074 ) \nC2190_=_C2191( C2190 C2191 ) C2190_=_C2192( C2190 C2192 ) C2190_=_C2194( C2190 C2194 ) C2190_=_C2195( C2190 C2195 ) C2190_=_C2196( C2190 C2196 ) C2190_=_C2198( C2190 C2198 ) \nC2190_=_C2199( C2190 C2199 ) C2190_=_C2200( C2190 C2200 ) C2190_=_C2201( C2190 C2201 ) C2190_=_C2202( C2190 C2202 ) C2190_=_C2203( C2190 C2203 ) C2190_=_C2204( C2190 C2204 ) \nC2190_=_C2205( C2190 C2205 ) C2190_=_C2206( C2190 C2206 ) C2190_=_C2207( C2190 C2207 ) C2190_=_C2208( C2190 C2208 ) C2190_=_C2209( C2190 C2209 ) C2190_=_C2210( C2190 C2210 ) \nC2190_=_C2211( C2190 C2211 ) C2190_=_C2212( C2190 C2212 ) C2191_=_C2192( C2191 C2192 ) C2191_=_C2194( C2191 C2194 ) C2191_=_C2195( C2191 C2195 ) C2191_=_C2196( C2191 C2196 ) \nC2191_=_C2198( C2191 C2198 ) C2191_=_C2199( C2191 C2199 ) C2191_=_C2200( C2191 C2200 ) C2191_=_C2201( C2191 C2201 ) C2191_=_C2202( C2191 C2202 ) C2191_=_C2203( C2191 C2203 ) \nC2191_=_C2204( C2191 C2204 ) C2191_=_C2205( C2191 C2205 ) C2191_=_C2206( C2191 C2206 ) C2191_=_C2207( C2191 C2207 ) C2191_=_C2208( C2191 C2208 ) C2191_=_C2209( C2191 C2209 ) \nC2191_=_C2210( C2191 C2210 ) C2191_=_C2211( C2191 C2211 ) C2191_=_C2212( C2191 C2212 ) C2191_=_C2407( C2191 C2407 ) C2191_=_C2410( C2191 C2410 ) C2192_=_C2194( C2192 C2194 ) \nC2192_=_C2195( C2192 C2195 ) C2192_=_C2196( C2192 C2196 ) C2192_=_C2198( C2192 C2198 ) C2192_=_C2199( C2192 C2199 ) C2192_=_C2200( C2192 C2200 ) C2192_=_C2201( C2192 C2201 ) \nC2192_=_C2202( C2192 C2202 ) C2192_=_C2203( C2192 C2203 ) C2192_=_C2204( C2192 C2204 ) C2192_=_C2205( C2192 C2205 ) C2192_=_C2206( C2192 C2206 ) C2192_=_C2207( C2192 C2207 ) \nC2192_=_C2208( C2192 C2208 ) C2192_=_C2209( C2192 C2209 ) C2192_=_C2210( C2192 C2210 ) C2192_=_C2211( C2192 C2211 ) C2192_=_C2212( C2192 C2212 ) C2194_=_C2195( C2194 C2195 ) \nC2194_=_C2196( C2194 C2196 ) C2194_=_C2198( C2194 C2198 ) C2194_=_C2199( C2194 C2199 ) C2194_=_C2200( C2194 C2200 ) C2194_=_C2201( C2194 C2201 ) C2194_=_C2202( C2194 C2202 ) \nC2194_=_C2203( C2194 C2203 ) C2194_=_C2204( C2194 C2204 ) C2194_=_C2205( C2194 C2205 ) C2194_=_C2206( C2194 C2206 ) C2194_=_C2207( C2194 C2207 ) C2194_=_C2208( C2194 C2208 ) \nC2194_=_C2209( C2194 C2209 ) C2194_=_C2210( C2194 C2210 ) C2194_=_C2211( C2194 C2211 ) C2194_=_C2212( C2194 C2212 ) C2195_=_C2196( C2195 C2196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w:t>
      </w:r>
    </w:p>
    <w:p>
      <w:pPr>
        <w:pStyle w:val="PreformattedText"/>
        <w:bidi w:val="0"/>
        <w:spacing w:before="0" w:after="0"/>
        <w:jc w:val="left"/>
        <w:rPr/>
      </w:pPr>
      <w:r>
        <w:rPr/>
        <w:t xml:space="preserve"> </w:t>
      </w:r>
      <w:r>
        <w:rPr/>
        <w:t>C2195 C2209 ) C2195_=_C2210( C2195 C2210 ) \nC2195_=_C2211( C2195 C2211 ) C2195_=_C2212( C2195 C2212 ) C2196_=_C2198( C2196 C2198 ) C2196_=_C2199( C2196 C2199 ) C2196_=_C2200( C2196 C2200 ) C2196_=_C2201( C2196 C2201 ) \nC2196_=_C2202( C2196 C2202 ) C2196_=_C2203( C2196 C2203 ) C2196_=_C2204( C2196 C2204 ) C2196_=_C2205( C2196 C2205 ) C2196_=_C2206( C2196 C2206 ) C2196_=_C2207( C2196 C2207 ) \nC2196_=_C2208( C2196 C2208 ) C2196_=_C2209( C2196 C2209 ) C2196_=_C2210( C2196 C2210 ) C2196_=_C2211( C2196 C2211 ) C2196_=_C2212( C2196 C2212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587( C2198 C2587 ) C2198_=_C3345( C2198 C3345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2_=_C2203( C2202 C2203 ) C2202_=_C2204( C2202 C2204 ) C2202_=_C2205( C2202 C2205 ) \nC2202_=_C2206( C2202 C2206 ) C2202_=_C2207( C2202 C2207 ) C2202_=_C2208( C2202 C2208 ) C2202_=_C2209( C2202 C2209 ) C2202_=_C2210( C2202 C2210 ) C2202_=_C2211( C2202 C2211 ) \nC2202_=_C2212( C2202 C2212 ) C2202_=_C2588( C2202 C2588 ) C2202_=_C3349( C2202 C3349 ) C2203_=_C2204( C2203 C2204 ) C2203_=_C2205( C2203 C2205 ) C2203_=_C2206( C2203 C2206 ) \nC2203_=_C2207( C2203 C2207 ) C2203_=_C2208( C2203 C2208 ) C2203_=_C2209( C2203 C2209 ) C2203_=_C2210( C2203 C2210 ) C2203_=_C2211( C2203 C2211 ) C2203_=_C2212( C2203 C2212 ) \nC2204_=_C2205( C2204 C2205 ) C2204_=_C2206( C2204 C2206 ) C2204_=_C2207( C2204 C2207 ) C2204_=_C2208( C2204 C2208 ) C2204_=_C2209( C2204 C2209 ) C2204_=_C2210( C2204 C2210 ) \nC2204_=_C2211( C2204 C2211 ) C2204_=_C2212( C2204 C2212 ) C2205_=_C2206( C2205 C2206 ) C2205_=_C2207( C2205 C2207 ) C2205_=_C2208( C2205 C2208 ) C2205_=_C2209( C2205 C2209 ) \nC2205_=_C2210( C2205 C2210 ) C2205_=_C2211( C2205 C2211 ) C2205_=_C2212( C2205 C2212 ) C2205_=_C2595( C2205 C2595 ) C2205_=_C3351( C2205 C3351 ) C2206_=_C2207( C2206 C2207 ) \nC2206_=_C2208( C2206 C2208 ) C2206_=_C2209( C2206 C2209 ) C2206_=_C2210( C2206 C2210 ) C2206_=_C2211( C2206 C2211 ) C2206_=_C2212( C2206 C2212 ) C2206_=_C2597( C2206 C2597 ) \nC2206_=_C2616( C2206 C2616 ) C2206_=_C3352( C2206 C3352 ) C2207_=_C2208( C2207 C2208 ) C2207_=_C2209( C2207 C2209 ) C2207_=_C2210( C2207 C2210 ) C2207_=_C2211( C2207 C2211 ) \nC2207_=_C2212( C2207 C2212 ) C2207_=_C4073( C2207 C4073 ) C2208_=_C2209( C2208 C2209 ) C2208_=_C2210( C2208 C2210 ) C2208_=_C2211( C2208 C2211 ) C2208_=_C2212( C2208 C2212 ) \nC2208_=_C2600( C2208 C2600 ) C2208_=_C3353( C2208 C3353 ) C2208_=_C4064( C2208 C4064 ) C2209_=_C2210( C2209 C2210 ) C2209_=_C2211( C2209 C2211 ) C2209_=_C2212( C2209 C2212 ) \nC2209_=_C4065( C2209 C4065 ) C2210_=_C2211( C2210 C2211 ) C2210_=_C2212( C2210 C2212 ) C2211_=_C2212( C2211 C2212 ) C2211_=_C2601( C2211 C2601 ) C2211_=_C3354( C2211 C3354 ) \nC2212_=_C3356( C2212 C3356 ) C2375_=_C2506( C2375 C2506 ) C2375_=_C2546( C2375 C2546 ) C2375_=_C2563( C2375 C2563 ) C2375_=_C2760( C2375 C2760 ) C2375_=_C2965( C2375 C2965 ) \nC2375_=_C3211( C2375 C3211 ) C2375_=_C3234( C2375 C3234 ) C2375_=_C3426( C2375 C3426 ) C2375_=_C3945( C2375 C3945 ) C2375_=_C3971( C2375 C3971 ) C2375_=_C3983( C2375 C3983 ) \nC2375_=_C4010( C2375 C4010 ) C2375_=_C4073( C2375 C4073 ) C2375_=_C4074( C2375 C4074 ) C2407_=_C2410( C2407 C2410 ) C2407_=_C2584( C2407 C2584 ) C2407_=_C2585( C2407 C2585 ) \nC2407_=_C2587( C2407 C2587 ) C2407_=_C2588( C2407 C2588 ) C2407_=_C2589( C2407 C2589 ) C2407_=_C2590( C2407 C2590 ) C2407_=_C2591( C2407 C2591 ) C2407_=_C2592( C2407 C2592 ) \nC2407_=_C2593( C2407 C2593 ) C2407_=_C2594( C2407 C2594 ) C2407_=_C2595( C2407 C2595 ) C2407_=_C2597( C2407 C2597 ) C2407_=_C2598( C2407 C2598 ) C2407_=_C2599( C2407 C2599 ) \nC2407_=_C2600( C2407 C2600 ) C2407_=_C2601( C2407 C2601 ) C2407_=_C2602( C2407 C2602 ) C2407_=_C2603( C2407 C2603 ) C2410_=_C2574( C2410 C2574 ) C2410_=_C2608( C2410 C2608 ) \nC2410_=_C2690( C2410 C2690 ) C2410_=_C3136( C2410 C3136 ) C2410_=_C3192( C2410 C3192 ) C2410_=_C3293( C2410 C3293 ) C2410_=_C3344( C2410 C3344 ) C2410_=_C3345( C2410 C3345 ) \nC2410_=_C3346( C2410 C3346 ) C2410_=_C3347( C2410 C3347 ) C2410_=_C3348( C2410 C3348 ) C2410_=_C3349( C2410 C3349 ) C2410_=_C3350( C2410 C3350 ) C2410_=_C3351( C2410 C3351 ) \nC2410_=_C3352( C2410 C3352 ) C2410_=_C3353( C2410 C3353 ) C2410_=_C3354( C2410 C3354 ) C2410_=_C3355( C2410 C3355 ) C2410_=_C3356( C2410 C3356 ) C2506_=_C2546( C2506 C2546 ) \nC2506_=_C2563( C2506 C2563 ) C2506_=_C2760( C2506 C2760 ) C2506_=_C2965( C2506 C2965 ) C2506_=_C3211( C2506 C3211 ) C2506_=_C3234( C2506 C3234 ) C2506_=_C3426( C2506 C3426 ) \nC2506_=_C3945( C2506 C3945 ) C2506_=_C3971( C2506 C3971 ) C2506_=_C3983( C2506 C3983 ) C2506_=_C4010( C2506 C4010 ) C2506_=_C4073( C2506 C4073 ) C2506_=_C4074( C2506 C4074 ) \nC2530_=_C2546( C2530 C2546 ) C2530_=_C2604( C2530 C2604 ) C2530_=_C2605( C2530 C2605 ) C2530_=_C2606( C2530 C2606 ) C2530_=_C2607( C2530 C2607 ) C2530_=_C2608( C2530 C2608 ) \nC2530_=_C2609( C2530 C2609 ) C2530_=_C2610( C2530 C2610 ) C2530_=_C2611( C2530 C2611 ) C2530_=_C2612( C2530 C2612 ) C2530_=_C2613( C2530 C2613 ) C2530_=_C2614( C2530 C2614 ) \nC2530_=_C2615( C2530 C2615 ) C2530_=_C2616( C2530 C2616 ) C2530_=_C2618( C2530 C2618 ) C2530_=_C2619( C2530 C2619 ) C2530_=_C2620( C2530 C2620 ) C2530_=_C2621( C2530 C2621 ) \nC2546_=_C2563( C2546 C2563 ) C2546_=_C2760( C2546 C2760 ) C2546_=_C2965( C2546 C2965 ) C2546_=_C3211( C2546 C3211 ) C2546_=_C3234( C2546 C3234 ) C2546_=_C3426( C2546 C3426 ) \nC2546_=_C3945( C2546 C3945 ) C2546_=_C3971( C2546 C3971 ) C2546_=_C3983( C2546 C3983 ) C2546_=_C4010( C2546 C4010 ) C2546_=_C4073( C2546 C4073 ) C2546_=_C4074( C2546 C4074 ) \nC2563_=_C2760( C2563 C2760 ) C2563_=_C2965( C2563 C2965 ) C2563_=_C3211( C2563 C3211 ) C2563_=_C3234( C2563 C3234 ) C2563_=_C3426( C2563 C3426 ) C2563_=_C3945( C2563 C3945 ) \nC2563_=_C3971( C2563 C3971 ) C2563_=_C3983( C2563 C3983 ) C2563_=_C4010( C2563 C4010 ) C2563_=_C4073( C2563 C4073 ) C2563_=_C4074( C2563 C4074 ) C2574_=_C2608( C2574 C2608 ) \nC2574_=_C2690( C2574 C2690 ) C2574_=_C3136( C2574 C3136 ) C2574_=_C3192( C2574 C3192 ) C2574_=_C3293( C2574 C3293 ) C2574_=_C3344( C2574 C3344 ) C2574_=_C3345( C2574 C3345 ) \nC2574_=_C3346( C2574 C3346 ) C2574_=_C3347( C2574 C3347 ) C2574_=_C3348( C2574 C3348 ) C2574_=_C3349( C2574 C3349 ) C2574_=_C3350( C2574 C3350 ) C2574_=_C3351( C2574 C3351 ) \nC2574_=_C3352( C2574 C3352 ) C2574_=_C3353( C2574 C3353 ) C2574_=_C3354( C2574 C3354 ) C2574_=_C3355( C2574 C3355 ) C2574_=_C3356( C2574 C3356 ) C2584_=_C2585( C2584 C2585 ) \nC2584_=_C2587( C2584 C2587 ) C2584_=_C2588( C2584 C2588 ) C2584_=_C2589( C2584 C2589 ) C2584_=_C2590( C2584 C2590 ) C2584_=_C2591( C2584 C2591 ) C2584_=_C2592( C2584 C2592 ) \nC2584_=_C2593( C2584 C2593 ) C2584_=_C2594( C2584 C2594 ) C2584_=_C2595( C2584 C2595 ) C2584_=_C2597( C2584 C2597 ) C2584_=_C2598( C2584 C2598 ) C2584_=_C2599( C2584 C2599 ) \nC2584_=_C2600( C2584 C2600 ) C2584_=_C2601( C2584 C2601 ) C2584_=_C2602( C2584 C2602 ) C2584_=_C2603( C2584 C2603 ) C2585_=_C2587( C2585 C2587 ) C2585_=_C2588( C2585 C2588 ) \nC2585_=_C2589( C2585 C2589 ) C2585_=_C2590( C2585 C2590 ) C2585_=_C2591( C2585 C2591 ) C2585_=_C2592( C2585 C2592 ) C2585_=_C2593( C2585 C2593 ) C2585_=_C2594( C2585 C2594 ) \nC2585_=_C2595( C2585 C2595 ) C2585_=_C2597( C2585 C2597 ) C2585_=_C2598( C2585 C2598 ) C2585_=_C2599( C2585 C2599 ) C2585_=_C2600( C2585 C2600 ) C2585_=_C2601( C2585 C2601 ) \nC2585_=_C2602( C2585 C2602 ) C2585_=_C2603( C2585 C2603 ) C2585_=_C2953( C2585 C2953 ) C2587_=_C2588( C2587 C2588 ) C2587_=_C2589( C2587 C2589 ) C2587_=_C2590( C2587 C2590 ) \nC2587_=_C2591( C2587 C2591 ) C2587_=_C2592( C2587 C2592 ) C2587_=_C2593( C2587 C2593 ) C2587_=_C2594( C2587 C2594 ) C2587_=_C2595( C2587 C2595 ) C2587_=_C2597( C2587 C2597 ) \nC2587_=_C2598( C2587 C2598 ) C2587_=_C2599( C2587 C2599 ) C2587_=_C2600( C2587 C2600 ) C2587_=_C2601( C2587 C2601 ) C2587_=_C2602( C2587 C2602 ) C2587_=_C2603( C2587 C2603 ) \nC2587_=_C3345( C2587 C3345 ) C2588_=_C2589( C2588 C2589 ) C2588_=_C2590( C2588 C2590 ) C2588_=_C2591( C2588 C2591 ) C2588_=_C2592( C2588 C2592 ) C2588_=_C2593( C2588 C2593 ) \nC2588_=_C2594( C2588 C2594 ) C2588_=_C2595( C2588 C2595 ) C2588_=_C2597( C2588 C2597 ) C2588_=_C2598( C2588 C2598 ) C2588_=_C2599( C2588 C2599 ) C2588_=_C2600( C2588 C2600 ) \nC2588_=_C2601( C2588 C2601 ) C2588_=_C2602( C2588 C2602 ) C2588_=_C2603( C2588 C2603 ) C2588_=_C3349( C2588 C3349 ) C2589_=_C2590( C2589 C2590 ) C2589_=_C2591( C2589 C2591 ) \nC2589_=_C2592( C2589 C2592 ) C2589_=_C2593( C2589 C2593 ) C2589_=_C2594( C2589 C2594 ) C2589_=_C2595( C2589 C2595 ) C2589_=_C2597( C2589 C2597 ) C2589_=_C2598( C2589 C2598 ) \nC2589_=_C2599(</w:t>
      </w:r>
    </w:p>
    <w:p>
      <w:pPr>
        <w:pStyle w:val="PreformattedText"/>
        <w:bidi w:val="0"/>
        <w:spacing w:before="0" w:after="0"/>
        <w:jc w:val="left"/>
        <w:rPr/>
      </w:pPr>
      <w:r>
        <w:rPr/>
        <w:t xml:space="preserve"> </w:t>
      </w:r>
      <w:r>
        <w:rPr/>
        <w:t>C2589 C2599 ) C2589_=_C2600( C2589 C2600 ) C2589_=_C2601( C2589 C2601 ) C2589_=_C2602( C2589 C2602 ) C2589_=_C2603( C2589 C2603 ) C2589_=_C3782( C2589 C3782 ) \nC2590_=_C2591( C2590 C2591 ) C2590_=_C2592( C2590 C2592 ) C2590_=_C2593( C2590 C2593 ) C2590_=_C2594( C2590 C2594 ) C2590_=_C2595( C2590 C2595 ) C2590_=_C2597( C2590 C2597 ) \nC2590_=_C2598( C2590 C2598 ) C2590_=_C2599( C2590 C2599 ) C2590_=_C2600( C2590 C2600 ) C2590_=_C2601( C2590 C2601 ) C2590_=_C2602( C2590 C2602 ) C2590_=_C2603( C2590 C2603 ) \nC2591_=_C2592( C2591 C2592 ) C2591_=_C2593( C2591 C2593 ) C2591_=_C2594( C2591 C2594 ) C2591_=_C2595( C2591 C2595 ) C2591_=_C2597( C2591 C2597 ) C2591_=_C2598( C2591 C2598 ) \nC2591_=_C2599( C2591 C2599 ) C2591_=_C2600( C2591 C2600 ) C2591_=_C2601( C2591 C2601 ) C2591_=_C2602( C2591 C2602 ) C2591_=_C2603( C2591 C2603 ) C2591_=_C3909( C2591 C3909 ) \nC2592_=_C2593( C2592 C2593 ) C2592_=_C2594( C2592 C2594 ) C2592_=_C2595( C2592 C2595 ) C2592_=_C2597( C2592 C2597 ) C2592_=_C2598( C2592 C2598 ) C2592_=_C2599( C2592 C2599 ) \nC2592_=_C2600( C2592 C2600 ) C2592_=_C2601( C2592 C2601 ) C2592_=_C2602( C2592 C2602 ) C2592_=_C2603( C2592 C2603 ) C2592_=_C3924( C2592 C3924 ) C2593_=_C2594( C2593 C2594 ) \nC2593_=_C2595( C2593 C2595 ) C2593_=_C2597( C2593 C2597 ) C2593_=_C2598( C2593 C2598 ) C2593_=_C2599( C2593 C2599 ) C2593_=_C2600( C2593 C2600 ) C2593_=_C2601( C2593 C2601 ) \nC2593_=_C2602( C2593 C2602 ) C2593_=_C2603( C2593 C2603 ) C2593_=_C3931( C2593 C3931 ) C2594_=_C2595( C2594 C2595 ) C2594_=_C2597( C2594 C2597 ) C2594_=_C2598( C2594 C2598 ) \nC2594_=_C2599( C2594 C2599 ) C2594_=_C2600( C2594 C2600 ) C2594_=_C2601( C2594 C2601 ) C2594_=_C2602( C2594 C2602 ) C2594_=_C2603( C2594 C2603 ) C2595_=_C2597( C2595 C2597 ) \nC2595_=_C2598( C2595 C2598 ) C2595_=_C2599( C2595 C2599 ) C2595_=_C2600( C2595 C2600 ) C2595_=_C2601( C2595 C2601 ) C2595_=_C2602( C2595 C2602 ) C2595_=_C2603( C2595 C2603 ) \nC2595_=_C3351( C2595 C3351 ) C2597_=_C2598( C2597 C2598 ) C2597_=_C2599( C2597 C2599 ) C2597_=_C2600( C2597 C2600 ) C2597_=_C2601( C2597 C2601 ) C2597_=_C2602( C2597 C2602 ) \nC2597_=_C2603( C2597 C2603 ) C2597_=_C2616( C2597 C2616 ) C2597_=_C3352( C2597 C3352 ) C2598_=_C2599( C2598 C2599 ) C2598_=_C2600( C2598 C2600 ) C2598_=_C2601( C2598 C2601 ) \nC2598_=_C2602( C2598 C2602 ) C2598_=_C2603( C2598 C2603 ) C2598_=_C4062( C2598 C4062 ) C2599_=_C2600( C2599 C2600 ) C2599_=_C2601( C2599 C2601 ) C2599_=_C2602( C2599 C2602 ) \nC2599_=_C2603( C2599 C2603 ) C2599_=_C2618( C2599 C2618 ) C2600_=_C2601( C2600 C2601 ) C2600_=_C2602( C2600 C2602 ) C2600_=_C2603( C2600 C2603 ) C2600_=_C3353( C2600 C3353 ) \nC2600_=_C4064( C2600 C4064 ) C2601_=_C2602( C2601 C2602 ) C2601_=_C2603( C2601 C2603 ) C2601_=_C3354( C2601 C3354 ) C2602_=_C2603( C2602 C2603 ) C2602_=_C4066( C2602 C4066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8( C2604 C2618 ) C2604_=_C2619( C2604 C2619 ) C2604_=_C2620( C2604 C2620 ) C2604_=_C2621( C2604 C2621 ) C2605_=_C2606( C2605 C2606 ) C2605_=_C2607( C2605 C2607 ) \nC2605_=_C2608( C2605 C2608 ) C2605_=_C2609( C2605 C2609 ) C2605_=_C2610( C2605 C2610 ) C2605_=_C2611( C2605 C2611 ) C2605_=_C2612( C2605 C2612 ) C2605_=_C2613( C2605 C2613 ) \nC2605_=_C2614( C2605 C2614 ) C2605_=_C2615( C2605 C2615 ) C2605_=_C2616( C2605 C2616 ) C2605_=_C2618( C2605 C2618 ) C2605_=_C2619( C2605 C2619 ) C2605_=_C2620( C2605 C2620 ) \nC2605_=_C2621( C2605 C2621 ) C2605_=_C2760( C2605 C2760 ) C2606_=_C2607( C2606 C2607 ) C2606_=_C2608( C2606 C2608 ) C2606_=_C2609( C2606 C2609 ) C2606_=_C2610( C2606 C2610 ) \nC2606_=_C2611( C2606 C2611 ) C2606_=_C2612( C2606 C2612 ) C2606_=_C2613( C2606 C2613 ) C2606_=_C2614( C2606 C2614 ) C2606_=_C2615( C2606 C2615 ) C2606_=_C2616( C2606 C2616 ) \nC2606_=_C2618( C2606 C2618 ) C2606_=_C2619( C2606 C2619 ) C2606_=_C2620( C2606 C2620 ) C2606_=_C2621( C2606 C2621 ) C2606_=_C3136( C2606 C3136 ) C2607_=_C2608( C2607 C2608 ) \nC2607_=_C2609( C2607 C2609 ) C2607_=_C2610( C2607 C2610 ) C2607_=_C2611( C2607 C2611 ) C2607_=_C2612( C2607 C2612 ) C2607_=_C2613( C2607 C2613 ) C2607_=_C2614( C2607 C2614 ) \nC2607_=_C2615( C2607 C2615 ) C2607_=_C2616( C2607 C2616 ) C2607_=_C2618( C2607 C2618 ) C2607_=_C2619( C2607 C2619 ) C2607_=_C2620( C2607 C2620 ) C2607_=_C2621( C2607 C2621 ) \nC2607_=_C3293( C2607 C3293 ) C2608_=_C2609( C2608 C2609 ) C2608_=_C2610( C2608 C2610 ) C2608_=_C2611( C2608 C2611 ) C2608_=_C2612( C2608 C2612 ) C2608_=_C2613( C2608 C2613 ) \nC2608_=_C2614( C2608 C2614 ) C2608_=_C2615( C2608 C2615 ) C2608_=_C2616( C2608 C2616 ) C2608_=_C2618( C2608 C2618 ) C2608_=_C2619( C2608 C2619 ) C2608_=_C2620( C2608 C2620 ) \nC2608_=_C2621( C2608 C2621 ) C2608_=_C2690( C2608 C2690 ) C2608_=_C3136( C2608 C3136 ) C2608_=_C3192( C2608 C3192 ) C2608_=_C3293( C2608 C3293 ) C2608_=_C3344( C2608 C3344 ) \nC2608_=_C3345( C2608 C3345 ) C2608_=_C3346( C2608 C3346 ) C2608_=_C3347( C2608 C3347 ) C2608_=_C3348( C2608 C3348 ) C2608_=_C3349( C2608 C3349 ) C2608_=_C3350( C2608 C3350 ) \nC2608_=_C3351( C2608 C3351 ) C2608_=_C3352( C2608 C3352 ) C2608_=_C3353( C2608 C3353 ) C2608_=_C3354( C2608 C3354 ) C2608_=_C3355( C2608 C3355 ) C2608_=_C3356( C2608 C3356 ) \nC2609_=_C2610( C2609 C2610 ) C2609_=_C2611( C2609 C2611 ) C2609_=_C2612( C2609 C2612 ) C2609_=_C2613( C2609 C2613 ) C2609_=_C2614( C2609 C2614 ) C2609_=_C2615( C2609 C2615 ) \nC2609_=_C2616( C2609 C2616 ) C2609_=_C2618( C2609 C2618 ) C2609_=_C2619( C2609 C2619 ) C2609_=_C2620( C2609 C2620 ) C2609_=_C2621( C2609 C2621 ) C2609_=_C3344( C2609 C3344 ) \nC2610_=_C2611( C2610 C2611 ) C2610_=_C2612( C2610 C2612 ) C2610_=_C2613( C2610 C2613 ) C2610_=_C2614( C2610 C2614 ) C2610_=_C2615( C2610 C2615 ) C2610_=_C2616( C2610 C2616 ) \nC2610_=_C2618( C2610 C2618 ) C2610_=_C2619( C2610 C2619 ) C2610_=_C2620( C2610 C2620 ) C2610_=_C2621( C2610 C2621 ) C2610_=_C3346( C2610 C3346 ) C2610_=_C3426( C2610 C3426 ) \nC2611_=_C2612( C2611 C2612 ) C2611_=_C2613( C2611 C2613 ) C2611_=_C2614( C2611 C2614 ) C2611_=_C2615( C2611 C2615 ) C2611_=_C2616( C2611 C2616 ) C2611_=_C2618( C2611 C2618 ) \nC2611_=_C2619( C2611 C2619 ) C2611_=_C2620( C2611 C2620 ) C2611_=_C2621( C2611 C2621 ) C2611_=_C3348( C2611 C3348 ) C2612_=_C2613( C2612 C2613 ) C2612_=_C2614( C2612 C2614 ) \nC2612_=_C2615( C2612 C2615 ) C2612_=_C2616( C2612 C2616 ) C2612_=_C2618( C2612 C2618 ) C2612_=_C2619( C2612 C2619 ) C2612_=_C2620( C2612 C2620 ) C2612_=_C2621( C2612 C2621 ) \nC2613_=_C2614( C2613 C2614 ) C2613_=_C2615( C2613 C2615 ) C2613_=_C2616( C2613 C2616 ) C2613_=_C2618( C2613 C2618 ) C2613_=_C2619( C2613 C2619 ) C2613_=_C2620( C2613 C2620 ) \nC2613_=_C2621( C2613 C2621 ) C2614_=_C2615( C2614 C2615 ) C2614_=_C2616( C2614 C2616 ) C2614_=_C2618( C2614 C2618 ) C2614_=_C2619( C2614 C2619 ) C2614_=_C2620( C2614 C2620 ) \nC2614_=_C2621( C2614 C2621 ) C2615_=_C2616( C2615 C2616 ) C2615_=_C2618( C2615 C2618 ) C2615_=_C2619( C2615 C2619 ) C2615_=_C2620( C2615 C2620 ) C2615_=_C2621( C2615 C2621 ) \nC2615_=_C4010( C2615 C4010 ) C2616_=_C2618( C2616 C2618 ) C2616_=_C2619( C2616 C2619 ) C2616_=_C2620( C2616 C2620 ) C2616_=_C2621( C2616 C2621 ) C2616_=_C3352( C2616 C3352 ) \nC2618_=_C2619( C2618 C2619 ) C2618_=_C2620( C2618 C2620 ) C2618_=_C2621( C2618 C2621 ) C2619_=_C2620( C2619 C2620 ) C2619_=_C2621( C2619 C2621 ) C2620_=_C2621( C2620 C2621 ) \nC2620_=_C3355( C2620 C3355 ) C2621_=_C4074( C2621 C4074 ) C2690_=_C3136( C2690 C3136 ) C2690_=_C3192( C2690 C3192 ) C2690_=_C3293( C2690 C3293 ) C2690_=_C3344( C2690 C3344 ) \nC2690_=_C3345( C2690 C3345 ) C2690_=_C3346( C2690 C3346 ) C2690_=_C3347( C2690 C3347 ) C2690_=_C3348( C2690 C3348 ) C2690_=_C3349( C2690 C3349 ) C2690_=_C3350( C2690 C3350 ) \nC2690_=_C3351( C2690 C3351 ) C2690_=_C3352( C2690 C3352 ) C2690_=_C3353( C2690 C3353 ) C2690_=_C3354( C2690 C3354 ) C2690_=_C3355( C2690 C3355 ) C2690_=_C3356( C2690 C3356 ) \nC2760_=_C2965( C2760 C2965 ) C2760_=_C3211( C2760 C3211 ) C2760_=_C3234( C2760 C3234 ) C2760_=_C3426( C2760 C3426 ) C2760_=_C3945( C2760 C3945 ) C2760_=_C3971( C2760 C3971 ) \nC2760_=_C3983( C2760 C3983 ) C2760_=_C4010( C2760 C4010 ) C2760_=_C4073( C2760 C4073 ) C2760_=_C4074( C2760 C4074 ) C2871_=_C2953( C2871 C2953 ) C2871_=_C3051( C2871 C3051 ) \nC2871_=_C3170( C2871 C3170 ) C2871_=_C3186( C2871 C3186 ) C2871_=_C3209( C2871 C3209 ) C2871_=_C3460( C2871 C3460 ) C2871_=_C3620( C2871 C3620 ) C2871_=_C3654( C2871 C3654 ) \nC2871_=_C3782( C2871 C3782 ) C2871_=_C3805( C2871 C3805 ) C2871_=_C3909( C2871 C3909 ) C2871_=_C3924( C2871 C3924 ) C2871_=_C3931( C2871 C3931 ) C2871_=_C4062( C2871 C4062 ) \nC2871_=_C4063( C2871 C4063 ) C2871_=_C4064( C2871 C4064 ) C2871_=_C4065( C2871 C4065 ) C2871_=_C4066( C2871 C4066 ) C2871_=_C4067( C2871 C4067 ) C2953_=_C3051( C2953 C3051 ) \nC2953_=_C3170( C2953 C3170 ) C2953_=_C3186( C2953 C3186 ) C2953_=_C3209( C2953 C3209 ) C2953_=_C3460( C2953 C3460 ) C2953_=_C3620( C2953 C3620 ) C2953_=_C3654( C2953 C3654 ) \nC2953_=_C3782( C2953 C3782 ) C2953_=_C3805( C2953 C3805 ) C2953_=_C3909( C2953 C3909 ) C2953_=_C3924( C2953 C3924 ) C2953_=_C3931( C2953 C3931 ) C2953_=_C4062( C2953 C4062 ) \nC2953_=_C4063( C2953 C4063 ) C2953_=_C4064( C2953 C4064 ) C2953_=_C4065( C2953 C4065 ) C2953_=_C4066( C2953 C4066 ) C2953_=_C4067( C2953 C4067 ) C2965_=_C3211( C2965 C3211 ) \nC2965_=_C3234( C2965 C3234 ) C2965_=_C3426( C2965 C3426 ) C2965_=_C3945( C2965 C3945 ) C2965_=_C3971( C2965 C3971 ) C2965_=_C3983( C2965 C3983 ) C2965_=_C4010( C2965 C4010 ) \nC2965_=_C4073( C2965 C4073 ) C2965_=_C4074( C2965 C4074 ) C3051_=_C3170( C3051 C3170 ) C3051_=_C3186( C3051 C3186 ) C3051_=_C3209( C3051 C3209 ) C3051_=_C3460( C3051 C3460 ) \nC3051_=_C3620( C3051 C3620 ) C3051_=_C3654( C3051 C3654 ) C3051_=_C3782(</w:t>
      </w:r>
    </w:p>
    <w:p>
      <w:pPr>
        <w:pStyle w:val="PreformattedText"/>
        <w:bidi w:val="0"/>
        <w:spacing w:before="0" w:after="0"/>
        <w:jc w:val="left"/>
        <w:rPr/>
      </w:pPr>
      <w:r>
        <w:rPr/>
        <w:t xml:space="preserve"> </w:t>
      </w:r>
      <w:r>
        <w:rPr/>
        <w:t>C3051 C3782 ) C3051_=_C3805( C3051 C3805 ) C3051_=_C3909( C3051 C3909 ) C3051_=_C3924( C3051 C3924 ) \nC3051_=_C3931( C3051 C3931 ) C3051_=_C4062( C3051 C4062 ) C3051_=_C4063( C3051 C4063 ) C3051_=_C4064( C3051 C4064 ) C3051_=_C4065( C3051 C4065 ) C3051_=_C4066( C3051 C4066 ) \nC3051_=_C4067( C3051 C4067 ) C3136_=_C3192( C3136 C3192 ) C3136_=_C3293( C3136 C3293 ) C3136_=_C3344( C3136 C3344 ) C3136_=_C3345( C3136 C3345 ) C3136_=_C3346( C3136 C3346 ) \nC3136_=_C3347( C3136 C3347 ) C3136_=_C3348( C3136 C3348 ) C3136_=_C3349( C3136 C3349 ) C3136_=_C3350( C3136 C3350 ) C3136_=_C3351( C3136 C3351 ) C3136_=_C3352( C3136 C3352 ) \nC3136_=_C3353( C3136 C3353 ) C3136_=_C3354( C3136 C3354 ) C3136_=_C3355( C3136 C3355 ) C3136_=_C3356( C3136 C3356 ) C3170_=_C3186( C3170 C3186 ) C3170_=_C3209( C3170 C3209 ) \nC3170_=_C3460( C3170 C3460 ) C3170_=_C3620( C3170 C3620 ) C3170_=_C3654( C3170 C3654 ) C3170_=_C3782( C3170 C3782 ) C3170_=_C3805( C3170 C3805 ) C3170_=_C3909( C3170 C3909 ) \nC3170_=_C3924( C3170 C3924 ) C3170_=_C3931( C3170 C3931 ) C3170_=_C4062( C3170 C4062 ) C3170_=_C4063( C3170 C4063 ) C3170_=_C4064( C3170 C4064 ) C3170_=_C4065( C3170 C4065 ) \nC3170_=_C4066( C3170 C4066 ) C3170_=_C4067( C3170 C4067 ) C3186_=_C3209( C3186 C3209 ) C3186_=_C3460( C3186 C3460 ) C3186_=_C3620( C3186 C3620 ) C3186_=_C3654( C3186 C3654 ) \nC3186_=_C3782( C3186 C3782 ) C3186_=_C3805( C3186 C3805 ) C3186_=_C3909( C3186 C3909 ) C3186_=_C3924( C3186 C3924 ) C3186_=_C3931( C3186 C3931 ) C3186_=_C4062( C3186 C4062 ) \nC3186_=_C4063( C3186 C4063 ) C3186_=_C4064( C3186 C4064 ) C3186_=_C4065( C3186 C4065 ) C3186_=_C4066( C3186 C4066 ) C3186_=_C4067( C3186 C4067 ) C3192_=_C3293( C3192 C3293 ) \nC3192_=_C3344( C3192 C3344 ) C3192_=_C3345( C3192 C3345 ) C3192_=_C3346( C3192 C3346 ) C3192_=_C3347( C3192 C3347 ) C3192_=_C3348( C3192 C3348 ) C3192_=_C3349( C3192 C3349 ) \nC3192_=_C3350( C3192 C3350 ) C3192_=_C3351( C3192 C3351 ) C3192_=_C3352( C3192 C3352 ) C3192_=_C3353( C3192 C3353 ) C3192_=_C3354( C3192 C3354 ) C3192_=_C3355( C3192 C3355 ) \nC3192_=_C3356( C3192 C3356 ) C3209_=_C3211( C3209 C3211 ) C3209_=_C3460( C3209 C3460 ) C3209_=_C3620( C3209 C3620 ) C3209_=_C3654( C3209 C3654 ) C3209_=_C3782( C3209 C3782 ) \nC3209_=_C3805( C3209 C3805 ) C3209_=_C3909( C3209 C3909 ) C3209_=_C3924( C3209 C3924 ) C3209_=_C3931( C3209 C3931 ) C3209_=_C4062( C3209 C4062 ) C3209_=_C4063( C3209 C4063 ) \nC3209_=_C4064( C3209 C4064 ) C3209_=_C4065( C3209 C4065 ) C3209_=_C4066( C3209 C4066 ) C3209_=_C4067( C3209 C4067 ) C3211_=_C3234( C3211 C3234 ) C3211_=_C3426( C3211 C3426 ) \nC3211_=_C3945( C3211 C3945 ) C3211_=_C3971( C3211 C3971 ) C3211_=_C3983( C3211 C3983 ) C3211_=_C4010( C3211 C4010 ) C3211_=_C4073( C3211 C4073 ) C3211_=_C4074( C3211 C4074 ) \nC3234_=_C3426( C3234 C3426 ) C3234_=_C3945( C3234 C3945 ) C3234_=_C3971( C3234 C3971 ) C3234_=_C3983( C3234 C3983 ) C3234_=_C4010( C3234 C4010 ) C3234_=_C4073( C3234 C4073 ) \nC3234_=_C4074( C3234 C4074 ) C3293_=_C3344( C3293 C3344 ) C3293_=_C3345( C3293 C3345 ) C3293_=_C3346( C3293 C3346 ) C3293_=_C3347( C3293 C3347 ) C3293_=_C3348( C3293 C3348 ) \nC3293_=_C3349( C3293 C3349 ) C3293_=_C3350( C3293 C3350 ) C3293_=_C3351( C3293 C3351 ) C3293_=_C3352( C3293 C3352 ) C3293_=_C3353( C3293 C3353 ) C3293_=_C3354( C3293 C3354 ) \nC3293_=_C3355( C3293 C3355 ) C3293_=_C3356( C3293 C3356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356( C3344 C3356 ) C3345_=_C3346( C3345 C3346 ) C3345_=_C3347( C3345 C3347 ) C3345_=_C3348( C3345 C3348 ) C3345_=_C3349( C3345 C3349 ) \nC3345_=_C3350( C3345 C3350 ) C3345_=_C3351( C3345 C3351 ) C3345_=_C3352( C3345 C3352 ) C3345_=_C3353( C3345 C3353 ) C3345_=_C3354( C3345 C3354 ) C3345_=_C3355( C3345 C3355 ) \nC3345_=_C3356( C3345 C3356 ) C3346_=_C3347( C3346 C3347 ) C3346_=_C3348( C3346 C3348 ) C3346_=_C3349( C3346 C3349 ) C3346_=_C3350( C3346 C3350 ) C3346_=_C3351( C3346 C3351 ) \nC3346_=_C3352( C3346 C3352 ) C3346_=_C3353( C3346 C3353 ) C3346_=_C3354( C3346 C3354 ) C3346_=_C3355( C3346 C3355 ) C3346_=_C3356( C3346 C3356 ) C3346_=_C3426( C3346 C3426 ) \nC3347_=_C3348( C3347 C3348 ) C3347_=_C3349( C3347 C3349 ) C3347_=_C3350( C3347 C3350 ) C3347_=_C3351( C3347 C3351 ) C3347_=_C3352( C3347 C3352 ) C3347_=_C3353( C3347 C3353 ) \nC3347_=_C3354( C3347 C3354 ) C3347_=_C3355( C3347 C3355 ) C3347_=_C3356( C3347 C3356 ) C3348_=_C3349( C3348 C3349 ) C3348_=_C3350( C3348 C3350 ) C3348_=_C3351( C3348 C3351 ) \nC3348_=_C3352( C3348 C3352 ) C3348_=_C3353( C3348 C3353 ) C3348_=_C3354( C3348 C3354 ) C3348_=_C3355( C3348 C3355 ) C3348_=_C3356( C3348 C3356 ) C3349_=_C3350( C3349 C3350 ) \nC3349_=_C3351( C3349 C3351 ) C3349_=_C3352( C3349 C3352 ) C3349_=_C3353( C3349 C3353 ) C3349_=_C3354( C3349 C3354 ) C3349_=_C3355( C3349 C3355 ) C3349_=_C3356( C3349 C3356 ) \nC3350_=_C3351( C3350 C3351 ) C3350_=_C3352( C3350 C3352 ) C3350_=_C3353( C3350 C3353 ) C3350_=_C3354( C3350 C3354 ) C3350_=_C3355( C3350 C3355 ) C3350_=_C3356( C3350 C3356 ) \nC3351_=_C3352( C3351 C3352 ) C3351_=_C3353( C3351 C3353 ) C3351_=_C3354( C3351 C3354 ) C3351_=_C3355( C3351 C3355 ) C3351_=_C3356( C3351 C3356 ) C3352_=_C3353( C3352 C3353 ) \nC3352_=_C3354( C3352 C3354 ) C3352_=_C3355( C3352 C3355 ) C3352_=_C3356( C3352 C3356 ) C3353_=_C3354( C3353 C3354 ) C3353_=_C3355( C3353 C3355 ) C3353_=_C3356( C3353 C3356 ) \nC3353_=_C4064( C3353 C4064 ) C3354_=_C3355( C3354 C3355 ) C3354_=_C3356( C3354 C3356 ) C3355_=_C3356( C3355 C3356 ) C3426_=_C3945( C3426 C3945 ) C3426_=_C3971( C3426 C3971 ) \nC3426_=_C3983( C3426 C3983 ) C3426_=_C4010( C3426 C4010 ) C3426_=_C4073( C3426 C4073 ) C3426_=_C4074( C3426 C4074 ) C3460_=_C3620( C3460 C3620 ) C3460_=_C3654( C3460 C3654 ) \nC3460_=_C3782( C3460 C3782 ) C3460_=_C3805( C3460 C3805 ) C3460_=_C3909( C3460 C3909 ) C3460_=_C3924( C3460 C3924 ) C3460_=_C3931( C3460 C3931 ) C3460_=_C4062( C3460 C4062 ) \nC3460_=_C4063( C3460 C4063 ) C3460_=_C4064( C3460 C4064 ) C3460_=_C4065( C3460 C4065 ) C3460_=_C4066( C3460 C4066 ) C3460_=_C4067( C3460 C4067 ) C3620_=_C3654( C3620 C3654 ) \nC3620_=_C3782( C3620 C3782 ) C3620_=_C3805( C3620 C3805 ) C3620_=_C3909( C3620 C3909 ) C3620_=_C3924( C3620 C3924 ) C3620_=_C3931( C3620 C3931 ) C3620_=_C4062( C3620 C4062 ) \nC3620_=_C4063( C3620 C4063 ) C3620_=_C4064( C3620 C4064 ) C3620_=_C4065( C3620 C4065 ) C3620_=_C4066( C3620 C4066 ) C3620_=_C4067( C3620 C4067 ) C3654_=_C3782( C3654 C3782 ) \nC3654_=_C3805( C3654 C3805 ) C3654_=_C3909( C3654 C3909 ) C3654_=_C3924( C3654 C3924 ) C3654_=_C3931( C3654 C3931 ) C3654_=_C4062( C3654 C4062 ) C3654_=_C4063( C3654 C4063 ) \nC3654_=_C4064( C3654 C4064 ) C3654_=_C4065( C3654 C4065 ) C3654_=_C4066( C3654 C4066 ) C3654_=_C4067( C3654 C4067 ) C3782_=_C3805( C3782 C3805 ) C3782_=_C3909( C3782 C3909 ) \nC3782_=_C3924( C3782 C3924 ) C3782_=_C3931( C3782 C3931 ) C3782_=_C4062( C3782 C4062 ) C3782_=_C4063( C3782 C4063 ) C3782_=_C4064( C3782 C4064 ) C3782_=_C4065( C3782 C4065 ) \nC3782_=_C4066( C3782 C4066 ) C3782_=_C4067( C3782 C4067 ) C3805_=_C3909( C3805 C3909 ) C3805_=_C3924( C3805 C3924 ) C3805_=_C3931( C3805 C3931 ) C3805_=_C4062( C3805 C4062 ) \nC3805_=_C4063( C3805 C4063 ) C3805_=_C4064( C3805 C4064 ) C3805_=_C4065( C3805 C4065 ) C3805_=_C4066( C3805 C4066 ) C3805_=_C4067( C3805 C4067 ) C3909_=_C3924( C3909 C3924 ) \nC3909_=_C3931( C3909 C3931 ) C3909_=_C4062( C3909 C4062 ) C3909_=_C4063( C3909 C4063 ) C3909_=_C4064( C3909 C4064 ) C3909_=_C4065( C3909 C4065 ) C3909_=_C4066( C3909 C4066 ) \nC3909_=_C4067( C3909 C4067 ) C3924_=_C3931( C3924 C3931 ) C3924_=_C4062( C3924 C4062 ) C3924_=_C4063( C3924 C4063 ) C3924_=_C4064( C3924 C4064 ) C3924_=_C4065( C3924 C4065 ) \nC3924_=_C4066( C3924 C4066 ) C3924_=_C4067( C3924 C4067 ) C3931_=_C4062( C3931 C4062 ) C3931_=_C4063( C3931 C4063 ) C3931_=_C4064( C3931 C4064 ) C3931_=_C4065( C3931 C4065 ) \nC3931_=_C4066( C3931 C4066 ) C3931_=_C4067( C3931 C4067 ) C3945_=_C3971( C3945 C3971 ) C3945_=_C3983( C3945 C3983 ) C3945_=_C4010( C3945 C4010 ) C3945_=_C4073( C3945 C4073 ) \nC3945_=_C4074( C3945 C4074 ) C3971_=_C3983( C3971 C3983 ) C3971_=_C4010( C3971 C4010 ) C3971_=_C4073( C3971 C4073 ) C3971_=_C4074( C3971 C4074 ) C3983_=_C4010( C3983 C4010 ) \nC3983_=_C4073( C3983 C4073 ) C3983_=_C4074( C3983 C4074 ) C4010_=_C4073( C4010 C4073 ) C4010_=_C4074( C4010 C4074 ) C4062_=_C4063( C4062 C4063 ) C4062_=_C4064( C4062 C4064 ) \nC4062_=_C4065( C4062 C4065 ) C4062_=_C4066( C4062 C4066 ) C4062_=_C4067( C4062 C4067 ) C4063_=_C4064( C4063 C4064 ) C4063_=_C4065( C4063 C4065 ) C4063_=_C4066( C4063 C4066 ) \nC4063_=_C4067( C4063 C4067 ) C4064_=_C4065( C4064 C4065 ) C4064_=_C4066( C4064 C4066 ) C4064_=_C4067( C4064 C4067 ) C4065_=_C4066( C4065 C4066 ) C4065_=_C4067( C4065 C4067 ) \nC4066_=_C4067( C4066 C4067 ) C4073_=_C4074( C4073 C4074 ) "];132-&gt;174[label="204: C406 C409 C425 C451 C506 \nC508 C524 C536 C543 C557 C596 \nC638 C641 C657 C672 C748 C776 \nC814 C823 C901 C905 C914 C1002 \nC1004 C1028 C1040 C1098 C1147 C1173 \nC1252 C1264 C1357 C1401 C1402 C1403 \nC1404 C1405 C1406 C1407 C1409 C1410 \nC1411 C1412 C1413 C1414 C1415 C1416 \nC1417 C1418 C1419 C1420 C1421 C1423 \nC1424 C1425 C1426 C1427 C1432 C1563 \nC1565 C1683 C1705 C1719 C1746 C1750 \nC1757 C1764 C1768 C1771 C1772 C1773 \nC1774 C1775 C1777 C1778 C1779 C1780 \nC1781 C1782 C1784 C1785 C1786 C1787 \nC1788 C1887 C1953 C2007 C2010 C2067 \nC2075 C2164 C2171 C2187 C2190 C2191 \nC2192 C2194 C2195 C2196 C2198 C2199 \nC2200 C2201 C2202 C2203 C2204 C2205 \nC2206 C2207 C2208 C2209 C2210 C2211 \nC2212 C2375 C2407 C2410 C2506 C2530 \nC2546 C2563 C2574 C2584 C2585 C2587 \nC2588 C2589 C2590 C2591 C2592 C2593 \nC2594 C2595 C2597 C2598 C2599 C2600 \nC2601 C2602 C2603 C2604 C2605 C2606 \nC2607 C2609 C2610 C2611 C2612 C2613</w:t>
      </w:r>
    </w:p>
    <w:p>
      <w:pPr>
        <w:pStyle w:val="PreformattedText"/>
        <w:bidi w:val="0"/>
        <w:spacing w:before="0" w:after="0"/>
        <w:jc w:val="left"/>
        <w:rPr/>
      </w:pPr>
      <w:r>
        <w:rPr/>
        <w:t xml:space="preserve"> </w:t>
      </w:r>
      <w:r>
        <w:rPr/>
        <w:t>\nC2614 C2615 C2616 C2618 C2619 C2620 \nC2621 C2690 C2760 C2871 C2953 C2965 \nC3051 C3136 C3170 C3186 C3192 C3209 \nC3211 C3234 C3293 C3344 C3345 C3346 \nC3347 C3348 C3349 C3350 C3351 C3352 \nC3353 C3354 C3355 C3356 C3426 C3460 \nC3620 C3654 C3782 C3805 C3909 C3924 \nC3931 C3945 C3971 C3983 C4010 C4062 \nC4063 C4064 C4065 C4066 C4067 C4073 \nC4074 \n2624: C406_=_C409 ,C406_=_C425 ,C406_=_C506 ,C406_=_C748 ,C406_=_C901 ,\nC406_=_C1002 ,C406_=_C1028 ,C406_=_C1565 ,C406_=_C1746 ,C406_=_C1768 ,C406_=_C1771 ,\nC406_=_C1772 ,C406_=_C1773 ,C406_=_C1774 ,C406_=_C1775 ,C406_=_C1777 ,C406_=_C1778 ,\nC406_=_C1779 ,C406_=_C1780 ,C406_=_C1781 ,C406_=_C1782 ,C406_=_C1784 ,C406_=_C1785 ,\nC406_=_C1786 ,C406_=_C1787 ,C406_=_C1788 ,C409_=_C425 ,C409_=_C508 ,C409_=_C596 ,\nC409_=_C672 ,C409_=_C776 ,C409_=_C1683 ,C409_=_C2407 ,C409_=_C2584 ,C409_=_C2585 ,\nC409_=_C2587 ,C409_=_C2588 ,C409_=_C2589 ,C409_=_C2590 ,C409_=_C2591 ,C409_=_C2592 ,\nC409_=_C2593 ,C409_=_C2594 ,C409_=_C2595 ,C409_=_C2597 ,C409_=_C2598 ,C409_=_C2599 ,\nC409_=_C2600 ,C409_=_C2601 ,C409_=_C2602 ,C409_=_C2603 ,C425_=_C524 ,C425_=_C1098 ,\nC425_=_C1147 ,C425_=_C1252 ,C425_=_C1887 ,C425_=_C2871 ,C425_=_C2953 ,C425_=_C3051 ,\nC425_=_C3170 ,C425_=_C3186 ,C425_=_C3209 ,C425_=_C3460 ,C425_=_C3620 ,C425_=_C3654 ,\nC425_=_C3782 ,C425_=_C3805 ,C425_=_C3909 ,C425_=_C3924 ,C425_=_C3931 ,C425_=_C4062 ,\nC425_=_C4063 ,C425_=_C4064 ,C425_=_C4065 ,C425_=_C4066 ,C425_=_C4067 ,C451_=_C557 ,\nC451_=_C657 ,C451_=_C814 ,C451_=_C1563 ,C451_=_C1719 ,C451_=_C1764 ,C451_=_C2007 ,\nC451_=_C2067 ,C451_=_C2171 ,C451_=_C2187 ,C451_=_C2375 ,C451_=_C2506 ,C451_=_C2546 ,\nC451_=_C2563 ,C451_=_C2760 ,C451_=_C2965 ,C451_=_C3211 ,C451_=_C3234 ,C451_=_C3426 ,\nC451_=_C3945 ,C451_=_C3971 ,C451_=_C3983 ,C451_=_C4010 ,C451_=_C4073 ,C451_=_C4074 ,\nC506_=_C508 ,C506_=_C524 ,C506_=_C748 ,C506_=_C901 ,C506_=_C1002 ,C506_=_C1028 ,\nC506_=_C1565 ,C506_=_C1746 ,C506_=_C1768 ,C506_=_C1771 ,C506_=_C1772 ,C506_=_C1773 ,\nC506_=_C1774 ,C506_=_C1775 ,C506_=_C1777 ,C506_=_C1778 ,C506_=_C1779 ,C506_=_C1780 ,\nC506_=_C1781 ,C506_=_C1782 ,C506_=_C1784 ,C506_=_C1785 ,C506_=_C1786 ,C506_=_C1787 ,\nC506_=_C1788 ,C508_=_C524 ,C508_=_C596 ,C508_=_C672 ,C508_=_C776 ,C508_=_C1683 ,\nC508_=_C2407 ,C508_=_C2584 ,C508_=_C2585 ,C508_=_C2587 ,C508_=_C2588 ,C508_=_C2589 ,\nC508_=_C2590 ,C508_=_C2591 ,C508_=_C2592 ,C508_=_C2593 ,C508_=_C2594 ,C508_=_C2595 ,\nC508_=_C2597 ,C508_=_C2598 ,C508_=_C2599 ,C508_=_C2600 ,C508_=_C2601 ,C508_=_C2602 ,\nC508_=_C2603 ,C524_=_C1098 ,C524_=_C1147 ,C524_=_C1252 ,C524_=_C1887 ,C524_=_C2871 ,\nC524_=_C2953 ,C524_=_C3051 ,C524_=_C3170 ,C524_=_C3186 ,C524_=_C3209 ,C524_=_C3460 ,\nC524_=_C3620 ,C524_=_C3654 ,C524_=_C3782 ,C524_=_C3805 ,C524_=_C3909 ,C524_=_C3924 ,\nC524_=_C3931 ,C524_=_C4062 ,C524_=_C4063 ,C524_=_C4064 ,C524_=_C4065 ,C524_=_C4066 ,\nC524_=_C4067 ,C536_=_C543 ,C536_=_C557 ,C536_=_C638 ,C536_=_C1401 ,C536_=_C1402 ,\nC536_=_C1403 ,C536_=_C1404 ,C536_=_C1405 ,C536_=_C1406 ,C536_=_C1407 ,C536_=_C1409 ,\nC536_=_C1410 ,C536_=_C1411 ,C536_=_C1412 ,C536_=_C1413 ,C536_=_C1414 ,C536_=_C1415 ,\nC536_=_C1416 ,C536_=_C1417 ,C536_=_C1418 ,C536_=_C1419 ,C536_=_C1420 ,C536_=_C1421 ,\nC536_=_C1423 ,C536_=_C1424 ,C536_=_C1425 ,C536_=_C1426 ,C536_=_C1427 ,C543_=_C557 ,\nC543_=_C641 ,C543_=_C905 ,C543_=_C1264 ,C543_=_C1357 ,C543_=_C1705 ,C543_=_C1750 ,\nC543_=_C2075 ,C543_=_C2530 ,C543_=_C2604 ,C543_=_C2605 ,C543_=_C2606 ,C543_=_C2607 ,\nC543_=_C2609 ,C543_=_C2610 ,C543_=_C2611 ,C543_=_C2612 ,C543_=_C2613 ,C543_=_C2614 ,\nC543_=_C2615 ,C543_=_C2616 ,C543_=_C2618 ,C543_=_C2619 ,C543_=_C2620 ,C543_=_C2621 ,\nC557_=_C657 ,C557_=_C814 ,C557_=_C1563 ,C557_=_C1719 ,C557_=_C1764 ,C557_=_C2007 ,\nC557_=_C2067 ,C557_=_C2171 ,C557_=_C2187 ,C557_=_C2375 ,C557_=_C2506 ,C557_=_C2546 ,\nC557_=_C2563 ,C557_=_C2760 ,C557_=_C2965 ,C557_=_C3211 ,C557_=_C3234 ,C557_=_C3426 ,\nC557_=_C3945 ,C557_=_C3971 ,C557_=_C3983 ,C557_=_C4010 ,C557_=_C4073 ,C557_=_C4074 ,\nC596_=_C672 ,C596_=_C776 ,C596_=_C1683 ,C596_=_C2407 ,C596_=_C2584 ,C596_=_C2585 ,\nC596_=_C2587 ,C596_=_C2588 ,C596_=_C2589 ,C596_=_C2590 ,C596_=_C2591 ,C596_=_C2592 ,\nC596_=_C2593 ,C596_=_C2594 ,C596_=_C2595 ,C596_=_C2597 ,C596_=_C2598 ,C596_=_C2599 ,\nC596_=_C2600 ,C596_=_C2601 ,C596_=_C2602 ,C596_=_C2603 ,C638_=_C641 ,C638_=_C657 ,\nC638_=_C1401 ,C638_=_C1402 ,C638_=_C1403 ,C638_=_C1404 ,C638_=_C1405 ,C638_=_C1406 ,\nC638_=_C1407 ,C638_=_C1409 ,C638_=_C1410 ,C638_=_C1411 ,C638_=_C1412 ,C638_=_C1413 ,\nC638_=_C1414 ,C638_=_C1415 ,C638_=_C1416 ,C638_=_C1417 ,C638_=_C1418 ,C638_=_C1419 ,\nC638_=_C1420 ,C638_=_C1421 ,C638_=_C1423 ,C638_=_C1424 ,C638_=_C1425 ,C638_=_C1426 ,\nC638_=_C1427 ,C641_=_C657 ,C641_=_C905 ,C641_=_C1264 ,C641_=_C1357 ,C641_=_C1705 ,\nC641_=_C1750 ,C641_=_C2075 ,C641_=_C2530 ,C641_=_C2604 ,C641_=_C2605 ,C641_=_C2606 ,\nC641_=_C2607 ,C641_=_C2609 ,C641_=_C2610 ,C641_=_C2611 ,C641_=_C2612 ,C641_=_C2613 ,\nC641_=_C2614 ,C641_=_C2615 ,C641_=_C2616 ,C641_=_C2618 ,C641_=_C2619 ,C641_=_C2620 ,\nC641_=_C2621 ,C657_=_C814 ,C657_=_C1563 ,C657_=_C1719 ,C657_=_C1764 ,C657_=_C2007 ,\nC657_=_C2067 ,C657_=_C2171 ,C657_=_C2187 ,C657_=_C2375 ,C657_=_C2506 ,C657_=_C2546 ,\nC657_=_C2563 ,C657_=_C2760 ,C657_=_C2965 ,C657_=_C3211 ,C657_=_C3234 ,C657_=_C3426 ,\nC657_=_C3945 ,C657_=_C3971 ,C657_=_C3983 ,C657_=_C4010 ,C657_=_C4073 ,C657_=_C4074 ,\nC672_=_C776 ,C672_=_C1683 ,C672_=_C2407 ,C672_=_C2584 ,C672_=_C2585 ,C672_=_C2587 ,\nC672_=_C2588 ,C672_=_C2589 ,C672_=_C2590 ,C672_=_C2591 ,C672_=_C2592 ,C672_=_C2593 ,\nC672_=_C2594 ,C672_=_C2595 ,C672_=_C2597 ,C672_=_C2598 ,C672_=_C2599 ,C672_=_C2600 ,\nC672_=_C2601 ,C672_=_C2602 ,C672_=_C2603 ,C748_=_C901 ,C748_=_C1002 ,C748_=_C1028 ,\nC748_=_C1565 ,C748_=_C1746 ,C748_=_C1768 ,C748_=_C1771 ,C748_=_C1772 ,C748_=_C1773 ,\nC748_=_C1774 ,C748_=_C1775 ,C748_=_C1777 ,C748_=_C1778 ,C748_=_C1779 ,C748_=_C1780 ,\nC748_=_C1781 ,C748_=_C1782 ,C748_=_C1784 ,C748_=_C1785 ,C748_=_C1786 ,C748_=_C1787 ,\nC748_=_C1788 ,C776_=_C1683 ,C776_=_C2407 ,C776_=_C2584 ,C776_=_C2585 ,C776_=_C2587 ,\nC776_=_C2588 ,C776_=_C2589 ,C776_=_C2590 ,C776_=_C2591 ,C776_=_C2592 ,C776_=_C2593 ,\nC776_=_C2594 ,C776_=_C2595 ,C776_=_C2597 ,C776_=_C2598 ,C776_=_C2599 ,C776_=_C2600 ,\nC776_=_C2601 ,C776_=_C2602 ,C776_=_C2603 ,C814_=_C1563 ,C814_=_C1719 ,C814_=_C1764 ,\nC814_=_C2007 ,C814_=_C2067 ,C814_=_C2171 ,C814_=_C2187 ,C814_=_C2375 ,C814_=_C2506 ,\nC814_=_C2546 ,C814_=_C2563 ,C814_=_C2760 ,C814_=_C2965 ,C814_=_C3211 ,C814_=_C3234 ,\nC814_=_C3426 ,C814_=_C3945 ,C814_=_C3971 ,C814_=_C3983 ,C814_=_C4010 ,C814_=_C4073 ,\nC814_=_C4074 ,C823_=_C1004 ,C823_=_C1432 ,C823_=_C1953 ,C823_=_C2010 ,C823_=_C2190 ,\nC823_=_C2191 ,C823_=_C2192 ,C823_=_C2194 ,C823_=_C2195 ,C823_=_C2196 ,C823_=_C2198 ,\nC823_=_C2199 ,C823_=_C2200 ,C823_=_C2201 ,C823_=_C2202 ,C823_=_C2203 ,C823_=_C2204 ,\nC823_=_C2205 ,C823_=_C2206 ,C823_=_C2207 ,C823_=_C2208 ,C823_=_C2209 ,C823_=_C2210 ,\nC823_=_C2211 ,C823_=_C2212 ,C901_=_C905 ,C901_=_C914 ,C901_=_C1002 ,C901_=_C1028 ,\nC901_=_C1565 ,C901_=_C1746 ,C901_=_C1768 ,C901_=_C1771 ,C901_=_C1772 ,C901_=_C1773 ,\nC901_=_C1774 ,C901_=_C1775 ,C901_=_C1777 ,C901_=_C1778 ,C901_=_C1779 ,C901_=_C1780 ,\nC901_=_C1781 ,C901_=_C1782 ,C901_=_C1784 ,C901_=_C1785 ,C901_=_C1786 ,C901_=_C1787 ,\nC901_=_C1788 ,C905_=_C914 ,C905_=_C1264 ,C905_=_C1357 ,C905_=_C1705 ,C905_=_C1750 ,\nC905_=_C2075 ,C905_=_C2530 ,C905_=_C2604 ,C905_=_C2605 ,C905_=_C2606 ,C905_=_C2607 ,\nC905_=_C2609 ,C905_=_C2610 ,C905_=_C2611 ,C905_=_C2612 ,C905_=_C2613 ,C905_=_C2614 ,\nC905_=_C2615 ,C905_=_C2616 ,C905_=_C2618 ,C905_=_C2619 ,C905_=_C2620 ,C905_=_C2621 ,\nC914_=_C1040 ,C914_=_C1173 ,C914_=_C1757 ,C914_=_C2164 ,C914_=_C2410 ,C914_=_C2574 ,\nC914_=_C2690 ,C914_=_C3136 ,C914_=_C3192 ,C914_=_C3293 ,C914_=_C3344 ,C914_=_C3345 ,\nC914_=_C3346 ,C914_=_C3347 ,C914_=_C3348 ,C914_=_C3349 ,C914_=_C3350 ,C914_=_C3351 ,\nC914_=_C3352 ,C914_=_C3353 ,C914_=_C3354 ,C914_=_C3355 ,C914_=_C3356 ,C1002_=_C1004 ,\nC1002_=_C1028 ,C1002_=_C1565 ,C1002_=_C1746 ,C1002_=_C1768 ,C1002_=_C1771 ,C1002_=_C1772 ,\nC1002_=_C1773 ,C1002_=_C1774 ,C1002_=_C1775 ,C1002_=_C1777 ,C1002_=_C1778 ,C1002_=_C1779 ,\nC1002_=_C1780 ,C1002_=_C1781 ,C1002_=_C1782 ,C1002_=_C1784 ,C1002_=_C1785 ,C1002_=_C1786 ,\nC1002_=_C1787 ,C1002_=_C1788 ,C1004_=_C1432 ,C1004_=_C1953 ,C1004_=_C2010 ,C1004_=_C2190 ,\nC1004_=_C2191 ,C1004_=_C2192 ,C1004_=_C2194 ,C1004_=_C2195 ,C1004_=_C2196 ,C1004_=_C2198 ,\nC1004_=_C2199 ,C1004_=_C2200 ,C1004_=_C2201 ,C1004_=_C2202 ,C1004_=_C2203 ,C1004_=_C2204 ,\nC1004_=_C2205 ,C1004_=_C2206 ,C1004_=_C2207 ,C1004_=_C2208 ,C1004_=_C2209 ,C1004_=_C2210 ,\nC1004_=_C2211 ,C1004_=_C2212 ,C1028_=_C1040 ,C1028_=_C1565 ,C1028_=_C1746 ,C1028_=_C1768 ,\nC1028_=_C1771 ,C1028_=_C1772 ,C1028_=_C1773 ,C1028_=_C1774 ,C1028_=_C1775 ,C1028_=_C1777 ,\nC1028_=_C1778 ,C1028_=_C1779 ,C1028_=_C1780 ,C1028_=_C1781 ,C1028_=_C1782 ,C1028_=_C1784 ,\nC1028_=_C1785 ,C1028_=_C1786 ,C1028_=_C1787 ,C1028_=_C1788 ,C1040_=_C1173 ,C1040_=_C1757 ,\nC1040_=_C2164 ,C1040_=_C2410 ,C1040_=_C2574 ,C1040_=_C2690 ,C1040_=_C3136 ,C1040_=_C3192 ,\nC1040_=_C3293 ,C1040_=_C3344 ,C1040_=_C3345 ,C1040_=_C3346 ,C1040_=_C3347 ,C1040_=_C3348 ,\nC1040_=_C3349 ,C1040_=_C3350 ,C1040_=_C3351 ,C1040_=_C3352 ,C1040_=_C3353 ,C1040_=_C3354 ,\nC1040_=_C3355 ,C1040_=_C3356 ,C1098_=_C1147 ,C1098_=_C1252 ,C1098_=_C1887 ,C1098_=_C2871 ,\nC1098_=_C2953 ,C1098_=_C3051 ,C1098_=_C3170 ,C1098_=_C3186 ,C1098_=_C3209 ,C1098_=_C3460 ,\nC1098_=_C3620 ,C1098_=_C3654 ,C1098_=_C3782 ,C1098_=_C3805 ,C1098_=_C3909 ,C1098_=_C3924 ,\nC1098_=_C3931 ,C1098_=_C4062 ,C1098_=_C4063 ,C1098_=_C4064 ,C1098_=_C4065 ,C1098_=_C4066 ,\nC1098_=_C4067 ,C1147_=_C1252 ,C1147_=_C1887 ,C1147_=_C2871 ,C1147_=_C2953 ,C1147_=_C3051 ,\nC1147_=_C3170 ,C1147_=_C3186 ,C1147_=_C3209 ,C1147_=_C3460 ,C1147_=_C3620 ,C1147_=_C3654 ,\nC1147_=_C3782 ,C1147_=_C3805 ,C1147_=_C3909 ,C1147_=_C3924 ,C1147_=_C3931 ,C1147_=_C4062 ,\nC1147_=_C4063 ,C1147_=_C4064 ,C1147_=_C4065 ,C1147_=_C4066 ,C1147_=_C4067 ,C1173_=_C1757 ,\nC1173_=_C2164</w:t>
      </w:r>
    </w:p>
    <w:p>
      <w:pPr>
        <w:pStyle w:val="PreformattedText"/>
        <w:bidi w:val="0"/>
        <w:spacing w:before="0" w:after="0"/>
        <w:jc w:val="left"/>
        <w:rPr/>
      </w:pPr>
      <w:r>
        <w:rPr/>
        <w:t xml:space="preserve"> </w:t>
      </w:r>
      <w:r>
        <w:rPr/>
        <w:t>,C1173_=_C2410 ,C1173_=_C2574 ,C1173_=_C2690 ,C1173_=_C3136 ,C1173_=_C3192 ,\nC1173_=_C3293 ,C1173_=_C3344 ,C1173_=_C3345 ,C1173_=_C3346 ,C1173_=_C3347 ,C1173_=_C3348 ,\nC1173_=_C3349 ,C1173_=_C3350 ,C1173_=_C3351 ,C1173_=_C3352 ,C1173_=_C3353 ,C1173_=_C3354 ,\nC1173_=_C3355 ,C1173_=_C3356 ,C1252_=_C1887 ,C1252_=_C2871 ,C1252_=_C2953 ,C1252_=_C3051 ,\nC1252_=_C3170 ,C1252_=_C3186 ,C1252_=_C3209 ,C1252_=_C3460 ,C1252_=_C3620 ,C1252_=_C3654 ,\nC1252_=_C3782 ,C1252_=_C3805 ,C1252_=_C3909 ,C1252_=_C3924 ,C1252_=_C3931 ,C1252_=_C4062 ,\nC1252_=_C4063 ,C1252_=_C4064 ,C1252_=_C4065 ,C1252_=_C4066 ,C1252_=_C4067 ,C1264_=_C1357 ,\nC1264_=_C1705 ,C1264_=_C1750 ,C1264_=_C2075 ,C1264_=_C2530 ,C1264_=_C2604 ,C1264_=_C2605 ,\nC1264_=_C2606 ,C1264_=_C2607 ,C1264_=_C2609 ,C1264_=_C2610 ,C1264_=_C2611 ,C1264_=_C2612 ,\nC1264_=_C2613 ,C1264_=_C2614 ,C1264_=_C2615 ,C1264_=_C2616 ,C1264_=_C2618 ,C1264_=_C2619 ,\nC1264_=_C2620 ,C1264_=_C2621 ,C1357_=_C1705 ,C1357_=_C1750 ,C1357_=_C2075 ,C1357_=_C2530 ,\nC1357_=_C2604 ,C1357_=_C2605 ,C1357_=_C2606 ,C1357_=_C2607 ,C1357_=_C2609 ,C1357_=_C2610 ,\nC1357_=_C2611 ,C1357_=_C2612 ,C1357_=_C2613 ,C1357_=_C2614 ,C1357_=_C2615 ,C1357_=_C2616 ,\nC1357_=_C2618 ,C1357_=_C2619 ,C1357_=_C2620 ,C1357_=_C2621 ,C1401_=_C1402 ,C1401_=_C1403 ,\nC1401_=_C1404 ,C1401_=_C1405 ,C1401_=_C1406 ,C1401_=_C1407 ,C1401_=_C1409 ,C1401_=_C1410 ,\nC1401_=_C1411 ,C1401_=_C1412 ,C1401_=_C1413 ,C1401_=_C1414 ,C1401_=_C1415 ,C1401_=_C1416 ,\nC1401_=_C1417 ,C1401_=_C1418 ,C1401_=_C1419 ,C1401_=_C1420 ,C1401_=_C1421 ,C1401_=_C1423 ,\nC1401_=_C1424 ,C1401_=_C1425 ,C1401_=_C1426 ,C1401_=_C1427 ,C1402_=_C1403 ,C1402_=_C1404 ,\nC1402_=_C1405 ,C1402_=_C1406 ,C1402_=_C1407 ,C1402_=_C1409 ,C1402_=_C1410 ,C1402_=_C1411 ,\nC1402_=_C1412 ,C1402_=_C1413 ,C1402_=_C1414 ,C1402_=_C1415 ,C1402_=_C1416 ,C1402_=_C1417 ,\nC1402_=_C1418 ,C1402_=_C1419 ,C1402_=_C1420 ,C1402_=_C1421 ,C1402_=_C1423 ,C1402_=_C1424 ,\nC1402_=_C1425 ,C1402_=_C1426 ,C1402_=_C1427 ,C1402_=_C1705 ,C1402_=_C1719 ,C1403_=_C1404 ,\nC1403_=_C1405 ,C1403_=_C1406 ,C1403_=_C1407 ,C1403_=_C1409 ,C1403_=_C1410 ,C1403_=_C1411 ,\nC1403_=_C1412 ,C1403_=_C1413 ,C1403_=_C1414 ,C1403_=_C1415 ,C1403_=_C1416 ,C1403_=_C1417 ,\nC1403_=_C1418 ,C1403_=_C1419 ,C1403_=_C1420 ,C1403_=_C1421 ,C1403_=_C1423 ,C1403_=_C1424 ,\nC1403_=_C1425 ,C1403_=_C1426 ,C1403_=_C1427 ,C1404_=_C1405 ,C1404_=_C1406 ,C1404_=_C1407 ,\nC1404_=_C1409 ,C1404_=_C1410 ,C1404_=_C1411 ,C1404_=_C1412 ,C1404_=_C1413 ,C1404_=_C1414 ,\nC1404_=_C1415 ,C1404_=_C1416 ,C1404_=_C1417 ,C1404_=_C1418 ,C1404_=_C1419 ,C1404_=_C1420 ,\nC1404_=_C1421 ,C1404_=_C1423 ,C1404_=_C1424 ,C1404_=_C1425 ,C1404_=_C1426 ,C1404_=_C1427 ,\nC1404_=_C2010 ,C1405_=_C1406 ,C1405_=_C1407 ,C1405_=_C1409 ,C1405_=_C1410 ,C1405_=_C1411 ,\nC1405_=_C1412 ,C1405_=_C1413 ,C1405_=_C1414 ,C1405_=_C1415 ,C1405_=_C1416 ,C1405_=_C1417 ,\nC1405_=_C1418 ,C1405_=_C1419 ,C1405_=_C1420 ,C1405_=_C1421 ,C1405_=_C1423 ,C1405_=_C1424 ,\nC1405_=_C1425 ,C1405_=_C1426 ,C1405_=_C1427 ,C1405_=_C1768 ,C1406_=_C1407 ,C1406_=_C1409 ,\nC1406_=_C1410 ,C1406_=_C1411 ,C1406_=_C1412 ,C1406_=_C1413 ,C1406_=_C1414 ,C1406_=_C1415 ,\nC1406_=_C1416 ,C1406_=_C1417 ,C1406_=_C1418 ,C1406_=_C1419 ,C1406_=_C1420 ,C1406_=_C1421 ,\nC1406_=_C1423 ,C1406_=_C1424 ,C1406_=_C1425 ,C1406_=_C1426 ,C1406_=_C1427 ,C1407_=_C1409 ,\nC1407_=_C1410 ,C1407_=_C1411 ,C1407_=_C1412 ,C1407_=_C1413 ,C1407_=_C1414 ,C1407_=_C1415 ,\nC1407_=_C1416 ,C1407_=_C1417 ,C1407_=_C1418 ,C1407_=_C1419 ,C1407_=_C1420 ,C1407_=_C1421 ,\nC1407_=_C1423 ,C1407_=_C1424 ,C1407_=_C1425 ,C1407_=_C1426 ,C1407_=_C1427 ,C1407_=_C2530 ,\nC1407_=_C2546 ,C1409_=_C1410 ,C1409_=_C1411 ,C1409_=_C1412 ,C1409_=_C1413 ,C1409_=_C1414 ,\nC1409_=_C1415 ,C1409_=_C1416 ,C1409_=_C1417 ,C1409_=_C1418 ,C1409_=_C1419 ,C1409_=_C1420 ,\nC1409_=_C1421 ,C1409_=_C1423 ,C1409_=_C1424 ,C1409_=_C1425 ,C1409_=_C1426 ,C1409_=_C1427 ,\nC1409_=_C2605 ,C1409_=_C2760 ,C1410_=_C1411 ,C1410_=_C1412 ,C1410_=_C1413 ,C1410_=_C1414 ,\nC1410_=_C1415 ,C1410_=_C1416 ,C1410_=_C1417 ,C1410_=_C1418 ,C1410_=_C1419 ,C1410_=_C1420 ,\nC1410_=_C1421 ,C1410_=_C1423 ,C1410_=_C1424 ,C1410_=_C1425 ,C1410_=_C1426 ,C1410_=_C1427 ,\nC1411_=_C1412 ,C1411_=_C1413 ,C1411_=_C1414 ,C1411_=_C1415 ,C1411_=_C1416 ,C1411_=_C1417 ,\nC1411_=_C1418 ,C1411_=_C1419 ,C1411_=_C1420 ,C1411_=_C1421 ,C1411_=_C1423 ,C1411_=_C1424 ,\nC1411_=_C1425 ,C1411_=_C1426 ,C1411_=_C1427 ,C1411_=_C1778 ,C1411_=_C2610 ,C1411_=_C3346 ,\nC1411_=_C3426 ,C1412_=_C1413 ,C1412_=_C1414 ,C1412_=_C1415 ,C1412_=_C1416 ,C1412_=_C1417 ,\nC1412_=_C1418 ,C1412_=_C1419 ,C1412_=_C1420 ,C1412_=_C1421 ,C1412_=_C1423 ,C1412_=_C1424 ,\nC1412_=_C1425 ,C1412_=_C1426 ,C1412_=_C1427 ,C1413_=_C1414 ,C1413_=_C1415 ,C1413_=_C1416 ,\nC1413_=_C1417 ,C1413_=_C1418 ,C1413_=_C1419 ,C1413_=_C1420 ,C1413_=_C1421 ,C1413_=_C1423 ,\nC1413_=_C1424 ,C1413_=_C1425 ,C1413_=_C1426 ,C1413_=_C1427 ,C1413_=_C3460 ,C1414_=_C1415 ,\nC1414_=_C1416 ,C1414_=_C1417 ,C1414_=_C1418 ,C1414_=_C1419 ,C1414_=_C1420 ,C1414_=_C1421 ,\nC1414_=_C1423 ,C1414_=_C1424 ,C1414_=_C1425 ,C1414_=_C1426 ,C1414_=_C1427 ,C1415_=_C1416 ,\nC1415_=_C1417 ,C1415_=_C1418 ,C1415_=_C1419 ,C1415_=_C1420 ,C1415_=_C1421 ,C1415_=_C1423 ,\nC1415_=_C1424 ,C1415_=_C1425 ,C1415_=_C1426 ,C1415_=_C1427 ,C1416_=_C1417 ,C1416_=_C1418 ,\nC1416_=_C1419 ,C1416_=_C1420 ,C1416_=_C1421 ,C1416_=_C1423 ,C1416_=_C1424 ,C1416_=_C1425 ,\nC1416_=_C1426 ,C1416_=_C1427 ,C1417_=_C1418 ,C1417_=_C1419 ,C1417_=_C1420 ,C1417_=_C1421 ,\nC1417_=_C1423 ,C1417_=_C1424 ,C1417_=_C1425 ,C1417_=_C1426 ,C1417_=_C1427 ,C1417_=_C3805 ,\nC1418_=_C1419 ,C1418_=_C1420 ,C1418_=_C1421 ,C1418_=_C1423 ,C1418_=_C1424 ,C1418_=_C1425 ,\nC1418_=_C1426 ,C1418_=_C1427 ,C1419_=_C1420 ,C1419_=_C1421 ,C1419_=_C1423 ,C1419_=_C1424 ,\nC1419_=_C1425 ,C1419_=_C1426 ,C1419_=_C1427 ,C1420_=_C1421 ,C1420_=_C1423 ,C1420_=_C1424 ,\nC1420_=_C1425 ,C1420_=_C1426 ,C1420_=_C1427 ,C1420_=_C2615 ,C1420_=_C4010 ,C1421_=_C1423 ,\nC1421_=_C1424 ,C1421_=_C1425 ,C1421_=_C1426 ,C1421_=_C1427 ,C1423_=_C1424 ,C1423_=_C1425 ,\nC1423_=_C1426 ,C1423_=_C1427 ,C1424_=_C1425 ,C1424_=_C1426 ,C1424_=_C1427 ,C1425_=_C1426 ,\nC1425_=_C1427 ,C1425_=_C2619 ,C1426_=_C1427 ,C1427_=_C2621 ,C1427_=_C4074 ,C1432_=_C1953 ,\nC1432_=_C2010 ,C1432_=_C2190 ,C1432_=_C2191 ,C1432_=_C2192 ,C1432_=_C2194 ,C1432_=_C2195 ,\nC1432_=_C2196 ,C1432_=_C2198 ,C1432_=_C2199 ,C1432_=_C2200 ,C1432_=_C2201 ,C1432_=_C2202 ,\nC1432_=_C2203 ,C1432_=_C2204 ,C1432_=_C2205 ,C1432_=_C2206 ,C1432_=_C2207 ,C1432_=_C2208 ,\nC1432_=_C2209 ,C1432_=_C2210 ,C1432_=_C2211 ,C1432_=_C2212 ,C1563_=_C1719 ,C1563_=_C1764 ,\nC1563_=_C2007 ,C1563_=_C2067 ,C1563_=_C2171 ,C1563_=_C2187 ,C1563_=_C2375 ,C1563_=_C2506 ,\nC1563_=_C2546 ,C1563_=_C2563 ,C1563_=_C2760 ,C1563_=_C2965 ,C1563_=_C3211 ,C1563_=_C3234 ,\nC1563_=_C3426 ,C1563_=_C3945 ,C1563_=_C3971 ,C1563_=_C3983 ,C1563_=_C4010 ,C1563_=_C4073 ,\nC1563_=_C4074 ,C1565_=_C1746 ,C1565_=_C1768 ,C1565_=_C1771 ,C1565_=_C1772 ,C1565_=_C1773 ,\nC1565_=_C1774 ,C1565_=_C1775 ,C1565_=_C1777 ,C1565_=_C1778 ,C1565_=_C1779 ,C1565_=_C1780 ,\nC1565_=_C1781 ,C1565_=_C1782 ,C1565_=_C1784 ,C1565_=_C1785 ,C1565_=_C1786 ,C1565_=_C1787 ,\nC1565_=_C1788 ,C1683_=_C2407 ,C1683_=_C2584 ,C1683_=_C2585 ,C1683_=_C2587 ,C1683_=_C2588 ,\nC1683_=_C2589 ,C1683_=_C2590 ,C1683_=_C2591 ,C1683_=_C2592 ,C1683_=_C2593 ,C1683_=_C2594 ,\nC1683_=_C2595 ,C1683_=_C2597 ,C1683_=_C2598 ,C1683_=_C2599 ,C1683_=_C2600 ,C1683_=_C2601 ,\nC1683_=_C2602 ,C1683_=_C2603 ,C1705_=_C1719 ,C1705_=_C1750 ,C1705_=_C2075 ,C1705_=_C2530 ,\nC1705_=_C2604 ,C1705_=_C2605 ,C1705_=_C2606 ,C1705_=_C2607 ,C1705_=_C2609 ,C1705_=_C2610 ,\nC1705_=_C2611 ,C1705_=_C2612 ,C1705_=_C2613 ,C1705_=_C2614 ,C1705_=_C2615 ,C1705_=_C2616 ,\nC1705_=_C2618 ,C1705_=_C2619 ,C1705_=_C2620 ,C1705_=_C2621 ,C1719_=_C1764 ,C1719_=_C2007 ,\nC1719_=_C2067 ,C1719_=_C2171 ,C1719_=_C2187 ,C1719_=_C2375 ,C1719_=_C2506 ,C1719_=_C2546 ,\nC1719_=_C2563 ,C1719_=_C2760 ,C1719_=_C2965 ,C1719_=_C3211 ,C1719_=_C3234 ,C1719_=_C3426 ,\nC1719_=_C3945 ,C1719_=_C3971 ,C1719_=_C3983 ,C1719_=_C4010 ,C1719_=_C4073 ,C1719_=_C4074 ,\nC1746_=_C1750 ,C1746_=_C1757 ,C1746_=_C1764 ,C1746_=_C1768 ,C1746_=_C1771 ,C1746_=_C1772 ,\nC1746_=_C1773 ,C1746_=_C1774 ,C1746_=_C1775 ,C1746_=_C1777 ,C1746_=_C1778 ,C1746_=_C1779 ,\nC1746_=_C1780 ,C1746_=_C1781 ,C1746_=_C1782 ,C1746_=_C1784 ,C1746_=_C1785 ,C1746_=_C1786 ,\nC1746_=_C1787 ,C1746_=_C1788 ,C1750_=_C1757 ,C1750_=_C1764 ,C1750_=_C2075 ,C1750_=_C2530 ,\nC1750_=_C2604 ,C1750_=_C2605 ,C1750_=_C2606 ,C1750_=_C2607 ,C1750_=_C2609 ,C1750_=_C2610 ,\nC1750_=_C2611 ,C1750_=_C2612 ,C1750_=_C2613 ,C1750_=_C2614 ,C1750_=_C2615 ,C1750_=_C2616 ,\nC1750_=_C2618 ,C1750_=_C2619 ,C1750_=_C2620 ,C1750_=_C2621 ,C1757_=_C1764 ,C1757_=_C2164 ,\nC1757_=_C2410 ,C1757_=_C2574 ,C1757_=_C2690 ,C1757_=_C3136 ,C1757_=_C3192 ,C1757_=_C3293 ,\nC1757_=_C3344 ,C1757_=_C3345 ,C1757_=_C3346 ,C1757_=_C3347 ,C1757_=_C3348 ,C1757_=_C3349 ,\nC1757_=_C3350 ,C1757_=_C3351 ,C1757_=_C3352 ,C1757_=_C3353 ,C1757_=_C3354 ,C1757_=_C3355 ,\nC1757_=_C3356 ,C1764_=_C2007 ,C1764_=_C2067 ,C1764_=_C2171 ,C1764_=_C2187 ,C1764_=_C2375 ,\nC1764_=_C2506 ,C1764_=_C2546 ,C1764_=_C2563 ,C1764_=_C2760 ,C1764_=_C2965 ,C1764_=_C3211 ,\nC1764_=_C3234 ,C1764_=_C3426 ,C1764_=_C3945 ,C1764_=_C3971 ,C1764_=_C3983 ,C1764_=_C4010 ,\nC1764_=_C4073 ,C1764_=_C4074 ,C1768_=_C1771 ,C1768_=_C1772 ,C1768_=_C1773 ,C1768_=_C1774 ,\nC1768_=_C1775 ,C1768_=_C1777 ,C1768_=_C1778 ,C1768_=_C1779 ,C1768_=_C1780 ,C1768_=_C1781 ,\nC1768_=_C1782 ,C1768_=_C1784 ,C1768_=_C1785 ,C1768_=_C1786 ,C1768_=_C1787 ,C1768_=_C1788 ,\nC1771_=_C1772 ,C1771_=_C1773 ,C1771_=_C1774 ,C1771_=_C1775 ,C1771_=_C1777 ,C1771_=_C1778 ,\nC1771_=_C1779 ,C1771_=_C1780 ,C1771_=_C1781 ,C1771_=_C1782 ,C1771_=_C1784 ,C1771_=_C1785 ,\nC1771_=_C1786 ,C1771_=_C1787 ,C1771_=_C1788 ,C1772_=_C1773 ,C1772_=_C1774 ,C1772_=_C1775 ,\nC1772_=_C1777 ,C1772_=_C1778 ,C1772_=_C1779 ,C1772_=_C1780 ,C1772_=_C1781 ,C1772_=_C1782 ,\nC1772_=_C1784 ,C1772_=_C1785 ,C1772_=_C1786 ,C1772_=_C1787 ,C1772_=_C1788</w:t>
      </w:r>
    </w:p>
    <w:p>
      <w:pPr>
        <w:pStyle w:val="PreformattedText"/>
        <w:bidi w:val="0"/>
        <w:spacing w:before="0" w:after="0"/>
        <w:jc w:val="left"/>
        <w:rPr/>
      </w:pPr>
      <w:r>
        <w:rPr/>
        <w:t xml:space="preserve"> </w:t>
      </w:r>
      <w:r>
        <w:rPr/>
        <w:t>,C1773_=_C1774 ,\nC1773_=_C1775 ,C1773_=_C1777 ,C1773_=_C1778 ,C1773_=_C1779 ,C1773_=_C1780 ,C1773_=_C1781 ,\nC1773_=_C1782 ,C1773_=_C1784 ,C1773_=_C1785 ,C1773_=_C1786 ,C1773_=_C1787 ,C1773_=_C1788 ,\nC1773_=_C2585 ,C1773_=_C2953 ,C1774_=_C1775 ,C1774_=_C1777 ,C1774_=_C1778 ,C1774_=_C1779 ,\nC1774_=_C1780 ,C1774_=_C1781 ,C1774_=_C1782 ,C1774_=_C1784 ,C1774_=_C1785 ,C1774_=_C1786 ,\nC1774_=_C1787 ,C1774_=_C1788 ,C1774_=_C2606 ,C1774_=_C3136 ,C1775_=_C1777 ,C1775_=_C1778 ,\nC1775_=_C1779 ,C1775_=_C1780 ,C1775_=_C1781 ,C1775_=_C1782 ,C1775_=_C1784 ,C1775_=_C1785 ,\nC1775_=_C1786 ,C1775_=_C1787 ,C1775_=_C1788 ,C1775_=_C2607 ,C1775_=_C3293 ,C1777_=_C1778 ,\nC1777_=_C1779 ,C1777_=_C1780 ,C1777_=_C1781 ,C1777_=_C1782 ,C1777_=_C1784 ,C1777_=_C1785 ,\nC1777_=_C1786 ,C1777_=_C1787 ,C1777_=_C1788 ,C1777_=_C2609 ,C1777_=_C3344 ,C1778_=_C1779 ,\nC1778_=_C1780 ,C1778_=_C1781 ,C1778_=_C1782 ,C1778_=_C1784 ,C1778_=_C1785 ,C1778_=_C1786 ,\nC1778_=_C1787 ,C1778_=_C1788 ,C1778_=_C2610 ,C1778_=_C3346 ,C1778_=_C3426 ,C1779_=_C1780 ,\nC1779_=_C1781 ,C1779_=_C1782 ,C1779_=_C1784 ,C1779_=_C1785 ,C1779_=_C1786 ,C1779_=_C1787 ,\nC1779_=_C1788 ,C1779_=_C2589 ,C1779_=_C3782 ,C1780_=_C1781 ,C1780_=_C1782 ,C1780_=_C1784 ,\nC1780_=_C1785 ,C1780_=_C1786 ,C1780_=_C1787 ,C1780_=_C1788 ,C1781_=_C1782 ,C1781_=_C1784 ,\nC1781_=_C1785 ,C1781_=_C1786 ,C1781_=_C1787 ,C1781_=_C1788 ,C1781_=_C2591 ,C1781_=_C3909 ,\nC1782_=_C1784 ,C1782_=_C1785 ,C1782_=_C1786 ,C1782_=_C1787 ,C1782_=_C1788 ,C1782_=_C2593 ,\nC1782_=_C3931 ,C1784_=_C1785 ,C1784_=_C1786 ,C1784_=_C1787 ,C1784_=_C1788 ,C1784_=_C2206 ,\nC1784_=_C2597 ,C1784_=_C2616 ,C1784_=_C3352 ,C1785_=_C1786 ,C1785_=_C1787 ,C1785_=_C1788 ,\nC1785_=_C2598 ,C1785_=_C4062 ,C1786_=_C1787 ,C1786_=_C1788 ,C1787_=_C1788 ,C1787_=_C2602 ,\nC1787_=_C4066 ,C1788_=_C2620 ,C1788_=_C3355 ,C1887_=_C2871 ,C1887_=_C2953 ,C1887_=_C3051 ,\nC1887_=_C3170 ,C1887_=_C3186 ,C1887_=_C3209 ,C1887_=_C3460 ,C1887_=_C3620 ,C1887_=_C3654 ,\nC1887_=_C3782 ,C1887_=_C3805 ,C1887_=_C3909 ,C1887_=_C3924 ,C1887_=_C3931 ,C1887_=_C4062 ,\nC1887_=_C4063 ,C1887_=_C4064 ,C1887_=_C4065 ,C1887_=_C4066 ,C1887_=_C4067 ,C1953_=_C2010 ,\nC1953_=_C2190 ,C1953_=_C2191 ,C1953_=_C2192 ,C1953_=_C2194 ,C1953_=_C2195 ,C1953_=_C2196 ,\nC1953_=_C2198 ,C1953_=_C2199 ,C1953_=_C2200 ,C1953_=_C2201 ,C1953_=_C2202 ,C1953_=_C2203 ,\nC1953_=_C2204 ,C1953_=_C2205 ,C1953_=_C2206 ,C1953_=_C2207 ,C1953_=_C2208 ,C1953_=_C2209 ,\nC1953_=_C2210 ,C1953_=_C2211 ,C1953_=_C2212 ,C2007_=_C2067 ,C2007_=_C2171 ,C2007_=_C2187 ,\nC2007_=_C2375 ,C2007_=_C2506 ,C2007_=_C2546 ,C2007_=_C2563 ,C2007_=_C2760 ,C2007_=_C2965 ,\nC2007_=_C3211 ,C2007_=_C3234 ,C2007_=_C3426 ,C2007_=_C3945 ,C2007_=_C3971 ,C2007_=_C3983 ,\nC2007_=_C4010 ,C2007_=_C4073 ,C2007_=_C4074 ,C2010_=_C2190 ,C2010_=_C2191 ,C2010_=_C2192 ,\nC2010_=_C2194 ,C2010_=_C2195 ,C2010_=_C2196 ,C2010_=_C2198 ,C2010_=_C2199 ,C2010_=_C2200 ,\nC2010_=_C2201 ,C2010_=_C2202 ,C2010_=_C2203 ,C2010_=_C2204 ,C2010_=_C2205 ,C2010_=_C2206 ,\nC2010_=_C2207 ,C2010_=_C2208 ,C2010_=_C2209 ,C2010_=_C2210 ,C2010_=_C2211 ,C2010_=_C2212 ,\nC2067_=_C2171 ,C2067_=_C2187 ,C2067_=_C2375 ,C2067_=_C2506 ,C2067_=_C2546 ,C2067_=_C2563 ,\nC2067_=_C2760 ,C2067_=_C2965 ,C2067_=_C3211 ,C2067_=_C3234 ,C2067_=_C3426 ,C2067_=_C3945 ,\nC2067_=_C3971 ,C2067_=_C3983 ,C2067_=_C4010 ,C2067_=_C4073 ,C2067_=_C4074 ,C2075_=_C2530 ,\nC2075_=_C2604 ,C2075_=_C2605 ,C2075_=_C2606 ,C2075_=_C2607 ,C2075_=_C2609 ,C2075_=_C2610 ,\nC2075_=_C2611 ,C2075_=_C2612 ,C2075_=_C2613 ,C2075_=_C2614 ,C2075_=_C2615 ,C2075_=_C2616 ,\nC2075_=_C2618 ,C2075_=_C2619 ,C2075_=_C2620 ,C2075_=_C2621 ,C2164_=_C2171 ,C2164_=_C2410 ,\nC2164_=_C2574 ,C2164_=_C2690 ,C2164_=_C3136 ,C2164_=_C3192 ,C2164_=_C3293 ,C2164_=_C3344 ,\nC2164_=_C3345 ,C2164_=_C3346 ,C2164_=_C3347 ,C2164_=_C3348 ,C2164_=_C3349 ,C2164_=_C3350 ,\nC2164_=_C3351 ,C2164_=_C3352 ,C2164_=_C3353 ,C2164_=_C3354 ,C2164_=_C3355 ,C2164_=_C3356 ,\nC2171_=_C2187 ,C2171_=_C2375 ,C2171_=_C2506 ,C2171_=_C2546 ,C2171_=_C2563 ,C2171_=_C2760 ,\nC2171_=_C2965 ,C2171_=_C3211 ,C2171_=_C3234 ,C2171_=_C3426 ,C2171_=_C3945 ,C2171_=_C3971 ,\nC2171_=_C3983 ,C2171_=_C4010 ,C2171_=_C4073 ,C2171_=_C4074 ,C2187_=_C2375 ,C2187_=_C2506 ,\nC2187_=_C2546 ,C2187_=_C2563 ,C2187_=_C2760 ,C2187_=_C2965 ,C2187_=_C3211 ,C2187_=_C3234 ,\nC2187_=_C3426 ,C2187_=_C3945 ,C2187_=_C3971 ,C2187_=_C3983 ,C2187_=_C4010 ,C2187_=_C4073 ,\nC2187_=_C4074 ,C2190_=_C2191 ,C2190_=_C2192 ,C2190_=_C2194 ,C2190_=_C2195 ,C2190_=_C2196 ,\nC2190_=_C2198 ,C2190_=_C2199 ,C2190_=_C2200 ,C2190_=_C2201 ,C2190_=_C2202 ,C2190_=_C2203 ,\nC2190_=_C2204 ,C2190_=_C2205 ,C2190_=_C2206 ,C2190_=_C2207 ,C2190_=_C2208 ,C2190_=_C2209 ,\nC2190_=_C2210 ,C2190_=_C2211 ,C2190_=_C2212 ,C2191_=_C2192 ,C2191_=_C2194 ,C2191_=_C2195 ,\nC2191_=_C2196 ,C2191_=_C2198 ,C2191_=_C2199 ,C2191_=_C2200 ,C2191_=_C2201 ,C2191_=_C2202 ,\nC2191_=_C2203 ,C2191_=_C2204 ,C2191_=_C2205 ,C2191_=_C2206 ,C2191_=_C2207 ,C2191_=_C2208 ,\nC2191_=_C2209 ,C2191_=_C2210 ,C2191_=_C2211 ,C2191_=_C2212 ,C2191_=_C2407 ,C2191_=_C2410 ,\nC2192_=_C2194 ,C2192_=_C2195 ,C2192_=_C2196 ,C2192_=_C2198 ,C2192_=_C2199 ,C2192_=_C2200 ,\nC2192_=_C2201 ,C2192_=_C2202 ,C2192_=_C2203 ,C2192_=_C2204 ,C2192_=_C2205 ,C2192_=_C2206 ,\nC2192_=_C2207 ,C2192_=_C2208 ,C2192_=_C2209 ,C2192_=_C2210 ,C2192_=_C2211 ,C2192_=_C2212 ,\nC2194_=_C2195 ,C2194_=_C2196 ,C2194_=_C2198 ,C2194_=_C2199 ,C2194_=_C2200 ,C2194_=_C2201 ,\nC2194_=_C2202 ,C2194_=_C2203 ,C2194_=_C2204 ,C2194_=_C2205 ,C2194_=_C2206 ,C2194_=_C2207 ,\nC2194_=_C2208 ,C2194_=_C2209 ,C2194_=_C2210 ,C2194_=_C2211 ,C2194_=_C2212 ,C2195_=_C2196 ,\nC2195_=_C2198 ,C2195_=_C2199 ,C2195_=_C2200 ,C2195_=_C2201 ,C2195_=_C2202 ,C2195_=_C2203 ,\nC2195_=_C2204 ,C2195_=_C2205 ,C2195_=_C2206 ,C2195_=_C2207 ,C2195_=_C2208 ,C2195_=_C2209 ,\nC2195_=_C2210 ,C2195_=_C2211 ,C2195_=_C2212 ,C2196_=_C2198 ,C2196_=_C2199 ,C2196_=_C2200 ,\nC2196_=_C2201 ,C2196_=_C2202 ,C2196_=_C2203 ,C2196_=_C2204 ,C2196_=_C2205 ,C2196_=_C2206 ,\nC2196_=_C2207 ,C2196_=_C2208 ,C2196_=_C2209 ,C2196_=_C2210 ,C2196_=_C2211 ,C2196_=_C2212 ,\nC2198_=_C2199 ,C2198_=_C2200 ,C2198_=_C2201 ,C2198_=_C2202 ,C2198_=_C2203 ,C2198_=_C2204 ,\nC2198_=_C2205 ,C2198_=_C2206 ,C2198_=_C2207 ,C2198_=_C2208 ,C2198_=_C2209 ,C2198_=_C2210 ,\nC2198_=_C2211 ,C2198_=_C2212 ,C2198_=_C2587 ,C2198_=_C3345 ,C2199_=_C2200 ,C2199_=_C2201 ,\nC2199_=_C2202 ,C2199_=_C2203 ,C2199_=_C2204 ,C2199_=_C2205 ,C2199_=_C2206 ,C2199_=_C2207 ,\nC2199_=_C2208 ,C2199_=_C2209 ,C2199_=_C2210 ,C2199_=_C2211 ,C2199_=_C2212 ,C2200_=_C2201 ,\nC2200_=_C2202 ,C2200_=_C2203 ,C2200_=_C2204 ,C2200_=_C2205 ,C2200_=_C2206 ,C2200_=_C2207 ,\nC2200_=_C2208 ,C2200_=_C2209 ,C2200_=_C2210 ,C2200_=_C2211 ,C2200_=_C2212 ,C2201_=_C2202 ,\nC2201_=_C2203 ,C2201_=_C2204 ,C2201_=_C2205 ,C2201_=_C2206 ,C2201_=_C2207 ,C2201_=_C2208 ,\nC2201_=_C2209 ,C2201_=_C2210 ,C2201_=_C2211 ,C2201_=_C2212 ,C2202_=_C2203 ,C2202_=_C2204 ,\nC2202_=_C2205 ,C2202_=_C2206 ,C2202_=_C2207 ,C2202_=_C2208 ,C2202_=_C2209 ,C2202_=_C2210 ,\nC2202_=_C2211 ,C2202_=_C2212 ,C2202_=_C2588 ,C2202_=_C3349 ,C2203_=_C2204 ,C2203_=_C2205 ,\nC2203_=_C2206 ,C2203_=_C2207 ,C2203_=_C2208 ,C2203_=_C2209 ,C2203_=_C2210 ,C2203_=_C2211 ,\nC2203_=_C2212 ,C2204_=_C2205 ,C2204_=_C2206 ,C2204_=_C2207 ,C2204_=_C2208 ,C2204_=_C2209 ,\nC2204_=_C2210 ,C2204_=_C2211 ,C2204_=_C2212 ,C2205_=_C2206 ,C2205_=_C2207 ,C2205_=_C2208 ,\nC2205_=_C2209 ,C2205_=_C2210 ,C2205_=_C2211 ,C2205_=_C2212 ,C2205_=_C2595 ,C2205_=_C3351 ,\nC2206_=_C2207 ,C2206_=_C2208 ,C2206_=_C2209 ,C2206_=_C2210 ,C2206_=_C2211 ,C2206_=_C2212 ,\nC2206_=_C2597 ,C2206_=_C2616 ,C2206_=_C3352 ,C2207_=_C2208 ,C2207_=_C2209 ,C2207_=_C2210 ,\nC2207_=_C2211 ,C2207_=_C2212 ,C2207_=_C4073 ,C2208_=_C2209 ,C2208_=_C2210 ,C2208_=_C2211 ,\nC2208_=_C2212 ,C2208_=_C2600 ,C2208_=_C3353 ,C2208_=_C4064 ,C2209_=_C2210 ,C2209_=_C2211 ,\nC2209_=_C2212 ,C2209_=_C4065 ,C2210_=_C2211 ,C2210_=_C2212 ,C2211_=_C2212 ,C2211_=_C2601 ,\nC2211_=_C3354 ,C2212_=_C3356 ,C2375_=_C2506 ,C2375_=_C2546 ,C2375_=_C2563 ,C2375_=_C2760 ,\nC2375_=_C2965 ,C2375_=_C3211 ,C2375_=_C3234 ,C2375_=_C3426 ,C2375_=_C3945 ,C2375_=_C3971 ,\nC2375_=_C3983 ,C2375_=_C4010 ,C2375_=_C4073 ,C2375_=_C4074 ,C2407_=_C2410 ,C2407_=_C2584 ,\nC2407_=_C2585 ,C2407_=_C2587 ,C2407_=_C2588 ,C2407_=_C2589 ,C2407_=_C2590 ,C2407_=_C2591 ,\nC2407_=_C2592 ,C2407_=_C2593 ,C2407_=_C2594 ,C2407_=_C2595 ,C2407_=_C2597 ,C2407_=_C2598 ,\nC2407_=_C2599 ,C2407_=_C2600 ,C2407_=_C2601 ,C2407_=_C2602 ,C2407_=_C2603 ,C2410_=_C2574 ,\nC2410_=_C2690 ,C2410_=_C3136 ,C2410_=_C3192 ,C2410_=_C3293 ,C2410_=_C3344 ,C2410_=_C3345 ,\nC2410_=_C3346 ,C2410_=_C3347 ,C2410_=_C3348 ,C2410_=_C3349 ,C2410_=_C3350 ,C2410_=_C3351 ,\nC2410_=_C3352 ,C2410_=_C3353 ,C2410_=_C3354 ,C2410_=_C3355 ,C2410_=_C3356 ,C2506_=_C2546 ,\nC2506_=_C2563 ,C2506_=_C2760 ,C2506_=_C2965 ,C2506_=_C3211 ,C2506_=_C3234 ,C2506_=_C3426 ,\nC2506_=_C3945 ,C2506_=_C3971 ,C2506_=_C3983 ,C2506_=_C4010 ,C2506_=_C4073 ,C2506_=_C4074 ,\nC2530_=_C2546 ,C2530_=_C2604 ,C2530_=_C2605 ,C2530_=_C2606 ,C2530_=_C2607 ,C2530_=_C2609 ,\nC2530_=_C2610 ,C2530_=_C2611 ,C2530_=_C2612 ,C2530_=_C2613 ,C2530_=_C2614 ,C2530_=_C2615 ,\nC2530_=_C2616 ,C2530_=_C2618 ,C2530_=_C2619 ,C2530_=_C2620 ,C2530_=_C2621 ,C2546_=_C2563 ,\nC2546_=_C2760 ,C2546_=_C2965 ,C2546_=_C3211 ,C2546_=_C3234 ,C2546_=_C3426 ,C2546_=_C3945 ,\nC2546_=_C3971 ,C2546_=_C3983 ,C2546_=_C4010 ,C2546_=_C4073 ,C2546_=_C4074 ,C2563_=_C2760 ,\nC2563_=_C2965 ,C2563_=_C3211 ,C2563_=_C3234 ,C2563_=_C3426 ,C2563_=_C3945 ,C2563_=_C3971 ,\nC2563_=_C3983 ,C2563_=_C4010 ,C2563_=_C4073 ,C2563_=_C4074 ,C2574_=_C2690 ,C2574_=_C3136 ,\nC2574_=_C3192 ,C2574_=_C3293 ,C2574_=_C3344 ,C2574_=_C3345 ,C2574_=_C3346 ,C2574_=_C3347 ,\nC2574_=_C3348 ,C2574_=_C3349 ,C2574_=_C3350 ,C2574_=_C3351 ,C2574_=_C3352 ,C2574_=_C3353 ,\nC2574_=_C3354 ,C2574_=_C3355 ,C2574_=_C3356 ,C2584_=_C2585 ,C2584_=_C2587 ,C2584_=_C2588 ,\nC2584_=_C2589 ,C2584_=_C2590 ,C2584_=_C2591 ,C2584_=_C2592 ,C2584_=_C2593 ,C2584_=_C2594 ,\nC2584_=_C2595 ,C2584_=_C2597 ,C2584_=_C2598</w:t>
      </w:r>
    </w:p>
    <w:p>
      <w:pPr>
        <w:pStyle w:val="PreformattedText"/>
        <w:bidi w:val="0"/>
        <w:spacing w:before="0" w:after="0"/>
        <w:jc w:val="left"/>
        <w:rPr/>
      </w:pPr>
      <w:r>
        <w:rPr/>
        <w:t xml:space="preserve"> </w:t>
      </w:r>
      <w:r>
        <w:rPr/>
        <w:t>,C2584_=_C2599 ,C2584_=_C2600 ,C2584_=_C2601 ,\nC2584_=_C2602 ,C2584_=_C2603 ,C2585_=_C2587 ,C2585_=_C2588 ,C2585_=_C2589 ,C2585_=_C2590 ,\nC2585_=_C2591 ,C2585_=_C2592 ,C2585_=_C2593 ,C2585_=_C2594 ,C2585_=_C2595 ,C2585_=_C2597 ,\nC2585_=_C2598 ,C2585_=_C2599 ,C2585_=_C2600 ,C2585_=_C2601 ,C2585_=_C2602 ,C2585_=_C2603 ,\nC2585_=_C2953 ,C2587_=_C2588 ,C2587_=_C2589 ,C2587_=_C2590 ,C2587_=_C2591 ,C2587_=_C2592 ,\nC2587_=_C2593 ,C2587_=_C2594 ,C2587_=_C2595 ,C2587_=_C2597 ,C2587_=_C2598 ,C2587_=_C2599 ,\nC2587_=_C2600 ,C2587_=_C2601 ,C2587_=_C2602 ,C2587_=_C2603 ,C2587_=_C3345 ,C2588_=_C2589 ,\nC2588_=_C2590 ,C2588_=_C2591 ,C2588_=_C2592 ,C2588_=_C2593 ,C2588_=_C2594 ,C2588_=_C2595 ,\nC2588_=_C2597 ,C2588_=_C2598 ,C2588_=_C2599 ,C2588_=_C2600 ,C2588_=_C2601 ,C2588_=_C2602 ,\nC2588_=_C2603 ,C2588_=_C3349 ,C2589_=_C2590 ,C2589_=_C2591 ,C2589_=_C2592 ,C2589_=_C2593 ,\nC2589_=_C2594 ,C2589_=_C2595 ,C2589_=_C2597 ,C2589_=_C2598 ,C2589_=_C2599 ,C2589_=_C2600 ,\nC2589_=_C2601 ,C2589_=_C2602 ,C2589_=_C2603 ,C2589_=_C3782 ,C2590_=_C2591 ,C2590_=_C2592 ,\nC2590_=_C2593 ,C2590_=_C2594 ,C2590_=_C2595 ,C2590_=_C2597 ,C2590_=_C2598 ,C2590_=_C2599 ,\nC2590_=_C2600 ,C2590_=_C2601 ,C2590_=_C2602 ,C2590_=_C2603 ,C2591_=_C2592 ,C2591_=_C2593 ,\nC2591_=_C2594 ,C2591_=_C2595 ,C2591_=_C2597 ,C2591_=_C2598 ,C2591_=_C2599 ,C2591_=_C2600 ,\nC2591_=_C2601 ,C2591_=_C2602 ,C2591_=_C2603 ,C2591_=_C3909 ,C2592_=_C2593 ,C2592_=_C2594 ,\nC2592_=_C2595 ,C2592_=_C2597 ,C2592_=_C2598 ,C2592_=_C2599 ,C2592_=_C2600 ,C2592_=_C2601 ,\nC2592_=_C2602 ,C2592_=_C2603 ,C2592_=_C3924 ,C2593_=_C2594 ,C2593_=_C2595 ,C2593_=_C2597 ,\nC2593_=_C2598 ,C2593_=_C2599 ,C2593_=_C2600 ,C2593_=_C2601 ,C2593_=_C2602 ,C2593_=_C2603 ,\nC2593_=_C3931 ,C2594_=_C2595 ,C2594_=_C2597 ,C2594_=_C2598 ,C2594_=_C2599 ,C2594_=_C2600 ,\nC2594_=_C2601 ,C2594_=_C2602 ,C2594_=_C2603 ,C2595_=_C2597 ,C2595_=_C2598 ,C2595_=_C2599 ,\nC2595_=_C2600 ,C2595_=_C2601 ,C2595_=_C2602 ,C2595_=_C2603 ,C2595_=_C3351 ,C2597_=_C2598 ,\nC2597_=_C2599 ,C2597_=_C2600 ,C2597_=_C2601 ,C2597_=_C2602 ,C2597_=_C2603 ,C2597_=_C2616 ,\nC2597_=_C3352 ,C2598_=_C2599 ,C2598_=_C2600 ,C2598_=_C2601 ,C2598_=_C2602 ,C2598_=_C2603 ,\nC2598_=_C4062 ,C2599_=_C2600 ,C2599_=_C2601 ,C2599_=_C2602 ,C2599_=_C2603 ,C2599_=_C2618 ,\nC2600_=_C2601 ,C2600_=_C2602 ,C2600_=_C2603 ,C2600_=_C3353 ,C2600_=_C4064 ,C2601_=_C2602 ,\nC2601_=_C2603 ,C2601_=_C3354 ,C2602_=_C2603 ,C2602_=_C4066 ,C2604_=_C2605 ,C2604_=_C2606 ,\nC2604_=_C2607 ,C2604_=_C2609 ,C2604_=_C2610 ,C2604_=_C2611 ,C2604_=_C2612 ,C2604_=_C2613 ,\nC2604_=_C2614 ,C2604_=_C2615 ,C2604_=_C2616 ,C2604_=_C2618 ,C2604_=_C2619 ,C2604_=_C2620 ,\nC2604_=_C2621 ,C2605_=_C2606 ,C2605_=_C2607 ,C2605_=_C2609 ,C2605_=_C2610 ,C2605_=_C2611 ,\nC2605_=_C2612 ,C2605_=_C2613 ,C2605_=_C2614 ,C2605_=_C2615 ,C2605_=_C2616 ,C2605_=_C2618 ,\nC2605_=_C2619 ,C2605_=_C2620 ,C2605_=_C2621 ,C2605_=_C2760 ,C2606_=_C2607 ,C2606_=_C2609 ,\nC2606_=_C2610 ,C2606_=_C2611 ,C2606_=_C2612 ,C2606_=_C2613 ,C2606_=_C2614 ,C2606_=_C2615 ,\nC2606_=_C2616 ,C2606_=_C2618 ,C2606_=_C2619 ,C2606_=_C2620 ,C2606_=_C2621 ,C2606_=_C3136 ,\nC2607_=_C2609 ,C2607_=_C2610 ,C2607_=_C2611 ,C2607_=_C2612 ,C2607_=_C2613 ,C2607_=_C2614 ,\nC2607_=_C2615 ,C2607_=_C2616 ,C2607_=_C2618 ,C2607_=_C2619 ,C2607_=_C2620 ,C2607_=_C2621 ,\nC2607_=_C3293 ,C2609_=_C2610 ,C2609_=_C2611 ,C2609_=_C2612 ,C2609_=_C2613 ,C2609_=_C2614 ,\nC2609_=_C2615 ,C2609_=_C2616 ,C2609_=_C2618 ,C2609_=_C2619 ,C2609_=_C2620 ,C2609_=_C2621 ,\nC2609_=_C3344 ,C2610_=_C2611 ,C2610_=_C2612 ,C2610_=_C2613 ,C2610_=_C2614 ,C2610_=_C2615 ,\nC2610_=_C2616 ,C2610_=_C2618 ,C2610_=_C2619 ,C2610_=_C2620 ,C2610_=_C2621 ,C2610_=_C3346 ,\nC2610_=_C3426 ,C2611_=_C2612 ,C2611_=_C2613 ,C2611_=_C2614 ,C2611_=_C2615 ,C2611_=_C2616 ,\nC2611_=_C2618 ,C2611_=_C2619 ,C2611_=_C2620 ,C2611_=_C2621 ,C2611_=_C3348 ,C2612_=_C2613 ,\nC2612_=_C2614 ,C2612_=_C2615 ,C2612_=_C2616 ,C2612_=_C2618 ,C2612_=_C2619 ,C2612_=_C2620 ,\nC2612_=_C2621 ,C2613_=_C2614 ,C2613_=_C2615 ,C2613_=_C2616 ,C2613_=_C2618 ,C2613_=_C2619 ,\nC2613_=_C2620 ,C2613_=_C2621 ,C2614_=_C2615 ,C2614_=_C2616 ,C2614_=_C2618 ,C2614_=_C2619 ,\nC2614_=_C2620 ,C2614_=_C2621 ,C2615_=_C2616 ,C2615_=_C2618 ,C2615_=_C2619 ,C2615_=_C2620 ,\nC2615_=_C2621 ,C2615_=_C4010 ,C2616_=_C2618 ,C2616_=_C2619 ,C2616_=_C2620 ,C2616_=_C2621 ,\nC2616_=_C3352 ,C2618_=_C2619 ,C2618_=_C2620 ,C2618_=_C2621 ,C2619_=_C2620 ,C2619_=_C2621 ,\nC2620_=_C2621 ,C2620_=_C3355 ,C2621_=_C4074 ,C2690_=_C3136 ,C2690_=_C3192 ,C2690_=_C3293 ,\nC2690_=_C3344 ,C2690_=_C3345 ,C2690_=_C3346 ,C2690_=_C3347 ,C2690_=_C3348 ,C2690_=_C3349 ,\nC2690_=_C3350 ,C2690_=_C3351 ,C2690_=_C3352 ,C2690_=_C3353 ,C2690_=_C3354 ,C2690_=_C3355 ,\nC2690_=_C3356 ,C2760_=_C2965 ,C2760_=_C3211 ,C2760_=_C3234 ,C2760_=_C3426 ,C2760_=_C3945 ,\nC2760_=_C3971 ,C2760_=_C3983 ,C2760_=_C4010 ,C2760_=_C4073 ,C2760_=_C4074 ,C2871_=_C2953 ,\nC2871_=_C3051 ,C2871_=_C3170 ,C2871_=_C3186 ,C2871_=_C3209 ,C2871_=_C3460 ,C2871_=_C3620 ,\nC2871_=_C3654 ,C2871_=_C3782 ,C2871_=_C3805 ,C2871_=_C3909 ,C2871_=_C3924 ,C2871_=_C3931 ,\nC2871_=_C4062 ,C2871_=_C4063 ,C2871_=_C4064 ,C2871_=_C4065 ,C2871_=_C4066 ,C2871_=_C4067 ,\nC2953_=_C3051 ,C2953_=_C3170 ,C2953_=_C3186 ,C2953_=_C3209 ,C2953_=_C3460 ,C2953_=_C3620 ,\nC2953_=_C3654 ,C2953_=_C3782 ,C2953_=_C3805 ,C2953_=_C3909 ,C2953_=_C3924 ,C2953_=_C3931 ,\nC2953_=_C4062 ,C2953_=_C4063 ,C2953_=_C4064 ,C2953_=_C4065 ,C2953_=_C4066 ,C2953_=_C4067 ,\nC2965_=_C3211 ,C2965_=_C3234 ,C2965_=_C3426 ,C2965_=_C3945 ,C2965_=_C3971 ,C2965_=_C3983 ,\nC2965_=_C4010 ,C2965_=_C4073 ,C2965_=_C4074 ,C3051_=_C3170 ,C3051_=_C3186 ,C3051_=_C3209 ,\nC3051_=_C3460 ,C3051_=_C3620 ,C3051_=_C3654 ,C3051_=_C3782 ,C3051_=_C3805 ,C3051_=_C3909 ,\nC3051_=_C3924 ,C3051_=_C3931 ,C3051_=_C4062 ,C3051_=_C4063 ,C3051_=_C4064 ,C3051_=_C4065 ,\nC3051_=_C4066 ,C3051_=_C4067 ,C3136_=_C3192 ,C3136_=_C3293 ,C3136_=_C3344 ,C3136_=_C3345 ,\nC3136_=_C3346 ,C3136_=_C3347 ,C3136_=_C3348 ,C3136_=_C3349 ,C3136_=_C3350 ,C3136_=_C3351 ,\nC3136_=_C3352 ,C3136_=_C3353 ,C3136_=_C3354 ,C3136_=_C3355 ,C3136_=_C3356 ,C3170_=_C3186 ,\nC3170_=_C3209 ,C3170_=_C3460 ,C3170_=_C3620 ,C3170_=_C3654 ,C3170_=_C3782 ,C3170_=_C3805 ,\nC3170_=_C3909 ,C3170_=_C3924 ,C3170_=_C3931 ,C3170_=_C4062 ,C3170_=_C4063 ,C3170_=_C4064 ,\nC3170_=_C4065 ,C3170_=_C4066 ,C3170_=_C4067 ,C3186_=_C3209 ,C3186_=_C3460 ,C3186_=_C3620 ,\nC3186_=_C3654 ,C3186_=_C3782 ,C3186_=_C3805 ,C3186_=_C3909 ,C3186_=_C3924 ,C3186_=_C3931 ,\nC3186_=_C4062 ,C3186_=_C4063 ,C3186_=_C4064 ,C3186_=_C4065 ,C3186_=_C4066 ,C3186_=_C4067 ,\nC3192_=_C3293 ,C3192_=_C3344 ,C3192_=_C3345 ,C3192_=_C3346 ,C3192_=_C3347 ,C3192_=_C3348 ,\nC3192_=_C3349 ,C3192_=_C3350 ,C3192_=_C3351 ,C3192_=_C3352 ,C3192_=_C3353 ,C3192_=_C3354 ,\nC3192_=_C3355 ,C3192_=_C3356 ,C3209_=_C3211 ,C3209_=_C3460 ,C3209_=_C3620 ,C3209_=_C3654 ,\nC3209_=_C3782 ,C3209_=_C3805 ,C3209_=_C3909 ,C3209_=_C3924 ,C3209_=_C3931 ,C3209_=_C4062 ,\nC3209_=_C4063 ,C3209_=_C4064 ,C3209_=_C4065 ,C3209_=_C4066 ,C3209_=_C4067 ,C3211_=_C3234 ,\nC3211_=_C3426 ,C3211_=_C3945 ,C3211_=_C3971 ,C3211_=_C3983 ,C3211_=_C4010 ,C3211_=_C4073 ,\nC3211_=_C4074 ,C3234_=_C3426 ,C3234_=_C3945 ,C3234_=_C3971 ,C3234_=_C3983 ,C3234_=_C4010 ,\nC3234_=_C4073 ,C3234_=_C4074 ,C3293_=_C3344 ,C3293_=_C3345 ,C3293_=_C3346 ,C3293_=_C3347 ,\nC3293_=_C3348 ,C3293_=_C3349 ,C3293_=_C3350 ,C3293_=_C3351 ,C3293_=_C3352 ,C3293_=_C3353 ,\nC3293_=_C3354 ,C3293_=_C3355 ,C3293_=_C3356 ,C3344_=_C3345 ,C3344_=_C3346 ,C3344_=_C3347 ,\nC3344_=_C3348 ,C3344_=_C3349 ,C3344_=_C3350 ,C3344_=_C3351 ,C3344_=_C3352 ,C3344_=_C3353 ,\nC3344_=_C3354 ,C3344_=_C3355 ,C3344_=_C3356 ,C3345_=_C3346 ,C3345_=_C3347 ,C3345_=_C3348 ,\nC3345_=_C3349 ,C3345_=_C3350 ,C3345_=_C3351 ,C3345_=_C3352 ,C3345_=_C3353 ,C3345_=_C3354 ,\nC3345_=_C3355 ,C3345_=_C3356 ,C3346_=_C3347 ,C3346_=_C3348 ,C3346_=_C3349 ,C3346_=_C3350 ,\nC3346_=_C3351 ,C3346_=_C3352 ,C3346_=_C3353 ,C3346_=_C3354 ,C3346_=_C3355 ,C3346_=_C3356 ,\nC3346_=_C3426 ,C3347_=_C3348 ,C3347_=_C3349 ,C3347_=_C3350 ,C3347_=_C3351 ,C3347_=_C3352 ,\nC3347_=_C3353 ,C3347_=_C3354 ,C3347_=_C3355 ,C3347_=_C3356 ,C3348_=_C3349 ,C3348_=_C3350 ,\nC3348_=_C3351 ,C3348_=_C3352 ,C3348_=_C3353 ,C3348_=_C3354 ,C3348_=_C3355 ,C3348_=_C3356 ,\nC3349_=_C3350 ,C3349_=_C3351 ,C3349_=_C3352 ,C3349_=_C3353 ,C3349_=_C3354 ,C3349_=_C3355 ,\nC3349_=_C3356 ,C3350_=_C3351 ,C3350_=_C3352 ,C3350_=_C3353 ,C3350_=_C3354 ,C3350_=_C3355 ,\nC3350_=_C3356 ,C3351_=_C3352 ,C3351_=_C3353 ,C3351_=_C3354 ,C3351_=_C3355 ,C3351_=_C3356 ,\nC3352_=_C3353 ,C3352_=_C3354 ,C3352_=_C3355 ,C3352_=_C3356 ,C3353_=_C3354 ,C3353_=_C3355 ,\nC3353_=_C3356 ,C3353_=_C4064 ,C3354_=_C3355 ,C3354_=_C3356 ,C3355_=_C3356 ,C3426_=_C3945 ,\nC3426_=_C3971 ,C3426_=_C3983 ,C3426_=_C4010 ,C3426_=_C4073 ,C3426_=_C4074 ,C3460_=_C3620 ,\nC3460_=_C3654 ,C3460_=_C3782 ,C3460_=_C3805 ,C3460_=_C3909 ,C3460_=_C3924 ,C3460_=_C3931 ,\nC3460_=_C4062 ,C3460_=_C4063 ,C3460_=_C4064 ,C3460_=_C4065 ,C3460_=_C4066 ,C3460_=_C4067 ,\nC3620_=_C3654 ,C3620_=_C3782 ,C3620_=_C3805 ,C3620_=_C3909 ,C3620_=_C3924 ,C3620_=_C3931 ,\nC3620_=_C4062 ,C3620_=_C4063 ,C3620_=_C4064 ,C3620_=_C4065 ,C3620_=_C4066 ,C3620_=_C4067 ,\nC3654_=_C3782 ,C3654_=_C3805 ,C3654_=_C3909 ,C3654_=_C3924 ,C3654_=_C3931 ,C3654_=_C4062 ,\nC3654_=_C4063 ,C3654_=_C4064 ,C3654_=_C4065 ,C3654_=_C4066 ,C3654_=_C4067 ,C3782_=_C3805 ,\nC3782_=_C3909 ,C3782_=_C3924 ,C3782_=_C3931 ,C3782_=_C4062 ,C3782_=_C4063 ,C3782_=_C4064 ,\nC3782_=_C4065 ,C3782_=_C4066 ,C3782_=_C4067 ,C3805_=_C3909 ,C3805_=_C3924 ,C3805_=_C3931 ,\nC3805_=_C4062 ,C3805_=_C4063 ,C3805_=_C4064 ,C3805_=_C4065 ,C3805_=_C4066 ,C3805_=_C4067 ,\nC3909_=_C3924 ,C3909_=_C3931 ,C3909_=_C4062 ,C3909_=_C4063 ,C3909_=_C4064 ,C3909_=_C4065 ,\nC3909_=_C4066 ,C3909_=_C4067 ,C3924_=_C3931 ,C3924_=_C4062 ,C3924_=_C4063 ,C3924_=_C4064 ,\nC3924_=_C4065 ,C3924_=_C4066 ,C3924_=_C4067 ,C3931_=_C4062 ,C3931_=_C4063 ,C3931_=_C4064 ,\nC3931_=_C4065 ,C3931_=_C4066 ,C3931_=_C4067 ,C3945_=_C3971 ,C3945_=_C3983 ,C3945_=_C4010 ,\nC3945_=_C4073</w:t>
      </w:r>
    </w:p>
    <w:p>
      <w:pPr>
        <w:pStyle w:val="PreformattedText"/>
        <w:bidi w:val="0"/>
        <w:spacing w:before="0" w:after="0"/>
        <w:jc w:val="left"/>
        <w:rPr/>
      </w:pPr>
      <w:r>
        <w:rPr/>
        <w:t xml:space="preserve"> </w:t>
      </w:r>
      <w:r>
        <w:rPr/>
        <w:t>,C3945_=_C4074 ,C3971_=_C3983 ,C3971_=_C4010 ,C3971_=_C4073 ,C3971_=_C4074 ,\nC3983_=_C4010 ,C3983_=_C4073 ,C3983_=_C4074 ,C4010_=_C4073 ,C4010_=_C4074 ,C4062_=_C4063 ,\nC4062_=_C4064 ,C4062_=_C4065 ,C4062_=_C4066 ,C4062_=_C4067 ,C4063_=_C4064 ,C4063_=_C4065 ,\nC4063_=_C4066 ,C4063_=_C4067 ,C4064_=_C4065 ,C4064_=_C4066 ,C4064_=_C4067 ,C4065_=_C4066 ,\nC4065_=_C4067 ,C4066_=_C4067 ,C4073_=_C4074 ,"];175[shape=box, label="id:175 level: 6\n178: C428 C530 C627 C730 C731 \nC736 C754 C757 C801 C807 C808 \nC926 C937 C1007 C1033 C1054 C1092 \nC1093 C1139 C1141 C1152 C1249 C1256 \nC1382 C1412 C1524 C1558 C1559 C1568 \nC1627 C1702 C1771 C1787 C1800 C1801 \nC1817 C1872 C1879 C1881 C2089 C2095 \nC2097 C2108 C2114 C2213 C2234 C2241 \nC2261 C2300 C2308 C2309 C2310 C2312 \nC2313 C2314 C2315 C2317 C2318 C2319 \nC2320 C2321 C2322 C2323 C2324 C2325 \nC2326 C2327 C2328 C2329 C2330 C2333 \nC2346 C2348 C2349 C2350 C2351 C2353 \nC2354 C2355 C2356 C2357 C2358 C2359 \nC2360 C2361 C2362 C2363 C2364 C2365 \nC2449 C2551 C2602 C2658 C2765 C2766 \nC2767 C2769 C2770 C2771 C2772 C2773 \nC2774 C2775 C2776 C2777 C2778 C2779 \nC2780 C2801 C2833 C2865 C2875 C2898 \nC2899 C2901 C2902 C2911 C2916 C2932 \nC2933 C2957 C3139 C3140 C3164 C3172 \nC3409 C3411 C3440 C3441 C3442 C3443 \nC3444 C3445 C3446 C3447 C3448 C3449 \nC3450 C3451 C3452 C3454 C3466 C3503 \nC3505 C3507 C3508 C3509 C3554 C3556 \nC3614 C3616 C3617 C3618 C3619 C3620 \nC3621 C3622 C3623 C3624 C3657 C3763 \nC3764 C3765 C3766 C3767 C3768 C3769 \nC3770 C3771 C3772 C3785 C3858 C3912 \nC3935 C4066 C4082 C4107 C4114 \n2396: C428_=_C530( C428 C530 ) C428_=_C1152( C428 C1152 ) C428_=_C1256( C428 C1256 ) C428_=_C1787( C428 C1787 ) C428_=_C2330( C428 C2330 ) \nC428_=_C2364( C428 C2364 ) C428_=_C2602( C428 C2602 ) C428_=_C2780( C428 C2780 ) C428_=_C2875( C428 C2875 ) C428_=_C2911( C428 C2911 ) C428_=_C2957( C428 C2957 ) \nC428_=_C3172( C428 C3172 ) C428_=_C3451( C428 C3451 ) C428_=_C3466( C428 C3466 ) C428_=_C3657( C428 C3657 ) C428_=_C3785( C428 C3785 ) C428_=_C3858( C428 C3858 ) \nC428_=_C3912( C428 C3912 ) C428_=_C3935( C428 C3935 ) C428_=_C4066( C428 C4066 ) C428_=_C4082( C428 C4082 ) C428_=_C4107( C428 C4107 ) C428_=_C4114( C428 C4114 ) \nC530_=_C1152( C530 C1152 ) C530_=_C1256( C530 C1256 ) C530_=_C1787( C530 C1787 ) C530_=_C2330( C530 C2330 ) C530_=_C2364( C530 C2364 ) C530_=_C2602( C530 C2602 ) \nC530_=_C2780( C530 C2780 ) C530_=_C2875( C530 C2875 ) C530_=_C2911( C530 C2911 ) C530_=_C2957( C530 C2957 ) C530_=_C3172( C530 C3172 ) C530_=_C3451( C530 C3451 ) \nC530_=_C3466( C530 C3466 ) C530_=_C3657( C530 C3657 ) C530_=_C3785( C530 C3785 ) C530_=_C3858( C530 C3858 ) C530_=_C3912( C530 C3912 ) C530_=_C3935( C530 C3935 ) \nC530_=_C4066( C530 C4066 ) C530_=_C4082( C530 C4082 ) C530_=_C4107( C530 C4107 ) C530_=_C4114( C530 C4114 ) C627_=_C736( C627 C736 ) C627_=_C757( C627 C757 ) \nC627_=_C1141( C627 C1141 ) C627_=_C1881( C627 C1881 ) C627_=_C2097( C627 C2097 ) C627_=_C2300( C627 C2300 ) C627_=_C2320( C627 C2320 ) C627_=_C2357( C627 C2357 ) \nC627_=_C2771( C627 C2771 ) C627_=_C2902( C627 C2902 ) C627_=_C3411( C627 C3411 ) C627_=_C3444( C627 C3444 ) C627_=_C3556( C627 C3556 ) C627_=_C3763( C627 C3763 ) \nC627_=_C3764( C627 C3764 ) C627_=_C3765( C627 C3765 ) C627_=_C3766( C627 C3766 ) C627_=_C3767( C627 C3767 ) C627_=_C3768( C627 C3768 ) C627_=_C3769( C627 C3769 ) \nC627_=_C3770( C627 C3770 ) C627_=_C3771( C627 C3771 ) C627_=_C3772( C627 C3772 ) C730_=_C731( C730 C731 ) C730_=_C736( C730 C736 ) C730_=_C807( C730 C807 ) \nC730_=_C1092( C730 C1092 ) C730_=_C1412( C730 C1412 ) C730_=_C1558( C730 C1558 ) C730_=_C1800( C730 C1800 ) C730_=_C1817( C730 C1817 ) C730_=_C2261( C730 C2261 ) \nC730_=_C2801( C730 C2801 ) C730_=_C2898( C730 C2898 ) C730_=_C2932( C730 C2932 ) C730_=_C3139( C730 C3139 ) C730_=_C3440( C730 C3440 ) C730_=_C3441( C730 C3441 ) \nC730_=_C3442( C730 C3442 ) C730_=_C3443( C730 C3443 ) C730_=_C3444( C730 C3444 ) C730_=_C3445( C730 C3445 ) C730_=_C3446( C730 C3446 ) C730_=_C3447( C730 C3447 ) \nC730_=_C3448( C730 C3448 ) C730_=_C3449( C730 C3449 ) C730_=_C3450( C730 C3450 ) C730_=_C3451( C730 C3451 ) C730_=_C3452( C730 C3452 ) C731_=_C736( C731 C736 ) \nC731_=_C808( C731 C808 ) C731_=_C937( C731 C937 ) C731_=_C1093( C731 C1093 ) C731_=_C1559( C731 C1559 ) C731_=_C1801( C731 C1801 ) C731_=_C1879( C731 C1879 ) \nC731_=_C2241( C731 C2241 ) C731_=_C2317( C731 C2317 ) C731_=_C2353( C731 C2353 ) C731_=_C2449( C731 C2449 ) C731_=_C2769( C731 C2769 ) C731_=_C2833( C731 C2833 ) \nC731_=_C2899( C731 C2899 ) C731_=_C2916( C731 C2916 ) C731_=_C2933( C731 C2933 ) C731_=_C3140( C731 C3140 ) C731_=_C3441( C731 C3441 ) C731_=_C3503( C731 C3503 ) \nC731_=_C3505( C731 C3505 ) C731_=_C3507( C731 C3507 ) C731_=_C3508( C731 C3508 ) C731_=_C3509( C731 C3509 ) C736_=_C757( C736 C757 ) C736_=_C1141( C736 C1141 ) \nC736_=_C1881( C736 C1881 ) C736_=_C2097( C736 C2097 ) C736_=_C2300( C736 C2300 ) C736_=_C2320( C736 C2320 ) C736_=_C2357( C736 C2357 ) C736_=_C2771( C736 C2771 ) \nC736_=_C2902( C736 C2902 ) C736_=_C3411( C736 C3411 ) C736_=_C3444( C736 C3444 ) C736_=_C3556( C736 C3556 ) C736_=_C3763( C736 C3763 ) C736_=_C3764( C736 C3764 ) \nC736_=_C3765( C736 C3765 ) C736_=_C3766( C736 C3766 ) C736_=_C3767( C736 C3767 ) C736_=_C3768( C736 C3768 ) C736_=_C3769( C736 C3769 ) C736_=_C3770( C736 C3770 ) \nC736_=_C3771( C736 C3771 ) C736_=_C3772( C736 C3772 ) C754_=_C757( C754 C757 ) C754_=_C1007( C754 C1007 ) C754_=_C1033( C754 C1033 ) C754_=_C1568( C754 C1568 ) \nC754_=_C1771( C754 C1771 ) C754_=_C2089( C754 C2089 ) C754_=_C2114( C754 C2114 ) C754_=_C2333( C754 C2333 ) C754_=_C2551( C754 C2551 ) C754_=_C2658( C754 C2658 ) \nC754_=_C2765( C754 C2765 ) C754_=_C2766( C754 C2766 ) C754_=_C2767( C754 C2767 ) C754_=_C2769( C754 C2769 ) C754_=_C2770( C754 C2770 ) C754_=_C2771( C754 C2771 ) \nC754_=_C2772( C754 C2772 ) C754_=_C2773( C754 C2773 ) C754_=_C2774( C754 C2774 ) C754_=_C2775( C754 C2775 ) C754_=_C2776( C754 C2776 ) C754_=_C2777( C754 C2777 ) \nC754_=_C2778( C754 C2778 ) C754_=_C2779( C754 C2779 ) C754_=_C2780( C754 C2780 ) C757_=_C1141( C757 C1141 ) C757_=_C1881( C757 C1881 ) C757_=_C2097( C757 C2097 ) \nC757_=_C2300( C757 C2300 ) C757_=_C2320( C757 C2320 ) C757_=_C2357( C757 C2357 ) C757_=_C2771( C757 C2771 ) C757_=_C2902( C757 C2902 ) C757_=_C3411( C757 C3411 ) \nC757_=_C3444( C757 C3444 ) C757_=_C3556( C757 C3556 ) C757_=_C3763( C757 C3763 ) C757_=_C3764( C757 C3764 ) C757_=_C3765( C757 C3765 ) C757_=_C3766( C757 C3766 ) \nC757_=_C3767( C757 C3767 ) C757_=_C3768( C757 C3768 ) C757_=_C3769( C757 C3769 ) C757_=_C3770( C757 C3770 ) C757_=_C3771( C757 C3771 ) C757_=_C3772( C757 C3772 ) \nC801_=_C807( C801 C807 ) C801_=_C808( C801 C808 ) C801_=_C926( C801 C926 ) C801_=_C1382( C801 C1382 ) C801_=_C1524( C801 C1524 ) C801_=_C1872( C801 C1872 ) \nC801_=_C2213( C801 C2213 ) C801_=_C2234( C801 C2234 ) C801_=_C2346( C801 C2346 ) C801_=_C2348( C801 C2348 ) C801_=_C2349( C801 C2349 ) C801_=_C2350( C801 C2350 ) \nC801_=_C2351( C801 C2351 ) C801_=_C2353( C801 C2353 ) C801_=_C2354( C801 C2354 ) C801_=_C2355( C801 C2355 ) C801_=_C2356( C801 C2356 ) C801_=_C2357( C801 C2357 ) \nC801_=_C2358( C801 C2358 ) C801_=_C2359( C801 C2359 ) C801_=_C2360( C801 C2360 ) C801_=_C2361( C801 C2361 ) C801_=_C2362( C801 C2362 ) C801_=_C2363( C801 C2363 ) \nC801_=_C2364( C801 C2364 ) C801_=_C2365( C801 C2365 ) C807_=_C808( C807 C808 ) C807_=_C1092( C807 C1092 ) C807_=_C1412( C807 C1412 ) C807_=_C1558( C807 C1558 ) \nC807_=_C1800( C807 C1800 ) C807_=_C1817( C807 C1817 ) C807_=_C2261( C807 C2261 ) C807_=_C2801( C807 C2801 ) C807_=_C2898( C807 C2898 ) C807_=_C2932( C807 C2932 ) \nC807_=_C3139( C807 C3139 ) C807_=_C3440( C807 C3440 ) C807_=_C3441( C807 C3441 ) C807_=_C3442( C807 C3442 ) C807_=_C3443( C807 C3443 ) C807_=_C3444( C807 C3444 ) \nC807_=_C3445( C807 C3445 ) C807_=_C3446( C807 C3446 ) C807_=_C3447( C807 C3447 ) C807_=_C3448( C807 C3448 ) C807_=_C3449( C807 C3449 ) C807_=_C3450( C807 C3450 ) \nC807_=_C3451( C807 C3451 ) C807_=_C3452( C807 C3452 ) C808_=_C937( C808 C937 ) C808_=_C1093( C808 C1093 ) C808_=_C1559( C808 C1559 ) C808_=_C1801( C808 C1801 ) \nC808_=_C1879( C808 C1879 ) C808_=_C2241( C808 C2241 ) C808_=_C2317( C808 C2317 ) C808_=_C2353( C808 C2353 ) C808_=_C2449( C808 C2449 ) C808_=_C2769( C808 C2769 ) \nC808_=_C2833( C808 C2833 ) C808_=_C2899( C808 C2899 ) C808_=_C2916( C808 C2916 ) C808_=_C2933( C808 C2933 ) C808_=_C3140( C808 C3140 ) C808_=_C3441( C808 C3441 ) \nC808_=_C3503( C808 C3503 ) C808_=_C3505( C808 C3505 ) C808_=_C3507( C808 C3507 ) C808_=_C3508( C808 C3508 ) C808_=_C3509( C808 C3509 ) C926_=_C937( C926 C937 ) \nC926_=_C1382( C926 C1382 ) C926_=_C1524( C926 C1524 ) C926_=_C1872( C926 C1872 ) C926_=_C2213( C926 C2213 ) C926_=_C2234( C926 C2234 ) C926_=_C2346( C926 C2346 ) \nC926_=_C2348( C926 C2348 ) C926_=_C2349( C926 C2349 ) C926_=_C2350( C926 C2350 ) C926_=_C2351( C926 C2351 ) C926_=_C2353( C926 C2353 ) C926_=_C2354( C926 C2354 ) \nC926_=_C2355( C926 C2355 ) C926_=_C2356( C926 C2356 ) C926_=_C2357( C926 C2357 ) C926_=_C2358( C926 C2358 ) C926_=_C2359( C926 C2359 ) C926_=_C2360( C926 C2360 ) \nC926_=_C2361( C926 C2361 ) C926_=_C2362( C926 C2362 ) C926_=_C2363( C926 C2363 ) C926_=_C2364( C926 C2364 ) C926_=_C2365( C926 C2365 ) C937_=_C1093( C937 C1093 ) \nC937_=_C1559( C937 C1559 ) C937_=_C1801( C937 C1801 ) C937_=_C1879( C937 C1879 ) C937_=_C2241( C937 C2241 ) C937_=_C2317( C937 C2317 ) C937_=_C2353( C937 C2353 ) \nC937_=_C2449( C937 C2449 ) C937_=_C2769( C937 C2769 ) C937_=_C2833( C937 C2833 ) C937_=_C2899( C937 C2899 ) C937_=_C2916( C937 C2916 ) C937_=_C2933( C937 C2933 ) \nC937_=_C3140( C937 C3140 ) C937_=_C3441( C937 C3441 ) C937_=_C3503( C937 C3503 ) C937_=_C3505( C937 C3505 ) C937_=_C3507( C937 C3507 ) C937_=_C3508( C937 C3508 ) \nC937_=_C3509( C937 C3509 ) C1007_=_C1033( C1007 C1033 ) C1007_=_C1568( C1007 C1568 ) C1007_=_C1771( C1007 C1771 ) C1007_=_C2089( C1007 C2089 ) C1007_=_C2114( C1007 C2114 ) \nC1007_=_C2333( C1007</w:t>
      </w:r>
    </w:p>
    <w:p>
      <w:pPr>
        <w:pStyle w:val="PreformattedText"/>
        <w:bidi w:val="0"/>
        <w:spacing w:before="0" w:after="0"/>
        <w:jc w:val="left"/>
        <w:rPr/>
      </w:pPr>
      <w:r>
        <w:rPr/>
        <w:t xml:space="preserve"> </w:t>
      </w:r>
      <w:r>
        <w:rPr/>
        <w:t>C2333 ) C1007_=_C2551( C1007 C2551 ) C1007_=_C2658( C1007 C2658 ) C1007_=_C2765( C1007 C2765 ) C1007_=_C2766( C1007 C2766 ) C1007_=_C2767( C1007 C2767 ) \nC1007_=_C2769( C1007 C2769 ) C1007_=_C2770( C1007 C2770 ) C1007_=_C2771( C1007 C2771 ) C1007_=_C2772( C1007 C2772 ) C1007_=_C2773( C1007 C2773 ) C1007_=_C2774( C1007 C2774 ) \nC1007_=_C2775( C1007 C2775 ) C1007_=_C2776( C1007 C2776 ) C1007_=_C2777( C1007 C2777 ) C1007_=_C2778( C1007 C2778 ) C1007_=_C2779( C1007 C2779 ) C1007_=_C2780( C1007 C2780 ) \nC1033_=_C1568( C1033 C1568 ) C1033_=_C1771( C1033 C1771 ) C1033_=_C2089( C1033 C2089 ) C1033_=_C2114( C1033 C2114 ) C1033_=_C2333( C1033 C2333 ) C1033_=_C2551( C1033 C2551 ) \nC1033_=_C2658( C1033 C2658 ) C1033_=_C2765( C1033 C2765 ) C1033_=_C2766( C1033 C2766 ) C1033_=_C2767( C1033 C2767 ) C1033_=_C2769( C1033 C2769 ) C1033_=_C2770( C1033 C2770 ) \nC1033_=_C2771( C1033 C2771 ) C1033_=_C2772( C1033 C2772 ) C1033_=_C2773( C1033 C2773 ) C1033_=_C2774( C1033 C2774 ) C1033_=_C2775( C1033 C2775 ) C1033_=_C2776( C1033 C2776 ) \nC1033_=_C2777( C1033 C2777 ) C1033_=_C2778( C1033 C2778 ) C1033_=_C2779( C1033 C2779 ) C1033_=_C2780( C1033 C2780 ) C1054_=_C1627( C1054 C1627 ) C1054_=_C1702( C1054 C1702 ) \nC1054_=_C2108( C1054 C2108 ) C1054_=_C2308( C1054 C2308 ) C1054_=_C2309( C1054 C2309 ) C1054_=_C2310( C1054 C2310 ) C1054_=_C2312( C1054 C2312 ) C1054_=_C2313( C1054 C2313 ) \nC1054_=_C2314( C1054 C2314 ) C1054_=_C2315( C1054 C2315 ) C1054_=_C2317( C1054 C2317 ) C1054_=_C2318( C1054 C2318 ) C1054_=_C2319( C1054 C2319 ) C1054_=_C2320( C1054 C2320 ) \nC1054_=_C2321( C1054 C2321 ) C1054_=_C2322( C1054 C2322 ) C1054_=_C2323( C1054 C2323 ) C1054_=_C2324( C1054 C2324 ) C1054_=_C2325( C1054 C2325 ) C1054_=_C2326( C1054 C2326 ) \nC1054_=_C2327( C1054 C2327 ) C1054_=_C2328( C1054 C2328 ) C1054_=_C2329( C1054 C2329 ) C1054_=_C2330( C1054 C2330 ) C1092_=_C1093( C1092 C1093 ) C1092_=_C1412( C1092 C1412 ) \nC1092_=_C1558( C1092 C1558 ) C1092_=_C1800( C1092 C1800 ) C1092_=_C1817( C1092 C1817 ) C1092_=_C2261( C1092 C2261 ) C1092_=_C2801( C1092 C2801 ) C1092_=_C2898( C1092 C2898 ) \nC1092_=_C2932( C1092 C2932 ) C1092_=_C3139( C1092 C3139 ) C1092_=_C3440( C1092 C3440 ) C1092_=_C3441( C1092 C3441 ) C1092_=_C3442( C1092 C3442 ) C1092_=_C3443( C1092 C3443 ) \nC1092_=_C3444( C1092 C3444 ) C1092_=_C3445( C1092 C3445 ) C1092_=_C3446( C1092 C3446 ) C1092_=_C3447( C1092 C3447 ) C1092_=_C3448( C1092 C3448 ) C1092_=_C3449( C1092 C3449 ) \nC1092_=_C3450( C1092 C3450 ) C1092_=_C3451( C1092 C3451 ) C1092_=_C3452( C1092 C3452 ) C1093_=_C1559( C1093 C1559 ) C1093_=_C1801( C1093 C1801 ) C1093_=_C1879( C1093 C1879 ) \nC1093_=_C2241( C1093 C2241 ) C1093_=_C2317( C1093 C2317 ) C1093_=_C2353( C1093 C2353 ) C1093_=_C2449( C1093 C2449 ) C1093_=_C2769( C1093 C2769 ) C1093_=_C2833( C1093 C2833 ) \nC1093_=_C2899( C1093 C2899 ) C1093_=_C2916( C1093 C2916 ) C1093_=_C2933( C1093 C2933 ) C1093_=_C3140( C1093 C3140 ) C1093_=_C3441( C1093 C3441 ) C1093_=_C3503( C1093 C3503 ) \nC1093_=_C3505( C1093 C3505 ) C1093_=_C3507( C1093 C3507 ) C1093_=_C3508( C1093 C3508 ) C1093_=_C3509( C1093 C3509 ) C1139_=_C1141( C1139 C1141 ) C1139_=_C1152( C1139 C1152 ) \nC1139_=_C1249( C1139 C1249 ) C1139_=_C2095( C1139 C2095 ) C1139_=_C2319( C1139 C2319 ) C1139_=_C2355( C1139 C2355 ) C1139_=_C2770( C1139 C2770 ) C1139_=_C2865( C1139 C2865 ) \nC1139_=_C2901( C1139 C2901 ) C1139_=_C3164( C1139 C3164 ) C1139_=_C3409( C1139 C3409 ) C1139_=_C3442( C1139 C3442 ) C1139_=_C3454( C1139 C3454 ) C1139_=_C3554( C1139 C3554 ) \nC1139_=_C3614( C1139 C3614 ) C1139_=_C3616( C1139 C3616 ) C1139_=_C3617( C1139 C3617 ) C1139_=_C3618( C1139 C3618 ) C1139_=_C3619( C1139 C3619 ) C1139_=_C3620( C1139 C3620 ) \nC1139_=_C3621( C1139 C3621 ) C1139_=_C3622( C1139 C3622 ) C1139_=_C3623( C1139 C3623 ) C1139_=_C3624( C1139 C3624 ) C1141_=_C1152( C1141 C1152 ) C1141_=_C1881( C1141 C1881 ) \nC1141_=_C2097( C1141 C2097 ) C1141_=_C2300( C1141 C2300 ) C1141_=_C2320( C1141 C2320 ) C1141_=_C2357( C1141 C2357 ) C1141_=_C2771( C1141 C2771 ) C1141_=_C2902( C1141 C2902 ) \nC1141_=_C3411( C1141 C3411 ) C1141_=_C3444( C1141 C3444 ) C1141_=_C3556( C1141 C3556 ) C1141_=_C3763( C1141 C3763 ) C1141_=_C3764( C1141 C3764 ) C1141_=_C3765( C1141 C3765 ) \nC1141_=_C3766( C1141 C3766 ) C1141_=_C3767( C1141 C3767 ) C1141_=_C3768( C1141 C3768 ) C1141_=_C3769( C1141 C3769 ) C1141_=_C3770( C1141 C3770 ) C1141_=_C3771( C1141 C3771 ) \nC1141_=_C3772( C1141 C3772 ) C1152_=_C1256( C1152 C1256 ) C1152_=_C1787( C1152 C1787 ) C1152_=_C2330( C1152 C2330 ) C1152_=_C2364( C1152 C2364 ) C1152_=_C2602( C1152 C2602 ) \nC1152_=_C2780( C1152 C2780 ) C1152_=_C2875( C1152 C2875 ) C1152_=_C2911( C1152 C2911 ) C1152_=_C2957( C1152 C2957 ) C1152_=_C3172( C1152 C3172 ) C1152_=_C3451( C1152 C3451 ) \nC1152_=_C3466( C1152 C3466 ) C1152_=_C3657( C1152 C3657 ) C1152_=_C3785( C1152 C3785 ) C1152_=_C3858( C1152 C3858 ) C1152_=_C3912( C1152 C3912 ) C1152_=_C3935( C1152 C3935 ) \nC1152_=_C4066( C1152 C4066 ) C1152_=_C4082( C1152 C4082 ) C1152_=_C4107( C1152 C4107 ) C1152_=_C4114( C1152 C4114 ) C1249_=_C1256( C1249 C1256 ) C1249_=_C2095( C1249 C2095 ) \nC1249_=_C2319( C1249 C2319 ) C1249_=_C2355( C1249 C2355 ) C1249_=_C2770( C1249 C2770 ) C1249_=_C2865( C1249 C2865 ) C1249_=_C2901( C1249 C2901 ) C1249_=_C3164( C1249 C3164 ) \nC1249_=_C3409( C1249 C3409 ) C1249_=_C3442( C1249 C3442 ) C1249_=_C3454( C1249 C3454 ) C1249_=_C3554( C1249 C3554 ) C1249_=_C3614( C1249 C3614 ) C1249_=_C3616( C1249 C3616 ) \nC1249_=_C3617( C1249 C3617 ) C1249_=_C3618( C1249 C3618 ) C1249_=_C3619( C1249 C3619 ) C1249_=_C3620( C1249 C3620 ) C1249_=_C3621( C1249 C3621 ) C1249_=_C3622( C1249 C3622 ) \nC1249_=_C3623( C1249 C3623 ) C1249_=_C3624( C1249 C3624 ) C1256_=_C1787( C1256 C1787 ) C1256_=_C2330( C1256 C2330 ) C1256_=_C2364( C1256 C2364 ) C1256_=_C2602( C1256 C2602 ) \nC1256_=_C2780( C1256 C2780 ) C1256_=_C2875( C1256 C2875 ) C1256_=_C2911( C1256 C2911 ) C1256_=_C2957( C1256 C2957 ) C1256_=_C3172( C1256 C3172 ) C1256_=_C3451( C1256 C3451 ) \nC1256_=_C3466( C1256 C3466 ) C1256_=_C3657( C1256 C3657 ) C1256_=_C3785( C1256 C3785 ) C1256_=_C3858( C1256 C3858 ) C1256_=_C3912( C1256 C3912 ) C1256_=_C3935( C1256 C3935 ) \nC1256_=_C4066( C1256 C4066 ) C1256_=_C4082( C1256 C4082 ) C1256_=_C4107( C1256 C4107 ) C1256_=_C4114( C1256 C4114 ) C1382_=_C1524( C1382 C1524 ) C1382_=_C1872( C1382 C1872 ) \nC1382_=_C2213( C1382 C2213 ) C1382_=_C2234( C1382 C2234 ) C1382_=_C2346( C1382 C2346 ) C1382_=_C2348( C1382 C2348 ) C1382_=_C2349( C1382 C2349 ) C1382_=_C2350( C1382 C2350 ) \nC1382_=_C2351( C1382 C2351 ) C1382_=_C2353( C1382 C2353 ) C1382_=_C2354( C1382 C2354 ) C1382_=_C2355( C1382 C2355 ) C1382_=_C2356( C1382 C2356 ) C1382_=_C2357( C1382 C2357 ) \nC1382_=_C2358( C1382 C2358 ) C1382_=_C2359( C1382 C2359 ) C1382_=_C2360( C1382 C2360 ) C1382_=_C2361( C1382 C2361 ) C1382_=_C2362( C1382 C2362 ) C1382_=_C2363( C1382 C2363 ) \nC1382_=_C2364( C1382 C2364 ) C1382_=_C2365( C1382 C2365 ) C1412_=_C1558( C1412 C1558 ) C1412_=_C1800( C1412 C1800 ) C1412_=_C1817( C1412 C1817 ) C1412_=_C2261( C1412 C2261 ) \nC1412_=_C2801( C1412 C2801 ) C1412_=_C2898( C1412 C2898 ) C1412_=_C2932( C1412 C2932 ) C1412_=_C3139( C1412 C3139 ) C1412_=_C3440( C1412 C3440 ) C1412_=_C3441( C1412 C3441 ) \nC1412_=_C3442( C1412 C3442 ) C1412_=_C3443( C1412 C3443 ) C1412_=_C3444( C1412 C3444 ) C1412_=_C3445( C1412 C3445 ) C1412_=_C3446( C1412 C3446 ) C1412_=_C3447( C1412 C3447 ) \nC1412_=_C3448( C1412 C3448 ) C1412_=_C3449( C1412 C3449 ) C1412_=_C3450( C1412 C3450 ) C1412_=_C3451( C1412 C3451 ) C1412_=_C3452( C1412 C3452 ) C1524_=_C1872( C1524 C1872 ) \nC1524_=_C2213( C1524 C2213 ) C1524_=_C2234( C1524 C2234 ) C1524_=_C2346( C1524 C2346 ) C1524_=_C2348( C1524 C2348 ) C1524_=_C2349( C1524 C2349 ) C1524_=_C2350( C1524 C2350 ) \nC1524_=_C2351( C1524 C2351 ) C1524_=_C2353( C1524 C2353 ) C1524_=_C2354( C1524 C2354 ) C1524_=_C2355( C1524 C2355 ) C1524_=_C2356( C1524 C2356 ) C1524_=_C2357( C1524 C2357 ) \nC1524_=_C2358( C1524 C2358 ) C1524_=_C2359( C1524 C2359 ) C1524_=_C2360( C1524 C2360 ) C1524_=_C2361( C1524 C2361 ) C1524_=_C2362( C1524 C2362 ) C1524_=_C2363( C1524 C2363 ) \nC1524_=_C2364( C1524 C2364 ) C1524_=_C2365( C1524 C2365 ) C1558_=_C1559( C1558 C1559 ) C1558_=_C1800( C1558 C1800 ) C1558_=_C1817( C1558 C1817 ) C1558_=_C2261( C1558 C2261 ) \nC1558_=_C2801( C1558 C2801 ) C1558_=_C2898( C1558 C2898 ) C1558_=_C2932( C1558 C2932 ) C1558_=_C3139( C1558 C3139 ) C1558_=_C3440( C1558 C3440 ) C1558_=_C3441( C1558 C3441 ) \nC1558_=_C3442( C1558 C3442 ) C1558_=_C3443( C1558 C3443 ) C1558_=_C3444( C1558 C3444 ) C1558_=_C3445( C1558 C3445 ) C1558_=_C3446( C1558 C3446 ) C1558_=_C3447( C1558 C3447 ) \nC1558_=_C3448( C1558 C3448 ) C1558_=_C3449( C1558 C3449 ) C1558_=_C3450( C1558 C3450 ) C1558_=_C3451( C1558 C3451 ) C1558_=_C3452( C1558 C3452 ) C1559_=_C1801( C1559 C1801 ) \nC1559_=_C1879( C1559 C1879 ) C1559_=_C2241( C1559 C2241 ) C1559_=_C2317( C1559 C2317 ) C1559_=_C2353( C1559 C2353 ) C1559_=_C2449( C1559 C2449 ) C1559_=_C2769( C1559 C2769 ) \nC1559_=_C2833( C1559 C2833 ) C1559_=_C2899( C1559 C2899 ) C1559_=_C2916( C1559 C2916 ) C1559_=_C2933( C1559 C2933 ) C1559_=_C3140( C1559 C3140 ) C1559_=_C3441( C1559 C3441 ) \nC1559_=_C3503( C1559 C3503 ) C1559_=_C3505( C1559 C3505 ) C1559_=_C3507( C1559 C3507 ) C1559_=_C3508( C1559 C3508 ) C1559_=_C3509( C1559 C3509 ) C1568_=_C1771( C1568 C1771 ) \nC1568_=_C2089( C1568 C2089 ) C1568_=_C2114( C1568 C2114 ) C1568_=_C2333( C1568 C2333 ) C1568_=_C2551( C1568 C2551 ) C1568_=_C2658( C1568 C2658 ) C1568_=_C2765( C1568 C2765 ) \nC1568_=_C2766( C1568 C2766 ) C1568_=_C2767( C1568 C2767 ) C1568_=_C2769( C1568 C2769 ) C1568_=_C2770( C1568 C2770 ) C1568_=_C2771( C1568 C2771 ) C1568_=_C2772( C1568 C2772 ) \nC1568_=_C2773( C1568 C2773 ) C1568_=_C2774( C1568 C2774 ) C1568_=_C2775( C1568 C2775 ) C1568_=_C2776( C1568 C2776 ) C1568_=_C2777( C1568 C2777 ) C1568_=_C2778( C1568 C2778 ) \nC1568_=_C2779( C1568 C2779 ) C1568_=_C2780( C1568 C2780 ) C1627_=_C1702(</w:t>
      </w:r>
    </w:p>
    <w:p>
      <w:pPr>
        <w:pStyle w:val="PreformattedText"/>
        <w:bidi w:val="0"/>
        <w:spacing w:before="0" w:after="0"/>
        <w:jc w:val="left"/>
        <w:rPr/>
      </w:pPr>
      <w:r>
        <w:rPr/>
        <w:t xml:space="preserve"> </w:t>
      </w:r>
      <w:r>
        <w:rPr/>
        <w:t>C1627 C1702 ) C1627_=_C2108( C1627 C2108 ) C1627_=_C2308( C1627 C2308 ) C1627_=_C2309( C1627 C2309 ) \nC1627_=_C2310( C1627 C2310 ) C1627_=_C2312( C1627 C2312 ) C1627_=_C2313( C1627 C2313 ) C1627_=_C2314( C1627 C2314 ) C1627_=_C2315( C1627 C2315 ) C1627_=_C2317( C1627 C2317 ) \nC1627_=_C2318( C1627 C2318 ) C1627_=_C2319( C1627 C2319 ) C1627_=_C2320( C1627 C2320 ) C1627_=_C2321( C1627 C2321 ) C1627_=_C2322( C1627 C2322 ) C1627_=_C2323( C1627 C2323 ) \nC1627_=_C2324( C1627 C2324 ) C1627_=_C2325( C1627 C2325 ) C1627_=_C2326( C1627 C2326 ) C1627_=_C2327( C1627 C2327 ) C1627_=_C2328( C1627 C2328 ) C1627_=_C2329( C1627 C2329 ) \nC1627_=_C2330( C1627 C2330 ) C1702_=_C2108( C1702 C2108 ) C1702_=_C2308( C1702 C2308 ) C1702_=_C2309( C1702 C2309 ) C1702_=_C2310( C1702 C2310 ) C1702_=_C2312( C1702 C2312 ) \nC1702_=_C2313( C1702 C2313 ) C1702_=_C2314( C1702 C2314 ) C1702_=_C2315( C1702 C2315 ) C1702_=_C2317( C1702 C2317 ) C1702_=_C2318( C1702 C2318 ) C1702_=_C2319( C1702 C2319 ) \nC1702_=_C2320( C1702 C2320 ) C1702_=_C2321( C1702 C2321 ) C1702_=_C2322( C1702 C2322 ) C1702_=_C2323( C1702 C2323 ) C1702_=_C2324( C1702 C2324 ) C1702_=_C2325( C1702 C2325 ) \nC1702_=_C2326( C1702 C2326 ) C1702_=_C2327( C1702 C2327 ) C1702_=_C2328( C1702 C2328 ) C1702_=_C2329( C1702 C2329 ) C1702_=_C2330( C1702 C2330 ) C1771_=_C1787( C1771 C1787 ) \nC1771_=_C2089( C1771 C2089 ) C1771_=_C2114( C1771 C2114 ) C1771_=_C2333( C1771 C2333 ) C1771_=_C2551( C1771 C2551 ) C1771_=_C2658( C1771 C2658 ) C1771_=_C2765( C1771 C2765 ) \nC1771_=_C2766( C1771 C2766 ) C1771_=_C2767( C1771 C2767 ) C1771_=_C2769( C1771 C2769 ) C1771_=_C2770( C1771 C2770 ) C1771_=_C2771( C1771 C2771 ) C1771_=_C2772( C1771 C2772 ) \nC1771_=_C2773( C1771 C2773 ) C1771_=_C2774( C1771 C2774 ) C1771_=_C2775( C1771 C2775 ) C1771_=_C2776( C1771 C2776 ) C1771_=_C2777( C1771 C2777 ) C1771_=_C2778( C1771 C2778 ) \nC1771_=_C2779( C1771 C2779 ) C1771_=_C2780( C1771 C2780 ) C1787_=_C2330( C1787 C2330 ) C1787_=_C2364( C1787 C2364 ) C1787_=_C2602( C1787 C2602 ) C1787_=_C2780( C1787 C2780 ) \nC1787_=_C2875( C1787 C2875 ) C1787_=_C2911( C1787 C2911 ) C1787_=_C2957( C1787 C2957 ) C1787_=_C3172( C1787 C3172 ) C1787_=_C3451( C1787 C3451 ) C1787_=_C3466( C1787 C3466 ) \nC1787_=_C3657( C1787 C3657 ) C1787_=_C3785( C1787 C3785 ) C1787_=_C3858( C1787 C3858 ) C1787_=_C3912( C1787 C3912 ) C1787_=_C3935( C1787 C3935 ) C1787_=_C4066( C1787 C4066 ) \nC1787_=_C4082( C1787 C4082 ) C1787_=_C4107( C1787 C4107 ) C1787_=_C4114( C1787 C4114 ) C1800_=_C1801( C1800 C1801 ) C1800_=_C1817( C1800 C1817 ) C1800_=_C2261( C1800 C2261 ) \nC1800_=_C2801( C1800 C2801 ) C1800_=_C2898( C1800 C2898 ) C1800_=_C2932( C1800 C2932 ) C1800_=_C3139( C1800 C3139 ) C1800_=_C3440( C1800 C3440 ) C1800_=_C3441( C1800 C3441 ) \nC1800_=_C3442( C1800 C3442 ) C1800_=_C3443( C1800 C3443 ) C1800_=_C3444( C1800 C3444 ) C1800_=_C3445( C1800 C3445 ) C1800_=_C3446( C1800 C3446 ) C1800_=_C3447( C1800 C3447 ) \nC1800_=_C3448( C1800 C3448 ) C1800_=_C3449( C1800 C3449 ) C1800_=_C3450( C1800 C3450 ) C1800_=_C3451( C1800 C3451 ) C1800_=_C3452( C1800 C3452 ) C1801_=_C1879( C1801 C1879 ) \nC1801_=_C2241( C1801 C2241 ) C1801_=_C2317( C1801 C2317 ) C1801_=_C2353( C1801 C2353 ) C1801_=_C2449( C1801 C2449 ) C1801_=_C2769( C1801 C2769 ) C1801_=_C2833( C1801 C2833 ) \nC1801_=_C2899( C1801 C2899 ) C1801_=_C2916( C1801 C2916 ) C1801_=_C2933( C1801 C2933 ) C1801_=_C3140( C1801 C3140 ) C1801_=_C3441( C1801 C3441 ) C1801_=_C3503( C1801 C3503 ) \nC1801_=_C3505( C1801 C3505 ) C1801_=_C3507( C1801 C3507 ) C1801_=_C3508( C1801 C3508 ) C1801_=_C3509( C1801 C3509 ) C1817_=_C2261( C1817 C2261 ) C1817_=_C2801( C1817 C2801 ) \nC1817_=_C2898( C1817 C2898 ) C1817_=_C2932( C1817 C2932 ) C1817_=_C3139( C1817 C3139 ) C1817_=_C3440( C1817 C3440 ) C1817_=_C3441( C1817 C3441 ) C1817_=_C3442( C1817 C3442 ) \nC1817_=_C3443( C1817 C3443 ) C1817_=_C3444( C1817 C3444 ) C1817_=_C3445( C1817 C3445 ) C1817_=_C3446( C1817 C3446 ) C1817_=_C3447( C1817 C3447 ) C1817_=_C3448( C1817 C3448 ) \nC1817_=_C3449( C1817 C3449 ) C1817_=_C3450( C1817 C3450 ) C1817_=_C3451( C1817 C3451 ) C1817_=_C3452( C1817 C3452 ) C1872_=_C1879( C1872 C1879 ) C1872_=_C1881( C1872 C1881 ) \nC1872_=_C2213( C1872 C2213 ) C1872_=_C2234( C1872 C2234 ) C1872_=_C2346( C1872 C2346 ) C1872_=_C2348( C1872 C2348 ) C1872_=_C2349( C1872 C2349 ) C1872_=_C2350( C1872 C2350 ) \nC1872_=_C2351( C1872 C2351 ) C1872_=_C2353( C1872 C2353 ) C1872_=_C2354( C1872 C2354 ) C1872_=_C2355( C1872 C2355 ) C1872_=_C2356( C1872 C2356 ) C1872_=_C2357( C1872 C2357 ) \nC1872_=_C2358( C1872 C2358 ) C1872_=_C2359( C1872 C2359 ) C1872_=_C2360( C1872 C2360 ) C1872_=_C2361( C1872 C2361 ) C1872_=_C2362( C1872 C2362 ) C1872_=_C2363( C1872 C2363 ) \nC1872_=_C2364( C1872 C2364 ) C1872_=_C2365( C1872 C2365 ) C1879_=_C1881( C1879 C1881 ) C1879_=_C2241( C1879 C2241 ) C1879_=_C2317( C1879 C2317 ) C1879_=_C2353( C1879 C2353 ) \nC1879_=_C2449( C1879 C2449 ) C1879_=_C2769( C1879 C2769 ) C1879_=_C2833( C1879 C2833 ) C1879_=_C2899( C1879 C2899 ) C1879_=_C2916( C1879 C2916 ) C1879_=_C2933( C1879 C2933 ) \nC1879_=_C3140( C1879 C3140 ) C1879_=_C3441( C1879 C3441 ) C1879_=_C3503( C1879 C3503 ) C1879_=_C3505( C1879 C3505 ) C1879_=_C3507( C1879 C3507 ) C1879_=_C3508( C1879 C3508 ) \nC1879_=_C3509( C1879 C3509 ) C1881_=_C2097( C1881 C2097 ) C1881_=_C2300( C1881 C2300 ) C1881_=_C2320( C1881 C2320 ) C1881_=_C2357( C1881 C2357 ) C1881_=_C2771( C1881 C2771 ) \nC1881_=_C2902( C1881 C2902 ) C1881_=_C3411( C1881 C3411 ) C1881_=_C3444( C1881 C3444 ) C1881_=_C3556( C1881 C3556 ) C1881_=_C3763( C1881 C3763 ) C1881_=_C3764( C1881 C3764 ) \nC1881_=_C3765( C1881 C3765 ) C1881_=_C3766( C1881 C3766 ) C1881_=_C3767( C1881 C3767 ) C1881_=_C3768( C1881 C3768 ) C1881_=_C3769( C1881 C3769 ) C1881_=_C3770( C1881 C3770 ) \nC1881_=_C3771( C1881 C3771 ) C1881_=_C3772( C1881 C3772 ) C2089_=_C2095( C2089 C2095 ) C2089_=_C2097( C2089 C2097 ) C2089_=_C2114( C2089 C2114 ) C2089_=_C2333( C2089 C2333 ) \nC2089_=_C2551( C2089 C2551 ) C2089_=_C2658( C2089 C2658 ) C2089_=_C2765( C2089 C2765 ) C2089_=_C2766( C2089 C2766 ) C2089_=_C2767( C2089 C2767 ) C2089_=_C2769( C2089 C2769 ) \nC2089_=_C2770( C2089 C2770 ) C2089_=_C2771( C2089 C2771 ) C2089_=_C2772( C2089 C2772 ) C2089_=_C2773( C2089 C2773 ) C2089_=_C2774( C2089 C2774 ) C2089_=_C2775( C2089 C2775 ) \nC2089_=_C2776( C2089 C2776 ) C2089_=_C2777( C2089 C2777 ) C2089_=_C2778( C2089 C2778 ) C2089_=_C2779( C2089 C2779 ) C2089_=_C2780( C2089 C2780 ) C2095_=_C2097( C2095 C2097 ) \nC2095_=_C2319( C2095 C2319 ) C2095_=_C2355( C2095 C2355 ) C2095_=_C2770( C2095 C2770 ) C2095_=_C2865( C2095 C2865 ) C2095_=_C2901( C2095 C2901 ) C2095_=_C3164( C2095 C3164 ) \nC2095_=_C3409( C2095 C3409 ) C2095_=_C3442( C2095 C3442 ) C2095_=_C3454( C2095 C3454 ) C2095_=_C3554( C2095 C3554 ) C2095_=_C3614( C2095 C3614 ) C2095_=_C3616( C2095 C3616 ) \nC2095_=_C3617( C2095 C3617 ) C2095_=_C3618( C2095 C3618 ) C2095_=_C3619( C2095 C3619 ) C2095_=_C3620( C2095 C3620 ) C2095_=_C3621( C2095 C3621 ) C2095_=_C3622( C2095 C3622 ) \nC2095_=_C3623( C2095 C3623 ) C2095_=_C3624( C2095 C3624 ) C2097_=_C2300( C2097 C2300 ) C2097_=_C2320( C2097 C2320 ) C2097_=_C2357( C2097 C2357 ) C2097_=_C2771( C2097 C2771 ) \nC2097_=_C2902( C2097 C2902 ) C2097_=_C3411( C2097 C3411 ) C2097_=_C3444( C2097 C3444 ) C2097_=_C3556( C2097 C3556 ) C2097_=_C3763( C2097 C3763 ) C2097_=_C3764( C2097 C3764 ) \nC2097_=_C3765( C2097 C3765 ) C2097_=_C3766( C2097 C3766 ) C2097_=_C3767( C2097 C3767 ) C2097_=_C3768( C2097 C3768 ) C2097_=_C3769( C2097 C3769 ) C2097_=_C3770( C2097 C3770 ) \nC2097_=_C3771( C2097 C3771 ) C2097_=_C3772( C2097 C3772 ) C2108_=_C2114( C2108 C2114 ) C2108_=_C2308( C2108 C2308 ) C2108_=_C2309( C2108 C2309 ) C2108_=_C2310( C2108 C2310 ) \nC2108_=_C2312( C2108 C2312 ) C2108_=_C2313( C2108 C2313 ) C2108_=_C2314( C2108 C2314 ) C2108_=_C2315( C2108 C2315 ) C2108_=_C2317( C2108 C2317 ) C2108_=_C2318( C2108 C2318 ) \nC2108_=_C2319( C2108 C2319 ) C2108_=_C2320( C2108 C2320 ) C2108_=_C2321( C2108 C2321 ) C2108_=_C2322( C2108 C2322 ) C2108_=_C2323( C2108 C2323 ) C2108_=_C2324( C2108 C2324 ) \nC2108_=_C2325( C2108 C2325 ) C2108_=_C2326( C2108 C2326 ) C2108_=_C2327( C2108 C2327 ) C2108_=_C2328( C2108 C2328 ) C2108_=_C2329( C2108 C2329 ) C2108_=_C2330( C2108 C2330 ) \nC2114_=_C2333( C2114 C2333 ) C2114_=_C2551( C2114 C2551 ) C2114_=_C2658( C2114 C2658 ) C2114_=_C2765( C2114 C2765 ) C2114_=_C2766( C2114 C2766 ) C2114_=_C2767( C2114 C2767 ) \nC2114_=_C2769( C2114 C2769 ) C2114_=_C2770( C2114 C2770 ) C2114_=_C2771( C2114 C2771 ) C2114_=_C2772( C2114 C2772 ) C2114_=_C2773( C2114 C2773 ) C2114_=_C2774( C2114 C2774 ) \nC2114_=_C2775( C2114 C2775 ) C2114_=_C2776( C2114 C2776 ) C2114_=_C2777( C2114 C2777 ) C2114_=_C2778( C2114 C2778 ) C2114_=_C2779( C2114 C2779 ) C2114_=_C2780( C2114 C2780 ) \nC2213_=_C2234( C2213 C2234 ) C2213_=_C2346( C2213 C2346 ) C2213_=_C2348( C2213 C2348 ) C2213_=_C2349( C2213 C2349 ) C2213_=_C2350( C2213 C2350 ) C2213_=_C2351( C2213 C2351 ) \nC2213_=_C2353( C2213 C2353 ) C2213_=_C2354( C2213 C2354 ) C2213_=_C2355( C2213 C2355 ) C2213_=_C2356( C2213 C2356 ) C2213_=_C2357( C2213 C2357 ) C2213_=_C2358( C2213 C2358 ) \nC2213_=_C2359( C2213 C2359 ) C2213_=_C2360( C2213 C2360 ) C2213_=_C2361( C2213 C2361 ) C2213_=_C2362( C2213 C2362 ) C2213_=_C2363( C2213 C2363 ) C2213_=_C2364( C2213 C2364 ) \nC2213_=_C2365( C2213 C2365 ) C2234_=_C2241( C2234 C2241 ) C2234_=_C2346( C2234 C2346 ) C2234_=_C2348( C2234 C2348 ) C2234_=_C2349( C2234 C2349 ) C2234_=_C2350( C2234 C2350 ) \nC2234_=_C2351( C2234 C2351 ) C2234_=_C2353( C2234 C2353 ) C2234_=_C2354( C2234 C2354 ) C2234_=_C2355( C2234 C2355 ) C2234_=_C2356( C2234 C2356 ) C2234_=_C2357( C2234 C2357 ) \nC2234_=_C2358( C2234 C2358 ) C2234_=_C2359( C2234 C2359 ) C2234_=_C2360( C2234 C2360 ) C2234_=_C2361( C2234 C2361 ) C2234_=_C2362( C2234 C2362 ) C2234_=_C2363( C2234 C2363 ) \nC2234_=_C2364( C2234 C2364 ) C2234_=_C2365( C2234 C2365 ) C2241_=_C2317( C2241 C2317 ) C2241_=_C2353( C2241 C2353 ) C2241_=_C2449(</w:t>
      </w:r>
    </w:p>
    <w:p>
      <w:pPr>
        <w:pStyle w:val="PreformattedText"/>
        <w:bidi w:val="0"/>
        <w:spacing w:before="0" w:after="0"/>
        <w:jc w:val="left"/>
        <w:rPr/>
      </w:pPr>
      <w:r>
        <w:rPr/>
        <w:t xml:space="preserve"> </w:t>
      </w:r>
      <w:r>
        <w:rPr/>
        <w:t>C2241 C2449 ) C2241_=_C2769( C2241 C2769 ) \nC2241_=_C2833( C2241 C2833 ) C2241_=_C2899( C2241 C2899 ) C2241_=_C2916( C2241 C2916 ) C2241_=_C2933( C2241 C2933 ) C2241_=_C3140( C2241 C3140 ) C2241_=_C3441( C2241 C3441 ) \nC2241_=_C3503( C2241 C3503 ) C2241_=_C3505( C2241 C3505 ) C2241_=_C3507( C2241 C3507 ) C2241_=_C3508( C2241 C3508 ) C2241_=_C3509( C2241 C3509 ) C2261_=_C2801( C2261 C2801 ) \nC2261_=_C2898( C2261 C2898 ) C2261_=_C2932( C2261 C2932 ) C2261_=_C3139( C2261 C3139 ) C2261_=_C3440( C2261 C3440 ) C2261_=_C3441( C2261 C3441 ) C2261_=_C3442( C2261 C3442 ) \nC2261_=_C3443( C2261 C3443 ) C2261_=_C3444( C2261 C3444 ) C2261_=_C3445( C2261 C3445 ) C2261_=_C3446( C2261 C3446 ) C2261_=_C3447( C2261 C3447 ) C2261_=_C3448( C2261 C3448 ) \nC2261_=_C3449( C2261 C3449 ) C2261_=_C3450( C2261 C3450 ) C2261_=_C3451( C2261 C3451 ) C2261_=_C3452( C2261 C3452 ) C2300_=_C2320( C2300 C2320 ) C2300_=_C2357( C2300 C2357 ) \nC2300_=_C2771( C2300 C2771 ) C2300_=_C2902( C2300 C2902 ) C2300_=_C3411( C2300 C3411 ) C2300_=_C3444( C2300 C3444 ) C2300_=_C3556( C2300 C3556 ) C2300_=_C3763( C2300 C3763 ) \nC2300_=_C3764( C2300 C3764 ) C2300_=_C3765( C2300 C3765 ) C2300_=_C3766( C2300 C3766 ) C2300_=_C3767( C2300 C3767 ) C2300_=_C3768( C2300 C3768 ) C2300_=_C3769( C2300 C3769 ) \nC2300_=_C3770( C2300 C3770 ) C2300_=_C3771( C2300 C3771 ) C2300_=_C3772( C2300 C3772 ) C2308_=_C2309( C2308 C2309 ) C2308_=_C2310( C2308 C2310 ) C2308_=_C2312( C2308 C2312 ) \nC2308_=_C2313( C2308 C2313 ) C2308_=_C2314( C2308 C2314 ) C2308_=_C2315( C2308 C2315 ) C2308_=_C2317( C2308 C2317 ) C2308_=_C2318( C2308 C2318 ) C2308_=_C2319( C2308 C2319 ) \nC2308_=_C2320( C2308 C2320 ) C2308_=_C2321( C2308 C2321 ) C2308_=_C2322( C2308 C2322 ) C2308_=_C2323( C2308 C2323 ) C2308_=_C2324( C2308 C2324 ) C2308_=_C2325( C2308 C2325 ) \nC2308_=_C2326( C2308 C2326 ) C2308_=_C2327( C2308 C2327 ) C2308_=_C2328( C2308 C2328 ) C2308_=_C2329( C2308 C2329 ) C2308_=_C2330( C2308 C2330 ) C2309_=_C2310( C2309 C2310 ) \nC2309_=_C2312( C2309 C2312 ) C2309_=_C2313( C2309 C2313 ) C2309_=_C2314( C2309 C2314 ) C2309_=_C2315( C2309 C2315 ) C2309_=_C2317( C2309 C2317 ) C2309_=_C2318( C2309 C2318 ) \nC2309_=_C2319( C2309 C2319 ) C2309_=_C2320( C2309 C2320 ) C2309_=_C2321( C2309 C2321 ) C2309_=_C2322( C2309 C2322 ) C2309_=_C2323( C2309 C2323 ) C2309_=_C2324( C2309 C2324 ) \nC2309_=_C2325( C2309 C2325 ) C2309_=_C2326( C2309 C2326 ) C2309_=_C2327( C2309 C2327 ) C2309_=_C2328( C2309 C2328 ) C2309_=_C2329( C2309 C2329 ) C2309_=_C2330( C2309 C2330 ) \nC2310_=_C2312( C2310 C2312 ) C2310_=_C2313( C2310 C2313 ) C2310_=_C2314( C2310 C2314 ) C2310_=_C2315( C2310 C2315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0_=_C2328( C2310 C2328 ) C2310_=_C2329( C2310 C2329 ) C2310_=_C2330( C2310 C2330 ) \nC2312_=_C2313( C2312 C2313 ) C2312_=_C2314( C2312 C2314 ) C2312_=_C2315( C2312 C2315 ) C2312_=_C2317( C2312 C2317 ) C2312_=_C2318( C2312 C2318 ) C2312_=_C2319( C2312 C2319 ) \nC2312_=_C2320( C2312 C2320 ) C2312_=_C2321( C2312 C2321 ) C2312_=_C2322( C2312 C2322 ) C2312_=_C2323( C2312 C2323 ) C2312_=_C2324( C2312 C2324 ) C2312_=_C2325( C2312 C2325 ) \nC2312_=_C2326( C2312 C2326 ) C2312_=_C2327( C2312 C2327 ) C2312_=_C2328( C2312 C2328 ) C2312_=_C2329( C2312 C2329 ) C2312_=_C2330( C2312 C2330 ) C2312_=_C2349( C2312 C2349 ) \nC2312_=_C2766( C2312 C2766 ) C2312_=_C2898( C2312 C2898 ) C2312_=_C2899( C2312 C2899 ) C2312_=_C2901( C2312 C2901 ) C2312_=_C2902( C2312 C2902 ) C2312_=_C2911( C2312 C2911 ) \nC2313_=_C2314( C2313 C2314 ) C2313_=_C2315( C2313 C2315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3_=_C2328( C2313 C2328 ) C2313_=_C2329( C2313 C2329 ) C2313_=_C2330( C2313 C2330 ) C2314_=_C2315( C2314 C2315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8( C2314 C2328 ) C2314_=_C2329( C2314 C2329 ) \nC2314_=_C2330( C2314 C2330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8( C2315 C2328 ) C2315_=_C2329( C2315 C2329 ) C2315_=_C2330( C2315 C2330 ) C2317_=_C2318( C2317 C2318 ) C2317_=_C2319( C2317 C2319 ) C2317_=_C2320( C2317 C2320 ) \nC2317_=_C2321( C2317 C2321 ) C2317_=_C2322( C2317 C2322 ) C2317_=_C2323( C2317 C2323 ) C2317_=_C2324( C2317 C2324 ) C2317_=_C2325( C2317 C2325 ) C2317_=_C2326( C2317 C2326 ) \nC2317_=_C2327( C2317 C2327 ) C2317_=_C2328( C2317 C2328 ) C2317_=_C2329( C2317 C2329 ) C2317_=_C2330( C2317 C2330 ) C2317_=_C2353( C2317 C2353 ) C2317_=_C2449( C2317 C2449 ) \nC2317_=_C2769( C2317 C2769 ) C2317_=_C2833( C2317 C2833 ) C2317_=_C2899( C2317 C2899 ) C2317_=_C2916( C2317 C2916 ) C2317_=_C2933( C2317 C2933 ) C2317_=_C3140( C2317 C3140 ) \nC2317_=_C3441( C2317 C3441 ) C2317_=_C3503( C2317 C3503 ) C2317_=_C3505( C2317 C3505 ) C2317_=_C3507( C2317 C3507 ) C2317_=_C3508( C2317 C3508 ) C2317_=_C3509( C2317 C3509 ) \nC2318_=_C2319( C2318 C2319 ) C2318_=_C2320( C2318 C2320 ) C2318_=_C2321( C2318 C2321 ) C2318_=_C2322( C2318 C2322 ) C2318_=_C2323( C2318 C2323 ) C2318_=_C2324( C2318 C2324 ) \nC2318_=_C2325( C2318 C2325 ) C2318_=_C2326( C2318 C2326 ) C2318_=_C2327( C2318 C2327 ) C2318_=_C2328( C2318 C2328 ) C2318_=_C2329( C2318 C2329 ) C2318_=_C2330( C2318 C2330 ) \nC2318_=_C3554( C2318 C3554 ) C2318_=_C3556( C2318 C3556 ) C2319_=_C2320( C2319 C2320 ) C2319_=_C2321( C2319 C2321 ) C2319_=_C2322( C2319 C2322 ) C2319_=_C2323( C2319 C2323 ) \nC2319_=_C2324( C2319 C2324 ) C2319_=_C2325( C2319 C2325 ) C2319_=_C2326( C2319 C2326 ) C2319_=_C2327( C2319 C2327 ) C2319_=_C2328( C2319 C2328 ) C2319_=_C2329( C2319 C2329 ) \nC2319_=_C2330( C2319 C2330 ) C2319_=_C2355( C2319 C2355 ) C2319_=_C2770( C2319 C2770 ) C2319_=_C2865( C2319 C2865 ) C2319_=_C2901( C2319 C2901 ) C2319_=_C3164( C2319 C3164 ) \nC2319_=_C3409( C2319 C3409 ) C2319_=_C3442( C2319 C3442 ) C2319_=_C3454( C2319 C3454 ) C2319_=_C3554( C2319 C3554 ) C2319_=_C3614( C2319 C3614 ) C2319_=_C3616( C2319 C3616 ) \nC2319_=_C3617( C2319 C3617 ) C2319_=_C3618( C2319 C3618 ) C2319_=_C3619( C2319 C3619 ) C2319_=_C3620( C2319 C3620 ) C2319_=_C3621( C2319 C3621 ) C2319_=_C3622( C2319 C3622 ) \nC2319_=_C3623( C2319 C3623 ) C2319_=_C3624( C2319 C3624 ) C2320_=_C2321( C2320 C2321 ) C2320_=_C2322( C2320 C2322 ) C2320_=_C2323( C2320 C2323 ) C2320_=_C2324( C2320 C2324 ) \nC2320_=_C2325( C2320 C2325 ) C2320_=_C2326( C2320 C2326 ) C2320_=_C2327( C2320 C2327 ) C2320_=_C2328( C2320 C2328 ) C2320_=_C2329( C2320 C2329 ) C2320_=_C2330( C2320 C2330 ) \nC2320_=_C2357( C2320 C2357 ) C2320_=_C2771( C2320 C2771 ) C2320_=_C2902( C2320 C2902 ) C2320_=_C3411( C2320 C3411 ) C2320_=_C3444( C2320 C3444 ) C2320_=_C3556( C2320 C3556 ) \nC2320_=_C3763( C2320 C3763 ) C2320_=_C3764( C2320 C3764 ) C2320_=_C3765( C2320 C3765 ) C2320_=_C3766( C2320 C3766 ) C2320_=_C3767( C2320 C3767 ) C2320_=_C3768( C2320 C3768 ) \nC2320_=_C3769( C2320 C3769 ) C2320_=_C3770( C2320 C3770 ) C2320_=_C3771( C2320 C3771 ) C2320_=_C3772( C2320 C3772 ) C2321_=_C2322( C2321 C2322 ) C2321_=_C2323( C2321 C2323 ) \nC2321_=_C2324( C2321 C2324 ) C2321_=_C2325( C2321 C2325 ) C2321_=_C2326( C2321 C2326 ) C2321_=_C2327( C2321 C2327 ) C2321_=_C2328( C2321 C2328 ) C2321_=_C2329( C2321 C2329 ) \nC2321_=_C2330( C2321 C2330 ) C2321_=_C2359( C2321 C2359 ) C2321_=_C2774( C2321 C2774 ) C2321_=_C3447( C2321 C3447 ) C2321_=_C3507( C2321 C3507 ) C2321_=_C3617( C2321 C3617 ) \nC2321_=_C3764( C2321 C3764 ) C2321_=_C3858( C2321 C3858 ) C2322_=_C2323( C2322 C2323 ) C2322_=_C2324( C2322 C2324 ) C2322_=_C2325( C2322 C2325 ) C2322_=_C2326( C2322 C2326 ) \nC2322_=_C2327( C2322 C2327 ) C2322_=_C2328( C2322 C2328 ) C2322_=_C2329( C2322 C2329 ) C2322_=_C2330( C2322 C2330 ) C2323_=_C2324( C2323 C2324 ) C2323_=_C2325( C2323 C2325 ) \nC2323_=_C2326( C2323 C2326 ) C2323_=_C2327( C2323 C2327 ) C2323_=_C2328( C2323 C2328 ) C2323_=_C2329( C2323 C2329 ) C2323_=_C2330( C2323 C2330 ) C2324_=_C2325( C2324 C2325 ) \nC2324_=_C2326( C2324 C2326 ) C2324_=_C2327( C2324 C2327 ) C2324_=_C2328( C2324 C2328 ) C2324_=_C2329( C2324 C2329 ) C2324_=_C2330( C2324 C2330 ) C2324_=_C3935( C2324 C3935 ) \nC2325_=_C2326( C2325 C2326 ) C2325_=_C2327( C2325 C2327 ) C2325_=_C2328( C2325 C2328 ) C2325_=_C2329( C2325 C2329 ) C2325_=_C2330( C2325 C2330 ) C2325_=_C2777( C2325 C2777 ) \nC2326_=_C2327( C2326 C2327 ) C2326_=_C2328( C2326 C2328 ) C2326_=_C2329( C2326 C2329 ) C2326_=_C2330( C2326 C2330 ) C2326_=_C2362( C2326 C2362 ) C2326_=_C2778( C2326 C2778 ) \nC2326_=_C3450( C2326 C3450 ) C2326_=_C3508( C2326 C3508 ) C2326_=_C3622( C2326 C3622 ) C2326_=_C3770( C2326 C3770 ) C2326_=_C4107( C2326 C4107 ) C2327_=_C2328( C2327 C2328 ) \nC2327_=_C2329( C2327 C2329 ) C2327_=_C2330( C2327 C2330 ) C2328_=_C2329( C2328 C2329 ) C2328_=_C2330( C2328 C2330 ) C2329_=_C2330( C2329 C2330 ) C2329_=_C2363( C2329 C2363 ) \nC2329_=_C3509( C2329 C3509 ) C2330_=_C2364( C2330 C2364 ) C2330_=_C2602( C2330 C2602 ) C2330_=_C2780( C2330 C2780 ) C2330_=_C2875( C2330 C2875 ) C2330_=_C2911( C2330 C2911 ) \nC2330_=_C2957(</w:t>
      </w:r>
    </w:p>
    <w:p>
      <w:pPr>
        <w:pStyle w:val="PreformattedText"/>
        <w:bidi w:val="0"/>
        <w:spacing w:before="0" w:after="0"/>
        <w:jc w:val="left"/>
        <w:rPr/>
      </w:pPr>
      <w:r>
        <w:rPr/>
        <w:t xml:space="preserve"> </w:t>
      </w:r>
      <w:r>
        <w:rPr/>
        <w:t>C2330 C2957 ) C2330_=_C3172( C2330 C3172 ) C2330_=_C3451( C2330 C3451 ) C2330_=_C3466( C2330 C3466 ) C2330_=_C3657( C2330 C3657 ) C2330_=_C3785( C2330 C3785 ) \nC2330_=_C3858( C2330 C3858 ) C2330_=_C3912( C2330 C3912 ) C2330_=_C3935( C2330 C3935 ) C2330_=_C4066( C2330 C4066 ) C2330_=_C4082( C2330 C4082 ) C2330_=_C4107( C2330 C4107 ) \nC2330_=_C4114( C2330 C4114 ) C2333_=_C2551( C2333 C2551 ) C2333_=_C2658( C2333 C2658 ) C2333_=_C2765( C2333 C2765 ) C2333_=_C2766( C2333 C2766 ) C2333_=_C2767( C2333 C2767 ) \nC2333_=_C2769( C2333 C2769 ) C2333_=_C2770( C2333 C2770 ) C2333_=_C2771( C2333 C2771 ) C2333_=_C2772( C2333 C2772 ) C2333_=_C2773( C2333 C2773 ) C2333_=_C2774( C2333 C2774 ) \nC2333_=_C2775( C2333 C2775 ) C2333_=_C2776( C2333 C2776 ) C2333_=_C2777( C2333 C2777 ) C2333_=_C2778( C2333 C2778 ) C2333_=_C2779( C2333 C2779 ) C2333_=_C2780( C2333 C2780 ) \nC2346_=_C2348( C2346 C2348 ) C2346_=_C2349( C2346 C2349 ) C2346_=_C2350( C2346 C2350 ) C2346_=_C2351( C2346 C2351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6_=_C2449( C2346 C2449 ) \nC2348_=_C2349( C2348 C2349 ) C2348_=_C2350( C2348 C2350 ) C2348_=_C2351( C2348 C2351 ) C2348_=_C2353( C2348 C2353 ) C2348_=_C2354( C2348 C2354 ) C2348_=_C2355( C2348 C2355 ) \nC2348_=_C2356( C2348 C2356 ) C2348_=_C2357( C2348 C2357 ) C2348_=_C2358( C2348 C2358 ) C2348_=_C2359( C2348 C2359 ) C2348_=_C2360( C2348 C2360 ) C2348_=_C2361( C2348 C2361 ) \nC2348_=_C2362( C2348 C2362 ) C2348_=_C2363( C2348 C2363 ) C2348_=_C2364( C2348 C2364 ) C2348_=_C2365( C2348 C2365 ) C2348_=_C2833( C2348 C2833 ) C2349_=_C2350( C2349 C2350 ) \nC2349_=_C2351( C2349 C2351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766( C2349 C2766 ) C2349_=_C2898( C2349 C2898 ) C2349_=_C2899( C2349 C2899 ) C2349_=_C2901( C2349 C2901 ) \nC2349_=_C2902( C2349 C2902 ) C2349_=_C2911( C2349 C2911 ) C2350_=_C2351( C2350 C2351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916( C2350 C2916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4( C2351 C2364 ) C2351_=_C2365( C2351 C2365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449( C2353 C2449 ) C2353_=_C2769( C2353 C2769 ) C2353_=_C2833( C2353 C2833 ) C2353_=_C2899( C2353 C2899 ) C2353_=_C2916( C2353 C2916 ) C2353_=_C2933( C2353 C2933 ) \nC2353_=_C3140( C2353 C3140 ) C2353_=_C3441( C2353 C3441 ) C2353_=_C3503( C2353 C3503 ) C2353_=_C3505( C2353 C3505 ) C2353_=_C3507( C2353 C3507 ) C2353_=_C3508( C2353 C3508 ) \nC2353_=_C3509( C2353 C3509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3503( C2354 C3503 ) C2355_=_C2356( C2355 C2356 ) C2355_=_C2357( C2355 C2357 ) C2355_=_C2358( C2355 C2358 ) C2355_=_C2359( C2355 C2359 ) C2355_=_C2360( C2355 C2360 ) \nC2355_=_C2361( C2355 C2361 ) C2355_=_C2362( C2355 C2362 ) C2355_=_C2363( C2355 C2363 ) C2355_=_C2364( C2355 C2364 ) C2355_=_C2365( C2355 C2365 ) C2355_=_C2770( C2355 C2770 ) \nC2355_=_C2865( C2355 C2865 ) C2355_=_C2901( C2355 C2901 ) C2355_=_C3164( C2355 C3164 ) C2355_=_C3409( C2355 C3409 ) C2355_=_C3442( C2355 C3442 ) C2355_=_C3454( C2355 C3454 ) \nC2355_=_C3554( C2355 C3554 ) C2355_=_C3614( C2355 C3614 ) C2355_=_C3616( C2355 C3616 ) C2355_=_C3617( C2355 C3617 ) C2355_=_C3618( C2355 C3618 ) C2355_=_C3619( C2355 C3619 ) \nC2355_=_C3620( C2355 C3620 ) C2355_=_C3621( C2355 C3621 ) C2355_=_C3622( C2355 C3622 ) C2355_=_C3623( C2355 C3623 ) C2355_=_C3624( C2355 C3624 ) C2356_=_C2357( C2356 C2357 ) \nC2356_=_C2358( C2356 C2358 ) C2356_=_C2359( C2356 C2359 ) C2356_=_C2360( C2356 C2360 ) C2356_=_C2361( C2356 C2361 ) C2356_=_C2362( C2356 C2362 ) C2356_=_C2363( C2356 C2363 ) \nC2356_=_C2364( C2356 C2364 ) C2356_=_C2365( C2356 C2365 ) C2357_=_C2358( C2357 C2358 ) C2357_=_C2359( C2357 C2359 ) C2357_=_C2360( C2357 C2360 ) C2357_=_C2361( C2357 C2361 ) \nC2357_=_C2362( C2357 C2362 ) C2357_=_C2363( C2357 C2363 ) C2357_=_C2364( C2357 C2364 ) C2357_=_C2365( C2357 C2365 ) C2357_=_C2771( C2357 C2771 ) C2357_=_C2902( C2357 C2902 ) \nC2357_=_C3411( C2357 C3411 ) C2357_=_C3444( C2357 C3444 ) C2357_=_C3556( C2357 C3556 ) C2357_=_C3763( C2357 C3763 ) C2357_=_C3764( C2357 C3764 ) C2357_=_C3765( C2357 C3765 ) \nC2357_=_C3766( C2357 C3766 ) C2357_=_C3767( C2357 C3767 ) C2357_=_C3768( C2357 C3768 ) C2357_=_C3769( C2357 C3769 ) C2357_=_C3770( C2357 C3770 ) C2357_=_C3771( C2357 C3771 ) \nC2357_=_C3772( C2357 C3772 ) C2358_=_C2359( C2358 C2359 ) C2358_=_C2360( C2358 C2360 ) C2358_=_C2361( C2358 C2361 ) C2358_=_C2362( C2358 C2362 ) C2358_=_C2363( C2358 C2363 ) \nC2358_=_C2364( C2358 C2364 ) C2358_=_C2365( C2358 C2365 ) C2359_=_C2360( C2359 C2360 ) C2359_=_C2361( C2359 C2361 ) C2359_=_C2362( C2359 C2362 ) C2359_=_C2363( C2359 C2363 ) \nC2359_=_C2364( C2359 C2364 ) C2359_=_C2365( C2359 C2365 ) C2359_=_C2774( C2359 C2774 ) C2359_=_C3447( C2359 C3447 ) C2359_=_C3507( C2359 C3507 ) C2359_=_C3617( C2359 C3617 ) \nC2359_=_C3764( C2359 C3764 ) C2359_=_C3858( C2359 C3858 ) C2360_=_C2361( C2360 C2361 ) C2360_=_C2362( C2360 C2362 ) C2360_=_C2363( C2360 C2363 ) C2360_=_C2364( C2360 C2364 ) \nC2360_=_C2365( C2360 C2365 ) C2361_=_C2362( C2361 C2362 ) C2361_=_C2363( C2361 C2363 ) C2361_=_C2364( C2361 C2364 ) C2361_=_C2365( C2361 C2365 ) C2362_=_C2363( C2362 C2363 ) \nC2362_=_C2364( C2362 C2364 ) C2362_=_C2365( C2362 C2365 ) C2362_=_C2778( C2362 C2778 ) C2362_=_C3450( C2362 C3450 ) C2362_=_C3508( C2362 C3508 ) C2362_=_C3622( C2362 C3622 ) \nC2362_=_C3770( C2362 C3770 ) C2362_=_C4107( C2362 C4107 ) C2363_=_C2364( C2363 C2364 ) C2363_=_C2365( C2363 C2365 ) C2363_=_C3509( C2363 C3509 ) C2364_=_C2365( C2364 C2365 ) \nC2364_=_C2602( C2364 C2602 ) C2364_=_C2780( C2364 C2780 ) C2364_=_C2875( C2364 C2875 ) C2364_=_C2911( C2364 C2911 ) C2364_=_C2957( C2364 C2957 ) C2364_=_C3172( C2364 C3172 ) \nC2364_=_C3451( C2364 C3451 ) C2364_=_C3466( C2364 C3466 ) C2364_=_C3657( C2364 C3657 ) C2364_=_C3785( C2364 C3785 ) C2364_=_C3858( C2364 C3858 ) C2364_=_C3912( C2364 C3912 ) \nC2364_=_C3935( C2364 C3935 ) C2364_=_C4066( C2364 C4066 ) C2364_=_C4082( C2364 C4082 ) C2364_=_C4107( C2364 C4107 ) C2364_=_C4114( C2364 C4114 ) C2449_=_C2769( C2449 C2769 ) \nC2449_=_C2833( C2449 C2833 ) C2449_=_C2899( C2449 C2899 ) C2449_=_C2916( C2449 C2916 ) C2449_=_C2933( C2449 C2933 ) C2449_=_C3140( C2449 C3140 ) C2449_=_C3441( C2449 C3441 ) \nC2449_=_C3503( C2449 C3503 ) C2449_=_C3505( C2449 C3505 ) C2449_=_C3507( C2449 C3507 ) C2449_=_C3508( C2449 C3508 ) C2449_=_C3509( C2449 C3509 ) C2551_=_C2658( C2551 C2658 ) \nC2551_=_C2765( C2551 C2765 ) C2551_=_C2766( C2551 C2766 ) C2551_=_C2767( C2551 C2767 ) C2551_=_C2769( C2551 C2769 ) C2551_=_C2770( C2551 C2770 ) C2551_=_C2771( C2551 C2771 ) \nC2551_=_C2772( C2551 C2772 ) C2551_=_C2773( C2551 C2773 ) C2551_=_C2774( C2551 C2774 ) C2551_=_C2775( C2551 C2775 ) C2551_=_C2776( C2551 C2776 ) C2551_=_C2777( C2551 C2777 ) \nC2551_=_C2778( C2551 C2778 ) C2551_=_C2779( C2551 C2779 ) C2551_=_C2780( C2551 C2780 ) C2602_=_C2780( C2602 C2780 ) C2602_=_C2875( C2602 C2875 ) C2602_=_C2911( C2602 C2911 ) \nC2602_=_C2957( C2602 C2957 ) C2602_=_C3172( C2602 C3172 ) C2602_=_C3451( C2602 C3451 ) C2602_=_C3466( C2602 C3466 ) C2602_=_C3657( C2602 C3657 ) C2602_=_C3785( C2602 C3785 ) \nC2602_=_C3858( C2602 C3858 ) C2602_=_C3912( C2602 C3912 ) C2602_=_C3935( C2602 C3935 ) C2602_=_C4066( C2602 C4066 ) C2602_=_C4082( C2602 C4082 ) C2602_=_C4107( C2602 C4107 ) \nC2602_=_C4114( C2602 C4114 ) C2658_=_C2765( C2658 C2765 ) C2658_=_C2766( C2658 C2766 ) C2658_=_C2767( C2658 C2767 ) C2658_=_C2769( C2658 C2769 ) C2658_=_C2770( C2658 C2770 ) \nC2658_=_C2771( C2658 C2771 ) C2658_=_C2772( C2658 C2772 ) C2658_=_C2773( C2658 C2773 ) C2658_=_C2774( C2658 C2774 ) C2658_=_C2775( C2658 C2775 ) C2658_=_C2776( C2658 C2776 ) \nC2658_=_C2777( C2658 C2777 ) C2658_=_C2778( C2658 C2778 ) C2658_=_C2779( C2658 C2779 ) C2658_=_C2780( C2658 C2780 ) C2765_=_C2766( C2765 C2766 ) C2765_=_C2767( C2765 C2767 ) \nC2765_=_C2769( C2765 C2769 ) C2765_=_C2770( C2765 C2770 ) C2765_=_C2771( C2765 C2771 ) C2765_=_C2772( C2765 C2772 ) C2765_=_C2773( C2765 C2773 ) C2765_=_C2774( C2765 C2774 ) \nC2765_=_C2775( C2765 C2775 ) C2765_=_C2776( C2765 C2776 ) C2765_=_C2777(</w:t>
      </w:r>
    </w:p>
    <w:p>
      <w:pPr>
        <w:pStyle w:val="PreformattedText"/>
        <w:bidi w:val="0"/>
        <w:spacing w:before="0" w:after="0"/>
        <w:jc w:val="left"/>
        <w:rPr/>
      </w:pPr>
      <w:r>
        <w:rPr/>
        <w:t xml:space="preserve"> </w:t>
      </w:r>
      <w:r>
        <w:rPr/>
        <w:t>C2765 C2777 ) C2765_=_C2778( C2765 C2778 ) C2765_=_C2779( C2765 C2779 ) C2765_=_C2780( C2765 C2780 ) \nC2766_=_C2767( C2766 C2767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6_=_C2898( C2766 C2898 ) C2766_=_C2899( C2766 C2899 ) C2766_=_C2901( C2766 C2901 ) C2766_=_C2902( C2766 C2902 ) C2766_=_C2911( C2766 C2911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833( C2769 C2833 ) \nC2769_=_C2899( C2769 C2899 ) C2769_=_C2916( C2769 C2916 ) C2769_=_C2933( C2769 C2933 ) C2769_=_C3140( C2769 C3140 ) C2769_=_C3441( C2769 C3441 ) C2769_=_C3503( C2769 C3503 ) \nC2769_=_C3505( C2769 C3505 ) C2769_=_C3507( C2769 C3507 ) C2769_=_C3508( C2769 C3508 ) C2769_=_C3509( C2769 C3509 ) C2770_=_C2771( C2770 C2771 ) C2770_=_C2772( C2770 C2772 ) \nC2770_=_C2773( C2770 C2773 ) C2770_=_C2774( C2770 C2774 ) C2770_=_C2775( C2770 C2775 ) C2770_=_C2776( C2770 C2776 ) C2770_=_C2777( C2770 C2777 ) C2770_=_C2778( C2770 C2778 ) \nC2770_=_C2779( C2770 C2779 ) C2770_=_C2780( C2770 C2780 ) C2770_=_C2865( C2770 C2865 ) C2770_=_C2901( C2770 C2901 ) C2770_=_C3164( C2770 C3164 ) C2770_=_C3409( C2770 C3409 ) \nC2770_=_C3442( C2770 C3442 ) C2770_=_C3454( C2770 C3454 ) C2770_=_C3554( C2770 C3554 ) C2770_=_C3614( C2770 C3614 ) C2770_=_C3616( C2770 C3616 ) C2770_=_C3617( C2770 C3617 ) \nC2770_=_C3618( C2770 C3618 ) C2770_=_C3619( C2770 C3619 ) C2770_=_C3620( C2770 C3620 ) C2770_=_C3621( C2770 C3621 ) C2770_=_C3622( C2770 C3622 ) C2770_=_C3623( C2770 C3623 ) \nC2770_=_C3624( C2770 C3624 ) C2771_=_C2772( C2771 C2772 ) C2771_=_C2773( C2771 C2773 ) C2771_=_C2774( C2771 C2774 ) C2771_=_C2775( C2771 C2775 ) C2771_=_C2776( C2771 C2776 ) \nC2771_=_C2777( C2771 C2777 ) C2771_=_C2778( C2771 C2778 ) C2771_=_C2779( C2771 C2779 ) C2771_=_C2780( C2771 C2780 ) C2771_=_C2902( C2771 C2902 ) C2771_=_C3411( C2771 C3411 ) \nC2771_=_C3444( C2771 C3444 ) C2771_=_C3556( C2771 C3556 ) C2771_=_C3763( C2771 C3763 ) C2771_=_C3764( C2771 C3764 ) C2771_=_C3765( C2771 C3765 ) C2771_=_C3766( C2771 C3766 ) \nC2771_=_C3767( C2771 C3767 ) C2771_=_C3768( C2771 C3768 ) C2771_=_C3769( C2771 C3769 ) C2771_=_C3770( C2771 C3770 ) C2771_=_C3771( C2771 C3771 ) C2771_=_C3772( C2771 C3772 ) \nC2772_=_C2773( C2772 C2773 ) C2772_=_C2774( C2772 C2774 ) C2772_=_C2775( C2772 C2775 ) C2772_=_C2776( C2772 C2776 ) C2772_=_C2777( C2772 C2777 ) C2772_=_C2778( C2772 C2778 ) \nC2772_=_C2779( C2772 C2779 ) C2772_=_C2780( C2772 C2780 ) C2773_=_C2774( C2773 C2774 ) C2773_=_C2775( C2773 C2775 ) C2773_=_C2776( C2773 C2776 ) C2773_=_C2777( C2773 C2777 ) \nC2773_=_C2778( C2773 C2778 ) C2773_=_C2779( C2773 C2779 ) C2773_=_C2780( C2773 C2780 ) C2773_=_C3446( C2773 C3446 ) C2774_=_C2775( C2774 C2775 ) C2774_=_C2776( C2774 C2776 ) \nC2774_=_C2777( C2774 C2777 ) C2774_=_C2778( C2774 C2778 ) C2774_=_C2779( C2774 C2779 ) C2774_=_C2780( C2774 C2780 ) C2774_=_C3447( C2774 C3447 ) C2774_=_C3507( C2774 C3507 ) \nC2774_=_C3617( C2774 C3617 ) C2774_=_C3764( C2774 C3764 ) C2774_=_C3858( C2774 C3858 ) C2775_=_C2776( C2775 C2776 ) C2775_=_C2777( C2775 C2777 ) C2775_=_C2778( C2775 C2778 ) \nC2775_=_C2779( C2775 C2779 ) C2775_=_C2780( C2775 C2780 ) C2776_=_C2777( C2776 C2777 ) C2776_=_C2778( C2776 C2778 ) C2776_=_C2779( C2776 C2779 ) C2776_=_C2780( C2776 C2780 ) \nC2777_=_C2778( C2777 C2778 ) C2777_=_C2779( C2777 C2779 ) C2777_=_C2780( C2777 C2780 ) C2778_=_C2779( C2778 C2779 ) C2778_=_C2780( C2778 C2780 ) C2778_=_C3450( C2778 C3450 ) \nC2778_=_C3508( C2778 C3508 ) C2778_=_C3622( C2778 C3622 ) C2778_=_C3770( C2778 C3770 ) C2778_=_C4107( C2778 C4107 ) C2779_=_C2780( C2779 C2780 ) C2780_=_C2875( C2780 C2875 ) \nC2780_=_C2911( C2780 C2911 ) C2780_=_C2957( C2780 C2957 ) C2780_=_C3172( C2780 C3172 ) C2780_=_C3451( C2780 C3451 ) C2780_=_C3466( C2780 C3466 ) C2780_=_C3657( C2780 C3657 ) \nC2780_=_C3785( C2780 C3785 ) C2780_=_C3858( C2780 C3858 ) C2780_=_C3912( C2780 C3912 ) C2780_=_C3935( C2780 C3935 ) C2780_=_C4066( C2780 C4066 ) C2780_=_C4082( C2780 C4082 ) \nC2780_=_C4107( C2780 C4107 ) C2780_=_C4114( C2780 C4114 ) C2801_=_C2898( C2801 C2898 ) C2801_=_C2932( C2801 C2932 ) C2801_=_C3139( C2801 C3139 ) C2801_=_C3440( C2801 C3440 ) \nC2801_=_C3441( C2801 C3441 ) C2801_=_C3442( C2801 C3442 ) C2801_=_C3443( C2801 C3443 ) C2801_=_C3444( C2801 C3444 ) C2801_=_C3445( C2801 C3445 ) C2801_=_C3446( C2801 C3446 ) \nC2801_=_C3447( C2801 C3447 ) C2801_=_C3448( C2801 C3448 ) C2801_=_C3449( C2801 C3449 ) C2801_=_C3450( C2801 C3450 ) C2801_=_C3451( C2801 C3451 ) C2801_=_C3452( C2801 C3452 ) \nC2833_=_C2899( C2833 C2899 ) C2833_=_C2916( C2833 C2916 ) C2833_=_C2933( C2833 C2933 ) C2833_=_C3140( C2833 C3140 ) C2833_=_C3441( C2833 C3441 ) C2833_=_C3503( C2833 C3503 ) \nC2833_=_C3505( C2833 C3505 ) C2833_=_C3507( C2833 C3507 ) C2833_=_C3508( C2833 C3508 ) C2833_=_C3509( C2833 C3509 ) C2865_=_C2875( C2865 C2875 ) C2865_=_C2901( C2865 C2901 ) \nC2865_=_C3164( C2865 C3164 ) C2865_=_C3409( C2865 C3409 ) C2865_=_C3442( C2865 C3442 ) C2865_=_C3454( C2865 C3454 ) C2865_=_C3554( C2865 C3554 ) C2865_=_C3614( C2865 C3614 ) \nC2865_=_C3616( C2865 C3616 ) C2865_=_C3617( C2865 C3617 ) C2865_=_C3618( C2865 C3618 ) C2865_=_C3619( C2865 C3619 ) C2865_=_C3620( C2865 C3620 ) C2865_=_C3621( C2865 C3621 ) \nC2865_=_C3622( C2865 C3622 ) C2865_=_C3623( C2865 C3623 ) C2865_=_C3624( C2865 C3624 ) C2875_=_C2911( C2875 C2911 ) C2875_=_C2957( C2875 C2957 ) C2875_=_C3172( C2875 C3172 ) \nC2875_=_C3451( C2875 C3451 ) C2875_=_C3466( C2875 C3466 ) C2875_=_C3657( C2875 C3657 ) C2875_=_C3785( C2875 C3785 ) C2875_=_C3858( C2875 C3858 ) C2875_=_C3912( C2875 C3912 ) \nC2875_=_C3935( C2875 C3935 ) C2875_=_C4066( C2875 C4066 ) C2875_=_C4082( C2875 C4082 ) C2875_=_C4107( C2875 C4107 ) C2875_=_C4114( C2875 C4114 ) C2898_=_C2899( C2898 C2899 ) \nC2898_=_C2901( C2898 C2901 ) C2898_=_C2902( C2898 C2902 ) C2898_=_C2911( C2898 C2911 ) C2898_=_C2932( C2898 C2932 ) C2898_=_C3139( C2898 C3139 ) C2898_=_C3440( C2898 C3440 ) \nC2898_=_C3441( C2898 C3441 ) C2898_=_C3442( C2898 C3442 ) C2898_=_C3443( C2898 C3443 ) C2898_=_C3444( C2898 C3444 ) C2898_=_C3445( C2898 C3445 ) C2898_=_C3446( C2898 C3446 ) \nC2898_=_C3447( C2898 C3447 ) C2898_=_C3448( C2898 C3448 ) C2898_=_C3449( C2898 C3449 ) C2898_=_C3450( C2898 C3450 ) C2898_=_C3451( C2898 C3451 ) C2898_=_C3452( C2898 C3452 ) \nC2899_=_C2901( C2899 C2901 ) C2899_=_C2902( C2899 C2902 ) C2899_=_C2911( C2899 C2911 ) C2899_=_C2916( C2899 C2916 ) C2899_=_C2933( C2899 C2933 ) C2899_=_C3140( C2899 C3140 ) \nC2899_=_C3441( C2899 C3441 ) C2899_=_C3503( C2899 C3503 ) C2899_=_C3505( C2899 C3505 ) C2899_=_C3507( C2899 C3507 ) C2899_=_C3508( C2899 C3508 ) C2899_=_C3509( C2899 C3509 ) \nC2901_=_C2902( C2901 C2902 ) C2901_=_C2911( C2901 C2911 ) C2901_=_C3164( C2901 C3164 ) C2901_=_C3409( C2901 C3409 ) C2901_=_C3442( C2901 C3442 ) C2901_=_C3454( C2901 C3454 ) \nC2901_=_C3554( C2901 C3554 ) C2901_=_C3614( C2901 C3614 ) C2901_=_C3616( C2901 C3616 ) C2901_=_C3617( C2901 C3617 ) C2901_=_C3618( C2901 C3618 ) C2901_=_C3619( C2901 C3619 ) \nC2901_=_C3620( C2901 C3620 ) C2901_=_C3621( C2901 C3621 ) C2901_=_C3622( C2901 C3622 ) C2901_=_C3623( C2901 C3623 ) C2901_=_C3624( C2901 C3624 ) C2902_=_C2911( C2902 C2911 ) \nC2902_=_C3411( C2902 C3411 ) C2902_=_C3444( C2902 C3444 ) C2902_=_C3556( C2902 C3556 ) C2902_=_C3763( C2902 C3763 ) C2902_=_C3764( C2902 C3764 ) C2902_=_C3765( C2902 C3765 ) \nC2902_=_C3766( C2902 C3766 ) C2902_=_C3767( C2902 C3767 ) C2902_=_C3768( C2902 C3768 ) C2902_=_C3769( C2902 C3769 ) C2902_=_C3770( C2902 C3770 ) C2902_=_C3771( C2902 C3771 ) \nC2902_=_C3772( C2902 C3772 ) C2911_=_C2957( C2911 C2957 ) C2911_=_C3172( C2911 C3172 ) C2911_=_C3451( C2911 C3451 ) C2911_=_C3466( C2911 C3466 ) C2911_=_C3657( C2911 C3657 ) \nC2911_=_C3785( C2911 C3785 ) C2911_=_C3858( C2911 C3858 ) C2911_=_C3912( C2911 C3912 ) C2911_=_C3935( C2911 C3935 ) C2911_=_C4066( C2911 C4066 ) C2911_=_C4082( C2911 C4082 ) \nC2911_=_C4107( C2911 C4107 ) C2911_=_C4114( C2911 C4114 ) C2916_=_C2933( C2916 C2933 ) C2916_=_C3140( C2916 C3140 ) C2916_=_C3441( C2916 C3441 ) C2916_=_C3503( C2916 C3503 ) \nC2916_=_C3505( C2916 C3505 ) C2916_=_C3507( C2916 C3507 ) C2916_=_C3508( C2916 C3508 ) C2916_=_C3509( C2916 C3509 ) C2932_=_C2933( C2932 C2933 ) C2932_=_C3139( C2932 C3139 ) \nC2932_=_C3440( C2932 C3440 ) C2932_=_C3441( C2932 C3441 ) C2932_=_C3442( C2932 C3442 ) C2932_=_C3443( C2932 C3443 ) C2932_=_C3444( C2932 C3444 ) C2932_=_C3445( C2932 C3445 ) \nC2932_=_C3446( C2932 C3446 ) C2932_=_C3447( C2932 C3447 ) C2932_=_C3448( C2932 C3448 ) C2932_=_C3449( C2932 C3449 ) C2932_=_C3450( C2932 C3450 ) C2932_=_C3451( C2932 C3451 ) \nC2932_=_C3452( C2932 C3452 ) C2933_=_C3140( C2933 C3140 ) C2933_=_C3441( C2933 C3441 ) C2933_=_C3503( C2933 C3503 ) C2933_=_C3505( C2933 C3505 ) C2933_=_C3507( C2933 C3507 ) \nC2933_=_C3508( C2933 C3508 ) C2933_=_C3509( C2933 C3509 ) C2957_=_C3172( C2957 C3172 ) C2957_=_C3451( C2957 C3451 ) C2957_=_C3466( C2957 C3466 ) C2957_=_C3657( C2957 C3657 ) \nC2957_=_C3785( C2957 C3785 ) C2957_=_C3858( C2957 C3858 ) C2957_=_C3912( C2957 C3912 ) C2957_=_C3935( C2957 C3935 ) C2957_=_C4066(</w:t>
      </w:r>
    </w:p>
    <w:p>
      <w:pPr>
        <w:pStyle w:val="PreformattedText"/>
        <w:bidi w:val="0"/>
        <w:spacing w:before="0" w:after="0"/>
        <w:jc w:val="left"/>
        <w:rPr/>
      </w:pPr>
      <w:r>
        <w:rPr/>
        <w:t xml:space="preserve"> </w:t>
      </w:r>
      <w:r>
        <w:rPr/>
        <w:t>C2957 C4066 ) C2957_=_C4082( C2957 C4082 ) \nC2957_=_C4107( C2957 C4107 ) C2957_=_C4114( C2957 C4114 ) C3139_=_C3140( C3139 C3140 ) C3139_=_C3440( C3139 C3440 ) C3139_=_C3441( C3139 C3441 ) C3139_=_C3442( C3139 C3442 ) \nC3139_=_C3443( C3139 C3443 ) C3139_=_C3444( C3139 C3444 ) C3139_=_C3445( C3139 C3445 ) C3139_=_C3446( C3139 C3446 ) C3139_=_C3447( C3139 C3447 ) C3139_=_C3448( C3139 C3448 ) \nC3139_=_C3449( C3139 C3449 ) C3139_=_C3450( C3139 C3450 ) C3139_=_C3451( C3139 C3451 ) C3139_=_C3452( C3139 C3452 ) C3140_=_C3441( C3140 C3441 ) C3140_=_C3503( C3140 C3503 ) \nC3140_=_C3505( C3140 C3505 ) C3140_=_C3507( C3140 C3507 ) C3140_=_C3508( C3140 C3508 ) C3140_=_C3509( C3140 C3509 ) C3164_=_C3172( C3164 C3172 ) C3164_=_C3409( C3164 C3409 ) \nC3164_=_C3442( C3164 C3442 ) C3164_=_C3454( C3164 C3454 ) C3164_=_C3554( C3164 C3554 ) C3164_=_C3614( C3164 C3614 ) C3164_=_C3616( C3164 C3616 ) C3164_=_C3617( C3164 C3617 ) \nC3164_=_C3618( C3164 C3618 ) C3164_=_C3619( C3164 C3619 ) C3164_=_C3620( C3164 C3620 ) C3164_=_C3621( C3164 C3621 ) C3164_=_C3622( C3164 C3622 ) C3164_=_C3623( C3164 C3623 ) \nC3164_=_C3624( C3164 C3624 ) C3172_=_C3451( C3172 C3451 ) C3172_=_C3466( C3172 C3466 ) C3172_=_C3657( C3172 C3657 ) C3172_=_C3785( C3172 C3785 ) C3172_=_C3858( C3172 C3858 ) \nC3172_=_C3912( C3172 C3912 ) C3172_=_C3935( C3172 C3935 ) C3172_=_C4066( C3172 C4066 ) C3172_=_C4082( C3172 C4082 ) C3172_=_C4107( C3172 C4107 ) C3172_=_C4114( C3172 C4114 ) \nC3409_=_C3411( C3409 C3411 ) C3409_=_C3442( C3409 C3442 ) C3409_=_C3454( C3409 C3454 ) C3409_=_C3554( C3409 C3554 ) C3409_=_C3614( C3409 C3614 ) C3409_=_C3616( C3409 C3616 ) \nC3409_=_C3617( C3409 C3617 ) C3409_=_C3618( C3409 C3618 ) C3409_=_C3619( C3409 C3619 ) C3409_=_C3620( C3409 C3620 ) C3409_=_C3621( C3409 C3621 ) C3409_=_C3622( C3409 C3622 ) \nC3409_=_C3623( C3409 C3623 ) C3409_=_C3624( C3409 C3624 ) C3411_=_C3444( C3411 C3444 ) C3411_=_C3556( C3411 C3556 ) C3411_=_C3763( C3411 C3763 ) C3411_=_C3764( C3411 C3764 ) \nC3411_=_C3765( C3411 C3765 ) C3411_=_C3766( C3411 C3766 ) C3411_=_C3767( C3411 C3767 ) C3411_=_C3768( C3411 C3768 ) C3411_=_C3769( C3411 C3769 ) C3411_=_C3770( C3411 C3770 ) \nC3411_=_C3771( C3411 C3771 ) C3411_=_C3772( C3411 C3772 ) C3440_=_C3441( C3440 C3441 ) C3440_=_C3442( C3440 C3442 ) C3440_=_C3443( C3440 C3443 ) C3440_=_C3444( C3440 C3444 ) \nC3440_=_C3445( C3440 C3445 ) C3440_=_C3446( C3440 C3446 ) C3440_=_C3447( C3440 C3447 ) C3440_=_C3448( C3440 C3448 ) C3440_=_C3449( C3440 C3449 ) C3440_=_C3450( C3440 C3450 ) \nC3440_=_C3451( C3440 C3451 ) C3440_=_C3452( C3440 C3452 ) C3440_=_C3454( C3440 C3454 ) C3440_=_C3466( C3440 C3466 ) C3441_=_C3442( C3441 C3442 ) C3441_=_C3443( C3441 C3443 ) \nC3441_=_C3444( C3441 C3444 ) C3441_=_C3445( C3441 C3445 ) C3441_=_C3446( C3441 C3446 ) C3441_=_C3447( C3441 C3447 ) C3441_=_C3448( C3441 C3448 ) C3441_=_C3449( C3441 C3449 ) \nC3441_=_C3450( C3441 C3450 ) C3441_=_C3451( C3441 C3451 ) C3441_=_C3452( C3441 C3452 ) C3441_=_C3503( C3441 C3503 ) C3441_=_C3505( C3441 C3505 ) C3441_=_C3507( C3441 C3507 ) \nC3441_=_C3508( C3441 C3508 ) C3441_=_C3509( C3441 C3509 ) C3442_=_C3443( C3442 C3443 ) C3442_=_C3444( C3442 C3444 ) C3442_=_C3445( C3442 C3445 ) C3442_=_C3446( C3442 C3446 ) \nC3442_=_C3447( C3442 C3447 ) C3442_=_C3448( C3442 C3448 ) C3442_=_C3449( C3442 C3449 ) C3442_=_C3450( C3442 C3450 ) C3442_=_C3451( C3442 C3451 ) C3442_=_C3452( C3442 C3452 ) \nC3442_=_C3454( C3442 C3454 ) C3442_=_C3554( C3442 C3554 ) C3442_=_C3614( C3442 C3614 ) C3442_=_C3616( C3442 C3616 ) C3442_=_C3617( C3442 C3617 ) C3442_=_C3618( C3442 C3618 ) \nC3442_=_C3619( C3442 C3619 ) C3442_=_C3620( C3442 C3620 ) C3442_=_C3621( C3442 C3621 ) C3442_=_C3622( C3442 C3622 ) C3442_=_C3623( C3442 C3623 ) C3442_=_C3624( C3442 C3624 ) \nC3443_=_C3444( C3443 C3444 ) C3443_=_C3445( C3443 C3445 ) C3443_=_C3446( C3443 C3446 ) C3443_=_C3447( C3443 C3447 ) C3443_=_C3448( C3443 C3448 ) C3443_=_C3449( C3443 C3449 ) \nC3443_=_C3450( C3443 C3450 ) C3443_=_C3451( C3443 C3451 ) C3443_=_C3452( C3443 C3452 ) C3443_=_C3505( C3443 C3505 ) C3444_=_C3445( C3444 C3445 ) C3444_=_C3446( C3444 C3446 ) \nC3444_=_C3447( C3444 C3447 ) C3444_=_C3448( C3444 C3448 ) C3444_=_C3449( C3444 C3449 ) C3444_=_C3450( C3444 C3450 ) C3444_=_C3451( C3444 C3451 ) C3444_=_C3452( C3444 C3452 ) \nC3444_=_C3556( C3444 C3556 ) C3444_=_C3763( C3444 C3763 ) C3444_=_C3764( C3444 C3764 ) C3444_=_C3765( C3444 C3765 ) C3444_=_C3766( C3444 C3766 ) C3444_=_C3767( C3444 C3767 ) \nC3444_=_C3768( C3444 C3768 ) C3444_=_C3769( C3444 C3769 ) C3444_=_C3770( C3444 C3770 ) C3444_=_C3771( C3444 C3771 ) C3444_=_C3772( C3444 C3772 ) C3445_=_C3446( C3445 C3446 ) \nC3445_=_C3447( C3445 C3447 ) C3445_=_C3448( C3445 C3448 ) C3445_=_C3449( C3445 C3449 ) C3445_=_C3450( C3445 C3450 ) C3445_=_C3451( C3445 C3451 ) C3445_=_C3452( C3445 C3452 ) \nC3446_=_C3447( C3446 C3447 ) C3446_=_C3448( C3446 C3448 ) C3446_=_C3449( C3446 C3449 ) C3446_=_C3450( C3446 C3450 ) C3446_=_C3451( C3446 C3451 ) C3446_=_C3452( C3446 C3452 ) \nC3447_=_C3448( C3447 C3448 ) C3447_=_C3449( C3447 C3449 ) C3447_=_C3450( C3447 C3450 ) C3447_=_C3451( C3447 C3451 ) C3447_=_C3452( C3447 C3452 ) C3447_=_C3507( C3447 C3507 ) \nC3447_=_C3617( C3447 C3617 ) C3447_=_C3764( C3447 C3764 ) C3447_=_C3858( C3447 C3858 ) C3448_=_C3449( C3448 C3449 ) C3448_=_C3450( C3448 C3450 ) C3448_=_C3451( C3448 C3451 ) \nC3448_=_C3452( C3448 C3452 ) C3449_=_C3450( C3449 C3450 ) C3449_=_C3451( C3449 C3451 ) C3449_=_C3452( C3449 C3452 ) C3450_=_C3451( C3450 C3451 ) C3450_=_C3452( C3450 C3452 ) \nC3450_=_C3508( C3450 C3508 ) C3450_=_C3622( C3450 C3622 ) C3450_=_C3770( C3450 C3770 ) C3450_=_C4107( C3450 C4107 ) C3451_=_C3452( C3451 C3452 ) C3451_=_C3466( C3451 C3466 ) \nC3451_=_C3657( C3451 C3657 ) C3451_=_C3785( C3451 C3785 ) C3451_=_C3858( C3451 C3858 ) C3451_=_C3912( C3451 C3912 ) C3451_=_C3935( C3451 C3935 ) C3451_=_C4066( C3451 C4066 ) \nC3451_=_C4082( C3451 C4082 ) C3451_=_C4107( C3451 C4107 ) C3451_=_C4114( C3451 C4114 ) C3454_=_C3466( C3454 C3466 ) C3454_=_C3554( C3454 C3554 ) C3454_=_C3614( C3454 C3614 ) \nC3454_=_C3616( C3454 C3616 ) C3454_=_C3617( C3454 C3617 ) C3454_=_C3618( C3454 C3618 ) C3454_=_C3619( C3454 C3619 ) C3454_=_C3620( C3454 C3620 ) C3454_=_C3621( C3454 C3621 ) \nC3454_=_C3622( C3454 C3622 ) C3454_=_C3623( C3454 C3623 ) C3454_=_C3624( C3454 C3624 ) C3466_=_C3657( C3466 C3657 ) C3466_=_C3785( C3466 C3785 ) C3466_=_C3858( C3466 C3858 ) \nC3466_=_C3912( C3466 C3912 ) C3466_=_C3935( C3466 C3935 ) C3466_=_C4066( C3466 C4066 ) C3466_=_C4082( C3466 C4082 ) C3466_=_C4107( C3466 C4107 ) C3466_=_C4114( C3466 C4114 ) \nC3503_=_C3505( C3503 C3505 ) C3503_=_C3507( C3503 C3507 ) C3503_=_C3508( C3503 C3508 ) C3503_=_C3509( C3503 C3509 ) C3505_=_C3507( C3505 C3507 ) C3505_=_C3508( C3505 C3508 ) \nC3505_=_C3509( C3505 C3509 ) C3507_=_C3508( C3507 C3508 ) C3507_=_C3509( C3507 C3509 ) C3507_=_C3617( C3507 C3617 ) C3507_=_C3764( C3507 C3764 ) C3507_=_C3858( C3507 C3858 ) \nC3508_=_C3509( C3508 C3509 ) C3508_=_C3622( C3508 C3622 ) C3508_=_C3770( C3508 C3770 ) C3508_=_C4107( C3508 C4107 ) C3554_=_C3556( C3554 C3556 ) C3554_=_C3614( C3554 C3614 ) \nC3554_=_C3616( C3554 C3616 ) C3554_=_C3617( C3554 C3617 ) C3554_=_C3618( C3554 C3618 ) C3554_=_C3619( C3554 C3619 ) C3554_=_C3620( C3554 C3620 ) C3554_=_C3621( C3554 C3621 ) \nC3554_=_C3622( C3554 C3622 ) C3554_=_C3623( C3554 C3623 ) C3554_=_C3624( C3554 C3624 ) C3556_=_C3763( C3556 C3763 ) C3556_=_C3764( C3556 C3764 ) C3556_=_C3765( C3556 C3765 ) \nC3556_=_C3766( C3556 C3766 ) C3556_=_C3767( C3556 C3767 ) C3556_=_C3768( C3556 C3768 ) C3556_=_C3769( C3556 C3769 ) C3556_=_C3770( C3556 C3770 ) C3556_=_C3771( C3556 C3771 ) \nC3556_=_C3772( C3556 C3772 ) C3614_=_C3616( C3614 C3616 ) C3614_=_C3617( C3614 C3617 ) C3614_=_C3618( C3614 C3618 ) C3614_=_C3619( C3614 C3619 ) C3614_=_C3620( C3614 C3620 ) \nC3614_=_C3621( C3614 C3621 ) C3614_=_C3622( C3614 C3622 ) C3614_=_C3623( C3614 C3623 ) C3614_=_C3624( C3614 C3624 ) C3614_=_C3657( C3614 C3657 ) C3616_=_C3617( C3616 C3617 ) \nC3616_=_C3618( C3616 C3618 ) C3616_=_C3619( C3616 C3619 ) C3616_=_C3620( C3616 C3620 ) C3616_=_C3621( C3616 C3621 ) C3616_=_C3622( C3616 C3622 ) C3616_=_C3623( C3616 C3623 ) \nC3616_=_C3624( C3616 C3624 ) C3616_=_C3763( C3616 C3763 ) C3617_=_C3618( C3617 C3618 ) C3617_=_C3619( C3617 C3619 ) C3617_=_C3620( C3617 C3620 ) C3617_=_C3621( C3617 C3621 ) \nC3617_=_C3622( C3617 C3622 ) C3617_=_C3623( C3617 C3623 ) C3617_=_C3624( C3617 C3624 ) C3617_=_C3764( C3617 C3764 ) C3617_=_C3858( C3617 C3858 ) C3618_=_C3619( C3618 C3619 ) \nC3618_=_C3620( C3618 C3620 ) C3618_=_C3621( C3618 C3621 ) C3618_=_C3622( C3618 C3622 ) C3618_=_C3623( C3618 C3623 ) C3618_=_C3624( C3618 C3624 ) C3618_=_C3765( C3618 C3765 ) \nC3619_=_C3620( C3619 C3620 ) C3619_=_C3621( C3619 C3621 ) C3619_=_C3622( C3619 C3622 ) C3619_=_C3623( C3619 C3623 ) C3619_=_C3624( C3619 C3624 ) C3619_=_C3767( C3619 C3767 ) \nC3620_=_C3621( C3620 C3621 ) C3620_=_C3622( C3620 C3622 ) C3620_=_C3623( C3620 C3623 ) C3620_=_C3624( C3620 C3624 ) C3620_=_C4066( C3620 C4066 ) C3621_=_C3622( C3621 C3622 ) \nC3621_=_C3623( C3621 C3623 ) C3621_=_C3624( C3621 C3624 ) C3621_=_C3769( C3621 C3769 ) C3622_=_C3623( C3622 C3623 ) C3622_=_C3624( C3622 C3624 ) C3622_=_C3770( C3622 C3770 ) \nC3622_=_C4107( C3622 C4107 ) C3623_=_C3624( C3623 C3624 ) C3623_=_C4114( C3623 C4114 ) C3624_=_C3772( C3624 C3772 ) C3657_=_C3785( C3657 C3785 ) C3657_=_C3858( C3657 C3858 ) \nC3657_=_C3912( C3657 C3912 ) C3657_=_C3935( C3657 C3935 ) C3657_=_C4066( C3657 C4066 ) C3657_=_C4082( C3657 C4082 ) C3657_=_C4107( C3657 C4107 ) C3657_=_C4114( C3657 C4114 ) \nC3763_=_C3764( C3763 C3764 ) C3763_=_C3765( C3763 C3765 ) C3763_=_C3766( C3763 C3766 ) C3763_=_C3767( C3763 C3767 ) C3763_=_C3768( C3763 C3768 ) C3763_=_C3769( C3763 C3769 ) \nC3763_=_C3770( C3763 C3770 ) C3763_=_C3771( C3763 C3771 ) C3763_=_C3772( C3763 C3772 ) C3764_=_C3765( C3764 C3765 ) C3764_=_C3766( C3764 C3766 ) C3764_=_C3767( C3764 C3767 ) \nC3764_=_C3768(</w:t>
      </w:r>
    </w:p>
    <w:p>
      <w:pPr>
        <w:pStyle w:val="PreformattedText"/>
        <w:bidi w:val="0"/>
        <w:spacing w:before="0" w:after="0"/>
        <w:jc w:val="left"/>
        <w:rPr/>
      </w:pPr>
      <w:r>
        <w:rPr/>
        <w:t xml:space="preserve"> </w:t>
      </w:r>
      <w:r>
        <w:rPr/>
        <w:t>C3764 C3768 ) C3764_=_C3769( C3764 C3769 ) C3764_=_C3770( C3764 C3770 ) C3764_=_C3771( C3764 C3771 ) C3764_=_C3772( C3764 C3772 ) C3764_=_C3858( C3764 C3858 ) \nC3765_=_C3766( C3765 C3766 ) C3765_=_C3767( C3765 C3767 ) C3765_=_C3768( C3765 C3768 ) C3765_=_C3769( C3765 C3769 ) C3765_=_C3770( C3765 C3770 ) C3765_=_C3771( C3765 C3771 ) \nC3765_=_C3772( C3765 C3772 ) C3766_=_C3767( C3766 C3767 ) C3766_=_C3768( C3766 C3768 ) C3766_=_C3769( C3766 C3769 ) C3766_=_C3770( C3766 C3770 ) C3766_=_C3771( C3766 C3771 ) \nC3766_=_C3772( C3766 C3772 ) C3767_=_C3768( C3767 C3768 ) C3767_=_C3769( C3767 C3769 ) C3767_=_C3770( C3767 C3770 ) C3767_=_C3771( C3767 C3771 ) C3767_=_C3772( C3767 C3772 ) \nC3768_=_C3769( C3768 C3769 ) C3768_=_C3770( C3768 C3770 ) C3768_=_C3771( C3768 C3771 ) C3768_=_C3772( C3768 C3772 ) C3769_=_C3770( C3769 C3770 ) C3769_=_C3771( C3769 C3771 ) \nC3769_=_C3772( C3769 C3772 ) C3770_=_C3771( C3770 C3771 ) C3770_=_C3772( C3770 C3772 ) C3770_=_C4107( C3770 C4107 ) C3771_=_C3772( C3771 C3772 ) C3785_=_C3858( C3785 C3858 ) \nC3785_=_C3912( C3785 C3912 ) C3785_=_C3935( C3785 C3935 ) C3785_=_C4066( C3785 C4066 ) C3785_=_C4082( C3785 C4082 ) C3785_=_C4107( C3785 C4107 ) C3785_=_C4114( C3785 C4114 ) \nC3858_=_C3912( C3858 C3912 ) C3858_=_C3935( C3858 C3935 ) C3858_=_C4066( C3858 C4066 ) C3858_=_C4082( C3858 C4082 ) C3858_=_C4107( C3858 C4107 ) C3858_=_C4114( C3858 C4114 ) \nC3912_=_C3935( C3912 C3935 ) C3912_=_C4066( C3912 C4066 ) C3912_=_C4082( C3912 C4082 ) C3912_=_C4107( C3912 C4107 ) C3912_=_C4114( C3912 C4114 ) C3935_=_C4066( C3935 C4066 ) \nC3935_=_C4082( C3935 C4082 ) C3935_=_C4107( C3935 C4107 ) C3935_=_C4114( C3935 C4114 ) C4066_=_C4082( C4066 C4082 ) C4066_=_C4107( C4066 C4107 ) C4066_=_C4114( C4066 C4114 ) \nC4082_=_C4107( C4082 C4107 ) C4082_=_C4114( C4082 C4114 ) C4107_=_C4114( C4107 C4114 ) "];133-&gt;175[label="162: C428 C530 C627 C730 C731 \nC736 C754 C757 C801 C807 C808 \nC926 C937 C1007 C1033 C1054 C1092 \nC1093 C1139 C1141 C1152 C1249 C1256 \nC1382 C1412 C1524 C1558 C1559 C1568 \nC1627 C1702 C1771 C1787 C1800 C1801 \nC1817 C1872 C1879 C1881 C2089 C2095 \nC2097 C2108 C2114 C2213 C2234 C2241 \nC2261 C2300 C2308 C2309 C2310 C2312 \nC2313 C2314 C2315 C2318 C2321 C2322 \nC2323 C2324 C2325 C2326 C2327 C2328 \nC2329 C2333 C2346 C2348 C2349 C2350 \nC2351 C2354 C2356 C2358 C2359 C2360 \nC2361 C2362 C2363 C2365 C2449 C2551 \nC2602 C2658 C2765 C2766 C2767 C2772 \nC2773 C2774 C2775 C2776 C2777 C2778 \nC2779 C2801 C2833 C2865 C2875 C2898 \nC2899 C2901 C2902 C2911 C2916 C2932 \nC2933 C2957 C3139 C3140 C3164 C3172 \nC3409 C3411 C3440 C3443 C3445 C3446 \nC3447 C3448 C3449 C3450 C3452 C3454 \nC3466 C3503 C3505 C3507 C3508 C3509 \nC3554 C3556 C3614 C3616 C3617 C3618 \nC3619 C3620 C3621 C3622 C3623 C3624 \nC3657 C3763 C3764 C3765 C3766 C3767 \nC3768 C3769 C3770 C3771 C3772 C3785 \nC3858 C3912 C3935 C4066 C4082 C4107 \nC4114 \n1700: C428_=_C530 ,C428_=_C1152 ,C428_=_C1256 ,C428_=_C1787 ,C428_=_C2602 ,\nC428_=_C2875 ,C428_=_C2911 ,C428_=_C2957 ,C428_=_C3172 ,C428_=_C3466 ,C428_=_C3657 ,\nC428_=_C3785 ,C428_=_C3858 ,C428_=_C3912 ,C428_=_C3935 ,C428_=_C4066 ,C428_=_C4082 ,\nC428_=_C4107 ,C428_=_C4114 ,C530_=_C1152 ,C530_=_C1256 ,C530_=_C1787 ,C530_=_C2602 ,\nC530_=_C2875 ,C530_=_C2911 ,C530_=_C2957 ,C530_=_C3172 ,C530_=_C3466 ,C530_=_C3657 ,\nC530_=_C3785 ,C530_=_C3858 ,C530_=_C3912 ,C530_=_C3935 ,C530_=_C4066 ,C530_=_C4082 ,\nC530_=_C4107 ,C530_=_C4114 ,C627_=_C736 ,C627_=_C757 ,C627_=_C1141 ,C627_=_C1881 ,\nC627_=_C2097 ,C627_=_C2300 ,C627_=_C2902 ,C627_=_C3411 ,C627_=_C3556 ,C627_=_C3763 ,\nC627_=_C3764 ,C627_=_C3765 ,C627_=_C3766 ,C627_=_C3767 ,C627_=_C3768 ,C627_=_C3769 ,\nC627_=_C3770 ,C627_=_C3771 ,C627_=_C3772 ,C730_=_C731 ,C730_=_C736 ,C730_=_C807 ,\nC730_=_C1092 ,C730_=_C1412 ,C730_=_C1558 ,C730_=_C1800 ,C730_=_C1817 ,C730_=_C2261 ,\nC730_=_C2801 ,C730_=_C2898 ,C730_=_C2932 ,C730_=_C3139 ,C730_=_C3440 ,C730_=_C3443 ,\nC730_=_C3445 ,C730_=_C3446 ,C730_=_C3447 ,C730_=_C3448 ,C730_=_C3449 ,C730_=_C3450 ,\nC730_=_C3452 ,C731_=_C736 ,C731_=_C808 ,C731_=_C937 ,C731_=_C1093 ,C731_=_C1559 ,\nC731_=_C1801 ,C731_=_C1879 ,C731_=_C2241 ,C731_=_C2449 ,C731_=_C2833 ,C731_=_C2899 ,\nC731_=_C2916 ,C731_=_C2933 ,C731_=_C3140 ,C731_=_C3503 ,C731_=_C3505 ,C731_=_C3507 ,\nC731_=_C3508 ,C731_=_C3509 ,C736_=_C757 ,C736_=_C1141 ,C736_=_C1881 ,C736_=_C2097 ,\nC736_=_C2300 ,C736_=_C2902 ,C736_=_C3411 ,C736_=_C3556 ,C736_=_C3763 ,C736_=_C3764 ,\nC736_=_C3765 ,C736_=_C3766 ,C736_=_C3767 ,C736_=_C3768 ,C736_=_C3769 ,C736_=_C3770 ,\nC736_=_C3771 ,C736_=_C3772 ,C754_=_C757 ,C754_=_C1007 ,C754_=_C1033 ,C754_=_C1568 ,\nC754_=_C1771 ,C754_=_C2089 ,C754_=_C2114 ,C754_=_C2333 ,C754_=_C2551 ,C754_=_C2658 ,\nC754_=_C2765 ,C754_=_C2766 ,C754_=_C2767 ,C754_=_C2772 ,C754_=_C2773 ,C754_=_C2774 ,\nC754_=_C2775 ,C754_=_C2776 ,C754_=_C2777 ,C754_=_C2778 ,C754_=_C2779 ,C757_=_C1141 ,\nC757_=_C1881 ,C757_=_C2097 ,C757_=_C2300 ,C757_=_C2902 ,C757_=_C3411 ,C757_=_C3556 ,\nC757_=_C3763 ,C757_=_C3764 ,C757_=_C3765 ,C757_=_C3766 ,C757_=_C3767 ,C757_=_C3768 ,\nC757_=_C3769 ,C757_=_C3770 ,C757_=_C3771 ,C757_=_C3772 ,C801_=_C807 ,C801_=_C808 ,\nC801_=_C926 ,C801_=_C1382 ,C801_=_C1524 ,C801_=_C1872 ,C801_=_C2213 ,C801_=_C2234 ,\nC801_=_C2346 ,C801_=_C2348 ,C801_=_C2349 ,C801_=_C2350 ,C801_=_C2351 ,C801_=_C2354 ,\nC801_=_C2356 ,C801_=_C2358 ,C801_=_C2359 ,C801_=_C2360 ,C801_=_C2361 ,C801_=_C2362 ,\nC801_=_C2363 ,C801_=_C2365 ,C807_=_C808 ,C807_=_C1092 ,C807_=_C1412 ,C807_=_C1558 ,\nC807_=_C1800 ,C807_=_C1817 ,C807_=_C2261 ,C807_=_C2801 ,C807_=_C2898 ,C807_=_C2932 ,\nC807_=_C3139 ,C807_=_C3440 ,C807_=_C3443 ,C807_=_C3445 ,C807_=_C3446 ,C807_=_C3447 ,\nC807_=_C3448 ,C807_=_C3449 ,C807_=_C3450 ,C807_=_C3452 ,C808_=_C937 ,C808_=_C1093 ,\nC808_=_C1559 ,C808_=_C1801 ,C808_=_C1879 ,C808_=_C2241 ,C808_=_C2449 ,C808_=_C2833 ,\nC808_=_C2899 ,C808_=_C2916 ,C808_=_C2933 ,C808_=_C3140 ,C808_=_C3503 ,C808_=_C3505 ,\nC808_=_C3507 ,C808_=_C3508 ,C808_=_C3509 ,C926_=_C937 ,C926_=_C1382 ,C926_=_C1524 ,\nC926_=_C1872 ,C926_=_C2213 ,C926_=_C2234 ,C926_=_C2346 ,C926_=_C2348 ,C926_=_C2349 ,\nC926_=_C2350 ,C926_=_C2351 ,C926_=_C2354 ,C926_=_C2356 ,C926_=_C2358 ,C926_=_C2359 ,\nC926_=_C2360 ,C926_=_C2361 ,C926_=_C2362 ,C926_=_C2363 ,C926_=_C2365 ,C937_=_C1093 ,\nC937_=_C1559 ,C937_=_C1801 ,C937_=_C1879 ,C937_=_C2241 ,C937_=_C2449 ,C937_=_C2833 ,\nC937_=_C2899 ,C937_=_C2916 ,C937_=_C2933 ,C937_=_C3140 ,C937_=_C3503 ,C937_=_C3505 ,\nC937_=_C3507 ,C937_=_C3508 ,C937_=_C3509 ,C1007_=_C1033 ,C1007_=_C1568 ,C1007_=_C1771 ,\nC1007_=_C2089 ,C1007_=_C2114 ,C1007_=_C2333 ,C1007_=_C2551 ,C1007_=_C2658 ,C1007_=_C2765 ,\nC1007_=_C2766 ,C1007_=_C2767 ,C1007_=_C2772 ,C1007_=_C2773 ,C1007_=_C2774 ,C1007_=_C2775 ,\nC1007_=_C2776 ,C1007_=_C2777 ,C1007_=_C2778 ,C1007_=_C2779 ,C1033_=_C1568 ,C1033_=_C1771 ,\nC1033_=_C2089 ,C1033_=_C2114 ,C1033_=_C2333 ,C1033_=_C2551 ,C1033_=_C2658 ,C1033_=_C2765 ,\nC1033_=_C2766 ,C1033_=_C2767 ,C1033_=_C2772 ,C1033_=_C2773 ,C1033_=_C2774 ,C1033_=_C2775 ,\nC1033_=_C2776 ,C1033_=_C2777 ,C1033_=_C2778 ,C1033_=_C2779 ,C1054_=_C1627 ,C1054_=_C1702 ,\nC1054_=_C2108 ,C1054_=_C2308 ,C1054_=_C2309 ,C1054_=_C2310 ,C1054_=_C2312 ,C1054_=_C2313 ,\nC1054_=_C2314 ,C1054_=_C2315 ,C1054_=_C2318 ,C1054_=_C2321 ,C1054_=_C2322 ,C1054_=_C2323 ,\nC1054_=_C2324 ,C1054_=_C2325 ,C1054_=_C2326 ,C1054_=_C2327 ,C1054_=_C2328 ,C1054_=_C2329 ,\nC1092_=_C1093 ,C1092_=_C1412 ,C1092_=_C1558 ,C1092_=_C1800 ,C1092_=_C1817 ,C1092_=_C2261 ,\nC1092_=_C2801 ,C1092_=_C2898 ,C1092_=_C2932 ,C1092_=_C3139 ,C1092_=_C3440 ,C1092_=_C3443 ,\nC1092_=_C3445 ,C1092_=_C3446 ,C1092_=_C3447 ,C1092_=_C3448 ,C1092_=_C3449 ,C1092_=_C3450 ,\nC1092_=_C3452 ,C1093_=_C1559 ,C1093_=_C1801 ,C1093_=_C1879 ,C1093_=_C2241 ,C1093_=_C2449 ,\nC1093_=_C2833 ,C1093_=_C2899 ,C1093_=_C2916 ,C1093_=_C2933 ,C1093_=_C3140 ,C1093_=_C3503 ,\nC1093_=_C3505 ,C1093_=_C3507 ,C1093_=_C3508 ,C1093_=_C3509 ,C1139_=_C1141 ,C1139_=_C1152 ,\nC1139_=_C1249 ,C1139_=_C2095 ,C1139_=_C2865 ,C1139_=_C2901 ,C1139_=_C3164 ,C1139_=_C3409 ,\nC1139_=_C3454 ,C1139_=_C3554 ,C1139_=_C3614 ,C1139_=_C3616 ,C1139_=_C3617 ,C1139_=_C3618 ,\nC1139_=_C3619 ,C1139_=_C3620 ,C1139_=_C3621 ,C1139_=_C3622 ,C1139_=_C3623 ,C1139_=_C3624 ,\nC1141_=_C1152 ,C1141_=_C1881 ,C1141_=_C2097 ,C1141_=_C2300 ,C1141_=_C2902 ,C1141_=_C3411 ,\nC1141_=_C3556 ,C1141_=_C3763 ,C1141_=_C3764 ,C1141_=_C3765 ,C1141_=_C3766 ,C1141_=_C3767 ,\nC1141_=_C3768 ,C1141_=_C3769 ,C1141_=_C3770 ,C1141_=_C3771 ,C1141_=_C3772 ,C1152_=_C1256 ,\nC1152_=_C1787 ,C1152_=_C2602 ,C1152_=_C2875 ,C1152_=_C2911 ,C1152_=_C2957 ,C1152_=_C3172 ,\nC1152_=_C3466 ,C1152_=_C3657 ,C1152_=_C3785 ,C1152_=_C3858 ,C1152_=_C3912 ,C1152_=_C3935 ,\nC1152_=_C4066 ,C1152_=_C4082 ,C1152_=_C4107 ,C1152_=_C4114 ,C1249_=_C1256 ,C1249_=_C2095 ,\nC1249_=_C2865 ,C1249_=_C2901 ,C1249_=_C3164 ,C1249_=_C3409 ,C1249_=_C3454 ,C1249_=_C3554 ,\nC1249_=_C3614 ,C1249_=_C3616 ,C1249_=_C3617 ,C1249_=_C3618 ,C1249_=_C3619 ,C1249_=_C3620 ,\nC1249_=_C3621 ,C1249_=_C3622 ,C1249_=_C3623 ,C1249_=_C3624 ,C1256_=_C1787 ,C1256_=_C2602 ,\nC1256_=_C2875 ,C1256_=_C2911 ,C1256_=_C2957 ,C1256_=_C3172 ,C1256_=_C3466 ,C1256_=_C3657 ,\nC1256_=_C3785 ,C1256_=_C3858 ,C1256_=_C3912 ,C1256_=_C3935 ,C1256_=_C4066 ,C1256_=_C4082 ,\nC1256_=_C4107 ,C1256_=_C4114 ,C1382_=_C1524 ,C1382_=_C1872 ,C1382_=_C2213 ,C1382_=_C2234 ,\nC1382_=_C2346 ,C1382_=_C2348 ,C1382_=_C2349 ,C1382_=_C2350 ,C1382_=_C2351 ,C1382_=_C2354 ,\nC1382_=_C2356 ,C1382_=_C2358 ,C1382_=_C2359 ,C1382_=_C2360 ,C1382_=_C2361 ,C1382_=_C2362 ,\nC1382_=_C2363 ,C1382_=_C2365 ,C1412_=_C1558 ,C1412_=_C1800 ,C1412_=_C1817 ,C1412_=_C2261 ,\nC1412_=_C2801 ,C1412_=_C2898 ,C1412_=_C2932 ,C1412_=_C3139 ,C1412_=_C3440 ,C1412_=_C3443 ,\nC1412_=_C3445 ,C1412_=_C3446 ,C1412_=_C3447 ,C1412_=_C3448 ,C1412_=_C3449 ,C1412_=_C3450 ,\nC1412_=_C3452 ,C1524_=_C1872 ,C1524_=_C2213 ,C1524_=_C2234 ,C1524_=_C2346 ,C1524_=_C2348 ,\nC1524_=_C2349 ,C1524_=_C2350 ,C1524_=_C2351 ,C1524_=_C2354 ,C1524_=_C2356 ,C1524_=_C2358 ,\nC1524_=_C2359 ,C1524_=_C2360 ,C1524_=_C2361</w:t>
      </w:r>
    </w:p>
    <w:p>
      <w:pPr>
        <w:pStyle w:val="PreformattedText"/>
        <w:bidi w:val="0"/>
        <w:spacing w:before="0" w:after="0"/>
        <w:jc w:val="left"/>
        <w:rPr/>
      </w:pPr>
      <w:r>
        <w:rPr/>
        <w:t xml:space="preserve"> </w:t>
      </w:r>
      <w:r>
        <w:rPr/>
        <w:t>,C1524_=_C2362 ,C1524_=_C2363 ,C1524_=_C2365 ,\nC1558_=_C1559 ,C1558_=_C1800 ,C1558_=_C1817 ,C1558_=_C2261 ,C1558_=_C2801 ,C1558_=_C2898 ,\nC1558_=_C2932 ,C1558_=_C3139 ,C1558_=_C3440 ,C1558_=_C3443 ,C1558_=_C3445 ,C1558_=_C3446 ,\nC1558_=_C3447 ,C1558_=_C3448 ,C1558_=_C3449 ,C1558_=_C3450 ,C1558_=_C3452 ,C1559_=_C1801 ,\nC1559_=_C1879 ,C1559_=_C2241 ,C1559_=_C2449 ,C1559_=_C2833 ,C1559_=_C2899 ,C1559_=_C2916 ,\nC1559_=_C2933 ,C1559_=_C3140 ,C1559_=_C3503 ,C1559_=_C3505 ,C1559_=_C3507 ,C1559_=_C3508 ,\nC1559_=_C3509 ,C1568_=_C1771 ,C1568_=_C2089 ,C1568_=_C2114 ,C1568_=_C2333 ,C1568_=_C2551 ,\nC1568_=_C2658 ,C1568_=_C2765 ,C1568_=_C2766 ,C1568_=_C2767 ,C1568_=_C2772 ,C1568_=_C2773 ,\nC1568_=_C2774 ,C1568_=_C2775 ,C1568_=_C2776 ,C1568_=_C2777 ,C1568_=_C2778 ,C1568_=_C2779 ,\nC1627_=_C1702 ,C1627_=_C2108 ,C1627_=_C2308 ,C1627_=_C2309 ,C1627_=_C2310 ,C1627_=_C2312 ,\nC1627_=_C2313 ,C1627_=_C2314 ,C1627_=_C2315 ,C1627_=_C2318 ,C1627_=_C2321 ,C1627_=_C2322 ,\nC1627_=_C2323 ,C1627_=_C2324 ,C1627_=_C2325 ,C1627_=_C2326 ,C1627_=_C2327 ,C1627_=_C2328 ,\nC1627_=_C2329 ,C1702_=_C2108 ,C1702_=_C2308 ,C1702_=_C2309 ,C1702_=_C2310 ,C1702_=_C2312 ,\nC1702_=_C2313 ,C1702_=_C2314 ,C1702_=_C2315 ,C1702_=_C2318 ,C1702_=_C2321 ,C1702_=_C2322 ,\nC1702_=_C2323 ,C1702_=_C2324 ,C1702_=_C2325 ,C1702_=_C2326 ,C1702_=_C2327 ,C1702_=_C2328 ,\nC1702_=_C2329 ,C1771_=_C1787 ,C1771_=_C2089 ,C1771_=_C2114 ,C1771_=_C2333 ,C1771_=_C2551 ,\nC1771_=_C2658 ,C1771_=_C2765 ,C1771_=_C2766 ,C1771_=_C2767 ,C1771_=_C2772 ,C1771_=_C2773 ,\nC1771_=_C2774 ,C1771_=_C2775 ,C1771_=_C2776 ,C1771_=_C2777 ,C1771_=_C2778 ,C1771_=_C2779 ,\nC1787_=_C2602 ,C1787_=_C2875 ,C1787_=_C2911 ,C1787_=_C2957 ,C1787_=_C3172 ,C1787_=_C3466 ,\nC1787_=_C3657 ,C1787_=_C3785 ,C1787_=_C3858 ,C1787_=_C3912 ,C1787_=_C3935 ,C1787_=_C4066 ,\nC1787_=_C4082 ,C1787_=_C4107 ,C1787_=_C4114 ,C1800_=_C1801 ,C1800_=_C1817 ,C1800_=_C2261 ,\nC1800_=_C2801 ,C1800_=_C2898 ,C1800_=_C2932 ,C1800_=_C3139 ,C1800_=_C3440 ,C1800_=_C3443 ,\nC1800_=_C3445 ,C1800_=_C3446 ,C1800_=_C3447 ,C1800_=_C3448 ,C1800_=_C3449 ,C1800_=_C3450 ,\nC1800_=_C3452 ,C1801_=_C1879 ,C1801_=_C2241 ,C1801_=_C2449 ,C1801_=_C2833 ,C1801_=_C2899 ,\nC1801_=_C2916 ,C1801_=_C2933 ,C1801_=_C3140 ,C1801_=_C3503 ,C1801_=_C3505 ,C1801_=_C3507 ,\nC1801_=_C3508 ,C1801_=_C3509 ,C1817_=_C2261 ,C1817_=_C2801 ,C1817_=_C2898 ,C1817_=_C2932 ,\nC1817_=_C3139 ,C1817_=_C3440 ,C1817_=_C3443 ,C1817_=_C3445 ,C1817_=_C3446 ,C1817_=_C3447 ,\nC1817_=_C3448 ,C1817_=_C3449 ,C1817_=_C3450 ,C1817_=_C3452 ,C1872_=_C1879 ,C1872_=_C1881 ,\nC1872_=_C2213 ,C1872_=_C2234 ,C1872_=_C2346 ,C1872_=_C2348 ,C1872_=_C2349 ,C1872_=_C2350 ,\nC1872_=_C2351 ,C1872_=_C2354 ,C1872_=_C2356 ,C1872_=_C2358 ,C1872_=_C2359 ,C1872_=_C2360 ,\nC1872_=_C2361 ,C1872_=_C2362 ,C1872_=_C2363 ,C1872_=_C2365 ,C1879_=_C1881 ,C1879_=_C2241 ,\nC1879_=_C2449 ,C1879_=_C2833 ,C1879_=_C2899 ,C1879_=_C2916 ,C1879_=_C2933 ,C1879_=_C3140 ,\nC1879_=_C3503 ,C1879_=_C3505 ,C1879_=_C3507 ,C1879_=_C3508 ,C1879_=_C3509 ,C1881_=_C2097 ,\nC1881_=_C2300 ,C1881_=_C2902 ,C1881_=_C3411 ,C1881_=_C3556 ,C1881_=_C3763 ,C1881_=_C3764 ,\nC1881_=_C3765 ,C1881_=_C3766 ,C1881_=_C3767 ,C1881_=_C3768 ,C1881_=_C3769 ,C1881_=_C3770 ,\nC1881_=_C3771 ,C1881_=_C3772 ,C2089_=_C2095 ,C2089_=_C2097 ,C2089_=_C2114 ,C2089_=_C2333 ,\nC2089_=_C2551 ,C2089_=_C2658 ,C2089_=_C2765 ,C2089_=_C2766 ,C2089_=_C2767 ,C2089_=_C2772 ,\nC2089_=_C2773 ,C2089_=_C2774 ,C2089_=_C2775 ,C2089_=_C2776 ,C2089_=_C2777 ,C2089_=_C2778 ,\nC2089_=_C2779 ,C2095_=_C2097 ,C2095_=_C2865 ,C2095_=_C2901 ,C2095_=_C3164 ,C2095_=_C3409 ,\nC2095_=_C3454 ,C2095_=_C3554 ,C2095_=_C3614 ,C2095_=_C3616 ,C2095_=_C3617 ,C2095_=_C3618 ,\nC2095_=_C3619 ,C2095_=_C3620 ,C2095_=_C3621 ,C2095_=_C3622 ,C2095_=_C3623 ,C2095_=_C3624 ,\nC2097_=_C2300 ,C2097_=_C2902 ,C2097_=_C3411 ,C2097_=_C3556 ,C2097_=_C3763 ,C2097_=_C3764 ,\nC2097_=_C3765 ,C2097_=_C3766 ,C2097_=_C3767 ,C2097_=_C3768 ,C2097_=_C3769 ,C2097_=_C3770 ,\nC2097_=_C3771 ,C2097_=_C3772 ,C2108_=_C2114 ,C2108_=_C2308 ,C2108_=_C2309 ,C2108_=_C2310 ,\nC2108_=_C2312 ,C2108_=_C2313 ,C2108_=_C2314 ,C2108_=_C2315 ,C2108_=_C2318 ,C2108_=_C2321 ,\nC2108_=_C2322 ,C2108_=_C2323 ,C2108_=_C2324 ,C2108_=_C2325 ,C2108_=_C2326 ,C2108_=_C2327 ,\nC2108_=_C2328 ,C2108_=_C2329 ,C2114_=_C2333 ,C2114_=_C2551 ,C2114_=_C2658 ,C2114_=_C2765 ,\nC2114_=_C2766 ,C2114_=_C2767 ,C2114_=_C2772 ,C2114_=_C2773 ,C2114_=_C2774 ,C2114_=_C2775 ,\nC2114_=_C2776 ,C2114_=_C2777 ,C2114_=_C2778 ,C2114_=_C2779 ,C2213_=_C2234 ,C2213_=_C2346 ,\nC2213_=_C2348 ,C2213_=_C2349 ,C2213_=_C2350 ,C2213_=_C2351 ,C2213_=_C2354 ,C2213_=_C2356 ,\nC2213_=_C2358 ,C2213_=_C2359 ,C2213_=_C2360 ,C2213_=_C2361 ,C2213_=_C2362 ,C2213_=_C2363 ,\nC2213_=_C2365 ,C2234_=_C2241 ,C2234_=_C2346 ,C2234_=_C2348 ,C2234_=_C2349 ,C2234_=_C2350 ,\nC2234_=_C2351 ,C2234_=_C2354 ,C2234_=_C2356 ,C2234_=_C2358 ,C2234_=_C2359 ,C2234_=_C2360 ,\nC2234_=_C2361 ,C2234_=_C2362 ,C2234_=_C2363 ,C2234_=_C2365 ,C2241_=_C2449 ,C2241_=_C2833 ,\nC2241_=_C2899 ,C2241_=_C2916 ,C2241_=_C2933 ,C2241_=_C3140 ,C2241_=_C3503 ,C2241_=_C3505 ,\nC2241_=_C3507 ,C2241_=_C3508 ,C2241_=_C3509 ,C2261_=_C2801 ,C2261_=_C2898 ,C2261_=_C2932 ,\nC2261_=_C3139 ,C2261_=_C3440 ,C2261_=_C3443 ,C2261_=_C3445 ,C2261_=_C3446 ,C2261_=_C3447 ,\nC2261_=_C3448 ,C2261_=_C3449 ,C2261_=_C3450 ,C2261_=_C3452 ,C2300_=_C2902 ,C2300_=_C3411 ,\nC2300_=_C3556 ,C2300_=_C3763 ,C2300_=_C3764 ,C2300_=_C3765 ,C2300_=_C3766 ,C2300_=_C3767 ,\nC2300_=_C3768 ,C2300_=_C3769 ,C2300_=_C3770 ,C2300_=_C3771 ,C2300_=_C3772 ,C2308_=_C2309 ,\nC2308_=_C2310 ,C2308_=_C2312 ,C2308_=_C2313 ,C2308_=_C2314 ,C2308_=_C2315 ,C2308_=_C2318 ,\nC2308_=_C2321 ,C2308_=_C2322 ,C2308_=_C2323 ,C2308_=_C2324 ,C2308_=_C2325 ,C2308_=_C2326 ,\nC2308_=_C2327 ,C2308_=_C2328 ,C2308_=_C2329 ,C2309_=_C2310 ,C2309_=_C2312 ,C2309_=_C2313 ,\nC2309_=_C2314 ,C2309_=_C2315 ,C2309_=_C2318 ,C2309_=_C2321 ,C2309_=_C2322 ,C2309_=_C2323 ,\nC2309_=_C2324 ,C2309_=_C2325 ,C2309_=_C2326 ,C2309_=_C2327 ,C2309_=_C2328 ,C2309_=_C2329 ,\nC2310_=_C2312 ,C2310_=_C2313 ,C2310_=_C2314 ,C2310_=_C2315 ,C2310_=_C2318 ,C2310_=_C2321 ,\nC2310_=_C2322 ,C2310_=_C2323 ,C2310_=_C2324 ,C2310_=_C2325 ,C2310_=_C2326 ,C2310_=_C2327 ,\nC2310_=_C2328 ,C2310_=_C2329 ,C2312_=_C2313 ,C2312_=_C2314 ,C2312_=_C2315 ,C2312_=_C2318 ,\nC2312_=_C2321 ,C2312_=_C2322 ,C2312_=_C2323 ,C2312_=_C2324 ,C2312_=_C2325 ,C2312_=_C2326 ,\nC2312_=_C2327 ,C2312_=_C2328 ,C2312_=_C2329 ,C2312_=_C2349 ,C2312_=_C2766 ,C2312_=_C2898 ,\nC2312_=_C2899 ,C2312_=_C2901 ,C2312_=_C2902 ,C2312_=_C2911 ,C2313_=_C2314 ,C2313_=_C2315 ,\nC2313_=_C2318 ,C2313_=_C2321 ,C2313_=_C2322 ,C2313_=_C2323 ,C2313_=_C2324 ,C2313_=_C2325 ,\nC2313_=_C2326 ,C2313_=_C2327 ,C2313_=_C2328 ,C2313_=_C2329 ,C2314_=_C2315 ,C2314_=_C2318 ,\nC2314_=_C2321 ,C2314_=_C2322 ,C2314_=_C2323 ,C2314_=_C2324 ,C2314_=_C2325 ,C2314_=_C2326 ,\nC2314_=_C2327 ,C2314_=_C2328 ,C2314_=_C2329 ,C2315_=_C2318 ,C2315_=_C2321 ,C2315_=_C2322 ,\nC2315_=_C2323 ,C2315_=_C2324 ,C2315_=_C2325 ,C2315_=_C2326 ,C2315_=_C2327 ,C2315_=_C2328 ,\nC2315_=_C2329 ,C2318_=_C2321 ,C2318_=_C2322 ,C2318_=_C2323 ,C2318_=_C2324 ,C2318_=_C2325 ,\nC2318_=_C2326 ,C2318_=_C2327 ,C2318_=_C2328 ,C2318_=_C2329 ,C2318_=_C3554 ,C2318_=_C3556 ,\nC2321_=_C2322 ,C2321_=_C2323 ,C2321_=_C2324 ,C2321_=_C2325 ,C2321_=_C2326 ,C2321_=_C2327 ,\nC2321_=_C2328 ,C2321_=_C2329 ,C2321_=_C2359 ,C2321_=_C2774 ,C2321_=_C3447 ,C2321_=_C3507 ,\nC2321_=_C3617 ,C2321_=_C3764 ,C2321_=_C3858 ,C2322_=_C2323 ,C2322_=_C2324 ,C2322_=_C2325 ,\nC2322_=_C2326 ,C2322_=_C2327 ,C2322_=_C2328 ,C2322_=_C2329 ,C2323_=_C2324 ,C2323_=_C2325 ,\nC2323_=_C2326 ,C2323_=_C2327 ,C2323_=_C2328 ,C2323_=_C2329 ,C2324_=_C2325 ,C2324_=_C2326 ,\nC2324_=_C2327 ,C2324_=_C2328 ,C2324_=_C2329 ,C2324_=_C3935 ,C2325_=_C2326 ,C2325_=_C2327 ,\nC2325_=_C2328 ,C2325_=_C2329 ,C2325_=_C2777 ,C2326_=_C2327 ,C2326_=_C2328 ,C2326_=_C2329 ,\nC2326_=_C2362 ,C2326_=_C2778 ,C2326_=_C3450 ,C2326_=_C3508 ,C2326_=_C3622 ,C2326_=_C3770 ,\nC2326_=_C4107 ,C2327_=_C2328 ,C2327_=_C2329 ,C2328_=_C2329 ,C2329_=_C2363 ,C2329_=_C3509 ,\nC2333_=_C2551 ,C2333_=_C2658 ,C2333_=_C2765 ,C2333_=_C2766 ,C2333_=_C2767 ,C2333_=_C2772 ,\nC2333_=_C2773 ,C2333_=_C2774 ,C2333_=_C2775 ,C2333_=_C2776 ,C2333_=_C2777 ,C2333_=_C2778 ,\nC2333_=_C2779 ,C2346_=_C2348 ,C2346_=_C2349 ,C2346_=_C2350 ,C2346_=_C2351 ,C2346_=_C2354 ,\nC2346_=_C2356 ,C2346_=_C2358 ,C2346_=_C2359 ,C2346_=_C2360 ,C2346_=_C2361 ,C2346_=_C2362 ,\nC2346_=_C2363 ,C2346_=_C2365 ,C2346_=_C2449 ,C2348_=_C2349 ,C2348_=_C2350 ,C2348_=_C2351 ,\nC2348_=_C2354 ,C2348_=_C2356 ,C2348_=_C2358 ,C2348_=_C2359 ,C2348_=_C2360 ,C2348_=_C2361 ,\nC2348_=_C2362 ,C2348_=_C2363 ,C2348_=_C2365 ,C2348_=_C2833 ,C2349_=_C2350 ,C2349_=_C2351 ,\nC2349_=_C2354 ,C2349_=_C2356 ,C2349_=_C2358 ,C2349_=_C2359 ,C2349_=_C2360 ,C2349_=_C2361 ,\nC2349_=_C2362 ,C2349_=_C2363 ,C2349_=_C2365 ,C2349_=_C2766 ,C2349_=_C2898 ,C2349_=_C2899 ,\nC2349_=_C2901 ,C2349_=_C2902 ,C2349_=_C2911 ,C2350_=_C2351 ,C2350_=_C2354 ,C2350_=_C2356 ,\nC2350_=_C2358 ,C2350_=_C2359 ,C2350_=_C2360 ,C2350_=_C2361 ,C2350_=_C2362 ,C2350_=_C2363 ,\nC2350_=_C2365 ,C2350_=_C2916 ,C2351_=_C2354 ,C2351_=_C2356 ,C2351_=_C2358 ,C2351_=_C2359 ,\nC2351_=_C2360 ,C2351_=_C2361 ,C2351_=_C2362 ,C2351_=_C2363 ,C2351_=_C2365 ,C2354_=_C2356 ,\nC2354_=_C2358 ,C2354_=_C2359 ,C2354_=_C2360 ,C2354_=_C2361 ,C2354_=_C2362 ,C2354_=_C2363 ,\nC2354_=_C2365 ,C2354_=_C3503 ,C2356_=_C2358 ,C2356_=_C2359 ,C2356_=_C2360 ,C2356_=_C2361 ,\nC2356_=_C2362 ,C2356_=_C2363 ,C2356_=_C2365 ,C2358_=_C2359 ,C2358_=_C2360 ,C2358_=_C2361 ,\nC2358_=_C2362 ,C2358_=_C2363 ,C2358_=_C2365 ,C2359_=_C2360 ,C2359_=_C2361 ,C2359_=_C2362 ,\nC2359_=_C2363 ,C2359_=_C2365 ,C2359_=_C2774 ,C2359_=_C3447 ,C2359_=_C3507 ,C2359_=_C3617 ,\nC2359_=_C3764 ,C2359_=_C3858 ,C2360_=_C2361 ,C2360_=_C2362 ,C2360_=_C2363 ,C2360_=_C2365 ,\nC2361_=_C2362 ,C2361_=_C2363 ,C2361_=_C2365 ,C2362_=_C2363 ,C2362_=_C2365 ,C2362_=_C2778 ,\nC2362_=_C3450 ,C2362_=_C3508 ,C2362_=_C3622 ,C2362_=_C3770 ,C2362_=_C4107 ,C2363_=_C2365 ,\nC2363_=_C3509</w:t>
      </w:r>
    </w:p>
    <w:p>
      <w:pPr>
        <w:pStyle w:val="PreformattedText"/>
        <w:bidi w:val="0"/>
        <w:spacing w:before="0" w:after="0"/>
        <w:jc w:val="left"/>
        <w:rPr/>
      </w:pPr>
      <w:r>
        <w:rPr/>
        <w:t xml:space="preserve"> </w:t>
      </w:r>
      <w:r>
        <w:rPr/>
        <w:t>,C2449_=_C2833 ,C2449_=_C2899 ,C2449_=_C2916 ,C2449_=_C2933 ,C2449_=_C3140 ,\nC2449_=_C3503 ,C2449_=_C3505 ,C2449_=_C3507 ,C2449_=_C3508 ,C2449_=_C3509 ,C2551_=_C2658 ,\nC2551_=_C2765 ,C2551_=_C2766 ,C2551_=_C2767 ,C2551_=_C2772 ,C2551_=_C2773 ,C2551_=_C2774 ,\nC2551_=_C2775 ,C2551_=_C2776 ,C2551_=_C2777 ,C2551_=_C2778 ,C2551_=_C2779 ,C2602_=_C2875 ,\nC2602_=_C2911 ,C2602_=_C2957 ,C2602_=_C3172 ,C2602_=_C3466 ,C2602_=_C3657 ,C2602_=_C3785 ,\nC2602_=_C3858 ,C2602_=_C3912 ,C2602_=_C3935 ,C2602_=_C4066 ,C2602_=_C4082 ,C2602_=_C4107 ,\nC2602_=_C4114 ,C2658_=_C2765 ,C2658_=_C2766 ,C2658_=_C2767 ,C2658_=_C2772 ,C2658_=_C2773 ,\nC2658_=_C2774 ,C2658_=_C2775 ,C2658_=_C2776 ,C2658_=_C2777 ,C2658_=_C2778 ,C2658_=_C2779 ,\nC2765_=_C2766 ,C2765_=_C2767 ,C2765_=_C2772 ,C2765_=_C2773 ,C2765_=_C2774 ,C2765_=_C2775 ,\nC2765_=_C2776 ,C2765_=_C2777 ,C2765_=_C2778 ,C2765_=_C2779 ,C2766_=_C2767 ,C2766_=_C2772 ,\nC2766_=_C2773 ,C2766_=_C2774 ,C2766_=_C2775 ,C2766_=_C2776 ,C2766_=_C2777 ,C2766_=_C2778 ,\nC2766_=_C2779 ,C2766_=_C2898 ,C2766_=_C2899 ,C2766_=_C2901 ,C2766_=_C2902 ,C2766_=_C2911 ,\nC2767_=_C2772 ,C2767_=_C2773 ,C2767_=_C2774 ,C2767_=_C2775 ,C2767_=_C2776 ,C2767_=_C2777 ,\nC2767_=_C2778 ,C2767_=_C2779 ,C2772_=_C2773 ,C2772_=_C2774 ,C2772_=_C2775 ,C2772_=_C2776 ,\nC2772_=_C2777 ,C2772_=_C2778 ,C2772_=_C2779 ,C2773_=_C2774 ,C2773_=_C2775 ,C2773_=_C2776 ,\nC2773_=_C2777 ,C2773_=_C2778 ,C2773_=_C2779 ,C2773_=_C3446 ,C2774_=_C2775 ,C2774_=_C2776 ,\nC2774_=_C2777 ,C2774_=_C2778 ,C2774_=_C2779 ,C2774_=_C3447 ,C2774_=_C3507 ,C2774_=_C3617 ,\nC2774_=_C3764 ,C2774_=_C3858 ,C2775_=_C2776 ,C2775_=_C2777 ,C2775_=_C2778 ,C2775_=_C2779 ,\nC2776_=_C2777 ,C2776_=_C2778 ,C2776_=_C2779 ,C2777_=_C2778 ,C2777_=_C2779 ,C2778_=_C2779 ,\nC2778_=_C3450 ,C2778_=_C3508 ,C2778_=_C3622 ,C2778_=_C3770 ,C2778_=_C4107 ,C2801_=_C2898 ,\nC2801_=_C2932 ,C2801_=_C3139 ,C2801_=_C3440 ,C2801_=_C3443 ,C2801_=_C3445 ,C2801_=_C3446 ,\nC2801_=_C3447 ,C2801_=_C3448 ,C2801_=_C3449 ,C2801_=_C3450 ,C2801_=_C3452 ,C2833_=_C2899 ,\nC2833_=_C2916 ,C2833_=_C2933 ,C2833_=_C3140 ,C2833_=_C3503 ,C2833_=_C3505 ,C2833_=_C3507 ,\nC2833_=_C3508 ,C2833_=_C3509 ,C2865_=_C2875 ,C2865_=_C2901 ,C2865_=_C3164 ,C2865_=_C3409 ,\nC2865_=_C3454 ,C2865_=_C3554 ,C2865_=_C3614 ,C2865_=_C3616 ,C2865_=_C3617 ,C2865_=_C3618 ,\nC2865_=_C3619 ,C2865_=_C3620 ,C2865_=_C3621 ,C2865_=_C3622 ,C2865_=_C3623 ,C2865_=_C3624 ,\nC2875_=_C2911 ,C2875_=_C2957 ,C2875_=_C3172 ,C2875_=_C3466 ,C2875_=_C3657 ,C2875_=_C3785 ,\nC2875_=_C3858 ,C2875_=_C3912 ,C2875_=_C3935 ,C2875_=_C4066 ,C2875_=_C4082 ,C2875_=_C4107 ,\nC2875_=_C4114 ,C2898_=_C2899 ,C2898_=_C2901 ,C2898_=_C2902 ,C2898_=_C2911 ,C2898_=_C2932 ,\nC2898_=_C3139 ,C2898_=_C3440 ,C2898_=_C3443 ,C2898_=_C3445 ,C2898_=_C3446 ,C2898_=_C3447 ,\nC2898_=_C3448 ,C2898_=_C3449 ,C2898_=_C3450 ,C2898_=_C3452 ,C2899_=_C2901 ,C2899_=_C2902 ,\nC2899_=_C2911 ,C2899_=_C2916 ,C2899_=_C2933 ,C2899_=_C3140 ,C2899_=_C3503 ,C2899_=_C3505 ,\nC2899_=_C3507 ,C2899_=_C3508 ,C2899_=_C3509 ,C2901_=_C2902 ,C2901_=_C2911 ,C2901_=_C3164 ,\nC2901_=_C3409 ,C2901_=_C3454 ,C2901_=_C3554 ,C2901_=_C3614 ,C2901_=_C3616 ,C2901_=_C3617 ,\nC2901_=_C3618 ,C2901_=_C3619 ,C2901_=_C3620 ,C2901_=_C3621 ,C2901_=_C3622 ,C2901_=_C3623 ,\nC2901_=_C3624 ,C2902_=_C2911 ,C2902_=_C3411 ,C2902_=_C3556 ,C2902_=_C3763 ,C2902_=_C3764 ,\nC2902_=_C3765 ,C2902_=_C3766 ,C2902_=_C3767 ,C2902_=_C3768 ,C2902_=_C3769 ,C2902_=_C3770 ,\nC2902_=_C3771 ,C2902_=_C3772 ,C2911_=_C2957 ,C2911_=_C3172 ,C2911_=_C3466 ,C2911_=_C3657 ,\nC2911_=_C3785 ,C2911_=_C3858 ,C2911_=_C3912 ,C2911_=_C3935 ,C2911_=_C4066 ,C2911_=_C4082 ,\nC2911_=_C4107 ,C2911_=_C4114 ,C2916_=_C2933 ,C2916_=_C3140 ,C2916_=_C3503 ,C2916_=_C3505 ,\nC2916_=_C3507 ,C2916_=_C3508 ,C2916_=_C3509 ,C2932_=_C2933 ,C2932_=_C3139 ,C2932_=_C3440 ,\nC2932_=_C3443 ,C2932_=_C3445 ,C2932_=_C3446 ,C2932_=_C3447 ,C2932_=_C3448 ,C2932_=_C3449 ,\nC2932_=_C3450 ,C2932_=_C3452 ,C2933_=_C3140 ,C2933_=_C3503 ,C2933_=_C3505 ,C2933_=_C3507 ,\nC2933_=_C3508 ,C2933_=_C3509 ,C2957_=_C3172 ,C2957_=_C3466 ,C2957_=_C3657 ,C2957_=_C3785 ,\nC2957_=_C3858 ,C2957_=_C3912 ,C2957_=_C3935 ,C2957_=_C4066 ,C2957_=_C4082 ,C2957_=_C4107 ,\nC2957_=_C4114 ,C3139_=_C3140 ,C3139_=_C3440 ,C3139_=_C3443 ,C3139_=_C3445 ,C3139_=_C3446 ,\nC3139_=_C3447 ,C3139_=_C3448 ,C3139_=_C3449 ,C3139_=_C3450 ,C3139_=_C3452 ,C3140_=_C3503 ,\nC3140_=_C3505 ,C3140_=_C3507 ,C3140_=_C3508 ,C3140_=_C3509 ,C3164_=_C3172 ,C3164_=_C3409 ,\nC3164_=_C3454 ,C3164_=_C3554 ,C3164_=_C3614 ,C3164_=_C3616 ,C3164_=_C3617 ,C3164_=_C3618 ,\nC3164_=_C3619 ,C3164_=_C3620 ,C3164_=_C3621 ,C3164_=_C3622 ,C3164_=_C3623 ,C3164_=_C3624 ,\nC3172_=_C3466 ,C3172_=_C3657 ,C3172_=_C3785 ,C3172_=_C3858 ,C3172_=_C3912 ,C3172_=_C3935 ,\nC3172_=_C4066 ,C3172_=_C4082 ,C3172_=_C4107 ,C3172_=_C4114 ,C3409_=_C3411 ,C3409_=_C3454 ,\nC3409_=_C3554 ,C3409_=_C3614 ,C3409_=_C3616 ,C3409_=_C3617 ,C3409_=_C3618 ,C3409_=_C3619 ,\nC3409_=_C3620 ,C3409_=_C3621 ,C3409_=_C3622 ,C3409_=_C3623 ,C3409_=_C3624 ,C3411_=_C3556 ,\nC3411_=_C3763 ,C3411_=_C3764 ,C3411_=_C3765 ,C3411_=_C3766 ,C3411_=_C3767 ,C3411_=_C3768 ,\nC3411_=_C3769 ,C3411_=_C3770 ,C3411_=_C3771 ,C3411_=_C3772 ,C3440_=_C3443 ,C3440_=_C3445 ,\nC3440_=_C3446 ,C3440_=_C3447 ,C3440_=_C3448 ,C3440_=_C3449 ,C3440_=_C3450 ,C3440_=_C3452 ,\nC3440_=_C3454 ,C3440_=_C3466 ,C3443_=_C3445 ,C3443_=_C3446 ,C3443_=_C3447 ,C3443_=_C3448 ,\nC3443_=_C3449 ,C3443_=_C3450 ,C3443_=_C3452 ,C3443_=_C3505 ,C3445_=_C3446 ,C3445_=_C3447 ,\nC3445_=_C3448 ,C3445_=_C3449 ,C3445_=_C3450 ,C3445_=_C3452 ,C3446_=_C3447 ,C3446_=_C3448 ,\nC3446_=_C3449 ,C3446_=_C3450 ,C3446_=_C3452 ,C3447_=_C3448 ,C3447_=_C3449 ,C3447_=_C3450 ,\nC3447_=_C3452 ,C3447_=_C3507 ,C3447_=_C3617 ,C3447_=_C3764 ,C3447_=_C3858 ,C3448_=_C3449 ,\nC3448_=_C3450 ,C3448_=_C3452 ,C3449_=_C3450 ,C3449_=_C3452 ,C3450_=_C3452 ,C3450_=_C3508 ,\nC3450_=_C3622 ,C3450_=_C3770 ,C3450_=_C4107 ,C3454_=_C3466 ,C3454_=_C3554 ,C3454_=_C3614 ,\nC3454_=_C3616 ,C3454_=_C3617 ,C3454_=_C3618 ,C3454_=_C3619 ,C3454_=_C3620 ,C3454_=_C3621 ,\nC3454_=_C3622 ,C3454_=_C3623 ,C3454_=_C3624 ,C3466_=_C3657 ,C3466_=_C3785 ,C3466_=_C3858 ,\nC3466_=_C3912 ,C3466_=_C3935 ,C3466_=_C4066 ,C3466_=_C4082 ,C3466_=_C4107 ,C3466_=_C4114 ,\nC3503_=_C3505 ,C3503_=_C3507 ,C3503_=_C3508 ,C3503_=_C3509 ,C3505_=_C3507 ,C3505_=_C3508 ,\nC3505_=_C3509 ,C3507_=_C3508 ,C3507_=_C3509 ,C3507_=_C3617 ,C3507_=_C3764 ,C3507_=_C3858 ,\nC3508_=_C3509 ,C3508_=_C3622 ,C3508_=_C3770 ,C3508_=_C4107 ,C3554_=_C3556 ,C3554_=_C3614 ,\nC3554_=_C3616 ,C3554_=_C3617 ,C3554_=_C3618 ,C3554_=_C3619 ,C3554_=_C3620 ,C3554_=_C3621 ,\nC3554_=_C3622 ,C3554_=_C3623 ,C3554_=_C3624 ,C3556_=_C3763 ,C3556_=_C3764 ,C3556_=_C3765 ,\nC3556_=_C3766 ,C3556_=_C3767 ,C3556_=_C3768 ,C3556_=_C3769 ,C3556_=_C3770 ,C3556_=_C3771 ,\nC3556_=_C3772 ,C3614_=_C3616 ,C3614_=_C3617 ,C3614_=_C3618 ,C3614_=_C3619 ,C3614_=_C3620 ,\nC3614_=_C3621 ,C3614_=_C3622 ,C3614_=_C3623 ,C3614_=_C3624 ,C3614_=_C3657 ,C3616_=_C3617 ,\nC3616_=_C3618 ,C3616_=_C3619 ,C3616_=_C3620 ,C3616_=_C3621 ,C3616_=_C3622 ,C3616_=_C3623 ,\nC3616_=_C3624 ,C3616_=_C3763 ,C3617_=_C3618 ,C3617_=_C3619 ,C3617_=_C3620 ,C3617_=_C3621 ,\nC3617_=_C3622 ,C3617_=_C3623 ,C3617_=_C3624 ,C3617_=_C3764 ,C3617_=_C3858 ,C3618_=_C3619 ,\nC3618_=_C3620 ,C3618_=_C3621 ,C3618_=_C3622 ,C3618_=_C3623 ,C3618_=_C3624 ,C3618_=_C3765 ,\nC3619_=_C3620 ,C3619_=_C3621 ,C3619_=_C3622 ,C3619_=_C3623 ,C3619_=_C3624 ,C3619_=_C3767 ,\nC3620_=_C3621 ,C3620_=_C3622 ,C3620_=_C3623 ,C3620_=_C3624 ,C3620_=_C4066 ,C3621_=_C3622 ,\nC3621_=_C3623 ,C3621_=_C3624 ,C3621_=_C3769 ,C3622_=_C3623 ,C3622_=_C3624 ,C3622_=_C3770 ,\nC3622_=_C4107 ,C3623_=_C3624 ,C3623_=_C4114 ,C3624_=_C3772 ,C3657_=_C3785 ,C3657_=_C3858 ,\nC3657_=_C3912 ,C3657_=_C3935 ,C3657_=_C4066 ,C3657_=_C4082 ,C3657_=_C4107 ,C3657_=_C4114 ,\nC3763_=_C3764 ,C3763_=_C3765 ,C3763_=_C3766 ,C3763_=_C3767 ,C3763_=_C3768 ,C3763_=_C3769 ,\nC3763_=_C3770 ,C3763_=_C3771 ,C3763_=_C3772 ,C3764_=_C3765 ,C3764_=_C3766 ,C3764_=_C3767 ,\nC3764_=_C3768 ,C3764_=_C3769 ,C3764_=_C3770 ,C3764_=_C3771 ,C3764_=_C3772 ,C3764_=_C3858 ,\nC3765_=_C3766 ,C3765_=_C3767 ,C3765_=_C3768 ,C3765_=_C3769 ,C3765_=_C3770 ,C3765_=_C3771 ,\nC3765_=_C3772 ,C3766_=_C3767 ,C3766_=_C3768 ,C3766_=_C3769 ,C3766_=_C3770 ,C3766_=_C3771 ,\nC3766_=_C3772 ,C3767_=_C3768 ,C3767_=_C3769 ,C3767_=_C3770 ,C3767_=_C3771 ,C3767_=_C3772 ,\nC3768_=_C3769 ,C3768_=_C3770 ,C3768_=_C3771 ,C3768_=_C3772 ,C3769_=_C3770 ,C3769_=_C3771 ,\nC3769_=_C3772 ,C3770_=_C3771 ,C3770_=_C3772 ,C3770_=_C4107 ,C3771_=_C3772 ,C3785_=_C3858 ,\nC3785_=_C3912 ,C3785_=_C3935 ,C3785_=_C4066 ,C3785_=_C4082 ,C3785_=_C4107 ,C3785_=_C4114 ,\nC3858_=_C3912 ,C3858_=_C3935 ,C3858_=_C4066 ,C3858_=_C4082 ,C3858_=_C4107 ,C3858_=_C4114 ,\nC3912_=_C3935 ,C3912_=_C4066 ,C3912_=_C4082 ,C3912_=_C4107 ,C3912_=_C4114 ,C3935_=_C4066 ,\nC3935_=_C4082 ,C3935_=_C4107 ,C3935_=_C4114 ,C4066_=_C4082 ,C4066_=_C4107 ,C4066_=_C4114 ,\nC4082_=_C4107 ,C4082_=_C4114 ,C4107_=_C4114 ,"];176[shape=box, label="id:176 level: 6\n198: C365 C372 C386 C468 C510 \nC527 C529 C751 C822 C1003 C1029 \nC1109 C1122 C1124 C1128 C1179 C1233 \nC1254 C1274 C1305 C1309 C1313 C1370 \nC1404 C1405 C1414 C1431 C1445 C1451 \nC1475 C1476 C1484 C1502 C1510 C1519 \nC1566 C1573 C1768 C1932 C1951 C1988 \nC2010 C2011 C2012 C2014 C2015 C2016 \nC2017 C2018 C2020 C2021 C2022 C2023 \nC2024 C2025 C2026 C2027 C2028 C2029 \nC2054 C2083 C2089 C2090 C2091 C2093 \nC2094 C2095 C2096 C2097 C2098 C2099 \nC2100 C2101 C2102 C2103 C2104 C2105 \nC2106 C2107 C2237 C2248 C2253 C2255 \nC2258 C2312 C2321 C2326 C2344 C2349 \nC2359 C2362 C2438 C2448 C2456 C2490 \nC2491 C2492 C2493 C2494 C2495 C2496 \nC2497 C2498 C2500 C2501 C2502 C2503 \nC2504 C2505 C2506 C2507 C2508 C2509 \nC2613 C2704 C2744 C2756 C2763 C2766 \nC2774 C2778 C2787 C2794 C2812 C2873 \nC2895 C2896 C2897 C2898 C2899 C2900 \nC2901 C2902 C2904 C2905 C2906 C2907 \nC2909 C2911 C2956 C2967 C2970 C2993 \nC2996 C3006 C3279 C3291 C3305 C3367 \nC3375 C3447 C3450 C3474 C3480 C3481 \nC3482 C3483 C3484</w:t>
      </w:r>
    </w:p>
    <w:p>
      <w:pPr>
        <w:pStyle w:val="PreformattedText"/>
        <w:bidi w:val="0"/>
        <w:spacing w:before="0" w:after="0"/>
        <w:jc w:val="left"/>
        <w:rPr/>
      </w:pPr>
      <w:r>
        <w:rPr/>
        <w:t xml:space="preserve"> </w:t>
      </w:r>
      <w:r>
        <w:rPr/>
        <w:t>C3485 C3486 C3487 \nC3488 C3489 C3490 C3491 C3492 C3493 \nC3494 C3507 C3508 C3570 C3578 C3617 \nC3622 C3692 C3701 C3764 C3770 C3850 \nC3851 C3852 C3853 C3854 C3855 C3858 \nC3921 C3946 C3948 C3991 C4022 C4025 \nC4046 C4049 C4081 C4105 C4107 C4108 \nC4112 \n2594: C365_=_C372( C365 C372 ) C365_=_C1274( C365 C1274 ) C365_=_C1370( C365 C1370 ) C365_=_C1445( C365 C1445 ) C365_=_C2083( C365 C2083 ) \nC365_=_C2321( C365 C2321 ) C365_=_C2359( C365 C2359 ) C365_=_C2613( C365 C2613 ) C365_=_C2744( C365 C2744 ) C365_=_C2774( C365 C2774 ) C365_=_C2787( C365 C2787 ) \nC365_=_C3447( C365 C3447 ) C365_=_C3474( C365 C3474 ) C365_=_C3507( C365 C3507 ) C365_=_C3570( C365 C3570 ) C365_=_C3617( C365 C3617 ) C365_=_C3692( C365 C3692 ) \nC365_=_C3701( C365 C3701 ) C365_=_C3764( C365 C3764 ) C365_=_C3850( C365 C3850 ) C365_=_C3851( C365 C3851 ) C365_=_C3852( C365 C3852 ) C365_=_C3853( C365 C3853 ) \nC365_=_C3854( C365 C3854 ) C365_=_C3855( C365 C3855 ) C365_=_C3858( C365 C3858 ) C372_=_C529( C372 C529 ) C372_=_C1124( C372 C1124 ) C372_=_C1451( C372 C1451 ) \nC372_=_C1519( C372 C1519 ) C372_=_C2253( C372 C2253 ) C372_=_C2456( C372 C2456 ) C372_=_C2509( C372 C2509 ) C372_=_C2763( C372 C2763 ) C372_=_C2794( C372 C2794 ) \nC372_=_C2970( C372 C2970 ) C372_=_C2996( C372 C2996 ) C372_=_C3291( C372 C3291 ) C372_=_C3375( C372 C3375 ) C372_=_C3480( C372 C3480 ) C372_=_C3494( C372 C3494 ) \nC372_=_C3578( C372 C3578 ) C372_=_C3921( C372 C3921 ) C372_=_C3948( C372 C3948 ) C372_=_C3991( C372 C3991 ) C372_=_C4022( C372 C4022 ) C372_=_C4049( C372 C4049 ) \nC372_=_C4081( C372 C4081 ) C372_=_C4108( C372 C4108 ) C372_=_C4112( C372 C4112 ) C386_=_C468( C386 C468 ) C386_=_C1414( C386 C1414 ) C386_=_C1484( C386 C1484 ) \nC386_=_C1510( C386 C1510 ) C386_=_C1573( C386 C1573 ) C386_=_C2448( C386 C2448 ) C386_=_C2756( C386 C2756 ) C386_=_C3279( C386 C3279 ) C386_=_C3305( C386 C3305 ) \nC386_=_C3367( C386 C3367 ) C386_=_C3481( C386 C3481 ) C386_=_C3482( C386 C3482 ) C386_=_C3483( C386 C3483 ) C386_=_C3484( C386 C3484 ) C386_=_C3485( C386 C3485 ) \nC386_=_C3486( C386 C3486 ) C386_=_C3487( C386 C3487 ) C386_=_C3488( C386 C3488 ) C386_=_C3489( C386 C3489 ) C386_=_C3490( C386 C3490 ) C386_=_C3491( C386 C3491 ) \nC386_=_C3492( C386 C3492 ) C386_=_C3493( C386 C3493 ) C386_=_C3494( C386 C3494 ) C468_=_C1414( C468 C1414 ) C468_=_C1484( C468 C1484 ) C468_=_C1510( C468 C1510 ) \nC468_=_C1573( C468 C1573 ) C468_=_C2448( C468 C2448 ) C468_=_C2756( C468 C2756 ) C468_=_C3279( C468 C3279 ) C468_=_C3305( C468 C3305 ) C468_=_C3367( C468 C3367 ) \nC468_=_C3481( C468 C3481 ) C468_=_C3482( C468 C3482 ) C468_=_C3483( C468 C3483 ) C468_=_C3484( C468 C3484 ) C468_=_C3485( C468 C3485 ) C468_=_C3486( C468 C3486 ) \nC468_=_C3487( C468 C3487 ) C468_=_C3488( C468 C3488 ) C468_=_C3489( C468 C3489 ) C468_=_C3490( C468 C3490 ) C468_=_C3491( C468 C3491 ) C468_=_C3492( C468 C3492 ) \nC468_=_C3493( C468 C3493 ) C468_=_C3494( C468 C3494 ) C510_=_C527( C510 C527 ) C510_=_C529( C510 C529 ) C510_=_C1109( C510 C1109 ) C510_=_C1313( C510 C1313 ) \nC510_=_C2015( C510 C2015 ) C510_=_C2237( C510 C2237 ) C510_=_C2258( C510 C2258 ) C510_=_C2312( C510 C2312 ) C510_=_C2349( C510 C2349 ) C510_=_C2493( C510 C2493 ) \nC510_=_C2704( C510 C2704 ) C510_=_C2766( C510 C2766 ) C510_=_C2895( C510 C2895 ) C510_=_C2896( C510 C2896 ) C510_=_C2897( C510 C2897 ) C510_=_C2898( C510 C2898 ) \nC510_=_C2899( C510 C2899 ) C510_=_C2900( C510 C2900 ) C510_=_C2901( C510 C2901 ) C510_=_C2902( C510 C2902 ) C510_=_C2904( C510 C2904 ) C510_=_C2905( C510 C2905 ) \nC510_=_C2906( C510 C2906 ) C510_=_C2907( C510 C2907 ) C510_=_C2909( C510 C2909 ) C510_=_C2911( C510 C2911 ) C527_=_C529( C527 C529 ) C527_=_C1122( C527 C1122 ) \nC527_=_C1179( C527 C1179 ) C527_=_C1233( C527 C1233 ) C527_=_C1254( C527 C1254 ) C527_=_C1932( C527 C1932 ) C527_=_C2248( C527 C2248 ) C527_=_C2326( C527 C2326 ) \nC527_=_C2344( C527 C2344 ) C527_=_C2362( C527 C2362 ) C527_=_C2778( C527 C2778 ) C527_=_C2812( C527 C2812 ) C527_=_C2873( C527 C2873 ) C527_=_C2956( C527 C2956 ) \nC527_=_C2967( C527 C2967 ) C527_=_C2993( C527 C2993 ) C527_=_C3006( C527 C3006 ) C527_=_C3450( C527 C3450 ) C527_=_C3508( C527 C3508 ) C527_=_C3622( C527 C3622 ) \nC527_=_C3770( C527 C3770 ) C527_=_C3946( C527 C3946 ) C527_=_C4025( C527 C4025 ) C527_=_C4046( C527 C4046 ) C527_=_C4105( C527 C4105 ) C527_=_C4107( C527 C4107 ) \nC529_=_C1124( C529 C1124 ) C529_=_C1451( C529 C1451 ) C529_=_C1519( C529 C1519 ) C529_=_C2253( C529 C2253 ) C529_=_C2456( C529 C2456 ) C529_=_C2509( C529 C2509 ) \nC529_=_C2763( C529 C2763 ) C529_=_C2794( C529 C2794 ) C529_=_C2970( C529 C2970 ) C529_=_C2996( C529 C2996 ) C529_=_C3291( C529 C3291 ) C529_=_C3375( C529 C3375 ) \nC529_=_C3480( C529 C3480 ) C529_=_C3494( C529 C3494 ) C529_=_C3578( C529 C3578 ) C529_=_C3921( C529 C3921 ) C529_=_C3948( C529 C3948 ) C529_=_C3991( C529 C3991 ) \nC529_=_C4022( C529 C4022 ) C529_=_C4049( C529 C4049 ) C529_=_C4081( C529 C4081 ) C529_=_C4108( C529 C4108 ) C529_=_C4112( C529 C4112 ) C751_=_C1003( C751 C1003 ) \nC751_=_C1029( C751 C1029 ) C751_=_C1128( C751 C1128 ) C751_=_C1405( C751 C1405 ) C751_=_C1476( C751 C1476 ) C751_=_C1566( C751 C1566 ) C751_=_C1768( C751 C1768 ) \nC751_=_C2089( C751 C2089 ) C751_=_C2090( C751 C2090 ) C751_=_C2091( C751 C2091 ) C751_=_C2093( C751 C2093 ) C751_=_C2094( C751 C2094 ) C751_=_C2095( C751 C2095 ) \nC751_=_C2096( C751 C2096 ) C751_=_C2097( C751 C2097 ) C751_=_C2098( C751 C2098 ) C751_=_C2099( C751 C2099 ) C751_=_C2100( C751 C2100 ) C751_=_C2101( C751 C2101 ) \nC751_=_C2102( C751 C2102 ) C751_=_C2103( C751 C2103 ) C751_=_C2104( C751 C2104 ) C751_=_C2105( C751 C2105 ) C751_=_C2106( C751 C2106 ) C751_=_C2107( C751 C2107 ) \nC822_=_C1305( C822 C1305 ) C822_=_C1404( C822 C1404 ) C822_=_C1431( C822 C1431 ) C822_=_C1475( C822 C1475 ) C822_=_C1951( C822 C1951 ) C822_=_C2010( C822 C2010 ) \nC822_=_C2011( C822 C2011 ) C822_=_C2012( C822 C2012 ) C822_=_C2014( C822 C2014 ) C822_=_C2015( C822 C2015 ) C822_=_C2016( C822 C2016 ) C822_=_C2017( C822 C2017 ) \nC822_=_C2018( C822 C2018 ) C822_=_C2020( C822 C2020 ) C822_=_C2021( C822 C2021 ) C822_=_C2022( C822 C2022 ) C822_=_C2023( C822 C2023 ) C822_=_C2024( C822 C2024 ) \nC822_=_C2025( C822 C2025 ) C822_=_C2026( C822 C2026 ) C822_=_C2027( C822 C2027 ) C822_=_C2028( C822 C2028 ) C822_=_C2029( C822 C2029 ) C1003_=_C1029( C1003 C1029 ) \nC1003_=_C1128( C1003 C1128 ) C1003_=_C1405( C1003 C1405 ) C1003_=_C1476( C1003 C1476 ) C1003_=_C1566( C1003 C1566 ) C1003_=_C1768( C1003 C1768 ) C1003_=_C2089( C1003 C2089 ) \nC1003_=_C2090( C1003 C2090 ) C1003_=_C2091( C1003 C2091 ) C1003_=_C2093( C1003 C2093 ) C1003_=_C2094( C1003 C2094 ) C1003_=_C2095( C1003 C2095 ) C1003_=_C2096( C1003 C2096 ) \nC1003_=_C2097( C1003 C2097 ) C1003_=_C2098( C1003 C2098 ) C1003_=_C2099( C1003 C2099 ) C1003_=_C2100( C1003 C2100 ) C1003_=_C2101( C1003 C2101 ) C1003_=_C2102( C1003 C2102 ) \nC1003_=_C2103( C1003 C2103 ) C1003_=_C2104( C1003 C2104 ) C1003_=_C2105( C1003 C2105 ) C1003_=_C2106( C1003 C2106 ) C1003_=_C2107( C1003 C2107 ) C1029_=_C1128( C1029 C1128 ) \nC1029_=_C1405( C1029 C1405 ) C1029_=_C1476( C1029 C1476 ) C1029_=_C1566( C1029 C1566 ) C1029_=_C1768( C1029 C1768 ) C1029_=_C2089( C1029 C2089 ) C1029_=_C2090( C1029 C2090 ) \nC1029_=_C2091( C1029 C2091 ) C1029_=_C2093( C1029 C2093 ) C1029_=_C2094( C1029 C2094 ) C1029_=_C2095( C1029 C2095 ) C1029_=_C2096( C1029 C2096 ) C1029_=_C2097( C1029 C2097 ) \nC1029_=_C2098( C1029 C2098 ) C1029_=_C2099( C1029 C2099 ) C1029_=_C2100( C1029 C2100 ) C1029_=_C2101( C1029 C2101 ) C1029_=_C2102( C1029 C2102 ) C1029_=_C2103( C1029 C2103 ) \nC1029_=_C2104( C1029 C2104 ) C1029_=_C2105( C1029 C2105 ) C1029_=_C2106( C1029 C2106 ) C1029_=_C2107( C1029 C2107 ) C1109_=_C1122( C1109 C1122 ) C1109_=_C1124( C1109 C1124 ) \nC1109_=_C1313( C1109 C1313 ) C1109_=_C2015( C1109 C2015 ) C1109_=_C2237( C1109 C2237 ) C1109_=_C2258( C1109 C2258 ) C1109_=_C2312( C1109 C2312 ) C1109_=_C2349( C1109 C2349 ) \nC1109_=_C2493( C1109 C2493 ) C1109_=_C2704( C1109 C2704 ) C1109_=_C2766( C1109 C2766 ) C1109_=_C2895( C1109 C2895 ) C1109_=_C2896( C1109 C2896 ) C1109_=_C2897( C1109 C2897 ) \nC1109_=_C2898( C1109 C2898 ) C1109_=_C2899( C1109 C2899 ) C1109_=_C2900( C1109 C2900 ) C1109_=_C2901( C1109 C2901 ) C1109_=_C2902( C1109 C2902 ) C1109_=_C2904( C1109 C2904 ) \nC1109_=_C2905( C1109 C2905 ) C1109_=_C2906( C1109 C2906 ) C1109_=_C2907( C1109 C2907 ) C1109_=_C2909( C1109 C2909 ) C1109_=_C2911( C1109 C2911 ) C1122_=_C1124( C1122 C1124 ) \nC1122_=_C1179( C1122 C1179 ) C1122_=_C1233( C1122 C1233 ) C1122_=_C1254( C1122 C1254 ) C1122_=_C1932( C1122 C1932 ) C1122_=_C2248( C1122 C2248 ) C1122_=_C2326( C1122 C2326 ) \nC1122_=_C2344( C1122 C2344 ) C1122_=_C2362( C1122 C2362 ) C1122_=_C2778( C1122 C2778 ) C1122_=_C2812( C1122 C2812 ) C1122_=_C2873( C1122 C2873 ) C1122_=_C2956( C1122 C2956 ) \nC1122_=_C2967( C1122 C2967 ) C1122_=_C2993( C1122 C2993 ) C1122_=_C3006( C1122 C3006 ) C1122_=_C3450( C1122 C3450 ) C1122_=_C3508( C1122 C3508 ) C1122_=_C3622( C1122 C3622 ) \nC1122_=_C3770( C1122 C3770 ) C1122_=_C3946( C1122 C3946 ) C1122_=_C4025( C1122 C4025 ) C1122_=_C4046( C1122 C4046 ) C1122_=_C4105( C1122 C4105 ) C1122_=_C4107( C1122 C4107 ) \nC1124_=_C1451( C1124 C1451 ) C1124_=_C1519( C1124 C1519 ) C1124_=_C2253( C1124 C2253 ) C1124_=_C2456( C1124 C2456 ) C1124_=_C2509( C1124 C2509 ) C1124_=_C2763( C1124 C2763 ) \nC1124_=_C2794( C1124 C2794 ) C1124_=_C2970( C1124 C2970 ) C1124_=_C2996( C1124 C2996 ) C1124_=_C3291( C1124 C3291 ) C1124_=_C3375( C1124 C3375 ) C1124_=_C3480( C1124 C3480 ) \nC1124_=_C3494( C1124 C3494 ) C1124_=_C3578( C1124 C3578 ) C1124_=_C3921( C1124 C3921 ) C1124_=_C3948( C1124 C3948 ) C1124_=_C3991( C1124 C3991 ) C1124_=_C4022( C1124 C4022 ) \nC1124_=_C4049( C1124 C4049 ) C1124_=_C4081( C1124 C4081 ) C1124_=_C4108( C1124 C4108 ) C1124_=_C4112( C1124 C4112 ) C1128_=_C1405( C1128 C1405 ) C1128_=_C1476( C1128 C1476 ) \nC1128_=_C1566( C1128 C1566 ) C1128_=_C1768( C1128 C1768 ) C1128_=_C2089( C1128 C2089 )</w:t>
      </w:r>
    </w:p>
    <w:p>
      <w:pPr>
        <w:pStyle w:val="PreformattedText"/>
        <w:bidi w:val="0"/>
        <w:spacing w:before="0" w:after="0"/>
        <w:jc w:val="left"/>
        <w:rPr/>
      </w:pPr>
      <w:r>
        <w:rPr/>
        <w:t xml:space="preserve"> </w:t>
      </w:r>
      <w:r>
        <w:rPr/>
        <w:t>C1128_=_C2090( C1128 C2090 ) C1128_=_C2091( C1128 C2091 ) C1128_=_C2093( C1128 C2093 ) \nC1128_=_C2094( C1128 C2094 ) C1128_=_C2095( C1128 C2095 ) C1128_=_C2096( C1128 C2096 ) C1128_=_C2097( C1128 C2097 ) C1128_=_C2098( C1128 C2098 ) C1128_=_C2099( C1128 C2099 ) \nC1128_=_C2100( C1128 C2100 ) C1128_=_C2101( C1128 C2101 ) C1128_=_C2102( C1128 C2102 ) C1128_=_C2103( C1128 C2103 ) C1128_=_C2104( C1128 C2104 ) C1128_=_C2105( C1128 C2105 ) \nC1128_=_C2106( C1128 C2106 ) C1128_=_C2107( C1128 C2107 ) C1179_=_C1233( C1179 C1233 ) C1179_=_C1254( C1179 C1254 ) C1179_=_C1932( C1179 C1932 ) C1179_=_C2248( C1179 C2248 ) \nC1179_=_C2326( C1179 C2326 ) C1179_=_C2344( C1179 C2344 ) C1179_=_C2362( C1179 C2362 ) C1179_=_C2778( C1179 C2778 ) C1179_=_C2812( C1179 C2812 ) C1179_=_C2873( C1179 C2873 ) \nC1179_=_C2956( C1179 C2956 ) C1179_=_C2967( C1179 C2967 ) C1179_=_C2993( C1179 C2993 ) C1179_=_C3006( C1179 C3006 ) C1179_=_C3450( C1179 C3450 ) C1179_=_C3508( C1179 C3508 ) \nC1179_=_C3622( C1179 C3622 ) C1179_=_C3770( C1179 C3770 ) C1179_=_C3946( C1179 C3946 ) C1179_=_C4025( C1179 C4025 ) C1179_=_C4046( C1179 C4046 ) C1179_=_C4105( C1179 C4105 ) \nC1179_=_C4107( C1179 C4107 ) C1233_=_C1254( C1233 C1254 ) C1233_=_C1932( C1233 C1932 ) C1233_=_C2248( C1233 C2248 ) C1233_=_C2326( C1233 C2326 ) C1233_=_C2344( C1233 C2344 ) \nC1233_=_C2362( C1233 C2362 ) C1233_=_C2778( C1233 C2778 ) C1233_=_C2812( C1233 C2812 ) C1233_=_C2873( C1233 C2873 ) C1233_=_C2956( C1233 C2956 ) C1233_=_C2967( C1233 C2967 ) \nC1233_=_C2993( C1233 C2993 ) C1233_=_C3006( C1233 C3006 ) C1233_=_C3450( C1233 C3450 ) C1233_=_C3508( C1233 C3508 ) C1233_=_C3622( C1233 C3622 ) C1233_=_C3770( C1233 C3770 ) \nC1233_=_C3946( C1233 C3946 ) C1233_=_C4025( C1233 C4025 ) C1233_=_C4046( C1233 C4046 ) C1233_=_C4105( C1233 C4105 ) C1233_=_C4107( C1233 C4107 ) C1254_=_C1932( C1254 C1932 ) \nC1254_=_C2248( C1254 C2248 ) C1254_=_C2326( C1254 C2326 ) C1254_=_C2344( C1254 C2344 ) C1254_=_C2362( C1254 C2362 ) C1254_=_C2778( C1254 C2778 ) C1254_=_C2812( C1254 C2812 ) \nC1254_=_C2873( C1254 C2873 ) C1254_=_C2956( C1254 C2956 ) C1254_=_C2967( C1254 C2967 ) C1254_=_C2993( C1254 C2993 ) C1254_=_C3006( C1254 C3006 ) C1254_=_C3450( C1254 C3450 ) \nC1254_=_C3508( C1254 C3508 ) C1254_=_C3622( C1254 C3622 ) C1254_=_C3770( C1254 C3770 ) C1254_=_C3946( C1254 C3946 ) C1254_=_C4025( C1254 C4025 ) C1254_=_C4046( C1254 C4046 ) \nC1254_=_C4105( C1254 C4105 ) C1254_=_C4107( C1254 C4107 ) C1274_=_C1370( C1274 C1370 ) C1274_=_C1445( C1274 C1445 ) C1274_=_C2083( C1274 C2083 ) C1274_=_C2321( C1274 C2321 ) \nC1274_=_C2359( C1274 C2359 ) C1274_=_C2613( C1274 C2613 ) C1274_=_C2744( C1274 C2744 ) C1274_=_C2774( C1274 C2774 ) C1274_=_C2787( C1274 C2787 ) C1274_=_C3447( C1274 C3447 ) \nC1274_=_C3474( C1274 C3474 ) C1274_=_C3507( C1274 C3507 ) C1274_=_C3570( C1274 C3570 ) C1274_=_C3617( C1274 C3617 ) C1274_=_C3692( C1274 C3692 ) C1274_=_C3701( C1274 C3701 ) \nC1274_=_C3764( C1274 C3764 ) C1274_=_C3850( C1274 C3850 ) C1274_=_C3851( C1274 C3851 ) C1274_=_C3852( C1274 C3852 ) C1274_=_C3853( C1274 C3853 ) C1274_=_C3854( C1274 C3854 ) \nC1274_=_C3855( C1274 C3855 ) C1274_=_C3858( C1274 C3858 ) C1305_=_C1309( C1305 C1309 ) C1305_=_C1313( C1305 C1313 ) C1305_=_C1404( C1305 C1404 ) C1305_=_C1431( C1305 C1431 ) \nC1305_=_C1475( C1305 C1475 ) C1305_=_C1951( C1305 C1951 ) C1305_=_C2010( C1305 C2010 ) C1305_=_C2011( C1305 C2011 ) C1305_=_C2012( C1305 C2012 ) C1305_=_C2014( C1305 C2014 ) \nC1305_=_C2015( C1305 C2015 ) C1305_=_C2016( C1305 C2016 ) C1305_=_C2017( C1305 C2017 ) C1305_=_C2018( C1305 C2018 ) C1305_=_C2020( C1305 C2020 ) C1305_=_C2021( C1305 C2021 ) \nC1305_=_C2022( C1305 C2022 ) C1305_=_C2023( C1305 C2023 ) C1305_=_C2024( C1305 C2024 ) C1305_=_C2025( C1305 C2025 ) C1305_=_C2026( C1305 C2026 ) C1305_=_C2027( C1305 C2027 ) \nC1305_=_C2028( C1305 C2028 ) C1305_=_C2029( C1305 C2029 ) C1309_=_C1313( C1309 C1313 ) C1309_=_C1502( C1309 C1502 ) C1309_=_C1988( C1309 C1988 ) C1309_=_C2054( C1309 C2054 ) \nC1309_=_C2255( C1309 C2255 ) C1309_=_C2438( C1309 C2438 ) C1309_=_C2490( C1309 C2490 ) C1309_=_C2491( C1309 C2491 ) C1309_=_C2492( C1309 C2492 ) C1309_=_C2493( C1309 C2493 ) \nC1309_=_C2494( C1309 C2494 ) C1309_=_C2495( C1309 C2495 ) C1309_=_C2496( C1309 C2496 ) C1309_=_C2497( C1309 C2497 ) C1309_=_C2498( C1309 C2498 ) C1309_=_C2500( C1309 C2500 ) \nC1309_=_C2501( C1309 C2501 ) C1309_=_C2502( C1309 C2502 ) C1309_=_C2503( C1309 C2503 ) C1309_=_C2504( C1309 C2504 ) C1309_=_C2505( C1309 C2505 ) C1309_=_C2506( C1309 C2506 ) \nC1309_=_C2507( C1309 C2507 ) C1309_=_C2508( C1309 C2508 ) C1309_=_C2509( C1309 C2509 ) C1313_=_C2015( C1313 C2015 ) C1313_=_C2237( C1313 C2237 ) C1313_=_C2258( C1313 C2258 ) \nC1313_=_C2312( C1313 C2312 ) C1313_=_C2349( C1313 C2349 ) C1313_=_C2493( C1313 C2493 ) C1313_=_C2704( C1313 C2704 ) C1313_=_C2766( C1313 C2766 ) C1313_=_C2895( C1313 C2895 ) \nC1313_=_C2896( C1313 C2896 ) C1313_=_C2897( C1313 C2897 ) C1313_=_C2898( C1313 C2898 ) C1313_=_C2899( C1313 C2899 ) C1313_=_C2900( C1313 C2900 ) C1313_=_C2901( C1313 C2901 ) \nC1313_=_C2902( C1313 C2902 ) C1313_=_C2904( C1313 C2904 ) C1313_=_C2905( C1313 C2905 ) C1313_=_C2906( C1313 C2906 ) C1313_=_C2907( C1313 C2907 ) C1313_=_C2909( C1313 C2909 ) \nC1313_=_C2911( C1313 C2911 ) C1370_=_C1445( C1370 C1445 ) C1370_=_C2083( C1370 C2083 ) C1370_=_C2321( C1370 C2321 ) C1370_=_C2359( C1370 C2359 ) C1370_=_C2613( C1370 C2613 ) \nC1370_=_C2744( C1370 C2744 ) C1370_=_C2774( C1370 C2774 ) C1370_=_C2787( C1370 C2787 ) C1370_=_C3447( C1370 C3447 ) C1370_=_C3474( C1370 C3474 ) C1370_=_C3507( C1370 C3507 ) \nC1370_=_C3570( C1370 C3570 ) C1370_=_C3617( C1370 C3617 ) C1370_=_C3692( C1370 C3692 ) C1370_=_C3701( C1370 C3701 ) C1370_=_C3764( C1370 C3764 ) C1370_=_C3850( C1370 C3850 ) \nC1370_=_C3851( C1370 C3851 ) C1370_=_C3852( C1370 C3852 ) C1370_=_C3853( C1370 C3853 ) C1370_=_C3854( C1370 C3854 ) C1370_=_C3855( C1370 C3855 ) C1370_=_C3858( C1370 C3858 ) \nC1404_=_C1405( C1404 C1405 ) C1404_=_C1414( C1404 C1414 ) C1404_=_C1431( C1404 C1431 ) C1404_=_C1475( C1404 C1475 ) C1404_=_C1951( C1404 C1951 ) C1404_=_C2010( C1404 C2010 ) \nC1404_=_C2011( C1404 C2011 ) C1404_=_C2012( C1404 C2012 ) C1404_=_C2014( C1404 C2014 ) C1404_=_C2015( C1404 C2015 ) C1404_=_C2016( C1404 C2016 ) C1404_=_C2017( C1404 C2017 ) \nC1404_=_C2018( C1404 C2018 ) C1404_=_C2020( C1404 C2020 ) C1404_=_C2021( C1404 C2021 ) C1404_=_C2022( C1404 C2022 ) C1404_=_C2023( C1404 C2023 ) C1404_=_C2024( C1404 C2024 ) \nC1404_=_C2025( C1404 C2025 ) C1404_=_C2026( C1404 C2026 ) C1404_=_C2027( C1404 C2027 ) C1404_=_C2028( C1404 C2028 ) C1404_=_C2029( C1404 C2029 ) C1405_=_C1414( C1405 C1414 ) \nC1405_=_C1476( C1405 C1476 ) C1405_=_C1566( C1405 C1566 ) C1405_=_C1768( C1405 C1768 ) C1405_=_C2089( C1405 C2089 ) C1405_=_C2090( C1405 C2090 ) C1405_=_C2091( C1405 C2091 ) \nC1405_=_C2093( C1405 C2093 ) C1405_=_C2094( C1405 C2094 ) C1405_=_C2095( C1405 C2095 ) C1405_=_C2096( C1405 C2096 ) C1405_=_C2097( C1405 C2097 ) C1405_=_C2098( C1405 C2098 ) \nC1405_=_C2099( C1405 C2099 ) C1405_=_C2100( C1405 C2100 ) C1405_=_C2101( C1405 C2101 ) C1405_=_C2102( C1405 C2102 ) C1405_=_C2103( C1405 C2103 ) C1405_=_C2104( C1405 C2104 ) \nC1405_=_C2105( C1405 C2105 ) C1405_=_C2106( C1405 C2106 ) C1405_=_C2107( C1405 C2107 ) C1414_=_C1484( C1414 C1484 ) C1414_=_C1510( C1414 C1510 ) C1414_=_C1573( C1414 C1573 ) \nC1414_=_C2448( C1414 C2448 ) C1414_=_C2756( C1414 C2756 ) C1414_=_C3279( C1414 C3279 ) C1414_=_C3305( C1414 C3305 ) C1414_=_C3367( C1414 C3367 ) C1414_=_C3481( C1414 C3481 ) \nC1414_=_C3482( C1414 C3482 ) C1414_=_C3483( C1414 C3483 ) C1414_=_C3484( C1414 C3484 ) C1414_=_C3485( C1414 C3485 ) C1414_=_C3486( C1414 C3486 ) C1414_=_C3487( C1414 C3487 ) \nC1414_=_C3488( C1414 C3488 ) C1414_=_C3489( C1414 C3489 ) C1414_=_C3490( C1414 C3490 ) C1414_=_C3491( C1414 C3491 ) C1414_=_C3492( C1414 C3492 ) C1414_=_C3493( C1414 C3493 ) \nC1414_=_C3494( C1414 C3494 ) C1431_=_C1445( C1431 C1445 ) C1431_=_C1451( C1431 C1451 ) C1431_=_C1475( C1431 C1475 ) C1431_=_C1951( C1431 C1951 ) C1431_=_C2010( C1431 C2010 ) \nC1431_=_C2011( C1431 C2011 ) C1431_=_C2012( C1431 C2012 ) C1431_=_C2014( C1431 C2014 ) C1431_=_C2015( C1431 C2015 ) C1431_=_C2016( C1431 C2016 ) C1431_=_C2017( C1431 C2017 ) \nC1431_=_C2018( C1431 C2018 ) C1431_=_C2020( C1431 C2020 ) C1431_=_C2021( C1431 C2021 ) C1431_=_C2022( C1431 C2022 ) C1431_=_C2023( C1431 C2023 ) C1431_=_C2024( C1431 C2024 ) \nC1431_=_C2025( C1431 C2025 ) C1431_=_C2026( C1431 C2026 ) C1431_=_C2027( C1431 C2027 ) C1431_=_C2028( C1431 C2028 ) C1431_=_C2029( C1431 C2029 ) C1445_=_C1451( C1445 C1451 ) \nC1445_=_C2083( C1445 C2083 ) C1445_=_C2321( C1445 C2321 ) C1445_=_C2359( C1445 C2359 ) C1445_=_C2613( C1445 C2613 ) C1445_=_C2744( C1445 C2744 ) C1445_=_C2774( C1445 C2774 ) \nC1445_=_C2787( C1445 C2787 ) C1445_=_C3447( C1445 C3447 ) C1445_=_C3474( C1445 C3474 ) C1445_=_C3507( C1445 C3507 ) C1445_=_C3570( C1445 C3570 ) C1445_=_C3617( C1445 C3617 ) \nC1445_=_C3692( C1445 C3692 ) C1445_=_C3701( C1445 C3701 ) C1445_=_C3764( C1445 C3764 ) C1445_=_C3850( C1445 C3850 ) C1445_=_C3851( C1445 C3851 ) C1445_=_C3852( C1445 C3852 ) \nC1445_=_C3853( C1445 C3853 ) C1445_=_C3854( C1445 C3854 ) C1445_=_C3855( C1445 C3855 ) C1445_=_C3858( C1445 C3858 ) C1451_=_C1519( C1451 C1519 ) C1451_=_C2253( C1451 C2253 ) \nC1451_=_C2456( C1451 C2456 ) C1451_=_C2509( C1451 C2509 ) C1451_=_C2763( C1451 C2763 ) C1451_=_C2794( C1451 C2794 ) C1451_=_C2970( C1451 C2970 ) C1451_=_C2996( C1451 C2996 ) \nC1451_=_C3291( C1451 C3291 ) C1451_=_C3375( C1451 C3375 ) C1451_=_C3480( C1451 C3480 ) C1451_=_C3494( C1451 C3494 ) C1451_=_C3578( C1451 C3578 ) C1451_=_C3921( C1451 C3921 ) \nC1451_=_C3948( C1451 C3948 ) C1451_=_C3991( C1451 C3991 ) C1451_=_C4022( C1451 C4022 ) C1451_=_C4049( C1451 C4049 ) C1451_=_C4081( C1451 C4081 ) C1451_=_C4108( C1451 C4108 ) \nC1451_=_C4112( C1451 C4112 ) C1475_=_C1476( C1475 C1476 ) C1475_=_C1484( C1475 C1484 ) C1475_=_C1951( C1475 C1951 ) C1475_=_C2010(</w:t>
      </w:r>
    </w:p>
    <w:p>
      <w:pPr>
        <w:pStyle w:val="PreformattedText"/>
        <w:bidi w:val="0"/>
        <w:spacing w:before="0" w:after="0"/>
        <w:jc w:val="left"/>
        <w:rPr/>
      </w:pPr>
      <w:r>
        <w:rPr/>
        <w:t xml:space="preserve"> </w:t>
      </w:r>
      <w:r>
        <w:rPr/>
        <w:t>C1475 C2010 ) C1475_=_C2011( C1475 C2011 ) \nC1475_=_C2012( C1475 C2012 ) C1475_=_C2014( C1475 C2014 ) C1475_=_C2015( C1475 C2015 ) C1475_=_C2016( C1475 C2016 ) C1475_=_C2017( C1475 C2017 ) C1475_=_C2018( C1475 C2018 ) \nC1475_=_C2020( C1475 C2020 ) C1475_=_C2021( C1475 C2021 ) C1475_=_C2022( C1475 C2022 ) C1475_=_C2023( C1475 C2023 ) C1475_=_C2024( C1475 C2024 ) C1475_=_C2025( C1475 C2025 ) \nC1475_=_C2026( C1475 C2026 ) C1475_=_C2027( C1475 C2027 ) C1475_=_C2028( C1475 C2028 ) C1475_=_C2029( C1475 C2029 ) C1476_=_C1484( C1476 C1484 ) C1476_=_C1566( C1476 C1566 ) \nC1476_=_C1768( C1476 C1768 ) C1476_=_C2089( C1476 C2089 ) C1476_=_C2090( C1476 C2090 ) C1476_=_C2091( C1476 C2091 ) C1476_=_C2093( C1476 C2093 ) C1476_=_C2094( C1476 C2094 ) \nC1476_=_C2095( C1476 C2095 ) C1476_=_C2096( C1476 C2096 ) C1476_=_C2097( C1476 C2097 ) C1476_=_C2098( C1476 C2098 ) C1476_=_C2099( C1476 C2099 ) C1476_=_C2100( C1476 C2100 ) \nC1476_=_C2101( C1476 C2101 ) C1476_=_C2102( C1476 C2102 ) C1476_=_C2103( C1476 C2103 ) C1476_=_C2104( C1476 C2104 ) C1476_=_C2105( C1476 C2105 ) C1476_=_C2106( C1476 C2106 ) \nC1476_=_C2107( C1476 C2107 ) C1484_=_C1510( C1484 C1510 ) C1484_=_C1573( C1484 C1573 ) C1484_=_C2448( C1484 C2448 ) C1484_=_C2756( C1484 C2756 ) C1484_=_C3279( C1484 C3279 ) \nC1484_=_C3305( C1484 C3305 ) C1484_=_C3367( C1484 C3367 ) C1484_=_C3481( C1484 C3481 ) C1484_=_C3482( C1484 C3482 ) C1484_=_C3483( C1484 C3483 ) C1484_=_C3484( C1484 C3484 ) \nC1484_=_C3485( C1484 C3485 ) C1484_=_C3486( C1484 C3486 ) C1484_=_C3487( C1484 C3487 ) C1484_=_C3488( C1484 C3488 ) C1484_=_C3489( C1484 C3489 ) C1484_=_C3490( C1484 C3490 ) \nC1484_=_C3491( C1484 C3491 ) C1484_=_C3492( C1484 C3492 ) C1484_=_C3493( C1484 C3493 ) C1484_=_C3494( C1484 C3494 ) C1502_=_C1510( C1502 C1510 ) C1502_=_C1519( C1502 C1519 ) \nC1502_=_C1988( C1502 C1988 ) C1502_=_C2054( C1502 C2054 ) C1502_=_C2255( C1502 C2255 ) C1502_=_C2438( C1502 C2438 ) C1502_=_C2490( C1502 C2490 ) C1502_=_C2491( C1502 C2491 ) \nC1502_=_C2492( C1502 C2492 ) C1502_=_C2493( C1502 C2493 ) C1502_=_C2494( C1502 C2494 ) C1502_=_C2495( C1502 C2495 ) C1502_=_C2496( C1502 C2496 ) C1502_=_C2497( C1502 C2497 ) \nC1502_=_C2498( C1502 C2498 ) C1502_=_C2500( C1502 C2500 ) C1502_=_C2501( C1502 C2501 ) C1502_=_C2502( C1502 C2502 ) C1502_=_C2503( C1502 C2503 ) C1502_=_C2504( C1502 C2504 ) \nC1502_=_C2505( C1502 C2505 ) C1502_=_C2506( C1502 C2506 ) C1502_=_C2507( C1502 C2507 ) C1502_=_C2508( C1502 C2508 ) C1502_=_C2509( C1502 C2509 ) C1510_=_C1519( C1510 C1519 ) \nC1510_=_C1573( C1510 C1573 ) C1510_=_C2448( C1510 C2448 ) C1510_=_C2756( C1510 C2756 ) C1510_=_C3279( C1510 C3279 ) C1510_=_C3305( C1510 C3305 ) C1510_=_C3367( C1510 C3367 ) \nC1510_=_C3481( C1510 C3481 ) C1510_=_C3482( C1510 C3482 ) C1510_=_C3483( C1510 C3483 ) C1510_=_C3484( C1510 C3484 ) C1510_=_C3485( C1510 C3485 ) C1510_=_C3486( C1510 C3486 ) \nC1510_=_C3487( C1510 C3487 ) C1510_=_C3488( C1510 C3488 ) C1510_=_C3489( C1510 C3489 ) C1510_=_C3490( C1510 C3490 ) C1510_=_C3491( C1510 C3491 ) C1510_=_C3492( C1510 C3492 ) \nC1510_=_C3493( C1510 C3493 ) C1510_=_C3494( C1510 C3494 ) C1519_=_C2253( C1519 C2253 ) C1519_=_C2456( C1519 C2456 ) C1519_=_C2509( C1519 C2509 ) C1519_=_C2763( C1519 C2763 ) \nC1519_=_C2794( C1519 C2794 ) C1519_=_C2970( C1519 C2970 ) C1519_=_C2996( C1519 C2996 ) C1519_=_C3291( C1519 C3291 ) C1519_=_C3375( C1519 C3375 ) C1519_=_C3480( C1519 C3480 ) \nC1519_=_C3494( C1519 C3494 ) C1519_=_C3578( C1519 C3578 ) C1519_=_C3921( C1519 C3921 ) C1519_=_C3948( C1519 C3948 ) C1519_=_C3991( C1519 C3991 ) C1519_=_C4022( C1519 C4022 ) \nC1519_=_C4049( C1519 C4049 ) C1519_=_C4081( C1519 C4081 ) C1519_=_C4108( C1519 C4108 ) C1519_=_C4112( C1519 C4112 ) C1566_=_C1573( C1566 C1573 ) C1566_=_C1768( C1566 C1768 ) \nC1566_=_C2089( C1566 C2089 ) C1566_=_C2090( C1566 C2090 ) C1566_=_C2091( C1566 C2091 ) C1566_=_C2093( C1566 C2093 ) C1566_=_C2094( C1566 C2094 ) C1566_=_C2095( C1566 C2095 ) \nC1566_=_C2096( C1566 C2096 ) C1566_=_C2097( C1566 C2097 ) C1566_=_C2098( C1566 C2098 ) C1566_=_C2099( C1566 C2099 ) C1566_=_C2100( C1566 C2100 ) C1566_=_C2101( C1566 C2101 ) \nC1566_=_C2102( C1566 C2102 ) C1566_=_C2103( C1566 C2103 ) C1566_=_C2104( C1566 C2104 ) C1566_=_C2105( C1566 C2105 ) C1566_=_C2106( C1566 C2106 ) C1566_=_C2107( C1566 C2107 ) \nC1573_=_C2448( C1573 C2448 ) C1573_=_C2756( C1573 C2756 ) C1573_=_C3279( C1573 C3279 ) C1573_=_C3305( C1573 C3305 ) C1573_=_C3367( C1573 C3367 ) C1573_=_C3481( C1573 C3481 ) \nC1573_=_C3482( C1573 C3482 ) C1573_=_C3483( C1573 C3483 ) C1573_=_C3484( C1573 C3484 ) C1573_=_C3485( C1573 C3485 ) C1573_=_C3486( C1573 C3486 ) C1573_=_C3487( C1573 C3487 ) \nC1573_=_C3488( C1573 C3488 ) C1573_=_C3489( C1573 C3489 ) C1573_=_C3490( C1573 C3490 ) C1573_=_C3491( C1573 C3491 ) C1573_=_C3492( C1573 C3492 ) C1573_=_C3493( C1573 C3493 ) \nC1573_=_C3494( C1573 C3494 ) C1768_=_C2089( C1768 C2089 ) C1768_=_C2090( C1768 C2090 ) C1768_=_C2091( C1768 C2091 ) C1768_=_C2093( C1768 C2093 ) C1768_=_C2094( C1768 C2094 ) \nC1768_=_C2095( C1768 C2095 ) C1768_=_C2096( C1768 C2096 ) C1768_=_C2097( C1768 C2097 ) C1768_=_C2098( C1768 C2098 ) C1768_=_C2099( C1768 C2099 ) C1768_=_C2100( C1768 C2100 ) \nC1768_=_C2101( C1768 C2101 ) C1768_=_C2102( C1768 C2102 ) C1768_=_C2103( C1768 C2103 ) C1768_=_C2104( C1768 C2104 ) C1768_=_C2105( C1768 C2105 ) C1768_=_C2106( C1768 C2106 ) \nC1768_=_C2107( C1768 C2107 ) C1932_=_C2248( C1932 C2248 ) C1932_=_C2326( C1932 C2326 ) C1932_=_C2344( C1932 C2344 ) C1932_=_C2362( C1932 C2362 ) C1932_=_C2778( C1932 C2778 ) \nC1932_=_C2812( C1932 C2812 ) C1932_=_C2873( C1932 C2873 ) C1932_=_C2956( C1932 C2956 ) C1932_=_C2967( C1932 C2967 ) C1932_=_C2993( C1932 C2993 ) C1932_=_C3006( C1932 C3006 ) \nC1932_=_C3450( C1932 C3450 ) C1932_=_C3508( C1932 C3508 ) C1932_=_C3622( C1932 C3622 ) C1932_=_C3770( C1932 C3770 ) C1932_=_C3946( C1932 C3946 ) C1932_=_C4025( C1932 C4025 ) \nC1932_=_C4046( C1932 C4046 ) C1932_=_C4105( C1932 C4105 ) C1932_=_C4107( C1932 C4107 ) C1951_=_C2010( C1951 C2010 ) C1951_=_C2011( C1951 C2011 ) C1951_=_C2012( C1951 C2012 ) \nC1951_=_C2014( C1951 C2014 ) C1951_=_C2015( C1951 C2015 ) C1951_=_C2016( C1951 C2016 ) C1951_=_C2017( C1951 C2017 ) C1951_=_C2018( C1951 C2018 ) C1951_=_C2020( C1951 C2020 ) \nC1951_=_C2021( C1951 C2021 ) C1951_=_C2022( C1951 C2022 ) C1951_=_C2023( C1951 C2023 ) C1951_=_C2024( C1951 C2024 ) C1951_=_C2025( C1951 C2025 ) C1951_=_C2026( C1951 C2026 ) \nC1951_=_C2027( C1951 C2027 ) C1951_=_C2028( C1951 C2028 ) C1951_=_C2029( C1951 C2029 ) C1988_=_C2054( C1988 C2054 ) C1988_=_C2255( C1988 C2255 ) C1988_=_C2438( C1988 C2438 ) \nC1988_=_C2490( C1988 C2490 ) C1988_=_C2491( C1988 C2491 ) C1988_=_C2492( C1988 C2492 ) C1988_=_C2493( C1988 C2493 ) C1988_=_C2494( C1988 C2494 ) C1988_=_C2495( C1988 C2495 ) \nC1988_=_C2496( C1988 C2496 ) C1988_=_C2497( C1988 C2497 ) C1988_=_C2498( C1988 C2498 ) C1988_=_C2500( C1988 C2500 ) C1988_=_C2501( C1988 C2501 ) C1988_=_C2502( C1988 C2502 ) \nC1988_=_C2503( C1988 C2503 ) C1988_=_C2504( C1988 C2504 ) C1988_=_C2505( C1988 C2505 ) C1988_=_C2506( C1988 C2506 ) C1988_=_C2507( C1988 C2507 ) C1988_=_C2508( C1988 C2508 ) \nC1988_=_C2509( C1988 C2509 ) C2010_=_C2011( C2010 C2011 ) C2010_=_C2012( C2010 C2012 ) C2010_=_C2014( C2010 C2014 ) C2010_=_C2015( C2010 C2015 ) C2010_=_C2016( C2010 C2016 ) \nC2010_=_C2017( C2010 C2017 ) C2010_=_C2018( C2010 C2018 ) C2010_=_C2020( C2010 C2020 ) C2010_=_C2021( C2010 C2021 ) C2010_=_C2022( C2010 C2022 ) C2010_=_C2023( C2010 C2023 ) \nC2010_=_C2024( C2010 C2024 ) C2010_=_C2025( C2010 C2025 ) C2010_=_C2026( C2010 C2026 ) C2010_=_C2027( C2010 C2027 ) C2010_=_C2028( C2010 C2028 ) C2010_=_C2029( C2010 C2029 ) \nC2011_=_C2012( C2011 C2012 ) C2011_=_C2014( C2011 C2014 ) C2011_=_C2015( C2011 C2015 ) C2011_=_C2016( C2011 C2016 ) C2011_=_C2017( C2011 C2017 ) C2011_=_C2018( C2011 C2018 ) \nC2011_=_C2020( C2011 C2020 ) C2011_=_C2021( C2011 C2021 ) C2011_=_C2022( C2011 C2022 ) C2011_=_C2023( C2011 C2023 ) C2011_=_C2024( C2011 C2024 ) C2011_=_C2025( C2011 C2025 ) \nC2011_=_C2026( C2011 C2026 ) C2011_=_C2027( C2011 C2027 ) C2011_=_C2028( C2011 C2028 ) C2011_=_C2029( C2011 C2029 ) C2011_=_C2255( C2011 C2255 ) C2011_=_C2258( C2011 C2258 ) \nC2012_=_C2014( C2012 C2014 ) C2012_=_C2015( C2012 C2015 ) C2012_=_C2016( C2012 C2016 ) C2012_=_C2017( C2012 C2017 ) C2012_=_C2018( C2012 C2018 ) C2012_=_C2020( C2012 C2020 ) \nC2012_=_C2021( C2012 C2021 ) C2012_=_C2022( C2012 C2022 ) C2012_=_C2023( C2012 C2023 ) C2012_=_C2024( C2012 C2024 ) C2012_=_C2025( C2012 C2025 ) C2012_=_C2026( C2012 C2026 ) \nC2012_=_C2027( C2012 C2027 ) C2012_=_C2028( C2012 C2028 ) C2012_=_C2029( C2012 C2029 ) C2014_=_C2015( C2014 C2015 ) C2014_=_C2016( C2014 C2016 ) C2014_=_C2017( C2014 C2017 ) \nC2014_=_C2018( C2014 C2018 ) C2014_=_C2020( C2014 C2020 ) C2014_=_C2021( C2014 C2021 ) C2014_=_C2022( C2014 C2022 ) C2014_=_C2023( C2014 C2023 ) C2014_=_C2024( C2014 C2024 ) \nC2014_=_C2025( C2014 C2025 ) C2014_=_C2026( C2014 C2026 ) C2014_=_C2027( C2014 C2027 ) C2014_=_C2028( C2014 C2028 ) C2014_=_C2029( C2014 C2029 ) C2014_=_C2491( C2014 C2491 ) \nC2014_=_C2704( C2014 C2704 ) C2015_=_C2016( C2015 C2016 ) C2015_=_C2017( C2015 C2017 ) C2015_=_C2018( C2015 C2018 ) C2015_=_C2020( C2015 C2020 ) C2015_=_C2021( C2015 C2021 ) \nC2015_=_C2022( C2015 C2022 ) C2015_=_C2023( C2015 C2023 ) C2015_=_C2024( C2015 C2024 ) C2015_=_C2025( C2015 C2025 ) C2015_=_C2026( C2015 C2026 ) C2015_=_C2027( C2015 C2027 ) \nC2015_=_C2028( C2015 C2028 ) C2015_=_C2029( C2015 C2029 ) C2015_=_C2237( C2015 C2237 ) C2015_=_C2258( C2015 C2258 ) C2015_=_C2312( C2015 C2312 ) C2015_=_C2349( C2015 C2349 ) \nC2015_=_C2493( C2015 C2493 ) C2015_=_C2704( C2015 C2704 ) C2015_=_C2766( C2015 C2766 ) C2015_=_C2895( C2015 C2895 ) C2015_=_C2896( C2015 C2896 ) C2015_=_C2897( C2015 C2897 ) \nC2015_=_C2898( C2015 C2898 ) C2015_=_C2899( C2015 C2899 ) C2015_=_C2900( C2015 C2900 ) C2015_=_C2901( C2015 C2901 ) C2015_=_C2902( C2015 C2902 ) C2015_=_C2904( C2015 C2904 ) \nC2015_=_C2905(</w:t>
      </w:r>
    </w:p>
    <w:p>
      <w:pPr>
        <w:pStyle w:val="PreformattedText"/>
        <w:bidi w:val="0"/>
        <w:spacing w:before="0" w:after="0"/>
        <w:jc w:val="left"/>
        <w:rPr/>
      </w:pPr>
      <w:r>
        <w:rPr/>
        <w:t xml:space="preserve"> </w:t>
      </w:r>
      <w:r>
        <w:rPr/>
        <w:t>C2015 C2905 ) C2015_=_C2906( C2015 C2906 ) C2015_=_C2907( C2015 C2907 ) C2015_=_C2909( C2015 C2909 ) C2015_=_C2911( C2015 C2911 ) C2016_=_C2017( C2016 C2017 ) \nC2016_=_C2018( C2016 C2018 ) C2016_=_C2020( C2016 C2020 ) C2016_=_C2021( C2016 C2021 ) C2016_=_C2022( C2016 C2022 ) C2016_=_C2023( C2016 C2023 ) C2016_=_C2024( C2016 C2024 ) \nC2016_=_C2025( C2016 C2025 ) C2016_=_C2026( C2016 C2026 ) C2016_=_C2027( C2016 C2027 ) C2016_=_C2028( C2016 C2028 ) C2016_=_C2029( C2016 C2029 ) C2016_=_C2494( C2016 C2494 ) \nC2016_=_C2897( C2016 C2897 ) C2017_=_C2018( C2017 C2018 ) C2017_=_C2020( C2017 C2020 ) C2017_=_C2021( C2017 C2021 ) C2017_=_C2022( C2017 C2022 ) C2017_=_C2023( C2017 C2023 ) \nC2017_=_C2024( C2017 C2024 ) C2017_=_C2025( C2017 C2025 ) C2017_=_C2026( C2017 C2026 ) C2017_=_C2027( C2017 C2027 ) C2017_=_C2028( C2017 C2028 ) C2017_=_C2029( C2017 C2029 ) \nC2018_=_C2020( C2018 C2020 ) C2018_=_C2021( C2018 C2021 ) C2018_=_C2022( C2018 C2022 ) C2018_=_C2023( C2018 C2023 ) C2018_=_C2024( C2018 C2024 ) C2018_=_C2025( C2018 C2025 ) \nC2018_=_C2026( C2018 C2026 ) C2018_=_C2027( C2018 C2027 ) C2018_=_C2028( C2018 C2028 ) C2018_=_C2029( C2018 C2029 ) C2020_=_C2021( C2020 C2021 ) C2020_=_C2022( C2020 C2022 ) \nC2020_=_C2023( C2020 C2023 ) C2020_=_C2024( C2020 C2024 ) C2020_=_C2025( C2020 C2025 ) C2020_=_C2026( C2020 C2026 ) C2020_=_C2027( C2020 C2027 ) C2020_=_C2028( C2020 C2028 ) \nC2020_=_C2029( C2020 C2029 ) C2021_=_C2022( C2021 C2022 ) C2021_=_C2023( C2021 C2023 ) C2021_=_C2024( C2021 C2024 ) C2021_=_C2025( C2021 C2025 ) C2021_=_C2026( C2021 C2026 ) \nC2021_=_C2027( C2021 C2027 ) C2021_=_C2028( C2021 C2028 ) C2021_=_C2029( C2021 C2029 ) C2021_=_C2500( C2021 C2500 ) C2021_=_C2900( C2021 C2900 ) C2022_=_C2023( C2022 C2023 ) \nC2022_=_C2024( C2022 C2024 ) C2022_=_C2025( C2022 C2025 ) C2022_=_C2026( C2022 C2026 ) C2022_=_C2027( C2022 C2027 ) C2022_=_C2028( C2022 C2028 ) C2022_=_C2029( C2022 C2029 ) \nC2022_=_C2094( C2022 C2094 ) C2022_=_C3481( C2022 C3481 ) C2023_=_C2024( C2023 C2024 ) C2023_=_C2025( C2023 C2025 ) C2023_=_C2026( C2023 C2026 ) C2023_=_C2027( C2023 C2027 ) \nC2023_=_C2028( C2023 C2028 ) C2023_=_C2029( C2023 C2029 ) C2023_=_C2096( C2023 C2096 ) C2023_=_C3483( C2023 C3483 ) C2024_=_C2025( C2024 C2025 ) C2024_=_C2026( C2024 C2026 ) \nC2024_=_C2027( C2024 C2027 ) C2024_=_C2028( C2024 C2028 ) C2024_=_C2029( C2024 C2029 ) C2024_=_C2101( C2024 C2101 ) C2024_=_C2504( C2024 C2504 ) C2024_=_C2905( C2024 C2905 ) \nC2025_=_C2026( C2025 C2026 ) C2025_=_C2027( C2025 C2027 ) C2025_=_C2028( C2025 C2028 ) C2025_=_C2029( C2025 C2029 ) C2025_=_C2102( C2025 C2102 ) C2025_=_C3488( C2025 C3488 ) \nC2026_=_C2027( C2026 C2027 ) C2026_=_C2028( C2026 C2028 ) C2026_=_C2029( C2026 C2029 ) C2026_=_C2505( C2026 C2505 ) C2026_=_C2907( C2026 C2907 ) C2026_=_C3489( C2026 C3489 ) \nC2027_=_C2028( C2027 C2028 ) C2027_=_C2029( C2027 C2029 ) C2027_=_C2104( C2027 C2104 ) C2027_=_C3490( C2027 C3490 ) C2028_=_C2029( C2028 C2029 ) C2028_=_C2105( C2028 C2105 ) \nC2028_=_C3491( C2028 C3491 ) C2028_=_C3855( C2028 C3855 ) C2054_=_C2255( C2054 C2255 ) C2054_=_C2438( C2054 C2438 ) C2054_=_C2490( C2054 C2490 ) C2054_=_C2491( C2054 C2491 ) \nC2054_=_C2492( C2054 C2492 ) C2054_=_C2493( C2054 C2493 ) C2054_=_C2494( C2054 C2494 ) C2054_=_C2495( C2054 C2495 ) C2054_=_C2496( C2054 C2496 ) C2054_=_C2497( C2054 C2497 ) \nC2054_=_C2498( C2054 C2498 ) C2054_=_C2500( C2054 C2500 ) C2054_=_C2501( C2054 C2501 ) C2054_=_C2502( C2054 C2502 ) C2054_=_C2503( C2054 C2503 ) C2054_=_C2504( C2054 C2504 ) \nC2054_=_C2505( C2054 C2505 ) C2054_=_C2506( C2054 C2506 ) C2054_=_C2507( C2054 C2507 ) C2054_=_C2508( C2054 C2508 ) C2054_=_C2509( C2054 C2509 ) C2083_=_C2321( C2083 C2321 ) \nC2083_=_C2359( C2083 C2359 ) C2083_=_C2613( C2083 C2613 ) C2083_=_C2744( C2083 C2744 ) C2083_=_C2774( C2083 C2774 ) C2083_=_C2787( C2083 C2787 ) C2083_=_C3447( C2083 C3447 ) \nC2083_=_C3474( C2083 C3474 ) C2083_=_C3507( C2083 C3507 ) C2083_=_C3570( C2083 C3570 ) C2083_=_C3617( C2083 C3617 ) C2083_=_C3692( C2083 C3692 ) C2083_=_C3701( C2083 C3701 ) \nC2083_=_C3764( C2083 C3764 ) C2083_=_C3850( C2083 C3850 ) C2083_=_C3851( C2083 C3851 ) C2083_=_C3852( C2083 C3852 ) C2083_=_C3853( C2083 C3853 ) C2083_=_C3854( C2083 C3854 ) \nC2083_=_C3855( C2083 C3855 ) C2083_=_C3858( C2083 C3858 ) C2089_=_C2090( C2089 C2090 ) C2089_=_C2091( C2089 C2091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89_=_C2105( C2089 C2105 ) C2089_=_C2106( C2089 C2106 ) \nC2089_=_C2107( C2089 C2107 ) C2089_=_C2766( C2089 C2766 ) C2089_=_C2774( C2089 C2774 ) C2089_=_C2778( C2089 C2778 ) C2090_=_C2091( C2090 C2091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0_=_C2105( C2090 C2105 ) \nC2090_=_C2106( C2090 C2106 ) C2090_=_C2107( C2090 C2107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3_=_C2094( C2093 C2094 ) \nC2093_=_C2095( C2093 C2095 ) C2093_=_C2096( C2093 C2096 ) C2093_=_C2097( C2093 C2097 ) C2093_=_C2098( C2093 C2098 ) C2093_=_C2099( C2093 C2099 ) C2093_=_C2100( C2093 C2100 ) \nC2093_=_C2101( C2093 C2101 ) C2093_=_C2102( C2093 C2102 ) C2093_=_C2103( C2093 C2103 ) C2093_=_C2104( C2093 C2104 ) C2093_=_C2105( C2093 C2105 ) C2093_=_C2106( C2093 C2106 ) \nC2093_=_C2107( C2093 C2107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3481( C2094 C3481 ) C2095_=_C2096( C2095 C2096 ) C2095_=_C2097( C2095 C2097 ) C2095_=_C2098( C2095 C2098 ) \nC2095_=_C2099( C2095 C2099 ) C2095_=_C2100( C2095 C2100 ) C2095_=_C2101( C2095 C2101 ) C2095_=_C2102( C2095 C2102 ) C2095_=_C2103( C2095 C2103 ) C2095_=_C2104( C2095 C2104 ) \nC2095_=_C2105( C2095 C2105 ) C2095_=_C2106( C2095 C2106 ) C2095_=_C2107( C2095 C2107 ) C2095_=_C2901( C2095 C2901 ) C2095_=_C3617( C2095 C3617 ) C2095_=_C3622( C2095 C3622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3483( C2096 C3483 ) \nC2097_=_C2098( C2097 C2098 ) C2097_=_C2099( C2097 C2099 ) C2097_=_C2100( C2097 C2100 ) C2097_=_C2101( C2097 C2101 ) C2097_=_C2102( C2097 C2102 ) C2097_=_C2103( C2097 C2103 ) \nC2097_=_C2104( C2097 C2104 ) C2097_=_C2105( C2097 C2105 ) C2097_=_C2106( C2097 C2106 ) C2097_=_C2107( C2097 C2107 ) C2097_=_C2902( C2097 C2902 ) C2097_=_C3764( C2097 C3764 ) \nC2097_=_C3770( C2097 C3770 ) C2098_=_C2099( C2098 C2099 ) C2098_=_C2100( C2098 C2100 ) C2098_=_C2101( C2098 C2101 ) C2098_=_C2102( C2098 C2102 ) C2098_=_C2103( C2098 C2103 ) \nC2098_=_C2104( C2098 C2104 ) C2098_=_C2105( C2098 C2105 ) C2098_=_C2106( C2098 C2106 ) C2098_=_C2107( C2098 C2107 ) C2099_=_C2100( C2099 C2100 ) C2099_=_C2101( C2099 C2101 ) \nC2099_=_C2102( C2099 C2102 ) C2099_=_C2103( C2099 C2103 ) C2099_=_C2104( C2099 C2104 ) C2099_=_C2105( C2099 C2105 ) C2099_=_C2106( C2099 C2106 ) C2099_=_C2107( C2099 C2107 ) \nC2100_=_C2101( C2100 C2101 ) C2100_=_C2102( C2100 C2102 ) C2100_=_C2103( C2100 C2103 ) C2100_=_C2104( C2100 C2104 ) C2100_=_C2105( C2100 C2105 ) C2100_=_C2106( C2100 C2106 ) \nC2100_=_C2107( C2100 C2107 ) C2101_=_C2102( C2101 C2102 ) C2101_=_C2103( C2101 C2103 ) C2101_=_C2104( C2101 C2104 ) C2101_=_C2105( C2101 C2105 ) C2101_=_C2106( C2101 C2106 ) \nC2101_=_C2107( C2101 C2107 ) C2101_=_C2504( C2101 C2504 ) C2101_=_C2905( C2101 C2905 ) C2102_=_C2103( C2102 C2103 ) C2102_=_C2104( C2102 C2104 ) C2102_=_C2105( C2102 C2105 ) \nC2102_=_C2106( C2102 C2106 ) C2102_=_C2107( C2102 C2107 ) C2102_=_C3488( C2102 C3488 ) C2103_=_C2104( C2103 C2104 ) C2103_=_C2105( C2103 C2105 ) C2103_=_C2106( C2103 C2106 ) \nC2103_=_C2107( C2103 C2107 ) C2104_=_C2105( C2104 C2105 ) C2104_=_C2106( C2104 C2106 ) C2104_=_C2107( C2104 C2107 ) C2104_=_C3490( C2104 C3490 ) C2105_=_C2106( C2105 C2106 ) \nC2105_=_C2107( C2105 C2107 ) C2105_=_C3491( C2105 C3491 ) C2105_=_C3855( C2105 C3855 ) C2106_=_C2107( C2106 C2107 ) C2106_=_C2909( C2106 C2909 ) C2106_=_C4105( C2106 C4105 ) \nC2106_=_C4112( C2106 C4112 ) C2237_=_C2248( C2237 C2248 ) C2237_=_C2253( C2237 C2253 ) C2237_=_C2258( C2237 C2258 ) C2237_=_C2312( C2237 C2312 ) C2237_=_C2349( C2237 C2349 ) \nC2237_=_C2493( C2237 C2493 ) C2237_=_C2704( C2237 C2704 ) C2237_=_C2766( C2237 C2766 ) C2237_=_C2895( C2237 C2895 ) C2237_=_C2896( C2237 C2896 ) C2237_=_C2897( C2237 C2897 ) \nC2237_=_C2898( C2237 C2898 ) C2237_=_C2899( C2237 C2899 ) C2237_=_C2900( C2237 C2900 ) C2237_=_C2901( C2237 C2901 ) C2237_=_C2902( C2237 C2902 ) C2237_=_C2904( C2237 C2904 ) \nC2237_=_C2905( C2237 C2905 ) C2237_=_C2906( C2237 C2906 ) C2237_=_C2907(</w:t>
      </w:r>
    </w:p>
    <w:p>
      <w:pPr>
        <w:pStyle w:val="PreformattedText"/>
        <w:bidi w:val="0"/>
        <w:spacing w:before="0" w:after="0"/>
        <w:jc w:val="left"/>
        <w:rPr/>
      </w:pPr>
      <w:r>
        <w:rPr/>
        <w:t xml:space="preserve"> </w:t>
      </w:r>
      <w:r>
        <w:rPr/>
        <w:t>C2237 C2907 ) C2237_=_C2909( C2237 C2909 ) C2237_=_C2911( C2237 C2911 ) C2248_=_C2253( C2248 C2253 ) \nC2248_=_C2326( C2248 C2326 ) C2248_=_C2344( C2248 C2344 ) C2248_=_C2362( C2248 C2362 ) C2248_=_C2778( C2248 C2778 ) C2248_=_C2812( C2248 C2812 ) C2248_=_C2873( C2248 C2873 ) \nC2248_=_C2956( C2248 C2956 ) C2248_=_C2967( C2248 C2967 ) C2248_=_C2993( C2248 C2993 ) C2248_=_C3006( C2248 C3006 ) C2248_=_C3450( C2248 C3450 ) C2248_=_C3508( C2248 C3508 ) \nC2248_=_C3622( C2248 C3622 ) C2248_=_C3770( C2248 C3770 ) C2248_=_C3946( C2248 C3946 ) C2248_=_C4025( C2248 C4025 ) C2248_=_C4046( C2248 C4046 ) C2248_=_C4105( C2248 C4105 ) \nC2248_=_C4107( C2248 C4107 ) C2253_=_C2456( C2253 C2456 ) C2253_=_C2509( C2253 C2509 ) C2253_=_C2763( C2253 C2763 ) C2253_=_C2794( C2253 C2794 ) C2253_=_C2970( C2253 C2970 ) \nC2253_=_C2996( C2253 C2996 ) C2253_=_C3291( C2253 C3291 ) C2253_=_C3375( C2253 C3375 ) C2253_=_C3480( C2253 C3480 ) C2253_=_C3494( C2253 C3494 ) C2253_=_C3578( C2253 C3578 ) \nC2253_=_C3921( C2253 C3921 ) C2253_=_C3948( C2253 C3948 ) C2253_=_C3991( C2253 C3991 ) C2253_=_C4022( C2253 C4022 ) C2253_=_C4049( C2253 C4049 ) C2253_=_C4081( C2253 C4081 ) \nC2253_=_C4108( C2253 C4108 ) C2253_=_C4112( C2253 C4112 ) C2255_=_C2258( C2255 C2258 ) C2255_=_C2438( C2255 C2438 ) C2255_=_C2490( C2255 C2490 ) C2255_=_C2491( C2255 C2491 ) \nC2255_=_C2492( C2255 C2492 ) C2255_=_C2493( C2255 C2493 ) C2255_=_C2494( C2255 C2494 ) C2255_=_C2495( C2255 C2495 ) C2255_=_C2496( C2255 C2496 ) C2255_=_C2497( C2255 C2497 ) \nC2255_=_C2498( C2255 C2498 ) C2255_=_C2500( C2255 C2500 ) C2255_=_C2501( C2255 C2501 ) C2255_=_C2502( C2255 C2502 ) C2255_=_C2503( C2255 C2503 ) C2255_=_C2504( C2255 C2504 ) \nC2255_=_C2505( C2255 C2505 ) C2255_=_C2506( C2255 C2506 ) C2255_=_C2507( C2255 C2507 ) C2255_=_C2508( C2255 C2508 ) C2255_=_C2509( C2255 C2509 ) C2258_=_C2312( C2258 C2312 ) \nC2258_=_C2349( C2258 C2349 ) C2258_=_C2493( C2258 C2493 ) C2258_=_C2704( C2258 C2704 ) C2258_=_C2766( C2258 C2766 ) C2258_=_C2895( C2258 C2895 ) C2258_=_C2896( C2258 C2896 ) \nC2258_=_C2897( C2258 C2897 ) C2258_=_C2898( C2258 C2898 ) C2258_=_C2899( C2258 C2899 ) C2258_=_C2900( C2258 C2900 ) C2258_=_C2901( C2258 C2901 ) C2258_=_C2902( C2258 C2902 ) \nC2258_=_C2904( C2258 C2904 ) C2258_=_C2905( C2258 C2905 ) C2258_=_C2906( C2258 C2906 ) C2258_=_C2907( C2258 C2907 ) C2258_=_C2909( C2258 C2909 ) C2258_=_C2911( C2258 C2911 ) \nC2312_=_C2321( C2312 C2321 ) C2312_=_C2326( C2312 C2326 ) C2312_=_C2349( C2312 C2349 ) C2312_=_C2493( C2312 C2493 ) C2312_=_C2704( C2312 C2704 ) C2312_=_C2766( C2312 C2766 ) \nC2312_=_C2895( C2312 C2895 ) C2312_=_C2896( C2312 C2896 ) C2312_=_C2897( C2312 C2897 ) C2312_=_C2898( C2312 C2898 ) C2312_=_C2899( C2312 C2899 ) C2312_=_C2900( C2312 C2900 ) \nC2312_=_C2901( C2312 C2901 ) C2312_=_C2902( C2312 C2902 ) C2312_=_C2904( C2312 C2904 ) C2312_=_C2905( C2312 C2905 ) C2312_=_C2906( C2312 C2906 ) C2312_=_C2907( C2312 C2907 ) \nC2312_=_C2909( C2312 C2909 ) C2312_=_C2911( C2312 C2911 ) C2321_=_C2326( C2321 C2326 ) C2321_=_C2359( C2321 C2359 ) C2321_=_C2613( C2321 C2613 ) C2321_=_C2744( C2321 C2744 ) \nC2321_=_C2774( C2321 C2774 ) C2321_=_C2787( C2321 C2787 ) C2321_=_C3447( C2321 C3447 ) C2321_=_C3474( C2321 C3474 ) C2321_=_C3507( C2321 C3507 ) C2321_=_C3570( C2321 C3570 ) \nC2321_=_C3617( C2321 C3617 ) C2321_=_C3692( C2321 C3692 ) C2321_=_C3701( C2321 C3701 ) C2321_=_C3764( C2321 C3764 ) C2321_=_C3850( C2321 C3850 ) C2321_=_C3851( C2321 C3851 ) \nC2321_=_C3852( C2321 C3852 ) C2321_=_C3853( C2321 C3853 ) C2321_=_C3854( C2321 C3854 ) C2321_=_C3855( C2321 C3855 ) C2321_=_C3858( C2321 C3858 ) C2326_=_C2344( C2326 C2344 ) \nC2326_=_C2362( C2326 C2362 ) C2326_=_C2778( C2326 C2778 ) C2326_=_C2812( C2326 C2812 ) C2326_=_C2873( C2326 C2873 ) C2326_=_C2956( C2326 C2956 ) C2326_=_C2967( C2326 C2967 ) \nC2326_=_C2993( C2326 C2993 ) C2326_=_C3006( C2326 C3006 ) C2326_=_C3450( C2326 C3450 ) C2326_=_C3508( C2326 C3508 ) C2326_=_C3622( C2326 C3622 ) C2326_=_C3770( C2326 C3770 ) \nC2326_=_C3946( C2326 C3946 ) C2326_=_C4025( C2326 C4025 ) C2326_=_C4046( C2326 C4046 ) C2326_=_C4105( C2326 C4105 ) C2326_=_C4107( C2326 C4107 ) C2344_=_C2362( C2344 C2362 ) \nC2344_=_C2778( C2344 C2778 ) C2344_=_C2812( C2344 C2812 ) C2344_=_C2873( C2344 C2873 ) C2344_=_C2956( C2344 C2956 ) C2344_=_C2967( C2344 C2967 ) C2344_=_C2993( C2344 C2993 ) \nC2344_=_C3006( C2344 C3006 ) C2344_=_C3450( C2344 C3450 ) C2344_=_C3508( C2344 C3508 ) C2344_=_C3622( C2344 C3622 ) C2344_=_C3770( C2344 C3770 ) C2344_=_C3946( C2344 C3946 ) \nC2344_=_C4025( C2344 C4025 ) C2344_=_C4046( C2344 C4046 ) C2344_=_C4105( C2344 C4105 ) C2344_=_C4107( C2344 C4107 ) C2349_=_C2359( C2349 C2359 ) C2349_=_C2362( C2349 C2362 ) \nC2349_=_C2493( C2349 C2493 ) C2349_=_C2704( C2349 C2704 ) C2349_=_C2766( C2349 C2766 ) C2349_=_C2895( C2349 C2895 ) C2349_=_C2896( C2349 C2896 ) C2349_=_C2897( C2349 C2897 ) \nC2349_=_C2898( C2349 C2898 ) C2349_=_C2899( C2349 C2899 ) C2349_=_C2900( C2349 C2900 ) C2349_=_C2901( C2349 C2901 ) C2349_=_C2902( C2349 C2902 ) C2349_=_C2904( C2349 C2904 ) \nC2349_=_C2905( C2349 C2905 ) C2349_=_C2906( C2349 C2906 ) C2349_=_C2907( C2349 C2907 ) C2349_=_C2909( C2349 C2909 ) C2349_=_C2911( C2349 C2911 ) C2359_=_C2362( C2359 C2362 ) \nC2359_=_C2613( C2359 C2613 ) C2359_=_C2744( C2359 C2744 ) C2359_=_C2774( C2359 C2774 ) C2359_=_C2787( C2359 C2787 ) C2359_=_C3447( C2359 C3447 ) C2359_=_C3474( C2359 C3474 ) \nC2359_=_C3507( C2359 C3507 ) C2359_=_C3570( C2359 C3570 ) C2359_=_C3617( C2359 C3617 ) C2359_=_C3692( C2359 C3692 ) C2359_=_C3701( C2359 C3701 ) C2359_=_C3764( C2359 C3764 ) \nC2359_=_C3850( C2359 C3850 ) C2359_=_C3851( C2359 C3851 ) C2359_=_C3852( C2359 C3852 ) C2359_=_C3853( C2359 C3853 ) C2359_=_C3854( C2359 C3854 ) C2359_=_C3855( C2359 C3855 ) \nC2359_=_C3858( C2359 C3858 ) C2362_=_C2778( C2362 C2778 ) C2362_=_C2812( C2362 C2812 ) C2362_=_C2873( C2362 C2873 ) C2362_=_C2956( C2362 C2956 ) C2362_=_C2967( C2362 C2967 ) \nC2362_=_C2993( C2362 C2993 ) C2362_=_C3006( C2362 C3006 ) C2362_=_C3450( C2362 C3450 ) C2362_=_C3508( C2362 C3508 ) C2362_=_C3622( C2362 C3622 ) C2362_=_C3770( C2362 C3770 ) \nC2362_=_C3946( C2362 C3946 ) C2362_=_C4025( C2362 C4025 ) C2362_=_C4046( C2362 C4046 ) C2362_=_C4105( C2362 C4105 ) C2362_=_C4107( C2362 C4107 ) C2438_=_C2448( C2438 C2448 ) \nC2438_=_C2456( C2438 C2456 ) C2438_=_C2490( C2438 C2490 ) C2438_=_C2491( C2438 C2491 ) C2438_=_C2492( C2438 C2492 ) C2438_=_C2493( C2438 C2493 ) C2438_=_C2494( C2438 C2494 ) \nC2438_=_C2495( C2438 C2495 ) C2438_=_C2496( C2438 C2496 ) C2438_=_C2497( C2438 C2497 ) C2438_=_C2498( C2438 C2498 ) C2438_=_C2500( C2438 C2500 ) C2438_=_C2501( C2438 C2501 ) \nC2438_=_C2502( C2438 C2502 ) C2438_=_C2503( C2438 C2503 ) C2438_=_C2504( C2438 C2504 ) C2438_=_C2505( C2438 C2505 ) C2438_=_C2506( C2438 C2506 ) C2438_=_C2507( C2438 C2507 ) \nC2438_=_C2508( C2438 C2508 ) C2438_=_C2509( C2438 C2509 ) C2448_=_C2456( C2448 C2456 ) C2448_=_C2756( C2448 C2756 ) C2448_=_C3279( C2448 C3279 ) C2448_=_C3305( C2448 C3305 ) \nC2448_=_C3367( C2448 C3367 ) C2448_=_C3481( C2448 C3481 ) C2448_=_C3482( C2448 C3482 ) C2448_=_C3483( C2448 C3483 ) C2448_=_C3484( C2448 C3484 ) C2448_=_C3485( C2448 C3485 ) \nC2448_=_C3486( C2448 C3486 ) C2448_=_C3487( C2448 C3487 ) C2448_=_C3488( C2448 C3488 ) C2448_=_C3489( C2448 C3489 ) C2448_=_C3490( C2448 C3490 ) C2448_=_C3491( C2448 C3491 ) \nC2448_=_C3492( C2448 C3492 ) C2448_=_C3493( C2448 C3493 ) C2448_=_C3494( C2448 C3494 ) C2456_=_C2509( C2456 C2509 ) C2456_=_C2763( C2456 C2763 ) C2456_=_C2794( C2456 C2794 ) \nC2456_=_C2970( C2456 C2970 ) C2456_=_C2996( C2456 C2996 ) C2456_=_C3291( C2456 C3291 ) C2456_=_C3375( C2456 C3375 ) C2456_=_C3480( C2456 C3480 ) C2456_=_C3494( C2456 C3494 ) \nC2456_=_C3578( C2456 C3578 ) C2456_=_C3921( C2456 C3921 ) C2456_=_C3948( C2456 C3948 ) C2456_=_C3991( C2456 C3991 ) C2456_=_C4022( C2456 C4022 ) C2456_=_C4049( C2456 C4049 ) \nC2456_=_C4081( C2456 C4081 ) C2456_=_C4108( C2456 C4108 ) C2456_=_C4112( C2456 C4112 ) C2490_=_C2491( C2490 C2491 ) C2490_=_C2492( C2490 C2492 ) C2490_=_C2493( C2490 C2493 ) \nC2490_=_C2494( C2490 C2494 ) C2490_=_C2495( C2490 C2495 ) C2490_=_C2496( C2490 C2496 ) C2490_=_C2497( C2490 C2497 ) C2490_=_C2498( C2490 C2498 ) C2490_=_C2500( C2490 C2500 ) \nC2490_=_C2501( C2490 C2501 ) C2490_=_C2502( C2490 C2502 ) C2490_=_C2503( C2490 C2503 ) C2490_=_C2504( C2490 C2504 ) C2490_=_C2505( C2490 C2505 ) C2490_=_C2506( C2490 C2506 ) \nC2490_=_C2507( C2490 C2507 ) C2490_=_C2508( C2490 C2508 ) C2490_=_C2509( C2490 C2509 ) C2491_=_C2492( C2491 C2492 ) C2491_=_C2493( C2491 C2493 ) C2491_=_C2494( C2491 C2494 ) \nC2491_=_C2495( C2491 C2495 ) C2491_=_C2496( C2491 C2496 ) C2491_=_C2497( C2491 C2497 ) C2491_=_C2498( C2491 C2498 ) C2491_=_C2500( C2491 C2500 ) C2491_=_C2501( C2491 C2501 ) \nC2491_=_C2502( C2491 C2502 ) C2491_=_C2503( C2491 C2503 ) C2491_=_C2504( C2491 C2504 ) C2491_=_C2505( C2491 C2505 ) C2491_=_C2506( C2491 C2506 ) C2491_=_C2507( C2491 C2507 ) \nC2491_=_C2508( C2491 C2508 ) C2491_=_C2509( C2491 C2509 ) C2491_=_C2704( C2491 C2704 ) C2492_=_C2493( C2492 C2493 ) C2492_=_C2494( C2492 C2494 ) C2492_=_C2495( C2492 C2495 ) \nC2492_=_C2496( C2492 C2496 ) C2492_=_C2497( C2492 C2497 ) C2492_=_C2498( C2492 C2498 ) C2492_=_C2500( C2492 C2500 ) C2492_=_C2501( C2492 C2501 ) C2492_=_C2502( C2492 C2502 ) \nC2492_=_C2503( C2492 C2503 ) C2492_=_C2504( C2492 C2504 ) C2492_=_C2505( C2492 C2505 ) C2492_=_C2506( C2492 C2506 ) C2492_=_C2507( C2492 C2507 ) C2492_=_C2508( C2492 C2508 ) \nC2492_=_C2509( C2492 C2509 ) C2492_=_C2756( C2492 C2756 ) C2492_=_C2763( C2492 C2763 ) C2493_=_C2494( C2493 C2494 ) C2493_=_C2495( C2493 C2495 ) C2493_=_C2496( C2493 C2496 ) \nC2493_=_C2497( C2493 C2497 ) C2493_=_C2498( C2493 C2498 ) C2493_=_C2500( C2493 C2500 ) C2493_=_C2501( C2493 C2501 ) C2493_=_C2502( C2493 C2502 ) C2493_=_C2503( C2493 C2503 ) \nC2493_=_C2504( C2493 C2504 ) C2493_=_C2505( C2493 C2505 ) C2493_=_C2506( C2493 C2506 ) C2493_=_C2507( C2493 C2507 ) C2493_=_C2508(</w:t>
      </w:r>
    </w:p>
    <w:p>
      <w:pPr>
        <w:pStyle w:val="PreformattedText"/>
        <w:bidi w:val="0"/>
        <w:spacing w:before="0" w:after="0"/>
        <w:jc w:val="left"/>
        <w:rPr/>
      </w:pPr>
      <w:r>
        <w:rPr/>
        <w:t xml:space="preserve"> </w:t>
      </w:r>
      <w:r>
        <w:rPr/>
        <w:t>C2493 C2508 ) C2493_=_C2509( C2493 C2509 ) \nC2493_=_C2704( C2493 C2704 ) C2493_=_C2766( C2493 C2766 ) C2493_=_C2895( C2493 C2895 ) C2493_=_C2896( C2493 C2896 ) C2493_=_C2897( C2493 C2897 ) C2493_=_C2898( C2493 C2898 ) \nC2493_=_C2899( C2493 C2899 ) C2493_=_C2900( C2493 C2900 ) C2493_=_C2901( C2493 C2901 ) C2493_=_C2902( C2493 C2902 ) C2493_=_C2904( C2493 C2904 ) C2493_=_C2905( C2493 C2905 ) \nC2493_=_C2906( C2493 C2906 ) C2493_=_C2907( C2493 C2907 ) C2493_=_C2909( C2493 C2909 ) C2493_=_C2911( C2493 C2911 ) C2494_=_C2495( C2494 C2495 ) C2494_=_C2496( C2494 C2496 ) \nC2494_=_C2497( C2494 C2497 ) C2494_=_C2498( C2494 C2498 ) C2494_=_C2500( C2494 C2500 ) C2494_=_C2501( C2494 C2501 ) C2494_=_C2502( C2494 C2502 ) C2494_=_C2503( C2494 C2503 ) \nC2494_=_C2504( C2494 C2504 ) C2494_=_C2505( C2494 C2505 ) C2494_=_C2506( C2494 C2506 ) C2494_=_C2507( C2494 C2507 ) C2494_=_C2508( C2494 C2508 ) C2494_=_C2509( C2494 C2509 ) \nC2494_=_C2897( C2494 C2897 ) C2495_=_C2496( C2495 C2496 ) C2495_=_C2497( C2495 C2497 ) C2495_=_C2498( C2495 C2498 ) C2495_=_C2500( C2495 C2500 ) C2495_=_C2501( C2495 C2501 ) \nC2495_=_C2502( C2495 C2502 ) C2495_=_C2503( C2495 C2503 ) C2495_=_C2504( C2495 C2504 ) C2495_=_C2505( C2495 C2505 ) C2495_=_C2506( C2495 C2506 ) C2495_=_C2507( C2495 C2507 ) \nC2495_=_C2508( C2495 C2508 ) C2495_=_C2509( C2495 C2509 ) C2496_=_C2497( C2496 C2497 ) C2496_=_C2498( C2496 C2498 ) C2496_=_C2500( C2496 C2500 ) C2496_=_C2501( C2496 C2501 ) \nC2496_=_C2502( C2496 C2502 ) C2496_=_C2503( C2496 C2503 ) C2496_=_C2504( C2496 C2504 ) C2496_=_C2505( C2496 C2505 ) C2496_=_C2506( C2496 C2506 ) C2496_=_C2507( C2496 C2507 ) \nC2496_=_C2508( C2496 C2508 ) C2496_=_C2509( C2496 C2509 ) C2497_=_C2498( C2497 C2498 ) C2497_=_C2500( C2497 C2500 ) C2497_=_C2501( C2497 C2501 ) C2497_=_C2502( C2497 C2502 ) \nC2497_=_C2503( C2497 C2503 ) C2497_=_C2504( C2497 C2504 ) C2497_=_C2505( C2497 C2505 ) C2497_=_C2506( C2497 C2506 ) C2497_=_C2507( C2497 C2507 ) C2497_=_C2508( C2497 C2508 ) \nC2497_=_C2509( C2497 C2509 ) C2497_=_C3279( C2497 C3279 ) C2497_=_C3291( C2497 C3291 ) C2498_=_C2500( C2498 C2500 ) C2498_=_C2501( C2498 C2501 ) C2498_=_C2502( C2498 C2502 ) \nC2498_=_C2503( C2498 C2503 ) C2498_=_C2504( C2498 C2504 ) C2498_=_C2505( C2498 C2505 ) C2498_=_C2506( C2498 C2506 ) C2498_=_C2507( C2498 C2507 ) C2498_=_C2508( C2498 C2508 ) \nC2498_=_C2509( C2498 C2509 ) C2498_=_C3367( C2498 C3367 ) C2498_=_C3375( C2498 C3375 ) C2500_=_C2501( C2500 C2501 ) C2500_=_C2502( C2500 C2502 ) C2500_=_C2503( C2500 C2503 ) \nC2500_=_C2504( C2500 C2504 ) C2500_=_C2505( C2500 C2505 ) C2500_=_C2506( C2500 C2506 ) C2500_=_C2507( C2500 C2507 ) C2500_=_C2508( C2500 C2508 ) C2500_=_C2509( C2500 C2509 ) \nC2500_=_C2900( C2500 C2900 ) C2501_=_C2502( C2501 C2502 ) C2501_=_C2503( C2501 C2503 ) C2501_=_C2504( C2501 C2504 ) C2501_=_C2505( C2501 C2505 ) C2501_=_C2506( C2501 C2506 ) \nC2501_=_C2507( C2501 C2507 ) C2501_=_C2508( C2501 C2508 ) C2501_=_C2509( C2501 C2509 ) C2501_=_C3487( C2501 C3487 ) C2501_=_C3921( C2501 C3921 ) C2502_=_C2503( C2502 C2503 ) \nC2502_=_C2504( C2502 C2504 ) C2502_=_C2505( C2502 C2505 ) C2502_=_C2506( C2502 C2506 ) C2502_=_C2507( C2502 C2507 ) C2502_=_C2508( C2502 C2508 ) C2502_=_C2509( C2502 C2509 ) \nC2503_=_C2504( C2503 C2504 ) C2503_=_C2505( C2503 C2505 ) C2503_=_C2506( C2503 C2506 ) C2503_=_C2507( C2503 C2507 ) C2503_=_C2508( C2503 C2508 ) C2503_=_C2509( C2503 C2509 ) \nC2504_=_C2505( C2504 C2505 ) C2504_=_C2506( C2504 C2506 ) C2504_=_C2507( C2504 C2507 ) C2504_=_C2508( C2504 C2508 ) C2504_=_C2509( C2504 C2509 ) C2504_=_C2905( C2504 C2905 ) \nC2505_=_C2506( C2505 C2506 ) C2505_=_C2507( C2505 C2507 ) C2505_=_C2508( C2505 C2508 ) C2505_=_C2509( C2505 C2509 ) C2505_=_C2907( C2505 C2907 ) C2505_=_C3489( C2505 C3489 ) \nC2506_=_C2507( C2506 C2507 ) C2506_=_C2508( C2506 C2508 ) C2506_=_C2509( C2506 C2509 ) C2507_=_C2508( C2507 C2508 ) C2507_=_C2509( C2507 C2509 ) C2508_=_C2509( C2508 C2509 ) \nC2508_=_C3492( C2508 C3492 ) C2508_=_C4108( C2508 C4108 ) C2509_=_C2763( C2509 C2763 ) C2509_=_C2794( C2509 C2794 ) C2509_=_C2970( C2509 C2970 ) C2509_=_C2996( C2509 C2996 ) \nC2509_=_C3291( C2509 C3291 ) C2509_=_C3375( C2509 C3375 ) C2509_=_C3480( C2509 C3480 ) C2509_=_C3494( C2509 C3494 ) C2509_=_C3578( C2509 C3578 ) C2509_=_C3921( C2509 C3921 ) \nC2509_=_C3948( C2509 C3948 ) C2509_=_C3991( C2509 C3991 ) C2509_=_C4022( C2509 C4022 ) C2509_=_C4049( C2509 C4049 ) C2509_=_C4081( C2509 C4081 ) C2509_=_C4108( C2509 C4108 ) \nC2509_=_C4112( C2509 C4112 ) C2613_=_C2744( C2613 C2744 ) C2613_=_C2774( C2613 C2774 ) C2613_=_C2787( C2613 C2787 ) C2613_=_C3447( C2613 C3447 ) C2613_=_C3474( C2613 C3474 ) \nC2613_=_C3507( C2613 C3507 ) C2613_=_C3570( C2613 C3570 ) C2613_=_C3617( C2613 C3617 ) C2613_=_C3692( C2613 C3692 ) C2613_=_C3701( C2613 C3701 ) C2613_=_C3764( C2613 C3764 ) \nC2613_=_C3850( C2613 C3850 ) C2613_=_C3851( C2613 C3851 ) C2613_=_C3852( C2613 C3852 ) C2613_=_C3853( C2613 C3853 ) C2613_=_C3854( C2613 C3854 ) C2613_=_C3855( C2613 C3855 ) \nC2613_=_C3858( C2613 C3858 ) C2704_=_C2766( C2704 C2766 ) C2704_=_C2895( C2704 C2895 ) C2704_=_C2896( C2704 C2896 ) C2704_=_C2897( C2704 C2897 ) C2704_=_C2898( C2704 C2898 ) \nC2704_=_C2899( C2704 C2899 ) C2704_=_C2900( C2704 C2900 ) C2704_=_C2901( C2704 C2901 ) C2704_=_C2902( C2704 C2902 ) C2704_=_C2904( C2704 C2904 ) C2704_=_C2905( C2704 C2905 ) \nC2704_=_C2906( C2704 C2906 ) C2704_=_C2907( C2704 C2907 ) C2704_=_C2909( C2704 C2909 ) C2704_=_C2911( C2704 C2911 ) C2744_=_C2774( C2744 C2774 ) C2744_=_C2787( C2744 C2787 ) \nC2744_=_C3447( C2744 C3447 ) C2744_=_C3474( C2744 C3474 ) C2744_=_C3507( C2744 C3507 ) C2744_=_C3570( C2744 C3570 ) C2744_=_C3617( C2744 C3617 ) C2744_=_C3692( C2744 C3692 ) \nC2744_=_C3701( C2744 C3701 ) C2744_=_C3764( C2744 C3764 ) C2744_=_C3850( C2744 C3850 ) C2744_=_C3851( C2744 C3851 ) C2744_=_C3852( C2744 C3852 ) C2744_=_C3853( C2744 C3853 ) \nC2744_=_C3854( C2744 C3854 ) C2744_=_C3855( C2744 C3855 ) C2744_=_C3858( C2744 C3858 ) C2756_=_C2763( C2756 C2763 ) C2756_=_C3279( C2756 C3279 ) C2756_=_C3305( C2756 C3305 ) \nC2756_=_C3367( C2756 C3367 ) C2756_=_C3481( C2756 C3481 ) C2756_=_C3482( C2756 C3482 ) C2756_=_C3483( C2756 C3483 ) C2756_=_C3484( C2756 C3484 ) C2756_=_C3485( C2756 C3485 ) \nC2756_=_C3486( C2756 C3486 ) C2756_=_C3487( C2756 C3487 ) C2756_=_C3488( C2756 C3488 ) C2756_=_C3489( C2756 C3489 ) C2756_=_C3490( C2756 C3490 ) C2756_=_C3491( C2756 C3491 ) \nC2756_=_C3492( C2756 C3492 ) C2756_=_C3493( C2756 C3493 ) C2756_=_C3494( C2756 C3494 ) C2763_=_C2794( C2763 C2794 ) C2763_=_C2970( C2763 C2970 ) C2763_=_C2996( C2763 C2996 ) \nC2763_=_C3291( C2763 C3291 ) C2763_=_C3375( C2763 C3375 ) C2763_=_C3480( C2763 C3480 ) C2763_=_C3494( C2763 C3494 ) C2763_=_C3578( C2763 C3578 ) C2763_=_C3921( C2763 C3921 ) \nC2763_=_C3948( C2763 C3948 ) C2763_=_C3991( C2763 C3991 ) C2763_=_C4022( C2763 C4022 ) C2763_=_C4049( C2763 C4049 ) C2763_=_C4081( C2763 C4081 ) C2763_=_C4108( C2763 C4108 ) \nC2763_=_C4112( C2763 C4112 ) C2766_=_C2774( C2766 C2774 ) C2766_=_C2778( C2766 C2778 ) C2766_=_C2895( C2766 C2895 ) C2766_=_C2896( C2766 C2896 ) C2766_=_C2897( C2766 C2897 ) \nC2766_=_C2898( C2766 C2898 ) C2766_=_C2899( C2766 C2899 ) C2766_=_C2900( C2766 C2900 ) C2766_=_C2901( C2766 C2901 ) C2766_=_C2902( C2766 C2902 ) C2766_=_C2904( C2766 C2904 ) \nC2766_=_C2905( C2766 C2905 ) C2766_=_C2906( C2766 C2906 ) C2766_=_C2907( C2766 C2907 ) C2766_=_C2909( C2766 C2909 ) C2766_=_C2911( C2766 C2911 ) C2774_=_C2778( C2774 C2778 ) \nC2774_=_C2787( C2774 C2787 ) C2774_=_C3447( C2774 C3447 ) C2774_=_C3474( C2774 C3474 ) C2774_=_C3507( C2774 C3507 ) C2774_=_C3570( C2774 C3570 ) C2774_=_C3617( C2774 C3617 ) \nC2774_=_C3692( C2774 C3692 ) C2774_=_C3701( C2774 C3701 ) C2774_=_C3764( C2774 C3764 ) C2774_=_C3850( C2774 C3850 ) C2774_=_C3851( C2774 C3851 ) C2774_=_C3852( C2774 C3852 ) \nC2774_=_C3853( C2774 C3853 ) C2774_=_C3854( C2774 C3854 ) C2774_=_C3855( C2774 C3855 ) C2774_=_C3858( C2774 C3858 ) C2778_=_C2812( C2778 C2812 ) C2778_=_C2873( C2778 C2873 ) \nC2778_=_C2956( C2778 C2956 ) C2778_=_C2967( C2778 C2967 ) C2778_=_C2993( C2778 C2993 ) C2778_=_C3006( C2778 C3006 ) C2778_=_C3450( C2778 C3450 ) C2778_=_C3508( C2778 C3508 ) \nC2778_=_C3622( C2778 C3622 ) C2778_=_C3770( C2778 C3770 ) C2778_=_C3946( C2778 C3946 ) C2778_=_C4025( C2778 C4025 ) C2778_=_C4046( C2778 C4046 ) C2778_=_C4105( C2778 C4105 ) \nC2778_=_C4107( C2778 C4107 ) C2787_=_C2794( C2787 C2794 ) C2787_=_C3447( C2787 C3447 ) C2787_=_C3474( C2787 C3474 ) C2787_=_C3507( C2787 C3507 ) C2787_=_C3570( C2787 C3570 ) \nC2787_=_C3617( C2787 C3617 ) C2787_=_C3692( C2787 C3692 ) C2787_=_C3701( C2787 C3701 ) C2787_=_C3764( C2787 C3764 ) C2787_=_C3850( C2787 C3850 ) C2787_=_C3851( C2787 C3851 ) \nC2787_=_C3852( C2787 C3852 ) C2787_=_C3853( C2787 C3853 ) C2787_=_C3854( C2787 C3854 ) C2787_=_C3855( C2787 C3855 ) C2787_=_C3858( C2787 C3858 ) C2794_=_C2970( C2794 C2970 ) \nC2794_=_C2996( C2794 C2996 ) C2794_=_C3291( C2794 C3291 ) C2794_=_C3375( C2794 C3375 ) C2794_=_C3480( C2794 C3480 ) C2794_=_C3494( C2794 C3494 ) C2794_=_C3578( C2794 C3578 ) \nC2794_=_C3921( C2794 C3921 ) C2794_=_C3948( C2794 C3948 ) C2794_=_C3991( C2794 C3991 ) C2794_=_C4022( C2794 C4022 ) C2794_=_C4049( C2794 C4049 ) C2794_=_C4081( C2794 C4081 ) \nC2794_=_C4108( C2794 C4108 ) C2794_=_C4112( C2794 C4112 ) C2812_=_C2873( C2812 C2873 ) C2812_=_C2956( C2812 C2956 ) C2812_=_C2967( C2812 C2967 ) C2812_=_C2993( C2812 C2993 ) \nC2812_=_C3006( C2812 C3006 ) C2812_=_C3450( C2812 C3450 ) C2812_=_C3508( C2812 C3508 ) C2812_=_C3622( C2812 C3622 ) C2812_=_C3770( C2812 C3770 ) C2812_=_C3946( C2812 C3946 ) \nC2812_=_C4025( C2812 C4025 ) C2812_=_C4046( C2812 C4046 ) C2812_=_C4105( C2812 C4105 ) C2812_=_C4107( C2812 C4107 ) C2873_=_C2956( C2873 C2956 ) C2873_=_C2967( C2873 C2967 ) \nC2873_=_C2993( C2873 C2993 ) C2873_=_C3006( C2873 C3006 ) C2873_=_C3450( C2873 C3450 ) C2873_=_C3508( C2873 C3508 ) C2873_=_C3622( C2873 C3622 ) C2873_=_C3770( C2873 C3770 ) \nC2873_=_C3946(</w:t>
      </w:r>
    </w:p>
    <w:p>
      <w:pPr>
        <w:pStyle w:val="PreformattedText"/>
        <w:bidi w:val="0"/>
        <w:spacing w:before="0" w:after="0"/>
        <w:jc w:val="left"/>
        <w:rPr/>
      </w:pPr>
      <w:r>
        <w:rPr/>
        <w:t xml:space="preserve"> </w:t>
      </w:r>
      <w:r>
        <w:rPr/>
        <w:t>C2873 C3946 ) C2873_=_C4025( C2873 C4025 ) C2873_=_C4046( C2873 C4046 ) C2873_=_C4105( C2873 C4105 ) C2873_=_C4107( C2873 C4107 ) C2895_=_C2896( C2895 C2896 ) \nC2895_=_C2897( C2895 C2897 ) C2895_=_C2898( C2895 C2898 ) C2895_=_C2899( C2895 C2899 ) C2895_=_C2900( C2895 C2900 ) C2895_=_C2901( C2895 C2901 ) C2895_=_C2902( C2895 C2902 ) \nC2895_=_C2904( C2895 C2904 ) C2895_=_C2905( C2895 C2905 ) C2895_=_C2906( C2895 C2906 ) C2895_=_C2907( C2895 C2907 ) C2895_=_C2909( C2895 C2909 ) C2895_=_C2911( C2895 C2911 ) \nC2895_=_C2967( C2895 C2967 ) C2895_=_C2970( C2895 C2970 ) C2896_=_C2897( C2896 C2897 ) C2896_=_C2898( C2896 C2898 ) C2896_=_C2899( C2896 C2899 ) C2896_=_C2900( C2896 C2900 ) \nC2896_=_C2901( C2896 C2901 ) C2896_=_C2902( C2896 C2902 ) C2896_=_C2904( C2896 C2904 ) C2896_=_C2905( C2896 C2905 ) C2896_=_C2906( C2896 C2906 ) C2896_=_C2907( C2896 C2907 ) \nC2896_=_C2909( C2896 C2909 ) C2896_=_C2911( C2896 C2911 ) C2896_=_C2993( C2896 C2993 ) C2896_=_C2996( C2896 C2996 ) C2897_=_C2898( C2897 C2898 ) C2897_=_C2899( C2897 C2899 ) \nC2897_=_C2900( C2897 C2900 ) C2897_=_C2901( C2897 C2901 ) C2897_=_C2902( C2897 C2902 ) C2897_=_C2904( C2897 C2904 ) C2897_=_C2905( C2897 C2905 ) C2897_=_C2906( C2897 C2906 ) \nC2897_=_C2907( C2897 C2907 ) C2897_=_C2909( C2897 C2909 ) C2897_=_C2911( C2897 C2911 ) C2898_=_C2899( C2898 C2899 ) C2898_=_C2900( C2898 C2900 ) C2898_=_C2901( C2898 C2901 ) \nC2898_=_C2902( C2898 C2902 ) C2898_=_C2904( C2898 C2904 ) C2898_=_C2905( C2898 C2905 ) C2898_=_C2906( C2898 C2906 ) C2898_=_C2907( C2898 C2907 ) C2898_=_C2909( C2898 C2909 ) \nC2898_=_C2911( C2898 C2911 ) C2898_=_C3447( C2898 C3447 ) C2898_=_C3450( C2898 C3450 ) C2899_=_C2900( C2899 C2900 ) C2899_=_C2901( C2899 C2901 ) C2899_=_C2902( C2899 C2902 ) \nC2899_=_C2904( C2899 C2904 ) C2899_=_C2905( C2899 C2905 ) C2899_=_C2906( C2899 C2906 ) C2899_=_C2907( C2899 C2907 ) C2899_=_C2909( C2899 C2909 ) C2899_=_C2911( C2899 C2911 ) \nC2899_=_C3507( C2899 C3507 ) C2899_=_C3508( C2899 C3508 ) C2900_=_C2901( C2900 C2901 ) C2900_=_C2902( C2900 C2902 ) C2900_=_C2904( C2900 C2904 ) C2900_=_C2905( C2900 C2905 ) \nC2900_=_C2906( C2900 C2906 ) C2900_=_C2907( C2900 C2907 ) C2900_=_C2909( C2900 C2909 ) C2900_=_C2911( C2900 C2911 ) C2901_=_C2902( C2901 C2902 ) C2901_=_C2904( C2901 C2904 ) \nC2901_=_C2905( C2901 C2905 ) C2901_=_C2906( C2901 C2906 ) C2901_=_C2907( C2901 C2907 ) C2901_=_C2909( C2901 C2909 ) C2901_=_C2911( C2901 C2911 ) C2901_=_C3617( C2901 C3617 ) \nC2901_=_C3622( C2901 C3622 ) C2902_=_C2904( C2902 C2904 ) C2902_=_C2905( C2902 C2905 ) C2902_=_C2906( C2902 C2906 ) C2902_=_C2907( C2902 C2907 ) C2902_=_C2909( C2902 C2909 ) \nC2902_=_C2911( C2902 C2911 ) C2902_=_C3764( C2902 C3764 ) C2902_=_C3770( C2902 C3770 ) C2904_=_C2905( C2904 C2905 ) C2904_=_C2906( C2904 C2906 ) C2904_=_C2907( C2904 C2907 ) \nC2904_=_C2909( C2904 C2909 ) C2904_=_C2911( C2904 C2911 ) C2904_=_C3946( C2904 C3946 ) C2904_=_C3948( C2904 C3948 ) C2905_=_C2906( C2905 C2906 ) C2905_=_C2907( C2905 C2907 ) \nC2905_=_C2909( C2905 C2909 ) C2905_=_C2911( C2905 C2911 ) C2906_=_C2907( C2906 C2907 ) C2906_=_C2909( C2906 C2909 ) C2906_=_C2911( C2906 C2911 ) C2906_=_C4046( C2906 C4046 ) \nC2906_=_C4049( C2906 C4049 ) C2907_=_C2909( C2907 C2909 ) C2907_=_C2911( C2907 C2911 ) C2907_=_C3489( C2907 C3489 ) C2909_=_C2911( C2909 C2911 ) C2909_=_C4105( C2909 C4105 ) \nC2909_=_C4112( C2909 C4112 ) C2911_=_C3858( C2911 C3858 ) C2911_=_C4107( C2911 C4107 ) C2956_=_C2967( C2956 C2967 ) C2956_=_C2993( C2956 C2993 ) C2956_=_C3006( C2956 C3006 ) \nC2956_=_C3450( C2956 C3450 ) C2956_=_C3508( C2956 C3508 ) C2956_=_C3622( C2956 C3622 ) C2956_=_C3770( C2956 C3770 ) C2956_=_C3946( C2956 C3946 ) C2956_=_C4025( C2956 C4025 ) \nC2956_=_C4046( C2956 C4046 ) C2956_=_C4105( C2956 C4105 ) C2956_=_C4107( C2956 C4107 ) C2967_=_C2970( C2967 C2970 ) C2967_=_C2993( C2967 C2993 ) C2967_=_C3006( C2967 C3006 ) \nC2967_=_C3450( C2967 C3450 ) C2967_=_C3508( C2967 C3508 ) C2967_=_C3622( C2967 C3622 ) C2967_=_C3770( C2967 C3770 ) C2967_=_C3946( C2967 C3946 ) C2967_=_C4025( C2967 C4025 ) \nC2967_=_C4046( C2967 C4046 ) C2967_=_C4105( C2967 C4105 ) C2967_=_C4107( C2967 C4107 ) C2970_=_C2996( C2970 C2996 ) C2970_=_C3291( C2970 C3291 ) C2970_=_C3375( C2970 C3375 ) \nC2970_=_C3480( C2970 C3480 ) C2970_=_C3494( C2970 C3494 ) C2970_=_C3578( C2970 C3578 ) C2970_=_C3921( C2970 C3921 ) C2970_=_C3948( C2970 C3948 ) C2970_=_C3991( C2970 C3991 ) \nC2970_=_C4022( C2970 C4022 ) C2970_=_C4049( C2970 C4049 ) C2970_=_C4081( C2970 C4081 ) C2970_=_C4108( C2970 C4108 ) C2970_=_C4112( C2970 C4112 ) C2993_=_C2996( C2993 C2996 ) \nC2993_=_C3006( C2993 C3006 ) C2993_=_C3450( C2993 C3450 ) C2993_=_C3508( C2993 C3508 ) C2993_=_C3622( C2993 C3622 ) C2993_=_C3770( C2993 C3770 ) C2993_=_C3946( C2993 C3946 ) \nC2993_=_C4025( C2993 C4025 ) C2993_=_C4046( C2993 C4046 ) C2993_=_C4105( C2993 C4105 ) C2993_=_C4107( C2993 C4107 ) C2996_=_C3291( C2996 C3291 ) C2996_=_C3375( C2996 C3375 ) \nC2996_=_C3480( C2996 C3480 ) C2996_=_C3494( C2996 C3494 ) C2996_=_C3578( C2996 C3578 ) C2996_=_C3921( C2996 C3921 ) C2996_=_C3948( C2996 C3948 ) C2996_=_C3991( C2996 C3991 ) \nC2996_=_C4022( C2996 C4022 ) C2996_=_C4049( C2996 C4049 ) C2996_=_C4081( C2996 C4081 ) C2996_=_C4108( C2996 C4108 ) C2996_=_C4112( C2996 C4112 ) C3006_=_C3450( C3006 C3450 ) \nC3006_=_C3508( C3006 C3508 ) C3006_=_C3622( C3006 C3622 ) C3006_=_C3770( C3006 C3770 ) C3006_=_C3946( C3006 C3946 ) C3006_=_C4025( C3006 C4025 ) C3006_=_C4046( C3006 C4046 ) \nC3006_=_C4105( C3006 C4105 ) C3006_=_C4107( C3006 C4107 ) C3279_=_C3291( C3279 C3291 ) C3279_=_C3305( C3279 C3305 ) C3279_=_C3367( C3279 C3367 ) C3279_=_C3481( C3279 C3481 ) \nC3279_=_C3482( C3279 C3482 ) C3279_=_C3483( C3279 C3483 ) C3279_=_C3484( C3279 C3484 ) C3279_=_C3485( C3279 C3485 ) C3279_=_C3486( C3279 C3486 ) C3279_=_C3487( C3279 C3487 ) \nC3279_=_C3488( C3279 C3488 ) C3279_=_C3489( C3279 C3489 ) C3279_=_C3490( C3279 C3490 ) C3279_=_C3491( C3279 C3491 ) C3279_=_C3492( C3279 C3492 ) C3279_=_C3493( C3279 C3493 ) \nC3279_=_C3494( C3279 C3494 ) C3291_=_C3375( C3291 C3375 ) C3291_=_C3480( C3291 C3480 ) C3291_=_C3494( C3291 C3494 ) C3291_=_C3578( C3291 C3578 ) C3291_=_C3921( C3291 C3921 ) \nC3291_=_C3948( C3291 C3948 ) C3291_=_C3991( C3291 C3991 ) C3291_=_C4022( C3291 C4022 ) C3291_=_C4049( C3291 C4049 ) C3291_=_C4081( C3291 C4081 ) C3291_=_C4108( C3291 C4108 ) \nC3291_=_C4112( C3291 C4112 ) C3305_=_C3367( C3305 C3367 ) C3305_=_C3481( C3305 C3481 ) C3305_=_C3482( C3305 C3482 ) C3305_=_C3483( C3305 C3483 ) C3305_=_C3484( C3305 C3484 ) \nC3305_=_C3485( C3305 C3485 ) C3305_=_C3486( C3305 C3486 ) C3305_=_C3487( C3305 C3487 ) C3305_=_C3488( C3305 C3488 ) C3305_=_C3489( C3305 C3489 ) C3305_=_C3490( C3305 C3490 ) \nC3305_=_C3491( C3305 C3491 ) C3305_=_C3492( C3305 C3492 ) C3305_=_C3493( C3305 C3493 ) C3305_=_C3494( C3305 C3494 ) C3367_=_C3375( C3367 C3375 ) C3367_=_C3481( C3367 C3481 ) \nC3367_=_C3482( C3367 C3482 ) C3367_=_C3483( C3367 C3483 ) C3367_=_C3484( C3367 C3484 ) C3367_=_C3485( C3367 C3485 ) C3367_=_C3486( C3367 C3486 ) C3367_=_C3487( C3367 C3487 ) \nC3367_=_C3488( C3367 C3488 ) C3367_=_C3489( C3367 C3489 ) C3367_=_C3490( C3367 C3490 ) C3367_=_C3491( C3367 C3491 ) C3367_=_C3492( C3367 C3492 ) C3367_=_C3493( C3367 C3493 ) \nC3367_=_C3494( C3367 C3494 ) C3375_=_C3480( C3375 C3480 ) C3375_=_C3494( C3375 C3494 ) C3375_=_C3578( C3375 C3578 ) C3375_=_C3921( C3375 C3921 ) C3375_=_C3948( C3375 C3948 ) \nC3375_=_C3991( C3375 C3991 ) C3375_=_C4022( C3375 C4022 ) C3375_=_C4049( C3375 C4049 ) C3375_=_C4081( C3375 C4081 ) C3375_=_C4108( C3375 C4108 ) C3375_=_C4112( C3375 C4112 ) \nC3447_=_C3450( C3447 C3450 ) C3447_=_C3474( C3447 C3474 ) C3447_=_C3507( C3447 C3507 ) C3447_=_C3570( C3447 C3570 ) C3447_=_C3617( C3447 C3617 ) C3447_=_C3692( C3447 C3692 ) \nC3447_=_C3701( C3447 C3701 ) C3447_=_C3764( C3447 C3764 ) C3447_=_C3850( C3447 C3850 ) C3447_=_C3851( C3447 C3851 ) C3447_=_C3852( C3447 C3852 ) C3447_=_C3853( C3447 C3853 ) \nC3447_=_C3854( C3447 C3854 ) C3447_=_C3855( C3447 C3855 ) C3447_=_C3858( C3447 C3858 ) C3450_=_C3508( C3450 C3508 ) C3450_=_C3622( C3450 C3622 ) C3450_=_C3770( C3450 C3770 ) \nC3450_=_C3946( C3450 C3946 ) C3450_=_C4025( C3450 C4025 ) C3450_=_C4046( C3450 C4046 ) C3450_=_C4105( C3450 C4105 ) C3450_=_C4107( C3450 C4107 ) C3474_=_C3480( C3474 C3480 ) \nC3474_=_C3507( C3474 C3507 ) C3474_=_C3570( C3474 C3570 ) C3474_=_C3617( C3474 C3617 ) C3474_=_C3692( C3474 C3692 ) C3474_=_C3701( C3474 C3701 ) C3474_=_C3764( C3474 C3764 ) \nC3474_=_C3850( C3474 C3850 ) C3474_=_C3851( C3474 C3851 ) C3474_=_C3852( C3474 C3852 ) C3474_=_C3853( C3474 C3853 ) C3474_=_C3854( C3474 C3854 ) C3474_=_C3855( C3474 C3855 ) \nC3474_=_C3858( C3474 C3858 ) C3480_=_C3494( C3480 C3494 ) C3480_=_C3578( C3480 C3578 ) C3480_=_C3921( C3480 C3921 ) C3480_=_C3948( C3480 C3948 ) C3480_=_C3991( C3480 C3991 ) \nC3480_=_C4022( C3480 C4022 ) C3480_=_C4049( C3480 C4049 ) C3480_=_C4081( C3480 C4081 ) C3480_=_C4108( C3480 C4108 ) C3480_=_C4112( C3480 C4112 ) C3481_=_C3482( C3481 C3482 ) \nC3481_=_C3483( C3481 C3483 ) C3481_=_C3484( C3481 C3484 ) C3481_=_C3485( C3481 C3485 ) C3481_=_C3486( C3481 C3486 ) C3481_=_C3487( C3481 C3487 ) C3481_=_C3488( C3481 C3488 ) \nC3481_=_C3489( C3481 C3489 ) C3481_=_C3490( C3481 C3490 ) C3481_=_C3491( C3481 C3491 ) C3481_=_C3492( C3481 C3492 ) C3481_=_C3493( C3481 C3493 ) C3481_=_C3494( C3481 C3494 ) \nC3482_=_C3483( C3482 C3483 ) C3482_=_C3484( C3482 C3484 ) C3482_=_C3485( C3482 C3485 ) C3482_=_C3486( C3482 C3486 ) C3482_=_C3487( C3482 C3487 ) C3482_=_C3488( C3482 C3488 ) \nC3482_=_C3489( C3482 C3489 ) C3482_=_C3490( C3482 C3490 ) C3482_=_C3491( C3482 C3491 ) C3482_=_C3492( C3482 C3492 ) C3482_=_C3493( C3482 C3493 ) C3482_=_C3494( C3482 C3494 ) \nC3483_=_C3484( C3483 C3484 ) C3483_=_C3485( C3483 C3485 ) C3483_=_C3486( C3483 C3486 ) C3483_=_C3487( C3483 C3487 ) C3483_=_C3488( C3483 C3488 ) C3483_=_C3489( C3483 C3489 ) \nC3483_=_C3490( C3483 C3490 ) C3483_=_C3491( C3483 C3491 ) C3483_=_C3492(</w:t>
      </w:r>
    </w:p>
    <w:p>
      <w:pPr>
        <w:pStyle w:val="PreformattedText"/>
        <w:bidi w:val="0"/>
        <w:spacing w:before="0" w:after="0"/>
        <w:jc w:val="left"/>
        <w:rPr/>
      </w:pPr>
      <w:r>
        <w:rPr/>
        <w:t xml:space="preserve"> </w:t>
      </w:r>
      <w:r>
        <w:rPr/>
        <w:t>C3483 C3492 ) C3483_=_C3493( C3483 C3493 ) C3483_=_C3494( C3483 C3494 ) C3484_=_C3485( C3484 C3485 ) \nC3484_=_C3486( C3484 C3486 ) C3484_=_C3487( C3484 C3487 ) C3484_=_C3488( C3484 C3488 ) C3484_=_C3489( C3484 C3489 ) C3484_=_C3490( C3484 C3490 ) C3484_=_C3491( C3484 C3491 ) \nC3484_=_C3492( C3484 C3492 ) C3484_=_C3493( C3484 C3493 ) C3484_=_C3494( C3484 C3494 ) C3485_=_C3486( C3485 C3486 ) C3485_=_C3487( C3485 C3487 ) C3485_=_C3488( C3485 C3488 ) \nC3485_=_C3489( C3485 C3489 ) C3485_=_C3490( C3485 C3490 ) C3485_=_C3491( C3485 C3491 ) C3485_=_C3492( C3485 C3492 ) C3485_=_C3493( C3485 C3493 ) C3485_=_C3494( C3485 C3494 ) \nC3486_=_C3487( C3486 C3487 ) C3486_=_C3488( C3486 C3488 ) C3486_=_C3489( C3486 C3489 ) C3486_=_C3490( C3486 C3490 ) C3486_=_C3491( C3486 C3491 ) C3486_=_C3492( C3486 C3492 ) \nC3486_=_C3493( C3486 C3493 ) C3486_=_C3494( C3486 C3494 ) C3487_=_C3488( C3487 C3488 ) C3487_=_C3489( C3487 C3489 ) C3487_=_C3490( C3487 C3490 ) C3487_=_C3491( C3487 C3491 ) \nC3487_=_C3492( C3487 C3492 ) C3487_=_C3493( C3487 C3493 ) C3487_=_C3494( C3487 C3494 ) C3487_=_C3921( C3487 C3921 ) C3488_=_C3489( C3488 C3489 ) C3488_=_C3490( C3488 C3490 ) \nC3488_=_C3491( C3488 C3491 ) C3488_=_C3492( C3488 C3492 ) C3488_=_C3493( C3488 C3493 ) C3488_=_C3494( C3488 C3494 ) C3489_=_C3490( C3489 C3490 ) C3489_=_C3491( C3489 C3491 ) \nC3489_=_C3492( C3489 C3492 ) C3489_=_C3493( C3489 C3493 ) C3489_=_C3494( C3489 C3494 ) C3490_=_C3491( C3490 C3491 ) C3490_=_C3492( C3490 C3492 ) C3490_=_C3493( C3490 C3493 ) \nC3490_=_C3494( C3490 C3494 ) C3491_=_C3492( C3491 C3492 ) C3491_=_C3493( C3491 C3493 ) C3491_=_C3494( C3491 C3494 ) C3491_=_C3855( C3491 C3855 ) C3492_=_C3493( C3492 C3493 ) \nC3492_=_C3494( C3492 C3494 ) C3492_=_C4108( C3492 C4108 ) C3493_=_C3494( C3493 C3494 ) C3494_=_C3578( C3494 C3578 ) C3494_=_C3921( C3494 C3921 ) C3494_=_C3948( C3494 C3948 ) \nC3494_=_C3991( C3494 C3991 ) C3494_=_C4022( C3494 C4022 ) C3494_=_C4049( C3494 C4049 ) C3494_=_C4081( C3494 C4081 ) C3494_=_C4108( C3494 C4108 ) C3494_=_C4112( C3494 C4112 ) \nC3507_=_C3508( C3507 C3508 ) C3507_=_C3570( C3507 C3570 ) C3507_=_C3617( C3507 C3617 ) C3507_=_C3692( C3507 C3692 ) C3507_=_C3701( C3507 C3701 ) C3507_=_C3764( C3507 C3764 ) \nC3507_=_C3850( C3507 C3850 ) C3507_=_C3851( C3507 C3851 ) C3507_=_C3852( C3507 C3852 ) C3507_=_C3853( C3507 C3853 ) C3507_=_C3854( C3507 C3854 ) C3507_=_C3855( C3507 C3855 ) \nC3507_=_C3858( C3507 C3858 ) C3508_=_C3622( C3508 C3622 ) C3508_=_C3770( C3508 C3770 ) C3508_=_C3946( C3508 C3946 ) C3508_=_C4025( C3508 C4025 ) C3508_=_C4046( C3508 C4046 ) \nC3508_=_C4105( C3508 C4105 ) C3508_=_C4107( C3508 C4107 ) C3570_=_C3578( C3570 C3578 ) C3570_=_C3617( C3570 C3617 ) C3570_=_C3692( C3570 C3692 ) C3570_=_C3701( C3570 C3701 ) \nC3570_=_C3764( C3570 C3764 ) C3570_=_C3850( C3570 C3850 ) C3570_=_C3851( C3570 C3851 ) C3570_=_C3852( C3570 C3852 ) C3570_=_C3853( C3570 C3853 ) C3570_=_C3854( C3570 C3854 ) \nC3570_=_C3855( C3570 C3855 ) C3570_=_C3858( C3570 C3858 ) C3578_=_C3921( C3578 C3921 ) C3578_=_C3948( C3578 C3948 ) C3578_=_C3991( C3578 C3991 ) C3578_=_C4022( C3578 C4022 ) \nC3578_=_C4049( C3578 C4049 ) C3578_=_C4081( C3578 C4081 ) C3578_=_C4108( C3578 C4108 ) C3578_=_C4112( C3578 C4112 ) C3617_=_C3622( C3617 C3622 ) C3617_=_C3692( C3617 C3692 ) \nC3617_=_C3701( C3617 C3701 ) C3617_=_C3764( C3617 C3764 ) C3617_=_C3850( C3617 C3850 ) C3617_=_C3851( C3617 C3851 ) C3617_=_C3852( C3617 C3852 ) C3617_=_C3853( C3617 C3853 ) \nC3617_=_C3854( C3617 C3854 ) C3617_=_C3855( C3617 C3855 ) C3617_=_C3858( C3617 C3858 ) C3622_=_C3770( C3622 C3770 ) C3622_=_C3946( C3622 C3946 ) C3622_=_C4025( C3622 C4025 ) \nC3622_=_C4046( C3622 C4046 ) C3622_=_C4105( C3622 C4105 ) C3622_=_C4107( C3622 C4107 ) C3692_=_C3701( C3692 C3701 ) C3692_=_C3764( C3692 C3764 ) C3692_=_C3850( C3692 C3850 ) \nC3692_=_C3851( C3692 C3851 ) C3692_=_C3852( C3692 C3852 ) C3692_=_C3853( C3692 C3853 ) C3692_=_C3854( C3692 C3854 ) C3692_=_C3855( C3692 C3855 ) C3692_=_C3858( C3692 C3858 ) \nC3701_=_C3764( C3701 C3764 ) C3701_=_C3850( C3701 C3850 ) C3701_=_C3851( C3701 C3851 ) C3701_=_C3852( C3701 C3852 ) C3701_=_C3853( C3701 C3853 ) C3701_=_C3854( C3701 C3854 ) \nC3701_=_C3855( C3701 C3855 ) C3701_=_C3858( C3701 C3858 ) C3764_=_C3770( C3764 C3770 ) C3764_=_C3850( C3764 C3850 ) C3764_=_C3851( C3764 C3851 ) C3764_=_C3852( C3764 C3852 ) \nC3764_=_C3853( C3764 C3853 ) C3764_=_C3854( C3764 C3854 ) C3764_=_C3855( C3764 C3855 ) C3764_=_C3858( C3764 C3858 ) C3770_=_C3946( C3770 C3946 ) C3770_=_C4025( C3770 C4025 ) \nC3770_=_C4046( C3770 C4046 ) C3770_=_C4105( C3770 C4105 ) C3770_=_C4107( C3770 C4107 ) C3850_=_C3851( C3850 C3851 ) C3850_=_C3852( C3850 C3852 ) C3850_=_C3853( C3850 C3853 ) \nC3850_=_C3854( C3850 C3854 ) C3850_=_C3855( C3850 C3855 ) C3850_=_C3858( C3850 C3858 ) C3850_=_C3991( C3850 C3991 ) C3851_=_C3852( C3851 C3852 ) C3851_=_C3853( C3851 C3853 ) \nC3851_=_C3854( C3851 C3854 ) C3851_=_C3855( C3851 C3855 ) C3851_=_C3858( C3851 C3858 ) C3852_=_C3853( C3852 C3853 ) C3852_=_C3854( C3852 C3854 ) C3852_=_C3855( C3852 C3855 ) \nC3852_=_C3858( C3852 C3858 ) C3852_=_C4022( C3852 C4022 ) C3853_=_C3854( C3853 C3854 ) C3853_=_C3855( C3853 C3855 ) C3853_=_C3858( C3853 C3858 ) C3853_=_C4081( C3853 C4081 ) \nC3854_=_C3855( C3854 C3855 ) C3854_=_C3858( C3854 C3858 ) C3855_=_C3858( C3855 C3858 ) C3858_=_C4107( C3858 C4107 ) C3921_=_C3948( C3921 C3948 ) C3921_=_C3991( C3921 C3991 ) \nC3921_=_C4022( C3921 C4022 ) C3921_=_C4049( C3921 C4049 ) C3921_=_C4081( C3921 C4081 ) C3921_=_C4108( C3921 C4108 ) C3921_=_C4112( C3921 C4112 ) C3946_=_C3948( C3946 C3948 ) \nC3946_=_C4025( C3946 C4025 ) C3946_=_C4046( C3946 C4046 ) C3946_=_C4105( C3946 C4105 ) C3946_=_C4107( C3946 C4107 ) C3948_=_C3991( C3948 C3991 ) C3948_=_C4022( C3948 C4022 ) \nC3948_=_C4049( C3948 C4049 ) C3948_=_C4081( C3948 C4081 ) C3948_=_C4108( C3948 C4108 ) C3948_=_C4112( C3948 C4112 ) C3991_=_C4022( C3991 C4022 ) C3991_=_C4049( C3991 C4049 ) \nC3991_=_C4081( C3991 C4081 ) C3991_=_C4108( C3991 C4108 ) C3991_=_C4112( C3991 C4112 ) C4022_=_C4049( C4022 C4049 ) C4022_=_C4081( C4022 C4081 ) C4022_=_C4108( C4022 C4108 ) \nC4022_=_C4112( C4022 C4112 ) C4025_=_C4046( C4025 C4046 ) C4025_=_C4105( C4025 C4105 ) C4025_=_C4107( C4025 C4107 ) C4046_=_C4049( C4046 C4049 ) C4046_=_C4105( C4046 C4105 ) \nC4046_=_C4107( C4046 C4107 ) C4049_=_C4081( C4049 C4081 ) C4049_=_C4108( C4049 C4108 ) C4049_=_C4112( C4049 C4112 ) C4081_=_C4108( C4081 C4108 ) C4081_=_C4112( C4081 C4112 ) \nC4105_=_C4107( C4105 C4107 ) C4105_=_C4112( C4105 C4112 ) C4108_=_C4112( C4108 C4112 ) "];133-&gt;176[label="194: C365 C372 C386 C468 C510 \nC527 C529 C751 C822 C1003 C1029 \nC1109 C1122 C1124 C1128 C1179 C1233 \nC1254 C1274 C1305 C1309 C1313 C1370 \nC1404 C1405 C1414 C1431 C1445 C1451 \nC1475 C1476 C1484 C1502 C1510 C1519 \nC1566 C1573 C1768 C1932 C1951 C1988 \nC2010 C2011 C2012 C2014 C2016 C2017 \nC2018 C2020 C2021 C2022 C2023 C2024 \nC2025 C2026 C2027 C2028 C2029 C2054 \nC2083 C2089 C2090 C2091 C2093 C2094 \nC2095 C2096 C2097 C2098 C2099 C2100 \nC2101 C2102 C2103 C2104 C2105 C2106 \nC2107 C2237 C2248 C2253 C2255 C2258 \nC2312 C2321 C2326 C2344 C2349 C2359 \nC2362 C2438 C2448 C2456 C2490 C2491 \nC2492 C2494 C2495 C2496 C2497 C2498 \nC2500 C2501 C2502 C2503 C2504 C2505 \nC2506 C2507 C2508 C2613 C2704 C2744 \nC2756 C2763 C2766 C2774 C2778 C2787 \nC2794 C2812 C2873 C2895 C2896 C2897 \nC2898 C2899 C2900 C2901 C2902 C2904 \nC2905 C2906 C2907 C2909 C2911 C2956 \nC2967 C2970 C2993 C2996 C3006 C3279 \nC3291 C3305 C3367 C3375 C3447 C3450 \nC3474 C3480 C3481 C3482 C3483 C3484 \nC3485 C3486 C3487 C3488 C3489 C3490 \nC3491 C3492 C3493 C3507 C3508 C3570 \nC3578 C3617 C3622 C3692 C3701 C3764 \nC3770 C3850 C3851 C3852 C3853 C3854 \nC3855 C3858 C3921 C3946 C3948 C3991 \nC4022 C4025 C4046 C4049 C4081 C4105 \nC4107 C4108 C4112 \n2406: C365_=_C372 ,C365_=_C1274 ,C365_=_C1370 ,C365_=_C1445 ,C365_=_C2083 ,\nC365_=_C2321 ,C365_=_C2359 ,C365_=_C2613 ,C365_=_C2744 ,C365_=_C2774 ,C365_=_C2787 ,\nC365_=_C3447 ,C365_=_C3474 ,C365_=_C3507 ,C365_=_C3570 ,C365_=_C3617 ,C365_=_C3692 ,\nC365_=_C3701 ,C365_=_C3764 ,C365_=_C3850 ,C365_=_C3851 ,C365_=_C3852 ,C365_=_C3853 ,\nC365_=_C3854 ,C365_=_C3855 ,C365_=_C3858 ,C372_=_C529 ,C372_=_C1124 ,C372_=_C1451 ,\nC372_=_C1519 ,C372_=_C2253 ,C372_=_C2456 ,C372_=_C2763 ,C372_=_C2794 ,C372_=_C2970 ,\nC372_=_C2996 ,C372_=_C3291 ,C372_=_C3375 ,C372_=_C3480 ,C372_=_C3578 ,C372_=_C3921 ,\nC372_=_C3948 ,C372_=_C3991 ,C372_=_C4022 ,C372_=_C4049 ,C372_=_C4081 ,C372_=_C4108 ,\nC372_=_C4112 ,C386_=_C468 ,C386_=_C1414 ,C386_=_C1484 ,C386_=_C1510 ,C386_=_C1573 ,\nC386_=_C2448 ,C386_=_C2756 ,C386_=_C3279 ,C386_=_C3305 ,C386_=_C3367 ,C386_=_C3481 ,\nC386_=_C3482 ,C386_=_C3483 ,C386_=_C3484 ,C386_=_C3485 ,C386_=_C3486 ,C386_=_C3487 ,\nC386_=_C3488 ,C386_=_C3489 ,C386_=_C3490 ,C386_=_C3491 ,C386_=_C3492 ,C386_=_C3493 ,\nC468_=_C1414 ,C468_=_C1484 ,C468_=_C1510 ,C468_=_C1573 ,C468_=_C2448 ,C468_=_C2756 ,\nC468_=_C3279 ,C468_=_C3305 ,C468_=_C3367 ,C468_=_C3481 ,C468_=_C3482 ,C468_=_C3483 ,\nC468_=_C3484 ,C468_=_C3485 ,C468_=_C3486 ,C468_=_C3487 ,C468_=_C3488 ,C468_=_C3489 ,\nC468_=_C3490 ,C468_=_C3491 ,C468_=_C3492 ,C468_=_C3493 ,C510_=_C527 ,C510_=_C529 ,\nC510_=_C1109 ,C510_=_C1313 ,C510_=_C2237 ,C510_=_C2258 ,C510_=_C2312 ,C510_=_C2349 ,\nC510_=_C2704 ,C510_=_C2766 ,C510_=_C2895 ,C510_=_C2896 ,C510_=_C2897 ,C510_=_C2898 ,\nC510_=_C2899 ,C510_=_C2900 ,C510_=_C2901 ,C510_=_C2902 ,C510_=_C2904 ,C510_=_C2905 ,\nC510_=_C2906 ,C510_=_C2907 ,C510_=_C2909 ,C510_=_C2911 ,C527_=_C529 ,C527_=_C1122 ,\nC527_=_C1179 ,C527_=_C1233 ,C527_=_C1254 ,C527_=_C1932 ,C527_=_C2248 ,C527_=_C2326 ,\nC527_=_C2344 ,C527_=_C2362 ,C527_=_C2778 ,C527_=_C2812 ,C527_=_C2873 ,C527_=_C2956 ,\nC527_=_C2967 ,C527_=_C2993 ,C527_=_C3006 ,C527_=_C3450 ,C527_=_C3508 ,C527_=_C3622 ,\nC527_=_C3770 ,C527_=_C3946 ,C527_=_C4025 ,C527_=_C4046 ,C527_=_C4105 ,C527_=_C4107 ,\nC529_=_C1124 ,C529_=_C1451 ,C529_=_C1519 ,C529_=_C2253 ,C529_=_C2456 ,C529_=_C2763</w:t>
      </w:r>
    </w:p>
    <w:p>
      <w:pPr>
        <w:pStyle w:val="PreformattedText"/>
        <w:bidi w:val="0"/>
        <w:spacing w:before="0" w:after="0"/>
        <w:jc w:val="left"/>
        <w:rPr/>
      </w:pPr>
      <w:r>
        <w:rPr/>
        <w:t xml:space="preserve"> </w:t>
      </w:r>
      <w:r>
        <w:rPr/>
        <w:t>,\nC529_=_C2794 ,C529_=_C2970 ,C529_=_C2996 ,C529_=_C3291 ,C529_=_C3375 ,C529_=_C3480 ,\nC529_=_C3578 ,C529_=_C3921 ,C529_=_C3948 ,C529_=_C3991 ,C529_=_C4022 ,C529_=_C4049 ,\nC529_=_C4081 ,C529_=_C4108 ,C529_=_C4112 ,C751_=_C1003 ,C751_=_C1029 ,C751_=_C1128 ,\nC751_=_C1405 ,C751_=_C1476 ,C751_=_C1566 ,C751_=_C1768 ,C751_=_C2089 ,C751_=_C2090 ,\nC751_=_C2091 ,C751_=_C2093 ,C751_=_C2094 ,C751_=_C2095 ,C751_=_C2096 ,C751_=_C2097 ,\nC751_=_C2098 ,C751_=_C2099 ,C751_=_C2100 ,C751_=_C2101 ,C751_=_C2102 ,C751_=_C2103 ,\nC751_=_C2104 ,C751_=_C2105 ,C751_=_C2106 ,C751_=_C2107 ,C822_=_C1305 ,C822_=_C1404 ,\nC822_=_C1431 ,C822_=_C1475 ,C822_=_C1951 ,C822_=_C2010 ,C822_=_C2011 ,C822_=_C2012 ,\nC822_=_C2014 ,C822_=_C2016 ,C822_=_C2017 ,C822_=_C2018 ,C822_=_C2020 ,C822_=_C2021 ,\nC822_=_C2022 ,C822_=_C2023 ,C822_=_C2024 ,C822_=_C2025 ,C822_=_C2026 ,C822_=_C2027 ,\nC822_=_C2028 ,C822_=_C2029 ,C1003_=_C1029 ,C1003_=_C1128 ,C1003_=_C1405 ,C1003_=_C1476 ,\nC1003_=_C1566 ,C1003_=_C1768 ,C1003_=_C2089 ,C1003_=_C2090 ,C1003_=_C2091 ,C1003_=_C2093 ,\nC1003_=_C2094 ,C1003_=_C2095 ,C1003_=_C2096 ,C1003_=_C2097 ,C1003_=_C2098 ,C1003_=_C2099 ,\nC1003_=_C2100 ,C1003_=_C2101 ,C1003_=_C2102 ,C1003_=_C2103 ,C1003_=_C2104 ,C1003_=_C2105 ,\nC1003_=_C2106 ,C1003_=_C2107 ,C1029_=_C1128 ,C1029_=_C1405 ,C1029_=_C1476 ,C1029_=_C1566 ,\nC1029_=_C1768 ,C1029_=_C2089 ,C1029_=_C2090 ,C1029_=_C2091 ,C1029_=_C2093 ,C1029_=_C2094 ,\nC1029_=_C2095 ,C1029_=_C2096 ,C1029_=_C2097 ,C1029_=_C2098 ,C1029_=_C2099 ,C1029_=_C2100 ,\nC1029_=_C2101 ,C1029_=_C2102 ,C1029_=_C2103 ,C1029_=_C2104 ,C1029_=_C2105 ,C1029_=_C2106 ,\nC1029_=_C2107 ,C1109_=_C1122 ,C1109_=_C1124 ,C1109_=_C1313 ,C1109_=_C2237 ,C1109_=_C2258 ,\nC1109_=_C2312 ,C1109_=_C2349 ,C1109_=_C2704 ,C1109_=_C2766 ,C1109_=_C2895 ,C1109_=_C2896 ,\nC1109_=_C2897 ,C1109_=_C2898 ,C1109_=_C2899 ,C1109_=_C2900 ,C1109_=_C2901 ,C1109_=_C2902 ,\nC1109_=_C2904 ,C1109_=_C2905 ,C1109_=_C2906 ,C1109_=_C2907 ,C1109_=_C2909 ,C1109_=_C2911 ,\nC1122_=_C1124 ,C1122_=_C1179 ,C1122_=_C1233 ,C1122_=_C1254 ,C1122_=_C1932 ,C1122_=_C2248 ,\nC1122_=_C2326 ,C1122_=_C2344 ,C1122_=_C2362 ,C1122_=_C2778 ,C1122_=_C2812 ,C1122_=_C2873 ,\nC1122_=_C2956 ,C1122_=_C2967 ,C1122_=_C2993 ,C1122_=_C3006 ,C1122_=_C3450 ,C1122_=_C3508 ,\nC1122_=_C3622 ,C1122_=_C3770 ,C1122_=_C3946 ,C1122_=_C4025 ,C1122_=_C4046 ,C1122_=_C4105 ,\nC1122_=_C4107 ,C1124_=_C1451 ,C1124_=_C1519 ,C1124_=_C2253 ,C1124_=_C2456 ,C1124_=_C2763 ,\nC1124_=_C2794 ,C1124_=_C2970 ,C1124_=_C2996 ,C1124_=_C3291 ,C1124_=_C3375 ,C1124_=_C3480 ,\nC1124_=_C3578 ,C1124_=_C3921 ,C1124_=_C3948 ,C1124_=_C3991 ,C1124_=_C4022 ,C1124_=_C4049 ,\nC1124_=_C4081 ,C1124_=_C4108 ,C1124_=_C4112 ,C1128_=_C1405 ,C1128_=_C1476 ,C1128_=_C1566 ,\nC1128_=_C1768 ,C1128_=_C2089 ,C1128_=_C2090 ,C1128_=_C2091 ,C1128_=_C2093 ,C1128_=_C2094 ,\nC1128_=_C2095 ,C1128_=_C2096 ,C1128_=_C2097 ,C1128_=_C2098 ,C1128_=_C2099 ,C1128_=_C2100 ,\nC1128_=_C2101 ,C1128_=_C2102 ,C1128_=_C2103 ,C1128_=_C2104 ,C1128_=_C2105 ,C1128_=_C2106 ,\nC1128_=_C2107 ,C1179_=_C1233 ,C1179_=_C1254 ,C1179_=_C1932 ,C1179_=_C2248 ,C1179_=_C2326 ,\nC1179_=_C2344 ,C1179_=_C2362 ,C1179_=_C2778 ,C1179_=_C2812 ,C1179_=_C2873 ,C1179_=_C2956 ,\nC1179_=_C2967 ,C1179_=_C2993 ,C1179_=_C3006 ,C1179_=_C3450 ,C1179_=_C3508 ,C1179_=_C3622 ,\nC1179_=_C3770 ,C1179_=_C3946 ,C1179_=_C4025 ,C1179_=_C4046 ,C1179_=_C4105 ,C1179_=_C4107 ,\nC1233_=_C1254 ,C1233_=_C1932 ,C1233_=_C2248 ,C1233_=_C2326 ,C1233_=_C2344 ,C1233_=_C2362 ,\nC1233_=_C2778 ,C1233_=_C2812 ,C1233_=_C2873 ,C1233_=_C2956 ,C1233_=_C2967 ,C1233_=_C2993 ,\nC1233_=_C3006 ,C1233_=_C3450 ,C1233_=_C3508 ,C1233_=_C3622 ,C1233_=_C3770 ,C1233_=_C3946 ,\nC1233_=_C4025 ,C1233_=_C4046 ,C1233_=_C4105 ,C1233_=_C4107 ,C1254_=_C1932 ,C1254_=_C2248 ,\nC1254_=_C2326 ,C1254_=_C2344 ,C1254_=_C2362 ,C1254_=_C2778 ,C1254_=_C2812 ,C1254_=_C2873 ,\nC1254_=_C2956 ,C1254_=_C2967 ,C1254_=_C2993 ,C1254_=_C3006 ,C1254_=_C3450 ,C1254_=_C3508 ,\nC1254_=_C3622 ,C1254_=_C3770 ,C1254_=_C3946 ,C1254_=_C4025 ,C1254_=_C4046 ,C1254_=_C4105 ,\nC1254_=_C4107 ,C1274_=_C1370 ,C1274_=_C1445 ,C1274_=_C2083 ,C1274_=_C2321 ,C1274_=_C2359 ,\nC1274_=_C2613 ,C1274_=_C2744 ,C1274_=_C2774 ,C1274_=_C2787 ,C1274_=_C3447 ,C1274_=_C3474 ,\nC1274_=_C3507 ,C1274_=_C3570 ,C1274_=_C3617 ,C1274_=_C3692 ,C1274_=_C3701 ,C1274_=_C3764 ,\nC1274_=_C3850 ,C1274_=_C3851 ,C1274_=_C3852 ,C1274_=_C3853 ,C1274_=_C3854 ,C1274_=_C3855 ,\nC1274_=_C3858 ,C1305_=_C1309 ,C1305_=_C1313 ,C1305_=_C1404 ,C1305_=_C1431 ,C1305_=_C1475 ,\nC1305_=_C1951 ,C1305_=_C2010 ,C1305_=_C2011 ,C1305_=_C2012 ,C1305_=_C2014 ,C1305_=_C2016 ,\nC1305_=_C2017 ,C1305_=_C2018 ,C1305_=_C2020 ,C1305_=_C2021 ,C1305_=_C2022 ,C1305_=_C2023 ,\nC1305_=_C2024 ,C1305_=_C2025 ,C1305_=_C2026 ,C1305_=_C2027 ,C1305_=_C2028 ,C1305_=_C2029 ,\nC1309_=_C1313 ,C1309_=_C1502 ,C1309_=_C1988 ,C1309_=_C2054 ,C1309_=_C2255 ,C1309_=_C2438 ,\nC1309_=_C2490 ,C1309_=_C2491 ,C1309_=_C2492 ,C1309_=_C2494 ,C1309_=_C2495 ,C1309_=_C2496 ,\nC1309_=_C2497 ,C1309_=_C2498 ,C1309_=_C2500 ,C1309_=_C2501 ,C1309_=_C2502 ,C1309_=_C2503 ,\nC1309_=_C2504 ,C1309_=_C2505 ,C1309_=_C2506 ,C1309_=_C2507 ,C1309_=_C2508 ,C1313_=_C2237 ,\nC1313_=_C2258 ,C1313_=_C2312 ,C1313_=_C2349 ,C1313_=_C2704 ,C1313_=_C2766 ,C1313_=_C2895 ,\nC1313_=_C2896 ,C1313_=_C2897 ,C1313_=_C2898 ,C1313_=_C2899 ,C1313_=_C2900 ,C1313_=_C2901 ,\nC1313_=_C2902 ,C1313_=_C2904 ,C1313_=_C2905 ,C1313_=_C2906 ,C1313_=_C2907 ,C1313_=_C2909 ,\nC1313_=_C2911 ,C1370_=_C1445 ,C1370_=_C2083 ,C1370_=_C2321 ,C1370_=_C2359 ,C1370_=_C2613 ,\nC1370_=_C2744 ,C1370_=_C2774 ,C1370_=_C2787 ,C1370_=_C3447 ,C1370_=_C3474 ,C1370_=_C3507 ,\nC1370_=_C3570 ,C1370_=_C3617 ,C1370_=_C3692 ,C1370_=_C3701 ,C1370_=_C3764 ,C1370_=_C3850 ,\nC1370_=_C3851 ,C1370_=_C3852 ,C1370_=_C3853 ,C1370_=_C3854 ,C1370_=_C3855 ,C1370_=_C3858 ,\nC1404_=_C1405 ,C1404_=_C1414 ,C1404_=_C1431 ,C1404_=_C1475 ,C1404_=_C1951 ,C1404_=_C2010 ,\nC1404_=_C2011 ,C1404_=_C2012 ,C1404_=_C2014 ,C1404_=_C2016 ,C1404_=_C2017 ,C1404_=_C2018 ,\nC1404_=_C2020 ,C1404_=_C2021 ,C1404_=_C2022 ,C1404_=_C2023 ,C1404_=_C2024 ,C1404_=_C2025 ,\nC1404_=_C2026 ,C1404_=_C2027 ,C1404_=_C2028 ,C1404_=_C2029 ,C1405_=_C1414 ,C1405_=_C1476 ,\nC1405_=_C1566 ,C1405_=_C1768 ,C1405_=_C2089 ,C1405_=_C2090 ,C1405_=_C2091 ,C1405_=_C2093 ,\nC1405_=_C2094 ,C1405_=_C2095 ,C1405_=_C2096 ,C1405_=_C2097 ,C1405_=_C2098 ,C1405_=_C2099 ,\nC1405_=_C2100 ,C1405_=_C2101 ,C1405_=_C2102 ,C1405_=_C2103 ,C1405_=_C2104 ,C1405_=_C2105 ,\nC1405_=_C2106 ,C1405_=_C2107 ,C1414_=_C1484 ,C1414_=_C1510 ,C1414_=_C1573 ,C1414_=_C2448 ,\nC1414_=_C2756 ,C1414_=_C3279 ,C1414_=_C3305 ,C1414_=_C3367 ,C1414_=_C3481 ,C1414_=_C3482 ,\nC1414_=_C3483 ,C1414_=_C3484 ,C1414_=_C3485 ,C1414_=_C3486 ,C1414_=_C3487 ,C1414_=_C3488 ,\nC1414_=_C3489 ,C1414_=_C3490 ,C1414_=_C3491 ,C1414_=_C3492 ,C1414_=_C3493 ,C1431_=_C1445 ,\nC1431_=_C1451 ,C1431_=_C1475 ,C1431_=_C1951 ,C1431_=_C2010 ,C1431_=_C2011 ,C1431_=_C2012 ,\nC1431_=_C2014 ,C1431_=_C2016 ,C1431_=_C2017 ,C1431_=_C2018 ,C1431_=_C2020 ,C1431_=_C2021 ,\nC1431_=_C2022 ,C1431_=_C2023 ,C1431_=_C2024 ,C1431_=_C2025 ,C1431_=_C2026 ,C1431_=_C2027 ,\nC1431_=_C2028 ,C1431_=_C2029 ,C1445_=_C1451 ,C1445_=_C2083 ,C1445_=_C2321 ,C1445_=_C2359 ,\nC1445_=_C2613 ,C1445_=_C2744 ,C1445_=_C2774 ,C1445_=_C2787 ,C1445_=_C3447 ,C1445_=_C3474 ,\nC1445_=_C3507 ,C1445_=_C3570 ,C1445_=_C3617 ,C1445_=_C3692 ,C1445_=_C3701 ,C1445_=_C3764 ,\nC1445_=_C3850 ,C1445_=_C3851 ,C1445_=_C3852 ,C1445_=_C3853 ,C1445_=_C3854 ,C1445_=_C3855 ,\nC1445_=_C3858 ,C1451_=_C1519 ,C1451_=_C2253 ,C1451_=_C2456 ,C1451_=_C2763 ,C1451_=_C2794 ,\nC1451_=_C2970 ,C1451_=_C2996 ,C1451_=_C3291 ,C1451_=_C3375 ,C1451_=_C3480 ,C1451_=_C3578 ,\nC1451_=_C3921 ,C1451_=_C3948 ,C1451_=_C3991 ,C1451_=_C4022 ,C1451_=_C4049 ,C1451_=_C4081 ,\nC1451_=_C4108 ,C1451_=_C4112 ,C1475_=_C1476 ,C1475_=_C1484 ,C1475_=_C1951 ,C1475_=_C2010 ,\nC1475_=_C2011 ,C1475_=_C2012 ,C1475_=_C2014 ,C1475_=_C2016 ,C1475_=_C2017 ,C1475_=_C2018 ,\nC1475_=_C2020 ,C1475_=_C2021 ,C1475_=_C2022 ,C1475_=_C2023 ,C1475_=_C2024 ,C1475_=_C2025 ,\nC1475_=_C2026 ,C1475_=_C2027 ,C1475_=_C2028 ,C1475_=_C2029 ,C1476_=_C1484 ,C1476_=_C1566 ,\nC1476_=_C1768 ,C1476_=_C2089 ,C1476_=_C2090 ,C1476_=_C2091 ,C1476_=_C2093 ,C1476_=_C2094 ,\nC1476_=_C2095 ,C1476_=_C2096 ,C1476_=_C2097 ,C1476_=_C2098 ,C1476_=_C2099 ,C1476_=_C2100 ,\nC1476_=_C2101 ,C1476_=_C2102 ,C1476_=_C2103 ,C1476_=_C2104 ,C1476_=_C2105 ,C1476_=_C2106 ,\nC1476_=_C2107 ,C1484_=_C1510 ,C1484_=_C1573 ,C1484_=_C2448 ,C1484_=_C2756 ,C1484_=_C3279 ,\nC1484_=_C3305 ,C1484_=_C3367 ,C1484_=_C3481 ,C1484_=_C3482 ,C1484_=_C3483 ,C1484_=_C3484 ,\nC1484_=_C3485 ,C1484_=_C3486 ,C1484_=_C3487 ,C1484_=_C3488 ,C1484_=_C3489 ,C1484_=_C3490 ,\nC1484_=_C3491 ,C1484_=_C3492 ,C1484_=_C3493 ,C1502_=_C1510 ,C1502_=_C1519 ,C1502_=_C1988 ,\nC1502_=_C2054 ,C1502_=_C2255 ,C1502_=_C2438 ,C1502_=_C2490 ,C1502_=_C2491 ,C1502_=_C2492 ,\nC1502_=_C2494 ,C1502_=_C2495 ,C1502_=_C2496 ,C1502_=_C2497 ,C1502_=_C2498 ,C1502_=_C2500 ,\nC1502_=_C2501 ,C1502_=_C2502 ,C1502_=_C2503 ,C1502_=_C2504 ,C1502_=_C2505 ,C1502_=_C2506 ,\nC1502_=_C2507 ,C1502_=_C2508 ,C1510_=_C1519 ,C1510_=_C1573 ,C1510_=_C2448 ,C1510_=_C2756 ,\nC1510_=_C3279 ,C1510_=_C3305 ,C1510_=_C3367 ,C1510_=_C3481 ,C1510_=_C3482 ,C1510_=_C3483 ,\nC1510_=_C3484 ,C1510_=_C3485 ,C1510_=_C3486 ,C1510_=_C3487 ,C1510_=_C3488 ,C1510_=_C3489 ,\nC1510_=_C3490 ,C1510_=_C3491 ,C1510_=_C3492 ,C1510_=_C3493 ,C1519_=_C2253 ,C1519_=_C2456 ,\nC1519_=_C2763 ,C1519_=_C2794 ,C1519_=_C2970 ,C1519_=_C2996 ,C1519_=_C3291 ,C1519_=_C3375 ,\nC1519_=_C3480 ,C1519_=_C3578 ,C1519_=_C3921 ,C1519_=_C3948 ,C1519_=_C3991 ,C1519_=_C4022 ,\nC1519_=_C4049 ,C1519_=_C4081 ,C1519_=_C4108 ,C1519_=_C4112 ,C1566_=_C1573 ,C1566_=_C1768 ,\nC1566_=_C2089 ,C1566_=_C2090 ,C1566_=_C2091 ,C1566_=_C2093 ,C1566_=_C2094 ,C1566_=_C2095 ,\nC1566_=_C2096 ,C1566_=_C2097 ,C1566_=_C2098 ,C1566_=_C2099 ,C1566_=_C2100 ,C1566_=_C2101 ,\nC1566_=_C2102 ,C1566_=_C2103 ,C1566_=_C2104 ,C1566_=_C2105 ,C1566_=_C2106 ,C1566_=_C2107 ,\nC1573_=_C2448 ,C1573_=_C2756</w:t>
      </w:r>
    </w:p>
    <w:p>
      <w:pPr>
        <w:pStyle w:val="PreformattedText"/>
        <w:bidi w:val="0"/>
        <w:spacing w:before="0" w:after="0"/>
        <w:jc w:val="left"/>
        <w:rPr/>
      </w:pPr>
      <w:r>
        <w:rPr/>
        <w:t xml:space="preserve"> </w:t>
      </w:r>
      <w:r>
        <w:rPr/>
        <w:t>,C1573_=_C3279 ,C1573_=_C3305 ,C1573_=_C3367 ,C1573_=_C3481 ,\nC1573_=_C3482 ,C1573_=_C3483 ,C1573_=_C3484 ,C1573_=_C3485 ,C1573_=_C3486 ,C1573_=_C3487 ,\nC1573_=_C3488 ,C1573_=_C3489 ,C1573_=_C3490 ,C1573_=_C3491 ,C1573_=_C3492 ,C1573_=_C3493 ,\nC1768_=_C2089 ,C1768_=_C2090 ,C1768_=_C2091 ,C1768_=_C2093 ,C1768_=_C2094 ,C1768_=_C2095 ,\nC1768_=_C2096 ,C1768_=_C2097 ,C1768_=_C2098 ,C1768_=_C2099 ,C1768_=_C2100 ,C1768_=_C2101 ,\nC1768_=_C2102 ,C1768_=_C2103 ,C1768_=_C2104 ,C1768_=_C2105 ,C1768_=_C2106 ,C1768_=_C2107 ,\nC1932_=_C2248 ,C1932_=_C2326 ,C1932_=_C2344 ,C1932_=_C2362 ,C1932_=_C2778 ,C1932_=_C2812 ,\nC1932_=_C2873 ,C1932_=_C2956 ,C1932_=_C2967 ,C1932_=_C2993 ,C1932_=_C3006 ,C1932_=_C3450 ,\nC1932_=_C3508 ,C1932_=_C3622 ,C1932_=_C3770 ,C1932_=_C3946 ,C1932_=_C4025 ,C1932_=_C4046 ,\nC1932_=_C4105 ,C1932_=_C4107 ,C1951_=_C2010 ,C1951_=_C2011 ,C1951_=_C2012 ,C1951_=_C2014 ,\nC1951_=_C2016 ,C1951_=_C2017 ,C1951_=_C2018 ,C1951_=_C2020 ,C1951_=_C2021 ,C1951_=_C2022 ,\nC1951_=_C2023 ,C1951_=_C2024 ,C1951_=_C2025 ,C1951_=_C2026 ,C1951_=_C2027 ,C1951_=_C2028 ,\nC1951_=_C2029 ,C1988_=_C2054 ,C1988_=_C2255 ,C1988_=_C2438 ,C1988_=_C2490 ,C1988_=_C2491 ,\nC1988_=_C2492 ,C1988_=_C2494 ,C1988_=_C2495 ,C1988_=_C2496 ,C1988_=_C2497 ,C1988_=_C2498 ,\nC1988_=_C2500 ,C1988_=_C2501 ,C1988_=_C2502 ,C1988_=_C2503 ,C1988_=_C2504 ,C1988_=_C2505 ,\nC1988_=_C2506 ,C1988_=_C2507 ,C1988_=_C2508 ,C2010_=_C2011 ,C2010_=_C2012 ,C2010_=_C2014 ,\nC2010_=_C2016 ,C2010_=_C2017 ,C2010_=_C2018 ,C2010_=_C2020 ,C2010_=_C2021 ,C2010_=_C2022 ,\nC2010_=_C2023 ,C2010_=_C2024 ,C2010_=_C2025 ,C2010_=_C2026 ,C2010_=_C2027 ,C2010_=_C2028 ,\nC2010_=_C2029 ,C2011_=_C2012 ,C2011_=_C2014 ,C2011_=_C2016 ,C2011_=_C2017 ,C2011_=_C2018 ,\nC2011_=_C2020 ,C2011_=_C2021 ,C2011_=_C2022 ,C2011_=_C2023 ,C2011_=_C2024 ,C2011_=_C2025 ,\nC2011_=_C2026 ,C2011_=_C2027 ,C2011_=_C2028 ,C2011_=_C2029 ,C2011_=_C2255 ,C2011_=_C2258 ,\nC2012_=_C2014 ,C2012_=_C2016 ,C2012_=_C2017 ,C2012_=_C2018 ,C2012_=_C2020 ,C2012_=_C2021 ,\nC2012_=_C2022 ,C2012_=_C2023 ,C2012_=_C2024 ,C2012_=_C2025 ,C2012_=_C2026 ,C2012_=_C2027 ,\nC2012_=_C2028 ,C2012_=_C2029 ,C2014_=_C2016 ,C2014_=_C2017 ,C2014_=_C2018 ,C2014_=_C2020 ,\nC2014_=_C2021 ,C2014_=_C2022 ,C2014_=_C2023 ,C2014_=_C2024 ,C2014_=_C2025 ,C2014_=_C2026 ,\nC2014_=_C2027 ,C2014_=_C2028 ,C2014_=_C2029 ,C2014_=_C2491 ,C2014_=_C2704 ,C2016_=_C2017 ,\nC2016_=_C2018 ,C2016_=_C2020 ,C2016_=_C2021 ,C2016_=_C2022 ,C2016_=_C2023 ,C2016_=_C2024 ,\nC2016_=_C2025 ,C2016_=_C2026 ,C2016_=_C2027 ,C2016_=_C2028 ,C2016_=_C2029 ,C2016_=_C2494 ,\nC2016_=_C2897 ,C2017_=_C2018 ,C2017_=_C2020 ,C2017_=_C2021 ,C2017_=_C2022 ,C2017_=_C2023 ,\nC2017_=_C2024 ,C2017_=_C2025 ,C2017_=_C2026 ,C2017_=_C2027 ,C2017_=_C2028 ,C2017_=_C2029 ,\nC2018_=_C2020 ,C2018_=_C2021 ,C2018_=_C2022 ,C2018_=_C2023 ,C2018_=_C2024 ,C2018_=_C2025 ,\nC2018_=_C2026 ,C2018_=_C2027 ,C2018_=_C2028 ,C2018_=_C2029 ,C2020_=_C2021 ,C2020_=_C2022 ,\nC2020_=_C2023 ,C2020_=_C2024 ,C2020_=_C2025 ,C2020_=_C2026 ,C2020_=_C2027 ,C2020_=_C2028 ,\nC2020_=_C2029 ,C2021_=_C2022 ,C2021_=_C2023 ,C2021_=_C2024 ,C2021_=_C2025 ,C2021_=_C2026 ,\nC2021_=_C2027 ,C2021_=_C2028 ,C2021_=_C2029 ,C2021_=_C2500 ,C2021_=_C2900 ,C2022_=_C2023 ,\nC2022_=_C2024 ,C2022_=_C2025 ,C2022_=_C2026 ,C2022_=_C2027 ,C2022_=_C2028 ,C2022_=_C2029 ,\nC2022_=_C2094 ,C2022_=_C3481 ,C2023_=_C2024 ,C2023_=_C2025 ,C2023_=_C2026 ,C2023_=_C2027 ,\nC2023_=_C2028 ,C2023_=_C2029 ,C2023_=_C2096 ,C2023_=_C3483 ,C2024_=_C2025 ,C2024_=_C2026 ,\nC2024_=_C2027 ,C2024_=_C2028 ,C2024_=_C2029 ,C2024_=_C2101 ,C2024_=_C2504 ,C2024_=_C2905 ,\nC2025_=_C2026 ,C2025_=_C2027 ,C2025_=_C2028 ,C2025_=_C2029 ,C2025_=_C2102 ,C2025_=_C3488 ,\nC2026_=_C2027 ,C2026_=_C2028 ,C2026_=_C2029 ,C2026_=_C2505 ,C2026_=_C2907 ,C2026_=_C3489 ,\nC2027_=_C2028 ,C2027_=_C2029 ,C2027_=_C2104 ,C2027_=_C3490 ,C2028_=_C2029 ,C2028_=_C2105 ,\nC2028_=_C3491 ,C2028_=_C3855 ,C2054_=_C2255 ,C2054_=_C2438 ,C2054_=_C2490 ,C2054_=_C2491 ,\nC2054_=_C2492 ,C2054_=_C2494 ,C2054_=_C2495 ,C2054_=_C2496 ,C2054_=_C2497 ,C2054_=_C2498 ,\nC2054_=_C2500 ,C2054_=_C2501 ,C2054_=_C2502 ,C2054_=_C2503 ,C2054_=_C2504 ,C2054_=_C2505 ,\nC2054_=_C2506 ,C2054_=_C2507 ,C2054_=_C2508 ,C2083_=_C2321 ,C2083_=_C2359 ,C2083_=_C2613 ,\nC2083_=_C2744 ,C2083_=_C2774 ,C2083_=_C2787 ,C2083_=_C3447 ,C2083_=_C3474 ,C2083_=_C3507 ,\nC2083_=_C3570 ,C2083_=_C3617 ,C2083_=_C3692 ,C2083_=_C3701 ,C2083_=_C3764 ,C2083_=_C3850 ,\nC2083_=_C3851 ,C2083_=_C3852 ,C2083_=_C3853 ,C2083_=_C3854 ,C2083_=_C3855 ,C2083_=_C3858 ,\nC2089_=_C2090 ,C2089_=_C2091 ,C2089_=_C2093 ,C2089_=_C2094 ,C2089_=_C2095 ,C2089_=_C2096 ,\nC2089_=_C2097 ,C2089_=_C2098 ,C2089_=_C2099 ,C2089_=_C2100 ,C2089_=_C2101 ,C2089_=_C2102 ,\nC2089_=_C2103 ,C2089_=_C2104 ,C2089_=_C2105 ,C2089_=_C2106 ,C2089_=_C2107 ,C2089_=_C2766 ,\nC2089_=_C2774 ,C2089_=_C2778 ,C2090_=_C2091 ,C2090_=_C2093 ,C2090_=_C2094 ,C2090_=_C2095 ,\nC2090_=_C2096 ,C2090_=_C2097 ,C2090_=_C2098 ,C2090_=_C2099 ,C2090_=_C2100 ,C2090_=_C2101 ,\nC2090_=_C2102 ,C2090_=_C2103 ,C2090_=_C2104 ,C2090_=_C2105 ,C2090_=_C2106 ,C2090_=_C2107 ,\nC2091_=_C2093 ,C2091_=_C2094 ,C2091_=_C2095 ,C2091_=_C2096 ,C2091_=_C2097 ,C2091_=_C2098 ,\nC2091_=_C2099 ,C2091_=_C2100 ,C2091_=_C2101 ,C2091_=_C2102 ,C2091_=_C2103 ,C2091_=_C2104 ,\nC2091_=_C2105 ,C2091_=_C2106 ,C2091_=_C2107 ,C2093_=_C2094 ,C2093_=_C2095 ,C2093_=_C2096 ,\nC2093_=_C2097 ,C2093_=_C2098 ,C2093_=_C2099 ,C2093_=_C2100 ,C2093_=_C2101 ,C2093_=_C2102 ,\nC2093_=_C2103 ,C2093_=_C2104 ,C2093_=_C2105 ,C2093_=_C2106 ,C2093_=_C2107 ,C2094_=_C2095 ,\nC2094_=_C2096 ,C2094_=_C2097 ,C2094_=_C2098 ,C2094_=_C2099 ,C2094_=_C2100 ,C2094_=_C2101 ,\nC2094_=_C2102 ,C2094_=_C2103 ,C2094_=_C2104 ,C2094_=_C2105 ,C2094_=_C2106 ,C2094_=_C2107 ,\nC2094_=_C3481 ,C2095_=_C2096 ,C2095_=_C2097 ,C2095_=_C2098 ,C2095_=_C2099 ,C2095_=_C2100 ,\nC2095_=_C2101 ,C2095_=_C2102 ,C2095_=_C2103 ,C2095_=_C2104 ,C2095_=_C2105 ,C2095_=_C2106 ,\nC2095_=_C2107 ,C2095_=_C2901 ,C2095_=_C3617 ,C2095_=_C3622 ,C2096_=_C2097 ,C2096_=_C2098 ,\nC2096_=_C2099 ,C2096_=_C2100 ,C2096_=_C2101 ,C2096_=_C2102 ,C2096_=_C2103 ,C2096_=_C2104 ,\nC2096_=_C2105 ,C2096_=_C2106 ,C2096_=_C2107 ,C2096_=_C3483 ,C2097_=_C2098 ,C2097_=_C2099 ,\nC2097_=_C2100 ,C2097_=_C2101 ,C2097_=_C2102 ,C2097_=_C2103 ,C2097_=_C2104 ,C2097_=_C2105 ,\nC2097_=_C2106 ,C2097_=_C2107 ,C2097_=_C2902 ,C2097_=_C3764 ,C2097_=_C3770 ,C2098_=_C2099 ,\nC2098_=_C2100 ,C2098_=_C2101 ,C2098_=_C2102 ,C2098_=_C2103 ,C2098_=_C2104 ,C2098_=_C2105 ,\nC2098_=_C2106 ,C2098_=_C2107 ,C2099_=_C2100 ,C2099_=_C2101 ,C2099_=_C2102 ,C2099_=_C2103 ,\nC2099_=_C2104 ,C2099_=_C2105 ,C2099_=_C2106 ,C2099_=_C2107 ,C2100_=_C2101 ,C2100_=_C2102 ,\nC2100_=_C2103 ,C2100_=_C2104 ,C2100_=_C2105 ,C2100_=_C2106 ,C2100_=_C2107 ,C2101_=_C2102 ,\nC2101_=_C2103 ,C2101_=_C2104 ,C2101_=_C2105 ,C2101_=_C2106 ,C2101_=_C2107 ,C2101_=_C2504 ,\nC2101_=_C2905 ,C2102_=_C2103 ,C2102_=_C2104 ,C2102_=_C2105 ,C2102_=_C2106 ,C2102_=_C2107 ,\nC2102_=_C3488 ,C2103_=_C2104 ,C2103_=_C2105 ,C2103_=_C2106 ,C2103_=_C2107 ,C2104_=_C2105 ,\nC2104_=_C2106 ,C2104_=_C2107 ,C2104_=_C3490 ,C2105_=_C2106 ,C2105_=_C2107 ,C2105_=_C3491 ,\nC2105_=_C3855 ,C2106_=_C2107 ,C2106_=_C2909 ,C2106_=_C4105 ,C2106_=_C4112 ,C2237_=_C2248 ,\nC2237_=_C2253 ,C2237_=_C2258 ,C2237_=_C2312 ,C2237_=_C2349 ,C2237_=_C2704 ,C2237_=_C2766 ,\nC2237_=_C2895 ,C2237_=_C2896 ,C2237_=_C2897 ,C2237_=_C2898 ,C2237_=_C2899 ,C2237_=_C2900 ,\nC2237_=_C2901 ,C2237_=_C2902 ,C2237_=_C2904 ,C2237_=_C2905 ,C2237_=_C2906 ,C2237_=_C2907 ,\nC2237_=_C2909 ,C2237_=_C2911 ,C2248_=_C2253 ,C2248_=_C2326 ,C2248_=_C2344 ,C2248_=_C2362 ,\nC2248_=_C2778 ,C2248_=_C2812 ,C2248_=_C2873 ,C2248_=_C2956 ,C2248_=_C2967 ,C2248_=_C2993 ,\nC2248_=_C3006 ,C2248_=_C3450 ,C2248_=_C3508 ,C2248_=_C3622 ,C2248_=_C3770 ,C2248_=_C3946 ,\nC2248_=_C4025 ,C2248_=_C4046 ,C2248_=_C4105 ,C2248_=_C4107 ,C2253_=_C2456 ,C2253_=_C2763 ,\nC2253_=_C2794 ,C2253_=_C2970 ,C2253_=_C2996 ,C2253_=_C3291 ,C2253_=_C3375 ,C2253_=_C3480 ,\nC2253_=_C3578 ,C2253_=_C3921 ,C2253_=_C3948 ,C2253_=_C3991 ,C2253_=_C4022 ,C2253_=_C4049 ,\nC2253_=_C4081 ,C2253_=_C4108 ,C2253_=_C4112 ,C2255_=_C2258 ,C2255_=_C2438 ,C2255_=_C2490 ,\nC2255_=_C2491 ,C2255_=_C2492 ,C2255_=_C2494 ,C2255_=_C2495 ,C2255_=_C2496 ,C2255_=_C2497 ,\nC2255_=_C2498 ,C2255_=_C2500 ,C2255_=_C2501 ,C2255_=_C2502 ,C2255_=_C2503 ,C2255_=_C2504 ,\nC2255_=_C2505 ,C2255_=_C2506 ,C2255_=_C2507 ,C2255_=_C2508 ,C2258_=_C2312 ,C2258_=_C2349 ,\nC2258_=_C2704 ,C2258_=_C2766 ,C2258_=_C2895 ,C2258_=_C2896 ,C2258_=_C2897 ,C2258_=_C2898 ,\nC2258_=_C2899 ,C2258_=_C2900 ,C2258_=_C2901 ,C2258_=_C2902 ,C2258_=_C2904 ,C2258_=_C2905 ,\nC2258_=_C2906 ,C2258_=_C2907 ,C2258_=_C2909 ,C2258_=_C2911 ,C2312_=_C2321 ,C2312_=_C2326 ,\nC2312_=_C2349 ,C2312_=_C2704 ,C2312_=_C2766 ,C2312_=_C2895 ,C2312_=_C2896 ,C2312_=_C2897 ,\nC2312_=_C2898 ,C2312_=_C2899 ,C2312_=_C2900 ,C2312_=_C2901 ,C2312_=_C2902 ,C2312_=_C2904 ,\nC2312_=_C2905 ,C2312_=_C2906 ,C2312_=_C2907 ,C2312_=_C2909 ,C2312_=_C2911 ,C2321_=_C2326 ,\nC2321_=_C2359 ,C2321_=_C2613 ,C2321_=_C2744 ,C2321_=_C2774 ,C2321_=_C2787 ,C2321_=_C3447 ,\nC2321_=_C3474 ,C2321_=_C3507 ,C2321_=_C3570 ,C2321_=_C3617 ,C2321_=_C3692 ,C2321_=_C3701 ,\nC2321_=_C3764 ,C2321_=_C3850 ,C2321_=_C3851 ,C2321_=_C3852 ,C2321_=_C3853 ,C2321_=_C3854 ,\nC2321_=_C3855 ,C2321_=_C3858 ,C2326_=_C2344 ,C2326_=_C2362 ,C2326_=_C2778 ,C2326_=_C2812 ,\nC2326_=_C2873 ,C2326_=_C2956 ,C2326_=_C2967 ,C2326_=_C2993 ,C2326_=_C3006 ,C2326_=_C3450 ,\nC2326_=_C3508 ,C2326_=_C3622 ,C2326_=_C3770 ,C2326_=_C3946 ,C2326_=_C4025 ,C2326_=_C4046 ,\nC2326_=_C4105 ,C2326_=_C4107 ,C2344_=_C2362 ,C2344_=_C2778 ,C2344_=_C2812 ,C2344_=_C2873 ,\nC2344_=_C2956 ,C2344_=_C2967 ,C2344_=_C2993 ,C2344_=_C3006 ,C2344_=_C3450 ,C2344_=_C3508 ,\nC2344_=_C3622 ,C2344_=_C3770 ,C2344_=_C3946 ,C2344_=_C4025 ,C2344_=_C4046 ,C2344_=_C4105 ,\nC2344_=_C4107 ,C2349_=_C2359 ,C2349_=_C2362 ,C2349_=_C2704 ,C2349_=_C2766 ,C2349_=_C2895 ,\nC2349_=_C2896 ,C2349_=_C2897 ,C2349_=_C2898 ,C2349_=_C2899 ,C2349_=_C2900 ,C2349_=_C2901</w:t>
      </w:r>
    </w:p>
    <w:p>
      <w:pPr>
        <w:pStyle w:val="PreformattedText"/>
        <w:bidi w:val="0"/>
        <w:spacing w:before="0" w:after="0"/>
        <w:jc w:val="left"/>
        <w:rPr/>
      </w:pPr>
      <w:r>
        <w:rPr/>
        <w:t xml:space="preserve"> </w:t>
      </w:r>
      <w:r>
        <w:rPr/>
        <w:t>,\nC2349_=_C2902 ,C2349_=_C2904 ,C2349_=_C2905 ,C2349_=_C2906 ,C2349_=_C2907 ,C2349_=_C2909 ,\nC2349_=_C2911 ,C2359_=_C2362 ,C2359_=_C2613 ,C2359_=_C2744 ,C2359_=_C2774 ,C2359_=_C2787 ,\nC2359_=_C3447 ,C2359_=_C3474 ,C2359_=_C3507 ,C2359_=_C3570 ,C2359_=_C3617 ,C2359_=_C3692 ,\nC2359_=_C3701 ,C2359_=_C3764 ,C2359_=_C3850 ,C2359_=_C3851 ,C2359_=_C3852 ,C2359_=_C3853 ,\nC2359_=_C3854 ,C2359_=_C3855 ,C2359_=_C3858 ,C2362_=_C2778 ,C2362_=_C2812 ,C2362_=_C2873 ,\nC2362_=_C2956 ,C2362_=_C2967 ,C2362_=_C2993 ,C2362_=_C3006 ,C2362_=_C3450 ,C2362_=_C3508 ,\nC2362_=_C3622 ,C2362_=_C3770 ,C2362_=_C3946 ,C2362_=_C4025 ,C2362_=_C4046 ,C2362_=_C4105 ,\nC2362_=_C4107 ,C2438_=_C2448 ,C2438_=_C2456 ,C2438_=_C2490 ,C2438_=_C2491 ,C2438_=_C2492 ,\nC2438_=_C2494 ,C2438_=_C2495 ,C2438_=_C2496 ,C2438_=_C2497 ,C2438_=_C2498 ,C2438_=_C2500 ,\nC2438_=_C2501 ,C2438_=_C2502 ,C2438_=_C2503 ,C2438_=_C2504 ,C2438_=_C2505 ,C2438_=_C2506 ,\nC2438_=_C2507 ,C2438_=_C2508 ,C2448_=_C2456 ,C2448_=_C2756 ,C2448_=_C3279 ,C2448_=_C3305 ,\nC2448_=_C3367 ,C2448_=_C3481 ,C2448_=_C3482 ,C2448_=_C3483 ,C2448_=_C3484 ,C2448_=_C3485 ,\nC2448_=_C3486 ,C2448_=_C3487 ,C2448_=_C3488 ,C2448_=_C3489 ,C2448_=_C3490 ,C2448_=_C3491 ,\nC2448_=_C3492 ,C2448_=_C3493 ,C2456_=_C2763 ,C2456_=_C2794 ,C2456_=_C2970 ,C2456_=_C2996 ,\nC2456_=_C3291 ,C2456_=_C3375 ,C2456_=_C3480 ,C2456_=_C3578 ,C2456_=_C3921 ,C2456_=_C3948 ,\nC2456_=_C3991 ,C2456_=_C4022 ,C2456_=_C4049 ,C2456_=_C4081 ,C2456_=_C4108 ,C2456_=_C4112 ,\nC2490_=_C2491 ,C2490_=_C2492 ,C2490_=_C2494 ,C2490_=_C2495 ,C2490_=_C2496 ,C2490_=_C2497 ,\nC2490_=_C2498 ,C2490_=_C2500 ,C2490_=_C2501 ,C2490_=_C2502 ,C2490_=_C2503 ,C2490_=_C2504 ,\nC2490_=_C2505 ,C2490_=_C2506 ,C2490_=_C2507 ,C2490_=_C2508 ,C2491_=_C2492 ,C2491_=_C2494 ,\nC2491_=_C2495 ,C2491_=_C2496 ,C2491_=_C2497 ,C2491_=_C2498 ,C2491_=_C2500 ,C2491_=_C2501 ,\nC2491_=_C2502 ,C2491_=_C2503 ,C2491_=_C2504 ,C2491_=_C2505 ,C2491_=_C2506 ,C2491_=_C2507 ,\nC2491_=_C2508 ,C2491_=_C2704 ,C2492_=_C2494 ,C2492_=_C2495 ,C2492_=_C2496 ,C2492_=_C2497 ,\nC2492_=_C2498 ,C2492_=_C2500 ,C2492_=_C2501 ,C2492_=_C2502 ,C2492_=_C2503 ,C2492_=_C2504 ,\nC2492_=_C2505 ,C2492_=_C2506 ,C2492_=_C2507 ,C2492_=_C2508 ,C2492_=_C2756 ,C2492_=_C2763 ,\nC2494_=_C2495 ,C2494_=_C2496 ,C2494_=_C2497 ,C2494_=_C2498 ,C2494_=_C2500 ,C2494_=_C2501 ,\nC2494_=_C2502 ,C2494_=_C2503 ,C2494_=_C2504 ,C2494_=_C2505 ,C2494_=_C2506 ,C2494_=_C2507 ,\nC2494_=_C2508 ,C2494_=_C2897 ,C2495_=_C2496 ,C2495_=_C2497 ,C2495_=_C2498 ,C2495_=_C2500 ,\nC2495_=_C2501 ,C2495_=_C2502 ,C2495_=_C2503 ,C2495_=_C2504 ,C2495_=_C2505 ,C2495_=_C2506 ,\nC2495_=_C2507 ,C2495_=_C2508 ,C2496_=_C2497 ,C2496_=_C2498 ,C2496_=_C2500 ,C2496_=_C2501 ,\nC2496_=_C2502 ,C2496_=_C2503 ,C2496_=_C2504 ,C2496_=_C2505 ,C2496_=_C2506 ,C2496_=_C2507 ,\nC2496_=_C2508 ,C2497_=_C2498 ,C2497_=_C2500 ,C2497_=_C2501 ,C2497_=_C2502 ,C2497_=_C2503 ,\nC2497_=_C2504 ,C2497_=_C2505 ,C2497_=_C2506 ,C2497_=_C2507 ,C2497_=_C2508 ,C2497_=_C3279 ,\nC2497_=_C3291 ,C2498_=_C2500 ,C2498_=_C2501 ,C2498_=_C2502 ,C2498_=_C2503 ,C2498_=_C2504 ,\nC2498_=_C2505 ,C2498_=_C2506 ,C2498_=_C2507 ,C2498_=_C2508 ,C2498_=_C3367 ,C2498_=_C3375 ,\nC2500_=_C2501 ,C2500_=_C2502 ,C2500_=_C2503 ,C2500_=_C2504 ,C2500_=_C2505 ,C2500_=_C2506 ,\nC2500_=_C2507 ,C2500_=_C2508 ,C2500_=_C2900 ,C2501_=_C2502 ,C2501_=_C2503 ,C2501_=_C2504 ,\nC2501_=_C2505 ,C2501_=_C2506 ,C2501_=_C2507 ,C2501_=_C2508 ,C2501_=_C3487 ,C2501_=_C3921 ,\nC2502_=_C2503 ,C2502_=_C2504 ,C2502_=_C2505 ,C2502_=_C2506 ,C2502_=_C2507 ,C2502_=_C2508 ,\nC2503_=_C2504 ,C2503_=_C2505 ,C2503_=_C2506 ,C2503_=_C2507 ,C2503_=_C2508 ,C2504_=_C2505 ,\nC2504_=_C2506 ,C2504_=_C2507 ,C2504_=_C2508 ,C2504_=_C2905 ,C2505_=_C2506 ,C2505_=_C2507 ,\nC2505_=_C2508 ,C2505_=_C2907 ,C2505_=_C3489 ,C2506_=_C2507 ,C2506_=_C2508 ,C2507_=_C2508 ,\nC2508_=_C3492 ,C2508_=_C4108 ,C2613_=_C2744 ,C2613_=_C2774 ,C2613_=_C2787 ,C2613_=_C3447 ,\nC2613_=_C3474 ,C2613_=_C3507 ,C2613_=_C3570 ,C2613_=_C3617 ,C2613_=_C3692 ,C2613_=_C3701 ,\nC2613_=_C3764 ,C2613_=_C3850 ,C2613_=_C3851 ,C2613_=_C3852 ,C2613_=_C3853 ,C2613_=_C3854 ,\nC2613_=_C3855 ,C2613_=_C3858 ,C2704_=_C2766 ,C2704_=_C2895 ,C2704_=_C2896 ,C2704_=_C2897 ,\nC2704_=_C2898 ,C2704_=_C2899 ,C2704_=_C2900 ,C2704_=_C2901 ,C2704_=_C2902 ,C2704_=_C2904 ,\nC2704_=_C2905 ,C2704_=_C2906 ,C2704_=_C2907 ,C2704_=_C2909 ,C2704_=_C2911 ,C2744_=_C2774 ,\nC2744_=_C2787 ,C2744_=_C3447 ,C2744_=_C3474 ,C2744_=_C3507 ,C2744_=_C3570 ,C2744_=_C3617 ,\nC2744_=_C3692 ,C2744_=_C3701 ,C2744_=_C3764 ,C2744_=_C3850 ,C2744_=_C3851 ,C2744_=_C3852 ,\nC2744_=_C3853 ,C2744_=_C3854 ,C2744_=_C3855 ,C2744_=_C3858 ,C2756_=_C2763 ,C2756_=_C3279 ,\nC2756_=_C3305 ,C2756_=_C3367 ,C2756_=_C3481 ,C2756_=_C3482 ,C2756_=_C3483 ,C2756_=_C3484 ,\nC2756_=_C3485 ,C2756_=_C3486 ,C2756_=_C3487 ,C2756_=_C3488 ,C2756_=_C3489 ,C2756_=_C3490 ,\nC2756_=_C3491 ,C2756_=_C3492 ,C2756_=_C3493 ,C2763_=_C2794 ,C2763_=_C2970 ,C2763_=_C2996 ,\nC2763_=_C3291 ,C2763_=_C3375 ,C2763_=_C3480 ,C2763_=_C3578 ,C2763_=_C3921 ,C2763_=_C3948 ,\nC2763_=_C3991 ,C2763_=_C4022 ,C2763_=_C4049 ,C2763_=_C4081 ,C2763_=_C4108 ,C2763_=_C4112 ,\nC2766_=_C2774 ,C2766_=_C2778 ,C2766_=_C2895 ,C2766_=_C2896 ,C2766_=_C2897 ,C2766_=_C2898 ,\nC2766_=_C2899 ,C2766_=_C2900 ,C2766_=_C2901 ,C2766_=_C2902 ,C2766_=_C2904 ,C2766_=_C2905 ,\nC2766_=_C2906 ,C2766_=_C2907 ,C2766_=_C2909 ,C2766_=_C2911 ,C2774_=_C2778 ,C2774_=_C2787 ,\nC2774_=_C3447 ,C2774_=_C3474 ,C2774_=_C3507 ,C2774_=_C3570 ,C2774_=_C3617 ,C2774_=_C3692 ,\nC2774_=_C3701 ,C2774_=_C3764 ,C2774_=_C3850 ,C2774_=_C3851 ,C2774_=_C3852 ,C2774_=_C3853 ,\nC2774_=_C3854 ,C2774_=_C3855 ,C2774_=_C3858 ,C2778_=_C2812 ,C2778_=_C2873 ,C2778_=_C2956 ,\nC2778_=_C2967 ,C2778_=_C2993 ,C2778_=_C3006 ,C2778_=_C3450 ,C2778_=_C3508 ,C2778_=_C3622 ,\nC2778_=_C3770 ,C2778_=_C3946 ,C2778_=_C4025 ,C2778_=_C4046 ,C2778_=_C4105 ,C2778_=_C4107 ,\nC2787_=_C2794 ,C2787_=_C3447 ,C2787_=_C3474 ,C2787_=_C3507 ,C2787_=_C3570 ,C2787_=_C3617 ,\nC2787_=_C3692 ,C2787_=_C3701 ,C2787_=_C3764 ,C2787_=_C3850 ,C2787_=_C3851 ,C2787_=_C3852 ,\nC2787_=_C3853 ,C2787_=_C3854 ,C2787_=_C3855 ,C2787_=_C3858 ,C2794_=_C2970 ,C2794_=_C2996 ,\nC2794_=_C3291 ,C2794_=_C3375 ,C2794_=_C3480 ,C2794_=_C3578 ,C2794_=_C3921 ,C2794_=_C3948 ,\nC2794_=_C3991 ,C2794_=_C4022 ,C2794_=_C4049 ,C2794_=_C4081 ,C2794_=_C4108 ,C2794_=_C4112 ,\nC2812_=_C2873 ,C2812_=_C2956 ,C2812_=_C2967 ,C2812_=_C2993 ,C2812_=_C3006 ,C2812_=_C3450 ,\nC2812_=_C3508 ,C2812_=_C3622 ,C2812_=_C3770 ,C2812_=_C3946 ,C2812_=_C4025 ,C2812_=_C4046 ,\nC2812_=_C4105 ,C2812_=_C4107 ,C2873_=_C2956 ,C2873_=_C2967 ,C2873_=_C2993 ,C2873_=_C3006 ,\nC2873_=_C3450 ,C2873_=_C3508 ,C2873_=_C3622 ,C2873_=_C3770 ,C2873_=_C3946 ,C2873_=_C4025 ,\nC2873_=_C4046 ,C2873_=_C4105 ,C2873_=_C4107 ,C2895_=_C2896 ,C2895_=_C2897 ,C2895_=_C2898 ,\nC2895_=_C2899 ,C2895_=_C2900 ,C2895_=_C2901 ,C2895_=_C2902 ,C2895_=_C2904 ,C2895_=_C2905 ,\nC2895_=_C2906 ,C2895_=_C2907 ,C2895_=_C2909 ,C2895_=_C2911 ,C2895_=_C2967 ,C2895_=_C2970 ,\nC2896_=_C2897 ,C2896_=_C2898 ,C2896_=_C2899 ,C2896_=_C2900 ,C2896_=_C2901 ,C2896_=_C2902 ,\nC2896_=_C2904 ,C2896_=_C2905 ,C2896_=_C2906 ,C2896_=_C2907 ,C2896_=_C2909 ,C2896_=_C2911 ,\nC2896_=_C2993 ,C2896_=_C2996 ,C2897_=_C2898 ,C2897_=_C2899 ,C2897_=_C2900 ,C2897_=_C2901 ,\nC2897_=_C2902 ,C2897_=_C2904 ,C2897_=_C2905 ,C2897_=_C2906 ,C2897_=_C2907 ,C2897_=_C2909 ,\nC2897_=_C2911 ,C2898_=_C2899 ,C2898_=_C2900 ,C2898_=_C2901 ,C2898_=_C2902 ,C2898_=_C2904 ,\nC2898_=_C2905 ,C2898_=_C2906 ,C2898_=_C2907 ,C2898_=_C2909 ,C2898_=_C2911 ,C2898_=_C3447 ,\nC2898_=_C3450 ,C2899_=_C2900 ,C2899_=_C2901 ,C2899_=_C2902 ,C2899_=_C2904 ,C2899_=_C2905 ,\nC2899_=_C2906 ,C2899_=_C2907 ,C2899_=_C2909 ,C2899_=_C2911 ,C2899_=_C3507 ,C2899_=_C3508 ,\nC2900_=_C2901 ,C2900_=_C2902 ,C2900_=_C2904 ,C2900_=_C2905 ,C2900_=_C2906 ,C2900_=_C2907 ,\nC2900_=_C2909 ,C2900_=_C2911 ,C2901_=_C2902 ,C2901_=_C2904 ,C2901_=_C2905 ,C2901_=_C2906 ,\nC2901_=_C2907 ,C2901_=_C2909 ,C2901_=_C2911 ,C2901_=_C3617 ,C2901_=_C3622 ,C2902_=_C2904 ,\nC2902_=_C2905 ,C2902_=_C2906 ,C2902_=_C2907 ,C2902_=_C2909 ,C2902_=_C2911 ,C2902_=_C3764 ,\nC2902_=_C3770 ,C2904_=_C2905 ,C2904_=_C2906 ,C2904_=_C2907 ,C2904_=_C2909 ,C2904_=_C2911 ,\nC2904_=_C3946 ,C2904_=_C3948 ,C2905_=_C2906 ,C2905_=_C2907 ,C2905_=_C2909 ,C2905_=_C2911 ,\nC2906_=_C2907 ,C2906_=_C2909 ,C2906_=_C2911 ,C2906_=_C4046 ,C2906_=_C4049 ,C2907_=_C2909 ,\nC2907_=_C2911 ,C2907_=_C3489 ,C2909_=_C2911 ,C2909_=_C4105 ,C2909_=_C4112 ,C2911_=_C3858 ,\nC2911_=_C4107 ,C2956_=_C2967 ,C2956_=_C2993 ,C2956_=_C3006 ,C2956_=_C3450 ,C2956_=_C3508 ,\nC2956_=_C3622 ,C2956_=_C3770 ,C2956_=_C3946 ,C2956_=_C4025 ,C2956_=_C4046 ,C2956_=_C4105 ,\nC2956_=_C4107 ,C2967_=_C2970 ,C2967_=_C2993 ,C2967_=_C3006 ,C2967_=_C3450 ,C2967_=_C3508 ,\nC2967_=_C3622 ,C2967_=_C3770 ,C2967_=_C3946 ,C2967_=_C4025 ,C2967_=_C4046 ,C2967_=_C4105 ,\nC2967_=_C4107 ,C2970_=_C2996 ,C2970_=_C3291 ,C2970_=_C3375 ,C2970_=_C3480 ,C2970_=_C3578 ,\nC2970_=_C3921 ,C2970_=_C3948 ,C2970_=_C3991 ,C2970_=_C4022 ,C2970_=_C4049 ,C2970_=_C4081 ,\nC2970_=_C4108 ,C2970_=_C4112 ,C2993_=_C2996 ,C2993_=_C3006 ,C2993_=_C3450 ,C2993_=_C3508 ,\nC2993_=_C3622 ,C2993_=_C3770 ,C2993_=_C3946 ,C2993_=_C4025 ,C2993_=_C4046 ,C2993_=_C4105 ,\nC2993_=_C4107 ,C2996_=_C3291 ,C2996_=_C3375 ,C2996_=_C3480 ,C2996_=_C3578 ,C2996_=_C3921 ,\nC2996_=_C3948 ,C2996_=_C3991 ,C2996_=_C4022 ,C2996_=_C4049 ,C2996_=_C4081 ,C2996_=_C4108 ,\nC2996_=_C4112 ,C3006_=_C3450 ,C3006_=_C3508 ,C3006_=_C3622 ,C3006_=_C3770 ,C3006_=_C3946 ,\nC3006_=_C4025 ,C3006_=_C4046 ,C3006_=_C4105 ,C3006_=_C4107 ,C3279_=_C3291 ,C3279_=_C3305 ,\nC3279_=_C3367 ,C3279_=_C3481 ,C3279_=_C3482 ,C3279_=_C3483 ,C3279_=_C3484 ,C3279_=_C3485 ,\nC3279_=_C3486 ,C3279_=_C3487 ,C3279_=_C3488 ,C3279_=_C3489 ,C3279_=_C3490 ,C3279_=_C3491 ,\nC3279_=_C3492 ,C3279_=_C3493 ,C3291_=_C3375 ,C3291_=_C3480 ,C3291_=_C3578 ,C3291_=_C3921 ,\nC3291_=_C3948 ,C3291_=_C3991 ,C3291_=_C4022 ,C3291_=_C4049 ,C3291_=_C4081 ,C3291_=_C4108 ,\nC3291_=_C4112 ,C3305_=_C3367 ,C3305_=_C3481 ,C3305_=_C3482</w:t>
      </w:r>
    </w:p>
    <w:p>
      <w:pPr>
        <w:pStyle w:val="PreformattedText"/>
        <w:bidi w:val="0"/>
        <w:spacing w:before="0" w:after="0"/>
        <w:jc w:val="left"/>
        <w:rPr/>
      </w:pPr>
      <w:r>
        <w:rPr/>
        <w:t xml:space="preserve"> </w:t>
      </w:r>
      <w:r>
        <w:rPr/>
        <w:t>,C3305_=_C3483 ,C3305_=_C3484 ,\nC3305_=_C3485 ,C3305_=_C3486 ,C3305_=_C3487 ,C3305_=_C3488 ,C3305_=_C3489 ,C3305_=_C3490 ,\nC3305_=_C3491 ,C3305_=_C3492 ,C3305_=_C3493 ,C3367_=_C3375 ,C3367_=_C3481 ,C3367_=_C3482 ,\nC3367_=_C3483 ,C3367_=_C3484 ,C3367_=_C3485 ,C3367_=_C3486 ,C3367_=_C3487 ,C3367_=_C3488 ,\nC3367_=_C3489 ,C3367_=_C3490 ,C3367_=_C3491 ,C3367_=_C3492 ,C3367_=_C3493 ,C3375_=_C3480 ,\nC3375_=_C3578 ,C3375_=_C3921 ,C3375_=_C3948 ,C3375_=_C3991 ,C3375_=_C4022 ,C3375_=_C4049 ,\nC3375_=_C4081 ,C3375_=_C4108 ,C3375_=_C4112 ,C3447_=_C3450 ,C3447_=_C3474 ,C3447_=_C3507 ,\nC3447_=_C3570 ,C3447_=_C3617 ,C3447_=_C3692 ,C3447_=_C3701 ,C3447_=_C3764 ,C3447_=_C3850 ,\nC3447_=_C3851 ,C3447_=_C3852 ,C3447_=_C3853 ,C3447_=_C3854 ,C3447_=_C3855 ,C3447_=_C3858 ,\nC3450_=_C3508 ,C3450_=_C3622 ,C3450_=_C3770 ,C3450_=_C3946 ,C3450_=_C4025 ,C3450_=_C4046 ,\nC3450_=_C4105 ,C3450_=_C4107 ,C3474_=_C3480 ,C3474_=_C3507 ,C3474_=_C3570 ,C3474_=_C3617 ,\nC3474_=_C3692 ,C3474_=_C3701 ,C3474_=_C3764 ,C3474_=_C3850 ,C3474_=_C3851 ,C3474_=_C3852 ,\nC3474_=_C3853 ,C3474_=_C3854 ,C3474_=_C3855 ,C3474_=_C3858 ,C3480_=_C3578 ,C3480_=_C3921 ,\nC3480_=_C3948 ,C3480_=_C3991 ,C3480_=_C4022 ,C3480_=_C4049 ,C3480_=_C4081 ,C3480_=_C4108 ,\nC3480_=_C4112 ,C3481_=_C3482 ,C3481_=_C3483 ,C3481_=_C3484 ,C3481_=_C3485 ,C3481_=_C3486 ,\nC3481_=_C3487 ,C3481_=_C3488 ,C3481_=_C3489 ,C3481_=_C3490 ,C3481_=_C3491 ,C3481_=_C3492 ,\nC3481_=_C3493 ,C3482_=_C3483 ,C3482_=_C3484 ,C3482_=_C3485 ,C3482_=_C3486 ,C3482_=_C3487 ,\nC3482_=_C3488 ,C3482_=_C3489 ,C3482_=_C3490 ,C3482_=_C3491 ,C3482_=_C3492 ,C3482_=_C3493 ,\nC3483_=_C3484 ,C3483_=_C3485 ,C3483_=_C3486 ,C3483_=_C3487 ,C3483_=_C3488 ,C3483_=_C3489 ,\nC3483_=_C3490 ,C3483_=_C3491 ,C3483_=_C3492 ,C3483_=_C3493 ,C3484_=_C3485 ,C3484_=_C3486 ,\nC3484_=_C3487 ,C3484_=_C3488 ,C3484_=_C3489 ,C3484_=_C3490 ,C3484_=_C3491 ,C3484_=_C3492 ,\nC3484_=_C3493 ,C3485_=_C3486 ,C3485_=_C3487 ,C3485_=_C3488 ,C3485_=_C3489 ,C3485_=_C3490 ,\nC3485_=_C3491 ,C3485_=_C3492 ,C3485_=_C3493 ,C3486_=_C3487 ,C3486_=_C3488 ,C3486_=_C3489 ,\nC3486_=_C3490 ,C3486_=_C3491 ,C3486_=_C3492 ,C3486_=_C3493 ,C3487_=_C3488 ,C3487_=_C3489 ,\nC3487_=_C3490 ,C3487_=_C3491 ,C3487_=_C3492 ,C3487_=_C3493 ,C3487_=_C3921 ,C3488_=_C3489 ,\nC3488_=_C3490 ,C3488_=_C3491 ,C3488_=_C3492 ,C3488_=_C3493 ,C3489_=_C3490 ,C3489_=_C3491 ,\nC3489_=_C3492 ,C3489_=_C3493 ,C3490_=_C3491 ,C3490_=_C3492 ,C3490_=_C3493 ,C3491_=_C3492 ,\nC3491_=_C3493 ,C3491_=_C3855 ,C3492_=_C3493 ,C3492_=_C4108 ,C3507_=_C3508 ,C3507_=_C3570 ,\nC3507_=_C3617 ,C3507_=_C3692 ,C3507_=_C3701 ,C3507_=_C3764 ,C3507_=_C3850 ,C3507_=_C3851 ,\nC3507_=_C3852 ,C3507_=_C3853 ,C3507_=_C3854 ,C3507_=_C3855 ,C3507_=_C3858 ,C3508_=_C3622 ,\nC3508_=_C3770 ,C3508_=_C3946 ,C3508_=_C4025 ,C3508_=_C4046 ,C3508_=_C4105 ,C3508_=_C4107 ,\nC3570_=_C3578 ,C3570_=_C3617 ,C3570_=_C3692 ,C3570_=_C3701 ,C3570_=_C3764 ,C3570_=_C3850 ,\nC3570_=_C3851 ,C3570_=_C3852 ,C3570_=_C3853 ,C3570_=_C3854 ,C3570_=_C3855 ,C3570_=_C3858 ,\nC3578_=_C3921 ,C3578_=_C3948 ,C3578_=_C3991 ,C3578_=_C4022 ,C3578_=_C4049 ,C3578_=_C4081 ,\nC3578_=_C4108 ,C3578_=_C4112 ,C3617_=_C3622 ,C3617_=_C3692 ,C3617_=_C3701 ,C3617_=_C3764 ,\nC3617_=_C3850 ,C3617_=_C3851 ,C3617_=_C3852 ,C3617_=_C3853 ,C3617_=_C3854 ,C3617_=_C3855 ,\nC3617_=_C3858 ,C3622_=_C3770 ,C3622_=_C3946 ,C3622_=_C4025 ,C3622_=_C4046 ,C3622_=_C4105 ,\nC3622_=_C4107 ,C3692_=_C3701 ,C3692_=_C3764 ,C3692_=_C3850 ,C3692_=_C3851 ,C3692_=_C3852 ,\nC3692_=_C3853 ,C3692_=_C3854 ,C3692_=_C3855 ,C3692_=_C3858 ,C3701_=_C3764 ,C3701_=_C3850 ,\nC3701_=_C3851 ,C3701_=_C3852 ,C3701_=_C3853 ,C3701_=_C3854 ,C3701_=_C3855 ,C3701_=_C3858 ,\nC3764_=_C3770 ,C3764_=_C3850 ,C3764_=_C3851 ,C3764_=_C3852 ,C3764_=_C3853 ,C3764_=_C3854 ,\nC3764_=_C3855 ,C3764_=_C3858 ,C3770_=_C3946 ,C3770_=_C4025 ,C3770_=_C4046 ,C3770_=_C4105 ,\nC3770_=_C4107 ,C3850_=_C3851 ,C3850_=_C3852 ,C3850_=_C3853 ,C3850_=_C3854 ,C3850_=_C3855 ,\nC3850_=_C3858 ,C3850_=_C3991 ,C3851_=_C3852 ,C3851_=_C3853 ,C3851_=_C3854 ,C3851_=_C3855 ,\nC3851_=_C3858 ,C3852_=_C3853 ,C3852_=_C3854 ,C3852_=_C3855 ,C3852_=_C3858 ,C3852_=_C4022 ,\nC3853_=_C3854 ,C3853_=_C3855 ,C3853_=_C3858 ,C3853_=_C4081 ,C3854_=_C3855 ,C3854_=_C3858 ,\nC3855_=_C3858 ,C3858_=_C4107 ,C3921_=_C3948 ,C3921_=_C3991 ,C3921_=_C4022 ,C3921_=_C4049 ,\nC3921_=_C4081 ,C3921_=_C4108 ,C3921_=_C4112 ,C3946_=_C3948 ,C3946_=_C4025 ,C3946_=_C4046 ,\nC3946_=_C4105 ,C3946_=_C4107 ,C3948_=_C3991 ,C3948_=_C4022 ,C3948_=_C4049 ,C3948_=_C4081 ,\nC3948_=_C4108 ,C3948_=_C4112 ,C3991_=_C4022 ,C3991_=_C4049 ,C3991_=_C4081 ,C3991_=_C4108 ,\nC3991_=_C4112 ,C4022_=_C4049 ,C4022_=_C4081 ,C4022_=_C4108 ,C4022_=_C4112 ,C4025_=_C4046 ,\nC4025_=_C4105 ,C4025_=_C4107 ,C4046_=_C4049 ,C4046_=_C4105 ,C4046_=_C4107 ,C4049_=_C4081 ,\nC4049_=_C4108 ,C4049_=_C4112 ,C4081_=_C4108 ,C4081_=_C4112 ,C4105_=_C4107 ,C4105_=_C4112 ,\nC4108_=_C4112 ,"];177[shape=box, label="id:177 level: 6\n173: C405 C488 C507 C617 C637 \nC703 C724 C743 C749 C765 C773 \nC774 C794 C921 C922 C923 C924 \nC925 C926 C927 C928 C929 C930 \nC932 C933 C934 C935 C936 C937 \nC938 C939 C940 C941 C942 C943 \nC944 C945 C946 C1081 C1105 C1377 \nC1381 C1501 C1518 C1520 C1521 C1522 \nC1523 C1524 C1525 C1526 C1528 C1529 \nC1530 C1531 C1532 C1533 C1534 C1535 \nC1536 C1537 C1538 C1539 C1540 C1541 \nC1542 C1543 C1544 C1608 C1670 C1729 \nC1871 C1872 C1874 C1875 C1876 C1877 \nC1878 C1879 C1880 C1881 C1882 C1883 \nC1884 C1885 C1886 C1887 C1888 C1890 \nC1891 C1892 C1894 C2034 C2049 C2053 \nC2234 C2236 C2237 C2238 C2239 C2240 \nC2241 C2242 C2243 C2244 C2245 C2246 \nC2247 C2248 C2249 C2250 C2251 C2252 \nC2253 C2294 C2305 C2346 C2350 C2394 \nC2438 C2439 C2440 C2441 C2442 C2443 \nC2444 C2445 C2446 C2447 C2448 C2449 \nC2450 C2451 C2452 C2454 C2455 C2456 \nC2508 C2635 C2762 C2814 C2831 C2912 \nC2913 C2914 C2915 C2916 C2917 C2918 \nC2919 C2920 C2921 C2922 C2923 C2924 \nC2925 C2926 C2927 C2968 C3021 C3247 \nC3289 C3374 C3492 C3771 C3816 C3918 \nC3958 C3996 C4047 C4077 C4108 C4109 \n2350: C405_=_C488( C405 C488 ) C405_=_C794( C405 C794 ) C405_=_C1377( C405 C1377 ) C405_=_C1520( C405 C1520 ) C405_=_C1521( C405 C1521 ) \nC405_=_C1522( C405 C1522 ) C405_=_C1523( C405 C1523 ) C405_=_C1524( C405 C1524 ) C405_=_C1525( C405 C1525 ) C405_=_C1526( C405 C1526 ) C405_=_C1528( C405 C1528 ) \nC405_=_C1529( C405 C1529 ) C405_=_C1530( C405 C1530 ) C405_=_C1531( C405 C1531 ) C405_=_C1532( C405 C1532 ) C405_=_C1533( C405 C1533 ) C405_=_C1534( C405 C1534 ) \nC405_=_C1535( C405 C1535 ) C405_=_C1536( C405 C1536 ) C405_=_C1537( C405 C1537 ) C405_=_C1538( C405 C1538 ) C405_=_C1539( C405 C1539 ) C405_=_C1540( C405 C1540 ) \nC405_=_C1541( C405 C1541 ) C405_=_C1542( C405 C1542 ) C405_=_C1543( C405 C1543 ) C405_=_C1544( C405 C1544 ) C488_=_C794( C488 C794 ) C488_=_C1377( C488 C1377 ) \nC488_=_C1520( C488 C1520 ) C488_=_C1521( C488 C1521 ) C488_=_C1522( C488 C1522 ) C488_=_C1523( C488 C1523 ) C488_=_C1524( C488 C1524 ) C488_=_C1525( C488 C1525 ) \nC488_=_C1526( C488 C1526 ) C488_=_C1528( C488 C1528 ) C488_=_C1529( C488 C1529 ) C488_=_C1530( C488 C1530 ) C488_=_C1531( C488 C1531 ) C488_=_C1532( C488 C1532 ) \nC488_=_C1533( C488 C1533 ) C488_=_C1534( C488 C1534 ) C488_=_C1535( C488 C1535 ) C488_=_C1536( C488 C1536 ) C488_=_C1537( C488 C1537 ) C488_=_C1538( C488 C1538 ) \nC488_=_C1539( C488 C1539 ) C488_=_C1540( C488 C1540 ) C488_=_C1541( C488 C1541 ) C488_=_C1542( C488 C1542 ) C488_=_C1543( C488 C1543 ) C488_=_C1544( C488 C1544 ) \nC507_=_C773( C507 C773 ) C507_=_C924( C507 C924 ) C507_=_C1105( C507 C1105 ) C507_=_C1381( C507 C1381 ) C507_=_C1670( C507 C1670 ) C507_=_C2053( C507 C2053 ) \nC507_=_C2234( C507 C2234 ) C507_=_C2236( C507 C2236 ) C507_=_C2237( C507 C2237 ) C507_=_C2238( C507 C2238 ) C507_=_C2239( C507 C2239 ) C507_=_C2240( C507 C2240 ) \nC507_=_C2241( C507 C2241 ) C507_=_C2242( C507 C2242 ) C507_=_C2243( C507 C2243 ) C507_=_C2244( C507 C2244 ) C507_=_C2245( C507 C2245 ) C507_=_C2246( C507 C2246 ) \nC507_=_C2247( C507 C2247 ) C507_=_C2248( C507 C2248 ) C507_=_C2249( C507 C2249 ) C507_=_C2250( C507 C2250 ) C507_=_C2251( C507 C2251 ) C507_=_C2252( C507 C2252 ) \nC507_=_C2253( C507 C2253 ) C617_=_C637( C617 C637 ) C617_=_C724( C617 C724 ) C617_=_C749( C617 C749 ) C617_=_C922( C617 C922 ) C617_=_C1081( C617 C1081 ) \nC617_=_C1871( C617 C1871 ) C617_=_C1872( C617 C1872 ) C617_=_C1874( C617 C1874 ) C617_=_C1875( C617 C1875 ) C617_=_C1876( C617 C1876 ) C617_=_C1877( C617 C1877 ) \nC617_=_C1878( C617 C1878 ) C617_=_C1879( C617 C1879 ) C617_=_C1880( C617 C1880 ) C617_=_C1881( C617 C1881 ) C617_=_C1882( C617 C1882 ) C617_=_C1883( C617 C1883 ) \nC617_=_C1884( C617 C1884 ) C617_=_C1885( C617 C1885 ) C617_=_C1886( C617 C1886 ) C617_=_C1887( C617 C1887 ) C617_=_C1888( C617 C1888 ) C617_=_C1890( C617 C1890 ) \nC617_=_C1891( C617 C1891 ) C617_=_C1892( C617 C1892 ) C637_=_C743( C637 C743 ) C637_=_C765( C637 C765 ) C637_=_C944( C637 C944 ) C637_=_C1518( C637 C1518 ) \nC637_=_C2049( C637 C2049 ) C637_=_C2294( C637 C2294 ) C637_=_C2305( C637 C2305 ) C637_=_C2508( C637 C2508 ) C637_=_C2635( C637 C2635 ) C637_=_C2762( C637 C2762 ) \nC637_=_C2968( C637 C2968 ) C637_=_C3021( C637 C3021 ) C637_=_C3247( C637 C3247 ) C637_=_C3289( C637 C3289 ) C637_=_C3374( C637 C3374 ) C637_=_C3492( C637 C3492 ) \nC637_=_C3771( C637 C3771 ) C637_=_C3816( C637 C3816 ) C637_=_C3918( C637 C3918 ) C637_=_C3958( C637 C3958 ) C637_=_C3996( C637 C3996 ) C637_=_C4047( C637 C4047 ) \nC637_=_C4077( C637 C4077 ) C637_=_C4108( C637 C4108 ) C637_=_C4109( C637 C4109 ) C703_=_C774( C703 C774 ) C703_=_C928( C703 C928 ) C703_=_C1501( C703 C1501 ) \nC703_=_C1729( C703 C1729 ) C703_=_C1894( C703 C1894 ) C703_=_C2346( C703 C2346 ) C703_=_C2438( C703 C2438 ) C703_=_C2439( C703 C2439 ) C703_=_C2440( C703 C2440 ) \nC703_=_C2441( C703 C2441 ) C703_=_C2442( C703 C2442 ) C703_=_C2443( C703 C2443 ) C703_=_C2444( C703 C2444 ) C703_=_C2445( C703 C2445 ) C703_=_C2446( C703 C2446 ) \nC703_=_C2447( C703 C2447 ) C703_=_C2448( C703 C2448 ) C703_=_C2449( C703 C2449</w:t>
      </w:r>
    </w:p>
    <w:p>
      <w:pPr>
        <w:pStyle w:val="PreformattedText"/>
        <w:bidi w:val="0"/>
        <w:spacing w:before="0" w:after="0"/>
        <w:jc w:val="left"/>
        <w:rPr/>
      </w:pPr>
      <w:r>
        <w:rPr/>
        <w:t xml:space="preserve"> </w:t>
      </w:r>
      <w:r>
        <w:rPr/>
        <w:t>) C703_=_C2450( C703 C2450 ) C703_=_C2451( C703 C2451 ) C703_=_C2452( C703 C2452 ) \nC703_=_C2454( C703 C2454 ) C703_=_C2455( C703 C2455 ) C703_=_C2456( C703 C2456 ) C724_=_C743( C724 C743 ) C724_=_C749( C724 C749 ) C724_=_C922( C724 C922 ) \nC724_=_C1081( C724 C1081 ) C724_=_C1871( C724 C1871 ) C724_=_C1872( C724 C1872 ) C724_=_C1874( C724 C1874 ) C724_=_C1875( C724 C1875 ) C724_=_C1876( C724 C1876 ) \nC724_=_C1877( C724 C1877 ) C724_=_C1878( C724 C1878 ) C724_=_C1879( C724 C1879 ) C724_=_C1880( C724 C1880 ) C724_=_C1881( C724 C1881 ) C724_=_C1882( C724 C1882 ) \nC724_=_C1883( C724 C1883 ) C724_=_C1884( C724 C1884 ) C724_=_C1885( C724 C1885 ) C724_=_C1886( C724 C1886 ) C724_=_C1887( C724 C1887 ) C724_=_C1888( C724 C1888 ) \nC724_=_C1890( C724 C1890 ) C724_=_C1891( C724 C1891 ) C724_=_C1892( C724 C1892 ) C743_=_C765( C743 C765 ) C743_=_C944( C743 C944 ) C743_=_C1518( C743 C1518 ) \nC743_=_C2049( C743 C2049 ) C743_=_C2294( C743 C2294 ) C743_=_C2305( C743 C2305 ) C743_=_C2508( C743 C2508 ) C743_=_C2635( C743 C2635 ) C743_=_C2762( C743 C2762 ) \nC743_=_C2968( C743 C2968 ) C743_=_C3021( C743 C3021 ) C743_=_C3247( C743 C3247 ) C743_=_C3289( C743 C3289 ) C743_=_C3374( C743 C3374 ) C743_=_C3492( C743 C3492 ) \nC743_=_C3771( C743 C3771 ) C743_=_C3816( C743 C3816 ) C743_=_C3918( C743 C3918 ) C743_=_C3958( C743 C3958 ) C743_=_C3996( C743 C3996 ) C743_=_C4047( C743 C4047 ) \nC743_=_C4077( C743 C4077 ) C743_=_C4108( C743 C4108 ) C743_=_C4109( C743 C4109 ) C749_=_C765( C749 C765 ) C749_=_C922( C749 C922 ) C749_=_C1081( C749 C1081 ) \nC749_=_C1871( C749 C1871 ) C749_=_C1872( C749 C1872 ) C749_=_C1874( C749 C1874 ) C749_=_C1875( C749 C1875 ) C749_=_C1876( C749 C1876 ) C749_=_C1877( C749 C1877 ) \nC749_=_C1878( C749 C1878 ) C749_=_C1879( C749 C1879 ) C749_=_C1880( C749 C1880 ) C749_=_C1881( C749 C1881 ) C749_=_C1882( C749 C1882 ) C749_=_C1883( C749 C1883 ) \nC749_=_C1884( C749 C1884 ) C749_=_C1885( C749 C1885 ) C749_=_C1886( C749 C1886 ) C749_=_C1887( C749 C1887 ) C749_=_C1888( C749 C1888 ) C749_=_C1890( C749 C1890 ) \nC749_=_C1891( C749 C1891 ) C749_=_C1892( C749 C1892 ) C765_=_C944( C765 C944 ) C765_=_C1518( C765 C1518 ) C765_=_C2049( C765 C2049 ) C765_=_C2294( C765 C2294 ) \nC765_=_C2305( C765 C2305 ) C765_=_C2508( C765 C2508 ) C765_=_C2635( C765 C2635 ) C765_=_C2762( C765 C2762 ) C765_=_C2968( C765 C2968 ) C765_=_C3021( C765 C3021 ) \nC765_=_C3247( C765 C3247 ) C765_=_C3289( C765 C3289 ) C765_=_C3374( C765 C3374 ) C765_=_C3492( C765 C3492 ) C765_=_C3771( C765 C3771 ) C765_=_C3816( C765 C3816 ) \nC765_=_C3918( C765 C3918 ) C765_=_C3958( C765 C3958 ) C765_=_C3996( C765 C3996 ) C765_=_C4047( C765 C4047 ) C765_=_C4077( C765 C4077 ) C765_=_C4108( C765 C4108 ) \nC765_=_C4109( C765 C4109 ) C773_=_C774( C773 C774 ) C773_=_C924( C773 C924 ) C773_=_C1105( C773 C1105 ) C773_=_C1381( C773 C1381 ) C773_=_C1670( C773 C1670 ) \nC773_=_C2053( C773 C2053 ) C773_=_C2234( C773 C2234 ) C773_=_C2236( C773 C2236 ) C773_=_C2237( C773 C2237 ) C773_=_C2238( C773 C2238 ) C773_=_C2239( C773 C2239 ) \nC773_=_C2240( C773 C2240 ) C773_=_C2241( C773 C2241 ) C773_=_C2242( C773 C2242 ) C773_=_C2243( C773 C2243 ) C773_=_C2244( C773 C2244 ) C773_=_C2245( C773 C2245 ) \nC773_=_C2246( C773 C2246 ) C773_=_C2247( C773 C2247 ) C773_=_C2248( C773 C2248 ) C773_=_C2249( C773 C2249 ) C773_=_C2250( C773 C2250 ) C773_=_C2251( C773 C2251 ) \nC773_=_C2252( C773 C2252 ) C773_=_C2253( C773 C2253 ) C774_=_C928( C774 C928 ) C774_=_C1501( C774 C1501 ) C774_=_C1729( C774 C1729 ) C774_=_C1894( C774 C1894 ) \nC774_=_C2346( C774 C2346 ) C774_=_C2438( C774 C2438 ) C774_=_C2439( C774 C2439 ) C774_=_C2440( C774 C2440 ) C774_=_C2441( C774 C2441 ) C774_=_C2442( C774 C2442 ) \nC774_=_C2443( C774 C2443 ) C774_=_C2444( C774 C2444 ) C774_=_C2445( C774 C2445 ) C774_=_C2446( C774 C2446 ) C774_=_C2447( C774 C2447 ) C774_=_C2448( C774 C2448 ) \nC774_=_C2449( C774 C2449 ) C774_=_C2450( C774 C2450 ) C774_=_C2451( C774 C2451 ) C774_=_C2452( C774 C2452 ) C774_=_C2454( C774 C2454 ) C774_=_C2455( C774 C2455 ) \nC774_=_C2456( C774 C2456 ) C794_=_C1377( C794 C1377 ) C794_=_C1520( C794 C1520 ) C794_=_C1521( C794 C1521 ) C794_=_C1522( C794 C1522 ) C794_=_C1523( C794 C1523 ) \nC794_=_C1524( C794 C1524 ) C794_=_C1525( C794 C1525 ) C794_=_C1526( C794 C1526 ) C794_=_C1528( C794 C1528 ) C794_=_C1529( C794 C1529 ) C794_=_C1530( C794 C1530 ) \nC794_=_C1531( C794 C1531 ) C794_=_C1532( C794 C1532 ) C794_=_C1533( C794 C1533 ) C794_=_C1534( C794 C1534 ) C794_=_C1535( C794 C1535 ) C794_=_C1536( C794 C1536 ) \nC794_=_C1537( C794 C1537 ) C794_=_C1538( C794 C1538 ) C794_=_C1539( C794 C1539 ) C794_=_C1540( C794 C1540 ) C794_=_C1541( C794 C1541 ) C794_=_C1542( C794 C1542 ) \nC794_=_C1543( C794 C1543 ) C794_=_C1544( C794 C1544 ) C921_=_C922( C921 C922 ) C921_=_C923( C921 C923 ) C921_=_C924( C921 C924 ) C921_=_C925( C921 C925 ) \nC921_=_C926( C921 C926 ) C921_=_C927( C921 C927 ) C921_=_C928( C921 C928 ) C921_=_C929( C921 C929 ) C921_=_C930( C921 C930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945( C921 C945 ) C921_=_C946( C921 C946 ) C921_=_C1520( C921 C1520 ) C921_=_C1608( C921 C1608 ) C922_=_C923( C922 C923 ) C922_=_C924( C922 C924 ) \nC922_=_C925( C922 C925 ) C922_=_C926( C922 C926 ) C922_=_C927( C922 C927 ) C922_=_C928( C922 C928 ) C922_=_C929( C922 C929 ) C922_=_C930( C922 C930 ) \nC922_=_C932( C922 C932 ) C922_=_C933( C922 C933 ) C922_=_C934( C922 C934 ) C922_=_C935( C922 C935 ) C922_=_C936( C922 C936 ) C922_=_C937( C922 C937 ) \nC922_=_C938( C922 C938 ) C922_=_C939( C922 C939 ) C922_=_C940( C922 C940 ) C922_=_C941( C922 C941 ) C922_=_C942( C922 C942 ) C922_=_C943( C922 C943 ) \nC922_=_C944( C922 C944 ) C922_=_C945( C922 C945 ) C922_=_C946( C922 C946 ) C922_=_C1081( C922 C1081 ) C922_=_C1871( C922 C1871 ) C922_=_C1872( C922 C1872 ) \nC922_=_C1874( C922 C1874 ) C922_=_C1875( C922 C1875 ) C922_=_C1876( C922 C1876 ) C922_=_C1877( C922 C1877 ) C922_=_C1878( C922 C1878 ) C922_=_C1879( C922 C1879 ) \nC922_=_C1880( C922 C1880 ) C922_=_C1881( C922 C1881 ) C922_=_C1882( C922 C1882 ) C922_=_C1883( C922 C1883 ) C922_=_C1884( C922 C1884 ) C922_=_C1885( C922 C1885 ) \nC922_=_C1886( C922 C1886 ) C922_=_C1887( C922 C1887 ) C922_=_C1888( C922 C1888 ) C922_=_C1890( C922 C1890 ) C922_=_C1891( C922 C1891 ) C922_=_C1892( C922 C1892 ) \nC923_=_C924( C923 C924 ) C923_=_C925( C923 C925 ) C923_=_C926( C923 C926 ) C923_=_C927( C923 C927 ) C923_=_C928( C923 C928 ) C923_=_C929( C923 C929 ) \nC923_=_C930( C923 C930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46( C923 C946 ) C923_=_C1521( C923 C1521 ) C923_=_C2034( C923 C2034 ) \nC923_=_C2049( C923 C2049 ) C924_=_C925( C924 C925 ) C924_=_C926( C924 C926 ) C924_=_C927( C924 C927 ) C924_=_C928( C924 C928 ) C924_=_C929( C924 C929 ) \nC924_=_C930( C924 C930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1105( C924 C1105 ) C924_=_C1381( C924 C1381 ) \nC924_=_C1670( C924 C1670 ) C924_=_C2053( C924 C2053 ) C924_=_C2234( C924 C2234 ) C924_=_C2236( C924 C2236 ) C924_=_C2237( C924 C2237 ) C924_=_C2238( C924 C2238 ) \nC924_=_C2239( C924 C2239 ) C924_=_C2240( C924 C2240 ) C924_=_C2241( C924 C2241 ) C924_=_C2242( C924 C2242 ) C924_=_C2243( C924 C2243 ) C924_=_C2244( C924 C2244 ) \nC924_=_C2245( C924 C2245 ) C924_=_C2246( C924 C2246 ) C924_=_C2247( C924 C2247 ) C924_=_C2248( C924 C2248 ) C924_=_C2249( C924 C2249 ) C924_=_C2250( C924 C2250 ) \nC924_=_C2251( C924 C2251 ) C924_=_C2252( C924 C2252 ) C924_=_C2253( C924 C2253 ) C925_=_C926( C925 C926 ) C925_=_C927( C925 C927 ) C925_=_C928( C925 C928 ) \nC925_=_C929( C925 C929 ) C925_=_C930( C925 C930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2294( C925 C2294 ) \nC926_=_C927( C926 C927 ) C926_=_C928( C926 C928 ) C926_=_C929( C926 C929 ) C926_=_C930( C926 C930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524( C926 C1524 ) C926_=_C1872( C926 C1872 ) C926_=_C2234( C926 C2234 ) C926_=_C2346( C926 C2346 ) C926_=_C2350( C926 C2350 ) \nC927_=_C928( C927 C928 ) C927_=_C929( C927 C929 ) C927_=_C930( C927 C930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w:t>
      </w:r>
    </w:p>
    <w:p>
      <w:pPr>
        <w:pStyle w:val="PreformattedText"/>
        <w:bidi w:val="0"/>
        <w:spacing w:before="0" w:after="0"/>
        <w:jc w:val="left"/>
        <w:rPr/>
      </w:pPr>
      <w:r>
        <w:rPr/>
        <w:t xml:space="preserve"> </w:t>
      </w:r>
      <w:r>
        <w:rPr/>
        <w:t>C945 ) C927_=_C946( C927 C946 ) \nC927_=_C1526( C927 C1526 ) C927_=_C2394( C927 C2394 ) C928_=_C929( C928 C929 ) C928_=_C930( C928 C930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1501( C928 C1501 ) C928_=_C1729( C928 C1729 ) C928_=_C1894( C928 C1894 ) C928_=_C2346( C928 C2346 ) C928_=_C2438( C928 C2438 ) \nC928_=_C2439( C928 C2439 ) C928_=_C2440( C928 C2440 ) C928_=_C2441( C928 C2441 ) C928_=_C2442( C928 C2442 ) C928_=_C2443( C928 C2443 ) C928_=_C2444( C928 C2444 ) \nC928_=_C2445( C928 C2445 ) C928_=_C2446( C928 C2446 ) C928_=_C2447( C928 C2447 ) C928_=_C2448( C928 C2448 ) C928_=_C2449( C928 C2449 ) C928_=_C2450( C928 C2450 ) \nC928_=_C2451( C928 C2451 ) C928_=_C2452( C928 C2452 ) C928_=_C2454( C928 C2454 ) C928_=_C2455( C928 C2455 ) C928_=_C2456( C928 C2456 ) C929_=_C930( C929 C930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2635( C929 C2635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1874( C930 C1874 ) C930_=_C2236( C930 C2236 ) C930_=_C2444( C930 C2444 ) C930_=_C2831( C930 C2831 ) C932_=_C933( C932 C933 ) \nC932_=_C934( C932 C934 ) C932_=_C935( C932 C935 ) C932_=_C936( C932 C936 ) C932_=_C937( C932 C937 ) C932_=_C938( C932 C938 ) C932_=_C939( C932 C939 ) \nC932_=_C940( C932 C940 ) C932_=_C941( C932 C941 ) C932_=_C942( C932 C942 ) C932_=_C943( C932 C943 ) C932_=_C944( C932 C944 ) C932_=_C945( C932 C945 ) \nC932_=_C946( C932 C946 ) C932_=_C2239( C932 C2239 ) C932_=_C2968( C932 C2968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3_=_C3021( C933 C3021 ) C934_=_C935( C934 C935 ) \nC934_=_C936( C934 C936 ) C934_=_C937( C934 C937 ) C934_=_C938( C934 C938 ) C934_=_C939( C934 C939 ) C934_=_C940( C934 C940 ) C934_=_C941( C934 C941 ) \nC934_=_C942( C934 C942 ) C934_=_C943( C934 C943 ) C934_=_C944( C934 C944 ) C934_=_C945( C934 C945 ) C934_=_C946( C934 C946 ) C934_=_C1528( C934 C1528 ) \nC934_=_C2913( C934 C2913 ) C935_=_C936( C935 C936 ) C935_=_C937( C935 C937 ) C935_=_C938( C935 C938 ) C935_=_C939( C935 C939 ) C935_=_C940( C935 C940 ) \nC935_=_C941( C935 C941 ) C935_=_C942( C935 C942 ) C935_=_C943( C935 C943 ) C935_=_C944( C935 C944 ) C935_=_C945( C935 C945 ) C935_=_C946( C935 C946 ) \nC935_=_C1530( C935 C1530 ) C935_=_C1878( C935 C1878 ) C935_=_C2914( C935 C2914 ) C936_=_C937( C936 C937 ) C936_=_C938( C936 C938 ) C936_=_C939( C936 C939 ) \nC936_=_C940( C936 C940 ) C936_=_C941( C936 C941 ) C936_=_C942( C936 C942 ) C936_=_C943( C936 C943 ) C936_=_C944( C936 C944 ) C936_=_C945( C936 C945 ) \nC936_=_C946( C936 C946 ) C936_=_C3247( C936 C3247 ) C937_=_C938( C937 C938 ) C937_=_C939( C937 C939 ) C937_=_C940( C937 C940 ) C937_=_C941( C937 C941 ) \nC937_=_C942( C937 C942 ) C937_=_C943( C937 C943 ) C937_=_C944( C937 C944 ) C937_=_C945( C937 C945 ) C937_=_C946( C937 C946 ) C937_=_C1879( C937 C1879 ) \nC937_=_C2241( C937 C2241 ) C937_=_C2449( C937 C2449 ) C937_=_C2916( C937 C2916 ) C938_=_C939( C938 C939 ) C938_=_C940( C938 C940 ) C938_=_C941( C938 C941 ) \nC938_=_C942( C938 C942 ) C938_=_C943( C938 C943 ) C938_=_C944( C938 C944 ) C938_=_C945( C938 C945 ) C938_=_C946( C938 C946 ) C938_=_C1880( C938 C1880 ) \nC938_=_C2242( C938 C2242 ) C938_=_C2450( C938 C2450 ) C938_=_C2917( C938 C2917 ) C939_=_C940( C939 C940 ) C939_=_C941( C939 C941 ) C939_=_C942( C939 C942 ) \nC939_=_C943( C939 C943 ) C939_=_C944( C939 C944 ) C939_=_C945( C939 C945 ) C939_=_C946( C939 C946 ) C939_=_C1534( C939 C1534 ) C939_=_C2919( C939 C2919 ) \nC940_=_C941( C940 C941 ) C940_=_C942( C940 C942 ) C940_=_C943( C940 C943 ) C940_=_C944( C940 C944 ) C940_=_C945( C940 C945 ) C940_=_C946( C940 C946 ) \nC940_=_C3816( C940 C3816 ) C941_=_C942( C941 C942 ) C941_=_C943( C941 C943 ) C941_=_C944( C941 C944 ) C941_=_C945( C941 C945 ) C941_=_C946( C941 C946 ) \nC941_=_C1539( C941 C1539 ) C941_=_C2921( C941 C2921 ) C942_=_C943( C942 C943 ) C942_=_C944( C942 C944 ) C942_=_C945( C942 C945 ) C942_=_C946( C942 C946 ) \nC942_=_C1541( C942 C1541 ) C942_=_C2925( C942 C2925 ) C943_=_C944( C943 C944 ) C943_=_C945( C943 C945 ) C943_=_C946( C943 C946 ) C943_=_C4077( C943 C4077 ) \nC944_=_C945( C944 C945 ) C944_=_C946( C944 C946 ) C944_=_C1518( C944 C1518 ) C944_=_C2049( C944 C2049 ) C944_=_C2294( C944 C2294 ) C944_=_C2305( C944 C2305 ) \nC944_=_C2508( C944 C2508 ) C944_=_C2635( C944 C2635 ) C944_=_C2762( C944 C2762 ) C944_=_C2968( C944 C2968 ) C944_=_C3021( C944 C3021 ) C944_=_C3247( C944 C3247 ) \nC944_=_C3289( C944 C3289 ) C944_=_C3374( C944 C3374 ) C944_=_C3492( C944 C3492 ) C944_=_C3771( C944 C3771 ) C944_=_C3816( C944 C3816 ) C944_=_C3918( C944 C3918 ) \nC944_=_C3958( C944 C3958 ) C944_=_C3996( C944 C3996 ) C944_=_C4047( C944 C4047 ) C944_=_C4077( C944 C4077 ) C944_=_C4108( C944 C4108 ) C944_=_C4109( C944 C4109 ) \nC945_=_C946( C945 C946 ) C945_=_C1891( C945 C1891 ) C945_=_C2251( C945 C2251 ) C945_=_C2454( C945 C2454 ) C945_=_C2926( C945 C2926 ) C946_=_C4109( C946 C4109 ) \nC1081_=_C1871( C1081 C1871 ) C1081_=_C1872( C1081 C1872 ) C1081_=_C1874( C1081 C1874 ) C1081_=_C1875( C1081 C1875 ) C1081_=_C1876( C1081 C1876 ) C1081_=_C1877( C1081 C1877 ) \nC1081_=_C1878( C1081 C1878 ) C1081_=_C1879( C1081 C1879 ) C1081_=_C1880( C1081 C1880 ) C1081_=_C1881( C1081 C1881 ) C1081_=_C1882( C1081 C1882 ) C1081_=_C1883( C1081 C1883 ) \nC1081_=_C1884( C1081 C1884 ) C1081_=_C1885( C1081 C1885 ) C1081_=_C1886( C1081 C1886 ) C1081_=_C1887( C1081 C1887 ) C1081_=_C1888( C1081 C1888 ) C1081_=_C1890( C1081 C1890 ) \nC1081_=_C1891( C1081 C1891 ) C1081_=_C1892( C1081 C1892 ) C1105_=_C1381( C1105 C1381 ) C1105_=_C1670( C1105 C1670 ) C1105_=_C2053( C1105 C2053 ) C1105_=_C2234( C1105 C2234 ) \nC1105_=_C2236( C1105 C2236 ) C1105_=_C2237( C1105 C2237 ) C1105_=_C2238( C1105 C2238 ) C1105_=_C2239( C1105 C2239 ) C1105_=_C2240( C1105 C2240 ) C1105_=_C2241( C1105 C2241 ) \nC1105_=_C2242( C1105 C2242 ) C1105_=_C2243( C1105 C2243 ) C1105_=_C2244( C1105 C2244 ) C1105_=_C2245( C1105 C2245 ) C1105_=_C2246( C1105 C2246 ) C1105_=_C2247( C1105 C2247 ) \nC1105_=_C2248( C1105 C2248 ) C1105_=_C2249( C1105 C2249 ) C1105_=_C2250( C1105 C2250 ) C1105_=_C2251( C1105 C2251 ) C1105_=_C2252( C1105 C2252 ) C1105_=_C2253( C1105 C2253 ) \nC1377_=_C1381( C1377 C1381 ) C1377_=_C1520( C1377 C1520 ) C1377_=_C1521( C1377 C1521 ) C1377_=_C1522( C1377 C1522 ) C1377_=_C1523( C1377 C1523 ) C1377_=_C1524( C1377 C1524 ) \nC1377_=_C1525( C1377 C1525 ) C1377_=_C1526( C1377 C1526 ) C1377_=_C1528( C1377 C1528 ) C1377_=_C1529( C1377 C1529 ) C1377_=_C1530( C1377 C1530 ) C1377_=_C1531( C1377 C1531 ) \nC1377_=_C1532( C1377 C1532 ) C1377_=_C1533( C1377 C1533 ) C1377_=_C1534( C1377 C1534 ) C1377_=_C1535( C1377 C1535 ) C1377_=_C1536( C1377 C1536 ) C1377_=_C1537( C1377 C1537 ) \nC1377_=_C1538( C1377 C1538 ) C1377_=_C1539( C1377 C1539 ) C1377_=_C1540( C1377 C1540 ) C1377_=_C1541( C1377 C1541 ) C1377_=_C1542( C1377 C1542 ) C1377_=_C1543( C1377 C1543 ) \nC1377_=_C1544( C1377 C1544 ) C1381_=_C1670( C1381 C1670 ) C1381_=_C2053( C1381 C2053 ) C1381_=_C2234( C1381 C2234 ) C1381_=_C2236( C1381 C2236 ) C1381_=_C2237( C1381 C2237 ) \nC1381_=_C2238( C1381 C2238 ) C1381_=_C2239( C1381 C2239 ) C1381_=_C2240( C1381 C2240 ) C1381_=_C2241( C1381 C2241 ) C1381_=_C2242( C1381 C2242 ) C1381_=_C2243( C1381 C2243 ) \nC1381_=_C2244( C1381 C2244 ) C1381_=_C2245( C1381 C2245 ) C1381_=_C2246( C1381 C2246 ) C1381_=_C2247( C1381 C2247 ) C1381_=_C2248( C1381 C2248 ) C1381_=_C2249( C1381 C2249 ) \nC1381_=_C2250( C1381 C2250 ) C1381_=_C2251( C1381 C2251 ) C1381_=_C2252( C1381 C2252 ) C1381_=_C2253( C1381 C2253 ) C1501_=_C1518( C1501 C1518 ) C1501_=_C1729( C1501 C1729 ) \nC1501_=_C1894( C1501 C1894 ) C1501_=_C2346( C1501 C2346 ) C1501_=_C2438( C1501 C2438 ) C1501_=_C2439( C1501 C2439 ) C1501_=_C2440( C1501 C2440 ) C1501_=_C2441( C1501 C2441 ) \nC1501_=_C2442( C1501 C2442 ) C1501_=_C2443( C1501 C2443 ) C1501_=_C2444( C1501 C2444 ) C1501_=_C2445( C1501 C2445 ) C1501_=_C2446( C1501 C2446 ) C1501_=_C2447( C1501 C2447 ) \nC1501_=_C2448( C1501 C2448 ) C1501_=_C2449( C1501 C2449 ) C1501_=_C2450( C1501 C2450 ) C1501_=_C2451( C1501 C2451 ) C1501_=_C2452( C1501 C2452 ) C1501_=_C2454( C1501 C2454 ) \nC1501_=_C2455( C1501 C2455 ) C1501_=_C2456( C1501 C2456 ) C1518_=_C2049( C1518 C2049 ) C1518_=_C2294( C1518 C2294 ) C1518_=_C2305( C1518 C2305 ) C1518_=_C2508( C1518 C2508 ) \nC1518_=_C2635( C1518 C2635 ) C1518_=_C2762( C1518 C2762 ) C1518_=_C2968( C1518 C2968 ) C1518_=_C3021( C1518 C3021 ) C1518_=_C3247( C1518 C3247 ) C1518_=_C3289( C1518 C3289 ) \nC1518_=_C3374( C1518 C3374 ) C1518_=_C3492( C1518 C3492 ) C1518_=_C3771( C1518 C3771 ) C1518_=_C3816( C1518 C3816 ) C1518_=_C3918( C1518 C3918 ) C1518_=_C3958( C1518 C3958 ) \nC1518_=_C3996( C1518 C3996 ) C1518_=_C4047( C1518 C4047 ) C1518_=_C4077( C1518 C4077</w:t>
      </w:r>
    </w:p>
    <w:p>
      <w:pPr>
        <w:pStyle w:val="PreformattedText"/>
        <w:bidi w:val="0"/>
        <w:spacing w:before="0" w:after="0"/>
        <w:jc w:val="left"/>
        <w:rPr/>
      </w:pPr>
      <w:r>
        <w:rPr/>
        <w:t xml:space="preserve"> </w:t>
      </w:r>
      <w:r>
        <w:rPr/>
        <w:t>) C1518_=_C4108( C1518 C4108 ) C1518_=_C4109( C1518 C4109 ) C1520_=_C1521( C1520 C1521 ) \nC1520_=_C1522( C1520 C1522 ) C1520_=_C1523( C1520 C1523 ) C1520_=_C1524( C1520 C1524 ) C1520_=_C1525( C1520 C1525 ) C1520_=_C1526( C1520 C1526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542( C1520 C1542 ) C1520_=_C1543( C1520 C1543 ) C1520_=_C1544( C1520 C1544 ) C1520_=_C1608( C1520 C1608 ) C1521_=_C1522( C1521 C1522 ) \nC1521_=_C1523( C1521 C1523 ) C1521_=_C1524( C1521 C1524 ) C1521_=_C1525( C1521 C1525 ) C1521_=_C1526( C1521 C1526 ) C1521_=_C1528( C1521 C1528 ) C1521_=_C1529( C1521 C1529 ) \nC1521_=_C1530( C1521 C1530 ) C1521_=_C1531( C1521 C1531 ) C1521_=_C1532( C1521 C1532 ) C1521_=_C1533( C1521 C1533 ) C1521_=_C1534( C1521 C1534 ) C1521_=_C1535( C1521 C1535 ) \nC1521_=_C1536( C1521 C1536 ) C1521_=_C1537( C1521 C1537 ) C1521_=_C1538( C1521 C1538 ) C1521_=_C1539( C1521 C1539 ) C1521_=_C1540( C1521 C1540 ) C1521_=_C1541( C1521 C1541 ) \nC1521_=_C1542( C1521 C1542 ) C1521_=_C1543( C1521 C1543 ) C1521_=_C1544( C1521 C1544 ) C1521_=_C2034( C1521 C2034 ) C1521_=_C2049( C1521 C2049 ) C1522_=_C1523( C1522 C1523 ) \nC1522_=_C1524( C1522 C1524 ) C1522_=_C1525( C1522 C1525 ) C1522_=_C1526( C1522 C1526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2_=_C1542( C1522 C1542 ) \nC1522_=_C1543( C1522 C1543 ) C1522_=_C1544( C1522 C1544 ) C1523_=_C1524( C1523 C1524 ) C1523_=_C1525( C1523 C1525 ) C1523_=_C1526( C1523 C1526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3_=_C1544( C1523 C1544 ) C1524_=_C1525( C1524 C1525 ) C1524_=_C1526( C1524 C1526 ) \nC1524_=_C1528( C1524 C1528 ) C1524_=_C1529( C1524 C1529 ) C1524_=_C1530( C1524 C1530 ) C1524_=_C1531( C1524 C1531 ) C1524_=_C1532( C1524 C1532 ) C1524_=_C1533( C1524 C1533 ) \nC1524_=_C1534( C1524 C1534 ) C1524_=_C1535( C1524 C1535 ) C1524_=_C1536( C1524 C1536 ) C1524_=_C1537( C1524 C1537 ) C1524_=_C1538( C1524 C1538 ) C1524_=_C1539( C1524 C1539 ) \nC1524_=_C1540( C1524 C1540 ) C1524_=_C1541( C1524 C1541 ) C1524_=_C1542( C1524 C1542 ) C1524_=_C1543( C1524 C1543 ) C1524_=_C1544( C1524 C1544 ) C1524_=_C1872( C1524 C1872 ) \nC1524_=_C2234( C1524 C2234 ) C1524_=_C2346( C1524 C2346 ) C1524_=_C2350( C1524 C2350 ) C1525_=_C1526( C1525 C1526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2394( C1526 C2394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2913( C1528 C2913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1544( C1529 C1544 ) C1529_=_C1877( C1529 C1877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0_=_C1544( C1530 C1544 ) C1530_=_C1878( C1530 C1878 ) C1530_=_C2914( C1530 C2914 ) C1531_=_C1532( C1531 C1532 ) C1531_=_C1533( C1531 C1533 ) \nC1531_=_C1534( C1531 C1534 ) C1531_=_C1535( C1531 C1535 ) C1531_=_C1536( C1531 C1536 ) C1531_=_C1537( C1531 C1537 ) C1531_=_C1538( C1531 C1538 ) C1531_=_C1539( C1531 C1539 ) \nC1531_=_C1540( C1531 C1540 ) C1531_=_C1541( C1531 C1541 ) C1531_=_C1542( C1531 C1542 ) C1531_=_C1543( C1531 C1543 ) C1531_=_C1544( C1531 C1544 ) C1532_=_C1533( C1532 C1533 ) \nC1532_=_C1534( C1532 C1534 ) C1532_=_C1535( C1532 C1535 ) C1532_=_C1536( C1532 C1536 ) C1532_=_C1537( C1532 C1537 ) C1532_=_C1538( C1532 C1538 ) C1532_=_C1539( C1532 C1539 ) \nC1532_=_C1540( C1532 C1540 ) C1532_=_C1541( C1532 C1541 ) C1532_=_C1542( C1532 C1542 ) C1532_=_C1543( C1532 C1543 ) C1532_=_C1544( C1532 C1544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4_=_C1535( C1534 C1535 ) C1534_=_C1536( C1534 C1536 ) \nC1534_=_C1537( C1534 C1537 ) C1534_=_C1538( C1534 C1538 ) C1534_=_C1539( C1534 C1539 ) C1534_=_C1540( C1534 C1540 ) C1534_=_C1541( C1534 C1541 ) C1534_=_C1542( C1534 C1542 ) \nC1534_=_C1543( C1534 C1543 ) C1534_=_C1544( C1534 C1544 ) C1534_=_C2919( C1534 C2919 ) C1535_=_C1536( C1535 C1536 ) C1535_=_C1537( C1535 C1537 ) C1535_=_C1538( C1535 C1538 ) \nC1535_=_C1539( C1535 C1539 ) C1535_=_C1540( C1535 C1540 ) C1535_=_C1541( C1535 C1541 ) C1535_=_C1542( C1535 C1542 ) C1535_=_C1543( C1535 C1543 ) C1535_=_C1544( C1535 C1544 ) \nC1536_=_C1537( C1536 C1537 ) C1536_=_C1538( C1536 C1538 ) C1536_=_C1539( C1536 C1539 ) C1536_=_C1540( C1536 C1540 ) C1536_=_C1541( C1536 C1541 ) C1536_=_C1542( C1536 C1542 ) \nC1536_=_C1543( C1536 C1543 ) C1536_=_C1544( C1536 C1544 ) C1536_=_C1882( C1536 C1882 ) C1537_=_C1538( C1537 C1538 ) C1537_=_C1539( C1537 C1539 ) C1537_=_C1540( C1537 C1540 ) \nC1537_=_C1541( C1537 C1541 ) C1537_=_C1542( C1537 C1542 ) C1537_=_C1543( C1537 C1543 ) C1537_=_C1544( C1537 C1544 ) C1538_=_C1539( C1538 C1539 ) C1538_=_C1540( C1538 C1540 ) \nC1538_=_C1541( C1538 C1541 ) C1538_=_C1542( C1538 C1542 ) C1538_=_C1543( C1538 C1543 ) C1538_=_C1544( C1538 C1544 ) C1539_=_C1540( C1539 C1540 ) C1539_=_C1541( C1539 C1541 ) \nC1539_=_C1542( C1539 C1542 ) C1539_=_C1543( C1539 C1543 ) C1539_=_C1544( C1539 C1544 ) C1539_=_C2921( C1539 C2921 ) C1540_=_C1541( C1540 C1541 ) C1540_=_C1542( C1540 C1542 ) \nC1540_=_C1543( C1540 C1543 ) C1540_=_C1544( C1540 C1544 ) C1541_=_C1542( C1541 C1542 ) C1541_=_C1543( C1541 C1543 ) C1541_=_C1544( C1541 C1544 ) C1541_=_C2925( C1541 C2925 ) \nC1542_=_C1543( C1542 C1543 ) C1542_=_C1544( C1542 C1544 ) C1543_=_C1544( C1543 C1544 ) C1544_=_C1892( C1544 C1892 ) C1608_=_C1875( C1608 C1875 ) C1608_=_C2034( C1608 C2034 ) \nC1608_=_C2238( C1608 C2238 ) C1608_=_C2350( C1608 C2350 ) C1608_=_C2394( C1608 C2394 ) C1608_=_C2445( C1608 C2445 ) C1608_=_C2814( C1608 C2814 ) C1608_=_C2831( C1608 C2831 ) \nC1608_=_C2912( C1608 C2912 ) C1608_=_C2913( C1608 C2913 ) C1608_=_C2914( C1608 C2914 ) C1608_=_C2915( C1608 C2915 ) C1608_=_C2916( C1608 C2916 ) C1608_=_C2917( C1608 C2917 ) \nC1608_=_C2918( C1608 C2918 ) C1608_=_C2919( C1608 C2919 ) C1608_=_C2920( C1608 C2920 ) C1608_=_C2921( C1608 C2921 ) C1608_=_C2922( C1608 C2922 ) C1608_=_C2923( C1608 C2923 ) \nC1608_=_C2924( C1608 C2924 ) C1608_=_C2925( C1608 C2925 ) C1608_=_C2926( C1608 C2926 ) C1608_=_C2927( C1608 C2927 ) C1670_=_C2053( C1670 C2053 ) C1670_=_C2234( C1670 C2234 ) \nC1670_=_C2236( C1670 C2236 ) C1670_=_C2237( C1670 C2237 ) C1670_=_C2238( C1670 C2238 ) C1670_=_C2239( C1670 C2239 ) C1670_=_C2240( C1670 C2240 ) C1670_=_C2241( C1670 C2241 ) \nC1670_=_C2242( C1670 C2242 ) C1670_=_C2243( C1670 C2243 ) C1670_=_C2244( C1670 C2244 ) C1670_=_C2245( C1670 C2245 ) C1670_=_C2246( C1670 C2246 ) C1670_=_C2247( C1670 C2247 ) \nC1670_=_C2248( C1670 C2248 ) C1670_=_C2249( C1670 C2249 ) C1670_=_C2250( C1670 C2250 ) C1670_=_C2251( C1670 C2251 ) C1670_=_C2252(</w:t>
      </w:r>
    </w:p>
    <w:p>
      <w:pPr>
        <w:pStyle w:val="PreformattedText"/>
        <w:bidi w:val="0"/>
        <w:spacing w:before="0" w:after="0"/>
        <w:jc w:val="left"/>
        <w:rPr/>
      </w:pPr>
      <w:r>
        <w:rPr/>
        <w:t xml:space="preserve"> </w:t>
      </w:r>
      <w:r>
        <w:rPr/>
        <w:t>C1670 C2252 ) C1670_=_C2253( C1670 C2253 ) \nC1729_=_C1894( C1729 C1894 ) C1729_=_C2346( C1729 C2346 ) C1729_=_C2438( C1729 C2438 ) C1729_=_C2439( C1729 C2439 ) C1729_=_C2440( C1729 C2440 ) C1729_=_C2441( C1729 C2441 ) \nC1729_=_C2442( C1729 C2442 ) C1729_=_C2443( C1729 C2443 ) C1729_=_C2444( C1729 C2444 ) C1729_=_C2445( C1729 C2445 ) C1729_=_C2446( C1729 C2446 ) C1729_=_C2447( C1729 C2447 ) \nC1729_=_C2448( C1729 C2448 ) C1729_=_C2449( C1729 C2449 ) C1729_=_C2450( C1729 C2450 ) C1729_=_C2451( C1729 C2451 ) C1729_=_C2452( C1729 C2452 ) C1729_=_C2454( C1729 C2454 ) \nC1729_=_C2455( C1729 C2455 ) C1729_=_C2456( C1729 C2456 ) C1871_=_C1872( C1871 C1872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90( C1871 C1890 ) C1871_=_C1891( C1871 C1891 ) C1871_=_C1892( C1871 C1892 ) C1871_=_C2305( C1871 C2305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90( C1872 C1890 ) C1872_=_C1891( C1872 C1891 ) C1872_=_C1892( C1872 C1892 ) C1872_=_C2234( C1872 C2234 ) C1872_=_C2346( C1872 C2346 ) \nC1872_=_C2350( C1872 C2350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1888( C1874 C1888 ) C1874_=_C1890( C1874 C1890 ) C1874_=_C1891( C1874 C1891 ) C1874_=_C1892( C1874 C1892 ) \nC1874_=_C2236( C1874 C2236 ) C1874_=_C2444( C1874 C2444 ) C1874_=_C2831( C1874 C2831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90( C1875 C1890 ) C1875_=_C1891( C1875 C1891 ) \nC1875_=_C1892( C1875 C1892 ) C1875_=_C2034( C1875 C2034 ) C1875_=_C2238( C1875 C2238 ) C1875_=_C2350( C1875 C2350 ) C1875_=_C2394( C1875 C2394 ) C1875_=_C2445( C1875 C2445 ) \nC1875_=_C2814( C1875 C2814 ) C1875_=_C2831( C1875 C2831 ) C1875_=_C2912( C1875 C2912 ) C1875_=_C2913( C1875 C2913 ) C1875_=_C2914( C1875 C2914 ) C1875_=_C2915( C1875 C2915 ) \nC1875_=_C2916( C1875 C2916 ) C1875_=_C2917( C1875 C2917 ) C1875_=_C2918( C1875 C2918 ) C1875_=_C2919( C1875 C2919 ) C1875_=_C2920( C1875 C2920 ) C1875_=_C2921( C1875 C2921 ) \nC1875_=_C2922( C1875 C2922 ) C1875_=_C2923( C1875 C2923 ) C1875_=_C2924( C1875 C2924 ) C1875_=_C2925( C1875 C2925 ) C1875_=_C2926( C1875 C2926 ) C1875_=_C2927( C1875 C2927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90( C1876 C1890 ) C1876_=_C1891( C1876 C1891 ) C1876_=_C1892( C1876 C1892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90( C1877 C1890 ) C1877_=_C1891( C1877 C1891 ) C1877_=_C1892( C1877 C1892 ) C1878_=_C1879( C1878 C1879 ) \nC1878_=_C1880( C1878 C1880 ) C1878_=_C1881( C1878 C1881 ) C1878_=_C1882( C1878 C1882 ) C1878_=_C1883( C1878 C1883 ) C1878_=_C1884( C1878 C1884 ) C1878_=_C1885( C1878 C1885 ) \nC1878_=_C1886( C1878 C1886 ) C1878_=_C1887( C1878 C1887 ) C1878_=_C1888( C1878 C1888 ) C1878_=_C1890( C1878 C1890 ) C1878_=_C1891( C1878 C1891 ) C1878_=_C1892( C1878 C1892 ) \nC1878_=_C2914( C1878 C2914 ) C1879_=_C1880( C1879 C1880 ) C1879_=_C1881( C1879 C1881 ) C1879_=_C1882( C1879 C1882 ) C1879_=_C1883( C1879 C1883 ) C1879_=_C1884( C1879 C1884 ) \nC1879_=_C1885( C1879 C1885 ) C1879_=_C1886( C1879 C1886 ) C1879_=_C1887( C1879 C1887 ) C1879_=_C1888( C1879 C1888 ) C1879_=_C1890( C1879 C1890 ) C1879_=_C1891( C1879 C1891 ) \nC1879_=_C1892( C1879 C1892 ) C1879_=_C2241( C1879 C2241 ) C1879_=_C2449( C1879 C2449 ) C1879_=_C2916( C1879 C2916 ) C1880_=_C1881( C1880 C1881 ) C1880_=_C1882( C1880 C1882 ) \nC1880_=_C1883( C1880 C1883 ) C1880_=_C1884( C1880 C1884 ) C1880_=_C1885( C1880 C1885 ) C1880_=_C1886( C1880 C1886 ) C1880_=_C1887( C1880 C1887 ) C1880_=_C1888( C1880 C1888 ) \nC1880_=_C1890( C1880 C1890 ) C1880_=_C1891( C1880 C1891 ) C1880_=_C1892( C1880 C1892 ) C1880_=_C2242( C1880 C2242 ) C1880_=_C2450( C1880 C2450 ) C1880_=_C2917( C1880 C2917 ) \nC1881_=_C1882( C1881 C1882 ) C1881_=_C1883( C1881 C1883 ) C1881_=_C1884( C1881 C1884 ) C1881_=_C1885( C1881 C1885 ) C1881_=_C1886( C1881 C1886 ) C1881_=_C1887( C1881 C1887 ) \nC1881_=_C1888( C1881 C1888 ) C1881_=_C1890( C1881 C1890 ) C1881_=_C1891( C1881 C1891 ) C1881_=_C1892( C1881 C1892 ) C1881_=_C3771( C1881 C3771 ) C1882_=_C1883( C1882 C1883 ) \nC1882_=_C1884( C1882 C1884 ) C1882_=_C1885( C1882 C1885 ) C1882_=_C1886( C1882 C1886 ) C1882_=_C1887( C1882 C1887 ) C1882_=_C1888( C1882 C1888 ) C1882_=_C1890( C1882 C1890 ) \nC1882_=_C1891( C1882 C1891 ) C1882_=_C1892( C1882 C1892 ) C1883_=_C1884( C1883 C1884 ) C1883_=_C1885( C1883 C1885 ) C1883_=_C1886( C1883 C1886 ) C1883_=_C1887( C1883 C1887 ) \nC1883_=_C1888( C1883 C1888 ) C1883_=_C1890( C1883 C1890 ) C1883_=_C1891( C1883 C1891 ) C1883_=_C1892( C1883 C1892 ) C1884_=_C1885( C1884 C1885 ) C1884_=_C1886( C1884 C1886 ) \nC1884_=_C1887( C1884 C1887 ) C1884_=_C1888( C1884 C1888 ) C1884_=_C1890( C1884 C1890 ) C1884_=_C1891( C1884 C1891 ) C1884_=_C1892( C1884 C1892 ) C1884_=_C3958( C1884 C3958 ) \nC1885_=_C1886( C1885 C1886 ) C1885_=_C1887( C1885 C1887 ) C1885_=_C1888( C1885 C1888 ) C1885_=_C1890( C1885 C1890 ) C1885_=_C1891( C1885 C1891 ) C1885_=_C1892( C1885 C1892 ) \nC1885_=_C3996( C1885 C3996 ) C1886_=_C1887( C1886 C1887 ) C1886_=_C1888( C1886 C1888 ) C1886_=_C1890( C1886 C1890 ) C1886_=_C1891( C1886 C1891 ) C1886_=_C1892( C1886 C1892 ) \nC1886_=_C2246( C1886 C2246 ) C1886_=_C4047( C1886 C4047 ) C1887_=_C1888( C1887 C1888 ) C1887_=_C1890( C1887 C1890 ) C1887_=_C1891( C1887 C1891 ) C1887_=_C1892( C1887 C1892 ) \nC1888_=_C1890( C1888 C1890 ) C1888_=_C1891( C1888 C1891 ) C1888_=_C1892( C1888 C1892 ) C1890_=_C1891( C1890 C1891 ) C1890_=_C1892( C1890 C1892 ) C1891_=_C1892( C1891 C1892 ) \nC1891_=_C2251( C1891 C2251 ) C1891_=_C2454( C1891 C2454 ) C1891_=_C2926( C1891 C2926 ) C1894_=_C2346( C1894 C2346 ) C1894_=_C2438( C1894 C2438 ) C1894_=_C2439( C1894 C2439 ) \nC1894_=_C2440( C1894 C2440 ) C1894_=_C2441( C1894 C2441 ) C1894_=_C2442( C1894 C2442 ) C1894_=_C2443( C1894 C2443 ) C1894_=_C2444( C1894 C2444 ) C1894_=_C2445( C1894 C2445 ) \nC1894_=_C2446( C1894 C2446 ) C1894_=_C2447( C1894 C2447 ) C1894_=_C2448( C1894 C2448 ) C1894_=_C2449( C1894 C2449 ) C1894_=_C2450( C1894 C2450 ) C1894_=_C2451( C1894 C2451 ) \nC1894_=_C2452( C1894 C2452 ) C1894_=_C2454( C1894 C2454 ) C1894_=_C2455( C1894 C2455 ) C1894_=_C2456( C1894 C2456 ) C2034_=_C2049( C2034 C2049 ) C2034_=_C2238( C2034 C2238 ) \nC2034_=_C2350( C2034 C2350 ) C2034_=_C2394( C2034 C2394 ) C2034_=_C2445( C2034 C2445 ) C2034_=_C2814( C2034 C2814 ) C2034_=_C2831( C2034 C2831 ) C2034_=_C2912( C2034 C2912 ) \nC2034_=_C2913( C2034 C2913 ) C2034_=_C2914( C2034 C2914 ) C2034_=_C2915( C2034 C2915 ) C2034_=_C2916( C2034 C2916 ) C2034_=_C2917( C2034 C2917 ) C2034_=_C2918( C2034 C2918 ) \nC2034_=_C2919( C2034 C2919 ) C2034_=_C2920( C2034 C2920 ) C2034_=_C2921( C2034 C2921 ) C2034_=_C2922( C2034 C2922 ) C2034_=_C2923( C2034 C2923 ) C2034_=_C2924( C2034 C2924 ) \nC2034_=_C2925( C2034 C2925 ) C2034_=_C2926( C2034 C2926 ) C2034_=_C2927( C2034 C2927 ) C2049_=_C2294( C2049 C2294 ) C2049_=_C2305( C2049 C2305 ) C2049_=_C2508( C2049 C2508 ) \nC2049_=_C2635( C2049 C2635 ) C2049_=_C2762( C2049 C2762 ) C2049_=_C2968( C2049 C2968 ) C2049_=_C3021( C2049 C3021 ) C2049_=_C3247( C2049 C3247 ) C2049_=_C3289( C2049 C3289 ) \nC2049_=_C3374( C2049 C3374 ) C2049_=_C3492( C2049 C3492 ) C2049_=_C3771( C2049 C3771 ) C2049_=_C3816( C2049 C3816 ) C2049_=_C3918( C2049 C3918 ) C2049_=_C3958( C2049 C3958 ) \nC2049_=_C3996( C2049 C3996 ) C2049_=_C4047( C2049 C4047 ) C2049_=_C4077( C2049 C4077 ) C2049_=_C4108( C2049 C4108 ) C2049_=_C4109( C2049 C4109 ) C2053_=_C2234( C2053 C2234 ) \nC2053_=_C2236( C2053 C2236 ) C2053_=_C2237( C2053 C2237 ) C2053_=_C2238( C2053 C2238 ) C2053_=_C2239( C2053 C2239 ) C2053_=_C2240( C2053 C2240 ) C2053_=_C2241( C2053 C2241 ) \nC2053_=_C2242( C2053 C2242 ) C2053_=_C2243( C2053 C2243 ) C2053_=_C2244( C2053 C2244 ) C2053_=_C2245( C2053 C2245 ) C2053_=_C2246( C2053 C2246 ) C2053_=_C2247( C2053 C2247 ) \nC2053_=_C2248( C2053 C2248 ) C2053_=_C2249( C2053 C2249 ) C2053_=_C2250( C2053 C2250 ) C2053_=_C2251( C2053 C2251 ) C2053_=_C2252( C2053 C2252 ) C2053_=_C2253( C2053 C2253 ) \nC2234_=_C2236(</w:t>
      </w:r>
    </w:p>
    <w:p>
      <w:pPr>
        <w:pStyle w:val="PreformattedText"/>
        <w:bidi w:val="0"/>
        <w:spacing w:before="0" w:after="0"/>
        <w:jc w:val="left"/>
        <w:rPr/>
      </w:pPr>
      <w:r>
        <w:rPr/>
        <w:t xml:space="preserve"> </w:t>
      </w:r>
      <w:r>
        <w:rPr/>
        <w:t>C2234 C2236 ) C2234_=_C2237( C2234 C2237 ) C2234_=_C2238( C2234 C2238 ) C2234_=_C2239( C2234 C2239 ) C2234_=_C2240( C2234 C2240 ) C2234_=_C2241( C2234 C2241 ) \nC2234_=_C2242( C2234 C2242 ) C2234_=_C2243( C2234 C2243 ) C2234_=_C2244( C2234 C2244 ) C2234_=_C2245( C2234 C2245 ) C2234_=_C2246( C2234 C2246 ) C2234_=_C2247( C2234 C2247 ) \nC2234_=_C2248( C2234 C2248 ) C2234_=_C2249( C2234 C2249 ) C2234_=_C2250( C2234 C2250 ) C2234_=_C2251( C2234 C2251 ) C2234_=_C2252( C2234 C2252 ) C2234_=_C2253( C2234 C2253 ) \nC2234_=_C2346( C2234 C2346 ) C2234_=_C2350( C2234 C2350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2248( C2236 C2248 ) C2236_=_C2249( C2236 C2249 ) C2236_=_C2250( C2236 C2250 ) C2236_=_C2251( C2236 C2251 ) C2236_=_C2252( C2236 C2252 ) \nC2236_=_C2253( C2236 C2253 ) C2236_=_C2444( C2236 C2444 ) C2236_=_C2831( C2236 C2831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251( C2237 C2251 ) C2237_=_C2252( C2237 C2252 ) \nC2237_=_C2253( C2237 C2253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350( C2238 C2350 ) C2238_=_C2394( C2238 C2394 ) \nC2238_=_C2445( C2238 C2445 ) C2238_=_C2814( C2238 C2814 ) C2238_=_C2831( C2238 C2831 ) C2238_=_C2912( C2238 C2912 ) C2238_=_C2913( C2238 C2913 ) C2238_=_C2914( C2238 C2914 ) \nC2238_=_C2915( C2238 C2915 ) C2238_=_C2916( C2238 C2916 ) C2238_=_C2917( C2238 C2917 ) C2238_=_C2918( C2238 C2918 ) C2238_=_C2919( C2238 C2919 ) C2238_=_C2920( C2238 C2920 ) \nC2238_=_C2921( C2238 C2921 ) C2238_=_C2922( C2238 C2922 ) C2238_=_C2923( C2238 C2923 ) C2238_=_C2924( C2238 C2924 ) C2238_=_C2925( C2238 C2925 ) C2238_=_C2926( C2238 C2926 ) \nC2238_=_C2927( C2238 C2927 ) C2239_=_C2240( C2239 C2240 ) C2239_=_C2241( C2239 C2241 ) C2239_=_C2242( C2239 C2242 ) C2239_=_C2243( C2239 C2243 ) C2239_=_C2244( C2239 C2244 ) \nC2239_=_C2245( C2239 C2245 ) C2239_=_C2246( C2239 C2246 ) C2239_=_C2247( C2239 C2247 ) C2239_=_C2248( C2239 C2248 ) C2239_=_C2249( C2239 C2249 ) C2239_=_C2250( C2239 C2250 ) \nC2239_=_C2251( C2239 C2251 ) C2239_=_C2252( C2239 C2252 ) C2239_=_C2253( C2239 C2253 ) C2239_=_C2968( C2239 C2968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449( C2241 C2449 ) \nC2241_=_C2916( C2241 C2916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450( C2242 C2450 ) C2242_=_C2917( C2242 C2917 ) C2243_=_C2244( C2243 C2244 ) C2243_=_C2245( C2243 C2245 ) C2243_=_C2246( C2243 C2246 ) C2243_=_C2247( C2243 C2247 ) \nC2243_=_C2248( C2243 C2248 ) C2243_=_C2249( C2243 C2249 ) C2243_=_C2250( C2243 C2250 ) C2243_=_C2251( C2243 C2251 ) C2243_=_C2252( C2243 C2252 ) C2243_=_C2253( C2243 C2253 ) \nC2244_=_C2245( C2244 C2245 ) C2244_=_C2246( C2244 C2246 ) C2244_=_C2247( C2244 C2247 ) C2244_=_C2248( C2244 C2248 ) C2244_=_C2249( C2244 C2249 ) C2244_=_C2250( C2244 C2250 ) \nC2244_=_C2251( C2244 C2251 ) C2244_=_C2252( C2244 C2252 ) C2244_=_C2253( C2244 C2253 ) C2245_=_C2246( C2245 C2246 ) C2245_=_C2247( C2245 C2247 ) C2245_=_C2248( C2245 C2248 ) \nC2245_=_C2249( C2245 C2249 ) C2245_=_C2250( C2245 C2250 ) C2245_=_C2251( C2245 C2251 ) C2245_=_C2252( C2245 C2252 ) C2245_=_C2253( C2245 C2253 ) C2246_=_C2247( C2246 C2247 ) \nC2246_=_C2248( C2246 C2248 ) C2246_=_C2249( C2246 C2249 ) C2246_=_C2250( C2246 C2250 ) C2246_=_C2251( C2246 C2251 ) C2246_=_C2252( C2246 C2252 ) C2246_=_C2253( C2246 C2253 ) \nC2246_=_C4047( C2246 C4047 ) C2247_=_C2248( C2247 C2248 ) C2247_=_C2249( C2247 C2249 ) C2247_=_C2250( C2247 C2250 ) C2247_=_C2251( C2247 C2251 ) C2247_=_C2252( C2247 C2252 ) \nC2247_=_C2253( C2247 C2253 ) C2248_=_C2249( C2248 C2249 ) C2248_=_C2250( C2248 C2250 ) C2248_=_C2251( C2248 C2251 ) C2248_=_C2252( C2248 C2252 ) C2248_=_C2253( C2248 C2253 ) \nC2249_=_C2250( C2249 C2250 ) C2249_=_C2251( C2249 C2251 ) C2249_=_C2252( C2249 C2252 ) C2249_=_C2253( C2249 C2253 ) C2250_=_C2251( C2250 C2251 ) C2250_=_C2252( C2250 C2252 ) \nC2250_=_C2253( C2250 C2253 ) C2251_=_C2252( C2251 C2252 ) C2251_=_C2253( C2251 C2253 ) C2251_=_C2454( C2251 C2454 ) C2251_=_C2926( C2251 C2926 ) C2252_=_C2253( C2252 C2253 ) \nC2252_=_C2455( C2252 C2455 ) C2253_=_C2456( C2253 C2456 ) C2253_=_C4108( C2253 C4108 ) C2294_=_C2305( C2294 C2305 ) C2294_=_C2508( C2294 C2508 ) C2294_=_C2635( C2294 C2635 ) \nC2294_=_C2762( C2294 C2762 ) C2294_=_C2968( C2294 C2968 ) C2294_=_C3021( C2294 C3021 ) C2294_=_C3247( C2294 C3247 ) C2294_=_C3289( C2294 C3289 ) C2294_=_C3374( C2294 C3374 ) \nC2294_=_C3492( C2294 C3492 ) C2294_=_C3771( C2294 C3771 ) C2294_=_C3816( C2294 C3816 ) C2294_=_C3918( C2294 C3918 ) C2294_=_C3958( C2294 C3958 ) C2294_=_C3996( C2294 C3996 ) \nC2294_=_C4047( C2294 C4047 ) C2294_=_C4077( C2294 C4077 ) C2294_=_C4108( C2294 C4108 ) C2294_=_C4109( C2294 C4109 ) C2305_=_C2508( C2305 C2508 ) C2305_=_C2635( C2305 C2635 ) \nC2305_=_C2762( C2305 C2762 ) C2305_=_C2968( C2305 C2968 ) C2305_=_C3021( C2305 C3021 ) C2305_=_C3247( C2305 C3247 ) C2305_=_C3289( C2305 C3289 ) C2305_=_C3374( C2305 C3374 ) \nC2305_=_C3492( C2305 C3492 ) C2305_=_C3771( C2305 C3771 ) C2305_=_C3816( C2305 C3816 ) C2305_=_C3918( C2305 C3918 ) C2305_=_C3958( C2305 C3958 ) C2305_=_C3996( C2305 C3996 ) \nC2305_=_C4047( C2305 C4047 ) C2305_=_C4077( C2305 C4077 ) C2305_=_C4108( C2305 C4108 ) C2305_=_C4109( C2305 C4109 ) C2346_=_C2350( C2346 C2350 ) C2346_=_C2438( C2346 C2438 ) \nC2346_=_C2439( C2346 C2439 ) C2346_=_C2440( C2346 C2440 ) C2346_=_C2441( C2346 C2441 ) C2346_=_C2442( C2346 C2442 ) C2346_=_C2443( C2346 C2443 ) C2346_=_C2444( C2346 C2444 ) \nC2346_=_C2445( C2346 C2445 ) C2346_=_C2446( C2346 C2446 ) C2346_=_C2447( C2346 C2447 ) C2346_=_C2448( C2346 C2448 ) C2346_=_C2449( C2346 C2449 ) C2346_=_C2450( C2346 C2450 ) \nC2346_=_C2451( C2346 C2451 ) C2346_=_C2452( C2346 C2452 ) C2346_=_C2454( C2346 C2454 ) C2346_=_C2455( C2346 C2455 ) C2346_=_C2456( C2346 C2456 ) C2350_=_C2394( C2350 C2394 ) \nC2350_=_C2445( C2350 C2445 ) C2350_=_C2814( C2350 C2814 ) C2350_=_C2831( C2350 C2831 ) C2350_=_C2912( C2350 C2912 ) C2350_=_C2913( C2350 C2913 ) C2350_=_C2914( C2350 C2914 ) \nC2350_=_C2915( C2350 C2915 ) C2350_=_C2916( C2350 C2916 ) C2350_=_C2917( C2350 C2917 ) C2350_=_C2918( C2350 C2918 ) C2350_=_C2919( C2350 C2919 ) C2350_=_C2920( C2350 C2920 ) \nC2350_=_C2921( C2350 C2921 ) C2350_=_C2922( C2350 C2922 ) C2350_=_C2923( C2350 C2923 ) C2350_=_C2924( C2350 C2924 ) C2350_=_C2925( C2350 C2925 ) C2350_=_C2926( C2350 C2926 ) \nC2350_=_C2927( C2350 C2927 ) C2394_=_C2445( C2394 C2445 ) C2394_=_C2814( C2394 C2814 ) C2394_=_C2831( C2394 C2831 ) C2394_=_C2912( C2394 C2912 ) C2394_=_C2913( C2394 C2913 ) \nC2394_=_C2914( C2394 C2914 ) C2394_=_C2915( C2394 C2915 ) C2394_=_C2916( C2394 C2916 ) C2394_=_C2917( C2394 C2917 ) C2394_=_C2918( C2394 C2918 ) C2394_=_C2919( C2394 C2919 ) \nC2394_=_C2920( C2394 C2920 ) C2394_=_C2921( C2394 C2921 ) C2394_=_C2922( C2394 C2922 ) C2394_=_C2923( C2394 C2923 ) C2394_=_C2924( C2394 C2924 ) C2394_=_C2925( C2394 C2925 ) \nC2394_=_C2926( C2394 C2926 ) C2394_=_C2927( C2394 C2927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4( C2438 C2454 ) C2438_=_C2455( C2438 C2455 ) \nC2438_=_C2456( C2438 C2456 ) C2438_=_C2508( C2438 C2508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 C2439_=_C2451( C2439 C2451 ) C2439_=_C2452( C2439 C2452 ) C2439_=_C2454( C2439 C2454 ) C2439_=_C2455( C2439 C2455 ) C2439_=_C2456( C2439 C2456 ) \nC2440_=_C2441( C2440 C2441 ) C2440_=_C2442( C2440 C2442 ) C2440_=_C2443(</w:t>
      </w:r>
    </w:p>
    <w:p>
      <w:pPr>
        <w:pStyle w:val="PreformattedText"/>
        <w:bidi w:val="0"/>
        <w:spacing w:before="0" w:after="0"/>
        <w:jc w:val="left"/>
        <w:rPr/>
      </w:pPr>
      <w:r>
        <w:rPr/>
        <w:t xml:space="preserve"> </w:t>
      </w:r>
      <w:r>
        <w:rPr/>
        <w:t>C2440 C2443 ) C2440_=_C2444( C2440 C2444 ) C2440_=_C2445( C2440 C2445 ) C2440_=_C2446( C2440 C2446 ) \nC2440_=_C2447( C2440 C2447 ) C2440_=_C2448( C2440 C2448 ) C2440_=_C2449( C2440 C2449 ) C2440_=_C2450( C2440 C2450 ) C2440_=_C2451( C2440 C2451 ) C2440_=_C2452( C2440 C2452 ) \nC2440_=_C2454( C2440 C2454 ) C2440_=_C2455( C2440 C2455 ) C2440_=_C2456( C2440 C2456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4( C2441 C2454 ) C2441_=_C2455( C2441 C2455 ) C2441_=_C2456( C2441 C2456 ) C2441_=_C2762( C2441 C2762 ) \nC2442_=_C2443( C2442 C2443 ) C2442_=_C2444( C2442 C2444 ) C2442_=_C2445( C2442 C2445 ) C2442_=_C2446( C2442 C2446 ) C2442_=_C2447( C2442 C2447 ) C2442_=_C2448( C2442 C2448 ) \nC2442_=_C2449( C2442 C2449 ) C2442_=_C2450( C2442 C2450 ) C2442_=_C2451( C2442 C2451 ) C2442_=_C2452( C2442 C2452 ) C2442_=_C2454( C2442 C2454 ) C2442_=_C2455( C2442 C2455 ) \nC2442_=_C2456( C2442 C2456 ) C2443_=_C2444( C2443 C2444 ) C2443_=_C2445( C2443 C2445 ) C2443_=_C2446( C2443 C2446 ) C2443_=_C2447( C2443 C2447 ) C2443_=_C2448( C2443 C2448 ) \nC2443_=_C2449( C2443 C2449 ) C2443_=_C2450( C2443 C2450 ) C2443_=_C2451( C2443 C2451 ) C2443_=_C2452( C2443 C2452 ) C2443_=_C2454( C2443 C2454 ) C2443_=_C2455( C2443 C2455 ) \nC2443_=_C2456( C2443 C2456 ) C2443_=_C2814( C2443 C2814 ) C2444_=_C2445( C2444 C2445 ) C2444_=_C2446( C2444 C2446 ) C2444_=_C2447( C2444 C2447 ) C2444_=_C2448( C2444 C2448 ) \nC2444_=_C2449( C2444 C2449 ) C2444_=_C2450( C2444 C2450 ) C2444_=_C2451( C2444 C2451 ) C2444_=_C2452( C2444 C2452 ) C2444_=_C2454( C2444 C2454 ) C2444_=_C2455( C2444 C2455 ) \nC2444_=_C2456( C2444 C2456 ) C2444_=_C2831( C2444 C2831 ) C2445_=_C2446( C2445 C2446 ) C2445_=_C2447( C2445 C2447 ) C2445_=_C2448( C2445 C2448 ) C2445_=_C2449( C2445 C2449 ) \nC2445_=_C2450( C2445 C2450 ) C2445_=_C2451( C2445 C2451 ) C2445_=_C2452( C2445 C2452 ) C2445_=_C2454( C2445 C2454 ) C2445_=_C2455( C2445 C2455 ) C2445_=_C2456( C2445 C2456 ) \nC2445_=_C2814( C2445 C2814 ) C2445_=_C2831( C2445 C2831 ) C2445_=_C2912( C2445 C2912 ) C2445_=_C2913( C2445 C2913 ) C2445_=_C2914( C2445 C2914 ) C2445_=_C2915( C2445 C2915 ) \nC2445_=_C2916( C2445 C2916 ) C2445_=_C2917( C2445 C2917 ) C2445_=_C2918( C2445 C2918 ) C2445_=_C2919( C2445 C2919 ) C2445_=_C2920( C2445 C2920 ) C2445_=_C2921( C2445 C2921 ) \nC2445_=_C2922( C2445 C2922 ) C2445_=_C2923( C2445 C2923 ) C2445_=_C2924( C2445 C2924 ) C2445_=_C2925( C2445 C2925 ) C2445_=_C2926( C2445 C2926 ) C2445_=_C2927( C2445 C2927 ) \nC2446_=_C2447( C2446 C2447 ) C2446_=_C2448( C2446 C2448 ) C2446_=_C2449( C2446 C2449 ) C2446_=_C2450( C2446 C2450 ) C2446_=_C2451( C2446 C2451 ) C2446_=_C2452( C2446 C2452 ) \nC2446_=_C2454( C2446 C2454 ) C2446_=_C2455( C2446 C2455 ) C2446_=_C2456( C2446 C2456 ) C2446_=_C3289( C2446 C3289 ) C2447_=_C2448( C2447 C2448 ) C2447_=_C2449( C2447 C2449 ) \nC2447_=_C2450( C2447 C2450 ) C2447_=_C2451( C2447 C2451 ) C2447_=_C2452( C2447 C2452 ) C2447_=_C2454( C2447 C2454 ) C2447_=_C2455( C2447 C2455 ) C2447_=_C2456( C2447 C2456 ) \nC2447_=_C3374( C2447 C3374 ) C2448_=_C2449( C2448 C2449 ) C2448_=_C2450( C2448 C2450 ) C2448_=_C2451( C2448 C2451 ) C2448_=_C2452( C2448 C2452 ) C2448_=_C2454( C2448 C2454 ) \nC2448_=_C2455( C2448 C2455 ) C2448_=_C2456( C2448 C2456 ) C2448_=_C3492( C2448 C3492 ) C2449_=_C2450( C2449 C2450 ) C2449_=_C2451( C2449 C2451 ) C2449_=_C2452( C2449 C2452 ) \nC2449_=_C2454( C2449 C2454 ) C2449_=_C2455( C2449 C2455 ) C2449_=_C2456( C2449 C2456 ) C2449_=_C2916( C2449 C2916 ) C2450_=_C2451( C2450 C2451 ) C2450_=_C2452( C2450 C2452 ) \nC2450_=_C2454( C2450 C2454 ) C2450_=_C2455( C2450 C2455 ) C2450_=_C2456( C2450 C2456 ) C2450_=_C2917( C2450 C2917 ) C2451_=_C2452( C2451 C2452 ) C2451_=_C2454( C2451 C2454 ) \nC2451_=_C2455( C2451 C2455 ) C2451_=_C2456( C2451 C2456 ) C2451_=_C3918( C2451 C3918 ) C2452_=_C2454( C2452 C2454 ) C2452_=_C2455( C2452 C2455 ) C2452_=_C2456( C2452 C2456 ) \nC2454_=_C2455( C2454 C2455 ) C2454_=_C2456( C2454 C2456 ) C2454_=_C2926( C2454 C2926 ) C2455_=_C2456( C2455 C2456 ) C2456_=_C4108( C2456 C4108 ) C2508_=_C2635( C2508 C2635 ) \nC2508_=_C2762( C2508 C2762 ) C2508_=_C2968( C2508 C2968 ) C2508_=_C3021( C2508 C3021 ) C2508_=_C3247( C2508 C3247 ) C2508_=_C3289( C2508 C3289 ) C2508_=_C3374( C2508 C3374 ) \nC2508_=_C3492( C2508 C3492 ) C2508_=_C3771( C2508 C3771 ) C2508_=_C3816( C2508 C3816 ) C2508_=_C3918( C2508 C3918 ) C2508_=_C3958( C2508 C3958 ) C2508_=_C3996( C2508 C3996 ) \nC2508_=_C4047( C2508 C4047 ) C2508_=_C4077( C2508 C4077 ) C2508_=_C4108( C2508 C4108 ) C2508_=_C4109( C2508 C4109 ) C2635_=_C2762( C2635 C2762 ) C2635_=_C2968( C2635 C2968 ) \nC2635_=_C3021( C2635 C3021 ) C2635_=_C3247( C2635 C3247 ) C2635_=_C3289( C2635 C3289 ) C2635_=_C3374( C2635 C3374 ) C2635_=_C3492( C2635 C3492 ) C2635_=_C3771( C2635 C3771 ) \nC2635_=_C3816( C2635 C3816 ) C2635_=_C3918( C2635 C3918 ) C2635_=_C3958( C2635 C3958 ) C2635_=_C3996( C2635 C3996 ) C2635_=_C4047( C2635 C4047 ) C2635_=_C4077( C2635 C4077 ) \nC2635_=_C4108( C2635 C4108 ) C2635_=_C4109( C2635 C4109 ) C2762_=_C2968( C2762 C2968 ) C2762_=_C3021( C2762 C3021 ) C2762_=_C3247( C2762 C3247 ) C2762_=_C3289( C2762 C3289 ) \nC2762_=_C3374( C2762 C3374 ) C2762_=_C3492( C2762 C3492 ) C2762_=_C3771( C2762 C3771 ) C2762_=_C3816( C2762 C3816 ) C2762_=_C3918( C2762 C3918 ) C2762_=_C3958( C2762 C3958 ) \nC2762_=_C3996( C2762 C3996 ) C2762_=_C4047( C2762 C4047 ) C2762_=_C4077( C2762 C4077 ) C2762_=_C4108( C2762 C4108 ) C2762_=_C4109( C2762 C4109 ) C2814_=_C2831( C2814 C2831 ) \nC2814_=_C2912( C2814 C2912 ) C2814_=_C2913( C2814 C2913 ) C2814_=_C2914( C2814 C2914 ) C2814_=_C2915( C2814 C2915 ) C2814_=_C2916( C2814 C2916 ) C2814_=_C2917( C2814 C2917 ) \nC2814_=_C2918( C2814 C2918 ) C2814_=_C2919( C2814 C2919 ) C2814_=_C2920( C2814 C2920 ) C2814_=_C2921( C2814 C2921 ) C2814_=_C2922( C2814 C2922 ) C2814_=_C2923( C2814 C2923 ) \nC2814_=_C2924( C2814 C2924 ) C2814_=_C2925( C2814 C2925 ) C2814_=_C2926( C2814 C2926 ) C2814_=_C2927( C2814 C2927 ) C2831_=_C2912( C2831 C2912 ) C2831_=_C2913( C2831 C2913 ) \nC2831_=_C2914( C2831 C2914 ) C2831_=_C2915( C2831 C2915 ) C2831_=_C2916( C2831 C2916 ) C2831_=_C2917( C2831 C2917 ) C2831_=_C2918( C2831 C2918 ) C2831_=_C2919( C2831 C2919 ) \nC2831_=_C2920( C2831 C2920 ) C2831_=_C2921( C2831 C2921 ) C2831_=_C2922( C2831 C2922 ) C2831_=_C2923( C2831 C2923 ) C2831_=_C2924( C2831 C2924 ) C2831_=_C2925( C2831 C2925 ) \nC2831_=_C2926( C2831 C2926 ) C2831_=_C2927( C2831 C2927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2_=_C2925( C2912 C2925 ) C2912_=_C2926( C2912 C2926 ) C2912_=_C2927( C2912 C2927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2927( C2913 C2927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7_=_C2918( C2917 C2918 ) C2917_=_C2919( C2917 C2919 ) C2917_=_C2920( C2917 C2920 ) C2917_=_C2921( C2917 C2921 ) C2917_=_C2922( C2917 C2922 ) \nC2917_=_C2923( C2917 C2923 ) C2917_=_C2924( C2917 C2924 ) C2917_=_C2925( C2917 C2925 ) C2917_=_C2926( C2917 C2926 ) C2917_=_C2927( C2917 C2927 ) C2918_=_C2919( C2918 C2919 ) \nC2918_=_C2920( C2918 C2920 ) C2918_=_C2921( C2918 C2921 ) C2918_=_C2922( C2918 C2922 ) C2918_=_C2923( C2918 C2923 ) C2918_=_C2924( C2918 C2924 ) C2918_=_C2925( C2918 C2925 ) \nC2918_=_C2926( C2918 C2926 ) C2918_=_C2927( C2918 C2927 ) C2919_=_C2920( C2919 C2920 ) C2919_=_C2921( C2919 C2921 ) C2919_=_C2922( C2919 C2922 ) C2919_=_C2923( C2919 C2923 ) \nC2919_=_C2924( C2919 C2924 ) C2919_=_C2925( C2919 C2925 ) C2919_=_C2926( C2919 C2926 ) C2919_=_C2927( C2919 C2927 ) C2920_=_C2921( C2920 C2921 ) C2920_=_C2922( C2920 C2922 ) \nC2920_=_C2923( C2920 C2923 ) C2920_=_C2924( C2920 C2924 ) C2920_=_C2925( C2920 C2925 ) C2920_=_C2926( C2920 C2926 ) C2920_=_C2927( C2920 C2927 ) C2921_=_C2922( C2921 C2922 ) \nC2921_=_C2923( C2921 C2923 ) C2921_=_C2924( C2921 C2924 ) C2921_=_C2925( C2921 C2925 ) C2921_=_C2926( C2921 C2926 ) C2921_=_C2927( C2921 C2927 ) C2922_=_C2923( C2922 C2923 ) \nC2922_=_C2924( C2922 C2924 ) C2922_=_C2925( C2922 C2925 ) C2922_=_C2926( C2922 C2926 ) C2922_=_C2927( C2922 C2927 ) C2923_=_C2924(</w:t>
      </w:r>
    </w:p>
    <w:p>
      <w:pPr>
        <w:pStyle w:val="PreformattedText"/>
        <w:bidi w:val="0"/>
        <w:spacing w:before="0" w:after="0"/>
        <w:jc w:val="left"/>
        <w:rPr/>
      </w:pPr>
      <w:r>
        <w:rPr/>
        <w:t xml:space="preserve"> </w:t>
      </w:r>
      <w:r>
        <w:rPr/>
        <w:t>C2923 C2924 ) C2923_=_C2925( C2923 C2925 ) \nC2923_=_C2926( C2923 C2926 ) C2923_=_C2927( C2923 C2927 ) C2924_=_C2925( C2924 C2925 ) C2924_=_C2926( C2924 C2926 ) C2924_=_C2927( C2924 C2927 ) C2925_=_C2926( C2925 C2926 ) \nC2925_=_C2927( C2925 C2927 ) C2926_=_C2927( C2926 C2927 ) C2968_=_C3021( C2968 C3021 ) C2968_=_C3247( C2968 C3247 ) C2968_=_C3289( C2968 C3289 ) C2968_=_C3374( C2968 C3374 ) \nC2968_=_C3492( C2968 C3492 ) C2968_=_C3771( C2968 C3771 ) C2968_=_C3816( C2968 C3816 ) C2968_=_C3918( C2968 C3918 ) C2968_=_C3958( C2968 C3958 ) C2968_=_C3996( C2968 C3996 ) \nC2968_=_C4047( C2968 C4047 ) C2968_=_C4077( C2968 C4077 ) C2968_=_C4108( C2968 C4108 ) C2968_=_C4109( C2968 C4109 ) C3021_=_C3247( C3021 C3247 ) C3021_=_C3289( C3021 C3289 ) \nC3021_=_C3374( C3021 C3374 ) C3021_=_C3492( C3021 C3492 ) C3021_=_C3771( C3021 C3771 ) C3021_=_C3816( C3021 C3816 ) C3021_=_C3918( C3021 C3918 ) C3021_=_C3958( C3021 C3958 ) \nC3021_=_C3996( C3021 C3996 ) C3021_=_C4047( C3021 C4047 ) C3021_=_C4077( C3021 C4077 ) C3021_=_C4108( C3021 C4108 ) C3021_=_C4109( C3021 C4109 ) C3247_=_C3289( C3247 C3289 ) \nC3247_=_C3374( C3247 C3374 ) C3247_=_C3492( C3247 C3492 ) C3247_=_C3771( C3247 C3771 ) C3247_=_C3816( C3247 C3816 ) C3247_=_C3918( C3247 C3918 ) C3247_=_C3958( C3247 C3958 ) \nC3247_=_C3996( C3247 C3996 ) C3247_=_C4047( C3247 C4047 ) C3247_=_C4077( C3247 C4077 ) C3247_=_C4108( C3247 C4108 ) C3247_=_C4109( C3247 C4109 ) C3289_=_C3374( C3289 C3374 ) \nC3289_=_C3492( C3289 C3492 ) C3289_=_C3771( C3289 C3771 ) C3289_=_C3816( C3289 C3816 ) C3289_=_C3918( C3289 C3918 ) C3289_=_C3958( C3289 C3958 ) C3289_=_C3996( C3289 C3996 ) \nC3289_=_C4047( C3289 C4047 ) C3289_=_C4077( C3289 C4077 ) C3289_=_C4108( C3289 C4108 ) C3289_=_C4109( C3289 C4109 ) C3374_=_C3492( C3374 C3492 ) C3374_=_C3771( C3374 C3771 ) \nC3374_=_C3816( C3374 C3816 ) C3374_=_C3918( C3374 C3918 ) C3374_=_C3958( C3374 C3958 ) C3374_=_C3996( C3374 C3996 ) C3374_=_C4047( C3374 C4047 ) C3374_=_C4077( C3374 C4077 ) \nC3374_=_C4108( C3374 C4108 ) C3374_=_C4109( C3374 C4109 ) C3492_=_C3771( C3492 C3771 ) C3492_=_C3816( C3492 C3816 ) C3492_=_C3918( C3492 C3918 ) C3492_=_C3958( C3492 C3958 ) \nC3492_=_C3996( C3492 C3996 ) C3492_=_C4047( C3492 C4047 ) C3492_=_C4077( C3492 C4077 ) C3492_=_C4108( C3492 C4108 ) C3492_=_C4109( C3492 C4109 ) C3771_=_C3816( C3771 C3816 ) \nC3771_=_C3918( C3771 C3918 ) C3771_=_C3958( C3771 C3958 ) C3771_=_C3996( C3771 C3996 ) C3771_=_C4047( C3771 C4047 ) C3771_=_C4077( C3771 C4077 ) C3771_=_C4108( C3771 C4108 ) \nC3771_=_C4109( C3771 C4109 ) C3816_=_C3918( C3816 C3918 ) C3816_=_C3958( C3816 C3958 ) C3816_=_C3996( C3816 C3996 ) C3816_=_C4047( C3816 C4047 ) C3816_=_C4077( C3816 C4077 ) \nC3816_=_C4108( C3816 C4108 ) C3816_=_C4109( C3816 C4109 ) C3918_=_C3958( C3918 C3958 ) C3918_=_C3996( C3918 C3996 ) C3918_=_C4047( C3918 C4047 ) C3918_=_C4077( C3918 C4077 ) \nC3918_=_C4108( C3918 C4108 ) C3918_=_C4109( C3918 C4109 ) C3958_=_C3996( C3958 C3996 ) C3958_=_C4047( C3958 C4047 ) C3958_=_C4077( C3958 C4077 ) C3958_=_C4108( C3958 C4108 ) \nC3958_=_C4109( C3958 C4109 ) C3996_=_C4047( C3996 C4047 ) C3996_=_C4077( C3996 C4077 ) C3996_=_C4108( C3996 C4108 ) C3996_=_C4109( C3996 C4109 ) C4047_=_C4077( C4047 C4077 ) \nC4047_=_C4108( C4047 C4108 ) C4047_=_C4109( C4047 C4109 ) C4077_=_C4108( C4077 C4108 ) C4077_=_C4109( C4077 C4109 ) C4108_=_C4109( C4108 C4109 ) "];134-&gt;177[label="166: C405 C488 C507 C617 C637 \nC703 C724 C743 C749 C765 C773 \nC774 C794 C921 C923 C925 C926 \nC927 C929 C930 C932 C933 C934 \nC935 C936 C937 C938 C939 C940 \nC941 C942 C943 C945 C946 C1081 \nC1105 C1377 C1381 C1501 C1518 C1520 \nC1521 C1522 C1523 C1524 C1525 C1526 \nC1528 C1529 C1530 C1531 C1532 C1533 \nC1534 C1535 C1536 C1537 C1538 C1539 \nC1540 C1541 C1542 C1543 C1544 C1608 \nC1670 C1729 C1871 C1872 C1874 C1876 \nC1877 C1878 C1879 C1880 C1881 C1882 \nC1883 C1884 C1885 C1886 C1887 C1888 \nC1890 C1891 C1892 C1894 C2034 C2049 \nC2053 C2234 C2236 C2237 C2239 C2240 \nC2241 C2242 C2243 C2244 C2245 C2246 \nC2247 C2248 C2249 C2250 C2251 C2252 \nC2253 C2294 C2305 C2346 C2350 C2394 \nC2438 C2439 C2440 C2441 C2442 C2443 \nC2444 C2446 C2447 C2448 C2449 C2450 \nC2451 C2452 C2454 C2455 C2456 C2508 \nC2635 C2762 C2814 C2831 C2912 C2913 \nC2914 C2915 C2916 C2917 C2918 C2919 \nC2920 C2921 C2922 C2923 C2924 C2925 \nC2926 C2927 C2968 C3021 C3247 C3289 \nC3374 C3492 C3771 C3816 C3918 C3958 \nC3996 C4047 C4077 C4108 C4109 \n2023: C405_=_C488 ,C405_=_C794 ,C405_=_C1377 ,C405_=_C1520 ,C405_=_C1521 ,\nC405_=_C1522 ,C405_=_C1523 ,C405_=_C1524 ,C405_=_C1525 ,C405_=_C1526 ,C405_=_C1528 ,\nC405_=_C1529 ,C405_=_C1530 ,C405_=_C1531 ,C405_=_C1532 ,C405_=_C1533 ,C405_=_C1534 ,\nC405_=_C1535 ,C405_=_C1536 ,C405_=_C1537 ,C405_=_C1538 ,C405_=_C1539 ,C405_=_C1540 ,\nC405_=_C1541 ,C405_=_C1542 ,C405_=_C1543 ,C405_=_C1544 ,C488_=_C794 ,C488_=_C1377 ,\nC488_=_C1520 ,C488_=_C1521 ,C488_=_C1522 ,C488_=_C1523 ,C488_=_C1524 ,C488_=_C1525 ,\nC488_=_C1526 ,C488_=_C1528 ,C488_=_C1529 ,C488_=_C1530 ,C488_=_C1531 ,C488_=_C1532 ,\nC488_=_C1533 ,C488_=_C1534 ,C488_=_C1535 ,C488_=_C1536 ,C488_=_C1537 ,C488_=_C1538 ,\nC488_=_C1539 ,C488_=_C1540 ,C488_=_C1541 ,C488_=_C1542 ,C488_=_C1543 ,C488_=_C1544 ,\nC507_=_C773 ,C507_=_C1105 ,C507_=_C1381 ,C507_=_C1670 ,C507_=_C2053 ,C507_=_C2234 ,\nC507_=_C2236 ,C507_=_C2237 ,C507_=_C2239 ,C507_=_C2240 ,C507_=_C2241 ,C507_=_C2242 ,\nC507_=_C2243 ,C507_=_C2244 ,C507_=_C2245 ,C507_=_C2246 ,C507_=_C2247 ,C507_=_C2248 ,\nC507_=_C2249 ,C507_=_C2250 ,C507_=_C2251 ,C507_=_C2252 ,C507_=_C2253 ,C617_=_C637 ,\nC617_=_C724 ,C617_=_C749 ,C617_=_C1081 ,C617_=_C1871 ,C617_=_C1872 ,C617_=_C1874 ,\nC617_=_C1876 ,C617_=_C1877 ,C617_=_C1878 ,C617_=_C1879 ,C617_=_C1880 ,C617_=_C1881 ,\nC617_=_C1882 ,C617_=_C1883 ,C617_=_C1884 ,C617_=_C1885 ,C617_=_C1886 ,C617_=_C1887 ,\nC617_=_C1888 ,C617_=_C1890 ,C617_=_C1891 ,C617_=_C1892 ,C637_=_C743 ,C637_=_C765 ,\nC637_=_C1518 ,C637_=_C2049 ,C637_=_C2294 ,C637_=_C2305 ,C637_=_C2508 ,C637_=_C2635 ,\nC637_=_C2762 ,C637_=_C2968 ,C637_=_C3021 ,C637_=_C3247 ,C637_=_C3289 ,C637_=_C3374 ,\nC637_=_C3492 ,C637_=_C3771 ,C637_=_C3816 ,C637_=_C3918 ,C637_=_C3958 ,C637_=_C3996 ,\nC637_=_C4047 ,C637_=_C4077 ,C637_=_C4108 ,C637_=_C4109 ,C703_=_C774 ,C703_=_C1501 ,\nC703_=_C1729 ,C703_=_C1894 ,C703_=_C2346 ,C703_=_C2438 ,C703_=_C2439 ,C703_=_C2440 ,\nC703_=_C2441 ,C703_=_C2442 ,C703_=_C2443 ,C703_=_C2444 ,C703_=_C2446 ,C703_=_C2447 ,\nC703_=_C2448 ,C703_=_C2449 ,C703_=_C2450 ,C703_=_C2451 ,C703_=_C2452 ,C703_=_C2454 ,\nC703_=_C2455 ,C703_=_C2456 ,C724_=_C743 ,C724_=_C749 ,C724_=_C1081 ,C724_=_C1871 ,\nC724_=_C1872 ,C724_=_C1874 ,C724_=_C1876 ,C724_=_C1877 ,C724_=_C1878 ,C724_=_C1879 ,\nC724_=_C1880 ,C724_=_C1881 ,C724_=_C1882 ,C724_=_C1883 ,C724_=_C1884 ,C724_=_C1885 ,\nC724_=_C1886 ,C724_=_C1887 ,C724_=_C1888 ,C724_=_C1890 ,C724_=_C1891 ,C724_=_C1892 ,\nC743_=_C765 ,C743_=_C1518 ,C743_=_C2049 ,C743_=_C2294 ,C743_=_C2305 ,C743_=_C2508 ,\nC743_=_C2635 ,C743_=_C2762 ,C743_=_C2968 ,C743_=_C3021 ,C743_=_C3247 ,C743_=_C3289 ,\nC743_=_C3374 ,C743_=_C3492 ,C743_=_C3771 ,C743_=_C3816 ,C743_=_C3918 ,C743_=_C3958 ,\nC743_=_C3996 ,C743_=_C4047 ,C743_=_C4077 ,C743_=_C4108 ,C743_=_C4109 ,C749_=_C765 ,\nC749_=_C1081 ,C749_=_C1871 ,C749_=_C1872 ,C749_=_C1874 ,C749_=_C1876 ,C749_=_C1877 ,\nC749_=_C1878 ,C749_=_C1879 ,C749_=_C1880 ,C749_=_C1881 ,C749_=_C1882 ,C749_=_C1883 ,\nC749_=_C1884 ,C749_=_C1885 ,C749_=_C1886 ,C749_=_C1887 ,C749_=_C1888 ,C749_=_C1890 ,\nC749_=_C1891 ,C749_=_C1892 ,C765_=_C1518 ,C765_=_C2049 ,C765_=_C2294 ,C765_=_C2305 ,\nC765_=_C2508 ,C765_=_C2635 ,C765_=_C2762 ,C765_=_C2968 ,C765_=_C3021 ,C765_=_C3247 ,\nC765_=_C3289 ,C765_=_C3374 ,C765_=_C3492 ,C765_=_C3771 ,C765_=_C3816 ,C765_=_C3918 ,\nC765_=_C3958 ,C765_=_C3996 ,C765_=_C4047 ,C765_=_C4077 ,C765_=_C4108 ,C765_=_C4109 ,\nC773_=_C774 ,C773_=_C1105 ,C773_=_C1381 ,C773_=_C1670 ,C773_=_C2053 ,C773_=_C2234 ,\nC773_=_C2236 ,C773_=_C2237 ,C773_=_C2239 ,C773_=_C2240 ,C773_=_C2241 ,C773_=_C2242 ,\nC773_=_C2243 ,C773_=_C2244 ,C773_=_C2245 ,C773_=_C2246 ,C773_=_C2247 ,C773_=_C2248 ,\nC773_=_C2249 ,C773_=_C2250 ,C773_=_C2251 ,C773_=_C2252 ,C773_=_C2253 ,C774_=_C1501 ,\nC774_=_C1729 ,C774_=_C1894 ,C774_=_C2346 ,C774_=_C2438 ,C774_=_C2439 ,C774_=_C2440 ,\nC774_=_C2441 ,C774_=_C2442 ,C774_=_C2443 ,C774_=_C2444 ,C774_=_C2446 ,C774_=_C2447 ,\nC774_=_C2448 ,C774_=_C2449 ,C774_=_C2450 ,C774_=_C2451 ,C774_=_C2452 ,C774_=_C2454 ,\nC774_=_C2455 ,C774_=_C2456 ,C794_=_C1377 ,C794_=_C1520 ,C794_=_C1521 ,C794_=_C1522 ,\nC794_=_C1523 ,C794_=_C1524 ,C794_=_C1525 ,C794_=_C1526 ,C794_=_C1528 ,C794_=_C1529 ,\nC794_=_C1530 ,C794_=_C1531 ,C794_=_C1532 ,C794_=_C1533 ,C794_=_C1534 ,C794_=_C1535 ,\nC794_=_C1536 ,C794_=_C1537 ,C794_=_C1538 ,C794_=_C1539 ,C794_=_C1540 ,C794_=_C1541 ,\nC794_=_C1542 ,C794_=_C1543 ,C794_=_C1544 ,C921_=_C923 ,C921_=_C925 ,C921_=_C926 ,\nC921_=_C927 ,C921_=_C929 ,C921_=_C930 ,C921_=_C932 ,C921_=_C933 ,C921_=_C934 ,\nC921_=_C935 ,C921_=_C936 ,C921_=_C937 ,C921_=_C938 ,C921_=_C939 ,C921_=_C940 ,\nC921_=_C941 ,C921_=_C942 ,C921_=_C943 ,C921_=_C945 ,C921_=_C946 ,C921_=_C1520 ,\nC921_=_C1608 ,C923_=_C925 ,C923_=_C926 ,C923_=_C927 ,C923_=_C929 ,C923_=_C930 ,\nC923_=_C932 ,C923_=_C933 ,C923_=_C934 ,C923_=_C935 ,C923_=_C936 ,C923_=_C937 ,\nC923_=_C938 ,C923_=_C939 ,C923_=_C940 ,C923_=_C941 ,C923_=_C942 ,C923_=_C943 ,\nC923_=_C945 ,C923_=_C946 ,C923_=_C1521 ,C923_=_C2034 ,C923_=_C2049 ,C925_=_C926 ,\nC925_=_C927 ,C925_=_C929 ,C925_=_C930 ,C925_=_C932 ,C925_=_C933 ,C925_=_C934 ,\nC925_=_C935 ,C925_=_C936 ,C925_=_C937 ,C925_=_C938 ,C925_=_C939 ,C925_=_C940 ,\nC925_=_C941 ,C925_=_C942 ,C925_=_C943 ,C925_=_C945 ,C925_=_C946 ,C925_=_C2294 ,\nC926_=_C927 ,C926_=_C929 ,C926_=_C930 ,C926_=_C932 ,C926_=_C933 ,C926_=_C934 ,\nC926_=_C935 ,C926_=_C936 ,C926_=_C937 ,C926_=_C938 ,C926_=_C939 ,C926_=_C940 ,\nC926_=_C941 ,C926_=_C942 ,C926_=_C943 ,C926_=_C945 ,C926_=_C946 ,C926_=_C1524 ,\nC926_=_C1872 ,C926_=_C2234 ,C926_=_C2346 ,C926_=_C2350 ,C927_=_C929 ,C927_=_C930 ,\nC927_=_C932</w:t>
      </w:r>
    </w:p>
    <w:p>
      <w:pPr>
        <w:pStyle w:val="PreformattedText"/>
        <w:bidi w:val="0"/>
        <w:spacing w:before="0" w:after="0"/>
        <w:jc w:val="left"/>
        <w:rPr/>
      </w:pPr>
      <w:r>
        <w:rPr/>
        <w:t xml:space="preserve"> </w:t>
      </w:r>
      <w:r>
        <w:rPr/>
        <w:t>,C927_=_C933 ,C927_=_C934 ,C927_=_C935 ,C927_=_C936 ,C927_=_C937 ,\nC927_=_C938 ,C927_=_C939 ,C927_=_C940 ,C927_=_C941 ,C927_=_C942 ,C927_=_C943 ,\nC927_=_C945 ,C927_=_C946 ,C927_=_C1526 ,C927_=_C2394 ,C929_=_C930 ,C929_=_C932 ,\nC929_=_C933 ,C929_=_C934 ,C929_=_C935 ,C929_=_C936 ,C929_=_C937 ,C929_=_C938 ,\nC929_=_C939 ,C929_=_C940 ,C929_=_C941 ,C929_=_C942 ,C929_=_C943 ,C929_=_C945 ,\nC929_=_C946 ,C929_=_C2635 ,C930_=_C932 ,C930_=_C933 ,C930_=_C934 ,C930_=_C935 ,\nC930_=_C936 ,C930_=_C937 ,C930_=_C938 ,C930_=_C939 ,C930_=_C940 ,C930_=_C941 ,\nC930_=_C942 ,C930_=_C943 ,C930_=_C945 ,C930_=_C946 ,C930_=_C1874 ,C930_=_C2236 ,\nC930_=_C2444 ,C930_=_C2831 ,C932_=_C933 ,C932_=_C934 ,C932_=_C935 ,C932_=_C936 ,\nC932_=_C937 ,C932_=_C938 ,C932_=_C939 ,C932_=_C940 ,C932_=_C941 ,C932_=_C942 ,\nC932_=_C943 ,C932_=_C945 ,C932_=_C946 ,C932_=_C2239 ,C932_=_C2968 ,C933_=_C934 ,\nC933_=_C935 ,C933_=_C936 ,C933_=_C937 ,C933_=_C938 ,C933_=_C939 ,C933_=_C940 ,\nC933_=_C941 ,C933_=_C942 ,C933_=_C943 ,C933_=_C945 ,C933_=_C946 ,C933_=_C3021 ,\nC934_=_C935 ,C934_=_C936 ,C934_=_C937 ,C934_=_C938 ,C934_=_C939 ,C934_=_C940 ,\nC934_=_C941 ,C934_=_C942 ,C934_=_C943 ,C934_=_C945 ,C934_=_C946 ,C934_=_C1528 ,\nC934_=_C2913 ,C935_=_C936 ,C935_=_C937 ,C935_=_C938 ,C935_=_C939 ,C935_=_C940 ,\nC935_=_C941 ,C935_=_C942 ,C935_=_C943 ,C935_=_C945 ,C935_=_C946 ,C935_=_C1530 ,\nC935_=_C1878 ,C935_=_C2914 ,C936_=_C937 ,C936_=_C938 ,C936_=_C939 ,C936_=_C940 ,\nC936_=_C941 ,C936_=_C942 ,C936_=_C943 ,C936_=_C945 ,C936_=_C946 ,C936_=_C3247 ,\nC937_=_C938 ,C937_=_C939 ,C937_=_C940 ,C937_=_C941 ,C937_=_C942 ,C937_=_C943 ,\nC937_=_C945 ,C937_=_C946 ,C937_=_C1879 ,C937_=_C2241 ,C937_=_C2449 ,C937_=_C2916 ,\nC938_=_C939 ,C938_=_C940 ,C938_=_C941 ,C938_=_C942 ,C938_=_C943 ,C938_=_C945 ,\nC938_=_C946 ,C938_=_C1880 ,C938_=_C2242 ,C938_=_C2450 ,C938_=_C2917 ,C939_=_C940 ,\nC939_=_C941 ,C939_=_C942 ,C939_=_C943 ,C939_=_C945 ,C939_=_C946 ,C939_=_C1534 ,\nC939_=_C2919 ,C940_=_C941 ,C940_=_C942 ,C940_=_C943 ,C940_=_C945 ,C940_=_C946 ,\nC940_=_C3816 ,C941_=_C942 ,C941_=_C943 ,C941_=_C945 ,C941_=_C946 ,C941_=_C1539 ,\nC941_=_C2921 ,C942_=_C943 ,C942_=_C945 ,C942_=_C946 ,C942_=_C1541 ,C942_=_C2925 ,\nC943_=_C945 ,C943_=_C946 ,C943_=_C4077 ,C945_=_C946 ,C945_=_C1891 ,C945_=_C2251 ,\nC945_=_C2454 ,C945_=_C2926 ,C946_=_C4109 ,C1081_=_C1871 ,C1081_=_C1872 ,C1081_=_C1874 ,\nC1081_=_C1876 ,C1081_=_C1877 ,C1081_=_C1878 ,C1081_=_C1879 ,C1081_=_C1880 ,C1081_=_C1881 ,\nC1081_=_C1882 ,C1081_=_C1883 ,C1081_=_C1884 ,C1081_=_C1885 ,C1081_=_C1886 ,C1081_=_C1887 ,\nC1081_=_C1888 ,C1081_=_C1890 ,C1081_=_C1891 ,C1081_=_C1892 ,C1105_=_C1381 ,C1105_=_C1670 ,\nC1105_=_C2053 ,C1105_=_C2234 ,C1105_=_C2236 ,C1105_=_C2237 ,C1105_=_C2239 ,C1105_=_C2240 ,\nC1105_=_C2241 ,C1105_=_C2242 ,C1105_=_C2243 ,C1105_=_C2244 ,C1105_=_C2245 ,C1105_=_C2246 ,\nC1105_=_C2247 ,C1105_=_C2248 ,C1105_=_C2249 ,C1105_=_C2250 ,C1105_=_C2251 ,C1105_=_C2252 ,\nC1105_=_C2253 ,C1377_=_C1381 ,C1377_=_C1520 ,C1377_=_C1521 ,C1377_=_C1522 ,C1377_=_C1523 ,\nC1377_=_C1524 ,C1377_=_C1525 ,C1377_=_C1526 ,C1377_=_C1528 ,C1377_=_C1529 ,C1377_=_C1530 ,\nC1377_=_C1531 ,C1377_=_C1532 ,C1377_=_C1533 ,C1377_=_C1534 ,C1377_=_C1535 ,C1377_=_C1536 ,\nC1377_=_C1537 ,C1377_=_C1538 ,C1377_=_C1539 ,C1377_=_C1540 ,C1377_=_C1541 ,C1377_=_C1542 ,\nC1377_=_C1543 ,C1377_=_C1544 ,C1381_=_C1670 ,C1381_=_C2053 ,C1381_=_C2234 ,C1381_=_C2236 ,\nC1381_=_C2237 ,C1381_=_C2239 ,C1381_=_C2240 ,C1381_=_C2241 ,C1381_=_C2242 ,C1381_=_C2243 ,\nC1381_=_C2244 ,C1381_=_C2245 ,C1381_=_C2246 ,C1381_=_C2247 ,C1381_=_C2248 ,C1381_=_C2249 ,\nC1381_=_C2250 ,C1381_=_C2251 ,C1381_=_C2252 ,C1381_=_C2253 ,C1501_=_C1518 ,C1501_=_C1729 ,\nC1501_=_C1894 ,C1501_=_C2346 ,C1501_=_C2438 ,C1501_=_C2439 ,C1501_=_C2440 ,C1501_=_C2441 ,\nC1501_=_C2442 ,C1501_=_C2443 ,C1501_=_C2444 ,C1501_=_C2446 ,C1501_=_C2447 ,C1501_=_C2448 ,\nC1501_=_C2449 ,C1501_=_C2450 ,C1501_=_C2451 ,C1501_=_C2452 ,C1501_=_C2454 ,C1501_=_C2455 ,\nC1501_=_C2456 ,C1518_=_C2049 ,C1518_=_C2294 ,C1518_=_C2305 ,C1518_=_C2508 ,C1518_=_C2635 ,\nC1518_=_C2762 ,C1518_=_C2968 ,C1518_=_C3021 ,C1518_=_C3247 ,C1518_=_C3289 ,C1518_=_C3374 ,\nC1518_=_C3492 ,C1518_=_C3771 ,C1518_=_C3816 ,C1518_=_C3918 ,C1518_=_C3958 ,C1518_=_C3996 ,\nC1518_=_C4047 ,C1518_=_C4077 ,C1518_=_C4108 ,C1518_=_C4109 ,C1520_=_C1521 ,C1520_=_C1522 ,\nC1520_=_C1523 ,C1520_=_C1524 ,C1520_=_C1525 ,C1520_=_C1526 ,C1520_=_C1528 ,C1520_=_C1529 ,\nC1520_=_C1530 ,C1520_=_C1531 ,C1520_=_C1532 ,C1520_=_C1533 ,C1520_=_C1534 ,C1520_=_C1535 ,\nC1520_=_C1536 ,C1520_=_C1537 ,C1520_=_C1538 ,C1520_=_C1539 ,C1520_=_C1540 ,C1520_=_C1541 ,\nC1520_=_C1542 ,C1520_=_C1543 ,C1520_=_C1544 ,C1520_=_C1608 ,C1521_=_C1522 ,C1521_=_C1523 ,\nC1521_=_C1524 ,C1521_=_C1525 ,C1521_=_C1526 ,C1521_=_C1528 ,C1521_=_C1529 ,C1521_=_C1530 ,\nC1521_=_C1531 ,C1521_=_C1532 ,C1521_=_C1533 ,C1521_=_C1534 ,C1521_=_C1535 ,C1521_=_C1536 ,\nC1521_=_C1537 ,C1521_=_C1538 ,C1521_=_C1539 ,C1521_=_C1540 ,C1521_=_C1541 ,C1521_=_C1542 ,\nC1521_=_C1543 ,C1521_=_C1544 ,C1521_=_C2034 ,C1521_=_C2049 ,C1522_=_C1523 ,C1522_=_C1524 ,\nC1522_=_C1525 ,C1522_=_C1526 ,C1522_=_C1528 ,C1522_=_C1529 ,C1522_=_C1530 ,C1522_=_C1531 ,\nC1522_=_C1532 ,C1522_=_C1533 ,C1522_=_C1534 ,C1522_=_C1535 ,C1522_=_C1536 ,C1522_=_C1537 ,\nC1522_=_C1538 ,C1522_=_C1539 ,C1522_=_C1540 ,C1522_=_C1541 ,C1522_=_C1542 ,C1522_=_C1543 ,\nC1522_=_C1544 ,C1523_=_C1524 ,C1523_=_C1525 ,C1523_=_C1526 ,C1523_=_C1528 ,C1523_=_C1529 ,\nC1523_=_C1530 ,C1523_=_C1531 ,C1523_=_C1532 ,C1523_=_C1533 ,C1523_=_C1534 ,C1523_=_C1535 ,\nC1523_=_C1536 ,C1523_=_C1537 ,C1523_=_C1538 ,C1523_=_C1539 ,C1523_=_C1540 ,C1523_=_C1541 ,\nC1523_=_C1542 ,C1523_=_C1543 ,C1523_=_C1544 ,C1524_=_C1525 ,C1524_=_C1526 ,C1524_=_C1528 ,\nC1524_=_C1529 ,C1524_=_C1530 ,C1524_=_C1531 ,C1524_=_C1532 ,C1524_=_C1533 ,C1524_=_C1534 ,\nC1524_=_C1535 ,C1524_=_C1536 ,C1524_=_C1537 ,C1524_=_C1538 ,C1524_=_C1539 ,C1524_=_C1540 ,\nC1524_=_C1541 ,C1524_=_C1542 ,C1524_=_C1543 ,C1524_=_C1544 ,C1524_=_C1872 ,C1524_=_C2234 ,\nC1524_=_C2346 ,C1524_=_C2350 ,C1525_=_C1526 ,C1525_=_C1528 ,C1525_=_C1529 ,C1525_=_C1530 ,\nC1525_=_C1531 ,C1525_=_C1532 ,C1525_=_C1533 ,C1525_=_C1534 ,C1525_=_C1535 ,C1525_=_C1536 ,\nC1525_=_C1537 ,C1525_=_C1538 ,C1525_=_C1539 ,C1525_=_C1540 ,C1525_=_C1541 ,C1525_=_C1542 ,\nC1525_=_C1543 ,C1525_=_C1544 ,C1526_=_C1528 ,C1526_=_C1529 ,C1526_=_C1530 ,C1526_=_C1531 ,\nC1526_=_C1532 ,C1526_=_C1533 ,C1526_=_C1534 ,C1526_=_C1535 ,C1526_=_C1536 ,C1526_=_C1537 ,\nC1526_=_C1538 ,C1526_=_C1539 ,C1526_=_C1540 ,C1526_=_C1541 ,C1526_=_C1542 ,C1526_=_C1543 ,\nC1526_=_C1544 ,C1526_=_C2394 ,C1528_=_C1529 ,C1528_=_C1530 ,C1528_=_C1531 ,C1528_=_C1532 ,\nC1528_=_C1533 ,C1528_=_C1534 ,C1528_=_C1535 ,C1528_=_C1536 ,C1528_=_C1537 ,C1528_=_C1538 ,\nC1528_=_C1539 ,C1528_=_C1540 ,C1528_=_C1541 ,C1528_=_C1542 ,C1528_=_C1543 ,C1528_=_C1544 ,\nC1528_=_C2913 ,C1529_=_C1530 ,C1529_=_C1531 ,C1529_=_C1532 ,C1529_=_C1533 ,C1529_=_C1534 ,\nC1529_=_C1535 ,C1529_=_C1536 ,C1529_=_C1537 ,C1529_=_C1538 ,C1529_=_C1539 ,C1529_=_C1540 ,\nC1529_=_C1541 ,C1529_=_C1542 ,C1529_=_C1543 ,C1529_=_C1544 ,C1529_=_C1877 ,C1530_=_C1531 ,\nC1530_=_C1532 ,C1530_=_C1533 ,C1530_=_C1534 ,C1530_=_C1535 ,C1530_=_C1536 ,C1530_=_C1537 ,\nC1530_=_C1538 ,C1530_=_C1539 ,C1530_=_C1540 ,C1530_=_C1541 ,C1530_=_C1542 ,C1530_=_C1543 ,\nC1530_=_C1544 ,C1530_=_C1878 ,C1530_=_C2914 ,C1531_=_C1532 ,C1531_=_C1533 ,C1531_=_C1534 ,\nC1531_=_C1535 ,C1531_=_C1536 ,C1531_=_C1537 ,C1531_=_C1538 ,C1531_=_C1539 ,C1531_=_C1540 ,\nC1531_=_C1541 ,C1531_=_C1542 ,C1531_=_C1543 ,C1531_=_C1544 ,C1532_=_C1533 ,C1532_=_C1534 ,\nC1532_=_C1535 ,C1532_=_C1536 ,C1532_=_C1537 ,C1532_=_C1538 ,C1532_=_C1539 ,C1532_=_C1540 ,\nC1532_=_C1541 ,C1532_=_C1542 ,C1532_=_C1543 ,C1532_=_C1544 ,C1533_=_C1534 ,C1533_=_C1535 ,\nC1533_=_C1536 ,C1533_=_C1537 ,C1533_=_C1538 ,C1533_=_C1539 ,C1533_=_C1540 ,C1533_=_C1541 ,\nC1533_=_C1542 ,C1533_=_C1543 ,C1533_=_C1544 ,C1534_=_C1535 ,C1534_=_C1536 ,C1534_=_C1537 ,\nC1534_=_C1538 ,C1534_=_C1539 ,C1534_=_C1540 ,C1534_=_C1541 ,C1534_=_C1542 ,C1534_=_C1543 ,\nC1534_=_C1544 ,C1534_=_C2919 ,C1535_=_C1536 ,C1535_=_C1537 ,C1535_=_C1538 ,C1535_=_C1539 ,\nC1535_=_C1540 ,C1535_=_C1541 ,C1535_=_C1542 ,C1535_=_C1543 ,C1535_=_C1544 ,C1536_=_C1537 ,\nC1536_=_C1538 ,C1536_=_C1539 ,C1536_=_C1540 ,C1536_=_C1541 ,C1536_=_C1542 ,C1536_=_C1543 ,\nC1536_=_C1544 ,C1536_=_C1882 ,C1537_=_C1538 ,C1537_=_C1539 ,C1537_=_C1540 ,C1537_=_C1541 ,\nC1537_=_C1542 ,C1537_=_C1543 ,C1537_=_C1544 ,C1538_=_C1539 ,C1538_=_C1540 ,C1538_=_C1541 ,\nC1538_=_C1542 ,C1538_=_C1543 ,C1538_=_C1544 ,C1539_=_C1540 ,C1539_=_C1541 ,C1539_=_C1542 ,\nC1539_=_C1543 ,C1539_=_C1544 ,C1539_=_C2921 ,C1540_=_C1541 ,C1540_=_C1542 ,C1540_=_C1543 ,\nC1540_=_C1544 ,C1541_=_C1542 ,C1541_=_C1543 ,C1541_=_C1544 ,C1541_=_C2925 ,C1542_=_C1543 ,\nC1542_=_C1544 ,C1543_=_C1544 ,C1544_=_C1892 ,C1608_=_C2034 ,C1608_=_C2350 ,C1608_=_C2394 ,\nC1608_=_C2814 ,C1608_=_C2831 ,C1608_=_C2912 ,C1608_=_C2913 ,C1608_=_C2914 ,C1608_=_C2915 ,\nC1608_=_C2916 ,C1608_=_C2917 ,C1608_=_C2918 ,C1608_=_C2919 ,C1608_=_C2920 ,C1608_=_C2921 ,\nC1608_=_C2922 ,C1608_=_C2923 ,C1608_=_C2924 ,C1608_=_C2925 ,C1608_=_C2926 ,C1608_=_C2927 ,\nC1670_=_C2053 ,C1670_=_C2234 ,C1670_=_C2236 ,C1670_=_C2237 ,C1670_=_C2239 ,C1670_=_C2240 ,\nC1670_=_C2241 ,C1670_=_C2242 ,C1670_=_C2243 ,C1670_=_C2244 ,C1670_=_C2245 ,C1670_=_C2246 ,\nC1670_=_C2247 ,C1670_=_C2248 ,C1670_=_C2249 ,C1670_=_C2250 ,C1670_=_C2251 ,C1670_=_C2252 ,\nC1670_=_C2253 ,C1729_=_C1894 ,C1729_=_C2346 ,C1729_=_C2438 ,C1729_=_C2439 ,C1729_=_C2440 ,\nC1729_=_C2441 ,C1729_=_C2442 ,C1729_=_C2443 ,C1729_=_C2444 ,C1729_=_C2446 ,C1729_=_C2447 ,\nC1729_=_C2448 ,C1729_=_C2449 ,C1729_=_C2450 ,C1729_=_C2451 ,C1729_=_C2452 ,C1729_=_C2454 ,\nC1729_=_C2455 ,C1729_=_C2456 ,C1871_=_C1872 ,C1871_=_C1874 ,C1871_=_C1876 ,C1871_=_C1877 ,\nC1871_=_C1878 ,C1871_=_C1879 ,C1871_=_C1880 ,C1871_=_C1881 ,C1871_=_C1882 ,C1871_=_C1883 ,\nC1871_=_C1884 ,C1871_=_C1885 ,C1871_=_C1886 ,C1871_=_C1887 ,C1871_=_C1888 ,C1871_=_C1890 ,\nC1871_=_C1891</w:t>
      </w:r>
    </w:p>
    <w:p>
      <w:pPr>
        <w:pStyle w:val="PreformattedText"/>
        <w:bidi w:val="0"/>
        <w:spacing w:before="0" w:after="0"/>
        <w:jc w:val="left"/>
        <w:rPr/>
      </w:pPr>
      <w:r>
        <w:rPr/>
        <w:t xml:space="preserve"> </w:t>
      </w:r>
      <w:r>
        <w:rPr/>
        <w:t>,C1871_=_C1892 ,C1871_=_C2305 ,C1872_=_C1874 ,C1872_=_C1876 ,C1872_=_C1877 ,\nC1872_=_C1878 ,C1872_=_C1879 ,C1872_=_C1880 ,C1872_=_C1881 ,C1872_=_C1882 ,C1872_=_C1883 ,\nC1872_=_C1884 ,C1872_=_C1885 ,C1872_=_C1886 ,C1872_=_C1887 ,C1872_=_C1888 ,C1872_=_C1890 ,\nC1872_=_C1891 ,C1872_=_C1892 ,C1872_=_C2234 ,C1872_=_C2346 ,C1872_=_C2350 ,C1874_=_C1876 ,\nC1874_=_C1877 ,C1874_=_C1878 ,C1874_=_C1879 ,C1874_=_C1880 ,C1874_=_C1881 ,C1874_=_C1882 ,\nC1874_=_C1883 ,C1874_=_C1884 ,C1874_=_C1885 ,C1874_=_C1886 ,C1874_=_C1887 ,C1874_=_C1888 ,\nC1874_=_C1890 ,C1874_=_C1891 ,C1874_=_C1892 ,C1874_=_C2236 ,C1874_=_C2444 ,C1874_=_C2831 ,\nC1876_=_C1877 ,C1876_=_C1878 ,C1876_=_C1879 ,C1876_=_C1880 ,C1876_=_C1881 ,C1876_=_C1882 ,\nC1876_=_C1883 ,C1876_=_C1884 ,C1876_=_C1885 ,C1876_=_C1886 ,C1876_=_C1887 ,C1876_=_C1888 ,\nC1876_=_C1890 ,C1876_=_C1891 ,C1876_=_C1892 ,C1877_=_C1878 ,C1877_=_C1879 ,C1877_=_C1880 ,\nC1877_=_C1881 ,C1877_=_C1882 ,C1877_=_C1883 ,C1877_=_C1884 ,C1877_=_C1885 ,C1877_=_C1886 ,\nC1877_=_C1887 ,C1877_=_C1888 ,C1877_=_C1890 ,C1877_=_C1891 ,C1877_=_C1892 ,C1878_=_C1879 ,\nC1878_=_C1880 ,C1878_=_C1881 ,C1878_=_C1882 ,C1878_=_C1883 ,C1878_=_C1884 ,C1878_=_C1885 ,\nC1878_=_C1886 ,C1878_=_C1887 ,C1878_=_C1888 ,C1878_=_C1890 ,C1878_=_C1891 ,C1878_=_C1892 ,\nC1878_=_C2914 ,C1879_=_C1880 ,C1879_=_C1881 ,C1879_=_C1882 ,C1879_=_C1883 ,C1879_=_C1884 ,\nC1879_=_C1885 ,C1879_=_C1886 ,C1879_=_C1887 ,C1879_=_C1888 ,C1879_=_C1890 ,C1879_=_C1891 ,\nC1879_=_C1892 ,C1879_=_C2241 ,C1879_=_C2449 ,C1879_=_C2916 ,C1880_=_C1881 ,C1880_=_C1882 ,\nC1880_=_C1883 ,C1880_=_C1884 ,C1880_=_C1885 ,C1880_=_C1886 ,C1880_=_C1887 ,C1880_=_C1888 ,\nC1880_=_C1890 ,C1880_=_C1891 ,C1880_=_C1892 ,C1880_=_C2242 ,C1880_=_C2450 ,C1880_=_C2917 ,\nC1881_=_C1882 ,C1881_=_C1883 ,C1881_=_C1884 ,C1881_=_C1885 ,C1881_=_C1886 ,C1881_=_C1887 ,\nC1881_=_C1888 ,C1881_=_C1890 ,C1881_=_C1891 ,C1881_=_C1892 ,C1881_=_C3771 ,C1882_=_C1883 ,\nC1882_=_C1884 ,C1882_=_C1885 ,C1882_=_C1886 ,C1882_=_C1887 ,C1882_=_C1888 ,C1882_=_C1890 ,\nC1882_=_C1891 ,C1882_=_C1892 ,C1883_=_C1884 ,C1883_=_C1885 ,C1883_=_C1886 ,C1883_=_C1887 ,\nC1883_=_C1888 ,C1883_=_C1890 ,C1883_=_C1891 ,C1883_=_C1892 ,C1884_=_C1885 ,C1884_=_C1886 ,\nC1884_=_C1887 ,C1884_=_C1888 ,C1884_=_C1890 ,C1884_=_C1891 ,C1884_=_C1892 ,C1884_=_C3958 ,\nC1885_=_C1886 ,C1885_=_C1887 ,C1885_=_C1888 ,C1885_=_C1890 ,C1885_=_C1891 ,C1885_=_C1892 ,\nC1885_=_C3996 ,C1886_=_C1887 ,C1886_=_C1888 ,C1886_=_C1890 ,C1886_=_C1891 ,C1886_=_C1892 ,\nC1886_=_C2246 ,C1886_=_C4047 ,C1887_=_C1888 ,C1887_=_C1890 ,C1887_=_C1891 ,C1887_=_C1892 ,\nC1888_=_C1890 ,C1888_=_C1891 ,C1888_=_C1892 ,C1890_=_C1891 ,C1890_=_C1892 ,C1891_=_C1892 ,\nC1891_=_C2251 ,C1891_=_C2454 ,C1891_=_C2926 ,C1894_=_C2346 ,C1894_=_C2438 ,C1894_=_C2439 ,\nC1894_=_C2440 ,C1894_=_C2441 ,C1894_=_C2442 ,C1894_=_C2443 ,C1894_=_C2444 ,C1894_=_C2446 ,\nC1894_=_C2447 ,C1894_=_C2448 ,C1894_=_C2449 ,C1894_=_C2450 ,C1894_=_C2451 ,C1894_=_C2452 ,\nC1894_=_C2454 ,C1894_=_C2455 ,C1894_=_C2456 ,C2034_=_C2049 ,C2034_=_C2350 ,C2034_=_C2394 ,\nC2034_=_C2814 ,C2034_=_C2831 ,C2034_=_C2912 ,C2034_=_C2913 ,C2034_=_C2914 ,C2034_=_C2915 ,\nC2034_=_C2916 ,C2034_=_C2917 ,C2034_=_C2918 ,C2034_=_C2919 ,C2034_=_C2920 ,C2034_=_C2921 ,\nC2034_=_C2922 ,C2034_=_C2923 ,C2034_=_C2924 ,C2034_=_C2925 ,C2034_=_C2926 ,C2034_=_C2927 ,\nC2049_=_C2294 ,C2049_=_C2305 ,C2049_=_C2508 ,C2049_=_C2635 ,C2049_=_C2762 ,C2049_=_C2968 ,\nC2049_=_C3021 ,C2049_=_C3247 ,C2049_=_C3289 ,C2049_=_C3374 ,C2049_=_C3492 ,C2049_=_C3771 ,\nC2049_=_C3816 ,C2049_=_C3918 ,C2049_=_C3958 ,C2049_=_C3996 ,C2049_=_C4047 ,C2049_=_C4077 ,\nC2049_=_C4108 ,C2049_=_C4109 ,C2053_=_C2234 ,C2053_=_C2236 ,C2053_=_C2237 ,C2053_=_C2239 ,\nC2053_=_C2240 ,C2053_=_C2241 ,C2053_=_C2242 ,C2053_=_C2243 ,C2053_=_C2244 ,C2053_=_C2245 ,\nC2053_=_C2246 ,C2053_=_C2247 ,C2053_=_C2248 ,C2053_=_C2249 ,C2053_=_C2250 ,C2053_=_C2251 ,\nC2053_=_C2252 ,C2053_=_C2253 ,C2234_=_C2236 ,C2234_=_C2237 ,C2234_=_C2239 ,C2234_=_C2240 ,\nC2234_=_C2241 ,C2234_=_C2242 ,C2234_=_C2243 ,C2234_=_C2244 ,C2234_=_C2245 ,C2234_=_C2246 ,\nC2234_=_C2247 ,C2234_=_C2248 ,C2234_=_C2249 ,C2234_=_C2250 ,C2234_=_C2251 ,C2234_=_C2252 ,\nC2234_=_C2253 ,C2234_=_C2346 ,C2234_=_C2350 ,C2236_=_C2237 ,C2236_=_C2239 ,C2236_=_C2240 ,\nC2236_=_C2241 ,C2236_=_C2242 ,C2236_=_C2243 ,C2236_=_C2244 ,C2236_=_C2245 ,C2236_=_C2246 ,\nC2236_=_C2247 ,C2236_=_C2248 ,C2236_=_C2249 ,C2236_=_C2250 ,C2236_=_C2251 ,C2236_=_C2252 ,\nC2236_=_C2253 ,C2236_=_C2444 ,C2236_=_C2831 ,C2237_=_C2239 ,C2237_=_C2240 ,C2237_=_C2241 ,\nC2237_=_C2242 ,C2237_=_C2243 ,C2237_=_C2244 ,C2237_=_C2245 ,C2237_=_C2246 ,C2237_=_C2247 ,\nC2237_=_C2248 ,C2237_=_C2249 ,C2237_=_C2250 ,C2237_=_C2251 ,C2237_=_C2252 ,C2237_=_C2253 ,\nC2239_=_C2240 ,C2239_=_C2241 ,C2239_=_C2242 ,C2239_=_C2243 ,C2239_=_C2244 ,C2239_=_C2245 ,\nC2239_=_C2246 ,C2239_=_C2247 ,C2239_=_C2248 ,C2239_=_C2249 ,C2239_=_C2250 ,C2239_=_C2251 ,\nC2239_=_C2252 ,C2239_=_C2253 ,C2239_=_C2968 ,C2240_=_C2241 ,C2240_=_C2242 ,C2240_=_C2243 ,\nC2240_=_C2244 ,C2240_=_C2245 ,C2240_=_C2246 ,C2240_=_C2247 ,C2240_=_C2248 ,C2240_=_C2249 ,\nC2240_=_C2250 ,C2240_=_C2251 ,C2240_=_C2252 ,C2240_=_C2253 ,C2241_=_C2242 ,C2241_=_C2243 ,\nC2241_=_C2244 ,C2241_=_C2245 ,C2241_=_C2246 ,C2241_=_C2247 ,C2241_=_C2248 ,C2241_=_C2249 ,\nC2241_=_C2250 ,C2241_=_C2251 ,C2241_=_C2252 ,C2241_=_C2253 ,C2241_=_C2449 ,C2241_=_C2916 ,\nC2242_=_C2243 ,C2242_=_C2244 ,C2242_=_C2245 ,C2242_=_C2246 ,C2242_=_C2247 ,C2242_=_C2248 ,\nC2242_=_C2249 ,C2242_=_C2250 ,C2242_=_C2251 ,C2242_=_C2252 ,C2242_=_C2253 ,C2242_=_C2450 ,\nC2242_=_C2917 ,C2243_=_C2244 ,C2243_=_C2245 ,C2243_=_C2246 ,C2243_=_C2247 ,C2243_=_C2248 ,\nC2243_=_C2249 ,C2243_=_C2250 ,C2243_=_C2251 ,C2243_=_C2252 ,C2243_=_C2253 ,C2244_=_C2245 ,\nC2244_=_C2246 ,C2244_=_C2247 ,C2244_=_C2248 ,C2244_=_C2249 ,C2244_=_C2250 ,C2244_=_C2251 ,\nC2244_=_C2252 ,C2244_=_C2253 ,C2245_=_C2246 ,C2245_=_C2247 ,C2245_=_C2248 ,C2245_=_C2249 ,\nC2245_=_C2250 ,C2245_=_C2251 ,C2245_=_C2252 ,C2245_=_C2253 ,C2246_=_C2247 ,C2246_=_C2248 ,\nC2246_=_C2249 ,C2246_=_C2250 ,C2246_=_C2251 ,C2246_=_C2252 ,C2246_=_C2253 ,C2246_=_C4047 ,\nC2247_=_C2248 ,C2247_=_C2249 ,C2247_=_C2250 ,C2247_=_C2251 ,C2247_=_C2252 ,C2247_=_C2253 ,\nC2248_=_C2249 ,C2248_=_C2250 ,C2248_=_C2251 ,C2248_=_C2252 ,C2248_=_C2253 ,C2249_=_C2250 ,\nC2249_=_C2251 ,C2249_=_C2252 ,C2249_=_C2253 ,C2250_=_C2251 ,C2250_=_C2252 ,C2250_=_C2253 ,\nC2251_=_C2252 ,C2251_=_C2253 ,C2251_=_C2454 ,C2251_=_C2926 ,C2252_=_C2253 ,C2252_=_C2455 ,\nC2253_=_C2456 ,C2253_=_C4108 ,C2294_=_C2305 ,C2294_=_C2508 ,C2294_=_C2635 ,C2294_=_C2762 ,\nC2294_=_C2968 ,C2294_=_C3021 ,C2294_=_C3247 ,C2294_=_C3289 ,C2294_=_C3374 ,C2294_=_C3492 ,\nC2294_=_C3771 ,C2294_=_C3816 ,C2294_=_C3918 ,C2294_=_C3958 ,C2294_=_C3996 ,C2294_=_C4047 ,\nC2294_=_C4077 ,C2294_=_C4108 ,C2294_=_C4109 ,C2305_=_C2508 ,C2305_=_C2635 ,C2305_=_C2762 ,\nC2305_=_C2968 ,C2305_=_C3021 ,C2305_=_C3247 ,C2305_=_C3289 ,C2305_=_C3374 ,C2305_=_C3492 ,\nC2305_=_C3771 ,C2305_=_C3816 ,C2305_=_C3918 ,C2305_=_C3958 ,C2305_=_C3996 ,C2305_=_C4047 ,\nC2305_=_C4077 ,C2305_=_C4108 ,C2305_=_C4109 ,C2346_=_C2350 ,C2346_=_C2438 ,C2346_=_C2439 ,\nC2346_=_C2440 ,C2346_=_C2441 ,C2346_=_C2442 ,C2346_=_C2443 ,C2346_=_C2444 ,C2346_=_C2446 ,\nC2346_=_C2447 ,C2346_=_C2448 ,C2346_=_C2449 ,C2346_=_C2450 ,C2346_=_C2451 ,C2346_=_C2452 ,\nC2346_=_C2454 ,C2346_=_C2455 ,C2346_=_C2456 ,C2350_=_C2394 ,C2350_=_C2814 ,C2350_=_C2831 ,\nC2350_=_C2912 ,C2350_=_C2913 ,C2350_=_C2914 ,C2350_=_C2915 ,C2350_=_C2916 ,C2350_=_C2917 ,\nC2350_=_C2918 ,C2350_=_C2919 ,C2350_=_C2920 ,C2350_=_C2921 ,C2350_=_C2922 ,C2350_=_C2923 ,\nC2350_=_C2924 ,C2350_=_C2925 ,C2350_=_C2926 ,C2350_=_C2927 ,C2394_=_C2814 ,C2394_=_C2831 ,\nC2394_=_C2912 ,C2394_=_C2913 ,C2394_=_C2914 ,C2394_=_C2915 ,C2394_=_C2916 ,C2394_=_C2917 ,\nC2394_=_C2918 ,C2394_=_C2919 ,C2394_=_C2920 ,C2394_=_C2921 ,C2394_=_C2922 ,C2394_=_C2923 ,\nC2394_=_C2924 ,C2394_=_C2925 ,C2394_=_C2926 ,C2394_=_C2927 ,C2438_=_C2439 ,C2438_=_C2440 ,\nC2438_=_C2441 ,C2438_=_C2442 ,C2438_=_C2443 ,C2438_=_C2444 ,C2438_=_C2446 ,C2438_=_C2447 ,\nC2438_=_C2448 ,C2438_=_C2449 ,C2438_=_C2450 ,C2438_=_C2451 ,C2438_=_C2452 ,C2438_=_C2454 ,\nC2438_=_C2455 ,C2438_=_C2456 ,C2438_=_C2508 ,C2439_=_C2440 ,C2439_=_C2441 ,C2439_=_C2442 ,\nC2439_=_C2443 ,C2439_=_C2444 ,C2439_=_C2446 ,C2439_=_C2447 ,C2439_=_C2448 ,C2439_=_C2449 ,\nC2439_=_C2450 ,C2439_=_C2451 ,C2439_=_C2452 ,C2439_=_C2454 ,C2439_=_C2455 ,C2439_=_C2456 ,\nC2440_=_C2441 ,C2440_=_C2442 ,C2440_=_C2443 ,C2440_=_C2444 ,C2440_=_C2446 ,C2440_=_C2447 ,\nC2440_=_C2448 ,C2440_=_C2449 ,C2440_=_C2450 ,C2440_=_C2451 ,C2440_=_C2452 ,C2440_=_C2454 ,\nC2440_=_C2455 ,C2440_=_C2456 ,C2441_=_C2442 ,C2441_=_C2443 ,C2441_=_C2444 ,C2441_=_C2446 ,\nC2441_=_C2447 ,C2441_=_C2448 ,C2441_=_C2449 ,C2441_=_C2450 ,C2441_=_C2451 ,C2441_=_C2452 ,\nC2441_=_C2454 ,C2441_=_C2455 ,C2441_=_C2456 ,C2441_=_C2762 ,C2442_=_C2443 ,C2442_=_C2444 ,\nC2442_=_C2446 ,C2442_=_C2447 ,C2442_=_C2448 ,C2442_=_C2449 ,C2442_=_C2450 ,C2442_=_C2451 ,\nC2442_=_C2452 ,C2442_=_C2454 ,C2442_=_C2455 ,C2442_=_C2456 ,C2443_=_C2444 ,C2443_=_C2446 ,\nC2443_=_C2447 ,C2443_=_C2448 ,C2443_=_C2449 ,C2443_=_C2450 ,C2443_=_C2451 ,C2443_=_C2452 ,\nC2443_=_C2454 ,C2443_=_C2455 ,C2443_=_C2456 ,C2443_=_C2814 ,C2444_=_C2446 ,C2444_=_C2447 ,\nC2444_=_C2448 ,C2444_=_C2449 ,C2444_=_C2450 ,C2444_=_C2451 ,C2444_=_C2452 ,C2444_=_C2454 ,\nC2444_=_C2455 ,C2444_=_C2456 ,C2444_=_C2831 ,C2446_=_C2447 ,C2446_=_C2448 ,C2446_=_C2449 ,\nC2446_=_C2450 ,C2446_=_C2451 ,C2446_=_C2452 ,C2446_=_C2454 ,C2446_=_C2455 ,C2446_=_C2456 ,\nC2446_=_C3289 ,C2447_=_C2448 ,C2447_=_C2449 ,C2447_=_C2450 ,C2447_=_C2451 ,C2447_=_C2452 ,\nC2447_=_C2454 ,C2447_=_C2455 ,C2447_=_C2456 ,C2447_=_C3374 ,C2448_=_C2449 ,C2448_=_C2450 ,\nC2448_=_C2451 ,C2448_=_C2452 ,C2448_=_C2454 ,C2448_=_C2455 ,C2448_=_C2456 ,C2448_=_C3492 ,\nC2449_=_C2450 ,C2449_=_C2451 ,C2449_=_C2452 ,C2449_=_C2454 ,C2449_=_C2455 ,C2449_=_C2456 ,\nC2449_=_C2916 ,C2450_=_C2451 ,C2450_=_C2452 ,C2450_=_C2454 ,C2450_=_C2455</w:t>
      </w:r>
    </w:p>
    <w:p>
      <w:pPr>
        <w:pStyle w:val="PreformattedText"/>
        <w:bidi w:val="0"/>
        <w:spacing w:before="0" w:after="0"/>
        <w:jc w:val="left"/>
        <w:rPr/>
      </w:pPr>
      <w:r>
        <w:rPr/>
        <w:t xml:space="preserve"> </w:t>
      </w:r>
      <w:r>
        <w:rPr/>
        <w:t>,C2450_=_C2456 ,\nC2450_=_C2917 ,C2451_=_C2452 ,C2451_=_C2454 ,C2451_=_C2455 ,C2451_=_C2456 ,C2451_=_C3918 ,\nC2452_=_C2454 ,C2452_=_C2455 ,C2452_=_C2456 ,C2454_=_C2455 ,C2454_=_C2456 ,C2454_=_C2926 ,\nC2455_=_C2456 ,C2456_=_C4108 ,C2508_=_C2635 ,C2508_=_C2762 ,C2508_=_C2968 ,C2508_=_C3021 ,\nC2508_=_C3247 ,C2508_=_C3289 ,C2508_=_C3374 ,C2508_=_C3492 ,C2508_=_C3771 ,C2508_=_C3816 ,\nC2508_=_C3918 ,C2508_=_C3958 ,C2508_=_C3996 ,C2508_=_C4047 ,C2508_=_C4077 ,C2508_=_C4108 ,\nC2508_=_C4109 ,C2635_=_C2762 ,C2635_=_C2968 ,C2635_=_C3021 ,C2635_=_C3247 ,C2635_=_C3289 ,\nC2635_=_C3374 ,C2635_=_C3492 ,C2635_=_C3771 ,C2635_=_C3816 ,C2635_=_C3918 ,C2635_=_C3958 ,\nC2635_=_C3996 ,C2635_=_C4047 ,C2635_=_C4077 ,C2635_=_C4108 ,C2635_=_C4109 ,C2762_=_C2968 ,\nC2762_=_C3021 ,C2762_=_C3247 ,C2762_=_C3289 ,C2762_=_C3374 ,C2762_=_C3492 ,C2762_=_C3771 ,\nC2762_=_C3816 ,C2762_=_C3918 ,C2762_=_C3958 ,C2762_=_C3996 ,C2762_=_C4047 ,C2762_=_C4077 ,\nC2762_=_C4108 ,C2762_=_C4109 ,C2814_=_C2831 ,C2814_=_C2912 ,C2814_=_C2913 ,C2814_=_C2914 ,\nC2814_=_C2915 ,C2814_=_C2916 ,C2814_=_C2917 ,C2814_=_C2918 ,C2814_=_C2919 ,C2814_=_C2920 ,\nC2814_=_C2921 ,C2814_=_C2922 ,C2814_=_C2923 ,C2814_=_C2924 ,C2814_=_C2925 ,C2814_=_C2926 ,\nC2814_=_C2927 ,C2831_=_C2912 ,C2831_=_C2913 ,C2831_=_C2914 ,C2831_=_C2915 ,C2831_=_C2916 ,\nC2831_=_C2917 ,C2831_=_C2918 ,C2831_=_C2919 ,C2831_=_C2920 ,C2831_=_C2921 ,C2831_=_C2922 ,\nC2831_=_C2923 ,C2831_=_C2924 ,C2831_=_C2925 ,C2831_=_C2926 ,C2831_=_C2927 ,C2912_=_C2913 ,\nC2912_=_C2914 ,C2912_=_C2915 ,C2912_=_C2916 ,C2912_=_C2917 ,C2912_=_C2918 ,C2912_=_C2919 ,\nC2912_=_C2920 ,C2912_=_C2921 ,C2912_=_C2922 ,C2912_=_C2923 ,C2912_=_C2924 ,C2912_=_C2925 ,\nC2912_=_C2926 ,C2912_=_C2927 ,C2913_=_C2914 ,C2913_=_C2915 ,C2913_=_C2916 ,C2913_=_C2917 ,\nC2913_=_C2918 ,C2913_=_C2919 ,C2913_=_C2920 ,C2913_=_C2921 ,C2913_=_C2922 ,C2913_=_C2923 ,\nC2913_=_C2924 ,C2913_=_C2925 ,C2913_=_C2926 ,C2913_=_C2927 ,C2914_=_C2915 ,C2914_=_C2916 ,\nC2914_=_C2917 ,C2914_=_C2918 ,C2914_=_C2919 ,C2914_=_C2920 ,C2914_=_C2921 ,C2914_=_C2922 ,\nC2914_=_C2923 ,C2914_=_C2924 ,C2914_=_C2925 ,C2914_=_C2926 ,C2914_=_C2927 ,C2915_=_C2916 ,\nC2915_=_C2917 ,C2915_=_C2918 ,C2915_=_C2919 ,C2915_=_C2920 ,C2915_=_C2921 ,C2915_=_C2922 ,\nC2915_=_C2923 ,C2915_=_C2924 ,C2915_=_C2925 ,C2915_=_C2926 ,C2915_=_C2927 ,C2916_=_C2917 ,\nC2916_=_C2918 ,C2916_=_C2919 ,C2916_=_C2920 ,C2916_=_C2921 ,C2916_=_C2922 ,C2916_=_C2923 ,\nC2916_=_C2924 ,C2916_=_C2925 ,C2916_=_C2926 ,C2916_=_C2927 ,C2917_=_C2918 ,C2917_=_C2919 ,\nC2917_=_C2920 ,C2917_=_C2921 ,C2917_=_C2922 ,C2917_=_C2923 ,C2917_=_C2924 ,C2917_=_C2925 ,\nC2917_=_C2926 ,C2917_=_C2927 ,C2918_=_C2919 ,C2918_=_C2920 ,C2918_=_C2921 ,C2918_=_C2922 ,\nC2918_=_C2923 ,C2918_=_C2924 ,C2918_=_C2925 ,C2918_=_C2926 ,C2918_=_C2927 ,C2919_=_C2920 ,\nC2919_=_C2921 ,C2919_=_C2922 ,C2919_=_C2923 ,C2919_=_C2924 ,C2919_=_C2925 ,C2919_=_C2926 ,\nC2919_=_C2927 ,C2920_=_C2921 ,C2920_=_C2922 ,C2920_=_C2923 ,C2920_=_C2924 ,C2920_=_C2925 ,\nC2920_=_C2926 ,C2920_=_C2927 ,C2921_=_C2922 ,C2921_=_C2923 ,C2921_=_C2924 ,C2921_=_C2925 ,\nC2921_=_C2926 ,C2921_=_C2927 ,C2922_=_C2923 ,C2922_=_C2924 ,C2922_=_C2925 ,C2922_=_C2926 ,\nC2922_=_C2927 ,C2923_=_C2924 ,C2923_=_C2925 ,C2923_=_C2926 ,C2923_=_C2927 ,C2924_=_C2925 ,\nC2924_=_C2926 ,C2924_=_C2927 ,C2925_=_C2926 ,C2925_=_C2927 ,C2926_=_C2927 ,C2968_=_C3021 ,\nC2968_=_C3247 ,C2968_=_C3289 ,C2968_=_C3374 ,C2968_=_C3492 ,C2968_=_C3771 ,C2968_=_C3816 ,\nC2968_=_C3918 ,C2968_=_C3958 ,C2968_=_C3996 ,C2968_=_C4047 ,C2968_=_C4077 ,C2968_=_C4108 ,\nC2968_=_C4109 ,C3021_=_C3247 ,C3021_=_C3289 ,C3021_=_C3374 ,C3021_=_C3492 ,C3021_=_C3771 ,\nC3021_=_C3816 ,C3021_=_C3918 ,C3021_=_C3958 ,C3021_=_C3996 ,C3021_=_C4047 ,C3021_=_C4077 ,\nC3021_=_C4108 ,C3021_=_C4109 ,C3247_=_C3289 ,C3247_=_C3374 ,C3247_=_C3492 ,C3247_=_C3771 ,\nC3247_=_C3816 ,C3247_=_C3918 ,C3247_=_C3958 ,C3247_=_C3996 ,C3247_=_C4047 ,C3247_=_C4077 ,\nC3247_=_C4108 ,C3247_=_C4109 ,C3289_=_C3374 ,C3289_=_C3492 ,C3289_=_C3771 ,C3289_=_C3816 ,\nC3289_=_C3918 ,C3289_=_C3958 ,C3289_=_C3996 ,C3289_=_C4047 ,C3289_=_C4077 ,C3289_=_C4108 ,\nC3289_=_C4109 ,C3374_=_C3492 ,C3374_=_C3771 ,C3374_=_C3816 ,C3374_=_C3918 ,C3374_=_C3958 ,\nC3374_=_C3996 ,C3374_=_C4047 ,C3374_=_C4077 ,C3374_=_C4108 ,C3374_=_C4109 ,C3492_=_C3771 ,\nC3492_=_C3816 ,C3492_=_C3918 ,C3492_=_C3958 ,C3492_=_C3996 ,C3492_=_C4047 ,C3492_=_C4077 ,\nC3492_=_C4108 ,C3492_=_C4109 ,C3771_=_C3816 ,C3771_=_C3918 ,C3771_=_C3958 ,C3771_=_C3996 ,\nC3771_=_C4047 ,C3771_=_C4077 ,C3771_=_C4108 ,C3771_=_C4109 ,C3816_=_C3918 ,C3816_=_C3958 ,\nC3816_=_C3996 ,C3816_=_C4047 ,C3816_=_C4077 ,C3816_=_C4108 ,C3816_=_C4109 ,C3918_=_C3958 ,\nC3918_=_C3996 ,C3918_=_C4047 ,C3918_=_C4077 ,C3918_=_C4108 ,C3918_=_C4109 ,C3958_=_C3996 ,\nC3958_=_C4047 ,C3958_=_C4077 ,C3958_=_C4108 ,C3958_=_C4109 ,C3996_=_C4047 ,C3996_=_C4077 ,\nC3996_=_C4108 ,C3996_=_C4109 ,C4047_=_C4077 ,C4047_=_C4108 ,C4047_=_C4109 ,C4077_=_C4108 ,\nC4077_=_C4109 ,C4108_=_C4109 ,"];178[shape=box, label="id:178 level: 6\n181: C85 C108 C174 C257 C298 \nC390 C473 C477 C485 C486 C500 \nC616 C617 C618 C619 C620 C621 \nC622 C623 C624 C625 C626 C627 \nC628 C629 C630 C631 C633 C634 \nC635 C636 C637 C685 C720 C721 \nC722 C723 C724 C725 C726 C727 \nC728 C729 C730 C731 C732 C733 \nC734 C735 C736 C737 C738 C740 \nC741 C742 C743 C744 C745 C746 \nC747 C748 C749 C750 C751 C752 \nC753 C754 C755 C756 C757 C758 \nC759 C760 C762 C763 C764 C765 \nC766 C834 C938 C1144 C1201 C1296 \nC1442 C1576 C1633 C1711 C1880 C1884 \nC1947 C1961 C1979 C2003 C2020 C2063 \nC2100 C2198 C2200 C2242 C2301 C2315 \nC2354 C2368 C2411 C2450 C2480 C2484 \nC2502 C2559 C2587 C2668 C2708 C2712 \nC2834 C2888 C2917 C3107 C3120 C3123 \nC3129 C3132 C3207 C3232 C3263 C3311 \nC3345 C3392 C3393 C3394 C3396 C3397 \nC3398 C3400 C3401 C3402 C3403 C3404 \nC3405 C3406 C3413 C3485 C3503 C3511 \nC3513 C3514 C3516 C3517 C3560 C3618 \nC3639 C3642 C3669 C3728 C3743 C3754 \nC3755 C3756 C3757 C3759 C3760 C3761 \nC3762 C3765 C3778 C3828 C3834 C3861 \nC3873 C3907 C3953 C3954 C3955 C3956 \nC3957 C3958 C3959 C3969 C3970 C3971 \nC3972 C3973 \n2280: C85_=_C108( C85 C108 ) C85_=_C174( C85 C174 ) C85_=_C257( C85 C257 ) C85_=_C298( C85 C298 ) C85_=_C390( C85 C390 ) \nC85_=_C473( C85 C473 ) C85_=_C626( C85 C626 ) C85_=_C735( C85 C735 ) C85_=_C1576( C85 C1576 ) C85_=_C2708( C85 C2708 ) C85_=_C3129( C85 C3129 ) \nC85_=_C3311( C85 C3311 ) C85_=_C3485( C85 C3485 ) C85_=_C3639( C85 C3639 ) C85_=_C3669( C85 C3669 ) C85_=_C3728( C85 C3728 ) C85_=_C3754( C85 C3754 ) \nC85_=_C3755( C85 C3755 ) C85_=_C3756( C85 C3756 ) C85_=_C3757( C85 C3757 ) C85_=_C3759( C85 C3759 ) C85_=_C3760( C85 C3760 ) C85_=_C3761( C85 C3761 ) \nC85_=_C3762( C85 C3762 ) C108_=_C174( C108 C174 ) C108_=_C257( C108 C257 ) C108_=_C298( C108 C298 ) C108_=_C390( C108 C390 ) C108_=_C473( C108 C473 ) \nC108_=_C626( C108 C626 ) C108_=_C735( C108 C735 ) C108_=_C1576( C108 C1576 ) C108_=_C2708( C108 C2708 ) C108_=_C3129( C108 C3129 ) C108_=_C3311( C108 C3311 ) \nC108_=_C3485( C108 C3485 ) C108_=_C3639( C108 C3639 ) C108_=_C3669( C108 C3669 ) C108_=_C3728( C108 C3728 ) C108_=_C3754( C108 C3754 ) C108_=_C3755( C108 C3755 ) \nC108_=_C3756( C108 C3756 ) C108_=_C3757( C108 C3757 ) C108_=_C3759( C108 C3759 ) C108_=_C3760( C108 C3760 ) C108_=_C3761( C108 C3761 ) C108_=_C3762( C108 C3762 ) \nC174_=_C257( C174 C257 ) C174_=_C298( C174 C298 ) C174_=_C390( C174 C390 ) C174_=_C473( C174 C473 ) C174_=_C626( C174 C626 ) C174_=_C735( C174 C735 ) \nC174_=_C1576( C174 C1576 ) C174_=_C2708( C174 C2708 ) C174_=_C3129( C174 C3129 ) C174_=_C3311( C174 C3311 ) C174_=_C3485( C174 C3485 ) C174_=_C3639( C174 C3639 ) \nC174_=_C3669( C174 C3669 ) C174_=_C3728( C174 C3728 ) C174_=_C3754( C174 C3754 ) C174_=_C3755( C174 C3755 ) C174_=_C3756( C174 C3756 ) C174_=_C3757( C174 C3757 ) \nC174_=_C3759( C174 C3759 ) C174_=_C3760( C174 C3760 ) C174_=_C3761( C174 C3761 ) C174_=_C3762( C174 C3762 ) C257_=_C298( C257 C298 ) C257_=_C390( C257 C390 ) \nC257_=_C473( C257 C473 ) C257_=_C626( C257 C626 ) C257_=_C735( C257 C735 ) C257_=_C1576( C257 C1576 ) C257_=_C2708( C257 C2708 ) C257_=_C3129( C257 C3129 ) \nC257_=_C3311( C257 C3311 ) C257_=_C3485( C257 C3485 ) C257_=_C3639( C257 C3639 ) C257_=_C3669( C257 C3669 ) C257_=_C3728( C257 C3728 ) C257_=_C3754( C257 C3754 ) \nC257_=_C3755( C257 C3755 ) C257_=_C3756( C257 C3756 ) C257_=_C3757( C257 C3757 ) C257_=_C3759( C257 C3759 ) C257_=_C3760( C257 C3760 ) C257_=_C3761( C257 C3761 ) \nC257_=_C3762( C257 C3762 ) C298_=_C390( C298 C390 ) C298_=_C473( C298 C473 ) C298_=_C626( C298 C626 ) C298_=_C735( C298 C735 ) C298_=_C1576( C298 C1576 ) \nC298_=_C2708( C298 C2708 ) C298_=_C3129( C298 C3129 ) C298_=_C3311( C298 C3311 ) C298_=_C3485( C298 C3485 ) C298_=_C3639( C298 C3639 ) C298_=_C3669( C298 C3669 ) \nC298_=_C3728( C298 C3728 ) C298_=_C3754( C298 C3754 ) C298_=_C3755( C298 C3755 ) C298_=_C3756( C298 C3756 ) C298_=_C3757( C298 C3757 ) C298_=_C3759( C298 C3759 ) \nC298_=_C3760( C298 C3760 ) C298_=_C3761( C298 C3761 ) C298_=_C3762( C298 C3762 ) C390_=_C473( C390 C473 ) C390_=_C626( C390 C626 ) C390_=_C735( C390 C735 ) \nC390_=_C1576( C390 C1576 ) C390_=_C2708( C390 C2708 ) C390_=_C3129( C390 C3129 ) C390_=_C3311( C390 C3311 ) C390_=_C3485( C390 C3485 ) C390_=_C3639( C390 C3639 ) \nC390_=_C3669( C390 C3669 ) C390_=_C3728( C390 C3728 ) C390_=_C3754( C390 C3754 ) C390_=_C3755( C390 C3755 ) C390_=_C3756( C390 C3756 ) C390_=_C3757( C390 C3757 ) \nC390_=_C3759( C390 C3759 ) C390_=_C3760( C390 C3760 ) C390_=_C3761( C390 C3761 ) C390_=_C3762( C390 C3762 ) C473_=_C477( C473 C477 ) C473_=_C626( C473 C626 ) \nC473_=_C735( C473 C735 ) C473_=_C1576( C473 C1576 ) C473_=_C2708( C473 C2708 ) C473_=_C3129( C473 C3129 ) C473_=_C3311( C473 C3311 ) C473_=_C3485( C473 C3485 ) \nC473_=_C3639( C473 C3639 ) C473_=_C3669( C473 C3669 ) C473_=_C3728( C473 C3728 ) C473_=_C3754( C473 C3754 ) C473_=_C3755( C473 C3755 ) C473_=_C3756( C473 C3756 ) \nC473_=_C3757( C473 C3757 ) C473_=_C3759( C473 C3759 ) C473_=_C3760(</w:t>
      </w:r>
    </w:p>
    <w:p>
      <w:pPr>
        <w:pStyle w:val="PreformattedText"/>
        <w:bidi w:val="0"/>
        <w:spacing w:before="0" w:after="0"/>
        <w:jc w:val="left"/>
        <w:rPr/>
      </w:pPr>
      <w:r>
        <w:rPr/>
        <w:t xml:space="preserve"> </w:t>
      </w:r>
      <w:r>
        <w:rPr/>
        <w:t>C473 C3760 ) C473_=_C3761( C473 C3761 ) C473_=_C3762( C473 C3762 ) C477_=_C633( C477 C633 ) \nC477_=_C685( C477 C685 ) C477_=_C740( C477 C740 ) C477_=_C1201( C477 C1201 ) C477_=_C1979( C477 C1979 ) C477_=_C2003( C477 C2003 ) C477_=_C2063( C477 C2063 ) \nC477_=_C2484( C477 C2484 ) C477_=_C2502( C477 C2502 ) C477_=_C2559( C477 C2559 ) C477_=_C2712( C477 C2712 ) C477_=_C3132( C477 C3132 ) C477_=_C3207( C477 C3207 ) \nC477_=_C3232( C477 C3232 ) C477_=_C3642( C477 C3642 ) C477_=_C3743( C477 C3743 ) C477_=_C3861( C477 C3861 ) C477_=_C3873( C477 C3873 ) C477_=_C3907( C477 C3907 ) \nC477_=_C3969( C477 C3969 ) C477_=_C3970( C477 C3970 ) C477_=_C3971( C477 C3971 ) C477_=_C3972( C477 C3972 ) C477_=_C3973( C477 C3973 ) C485_=_C486( C485 C486 ) \nC485_=_C500( C485 C500 ) C485_=_C616( C485 C616 ) C485_=_C617( C485 C617 ) C485_=_C618( C485 C618 ) C485_=_C619( C485 C619 ) C485_=_C620( C485 C620 ) \nC485_=_C621( C485 C621 ) C485_=_C622( C485 C622 ) C485_=_C623( C485 C623 ) C485_=_C624( C485 C624 ) C485_=_C625( C485 C625 ) C485_=_C626( C485 C626 ) \nC485_=_C627( C485 C627 ) C485_=_C628( C485 C628 ) C485_=_C629( C485 C629 ) C485_=_C630( C485 C630 ) C485_=_C631( C485 C631 ) C485_=_C633( C485 C633 ) \nC485_=_C634( C485 C634 ) C485_=_C635( C485 C635 ) C485_=_C636( C485 C636 ) C485_=_C637( C485 C637 ) C486_=_C500( C486 C500 ) C486_=_C744( C486 C744 ) \nC486_=_C745( C486 C745 ) C486_=_C746( C486 C746 ) C486_=_C747( C486 C747 ) C486_=_C748( C486 C748 ) C486_=_C749( C486 C749 ) C486_=_C750( C486 C750 ) \nC486_=_C751( C486 C751 ) C486_=_C752( C486 C752 ) C486_=_C753( C486 C753 ) C486_=_C754( C486 C754 ) C486_=_C755( C486 C755 ) C486_=_C756( C486 C756 ) \nC486_=_C757( C486 C757 ) C486_=_C758( C486 C758 ) C486_=_C759( C486 C759 ) C486_=_C760( C486 C760 ) C486_=_C762( C486 C762 ) C486_=_C763( C486 C763 ) \nC486_=_C764( C486 C764 ) C486_=_C765( C486 C765 ) C486_=_C766( C486 C766 ) C500_=_C1144( C500 C1144 ) C500_=_C1296( C500 C1296 ) C500_=_C1884( C500 C1884 ) \nC500_=_C1947( C500 C1947 ) C500_=_C2100( C500 C2100 ) C500_=_C2301( C500 C2301 ) C500_=_C2668( C500 C2668 ) C500_=_C2888( C500 C2888 ) C500_=_C3413( C500 C3413 ) \nC500_=_C3560( C500 C3560 ) C500_=_C3618( C500 C3618 ) C500_=_C3765( C500 C3765 ) C500_=_C3778( C500 C3778 ) C500_=_C3828( C500 C3828 ) C500_=_C3834( C500 C3834 ) \nC500_=_C3953( C500 C3953 ) C500_=_C3954( C500 C3954 ) C500_=_C3955( C500 C3955 ) C500_=_C3956( C500 C3956 ) C500_=_C3957( C500 C3957 ) C500_=_C3958( C500 C3958 ) \nC500_=_C3959( C500 C3959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3( C616 C633 ) C616_=_C634( C616 C634 ) \nC616_=_C635( C616 C635 ) C616_=_C636( C616 C636 ) C616_=_C637( C616 C637 ) C616_=_C746( C616 C746 ) C616_=_C1296( C616 C1296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3( C617 C633 ) C617_=_C634( C617 C634 ) C617_=_C635( C617 C635 ) C617_=_C636( C617 C636 ) C617_=_C637( C617 C637 ) \nC617_=_C724( C617 C724 ) C617_=_C749( C617 C749 ) C617_=_C1880( C617 C1880 ) C617_=_C1884( C617 C188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3( C618 C633 ) \nC618_=_C634( C618 C634 ) C618_=_C635( C618 C635 ) C618_=_C636( C618 C636 ) C618_=_C637( C618 C637 ) C618_=_C750( C618 C750 ) C618_=_C1947( C618 C1947 ) \nC619_=_C620( C619 C620 ) C619_=_C621( C619 C621 ) C619_=_C622( C619 C622 ) C619_=_C623( C619 C623 ) C619_=_C624( C619 C624 ) C619_=_C625( C619 C625 ) \nC619_=_C626( C619 C626 ) C619_=_C627( C619 C627 ) C619_=_C628( C619 C628 ) C619_=_C629( C619 C629 ) C619_=_C630( C619 C630 ) C619_=_C631( C619 C631 ) \nC619_=_C633( C619 C633 ) C619_=_C634( C619 C634 ) C619_=_C635( C619 C635 ) C619_=_C636( C619 C636 ) C619_=_C637( C619 C637 ) C619_=_C725( C619 C725 ) \nC619_=_C752( C619 C752 ) C619_=_C2301( C619 C2301 ) C620_=_C621( C620 C621 ) C620_=_C622( C620 C622 ) C620_=_C623( C620 C623 ) C620_=_C624( C620 C624 ) \nC620_=_C625( C620 C625 ) C620_=_C626( C620 C626 ) C620_=_C627( C620 C627 ) C620_=_C628( C620 C628 ) C620_=_C629( C620 C629 ) C620_=_C630( C620 C630 ) \nC620_=_C631( C620 C631 ) C620_=_C633( C620 C633 ) C620_=_C634( C620 C634 ) C620_=_C635( C620 C635 ) C620_=_C636( C620 C636 ) C620_=_C637( C620 C637 ) \nC620_=_C753( C620 C753 ) C620_=_C2668( C620 C2668 ) C621_=_C622( C621 C622 ) C621_=_C623( C621 C623 ) C621_=_C624( C621 C624 ) C621_=_C625( C621 C625 ) \nC621_=_C626( C621 C626 ) C621_=_C627( C621 C627 ) C621_=_C628( C621 C628 ) C621_=_C629( C621 C629 ) C621_=_C630( C621 C630 ) C621_=_C631( C621 C631 ) \nC621_=_C633( C621 C633 ) C621_=_C634( C621 C634 ) C621_=_C635( C621 C635 ) C621_=_C636( C621 C636 ) C621_=_C637( C621 C637 ) C621_=_C756( C621 C756 ) \nC621_=_C2888( C621 C2888 ) C622_=_C623( C622 C623 ) C622_=_C624( C622 C624 ) C622_=_C625( C622 C625 ) C622_=_C626( C622 C626 ) C622_=_C627( C622 C627 ) \nC622_=_C628( C622 C628 ) C622_=_C629( C622 C629 ) C622_=_C630( C622 C630 ) C622_=_C631( C622 C631 ) C622_=_C633( C622 C633 ) C622_=_C634( C622 C634 ) \nC622_=_C635( C622 C635 ) C622_=_C636( C622 C636 ) C622_=_C637( C622 C637 ) C622_=_C727( C622 C727 ) C622_=_C3120( C622 C3120 ) C622_=_C3123( C622 C3123 ) \nC622_=_C3129( C622 C3129 ) C622_=_C3132( C622 C3132 ) C623_=_C624( C623 C624 ) C623_=_C625( C623 C625 ) C623_=_C626( C623 C626 ) C623_=_C627( C623 C627 ) \nC623_=_C628( C623 C628 ) C623_=_C629( C623 C629 ) C623_=_C630( C623 C630 ) C623_=_C631( C623 C631 ) C623_=_C633( C623 C633 ) C623_=_C634( C623 C634 ) \nC623_=_C635( C623 C635 ) C623_=_C636( C623 C636 ) C623_=_C637( C623 C637 ) C623_=_C729( C623 C729 ) C623_=_C1633( C623 C1633 ) C623_=_C1711( C623 C1711 ) \nC623_=_C2198( C623 C2198 ) C623_=_C2315( C623 C2315 ) C623_=_C2368( C623 C2368 ) C623_=_C2411( C623 C2411 ) C623_=_C2587( C623 C2587 ) C623_=_C3120( C623 C3120 ) \nC623_=_C3345( C623 C3345 ) C623_=_C3392( C623 C3392 ) C623_=_C3393( C623 C3393 ) C623_=_C3394( C623 C3394 ) C623_=_C3396( C623 C3396 ) C623_=_C3397( C623 C3397 ) \nC623_=_C3398( C623 C3398 ) C623_=_C3400( C623 C3400 ) C623_=_C3401( C623 C3401 ) C623_=_C3402( C623 C3402 ) C623_=_C3403( C623 C3403 ) C623_=_C3404( C623 C3404 ) \nC623_=_C3405( C623 C3405 ) C623_=_C3406( C623 C3406 ) C624_=_C625( C624 C625 ) C624_=_C626( C624 C626 ) C624_=_C627( C624 C627 ) C624_=_C628( C624 C628 ) \nC624_=_C629( C624 C629 ) C624_=_C630( C624 C630 ) C624_=_C631( C624 C631 ) C624_=_C633( C624 C633 ) C624_=_C634( C624 C634 ) C624_=_C635( C624 C635 ) \nC624_=_C636( C624 C636 ) C624_=_C637( C624 C637 ) C624_=_C732( C624 C732 ) C624_=_C834( C624 C834 ) C624_=_C938( C624 C938 ) C624_=_C1442( C624 C1442 ) \nC624_=_C1880( C624 C1880 ) C624_=_C1961( C624 C1961 ) C624_=_C2020( C624 C2020 ) C624_=_C2200( C624 C2200 ) C624_=_C2242( C624 C2242 ) C624_=_C2354( C624 C2354 ) \nC624_=_C2450( C624 C2450 ) C624_=_C2480( C624 C2480 ) C624_=_C2834( C624 C2834 ) C624_=_C2917( C624 C2917 ) C624_=_C3107( C624 C3107 ) C624_=_C3123( C624 C3123 ) \nC624_=_C3263( C624 C3263 ) C624_=_C3503( C624 C3503 ) C624_=_C3511( C624 C3511 ) C624_=_C3513( C624 C3513 ) C624_=_C3514( C624 C3514 ) C624_=_C3516( C624 C3516 ) \nC624_=_C3517( C624 C3517 ) C625_=_C626( C625 C626 ) C625_=_C627( C625 C627 ) C625_=_C628( C625 C628 ) C625_=_C629( C625 C629 ) C625_=_C630( C625 C630 ) \nC625_=_C631( C625 C631 ) C625_=_C633( C625 C633 ) C625_=_C634( C625 C634 ) C625_=_C635( C625 C635 ) C625_=_C636( C625 C636 ) C625_=_C637( C625 C637 ) \nC625_=_C733( C625 C733 ) C625_=_C3393( C625 C3393 ) C625_=_C3511( C625 C3511 ) C625_=_C3639( C625 C3639 ) C625_=_C3642( C625 C3642 ) C626_=_C627( C626 C627 ) \nC626_=_C628( C626 C628 ) C626_=_C629( C626 C629 ) C626_=_C630( C626 C630 ) C626_=_C631( C626 C631 ) C626_=_C633( C626 C633 ) C626_=_C634( C626 C634 ) \nC626_=_C635( C626 C635 ) C626_=_C636( C626 C636 ) C626_=_C637( C626 C637 ) C626_=_C735( C626 C735 ) C626_=_C1576( C626 C1576 ) C626_=_C2708( C626 C2708 ) \nC626_=_C3129( C626 C3129 ) C626_=_C3311( C626 C3311 ) C626_=_C3485( C626 C3485 ) C626_=_C3639( C626 C3639 ) C626_=_C3669( C626 C3669 ) C626_=_C3728( C626 C3728 ) \nC626_=_C3754( C626 C3754 ) C626_=_C3755( C626 C3755 ) C626_=_C3756( C626 C3756 ) C626_=_C3757( C626 C3757 ) C626_=_C3759( C626 C3759 ) C626_=_C3760( C626 C3760 ) \nC626_=_C3761( C626 C3761 ) C626_=_C3762( C626 C3762 ) C627_=_C628( C627 C628 ) C627_=_C629( C627 C629 ) C627_=_C630( C627 C630 ) C627_=_C631( C627 C631 ) \nC627_=_C633( C627 C633 ) C627_=_C634( C627 C634 ) C627_=_C635( C627 C635 ) C627_=_C636( C627 C636 ) C627_=_C637( C627 C637 ) C627_=_C736( C627 C736 ) \nC627_=_C757( C627 C757 ) C627_=_C3765( C627 C3765 ) C628_=_C629( C628 C629 ) C628_=_C630( C628 C630 ) C628_=_C631( C628 C631 ) C628_=_C633( C628 C633 ) \nC628_=_C634( C628 C634 ) C628_=_C635( C628 C635 ) C628_=_C636( C628 C636 ) C628_=_C637( C628 C637 ) C628_=_C758( C628 C758 ) C628_=_C3778( C628 C3778 ) \nC629_=_C630( C629 C630 ) C629_=_C631( C629 C631 ) C629_=_C633( C629 C633 ) C629_=_C634( C629 C634 ) C629_=_C635( C629 C635 ) C629_=_C636( C629 C636 ) \nC629_=_C637( C629 C637 ) C629_=_C760( C629 C760 ) C629_=_C3828( C629 C3828 ) C630_=_C631( C630 C631 ) C630_=_C633( C630 C633 ) C630_=_C634( C630 C634</w:t>
      </w:r>
    </w:p>
    <w:p>
      <w:pPr>
        <w:pStyle w:val="PreformattedText"/>
        <w:bidi w:val="0"/>
        <w:spacing w:before="0" w:after="0"/>
        <w:jc w:val="left"/>
        <w:rPr/>
      </w:pPr>
      <w:r>
        <w:rPr/>
        <w:t xml:space="preserve"> </w:t>
      </w:r>
      <w:r>
        <w:rPr/>
        <w:t>) \nC630_=_C635( C630 C635 ) C630_=_C636( C630 C636 ) C630_=_C637( C630 C637 ) C630_=_C737( C630 C737 ) C630_=_C3396( C630 C3396 ) C630_=_C3513( C630 C3513 ) \nC630_=_C3755( C630 C3755 ) C630_=_C3861( C630 C3861 ) C631_=_C633( C631 C633 ) C631_=_C634( C631 C634 ) C631_=_C635( C631 C635 ) C631_=_C636( C631 C636 ) \nC631_=_C637( C631 C637 ) C631_=_C738( C631 C738 ) C631_=_C3398( C631 C3398 ) C631_=_C3514( C631 C3514 ) C631_=_C3757( C631 C3757 ) C631_=_C3907( C631 C3907 ) \nC633_=_C634( C633 C634 ) C633_=_C635( C633 C635 ) C633_=_C636( C633 C636 ) C633_=_C637( C633 C637 ) C633_=_C685( C633 C685 ) C633_=_C740( C633 C740 ) \nC633_=_C1201( C633 C1201 ) C633_=_C1979( C633 C1979 ) C633_=_C2003( C633 C2003 ) C633_=_C2063( C633 C2063 ) C633_=_C2484( C633 C2484 ) C633_=_C2502( C633 C2502 ) \nC633_=_C2559( C633 C2559 ) C633_=_C2712( C633 C2712 ) C633_=_C3132( C633 C3132 ) C633_=_C3207( C633 C3207 ) C633_=_C3232( C633 C3232 ) C633_=_C3642( C633 C3642 ) \nC633_=_C3743( C633 C3743 ) C633_=_C3861( C633 C3861 ) C633_=_C3873( C633 C3873 ) C633_=_C3907( C633 C3907 ) C633_=_C3969( C633 C3969 ) C633_=_C3970( C633 C3970 ) \nC633_=_C3971( C633 C3971 ) C633_=_C3972( C633 C3972 ) C633_=_C3973( C633 C3973 ) C634_=_C635( C634 C635 ) C634_=_C636( C634 C636 ) C634_=_C637( C634 C637 ) \nC634_=_C741( C634 C741 ) C634_=_C762( C634 C762 ) C634_=_C3953( C634 C3953 ) C635_=_C636( C635 C636 ) C635_=_C637( C635 C637 ) C635_=_C742( C635 C742 ) \nC635_=_C763( C635 C763 ) C635_=_C3955( C635 C3955 ) C636_=_C637( C636 C637 ) C636_=_C764( C636 C764 ) C636_=_C3957( C636 C3957 ) C637_=_C743( C637 C743 ) \nC637_=_C765( C637 C765 ) C637_=_C3958( C637 C3958 ) C685_=_C740( C685 C740 ) C685_=_C1201( C685 C1201 ) C685_=_C1979( C685 C1979 ) C685_=_C2003( C685 C2003 ) \nC685_=_C2063( C685 C2063 ) C685_=_C2484( C685 C2484 ) C685_=_C2502( C685 C2502 ) C685_=_C2559( C685 C2559 ) C685_=_C2712( C685 C2712 ) C685_=_C3132( C685 C3132 ) \nC685_=_C3207( C685 C3207 ) C685_=_C3232( C685 C3232 ) C685_=_C3642( C685 C3642 ) C685_=_C3743( C685 C3743 ) C685_=_C3861( C685 C3861 ) C685_=_C3873( C685 C3873 ) \nC685_=_C3907( C685 C3907 ) C685_=_C3969( C685 C3969 ) C685_=_C3970( C685 C3970 ) C685_=_C3971( C685 C3971 ) C685_=_C3972( C685 C3972 ) C685_=_C3973( C685 C397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40( C720 C740 ) C720_=_C741( C720 C741 ) C720_=_C742( C720 C742 ) C720_=_C743( C720 C743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40( C721 C740 ) C721_=_C741( C721 C741 ) C721_=_C742( C721 C742 ) \nC721_=_C743( C721 C743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40( C722 C740 ) \nC722_=_C741( C722 C741 ) C722_=_C742( C722 C742 ) C722_=_C743( C722 C743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40( C723 C740 ) C723_=_C741( C723 C741 ) C723_=_C742( C723 C742 ) C723_=_C743( C723 C743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40( C724 C740 ) C724_=_C741( C724 C741 ) C724_=_C742( C724 C742 ) C724_=_C743( C724 C743 ) C724_=_C749( C724 C749 ) C724_=_C1880( C724 C1880 ) \nC724_=_C1884( C724 C1884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40( C725 C740 ) C725_=_C741( C725 C741 ) C725_=_C742( C725 C742 ) C725_=_C743( C725 C743 ) \nC725_=_C752( C725 C752 ) C725_=_C2301( C725 C2301 ) C726_=_C727( C726 C727 ) C726_=_C728( C726 C728 ) C726_=_C729( C726 C729 ) C726_=_C730( C726 C730 ) \nC726_=_C731( C726 C731 ) C726_=_C732( C726 C732 ) C726_=_C733( C726 C733 ) C726_=_C734( C726 C734 ) C726_=_C735( C726 C735 ) C726_=_C736( C726 C736 ) \nC726_=_C737( C726 C737 ) C726_=_C738( C726 C738 ) C726_=_C740( C726 C740 ) C726_=_C741( C726 C741 ) C726_=_C742( C726 C742 ) C726_=_C743( C726 C743 ) \nC727_=_C728( C727 C728 ) C727_=_C729( C727 C729 ) C727_=_C730( C727 C730 ) C727_=_C731( C727 C731 ) C727_=_C732( C727 C732 ) C727_=_C733( C727 C733 ) \nC727_=_C734( C727 C734 ) C727_=_C735( C727 C735 ) C727_=_C736( C727 C736 ) C727_=_C737( C727 C737 ) C727_=_C738( C727 C738 ) C727_=_C740( C727 C740 ) \nC727_=_C741( C727 C741 ) C727_=_C742( C727 C742 ) C727_=_C743( C727 C743 ) C727_=_C3120( C727 C3120 ) C727_=_C3123( C727 C3123 ) C727_=_C3129( C727 C3129 ) \nC727_=_C3132( C727 C3132 ) C728_=_C729( C728 C729 ) C728_=_C730( C728 C730 ) C728_=_C731( C728 C731 ) C728_=_C732( C728 C732 ) C728_=_C733( C728 C733 ) \nC728_=_C734( C728 C734 ) C728_=_C735( C728 C735 ) C728_=_C736( C728 C736 ) C728_=_C737( C728 C737 ) C728_=_C738( C728 C738 ) C728_=_C740( C728 C740 ) \nC728_=_C741( C728 C741 ) C728_=_C742( C728 C742 ) C728_=_C743( C728 C743 ) C729_=_C730( C729 C730 ) C729_=_C731( C729 C731 ) C729_=_C732( C729 C732 ) \nC729_=_C733( C729 C733 ) C729_=_C734( C729 C734 ) C729_=_C735( C729 C735 ) C729_=_C736( C729 C736 ) C729_=_C737( C729 C737 ) C729_=_C738( C729 C738 ) \nC729_=_C740( C729 C740 ) C729_=_C741( C729 C741 ) C729_=_C742( C729 C742 ) C729_=_C743( C729 C743 ) C729_=_C1633( C729 C1633 ) C729_=_C1711( C729 C1711 ) \nC729_=_C2198( C729 C2198 ) C729_=_C2315( C729 C2315 ) C729_=_C2368( C729 C2368 ) C729_=_C2411( C729 C2411 ) C729_=_C2587( C729 C2587 ) C729_=_C3120( C729 C3120 ) \nC729_=_C3345( C729 C3345 ) C729_=_C3392( C729 C3392 ) C729_=_C3393( C729 C3393 ) C729_=_C3394( C729 C3394 ) C729_=_C3396( C729 C3396 ) C729_=_C3397( C729 C3397 ) \nC729_=_C3398( C729 C3398 ) C729_=_C3400( C729 C3400 ) C729_=_C3401( C729 C3401 ) C729_=_C3402( C729 C3402 ) C729_=_C3403( C729 C3403 ) C729_=_C3404( C729 C3404 ) \nC729_=_C3405( C729 C3405 ) C729_=_C3406( C729 C3406 ) C730_=_C731( C730 C731 ) C730_=_C732( C730 C732 ) C730_=_C733( C730 C733 ) C730_=_C734( C730 C734 ) \nC730_=_C735( C730 C735 ) C730_=_C736( C730 C736 ) C730_=_C737( C730 C737 ) C730_=_C738( C730 C738 ) C730_=_C740( C730 C740 ) C730_=_C741( C730 C741 ) \nC730_=_C742( C730 C742 ) C730_=_C743( C730 C743 ) C731_=_C732( C731 C732 ) C731_=_C733( C731 C733 ) C731_=_C734( C731 C734 ) C731_=_C735( C731 C735 ) \nC731_=_C736( C731 C736 ) C731_=_C737( C731 C737 ) C731_=_C738( C731 C738 ) C731_=_C740( C731 C740 ) C731_=_C741( C731 C741 ) C731_=_C742( C731 C742 ) \nC731_=_C743( C731 C743 ) C731_=_C3503( C731 C3503 ) C732_=_C733( C732 C733 ) C732_=_C734( C732 C734 ) C732_=_C735( C732 C735 ) C732_=_C736( C732 C736 ) \nC732_=_C737( C732 C737 ) C732_=_C738( C732 C738 ) C732_=_C740( C732 C740 ) C732_=_C741( C732 C741 ) C732_=_C742( C732 C742 ) C732_=_C743( C732 C743 ) \nC732_=_C834( C732 C834 ) C732_=_C938( C732 C938 ) C732_=_C1442( C732 C1442 ) C732_=_C1880( C732 C1880 ) C732_=_C1961( C732 C1961 ) C732_=_C2020( C732 C2020 ) \nC732_=_C2200( C732 C2200 ) C732_=_C2242( C732 C2242 ) C732_=_C2354( C732 C2354 ) C732_=_C2450( C732 C2450 ) C732_=_C2480( C732 C2480 ) C732_=_C2834( C732 C2834 ) \nC732_=_C2917( C732 C2917 ) C732_=_C3107( C732 C3107 ) C732_=_C3123( C732 C3123 ) C732_=_C3263( C732 C3263 ) C732_=_C3503( C732 C3503 ) C732_=_C3511( C732 C3511 ) \nC732_=_C3513( C732 C3513 ) C732_=_C3514( C732 C3514 ) C732_=_C3516( C732 C3516 ) C732_=_C3517( C732 C3517 ) C733_=_C734( C733 C734 ) C733_=_C735( C733 C735 ) \nC733_=_C736( C733 C736 ) C733_=_C737( C733 C737 ) C733_=_C738( C733 C738 ) C733_=_C740( C733 C740 ) C733_=_C741( C733 C741 ) C733_=_C742( C733 C742 ) \nC733_=_C743( C733 C743 ) C733_=_C3393( C733 C3393 ) C733_=_C3511( C733 C3511 ) C733_=_C3639( C733 C3639 ) C733_=_C3642( C733 C3642 ) C734_=_C735( C734 C735 ) \nC734_=_C736( C734 C736 ) C734_=_C737( C734 C737 ) C734_=_C738( C734 C738 ) C734_=_C740( C734 C740 ) C734_=_C741( C734 C741 ) C734_=_C742( C734 C742 ) \nC734_=_C743( C734 C743 ) C735_=_C736( C735 C736 ) C735_=_C737( C735 C737 ) C735_=_C738( C735 C738 ) C735_=_C740( C735 C740 ) C735_=_C741( C735 C741 ) \nC735_=_C742( C735 C742 ) C735_=_C743( C735 C743 ) C735_=_C1576( C735 C1576 ) C735_=_C2708( C735 C2708 ) C735_=_C3129( C735 C3129 ) C735_=_C3311( C735 C3311 ) \nC735_=_C3485( C735 C3485 ) C735_=_C3639( C735 C3639 ) C735_=_C3669( C735 C3669 ) C735_=_C3728( C735</w:t>
      </w:r>
    </w:p>
    <w:p>
      <w:pPr>
        <w:pStyle w:val="PreformattedText"/>
        <w:bidi w:val="0"/>
        <w:spacing w:before="0" w:after="0"/>
        <w:jc w:val="left"/>
        <w:rPr/>
      </w:pPr>
      <w:r>
        <w:rPr/>
        <w:t xml:space="preserve"> </w:t>
      </w:r>
      <w:r>
        <w:rPr/>
        <w:t>C3728 ) C735_=_C3754( C735 C3754 ) C735_=_C3755( C735 C3755 ) \nC735_=_C3756( C735 C3756 ) C735_=_C3757( C735 C3757 ) C735_=_C3759( C735 C3759 ) C735_=_C3760( C735 C3760 ) C735_=_C3761( C735 C3761 ) C735_=_C3762( C735 C3762 ) \nC736_=_C737( C736 C737 ) C736_=_C738( C736 C738 ) C736_=_C740( C736 C740 ) C736_=_C741( C736 C741 ) C736_=_C742( C736 C742 ) C736_=_C743( C736 C743 ) \nC736_=_C757( C736 C757 ) C736_=_C3765( C736 C3765 ) C737_=_C738( C737 C738 ) C737_=_C740( C737 C740 ) C737_=_C741( C737 C741 ) C737_=_C742( C737 C742 ) \nC737_=_C743( C737 C743 ) C737_=_C3396( C737 C3396 ) C737_=_C3513( C737 C3513 ) C737_=_C3755( C737 C3755 ) C737_=_C3861( C737 C3861 ) C738_=_C740( C738 C740 ) \nC738_=_C741( C738 C741 ) C738_=_C742( C738 C742 ) C738_=_C743( C738 C743 ) C738_=_C3398( C738 C3398 ) C738_=_C3514( C738 C3514 ) C738_=_C3757( C738 C3757 ) \nC738_=_C3907( C738 C3907 ) C740_=_C741( C740 C741 ) C740_=_C742( C740 C742 ) C740_=_C743( C740 C743 ) C740_=_C1201( C740 C1201 ) C740_=_C1979( C740 C1979 ) \nC740_=_C2003( C740 C2003 ) C740_=_C2063( C740 C2063 ) C740_=_C2484( C740 C2484 ) C740_=_C2502( C740 C2502 ) C740_=_C2559( C740 C2559 ) C740_=_C2712( C740 C2712 ) \nC740_=_C3132( C740 C3132 ) C740_=_C3207( C740 C3207 ) C740_=_C3232( C740 C3232 ) C740_=_C3642( C740 C3642 ) C740_=_C3743( C740 C3743 ) C740_=_C3861( C740 C3861 ) \nC740_=_C3873( C740 C3873 ) C740_=_C3907( C740 C3907 ) C740_=_C3969( C740 C3969 ) C740_=_C3970( C740 C3970 ) C740_=_C3971( C740 C3971 ) C740_=_C3972( C740 C3972 ) \nC740_=_C3973( C740 C3973 ) C741_=_C742( C741 C742 ) C741_=_C743( C741 C743 ) C741_=_C762( C741 C762 ) C741_=_C3953( C741 C3953 ) C742_=_C743( C742 C743 ) \nC742_=_C763( C742 C763 ) C742_=_C3955( C742 C3955 ) C743_=_C765( C743 C765 ) C743_=_C3958( C743 C3958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2( C744 C762 ) C744_=_C763( C744 C763 ) C744_=_C764( C744 C764 ) C744_=_C765( C744 C765 ) \nC744_=_C766( C744 C766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2( C745 C762 ) C745_=_C763( C745 C763 ) \nC745_=_C764( C745 C764 ) C745_=_C765( C745 C765 ) C745_=_C766( C745 C766 ) C746_=_C747( C746 C747 ) C746_=_C748( C746 C748 ) C746_=_C749( C746 C749 ) \nC746_=_C750( C746 C750 ) C746_=_C751( C746 C751 ) C746_=_C752( C746 C752 ) C746_=_C753( C746 C753 ) C746_=_C754( C746 C754 ) C746_=_C755( C746 C755 ) \nC746_=_C756( C746 C756 ) C746_=_C757( C746 C757 ) C746_=_C758( C746 C758 ) C746_=_C759( C746 C759 ) C746_=_C760( C746 C760 ) C746_=_C762( C746 C762 ) \nC746_=_C763( C746 C763 ) C746_=_C764( C746 C764 ) C746_=_C765( C746 C765 ) C746_=_C766( C746 C766 ) C746_=_C1296( C746 C1296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762( C747 C762 ) C747_=_C763( C747 C763 ) C747_=_C764( C747 C764 ) C747_=_C765( C747 C765 ) C747_=_C766( C747 C766 ) C747_=_C1576( C747 C1576 ) \nC748_=_C749( C748 C749 ) C748_=_C750( C748 C750 ) C748_=_C751( C748 C751 ) C748_=_C752( C748 C752 ) C748_=_C753( C748 C753 ) C748_=_C754( C748 C754 ) \nC748_=_C755( C748 C755 ) C748_=_C756( C748 C756 ) C748_=_C757( C748 C757 ) C748_=_C758( C748 C758 ) C748_=_C759( C748 C759 ) C748_=_C760( C748 C760 ) \nC748_=_C762( C748 C762 ) C748_=_C763( C748 C763 ) C748_=_C764( C748 C764 ) C748_=_C765( C748 C765 ) C748_=_C766( C748 C766 ) C749_=_C750( C749 C750 ) \nC749_=_C751( C749 C751 ) C749_=_C752( C749 C752 ) C749_=_C753( C749 C753 ) C749_=_C754( C749 C754 ) C749_=_C755( C749 C755 ) C749_=_C756( C749 C756 ) \nC749_=_C757( C749 C757 ) C749_=_C758( C749 C758 ) C749_=_C759( C749 C759 ) C749_=_C760( C749 C760 ) C749_=_C762( C749 C762 ) C749_=_C763( C749 C763 ) \nC749_=_C764( C749 C764 ) C749_=_C765( C749 C765 ) C749_=_C766( C749 C766 ) C749_=_C1880( C749 C1880 ) C749_=_C1884( C749 C1884 ) C750_=_C751( C750 C751 ) \nC750_=_C752( C750 C752 ) C750_=_C753( C750 C753 ) C750_=_C754( C750 C754 ) C750_=_C755( C750 C755 ) C750_=_C756( C750 C756 ) C750_=_C757( C750 C757 ) \nC750_=_C758( C750 C758 ) C750_=_C759( C750 C759 ) C750_=_C760( C750 C760 ) C750_=_C762( C750 C762 ) C750_=_C763( C750 C763 ) C750_=_C764( C750 C764 ) \nC750_=_C765( C750 C765 ) C750_=_C766( C750 C766 ) C750_=_C1947( C750 C1947 ) C751_=_C752( C751 C752 ) C751_=_C753( C751 C753 ) C751_=_C754( C751 C754 ) \nC751_=_C755( C751 C755 ) C751_=_C756( C751 C756 ) C751_=_C757( C751 C757 ) C751_=_C758( C751 C758 ) C751_=_C759( C751 C759 ) C751_=_C760( C751 C760 ) \nC751_=_C762( C751 C762 ) C751_=_C763( C751 C763 ) C751_=_C764( C751 C764 ) C751_=_C765( C751 C765 ) C751_=_C766( C751 C766 ) C751_=_C2100( C751 C2100 ) \nC752_=_C753( C752 C753 ) C752_=_C754( C752 C754 ) C752_=_C755( C752 C755 ) C752_=_C756( C752 C756 ) C752_=_C757( C752 C757 ) C752_=_C758( C752 C758 ) \nC752_=_C759( C752 C759 ) C752_=_C760( C752 C760 ) C752_=_C762( C752 C762 ) C752_=_C763( C752 C763 ) C752_=_C764( C752 C764 ) C752_=_C765( C752 C765 ) \nC752_=_C766( C752 C766 ) C752_=_C2301( C752 C2301 ) C753_=_C754( C753 C754 ) C753_=_C755( C753 C755 ) C753_=_C756( C753 C756 ) C753_=_C757( C753 C757 ) \nC753_=_C758( C753 C758 ) C753_=_C759( C753 C759 ) C753_=_C760( C753 C760 ) C753_=_C762( C753 C762 ) C753_=_C763( C753 C763 ) C753_=_C764( C753 C764 ) \nC753_=_C765( C753 C765 ) C753_=_C766( C753 C766 ) C753_=_C2668( C753 C2668 ) C754_=_C755( C754 C755 ) C754_=_C756( C754 C756 ) C754_=_C757( C754 C757 ) \nC754_=_C758( C754 C758 ) C754_=_C759( C754 C759 ) C754_=_C760( C754 C760 ) C754_=_C762( C754 C762 ) C754_=_C763( C754 C763 ) C754_=_C764( C754 C764 ) \nC754_=_C765( C754 C765 ) C754_=_C766( C754 C766 ) C755_=_C756( C755 C756 ) C755_=_C757( C755 C757 ) C755_=_C758( C755 C758 ) C755_=_C759( C755 C759 ) \nC755_=_C760( C755 C760 ) C755_=_C762( C755 C762 ) C755_=_C763( C755 C763 ) C755_=_C764( C755 C764 ) C755_=_C765( C755 C765 ) C755_=_C766( C755 C766 ) \nC756_=_C757( C756 C757 ) C756_=_C758( C756 C758 ) C756_=_C759( C756 C759 ) C756_=_C760( C756 C760 ) C756_=_C762( C756 C762 ) C756_=_C763( C756 C763 ) \nC756_=_C764( C756 C764 ) C756_=_C765( C756 C765 ) C756_=_C766( C756 C766 ) C756_=_C2888( C756 C2888 ) C757_=_C758( C757 C758 ) C757_=_C759( C757 C759 ) \nC757_=_C760( C757 C760 ) C757_=_C762( C757 C762 ) C757_=_C763( C757 C763 ) C757_=_C764( C757 C764 ) C757_=_C765( C757 C765 ) C757_=_C766( C757 C766 ) \nC757_=_C3765( C757 C3765 ) C758_=_C759( C758 C759 ) C758_=_C760( C758 C760 ) C758_=_C762( C758 C762 ) C758_=_C763( C758 C763 ) C758_=_C764( C758 C764 ) \nC758_=_C765( C758 C765 ) C758_=_C766( C758 C766 ) C758_=_C3778( C758 C3778 ) C759_=_C760( C759 C760 ) C759_=_C762( C759 C762 ) C759_=_C763( C759 C763 ) \nC759_=_C764( C759 C764 ) C759_=_C765( C759 C765 ) C759_=_C766( C759 C766 ) C759_=_C3754( C759 C3754 ) C760_=_C762( C760 C762 ) C760_=_C763( C760 C763 ) \nC760_=_C764( C760 C764 ) C760_=_C765( C760 C765 ) C760_=_C766( C760 C766 ) C760_=_C3828( C760 C3828 ) C762_=_C763( C762 C763 ) C762_=_C764( C762 C764 ) \nC762_=_C765( C762 C765 ) C762_=_C766( C762 C766 ) C762_=_C3953( C762 C3953 ) C763_=_C764( C763 C764 ) C763_=_C765( C763 C765 ) C763_=_C766( C763 C766 ) \nC763_=_C3955( C763 C3955 ) C764_=_C765( C764 C765 ) C764_=_C766( C764 C766 ) C764_=_C3957( C764 C3957 ) C765_=_C766( C765 C766 ) C765_=_C3958( C765 C3958 ) \nC834_=_C938( C834 C938 ) C834_=_C1442( C834 C1442 ) C834_=_C1880( C834 C1880 ) C834_=_C1961( C834 C1961 ) C834_=_C2020( C834 C2020 ) C834_=_C2200( C834 C2200 ) \nC834_=_C2242( C834 C2242 ) C834_=_C2354( C834 C2354 ) C834_=_C2450( C834 C2450 ) C834_=_C2480( C834 C2480 ) C834_=_C2834( C834 C2834 ) C834_=_C2917( C834 C2917 ) \nC834_=_C3107( C834 C3107 ) C834_=_C3123( C834 C3123 ) C834_=_C3263( C834 C3263 ) C834_=_C3503( C834 C3503 ) C834_=_C3511( C834 C3511 ) C834_=_C3513( C834 C3513 ) \nC834_=_C3514( C834 C3514 ) C834_=_C3516( C834 C3516 ) C834_=_C3517( C834 C3517 ) C938_=_C1442( C938 C1442 ) C938_=_C1880( C938 C1880 ) C938_=_C1961( C938 C1961 ) \nC938_=_C2020( C938 C2020 ) C938_=_C2200( C938 C2200 ) C938_=_C2242( C938 C2242 ) C938_=_C2354( C938 C2354 ) C938_=_C2450( C938 C2450 ) C938_=_C2480( C938 C2480 ) \nC938_=_C2834( C938 C2834 ) C938_=_C2917( C938 C2917 ) C938_=_C3107( C938 C3107 ) C938_=_C3123( C938 C3123 ) C938_=_C3263( C938 C3263 ) C938_=_C3503( C938 C3503 ) \nC938_=_C3511( C938 C3511 ) C938_=_C3513( C938 C3513 ) C938_=_C3514( C938 C3514 ) C938_=_C3516( C938 C3516 ) C938_=_C3517( C938 C3517 ) C1144_=_C1296( C1144 C1296 ) \nC1144_=_C1884( C1144 C1884 ) C1144_=_C1947( C1144 C1947 ) C1144_=_C2100( C1144 C2100 ) C1144_=_C2301( C1144 C2301 ) C1144_=_C2668( C1144 C2668 ) C1144_=_C2888( C1144 C2888 ) \nC1144_=_C3413( C1144 C3413 ) C1144_=_C3560( C1144 C3560 ) C1144_=_C3618( C1144 C3618 ) C1144_=_C3765( C1144 C3765 ) C1144_=_C3778( C1144 C3778 ) C1144_=_C3828( C1144 C3828 ) \nC1144_=_C3834( C1144 C3834 ) C1144_=_C3953( C1144 C3953 ) C1144_=_C3954( C1144 C3954 ) C1144_=_C3955( C1144 C3955 ) C1144_=_C3956( C1144 C3956 ) C1144_=_C3957( C1144 C3957 ) \nC1144_=_C3958( C1144 C3958 ) C1144_=_C3959( C1144 C3959 ) C1201_=_C1979( C1201 C1979 ) C1201_=_C2003( C1201 C2003 ) C1201_=_C2063( C1201 C2063 )</w:t>
      </w:r>
    </w:p>
    <w:p>
      <w:pPr>
        <w:pStyle w:val="PreformattedText"/>
        <w:bidi w:val="0"/>
        <w:spacing w:before="0" w:after="0"/>
        <w:jc w:val="left"/>
        <w:rPr/>
      </w:pPr>
      <w:r>
        <w:rPr/>
        <w:t xml:space="preserve"> </w:t>
      </w:r>
      <w:r>
        <w:rPr/>
        <w:t>C1201_=_C2484( C1201 C2484 ) \nC1201_=_C2502( C1201 C2502 ) C1201_=_C2559( C1201 C2559 ) C1201_=_C2712( C1201 C2712 ) C1201_=_C3132( C1201 C3132 ) C1201_=_C3207( C1201 C3207 ) C1201_=_C3232( C1201 C3232 ) \nC1201_=_C3642( C1201 C3642 ) C1201_=_C3743( C1201 C3743 ) C1201_=_C3861( C1201 C3861 ) C1201_=_C3873( C1201 C3873 ) C1201_=_C3907( C1201 C3907 ) C1201_=_C3969( C1201 C3969 ) \nC1201_=_C3970( C1201 C3970 ) C1201_=_C3971( C1201 C3971 ) C1201_=_C3972( C1201 C3972 ) C1201_=_C3973( C1201 C3973 ) C1296_=_C1884( C1296 C1884 ) C1296_=_C1947( C1296 C1947 ) \nC1296_=_C2100( C1296 C2100 ) C1296_=_C2301( C1296 C2301 ) C1296_=_C2668( C1296 C2668 ) C1296_=_C2888( C1296 C2888 ) C1296_=_C3413( C1296 C3413 ) C1296_=_C3560( C1296 C3560 ) \nC1296_=_C3618( C1296 C3618 ) C1296_=_C3765( C1296 C3765 ) C1296_=_C3778( C1296 C3778 ) C1296_=_C3828( C1296 C3828 ) C1296_=_C3834( C1296 C3834 ) C1296_=_C3953( C1296 C3953 ) \nC1296_=_C3954( C1296 C3954 ) C1296_=_C3955( C1296 C3955 ) C1296_=_C3956( C1296 C3956 ) C1296_=_C3957( C1296 C3957 ) C1296_=_C3958( C1296 C3958 ) C1296_=_C3959( C1296 C3959 ) \nC1442_=_C1880( C1442 C1880 ) C1442_=_C1961( C1442 C1961 ) C1442_=_C2020( C1442 C2020 ) C1442_=_C2200( C1442 C2200 ) C1442_=_C2242( C1442 C2242 ) C1442_=_C2354( C1442 C2354 ) \nC1442_=_C2450( C1442 C2450 ) C1442_=_C2480( C1442 C2480 ) C1442_=_C2834( C1442 C2834 ) C1442_=_C2917( C1442 C2917 ) C1442_=_C3107( C1442 C3107 ) C1442_=_C3123( C1442 C3123 ) \nC1442_=_C3263( C1442 C3263 ) C1442_=_C3503( C1442 C3503 ) C1442_=_C3511( C1442 C3511 ) C1442_=_C3513( C1442 C3513 ) C1442_=_C3514( C1442 C3514 ) C1442_=_C3516( C1442 C3516 ) \nC1442_=_C3517( C1442 C3517 ) C1576_=_C2708( C1576 C2708 ) C1576_=_C3129( C1576 C3129 ) C1576_=_C3311( C1576 C3311 ) C1576_=_C3485( C1576 C3485 ) C1576_=_C3639( C1576 C3639 ) \nC1576_=_C3669( C1576 C3669 ) C1576_=_C3728( C1576 C3728 ) C1576_=_C3754( C1576 C3754 ) C1576_=_C3755( C1576 C3755 ) C1576_=_C3756( C1576 C3756 ) C1576_=_C3757( C1576 C3757 ) \nC1576_=_C3759( C1576 C3759 ) C1576_=_C3760( C1576 C3760 ) C1576_=_C3761( C1576 C3761 ) C1576_=_C3762( C1576 C3762 ) C1633_=_C1711( C1633 C1711 ) C1633_=_C2198( C1633 C2198 ) \nC1633_=_C2315( C1633 C2315 ) C1633_=_C2368( C1633 C2368 ) C1633_=_C2411( C1633 C2411 ) C1633_=_C2587( C1633 C2587 ) C1633_=_C3120( C1633 C3120 ) C1633_=_C3345( C1633 C3345 ) \nC1633_=_C3392( C1633 C3392 ) C1633_=_C3393( C1633 C3393 ) C1633_=_C3394( C1633 C3394 ) C1633_=_C3396( C1633 C3396 ) C1633_=_C3397( C1633 C3397 ) C1633_=_C3398( C1633 C3398 ) \nC1633_=_C3400( C1633 C3400 ) C1633_=_C3401( C1633 C3401 ) C1633_=_C3402( C1633 C3402 ) C1633_=_C3403( C1633 C3403 ) C1633_=_C3404( C1633 C3404 ) C1633_=_C3405( C1633 C3405 ) \nC1633_=_C3406( C1633 C3406 ) C1711_=_C2198( C1711 C2198 ) C1711_=_C2315( C1711 C2315 ) C1711_=_C2368( C1711 C2368 ) C1711_=_C2411( C1711 C2411 ) C1711_=_C2587( C1711 C2587 ) \nC1711_=_C3120( C1711 C3120 ) C1711_=_C3345( C1711 C3345 ) C1711_=_C3392( C1711 C3392 ) C1711_=_C3393( C1711 C3393 ) C1711_=_C3394( C1711 C3394 ) C1711_=_C3396( C1711 C3396 ) \nC1711_=_C3397( C1711 C3397 ) C1711_=_C3398( C1711 C3398 ) C1711_=_C3400( C1711 C3400 ) C1711_=_C3401( C1711 C3401 ) C1711_=_C3402( C1711 C3402 ) C1711_=_C3403( C1711 C3403 ) \nC1711_=_C3404( C1711 C3404 ) C1711_=_C3405( C1711 C3405 ) C1711_=_C3406( C1711 C3406 ) C1880_=_C1884( C1880 C1884 ) C1880_=_C1961( C1880 C1961 ) C1880_=_C2020( C1880 C2020 ) \nC1880_=_C2200( C1880 C2200 ) C1880_=_C2242( C1880 C2242 ) C1880_=_C2354( C1880 C2354 ) C1880_=_C2450( C1880 C2450 ) C1880_=_C2480( C1880 C2480 ) C1880_=_C2834( C1880 C2834 ) \nC1880_=_C2917( C1880 C2917 ) C1880_=_C3107( C1880 C3107 ) C1880_=_C3123( C1880 C3123 ) C1880_=_C3263( C1880 C3263 ) C1880_=_C3503( C1880 C3503 ) C1880_=_C3511( C1880 C3511 ) \nC1880_=_C3513( C1880 C3513 ) C1880_=_C3514( C1880 C3514 ) C1880_=_C3516( C1880 C3516 ) C1880_=_C3517( C1880 C3517 ) C1884_=_C1947( C1884 C1947 ) C1884_=_C2100( C1884 C2100 ) \nC1884_=_C2301( C1884 C2301 ) C1884_=_C2668( C1884 C2668 ) C1884_=_C2888( C1884 C2888 ) C1884_=_C3413( C1884 C3413 ) C1884_=_C3560( C1884 C3560 ) C1884_=_C3618( C1884 C3618 ) \nC1884_=_C3765( C1884 C3765 ) C1884_=_C3778( C1884 C3778 ) C1884_=_C3828( C1884 C3828 ) C1884_=_C3834( C1884 C3834 ) C1884_=_C3953( C1884 C3953 ) C1884_=_C3954( C1884 C3954 ) \nC1884_=_C3955( C1884 C3955 ) C1884_=_C3956( C1884 C3956 ) C1884_=_C3957( C1884 C3957 ) C1884_=_C3958( C1884 C3958 ) C1884_=_C3959( C1884 C3959 ) C1947_=_C2100( C1947 C2100 ) \nC1947_=_C2301( C1947 C2301 ) C1947_=_C2668( C1947 C2668 ) C1947_=_C2888( C1947 C2888 ) C1947_=_C3413( C1947 C3413 ) C1947_=_C3560( C1947 C3560 ) C1947_=_C3618( C1947 C3618 ) \nC1947_=_C3765( C1947 C3765 ) C1947_=_C3778( C1947 C3778 ) C1947_=_C3828( C1947 C3828 ) C1947_=_C3834( C1947 C3834 ) C1947_=_C3953( C1947 C3953 ) C1947_=_C3954( C1947 C3954 ) \nC1947_=_C3955( C1947 C3955 ) C1947_=_C3956( C1947 C3956 ) C1947_=_C3957( C1947 C3957 ) C1947_=_C3958( C1947 C3958 ) C1947_=_C3959( C1947 C3959 ) C1961_=_C2020( C1961 C2020 ) \nC1961_=_C2200( C1961 C2200 ) C1961_=_C2242( C1961 C2242 ) C1961_=_C2354( C1961 C2354 ) C1961_=_C2450( C1961 C2450 ) C1961_=_C2480( C1961 C2480 ) C1961_=_C2834( C1961 C2834 ) \nC1961_=_C2917( C1961 C2917 ) C1961_=_C3107( C1961 C3107 ) C1961_=_C3123( C1961 C3123 ) C1961_=_C3263( C1961 C3263 ) C1961_=_C3503( C1961 C3503 ) C1961_=_C3511( C1961 C3511 ) \nC1961_=_C3513( C1961 C3513 ) C1961_=_C3514( C1961 C3514 ) C1961_=_C3516( C1961 C3516 ) C1961_=_C3517( C1961 C3517 ) C1979_=_C2003( C1979 C2003 ) C1979_=_C2063( C1979 C2063 ) \nC1979_=_C2484( C1979 C2484 ) C1979_=_C2502( C1979 C2502 ) C1979_=_C2559( C1979 C2559 ) C1979_=_C2712( C1979 C2712 ) C1979_=_C3132( C1979 C3132 ) C1979_=_C3207( C1979 C3207 ) \nC1979_=_C3232( C1979 C3232 ) C1979_=_C3642( C1979 C3642 ) C1979_=_C3743( C1979 C3743 ) C1979_=_C3861( C1979 C3861 ) C1979_=_C3873( C1979 C3873 ) C1979_=_C3907( C1979 C3907 ) \nC1979_=_C3969( C1979 C3969 ) C1979_=_C3970( C1979 C3970 ) C1979_=_C3971( C1979 C3971 ) C1979_=_C3972( C1979 C3972 ) C1979_=_C3973( C1979 C3973 ) C2003_=_C2063( C2003 C2063 ) \nC2003_=_C2484( C2003 C2484 ) C2003_=_C2502( C2003 C2502 ) C2003_=_C2559( C2003 C2559 ) C2003_=_C2712( C2003 C2712 ) C2003_=_C3132( C2003 C3132 ) C2003_=_C3207( C2003 C3207 ) \nC2003_=_C3232( C2003 C3232 ) C2003_=_C3642( C2003 C3642 ) C2003_=_C3743( C2003 C3743 ) C2003_=_C3861( C2003 C3861 ) C2003_=_C3873( C2003 C3873 ) C2003_=_C3907( C2003 C3907 ) \nC2003_=_C3969( C2003 C3969 ) C2003_=_C3970( C2003 C3970 ) C2003_=_C3971( C2003 C3971 ) C2003_=_C3972( C2003 C3972 ) C2003_=_C3973( C2003 C3973 ) C2020_=_C2200( C2020 C2200 ) \nC2020_=_C2242( C2020 C2242 ) C2020_=_C2354( C2020 C2354 ) C2020_=_C2450( C2020 C2450 ) C2020_=_C2480( C2020 C2480 ) C2020_=_C2834( C2020 C2834 ) C2020_=_C2917( C2020 C2917 ) \nC2020_=_C3107( C2020 C3107 ) C2020_=_C3123( C2020 C3123 ) C2020_=_C3263( C2020 C3263 ) C2020_=_C3503( C2020 C3503 ) C2020_=_C3511( C2020 C3511 ) C2020_=_C3513( C2020 C3513 ) \nC2020_=_C3514( C2020 C3514 ) C2020_=_C3516( C2020 C3516 ) C2020_=_C3517( C2020 C3517 ) C2063_=_C2484( C2063 C2484 ) C2063_=_C2502( C2063 C2502 ) C2063_=_C2559( C2063 C2559 ) \nC2063_=_C2712( C2063 C2712 ) C2063_=_C3132( C2063 C3132 ) C2063_=_C3207( C2063 C3207 ) C2063_=_C3232( C2063 C3232 ) C2063_=_C3642( C2063 C3642 ) C2063_=_C3743( C2063 C3743 ) \nC2063_=_C3861( C2063 C3861 ) C2063_=_C3873( C2063 C3873 ) C2063_=_C3907( C2063 C3907 ) C2063_=_C3969( C2063 C3969 ) C2063_=_C3970( C2063 C3970 ) C2063_=_C3971( C2063 C3971 ) \nC2063_=_C3972( C2063 C3972 ) C2063_=_C3973( C2063 C3973 ) C2100_=_C2301( C2100 C2301 ) C2100_=_C2668( C2100 C2668 ) C2100_=_C2888( C2100 C2888 ) C2100_=_C3413( C2100 C3413 ) \nC2100_=_C3560( C2100 C3560 ) C2100_=_C3618( C2100 C3618 ) C2100_=_C3765( C2100 C3765 ) C2100_=_C3778( C2100 C3778 ) C2100_=_C3828( C2100 C3828 ) C2100_=_C3834( C2100 C3834 ) \nC2100_=_C3953( C2100 C3953 ) C2100_=_C3954( C2100 C3954 ) C2100_=_C3955( C2100 C3955 ) C2100_=_C3956( C2100 C3956 ) C2100_=_C3957( C2100 C3957 ) C2100_=_C3958( C2100 C3958 ) \nC2100_=_C3959( C2100 C3959 ) C2198_=_C2200( C2198 C2200 ) C2198_=_C2315( C2198 C2315 ) C2198_=_C2368( C2198 C2368 ) C2198_=_C2411( C2198 C2411 ) C2198_=_C2587( C2198 C2587 ) \nC2198_=_C3120( C2198 C3120 ) C2198_=_C3345( C2198 C3345 ) C2198_=_C3392( C2198 C3392 ) C2198_=_C3393( C2198 C3393 ) C2198_=_C3394( C2198 C3394 ) C2198_=_C3396( C2198 C3396 ) \nC2198_=_C3397( C2198 C3397 ) C2198_=_C3398( C2198 C3398 ) C2198_=_C3400( C2198 C3400 ) C2198_=_C3401( C2198 C3401 ) C2198_=_C3402( C2198 C3402 ) C2198_=_C3403( C2198 C3403 ) \nC2198_=_C3404( C2198 C3404 ) C2198_=_C3405( C2198 C3405 ) C2198_=_C3406( C2198 C3406 ) C2200_=_C2242( C2200 C2242 ) C2200_=_C2354( C2200 C2354 ) C2200_=_C2450( C2200 C2450 ) \nC2200_=_C2480( C2200 C2480 ) C2200_=_C2834( C2200 C2834 ) C2200_=_C2917( C2200 C2917 ) C2200_=_C3107( C2200 C3107 ) C2200_=_C3123( C2200 C3123 ) C2200_=_C3263( C2200 C3263 ) \nC2200_=_C3503( C2200 C3503 ) C2200_=_C3511( C2200 C3511 ) C2200_=_C3513( C2200 C3513 ) C2200_=_C3514( C2200 C3514 ) C2200_=_C3516( C2200 C3516 ) C2200_=_C3517( C2200 C3517 ) \nC2242_=_C2354( C2242 C2354 ) C2242_=_C2450( C2242 C2450 ) C2242_=_C2480( C2242 C2480 ) C2242_=_C2834( C2242 C2834 ) C2242_=_C2917( C2242 C2917 ) C2242_=_C3107( C2242 C3107 ) \nC2242_=_C3123( C2242 C3123 ) C2242_=_C3263( C2242 C3263 ) C2242_=_C3503( C2242 C3503 ) C2242_=_C3511( C2242 C3511 ) C2242_=_C3513( C2242 C3513 ) C2242_=_C3514( C2242 C3514 ) \nC2242_=_C3516( C2242 C3516 ) C2242_=_C3517( C2242 C3517 ) C2301_=_C2668( C2301 C2668 ) C2301_=_C2888( C2301 C2888 ) C2301_=_C3413( C2301 C3413 ) C2301_=_C3560( C2301 C3560 ) \nC2301_=_C3618( C2301 C3618 ) C2301_=_C3765( C2301 C3765 ) C2301_=_C3778( C2301 C3778 ) C2301_=_C3828( C2301 C3828 ) C2301_=_C3834( C2301 C3834 ) C2301_=_C3953( C2301 C3953 ) \nC2301_=_C3954( C2301 C3954 ) C2301_=_C3955( C2301 C3955 ) C2301_=_C3956( C2301 C3956 ) C2301_=_C3957( C2301 C3957 ) C2301_=_C3958( C2301 C3958 ) C2301_=_C3959( C2301 C3959 ) \nC2315_=_C2368(</w:t>
      </w:r>
    </w:p>
    <w:p>
      <w:pPr>
        <w:pStyle w:val="PreformattedText"/>
        <w:bidi w:val="0"/>
        <w:spacing w:before="0" w:after="0"/>
        <w:jc w:val="left"/>
        <w:rPr/>
      </w:pPr>
      <w:r>
        <w:rPr/>
        <w:t xml:space="preserve"> </w:t>
      </w:r>
      <w:r>
        <w:rPr/>
        <w:t>C2315 C2368 ) C2315_=_C2411( C2315 C2411 ) C2315_=_C2587( C2315 C2587 ) C2315_=_C3120( C2315 C3120 ) C2315_=_C3345( C2315 C3345 ) C2315_=_C3392( C2315 C3392 ) \nC2315_=_C3393( C2315 C3393 ) C2315_=_C3394( C2315 C3394 ) C2315_=_C3396( C2315 C3396 ) C2315_=_C3397( C2315 C3397 ) C2315_=_C3398( C2315 C3398 ) C2315_=_C3400( C2315 C3400 ) \nC2315_=_C3401( C2315 C3401 ) C2315_=_C3402( C2315 C3402 ) C2315_=_C3403( C2315 C3403 ) C2315_=_C3404( C2315 C3404 ) C2315_=_C3405( C2315 C3405 ) C2315_=_C3406( C2315 C3406 ) \nC2354_=_C2450( C2354 C2450 ) C2354_=_C2480( C2354 C2480 ) C2354_=_C2834( C2354 C2834 ) C2354_=_C2917( C2354 C2917 ) C2354_=_C3107( C2354 C3107 ) C2354_=_C3123( C2354 C3123 ) \nC2354_=_C3263( C2354 C3263 ) C2354_=_C3503( C2354 C3503 ) C2354_=_C3511( C2354 C3511 ) C2354_=_C3513( C2354 C3513 ) C2354_=_C3514( C2354 C3514 ) C2354_=_C3516( C2354 C3516 ) \nC2354_=_C3517( C2354 C3517 ) C2368_=_C2411( C2368 C2411 ) C2368_=_C2587( C2368 C2587 ) C2368_=_C3120( C2368 C3120 ) C2368_=_C3345( C2368 C3345 ) C2368_=_C3392( C2368 C3392 ) \nC2368_=_C3393( C2368 C3393 ) C2368_=_C3394( C2368 C3394 ) C2368_=_C3396( C2368 C3396 ) C2368_=_C3397( C2368 C3397 ) C2368_=_C3398( C2368 C3398 ) C2368_=_C3400( C2368 C3400 ) \nC2368_=_C3401( C2368 C3401 ) C2368_=_C3402( C2368 C3402 ) C2368_=_C3403( C2368 C3403 ) C2368_=_C3404( C2368 C3404 ) C2368_=_C3405( C2368 C3405 ) C2368_=_C3406( C2368 C3406 ) \nC2411_=_C2587( C2411 C2587 ) C2411_=_C3120( C2411 C3120 ) C2411_=_C3345( C2411 C3345 ) C2411_=_C3392( C2411 C3392 ) C2411_=_C3393( C2411 C3393 ) C2411_=_C3394( C2411 C3394 ) \nC2411_=_C3396( C2411 C3396 ) C2411_=_C3397( C2411 C3397 ) C2411_=_C3398( C2411 C3398 ) C2411_=_C3400( C2411 C3400 ) C2411_=_C3401( C2411 C3401 ) C2411_=_C3402( C2411 C3402 ) \nC2411_=_C3403( C2411 C3403 ) C2411_=_C3404( C2411 C3404 ) C2411_=_C3405( C2411 C3405 ) C2411_=_C3406( C2411 C3406 ) C2450_=_C2480( C2450 C2480 ) C2450_=_C2834( C2450 C2834 ) \nC2450_=_C2917( C2450 C2917 ) C2450_=_C3107( C2450 C3107 ) C2450_=_C3123( C2450 C3123 ) C2450_=_C3263( C2450 C3263 ) C2450_=_C3503( C2450 C3503 ) C2450_=_C3511( C2450 C3511 ) \nC2450_=_C3513( C2450 C3513 ) C2450_=_C3514( C2450 C3514 ) C2450_=_C3516( C2450 C3516 ) C2450_=_C3517( C2450 C3517 ) C2480_=_C2484( C2480 C2484 ) C2480_=_C2834( C2480 C2834 ) \nC2480_=_C2917( C2480 C2917 ) C2480_=_C3107( C2480 C3107 ) C2480_=_C3123( C2480 C3123 ) C2480_=_C3263( C2480 C3263 ) C2480_=_C3503( C2480 C3503 ) C2480_=_C3511( C2480 C3511 ) \nC2480_=_C3513( C2480 C3513 ) C2480_=_C3514( C2480 C3514 ) C2480_=_C3516( C2480 C3516 ) C2480_=_C3517( C2480 C3517 ) C2484_=_C2502( C2484 C2502 ) C2484_=_C2559( C2484 C2559 ) \nC2484_=_C2712( C2484 C2712 ) C2484_=_C3132( C2484 C3132 ) C2484_=_C3207( C2484 C3207 ) C2484_=_C3232( C2484 C3232 ) C2484_=_C3642( C2484 C3642 ) C2484_=_C3743( C2484 C3743 ) \nC2484_=_C3861( C2484 C3861 ) C2484_=_C3873( C2484 C3873 ) C2484_=_C3907( C2484 C3907 ) C2484_=_C3969( C2484 C3969 ) C2484_=_C3970( C2484 C3970 ) C2484_=_C3971( C2484 C3971 ) \nC2484_=_C3972( C2484 C3972 ) C2484_=_C3973( C2484 C3973 ) C2502_=_C2559( C2502 C2559 ) C2502_=_C2712( C2502 C2712 ) C2502_=_C3132( C2502 C3132 ) C2502_=_C3207( C2502 C3207 ) \nC2502_=_C3232( C2502 C3232 ) C2502_=_C3642( C2502 C3642 ) C2502_=_C3743( C2502 C3743 ) C2502_=_C3861( C2502 C3861 ) C2502_=_C3873( C2502 C3873 ) C2502_=_C3907( C2502 C3907 ) \nC2502_=_C3969( C2502 C3969 ) C2502_=_C3970( C2502 C3970 ) C2502_=_C3971( C2502 C3971 ) C2502_=_C3972( C2502 C3972 ) C2502_=_C3973( C2502 C3973 ) C2559_=_C2712( C2559 C2712 ) \nC2559_=_C3132( C2559 C3132 ) C2559_=_C3207( C2559 C3207 ) C2559_=_C3232( C2559 C3232 ) C2559_=_C3642( C2559 C3642 ) C2559_=_C3743( C2559 C3743 ) C2559_=_C3861( C2559 C3861 ) \nC2559_=_C3873( C2559 C3873 ) C2559_=_C3907( C2559 C3907 ) C2559_=_C3969( C2559 C3969 ) C2559_=_C3970( C2559 C3970 ) C2559_=_C3971( C2559 C3971 ) C2559_=_C3972( C2559 C3972 ) \nC2559_=_C3973( C2559 C3973 ) C2587_=_C3120( C2587 C3120 ) C2587_=_C3345( C2587 C3345 ) C2587_=_C3392( C2587 C3392 ) C2587_=_C3393( C2587 C3393 ) C2587_=_C3394( C2587 C3394 ) \nC2587_=_C3396( C2587 C3396 ) C2587_=_C3397( C2587 C3397 ) C2587_=_C3398( C2587 C3398 ) C2587_=_C3400( C2587 C3400 ) C2587_=_C3401( C2587 C3401 ) C2587_=_C3402( C2587 C3402 ) \nC2587_=_C3403( C2587 C3403 ) C2587_=_C3404( C2587 C3404 ) C2587_=_C3405( C2587 C3405 ) C2587_=_C3406( C2587 C3406 ) C2668_=_C2888( C2668 C2888 ) C2668_=_C3413( C2668 C3413 ) \nC2668_=_C3560( C2668 C3560 ) C2668_=_C3618( C2668 C3618 ) C2668_=_C3765( C2668 C3765 ) C2668_=_C3778( C2668 C3778 ) C2668_=_C3828( C2668 C3828 ) C2668_=_C3834( C2668 C3834 ) \nC2668_=_C3953( C2668 C3953 ) C2668_=_C3954( C2668 C3954 ) C2668_=_C3955( C2668 C3955 ) C2668_=_C3956( C2668 C3956 ) C2668_=_C3957( C2668 C3957 ) C2668_=_C3958( C2668 C3958 ) \nC2668_=_C3959( C2668 C3959 ) C2708_=_C2712( C2708 C2712 ) C2708_=_C3129( C2708 C3129 ) C2708_=_C3311( C2708 C3311 ) C2708_=_C3485( C2708 C3485 ) C2708_=_C3639( C2708 C3639 ) \nC2708_=_C3669( C2708 C3669 ) C2708_=_C3728( C2708 C3728 ) C2708_=_C3754( C2708 C3754 ) C2708_=_C3755( C2708 C3755 ) C2708_=_C3756( C2708 C3756 ) C2708_=_C3757( C2708 C3757 ) \nC2708_=_C3759( C2708 C3759 ) C2708_=_C3760( C2708 C3760 ) C2708_=_C3761( C2708 C3761 ) C2708_=_C3762( C2708 C3762 ) C2712_=_C3132( C2712 C3132 ) C2712_=_C3207( C2712 C3207 ) \nC2712_=_C3232( C2712 C3232 ) C2712_=_C3642( C2712 C3642 ) C2712_=_C3743( C2712 C3743 ) C2712_=_C3861( C2712 C3861 ) C2712_=_C3873( C2712 C3873 ) C2712_=_C3907( C2712 C3907 ) \nC2712_=_C3969( C2712 C3969 ) C2712_=_C3970( C2712 C3970 ) C2712_=_C3971( C2712 C3971 ) C2712_=_C3972( C2712 C3972 ) C2712_=_C3973( C2712 C3973 ) C2834_=_C2917( C2834 C2917 ) \nC2834_=_C3107( C2834 C3107 ) C2834_=_C3123( C2834 C3123 ) C2834_=_C3263( C2834 C3263 ) C2834_=_C3503( C2834 C3503 ) C2834_=_C3511( C2834 C3511 ) C2834_=_C3513( C2834 C3513 ) \nC2834_=_C3514( C2834 C3514 ) C2834_=_C3516( C2834 C3516 ) C2834_=_C3517( C2834 C3517 ) C2888_=_C3413( C2888 C3413 ) C2888_=_C3560( C2888 C3560 ) C2888_=_C3618( C2888 C3618 ) \nC2888_=_C3765( C2888 C3765 ) C2888_=_C3778( C2888 C3778 ) C2888_=_C3828( C2888 C3828 ) C2888_=_C3834( C2888 C3834 ) C2888_=_C3953( C2888 C3953 ) C2888_=_C3954( C2888 C3954 ) \nC2888_=_C3955( C2888 C3955 ) C2888_=_C3956( C2888 C3956 ) C2888_=_C3957( C2888 C3957 ) C2888_=_C3958( C2888 C3958 ) C2888_=_C3959( C2888 C3959 ) C2917_=_C3107( C2917 C3107 ) \nC2917_=_C3123( C2917 C3123 ) C2917_=_C3263( C2917 C3263 ) C2917_=_C3503( C2917 C3503 ) C2917_=_C3511( C2917 C3511 ) C2917_=_C3513( C2917 C3513 ) C2917_=_C3514( C2917 C3514 ) \nC2917_=_C3516( C2917 C3516 ) C2917_=_C3517( C2917 C3517 ) C3107_=_C3123( C3107 C3123 ) C3107_=_C3263( C3107 C3263 ) C3107_=_C3503( C3107 C3503 ) C3107_=_C3511( C3107 C3511 ) \nC3107_=_C3513( C3107 C3513 ) C3107_=_C3514( C3107 C3514 ) C3107_=_C3516( C3107 C3516 ) C3107_=_C3517( C3107 C3517 ) C3120_=_C3123( C3120 C3123 ) C3120_=_C3129( C3120 C3129 ) \nC3120_=_C3132( C3120 C3132 ) C3120_=_C3345( C3120 C3345 ) C3120_=_C3392( C3120 C3392 ) C3120_=_C3393( C3120 C3393 ) C3120_=_C3394( C3120 C3394 ) C3120_=_C3396( C3120 C3396 ) \nC3120_=_C3397( C3120 C3397 ) C3120_=_C3398( C3120 C3398 ) C3120_=_C3400( C3120 C3400 ) C3120_=_C3401( C3120 C3401 ) C3120_=_C3402( C3120 C3402 ) C3120_=_C3403( C3120 C3403 ) \nC3120_=_C3404( C3120 C3404 ) C3120_=_C3405( C3120 C3405 ) C3120_=_C3406( C3120 C3406 ) C3123_=_C3129( C3123 C3129 ) C3123_=_C3132( C3123 C3132 ) C3123_=_C3263( C3123 C3263 ) \nC3123_=_C3503( C3123 C3503 ) C3123_=_C3511( C3123 C3511 ) C3123_=_C3513( C3123 C3513 ) C3123_=_C3514( C3123 C3514 ) C3123_=_C3516( C3123 C3516 ) C3123_=_C3517( C3123 C3517 ) \nC3129_=_C3132( C3129 C3132 ) C3129_=_C3311( C3129 C3311 ) C3129_=_C3485( C3129 C3485 ) C3129_=_C3639( C3129 C3639 ) C3129_=_C3669( C3129 C3669 ) C3129_=_C3728( C3129 C3728 ) \nC3129_=_C3754( C3129 C3754 ) C3129_=_C3755( C3129 C3755 ) C3129_=_C3756( C3129 C3756 ) C3129_=_C3757( C3129 C3757 ) C3129_=_C3759( C3129 C3759 ) C3129_=_C3760( C3129 C3760 ) \nC3129_=_C3761( C3129 C3761 ) C3129_=_C3762( C3129 C3762 ) C3132_=_C3207( C3132 C3207 ) C3132_=_C3232( C3132 C3232 ) C3132_=_C3642( C3132 C3642 ) C3132_=_C3743( C3132 C3743 ) \nC3132_=_C3861( C3132 C3861 ) C3132_=_C3873( C3132 C3873 ) C3132_=_C3907( C3132 C3907 ) C3132_=_C3969( C3132 C3969 ) C3132_=_C3970( C3132 C3970 ) C3132_=_C3971( C3132 C3971 ) \nC3132_=_C3972( C3132 C3972 ) C3132_=_C3973( C3132 C3973 ) C3207_=_C3232( C3207 C3232 ) C3207_=_C3642( C3207 C3642 ) C3207_=_C3743( C3207 C3743 ) C3207_=_C3861( C3207 C3861 ) \nC3207_=_C3873( C3207 C3873 ) C3207_=_C3907( C3207 C3907 ) C3207_=_C3969( C3207 C3969 ) C3207_=_C3970( C3207 C3970 ) C3207_=_C3971( C3207 C3971 ) C3207_=_C3972( C3207 C3972 ) \nC3207_=_C3973( C3207 C3973 ) C3232_=_C3642( C3232 C3642 ) C3232_=_C3743( C3232 C3743 ) C3232_=_C3861( C3232 C3861 ) C3232_=_C3873( C3232 C3873 ) C3232_=_C3907( C3232 C3907 ) \nC3232_=_C3969( C3232 C3969 ) C3232_=_C3970( C3232 C3970 ) C3232_=_C3971( C3232 C3971 ) C3232_=_C3972( C3232 C3972 ) C3232_=_C3973( C3232 C3973 ) C3263_=_C3503( C3263 C3503 ) \nC3263_=_C3511( C3263 C3511 ) C3263_=_C3513( C3263 C3513 ) C3263_=_C3514( C3263 C3514 ) C3263_=_C3516( C3263 C3516 ) C3263_=_C3517( C3263 C3517 ) C3311_=_C3485( C3311 C3485 ) \nC3311_=_C3639( C3311 C3639 ) C3311_=_C3669( C3311 C3669 ) C3311_=_C3728( C3311 C3728 ) C3311_=_C3754( C3311 C3754 ) C3311_=_C3755( C3311 C3755 ) C3311_=_C3756( C3311 C3756 ) \nC3311_=_C3757( C3311 C3757 ) C3311_=_C3759( C3311 C3759 ) C3311_=_C3760( C3311 C3760 ) C3311_=_C3761( C3311 C3761 ) C3311_=_C3762( C3311 C3762 ) C3345_=_C3392( C3345 C3392 ) \nC3345_=_C3393( C3345 C3393 ) C3345_=_C3394( C3345 C3394 ) C3345_=_C3396( C3345 C3396 ) C3345_=_C3397( C3345 C3397 ) C3345_=_C3398( C3345 C3398 ) C3345_=_C3400( C3345 C3400 ) \nC3345_=_C3401( C3345 C3401 ) C3345_=_C3402( C3345 C3402 ) C3345_=_C3403( C3345 C3403 ) C3345_=_C3404( C3345 C3404 ) C3345_=_C3405( C3345 C3405 ) C3345_=_C3406( C3345 C3406 ) \nC3392_=_C3393( C3392 C3393 ) C3392_=_C3394( C3392 C3394 ) C3392_=_C3396(</w:t>
      </w:r>
    </w:p>
    <w:p>
      <w:pPr>
        <w:pStyle w:val="PreformattedText"/>
        <w:bidi w:val="0"/>
        <w:spacing w:before="0" w:after="0"/>
        <w:jc w:val="left"/>
        <w:rPr/>
      </w:pPr>
      <w:r>
        <w:rPr/>
        <w:t xml:space="preserve"> </w:t>
      </w:r>
      <w:r>
        <w:rPr/>
        <w:t>C3392 C3396 ) C3392_=_C3397( C3392 C3397 ) C3392_=_C3398( C3392 C3398 ) C3392_=_C3400( C3392 C3400 ) \nC3392_=_C3401( C3392 C3401 ) C3392_=_C3402( C3392 C3402 ) C3392_=_C3403( C3392 C3403 ) C3392_=_C3404( C3392 C3404 ) C3392_=_C3405( C3392 C3405 ) C3392_=_C3406( C3392 C3406 ) \nC3392_=_C3560( C3392 C3560 ) C3393_=_C3394( C3393 C3394 ) C3393_=_C3396( C3393 C3396 ) C3393_=_C3397( C3393 C3397 ) C3393_=_C3398( C3393 C3398 ) C3393_=_C3400( C3393 C3400 ) \nC3393_=_C3401( C3393 C3401 ) C3393_=_C3402( C3393 C3402 ) C3393_=_C3403( C3393 C3403 ) C3393_=_C3404( C3393 C3404 ) C3393_=_C3405( C3393 C3405 ) C3393_=_C3406( C3393 C3406 ) \nC3393_=_C3511( C3393 C3511 ) C3393_=_C3639( C3393 C3639 ) C3393_=_C3642( C3393 C3642 ) C3394_=_C3396( C3394 C3396 ) C3394_=_C3397( C3394 C3397 ) C3394_=_C3398( C3394 C3398 ) \nC3394_=_C3400( C3394 C3400 ) C3394_=_C3401( C3394 C3401 ) C3394_=_C3402( C3394 C3402 ) C3394_=_C3403( C3394 C3403 ) C3394_=_C3404( C3394 C3404 ) C3394_=_C3405( C3394 C3405 ) \nC3394_=_C3406( C3394 C3406 ) C3394_=_C3743( C3394 C3743 ) C3396_=_C3397( C3396 C3397 ) C3396_=_C3398( C3396 C3398 ) C3396_=_C3400( C3396 C3400 ) C3396_=_C3401( C3396 C3401 ) \nC3396_=_C3402( C3396 C3402 ) C3396_=_C3403( C3396 C3403 ) C3396_=_C3404( C3396 C3404 ) C3396_=_C3405( C3396 C3405 ) C3396_=_C3406( C3396 C3406 ) C3396_=_C3513( C3396 C3513 ) \nC3396_=_C3755( C3396 C3755 ) C3396_=_C3861( C3396 C3861 ) C3397_=_C3398( C3397 C3398 ) C3397_=_C3400( C3397 C3400 ) C3397_=_C3401( C3397 C3401 ) C3397_=_C3402( C3397 C3402 ) \nC3397_=_C3403( C3397 C3403 ) C3397_=_C3404( C3397 C3404 ) C3397_=_C3405( C3397 C3405 ) C3397_=_C3406( C3397 C3406 ) C3397_=_C3756( C3397 C3756 ) C3398_=_C3400( C3398 C3400 ) \nC3398_=_C3401( C3398 C3401 ) C3398_=_C3402( C3398 C3402 ) C3398_=_C3403( C3398 C3403 ) C3398_=_C3404( C3398 C3404 ) C3398_=_C3405( C3398 C3405 ) C3398_=_C3406( C3398 C3406 ) \nC3398_=_C3514( C3398 C3514 ) C3398_=_C3757( C3398 C3757 ) C3398_=_C3907( C3398 C3907 ) C3400_=_C3401( C3400 C3401 ) C3400_=_C3402( C3400 C3402 ) C3400_=_C3403( C3400 C3403 ) \nC3400_=_C3404( C3400 C3404 ) C3400_=_C3405( C3400 C3405 ) C3400_=_C3406( C3400 C3406 ) C3400_=_C3761( C3400 C3761 ) C3401_=_C3402( C3401 C3402 ) C3401_=_C3403( C3401 C3403 ) \nC3401_=_C3404( C3401 C3404 ) C3401_=_C3405( C3401 C3405 ) C3401_=_C3406( C3401 C3406 ) C3402_=_C3403( C3402 C3403 ) C3402_=_C3404( C3402 C3404 ) C3402_=_C3405( C3402 C3405 ) \nC3402_=_C3406( C3402 C3406 ) C3403_=_C3404( C3403 C3404 ) C3403_=_C3405( C3403 C3405 ) C3403_=_C3406( C3403 C3406 ) C3404_=_C3405( C3404 C3405 ) C3404_=_C3406( C3404 C3406 ) \nC3404_=_C3762( C3404 C3762 ) C3405_=_C3406( C3405 C3406 ) C3413_=_C3560( C3413 C3560 ) C3413_=_C3618( C3413 C3618 ) C3413_=_C3765( C3413 C3765 ) C3413_=_C3778( C3413 C3778 ) \nC3413_=_C3828( C3413 C3828 ) C3413_=_C3834( C3413 C3834 ) C3413_=_C3953( C3413 C3953 ) C3413_=_C3954( C3413 C3954 ) C3413_=_C3955( C3413 C3955 ) C3413_=_C3956( C3413 C3956 ) \nC3413_=_C3957( C3413 C3957 ) C3413_=_C3958( C3413 C3958 ) C3413_=_C3959( C3413 C3959 ) C3485_=_C3639( C3485 C3639 ) C3485_=_C3669( C3485 C3669 ) C3485_=_C3728( C3485 C3728 ) \nC3485_=_C3754( C3485 C3754 ) C3485_=_C3755( C3485 C3755 ) C3485_=_C3756( C3485 C3756 ) C3485_=_C3757( C3485 C3757 ) C3485_=_C3759( C3485 C3759 ) C3485_=_C3760( C3485 C3760 ) \nC3485_=_C3761( C3485 C3761 ) C3485_=_C3762( C3485 C3762 ) C3503_=_C3511( C3503 C3511 ) C3503_=_C3513( C3503 C3513 ) C3503_=_C3514( C3503 C3514 ) C3503_=_C3516( C3503 C3516 ) \nC3503_=_C3517( C3503 C3517 ) C3511_=_C3513( C3511 C3513 ) C3511_=_C3514( C3511 C3514 ) C3511_=_C3516( C3511 C3516 ) C3511_=_C3517( C3511 C3517 ) C3511_=_C3639( C3511 C3639 ) \nC3511_=_C3642( C3511 C3642 ) C3513_=_C3514( C3513 C3514 ) C3513_=_C3516( C3513 C3516 ) C3513_=_C3517( C3513 C3517 ) C3513_=_C3755( C3513 C3755 ) C3513_=_C3861( C3513 C3861 ) \nC3514_=_C3516( C3514 C3516 ) C3514_=_C3517( C3514 C3517 ) C3514_=_C3757( C3514 C3757 ) C3514_=_C3907( C3514 C3907 ) C3516_=_C3517( C3516 C3517 ) C3560_=_C3618( C3560 C3618 ) \nC3560_=_C3765( C3560 C3765 ) C3560_=_C3778( C3560 C3778 ) C3560_=_C3828( C3560 C3828 ) C3560_=_C3834( C3560 C3834 ) C3560_=_C3953( C3560 C3953 ) C3560_=_C3954( C3560 C3954 ) \nC3560_=_C3955( C3560 C3955 ) C3560_=_C3956( C3560 C3956 ) C3560_=_C3957( C3560 C3957 ) C3560_=_C3958( C3560 C3958 ) C3560_=_C3959( C3560 C3959 ) C3618_=_C3765( C3618 C3765 ) \nC3618_=_C3778( C3618 C3778 ) C3618_=_C3828( C3618 C3828 ) C3618_=_C3834( C3618 C3834 ) C3618_=_C3953( C3618 C3953 ) C3618_=_C3954( C3618 C3954 ) C3618_=_C3955( C3618 C3955 ) \nC3618_=_C3956( C3618 C3956 ) C3618_=_C3957( C3618 C3957 ) C3618_=_C3958( C3618 C3958 ) C3618_=_C3959( C3618 C3959 ) C3639_=_C3642( C3639 C3642 ) C3639_=_C3669( C3639 C3669 ) \nC3639_=_C3728( C3639 C3728 ) C3639_=_C3754( C3639 C3754 ) C3639_=_C3755( C3639 C3755 ) C3639_=_C3756( C3639 C3756 ) C3639_=_C3757( C3639 C3757 ) C3639_=_C3759( C3639 C3759 ) \nC3639_=_C3760( C3639 C3760 ) C3639_=_C3761( C3639 C3761 ) C3639_=_C3762( C3639 C3762 ) C3642_=_C3743( C3642 C3743 ) C3642_=_C3861( C3642 C3861 ) C3642_=_C3873( C3642 C3873 ) \nC3642_=_C3907( C3642 C3907 ) C3642_=_C3969( C3642 C3969 ) C3642_=_C3970( C3642 C3970 ) C3642_=_C3971( C3642 C3971 ) C3642_=_C3972( C3642 C3972 ) C3642_=_C3973( C3642 C3973 ) \nC3669_=_C3728( C3669 C3728 ) C3669_=_C3754( C3669 C3754 ) C3669_=_C3755( C3669 C3755 ) C3669_=_C3756( C3669 C3756 ) C3669_=_C3757( C3669 C3757 ) C3669_=_C3759( C3669 C3759 ) \nC3669_=_C3760( C3669 C3760 ) C3669_=_C3761( C3669 C3761 ) C3669_=_C3762( C3669 C3762 ) C3728_=_C3754( C3728 C3754 ) C3728_=_C3755( C3728 C3755 ) C3728_=_C3756( C3728 C3756 ) \nC3728_=_C3757( C3728 C3757 ) C3728_=_C3759( C3728 C3759 ) C3728_=_C3760( C3728 C3760 ) C3728_=_C3761( C3728 C3761 ) C3728_=_C3762( C3728 C3762 ) C3743_=_C3861( C3743 C3861 ) \nC3743_=_C3873( C3743 C3873 ) C3743_=_C3907( C3743 C3907 ) C3743_=_C3969( C3743 C3969 ) C3743_=_C3970( C3743 C3970 ) C3743_=_C3971( C3743 C3971 ) C3743_=_C3972( C3743 C3972 ) \nC3743_=_C3973( C3743 C3973 ) C3754_=_C3755( C3754 C3755 ) C3754_=_C3756( C3754 C3756 ) C3754_=_C3757( C3754 C3757 ) C3754_=_C3759( C3754 C3759 ) C3754_=_C3760( C3754 C3760 ) \nC3754_=_C3761( C3754 C3761 ) C3754_=_C3762( C3754 C3762 ) C3755_=_C3756( C3755 C3756 ) C3755_=_C3757( C3755 C3757 ) C3755_=_C3759( C3755 C3759 ) C3755_=_C3760( C3755 C3760 ) \nC3755_=_C3761( C3755 C3761 ) C3755_=_C3762( C3755 C3762 ) C3755_=_C3861( C3755 C3861 ) C3756_=_C3757( C3756 C3757 ) C3756_=_C3759( C3756 C3759 ) C3756_=_C3760( C3756 C3760 ) \nC3756_=_C3761( C3756 C3761 ) C3756_=_C3762( C3756 C3762 ) C3757_=_C3759( C3757 C3759 ) C3757_=_C3760( C3757 C3760 ) C3757_=_C3761( C3757 C3761 ) C3757_=_C3762( C3757 C3762 ) \nC3757_=_C3907( C3757 C3907 ) C3759_=_C3760( C3759 C3760 ) C3759_=_C3761( C3759 C3761 ) C3759_=_C3762( C3759 C3762 ) C3759_=_C3969( C3759 C3969 ) C3760_=_C3761( C3760 C3761 ) \nC3760_=_C3762( C3760 C3762 ) C3761_=_C3762( C3761 C3762 ) C3765_=_C3778( C3765 C3778 ) C3765_=_C3828( C3765 C3828 ) C3765_=_C3834( C3765 C3834 ) C3765_=_C3953( C3765 C3953 ) \nC3765_=_C3954( C3765 C3954 ) C3765_=_C3955( C3765 C3955 ) C3765_=_C3956( C3765 C3956 ) C3765_=_C3957( C3765 C3957 ) C3765_=_C3958( C3765 C3958 ) C3765_=_C3959( C3765 C3959 ) \nC3778_=_C3828( C3778 C3828 ) C3778_=_C3834( C3778 C3834 ) C3778_=_C3953( C3778 C3953 ) C3778_=_C3954( C3778 C3954 ) C3778_=_C3955( C3778 C3955 ) C3778_=_C3956( C3778 C3956 ) \nC3778_=_C3957( C3778 C3957 ) C3778_=_C3958( C3778 C3958 ) C3778_=_C3959( C3778 C3959 ) C3828_=_C3834( C3828 C3834 ) C3828_=_C3953( C3828 C3953 ) C3828_=_C3954( C3828 C3954 ) \nC3828_=_C3955( C3828 C3955 ) C3828_=_C3956( C3828 C3956 ) C3828_=_C3957( C3828 C3957 ) C3828_=_C3958( C3828 C3958 ) C3828_=_C3959( C3828 C3959 ) C3834_=_C3953( C3834 C3953 ) \nC3834_=_C3954( C3834 C3954 ) C3834_=_C3955( C3834 C3955 ) C3834_=_C3956( C3834 C3956 ) C3834_=_C3957( C3834 C3957 ) C3834_=_C3958( C3834 C3958 ) C3834_=_C3959( C3834 C3959 ) \nC3861_=_C3873( C3861 C3873 ) C3861_=_C3907( C3861 C3907 ) C3861_=_C3969( C3861 C3969 ) C3861_=_C3970( C3861 C3970 ) C3861_=_C3971( C3861 C3971 ) C3861_=_C3972( C3861 C3972 ) \nC3861_=_C3973( C3861 C3973 ) C3873_=_C3907( C3873 C3907 ) C3873_=_C3969( C3873 C3969 ) C3873_=_C3970( C3873 C3970 ) C3873_=_C3971( C3873 C3971 ) C3873_=_C3972( C3873 C3972 ) \nC3873_=_C3973( C3873 C3973 ) C3907_=_C3969( C3907 C3969 ) C3907_=_C3970( C3907 C3970 ) C3907_=_C3971( C3907 C3971 ) C3907_=_C3972( C3907 C3972 ) C3907_=_C3973( C3907 C3973 ) \nC3953_=_C3954( C3953 C3954 ) C3953_=_C3955( C3953 C3955 ) C3953_=_C3956( C3953 C3956 ) C3953_=_C3957( C3953 C3957 ) C3953_=_C3958( C3953 C3958 ) C3953_=_C3959( C3953 C3959 ) \nC3954_=_C3955( C3954 C3955 ) C3954_=_C3956( C3954 C3956 ) C3954_=_C3957( C3954 C3957 ) C3954_=_C3958( C3954 C3958 ) C3954_=_C3959( C3954 C3959 ) C3955_=_C3956( C3955 C3956 ) \nC3955_=_C3957( C3955 C3957 ) C3955_=_C3958( C3955 C3958 ) C3955_=_C3959( C3955 C3959 ) C3956_=_C3957( C3956 C3957 ) C3956_=_C3958( C3956 C3958 ) C3956_=_C3959( C3956 C3959 ) \nC3957_=_C3958( C3957 C3958 ) C3957_=_C3959( C3957 C3959 ) C3958_=_C3959( C3958 C3959 ) C3969_=_C3970( C3969 C3970 ) C3969_=_C3971( C3969 C3971 ) C3969_=_C3972( C3969 C3972 ) \nC3969_=_C3973( C3969 C3973 ) C3970_=_C3971( C3970 C3971 ) C3970_=_C3972( C3970 C3972 ) C3970_=_C3973( C3970 C3973 ) C3971_=_C3972( C3971 C3972 ) C3971_=_C3973( C3971 C3973 ) \nC3972_=_C3973( C3972 C3973 ) "];134-&gt;178[label="173: C85 C108 C174 C257 C298 \nC390 C473 C477 C485 C486 C500 \nC616 C617 C618 C619 C620 C621 \nC622 C625 C627 C628 C629 C630 \nC631 C634 C635 C636 C637 C685 \nC720 C721 C722 C723 C724 C725 \nC726 C727 C728 C730 C731 C733 \nC734 C736 C737 C738 C741 C742 \nC743 C744 C745 C746 C747 C748 \nC749 C750 C751 C752 C753 C754 \nC755 C756 C757 C758 C759 C760 \nC762 C763 C764 C765 C766 C834 \nC938 C1144 C1201 C1296 C1442 C1576 \nC1633 C1711 C1880 C1884 C1947 C1961 \nC1979 C2003 C2020 C2063 C2100 C2198 \nC2200 C2242 C2301 C2315 C2354 C2368 \nC2411 C2450 C2480 C2484 C2502 C2559 \nC2587 C2668 C2708 C2712 C2834</w:t>
      </w:r>
    </w:p>
    <w:p>
      <w:pPr>
        <w:pStyle w:val="PreformattedText"/>
        <w:bidi w:val="0"/>
        <w:spacing w:before="0" w:after="0"/>
        <w:jc w:val="left"/>
        <w:rPr/>
      </w:pPr>
      <w:r>
        <w:rPr/>
        <w:t xml:space="preserve"> </w:t>
      </w:r>
      <w:r>
        <w:rPr/>
        <w:t>C2888 \nC2917 C3107 C3120 C3123 C3129 C3132 \nC3207 C3232 C3263 C3311 C3345 C3392 \nC3393 C3394 C3396 C3397 C3398 C3400 \nC3401 C3402 C3403 C3404 C3405 C3406 \nC3413 C3485 C3503 C3511 C3513 C3514 \nC3516 C3517 C3560 C3618 C3639 C3642 \nC3669 C3728 C3743 C3754 C3755 C3756 \nC3757 C3759 C3760 C3761 C3762 C3765 \nC3778 C3828 C3834 C3861 C3873 C3907 \nC3953 C3954 C3955 C3956 C3957 C3958 \nC3959 C3969 C3970 C3971 C3972 C3973 \n1936: C85_=_C108 ,C85_=_C174 ,C85_=_C257 ,C85_=_C298 ,C85_=_C390 ,\nC85_=_C473 ,C85_=_C1576 ,C85_=_C2708 ,C85_=_C3129 ,C85_=_C3311 ,C85_=_C3485 ,\nC85_=_C3639 ,C85_=_C3669 ,C85_=_C3728 ,C85_=_C3754 ,C85_=_C3755 ,C85_=_C3756 ,\nC85_=_C3757 ,C85_=_C3759 ,C85_=_C3760 ,C85_=_C3761 ,C85_=_C3762 ,C108_=_C174 ,\nC108_=_C257 ,C108_=_C298 ,C108_=_C390 ,C108_=_C473 ,C108_=_C1576 ,C108_=_C2708 ,\nC108_=_C3129 ,C108_=_C3311 ,C108_=_C3485 ,C108_=_C3639 ,C108_=_C3669 ,C108_=_C3728 ,\nC108_=_C3754 ,C108_=_C3755 ,C108_=_C3756 ,C108_=_C3757 ,C108_=_C3759 ,C108_=_C3760 ,\nC108_=_C3761 ,C108_=_C3762 ,C174_=_C257 ,C174_=_C298 ,C174_=_C390 ,C174_=_C473 ,\nC174_=_C1576 ,C174_=_C2708 ,C174_=_C3129 ,C174_=_C3311 ,C174_=_C3485 ,C174_=_C3639 ,\nC174_=_C3669 ,C174_=_C3728 ,C174_=_C3754 ,C174_=_C3755 ,C174_=_C3756 ,C174_=_C3757 ,\nC174_=_C3759 ,C174_=_C3760 ,C174_=_C3761 ,C174_=_C3762 ,C257_=_C298 ,C257_=_C390 ,\nC257_=_C473 ,C257_=_C1576 ,C257_=_C2708 ,C257_=_C3129 ,C257_=_C3311 ,C257_=_C3485 ,\nC257_=_C3639 ,C257_=_C3669 ,C257_=_C3728 ,C257_=_C3754 ,C257_=_C3755 ,C257_=_C3756 ,\nC257_=_C3757 ,C257_=_C3759 ,C257_=_C3760 ,C257_=_C3761 ,C257_=_C3762 ,C298_=_C390 ,\nC298_=_C473 ,C298_=_C1576 ,C298_=_C2708 ,C298_=_C3129 ,C298_=_C3311 ,C298_=_C3485 ,\nC298_=_C3639 ,C298_=_C3669 ,C298_=_C3728 ,C298_=_C3754 ,C298_=_C3755 ,C298_=_C3756 ,\nC298_=_C3757 ,C298_=_C3759 ,C298_=_C3760 ,C298_=_C3761 ,C298_=_C3762 ,C390_=_C473 ,\nC390_=_C1576 ,C390_=_C2708 ,C390_=_C3129 ,C390_=_C3311 ,C390_=_C3485 ,C390_=_C3639 ,\nC390_=_C3669 ,C390_=_C3728 ,C390_=_C3754 ,C390_=_C3755 ,C390_=_C3756 ,C390_=_C3757 ,\nC390_=_C3759 ,C390_=_C3760 ,C390_=_C3761 ,C390_=_C3762 ,C473_=_C477 ,C473_=_C1576 ,\nC473_=_C2708 ,C473_=_C3129 ,C473_=_C3311 ,C473_=_C3485 ,C473_=_C3639 ,C473_=_C3669 ,\nC473_=_C3728 ,C473_=_C3754 ,C473_=_C3755 ,C473_=_C3756 ,C473_=_C3757 ,C473_=_C3759 ,\nC473_=_C3760 ,C473_=_C3761 ,C473_=_C3762 ,C477_=_C685 ,C477_=_C1201 ,C477_=_C1979 ,\nC477_=_C2003 ,C477_=_C2063 ,C477_=_C2484 ,C477_=_C2502 ,C477_=_C2559 ,C477_=_C2712 ,\nC477_=_C3132 ,C477_=_C3207 ,C477_=_C3232 ,C477_=_C3642 ,C477_=_C3743 ,C477_=_C3861 ,\nC477_=_C3873 ,C477_=_C3907 ,C477_=_C3969 ,C477_=_C3970 ,C477_=_C3971 ,C477_=_C3972 ,\nC477_=_C3973 ,C485_=_C486 ,C485_=_C500 ,C485_=_C616 ,C485_=_C617 ,C485_=_C618 ,\nC485_=_C619 ,C485_=_C620 ,C485_=_C621 ,C485_=_C622 ,C485_=_C625 ,C485_=_C627 ,\nC485_=_C628 ,C485_=_C629 ,C485_=_C630 ,C485_=_C631 ,C485_=_C634 ,C485_=_C635 ,\nC485_=_C636 ,C485_=_C637 ,C486_=_C500 ,C486_=_C744 ,C486_=_C745 ,C486_=_C746 ,\nC486_=_C747 ,C486_=_C748 ,C486_=_C749 ,C486_=_C750 ,C486_=_C751 ,C486_=_C752 ,\nC486_=_C753 ,C486_=_C754 ,C486_=_C755 ,C486_=_C756 ,C486_=_C757 ,C486_=_C758 ,\nC486_=_C759 ,C486_=_C760 ,C486_=_C762 ,C486_=_C763 ,C486_=_C764 ,C486_=_C765 ,\nC486_=_C766 ,C500_=_C1144 ,C500_=_C1296 ,C500_=_C1884 ,C500_=_C1947 ,C500_=_C2100 ,\nC500_=_C2301 ,C500_=_C2668 ,C500_=_C2888 ,C500_=_C3413 ,C500_=_C3560 ,C500_=_C3618 ,\nC500_=_C3765 ,C500_=_C3778 ,C500_=_C3828 ,C500_=_C3834 ,C500_=_C3953 ,C500_=_C3954 ,\nC500_=_C3955 ,C500_=_C3956 ,C500_=_C3957 ,C500_=_C3958 ,C500_=_C3959 ,C616_=_C617 ,\nC616_=_C618 ,C616_=_C619 ,C616_=_C620 ,C616_=_C621 ,C616_=_C622 ,C616_=_C625 ,\nC616_=_C627 ,C616_=_C628 ,C616_=_C629 ,C616_=_C630 ,C616_=_C631 ,C616_=_C634 ,\nC616_=_C635 ,C616_=_C636 ,C616_=_C637 ,C616_=_C746 ,C616_=_C1296 ,C617_=_C618 ,\nC617_=_C619 ,C617_=_C620 ,C617_=_C621 ,C617_=_C622 ,C617_=_C625 ,C617_=_C627 ,\nC617_=_C628 ,C617_=_C629 ,C617_=_C630 ,C617_=_C631 ,C617_=_C634 ,C617_=_C635 ,\nC617_=_C636 ,C617_=_C637 ,C617_=_C724 ,C617_=_C749 ,C617_=_C1880 ,C617_=_C1884 ,\nC618_=_C619 ,C618_=_C620 ,C618_=_C621 ,C618_=_C622 ,C618_=_C625 ,C618_=_C627 ,\nC618_=_C628 ,C618_=_C629 ,C618_=_C630 ,C618_=_C631 ,C618_=_C634 ,C618_=_C635 ,\nC618_=_C636 ,C618_=_C637 ,C618_=_C750 ,C618_=_C1947 ,C619_=_C620 ,C619_=_C621 ,\nC619_=_C622 ,C619_=_C625 ,C619_=_C627 ,C619_=_C628 ,C619_=_C629 ,C619_=_C630 ,\nC619_=_C631 ,C619_=_C634 ,C619_=_C635 ,C619_=_C636 ,C619_=_C637 ,C619_=_C725 ,\nC619_=_C752 ,C619_=_C2301 ,C620_=_C621 ,C620_=_C622 ,C620_=_C625 ,C620_=_C627 ,\nC620_=_C628 ,C620_=_C629 ,C620_=_C630 ,C620_=_C631 ,C620_=_C634 ,C620_=_C635 ,\nC620_=_C636 ,C620_=_C637 ,C620_=_C753 ,C620_=_C2668 ,C621_=_C622 ,C621_=_C625 ,\nC621_=_C627 ,C621_=_C628 ,C621_=_C629 ,C621_=_C630 ,C621_=_C631 ,C621_=_C634 ,\nC621_=_C635 ,C621_=_C636 ,C621_=_C637 ,C621_=_C756 ,C621_=_C2888 ,C622_=_C625 ,\nC622_=_C627 ,C622_=_C628 ,C622_=_C629 ,C622_=_C630 ,C622_=_C631 ,C622_=_C634 ,\nC622_=_C635 ,C622_=_C636 ,C622_=_C637 ,C622_=_C727 ,C622_=_C3120 ,C622_=_C3123 ,\nC622_=_C3129 ,C622_=_C3132 ,C625_=_C627 ,C625_=_C628 ,C625_=_C629 ,C625_=_C630 ,\nC625_=_C631 ,C625_=_C634 ,C625_=_C635 ,C625_=_C636 ,C625_=_C637 ,C625_=_C733 ,\nC625_=_C3393 ,C625_=_C3511 ,C625_=_C3639 ,C625_=_C3642 ,C627_=_C628 ,C627_=_C629 ,\nC627_=_C630 ,C627_=_C631 ,C627_=_C634 ,C627_=_C635 ,C627_=_C636 ,C627_=_C637 ,\nC627_=_C736 ,C627_=_C757 ,C627_=_C3765 ,C628_=_C629 ,C628_=_C630 ,C628_=_C631 ,\nC628_=_C634 ,C628_=_C635 ,C628_=_C636 ,C628_=_C637 ,C628_=_C758 ,C628_=_C3778 ,\nC629_=_C630 ,C629_=_C631 ,C629_=_C634 ,C629_=_C635 ,C629_=_C636 ,C629_=_C637 ,\nC629_=_C760 ,C629_=_C3828 ,C630_=_C631 ,C630_=_C634 ,C630_=_C635 ,C630_=_C636 ,\nC630_=_C637 ,C630_=_C737 ,C630_=_C3396 ,C630_=_C3513 ,C630_=_C3755 ,C630_=_C3861 ,\nC631_=_C634 ,C631_=_C635 ,C631_=_C636 ,C631_=_C637 ,C631_=_C738 ,C631_=_C3398 ,\nC631_=_C3514 ,C631_=_C3757 ,C631_=_C3907 ,C634_=_C635 ,C634_=_C636 ,C634_=_C637 ,\nC634_=_C741 ,C634_=_C762 ,C634_=_C3953 ,C635_=_C636 ,C635_=_C637 ,C635_=_C742 ,\nC635_=_C763 ,C635_=_C3955 ,C636_=_C637 ,C636_=_C764 ,C636_=_C3957 ,C637_=_C743 ,\nC637_=_C765 ,C637_=_C3958 ,C685_=_C1201 ,C685_=_C1979 ,C685_=_C2003 ,C685_=_C2063 ,\nC685_=_C2484 ,C685_=_C2502 ,C685_=_C2559 ,C685_=_C2712 ,C685_=_C3132 ,C685_=_C3207 ,\nC685_=_C3232 ,C685_=_C3642 ,C685_=_C3743 ,C685_=_C3861 ,C685_=_C3873 ,C685_=_C3907 ,\nC685_=_C3969 ,C685_=_C3970 ,C685_=_C3971 ,C685_=_C3972 ,C685_=_C3973 ,C720_=_C721 ,\nC720_=_C722 ,C720_=_C723 ,C720_=_C724 ,C720_=_C725 ,C720_=_C726 ,C720_=_C727 ,\nC720_=_C728 ,C720_=_C730 ,C720_=_C731 ,C720_=_C733 ,C720_=_C734 ,C720_=_C736 ,\nC720_=_C737 ,C720_=_C738 ,C720_=_C741 ,C720_=_C742 ,C720_=_C743 ,C721_=_C722 ,\nC721_=_C723 ,C721_=_C724 ,C721_=_C725 ,C721_=_C726 ,C721_=_C727 ,C721_=_C728 ,\nC721_=_C730 ,C721_=_C731 ,C721_=_C733 ,C721_=_C734 ,C721_=_C736 ,C721_=_C737 ,\nC721_=_C738 ,C721_=_C741 ,C721_=_C742 ,C721_=_C743 ,C722_=_C723 ,C722_=_C724 ,\nC722_=_C725 ,C722_=_C726 ,C722_=_C727 ,C722_=_C728 ,C722_=_C730 ,C722_=_C731 ,\nC722_=_C733 ,C722_=_C734 ,C722_=_C736 ,C722_=_C737 ,C722_=_C738 ,C722_=_C741 ,\nC722_=_C742 ,C722_=_C743 ,C723_=_C724 ,C723_=_C725 ,C723_=_C726 ,C723_=_C727 ,\nC723_=_C728 ,C723_=_C730 ,C723_=_C731 ,C723_=_C733 ,C723_=_C734 ,C723_=_C736 ,\nC723_=_C737 ,C723_=_C738 ,C723_=_C741 ,C723_=_C742 ,C723_=_C743 ,C724_=_C725 ,\nC724_=_C726 ,C724_=_C727 ,C724_=_C728 ,C724_=_C730 ,C724_=_C731 ,C724_=_C733 ,\nC724_=_C734 ,C724_=_C736 ,C724_=_C737 ,C724_=_C738 ,C724_=_C741 ,C724_=_C742 ,\nC724_=_C743 ,C724_=_C749 ,C724_=_C1880 ,C724_=_C1884 ,C725_=_C726 ,C725_=_C727 ,\nC725_=_C728 ,C725_=_C730 ,C725_=_C731 ,C725_=_C733 ,C725_=_C734 ,C725_=_C736 ,\nC725_=_C737 ,C725_=_C738 ,C725_=_C741 ,C725_=_C742 ,C725_=_C743 ,C725_=_C752 ,\nC725_=_C2301 ,C726_=_C727 ,C726_=_C728 ,C726_=_C730 ,C726_=_C731 ,C726_=_C733 ,\nC726_=_C734 ,C726_=_C736 ,C726_=_C737 ,C726_=_C738 ,C726_=_C741 ,C726_=_C742 ,\nC726_=_C743 ,C727_=_C728 ,C727_=_C730 ,C727_=_C731 ,C727_=_C733 ,C727_=_C734 ,\nC727_=_C736 ,C727_=_C737 ,C727_=_C738 ,C727_=_C741 ,C727_=_C742 ,C727_=_C743 ,\nC727_=_C3120 ,C727_=_C3123 ,C727_=_C3129 ,C727_=_C3132 ,C728_=_C730 ,C728_=_C731 ,\nC728_=_C733 ,C728_=_C734 ,C728_=_C736 ,C728_=_C737 ,C728_=_C738 ,C728_=_C741 ,\nC728_=_C742 ,C728_=_C743 ,C730_=_C731 ,C730_=_C733 ,C730_=_C734 ,C730_=_C736 ,\nC730_=_C737 ,C730_=_C738 ,C730_=_C741 ,C730_=_C742 ,C730_=_C743 ,C731_=_C733 ,\nC731_=_C734 ,C731_=_C736 ,C731_=_C737 ,C731_=_C738 ,C731_=_C741 ,C731_=_C742 ,\nC731_=_C743 ,C731_=_C3503 ,C733_=_C734 ,C733_=_C736 ,C733_=_C737 ,C733_=_C738 ,\nC733_=_C741 ,C733_=_C742 ,C733_=_C743 ,C733_=_C3393 ,C733_=_C3511 ,C733_=_C3639 ,\nC733_=_C3642 ,C734_=_C736 ,C734_=_C737 ,C734_=_C738 ,C734_=_C741 ,C734_=_C742 ,\nC734_=_C743 ,C736_=_C737 ,C736_=_C738 ,C736_=_C741 ,C736_=_C742 ,C736_=_C743 ,\nC736_=_C757 ,C736_=_C3765 ,C737_=_C738 ,C737_=_C741 ,C737_=_C742 ,C737_=_C743 ,\nC737_=_C3396 ,C737_=_C3513 ,C737_=_C3755 ,C737_=_C3861 ,C738_=_C741 ,C738_=_C742 ,\nC738_=_C743 ,C738_=_C3398 ,C738_=_C3514 ,C738_=_C3757 ,C738_=_C3907 ,C741_=_C742 ,\nC741_=_C743 ,C741_=_C762 ,C741_=_C3953 ,C742_=_C743 ,C742_=_C763 ,C742_=_C3955 ,\nC743_=_C765 ,C743_=_C3958 ,C744_=_C745 ,C744_=_C746 ,C744_=_C747 ,C744_=_C748 ,\nC744_=_C749 ,C744_=_C750 ,C744_=_C751 ,C744_=_C752 ,C744_=_C753 ,C744_=_C754 ,\nC744_=_C755 ,C744_=_C756 ,C744_=_C757 ,C744_=_C758 ,C744_=_C759 ,C744_=_C760 ,\nC744_=_C762 ,C744_=_C763 ,C744_=_C764 ,C744_=_C765 ,C744_=_C766 ,C745_=_C746 ,\nC745_=_C747 ,C745_=_C748 ,C745_=_C749 ,C745_=_C750 ,C745_=_C751 ,C745_=_C752 ,\nC745_=_C753 ,C745_=_C754 ,C745_=_C755 ,C745_=_C756 ,C745_=_C757 ,C745_=_C758 ,\nC745_=_C759 ,C745_=_C760 ,C745_=_C762 ,C745_=_C763 ,C745_=_C764 ,C745_=_C765 ,\nC745_=_C766 ,C746_=_C747 ,C746_=_C748 ,C746_=_C749 ,C746_=_C750 ,C746_=_C751 ,\nC746_=_C752 ,C746_=_C753 ,C746_=_C754 ,C746_=_C755 ,C746_=_C756 ,C746_=_C757 ,\nC746_=_C758 ,C746_=_C759 ,C746_=_C760 ,C746_=_C762 ,C746_=_C763 ,C746_=_C764 ,\nC746_=_C765 ,C746_=_C766 ,C746_=_C1296 ,C747_=_C748 ,C747_=_C749 ,C747_=_C750</w:t>
      </w:r>
    </w:p>
    <w:p>
      <w:pPr>
        <w:pStyle w:val="PreformattedText"/>
        <w:bidi w:val="0"/>
        <w:spacing w:before="0" w:after="0"/>
        <w:jc w:val="left"/>
        <w:rPr/>
      </w:pPr>
      <w:r>
        <w:rPr/>
        <w:t xml:space="preserve"> </w:t>
      </w:r>
      <w:r>
        <w:rPr/>
        <w:t>,\nC747_=_C751 ,C747_=_C752 ,C747_=_C753 ,C747_=_C754 ,C747_=_C755 ,C747_=_C756 ,\nC747_=_C757 ,C747_=_C758 ,C747_=_C759 ,C747_=_C760 ,C747_=_C762 ,C747_=_C763 ,\nC747_=_C764 ,C747_=_C765 ,C747_=_C766 ,C747_=_C1576 ,C748_=_C749 ,C748_=_C750 ,\nC748_=_C751 ,C748_=_C752 ,C748_=_C753 ,C748_=_C754 ,C748_=_C755 ,C748_=_C756 ,\nC748_=_C757 ,C748_=_C758 ,C748_=_C759 ,C748_=_C760 ,C748_=_C762 ,C748_=_C763 ,\nC748_=_C764 ,C748_=_C765 ,C748_=_C766 ,C749_=_C750 ,C749_=_C751 ,C749_=_C752 ,\nC749_=_C753 ,C749_=_C754 ,C749_=_C755 ,C749_=_C756 ,C749_=_C757 ,C749_=_C758 ,\nC749_=_C759 ,C749_=_C760 ,C749_=_C762 ,C749_=_C763 ,C749_=_C764 ,C749_=_C765 ,\nC749_=_C766 ,C749_=_C1880 ,C749_=_C1884 ,C750_=_C751 ,C750_=_C752 ,C750_=_C753 ,\nC750_=_C754 ,C750_=_C755 ,C750_=_C756 ,C750_=_C757 ,C750_=_C758 ,C750_=_C759 ,\nC750_=_C760 ,C750_=_C762 ,C750_=_C763 ,C750_=_C764 ,C750_=_C765 ,C750_=_C766 ,\nC750_=_C1947 ,C751_=_C752 ,C751_=_C753 ,C751_=_C754 ,C751_=_C755 ,C751_=_C756 ,\nC751_=_C757 ,C751_=_C758 ,C751_=_C759 ,C751_=_C760 ,C751_=_C762 ,C751_=_C763 ,\nC751_=_C764 ,C751_=_C765 ,C751_=_C766 ,C751_=_C2100 ,C752_=_C753 ,C752_=_C754 ,\nC752_=_C755 ,C752_=_C756 ,C752_=_C757 ,C752_=_C758 ,C752_=_C759 ,C752_=_C760 ,\nC752_=_C762 ,C752_=_C763 ,C752_=_C764 ,C752_=_C765 ,C752_=_C766 ,C752_=_C2301 ,\nC753_=_C754 ,C753_=_C755 ,C753_=_C756 ,C753_=_C757 ,C753_=_C758 ,C753_=_C759 ,\nC753_=_C760 ,C753_=_C762 ,C753_=_C763 ,C753_=_C764 ,C753_=_C765 ,C753_=_C766 ,\nC753_=_C2668 ,C754_=_C755 ,C754_=_C756 ,C754_=_C757 ,C754_=_C758 ,C754_=_C759 ,\nC754_=_C760 ,C754_=_C762 ,C754_=_C763 ,C754_=_C764 ,C754_=_C765 ,C754_=_C766 ,\nC755_=_C756 ,C755_=_C757 ,C755_=_C758 ,C755_=_C759 ,C755_=_C760 ,C755_=_C762 ,\nC755_=_C763 ,C755_=_C764 ,C755_=_C765 ,C755_=_C766 ,C756_=_C757 ,C756_=_C758 ,\nC756_=_C759 ,C756_=_C760 ,C756_=_C762 ,C756_=_C763 ,C756_=_C764 ,C756_=_C765 ,\nC756_=_C766 ,C756_=_C2888 ,C757_=_C758 ,C757_=_C759 ,C757_=_C760 ,C757_=_C762 ,\nC757_=_C763 ,C757_=_C764 ,C757_=_C765 ,C757_=_C766 ,C757_=_C3765 ,C758_=_C759 ,\nC758_=_C760 ,C758_=_C762 ,C758_=_C763 ,C758_=_C764 ,C758_=_C765 ,C758_=_C766 ,\nC758_=_C3778 ,C759_=_C760 ,C759_=_C762 ,C759_=_C763 ,C759_=_C764 ,C759_=_C765 ,\nC759_=_C766 ,C759_=_C3754 ,C760_=_C762 ,C760_=_C763 ,C760_=_C764 ,C760_=_C765 ,\nC760_=_C766 ,C760_=_C3828 ,C762_=_C763 ,C762_=_C764 ,C762_=_C765 ,C762_=_C766 ,\nC762_=_C3953 ,C763_=_C764 ,C763_=_C765 ,C763_=_C766 ,C763_=_C3955 ,C764_=_C765 ,\nC764_=_C766 ,C764_=_C3957 ,C765_=_C766 ,C765_=_C3958 ,C834_=_C938 ,C834_=_C1442 ,\nC834_=_C1880 ,C834_=_C1961 ,C834_=_C2020 ,C834_=_C2200 ,C834_=_C2242 ,C834_=_C2354 ,\nC834_=_C2450 ,C834_=_C2480 ,C834_=_C2834 ,C834_=_C2917 ,C834_=_C3107 ,C834_=_C3123 ,\nC834_=_C3263 ,C834_=_C3503 ,C834_=_C3511 ,C834_=_C3513 ,C834_=_C3514 ,C834_=_C3516 ,\nC834_=_C3517 ,C938_=_C1442 ,C938_=_C1880 ,C938_=_C1961 ,C938_=_C2020 ,C938_=_C2200 ,\nC938_=_C2242 ,C938_=_C2354 ,C938_=_C2450 ,C938_=_C2480 ,C938_=_C2834 ,C938_=_C2917 ,\nC938_=_C3107 ,C938_=_C3123 ,C938_=_C3263 ,C938_=_C3503 ,C938_=_C3511 ,C938_=_C3513 ,\nC938_=_C3514 ,C938_=_C3516 ,C938_=_C3517 ,C1144_=_C1296 ,C1144_=_C1884 ,C1144_=_C1947 ,\nC1144_=_C2100 ,C1144_=_C2301 ,C1144_=_C2668 ,C1144_=_C2888 ,C1144_=_C3413 ,C1144_=_C3560 ,\nC1144_=_C3618 ,C1144_=_C3765 ,C1144_=_C3778 ,C1144_=_C3828 ,C1144_=_C3834 ,C1144_=_C3953 ,\nC1144_=_C3954 ,C1144_=_C3955 ,C1144_=_C3956 ,C1144_=_C3957 ,C1144_=_C3958 ,C1144_=_C3959 ,\nC1201_=_C1979 ,C1201_=_C2003 ,C1201_=_C2063 ,C1201_=_C2484 ,C1201_=_C2502 ,C1201_=_C2559 ,\nC1201_=_C2712 ,C1201_=_C3132 ,C1201_=_C3207 ,C1201_=_C3232 ,C1201_=_C3642 ,C1201_=_C3743 ,\nC1201_=_C3861 ,C1201_=_C3873 ,C1201_=_C3907 ,C1201_=_C3969 ,C1201_=_C3970 ,C1201_=_C3971 ,\nC1201_=_C3972 ,C1201_=_C3973 ,C1296_=_C1884 ,C1296_=_C1947 ,C1296_=_C2100 ,C1296_=_C2301 ,\nC1296_=_C2668 ,C1296_=_C2888 ,C1296_=_C3413 ,C1296_=_C3560 ,C1296_=_C3618 ,C1296_=_C3765 ,\nC1296_=_C3778 ,C1296_=_C3828 ,C1296_=_C3834 ,C1296_=_C3953 ,C1296_=_C3954 ,C1296_=_C3955 ,\nC1296_=_C3956 ,C1296_=_C3957 ,C1296_=_C3958 ,C1296_=_C3959 ,C1442_=_C1880 ,C1442_=_C1961 ,\nC1442_=_C2020 ,C1442_=_C2200 ,C1442_=_C2242 ,C1442_=_C2354 ,C1442_=_C2450 ,C1442_=_C2480 ,\nC1442_=_C2834 ,C1442_=_C2917 ,C1442_=_C3107 ,C1442_=_C3123 ,C1442_=_C3263 ,C1442_=_C3503 ,\nC1442_=_C3511 ,C1442_=_C3513 ,C1442_=_C3514 ,C1442_=_C3516 ,C1442_=_C3517 ,C1576_=_C2708 ,\nC1576_=_C3129 ,C1576_=_C3311 ,C1576_=_C3485 ,C1576_=_C3639 ,C1576_=_C3669 ,C1576_=_C3728 ,\nC1576_=_C3754 ,C1576_=_C3755 ,C1576_=_C3756 ,C1576_=_C3757 ,C1576_=_C3759 ,C1576_=_C3760 ,\nC1576_=_C3761 ,C1576_=_C3762 ,C1633_=_C1711 ,C1633_=_C2198 ,C1633_=_C2315 ,C1633_=_C2368 ,\nC1633_=_C2411 ,C1633_=_C2587 ,C1633_=_C3120 ,C1633_=_C3345 ,C1633_=_C3392 ,C1633_=_C3393 ,\nC1633_=_C3394 ,C1633_=_C3396 ,C1633_=_C3397 ,C1633_=_C3398 ,C1633_=_C3400 ,C1633_=_C3401 ,\nC1633_=_C3402 ,C1633_=_C3403 ,C1633_=_C3404 ,C1633_=_C3405 ,C1633_=_C3406 ,C1711_=_C2198 ,\nC1711_=_C2315 ,C1711_=_C2368 ,C1711_=_C2411 ,C1711_=_C2587 ,C1711_=_C3120 ,C1711_=_C3345 ,\nC1711_=_C3392 ,C1711_=_C3393 ,C1711_=_C3394 ,C1711_=_C3396 ,C1711_=_C3397 ,C1711_=_C3398 ,\nC1711_=_C3400 ,C1711_=_C3401 ,C1711_=_C3402 ,C1711_=_C3403 ,C1711_=_C3404 ,C1711_=_C3405 ,\nC1711_=_C3406 ,C1880_=_C1884 ,C1880_=_C1961 ,C1880_=_C2020 ,C1880_=_C2200 ,C1880_=_C2242 ,\nC1880_=_C2354 ,C1880_=_C2450 ,C1880_=_C2480 ,C1880_=_C2834 ,C1880_=_C2917 ,C1880_=_C3107 ,\nC1880_=_C3123 ,C1880_=_C3263 ,C1880_=_C3503 ,C1880_=_C3511 ,C1880_=_C3513 ,C1880_=_C3514 ,\nC1880_=_C3516 ,C1880_=_C3517 ,C1884_=_C1947 ,C1884_=_C2100 ,C1884_=_C2301 ,C1884_=_C2668 ,\nC1884_=_C2888 ,C1884_=_C3413 ,C1884_=_C3560 ,C1884_=_C3618 ,C1884_=_C3765 ,C1884_=_C3778 ,\nC1884_=_C3828 ,C1884_=_C3834 ,C1884_=_C3953 ,C1884_=_C3954 ,C1884_=_C3955 ,C1884_=_C3956 ,\nC1884_=_C3957 ,C1884_=_C3958 ,C1884_=_C3959 ,C1947_=_C2100 ,C1947_=_C2301 ,C1947_=_C2668 ,\nC1947_=_C2888 ,C1947_=_C3413 ,C1947_=_C3560 ,C1947_=_C3618 ,C1947_=_C3765 ,C1947_=_C3778 ,\nC1947_=_C3828 ,C1947_=_C3834 ,C1947_=_C3953 ,C1947_=_C3954 ,C1947_=_C3955 ,C1947_=_C3956 ,\nC1947_=_C3957 ,C1947_=_C3958 ,C1947_=_C3959 ,C1961_=_C2020 ,C1961_=_C2200 ,C1961_=_C2242 ,\nC1961_=_C2354 ,C1961_=_C2450 ,C1961_=_C2480 ,C1961_=_C2834 ,C1961_=_C2917 ,C1961_=_C3107 ,\nC1961_=_C3123 ,C1961_=_C3263 ,C1961_=_C3503 ,C1961_=_C3511 ,C1961_=_C3513 ,C1961_=_C3514 ,\nC1961_=_C3516 ,C1961_=_C3517 ,C1979_=_C2003 ,C1979_=_C2063 ,C1979_=_C2484 ,C1979_=_C2502 ,\nC1979_=_C2559 ,C1979_=_C2712 ,C1979_=_C3132 ,C1979_=_C3207 ,C1979_=_C3232 ,C1979_=_C3642 ,\nC1979_=_C3743 ,C1979_=_C3861 ,C1979_=_C3873 ,C1979_=_C3907 ,C1979_=_C3969 ,C1979_=_C3970 ,\nC1979_=_C3971 ,C1979_=_C3972 ,C1979_=_C3973 ,C2003_=_C2063 ,C2003_=_C2484 ,C2003_=_C2502 ,\nC2003_=_C2559 ,C2003_=_C2712 ,C2003_=_C3132 ,C2003_=_C3207 ,C2003_=_C3232 ,C2003_=_C3642 ,\nC2003_=_C3743 ,C2003_=_C3861 ,C2003_=_C3873 ,C2003_=_C3907 ,C2003_=_C3969 ,C2003_=_C3970 ,\nC2003_=_C3971 ,C2003_=_C3972 ,C2003_=_C3973 ,C2020_=_C2200 ,C2020_=_C2242 ,C2020_=_C2354 ,\nC2020_=_C2450 ,C2020_=_C2480 ,C2020_=_C2834 ,C2020_=_C2917 ,C2020_=_C3107 ,C2020_=_C3123 ,\nC2020_=_C3263 ,C2020_=_C3503 ,C2020_=_C3511 ,C2020_=_C3513 ,C2020_=_C3514 ,C2020_=_C3516 ,\nC2020_=_C3517 ,C2063_=_C2484 ,C2063_=_C2502 ,C2063_=_C2559 ,C2063_=_C2712 ,C2063_=_C3132 ,\nC2063_=_C3207 ,C2063_=_C3232 ,C2063_=_C3642 ,C2063_=_C3743 ,C2063_=_C3861 ,C2063_=_C3873 ,\nC2063_=_C3907 ,C2063_=_C3969 ,C2063_=_C3970 ,C2063_=_C3971 ,C2063_=_C3972 ,C2063_=_C3973 ,\nC2100_=_C2301 ,C2100_=_C2668 ,C2100_=_C2888 ,C2100_=_C3413 ,C2100_=_C3560 ,C2100_=_C3618 ,\nC2100_=_C3765 ,C2100_=_C3778 ,C2100_=_C3828 ,C2100_=_C3834 ,C2100_=_C3953 ,C2100_=_C3954 ,\nC2100_=_C3955 ,C2100_=_C3956 ,C2100_=_C3957 ,C2100_=_C3958 ,C2100_=_C3959 ,C2198_=_C2200 ,\nC2198_=_C2315 ,C2198_=_C2368 ,C2198_=_C2411 ,C2198_=_C2587 ,C2198_=_C3120 ,C2198_=_C3345 ,\nC2198_=_C3392 ,C2198_=_C3393 ,C2198_=_C3394 ,C2198_=_C3396 ,C2198_=_C3397 ,C2198_=_C3398 ,\nC2198_=_C3400 ,C2198_=_C3401 ,C2198_=_C3402 ,C2198_=_C3403 ,C2198_=_C3404 ,C2198_=_C3405 ,\nC2198_=_C3406 ,C2200_=_C2242 ,C2200_=_C2354 ,C2200_=_C2450 ,C2200_=_C2480 ,C2200_=_C2834 ,\nC2200_=_C2917 ,C2200_=_C3107 ,C2200_=_C3123 ,C2200_=_C3263 ,C2200_=_C3503 ,C2200_=_C3511 ,\nC2200_=_C3513 ,C2200_=_C3514 ,C2200_=_C3516 ,C2200_=_C3517 ,C2242_=_C2354 ,C2242_=_C2450 ,\nC2242_=_C2480 ,C2242_=_C2834 ,C2242_=_C2917 ,C2242_=_C3107 ,C2242_=_C3123 ,C2242_=_C3263 ,\nC2242_=_C3503 ,C2242_=_C3511 ,C2242_=_C3513 ,C2242_=_C3514 ,C2242_=_C3516 ,C2242_=_C3517 ,\nC2301_=_C2668 ,C2301_=_C2888 ,C2301_=_C3413 ,C2301_=_C3560 ,C2301_=_C3618 ,C2301_=_C3765 ,\nC2301_=_C3778 ,C2301_=_C3828 ,C2301_=_C3834 ,C2301_=_C3953 ,C2301_=_C3954 ,C2301_=_C3955 ,\nC2301_=_C3956 ,C2301_=_C3957 ,C2301_=_C3958 ,C2301_=_C3959 ,C2315_=_C2368 ,C2315_=_C2411 ,\nC2315_=_C2587 ,C2315_=_C3120 ,C2315_=_C3345 ,C2315_=_C3392 ,C2315_=_C3393 ,C2315_=_C3394 ,\nC2315_=_C3396 ,C2315_=_C3397 ,C2315_=_C3398 ,C2315_=_C3400 ,C2315_=_C3401 ,C2315_=_C3402 ,\nC2315_=_C3403 ,C2315_=_C3404 ,C2315_=_C3405 ,C2315_=_C3406 ,C2354_=_C2450 ,C2354_=_C2480 ,\nC2354_=_C2834 ,C2354_=_C2917 ,C2354_=_C3107 ,C2354_=_C3123 ,C2354_=_C3263 ,C2354_=_C3503 ,\nC2354_=_C3511 ,C2354_=_C3513 ,C2354_=_C3514 ,C2354_=_C3516 ,C2354_=_C3517 ,C2368_=_C2411 ,\nC2368_=_C2587 ,C2368_=_C3120 ,C2368_=_C3345 ,C2368_=_C3392 ,C2368_=_C3393 ,C2368_=_C3394 ,\nC2368_=_C3396 ,C2368_=_C3397 ,C2368_=_C3398 ,C2368_=_C3400 ,C2368_=_C3401 ,C2368_=_C3402 ,\nC2368_=_C3403 ,C2368_=_C3404 ,C2368_=_C3405 ,C2368_=_C3406 ,C2411_=_C2587 ,C2411_=_C3120 ,\nC2411_=_C3345 ,C2411_=_C3392 ,C2411_=_C3393 ,C2411_=_C3394 ,C2411_=_C3396 ,C2411_=_C3397 ,\nC2411_=_C3398 ,C2411_=_C3400 ,C2411_=_C3401 ,C2411_=_C3402 ,C2411_=_C3403 ,C2411_=_C3404 ,\nC2411_=_C3405 ,C2411_=_C3406 ,C2450_=_C2480 ,C2450_=_C2834 ,C2450_=_C2917 ,C2450_=_C3107 ,\nC2450_=_C3123 ,C2450_=_C3263 ,C2450_=_C3503 ,C2450_=_C3511 ,C2450_=_C3513 ,C2450_=_C3514 ,\nC2450_=_C3516 ,C2450_=_C3517 ,C2480_=_C2484 ,C2480_=_C2834 ,C2480_=_C2917 ,C2480_=_C3107 ,\nC2480_=_C3123 ,C2480_=_C3263 ,C2480_=_C3503 ,C2480_=_C3511 ,C2480_=_C3513 ,C2480_=_C3514</w:t>
      </w:r>
    </w:p>
    <w:p>
      <w:pPr>
        <w:pStyle w:val="PreformattedText"/>
        <w:bidi w:val="0"/>
        <w:spacing w:before="0" w:after="0"/>
        <w:jc w:val="left"/>
        <w:rPr/>
      </w:pPr>
      <w:r>
        <w:rPr/>
        <w:t xml:space="preserve"> </w:t>
      </w:r>
      <w:r>
        <w:rPr/>
        <w:t>,\nC2480_=_C3516 ,C2480_=_C3517 ,C2484_=_C2502 ,C2484_=_C2559 ,C2484_=_C2712 ,C2484_=_C3132 ,\nC2484_=_C3207 ,C2484_=_C3232 ,C2484_=_C3642 ,C2484_=_C3743 ,C2484_=_C3861 ,C2484_=_C3873 ,\nC2484_=_C3907 ,C2484_=_C3969 ,C2484_=_C3970 ,C2484_=_C3971 ,C2484_=_C3972 ,C2484_=_C3973 ,\nC2502_=_C2559 ,C2502_=_C2712 ,C2502_=_C3132 ,C2502_=_C3207 ,C2502_=_C3232 ,C2502_=_C3642 ,\nC2502_=_C3743 ,C2502_=_C3861 ,C2502_=_C3873 ,C2502_=_C3907 ,C2502_=_C3969 ,C2502_=_C3970 ,\nC2502_=_C3971 ,C2502_=_C3972 ,C2502_=_C3973 ,C2559_=_C2712 ,C2559_=_C3132 ,C2559_=_C3207 ,\nC2559_=_C3232 ,C2559_=_C3642 ,C2559_=_C3743 ,C2559_=_C3861 ,C2559_=_C3873 ,C2559_=_C3907 ,\nC2559_=_C3969 ,C2559_=_C3970 ,C2559_=_C3971 ,C2559_=_C3972 ,C2559_=_C3973 ,C2587_=_C3120 ,\nC2587_=_C3345 ,C2587_=_C3392 ,C2587_=_C3393 ,C2587_=_C3394 ,C2587_=_C3396 ,C2587_=_C3397 ,\nC2587_=_C3398 ,C2587_=_C3400 ,C2587_=_C3401 ,C2587_=_C3402 ,C2587_=_C3403 ,C2587_=_C3404 ,\nC2587_=_C3405 ,C2587_=_C3406 ,C2668_=_C2888 ,C2668_=_C3413 ,C2668_=_C3560 ,C2668_=_C3618 ,\nC2668_=_C3765 ,C2668_=_C3778 ,C2668_=_C3828 ,C2668_=_C3834 ,C2668_=_C3953 ,C2668_=_C3954 ,\nC2668_=_C3955 ,C2668_=_C3956 ,C2668_=_C3957 ,C2668_=_C3958 ,C2668_=_C3959 ,C2708_=_C2712 ,\nC2708_=_C3129 ,C2708_=_C3311 ,C2708_=_C3485 ,C2708_=_C3639 ,C2708_=_C3669 ,C2708_=_C3728 ,\nC2708_=_C3754 ,C2708_=_C3755 ,C2708_=_C3756 ,C2708_=_C3757 ,C2708_=_C3759 ,C2708_=_C3760 ,\nC2708_=_C3761 ,C2708_=_C3762 ,C2712_=_C3132 ,C2712_=_C3207 ,C2712_=_C3232 ,C2712_=_C3642 ,\nC2712_=_C3743 ,C2712_=_C3861 ,C2712_=_C3873 ,C2712_=_C3907 ,C2712_=_C3969 ,C2712_=_C3970 ,\nC2712_=_C3971 ,C2712_=_C3972 ,C2712_=_C3973 ,C2834_=_C2917 ,C2834_=_C3107 ,C2834_=_C3123 ,\nC2834_=_C3263 ,C2834_=_C3503 ,C2834_=_C3511 ,C2834_=_C3513 ,C2834_=_C3514 ,C2834_=_C3516 ,\nC2834_=_C3517 ,C2888_=_C3413 ,C2888_=_C3560 ,C2888_=_C3618 ,C2888_=_C3765 ,C2888_=_C3778 ,\nC2888_=_C3828 ,C2888_=_C3834 ,C2888_=_C3953 ,C2888_=_C3954 ,C2888_=_C3955 ,C2888_=_C3956 ,\nC2888_=_C3957 ,C2888_=_C3958 ,C2888_=_C3959 ,C2917_=_C3107 ,C2917_=_C3123 ,C2917_=_C3263 ,\nC2917_=_C3503 ,C2917_=_C3511 ,C2917_=_C3513 ,C2917_=_C3514 ,C2917_=_C3516 ,C2917_=_C3517 ,\nC3107_=_C3123 ,C3107_=_C3263 ,C3107_=_C3503 ,C3107_=_C3511 ,C3107_=_C3513 ,C3107_=_C3514 ,\nC3107_=_C3516 ,C3107_=_C3517 ,C3120_=_C3123 ,C3120_=_C3129 ,C3120_=_C3132 ,C3120_=_C3345 ,\nC3120_=_C3392 ,C3120_=_C3393 ,C3120_=_C3394 ,C3120_=_C3396 ,C3120_=_C3397 ,C3120_=_C3398 ,\nC3120_=_C3400 ,C3120_=_C3401 ,C3120_=_C3402 ,C3120_=_C3403 ,C3120_=_C3404 ,C3120_=_C3405 ,\nC3120_=_C3406 ,C3123_=_C3129 ,C3123_=_C3132 ,C3123_=_C3263 ,C3123_=_C3503 ,C3123_=_C3511 ,\nC3123_=_C3513 ,C3123_=_C3514 ,C3123_=_C3516 ,C3123_=_C3517 ,C3129_=_C3132 ,C3129_=_C3311 ,\nC3129_=_C3485 ,C3129_=_C3639 ,C3129_=_C3669 ,C3129_=_C3728 ,C3129_=_C3754 ,C3129_=_C3755 ,\nC3129_=_C3756 ,C3129_=_C3757 ,C3129_=_C3759 ,C3129_=_C3760 ,C3129_=_C3761 ,C3129_=_C3762 ,\nC3132_=_C3207 ,C3132_=_C3232 ,C3132_=_C3642 ,C3132_=_C3743 ,C3132_=_C3861 ,C3132_=_C3873 ,\nC3132_=_C3907 ,C3132_=_C3969 ,C3132_=_C3970 ,C3132_=_C3971 ,C3132_=_C3972 ,C3132_=_C3973 ,\nC3207_=_C3232 ,C3207_=_C3642 ,C3207_=_C3743 ,C3207_=_C3861 ,C3207_=_C3873 ,C3207_=_C3907 ,\nC3207_=_C3969 ,C3207_=_C3970 ,C3207_=_C3971 ,C3207_=_C3972 ,C3207_=_C3973 ,C3232_=_C3642 ,\nC3232_=_C3743 ,C3232_=_C3861 ,C3232_=_C3873 ,C3232_=_C3907 ,C3232_=_C3969 ,C3232_=_C3970 ,\nC3232_=_C3971 ,C3232_=_C3972 ,C3232_=_C3973 ,C3263_=_C3503 ,C3263_=_C3511 ,C3263_=_C3513 ,\nC3263_=_C3514 ,C3263_=_C3516 ,C3263_=_C3517 ,C3311_=_C3485 ,C3311_=_C3639 ,C3311_=_C3669 ,\nC3311_=_C3728 ,C3311_=_C3754 ,C3311_=_C3755 ,C3311_=_C3756 ,C3311_=_C3757 ,C3311_=_C3759 ,\nC3311_=_C3760 ,C3311_=_C3761 ,C3311_=_C3762 ,C3345_=_C3392 ,C3345_=_C3393 ,C3345_=_C3394 ,\nC3345_=_C3396 ,C3345_=_C3397 ,C3345_=_C3398 ,C3345_=_C3400 ,C3345_=_C3401 ,C3345_=_C3402 ,\nC3345_=_C3403 ,C3345_=_C3404 ,C3345_=_C3405 ,C3345_=_C3406 ,C3392_=_C3393 ,C3392_=_C3394 ,\nC3392_=_C3396 ,C3392_=_C3397 ,C3392_=_C3398 ,C3392_=_C3400 ,C3392_=_C3401 ,C3392_=_C3402 ,\nC3392_=_C3403 ,C3392_=_C3404 ,C3392_=_C3405 ,C3392_=_C3406 ,C3392_=_C3560 ,C3393_=_C3394 ,\nC3393_=_C3396 ,C3393_=_C3397 ,C3393_=_C3398 ,C3393_=_C3400 ,C3393_=_C3401 ,C3393_=_C3402 ,\nC3393_=_C3403 ,C3393_=_C3404 ,C3393_=_C3405 ,C3393_=_C3406 ,C3393_=_C3511 ,C3393_=_C3639 ,\nC3393_=_C3642 ,C3394_=_C3396 ,C3394_=_C3397 ,C3394_=_C3398 ,C3394_=_C3400 ,C3394_=_C3401 ,\nC3394_=_C3402 ,C3394_=_C3403 ,C3394_=_C3404 ,C3394_=_C3405 ,C3394_=_C3406 ,C3394_=_C3743 ,\nC3396_=_C3397 ,C3396_=_C3398 ,C3396_=_C3400 ,C3396_=_C3401 ,C3396_=_C3402 ,C3396_=_C3403 ,\nC3396_=_C3404 ,C3396_=_C3405 ,C3396_=_C3406 ,C3396_=_C3513 ,C3396_=_C3755 ,C3396_=_C3861 ,\nC3397_=_C3398 ,C3397_=_C3400 ,C3397_=_C3401 ,C3397_=_C3402 ,C3397_=_C3403 ,C3397_=_C3404 ,\nC3397_=_C3405 ,C3397_=_C3406 ,C3397_=_C3756 ,C3398_=_C3400 ,C3398_=_C3401 ,C3398_=_C3402 ,\nC3398_=_C3403 ,C3398_=_C3404 ,C3398_=_C3405 ,C3398_=_C3406 ,C3398_=_C3514 ,C3398_=_C3757 ,\nC3398_=_C3907 ,C3400_=_C3401 ,C3400_=_C3402 ,C3400_=_C3403 ,C3400_=_C3404 ,C3400_=_C3405 ,\nC3400_=_C3406 ,C3400_=_C3761 ,C3401_=_C3402 ,C3401_=_C3403 ,C3401_=_C3404 ,C3401_=_C3405 ,\nC3401_=_C3406 ,C3402_=_C3403 ,C3402_=_C3404 ,C3402_=_C3405 ,C3402_=_C3406 ,C3403_=_C3404 ,\nC3403_=_C3405 ,C3403_=_C3406 ,C3404_=_C3405 ,C3404_=_C3406 ,C3404_=_C3762 ,C3405_=_C3406 ,\nC3413_=_C3560 ,C3413_=_C3618 ,C3413_=_C3765 ,C3413_=_C3778 ,C3413_=_C3828 ,C3413_=_C3834 ,\nC3413_=_C3953 ,C3413_=_C3954 ,C3413_=_C3955 ,C3413_=_C3956 ,C3413_=_C3957 ,C3413_=_C3958 ,\nC3413_=_C3959 ,C3485_=_C3639 ,C3485_=_C3669 ,C3485_=_C3728 ,C3485_=_C3754 ,C3485_=_C3755 ,\nC3485_=_C3756 ,C3485_=_C3757 ,C3485_=_C3759 ,C3485_=_C3760 ,C3485_=_C3761 ,C3485_=_C3762 ,\nC3503_=_C3511 ,C3503_=_C3513 ,C3503_=_C3514 ,C3503_=_C3516 ,C3503_=_C3517 ,C3511_=_C3513 ,\nC3511_=_C3514 ,C3511_=_C3516 ,C3511_=_C3517 ,C3511_=_C3639 ,C3511_=_C3642 ,C3513_=_C3514 ,\nC3513_=_C3516 ,C3513_=_C3517 ,C3513_=_C3755 ,C3513_=_C3861 ,C3514_=_C3516 ,C3514_=_C3517 ,\nC3514_=_C3757 ,C3514_=_C3907 ,C3516_=_C3517 ,C3560_=_C3618 ,C3560_=_C3765 ,C3560_=_C3778 ,\nC3560_=_C3828 ,C3560_=_C3834 ,C3560_=_C3953 ,C3560_=_C3954 ,C3560_=_C3955 ,C3560_=_C3956 ,\nC3560_=_C3957 ,C3560_=_C3958 ,C3560_=_C3959 ,C3618_=_C3765 ,C3618_=_C3778 ,C3618_=_C3828 ,\nC3618_=_C3834 ,C3618_=_C3953 ,C3618_=_C3954 ,C3618_=_C3955 ,C3618_=_C3956 ,C3618_=_C3957 ,\nC3618_=_C3958 ,C3618_=_C3959 ,C3639_=_C3642 ,C3639_=_C3669 ,C3639_=_C3728 ,C3639_=_C3754 ,\nC3639_=_C3755 ,C3639_=_C3756 ,C3639_=_C3757 ,C3639_=_C3759 ,C3639_=_C3760 ,C3639_=_C3761 ,\nC3639_=_C3762 ,C3642_=_C3743 ,C3642_=_C3861 ,C3642_=_C3873 ,C3642_=_C3907 ,C3642_=_C3969 ,\nC3642_=_C3970 ,C3642_=_C3971 ,C3642_=_C3972 ,C3642_=_C3973 ,C3669_=_C3728 ,C3669_=_C3754 ,\nC3669_=_C3755 ,C3669_=_C3756 ,C3669_=_C3757 ,C3669_=_C3759 ,C3669_=_C3760 ,C3669_=_C3761 ,\nC3669_=_C3762 ,C3728_=_C3754 ,C3728_=_C3755 ,C3728_=_C3756 ,C3728_=_C3757 ,C3728_=_C3759 ,\nC3728_=_C3760 ,C3728_=_C3761 ,C3728_=_C3762 ,C3743_=_C3861 ,C3743_=_C3873 ,C3743_=_C3907 ,\nC3743_=_C3969 ,C3743_=_C3970 ,C3743_=_C3971 ,C3743_=_C3972 ,C3743_=_C3973 ,C3754_=_C3755 ,\nC3754_=_C3756 ,C3754_=_C3757 ,C3754_=_C3759 ,C3754_=_C3760 ,C3754_=_C3761 ,C3754_=_C3762 ,\nC3755_=_C3756 ,C3755_=_C3757 ,C3755_=_C3759 ,C3755_=_C3760 ,C3755_=_C3761 ,C3755_=_C3762 ,\nC3755_=_C3861 ,C3756_=_C3757 ,C3756_=_C3759 ,C3756_=_C3760 ,C3756_=_C3761 ,C3756_=_C3762 ,\nC3757_=_C3759 ,C3757_=_C3760 ,C3757_=_C3761 ,C3757_=_C3762 ,C3757_=_C3907 ,C3759_=_C3760 ,\nC3759_=_C3761 ,C3759_=_C3762 ,C3759_=_C3969 ,C3760_=_C3761 ,C3760_=_C3762 ,C3761_=_C3762 ,\nC3765_=_C3778 ,C3765_=_C3828 ,C3765_=_C3834 ,C3765_=_C3953 ,C3765_=_C3954 ,C3765_=_C3955 ,\nC3765_=_C3956 ,C3765_=_C3957 ,C3765_=_C3958 ,C3765_=_C3959 ,C3778_=_C3828 ,C3778_=_C3834 ,\nC3778_=_C3953 ,C3778_=_C3954 ,C3778_=_C3955 ,C3778_=_C3956 ,C3778_=_C3957 ,C3778_=_C3958 ,\nC3778_=_C3959 ,C3828_=_C3834 ,C3828_=_C3953 ,C3828_=_C3954 ,C3828_=_C3955 ,C3828_=_C3956 ,\nC3828_=_C3957 ,C3828_=_C3958 ,C3828_=_C3959 ,C3834_=_C3953 ,C3834_=_C3954 ,C3834_=_C3955 ,\nC3834_=_C3956 ,C3834_=_C3957 ,C3834_=_C3958 ,C3834_=_C3959 ,C3861_=_C3873 ,C3861_=_C3907 ,\nC3861_=_C3969 ,C3861_=_C3970 ,C3861_=_C3971 ,C3861_=_C3972 ,C3861_=_C3973 ,C3873_=_C3907 ,\nC3873_=_C3969 ,C3873_=_C3970 ,C3873_=_C3971 ,C3873_=_C3972 ,C3873_=_C3973 ,C3907_=_C3969 ,\nC3907_=_C3970 ,C3907_=_C3971 ,C3907_=_C3972 ,C3907_=_C3973 ,C3953_=_C3954 ,C3953_=_C3955 ,\nC3953_=_C3956 ,C3953_=_C3957 ,C3953_=_C3958 ,C3953_=_C3959 ,C3954_=_C3955 ,C3954_=_C3956 ,\nC3954_=_C3957 ,C3954_=_C3958 ,C3954_=_C3959 ,C3955_=_C3956 ,C3955_=_C3957 ,C3955_=_C3958 ,\nC3955_=_C3959 ,C3956_=_C3957 ,C3956_=_C3958 ,C3956_=_C3959 ,C3957_=_C3958 ,C3957_=_C3959 ,\nC3958_=_C3959 ,C3969_=_C3970 ,C3969_=_C3971 ,C3969_=_C3972 ,C3969_=_C3973 ,C3970_=_C3971 ,\nC3970_=_C3972 ,C3970_=_C3973 ,C3971_=_C3972 ,C3971_=_C3973 ,C3972_=_C3973 ,"];179[shape=box, label="id:179 level: 6\n186: C64 C132 C192 C317 C362 \nC559 C560 C606 C661 C682 C705 \nC778 C988 C1032 C1051 C1052 C1053 \nC1054 C1055 C1056 C1057 C1059 C1060 \nC1061 C1062 C1063 C1064 C1066 C1067 \nC1068 C1069 C1070 C1072 C1073 C1074 \nC1075 C1076 C1077 C1130 C1140 C1165 \nC1167 C1216 C1243 C1250 C1269 C1347 \nC1362 C1427 C1444 C1446 C1612 C1647 \nC1650 C1653 C1665 C1723 C1733 C1805 \nC1821 C1833 C1837 C1839 C1842 C1851 \nC1897 C1917 C2132 C2140 C2143 C2145 \nC2146 C2154 C2160 C2167 C2276 C2281 \nC2284 C2296 C2335 C2417 C2429 C2433 \nC2440 C2467 C2548 C2569 C2577 C2621 \nC2643 C2686 C2687 C2688 C2689 C2690 \nC2691 C2692 C2694 C2695 C2697 C2698 \nC2699 C2700 C2701 C2702 C2703 C2764 \nC2785 C2795 C2818 C2860 C2861 C2862 \nC2864 C2865 C2867 C2868 C2869 C2870 \nC2871 C2872 C2873 C2874 C2875 C2880 \nC2881 C2882 C2887 C2894 C3031 C3109 \nC3165 C3198 C3218 C3360 C3378 C3379 \nC3381 C3382 C3383 C3384 C3385 C3386 \nC3387 C3388 C3389 C3428 C3455 C3468 \nC3519 C3567 C3568 C3569 C3570 C3572 \nC3573 C3574 C3575 C3576 C3577 C3578 \nC3579 C3580 C3614 C3648 C3649 C3650 \nC3651 C3652 C3653 C3654 C3655 C3656 \nC3657 C3799 C3885 C3886 C3887 C3888 \nC3889 C3979</w:t>
      </w:r>
    </w:p>
    <w:p>
      <w:pPr>
        <w:pStyle w:val="PreformattedText"/>
        <w:bidi w:val="0"/>
        <w:spacing w:before="0" w:after="0"/>
        <w:jc w:val="left"/>
        <w:rPr/>
      </w:pPr>
      <w:r>
        <w:rPr/>
        <w:t xml:space="preserve"> </w:t>
      </w:r>
      <w:r>
        <w:rPr/>
        <w:t>C4002 C4012 C4040 C4074 \nC4083 \n2514: C64_=_C132( C64 C132 ) C64_=_C192( C64 C192 ) C64_=_C317( C64 C317 ) C64_=_C1063( C64 C1063 ) C64_=_C1612( C64 C1612 ) \nC64_=_C1650( C64 C1650 ) C64_=_C1837( C64 C1837 ) C64_=_C2140( C64 C2140 ) C64_=_C2281( C64 C2281 ) C64_=_C2643( C64 C2643 ) C64_=_C2691( C64 C2691 ) \nC64_=_C2880( C64 C2880 ) C64_=_C3378( C64 C3378 ) C64_=_C3379( C64 C3379 ) C64_=_C3381( C64 C3381 ) C64_=_C3382( C64 C3382 ) C64_=_C3383( C64 C3383 ) \nC64_=_C3384( C64 C3384 ) C64_=_C3385( C64 C3385 ) C64_=_C3386( C64 C3386 ) C64_=_C3387( C64 C3387 ) C64_=_C3388( C64 C3388 ) C64_=_C3389( C64 C3389 ) \nC132_=_C192( C132 C192 ) C132_=_C317( C132 C317 ) C132_=_C1063( C132 C1063 ) C132_=_C1612( C132 C1612 ) C132_=_C1650( C132 C1650 ) C132_=_C1837( C132 C1837 ) \nC132_=_C2140( C132 C2140 ) C132_=_C2281( C132 C2281 ) C132_=_C2643( C132 C2643 ) C132_=_C2691( C132 C2691 ) C132_=_C2880( C132 C2880 ) C132_=_C3378( C132 C3378 ) \nC132_=_C3379( C132 C3379 ) C132_=_C3381( C132 C3381 ) C132_=_C3382( C132 C3382 ) C132_=_C3383( C132 C3383 ) C132_=_C3384( C132 C3384 ) C132_=_C3385( C132 C3385 ) \nC132_=_C3386( C132 C3386 ) C132_=_C3387( C132 C3387 ) C132_=_C3388( C132 C3388 ) C132_=_C3389( C132 C3389 ) C192_=_C317( C192 C317 ) C192_=_C1063( C192 C1063 ) \nC192_=_C1612( C192 C1612 ) C192_=_C1650( C192 C1650 ) C192_=_C1837( C192 C1837 ) C192_=_C2140( C192 C2140 ) C192_=_C2281( C192 C2281 ) C192_=_C2643( C192 C2643 ) \nC192_=_C2691( C192 C2691 ) C192_=_C2880( C192 C2880 ) C192_=_C3378( C192 C3378 ) C192_=_C3379( C192 C3379 ) C192_=_C3381( C192 C3381 ) C192_=_C3382( C192 C3382 ) \nC192_=_C3383( C192 C3383 ) C192_=_C3384( C192 C3384 ) C192_=_C3385( C192 C3385 ) C192_=_C3386( C192 C3386 ) C192_=_C3387( C192 C3387 ) C192_=_C3388( C192 C3388 ) \nC192_=_C3389( C192 C3389 ) C317_=_C1063( C317 C1063 ) C317_=_C1612( C317 C1612 ) C317_=_C1650( C317 C1650 ) C317_=_C1837( C317 C1837 ) C317_=_C2140( C317 C2140 ) \nC317_=_C2281( C317 C2281 ) C317_=_C2643( C317 C2643 ) C317_=_C2691( C317 C2691 ) C317_=_C2880( C317 C2880 ) C317_=_C3378( C317 C3378 ) C317_=_C3379( C317 C3379 ) \nC317_=_C3381( C317 C3381 ) C317_=_C3382( C317 C3382 ) C317_=_C3383( C317 C3383 ) C317_=_C3384( C317 C3384 ) C317_=_C3385( C317 C3385 ) C317_=_C3386( C317 C3386 ) \nC317_=_C3387( C317 C3387 ) C317_=_C3388( C317 C3388 ) C317_=_C3389( C317 C3389 ) C362_=_C988( C362 C988 ) C362_=_C1269( C362 C1269 ) C362_=_C1362( C362 C1362 ) \nC362_=_C1444( C362 C1444 ) C362_=_C2143( C362 C2143 ) C362_=_C2429( C362 C2429 ) C362_=_C2785( C362 C2785 ) C362_=_C2818( C362 C2818 ) C362_=_C2881( C362 C2881 ) \nC362_=_C3109( C362 C3109 ) C362_=_C3378( C362 C3378 ) C362_=_C3468( C362 C3468 ) C362_=_C3567( C362 C3567 ) C362_=_C3568( C362 C3568 ) C362_=_C3569( C362 C3569 ) \nC362_=_C3570( C362 C3570 ) C362_=_C3572( C362 C3572 ) C362_=_C3573( C362 C3573 ) C362_=_C3574( C362 C3574 ) C362_=_C3575( C362 C3575 ) C362_=_C3576( C362 C3576 ) \nC362_=_C3577( C362 C3577 ) C362_=_C3578( C362 C3578 ) C362_=_C3579( C362 C3579 ) C362_=_C3580( C362 C3580 ) C559_=_C661( C559 C661 ) C559_=_C1077( C559 C1077 ) \nC559_=_C1427( C559 C1427 ) C559_=_C1665( C559 C1665 ) C559_=_C1723( C559 C1723 ) C559_=_C1851( C559 C1851 ) C559_=_C2154( C559 C2154 ) C559_=_C2296( C559 C2296 ) \nC559_=_C2548( C559 C2548 ) C559_=_C2621( C559 C2621 ) C559_=_C2702( C559 C2702 ) C559_=_C2764( C559 C2764 ) C559_=_C2894( C559 C2894 ) C559_=_C3428( C559 C3428 ) \nC559_=_C3580( C559 C3580 ) C559_=_C3799( C559 C3799 ) C559_=_C3889( C559 C3889 ) C559_=_C3979( C559 C3979 ) C559_=_C4002( C559 C4002 ) C559_=_C4012( C559 C4012 ) \nC559_=_C4040( C559 C4040 ) C559_=_C4074( C559 C4074 ) C559_=_C4083( C559 C4083 ) C560_=_C1051( C560 C1051 ) C560_=_C1052( C560 C1052 ) C560_=_C1053( C560 C1053 ) \nC560_=_C1054( C560 C1054 ) C560_=_C1055( C560 C1055 ) C560_=_C1056( C560 C1056 ) C560_=_C1057( C560 C1057 ) C560_=_C1059( C560 C1059 ) C560_=_C1060( C560 C1060 ) \nC560_=_C1061( C560 C1061 ) C560_=_C1062( C560 C1062 ) C560_=_C1063( C560 C1063 ) C560_=_C1064( C560 C1064 ) C560_=_C1066( C560 C1066 ) C560_=_C1067( C560 C1067 ) \nC560_=_C1068( C560 C1068 ) C560_=_C1069( C560 C1069 ) C560_=_C1070( C560 C1070 ) C560_=_C1072( C560 C1072 ) C560_=_C1073( C560 C1073 ) C560_=_C1074( C560 C1074 ) \nC560_=_C1075( C560 C1075 ) C560_=_C1076( C560 C1076 ) C560_=_C1077( C560 C1077 ) C606_=_C682( C606 C682 ) C606_=_C1347( C606 C1347 ) C606_=_C1446( C606 C1446 ) \nC606_=_C1805( C606 C1805 ) C606_=_C1821( C606 C1821 ) C606_=_C1842( C606 C1842 ) C606_=_C2146( C606 C2146 ) C606_=_C2167( C606 C2167 ) C606_=_C2417( C606 C2417 ) \nC606_=_C2433( C606 C2433 ) C606_=_C2467( C606 C2467 ) C606_=_C2577( C606 C2577 ) C606_=_C2887( C606 C2887 ) C606_=_C3031( C606 C3031 ) C606_=_C3198( C606 C3198 ) \nC606_=_C3218( C606 C3218 ) C606_=_C3360( C606 C3360 ) C606_=_C3383( C606 C3383 ) C606_=_C3519( C606 C3519 ) C606_=_C3649( C606 C3649 ) C606_=_C3885( C606 C3885 ) \nC606_=_C3886( C606 C3886 ) C606_=_C3887( C606 C3887 ) C606_=_C3888( C606 C3888 ) C606_=_C3889( C606 C3889 ) C661_=_C1077( C661 C1077 ) C661_=_C1427( C661 C1427 ) \nC661_=_C1665( C661 C1665 ) C661_=_C1723( C661 C1723 ) C661_=_C1851( C661 C1851 ) C661_=_C2154( C661 C2154 ) C661_=_C2296( C661 C2296 ) C661_=_C2548( C661 C2548 ) \nC661_=_C2621( C661 C2621 ) C661_=_C2702( C661 C2702 ) C661_=_C2764( C661 C2764 ) C661_=_C2894( C661 C2894 ) C661_=_C3428( C661 C3428 ) C661_=_C3580( C661 C3580 ) \nC661_=_C3799( C661 C3799 ) C661_=_C3889( C661 C3889 ) C661_=_C3979( C661 C3979 ) C661_=_C4002( C661 C4002 ) C661_=_C4012( C661 C4012 ) C661_=_C4040( C661 C4040 ) \nC661_=_C4074( C661 C4074 ) C661_=_C4083( C661 C4083 ) C682_=_C1347( C682 C1347 ) C682_=_C1446( C682 C1446 ) C682_=_C1805( C682 C1805 ) C682_=_C1821( C682 C1821 ) \nC682_=_C1842( C682 C1842 ) C682_=_C2146( C682 C2146 ) C682_=_C2167( C682 C2167 ) C682_=_C2417( C682 C2417 ) C682_=_C2433( C682 C2433 ) C682_=_C2467( C682 C2467 ) \nC682_=_C2577( C682 C2577 ) C682_=_C2887( C682 C2887 ) C682_=_C3031( C682 C3031 ) C682_=_C3198( C682 C3198 ) C682_=_C3218( C682 C3218 ) C682_=_C3360( C682 C3360 ) \nC682_=_C3383( C682 C3383 ) C682_=_C3519( C682 C3519 ) C682_=_C3649( C682 C3649 ) C682_=_C3885( C682 C3885 ) C682_=_C3886( C682 C3886 ) C682_=_C3887( C682 C3887 ) \nC682_=_C3888( C682 C3888 ) C682_=_C3889( C682 C3889 ) C705_=_C778( C705 C778 ) C705_=_C1032( C705 C1032 ) C705_=_C1165( C705 C1165 ) C705_=_C1733( C705 C1733 ) \nC705_=_C1897( C705 C1897 ) C705_=_C2132( C705 C2132 ) C705_=_C2160( C705 C2160 ) C705_=_C2440( C705 C2440 ) C705_=_C2569( C705 C2569 ) C705_=_C2686( C705 C2686 ) \nC705_=_C2687( C705 C2687 ) C705_=_C2688( C705 C2688 ) C705_=_C2689( C705 C2689 ) C705_=_C2690( C705 C2690 ) C705_=_C2691( C705 C2691 ) C705_=_C2692( C705 C2692 ) \nC705_=_C2694( C705 C2694 ) C705_=_C2695( C705 C2695 ) C705_=_C2697( C705 C2697 ) C705_=_C2698( C705 C2698 ) C705_=_C2699( C705 C2699 ) C705_=_C2700( C705 C2700 ) \nC705_=_C2701( C705 C2701 ) C705_=_C2702( C705 C2702 ) C705_=_C2703( C705 C2703 ) C778_=_C1032( C778 C1032 ) C778_=_C1165( C778 C1165 ) C778_=_C1733( C778 C1733 ) \nC778_=_C1897( C778 C1897 ) C778_=_C2132( C778 C2132 ) C778_=_C2160( C778 C2160 ) C778_=_C2440( C778 C2440 ) C778_=_C2569( C778 C2569 ) C778_=_C2686( C778 C2686 ) \nC778_=_C2687( C778 C2687 ) C778_=_C2688( C778 C2688 ) C778_=_C2689( C778 C2689 ) C778_=_C2690( C778 C2690 ) C778_=_C2691( C778 C2691 ) C778_=_C2692( C778 C2692 ) \nC778_=_C2694( C778 C2694 ) C778_=_C2695( C778 C2695 ) C778_=_C2697( C778 C2697 ) C778_=_C2698( C778 C2698 ) C778_=_C2699( C778 C2699 ) C778_=_C2700( C778 C2700 ) \nC778_=_C2701( C778 C2701 ) C778_=_C2702( C778 C2702 ) C778_=_C2703( C778 C2703 ) C988_=_C1269( C988 C1269 ) C988_=_C1362( C988 C1362 ) C988_=_C1444( C988 C1444 ) \nC988_=_C2143( C988 C2143 ) C988_=_C2429( C988 C2429 ) C988_=_C2785( C988 C2785 ) C988_=_C2818( C988 C2818 ) C988_=_C2881( C988 C2881 ) C988_=_C3109( C988 C3109 ) \nC988_=_C3378( C988 C3378 ) C988_=_C3468( C988 C3468 ) C988_=_C3567( C988 C3567 ) C988_=_C3568( C988 C3568 ) C988_=_C3569( C988 C3569 ) C988_=_C3570( C988 C3570 ) \nC988_=_C3572( C988 C3572 ) C988_=_C3573( C988 C3573 ) C988_=_C3574( C988 C3574 ) C988_=_C3575( C988 C3575 ) C988_=_C3576( C988 C3576 ) C988_=_C3577( C988 C3577 ) \nC988_=_C3578( C988 C3578 ) C988_=_C3579( C988 C3579 ) C988_=_C3580( C988 C3580 ) C1032_=_C1165( C1032 C1165 ) C1032_=_C1733( C1032 C1733 ) C1032_=_C1897( C1032 C1897 ) \nC1032_=_C2132( C1032 C2132 ) C1032_=_C2160( C1032 C2160 ) C1032_=_C2440( C1032 C2440 ) C1032_=_C2569( C1032 C2569 ) C1032_=_C2686( C1032 C2686 ) C1032_=_C2687( C1032 C2687 ) \nC1032_=_C2688( C1032 C2688 ) C1032_=_C2689( C1032 C2689 ) C1032_=_C2690( C1032 C2690 ) C1032_=_C2691( C1032 C2691 ) C1032_=_C2692( C1032 C2692 ) C1032_=_C2694( C1032 C2694 ) \nC1032_=_C2695( C1032 C2695 ) C1032_=_C2697( C1032 C2697 ) C1032_=_C2698( C1032 C2698 ) C1032_=_C2699( C1032 C2699 ) C1032_=_C2700( C1032 C2700 ) C1032_=_C2701( C1032 C2701 ) \nC1032_=_C2702( C1032 C2702 ) C1032_=_C2703( C1032 C2703 ) C1051_=_C1052( C1051 C1052 ) C1051_=_C1053( C1051 C1053 ) C1051_=_C1054( C1051 C1054 ) C1051_=_C1055( C1051 C1055 ) \nC1051_=_C1056( C1051 C1056 ) C1051_=_C1057( C1051 C1057 ) C1051_=_C1059( C1051 C1059 ) C1051_=_C1060( C1051 C1060 ) C1051_=_C1061( C1051 C1061 ) C1051_=_C1062( C1051 C1062 ) \nC1051_=_C1063( C1051 C1063 ) C1051_=_C1064( C1051 C1064 ) C1051_=_C1066( C1051 C1066 ) C1051_=_C1067( C1051 C1067 ) C1051_=_C1068( C1051 C1068 ) C1051_=_C1069( C1051 C1069 ) \nC1051_=_C1070( C1051 C1070 ) C1051_=_C1072( C1051 C1072 ) C1051_=_C1073( C1051 C1073 ) C1051_=_C1074( C1051 C1074 ) C1051_=_C1075( C1051 C1075 ) C1051_=_C1076( C1051 C1076 ) \nC1051_=_C1077( C1051 C1077 ) C1052_=_C1053( C1052 C1053 ) C1052_=_C1054( C1052 C1054 ) C1052_=_C1055( C1052 C1055 ) C1052_=_C1056( C1052 C1056 ) C1052_=_C1057( C1052 C1057 ) \nC1052_=_C1059( C1052 C1059 ) C1052_=_C1060( C1052 C1060 ) C1052_=_C1061( C1052 C1061 ) C1052_=_C1062( C1052 C1062 ) C1052_=_C1063( C1052 C1063 ) C1052_=_C1064( C1052 C1064 ) \nC1052_=_C1066(</w:t>
      </w:r>
    </w:p>
    <w:p>
      <w:pPr>
        <w:pStyle w:val="PreformattedText"/>
        <w:bidi w:val="0"/>
        <w:spacing w:before="0" w:after="0"/>
        <w:jc w:val="left"/>
        <w:rPr/>
      </w:pPr>
      <w:r>
        <w:rPr/>
        <w:t xml:space="preserve"> </w:t>
      </w:r>
      <w:r>
        <w:rPr/>
        <w:t>C1052 C1066 ) C1052_=_C1067( C1052 C1067 ) C1052_=_C1068( C1052 C1068 ) C1052_=_C1069( C1052 C1069 ) C1052_=_C1070( C1052 C1070 ) C1052_=_C1072( C1052 C1072 ) \nC1052_=_C1073( C1052 C1073 ) C1052_=_C1074( C1052 C1074 ) C1052_=_C1075( C1052 C1075 ) C1052_=_C1076( C1052 C1076 ) C1052_=_C1077( C1052 C1077 ) C1053_=_C1054( C1053 C1054 ) \nC1053_=_C1055( C1053 C1055 ) C1053_=_C1056( C1053 C1056 ) C1053_=_C1057( C1053 C1057 ) C1053_=_C1059( C1053 C1059 ) C1053_=_C1060( C1053 C1060 ) C1053_=_C1061( C1053 C1061 ) \nC1053_=_C1062( C1053 C1062 ) C1053_=_C1063( C1053 C1063 ) C1053_=_C1064( C1053 C1064 ) C1053_=_C1066( C1053 C1066 ) C1053_=_C1067( C1053 C1067 ) C1053_=_C1068( C1053 C1068 ) \nC1053_=_C1069( C1053 C1069 ) C1053_=_C1070( C1053 C1070 ) C1053_=_C1072( C1053 C1072 ) C1053_=_C1073( C1053 C1073 ) C1053_=_C1074( C1053 C1074 ) C1053_=_C1075( C1053 C1075 ) \nC1053_=_C1076( C1053 C1076 ) C1053_=_C1077( C1053 C1077 ) C1053_=_C2132( C1053 C2132 ) C1053_=_C2140( C1053 C2140 ) C1053_=_C2143( C1053 C2143 ) C1053_=_C2145( C1053 C2145 ) \nC1053_=_C2146( C1053 C2146 ) C1053_=_C2154( C1053 C2154 ) C1054_=_C1055( C1054 C1055 ) C1054_=_C1056( C1054 C1056 ) C1054_=_C1057( C1054 C1057 ) C1054_=_C1059( C1054 C1059 ) \nC1054_=_C1060( C1054 C1060 ) C1054_=_C1061( C1054 C1061 ) C1054_=_C1062( C1054 C1062 ) C1054_=_C1063( C1054 C1063 ) C1054_=_C1064( C1054 C1064 ) C1054_=_C1066( C1054 C1066 ) \nC1054_=_C1067( C1054 C1067 ) C1054_=_C1068( C1054 C1068 ) C1054_=_C1069( C1054 C1069 ) C1054_=_C1070( C1054 C1070 ) C1054_=_C1072( C1054 C1072 ) C1054_=_C1073( C1054 C1073 ) \nC1054_=_C1074( C1054 C1074 ) C1054_=_C1075( C1054 C1075 ) C1054_=_C1076( C1054 C1076 ) C1054_=_C1077( C1054 C1077 ) C1055_=_C1056( C1055 C1056 ) C1055_=_C1057( C1055 C1057 ) \nC1055_=_C1059( C1055 C1059 ) C1055_=_C1060( C1055 C1060 ) C1055_=_C1061( C1055 C1061 ) C1055_=_C1062( C1055 C1062 ) C1055_=_C1063( C1055 C1063 ) C1055_=_C1064( C1055 C1064 ) \nC1055_=_C1066( C1055 C1066 ) C1055_=_C1067( C1055 C1067 ) C1055_=_C1068( C1055 C1068 ) C1055_=_C1069( C1055 C1069 ) C1055_=_C1070( C1055 C1070 ) C1055_=_C1072( C1055 C1072 ) \nC1055_=_C1073( C1055 C1073 ) C1055_=_C1074( C1055 C1074 ) C1055_=_C1075( C1055 C1075 ) C1055_=_C1076( C1055 C1076 ) C1055_=_C1077( C1055 C1077 ) C1055_=_C2417( C1055 C2417 ) \nC1056_=_C1057( C1056 C1057 ) C1056_=_C1059( C1056 C1059 ) C1056_=_C1060( C1056 C1060 ) C1056_=_C1061( C1056 C1061 ) C1056_=_C1062( C1056 C1062 ) C1056_=_C1063( C1056 C1063 ) \nC1056_=_C1064( C1056 C1064 ) C1056_=_C1066( C1056 C1066 ) C1056_=_C1067( C1056 C1067 ) C1056_=_C1068( C1056 C1068 ) C1056_=_C1069( C1056 C1069 ) C1056_=_C1070( C1056 C1070 ) \nC1056_=_C1072( C1056 C1072 ) C1056_=_C1073( C1056 C1073 ) C1056_=_C1074( C1056 C1074 ) C1056_=_C1075( C1056 C1075 ) C1056_=_C1076( C1056 C1076 ) C1056_=_C1077( C1056 C1077 ) \nC1056_=_C2467( C1056 C2467 ) C1057_=_C1059( C1057 C1059 ) C1057_=_C1060( C1057 C1060 ) C1057_=_C1061( C1057 C1061 ) C1057_=_C1062( C1057 C1062 ) C1057_=_C1063( C1057 C1063 ) \nC1057_=_C1064( C1057 C1064 ) C1057_=_C1066( C1057 C1066 ) C1057_=_C1067( C1057 C1067 ) C1057_=_C1068( C1057 C1068 ) C1057_=_C1069( C1057 C1069 ) C1057_=_C1070( C1057 C1070 ) \nC1057_=_C1072( C1057 C1072 ) C1057_=_C1073( C1057 C1073 ) C1057_=_C1074( C1057 C1074 ) C1057_=_C1075( C1057 C1075 ) C1057_=_C1076( C1057 C1076 ) C1057_=_C1077( C1057 C1077 ) \nC1059_=_C1060( C1059 C1060 ) C1059_=_C1061( C1059 C1061 ) C1059_=_C1062( C1059 C1062 ) C1059_=_C1063( C1059 C1063 ) C1059_=_C1064( C1059 C1064 ) C1059_=_C1066( C1059 C1066 ) \nC1059_=_C1067( C1059 C1067 ) C1059_=_C1068( C1059 C1068 ) C1059_=_C1069( C1059 C1069 ) C1059_=_C1070( C1059 C1070 ) C1059_=_C1072( C1059 C1072 ) C1059_=_C1073( C1059 C1073 ) \nC1059_=_C1074( C1059 C1074 ) C1059_=_C1075( C1059 C1075 ) C1059_=_C1076( C1059 C1076 ) C1059_=_C1077( C1059 C1077 ) C1059_=_C2688( C1059 C2688 ) C1059_=_C2880( C1059 C2880 ) \nC1059_=_C2881( C1059 C2881 ) C1059_=_C2882( C1059 C2882 ) C1059_=_C2887( C1059 C2887 ) C1059_=_C2894( C1059 C2894 ) C1060_=_C1061( C1060 C1061 ) C1060_=_C1062( C1060 C1062 ) \nC1060_=_C1063( C1060 C1063 ) C1060_=_C1064( C1060 C1064 ) C1060_=_C1066( C1060 C1066 ) C1060_=_C1067( C1060 C1067 ) C1060_=_C1068( C1060 C1068 ) C1060_=_C1069( C1060 C1069 ) \nC1060_=_C1070( C1060 C1070 ) C1060_=_C1072( C1060 C1072 ) C1060_=_C1073( C1060 C1073 ) C1060_=_C1074( C1060 C1074 ) C1060_=_C1075( C1060 C1075 ) C1060_=_C1076( C1060 C1076 ) \nC1060_=_C1077( C1060 C1077 ) C1060_=_C2861( C1060 C2861 ) C1061_=_C1062( C1061 C1062 ) C1061_=_C1063( C1061 C1063 ) C1061_=_C1064( C1061 C1064 ) C1061_=_C1066( C1061 C1066 ) \nC1061_=_C1067( C1061 C1067 ) C1061_=_C1068( C1061 C1068 ) C1061_=_C1069( C1061 C1069 ) C1061_=_C1070( C1061 C1070 ) C1061_=_C1072( C1061 C1072 ) C1061_=_C1073( C1061 C1073 ) \nC1061_=_C1074( C1061 C1074 ) C1061_=_C1075( C1061 C1075 ) C1061_=_C1076( C1061 C1076 ) C1061_=_C1077( C1061 C1077 ) C1062_=_C1063( C1062 C1063 ) C1062_=_C1064( C1062 C1064 ) \nC1062_=_C1066( C1062 C1066 ) C1062_=_C1067( C1062 C1067 ) C1062_=_C1068( C1062 C1068 ) C1062_=_C1069( C1062 C1069 ) C1062_=_C1070( C1062 C1070 ) C1062_=_C1072( C1062 C1072 ) \nC1062_=_C1073( C1062 C1073 ) C1062_=_C1074( C1062 C1074 ) C1062_=_C1075( C1062 C1075 ) C1062_=_C1076( C1062 C1076 ) C1062_=_C1077( C1062 C1077 ) C1062_=_C3218( C1062 C3218 ) \nC1063_=_C1064( C1063 C1064 ) C1063_=_C1066( C1063 C1066 ) C1063_=_C1067( C1063 C1067 ) C1063_=_C1068( C1063 C1068 ) C1063_=_C1069( C1063 C1069 ) C1063_=_C1070( C1063 C1070 ) \nC1063_=_C1072( C1063 C1072 ) C1063_=_C1073( C1063 C1073 ) C1063_=_C1074( C1063 C1074 ) C1063_=_C1075( C1063 C1075 ) C1063_=_C1076( C1063 C1076 ) C1063_=_C1077( C1063 C1077 ) \nC1063_=_C1612( C1063 C1612 ) C1063_=_C1650( C1063 C1650 ) C1063_=_C1837( C1063 C1837 ) C1063_=_C2140( C1063 C2140 ) C1063_=_C2281( C1063 C2281 ) C1063_=_C2643( C1063 C2643 ) \nC1063_=_C2691( C1063 C2691 ) C1063_=_C2880( C1063 C2880 ) C1063_=_C3378( C1063 C3378 ) C1063_=_C3379( C1063 C3379 ) C1063_=_C3381( C1063 C3381 ) C1063_=_C3382( C1063 C3382 ) \nC1063_=_C3383( C1063 C3383 ) C1063_=_C3384( C1063 C3384 ) C1063_=_C3385( C1063 C3385 ) C1063_=_C3386( C1063 C3386 ) C1063_=_C3387( C1063 C3387 ) C1063_=_C3388( C1063 C3388 ) \nC1063_=_C3389( C1063 C3389 ) C1064_=_C1066( C1064 C1066 ) C1064_=_C1067( C1064 C1067 ) C1064_=_C1068( C1064 C1068 ) C1064_=_C1069( C1064 C1069 ) C1064_=_C1070( C1064 C1070 ) \nC1064_=_C1072( C1064 C1072 ) C1064_=_C1073( C1064 C1073 ) C1064_=_C1074( C1064 C1074 ) C1064_=_C1075( C1064 C1075 ) C1064_=_C1076( C1064 C1076 ) C1064_=_C1077( C1064 C1077 ) \nC1064_=_C3468( C1064 C3468 ) C1066_=_C1067( C1066 C1067 ) C1066_=_C1068( C1066 C1068 ) C1066_=_C1069( C1066 C1069 ) C1066_=_C1070( C1066 C1070 ) C1066_=_C1072( C1066 C1072 ) \nC1066_=_C1073( C1066 C1073 ) C1066_=_C1074( C1066 C1074 ) C1066_=_C1075( C1066 C1075 ) C1066_=_C1076( C1066 C1076 ) C1066_=_C1077( C1066 C1077 ) C1067_=_C1068( C1067 C1068 ) \nC1067_=_C1069( C1067 C1069 ) C1067_=_C1070( C1067 C1070 ) C1067_=_C1072( C1067 C1072 ) C1067_=_C1073( C1067 C1073 ) C1067_=_C1074( C1067 C1074 ) C1067_=_C1075( C1067 C1075 ) \nC1067_=_C1076( C1067 C1076 ) C1067_=_C1077( C1067 C1077 ) C1067_=_C1140( C1067 C1140 ) C1067_=_C1250( C1067 C1250 ) C1067_=_C1653( C1067 C1653 ) C1067_=_C1839( C1067 C1839 ) \nC1067_=_C2145( C1067 C2145 ) C1067_=_C2284( C1067 C2284 ) C1067_=_C2694( C1067 C2694 ) C1067_=_C2882( C1067 C2882 ) C1067_=_C3165( C1067 C3165 ) C1067_=_C3455( C1067 C3455 ) \nC1067_=_C3568( C1067 C3568 ) C1067_=_C3614( C1067 C3614 ) C1067_=_C3648( C1067 C3648 ) C1067_=_C3649( C1067 C3649 ) C1067_=_C3650( C1067 C3650 ) C1067_=_C3651( C1067 C3651 ) \nC1067_=_C3652( C1067 C3652 ) C1067_=_C3653( C1067 C3653 ) C1067_=_C3654( C1067 C3654 ) C1067_=_C3655( C1067 C3655 ) C1067_=_C3656( C1067 C3656 ) C1067_=_C3657( C1067 C3657 ) \nC1068_=_C1069( C1068 C1069 ) C1068_=_C1070( C1068 C1070 ) C1068_=_C1072( C1068 C1072 ) C1068_=_C1073( C1068 C1073 ) C1068_=_C1074( C1068 C1074 ) C1068_=_C1075( C1068 C1075 ) \nC1068_=_C1076( C1068 C1076 ) C1068_=_C1077( C1068 C1077 ) C1069_=_C1070( C1069 C1070 ) C1069_=_C1072( C1069 C1072 ) C1069_=_C1073( C1069 C1073 ) C1069_=_C1074( C1069 C1074 ) \nC1069_=_C1075( C1069 C1075 ) C1069_=_C1076( C1069 C1076 ) C1069_=_C1077( C1069 C1077 ) C1070_=_C1072( C1070 C1072 ) C1070_=_C1073( C1070 C1073 ) C1070_=_C1074( C1070 C1074 ) \nC1070_=_C1075( C1070 C1075 ) C1070_=_C1076( C1070 C1076 ) C1070_=_C1077( C1070 C1077 ) C1070_=_C3382( C1070 C3382 ) C1072_=_C1073( C1072 C1073 ) C1072_=_C1074( C1072 C1074 ) \nC1072_=_C1075( C1072 C1075 ) C1072_=_C1076( C1072 C1076 ) C1072_=_C1077( C1072 C1077 ) C1072_=_C3885( C1072 C3885 ) C1073_=_C1074( C1073 C1074 ) C1073_=_C1075( C1073 C1075 ) \nC1073_=_C1076( C1073 C1076 ) C1073_=_C1077( C1073 C1077 ) C1073_=_C2697( C1073 C2697 ) C1073_=_C3385( C1073 C3385 ) C1073_=_C3573( C1073 C3573 ) C1073_=_C3651( C1073 C3651 ) \nC1073_=_C3886( C1073 C3886 ) C1073_=_C4002( C1073 C4002 ) C1074_=_C1075( C1074 C1075 ) C1074_=_C1076( C1074 C1076 ) C1074_=_C1077( C1074 C1077 ) C1074_=_C2698( C1074 C2698 ) \nC1074_=_C3388( C1074 C3388 ) C1074_=_C3575( C1074 C3575 ) C1074_=_C3653( C1074 C3653 ) C1074_=_C3887( C1074 C3887 ) C1074_=_C4040( C1074 C4040 ) C1075_=_C1076( C1075 C1076 ) \nC1075_=_C1077( C1075 C1077 ) C1076_=_C1077( C1076 C1077 ) C1077_=_C1427( C1077 C1427 ) C1077_=_C1665( C1077 C1665 ) C1077_=_C1723( C1077 C1723 ) C1077_=_C1851( C1077 C1851 ) \nC1077_=_C2154( C1077 C2154 ) C1077_=_C2296( C1077 C2296 ) C1077_=_C2548( C1077 C2548 ) C1077_=_C2621( C1077 C2621 ) C1077_=_C2702( C1077 C2702 ) C1077_=_C2764( C1077 C2764 ) \nC1077_=_C2894( C1077 C2894 ) C1077_=_C3428( C1077 C3428 ) C1077_=_C3580( C1077 C3580 ) C1077_=_C3799( C1077 C3799 ) C1077_=_C3889( C1077 C3889 ) C1077_=_C3979( C1077 C3979 ) \nC1077_=_C4002( C1077 C4002 ) C1077_=_C4012( C1077 C4012 ) C1077_=_C4040( C1077 C4040 ) C1077_=_C4074( C1077 C4074 ) C1077_=_C4083( C1077 C4083 ) C1130_=_C1140( C1130 C1140 ) \nC1130_=_C1167( C1130 C1167 ) C1130_=_C1216( C1130 C1216 ) C1130_=_C1243(</w:t>
      </w:r>
    </w:p>
    <w:p>
      <w:pPr>
        <w:pStyle w:val="PreformattedText"/>
        <w:bidi w:val="0"/>
        <w:spacing w:before="0" w:after="0"/>
        <w:jc w:val="left"/>
        <w:rPr/>
      </w:pPr>
      <w:r>
        <w:rPr/>
        <w:t xml:space="preserve"> </w:t>
      </w:r>
      <w:r>
        <w:rPr/>
        <w:t>C1130 C1243 ) C1130_=_C1647( C1130 C1647 ) C1130_=_C1833( C1130 C1833 ) C1130_=_C1917( C1130 C1917 ) \nC1130_=_C2276( C1130 C2276 ) C1130_=_C2335( C1130 C2335 ) C1130_=_C2795( C1130 C2795 ) C1130_=_C2860( C1130 C2860 ) C1130_=_C2861( C1130 C2861 ) C1130_=_C2862( C1130 C2862 ) \nC1130_=_C2864( C1130 C2864 ) C1130_=_C2865( C1130 C2865 ) C1130_=_C2867( C1130 C2867 ) C1130_=_C2868( C1130 C2868 ) C1130_=_C2869( C1130 C2869 ) C1130_=_C2870( C1130 C2870 ) \nC1130_=_C2871( C1130 C2871 ) C1130_=_C2872( C1130 C2872 ) C1130_=_C2873( C1130 C2873 ) C1130_=_C2874( C1130 C2874 ) C1130_=_C2875( C1130 C2875 ) C1140_=_C1250( C1140 C1250 ) \nC1140_=_C1653( C1140 C1653 ) C1140_=_C1839( C1140 C1839 ) C1140_=_C2145( C1140 C2145 ) C1140_=_C2284( C1140 C2284 ) C1140_=_C2694( C1140 C2694 ) C1140_=_C2882( C1140 C2882 ) \nC1140_=_C3165( C1140 C3165 ) C1140_=_C3455( C1140 C3455 ) C1140_=_C3568( C1140 C3568 ) C1140_=_C3614( C1140 C3614 ) C1140_=_C3648( C1140 C3648 ) C1140_=_C3649( C1140 C3649 ) \nC1140_=_C3650( C1140 C3650 ) C1140_=_C3651( C1140 C3651 ) C1140_=_C3652( C1140 C3652 ) C1140_=_C3653( C1140 C3653 ) C1140_=_C3654( C1140 C3654 ) C1140_=_C3655( C1140 C3655 ) \nC1140_=_C3656( C1140 C3656 ) C1140_=_C3657( C1140 C3657 ) C1165_=_C1167( C1165 C1167 ) C1165_=_C1733( C1165 C1733 ) C1165_=_C1897( C1165 C1897 ) C1165_=_C2132( C1165 C2132 ) \nC1165_=_C2160( C1165 C2160 ) C1165_=_C2440( C1165 C2440 ) C1165_=_C2569( C1165 C2569 ) C1165_=_C2686( C1165 C2686 ) C1165_=_C2687( C1165 C2687 ) C1165_=_C2688( C1165 C2688 ) \nC1165_=_C2689( C1165 C2689 ) C1165_=_C2690( C1165 C2690 ) C1165_=_C2691( C1165 C2691 ) C1165_=_C2692( C1165 C2692 ) C1165_=_C2694( C1165 C2694 ) C1165_=_C2695( C1165 C2695 ) \nC1165_=_C2697( C1165 C2697 ) C1165_=_C2698( C1165 C2698 ) C1165_=_C2699( C1165 C2699 ) C1165_=_C2700( C1165 C2700 ) C1165_=_C2701( C1165 C2701 ) C1165_=_C2702( C1165 C2702 ) \nC1165_=_C2703( C1165 C2703 ) C1167_=_C1216( C1167 C1216 ) C1167_=_C1243( C1167 C1243 ) C1167_=_C1647( C1167 C1647 ) C1167_=_C1833( C1167 C1833 ) C1167_=_C1917( C1167 C1917 ) \nC1167_=_C2276( C1167 C2276 ) C1167_=_C2335( C1167 C2335 ) C1167_=_C2795( C1167 C2795 ) C1167_=_C2860( C1167 C2860 ) C1167_=_C2861( C1167 C2861 ) C1167_=_C2862( C1167 C2862 ) \nC1167_=_C2864( C1167 C2864 ) C1167_=_C2865( C1167 C2865 ) C1167_=_C2867( C1167 C2867 ) C1167_=_C2868( C1167 C2868 ) C1167_=_C2869( C1167 C2869 ) C1167_=_C2870( C1167 C2870 ) \nC1167_=_C2871( C1167 C2871 ) C1167_=_C2872( C1167 C2872 ) C1167_=_C2873( C1167 C2873 ) C1167_=_C2874( C1167 C2874 ) C1167_=_C2875( C1167 C2875 ) C1216_=_C1243( C1216 C1243 ) \nC1216_=_C1647( C1216 C1647 ) C1216_=_C1833( C1216 C1833 ) C1216_=_C1917( C1216 C1917 ) C1216_=_C2276( C1216 C2276 ) C1216_=_C2335( C1216 C2335 ) C1216_=_C2795( C1216 C2795 ) \nC1216_=_C2860( C1216 C2860 ) C1216_=_C2861( C1216 C2861 ) C1216_=_C2862( C1216 C2862 ) C1216_=_C2864( C1216 C2864 ) C1216_=_C2865( C1216 C2865 ) C1216_=_C2867( C1216 C2867 ) \nC1216_=_C2868( C1216 C2868 ) C1216_=_C2869( C1216 C2869 ) C1216_=_C2870( C1216 C2870 ) C1216_=_C2871( C1216 C2871 ) C1216_=_C2872( C1216 C2872 ) C1216_=_C2873( C1216 C2873 ) \nC1216_=_C2874( C1216 C2874 ) C1216_=_C2875( C1216 C2875 ) C1243_=_C1250( C1243 C1250 ) C1243_=_C1647( C1243 C1647 ) C1243_=_C1833( C1243 C1833 ) C1243_=_C1917( C1243 C1917 ) \nC1243_=_C2276( C1243 C2276 ) C1243_=_C2335( C1243 C2335 ) C1243_=_C2795( C1243 C2795 ) C1243_=_C2860( C1243 C2860 ) C1243_=_C2861( C1243 C2861 ) C1243_=_C2862( C1243 C2862 ) \nC1243_=_C2864( C1243 C2864 ) C1243_=_C2865( C1243 C2865 ) C1243_=_C2867( C1243 C2867 ) C1243_=_C2868( C1243 C2868 ) C1243_=_C2869( C1243 C2869 ) C1243_=_C2870( C1243 C2870 ) \nC1243_=_C2871( C1243 C2871 ) C1243_=_C2872( C1243 C2872 ) C1243_=_C2873( C1243 C2873 ) C1243_=_C2874( C1243 C2874 ) C1243_=_C2875( C1243 C2875 ) C1250_=_C1653( C1250 C1653 ) \nC1250_=_C1839( C1250 C1839 ) C1250_=_C2145( C1250 C2145 ) C1250_=_C2284( C1250 C2284 ) C1250_=_C2694( C1250 C2694 ) C1250_=_C2882( C1250 C2882 ) C1250_=_C3165( C1250 C3165 ) \nC1250_=_C3455( C1250 C3455 ) C1250_=_C3568( C1250 C3568 ) C1250_=_C3614( C1250 C3614 ) C1250_=_C3648( C1250 C3648 ) C1250_=_C3649( C1250 C3649 ) C1250_=_C3650( C1250 C3650 ) \nC1250_=_C3651( C1250 C3651 ) C1250_=_C3652( C1250 C3652 ) C1250_=_C3653( C1250 C3653 ) C1250_=_C3654( C1250 C3654 ) C1250_=_C3655( C1250 C3655 ) C1250_=_C3656( C1250 C3656 ) \nC1250_=_C3657( C1250 C3657 ) C1269_=_C1362( C1269 C1362 ) C1269_=_C1444( C1269 C1444 ) C1269_=_C2143( C1269 C2143 ) C1269_=_C2429( C1269 C2429 ) C1269_=_C2785( C1269 C2785 ) \nC1269_=_C2818( C1269 C2818 ) C1269_=_C2881( C1269 C2881 ) C1269_=_C3109( C1269 C3109 ) C1269_=_C3378( C1269 C3378 ) C1269_=_C3468( C1269 C3468 ) C1269_=_C3567( C1269 C3567 ) \nC1269_=_C3568( C1269 C3568 ) C1269_=_C3569( C1269 C3569 ) C1269_=_C3570( C1269 C3570 ) C1269_=_C3572( C1269 C3572 ) C1269_=_C3573( C1269 C3573 ) C1269_=_C3574( C1269 C3574 ) \nC1269_=_C3575( C1269 C3575 ) C1269_=_C3576( C1269 C3576 ) C1269_=_C3577( C1269 C3577 ) C1269_=_C3578( C1269 C3578 ) C1269_=_C3579( C1269 C3579 ) C1269_=_C3580( C1269 C3580 ) \nC1347_=_C1446( C1347 C1446 ) C1347_=_C1805( C1347 C1805 ) C1347_=_C1821( C1347 C1821 ) C1347_=_C1842( C1347 C1842 ) C1347_=_C2146( C1347 C2146 ) C1347_=_C2167( C1347 C2167 ) \nC1347_=_C2417( C1347 C2417 ) C1347_=_C2433( C1347 C2433 ) C1347_=_C2467( C1347 C2467 ) C1347_=_C2577( C1347 C2577 ) C1347_=_C2887( C1347 C2887 ) C1347_=_C3031( C1347 C3031 ) \nC1347_=_C3198( C1347 C3198 ) C1347_=_C3218( C1347 C3218 ) C1347_=_C3360( C1347 C3360 ) C1347_=_C3383( C1347 C3383 ) C1347_=_C3519( C1347 C3519 ) C1347_=_C3649( C1347 C3649 ) \nC1347_=_C3885( C1347 C3885 ) C1347_=_C3886( C1347 C3886 ) C1347_=_C3887( C1347 C3887 ) C1347_=_C3888( C1347 C3888 ) C1347_=_C3889( C1347 C3889 ) C1362_=_C1444( C1362 C1444 ) \nC1362_=_C2143( C1362 C2143 ) C1362_=_C2429( C1362 C2429 ) C1362_=_C2785( C1362 C2785 ) C1362_=_C2818( C1362 C2818 ) C1362_=_C2881( C1362 C2881 ) C1362_=_C3109( C1362 C3109 ) \nC1362_=_C3378( C1362 C3378 ) C1362_=_C3468( C1362 C3468 ) C1362_=_C3567( C1362 C3567 ) C1362_=_C3568( C1362 C3568 ) C1362_=_C3569( C1362 C3569 ) C1362_=_C3570( C1362 C3570 ) \nC1362_=_C3572( C1362 C3572 ) C1362_=_C3573( C1362 C3573 ) C1362_=_C3574( C1362 C3574 ) C1362_=_C3575( C1362 C3575 ) C1362_=_C3576( C1362 C3576 ) C1362_=_C3577( C1362 C3577 ) \nC1362_=_C3578( C1362 C3578 ) C1362_=_C3579( C1362 C3579 ) C1362_=_C3580( C1362 C3580 ) C1427_=_C1665( C1427 C1665 ) C1427_=_C1723( C1427 C1723 ) C1427_=_C1851( C1427 C1851 ) \nC1427_=_C2154( C1427 C2154 ) C1427_=_C2296( C1427 C2296 ) C1427_=_C2548( C1427 C2548 ) C1427_=_C2621( C1427 C2621 ) C1427_=_C2702( C1427 C2702 ) C1427_=_C2764( C1427 C2764 ) \nC1427_=_C2894( C1427 C2894 ) C1427_=_C3428( C1427 C3428 ) C1427_=_C3580( C1427 C3580 ) C1427_=_C3799( C1427 C3799 ) C1427_=_C3889( C1427 C3889 ) C1427_=_C3979( C1427 C3979 ) \nC1427_=_C4002( C1427 C4002 ) C1427_=_C4012( C1427 C4012 ) C1427_=_C4040( C1427 C4040 ) C1427_=_C4074( C1427 C4074 ) C1427_=_C4083( C1427 C4083 ) C1444_=_C1446( C1444 C1446 ) \nC1444_=_C2143( C1444 C2143 ) C1444_=_C2429( C1444 C2429 ) C1444_=_C2785( C1444 C2785 ) C1444_=_C2818( C1444 C2818 ) C1444_=_C2881( C1444 C2881 ) C1444_=_C3109( C1444 C3109 ) \nC1444_=_C3378( C1444 C3378 ) C1444_=_C3468( C1444 C3468 ) C1444_=_C3567( C1444 C3567 ) C1444_=_C3568( C1444 C3568 ) C1444_=_C3569( C1444 C3569 ) C1444_=_C3570( C1444 C3570 ) \nC1444_=_C3572( C1444 C3572 ) C1444_=_C3573( C1444 C3573 ) C1444_=_C3574( C1444 C3574 ) C1444_=_C3575( C1444 C3575 ) C1444_=_C3576( C1444 C3576 ) C1444_=_C3577( C1444 C3577 ) \nC1444_=_C3578( C1444 C3578 ) C1444_=_C3579( C1444 C3579 ) C1444_=_C3580( C1444 C3580 ) C1446_=_C1805( C1446 C1805 ) C1446_=_C1821( C1446 C1821 ) C1446_=_C1842( C1446 C1842 ) \nC1446_=_C2146( C1446 C2146 ) C1446_=_C2167( C1446 C2167 ) C1446_=_C2417( C1446 C2417 ) C1446_=_C2433( C1446 C2433 ) C1446_=_C2467( C1446 C2467 ) C1446_=_C2577( C1446 C2577 ) \nC1446_=_C2887( C1446 C2887 ) C1446_=_C3031( C1446 C3031 ) C1446_=_C3198( C1446 C3198 ) C1446_=_C3218( C1446 C3218 ) C1446_=_C3360( C1446 C3360 ) C1446_=_C3383( C1446 C3383 ) \nC1446_=_C3519( C1446 C3519 ) C1446_=_C3649( C1446 C3649 ) C1446_=_C3885( C1446 C3885 ) C1446_=_C3886( C1446 C3886 ) C1446_=_C3887( C1446 C3887 ) C1446_=_C3888( C1446 C3888 ) \nC1446_=_C3889( C1446 C3889 ) C1612_=_C1650( C1612 C1650 ) C1612_=_C1837( C1612 C1837 ) C1612_=_C2140( C1612 C2140 ) C1612_=_C2281( C1612 C2281 ) C1612_=_C2643( C1612 C2643 ) \nC1612_=_C2691( C1612 C2691 ) C1612_=_C2880( C1612 C2880 ) C1612_=_C3378( C1612 C3378 ) C1612_=_C3379( C1612 C3379 ) C1612_=_C3381( C1612 C3381 ) C1612_=_C3382( C1612 C3382 ) \nC1612_=_C3383( C1612 C3383 ) C1612_=_C3384( C1612 C3384 ) C1612_=_C3385( C1612 C3385 ) C1612_=_C3386( C1612 C3386 ) C1612_=_C3387( C1612 C3387 ) C1612_=_C3388( C1612 C3388 ) \nC1612_=_C3389( C1612 C3389 ) C1647_=_C1650( C1647 C1650 ) C1647_=_C1653( C1647 C1653 ) C1647_=_C1665( C1647 C1665 ) C1647_=_C1833( C1647 C1833 ) C1647_=_C1917( C1647 C1917 ) \nC1647_=_C2276( C1647 C2276 ) C1647_=_C2335( C1647 C2335 ) C1647_=_C2795( C1647 C2795 ) C1647_=_C2860( C1647 C2860 ) C1647_=_C2861( C1647 C2861 ) C1647_=_C2862( C1647 C2862 ) \nC1647_=_C2864( C1647 C2864 ) C1647_=_C2865( C1647 C2865 ) C1647_=_C2867( C1647 C2867 ) C1647_=_C2868( C1647 C2868 ) C1647_=_C2869( C1647 C2869 ) C1647_=_C2870( C1647 C2870 ) \nC1647_=_C2871( C1647 C2871 ) C1647_=_C2872( C1647 C2872 ) C1647_=_C2873( C1647 C2873 ) C1647_=_C2874( C1647 C2874 ) C1647_=_C2875( C1647 C2875 ) C1650_=_C1653( C1650 C1653 ) \nC1650_=_C1665( C1650 C1665 ) C1650_=_C1837( C1650 C1837 ) C1650_=_C2140( C1650 C2140 ) C1650_=_C2281( C1650 C2281 ) C1650_=_C2643( C1650 C2643 ) C1650_=_C2691( C1650 C2691 ) \nC1650_=_C2880( C1650 C2880 ) C1650_=_C3378( C1650 C3378 ) C1650_=_C3379( C1650 C3379 ) C1650_=_C3381( C1650 C3381 ) C1650_=_C3382( C1650 C3382 ) C1650_=_C3383( C1650 C3383 ) \nC1650_=_C3384( C1650 C3384 ) C1650_=_C3385( C1650 C3385 ) C1650_=_C3386( C1650 C3386 ) C1650_=_C3387( C1650 C3387 ) C1650_=_C3388(</w:t>
      </w:r>
    </w:p>
    <w:p>
      <w:pPr>
        <w:pStyle w:val="PreformattedText"/>
        <w:bidi w:val="0"/>
        <w:spacing w:before="0" w:after="0"/>
        <w:jc w:val="left"/>
        <w:rPr/>
      </w:pPr>
      <w:r>
        <w:rPr/>
        <w:t xml:space="preserve"> </w:t>
      </w:r>
      <w:r>
        <w:rPr/>
        <w:t>C1650 C3388 ) C1650_=_C3389( C1650 C3389 ) \nC1653_=_C1665( C1653 C1665 ) C1653_=_C1839( C1653 C1839 ) C1653_=_C2145( C1653 C2145 ) C1653_=_C2284( C1653 C2284 ) C1653_=_C2694( C1653 C2694 ) C1653_=_C2882( C1653 C2882 ) \nC1653_=_C3165( C1653 C3165 ) C1653_=_C3455( C1653 C3455 ) C1653_=_C3568( C1653 C3568 ) C1653_=_C3614( C1653 C3614 ) C1653_=_C3648( C1653 C3648 ) C1653_=_C3649( C1653 C3649 ) \nC1653_=_C3650( C1653 C3650 ) C1653_=_C3651( C1653 C3651 ) C1653_=_C3652( C1653 C3652 ) C1653_=_C3653( C1653 C3653 ) C1653_=_C3654( C1653 C3654 ) C1653_=_C3655( C1653 C3655 ) \nC1653_=_C3656( C1653 C3656 ) C1653_=_C3657( C1653 C3657 ) C1665_=_C1723( C1665 C1723 ) C1665_=_C1851( C1665 C1851 ) C1665_=_C2154( C1665 C2154 ) C1665_=_C2296( C1665 C2296 ) \nC1665_=_C2548( C1665 C2548 ) C1665_=_C2621( C1665 C2621 ) C1665_=_C2702( C1665 C2702 ) C1665_=_C2764( C1665 C2764 ) C1665_=_C2894( C1665 C2894 ) C1665_=_C3428( C1665 C3428 ) \nC1665_=_C3580( C1665 C3580 ) C1665_=_C3799( C1665 C3799 ) C1665_=_C3889( C1665 C3889 ) C1665_=_C3979( C1665 C3979 ) C1665_=_C4002( C1665 C4002 ) C1665_=_C4012( C1665 C4012 ) \nC1665_=_C4040( C1665 C4040 ) C1665_=_C4074( C1665 C4074 ) C1665_=_C4083( C1665 C4083 ) C1723_=_C1851( C1723 C1851 ) C1723_=_C2154( C1723 C2154 ) C1723_=_C2296( C1723 C2296 ) \nC1723_=_C2548( C1723 C2548 ) C1723_=_C2621( C1723 C2621 ) C1723_=_C2702( C1723 C2702 ) C1723_=_C2764( C1723 C2764 ) C1723_=_C2894( C1723 C2894 ) C1723_=_C3428( C1723 C3428 ) \nC1723_=_C3580( C1723 C3580 ) C1723_=_C3799( C1723 C3799 ) C1723_=_C3889( C1723 C3889 ) C1723_=_C3979( C1723 C3979 ) C1723_=_C4002( C1723 C4002 ) C1723_=_C4012( C1723 C4012 ) \nC1723_=_C4040( C1723 C4040 ) C1723_=_C4074( C1723 C4074 ) C1723_=_C4083( C1723 C4083 ) C1733_=_C1897( C1733 C1897 ) C1733_=_C2132( C1733 C2132 ) C1733_=_C2160( C1733 C2160 ) \nC1733_=_C2440( C1733 C2440 ) C1733_=_C2569( C1733 C2569 ) C1733_=_C2686( C1733 C2686 ) C1733_=_C2687( C1733 C2687 ) C1733_=_C2688( C1733 C2688 ) C1733_=_C2689( C1733 C2689 ) \nC1733_=_C2690( C1733 C2690 ) C1733_=_C2691( C1733 C2691 ) C1733_=_C2692( C1733 C2692 ) C1733_=_C2694( C1733 C2694 ) C1733_=_C2695( C1733 C2695 ) C1733_=_C2697( C1733 C2697 ) \nC1733_=_C2698( C1733 C2698 ) C1733_=_C2699( C1733 C2699 ) C1733_=_C2700( C1733 C2700 ) C1733_=_C2701( C1733 C2701 ) C1733_=_C2702( C1733 C2702 ) C1733_=_C2703( C1733 C2703 ) \nC1805_=_C1821( C1805 C1821 ) C1805_=_C1842( C1805 C1842 ) C1805_=_C2146( C1805 C2146 ) C1805_=_C2167( C1805 C2167 ) C1805_=_C2417( C1805 C2417 ) C1805_=_C2433( C1805 C2433 ) \nC1805_=_C2467( C1805 C2467 ) C1805_=_C2577( C1805 C2577 ) C1805_=_C2887( C1805 C2887 ) C1805_=_C3031( C1805 C3031 ) C1805_=_C3198( C1805 C3198 ) C1805_=_C3218( C1805 C3218 ) \nC1805_=_C3360( C1805 C3360 ) C1805_=_C3383( C1805 C3383 ) C1805_=_C3519( C1805 C3519 ) C1805_=_C3649( C1805 C3649 ) C1805_=_C3885( C1805 C3885 ) C1805_=_C3886( C1805 C3886 ) \nC1805_=_C3887( C1805 C3887 ) C1805_=_C3888( C1805 C3888 ) C1805_=_C3889( C1805 C3889 ) C1821_=_C1842( C1821 C1842 ) C1821_=_C2146( C1821 C2146 ) C1821_=_C2167( C1821 C2167 ) \nC1821_=_C2417( C1821 C2417 ) C1821_=_C2433( C1821 C2433 ) C1821_=_C2467( C1821 C2467 ) C1821_=_C2577( C1821 C2577 ) C1821_=_C2887( C1821 C2887 ) C1821_=_C3031( C1821 C3031 ) \nC1821_=_C3198( C1821 C3198 ) C1821_=_C3218( C1821 C3218 ) C1821_=_C3360( C1821 C3360 ) C1821_=_C3383( C1821 C3383 ) C1821_=_C3519( C1821 C3519 ) C1821_=_C3649( C1821 C3649 ) \nC1821_=_C3885( C1821 C3885 ) C1821_=_C3886( C1821 C3886 ) C1821_=_C3887( C1821 C3887 ) C1821_=_C3888( C1821 C3888 ) C1821_=_C3889( C1821 C3889 ) C1833_=_C1837( C1833 C1837 ) \nC1833_=_C1839( C1833 C1839 ) C1833_=_C1842( C1833 C1842 ) C1833_=_C1851( C1833 C1851 ) C1833_=_C1917( C1833 C1917 ) C1833_=_C2276( C1833 C2276 ) C1833_=_C2335( C1833 C2335 ) \nC1833_=_C2795( C1833 C2795 ) C1833_=_C2860( C1833 C2860 ) C1833_=_C2861( C1833 C2861 ) C1833_=_C2862( C1833 C2862 ) C1833_=_C2864( C1833 C2864 ) C1833_=_C2865( C1833 C2865 ) \nC1833_=_C2867( C1833 C2867 ) C1833_=_C2868( C1833 C2868 ) C1833_=_C2869( C1833 C2869 ) C1833_=_C2870( C1833 C2870 ) C1833_=_C2871( C1833 C2871 ) C1833_=_C2872( C1833 C2872 ) \nC1833_=_C2873( C1833 C2873 ) C1833_=_C2874( C1833 C2874 ) C1833_=_C2875( C1833 C2875 ) C1837_=_C1839( C1837 C1839 ) C1837_=_C1842( C1837 C1842 ) C1837_=_C1851( C1837 C1851 ) \nC1837_=_C2140( C1837 C2140 ) C1837_=_C2281( C1837 C2281 ) C1837_=_C2643( C1837 C2643 ) C1837_=_C2691( C1837 C2691 ) C1837_=_C2880( C1837 C2880 ) C1837_=_C3378( C1837 C3378 ) \nC1837_=_C3379( C1837 C3379 ) C1837_=_C3381( C1837 C3381 ) C1837_=_C3382( C1837 C3382 ) C1837_=_C3383( C1837 C3383 ) C1837_=_C3384( C1837 C3384 ) C1837_=_C3385( C1837 C3385 ) \nC1837_=_C3386( C1837 C3386 ) C1837_=_C3387( C1837 C3387 ) C1837_=_C3388( C1837 C3388 ) C1837_=_C3389( C1837 C3389 ) C1839_=_C1842( C1839 C1842 ) C1839_=_C1851( C1839 C1851 ) \nC1839_=_C2145( C1839 C2145 ) C1839_=_C2284( C1839 C2284 ) C1839_=_C2694( C1839 C2694 ) C1839_=_C2882( C1839 C2882 ) C1839_=_C3165( C1839 C3165 ) C1839_=_C3455( C1839 C3455 ) \nC1839_=_C3568( C1839 C3568 ) C1839_=_C3614( C1839 C3614 ) C1839_=_C3648( C1839 C3648 ) C1839_=_C3649( C1839 C3649 ) C1839_=_C3650( C1839 C3650 ) C1839_=_C3651( C1839 C3651 ) \nC1839_=_C3652( C1839 C3652 ) C1839_=_C3653( C1839 C3653 ) C1839_=_C3654( C1839 C3654 ) C1839_=_C3655( C1839 C3655 ) C1839_=_C3656( C1839 C3656 ) C1839_=_C3657( C1839 C3657 ) \nC1842_=_C1851( C1842 C1851 ) C1842_=_C2146( C1842 C2146 ) C1842_=_C2167( C1842 C2167 ) C1842_=_C2417( C1842 C2417 ) C1842_=_C2433( C1842 C2433 ) C1842_=_C2467( C1842 C2467 ) \nC1842_=_C2577( C1842 C2577 ) C1842_=_C2887( C1842 C2887 ) C1842_=_C3031( C1842 C3031 ) C1842_=_C3198( C1842 C3198 ) C1842_=_C3218( C1842 C3218 ) C1842_=_C3360( C1842 C3360 ) \nC1842_=_C3383( C1842 C3383 ) C1842_=_C3519( C1842 C3519 ) C1842_=_C3649( C1842 C3649 ) C1842_=_C3885( C1842 C3885 ) C1842_=_C3886( C1842 C3886 ) C1842_=_C3887( C1842 C3887 ) \nC1842_=_C3888( C1842 C3888 ) C1842_=_C3889( C1842 C3889 ) C1851_=_C2154( C1851 C2154 ) C1851_=_C2296( C1851 C2296 ) C1851_=_C2548( C1851 C2548 ) C1851_=_C2621( C1851 C2621 ) \nC1851_=_C2702( C1851 C2702 ) C1851_=_C2764( C1851 C2764 ) C1851_=_C2894( C1851 C2894 ) C1851_=_C3428( C1851 C3428 ) C1851_=_C3580( C1851 C3580 ) C1851_=_C3799( C1851 C3799 ) \nC1851_=_C3889( C1851 C3889 ) C1851_=_C3979( C1851 C3979 ) C1851_=_C4002( C1851 C4002 ) C1851_=_C4012( C1851 C4012 ) C1851_=_C4040( C1851 C4040 ) C1851_=_C4074( C1851 C4074 ) \nC1851_=_C4083( C1851 C4083 ) C1897_=_C2132( C1897 C2132 ) C1897_=_C2160( C1897 C2160 ) C1897_=_C2440( C1897 C2440 ) C1897_=_C2569( C1897 C2569 ) C1897_=_C2686( C1897 C2686 ) \nC1897_=_C2687( C1897 C2687 ) C1897_=_C2688( C1897 C2688 ) C1897_=_C2689( C1897 C2689 ) C1897_=_C2690( C1897 C2690 ) C1897_=_C2691( C1897 C2691 ) C1897_=_C2692( C1897 C2692 ) \nC1897_=_C2694( C1897 C2694 ) C1897_=_C2695( C1897 C2695 ) C1897_=_C2697( C1897 C2697 ) C1897_=_C2698( C1897 C2698 ) C1897_=_C2699( C1897 C2699 ) C1897_=_C2700( C1897 C2700 ) \nC1897_=_C2701( C1897 C2701 ) C1897_=_C2702( C1897 C2702 ) C1897_=_C2703( C1897 C2703 ) C1917_=_C2276( C1917 C2276 ) C1917_=_C2335( C1917 C2335 ) C1917_=_C2795( C1917 C2795 ) \nC1917_=_C2860( C1917 C2860 ) C1917_=_C2861( C1917 C2861 ) C1917_=_C2862( C1917 C2862 ) C1917_=_C2864( C1917 C2864 ) C1917_=_C2865( C1917 C2865 ) C1917_=_C2867( C1917 C2867 ) \nC1917_=_C2868( C1917 C2868 ) C1917_=_C2869( C1917 C2869 ) C1917_=_C2870( C1917 C2870 ) C1917_=_C2871( C1917 C2871 ) C1917_=_C2872( C1917 C2872 ) C1917_=_C2873( C1917 C2873 ) \nC1917_=_C2874( C1917 C2874 ) C1917_=_C2875( C1917 C2875 ) C2132_=_C2140( C2132 C2140 ) C2132_=_C2143( C2132 C2143 ) C2132_=_C2145( C2132 C2145 ) C2132_=_C2146( C2132 C2146 ) \nC2132_=_C2154( C2132 C2154 ) C2132_=_C2160( C2132 C2160 ) C2132_=_C2440( C2132 C2440 ) C2132_=_C2569( C2132 C2569 ) C2132_=_C2686( C2132 C2686 ) C2132_=_C2687( C2132 C2687 ) \nC2132_=_C2688( C2132 C2688 ) C2132_=_C2689( C2132 C2689 ) C2132_=_C2690( C2132 C2690 ) C2132_=_C2691( C2132 C2691 ) C2132_=_C2692( C2132 C2692 ) C2132_=_C2694( C2132 C2694 ) \nC2132_=_C2695( C2132 C2695 ) C2132_=_C2697( C2132 C2697 ) C2132_=_C2698( C2132 C2698 ) C2132_=_C2699( C2132 C2699 ) C2132_=_C2700( C2132 C2700 ) C2132_=_C2701( C2132 C2701 ) \nC2132_=_C2702( C2132 C2702 ) C2132_=_C2703( C2132 C2703 ) C2140_=_C2143( C2140 C2143 ) C2140_=_C2145( C2140 C2145 ) C2140_=_C2146( C2140 C2146 ) C2140_=_C2154( C2140 C2154 ) \nC2140_=_C2281( C2140 C2281 ) C2140_=_C2643( C2140 C2643 ) C2140_=_C2691( C2140 C2691 ) C2140_=_C2880( C2140 C2880 ) C2140_=_C3378( C2140 C3378 ) C2140_=_C3379( C2140 C3379 ) \nC2140_=_C3381( C2140 C3381 ) C2140_=_C3382( C2140 C3382 ) C2140_=_C3383( C2140 C3383 ) C2140_=_C3384( C2140 C3384 ) C2140_=_C3385( C2140 C3385 ) C2140_=_C3386( C2140 C3386 ) \nC2140_=_C3387( C2140 C3387 ) C2140_=_C3388( C2140 C3388 ) C2140_=_C3389( C2140 C3389 ) C2143_=_C2145( C2143 C2145 ) C2143_=_C2146( C2143 C2146 ) C2143_=_C2154( C2143 C2154 ) \nC2143_=_C2429( C2143 C2429 ) C2143_=_C2785( C2143 C2785 ) C2143_=_C2818( C2143 C2818 ) C2143_=_C2881( C2143 C2881 ) C2143_=_C3109( C2143 C3109 ) C2143_=_C3378( C2143 C3378 ) \nC2143_=_C3468( C2143 C3468 ) C2143_=_C3567( C2143 C3567 ) C2143_=_C3568( C2143 C3568 ) C2143_=_C3569( C2143 C3569 ) C2143_=_C3570( C2143 C3570 ) C2143_=_C3572( C2143 C3572 ) \nC2143_=_C3573( C2143 C3573 ) C2143_=_C3574( C2143 C3574 ) C2143_=_C3575( C2143 C3575 ) C2143_=_C3576( C2143 C3576 ) C2143_=_C3577( C2143 C3577 ) C2143_=_C3578( C2143 C3578 ) \nC2143_=_C3579( C2143 C3579 ) C2143_=_C3580( C2143 C3580 ) C2145_=_C2146( C2145 C2146 ) C2145_=_C2154( C2145 C2154 ) C2145_=_C2284( C2145 C2284 ) C2145_=_C2694( C2145 C2694 ) \nC2145_=_C2882( C2145 C2882 ) C2145_=_C3165( C2145 C3165 ) C2145_=_C3455( C2145 C3455 ) C2145_=_C3568( C2145 C3568 ) C2145_=_C3614( C2145 C3614 ) C2145_=_C3648( C2145 C3648 ) \nC2145_=_C3649( C2145 C3649 ) C2145_=_C3650( C2145 C3650 ) C2145_=_C3651( C2145 C3651 ) C2145_=_C3652( C2145 C3652 ) C2145_=_C3653( C2145 C3653 ) C2145_=_C3654( C2145 C3654 ) \nC2145_=_C3655(</w:t>
      </w:r>
    </w:p>
    <w:p>
      <w:pPr>
        <w:pStyle w:val="PreformattedText"/>
        <w:bidi w:val="0"/>
        <w:spacing w:before="0" w:after="0"/>
        <w:jc w:val="left"/>
        <w:rPr/>
      </w:pPr>
      <w:r>
        <w:rPr/>
        <w:t xml:space="preserve"> </w:t>
      </w:r>
      <w:r>
        <w:rPr/>
        <w:t>C2145 C3655 ) C2145_=_C3656( C2145 C3656 ) C2145_=_C3657( C2145 C3657 ) C2146_=_C2154( C2146 C2154 ) C2146_=_C2167( C2146 C2167 ) C2146_=_C2417( C2146 C2417 ) \nC2146_=_C2433( C2146 C2433 ) C2146_=_C2467( C2146 C2467 ) C2146_=_C2577( C2146 C2577 ) C2146_=_C2887( C2146 C2887 ) C2146_=_C3031( C2146 C3031 ) C2146_=_C3198( C2146 C3198 ) \nC2146_=_C3218( C2146 C3218 ) C2146_=_C3360( C2146 C3360 ) C2146_=_C3383( C2146 C3383 ) C2146_=_C3519( C2146 C3519 ) C2146_=_C3649( C2146 C3649 ) C2146_=_C3885( C2146 C3885 ) \nC2146_=_C3886( C2146 C3886 ) C2146_=_C3887( C2146 C3887 ) C2146_=_C3888( C2146 C3888 ) C2146_=_C3889( C2146 C3889 ) C2154_=_C2296( C2154 C2296 ) C2154_=_C2548( C2154 C2548 ) \nC2154_=_C2621( C2154 C2621 ) C2154_=_C2702( C2154 C2702 ) C2154_=_C2764( C2154 C2764 ) C2154_=_C2894( C2154 C2894 ) C2154_=_C3428( C2154 C3428 ) C2154_=_C3580( C2154 C3580 ) \nC2154_=_C3799( C2154 C3799 ) C2154_=_C3889( C2154 C3889 ) C2154_=_C3979( C2154 C3979 ) C2154_=_C4002( C2154 C4002 ) C2154_=_C4012( C2154 C4012 ) C2154_=_C4040( C2154 C4040 ) \nC2154_=_C4074( C2154 C4074 ) C2154_=_C4083( C2154 C4083 ) C2160_=_C2167( C2160 C2167 ) C2160_=_C2440( C2160 C2440 ) C2160_=_C2569( C2160 C2569 ) C2160_=_C2686( C2160 C2686 ) \nC2160_=_C2687( C2160 C2687 ) C2160_=_C2688( C2160 C2688 ) C2160_=_C2689( C2160 C2689 ) C2160_=_C2690( C2160 C2690 ) C2160_=_C2691( C2160 C2691 ) C2160_=_C2692( C2160 C2692 ) \nC2160_=_C2694( C2160 C2694 ) C2160_=_C2695( C2160 C2695 ) C2160_=_C2697( C2160 C2697 ) C2160_=_C2698( C2160 C2698 ) C2160_=_C2699( C2160 C2699 ) C2160_=_C2700( C2160 C2700 ) \nC2160_=_C2701( C2160 C2701 ) C2160_=_C2702( C2160 C2702 ) C2160_=_C2703( C2160 C2703 ) C2167_=_C2417( C2167 C2417 ) C2167_=_C2433( C2167 C2433 ) C2167_=_C2467( C2167 C2467 ) \nC2167_=_C2577( C2167 C2577 ) C2167_=_C2887( C2167 C2887 ) C2167_=_C3031( C2167 C3031 ) C2167_=_C3198( C2167 C3198 ) C2167_=_C3218( C2167 C3218 ) C2167_=_C3360( C2167 C3360 ) \nC2167_=_C3383( C2167 C3383 ) C2167_=_C3519( C2167 C3519 ) C2167_=_C3649( C2167 C3649 ) C2167_=_C3885( C2167 C3885 ) C2167_=_C3886( C2167 C3886 ) C2167_=_C3887( C2167 C3887 ) \nC2167_=_C3888( C2167 C3888 ) C2167_=_C3889( C2167 C3889 ) C2276_=_C2281( C2276 C2281 ) C2276_=_C2284( C2276 C2284 ) C2276_=_C2296( C2276 C2296 ) C2276_=_C2335( C2276 C2335 ) \nC2276_=_C2795( C2276 C2795 ) C2276_=_C2860( C2276 C2860 ) C2276_=_C2861( C2276 C2861 ) C2276_=_C2862( C2276 C2862 ) C2276_=_C2864( C2276 C2864 ) C2276_=_C2865( C2276 C2865 ) \nC2276_=_C2867( C2276 C2867 ) C2276_=_C2868( C2276 C2868 ) C2276_=_C2869( C2276 C2869 ) C2276_=_C2870( C2276 C2870 ) C2276_=_C2871( C2276 C2871 ) C2276_=_C2872( C2276 C2872 ) \nC2276_=_C2873( C2276 C2873 ) C2276_=_C2874( C2276 C2874 ) C2276_=_C2875( C2276 C2875 ) C2281_=_C2284( C2281 C2284 ) C2281_=_C2296( C2281 C2296 ) C2281_=_C2643( C2281 C2643 ) \nC2281_=_C2691( C2281 C2691 ) C2281_=_C2880( C2281 C2880 ) C2281_=_C3378( C2281 C3378 ) C2281_=_C3379( C2281 C3379 ) C2281_=_C3381( C2281 C3381 ) C2281_=_C3382( C2281 C3382 ) \nC2281_=_C3383( C2281 C3383 ) C2281_=_C3384( C2281 C3384 ) C2281_=_C3385( C2281 C3385 ) C2281_=_C3386( C2281 C3386 ) C2281_=_C3387( C2281 C3387 ) C2281_=_C3388( C2281 C3388 ) \nC2281_=_C3389( C2281 C3389 ) C2284_=_C2296( C2284 C2296 ) C2284_=_C2694( C2284 C2694 ) C2284_=_C2882( C2284 C2882 ) C2284_=_C3165( C2284 C3165 ) C2284_=_C3455( C2284 C3455 ) \nC2284_=_C3568( C2284 C3568 ) C2284_=_C3614( C2284 C3614 ) C2284_=_C3648( C2284 C3648 ) C2284_=_C3649( C2284 C3649 ) C2284_=_C3650( C2284 C3650 ) C2284_=_C3651( C2284 C3651 ) \nC2284_=_C3652( C2284 C3652 ) C2284_=_C3653( C2284 C3653 ) C2284_=_C3654( C2284 C3654 ) C2284_=_C3655( C2284 C3655 ) C2284_=_C3656( C2284 C3656 ) C2284_=_C3657( C2284 C3657 ) \nC2296_=_C2548( C2296 C2548 ) C2296_=_C2621( C2296 C2621 ) C2296_=_C2702( C2296 C2702 ) C2296_=_C2764( C2296 C2764 ) C2296_=_C2894( C2296 C2894 ) C2296_=_C3428( C2296 C3428 ) \nC2296_=_C3580( C2296 C3580 ) C2296_=_C3799( C2296 C3799 ) C2296_=_C3889( C2296 C3889 ) C2296_=_C3979( C2296 C3979 ) C2296_=_C4002( C2296 C4002 ) C2296_=_C4012( C2296 C4012 ) \nC2296_=_C4040( C2296 C4040 ) C2296_=_C4074( C2296 C4074 ) C2296_=_C4083( C2296 C4083 ) C2335_=_C2795( C2335 C2795 ) C2335_=_C2860( C2335 C2860 ) C2335_=_C2861( C2335 C2861 ) \nC2335_=_C2862( C2335 C2862 ) C2335_=_C2864( C2335 C2864 ) C2335_=_C2865( C2335 C2865 ) C2335_=_C2867( C2335 C2867 ) C2335_=_C2868( C2335 C2868 ) C2335_=_C2869( C2335 C2869 ) \nC2335_=_C2870( C2335 C2870 ) C2335_=_C2871( C2335 C2871 ) C2335_=_C2872( C2335 C2872 ) C2335_=_C2873( C2335 C2873 ) C2335_=_C2874( C2335 C2874 ) C2335_=_C2875( C2335 C2875 ) \nC2417_=_C2433( C2417 C2433 ) C2417_=_C2467( C2417 C2467 ) C2417_=_C2577( C2417 C2577 ) C2417_=_C2887( C2417 C2887 ) C2417_=_C3031( C2417 C3031 ) C2417_=_C3198( C2417 C3198 ) \nC2417_=_C3218( C2417 C3218 ) C2417_=_C3360( C2417 C3360 ) C2417_=_C3383( C2417 C3383 ) C2417_=_C3519( C2417 C3519 ) C2417_=_C3649( C2417 C3649 ) C2417_=_C3885( C2417 C3885 ) \nC2417_=_C3886( C2417 C3886 ) C2417_=_C3887( C2417 C3887 ) C2417_=_C3888( C2417 C3888 ) C2417_=_C3889( C2417 C3889 ) C2429_=_C2433( C2429 C2433 ) C2429_=_C2785( C2429 C2785 ) \nC2429_=_C2818( C2429 C2818 ) C2429_=_C2881( C2429 C2881 ) C2429_=_C3109( C2429 C3109 ) C2429_=_C3378( C2429 C3378 ) C2429_=_C3468( C2429 C3468 ) C2429_=_C3567( C2429 C3567 ) \nC2429_=_C3568( C2429 C3568 ) C2429_=_C3569( C2429 C3569 ) C2429_=_C3570( C2429 C3570 ) C2429_=_C3572( C2429 C3572 ) C2429_=_C3573( C2429 C3573 ) C2429_=_C3574( C2429 C3574 ) \nC2429_=_C3575( C2429 C3575 ) C2429_=_C3576( C2429 C3576 ) C2429_=_C3577( C2429 C3577 ) C2429_=_C3578( C2429 C3578 ) C2429_=_C3579( C2429 C3579 ) C2429_=_C3580( C2429 C3580 ) \nC2433_=_C2467( C2433 C2467 ) C2433_=_C2577( C2433 C2577 ) C2433_=_C2887( C2433 C2887 ) C2433_=_C3031( C2433 C3031 ) C2433_=_C3198( C2433 C3198 ) C2433_=_C3218( C2433 C3218 ) \nC2433_=_C3360( C2433 C3360 ) C2433_=_C3383( C2433 C3383 ) C2433_=_C3519( C2433 C3519 ) C2433_=_C3649( C2433 C3649 ) C2433_=_C3885( C2433 C3885 ) C2433_=_C3886( C2433 C3886 ) \nC2433_=_C3887( C2433 C3887 ) C2433_=_C3888( C2433 C3888 ) C2433_=_C3889( C2433 C3889 ) C2440_=_C2569( C2440 C2569 ) C2440_=_C2686( C2440 C2686 ) C2440_=_C2687( C2440 C2687 ) \nC2440_=_C2688( C2440 C2688 ) C2440_=_C2689( C2440 C2689 ) C2440_=_C2690( C2440 C2690 ) C2440_=_C2691( C2440 C2691 ) C2440_=_C2692( C2440 C2692 ) C2440_=_C2694( C2440 C2694 ) \nC2440_=_C2695( C2440 C2695 ) C2440_=_C2697( C2440 C2697 ) C2440_=_C2698( C2440 C2698 ) C2440_=_C2699( C2440 C2699 ) C2440_=_C2700( C2440 C2700 ) C2440_=_C2701( C2440 C2701 ) \nC2440_=_C2702( C2440 C2702 ) C2440_=_C2703( C2440 C2703 ) C2467_=_C2577( C2467 C2577 ) C2467_=_C2887( C2467 C2887 ) C2467_=_C3031( C2467 C3031 ) C2467_=_C3198( C2467 C3198 ) \nC2467_=_C3218( C2467 C3218 ) C2467_=_C3360( C2467 C3360 ) C2467_=_C3383( C2467 C3383 ) C2467_=_C3519( C2467 C3519 ) C2467_=_C3649( C2467 C3649 ) C2467_=_C3885( C2467 C3885 ) \nC2467_=_C3886( C2467 C3886 ) C2467_=_C3887( C2467 C3887 ) C2467_=_C3888( C2467 C3888 ) C2467_=_C3889( C2467 C3889 ) C2548_=_C2621( C2548 C2621 ) C2548_=_C2702( C2548 C2702 ) \nC2548_=_C2764( C2548 C2764 ) C2548_=_C2894( C2548 C2894 ) C2548_=_C3428( C2548 C3428 ) C2548_=_C3580( C2548 C3580 ) C2548_=_C3799( C2548 C3799 ) C2548_=_C3889( C2548 C3889 ) \nC2548_=_C3979( C2548 C3979 ) C2548_=_C4002( C2548 C4002 ) C2548_=_C4012( C2548 C4012 ) C2548_=_C4040( C2548 C4040 ) C2548_=_C4074( C2548 C4074 ) C2548_=_C4083( C2548 C4083 ) \nC2569_=_C2577( C2569 C2577 ) C2569_=_C2686( C2569 C2686 ) C2569_=_C2687( C2569 C2687 ) C2569_=_C2688( C2569 C2688 ) C2569_=_C2689( C2569 C2689 ) C2569_=_C2690( C2569 C2690 ) \nC2569_=_C2691( C2569 C2691 ) C2569_=_C2692( C2569 C2692 ) C2569_=_C2694( C2569 C2694 ) C2569_=_C2695( C2569 C2695 ) C2569_=_C2697( C2569 C2697 ) C2569_=_C2698( C2569 C2698 ) \nC2569_=_C2699( C2569 C2699 ) C2569_=_C2700( C2569 C2700 ) C2569_=_C2701( C2569 C2701 ) C2569_=_C2702( C2569 C2702 ) C2569_=_C2703( C2569 C2703 ) C2577_=_C2887( C2577 C2887 ) \nC2577_=_C3031( C2577 C3031 ) C2577_=_C3198( C2577 C3198 ) C2577_=_C3218( C2577 C3218 ) C2577_=_C3360( C2577 C3360 ) C2577_=_C3383( C2577 C3383 ) C2577_=_C3519( C2577 C3519 ) \nC2577_=_C3649( C2577 C3649 ) C2577_=_C3885( C2577 C3885 ) C2577_=_C3886( C2577 C3886 ) C2577_=_C3887( C2577 C3887 ) C2577_=_C3888( C2577 C3888 ) C2577_=_C3889( C2577 C3889 ) \nC2621_=_C2702( C2621 C2702 ) C2621_=_C2764( C2621 C2764 ) C2621_=_C2894( C2621 C2894 ) C2621_=_C3428( C2621 C3428 ) C2621_=_C3580( C2621 C3580 ) C2621_=_C3799( C2621 C3799 ) \nC2621_=_C3889( C2621 C3889 ) C2621_=_C3979( C2621 C3979 ) C2621_=_C4002( C2621 C4002 ) C2621_=_C4012( C2621 C4012 ) C2621_=_C4040( C2621 C4040 ) C2621_=_C4074( C2621 C4074 ) \nC2621_=_C4083( C2621 C4083 ) C2643_=_C2691( C2643 C2691 ) C2643_=_C2880( C2643 C2880 ) C2643_=_C3378( C2643 C3378 ) C2643_=_C3379( C2643 C3379 ) C2643_=_C3381( C2643 C3381 ) \nC2643_=_C3382( C2643 C3382 ) C2643_=_C3383( C2643 C3383 ) C2643_=_C3384( C2643 C3384 ) C2643_=_C3385( C2643 C3385 ) C2643_=_C3386( C2643 C3386 ) C2643_=_C3387( C2643 C3387 ) \nC2643_=_C3388( C2643 C3388 ) C2643_=_C3389( C2643 C3389 ) C2686_=_C2687( C2686 C2687 ) C2686_=_C2688( C2686 C2688 ) C2686_=_C2689( C2686 C2689 ) C2686_=_C2690( C2686 C2690 ) \nC2686_=_C2691( C2686 C2691 ) C2686_=_C2692( C2686 C2692 ) C2686_=_C2694( C2686 C2694 ) C2686_=_C2695( C2686 C2695 ) C2686_=_C2697( C2686 C2697 ) C2686_=_C2698( C2686 C2698 ) \nC2686_=_C2699( C2686 C2699 ) C2686_=_C2700( C2686 C2700 ) C2686_=_C2701( C2686 C2701 ) C2686_=_C2702( C2686 C2702 ) C2686_=_C2703( C2686 C2703 ) C2686_=_C2785( C2686 C2785 ) \nC2687_=_C2688( C2687 C2688 ) C2687_=_C2689( C2687 C2689 ) C2687_=_C2690( C2687 C2690 ) C2687_=_C2691( C2687 C2691 ) C2687_=_C2692( C2687 C2692 ) C2687_=_C2694( C2687 C2694 ) \nC2687_=_C2695( C2687 C2695 ) C2687_=_C2697( C2687 C2697 ) C2687_=_C2698( C2687 C2698 ) C2687_=_C2699( C2687 C2699 ) C2687_=_C2700( C2687 C2700 ) C2687_=_C2701( C2687 C2701 ) \nC2687_=_C2702( C2687 C2702 ) C2687_=_C2703( C2687 C2703 ) C2687_=_C2818(</w:t>
      </w:r>
    </w:p>
    <w:p>
      <w:pPr>
        <w:pStyle w:val="PreformattedText"/>
        <w:bidi w:val="0"/>
        <w:spacing w:before="0" w:after="0"/>
        <w:jc w:val="left"/>
        <w:rPr/>
      </w:pPr>
      <w:r>
        <w:rPr/>
        <w:t xml:space="preserve"> </w:t>
      </w:r>
      <w:r>
        <w:rPr/>
        <w:t>C2687 C2818 ) C2688_=_C2689( C2688 C2689 ) C2688_=_C2690( C2688 C2690 ) C2688_=_C2691( C2688 C2691 ) \nC2688_=_C2692( C2688 C2692 ) C2688_=_C2694( C2688 C2694 ) C2688_=_C2695( C2688 C2695 ) C2688_=_C2697( C2688 C2697 ) C2688_=_C2698( C2688 C2698 ) C2688_=_C2699( C2688 C2699 ) \nC2688_=_C2700( C2688 C2700 ) C2688_=_C2701( C2688 C2701 ) C2688_=_C2702( C2688 C2702 ) C2688_=_C2703( C2688 C2703 ) C2688_=_C2880( C2688 C2880 ) C2688_=_C2881( C2688 C2881 ) \nC2688_=_C2882( C2688 C2882 ) C2688_=_C2887( C2688 C2887 ) C2688_=_C2894( C2688 C2894 ) C2689_=_C2690( C2689 C2690 ) C2689_=_C2691( C2689 C2691 ) C2689_=_C2692( C2689 C2692 ) \nC2689_=_C2694( C2689 C2694 ) C2689_=_C2695( C2689 C2695 ) C2689_=_C2697( C2689 C2697 ) C2689_=_C2698( C2689 C2698 ) C2689_=_C2699( C2689 C2699 ) C2689_=_C2700( C2689 C2700 ) \nC2689_=_C2701( C2689 C2701 ) C2689_=_C2702( C2689 C2702 ) C2689_=_C2703( C2689 C2703 ) C2689_=_C3198( C2689 C3198 ) C2690_=_C2691( C2690 C2691 ) C2690_=_C2692( C2690 C2692 ) \nC2690_=_C2694( C2690 C2694 ) C2690_=_C2695( C2690 C2695 ) C2690_=_C2697( C2690 C2697 ) C2690_=_C2698( C2690 C2698 ) C2690_=_C2699( C2690 C2699 ) C2690_=_C2700( C2690 C2700 ) \nC2690_=_C2701( C2690 C2701 ) C2690_=_C2702( C2690 C2702 ) C2690_=_C2703( C2690 C2703 ) C2691_=_C2692( C2691 C2692 ) C2691_=_C2694( C2691 C2694 ) C2691_=_C2695( C2691 C2695 ) \nC2691_=_C2697( C2691 C2697 ) C2691_=_C2698( C2691 C2698 ) C2691_=_C2699( C2691 C2699 ) C2691_=_C2700( C2691 C2700 ) C2691_=_C2701( C2691 C2701 ) C2691_=_C2702( C2691 C2702 ) \nC2691_=_C2703( C2691 C2703 ) C2691_=_C2880( C2691 C2880 ) C2691_=_C3378( C2691 C3378 ) C2691_=_C3379( C2691 C3379 ) C2691_=_C3381( C2691 C3381 ) C2691_=_C3382( C2691 C3382 ) \nC2691_=_C3383( C2691 C3383 ) C2691_=_C3384( C2691 C3384 ) C2691_=_C3385( C2691 C3385 ) C2691_=_C3386( C2691 C3386 ) C2691_=_C3387( C2691 C3387 ) C2691_=_C3388( C2691 C3388 ) \nC2691_=_C3389( C2691 C3389 ) C2692_=_C2694( C2692 C2694 ) C2692_=_C2695( C2692 C2695 ) C2692_=_C2697( C2692 C2697 ) C2692_=_C2698( C2692 C2698 ) C2692_=_C2699( C2692 C2699 ) \nC2692_=_C2700( C2692 C2700 ) C2692_=_C2701( C2692 C2701 ) C2692_=_C2702( C2692 C2702 ) C2692_=_C2703( C2692 C2703 ) C2694_=_C2695( C2694 C2695 ) C2694_=_C2697( C2694 C2697 ) \nC2694_=_C2698( C2694 C2698 ) C2694_=_C2699( C2694 C2699 ) C2694_=_C2700( C2694 C2700 ) C2694_=_C2701( C2694 C2701 ) C2694_=_C2702( C2694 C2702 ) C2694_=_C2703( C2694 C2703 ) \nC2694_=_C2882( C2694 C2882 ) C2694_=_C3165( C2694 C3165 ) C2694_=_C3455( C2694 C3455 ) C2694_=_C3568( C2694 C3568 ) C2694_=_C3614( C2694 C3614 ) C2694_=_C3648( C2694 C3648 ) \nC2694_=_C3649( C2694 C3649 ) C2694_=_C3650( C2694 C3650 ) C2694_=_C3651( C2694 C3651 ) C2694_=_C3652( C2694 C3652 ) C2694_=_C3653( C2694 C3653 ) C2694_=_C3654( C2694 C3654 ) \nC2694_=_C3655( C2694 C3655 ) C2694_=_C3656( C2694 C3656 ) C2694_=_C3657( C2694 C3657 ) C2695_=_C2697( C2695 C2697 ) C2695_=_C2698( C2695 C2698 ) C2695_=_C2699( C2695 C2699 ) \nC2695_=_C2700( C2695 C2700 ) C2695_=_C2701( C2695 C2701 ) C2695_=_C2702( C2695 C2702 ) C2695_=_C2703( C2695 C2703 ) C2697_=_C2698( C2697 C2698 ) C2697_=_C2699( C2697 C2699 ) \nC2697_=_C2700( C2697 C2700 ) C2697_=_C2701( C2697 C2701 ) C2697_=_C2702( C2697 C2702 ) C2697_=_C2703( C2697 C2703 ) C2697_=_C3385( C2697 C3385 ) C2697_=_C3573( C2697 C3573 ) \nC2697_=_C3651( C2697 C3651 ) C2697_=_C3886( C2697 C3886 ) C2697_=_C4002( C2697 C4002 ) C2698_=_C2699( C2698 C2699 ) C2698_=_C2700( C2698 C2700 ) C2698_=_C2701( C2698 C2701 ) \nC2698_=_C2702( C2698 C2702 ) C2698_=_C2703( C2698 C2703 ) C2698_=_C3388( C2698 C3388 ) C2698_=_C3575( C2698 C3575 ) C2698_=_C3653( C2698 C3653 ) C2698_=_C3887( C2698 C3887 ) \nC2698_=_C4040( C2698 C4040 ) C2699_=_C2700( C2699 C2700 ) C2699_=_C2701( C2699 C2701 ) C2699_=_C2702( C2699 C2702 ) C2699_=_C2703( C2699 C2703 ) C2700_=_C2701( C2700 C2701 ) \nC2700_=_C2702( C2700 C2702 ) C2700_=_C2703( C2700 C2703 ) C2701_=_C2702( C2701 C2702 ) C2701_=_C2703( C2701 C2703 ) C2702_=_C2703( C2702 C2703 ) C2702_=_C2764( C2702 C2764 ) \nC2702_=_C2894( C2702 C2894 ) C2702_=_C3428( C2702 C3428 ) C2702_=_C3580( C2702 C3580 ) C2702_=_C3799( C2702 C3799 ) C2702_=_C3889( C2702 C3889 ) C2702_=_C3979( C2702 C3979 ) \nC2702_=_C4002( C2702 C4002 ) C2702_=_C4012( C2702 C4012 ) C2702_=_C4040( C2702 C4040 ) C2702_=_C4074( C2702 C4074 ) C2702_=_C4083( C2702 C4083 ) C2764_=_C2894( C2764 C2894 ) \nC2764_=_C3428( C2764 C3428 ) C2764_=_C3580( C2764 C3580 ) C2764_=_C3799( C2764 C3799 ) C2764_=_C3889( C2764 C3889 ) C2764_=_C3979( C2764 C3979 ) C2764_=_C4002( C2764 C4002 ) \nC2764_=_C4012( C2764 C4012 ) C2764_=_C4040( C2764 C4040 ) C2764_=_C4074( C2764 C4074 ) C2764_=_C4083( C2764 C4083 ) C2785_=_C2818( C2785 C2818 ) C2785_=_C2881( C2785 C2881 ) \nC2785_=_C3109( C2785 C3109 ) C2785_=_C3378( C2785 C3378 ) C2785_=_C3468( C2785 C3468 ) C2785_=_C3567( C2785 C3567 ) C2785_=_C3568( C2785 C3568 ) C2785_=_C3569( C2785 C3569 ) \nC2785_=_C3570( C2785 C3570 ) C2785_=_C3572( C2785 C3572 ) C2785_=_C3573( C2785 C3573 ) C2785_=_C3574( C2785 C3574 ) C2785_=_C3575( C2785 C3575 ) C2785_=_C3576( C2785 C3576 ) \nC2785_=_C3577( C2785 C3577 ) C2785_=_C3578( C2785 C3578 ) C2785_=_C3579( C2785 C3579 ) C2785_=_C3580( C2785 C3580 ) C2795_=_C2860( C2795 C2860 ) C2795_=_C2861( C2795 C2861 ) \nC2795_=_C2862( C2795 C2862 ) C2795_=_C2864( C2795 C2864 ) C2795_=_C2865( C2795 C2865 ) C2795_=_C2867( C2795 C2867 ) C2795_=_C2868( C2795 C2868 ) C2795_=_C2869( C2795 C2869 ) \nC2795_=_C2870( C2795 C2870 ) C2795_=_C2871( C2795 C2871 ) C2795_=_C2872( C2795 C2872 ) C2795_=_C2873( C2795 C2873 ) C2795_=_C2874( C2795 C2874 ) C2795_=_C2875( C2795 C2875 ) \nC2818_=_C2881( C2818 C2881 ) C2818_=_C3109( C2818 C3109 ) C2818_=_C3378( C2818 C3378 ) C2818_=_C3468( C2818 C3468 ) C2818_=_C3567( C2818 C3567 ) C2818_=_C3568( C2818 C3568 ) \nC2818_=_C3569( C2818 C3569 ) C2818_=_C3570( C2818 C3570 ) C2818_=_C3572( C2818 C3572 ) C2818_=_C3573( C2818 C3573 ) C2818_=_C3574( C2818 C3574 ) C2818_=_C3575( C2818 C3575 ) \nC2818_=_C3576( C2818 C3576 ) C2818_=_C3577( C2818 C3577 ) C2818_=_C3578( C2818 C3578 ) C2818_=_C3579( C2818 C3579 ) C2818_=_C3580( C2818 C3580 ) C2860_=_C2861( C2860 C2861 ) \nC2860_=_C2862( C2860 C2862 ) C2860_=_C2864( C2860 C2864 ) C2860_=_C2865( C2860 C2865 ) C2860_=_C2867( C2860 C2867 ) C2860_=_C2868( C2860 C2868 ) C2860_=_C2869( C2860 C2869 ) \nC2860_=_C2870( C2860 C2870 ) C2860_=_C2871( C2860 C2871 ) C2860_=_C2872( C2860 C2872 ) C2860_=_C2873( C2860 C2873 ) C2860_=_C2874( C2860 C2874 ) C2860_=_C2875( C2860 C2875 ) \nC2861_=_C2862( C2861 C2862 ) C2861_=_C2864( C2861 C2864 ) C2861_=_C2865( C2861 C2865 ) C2861_=_C2867( C2861 C2867 ) C2861_=_C2868( C2861 C2868 ) C2861_=_C2869( C2861 C2869 ) \nC2861_=_C2870( C2861 C2870 ) C2861_=_C2871( C2861 C2871 ) C2861_=_C2872( C2861 C2872 ) C2861_=_C2873( C2861 C2873 ) C2861_=_C2874( C2861 C2874 ) C2861_=_C2875( C2861 C2875 ) \nC2862_=_C2864( C2862 C2864 ) C2862_=_C2865( C2862 C2865 ) C2862_=_C2867( C2862 C2867 ) C2862_=_C2868( C2862 C2868 ) C2862_=_C2869( C2862 C2869 ) C2862_=_C2870( C2862 C2870 ) \nC2862_=_C2871( C2862 C2871 ) C2862_=_C2872( C2862 C2872 ) C2862_=_C2873( C2862 C2873 ) C2862_=_C2874( C2862 C2874 ) C2862_=_C2875( C2862 C2875 ) C2862_=_C3165( C2862 C3165 ) \nC2864_=_C2865( C2864 C2865 ) C2864_=_C2867( C2864 C2867 ) C2864_=_C2868( C2864 C2868 ) C2864_=_C2869( C2864 C2869 ) C2864_=_C2870( C2864 C2870 ) C2864_=_C2871( C2864 C2871 ) \nC2864_=_C2872( C2864 C2872 ) C2864_=_C2873( C2864 C2873 ) C2864_=_C2874( C2864 C2874 ) C2864_=_C2875( C2864 C2875 ) C2864_=_C3455( C2864 C3455 ) C2865_=_C2867( C2865 C2867 ) \nC2865_=_C2868( C2865 C2868 ) C2865_=_C2869( C2865 C2869 ) C2865_=_C2870( C2865 C2870 ) C2865_=_C2871( C2865 C2871 ) C2865_=_C2872( C2865 C2872 ) C2865_=_C2873( C2865 C2873 ) \nC2865_=_C2874( C2865 C2874 ) C2865_=_C2875( C2865 C2875 ) C2865_=_C3614( C2865 C3614 ) C2867_=_C2868( C2867 C2868 ) C2867_=_C2869( C2867 C2869 ) C2867_=_C2870( C2867 C2870 ) \nC2867_=_C2871( C2867 C2871 ) C2867_=_C2872( C2867 C2872 ) C2867_=_C2873( C2867 C2873 ) C2867_=_C2874( C2867 C2874 ) C2867_=_C2875( C2867 C2875 ) C2867_=_C3381( C2867 C3381 ) \nC2867_=_C3648( C2867 C3648 ) C2867_=_C3799( C2867 C3799 ) C2868_=_C2869( C2868 C2869 ) C2868_=_C2870( C2868 C2870 ) C2868_=_C2871( C2868 C2871 ) C2868_=_C2872( C2868 C2872 ) \nC2868_=_C2873( C2868 C2873 ) C2868_=_C2874( C2868 C2874 ) C2868_=_C2875( C2868 C2875 ) C2868_=_C3384( C2868 C3384 ) C2868_=_C3650( C2868 C3650 ) C2868_=_C3979( C2868 C3979 ) \nC2869_=_C2870( C2869 C2870 ) C2869_=_C2871( C2869 C2871 ) C2869_=_C2872( C2869 C2872 ) C2869_=_C2873( C2869 C2873 ) C2869_=_C2874( C2869 C2874 ) C2869_=_C2875( C2869 C2875 ) \nC2869_=_C3386( C2869 C3386 ) C2869_=_C3652( C2869 C3652 ) C2869_=_C4012( C2869 C4012 ) C2870_=_C2871( C2870 C2871 ) C2870_=_C2872( C2870 C2872 ) C2870_=_C2873( C2870 C2873 ) \nC2870_=_C2874( C2870 C2874 ) C2870_=_C2875( C2870 C2875 ) C2871_=_C2872( C2871 C2872 ) C2871_=_C2873( C2871 C2873 ) C2871_=_C2874( C2871 C2874 ) C2871_=_C2875( C2871 C2875 ) \nC2871_=_C3654( C2871 C3654 ) C2872_=_C2873( C2872 C2873 ) C2872_=_C2874( C2872 C2874 ) C2872_=_C2875( C2872 C2875 ) C2872_=_C3389( C2872 C3389 ) C2872_=_C3576( C2872 C3576 ) \nC2872_=_C3655( C2872 C3655 ) C2872_=_C4083( C2872 C4083 ) C2873_=_C2874( C2873 C2874 ) C2873_=_C2875( C2873 C2875 ) C2874_=_C2875( C2874 C2875 ) C2874_=_C3656( C2874 C3656 ) \nC2875_=_C3657( C2875 C3657 ) C2880_=_C2881( C2880 C2881 ) C2880_=_C2882( C2880 C2882 ) C2880_=_C2887( C2880 C2887 ) C2880_=_C2894( C2880 C2894 ) C2880_=_C3378( C2880 C3378 ) \nC2880_=_C3379( C2880 C3379 ) C2880_=_C3381( C2880 C3381 ) C2880_=_C3382( C2880 C3382 ) C2880_=_C3383( C2880 C3383 ) C2880_=_C3384( C2880 C3384 ) C2880_=_C3385( C2880 C3385 ) \nC2880_=_C3386( C2880 C3386 ) C2880_=_C3387( C2880 C3387 ) C2880_=_C3388( C2880 C3388 ) C2880_=_C3389( C2880 C3389 ) C2881_=_C2882( C2881 C2882 ) C2881_=_C2887( C2881 C2887 ) \nC2881_=_C2894( C2881 C2894 ) C2881_=_C3109( C2881 C3109 ) C2881_=_C3378( C2881 C3378 ) C2881_=_C3468( C2881 C3468 ) C2881_=_C3567(</w:t>
      </w:r>
    </w:p>
    <w:p>
      <w:pPr>
        <w:pStyle w:val="PreformattedText"/>
        <w:bidi w:val="0"/>
        <w:spacing w:before="0" w:after="0"/>
        <w:jc w:val="left"/>
        <w:rPr/>
      </w:pPr>
      <w:r>
        <w:rPr/>
        <w:t xml:space="preserve"> </w:t>
      </w:r>
      <w:r>
        <w:rPr/>
        <w:t>C2881 C3567 ) C2881_=_C3568( C2881 C3568 ) \nC2881_=_C3569( C2881 C3569 ) C2881_=_C3570( C2881 C3570 ) C2881_=_C3572( C2881 C3572 ) C2881_=_C3573( C2881 C3573 ) C2881_=_C3574( C2881 C3574 ) C2881_=_C3575( C2881 C3575 ) \nC2881_=_C3576( C2881 C3576 ) C2881_=_C3577( C2881 C3577 ) C2881_=_C3578( C2881 C3578 ) C2881_=_C3579( C2881 C3579 ) C2881_=_C3580( C2881 C3580 ) C2882_=_C2887( C2882 C2887 ) \nC2882_=_C2894( C2882 C2894 ) C2882_=_C3165( C2882 C3165 ) C2882_=_C3455( C2882 C3455 ) C2882_=_C3568( C2882 C3568 ) C2882_=_C3614( C2882 C3614 ) C2882_=_C3648( C2882 C3648 ) \nC2882_=_C3649( C2882 C3649 ) C2882_=_C3650( C2882 C3650 ) C2882_=_C3651( C2882 C3651 ) C2882_=_C3652( C2882 C3652 ) C2882_=_C3653( C2882 C3653 ) C2882_=_C3654( C2882 C3654 ) \nC2882_=_C3655( C2882 C3655 ) C2882_=_C3656( C2882 C3656 ) C2882_=_C3657( C2882 C3657 ) C2887_=_C2894( C2887 C2894 ) C2887_=_C3031( C2887 C3031 ) C2887_=_C3198( C2887 C3198 ) \nC2887_=_C3218( C2887 C3218 ) C2887_=_C3360( C2887 C3360 ) C2887_=_C3383( C2887 C3383 ) C2887_=_C3519( C2887 C3519 ) C2887_=_C3649( C2887 C3649 ) C2887_=_C3885( C2887 C3885 ) \nC2887_=_C3886( C2887 C3886 ) C2887_=_C3887( C2887 C3887 ) C2887_=_C3888( C2887 C3888 ) C2887_=_C3889( C2887 C3889 ) C2894_=_C3428( C2894 C3428 ) C2894_=_C3580( C2894 C3580 ) \nC2894_=_C3799( C2894 C3799 ) C2894_=_C3889( C2894 C3889 ) C2894_=_C3979( C2894 C3979 ) C2894_=_C4002( C2894 C4002 ) C2894_=_C4012( C2894 C4012 ) C2894_=_C4040( C2894 C4040 ) \nC2894_=_C4074( C2894 C4074 ) C2894_=_C4083( C2894 C4083 ) C3031_=_C3198( C3031 C3198 ) C3031_=_C3218( C3031 C3218 ) C3031_=_C3360( C3031 C3360 ) C3031_=_C3383( C3031 C3383 ) \nC3031_=_C3519( C3031 C3519 ) C3031_=_C3649( C3031 C3649 ) C3031_=_C3885( C3031 C3885 ) C3031_=_C3886( C3031 C3886 ) C3031_=_C3887( C3031 C3887 ) C3031_=_C3888( C3031 C3888 ) \nC3031_=_C3889( C3031 C3889 ) C3109_=_C3378( C3109 C3378 ) C3109_=_C3468( C3109 C3468 ) C3109_=_C3567( C3109 C3567 ) C3109_=_C3568( C3109 C3568 ) C3109_=_C3569( C3109 C3569 ) \nC3109_=_C3570( C3109 C3570 ) C3109_=_C3572( C3109 C3572 ) C3109_=_C3573( C3109 C3573 ) C3109_=_C3574( C3109 C3574 ) C3109_=_C3575( C3109 C3575 ) C3109_=_C3576( C3109 C3576 ) \nC3109_=_C3577( C3109 C3577 ) C3109_=_C3578( C3109 C3578 ) C3109_=_C3579( C3109 C3579 ) C3109_=_C3580( C3109 C3580 ) C3165_=_C3455( C3165 C3455 ) C3165_=_C3568( C3165 C3568 ) \nC3165_=_C3614( C3165 C3614 ) C3165_=_C3648( C3165 C3648 ) C3165_=_C3649( C3165 C3649 ) C3165_=_C3650( C3165 C3650 ) C3165_=_C3651( C3165 C3651 ) C3165_=_C3652( C3165 C3652 ) \nC3165_=_C3653( C3165 C3653 ) C3165_=_C3654( C3165 C3654 ) C3165_=_C3655( C3165 C3655 ) C3165_=_C3656( C3165 C3656 ) C3165_=_C3657( C3165 C3657 ) C3198_=_C3218( C3198 C3218 ) \nC3198_=_C3360( C3198 C3360 ) C3198_=_C3383( C3198 C3383 ) C3198_=_C3519( C3198 C3519 ) C3198_=_C3649( C3198 C3649 ) C3198_=_C3885( C3198 C3885 ) C3198_=_C3886( C3198 C3886 ) \nC3198_=_C3887( C3198 C3887 ) C3198_=_C3888( C3198 C3888 ) C3198_=_C3889( C3198 C3889 ) C3218_=_C3360( C3218 C3360 ) C3218_=_C3383( C3218 C3383 ) C3218_=_C3519( C3218 C3519 ) \nC3218_=_C3649( C3218 C3649 ) C3218_=_C3885( C3218 C3885 ) C3218_=_C3886( C3218 C3886 ) C3218_=_C3887( C3218 C3887 ) C3218_=_C3888( C3218 C3888 ) C3218_=_C3889( C3218 C3889 ) \nC3360_=_C3383( C3360 C3383 ) C3360_=_C3519( C3360 C3519 ) C3360_=_C3649( C3360 C3649 ) C3360_=_C3885( C3360 C3885 ) C3360_=_C3886( C3360 C3886 ) C3360_=_C3887( C3360 C3887 ) \nC3360_=_C3888( C3360 C3888 ) C3360_=_C3889( C3360 C3889 ) C3378_=_C3379( C3378 C3379 ) C3378_=_C3381( C3378 C3381 ) C3378_=_C3382( C3378 C3382 ) C3378_=_C3383( C3378 C3383 ) \nC3378_=_C3384( C3378 C3384 ) C3378_=_C3385( C3378 C3385 ) C3378_=_C3386( C3378 C3386 ) C3378_=_C3387( C3378 C3387 ) C3378_=_C3388( C3378 C3388 ) C3378_=_C3389( C3378 C3389 ) \nC3378_=_C3468( C3378 C3468 ) C3378_=_C3567( C3378 C3567 ) C3378_=_C3568( C3378 C3568 ) C3378_=_C3569( C3378 C3569 ) C3378_=_C3570( C3378 C3570 ) C3378_=_C3572( C3378 C3572 ) \nC3378_=_C3573( C3378 C3573 ) C3378_=_C3574( C3378 C3574 ) C3378_=_C3575( C3378 C3575 ) C3378_=_C3576( C3378 C3576 ) C3378_=_C3577( C3378 C3577 ) C3378_=_C3578( C3378 C3578 ) \nC3378_=_C3579( C3378 C3579 ) C3378_=_C3580( C3378 C3580 ) C3379_=_C3381( C3379 C3381 ) C3379_=_C3382( C3379 C3382 ) C3379_=_C3383( C3379 C3383 ) C3379_=_C3384( C3379 C3384 ) \nC3379_=_C3385( C3379 C3385 ) C3379_=_C3386( C3379 C3386 ) C3379_=_C3387( C3379 C3387 ) C3379_=_C3388( C3379 C3388 ) C3379_=_C3389( C3379 C3389 ) C3381_=_C3382( C3381 C3382 ) \nC3381_=_C3383( C3381 C3383 ) C3381_=_C3384( C3381 C3384 ) C3381_=_C3385( C3381 C3385 ) C3381_=_C3386( C3381 C3386 ) C3381_=_C3387( C3381 C3387 ) C3381_=_C3388( C3381 C3388 ) \nC3381_=_C3389( C3381 C3389 ) C3381_=_C3648( C3381 C3648 ) C3381_=_C3799( C3381 C3799 ) C3382_=_C3383( C3382 C3383 ) C3382_=_C3384( C3382 C3384 ) C3382_=_C3385( C3382 C3385 ) \nC3382_=_C3386( C3382 C3386 ) C3382_=_C3387( C3382 C3387 ) C3382_=_C3388( C3382 C3388 ) C3382_=_C3389( C3382 C3389 ) C3383_=_C3384( C3383 C3384 ) C3383_=_C3385( C3383 C3385 ) \nC3383_=_C3386( C3383 C3386 ) C3383_=_C3387( C3383 C3387 ) C3383_=_C3388( C3383 C3388 ) C3383_=_C3389( C3383 C3389 ) C3383_=_C3519( C3383 C3519 ) C3383_=_C3649( C3383 C3649 ) \nC3383_=_C3885( C3383 C3885 ) C3383_=_C3886( C3383 C3886 ) C3383_=_C3887( C3383 C3887 ) C3383_=_C3888( C3383 C3888 ) C3383_=_C3889( C3383 C3889 ) C3384_=_C3385( C3384 C3385 ) \nC3384_=_C3386( C3384 C3386 ) C3384_=_C3387( C3384 C3387 ) C3384_=_C3388( C3384 C3388 ) C3384_=_C3389( C3384 C3389 ) C3384_=_C3650( C3384 C3650 ) C3384_=_C3979( C3384 C3979 ) \nC3385_=_C3386( C3385 C3386 ) C3385_=_C3387( C3385 C3387 ) C3385_=_C3388( C3385 C3388 ) C3385_=_C3389( C3385 C3389 ) C3385_=_C3573( C3385 C3573 ) C3385_=_C3651( C3385 C3651 ) \nC3385_=_C3886( C3385 C3886 ) C3385_=_C4002( C3385 C4002 ) C3386_=_C3387( C3386 C3387 ) C3386_=_C3388( C3386 C3388 ) C3386_=_C3389( C3386 C3389 ) C3386_=_C3652( C3386 C3652 ) \nC3386_=_C4012( C3386 C4012 ) C3387_=_C3388( C3387 C3388 ) C3387_=_C3389( C3387 C3389 ) C3387_=_C3574( C3387 C3574 ) C3388_=_C3389( C3388 C3389 ) C3388_=_C3575( C3388 C3575 ) \nC3388_=_C3653( C3388 C3653 ) C3388_=_C3887( C3388 C3887 ) C3388_=_C4040( C3388 C4040 ) C3389_=_C3576( C3389 C3576 ) C3389_=_C3655( C3389 C3655 ) C3389_=_C4083( C3389 C4083 ) \nC3428_=_C3580( C3428 C3580 ) C3428_=_C3799( C3428 C3799 ) C3428_=_C3889( C3428 C3889 ) C3428_=_C3979( C3428 C3979 ) C3428_=_C4002( C3428 C4002 ) C3428_=_C4012( C3428 C4012 ) \nC3428_=_C4040( C3428 C4040 ) C3428_=_C4074( C3428 C4074 ) C3428_=_C4083( C3428 C4083 ) C3455_=_C3568( C3455 C3568 ) C3455_=_C3614( C3455 C3614 ) C3455_=_C3648( C3455 C3648 ) \nC3455_=_C3649( C3455 C3649 ) C3455_=_C3650( C3455 C3650 ) C3455_=_C3651( C3455 C3651 ) C3455_=_C3652( C3455 C3652 ) C3455_=_C3653( C3455 C3653 ) C3455_=_C3654( C3455 C3654 ) \nC3455_=_C3655( C3455 C3655 ) C3455_=_C3656( C3455 C3656 ) C3455_=_C3657( C3455 C3657 ) C3468_=_C3567( C3468 C3567 ) C3468_=_C3568( C3468 C3568 ) C3468_=_C3569( C3468 C3569 ) \nC3468_=_C3570( C3468 C3570 ) C3468_=_C3572( C3468 C3572 ) C3468_=_C3573( C3468 C3573 ) C3468_=_C3574( C3468 C3574 ) C3468_=_C3575( C3468 C3575 ) C3468_=_C3576( C3468 C3576 ) \nC3468_=_C3577( C3468 C3577 ) C3468_=_C3578( C3468 C3578 ) C3468_=_C3579( C3468 C3579 ) C3468_=_C3580( C3468 C3580 ) C3519_=_C3649( C3519 C3649 ) C3519_=_C3885( C3519 C3885 ) \nC3519_=_C3886( C3519 C3886 ) C3519_=_C3887( C3519 C3887 ) C3519_=_C3888( C3519 C3888 ) C3519_=_C3889( C3519 C3889 ) C3567_=_C3568( C3567 C3568 ) C3567_=_C3569( C3567 C3569 ) \nC3567_=_C3570( C3567 C3570 ) C3567_=_C3572( C3567 C3572 ) C3567_=_C3573( C3567 C3573 ) C3567_=_C3574( C3567 C3574 ) C3567_=_C3575( C3567 C3575 ) C3567_=_C3576( C3567 C3576 ) \nC3567_=_C3577( C3567 C3577 ) C3567_=_C3578( C3567 C3578 ) C3567_=_C3579( C3567 C3579 ) C3567_=_C3580( C3567 C3580 ) C3568_=_C3569( C3568 C3569 ) C3568_=_C3570( C3568 C3570 ) \nC3568_=_C3572( C3568 C3572 ) C3568_=_C3573( C3568 C3573 ) C3568_=_C3574( C3568 C3574 ) C3568_=_C3575( C3568 C3575 ) C3568_=_C3576( C3568 C3576 ) C3568_=_C3577( C3568 C3577 ) \nC3568_=_C3578( C3568 C3578 ) C3568_=_C3579( C3568 C3579 ) C3568_=_C3580( C3568 C3580 ) C3568_=_C3614( C3568 C3614 ) C3568_=_C3648( C3568 C3648 ) C3568_=_C3649( C3568 C3649 ) \nC3568_=_C3650( C3568 C3650 ) C3568_=_C3651( C3568 C3651 ) C3568_=_C3652( C3568 C3652 ) C3568_=_C3653( C3568 C3653 ) C3568_=_C3654( C3568 C3654 ) C3568_=_C3655( C3568 C3655 ) \nC3568_=_C3656( C3568 C3656 ) C3568_=_C3657( C3568 C3657 ) C3569_=_C3570( C3569 C3570 ) C3569_=_C3572( C3569 C3572 ) C3569_=_C3573( C3569 C3573 ) C3569_=_C3574( C3569 C3574 ) \nC3569_=_C3575( C3569 C3575 ) C3569_=_C3576( C3569 C3576 ) C3569_=_C3577( C3569 C3577 ) C3569_=_C3578( C3569 C3578 ) C3569_=_C3579( C3569 C3579 ) C3569_=_C3580( C3569 C3580 ) \nC3570_=_C3572( C3570 C3572 ) C3570_=_C3573( C3570 C3573 ) C3570_=_C3574( C3570 C3574 ) C3570_=_C3575( C3570 C3575 ) C3570_=_C3576( C3570 C3576 ) C3570_=_C3577( C3570 C3577 ) \nC3570_=_C3578( C3570 C3578 ) C3570_=_C3579( C3570 C3579 ) C3570_=_C3580( C3570 C3580 ) C3572_=_C3573( C3572 C3573 ) C3572_=_C3574( C3572 C3574 ) C3572_=_C3575( C3572 C3575 ) \nC3572_=_C3576( C3572 C3576 ) C3572_=_C3577( C3572 C3577 ) C3572_=_C3578( C3572 C3578 ) C3572_=_C3579( C3572 C3579 ) C3572_=_C3580( C3572 C3580 ) C3573_=_C3574( C3573 C3574 ) \nC3573_=_C3575( C3573 C3575 ) C3573_=_C3576( C3573 C3576 ) C3573_=_C3577( C3573 C3577 ) C3573_=_C3578( C3573 C3578 ) C3573_=_C3579( C3573 C3579 ) C3573_=_C3580( C3573 C3580 ) \nC3573_=_C3651( C3573 C3651 ) C3573_=_C3886( C3573 C3886 ) C3573_=_C4002( C3573 C4002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5_=_C3653( C3575 C3653 ) C3575_=_C3887( C3575 C3887 ) C3575_=_C4040( C3575 C4040 ) C3576_=_C3577( C3576 C3577 ) \nC3576_=_C3578(</w:t>
      </w:r>
    </w:p>
    <w:p>
      <w:pPr>
        <w:pStyle w:val="PreformattedText"/>
        <w:bidi w:val="0"/>
        <w:spacing w:before="0" w:after="0"/>
        <w:jc w:val="left"/>
        <w:rPr/>
      </w:pPr>
      <w:r>
        <w:rPr/>
        <w:t xml:space="preserve"> </w:t>
      </w:r>
      <w:r>
        <w:rPr/>
        <w:t>C3576 C3578 ) C3576_=_C3579( C3576 C3579 ) C3576_=_C3580( C3576 C3580 ) C3576_=_C3655( C3576 C3655 ) C3576_=_C4083( C3576 C4083 ) C3577_=_C3578( C3577 C3578 ) \nC3577_=_C3579( C3577 C3579 ) C3577_=_C3580( C3577 C3580 ) C3578_=_C3579( C3578 C3579 ) C3578_=_C3580( C3578 C3580 ) C3579_=_C3580( C3579 C3580 ) C3580_=_C3799( C3580 C3799 ) \nC3580_=_C3889( C3580 C3889 ) C3580_=_C3979( C3580 C3979 ) C3580_=_C4002( C3580 C4002 ) C3580_=_C4012( C3580 C4012 ) C3580_=_C4040( C3580 C4040 ) C3580_=_C4074( C3580 C4074 ) \nC3580_=_C4083( C3580 C4083 ) C3614_=_C3648( C3614 C3648 ) C3614_=_C3649( C3614 C3649 ) C3614_=_C3650( C3614 C3650 ) C3614_=_C3651( C3614 C3651 ) C3614_=_C3652( C3614 C3652 ) \nC3614_=_C3653( C3614 C3653 ) C3614_=_C3654( C3614 C3654 ) C3614_=_C3655( C3614 C3655 ) C3614_=_C3656( C3614 C3656 ) C3614_=_C3657( C3614 C3657 ) C3648_=_C3649( C3648 C3649 ) \nC3648_=_C3650( C3648 C3650 ) C3648_=_C3651( C3648 C3651 ) C3648_=_C3652( C3648 C3652 ) C3648_=_C3653( C3648 C3653 ) C3648_=_C3654( C3648 C3654 ) C3648_=_C3655( C3648 C3655 ) \nC3648_=_C3656( C3648 C3656 ) C3648_=_C3657( C3648 C3657 ) C3648_=_C3799( C3648 C3799 ) C3649_=_C3650( C3649 C3650 ) C3649_=_C3651( C3649 C3651 ) C3649_=_C3652( C3649 C3652 ) \nC3649_=_C3653( C3649 C3653 ) C3649_=_C3654( C3649 C3654 ) C3649_=_C3655( C3649 C3655 ) C3649_=_C3656( C3649 C3656 ) C3649_=_C3657( C3649 C3657 ) C3649_=_C3885( C3649 C3885 ) \nC3649_=_C3886( C3649 C3886 ) C3649_=_C3887( C3649 C3887 ) C3649_=_C3888( C3649 C3888 ) C3649_=_C3889( C3649 C3889 ) C3650_=_C3651( C3650 C3651 ) C3650_=_C3652( C3650 C3652 ) \nC3650_=_C3653( C3650 C3653 ) C3650_=_C3654( C3650 C3654 ) C3650_=_C3655( C3650 C3655 ) C3650_=_C3656( C3650 C3656 ) C3650_=_C3657( C3650 C3657 ) C3650_=_C3979( C3650 C3979 ) \nC3651_=_C3652( C3651 C3652 ) C3651_=_C3653( C3651 C3653 ) C3651_=_C3654( C3651 C3654 ) C3651_=_C3655( C3651 C3655 ) C3651_=_C3656( C3651 C3656 ) C3651_=_C3657( C3651 C3657 ) \nC3651_=_C3886( C3651 C3886 ) C3651_=_C4002( C3651 C4002 ) C3652_=_C3653( C3652 C3653 ) C3652_=_C3654( C3652 C3654 ) C3652_=_C3655( C3652 C3655 ) C3652_=_C3656( C3652 C3656 ) \nC3652_=_C3657( C3652 C3657 ) C3652_=_C4012( C3652 C4012 ) C3653_=_C3654( C3653 C3654 ) C3653_=_C3655( C3653 C3655 ) C3653_=_C3656( C3653 C3656 ) C3653_=_C3657( C3653 C3657 ) \nC3653_=_C3887( C3653 C3887 ) C3653_=_C4040( C3653 C4040 ) C3654_=_C3655( C3654 C3655 ) C3654_=_C3656( C3654 C3656 ) C3654_=_C3657( C3654 C3657 ) C3655_=_C3656( C3655 C3656 ) \nC3655_=_C3657( C3655 C3657 ) C3655_=_C4083( C3655 C4083 ) C3656_=_C3657( C3656 C3657 ) C3799_=_C3889( C3799 C3889 ) C3799_=_C3979( C3799 C3979 ) C3799_=_C4002( C3799 C4002 ) \nC3799_=_C4012( C3799 C4012 ) C3799_=_C4040( C3799 C4040 ) C3799_=_C4074( C3799 C4074 ) C3799_=_C4083( C3799 C4083 ) C3885_=_C3886( C3885 C3886 ) C3885_=_C3887( C3885 C3887 ) \nC3885_=_C3888( C3885 C3888 ) C3885_=_C3889( C3885 C3889 ) C3886_=_C3887( C3886 C3887 ) C3886_=_C3888( C3886 C3888 ) C3886_=_C3889( C3886 C3889 ) C3886_=_C4002( C3886 C4002 ) \nC3887_=_C3888( C3887 C3888 ) C3887_=_C3889( C3887 C3889 ) C3887_=_C4040( C3887 C4040 ) C3888_=_C3889( C3888 C3889 ) C3889_=_C3979( C3889 C3979 ) C3889_=_C4002( C3889 C4002 ) \nC3889_=_C4012( C3889 C4012 ) C3889_=_C4040( C3889 C4040 ) C3889_=_C4074( C3889 C4074 ) C3889_=_C4083( C3889 C4083 ) C3979_=_C4002( C3979 C4002 ) C3979_=_C4012( C3979 C4012 ) \nC3979_=_C4040( C3979 C4040 ) C3979_=_C4074( C3979 C4074 ) C3979_=_C4083( C3979 C4083 ) C4002_=_C4012( C4002 C4012 ) C4002_=_C4040( C4002 C4040 ) C4002_=_C4074( C4002 C4074 ) \nC4002_=_C4083( C4002 C4083 ) C4012_=_C4040( C4012 C4040 ) C4012_=_C4074( C4012 C4074 ) C4012_=_C4083( C4012 C4083 ) C4040_=_C4074( C4040 C4074 ) C4040_=_C4083( C4040 C4083 ) \nC4074_=_C4083( C4074 C4083 ) "];135-&gt;179[label="174: C64 C132 C192 C317 C362 \nC559 C560 C606 C661 C682 C705 \nC778 C988 C1032 C1051 C1052 C1053 \nC1054 C1055 C1056 C1057 C1059 C1060 \nC1061 C1062 C1064 C1066 C1068 C1069 \nC1070 C1072 C1073 C1074 C1075 C1076 \nC1130 C1140 C1165 C1167 C1216 C1243 \nC1250 C1269 C1347 C1362 C1427 C1444 \nC1446 C1612 C1647 C1650 C1653 C1665 \nC1723 C1733 C1805 C1821 C1833 C1837 \nC1839 C1842 C1851 C1897 C1917 C2132 \nC2140 C2143 C2145 C2146 C2154 C2160 \nC2167 C2276 C2281 C2284 C2296 C2335 \nC2417 C2429 C2433 C2440 C2467 C2548 \nC2569 C2577 C2621 C2643 C2686 C2687 \nC2688 C2689 C2690 C2692 C2695 C2697 \nC2698 C2699 C2700 C2701 C2703 C2764 \nC2785 C2795 C2818 C2860 C2861 C2862 \nC2864 C2865 C2867 C2868 C2869 C2870 \nC2871 C2872 C2873 C2874 C2875 C2880 \nC2881 C2882 C2887 C2894 C3031 C3109 \nC3165 C3198 C3218 C3360 C3379 C3381 \nC3382 C3384 C3385 C3386 C3387 C3388 \nC3389 C3428 C3455 C3468 C3519 C3567 \nC3569 C3570 C3572 C3573 C3574 C3575 \nC3576 C3577 C3578 C3579 C3614 C3648 \nC3650 C3651 C3652 C3653 C3654 C3655 \nC3656 C3657 C3799 C3885 C3886 C3887 \nC3888 C3979 C4002 C4012 C4040 C4074 \nC4083 \n1975: C64_=_C132 ,C64_=_C192 ,C64_=_C317 ,C64_=_C1612 ,C64_=_C1650 ,\nC64_=_C1837 ,C64_=_C2140 ,C64_=_C2281 ,C64_=_C2643 ,C64_=_C2880 ,C64_=_C3379 ,\nC64_=_C3381 ,C64_=_C3382 ,C64_=_C3384 ,C64_=_C3385 ,C64_=_C3386 ,C64_=_C3387 ,\nC64_=_C3388 ,C64_=_C3389 ,C132_=_C192 ,C132_=_C317 ,C132_=_C1612 ,C132_=_C1650 ,\nC132_=_C1837 ,C132_=_C2140 ,C132_=_C2281 ,C132_=_C2643 ,C132_=_C2880 ,C132_=_C3379 ,\nC132_=_C3381 ,C132_=_C3382 ,C132_=_C3384 ,C132_=_C3385 ,C132_=_C3386 ,C132_=_C3387 ,\nC132_=_C3388 ,C132_=_C3389 ,C192_=_C317 ,C192_=_C1612 ,C192_=_C1650 ,C192_=_C1837 ,\nC192_=_C2140 ,C192_=_C2281 ,C192_=_C2643 ,C192_=_C2880 ,C192_=_C3379 ,C192_=_C3381 ,\nC192_=_C3382 ,C192_=_C3384 ,C192_=_C3385 ,C192_=_C3386 ,C192_=_C3387 ,C192_=_C3388 ,\nC192_=_C3389 ,C317_=_C1612 ,C317_=_C1650 ,C317_=_C1837 ,C317_=_C2140 ,C317_=_C2281 ,\nC317_=_C2643 ,C317_=_C2880 ,C317_=_C3379 ,C317_=_C3381 ,C317_=_C3382 ,C317_=_C3384 ,\nC317_=_C3385 ,C317_=_C3386 ,C317_=_C3387 ,C317_=_C3388 ,C317_=_C3389 ,C362_=_C988 ,\nC362_=_C1269 ,C362_=_C1362 ,C362_=_C1444 ,C362_=_C2143 ,C362_=_C2429 ,C362_=_C2785 ,\nC362_=_C2818 ,C362_=_C2881 ,C362_=_C3109 ,C362_=_C3468 ,C362_=_C3567 ,C362_=_C3569 ,\nC362_=_C3570 ,C362_=_C3572 ,C362_=_C3573 ,C362_=_C3574 ,C362_=_C3575 ,C362_=_C3576 ,\nC362_=_C3577 ,C362_=_C3578 ,C362_=_C3579 ,C559_=_C661 ,C559_=_C1427 ,C559_=_C1665 ,\nC559_=_C1723 ,C559_=_C1851 ,C559_=_C2154 ,C559_=_C2296 ,C559_=_C2548 ,C559_=_C2621 ,\nC559_=_C2764 ,C559_=_C2894 ,C559_=_C3428 ,C559_=_C3799 ,C559_=_C3979 ,C559_=_C4002 ,\nC559_=_C4012 ,C559_=_C4040 ,C559_=_C4074 ,C559_=_C4083 ,C560_=_C1051 ,C560_=_C1052 ,\nC560_=_C1053 ,C560_=_C1054 ,C560_=_C1055 ,C560_=_C1056 ,C560_=_C1057 ,C560_=_C1059 ,\nC560_=_C1060 ,C560_=_C1061 ,C560_=_C1062 ,C560_=_C1064 ,C560_=_C1066 ,C560_=_C1068 ,\nC560_=_C1069 ,C560_=_C1070 ,C560_=_C1072 ,C560_=_C1073 ,C560_=_C1074 ,C560_=_C1075 ,\nC560_=_C1076 ,C606_=_C682 ,C606_=_C1347 ,C606_=_C1446 ,C606_=_C1805 ,C606_=_C1821 ,\nC606_=_C1842 ,C606_=_C2146 ,C606_=_C2167 ,C606_=_C2417 ,C606_=_C2433 ,C606_=_C2467 ,\nC606_=_C2577 ,C606_=_C2887 ,C606_=_C3031 ,C606_=_C3198 ,C606_=_C3218 ,C606_=_C3360 ,\nC606_=_C3519 ,C606_=_C3885 ,C606_=_C3886 ,C606_=_C3887 ,C606_=_C3888 ,C661_=_C1427 ,\nC661_=_C1665 ,C661_=_C1723 ,C661_=_C1851 ,C661_=_C2154 ,C661_=_C2296 ,C661_=_C2548 ,\nC661_=_C2621 ,C661_=_C2764 ,C661_=_C2894 ,C661_=_C3428 ,C661_=_C3799 ,C661_=_C3979 ,\nC661_=_C4002 ,C661_=_C4012 ,C661_=_C4040 ,C661_=_C4074 ,C661_=_C4083 ,C682_=_C1347 ,\nC682_=_C1446 ,C682_=_C1805 ,C682_=_C1821 ,C682_=_C1842 ,C682_=_C2146 ,C682_=_C2167 ,\nC682_=_C2417 ,C682_=_C2433 ,C682_=_C2467 ,C682_=_C2577 ,C682_=_C2887 ,C682_=_C3031 ,\nC682_=_C3198 ,C682_=_C3218 ,C682_=_C3360 ,C682_=_C3519 ,C682_=_C3885 ,C682_=_C3886 ,\nC682_=_C3887 ,C682_=_C3888 ,C705_=_C778 ,C705_=_C1032 ,C705_=_C1165 ,C705_=_C1733 ,\nC705_=_C1897 ,C705_=_C2132 ,C705_=_C2160 ,C705_=_C2440 ,C705_=_C2569 ,C705_=_C2686 ,\nC705_=_C2687 ,C705_=_C2688 ,C705_=_C2689 ,C705_=_C2690 ,C705_=_C2692 ,C705_=_C2695 ,\nC705_=_C2697 ,C705_=_C2698 ,C705_=_C2699 ,C705_=_C2700 ,C705_=_C2701 ,C705_=_C2703 ,\nC778_=_C1032 ,C778_=_C1165 ,C778_=_C1733 ,C778_=_C1897 ,C778_=_C2132 ,C778_=_C2160 ,\nC778_=_C2440 ,C778_=_C2569 ,C778_=_C2686 ,C778_=_C2687 ,C778_=_C2688 ,C778_=_C2689 ,\nC778_=_C2690 ,C778_=_C2692 ,C778_=_C2695 ,C778_=_C2697 ,C778_=_C2698 ,C778_=_C2699 ,\nC778_=_C2700 ,C778_=_C2701 ,C778_=_C2703 ,C988_=_C1269 ,C988_=_C1362 ,C988_=_C1444 ,\nC988_=_C2143 ,C988_=_C2429 ,C988_=_C2785 ,C988_=_C2818 ,C988_=_C2881 ,C988_=_C3109 ,\nC988_=_C3468 ,C988_=_C3567 ,C988_=_C3569 ,C988_=_C3570 ,C988_=_C3572 ,C988_=_C3573 ,\nC988_=_C3574 ,C988_=_C3575 ,C988_=_C3576 ,C988_=_C3577 ,C988_=_C3578 ,C988_=_C3579 ,\nC1032_=_C1165 ,C1032_=_C1733 ,C1032_=_C1897 ,C1032_=_C2132 ,C1032_=_C2160 ,C1032_=_C2440 ,\nC1032_=_C2569 ,C1032_=_C2686 ,C1032_=_C2687 ,C1032_=_C2688 ,C1032_=_C2689 ,C1032_=_C2690 ,\nC1032_=_C2692 ,C1032_=_C2695 ,C1032_=_C2697 ,C1032_=_C2698 ,C1032_=_C2699 ,C1032_=_C2700 ,\nC1032_=_C2701 ,C1032_=_C2703 ,C1051_=_C1052 ,C1051_=_C1053 ,C1051_=_C1054 ,C1051_=_C1055 ,\nC1051_=_C1056 ,C1051_=_C1057 ,C1051_=_C1059 ,C1051_=_C1060 ,C1051_=_C1061 ,C1051_=_C1062 ,\nC1051_=_C1064 ,C1051_=_C1066 ,C1051_=_C1068 ,C1051_=_C1069 ,C1051_=_C1070 ,C1051_=_C1072 ,\nC1051_=_C1073 ,C1051_=_C1074 ,C1051_=_C1075 ,C1051_=_C1076 ,C1052_=_C1053 ,C1052_=_C1054 ,\nC1052_=_C1055 ,C1052_=_C1056 ,C1052_=_C1057 ,C1052_=_C1059 ,C1052_=_C1060 ,C1052_=_C1061 ,\nC1052_=_C1062 ,C1052_=_C1064 ,C1052_=_C1066 ,C1052_=_C1068 ,C1052_=_C1069 ,C1052_=_C1070 ,\nC1052_=_C1072 ,C1052_=_C1073 ,C1052_=_C1074 ,C1052_=_C1075 ,C1052_=_C1076 ,C1053_=_C1054 ,\nC1053_=_C1055 ,C1053_=_C1056 ,C1053_=_C1057 ,C1053_=_C1059 ,C1053_=_C1060 ,C1053_=_C1061 ,\nC1053_=_C1062 ,C1053_=_C1064 ,C1053_=_C1066 ,C1053_=_C1068 ,C1053_=_C1069 ,C1053_=_C1070 ,\nC1053_=_C1072 ,C1053_=_C1073 ,C1053_=_C1074 ,C1053_=_C1075 ,C1053_=_C1076 ,C1053_=_C2132 ,\nC1053_=_C2140 ,C1053_=_C2143 ,C1053_=_C2145 ,C1053_=_C2146 ,C1053_=_C2154 ,C1054_=_C1055 ,\nC1054_=_C1056 ,C1054_=_C1057 ,C1054_=_C1059 ,C1054_=_C1060 ,C1054_=_C1061 ,C1054_=_C1062 ,\nC1054_=_C1064 ,C1054_=_C1066 ,C1054_=_C1068</w:t>
      </w:r>
    </w:p>
    <w:p>
      <w:pPr>
        <w:pStyle w:val="PreformattedText"/>
        <w:bidi w:val="0"/>
        <w:spacing w:before="0" w:after="0"/>
        <w:jc w:val="left"/>
        <w:rPr/>
      </w:pPr>
      <w:r>
        <w:rPr/>
        <w:t xml:space="preserve"> </w:t>
      </w:r>
      <w:r>
        <w:rPr/>
        <w:t>,C1054_=_C1069 ,C1054_=_C1070 ,C1054_=_C1072 ,\nC1054_=_C1073 ,C1054_=_C1074 ,C1054_=_C1075 ,C1054_=_C1076 ,C1055_=_C1056 ,C1055_=_C1057 ,\nC1055_=_C1059 ,C1055_=_C1060 ,C1055_=_C1061 ,C1055_=_C1062 ,C1055_=_C1064 ,C1055_=_C1066 ,\nC1055_=_C1068 ,C1055_=_C1069 ,C1055_=_C1070 ,C1055_=_C1072 ,C1055_=_C1073 ,C1055_=_C1074 ,\nC1055_=_C1075 ,C1055_=_C1076 ,C1055_=_C2417 ,C1056_=_C1057 ,C1056_=_C1059 ,C1056_=_C1060 ,\nC1056_=_C1061 ,C1056_=_C1062 ,C1056_=_C1064 ,C1056_=_C1066 ,C1056_=_C1068 ,C1056_=_C1069 ,\nC1056_=_C1070 ,C1056_=_C1072 ,C1056_=_C1073 ,C1056_=_C1074 ,C1056_=_C1075 ,C1056_=_C1076 ,\nC1056_=_C2467 ,C1057_=_C1059 ,C1057_=_C1060 ,C1057_=_C1061 ,C1057_=_C1062 ,C1057_=_C1064 ,\nC1057_=_C1066 ,C1057_=_C1068 ,C1057_=_C1069 ,C1057_=_C1070 ,C1057_=_C1072 ,C1057_=_C1073 ,\nC1057_=_C1074 ,C1057_=_C1075 ,C1057_=_C1076 ,C1059_=_C1060 ,C1059_=_C1061 ,C1059_=_C1062 ,\nC1059_=_C1064 ,C1059_=_C1066 ,C1059_=_C1068 ,C1059_=_C1069 ,C1059_=_C1070 ,C1059_=_C1072 ,\nC1059_=_C1073 ,C1059_=_C1074 ,C1059_=_C1075 ,C1059_=_C1076 ,C1059_=_C2688 ,C1059_=_C2880 ,\nC1059_=_C2881 ,C1059_=_C2882 ,C1059_=_C2887 ,C1059_=_C2894 ,C1060_=_C1061 ,C1060_=_C1062 ,\nC1060_=_C1064 ,C1060_=_C1066 ,C1060_=_C1068 ,C1060_=_C1069 ,C1060_=_C1070 ,C1060_=_C1072 ,\nC1060_=_C1073 ,C1060_=_C1074 ,C1060_=_C1075 ,C1060_=_C1076 ,C1060_=_C2861 ,C1061_=_C1062 ,\nC1061_=_C1064 ,C1061_=_C1066 ,C1061_=_C1068 ,C1061_=_C1069 ,C1061_=_C1070 ,C1061_=_C1072 ,\nC1061_=_C1073 ,C1061_=_C1074 ,C1061_=_C1075 ,C1061_=_C1076 ,C1062_=_C1064 ,C1062_=_C1066 ,\nC1062_=_C1068 ,C1062_=_C1069 ,C1062_=_C1070 ,C1062_=_C1072 ,C1062_=_C1073 ,C1062_=_C1074 ,\nC1062_=_C1075 ,C1062_=_C1076 ,C1062_=_C3218 ,C1064_=_C1066 ,C1064_=_C1068 ,C1064_=_C1069 ,\nC1064_=_C1070 ,C1064_=_C1072 ,C1064_=_C1073 ,C1064_=_C1074 ,C1064_=_C1075 ,C1064_=_C1076 ,\nC1064_=_C3468 ,C1066_=_C1068 ,C1066_=_C1069 ,C1066_=_C1070 ,C1066_=_C1072 ,C1066_=_C1073 ,\nC1066_=_C1074 ,C1066_=_C1075 ,C1066_=_C1076 ,C1068_=_C1069 ,C1068_=_C1070 ,C1068_=_C1072 ,\nC1068_=_C1073 ,C1068_=_C1074 ,C1068_=_C1075 ,C1068_=_C1076 ,C1069_=_C1070 ,C1069_=_C1072 ,\nC1069_=_C1073 ,C1069_=_C1074 ,C1069_=_C1075 ,C1069_=_C1076 ,C1070_=_C1072 ,C1070_=_C1073 ,\nC1070_=_C1074 ,C1070_=_C1075 ,C1070_=_C1076 ,C1070_=_C3382 ,C1072_=_C1073 ,C1072_=_C1074 ,\nC1072_=_C1075 ,C1072_=_C1076 ,C1072_=_C3885 ,C1073_=_C1074 ,C1073_=_C1075 ,C1073_=_C1076 ,\nC1073_=_C2697 ,C1073_=_C3385 ,C1073_=_C3573 ,C1073_=_C3651 ,C1073_=_C3886 ,C1073_=_C4002 ,\nC1074_=_C1075 ,C1074_=_C1076 ,C1074_=_C2698 ,C1074_=_C3388 ,C1074_=_C3575 ,C1074_=_C3653 ,\nC1074_=_C3887 ,C1074_=_C4040 ,C1075_=_C1076 ,C1130_=_C1140 ,C1130_=_C1167 ,C1130_=_C1216 ,\nC1130_=_C1243 ,C1130_=_C1647 ,C1130_=_C1833 ,C1130_=_C1917 ,C1130_=_C2276 ,C1130_=_C2335 ,\nC1130_=_C2795 ,C1130_=_C2860 ,C1130_=_C2861 ,C1130_=_C2862 ,C1130_=_C2864 ,C1130_=_C2865 ,\nC1130_=_C2867 ,C1130_=_C2868 ,C1130_=_C2869 ,C1130_=_C2870 ,C1130_=_C2871 ,C1130_=_C2872 ,\nC1130_=_C2873 ,C1130_=_C2874 ,C1130_=_C2875 ,C1140_=_C1250 ,C1140_=_C1653 ,C1140_=_C1839 ,\nC1140_=_C2145 ,C1140_=_C2284 ,C1140_=_C2882 ,C1140_=_C3165 ,C1140_=_C3455 ,C1140_=_C3614 ,\nC1140_=_C3648 ,C1140_=_C3650 ,C1140_=_C3651 ,C1140_=_C3652 ,C1140_=_C3653 ,C1140_=_C3654 ,\nC1140_=_C3655 ,C1140_=_C3656 ,C1140_=_C3657 ,C1165_=_C1167 ,C1165_=_C1733 ,C1165_=_C1897 ,\nC1165_=_C2132 ,C1165_=_C2160 ,C1165_=_C2440 ,C1165_=_C2569 ,C1165_=_C2686 ,C1165_=_C2687 ,\nC1165_=_C2688 ,C1165_=_C2689 ,C1165_=_C2690 ,C1165_=_C2692 ,C1165_=_C2695 ,C1165_=_C2697 ,\nC1165_=_C2698 ,C1165_=_C2699 ,C1165_=_C2700 ,C1165_=_C2701 ,C1165_=_C2703 ,C1167_=_C1216 ,\nC1167_=_C1243 ,C1167_=_C1647 ,C1167_=_C1833 ,C1167_=_C1917 ,C1167_=_C2276 ,C1167_=_C2335 ,\nC1167_=_C2795 ,C1167_=_C2860 ,C1167_=_C2861 ,C1167_=_C2862 ,C1167_=_C2864 ,C1167_=_C2865 ,\nC1167_=_C2867 ,C1167_=_C2868 ,C1167_=_C2869 ,C1167_=_C2870 ,C1167_=_C2871 ,C1167_=_C2872 ,\nC1167_=_C2873 ,C1167_=_C2874 ,C1167_=_C2875 ,C1216_=_C1243 ,C1216_=_C1647 ,C1216_=_C1833 ,\nC1216_=_C1917 ,C1216_=_C2276 ,C1216_=_C2335 ,C1216_=_C2795 ,C1216_=_C2860 ,C1216_=_C2861 ,\nC1216_=_C2862 ,C1216_=_C2864 ,C1216_=_C2865 ,C1216_=_C2867 ,C1216_=_C2868 ,C1216_=_C2869 ,\nC1216_=_C2870 ,C1216_=_C2871 ,C1216_=_C2872 ,C1216_=_C2873 ,C1216_=_C2874 ,C1216_=_C2875 ,\nC1243_=_C1250 ,C1243_=_C1647 ,C1243_=_C1833 ,C1243_=_C1917 ,C1243_=_C2276 ,C1243_=_C2335 ,\nC1243_=_C2795 ,C1243_=_C2860 ,C1243_=_C2861 ,C1243_=_C2862 ,C1243_=_C2864 ,C1243_=_C2865 ,\nC1243_=_C2867 ,C1243_=_C2868 ,C1243_=_C2869 ,C1243_=_C2870 ,C1243_=_C2871 ,C1243_=_C2872 ,\nC1243_=_C2873 ,C1243_=_C2874 ,C1243_=_C2875 ,C1250_=_C1653 ,C1250_=_C1839 ,C1250_=_C2145 ,\nC1250_=_C2284 ,C1250_=_C2882 ,C1250_=_C3165 ,C1250_=_C3455 ,C1250_=_C3614 ,C1250_=_C3648 ,\nC1250_=_C3650 ,C1250_=_C3651 ,C1250_=_C3652 ,C1250_=_C3653 ,C1250_=_C3654 ,C1250_=_C3655 ,\nC1250_=_C3656 ,C1250_=_C3657 ,C1269_=_C1362 ,C1269_=_C1444 ,C1269_=_C2143 ,C1269_=_C2429 ,\nC1269_=_C2785 ,C1269_=_C2818 ,C1269_=_C2881 ,C1269_=_C3109 ,C1269_=_C3468 ,C1269_=_C3567 ,\nC1269_=_C3569 ,C1269_=_C3570 ,C1269_=_C3572 ,C1269_=_C3573 ,C1269_=_C3574 ,C1269_=_C3575 ,\nC1269_=_C3576 ,C1269_=_C3577 ,C1269_=_C3578 ,C1269_=_C3579 ,C1347_=_C1446 ,C1347_=_C1805 ,\nC1347_=_C1821 ,C1347_=_C1842 ,C1347_=_C2146 ,C1347_=_C2167 ,C1347_=_C2417 ,C1347_=_C2433 ,\nC1347_=_C2467 ,C1347_=_C2577 ,C1347_=_C2887 ,C1347_=_C3031 ,C1347_=_C3198 ,C1347_=_C3218 ,\nC1347_=_C3360 ,C1347_=_C3519 ,C1347_=_C3885 ,C1347_=_C3886 ,C1347_=_C3887 ,C1347_=_C3888 ,\nC1362_=_C1444 ,C1362_=_C2143 ,C1362_=_C2429 ,C1362_=_C2785 ,C1362_=_C2818 ,C1362_=_C2881 ,\nC1362_=_C3109 ,C1362_=_C3468 ,C1362_=_C3567 ,C1362_=_C3569 ,C1362_=_C3570 ,C1362_=_C3572 ,\nC1362_=_C3573 ,C1362_=_C3574 ,C1362_=_C3575 ,C1362_=_C3576 ,C1362_=_C3577 ,C1362_=_C3578 ,\nC1362_=_C3579 ,C1427_=_C1665 ,C1427_=_C1723 ,C1427_=_C1851 ,C1427_=_C2154 ,C1427_=_C2296 ,\nC1427_=_C2548 ,C1427_=_C2621 ,C1427_=_C2764 ,C1427_=_C2894 ,C1427_=_C3428 ,C1427_=_C3799 ,\nC1427_=_C3979 ,C1427_=_C4002 ,C1427_=_C4012 ,C1427_=_C4040 ,C1427_=_C4074 ,C1427_=_C4083 ,\nC1444_=_C1446 ,C1444_=_C2143 ,C1444_=_C2429 ,C1444_=_C2785 ,C1444_=_C2818 ,C1444_=_C2881 ,\nC1444_=_C3109 ,C1444_=_C3468 ,C1444_=_C3567 ,C1444_=_C3569 ,C1444_=_C3570 ,C1444_=_C3572 ,\nC1444_=_C3573 ,C1444_=_C3574 ,C1444_=_C3575 ,C1444_=_C3576 ,C1444_=_C3577 ,C1444_=_C3578 ,\nC1444_=_C3579 ,C1446_=_C1805 ,C1446_=_C1821 ,C1446_=_C1842 ,C1446_=_C2146 ,C1446_=_C2167 ,\nC1446_=_C2417 ,C1446_=_C2433 ,C1446_=_C2467 ,C1446_=_C2577 ,C1446_=_C2887 ,C1446_=_C3031 ,\nC1446_=_C3198 ,C1446_=_C3218 ,C1446_=_C3360 ,C1446_=_C3519 ,C1446_=_C3885 ,C1446_=_C3886 ,\nC1446_=_C3887 ,C1446_=_C3888 ,C1612_=_C1650 ,C1612_=_C1837 ,C1612_=_C2140 ,C1612_=_C2281 ,\nC1612_=_C2643 ,C1612_=_C2880 ,C1612_=_C3379 ,C1612_=_C3381 ,C1612_=_C3382 ,C1612_=_C3384 ,\nC1612_=_C3385 ,C1612_=_C3386 ,C1612_=_C3387 ,C1612_=_C3388 ,C1612_=_C3389 ,C1647_=_C1650 ,\nC1647_=_C1653 ,C1647_=_C1665 ,C1647_=_C1833 ,C1647_=_C1917 ,C1647_=_C2276 ,C1647_=_C2335 ,\nC1647_=_C2795 ,C1647_=_C2860 ,C1647_=_C2861 ,C1647_=_C2862 ,C1647_=_C2864 ,C1647_=_C2865 ,\nC1647_=_C2867 ,C1647_=_C2868 ,C1647_=_C2869 ,C1647_=_C2870 ,C1647_=_C2871 ,C1647_=_C2872 ,\nC1647_=_C2873 ,C1647_=_C2874 ,C1647_=_C2875 ,C1650_=_C1653 ,C1650_=_C1665 ,C1650_=_C1837 ,\nC1650_=_C2140 ,C1650_=_C2281 ,C1650_=_C2643 ,C1650_=_C2880 ,C1650_=_C3379 ,C1650_=_C3381 ,\nC1650_=_C3382 ,C1650_=_C3384 ,C1650_=_C3385 ,C1650_=_C3386 ,C1650_=_C3387 ,C1650_=_C3388 ,\nC1650_=_C3389 ,C1653_=_C1665 ,C1653_=_C1839 ,C1653_=_C2145 ,C1653_=_C2284 ,C1653_=_C2882 ,\nC1653_=_C3165 ,C1653_=_C3455 ,C1653_=_C3614 ,C1653_=_C3648 ,C1653_=_C3650 ,C1653_=_C3651 ,\nC1653_=_C3652 ,C1653_=_C3653 ,C1653_=_C3654 ,C1653_=_C3655 ,C1653_=_C3656 ,C1653_=_C3657 ,\nC1665_=_C1723 ,C1665_=_C1851 ,C1665_=_C2154 ,C1665_=_C2296 ,C1665_=_C2548 ,C1665_=_C2621 ,\nC1665_=_C2764 ,C1665_=_C2894 ,C1665_=_C3428 ,C1665_=_C3799 ,C1665_=_C3979 ,C1665_=_C4002 ,\nC1665_=_C4012 ,C1665_=_C4040 ,C1665_=_C4074 ,C1665_=_C4083 ,C1723_=_C1851 ,C1723_=_C2154 ,\nC1723_=_C2296 ,C1723_=_C2548 ,C1723_=_C2621 ,C1723_=_C2764 ,C1723_=_C2894 ,C1723_=_C3428 ,\nC1723_=_C3799 ,C1723_=_C3979 ,C1723_=_C4002 ,C1723_=_C4012 ,C1723_=_C4040 ,C1723_=_C4074 ,\nC1723_=_C4083 ,C1733_=_C1897 ,C1733_=_C2132 ,C1733_=_C2160 ,C1733_=_C2440 ,C1733_=_C2569 ,\nC1733_=_C2686 ,C1733_=_C2687 ,C1733_=_C2688 ,C1733_=_C2689 ,C1733_=_C2690 ,C1733_=_C2692 ,\nC1733_=_C2695 ,C1733_=_C2697 ,C1733_=_C2698 ,C1733_=_C2699 ,C1733_=_C2700 ,C1733_=_C2701 ,\nC1733_=_C2703 ,C1805_=_C1821 ,C1805_=_C1842 ,C1805_=_C2146 ,C1805_=_C2167 ,C1805_=_C2417 ,\nC1805_=_C2433 ,C1805_=_C2467 ,C1805_=_C2577 ,C1805_=_C2887 ,C1805_=_C3031 ,C1805_=_C3198 ,\nC1805_=_C3218 ,C1805_=_C3360 ,C1805_=_C3519 ,C1805_=_C3885 ,C1805_=_C3886 ,C1805_=_C3887 ,\nC1805_=_C3888 ,C1821_=_C1842 ,C1821_=_C2146 ,C1821_=_C2167 ,C1821_=_C2417 ,C1821_=_C2433 ,\nC1821_=_C2467 ,C1821_=_C2577 ,C1821_=_C2887 ,C1821_=_C3031 ,C1821_=_C3198 ,C1821_=_C3218 ,\nC1821_=_C3360 ,C1821_=_C3519 ,C1821_=_C3885 ,C1821_=_C3886 ,C1821_=_C3887 ,C1821_=_C3888 ,\nC1833_=_C1837 ,C1833_=_C1839 ,C1833_=_C1842 ,C1833_=_C1851 ,C1833_=_C1917 ,C1833_=_C2276 ,\nC1833_=_C2335 ,C1833_=_C2795 ,C1833_=_C2860 ,C1833_=_C2861 ,C1833_=_C2862 ,C1833_=_C2864 ,\nC1833_=_C2865 ,C1833_=_C2867 ,C1833_=_C2868 ,C1833_=_C2869 ,C1833_=_C2870 ,C1833_=_C2871 ,\nC1833_=_C2872 ,C1833_=_C2873 ,C1833_=_C2874 ,C1833_=_C2875 ,C1837_=_C1839 ,C1837_=_C1842 ,\nC1837_=_C1851 ,C1837_=_C2140 ,C1837_=_C2281 ,C1837_=_C2643 ,C1837_=_C2880 ,C1837_=_C3379 ,\nC1837_=_C3381 ,C1837_=_C3382 ,C1837_=_C3384 ,C1837_=_C3385 ,C1837_=_C3386 ,C1837_=_C3387 ,\nC1837_=_C3388 ,C1837_=_C3389 ,C1839_=_C1842 ,C1839_=_C1851 ,C1839_=_C2145 ,C1839_=_C2284 ,\nC1839_=_C2882 ,C1839_=_C3165 ,C1839_=_C3455 ,C1839_=_C3614 ,C1839_=_C3648 ,C1839_=_C3650 ,\nC1839_=_C3651 ,C1839_=_C3652 ,C1839_=_C3653 ,C1839_=_C3654 ,C1839_=_C3655 ,C1839_=_C3656 ,\nC1839_=_C3657 ,C1842_=_C1851 ,C1842_=_C2146 ,C1842_=_C2167 ,C1842_=_C2417 ,C1842_=_C2433 ,\nC1842_=_C2467 ,C1842_=_C2577 ,C1842_=_C2887 ,C1842_=_C3031 ,C1842_=_C3198 ,C1842_=_C3218 ,\nC1842_=_C3360</w:t>
      </w:r>
    </w:p>
    <w:p>
      <w:pPr>
        <w:pStyle w:val="PreformattedText"/>
        <w:bidi w:val="0"/>
        <w:spacing w:before="0" w:after="0"/>
        <w:jc w:val="left"/>
        <w:rPr/>
      </w:pPr>
      <w:r>
        <w:rPr/>
        <w:t xml:space="preserve"> </w:t>
      </w:r>
      <w:r>
        <w:rPr/>
        <w:t>,C1842_=_C3519 ,C1842_=_C3885 ,C1842_=_C3886 ,C1842_=_C3887 ,C1842_=_C3888 ,\nC1851_=_C2154 ,C1851_=_C2296 ,C1851_=_C2548 ,C1851_=_C2621 ,C1851_=_C2764 ,C1851_=_C2894 ,\nC1851_=_C3428 ,C1851_=_C3799 ,C1851_=_C3979 ,C1851_=_C4002 ,C1851_=_C4012 ,C1851_=_C4040 ,\nC1851_=_C4074 ,C1851_=_C4083 ,C1897_=_C2132 ,C1897_=_C2160 ,C1897_=_C2440 ,C1897_=_C2569 ,\nC1897_=_C2686 ,C1897_=_C2687 ,C1897_=_C2688 ,C1897_=_C2689 ,C1897_=_C2690 ,C1897_=_C2692 ,\nC1897_=_C2695 ,C1897_=_C2697 ,C1897_=_C2698 ,C1897_=_C2699 ,C1897_=_C2700 ,C1897_=_C2701 ,\nC1897_=_C2703 ,C1917_=_C2276 ,C1917_=_C2335 ,C1917_=_C2795 ,C1917_=_C2860 ,C1917_=_C2861 ,\nC1917_=_C2862 ,C1917_=_C2864 ,C1917_=_C2865 ,C1917_=_C2867 ,C1917_=_C2868 ,C1917_=_C2869 ,\nC1917_=_C2870 ,C1917_=_C2871 ,C1917_=_C2872 ,C1917_=_C2873 ,C1917_=_C2874 ,C1917_=_C2875 ,\nC2132_=_C2140 ,C2132_=_C2143 ,C2132_=_C2145 ,C2132_=_C2146 ,C2132_=_C2154 ,C2132_=_C2160 ,\nC2132_=_C2440 ,C2132_=_C2569 ,C2132_=_C2686 ,C2132_=_C2687 ,C2132_=_C2688 ,C2132_=_C2689 ,\nC2132_=_C2690 ,C2132_=_C2692 ,C2132_=_C2695 ,C2132_=_C2697 ,C2132_=_C2698 ,C2132_=_C2699 ,\nC2132_=_C2700 ,C2132_=_C2701 ,C2132_=_C2703 ,C2140_=_C2143 ,C2140_=_C2145 ,C2140_=_C2146 ,\nC2140_=_C2154 ,C2140_=_C2281 ,C2140_=_C2643 ,C2140_=_C2880 ,C2140_=_C3379 ,C2140_=_C3381 ,\nC2140_=_C3382 ,C2140_=_C3384 ,C2140_=_C3385 ,C2140_=_C3386 ,C2140_=_C3387 ,C2140_=_C3388 ,\nC2140_=_C3389 ,C2143_=_C2145 ,C2143_=_C2146 ,C2143_=_C2154 ,C2143_=_C2429 ,C2143_=_C2785 ,\nC2143_=_C2818 ,C2143_=_C2881 ,C2143_=_C3109 ,C2143_=_C3468 ,C2143_=_C3567 ,C2143_=_C3569 ,\nC2143_=_C3570 ,C2143_=_C3572 ,C2143_=_C3573 ,C2143_=_C3574 ,C2143_=_C3575 ,C2143_=_C3576 ,\nC2143_=_C3577 ,C2143_=_C3578 ,C2143_=_C3579 ,C2145_=_C2146 ,C2145_=_C2154 ,C2145_=_C2284 ,\nC2145_=_C2882 ,C2145_=_C3165 ,C2145_=_C3455 ,C2145_=_C3614 ,C2145_=_C3648 ,C2145_=_C3650 ,\nC2145_=_C3651 ,C2145_=_C3652 ,C2145_=_C3653 ,C2145_=_C3654 ,C2145_=_C3655 ,C2145_=_C3656 ,\nC2145_=_C3657 ,C2146_=_C2154 ,C2146_=_C2167 ,C2146_=_C2417 ,C2146_=_C2433 ,C2146_=_C2467 ,\nC2146_=_C2577 ,C2146_=_C2887 ,C2146_=_C3031 ,C2146_=_C3198 ,C2146_=_C3218 ,C2146_=_C3360 ,\nC2146_=_C3519 ,C2146_=_C3885 ,C2146_=_C3886 ,C2146_=_C3887 ,C2146_=_C3888 ,C2154_=_C2296 ,\nC2154_=_C2548 ,C2154_=_C2621 ,C2154_=_C2764 ,C2154_=_C2894 ,C2154_=_C3428 ,C2154_=_C3799 ,\nC2154_=_C3979 ,C2154_=_C4002 ,C2154_=_C4012 ,C2154_=_C4040 ,C2154_=_C4074 ,C2154_=_C4083 ,\nC2160_=_C2167 ,C2160_=_C2440 ,C2160_=_C2569 ,C2160_=_C2686 ,C2160_=_C2687 ,C2160_=_C2688 ,\nC2160_=_C2689 ,C2160_=_C2690 ,C2160_=_C2692 ,C2160_=_C2695 ,C2160_=_C2697 ,C2160_=_C2698 ,\nC2160_=_C2699 ,C2160_=_C2700 ,C2160_=_C2701 ,C2160_=_C2703 ,C2167_=_C2417 ,C2167_=_C2433 ,\nC2167_=_C2467 ,C2167_=_C2577 ,C2167_=_C2887 ,C2167_=_C3031 ,C2167_=_C3198 ,C2167_=_C3218 ,\nC2167_=_C3360 ,C2167_=_C3519 ,C2167_=_C3885 ,C2167_=_C3886 ,C2167_=_C3887 ,C2167_=_C3888 ,\nC2276_=_C2281 ,C2276_=_C2284 ,C2276_=_C2296 ,C2276_=_C2335 ,C2276_=_C2795 ,C2276_=_C2860 ,\nC2276_=_C2861 ,C2276_=_C2862 ,C2276_=_C2864 ,C2276_=_C2865 ,C2276_=_C2867 ,C2276_=_C2868 ,\nC2276_=_C2869 ,C2276_=_C2870 ,C2276_=_C2871 ,C2276_=_C2872 ,C2276_=_C2873 ,C2276_=_C2874 ,\nC2276_=_C2875 ,C2281_=_C2284 ,C2281_=_C2296 ,C2281_=_C2643 ,C2281_=_C2880 ,C2281_=_C3379 ,\nC2281_=_C3381 ,C2281_=_C3382 ,C2281_=_C3384 ,C2281_=_C3385 ,C2281_=_C3386 ,C2281_=_C3387 ,\nC2281_=_C3388 ,C2281_=_C3389 ,C2284_=_C2296 ,C2284_=_C2882 ,C2284_=_C3165 ,C2284_=_C3455 ,\nC2284_=_C3614 ,C2284_=_C3648 ,C2284_=_C3650 ,C2284_=_C3651 ,C2284_=_C3652 ,C2284_=_C3653 ,\nC2284_=_C3654 ,C2284_=_C3655 ,C2284_=_C3656 ,C2284_=_C3657 ,C2296_=_C2548 ,C2296_=_C2621 ,\nC2296_=_C2764 ,C2296_=_C2894 ,C2296_=_C3428 ,C2296_=_C3799 ,C2296_=_C3979 ,C2296_=_C4002 ,\nC2296_=_C4012 ,C2296_=_C4040 ,C2296_=_C4074 ,C2296_=_C4083 ,C2335_=_C2795 ,C2335_=_C2860 ,\nC2335_=_C2861 ,C2335_=_C2862 ,C2335_=_C2864 ,C2335_=_C2865 ,C2335_=_C2867 ,C2335_=_C2868 ,\nC2335_=_C2869 ,C2335_=_C2870 ,C2335_=_C2871 ,C2335_=_C2872 ,C2335_=_C2873 ,C2335_=_C2874 ,\nC2335_=_C2875 ,C2417_=_C2433 ,C2417_=_C2467 ,C2417_=_C2577 ,C2417_=_C2887 ,C2417_=_C3031 ,\nC2417_=_C3198 ,C2417_=_C3218 ,C2417_=_C3360 ,C2417_=_C3519 ,C2417_=_C3885 ,C2417_=_C3886 ,\nC2417_=_C3887 ,C2417_=_C3888 ,C2429_=_C2433 ,C2429_=_C2785 ,C2429_=_C2818 ,C2429_=_C2881 ,\nC2429_=_C3109 ,C2429_=_C3468 ,C2429_=_C3567 ,C2429_=_C3569 ,C2429_=_C3570 ,C2429_=_C3572 ,\nC2429_=_C3573 ,C2429_=_C3574 ,C2429_=_C3575 ,C2429_=_C3576 ,C2429_=_C3577 ,C2429_=_C3578 ,\nC2429_=_C3579 ,C2433_=_C2467 ,C2433_=_C2577 ,C2433_=_C2887 ,C2433_=_C3031 ,C2433_=_C3198 ,\nC2433_=_C3218 ,C2433_=_C3360 ,C2433_=_C3519 ,C2433_=_C3885 ,C2433_=_C3886 ,C2433_=_C3887 ,\nC2433_=_C3888 ,C2440_=_C2569 ,C2440_=_C2686 ,C2440_=_C2687 ,C2440_=_C2688 ,C2440_=_C2689 ,\nC2440_=_C2690 ,C2440_=_C2692 ,C2440_=_C2695 ,C2440_=_C2697 ,C2440_=_C2698 ,C2440_=_C2699 ,\nC2440_=_C2700 ,C2440_=_C2701 ,C2440_=_C2703 ,C2467_=_C2577 ,C2467_=_C2887 ,C2467_=_C3031 ,\nC2467_=_C3198 ,C2467_=_C3218 ,C2467_=_C3360 ,C2467_=_C3519 ,C2467_=_C3885 ,C2467_=_C3886 ,\nC2467_=_C3887 ,C2467_=_C3888 ,C2548_=_C2621 ,C2548_=_C2764 ,C2548_=_C2894 ,C2548_=_C3428 ,\nC2548_=_C3799 ,C2548_=_C3979 ,C2548_=_C4002 ,C2548_=_C4012 ,C2548_=_C4040 ,C2548_=_C4074 ,\nC2548_=_C4083 ,C2569_=_C2577 ,C2569_=_C2686 ,C2569_=_C2687 ,C2569_=_C2688 ,C2569_=_C2689 ,\nC2569_=_C2690 ,C2569_=_C2692 ,C2569_=_C2695 ,C2569_=_C2697 ,C2569_=_C2698 ,C2569_=_C2699 ,\nC2569_=_C2700 ,C2569_=_C2701 ,C2569_=_C2703 ,C2577_=_C2887 ,C2577_=_C3031 ,C2577_=_C3198 ,\nC2577_=_C3218 ,C2577_=_C3360 ,C2577_=_C3519 ,C2577_=_C3885 ,C2577_=_C3886 ,C2577_=_C3887 ,\nC2577_=_C3888 ,C2621_=_C2764 ,C2621_=_C2894 ,C2621_=_C3428 ,C2621_=_C3799 ,C2621_=_C3979 ,\nC2621_=_C4002 ,C2621_=_C4012 ,C2621_=_C4040 ,C2621_=_C4074 ,C2621_=_C4083 ,C2643_=_C2880 ,\nC2643_=_C3379 ,C2643_=_C3381 ,C2643_=_C3382 ,C2643_=_C3384 ,C2643_=_C3385 ,C2643_=_C3386 ,\nC2643_=_C3387 ,C2643_=_C3388 ,C2643_=_C3389 ,C2686_=_C2687 ,C2686_=_C2688 ,C2686_=_C2689 ,\nC2686_=_C2690 ,C2686_=_C2692 ,C2686_=_C2695 ,C2686_=_C2697 ,C2686_=_C2698 ,C2686_=_C2699 ,\nC2686_=_C2700 ,C2686_=_C2701 ,C2686_=_C2703 ,C2686_=_C2785 ,C2687_=_C2688 ,C2687_=_C2689 ,\nC2687_=_C2690 ,C2687_=_C2692 ,C2687_=_C2695 ,C2687_=_C2697 ,C2687_=_C2698 ,C2687_=_C2699 ,\nC2687_=_C2700 ,C2687_=_C2701 ,C2687_=_C2703 ,C2687_=_C2818 ,C2688_=_C2689 ,C2688_=_C2690 ,\nC2688_=_C2692 ,C2688_=_C2695 ,C2688_=_C2697 ,C2688_=_C2698 ,C2688_=_C2699 ,C2688_=_C2700 ,\nC2688_=_C2701 ,C2688_=_C2703 ,C2688_=_C2880 ,C2688_=_C2881 ,C2688_=_C2882 ,C2688_=_C2887 ,\nC2688_=_C2894 ,C2689_=_C2690 ,C2689_=_C2692 ,C2689_=_C2695 ,C2689_=_C2697 ,C2689_=_C2698 ,\nC2689_=_C2699 ,C2689_=_C2700 ,C2689_=_C2701 ,C2689_=_C2703 ,C2689_=_C3198 ,C2690_=_C2692 ,\nC2690_=_C2695 ,C2690_=_C2697 ,C2690_=_C2698 ,C2690_=_C2699 ,C2690_=_C2700 ,C2690_=_C2701 ,\nC2690_=_C2703 ,C2692_=_C2695 ,C2692_=_C2697 ,C2692_=_C2698 ,C2692_=_C2699 ,C2692_=_C2700 ,\nC2692_=_C2701 ,C2692_=_C2703 ,C2695_=_C2697 ,C2695_=_C2698 ,C2695_=_C2699 ,C2695_=_C2700 ,\nC2695_=_C2701 ,C2695_=_C2703 ,C2697_=_C2698 ,C2697_=_C2699 ,C2697_=_C2700 ,C2697_=_C2701 ,\nC2697_=_C2703 ,C2697_=_C3385 ,C2697_=_C3573 ,C2697_=_C3651 ,C2697_=_C3886 ,C2697_=_C4002 ,\nC2698_=_C2699 ,C2698_=_C2700 ,C2698_=_C2701 ,C2698_=_C2703 ,C2698_=_C3388 ,C2698_=_C3575 ,\nC2698_=_C3653 ,C2698_=_C3887 ,C2698_=_C4040 ,C2699_=_C2700 ,C2699_=_C2701 ,C2699_=_C2703 ,\nC2700_=_C2701 ,C2700_=_C2703 ,C2701_=_C2703 ,C2764_=_C2894 ,C2764_=_C3428 ,C2764_=_C3799 ,\nC2764_=_C3979 ,C2764_=_C4002 ,C2764_=_C4012 ,C2764_=_C4040 ,C2764_=_C4074 ,C2764_=_C4083 ,\nC2785_=_C2818 ,C2785_=_C2881 ,C2785_=_C3109 ,C2785_=_C3468 ,C2785_=_C3567 ,C2785_=_C3569 ,\nC2785_=_C3570 ,C2785_=_C3572 ,C2785_=_C3573 ,C2785_=_C3574 ,C2785_=_C3575 ,C2785_=_C3576 ,\nC2785_=_C3577 ,C2785_=_C3578 ,C2785_=_C3579 ,C2795_=_C2860 ,C2795_=_C2861 ,C2795_=_C2862 ,\nC2795_=_C2864 ,C2795_=_C2865 ,C2795_=_C2867 ,C2795_=_C2868 ,C2795_=_C2869 ,C2795_=_C2870 ,\nC2795_=_C2871 ,C2795_=_C2872 ,C2795_=_C2873 ,C2795_=_C2874 ,C2795_=_C2875 ,C2818_=_C2881 ,\nC2818_=_C3109 ,C2818_=_C3468 ,C2818_=_C3567 ,C2818_=_C3569 ,C2818_=_C3570 ,C2818_=_C3572 ,\nC2818_=_C3573 ,C2818_=_C3574 ,C2818_=_C3575 ,C2818_=_C3576 ,C2818_=_C3577 ,C2818_=_C3578 ,\nC2818_=_C3579 ,C2860_=_C2861 ,C2860_=_C2862 ,C2860_=_C2864 ,C2860_=_C2865 ,C2860_=_C2867 ,\nC2860_=_C2868 ,C2860_=_C2869 ,C2860_=_C2870 ,C2860_=_C2871 ,C2860_=_C2872 ,C2860_=_C2873 ,\nC2860_=_C2874 ,C2860_=_C2875 ,C2861_=_C2862 ,C2861_=_C2864 ,C2861_=_C2865 ,C2861_=_C2867 ,\nC2861_=_C2868 ,C2861_=_C2869 ,C2861_=_C2870 ,C2861_=_C2871 ,C2861_=_C2872 ,C2861_=_C2873 ,\nC2861_=_C2874 ,C2861_=_C2875 ,C2862_=_C2864 ,C2862_=_C2865 ,C2862_=_C2867 ,C2862_=_C2868 ,\nC2862_=_C2869 ,C2862_=_C2870 ,C2862_=_C2871 ,C2862_=_C2872 ,C2862_=_C2873 ,C2862_=_C2874 ,\nC2862_=_C2875 ,C2862_=_C3165 ,C2864_=_C2865 ,C2864_=_C2867 ,C2864_=_C2868 ,C2864_=_C2869 ,\nC2864_=_C2870 ,C2864_=_C2871 ,C2864_=_C2872 ,C2864_=_C2873 ,C2864_=_C2874 ,C2864_=_C2875 ,\nC2864_=_C3455 ,C2865_=_C2867 ,C2865_=_C2868 ,C2865_=_C2869 ,C2865_=_C2870 ,C2865_=_C2871 ,\nC2865_=_C2872 ,C2865_=_C2873 ,C2865_=_C2874 ,C2865_=_C2875 ,C2865_=_C3614 ,C2867_=_C2868 ,\nC2867_=_C2869 ,C2867_=_C2870 ,C2867_=_C2871 ,C2867_=_C2872 ,C2867_=_C2873 ,C2867_=_C2874 ,\nC2867_=_C2875 ,C2867_=_C3381 ,C2867_=_C3648 ,C2867_=_C3799 ,C2868_=_C2869 ,C2868_=_C2870 ,\nC2868_=_C2871 ,C2868_=_C2872 ,C2868_=_C2873 ,C2868_=_C2874 ,C2868_=_C2875 ,C2868_=_C3384 ,\nC2868_=_C3650 ,C2868_=_C3979 ,C2869_=_C2870 ,C2869_=_C2871 ,C2869_=_C2872 ,C2869_=_C2873 ,\nC2869_=_C2874 ,C2869_=_C2875 ,C2869_=_C3386 ,C2869_=_C3652 ,C2869_=_C4012 ,C2870_=_C2871 ,\nC2870_=_C2872 ,C2870_=_C2873 ,C2870_=_C2874 ,C2870_=_C2875 ,C2871_=_C2872 ,C2871_=_C2873 ,\nC2871_=_C2874 ,C2871_=_C2875 ,C2871_=_C3654 ,C2872_=_C2873 ,C2872_=_C2874 ,C2872_=_C2875 ,\nC2872_=_C3389 ,C2872_=_C3576 ,C2872_=_C3655 ,C2872_=_C4083 ,C2873_=_C2874 ,C2873_=_C2875 ,\nC2874_=_C2875 ,C2874_=_C3656 ,C2875_=_C3657 ,C2880_=_C2881 ,C2880_=_C2882 ,C2880_=_C2887 ,\nC2880_=_C2894 ,C2880_=_C3379 ,C2880_=_C3381 ,C2880_=_C3382 ,C2880_=_C3384</w:t>
      </w:r>
    </w:p>
    <w:p>
      <w:pPr>
        <w:pStyle w:val="PreformattedText"/>
        <w:bidi w:val="0"/>
        <w:spacing w:before="0" w:after="0"/>
        <w:jc w:val="left"/>
        <w:rPr/>
      </w:pPr>
      <w:r>
        <w:rPr/>
        <w:t xml:space="preserve"> </w:t>
      </w:r>
      <w:r>
        <w:rPr/>
        <w:t>,C2880_=_C3385 ,\nC2880_=_C3386 ,C2880_=_C3387 ,C2880_=_C3388 ,C2880_=_C3389 ,C2881_=_C2882 ,C2881_=_C2887 ,\nC2881_=_C2894 ,C2881_=_C3109 ,C2881_=_C3468 ,C2881_=_C3567 ,C2881_=_C3569 ,C2881_=_C3570 ,\nC2881_=_C3572 ,C2881_=_C3573 ,C2881_=_C3574 ,C2881_=_C3575 ,C2881_=_C3576 ,C2881_=_C3577 ,\nC2881_=_C3578 ,C2881_=_C3579 ,C2882_=_C2887 ,C2882_=_C2894 ,C2882_=_C3165 ,C2882_=_C3455 ,\nC2882_=_C3614 ,C2882_=_C3648 ,C2882_=_C3650 ,C2882_=_C3651 ,C2882_=_C3652 ,C2882_=_C3653 ,\nC2882_=_C3654 ,C2882_=_C3655 ,C2882_=_C3656 ,C2882_=_C3657 ,C2887_=_C2894 ,C2887_=_C3031 ,\nC2887_=_C3198 ,C2887_=_C3218 ,C2887_=_C3360 ,C2887_=_C3519 ,C2887_=_C3885 ,C2887_=_C3886 ,\nC2887_=_C3887 ,C2887_=_C3888 ,C2894_=_C3428 ,C2894_=_C3799 ,C2894_=_C3979 ,C2894_=_C4002 ,\nC2894_=_C4012 ,C2894_=_C4040 ,C2894_=_C4074 ,C2894_=_C4083 ,C3031_=_C3198 ,C3031_=_C3218 ,\nC3031_=_C3360 ,C3031_=_C3519 ,C3031_=_C3885 ,C3031_=_C3886 ,C3031_=_C3887 ,C3031_=_C3888 ,\nC3109_=_C3468 ,C3109_=_C3567 ,C3109_=_C3569 ,C3109_=_C3570 ,C3109_=_C3572 ,C3109_=_C3573 ,\nC3109_=_C3574 ,C3109_=_C3575 ,C3109_=_C3576 ,C3109_=_C3577 ,C3109_=_C3578 ,C3109_=_C3579 ,\nC3165_=_C3455 ,C3165_=_C3614 ,C3165_=_C3648 ,C3165_=_C3650 ,C3165_=_C3651 ,C3165_=_C3652 ,\nC3165_=_C3653 ,C3165_=_C3654 ,C3165_=_C3655 ,C3165_=_C3656 ,C3165_=_C3657 ,C3198_=_C3218 ,\nC3198_=_C3360 ,C3198_=_C3519 ,C3198_=_C3885 ,C3198_=_C3886 ,C3198_=_C3887 ,C3198_=_C3888 ,\nC3218_=_C3360 ,C3218_=_C3519 ,C3218_=_C3885 ,C3218_=_C3886 ,C3218_=_C3887 ,C3218_=_C3888 ,\nC3360_=_C3519 ,C3360_=_C3885 ,C3360_=_C3886 ,C3360_=_C3887 ,C3360_=_C3888 ,C3379_=_C3381 ,\nC3379_=_C3382 ,C3379_=_C3384 ,C3379_=_C3385 ,C3379_=_C3386 ,C3379_=_C3387 ,C3379_=_C3388 ,\nC3379_=_C3389 ,C3381_=_C3382 ,C3381_=_C3384 ,C3381_=_C3385 ,C3381_=_C3386 ,C3381_=_C3387 ,\nC3381_=_C3388 ,C3381_=_C3389 ,C3381_=_C3648 ,C3381_=_C3799 ,C3382_=_C3384 ,C3382_=_C3385 ,\nC3382_=_C3386 ,C3382_=_C3387 ,C3382_=_C3388 ,C3382_=_C3389 ,C3384_=_C3385 ,C3384_=_C3386 ,\nC3384_=_C3387 ,C3384_=_C3388 ,C3384_=_C3389 ,C3384_=_C3650 ,C3384_=_C3979 ,C3385_=_C3386 ,\nC3385_=_C3387 ,C3385_=_C3388 ,C3385_=_C3389 ,C3385_=_C3573 ,C3385_=_C3651 ,C3385_=_C3886 ,\nC3385_=_C4002 ,C3386_=_C3387 ,C3386_=_C3388 ,C3386_=_C3389 ,C3386_=_C3652 ,C3386_=_C4012 ,\nC3387_=_C3388 ,C3387_=_C3389 ,C3387_=_C3574 ,C3388_=_C3389 ,C3388_=_C3575 ,C3388_=_C3653 ,\nC3388_=_C3887 ,C3388_=_C4040 ,C3389_=_C3576 ,C3389_=_C3655 ,C3389_=_C4083 ,C3428_=_C3799 ,\nC3428_=_C3979 ,C3428_=_C4002 ,C3428_=_C4012 ,C3428_=_C4040 ,C3428_=_C4074 ,C3428_=_C4083 ,\nC3455_=_C3614 ,C3455_=_C3648 ,C3455_=_C3650 ,C3455_=_C3651 ,C3455_=_C3652 ,C3455_=_C3653 ,\nC3455_=_C3654 ,C3455_=_C3655 ,C3455_=_C3656 ,C3455_=_C3657 ,C3468_=_C3567 ,C3468_=_C3569 ,\nC3468_=_C3570 ,C3468_=_C3572 ,C3468_=_C3573 ,C3468_=_C3574 ,C3468_=_C3575 ,C3468_=_C3576 ,\nC3468_=_C3577 ,C3468_=_C3578 ,C3468_=_C3579 ,C3519_=_C3885 ,C3519_=_C3886 ,C3519_=_C3887 ,\nC3519_=_C3888 ,C3567_=_C3569 ,C3567_=_C3570 ,C3567_=_C3572 ,C3567_=_C3573 ,C3567_=_C3574 ,\nC3567_=_C3575 ,C3567_=_C3576 ,C3567_=_C3577 ,C3567_=_C3578 ,C3567_=_C3579 ,C3569_=_C3570 ,\nC3569_=_C3572 ,C3569_=_C3573 ,C3569_=_C3574 ,C3569_=_C3575 ,C3569_=_C3576 ,C3569_=_C3577 ,\nC3569_=_C3578 ,C3569_=_C3579 ,C3570_=_C3572 ,C3570_=_C3573 ,C3570_=_C3574 ,C3570_=_C3575 ,\nC3570_=_C3576 ,C3570_=_C3577 ,C3570_=_C3578 ,C3570_=_C3579 ,C3572_=_C3573 ,C3572_=_C3574 ,\nC3572_=_C3575 ,C3572_=_C3576 ,C3572_=_C3577 ,C3572_=_C3578 ,C3572_=_C3579 ,C3573_=_C3574 ,\nC3573_=_C3575 ,C3573_=_C3576 ,C3573_=_C3577 ,C3573_=_C3578 ,C3573_=_C3579 ,C3573_=_C3651 ,\nC3573_=_C3886 ,C3573_=_C4002 ,C3574_=_C3575 ,C3574_=_C3576 ,C3574_=_C3577 ,C3574_=_C3578 ,\nC3574_=_C3579 ,C3575_=_C3576 ,C3575_=_C3577 ,C3575_=_C3578 ,C3575_=_C3579 ,C3575_=_C3653 ,\nC3575_=_C3887 ,C3575_=_C4040 ,C3576_=_C3577 ,C3576_=_C3578 ,C3576_=_C3579 ,C3576_=_C3655 ,\nC3576_=_C4083 ,C3577_=_C3578 ,C3577_=_C3579 ,C3578_=_C3579 ,C3614_=_C3648 ,C3614_=_C3650 ,\nC3614_=_C3651 ,C3614_=_C3652 ,C3614_=_C3653 ,C3614_=_C3654 ,C3614_=_C3655 ,C3614_=_C3656 ,\nC3614_=_C3657 ,C3648_=_C3650 ,C3648_=_C3651 ,C3648_=_C3652 ,C3648_=_C3653 ,C3648_=_C3654 ,\nC3648_=_C3655 ,C3648_=_C3656 ,C3648_=_C3657 ,C3648_=_C3799 ,C3650_=_C3651 ,C3650_=_C3652 ,\nC3650_=_C3653 ,C3650_=_C3654 ,C3650_=_C3655 ,C3650_=_C3656 ,C3650_=_C3657 ,C3650_=_C3979 ,\nC3651_=_C3652 ,C3651_=_C3653 ,C3651_=_C3654 ,C3651_=_C3655 ,C3651_=_C3656 ,C3651_=_C3657 ,\nC3651_=_C3886 ,C3651_=_C4002 ,C3652_=_C3653 ,C3652_=_C3654 ,C3652_=_C3655 ,C3652_=_C3656 ,\nC3652_=_C3657 ,C3652_=_C4012 ,C3653_=_C3654 ,C3653_=_C3655 ,C3653_=_C3656 ,C3653_=_C3657 ,\nC3653_=_C3887 ,C3653_=_C4040 ,C3654_=_C3655 ,C3654_=_C3656 ,C3654_=_C3657 ,C3655_=_C3656 ,\nC3655_=_C3657 ,C3655_=_C4083 ,C3656_=_C3657 ,C3799_=_C3979 ,C3799_=_C4002 ,C3799_=_C4012 ,\nC3799_=_C4040 ,C3799_=_C4074 ,C3799_=_C4083 ,C3885_=_C3886 ,C3885_=_C3887 ,C3885_=_C3888 ,\nC3886_=_C3887 ,C3886_=_C3888 ,C3886_=_C4002 ,C3887_=_C3888 ,C3887_=_C4040 ,C3979_=_C4002 ,\nC3979_=_C4012 ,C3979_=_C4040 ,C3979_=_C4074 ,C3979_=_C4083 ,C4002_=_C4012 ,C4002_=_C4040 ,\nC4002_=_C4074 ,C4002_=_C4083 ,C4012_=_C4040 ,C4012_=_C4074 ,C4012_=_C4083 ,C4040_=_C4074 ,\nC4040_=_C4083 ,C4074_=_C4083 ,"];180[shape=box, label="id:180 level: 6\n187: C103 C107 C147 C150 C231 \nC233 C242 C243 C252 C256 C276 \nC277 C288 C290 C339 C340 C423 \nC434 C519 C562 C574 C694 C704 \nC775 C798 C840 C898 C978 C1030 \nC1031 C1055 C1072 C1161 C1164 C1180 \nC1263 C1272 C1325 C1326 C1327 C1328 \nC1329 C1330 C1331 C1332 C1333 C1335 \nC1336 C1337 C1338 C1339 C1340 C1341 \nC1342 C1343 C1344 C1345 C1346 C1347 \nC1348 C1349 C1351 C1356 C1367 C1450 \nC1549 C1731 C1747 C1782 C1807 C1809 \nC1810 C1811 C1822 C1827 C1869 C1896 \nC1949 C1965 C1987 C2029 C2082 C2088 \nC2123 C2155 C2156 C2158 C2160 C2161 \nC2162 C2163 C2164 C2165 C2166 C2167 \nC2169 C2170 C2171 C2172 C2173 C2191 \nC2210 C2324 C2405 C2407 C2408 C2409 \nC2410 C2411 C2412 C2413 C2414 C2415 \nC2416 C2417 C2419 C2420 C2421 C2422 \nC2423 C2424 C2425 C2426 C2427 C2428 \nC2429 C2430 C2432 C2433 C2434 C2435 \nC2437 C2439 C2468 C2489 C2526 C2534 \nC2569 C2570 C2571 C2572 C2573 C2574 \nC2575 C2576 C2577 C2579 C2580 C2581 \nC2582 C2583 C2593 C2612 C2632 C2742 \nC2951 C3003 C3102 C3115 C3158 C3219 \nC3222 C3274 C3516 C3528 C3602 C3691 \nC3701 C3702 C3703 C3704 C3705 C3706 \nC3707 C3708 C3709 C3710 C3777 C3880 \nC3885 C3888 C3906 C3931 C3932 C3933 \nC3934 C3935 \n2481: C103_=_C107( C103 C107 ) C103_=_C147( C103 C147 ) C103_=_C231( C103 C231 ) C103_=_C242( C103 C242 ) C103_=_C252( C103 C252 ) \nC103_=_C276( C103 C276 ) C103_=_C288( C103 C288 ) C103_=_C339( C103 C339 ) C103_=_C978( C103 C978 ) C103_=_C1263( C103 C1263 ) C103_=_C1356( C103 C1356 ) \nC103_=_C1810( C103 C1810 ) C103_=_C2158( C103 C2158 ) C103_=_C2405( C103 C2405 ) C103_=_C2425( C103 C2425 ) C103_=_C2426( C103 C2426 ) C103_=_C2427( C103 C2427 ) \nC103_=_C2428( C103 C2428 ) C103_=_C2429( C103 C2429 ) C103_=_C2430( C103 C2430 ) C103_=_C2432( C103 C2432 ) C103_=_C2433( C103 C2433 ) C103_=_C2434( C103 C2434 ) \nC103_=_C2435( C103 C2435 ) C103_=_C2437( C103 C2437 ) C107_=_C150( C107 C150 ) C107_=_C233( C107 C233 ) C107_=_C243( C107 C243 ) C107_=_C256( C107 C256 ) \nC107_=_C277( C107 C277 ) C107_=_C290( C107 C290 ) C107_=_C340( C107 C340 ) C107_=_C574( C107 C574 ) C107_=_C1272( C107 C1272 ) C107_=_C1367( C107 C1367 ) \nC107_=_C2082( C107 C2082 ) C107_=_C2534( C107 C2534 ) C107_=_C2612( C107 C2612 ) C107_=_C2742( C107 C2742 ) C107_=_C3528( C107 C3528 ) C107_=_C3691( C107 C3691 ) \nC107_=_C3701( C107 C3701 ) C107_=_C3702( C107 C3702 ) C107_=_C3703( C107 C3703 ) C107_=_C3704( C107 C3704 ) C107_=_C3705( C107 C3705 ) C107_=_C3706( C107 C3706 ) \nC107_=_C3707( C107 C3707 ) C107_=_C3708( C107 C3708 ) C107_=_C3709( C107 C3709 ) C107_=_C3710( C107 C3710 ) C147_=_C150( C147 C150 ) C147_=_C231( C147 C231 ) \nC147_=_C242( C147 C242 ) C147_=_C252( C147 C252 ) C147_=_C276( C147 C276 ) C147_=_C288( C147 C288 ) C147_=_C339( C147 C339 ) C147_=_C978( C147 C978 ) \nC147_=_C1263( C147 C1263 ) C147_=_C1356( C147 C1356 ) C147_=_C1810( C147 C1810 ) C147_=_C2158( C147 C2158 ) C147_=_C2405( C147 C2405 ) C147_=_C2425( C147 C2425 ) \nC147_=_C2426( C147 C2426 ) C147_=_C2427( C147 C2427 ) C147_=_C2428( C147 C2428 ) C147_=_C2429( C147 C2429 ) C147_=_C2430( C147 C2430 ) C147_=_C2432( C147 C2432 ) \nC147_=_C2433( C147 C2433 ) C147_=_C2434( C147 C2434 ) C147_=_C2435( C147 C2435 ) C147_=_C2437( C147 C2437 ) C150_=_C233( C150 C233 ) C150_=_C243( C150 C243 ) \nC150_=_C256( C150 C256 ) C150_=_C277( C150 C277 ) C150_=_C290( C150 C290 ) C150_=_C340( C150 C340 ) C150_=_C574( C150 C574 ) C150_=_C1272( C150 C1272 ) \nC150_=_C1367( C150 C1367 ) C150_=_C2082( C150 C2082 ) C150_=_C2534( C150 C2534 ) C150_=_C2612( C150 C2612 ) C150_=_C2742( C150 C2742 ) C150_=_C3528( C150 C3528 ) \nC150_=_C3691( C150 C3691 ) C150_=_C3701( C150 C3701 ) C150_=_C3702( C150 C3702 ) C150_=_C3703( C150 C3703 ) C150_=_C3704( C150 C3704 ) C150_=_C3705( C150 C3705 ) \nC150_=_C3706( C150 C3706 ) C150_=_C3707( C150 C3707 ) C150_=_C3708( C150 C3708 ) C150_=_C3709( C150 C3709 ) C150_=_C3710( C150 C3710 ) C231_=_C233( C231 C233 ) \nC231_=_C242( C231 C242 ) C231_=_C252( C231 C252 ) C231_=_C276( C231 C276 ) C231_=_C288( C231 C288 ) C231_=_C339( C231 C339 ) C231_=_C978( C231 C978 ) \nC231_=_C1263( C231 C1263 ) C231_=_C1356( C231 C1356 ) C231_=_C1810( C231 C1810 ) C231_=_C2158( C231 C2158 ) C231_=_C2405( C231 C2405 ) C231_=_C2425( C231 C2425 ) \nC231_=_C2426( C231 C2426 ) C231_=_C2427( C231 C2427 ) C231_=_C2428( C231 C2428 ) C231_=_C2429( C231 C2429 ) C231_=_C2430( C231 C2430 ) C231_=_C2432( C231 C2432 ) \nC231_=_C2433( C231 C2433 ) C231_=_C2434( C231 C2434 ) C231_=_C2435( C231 C2435 ) C231_=_C2437( C231 C2437 ) C233_=_C243( C233 C243 ) C233_=_C256( C233 C256 ) \nC233_=_C277( C233 C277 ) C233_=_C290( C233 C290 ) C233_=_C340( C233 C340 ) C233_=_C574( C233 C574 ) C233_=_C1272( C233 C1272 ) C233_=_C1367( C233 C1367 ) \nC233_=_C2082( C233 C2082 ) C233_=_C2534( C233 C2534 ) C233_=_C2612( C233 C2612 ) C233_=_C2742(</w:t>
      </w:r>
    </w:p>
    <w:p>
      <w:pPr>
        <w:pStyle w:val="PreformattedText"/>
        <w:bidi w:val="0"/>
        <w:spacing w:before="0" w:after="0"/>
        <w:jc w:val="left"/>
        <w:rPr/>
      </w:pPr>
      <w:r>
        <w:rPr/>
        <w:t xml:space="preserve"> </w:t>
      </w:r>
      <w:r>
        <w:rPr/>
        <w:t>C233 C2742 ) C233_=_C3528( C233 C3528 ) C233_=_C3691( C233 C3691 ) \nC233_=_C3701( C233 C3701 ) C233_=_C3702( C233 C3702 ) C233_=_C3703( C233 C3703 ) C233_=_C3704( C233 C3704 ) C233_=_C3705( C233 C3705 ) C233_=_C3706( C233 C3706 ) \nC233_=_C3707( C233 C3707 ) C233_=_C3708( C233 C3708 ) C233_=_C3709( C233 C3709 ) C233_=_C3710( C233 C3710 ) C242_=_C243( C242 C243 ) C242_=_C252( C242 C252 ) \nC242_=_C276( C242 C276 ) C242_=_C288( C242 C288 ) C242_=_C339( C242 C339 ) C242_=_C978( C242 C978 ) C242_=_C1263( C242 C1263 ) C242_=_C1356( C242 C1356 ) \nC242_=_C1810( C242 C1810 ) C242_=_C2158( C242 C2158 ) C242_=_C2405( C242 C2405 ) C242_=_C2425( C242 C2425 ) C242_=_C2426( C242 C2426 ) C242_=_C2427( C242 C2427 ) \nC242_=_C2428( C242 C2428 ) C242_=_C2429( C242 C2429 ) C242_=_C2430( C242 C2430 ) C242_=_C2432( C242 C2432 ) C242_=_C2433( C242 C2433 ) C242_=_C2434( C242 C2434 ) \nC242_=_C2435( C242 C2435 ) C242_=_C2437( C242 C2437 ) C243_=_C256( C243 C256 ) C243_=_C277( C243 C277 ) C243_=_C290( C243 C290 ) C243_=_C340( C243 C340 ) \nC243_=_C574( C243 C574 ) C243_=_C1272( C243 C1272 ) C243_=_C1367( C243 C1367 ) C243_=_C2082( C243 C2082 ) C243_=_C2534( C243 C2534 ) C243_=_C2612( C243 C2612 ) \nC243_=_C2742( C243 C2742 ) C243_=_C3528( C243 C3528 ) C243_=_C3691( C243 C3691 ) C243_=_C3701( C243 C3701 ) C243_=_C3702( C243 C3702 ) C243_=_C3703( C243 C3703 ) \nC243_=_C3704( C243 C3704 ) C243_=_C3705( C243 C3705 ) C243_=_C3706( C243 C3706 ) C243_=_C3707( C243 C3707 ) C243_=_C3708( C243 C3708 ) C243_=_C3709( C243 C3709 ) \nC243_=_C3710( C243 C3710 ) C252_=_C256( C252 C256 ) C252_=_C276( C252 C276 ) C252_=_C288( C252 C288 ) C252_=_C339( C252 C339 ) C252_=_C978( C252 C978 ) \nC252_=_C1263( C252 C1263 ) C252_=_C1356( C252 C1356 ) C252_=_C1810( C252 C1810 ) C252_=_C2158( C252 C2158 ) C252_=_C2405( C252 C2405 ) C252_=_C2425( C252 C2425 ) \nC252_=_C2426( C252 C2426 ) C252_=_C2427( C252 C2427 ) C252_=_C2428( C252 C2428 ) C252_=_C2429( C252 C2429 ) C252_=_C2430( C252 C2430 ) C252_=_C2432( C252 C2432 ) \nC252_=_C2433( C252 C2433 ) C252_=_C2434( C252 C2434 ) C252_=_C2435( C252 C2435 ) C252_=_C2437( C252 C2437 ) C256_=_C277( C256 C277 ) C256_=_C290( C256 C290 ) \nC256_=_C340( C256 C340 ) C256_=_C574( C256 C574 ) C256_=_C1272( C256 C1272 ) C256_=_C1367( C256 C1367 ) C256_=_C2082( C256 C2082 ) C256_=_C2534( C256 C2534 ) \nC256_=_C2612( C256 C2612 ) C256_=_C2742( C256 C2742 ) C256_=_C3528( C256 C3528 ) C256_=_C3691( C256 C3691 ) C256_=_C3701( C256 C3701 ) C256_=_C3702( C256 C3702 ) \nC256_=_C3703( C256 C3703 ) C256_=_C3704( C256 C3704 ) C256_=_C3705( C256 C3705 ) C256_=_C3706( C256 C3706 ) C256_=_C3707( C256 C3707 ) C256_=_C3708( C256 C3708 ) \nC256_=_C3709( C256 C3709 ) C256_=_C3710( C256 C3710 ) C276_=_C277( C276 C277 ) C276_=_C288( C276 C288 ) C276_=_C339( C276 C339 ) C276_=_C978( C276 C978 ) \nC276_=_C1263( C276 C1263 ) C276_=_C1356( C276 C1356 ) C276_=_C1810( C276 C1810 ) C276_=_C2158( C276 C2158 ) C276_=_C2405( C276 C2405 ) C276_=_C2425( C276 C2425 ) \nC276_=_C2426( C276 C2426 ) C276_=_C2427( C276 C2427 ) C276_=_C2428( C276 C2428 ) C276_=_C2429( C276 C2429 ) C276_=_C2430( C276 C2430 ) C276_=_C2432( C276 C2432 ) \nC276_=_C2433( C276 C2433 ) C276_=_C2434( C276 C2434 ) C276_=_C2435( C276 C2435 ) C276_=_C2437( C276 C2437 ) C277_=_C290( C277 C290 ) C277_=_C340( C277 C340 ) \nC277_=_C574( C277 C574 ) C277_=_C1272( C277 C1272 ) C277_=_C1367( C277 C1367 ) C277_=_C2082( C277 C2082 ) C277_=_C2534( C277 C2534 ) C277_=_C2612( C277 C2612 ) \nC277_=_C2742( C277 C2742 ) C277_=_C3528( C277 C3528 ) C277_=_C3691( C277 C3691 ) C277_=_C3701( C277 C3701 ) C277_=_C3702( C277 C3702 ) C277_=_C3703( C277 C3703 ) \nC277_=_C3704( C277 C3704 ) C277_=_C3705( C277 C3705 ) C277_=_C3706( C277 C3706 ) C277_=_C3707( C277 C3707 ) C277_=_C3708( C277 C3708 ) C277_=_C3709( C277 C3709 ) \nC277_=_C3710( C277 C3710 ) C288_=_C290( C288 C290 ) C288_=_C339( C288 C339 ) C288_=_C978( C288 C978 ) C288_=_C1263( C288 C1263 ) C288_=_C1356( C288 C1356 ) \nC288_=_C1810( C288 C1810 ) C288_=_C2158( C288 C2158 ) C288_=_C2405( C288 C2405 ) C288_=_C2425( C288 C2425 ) C288_=_C2426( C288 C2426 ) C288_=_C2427( C288 C2427 ) \nC288_=_C2428( C288 C2428 ) C288_=_C2429( C288 C2429 ) C288_=_C2430( C288 C2430 ) C288_=_C2432( C288 C2432 ) C288_=_C2433( C288 C2433 ) C288_=_C2434( C288 C2434 ) \nC288_=_C2435( C288 C2435 ) C288_=_C2437( C288 C2437 ) C290_=_C340( C290 C340 ) C290_=_C574( C290 C574 ) C290_=_C1272( C290 C1272 ) C290_=_C1367( C290 C1367 ) \nC290_=_C2082( C290 C2082 ) C290_=_C2534( C290 C2534 ) C290_=_C2612( C290 C2612 ) C290_=_C2742( C290 C2742 ) C290_=_C3528( C290 C3528 ) C290_=_C3691( C290 C3691 ) \nC290_=_C3701( C290 C3701 ) C290_=_C3702( C290 C3702 ) C290_=_C3703( C290 C3703 ) C290_=_C3704( C290 C3704 ) C290_=_C3705( C290 C3705 ) C290_=_C3706( C290 C3706 ) \nC290_=_C3707( C290 C3707 ) C290_=_C3708( C290 C3708 ) C290_=_C3709( C290 C3709 ) C290_=_C3710( C290 C3710 ) C339_=_C340( C339 C340 ) C339_=_C978( C339 C978 ) \nC339_=_C1263( C339 C1263 ) C339_=_C1356( C339 C1356 ) C339_=_C1810( C339 C1810 ) C339_=_C2158( C339 C2158 ) C339_=_C2405( C339 C2405 ) C339_=_C2425( C339 C2425 ) \nC339_=_C2426( C339 C2426 ) C339_=_C2427( C339 C2427 ) C339_=_C2428( C339 C2428 ) C339_=_C2429( C339 C2429 ) C339_=_C2430( C339 C2430 ) C339_=_C2432( C339 C2432 ) \nC339_=_C2433( C339 C2433 ) C339_=_C2434( C339 C2434 ) C339_=_C2435( C339 C2435 ) C339_=_C2437( C339 C2437 ) C340_=_C574( C340 C574 ) C340_=_C1272( C340 C1272 ) \nC340_=_C1367( C340 C1367 ) C340_=_C2082( C340 C2082 ) C340_=_C2534( C340 C2534 ) C340_=_C2612( C340 C2612 ) C340_=_C2742( C340 C2742 ) C340_=_C3528( C340 C3528 ) \nC340_=_C3691( C340 C3691 ) C340_=_C3701( C340 C3701 ) C340_=_C3702( C340 C3702 ) C340_=_C3703( C340 C3703 ) C340_=_C3704( C340 C3704 ) C340_=_C3705( C340 C3705 ) \nC340_=_C3706( C340 C3706 ) C340_=_C3707( C340 C3707 ) C340_=_C3708( C340 C3708 ) C340_=_C3709( C340 C3709 ) C340_=_C3710( C340 C3710 ) C423_=_C519( C423 C519 ) \nC423_=_C1072( C423 C1072 ) C423_=_C1348( C423 C1348 ) C423_=_C1782( C423 C1782 ) C423_=_C1822( C423 C1822 ) C423_=_C2123( C423 C2123 ) C423_=_C2324( C423 C2324 ) \nC423_=_C2434( C423 C2434 ) C423_=_C2468( C423 C2468 ) C423_=_C2593( C423 C2593 ) C423_=_C2632( C423 C2632 ) C423_=_C2951( C423 C2951 ) C423_=_C3003( C423 C3003 ) \nC423_=_C3219( C423 C3219 ) C423_=_C3777( C423 C3777 ) C423_=_C3880( C423 C3880 ) C423_=_C3885( C423 C3885 ) C423_=_C3906( C423 C3906 ) C423_=_C3931( C423 C3931 ) \nC423_=_C3932( C423 C3932 ) C423_=_C3933( C423 C3933 ) C423_=_C3934( C423 C3934 ) C423_=_C3935( C423 C3935 ) C434_=_C798( C434 C798 ) C434_=_C1030( C434 C1030 ) \nC434_=_C1161( C434 C1161 ) C434_=_C1330( C434 C1330 ) C434_=_C1549( C434 C1549 ) C434_=_C1747( C434 C1747 ) C434_=_C1807( C434 C1807 ) C434_=_C2155( C434 C2155 ) \nC434_=_C2156( C434 C2156 ) C434_=_C2158( C434 C2158 ) C434_=_C2160( C434 C2160 ) C434_=_C2161( C434 C2161 ) C434_=_C2162( C434 C2162 ) C434_=_C2163( C434 C2163 ) \nC434_=_C2164( C434 C2164 ) C434_=_C2165( C434 C2165 ) C434_=_C2166( C434 C2166 ) C434_=_C2167( C434 C2167 ) C434_=_C2169( C434 C2169 ) C434_=_C2170( C434 C2170 ) \nC434_=_C2171( C434 C2171 ) C434_=_C2172( C434 C2172 ) C434_=_C2173( C434 C2173 ) C519_=_C1072( C519 C1072 ) C519_=_C1348( C519 C1348 ) C519_=_C1782( C519 C1782 ) \nC519_=_C1822( C519 C1822 ) C519_=_C2123( C519 C2123 ) C519_=_C2324( C519 C2324 ) C519_=_C2434( C519 C2434 ) C519_=_C2468( C519 C2468 ) C519_=_C2593( C519 C2593 ) \nC519_=_C2632( C519 C2632 ) C519_=_C2951( C519 C2951 ) C519_=_C3003( C519 C3003 ) C519_=_C3219( C519 C3219 ) C519_=_C3777( C519 C3777 ) C519_=_C3880( C519 C3880 ) \nC519_=_C3885( C519 C3885 ) C519_=_C3906( C519 C3906 ) C519_=_C3931( C519 C3931 ) C519_=_C3932( C519 C3932 ) C519_=_C3933( C519 C3933 ) C519_=_C3934( C519 C3934 ) \nC519_=_C3935( C519 C3935 ) C562_=_C574( C562 C574 ) C562_=_C1055( C562 C1055 ) C562_=_C1333( C562 C1333 ) C562_=_C1809( C562 C1809 ) C562_=_C1987( C562 C1987 ) \nC562_=_C2191( C562 C2191 ) C562_=_C2405( C562 C2405 ) C562_=_C2407( C562 C2407 ) C562_=_C2408( C562 C2408 ) C562_=_C2409( C562 C2409 ) C562_=_C2410( C562 C2410 ) \nC562_=_C2411( C562 C2411 ) C562_=_C2412( C562 C2412 ) C562_=_C2413( C562 C2413 ) C562_=_C2414( C562 C2414 ) C562_=_C2415( C562 C2415 ) C562_=_C2416( C562 C2416 ) \nC562_=_C2417( C562 C2417 ) C562_=_C2419( C562 C2419 ) C562_=_C2420( C562 C2420 ) C562_=_C2421( C562 C2421 ) C562_=_C2422( C562 C2422 ) C562_=_C2423( C562 C2423 ) \nC562_=_C2424( C562 C2424 ) C574_=_C1272( C574 C1272 ) C574_=_C1367( C574 C1367 ) C574_=_C2082( C574 C2082 ) C574_=_C2534( C574 C2534 ) C574_=_C2612( C574 C2612 ) \nC574_=_C2742( C574 C2742 ) C574_=_C3528( C574 C3528 ) C574_=_C3691( C574 C3691 ) C574_=_C3701( C574 C3701 ) C574_=_C3702( C574 C3702 ) C574_=_C3703( C574 C3703 ) \nC574_=_C3704( C574 C3704 ) C574_=_C3705( C574 C3705 ) C574_=_C3706( C574 C3706 ) C574_=_C3707( C574 C3707 ) C574_=_C3708( C574 C3708 ) C574_=_C3709( C574 C3709 ) \nC574_=_C3710( C574 C3710 ) C694_=_C704( C694 C704 ) C694_=_C898( C694 C898 ) C694_=_C1326( C694 C1326 ) C694_=_C1327( C694 C1327 ) C694_=_C1328( C694 C1328 ) \nC694_=_C1329( C694 C1329 ) C694_=_C1330( C694 C1330 ) C694_=_C1331( C694 C1331 ) C694_=_C1332( C694 C1332 ) C694_=_C1333( C694 C1333 ) C694_=_C1335( C694 C1335 ) \nC694_=_C1336( C694 C1336 ) C694_=_C1337( C694 C1337 ) C694_=_C1338( C694 C1338 ) C694_=_C1339( C694 C1339 ) C694_=_C1340( C694 C1340 ) C694_=_C1341( C694 C1341 ) \nC694_=_C1342( C694 C1342 ) C694_=_C1343( C694 C1343 ) C694_=_C1344( C694 C1344 ) C694_=_C1345( C694 C1345 ) C694_=_C1346( C694 C1346 ) C694_=_C1347( C694 C1347 ) \nC694_=_C1348( C694 C1348 ) C694_=_C1349( C694 C1349 ) C694_=_C1351( C694 C1351 ) C704_=_C775( C704 C775 ) C704_=_C1031( C704 C1031 ) C704_=_C1164( C704 C1164 ) \nC704_=_C1335( C704 C1335 ) C704_=_C1731( C704 C1731 ) C704_=_C1811( C704 C1811 ) C704_=_C1896( C704 C1896 ) C704_=_C2425( C704 C2425 ) C704_=_C2439( C704 C2439 ) \nC704_=_C2569( C704 C2569 ) C704_=_C2570( C704 C2570 ) C704_=_C2571( C704</w:t>
      </w:r>
    </w:p>
    <w:p>
      <w:pPr>
        <w:pStyle w:val="PreformattedText"/>
        <w:bidi w:val="0"/>
        <w:spacing w:before="0" w:after="0"/>
        <w:jc w:val="left"/>
        <w:rPr/>
      </w:pPr>
      <w:r>
        <w:rPr/>
        <w:t xml:space="preserve"> </w:t>
      </w:r>
      <w:r>
        <w:rPr/>
        <w:t>C2571 ) C704_=_C2572( C704 C2572 ) C704_=_C2573( C704 C2573 ) C704_=_C2574( C704 C2574 ) \nC704_=_C2575( C704 C2575 ) C704_=_C2576( C704 C2576 ) C704_=_C2577( C704 C2577 ) C704_=_C2579( C704 C2579 ) C704_=_C2580( C704 C2580 ) C704_=_C2581( C704 C2581 ) \nC704_=_C2582( C704 C2582 ) C704_=_C2583( C704 C2583 ) C775_=_C1031( C775 C1031 ) C775_=_C1164( C775 C1164 ) C775_=_C1335( C775 C1335 ) C775_=_C1731( C775 C1731 ) \nC775_=_C1811( C775 C1811 ) C775_=_C1896( C775 C1896 ) C775_=_C2425( C775 C2425 ) C775_=_C2439( C775 C2439 ) C775_=_C2569( C775 C2569 ) C775_=_C2570( C775 C2570 ) \nC775_=_C2571( C775 C2571 ) C775_=_C2572( C775 C2572 ) C775_=_C2573( C775 C2573 ) C775_=_C2574( C775 C2574 ) C775_=_C2575( C775 C2575 ) C775_=_C2576( C775 C2576 ) \nC775_=_C2577( C775 C2577 ) C775_=_C2579( C775 C2579 ) C775_=_C2580( C775 C2580 ) C775_=_C2581( C775 C2581 ) C775_=_C2582( C775 C2582 ) C775_=_C2583( C775 C2583 ) \nC798_=_C1030( C798 C1030 ) C798_=_C1161( C798 C1161 ) C798_=_C1330( C798 C1330 ) C798_=_C1549( C798 C1549 ) C798_=_C1747( C798 C1747 ) C798_=_C1807( C798 C1807 ) \nC798_=_C2155( C798 C2155 ) C798_=_C2156( C798 C2156 ) C798_=_C2158( C798 C2158 ) C798_=_C2160( C798 C2160 ) C798_=_C2161( C798 C2161 ) C798_=_C2162( C798 C2162 ) \nC798_=_C2163( C798 C2163 ) C798_=_C2164( C798 C2164 ) C798_=_C2165( C798 C2165 ) C798_=_C2166( C798 C2166 ) C798_=_C2167( C798 C2167 ) C798_=_C2169( C798 C2169 ) \nC798_=_C2170( C798 C2170 ) C798_=_C2171( C798 C2171 ) C798_=_C2172( C798 C2172 ) C798_=_C2173( C798 C2173 ) C840_=_C1180( C840 C1180 ) C840_=_C1325( C840 C1325 ) \nC840_=_C1450( C840 C1450 ) C840_=_C1827( C840 C1827 ) C840_=_C1869( C840 C1869 ) C840_=_C1949( C840 C1949 ) C840_=_C1965( C840 C1965 ) C840_=_C2029( C840 C2029 ) \nC840_=_C2088( C840 C2088 ) C840_=_C2172( C840 C2172 ) C840_=_C2210( C840 C2210 ) C840_=_C2423( C840 C2423 ) C840_=_C2489( C840 C2489 ) C840_=_C2526( C840 C2526 ) \nC840_=_C2581( C840 C2581 ) C840_=_C3102( C840 C3102 ) C840_=_C3115( C840 C3115 ) C840_=_C3158( C840 C3158 ) C840_=_C3222( C840 C3222 ) C840_=_C3274( C840 C3274 ) \nC840_=_C3516( C840 C3516 ) C840_=_C3602( C840 C3602 ) C840_=_C3888( C840 C3888 ) C840_=_C3933( C840 C3933 ) C898_=_C1326( C898 C1326 ) C898_=_C1327( C898 C1327 ) \nC898_=_C1328( C898 C1328 ) C898_=_C1329( C898 C1329 ) C898_=_C1330( C898 C1330 ) C898_=_C1331( C898 C1331 ) C898_=_C1332( C898 C1332 ) C898_=_C1333( C898 C1333 ) \nC898_=_C1335( C898 C1335 ) C898_=_C1336( C898 C1336 ) C898_=_C1337( C898 C1337 ) C898_=_C1338( C898 C1338 ) C898_=_C1339( C898 C1339 ) C898_=_C1340( C898 C1340 ) \nC898_=_C1341( C898 C1341 ) C898_=_C1342( C898 C1342 ) C898_=_C1343( C898 C1343 ) C898_=_C1344( C898 C1344 ) C898_=_C1345( C898 C1345 ) C898_=_C1346( C898 C1346 ) \nC898_=_C1347( C898 C1347 ) C898_=_C1348( C898 C1348 ) C898_=_C1349( C898 C1349 ) C898_=_C1351( C898 C1351 ) C978_=_C1263( C978 C1263 ) C978_=_C1356( C978 C1356 ) \nC978_=_C1810( C978 C1810 ) C978_=_C2158( C978 C2158 ) C978_=_C2405( C978 C2405 ) C978_=_C2425( C978 C2425 ) C978_=_C2426( C978 C2426 ) C978_=_C2427( C978 C2427 ) \nC978_=_C2428( C978 C2428 ) C978_=_C2429( C978 C2429 ) C978_=_C2430( C978 C2430 ) C978_=_C2432( C978 C2432 ) C978_=_C2433( C978 C2433 ) C978_=_C2434( C978 C2434 ) \nC978_=_C2435( C978 C2435 ) C978_=_C2437( C978 C2437 ) C1030_=_C1031( C1030 C1031 ) C1030_=_C1161( C1030 C1161 ) C1030_=_C1330( C1030 C1330 ) C1030_=_C1549( C1030 C1549 ) \nC1030_=_C1747( C1030 C1747 ) C1030_=_C1807( C1030 C1807 ) C1030_=_C2155( C1030 C2155 ) C1030_=_C2156( C1030 C2156 ) C1030_=_C2158( C1030 C2158 ) C1030_=_C2160( C1030 C2160 ) \nC1030_=_C2161( C1030 C2161 ) C1030_=_C2162( C1030 C2162 ) C1030_=_C2163( C1030 C2163 ) C1030_=_C2164( C1030 C2164 ) C1030_=_C2165( C1030 C2165 ) C1030_=_C2166( C1030 C2166 ) \nC1030_=_C2167( C1030 C2167 ) C1030_=_C2169( C1030 C2169 ) C1030_=_C2170( C1030 C2170 ) C1030_=_C2171( C1030 C2171 ) C1030_=_C2172( C1030 C2172 ) C1030_=_C2173( C1030 C2173 ) \nC1031_=_C1164( C1031 C1164 ) C1031_=_C1335( C1031 C1335 ) C1031_=_C1731( C1031 C1731 ) C1031_=_C1811( C1031 C1811 ) C1031_=_C1896( C1031 C1896 ) C1031_=_C2425( C1031 C2425 ) \nC1031_=_C2439( C1031 C2439 ) C1031_=_C2569( C1031 C2569 ) C1031_=_C2570( C1031 C2570 ) C1031_=_C2571( C1031 C2571 ) C1031_=_C2572( C1031 C2572 ) C1031_=_C2573( C1031 C2573 ) \nC1031_=_C2574( C1031 C2574 ) C1031_=_C2575( C1031 C2575 ) C1031_=_C2576( C1031 C2576 ) C1031_=_C2577( C1031 C2577 ) C1031_=_C2579( C1031 C2579 ) C1031_=_C2580( C1031 C2580 ) \nC1031_=_C2581( C1031 C2581 ) C1031_=_C2582( C1031 C2582 ) C1031_=_C2583( C1031 C2583 ) C1055_=_C1072( C1055 C1072 ) C1055_=_C1333( C1055 C1333 ) C1055_=_C1809( C1055 C1809 ) \nC1055_=_C1987( C1055 C1987 ) C1055_=_C2191( C1055 C2191 ) C1055_=_C2405( C1055 C2405 ) C1055_=_C2407( C1055 C2407 ) C1055_=_C2408( C1055 C2408 ) C1055_=_C2409( C1055 C2409 ) \nC1055_=_C2410( C1055 C2410 ) C1055_=_C2411( C1055 C2411 ) C1055_=_C2412( C1055 C2412 ) C1055_=_C2413( C1055 C2413 ) C1055_=_C2414( C1055 C2414 ) C1055_=_C2415( C1055 C2415 ) \nC1055_=_C2416( C1055 C2416 ) C1055_=_C2417( C1055 C2417 ) C1055_=_C2419( C1055 C2419 ) C1055_=_C2420( C1055 C2420 ) C1055_=_C2421( C1055 C2421 ) C1055_=_C2422( C1055 C2422 ) \nC1055_=_C2423( C1055 C2423 ) C1055_=_C2424( C1055 C2424 ) C1072_=_C1348( C1072 C1348 ) C1072_=_C1782( C1072 C1782 ) C1072_=_C1822( C1072 C1822 ) C1072_=_C2123( C1072 C2123 ) \nC1072_=_C2324( C1072 C2324 ) C1072_=_C2434( C1072 C2434 ) C1072_=_C2468( C1072 C2468 ) C1072_=_C2593( C1072 C2593 ) C1072_=_C2632( C1072 C2632 ) C1072_=_C2951( C1072 C2951 ) \nC1072_=_C3003( C1072 C3003 ) C1072_=_C3219( C1072 C3219 ) C1072_=_C3777( C1072 C3777 ) C1072_=_C3880( C1072 C3880 ) C1072_=_C3885( C1072 C3885 ) C1072_=_C3906( C1072 C3906 ) \nC1072_=_C3931( C1072 C3931 ) C1072_=_C3932( C1072 C3932 ) C1072_=_C3933( C1072 C3933 ) C1072_=_C3934( C1072 C3934 ) C1072_=_C3935( C1072 C3935 ) C1161_=_C1164( C1161 C1164 ) \nC1161_=_C1180( C1161 C1180 ) C1161_=_C1330( C1161 C1330 ) C1161_=_C1549( C1161 C1549 ) C1161_=_C1747( C1161 C1747 ) C1161_=_C1807( C1161 C1807 ) C1161_=_C2155( C1161 C2155 ) \nC1161_=_C2156( C1161 C2156 ) C1161_=_C2158( C1161 C2158 ) C1161_=_C2160( C1161 C2160 ) C1161_=_C2161( C1161 C2161 ) C1161_=_C2162( C1161 C2162 ) C1161_=_C2163( C1161 C2163 ) \nC1161_=_C2164( C1161 C2164 ) C1161_=_C2165( C1161 C2165 ) C1161_=_C2166( C1161 C2166 ) C1161_=_C2167( C1161 C2167 ) C1161_=_C2169( C1161 C2169 ) C1161_=_C2170( C1161 C2170 ) \nC1161_=_C2171( C1161 C2171 ) C1161_=_C2172( C1161 C2172 ) C1161_=_C2173( C1161 C2173 ) C1164_=_C1180( C1164 C1180 ) C1164_=_C1335( C1164 C1335 ) C1164_=_C1731( C1164 C1731 ) \nC1164_=_C1811( C1164 C1811 ) C1164_=_C1896( C1164 C1896 ) C1164_=_C2425( C1164 C2425 ) C1164_=_C2439( C1164 C2439 ) C1164_=_C2569( C1164 C2569 ) C1164_=_C2570( C1164 C2570 ) \nC1164_=_C2571( C1164 C2571 ) C1164_=_C2572( C1164 C2572 ) C1164_=_C2573( C1164 C2573 ) C1164_=_C2574( C1164 C2574 ) C1164_=_C2575( C1164 C2575 ) C1164_=_C2576( C1164 C2576 ) \nC1164_=_C2577( C1164 C2577 ) C1164_=_C2579( C1164 C2579 ) C1164_=_C2580( C1164 C2580 ) C1164_=_C2581( C1164 C2581 ) C1164_=_C2582( C1164 C2582 ) C1164_=_C2583( C1164 C2583 ) \nC1180_=_C1325( C1180 C1325 ) C1180_=_C1450( C1180 C1450 ) C1180_=_C1827( C1180 C1827 ) C1180_=_C1869( C1180 C1869 ) C1180_=_C1949( C1180 C1949 ) C1180_=_C1965( C1180 C1965 ) \nC1180_=_C2029( C1180 C2029 ) C1180_=_C2088( C1180 C2088 ) C1180_=_C2172( C1180 C2172 ) C1180_=_C2210( C1180 C2210 ) C1180_=_C2423( C1180 C2423 ) C1180_=_C2489( C1180 C2489 ) \nC1180_=_C2526( C1180 C2526 ) C1180_=_C2581( C1180 C2581 ) C1180_=_C3102( C1180 C3102 ) C1180_=_C3115( C1180 C3115 ) C1180_=_C3158( C1180 C3158 ) C1180_=_C3222( C1180 C3222 ) \nC1180_=_C3274( C1180 C3274 ) C1180_=_C3516( C1180 C3516 ) C1180_=_C3602( C1180 C3602 ) C1180_=_C3888( C1180 C3888 ) C1180_=_C3933( C1180 C3933 ) C1263_=_C1272( C1263 C1272 ) \nC1263_=_C1356( C1263 C1356 ) C1263_=_C1810( C1263 C1810 ) C1263_=_C2158( C1263 C2158 ) C1263_=_C2405( C1263 C2405 ) C1263_=_C2425( C1263 C2425 ) C1263_=_C2426( C1263 C2426 ) \nC1263_=_C2427( C1263 C2427 ) C1263_=_C2428( C1263 C2428 ) C1263_=_C2429( C1263 C2429 ) C1263_=_C2430( C1263 C2430 ) C1263_=_C2432( C1263 C2432 ) C1263_=_C2433( C1263 C2433 ) \nC1263_=_C2434( C1263 C2434 ) C1263_=_C2435( C1263 C2435 ) C1263_=_C2437( C1263 C2437 ) C1272_=_C1367( C1272 C1367 ) C1272_=_C2082( C1272 C2082 ) C1272_=_C2534( C1272 C2534 ) \nC1272_=_C2612( C1272 C2612 ) C1272_=_C2742( C1272 C2742 ) C1272_=_C3528( C1272 C3528 ) C1272_=_C3691( C1272 C3691 ) C1272_=_C3701( C1272 C3701 ) C1272_=_C3702( C1272 C3702 ) \nC1272_=_C3703( C1272 C3703 ) C1272_=_C3704( C1272 C3704 ) C1272_=_C3705( C1272 C3705 ) C1272_=_C3706( C1272 C3706 ) C1272_=_C3707( C1272 C3707 ) C1272_=_C3708( C1272 C3708 ) \nC1272_=_C3709( C1272 C3709 ) C1272_=_C3710( C1272 C3710 ) C1325_=_C1450( C1325 C1450 ) C1325_=_C1827( C1325 C1827 ) C1325_=_C1869( C1325 C1869 ) C1325_=_C1949( C1325 C1949 ) \nC1325_=_C1965( C1325 C1965 ) C1325_=_C2029( C1325 C2029 ) C1325_=_C2088( C1325 C2088 ) C1325_=_C2172( C1325 C2172 ) C1325_=_C2210( C1325 C2210 ) C1325_=_C2423( C1325 C2423 ) \nC1325_=_C2489( C1325 C2489 ) C1325_=_C2526( C1325 C2526 ) C1325_=_C2581( C1325 C2581 ) C1325_=_C3102( C1325 C3102 ) C1325_=_C3115( C1325 C3115 ) C1325_=_C3158( C1325 C3158 ) \nC1325_=_C3222( C1325 C3222 ) C1325_=_C3274( C1325 C3274 ) C1325_=_C3516( C1325 C3516 ) C1325_=_C3602( C1325 C3602 ) C1325_=_C3888( C1325 C3888 ) C1325_=_C3933( C1325 C3933 ) \nC1326_=_C1327( C1326 C1327 ) C1326_=_C1328( C1326 C1328 ) C1326_=_C1329( C1326 C1329 ) C1326_=_C1330( C1326 C1330 ) C1326_=_C1331( C1326 C1331 ) C1326_=_C1332( C1326 C1332 ) \nC1326_=_C1333( C1326 C1333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w:t>
      </w:r>
    </w:p>
    <w:p>
      <w:pPr>
        <w:pStyle w:val="PreformattedText"/>
        <w:bidi w:val="0"/>
        <w:spacing w:before="0" w:after="0"/>
        <w:jc w:val="left"/>
        <w:rPr/>
      </w:pPr>
      <w:r>
        <w:rPr/>
        <w:t xml:space="preserve"> </w:t>
      </w:r>
      <w:r>
        <w:rPr/>
        <w:t>C1326 C1346 ) C1326_=_C1347( C1326 C1347 ) C1326_=_C1348( C1326 C1348 ) C1326_=_C1349( C1326 C1349 ) C1326_=_C1351( C1326 C1351 ) C1327_=_C1328( C1327 C1328 ) \nC1327_=_C1329( C1327 C1329 ) C1327_=_C1330( C1327 C1330 ) C1327_=_C1331( C1327 C1331 ) C1327_=_C1332( C1327 C1332 ) C1327_=_C1333( C1327 C1333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7_=_C1348( C1327 C1348 ) C1327_=_C1349( C1327 C1349 ) C1327_=_C1351( C1327 C1351 ) C1327_=_C1807( C1327 C1807 ) C1327_=_C1809( C1327 C1809 ) C1327_=_C1810( C1327 C1810 ) \nC1327_=_C1811( C1327 C1811 ) C1327_=_C1822( C1327 C1822 ) C1327_=_C1827( C1327 C1827 ) C1328_=_C1329( C1328 C1329 ) C1328_=_C1330( C1328 C1330 ) C1328_=_C1331( C1328 C1331 ) \nC1328_=_C1332( C1328 C1332 ) C1328_=_C1333( C1328 C1333 ) C1328_=_C1335( C1328 C1335 ) C1328_=_C1336( C1328 C1336 ) C1328_=_C1337( C1328 C1337 ) C1328_=_C1338( C1328 C1338 ) \nC1328_=_C1339( C1328 C1339 ) C1328_=_C1340( C1328 C1340 ) C1328_=_C1341( C1328 C1341 ) C1328_=_C1342( C1328 C1342 ) C1328_=_C1343( C1328 C1343 ) C1328_=_C1344( C1328 C1344 ) \nC1328_=_C1345( C1328 C1345 ) C1328_=_C1346( C1328 C1346 ) C1328_=_C1347( C1328 C1347 ) C1328_=_C1348( C1328 C1348 ) C1328_=_C1349( C1328 C1349 ) C1328_=_C1351( C1328 C1351 ) \nC1329_=_C1330( C1329 C1330 ) C1329_=_C1331( C1329 C1331 ) C1329_=_C1332( C1329 C1332 ) C1329_=_C1333( C1329 C1333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1( C1329 C1351 ) C1330_=_C1331( C1330 C1331 ) C1330_=_C1332( C1330 C1332 ) C1330_=_C1333( C1330 C1333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1( C1330 C1351 ) C1330_=_C1549( C1330 C1549 ) C1330_=_C1747( C1330 C1747 ) C1330_=_C1807( C1330 C1807 ) \nC1330_=_C2155( C1330 C2155 ) C1330_=_C2156( C1330 C2156 ) C1330_=_C2158( C1330 C2158 ) C1330_=_C2160( C1330 C2160 ) C1330_=_C2161( C1330 C2161 ) C1330_=_C2162( C1330 C2162 ) \nC1330_=_C2163( C1330 C2163 ) C1330_=_C2164( C1330 C2164 ) C1330_=_C2165( C1330 C2165 ) C1330_=_C2166( C1330 C2166 ) C1330_=_C2167( C1330 C2167 ) C1330_=_C2169( C1330 C2169 ) \nC1330_=_C2170( C1330 C2170 ) C1330_=_C2171( C1330 C2171 ) C1330_=_C2172( C1330 C2172 ) C1330_=_C2173( C1330 C2173 ) C1331_=_C1332( C1331 C1332 ) C1331_=_C1333( C1331 C1333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51( C1331 C1351 ) C1331_=_C2155( C1331 C2155 ) C1332_=_C1333( C1332 C1333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1( C1332 C1351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1( C1333 C1351 ) C1333_=_C1809( C1333 C1809 ) C1333_=_C1987( C1333 C1987 ) C1333_=_C2191( C1333 C2191 ) C1333_=_C2405( C1333 C2405 ) \nC1333_=_C2407( C1333 C2407 ) C1333_=_C2408( C1333 C2408 ) C1333_=_C2409( C1333 C2409 ) C1333_=_C2410( C1333 C2410 ) C1333_=_C2411( C1333 C2411 ) C1333_=_C2412( C1333 C2412 ) \nC1333_=_C2413( C1333 C2413 ) C1333_=_C2414( C1333 C2414 ) C1333_=_C2415( C1333 C2415 ) C1333_=_C2416( C1333 C2416 ) C1333_=_C2417( C1333 C2417 ) C1333_=_C2419( C1333 C2419 ) \nC1333_=_C2420( C1333 C2420 ) C1333_=_C2421( C1333 C2421 ) C1333_=_C2422( C1333 C2422 ) C1333_=_C2423( C1333 C2423 ) C1333_=_C2424( C1333 C2424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1( C1335 C1351 ) C1335_=_C1731( C1335 C1731 ) C1335_=_C1811( C1335 C1811 ) C1335_=_C1896( C1335 C1896 ) C1335_=_C2425( C1335 C2425 ) \nC1335_=_C2439( C1335 C2439 ) C1335_=_C2569( C1335 C2569 ) C1335_=_C2570( C1335 C2570 ) C1335_=_C2571( C1335 C2571 ) C1335_=_C2572( C1335 C2572 ) C1335_=_C2573( C1335 C2573 ) \nC1335_=_C2574( C1335 C2574 ) C1335_=_C2575( C1335 C2575 ) C1335_=_C2576( C1335 C2576 ) C1335_=_C2577( C1335 C2577 ) C1335_=_C2579( C1335 C2579 ) C1335_=_C2580( C1335 C2580 ) \nC1335_=_C2581( C1335 C2581 ) C1335_=_C2582( C1335 C2582 ) C1335_=_C2583( C1335 C2583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1( C1336 C1351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1( C1337 C1351 ) \nC1338_=_C1339( C1338 C1339 ) C1338_=_C1340( C1338 C1340 ) C1338_=_C1341( C1338 C1341 ) C1338_=_C1342( C1338 C1342 ) C1338_=_C1343( C1338 C1343 ) C1338_=_C1344( C1338 C1344 ) \nC1338_=_C1345( C1338 C1345 ) C1338_=_C1346( C1338 C1346 ) C1338_=_C1347( C1338 C1347 ) C1338_=_C1348( C1338 C1348 ) C1338_=_C1349( C1338 C1349 ) C1338_=_C1351( C1338 C1351 ) \nC1338_=_C2427( C1338 C2427 ) C1338_=_C3115( C1338 C3115 ) C1339_=_C1340( C1339 C1340 ) C1339_=_C1341( C1339 C1341 ) C1339_=_C1342( C1339 C1342 ) C1339_=_C1343( C1339 C1343 ) \nC1339_=_C1344( C1339 C1344 ) C1339_=_C1345( C1339 C1345 ) C1339_=_C1346( C1339 C1346 ) C1339_=_C1347( C1339 C1347 ) C1339_=_C1348( C1339 C1348 ) C1339_=_C1349( C1339 C1349 ) \nC1339_=_C1351( C1339 C1351 ) C1340_=_C1341( C1340 C1341 ) C1340_=_C1342( C1340 C1342 ) C1340_=_C1343( C1340 C1343 ) C1340_=_C1344( C1340 C1344 ) C1340_=_C1345( C1340 C1345 ) \nC1340_=_C1346( C1340 C1346 ) C1340_=_C1347( C1340 C1347 ) C1340_=_C1348( C1340 C1348 ) C1340_=_C1349( C1340 C1349 ) C1340_=_C1351( C1340 C1351 ) C1341_=_C1342( C1341 C1342 ) \nC1341_=_C1343( C1341 C1343 ) C1341_=_C1344( C1341 C1344 ) C1341_=_C1345( C1341 C1345 ) C1341_=_C1346( C1341 C1346 ) C1341_=_C1347( C1341 C1347 ) C1341_=_C1348( C1341 C1348 ) \nC1341_=_C1349( C1341 C1349 ) C1341_=_C1351( C1341 C1351 ) C1341_=_C2163( C1341 C2163 ) C1341_=_C2409( C1341 C2409 ) C1341_=_C2428( C1341 C2428 ) C1341_=_C2573( C1341 C2573 ) \nC1341_=_C3219( C1341 C3219 ) C1341_=_C3222( C1341 C3222 ) C1342_=_C1343( C1342 C1343 ) C1342_=_C1344( C1342 C1344 ) C1342_=_C1345( C1342 C1345 ) C1342_=_C1346( C1342 C1346 ) \nC1342_=_C1347( C1342 C1347 ) C1342_=_C1348( C1342 C1348 ) C1342_=_C1349( C1342 C1349 ) C1342_=_C1351( C1342 C1351 ) C1343_=_C1344( C1343 C1344 ) C1343_=_C1345( C1343 C1345 ) \nC1343_=_C1346( C1343 C1346 ) C1343_=_C1347( C1343 C1347 ) C1343_=_C1348( C1343 C1348 ) C1343_=_C1349( C1343 C1349 ) C1343_=_C1351( C1343 C1351 ) C1344_=_C1345( C1344 C1345 ) \nC1344_=_C1346( C1344 C1346 ) C1344_=_C1347( C1344 C1347 ) C1344_=_C1348( C1344 C1348 ) C1344_=_C1349( C1344 C1349 ) C1344_=_C1351( C1344 C1351 ) C1345_=_C1346( C1345 C1346 ) \nC1345_=_C1347( C1345 C1347 ) C1345_=_C1348( C1345 C1348 ) C1345_=_C1349( C1345 C1349 ) C1345_=_C1351( C1345 C1351 ) C1346_=_C1347( C1346 C1347 ) C1346_=_C1348( C1346 C1348 ) \nC1346_=_C1349( C1346 C1349 ) C1346_=_C1351( C1346 C1351 ) C1346_=_C3602( C1346 C3602 ) C1347_=_C1348( C1347 C1348 ) C1347_=_C1349( C1347 C1349 ) C1347_=_C1351( C1347 C1351 ) \nC1347_=_C2167( C1347 C2167 ) C1347_=_C2417( C1347 C2417 ) C1347_=_C2433( C1347 C2433 ) C1347_=_C2577( C1347 C2577 ) C1347_=_C3885( C1347 C3885 ) C1347_=_C3888( C1347 C3888 ) \nC1348_=_C1349( C1348 C1349 ) C1348_=_C1351( C1348 C1351 ) C1348_=_C1782(</w:t>
      </w:r>
    </w:p>
    <w:p>
      <w:pPr>
        <w:pStyle w:val="PreformattedText"/>
        <w:bidi w:val="0"/>
        <w:spacing w:before="0" w:after="0"/>
        <w:jc w:val="left"/>
        <w:rPr/>
      </w:pPr>
      <w:r>
        <w:rPr/>
        <w:t xml:space="preserve"> </w:t>
      </w:r>
      <w:r>
        <w:rPr/>
        <w:t>C1348 C1782 ) C1348_=_C1822( C1348 C1822 ) C1348_=_C2123( C1348 C2123 ) C1348_=_C2324( C1348 C2324 ) \nC1348_=_C2434( C1348 C2434 ) C1348_=_C2468( C1348 C2468 ) C1348_=_C2593( C1348 C2593 ) C1348_=_C2632( C1348 C2632 ) C1348_=_C2951( C1348 C2951 ) C1348_=_C3003( C1348 C3003 ) \nC1348_=_C3219( C1348 C3219 ) C1348_=_C3777( C1348 C3777 ) C1348_=_C3880( C1348 C3880 ) C1348_=_C3885( C1348 C3885 ) C1348_=_C3906( C1348 C3906 ) C1348_=_C3931( C1348 C3931 ) \nC1348_=_C3932( C1348 C3932 ) C1348_=_C3933( C1348 C3933 ) C1348_=_C3934( C1348 C3934 ) C1348_=_C3935( C1348 C3935 ) C1349_=_C1351( C1349 C1351 ) C1356_=_C1367( C1356 C1367 ) \nC1356_=_C1810( C1356 C1810 ) C1356_=_C2158( C1356 C2158 ) C1356_=_C2405( C1356 C2405 ) C1356_=_C2425( C1356 C2425 ) C1356_=_C2426( C1356 C2426 ) C1356_=_C2427( C1356 C2427 ) \nC1356_=_C2428( C1356 C2428 ) C1356_=_C2429( C1356 C2429 ) C1356_=_C2430( C1356 C2430 ) C1356_=_C2432( C1356 C2432 ) C1356_=_C2433( C1356 C2433 ) C1356_=_C2434( C1356 C2434 ) \nC1356_=_C2435( C1356 C2435 ) C1356_=_C2437( C1356 C2437 ) C1367_=_C2082( C1367 C2082 ) C1367_=_C2534( C1367 C2534 ) C1367_=_C2612( C1367 C2612 ) C1367_=_C2742( C1367 C2742 ) \nC1367_=_C3528( C1367 C3528 ) C1367_=_C3691( C1367 C3691 ) C1367_=_C3701( C1367 C3701 ) C1367_=_C3702( C1367 C3702 ) C1367_=_C3703( C1367 C3703 ) C1367_=_C3704( C1367 C3704 ) \nC1367_=_C3705( C1367 C3705 ) C1367_=_C3706( C1367 C3706 ) C1367_=_C3707( C1367 C3707 ) C1367_=_C3708( C1367 C3708 ) C1367_=_C3709( C1367 C3709 ) C1367_=_C3710( C1367 C3710 ) \nC1450_=_C1827( C1450 C1827 ) C1450_=_C1869( C1450 C1869 ) C1450_=_C1949( C1450 C1949 ) C1450_=_C1965( C1450 C1965 ) C1450_=_C2029( C1450 C2029 ) C1450_=_C2088( C1450 C2088 ) \nC1450_=_C2172( C1450 C2172 ) C1450_=_C2210( C1450 C2210 ) C1450_=_C2423( C1450 C2423 ) C1450_=_C2489( C1450 C2489 ) C1450_=_C2526( C1450 C2526 ) C1450_=_C2581( C1450 C2581 ) \nC1450_=_C3102( C1450 C3102 ) C1450_=_C3115( C1450 C3115 ) C1450_=_C3158( C1450 C3158 ) C1450_=_C3222( C1450 C3222 ) C1450_=_C3274( C1450 C3274 ) C1450_=_C3516( C1450 C3516 ) \nC1450_=_C3602( C1450 C3602 ) C1450_=_C3888( C1450 C3888 ) C1450_=_C3933( C1450 C3933 ) C1549_=_C1747( C1549 C1747 ) C1549_=_C1807( C1549 C1807 ) C1549_=_C2155( C1549 C2155 ) \nC1549_=_C2156( C1549 C2156 ) C1549_=_C2158( C1549 C2158 ) C1549_=_C2160( C1549 C2160 ) C1549_=_C2161( C1549 C2161 ) C1549_=_C2162( C1549 C2162 ) C1549_=_C2163( C1549 C2163 ) \nC1549_=_C2164( C1549 C2164 ) C1549_=_C2165( C1549 C2165 ) C1549_=_C2166( C1549 C2166 ) C1549_=_C2167( C1549 C2167 ) C1549_=_C2169( C1549 C2169 ) C1549_=_C2170( C1549 C2170 ) \nC1549_=_C2171( C1549 C2171 ) C1549_=_C2172( C1549 C2172 ) C1549_=_C2173( C1549 C2173 ) C1731_=_C1811( C1731 C1811 ) C1731_=_C1896( C1731 C1896 ) C1731_=_C2425( C1731 C2425 ) \nC1731_=_C2439( C1731 C2439 ) C1731_=_C2569( C1731 C2569 ) C1731_=_C2570( C1731 C2570 ) C1731_=_C2571( C1731 C2571 ) C1731_=_C2572( C1731 C2572 ) C1731_=_C2573( C1731 C2573 ) \nC1731_=_C2574( C1731 C2574 ) C1731_=_C2575( C1731 C2575 ) C1731_=_C2576( C1731 C2576 ) C1731_=_C2577( C1731 C2577 ) C1731_=_C2579( C1731 C2579 ) C1731_=_C2580( C1731 C2580 ) \nC1731_=_C2581( C1731 C2581 ) C1731_=_C2582( C1731 C2582 ) C1731_=_C2583( C1731 C2583 ) C1747_=_C1807( C1747 C1807 ) C1747_=_C2155( C1747 C2155 ) C1747_=_C2156( C1747 C2156 ) \nC1747_=_C2158( C1747 C2158 ) C1747_=_C2160( C1747 C2160 ) C1747_=_C2161( C1747 C2161 ) C1747_=_C2162( C1747 C2162 ) C1747_=_C2163( C1747 C2163 ) C1747_=_C2164( C1747 C2164 ) \nC1747_=_C2165( C1747 C2165 ) C1747_=_C2166( C1747 C2166 ) C1747_=_C2167( C1747 C2167 ) C1747_=_C2169( C1747 C2169 ) C1747_=_C2170( C1747 C2170 ) C1747_=_C2171( C1747 C2171 ) \nC1747_=_C2172( C1747 C2172 ) C1747_=_C2173( C1747 C2173 ) C1782_=_C1822( C1782 C1822 ) C1782_=_C2123( C1782 C2123 ) C1782_=_C2324( C1782 C2324 ) C1782_=_C2434( C1782 C2434 ) \nC1782_=_C2468( C1782 C2468 ) C1782_=_C2593( C1782 C2593 ) C1782_=_C2632( C1782 C2632 ) C1782_=_C2951( C1782 C2951 ) C1782_=_C3003( C1782 C3003 ) C1782_=_C3219( C1782 C3219 ) \nC1782_=_C3777( C1782 C3777 ) C1782_=_C3880( C1782 C3880 ) C1782_=_C3885( C1782 C3885 ) C1782_=_C3906( C1782 C3906 ) C1782_=_C3931( C1782 C3931 ) C1782_=_C3932( C1782 C3932 ) \nC1782_=_C3933( C1782 C3933 ) C1782_=_C3934( C1782 C3934 ) C1782_=_C3935( C1782 C3935 ) C1807_=_C1809( C1807 C1809 ) C1807_=_C1810( C1807 C1810 ) C1807_=_C1811( C1807 C1811 ) \nC1807_=_C1822( C1807 C1822 ) C1807_=_C1827( C1807 C1827 ) C1807_=_C2155( C1807 C2155 ) C1807_=_C2156( C1807 C2156 ) C1807_=_C2158( C1807 C2158 ) C1807_=_C2160( C1807 C2160 ) \nC1807_=_C2161( C1807 C2161 ) C1807_=_C2162( C1807 C2162 ) C1807_=_C2163( C1807 C2163 ) C1807_=_C2164( C1807 C2164 ) C1807_=_C2165( C1807 C2165 ) C1807_=_C2166( C1807 C2166 ) \nC1807_=_C2167( C1807 C2167 ) C1807_=_C2169( C1807 C2169 ) C1807_=_C2170( C1807 C2170 ) C1807_=_C2171( C1807 C2171 ) C1807_=_C2172( C1807 C2172 ) C1807_=_C2173( C1807 C2173 ) \nC1809_=_C1810( C1809 C1810 ) C1809_=_C1811( C1809 C1811 ) C1809_=_C1822( C1809 C1822 ) C1809_=_C1827( C1809 C1827 ) C1809_=_C1987( C1809 C1987 ) C1809_=_C2191( C1809 C2191 ) \nC1809_=_C2405( C1809 C2405 ) C1809_=_C2407( C1809 C2407 ) C1809_=_C2408( C1809 C2408 ) C1809_=_C2409( C1809 C2409 ) C1809_=_C2410( C1809 C2410 ) C1809_=_C2411( C1809 C2411 ) \nC1809_=_C2412( C1809 C2412 ) C1809_=_C2413( C1809 C2413 ) C1809_=_C2414( C1809 C2414 ) C1809_=_C2415( C1809 C2415 ) C1809_=_C2416( C1809 C2416 ) C1809_=_C2417( C1809 C2417 ) \nC1809_=_C2419( C1809 C2419 ) C1809_=_C2420( C1809 C2420 ) C1809_=_C2421( C1809 C2421 ) C1809_=_C2422( C1809 C2422 ) C1809_=_C2423( C1809 C2423 ) C1809_=_C2424( C1809 C2424 ) \nC1810_=_C1811( C1810 C1811 ) C1810_=_C1822( C1810 C1822 ) C1810_=_C1827( C1810 C1827 ) C1810_=_C2158( C1810 C2158 ) C1810_=_C2405( C1810 C2405 ) C1810_=_C2425( C1810 C2425 ) \nC1810_=_C2426( C1810 C2426 ) C1810_=_C2427( C1810 C2427 ) C1810_=_C2428( C1810 C2428 ) C1810_=_C2429( C1810 C2429 ) C1810_=_C2430( C1810 C2430 ) C1810_=_C2432( C1810 C2432 ) \nC1810_=_C2433( C1810 C2433 ) C1810_=_C2434( C1810 C2434 ) C1810_=_C2435( C1810 C2435 ) C1810_=_C2437( C1810 C2437 ) C1811_=_C1822( C1811 C1822 ) C1811_=_C1827( C1811 C1827 ) \nC1811_=_C1896( C1811 C1896 ) C1811_=_C2425( C1811 C2425 ) C1811_=_C2439( C1811 C2439 ) C1811_=_C2569( C1811 C2569 ) C1811_=_C2570( C1811 C2570 ) C1811_=_C2571( C1811 C2571 ) \nC1811_=_C2572( C1811 C2572 ) C1811_=_C2573( C1811 C2573 ) C1811_=_C2574( C1811 C2574 ) C1811_=_C2575( C1811 C2575 ) C1811_=_C2576( C1811 C2576 ) C1811_=_C2577( C1811 C2577 ) \nC1811_=_C2579( C1811 C2579 ) C1811_=_C2580( C1811 C2580 ) C1811_=_C2581( C1811 C2581 ) C1811_=_C2582( C1811 C2582 ) C1811_=_C2583( C1811 C2583 ) C1822_=_C1827( C1822 C1827 ) \nC1822_=_C2123( C1822 C2123 ) C1822_=_C2324( C1822 C2324 ) C1822_=_C2434( C1822 C2434 ) C1822_=_C2468( C1822 C2468 ) C1822_=_C2593( C1822 C2593 ) C1822_=_C2632( C1822 C2632 ) \nC1822_=_C2951( C1822 C2951 ) C1822_=_C3003( C1822 C3003 ) C1822_=_C3219( C1822 C3219 ) C1822_=_C3777( C1822 C3777 ) C1822_=_C3880( C1822 C3880 ) C1822_=_C3885( C1822 C3885 ) \nC1822_=_C3906( C1822 C3906 ) C1822_=_C3931( C1822 C3931 ) C1822_=_C3932( C1822 C3932 ) C1822_=_C3933( C1822 C3933 ) C1822_=_C3934( C1822 C3934 ) C1822_=_C3935( C1822 C3935 ) \nC1827_=_C1869( C1827 C1869 ) C1827_=_C1949( C1827 C1949 ) C1827_=_C1965( C1827 C1965 ) C1827_=_C2029( C1827 C2029 ) C1827_=_C2088( C1827 C2088 ) C1827_=_C2172( C1827 C2172 ) \nC1827_=_C2210( C1827 C2210 ) C1827_=_C2423( C1827 C2423 ) C1827_=_C2489( C1827 C2489 ) C1827_=_C2526( C1827 C2526 ) C1827_=_C2581( C1827 C2581 ) C1827_=_C3102( C1827 C3102 ) \nC1827_=_C3115( C1827 C3115 ) C1827_=_C3158( C1827 C3158 ) C1827_=_C3222( C1827 C3222 ) C1827_=_C3274( C1827 C3274 ) C1827_=_C3516( C1827 C3516 ) C1827_=_C3602( C1827 C3602 ) \nC1827_=_C3888( C1827 C3888 ) C1827_=_C3933( C1827 C3933 ) C1869_=_C1949( C1869 C1949 ) C1869_=_C1965( C1869 C1965 ) C1869_=_C2029( C1869 C2029 ) C1869_=_C2088( C1869 C2088 ) \nC1869_=_C2172( C1869 C2172 ) C1869_=_C2210( C1869 C2210 ) C1869_=_C2423( C1869 C2423 ) C1869_=_C2489( C1869 C2489 ) C1869_=_C2526( C1869 C2526 ) C1869_=_C2581( C1869 C2581 ) \nC1869_=_C3102( C1869 C3102 ) C1869_=_C3115( C1869 C3115 ) C1869_=_C3158( C1869 C3158 ) C1869_=_C3222( C1869 C3222 ) C1869_=_C3274( C1869 C3274 ) C1869_=_C3516( C1869 C3516 ) \nC1869_=_C3602( C1869 C3602 ) C1869_=_C3888( C1869 C3888 ) C1869_=_C3933( C1869 C3933 ) C1896_=_C2425( C1896 C2425 ) C1896_=_C2439( C1896 C2439 ) C1896_=_C2569( C1896 C2569 ) \nC1896_=_C2570( C1896 C2570 ) C1896_=_C2571( C1896 C2571 ) C1896_=_C2572( C1896 C2572 ) C1896_=_C2573( C1896 C2573 ) C1896_=_C2574( C1896 C2574 ) C1896_=_C2575( C1896 C2575 ) \nC1896_=_C2576( C1896 C2576 ) C1896_=_C2577( C1896 C2577 ) C1896_=_C2579( C1896 C2579 ) C1896_=_C2580( C1896 C2580 ) C1896_=_C2581( C1896 C2581 ) C1896_=_C2582( C1896 C2582 ) \nC1896_=_C2583( C1896 C2583 ) C1949_=_C1965( C1949 C1965 ) C1949_=_C2029( C1949 C2029 ) C1949_=_C2088( C1949 C2088 ) C1949_=_C2172( C1949 C2172 ) C1949_=_C2210( C1949 C2210 ) \nC1949_=_C2423( C1949 C2423 ) C1949_=_C2489( C1949 C2489 ) C1949_=_C2526( C1949 C2526 ) C1949_=_C2581( C1949 C2581 ) C1949_=_C3102( C1949 C3102 ) C1949_=_C3115( C1949 C3115 ) \nC1949_=_C3158( C1949 C3158 ) C1949_=_C3222( C1949 C3222 ) C1949_=_C3274( C1949 C3274 ) C1949_=_C3516( C1949 C3516 ) C1949_=_C3602( C1949 C3602 ) C1949_=_C3888( C1949 C3888 ) \nC1949_=_C3933( C1949 C3933 ) C1965_=_C2029( C1965 C2029 ) C1965_=_C2088( C1965 C2088 ) C1965_=_C2172( C1965 C2172 ) C1965_=_C2210( C1965 C2210 ) C1965_=_C2423( C1965 C2423 ) \nC1965_=_C2489( C1965 C2489 ) C1965_=_C2526( C1965 C2526 ) C1965_=_C2581( C1965 C2581 ) C1965_=_C3102( C1965 C3102 ) C1965_=_C3115( C1965 C3115 ) C1965_=_C3158( C1965 C3158 ) \nC1965_=_C3222( C1965 C3222 ) C1965_=_C3274( C1965 C3274 ) C1965_=_C3516( C1965 C3516 ) C1965_=_C3602( C1965 C3602 ) C1965_=_C3888( C1965 C3888 ) C1965_=_C3933( C1965 C3933 ) \nC1987_=_C2191( C1987 C2191 ) C1987_=_C2405( C1987 C2405 ) C1987_=_C2407( C1987 C2407 ) C1987_=_C2408( C1987 C2408 ) C1987_=_C2409(</w:t>
      </w:r>
    </w:p>
    <w:p>
      <w:pPr>
        <w:pStyle w:val="PreformattedText"/>
        <w:bidi w:val="0"/>
        <w:spacing w:before="0" w:after="0"/>
        <w:jc w:val="left"/>
        <w:rPr/>
      </w:pPr>
      <w:r>
        <w:rPr/>
        <w:t xml:space="preserve"> </w:t>
      </w:r>
      <w:r>
        <w:rPr/>
        <w:t>C1987 C2409 ) C1987_=_C2410( C1987 C2410 ) \nC1987_=_C2411( C1987 C2411 ) C1987_=_C2412( C1987 C2412 ) C1987_=_C2413( C1987 C2413 ) C1987_=_C2414( C1987 C2414 ) C1987_=_C2415( C1987 C2415 ) C1987_=_C2416( C1987 C2416 ) \nC1987_=_C2417( C1987 C2417 ) C1987_=_C2419( C1987 C2419 ) C1987_=_C2420( C1987 C2420 ) C1987_=_C2421( C1987 C2421 ) C1987_=_C2422( C1987 C2422 ) C1987_=_C2423( C1987 C2423 ) \nC1987_=_C2424( C1987 C2424 ) C2029_=_C2088( C2029 C2088 ) C2029_=_C2172( C2029 C2172 ) C2029_=_C2210( C2029 C2210 ) C2029_=_C2423( C2029 C2423 ) C2029_=_C2489( C2029 C2489 ) \nC2029_=_C2526( C2029 C2526 ) C2029_=_C2581( C2029 C2581 ) C2029_=_C3102( C2029 C3102 ) C2029_=_C3115( C2029 C3115 ) C2029_=_C3158( C2029 C3158 ) C2029_=_C3222( C2029 C3222 ) \nC2029_=_C3274( C2029 C3274 ) C2029_=_C3516( C2029 C3516 ) C2029_=_C3602( C2029 C3602 ) C2029_=_C3888( C2029 C3888 ) C2029_=_C3933( C2029 C3933 ) C2082_=_C2088( C2082 C2088 ) \nC2082_=_C2534( C2082 C2534 ) C2082_=_C2612( C2082 C2612 ) C2082_=_C2742( C2082 C2742 ) C2082_=_C3528( C2082 C3528 ) C2082_=_C3691( C2082 C3691 ) C2082_=_C3701( C2082 C3701 ) \nC2082_=_C3702( C2082 C3702 ) C2082_=_C3703( C2082 C3703 ) C2082_=_C3704( C2082 C3704 ) C2082_=_C3705( C2082 C3705 ) C2082_=_C3706( C2082 C3706 ) C2082_=_C3707( C2082 C3707 ) \nC2082_=_C3708( C2082 C3708 ) C2082_=_C3709( C2082 C3709 ) C2082_=_C3710( C2082 C3710 ) C2088_=_C2172( C2088 C2172 ) C2088_=_C2210( C2088 C2210 ) C2088_=_C2423( C2088 C2423 ) \nC2088_=_C2489( C2088 C2489 ) C2088_=_C2526( C2088 C2526 ) C2088_=_C2581( C2088 C2581 ) C2088_=_C3102( C2088 C3102 ) C2088_=_C3115( C2088 C3115 ) C2088_=_C3158( C2088 C3158 ) \nC2088_=_C3222( C2088 C3222 ) C2088_=_C3274( C2088 C3274 ) C2088_=_C3516( C2088 C3516 ) C2088_=_C3602( C2088 C3602 ) C2088_=_C3888( C2088 C3888 ) C2088_=_C3933( C2088 C3933 ) \nC2123_=_C2324( C2123 C2324 ) C2123_=_C2434( C2123 C2434 ) C2123_=_C2468( C2123 C2468 ) C2123_=_C2593( C2123 C2593 ) C2123_=_C2632( C2123 C2632 ) C2123_=_C2951( C2123 C2951 ) \nC2123_=_C3003( C2123 C3003 ) C2123_=_C3219( C2123 C3219 ) C2123_=_C3777( C2123 C3777 ) C2123_=_C3880( C2123 C3880 ) C2123_=_C3885( C2123 C3885 ) C2123_=_C3906( C2123 C3906 ) \nC2123_=_C3931( C2123 C3931 ) C2123_=_C3932( C2123 C3932 ) C2123_=_C3933( C2123 C3933 ) C2123_=_C3934( C2123 C3934 ) C2123_=_C3935( C2123 C3935 ) C2155_=_C2156( C2155 C2156 ) \nC2155_=_C2158( C2155 C2158 ) C2155_=_C2160( C2155 C2160 ) C2155_=_C2161( C2155 C2161 ) C2155_=_C2162( C2155 C2162 ) C2155_=_C2163( C2155 C2163 ) C2155_=_C2164( C2155 C2164 ) \nC2155_=_C2165( C2155 C2165 ) C2155_=_C2166( C2155 C2166 ) C2155_=_C2167( C2155 C2167 ) C2155_=_C2169( C2155 C2169 ) C2155_=_C2170( C2155 C2170 ) C2155_=_C2171( C2155 C2171 ) \nC2155_=_C2172( C2155 C2172 ) C2155_=_C2173( C2155 C2173 ) C2156_=_C2158( C2156 C2158 ) C2156_=_C2160( C2156 C2160 ) C2156_=_C2161( C2156 C2161 ) C2156_=_C2162( C2156 C2162 ) \nC2156_=_C2163( C2156 C2163 ) C2156_=_C2164( C2156 C2164 ) C2156_=_C2165( C2156 C2165 ) C2156_=_C2166( C2156 C2166 ) C2156_=_C2167( C2156 C2167 ) C2156_=_C2169( C2156 C2169 ) \nC2156_=_C2170( C2156 C2170 ) C2156_=_C2171( C2156 C2171 ) C2156_=_C2172( C2156 C2172 ) C2156_=_C2173( C2156 C2173 ) C2158_=_C2160( C2158 C2160 ) C2158_=_C2161( C2158 C2161 ) \nC2158_=_C2162( C2158 C2162 ) C2158_=_C2163( C2158 C2163 ) C2158_=_C2164( C2158 C2164 ) C2158_=_C2165( C2158 C2165 ) C2158_=_C2166( C2158 C2166 ) C2158_=_C2167( C2158 C2167 ) \nC2158_=_C2169( C2158 C2169 ) C2158_=_C2170( C2158 C2170 ) C2158_=_C2171( C2158 C2171 ) C2158_=_C2172( C2158 C2172 ) C2158_=_C2173( C2158 C2173 ) C2158_=_C2405( C2158 C2405 ) \nC2158_=_C2425( C2158 C2425 ) C2158_=_C2426( C2158 C2426 ) C2158_=_C2427( C2158 C2427 ) C2158_=_C2428( C2158 C2428 ) C2158_=_C2429( C2158 C2429 ) C2158_=_C2430( C2158 C2430 ) \nC2158_=_C2432( C2158 C2432 ) C2158_=_C2433( C2158 C2433 ) C2158_=_C2434( C2158 C2434 ) C2158_=_C2435( C2158 C2435 ) C2158_=_C2437( C2158 C2437 ) C2160_=_C2161( C2160 C2161 ) \nC2160_=_C2162( C2160 C2162 ) C2160_=_C2163( C2160 C2163 ) C2160_=_C2164( C2160 C2164 ) C2160_=_C2165( C2160 C2165 ) C2160_=_C2166( C2160 C2166 ) C2160_=_C2167( C2160 C2167 ) \nC2160_=_C2169( C2160 C2169 ) C2160_=_C2170( C2160 C2170 ) C2160_=_C2171( C2160 C2171 ) C2160_=_C2172( C2160 C2172 ) C2160_=_C2173( C2160 C2173 ) C2160_=_C2569( C2160 C2569 ) \nC2161_=_C2162( C2161 C2162 ) C2161_=_C2163( C2161 C2163 ) C2161_=_C2164( C2161 C2164 ) C2161_=_C2165( C2161 C2165 ) C2161_=_C2166( C2161 C2166 ) C2161_=_C2167( C2161 C2167 ) \nC2161_=_C2169( C2161 C2169 ) C2161_=_C2170( C2161 C2170 ) C2161_=_C2171( C2161 C2171 ) C2161_=_C2172( C2161 C2172 ) C2161_=_C2173( C2161 C2173 ) C2162_=_C2163( C2162 C2163 ) \nC2162_=_C2164( C2162 C2164 ) C2162_=_C2165( C2162 C2165 ) C2162_=_C2166( C2162 C2166 ) C2162_=_C2167( C2162 C2167 ) C2162_=_C2169( C2162 C2169 ) C2162_=_C2170( C2162 C2170 ) \nC2162_=_C2171( C2162 C2171 ) C2162_=_C2172( C2162 C2172 ) C2162_=_C2173( C2162 C2173 ) C2162_=_C2572( C2162 C2572 ) C2163_=_C2164( C2163 C2164 ) C2163_=_C2165( C2163 C2165 ) \nC2163_=_C2166( C2163 C2166 ) C2163_=_C2167( C2163 C2167 ) C2163_=_C2169( C2163 C2169 ) C2163_=_C2170( C2163 C2170 ) C2163_=_C2171( C2163 C2171 ) C2163_=_C2172( C2163 C2172 ) \nC2163_=_C2173( C2163 C2173 ) C2163_=_C2409( C2163 C2409 ) C2163_=_C2428( C2163 C2428 ) C2163_=_C2573( C2163 C2573 ) C2163_=_C3219( C2163 C3219 ) C2163_=_C3222( C2163 C3222 ) \nC2164_=_C2165( C2164 C2165 ) C2164_=_C2166( C2164 C2166 ) C2164_=_C2167( C2164 C2167 ) C2164_=_C2169( C2164 C2169 ) C2164_=_C2170( C2164 C2170 ) C2164_=_C2171( C2164 C2171 ) \nC2164_=_C2172( C2164 C2172 ) C2164_=_C2173( C2164 C2173 ) C2164_=_C2410( C2164 C2410 ) C2164_=_C2574( C2164 C2574 ) C2165_=_C2166( C2165 C2166 ) C2165_=_C2167( C2165 C2167 ) \nC2165_=_C2169( C2165 C2169 ) C2165_=_C2170( C2165 C2170 ) C2165_=_C2171( C2165 C2171 ) C2165_=_C2172( C2165 C2172 ) C2165_=_C2173( C2165 C2173 ) C2165_=_C2575( C2165 C2575 ) \nC2166_=_C2167( C2166 C2167 ) C2166_=_C2169( C2166 C2169 ) C2166_=_C2170( C2166 C2170 ) C2166_=_C2171( C2166 C2171 ) C2166_=_C2172( C2166 C2172 ) C2166_=_C2173( C2166 C2173 ) \nC2166_=_C2576( C2166 C2576 ) C2166_=_C3691( C2166 C3691 ) C2167_=_C2169( C2167 C2169 ) C2167_=_C2170( C2167 C2170 ) C2167_=_C2171( C2167 C2171 ) C2167_=_C2172( C2167 C2172 ) \nC2167_=_C2173( C2167 C2173 ) C2167_=_C2417( C2167 C2417 ) C2167_=_C2433( C2167 C2433 ) C2167_=_C2577( C2167 C2577 ) C2167_=_C3885( C2167 C3885 ) C2167_=_C3888( C2167 C3888 ) \nC2169_=_C2170( C2169 C2170 ) C2169_=_C2171( C2169 C2171 ) C2169_=_C2172( C2169 C2172 ) C2169_=_C2173( C2169 C2173 ) C2170_=_C2171( C2170 C2171 ) C2170_=_C2172( C2170 C2172 ) \nC2170_=_C2173( C2170 C2173 ) C2170_=_C2579( C2170 C2579 ) C2171_=_C2172( C2171 C2172 ) C2171_=_C2173( C2171 C2173 ) C2172_=_C2173( C2172 C2173 ) C2172_=_C2210( C2172 C2210 ) \nC2172_=_C2423( C2172 C2423 ) C2172_=_C2489( C2172 C2489 ) C2172_=_C2526( C2172 C2526 ) C2172_=_C2581( C2172 C2581 ) C2172_=_C3102( C2172 C3102 ) C2172_=_C3115( C2172 C3115 ) \nC2172_=_C3158( C2172 C3158 ) C2172_=_C3222( C2172 C3222 ) C2172_=_C3274( C2172 C3274 ) C2172_=_C3516( C2172 C3516 ) C2172_=_C3602( C2172 C3602 ) C2172_=_C3888( C2172 C3888 ) \nC2172_=_C3933( C2172 C3933 ) C2173_=_C2583( C2173 C2583 ) C2191_=_C2210( C2191 C2210 ) C2191_=_C2405( C2191 C2405 ) C2191_=_C2407( C2191 C2407 ) C2191_=_C2408( C2191 C2408 ) \nC2191_=_C2409( C2191 C2409 ) C2191_=_C2410( C2191 C2410 ) C2191_=_C2411( C2191 C2411 ) C2191_=_C2412( C2191 C2412 ) C2191_=_C2413( C2191 C2413 ) C2191_=_C2414( C2191 C2414 ) \nC2191_=_C2415( C2191 C2415 ) C2191_=_C2416( C2191 C2416 ) C2191_=_C2417( C2191 C2417 ) C2191_=_C2419( C2191 C2419 ) C2191_=_C2420( C2191 C2420 ) C2191_=_C2421( C2191 C2421 ) \nC2191_=_C2422( C2191 C2422 ) C2191_=_C2423( C2191 C2423 ) C2191_=_C2424( C2191 C2424 ) C2210_=_C2423( C2210 C2423 ) C2210_=_C2489( C2210 C2489 ) C2210_=_C2526( C2210 C2526 ) \nC2210_=_C2581( C2210 C2581 ) C2210_=_C3102( C2210 C3102 ) C2210_=_C3115( C2210 C3115 ) C2210_=_C3158( C2210 C3158 ) C2210_=_C3222( C2210 C3222 ) C2210_=_C3274( C2210 C3274 ) \nC2210_=_C3516( C2210 C3516 ) C2210_=_C3602( C2210 C3602 ) C2210_=_C3888( C2210 C3888 ) C2210_=_C3933( C2210 C3933 ) C2324_=_C2434( C2324 C2434 ) C2324_=_C2468( C2324 C2468 ) \nC2324_=_C2593( C2324 C2593 ) C2324_=_C2632( C2324 C2632 ) C2324_=_C2951( C2324 C2951 ) C2324_=_C3003( C2324 C3003 ) C2324_=_C3219( C2324 C3219 ) C2324_=_C3777( C2324 C3777 ) \nC2324_=_C3880( C2324 C3880 ) C2324_=_C3885( C2324 C3885 ) C2324_=_C3906( C2324 C3906 ) C2324_=_C3931( C2324 C3931 ) C2324_=_C3932( C2324 C3932 ) C2324_=_C3933( C2324 C3933 ) \nC2324_=_C3934( C2324 C3934 ) C2324_=_C3935( C2324 C3935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9( C2405 C2419 ) C2405_=_C2420( C2405 C2420 ) C2405_=_C2421( C2405 C2421 ) C2405_=_C2422( C2405 C2422 ) C2405_=_C2423( C2405 C2423 ) \nC2405_=_C2424( C2405 C2424 ) C2405_=_C2425( C2405 C2425 ) C2405_=_C2426( C2405 C2426 ) C2405_=_C2427( C2405 C2427 ) C2405_=_C2428( C2405 C2428 ) C2405_=_C2429( C2405 C2429 ) \nC2405_=_C2430( C2405 C2430 ) C2405_=_C2432( C2405 C2432 ) C2405_=_C2433( C2405 C2433 ) C2405_=_C2434( C2405 C2434 ) C2405_=_C2435( C2405 C2435 ) C2405_=_C2437( C2405 C2437 ) \nC2407_=_C2408( C2407 C2408 ) C2407_=_C2409( C2407 C2409 ) C2407_=_C2410( C2407 C2410 ) C2407_=_C2411( C2407 C2411 ) C2407_=_C2412( C2407 C2412 ) C2407_=_C2413( C2407 C2413 ) \nC2407_=_C2414( C2407 C2414 ) C2407_=_C2415( C2407 C2415 ) C2407_=_C2416( C2407 C2416 ) C2407_=_C2417( C2407 C2417 ) C2407_=_C2419( C2407 C2419 ) C2407_=_C2420( C2407 C2420 ) \nC2407_=_C2421( C2407 C2421 ) C2407_=_C2422( C2407 C2422 ) C2407_=_C2423( C2407 C2423 ) C2407_=_C2424( C2407 C2424 ) C2407_=_C2593( C2407 C2593 ) C2408_=_C2409( C2408 C2409 ) \nC2408_=_C2410(</w:t>
      </w:r>
    </w:p>
    <w:p>
      <w:pPr>
        <w:pStyle w:val="PreformattedText"/>
        <w:bidi w:val="0"/>
        <w:spacing w:before="0" w:after="0"/>
        <w:jc w:val="left"/>
        <w:rPr/>
      </w:pPr>
      <w:r>
        <w:rPr/>
        <w:t xml:space="preserve"> </w:t>
      </w:r>
      <w:r>
        <w:rPr/>
        <w:t>C2408 C2410 ) C2408_=_C2411( C2408 C2411 ) C2408_=_C2412( C2408 C2412 ) C2408_=_C2413( C2408 C2413 ) C2408_=_C2414( C2408 C2414 ) C2408_=_C2415( C2408 C2415 ) \nC2408_=_C2416( C2408 C2416 ) C2408_=_C2417( C2408 C2417 ) C2408_=_C2419( C2408 C2419 ) C2408_=_C2420( C2408 C2420 ) C2408_=_C2421( C2408 C2421 ) C2408_=_C2422( C2408 C2422 ) \nC2408_=_C2423( C2408 C2423 ) C2408_=_C2424( C2408 C2424 ) C2409_=_C2410( C2409 C2410 ) C2409_=_C2411( C2409 C2411 ) C2409_=_C2412( C2409 C2412 ) C2409_=_C2413( C2409 C2413 ) \nC2409_=_C2414( C2409 C2414 ) C2409_=_C2415( C2409 C2415 ) C2409_=_C2416( C2409 C2416 ) C2409_=_C2417( C2409 C2417 ) C2409_=_C2419( C2409 C2419 ) C2409_=_C2420( C2409 C2420 ) \nC2409_=_C2421( C2409 C2421 ) C2409_=_C2422( C2409 C2422 ) C2409_=_C2423( C2409 C2423 ) C2409_=_C2424( C2409 C2424 ) C2409_=_C2428( C2409 C2428 ) C2409_=_C2573( C2409 C2573 ) \nC2409_=_C3219( C2409 C3219 ) C2409_=_C3222( C2409 C3222 ) C2410_=_C2411( C2410 C2411 ) C2410_=_C2412( C2410 C2412 ) C2410_=_C2413( C2410 C2413 ) C2410_=_C2414( C2410 C2414 ) \nC2410_=_C2415( C2410 C2415 ) C2410_=_C2416( C2410 C2416 ) C2410_=_C2417( C2410 C2417 ) C2410_=_C2419( C2410 C2419 ) C2410_=_C2420( C2410 C2420 ) C2410_=_C2421( C2410 C2421 ) \nC2410_=_C2422( C2410 C2422 ) C2410_=_C2423( C2410 C2423 ) C2410_=_C2424( C2410 C2424 ) C2410_=_C2574( C2410 C2574 ) C2411_=_C2412( C2411 C2412 ) C2411_=_C2413( C2411 C2413 ) \nC2411_=_C2414( C2411 C2414 ) C2411_=_C2415( C2411 C2415 ) C2411_=_C2416( C2411 C2416 ) C2411_=_C2417( C2411 C2417 ) C2411_=_C2419( C2411 C2419 ) C2411_=_C2420( C2411 C2420 ) \nC2411_=_C2421( C2411 C2421 ) C2411_=_C2422( C2411 C2422 ) C2411_=_C2423( C2411 C2423 ) C2411_=_C2424( C2411 C2424 ) C2412_=_C2413( C2412 C2413 ) C2412_=_C2414( C2412 C2414 ) \nC2412_=_C2415( C2412 C2415 ) C2412_=_C2416( C2412 C2416 ) C2412_=_C2417( C2412 C2417 ) C2412_=_C2419( C2412 C2419 ) C2412_=_C2420( C2412 C2420 ) C2412_=_C2421( C2412 C2421 ) \nC2412_=_C2422( C2412 C2422 ) C2412_=_C2423( C2412 C2423 ) C2412_=_C2424( C2412 C2424 ) C2413_=_C2414( C2413 C2414 ) C2413_=_C2415( C2413 C2415 ) C2413_=_C2416( C2413 C2416 ) \nC2413_=_C2417( C2413 C2417 ) C2413_=_C2419( C2413 C2419 ) C2413_=_C2420( C2413 C2420 ) C2413_=_C2421( C2413 C2421 ) C2413_=_C2422( C2413 C2422 ) C2413_=_C2423( C2413 C2423 ) \nC2413_=_C2424( C2413 C2424 ) C2414_=_C2415( C2414 C2415 ) C2414_=_C2416( C2414 C2416 ) C2414_=_C2417( C2414 C2417 ) C2414_=_C2419( C2414 C2419 ) C2414_=_C2420( C2414 C2420 ) \nC2414_=_C2421( C2414 C2421 ) C2414_=_C2422( C2414 C2422 ) C2414_=_C2423( C2414 C2423 ) C2414_=_C2424( C2414 C2424 ) C2415_=_C2416( C2415 C2416 ) C2415_=_C2417( C2415 C2417 ) \nC2415_=_C2419( C2415 C2419 ) C2415_=_C2420( C2415 C2420 ) C2415_=_C2421( C2415 C2421 ) C2415_=_C2422( C2415 C2422 ) C2415_=_C2423( C2415 C2423 ) C2415_=_C2424( C2415 C2424 ) \nC2416_=_C2417( C2416 C2417 ) C2416_=_C2419( C2416 C2419 ) C2416_=_C2420( C2416 C2420 ) C2416_=_C2421( C2416 C2421 ) C2416_=_C2422( C2416 C2422 ) C2416_=_C2423( C2416 C2423 ) \nC2416_=_C2424( C2416 C2424 ) C2417_=_C2419( C2417 C2419 ) C2417_=_C2420( C2417 C2420 ) C2417_=_C2421( C2417 C2421 ) C2417_=_C2422( C2417 C2422 ) C2417_=_C2423( C2417 C2423 ) \nC2417_=_C2424( C2417 C2424 ) C2417_=_C2433( C2417 C2433 ) C2417_=_C2577( C2417 C2577 ) C2417_=_C3885( C2417 C3885 ) C2417_=_C3888( C2417 C3888 ) C2419_=_C2420( C2419 C2420 ) \nC2419_=_C2421( C2419 C2421 ) C2419_=_C2422( C2419 C2422 ) C2419_=_C2423( C2419 C2423 ) C2419_=_C2424( C2419 C2424 ) C2420_=_C2421( C2420 C2421 ) C2420_=_C2422( C2420 C2422 ) \nC2420_=_C2423( C2420 C2423 ) C2420_=_C2424( C2420 C2424 ) C2421_=_C2422( C2421 C2422 ) C2421_=_C2423( C2421 C2423 ) C2421_=_C2424( C2421 C2424 ) C2422_=_C2423( C2422 C2423 ) \nC2422_=_C2424( C2422 C2424 ) C2423_=_C2424( C2423 C2424 ) C2423_=_C2489( C2423 C2489 ) C2423_=_C2526( C2423 C2526 ) C2423_=_C2581( C2423 C2581 ) C2423_=_C3102( C2423 C3102 ) \nC2423_=_C3115( C2423 C3115 ) C2423_=_C3158( C2423 C3158 ) C2423_=_C3222( C2423 C3222 ) C2423_=_C3274( C2423 C3274 ) C2423_=_C3516( C2423 C3516 ) C2423_=_C3602( C2423 C3602 ) \nC2423_=_C3888( C2423 C3888 ) C2423_=_C3933( C2423 C3933 ) C2424_=_C2582( C2424 C2582 ) C2425_=_C2426( C2425 C2426 ) C2425_=_C2427( C2425 C2427 ) C2425_=_C2428( C2425 C2428 ) \nC2425_=_C2429( C2425 C2429 ) C2425_=_C2430( C2425 C2430 ) C2425_=_C2432( C2425 C2432 ) C2425_=_C2433( C2425 C2433 ) C2425_=_C2434( C2425 C2434 ) C2425_=_C2435( C2425 C2435 ) \nC2425_=_C2437( C2425 C2437 ) C2425_=_C2439( C2425 C2439 ) C2425_=_C2569( C2425 C2569 ) C2425_=_C2570( C2425 C2570 ) C2425_=_C2571( C2425 C2571 ) C2425_=_C2572( C2425 C2572 ) \nC2425_=_C2573( C2425 C2573 ) C2425_=_C2574( C2425 C2574 ) C2425_=_C2575( C2425 C2575 ) C2425_=_C2576( C2425 C2576 ) C2425_=_C2577( C2425 C2577 ) C2425_=_C2579( C2425 C2579 ) \nC2425_=_C2580( C2425 C2580 ) C2425_=_C2581( C2425 C2581 ) C2425_=_C2582( C2425 C2582 ) C2425_=_C2583( C2425 C2583 ) C2426_=_C2427( C2426 C2427 ) C2426_=_C2428( C2426 C2428 ) \nC2426_=_C2429( C2426 C2429 ) C2426_=_C2430( C2426 C2430 ) C2426_=_C2432( C2426 C2432 ) C2426_=_C2433( C2426 C2433 ) C2426_=_C2434( C2426 C2434 ) C2426_=_C2435( C2426 C2435 ) \nC2426_=_C2437( C2426 C2437 ) C2426_=_C2571( C2426 C2571 ) C2427_=_C2428( C2427 C2428 ) C2427_=_C2429( C2427 C2429 ) C2427_=_C2430( C2427 C2430 ) C2427_=_C2432( C2427 C2432 ) \nC2427_=_C2433( C2427 C2433 ) C2427_=_C2434( C2427 C2434 ) C2427_=_C2435( C2427 C2435 ) C2427_=_C2437( C2427 C2437 ) C2427_=_C3115( C2427 C3115 ) C2428_=_C2429( C2428 C2429 ) \nC2428_=_C2430( C2428 C2430 ) C2428_=_C2432( C2428 C2432 ) C2428_=_C2433( C2428 C2433 ) C2428_=_C2434( C2428 C2434 ) C2428_=_C2435( C2428 C2435 ) C2428_=_C2437( C2428 C2437 ) \nC2428_=_C2573( C2428 C2573 ) C2428_=_C3219( C2428 C3219 ) C2428_=_C3222( C2428 C3222 ) C2429_=_C2430( C2429 C2430 ) C2429_=_C2432( C2429 C2432 ) C2429_=_C2433( C2429 C2433 ) \nC2429_=_C2434( C2429 C2434 ) C2429_=_C2435( C2429 C2435 ) C2429_=_C2437( C2429 C2437 ) C2430_=_C2432( C2430 C2432 ) C2430_=_C2433( C2430 C2433 ) C2430_=_C2434( C2430 C2434 ) \nC2430_=_C2435( C2430 C2435 ) C2430_=_C2437( C2430 C2437 ) C2432_=_C2433( C2432 C2433 ) C2432_=_C2434( C2432 C2434 ) C2432_=_C2435( C2432 C2435 ) C2432_=_C2437( C2432 C2437 ) \nC2433_=_C2434( C2433 C2434 ) C2433_=_C2435( C2433 C2435 ) C2433_=_C2437( C2433 C2437 ) C2433_=_C2577( C2433 C2577 ) C2433_=_C3885( C2433 C3885 ) C2433_=_C3888( C2433 C3888 ) \nC2434_=_C2435( C2434 C2435 ) C2434_=_C2437( C2434 C2437 ) C2434_=_C2468( C2434 C2468 ) C2434_=_C2593( C2434 C2593 ) C2434_=_C2632( C2434 C2632 ) C2434_=_C2951( C2434 C2951 ) \nC2434_=_C3003( C2434 C3003 ) C2434_=_C3219( C2434 C3219 ) C2434_=_C3777( C2434 C3777 ) C2434_=_C3880( C2434 C3880 ) C2434_=_C3885( C2434 C3885 ) C2434_=_C3906( C2434 C3906 ) \nC2434_=_C3931( C2434 C3931 ) C2434_=_C3932( C2434 C3932 ) C2434_=_C3933( C2434 C3933 ) C2434_=_C3934( C2434 C3934 ) C2434_=_C3935( C2434 C3935 ) C2435_=_C2437( C2435 C2437 ) \nC2439_=_C2569( C2439 C2569 ) C2439_=_C2570( C2439 C2570 ) C2439_=_C2571( C2439 C2571 ) C2439_=_C2572( C2439 C2572 ) C2439_=_C2573( C2439 C2573 ) C2439_=_C2574( C2439 C2574 ) \nC2439_=_C2575( C2439 C2575 ) C2439_=_C2576( C2439 C2576 ) C2439_=_C2577( C2439 C2577 ) C2439_=_C2579( C2439 C2579 ) C2439_=_C2580( C2439 C2580 ) C2439_=_C2581( C2439 C2581 ) \nC2439_=_C2582( C2439 C2582 ) C2439_=_C2583( C2439 C2583 ) C2468_=_C2593( C2468 C2593 ) C2468_=_C2632( C2468 C2632 ) C2468_=_C2951( C2468 C2951 ) C2468_=_C3003( C2468 C3003 ) \nC2468_=_C3219( C2468 C3219 ) C2468_=_C3777( C2468 C3777 ) C2468_=_C3880( C2468 C3880 ) C2468_=_C3885( C2468 C3885 ) C2468_=_C3906( C2468 C3906 ) C2468_=_C3931( C2468 C3931 ) \nC2468_=_C3932( C2468 C3932 ) C2468_=_C3933( C2468 C3933 ) C2468_=_C3934( C2468 C3934 ) C2468_=_C3935( C2468 C3935 ) C2489_=_C2526( C2489 C2526 ) C2489_=_C2581( C2489 C2581 ) \nC2489_=_C3102( C2489 C3102 ) C2489_=_C3115( C2489 C3115 ) C2489_=_C3158( C2489 C3158 ) C2489_=_C3222( C2489 C3222 ) C2489_=_C3274( C2489 C3274 ) C2489_=_C3516( C2489 C3516 ) \nC2489_=_C3602( C2489 C3602 ) C2489_=_C3888( C2489 C3888 ) C2489_=_C3933( C2489 C3933 ) C2526_=_C2581( C2526 C2581 ) C2526_=_C3102( C2526 C3102 ) C2526_=_C3115( C2526 C3115 ) \nC2526_=_C3158( C2526 C3158 ) C2526_=_C3222( C2526 C3222 ) C2526_=_C3274( C2526 C3274 ) C2526_=_C3516( C2526 C3516 ) C2526_=_C3602( C2526 C3602 ) C2526_=_C3888( C2526 C3888 ) \nC2526_=_C3933( C2526 C3933 ) C2534_=_C2612( C2534 C2612 ) C2534_=_C2742( C2534 C2742 ) C2534_=_C3528( C2534 C3528 ) C2534_=_C3691( C2534 C3691 ) C2534_=_C3701( C2534 C3701 ) \nC2534_=_C3702( C2534 C3702 ) C2534_=_C3703( C2534 C3703 ) C2534_=_C3704( C2534 C3704 ) C2534_=_C3705( C2534 C3705 ) C2534_=_C3706( C2534 C3706 ) C2534_=_C3707( C2534 C3707 ) \nC2534_=_C3708( C2534 C3708 ) C2534_=_C3709( C2534 C3709 ) C2534_=_C3710( C2534 C3710 ) C2569_=_C2570( C2569 C2570 ) C2569_=_C2571( C2569 C2571 ) C2569_=_C2572( C2569 C2572 ) \nC2569_=_C2573( C2569 C2573 ) C2569_=_C2574( C2569 C2574 ) C2569_=_C2575( C2569 C2575 ) C2569_=_C2576( C2569 C2576 ) C2569_=_C2577( C2569 C2577 ) C2569_=_C2579( C2569 C2579 ) \nC2569_=_C2580( C2569 C2580 ) C2569_=_C2581( C2569 C2581 ) C2569_=_C2582( C2569 C2582 ) C2569_=_C2583( C2569 C2583 ) C2570_=_C2571( C2570 C2571 ) C2570_=_C2572( C2570 C2572 ) \nC2570_=_C2573( C2570 C2573 ) C2570_=_C2574( C2570 C2574 ) C2570_=_C2575( C2570 C2575 ) C2570_=_C2576( C2570 C2576 ) C2570_=_C2577( C2570 C2577 ) C2570_=_C2579( C2570 C2579 ) \nC2570_=_C2580( C2570 C2580 ) C2570_=_C2581( C2570 C2581 ) C2570_=_C2582( C2570 C2582 ) C2570_=_C2583( C2570 C2583 ) C2571_=_C2572( C2571 C2572 ) C2571_=_C2573( C2571 C2573 ) \nC2571_=_C2574( C2571 C2574 ) C2571_=_C2575( C2571 C2575 ) C2571_=_C2576( C2571 C2576 ) C2571_=_C2577( C2571 C2577 ) C2571_=_C2579( C2571 C2579 ) C2571_=_C2580( C2571 C2580 ) \nC2571_=_C2581( C2571 C2581 ) C2571_=_C2582( C2571 C2582 ) C2571_=_C2583( C2571 C2583 ) C2572_=_C2573( C2572 C2573 ) C2572_=_C2574( C2572 C2574 ) C2572_=_C2575( C2572 C2575 ) \nC2572_=_C2576( C2572 C2576 ) C2572_=_C2577( C2572 C2577 ) C2572_=_C2579(</w:t>
      </w:r>
    </w:p>
    <w:p>
      <w:pPr>
        <w:pStyle w:val="PreformattedText"/>
        <w:bidi w:val="0"/>
        <w:spacing w:before="0" w:after="0"/>
        <w:jc w:val="left"/>
        <w:rPr/>
      </w:pPr>
      <w:r>
        <w:rPr/>
        <w:t xml:space="preserve"> </w:t>
      </w:r>
      <w:r>
        <w:rPr/>
        <w:t>C2572 C2579 ) C2572_=_C2580( C2572 C2580 ) C2572_=_C2581( C2572 C2581 ) C2572_=_C2582( C2572 C2582 ) \nC2572_=_C2583( C2572 C2583 ) C2573_=_C2574( C2573 C2574 ) C2573_=_C2575( C2573 C2575 ) C2573_=_C2576( C2573 C2576 ) C2573_=_C2577( C2573 C2577 ) C2573_=_C2579( C2573 C2579 ) \nC2573_=_C2580( C2573 C2580 ) C2573_=_C2581( C2573 C2581 ) C2573_=_C2582( C2573 C2582 ) C2573_=_C2583( C2573 C2583 ) C2573_=_C3219( C2573 C3219 ) C2573_=_C3222( C2573 C3222 ) \nC2574_=_C2575( C2574 C2575 ) C2574_=_C2576( C2574 C2576 ) C2574_=_C2577( C2574 C2577 ) C2574_=_C2579( C2574 C2579 ) C2574_=_C2580( C2574 C2580 ) C2574_=_C2581( C2574 C2581 ) \nC2574_=_C2582( C2574 C2582 ) C2574_=_C2583( C2574 C2583 ) C2575_=_C2576( C2575 C2576 ) C2575_=_C2577( C2575 C2577 ) C2575_=_C2579( C2575 C2579 ) C2575_=_C2580( C2575 C2580 ) \nC2575_=_C2581( C2575 C2581 ) C2575_=_C2582( C2575 C2582 ) C2575_=_C2583( C2575 C2583 ) C2576_=_C2577( C2576 C2577 ) C2576_=_C2579( C2576 C2579 ) C2576_=_C2580( C2576 C2580 ) \nC2576_=_C2581( C2576 C2581 ) C2576_=_C2582( C2576 C2582 ) C2576_=_C2583( C2576 C2583 ) C2576_=_C3691( C2576 C3691 ) C2577_=_C2579( C2577 C2579 ) C2577_=_C2580( C2577 C2580 ) \nC2577_=_C2581( C2577 C2581 ) C2577_=_C2582( C2577 C2582 ) C2577_=_C2583( C2577 C2583 ) C2577_=_C3885( C2577 C3885 ) C2577_=_C3888( C2577 C3888 ) C2579_=_C2580( C2579 C2580 ) \nC2579_=_C2581( C2579 C2581 ) C2579_=_C2582( C2579 C2582 ) C2579_=_C2583( C2579 C2583 ) C2580_=_C2581( C2580 C2581 ) C2580_=_C2582( C2580 C2582 ) C2580_=_C2583( C2580 C2583 ) \nC2581_=_C2582( C2581 C2582 ) C2581_=_C2583( C2581 C2583 ) C2581_=_C3102( C2581 C3102 ) C2581_=_C3115( C2581 C3115 ) C2581_=_C3158( C2581 C3158 ) C2581_=_C3222( C2581 C3222 ) \nC2581_=_C3274( C2581 C3274 ) C2581_=_C3516( C2581 C3516 ) C2581_=_C3602( C2581 C3602 ) C2581_=_C3888( C2581 C3888 ) C2581_=_C3933( C2581 C3933 ) C2582_=_C2583( C2582 C2583 ) \nC2593_=_C2632( C2593 C2632 ) C2593_=_C2951( C2593 C2951 ) C2593_=_C3003( C2593 C3003 ) C2593_=_C3219( C2593 C3219 ) C2593_=_C3777( C2593 C3777 ) C2593_=_C3880( C2593 C3880 ) \nC2593_=_C3885( C2593 C3885 ) C2593_=_C3906( C2593 C3906 ) C2593_=_C3931( C2593 C3931 ) C2593_=_C3932( C2593 C3932 ) C2593_=_C3933( C2593 C3933 ) C2593_=_C3934( C2593 C3934 ) \nC2593_=_C3935( C2593 C3935 ) C2612_=_C2742( C2612 C2742 ) C2612_=_C3528( C2612 C3528 ) C2612_=_C3691( C2612 C3691 ) C2612_=_C3701( C2612 C3701 ) C2612_=_C3702( C2612 C3702 ) \nC2612_=_C3703( C2612 C3703 ) C2612_=_C3704( C2612 C3704 ) C2612_=_C3705( C2612 C3705 ) C2612_=_C3706( C2612 C3706 ) C2612_=_C3707( C2612 C3707 ) C2612_=_C3708( C2612 C3708 ) \nC2612_=_C3709( C2612 C3709 ) C2612_=_C3710( C2612 C3710 ) C2632_=_C2951( C2632 C2951 ) C2632_=_C3003( C2632 C3003 ) C2632_=_C3219( C2632 C3219 ) C2632_=_C3777( C2632 C3777 ) \nC2632_=_C3880( C2632 C3880 ) C2632_=_C3885( C2632 C3885 ) C2632_=_C3906( C2632 C3906 ) C2632_=_C3931( C2632 C3931 ) C2632_=_C3932( C2632 C3932 ) C2632_=_C3933( C2632 C3933 ) \nC2632_=_C3934( C2632 C3934 ) C2632_=_C3935( C2632 C3935 ) C2742_=_C3528( C2742 C3528 ) C2742_=_C3691( C2742 C3691 ) C2742_=_C3701( C2742 C3701 ) C2742_=_C3702( C2742 C3702 ) \nC2742_=_C3703( C2742 C3703 ) C2742_=_C3704( C2742 C3704 ) C2742_=_C3705( C2742 C3705 ) C2742_=_C3706( C2742 C3706 ) C2742_=_C3707( C2742 C3707 ) C2742_=_C3708( C2742 C3708 ) \nC2742_=_C3709( C2742 C3709 ) C2742_=_C3710( C2742 C3710 ) C2951_=_C3003( C2951 C3003 ) C2951_=_C3219( C2951 C3219 ) C2951_=_C3777( C2951 C3777 ) C2951_=_C3880( C2951 C3880 ) \nC2951_=_C3885( C2951 C3885 ) C2951_=_C3906( C2951 C3906 ) C2951_=_C3931( C2951 C3931 ) C2951_=_C3932( C2951 C3932 ) C2951_=_C3933( C2951 C3933 ) C2951_=_C3934( C2951 C3934 ) \nC2951_=_C3935( C2951 C3935 ) C3003_=_C3219( C3003 C3219 ) C3003_=_C3777( C3003 C3777 ) C3003_=_C3880( C3003 C3880 ) C3003_=_C3885( C3003 C3885 ) C3003_=_C3906( C3003 C3906 ) \nC3003_=_C3931( C3003 C3931 ) C3003_=_C3932( C3003 C3932 ) C3003_=_C3933( C3003 C3933 ) C3003_=_C3934( C3003 C3934 ) C3003_=_C3935( C3003 C3935 ) C3102_=_C3115( C3102 C3115 ) \nC3102_=_C3158( C3102 C3158 ) C3102_=_C3222( C3102 C3222 ) C3102_=_C3274( C3102 C3274 ) C3102_=_C3516( C3102 C3516 ) C3102_=_C3602( C3102 C3602 ) C3102_=_C3888( C3102 C3888 ) \nC3102_=_C3933( C3102 C3933 ) C3115_=_C3158( C3115 C3158 ) C3115_=_C3222( C3115 C3222 ) C3115_=_C3274( C3115 C3274 ) C3115_=_C3516( C3115 C3516 ) C3115_=_C3602( C3115 C3602 ) \nC3115_=_C3888( C3115 C3888 ) C3115_=_C3933( C3115 C3933 ) C3158_=_C3222( C3158 C3222 ) C3158_=_C3274( C3158 C3274 ) C3158_=_C3516( C3158 C3516 ) C3158_=_C3602( C3158 C3602 ) \nC3158_=_C3888( C3158 C3888 ) C3158_=_C3933( C3158 C3933 ) C3219_=_C3222( C3219 C3222 ) C3219_=_C3777( C3219 C3777 ) C3219_=_C3880( C3219 C3880 ) C3219_=_C3885( C3219 C3885 ) \nC3219_=_C3906( C3219 C3906 ) C3219_=_C3931( C3219 C3931 ) C3219_=_C3932( C3219 C3932 ) C3219_=_C3933( C3219 C3933 ) C3219_=_C3934( C3219 C3934 ) C3219_=_C3935( C3219 C3935 ) \nC3222_=_C3274( C3222 C3274 ) C3222_=_C3516( C3222 C3516 ) C3222_=_C3602( C3222 C3602 ) C3222_=_C3888( C3222 C3888 ) C3222_=_C3933( C3222 C3933 ) C3274_=_C3516( C3274 C3516 ) \nC3274_=_C3602( C3274 C3602 ) C3274_=_C3888( C3274 C3888 ) C3274_=_C3933( C3274 C3933 ) C3516_=_C3602( C3516 C3602 ) C3516_=_C3888( C3516 C3888 ) C3516_=_C3933( C3516 C3933 ) \nC3528_=_C3691( C3528 C3691 ) C3528_=_C3701( C3528 C3701 ) C3528_=_C3702( C3528 C3702 ) C3528_=_C3703( C3528 C3703 ) C3528_=_C3704( C3528 C3704 ) C3528_=_C3705( C3528 C3705 ) \nC3528_=_C3706( C3528 C3706 ) C3528_=_C3707( C3528 C3707 ) C3528_=_C3708( C3528 C3708 ) C3528_=_C3709( C3528 C3709 ) C3528_=_C3710( C3528 C3710 ) C3602_=_C3888( C3602 C3888 ) \nC3602_=_C3933( C3602 C3933 ) C3691_=_C3701( C3691 C3701 ) C3691_=_C3702( C3691 C3702 ) C3691_=_C3703( C3691 C3703 ) C3691_=_C3704( C3691 C3704 ) C3691_=_C3705( C3691 C3705 ) \nC3691_=_C3706( C3691 C3706 ) C3691_=_C3707( C3691 C3707 ) C3691_=_C3708( C3691 C3708 ) C3691_=_C3709( C3691 C3709 ) C3691_=_C3710( C3691 C3710 ) C3701_=_C3702( C3701 C3702 ) \nC3701_=_C3703( C3701 C3703 ) C3701_=_C3704( C3701 C3704 ) C3701_=_C3705( C3701 C3705 ) C3701_=_C3706( C3701 C3706 ) C3701_=_C3707( C3701 C3707 ) C3701_=_C3708( C3701 C3708 ) \nC3701_=_C3709( C3701 C3709 ) C3701_=_C3710( C3701 C3710 ) C3702_=_C3703( C3702 C3703 ) C3702_=_C3704( C3702 C3704 ) C3702_=_C3705( C3702 C3705 ) C3702_=_C3706( C3702 C3706 ) \nC3702_=_C3707( C3702 C3707 ) C3702_=_C3708( C3702 C3708 ) C3702_=_C3709( C3702 C3709 ) C3702_=_C3710( C3702 C3710 ) C3703_=_C3704( C3703 C3704 ) C3703_=_C3705( C3703 C3705 ) \nC3703_=_C3706( C3703 C3706 ) C3703_=_C3707( C3703 C3707 ) C3703_=_C3708( C3703 C3708 ) C3703_=_C3709( C3703 C3709 ) C3703_=_C3710( C3703 C3710 ) C3704_=_C3705( C3704 C3705 ) \nC3704_=_C3706( C3704 C3706 ) C3704_=_C3707( C3704 C3707 ) C3704_=_C3708( C3704 C3708 ) C3704_=_C3709( C3704 C3709 ) C3704_=_C3710( C3704 C3710 ) C3705_=_C3706( C3705 C3706 ) \nC3705_=_C3707( C3705 C3707 ) C3705_=_C3708( C3705 C3708 ) C3705_=_C3709( C3705 C3709 ) C3705_=_C3710( C3705 C3710 ) C3706_=_C3707( C3706 C3707 ) C3706_=_C3708( C3706 C3708 ) \nC3706_=_C3709( C3706 C3709 ) C3706_=_C3710( C3706 C3710 ) C3707_=_C3708( C3707 C3708 ) C3707_=_C3709( C3707 C3709 ) C3707_=_C3710( C3707 C3710 ) C3708_=_C3709( C3708 C3709 ) \nC3708_=_C3710( C3708 C3710 ) C3709_=_C3710( C3709 C3710 ) C3777_=_C3880( C3777 C3880 ) C3777_=_C3885( C3777 C3885 ) C3777_=_C3906( C3777 C3906 ) C3777_=_C3931( C3777 C3931 ) \nC3777_=_C3932( C3777 C3932 ) C3777_=_C3933( C3777 C3933 ) C3777_=_C3934( C3777 C3934 ) C3777_=_C3935( C3777 C3935 ) C3880_=_C3885( C3880 C3885 ) C3880_=_C3906( C3880 C3906 ) \nC3880_=_C3931( C3880 C3931 ) C3880_=_C3932( C3880 C3932 ) C3880_=_C3933( C3880 C3933 ) C3880_=_C3934( C3880 C3934 ) C3880_=_C3935( C3880 C3935 ) C3885_=_C3888( C3885 C3888 ) \nC3885_=_C3906( C3885 C3906 ) C3885_=_C3931( C3885 C3931 ) C3885_=_C3932( C3885 C3932 ) C3885_=_C3933( C3885 C3933 ) C3885_=_C3934( C3885 C3934 ) C3885_=_C3935( C3885 C3935 ) \nC3888_=_C3933( C3888 C3933 ) C3906_=_C3931( C3906 C3931 ) C3906_=_C3932( C3906 C3932 ) C3906_=_C3933( C3906 C3933 ) C3906_=_C3934( C3906 C3934 ) C3906_=_C3935( C3906 C3935 ) \nC3931_=_C3932( C3931 C3932 ) C3931_=_C3933( C3931 C3933 ) C3931_=_C3934( C3931 C3934 ) C3931_=_C3935( C3931 C3935 ) C3932_=_C3933( C3932 C3933 ) C3932_=_C3934( C3932 C3934 ) \nC3932_=_C3935( C3932 C3935 ) C3933_=_C3934( C3933 C3934 ) C3933_=_C3935( C3933 C3935 ) C3934_=_C3935( C3934 C3935 ) "];135-&gt;180[label="175: C103 C107 C147 C150 C231 \nC233 C242 C243 C252 C256 C276 \nC277 C288 C290 C339 C340 C423 \nC434 C519 C562 C574 C694 C704 \nC775 C798 C840 C898 C978 C1030 \nC1031 C1055 C1072 C1161 C1164 C1180 \nC1263 C1272 C1325 C1326 C1327 C1328 \nC1329 C1331 C1332 C1336 C1337 C1338 \nC1339 C1340 C1341 C1342 C1343 C1344 \nC1345 C1346 C1347 C1349 C1351 C1356 \nC1367 C1450 C1549 C1731 C1747 C1782 \nC1807 C1809 C1810 C1811 C1822 C1827 \nC1869 C1896 C1949 C1965 C1987 C2029 \nC2082 C2088 C2123 C2155 C2156 C2160 \nC2161 C2162 C2163 C2164 C2165 C2166 \nC2167 C2169 C2170 C2171 C2173 C2191 \nC2210 C2324 C2407 C2408 C2409 C2410 \nC2411 C2412 C2413 C2414 C2415 C2416 \nC2417 C2419 C2420 C2421 C2422 C2424 \nC2426 C2427 C2428 C2429 C2430 C2432 \nC2433 C2435 C2437 C2439 C2468 C2489 \nC2526 C2534 C2569 C2570 C2571 C2572 \nC2573 C2574 C2575 C2576 C2577 C2579 \nC2580 C2582 C2583 C2593 C2612 C2632 \nC2742 C2951 C3003 C3102 C3115 C3158 \nC3219 C3222 C3274 C3516 C3528 C3602 \nC3691 C3701 C3702 C3703 C3704 C3705 \nC3706 C3707 C3708 C3709 C3710 C3777 \nC3880 C3885 C3888 C3906 C3931 C3932 \nC3934 C3935 \n1943: C103_=_C107 ,C103_=_C147 ,C103_=_C231 ,C103_=_C242 ,C103_=_C252 ,\nC103_=_C276 ,C103_=_C288 ,C103_=_C339 ,C103_=_C978 ,C103_=_C1263 ,C103_=_C1356 ,\nC103_=_C1810 ,C103_=_C2426 ,C103_=_C2427 ,C103_=_C2428 ,C103_=_C2429 ,C103_=_C2430 ,\nC103_=_C2432 ,C103_=_C2433 ,C103_=_C2435 ,C103_=_C2437 ,C107_=_C150 ,C107_=_C233 ,\nC107_=_C243 ,C107_=_C256 ,C107_=_C277 ,C107_=_C290 ,C107_=_C340 ,C107_=_C574 ,\nC107_=_C1272 ,C107_=_C1367 ,C107_=_C2082 ,C107_=_C2534 ,C107_=_C2612 ,C107_=_C2742</w:t>
      </w:r>
    </w:p>
    <w:p>
      <w:pPr>
        <w:pStyle w:val="PreformattedText"/>
        <w:bidi w:val="0"/>
        <w:spacing w:before="0" w:after="0"/>
        <w:jc w:val="left"/>
        <w:rPr/>
      </w:pPr>
      <w:r>
        <w:rPr/>
        <w:t xml:space="preserve"> </w:t>
      </w:r>
      <w:r>
        <w:rPr/>
        <w:t>,\nC107_=_C3528 ,C107_=_C3691 ,C107_=_C3701 ,C107_=_C3702 ,C107_=_C3703 ,C107_=_C3704 ,\nC107_=_C3705 ,C107_=_C3706 ,C107_=_C3707 ,C107_=_C3708 ,C107_=_C3709 ,C107_=_C3710 ,\nC147_=_C150 ,C147_=_C231 ,C147_=_C242 ,C147_=_C252 ,C147_=_C276 ,C147_=_C288 ,\nC147_=_C339 ,C147_=_C978 ,C147_=_C1263 ,C147_=_C1356 ,C147_=_C1810 ,C147_=_C2426 ,\nC147_=_C2427 ,C147_=_C2428 ,C147_=_C2429 ,C147_=_C2430 ,C147_=_C2432 ,C147_=_C2433 ,\nC147_=_C2435 ,C147_=_C2437 ,C150_=_C233 ,C150_=_C243 ,C150_=_C256 ,C150_=_C277 ,\nC150_=_C290 ,C150_=_C340 ,C150_=_C574 ,C150_=_C1272 ,C150_=_C1367 ,C150_=_C2082 ,\nC150_=_C2534 ,C150_=_C2612 ,C150_=_C2742 ,C150_=_C3528 ,C150_=_C3691 ,C150_=_C3701 ,\nC150_=_C3702 ,C150_=_C3703 ,C150_=_C3704 ,C150_=_C3705 ,C150_=_C3706 ,C150_=_C3707 ,\nC150_=_C3708 ,C150_=_C3709 ,C150_=_C3710 ,C231_=_C233 ,C231_=_C242 ,C231_=_C252 ,\nC231_=_C276 ,C231_=_C288 ,C231_=_C339 ,C231_=_C978 ,C231_=_C1263 ,C231_=_C1356 ,\nC231_=_C1810 ,C231_=_C2426 ,C231_=_C2427 ,C231_=_C2428 ,C231_=_C2429 ,C231_=_C2430 ,\nC231_=_C2432 ,C231_=_C2433 ,C231_=_C2435 ,C231_=_C2437 ,C233_=_C243 ,C233_=_C256 ,\nC233_=_C277 ,C233_=_C290 ,C233_=_C340 ,C233_=_C574 ,C233_=_C1272 ,C233_=_C1367 ,\nC233_=_C2082 ,C233_=_C2534 ,C233_=_C2612 ,C233_=_C2742 ,C233_=_C3528 ,C233_=_C3691 ,\nC233_=_C3701 ,C233_=_C3702 ,C233_=_C3703 ,C233_=_C3704 ,C233_=_C3705 ,C233_=_C3706 ,\nC233_=_C3707 ,C233_=_C3708 ,C233_=_C3709 ,C233_=_C3710 ,C242_=_C243 ,C242_=_C252 ,\nC242_=_C276 ,C242_=_C288 ,C242_=_C339 ,C242_=_C978 ,C242_=_C1263 ,C242_=_C1356 ,\nC242_=_C1810 ,C242_=_C2426 ,C242_=_C2427 ,C242_=_C2428 ,C242_=_C2429 ,C242_=_C2430 ,\nC242_=_C2432 ,C242_=_C2433 ,C242_=_C2435 ,C242_=_C2437 ,C243_=_C256 ,C243_=_C277 ,\nC243_=_C290 ,C243_=_C340 ,C243_=_C574 ,C243_=_C1272 ,C243_=_C1367 ,C243_=_C2082 ,\nC243_=_C2534 ,C243_=_C2612 ,C243_=_C2742 ,C243_=_C3528 ,C243_=_C3691 ,C243_=_C3701 ,\nC243_=_C3702 ,C243_=_C3703 ,C243_=_C3704 ,C243_=_C3705 ,C243_=_C3706 ,C243_=_C3707 ,\nC243_=_C3708 ,C243_=_C3709 ,C243_=_C3710 ,C252_=_C256 ,C252_=_C276 ,C252_=_C288 ,\nC252_=_C339 ,C252_=_C978 ,C252_=_C1263 ,C252_=_C1356 ,C252_=_C1810 ,C252_=_C2426 ,\nC252_=_C2427 ,C252_=_C2428 ,C252_=_C2429 ,C252_=_C2430 ,C252_=_C2432 ,C252_=_C2433 ,\nC252_=_C2435 ,C252_=_C2437 ,C256_=_C277 ,C256_=_C290 ,C256_=_C340 ,C256_=_C574 ,\nC256_=_C1272 ,C256_=_C1367 ,C256_=_C2082 ,C256_=_C2534 ,C256_=_C2612 ,C256_=_C2742 ,\nC256_=_C3528 ,C256_=_C3691 ,C256_=_C3701 ,C256_=_C3702 ,C256_=_C3703 ,C256_=_C3704 ,\nC256_=_C3705 ,C256_=_C3706 ,C256_=_C3707 ,C256_=_C3708 ,C256_=_C3709 ,C256_=_C3710 ,\nC276_=_C277 ,C276_=_C288 ,C276_=_C339 ,C276_=_C978 ,C276_=_C1263 ,C276_=_C1356 ,\nC276_=_C1810 ,C276_=_C2426 ,C276_=_C2427 ,C276_=_C2428 ,C276_=_C2429 ,C276_=_C2430 ,\nC276_=_C2432 ,C276_=_C2433 ,C276_=_C2435 ,C276_=_C2437 ,C277_=_C290 ,C277_=_C340 ,\nC277_=_C574 ,C277_=_C1272 ,C277_=_C1367 ,C277_=_C2082 ,C277_=_C2534 ,C277_=_C2612 ,\nC277_=_C2742 ,C277_=_C3528 ,C277_=_C3691 ,C277_=_C3701 ,C277_=_C3702 ,C277_=_C3703 ,\nC277_=_C3704 ,C277_=_C3705 ,C277_=_C3706 ,C277_=_C3707 ,C277_=_C3708 ,C277_=_C3709 ,\nC277_=_C3710 ,C288_=_C290 ,C288_=_C339 ,C288_=_C978 ,C288_=_C1263 ,C288_=_C1356 ,\nC288_=_C1810 ,C288_=_C2426 ,C288_=_C2427 ,C288_=_C2428 ,C288_=_C2429 ,C288_=_C2430 ,\nC288_=_C2432 ,C288_=_C2433 ,C288_=_C2435 ,C288_=_C2437 ,C290_=_C340 ,C290_=_C574 ,\nC290_=_C1272 ,C290_=_C1367 ,C290_=_C2082 ,C290_=_C2534 ,C290_=_C2612 ,C290_=_C2742 ,\nC290_=_C3528 ,C290_=_C3691 ,C290_=_C3701 ,C290_=_C3702 ,C290_=_C3703 ,C290_=_C3704 ,\nC290_=_C3705 ,C290_=_C3706 ,C290_=_C3707 ,C290_=_C3708 ,C290_=_C3709 ,C290_=_C3710 ,\nC339_=_C340 ,C339_=_C978 ,C339_=_C1263 ,C339_=_C1356 ,C339_=_C1810 ,C339_=_C2426 ,\nC339_=_C2427 ,C339_=_C2428 ,C339_=_C2429 ,C339_=_C2430 ,C339_=_C2432 ,C339_=_C2433 ,\nC339_=_C2435 ,C339_=_C2437 ,C340_=_C574 ,C340_=_C1272 ,C340_=_C1367 ,C340_=_C2082 ,\nC340_=_C2534 ,C340_=_C2612 ,C340_=_C2742 ,C340_=_C3528 ,C340_=_C3691 ,C340_=_C3701 ,\nC340_=_C3702 ,C340_=_C3703 ,C340_=_C3704 ,C340_=_C3705 ,C340_=_C3706 ,C340_=_C3707 ,\nC340_=_C3708 ,C340_=_C3709 ,C340_=_C3710 ,C423_=_C519 ,C423_=_C1072 ,C423_=_C1782 ,\nC423_=_C1822 ,C423_=_C2123 ,C423_=_C2324 ,C423_=_C2468 ,C423_=_C2593 ,C423_=_C2632 ,\nC423_=_C2951 ,C423_=_C3003 ,C423_=_C3219 ,C423_=_C3777 ,C423_=_C3880 ,C423_=_C3885 ,\nC423_=_C3906 ,C423_=_C3931 ,C423_=_C3932 ,C423_=_C3934 ,C423_=_C3935 ,C434_=_C798 ,\nC434_=_C1030 ,C434_=_C1161 ,C434_=_C1549 ,C434_=_C1747 ,C434_=_C1807 ,C434_=_C2155 ,\nC434_=_C2156 ,C434_=_C2160 ,C434_=_C2161 ,C434_=_C2162 ,C434_=_C2163 ,C434_=_C2164 ,\nC434_=_C2165 ,C434_=_C2166 ,C434_=_C2167 ,C434_=_C2169 ,C434_=_C2170 ,C434_=_C2171 ,\nC434_=_C2173 ,C519_=_C1072 ,C519_=_C1782 ,C519_=_C1822 ,C519_=_C2123 ,C519_=_C2324 ,\nC519_=_C2468 ,C519_=_C2593 ,C519_=_C2632 ,C519_=_C2951 ,C519_=_C3003 ,C519_=_C3219 ,\nC519_=_C3777 ,C519_=_C3880 ,C519_=_C3885 ,C519_=_C3906 ,C519_=_C3931 ,C519_=_C3932 ,\nC519_=_C3934 ,C519_=_C3935 ,C562_=_C574 ,C562_=_C1055 ,C562_=_C1809 ,C562_=_C1987 ,\nC562_=_C2191 ,C562_=_C2407 ,C562_=_C2408 ,C562_=_C2409 ,C562_=_C2410 ,C562_=_C2411 ,\nC562_=_C2412 ,C562_=_C2413 ,C562_=_C2414 ,C562_=_C2415 ,C562_=_C2416 ,C562_=_C2417 ,\nC562_=_C2419 ,C562_=_C2420 ,C562_=_C2421 ,C562_=_C2422 ,C562_=_C2424 ,C574_=_C1272 ,\nC574_=_C1367 ,C574_=_C2082 ,C574_=_C2534 ,C574_=_C2612 ,C574_=_C2742 ,C574_=_C3528 ,\nC574_=_C3691 ,C574_=_C3701 ,C574_=_C3702 ,C574_=_C3703 ,C574_=_C3704 ,C574_=_C3705 ,\nC574_=_C3706 ,C574_=_C3707 ,C574_=_C3708 ,C574_=_C3709 ,C574_=_C3710 ,C694_=_C704 ,\nC694_=_C898 ,C694_=_C1326 ,C694_=_C1327 ,C694_=_C1328 ,C694_=_C1329 ,C694_=_C1331 ,\nC694_=_C1332 ,C694_=_C1336 ,C694_=_C1337 ,C694_=_C1338 ,C694_=_C1339 ,C694_=_C1340 ,\nC694_=_C1341 ,C694_=_C1342 ,C694_=_C1343 ,C694_=_C1344 ,C694_=_C1345 ,C694_=_C1346 ,\nC694_=_C1347 ,C694_=_C1349 ,C694_=_C1351 ,C704_=_C775 ,C704_=_C1031 ,C704_=_C1164 ,\nC704_=_C1731 ,C704_=_C1811 ,C704_=_C1896 ,C704_=_C2439 ,C704_=_C2569 ,C704_=_C2570 ,\nC704_=_C2571 ,C704_=_C2572 ,C704_=_C2573 ,C704_=_C2574 ,C704_=_C2575 ,C704_=_C2576 ,\nC704_=_C2577 ,C704_=_C2579 ,C704_=_C2580 ,C704_=_C2582 ,C704_=_C2583 ,C775_=_C1031 ,\nC775_=_C1164 ,C775_=_C1731 ,C775_=_C1811 ,C775_=_C1896 ,C775_=_C2439 ,C775_=_C2569 ,\nC775_=_C2570 ,C775_=_C2571 ,C775_=_C2572 ,C775_=_C2573 ,C775_=_C2574 ,C775_=_C2575 ,\nC775_=_C2576 ,C775_=_C2577 ,C775_=_C2579 ,C775_=_C2580 ,C775_=_C2582 ,C775_=_C2583 ,\nC798_=_C1030 ,C798_=_C1161 ,C798_=_C1549 ,C798_=_C1747 ,C798_=_C1807 ,C798_=_C2155 ,\nC798_=_C2156 ,C798_=_C2160 ,C798_=_C2161 ,C798_=_C2162 ,C798_=_C2163 ,C798_=_C2164 ,\nC798_=_C2165 ,C798_=_C2166 ,C798_=_C2167 ,C798_=_C2169 ,C798_=_C2170 ,C798_=_C2171 ,\nC798_=_C2173 ,C840_=_C1180 ,C840_=_C1325 ,C840_=_C1450 ,C840_=_C1827 ,C840_=_C1869 ,\nC840_=_C1949 ,C840_=_C1965 ,C840_=_C2029 ,C840_=_C2088 ,C840_=_C2210 ,C840_=_C2489 ,\nC840_=_C2526 ,C840_=_C3102 ,C840_=_C3115 ,C840_=_C3158 ,C840_=_C3222 ,C840_=_C3274 ,\nC840_=_C3516 ,C840_=_C3602 ,C840_=_C3888 ,C898_=_C1326 ,C898_=_C1327 ,C898_=_C1328 ,\nC898_=_C1329 ,C898_=_C1331 ,C898_=_C1332 ,C898_=_C1336 ,C898_=_C1337 ,C898_=_C1338 ,\nC898_=_C1339 ,C898_=_C1340 ,C898_=_C1341 ,C898_=_C1342 ,C898_=_C1343 ,C898_=_C1344 ,\nC898_=_C1345 ,C898_=_C1346 ,C898_=_C1347 ,C898_=_C1349 ,C898_=_C1351 ,C978_=_C1263 ,\nC978_=_C1356 ,C978_=_C1810 ,C978_=_C2426 ,C978_=_C2427 ,C978_=_C2428 ,C978_=_C2429 ,\nC978_=_C2430 ,C978_=_C2432 ,C978_=_C2433 ,C978_=_C2435 ,C978_=_C2437 ,C1030_=_C1031 ,\nC1030_=_C1161 ,C1030_=_C1549 ,C1030_=_C1747 ,C1030_=_C1807 ,C1030_=_C2155 ,C1030_=_C2156 ,\nC1030_=_C2160 ,C1030_=_C2161 ,C1030_=_C2162 ,C1030_=_C2163 ,C1030_=_C2164 ,C1030_=_C2165 ,\nC1030_=_C2166 ,C1030_=_C2167 ,C1030_=_C2169 ,C1030_=_C2170 ,C1030_=_C2171 ,C1030_=_C2173 ,\nC1031_=_C1164 ,C1031_=_C1731 ,C1031_=_C1811 ,C1031_=_C1896 ,C1031_=_C2439 ,C1031_=_C2569 ,\nC1031_=_C2570 ,C1031_=_C2571 ,C1031_=_C2572 ,C1031_=_C2573 ,C1031_=_C2574 ,C1031_=_C2575 ,\nC1031_=_C2576 ,C1031_=_C2577 ,C1031_=_C2579 ,C1031_=_C2580 ,C1031_=_C2582 ,C1031_=_C2583 ,\nC1055_=_C1072 ,C1055_=_C1809 ,C1055_=_C1987 ,C1055_=_C2191 ,C1055_=_C2407 ,C1055_=_C2408 ,\nC1055_=_C2409 ,C1055_=_C2410 ,C1055_=_C2411 ,C1055_=_C2412 ,C1055_=_C2413 ,C1055_=_C2414 ,\nC1055_=_C2415 ,C1055_=_C2416 ,C1055_=_C2417 ,C1055_=_C2419 ,C1055_=_C2420 ,C1055_=_C2421 ,\nC1055_=_C2422 ,C1055_=_C2424 ,C1072_=_C1782 ,C1072_=_C1822 ,C1072_=_C2123 ,C1072_=_C2324 ,\nC1072_=_C2468 ,C1072_=_C2593 ,C1072_=_C2632 ,C1072_=_C2951 ,C1072_=_C3003 ,C1072_=_C3219 ,\nC1072_=_C3777 ,C1072_=_C3880 ,C1072_=_C3885 ,C1072_=_C3906 ,C1072_=_C3931 ,C1072_=_C3932 ,\nC1072_=_C3934 ,C1072_=_C3935 ,C1161_=_C1164 ,C1161_=_C1180 ,C1161_=_C1549 ,C1161_=_C1747 ,\nC1161_=_C1807 ,C1161_=_C2155 ,C1161_=_C2156 ,C1161_=_C2160 ,C1161_=_C2161 ,C1161_=_C2162 ,\nC1161_=_C2163 ,C1161_=_C2164 ,C1161_=_C2165 ,C1161_=_C2166 ,C1161_=_C2167 ,C1161_=_C2169 ,\nC1161_=_C2170 ,C1161_=_C2171 ,C1161_=_C2173 ,C1164_=_C1180 ,C1164_=_C1731 ,C1164_=_C1811 ,\nC1164_=_C1896 ,C1164_=_C2439 ,C1164_=_C2569 ,C1164_=_C2570 ,C1164_=_C2571 ,C1164_=_C2572 ,\nC1164_=_C2573 ,C1164_=_C2574 ,C1164_=_C2575 ,C1164_=_C2576 ,C1164_=_C2577 ,C1164_=_C2579 ,\nC1164_=_C2580 ,C1164_=_C2582 ,C1164_=_C2583 ,C1180_=_C1325 ,C1180_=_C1450 ,C1180_=_C1827 ,\nC1180_=_C1869 ,C1180_=_C1949 ,C1180_=_C1965 ,C1180_=_C2029 ,C1180_=_C2088 ,C1180_=_C2210 ,\nC1180_=_C2489 ,C1180_=_C2526 ,C1180_=_C3102 ,C1180_=_C3115 ,C1180_=_C3158 ,C1180_=_C3222 ,\nC1180_=_C3274 ,C1180_=_C3516 ,C1180_=_C3602 ,C1180_=_C3888 ,C1263_=_C1272 ,C1263_=_C1356 ,\nC1263_=_C1810 ,C1263_=_C2426 ,C1263_=_C2427 ,C1263_=_C2428 ,C1263_=_C2429 ,C1263_=_C2430 ,\nC1263_=_C2432 ,C1263_=_C2433 ,C1263_=_C2435 ,C1263_=_C2437 ,C1272_=_C1367 ,C1272_=_C2082 ,\nC1272_=_C2534 ,C1272_=_C2612 ,C1272_=_C2742 ,C1272_=_C3528 ,C1272_=_C3691 ,C1272_=_C3701 ,\nC1272_=_C3702 ,C1272_=_C3703 ,C1272_=_C3704 ,C1272_=_C3705 ,C1272_=_C3706 ,C1272_=_C3707 ,\nC1272_=_C3708 ,C1272_=_C3709 ,C1272_=_C3710 ,C1325_=_C1450 ,C1325_=_C1827 ,C1325_=_C1869 ,\nC1325_=_C1949 ,C1325_=_C1965 ,C1325_=_C2029 ,C1325_=_C2088 ,C1325_=_C2210 ,C1325_=_C2489</w:t>
      </w:r>
    </w:p>
    <w:p>
      <w:pPr>
        <w:pStyle w:val="PreformattedText"/>
        <w:bidi w:val="0"/>
        <w:spacing w:before="0" w:after="0"/>
        <w:jc w:val="left"/>
        <w:rPr/>
      </w:pPr>
      <w:r>
        <w:rPr/>
        <w:t xml:space="preserve"> </w:t>
      </w:r>
      <w:r>
        <w:rPr/>
        <w:t>,\nC1325_=_C2526 ,C1325_=_C3102 ,C1325_=_C3115 ,C1325_=_C3158 ,C1325_=_C3222 ,C1325_=_C3274 ,\nC1325_=_C3516 ,C1325_=_C3602 ,C1325_=_C3888 ,C1326_=_C1327 ,C1326_=_C1328 ,C1326_=_C1329 ,\nC1326_=_C1331 ,C1326_=_C1332 ,C1326_=_C1336 ,C1326_=_C1337 ,C1326_=_C1338 ,C1326_=_C1339 ,\nC1326_=_C1340 ,C1326_=_C1341 ,C1326_=_C1342 ,C1326_=_C1343 ,C1326_=_C1344 ,C1326_=_C1345 ,\nC1326_=_C1346 ,C1326_=_C1347 ,C1326_=_C1349 ,C1326_=_C1351 ,C1327_=_C1328 ,C1327_=_C1329 ,\nC1327_=_C1331 ,C1327_=_C1332 ,C1327_=_C1336 ,C1327_=_C1337 ,C1327_=_C1338 ,C1327_=_C1339 ,\nC1327_=_C1340 ,C1327_=_C1341 ,C1327_=_C1342 ,C1327_=_C1343 ,C1327_=_C1344 ,C1327_=_C1345 ,\nC1327_=_C1346 ,C1327_=_C1347 ,C1327_=_C1349 ,C1327_=_C1351 ,C1327_=_C1807 ,C1327_=_C1809 ,\nC1327_=_C1810 ,C1327_=_C1811 ,C1327_=_C1822 ,C1327_=_C1827 ,C1328_=_C1329 ,C1328_=_C1331 ,\nC1328_=_C1332 ,C1328_=_C1336 ,C1328_=_C1337 ,C1328_=_C1338 ,C1328_=_C1339 ,C1328_=_C1340 ,\nC1328_=_C1341 ,C1328_=_C1342 ,C1328_=_C1343 ,C1328_=_C1344 ,C1328_=_C1345 ,C1328_=_C1346 ,\nC1328_=_C1347 ,C1328_=_C1349 ,C1328_=_C1351 ,C1329_=_C1331 ,C1329_=_C1332 ,C1329_=_C1336 ,\nC1329_=_C1337 ,C1329_=_C1338 ,C1329_=_C1339 ,C1329_=_C1340 ,C1329_=_C1341 ,C1329_=_C1342 ,\nC1329_=_C1343 ,C1329_=_C1344 ,C1329_=_C1345 ,C1329_=_C1346 ,C1329_=_C1347 ,C1329_=_C1349 ,\nC1329_=_C1351 ,C1331_=_C1332 ,C1331_=_C1336 ,C1331_=_C1337 ,C1331_=_C1338 ,C1331_=_C1339 ,\nC1331_=_C1340 ,C1331_=_C1341 ,C1331_=_C1342 ,C1331_=_C1343 ,C1331_=_C1344 ,C1331_=_C1345 ,\nC1331_=_C1346 ,C1331_=_C1347 ,C1331_=_C1349 ,C1331_=_C1351 ,C1331_=_C2155 ,C1332_=_C1336 ,\nC1332_=_C1337 ,C1332_=_C1338 ,C1332_=_C1339 ,C1332_=_C1340 ,C1332_=_C1341 ,C1332_=_C1342 ,\nC1332_=_C1343 ,C1332_=_C1344 ,C1332_=_C1345 ,C1332_=_C1346 ,C1332_=_C1347 ,C1332_=_C1349 ,\nC1332_=_C1351 ,C1336_=_C1337 ,C1336_=_C1338 ,C1336_=_C1339 ,C1336_=_C1340 ,C1336_=_C1341 ,\nC1336_=_C1342 ,C1336_=_C1343 ,C1336_=_C1344 ,C1336_=_C1345 ,C1336_=_C1346 ,C1336_=_C1347 ,\nC1336_=_C1349 ,C1336_=_C1351 ,C1337_=_C1338 ,C1337_=_C1339 ,C1337_=_C1340 ,C1337_=_C1341 ,\nC1337_=_C1342 ,C1337_=_C1343 ,C1337_=_C1344 ,C1337_=_C1345 ,C1337_=_C1346 ,C1337_=_C1347 ,\nC1337_=_C1349 ,C1337_=_C1351 ,C1338_=_C1339 ,C1338_=_C1340 ,C1338_=_C1341 ,C1338_=_C1342 ,\nC1338_=_C1343 ,C1338_=_C1344 ,C1338_=_C1345 ,C1338_=_C1346 ,C1338_=_C1347 ,C1338_=_C1349 ,\nC1338_=_C1351 ,C1338_=_C2427 ,C1338_=_C3115 ,C1339_=_C1340 ,C1339_=_C1341 ,C1339_=_C1342 ,\nC1339_=_C1343 ,C1339_=_C1344 ,C1339_=_C1345 ,C1339_=_C1346 ,C1339_=_C1347 ,C1339_=_C1349 ,\nC1339_=_C1351 ,C1340_=_C1341 ,C1340_=_C1342 ,C1340_=_C1343 ,C1340_=_C1344 ,C1340_=_C1345 ,\nC1340_=_C1346 ,C1340_=_C1347 ,C1340_=_C1349 ,C1340_=_C1351 ,C1341_=_C1342 ,C1341_=_C1343 ,\nC1341_=_C1344 ,C1341_=_C1345 ,C1341_=_C1346 ,C1341_=_C1347 ,C1341_=_C1349 ,C1341_=_C1351 ,\nC1341_=_C2163 ,C1341_=_C2409 ,C1341_=_C2428 ,C1341_=_C2573 ,C1341_=_C3219 ,C1341_=_C3222 ,\nC1342_=_C1343 ,C1342_=_C1344 ,C1342_=_C1345 ,C1342_=_C1346 ,C1342_=_C1347 ,C1342_=_C1349 ,\nC1342_=_C1351 ,C1343_=_C1344 ,C1343_=_C1345 ,C1343_=_C1346 ,C1343_=_C1347 ,C1343_=_C1349 ,\nC1343_=_C1351 ,C1344_=_C1345 ,C1344_=_C1346 ,C1344_=_C1347 ,C1344_=_C1349 ,C1344_=_C1351 ,\nC1345_=_C1346 ,C1345_=_C1347 ,C1345_=_C1349 ,C1345_=_C1351 ,C1346_=_C1347 ,C1346_=_C1349 ,\nC1346_=_C1351 ,C1346_=_C3602 ,C1347_=_C1349 ,C1347_=_C1351 ,C1347_=_C2167 ,C1347_=_C2417 ,\nC1347_=_C2433 ,C1347_=_C2577 ,C1347_=_C3885 ,C1347_=_C3888 ,C1349_=_C1351 ,C1356_=_C1367 ,\nC1356_=_C1810 ,C1356_=_C2426 ,C1356_=_C2427 ,C1356_=_C2428 ,C1356_=_C2429 ,C1356_=_C2430 ,\nC1356_=_C2432 ,C1356_=_C2433 ,C1356_=_C2435 ,C1356_=_C2437 ,C1367_=_C2082 ,C1367_=_C2534 ,\nC1367_=_C2612 ,C1367_=_C2742 ,C1367_=_C3528 ,C1367_=_C3691 ,C1367_=_C3701 ,C1367_=_C3702 ,\nC1367_=_C3703 ,C1367_=_C3704 ,C1367_=_C3705 ,C1367_=_C3706 ,C1367_=_C3707 ,C1367_=_C3708 ,\nC1367_=_C3709 ,C1367_=_C3710 ,C1450_=_C1827 ,C1450_=_C1869 ,C1450_=_C1949 ,C1450_=_C1965 ,\nC1450_=_C2029 ,C1450_=_C2088 ,C1450_=_C2210 ,C1450_=_C2489 ,C1450_=_C2526 ,C1450_=_C3102 ,\nC1450_=_C3115 ,C1450_=_C3158 ,C1450_=_C3222 ,C1450_=_C3274 ,C1450_=_C3516 ,C1450_=_C3602 ,\nC1450_=_C3888 ,C1549_=_C1747 ,C1549_=_C1807 ,C1549_=_C2155 ,C1549_=_C2156 ,C1549_=_C2160 ,\nC1549_=_C2161 ,C1549_=_C2162 ,C1549_=_C2163 ,C1549_=_C2164 ,C1549_=_C2165 ,C1549_=_C2166 ,\nC1549_=_C2167 ,C1549_=_C2169 ,C1549_=_C2170 ,C1549_=_C2171 ,C1549_=_C2173 ,C1731_=_C1811 ,\nC1731_=_C1896 ,C1731_=_C2439 ,C1731_=_C2569 ,C1731_=_C2570 ,C1731_=_C2571 ,C1731_=_C2572 ,\nC1731_=_C2573 ,C1731_=_C2574 ,C1731_=_C2575 ,C1731_=_C2576 ,C1731_=_C2577 ,C1731_=_C2579 ,\nC1731_=_C2580 ,C1731_=_C2582 ,C1731_=_C2583 ,C1747_=_C1807 ,C1747_=_C2155 ,C1747_=_C2156 ,\nC1747_=_C2160 ,C1747_=_C2161 ,C1747_=_C2162 ,C1747_=_C2163 ,C1747_=_C2164 ,C1747_=_C2165 ,\nC1747_=_C2166 ,C1747_=_C2167 ,C1747_=_C2169 ,C1747_=_C2170 ,C1747_=_C2171 ,C1747_=_C2173 ,\nC1782_=_C1822 ,C1782_=_C2123 ,C1782_=_C2324 ,C1782_=_C2468 ,C1782_=_C2593 ,C1782_=_C2632 ,\nC1782_=_C2951 ,C1782_=_C3003 ,C1782_=_C3219 ,C1782_=_C3777 ,C1782_=_C3880 ,C1782_=_C3885 ,\nC1782_=_C3906 ,C1782_=_C3931 ,C1782_=_C3932 ,C1782_=_C3934 ,C1782_=_C3935 ,C1807_=_C1809 ,\nC1807_=_C1810 ,C1807_=_C1811 ,C1807_=_C1822 ,C1807_=_C1827 ,C1807_=_C2155 ,C1807_=_C2156 ,\nC1807_=_C2160 ,C1807_=_C2161 ,C1807_=_C2162 ,C1807_=_C2163 ,C1807_=_C2164 ,C1807_=_C2165 ,\nC1807_=_C2166 ,C1807_=_C2167 ,C1807_=_C2169 ,C1807_=_C2170 ,C1807_=_C2171 ,C1807_=_C2173 ,\nC1809_=_C1810 ,C1809_=_C1811 ,C1809_=_C1822 ,C1809_=_C1827 ,C1809_=_C1987 ,C1809_=_C2191 ,\nC1809_=_C2407 ,C1809_=_C2408 ,C1809_=_C2409 ,C1809_=_C2410 ,C1809_=_C2411 ,C1809_=_C2412 ,\nC1809_=_C2413 ,C1809_=_C2414 ,C1809_=_C2415 ,C1809_=_C2416 ,C1809_=_C2417 ,C1809_=_C2419 ,\nC1809_=_C2420 ,C1809_=_C2421 ,C1809_=_C2422 ,C1809_=_C2424 ,C1810_=_C1811 ,C1810_=_C1822 ,\nC1810_=_C1827 ,C1810_=_C2426 ,C1810_=_C2427 ,C1810_=_C2428 ,C1810_=_C2429 ,C1810_=_C2430 ,\nC1810_=_C2432 ,C1810_=_C2433 ,C1810_=_C2435 ,C1810_=_C2437 ,C1811_=_C1822 ,C1811_=_C1827 ,\nC1811_=_C1896 ,C1811_=_C2439 ,C1811_=_C2569 ,C1811_=_C2570 ,C1811_=_C2571 ,C1811_=_C2572 ,\nC1811_=_C2573 ,C1811_=_C2574 ,C1811_=_C2575 ,C1811_=_C2576 ,C1811_=_C2577 ,C1811_=_C2579 ,\nC1811_=_C2580 ,C1811_=_C2582 ,C1811_=_C2583 ,C1822_=_C1827 ,C1822_=_C2123 ,C1822_=_C2324 ,\nC1822_=_C2468 ,C1822_=_C2593 ,C1822_=_C2632 ,C1822_=_C2951 ,C1822_=_C3003 ,C1822_=_C3219 ,\nC1822_=_C3777 ,C1822_=_C3880 ,C1822_=_C3885 ,C1822_=_C3906 ,C1822_=_C3931 ,C1822_=_C3932 ,\nC1822_=_C3934 ,C1822_=_C3935 ,C1827_=_C1869 ,C1827_=_C1949 ,C1827_=_C1965 ,C1827_=_C2029 ,\nC1827_=_C2088 ,C1827_=_C2210 ,C1827_=_C2489 ,C1827_=_C2526 ,C1827_=_C3102 ,C1827_=_C3115 ,\nC1827_=_C3158 ,C1827_=_C3222 ,C1827_=_C3274 ,C1827_=_C3516 ,C1827_=_C3602 ,C1827_=_C3888 ,\nC1869_=_C1949 ,C1869_=_C1965 ,C1869_=_C2029 ,C1869_=_C2088 ,C1869_=_C2210 ,C1869_=_C2489 ,\nC1869_=_C2526 ,C1869_=_C3102 ,C1869_=_C3115 ,C1869_=_C3158 ,C1869_=_C3222 ,C1869_=_C3274 ,\nC1869_=_C3516 ,C1869_=_C3602 ,C1869_=_C3888 ,C1896_=_C2439 ,C1896_=_C2569 ,C1896_=_C2570 ,\nC1896_=_C2571 ,C1896_=_C2572 ,C1896_=_C2573 ,C1896_=_C2574 ,C1896_=_C2575 ,C1896_=_C2576 ,\nC1896_=_C2577 ,C1896_=_C2579 ,C1896_=_C2580 ,C1896_=_C2582 ,C1896_=_C2583 ,C1949_=_C1965 ,\nC1949_=_C2029 ,C1949_=_C2088 ,C1949_=_C2210 ,C1949_=_C2489 ,C1949_=_C2526 ,C1949_=_C3102 ,\nC1949_=_C3115 ,C1949_=_C3158 ,C1949_=_C3222 ,C1949_=_C3274 ,C1949_=_C3516 ,C1949_=_C3602 ,\nC1949_=_C3888 ,C1965_=_C2029 ,C1965_=_C2088 ,C1965_=_C2210 ,C1965_=_C2489 ,C1965_=_C2526 ,\nC1965_=_C3102 ,C1965_=_C3115 ,C1965_=_C3158 ,C1965_=_C3222 ,C1965_=_C3274 ,C1965_=_C3516 ,\nC1965_=_C3602 ,C1965_=_C3888 ,C1987_=_C2191 ,C1987_=_C2407 ,C1987_=_C2408 ,C1987_=_C2409 ,\nC1987_=_C2410 ,C1987_=_C2411 ,C1987_=_C2412 ,C1987_=_C2413 ,C1987_=_C2414 ,C1987_=_C2415 ,\nC1987_=_C2416 ,C1987_=_C2417 ,C1987_=_C2419 ,C1987_=_C2420 ,C1987_=_C2421 ,C1987_=_C2422 ,\nC1987_=_C2424 ,C2029_=_C2088 ,C2029_=_C2210 ,C2029_=_C2489 ,C2029_=_C2526 ,C2029_=_C3102 ,\nC2029_=_C3115 ,C2029_=_C3158 ,C2029_=_C3222 ,C2029_=_C3274 ,C2029_=_C3516 ,C2029_=_C3602 ,\nC2029_=_C3888 ,C2082_=_C2088 ,C2082_=_C2534 ,C2082_=_C2612 ,C2082_=_C2742 ,C2082_=_C3528 ,\nC2082_=_C3691 ,C2082_=_C3701 ,C2082_=_C3702 ,C2082_=_C3703 ,C2082_=_C3704 ,C2082_=_C3705 ,\nC2082_=_C3706 ,C2082_=_C3707 ,C2082_=_C3708 ,C2082_=_C3709 ,C2082_=_C3710 ,C2088_=_C2210 ,\nC2088_=_C2489 ,C2088_=_C2526 ,C2088_=_C3102 ,C2088_=_C3115 ,C2088_=_C3158 ,C2088_=_C3222 ,\nC2088_=_C3274 ,C2088_=_C3516 ,C2088_=_C3602 ,C2088_=_C3888 ,C2123_=_C2324 ,C2123_=_C2468 ,\nC2123_=_C2593 ,C2123_=_C2632 ,C2123_=_C2951 ,C2123_=_C3003 ,C2123_=_C3219 ,C2123_=_C3777 ,\nC2123_=_C3880 ,C2123_=_C3885 ,C2123_=_C3906 ,C2123_=_C3931 ,C2123_=_C3932 ,C2123_=_C3934 ,\nC2123_=_C3935 ,C2155_=_C2156 ,C2155_=_C2160 ,C2155_=_C2161 ,C2155_=_C2162 ,C2155_=_C2163 ,\nC2155_=_C2164 ,C2155_=_C2165 ,C2155_=_C2166 ,C2155_=_C2167 ,C2155_=_C2169 ,C2155_=_C2170 ,\nC2155_=_C2171 ,C2155_=_C2173 ,C2156_=_C2160 ,C2156_=_C2161 ,C2156_=_C2162 ,C2156_=_C2163 ,\nC2156_=_C2164 ,C2156_=_C2165 ,C2156_=_C2166 ,C2156_=_C2167 ,C2156_=_C2169 ,C2156_=_C2170 ,\nC2156_=_C2171 ,C2156_=_C2173 ,C2160_=_C2161 ,C2160_=_C2162 ,C2160_=_C2163 ,C2160_=_C2164 ,\nC2160_=_C2165 ,C2160_=_C2166 ,C2160_=_C2167 ,C2160_=_C2169 ,C2160_=_C2170 ,C2160_=_C2171 ,\nC2160_=_C2173 ,C2160_=_C2569 ,C2161_=_C2162 ,C2161_=_C2163 ,C2161_=_C2164 ,C2161_=_C2165 ,\nC2161_=_C2166 ,C2161_=_C2167 ,C2161_=_C2169 ,C2161_=_C2170 ,C2161_=_C2171 ,C2161_=_C2173 ,\nC2162_=_C2163 ,C2162_=_C2164 ,C2162_=_C2165 ,C2162_=_C2166 ,C2162_=_C2167 ,C2162_=_C2169 ,\nC2162_=_C2170 ,C2162_=_C2171 ,C2162_=_C2173 ,C2162_=_C2572 ,C2163_=_C2164 ,C2163_=_C2165 ,\nC2163_=_C2166 ,C2163_=_C2167 ,C2163_=_C2169 ,C2163_=_C2170 ,C2163_=_C2171 ,C2163_=_C2173 ,\nC2163_=_C2409 ,C2163_=_C2428 ,C2163_=_C2573 ,C2163_=_C3219 ,C2163_=_C3222 ,C2164_=_C2165 ,\nC2164_=_C2166 ,C2164_=_C2167 ,C2164_=_C2169 ,C2164_=_C2170 ,C2164_=_C2171 ,C2164_=_C2173 ,\nC2164_=_C2410 ,C2164_=_C2574 ,C2165_=_C2166 ,C2165_=_C2167 ,C2165_=_C2169 ,C2165_=_C2170 ,\nC2165_=_C2171 ,C2165_=_C2173 ,C2165_=_C2575 ,C2166_=_C2167</w:t>
      </w:r>
    </w:p>
    <w:p>
      <w:pPr>
        <w:pStyle w:val="PreformattedText"/>
        <w:bidi w:val="0"/>
        <w:spacing w:before="0" w:after="0"/>
        <w:jc w:val="left"/>
        <w:rPr/>
      </w:pPr>
      <w:r>
        <w:rPr/>
        <w:t xml:space="preserve"> </w:t>
      </w:r>
      <w:r>
        <w:rPr/>
        <w:t>,C2166_=_C2169 ,C2166_=_C2170 ,\nC2166_=_C2171 ,C2166_=_C2173 ,C2166_=_C2576 ,C2166_=_C3691 ,C2167_=_C2169 ,C2167_=_C2170 ,\nC2167_=_C2171 ,C2167_=_C2173 ,C2167_=_C2417 ,C2167_=_C2433 ,C2167_=_C2577 ,C2167_=_C3885 ,\nC2167_=_C3888 ,C2169_=_C2170 ,C2169_=_C2171 ,C2169_=_C2173 ,C2170_=_C2171 ,C2170_=_C2173 ,\nC2170_=_C2579 ,C2171_=_C2173 ,C2173_=_C2583 ,C2191_=_C2210 ,C2191_=_C2407 ,C2191_=_C2408 ,\nC2191_=_C2409 ,C2191_=_C2410 ,C2191_=_C2411 ,C2191_=_C2412 ,C2191_=_C2413 ,C2191_=_C2414 ,\nC2191_=_C2415 ,C2191_=_C2416 ,C2191_=_C2417 ,C2191_=_C2419 ,C2191_=_C2420 ,C2191_=_C2421 ,\nC2191_=_C2422 ,C2191_=_C2424 ,C2210_=_C2489 ,C2210_=_C2526 ,C2210_=_C3102 ,C2210_=_C3115 ,\nC2210_=_C3158 ,C2210_=_C3222 ,C2210_=_C3274 ,C2210_=_C3516 ,C2210_=_C3602 ,C2210_=_C3888 ,\nC2324_=_C2468 ,C2324_=_C2593 ,C2324_=_C2632 ,C2324_=_C2951 ,C2324_=_C3003 ,C2324_=_C3219 ,\nC2324_=_C3777 ,C2324_=_C3880 ,C2324_=_C3885 ,C2324_=_C3906 ,C2324_=_C3931 ,C2324_=_C3932 ,\nC2324_=_C3934 ,C2324_=_C3935 ,C2407_=_C2408 ,C2407_=_C2409 ,C2407_=_C2410 ,C2407_=_C2411 ,\nC2407_=_C2412 ,C2407_=_C2413 ,C2407_=_C2414 ,C2407_=_C2415 ,C2407_=_C2416 ,C2407_=_C2417 ,\nC2407_=_C2419 ,C2407_=_C2420 ,C2407_=_C2421 ,C2407_=_C2422 ,C2407_=_C2424 ,C2407_=_C2593 ,\nC2408_=_C2409 ,C2408_=_C2410 ,C2408_=_C2411 ,C2408_=_C2412 ,C2408_=_C2413 ,C2408_=_C2414 ,\nC2408_=_C2415 ,C2408_=_C2416 ,C2408_=_C2417 ,C2408_=_C2419 ,C2408_=_C2420 ,C2408_=_C2421 ,\nC2408_=_C2422 ,C2408_=_C2424 ,C2409_=_C2410 ,C2409_=_C2411 ,C2409_=_C2412 ,C2409_=_C2413 ,\nC2409_=_C2414 ,C2409_=_C2415 ,C2409_=_C2416 ,C2409_=_C2417 ,C2409_=_C2419 ,C2409_=_C2420 ,\nC2409_=_C2421 ,C2409_=_C2422 ,C2409_=_C2424 ,C2409_=_C2428 ,C2409_=_C2573 ,C2409_=_C3219 ,\nC2409_=_C3222 ,C2410_=_C2411 ,C2410_=_C2412 ,C2410_=_C2413 ,C2410_=_C2414 ,C2410_=_C2415 ,\nC2410_=_C2416 ,C2410_=_C2417 ,C2410_=_C2419 ,C2410_=_C2420 ,C2410_=_C2421 ,C2410_=_C2422 ,\nC2410_=_C2424 ,C2410_=_C2574 ,C2411_=_C2412 ,C2411_=_C2413 ,C2411_=_C2414 ,C2411_=_C2415 ,\nC2411_=_C2416 ,C2411_=_C2417 ,C2411_=_C2419 ,C2411_=_C2420 ,C2411_=_C2421 ,C2411_=_C2422 ,\nC2411_=_C2424 ,C2412_=_C2413 ,C2412_=_C2414 ,C2412_=_C2415 ,C2412_=_C2416 ,C2412_=_C2417 ,\nC2412_=_C2419 ,C2412_=_C2420 ,C2412_=_C2421 ,C2412_=_C2422 ,C2412_=_C2424 ,C2413_=_C2414 ,\nC2413_=_C2415 ,C2413_=_C2416 ,C2413_=_C2417 ,C2413_=_C2419 ,C2413_=_C2420 ,C2413_=_C2421 ,\nC2413_=_C2422 ,C2413_=_C2424 ,C2414_=_C2415 ,C2414_=_C2416 ,C2414_=_C2417 ,C2414_=_C2419 ,\nC2414_=_C2420 ,C2414_=_C2421 ,C2414_=_C2422 ,C2414_=_C2424 ,C2415_=_C2416 ,C2415_=_C2417 ,\nC2415_=_C2419 ,C2415_=_C2420 ,C2415_=_C2421 ,C2415_=_C2422 ,C2415_=_C2424 ,C2416_=_C2417 ,\nC2416_=_C2419 ,C2416_=_C2420 ,C2416_=_C2421 ,C2416_=_C2422 ,C2416_=_C2424 ,C2417_=_C2419 ,\nC2417_=_C2420 ,C2417_=_C2421 ,C2417_=_C2422 ,C2417_=_C2424 ,C2417_=_C2433 ,C2417_=_C2577 ,\nC2417_=_C3885 ,C2417_=_C3888 ,C2419_=_C2420 ,C2419_=_C2421 ,C2419_=_C2422 ,C2419_=_C2424 ,\nC2420_=_C2421 ,C2420_=_C2422 ,C2420_=_C2424 ,C2421_=_C2422 ,C2421_=_C2424 ,C2422_=_C2424 ,\nC2424_=_C2582 ,C2426_=_C2427 ,C2426_=_C2428 ,C2426_=_C2429 ,C2426_=_C2430 ,C2426_=_C2432 ,\nC2426_=_C2433 ,C2426_=_C2435 ,C2426_=_C2437 ,C2426_=_C2571 ,C2427_=_C2428 ,C2427_=_C2429 ,\nC2427_=_C2430 ,C2427_=_C2432 ,C2427_=_C2433 ,C2427_=_C2435 ,C2427_=_C2437 ,C2427_=_C3115 ,\nC2428_=_C2429 ,C2428_=_C2430 ,C2428_=_C2432 ,C2428_=_C2433 ,C2428_=_C2435 ,C2428_=_C2437 ,\nC2428_=_C2573 ,C2428_=_C3219 ,C2428_=_C3222 ,C2429_=_C2430 ,C2429_=_C2432 ,C2429_=_C2433 ,\nC2429_=_C2435 ,C2429_=_C2437 ,C2430_=_C2432 ,C2430_=_C2433 ,C2430_=_C2435 ,C2430_=_C2437 ,\nC2432_=_C2433 ,C2432_=_C2435 ,C2432_=_C2437 ,C2433_=_C2435 ,C2433_=_C2437 ,C2433_=_C2577 ,\nC2433_=_C3885 ,C2433_=_C3888 ,C2435_=_C2437 ,C2439_=_C2569 ,C2439_=_C2570 ,C2439_=_C2571 ,\nC2439_=_C2572 ,C2439_=_C2573 ,C2439_=_C2574 ,C2439_=_C2575 ,C2439_=_C2576 ,C2439_=_C2577 ,\nC2439_=_C2579 ,C2439_=_C2580 ,C2439_=_C2582 ,C2439_=_C2583 ,C2468_=_C2593 ,C2468_=_C2632 ,\nC2468_=_C2951 ,C2468_=_C3003 ,C2468_=_C3219 ,C2468_=_C3777 ,C2468_=_C3880 ,C2468_=_C3885 ,\nC2468_=_C3906 ,C2468_=_C3931 ,C2468_=_C3932 ,C2468_=_C3934 ,C2468_=_C3935 ,C2489_=_C2526 ,\nC2489_=_C3102 ,C2489_=_C3115 ,C2489_=_C3158 ,C2489_=_C3222 ,C2489_=_C3274 ,C2489_=_C3516 ,\nC2489_=_C3602 ,C2489_=_C3888 ,C2526_=_C3102 ,C2526_=_C3115 ,C2526_=_C3158 ,C2526_=_C3222 ,\nC2526_=_C3274 ,C2526_=_C3516 ,C2526_=_C3602 ,C2526_=_C3888 ,C2534_=_C2612 ,C2534_=_C2742 ,\nC2534_=_C3528 ,C2534_=_C3691 ,C2534_=_C3701 ,C2534_=_C3702 ,C2534_=_C3703 ,C2534_=_C3704 ,\nC2534_=_C3705 ,C2534_=_C3706 ,C2534_=_C3707 ,C2534_=_C3708 ,C2534_=_C3709 ,C2534_=_C3710 ,\nC2569_=_C2570 ,C2569_=_C2571 ,C2569_=_C2572 ,C2569_=_C2573 ,C2569_=_C2574 ,C2569_=_C2575 ,\nC2569_=_C2576 ,C2569_=_C2577 ,C2569_=_C2579 ,C2569_=_C2580 ,C2569_=_C2582 ,C2569_=_C2583 ,\nC2570_=_C2571 ,C2570_=_C2572 ,C2570_=_C2573 ,C2570_=_C2574 ,C2570_=_C2575 ,C2570_=_C2576 ,\nC2570_=_C2577 ,C2570_=_C2579 ,C2570_=_C2580 ,C2570_=_C2582 ,C2570_=_C2583 ,C2571_=_C2572 ,\nC2571_=_C2573 ,C2571_=_C2574 ,C2571_=_C2575 ,C2571_=_C2576 ,C2571_=_C2577 ,C2571_=_C2579 ,\nC2571_=_C2580 ,C2571_=_C2582 ,C2571_=_C2583 ,C2572_=_C2573 ,C2572_=_C2574 ,C2572_=_C2575 ,\nC2572_=_C2576 ,C2572_=_C2577 ,C2572_=_C2579 ,C2572_=_C2580 ,C2572_=_C2582 ,C2572_=_C2583 ,\nC2573_=_C2574 ,C2573_=_C2575 ,C2573_=_C2576 ,C2573_=_C2577 ,C2573_=_C2579 ,C2573_=_C2580 ,\nC2573_=_C2582 ,C2573_=_C2583 ,C2573_=_C3219 ,C2573_=_C3222 ,C2574_=_C2575 ,C2574_=_C2576 ,\nC2574_=_C2577 ,C2574_=_C2579 ,C2574_=_C2580 ,C2574_=_C2582 ,C2574_=_C2583 ,C2575_=_C2576 ,\nC2575_=_C2577 ,C2575_=_C2579 ,C2575_=_C2580 ,C2575_=_C2582 ,C2575_=_C2583 ,C2576_=_C2577 ,\nC2576_=_C2579 ,C2576_=_C2580 ,C2576_=_C2582 ,C2576_=_C2583 ,C2576_=_C3691 ,C2577_=_C2579 ,\nC2577_=_C2580 ,C2577_=_C2582 ,C2577_=_C2583 ,C2577_=_C3885 ,C2577_=_C3888 ,C2579_=_C2580 ,\nC2579_=_C2582 ,C2579_=_C2583 ,C2580_=_C2582 ,C2580_=_C2583 ,C2582_=_C2583 ,C2593_=_C2632 ,\nC2593_=_C2951 ,C2593_=_C3003 ,C2593_=_C3219 ,C2593_=_C3777 ,C2593_=_C3880 ,C2593_=_C3885 ,\nC2593_=_C3906 ,C2593_=_C3931 ,C2593_=_C3932 ,C2593_=_C3934 ,C2593_=_C3935 ,C2612_=_C2742 ,\nC2612_=_C3528 ,C2612_=_C3691 ,C2612_=_C3701 ,C2612_=_C3702 ,C2612_=_C3703 ,C2612_=_C3704 ,\nC2612_=_C3705 ,C2612_=_C3706 ,C2612_=_C3707 ,C2612_=_C3708 ,C2612_=_C3709 ,C2612_=_C3710 ,\nC2632_=_C2951 ,C2632_=_C3003 ,C2632_=_C3219 ,C2632_=_C3777 ,C2632_=_C3880 ,C2632_=_C3885 ,\nC2632_=_C3906 ,C2632_=_C3931 ,C2632_=_C3932 ,C2632_=_C3934 ,C2632_=_C3935 ,C2742_=_C3528 ,\nC2742_=_C3691 ,C2742_=_C3701 ,C2742_=_C3702 ,C2742_=_C3703 ,C2742_=_C3704 ,C2742_=_C3705 ,\nC2742_=_C3706 ,C2742_=_C3707 ,C2742_=_C3708 ,C2742_=_C3709 ,C2742_=_C3710 ,C2951_=_C3003 ,\nC2951_=_C3219 ,C2951_=_C3777 ,C2951_=_C3880 ,C2951_=_C3885 ,C2951_=_C3906 ,C2951_=_C3931 ,\nC2951_=_C3932 ,C2951_=_C3934 ,C2951_=_C3935 ,C3003_=_C3219 ,C3003_=_C3777 ,C3003_=_C3880 ,\nC3003_=_C3885 ,C3003_=_C3906 ,C3003_=_C3931 ,C3003_=_C3932 ,C3003_=_C3934 ,C3003_=_C3935 ,\nC3102_=_C3115 ,C3102_=_C3158 ,C3102_=_C3222 ,C3102_=_C3274 ,C3102_=_C3516 ,C3102_=_C3602 ,\nC3102_=_C3888 ,C3115_=_C3158 ,C3115_=_C3222 ,C3115_=_C3274 ,C3115_=_C3516 ,C3115_=_C3602 ,\nC3115_=_C3888 ,C3158_=_C3222 ,C3158_=_C3274 ,C3158_=_C3516 ,C3158_=_C3602 ,C3158_=_C3888 ,\nC3219_=_C3222 ,C3219_=_C3777 ,C3219_=_C3880 ,C3219_=_C3885 ,C3219_=_C3906 ,C3219_=_C3931 ,\nC3219_=_C3932 ,C3219_=_C3934 ,C3219_=_C3935 ,C3222_=_C3274 ,C3222_=_C3516 ,C3222_=_C3602 ,\nC3222_=_C3888 ,C3274_=_C3516 ,C3274_=_C3602 ,C3274_=_C3888 ,C3516_=_C3602 ,C3516_=_C3888 ,\nC3528_=_C3691 ,C3528_=_C3701 ,C3528_=_C3702 ,C3528_=_C3703 ,C3528_=_C3704 ,C3528_=_C3705 ,\nC3528_=_C3706 ,C3528_=_C3707 ,C3528_=_C3708 ,C3528_=_C3709 ,C3528_=_C3710 ,C3602_=_C3888 ,\nC3691_=_C3701 ,C3691_=_C3702 ,C3691_=_C3703 ,C3691_=_C3704 ,C3691_=_C3705 ,C3691_=_C3706 ,\nC3691_=_C3707 ,C3691_=_C3708 ,C3691_=_C3709 ,C3691_=_C3710 ,C3701_=_C3702 ,C3701_=_C3703 ,\nC3701_=_C3704 ,C3701_=_C3705 ,C3701_=_C3706 ,C3701_=_C3707 ,C3701_=_C3708 ,C3701_=_C3709 ,\nC3701_=_C3710 ,C3702_=_C3703 ,C3702_=_C3704 ,C3702_=_C3705 ,C3702_=_C3706 ,C3702_=_C3707 ,\nC3702_=_C3708 ,C3702_=_C3709 ,C3702_=_C3710 ,C3703_=_C3704 ,C3703_=_C3705 ,C3703_=_C3706 ,\nC3703_=_C3707 ,C3703_=_C3708 ,C3703_=_C3709 ,C3703_=_C3710 ,C3704_=_C3705 ,C3704_=_C3706 ,\nC3704_=_C3707 ,C3704_=_C3708 ,C3704_=_C3709 ,C3704_=_C3710 ,C3705_=_C3706 ,C3705_=_C3707 ,\nC3705_=_C3708 ,C3705_=_C3709 ,C3705_=_C3710 ,C3706_=_C3707 ,C3706_=_C3708 ,C3706_=_C3709 ,\nC3706_=_C3710 ,C3707_=_C3708 ,C3707_=_C3709 ,C3707_=_C3710 ,C3708_=_C3709 ,C3708_=_C3710 ,\nC3709_=_C3710 ,C3777_=_C3880 ,C3777_=_C3885 ,C3777_=_C3906 ,C3777_=_C3931 ,C3777_=_C3932 ,\nC3777_=_C3934 ,C3777_=_C3935 ,C3880_=_C3885 ,C3880_=_C3906 ,C3880_=_C3931 ,C3880_=_C3932 ,\nC3880_=_C3934 ,C3880_=_C3935 ,C3885_=_C3888 ,C3885_=_C3906 ,C3885_=_C3931 ,C3885_=_C3932 ,\nC3885_=_C3934 ,C3885_=_C3935 ,C3906_=_C3931 ,C3906_=_C3932 ,C3906_=_C3934 ,C3906_=_C3935 ,\nC3931_=_C3932 ,C3931_=_C3934 ,C3931_=_C3935 ,C3932_=_C3934 ,C3932_=_C3935 ,C3934_=_C3935 ,"];181[shape=box, label="id:181 level: 6\n208: C410 C493 C511 C621 C745 \nC756 C892 C997 C1016 C1024 C1025 \nC1026 C1027 C1028 C1029 C1030 C1031 \nC1032 C1033 C1034 C1035 C1037 C1038 \nC1039 C1040 C1041 C1042 C1043 C1044 \nC1046 C1047 C1048 C1050 C1059 C1073 \nC1108 C1110 C1116 C1125 C1136 C1142 \nC1146 C1153 C1154 C1155 C1156 C1157 \nC1158 C1159 C1160 C1161 C1162 C1163 \nC1164 C1165 C1166 C1167 C1168 C1169 \nC1170 C1171 C1172 C1173 C1175 C1176 \nC1177 C1178 C1179 C1180 C1181 C1217 \nC1244 C1292 C1319 C1322 C1369 C1426 \nC1592 C1595 C1603 C1617 C1751 C1752 \nC1761 C1767 C1773 C1828 C1918 C1936 \nC2021 C2024 C2099 C2101 C2133 C2147 \nC2165 C2182 C2189 C2263 C2270 C2274 \nC2336 C2372 C2500 C2504 C2575 C2585 \nC2659 C2688 C2692 C2697 C2706 C2714 \nC2796 C2813 C2860 C2877 C2878 C2879 \nC2880 C2881 C2882 C2883 C2884 C2885 \nC2886 C2887 C2888 C2890 C2891 C2892 \nC2893 C2894 C2900 C2905 C2944 C2945 \nC2946 C2947 C2948 C2950 C2951 C2952 \nC2953 C2954 C2955 C2956 C2957 C3011 \nC3017 C3094 C3103 C3195 C3231 C3258 \nC3262 C3264 C3275</w:t>
      </w:r>
    </w:p>
    <w:p>
      <w:pPr>
        <w:pStyle w:val="PreformattedText"/>
        <w:bidi w:val="0"/>
        <w:spacing w:before="0" w:after="0"/>
        <w:jc w:val="left"/>
        <w:rPr/>
      </w:pPr>
      <w:r>
        <w:rPr/>
        <w:t xml:space="preserve"> </w:t>
      </w:r>
      <w:r>
        <w:rPr/>
        <w:t>C3299 C3304 C3347 \nC3385 C3412 C3414 C3452 C3467 C3543 \nC3544 C3545 C3546 C3548 C3549 C3550 \nC3551 C3552 C3558 C3561 C3573 C3585 \nC3606 C3613 C3616 C3619 C3651 C3736 \nC3740 C3763 C3767 C3811 C3834 C3835 \nC3836 C3837 C3838 C3839 C3849 C3886 \nC3897 C3954 C3978 C3992 C3998 C3999 \nC4000 C4001 C4002 C4088 C4097 \n2997: C410_=_C511( C410 C511 ) C410_=_C1110( C410 C1110 ) C410_=_C1168( C410 C1168 ) C410_=_C1217( C410 C1217 ) C410_=_C1244( C410 C1244 ) \nC410_=_C1752( C410 C1752 ) C410_=_C1773( C410 C1773 ) C410_=_C1918( C410 C1918 ) C410_=_C2336( C410 C2336 ) C410_=_C2585( C410 C2585 ) C410_=_C2796( C410 C2796 ) \nC410_=_C2860( C410 C2860 ) C410_=_C2877( C410 C2877 ) C410_=_C2944( C410 C2944 ) C410_=_C2945( C410 C2945 ) C410_=_C2946( C410 C2946 ) C410_=_C2947( C410 C2947 ) \nC410_=_C2948( C410 C2948 ) C410_=_C2950( C410 C2950 ) C410_=_C2951( C410 C2951 ) C410_=_C2952( C410 C2952 ) C410_=_C2953( C410 C2953 ) C410_=_C2954( C410 C2954 ) \nC410_=_C2955( C410 C2955 ) C410_=_C2956( C410 C2956 ) C410_=_C2957( C410 C2957 ) C493_=_C621( C493 C621 ) C493_=_C756( C493 C756 ) C493_=_C1035( C493 C1035 ) \nC493_=_C1059( C493 C1059 ) C493_=_C1108( C493 C1108 ) C493_=_C1292( C493 C1292 ) C493_=_C1751( C493 C1751 ) C493_=_C1936( C493 C1936 ) C493_=_C2133( C493 C2133 ) \nC493_=_C2659( C493 C2659 ) C493_=_C2688( C493 C2688 ) C493_=_C2877( C493 C2877 ) C493_=_C2878( C493 C2878 ) C493_=_C2879( C493 C2879 ) C493_=_C2880( C493 C2880 ) \nC493_=_C2881( C493 C2881 ) C493_=_C2882( C493 C2882 ) C493_=_C2883( C493 C2883 ) C493_=_C2884( C493 C2884 ) C493_=_C2885( C493 C2885 ) C493_=_C2886( C493 C2886 ) \nC493_=_C2887( C493 C2887 ) C493_=_C2888( C493 C2888 ) C493_=_C2890( C493 C2890 ) C493_=_C2891( C493 C2891 ) C493_=_C2892( C493 C2892 ) C493_=_C2893( C493 C2893 ) \nC493_=_C2894( C493 C2894 ) C511_=_C1110( C511 C1110 ) C511_=_C1168( C511 C1168 ) C511_=_C1217( C511 C1217 ) C511_=_C1244( C511 C1244 ) C511_=_C1752( C511 C1752 ) \nC511_=_C1773( C511 C1773 ) C511_=_C1918( C511 C1918 ) C511_=_C2336( C511 C2336 ) C511_=_C2585( C511 C2585 ) C511_=_C2796( C511 C2796 ) C511_=_C2860( C511 C2860 ) \nC511_=_C2877( C511 C2877 ) C511_=_C2944( C511 C2944 ) C511_=_C2945( C511 C2945 ) C511_=_C2946( C511 C2946 ) C511_=_C2947( C511 C2947 ) C511_=_C2948( C511 C2948 ) \nC511_=_C2950( C511 C2950 ) C511_=_C2951( C511 C2951 ) C511_=_C2952( C511 C2952 ) C511_=_C2953( C511 C2953 ) C511_=_C2954( C511 C2954 ) C511_=_C2955( C511 C2955 ) \nC511_=_C2956( C511 C2956 ) C511_=_C2957( C511 C2957 ) C621_=_C756( C621 C756 ) C621_=_C1035( C621 C1035 ) C621_=_C1059( C621 C1059 ) C621_=_C1108( C621 C1108 ) \nC621_=_C1292( C621 C1292 ) C621_=_C1751( C621 C1751 ) C621_=_C1936( C621 C1936 ) C621_=_C2133( C621 C2133 ) C621_=_C2659( C621 C2659 ) C621_=_C2688( C621 C2688 ) \nC621_=_C2877( C621 C2877 ) C621_=_C2878( C621 C2878 ) C621_=_C2879( C621 C2879 ) C621_=_C2880( C621 C2880 ) C621_=_C2881( C621 C2881 ) C621_=_C2882( C621 C2882 ) \nC621_=_C2883( C621 C2883 ) C621_=_C2884( C621 C2884 ) C621_=_C2885( C621 C2885 ) C621_=_C2886( C621 C2886 ) C621_=_C2887( C621 C2887 ) C621_=_C2888( C621 C2888 ) \nC621_=_C2890( C621 C2890 ) C621_=_C2891( C621 C2891 ) C621_=_C2892( C621 C2892 ) C621_=_C2893( C621 C2893 ) C621_=_C2894( C621 C2894 ) C745_=_C756( C745 C756 ) \nC745_=_C997( C745 C997 ) C745_=_C1024( C745 C1024 ) C745_=_C1025( C745 C1025 ) C745_=_C1026( C745 C1026 ) C745_=_C1027( C745 C1027 ) C745_=_C1028( C745 C1028 ) \nC745_=_C1029( C745 C1029 ) C745_=_C1030( C745 C1030 ) C745_=_C1031( C745 C1031 ) C745_=_C1032( C745 C1032 ) C745_=_C1033( C745 C1033 ) C745_=_C1034( C745 C1034 ) \nC745_=_C1035( C745 C1035 ) C745_=_C1037( C745 C1037 ) C745_=_C1038( C745 C1038 ) C745_=_C1039( C745 C1039 ) C745_=_C1040( C745 C1040 ) C745_=_C1041( C745 C1041 ) \nC745_=_C1042( C745 C1042 ) C745_=_C1043( C745 C1043 ) C745_=_C1044( C745 C1044 ) C745_=_C1046( C745 C1046 ) C745_=_C1047( C745 C1047 ) C745_=_C1048( C745 C1048 ) \nC745_=_C1050( C745 C1050 ) C756_=_C1035( C756 C1035 ) C756_=_C1059( C756 C1059 ) C756_=_C1108( C756 C1108 ) C756_=_C1292( C756 C1292 ) C756_=_C1751( C756 C1751 ) \nC756_=_C1936( C756 C1936 ) C756_=_C2133( C756 C2133 ) C756_=_C2659( C756 C2659 ) C756_=_C2688( C756 C2688 ) C756_=_C2877( C756 C2877 ) C756_=_C2878( C756 C2878 ) \nC756_=_C2879( C756 C2879 ) C756_=_C2880( C756 C2880 ) C756_=_C2881( C756 C2881 ) C756_=_C2882( C756 C2882 ) C756_=_C2883( C756 C2883 ) C756_=_C2884( C756 C2884 ) \nC756_=_C2885( C756 C2885 ) C756_=_C2886( C756 C2886 ) C756_=_C2887( C756 C2887 ) C756_=_C2888( C756 C2888 ) C756_=_C2890( C756 C2890 ) C756_=_C2891( C756 C2891 ) \nC756_=_C2892( C756 C2892 ) C756_=_C2893( C756 C2893 ) C756_=_C2894( C756 C2894 ) C892_=_C1016( C892 C1016 ) C892_=_C1116( C892 C1116 ) C892_=_C1142( C892 C1142 ) \nC892_=_C1369( C892 C1369 ) C892_=_C1595( C892 C1595 ) C892_=_C1617( C892 C1617 ) C892_=_C1761( C892 C1761 ) C892_=_C2099( C892 C2099 ) C892_=_C2372( C892 C2372 ) \nC892_=_C2886( C892 C2886 ) C892_=_C3231( C892 C3231 ) C892_=_C3258( C892 C3258 ) C892_=_C3299( C892 C3299 ) C892_=_C3412( C892 C3412 ) C892_=_C3558( C892 C3558 ) \nC892_=_C3585( C892 C3585 ) C892_=_C3606( C892 C3606 ) C892_=_C3616( C892 C3616 ) C892_=_C3736( C892 C3736 ) C892_=_C3763( C892 C3763 ) C892_=_C3834( C892 C3834 ) \nC892_=_C3835( C892 C3835 ) C892_=_C3836( C892 C3836 ) C892_=_C3837( C892 C3837 ) C892_=_C3838( C892 C3838 ) C892_=_C3839( C892 C3839 ) C997_=_C1016( C997 C1016 ) \nC997_=_C1024( C997 C1024 ) C997_=_C1025( C997 C1025 ) C997_=_C1026( C997 C1026 ) C997_=_C1027( C997 C1027 ) C997_=_C1028( C997 C1028 ) C997_=_C1029( C997 C1029 ) \nC997_=_C1030( C997 C1030 ) C997_=_C1031( C997 C1031 ) C997_=_C1032( C997 C1032 ) C997_=_C1033( C997 C1033 ) C997_=_C1034( C997 C1034 ) C997_=_C1035( C997 C1035 ) \nC997_=_C1037( C997 C1037 ) C997_=_C1038( C997 C1038 ) C997_=_C1039( C997 C1039 ) C997_=_C1040( C997 C1040 ) C997_=_C1041( C997 C1041 ) C997_=_C1042( C997 C1042 ) \nC997_=_C1043( C997 C1043 ) C997_=_C1044( C997 C1044 ) C997_=_C1046( C997 C1046 ) C997_=_C1047( C997 C1047 ) C997_=_C1048( C997 C1048 ) C997_=_C1050( C997 C1050 ) \nC1016_=_C1116( C1016 C1116 ) C1016_=_C1142( C1016 C1142 ) C1016_=_C1369( C1016 C1369 ) C1016_=_C1595( C1016 C1595 ) C1016_=_C1617( C1016 C1617 ) C1016_=_C1761( C1016 C1761 ) \nC1016_=_C2099( C1016 C2099 ) C1016_=_C2372( C1016 C2372 ) C1016_=_C2886( C1016 C2886 ) C1016_=_C3231( C1016 C3231 ) C1016_=_C3258( C1016 C3258 ) C1016_=_C3299( C1016 C3299 ) \nC1016_=_C3412( C1016 C3412 ) C1016_=_C3558( C1016 C3558 ) C1016_=_C3585( C1016 C3585 ) C1016_=_C3606( C1016 C3606 ) C1016_=_C3616( C1016 C3616 ) C1016_=_C3736( C1016 C3736 ) \nC1016_=_C3763( C1016 C3763 ) C1016_=_C3834( C1016 C3834 ) C1016_=_C3835( C1016 C3835 ) C1016_=_C3836( C1016 C3836 ) C1016_=_C3837( C1016 C3837 ) C1016_=_C3838( C1016 C3838 ) \nC1016_=_C3839( C1016 C3839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7( C1024 C1037 ) C1024_=_C1038( C1024 C1038 ) C1024_=_C1039( C1024 C1039 ) C1024_=_C1040( C1024 C1040 ) C1024_=_C1041( C1024 C1041 ) C1024_=_C1042( C1024 C1042 ) \nC1024_=_C1043( C1024 C1043 ) C1024_=_C1044( C1024 C1044 ) C1024_=_C1046( C1024 C1046 ) C1024_=_C1047( C1024 C1047 ) C1024_=_C1048( C1024 C1048 ) C1024_=_C1050( C1024 C1050 ) \nC1024_=_C1108( C1024 C1108 ) C1024_=_C1110( C1024 C1110 ) C1024_=_C1116( C1024 C1116 ) C1024_=_C1125( C1024 C1125 ) C1025_=_C1026( C1025 C1026 ) C1025_=_C1027( C1025 C1027 ) \nC1025_=_C1028( C1025 C1028 ) C1025_=_C1029( C1025 C1029 ) C1025_=_C1030( C1025 C1030 ) C1025_=_C1031( C1025 C1031 ) C1025_=_C1032( C1025 C1032 ) C1025_=_C1033( C1025 C1033 ) \nC1025_=_C1034( C1025 C1034 ) C1025_=_C1035( C1025 C1035 ) C1025_=_C1037( C1025 C1037 ) C1025_=_C1038( C1025 C1038 ) C1025_=_C1039( C1025 C1039 ) C1025_=_C1040( C1025 C1040 ) \nC1025_=_C1041( C1025 C1041 ) C1025_=_C1042( C1025 C1042 ) C1025_=_C1043( C1025 C1043 ) C1025_=_C1044( C1025 C1044 ) C1025_=_C1046( C1025 C1046 ) C1025_=_C1047( C1025 C1047 ) \nC1025_=_C1048( C1025 C1048 ) C1025_=_C1050( C1025 C1050 ) C1025_=_C1154( C1025 C1154 ) C1025_=_C1155( C1025 C1155 ) C1025_=_C1156( C1025 C1156 ) C1025_=_C1157( C1025 C1157 ) \nC1025_=_C1158( C1025 C1158 ) C1025_=_C1159( C1025 C1159 ) C1025_=_C1160( C1025 C1160 ) C1025_=_C1161( C1025 C1161 ) C1025_=_C1162( C1025 C1162 ) C1025_=_C1163( C1025 C1163 ) \nC1025_=_C1164( C1025 C1164 ) C1025_=_C1165( C1025 C1165 ) C1025_=_C1166( C1025 C1166 ) C1025_=_C1167( C1025 C1167 ) C1025_=_C1168( C1025 C1168 ) C1025_=_C1169( C1025 C1169 ) \nC1025_=_C1170( C1025 C1170 ) C1025_=_C1171( C1025 C1171 ) C1025_=_C1172( C1025 C1172 ) C1025_=_C1173( C1025 C1173 ) C1025_=_C1175( C1025 C1175 ) C1025_=_C1176( C1025 C1176 ) \nC1025_=_C1177( C1025 C1177 ) C1025_=_C1178( C1025 C1178 ) C1025_=_C1179( C1025 C1179 ) C1025_=_C1180( C1025 C1180 ) C1025_=_C1181( C1025 C1181 ) C1026_=_C1027( C1026 C1027 ) \nC1026_=_C1028( C1026 C1028 ) C1026_=_C1029( C1026 C1029 ) C1026_=_C1030( C1026 C1030 ) C1026_=_C1031( C1026 C1031 ) C1026_=_C1032( C1026 C1032 ) C1026_=_C1033( C1026 C1033 ) \nC1026_=_C1034( C1026 C1034 ) C1026_=_C1035( C1026 C1035 ) C1026_=_C1037( C1026 C1037 ) C1026_=_C1038( C1026 C1038 ) C1026_=_C1039( C1026 C1039 ) C1026_=_C1040( C1026 C1040 ) \nC1026_=_C1041( C1026 C1041 ) C1026_=_C1042( C1026 C1042 ) C1026_=_C1043( C1026 C1043 ) C1026_=_C1044( C1026 C1044 ) C1026_=_C1046( C1026 C1046 ) C1026_=_C1047( C1026 C1047 ) \nC1026_=_C1048( C1026 C1048 ) C1026_=_C1050( C1026 C1050 ) C1027_=_C1028( C1027 C1028 ) C1027_=_C1029( C1027 C1029 ) C1027_=_C1030( C1027 C1030 ) C1027_=_C1031( C1027 C1031 ) \nC1027_=_C1032( C1027 C1032 ) C1027_=_C1033( C1027 C1033 ) C1027_=_C1034( C1027 C1034 ) C1027_=_C1035( C1027 C1035 ) C1027_=_C1037( C1027 C1037 ) C1027_=_C1038( C1027 C1038 ) \nC1027_=_C1039(</w:t>
      </w:r>
    </w:p>
    <w:p>
      <w:pPr>
        <w:pStyle w:val="PreformattedText"/>
        <w:bidi w:val="0"/>
        <w:spacing w:before="0" w:after="0"/>
        <w:jc w:val="left"/>
        <w:rPr/>
      </w:pPr>
      <w:r>
        <w:rPr/>
        <w:t xml:space="preserve"> </w:t>
      </w:r>
      <w:r>
        <w:rPr/>
        <w:t>C1027 C1039 ) C1027_=_C1040( C1027 C1040 ) C1027_=_C1041( C1027 C1041 ) C1027_=_C1042( C1027 C1042 ) C1027_=_C1043( C1027 C1043 ) C1027_=_C1044( C1027 C1044 ) \nC1027_=_C1046( C1027 C1046 ) C1027_=_C1047( C1027 C1047 ) C1027_=_C1048( C1027 C1048 ) C1027_=_C1050( C1027 C1050 ) C1027_=_C1751( C1027 C1751 ) C1027_=_C1752( C1027 C1752 ) \nC1027_=_C1761( C1027 C1761 ) C1027_=_C1767( C1027 C1767 ) C1028_=_C1029( C1028 C1029 ) C1028_=_C1030( C1028 C1030 ) C1028_=_C1031( C1028 C1031 ) C1028_=_C1032( C1028 C1032 ) \nC1028_=_C1033( C1028 C1033 ) C1028_=_C1034( C1028 C1034 ) C1028_=_C1035( C1028 C1035 ) C1028_=_C1037( C1028 C1037 ) C1028_=_C1038( C1028 C1038 ) C1028_=_C1039( C1028 C1039 ) \nC1028_=_C1040( C1028 C1040 ) C1028_=_C1041( C1028 C1041 ) C1028_=_C1042( C1028 C1042 ) C1028_=_C1043( C1028 C1043 ) C1028_=_C1044( C1028 C1044 ) C1028_=_C1046( C1028 C1046 ) \nC1028_=_C1047( C1028 C1047 ) C1028_=_C1048( C1028 C1048 ) C1028_=_C1050( C1028 C1050 ) C1028_=_C1773( C1028 C1773 ) C1029_=_C1030( C1029 C1030 ) C1029_=_C1031( C1029 C1031 ) \nC1029_=_C1032( C1029 C1032 ) C1029_=_C1033( C1029 C1033 ) C1029_=_C1034( C1029 C1034 ) C1029_=_C1035( C1029 C1035 ) C1029_=_C1037( C1029 C1037 ) C1029_=_C1038( C1029 C1038 ) \nC1029_=_C1039( C1029 C1039 ) C1029_=_C1040( C1029 C1040 ) C1029_=_C1041( C1029 C1041 ) C1029_=_C1042( C1029 C1042 ) C1029_=_C1043( C1029 C1043 ) C1029_=_C1044( C1029 C1044 ) \nC1029_=_C1046( C1029 C1046 ) C1029_=_C1047( C1029 C1047 ) C1029_=_C1048( C1029 C1048 ) C1029_=_C1050( C1029 C1050 ) C1029_=_C2099( C1029 C2099 ) C1029_=_C2101( C1029 C2101 ) \nC1030_=_C1031( C1030 C1031 ) C1030_=_C1032( C1030 C1032 ) C1030_=_C1033( C1030 C1033 ) C1030_=_C1034( C1030 C1034 ) C1030_=_C1035( C1030 C1035 ) C1030_=_C1037( C1030 C1037 ) \nC1030_=_C1038( C1030 C1038 ) C1030_=_C1039( C1030 C1039 ) C1030_=_C1040( C1030 C1040 ) C1030_=_C1041( C1030 C1041 ) C1030_=_C1042( C1030 C1042 ) C1030_=_C1043( C1030 C1043 ) \nC1030_=_C1044( C1030 C1044 ) C1030_=_C1046( C1030 C1046 ) C1030_=_C1047( C1030 C1047 ) C1030_=_C1048( C1030 C1048 ) C1030_=_C1050( C1030 C1050 ) C1030_=_C1161( C1030 C1161 ) \nC1030_=_C2165( C1030 C2165 ) C1031_=_C1032( C1031 C1032 ) C1031_=_C1033( C1031 C1033 ) C1031_=_C1034( C1031 C1034 ) C1031_=_C1035( C1031 C1035 ) C1031_=_C1037( C1031 C1037 ) \nC1031_=_C1038( C1031 C1038 ) C1031_=_C1039( C1031 C1039 ) C1031_=_C1040( C1031 C1040 ) C1031_=_C1041( C1031 C1041 ) C1031_=_C1042( C1031 C1042 ) C1031_=_C1043( C1031 C1043 ) \nC1031_=_C1044( C1031 C1044 ) C1031_=_C1046( C1031 C1046 ) C1031_=_C1047( C1031 C1047 ) C1031_=_C1048( C1031 C1048 ) C1031_=_C1050( C1031 C1050 ) C1031_=_C1164( C1031 C1164 ) \nC1031_=_C2575( C1031 C2575 ) C1032_=_C1033( C1032 C1033 ) C1032_=_C1034( C1032 C1034 ) C1032_=_C1035( C1032 C1035 ) C1032_=_C1037( C1032 C1037 ) C1032_=_C1038( C1032 C1038 ) \nC1032_=_C1039( C1032 C1039 ) C1032_=_C1040( C1032 C1040 ) C1032_=_C1041( C1032 C1041 ) C1032_=_C1042( C1032 C1042 ) C1032_=_C1043( C1032 C1043 ) C1032_=_C1044( C1032 C1044 ) \nC1032_=_C1046( C1032 C1046 ) C1032_=_C1047( C1032 C1047 ) C1032_=_C1048( C1032 C1048 ) C1032_=_C1050( C1032 C1050 ) C1032_=_C1165( C1032 C1165 ) C1032_=_C2688( C1032 C2688 ) \nC1032_=_C2692( C1032 C2692 ) C1032_=_C2697( C1032 C2697 ) C1033_=_C1034( C1033 C1034 ) C1033_=_C1035( C1033 C1035 ) C1033_=_C1037( C1033 C1037 ) C1033_=_C1038( C1033 C1038 ) \nC1033_=_C1039( C1033 C1039 ) C1033_=_C1040( C1033 C1040 ) C1033_=_C1041( C1033 C1041 ) C1033_=_C1042( C1033 C1042 ) C1033_=_C1043( C1033 C1043 ) C1033_=_C1044( C1033 C1044 ) \nC1033_=_C1046( C1033 C1046 ) C1033_=_C1047( C1033 C1047 ) C1033_=_C1048( C1033 C1048 ) C1033_=_C1050( C1033 C1050 ) C1034_=_C1035( C1034 C1035 ) C1034_=_C1037( C1034 C1037 ) \nC1034_=_C1038( C1034 C1038 ) C1034_=_C1039( C1034 C1039 ) C1034_=_C1040( C1034 C1040 ) C1034_=_C1041( C1034 C1041 ) C1034_=_C1042( C1034 C1042 ) C1034_=_C1043( C1034 C1043 ) \nC1034_=_C1044( C1034 C1044 ) C1034_=_C1046( C1034 C1046 ) C1034_=_C1047( C1034 C1047 ) C1034_=_C1048( C1034 C1048 ) C1034_=_C1050( C1034 C1050 ) C1035_=_C1037( C1035 C1037 ) \nC1035_=_C1038( C1035 C1038 ) C1035_=_C1039( C1035 C1039 ) C1035_=_C1040( C1035 C1040 ) C1035_=_C1041( C1035 C1041 ) C1035_=_C1042( C1035 C1042 ) C1035_=_C1043( C1035 C1043 ) \nC1035_=_C1044( C1035 C1044 ) C1035_=_C1046( C1035 C1046 ) C1035_=_C1047( C1035 C1047 ) C1035_=_C1048( C1035 C1048 ) C1035_=_C1050( C1035 C1050 ) C1035_=_C1059( C1035 C1059 ) \nC1035_=_C1108( C1035 C1108 ) C1035_=_C1292( C1035 C1292 ) C1035_=_C1751( C1035 C1751 ) C1035_=_C1936( C1035 C1936 ) C1035_=_C2133( C1035 C2133 ) C1035_=_C2659( C1035 C2659 ) \nC1035_=_C2688( C1035 C2688 ) C1035_=_C2877( C1035 C2877 ) C1035_=_C2878( C1035 C2878 ) C1035_=_C2879( C1035 C2879 ) C1035_=_C2880( C1035 C2880 ) C1035_=_C2881( C1035 C2881 ) \nC1035_=_C2882( C1035 C2882 ) C1035_=_C2883( C1035 C2883 ) C1035_=_C2884( C1035 C2884 ) C1035_=_C2885( C1035 C2885 ) C1035_=_C2886( C1035 C2886 ) C1035_=_C2887( C1035 C2887 ) \nC1035_=_C2888( C1035 C2888 ) C1035_=_C2890( C1035 C2890 ) C1035_=_C2891( C1035 C2891 ) C1035_=_C2892( C1035 C2892 ) C1035_=_C2893( C1035 C2893 ) C1035_=_C2894( C1035 C2894 ) \nC1037_=_C1038( C1037 C1038 ) C1037_=_C1039( C1037 C1039 ) C1037_=_C1040( C1037 C1040 ) C1037_=_C1041( C1037 C1041 ) C1037_=_C1042( C1037 C1042 ) C1037_=_C1043( C1037 C1043 ) \nC1037_=_C1044( C1037 C1044 ) C1037_=_C1046( C1037 C1046 ) C1037_=_C1047( C1037 C1047 ) C1037_=_C1048( C1037 C1048 ) C1037_=_C1050( C1037 C1050 ) C1037_=_C1172( C1037 C1172 ) \nC1037_=_C3195( C1037 C3195 ) C1038_=_C1039( C1038 C1039 ) C1038_=_C1040( C1038 C1040 ) C1038_=_C1041( C1038 C1041 ) C1038_=_C1042( C1038 C1042 ) C1038_=_C1043( C1038 C1043 ) \nC1038_=_C1044( C1038 C1044 ) C1038_=_C1046( C1038 C1046 ) C1038_=_C1047( C1038 C1047 ) C1038_=_C1048( C1038 C1048 ) C1038_=_C1050( C1038 C1050 ) C1038_=_C2878( C1038 C2878 ) \nC1038_=_C2945( C1038 C2945 ) C1038_=_C3258( C1038 C3258 ) C1038_=_C3262( C1038 C3262 ) C1039_=_C1040( C1039 C1040 ) C1039_=_C1041( C1039 C1041 ) C1039_=_C1042( C1039 C1042 ) \nC1039_=_C1043( C1039 C1043 ) C1039_=_C1044( C1039 C1044 ) C1039_=_C1046( C1039 C1046 ) C1039_=_C1047( C1039 C1047 ) C1039_=_C1048( C1039 C1048 ) C1039_=_C1050( C1039 C1050 ) \nC1039_=_C2879( C1039 C2879 ) C1039_=_C2946( C1039 C2946 ) C1039_=_C3299( C1039 C3299 ) C1039_=_C3304( C1039 C3304 ) C1040_=_C1041( C1040 C1041 ) C1040_=_C1042( C1040 C1042 ) \nC1040_=_C1043( C1040 C1043 ) C1040_=_C1044( C1040 C1044 ) C1040_=_C1046( C1040 C1046 ) C1040_=_C1047( C1040 C1047 ) C1040_=_C1048( C1040 C1048 ) C1040_=_C1050( C1040 C1050 ) \nC1040_=_C1173( C1040 C1173 ) C1040_=_C3347( C1040 C3347 ) C1041_=_C1042( C1041 C1042 ) C1041_=_C1043( C1041 C1043 ) C1041_=_C1044( C1041 C1044 ) C1041_=_C1046( C1041 C1046 ) \nC1041_=_C1047( C1041 C1047 ) C1041_=_C1048( C1041 C1048 ) C1041_=_C1050( C1041 C1050 ) C1041_=_C1136( C1041 C1136 ) C1041_=_C1319( C1041 C1319 ) C1041_=_C1592( C1041 C1592 ) \nC1041_=_C2021( C1041 C2021 ) C1041_=_C2165( C1041 C2165 ) C1041_=_C2182( C1041 C2182 ) C1041_=_C2263( C1041 C2263 ) C1041_=_C2500( C1041 C2500 ) C1041_=_C2575( C1041 C2575 ) \nC1041_=_C2692( C1041 C2692 ) C1041_=_C2706( C1041 C2706 ) C1041_=_C2900( C1041 C2900 ) C1041_=_C3011( C1041 C3011 ) C1041_=_C3094( C1041 C3094 ) C1041_=_C3195( C1041 C3195 ) \nC1041_=_C3264( C1041 C3264 ) C1041_=_C3347( C1041 C3347 ) C1041_=_C3543( C1041 C3543 ) C1041_=_C3544( C1041 C3544 ) C1041_=_C3545( C1041 C3545 ) C1041_=_C3546( C1041 C3546 ) \nC1041_=_C3548( C1041 C3548 ) C1041_=_C3549( C1041 C3549 ) C1041_=_C3550( C1041 C3550 ) C1041_=_C3551( C1041 C3551 ) C1041_=_C3552( C1041 C3552 ) C1042_=_C1043( C1042 C1043 ) \nC1042_=_C1044( C1042 C1044 ) C1042_=_C1046( C1042 C1046 ) C1042_=_C1047( C1042 C1047 ) C1042_=_C1048( C1042 C1048 ) C1042_=_C1050( C1042 C1050 ) C1042_=_C1176( C1042 C1176 ) \nC1042_=_C3544( C1042 C3544 ) C1043_=_C1044( C1043 C1044 ) C1043_=_C1046( C1043 C1046 ) C1043_=_C1047( C1043 C1047 ) C1043_=_C1048( C1043 C1048 ) C1043_=_C1050( C1043 C1050 ) \nC1043_=_C2883( C1043 C2883 ) C1043_=_C2947( C1043 C2947 ) C1043_=_C3736( C1043 C3736 ) C1043_=_C3740( C1043 C3740 ) C1044_=_C1046( C1044 C1046 ) C1044_=_C1047( C1044 C1047 ) \nC1044_=_C1048( C1044 C1048 ) C1044_=_C1050( C1044 C1050 ) C1046_=_C1047( C1046 C1047 ) C1046_=_C1048( C1046 C1048 ) C1046_=_C1050( C1046 C1050 ) C1046_=_C1178( C1046 C1178 ) \nC1046_=_C3548( C1046 C3548 ) C1047_=_C1048( C1047 C1048 ) C1047_=_C1050( C1047 C1050 ) C1047_=_C2892( C1047 C2892 ) C1047_=_C2955( C1047 C2955 ) C1047_=_C3838( C1047 C3838 ) \nC1047_=_C4097( C1047 C4097 ) C1048_=_C1050( C1048 C1050 ) C1050_=_C1181( C1050 C1181 ) C1050_=_C3552( C1050 C3552 ) C1059_=_C1073( C1059 C1073 ) C1059_=_C1108( C1059 C1108 ) \nC1059_=_C1292( C1059 C1292 ) C1059_=_C1751( C1059 C1751 ) C1059_=_C1936( C1059 C1936 ) C1059_=_C2133( C1059 C2133 ) C1059_=_C2659( C1059 C2659 ) C1059_=_C2688( C1059 C2688 ) \nC1059_=_C2877( C1059 C2877 ) C1059_=_C2878( C1059 C2878 ) C1059_=_C2879( C1059 C2879 ) C1059_=_C2880( C1059 C2880 ) C1059_=_C2881( C1059 C2881 ) C1059_=_C2882( C1059 C2882 ) \nC1059_=_C2883( C1059 C2883 ) C1059_=_C2884( C1059 C2884 ) C1059_=_C2885( C1059 C2885 ) C1059_=_C2886( C1059 C2886 ) C1059_=_C2887( C1059 C2887 ) C1059_=_C2888( C1059 C2888 ) \nC1059_=_C2890( C1059 C2890 ) C1059_=_C2891( C1059 C2891 ) C1059_=_C2892( C1059 C2892 ) C1059_=_C2893( C1059 C2893 ) C1059_=_C2894( C1059 C2894 ) C1073_=_C1146( C1073 C1146 ) \nC1073_=_C1322( C1073 C1322 ) C1073_=_C2024( C1073 C2024 ) C1073_=_C2101( C1073 C2101 ) C1073_=_C2147( C1073 C2147 ) C1073_=_C2270( C1073 C2270 ) C1073_=_C2504( C1073 C2504 ) \nC1073_=_C2697( C1073 C2697 ) C1073_=_C2714( C1073 C2714 ) C1073_=_C2905( C1073 C2905 ) C1073_=_C3017( C1073 C3017 ) C1073_=_C3385( C1073 C3385 ) C1073_=_C3414( C1073 C3414 ) \nC1073_=_C3561( C1073 C3561 ) C1073_=_C3573( C1073 C3573 ) C1073_=_C3619( C1073 C3619 ) C1073_=_C3651( C1073 C3651 ) C1073_=_C3767( C1073 C3767 ) C1073_=_C3835( C1073 C3835 ) \nC1073_=_C3886( C1073 C3886 ) C1073_=_C3954( C1073 C3954 ) C1073_=_C3998(</w:t>
      </w:r>
    </w:p>
    <w:p>
      <w:pPr>
        <w:pStyle w:val="PreformattedText"/>
        <w:bidi w:val="0"/>
        <w:spacing w:before="0" w:after="0"/>
        <w:jc w:val="left"/>
        <w:rPr/>
      </w:pPr>
      <w:r>
        <w:rPr/>
        <w:t xml:space="preserve"> </w:t>
      </w:r>
      <w:r>
        <w:rPr/>
        <w:t>C1073 C3998 ) C1073_=_C3999( C1073 C3999 ) C1073_=_C4000( C1073 C4000 ) C1073_=_C4001( C1073 C4001 ) \nC1073_=_C4002( C1073 C4002 ) C1108_=_C1110( C1108 C1110 ) C1108_=_C1116( C1108 C1116 ) C1108_=_C1125( C1108 C1125 ) C1108_=_C1292( C1108 C1292 ) C1108_=_C1751( C1108 C1751 ) \nC1108_=_C1936( C1108 C1936 ) C1108_=_C2133( C1108 C2133 ) C1108_=_C2659( C1108 C2659 ) C1108_=_C2688( C1108 C2688 ) C1108_=_C2877( C1108 C2877 ) C1108_=_C2878( C1108 C2878 ) \nC1108_=_C2879( C1108 C2879 ) C1108_=_C2880( C1108 C2880 ) C1108_=_C2881( C1108 C2881 ) C1108_=_C2882( C1108 C2882 ) C1108_=_C2883( C1108 C2883 ) C1108_=_C2884( C1108 C2884 ) \nC1108_=_C2885( C1108 C2885 ) C1108_=_C2886( C1108 C2886 ) C1108_=_C2887( C1108 C2887 ) C1108_=_C2888( C1108 C2888 ) C1108_=_C2890( C1108 C2890 ) C1108_=_C2891( C1108 C2891 ) \nC1108_=_C2892( C1108 C2892 ) C1108_=_C2893( C1108 C2893 ) C1108_=_C2894( C1108 C2894 ) C1110_=_C1116( C1110 C1116 ) C1110_=_C1125( C1110 C1125 ) C1110_=_C1168( C1110 C1168 ) \nC1110_=_C1217( C1110 C1217 ) C1110_=_C1244( C1110 C1244 ) C1110_=_C1752( C1110 C1752 ) C1110_=_C1773( C1110 C1773 ) C1110_=_C1918( C1110 C1918 ) C1110_=_C2336( C1110 C2336 ) \nC1110_=_C2585( C1110 C2585 ) C1110_=_C2796( C1110 C2796 ) C1110_=_C2860( C1110 C2860 ) C1110_=_C2877( C1110 C2877 ) C1110_=_C2944( C1110 C2944 ) C1110_=_C2945( C1110 C2945 ) \nC1110_=_C2946( C1110 C2946 ) C1110_=_C2947( C1110 C2947 ) C1110_=_C2948( C1110 C2948 ) C1110_=_C2950( C1110 C2950 ) C1110_=_C2951( C1110 C2951 ) C1110_=_C2952( C1110 C2952 ) \nC1110_=_C2953( C1110 C2953 ) C1110_=_C2954( C1110 C2954 ) C1110_=_C2955( C1110 C2955 ) C1110_=_C2956( C1110 C2956 ) C1110_=_C2957( C1110 C2957 ) C1116_=_C1125( C1116 C1125 ) \nC1116_=_C1142( C1116 C1142 ) C1116_=_C1369( C1116 C1369 ) C1116_=_C1595( C1116 C1595 ) C1116_=_C1617( C1116 C1617 ) C1116_=_C1761( C1116 C1761 ) C1116_=_C2099( C1116 C2099 ) \nC1116_=_C2372( C1116 C2372 ) C1116_=_C2886( C1116 C2886 ) C1116_=_C3231( C1116 C3231 ) C1116_=_C3258( C1116 C3258 ) C1116_=_C3299( C1116 C3299 ) C1116_=_C3412( C1116 C3412 ) \nC1116_=_C3558( C1116 C3558 ) C1116_=_C3585( C1116 C3585 ) C1116_=_C3606( C1116 C3606 ) C1116_=_C3616( C1116 C3616 ) C1116_=_C3736( C1116 C3736 ) C1116_=_C3763( C1116 C3763 ) \nC1116_=_C3834( C1116 C3834 ) C1116_=_C3835( C1116 C3835 ) C1116_=_C3836( C1116 C3836 ) C1116_=_C3837( C1116 C3837 ) C1116_=_C3838( C1116 C3838 ) C1116_=_C3839( C1116 C3839 ) \nC1125_=_C1153( C1125 C1153 ) C1125_=_C1426( C1125 C1426 ) C1125_=_C1603( C1125 C1603 ) C1125_=_C1767( C1125 C1767 ) C1125_=_C1828( C1125 C1828 ) C1125_=_C2189( C1125 C2189 ) \nC1125_=_C2274( C1125 C2274 ) C1125_=_C2813( C1125 C2813 ) C1125_=_C2893( C1125 C2893 ) C1125_=_C3103( C1125 C3103 ) C1125_=_C3262( C1125 C3262 ) C1125_=_C3275( C1125 C3275 ) \nC1125_=_C3304( C1125 C3304 ) C1125_=_C3452( C1125 C3452 ) C1125_=_C3467( C1125 C3467 ) C1125_=_C3551( C1125 C3551 ) C1125_=_C3613( C1125 C3613 ) C1125_=_C3740( C1125 C3740 ) \nC1125_=_C3811( C1125 C3811 ) C1125_=_C3849( C1125 C3849 ) C1125_=_C3897( C1125 C3897 ) C1125_=_C3978( C1125 C3978 ) C1125_=_C3992( C1125 C3992 ) C1125_=_C4088( C1125 C4088 ) \nC1125_=_C4097( C1125 C4097 ) C1136_=_C1142( C1136 C1142 ) C1136_=_C1146( C1136 C1146 ) C1136_=_C1153( C1136 C1153 ) C1136_=_C1319( C1136 C1319 ) C1136_=_C1592( C1136 C1592 ) \nC1136_=_C2021( C1136 C2021 ) C1136_=_C2165( C1136 C2165 ) C1136_=_C2182( C1136 C2182 ) C1136_=_C2263( C1136 C2263 ) C1136_=_C2500( C1136 C2500 ) C1136_=_C2575( C1136 C2575 ) \nC1136_=_C2692( C1136 C2692 ) C1136_=_C2706( C1136 C2706 ) C1136_=_C2900( C1136 C2900 ) C1136_=_C3011( C1136 C3011 ) C1136_=_C3094( C1136 C3094 ) C1136_=_C3195( C1136 C3195 ) \nC1136_=_C3264( C1136 C3264 ) C1136_=_C3347( C1136 C3347 ) C1136_=_C3543( C1136 C3543 ) C1136_=_C3544( C1136 C3544 ) C1136_=_C3545( C1136 C3545 ) C1136_=_C3546( C1136 C3546 ) \nC1136_=_C3548( C1136 C3548 ) C1136_=_C3549( C1136 C3549 ) C1136_=_C3550( C1136 C3550 ) C1136_=_C3551( C1136 C3551 ) C1136_=_C3552( C1136 C3552 ) C1142_=_C1146( C1142 C1146 ) \nC1142_=_C1153( C1142 C1153 ) C1142_=_C1369( C1142 C1369 ) C1142_=_C1595( C1142 C1595 ) C1142_=_C1617( C1142 C1617 ) C1142_=_C1761( C1142 C1761 ) C1142_=_C2099( C1142 C2099 ) \nC1142_=_C2372( C1142 C2372 ) C1142_=_C2886( C1142 C2886 ) C1142_=_C3231( C1142 C3231 ) C1142_=_C3258( C1142 C3258 ) C1142_=_C3299( C1142 C3299 ) C1142_=_C3412( C1142 C3412 ) \nC1142_=_C3558( C1142 C3558 ) C1142_=_C3585( C1142 C3585 ) C1142_=_C3606( C1142 C3606 ) C1142_=_C3616( C1142 C3616 ) C1142_=_C3736( C1142 C3736 ) C1142_=_C3763( C1142 C3763 ) \nC1142_=_C3834( C1142 C3834 ) C1142_=_C3835( C1142 C3835 ) C1142_=_C3836( C1142 C3836 ) C1142_=_C3837( C1142 C3837 ) C1142_=_C3838( C1142 C3838 ) C1142_=_C3839( C1142 C3839 ) \nC1146_=_C1153( C1146 C1153 ) C1146_=_C1322( C1146 C1322 ) C1146_=_C2024( C1146 C2024 ) C1146_=_C2101( C1146 C2101 ) C1146_=_C2147( C1146 C2147 ) C1146_=_C2270( C1146 C2270 ) \nC1146_=_C2504( C1146 C2504 ) C1146_=_C2697( C1146 C2697 ) C1146_=_C2714( C1146 C2714 ) C1146_=_C2905( C1146 C2905 ) C1146_=_C3017( C1146 C3017 ) C1146_=_C3385( C1146 C3385 ) \nC1146_=_C3414( C1146 C3414 ) C1146_=_C3561( C1146 C3561 ) C1146_=_C3573( C1146 C3573 ) C1146_=_C3619( C1146 C3619 ) C1146_=_C3651( C1146 C3651 ) C1146_=_C3767( C1146 C3767 ) \nC1146_=_C3835( C1146 C3835 ) C1146_=_C3886( C1146 C3886 ) C1146_=_C3954( C1146 C3954 ) C1146_=_C3998( C1146 C3998 ) C1146_=_C3999( C1146 C3999 ) C1146_=_C4000( C1146 C4000 ) \nC1146_=_C4001( C1146 C4001 ) C1146_=_C4002( C1146 C4002 ) C1153_=_C1426( C1153 C1426 ) C1153_=_C1603( C1153 C1603 ) C1153_=_C1767( C1153 C1767 ) C1153_=_C1828( C1153 C1828 ) \nC1153_=_C2189( C1153 C2189 ) C1153_=_C2274( C1153 C2274 ) C1153_=_C2813( C1153 C2813 ) C1153_=_C2893( C1153 C2893 ) C1153_=_C3103( C1153 C3103 ) C1153_=_C3262( C1153 C3262 ) \nC1153_=_C3275( C1153 C3275 ) C1153_=_C3304( C1153 C3304 ) C1153_=_C3452( C1153 C3452 ) C1153_=_C3467( C1153 C3467 ) C1153_=_C3551( C1153 C3551 ) C1153_=_C3613( C1153 C3613 ) \nC1153_=_C3740( C1153 C3740 ) C1153_=_C3811( C1153 C3811 ) C1153_=_C3849( C1153 C3849 ) C1153_=_C3897( C1153 C3897 ) C1153_=_C3978( C1153 C3978 ) C1153_=_C3992( C1153 C3992 ) \nC1153_=_C4088( C1153 C4088 ) C1153_=_C4097( C1153 C4097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5( C1154 C1175 ) C1154_=_C1176( C1154 C1176 ) C1154_=_C1177( C1154 C1177 ) \nC1154_=_C1178( C1154 C1178 ) C1154_=_C1179( C1154 C1179 ) C1154_=_C1180( C1154 C1180 ) C1154_=_C1181( C1154 C1181 ) C1154_=_C1217( C1154 C1217 ) C1155_=_C1156( C1155 C1156 ) \nC1155_=_C1157( C1155 C1157 ) C1155_=_C1158( C1155 C1158 ) C1155_=_C1159( C1155 C1159 ) C1155_=_C1160( C1155 C1160 ) C1155_=_C1161( C1155 C1161 ) C1155_=_C1162( C1155 C1162 ) \nC1155_=_C1163( C1155 C1163 ) C1155_=_C1164( C1155 C1164 ) C1155_=_C1165( C1155 C1165 ) C1155_=_C1166( C1155 C1166 ) C1155_=_C1167( C1155 C1167 ) C1155_=_C1168( C1155 C1168 ) \nC1155_=_C1169( C1155 C1169 ) C1155_=_C1170( C1155 C1170 ) C1155_=_C1171( C1155 C1171 ) C1155_=_C1172( C1155 C1172 ) C1155_=_C1173( C1155 C1173 ) C1155_=_C1175( C1155 C1175 ) \nC1155_=_C1176( C1155 C1176 ) C1155_=_C1177( C1155 C1177 ) C1155_=_C1178( C1155 C1178 ) C1155_=_C1179( C1155 C1179 ) C1155_=_C1180( C1155 C1180 ) C1155_=_C1181( C1155 C1181 ) \nC1155_=_C1244( C1155 C1244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5( C1156 C1175 ) C1156_=_C1176( C1156 C1176 ) C1156_=_C1177( C1156 C1177 ) C1156_=_C1178( C1156 C1178 ) C1156_=_C1179( C1156 C1179 ) C1156_=_C1180( C1156 C1180 ) \nC1156_=_C1181( C1156 C1181 ) C1156_=_C1319( C1156 C1319 ) C1156_=_C1322( C1156 C1322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5( C1157 C1175 ) C1157_=_C1176( C1157 C1176 ) C1157_=_C1177( C1157 C1177 ) C1157_=_C1178( C1157 C1178 ) C1157_=_C1179( C1157 C1179 ) \nC1157_=_C1180( C1157 C1180 ) C1157_=_C1181( C1157 C1181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5( C1158 C1175 ) \nC1158_=_C1176( C1158 C1176 ) C1158_=_C1177( C1158 C1177 ) C1158_=_C1178( C1158 C1178 ) C1158_=_C1179( C1158 C1179 ) C1158_=_C1180( C1158 C1180 ) C1158_=_C1181( C1158 C1181 ) \nC1158_=_C1918( C1158 C1918 ) C1159_=_C1160( C1159 C1160 ) C1159_=_C1161( C1159 C1161 ) C1159_=_C1162( C1159 C1162 ) C1159_=_C1163(</w:t>
      </w:r>
    </w:p>
    <w:p>
      <w:pPr>
        <w:pStyle w:val="PreformattedText"/>
        <w:bidi w:val="0"/>
        <w:spacing w:before="0" w:after="0"/>
        <w:jc w:val="left"/>
        <w:rPr/>
      </w:pPr>
      <w:r>
        <w:rPr/>
        <w:t xml:space="preserve"> </w:t>
      </w:r>
      <w:r>
        <w:rPr/>
        <w:t>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5( C1159 C1175 ) C1159_=_C1176( C1159 C1176 ) C1159_=_C1177( C1159 C1177 ) \nC1159_=_C1178( C1159 C1178 ) C1159_=_C1179( C1159 C1179 ) C1159_=_C1180( C1159 C1180 ) C1159_=_C1181( C1159 C1181 ) C1159_=_C1936( C1159 C1936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5( C1160 C1175 ) C1160_=_C1176( C1160 C1176 ) C1160_=_C1177( C1160 C1177 ) C1160_=_C1178( C1160 C1178 ) C1160_=_C1179( C1160 C1179 ) C1160_=_C1180( C1160 C1180 ) \nC1160_=_C1181( C1160 C1181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5( C1161 C1175 ) C1161_=_C1176( C1161 C1176 ) C1161_=_C1177( C1161 C1177 ) C1161_=_C1178( C1161 C1178 ) C1161_=_C1179( C1161 C1179 ) \nC1161_=_C1180( C1161 C1180 ) C1161_=_C1181( C1161 C1181 ) C1161_=_C2165( C1161 C2165 ) C1162_=_C1163( C1162 C1163 ) C1162_=_C1164( C1162 C1164 ) C1162_=_C1165( C1162 C1165 ) \nC1162_=_C1166( C1162 C1166 ) C1162_=_C1167( C1162 C1167 ) C1162_=_C1168( C1162 C1168 ) C1162_=_C1169( C1162 C1169 ) C1162_=_C1170( C1162 C1170 ) C1162_=_C1171( C1162 C1171 ) \nC1162_=_C1172( C1162 C1172 ) C1162_=_C1173( C1162 C1173 ) C1162_=_C1175( C1162 C1175 ) C1162_=_C1176( C1162 C1176 ) C1162_=_C1177( C1162 C1177 ) C1162_=_C1178( C1162 C1178 ) \nC1162_=_C1179( C1162 C1179 ) C1162_=_C1180( C1162 C1180 ) C1162_=_C1181( C1162 C1181 ) C1162_=_C2336( C1162 C2336 ) C1163_=_C1164( C1163 C1164 ) C1163_=_C1165( C1163 C1165 ) \nC1163_=_C1166( C1163 C1166 ) C1163_=_C1167( C1163 C1167 ) C1163_=_C1168( C1163 C1168 ) C1163_=_C1169( C1163 C1169 ) C1163_=_C1170( C1163 C1170 ) C1163_=_C1171( C1163 C1171 ) \nC1163_=_C1172( C1163 C1172 ) C1163_=_C1173( C1163 C1173 ) C1163_=_C1175( C1163 C1175 ) C1163_=_C1176( C1163 C1176 ) C1163_=_C1177( C1163 C1177 ) C1163_=_C1178( C1163 C1178 ) \nC1163_=_C1179( C1163 C1179 ) C1163_=_C1180( C1163 C1180 ) C1163_=_C1181( C1163 C1181 ) C1164_=_C1165( C1164 C1165 ) C1164_=_C1166( C1164 C1166 ) C1164_=_C1167( C1164 C1167 ) \nC1164_=_C1168( C1164 C1168 ) C1164_=_C1169( C1164 C1169 ) C1164_=_C1170( C1164 C1170 ) C1164_=_C1171( C1164 C1171 ) C1164_=_C1172( C1164 C1172 ) C1164_=_C1173( C1164 C1173 ) \nC1164_=_C1175( C1164 C1175 ) C1164_=_C1176( C1164 C1176 ) C1164_=_C1177( C1164 C1177 ) C1164_=_C1178( C1164 C1178 ) C1164_=_C1179( C1164 C1179 ) C1164_=_C1180( C1164 C1180 ) \nC1164_=_C1181( C1164 C1181 ) C1164_=_C2575( C1164 C2575 ) C1165_=_C1166( C1165 C1166 ) C1165_=_C1167( C1165 C1167 ) C1165_=_C1168( C1165 C1168 ) C1165_=_C1169( C1165 C1169 ) \nC1165_=_C1170( C1165 C1170 ) C1165_=_C1171( C1165 C1171 ) C1165_=_C1172( C1165 C1172 ) C1165_=_C1173( C1165 C1173 ) C1165_=_C1175( C1165 C1175 ) C1165_=_C1176( C1165 C1176 ) \nC1165_=_C1177( C1165 C1177 ) C1165_=_C1178( C1165 C1178 ) C1165_=_C1179( C1165 C1179 ) C1165_=_C1180( C1165 C1180 ) C1165_=_C1181( C1165 C1181 ) C1165_=_C2688( C1165 C2688 ) \nC1165_=_C2692( C1165 C2692 ) C1165_=_C2697( C1165 C2697 ) C1166_=_C1167( C1166 C1167 ) C1166_=_C1168( C1166 C1168 ) C1166_=_C1169( C1166 C1169 ) C1166_=_C1170( C1166 C1170 ) \nC1166_=_C1171( C1166 C1171 ) C1166_=_C1172( C1166 C1172 ) C1166_=_C1173( C1166 C1173 ) C1166_=_C1175( C1166 C1175 ) C1166_=_C1176( C1166 C1176 ) C1166_=_C1177( C1166 C1177 ) \nC1166_=_C1178( C1166 C1178 ) C1166_=_C1179( C1166 C1179 ) C1166_=_C1180( C1166 C1180 ) C1166_=_C1181( C1166 C1181 ) C1166_=_C2796( C1166 C2796 ) C1166_=_C2813( C1166 C2813 ) \nC1167_=_C1168( C1167 C1168 ) C1167_=_C1169( C1167 C1169 ) C1167_=_C1170( C1167 C1170 ) C1167_=_C1171( C1167 C1171 ) C1167_=_C1172( C1167 C1172 ) C1167_=_C1173( C1167 C1173 ) \nC1167_=_C1175( C1167 C1175 ) C1167_=_C1176( C1167 C1176 ) C1167_=_C1177( C1167 C1177 ) C1167_=_C1178( C1167 C1178 ) C1167_=_C1179( C1167 C1179 ) C1167_=_C1180( C1167 C1180 ) \nC1167_=_C1181( C1167 C1181 ) C1167_=_C2860( C1167 C2860 ) C1168_=_C1169( C1168 C1169 ) C1168_=_C1170( C1168 C1170 ) C1168_=_C1171( C1168 C1171 ) C1168_=_C1172( C1168 C1172 ) \nC1168_=_C1173( C1168 C1173 ) C1168_=_C1175( C1168 C1175 ) C1168_=_C1176( C1168 C1176 ) C1168_=_C1177( C1168 C1177 ) C1168_=_C1178( C1168 C1178 ) C1168_=_C1179( C1168 C1179 ) \nC1168_=_C1180( C1168 C1180 ) C1168_=_C1181( C1168 C1181 ) C1168_=_C1217( C1168 C1217 ) C1168_=_C1244( C1168 C1244 ) C1168_=_C1752( C1168 C1752 ) C1168_=_C1773( C1168 C1773 ) \nC1168_=_C1918( C1168 C1918 ) C1168_=_C2336( C1168 C2336 ) C1168_=_C2585( C1168 C2585 ) C1168_=_C2796( C1168 C2796 ) C1168_=_C2860( C1168 C2860 ) C1168_=_C2877( C1168 C2877 ) \nC1168_=_C2944( C1168 C2944 ) C1168_=_C2945( C1168 C2945 ) C1168_=_C2946( C1168 C2946 ) C1168_=_C2947( C1168 C2947 ) C1168_=_C2948( C1168 C2948 ) C1168_=_C2950( C1168 C2950 ) \nC1168_=_C2951( C1168 C2951 ) C1168_=_C2952( C1168 C2952 ) C1168_=_C2953( C1168 C2953 ) C1168_=_C2954( C1168 C2954 ) C1168_=_C2955( C1168 C2955 ) C1168_=_C2956( C1168 C2956 ) \nC1168_=_C2957( C1168 C2957 ) C1169_=_C1170( C1169 C1170 ) C1169_=_C1171( C1169 C1171 ) C1169_=_C1172( C1169 C1172 ) C1169_=_C1173( C1169 C1173 ) C1169_=_C1175( C1169 C1175 ) \nC1169_=_C1176( C1169 C1176 ) C1169_=_C1177( C1169 C1177 ) C1169_=_C1178( C1169 C1178 ) C1169_=_C1179( C1169 C1179 ) C1169_=_C1180( C1169 C1180 ) C1169_=_C1181( C1169 C1181 ) \nC1169_=_C2944( C1169 C2944 ) C1170_=_C1171( C1170 C1171 ) C1170_=_C1172( C1170 C1172 ) C1170_=_C1173( C1170 C1173 ) C1170_=_C1175( C1170 C1175 ) C1170_=_C1176( C1170 C1176 ) \nC1170_=_C1177( C1170 C1177 ) C1170_=_C1178( C1170 C1178 ) C1170_=_C1179( C1170 C1179 ) C1170_=_C1180( C1170 C1180 ) C1170_=_C1181( C1170 C1181 ) C1170_=_C3094( C1170 C3094 ) \nC1170_=_C3103( C1170 C3103 ) C1171_=_C1172( C1171 C1172 ) C1171_=_C1173( C1171 C1173 ) C1171_=_C1175( C1171 C1175 ) C1171_=_C1176( C1171 C1176 ) C1171_=_C1177( C1171 C1177 ) \nC1171_=_C1178( C1171 C1178 ) C1171_=_C1179( C1171 C1179 ) C1171_=_C1180( C1171 C1180 ) C1171_=_C1181( C1171 C1181 ) C1172_=_C1173( C1172 C1173 ) C1172_=_C1175( C1172 C1175 ) \nC1172_=_C1176( C1172 C1176 ) C1172_=_C1177( C1172 C1177 ) C1172_=_C1178( C1172 C1178 ) C1172_=_C1179( C1172 C1179 ) C1172_=_C1180( C1172 C1180 ) C1172_=_C1181( C1172 C1181 ) \nC1172_=_C3195( C1172 C3195 ) C1173_=_C1175( C1173 C1175 ) C1173_=_C1176( C1173 C1176 ) C1173_=_C1177( C1173 C1177 ) C1173_=_C1178( C1173 C1178 ) C1173_=_C1179( C1173 C1179 ) \nC1173_=_C1180( C1173 C1180 ) C1173_=_C1181( C1173 C1181 ) C1173_=_C3347( C1173 C3347 ) C1175_=_C1176( C1175 C1176 ) C1175_=_C1177( C1175 C1177 ) C1175_=_C1178( C1175 C1178 ) \nC1175_=_C1179( C1175 C1179 ) C1175_=_C1180( C1175 C1180 ) C1175_=_C1181( C1175 C1181 ) C1176_=_C1177( C1176 C1177 ) C1176_=_C1178( C1176 C1178 ) C1176_=_C1179( C1176 C1179 ) \nC1176_=_C1180( C1176 C1180 ) C1176_=_C1181( C1176 C1181 ) C1176_=_C3544( C1176 C3544 ) C1177_=_C1178( C1177 C1178 ) C1177_=_C1179( C1177 C1179 ) C1177_=_C1180( C1177 C1180 ) \nC1177_=_C1181( C1177 C1181 ) C1177_=_C2952( C1177 C2952 ) C1178_=_C1179( C1178 C1179 ) C1178_=_C1180( C1178 C1180 ) C1178_=_C1181( C1178 C1181 ) C1178_=_C3548( C1178 C3548 ) \nC1179_=_C1180( C1179 C1180 ) C1179_=_C1181( C1179 C1181 ) C1179_=_C2956( C1179 C2956 ) C1180_=_C1181( C1180 C1181 ) C1181_=_C3552( C1181 C3552 ) C1217_=_C1244( C1217 C1244 ) \nC1217_=_C1752( C1217 C1752 ) C1217_=_C1773( C1217 C1773 ) C1217_=_C1918( C1217 C1918 ) C1217_=_C2336( C1217 C2336 ) C1217_=_C2585( C1217 C2585 ) C1217_=_C2796( C1217 C2796 ) \nC1217_=_C2860( C1217 C2860 ) C1217_=_C2877( C1217 C2877 ) C1217_=_C2944( C1217 C2944 ) C1217_=_C2945( C1217 C2945 ) C1217_=_C2946( C1217 C2946 ) C1217_=_C2947( C1217 C2947 ) \nC1217_=_C2948( C1217 C2948 ) C1217_=_C2950( C1217 C2950 ) C1217_=_C2951( C1217 C2951 ) C1217_=_C2952( C1217 C2952 ) C1217_=_C2953( C1217 C2953 ) C1217_=_C2954( C1217 C2954 ) \nC1217_=_C2955( C1217 C2955 ) C1217_=_C2956( C1217 C2956 ) C1217_=_C2957( C1217 C2957 ) C1244_=_C1752( C1244 C1752 ) C1244_=_C1773( C1244 C1773 ) C1244_=_C1918( C1244 C1918 ) \nC1244_=_C2336( C1244 C2336 ) C1244_=_C2585( C1244 C2585 ) C1244_=_C2796( C1244 C2796 ) C1244_=_C2860( C1244 C2860 ) C1244_=_C2877( C1244 C2877 ) C1244_=_C2944( C1244 C2944 ) \nC1244_=_C2945( C1244 C2945 ) C1244_=_C2946( C1244 C2946 ) C1244_=_C2947( C1244 C2947 ) C1244_=_C2948( C1244 C2948 ) C1244_=_C2950( C1244 C2950 ) C1244_=_C2951( C1244 C2951 ) \nC1244_=_C2952( C1244 C2952 ) C1244_=_C2953( C1244 C2953 ) C1244_=_C2954( C1244 C2954 ) C1244_=_C2955( C1244 C2955 ) C1244_=_C2956( C1244 C2956 ) C1244_=_C2957( C1244 C2957 ) \nC1292_=_C1751( C1292 C1751 ) C1292_=_C1936( C1292 C1936 ) C1292_=_C2133( C1292 C2133 ) C1292_=_C2659( C1292 C2659 ) C1292_=_C2688( C1292 C2688 ) C1292_=_C2877( C1292 C2877 ) \nC1292_=_C2878( C1292 C2878 ) C1292_=_C2879( C1292 C2879 ) C1292_=_C2880( C1292 C2880 ) C1292_=_C2881( C1292 C2881 ) C1292_=_C2882( C1292 C2882 ) C1292_=_C2883( C1292 C2883 ) \nC1292_=_C2884( C1292 C2884 ) C1292_=_C2885( C1292 C2885 ) C1292_=_C2886( C1292 C2886 ) C1292_=_C2887( C1292 C2887 ) C1292_=_C2888( C1292 C2888 ) C1292_=_C2890( C1292 C2890 ) \nC1292_=_C2891( C1292 C2891 ) C1292_=_C2892( C1292 C2892 ) C1292_=_C2893( C1292 C2893 ) C1292_=_C2894( C1292 C2894 ) C1319_=_C1322( C1319 C1322 ) C1319_=_C1592( C1319 C1592 ) \nC1319_=_C2021(</w:t>
      </w:r>
    </w:p>
    <w:p>
      <w:pPr>
        <w:pStyle w:val="PreformattedText"/>
        <w:bidi w:val="0"/>
        <w:spacing w:before="0" w:after="0"/>
        <w:jc w:val="left"/>
        <w:rPr/>
      </w:pPr>
      <w:r>
        <w:rPr/>
        <w:t xml:space="preserve"> </w:t>
      </w:r>
      <w:r>
        <w:rPr/>
        <w:t>C1319 C2021 ) C1319_=_C2165( C1319 C2165 ) C1319_=_C2182( C1319 C2182 ) C1319_=_C2263( C1319 C2263 ) C1319_=_C2500( C1319 C2500 ) C1319_=_C2575( C1319 C2575 ) \nC1319_=_C2692( C1319 C2692 ) C1319_=_C2706( C1319 C2706 ) C1319_=_C2900( C1319 C2900 ) C1319_=_C3011( C1319 C3011 ) C1319_=_C3094( C1319 C3094 ) C1319_=_C3195( C1319 C3195 ) \nC1319_=_C3264( C1319 C3264 ) C1319_=_C3347( C1319 C3347 ) C1319_=_C3543( C1319 C3543 ) C1319_=_C3544( C1319 C3544 ) C1319_=_C3545( C1319 C3545 ) C1319_=_C3546( C1319 C3546 ) \nC1319_=_C3548( C1319 C3548 ) C1319_=_C3549( C1319 C3549 ) C1319_=_C3550( C1319 C3550 ) C1319_=_C3551( C1319 C3551 ) C1319_=_C3552( C1319 C3552 ) C1322_=_C2024( C1322 C2024 ) \nC1322_=_C2101( C1322 C2101 ) C1322_=_C2147( C1322 C2147 ) C1322_=_C2270( C1322 C2270 ) C1322_=_C2504( C1322 C2504 ) C1322_=_C2697( C1322 C2697 ) C1322_=_C2714( C1322 C2714 ) \nC1322_=_C2905( C1322 C2905 ) C1322_=_C3017( C1322 C3017 ) C1322_=_C3385( C1322 C3385 ) C1322_=_C3414( C1322 C3414 ) C1322_=_C3561( C1322 C3561 ) C1322_=_C3573( C1322 C3573 ) \nC1322_=_C3619( C1322 C3619 ) C1322_=_C3651( C1322 C3651 ) C1322_=_C3767( C1322 C3767 ) C1322_=_C3835( C1322 C3835 ) C1322_=_C3886( C1322 C3886 ) C1322_=_C3954( C1322 C3954 ) \nC1322_=_C3998( C1322 C3998 ) C1322_=_C3999( C1322 C3999 ) C1322_=_C4000( C1322 C4000 ) C1322_=_C4001( C1322 C4001 ) C1322_=_C4002( C1322 C4002 ) C1369_=_C1595( C1369 C1595 ) \nC1369_=_C1617( C1369 C1617 ) C1369_=_C1761( C1369 C1761 ) C1369_=_C2099( C1369 C2099 ) C1369_=_C2372( C1369 C2372 ) C1369_=_C2886( C1369 C2886 ) C1369_=_C3231( C1369 C3231 ) \nC1369_=_C3258( C1369 C3258 ) C1369_=_C3299( C1369 C3299 ) C1369_=_C3412( C1369 C3412 ) C1369_=_C3558( C1369 C3558 ) C1369_=_C3585( C1369 C3585 ) C1369_=_C3606( C1369 C3606 ) \nC1369_=_C3616( C1369 C3616 ) C1369_=_C3736( C1369 C3736 ) C1369_=_C3763( C1369 C3763 ) C1369_=_C3834( C1369 C3834 ) C1369_=_C3835( C1369 C3835 ) C1369_=_C3836( C1369 C3836 ) \nC1369_=_C3837( C1369 C3837 ) C1369_=_C3838( C1369 C3838 ) C1369_=_C3839( C1369 C3839 ) C1426_=_C1603( C1426 C1603 ) C1426_=_C1767( C1426 C1767 ) C1426_=_C1828( C1426 C1828 ) \nC1426_=_C2189( C1426 C2189 ) C1426_=_C2274( C1426 C2274 ) C1426_=_C2813( C1426 C2813 ) C1426_=_C2893( C1426 C2893 ) C1426_=_C3103( C1426 C3103 ) C1426_=_C3262( C1426 C3262 ) \nC1426_=_C3275( C1426 C3275 ) C1426_=_C3304( C1426 C3304 ) C1426_=_C3452( C1426 C3452 ) C1426_=_C3467( C1426 C3467 ) C1426_=_C3551( C1426 C3551 ) C1426_=_C3613( C1426 C3613 ) \nC1426_=_C3740( C1426 C3740 ) C1426_=_C3811( C1426 C3811 ) C1426_=_C3849( C1426 C3849 ) C1426_=_C3897( C1426 C3897 ) C1426_=_C3978( C1426 C3978 ) C1426_=_C3992( C1426 C3992 ) \nC1426_=_C4088( C1426 C4088 ) C1426_=_C4097( C1426 C4097 ) C1592_=_C1595( C1592 C1595 ) C1592_=_C1603( C1592 C1603 ) C1592_=_C2021( C1592 C2021 ) C1592_=_C2165( C1592 C2165 ) \nC1592_=_C2182( C1592 C2182 ) C1592_=_C2263( C1592 C2263 ) C1592_=_C2500( C1592 C2500 ) C1592_=_C2575( C1592 C2575 ) C1592_=_C2692( C1592 C2692 ) C1592_=_C2706( C1592 C2706 ) \nC1592_=_C2900( C1592 C2900 ) C1592_=_C3011( C1592 C3011 ) C1592_=_C3094( C1592 C3094 ) C1592_=_C3195( C1592 C3195 ) C1592_=_C3264( C1592 C3264 ) C1592_=_C3347( C1592 C3347 ) \nC1592_=_C3543( C1592 C3543 ) C1592_=_C3544( C1592 C3544 ) C1592_=_C3545( C1592 C3545 ) C1592_=_C3546( C1592 C3546 ) C1592_=_C3548( C1592 C3548 ) C1592_=_C3549( C1592 C3549 ) \nC1592_=_C3550( C1592 C3550 ) C1592_=_C3551( C1592 C3551 ) C1592_=_C3552( C1592 C3552 ) C1595_=_C1603( C1595 C1603 ) C1595_=_C1617( C1595 C1617 ) C1595_=_C1761( C1595 C1761 ) \nC1595_=_C2099( C1595 C2099 ) C1595_=_C2372( C1595 C2372 ) C1595_=_C2886( C1595 C2886 ) C1595_=_C3231( C1595 C3231 ) C1595_=_C3258( C1595 C3258 ) C1595_=_C3299( C1595 C3299 ) \nC1595_=_C3412( C1595 C3412 ) C1595_=_C3558( C1595 C3558 ) C1595_=_C3585( C1595 C3585 ) C1595_=_C3606( C1595 C3606 ) C1595_=_C3616( C1595 C3616 ) C1595_=_C3736( C1595 C3736 ) \nC1595_=_C3763( C1595 C3763 ) C1595_=_C3834( C1595 C3834 ) C1595_=_C3835( C1595 C3835 ) C1595_=_C3836( C1595 C3836 ) C1595_=_C3837( C1595 C3837 ) C1595_=_C3838( C1595 C3838 ) \nC1595_=_C3839( C1595 C3839 ) C1603_=_C1767( C1603 C1767 ) C1603_=_C1828( C1603 C1828 ) C1603_=_C2189( C1603 C2189 ) C1603_=_C2274( C1603 C2274 ) C1603_=_C2813( C1603 C2813 ) \nC1603_=_C2893( C1603 C2893 ) C1603_=_C3103( C1603 C3103 ) C1603_=_C3262( C1603 C3262 ) C1603_=_C3275( C1603 C3275 ) C1603_=_C3304( C1603 C3304 ) C1603_=_C3452( C1603 C3452 ) \nC1603_=_C3467( C1603 C3467 ) C1603_=_C3551( C1603 C3551 ) C1603_=_C3613( C1603 C3613 ) C1603_=_C3740( C1603 C3740 ) C1603_=_C3811( C1603 C3811 ) C1603_=_C3849( C1603 C3849 ) \nC1603_=_C3897( C1603 C3897 ) C1603_=_C3978( C1603 C3978 ) C1603_=_C3992( C1603 C3992 ) C1603_=_C4088( C1603 C4088 ) C1603_=_C4097( C1603 C4097 ) C1617_=_C1761( C1617 C1761 ) \nC1617_=_C2099( C1617 C2099 ) C1617_=_C2372( C1617 C2372 ) C1617_=_C2886( C1617 C2886 ) C1617_=_C3231( C1617 C3231 ) C1617_=_C3258( C1617 C3258 ) C1617_=_C3299( C1617 C3299 ) \nC1617_=_C3412( C1617 C3412 ) C1617_=_C3558( C1617 C3558 ) C1617_=_C3585( C1617 C3585 ) C1617_=_C3606( C1617 C3606 ) C1617_=_C3616( C1617 C3616 ) C1617_=_C3736( C1617 C3736 ) \nC1617_=_C3763( C1617 C3763 ) C1617_=_C3834( C1617 C3834 ) C1617_=_C3835( C1617 C3835 ) C1617_=_C3836( C1617 C3836 ) C1617_=_C3837( C1617 C3837 ) C1617_=_C3838( C1617 C3838 ) \nC1617_=_C3839( C1617 C3839 ) C1751_=_C1752( C1751 C1752 ) C1751_=_C1761( C1751 C1761 ) C1751_=_C1767( C1751 C1767 ) C1751_=_C1936( C1751 C1936 ) C1751_=_C2133( C1751 C2133 ) \nC1751_=_C2659( C1751 C2659 ) C1751_=_C2688( C1751 C2688 ) C1751_=_C2877( C1751 C2877 ) C1751_=_C2878( C1751 C2878 ) C1751_=_C2879( C1751 C2879 ) C1751_=_C2880( C1751 C2880 ) \nC1751_=_C2881( C1751 C2881 ) C1751_=_C2882( C1751 C2882 ) C1751_=_C2883( C1751 C2883 ) C1751_=_C2884( C1751 C2884 ) C1751_=_C2885( C1751 C2885 ) C1751_=_C2886( C1751 C2886 ) \nC1751_=_C2887( C1751 C2887 ) C1751_=_C2888( C1751 C2888 ) C1751_=_C2890( C1751 C2890 ) C1751_=_C2891( C1751 C2891 ) C1751_=_C2892( C1751 C2892 ) C1751_=_C2893( C1751 C2893 ) \nC1751_=_C2894( C1751 C2894 ) C1752_=_C1761( C1752 C1761 ) C1752_=_C1767( C1752 C1767 ) C1752_=_C1773( C1752 C1773 ) C1752_=_C1918( C1752 C1918 ) C1752_=_C2336( C1752 C2336 ) \nC1752_=_C2585( C1752 C2585 ) C1752_=_C2796( C1752 C2796 ) C1752_=_C2860( C1752 C2860 ) C1752_=_C2877( C1752 C2877 ) C1752_=_C2944( C1752 C2944 ) C1752_=_C2945( C1752 C2945 ) \nC1752_=_C2946( C1752 C2946 ) C1752_=_C2947( C1752 C2947 ) C1752_=_C2948( C1752 C2948 ) C1752_=_C2950( C1752 C2950 ) C1752_=_C2951( C1752 C2951 ) C1752_=_C2952( C1752 C2952 ) \nC1752_=_C2953( C1752 C2953 ) C1752_=_C2954( C1752 C2954 ) C1752_=_C2955( C1752 C2955 ) C1752_=_C2956( C1752 C2956 ) C1752_=_C2957( C1752 C2957 ) C1761_=_C1767( C1761 C1767 ) \nC1761_=_C2099( C1761 C2099 ) C1761_=_C2372( C1761 C2372 ) C1761_=_C2886( C1761 C2886 ) C1761_=_C3231( C1761 C3231 ) C1761_=_C3258( C1761 C3258 ) C1761_=_C3299( C1761 C3299 ) \nC1761_=_C3412( C1761 C3412 ) C1761_=_C3558( C1761 C3558 ) C1761_=_C3585( C1761 C3585 ) C1761_=_C3606( C1761 C3606 ) C1761_=_C3616( C1761 C3616 ) C1761_=_C3736( C1761 C3736 ) \nC1761_=_C3763( C1761 C3763 ) C1761_=_C3834( C1761 C3834 ) C1761_=_C3835( C1761 C3835 ) C1761_=_C3836( C1761 C3836 ) C1761_=_C3837( C1761 C3837 ) C1761_=_C3838( C1761 C3838 ) \nC1761_=_C3839( C1761 C3839 ) C1767_=_C1828( C1767 C1828 ) C1767_=_C2189( C1767 C2189 ) C1767_=_C2274( C1767 C2274 ) C1767_=_C2813( C1767 C2813 ) C1767_=_C2893( C1767 C2893 ) \nC1767_=_C3103( C1767 C3103 ) C1767_=_C3262( C1767 C3262 ) C1767_=_C3275( C1767 C3275 ) C1767_=_C3304( C1767 C3304 ) C1767_=_C3452( C1767 C3452 ) C1767_=_C3467( C1767 C3467 ) \nC1767_=_C3551( C1767 C3551 ) C1767_=_C3613( C1767 C3613 ) C1767_=_C3740( C1767 C3740 ) C1767_=_C3811( C1767 C3811 ) C1767_=_C3849( C1767 C3849 ) C1767_=_C3897( C1767 C3897 ) \nC1767_=_C3978( C1767 C3978 ) C1767_=_C3992( C1767 C3992 ) C1767_=_C4088( C1767 C4088 ) C1767_=_C4097( C1767 C4097 ) C1773_=_C1918( C1773 C1918 ) C1773_=_C2336( C1773 C2336 ) \nC1773_=_C2585( C1773 C2585 ) C1773_=_C2796( C1773 C2796 ) C1773_=_C2860( C1773 C2860 ) C1773_=_C2877( C1773 C2877 ) C1773_=_C2944( C1773 C2944 ) C1773_=_C2945( C1773 C2945 ) \nC1773_=_C2946( C1773 C2946 ) C1773_=_C2947( C1773 C2947 ) C1773_=_C2948( C1773 C2948 ) C1773_=_C2950( C1773 C2950 ) C1773_=_C2951( C1773 C2951 ) C1773_=_C2952( C1773 C2952 ) \nC1773_=_C2953( C1773 C2953 ) C1773_=_C2954( C1773 C2954 ) C1773_=_C2955( C1773 C2955 ) C1773_=_C2956( C1773 C2956 ) C1773_=_C2957( C1773 C2957 ) C1828_=_C2189( C1828 C2189 ) \nC1828_=_C2274( C1828 C2274 ) C1828_=_C2813( C1828 C2813 ) C1828_=_C2893( C1828 C2893 ) C1828_=_C3103( C1828 C3103 ) C1828_=_C3262( C1828 C3262 ) C1828_=_C3275( C1828 C3275 ) \nC1828_=_C3304( C1828 C3304 ) C1828_=_C3452( C1828 C3452 ) C1828_=_C3467( C1828 C3467 ) C1828_=_C3551( C1828 C3551 ) C1828_=_C3613( C1828 C3613 ) C1828_=_C3740( C1828 C3740 ) \nC1828_=_C3811( C1828 C3811 ) C1828_=_C3849( C1828 C3849 ) C1828_=_C3897( C1828 C3897 ) C1828_=_C3978( C1828 C3978 ) C1828_=_C3992( C1828 C3992 ) C1828_=_C4088( C1828 C4088 ) \nC1828_=_C4097( C1828 C4097 ) C1918_=_C2336( C1918 C2336 ) C1918_=_C2585( C1918 C2585 ) C1918_=_C2796( C1918 C2796 ) C1918_=_C2860( C1918 C2860 ) C1918_=_C2877( C1918 C2877 ) \nC1918_=_C2944( C1918 C2944 ) C1918_=_C2945( C1918 C2945 ) C1918_=_C2946( C1918 C2946 ) C1918_=_C2947( C1918 C2947 ) C1918_=_C2948( C1918 C2948 ) C1918_=_C2950( C1918 C2950 ) \nC1918_=_C2951( C1918 C2951 ) C1918_=_C2952( C1918 C2952 ) C1918_=_C2953( C1918 C2953 ) C1918_=_C2954( C1918 C2954 ) C1918_=_C2955( C1918 C2955 ) C1918_=_C2956( C1918 C2956 ) \nC1918_=_C2957( C1918 C2957 ) C1936_=_C2133( C1936 C2133 ) C1936_=_C2659( C1936 C2659 ) C1936_=_C2688( C1936 C2688 ) C1936_=_C2877( C1936 C2877 ) C1936_=_C2878( C1936 C2878 ) \nC1936_=_C2879( C1936 C2879 ) C1936_=_C2880( C1936 C2880 ) C1936_=_C2881( C1936 C2881 ) C1936_=_C2882( C1936 C2882 ) C1936_=_C2883( C1936 C2883 ) C1936_=_C2884( C1936 C2884 ) \nC1936_=_C2885( C1936 C2885 ) C1936_=_C2886( C1936 C2886 ) C1936_=_C2887(</w:t>
      </w:r>
    </w:p>
    <w:p>
      <w:pPr>
        <w:pStyle w:val="PreformattedText"/>
        <w:bidi w:val="0"/>
        <w:spacing w:before="0" w:after="0"/>
        <w:jc w:val="left"/>
        <w:rPr/>
      </w:pPr>
      <w:r>
        <w:rPr/>
        <w:t xml:space="preserve"> </w:t>
      </w:r>
      <w:r>
        <w:rPr/>
        <w:t>C1936 C2887 ) C1936_=_C2888( C1936 C2888 ) C1936_=_C2890( C1936 C2890 ) C1936_=_C2891( C1936 C2891 ) \nC1936_=_C2892( C1936 C2892 ) C1936_=_C2893( C1936 C2893 ) C1936_=_C2894( C1936 C2894 ) C2021_=_C2024( C2021 C2024 ) C2021_=_C2165( C2021 C2165 ) C2021_=_C2182( C2021 C2182 ) \nC2021_=_C2263( C2021 C2263 ) C2021_=_C2500( C2021 C2500 ) C2021_=_C2575( C2021 C2575 ) C2021_=_C2692( C2021 C2692 ) C2021_=_C2706( C2021 C2706 ) C2021_=_C2900( C2021 C2900 ) \nC2021_=_C3011( C2021 C3011 ) C2021_=_C3094( C2021 C3094 ) C2021_=_C3195( C2021 C3195 ) C2021_=_C3264( C2021 C3264 ) C2021_=_C3347( C2021 C3347 ) C2021_=_C3543( C2021 C3543 ) \nC2021_=_C3544( C2021 C3544 ) C2021_=_C3545( C2021 C3545 ) C2021_=_C3546( C2021 C3546 ) C2021_=_C3548( C2021 C3548 ) C2021_=_C3549( C2021 C3549 ) C2021_=_C3550( C2021 C3550 ) \nC2021_=_C3551( C2021 C3551 ) C2021_=_C3552( C2021 C3552 ) C2024_=_C2101( C2024 C2101 ) C2024_=_C2147( C2024 C2147 ) C2024_=_C2270( C2024 C2270 ) C2024_=_C2504( C2024 C2504 ) \nC2024_=_C2697( C2024 C2697 ) C2024_=_C2714( C2024 C2714 ) C2024_=_C2905( C2024 C2905 ) C2024_=_C3017( C2024 C3017 ) C2024_=_C3385( C2024 C3385 ) C2024_=_C3414( C2024 C3414 ) \nC2024_=_C3561( C2024 C3561 ) C2024_=_C3573( C2024 C3573 ) C2024_=_C3619( C2024 C3619 ) C2024_=_C3651( C2024 C3651 ) C2024_=_C3767( C2024 C3767 ) C2024_=_C3835( C2024 C3835 ) \nC2024_=_C3886( C2024 C3886 ) C2024_=_C3954( C2024 C3954 ) C2024_=_C3998( C2024 C3998 ) C2024_=_C3999( C2024 C3999 ) C2024_=_C4000( C2024 C4000 ) C2024_=_C4001( C2024 C4001 ) \nC2024_=_C4002( C2024 C4002 ) C2099_=_C2101( C2099 C2101 ) C2099_=_C2372( C2099 C2372 ) C2099_=_C2886( C2099 C2886 ) C2099_=_C3231( C2099 C3231 ) C2099_=_C3258( C2099 C3258 ) \nC2099_=_C3299( C2099 C3299 ) C2099_=_C3412( C2099 C3412 ) C2099_=_C3558( C2099 C3558 ) C2099_=_C3585( C2099 C3585 ) C2099_=_C3606( C2099 C3606 ) C2099_=_C3616( C2099 C3616 ) \nC2099_=_C3736( C2099 C3736 ) C2099_=_C3763( C2099 C3763 ) C2099_=_C3834( C2099 C3834 ) C2099_=_C3835( C2099 C3835 ) C2099_=_C3836( C2099 C3836 ) C2099_=_C3837( C2099 C3837 ) \nC2099_=_C3838( C2099 C3838 ) C2099_=_C3839( C2099 C3839 ) C2101_=_C2147( C2101 C2147 ) C2101_=_C2270( C2101 C2270 ) C2101_=_C2504( C2101 C2504 ) C2101_=_C2697( C2101 C2697 ) \nC2101_=_C2714( C2101 C2714 ) C2101_=_C2905( C2101 C2905 ) C2101_=_C3017( C2101 C3017 ) C2101_=_C3385( C2101 C3385 ) C2101_=_C3414( C2101 C3414 ) C2101_=_C3561( C2101 C3561 ) \nC2101_=_C3573( C2101 C3573 ) C2101_=_C3619( C2101 C3619 ) C2101_=_C3651( C2101 C3651 ) C2101_=_C3767( C2101 C3767 ) C2101_=_C3835( C2101 C3835 ) C2101_=_C3886( C2101 C3886 ) \nC2101_=_C3954( C2101 C3954 ) C2101_=_C3998( C2101 C3998 ) C2101_=_C3999( C2101 C3999 ) C2101_=_C4000( C2101 C4000 ) C2101_=_C4001( C2101 C4001 ) C2101_=_C4002( C2101 C4002 ) \nC2133_=_C2147( C2133 C2147 ) C2133_=_C2659( C2133 C2659 ) C2133_=_C2688( C2133 C2688 ) C2133_=_C2877( C2133 C2877 ) C2133_=_C2878( C2133 C2878 ) C2133_=_C2879( C2133 C2879 ) \nC2133_=_C2880( C2133 C2880 ) C2133_=_C2881( C2133 C2881 ) C2133_=_C2882( C2133 C2882 ) C2133_=_C2883( C2133 C2883 ) C2133_=_C2884( C2133 C2884 ) C2133_=_C2885( C2133 C2885 ) \nC2133_=_C2886( C2133 C2886 ) C2133_=_C2887( C2133 C2887 ) C2133_=_C2888( C2133 C2888 ) C2133_=_C2890( C2133 C2890 ) C2133_=_C2891( C2133 C2891 ) C2133_=_C2892( C2133 C2892 ) \nC2133_=_C2893( C2133 C2893 ) C2133_=_C2894( C2133 C2894 ) C2147_=_C2270( C2147 C2270 ) C2147_=_C2504( C2147 C2504 ) C2147_=_C2697( C2147 C2697 ) C2147_=_C2714( C2147 C2714 ) \nC2147_=_C2905( C2147 C2905 ) C2147_=_C3017( C2147 C3017 ) C2147_=_C3385( C2147 C3385 ) C2147_=_C3414( C2147 C3414 ) C2147_=_C3561( C2147 C3561 ) C2147_=_C3573( C2147 C3573 ) \nC2147_=_C3619( C2147 C3619 ) C2147_=_C3651( C2147 C3651 ) C2147_=_C3767( C2147 C3767 ) C2147_=_C3835( C2147 C3835 ) C2147_=_C3886( C2147 C3886 ) C2147_=_C3954( C2147 C3954 ) \nC2147_=_C3998( C2147 C3998 ) C2147_=_C3999( C2147 C3999 ) C2147_=_C4000( C2147 C4000 ) C2147_=_C4001( C2147 C4001 ) C2147_=_C4002( C2147 C4002 ) C2165_=_C2182( C2165 C2182 ) \nC2165_=_C2263( C2165 C2263 ) C2165_=_C2500( C2165 C2500 ) C2165_=_C2575( C2165 C2575 ) C2165_=_C2692( C2165 C2692 ) C2165_=_C2706( C2165 C2706 ) C2165_=_C2900( C2165 C2900 ) \nC2165_=_C3011( C2165 C3011 ) C2165_=_C3094( C2165 C3094 ) C2165_=_C3195( C2165 C3195 ) C2165_=_C3264( C2165 C3264 ) C2165_=_C3347( C2165 C3347 ) C2165_=_C3543( C2165 C3543 ) \nC2165_=_C3544( C2165 C3544 ) C2165_=_C3545( C2165 C3545 ) C2165_=_C3546( C2165 C3546 ) C2165_=_C3548( C2165 C3548 ) C2165_=_C3549( C2165 C3549 ) C2165_=_C3550( C2165 C3550 ) \nC2165_=_C3551( C2165 C3551 ) C2165_=_C3552( C2165 C3552 ) C2182_=_C2189( C2182 C2189 ) C2182_=_C2263( C2182 C2263 ) C2182_=_C2500( C2182 C2500 ) C2182_=_C2575( C2182 C2575 ) \nC2182_=_C2692( C2182 C2692 ) C2182_=_C2706( C2182 C2706 ) C2182_=_C2900( C2182 C2900 ) C2182_=_C3011( C2182 C3011 ) C2182_=_C3094( C2182 C3094 ) C2182_=_C3195( C2182 C3195 ) \nC2182_=_C3264( C2182 C3264 ) C2182_=_C3347( C2182 C3347 ) C2182_=_C3543( C2182 C3543 ) C2182_=_C3544( C2182 C3544 ) C2182_=_C3545( C2182 C3545 ) C2182_=_C3546( C2182 C3546 ) \nC2182_=_C3548( C2182 C3548 ) C2182_=_C3549( C2182 C3549 ) C2182_=_C3550( C2182 C3550 ) C2182_=_C3551( C2182 C3551 ) C2182_=_C3552( C2182 C3552 ) C2189_=_C2274( C2189 C2274 ) \nC2189_=_C2813( C2189 C2813 ) C2189_=_C2893( C2189 C2893 ) C2189_=_C3103( C2189 C3103 ) C2189_=_C3262( C2189 C3262 ) C2189_=_C3275( C2189 C3275 ) C2189_=_C3304( C2189 C3304 ) \nC2189_=_C3452( C2189 C3452 ) C2189_=_C3467( C2189 C3467 ) C2189_=_C3551( C2189 C3551 ) C2189_=_C3613( C2189 C3613 ) C2189_=_C3740( C2189 C3740 ) C2189_=_C3811( C2189 C3811 ) \nC2189_=_C3849( C2189 C3849 ) C2189_=_C3897( C2189 C3897 ) C2189_=_C3978( C2189 C3978 ) C2189_=_C3992( C2189 C3992 ) C2189_=_C4088( C2189 C4088 ) C2189_=_C4097( C2189 C4097 ) \nC2263_=_C2270( C2263 C2270 ) C2263_=_C2274( C2263 C2274 ) C2263_=_C2500( C2263 C2500 ) C2263_=_C2575( C2263 C2575 ) C2263_=_C2692( C2263 C2692 ) C2263_=_C2706( C2263 C2706 ) \nC2263_=_C2900( C2263 C2900 ) C2263_=_C3011( C2263 C3011 ) C2263_=_C3094( C2263 C3094 ) C2263_=_C3195( C2263 C3195 ) C2263_=_C3264( C2263 C3264 ) C2263_=_C3347( C2263 C3347 ) \nC2263_=_C3543( C2263 C3543 ) C2263_=_C3544( C2263 C3544 ) C2263_=_C3545( C2263 C3545 ) C2263_=_C3546( C2263 C3546 ) C2263_=_C3548( C2263 C3548 ) C2263_=_C3549( C2263 C3549 ) \nC2263_=_C3550( C2263 C3550 ) C2263_=_C3551( C2263 C3551 ) C2263_=_C3552( C2263 C3552 ) C2270_=_C2274( C2270 C2274 ) C2270_=_C2504( C2270 C2504 ) C2270_=_C2697( C2270 C2697 ) \nC2270_=_C2714( C2270 C2714 ) C2270_=_C2905( C2270 C2905 ) C2270_=_C3017( C2270 C3017 ) C2270_=_C3385( C2270 C3385 ) C2270_=_C3414( C2270 C3414 ) C2270_=_C3561( C2270 C3561 ) \nC2270_=_C3573( C2270 C3573 ) C2270_=_C3619( C2270 C3619 ) C2270_=_C3651( C2270 C3651 ) C2270_=_C3767( C2270 C3767 ) C2270_=_C3835( C2270 C3835 ) C2270_=_C3886( C2270 C3886 ) \nC2270_=_C3954( C2270 C3954 ) C2270_=_C3998( C2270 C3998 ) C2270_=_C3999( C2270 C3999 ) C2270_=_C4000( C2270 C4000 ) C2270_=_C4001( C2270 C4001 ) C2270_=_C4002( C2270 C4002 ) \nC2274_=_C2813( C2274 C2813 ) C2274_=_C2893( C2274 C2893 ) C2274_=_C3103( C2274 C3103 ) C2274_=_C3262( C2274 C3262 ) C2274_=_C3275( C2274 C3275 ) C2274_=_C3304( C2274 C3304 ) \nC2274_=_C3452( C2274 C3452 ) C2274_=_C3467( C2274 C3467 ) C2274_=_C3551( C2274 C3551 ) C2274_=_C3613( C2274 C3613 ) C2274_=_C3740( C2274 C3740 ) C2274_=_C3811( C2274 C3811 ) \nC2274_=_C3849( C2274 C3849 ) C2274_=_C3897( C2274 C3897 ) C2274_=_C3978( C2274 C3978 ) C2274_=_C3992( C2274 C3992 ) C2274_=_C4088( C2274 C4088 ) C2274_=_C4097( C2274 C4097 ) \nC2336_=_C2585( C2336 C2585 ) C2336_=_C2796( C2336 C2796 ) C2336_=_C2860( C2336 C2860 ) C2336_=_C2877( C2336 C2877 ) C2336_=_C2944( C2336 C2944 ) C2336_=_C2945( C2336 C2945 ) \nC2336_=_C2946( C2336 C2946 ) C2336_=_C2947( C2336 C2947 ) C2336_=_C2948( C2336 C2948 ) C2336_=_C2950( C2336 C2950 ) C2336_=_C2951( C2336 C2951 ) C2336_=_C2952( C2336 C2952 ) \nC2336_=_C2953( C2336 C2953 ) C2336_=_C2954( C2336 C2954 ) C2336_=_C2955( C2336 C2955 ) C2336_=_C2956( C2336 C2956 ) C2336_=_C2957( C2336 C2957 ) C2372_=_C2886( C2372 C2886 ) \nC2372_=_C3231( C2372 C3231 ) C2372_=_C3258( C2372 C3258 ) C2372_=_C3299( C2372 C3299 ) C2372_=_C3412( C2372 C3412 ) C2372_=_C3558( C2372 C3558 ) C2372_=_C3585( C2372 C3585 ) \nC2372_=_C3606( C2372 C3606 ) C2372_=_C3616( C2372 C3616 ) C2372_=_C3736( C2372 C3736 ) C2372_=_C3763( C2372 C3763 ) C2372_=_C3834( C2372 C3834 ) C2372_=_C3835( C2372 C3835 ) \nC2372_=_C3836( C2372 C3836 ) C2372_=_C3837( C2372 C3837 ) C2372_=_C3838( C2372 C3838 ) C2372_=_C3839( C2372 C3839 ) C2500_=_C2504( C2500 C2504 ) C2500_=_C2575( C2500 C2575 ) \nC2500_=_C2692( C2500 C2692 ) C2500_=_C2706( C2500 C2706 ) C2500_=_C2900( C2500 C2900 ) C2500_=_C3011( C2500 C3011 ) C2500_=_C3094( C2500 C3094 ) C2500_=_C3195( C2500 C3195 ) \nC2500_=_C3264( C2500 C3264 ) C2500_=_C3347( C2500 C3347 ) C2500_=_C3543( C2500 C3543 ) C2500_=_C3544( C2500 C3544 ) C2500_=_C3545( C2500 C3545 ) C2500_=_C3546( C2500 C3546 ) \nC2500_=_C3548( C2500 C3548 ) C2500_=_C3549( C2500 C3549 ) C2500_=_C3550( C2500 C3550 ) C2500_=_C3551( C2500 C3551 ) C2500_=_C3552( C2500 C3552 ) C2504_=_C2697( C2504 C2697 ) \nC2504_=_C2714( C2504 C2714 ) C2504_=_C2905( C2504 C2905 ) C2504_=_C3017( C2504 C3017 ) C2504_=_C3385( C2504 C3385 ) C2504_=_C3414( C2504 C3414 ) C2504_=_C3561( C2504 C3561 ) \nC2504_=_C3573( C2504 C3573 ) C2504_=_C3619( C2504 C3619 ) C2504_=_C3651( C2504 C3651 ) C2504_=_C3767( C2504 C3767 ) C2504_=_C3835( C2504 C3835 ) C2504_=_C3886( C2504 C3886 ) \nC2504_=_C3954( C2504 C3954 ) C2504_=_C3998( C2504 C3998 ) C2504_=_C3999( C2504 C3999 ) C2504_=_C4000( C2504 C4000 ) C2504_=_C4001( C2504 C4001 ) C2504_=_C4002( C2504 C4002 ) \nC2575_=_C2692( C2575 C2692 ) C2575_=_C2706( C2575 C2706 ) C2575_=_C2900( C2575 C2900 ) C2575_=_C3011( C2575 C3011 ) C2575_=_C3094( C2575 C3094 ) C2575_=_C3195( C2575 C3195 ) \nC2575_=_C3264( C2575 C3264 ) C2575_=_C3347( C2575 C3347 ) C2575_=_C3543( C2575 C3543 ) C2575_=_C3544( C2575 C3544 ) C2575_=_C3545(</w:t>
      </w:r>
    </w:p>
    <w:p>
      <w:pPr>
        <w:pStyle w:val="PreformattedText"/>
        <w:bidi w:val="0"/>
        <w:spacing w:before="0" w:after="0"/>
        <w:jc w:val="left"/>
        <w:rPr/>
      </w:pPr>
      <w:r>
        <w:rPr/>
        <w:t xml:space="preserve"> </w:t>
      </w:r>
      <w:r>
        <w:rPr/>
        <w:t>C2575 C3545 ) C2575_=_C3546( C2575 C3546 ) \nC2575_=_C3548( C2575 C3548 ) C2575_=_C3549( C2575 C3549 ) C2575_=_C3550( C2575 C3550 ) C2575_=_C3551( C2575 C3551 ) C2575_=_C3552( C2575 C3552 ) C2585_=_C2796( C2585 C2796 ) \nC2585_=_C2860( C2585 C2860 ) C2585_=_C2877( C2585 C2877 ) C2585_=_C2944( C2585 C2944 ) C2585_=_C2945( C2585 C2945 ) C2585_=_C2946( C2585 C2946 ) C2585_=_C2947( C2585 C2947 ) \nC2585_=_C2948( C2585 C2948 ) C2585_=_C2950( C2585 C2950 ) C2585_=_C2951( C2585 C2951 ) C2585_=_C2952( C2585 C2952 ) C2585_=_C2953( C2585 C2953 ) C2585_=_C2954( C2585 C2954 ) \nC2585_=_C2955( C2585 C2955 ) C2585_=_C2956( C2585 C2956 ) C2585_=_C2957( C2585 C2957 ) C2659_=_C2688( C2659 C2688 ) C2659_=_C2877( C2659 C2877 ) C2659_=_C2878( C2659 C2878 ) \nC2659_=_C2879( C2659 C2879 ) C2659_=_C2880( C2659 C2880 ) C2659_=_C2881( C2659 C2881 ) C2659_=_C2882( C2659 C2882 ) C2659_=_C2883( C2659 C2883 ) C2659_=_C2884( C2659 C2884 ) \nC2659_=_C2885( C2659 C2885 ) C2659_=_C2886( C2659 C2886 ) C2659_=_C2887( C2659 C2887 ) C2659_=_C2888( C2659 C2888 ) C2659_=_C2890( C2659 C2890 ) C2659_=_C2891( C2659 C2891 ) \nC2659_=_C2892( C2659 C2892 ) C2659_=_C2893( C2659 C2893 ) C2659_=_C2894( C2659 C2894 ) C2688_=_C2692( C2688 C2692 ) C2688_=_C2697( C2688 C2697 ) C2688_=_C2877( C2688 C2877 ) \nC2688_=_C2878( C2688 C2878 ) C2688_=_C2879( C2688 C2879 ) C2688_=_C2880( C2688 C2880 ) C2688_=_C2881( C2688 C2881 ) C2688_=_C2882( C2688 C2882 ) C2688_=_C2883( C2688 C2883 ) \nC2688_=_C2884( C2688 C2884 ) C2688_=_C2885( C2688 C2885 ) C2688_=_C2886( C2688 C2886 ) C2688_=_C2887( C2688 C2887 ) C2688_=_C2888( C2688 C2888 ) C2688_=_C2890( C2688 C2890 ) \nC2688_=_C2891( C2688 C2891 ) C2688_=_C2892( C2688 C2892 ) C2688_=_C2893( C2688 C2893 ) C2688_=_C2894( C2688 C2894 ) C2692_=_C2697( C2692 C2697 ) C2692_=_C2706( C2692 C2706 ) \nC2692_=_C2900( C2692 C2900 ) C2692_=_C3011( C2692 C3011 ) C2692_=_C3094( C2692 C3094 ) C2692_=_C3195( C2692 C3195 ) C2692_=_C3264( C2692 C3264 ) C2692_=_C3347( C2692 C3347 ) \nC2692_=_C3543( C2692 C3543 ) C2692_=_C3544( C2692 C3544 ) C2692_=_C3545( C2692 C3545 ) C2692_=_C3546( C2692 C3546 ) C2692_=_C3548( C2692 C3548 ) C2692_=_C3549( C2692 C3549 ) \nC2692_=_C3550( C2692 C3550 ) C2692_=_C3551( C2692 C3551 ) C2692_=_C3552( C2692 C3552 ) C2697_=_C2714( C2697 C2714 ) C2697_=_C2905( C2697 C2905 ) C2697_=_C3017( C2697 C3017 ) \nC2697_=_C3385( C2697 C3385 ) C2697_=_C3414( C2697 C3414 ) C2697_=_C3561( C2697 C3561 ) C2697_=_C3573( C2697 C3573 ) C2697_=_C3619( C2697 C3619 ) C2697_=_C3651( C2697 C3651 ) \nC2697_=_C3767( C2697 C3767 ) C2697_=_C3835( C2697 C3835 ) C2697_=_C3886( C2697 C3886 ) C2697_=_C3954( C2697 C3954 ) C2697_=_C3998( C2697 C3998 ) C2697_=_C3999( C2697 C3999 ) \nC2697_=_C4000( C2697 C4000 ) C2697_=_C4001( C2697 C4001 ) C2697_=_C4002( C2697 C4002 ) C2706_=_C2714( C2706 C2714 ) C2706_=_C2900( C2706 C2900 ) C2706_=_C3011( C2706 C3011 ) \nC2706_=_C3094( C2706 C3094 ) C2706_=_C3195( C2706 C3195 ) C2706_=_C3264( C2706 C3264 ) C2706_=_C3347( C2706 C3347 ) C2706_=_C3543( C2706 C3543 ) C2706_=_C3544( C2706 C3544 ) \nC2706_=_C3545( C2706 C3545 ) C2706_=_C3546( C2706 C3546 ) C2706_=_C3548( C2706 C3548 ) C2706_=_C3549( C2706 C3549 ) C2706_=_C3550( C2706 C3550 ) C2706_=_C3551( C2706 C3551 ) \nC2706_=_C3552( C2706 C3552 ) C2714_=_C2905( C2714 C2905 ) C2714_=_C3017( C2714 C3017 ) C2714_=_C3385( C2714 C3385 ) C2714_=_C3414( C2714 C3414 ) C2714_=_C3561( C2714 C3561 ) \nC2714_=_C3573( C2714 C3573 ) C2714_=_C3619( C2714 C3619 ) C2714_=_C3651( C2714 C3651 ) C2714_=_C3767( C2714 C3767 ) C2714_=_C3835( C2714 C3835 ) C2714_=_C3886( C2714 C3886 ) \nC2714_=_C3954( C2714 C3954 ) C2714_=_C3998( C2714 C3998 ) C2714_=_C3999( C2714 C3999 ) C2714_=_C4000( C2714 C4000 ) C2714_=_C4001( C2714 C4001 ) C2714_=_C4002( C2714 C4002 ) \nC2796_=_C2813( C2796 C2813 ) C2796_=_C2860( C2796 C2860 ) C2796_=_C2877( C2796 C2877 ) C2796_=_C2944( C2796 C2944 ) C2796_=_C2945( C2796 C2945 ) C2796_=_C2946( C2796 C2946 ) \nC2796_=_C2947( C2796 C2947 ) C2796_=_C2948( C2796 C2948 ) C2796_=_C2950( C2796 C2950 ) C2796_=_C2951( C2796 C2951 ) C2796_=_C2952( C2796 C2952 ) C2796_=_C2953( C2796 C2953 ) \nC2796_=_C2954( C2796 C2954 ) C2796_=_C2955( C2796 C2955 ) C2796_=_C2956( C2796 C2956 ) C2796_=_C2957( C2796 C2957 ) C2813_=_C2893( C2813 C2893 ) C2813_=_C3103( C2813 C3103 ) \nC2813_=_C3262( C2813 C3262 ) C2813_=_C3275( C2813 C3275 ) C2813_=_C3304( C2813 C3304 ) C2813_=_C3452( C2813 C3452 ) C2813_=_C3467( C2813 C3467 ) C2813_=_C3551( C2813 C3551 ) \nC2813_=_C3613( C2813 C3613 ) C2813_=_C3740( C2813 C3740 ) C2813_=_C3811( C2813 C3811 ) C2813_=_C3849( C2813 C3849 ) C2813_=_C3897( C2813 C3897 ) C2813_=_C3978( C2813 C3978 ) \nC2813_=_C3992( C2813 C3992 ) C2813_=_C4088( C2813 C4088 ) C2813_=_C4097( C2813 C4097 ) C2860_=_C2877( C2860 C2877 ) C2860_=_C2944( C2860 C2944 ) C2860_=_C2945( C2860 C2945 ) \nC2860_=_C2946( C2860 C2946 ) C2860_=_C2947( C2860 C2947 ) C2860_=_C2948( C2860 C2948 ) C2860_=_C2950( C2860 C2950 ) C2860_=_C2951( C2860 C2951 ) C2860_=_C2952( C2860 C2952 ) \nC2860_=_C2953( C2860 C2953 ) C2860_=_C2954( C2860 C2954 ) C2860_=_C2955( C2860 C2955 ) C2860_=_C2956( C2860 C2956 ) C2860_=_C2957( C2860 C2957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90( C2877 C2890 ) C2877_=_C2891( C2877 C2891 ) \nC2877_=_C2892( C2877 C2892 ) C2877_=_C2893( C2877 C2893 ) C2877_=_C2894( C2877 C2894 ) C2877_=_C2944( C2877 C2944 ) C2877_=_C2945( C2877 C2945 ) C2877_=_C2946( C2877 C2946 ) \nC2877_=_C2947( C2877 C2947 ) C2877_=_C2948( C2877 C2948 ) C2877_=_C2950( C2877 C2950 ) C2877_=_C2951( C2877 C2951 ) C2877_=_C2952( C2877 C2952 ) C2877_=_C2953( C2877 C2953 ) \nC2877_=_C2954( C2877 C2954 ) C2877_=_C2955( C2877 C2955 ) C2877_=_C2956( C2877 C2956 ) C2877_=_C2957( C2877 C2957 ) C2878_=_C2879( C2878 C2879 ) C2878_=_C2880( C2878 C2880 ) \nC2878_=_C2881( C2878 C2881 ) C2878_=_C2882( C2878 C2882 ) C2878_=_C2883( C2878 C2883 ) C2878_=_C2884( C2878 C2884 ) C2878_=_C2885( C2878 C2885 ) C2878_=_C2886( C2878 C2886 ) \nC2878_=_C2887( C2878 C2887 ) C2878_=_C2888( C2878 C2888 ) C2878_=_C2890( C2878 C2890 ) C2878_=_C2891( C2878 C2891 ) C2878_=_C2892( C2878 C2892 ) C2878_=_C2893( C2878 C2893 ) \nC2878_=_C2894( C2878 C2894 ) C2878_=_C2945( C2878 C2945 ) C2878_=_C3258( C2878 C3258 ) C2878_=_C3262( C2878 C3262 ) C2879_=_C2880( C2879 C2880 ) C2879_=_C2881( C2879 C2881 ) \nC2879_=_C2882( C2879 C2882 ) C2879_=_C2883( C2879 C2883 ) C2879_=_C2884( C2879 C2884 ) C2879_=_C2885( C2879 C2885 ) C2879_=_C2886( C2879 C2886 ) C2879_=_C2887( C2879 C2887 ) \nC2879_=_C2888( C2879 C2888 ) C2879_=_C2890( C2879 C2890 ) C2879_=_C2891( C2879 C2891 ) C2879_=_C2892( C2879 C2892 ) C2879_=_C2893( C2879 C2893 ) C2879_=_C2894( C2879 C2894 ) \nC2879_=_C2946( C2879 C2946 ) C2879_=_C3299( C2879 C3299 ) C2879_=_C3304( C2879 C3304 ) C2880_=_C2881( C2880 C2881 ) C2880_=_C2882( C2880 C2882 ) C2880_=_C2883( C2880 C2883 ) \nC2880_=_C2884( C2880 C2884 ) C2880_=_C2885( C2880 C2885 ) C2880_=_C2886( C2880 C2886 ) C2880_=_C2887( C2880 C2887 ) C2880_=_C2888( C2880 C2888 ) C2880_=_C2890( C2880 C2890 ) \nC2880_=_C2891( C2880 C2891 ) C2880_=_C2892( C2880 C2892 ) C2880_=_C2893( C2880 C2893 ) C2880_=_C2894( C2880 C2894 ) C2880_=_C3385( C2880 C3385 ) C2881_=_C2882( C2881 C2882 ) \nC2881_=_C2883( C2881 C2883 ) C2881_=_C2884( C2881 C2884 ) C2881_=_C2885( C2881 C2885 ) C2881_=_C2886( C2881 C2886 ) C2881_=_C2887( C2881 C2887 ) C2881_=_C2888( C2881 C2888 ) \nC2881_=_C2890( C2881 C2890 ) C2881_=_C2891( C2881 C2891 ) C2881_=_C2892( C2881 C2892 ) C2881_=_C2893( C2881 C2893 ) C2881_=_C2894( C2881 C2894 ) C2881_=_C3573( C2881 C3573 ) \nC2882_=_C2883( C2882 C2883 ) C2882_=_C2884( C2882 C2884 ) C2882_=_C2885( C2882 C2885 ) C2882_=_C2886( C2882 C2886 ) C2882_=_C2887( C2882 C2887 ) C2882_=_C2888( C2882 C2888 ) \nC2882_=_C2890( C2882 C2890 ) C2882_=_C2891( C2882 C2891 ) C2882_=_C2892( C2882 C2892 ) C2882_=_C2893( C2882 C2893 ) C2882_=_C2894( C2882 C2894 ) C2882_=_C3651( C2882 C3651 ) \nC2883_=_C2884( C2883 C2884 ) C2883_=_C2885( C2883 C2885 ) C2883_=_C2886( C2883 C2886 ) C2883_=_C2887( C2883 C2887 ) C2883_=_C2888( C2883 C2888 ) C2883_=_C2890( C2883 C2890 ) \nC2883_=_C2891( C2883 C2891 ) C2883_=_C2892( C2883 C2892 ) C2883_=_C2893( C2883 C2893 ) C2883_=_C2894( C2883 C2894 ) C2883_=_C2947( C2883 C2947 ) C2883_=_C3736( C2883 C3736 ) \nC2883_=_C3740( C2883 C3740 ) C2884_=_C2885( C2884 C2885 ) C2884_=_C2886( C2884 C2886 ) C2884_=_C2887( C2884 C2887 ) C2884_=_C2888( C2884 C2888 ) C2884_=_C2890( C2884 C2890 ) \nC2884_=_C2891( C2884 C2891 ) C2884_=_C2892( C2884 C2892 ) C2884_=_C2893( C2884 C2893 ) C2884_=_C2894( C2884 C2894 ) C2884_=_C2948( C2884 C2948 ) C2885_=_C2886( C2885 C2886 ) \nC2885_=_C2887( C2885 C2887 ) C2885_=_C2888( C2885 C2888 ) C2885_=_C2890( C2885 C2890 ) C2885_=_C2891( C2885 C2891 ) C2885_=_C2892( C2885 C2892 ) C2885_=_C2893( C2885 C2893 ) \nC2885_=_C2894( C2885 C2894 ) C2886_=_C2887( C2886 C2887 ) C2886_=_C2888( C2886 C2888 ) C2886_=_C2890( C2886 C2890 ) C2886_=_C2891( C2886 C2891 ) C2886_=_C2892( C2886 C2892 ) \nC2886_=_C2893( C2886 C2893 ) C2886_=_C2894( C2886 C2894 ) C2886_=_C3231( C2886 C3231 ) C2886_=_C3258( C2886 C3258 ) C2886_=_C3299( C2886 C3299 ) C2886_=_C3412( C2886 C3412 ) \nC2886_=_C3558( C2886 C3558 ) C2886_=_C3585( C2886 C3585 ) C2886_=_C3606( C2886 C3606 ) C2886_=_C3616( C2886 C3616 ) C2886_=_C3736( C2886 C3736 ) C2886_=_C3763( C2886 C3763 ) \nC2886_=_C3834( C2886 C3834 ) C2886_=_C3835( C2886 C3835 ) C2886_=_C3836( C2886 C3836 ) C2886_=_C3837( C2886 C3837 ) C2886_=_C3838( C2886 C3838 ) C2886_=_C3839( C2886 C3839 ) \nC2887_=_C2888( C2887 C2888 ) C2887_=_C2890( C2887 C2890 ) C2887_=_C2891( C2887 C2891 ) C2887_=_C2892( C2887 C2892 ) C2887_=_C2893( C2887 C2893 ) C2887_=_C2894( C2887 C2894 ) \nC2887_=_C3886(</w:t>
      </w:r>
    </w:p>
    <w:p>
      <w:pPr>
        <w:pStyle w:val="PreformattedText"/>
        <w:bidi w:val="0"/>
        <w:spacing w:before="0" w:after="0"/>
        <w:jc w:val="left"/>
        <w:rPr/>
      </w:pPr>
      <w:r>
        <w:rPr/>
        <w:t xml:space="preserve"> </w:t>
      </w:r>
      <w:r>
        <w:rPr/>
        <w:t>C2887 C3886 ) C2888_=_C2890( C2888 C2890 ) C2888_=_C2891( C2888 C2891 ) C2888_=_C2892( C2888 C2892 ) C2888_=_C2893( C2888 C2893 ) C2888_=_C2894( C2888 C2894 ) \nC2888_=_C3834( C2888 C3834 ) C2888_=_C3954( C2888 C3954 ) C2890_=_C2891( C2890 C2891 ) C2890_=_C2892( C2890 C2892 ) C2890_=_C2893( C2890 C2893 ) C2890_=_C2894( C2890 C2894 ) \nC2890_=_C3998( C2890 C3998 ) C2891_=_C2892( C2891 C2892 ) C2891_=_C2893( C2891 C2893 ) C2891_=_C2894( C2891 C2894 ) C2892_=_C2893( C2892 C2893 ) C2892_=_C2894( C2892 C2894 ) \nC2892_=_C2955( C2892 C2955 ) C2892_=_C3838( C2892 C3838 ) C2892_=_C4097( C2892 C4097 ) C2893_=_C2894( C2893 C2894 ) C2893_=_C3103( C2893 C3103 ) C2893_=_C3262( C2893 C3262 ) \nC2893_=_C3275( C2893 C3275 ) C2893_=_C3304( C2893 C3304 ) C2893_=_C3452( C2893 C3452 ) C2893_=_C3467( C2893 C3467 ) C2893_=_C3551( C2893 C3551 ) C2893_=_C3613( C2893 C3613 ) \nC2893_=_C3740( C2893 C3740 ) C2893_=_C3811( C2893 C3811 ) C2893_=_C3849( C2893 C3849 ) C2893_=_C3897( C2893 C3897 ) C2893_=_C3978( C2893 C3978 ) C2893_=_C3992( C2893 C3992 ) \nC2893_=_C4088( C2893 C4088 ) C2893_=_C4097( C2893 C4097 ) C2894_=_C4002( C2894 C4002 ) C2900_=_C2905( C2900 C2905 ) C2900_=_C3011( C2900 C3011 ) C2900_=_C3094( C2900 C3094 ) \nC2900_=_C3195( C2900 C3195 ) C2900_=_C3264( C2900 C3264 ) C2900_=_C3347( C2900 C3347 ) C2900_=_C3543( C2900 C3543 ) C2900_=_C3544( C2900 C3544 ) C2900_=_C3545( C2900 C3545 ) \nC2900_=_C3546( C2900 C3546 ) C2900_=_C3548( C2900 C3548 ) C2900_=_C3549( C2900 C3549 ) C2900_=_C3550( C2900 C3550 ) C2900_=_C3551( C2900 C3551 ) C2900_=_C3552( C2900 C3552 ) \nC2905_=_C3017( C2905 C3017 ) C2905_=_C3385( C2905 C3385 ) C2905_=_C3414( C2905 C3414 ) C2905_=_C3561( C2905 C3561 ) C2905_=_C3573( C2905 C3573 ) C2905_=_C3619( C2905 C3619 ) \nC2905_=_C3651( C2905 C3651 ) C2905_=_C3767( C2905 C3767 ) C2905_=_C3835( C2905 C3835 ) C2905_=_C3886( C2905 C3886 ) C2905_=_C3954( C2905 C3954 ) C2905_=_C3998( C2905 C3998 ) \nC2905_=_C3999( C2905 C3999 ) C2905_=_C4000( C2905 C4000 ) C2905_=_C4001( C2905 C4001 ) C2905_=_C4002( C2905 C4002 ) C2944_=_C2945( C2944 C2945 ) C2944_=_C2946( C2944 C2946 ) \nC2944_=_C2947( C2944 C2947 ) C2944_=_C2948( C2944 C2948 ) C2944_=_C2950( C2944 C2950 ) C2944_=_C2951( C2944 C2951 ) C2944_=_C2952( C2944 C2952 ) C2944_=_C2953( C2944 C2953 ) \nC2944_=_C2954( C2944 C2954 ) C2944_=_C2955( C2944 C2955 ) C2944_=_C2956( C2944 C2956 ) C2944_=_C2957( C2944 C2957 ) C2945_=_C2946( C2945 C2946 ) C2945_=_C2947( C2945 C2947 ) \nC2945_=_C2948( C2945 C2948 ) C2945_=_C2950( C2945 C2950 ) C2945_=_C2951( C2945 C2951 ) C2945_=_C2952( C2945 C2952 ) C2945_=_C2953( C2945 C2953 ) C2945_=_C2954( C2945 C2954 ) \nC2945_=_C2955( C2945 C2955 ) C2945_=_C2956( C2945 C2956 ) C2945_=_C2957( C2945 C2957 ) C2945_=_C3258( C2945 C3258 ) C2945_=_C3262( C2945 C3262 ) C2946_=_C2947( C2946 C2947 ) \nC2946_=_C2948( C2946 C2948 ) C2946_=_C2950( C2946 C2950 ) C2946_=_C2951( C2946 C2951 ) C2946_=_C2952( C2946 C2952 ) C2946_=_C2953( C2946 C2953 ) C2946_=_C2954( C2946 C2954 ) \nC2946_=_C2955( C2946 C2955 ) C2946_=_C2956( C2946 C2956 ) C2946_=_C2957( C2946 C2957 ) C2946_=_C3299( C2946 C3299 ) C2946_=_C3304( C2946 C3304 ) C2947_=_C2948( C2947 C2948 ) \nC2947_=_C2950( C2947 C2950 ) C2947_=_C2951( C2947 C2951 ) C2947_=_C2952( C2947 C2952 ) C2947_=_C2953( C2947 C2953 ) C2947_=_C2954( C2947 C2954 ) C2947_=_C2955( C2947 C2955 ) \nC2947_=_C2956( C2947 C2956 ) C2947_=_C2957( C2947 C2957 ) C2947_=_C3736( C2947 C3736 ) C2947_=_C3740( C2947 C3740 ) C2948_=_C2950( C2948 C2950 ) C2948_=_C2951( C2948 C2951 ) \nC2948_=_C2952( C2948 C2952 ) C2948_=_C2953( C2948 C2953 ) C2948_=_C2954( C2948 C2954 ) C2948_=_C2955( C2948 C2955 ) C2948_=_C2956( C2948 C2956 ) C2948_=_C2957( C2948 C2957 ) \nC2950_=_C2951( C2950 C2951 ) C2950_=_C2952( C2950 C2952 ) C2950_=_C2953( C2950 C2953 ) C2950_=_C2954( C2950 C2954 ) C2950_=_C2955( C2950 C2955 ) C2950_=_C2956( C2950 C2956 ) \nC2950_=_C2957( C2950 C2957 ) C2951_=_C2952( C2951 C2952 ) C2951_=_C2953( C2951 C2953 ) C2951_=_C2954( C2951 C2954 ) C2951_=_C2955( C2951 C2955 ) C2951_=_C2956( C2951 C2956 ) \nC2951_=_C2957( C2951 C2957 ) C2952_=_C2953( C2952 C2953 ) C2952_=_C2954( C2952 C2954 ) C2952_=_C2955( C2952 C2955 ) C2952_=_C2956( C2952 C2956 ) C2952_=_C2957( C2952 C2957 ) \nC2953_=_C2954( C2953 C2954 ) C2953_=_C2955( C2953 C2955 ) C2953_=_C2956( C2953 C2956 ) C2953_=_C2957( C2953 C2957 ) C2954_=_C2955( C2954 C2955 ) C2954_=_C2956( C2954 C2956 ) \nC2954_=_C2957( C2954 C2957 ) C2955_=_C2956( C2955 C2956 ) C2955_=_C2957( C2955 C2957 ) C2955_=_C3838( C2955 C3838 ) C2955_=_C4097( C2955 C4097 ) C2956_=_C2957( C2956 C2957 ) \nC3011_=_C3017( C3011 C3017 ) C3011_=_C3094( C3011 C3094 ) C3011_=_C3195( C3011 C3195 ) C3011_=_C3264( C3011 C3264 ) C3011_=_C3347( C3011 C3347 ) C3011_=_C3543( C3011 C3543 ) \nC3011_=_C3544( C3011 C3544 ) C3011_=_C3545( C3011 C3545 ) C3011_=_C3546( C3011 C3546 ) C3011_=_C3548( C3011 C3548 ) C3011_=_C3549( C3011 C3549 ) C3011_=_C3550( C3011 C3550 ) \nC3011_=_C3551( C3011 C3551 ) C3011_=_C3552( C3011 C3552 ) C3017_=_C3385( C3017 C3385 ) C3017_=_C3414( C3017 C3414 ) C3017_=_C3561( C3017 C3561 ) C3017_=_C3573( C3017 C3573 ) \nC3017_=_C3619( C3017 C3619 ) C3017_=_C3651( C3017 C3651 ) C3017_=_C3767( C3017 C3767 ) C3017_=_C3835( C3017 C3835 ) C3017_=_C3886( C3017 C3886 ) C3017_=_C3954( C3017 C3954 ) \nC3017_=_C3998( C3017 C3998 ) C3017_=_C3999( C3017 C3999 ) C3017_=_C4000( C3017 C4000 ) C3017_=_C4001( C3017 C4001 ) C3017_=_C4002( C3017 C4002 ) C3094_=_C3103( C3094 C3103 ) \nC3094_=_C3195( C3094 C3195 ) C3094_=_C3264( C3094 C3264 ) C3094_=_C3347( C3094 C3347 ) C3094_=_C3543( C3094 C3543 ) C3094_=_C3544( C3094 C3544 ) C3094_=_C3545( C3094 C3545 ) \nC3094_=_C3546( C3094 C3546 ) C3094_=_C3548( C3094 C3548 ) C3094_=_C3549( C3094 C3549 ) C3094_=_C3550( C3094 C3550 ) C3094_=_C3551( C3094 C3551 ) C3094_=_C3552( C3094 C3552 ) \nC3103_=_C3262( C3103 C3262 ) C3103_=_C3275( C3103 C3275 ) C3103_=_C3304( C3103 C3304 ) C3103_=_C3452( C3103 C3452 ) C3103_=_C3467( C3103 C3467 ) C3103_=_C3551( C3103 C3551 ) \nC3103_=_C3613( C3103 C3613 ) C3103_=_C3740( C3103 C3740 ) C3103_=_C3811( C3103 C3811 ) C3103_=_C3849( C3103 C3849 ) C3103_=_C3897( C3103 C3897 ) C3103_=_C3978( C3103 C3978 ) \nC3103_=_C3992( C3103 C3992 ) C3103_=_C4088( C3103 C4088 ) C3103_=_C4097( C3103 C4097 ) C3195_=_C3264( C3195 C3264 ) C3195_=_C3347( C3195 C3347 ) C3195_=_C3543( C3195 C3543 ) \nC3195_=_C3544( C3195 C3544 ) C3195_=_C3545( C3195 C3545 ) C3195_=_C3546( C3195 C3546 ) C3195_=_C3548( C3195 C3548 ) C3195_=_C3549( C3195 C3549 ) C3195_=_C3550( C3195 C3550 ) \nC3195_=_C3551( C3195 C3551 ) C3195_=_C3552( C3195 C3552 ) C3231_=_C3258( C3231 C3258 ) C3231_=_C3299( C3231 C3299 ) C3231_=_C3412( C3231 C3412 ) C3231_=_C3558( C3231 C3558 ) \nC3231_=_C3585( C3231 C3585 ) C3231_=_C3606( C3231 C3606 ) C3231_=_C3616( C3231 C3616 ) C3231_=_C3736( C3231 C3736 ) C3231_=_C3763( C3231 C3763 ) C3231_=_C3834( C3231 C3834 ) \nC3231_=_C3835( C3231 C3835 ) C3231_=_C3836( C3231 C3836 ) C3231_=_C3837( C3231 C3837 ) C3231_=_C3838( C3231 C3838 ) C3231_=_C3839( C3231 C3839 ) C3258_=_C3262( C3258 C3262 ) \nC3258_=_C3299( C3258 C3299 ) C3258_=_C3412( C3258 C3412 ) C3258_=_C3558( C3258 C3558 ) C3258_=_C3585( C3258 C3585 ) C3258_=_C3606( C3258 C3606 ) C3258_=_C3616( C3258 C3616 ) \nC3258_=_C3736( C3258 C3736 ) C3258_=_C3763( C3258 C3763 ) C3258_=_C3834( C3258 C3834 ) C3258_=_C3835( C3258 C3835 ) C3258_=_C3836( C3258 C3836 ) C3258_=_C3837( C3258 C3837 ) \nC3258_=_C3838( C3258 C3838 ) C3258_=_C3839( C3258 C3839 ) C3262_=_C3275( C3262 C3275 ) C3262_=_C3304( C3262 C3304 ) C3262_=_C3452( C3262 C3452 ) C3262_=_C3467( C3262 C3467 ) \nC3262_=_C3551( C3262 C3551 ) C3262_=_C3613( C3262 C3613 ) C3262_=_C3740( C3262 C3740 ) C3262_=_C3811( C3262 C3811 ) C3262_=_C3849( C3262 C3849 ) C3262_=_C3897( C3262 C3897 ) \nC3262_=_C3978( C3262 C3978 ) C3262_=_C3992( C3262 C3992 ) C3262_=_C4088( C3262 C4088 ) C3262_=_C4097( C3262 C4097 ) C3264_=_C3275( C3264 C3275 ) C3264_=_C3347( C3264 C3347 ) \nC3264_=_C3543( C3264 C3543 ) C3264_=_C3544( C3264 C3544 ) C3264_=_C3545( C3264 C3545 ) C3264_=_C3546( C3264 C3546 ) C3264_=_C3548( C3264 C3548 ) C3264_=_C3549( C3264 C3549 ) \nC3264_=_C3550( C3264 C3550 ) C3264_=_C3551( C3264 C3551 ) C3264_=_C3552( C3264 C3552 ) C3275_=_C3304( C3275 C3304 ) C3275_=_C3452( C3275 C3452 ) C3275_=_C3467( C3275 C3467 ) \nC3275_=_C3551( C3275 C3551 ) C3275_=_C3613( C3275 C3613 ) C3275_=_C3740( C3275 C3740 ) C3275_=_C3811( C3275 C3811 ) C3275_=_C3849( C3275 C3849 ) C3275_=_C3897( C3275 C3897 ) \nC3275_=_C3978( C3275 C3978 ) C3275_=_C3992( C3275 C3992 ) C3275_=_C4088( C3275 C4088 ) C3275_=_C4097( C3275 C4097 ) C3299_=_C3304( C3299 C3304 ) C3299_=_C3412( C3299 C3412 ) \nC3299_=_C3558( C3299 C3558 ) C3299_=_C3585( C3299 C3585 ) C3299_=_C3606( C3299 C3606 ) C3299_=_C3616( C3299 C3616 ) C3299_=_C3736( C3299 C3736 ) C3299_=_C3763( C3299 C3763 ) \nC3299_=_C3834( C3299 C3834 ) C3299_=_C3835( C3299 C3835 ) C3299_=_C3836( C3299 C3836 ) C3299_=_C3837( C3299 C3837 ) C3299_=_C3838( C3299 C3838 ) C3299_=_C3839( C3299 C3839 ) \nC3304_=_C3452( C3304 C3452 ) C3304_=_C3467( C3304 C3467 ) C3304_=_C3551( C3304 C3551 ) C3304_=_C3613( C3304 C3613 ) C3304_=_C3740( C3304 C3740 ) C3304_=_C3811( C3304 C3811 ) \nC3304_=_C3849( C3304 C3849 ) C3304_=_C3897( C3304 C3897 ) C3304_=_C3978( C3304 C3978 ) C3304_=_C3992( C3304 C3992 ) C3304_=_C4088( C3304 C4088 ) C3304_=_C4097( C3304 C4097 ) \nC3347_=_C3543( C3347 C3543 ) C3347_=_C3544( C3347 C3544 ) C3347_=_C3545( C3347 C3545 ) C3347_=_C3546( C3347 C3546 ) C3347_=_C3548( C3347 C3548 ) C3347_=_C3549( C3347 C3549 ) \nC3347_=_C3550( C3347 C3550 ) C3347_=_C3551( C3347 C3551 ) C3347_=_C3552( C3347 C3552 ) C3385_=_C3414( C3385 C3414 ) C3385_=_C3561( C3385 C3561 ) C3385_=_C3573( C3385 C3573 ) \nC3385_=_C3619( C3385 C3619 ) C3385_=_C3651( C3385 C3651 ) C3385_=_C3767( C3385 C3767 ) C3385_=_C3835( C3385 C3835 ) C3385_=_C3886( C3385 C3886 ) C3385_=_C3954( C3385 C3954 ) \nC3385_=_C3998( C3385 C3998 ) C3385_=_C3999( C3385 C3999 ) C3385_=_C4000(</w:t>
      </w:r>
    </w:p>
    <w:p>
      <w:pPr>
        <w:pStyle w:val="PreformattedText"/>
        <w:bidi w:val="0"/>
        <w:spacing w:before="0" w:after="0"/>
        <w:jc w:val="left"/>
        <w:rPr/>
      </w:pPr>
      <w:r>
        <w:rPr/>
        <w:t xml:space="preserve"> </w:t>
      </w:r>
      <w:r>
        <w:rPr/>
        <w:t>C3385 C4000 ) C3385_=_C4001( C3385 C4001 ) C3385_=_C4002( C3385 C4002 ) C3412_=_C3414( C3412 C3414 ) \nC3412_=_C3558( C3412 C3558 ) C3412_=_C3585( C3412 C3585 ) C3412_=_C3606( C3412 C3606 ) C3412_=_C3616( C3412 C3616 ) C3412_=_C3736( C3412 C3736 ) C3412_=_C3763( C3412 C3763 ) \nC3412_=_C3834( C3412 C3834 ) C3412_=_C3835( C3412 C3835 ) C3412_=_C3836( C3412 C3836 ) C3412_=_C3837( C3412 C3837 ) C3412_=_C3838( C3412 C3838 ) C3412_=_C3839( C3412 C3839 ) \nC3414_=_C3561( C3414 C3561 ) C3414_=_C3573( C3414 C3573 ) C3414_=_C3619( C3414 C3619 ) C3414_=_C3651( C3414 C3651 ) C3414_=_C3767( C3414 C3767 ) C3414_=_C3835( C3414 C3835 ) \nC3414_=_C3886( C3414 C3886 ) C3414_=_C3954( C3414 C3954 ) C3414_=_C3998( C3414 C3998 ) C3414_=_C3999( C3414 C3999 ) C3414_=_C4000( C3414 C4000 ) C3414_=_C4001( C3414 C4001 ) \nC3414_=_C4002( C3414 C4002 ) C3452_=_C3467( C3452 C3467 ) C3452_=_C3551( C3452 C3551 ) C3452_=_C3613( C3452 C3613 ) C3452_=_C3740( C3452 C3740 ) C3452_=_C3811( C3452 C3811 ) \nC3452_=_C3849( C3452 C3849 ) C3452_=_C3897( C3452 C3897 ) C3452_=_C3978( C3452 C3978 ) C3452_=_C3992( C3452 C3992 ) C3452_=_C4088( C3452 C4088 ) C3452_=_C4097( C3452 C4097 ) \nC3467_=_C3551( C3467 C3551 ) C3467_=_C3613( C3467 C3613 ) C3467_=_C3740( C3467 C3740 ) C3467_=_C3811( C3467 C3811 ) C3467_=_C3849( C3467 C3849 ) C3467_=_C3897( C3467 C3897 ) \nC3467_=_C3978( C3467 C3978 ) C3467_=_C3992( C3467 C3992 ) C3467_=_C4088( C3467 C4088 ) C3467_=_C4097( C3467 C4097 ) C3543_=_C3544( C3543 C3544 ) C3543_=_C3545( C3543 C3545 ) \nC3543_=_C3546( C3543 C3546 ) C3543_=_C3548( C3543 C3548 ) C3543_=_C3549( C3543 C3549 ) C3543_=_C3550( C3543 C3550 ) C3543_=_C3551( C3543 C3551 ) C3543_=_C3552( C3543 C3552 ) \nC3543_=_C3606( C3543 C3606 ) C3543_=_C3613( C3543 C3613 ) C3544_=_C3545( C3544 C3545 ) C3544_=_C3546( C3544 C3546 ) C3544_=_C3548( C3544 C3548 ) C3544_=_C3549( C3544 C3549 ) \nC3544_=_C3550( C3544 C3550 ) C3544_=_C3551( C3544 C3551 ) C3544_=_C3552( C3544 C3552 ) C3545_=_C3546( C3545 C3546 ) C3545_=_C3548( C3545 C3548 ) C3545_=_C3549( C3545 C3549 ) \nC3545_=_C3550( C3545 C3550 ) C3545_=_C3551( C3545 C3551 ) C3545_=_C3552( C3545 C3552 ) C3545_=_C3897( C3545 C3897 ) C3546_=_C3548( C3546 C3548 ) C3546_=_C3549( C3546 C3549 ) \nC3546_=_C3550( C3546 C3550 ) C3546_=_C3551( C3546 C3551 ) C3546_=_C3552( C3546 C3552 ) C3546_=_C3992( C3546 C3992 ) C3548_=_C3549( C3548 C3549 ) C3548_=_C3550( C3548 C3550 ) \nC3548_=_C3551( C3548 C3551 ) C3548_=_C3552( C3548 C3552 ) C3549_=_C3550( C3549 C3550 ) C3549_=_C3551( C3549 C3551 ) C3549_=_C3552( C3549 C3552 ) C3549_=_C3999( C3549 C3999 ) \nC3550_=_C3551( C3550 C3551 ) C3550_=_C3552( C3550 C3552 ) C3550_=_C4088( C3550 C4088 ) C3551_=_C3552( C3551 C3552 ) C3551_=_C3613( C3551 C3613 ) C3551_=_C3740( C3551 C3740 ) \nC3551_=_C3811( C3551 C3811 ) C3551_=_C3849( C3551 C3849 ) C3551_=_C3897( C3551 C3897 ) C3551_=_C3978( C3551 C3978 ) C3551_=_C3992( C3551 C3992 ) C3551_=_C4088( C3551 C4088 ) \nC3551_=_C4097( C3551 C4097 ) C3558_=_C3561( C3558 C3561 ) C3558_=_C3585( C3558 C3585 ) C3558_=_C3606( C3558 C3606 ) C3558_=_C3616( C3558 C3616 ) C3558_=_C3736( C3558 C3736 ) \nC3558_=_C3763( C3558 C3763 ) C3558_=_C3834( C3558 C3834 ) C3558_=_C3835( C3558 C3835 ) C3558_=_C3836( C3558 C3836 ) C3558_=_C3837( C3558 C3837 ) C3558_=_C3838( C3558 C3838 ) \nC3558_=_C3839( C3558 C3839 ) C3561_=_C3573( C3561 C3573 ) C3561_=_C3619( C3561 C3619 ) C3561_=_C3651( C3561 C3651 ) C3561_=_C3767( C3561 C3767 ) C3561_=_C3835( C3561 C3835 ) \nC3561_=_C3886( C3561 C3886 ) C3561_=_C3954( C3561 C3954 ) C3561_=_C3998( C3561 C3998 ) C3561_=_C3999( C3561 C3999 ) C3561_=_C4000( C3561 C4000 ) C3561_=_C4001( C3561 C4001 ) \nC3561_=_C4002( C3561 C4002 ) C3573_=_C3619( C3573 C3619 ) C3573_=_C3651( C3573 C3651 ) C3573_=_C3767( C3573 C3767 ) C3573_=_C3835( C3573 C3835 ) C3573_=_C3886( C3573 C3886 ) \nC3573_=_C3954( C3573 C3954 ) C3573_=_C3998( C3573 C3998 ) C3573_=_C3999( C3573 C3999 ) C3573_=_C4000( C3573 C4000 ) C3573_=_C4001( C3573 C4001 ) C3573_=_C4002( C3573 C4002 ) \nC3585_=_C3606( C3585 C3606 ) C3585_=_C3616( C3585 C3616 ) C3585_=_C3736( C3585 C3736 ) C3585_=_C3763( C3585 C3763 ) C3585_=_C3834( C3585 C3834 ) C3585_=_C3835( C3585 C3835 ) \nC3585_=_C3836( C3585 C3836 ) C3585_=_C3837( C3585 C3837 ) C3585_=_C3838( C3585 C3838 ) C3585_=_C3839( C3585 C3839 ) C3606_=_C3613( C3606 C3613 ) C3606_=_C3616( C3606 C3616 ) \nC3606_=_C3736( C3606 C3736 ) C3606_=_C3763( C3606 C3763 ) C3606_=_C3834( C3606 C3834 ) C3606_=_C3835( C3606 C3835 ) C3606_=_C3836( C3606 C3836 ) C3606_=_C3837( C3606 C3837 ) \nC3606_=_C3838( C3606 C3838 ) C3606_=_C3839( C3606 C3839 ) C3613_=_C3740( C3613 C3740 ) C3613_=_C3811( C3613 C3811 ) C3613_=_C3849( C3613 C3849 ) C3613_=_C3897( C3613 C3897 ) \nC3613_=_C3978( C3613 C3978 ) C3613_=_C3992( C3613 C3992 ) C3613_=_C4088( C3613 C4088 ) C3613_=_C4097( C3613 C4097 ) C3616_=_C3619( C3616 C3619 ) C3616_=_C3736( C3616 C3736 ) \nC3616_=_C3763( C3616 C3763 ) C3616_=_C3834( C3616 C3834 ) C3616_=_C3835( C3616 C3835 ) C3616_=_C3836( C3616 C3836 ) C3616_=_C3837( C3616 C3837 ) C3616_=_C3838( C3616 C3838 ) \nC3616_=_C3839( C3616 C3839 ) C3619_=_C3651( C3619 C3651 ) C3619_=_C3767( C3619 C3767 ) C3619_=_C3835( C3619 C3835 ) C3619_=_C3886( C3619 C3886 ) C3619_=_C3954( C3619 C3954 ) \nC3619_=_C3998( C3619 C3998 ) C3619_=_C3999( C3619 C3999 ) C3619_=_C4000( C3619 C4000 ) C3619_=_C4001( C3619 C4001 ) C3619_=_C4002( C3619 C4002 ) C3651_=_C3767( C3651 C3767 ) \nC3651_=_C3835( C3651 C3835 ) C3651_=_C3886( C3651 C3886 ) C3651_=_C3954( C3651 C3954 ) C3651_=_C3998( C3651 C3998 ) C3651_=_C3999( C3651 C3999 ) C3651_=_C4000( C3651 C4000 ) \nC3651_=_C4001( C3651 C4001 ) C3651_=_C4002( C3651 C4002 ) C3736_=_C3740( C3736 C3740 ) C3736_=_C3763( C3736 C3763 ) C3736_=_C3834( C3736 C3834 ) C3736_=_C3835( C3736 C3835 ) \nC3736_=_C3836( C3736 C3836 ) C3736_=_C3837( C3736 C3837 ) C3736_=_C3838( C3736 C3838 ) C3736_=_C3839( C3736 C3839 ) C3740_=_C3811( C3740 C3811 ) C3740_=_C3849( C3740 C3849 ) \nC3740_=_C3897( C3740 C3897 ) C3740_=_C3978( C3740 C3978 ) C3740_=_C3992( C3740 C3992 ) C3740_=_C4088( C3740 C4088 ) C3740_=_C4097( C3740 C4097 ) C3763_=_C3767( C3763 C3767 ) \nC3763_=_C3834( C3763 C3834 ) C3763_=_C3835( C3763 C3835 ) C3763_=_C3836( C3763 C3836 ) C3763_=_C3837( C3763 C3837 ) C3763_=_C3838( C3763 C3838 ) C3763_=_C3839( C3763 C3839 ) \nC3767_=_C3835( C3767 C3835 ) C3767_=_C3886( C3767 C3886 ) C3767_=_C3954( C3767 C3954 ) C3767_=_C3998( C3767 C3998 ) C3767_=_C3999( C3767 C3999 ) C3767_=_C4000( C3767 C4000 ) \nC3767_=_C4001( C3767 C4001 ) C3767_=_C4002( C3767 C4002 ) C3811_=_C3849( C3811 C3849 ) C3811_=_C3897( C3811 C3897 ) C3811_=_C3978( C3811 C3978 ) C3811_=_C3992( C3811 C3992 ) \nC3811_=_C4088( C3811 C4088 ) C3811_=_C4097( C3811 C4097 ) C3834_=_C3835( C3834 C3835 ) C3834_=_C3836( C3834 C3836 ) C3834_=_C3837( C3834 C3837 ) C3834_=_C3838( C3834 C3838 ) \nC3834_=_C3839( C3834 C3839 ) C3834_=_C3954( C3834 C3954 ) C3835_=_C3836( C3835 C3836 ) C3835_=_C3837( C3835 C3837 ) C3835_=_C3838( C3835 C3838 ) C3835_=_C3839( C3835 C3839 ) \nC3835_=_C3886( C3835 C3886 ) C3835_=_C3954( C3835 C3954 ) C3835_=_C3998( C3835 C3998 ) C3835_=_C3999( C3835 C3999 ) C3835_=_C4000( C3835 C4000 ) C3835_=_C4001( C3835 C4001 ) \nC3835_=_C4002( C3835 C4002 ) C3836_=_C3837( C3836 C3837 ) C3836_=_C3838( C3836 C3838 ) C3836_=_C3839( C3836 C3839 ) C3836_=_C4000( C3836 C4000 ) C3837_=_C3838( C3837 C3838 ) \nC3837_=_C3839( C3837 C3839 ) C3838_=_C3839( C3838 C3839 ) C3838_=_C4097( C3838 C4097 ) C3839_=_C4001( C3839 C4001 ) C3849_=_C3897( C3849 C3897 ) C3849_=_C3978( C3849 C3978 ) \nC3849_=_C3992( C3849 C3992 ) C3849_=_C4088( C3849 C4088 ) C3849_=_C4097( C3849 C4097 ) C3886_=_C3954( C3886 C3954 ) C3886_=_C3998( C3886 C3998 ) C3886_=_C3999( C3886 C3999 ) \nC3886_=_C4000( C3886 C4000 ) C3886_=_C4001( C3886 C4001 ) C3886_=_C4002( C3886 C4002 ) C3897_=_C3978( C3897 C3978 ) C3897_=_C3992( C3897 C3992 ) C3897_=_C4088( C3897 C4088 ) \nC3897_=_C4097( C3897 C4097 ) C3954_=_C3998( C3954 C3998 ) C3954_=_C3999( C3954 C3999 ) C3954_=_C4000( C3954 C4000 ) C3954_=_C4001( C3954 C4001 ) C3954_=_C4002( C3954 C4002 ) \nC3978_=_C3992( C3978 C3992 ) C3978_=_C4088( C3978 C4088 ) C3978_=_C4097( C3978 C4097 ) C3992_=_C4088( C3992 C4088 ) C3992_=_C4097( C3992 C4097 ) C3998_=_C3999( C3998 C3999 ) \nC3998_=_C4000( C3998 C4000 ) C3998_=_C4001( C3998 C4001 ) C3998_=_C4002( C3998 C4002 ) C3999_=_C4000( C3999 C4000 ) C3999_=_C4001( C3999 C4001 ) C3999_=_C4002( C3999 C4002 ) \nC4000_=_C4001( C4000 C4001 ) C4000_=_C4002( C4000 C4002 ) C4001_=_C4002( C4001 C4002 ) C4088_=_C4097( C4088 C4097 ) "];136-&gt;181[label="199: C410 C493 C511 C621 C745 \nC756 C892 C997 C1016 C1024 C1026 \nC1027 C1028 C1029 C1030 C1031 C1032 \nC1033 C1034 C1037 C1038 C1039 C1040 \nC1042 C1043 C1044 C1046 C1047 C1048 \nC1050 C1059 C1073 C1108 C1110 C1116 \nC1125 C1136 C1142 C1146 C1153 C1154 \nC1155 C1156 C1157 C1158 C1159 C1160 \nC1161 C1162 C1163 C1164 C1165 C1166 \nC1167 C1169 C1170 C1171 C1172 C1173 \nC1175 C1176 C1177 C1178 C1179 C1180 \nC1181 C1217 C1244 C1292 C1319 C1322 \nC1369 C1426 C1592 C1595 C1603 C1617 \nC1751 C1752 C1761 C1767 C1773 C1828 \nC1918 C1936 C2021 C2024 C2099 C2101 \nC2133 C2147 C2165 C2182 C2189 C2263 \nC2270 C2274 C2336 C2372 C2500 C2504 \nC2575 C2585 C2659 C2688 C2692 C2697 \nC2706 C2714 C2796 C2813 C2860 C2878 \nC2879 C2880 C2881 C2882 C2883 C2884 \nC2885 C2887 C2888 C2890 C2891 C2892 \nC2894 C2900 C2905 C2944 C2945 C2946 \nC2947 C2948 C2950 C2951 C2952 C2953 \nC2954 C2955 C2956 C2957 C3011 C3017 \nC3094 C3103 C3195 C3231 C3258 C3262 \nC3264 C3275 C3299 C3304 C3347 C3385 \nC3412 C3414 C3452 C3467 C3543 C3544 \nC3545 C3546 C3548 C3549 C3550 C3552 \nC3558 C3561 C3573 C3585 C3606 C3613 \nC3616 C3619 C3651 C3736 C3740 C3763 \nC3767 C3811 C3834 C3836 C3837 C3838 \nC3839 C3849 C3886 C3897 C3954 C3978 \nC3992 C3998 C3999 C4000 C4001 C4002 \nC4088 C4097 \n2538: C410_=_C511 ,C410_=_C1110 ,C410_=_C1217 ,C410_=_C1244 ,C410_=_C1752 ,\nC410_=_C1773 ,C410_=_C1918 ,C410_=_C2336 ,C410_=_C2585</w:t>
      </w:r>
    </w:p>
    <w:p>
      <w:pPr>
        <w:pStyle w:val="PreformattedText"/>
        <w:bidi w:val="0"/>
        <w:spacing w:before="0" w:after="0"/>
        <w:jc w:val="left"/>
        <w:rPr/>
      </w:pPr>
      <w:r>
        <w:rPr/>
        <w:t xml:space="preserve"> </w:t>
      </w:r>
      <w:r>
        <w:rPr/>
        <w:t>,C410_=_C2796 ,C410_=_C2860 ,\nC410_=_C2944 ,C410_=_C2945 ,C410_=_C2946 ,C410_=_C2947 ,C410_=_C2948 ,C410_=_C2950 ,\nC410_=_C2951 ,C410_=_C2952 ,C410_=_C2953 ,C410_=_C2954 ,C410_=_C2955 ,C410_=_C2956 ,\nC410_=_C2957 ,C493_=_C621 ,C493_=_C756 ,C493_=_C1059 ,C493_=_C1108 ,C493_=_C1292 ,\nC493_=_C1751 ,C493_=_C1936 ,C493_=_C2133 ,C493_=_C2659 ,C493_=_C2688 ,C493_=_C2878 ,\nC493_=_C2879 ,C493_=_C2880 ,C493_=_C2881 ,C493_=_C2882 ,C493_=_C2883 ,C493_=_C2884 ,\nC493_=_C2885 ,C493_=_C2887 ,C493_=_C2888 ,C493_=_C2890 ,C493_=_C2891 ,C493_=_C2892 ,\nC493_=_C2894 ,C511_=_C1110 ,C511_=_C1217 ,C511_=_C1244 ,C511_=_C1752 ,C511_=_C1773 ,\nC511_=_C1918 ,C511_=_C2336 ,C511_=_C2585 ,C511_=_C2796 ,C511_=_C2860 ,C511_=_C2944 ,\nC511_=_C2945 ,C511_=_C2946 ,C511_=_C2947 ,C511_=_C2948 ,C511_=_C2950 ,C511_=_C2951 ,\nC511_=_C2952 ,C511_=_C2953 ,C511_=_C2954 ,C511_=_C2955 ,C511_=_C2956 ,C511_=_C2957 ,\nC621_=_C756 ,C621_=_C1059 ,C621_=_C1108 ,C621_=_C1292 ,C621_=_C1751 ,C621_=_C1936 ,\nC621_=_C2133 ,C621_=_C2659 ,C621_=_C2688 ,C621_=_C2878 ,C621_=_C2879 ,C621_=_C2880 ,\nC621_=_C2881 ,C621_=_C2882 ,C621_=_C2883 ,C621_=_C2884 ,C621_=_C2885 ,C621_=_C2887 ,\nC621_=_C2888 ,C621_=_C2890 ,C621_=_C2891 ,C621_=_C2892 ,C621_=_C2894 ,C745_=_C756 ,\nC745_=_C997 ,C745_=_C1024 ,C745_=_C1026 ,C745_=_C1027 ,C745_=_C1028 ,C745_=_C1029 ,\nC745_=_C1030 ,C745_=_C1031 ,C745_=_C1032 ,C745_=_C1033 ,C745_=_C1034 ,C745_=_C1037 ,\nC745_=_C1038 ,C745_=_C1039 ,C745_=_C1040 ,C745_=_C1042 ,C745_=_C1043 ,C745_=_C1044 ,\nC745_=_C1046 ,C745_=_C1047 ,C745_=_C1048 ,C745_=_C1050 ,C756_=_C1059 ,C756_=_C1108 ,\nC756_=_C1292 ,C756_=_C1751 ,C756_=_C1936 ,C756_=_C2133 ,C756_=_C2659 ,C756_=_C2688 ,\nC756_=_C2878 ,C756_=_C2879 ,C756_=_C2880 ,C756_=_C2881 ,C756_=_C2882 ,C756_=_C2883 ,\nC756_=_C2884 ,C756_=_C2885 ,C756_=_C2887 ,C756_=_C2888 ,C756_=_C2890 ,C756_=_C2891 ,\nC756_=_C2892 ,C756_=_C2894 ,C892_=_C1016 ,C892_=_C1116 ,C892_=_C1142 ,C892_=_C1369 ,\nC892_=_C1595 ,C892_=_C1617 ,C892_=_C1761 ,C892_=_C2099 ,C892_=_C2372 ,C892_=_C3231 ,\nC892_=_C3258 ,C892_=_C3299 ,C892_=_C3412 ,C892_=_C3558 ,C892_=_C3585 ,C892_=_C3606 ,\nC892_=_C3616 ,C892_=_C3736 ,C892_=_C3763 ,C892_=_C3834 ,C892_=_C3836 ,C892_=_C3837 ,\nC892_=_C3838 ,C892_=_C3839 ,C997_=_C1016 ,C997_=_C1024 ,C997_=_C1026 ,C997_=_C1027 ,\nC997_=_C1028 ,C997_=_C1029 ,C997_=_C1030 ,C997_=_C1031 ,C997_=_C1032 ,C997_=_C1033 ,\nC997_=_C1034 ,C997_=_C1037 ,C997_=_C1038 ,C997_=_C1039 ,C997_=_C1040 ,C997_=_C1042 ,\nC997_=_C1043 ,C997_=_C1044 ,C997_=_C1046 ,C997_=_C1047 ,C997_=_C1048 ,C997_=_C1050 ,\nC1016_=_C1116 ,C1016_=_C1142 ,C1016_=_C1369 ,C1016_=_C1595 ,C1016_=_C1617 ,C1016_=_C1761 ,\nC1016_=_C2099 ,C1016_=_C2372 ,C1016_=_C3231 ,C1016_=_C3258 ,C1016_=_C3299 ,C1016_=_C3412 ,\nC1016_=_C3558 ,C1016_=_C3585 ,C1016_=_C3606 ,C1016_=_C3616 ,C1016_=_C3736 ,C1016_=_C3763 ,\nC1016_=_C3834 ,C1016_=_C3836 ,C1016_=_C3837 ,C1016_=_C3838 ,C1016_=_C3839 ,C1024_=_C1026 ,\nC1024_=_C1027 ,C1024_=_C1028 ,C1024_=_C1029 ,C1024_=_C1030 ,C1024_=_C1031 ,C1024_=_C1032 ,\nC1024_=_C1033 ,C1024_=_C1034 ,C1024_=_C1037 ,C1024_=_C1038 ,C1024_=_C1039 ,C1024_=_C1040 ,\nC1024_=_C1042 ,C1024_=_C1043 ,C1024_=_C1044 ,C1024_=_C1046 ,C1024_=_C1047 ,C1024_=_C1048 ,\nC1024_=_C1050 ,C1024_=_C1108 ,C1024_=_C1110 ,C1024_=_C1116 ,C1024_=_C1125 ,C1026_=_C1027 ,\nC1026_=_C1028 ,C1026_=_C1029 ,C1026_=_C1030 ,C1026_=_C1031 ,C1026_=_C1032 ,C1026_=_C1033 ,\nC1026_=_C1034 ,C1026_=_C1037 ,C1026_=_C1038 ,C1026_=_C1039 ,C1026_=_C1040 ,C1026_=_C1042 ,\nC1026_=_C1043 ,C1026_=_C1044 ,C1026_=_C1046 ,C1026_=_C1047 ,C1026_=_C1048 ,C1026_=_C1050 ,\nC1027_=_C1028 ,C1027_=_C1029 ,C1027_=_C1030 ,C1027_=_C1031 ,C1027_=_C1032 ,C1027_=_C1033 ,\nC1027_=_C1034 ,C1027_=_C1037 ,C1027_=_C1038 ,C1027_=_C1039 ,C1027_=_C1040 ,C1027_=_C1042 ,\nC1027_=_C1043 ,C1027_=_C1044 ,C1027_=_C1046 ,C1027_=_C1047 ,C1027_=_C1048 ,C1027_=_C1050 ,\nC1027_=_C1751 ,C1027_=_C1752 ,C1027_=_C1761 ,C1027_=_C1767 ,C1028_=_C1029 ,C1028_=_C1030 ,\nC1028_=_C1031 ,C1028_=_C1032 ,C1028_=_C1033 ,C1028_=_C1034 ,C1028_=_C1037 ,C1028_=_C1038 ,\nC1028_=_C1039 ,C1028_=_C1040 ,C1028_=_C1042 ,C1028_=_C1043 ,C1028_=_C1044 ,C1028_=_C1046 ,\nC1028_=_C1047 ,C1028_=_C1048 ,C1028_=_C1050 ,C1028_=_C1773 ,C1029_=_C1030 ,C1029_=_C1031 ,\nC1029_=_C1032 ,C1029_=_C1033 ,C1029_=_C1034 ,C1029_=_C1037 ,C1029_=_C1038 ,C1029_=_C1039 ,\nC1029_=_C1040 ,C1029_=_C1042 ,C1029_=_C1043 ,C1029_=_C1044 ,C1029_=_C1046 ,C1029_=_C1047 ,\nC1029_=_C1048 ,C1029_=_C1050 ,C1029_=_C2099 ,C1029_=_C2101 ,C1030_=_C1031 ,C1030_=_C1032 ,\nC1030_=_C1033 ,C1030_=_C1034 ,C1030_=_C1037 ,C1030_=_C1038 ,C1030_=_C1039 ,C1030_=_C1040 ,\nC1030_=_C1042 ,C1030_=_C1043 ,C1030_=_C1044 ,C1030_=_C1046 ,C1030_=_C1047 ,C1030_=_C1048 ,\nC1030_=_C1050 ,C1030_=_C1161 ,C1030_=_C2165 ,C1031_=_C1032 ,C1031_=_C1033 ,C1031_=_C1034 ,\nC1031_=_C1037 ,C1031_=_C1038 ,C1031_=_C1039 ,C1031_=_C1040 ,C1031_=_C1042 ,C1031_=_C1043 ,\nC1031_=_C1044 ,C1031_=_C1046 ,C1031_=_C1047 ,C1031_=_C1048 ,C1031_=_C1050 ,C1031_=_C1164 ,\nC1031_=_C2575 ,C1032_=_C1033 ,C1032_=_C1034 ,C1032_=_C1037 ,C1032_=_C1038 ,C1032_=_C1039 ,\nC1032_=_C1040 ,C1032_=_C1042 ,C1032_=_C1043 ,C1032_=_C1044 ,C1032_=_C1046 ,C1032_=_C1047 ,\nC1032_=_C1048 ,C1032_=_C1050 ,C1032_=_C1165 ,C1032_=_C2688 ,C1032_=_C2692 ,C1032_=_C2697 ,\nC1033_=_C1034 ,C1033_=_C1037 ,C1033_=_C1038 ,C1033_=_C1039 ,C1033_=_C1040 ,C1033_=_C1042 ,\nC1033_=_C1043 ,C1033_=_C1044 ,C1033_=_C1046 ,C1033_=_C1047 ,C1033_=_C1048 ,C1033_=_C1050 ,\nC1034_=_C1037 ,C1034_=_C1038 ,C1034_=_C1039 ,C1034_=_C1040 ,C1034_=_C1042 ,C1034_=_C1043 ,\nC1034_=_C1044 ,C1034_=_C1046 ,C1034_=_C1047 ,C1034_=_C1048 ,C1034_=_C1050 ,C1037_=_C1038 ,\nC1037_=_C1039 ,C1037_=_C1040 ,C1037_=_C1042 ,C1037_=_C1043 ,C1037_=_C1044 ,C1037_=_C1046 ,\nC1037_=_C1047 ,C1037_=_C1048 ,C1037_=_C1050 ,C1037_=_C1172 ,C1037_=_C3195 ,C1038_=_C1039 ,\nC1038_=_C1040 ,C1038_=_C1042 ,C1038_=_C1043 ,C1038_=_C1044 ,C1038_=_C1046 ,C1038_=_C1047 ,\nC1038_=_C1048 ,C1038_=_C1050 ,C1038_=_C2878 ,C1038_=_C2945 ,C1038_=_C3258 ,C1038_=_C3262 ,\nC1039_=_C1040 ,C1039_=_C1042 ,C1039_=_C1043 ,C1039_=_C1044 ,C1039_=_C1046 ,C1039_=_C1047 ,\nC1039_=_C1048 ,C1039_=_C1050 ,C1039_=_C2879 ,C1039_=_C2946 ,C1039_=_C3299 ,C1039_=_C3304 ,\nC1040_=_C1042 ,C1040_=_C1043 ,C1040_=_C1044 ,C1040_=_C1046 ,C1040_=_C1047 ,C1040_=_C1048 ,\nC1040_=_C1050 ,C1040_=_C1173 ,C1040_=_C3347 ,C1042_=_C1043 ,C1042_=_C1044 ,C1042_=_C1046 ,\nC1042_=_C1047 ,C1042_=_C1048 ,C1042_=_C1050 ,C1042_=_C1176 ,C1042_=_C3544 ,C1043_=_C1044 ,\nC1043_=_C1046 ,C1043_=_C1047 ,C1043_=_C1048 ,C1043_=_C1050 ,C1043_=_C2883 ,C1043_=_C2947 ,\nC1043_=_C3736 ,C1043_=_C3740 ,C1044_=_C1046 ,C1044_=_C1047 ,C1044_=_C1048 ,C1044_=_C1050 ,\nC1046_=_C1047 ,C1046_=_C1048 ,C1046_=_C1050 ,C1046_=_C1178 ,C1046_=_C3548 ,C1047_=_C1048 ,\nC1047_=_C1050 ,C1047_=_C2892 ,C1047_=_C2955 ,C1047_=_C3838 ,C1047_=_C4097 ,C1048_=_C1050 ,\nC1050_=_C1181 ,C1050_=_C3552 ,C1059_=_C1073 ,C1059_=_C1108 ,C1059_=_C1292 ,C1059_=_C1751 ,\nC1059_=_C1936 ,C1059_=_C2133 ,C1059_=_C2659 ,C1059_=_C2688 ,C1059_=_C2878 ,C1059_=_C2879 ,\nC1059_=_C2880 ,C1059_=_C2881 ,C1059_=_C2882 ,C1059_=_C2883 ,C1059_=_C2884 ,C1059_=_C2885 ,\nC1059_=_C2887 ,C1059_=_C2888 ,C1059_=_C2890 ,C1059_=_C2891 ,C1059_=_C2892 ,C1059_=_C2894 ,\nC1073_=_C1146 ,C1073_=_C1322 ,C1073_=_C2024 ,C1073_=_C2101 ,C1073_=_C2147 ,C1073_=_C2270 ,\nC1073_=_C2504 ,C1073_=_C2697 ,C1073_=_C2714 ,C1073_=_C2905 ,C1073_=_C3017 ,C1073_=_C3385 ,\nC1073_=_C3414 ,C1073_=_C3561 ,C1073_=_C3573 ,C1073_=_C3619 ,C1073_=_C3651 ,C1073_=_C3767 ,\nC1073_=_C3886 ,C1073_=_C3954 ,C1073_=_C3998 ,C1073_=_C3999 ,C1073_=_C4000 ,C1073_=_C4001 ,\nC1073_=_C4002 ,C1108_=_C1110 ,C1108_=_C1116 ,C1108_=_C1125 ,C1108_=_C1292 ,C1108_=_C1751 ,\nC1108_=_C1936 ,C1108_=_C2133 ,C1108_=_C2659 ,C1108_=_C2688 ,C1108_=_C2878 ,C1108_=_C2879 ,\nC1108_=_C2880 ,C1108_=_C2881 ,C1108_=_C2882 ,C1108_=_C2883 ,C1108_=_C2884 ,C1108_=_C2885 ,\nC1108_=_C2887 ,C1108_=_C2888 ,C1108_=_C2890 ,C1108_=_C2891 ,C1108_=_C2892 ,C1108_=_C2894 ,\nC1110_=_C1116 ,C1110_=_C1125 ,C1110_=_C1217 ,C1110_=_C1244 ,C1110_=_C1752 ,C1110_=_C1773 ,\nC1110_=_C1918 ,C1110_=_C2336 ,C1110_=_C2585 ,C1110_=_C2796 ,C1110_=_C2860 ,C1110_=_C2944 ,\nC1110_=_C2945 ,C1110_=_C2946 ,C1110_=_C2947 ,C1110_=_C2948 ,C1110_=_C2950 ,C1110_=_C2951 ,\nC1110_=_C2952 ,C1110_=_C2953 ,C1110_=_C2954 ,C1110_=_C2955 ,C1110_=_C2956 ,C1110_=_C2957 ,\nC1116_=_C1125 ,C1116_=_C1142 ,C1116_=_C1369 ,C1116_=_C1595 ,C1116_=_C1617 ,C1116_=_C1761 ,\nC1116_=_C2099 ,C1116_=_C2372 ,C1116_=_C3231 ,C1116_=_C3258 ,C1116_=_C3299 ,C1116_=_C3412 ,\nC1116_=_C3558 ,C1116_=_C3585 ,C1116_=_C3606 ,C1116_=_C3616 ,C1116_=_C3736 ,C1116_=_C3763 ,\nC1116_=_C3834 ,C1116_=_C3836 ,C1116_=_C3837 ,C1116_=_C3838 ,C1116_=_C3839 ,C1125_=_C1153 ,\nC1125_=_C1426 ,C1125_=_C1603 ,C1125_=_C1767 ,C1125_=_C1828 ,C1125_=_C2189 ,C1125_=_C2274 ,\nC1125_=_C2813 ,C1125_=_C3103 ,C1125_=_C3262 ,C1125_=_C3275 ,C1125_=_C3304 ,C1125_=_C3452 ,\nC1125_=_C3467 ,C1125_=_C3613 ,C1125_=_C3740 ,C1125_=_C3811 ,C1125_=_C3849 ,C1125_=_C3897 ,\nC1125_=_C3978 ,C1125_=_C3992 ,C1125_=_C4088 ,C1125_=_C4097 ,C1136_=_C1142 ,C1136_=_C1146 ,\nC1136_=_C1153 ,C1136_=_C1319 ,C1136_=_C1592 ,C1136_=_C2021 ,C1136_=_C2165 ,C1136_=_C2182 ,\nC1136_=_C2263 ,C1136_=_C2500 ,C1136_=_C2575 ,C1136_=_C2692 ,C1136_=_C2706 ,C1136_=_C2900 ,\nC1136_=_C3011 ,C1136_=_C3094 ,C1136_=_C3195 ,C1136_=_C3264 ,C1136_=_C3347 ,C1136_=_C3543 ,\nC1136_=_C3544 ,C1136_=_C3545 ,C1136_=_C3546 ,C1136_=_C3548 ,C1136_=_C3549 ,C1136_=_C3550 ,\nC1136_=_C3552 ,C1142_=_C1146 ,C1142_=_C1153 ,C1142_=_C1369 ,C1142_=_C1595 ,C1142_=_C1617 ,\nC1142_=_C1761 ,C1142_=_C2099 ,C1142_=_C2372 ,C1142_=_C3231 ,C1142_=_C3258 ,C1142_=_C3299 ,\nC1142_=_C3412 ,C1142_=_C3558 ,C1142_=_C3585 ,C1142_=_C3606 ,C1142_=_C3616 ,C1142_=_C3736 ,\nC1142_=_C3763 ,C1142_=_C3834 ,C1142_=_C3836 ,C1142_=_C3837 ,C1142_=_C3838 ,C1142_=_C3839 ,\nC1146_=_C1153 ,C1146_=_C1322 ,C1146_=_C2024 ,C1146_=_C2101 ,C1146_=_C2147 ,C1146_=_C2270 ,\nC1146_=_C2504 ,C1146_=_C2697 ,C1146_=_C2714 ,C1146_=_C2905 ,C1146_=_C3017 ,C1146_=_C3385 ,\nC1146_=_C3414 ,C1146_=_C3561</w:t>
      </w:r>
    </w:p>
    <w:p>
      <w:pPr>
        <w:pStyle w:val="PreformattedText"/>
        <w:bidi w:val="0"/>
        <w:spacing w:before="0" w:after="0"/>
        <w:jc w:val="left"/>
        <w:rPr/>
      </w:pPr>
      <w:r>
        <w:rPr/>
        <w:t xml:space="preserve"> </w:t>
      </w:r>
      <w:r>
        <w:rPr/>
        <w:t>,C1146_=_C3573 ,C1146_=_C3619 ,C1146_=_C3651 ,C1146_=_C3767 ,\nC1146_=_C3886 ,C1146_=_C3954 ,C1146_=_C3998 ,C1146_=_C3999 ,C1146_=_C4000 ,C1146_=_C4001 ,\nC1146_=_C4002 ,C1153_=_C1426 ,C1153_=_C1603 ,C1153_=_C1767 ,C1153_=_C1828 ,C1153_=_C2189 ,\nC1153_=_C2274 ,C1153_=_C2813 ,C1153_=_C3103 ,C1153_=_C3262 ,C1153_=_C3275 ,C1153_=_C3304 ,\nC1153_=_C3452 ,C1153_=_C3467 ,C1153_=_C3613 ,C1153_=_C3740 ,C1153_=_C3811 ,C1153_=_C3849 ,\nC1153_=_C3897 ,C1153_=_C3978 ,C1153_=_C3992 ,C1153_=_C4088 ,C1153_=_C4097 ,C1154_=_C1155 ,\nC1154_=_C1156 ,C1154_=_C1157 ,C1154_=_C1158 ,C1154_=_C1159 ,C1154_=_C1160 ,C1154_=_C1161 ,\nC1154_=_C1162 ,C1154_=_C1163 ,C1154_=_C1164 ,C1154_=_C1165 ,C1154_=_C1166 ,C1154_=_C1167 ,\nC1154_=_C1169 ,C1154_=_C1170 ,C1154_=_C1171 ,C1154_=_C1172 ,C1154_=_C1173 ,C1154_=_C1175 ,\nC1154_=_C1176 ,C1154_=_C1177 ,C1154_=_C1178 ,C1154_=_C1179 ,C1154_=_C1180 ,C1154_=_C1181 ,\nC1154_=_C1217 ,C1155_=_C1156 ,C1155_=_C1157 ,C1155_=_C1158 ,C1155_=_C1159 ,C1155_=_C1160 ,\nC1155_=_C1161 ,C1155_=_C1162 ,C1155_=_C1163 ,C1155_=_C1164 ,C1155_=_C1165 ,C1155_=_C1166 ,\nC1155_=_C1167 ,C1155_=_C1169 ,C1155_=_C1170 ,C1155_=_C1171 ,C1155_=_C1172 ,C1155_=_C1173 ,\nC1155_=_C1175 ,C1155_=_C1176 ,C1155_=_C1177 ,C1155_=_C1178 ,C1155_=_C1179 ,C1155_=_C1180 ,\nC1155_=_C1181 ,C1155_=_C1244 ,C1156_=_C1157 ,C1156_=_C1158 ,C1156_=_C1159 ,C1156_=_C1160 ,\nC1156_=_C1161 ,C1156_=_C1162 ,C1156_=_C1163 ,C1156_=_C1164 ,C1156_=_C1165 ,C1156_=_C1166 ,\nC1156_=_C1167 ,C1156_=_C1169 ,C1156_=_C1170 ,C1156_=_C1171 ,C1156_=_C1172 ,C1156_=_C1173 ,\nC1156_=_C1175 ,C1156_=_C1176 ,C1156_=_C1177 ,C1156_=_C1178 ,C1156_=_C1179 ,C1156_=_C1180 ,\nC1156_=_C1181 ,C1156_=_C1319 ,C1156_=_C1322 ,C1157_=_C1158 ,C1157_=_C1159 ,C1157_=_C1160 ,\nC1157_=_C1161 ,C1157_=_C1162 ,C1157_=_C1163 ,C1157_=_C1164 ,C1157_=_C1165 ,C1157_=_C1166 ,\nC1157_=_C1167 ,C1157_=_C1169 ,C1157_=_C1170 ,C1157_=_C1171 ,C1157_=_C1172 ,C1157_=_C1173 ,\nC1157_=_C1175 ,C1157_=_C1176 ,C1157_=_C1177 ,C1157_=_C1178 ,C1157_=_C1179 ,C1157_=_C1180 ,\nC1157_=_C1181 ,C1158_=_C1159 ,C1158_=_C1160 ,C1158_=_C1161 ,C1158_=_C1162 ,C1158_=_C1163 ,\nC1158_=_C1164 ,C1158_=_C1165 ,C1158_=_C1166 ,C1158_=_C1167 ,C1158_=_C1169 ,C1158_=_C1170 ,\nC1158_=_C1171 ,C1158_=_C1172 ,C1158_=_C1173 ,C1158_=_C1175 ,C1158_=_C1176 ,C1158_=_C1177 ,\nC1158_=_C1178 ,C1158_=_C1179 ,C1158_=_C1180 ,C1158_=_C1181 ,C1158_=_C1918 ,C1159_=_C1160 ,\nC1159_=_C1161 ,C1159_=_C1162 ,C1159_=_C1163 ,C1159_=_C1164 ,C1159_=_C1165 ,C1159_=_C1166 ,\nC1159_=_C1167 ,C1159_=_C1169 ,C1159_=_C1170 ,C1159_=_C1171 ,C1159_=_C1172 ,C1159_=_C1173 ,\nC1159_=_C1175 ,C1159_=_C1176 ,C1159_=_C1177 ,C1159_=_C1178 ,C1159_=_C1179 ,C1159_=_C1180 ,\nC1159_=_C1181 ,C1159_=_C1936 ,C1160_=_C1161 ,C1160_=_C1162 ,C1160_=_C1163 ,C1160_=_C1164 ,\nC1160_=_C1165 ,C1160_=_C1166 ,C1160_=_C1167 ,C1160_=_C1169 ,C1160_=_C1170 ,C1160_=_C1171 ,\nC1160_=_C1172 ,C1160_=_C1173 ,C1160_=_C1175 ,C1160_=_C1176 ,C1160_=_C1177 ,C1160_=_C1178 ,\nC1160_=_C1179 ,C1160_=_C1180 ,C1160_=_C1181 ,C1161_=_C1162 ,C1161_=_C1163 ,C1161_=_C1164 ,\nC1161_=_C1165 ,C1161_=_C1166 ,C1161_=_C1167 ,C1161_=_C1169 ,C1161_=_C1170 ,C1161_=_C1171 ,\nC1161_=_C1172 ,C1161_=_C1173 ,C1161_=_C1175 ,C1161_=_C1176 ,C1161_=_C1177 ,C1161_=_C1178 ,\nC1161_=_C1179 ,C1161_=_C1180 ,C1161_=_C1181 ,C1161_=_C2165 ,C1162_=_C1163 ,C1162_=_C1164 ,\nC1162_=_C1165 ,C1162_=_C1166 ,C1162_=_C1167 ,C1162_=_C1169 ,C1162_=_C1170 ,C1162_=_C1171 ,\nC1162_=_C1172 ,C1162_=_C1173 ,C1162_=_C1175 ,C1162_=_C1176 ,C1162_=_C1177 ,C1162_=_C1178 ,\nC1162_=_C1179 ,C1162_=_C1180 ,C1162_=_C1181 ,C1162_=_C2336 ,C1163_=_C1164 ,C1163_=_C1165 ,\nC1163_=_C1166 ,C1163_=_C1167 ,C1163_=_C1169 ,C1163_=_C1170 ,C1163_=_C1171 ,C1163_=_C1172 ,\nC1163_=_C1173 ,C1163_=_C1175 ,C1163_=_C1176 ,C1163_=_C1177 ,C1163_=_C1178 ,C1163_=_C1179 ,\nC1163_=_C1180 ,C1163_=_C1181 ,C1164_=_C1165 ,C1164_=_C1166 ,C1164_=_C1167 ,C1164_=_C1169 ,\nC1164_=_C1170 ,C1164_=_C1171 ,C1164_=_C1172 ,C1164_=_C1173 ,C1164_=_C1175 ,C1164_=_C1176 ,\nC1164_=_C1177 ,C1164_=_C1178 ,C1164_=_C1179 ,C1164_=_C1180 ,C1164_=_C1181 ,C1164_=_C2575 ,\nC1165_=_C1166 ,C1165_=_C1167 ,C1165_=_C1169 ,C1165_=_C1170 ,C1165_=_C1171 ,C1165_=_C1172 ,\nC1165_=_C1173 ,C1165_=_C1175 ,C1165_=_C1176 ,C1165_=_C1177 ,C1165_=_C1178 ,C1165_=_C1179 ,\nC1165_=_C1180 ,C1165_=_C1181 ,C1165_=_C2688 ,C1165_=_C2692 ,C1165_=_C2697 ,C1166_=_C1167 ,\nC1166_=_C1169 ,C1166_=_C1170 ,C1166_=_C1171 ,C1166_=_C1172 ,C1166_=_C1173 ,C1166_=_C1175 ,\nC1166_=_C1176 ,C1166_=_C1177 ,C1166_=_C1178 ,C1166_=_C1179 ,C1166_=_C1180 ,C1166_=_C1181 ,\nC1166_=_C2796 ,C1166_=_C2813 ,C1167_=_C1169 ,C1167_=_C1170 ,C1167_=_C1171 ,C1167_=_C1172 ,\nC1167_=_C1173 ,C1167_=_C1175 ,C1167_=_C1176 ,C1167_=_C1177 ,C1167_=_C1178 ,C1167_=_C1179 ,\nC1167_=_C1180 ,C1167_=_C1181 ,C1167_=_C2860 ,C1169_=_C1170 ,C1169_=_C1171 ,C1169_=_C1172 ,\nC1169_=_C1173 ,C1169_=_C1175 ,C1169_=_C1176 ,C1169_=_C1177 ,C1169_=_C1178 ,C1169_=_C1179 ,\nC1169_=_C1180 ,C1169_=_C1181 ,C1169_=_C2944 ,C1170_=_C1171 ,C1170_=_C1172 ,C1170_=_C1173 ,\nC1170_=_C1175 ,C1170_=_C1176 ,C1170_=_C1177 ,C1170_=_C1178 ,C1170_=_C1179 ,C1170_=_C1180 ,\nC1170_=_C1181 ,C1170_=_C3094 ,C1170_=_C3103 ,C1171_=_C1172 ,C1171_=_C1173 ,C1171_=_C1175 ,\nC1171_=_C1176 ,C1171_=_C1177 ,C1171_=_C1178 ,C1171_=_C1179 ,C1171_=_C1180 ,C1171_=_C1181 ,\nC1172_=_C1173 ,C1172_=_C1175 ,C1172_=_C1176 ,C1172_=_C1177 ,C1172_=_C1178 ,C1172_=_C1179 ,\nC1172_=_C1180 ,C1172_=_C1181 ,C1172_=_C3195 ,C1173_=_C1175 ,C1173_=_C1176 ,C1173_=_C1177 ,\nC1173_=_C1178 ,C1173_=_C1179 ,C1173_=_C1180 ,C1173_=_C1181 ,C1173_=_C3347 ,C1175_=_C1176 ,\nC1175_=_C1177 ,C1175_=_C1178 ,C1175_=_C1179 ,C1175_=_C1180 ,C1175_=_C1181 ,C1176_=_C1177 ,\nC1176_=_C1178 ,C1176_=_C1179 ,C1176_=_C1180 ,C1176_=_C1181 ,C1176_=_C3544 ,C1177_=_C1178 ,\nC1177_=_C1179 ,C1177_=_C1180 ,C1177_=_C1181 ,C1177_=_C2952 ,C1178_=_C1179 ,C1178_=_C1180 ,\nC1178_=_C1181 ,C1178_=_C3548 ,C1179_=_C1180 ,C1179_=_C1181 ,C1179_=_C2956 ,C1180_=_C1181 ,\nC1181_=_C3552 ,C1217_=_C1244 ,C1217_=_C1752 ,C1217_=_C1773 ,C1217_=_C1918 ,C1217_=_C2336 ,\nC1217_=_C2585 ,C1217_=_C2796 ,C1217_=_C2860 ,C1217_=_C2944 ,C1217_=_C2945 ,C1217_=_C2946 ,\nC1217_=_C2947 ,C1217_=_C2948 ,C1217_=_C2950 ,C1217_=_C2951 ,C1217_=_C2952 ,C1217_=_C2953 ,\nC1217_=_C2954 ,C1217_=_C2955 ,C1217_=_C2956 ,C1217_=_C2957 ,C1244_=_C1752 ,C1244_=_C1773 ,\nC1244_=_C1918 ,C1244_=_C2336 ,C1244_=_C2585 ,C1244_=_C2796 ,C1244_=_C2860 ,C1244_=_C2944 ,\nC1244_=_C2945 ,C1244_=_C2946 ,C1244_=_C2947 ,C1244_=_C2948 ,C1244_=_C2950 ,C1244_=_C2951 ,\nC1244_=_C2952 ,C1244_=_C2953 ,C1244_=_C2954 ,C1244_=_C2955 ,C1244_=_C2956 ,C1244_=_C2957 ,\nC1292_=_C1751 ,C1292_=_C1936 ,C1292_=_C2133 ,C1292_=_C2659 ,C1292_=_C2688 ,C1292_=_C2878 ,\nC1292_=_C2879 ,C1292_=_C2880 ,C1292_=_C2881 ,C1292_=_C2882 ,C1292_=_C2883 ,C1292_=_C2884 ,\nC1292_=_C2885 ,C1292_=_C2887 ,C1292_=_C2888 ,C1292_=_C2890 ,C1292_=_C2891 ,C1292_=_C2892 ,\nC1292_=_C2894 ,C1319_=_C1322 ,C1319_=_C1592 ,C1319_=_C2021 ,C1319_=_C2165 ,C1319_=_C2182 ,\nC1319_=_C2263 ,C1319_=_C2500 ,C1319_=_C2575 ,C1319_=_C2692 ,C1319_=_C2706 ,C1319_=_C2900 ,\nC1319_=_C3011 ,C1319_=_C3094 ,C1319_=_C3195 ,C1319_=_C3264 ,C1319_=_C3347 ,C1319_=_C3543 ,\nC1319_=_C3544 ,C1319_=_C3545 ,C1319_=_C3546 ,C1319_=_C3548 ,C1319_=_C3549 ,C1319_=_C3550 ,\nC1319_=_C3552 ,C1322_=_C2024 ,C1322_=_C2101 ,C1322_=_C2147 ,C1322_=_C2270 ,C1322_=_C2504 ,\nC1322_=_C2697 ,C1322_=_C2714 ,C1322_=_C2905 ,C1322_=_C3017 ,C1322_=_C3385 ,C1322_=_C3414 ,\nC1322_=_C3561 ,C1322_=_C3573 ,C1322_=_C3619 ,C1322_=_C3651 ,C1322_=_C3767 ,C1322_=_C3886 ,\nC1322_=_C3954 ,C1322_=_C3998 ,C1322_=_C3999 ,C1322_=_C4000 ,C1322_=_C4001 ,C1322_=_C4002 ,\nC1369_=_C1595 ,C1369_=_C1617 ,C1369_=_C1761 ,C1369_=_C2099 ,C1369_=_C2372 ,C1369_=_C3231 ,\nC1369_=_C3258 ,C1369_=_C3299 ,C1369_=_C3412 ,C1369_=_C3558 ,C1369_=_C3585 ,C1369_=_C3606 ,\nC1369_=_C3616 ,C1369_=_C3736 ,C1369_=_C3763 ,C1369_=_C3834 ,C1369_=_C3836 ,C1369_=_C3837 ,\nC1369_=_C3838 ,C1369_=_C3839 ,C1426_=_C1603 ,C1426_=_C1767 ,C1426_=_C1828 ,C1426_=_C2189 ,\nC1426_=_C2274 ,C1426_=_C2813 ,C1426_=_C3103 ,C1426_=_C3262 ,C1426_=_C3275 ,C1426_=_C3304 ,\nC1426_=_C3452 ,C1426_=_C3467 ,C1426_=_C3613 ,C1426_=_C3740 ,C1426_=_C3811 ,C1426_=_C3849 ,\nC1426_=_C3897 ,C1426_=_C3978 ,C1426_=_C3992 ,C1426_=_C4088 ,C1426_=_C4097 ,C1592_=_C1595 ,\nC1592_=_C1603 ,C1592_=_C2021 ,C1592_=_C2165 ,C1592_=_C2182 ,C1592_=_C2263 ,C1592_=_C2500 ,\nC1592_=_C2575 ,C1592_=_C2692 ,C1592_=_C2706 ,C1592_=_C2900 ,C1592_=_C3011 ,C1592_=_C3094 ,\nC1592_=_C3195 ,C1592_=_C3264 ,C1592_=_C3347 ,C1592_=_C3543 ,C1592_=_C3544 ,C1592_=_C3545 ,\nC1592_=_C3546 ,C1592_=_C3548 ,C1592_=_C3549 ,C1592_=_C3550 ,C1592_=_C3552 ,C1595_=_C1603 ,\nC1595_=_C1617 ,C1595_=_C1761 ,C1595_=_C2099 ,C1595_=_C2372 ,C1595_=_C3231 ,C1595_=_C3258 ,\nC1595_=_C3299 ,C1595_=_C3412 ,C1595_=_C3558 ,C1595_=_C3585 ,C1595_=_C3606 ,C1595_=_C3616 ,\nC1595_=_C3736 ,C1595_=_C3763 ,C1595_=_C3834 ,C1595_=_C3836 ,C1595_=_C3837 ,C1595_=_C3838 ,\nC1595_=_C3839 ,C1603_=_C1767 ,C1603_=_C1828 ,C1603_=_C2189 ,C1603_=_C2274 ,C1603_=_C2813 ,\nC1603_=_C3103 ,C1603_=_C3262 ,C1603_=_C3275 ,C1603_=_C3304 ,C1603_=_C3452 ,C1603_=_C3467 ,\nC1603_=_C3613 ,C1603_=_C3740 ,C1603_=_C3811 ,C1603_=_C3849 ,C1603_=_C3897 ,C1603_=_C3978 ,\nC1603_=_C3992 ,C1603_=_C4088 ,C1603_=_C4097 ,C1617_=_C1761 ,C1617_=_C2099 ,C1617_=_C2372 ,\nC1617_=_C3231 ,C1617_=_C3258 ,C1617_=_C3299 ,C1617_=_C3412 ,C1617_=_C3558 ,C1617_=_C3585 ,\nC1617_=_C3606 ,C1617_=_C3616 ,C1617_=_C3736 ,C1617_=_C3763 ,C1617_=_C3834 ,C1617_=_C3836 ,\nC1617_=_C3837 ,C1617_=_C3838 ,C1617_=_C3839 ,C1751_=_C1752 ,C1751_=_C1761 ,C1751_=_C1767 ,\nC1751_=_C1936 ,C1751_=_C2133 ,C1751_=_C2659 ,C1751_=_C2688 ,C1751_=_C2878 ,C1751_=_C2879 ,\nC1751_=_C2880 ,C1751_=_C2881 ,C1751_=_C2882 ,C1751_=_C2883 ,C1751_=_C2884 ,C1751_=_C2885 ,\nC1751_=_C2887 ,C1751_=_C2888 ,C1751_=_C2890 ,C1751_=_C2891 ,C1751_=_C2892 ,C1751_=_C2894 ,\nC1752_=_C1761 ,C1752_=_C1767 ,C1752_=_C1773 ,C1752_=_C1918 ,C1752_=_C2336 ,C1752_=_C2585 ,\nC1752_=_C2796 ,C1752_=_C2860 ,C1752_=_C2944 ,C1752_=_C2945 ,C1752_=_C2946 ,C1752_=_C2947</w:t>
      </w:r>
    </w:p>
    <w:p>
      <w:pPr>
        <w:pStyle w:val="PreformattedText"/>
        <w:bidi w:val="0"/>
        <w:spacing w:before="0" w:after="0"/>
        <w:jc w:val="left"/>
        <w:rPr/>
      </w:pPr>
      <w:r>
        <w:rPr/>
        <w:t xml:space="preserve"> </w:t>
      </w:r>
      <w:r>
        <w:rPr/>
        <w:t>,\nC1752_=_C2948 ,C1752_=_C2950 ,C1752_=_C2951 ,C1752_=_C2952 ,C1752_=_C2953 ,C1752_=_C2954 ,\nC1752_=_C2955 ,C1752_=_C2956 ,C1752_=_C2957 ,C1761_=_C1767 ,C1761_=_C2099 ,C1761_=_C2372 ,\nC1761_=_C3231 ,C1761_=_C3258 ,C1761_=_C3299 ,C1761_=_C3412 ,C1761_=_C3558 ,C1761_=_C3585 ,\nC1761_=_C3606 ,C1761_=_C3616 ,C1761_=_C3736 ,C1761_=_C3763 ,C1761_=_C3834 ,C1761_=_C3836 ,\nC1761_=_C3837 ,C1761_=_C3838 ,C1761_=_C3839 ,C1767_=_C1828 ,C1767_=_C2189 ,C1767_=_C2274 ,\nC1767_=_C2813 ,C1767_=_C3103 ,C1767_=_C3262 ,C1767_=_C3275 ,C1767_=_C3304 ,C1767_=_C3452 ,\nC1767_=_C3467 ,C1767_=_C3613 ,C1767_=_C3740 ,C1767_=_C3811 ,C1767_=_C3849 ,C1767_=_C3897 ,\nC1767_=_C3978 ,C1767_=_C3992 ,C1767_=_C4088 ,C1767_=_C4097 ,C1773_=_C1918 ,C1773_=_C2336 ,\nC1773_=_C2585 ,C1773_=_C2796 ,C1773_=_C2860 ,C1773_=_C2944 ,C1773_=_C2945 ,C1773_=_C2946 ,\nC1773_=_C2947 ,C1773_=_C2948 ,C1773_=_C2950 ,C1773_=_C2951 ,C1773_=_C2952 ,C1773_=_C2953 ,\nC1773_=_C2954 ,C1773_=_C2955 ,C1773_=_C2956 ,C1773_=_C2957 ,C1828_=_C2189 ,C1828_=_C2274 ,\nC1828_=_C2813 ,C1828_=_C3103 ,C1828_=_C3262 ,C1828_=_C3275 ,C1828_=_C3304 ,C1828_=_C3452 ,\nC1828_=_C3467 ,C1828_=_C3613 ,C1828_=_C3740 ,C1828_=_C3811 ,C1828_=_C3849 ,C1828_=_C3897 ,\nC1828_=_C3978 ,C1828_=_C3992 ,C1828_=_C4088 ,C1828_=_C4097 ,C1918_=_C2336 ,C1918_=_C2585 ,\nC1918_=_C2796 ,C1918_=_C2860 ,C1918_=_C2944 ,C1918_=_C2945 ,C1918_=_C2946 ,C1918_=_C2947 ,\nC1918_=_C2948 ,C1918_=_C2950 ,C1918_=_C2951 ,C1918_=_C2952 ,C1918_=_C2953 ,C1918_=_C2954 ,\nC1918_=_C2955 ,C1918_=_C2956 ,C1918_=_C2957 ,C1936_=_C2133 ,C1936_=_C2659 ,C1936_=_C2688 ,\nC1936_=_C2878 ,C1936_=_C2879 ,C1936_=_C2880 ,C1936_=_C2881 ,C1936_=_C2882 ,C1936_=_C2883 ,\nC1936_=_C2884 ,C1936_=_C2885 ,C1936_=_C2887 ,C1936_=_C2888 ,C1936_=_C2890 ,C1936_=_C2891 ,\nC1936_=_C2892 ,C1936_=_C2894 ,C2021_=_C2024 ,C2021_=_C2165 ,C2021_=_C2182 ,C2021_=_C2263 ,\nC2021_=_C2500 ,C2021_=_C2575 ,C2021_=_C2692 ,C2021_=_C2706 ,C2021_=_C2900 ,C2021_=_C3011 ,\nC2021_=_C3094 ,C2021_=_C3195 ,C2021_=_C3264 ,C2021_=_C3347 ,C2021_=_C3543 ,C2021_=_C3544 ,\nC2021_=_C3545 ,C2021_=_C3546 ,C2021_=_C3548 ,C2021_=_C3549 ,C2021_=_C3550 ,C2021_=_C3552 ,\nC2024_=_C2101 ,C2024_=_C2147 ,C2024_=_C2270 ,C2024_=_C2504 ,C2024_=_C2697 ,C2024_=_C2714 ,\nC2024_=_C2905 ,C2024_=_C3017 ,C2024_=_C3385 ,C2024_=_C3414 ,C2024_=_C3561 ,C2024_=_C3573 ,\nC2024_=_C3619 ,C2024_=_C3651 ,C2024_=_C3767 ,C2024_=_C3886 ,C2024_=_C3954 ,C2024_=_C3998 ,\nC2024_=_C3999 ,C2024_=_C4000 ,C2024_=_C4001 ,C2024_=_C4002 ,C2099_=_C2101 ,C2099_=_C2372 ,\nC2099_=_C3231 ,C2099_=_C3258 ,C2099_=_C3299 ,C2099_=_C3412 ,C2099_=_C3558 ,C2099_=_C3585 ,\nC2099_=_C3606 ,C2099_=_C3616 ,C2099_=_C3736 ,C2099_=_C3763 ,C2099_=_C3834 ,C2099_=_C3836 ,\nC2099_=_C3837 ,C2099_=_C3838 ,C2099_=_C3839 ,C2101_=_C2147 ,C2101_=_C2270 ,C2101_=_C2504 ,\nC2101_=_C2697 ,C2101_=_C2714 ,C2101_=_C2905 ,C2101_=_C3017 ,C2101_=_C3385 ,C2101_=_C3414 ,\nC2101_=_C3561 ,C2101_=_C3573 ,C2101_=_C3619 ,C2101_=_C3651 ,C2101_=_C3767 ,C2101_=_C3886 ,\nC2101_=_C3954 ,C2101_=_C3998 ,C2101_=_C3999 ,C2101_=_C4000 ,C2101_=_C4001 ,C2101_=_C4002 ,\nC2133_=_C2147 ,C2133_=_C2659 ,C2133_=_C2688 ,C2133_=_C2878 ,C2133_=_C2879 ,C2133_=_C2880 ,\nC2133_=_C2881 ,C2133_=_C2882 ,C2133_=_C2883 ,C2133_=_C2884 ,C2133_=_C2885 ,C2133_=_C2887 ,\nC2133_=_C2888 ,C2133_=_C2890 ,C2133_=_C2891 ,C2133_=_C2892 ,C2133_=_C2894 ,C2147_=_C2270 ,\nC2147_=_C2504 ,C2147_=_C2697 ,C2147_=_C2714 ,C2147_=_C2905 ,C2147_=_C3017 ,C2147_=_C3385 ,\nC2147_=_C3414 ,C2147_=_C3561 ,C2147_=_C3573 ,C2147_=_C3619 ,C2147_=_C3651 ,C2147_=_C3767 ,\nC2147_=_C3886 ,C2147_=_C3954 ,C2147_=_C3998 ,C2147_=_C3999 ,C2147_=_C4000 ,C2147_=_C4001 ,\nC2147_=_C4002 ,C2165_=_C2182 ,C2165_=_C2263 ,C2165_=_C2500 ,C2165_=_C2575 ,C2165_=_C2692 ,\nC2165_=_C2706 ,C2165_=_C2900 ,C2165_=_C3011 ,C2165_=_C3094 ,C2165_=_C3195 ,C2165_=_C3264 ,\nC2165_=_C3347 ,C2165_=_C3543 ,C2165_=_C3544 ,C2165_=_C3545 ,C2165_=_C3546 ,C2165_=_C3548 ,\nC2165_=_C3549 ,C2165_=_C3550 ,C2165_=_C3552 ,C2182_=_C2189 ,C2182_=_C2263 ,C2182_=_C2500 ,\nC2182_=_C2575 ,C2182_=_C2692 ,C2182_=_C2706 ,C2182_=_C2900 ,C2182_=_C3011 ,C2182_=_C3094 ,\nC2182_=_C3195 ,C2182_=_C3264 ,C2182_=_C3347 ,C2182_=_C3543 ,C2182_=_C3544 ,C2182_=_C3545 ,\nC2182_=_C3546 ,C2182_=_C3548 ,C2182_=_C3549 ,C2182_=_C3550 ,C2182_=_C3552 ,C2189_=_C2274 ,\nC2189_=_C2813 ,C2189_=_C3103 ,C2189_=_C3262 ,C2189_=_C3275 ,C2189_=_C3304 ,C2189_=_C3452 ,\nC2189_=_C3467 ,C2189_=_C3613 ,C2189_=_C3740 ,C2189_=_C3811 ,C2189_=_C3849 ,C2189_=_C3897 ,\nC2189_=_C3978 ,C2189_=_C3992 ,C2189_=_C4088 ,C2189_=_C4097 ,C2263_=_C2270 ,C2263_=_C2274 ,\nC2263_=_C2500 ,C2263_=_C2575 ,C2263_=_C2692 ,C2263_=_C2706 ,C2263_=_C2900 ,C2263_=_C3011 ,\nC2263_=_C3094 ,C2263_=_C3195 ,C2263_=_C3264 ,C2263_=_C3347 ,C2263_=_C3543 ,C2263_=_C3544 ,\nC2263_=_C3545 ,C2263_=_C3546 ,C2263_=_C3548 ,C2263_=_C3549 ,C2263_=_C3550 ,C2263_=_C3552 ,\nC2270_=_C2274 ,C2270_=_C2504 ,C2270_=_C2697 ,C2270_=_C2714 ,C2270_=_C2905 ,C2270_=_C3017 ,\nC2270_=_C3385 ,C2270_=_C3414 ,C2270_=_C3561 ,C2270_=_C3573 ,C2270_=_C3619 ,C2270_=_C3651 ,\nC2270_=_C3767 ,C2270_=_C3886 ,C2270_=_C3954 ,C2270_=_C3998 ,C2270_=_C3999 ,C2270_=_C4000 ,\nC2270_=_C4001 ,C2270_=_C4002 ,C2274_=_C2813 ,C2274_=_C3103 ,C2274_=_C3262 ,C2274_=_C3275 ,\nC2274_=_C3304 ,C2274_=_C3452 ,C2274_=_C3467 ,C2274_=_C3613 ,C2274_=_C3740 ,C2274_=_C3811 ,\nC2274_=_C3849 ,C2274_=_C3897 ,C2274_=_C3978 ,C2274_=_C3992 ,C2274_=_C4088 ,C2274_=_C4097 ,\nC2336_=_C2585 ,C2336_=_C2796 ,C2336_=_C2860 ,C2336_=_C2944 ,C2336_=_C2945 ,C2336_=_C2946 ,\nC2336_=_C2947 ,C2336_=_C2948 ,C2336_=_C2950 ,C2336_=_C2951 ,C2336_=_C2952 ,C2336_=_C2953 ,\nC2336_=_C2954 ,C2336_=_C2955 ,C2336_=_C2956 ,C2336_=_C2957 ,C2372_=_C3231 ,C2372_=_C3258 ,\nC2372_=_C3299 ,C2372_=_C3412 ,C2372_=_C3558 ,C2372_=_C3585 ,C2372_=_C3606 ,C2372_=_C3616 ,\nC2372_=_C3736 ,C2372_=_C3763 ,C2372_=_C3834 ,C2372_=_C3836 ,C2372_=_C3837 ,C2372_=_C3838 ,\nC2372_=_C3839 ,C2500_=_C2504 ,C2500_=_C2575 ,C2500_=_C2692 ,C2500_=_C2706 ,C2500_=_C2900 ,\nC2500_=_C3011 ,C2500_=_C3094 ,C2500_=_C3195 ,C2500_=_C3264 ,C2500_=_C3347 ,C2500_=_C3543 ,\nC2500_=_C3544 ,C2500_=_C3545 ,C2500_=_C3546 ,C2500_=_C3548 ,C2500_=_C3549 ,C2500_=_C3550 ,\nC2500_=_C3552 ,C2504_=_C2697 ,C2504_=_C2714 ,C2504_=_C2905 ,C2504_=_C3017 ,C2504_=_C3385 ,\nC2504_=_C3414 ,C2504_=_C3561 ,C2504_=_C3573 ,C2504_=_C3619 ,C2504_=_C3651 ,C2504_=_C3767 ,\nC2504_=_C3886 ,C2504_=_C3954 ,C2504_=_C3998 ,C2504_=_C3999 ,C2504_=_C4000 ,C2504_=_C4001 ,\nC2504_=_C4002 ,C2575_=_C2692 ,C2575_=_C2706 ,C2575_=_C2900 ,C2575_=_C3011 ,C2575_=_C3094 ,\nC2575_=_C3195 ,C2575_=_C3264 ,C2575_=_C3347 ,C2575_=_C3543 ,C2575_=_C3544 ,C2575_=_C3545 ,\nC2575_=_C3546 ,C2575_=_C3548 ,C2575_=_C3549 ,C2575_=_C3550 ,C2575_=_C3552 ,C2585_=_C2796 ,\nC2585_=_C2860 ,C2585_=_C2944 ,C2585_=_C2945 ,C2585_=_C2946 ,C2585_=_C2947 ,C2585_=_C2948 ,\nC2585_=_C2950 ,C2585_=_C2951 ,C2585_=_C2952 ,C2585_=_C2953 ,C2585_=_C2954 ,C2585_=_C2955 ,\nC2585_=_C2956 ,C2585_=_C2957 ,C2659_=_C2688 ,C2659_=_C2878 ,C2659_=_C2879 ,C2659_=_C2880 ,\nC2659_=_C2881 ,C2659_=_C2882 ,C2659_=_C2883 ,C2659_=_C2884 ,C2659_=_C2885 ,C2659_=_C2887 ,\nC2659_=_C2888 ,C2659_=_C2890 ,C2659_=_C2891 ,C2659_=_C2892 ,C2659_=_C2894 ,C2688_=_C2692 ,\nC2688_=_C2697 ,C2688_=_C2878 ,C2688_=_C2879 ,C2688_=_C2880 ,C2688_=_C2881 ,C2688_=_C2882 ,\nC2688_=_C2883 ,C2688_=_C2884 ,C2688_=_C2885 ,C2688_=_C2887 ,C2688_=_C2888 ,C2688_=_C2890 ,\nC2688_=_C2891 ,C2688_=_C2892 ,C2688_=_C2894 ,C2692_=_C2697 ,C2692_=_C2706 ,C2692_=_C2900 ,\nC2692_=_C3011 ,C2692_=_C3094 ,C2692_=_C3195 ,C2692_=_C3264 ,C2692_=_C3347 ,C2692_=_C3543 ,\nC2692_=_C3544 ,C2692_=_C3545 ,C2692_=_C3546 ,C2692_=_C3548 ,C2692_=_C3549 ,C2692_=_C3550 ,\nC2692_=_C3552 ,C2697_=_C2714 ,C2697_=_C2905 ,C2697_=_C3017 ,C2697_=_C3385 ,C2697_=_C3414 ,\nC2697_=_C3561 ,C2697_=_C3573 ,C2697_=_C3619 ,C2697_=_C3651 ,C2697_=_C3767 ,C2697_=_C3886 ,\nC2697_=_C3954 ,C2697_=_C3998 ,C2697_=_C3999 ,C2697_=_C4000 ,C2697_=_C4001 ,C2697_=_C4002 ,\nC2706_=_C2714 ,C2706_=_C2900 ,C2706_=_C3011 ,C2706_=_C3094 ,C2706_=_C3195 ,C2706_=_C3264 ,\nC2706_=_C3347 ,C2706_=_C3543 ,C2706_=_C3544 ,C2706_=_C3545 ,C2706_=_C3546 ,C2706_=_C3548 ,\nC2706_=_C3549 ,C2706_=_C3550 ,C2706_=_C3552 ,C2714_=_C2905 ,C2714_=_C3017 ,C2714_=_C3385 ,\nC2714_=_C3414 ,C2714_=_C3561 ,C2714_=_C3573 ,C2714_=_C3619 ,C2714_=_C3651 ,C2714_=_C3767 ,\nC2714_=_C3886 ,C2714_=_C3954 ,C2714_=_C3998 ,C2714_=_C3999 ,C2714_=_C4000 ,C2714_=_C4001 ,\nC2714_=_C4002 ,C2796_=_C2813 ,C2796_=_C2860 ,C2796_=_C2944 ,C2796_=_C2945 ,C2796_=_C2946 ,\nC2796_=_C2947 ,C2796_=_C2948 ,C2796_=_C2950 ,C2796_=_C2951 ,C2796_=_C2952 ,C2796_=_C2953 ,\nC2796_=_C2954 ,C2796_=_C2955 ,C2796_=_C2956 ,C2796_=_C2957 ,C2813_=_C3103 ,C2813_=_C3262 ,\nC2813_=_C3275 ,C2813_=_C3304 ,C2813_=_C3452 ,C2813_=_C3467 ,C2813_=_C3613 ,C2813_=_C3740 ,\nC2813_=_C3811 ,C2813_=_C3849 ,C2813_=_C3897 ,C2813_=_C3978 ,C2813_=_C3992 ,C2813_=_C4088 ,\nC2813_=_C4097 ,C2860_=_C2944 ,C2860_=_C2945 ,C2860_=_C2946 ,C2860_=_C2947 ,C2860_=_C2948 ,\nC2860_=_C2950 ,C2860_=_C2951 ,C2860_=_C2952 ,C2860_=_C2953 ,C2860_=_C2954 ,C2860_=_C2955 ,\nC2860_=_C2956 ,C2860_=_C2957 ,C2878_=_C2879 ,C2878_=_C2880 ,C2878_=_C2881 ,C2878_=_C2882 ,\nC2878_=_C2883 ,C2878_=_C2884 ,C2878_=_C2885 ,C2878_=_C2887 ,C2878_=_C2888 ,C2878_=_C2890 ,\nC2878_=_C2891 ,C2878_=_C2892 ,C2878_=_C2894 ,C2878_=_C2945 ,C2878_=_C3258 ,C2878_=_C3262 ,\nC2879_=_C2880 ,C2879_=_C2881 ,C2879_=_C2882 ,C2879_=_C2883 ,C2879_=_C2884 ,C2879_=_C2885 ,\nC2879_=_C2887 ,C2879_=_C2888 ,C2879_=_C2890 ,C2879_=_C2891 ,C2879_=_C2892 ,C2879_=_C2894 ,\nC2879_=_C2946 ,C2879_=_C3299 ,C2879_=_C3304 ,C2880_=_C2881 ,C2880_=_C2882 ,C2880_=_C2883 ,\nC2880_=_C2884 ,C2880_=_C2885 ,C2880_=_C2887 ,C2880_=_C2888 ,C2880_=_C2890 ,C2880_=_C2891 ,\nC2880_=_C2892 ,C2880_=_C2894 ,C2880_=_C3385 ,C2881_=_C2882 ,C2881_=_C2883 ,C2881_=_C2884 ,\nC2881_=_C2885 ,C2881_=_C2887 ,C2881_=_C2888 ,C2881_=_C2890 ,C2881_=_C2891 ,C2881_=_C2892 ,\nC2881_=_C2894 ,C2881_=_C3573 ,C2882_=_C2883 ,C2882_=_C2884 ,C2882_=_C2885 ,C2882_=_C2887 ,\nC2882_=_C2888 ,C2882_=_C2890 ,C2882_=_C2891 ,C2882_=_C2892</w:t>
      </w:r>
    </w:p>
    <w:p>
      <w:pPr>
        <w:pStyle w:val="PreformattedText"/>
        <w:bidi w:val="0"/>
        <w:spacing w:before="0" w:after="0"/>
        <w:jc w:val="left"/>
        <w:rPr/>
      </w:pPr>
      <w:r>
        <w:rPr/>
        <w:t xml:space="preserve"> </w:t>
      </w:r>
      <w:r>
        <w:rPr/>
        <w:t>,C2882_=_C2894 ,C2882_=_C3651 ,\nC2883_=_C2884 ,C2883_=_C2885 ,C2883_=_C2887 ,C2883_=_C2888 ,C2883_=_C2890 ,C2883_=_C2891 ,\nC2883_=_C2892 ,C2883_=_C2894 ,C2883_=_C2947 ,C2883_=_C3736 ,C2883_=_C3740 ,C2884_=_C2885 ,\nC2884_=_C2887 ,C2884_=_C2888 ,C2884_=_C2890 ,C2884_=_C2891 ,C2884_=_C2892 ,C2884_=_C2894 ,\nC2884_=_C2948 ,C2885_=_C2887 ,C2885_=_C2888 ,C2885_=_C2890 ,C2885_=_C2891 ,C2885_=_C2892 ,\nC2885_=_C2894 ,C2887_=_C2888 ,C2887_=_C2890 ,C2887_=_C2891 ,C2887_=_C2892 ,C2887_=_C2894 ,\nC2887_=_C3886 ,C2888_=_C2890 ,C2888_=_C2891 ,C2888_=_C2892 ,C2888_=_C2894 ,C2888_=_C3834 ,\nC2888_=_C3954 ,C2890_=_C2891 ,C2890_=_C2892 ,C2890_=_C2894 ,C2890_=_C3998 ,C2891_=_C2892 ,\nC2891_=_C2894 ,C2892_=_C2894 ,C2892_=_C2955 ,C2892_=_C3838 ,C2892_=_C4097 ,C2894_=_C4002 ,\nC2900_=_C2905 ,C2900_=_C3011 ,C2900_=_C3094 ,C2900_=_C3195 ,C2900_=_C3264 ,C2900_=_C3347 ,\nC2900_=_C3543 ,C2900_=_C3544 ,C2900_=_C3545 ,C2900_=_C3546 ,C2900_=_C3548 ,C2900_=_C3549 ,\nC2900_=_C3550 ,C2900_=_C3552 ,C2905_=_C3017 ,C2905_=_C3385 ,C2905_=_C3414 ,C2905_=_C3561 ,\nC2905_=_C3573 ,C2905_=_C3619 ,C2905_=_C3651 ,C2905_=_C3767 ,C2905_=_C3886 ,C2905_=_C3954 ,\nC2905_=_C3998 ,C2905_=_C3999 ,C2905_=_C4000 ,C2905_=_C4001 ,C2905_=_C4002 ,C2944_=_C2945 ,\nC2944_=_C2946 ,C2944_=_C2947 ,C2944_=_C2948 ,C2944_=_C2950 ,C2944_=_C2951 ,C2944_=_C2952 ,\nC2944_=_C2953 ,C2944_=_C2954 ,C2944_=_C2955 ,C2944_=_C2956 ,C2944_=_C2957 ,C2945_=_C2946 ,\nC2945_=_C2947 ,C2945_=_C2948 ,C2945_=_C2950 ,C2945_=_C2951 ,C2945_=_C2952 ,C2945_=_C2953 ,\nC2945_=_C2954 ,C2945_=_C2955 ,C2945_=_C2956 ,C2945_=_C2957 ,C2945_=_C3258 ,C2945_=_C3262 ,\nC2946_=_C2947 ,C2946_=_C2948 ,C2946_=_C2950 ,C2946_=_C2951 ,C2946_=_C2952 ,C2946_=_C2953 ,\nC2946_=_C2954 ,C2946_=_C2955 ,C2946_=_C2956 ,C2946_=_C2957 ,C2946_=_C3299 ,C2946_=_C3304 ,\nC2947_=_C2948 ,C2947_=_C2950 ,C2947_=_C2951 ,C2947_=_C2952 ,C2947_=_C2953 ,C2947_=_C2954 ,\nC2947_=_C2955 ,C2947_=_C2956 ,C2947_=_C2957 ,C2947_=_C3736 ,C2947_=_C3740 ,C2948_=_C2950 ,\nC2948_=_C2951 ,C2948_=_C2952 ,C2948_=_C2953 ,C2948_=_C2954 ,C2948_=_C2955 ,C2948_=_C2956 ,\nC2948_=_C2957 ,C2950_=_C2951 ,C2950_=_C2952 ,C2950_=_C2953 ,C2950_=_C2954 ,C2950_=_C2955 ,\nC2950_=_C2956 ,C2950_=_C2957 ,C2951_=_C2952 ,C2951_=_C2953 ,C2951_=_C2954 ,C2951_=_C2955 ,\nC2951_=_C2956 ,C2951_=_C2957 ,C2952_=_C2953 ,C2952_=_C2954 ,C2952_=_C2955 ,C2952_=_C2956 ,\nC2952_=_C2957 ,C2953_=_C2954 ,C2953_=_C2955 ,C2953_=_C2956 ,C2953_=_C2957 ,C2954_=_C2955 ,\nC2954_=_C2956 ,C2954_=_C2957 ,C2955_=_C2956 ,C2955_=_C2957 ,C2955_=_C3838 ,C2955_=_C4097 ,\nC2956_=_C2957 ,C3011_=_C3017 ,C3011_=_C3094 ,C3011_=_C3195 ,C3011_=_C3264 ,C3011_=_C3347 ,\nC3011_=_C3543 ,C3011_=_C3544 ,C3011_=_C3545 ,C3011_=_C3546 ,C3011_=_C3548 ,C3011_=_C3549 ,\nC3011_=_C3550 ,C3011_=_C3552 ,C3017_=_C3385 ,C3017_=_C3414 ,C3017_=_C3561 ,C3017_=_C3573 ,\nC3017_=_C3619 ,C3017_=_C3651 ,C3017_=_C3767 ,C3017_=_C3886 ,C3017_=_C3954 ,C3017_=_C3998 ,\nC3017_=_C3999 ,C3017_=_C4000 ,C3017_=_C4001 ,C3017_=_C4002 ,C3094_=_C3103 ,C3094_=_C3195 ,\nC3094_=_C3264 ,C3094_=_C3347 ,C3094_=_C3543 ,C3094_=_C3544 ,C3094_=_C3545 ,C3094_=_C3546 ,\nC3094_=_C3548 ,C3094_=_C3549 ,C3094_=_C3550 ,C3094_=_C3552 ,C3103_=_C3262 ,C3103_=_C3275 ,\nC3103_=_C3304 ,C3103_=_C3452 ,C3103_=_C3467 ,C3103_=_C3613 ,C3103_=_C3740 ,C3103_=_C3811 ,\nC3103_=_C3849 ,C3103_=_C3897 ,C3103_=_C3978 ,C3103_=_C3992 ,C3103_=_C4088 ,C3103_=_C4097 ,\nC3195_=_C3264 ,C3195_=_C3347 ,C3195_=_C3543 ,C3195_=_C3544 ,C3195_=_C3545 ,C3195_=_C3546 ,\nC3195_=_C3548 ,C3195_=_C3549 ,C3195_=_C3550 ,C3195_=_C3552 ,C3231_=_C3258 ,C3231_=_C3299 ,\nC3231_=_C3412 ,C3231_=_C3558 ,C3231_=_C3585 ,C3231_=_C3606 ,C3231_=_C3616 ,C3231_=_C3736 ,\nC3231_=_C3763 ,C3231_=_C3834 ,C3231_=_C3836 ,C3231_=_C3837 ,C3231_=_C3838 ,C3231_=_C3839 ,\nC3258_=_C3262 ,C3258_=_C3299 ,C3258_=_C3412 ,C3258_=_C3558 ,C3258_=_C3585 ,C3258_=_C3606 ,\nC3258_=_C3616 ,C3258_=_C3736 ,C3258_=_C3763 ,C3258_=_C3834 ,C3258_=_C3836 ,C3258_=_C3837 ,\nC3258_=_C3838 ,C3258_=_C3839 ,C3262_=_C3275 ,C3262_=_C3304 ,C3262_=_C3452 ,C3262_=_C3467 ,\nC3262_=_C3613 ,C3262_=_C3740 ,C3262_=_C3811 ,C3262_=_C3849 ,C3262_=_C3897 ,C3262_=_C3978 ,\nC3262_=_C3992 ,C3262_=_C4088 ,C3262_=_C4097 ,C3264_=_C3275 ,C3264_=_C3347 ,C3264_=_C3543 ,\nC3264_=_C3544 ,C3264_=_C3545 ,C3264_=_C3546 ,C3264_=_C3548 ,C3264_=_C3549 ,C3264_=_C3550 ,\nC3264_=_C3552 ,C3275_=_C3304 ,C3275_=_C3452 ,C3275_=_C3467 ,C3275_=_C3613 ,C3275_=_C3740 ,\nC3275_=_C3811 ,C3275_=_C3849 ,C3275_=_C3897 ,C3275_=_C3978 ,C3275_=_C3992 ,C3275_=_C4088 ,\nC3275_=_C4097 ,C3299_=_C3304 ,C3299_=_C3412 ,C3299_=_C3558 ,C3299_=_C3585 ,C3299_=_C3606 ,\nC3299_=_C3616 ,C3299_=_C3736 ,C3299_=_C3763 ,C3299_=_C3834 ,C3299_=_C3836 ,C3299_=_C3837 ,\nC3299_=_C3838 ,C3299_=_C3839 ,C3304_=_C3452 ,C3304_=_C3467 ,C3304_=_C3613 ,C3304_=_C3740 ,\nC3304_=_C3811 ,C3304_=_C3849 ,C3304_=_C3897 ,C3304_=_C3978 ,C3304_=_C3992 ,C3304_=_C4088 ,\nC3304_=_C4097 ,C3347_=_C3543 ,C3347_=_C3544 ,C3347_=_C3545 ,C3347_=_C3546 ,C3347_=_C3548 ,\nC3347_=_C3549 ,C3347_=_C3550 ,C3347_=_C3552 ,C3385_=_C3414 ,C3385_=_C3561 ,C3385_=_C3573 ,\nC3385_=_C3619 ,C3385_=_C3651 ,C3385_=_C3767 ,C3385_=_C3886 ,C3385_=_C3954 ,C3385_=_C3998 ,\nC3385_=_C3999 ,C3385_=_C4000 ,C3385_=_C4001 ,C3385_=_C4002 ,C3412_=_C3414 ,C3412_=_C3558 ,\nC3412_=_C3585 ,C3412_=_C3606 ,C3412_=_C3616 ,C3412_=_C3736 ,C3412_=_C3763 ,C3412_=_C3834 ,\nC3412_=_C3836 ,C3412_=_C3837 ,C3412_=_C3838 ,C3412_=_C3839 ,C3414_=_C3561 ,C3414_=_C3573 ,\nC3414_=_C3619 ,C3414_=_C3651 ,C3414_=_C3767 ,C3414_=_C3886 ,C3414_=_C3954 ,C3414_=_C3998 ,\nC3414_=_C3999 ,C3414_=_C4000 ,C3414_=_C4001 ,C3414_=_C4002 ,C3452_=_C3467 ,C3452_=_C3613 ,\nC3452_=_C3740 ,C3452_=_C3811 ,C3452_=_C3849 ,C3452_=_C3897 ,C3452_=_C3978 ,C3452_=_C3992 ,\nC3452_=_C4088 ,C3452_=_C4097 ,C3467_=_C3613 ,C3467_=_C3740 ,C3467_=_C3811 ,C3467_=_C3849 ,\nC3467_=_C3897 ,C3467_=_C3978 ,C3467_=_C3992 ,C3467_=_C4088 ,C3467_=_C4097 ,C3543_=_C3544 ,\nC3543_=_C3545 ,C3543_=_C3546 ,C3543_=_C3548 ,C3543_=_C3549 ,C3543_=_C3550 ,C3543_=_C3552 ,\nC3543_=_C3606 ,C3543_=_C3613 ,C3544_=_C3545 ,C3544_=_C3546 ,C3544_=_C3548 ,C3544_=_C3549 ,\nC3544_=_C3550 ,C3544_=_C3552 ,C3545_=_C3546 ,C3545_=_C3548 ,C3545_=_C3549 ,C3545_=_C3550 ,\nC3545_=_C3552 ,C3545_=_C3897 ,C3546_=_C3548 ,C3546_=_C3549 ,C3546_=_C3550 ,C3546_=_C3552 ,\nC3546_=_C3992 ,C3548_=_C3549 ,C3548_=_C3550 ,C3548_=_C3552 ,C3549_=_C3550 ,C3549_=_C3552 ,\nC3549_=_C3999 ,C3550_=_C3552 ,C3550_=_C4088 ,C3558_=_C3561 ,C3558_=_C3585 ,C3558_=_C3606 ,\nC3558_=_C3616 ,C3558_=_C3736 ,C3558_=_C3763 ,C3558_=_C3834 ,C3558_=_C3836 ,C3558_=_C3837 ,\nC3558_=_C3838 ,C3558_=_C3839 ,C3561_=_C3573 ,C3561_=_C3619 ,C3561_=_C3651 ,C3561_=_C3767 ,\nC3561_=_C3886 ,C3561_=_C3954 ,C3561_=_C3998 ,C3561_=_C3999 ,C3561_=_C4000 ,C3561_=_C4001 ,\nC3561_=_C4002 ,C3573_=_C3619 ,C3573_=_C3651 ,C3573_=_C3767 ,C3573_=_C3886 ,C3573_=_C3954 ,\nC3573_=_C3998 ,C3573_=_C3999 ,C3573_=_C4000 ,C3573_=_C4001 ,C3573_=_C4002 ,C3585_=_C3606 ,\nC3585_=_C3616 ,C3585_=_C3736 ,C3585_=_C3763 ,C3585_=_C3834 ,C3585_=_C3836 ,C3585_=_C3837 ,\nC3585_=_C3838 ,C3585_=_C3839 ,C3606_=_C3613 ,C3606_=_C3616 ,C3606_=_C3736 ,C3606_=_C3763 ,\nC3606_=_C3834 ,C3606_=_C3836 ,C3606_=_C3837 ,C3606_=_C3838 ,C3606_=_C3839 ,C3613_=_C3740 ,\nC3613_=_C3811 ,C3613_=_C3849 ,C3613_=_C3897 ,C3613_=_C3978 ,C3613_=_C3992 ,C3613_=_C4088 ,\nC3613_=_C4097 ,C3616_=_C3619 ,C3616_=_C3736 ,C3616_=_C3763 ,C3616_=_C3834 ,C3616_=_C3836 ,\nC3616_=_C3837 ,C3616_=_C3838 ,C3616_=_C3839 ,C3619_=_C3651 ,C3619_=_C3767 ,C3619_=_C3886 ,\nC3619_=_C3954 ,C3619_=_C3998 ,C3619_=_C3999 ,C3619_=_C4000 ,C3619_=_C4001 ,C3619_=_C4002 ,\nC3651_=_C3767 ,C3651_=_C3886 ,C3651_=_C3954 ,C3651_=_C3998 ,C3651_=_C3999 ,C3651_=_C4000 ,\nC3651_=_C4001 ,C3651_=_C4002 ,C3736_=_C3740 ,C3736_=_C3763 ,C3736_=_C3834 ,C3736_=_C3836 ,\nC3736_=_C3837 ,C3736_=_C3838 ,C3736_=_C3839 ,C3740_=_C3811 ,C3740_=_C3849 ,C3740_=_C3897 ,\nC3740_=_C3978 ,C3740_=_C3992 ,C3740_=_C4088 ,C3740_=_C4097 ,C3763_=_C3767 ,C3763_=_C3834 ,\nC3763_=_C3836 ,C3763_=_C3837 ,C3763_=_C3838 ,C3763_=_C3839 ,C3767_=_C3886 ,C3767_=_C3954 ,\nC3767_=_C3998 ,C3767_=_C3999 ,C3767_=_C4000 ,C3767_=_C4001 ,C3767_=_C4002 ,C3811_=_C3849 ,\nC3811_=_C3897 ,C3811_=_C3978 ,C3811_=_C3992 ,C3811_=_C4088 ,C3811_=_C4097 ,C3834_=_C3836 ,\nC3834_=_C3837 ,C3834_=_C3838 ,C3834_=_C3839 ,C3834_=_C3954 ,C3836_=_C3837 ,C3836_=_C3838 ,\nC3836_=_C3839 ,C3836_=_C4000 ,C3837_=_C3838 ,C3837_=_C3839 ,C3838_=_C3839 ,C3838_=_C4097 ,\nC3839_=_C4001 ,C3849_=_C3897 ,C3849_=_C3978 ,C3849_=_C3992 ,C3849_=_C4088 ,C3849_=_C4097 ,\nC3886_=_C3954 ,C3886_=_C3998 ,C3886_=_C3999 ,C3886_=_C4000 ,C3886_=_C4001 ,C3886_=_C4002 ,\nC3897_=_C3978 ,C3897_=_C3992 ,C3897_=_C4088 ,C3897_=_C4097 ,C3954_=_C3998 ,C3954_=_C3999 ,\nC3954_=_C4000 ,C3954_=_C4001 ,C3954_=_C4002 ,C3978_=_C3992 ,C3978_=_C4088 ,C3978_=_C4097 ,\nC3992_=_C4088 ,C3992_=_C4097 ,C3998_=_C3999 ,C3998_=_C4000 ,C3998_=_C4001 ,C3998_=_C4002 ,\nC3999_=_C4000 ,C3999_=_C4001 ,C3999_=_C4002 ,C4000_=_C4001 ,C4000_=_C4002 ,C4001_=_C4002 ,\nC4088_=_C4097 ,"];182[shape=box, label="id:182 level: 6\n210: C45 C214 C279 C305 C322 \nC369 C416 C426 C476 C480 C483 \nC496 C501 C516 C525 C537 C554 \nC628 C636 C654 C697 C715 C758 \nC764 C849 C865 C876 C893 C919 \nC964 C968 C969 C1100 C1293 C1299 \nC1301 C1351 C1392 C1420 C1449 C1516 \nC1545 C1562 C1599 C1641 C1642 C1643 \nC1644 C1645 C1646 C1647 C1648 C1649 \nC1650 C1651 C1652 C1653 C1654 C1655 \nC1656 C1657 C1658 C1659 C1662 C1664 \nC1665 C1697 C1718 C1766 C1779 C1785 \nC1788 C1846 C1850 C1866 C1888 C1924 \nC1925 C1927 C1931 C1945 C1948 C1976 \nC1978 C1980 C1983 C2153 C2232 C2288 \nC2292 C2522 C2525 C2528 C2542 C2558 \nC2565 C2567 C2589 C2598 C2615 C2620 \nC2631 C2634 C2637 C2664 C2667 C2672 \nC2746 C2758 C2791 C2869 C2872 C2884 \nC2891 C2948 C2954 C3052 C3055 C3064 \nC3067 C3069 C3071 C3116 C3134 C3144 \nC3148 C3177 C3180 C3182 C3185 C3187 \nC3213 C3303 C3322 C3325 C3328 C3330 \nC3355 C3363 C3376 C3386 C3389 C3424 \nC3427 C3437 C3479 C3525 C3576 C3592 \nC3603 C3627 C3629 C3632 C3634 C3652 \nC3655 C3712 C3720 C3721</w:t>
      </w:r>
    </w:p>
    <w:p>
      <w:pPr>
        <w:pStyle w:val="PreformattedText"/>
        <w:bidi w:val="0"/>
        <w:spacing w:before="0" w:after="0"/>
        <w:jc w:val="left"/>
        <w:rPr/>
      </w:pPr>
      <w:r>
        <w:rPr/>
        <w:t xml:space="preserve"> </w:t>
      </w:r>
      <w:r>
        <w:rPr/>
        <w:t>C3723 C3774 \nC3776 C3777 C3778 C3779 C3780 C3781 \nC3782 C3783 C3785 C3795 C3797 C3806 \nC3831 C3853 C3872 C3876 C3878 C3898 \nC3899 C3900 C3901 C3903 C3905 C3908 \nC3911 C3926 C3932 C3957 C3974 C3976 \nC3987 C4008 C4010 C4012 C4014 C4020 \nC4050 C4057 C4058 C4062 C4063 C4072 \nC4081 C4082 C4083 C4090 C4092 C4093 \nC4118 \n2923: C45_=_C279( C45 C279 ) C45_=_C305( C45 C305 ) C45_=_C715( C45 C715 ) C45_=_C865( C45 C865 ) C45_=_C893( C45 C893 ) \nC45_=_C1299( C45 C1299 ) C45_=_C1516( C45 C1516 ) C45_=_C1562( C45 C1562 ) C45_=_C1599( C45 C1599 ) C45_=_C1697( C45 C1697 ) C45_=_C1866( C45 C1866 ) \nC45_=_C1931( C45 C1931 ) C45_=_C1983( C45 C1983 ) C45_=_C2746( C45 C2746 ) C45_=_C3071( C45 C3071 ) C45_=_C3185( C45 C3185 ) C45_=_C3330( C45 C3330 ) \nC45_=_C3363( C45 C3363 ) C45_=_C3437( C45 C3437 ) C45_=_C3634( C45 C3634 ) C45_=_C3781( C45 C3781 ) C45_=_C3901( C45 C3901 ) C45_=_C3908( C45 C3908 ) \nC45_=_C4014( C45 C4014 ) C45_=_C4057( C45 C4057 ) C45_=_C4058( C45 C4058 ) C214_=_C322( C214 C322 ) C214_=_C476( C214 C476 ) C214_=_C964( C214 C964 ) \nC214_=_C1392( C214 C1392 ) C214_=_C1925( C214 C1925 ) C214_=_C1978( C214 C1978 ) C214_=_C2522( C214 C2522 ) C214_=_C2558( C214 C2558 ) C214_=_C2631( C214 C2631 ) \nC214_=_C2667( C214 C2667 ) C214_=_C3067( C214 C3067 ) C214_=_C3144( C214 C3144 ) C214_=_C3180( C214 C3180 ) C214_=_C3325( C214 C3325 ) C214_=_C3592( C214 C3592 ) \nC214_=_C3629( C214 C3629 ) C214_=_C3712( C214 C3712 ) C214_=_C3723( C214 C3723 ) C214_=_C3872( C214 C3872 ) C214_=_C3898( C214 C3898 ) C214_=_C3899( C214 C3899 ) \nC214_=_C3900( C214 C3900 ) C214_=_C3901( C214 C3901 ) C214_=_C3903( C214 C3903 ) C214_=_C3905( C214 C3905 ) C279_=_C305( C279 C305 ) C279_=_C715( C279 C715 ) \nC279_=_C865( C279 C865 ) C279_=_C893( C279 C893 ) C279_=_C1299( C279 C1299 ) C279_=_C1516( C279 C1516 ) C279_=_C1562( C279 C1562 ) C279_=_C1599( C279 C1599 ) \nC279_=_C1697( C279 C1697 ) C279_=_C1866( C279 C1866 ) C279_=_C1931( C279 C1931 ) C279_=_C1983( C279 C1983 ) C279_=_C2746( C279 C2746 ) C279_=_C3071( C279 C3071 ) \nC279_=_C3185( C279 C3185 ) C279_=_C3330( C279 C3330 ) C279_=_C3363( C279 C3363 ) C279_=_C3437( C279 C3437 ) C279_=_C3634( C279 C3634 ) C279_=_C3781( C279 C3781 ) \nC279_=_C3901( C279 C3901 ) C279_=_C3908( C279 C3908 ) C279_=_C4014( C279 C4014 ) C279_=_C4057( C279 C4057 ) C279_=_C4058( C279 C4058 ) C305_=_C715( C305 C715 ) \nC305_=_C865( C305 C865 ) C305_=_C893( C305 C893 ) C305_=_C1299( C305 C1299 ) C305_=_C1516( C305 C1516 ) C305_=_C1562( C305 C1562 ) C305_=_C1599( C305 C1599 ) \nC305_=_C1697( C305 C1697 ) C305_=_C1866( C305 C1866 ) C305_=_C1931( C305 C1931 ) C305_=_C1983( C305 C1983 ) C305_=_C2746( C305 C2746 ) C305_=_C3071( C305 C3071 ) \nC305_=_C3185( C305 C3185 ) C305_=_C3330( C305 C3330 ) C305_=_C3363( C305 C3363 ) C305_=_C3437( C305 C3437 ) C305_=_C3634( C305 C3634 ) C305_=_C3781( C305 C3781 ) \nC305_=_C3901( C305 C3901 ) C305_=_C3908( C305 C3908 ) C305_=_C4014( C305 C4014 ) C305_=_C4057( C305 C4057 ) C305_=_C4058( C305 C4058 ) C322_=_C476( C322 C476 ) \nC322_=_C964( C322 C964 ) C322_=_C1392( C322 C1392 ) C322_=_C1925( C322 C1925 ) C322_=_C1978( C322 C1978 ) C322_=_C2522( C322 C2522 ) C322_=_C2558( C322 C2558 ) \nC322_=_C2631( C322 C2631 ) C322_=_C2667( C322 C2667 ) C322_=_C3067( C322 C3067 ) C322_=_C3144( C322 C3144 ) C322_=_C3180( C322 C3180 ) C322_=_C3325( C322 C3325 ) \nC322_=_C3592( C322 C3592 ) C322_=_C3629( C322 C3629 ) C322_=_C3712( C322 C3712 ) C322_=_C3723( C322 C3723 ) C322_=_C3872( C322 C3872 ) C322_=_C3898( C322 C3898 ) \nC322_=_C3899( C322 C3899 ) C322_=_C3900( C322 C3900 ) C322_=_C3901( C322 C3901 ) C322_=_C3903( C322 C3903 ) C322_=_C3905( C322 C3905 ) C369_=_C426( C369 C426 ) \nC369_=_C525( C369 C525 ) C369_=_C1449( C369 C1449 ) C369_=_C1785( C369 C1785 ) C369_=_C1850( C369 C1850 ) C369_=_C2292( C369 C2292 ) C369_=_C2598( C369 C2598 ) \nC369_=_C2791( C369 C2791 ) C369_=_C2872( C369 C2872 ) C369_=_C2954( C369 C2954 ) C369_=_C3389( C369 C3389 ) C369_=_C3479( C369 C3479 ) C369_=_C3576( C369 C3576 ) \nC369_=_C3655( C369 C3655 ) C369_=_C3783( C369 C3783 ) C369_=_C3797( C369 C3797 ) C369_=_C3853( C369 C3853 ) C369_=_C3911( C369 C3911 ) C369_=_C3932( C369 C3932 ) \nC369_=_C3976( C369 C3976 ) C369_=_C3987( C369 C3987 ) C369_=_C4020( C369 C4020 ) C369_=_C4062( C369 C4062 ) C369_=_C4081( C369 C4081 ) C369_=_C4082( C369 C4082 ) \nC369_=_C4083( C369 C4083 ) C416_=_C426( C416 C426 ) C416_=_C496( C416 C496 ) C416_=_C516( C416 C516 ) C416_=_C628( C416 C628 ) C416_=_C758( C416 C758 ) \nC416_=_C1293( C416 C1293 ) C416_=_C1779( C416 C1779 ) C416_=_C1924( C416 C1924 ) C416_=_C1945( C416 C1945 ) C416_=_C1976( C416 C1976 ) C416_=_C2589( C416 C2589 ) \nC416_=_C2664( C416 C2664 ) C416_=_C2884( C416 C2884 ) C416_=_C2948( C416 C2948 ) C416_=_C3064( C416 C3064 ) C416_=_C3177( C416 C3177 ) C416_=_C3322( C416 C3322 ) \nC416_=_C3627( C416 C3627 ) C416_=_C3774( C416 C3774 ) C416_=_C3776( C416 C3776 ) C416_=_C3777( C416 C3777 ) C416_=_C3778( C416 C3778 ) C416_=_C3779( C416 C3779 ) \nC416_=_C3780( C416 C3780 ) C416_=_C3781( C416 C3781 ) C416_=_C3782( C416 C3782 ) C416_=_C3783( C416 C3783 ) C416_=_C3785( C416 C3785 ) C426_=_C525( C426 C525 ) \nC426_=_C1449( C426 C1449 ) C426_=_C1785( C426 C1785 ) C426_=_C1850( C426 C1850 ) C426_=_C2292( C426 C2292 ) C426_=_C2598( C426 C2598 ) C426_=_C2791( C426 C2791 ) \nC426_=_C2872( C426 C2872 ) C426_=_C2954( C426 C2954 ) C426_=_C3389( C426 C3389 ) C426_=_C3479( C426 C3479 ) C426_=_C3576( C426 C3576 ) C426_=_C3655( C426 C3655 ) \nC426_=_C3783( C426 C3783 ) C426_=_C3797( C426 C3797 ) C426_=_C3853( C426 C3853 ) C426_=_C3911( C426 C3911 ) C426_=_C3932( C426 C3932 ) C426_=_C3976( C426 C3976 ) \nC426_=_C3987( C426 C3987 ) C426_=_C4020( C426 C4020 ) C426_=_C4062( C426 C4062 ) C426_=_C4081( C426 C4081 ) C426_=_C4082( C426 C4082 ) C426_=_C4083( C426 C4083 ) \nC476_=_C480( C476 C480 ) C476_=_C483( C476 C483 ) C476_=_C964( C476 C964 ) C476_=_C1392( C476 C1392 ) C476_=_C1925( C476 C1925 ) C476_=_C1978( C476 C1978 ) \nC476_=_C2522( C476 C2522 ) C476_=_C2558( C476 C2558 ) C476_=_C2631( C476 C2631 ) C476_=_C2667( C476 C2667 ) C476_=_C3067( C476 C3067 ) C476_=_C3144( C476 C3144 ) \nC476_=_C3180( C476 C3180 ) C476_=_C3325( C476 C3325 ) C476_=_C3592( C476 C3592 ) C476_=_C3629( C476 C3629 ) C476_=_C3712( C476 C3712 ) C476_=_C3723( C476 C3723 ) \nC476_=_C3872( C476 C3872 ) C476_=_C3898( C476 C3898 ) C476_=_C3899( C476 C3899 ) C476_=_C3900( C476 C3900 ) C476_=_C3901( C476 C3901 ) C476_=_C3903( C476 C3903 ) \nC476_=_C3905( C476 C3905 ) C480_=_C483( C480 C483 ) C480_=_C501( C480 C501 ) C480_=_C636( C480 C636 ) C480_=_C764( C480 C764 ) C480_=_C968( C480 C968 ) \nC480_=_C1100( C480 C1100 ) C480_=_C1301( C480 C1301 ) C480_=_C1888( C480 C1888 ) C480_=_C1948( C480 C1948 ) C480_=_C2525( C480 C2525 ) C480_=_C2565( C480 C2565 ) \nC480_=_C2634( C480 C2634 ) C480_=_C2672( C480 C2672 ) C480_=_C2891( C480 C2891 ) C480_=_C3052( C480 C3052 ) C480_=_C3187( C480 C3187 ) C480_=_C3213( C480 C3213 ) \nC480_=_C3720( C480 C3720 ) C480_=_C3806( C480 C3806 ) C480_=_C3831( C480 C3831 ) C480_=_C3876( C480 C3876 ) C480_=_C3926( C480 C3926 ) C480_=_C3957( C480 C3957 ) \nC480_=_C4063( C480 C4063 ) C480_=_C4090( C480 C4090 ) C480_=_C4092( C480 C4092 ) C480_=_C4093( C480 C4093 ) C483_=_C919( C483 C919 ) C483_=_C969( C483 C969 ) \nC483_=_C1351( C483 C1351 ) C483_=_C1766( C483 C1766 ) C483_=_C1788( C483 C1788 ) C483_=_C2153( C483 C2153 ) C483_=_C2232( C483 C2232 ) C483_=_C2528( C483 C2528 ) \nC483_=_C2567( C483 C2567 ) C483_=_C2620( C483 C2620 ) C483_=_C2637( C483 C2637 ) C483_=_C3055( C483 C3055 ) C483_=_C3116( C483 C3116 ) C483_=_C3134( C483 C3134 ) \nC483_=_C3148( C483 C3148 ) C483_=_C3303( C483 C3303 ) C483_=_C3355( C483 C3355 ) C483_=_C3376( C483 C3376 ) C483_=_C3427( C483 C3427 ) C483_=_C3525( C483 C3525 ) \nC483_=_C3603( C483 C3603 ) C483_=_C3721( C483 C3721 ) C483_=_C3878( C483 C3878 ) C483_=_C4050( C483 C4050 ) C483_=_C4072( C483 C4072 ) C483_=_C4118( C483 C4118 ) \nC496_=_C501( C496 C501 ) C496_=_C516( C496 C516 ) C496_=_C628( C496 C628 ) C496_=_C758( C496 C758 ) C496_=_C1293( C496 C1293 ) C496_=_C1779( C496 C1779 ) \nC496_=_C1924( C496 C1924 ) C496_=_C1945( C496 C1945 ) C496_=_C1976( C496 C1976 ) C496_=_C2589( C496 C2589 ) C496_=_C2664( C496 C2664 ) C496_=_C2884( C496 C2884 ) \nC496_=_C2948( C496 C2948 ) C496_=_C3064( C496 C3064 ) C496_=_C3177( C496 C3177 ) C496_=_C3322( C496 C3322 ) C496_=_C3627( C496 C3627 ) C496_=_C3774( C496 C3774 ) \nC496_=_C3776( C496 C3776 ) C496_=_C3777( C496 C3777 ) C496_=_C3778( C496 C3778 ) C496_=_C3779( C496 C3779 ) C496_=_C3780( C496 C3780 ) C496_=_C3781( C496 C3781 ) \nC496_=_C3782( C496 C3782 ) C496_=_C3783( C496 C3783 ) C496_=_C3785( C496 C3785 ) C501_=_C636( C501 C636 ) C501_=_C764( C501 C764 ) C501_=_C968( C501 C968 ) \nC501_=_C1100( C501 C1100 ) C501_=_C1301( C501 C1301 ) C501_=_C1888( C501 C1888 ) C501_=_C1948( C501 C1948 ) C501_=_C2525( C501 C2525 ) C501_=_C2565( C501 C2565 ) \nC501_=_C2634( C501 C2634 ) C501_=_C2672( C501 C2672 ) C501_=_C2891( C501 C2891 ) C501_=_C3052( C501 C3052 ) C501_=_C3187( C501 C3187 ) C501_=_C3213( C501 C3213 ) \nC501_=_C3720( C501 C3720 ) C501_=_C3806( C501 C3806 ) C501_=_C3831( C501 C3831 ) C501_=_C3876( C501 C3876 ) C501_=_C3926( C501 C3926 ) C501_=_C3957( C501 C3957 ) \nC501_=_C4063( C501 C4063 ) C501_=_C4090( C501 C4090 ) C501_=_C4092( C501 C4092 ) C501_=_C4093( C501 C4093 ) C516_=_C525( C516 C525 ) C516_=_C628( C516 C628 ) \nC516_=_C758( C516 C758 ) C516_=_C1293( C516 C1293 ) C516_=_C1779( C516 C1779 ) C516_=_C1924( C516 C1924 ) C516_=_C1945( C516 C1945 ) C516_=_C1976( C516 C1976 ) \nC516_=_C2589( C516 C2589 ) C516_=_C2664( C516 C2664 ) C516_=_C2884( C516 C2884 ) C516_=_C2948( C516 C2948 ) C516_=_C3064( C516 C3064 ) C516_=_C3177( C516 C3177 ) \nC516_=_C3322( C516 C3322 ) C516_=_C3627( C516 C3627 ) C516_=_C3774( C516 C3774 ) C516_=_C3776( C516 C3776 ) C516_=_C3777( C516 C3777 ) C516_=_C3778( C516 C3778 ) \nC516_=_C3779( C516 C3779 ) C516_=_C3780( C516 C3780 ) C516_=_C3781(</w:t>
      </w:r>
    </w:p>
    <w:p>
      <w:pPr>
        <w:pStyle w:val="PreformattedText"/>
        <w:bidi w:val="0"/>
        <w:spacing w:before="0" w:after="0"/>
        <w:jc w:val="left"/>
        <w:rPr/>
      </w:pPr>
      <w:r>
        <w:rPr/>
        <w:t xml:space="preserve"> </w:t>
      </w:r>
      <w:r>
        <w:rPr/>
        <w:t>C516 C3781 ) C516_=_C3782( C516 C3782 ) C516_=_C3783( C516 C3783 ) C516_=_C3785( C516 C3785 ) \nC525_=_C1449( C525 C1449 ) C525_=_C1785( C525 C1785 ) C525_=_C1850( C525 C1850 ) C525_=_C2292( C525 C2292 ) C525_=_C2598( C525 C2598 ) C525_=_C2791( C525 C2791 ) \nC525_=_C2872( C525 C2872 ) C525_=_C2954( C525 C2954 ) C525_=_C3389( C525 C3389 ) C525_=_C3479( C525 C3479 ) C525_=_C3576( C525 C3576 ) C525_=_C3655( C525 C3655 ) \nC525_=_C3783( C525 C3783 ) C525_=_C3797( C525 C3797 ) C525_=_C3853( C525 C3853 ) C525_=_C3911( C525 C3911 ) C525_=_C3932( C525 C3932 ) C525_=_C3976( C525 C3976 ) \nC525_=_C3987( C525 C3987 ) C525_=_C4020( C525 C4020 ) C525_=_C4062( C525 C4062 ) C525_=_C4081( C525 C4081 ) C525_=_C4082( C525 C4082 ) C525_=_C4083( C525 C4083 ) \nC537_=_C554( C537 C554 ) C537_=_C697( C537 C697 ) C537_=_C849( C537 C849 ) C537_=_C876( C537 C876 ) C537_=_C1545( C537 C1545 ) C537_=_C1641( C537 C1641 ) \nC537_=_C1642( C537 C1642 ) C537_=_C1643( C537 C1643 ) C537_=_C1644( C537 C1644 ) C537_=_C1645( C537 C1645 ) C537_=_C1646( C537 C1646 ) C537_=_C1647( C537 C1647 ) \nC537_=_C1648( C537 C1648 ) C537_=_C1649( C537 C1649 ) C537_=_C1650( C537 C1650 ) C537_=_C1651( C537 C1651 ) C537_=_C1652( C537 C1652 ) C537_=_C1653( C537 C1653 ) \nC537_=_C1654( C537 C1654 ) C537_=_C1655( C537 C1655 ) C537_=_C1656( C537 C1656 ) C537_=_C1657( C537 C1657 ) C537_=_C1658( C537 C1658 ) C537_=_C1659( C537 C1659 ) \nC537_=_C1662( C537 C1662 ) C537_=_C1664( C537 C1664 ) C537_=_C1665( C537 C1665 ) C554_=_C654( C554 C654 ) C554_=_C1420( C554 C1420 ) C554_=_C1718( C554 C1718 ) \nC554_=_C1846( C554 C1846 ) C554_=_C1927( C554 C1927 ) C554_=_C1980( C554 C1980 ) C554_=_C2288( C554 C2288 ) C554_=_C2542( C554 C2542 ) C554_=_C2615( C554 C2615 ) \nC554_=_C2758( C554 C2758 ) C554_=_C2869( C554 C2869 ) C554_=_C3069( C554 C3069 ) C554_=_C3182( C554 C3182 ) C554_=_C3328( C554 C3328 ) C554_=_C3386( C554 C3386 ) \nC554_=_C3424( C554 C3424 ) C554_=_C3632( C554 C3632 ) C554_=_C3652( C554 C3652 ) C554_=_C3779( C554 C3779 ) C554_=_C3795( C554 C3795 ) C554_=_C3898( C554 C3898 ) \nC554_=_C3974( C554 C3974 ) C554_=_C4008( C554 C4008 ) C554_=_C4010( C554 C4010 ) C554_=_C4012( C554 C4012 ) C628_=_C636( C628 C636 ) C628_=_C758( C628 C758 ) \nC628_=_C1293( C628 C1293 ) C628_=_C1779( C628 C1779 ) C628_=_C1924( C628 C1924 ) C628_=_C1945( C628 C1945 ) C628_=_C1976( C628 C1976 ) C628_=_C2589( C628 C2589 ) \nC628_=_C2664( C628 C2664 ) C628_=_C2884( C628 C2884 ) C628_=_C2948( C628 C2948 ) C628_=_C3064( C628 C3064 ) C628_=_C3177( C628 C3177 ) C628_=_C3322( C628 C3322 ) \nC628_=_C3627( C628 C3627 ) C628_=_C3774( C628 C3774 ) C628_=_C3776( C628 C3776 ) C628_=_C3777( C628 C3777 ) C628_=_C3778( C628 C3778 ) C628_=_C3779( C628 C3779 ) \nC628_=_C3780( C628 C3780 ) C628_=_C3781( C628 C3781 ) C628_=_C3782( C628 C3782 ) C628_=_C3783( C628 C3783 ) C628_=_C3785( C628 C3785 ) C636_=_C764( C636 C764 ) \nC636_=_C968( C636 C968 ) C636_=_C1100( C636 C1100 ) C636_=_C1301( C636 C1301 ) C636_=_C1888( C636 C1888 ) C636_=_C1948( C636 C1948 ) C636_=_C2525( C636 C2525 ) \nC636_=_C2565( C636 C2565 ) C636_=_C2634( C636 C2634 ) C636_=_C2672( C636 C2672 ) C636_=_C2891( C636 C2891 ) C636_=_C3052( C636 C3052 ) C636_=_C3187( C636 C3187 ) \nC636_=_C3213( C636 C3213 ) C636_=_C3720( C636 C3720 ) C636_=_C3806( C636 C3806 ) C636_=_C3831( C636 C3831 ) C636_=_C3876( C636 C3876 ) C636_=_C3926( C636 C3926 ) \nC636_=_C3957( C636 C3957 ) C636_=_C4063( C636 C4063 ) C636_=_C4090( C636 C4090 ) C636_=_C4092( C636 C4092 ) C636_=_C4093( C636 C4093 ) C654_=_C1420( C654 C1420 ) \nC654_=_C1718( C654 C1718 ) C654_=_C1846( C654 C1846 ) C654_=_C1927( C654 C1927 ) C654_=_C1980( C654 C1980 ) C654_=_C2288( C654 C2288 ) C654_=_C2542( C654 C2542 ) \nC654_=_C2615( C654 C2615 ) C654_=_C2758( C654 C2758 ) C654_=_C2869( C654 C2869 ) C654_=_C3069( C654 C3069 ) C654_=_C3182( C654 C3182 ) C654_=_C3328( C654 C3328 ) \nC654_=_C3386( C654 C3386 ) C654_=_C3424( C654 C3424 ) C654_=_C3632( C654 C3632 ) C654_=_C3652( C654 C3652 ) C654_=_C3779( C654 C3779 ) C654_=_C3795( C654 C3795 ) \nC654_=_C3898( C654 C3898 ) C654_=_C3974( C654 C3974 ) C654_=_C4008( C654 C4008 ) C654_=_C4010( C654 C4010 ) C654_=_C4012( C654 C4012 ) C697_=_C715( C697 C715 ) \nC697_=_C849( C697 C849 ) C697_=_C876( C697 C876 ) C697_=_C1545( C697 C1545 ) C697_=_C1641( C697 C1641 ) C697_=_C1642( C697 C1642 ) C697_=_C1643( C697 C1643 ) \nC697_=_C1644( C697 C1644 ) C697_=_C1645( C697 C1645 ) C697_=_C1646( C697 C1646 ) C697_=_C1647( C697 C1647 ) C697_=_C1648( C697 C1648 ) C697_=_C1649( C697 C1649 ) \nC697_=_C1650( C697 C1650 ) C697_=_C1651( C697 C1651 ) C697_=_C1652( C697 C1652 ) C697_=_C1653( C697 C1653 ) C697_=_C1654( C697 C1654 ) C697_=_C1655( C697 C1655 ) \nC697_=_C1656( C697 C1656 ) C697_=_C1657( C697 C1657 ) C697_=_C1658( C697 C1658 ) C697_=_C1659( C697 C1659 ) C697_=_C1662( C697 C1662 ) C697_=_C1664( C697 C1664 ) \nC697_=_C1665( C697 C1665 ) C715_=_C865( C715 C865 ) C715_=_C893( C715 C893 ) C715_=_C1299( C715 C1299 ) C715_=_C1516( C715 C1516 ) C715_=_C1562( C715 C1562 ) \nC715_=_C1599( C715 C1599 ) C715_=_C1697( C715 C1697 ) C715_=_C1866( C715 C1866 ) C715_=_C1931( C715 C1931 ) C715_=_C1983( C715 C1983 ) C715_=_C2746( C715 C2746 ) \nC715_=_C3071( C715 C3071 ) C715_=_C3185( C715 C3185 ) C715_=_C3330( C715 C3330 ) C715_=_C3363( C715 C3363 ) C715_=_C3437( C715 C3437 ) C715_=_C3634( C715 C3634 ) \nC715_=_C3781( C715 C3781 ) C715_=_C3901( C715 C3901 ) C715_=_C3908( C715 C3908 ) C715_=_C4014( C715 C4014 ) C715_=_C4057( C715 C4057 ) C715_=_C4058( C715 C4058 ) \nC758_=_C764( C758 C764 ) C758_=_C1293( C758 C1293 ) C758_=_C1779( C758 C1779 ) C758_=_C1924( C758 C1924 ) C758_=_C1945( C758 C1945 ) C758_=_C1976( C758 C1976 ) \nC758_=_C2589( C758 C2589 ) C758_=_C2664( C758 C2664 ) C758_=_C2884( C758 C2884 ) C758_=_C2948( C758 C2948 ) C758_=_C3064( C758 C3064 ) C758_=_C3177( C758 C3177 ) \nC758_=_C3322( C758 C3322 ) C758_=_C3627( C758 C3627 ) C758_=_C3774( C758 C3774 ) C758_=_C3776( C758 C3776 ) C758_=_C3777( C758 C3777 ) C758_=_C3778( C758 C3778 ) \nC758_=_C3779( C758 C3779 ) C758_=_C3780( C758 C3780 ) C758_=_C3781( C758 C3781 ) C758_=_C3782( C758 C3782 ) C758_=_C3783( C758 C3783 ) C758_=_C3785( C758 C3785 ) \nC764_=_C968( C764 C968 ) C764_=_C1100( C764 C1100 ) C764_=_C1301( C764 C1301 ) C764_=_C1888( C764 C1888 ) C764_=_C1948( C764 C1948 ) C764_=_C2525( C764 C2525 ) \nC764_=_C2565( C764 C2565 ) C764_=_C2634( C764 C2634 ) C764_=_C2672( C764 C2672 ) C764_=_C2891( C764 C2891 ) C764_=_C3052( C764 C3052 ) C764_=_C3187( C764 C3187 ) \nC764_=_C3213( C764 C3213 ) C764_=_C3720( C764 C3720 ) C764_=_C3806( C764 C3806 ) C764_=_C3831( C764 C3831 ) C764_=_C3876( C764 C3876 ) C764_=_C3926( C764 C3926 ) \nC764_=_C3957( C764 C3957 ) C764_=_C4063( C764 C4063 ) C764_=_C4090( C764 C4090 ) C764_=_C4092( C764 C4092 ) C764_=_C4093( C764 C4093 ) C849_=_C865( C849 C865 ) \nC849_=_C876( C849 C876 ) C849_=_C1545( C849 C1545 ) C849_=_C1641( C849 C1641 ) C849_=_C1642( C849 C1642 ) C849_=_C1643( C849 C1643 ) C849_=_C1644( C849 C1644 ) \nC849_=_C1645( C849 C1645 ) C849_=_C1646( C849 C1646 ) C849_=_C1647( C849 C1647 ) C849_=_C1648( C849 C1648 ) C849_=_C1649( C849 C1649 ) C849_=_C1650( C849 C1650 ) \nC849_=_C1651( C849 C1651 ) C849_=_C1652( C849 C1652 ) C849_=_C1653( C849 C1653 ) C849_=_C1654( C849 C1654 ) C849_=_C1655( C849 C1655 ) C849_=_C1656( C849 C1656 ) \nC849_=_C1657( C849 C1657 ) C849_=_C1658( C849 C1658 ) C849_=_C1659( C849 C1659 ) C849_=_C1662( C849 C1662 ) C849_=_C1664( C849 C1664 ) C849_=_C1665( C849 C1665 ) \nC865_=_C893( C865 C893 ) C865_=_C1299( C865 C1299 ) C865_=_C1516( C865 C1516 ) C865_=_C1562( C865 C1562 ) C865_=_C1599( C865 C1599 ) C865_=_C1697( C865 C1697 ) \nC865_=_C1866( C865 C1866 ) C865_=_C1931( C865 C1931 ) C865_=_C1983( C865 C1983 ) C865_=_C2746( C865 C2746 ) C865_=_C3071( C865 C3071 ) C865_=_C3185( C865 C3185 ) \nC865_=_C3330( C865 C3330 ) C865_=_C3363( C865 C3363 ) C865_=_C3437( C865 C3437 ) C865_=_C3634( C865 C3634 ) C865_=_C3781( C865 C3781 ) C865_=_C3901( C865 C3901 ) \nC865_=_C3908( C865 C3908 ) C865_=_C4014( C865 C4014 ) C865_=_C4057( C865 C4057 ) C865_=_C4058( C865 C4058 ) C876_=_C893( C876 C893 ) C876_=_C1545( C876 C1545 ) \nC876_=_C1641( C876 C1641 ) C876_=_C1642( C876 C1642 ) C876_=_C1643( C876 C1643 ) C876_=_C1644( C876 C1644 ) C876_=_C1645( C876 C1645 ) C876_=_C1646( C876 C1646 ) \nC876_=_C1647( C876 C1647 ) C876_=_C1648( C876 C1648 ) C876_=_C1649( C876 C1649 ) C876_=_C1650( C876 C1650 ) C876_=_C1651( C876 C1651 ) C876_=_C1652( C876 C1652 ) \nC876_=_C1653( C876 C1653 ) C876_=_C1654( C876 C1654 ) C876_=_C1655( C876 C1655 ) C876_=_C1656( C876 C1656 ) C876_=_C1657( C876 C1657 ) C876_=_C1658( C876 C1658 ) \nC876_=_C1659( C876 C1659 ) C876_=_C1662( C876 C1662 ) C876_=_C1664( C876 C1664 ) C876_=_C1665( C876 C1665 ) C893_=_C1299( C893 C1299 ) C893_=_C1516( C893 C1516 ) \nC893_=_C1562( C893 C1562 ) C893_=_C1599( C893 C1599 ) C893_=_C1697( C893 C1697 ) C893_=_C1866( C893 C1866 ) C893_=_C1931( C893 C1931 ) C893_=_C1983( C893 C1983 ) \nC893_=_C2746( C893 C2746 ) C893_=_C3071( C893 C3071 ) C893_=_C3185( C893 C3185 ) C893_=_C3330( C893 C3330 ) C893_=_C3363( C893 C3363 ) C893_=_C3437( C893 C3437 ) \nC893_=_C3634( C893 C3634 ) C893_=_C3781( C893 C3781 ) C893_=_C3901( C893 C3901 ) C893_=_C3908( C893 C3908 ) C893_=_C4014( C893 C4014 ) C893_=_C4057( C893 C4057 ) \nC893_=_C4058( C893 C4058 ) C919_=_C969( C919 C969 ) C919_=_C1351( C919 C1351 ) C919_=_C1766( C919 C1766 ) C919_=_C1788( C919 C1788 ) C919_=_C2153( C919 C2153 ) \nC919_=_C2232( C919 C2232 ) C919_=_C2528( C919 C2528 ) C919_=_C2567( C919 C2567 ) C919_=_C2620( C919 C2620 ) C919_=_C2637( C919 C2637 ) C919_=_C3055( C919 C3055 ) \nC919_=_C3116( C919 C3116 ) C919_=_C3134( C919 C3134 ) C919_=_C3148( C919 C3148 ) C919_=_C3303( C919 C3303 ) C919_=_C3355( C919 C3355 ) C919_=_C3376( C919 C3376 ) \nC919_=_C3427( C919 C3427 ) C919_=_C3525( C919 C3525 ) C919_=_C3603( C919 C3603 ) C919_=_C3721( C919 C3721 ) C919_=_C3878( C919 C3878 ) C919_=_C4050( C919 C4050 ) \nC919_=_C4072(</w:t>
      </w:r>
    </w:p>
    <w:p>
      <w:pPr>
        <w:pStyle w:val="PreformattedText"/>
        <w:bidi w:val="0"/>
        <w:spacing w:before="0" w:after="0"/>
        <w:jc w:val="left"/>
        <w:rPr/>
      </w:pPr>
      <w:r>
        <w:rPr/>
        <w:t xml:space="preserve"> </w:t>
      </w:r>
      <w:r>
        <w:rPr/>
        <w:t>C919 C4072 ) C919_=_C4118( C919 C4118 ) C964_=_C968( C964 C968 ) C964_=_C969( C964 C969 ) C964_=_C1392( C964 C1392 ) C964_=_C1925( C964 C1925 ) \nC964_=_C1978( C964 C1978 ) C964_=_C2522( C964 C2522 ) C964_=_C2558( C964 C2558 ) C964_=_C2631( C964 C2631 ) C964_=_C2667( C964 C2667 ) C964_=_C3067( C964 C3067 ) \nC964_=_C3144( C964 C3144 ) C964_=_C3180( C964 C3180 ) C964_=_C3325( C964 C3325 ) C964_=_C3592( C964 C3592 ) C964_=_C3629( C964 C3629 ) C964_=_C3712( C964 C3712 ) \nC964_=_C3723( C964 C3723 ) C964_=_C3872( C964 C3872 ) C964_=_C3898( C964 C3898 ) C964_=_C3899( C964 C3899 ) C964_=_C3900( C964 C3900 ) C964_=_C3901( C964 C3901 ) \nC964_=_C3903( C964 C3903 ) C964_=_C3905( C964 C3905 ) C968_=_C969( C968 C969 ) C968_=_C1100( C968 C1100 ) C968_=_C1301( C968 C1301 ) C968_=_C1888( C968 C1888 ) \nC968_=_C1948( C968 C1948 ) C968_=_C2525( C968 C2525 ) C968_=_C2565( C968 C2565 ) C968_=_C2634( C968 C2634 ) C968_=_C2672( C968 C2672 ) C968_=_C2891( C968 C2891 ) \nC968_=_C3052( C968 C3052 ) C968_=_C3187( C968 C3187 ) C968_=_C3213( C968 C3213 ) C968_=_C3720( C968 C3720 ) C968_=_C3806( C968 C3806 ) C968_=_C3831( C968 C3831 ) \nC968_=_C3876( C968 C3876 ) C968_=_C3926( C968 C3926 ) C968_=_C3957( C968 C3957 ) C968_=_C4063( C968 C4063 ) C968_=_C4090( C968 C4090 ) C968_=_C4092( C968 C4092 ) \nC968_=_C4093( C968 C4093 ) C969_=_C1351( C969 C1351 ) C969_=_C1766( C969 C1766 ) C969_=_C1788( C969 C1788 ) C969_=_C2153( C969 C2153 ) C969_=_C2232( C969 C2232 ) \nC969_=_C2528( C969 C2528 ) C969_=_C2567( C969 C2567 ) C969_=_C2620( C969 C2620 ) C969_=_C2637( C969 C2637 ) C969_=_C3055( C969 C3055 ) C969_=_C3116( C969 C3116 ) \nC969_=_C3134( C969 C3134 ) C969_=_C3148( C969 C3148 ) C969_=_C3303( C969 C3303 ) C969_=_C3355( C969 C3355 ) C969_=_C3376( C969 C3376 ) C969_=_C3427( C969 C3427 ) \nC969_=_C3525( C969 C3525 ) C969_=_C3603( C969 C3603 ) C969_=_C3721( C969 C3721 ) C969_=_C3878( C969 C3878 ) C969_=_C4050( C969 C4050 ) C969_=_C4072( C969 C4072 ) \nC969_=_C4118( C969 C4118 ) C1100_=_C1301( C1100 C1301 ) C1100_=_C1888( C1100 C1888 ) C1100_=_C1948( C1100 C1948 ) C1100_=_C2525( C1100 C2525 ) C1100_=_C2565( C1100 C2565 ) \nC1100_=_C2634( C1100 C2634 ) C1100_=_C2672( C1100 C2672 ) C1100_=_C2891( C1100 C2891 ) C1100_=_C3052( C1100 C3052 ) C1100_=_C3187( C1100 C3187 ) C1100_=_C3213( C1100 C3213 ) \nC1100_=_C3720( C1100 C3720 ) C1100_=_C3806( C1100 C3806 ) C1100_=_C3831( C1100 C3831 ) C1100_=_C3876( C1100 C3876 ) C1100_=_C3926( C1100 C3926 ) C1100_=_C3957( C1100 C3957 ) \nC1100_=_C4063( C1100 C4063 ) C1100_=_C4090( C1100 C4090 ) C1100_=_C4092( C1100 C4092 ) C1100_=_C4093( C1100 C4093 ) C1293_=_C1299( C1293 C1299 ) C1293_=_C1301( C1293 C1301 ) \nC1293_=_C1779( C1293 C1779 ) C1293_=_C1924( C1293 C1924 ) C1293_=_C1945( C1293 C1945 ) C1293_=_C1976( C1293 C1976 ) C1293_=_C2589( C1293 C2589 ) C1293_=_C2664( C1293 C2664 ) \nC1293_=_C2884( C1293 C2884 ) C1293_=_C2948( C1293 C2948 ) C1293_=_C3064( C1293 C3064 ) C1293_=_C3177( C1293 C3177 ) C1293_=_C3322( C1293 C3322 ) C1293_=_C3627( C1293 C3627 ) \nC1293_=_C3774( C1293 C3774 ) C1293_=_C3776( C1293 C3776 ) C1293_=_C3777( C1293 C3777 ) C1293_=_C3778( C1293 C3778 ) C1293_=_C3779( C1293 C3779 ) C1293_=_C3780( C1293 C3780 ) \nC1293_=_C3781( C1293 C3781 ) C1293_=_C3782( C1293 C3782 ) C1293_=_C3783( C1293 C3783 ) C1293_=_C3785( C1293 C3785 ) C1299_=_C1301( C1299 C1301 ) C1299_=_C1516( C1299 C1516 ) \nC1299_=_C1562( C1299 C1562 ) C1299_=_C1599( C1299 C1599 ) C1299_=_C1697( C1299 C1697 ) C1299_=_C1866( C1299 C1866 ) C1299_=_C1931( C1299 C1931 ) C1299_=_C1983( C1299 C1983 ) \nC1299_=_C2746( C1299 C2746 ) C1299_=_C3071( C1299 C3071 ) C1299_=_C3185( C1299 C3185 ) C1299_=_C3330( C1299 C3330 ) C1299_=_C3363( C1299 C3363 ) C1299_=_C3437( C1299 C3437 ) \nC1299_=_C3634( C1299 C3634 ) C1299_=_C3781( C1299 C3781 ) C1299_=_C3901( C1299 C3901 ) C1299_=_C3908( C1299 C3908 ) C1299_=_C4014( C1299 C4014 ) C1299_=_C4057( C1299 C4057 ) \nC1299_=_C4058( C1299 C4058 ) C1301_=_C1888( C1301 C1888 ) C1301_=_C1948( C1301 C1948 ) C1301_=_C2525( C1301 C2525 ) C1301_=_C2565( C1301 C2565 ) C1301_=_C2634( C1301 C2634 ) \nC1301_=_C2672( C1301 C2672 ) C1301_=_C2891( C1301 C2891 ) C1301_=_C3052( C1301 C3052 ) C1301_=_C3187( C1301 C3187 ) C1301_=_C3213( C1301 C3213 ) C1301_=_C3720( C1301 C3720 ) \nC1301_=_C3806( C1301 C3806 ) C1301_=_C3831( C1301 C3831 ) C1301_=_C3876( C1301 C3876 ) C1301_=_C3926( C1301 C3926 ) C1301_=_C3957( C1301 C3957 ) C1301_=_C4063( C1301 C4063 ) \nC1301_=_C4090( C1301 C4090 ) C1301_=_C4092( C1301 C4092 ) C1301_=_C4093( C1301 C4093 ) C1351_=_C1766( C1351 C1766 ) C1351_=_C1788( C1351 C1788 ) C1351_=_C2153( C1351 C2153 ) \nC1351_=_C2232( C1351 C2232 ) C1351_=_C2528( C1351 C2528 ) C1351_=_C2567( C1351 C2567 ) C1351_=_C2620( C1351 C2620 ) C1351_=_C2637( C1351 C2637 ) C1351_=_C3055( C1351 C3055 ) \nC1351_=_C3116( C1351 C3116 ) C1351_=_C3134( C1351 C3134 ) C1351_=_C3148( C1351 C3148 ) C1351_=_C3303( C1351 C3303 ) C1351_=_C3355( C1351 C3355 ) C1351_=_C3376( C1351 C3376 ) \nC1351_=_C3427( C1351 C3427 ) C1351_=_C3525( C1351 C3525 ) C1351_=_C3603( C1351 C3603 ) C1351_=_C3721( C1351 C3721 ) C1351_=_C3878( C1351 C3878 ) C1351_=_C4050( C1351 C4050 ) \nC1351_=_C4072( C1351 C4072 ) C1351_=_C4118( C1351 C4118 ) C1392_=_C1925( C1392 C1925 ) C1392_=_C1978( C1392 C1978 ) C1392_=_C2522( C1392 C2522 ) C1392_=_C2558( C1392 C2558 ) \nC1392_=_C2631( C1392 C2631 ) C1392_=_C2667( C1392 C2667 ) C1392_=_C3067( C1392 C3067 ) C1392_=_C3144( C1392 C3144 ) C1392_=_C3180( C1392 C3180 ) C1392_=_C3325( C1392 C3325 ) \nC1392_=_C3592( C1392 C3592 ) C1392_=_C3629( C1392 C3629 ) C1392_=_C3712( C1392 C3712 ) C1392_=_C3723( C1392 C3723 ) C1392_=_C3872( C1392 C3872 ) C1392_=_C3898( C1392 C3898 ) \nC1392_=_C3899( C1392 C3899 ) C1392_=_C3900( C1392 C3900 ) C1392_=_C3901( C1392 C3901 ) C1392_=_C3903( C1392 C3903 ) C1392_=_C3905( C1392 C3905 ) C1420_=_C1718( C1420 C1718 ) \nC1420_=_C1846( C1420 C1846 ) C1420_=_C1927( C1420 C1927 ) C1420_=_C1980( C1420 C1980 ) C1420_=_C2288( C1420 C2288 ) C1420_=_C2542( C1420 C2542 ) C1420_=_C2615( C1420 C2615 ) \nC1420_=_C2758( C1420 C2758 ) C1420_=_C2869( C1420 C2869 ) C1420_=_C3069( C1420 C3069 ) C1420_=_C3182( C1420 C3182 ) C1420_=_C3328( C1420 C3328 ) C1420_=_C3386( C1420 C3386 ) \nC1420_=_C3424( C1420 C3424 ) C1420_=_C3632( C1420 C3632 ) C1420_=_C3652( C1420 C3652 ) C1420_=_C3779( C1420 C3779 ) C1420_=_C3795( C1420 C3795 ) C1420_=_C3898( C1420 C3898 ) \nC1420_=_C3974( C1420 C3974 ) C1420_=_C4008( C1420 C4008 ) C1420_=_C4010( C1420 C4010 ) C1420_=_C4012( C1420 C4012 ) C1449_=_C1785( C1449 C1785 ) C1449_=_C1850( C1449 C1850 ) \nC1449_=_C2292( C1449 C2292 ) C1449_=_C2598( C1449 C2598 ) C1449_=_C2791( C1449 C2791 ) C1449_=_C2872( C1449 C2872 ) C1449_=_C2954( C1449 C2954 ) C1449_=_C3389( C1449 C3389 ) \nC1449_=_C3479( C1449 C3479 ) C1449_=_C3576( C1449 C3576 ) C1449_=_C3655( C1449 C3655 ) C1449_=_C3783( C1449 C3783 ) C1449_=_C3797( C1449 C3797 ) C1449_=_C3853( C1449 C3853 ) \nC1449_=_C3911( C1449 C3911 ) C1449_=_C3932( C1449 C3932 ) C1449_=_C3976( C1449 C3976 ) C1449_=_C3987( C1449 C3987 ) C1449_=_C4020( C1449 C4020 ) C1449_=_C4062( C1449 C4062 ) \nC1449_=_C4081( C1449 C4081 ) C1449_=_C4082( C1449 C4082 ) C1449_=_C4083( C1449 C4083 ) C1516_=_C1562( C1516 C1562 ) C1516_=_C1599( C1516 C1599 ) C1516_=_C1697( C1516 C1697 ) \nC1516_=_C1866( C1516 C1866 ) C1516_=_C1931( C1516 C1931 ) C1516_=_C1983( C1516 C1983 ) C1516_=_C2746( C1516 C2746 ) C1516_=_C3071( C1516 C3071 ) C1516_=_C3185( C1516 C3185 ) \nC1516_=_C3330( C1516 C3330 ) C1516_=_C3363( C1516 C3363 ) C1516_=_C3437( C1516 C3437 ) C1516_=_C3634( C1516 C3634 ) C1516_=_C3781( C1516 C3781 ) C1516_=_C3901( C1516 C3901 ) \nC1516_=_C3908( C1516 C3908 ) C1516_=_C4014( C1516 C4014 ) C1516_=_C4057( C1516 C4057 ) C1516_=_C4058( C1516 C4058 ) C1545_=_C1562( C1545 C1562 ) C1545_=_C1641( C1545 C1641 ) \nC1545_=_C1642( C1545 C1642 ) C1545_=_C1643( C1545 C1643 ) C1545_=_C1644( C1545 C1644 ) C1545_=_C1645( C1545 C1645 ) C1545_=_C1646( C1545 C1646 ) C1545_=_C1647( C1545 C1647 ) \nC1545_=_C1648( C1545 C1648 ) C1545_=_C1649( C1545 C1649 ) C1545_=_C1650( C1545 C1650 ) C1545_=_C1651( C1545 C1651 ) C1545_=_C1652( C1545 C1652 ) C1545_=_C1653( C1545 C1653 ) \nC1545_=_C1654( C1545 C1654 ) C1545_=_C1655( C1545 C1655 ) C1545_=_C1656( C1545 C1656 ) C1545_=_C1657( C1545 C1657 ) C1545_=_C1658( C1545 C1658 ) C1545_=_C1659( C1545 C1659 ) \nC1545_=_C1662( C1545 C1662 ) C1545_=_C1664( C1545 C1664 ) C1545_=_C1665( C1545 C1665 ) C1562_=_C1599( C1562 C1599 ) C1562_=_C1697( C1562 C1697 ) C1562_=_C1866( C1562 C1866 ) \nC1562_=_C1931( C1562 C1931 ) C1562_=_C1983( C1562 C1983 ) C1562_=_C2746( C1562 C2746 ) C1562_=_C3071( C1562 C3071 ) C1562_=_C3185( C1562 C3185 ) C1562_=_C3330( C1562 C3330 ) \nC1562_=_C3363( C1562 C3363 ) C1562_=_C3437( C1562 C3437 ) C1562_=_C3634( C1562 C3634 ) C1562_=_C3781( C1562 C3781 ) C1562_=_C3901( C1562 C3901 ) C1562_=_C3908( C1562 C3908 ) \nC1562_=_C4014( C1562 C4014 ) C1562_=_C4057( C1562 C4057 ) C1562_=_C4058( C1562 C4058 ) C1599_=_C1697( C1599 C1697 ) C1599_=_C1866( C1599 C1866 ) C1599_=_C1931( C1599 C1931 ) \nC1599_=_C1983( C1599 C1983 ) C1599_=_C2746( C1599 C2746 ) C1599_=_C3071( C1599 C3071 ) C1599_=_C3185( C1599 C3185 ) C1599_=_C3330( C1599 C3330 ) C1599_=_C3363( C1599 C3363 ) \nC1599_=_C3437( C1599 C3437 ) C1599_=_C3634( C1599 C3634 ) C1599_=_C3781( C1599 C3781 ) C1599_=_C3901( C1599 C3901 ) C1599_=_C3908( C1599 C3908 ) C1599_=_C4014( C1599 C4014 ) \nC1599_=_C4057( C1599 C4057 ) C1599_=_C4058( C1599 C4058 ) C1641_=_C1642( C1641 C1642 ) C1641_=_C1643( C1641 C1643 ) C1641_=_C1644( C1641 C1644 ) C1641_=_C1645( C1641 C1645 ) \nC1641_=_C1646( C1641 C1646 ) C1641_=_C1647( C1641 C1647 ) C1641_=_C1648( C1641 C1648 ) C1641_=_C1649( C1641 C1649 ) C1641_=_C1650( C1641 C1650 ) C1641_=_C1651( C1641 C1651 ) \nC1641_=_C1652( C1641 C1652 ) C1641_=_C1653( C1641 C1653 ) C1641_=_C1654( C1641 C1654 ) C1641_=_C1655( C1641 C1655 ) C1641_=_C1656( C1641 C1656 ) C1641_=_C1657( C1641 C1657 ) \nC1641_=_C1658( C1641 C1658 ) C1641_=_C1659(</w:t>
      </w:r>
    </w:p>
    <w:p>
      <w:pPr>
        <w:pStyle w:val="PreformattedText"/>
        <w:bidi w:val="0"/>
        <w:spacing w:before="0" w:after="0"/>
        <w:jc w:val="left"/>
        <w:rPr/>
      </w:pPr>
      <w:r>
        <w:rPr/>
        <w:t xml:space="preserve"> </w:t>
      </w:r>
      <w:r>
        <w:rPr/>
        <w:t>C1641 C1659 ) C1641_=_C1662( C1641 C1662 ) C1641_=_C1664( C1641 C1664 ) C1641_=_C1665( C1641 C1665 ) C1641_=_C1697( C1641 C1697 ) \nC1642_=_C1643( C1642 C1643 ) C1642_=_C1644( C1642 C1644 ) C1642_=_C1645( C1642 C1645 ) C1642_=_C1646( C1642 C1646 ) C1642_=_C1647( C1642 C1647 ) C1642_=_C1648( C1642 C1648 ) \nC1642_=_C1649( C1642 C1649 ) C1642_=_C1650( C1642 C1650 ) C1642_=_C1651( C1642 C1651 ) C1642_=_C1652( C1642 C1652 ) C1642_=_C1653( C1642 C1653 ) C1642_=_C1654( C1642 C1654 ) \nC1642_=_C1655( C1642 C1655 ) C1642_=_C1656( C1642 C1656 ) C1642_=_C1657( C1642 C1657 ) C1642_=_C1658( C1642 C1658 ) C1642_=_C1659( C1642 C1659 ) C1642_=_C1662( C1642 C1662 ) \nC1642_=_C1664( C1642 C1664 ) C1642_=_C1665( C1642 C1665 ) C1642_=_C1846( C1642 C1846 ) C1642_=_C1850( C1642 C1850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1657( C1643 C1657 ) \nC1643_=_C1658( C1643 C1658 ) C1643_=_C1659( C1643 C1659 ) C1643_=_C1662( C1643 C1662 ) C1643_=_C1664( C1643 C1664 ) C1643_=_C1665( C1643 C1665 ) C1643_=_C1866( C1643 C1866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1657( C1644 C1657 ) C1644_=_C1658( C1644 C1658 ) C1644_=_C1659( C1644 C1659 ) C1644_=_C1662( C1644 C1662 ) C1644_=_C1664( C1644 C1664 ) C1644_=_C1665( C1644 C1665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2( C1645 C1662 ) C1645_=_C1664( C1645 C1664 ) C1645_=_C1665( C1645 C1665 ) C1645_=_C2288( C1645 C2288 ) \nC1645_=_C2292( C1645 C2292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1659( C1646 C1659 ) C1646_=_C1662( C1646 C1662 ) C1646_=_C1664( C1646 C1664 ) C1646_=_C1665( C1646 C1665 ) C1646_=_C2746( C1646 C2746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2( C1647 C1662 ) C1647_=_C1664( C1647 C1664 ) C1647_=_C1665( C1647 C1665 ) C1647_=_C2869( C1647 C2869 ) C1647_=_C2872( C1647 C2872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2( C1648 C1662 ) C1648_=_C1664( C1648 C1664 ) \nC1648_=_C1665( C1648 C1665 ) C1649_=_C1650( C1649 C1650 ) C1649_=_C1651( C1649 C1651 ) C1649_=_C1652( C1649 C1652 ) C1649_=_C1653( C1649 C1653 ) C1649_=_C1654( C1649 C1654 ) \nC1649_=_C1655( C1649 C1655 ) C1649_=_C1656( C1649 C1656 ) C1649_=_C1657( C1649 C1657 ) C1649_=_C1658( C1649 C1658 ) C1649_=_C1659( C1649 C1659 ) C1649_=_C1662( C1649 C1662 ) \nC1649_=_C1664( C1649 C1664 ) C1649_=_C1665( C1649 C1665 ) C1649_=_C3363( C1649 C3363 ) C1650_=_C1651( C1650 C1651 ) C1650_=_C1652( C1650 C1652 ) C1650_=_C1653( C1650 C1653 ) \nC1650_=_C1654( C1650 C1654 ) C1650_=_C1655( C1650 C1655 ) C1650_=_C1656( C1650 C1656 ) C1650_=_C1657( C1650 C1657 ) C1650_=_C1658( C1650 C1658 ) C1650_=_C1659( C1650 C1659 ) \nC1650_=_C1662( C1650 C1662 ) C1650_=_C1664( C1650 C1664 ) C1650_=_C1665( C1650 C1665 ) C1650_=_C3386( C1650 C3386 ) C1650_=_C3389( C1650 C3389 ) C1651_=_C1652( C1651 C1652 ) \nC1651_=_C1653( C1651 C1653 ) C1651_=_C1654( C1651 C1654 ) C1651_=_C1655( C1651 C1655 ) C1651_=_C1656( C1651 C1656 ) C1651_=_C1657( C1651 C1657 ) C1651_=_C1658( C1651 C1658 ) \nC1651_=_C1659( C1651 C1659 ) C1651_=_C1662( C1651 C1662 ) C1651_=_C1664( C1651 C1664 ) C1651_=_C1665( C1651 C1665 ) C1651_=_C3437( C1651 C3437 ) C1652_=_C1653( C1652 C1653 ) \nC1652_=_C1654( C1652 C1654 ) C1652_=_C1655( C1652 C1655 ) C1652_=_C1656( C1652 C1656 ) C1652_=_C1657( C1652 C1657 ) C1652_=_C1658( C1652 C1658 ) C1652_=_C1659( C1652 C1659 ) \nC1652_=_C1662( C1652 C1662 ) C1652_=_C1664( C1652 C1664 ) C1652_=_C1665( C1652 C1665 ) C1653_=_C1654( C1653 C1654 ) C1653_=_C1655( C1653 C1655 ) C1653_=_C1656( C1653 C1656 ) \nC1653_=_C1657( C1653 C1657 ) C1653_=_C1658( C1653 C1658 ) C1653_=_C1659( C1653 C1659 ) C1653_=_C1662( C1653 C1662 ) C1653_=_C1664( C1653 C1664 ) C1653_=_C1665( C1653 C1665 ) \nC1653_=_C3652( C1653 C3652 ) C1653_=_C3655( C1653 C3655 ) C1654_=_C1655( C1654 C1655 ) C1654_=_C1656( C1654 C1656 ) C1654_=_C1657( C1654 C1657 ) C1654_=_C1658( C1654 C1658 ) \nC1654_=_C1659( C1654 C1659 ) C1654_=_C1662( C1654 C1662 ) C1654_=_C1664( C1654 C1664 ) C1654_=_C1665( C1654 C1665 ) C1655_=_C1656( C1655 C1656 ) C1655_=_C1657( C1655 C1657 ) \nC1655_=_C1658( C1655 C1658 ) C1655_=_C1659( C1655 C1659 ) C1655_=_C1662( C1655 C1662 ) C1655_=_C1664( C1655 C1664 ) C1655_=_C1665( C1655 C1665 ) C1656_=_C1657( C1656 C1657 ) \nC1656_=_C1658( C1656 C1658 ) C1656_=_C1659( C1656 C1659 ) C1656_=_C1662( C1656 C1662 ) C1656_=_C1664( C1656 C1664 ) C1656_=_C1665( C1656 C1665 ) C1656_=_C3712( C1656 C3712 ) \nC1656_=_C3720( C1656 C3720 ) C1656_=_C3721( C1656 C3721 ) C1657_=_C1658( C1657 C1658 ) C1657_=_C1659( C1657 C1659 ) C1657_=_C1662( C1657 C1662 ) C1657_=_C1664( C1657 C1664 ) \nC1657_=_C1665( C1657 C1665 ) C1657_=_C3795( C1657 C3795 ) C1657_=_C3797( C1657 C3797 ) C1658_=_C1659( C1658 C1659 ) C1658_=_C1662( C1658 C1662 ) C1658_=_C1664( C1658 C1664 ) \nC1658_=_C1665( C1658 C1665 ) C1659_=_C1662( C1659 C1662 ) C1659_=_C1664( C1659 C1664 ) C1659_=_C1665( C1659 C1665 ) C1659_=_C3974( C1659 C3974 ) C1659_=_C3976( C1659 C3976 ) \nC1662_=_C1664( C1662 C1664 ) C1662_=_C1665( C1662 C1665 ) C1664_=_C1665( C1664 C1665 ) C1664_=_C4058( C1664 C4058 ) C1665_=_C4012( C1665 C4012 ) C1665_=_C4083( C1665 C4083 ) \nC1697_=_C1866( C1697 C1866 ) C1697_=_C1931( C1697 C1931 ) C1697_=_C1983( C1697 C1983 ) C1697_=_C2746( C1697 C2746 ) C1697_=_C3071( C1697 C3071 ) C1697_=_C3185( C1697 C3185 ) \nC1697_=_C3330( C1697 C3330 ) C1697_=_C3363( C1697 C3363 ) C1697_=_C3437( C1697 C3437 ) C1697_=_C3634( C1697 C3634 ) C1697_=_C3781( C1697 C3781 ) C1697_=_C3901( C1697 C3901 ) \nC1697_=_C3908( C1697 C3908 ) C1697_=_C4014( C1697 C4014 ) C1697_=_C4057( C1697 C4057 ) C1697_=_C4058( C1697 C4058 ) C1718_=_C1846( C1718 C1846 ) C1718_=_C1927( C1718 C1927 ) \nC1718_=_C1980( C1718 C1980 ) C1718_=_C2288( C1718 C2288 ) C1718_=_C2542( C1718 C2542 ) C1718_=_C2615( C1718 C2615 ) C1718_=_C2758( C1718 C2758 ) C1718_=_C2869( C1718 C2869 ) \nC1718_=_C3069( C1718 C3069 ) C1718_=_C3182( C1718 C3182 ) C1718_=_C3328( C1718 C3328 ) C1718_=_C3386( C1718 C3386 ) C1718_=_C3424( C1718 C3424 ) C1718_=_C3632( C1718 C3632 ) \nC1718_=_C3652( C1718 C3652 ) C1718_=_C3779( C1718 C3779 ) C1718_=_C3795( C1718 C3795 ) C1718_=_C3898( C1718 C3898 ) C1718_=_C3974( C1718 C3974 ) C1718_=_C4008( C1718 C4008 ) \nC1718_=_C4010( C1718 C4010 ) C1718_=_C4012( C1718 C4012 ) C1766_=_C1788( C1766 C1788 ) C1766_=_C2153( C1766 C2153 ) C1766_=_C2232( C1766 C2232 ) C1766_=_C2528( C1766 C2528 ) \nC1766_=_C2567( C1766 C2567 ) C1766_=_C2620( C1766 C2620 ) C1766_=_C2637( C1766 C2637 ) C1766_=_C3055( C1766 C3055 ) C1766_=_C3116( C1766 C3116 ) C1766_=_C3134( C1766 C3134 ) \nC1766_=_C3148( C1766 C3148 ) C1766_=_C3303( C1766 C3303 ) C1766_=_C3355( C1766 C3355 ) C1766_=_C3376( C1766 C3376 ) C1766_=_C3427( C1766 C3427 ) C1766_=_C3525( C1766 C3525 ) \nC1766_=_C3603( C1766 C3603 ) C1766_=_C3721( C1766 C3721 ) C1766_=_C3878( C1766 C3878 ) C1766_=_C4050( C1766 C4050 ) C1766_=_C4072( C1766 C4072 ) C1766_=_C4118( C1766 C4118 ) \nC1779_=_C1785( C1779 C1785 ) C1779_=_C1788( C1779 C1788 ) C1779_=_C1924( C1779 C1924 ) C1779_=_C1945( C1779 C1945 ) C1779_=_C1976( C1779 C1976 ) C1779_=_C2589( C1779 C2589 ) \nC1779_=_C2664( C1779 C2664 ) C1779_=_C2884( C1779 C2884 ) C1779_=_C2948( C1779 C2948 ) C1779_=_C3064( C1779 C3064 ) C1779_=_C3177( C1779 C3177 ) C1779_=_C3322( C1779 C3322 ) \nC1779_=_C3627( C1779 C3627 ) C1779_=_C3774( C1779 C3774 ) C1779_=_C3776( C1779 C3776 ) C1779_=_C3777( C1779 C3777 ) C1779_=_C3778( C1779 C3778 ) C1779_=_C3779( C1779 C3779 ) \nC1779_=_C3780( C1779 C3780 ) C1779_=_C3781( C1779 C3781 ) C1779_=_C3782( C1779 C3782 ) C1779_=_C3783( C1779 C3783 ) C1779_=_C3785( C1779 C3785 ) C1785_=_C1788( C1785 C1788 ) \nC1785_=_C1850( C1785 C1850 ) C1785_=_C2292( C1785 C2292 ) C1785_=_C2598( C1785 C2598 ) C1785_=_C2791( C1785 C2791 ) C1785_=_C2872( C1785 C2872 ) C1785_=_C2954( C1785 C2954 ) \nC1785_=_C3389( C1785 C3389 ) C1785_=_C3479( C1785 C3479 ) C1785_=_C3576( C1785 C3576 ) C1785_=_C3655( C1785 C3655 ) C1785_=_C3783( C1785 C3783 ) C1785_=_C3797( C1785 C3797 ) \nC1785_=_C3853( C1785 C3853 ) C1785_=_C3911( C1785 C3911 ) C1785_=_C3932( C1785 C3932 ) C1785_=_C3976(</w:t>
      </w:r>
    </w:p>
    <w:p>
      <w:pPr>
        <w:pStyle w:val="PreformattedText"/>
        <w:bidi w:val="0"/>
        <w:spacing w:before="0" w:after="0"/>
        <w:jc w:val="left"/>
        <w:rPr/>
      </w:pPr>
      <w:r>
        <w:rPr/>
        <w:t xml:space="preserve"> </w:t>
      </w:r>
      <w:r>
        <w:rPr/>
        <w:t>C1785 C3976 ) C1785_=_C3987( C1785 C3987 ) C1785_=_C4020( C1785 C4020 ) \nC1785_=_C4062( C1785 C4062 ) C1785_=_C4081( C1785 C4081 ) C1785_=_C4082( C1785 C4082 ) C1785_=_C4083( C1785 C4083 ) C1788_=_C2153( C1788 C2153 ) C1788_=_C2232( C1788 C2232 ) \nC1788_=_C2528( C1788 C2528 ) C1788_=_C2567( C1788 C2567 ) C1788_=_C2620( C1788 C2620 ) C1788_=_C2637( C1788 C2637 ) C1788_=_C3055( C1788 C3055 ) C1788_=_C3116( C1788 C3116 ) \nC1788_=_C3134( C1788 C3134 ) C1788_=_C3148( C1788 C3148 ) C1788_=_C3303( C1788 C3303 ) C1788_=_C3355( C1788 C3355 ) C1788_=_C3376( C1788 C3376 ) C1788_=_C3427( C1788 C3427 ) \nC1788_=_C3525( C1788 C3525 ) C1788_=_C3603( C1788 C3603 ) C1788_=_C3721( C1788 C3721 ) C1788_=_C3878( C1788 C3878 ) C1788_=_C4050( C1788 C4050 ) C1788_=_C4072( C1788 C4072 ) \nC1788_=_C4118( C1788 C4118 ) C1846_=_C1850( C1846 C1850 ) C1846_=_C1927( C1846 C1927 ) C1846_=_C1980( C1846 C1980 ) C1846_=_C2288( C1846 C2288 ) C1846_=_C2542( C1846 C2542 ) \nC1846_=_C2615( C1846 C2615 ) C1846_=_C2758( C1846 C2758 ) C1846_=_C2869( C1846 C2869 ) C1846_=_C3069( C1846 C3069 ) C1846_=_C3182( C1846 C3182 ) C1846_=_C3328( C1846 C3328 ) \nC1846_=_C3386( C1846 C3386 ) C1846_=_C3424( C1846 C3424 ) C1846_=_C3632( C1846 C3632 ) C1846_=_C3652( C1846 C3652 ) C1846_=_C3779( C1846 C3779 ) C1846_=_C3795( C1846 C3795 ) \nC1846_=_C3898( C1846 C3898 ) C1846_=_C3974( C1846 C3974 ) C1846_=_C4008( C1846 C4008 ) C1846_=_C4010( C1846 C4010 ) C1846_=_C4012( C1846 C4012 ) C1850_=_C2292( C1850 C2292 ) \nC1850_=_C2598( C1850 C2598 ) C1850_=_C2791( C1850 C2791 ) C1850_=_C2872( C1850 C2872 ) C1850_=_C2954( C1850 C2954 ) C1850_=_C3389( C1850 C3389 ) C1850_=_C3479( C1850 C3479 ) \nC1850_=_C3576( C1850 C3576 ) C1850_=_C3655( C1850 C3655 ) C1850_=_C3783( C1850 C3783 ) C1850_=_C3797( C1850 C3797 ) C1850_=_C3853( C1850 C3853 ) C1850_=_C3911( C1850 C3911 ) \nC1850_=_C3932( C1850 C3932 ) C1850_=_C3976( C1850 C3976 ) C1850_=_C3987( C1850 C3987 ) C1850_=_C4020( C1850 C4020 ) C1850_=_C4062( C1850 C4062 ) C1850_=_C4081( C1850 C4081 ) \nC1850_=_C4082( C1850 C4082 ) C1850_=_C4083( C1850 C4083 ) C1866_=_C1931( C1866 C1931 ) C1866_=_C1983( C1866 C1983 ) C1866_=_C2746( C1866 C2746 ) C1866_=_C3071( C1866 C3071 ) \nC1866_=_C3185( C1866 C3185 ) C1866_=_C3330( C1866 C3330 ) C1866_=_C3363( C1866 C3363 ) C1866_=_C3437( C1866 C3437 ) C1866_=_C3634( C1866 C3634 ) C1866_=_C3781( C1866 C3781 ) \nC1866_=_C3901( C1866 C3901 ) C1866_=_C3908( C1866 C3908 ) C1866_=_C4014( C1866 C4014 ) C1866_=_C4057( C1866 C4057 ) C1866_=_C4058( C1866 C4058 ) C1888_=_C1948( C1888 C1948 ) \nC1888_=_C2525( C1888 C2525 ) C1888_=_C2565( C1888 C2565 ) C1888_=_C2634( C1888 C2634 ) C1888_=_C2672( C1888 C2672 ) C1888_=_C2891( C1888 C2891 ) C1888_=_C3052( C1888 C3052 ) \nC1888_=_C3187( C1888 C3187 ) C1888_=_C3213( C1888 C3213 ) C1888_=_C3720( C1888 C3720 ) C1888_=_C3806( C1888 C3806 ) C1888_=_C3831( C1888 C3831 ) C1888_=_C3876( C1888 C3876 ) \nC1888_=_C3926( C1888 C3926 ) C1888_=_C3957( C1888 C3957 ) C1888_=_C4063( C1888 C4063 ) C1888_=_C4090( C1888 C4090 ) C1888_=_C4092( C1888 C4092 ) C1888_=_C4093( C1888 C4093 ) \nC1924_=_C1925( C1924 C1925 ) C1924_=_C1927( C1924 C1927 ) C1924_=_C1931( C1924 C1931 ) C1924_=_C1945( C1924 C1945 ) C1924_=_C1976( C1924 C1976 ) C1924_=_C2589( C1924 C2589 ) \nC1924_=_C2664( C1924 C2664 ) C1924_=_C2884( C1924 C2884 ) C1924_=_C2948( C1924 C2948 ) C1924_=_C3064( C1924 C3064 ) C1924_=_C3177( C1924 C3177 ) C1924_=_C3322( C1924 C3322 ) \nC1924_=_C3627( C1924 C3627 ) C1924_=_C3774( C1924 C3774 ) C1924_=_C3776( C1924 C3776 ) C1924_=_C3777( C1924 C3777 ) C1924_=_C3778( C1924 C3778 ) C1924_=_C3779( C1924 C3779 ) \nC1924_=_C3780( C1924 C3780 ) C1924_=_C3781( C1924 C3781 ) C1924_=_C3782( C1924 C3782 ) C1924_=_C3783( C1924 C3783 ) C1924_=_C3785( C1924 C3785 ) C1925_=_C1927( C1925 C1927 ) \nC1925_=_C1931( C1925 C1931 ) C1925_=_C1978( C1925 C1978 ) C1925_=_C2522( C1925 C2522 ) C1925_=_C2558( C1925 C2558 ) C1925_=_C2631( C1925 C2631 ) C1925_=_C2667( C1925 C2667 ) \nC1925_=_C3067( C1925 C3067 ) C1925_=_C3144( C1925 C3144 ) C1925_=_C3180( C1925 C3180 ) C1925_=_C3325( C1925 C3325 ) C1925_=_C3592( C1925 C3592 ) C1925_=_C3629( C1925 C3629 ) \nC1925_=_C3712( C1925 C3712 ) C1925_=_C3723( C1925 C3723 ) C1925_=_C3872( C1925 C3872 ) C1925_=_C3898( C1925 C3898 ) C1925_=_C3899( C1925 C3899 ) C1925_=_C3900( C1925 C3900 ) \nC1925_=_C3901( C1925 C3901 ) C1925_=_C3903( C1925 C3903 ) C1925_=_C3905( C1925 C3905 ) C1927_=_C1931( C1927 C1931 ) C1927_=_C1980( C1927 C1980 ) C1927_=_C2288( C1927 C2288 ) \nC1927_=_C2542( C1927 C2542 ) C1927_=_C2615( C1927 C2615 ) C1927_=_C2758( C1927 C2758 ) C1927_=_C2869( C1927 C2869 ) C1927_=_C3069( C1927 C3069 ) C1927_=_C3182( C1927 C3182 ) \nC1927_=_C3328( C1927 C3328 ) C1927_=_C3386( C1927 C3386 ) C1927_=_C3424( C1927 C3424 ) C1927_=_C3632( C1927 C3632 ) C1927_=_C3652( C1927 C3652 ) C1927_=_C3779( C1927 C3779 ) \nC1927_=_C3795( C1927 C3795 ) C1927_=_C3898( C1927 C3898 ) C1927_=_C3974( C1927 C3974 ) C1927_=_C4008( C1927 C4008 ) C1927_=_C4010( C1927 C4010 ) C1927_=_C4012( C1927 C4012 ) \nC1931_=_C1983( C1931 C1983 ) C1931_=_C2746( C1931 C2746 ) C1931_=_C3071( C1931 C3071 ) C1931_=_C3185( C1931 C3185 ) C1931_=_C3330( C1931 C3330 ) C1931_=_C3363( C1931 C3363 ) \nC1931_=_C3437( C1931 C3437 ) C1931_=_C3634( C1931 C3634 ) C1931_=_C3781( C1931 C3781 ) C1931_=_C3901( C1931 C3901 ) C1931_=_C3908( C1931 C3908 ) C1931_=_C4014( C1931 C4014 ) \nC1931_=_C4057( C1931 C4057 ) C1931_=_C4058( C1931 C4058 ) C1945_=_C1948( C1945 C1948 ) C1945_=_C1976( C1945 C1976 ) C1945_=_C2589( C1945 C2589 ) C1945_=_C2664( C1945 C2664 ) \nC1945_=_C2884( C1945 C2884 ) C1945_=_C2948( C1945 C2948 ) C1945_=_C3064( C1945 C3064 ) C1945_=_C3177( C1945 C3177 ) C1945_=_C3322( C1945 C3322 ) C1945_=_C3627( C1945 C3627 ) \nC1945_=_C3774( C1945 C3774 ) C1945_=_C3776( C1945 C3776 ) C1945_=_C3777( C1945 C3777 ) C1945_=_C3778( C1945 C3778 ) C1945_=_C3779( C1945 C3779 ) C1945_=_C3780( C1945 C3780 ) \nC1945_=_C3781( C1945 C3781 ) C1945_=_C3782( C1945 C3782 ) C1945_=_C3783( C1945 C3783 ) C1945_=_C3785( C1945 C3785 ) C1948_=_C2525( C1948 C2525 ) C1948_=_C2565( C1948 C2565 ) \nC1948_=_C2634( C1948 C2634 ) C1948_=_C2672( C1948 C2672 ) C1948_=_C2891( C1948 C2891 ) C1948_=_C3052( C1948 C3052 ) C1948_=_C3187( C1948 C3187 ) C1948_=_C3213( C1948 C3213 ) \nC1948_=_C3720( C1948 C3720 ) C1948_=_C3806( C1948 C3806 ) C1948_=_C3831( C1948 C3831 ) C1948_=_C3876( C1948 C3876 ) C1948_=_C3926( C1948 C3926 ) C1948_=_C3957( C1948 C3957 ) \nC1948_=_C4063( C1948 C4063 ) C1948_=_C4090( C1948 C4090 ) C1948_=_C4092( C1948 C4092 ) C1948_=_C4093( C1948 C4093 ) C1976_=_C1978( C1976 C1978 ) C1976_=_C1980( C1976 C1980 ) \nC1976_=_C1983( C1976 C1983 ) C1976_=_C2589( C1976 C2589 ) C1976_=_C2664( C1976 C2664 ) C1976_=_C2884( C1976 C2884 ) C1976_=_C2948( C1976 C2948 ) C1976_=_C3064( C1976 C3064 ) \nC1976_=_C3177( C1976 C3177 ) C1976_=_C3322( C1976 C3322 ) C1976_=_C3627( C1976 C3627 ) C1976_=_C3774( C1976 C3774 ) C1976_=_C3776( C1976 C3776 ) C1976_=_C3777( C1976 C3777 ) \nC1976_=_C3778( C1976 C3778 ) C1976_=_C3779( C1976 C3779 ) C1976_=_C3780( C1976 C3780 ) C1976_=_C3781( C1976 C3781 ) C1976_=_C3782( C1976 C3782 ) C1976_=_C3783( C1976 C3783 ) \nC1976_=_C3785( C1976 C3785 ) C1978_=_C1980( C1978 C1980 ) C1978_=_C1983( C1978 C1983 ) C1978_=_C2522( C1978 C2522 ) C1978_=_C2558( C1978 C2558 ) C1978_=_C2631( C1978 C2631 ) \nC1978_=_C2667( C1978 C2667 ) C1978_=_C3067( C1978 C3067 ) C1978_=_C3144( C1978 C3144 ) C1978_=_C3180( C1978 C3180 ) C1978_=_C3325( C1978 C3325 ) C1978_=_C3592( C1978 C3592 ) \nC1978_=_C3629( C1978 C3629 ) C1978_=_C3712( C1978 C3712 ) C1978_=_C3723( C1978 C3723 ) C1978_=_C3872( C1978 C3872 ) C1978_=_C3898( C1978 C3898 ) C1978_=_C3899( C1978 C3899 ) \nC1978_=_C3900( C1978 C3900 ) C1978_=_C3901( C1978 C3901 ) C1978_=_C3903( C1978 C3903 ) C1978_=_C3905( C1978 C3905 ) C1980_=_C1983( C1980 C1983 ) C1980_=_C2288( C1980 C2288 ) \nC1980_=_C2542( C1980 C2542 ) C1980_=_C2615( C1980 C2615 ) C1980_=_C2758( C1980 C2758 ) C1980_=_C2869( C1980 C2869 ) C1980_=_C3069( C1980 C3069 ) C1980_=_C3182( C1980 C3182 ) \nC1980_=_C3328( C1980 C3328 ) C1980_=_C3386( C1980 C3386 ) C1980_=_C3424( C1980 C3424 ) C1980_=_C3632( C1980 C3632 ) C1980_=_C3652( C1980 C3652 ) C1980_=_C3779( C1980 C3779 ) \nC1980_=_C3795( C1980 C3795 ) C1980_=_C3898( C1980 C3898 ) C1980_=_C3974( C1980 C3974 ) C1980_=_C4008( C1980 C4008 ) C1980_=_C4010( C1980 C4010 ) C1980_=_C4012( C1980 C4012 ) \nC1983_=_C2746( C1983 C2746 ) C1983_=_C3071( C1983 C3071 ) C1983_=_C3185( C1983 C3185 ) C1983_=_C3330( C1983 C3330 ) C1983_=_C3363( C1983 C3363 ) C1983_=_C3437( C1983 C3437 ) \nC1983_=_C3634( C1983 C3634 ) C1983_=_C3781( C1983 C3781 ) C1983_=_C3901( C1983 C3901 ) C1983_=_C3908( C1983 C3908 ) C1983_=_C4014( C1983 C4014 ) C1983_=_C4057( C1983 C4057 ) \nC1983_=_C4058( C1983 C4058 ) C2153_=_C2232( C2153 C2232 ) C2153_=_C2528( C2153 C2528 ) C2153_=_C2567( C2153 C2567 ) C2153_=_C2620( C2153 C2620 ) C2153_=_C2637( C2153 C2637 ) \nC2153_=_C3055( C2153 C3055 ) C2153_=_C3116( C2153 C3116 ) C2153_=_C3134( C2153 C3134 ) C2153_=_C3148( C2153 C3148 ) C2153_=_C3303( C2153 C3303 ) C2153_=_C3355( C2153 C3355 ) \nC2153_=_C3376( C2153 C3376 ) C2153_=_C3427( C2153 C3427 ) C2153_=_C3525( C2153 C3525 ) C2153_=_C3603( C2153 C3603 ) C2153_=_C3721( C2153 C3721 ) C2153_=_C3878( C2153 C3878 ) \nC2153_=_C4050( C2153 C4050 ) C2153_=_C4072( C2153 C4072 ) C2153_=_C4118( C2153 C4118 ) C2232_=_C2528( C2232 C2528 ) C2232_=_C2567( C2232 C2567 ) C2232_=_C2620( C2232 C2620 ) \nC2232_=_C2637( C2232 C2637 ) C2232_=_C3055( C2232 C3055 ) C2232_=_C3116( C2232 C3116 ) C2232_=_C3134( C2232 C3134 ) C2232_=_C3148( C2232 C3148 ) C2232_=_C3303( C2232 C3303 ) \nC2232_=_C3355( C2232 C3355 ) C2232_=_C3376( C2232 C3376 ) C2232_=_C3427( C2232 C3427 ) C2232_=_C3525( C2232 C3525 ) C2232_=_C3603( C2232 C3603 ) C2232_=_C3721( C2232 C3721 ) \nC2232_=_C3878( C2232 C3878 ) C2232_=_C4050( C2232 C4050 ) C2232_=_C4072( C2232 C4072 ) C2232_=_C4118( C2232 C4118 ) C2288_=_C2292( C2288 C2292 ) C2288_=_C2542(</w:t>
      </w:r>
    </w:p>
    <w:p>
      <w:pPr>
        <w:pStyle w:val="PreformattedText"/>
        <w:bidi w:val="0"/>
        <w:spacing w:before="0" w:after="0"/>
        <w:jc w:val="left"/>
        <w:rPr/>
      </w:pPr>
      <w:r>
        <w:rPr/>
        <w:t xml:space="preserve"> </w:t>
      </w:r>
      <w:r>
        <w:rPr/>
        <w:t>C2288 C2542 ) \nC2288_=_C2615( C2288 C2615 ) C2288_=_C2758( C2288 C2758 ) C2288_=_C2869( C2288 C2869 ) C2288_=_C3069( C2288 C3069 ) C2288_=_C3182( C2288 C3182 ) C2288_=_C3328( C2288 C3328 ) \nC2288_=_C3386( C2288 C3386 ) C2288_=_C3424( C2288 C3424 ) C2288_=_C3632( C2288 C3632 ) C2288_=_C3652( C2288 C3652 ) C2288_=_C3779( C2288 C3779 ) C2288_=_C3795( C2288 C3795 ) \nC2288_=_C3898( C2288 C3898 ) C2288_=_C3974( C2288 C3974 ) C2288_=_C4008( C2288 C4008 ) C2288_=_C4010( C2288 C4010 ) C2288_=_C4012( C2288 C4012 ) C2292_=_C2598( C2292 C2598 ) \nC2292_=_C2791( C2292 C2791 ) C2292_=_C2872( C2292 C2872 ) C2292_=_C2954( C2292 C2954 ) C2292_=_C3389( C2292 C3389 ) C2292_=_C3479( C2292 C3479 ) C2292_=_C3576( C2292 C3576 ) \nC2292_=_C3655( C2292 C3655 ) C2292_=_C3783( C2292 C3783 ) C2292_=_C3797( C2292 C3797 ) C2292_=_C3853( C2292 C3853 ) C2292_=_C3911( C2292 C3911 ) C2292_=_C3932( C2292 C3932 ) \nC2292_=_C3976( C2292 C3976 ) C2292_=_C3987( C2292 C3987 ) C2292_=_C4020( C2292 C4020 ) C2292_=_C4062( C2292 C4062 ) C2292_=_C4081( C2292 C4081 ) C2292_=_C4082( C2292 C4082 ) \nC2292_=_C4083( C2292 C4083 ) C2522_=_C2525( C2522 C2525 ) C2522_=_C2528( C2522 C2528 ) C2522_=_C2558( C2522 C2558 ) C2522_=_C2631( C2522 C2631 ) C2522_=_C2667( C2522 C2667 ) \nC2522_=_C3067( C2522 C3067 ) C2522_=_C3144( C2522 C3144 ) C2522_=_C3180( C2522 C3180 ) C2522_=_C3325( C2522 C3325 ) C2522_=_C3592( C2522 C3592 ) C2522_=_C3629( C2522 C3629 ) \nC2522_=_C3712( C2522 C3712 ) C2522_=_C3723( C2522 C3723 ) C2522_=_C3872( C2522 C3872 ) C2522_=_C3898( C2522 C3898 ) C2522_=_C3899( C2522 C3899 ) C2522_=_C3900( C2522 C3900 ) \nC2522_=_C3901( C2522 C3901 ) C2522_=_C3903( C2522 C3903 ) C2522_=_C3905( C2522 C3905 ) C2525_=_C2528( C2525 C2528 ) C2525_=_C2565( C2525 C2565 ) C2525_=_C2634( C2525 C2634 ) \nC2525_=_C2672( C2525 C2672 ) C2525_=_C2891( C2525 C2891 ) C2525_=_C3052( C2525 C3052 ) C2525_=_C3187( C2525 C3187 ) C2525_=_C3213( C2525 C3213 ) C2525_=_C3720( C2525 C3720 ) \nC2525_=_C3806( C2525 C3806 ) C2525_=_C3831( C2525 C3831 ) C2525_=_C3876( C2525 C3876 ) C2525_=_C3926( C2525 C3926 ) C2525_=_C3957( C2525 C3957 ) C2525_=_C4063( C2525 C4063 ) \nC2525_=_C4090( C2525 C4090 ) C2525_=_C4092( C2525 C4092 ) C2525_=_C4093( C2525 C4093 ) C2528_=_C2567( C2528 C2567 ) C2528_=_C2620( C2528 C2620 ) C2528_=_C2637( C2528 C2637 ) \nC2528_=_C3055( C2528 C3055 ) C2528_=_C3116( C2528 C3116 ) C2528_=_C3134( C2528 C3134 ) C2528_=_C3148( C2528 C3148 ) C2528_=_C3303( C2528 C3303 ) C2528_=_C3355( C2528 C3355 ) \nC2528_=_C3376( C2528 C3376 ) C2528_=_C3427( C2528 C3427 ) C2528_=_C3525( C2528 C3525 ) C2528_=_C3603( C2528 C3603 ) C2528_=_C3721( C2528 C3721 ) C2528_=_C3878( C2528 C3878 ) \nC2528_=_C4050( C2528 C4050 ) C2528_=_C4072( C2528 C4072 ) C2528_=_C4118( C2528 C4118 ) C2542_=_C2615( C2542 C2615 ) C2542_=_C2758( C2542 C2758 ) C2542_=_C2869( C2542 C2869 ) \nC2542_=_C3069( C2542 C3069 ) C2542_=_C3182( C2542 C3182 ) C2542_=_C3328( C2542 C3328 ) C2542_=_C3386( C2542 C3386 ) C2542_=_C3424( C2542 C3424 ) C2542_=_C3632( C2542 C3632 ) \nC2542_=_C3652( C2542 C3652 ) C2542_=_C3779( C2542 C3779 ) C2542_=_C3795( C2542 C3795 ) C2542_=_C3898( C2542 C3898 ) C2542_=_C3974( C2542 C3974 ) C2542_=_C4008( C2542 C4008 ) \nC2542_=_C4010( C2542 C4010 ) C2542_=_C4012( C2542 C4012 ) C2558_=_C2565( C2558 C2565 ) C2558_=_C2567( C2558 C2567 ) C2558_=_C2631( C2558 C2631 ) C2558_=_C2667( C2558 C2667 ) \nC2558_=_C3067( C2558 C3067 ) C2558_=_C3144( C2558 C3144 ) C2558_=_C3180( C2558 C3180 ) C2558_=_C3325( C2558 C3325 ) C2558_=_C3592( C2558 C3592 ) C2558_=_C3629( C2558 C3629 ) \nC2558_=_C3712( C2558 C3712 ) C2558_=_C3723( C2558 C3723 ) C2558_=_C3872( C2558 C3872 ) C2558_=_C3898( C2558 C3898 ) C2558_=_C3899( C2558 C3899 ) C2558_=_C3900( C2558 C3900 ) \nC2558_=_C3901( C2558 C3901 ) C2558_=_C3903( C2558 C3903 ) C2558_=_C3905( C2558 C3905 ) C2565_=_C2567( C2565 C2567 ) C2565_=_C2634( C2565 C2634 ) C2565_=_C2672( C2565 C2672 ) \nC2565_=_C2891( C2565 C2891 ) C2565_=_C3052( C2565 C3052 ) C2565_=_C3187( C2565 C3187 ) C2565_=_C3213( C2565 C3213 ) C2565_=_C3720( C2565 C3720 ) C2565_=_C3806( C2565 C3806 ) \nC2565_=_C3831( C2565 C3831 ) C2565_=_C3876( C2565 C3876 ) C2565_=_C3926( C2565 C3926 ) C2565_=_C3957( C2565 C3957 ) C2565_=_C4063( C2565 C4063 ) C2565_=_C4090( C2565 C4090 ) \nC2565_=_C4092( C2565 C4092 ) C2565_=_C4093( C2565 C4093 ) C2567_=_C2620( C2567 C2620 ) C2567_=_C2637( C2567 C2637 ) C2567_=_C3055( C2567 C3055 ) C2567_=_C3116( C2567 C3116 ) \nC2567_=_C3134( C2567 C3134 ) C2567_=_C3148( C2567 C3148 ) C2567_=_C3303( C2567 C3303 ) C2567_=_C3355( C2567 C3355 ) C2567_=_C3376( C2567 C3376 ) C2567_=_C3427( C2567 C3427 ) \nC2567_=_C3525( C2567 C3525 ) C2567_=_C3603( C2567 C3603 ) C2567_=_C3721( C2567 C3721 ) C2567_=_C3878( C2567 C3878 ) C2567_=_C4050( C2567 C4050 ) C2567_=_C4072( C2567 C4072 ) \nC2567_=_C4118( C2567 C4118 ) C2589_=_C2598( C2589 C2598 ) C2589_=_C2664( C2589 C2664 ) C2589_=_C2884( C2589 C2884 ) C2589_=_C2948( C2589 C2948 ) C2589_=_C3064( C2589 C3064 ) \nC2589_=_C3177( C2589 C3177 ) C2589_=_C3322( C2589 C3322 ) C2589_=_C3627( C2589 C3627 ) C2589_=_C3774( C2589 C3774 ) C2589_=_C3776( C2589 C3776 ) C2589_=_C3777( C2589 C3777 ) \nC2589_=_C3778( C2589 C3778 ) C2589_=_C3779( C2589 C3779 ) C2589_=_C3780( C2589 C3780 ) C2589_=_C3781( C2589 C3781 ) C2589_=_C3782( C2589 C3782 ) C2589_=_C3783( C2589 C3783 ) \nC2589_=_C3785( C2589 C3785 ) C2598_=_C2791( C2598 C2791 ) C2598_=_C2872( C2598 C2872 ) C2598_=_C2954( C2598 C2954 ) C2598_=_C3389( C2598 C3389 ) C2598_=_C3479( C2598 C3479 ) \nC2598_=_C3576( C2598 C3576 ) C2598_=_C3655( C2598 C3655 ) C2598_=_C3783( C2598 C3783 ) C2598_=_C3797( C2598 C3797 ) C2598_=_C3853( C2598 C3853 ) C2598_=_C3911( C2598 C3911 ) \nC2598_=_C3932( C2598 C3932 ) C2598_=_C3976( C2598 C3976 ) C2598_=_C3987( C2598 C3987 ) C2598_=_C4020( C2598 C4020 ) C2598_=_C4062( C2598 C4062 ) C2598_=_C4081( C2598 C4081 ) \nC2598_=_C4082( C2598 C4082 ) C2598_=_C4083( C2598 C4083 ) C2615_=_C2620( C2615 C2620 ) C2615_=_C2758( C2615 C2758 ) C2615_=_C2869( C2615 C2869 ) C2615_=_C3069( C2615 C3069 ) \nC2615_=_C3182( C2615 C3182 ) C2615_=_C3328( C2615 C3328 ) C2615_=_C3386( C2615 C3386 ) C2615_=_C3424( C2615 C3424 ) C2615_=_C3632( C2615 C3632 ) C2615_=_C3652( C2615 C3652 ) \nC2615_=_C3779( C2615 C3779 ) C2615_=_C3795( C2615 C3795 ) C2615_=_C3898( C2615 C3898 ) C2615_=_C3974( C2615 C3974 ) C2615_=_C4008( C2615 C4008 ) C2615_=_C4010( C2615 C4010 ) \nC2615_=_C4012( C2615 C4012 ) C2620_=_C2637( C2620 C2637 ) C2620_=_C3055( C2620 C3055 ) C2620_=_C3116( C2620 C3116 ) C2620_=_C3134( C2620 C3134 ) C2620_=_C3148( C2620 C3148 ) \nC2620_=_C3303( C2620 C3303 ) C2620_=_C3355( C2620 C3355 ) C2620_=_C3376( C2620 C3376 ) C2620_=_C3427( C2620 C3427 ) C2620_=_C3525( C2620 C3525 ) C2620_=_C3603( C2620 C3603 ) \nC2620_=_C3721( C2620 C3721 ) C2620_=_C3878( C2620 C3878 ) C2620_=_C4050( C2620 C4050 ) C2620_=_C4072( C2620 C4072 ) C2620_=_C4118( C2620 C4118 ) C2631_=_C2634( C2631 C2634 ) \nC2631_=_C2637( C2631 C2637 ) C2631_=_C2667( C2631 C2667 ) C2631_=_C3067( C2631 C3067 ) C2631_=_C3144( C2631 C3144 ) C2631_=_C3180( C2631 C3180 ) C2631_=_C3325( C2631 C3325 ) \nC2631_=_C3592( C2631 C3592 ) C2631_=_C3629( C2631 C3629 ) C2631_=_C3712( C2631 C3712 ) C2631_=_C3723( C2631 C3723 ) C2631_=_C3872( C2631 C3872 ) C2631_=_C3898( C2631 C3898 ) \nC2631_=_C3899( C2631 C3899 ) C2631_=_C3900( C2631 C3900 ) C2631_=_C3901( C2631 C3901 ) C2631_=_C3903( C2631 C3903 ) C2631_=_C3905( C2631 C3905 ) C2634_=_C2637( C2634 C2637 ) \nC2634_=_C2672( C2634 C2672 ) C2634_=_C2891( C2634 C2891 ) C2634_=_C3052( C2634 C3052 ) C2634_=_C3187( C2634 C3187 ) C2634_=_C3213( C2634 C3213 ) C2634_=_C3720( C2634 C3720 ) \nC2634_=_C3806( C2634 C3806 ) C2634_=_C3831( C2634 C3831 ) C2634_=_C3876( C2634 C3876 ) C2634_=_C3926( C2634 C3926 ) C2634_=_C3957( C2634 C3957 ) C2634_=_C4063( C2634 C4063 ) \nC2634_=_C4090( C2634 C4090 ) C2634_=_C4092( C2634 C4092 ) C2634_=_C4093( C2634 C4093 ) C2637_=_C3055( C2637 C3055 ) C2637_=_C3116( C2637 C3116 ) C2637_=_C3134( C2637 C3134 ) \nC2637_=_C3148( C2637 C3148 ) C2637_=_C3303( C2637 C3303 ) C2637_=_C3355( C2637 C3355 ) C2637_=_C3376( C2637 C3376 ) C2637_=_C3427( C2637 C3427 ) C2637_=_C3525( C2637 C3525 ) \nC2637_=_C3603( C2637 C3603 ) C2637_=_C3721( C2637 C3721 ) C2637_=_C3878( C2637 C3878 ) C2637_=_C4050( C2637 C4050 ) C2637_=_C4072( C2637 C4072 ) C2637_=_C4118( C2637 C4118 ) \nC2664_=_C2667( C2664 C2667 ) C2664_=_C2672( C2664 C2672 ) C2664_=_C2884( C2664 C2884 ) C2664_=_C2948( C2664 C2948 ) C2664_=_C3064( C2664 C3064 ) C2664_=_C3177( C2664 C3177 ) \nC2664_=_C3322( C2664 C3322 ) C2664_=_C3627( C2664 C3627 ) C2664_=_C3774( C2664 C3774 ) C2664_=_C3776( C2664 C3776 ) C2664_=_C3777( C2664 C3777 ) C2664_=_C3778( C2664 C3778 ) \nC2664_=_C3779( C2664 C3779 ) C2664_=_C3780( C2664 C3780 ) C2664_=_C3781( C2664 C3781 ) C2664_=_C3782( C2664 C3782 ) C2664_=_C3783( C2664 C3783 ) C2664_=_C3785( C2664 C3785 ) \nC2667_=_C2672( C2667 C2672 ) C2667_=_C3067( C2667 C3067 ) C2667_=_C3144( C2667 C3144 ) C2667_=_C3180( C2667 C3180 ) C2667_=_C3325( C2667 C3325 ) C2667_=_C3592( C2667 C3592 ) \nC2667_=_C3629( C2667 C3629 ) C2667_=_C3712( C2667 C3712 ) C2667_=_C3723( C2667 C3723 ) C2667_=_C3872( C2667 C3872 ) C2667_=_C3898( C2667 C3898 ) C2667_=_C3899( C2667 C3899 ) \nC2667_=_C3900( C2667 C3900 ) C2667_=_C3901( C2667 C3901 ) C2667_=_C3903( C2667 C3903 ) C2667_=_C3905( C2667 C3905 ) C2672_=_C2891( C2672 C2891 ) C2672_=_C3052( C2672 C3052 ) \nC2672_=_C3187( C2672 C3187 ) C2672_=_C3213( C2672 C3213 ) C2672_=_C3720( C2672 C3720 ) C2672_=_C3806( C2672 C3806 ) C2672_=_C3831( C2672 C3831 ) C2672_=_C3876( C2672 C3876 ) \nC2672_=_C3926( C2672 C3926 ) C2672_=_C3957( C2672 C3957 ) C2672_=_C4063( C2672 C4063 ) C2672_=_C4090( C2672 C4090 ) C2672_=_C4092( C2672 C4092 ) C2672_=_C4093( C2672 C4093 ) \nC2746_=_C3071( C2746 C3071 ) C2746_=_C3185( C2746 C3185 ) C2746_=_C3330( C2746 C3330 ) C2746_=_C3363( C2746 C3363 ) C2746_=_C3437( C2746 C3437 ) C2746_=_C3634( C2746 C3634 ) \nC2746_=_C3781( C2746 C3781 )</w:t>
      </w:r>
    </w:p>
    <w:p>
      <w:pPr>
        <w:pStyle w:val="PreformattedText"/>
        <w:bidi w:val="0"/>
        <w:spacing w:before="0" w:after="0"/>
        <w:jc w:val="left"/>
        <w:rPr/>
      </w:pPr>
      <w:r>
        <w:rPr/>
        <w:t xml:space="preserve"> </w:t>
      </w:r>
      <w:r>
        <w:rPr/>
        <w:t>C2746_=_C3901( C2746 C3901 ) C2746_=_C3908( C2746 C3908 ) C2746_=_C4014( C2746 C4014 ) C2746_=_C4057( C2746 C4057 ) C2746_=_C4058( C2746 C4058 ) \nC2758_=_C2869( C2758 C2869 ) C2758_=_C3069( C2758 C3069 ) C2758_=_C3182( C2758 C3182 ) C2758_=_C3328( C2758 C3328 ) C2758_=_C3386( C2758 C3386 ) C2758_=_C3424( C2758 C3424 ) \nC2758_=_C3632( C2758 C3632 ) C2758_=_C3652( C2758 C3652 ) C2758_=_C3779( C2758 C3779 ) C2758_=_C3795( C2758 C3795 ) C2758_=_C3898( C2758 C3898 ) C2758_=_C3974( C2758 C3974 ) \nC2758_=_C4008( C2758 C4008 ) C2758_=_C4010( C2758 C4010 ) C2758_=_C4012( C2758 C4012 ) C2791_=_C2872( C2791 C2872 ) C2791_=_C2954( C2791 C2954 ) C2791_=_C3389( C2791 C3389 ) \nC2791_=_C3479( C2791 C3479 ) C2791_=_C3576( C2791 C3576 ) C2791_=_C3655( C2791 C3655 ) C2791_=_C3783( C2791 C3783 ) C2791_=_C3797( C2791 C3797 ) C2791_=_C3853( C2791 C3853 ) \nC2791_=_C3911( C2791 C3911 ) C2791_=_C3932( C2791 C3932 ) C2791_=_C3976( C2791 C3976 ) C2791_=_C3987( C2791 C3987 ) C2791_=_C4020( C2791 C4020 ) C2791_=_C4062( C2791 C4062 ) \nC2791_=_C4081( C2791 C4081 ) C2791_=_C4082( C2791 C4082 ) C2791_=_C4083( C2791 C4083 ) C2869_=_C2872( C2869 C2872 ) C2869_=_C3069( C2869 C3069 ) C2869_=_C3182( C2869 C3182 ) \nC2869_=_C3328( C2869 C3328 ) C2869_=_C3386( C2869 C3386 ) C2869_=_C3424( C2869 C3424 ) C2869_=_C3632( C2869 C3632 ) C2869_=_C3652( C2869 C3652 ) C2869_=_C3779( C2869 C3779 ) \nC2869_=_C3795( C2869 C3795 ) C2869_=_C3898( C2869 C3898 ) C2869_=_C3974( C2869 C3974 ) C2869_=_C4008( C2869 C4008 ) C2869_=_C4010( C2869 C4010 ) C2869_=_C4012( C2869 C4012 ) \nC2872_=_C2954( C2872 C2954 ) C2872_=_C3389( C2872 C3389 ) C2872_=_C3479( C2872 C3479 ) C2872_=_C3576( C2872 C3576 ) C2872_=_C3655( C2872 C3655 ) C2872_=_C3783( C2872 C3783 ) \nC2872_=_C3797( C2872 C3797 ) C2872_=_C3853( C2872 C3853 ) C2872_=_C3911( C2872 C3911 ) C2872_=_C3932( C2872 C3932 ) C2872_=_C3976( C2872 C3976 ) C2872_=_C3987( C2872 C3987 ) \nC2872_=_C4020( C2872 C4020 ) C2872_=_C4062( C2872 C4062 ) C2872_=_C4081( C2872 C4081 ) C2872_=_C4082( C2872 C4082 ) C2872_=_C4083( C2872 C4083 ) C2884_=_C2891( C2884 C2891 ) \nC2884_=_C2948( C2884 C2948 ) C2884_=_C3064( C2884 C3064 ) C2884_=_C3177( C2884 C3177 ) C2884_=_C3322( C2884 C3322 ) C2884_=_C3627( C2884 C3627 ) C2884_=_C3774( C2884 C3774 ) \nC2884_=_C3776( C2884 C3776 ) C2884_=_C3777( C2884 C3777 ) C2884_=_C3778( C2884 C3778 ) C2884_=_C3779( C2884 C3779 ) C2884_=_C3780( C2884 C3780 ) C2884_=_C3781( C2884 C3781 ) \nC2884_=_C3782( C2884 C3782 ) C2884_=_C3783( C2884 C3783 ) C2884_=_C3785( C2884 C3785 ) C2891_=_C3052( C2891 C3052 ) C2891_=_C3187( C2891 C3187 ) C2891_=_C3213( C2891 C3213 ) \nC2891_=_C3720( C2891 C3720 ) C2891_=_C3806( C2891 C3806 ) C2891_=_C3831( C2891 C3831 ) C2891_=_C3876( C2891 C3876 ) C2891_=_C3926( C2891 C3926 ) C2891_=_C3957( C2891 C3957 ) \nC2891_=_C4063( C2891 C4063 ) C2891_=_C4090( C2891 C4090 ) C2891_=_C4092( C2891 C4092 ) C2891_=_C4093( C2891 C4093 ) C2948_=_C2954( C2948 C2954 ) C2948_=_C3064( C2948 C3064 ) \nC2948_=_C3177( C2948 C3177 ) C2948_=_C3322( C2948 C3322 ) C2948_=_C3627( C2948 C3627 ) C2948_=_C3774( C2948 C3774 ) C2948_=_C3776( C2948 C3776 ) C2948_=_C3777( C2948 C3777 ) \nC2948_=_C3778( C2948 C3778 ) C2948_=_C3779( C2948 C3779 ) C2948_=_C3780( C2948 C3780 ) C2948_=_C3781( C2948 C3781 ) C2948_=_C3782( C2948 C3782 ) C2948_=_C3783( C2948 C3783 ) \nC2948_=_C3785( C2948 C3785 ) C2954_=_C3389( C2954 C3389 ) C2954_=_C3479( C2954 C3479 ) C2954_=_C3576( C2954 C3576 ) C2954_=_C3655( C2954 C3655 ) C2954_=_C3783( C2954 C3783 ) \nC2954_=_C3797( C2954 C3797 ) C2954_=_C3853( C2954 C3853 ) C2954_=_C3911( C2954 C3911 ) C2954_=_C3932( C2954 C3932 ) C2954_=_C3976( C2954 C3976 ) C2954_=_C3987( C2954 C3987 ) \nC2954_=_C4020( C2954 C4020 ) C2954_=_C4062( C2954 C4062 ) C2954_=_C4081( C2954 C4081 ) C2954_=_C4082( C2954 C4082 ) C2954_=_C4083( C2954 C4083 ) C3052_=_C3055( C3052 C3055 ) \nC3052_=_C3187( C3052 C3187 ) C3052_=_C3213( C3052 C3213 ) C3052_=_C3720( C3052 C3720 ) C3052_=_C3806( C3052 C3806 ) C3052_=_C3831( C3052 C3831 ) C3052_=_C3876( C3052 C3876 ) \nC3052_=_C3926( C3052 C3926 ) C3052_=_C3957( C3052 C3957 ) C3052_=_C4063( C3052 C4063 ) C3052_=_C4090( C3052 C4090 ) C3052_=_C4092( C3052 C4092 ) C3052_=_C4093( C3052 C4093 ) \nC3055_=_C3116( C3055 C3116 ) C3055_=_C3134( C3055 C3134 ) C3055_=_C3148( C3055 C3148 ) C3055_=_C3303( C3055 C3303 ) C3055_=_C3355( C3055 C3355 ) C3055_=_C3376( C3055 C3376 ) \nC3055_=_C3427( C3055 C3427 ) C3055_=_C3525( C3055 C3525 ) C3055_=_C3603( C3055 C3603 ) C3055_=_C3721( C3055 C3721 ) C3055_=_C3878( C3055 C3878 ) C3055_=_C4050( C3055 C4050 ) \nC3055_=_C4072( C3055 C4072 ) C3055_=_C4118( C3055 C4118 ) C3064_=_C3067( C3064 C3067 ) C3064_=_C3069( C3064 C3069 ) C3064_=_C3071( C3064 C3071 ) C3064_=_C3177( C3064 C3177 ) \nC3064_=_C3322( C3064 C3322 ) C3064_=_C3627( C3064 C3627 ) C3064_=_C3774( C3064 C3774 ) C3064_=_C3776( C3064 C3776 ) C3064_=_C3777( C3064 C3777 ) C3064_=_C3778( C3064 C3778 ) \nC3064_=_C3779( C3064 C3779 ) C3064_=_C3780( C3064 C3780 ) C3064_=_C3781( C3064 C3781 ) C3064_=_C3782( C3064 C3782 ) C3064_=_C3783( C3064 C3783 ) C3064_=_C3785( C3064 C3785 ) \nC3067_=_C3069( C3067 C3069 ) C3067_=_C3071( C3067 C3071 ) C3067_=_C3144( C3067 C3144 ) C3067_=_C3180( C3067 C3180 ) C3067_=_C3325( C3067 C3325 ) C3067_=_C3592( C3067 C3592 ) \nC3067_=_C3629( C3067 C3629 ) C3067_=_C3712( C3067 C3712 ) C3067_=_C3723( C3067 C3723 ) C3067_=_C3872( C3067 C3872 ) C3067_=_C3898( C3067 C3898 ) C3067_=_C3899( C3067 C3899 ) \nC3067_=_C3900( C3067 C3900 ) C3067_=_C3901( C3067 C3901 ) C3067_=_C3903( C3067 C3903 ) C3067_=_C3905( C3067 C3905 ) C3069_=_C3071( C3069 C3071 ) C3069_=_C3182( C3069 C3182 ) \nC3069_=_C3328( C3069 C3328 ) C3069_=_C3386( C3069 C3386 ) C3069_=_C3424( C3069 C3424 ) C3069_=_C3632( C3069 C3632 ) C3069_=_C3652( C3069 C3652 ) C3069_=_C3779( C3069 C3779 ) \nC3069_=_C3795( C3069 C3795 ) C3069_=_C3898( C3069 C3898 ) C3069_=_C3974( C3069 C3974 ) C3069_=_C4008( C3069 C4008 ) C3069_=_C4010( C3069 C4010 ) C3069_=_C4012( C3069 C4012 ) \nC3071_=_C3185( C3071 C3185 ) C3071_=_C3330( C3071 C3330 ) C3071_=_C3363( C3071 C3363 ) C3071_=_C3437( C3071 C3437 ) C3071_=_C3634( C3071 C3634 ) C3071_=_C3781( C3071 C3781 ) \nC3071_=_C3901( C3071 C3901 ) C3071_=_C3908( C3071 C3908 ) C3071_=_C4014( C3071 C4014 ) C3071_=_C4057( C3071 C4057 ) C3071_=_C4058( C3071 C4058 ) C3116_=_C3134( C3116 C3134 ) \nC3116_=_C3148( C3116 C3148 ) C3116_=_C3303( C3116 C3303 ) C3116_=_C3355( C3116 C3355 ) C3116_=_C3376( C3116 C3376 ) C3116_=_C3427( C3116 C3427 ) C3116_=_C3525( C3116 C3525 ) \nC3116_=_C3603( C3116 C3603 ) C3116_=_C3721( C3116 C3721 ) C3116_=_C3878( C3116 C3878 ) C3116_=_C4050( C3116 C4050 ) C3116_=_C4072( C3116 C4072 ) C3116_=_C4118( C3116 C4118 ) \nC3134_=_C3148( C3134 C3148 ) C3134_=_C3303( C3134 C3303 ) C3134_=_C3355( C3134 C3355 ) C3134_=_C3376( C3134 C3376 ) C3134_=_C3427( C3134 C3427 ) C3134_=_C3525( C3134 C3525 ) \nC3134_=_C3603( C3134 C3603 ) C3134_=_C3721( C3134 C3721 ) C3134_=_C3878( C3134 C3878 ) C3134_=_C4050( C3134 C4050 ) C3134_=_C4072( C3134 C4072 ) C3134_=_C4118( C3134 C4118 ) \nC3144_=_C3148( C3144 C3148 ) C3144_=_C3180( C3144 C3180 ) C3144_=_C3325( C3144 C3325 ) C3144_=_C3592( C3144 C3592 ) C3144_=_C3629( C3144 C3629 ) C3144_=_C3712( C3144 C3712 ) \nC3144_=_C3723( C3144 C3723 ) C3144_=_C3872( C3144 C3872 ) C3144_=_C3898( C3144 C3898 ) C3144_=_C3899( C3144 C3899 ) C3144_=_C3900( C3144 C3900 ) C3144_=_C3901( C3144 C3901 ) \nC3144_=_C3903( C3144 C3903 ) C3144_=_C3905( C3144 C3905 ) C3148_=_C3303( C3148 C3303 ) C3148_=_C3355( C3148 C3355 ) C3148_=_C3376( C3148 C3376 ) C3148_=_C3427( C3148 C3427 ) \nC3148_=_C3525( C3148 C3525 ) C3148_=_C3603( C3148 C3603 ) C3148_=_C3721( C3148 C3721 ) C3148_=_C3878( C3148 C3878 ) C3148_=_C4050( C3148 C4050 ) C3148_=_C4072( C3148 C4072 ) \nC3148_=_C4118( C3148 C4118 ) C3177_=_C3180( C3177 C3180 ) C3177_=_C3182( C3177 C3182 ) C3177_=_C3185( C3177 C3185 ) C3177_=_C3187( C3177 C3187 ) C3177_=_C3322( C3177 C3322 ) \nC3177_=_C3627( C3177 C3627 ) C3177_=_C3774( C3177 C3774 ) C3177_=_C3776( C3177 C3776 ) C3177_=_C3777( C3177 C3777 ) C3177_=_C3778( C3177 C3778 ) C3177_=_C3779( C3177 C3779 ) \nC3177_=_C3780( C3177 C3780 ) C3177_=_C3781( C3177 C3781 ) C3177_=_C3782( C3177 C3782 ) C3177_=_C3783( C3177 C3783 ) C3177_=_C3785( C3177 C3785 ) C3180_=_C3182( C3180 C3182 ) \nC3180_=_C3185( C3180 C3185 ) C3180_=_C3187( C3180 C3187 ) C3180_=_C3325( C3180 C3325 ) C3180_=_C3592( C3180 C3592 ) C3180_=_C3629( C3180 C3629 ) C3180_=_C3712( C3180 C3712 ) \nC3180_=_C3723( C3180 C3723 ) C3180_=_C3872( C3180 C3872 ) C3180_=_C3898( C3180 C3898 ) C3180_=_C3899( C3180 C3899 ) C3180_=_C3900( C3180 C3900 ) C3180_=_C3901( C3180 C3901 ) \nC3180_=_C3903( C3180 C3903 ) C3180_=_C3905( C3180 C3905 ) C3182_=_C3185( C3182 C3185 ) C3182_=_C3187( C3182 C3187 ) C3182_=_C3328( C3182 C3328 ) C3182_=_C3386( C3182 C3386 ) \nC3182_=_C3424( C3182 C3424 ) C3182_=_C3632( C3182 C3632 ) C3182_=_C3652( C3182 C3652 ) C3182_=_C3779( C3182 C3779 ) C3182_=_C3795( C3182 C3795 ) C3182_=_C3898( C3182 C3898 ) \nC3182_=_C3974( C3182 C3974 ) C3182_=_C4008( C3182 C4008 ) C3182_=_C4010( C3182 C4010 ) C3182_=_C4012( C3182 C4012 ) C3185_=_C3187( C3185 C3187 ) C3185_=_C3330( C3185 C3330 ) \nC3185_=_C3363( C3185 C3363 ) C3185_=_C3437( C3185 C3437 ) C3185_=_C3634( C3185 C3634 ) C3185_=_C3781( C3185 C3781 ) C3185_=_C3901( C3185 C3901 ) C3185_=_C3908( C3185 C3908 ) \nC3185_=_C4014( C3185 C4014 ) C3185_=_C4057( C3185 C4057 ) C3185_=_C4058( C3185 C4058 ) C3187_=_C3213( C3187 C3213 ) C3187_=_C3720( C3187 C3720 ) C3187_=_C3806( C3187 C3806 ) \nC3187_=_C3831( C3187 C3831 ) C3187_=_C3876( C3187 C3876 ) C3187_=_C3926( C3187 C3926 ) C3187_=_C3957( C3187 C3957 ) C3187_=_C4063( C3187 C4063 ) C3187_=_C4090( C3187 C4090 ) \nC3187_=_C4092( C3187 C4092 ) C3187_=_C4093( C3187 C4093 ) C3213_=_C3720( C3213 C3720 ) C3213_=_C3806( C3213 C3806 ) C3213_=_C3831( C3213 C3831 ) C3213_=_C3876( C3213 C3876 ) \nC3213_=_C3926( C3213 C3926 ) C3213_=_C3957( C3213 C3957 ) C3213_=_C4063(</w:t>
      </w:r>
    </w:p>
    <w:p>
      <w:pPr>
        <w:pStyle w:val="PreformattedText"/>
        <w:bidi w:val="0"/>
        <w:spacing w:before="0" w:after="0"/>
        <w:jc w:val="left"/>
        <w:rPr/>
      </w:pPr>
      <w:r>
        <w:rPr/>
        <w:t xml:space="preserve"> </w:t>
      </w:r>
      <w:r>
        <w:rPr/>
        <w:t>C3213 C4063 ) C3213_=_C4090( C3213 C4090 ) C3213_=_C4092( C3213 C4092 ) C3213_=_C4093( C3213 C4093 ) \nC3303_=_C3355( C3303 C3355 ) C3303_=_C3376( C3303 C3376 ) C3303_=_C3427( C3303 C3427 ) C3303_=_C3525( C3303 C3525 ) C3303_=_C3603( C3303 C3603 ) C3303_=_C3721( C3303 C3721 ) \nC3303_=_C3878( C3303 C3878 ) C3303_=_C4050( C3303 C4050 ) C3303_=_C4072( C3303 C4072 ) C3303_=_C4118( C3303 C4118 ) C3322_=_C3325( C3322 C3325 ) C3322_=_C3328( C3322 C3328 ) \nC3322_=_C3330( C3322 C3330 ) C3322_=_C3627( C3322 C3627 ) C3322_=_C3774( C3322 C3774 ) C3322_=_C3776( C3322 C3776 ) C3322_=_C3777( C3322 C3777 ) C3322_=_C3778( C3322 C3778 ) \nC3322_=_C3779( C3322 C3779 ) C3322_=_C3780( C3322 C3780 ) C3322_=_C3781( C3322 C3781 ) C3322_=_C3782( C3322 C3782 ) C3322_=_C3783( C3322 C3783 ) C3322_=_C3785( C3322 C3785 ) \nC3325_=_C3328( C3325 C3328 ) C3325_=_C3330( C3325 C3330 ) C3325_=_C3592( C3325 C3592 ) C3325_=_C3629( C3325 C3629 ) C3325_=_C3712( C3325 C3712 ) C3325_=_C3723( C3325 C3723 ) \nC3325_=_C3872( C3325 C3872 ) C3325_=_C3898( C3325 C3898 ) C3325_=_C3899( C3325 C3899 ) C3325_=_C3900( C3325 C3900 ) C3325_=_C3901( C3325 C3901 ) C3325_=_C3903( C3325 C3903 ) \nC3325_=_C3905( C3325 C3905 ) C3328_=_C3330( C3328 C3330 ) C3328_=_C3386( C3328 C3386 ) C3328_=_C3424( C3328 C3424 ) C3328_=_C3632( C3328 C3632 ) C3328_=_C3652( C3328 C3652 ) \nC3328_=_C3779( C3328 C3779 ) C3328_=_C3795( C3328 C3795 ) C3328_=_C3898( C3328 C3898 ) C3328_=_C3974( C3328 C3974 ) C3328_=_C4008( C3328 C4008 ) C3328_=_C4010( C3328 C4010 ) \nC3328_=_C4012( C3328 C4012 ) C3330_=_C3363( C3330 C3363 ) C3330_=_C3437( C3330 C3437 ) C3330_=_C3634( C3330 C3634 ) C3330_=_C3781( C3330 C3781 ) C3330_=_C3901( C3330 C3901 ) \nC3330_=_C3908( C3330 C3908 ) C3330_=_C4014( C3330 C4014 ) C3330_=_C4057( C3330 C4057 ) C3330_=_C4058( C3330 C4058 ) C3355_=_C3376( C3355 C3376 ) C3355_=_C3427( C3355 C3427 ) \nC3355_=_C3525( C3355 C3525 ) C3355_=_C3603( C3355 C3603 ) C3355_=_C3721( C3355 C3721 ) C3355_=_C3878( C3355 C3878 ) C3355_=_C4050( C3355 C4050 ) C3355_=_C4072( C3355 C4072 ) \nC3355_=_C4118( C3355 C4118 ) C3363_=_C3437( C3363 C3437 ) C3363_=_C3634( C3363 C3634 ) C3363_=_C3781( C3363 C3781 ) C3363_=_C3901( C3363 C3901 ) C3363_=_C3908( C3363 C3908 ) \nC3363_=_C4014( C3363 C4014 ) C3363_=_C4057( C3363 C4057 ) C3363_=_C4058( C3363 C4058 ) C3376_=_C3427( C3376 C3427 ) C3376_=_C3525( C3376 C3525 ) C3376_=_C3603( C3376 C3603 ) \nC3376_=_C3721( C3376 C3721 ) C3376_=_C3878( C3376 C3878 ) C3376_=_C4050( C3376 C4050 ) C3376_=_C4072( C3376 C4072 ) C3376_=_C4118( C3376 C4118 ) C3386_=_C3389( C3386 C3389 ) \nC3386_=_C3424( C3386 C3424 ) C3386_=_C3632( C3386 C3632 ) C3386_=_C3652( C3386 C3652 ) C3386_=_C3779( C3386 C3779 ) C3386_=_C3795( C3386 C3795 ) C3386_=_C3898( C3386 C3898 ) \nC3386_=_C3974( C3386 C3974 ) C3386_=_C4008( C3386 C4008 ) C3386_=_C4010( C3386 C4010 ) C3386_=_C4012( C3386 C4012 ) C3389_=_C3479( C3389 C3479 ) C3389_=_C3576( C3389 C3576 ) \nC3389_=_C3655( C3389 C3655 ) C3389_=_C3783( C3389 C3783 ) C3389_=_C3797( C3389 C3797 ) C3389_=_C3853( C3389 C3853 ) C3389_=_C3911( C3389 C3911 ) C3389_=_C3932( C3389 C3932 ) \nC3389_=_C3976( C3389 C3976 ) C3389_=_C3987( C3389 C3987 ) C3389_=_C4020( C3389 C4020 ) C3389_=_C4062( C3389 C4062 ) C3389_=_C4081( C3389 C4081 ) C3389_=_C4082( C3389 C4082 ) \nC3389_=_C4083( C3389 C4083 ) C3424_=_C3427( C3424 C3427 ) C3424_=_C3632( C3424 C3632 ) C3424_=_C3652( C3424 C3652 ) C3424_=_C3779( C3424 C3779 ) C3424_=_C3795( C3424 C3795 ) \nC3424_=_C3898( C3424 C3898 ) C3424_=_C3974( C3424 C3974 ) C3424_=_C4008( C3424 C4008 ) C3424_=_C4010( C3424 C4010 ) C3424_=_C4012( C3424 C4012 ) C3427_=_C3525( C3427 C3525 ) \nC3427_=_C3603( C3427 C3603 ) C3427_=_C3721( C3427 C3721 ) C3427_=_C3878( C3427 C3878 ) C3427_=_C4050( C3427 C4050 ) C3427_=_C4072( C3427 C4072 ) C3427_=_C4118( C3427 C4118 ) \nC3437_=_C3634( C3437 C3634 ) C3437_=_C3781( C3437 C3781 ) C3437_=_C3901( C3437 C3901 ) C3437_=_C3908( C3437 C3908 ) C3437_=_C4014( C3437 C4014 ) C3437_=_C4057( C3437 C4057 ) \nC3437_=_C4058( C3437 C4058 ) C3479_=_C3576( C3479 C3576 ) C3479_=_C3655( C3479 C3655 ) C3479_=_C3783( C3479 C3783 ) C3479_=_C3797( C3479 C3797 ) C3479_=_C3853( C3479 C3853 ) \nC3479_=_C3911( C3479 C3911 ) C3479_=_C3932( C3479 C3932 ) C3479_=_C3976( C3479 C3976 ) C3479_=_C3987( C3479 C3987 ) C3479_=_C4020( C3479 C4020 ) C3479_=_C4062( C3479 C4062 ) \nC3479_=_C4081( C3479 C4081 ) C3479_=_C4082( C3479 C4082 ) C3479_=_C4083( C3479 C4083 ) C3525_=_C3603( C3525 C3603 ) C3525_=_C3721( C3525 C3721 ) C3525_=_C3878( C3525 C3878 ) \nC3525_=_C4050( C3525 C4050 ) C3525_=_C4072( C3525 C4072 ) C3525_=_C4118( C3525 C4118 ) C3576_=_C3655( C3576 C3655 ) C3576_=_C3783( C3576 C3783 ) C3576_=_C3797( C3576 C3797 ) \nC3576_=_C3853( C3576 C3853 ) C3576_=_C3911( C3576 C3911 ) C3576_=_C3932( C3576 C3932 ) C3576_=_C3976( C3576 C3976 ) C3576_=_C3987( C3576 C3987 ) C3576_=_C4020( C3576 C4020 ) \nC3576_=_C4062( C3576 C4062 ) C3576_=_C4081( C3576 C4081 ) C3576_=_C4082( C3576 C4082 ) C3576_=_C4083( C3576 C4083 ) C3592_=_C3629( C3592 C3629 ) C3592_=_C3712( C3592 C3712 ) \nC3592_=_C3723( C3592 C3723 ) C3592_=_C3872( C3592 C3872 ) C3592_=_C3898( C3592 C3898 ) C3592_=_C3899( C3592 C3899 ) C3592_=_C3900( C3592 C3900 ) C3592_=_C3901( C3592 C3901 ) \nC3592_=_C3903( C3592 C3903 ) C3592_=_C3905( C3592 C3905 ) C3603_=_C3721( C3603 C3721 ) C3603_=_C3878( C3603 C3878 ) C3603_=_C4050( C3603 C4050 ) C3603_=_C4072( C3603 C4072 ) \nC3603_=_C4118( C3603 C4118 ) C3627_=_C3629( C3627 C3629 ) C3627_=_C3632( C3627 C3632 ) C3627_=_C3634( C3627 C3634 ) C3627_=_C3774( C3627 C3774 ) C3627_=_C3776( C3627 C3776 ) \nC3627_=_C3777( C3627 C3777 ) C3627_=_C3778( C3627 C3778 ) C3627_=_C3779( C3627 C3779 ) C3627_=_C3780( C3627 C3780 ) C3627_=_C3781( C3627 C3781 ) C3627_=_C3782( C3627 C3782 ) \nC3627_=_C3783( C3627 C3783 ) C3627_=_C3785( C3627 C3785 ) C3629_=_C3632( C3629 C3632 ) C3629_=_C3634( C3629 C3634 ) C3629_=_C3712( C3629 C3712 ) C3629_=_C3723( C3629 C3723 ) \nC3629_=_C3872( C3629 C3872 ) C3629_=_C3898( C3629 C3898 ) C3629_=_C3899( C3629 C3899 ) C3629_=_C3900( C3629 C3900 ) C3629_=_C3901( C3629 C3901 ) C3629_=_C3903( C3629 C3903 ) \nC3629_=_C3905( C3629 C3905 ) C3632_=_C3634( C3632 C3634 ) C3632_=_C3652( C3632 C3652 ) C3632_=_C3779( C3632 C3779 ) C3632_=_C3795( C3632 C3795 ) C3632_=_C3898( C3632 C3898 ) \nC3632_=_C3974( C3632 C3974 ) C3632_=_C4008( C3632 C4008 ) C3632_=_C4010( C3632 C4010 ) C3632_=_C4012( C3632 C4012 ) C3634_=_C3781( C3634 C3781 ) C3634_=_C3901( C3634 C3901 ) \nC3634_=_C3908( C3634 C3908 ) C3634_=_C4014( C3634 C4014 ) C3634_=_C4057( C3634 C4057 ) C3634_=_C4058( C3634 C4058 ) C3652_=_C3655( C3652 C3655 ) C3652_=_C3779( C3652 C3779 ) \nC3652_=_C3795( C3652 C3795 ) C3652_=_C3898( C3652 C3898 ) C3652_=_C3974( C3652 C3974 ) C3652_=_C4008( C3652 C4008 ) C3652_=_C4010( C3652 C4010 ) C3652_=_C4012( C3652 C4012 ) \nC3655_=_C3783( C3655 C3783 ) C3655_=_C3797( C3655 C3797 ) C3655_=_C3853( C3655 C3853 ) C3655_=_C3911( C3655 C3911 ) C3655_=_C3932( C3655 C3932 ) C3655_=_C3976( C3655 C3976 ) \nC3655_=_C3987( C3655 C3987 ) C3655_=_C4020( C3655 C4020 ) C3655_=_C4062( C3655 C4062 ) C3655_=_C4081( C3655 C4081 ) C3655_=_C4082( C3655 C4082 ) C3655_=_C4083( C3655 C4083 ) \nC3712_=_C3720( C3712 C3720 ) C3712_=_C3721( C3712 C3721 ) C3712_=_C3723( C3712 C3723 ) C3712_=_C3872( C3712 C3872 ) C3712_=_C3898( C3712 C3898 ) C3712_=_C3899( C3712 C3899 ) \nC3712_=_C3900( C3712 C3900 ) C3712_=_C3901( C3712 C3901 ) C3712_=_C3903( C3712 C3903 ) C3712_=_C3905( C3712 C3905 ) C3720_=_C3721( C3720 C3721 ) C3720_=_C3806( C3720 C3806 ) \nC3720_=_C3831( C3720 C3831 ) C3720_=_C3876( C3720 C3876 ) C3720_=_C3926( C3720 C3926 ) C3720_=_C3957( C3720 C3957 ) C3720_=_C4063( C3720 C4063 ) C3720_=_C4090( C3720 C4090 ) \nC3720_=_C4092( C3720 C4092 ) C3720_=_C4093( C3720 C4093 ) C3721_=_C3878( C3721 C3878 ) C3721_=_C4050( C3721 C4050 ) C3721_=_C4072( C3721 C4072 ) C3721_=_C4118( C3721 C4118 ) \nC3723_=_C3872( C3723 C3872 ) C3723_=_C3898( C3723 C3898 ) C3723_=_C3899( C3723 C3899 ) C3723_=_C3900( C3723 C3900 ) C3723_=_C3901( C3723 C3901 ) C3723_=_C3903( C3723 C3903 ) \nC3723_=_C3905( C3723 C3905 ) C3774_=_C3776( C3774 C3776 ) C3774_=_C3777( C3774 C3777 ) C3774_=_C3778( C3774 C3778 ) C3774_=_C3779( C3774 C3779 ) C3774_=_C3780( C3774 C3780 ) \nC3774_=_C3781( C3774 C3781 ) C3774_=_C3782( C3774 C3782 ) C3774_=_C3783( C3774 C3783 ) C3774_=_C3785( C3774 C3785 ) C3774_=_C3831( C3774 C3831 ) C3776_=_C3777( C3776 C3777 ) \nC3776_=_C3778( C3776 C3778 ) C3776_=_C3779( C3776 C3779 ) C3776_=_C3780( C3776 C3780 ) C3776_=_C3781( C3776 C3781 ) C3776_=_C3782( C3776 C3782 ) C3776_=_C3783( C3776 C3783 ) \nC3776_=_C3785( C3776 C3785 ) C3776_=_C3908( C3776 C3908 ) C3776_=_C3911( C3776 C3911 ) C3777_=_C3778( C3777 C3778 ) C3777_=_C3779( C3777 C3779 ) C3777_=_C3780( C3777 C3780 ) \nC3777_=_C3781( C3777 C3781 ) C3777_=_C3782( C3777 C3782 ) C3777_=_C3783( C3777 C3783 ) C3777_=_C3785( C3777 C3785 ) C3777_=_C3932( C3777 C3932 ) C3778_=_C3779( C3778 C3779 ) \nC3778_=_C3780( C3778 C3780 ) C3778_=_C3781( C3778 C3781 ) C3778_=_C3782( C3778 C3782 ) C3778_=_C3783( C3778 C3783 ) C3778_=_C3785( C3778 C3785 ) C3778_=_C3957( C3778 C3957 ) \nC3779_=_C3780( C3779 C3780 ) C3779_=_C3781( C3779 C3781 ) C3779_=_C3782( C3779 C3782 ) C3779_=_C3783( C3779 C3783 ) C3779_=_C3785( C3779 C3785 ) C3779_=_C3795( C3779 C3795 ) \nC3779_=_C3898( C3779 C3898 ) C3779_=_C3974( C3779 C3974 ) C3779_=_C4008( C3779 C4008 ) C3779_=_C4010( C3779 C4010 ) C3779_=_C4012( C3779 C4012 ) C3780_=_C3781( C3780 C3781 ) \nC3780_=_C3782( C3780 C3782 ) C3780_=_C3783( C3780 C3783 ) C3780_=_C3785( C3780 C3785 ) C3780_=_C3899( C3780 C3899 ) C3780_=_C4008( C3780 C4008 ) C3780_=_C4014( C3780 C4014 ) \nC3781_=_C3782( C3781 C3782 ) C3781_=_C3783( C3781 C3783 ) C3781_=_C3785( C3781 C3785 ) C3781_=_C3901( C3781 C3901 ) C3781_=_C3908( C3781 C3908 ) C3781_=_C4014( C3781 C4014 ) \nC3781_=_C4057( C3781 C4057 ) C3781_=_C4058( C3781 C4058 ) C3782_=_C3783( C3782 C3783 ) C3782_=_C3785( C3782 C3785 ) C3782_=_C4062(</w:t>
      </w:r>
    </w:p>
    <w:p>
      <w:pPr>
        <w:pStyle w:val="PreformattedText"/>
        <w:bidi w:val="0"/>
        <w:spacing w:before="0" w:after="0"/>
        <w:jc w:val="left"/>
        <w:rPr/>
      </w:pPr>
      <w:r>
        <w:rPr/>
        <w:t xml:space="preserve"> </w:t>
      </w:r>
      <w:r>
        <w:rPr/>
        <w:t>C3782 C4062 ) C3782_=_C4063( C3782 C4063 ) \nC3783_=_C3785( C3783 C3785 ) C3783_=_C3797( C3783 C3797 ) C3783_=_C3853( C3783 C3853 ) C3783_=_C3911( C3783 C3911 ) C3783_=_C3932( C3783 C3932 ) C3783_=_C3976( C3783 C3976 ) \nC3783_=_C3987( C3783 C3987 ) C3783_=_C4020( C3783 C4020 ) C3783_=_C4062( C3783 C4062 ) C3783_=_C4081( C3783 C4081 ) C3783_=_C4082( C3783 C4082 ) C3783_=_C4083( C3783 C4083 ) \nC3785_=_C4082( C3785 C4082 ) C3795_=_C3797( C3795 C3797 ) C3795_=_C3898( C3795 C3898 ) C3795_=_C3974( C3795 C3974 ) C3795_=_C4008( C3795 C4008 ) C3795_=_C4010( C3795 C4010 ) \nC3795_=_C4012( C3795 C4012 ) C3797_=_C3853( C3797 C3853 ) C3797_=_C3911( C3797 C3911 ) C3797_=_C3932( C3797 C3932 ) C3797_=_C3976( C3797 C3976 ) C3797_=_C3987( C3797 C3987 ) \nC3797_=_C4020( C3797 C4020 ) C3797_=_C4062( C3797 C4062 ) C3797_=_C4081( C3797 C4081 ) C3797_=_C4082( C3797 C4082 ) C3797_=_C4083( C3797 C4083 ) C3806_=_C3831( C3806 C3831 ) \nC3806_=_C3876( C3806 C3876 ) C3806_=_C3926( C3806 C3926 ) C3806_=_C3957( C3806 C3957 ) C3806_=_C4063( C3806 C4063 ) C3806_=_C4090( C3806 C4090 ) C3806_=_C4092( C3806 C4092 ) \nC3806_=_C4093( C3806 C4093 ) C3831_=_C3876( C3831 C3876 ) C3831_=_C3926( C3831 C3926 ) C3831_=_C3957( C3831 C3957 ) C3831_=_C4063( C3831 C4063 ) C3831_=_C4090( C3831 C4090 ) \nC3831_=_C4092( C3831 C4092 ) C3831_=_C4093( C3831 C4093 ) C3853_=_C3911( C3853 C3911 ) C3853_=_C3932( C3853 C3932 ) C3853_=_C3976( C3853 C3976 ) C3853_=_C3987( C3853 C3987 ) \nC3853_=_C4020( C3853 C4020 ) C3853_=_C4062( C3853 C4062 ) C3853_=_C4081( C3853 C4081 ) C3853_=_C4082( C3853 C4082 ) C3853_=_C4083( C3853 C4083 ) C3872_=_C3876( C3872 C3876 ) \nC3872_=_C3878( C3872 C3878 ) C3872_=_C3898( C3872 C3898 ) C3872_=_C3899( C3872 C3899 ) C3872_=_C3900( C3872 C3900 ) C3872_=_C3901( C3872 C3901 ) C3872_=_C3903( C3872 C3903 ) \nC3872_=_C3905( C3872 C3905 ) C3876_=_C3878( C3876 C3878 ) C3876_=_C3926( C3876 C3926 ) C3876_=_C3957( C3876 C3957 ) C3876_=_C4063( C3876 C4063 ) C3876_=_C4090( C3876 C4090 ) \nC3876_=_C4092( C3876 C4092 ) C3876_=_C4093( C3876 C4093 ) C3878_=_C4050( C3878 C4050 ) C3878_=_C4072( C3878 C4072 ) C3878_=_C4118( C3878 C4118 ) C3898_=_C3899( C3898 C3899 ) \nC3898_=_C3900( C3898 C3900 ) C3898_=_C3901( C3898 C3901 ) C3898_=_C3903( C3898 C3903 ) C3898_=_C3905( C3898 C3905 ) C3898_=_C3974( C3898 C3974 ) C3898_=_C4008( C3898 C4008 ) \nC3898_=_C4010( C3898 C4010 ) C3898_=_C4012( C3898 C4012 ) C3899_=_C3900( C3899 C3900 ) C3899_=_C3901( C3899 C3901 ) C3899_=_C3903( C3899 C3903 ) C3899_=_C3905( C3899 C3905 ) \nC3899_=_C4008( C3899 C4008 ) C3899_=_C4014( C3899 C4014 ) C3900_=_C3901( C3900 C3901 ) C3900_=_C3903( C3900 C3903 ) C3900_=_C3905( C3900 C3905 ) C3901_=_C3903( C3901 C3903 ) \nC3901_=_C3905( C3901 C3905 ) C3901_=_C3908( C3901 C3908 ) C3901_=_C4014( C3901 C4014 ) C3901_=_C4057( C3901 C4057 ) C3901_=_C4058( C3901 C4058 ) C3903_=_C3905( C3903 C3905 ) \nC3905_=_C4093( C3905 C4093 ) C3905_=_C4118( C3905 C4118 ) C3908_=_C3911( C3908 C3911 ) C3908_=_C4014( C3908 C4014 ) C3908_=_C4057( C3908 C4057 ) C3908_=_C4058( C3908 C4058 ) \nC3911_=_C3932( C3911 C3932 ) C3911_=_C3976( C3911 C3976 ) C3911_=_C3987( C3911 C3987 ) C3911_=_C4020( C3911 C4020 ) C3911_=_C4062( C3911 C4062 ) C3911_=_C4081( C3911 C4081 ) \nC3911_=_C4082( C3911 C4082 ) C3911_=_C4083( C3911 C4083 ) C3926_=_C3957( C3926 C3957 ) C3926_=_C4063( C3926 C4063 ) C3926_=_C4090( C3926 C4090 ) C3926_=_C4092( C3926 C4092 ) \nC3926_=_C4093( C3926 C4093 ) C3932_=_C3976( C3932 C3976 ) C3932_=_C3987( C3932 C3987 ) C3932_=_C4020( C3932 C4020 ) C3932_=_C4062( C3932 C4062 ) C3932_=_C4081( C3932 C4081 ) \nC3932_=_C4082( C3932 C4082 ) C3932_=_C4083( C3932 C4083 ) C3957_=_C4063( C3957 C4063 ) C3957_=_C4090( C3957 C4090 ) C3957_=_C4092( C3957 C4092 ) C3957_=_C4093( C3957 C4093 ) \nC3974_=_C3976( C3974 C3976 ) C3974_=_C4008( C3974 C4008 ) C3974_=_C4010( C3974 C4010 ) C3974_=_C4012( C3974 C4012 ) C3976_=_C3987( C3976 C3987 ) C3976_=_C4020( C3976 C4020 ) \nC3976_=_C4062( C3976 C4062 ) C3976_=_C4081( C3976 C4081 ) C3976_=_C4082( C3976 C4082 ) C3976_=_C4083( C3976 C4083 ) C3987_=_C4020( C3987 C4020 ) C3987_=_C4062( C3987 C4062 ) \nC3987_=_C4081( C3987 C4081 ) C3987_=_C4082( C3987 C4082 ) C3987_=_C4083( C3987 C4083 ) C4008_=_C4010( C4008 C4010 ) C4008_=_C4012( C4008 C4012 ) C4008_=_C4014( C4008 C4014 ) \nC4010_=_C4012( C4010 C4012 ) C4012_=_C4083( C4012 C4083 ) C4014_=_C4057( C4014 C4057 ) C4014_=_C4058( C4014 C4058 ) C4020_=_C4062( C4020 C4062 ) C4020_=_C4081( C4020 C4081 ) \nC4020_=_C4082( C4020 C4082 ) C4020_=_C4083( C4020 C4083 ) C4050_=_C4072( C4050 C4072 ) C4050_=_C4118( C4050 C4118 ) C4057_=_C4058( C4057 C4058 ) C4062_=_C4063( C4062 C4063 ) \nC4062_=_C4081( C4062 C4081 ) C4062_=_C4082( C4062 C4082 ) C4062_=_C4083( C4062 C4083 ) C4063_=_C4090( C4063 C4090 ) C4063_=_C4092( C4063 C4092 ) C4063_=_C4093( C4063 C4093 ) \nC4072_=_C4118( C4072 C4118 ) C4081_=_C4082( C4081 C4082 ) C4081_=_C4083( C4081 C4083 ) C4082_=_C4083( C4082 C4083 ) C4090_=_C4092( C4090 C4092 ) C4090_=_C4093( C4090 C4093 ) \nC4092_=_C4093( C4092 C4093 ) C4093_=_C4118( C4093 C4118 ) "];136-&gt;182[label="205: C45 C214 C279 C305 C322 \nC369 C416 C426 C476 C480 C483 \nC496 C501 C516 C525 C537 C554 \nC628 C636 C654 C697 C715 C758 \nC764 C849 C865 C876 C893 C919 \nC964 C968 C969 C1100 C1293 C1299 \nC1301 C1351 C1392 C1420 C1449 C1516 \nC1545 C1562 C1599 C1641 C1642 C1643 \nC1644 C1645 C1646 C1647 C1648 C1649 \nC1650 C1651 C1652 C1653 C1654 C1655 \nC1656 C1657 C1658 C1659 C1662 C1664 \nC1665 C1697 C1718 C1766 C1779 C1785 \nC1788 C1846 C1850 C1866 C1888 C1924 \nC1925 C1927 C1931 C1945 C1948 C1976 \nC1978 C1980 C1983 C2153 C2232 C2288 \nC2292 C2522 C2525 C2528 C2542 C2558 \nC2565 C2567 C2589 C2598 C2615 C2620 \nC2631 C2634 C2637 C2664 C2667 C2672 \nC2746 C2758 C2791 C2869 C2872 C2884 \nC2891 C2948 C2954 C3052 C3055 C3064 \nC3067 C3069 C3071 C3116 C3134 C3144 \nC3148 C3177 C3180 C3182 C3185 C3187 \nC3213 C3303 C3322 C3325 C3328 C3330 \nC3355 C3363 C3376 C3386 C3389 C3424 \nC3427 C3437 C3479 C3525 C3576 C3592 \nC3603 C3627 C3629 C3632 C3634 C3652 \nC3655 C3712 C3720 C3721 C3723 C3774 \nC3776 C3777 C3778 C3780 C3782 C3785 \nC3795 C3797 C3806 C3831 C3853 C3872 \nC3876 C3878 C3899 C3900 C3903 C3905 \nC3908 C3911 C3926 C3932 C3957 C3974 \nC3976 C3987 C4008 C4010 C4012 C4014 \nC4020 C4050 C4057 C4058 C4062 C4063 \nC4072 C4081 C4082 C4083 C4090 C4092 \nC4093 C4118 \n2670: C45_=_C279 ,C45_=_C305 ,C45_=_C715 ,C45_=_C865 ,C45_=_C893 ,\nC45_=_C1299 ,C45_=_C1516 ,C45_=_C1562 ,C45_=_C1599 ,C45_=_C1697 ,C45_=_C1866 ,\nC45_=_C1931 ,C45_=_C1983 ,C45_=_C2746 ,C45_=_C3071 ,C45_=_C3185 ,C45_=_C3330 ,\nC45_=_C3363 ,C45_=_C3437 ,C45_=_C3634 ,C45_=_C3908 ,C45_=_C4014 ,C45_=_C4057 ,\nC45_=_C4058 ,C214_=_C322 ,C214_=_C476 ,C214_=_C964 ,C214_=_C1392 ,C214_=_C1925 ,\nC214_=_C1978 ,C214_=_C2522 ,C214_=_C2558 ,C214_=_C2631 ,C214_=_C2667 ,C214_=_C3067 ,\nC214_=_C3144 ,C214_=_C3180 ,C214_=_C3325 ,C214_=_C3592 ,C214_=_C3629 ,C214_=_C3712 ,\nC214_=_C3723 ,C214_=_C3872 ,C214_=_C3899 ,C214_=_C3900 ,C214_=_C3903 ,C214_=_C3905 ,\nC279_=_C305 ,C279_=_C715 ,C279_=_C865 ,C279_=_C893 ,C279_=_C1299 ,C279_=_C1516 ,\nC279_=_C1562 ,C279_=_C1599 ,C279_=_C1697 ,C279_=_C1866 ,C279_=_C1931 ,C279_=_C1983 ,\nC279_=_C2746 ,C279_=_C3071 ,C279_=_C3185 ,C279_=_C3330 ,C279_=_C3363 ,C279_=_C3437 ,\nC279_=_C3634 ,C279_=_C3908 ,C279_=_C4014 ,C279_=_C4057 ,C279_=_C4058 ,C305_=_C715 ,\nC305_=_C865 ,C305_=_C893 ,C305_=_C1299 ,C305_=_C1516 ,C305_=_C1562 ,C305_=_C1599 ,\nC305_=_C1697 ,C305_=_C1866 ,C305_=_C1931 ,C305_=_C1983 ,C305_=_C2746 ,C305_=_C3071 ,\nC305_=_C3185 ,C305_=_C3330 ,C305_=_C3363 ,C305_=_C3437 ,C305_=_C3634 ,C305_=_C3908 ,\nC305_=_C4014 ,C305_=_C4057 ,C305_=_C4058 ,C322_=_C476 ,C322_=_C964 ,C322_=_C1392 ,\nC322_=_C1925 ,C322_=_C1978 ,C322_=_C2522 ,C322_=_C2558 ,C322_=_C2631 ,C322_=_C2667 ,\nC322_=_C3067 ,C322_=_C3144 ,C322_=_C3180 ,C322_=_C3325 ,C322_=_C3592 ,C322_=_C3629 ,\nC322_=_C3712 ,C322_=_C3723 ,C322_=_C3872 ,C322_=_C3899 ,C322_=_C3900 ,C322_=_C3903 ,\nC322_=_C3905 ,C369_=_C426 ,C369_=_C525 ,C369_=_C1449 ,C369_=_C1785 ,C369_=_C1850 ,\nC369_=_C2292 ,C369_=_C2598 ,C369_=_C2791 ,C369_=_C2872 ,C369_=_C2954 ,C369_=_C3389 ,\nC369_=_C3479 ,C369_=_C3576 ,C369_=_C3655 ,C369_=_C3797 ,C369_=_C3853 ,C369_=_C3911 ,\nC369_=_C3932 ,C369_=_C3976 ,C369_=_C3987 ,C369_=_C4020 ,C369_=_C4062 ,C369_=_C4081 ,\nC369_=_C4082 ,C369_=_C4083 ,C416_=_C426 ,C416_=_C496 ,C416_=_C516 ,C416_=_C628 ,\nC416_=_C758 ,C416_=_C1293 ,C416_=_C1779 ,C416_=_C1924 ,C416_=_C1945 ,C416_=_C1976 ,\nC416_=_C2589 ,C416_=_C2664 ,C416_=_C2884 ,C416_=_C2948 ,C416_=_C3064 ,C416_=_C3177 ,\nC416_=_C3322 ,C416_=_C3627 ,C416_=_C3774 ,C416_=_C3776 ,C416_=_C3777 ,C416_=_C3778 ,\nC416_=_C3780 ,C416_=_C3782 ,C416_=_C3785 ,C426_=_C525 ,C426_=_C1449 ,C426_=_C1785 ,\nC426_=_C1850 ,C426_=_C2292 ,C426_=_C2598 ,C426_=_C2791 ,C426_=_C2872 ,C426_=_C2954 ,\nC426_=_C3389 ,C426_=_C3479 ,C426_=_C3576 ,C426_=_C3655 ,C426_=_C3797 ,C426_=_C3853 ,\nC426_=_C3911 ,C426_=_C3932 ,C426_=_C3976 ,C426_=_C3987 ,C426_=_C4020 ,C426_=_C4062 ,\nC426_=_C4081 ,C426_=_C4082 ,C426_=_C4083 ,C476_=_C480 ,C476_=_C483 ,C476_=_C964 ,\nC476_=_C1392 ,C476_=_C1925 ,C476_=_C1978 ,C476_=_C2522 ,C476_=_C2558 ,C476_=_C2631 ,\nC476_=_C2667 ,C476_=_C3067 ,C476_=_C3144 ,C476_=_C3180 ,C476_=_C3325 ,C476_=_C3592 ,\nC476_=_C3629 ,C476_=_C3712 ,C476_=_C3723 ,C476_=_C3872 ,C476_=_C3899 ,C476_=_C3900 ,\nC476_=_C3903 ,C476_=_C3905 ,C480_=_C483 ,C480_=_C501 ,C480_=_C636 ,C480_=_C764 ,\nC480_=_C968 ,C480_=_C1100 ,C480_=_C1301 ,C480_=_C1888 ,C480_=_C1948 ,C480_=_C2525 ,\nC480_=_C2565 ,C480_=_C2634 ,C480_=_C2672 ,C480_=_C2891 ,C480_=_C3052 ,C480_=_C3187 ,\nC480_=_C3213 ,C480_=_C3720 ,C480_=_C3806 ,C480_=_C3831 ,C480_=_C3876 ,C480_=_C3926 ,\nC480_=_C3957 ,C480_=_C4063 ,C480_=_C4090 ,C480_=_C4092 ,C480_=_C4093 ,C483_=_C919 ,\nC483_=_C969 ,C483_=_C1351 ,C483_=_C1766 ,C483_=_C1788 ,C483_=_C2153 ,C483_=_C2232 ,\nC483_=_C2528 ,C483_=_C2567 ,C483_=_C2620 ,C483_=_C2637 ,C483_=_C3055 ,C483_=_C3116 ,\nC483_=_C3134 ,C483_=_C3148 ,C483_=_C3303</w:t>
      </w:r>
    </w:p>
    <w:p>
      <w:pPr>
        <w:pStyle w:val="PreformattedText"/>
        <w:bidi w:val="0"/>
        <w:spacing w:before="0" w:after="0"/>
        <w:jc w:val="left"/>
        <w:rPr/>
      </w:pPr>
      <w:r>
        <w:rPr/>
        <w:t xml:space="preserve"> </w:t>
      </w:r>
      <w:r>
        <w:rPr/>
        <w:t>,C483_=_C3355 ,C483_=_C3376 ,C483_=_C3427 ,\nC483_=_C3525 ,C483_=_C3603 ,C483_=_C3721 ,C483_=_C3878 ,C483_=_C4050 ,C483_=_C4072 ,\nC483_=_C4118 ,C496_=_C501 ,C496_=_C516 ,C496_=_C628 ,C496_=_C758 ,C496_=_C1293 ,\nC496_=_C1779 ,C496_=_C1924 ,C496_=_C1945 ,C496_=_C1976 ,C496_=_C2589 ,C496_=_C2664 ,\nC496_=_C2884 ,C496_=_C2948 ,C496_=_C3064 ,C496_=_C3177 ,C496_=_C3322 ,C496_=_C3627 ,\nC496_=_C3774 ,C496_=_C3776 ,C496_=_C3777 ,C496_=_C3778 ,C496_=_C3780 ,C496_=_C3782 ,\nC496_=_C3785 ,C501_=_C636 ,C501_=_C764 ,C501_=_C968 ,C501_=_C1100 ,C501_=_C1301 ,\nC501_=_C1888 ,C501_=_C1948 ,C501_=_C2525 ,C501_=_C2565 ,C501_=_C2634 ,C501_=_C2672 ,\nC501_=_C2891 ,C501_=_C3052 ,C501_=_C3187 ,C501_=_C3213 ,C501_=_C3720 ,C501_=_C3806 ,\nC501_=_C3831 ,C501_=_C3876 ,C501_=_C3926 ,C501_=_C3957 ,C501_=_C4063 ,C501_=_C4090 ,\nC501_=_C4092 ,C501_=_C4093 ,C516_=_C525 ,C516_=_C628 ,C516_=_C758 ,C516_=_C1293 ,\nC516_=_C1779 ,C516_=_C1924 ,C516_=_C1945 ,C516_=_C1976 ,C516_=_C2589 ,C516_=_C2664 ,\nC516_=_C2884 ,C516_=_C2948 ,C516_=_C3064 ,C516_=_C3177 ,C516_=_C3322 ,C516_=_C3627 ,\nC516_=_C3774 ,C516_=_C3776 ,C516_=_C3777 ,C516_=_C3778 ,C516_=_C3780 ,C516_=_C3782 ,\nC516_=_C3785 ,C525_=_C1449 ,C525_=_C1785 ,C525_=_C1850 ,C525_=_C2292 ,C525_=_C2598 ,\nC525_=_C2791 ,C525_=_C2872 ,C525_=_C2954 ,C525_=_C3389 ,C525_=_C3479 ,C525_=_C3576 ,\nC525_=_C3655 ,C525_=_C3797 ,C525_=_C3853 ,C525_=_C3911 ,C525_=_C3932 ,C525_=_C3976 ,\nC525_=_C3987 ,C525_=_C4020 ,C525_=_C4062 ,C525_=_C4081 ,C525_=_C4082 ,C525_=_C4083 ,\nC537_=_C554 ,C537_=_C697 ,C537_=_C849 ,C537_=_C876 ,C537_=_C1545 ,C537_=_C1641 ,\nC537_=_C1642 ,C537_=_C1643 ,C537_=_C1644 ,C537_=_C1645 ,C537_=_C1646 ,C537_=_C1647 ,\nC537_=_C1648 ,C537_=_C1649 ,C537_=_C1650 ,C537_=_C1651 ,C537_=_C1652 ,C537_=_C1653 ,\nC537_=_C1654 ,C537_=_C1655 ,C537_=_C1656 ,C537_=_C1657 ,C537_=_C1658 ,C537_=_C1659 ,\nC537_=_C1662 ,C537_=_C1664 ,C537_=_C1665 ,C554_=_C654 ,C554_=_C1420 ,C554_=_C1718 ,\nC554_=_C1846 ,C554_=_C1927 ,C554_=_C1980 ,C554_=_C2288 ,C554_=_C2542 ,C554_=_C2615 ,\nC554_=_C2758 ,C554_=_C2869 ,C554_=_C3069 ,C554_=_C3182 ,C554_=_C3328 ,C554_=_C3386 ,\nC554_=_C3424 ,C554_=_C3632 ,C554_=_C3652 ,C554_=_C3795 ,C554_=_C3974 ,C554_=_C4008 ,\nC554_=_C4010 ,C554_=_C4012 ,C628_=_C636 ,C628_=_C758 ,C628_=_C1293 ,C628_=_C1779 ,\nC628_=_C1924 ,C628_=_C1945 ,C628_=_C1976 ,C628_=_C2589 ,C628_=_C2664 ,C628_=_C2884 ,\nC628_=_C2948 ,C628_=_C3064 ,C628_=_C3177 ,C628_=_C3322 ,C628_=_C3627 ,C628_=_C3774 ,\nC628_=_C3776 ,C628_=_C3777 ,C628_=_C3778 ,C628_=_C3780 ,C628_=_C3782 ,C628_=_C3785 ,\nC636_=_C764 ,C636_=_C968 ,C636_=_C1100 ,C636_=_C1301 ,C636_=_C1888 ,C636_=_C1948 ,\nC636_=_C2525 ,C636_=_C2565 ,C636_=_C2634 ,C636_=_C2672 ,C636_=_C2891 ,C636_=_C3052 ,\nC636_=_C3187 ,C636_=_C3213 ,C636_=_C3720 ,C636_=_C3806 ,C636_=_C3831 ,C636_=_C3876 ,\nC636_=_C3926 ,C636_=_C3957 ,C636_=_C4063 ,C636_=_C4090 ,C636_=_C4092 ,C636_=_C4093 ,\nC654_=_C1420 ,C654_=_C1718 ,C654_=_C1846 ,C654_=_C1927 ,C654_=_C1980 ,C654_=_C2288 ,\nC654_=_C2542 ,C654_=_C2615 ,C654_=_C2758 ,C654_=_C2869 ,C654_=_C3069 ,C654_=_C3182 ,\nC654_=_C3328 ,C654_=_C3386 ,C654_=_C3424 ,C654_=_C3632 ,C654_=_C3652 ,C654_=_C3795 ,\nC654_=_C3974 ,C654_=_C4008 ,C654_=_C4010 ,C654_=_C4012 ,C697_=_C715 ,C697_=_C849 ,\nC697_=_C876 ,C697_=_C1545 ,C697_=_C1641 ,C697_=_C1642 ,C697_=_C1643 ,C697_=_C1644 ,\nC697_=_C1645 ,C697_=_C1646 ,C697_=_C1647 ,C697_=_C1648 ,C697_=_C1649 ,C697_=_C1650 ,\nC697_=_C1651 ,C697_=_C1652 ,C697_=_C1653 ,C697_=_C1654 ,C697_=_C1655 ,C697_=_C1656 ,\nC697_=_C1657 ,C697_=_C1658 ,C697_=_C1659 ,C697_=_C1662 ,C697_=_C1664 ,C697_=_C1665 ,\nC715_=_C865 ,C715_=_C893 ,C715_=_C1299 ,C715_=_C1516 ,C715_=_C1562 ,C715_=_C1599 ,\nC715_=_C1697 ,C715_=_C1866 ,C715_=_C1931 ,C715_=_C1983 ,C715_=_C2746 ,C715_=_C3071 ,\nC715_=_C3185 ,C715_=_C3330 ,C715_=_C3363 ,C715_=_C3437 ,C715_=_C3634 ,C715_=_C3908 ,\nC715_=_C4014 ,C715_=_C4057 ,C715_=_C4058 ,C758_=_C764 ,C758_=_C1293 ,C758_=_C1779 ,\nC758_=_C1924 ,C758_=_C1945 ,C758_=_C1976 ,C758_=_C2589 ,C758_=_C2664 ,C758_=_C2884 ,\nC758_=_C2948 ,C758_=_C3064 ,C758_=_C3177 ,C758_=_C3322 ,C758_=_C3627 ,C758_=_C3774 ,\nC758_=_C3776 ,C758_=_C3777 ,C758_=_C3778 ,C758_=_C3780 ,C758_=_C3782 ,C758_=_C3785 ,\nC764_=_C968 ,C764_=_C1100 ,C764_=_C1301 ,C764_=_C1888 ,C764_=_C1948 ,C764_=_C2525 ,\nC764_=_C2565 ,C764_=_C2634 ,C764_=_C2672 ,C764_=_C2891 ,C764_=_C3052 ,C764_=_C3187 ,\nC764_=_C3213 ,C764_=_C3720 ,C764_=_C3806 ,C764_=_C3831 ,C764_=_C3876 ,C764_=_C3926 ,\nC764_=_C3957 ,C764_=_C4063 ,C764_=_C4090 ,C764_=_C4092 ,C764_=_C4093 ,C849_=_C865 ,\nC849_=_C876 ,C849_=_C1545 ,C849_=_C1641 ,C849_=_C1642 ,C849_=_C1643 ,C849_=_C1644 ,\nC849_=_C1645 ,C849_=_C1646 ,C849_=_C1647 ,C849_=_C1648 ,C849_=_C1649 ,C849_=_C1650 ,\nC849_=_C1651 ,C849_=_C1652 ,C849_=_C1653 ,C849_=_C1654 ,C849_=_C1655 ,C849_=_C1656 ,\nC849_=_C1657 ,C849_=_C1658 ,C849_=_C1659 ,C849_=_C1662 ,C849_=_C1664 ,C849_=_C1665 ,\nC865_=_C893 ,C865_=_C1299 ,C865_=_C1516 ,C865_=_C1562 ,C865_=_C1599 ,C865_=_C1697 ,\nC865_=_C1866 ,C865_=_C1931 ,C865_=_C1983 ,C865_=_C2746 ,C865_=_C3071 ,C865_=_C3185 ,\nC865_=_C3330 ,C865_=_C3363 ,C865_=_C3437 ,C865_=_C3634 ,C865_=_C3908 ,C865_=_C4014 ,\nC865_=_C4057 ,C865_=_C4058 ,C876_=_C893 ,C876_=_C1545 ,C876_=_C1641 ,C876_=_C1642 ,\nC876_=_C1643 ,C876_=_C1644 ,C876_=_C1645 ,C876_=_C1646 ,C876_=_C1647 ,C876_=_C1648 ,\nC876_=_C1649 ,C876_=_C1650 ,C876_=_C1651 ,C876_=_C1652 ,C876_=_C1653 ,C876_=_C1654 ,\nC876_=_C1655 ,C876_=_C1656 ,C876_=_C1657 ,C876_=_C1658 ,C876_=_C1659 ,C876_=_C1662 ,\nC876_=_C1664 ,C876_=_C1665 ,C893_=_C1299 ,C893_=_C1516 ,C893_=_C1562 ,C893_=_C1599 ,\nC893_=_C1697 ,C893_=_C1866 ,C893_=_C1931 ,C893_=_C1983 ,C893_=_C2746 ,C893_=_C3071 ,\nC893_=_C3185 ,C893_=_C3330 ,C893_=_C3363 ,C893_=_C3437 ,C893_=_C3634 ,C893_=_C3908 ,\nC893_=_C4014 ,C893_=_C4057 ,C893_=_C4058 ,C919_=_C969 ,C919_=_C1351 ,C919_=_C1766 ,\nC919_=_C1788 ,C919_=_C2153 ,C919_=_C2232 ,C919_=_C2528 ,C919_=_C2567 ,C919_=_C2620 ,\nC919_=_C2637 ,C919_=_C3055 ,C919_=_C3116 ,C919_=_C3134 ,C919_=_C3148 ,C919_=_C3303 ,\nC919_=_C3355 ,C919_=_C3376 ,C919_=_C3427 ,C919_=_C3525 ,C919_=_C3603 ,C919_=_C3721 ,\nC919_=_C3878 ,C919_=_C4050 ,C919_=_C4072 ,C919_=_C4118 ,C964_=_C968 ,C964_=_C969 ,\nC964_=_C1392 ,C964_=_C1925 ,C964_=_C1978 ,C964_=_C2522 ,C964_=_C2558 ,C964_=_C2631 ,\nC964_=_C2667 ,C964_=_C3067 ,C964_=_C3144 ,C964_=_C3180 ,C964_=_C3325 ,C964_=_C3592 ,\nC964_=_C3629 ,C964_=_C3712 ,C964_=_C3723 ,C964_=_C3872 ,C964_=_C3899 ,C964_=_C3900 ,\nC964_=_C3903 ,C964_=_C3905 ,C968_=_C969 ,C968_=_C1100 ,C968_=_C1301 ,C968_=_C1888 ,\nC968_=_C1948 ,C968_=_C2525 ,C968_=_C2565 ,C968_=_C2634 ,C968_=_C2672 ,C968_=_C2891 ,\nC968_=_C3052 ,C968_=_C3187 ,C968_=_C3213 ,C968_=_C3720 ,C968_=_C3806 ,C968_=_C3831 ,\nC968_=_C3876 ,C968_=_C3926 ,C968_=_C3957 ,C968_=_C4063 ,C968_=_C4090 ,C968_=_C4092 ,\nC968_=_C4093 ,C969_=_C1351 ,C969_=_C1766 ,C969_=_C1788 ,C969_=_C2153 ,C969_=_C2232 ,\nC969_=_C2528 ,C969_=_C2567 ,C969_=_C2620 ,C969_=_C2637 ,C969_=_C3055 ,C969_=_C3116 ,\nC969_=_C3134 ,C969_=_C3148 ,C969_=_C3303 ,C969_=_C3355 ,C969_=_C3376 ,C969_=_C3427 ,\nC969_=_C3525 ,C969_=_C3603 ,C969_=_C3721 ,C969_=_C3878 ,C969_=_C4050 ,C969_=_C4072 ,\nC969_=_C4118 ,C1100_=_C1301 ,C1100_=_C1888 ,C1100_=_C1948 ,C1100_=_C2525 ,C1100_=_C2565 ,\nC1100_=_C2634 ,C1100_=_C2672 ,C1100_=_C2891 ,C1100_=_C3052 ,C1100_=_C3187 ,C1100_=_C3213 ,\nC1100_=_C3720 ,C1100_=_C3806 ,C1100_=_C3831 ,C1100_=_C3876 ,C1100_=_C3926 ,C1100_=_C3957 ,\nC1100_=_C4063 ,C1100_=_C4090 ,C1100_=_C4092 ,C1100_=_C4093 ,C1293_=_C1299 ,C1293_=_C1301 ,\nC1293_=_C1779 ,C1293_=_C1924 ,C1293_=_C1945 ,C1293_=_C1976 ,C1293_=_C2589 ,C1293_=_C2664 ,\nC1293_=_C2884 ,C1293_=_C2948 ,C1293_=_C3064 ,C1293_=_C3177 ,C1293_=_C3322 ,C1293_=_C3627 ,\nC1293_=_C3774 ,C1293_=_C3776 ,C1293_=_C3777 ,C1293_=_C3778 ,C1293_=_C3780 ,C1293_=_C3782 ,\nC1293_=_C3785 ,C1299_=_C1301 ,C1299_=_C1516 ,C1299_=_C1562 ,C1299_=_C1599 ,C1299_=_C1697 ,\nC1299_=_C1866 ,C1299_=_C1931 ,C1299_=_C1983 ,C1299_=_C2746 ,C1299_=_C3071 ,C1299_=_C3185 ,\nC1299_=_C3330 ,C1299_=_C3363 ,C1299_=_C3437 ,C1299_=_C3634 ,C1299_=_C3908 ,C1299_=_C4014 ,\nC1299_=_C4057 ,C1299_=_C4058 ,C1301_=_C1888 ,C1301_=_C1948 ,C1301_=_C2525 ,C1301_=_C2565 ,\nC1301_=_C2634 ,C1301_=_C2672 ,C1301_=_C2891 ,C1301_=_C3052 ,C1301_=_C3187 ,C1301_=_C3213 ,\nC1301_=_C3720 ,C1301_=_C3806 ,C1301_=_C3831 ,C1301_=_C3876 ,C1301_=_C3926 ,C1301_=_C3957 ,\nC1301_=_C4063 ,C1301_=_C4090 ,C1301_=_C4092 ,C1301_=_C4093 ,C1351_=_C1766 ,C1351_=_C1788 ,\nC1351_=_C2153 ,C1351_=_C2232 ,C1351_=_C2528 ,C1351_=_C2567 ,C1351_=_C2620 ,C1351_=_C2637 ,\nC1351_=_C3055 ,C1351_=_C3116 ,C1351_=_C3134 ,C1351_=_C3148 ,C1351_=_C3303 ,C1351_=_C3355 ,\nC1351_=_C3376 ,C1351_=_C3427 ,C1351_=_C3525 ,C1351_=_C3603 ,C1351_=_C3721 ,C1351_=_C3878 ,\nC1351_=_C4050 ,C1351_=_C4072 ,C1351_=_C4118 ,C1392_=_C1925 ,C1392_=_C1978 ,C1392_=_C2522 ,\nC1392_=_C2558 ,C1392_=_C2631 ,C1392_=_C2667 ,C1392_=_C3067 ,C1392_=_C3144 ,C1392_=_C3180 ,\nC1392_=_C3325 ,C1392_=_C3592 ,C1392_=_C3629 ,C1392_=_C3712 ,C1392_=_C3723 ,C1392_=_C3872 ,\nC1392_=_C3899 ,C1392_=_C3900 ,C1392_=_C3903 ,C1392_=_C3905 ,C1420_=_C1718 ,C1420_=_C1846 ,\nC1420_=_C1927 ,C1420_=_C1980 ,C1420_=_C2288 ,C1420_=_C2542 ,C1420_=_C2615 ,C1420_=_C2758 ,\nC1420_=_C2869 ,C1420_=_C3069 ,C1420_=_C3182 ,C1420_=_C3328 ,C1420_=_C3386 ,C1420_=_C3424 ,\nC1420_=_C3632 ,C1420_=_C3652 ,C1420_=_C3795 ,C1420_=_C3974 ,C1420_=_C4008 ,C1420_=_C4010 ,\nC1420_=_C4012 ,C1449_=_C1785 ,C1449_=_C1850 ,C1449_=_C2292 ,C1449_=_C2598 ,C1449_=_C2791 ,\nC1449_=_C2872 ,C1449_=_C2954 ,C1449_=_C3389 ,C1449_=_C3479 ,C1449_=_C3576 ,C1449_=_C3655 ,\nC1449_=_C3797 ,C1449_=_C3853 ,C1449_=_C3911 ,C1449_=_C3932 ,C1449_=_C3976 ,C1449_=_C3987 ,\nC1449_=_C4020 ,C1449_=_C4062 ,C1449_=_C4081 ,C1449_=_C4082 ,C1449_=_C4083 ,C1516_=_C1562 ,\nC1516_=_C1599 ,C1516_=_C1697 ,C1516_=_C1866 ,C1516_=_C1931 ,C1516_=_C1983 ,C1516_=_C2746 ,\nC1516_=_C3071 ,C1516_=_C3185 ,C1516_=_C3330 ,C1516_=_C3363 ,C1516_=_C3437 ,C1516_=_C3634 ,\nC1516_=_C3908 ,C1516_=_C4014 ,C1516_=_C4057 ,C1516_=_C4058 ,C1545_=_C1562 ,C1545_=_C1641</w:t>
      </w:r>
    </w:p>
    <w:p>
      <w:pPr>
        <w:pStyle w:val="PreformattedText"/>
        <w:bidi w:val="0"/>
        <w:spacing w:before="0" w:after="0"/>
        <w:jc w:val="left"/>
        <w:rPr/>
      </w:pPr>
      <w:r>
        <w:rPr/>
        <w:t xml:space="preserve"> </w:t>
      </w:r>
      <w:r>
        <w:rPr/>
        <w:t>,\nC1545_=_C1642 ,C1545_=_C1643 ,C1545_=_C1644 ,C1545_=_C1645 ,C1545_=_C1646 ,C1545_=_C1647 ,\nC1545_=_C1648 ,C1545_=_C1649 ,C1545_=_C1650 ,C1545_=_C1651 ,C1545_=_C1652 ,C1545_=_C1653 ,\nC1545_=_C1654 ,C1545_=_C1655 ,C1545_=_C1656 ,C1545_=_C1657 ,C1545_=_C1658 ,C1545_=_C1659 ,\nC1545_=_C1662 ,C1545_=_C1664 ,C1545_=_C1665 ,C1562_=_C1599 ,C1562_=_C1697 ,C1562_=_C1866 ,\nC1562_=_C1931 ,C1562_=_C1983 ,C1562_=_C2746 ,C1562_=_C3071 ,C1562_=_C3185 ,C1562_=_C3330 ,\nC1562_=_C3363 ,C1562_=_C3437 ,C1562_=_C3634 ,C1562_=_C3908 ,C1562_=_C4014 ,C1562_=_C4057 ,\nC1562_=_C4058 ,C1599_=_C1697 ,C1599_=_C1866 ,C1599_=_C1931 ,C1599_=_C1983 ,C1599_=_C2746 ,\nC1599_=_C3071 ,C1599_=_C3185 ,C1599_=_C3330 ,C1599_=_C3363 ,C1599_=_C3437 ,C1599_=_C3634 ,\nC1599_=_C3908 ,C1599_=_C4014 ,C1599_=_C4057 ,C1599_=_C4058 ,C1641_=_C1642 ,C1641_=_C1643 ,\nC1641_=_C1644 ,C1641_=_C1645 ,C1641_=_C1646 ,C1641_=_C1647 ,C1641_=_C1648 ,C1641_=_C1649 ,\nC1641_=_C1650 ,C1641_=_C1651 ,C1641_=_C1652 ,C1641_=_C1653 ,C1641_=_C1654 ,C1641_=_C1655 ,\nC1641_=_C1656 ,C1641_=_C1657 ,C1641_=_C1658 ,C1641_=_C1659 ,C1641_=_C1662 ,C1641_=_C1664 ,\nC1641_=_C1665 ,C1641_=_C1697 ,C1642_=_C1643 ,C1642_=_C1644 ,C1642_=_C1645 ,C1642_=_C1646 ,\nC1642_=_C1647 ,C1642_=_C1648 ,C1642_=_C1649 ,C1642_=_C1650 ,C1642_=_C1651 ,C1642_=_C1652 ,\nC1642_=_C1653 ,C1642_=_C1654 ,C1642_=_C1655 ,C1642_=_C1656 ,C1642_=_C1657 ,C1642_=_C1658 ,\nC1642_=_C1659 ,C1642_=_C1662 ,C1642_=_C1664 ,C1642_=_C1665 ,C1642_=_C1846 ,C1642_=_C1850 ,\nC1643_=_C1644 ,C1643_=_C1645 ,C1643_=_C1646 ,C1643_=_C1647 ,C1643_=_C1648 ,C1643_=_C1649 ,\nC1643_=_C1650 ,C1643_=_C1651 ,C1643_=_C1652 ,C1643_=_C1653 ,C1643_=_C1654 ,C1643_=_C1655 ,\nC1643_=_C1656 ,C1643_=_C1657 ,C1643_=_C1658 ,C1643_=_C1659 ,C1643_=_C1662 ,C1643_=_C1664 ,\nC1643_=_C1665 ,C1643_=_C1866 ,C1644_=_C1645 ,C1644_=_C1646 ,C1644_=_C1647 ,C1644_=_C1648 ,\nC1644_=_C1649 ,C1644_=_C1650 ,C1644_=_C1651 ,C1644_=_C1652 ,C1644_=_C1653 ,C1644_=_C1654 ,\nC1644_=_C1655 ,C1644_=_C1656 ,C1644_=_C1657 ,C1644_=_C1658 ,C1644_=_C1659 ,C1644_=_C1662 ,\nC1644_=_C1664 ,C1644_=_C1665 ,C1645_=_C1646 ,C1645_=_C1647 ,C1645_=_C1648 ,C1645_=_C1649 ,\nC1645_=_C1650 ,C1645_=_C1651 ,C1645_=_C1652 ,C1645_=_C1653 ,C1645_=_C1654 ,C1645_=_C1655 ,\nC1645_=_C1656 ,C1645_=_C1657 ,C1645_=_C1658 ,C1645_=_C1659 ,C1645_=_C1662 ,C1645_=_C1664 ,\nC1645_=_C1665 ,C1645_=_C2288 ,C1645_=_C2292 ,C1646_=_C1647 ,C1646_=_C1648 ,C1646_=_C1649 ,\nC1646_=_C1650 ,C1646_=_C1651 ,C1646_=_C1652 ,C1646_=_C1653 ,C1646_=_C1654 ,C1646_=_C1655 ,\nC1646_=_C1656 ,C1646_=_C1657 ,C1646_=_C1658 ,C1646_=_C1659 ,C1646_=_C1662 ,C1646_=_C1664 ,\nC1646_=_C1665 ,C1646_=_C2746 ,C1647_=_C1648 ,C1647_=_C1649 ,C1647_=_C1650 ,C1647_=_C1651 ,\nC1647_=_C1652 ,C1647_=_C1653 ,C1647_=_C1654 ,C1647_=_C1655 ,C1647_=_C1656 ,C1647_=_C1657 ,\nC1647_=_C1658 ,C1647_=_C1659 ,C1647_=_C1662 ,C1647_=_C1664 ,C1647_=_C1665 ,C1647_=_C2869 ,\nC1647_=_C2872 ,C1648_=_C1649 ,C1648_=_C1650 ,C1648_=_C1651 ,C1648_=_C1652 ,C1648_=_C1653 ,\nC1648_=_C1654 ,C1648_=_C1655 ,C1648_=_C1656 ,C1648_=_C1657 ,C1648_=_C1658 ,C1648_=_C1659 ,\nC1648_=_C1662 ,C1648_=_C1664 ,C1648_=_C1665 ,C1649_=_C1650 ,C1649_=_C1651 ,C1649_=_C1652 ,\nC1649_=_C1653 ,C1649_=_C1654 ,C1649_=_C1655 ,C1649_=_C1656 ,C1649_=_C1657 ,C1649_=_C1658 ,\nC1649_=_C1659 ,C1649_=_C1662 ,C1649_=_C1664 ,C1649_=_C1665 ,C1649_=_C3363 ,C1650_=_C1651 ,\nC1650_=_C1652 ,C1650_=_C1653 ,C1650_=_C1654 ,C1650_=_C1655 ,C1650_=_C1656 ,C1650_=_C1657 ,\nC1650_=_C1658 ,C1650_=_C1659 ,C1650_=_C1662 ,C1650_=_C1664 ,C1650_=_C1665 ,C1650_=_C3386 ,\nC1650_=_C3389 ,C1651_=_C1652 ,C1651_=_C1653 ,C1651_=_C1654 ,C1651_=_C1655 ,C1651_=_C1656 ,\nC1651_=_C1657 ,C1651_=_C1658 ,C1651_=_C1659 ,C1651_=_C1662 ,C1651_=_C1664 ,C1651_=_C1665 ,\nC1651_=_C3437 ,C1652_=_C1653 ,C1652_=_C1654 ,C1652_=_C1655 ,C1652_=_C1656 ,C1652_=_C1657 ,\nC1652_=_C1658 ,C1652_=_C1659 ,C1652_=_C1662 ,C1652_=_C1664 ,C1652_=_C1665 ,C1653_=_C1654 ,\nC1653_=_C1655 ,C1653_=_C1656 ,C1653_=_C1657 ,C1653_=_C1658 ,C1653_=_C1659 ,C1653_=_C1662 ,\nC1653_=_C1664 ,C1653_=_C1665 ,C1653_=_C3652 ,C1653_=_C3655 ,C1654_=_C1655 ,C1654_=_C1656 ,\nC1654_=_C1657 ,C1654_=_C1658 ,C1654_=_C1659 ,C1654_=_C1662 ,C1654_=_C1664 ,C1654_=_C1665 ,\nC1655_=_C1656 ,C1655_=_C1657 ,C1655_=_C1658 ,C1655_=_C1659 ,C1655_=_C1662 ,C1655_=_C1664 ,\nC1655_=_C1665 ,C1656_=_C1657 ,C1656_=_C1658 ,C1656_=_C1659 ,C1656_=_C1662 ,C1656_=_C1664 ,\nC1656_=_C1665 ,C1656_=_C3712 ,C1656_=_C3720 ,C1656_=_C3721 ,C1657_=_C1658 ,C1657_=_C1659 ,\nC1657_=_C1662 ,C1657_=_C1664 ,C1657_=_C1665 ,C1657_=_C3795 ,C1657_=_C3797 ,C1658_=_C1659 ,\nC1658_=_C1662 ,C1658_=_C1664 ,C1658_=_C1665 ,C1659_=_C1662 ,C1659_=_C1664 ,C1659_=_C1665 ,\nC1659_=_C3974 ,C1659_=_C3976 ,C1662_=_C1664 ,C1662_=_C1665 ,C1664_=_C1665 ,C1664_=_C4058 ,\nC1665_=_C4012 ,C1665_=_C4083 ,C1697_=_C1866 ,C1697_=_C1931 ,C1697_=_C1983 ,C1697_=_C2746 ,\nC1697_=_C3071 ,C1697_=_C3185 ,C1697_=_C3330 ,C1697_=_C3363 ,C1697_=_C3437 ,C1697_=_C3634 ,\nC1697_=_C3908 ,C1697_=_C4014 ,C1697_=_C4057 ,C1697_=_C4058 ,C1718_=_C1846 ,C1718_=_C1927 ,\nC1718_=_C1980 ,C1718_=_C2288 ,C1718_=_C2542 ,C1718_=_C2615 ,C1718_=_C2758 ,C1718_=_C2869 ,\nC1718_=_C3069 ,C1718_=_C3182 ,C1718_=_C3328 ,C1718_=_C3386 ,C1718_=_C3424 ,C1718_=_C3632 ,\nC1718_=_C3652 ,C1718_=_C3795 ,C1718_=_C3974 ,C1718_=_C4008 ,C1718_=_C4010 ,C1718_=_C4012 ,\nC1766_=_C1788 ,C1766_=_C2153 ,C1766_=_C2232 ,C1766_=_C2528 ,C1766_=_C2567 ,C1766_=_C2620 ,\nC1766_=_C2637 ,C1766_=_C3055 ,C1766_=_C3116 ,C1766_=_C3134 ,C1766_=_C3148 ,C1766_=_C3303 ,\nC1766_=_C3355 ,C1766_=_C3376 ,C1766_=_C3427 ,C1766_=_C3525 ,C1766_=_C3603 ,C1766_=_C3721 ,\nC1766_=_C3878 ,C1766_=_C4050 ,C1766_=_C4072 ,C1766_=_C4118 ,C1779_=_C1785 ,C1779_=_C1788 ,\nC1779_=_C1924 ,C1779_=_C1945 ,C1779_=_C1976 ,C1779_=_C2589 ,C1779_=_C2664 ,C1779_=_C2884 ,\nC1779_=_C2948 ,C1779_=_C3064 ,C1779_=_C3177 ,C1779_=_C3322 ,C1779_=_C3627 ,C1779_=_C3774 ,\nC1779_=_C3776 ,C1779_=_C3777 ,C1779_=_C3778 ,C1779_=_C3780 ,C1779_=_C3782 ,C1779_=_C3785 ,\nC1785_=_C1788 ,C1785_=_C1850 ,C1785_=_C2292 ,C1785_=_C2598 ,C1785_=_C2791 ,C1785_=_C2872 ,\nC1785_=_C2954 ,C1785_=_C3389 ,C1785_=_C3479 ,C1785_=_C3576 ,C1785_=_C3655 ,C1785_=_C3797 ,\nC1785_=_C3853 ,C1785_=_C3911 ,C1785_=_C3932 ,C1785_=_C3976 ,C1785_=_C3987 ,C1785_=_C4020 ,\nC1785_=_C4062 ,C1785_=_C4081 ,C1785_=_C4082 ,C1785_=_C4083 ,C1788_=_C2153 ,C1788_=_C2232 ,\nC1788_=_C2528 ,C1788_=_C2567 ,C1788_=_C2620 ,C1788_=_C2637 ,C1788_=_C3055 ,C1788_=_C3116 ,\nC1788_=_C3134 ,C1788_=_C3148 ,C1788_=_C3303 ,C1788_=_C3355 ,C1788_=_C3376 ,C1788_=_C3427 ,\nC1788_=_C3525 ,C1788_=_C3603 ,C1788_=_C3721 ,C1788_=_C3878 ,C1788_=_C4050 ,C1788_=_C4072 ,\nC1788_=_C4118 ,C1846_=_C1850 ,C1846_=_C1927 ,C1846_=_C1980 ,C1846_=_C2288 ,C1846_=_C2542 ,\nC1846_=_C2615 ,C1846_=_C2758 ,C1846_=_C2869 ,C1846_=_C3069 ,C1846_=_C3182 ,C1846_=_C3328 ,\nC1846_=_C3386 ,C1846_=_C3424 ,C1846_=_C3632 ,C1846_=_C3652 ,C1846_=_C3795 ,C1846_=_C3974 ,\nC1846_=_C4008 ,C1846_=_C4010 ,C1846_=_C4012 ,C1850_=_C2292 ,C1850_=_C2598 ,C1850_=_C2791 ,\nC1850_=_C2872 ,C1850_=_C2954 ,C1850_=_C3389 ,C1850_=_C3479 ,C1850_=_C3576 ,C1850_=_C3655 ,\nC1850_=_C3797 ,C1850_=_C3853 ,C1850_=_C3911 ,C1850_=_C3932 ,C1850_=_C3976 ,C1850_=_C3987 ,\nC1850_=_C4020 ,C1850_=_C4062 ,C1850_=_C4081 ,C1850_=_C4082 ,C1850_=_C4083 ,C1866_=_C1931 ,\nC1866_=_C1983 ,C1866_=_C2746 ,C1866_=_C3071 ,C1866_=_C3185 ,C1866_=_C3330 ,C1866_=_C3363 ,\nC1866_=_C3437 ,C1866_=_C3634 ,C1866_=_C3908 ,C1866_=_C4014 ,C1866_=_C4057 ,C1866_=_C4058 ,\nC1888_=_C1948 ,C1888_=_C2525 ,C1888_=_C2565 ,C1888_=_C2634 ,C1888_=_C2672 ,C1888_=_C2891 ,\nC1888_=_C3052 ,C1888_=_C3187 ,C1888_=_C3213 ,C1888_=_C3720 ,C1888_=_C3806 ,C1888_=_C3831 ,\nC1888_=_C3876 ,C1888_=_C3926 ,C1888_=_C3957 ,C1888_=_C4063 ,C1888_=_C4090 ,C1888_=_C4092 ,\nC1888_=_C4093 ,C1924_=_C1925 ,C1924_=_C1927 ,C1924_=_C1931 ,C1924_=_C1945 ,C1924_=_C1976 ,\nC1924_=_C2589 ,C1924_=_C2664 ,C1924_=_C2884 ,C1924_=_C2948 ,C1924_=_C3064 ,C1924_=_C3177 ,\nC1924_=_C3322 ,C1924_=_C3627 ,C1924_=_C3774 ,C1924_=_C3776 ,C1924_=_C3777 ,C1924_=_C3778 ,\nC1924_=_C3780 ,C1924_=_C3782 ,C1924_=_C3785 ,C1925_=_C1927 ,C1925_=_C1931 ,C1925_=_C1978 ,\nC1925_=_C2522 ,C1925_=_C2558 ,C1925_=_C2631 ,C1925_=_C2667 ,C1925_=_C3067 ,C1925_=_C3144 ,\nC1925_=_C3180 ,C1925_=_C3325 ,C1925_=_C3592 ,C1925_=_C3629 ,C1925_=_C3712 ,C1925_=_C3723 ,\nC1925_=_C3872 ,C1925_=_C3899 ,C1925_=_C3900 ,C1925_=_C3903 ,C1925_=_C3905 ,C1927_=_C1931 ,\nC1927_=_C1980 ,C1927_=_C2288 ,C1927_=_C2542 ,C1927_=_C2615 ,C1927_=_C2758 ,C1927_=_C2869 ,\nC1927_=_C3069 ,C1927_=_C3182 ,C1927_=_C3328 ,C1927_=_C3386 ,C1927_=_C3424 ,C1927_=_C3632 ,\nC1927_=_C3652 ,C1927_=_C3795 ,C1927_=_C3974 ,C1927_=_C4008 ,C1927_=_C4010 ,C1927_=_C4012 ,\nC1931_=_C1983 ,C1931_=_C2746 ,C1931_=_C3071 ,C1931_=_C3185 ,C1931_=_C3330 ,C1931_=_C3363 ,\nC1931_=_C3437 ,C1931_=_C3634 ,C1931_=_C3908 ,C1931_=_C4014 ,C1931_=_C4057 ,C1931_=_C4058 ,\nC1945_=_C1948 ,C1945_=_C1976 ,C1945_=_C2589 ,C1945_=_C2664 ,C1945_=_C2884 ,C1945_=_C2948 ,\nC1945_=_C3064 ,C1945_=_C3177 ,C1945_=_C3322 ,C1945_=_C3627 ,C1945_=_C3774 ,C1945_=_C3776 ,\nC1945_=_C3777 ,C1945_=_C3778 ,C1945_=_C3780 ,C1945_=_C3782 ,C1945_=_C3785 ,C1948_=_C2525 ,\nC1948_=_C2565 ,C1948_=_C2634 ,C1948_=_C2672 ,C1948_=_C2891 ,C1948_=_C3052 ,C1948_=_C3187 ,\nC1948_=_C3213 ,C1948_=_C3720 ,C1948_=_C3806 ,C1948_=_C3831 ,C1948_=_C3876 ,C1948_=_C3926 ,\nC1948_=_C3957 ,C1948_=_C4063 ,C1948_=_C4090 ,C1948_=_C4092 ,C1948_=_C4093 ,C1976_=_C1978 ,\nC1976_=_C1980 ,C1976_=_C1983 ,C1976_=_C2589 ,C1976_=_C2664 ,C1976_=_C2884 ,C1976_=_C2948 ,\nC1976_=_C3064 ,C1976_=_C3177 ,C1976_=_C3322 ,C1976_=_C3627 ,C1976_=_C3774 ,C1976_=_C3776 ,\nC1976_=_C3777 ,C1976_=_C3778 ,C1976_=_C3780 ,C1976_=_C3782 ,C1976_=_C3785 ,C1978_=_C1980 ,\nC1978_=_C1983 ,C1978_=_C2522 ,C1978_=_C2558 ,C1978_=_C2631 ,C1978_=_C2667 ,C1978_=_C3067 ,\nC1978_=_C3144 ,C1978_=_C3180 ,C1978_=_C3325 ,C1978_=_C3592 ,C1978_=_C3629 ,C1978_=_C3712 ,\nC1978_=_C3723 ,C1978_=_C3872 ,C1978_=_C3899 ,C1978_=_C3900 ,C1978_=_C3903 ,C1978_=_C3905 ,\nC1980_=_C1983 ,C1980_=_C2288 ,C1980_=_C2542 ,C1980_=_C2615</w:t>
      </w:r>
    </w:p>
    <w:p>
      <w:pPr>
        <w:pStyle w:val="PreformattedText"/>
        <w:bidi w:val="0"/>
        <w:spacing w:before="0" w:after="0"/>
        <w:jc w:val="left"/>
        <w:rPr/>
      </w:pPr>
      <w:r>
        <w:rPr/>
        <w:t xml:space="preserve"> </w:t>
      </w:r>
      <w:r>
        <w:rPr/>
        <w:t>,C1980_=_C2758 ,C1980_=_C2869 ,\nC1980_=_C3069 ,C1980_=_C3182 ,C1980_=_C3328 ,C1980_=_C3386 ,C1980_=_C3424 ,C1980_=_C3632 ,\nC1980_=_C3652 ,C1980_=_C3795 ,C1980_=_C3974 ,C1980_=_C4008 ,C1980_=_C4010 ,C1980_=_C4012 ,\nC1983_=_C2746 ,C1983_=_C3071 ,C1983_=_C3185 ,C1983_=_C3330 ,C1983_=_C3363 ,C1983_=_C3437 ,\nC1983_=_C3634 ,C1983_=_C3908 ,C1983_=_C4014 ,C1983_=_C4057 ,C1983_=_C4058 ,C2153_=_C2232 ,\nC2153_=_C2528 ,C2153_=_C2567 ,C2153_=_C2620 ,C2153_=_C2637 ,C2153_=_C3055 ,C2153_=_C3116 ,\nC2153_=_C3134 ,C2153_=_C3148 ,C2153_=_C3303 ,C2153_=_C3355 ,C2153_=_C3376 ,C2153_=_C3427 ,\nC2153_=_C3525 ,C2153_=_C3603 ,C2153_=_C3721 ,C2153_=_C3878 ,C2153_=_C4050 ,C2153_=_C4072 ,\nC2153_=_C4118 ,C2232_=_C2528 ,C2232_=_C2567 ,C2232_=_C2620 ,C2232_=_C2637 ,C2232_=_C3055 ,\nC2232_=_C3116 ,C2232_=_C3134 ,C2232_=_C3148 ,C2232_=_C3303 ,C2232_=_C3355 ,C2232_=_C3376 ,\nC2232_=_C3427 ,C2232_=_C3525 ,C2232_=_C3603 ,C2232_=_C3721 ,C2232_=_C3878 ,C2232_=_C4050 ,\nC2232_=_C4072 ,C2232_=_C4118 ,C2288_=_C2292 ,C2288_=_C2542 ,C2288_=_C2615 ,C2288_=_C2758 ,\nC2288_=_C2869 ,C2288_=_C3069 ,C2288_=_C3182 ,C2288_=_C3328 ,C2288_=_C3386 ,C2288_=_C3424 ,\nC2288_=_C3632 ,C2288_=_C3652 ,C2288_=_C3795 ,C2288_=_C3974 ,C2288_=_C4008 ,C2288_=_C4010 ,\nC2288_=_C4012 ,C2292_=_C2598 ,C2292_=_C2791 ,C2292_=_C2872 ,C2292_=_C2954 ,C2292_=_C3389 ,\nC2292_=_C3479 ,C2292_=_C3576 ,C2292_=_C3655 ,C2292_=_C3797 ,C2292_=_C3853 ,C2292_=_C3911 ,\nC2292_=_C3932 ,C2292_=_C3976 ,C2292_=_C3987 ,C2292_=_C4020 ,C2292_=_C4062 ,C2292_=_C4081 ,\nC2292_=_C4082 ,C2292_=_C4083 ,C2522_=_C2525 ,C2522_=_C2528 ,C2522_=_C2558 ,C2522_=_C2631 ,\nC2522_=_C2667 ,C2522_=_C3067 ,C2522_=_C3144 ,C2522_=_C3180 ,C2522_=_C3325 ,C2522_=_C3592 ,\nC2522_=_C3629 ,C2522_=_C3712 ,C2522_=_C3723 ,C2522_=_C3872 ,C2522_=_C3899 ,C2522_=_C3900 ,\nC2522_=_C3903 ,C2522_=_C3905 ,C2525_=_C2528 ,C2525_=_C2565 ,C2525_=_C2634 ,C2525_=_C2672 ,\nC2525_=_C2891 ,C2525_=_C3052 ,C2525_=_C3187 ,C2525_=_C3213 ,C2525_=_C3720 ,C2525_=_C3806 ,\nC2525_=_C3831 ,C2525_=_C3876 ,C2525_=_C3926 ,C2525_=_C3957 ,C2525_=_C4063 ,C2525_=_C4090 ,\nC2525_=_C4092 ,C2525_=_C4093 ,C2528_=_C2567 ,C2528_=_C2620 ,C2528_=_C2637 ,C2528_=_C3055 ,\nC2528_=_C3116 ,C2528_=_C3134 ,C2528_=_C3148 ,C2528_=_C3303 ,C2528_=_C3355 ,C2528_=_C3376 ,\nC2528_=_C3427 ,C2528_=_C3525 ,C2528_=_C3603 ,C2528_=_C3721 ,C2528_=_C3878 ,C2528_=_C4050 ,\nC2528_=_C4072 ,C2528_=_C4118 ,C2542_=_C2615 ,C2542_=_C2758 ,C2542_=_C2869 ,C2542_=_C3069 ,\nC2542_=_C3182 ,C2542_=_C3328 ,C2542_=_C3386 ,C2542_=_C3424 ,C2542_=_C3632 ,C2542_=_C3652 ,\nC2542_=_C3795 ,C2542_=_C3974 ,C2542_=_C4008 ,C2542_=_C4010 ,C2542_=_C4012 ,C2558_=_C2565 ,\nC2558_=_C2567 ,C2558_=_C2631 ,C2558_=_C2667 ,C2558_=_C3067 ,C2558_=_C3144 ,C2558_=_C3180 ,\nC2558_=_C3325 ,C2558_=_C3592 ,C2558_=_C3629 ,C2558_=_C3712 ,C2558_=_C3723 ,C2558_=_C3872 ,\nC2558_=_C3899 ,C2558_=_C3900 ,C2558_=_C3903 ,C2558_=_C3905 ,C2565_=_C2567 ,C2565_=_C2634 ,\nC2565_=_C2672 ,C2565_=_C2891 ,C2565_=_C3052 ,C2565_=_C3187 ,C2565_=_C3213 ,C2565_=_C3720 ,\nC2565_=_C3806 ,C2565_=_C3831 ,C2565_=_C3876 ,C2565_=_C3926 ,C2565_=_C3957 ,C2565_=_C4063 ,\nC2565_=_C4090 ,C2565_=_C4092 ,C2565_=_C4093 ,C2567_=_C2620 ,C2567_=_C2637 ,C2567_=_C3055 ,\nC2567_=_C3116 ,C2567_=_C3134 ,C2567_=_C3148 ,C2567_=_C3303 ,C2567_=_C3355 ,C2567_=_C3376 ,\nC2567_=_C3427 ,C2567_=_C3525 ,C2567_=_C3603 ,C2567_=_C3721 ,C2567_=_C3878 ,C2567_=_C4050 ,\nC2567_=_C4072 ,C2567_=_C4118 ,C2589_=_C2598 ,C2589_=_C2664 ,C2589_=_C2884 ,C2589_=_C2948 ,\nC2589_=_C3064 ,C2589_=_C3177 ,C2589_=_C3322 ,C2589_=_C3627 ,C2589_=_C3774 ,C2589_=_C3776 ,\nC2589_=_C3777 ,C2589_=_C3778 ,C2589_=_C3780 ,C2589_=_C3782 ,C2589_=_C3785 ,C2598_=_C2791 ,\nC2598_=_C2872 ,C2598_=_C2954 ,C2598_=_C3389 ,C2598_=_C3479 ,C2598_=_C3576 ,C2598_=_C3655 ,\nC2598_=_C3797 ,C2598_=_C3853 ,C2598_=_C3911 ,C2598_=_C3932 ,C2598_=_C3976 ,C2598_=_C3987 ,\nC2598_=_C4020 ,C2598_=_C4062 ,C2598_=_C4081 ,C2598_=_C4082 ,C2598_=_C4083 ,C2615_=_C2620 ,\nC2615_=_C2758 ,C2615_=_C2869 ,C2615_=_C3069 ,C2615_=_C3182 ,C2615_=_C3328 ,C2615_=_C3386 ,\nC2615_=_C3424 ,C2615_=_C3632 ,C2615_=_C3652 ,C2615_=_C3795 ,C2615_=_C3974 ,C2615_=_C4008 ,\nC2615_=_C4010 ,C2615_=_C4012 ,C2620_=_C2637 ,C2620_=_C3055 ,C2620_=_C3116 ,C2620_=_C3134 ,\nC2620_=_C3148 ,C2620_=_C3303 ,C2620_=_C3355 ,C2620_=_C3376 ,C2620_=_C3427 ,C2620_=_C3525 ,\nC2620_=_C3603 ,C2620_=_C3721 ,C2620_=_C3878 ,C2620_=_C4050 ,C2620_=_C4072 ,C2620_=_C4118 ,\nC2631_=_C2634 ,C2631_=_C2637 ,C2631_=_C2667 ,C2631_=_C3067 ,C2631_=_C3144 ,C2631_=_C3180 ,\nC2631_=_C3325 ,C2631_=_C3592 ,C2631_=_C3629 ,C2631_=_C3712 ,C2631_=_C3723 ,C2631_=_C3872 ,\nC2631_=_C3899 ,C2631_=_C3900 ,C2631_=_C3903 ,C2631_=_C3905 ,C2634_=_C2637 ,C2634_=_C2672 ,\nC2634_=_C2891 ,C2634_=_C3052 ,C2634_=_C3187 ,C2634_=_C3213 ,C2634_=_C3720 ,C2634_=_C3806 ,\nC2634_=_C3831 ,C2634_=_C3876 ,C2634_=_C3926 ,C2634_=_C3957 ,C2634_=_C4063 ,C2634_=_C4090 ,\nC2634_=_C4092 ,C2634_=_C4093 ,C2637_=_C3055 ,C2637_=_C3116 ,C2637_=_C3134 ,C2637_=_C3148 ,\nC2637_=_C3303 ,C2637_=_C3355 ,C2637_=_C3376 ,C2637_=_C3427 ,C2637_=_C3525 ,C2637_=_C3603 ,\nC2637_=_C3721 ,C2637_=_C3878 ,C2637_=_C4050 ,C2637_=_C4072 ,C2637_=_C4118 ,C2664_=_C2667 ,\nC2664_=_C2672 ,C2664_=_C2884 ,C2664_=_C2948 ,C2664_=_C3064 ,C2664_=_C3177 ,C2664_=_C3322 ,\nC2664_=_C3627 ,C2664_=_C3774 ,C2664_=_C3776 ,C2664_=_C3777 ,C2664_=_C3778 ,C2664_=_C3780 ,\nC2664_=_C3782 ,C2664_=_C3785 ,C2667_=_C2672 ,C2667_=_C3067 ,C2667_=_C3144 ,C2667_=_C3180 ,\nC2667_=_C3325 ,C2667_=_C3592 ,C2667_=_C3629 ,C2667_=_C3712 ,C2667_=_C3723 ,C2667_=_C3872 ,\nC2667_=_C3899 ,C2667_=_C3900 ,C2667_=_C3903 ,C2667_=_C3905 ,C2672_=_C2891 ,C2672_=_C3052 ,\nC2672_=_C3187 ,C2672_=_C3213 ,C2672_=_C3720 ,C2672_=_C3806 ,C2672_=_C3831 ,C2672_=_C3876 ,\nC2672_=_C3926 ,C2672_=_C3957 ,C2672_=_C4063 ,C2672_=_C4090 ,C2672_=_C4092 ,C2672_=_C4093 ,\nC2746_=_C3071 ,C2746_=_C3185 ,C2746_=_C3330 ,C2746_=_C3363 ,C2746_=_C3437 ,C2746_=_C3634 ,\nC2746_=_C3908 ,C2746_=_C4014 ,C2746_=_C4057 ,C2746_=_C4058 ,C2758_=_C2869 ,C2758_=_C3069 ,\nC2758_=_C3182 ,C2758_=_C3328 ,C2758_=_C3386 ,C2758_=_C3424 ,C2758_=_C3632 ,C2758_=_C3652 ,\nC2758_=_C3795 ,C2758_=_C3974 ,C2758_=_C4008 ,C2758_=_C4010 ,C2758_=_C4012 ,C2791_=_C2872 ,\nC2791_=_C2954 ,C2791_=_C3389 ,C2791_=_C3479 ,C2791_=_C3576 ,C2791_=_C3655 ,C2791_=_C3797 ,\nC2791_=_C3853 ,C2791_=_C3911 ,C2791_=_C3932 ,C2791_=_C3976 ,C2791_=_C3987 ,C2791_=_C4020 ,\nC2791_=_C4062 ,C2791_=_C4081 ,C2791_=_C4082 ,C2791_=_C4083 ,C2869_=_C2872 ,C2869_=_C3069 ,\nC2869_=_C3182 ,C2869_=_C3328 ,C2869_=_C3386 ,C2869_=_C3424 ,C2869_=_C3632 ,C2869_=_C3652 ,\nC2869_=_C3795 ,C2869_=_C3974 ,C2869_=_C4008 ,C2869_=_C4010 ,C2869_=_C4012 ,C2872_=_C2954 ,\nC2872_=_C3389 ,C2872_=_C3479 ,C2872_=_C3576 ,C2872_=_C3655 ,C2872_=_C3797 ,C2872_=_C3853 ,\nC2872_=_C3911 ,C2872_=_C3932 ,C2872_=_C3976 ,C2872_=_C3987 ,C2872_=_C4020 ,C2872_=_C4062 ,\nC2872_=_C4081 ,C2872_=_C4082 ,C2872_=_C4083 ,C2884_=_C2891 ,C2884_=_C2948 ,C2884_=_C3064 ,\nC2884_=_C3177 ,C2884_=_C3322 ,C2884_=_C3627 ,C2884_=_C3774 ,C2884_=_C3776 ,C2884_=_C3777 ,\nC2884_=_C3778 ,C2884_=_C3780 ,C2884_=_C3782 ,C2884_=_C3785 ,C2891_=_C3052 ,C2891_=_C3187 ,\nC2891_=_C3213 ,C2891_=_C3720 ,C2891_=_C3806 ,C2891_=_C3831 ,C2891_=_C3876 ,C2891_=_C3926 ,\nC2891_=_C3957 ,C2891_=_C4063 ,C2891_=_C4090 ,C2891_=_C4092 ,C2891_=_C4093 ,C2948_=_C2954 ,\nC2948_=_C3064 ,C2948_=_C3177 ,C2948_=_C3322 ,C2948_=_C3627 ,C2948_=_C3774 ,C2948_=_C3776 ,\nC2948_=_C3777 ,C2948_=_C3778 ,C2948_=_C3780 ,C2948_=_C3782 ,C2948_=_C3785 ,C2954_=_C3389 ,\nC2954_=_C3479 ,C2954_=_C3576 ,C2954_=_C3655 ,C2954_=_C3797 ,C2954_=_C3853 ,C2954_=_C3911 ,\nC2954_=_C3932 ,C2954_=_C3976 ,C2954_=_C3987 ,C2954_=_C4020 ,C2954_=_C4062 ,C2954_=_C4081 ,\nC2954_=_C4082 ,C2954_=_C4083 ,C3052_=_C3055 ,C3052_=_C3187 ,C3052_=_C3213 ,C3052_=_C3720 ,\nC3052_=_C3806 ,C3052_=_C3831 ,C3052_=_C3876 ,C3052_=_C3926 ,C3052_=_C3957 ,C3052_=_C4063 ,\nC3052_=_C4090 ,C3052_=_C4092 ,C3052_=_C4093 ,C3055_=_C3116 ,C3055_=_C3134 ,C3055_=_C3148 ,\nC3055_=_C3303 ,C3055_=_C3355 ,C3055_=_C3376 ,C3055_=_C3427 ,C3055_=_C3525 ,C3055_=_C3603 ,\nC3055_=_C3721 ,C3055_=_C3878 ,C3055_=_C4050 ,C3055_=_C4072 ,C3055_=_C4118 ,C3064_=_C3067 ,\nC3064_=_C3069 ,C3064_=_C3071 ,C3064_=_C3177 ,C3064_=_C3322 ,C3064_=_C3627 ,C3064_=_C3774 ,\nC3064_=_C3776 ,C3064_=_C3777 ,C3064_=_C3778 ,C3064_=_C3780 ,C3064_=_C3782 ,C3064_=_C3785 ,\nC3067_=_C3069 ,C3067_=_C3071 ,C3067_=_C3144 ,C3067_=_C3180 ,C3067_=_C3325 ,C3067_=_C3592 ,\nC3067_=_C3629 ,C3067_=_C3712 ,C3067_=_C3723 ,C3067_=_C3872 ,C3067_=_C3899 ,C3067_=_C3900 ,\nC3067_=_C3903 ,C3067_=_C3905 ,C3069_=_C3071 ,C3069_=_C3182 ,C3069_=_C3328 ,C3069_=_C3386 ,\nC3069_=_C3424 ,C3069_=_C3632 ,C3069_=_C3652 ,C3069_=_C3795 ,C3069_=_C3974 ,C3069_=_C4008 ,\nC3069_=_C4010 ,C3069_=_C4012 ,C3071_=_C3185 ,C3071_=_C3330 ,C3071_=_C3363 ,C3071_=_C3437 ,\nC3071_=_C3634 ,C3071_=_C3908 ,C3071_=_C4014 ,C3071_=_C4057 ,C3071_=_C4058 ,C3116_=_C3134 ,\nC3116_=_C3148 ,C3116_=_C3303 ,C3116_=_C3355 ,C3116_=_C3376 ,C3116_=_C3427 ,C3116_=_C3525 ,\nC3116_=_C3603 ,C3116_=_C3721 ,C3116_=_C3878 ,C3116_=_C4050 ,C3116_=_C4072 ,C3116_=_C4118 ,\nC3134_=_C3148 ,C3134_=_C3303 ,C3134_=_C3355 ,C3134_=_C3376 ,C3134_=_C3427 ,C3134_=_C3525 ,\nC3134_=_C3603 ,C3134_=_C3721 ,C3134_=_C3878 ,C3134_=_C4050 ,C3134_=_C4072 ,C3134_=_C4118 ,\nC3144_=_C3148 ,C3144_=_C3180 ,C3144_=_C3325 ,C3144_=_C3592 ,C3144_=_C3629 ,C3144_=_C3712 ,\nC3144_=_C3723 ,C3144_=_C3872 ,C3144_=_C3899 ,C3144_=_C3900 ,C3144_=_C3903 ,C3144_=_C3905 ,\nC3148_=_C3303 ,C3148_=_C3355 ,C3148_=_C3376 ,C3148_=_C3427 ,C3148_=_C3525 ,C3148_=_C3603 ,\nC3148_=_C3721 ,C3148_=_C3878 ,C3148_=_C4050 ,C3148_=_C4072 ,C3148_=_C4118 ,C3177_=_C3180 ,\nC3177_=_C3182 ,C3177_=_C3185 ,C3177_=_C3187 ,C3177_=_C3322 ,C3177_=_C3627 ,C3177_=_C3774 ,\nC3177_=_C3776 ,C3177_=_C3777 ,C3177_=_C3778 ,C3177_=_C3780 ,C3177_=_C3782 ,C3177_=_C3785 ,\nC3180_=_C3182 ,C3180_=_C3185 ,C3180_=_C3187 ,C3180_=_C3325 ,C3180_=_C3592 ,C3180_=_C3629 ,\nC3180_=_C3712 ,C3180_=_C3723 ,C3180_=_C3872 ,C3180_=_C3899 ,C3180_=_C3900 ,C3180_=_C3903 ,\nC3180_=_C3905 ,C3182_=_C3185</w:t>
      </w:r>
    </w:p>
    <w:p>
      <w:pPr>
        <w:pStyle w:val="PreformattedText"/>
        <w:bidi w:val="0"/>
        <w:spacing w:before="0" w:after="0"/>
        <w:jc w:val="left"/>
        <w:rPr/>
      </w:pPr>
      <w:r>
        <w:rPr/>
        <w:t xml:space="preserve"> </w:t>
      </w:r>
      <w:r>
        <w:rPr/>
        <w:t>,C3182_=_C3187 ,C3182_=_C3328 ,C3182_=_C3386 ,C3182_=_C3424 ,\nC3182_=_C3632 ,C3182_=_C3652 ,C3182_=_C3795 ,C3182_=_C3974 ,C3182_=_C4008 ,C3182_=_C4010 ,\nC3182_=_C4012 ,C3185_=_C3187 ,C3185_=_C3330 ,C3185_=_C3363 ,C3185_=_C3437 ,C3185_=_C3634 ,\nC3185_=_C3908 ,C3185_=_C4014 ,C3185_=_C4057 ,C3185_=_C4058 ,C3187_=_C3213 ,C3187_=_C3720 ,\nC3187_=_C3806 ,C3187_=_C3831 ,C3187_=_C3876 ,C3187_=_C3926 ,C3187_=_C3957 ,C3187_=_C4063 ,\nC3187_=_C4090 ,C3187_=_C4092 ,C3187_=_C4093 ,C3213_=_C3720 ,C3213_=_C3806 ,C3213_=_C3831 ,\nC3213_=_C3876 ,C3213_=_C3926 ,C3213_=_C3957 ,C3213_=_C4063 ,C3213_=_C4090 ,C3213_=_C4092 ,\nC3213_=_C4093 ,C3303_=_C3355 ,C3303_=_C3376 ,C3303_=_C3427 ,C3303_=_C3525 ,C3303_=_C3603 ,\nC3303_=_C3721 ,C3303_=_C3878 ,C3303_=_C4050 ,C3303_=_C4072 ,C3303_=_C4118 ,C3322_=_C3325 ,\nC3322_=_C3328 ,C3322_=_C3330 ,C3322_=_C3627 ,C3322_=_C3774 ,C3322_=_C3776 ,C3322_=_C3777 ,\nC3322_=_C3778 ,C3322_=_C3780 ,C3322_=_C3782 ,C3322_=_C3785 ,C3325_=_C3328 ,C3325_=_C3330 ,\nC3325_=_C3592 ,C3325_=_C3629 ,C3325_=_C3712 ,C3325_=_C3723 ,C3325_=_C3872 ,C3325_=_C3899 ,\nC3325_=_C3900 ,C3325_=_C3903 ,C3325_=_C3905 ,C3328_=_C3330 ,C3328_=_C3386 ,C3328_=_C3424 ,\nC3328_=_C3632 ,C3328_=_C3652 ,C3328_=_C3795 ,C3328_=_C3974 ,C3328_=_C4008 ,C3328_=_C4010 ,\nC3328_=_C4012 ,C3330_=_C3363 ,C3330_=_C3437 ,C3330_=_C3634 ,C3330_=_C3908 ,C3330_=_C4014 ,\nC3330_=_C4057 ,C3330_=_C4058 ,C3355_=_C3376 ,C3355_=_C3427 ,C3355_=_C3525 ,C3355_=_C3603 ,\nC3355_=_C3721 ,C3355_=_C3878 ,C3355_=_C4050 ,C3355_=_C4072 ,C3355_=_C4118 ,C3363_=_C3437 ,\nC3363_=_C3634 ,C3363_=_C3908 ,C3363_=_C4014 ,C3363_=_C4057 ,C3363_=_C4058 ,C3376_=_C3427 ,\nC3376_=_C3525 ,C3376_=_C3603 ,C3376_=_C3721 ,C3376_=_C3878 ,C3376_=_C4050 ,C3376_=_C4072 ,\nC3376_=_C4118 ,C3386_=_C3389 ,C3386_=_C3424 ,C3386_=_C3632 ,C3386_=_C3652 ,C3386_=_C3795 ,\nC3386_=_C3974 ,C3386_=_C4008 ,C3386_=_C4010 ,C3386_=_C4012 ,C3389_=_C3479 ,C3389_=_C3576 ,\nC3389_=_C3655 ,C3389_=_C3797 ,C3389_=_C3853 ,C3389_=_C3911 ,C3389_=_C3932 ,C3389_=_C3976 ,\nC3389_=_C3987 ,C3389_=_C4020 ,C3389_=_C4062 ,C3389_=_C4081 ,C3389_=_C4082 ,C3389_=_C4083 ,\nC3424_=_C3427 ,C3424_=_C3632 ,C3424_=_C3652 ,C3424_=_C3795 ,C3424_=_C3974 ,C3424_=_C4008 ,\nC3424_=_C4010 ,C3424_=_C4012 ,C3427_=_C3525 ,C3427_=_C3603 ,C3427_=_C3721 ,C3427_=_C3878 ,\nC3427_=_C4050 ,C3427_=_C4072 ,C3427_=_C4118 ,C3437_=_C3634 ,C3437_=_C3908 ,C3437_=_C4014 ,\nC3437_=_C4057 ,C3437_=_C4058 ,C3479_=_C3576 ,C3479_=_C3655 ,C3479_=_C3797 ,C3479_=_C3853 ,\nC3479_=_C3911 ,C3479_=_C3932 ,C3479_=_C3976 ,C3479_=_C3987 ,C3479_=_C4020 ,C3479_=_C4062 ,\nC3479_=_C4081 ,C3479_=_C4082 ,C3479_=_C4083 ,C3525_=_C3603 ,C3525_=_C3721 ,C3525_=_C3878 ,\nC3525_=_C4050 ,C3525_=_C4072 ,C3525_=_C4118 ,C3576_=_C3655 ,C3576_=_C3797 ,C3576_=_C3853 ,\nC3576_=_C3911 ,C3576_=_C3932 ,C3576_=_C3976 ,C3576_=_C3987 ,C3576_=_C4020 ,C3576_=_C4062 ,\nC3576_=_C4081 ,C3576_=_C4082 ,C3576_=_C4083 ,C3592_=_C3629 ,C3592_=_C3712 ,C3592_=_C3723 ,\nC3592_=_C3872 ,C3592_=_C3899 ,C3592_=_C3900 ,C3592_=_C3903 ,C3592_=_C3905 ,C3603_=_C3721 ,\nC3603_=_C3878 ,C3603_=_C4050 ,C3603_=_C4072 ,C3603_=_C4118 ,C3627_=_C3629 ,C3627_=_C3632 ,\nC3627_=_C3634 ,C3627_=_C3774 ,C3627_=_C3776 ,C3627_=_C3777 ,C3627_=_C3778 ,C3627_=_C3780 ,\nC3627_=_C3782 ,C3627_=_C3785 ,C3629_=_C3632 ,C3629_=_C3634 ,C3629_=_C3712 ,C3629_=_C3723 ,\nC3629_=_C3872 ,C3629_=_C3899 ,C3629_=_C3900 ,C3629_=_C3903 ,C3629_=_C3905 ,C3632_=_C3634 ,\nC3632_=_C3652 ,C3632_=_C3795 ,C3632_=_C3974 ,C3632_=_C4008 ,C3632_=_C4010 ,C3632_=_C4012 ,\nC3634_=_C3908 ,C3634_=_C4014 ,C3634_=_C4057 ,C3634_=_C4058 ,C3652_=_C3655 ,C3652_=_C3795 ,\nC3652_=_C3974 ,C3652_=_C4008 ,C3652_=_C4010 ,C3652_=_C4012 ,C3655_=_C3797 ,C3655_=_C3853 ,\nC3655_=_C3911 ,C3655_=_C3932 ,C3655_=_C3976 ,C3655_=_C3987 ,C3655_=_C4020 ,C3655_=_C4062 ,\nC3655_=_C4081 ,C3655_=_C4082 ,C3655_=_C4083 ,C3712_=_C3720 ,C3712_=_C3721 ,C3712_=_C3723 ,\nC3712_=_C3872 ,C3712_=_C3899 ,C3712_=_C3900 ,C3712_=_C3903 ,C3712_=_C3905 ,C3720_=_C3721 ,\nC3720_=_C3806 ,C3720_=_C3831 ,C3720_=_C3876 ,C3720_=_C3926 ,C3720_=_C3957 ,C3720_=_C4063 ,\nC3720_=_C4090 ,C3720_=_C4092 ,C3720_=_C4093 ,C3721_=_C3878 ,C3721_=_C4050 ,C3721_=_C4072 ,\nC3721_=_C4118 ,C3723_=_C3872 ,C3723_=_C3899 ,C3723_=_C3900 ,C3723_=_C3903 ,C3723_=_C3905 ,\nC3774_=_C3776 ,C3774_=_C3777 ,C3774_=_C3778 ,C3774_=_C3780 ,C3774_=_C3782 ,C3774_=_C3785 ,\nC3774_=_C3831 ,C3776_=_C3777 ,C3776_=_C3778 ,C3776_=_C3780 ,C3776_=_C3782 ,C3776_=_C3785 ,\nC3776_=_C3908 ,C3776_=_C3911 ,C3777_=_C3778 ,C3777_=_C3780 ,C3777_=_C3782 ,C3777_=_C3785 ,\nC3777_=_C3932 ,C3778_=_C3780 ,C3778_=_C3782 ,C3778_=_C3785 ,C3778_=_C3957 ,C3780_=_C3782 ,\nC3780_=_C3785 ,C3780_=_C3899 ,C3780_=_C4008 ,C3780_=_C4014 ,C3782_=_C3785 ,C3782_=_C4062 ,\nC3782_=_C4063 ,C3785_=_C4082 ,C3795_=_C3797 ,C3795_=_C3974 ,C3795_=_C4008 ,C3795_=_C4010 ,\nC3795_=_C4012 ,C3797_=_C3853 ,C3797_=_C3911 ,C3797_=_C3932 ,C3797_=_C3976 ,C3797_=_C3987 ,\nC3797_=_C4020 ,C3797_=_C4062 ,C3797_=_C4081 ,C3797_=_C4082 ,C3797_=_C4083 ,C3806_=_C3831 ,\nC3806_=_C3876 ,C3806_=_C3926 ,C3806_=_C3957 ,C3806_=_C4063 ,C3806_=_C4090 ,C3806_=_C4092 ,\nC3806_=_C4093 ,C3831_=_C3876 ,C3831_=_C3926 ,C3831_=_C3957 ,C3831_=_C4063 ,C3831_=_C4090 ,\nC3831_=_C4092 ,C3831_=_C4093 ,C3853_=_C3911 ,C3853_=_C3932 ,C3853_=_C3976 ,C3853_=_C3987 ,\nC3853_=_C4020 ,C3853_=_C4062 ,C3853_=_C4081 ,C3853_=_C4082 ,C3853_=_C4083 ,C3872_=_C3876 ,\nC3872_=_C3878 ,C3872_=_C3899 ,C3872_=_C3900 ,C3872_=_C3903 ,C3872_=_C3905 ,C3876_=_C3878 ,\nC3876_=_C3926 ,C3876_=_C3957 ,C3876_=_C4063 ,C3876_=_C4090 ,C3876_=_C4092 ,C3876_=_C4093 ,\nC3878_=_C4050 ,C3878_=_C4072 ,C3878_=_C4118 ,C3899_=_C3900 ,C3899_=_C3903 ,C3899_=_C3905 ,\nC3899_=_C4008 ,C3899_=_C4014 ,C3900_=_C3903 ,C3900_=_C3905 ,C3903_=_C3905 ,C3905_=_C4093 ,\nC3905_=_C4118 ,C3908_=_C3911 ,C3908_=_C4014 ,C3908_=_C4057 ,C3908_=_C4058 ,C3911_=_C3932 ,\nC3911_=_C3976 ,C3911_=_C3987 ,C3911_=_C4020 ,C3911_=_C4062 ,C3911_=_C4081 ,C3911_=_C4082 ,\nC3911_=_C4083 ,C3926_=_C3957 ,C3926_=_C4063 ,C3926_=_C4090 ,C3926_=_C4092 ,C3926_=_C4093 ,\nC3932_=_C3976 ,C3932_=_C3987 ,C3932_=_C4020 ,C3932_=_C4062 ,C3932_=_C4081 ,C3932_=_C4082 ,\nC3932_=_C4083 ,C3957_=_C4063 ,C3957_=_C4090 ,C3957_=_C4092 ,C3957_=_C4093 ,C3974_=_C3976 ,\nC3974_=_C4008 ,C3974_=_C4010 ,C3974_=_C4012 ,C3976_=_C3987 ,C3976_=_C4020 ,C3976_=_C4062 ,\nC3976_=_C4081 ,C3976_=_C4082 ,C3976_=_C4083 ,C3987_=_C4020 ,C3987_=_C4062 ,C3987_=_C4081 ,\nC3987_=_C4082 ,C3987_=_C4083 ,C4008_=_C4010 ,C4008_=_C4012 ,C4008_=_C4014 ,C4010_=_C4012 ,\nC4012_=_C4083 ,C4014_=_C4057 ,C4014_=_C4058 ,C4020_=_C4062 ,C4020_=_C4081 ,C4020_=_C4082 ,\nC4020_=_C4083 ,C4050_=_C4072 ,C4050_=_C4118 ,C4057_=_C4058 ,C4062_=_C4063 ,C4062_=_C4081 ,\nC4062_=_C4082 ,C4062_=_C4083 ,C4063_=_C4090 ,C4063_=_C4092 ,C4063_=_C4093 ,C4072_=_C4118 ,\nC4081_=_C4082 ,C4081_=_C4083 ,C4082_=_C4083 ,C4090_=_C4092 ,C4090_=_C4093 ,C4092_=_C4093 ,\nC4093_=_C4118 ,"];183[shape=box, label="id:183 level: 6\n188: C40 C88 C111 C126 C167 \nC176 C207 C260 C272 C300 C328 \nC336 C435 C436 C538 C639 C696 \nC702 C799 C802 C879 C883 C887 \nC899 C904 C1006 C1009 C1013 C1129 \nC1137 C1143 C1208 C1220 C1222 C1223 \nC1326 C1331 C1355 C1361 C1363 C1402 \nC1415 C1486 C1550 C1551 C1587 C1588 \nC1590 C1593 C1596 C1605 C1611 C1613 \nC1623 C1624 C1626 C1627 C1628 C1630 \nC1631 C1632 C1633 C1634 C1635 C1637 \nC1638 C1639 C1640 C1702 C1703 C1704 \nC1705 C1706 C1707 C1708 C1710 C1711 \nC1712 C1715 C1716 C1717 C1718 C1719 \nC1720 C1721 C1722 C1723 C1748 C1749 \nC1993 C2022 C2030 C2058 C2093 C2094 \nC2155 C2156 C2175 C2176 C2177 C2178 \nC2179 C2180 C2181 C2182 C2183 C2185 \nC2186 C2187 C2188 C2189 C2308 C2318 \nC2323 C2366 C2367 C2368 C2369 C2370 \nC2371 C2372 C2374 C2375 C2376 C2377 \nC2378 C2379 C2496 C2553 C2711 C2799 \nC2803 C2804 C2973 C2975 C2976 C3098 \nC3202 C3225 C3228 C3229 C3230 C3231 \nC3232 C3233 C3234 C3235 C3236 C3253 \nC3254 C3267 C3392 C3397 C3408 C3481 \nC3545 C3554 C3555 C3556 C3557 C3558 \nC3559 C3560 C3561 C3562 C3563 C3564 \nC3565 C3566 C3581 C3582 C3583 C3584 \nC3585 C3586 C3587 C3588 C3608 C3756 \nC3792 C3890 C3891 C3892 C3893 C3894 \nC3895 C3896 C3897 \n2469: C40_=_C126( C40 C126 ) C40_=_C167( C40 C167 ) C40_=_C207( C40 C207 ) C40_=_C272( C40 C272 ) C40_=_C328( C40 C328 ) \nC40_=_C336( C40 C336 ) C40_=_C696( C40 C696 ) C40_=_C899( C40 C899 ) C40_=_C1326( C40 C1326 ) C40_=_C1623( C40 C1623 ) C40_=_C1624( C40 C1624 ) \nC40_=_C1626( C40 C1626 ) C40_=_C1627( C40 C1627 ) C40_=_C1628( C40 C1628 ) C40_=_C1630( C40 C1630 ) C40_=_C1631( C40 C1631 ) C40_=_C1632( C40 C1632 ) \nC40_=_C1633( C40 C1633 ) C40_=_C1634( C40 C1634 ) C40_=_C1635( C40 C1635 ) C40_=_C1637( C40 C1637 ) C40_=_C1638( C40 C1638 ) C40_=_C1639( C40 C1639 ) \nC40_=_C1640( C40 C1640 ) C88_=_C111( C88 C111 ) C88_=_C176( C88 C176 ) C88_=_C260( C88 C260 ) C88_=_C300( C88 C300 ) C88_=_C1143( C88 C1143 ) \nC88_=_C1596( C88 C1596 ) C88_=_C1717( C88 C1717 ) C88_=_C2323( C88 C2323 ) C88_=_C2711( C88 C2711 ) C88_=_C3098( C88 C3098 ) C88_=_C3267( C88 C3267 ) \nC88_=_C3397( C88 C3397 ) C88_=_C3545( C88 C3545 ) C88_=_C3559( C88 C3559 ) C88_=_C3608( C88 C3608 ) C88_=_C3756( C88 C3756 ) C88_=_C3792( C88 C3792 ) \nC88_=_C3890( C88 C3890 ) C88_=_C3891( C88 C3891 ) C88_=_C3892( C88 C3892 ) C88_=_C3893( C88 C3893 ) C88_=_C3894( C88 C3894 ) C88_=_C3895( C88 C3895 ) \nC88_=_C3896( C88 C3896 ) C88_=_C3897( C88 C3897 ) C111_=_C176( C111 C176 ) C111_=_C260( C111 C260 ) C111_=_C300( C111 C300 ) C111_=_C1143( C111 C1143 ) \nC111_=_C1596( C111 C1596 ) C111_=_C1717( C111 C1717 ) C111_=_C2323( C111 C2323 ) C111_=_C2711( C111 C2711 ) C111_=_C3098( C111 C3098 ) C111_=_C3267( C111 C3267 ) \nC111_=_C3397( C111 C3397 ) C111_=_C3545( C111 C3545 ) C111_=_C3559( C111 C3559 ) C111_=_C3608( C111 C3608 ) C111_=_C3756( C111 C3756 ) C111_=_C3792( C111 C3792 ) \nC111_=_C3890( C111 C3890 ) C111_=_C3891( C111 C3891 ) C111_=_C3892( C111 C3892 ) C111_=_C3893( C111 C3893 ) C111_=_C3894( C111 C3894 ) C111_=_C3895( C111 C3895 ) \nC111_=_C3896( C111 C3896 ) C111_=_C3897( C111 C3897 ) C126_=_C167( C126 C167</w:t>
      </w:r>
    </w:p>
    <w:p>
      <w:pPr>
        <w:pStyle w:val="PreformattedText"/>
        <w:bidi w:val="0"/>
        <w:spacing w:before="0" w:after="0"/>
        <w:jc w:val="left"/>
        <w:rPr/>
      </w:pPr>
      <w:r>
        <w:rPr/>
        <w:t xml:space="preserve"> </w:t>
      </w:r>
      <w:r>
        <w:rPr/>
        <w:t>) C126_=_C207( C126 C207 ) C126_=_C272( C126 C272 ) C126_=_C328( C126 C328 ) \nC126_=_C336( C126 C336 ) C126_=_C696( C126 C696 ) C126_=_C899( C126 C899 ) C126_=_C1326( C126 C1326 ) C126_=_C1623( C126 C1623 ) C126_=_C1624( C126 C1624 ) \nC126_=_C1626( C126 C1626 ) C126_=_C1627( C126 C1627 ) C126_=_C1628( C126 C1628 ) C126_=_C1630( C126 C1630 ) C126_=_C1631( C126 C1631 ) C126_=_C1632( C126 C1632 ) \nC126_=_C1633( C126 C1633 ) C126_=_C1634( C126 C1634 ) C126_=_C1635( C126 C1635 ) C126_=_C1637( C126 C1637 ) C126_=_C1638( C126 C1638 ) C126_=_C1639( C126 C1639 ) \nC126_=_C1640( C126 C1640 ) C167_=_C176( C167 C176 ) C167_=_C207( C167 C207 ) C167_=_C272( C167 C272 ) C167_=_C328( C167 C328 ) C167_=_C336( C167 C336 ) \nC167_=_C696( C167 C696 ) C167_=_C899( C167 C899 ) C167_=_C1326( C167 C1326 ) C167_=_C1623( C167 C1623 ) C167_=_C1624( C167 C1624 ) C167_=_C1626( C167 C1626 ) \nC167_=_C1627( C167 C1627 ) C167_=_C1628( C167 C1628 ) C167_=_C1630( C167 C1630 ) C167_=_C1631( C167 C1631 ) C167_=_C1632( C167 C1632 ) C167_=_C1633( C167 C1633 ) \nC167_=_C1634( C167 C1634 ) C167_=_C1635( C167 C1635 ) C167_=_C1637( C167 C1637 ) C167_=_C1638( C167 C1638 ) C167_=_C1639( C167 C1639 ) C167_=_C1640( C167 C1640 ) \nC176_=_C260( C176 C260 ) C176_=_C300( C176 C300 ) C176_=_C1143( C176 C1143 ) C176_=_C1596( C176 C1596 ) C176_=_C1717( C176 C1717 ) C176_=_C2323( C176 C2323 ) \nC176_=_C2711( C176 C2711 ) C176_=_C3098( C176 C3098 ) C176_=_C3267( C176 C3267 ) C176_=_C3397( C176 C3397 ) C176_=_C3545( C176 C3545 ) C176_=_C3559( C176 C3559 ) \nC176_=_C3608( C176 C3608 ) C176_=_C3756( C176 C3756 ) C176_=_C3792( C176 C3792 ) C176_=_C3890( C176 C3890 ) C176_=_C3891( C176 C3891 ) C176_=_C3892( C176 C3892 ) \nC176_=_C3893( C176 C3893 ) C176_=_C3894( C176 C3894 ) C176_=_C3895( C176 C3895 ) C176_=_C3896( C176 C3896 ) C176_=_C3897( C176 C3897 ) C207_=_C272( C207 C272 ) \nC207_=_C328( C207 C328 ) C207_=_C336( C207 C336 ) C207_=_C696( C207 C696 ) C207_=_C899( C207 C899 ) C207_=_C1326( C207 C1326 ) C207_=_C1623( C207 C1623 ) \nC207_=_C1624( C207 C1624 ) C207_=_C1626( C207 C1626 ) C207_=_C1627( C207 C1627 ) C207_=_C1628( C207 C1628 ) C207_=_C1630( C207 C1630 ) C207_=_C1631( C207 C1631 ) \nC207_=_C1632( C207 C1632 ) C207_=_C1633( C207 C1633 ) C207_=_C1634( C207 C1634 ) C207_=_C1635( C207 C1635 ) C207_=_C1637( C207 C1637 ) C207_=_C1638( C207 C1638 ) \nC207_=_C1639( C207 C1639 ) C207_=_C1640( C207 C1640 ) C260_=_C300( C260 C300 ) C260_=_C1143( C260 C1143 ) C260_=_C1596( C260 C1596 ) C260_=_C1717( C260 C1717 ) \nC260_=_C2323( C260 C2323 ) C260_=_C2711( C260 C2711 ) C260_=_C3098( C260 C3098 ) C260_=_C3267( C260 C3267 ) C260_=_C3397( C260 C3397 ) C260_=_C3545( C260 C3545 ) \nC260_=_C3559( C260 C3559 ) C260_=_C3608( C260 C3608 ) C260_=_C3756( C260 C3756 ) C260_=_C3792( C260 C3792 ) C260_=_C3890( C260 C3890 ) C260_=_C3891( C260 C3891 ) \nC260_=_C3892( C260 C3892 ) C260_=_C3893( C260 C3893 ) C260_=_C3894( C260 C3894 ) C260_=_C3895( C260 C3895 ) C260_=_C3896( C260 C3896 ) C260_=_C3897( C260 C3897 ) \nC272_=_C328( C272 C328 ) C272_=_C336( C272 C336 ) C272_=_C696( C272 C696 ) C272_=_C899( C272 C899 ) C272_=_C1326( C272 C1326 ) C272_=_C1623( C272 C1623 ) \nC272_=_C1624( C272 C1624 ) C272_=_C1626( C272 C1626 ) C272_=_C1627( C272 C1627 ) C272_=_C1628( C272 C1628 ) C272_=_C1630( C272 C1630 ) C272_=_C1631( C272 C1631 ) \nC272_=_C1632( C272 C1632 ) C272_=_C1633( C272 C1633 ) C272_=_C1634( C272 C1634 ) C272_=_C1635( C272 C1635 ) C272_=_C1637( C272 C1637 ) C272_=_C1638( C272 C1638 ) \nC272_=_C1639( C272 C1639 ) C272_=_C1640( C272 C1640 ) C300_=_C1143( C300 C1143 ) C300_=_C1596( C300 C1596 ) C300_=_C1717( C300 C1717 ) C300_=_C2323( C300 C2323 ) \nC300_=_C2711( C300 C2711 ) C300_=_C3098( C300 C3098 ) C300_=_C3267( C300 C3267 ) C300_=_C3397( C300 C3397 ) C300_=_C3545( C300 C3545 ) C300_=_C3559( C300 C3559 ) \nC300_=_C3608( C300 C3608 ) C300_=_C3756( C300 C3756 ) C300_=_C3792( C300 C3792 ) C300_=_C3890( C300 C3890 ) C300_=_C3891( C300 C3891 ) C300_=_C3892( C300 C3892 ) \nC300_=_C3893( C300 C3893 ) C300_=_C3894( C300 C3894 ) C300_=_C3895( C300 C3895 ) C300_=_C3896( C300 C3896 ) C300_=_C3897( C300 C3897 ) C328_=_C336( C328 C336 ) \nC328_=_C696( C328 C696 ) C328_=_C899( C328 C899 ) C328_=_C1326( C328 C1326 ) C328_=_C1623( C328 C1623 ) C328_=_C1624( C328 C1624 ) C328_=_C1626( C328 C1626 ) \nC328_=_C1627( C328 C1627 ) C328_=_C1628( C328 C1628 ) C328_=_C1630( C328 C1630 ) C328_=_C1631( C328 C1631 ) C328_=_C1632( C328 C1632 ) C328_=_C1633( C328 C1633 ) \nC328_=_C1634( C328 C1634 ) C328_=_C1635( C328 C1635 ) C328_=_C1637( C328 C1637 ) C328_=_C1638( C328 C1638 ) C328_=_C1639( C328 C1639 ) C328_=_C1640( C328 C1640 ) \nC336_=_C696( C336 C696 ) C336_=_C899( C336 C899 ) C336_=_C1326( C336 C1326 ) C336_=_C1623( C336 C1623 ) C336_=_C1624( C336 C1624 ) C336_=_C1626( C336 C1626 ) \nC336_=_C1627( C336 C1627 ) C336_=_C1628( C336 C1628 ) C336_=_C1630( C336 C1630 ) C336_=_C1631( C336 C1631 ) C336_=_C1632( C336 C1632 ) C336_=_C1633( C336 C1633 ) \nC336_=_C1634( C336 C1634 ) C336_=_C1635( C336 C1635 ) C336_=_C1637( C336 C1637 ) C336_=_C1638( C336 C1638 ) C336_=_C1639( C336 C1639 ) C336_=_C1640( C336 C1640 ) \nC435_=_C436( C435 C436 ) C435_=_C702( C435 C702 ) C435_=_C799( C435 C799 ) C435_=_C904( C435 C904 ) C435_=_C1129( C435 C1129 ) C435_=_C1331( C435 C1331 ) \nC435_=_C1550( C435 C1550 ) C435_=_C1587( C435 C1587 ) C435_=_C1748( C435 C1748 ) C435_=_C2030( C435 C2030 ) C435_=_C2155( C435 C2155 ) C435_=_C2175( C435 C2175 ) \nC435_=_C2176( C435 C2176 ) C435_=_C2177( C435 C2177 ) C435_=_C2178( C435 C2178 ) C435_=_C2179( C435 C2179 ) C435_=_C2180( C435 C2180 ) C435_=_C2181( C435 C2181 ) \nC435_=_C2182( C435 C2182 ) C435_=_C2183( C435 C2183 ) C435_=_C2185( C435 C2185 ) C435_=_C2186( C435 C2186 ) C435_=_C2187( C435 C2187 ) C435_=_C2188( C435 C2188 ) \nC435_=_C2189( C435 C2189 ) C436_=_C802( C436 C802 ) C436_=_C879( C436 C879 ) C436_=_C1006( C436 C1006 ) C436_=_C1355( C436 C1355 ) C436_=_C1551( C436 C1551 ) \nC436_=_C1588( C436 C1588 ) C436_=_C1605( C436 C1605 ) C436_=_C1703( C436 C1703 ) C436_=_C1749( C436 C1749 ) C436_=_C2156( C436 C2156 ) C436_=_C2308( C436 C2308 ) \nC436_=_C2366( C436 C2366 ) C436_=_C2367( C436 C2367 ) C436_=_C2368( C436 C2368 ) C436_=_C2369( C436 C2369 ) C436_=_C2370( C436 C2370 ) C436_=_C2371( C436 C2371 ) \nC436_=_C2372( C436 C2372 ) C436_=_C2374( C436 C2374 ) C436_=_C2375( C436 C2375 ) C436_=_C2376( C436 C2376 ) C436_=_C2377( C436 C2377 ) C436_=_C2378( C436 C2378 ) \nC436_=_C2379( C436 C2379 ) C538_=_C639( C538 C639 ) C538_=_C1208( C538 C1208 ) C538_=_C1402( C538 C1402 ) C538_=_C1623( C538 C1623 ) C538_=_C1702( C538 C1702 ) \nC538_=_C1703( C538 C1703 ) C538_=_C1704( C538 C1704 ) C538_=_C1705( C538 C1705 ) C538_=_C1706( C538 C1706 ) C538_=_C1707( C538 C1707 ) C538_=_C1708( C538 C1708 ) \nC538_=_C1710( C538 C1710 ) C538_=_C1711( C538 C1711 ) C538_=_C1712( C538 C1712 ) C538_=_C1715( C538 C1715 ) C538_=_C1716( C538 C1716 ) C538_=_C1717( C538 C1717 ) \nC538_=_C1718( C538 C1718 ) C538_=_C1719( C538 C1719 ) C538_=_C1720( C538 C1720 ) C538_=_C1721( C538 C1721 ) C538_=_C1722( C538 C1722 ) C538_=_C1723( C538 C1723 ) \nC639_=_C1208( C639 C1208 ) C639_=_C1402( C639 C1402 ) C639_=_C1623( C639 C1623 ) C639_=_C1702( C639 C1702 ) C639_=_C1703( C639 C1703 ) C639_=_C1704( C639 C1704 ) \nC639_=_C1705( C639 C1705 ) C639_=_C1706( C639 C1706 ) C639_=_C1707( C639 C1707 ) C639_=_C1708( C639 C1708 ) C639_=_C1710( C639 C1710 ) C639_=_C1711( C639 C1711 ) \nC639_=_C1712( C639 C1712 ) C639_=_C1715( C639 C1715 ) C639_=_C1716( C639 C1716 ) C639_=_C1717( C639 C1717 ) C639_=_C1718( C639 C1718 ) C639_=_C1719( C639 C1719 ) \nC639_=_C1720( C639 C1720 ) C639_=_C1721( C639 C1721 ) C639_=_C1722( C639 C1722 ) C639_=_C1723( C639 C1723 ) C696_=_C702( C696 C702 ) C696_=_C899( C696 C899 ) \nC696_=_C1326( C696 C1326 ) C696_=_C1623( C696 C1623 ) C696_=_C1624( C696 C1624 ) C696_=_C1626( C696 C1626 ) C696_=_C1627( C696 C1627 ) C696_=_C1628( C696 C1628 ) \nC696_=_C1630( C696 C1630 ) C696_=_C1631( C696 C1631 ) C696_=_C1632( C696 C1632 ) C696_=_C1633( C696 C1633 ) C696_=_C1634( C696 C1634 ) C696_=_C1635( C696 C1635 ) \nC696_=_C1637( C696 C1637 ) C696_=_C1638( C696 C1638 ) C696_=_C1639( C696 C1639 ) C696_=_C1640( C696 C1640 ) C702_=_C799( C702 C799 ) C702_=_C904( C702 C904 ) \nC702_=_C1129( C702 C1129 ) C702_=_C1331( C702 C1331 ) C702_=_C1550( C702 C1550 ) C702_=_C1587( C702 C1587 ) C702_=_C1748( C702 C1748 ) C702_=_C2030( C702 C2030 ) \nC702_=_C2155( C702 C2155 ) C702_=_C2175( C702 C2175 ) C702_=_C2176( C702 C2176 ) C702_=_C2177( C702 C2177 ) C702_=_C2178( C702 C2178 ) C702_=_C2179( C702 C2179 ) \nC702_=_C2180( C702 C2180 ) C702_=_C2181( C702 C2181 ) C702_=_C2182( C702 C2182 ) C702_=_C2183( C702 C2183 ) C702_=_C2185( C702 C2185 ) C702_=_C2186( C702 C2186 ) \nC702_=_C2187( C702 C2187 ) C702_=_C2188( C702 C2188 ) C702_=_C2189( C702 C2189 ) C799_=_C802( C799 C802 ) C799_=_C904( C799 C904 ) C799_=_C1129( C799 C1129 ) \nC799_=_C1331( C799 C1331 ) C799_=_C1550( C799 C1550 ) C799_=_C1587( C799 C1587 ) C799_=_C1748( C799 C1748 ) C799_=_C2030( C799 C2030 ) C799_=_C2155( C799 C2155 ) \nC799_=_C2175( C799 C2175 ) C799_=_C2176( C799 C2176 ) C799_=_C2177( C799 C2177 ) C799_=_C2178( C799 C2178 ) C799_=_C2179( C799 C2179 ) C799_=_C2180( C799 C2180 ) \nC799_=_C2181( C799 C2181 ) C799_=_C2182( C799 C2182 ) C799_=_C2183( C799 C2183 ) C799_=_C2185( C799 C2185 ) C799_=_C2186( C799 C2186 ) C799_=_C2187( C799 C2187 ) \nC799_=_C2188( C799 C2188 ) C799_=_C2189( C799 C2189 ) C802_=_C879( C802 C879 ) C802_=_C1006( C802 C1006 ) C802_=_C1355( C802 C1355 ) C802_=_C1551( C802 C1551 ) \nC802_=_C1588( C802 C1588 ) C802_=_C1605( C802 C1605 ) C802_=_C1703( C802 C1703 ) C802_=_C1749( C802 C1749 ) C802_=_C2156( C802 C2156 ) C802_=_C2308( C802 C2308 ) \nC802_=_C2366( C802 C2366 ) C802_=_C2367( C802 C2367 ) C802_=_C2368( C802 C2368 ) C802_=_C2369( C802 C2369 ) C802_=_C2370( C802 C2370 ) C802_=_C2371( C802 C2371 ) \nC802_=_C2372( C802 C2372 ) C802_=_C2374( C802 C2374 ) C802_=_C2375(</w:t>
      </w:r>
    </w:p>
    <w:p>
      <w:pPr>
        <w:pStyle w:val="PreformattedText"/>
        <w:bidi w:val="0"/>
        <w:spacing w:before="0" w:after="0"/>
        <w:jc w:val="left"/>
        <w:rPr/>
      </w:pPr>
      <w:r>
        <w:rPr/>
        <w:t xml:space="preserve"> </w:t>
      </w:r>
      <w:r>
        <w:rPr/>
        <w:t>C802 C2375 ) C802_=_C2376( C802 C2376 ) C802_=_C2377( C802 C2377 ) C802_=_C2378( C802 C2378 ) \nC802_=_C2379( C802 C2379 ) C879_=_C883( C879 C883 ) C879_=_C887( C879 C887 ) C879_=_C1006( C879 C1006 ) C879_=_C1355( C879 C1355 ) C879_=_C1551( C879 C1551 ) \nC879_=_C1588( C879 C1588 ) C879_=_C1605( C879 C1605 ) C879_=_C1703( C879 C1703 ) C879_=_C1749( C879 C1749 ) C879_=_C2156( C879 C2156 ) C879_=_C2308( C879 C2308 ) \nC879_=_C2366( C879 C2366 ) C879_=_C2367( C879 C2367 ) C879_=_C2368( C879 C2368 ) C879_=_C2369( C879 C2369 ) C879_=_C2370( C879 C2370 ) C879_=_C2371( C879 C2371 ) \nC879_=_C2372( C879 C2372 ) C879_=_C2374( C879 C2374 ) C879_=_C2375( C879 C2375 ) C879_=_C2376( C879 C2376 ) C879_=_C2377( C879 C2377 ) C879_=_C2378( C879 C2378 ) \nC879_=_C2379( C879 C2379 ) C883_=_C887( C883 C887 ) C883_=_C1009( C883 C1009 ) C883_=_C1220( C883 C1220 ) C883_=_C1361( C883 C1361 ) C883_=_C1590( C883 C1590 ) \nC883_=_C1611( C883 C1611 ) C883_=_C1993( C883 C1993 ) C883_=_C2058( C883 C2058 ) C883_=_C2367( C883 C2367 ) C883_=_C2496( C883 C2496 ) C883_=_C2553( C883 C2553 ) \nC883_=_C2799( C883 C2799 ) C883_=_C2973( C883 C2973 ) C883_=_C3202( C883 C3202 ) C883_=_C3225( C883 C3225 ) C883_=_C3228( C883 C3228 ) C883_=_C3229( C883 C3229 ) \nC883_=_C3230( C883 C3230 ) C883_=_C3231( C883 C3231 ) C883_=_C3232( C883 C3232 ) C883_=_C3233( C883 C3233 ) C883_=_C3234( C883 C3234 ) C883_=_C3235( C883 C3235 ) \nC883_=_C3236( C883 C3236 ) C887_=_C1013( C887 C1013 ) C887_=_C1223( C887 C1223 ) C887_=_C1363( C887 C1363 ) C887_=_C1415( C887 C1415 ) C887_=_C1486( C887 C1486 ) \nC887_=_C1593( C887 C1593 ) C887_=_C1613( C887 C1613 ) C887_=_C2022( C887 C2022 ) C887_=_C2094( C887 C2094 ) C887_=_C2370( C887 C2370 ) C887_=_C2804( C887 C2804 ) \nC887_=_C2976( C887 C2976 ) C887_=_C3254( C887 C3254 ) C887_=_C3481( C887 C3481 ) C887_=_C3581( C887 C3581 ) C887_=_C3582( C887 C3582 ) C887_=_C3583( C887 C3583 ) \nC887_=_C3584( C887 C3584 ) C887_=_C3585( C887 C3585 ) C887_=_C3586( C887 C3586 ) C887_=_C3587( C887 C3587 ) C887_=_C3588( C887 C3588 ) C899_=_C904( C899 C904 ) \nC899_=_C1326( C899 C1326 ) C899_=_C1623( C899 C1623 ) C899_=_C1624( C899 C1624 ) C899_=_C1626( C899 C1626 ) C899_=_C1627( C899 C1627 ) C899_=_C1628( C899 C1628 ) \nC899_=_C1630( C899 C1630 ) C899_=_C1631( C899 C1631 ) C899_=_C1632( C899 C1632 ) C899_=_C1633( C899 C1633 ) C899_=_C1634( C899 C1634 ) C899_=_C1635( C899 C1635 ) \nC899_=_C1637( C899 C1637 ) C899_=_C1638( C899 C1638 ) C899_=_C1639( C899 C1639 ) C899_=_C1640( C899 C1640 ) C904_=_C1129( C904 C1129 ) C904_=_C1331( C904 C1331 ) \nC904_=_C1550( C904 C1550 ) C904_=_C1587( C904 C1587 ) C904_=_C1748( C904 C1748 ) C904_=_C2030( C904 C2030 ) C904_=_C2155( C904 C2155 ) C904_=_C2175( C904 C2175 ) \nC904_=_C2176( C904 C2176 ) C904_=_C2177( C904 C2177 ) C904_=_C2178( C904 C2178 ) C904_=_C2179( C904 C2179 ) C904_=_C2180( C904 C2180 ) C904_=_C2181( C904 C2181 ) \nC904_=_C2182( C904 C2182 ) C904_=_C2183( C904 C2183 ) C904_=_C2185( C904 C2185 ) C904_=_C2186( C904 C2186 ) C904_=_C2187( C904 C2187 ) C904_=_C2188( C904 C2188 ) \nC904_=_C2189( C904 C2189 ) C1006_=_C1009( C1006 C1009 ) C1006_=_C1013( C1006 C1013 ) C1006_=_C1355( C1006 C1355 ) C1006_=_C1551( C1006 C1551 ) C1006_=_C1588( C1006 C1588 ) \nC1006_=_C1605( C1006 C1605 ) C1006_=_C1703( C1006 C1703 ) C1006_=_C1749( C1006 C1749 ) C1006_=_C2156( C1006 C2156 ) C1006_=_C2308( C1006 C2308 ) C1006_=_C2366( C1006 C2366 ) \nC1006_=_C2367( C1006 C2367 ) C1006_=_C2368( C1006 C2368 ) C1006_=_C2369( C1006 C2369 ) C1006_=_C2370( C1006 C2370 ) C1006_=_C2371( C1006 C2371 ) C1006_=_C2372( C1006 C2372 ) \nC1006_=_C2374( C1006 C2374 ) C1006_=_C2375( C1006 C2375 ) C1006_=_C2376( C1006 C2376 ) C1006_=_C2377( C1006 C2377 ) C1006_=_C2378( C1006 C2378 ) C1006_=_C2379( C1006 C2379 ) \nC1009_=_C1013( C1009 C1013 ) C1009_=_C1220( C1009 C1220 ) C1009_=_C1361( C1009 C1361 ) C1009_=_C1590( C1009 C1590 ) C1009_=_C1611( C1009 C1611 ) C1009_=_C1993( C1009 C1993 ) \nC1009_=_C2058( C1009 C2058 ) C1009_=_C2367( C1009 C2367 ) C1009_=_C2496( C1009 C2496 ) C1009_=_C2553( C1009 C2553 ) C1009_=_C2799( C1009 C2799 ) C1009_=_C2973( C1009 C2973 ) \nC1009_=_C3202( C1009 C3202 ) C1009_=_C3225( C1009 C3225 ) C1009_=_C3228( C1009 C3228 ) C1009_=_C3229( C1009 C3229 ) C1009_=_C3230( C1009 C3230 ) C1009_=_C3231( C1009 C3231 ) \nC1009_=_C3232( C1009 C3232 ) C1009_=_C3233( C1009 C3233 ) C1009_=_C3234( C1009 C3234 ) C1009_=_C3235( C1009 C3235 ) C1009_=_C3236( C1009 C3236 ) C1013_=_C1223( C1013 C1223 ) \nC1013_=_C1363( C1013 C1363 ) C1013_=_C1415( C1013 C1415 ) C1013_=_C1486( C1013 C1486 ) C1013_=_C1593( C1013 C1593 ) C1013_=_C1613( C1013 C1613 ) C1013_=_C2022( C1013 C2022 ) \nC1013_=_C2094( C1013 C2094 ) C1013_=_C2370( C1013 C2370 ) C1013_=_C2804( C1013 C2804 ) C1013_=_C2976( C1013 C2976 ) C1013_=_C3254( C1013 C3254 ) C1013_=_C3481( C1013 C3481 ) \nC1013_=_C3581( C1013 C3581 ) C1013_=_C3582( C1013 C3582 ) C1013_=_C3583( C1013 C3583 ) C1013_=_C3584( C1013 C3584 ) C1013_=_C3585( C1013 C3585 ) C1013_=_C3586( C1013 C3586 ) \nC1013_=_C3587( C1013 C3587 ) C1013_=_C3588( C1013 C3588 ) C1129_=_C1137( C1129 C1137 ) C1129_=_C1143( C1129 C1143 ) C1129_=_C1331( C1129 C1331 ) C1129_=_C1550( C1129 C1550 ) \nC1129_=_C1587( C1129 C1587 ) C1129_=_C1748( C1129 C1748 ) C1129_=_C2030( C1129 C2030 ) C1129_=_C2155( C1129 C2155 ) C1129_=_C2175( C1129 C2175 ) C1129_=_C2176( C1129 C2176 ) \nC1129_=_C2177( C1129 C2177 ) C1129_=_C2178( C1129 C2178 ) C1129_=_C2179( C1129 C2179 ) C1129_=_C2180( C1129 C2180 ) C1129_=_C2181( C1129 C2181 ) C1129_=_C2182( C1129 C2182 ) \nC1129_=_C2183( C1129 C2183 ) C1129_=_C2185( C1129 C2185 ) C1129_=_C2186( C1129 C2186 ) C1129_=_C2187( C1129 C2187 ) C1129_=_C2188( C1129 C2188 ) C1129_=_C2189( C1129 C2189 ) \nC1137_=_C1143( C1137 C1143 ) C1137_=_C1222( C1137 C1222 ) C1137_=_C1635( C1137 C1635 ) C1137_=_C2093( C1137 C2093 ) C1137_=_C2318( C1137 C2318 ) C1137_=_C2369( C1137 C2369 ) \nC1137_=_C2803( C1137 C2803 ) C1137_=_C2975( C1137 C2975 ) C1137_=_C3253( C1137 C3253 ) C1137_=_C3392( C1137 C3392 ) C1137_=_C3408( C1137 C3408 ) C1137_=_C3554( C1137 C3554 ) \nC1137_=_C3555( C1137 C3555 ) C1137_=_C3556( C1137 C3556 ) C1137_=_C3557( C1137 C3557 ) C1137_=_C3558( C1137 C3558 ) C1137_=_C3559( C1137 C3559 ) C1137_=_C3560( C1137 C3560 ) \nC1137_=_C3561( C1137 C3561 ) C1137_=_C3562( C1137 C3562 ) C1137_=_C3563( C1137 C3563 ) C1137_=_C3564( C1137 C3564 ) C1137_=_C3565( C1137 C3565 ) C1137_=_C3566( C1137 C3566 ) \nC1143_=_C1596( C1143 C1596 ) C1143_=_C1717( C1143 C1717 ) C1143_=_C2323( C1143 C2323 ) C1143_=_C2711( C1143 C2711 ) C1143_=_C3098( C1143 C3098 ) C1143_=_C3267( C1143 C3267 ) \nC1143_=_C3397( C1143 C3397 ) C1143_=_C3545( C1143 C3545 ) C1143_=_C3559( C1143 C3559 ) C1143_=_C3608( C1143 C3608 ) C1143_=_C3756( C1143 C3756 ) C1143_=_C3792( C1143 C3792 ) \nC1143_=_C3890( C1143 C3890 ) C1143_=_C3891( C1143 C3891 ) C1143_=_C3892( C1143 C3892 ) C1143_=_C3893( C1143 C3893 ) C1143_=_C3894( C1143 C3894 ) C1143_=_C3895( C1143 C3895 ) \nC1143_=_C3896( C1143 C3896 ) C1143_=_C3897( C1143 C3897 ) C1208_=_C1220( C1208 C1220 ) C1208_=_C1222( C1208 C1222 ) C1208_=_C1223( C1208 C1223 ) C1208_=_C1402( C1208 C1402 ) \nC1208_=_C1623( C1208 C1623 ) C1208_=_C1702( C1208 C1702 ) C1208_=_C1703( C1208 C1703 ) C1208_=_C1704( C1208 C1704 ) C1208_=_C1705( C1208 C1705 ) C1208_=_C1706( C1208 C1706 ) \nC1208_=_C1707( C1208 C1707 ) C1208_=_C1708( C1208 C1708 ) C1208_=_C1710( C1208 C1710 ) C1208_=_C1711( C1208 C1711 ) C1208_=_C1712( C1208 C1712 ) C1208_=_C1715( C1208 C1715 ) \nC1208_=_C1716( C1208 C1716 ) C1208_=_C1717( C1208 C1717 ) C1208_=_C1718( C1208 C1718 ) C1208_=_C1719( C1208 C1719 ) C1208_=_C1720( C1208 C1720 ) C1208_=_C1721( C1208 C1721 ) \nC1208_=_C1722( C1208 C1722 ) C1208_=_C1723( C1208 C1723 ) C1220_=_C1222( C1220 C1222 ) C1220_=_C1223( C1220 C1223 ) C1220_=_C1361( C1220 C1361 ) C1220_=_C1590( C1220 C1590 ) \nC1220_=_C1611( C1220 C1611 ) C1220_=_C1993( C1220 C1993 ) C1220_=_C2058( C1220 C2058 ) C1220_=_C2367( C1220 C2367 ) C1220_=_C2496( C1220 C2496 ) C1220_=_C2553( C1220 C2553 ) \nC1220_=_C2799( C1220 C2799 ) C1220_=_C2973( C1220 C2973 ) C1220_=_C3202( C1220 C3202 ) C1220_=_C3225( C1220 C3225 ) C1220_=_C3228( C1220 C3228 ) C1220_=_C3229( C1220 C3229 ) \nC1220_=_C3230( C1220 C3230 ) C1220_=_C3231( C1220 C3231 ) C1220_=_C3232( C1220 C3232 ) C1220_=_C3233( C1220 C3233 ) C1220_=_C3234( C1220 C3234 ) C1220_=_C3235( C1220 C3235 ) \nC1220_=_C3236( C1220 C3236 ) C1222_=_C1223( C1222 C1223 ) C1222_=_C1635( C1222 C1635 ) C1222_=_C2093( C1222 C2093 ) C1222_=_C2318( C1222 C2318 ) C1222_=_C2369( C1222 C2369 ) \nC1222_=_C2803( C1222 C2803 ) C1222_=_C2975( C1222 C2975 ) C1222_=_C3253( C1222 C3253 ) C1222_=_C3392( C1222 C3392 ) C1222_=_C3408( C1222 C3408 ) C1222_=_C3554( C1222 C3554 ) \nC1222_=_C3555( C1222 C3555 ) C1222_=_C3556( C1222 C3556 ) C1222_=_C3557( C1222 C3557 ) C1222_=_C3558( C1222 C3558 ) C1222_=_C3559( C1222 C3559 ) C1222_=_C3560( C1222 C3560 ) \nC1222_=_C3561( C1222 C3561 ) C1222_=_C3562( C1222 C3562 ) C1222_=_C3563( C1222 C3563 ) C1222_=_C3564( C1222 C3564 ) C1222_=_C3565( C1222 C3565 ) C1222_=_C3566( C1222 C3566 ) \nC1223_=_C1363( C1223 C1363 ) C1223_=_C1415( C1223 C1415 ) C1223_=_C1486( C1223 C1486 ) C1223_=_C1593( C1223 C1593 ) C1223_=_C1613( C1223 C1613 ) C1223_=_C2022( C1223 C2022 ) \nC1223_=_C2094( C1223 C2094 ) C1223_=_C2370( C1223 C2370 ) C1223_=_C2804( C1223 C2804 ) C1223_=_C2976( C1223 C2976 ) C1223_=_C3254( C1223 C3254 ) C1223_=_C3481( C1223 C3481 ) \nC1223_=_C3581( C1223 C3581 ) C1223_=_C3582( C1223 C3582 ) C1223_=_C3583( C1223 C3583 ) C1223_=_C3584( C1223 C3584 ) C1223_=_C3585( C1223 C3585 ) C1223_=_C3586( C1223 C3586 ) \nC1223_=_C3587( C1223 C3587 ) C1223_=_C3588( C1223 C3588 ) C1326_=_C1331( C1326 C1331 ) C1326_=_C1623( C1326 C1623 ) C1326_=_C1624( C1326 C1624 ) C1326_=_C1626( C1326 C1626 ) \nC1326_=_C1627( C1326 C1627 ) C1326_=_C1628( C1326 C1628 ) C1326_=_C1630( C1326 C1630 ) C1326_=_C1631( C1326 C1631 ) C1326_=_C1632( C1326 C1632 ) C1326_=_C1633( C1326 C1633 )</w:t>
      </w:r>
    </w:p>
    <w:p>
      <w:pPr>
        <w:pStyle w:val="PreformattedText"/>
        <w:bidi w:val="0"/>
        <w:spacing w:before="0" w:after="0"/>
        <w:jc w:val="left"/>
        <w:rPr/>
      </w:pPr>
      <w:r>
        <w:rPr/>
        <w:t xml:space="preserve"> </w:t>
      </w:r>
      <w:r>
        <w:rPr/>
        <w:t>\nC1326_=_C1634( C1326 C1634 ) C1326_=_C1635( C1326 C1635 ) C1326_=_C1637( C1326 C1637 ) C1326_=_C1638( C1326 C1638 ) C1326_=_C1639( C1326 C1639 ) C1326_=_C1640( C1326 C1640 ) \nC1331_=_C1550( C1331 C1550 ) C1331_=_C1587( C1331 C1587 ) C1331_=_C1748( C1331 C1748 ) C1331_=_C2030( C1331 C2030 ) C1331_=_C2155( C1331 C2155 ) C1331_=_C2175( C1331 C2175 ) \nC1331_=_C2176( C1331 C2176 ) C1331_=_C2177( C1331 C2177 ) C1331_=_C2178( C1331 C2178 ) C1331_=_C2179( C1331 C2179 ) C1331_=_C2180( C1331 C2180 ) C1331_=_C2181( C1331 C2181 ) \nC1331_=_C2182( C1331 C2182 ) C1331_=_C2183( C1331 C2183 ) C1331_=_C2185( C1331 C2185 ) C1331_=_C2186( C1331 C2186 ) C1331_=_C2187( C1331 C2187 ) C1331_=_C2188( C1331 C2188 ) \nC1331_=_C2189( C1331 C2189 ) C1355_=_C1361( C1355 C1361 ) C1355_=_C1363( C1355 C1363 ) C1355_=_C1551( C1355 C1551 ) C1355_=_C1588( C1355 C1588 ) C1355_=_C1605( C1355 C1605 ) \nC1355_=_C1703( C1355 C1703 ) C1355_=_C1749( C1355 C1749 ) C1355_=_C2156( C1355 C2156 ) C1355_=_C2308( C1355 C2308 ) C1355_=_C2366( C1355 C2366 ) C1355_=_C2367( C1355 C2367 ) \nC1355_=_C2368( C1355 C2368 ) C1355_=_C2369( C1355 C2369 ) C1355_=_C2370( C1355 C2370 ) C1355_=_C2371( C1355 C2371 ) C1355_=_C2372( C1355 C2372 ) C1355_=_C2374( C1355 C2374 ) \nC1355_=_C2375( C1355 C2375 ) C1355_=_C2376( C1355 C2376 ) C1355_=_C2377( C1355 C2377 ) C1355_=_C2378( C1355 C2378 ) C1355_=_C2379( C1355 C2379 ) C1361_=_C1363( C1361 C1363 ) \nC1361_=_C1590( C1361 C1590 ) C1361_=_C1611( C1361 C1611 ) C1361_=_C1993( C1361 C1993 ) C1361_=_C2058( C1361 C2058 ) C1361_=_C2367( C1361 C2367 ) C1361_=_C2496( C1361 C2496 ) \nC1361_=_C2553( C1361 C2553 ) C1361_=_C2799( C1361 C2799 ) C1361_=_C2973( C1361 C2973 ) C1361_=_C3202( C1361 C3202 ) C1361_=_C3225( C1361 C3225 ) C1361_=_C3228( C1361 C3228 ) \nC1361_=_C3229( C1361 C3229 ) C1361_=_C3230( C1361 C3230 ) C1361_=_C3231( C1361 C3231 ) C1361_=_C3232( C1361 C3232 ) C1361_=_C3233( C1361 C3233 ) C1361_=_C3234( C1361 C3234 ) \nC1361_=_C3235( C1361 C3235 ) C1361_=_C3236( C1361 C3236 ) C1363_=_C1415( C1363 C1415 ) C1363_=_C1486( C1363 C1486 ) C1363_=_C1593( C1363 C1593 ) C1363_=_C1613( C1363 C1613 ) \nC1363_=_C2022( C1363 C2022 ) C1363_=_C2094( C1363 C2094 ) C1363_=_C2370( C1363 C2370 ) C1363_=_C2804( C1363 C2804 ) C1363_=_C2976( C1363 C2976 ) C1363_=_C3254( C1363 C3254 ) \nC1363_=_C3481( C1363 C3481 ) C1363_=_C3581( C1363 C3581 ) C1363_=_C3582( C1363 C3582 ) C1363_=_C3583( C1363 C3583 ) C1363_=_C3584( C1363 C3584 ) C1363_=_C3585( C1363 C3585 ) \nC1363_=_C3586( C1363 C3586 ) C1363_=_C3587( C1363 C3587 ) C1363_=_C3588( C1363 C3588 ) C1402_=_C1415( C1402 C1415 ) C1402_=_C1623( C1402 C1623 ) C1402_=_C1702( C1402 C1702 ) \nC1402_=_C1703( C1402 C1703 ) C1402_=_C1704( C1402 C1704 ) C1402_=_C1705( C1402 C1705 ) C1402_=_C1706( C1402 C1706 ) C1402_=_C1707( C1402 C1707 ) C1402_=_C1708( C1402 C1708 ) \nC1402_=_C1710( C1402 C1710 ) C1402_=_C1711( C1402 C1711 ) C1402_=_C1712( C1402 C1712 ) C1402_=_C1715( C1402 C1715 ) C1402_=_C1716( C1402 C1716 ) C1402_=_C1717( C1402 C1717 ) \nC1402_=_C1718( C1402 C1718 ) C1402_=_C1719( C1402 C1719 ) C1402_=_C1720( C1402 C1720 ) C1402_=_C1721( C1402 C1721 ) C1402_=_C1722( C1402 C1722 ) C1402_=_C1723( C1402 C1723 ) \nC1415_=_C1486( C1415 C1486 ) C1415_=_C1593( C1415 C1593 ) C1415_=_C1613( C1415 C1613 ) C1415_=_C2022( C1415 C2022 ) C1415_=_C2094( C1415 C2094 ) C1415_=_C2370( C1415 C2370 ) \nC1415_=_C2804( C1415 C2804 ) C1415_=_C2976( C1415 C2976 ) C1415_=_C3254( C1415 C3254 ) C1415_=_C3481( C1415 C3481 ) C1415_=_C3581( C1415 C3581 ) C1415_=_C3582( C1415 C3582 ) \nC1415_=_C3583( C1415 C3583 ) C1415_=_C3584( C1415 C3584 ) C1415_=_C3585( C1415 C3585 ) C1415_=_C3586( C1415 C3586 ) C1415_=_C3587( C1415 C3587 ) C1415_=_C3588( C1415 C3588 ) \nC1486_=_C1593( C1486 C1593 ) C1486_=_C1613( C1486 C1613 ) C1486_=_C2022( C1486 C2022 ) C1486_=_C2094( C1486 C2094 ) C1486_=_C2370( C1486 C2370 ) C1486_=_C2804( C1486 C2804 ) \nC1486_=_C2976( C1486 C2976 ) C1486_=_C3254( C1486 C3254 ) C1486_=_C3481( C1486 C3481 ) C1486_=_C3581( C1486 C3581 ) C1486_=_C3582( C1486 C3582 ) C1486_=_C3583( C1486 C3583 ) \nC1486_=_C3584( C1486 C3584 ) C1486_=_C3585( C1486 C3585 ) C1486_=_C3586( C1486 C3586 ) C1486_=_C3587( C1486 C3587 ) C1486_=_C3588( C1486 C3588 ) C1550_=_C1551( C1550 C1551 ) \nC1550_=_C1587( C1550 C1587 ) C1550_=_C1748( C1550 C1748 ) C1550_=_C2030( C1550 C2030 ) C1550_=_C2155( C1550 C2155 ) C1550_=_C2175( C1550 C2175 ) C1550_=_C2176( C1550 C2176 ) \nC1550_=_C2177( C1550 C2177 ) C1550_=_C2178( C1550 C2178 ) C1550_=_C2179( C1550 C2179 ) C1550_=_C2180( C1550 C2180 ) C1550_=_C2181( C1550 C2181 ) C1550_=_C2182( C1550 C2182 ) \nC1550_=_C2183( C1550 C2183 ) C1550_=_C2185( C1550 C2185 ) C1550_=_C2186( C1550 C2186 ) C1550_=_C2187( C1550 C2187 ) C1550_=_C2188( C1550 C2188 ) C1550_=_C2189( C1550 C2189 ) \nC1551_=_C1588( C1551 C1588 ) C1551_=_C1605( C1551 C1605 ) C1551_=_C1703( C1551 C1703 ) C1551_=_C1749( C1551 C1749 ) C1551_=_C2156( C1551 C2156 ) C1551_=_C2308( C1551 C2308 ) \nC1551_=_C2366( C1551 C2366 ) C1551_=_C2367( C1551 C2367 ) C1551_=_C2368( C1551 C2368 ) C1551_=_C2369( C1551 C2369 ) C1551_=_C2370( C1551 C2370 ) C1551_=_C2371( C1551 C2371 ) \nC1551_=_C2372( C1551 C2372 ) C1551_=_C2374( C1551 C2374 ) C1551_=_C2375( C1551 C2375 ) C1551_=_C2376( C1551 C2376 ) C1551_=_C2377( C1551 C2377 ) C1551_=_C2378( C1551 C2378 ) \nC1551_=_C2379( C1551 C2379 ) C1587_=_C1588( C1587 C1588 ) C1587_=_C1590( C1587 C1590 ) C1587_=_C1593( C1587 C1593 ) C1587_=_C1596( C1587 C1596 ) C1587_=_C1748( C1587 C1748 ) \nC1587_=_C2030( C1587 C2030 ) C1587_=_C2155( C1587 C2155 ) C1587_=_C2175( C1587 C2175 ) C1587_=_C2176( C1587 C2176 ) C1587_=_C2177( C1587 C2177 ) C1587_=_C2178( C1587 C2178 ) \nC1587_=_C2179( C1587 C2179 ) C1587_=_C2180( C1587 C2180 ) C1587_=_C2181( C1587 C2181 ) C1587_=_C2182( C1587 C2182 ) C1587_=_C2183( C1587 C2183 ) C1587_=_C2185( C1587 C2185 ) \nC1587_=_C2186( C1587 C2186 ) C1587_=_C2187( C1587 C2187 ) C1587_=_C2188( C1587 C2188 ) C1587_=_C2189( C1587 C2189 ) C1588_=_C1590( C1588 C1590 ) C1588_=_C1593( C1588 C1593 ) \nC1588_=_C1596( C1588 C1596 ) C1588_=_C1605( C1588 C1605 ) C1588_=_C1703( C1588 C1703 ) C1588_=_C1749( C1588 C1749 ) C1588_=_C2156( C1588 C2156 ) C1588_=_C2308( C1588 C2308 ) \nC1588_=_C2366( C1588 C2366 ) C1588_=_C2367( C1588 C2367 ) C1588_=_C2368( C1588 C2368 ) C1588_=_C2369( C1588 C2369 ) C1588_=_C2370( C1588 C2370 ) C1588_=_C2371( C1588 C2371 ) \nC1588_=_C2372( C1588 C2372 ) C1588_=_C2374( C1588 C2374 ) C1588_=_C2375( C1588 C2375 ) C1588_=_C2376( C1588 C2376 ) C1588_=_C2377( C1588 C2377 ) C1588_=_C2378( C1588 C2378 ) \nC1588_=_C2379( C1588 C2379 ) C1590_=_C1593( C1590 C1593 ) C1590_=_C1596( C1590 C1596 ) C1590_=_C1611( C1590 C1611 ) C1590_=_C1993( C1590 C1993 ) C1590_=_C2058( C1590 C2058 ) \nC1590_=_C2367( C1590 C2367 ) C1590_=_C2496( C1590 C2496 ) C1590_=_C2553( C1590 C2553 ) C1590_=_C2799( C1590 C2799 ) C1590_=_C2973( C1590 C2973 ) C1590_=_C3202( C1590 C3202 ) \nC1590_=_C3225( C1590 C3225 ) C1590_=_C3228( C1590 C3228 ) C1590_=_C3229( C1590 C3229 ) C1590_=_C3230( C1590 C3230 ) C1590_=_C3231( C1590 C3231 ) C1590_=_C3232( C1590 C3232 ) \nC1590_=_C3233( C1590 C3233 ) C1590_=_C3234( C1590 C3234 ) C1590_=_C3235( C1590 C3235 ) C1590_=_C3236( C1590 C3236 ) C1593_=_C1596( C1593 C1596 ) C1593_=_C1613( C1593 C1613 ) \nC1593_=_C2022( C1593 C2022 ) C1593_=_C2094( C1593 C2094 ) C1593_=_C2370( C1593 C2370 ) C1593_=_C2804( C1593 C2804 ) C1593_=_C2976( C1593 C2976 ) C1593_=_C3254( C1593 C3254 ) \nC1593_=_C3481( C1593 C3481 ) C1593_=_C3581( C1593 C3581 ) C1593_=_C3582( C1593 C3582 ) C1593_=_C3583( C1593 C3583 ) C1593_=_C3584( C1593 C3584 ) C1593_=_C3585( C1593 C3585 ) \nC1593_=_C3586( C1593 C3586 ) C1593_=_C3587( C1593 C3587 ) C1593_=_C3588( C1593 C3588 ) C1596_=_C1717( C1596 C1717 ) C1596_=_C2323( C1596 C2323 ) C1596_=_C2711( C1596 C2711 ) \nC1596_=_C3098( C1596 C3098 ) C1596_=_C3267( C1596 C3267 ) C1596_=_C3397( C1596 C3397 ) C1596_=_C3545( C1596 C3545 ) C1596_=_C3559( C1596 C3559 ) C1596_=_C3608( C1596 C3608 ) \nC1596_=_C3756( C1596 C3756 ) C1596_=_C3792( C1596 C3792 ) C1596_=_C3890( C1596 C3890 ) C1596_=_C3891( C1596 C3891 ) C1596_=_C3892( C1596 C3892 ) C1596_=_C3893( C1596 C3893 ) \nC1596_=_C3894( C1596 C3894 ) C1596_=_C3895( C1596 C3895 ) C1596_=_C3896( C1596 C3896 ) C1596_=_C3897( C1596 C3897 ) C1605_=_C1611( C1605 C1611 ) C1605_=_C1613( C1605 C1613 ) \nC1605_=_C1703( C1605 C1703 ) C1605_=_C1749( C1605 C1749 ) C1605_=_C2156( C1605 C2156 ) C1605_=_C2308( C1605 C2308 ) C1605_=_C2366( C1605 C2366 ) C1605_=_C2367( C1605 C2367 ) \nC1605_=_C2368( C1605 C2368 ) C1605_=_C2369( C1605 C2369 ) C1605_=_C2370( C1605 C2370 ) C1605_=_C2371( C1605 C2371 ) C1605_=_C2372( C1605 C2372 ) C1605_=_C2374( C1605 C2374 ) \nC1605_=_C2375( C1605 C2375 ) C1605_=_C2376( C1605 C2376 ) C1605_=_C2377( C1605 C2377 ) C1605_=_C2378( C1605 C2378 ) C1605_=_C2379( C1605 C2379 ) C1611_=_C1613( C1611 C1613 ) \nC1611_=_C1993( C1611 C1993 ) C1611_=_C2058( C1611 C2058 ) C1611_=_C2367( C1611 C2367 ) C1611_=_C2496( C1611 C2496 ) C1611_=_C2553( C1611 C2553 ) C1611_=_C2799( C1611 C2799 ) \nC1611_=_C2973( C1611 C2973 ) C1611_=_C3202( C1611 C3202 ) C1611_=_C3225( C1611 C3225 ) C1611_=_C3228( C1611 C3228 ) C1611_=_C3229( C1611 C3229 ) C1611_=_C3230( C1611 C3230 ) \nC1611_=_C3231( C1611 C3231 ) C1611_=_C3232( C1611 C3232 ) C1611_=_C3233( C1611 C3233 ) C1611_=_C3234( C1611 C3234 ) C1611_=_C3235( C1611 C3235 ) C1611_=_C3236( C1611 C3236 ) \nC1613_=_C2022( C1613 C2022 ) C1613_=_C2094( C1613 C2094 ) C1613_=_C2370( C1613 C2370 ) C1613_=_C2804( C1613 C2804 ) C1613_=_C2976( C1613 C2976 ) C1613_=_C3254( C1613 C3254 ) \nC1613_=_C3481( C1613 C3481 ) C1613_=_C3581( C1613 C3581 ) C1613_=_C3582( C1613 C3582 ) C1613_=_C3583( C1613 C3583 ) C1613_=_C3584( C1613 C3584 ) C1613_=_C3585( C1613 C3585 ) \nC1613_=_C3586( C1613 C3586 ) C1613_=_C3587( C1613 C3587 ) C1613_=_C3588( C1613 C3588 ) C1623_=_C1624( C1623 C1624 ) C1623_=_C1626( C1623 C1626 ) C1623_=_C1627( C1623 C1627 ) \nC1623_=_C1628( C1623 C1628 ) C1623_=_C1630(</w:t>
      </w:r>
    </w:p>
    <w:p>
      <w:pPr>
        <w:pStyle w:val="PreformattedText"/>
        <w:bidi w:val="0"/>
        <w:spacing w:before="0" w:after="0"/>
        <w:jc w:val="left"/>
        <w:rPr/>
      </w:pPr>
      <w:r>
        <w:rPr/>
        <w:t xml:space="preserve"> </w:t>
      </w:r>
      <w:r>
        <w:rPr/>
        <w:t>C1623 C1630 ) C1623_=_C1631( C1623 C1631 ) C1623_=_C1632( C1623 C1632 ) C1623_=_C1633( C1623 C1633 ) C1623_=_C1634( C1623 C1634 ) \nC1623_=_C1635( C1623 C1635 ) C1623_=_C1637( C1623 C1637 ) C1623_=_C1638( C1623 C1638 ) C1623_=_C1639( C1623 C1639 ) C1623_=_C1640( C1623 C1640 ) C1623_=_C1702( C1623 C1702 ) \nC1623_=_C1703( C1623 C1703 ) C1623_=_C1704( C1623 C1704 ) C1623_=_C1705( C1623 C1705 ) C1623_=_C1706( C1623 C1706 ) C1623_=_C1707( C1623 C1707 ) C1623_=_C1708( C1623 C1708 ) \nC1623_=_C1710( C1623 C1710 ) C1623_=_C1711( C1623 C1711 ) C1623_=_C1712( C1623 C1712 ) C1623_=_C1715( C1623 C1715 ) C1623_=_C1716( C1623 C1716 ) C1623_=_C1717( C1623 C1717 ) \nC1623_=_C1718( C1623 C1718 ) C1623_=_C1719( C1623 C1719 ) C1623_=_C1720( C1623 C1720 ) C1623_=_C1721( C1623 C1721 ) C1623_=_C1722( C1623 C1722 ) C1623_=_C1723( C1623 C1723 ) \nC1624_=_C1626( C1624 C1626 ) C1624_=_C1627( C1624 C1627 ) C1624_=_C1628( C1624 C1628 ) C1624_=_C1630( C1624 C1630 ) C1624_=_C1631( C1624 C1631 ) C1624_=_C1632( C1624 C1632 ) \nC1624_=_C1633( C1624 C1633 ) C1624_=_C1634( C1624 C1634 ) C1624_=_C1635( C1624 C1635 ) C1624_=_C1637( C1624 C1637 ) C1624_=_C1638( C1624 C1638 ) C1624_=_C1639( C1624 C1639 ) \nC1624_=_C1640( C1624 C1640 ) C1624_=_C2030( C1624 C2030 ) C1626_=_C1627( C1626 C1627 ) C1626_=_C1628( C1626 C1628 ) C1626_=_C1630( C1626 C1630 ) C1626_=_C1631( C1626 C1631 ) \nC1626_=_C1632( C1626 C1632 ) C1626_=_C1633( C1626 C1633 ) C1626_=_C1634( C1626 C1634 ) C1626_=_C1635( C1626 C1635 ) C1626_=_C1637( C1626 C1637 ) C1626_=_C1638( C1626 C1638 ) \nC1626_=_C1639( C1626 C1639 ) C1626_=_C1640( C1626 C1640 ) C1627_=_C1628( C1627 C1628 ) C1627_=_C1630( C1627 C1630 ) C1627_=_C1631( C1627 C1631 ) C1627_=_C1632( C1627 C1632 ) \nC1627_=_C1633( C1627 C1633 ) C1627_=_C1634( C1627 C1634 ) C1627_=_C1635( C1627 C1635 ) C1627_=_C1637( C1627 C1637 ) C1627_=_C1638( C1627 C1638 ) C1627_=_C1639( C1627 C1639 ) \nC1627_=_C1640( C1627 C1640 ) C1627_=_C1702( C1627 C1702 ) C1627_=_C2308( C1627 C2308 ) C1627_=_C2318( C1627 C2318 ) C1627_=_C2323( C1627 C2323 ) C1628_=_C1630( C1628 C1630 ) \nC1628_=_C1631( C1628 C1631 ) C1628_=_C1632( C1628 C1632 ) C1628_=_C1633( C1628 C1633 ) C1628_=_C1634( C1628 C1634 ) C1628_=_C1635( C1628 C1635 ) C1628_=_C1637( C1628 C1637 ) \nC1628_=_C1638( C1628 C1638 ) C1628_=_C1639( C1628 C1639 ) C1628_=_C1640( C1628 C1640 ) C1630_=_C1631( C1630 C1631 ) C1630_=_C1632( C1630 C1632 ) C1630_=_C1633( C1630 C1633 ) \nC1630_=_C1634( C1630 C1634 ) C1630_=_C1635( C1630 C1635 ) C1630_=_C1637( C1630 C1637 ) C1630_=_C1638( C1630 C1638 ) C1630_=_C1639( C1630 C1639 ) C1630_=_C1640( C1630 C1640 ) \nC1630_=_C2176( C1630 C2176 ) C1631_=_C1632( C1631 C1632 ) C1631_=_C1633( C1631 C1633 ) C1631_=_C1634( C1631 C1634 ) C1631_=_C1635( C1631 C1635 ) C1631_=_C1637( C1631 C1637 ) \nC1631_=_C1638( C1631 C1638 ) C1631_=_C1639( C1631 C1639 ) C1631_=_C1640( C1631 C1640 ) C1631_=_C2178( C1631 C2178 ) C1632_=_C1633( C1632 C1633 ) C1632_=_C1634( C1632 C1634 ) \nC1632_=_C1635( C1632 C1635 ) C1632_=_C1637( C1632 C1637 ) C1632_=_C1638( C1632 C1638 ) C1632_=_C1639( C1632 C1639 ) C1632_=_C1640( C1632 C1640 ) C1632_=_C2180( C1632 C2180 ) \nC1633_=_C1634( C1633 C1634 ) C1633_=_C1635( C1633 C1635 ) C1633_=_C1637( C1633 C1637 ) C1633_=_C1638( C1633 C1638 ) C1633_=_C1639( C1633 C1639 ) C1633_=_C1640( C1633 C1640 ) \nC1633_=_C1711( C1633 C1711 ) C1633_=_C2368( C1633 C2368 ) C1633_=_C3392( C1633 C3392 ) C1633_=_C3397( C1633 C3397 ) C1634_=_C1635( C1634 C1635 ) C1634_=_C1637( C1634 C1637 ) \nC1634_=_C1638( C1634 C1638 ) C1634_=_C1639( C1634 C1639 ) C1634_=_C1640( C1634 C1640 ) C1634_=_C1712( C1634 C1712 ) C1634_=_C2181( C1634 C2181 ) C1635_=_C1637( C1635 C1637 ) \nC1635_=_C1638( C1635 C1638 ) C1635_=_C1639( C1635 C1639 ) C1635_=_C1640( C1635 C1640 ) C1635_=_C2093( C1635 C2093 ) C1635_=_C2318( C1635 C2318 ) C1635_=_C2369( C1635 C2369 ) \nC1635_=_C2803( C1635 C2803 ) C1635_=_C2975( C1635 C2975 ) C1635_=_C3253( C1635 C3253 ) C1635_=_C3392( C1635 C3392 ) C1635_=_C3408( C1635 C3408 ) C1635_=_C3554( C1635 C3554 ) \nC1635_=_C3555( C1635 C3555 ) C1635_=_C3556( C1635 C3556 ) C1635_=_C3557( C1635 C3557 ) C1635_=_C3558( C1635 C3558 ) C1635_=_C3559( C1635 C3559 ) C1635_=_C3560( C1635 C3560 ) \nC1635_=_C3561( C1635 C3561 ) C1635_=_C3562( C1635 C3562 ) C1635_=_C3563( C1635 C3563 ) C1635_=_C3564( C1635 C3564 ) C1635_=_C3565( C1635 C3565 ) C1635_=_C3566( C1635 C3566 ) \nC1637_=_C1638( C1637 C1638 ) C1637_=_C1639( C1637 C1639 ) C1637_=_C1640( C1637 C1640 ) C1637_=_C1720( C1637 C1720 ) C1637_=_C2377( C1637 C2377 ) C1637_=_C3563( C1637 C3563 ) \nC1637_=_C3894( C1637 C3894 ) C1638_=_C1639( C1638 C1639 ) C1638_=_C1640( C1638 C1640 ) C1638_=_C1721( C1638 C1721 ) C1638_=_C2378( C1638 C2378 ) C1638_=_C3564( C1638 C3564 ) \nC1638_=_C3895( C1638 C3895 ) C1639_=_C1640( C1639 C1640 ) C1640_=_C1722( C1640 C1722 ) C1640_=_C2379( C1640 C2379 ) C1640_=_C3566( C1640 C3566 ) C1640_=_C3896( C1640 C3896 ) \nC1702_=_C1703( C1702 C1703 ) C1702_=_C1704( C1702 C1704 ) C1702_=_C1705( C1702 C1705 ) C1702_=_C1706( C1702 C1706 ) C1702_=_C1707( C1702 C1707 ) C1702_=_C1708( C1702 C1708 ) \nC1702_=_C1710( C1702 C1710 ) C1702_=_C1711( C1702 C1711 ) C1702_=_C1712( C1702 C1712 ) C1702_=_C1715( C1702 C1715 ) C1702_=_C1716( C1702 C1716 ) C1702_=_C1717( C1702 C1717 ) \nC1702_=_C1718( C1702 C1718 ) C1702_=_C1719( C1702 C1719 ) C1702_=_C1720( C1702 C1720 ) C1702_=_C1721( C1702 C1721 ) C1702_=_C1722( C1702 C1722 ) C1702_=_C1723( C1702 C1723 ) \nC1702_=_C2308( C1702 C2308 ) C1702_=_C2318( C1702 C2318 ) C1702_=_C2323( C1702 C2323 ) C1703_=_C1704( C1703 C1704 ) C1703_=_C1705( C1703 C1705 ) C1703_=_C1706( C1703 C1706 ) \nC1703_=_C1707( C1703 C1707 ) C1703_=_C1708( C1703 C1708 ) C1703_=_C1710( C1703 C1710 ) C1703_=_C1711( C1703 C1711 ) C1703_=_C1712( C1703 C1712 ) C1703_=_C1715( C1703 C1715 ) \nC1703_=_C1716( C1703 C1716 ) C1703_=_C1717( C1703 C1717 ) C1703_=_C1718( C1703 C1718 ) C1703_=_C1719( C1703 C1719 ) C1703_=_C1720( C1703 C1720 ) C1703_=_C1721( C1703 C1721 ) \nC1703_=_C1722( C1703 C1722 ) C1703_=_C1723( C1703 C1723 ) C1703_=_C1749( C1703 C1749 ) C1703_=_C2156( C1703 C2156 ) C1703_=_C2308( C1703 C2308 ) C1703_=_C2366( C1703 C2366 ) \nC1703_=_C2367( C1703 C2367 ) C1703_=_C2368( C1703 C2368 ) C1703_=_C2369( C1703 C2369 ) C1703_=_C2370( C1703 C2370 ) C1703_=_C2371( C1703 C2371 ) C1703_=_C2372( C1703 C2372 ) \nC1703_=_C2374( C1703 C2374 ) C1703_=_C2375( C1703 C2375 ) C1703_=_C2376( C1703 C2376 ) C1703_=_C2377( C1703 C2377 ) C1703_=_C2378( C1703 C2378 ) C1703_=_C2379( C1703 C2379 ) \nC1704_=_C1705( C1704 C1705 ) C1704_=_C1706( C1704 C1706 ) C1704_=_C1707( C1704 C1707 ) C1704_=_C1708( C1704 C1708 ) C1704_=_C1710( C1704 C1710 ) C1704_=_C1711( C1704 C1711 ) \nC1704_=_C1712( C1704 C1712 ) C1704_=_C1715( C1704 C1715 ) C1704_=_C1716( C1704 C1716 ) C1704_=_C1717( C1704 C1717 ) C1704_=_C1718( C1704 C1718 ) C1704_=_C1719( C1704 C1719 ) \nC1704_=_C1720( C1704 C1720 ) C1704_=_C1721( C1704 C1721 ) C1704_=_C1722( C1704 C1722 ) C1704_=_C1723( C1704 C1723 ) C1705_=_C1706( C1705 C1706 ) C1705_=_C1707( C1705 C1707 ) \nC1705_=_C1708( C1705 C1708 ) C1705_=_C1710( C1705 C1710 ) C1705_=_C1711( C1705 C1711 ) C1705_=_C1712( C1705 C1712 ) C1705_=_C1715( C1705 C1715 ) C1705_=_C1716( C1705 C1716 ) \nC1705_=_C1717( C1705 C1717 ) C1705_=_C1718( C1705 C1718 ) C1705_=_C1719( C1705 C1719 ) C1705_=_C1720( C1705 C1720 ) C1705_=_C1721( C1705 C1721 ) C1705_=_C1722( C1705 C1722 ) \nC1705_=_C1723( C1705 C1723 ) C1706_=_C1707( C1706 C1707 ) C1706_=_C1708( C1706 C1708 ) C1706_=_C1710( C1706 C1710 ) C1706_=_C1711( C1706 C1711 ) C1706_=_C1712( C1706 C1712 ) \nC1706_=_C1715( C1706 C1715 ) C1706_=_C1716( C1706 C1716 ) C1706_=_C1717( C1706 C1717 ) C1706_=_C1718( C1706 C1718 ) C1706_=_C1719( C1706 C1719 ) C1706_=_C1720( C1706 C1720 ) \nC1706_=_C1721( C1706 C1721 ) C1706_=_C1722( C1706 C1722 ) C1706_=_C1723( C1706 C1723 ) C1707_=_C1708( C1707 C1708 ) C1707_=_C1710( C1707 C1710 ) C1707_=_C1711( C1707 C1711 ) \nC1707_=_C1712( C1707 C1712 ) C1707_=_C1715( C1707 C1715 ) C1707_=_C1716( C1707 C1716 ) C1707_=_C1717( C1707 C1717 ) C1707_=_C1718( C1707 C1718 ) C1707_=_C1719( C1707 C1719 ) \nC1707_=_C1720( C1707 C1720 ) C1707_=_C1721( C1707 C1721 ) C1707_=_C1722( C1707 C1722 ) C1707_=_C1723( C1707 C1723 ) C1707_=_C2799( C1707 C2799 ) C1707_=_C2803( C1707 C2803 ) \nC1707_=_C2804( C1707 C2804 ) C1708_=_C1710( C1708 C1710 ) C1708_=_C1711( C1708 C1711 ) C1708_=_C1712( C1708 C1712 ) C1708_=_C1715( C1708 C1715 ) C1708_=_C1716( C1708 C1716 ) \nC1708_=_C1717( C1708 C1717 ) C1708_=_C1718( C1708 C1718 ) C1708_=_C1719( C1708 C1719 ) C1708_=_C1720( C1708 C1720 ) C1708_=_C1721( C1708 C1721 ) C1708_=_C1722( C1708 C1722 ) \nC1708_=_C1723( C1708 C1723 ) C1708_=_C2973( C1708 C2973 ) C1708_=_C2975( C1708 C2975 ) C1708_=_C2976( C1708 C2976 ) C1710_=_C1711( C1710 C1711 ) C1710_=_C1712( C1710 C1712 ) \nC1710_=_C1715( C1710 C1715 ) C1710_=_C1716( C1710 C1716 ) C1710_=_C1717( C1710 C1717 ) C1710_=_C1718( C1710 C1718 ) C1710_=_C1719( C1710 C1719 ) C1710_=_C1720( C1710 C1720 ) \nC1710_=_C1721( C1710 C1721 ) C1710_=_C1722( C1710 C1722 ) C1710_=_C1723( C1710 C1723 ) C1710_=_C3225( C1710 C3225 ) C1710_=_C3253( C1710 C3253 ) C1710_=_C3254( C1710 C3254 ) \nC1711_=_C1712( C1711 C1712 ) C1711_=_C1715( C1711 C1715 ) C1711_=_C1716( C1711 C1716 ) C1711_=_C1717( C1711 C1717 ) C1711_=_C1718( C1711 C1718 ) C1711_=_C1719( C1711 C1719 ) \nC1711_=_C1720( C1711 C1720 ) C1711_=_C1721( C1711 C1721 ) C1711_=_C1722( C1711 C1722 ) C1711_=_C1723( C1711 C1723 ) C1711_=_C2368( C1711 C2368 ) C1711_=_C3392( C1711 C3392 ) \nC1711_=_C3397( C1711 C3397 ) C1712_=_C1715( C1712 C1715 ) C1712_=_C1716( C1712 C1716 ) C1712_=_C1717( C1712 C1717 ) C1712_=_C1718( C1712 C1718 ) C1712_=_C1719( C1712 C1719 ) \nC1712_=_C1720( C1712 C1720 ) C1712_=_C1721( C1712 C1721 ) C1712_=_C1722( C1712 C1722 ) C1712_=_C1723( C1712 C1723 ) C1712_=_C2181( C1712 C2181 ) C1715_=_C1716( C1715 C1716 ) \nC1715_=_C1717( C1715 C1717 ) C1715_=_C1718( C1715 C1718 ) C1715_=_C1719( C1715 C1719 ) C1715_=_C1720(</w:t>
      </w:r>
    </w:p>
    <w:p>
      <w:pPr>
        <w:pStyle w:val="PreformattedText"/>
        <w:bidi w:val="0"/>
        <w:spacing w:before="0" w:after="0"/>
        <w:jc w:val="left"/>
        <w:rPr/>
      </w:pPr>
      <w:r>
        <w:rPr/>
        <w:t xml:space="preserve"> </w:t>
      </w:r>
      <w:r>
        <w:rPr/>
        <w:t>C1715 C1720 ) C1715_=_C1721( C1715 C1721 ) C1715_=_C1722( C1715 C1722 ) \nC1715_=_C1723( C1715 C1723 ) C1715_=_C3229( C1715 C3229 ) C1715_=_C3555( C1715 C3555 ) C1715_=_C3582( C1715 C3582 ) C1716_=_C1717( C1716 C1717 ) C1716_=_C1718( C1716 C1718 ) \nC1716_=_C1719( C1716 C1719 ) C1716_=_C1720( C1716 C1720 ) C1716_=_C1721( C1716 C1721 ) C1716_=_C1722( C1716 C1722 ) C1716_=_C1723( C1716 C1723 ) C1716_=_C3230( C1716 C3230 ) \nC1716_=_C3557( C1716 C3557 ) C1716_=_C3584( C1716 C3584 ) C1717_=_C1718( C1717 C1718 ) C1717_=_C1719( C1717 C1719 ) C1717_=_C1720( C1717 C1720 ) C1717_=_C1721( C1717 C1721 ) \nC1717_=_C1722( C1717 C1722 ) C1717_=_C1723( C1717 C1723 ) C1717_=_C2323( C1717 C2323 ) C1717_=_C2711( C1717 C2711 ) C1717_=_C3098( C1717 C3098 ) C1717_=_C3267( C1717 C3267 ) \nC1717_=_C3397( C1717 C3397 ) C1717_=_C3545( C1717 C3545 ) C1717_=_C3559( C1717 C3559 ) C1717_=_C3608( C1717 C3608 ) C1717_=_C3756( C1717 C3756 ) C1717_=_C3792( C1717 C3792 ) \nC1717_=_C3890( C1717 C3890 ) C1717_=_C3891( C1717 C3891 ) C1717_=_C3892( C1717 C3892 ) C1717_=_C3893( C1717 C3893 ) C1717_=_C3894( C1717 C3894 ) C1717_=_C3895( C1717 C3895 ) \nC1717_=_C3896( C1717 C3896 ) C1717_=_C3897( C1717 C3897 ) C1718_=_C1719( C1718 C1719 ) C1718_=_C1720( C1718 C1720 ) C1718_=_C1721( C1718 C1721 ) C1718_=_C1722( C1718 C1722 ) \nC1718_=_C1723( C1718 C1723 ) C1719_=_C1720( C1719 C1720 ) C1719_=_C1721( C1719 C1721 ) C1719_=_C1722( C1719 C1722 ) C1719_=_C1723( C1719 C1723 ) C1719_=_C2187( C1719 C2187 ) \nC1719_=_C2375( C1719 C2375 ) C1719_=_C3234( C1719 C3234 ) C1720_=_C1721( C1720 C1721 ) C1720_=_C1722( C1720 C1722 ) C1720_=_C1723( C1720 C1723 ) C1720_=_C2377( C1720 C2377 ) \nC1720_=_C3563( C1720 C3563 ) C1720_=_C3894( C1720 C3894 ) C1721_=_C1722( C1721 C1722 ) C1721_=_C1723( C1721 C1723 ) C1721_=_C2378( C1721 C2378 ) C1721_=_C3564( C1721 C3564 ) \nC1721_=_C3895( C1721 C3895 ) C1722_=_C1723( C1722 C1723 ) C1722_=_C2379( C1722 C2379 ) C1722_=_C3566( C1722 C3566 ) C1722_=_C3896( C1722 C3896 ) C1748_=_C1749( C1748 C1749 ) \nC1748_=_C2030( C1748 C2030 ) C1748_=_C2155( C1748 C2155 ) C1748_=_C2175( C1748 C2175 ) C1748_=_C2176( C1748 C2176 ) C1748_=_C2177( C1748 C2177 ) C1748_=_C2178( C1748 C2178 ) \nC1748_=_C2179( C1748 C2179 ) C1748_=_C2180( C1748 C2180 ) C1748_=_C2181( C1748 C2181 ) C1748_=_C2182( C1748 C2182 ) C1748_=_C2183( C1748 C2183 ) C1748_=_C2185( C1748 C2185 ) \nC1748_=_C2186( C1748 C2186 ) C1748_=_C2187( C1748 C2187 ) C1748_=_C2188( C1748 C2188 ) C1748_=_C2189( C1748 C2189 ) C1749_=_C2156( C1749 C2156 ) C1749_=_C2308( C1749 C2308 ) \nC1749_=_C2366( C1749 C2366 ) C1749_=_C2367( C1749 C2367 ) C1749_=_C2368( C1749 C2368 ) C1749_=_C2369( C1749 C2369 ) C1749_=_C2370( C1749 C2370 ) C1749_=_C2371( C1749 C2371 ) \nC1749_=_C2372( C1749 C2372 ) C1749_=_C2374( C1749 C2374 ) C1749_=_C2375( C1749 C2375 ) C1749_=_C2376( C1749 C2376 ) C1749_=_C2377( C1749 C2377 ) C1749_=_C2378( C1749 C2378 ) \nC1749_=_C2379( C1749 C2379 ) C1993_=_C2058( C1993 C2058 ) C1993_=_C2367( C1993 C2367 ) C1993_=_C2496( C1993 C2496 ) C1993_=_C2553( C1993 C2553 ) C1993_=_C2799( C1993 C2799 ) \nC1993_=_C2973( C1993 C2973 ) C1993_=_C3202( C1993 C3202 ) C1993_=_C3225( C1993 C3225 ) C1993_=_C3228( C1993 C3228 ) C1993_=_C3229( C1993 C3229 ) C1993_=_C3230( C1993 C3230 ) \nC1993_=_C3231( C1993 C3231 ) C1993_=_C3232( C1993 C3232 ) C1993_=_C3233( C1993 C3233 ) C1993_=_C3234( C1993 C3234 ) C1993_=_C3235( C1993 C3235 ) C1993_=_C3236( C1993 C3236 ) \nC2022_=_C2094( C2022 C2094 ) C2022_=_C2370( C2022 C2370 ) C2022_=_C2804( C2022 C2804 ) C2022_=_C2976( C2022 C2976 ) C2022_=_C3254( C2022 C3254 ) C2022_=_C3481( C2022 C3481 ) \nC2022_=_C3581( C2022 C3581 ) C2022_=_C3582( C2022 C3582 ) C2022_=_C3583( C2022 C3583 ) C2022_=_C3584( C2022 C3584 ) C2022_=_C3585( C2022 C3585 ) C2022_=_C3586( C2022 C3586 ) \nC2022_=_C3587( C2022 C3587 ) C2022_=_C3588( C2022 C3588 ) C2030_=_C2155( C2030 C2155 ) C2030_=_C2175( C2030 C2175 ) C2030_=_C2176( C2030 C2176 ) C2030_=_C2177( C2030 C2177 ) \nC2030_=_C2178( C2030 C2178 ) C2030_=_C2179( C2030 C2179 ) C2030_=_C2180( C2030 C2180 ) C2030_=_C2181( C2030 C2181 ) C2030_=_C2182( C2030 C2182 ) C2030_=_C2183( C2030 C2183 ) \nC2030_=_C2185( C2030 C2185 ) C2030_=_C2186( C2030 C2186 ) C2030_=_C2187( C2030 C2187 ) C2030_=_C2188( C2030 C2188 ) C2030_=_C2189( C2030 C2189 ) C2058_=_C2367( C2058 C2367 ) \nC2058_=_C2496( C2058 C2496 ) C2058_=_C2553( C2058 C2553 ) C2058_=_C2799( C2058 C2799 ) C2058_=_C2973( C2058 C2973 ) C2058_=_C3202( C2058 C3202 ) C2058_=_C3225( C2058 C3225 ) \nC2058_=_C3228( C2058 C3228 ) C2058_=_C3229( C2058 C3229 ) C2058_=_C3230( C2058 C3230 ) C2058_=_C3231( C2058 C3231 ) C2058_=_C3232( C2058 C3232 ) C2058_=_C3233( C2058 C3233 ) \nC2058_=_C3234( C2058 C3234 ) C2058_=_C3235( C2058 C3235 ) C2058_=_C3236( C2058 C3236 ) C2093_=_C2094( C2093 C2094 ) C2093_=_C2318( C2093 C2318 ) C2093_=_C2369( C2093 C2369 ) \nC2093_=_C2803( C2093 C2803 ) C2093_=_C2975( C2093 C2975 ) C2093_=_C3253( C2093 C3253 ) C2093_=_C3392( C2093 C3392 ) C2093_=_C3408( C2093 C3408 ) C2093_=_C3554( C2093 C3554 ) \nC2093_=_C3555( C2093 C3555 ) C2093_=_C3556( C2093 C3556 ) C2093_=_C3557( C2093 C3557 ) C2093_=_C3558( C2093 C3558 ) C2093_=_C3559( C2093 C3559 ) C2093_=_C3560( C2093 C3560 ) \nC2093_=_C3561( C2093 C3561 ) C2093_=_C3562( C2093 C3562 ) C2093_=_C3563( C2093 C3563 ) C2093_=_C3564( C2093 C3564 ) C2093_=_C3565( C2093 C3565 ) C2093_=_C3566( C2093 C3566 ) \nC2094_=_C2370( C2094 C2370 ) C2094_=_C2804( C2094 C2804 ) C2094_=_C2976( C2094 C2976 ) C2094_=_C3254( C2094 C3254 ) C2094_=_C3481( C2094 C3481 ) C2094_=_C3581( C2094 C3581 ) \nC2094_=_C3582( C2094 C3582 ) C2094_=_C3583( C2094 C3583 ) C2094_=_C3584( C2094 C3584 ) C2094_=_C3585( C2094 C3585 ) C2094_=_C3586( C2094 C3586 ) C2094_=_C3587( C2094 C3587 ) \nC2094_=_C3588( C2094 C3588 ) C2155_=_C2156( C2155 C2156 ) C2155_=_C2175( C2155 C2175 ) C2155_=_C2176( C2155 C2176 ) C2155_=_C2177( C2155 C2177 ) C2155_=_C2178( C2155 C2178 ) \nC2155_=_C2179( C2155 C2179 ) C2155_=_C2180( C2155 C2180 ) C2155_=_C2181( C2155 C2181 ) C2155_=_C2182( C2155 C2182 ) C2155_=_C2183( C2155 C2183 ) C2155_=_C2185( C2155 C2185 ) \nC2155_=_C2186( C2155 C2186 ) C2155_=_C2187( C2155 C2187 ) C2155_=_C2188( C2155 C2188 ) C2155_=_C2189( C2155 C2189 ) C2156_=_C2308( C2156 C2308 ) C2156_=_C2366( C2156 C2366 ) \nC2156_=_C2367( C2156 C2367 ) C2156_=_C2368( C2156 C2368 ) C2156_=_C2369( C2156 C2369 ) C2156_=_C2370( C2156 C2370 ) C2156_=_C2371( C2156 C2371 ) C2156_=_C2372( C2156 C2372 ) \nC2156_=_C2374( C2156 C2374 ) C2156_=_C2375( C2156 C2375 ) C2156_=_C2376( C2156 C2376 ) C2156_=_C2377( C2156 C2377 ) C2156_=_C2378( C2156 C2378 ) C2156_=_C2379( C2156 C2379 ) \nC2175_=_C2176( C2175 C2176 ) C2175_=_C2177( C2175 C2177 ) C2175_=_C2178( C2175 C2178 ) C2175_=_C2179( C2175 C2179 ) C2175_=_C2180( C2175 C2180 ) C2175_=_C2181( C2175 C2181 ) \nC2175_=_C2182( C2175 C2182 ) C2175_=_C2183( C2175 C2183 ) C2175_=_C2185( C2175 C2185 ) C2175_=_C2186( C2175 C2186 ) C2175_=_C2187( C2175 C2187 ) C2175_=_C2188( C2175 C2188 ) \nC2175_=_C2189( C2175 C2189 ) C2175_=_C2366( C2175 C2366 ) C2176_=_C2177( C2176 C2177 ) C2176_=_C2178( C2176 C2178 ) C2176_=_C2179( C2176 C2179 ) C2176_=_C2180( C2176 C2180 ) \nC2176_=_C2181( C2176 C2181 ) C2176_=_C2182( C2176 C2182 ) C2176_=_C2183( C2176 C2183 ) C2176_=_C2185( C2176 C2185 ) C2176_=_C2186( C2176 C2186 ) C2176_=_C2187( C2176 C2187 ) \nC2176_=_C2188( C2176 C2188 ) C2176_=_C2189( C2176 C2189 ) C2177_=_C2178( C2177 C2178 ) C2177_=_C2179( C2177 C2179 ) C2177_=_C2180( C2177 C2180 ) C2177_=_C2181( C2177 C2181 ) \nC2177_=_C2182( C2177 C2182 ) C2177_=_C2183( C2177 C2183 ) C2177_=_C2185( C2177 C2185 ) C2177_=_C2186( C2177 C2186 ) C2177_=_C2187( C2177 C2187 ) C2177_=_C2188( C2177 C2188 ) \nC2177_=_C2189( C2177 C2189 ) C2177_=_C3098( C2177 C3098 ) C2178_=_C2179( C2178 C2179 ) C2178_=_C2180( C2178 C2180 ) C2178_=_C2181( C2178 C2181 ) C2178_=_C2182( C2178 C2182 ) \nC2178_=_C2183( C2178 C2183 ) C2178_=_C2185( C2178 C2185 ) C2178_=_C2186( C2178 C2186 ) C2178_=_C2187( C2178 C2187 ) C2178_=_C2188( C2178 C2188 ) C2178_=_C2189( C2178 C2189 ) \nC2179_=_C2180( C2179 C2180 ) C2179_=_C2181( C2179 C2181 ) C2179_=_C2182( C2179 C2182 ) C2179_=_C2183( C2179 C2183 ) C2179_=_C2185( C2179 C2185 ) C2179_=_C2186( C2179 C2186 ) \nC2179_=_C2187( C2179 C2187 ) C2179_=_C2188( C2179 C2188 ) C2179_=_C2189( C2179 C2189 ) C2179_=_C3267( C2179 C3267 ) C2180_=_C2181( C2180 C2181 ) C2180_=_C2182( C2180 C2182 ) \nC2180_=_C2183( C2180 C2183 ) C2180_=_C2185( C2180 C2185 ) C2180_=_C2186( C2180 C2186 ) C2180_=_C2187( C2180 C2187 ) C2180_=_C2188( C2180 C2188 ) C2180_=_C2189( C2180 C2189 ) \nC2181_=_C2182( C2181 C2182 ) C2181_=_C2183( C2181 C2183 ) C2181_=_C2185( C2181 C2185 ) C2181_=_C2186( C2181 C2186 ) C2181_=_C2187( C2181 C2187 ) C2181_=_C2188( C2181 C2188 ) \nC2181_=_C2189( C2181 C2189 ) C2182_=_C2183( C2182 C2183 ) C2182_=_C2185( C2182 C2185 ) C2182_=_C2186( C2182 C2186 ) C2182_=_C2187( C2182 C2187 ) C2182_=_C2188( C2182 C2188 ) \nC2182_=_C2189( C2182 C2189 ) C2182_=_C3545( C2182 C3545 ) C2183_=_C2185( C2183 C2185 ) C2183_=_C2186( C2183 C2186 ) C2183_=_C2187( C2183 C2187 ) C2183_=_C2188( C2183 C2188 ) \nC2183_=_C2189( C2183 C2189 ) C2183_=_C2371( C2183 C2371 ) C2183_=_C3228( C2183 C3228 ) C2183_=_C3581( C2183 C3581 ) C2183_=_C3608( C2183 C3608 ) C2185_=_C2186( C2185 C2186 ) \nC2185_=_C2187( C2185 C2187 ) C2185_=_C2188( C2185 C2188 ) C2185_=_C2189( C2185 C2189 ) C2185_=_C2374( C2185 C2374 ) C2186_=_C2187( C2186 C2187 ) C2186_=_C2188( C2186 C2188 ) \nC2186_=_C2189( C2186 C2189 ) C2186_=_C3891( C2186 C3891 ) C2187_=_C2188( C2187 C2188 ) C2187_=_C2189( C2187 C2189 ) C2187_=_C2375( C2187 C2375 ) C2187_=_C3234( C2187 C3234 ) \nC2188_=_C2189( C2188 C2189 ) C2188_=_C3893( C2188 C3893 ) C2189_=_C3897( C2189 C3897 ) C2308_=_C2318( C2308 C2318 ) C2308_=_C2323( C2308 C2323 ) C2308_=_C2366( C2308 C2366 ) \nC2308_=_C2367( C2308 C2367 ) C2308_=_C2368( C2308 C2368 ) C2308_=_C2369( C2308 C2369 ) C2308_=_C2370( C2308 C2370 ) C2308_=_C2371( C2308 C2371 ) C2308_=_C2372(</w:t>
      </w:r>
    </w:p>
    <w:p>
      <w:pPr>
        <w:pStyle w:val="PreformattedText"/>
        <w:bidi w:val="0"/>
        <w:spacing w:before="0" w:after="0"/>
        <w:jc w:val="left"/>
        <w:rPr/>
      </w:pPr>
      <w:r>
        <w:rPr/>
        <w:t xml:space="preserve"> </w:t>
      </w:r>
      <w:r>
        <w:rPr/>
        <w:t>C2308 C2372 ) \nC2308_=_C2374( C2308 C2374 ) C2308_=_C2375( C2308 C2375 ) C2308_=_C2376( C2308 C2376 ) C2308_=_C2377( C2308 C2377 ) C2308_=_C2378( C2308 C2378 ) C2308_=_C2379( C2308 C2379 ) \nC2318_=_C2323( C2318 C2323 ) C2318_=_C2369( C2318 C2369 ) C2318_=_C2803( C2318 C2803 ) C2318_=_C2975( C2318 C2975 ) C2318_=_C3253( C2318 C3253 ) C2318_=_C3392( C2318 C3392 ) \nC2318_=_C3408( C2318 C3408 ) C2318_=_C3554( C2318 C3554 ) C2318_=_C3555( C2318 C3555 ) C2318_=_C3556( C2318 C3556 ) C2318_=_C3557( C2318 C3557 ) C2318_=_C3558( C2318 C3558 ) \nC2318_=_C3559( C2318 C3559 ) C2318_=_C3560( C2318 C3560 ) C2318_=_C3561( C2318 C3561 ) C2318_=_C3562( C2318 C3562 ) C2318_=_C3563( C2318 C3563 ) C2318_=_C3564( C2318 C3564 ) \nC2318_=_C3565( C2318 C3565 ) C2318_=_C3566( C2318 C3566 ) C2323_=_C2711( C2323 C2711 ) C2323_=_C3098( C2323 C3098 ) C2323_=_C3267( C2323 C3267 ) C2323_=_C3397( C2323 C3397 ) \nC2323_=_C3545( C2323 C3545 ) C2323_=_C3559( C2323 C3559 ) C2323_=_C3608( C2323 C3608 ) C2323_=_C3756( C2323 C3756 ) C2323_=_C3792( C2323 C3792 ) C2323_=_C3890( C2323 C3890 ) \nC2323_=_C3891( C2323 C3891 ) C2323_=_C3892( C2323 C3892 ) C2323_=_C3893( C2323 C3893 ) C2323_=_C3894( C2323 C3894 ) C2323_=_C3895( C2323 C3895 ) C2323_=_C3896( C2323 C3896 ) \nC2323_=_C3897( C2323 C3897 ) C2366_=_C2367( C2366 C2367 ) C2366_=_C2368( C2366 C2368 ) C2366_=_C2369( C2366 C2369 ) C2366_=_C2370( C2366 C2370 ) C2366_=_C2371( C2366 C2371 ) \nC2366_=_C2372( C2366 C2372 ) C2366_=_C2374( C2366 C2374 ) C2366_=_C2375( C2366 C2375 ) C2366_=_C2376( C2366 C2376 ) C2366_=_C2377( C2366 C2377 ) C2366_=_C2378( C2366 C2378 ) \nC2366_=_C2379( C2366 C2379 ) C2367_=_C2368( C2367 C2368 ) C2367_=_C2369( C2367 C2369 ) C2367_=_C2370( C2367 C2370 ) C2367_=_C2371( C2367 C2371 ) C2367_=_C2372( C2367 C2372 ) \nC2367_=_C2374( C2367 C2374 ) C2367_=_C2375( C2367 C2375 ) C2367_=_C2376( C2367 C2376 ) C2367_=_C2377( C2367 C2377 ) C2367_=_C2378( C2367 C2378 ) C2367_=_C2379( C2367 C2379 ) \nC2367_=_C2496( C2367 C2496 ) C2367_=_C2553( C2367 C2553 ) C2367_=_C2799( C2367 C2799 ) C2367_=_C2973( C2367 C2973 ) C2367_=_C3202( C2367 C3202 ) C2367_=_C3225( C2367 C3225 ) \nC2367_=_C3228( C2367 C3228 ) C2367_=_C3229( C2367 C3229 ) C2367_=_C3230( C2367 C3230 ) C2367_=_C3231( C2367 C3231 ) C2367_=_C3232( C2367 C3232 ) C2367_=_C3233( C2367 C3233 ) \nC2367_=_C3234( C2367 C3234 ) C2367_=_C3235( C2367 C3235 ) C2367_=_C3236( C2367 C3236 ) C2368_=_C2369( C2368 C2369 ) C2368_=_C2370( C2368 C2370 ) C2368_=_C2371( C2368 C2371 ) \nC2368_=_C2372( C2368 C2372 ) C2368_=_C2374( C2368 C2374 ) C2368_=_C2375( C2368 C2375 ) C2368_=_C2376( C2368 C2376 ) C2368_=_C2377( C2368 C2377 ) C2368_=_C2378( C2368 C2378 ) \nC2368_=_C2379( C2368 C2379 ) C2368_=_C3392( C2368 C3392 ) C2368_=_C3397( C2368 C3397 ) C2369_=_C2370( C2369 C2370 ) C2369_=_C2371( C2369 C2371 ) C2369_=_C2372( C2369 C2372 ) \nC2369_=_C2374( C2369 C2374 ) C2369_=_C2375( C2369 C2375 ) C2369_=_C2376( C2369 C2376 ) C2369_=_C2377( C2369 C2377 ) C2369_=_C2378( C2369 C2378 ) C2369_=_C2379( C2369 C2379 ) \nC2369_=_C2803( C2369 C2803 ) C2369_=_C2975( C2369 C2975 ) C2369_=_C3253( C2369 C3253 ) C2369_=_C3392( C2369 C3392 ) C2369_=_C3408( C2369 C3408 ) C2369_=_C3554( C2369 C3554 ) \nC2369_=_C3555( C2369 C3555 ) C2369_=_C3556( C2369 C3556 ) C2369_=_C3557( C2369 C3557 ) C2369_=_C3558( C2369 C3558 ) C2369_=_C3559( C2369 C3559 ) C2369_=_C3560( C2369 C3560 ) \nC2369_=_C3561( C2369 C3561 ) C2369_=_C3562( C2369 C3562 ) C2369_=_C3563( C2369 C3563 ) C2369_=_C3564( C2369 C3564 ) C2369_=_C3565( C2369 C3565 ) C2369_=_C3566( C2369 C3566 ) \nC2370_=_C2371( C2370 C2371 ) C2370_=_C2372( C2370 C2372 ) C2370_=_C2374( C2370 C2374 ) C2370_=_C2375( C2370 C2375 ) C2370_=_C2376( C2370 C2376 ) C2370_=_C2377( C2370 C2377 ) \nC2370_=_C2378( C2370 C2378 ) C2370_=_C2379( C2370 C2379 ) C2370_=_C2804( C2370 C2804 ) C2370_=_C2976( C2370 C2976 ) C2370_=_C3254( C2370 C3254 ) C2370_=_C3481( C2370 C3481 ) \nC2370_=_C3581( C2370 C3581 ) C2370_=_C3582( C2370 C3582 ) C2370_=_C3583( C2370 C3583 ) C2370_=_C3584( C2370 C3584 ) C2370_=_C3585( C2370 C3585 ) C2370_=_C3586( C2370 C3586 ) \nC2370_=_C3587( C2370 C3587 ) C2370_=_C3588( C2370 C3588 ) C2371_=_C2372( C2371 C2372 ) C2371_=_C2374( C2371 C2374 ) C2371_=_C2375( C2371 C2375 ) C2371_=_C2376( C2371 C2376 ) \nC2371_=_C2377( C2371 C2377 ) C2371_=_C2378( C2371 C2378 ) C2371_=_C2379( C2371 C2379 ) C2371_=_C3228( C2371 C3228 ) C2371_=_C3581( C2371 C3581 ) C2371_=_C3608( C2371 C3608 ) \nC2372_=_C2374( C2372 C2374 ) C2372_=_C2375( C2372 C2375 ) C2372_=_C2376( C2372 C2376 ) C2372_=_C2377( C2372 C2377 ) C2372_=_C2378( C2372 C2378 ) C2372_=_C2379( C2372 C2379 ) \nC2372_=_C3231( C2372 C3231 ) C2372_=_C3558( C2372 C3558 ) C2372_=_C3585( C2372 C3585 ) C2374_=_C2375( C2374 C2375 ) C2374_=_C2376( C2374 C2376 ) C2374_=_C2377( C2374 C2377 ) \nC2374_=_C2378( C2374 C2378 ) C2374_=_C2379( C2374 C2379 ) C2375_=_C2376( C2375 C2376 ) C2375_=_C2377( C2375 C2377 ) C2375_=_C2378( C2375 C2378 ) C2375_=_C2379( C2375 C2379 ) \nC2375_=_C3234( C2375 C3234 ) C2376_=_C2377( C2376 C2377 ) C2376_=_C2378( C2376 C2378 ) C2376_=_C2379( C2376 C2379 ) C2376_=_C3236( C2376 C3236 ) C2376_=_C3587( C2376 C3587 ) \nC2377_=_C2378( C2377 C2378 ) C2377_=_C2379( C2377 C2379 ) C2377_=_C3563( C2377 C3563 ) C2377_=_C3894( C2377 C3894 ) C2378_=_C2379( C2378 C2379 ) C2378_=_C3564( C2378 C3564 ) \nC2378_=_C3895( C2378 C3895 ) C2379_=_C3566( C2379 C3566 ) C2379_=_C3896( C2379 C3896 ) C2496_=_C2553( C2496 C2553 ) C2496_=_C2799( C2496 C2799 ) C2496_=_C2973( C2496 C2973 ) \nC2496_=_C3202( C2496 C3202 ) C2496_=_C3225( C2496 C3225 ) C2496_=_C3228( C2496 C3228 ) C2496_=_C3229( C2496 C3229 ) C2496_=_C3230( C2496 C3230 ) C2496_=_C3231( C2496 C3231 ) \nC2496_=_C3232( C2496 C3232 ) C2496_=_C3233( C2496 C3233 ) C2496_=_C3234( C2496 C3234 ) C2496_=_C3235( C2496 C3235 ) C2496_=_C3236( C2496 C3236 ) C2553_=_C2799( C2553 C2799 ) \nC2553_=_C2973( C2553 C2973 ) C2553_=_C3202( C2553 C3202 ) C2553_=_C3225( C2553 C3225 ) C2553_=_C3228( C2553 C3228 ) C2553_=_C3229( C2553 C3229 ) C2553_=_C3230( C2553 C3230 ) \nC2553_=_C3231( C2553 C3231 ) C2553_=_C3232( C2553 C3232 ) C2553_=_C3233( C2553 C3233 ) C2553_=_C3234( C2553 C3234 ) C2553_=_C3235( C2553 C3235 ) C2553_=_C3236( C2553 C3236 ) \nC2711_=_C3098( C2711 C3098 ) C2711_=_C3267( C2711 C3267 ) C2711_=_C3397( C2711 C3397 ) C2711_=_C3545( C2711 C3545 ) C2711_=_C3559( C2711 C3559 ) C2711_=_C3608( C2711 C3608 ) \nC2711_=_C3756( C2711 C3756 ) C2711_=_C3792( C2711 C3792 ) C2711_=_C3890( C2711 C3890 ) C2711_=_C3891( C2711 C3891 ) C2711_=_C3892( C2711 C3892 ) C2711_=_C3893( C2711 C3893 ) \nC2711_=_C3894( C2711 C3894 ) C2711_=_C3895( C2711 C3895 ) C2711_=_C3896( C2711 C3896 ) C2711_=_C3897( C2711 C3897 ) C2799_=_C2803( C2799 C2803 ) C2799_=_C2804( C2799 C2804 ) \nC2799_=_C2973( C2799 C2973 ) C2799_=_C3202( C2799 C3202 ) C2799_=_C3225( C2799 C3225 ) C2799_=_C3228( C2799 C3228 ) C2799_=_C3229( C2799 C3229 ) C2799_=_C3230( C2799 C3230 ) \nC2799_=_C3231( C2799 C3231 ) C2799_=_C3232( C2799 C3232 ) C2799_=_C3233( C2799 C3233 ) C2799_=_C3234( C2799 C3234 ) C2799_=_C3235( C2799 C3235 ) C2799_=_C3236( C2799 C3236 ) \nC2803_=_C2804( C2803 C2804 ) C2803_=_C2975( C2803 C2975 ) C2803_=_C3253( C2803 C3253 ) C2803_=_C3392( C2803 C3392 ) C2803_=_C3408( C2803 C3408 ) C2803_=_C3554( C2803 C3554 ) \nC2803_=_C3555( C2803 C3555 ) C2803_=_C3556( C2803 C3556 ) C2803_=_C3557( C2803 C3557 ) C2803_=_C3558( C2803 C3558 ) C2803_=_C3559( C2803 C3559 ) C2803_=_C3560( C2803 C3560 ) \nC2803_=_C3561( C2803 C3561 ) C2803_=_C3562( C2803 C3562 ) C2803_=_C3563( C2803 C3563 ) C2803_=_C3564( C2803 C3564 ) C2803_=_C3565( C2803 C3565 ) C2803_=_C3566( C2803 C3566 ) \nC2804_=_C2976( C2804 C2976 ) C2804_=_C3254( C2804 C3254 ) C2804_=_C3481( C2804 C3481 ) C2804_=_C3581( C2804 C3581 ) C2804_=_C3582( C2804 C3582 ) C2804_=_C3583( C2804 C3583 ) \nC2804_=_C3584( C2804 C3584 ) C2804_=_C3585( C2804 C3585 ) C2804_=_C3586( C2804 C3586 ) C2804_=_C3587( C2804 C3587 ) C2804_=_C3588( C2804 C3588 ) C2973_=_C2975( C2973 C2975 ) \nC2973_=_C2976( C2973 C2976 ) C2973_=_C3202( C2973 C3202 ) C2973_=_C3225( C2973 C3225 ) C2973_=_C3228( C2973 C3228 ) C2973_=_C3229( C2973 C3229 ) C2973_=_C3230( C2973 C3230 ) \nC2973_=_C3231( C2973 C3231 ) C2973_=_C3232( C2973 C3232 ) C2973_=_C3233( C2973 C3233 ) C2973_=_C3234( C2973 C3234 ) C2973_=_C3235( C2973 C3235 ) C2973_=_C3236( C2973 C3236 ) \nC2975_=_C2976( C2975 C2976 ) C2975_=_C3253( C2975 C3253 ) C2975_=_C3392( C2975 C3392 ) C2975_=_C3408( C2975 C3408 ) C2975_=_C3554( C2975 C3554 ) C2975_=_C3555( C2975 C3555 ) \nC2975_=_C3556( C2975 C3556 ) C2975_=_C3557( C2975 C3557 ) C2975_=_C3558( C2975 C3558 ) C2975_=_C3559( C2975 C3559 ) C2975_=_C3560( C2975 C3560 ) C2975_=_C3561( C2975 C3561 ) \nC2975_=_C3562( C2975 C3562 ) C2975_=_C3563( C2975 C3563 ) C2975_=_C3564( C2975 C3564 ) C2975_=_C3565( C2975 C3565 ) C2975_=_C3566( C2975 C3566 ) C2976_=_C3254( C2976 C3254 ) \nC2976_=_C3481( C2976 C3481 ) C2976_=_C3581( C2976 C3581 ) C2976_=_C3582( C2976 C3582 ) C2976_=_C3583( C2976 C3583 ) C2976_=_C3584( C2976 C3584 ) C2976_=_C3585( C2976 C3585 ) \nC2976_=_C3586( C2976 C3586 ) C2976_=_C3587( C2976 C3587 ) C2976_=_C3588( C2976 C3588 ) C3098_=_C3267( C3098 C3267 ) C3098_=_C3397( C3098 C3397 ) C3098_=_C3545( C3098 C3545 ) \nC3098_=_C3559( C3098 C3559 ) C3098_=_C3608( C3098 C3608 ) C3098_=_C3756( C3098 C3756 ) C3098_=_C3792( C3098 C3792 ) C3098_=_C3890( C3098 C3890 ) C3098_=_C3891( C3098 C3891 ) \nC3098_=_C3892( C3098 C3892 ) C3098_=_C3893( C3098 C3893 ) C3098_=_C3894( C3098 C3894 ) C3098_=_C3895( C3098 C3895 ) C3098_=_C3896( C3098 C3896 ) C3098_=_C3897( C3098 C3897 ) \nC3202_=_C3225( C3202 C3225 ) C3202_=_C3228( C3202 C3228 ) C3202_=_C3229( C3202 C3229 ) C3202_=_C3230( C3202 C3230 ) C3202_=_C3231( C3202 C3231 ) C3202_=_C3232( C3202 C3232 ) \nC3202_=_C3233( C3202 C3233 ) C3202_=_C3234( C3202 C3234 ) C3202_=_C3235( C3202 C3235 ) C3202_=_C3236( C3202 C3236 ) C3225_=_C3228( C3225 C3228 ) C3225_=_C3229( C3225 C3229 ) \nC3225_=_C3230( C3225 C3230 )</w:t>
      </w:r>
    </w:p>
    <w:p>
      <w:pPr>
        <w:pStyle w:val="PreformattedText"/>
        <w:bidi w:val="0"/>
        <w:spacing w:before="0" w:after="0"/>
        <w:jc w:val="left"/>
        <w:rPr/>
      </w:pPr>
      <w:r>
        <w:rPr/>
        <w:t xml:space="preserve"> </w:t>
      </w:r>
      <w:r>
        <w:rPr/>
        <w:t>C3225_=_C3231( C3225 C3231 ) C3225_=_C3232( C3225 C3232 ) C3225_=_C3233( C3225 C3233 ) C3225_=_C3234( C3225 C3234 ) C3225_=_C3235( C3225 C3235 ) \nC3225_=_C3236( C3225 C3236 ) C3225_=_C3253( C3225 C3253 ) C3225_=_C3254( C3225 C3254 ) C3228_=_C3229( C3228 C3229 ) C3228_=_C3230( C3228 C3230 ) C3228_=_C3231( C3228 C3231 ) \nC3228_=_C3232( C3228 C3232 ) C3228_=_C3233( C3228 C3233 ) C3228_=_C3234( C3228 C3234 ) C3228_=_C3235( C3228 C3235 ) C3228_=_C3236( C3228 C3236 ) C3228_=_C3581( C3228 C3581 ) \nC3228_=_C3608( C3228 C3608 ) C3229_=_C3230( C3229 C3230 ) C3229_=_C3231( C3229 C3231 ) C3229_=_C3232( C3229 C3232 ) C3229_=_C3233( C3229 C3233 ) C3229_=_C3234( C3229 C3234 ) \nC3229_=_C3235( C3229 C3235 ) C3229_=_C3236( C3229 C3236 ) C3229_=_C3555( C3229 C3555 ) C3229_=_C3582( C3229 C3582 ) C3230_=_C3231( C3230 C3231 ) C3230_=_C3232( C3230 C3232 ) \nC3230_=_C3233( C3230 C3233 ) C3230_=_C3234( C3230 C3234 ) C3230_=_C3235( C3230 C3235 ) C3230_=_C3236( C3230 C3236 ) C3230_=_C3557( C3230 C3557 ) C3230_=_C3584( C3230 C3584 ) \nC3231_=_C3232( C3231 C3232 ) C3231_=_C3233( C3231 C3233 ) C3231_=_C3234( C3231 C3234 ) C3231_=_C3235( C3231 C3235 ) C3231_=_C3236( C3231 C3236 ) C3231_=_C3558( C3231 C3558 ) \nC3231_=_C3585( C3231 C3585 ) C3232_=_C3233( C3232 C3233 ) C3232_=_C3234( C3232 C3234 ) C3232_=_C3235( C3232 C3235 ) C3232_=_C3236( C3232 C3236 ) C3233_=_C3234( C3233 C3234 ) \nC3233_=_C3235( C3233 C3235 ) C3233_=_C3236( C3233 C3236 ) C3233_=_C3890( C3233 C3890 ) C3234_=_C3235( C3234 C3235 ) C3234_=_C3236( C3234 C3236 ) C3235_=_C3236( C3235 C3236 ) \nC3236_=_C3587( C3236 C3587 ) C3253_=_C3254( C3253 C3254 ) C3253_=_C3392( C3253 C3392 ) C3253_=_C3408( C3253 C3408 ) C3253_=_C3554( C3253 C3554 ) C3253_=_C3555( C3253 C3555 ) \nC3253_=_C3556( C3253 C3556 ) C3253_=_C3557( C3253 C3557 ) C3253_=_C3558( C3253 C3558 ) C3253_=_C3559( C3253 C3559 ) C3253_=_C3560( C3253 C3560 ) C3253_=_C3561( C3253 C3561 ) \nC3253_=_C3562( C3253 C3562 ) C3253_=_C3563( C3253 C3563 ) C3253_=_C3564( C3253 C3564 ) C3253_=_C3565( C3253 C3565 ) C3253_=_C3566( C3253 C3566 ) C3254_=_C3481( C3254 C3481 ) \nC3254_=_C3581( C3254 C3581 ) C3254_=_C3582( C3254 C3582 ) C3254_=_C3583( C3254 C3583 ) C3254_=_C3584( C3254 C3584 ) C3254_=_C3585( C3254 C3585 ) C3254_=_C3586( C3254 C3586 ) \nC3254_=_C3587( C3254 C3587 ) C3254_=_C3588( C3254 C3588 ) C3267_=_C3397( C3267 C3397 ) C3267_=_C3545( C3267 C3545 ) C3267_=_C3559( C3267 C3559 ) C3267_=_C3608( C3267 C3608 ) \nC3267_=_C3756( C3267 C3756 ) C3267_=_C3792( C3267 C3792 ) C3267_=_C3890( C3267 C3890 ) C3267_=_C3891( C3267 C3891 ) C3267_=_C3892( C3267 C3892 ) C3267_=_C3893( C3267 C3893 ) \nC3267_=_C3894( C3267 C3894 ) C3267_=_C3895( C3267 C3895 ) C3267_=_C3896( C3267 C3896 ) C3267_=_C3897( C3267 C3897 ) C3392_=_C3397( C3392 C3397 ) C3392_=_C3408( C3392 C3408 ) \nC3392_=_C3554( C3392 C3554 ) C3392_=_C3555( C3392 C3555 ) C3392_=_C3556( C3392 C3556 ) C3392_=_C3557( C3392 C3557 ) C3392_=_C3558( C3392 C3558 ) C3392_=_C3559( C3392 C3559 ) \nC3392_=_C3560( C3392 C3560 ) C3392_=_C3561( C3392 C3561 ) C3392_=_C3562( C3392 C3562 ) C3392_=_C3563( C3392 C3563 ) C3392_=_C3564( C3392 C3564 ) C3392_=_C3565( C3392 C3565 ) \nC3392_=_C3566( C3392 C3566 ) C3397_=_C3545( C3397 C3545 ) C3397_=_C3559( C3397 C3559 ) C3397_=_C3608( C3397 C3608 ) C3397_=_C3756( C3397 C3756 ) C3397_=_C3792( C3397 C3792 ) \nC3397_=_C3890( C3397 C3890 ) C3397_=_C3891( C3397 C3891 ) C3397_=_C3892( C3397 C3892 ) C3397_=_C3893( C3397 C3893 ) C3397_=_C3894( C3397 C3894 ) C3397_=_C3895( C3397 C3895 ) \nC3397_=_C3896( C3397 C3896 ) C3397_=_C3897( C3397 C3897 ) C3408_=_C3554( C3408 C3554 ) C3408_=_C3555( C3408 C3555 ) C3408_=_C3556( C3408 C3556 ) C3408_=_C3557( C3408 C3557 ) \nC3408_=_C3558( C3408 C3558 ) C3408_=_C3559( C3408 C3559 ) C3408_=_C3560( C3408 C3560 ) C3408_=_C3561( C3408 C3561 ) C3408_=_C3562( C3408 C3562 ) C3408_=_C3563( C3408 C3563 ) \nC3408_=_C3564( C3408 C3564 ) C3408_=_C3565( C3408 C3565 ) C3408_=_C3566( C3408 C3566 ) C3481_=_C3581( C3481 C3581 ) C3481_=_C3582( C3481 C3582 ) C3481_=_C3583( C3481 C3583 ) \nC3481_=_C3584( C3481 C3584 ) C3481_=_C3585( C3481 C3585 ) C3481_=_C3586( C3481 C3586 ) C3481_=_C3587( C3481 C3587 ) C3481_=_C3588( C3481 C3588 ) C3545_=_C3559( C3545 C3559 ) \nC3545_=_C3608( C3545 C3608 ) C3545_=_C3756( C3545 C3756 ) C3545_=_C3792( C3545 C3792 ) C3545_=_C3890( C3545 C3890 ) C3545_=_C3891( C3545 C3891 ) C3545_=_C3892( C3545 C3892 ) \nC3545_=_C3893( C3545 C3893 ) C3545_=_C3894( C3545 C3894 ) C3545_=_C3895( C3545 C3895 ) C3545_=_C3896( C3545 C3896 ) C3545_=_C3897( C3545 C3897 ) C3554_=_C3555( C3554 C3555 ) \nC3554_=_C3556( C3554 C3556 ) C3554_=_C3557( C3554 C3557 ) C3554_=_C3558( C3554 C3558 ) C3554_=_C3559( C3554 C3559 ) C3554_=_C3560( C3554 C3560 ) C3554_=_C3561( C3554 C3561 ) \nC3554_=_C3562( C3554 C3562 ) C3554_=_C3563( C3554 C3563 ) C3554_=_C3564( C3554 C3564 ) C3554_=_C3565( C3554 C3565 ) C3554_=_C3566( C3554 C3566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82( C3555 C3582 ) C3556_=_C3557( C3556 C3557 ) \nC3556_=_C3558( C3556 C3558 ) C3556_=_C3559( C3556 C3559 ) C3556_=_C3560( C3556 C3560 ) C3556_=_C3561( C3556 C3561 ) C3556_=_C3562( C3556 C3562 ) C3556_=_C3563( C3556 C3563 ) \nC3556_=_C3564( C3556 C3564 ) C3556_=_C3565( C3556 C3565 ) C3556_=_C3566( C3556 C3566 ) C3557_=_C3558( C3557 C3558 ) C3557_=_C3559( C3557 C3559 ) C3557_=_C3560( C3557 C3560 ) \nC3557_=_C3561( C3557 C3561 ) C3557_=_C3562( C3557 C3562 ) C3557_=_C3563( C3557 C3563 ) C3557_=_C3564( C3557 C3564 ) C3557_=_C3565( C3557 C3565 ) C3557_=_C3566( C3557 C3566 ) \nC3557_=_C3584( C3557 C3584 ) C3558_=_C3559( C3558 C3559 ) C3558_=_C3560( C3558 C3560 ) C3558_=_C3561( C3558 C3561 ) C3558_=_C3562( C3558 C3562 ) C3558_=_C3563( C3558 C3563 ) \nC3558_=_C3564( C3558 C3564 ) C3558_=_C3565( C3558 C3565 ) C3558_=_C3566( C3558 C3566 ) C3558_=_C3585( C3558 C3585 ) C3559_=_C3560( C3559 C3560 ) C3559_=_C3561( C3559 C3561 ) \nC3559_=_C3562( C3559 C3562 ) C3559_=_C3563( C3559 C3563 ) C3559_=_C3564( C3559 C3564 ) C3559_=_C3565( C3559 C3565 ) C3559_=_C3566( C3559 C3566 ) C3559_=_C3608( C3559 C3608 ) \nC3559_=_C3756( C3559 C3756 ) C3559_=_C3792( C3559 C3792 ) C3559_=_C3890( C3559 C3890 ) C3559_=_C3891( C3559 C3891 ) C3559_=_C3892( C3559 C3892 ) C3559_=_C3893( C3559 C3893 ) \nC3559_=_C3894( C3559 C3894 ) C3559_=_C3895( C3559 C3895 ) C3559_=_C3896( C3559 C3896 ) C3559_=_C3897( C3559 C3897 ) C3560_=_C3561( C3560 C3561 ) C3560_=_C3562( C3560 C3562 ) \nC3560_=_C3563( C3560 C3563 ) C3560_=_C3564( C3560 C3564 ) C3560_=_C3565( C3560 C3565 ) C3560_=_C3566( C3560 C3566 ) C3561_=_C3562( C3561 C3562 ) C3561_=_C3563( C3561 C3563 ) \nC3561_=_C3564( C3561 C3564 ) C3561_=_C3565( C3561 C3565 ) C3561_=_C3566( C3561 C3566 ) C3562_=_C3563( C3562 C3563 ) C3562_=_C3564( C3562 C3564 ) C3562_=_C3565( C3562 C3565 ) \nC3562_=_C3566( C3562 C3566 ) C3563_=_C3564( C3563 C3564 ) C3563_=_C3565( C3563 C3565 ) C3563_=_C3566( C3563 C3566 ) C3563_=_C3894( C3563 C3894 ) C3564_=_C3565( C3564 C3565 ) \nC3564_=_C3566( C3564 C3566 ) C3564_=_C3895( C3564 C3895 ) C3565_=_C3566( C3565 C3566 ) C3566_=_C3896( C3566 C3896 ) C3581_=_C3582( C3581 C3582 ) C3581_=_C3583( C3581 C3583 ) \nC3581_=_C3584( C3581 C3584 ) C3581_=_C3585( C3581 C3585 ) C3581_=_C3586( C3581 C3586 ) C3581_=_C3587( C3581 C3587 ) C3581_=_C3588( C3581 C3588 ) C3581_=_C3608( C3581 C3608 ) \nC3582_=_C3583( C3582 C3583 ) C3582_=_C3584( C3582 C3584 ) C3582_=_C3585( C3582 C3585 ) C3582_=_C3586( C3582 C3586 ) C3582_=_C3587( C3582 C3587 ) C3582_=_C3588( C3582 C3588 ) \nC3583_=_C3584( C3583 C3584 ) C3583_=_C3585( C3583 C3585 ) C3583_=_C3586( C3583 C3586 ) C3583_=_C3587( C3583 C3587 ) C3583_=_C3588( C3583 C3588 ) C3584_=_C3585( C3584 C3585 ) \nC3584_=_C3586( C3584 C3586 ) C3584_=_C3587( C3584 C3587 ) C3584_=_C3588( C3584 C3588 ) C3585_=_C3586( C3585 C3586 ) C3585_=_C3587( C3585 C3587 ) C3585_=_C3588( C3585 C3588 ) \nC3586_=_C3587( C3586 C3587 ) C3586_=_C3588( C3586 C3588 ) C3587_=_C3588( C3587 C3588 ) C3608_=_C3756( C3608 C3756 ) C3608_=_C3792( C3608 C3792 ) C3608_=_C3890( C3608 C3890 ) \nC3608_=_C3891( C3608 C3891 ) C3608_=_C3892( C3608 C3892 ) C3608_=_C3893( C3608 C3893 ) C3608_=_C3894( C3608 C3894 ) C3608_=_C3895( C3608 C3895 ) C3608_=_C3896( C3608 C3896 ) \nC3608_=_C3897( C3608 C3897 ) C3756_=_C3792( C3756 C3792 ) C3756_=_C3890( C3756 C3890 ) C3756_=_C3891( C3756 C3891 ) C3756_=_C3892( C3756 C3892 ) C3756_=_C3893( C3756 C3893 ) \nC3756_=_C3894( C3756 C3894 ) C3756_=_C3895( C3756 C3895 ) C3756_=_C3896( C3756 C3896 ) C3756_=_C3897( C3756 C3897 ) C3792_=_C3890( C3792 C3890 ) C3792_=_C3891( C3792 C3891 ) \nC3792_=_C3892( C3792 C3892 ) C3792_=_C3893( C3792 C3893 ) C3792_=_C3894( C3792 C3894 ) C3792_=_C3895( C3792 C3895 ) C3792_=_C3896( C3792 C3896 ) C3792_=_C3897( C3792 C3897 ) \nC3890_=_C3891( C3890 C3891 ) C3890_=_C3892( C3890 C3892 ) C3890_=_C3893( C3890 C3893 ) C3890_=_C3894( C3890 C3894 ) C3890_=_C3895( C3890 C3895 ) C3890_=_C3896( C3890 C3896 ) \nC3890_=_C3897( C3890 C3897 ) C3891_=_C3892( C3891 C3892 ) C3891_=_C3893( C3891 C3893 ) C3891_=_C3894( C3891 C3894 ) C3891_=_C3895( C3891 C3895 ) C3891_=_C3896( C3891 C3896 ) \nC3891_=_C3897( C3891 C3897 ) C3892_=_C3893( C3892 C3893 ) C3892_=_C3894( C3892 C3894 ) C3892_=_C3895( C3892 C3895 ) C3892_=_C3896( C3892 C3896 ) C3892_=_C3897( C3892 C3897 ) \nC3893_=_C3894( C3893 C3894 ) C3893_=_C3895( C3893 C3895 ) C3893_=_C3896( C3893 C3896 ) C3893_=_C3897( C3893 C3897 ) C3894_=_C3895( C3894 C3895 ) C3894_=_C3896( C3894 C3896 ) \nC3894_=_C3897( C3894 C3897 ) C3895_=_C3896( C3895 C3896 ) C3895_=_C3897( C3895 C3897 ) C3896_=_C3897( C3896 C3897 ) "];137-&gt;183[label="180: C40 C88 C111 C126 C167 \nC176 C207 C260 C272 C300 C328 \nC336 C435 C436 C538 C639 C696 \nC702 C799 C802 C879</w:t>
      </w:r>
    </w:p>
    <w:p>
      <w:pPr>
        <w:pStyle w:val="PreformattedText"/>
        <w:bidi w:val="0"/>
        <w:spacing w:before="0" w:after="0"/>
        <w:jc w:val="left"/>
        <w:rPr/>
      </w:pPr>
      <w:r>
        <w:rPr/>
        <w:t xml:space="preserve"> </w:t>
      </w:r>
      <w:r>
        <w:rPr/>
        <w:t>C883 C887 \nC899 C904 C1006 C1009 C1013 C1129 \nC1137 C1143 C1208 C1220 C1222 C1223 \nC1326 C1331 C1355 C1361 C1363 C1402 \nC1415 C1486 C1550 C1551 C1587 C1588 \nC1590 C1593 C1596 C1605 C1611 C1613 \nC1624 C1626 C1627 C1628 C1630 C1631 \nC1632 C1633 C1634 C1637 C1638 C1639 \nC1640 C1702 C1704 C1705 C1706 C1707 \nC1708 C1710 C1711 C1712 C1715 C1716 \nC1718 C1719 C1720 C1721 C1722 C1723 \nC1748 C1749 C1993 C2022 C2030 C2058 \nC2093 C2094 C2155 C2156 C2175 C2176 \nC2177 C2178 C2179 C2180 C2181 C2182 \nC2183 C2185 C2186 C2187 C2188 C2189 \nC2308 C2318 C2323 C2366 C2368 C2371 \nC2372 C2374 C2375 C2376 C2377 C2378 \nC2379 C2496 C2553 C2711 C2799 C2803 \nC2804 C2973 C2975 C2976 C3098 C3202 \nC3225 C3228 C3229 C3230 C3231 C3232 \nC3233 C3234 C3235 C3236 C3253 C3254 \nC3267 C3392 C3397 C3408 C3481 C3545 \nC3554 C3555 C3556 C3557 C3558 C3560 \nC3561 C3562 C3563 C3564 C3565 C3566 \nC3581 C3582 C3583 C3584 C3585 C3586 \nC3587 C3588 C3608 C3756 C3792 C3890 \nC3891 C3892 C3893 C3894 C3895 C3896 \nC3897 \n2106: C40_=_C126 ,C40_=_C167 ,C40_=_C207 ,C40_=_C272 ,C40_=_C328 ,\nC40_=_C336 ,C40_=_C696 ,C40_=_C899 ,C40_=_C1326 ,C40_=_C1624 ,C40_=_C1626 ,\nC40_=_C1627 ,C40_=_C1628 ,C40_=_C1630 ,C40_=_C1631 ,C40_=_C1632 ,C40_=_C1633 ,\nC40_=_C1634 ,C40_=_C1637 ,C40_=_C1638 ,C40_=_C1639 ,C40_=_C1640 ,C88_=_C111 ,\nC88_=_C176 ,C88_=_C260 ,C88_=_C300 ,C88_=_C1143 ,C88_=_C1596 ,C88_=_C2323 ,\nC88_=_C2711 ,C88_=_C3098 ,C88_=_C3267 ,C88_=_C3397 ,C88_=_C3545 ,C88_=_C3608 ,\nC88_=_C3756 ,C88_=_C3792 ,C88_=_C3890 ,C88_=_C3891 ,C88_=_C3892 ,C88_=_C3893 ,\nC88_=_C3894 ,C88_=_C3895 ,C88_=_C3896 ,C88_=_C3897 ,C111_=_C176 ,C111_=_C260 ,\nC111_=_C300 ,C111_=_C1143 ,C111_=_C1596 ,C111_=_C2323 ,C111_=_C2711 ,C111_=_C3098 ,\nC111_=_C3267 ,C111_=_C3397 ,C111_=_C3545 ,C111_=_C3608 ,C111_=_C3756 ,C111_=_C3792 ,\nC111_=_C3890 ,C111_=_C3891 ,C111_=_C3892 ,C111_=_C3893 ,C111_=_C3894 ,C111_=_C3895 ,\nC111_=_C3896 ,C111_=_C3897 ,C126_=_C167 ,C126_=_C207 ,C126_=_C272 ,C126_=_C328 ,\nC126_=_C336 ,C126_=_C696 ,C126_=_C899 ,C126_=_C1326 ,C126_=_C1624 ,C126_=_C1626 ,\nC126_=_C1627 ,C126_=_C1628 ,C126_=_C1630 ,C126_=_C1631 ,C126_=_C1632 ,C126_=_C1633 ,\nC126_=_C1634 ,C126_=_C1637 ,C126_=_C1638 ,C126_=_C1639 ,C126_=_C1640 ,C167_=_C176 ,\nC167_=_C207 ,C167_=_C272 ,C167_=_C328 ,C167_=_C336 ,C167_=_C696 ,C167_=_C899 ,\nC167_=_C1326 ,C167_=_C1624 ,C167_=_C1626 ,C167_=_C1627 ,C167_=_C1628 ,C167_=_C1630 ,\nC167_=_C1631 ,C167_=_C1632 ,C167_=_C1633 ,C167_=_C1634 ,C167_=_C1637 ,C167_=_C1638 ,\nC167_=_C1639 ,C167_=_C1640 ,C176_=_C260 ,C176_=_C300 ,C176_=_C1143 ,C176_=_C1596 ,\nC176_=_C2323 ,C176_=_C2711 ,C176_=_C3098 ,C176_=_C3267 ,C176_=_C3397 ,C176_=_C3545 ,\nC176_=_C3608 ,C176_=_C3756 ,C176_=_C3792 ,C176_=_C3890 ,C176_=_C3891 ,C176_=_C3892 ,\nC176_=_C3893 ,C176_=_C3894 ,C176_=_C3895 ,C176_=_C3896 ,C176_=_C3897 ,C207_=_C272 ,\nC207_=_C328 ,C207_=_C336 ,C207_=_C696 ,C207_=_C899 ,C207_=_C1326 ,C207_=_C1624 ,\nC207_=_C1626 ,C207_=_C1627 ,C207_=_C1628 ,C207_=_C1630 ,C207_=_C1631 ,C207_=_C1632 ,\nC207_=_C1633 ,C207_=_C1634 ,C207_=_C1637 ,C207_=_C1638 ,C207_=_C1639 ,C207_=_C1640 ,\nC260_=_C300 ,C260_=_C1143 ,C260_=_C1596 ,C260_=_C2323 ,C260_=_C2711 ,C260_=_C3098 ,\nC260_=_C3267 ,C260_=_C3397 ,C260_=_C3545 ,C260_=_C3608 ,C260_=_C3756 ,C260_=_C3792 ,\nC260_=_C3890 ,C260_=_C3891 ,C260_=_C3892 ,C260_=_C3893 ,C260_=_C3894 ,C260_=_C3895 ,\nC260_=_C3896 ,C260_=_C3897 ,C272_=_C328 ,C272_=_C336 ,C272_=_C696 ,C272_=_C899 ,\nC272_=_C1326 ,C272_=_C1624 ,C272_=_C1626 ,C272_=_C1627 ,C272_=_C1628 ,C272_=_C1630 ,\nC272_=_C1631 ,C272_=_C1632 ,C272_=_C1633 ,C272_=_C1634 ,C272_=_C1637 ,C272_=_C1638 ,\nC272_=_C1639 ,C272_=_C1640 ,C300_=_C1143 ,C300_=_C1596 ,C300_=_C2323 ,C300_=_C2711 ,\nC300_=_C3098 ,C300_=_C3267 ,C300_=_C3397 ,C300_=_C3545 ,C300_=_C3608 ,C300_=_C3756 ,\nC300_=_C3792 ,C300_=_C3890 ,C300_=_C3891 ,C300_=_C3892 ,C300_=_C3893 ,C300_=_C3894 ,\nC300_=_C3895 ,C300_=_C3896 ,C300_=_C3897 ,C328_=_C336 ,C328_=_C696 ,C328_=_C899 ,\nC328_=_C1326 ,C328_=_C1624 ,C328_=_C1626 ,C328_=_C1627 ,C328_=_C1628 ,C328_=_C1630 ,\nC328_=_C1631 ,C328_=_C1632 ,C328_=_C1633 ,C328_=_C1634 ,C328_=_C1637 ,C328_=_C1638 ,\nC328_=_C1639 ,C328_=_C1640 ,C336_=_C696 ,C336_=_C899 ,C336_=_C1326 ,C336_=_C1624 ,\nC336_=_C1626 ,C336_=_C1627 ,C336_=_C1628 ,C336_=_C1630 ,C336_=_C1631 ,C336_=_C1632 ,\nC336_=_C1633 ,C336_=_C1634 ,C336_=_C1637 ,C336_=_C1638 ,C336_=_C1639 ,C336_=_C1640 ,\nC435_=_C436 ,C435_=_C702 ,C435_=_C799 ,C435_=_C904 ,C435_=_C1129 ,C435_=_C1331 ,\nC435_=_C1550 ,C435_=_C1587 ,C435_=_C1748 ,C435_=_C2030 ,C435_=_C2155 ,C435_=_C2175 ,\nC435_=_C2176 ,C435_=_C2177 ,C435_=_C2178 ,C435_=_C2179 ,C435_=_C2180 ,C435_=_C2181 ,\nC435_=_C2182 ,C435_=_C2183 ,C435_=_C2185 ,C435_=_C2186 ,C435_=_C2187 ,C435_=_C2188 ,\nC435_=_C2189 ,C436_=_C802 ,C436_=_C879 ,C436_=_C1006 ,C436_=_C1355 ,C436_=_C1551 ,\nC436_=_C1588 ,C436_=_C1605 ,C436_=_C1749 ,C436_=_C2156 ,C436_=_C2308 ,C436_=_C2366 ,\nC436_=_C2368 ,C436_=_C2371 ,C436_=_C2372 ,C436_=_C2374 ,C436_=_C2375 ,C436_=_C2376 ,\nC436_=_C2377 ,C436_=_C2378 ,C436_=_C2379 ,C538_=_C639 ,C538_=_C1208 ,C538_=_C1402 ,\nC538_=_C1702 ,C538_=_C1704 ,C538_=_C1705 ,C538_=_C1706 ,C538_=_C1707 ,C538_=_C1708 ,\nC538_=_C1710 ,C538_=_C1711 ,C538_=_C1712 ,C538_=_C1715 ,C538_=_C1716 ,C538_=_C1718 ,\nC538_=_C1719 ,C538_=_C1720 ,C538_=_C1721 ,C538_=_C1722 ,C538_=_C1723 ,C639_=_C1208 ,\nC639_=_C1402 ,C639_=_C1702 ,C639_=_C1704 ,C639_=_C1705 ,C639_=_C1706 ,C639_=_C1707 ,\nC639_=_C1708 ,C639_=_C1710 ,C639_=_C1711 ,C639_=_C1712 ,C639_=_C1715 ,C639_=_C1716 ,\nC639_=_C1718 ,C639_=_C1719 ,C639_=_C1720 ,C639_=_C1721 ,C639_=_C1722 ,C639_=_C1723 ,\nC696_=_C702 ,C696_=_C899 ,C696_=_C1326 ,C696_=_C1624 ,C696_=_C1626 ,C696_=_C1627 ,\nC696_=_C1628 ,C696_=_C1630 ,C696_=_C1631 ,C696_=_C1632 ,C696_=_C1633 ,C696_=_C1634 ,\nC696_=_C1637 ,C696_=_C1638 ,C696_=_C1639 ,C696_=_C1640 ,C702_=_C799 ,C702_=_C904 ,\nC702_=_C1129 ,C702_=_C1331 ,C702_=_C1550 ,C702_=_C1587 ,C702_=_C1748 ,C702_=_C2030 ,\nC702_=_C2155 ,C702_=_C2175 ,C702_=_C2176 ,C702_=_C2177 ,C702_=_C2178 ,C702_=_C2179 ,\nC702_=_C2180 ,C702_=_C2181 ,C702_=_C2182 ,C702_=_C2183 ,C702_=_C2185 ,C702_=_C2186 ,\nC702_=_C2187 ,C702_=_C2188 ,C702_=_C2189 ,C799_=_C802 ,C799_=_C904 ,C799_=_C1129 ,\nC799_=_C1331 ,C799_=_C1550 ,C799_=_C1587 ,C799_=_C1748 ,C799_=_C2030 ,C799_=_C2155 ,\nC799_=_C2175 ,C799_=_C2176 ,C799_=_C2177 ,C799_=_C2178 ,C799_=_C2179 ,C799_=_C2180 ,\nC799_=_C2181 ,C799_=_C2182 ,C799_=_C2183 ,C799_=_C2185 ,C799_=_C2186 ,C799_=_C2187 ,\nC799_=_C2188 ,C799_=_C2189 ,C802_=_C879 ,C802_=_C1006 ,C802_=_C1355 ,C802_=_C1551 ,\nC802_=_C1588 ,C802_=_C1605 ,C802_=_C1749 ,C802_=_C2156 ,C802_=_C2308 ,C802_=_C2366 ,\nC802_=_C2368 ,C802_=_C2371 ,C802_=_C2372 ,C802_=_C2374 ,C802_=_C2375 ,C802_=_C2376 ,\nC802_=_C2377 ,C802_=_C2378 ,C802_=_C2379 ,C879_=_C883 ,C879_=_C887 ,C879_=_C1006 ,\nC879_=_C1355 ,C879_=_C1551 ,C879_=_C1588 ,C879_=_C1605 ,C879_=_C1749 ,C879_=_C2156 ,\nC879_=_C2308 ,C879_=_C2366 ,C879_=_C2368 ,C879_=_C2371 ,C879_=_C2372 ,C879_=_C2374 ,\nC879_=_C2375 ,C879_=_C2376 ,C879_=_C2377 ,C879_=_C2378 ,C879_=_C2379 ,C883_=_C887 ,\nC883_=_C1009 ,C883_=_C1220 ,C883_=_C1361 ,C883_=_C1590 ,C883_=_C1611 ,C883_=_C1993 ,\nC883_=_C2058 ,C883_=_C2496 ,C883_=_C2553 ,C883_=_C2799 ,C883_=_C2973 ,C883_=_C3202 ,\nC883_=_C3225 ,C883_=_C3228 ,C883_=_C3229 ,C883_=_C3230 ,C883_=_C3231 ,C883_=_C3232 ,\nC883_=_C3233 ,C883_=_C3234 ,C883_=_C3235 ,C883_=_C3236 ,C887_=_C1013 ,C887_=_C1223 ,\nC887_=_C1363 ,C887_=_C1415 ,C887_=_C1486 ,C887_=_C1593 ,C887_=_C1613 ,C887_=_C2022 ,\nC887_=_C2094 ,C887_=_C2804 ,C887_=_C2976 ,C887_=_C3254 ,C887_=_C3481 ,C887_=_C3581 ,\nC887_=_C3582 ,C887_=_C3583 ,C887_=_C3584 ,C887_=_C3585 ,C887_=_C3586 ,C887_=_C3587 ,\nC887_=_C3588 ,C899_=_C904 ,C899_=_C1326 ,C899_=_C1624 ,C899_=_C1626 ,C899_=_C1627 ,\nC899_=_C1628 ,C899_=_C1630 ,C899_=_C1631 ,C899_=_C1632 ,C899_=_C1633 ,C899_=_C1634 ,\nC899_=_C1637 ,C899_=_C1638 ,C899_=_C1639 ,C899_=_C1640 ,C904_=_C1129 ,C904_=_C1331 ,\nC904_=_C1550 ,C904_=_C1587 ,C904_=_C1748 ,C904_=_C2030 ,C904_=_C2155 ,C904_=_C2175 ,\nC904_=_C2176 ,C904_=_C2177 ,C904_=_C2178 ,C904_=_C2179 ,C904_=_C2180 ,C904_=_C2181 ,\nC904_=_C2182 ,C904_=_C2183 ,C904_=_C2185 ,C904_=_C2186 ,C904_=_C2187 ,C904_=_C2188 ,\nC904_=_C2189 ,C1006_=_C1009 ,C1006_=_C1013 ,C1006_=_C1355 ,C1006_=_C1551 ,C1006_=_C1588 ,\nC1006_=_C1605 ,C1006_=_C1749 ,C1006_=_C2156 ,C1006_=_C2308 ,C1006_=_C2366 ,C1006_=_C2368 ,\nC1006_=_C2371 ,C1006_=_C2372 ,C1006_=_C2374 ,C1006_=_C2375 ,C1006_=_C2376 ,C1006_=_C2377 ,\nC1006_=_C2378 ,C1006_=_C2379 ,C1009_=_C1013 ,C1009_=_C1220 ,C1009_=_C1361 ,C1009_=_C1590 ,\nC1009_=_C1611 ,C1009_=_C1993 ,C1009_=_C2058 ,C1009_=_C2496 ,C1009_=_C2553 ,C1009_=_C2799 ,\nC1009_=_C2973 ,C1009_=_C3202 ,C1009_=_C3225 ,C1009_=_C3228 ,C1009_=_C3229 ,C1009_=_C3230 ,\nC1009_=_C3231 ,C1009_=_C3232 ,C1009_=_C3233 ,C1009_=_C3234 ,C1009_=_C3235 ,C1009_=_C3236 ,\nC1013_=_C1223 ,C1013_=_C1363 ,C1013_=_C1415 ,C1013_=_C1486 ,C1013_=_C1593 ,C1013_=_C1613 ,\nC1013_=_C2022 ,C1013_=_C2094 ,C1013_=_C2804 ,C1013_=_C2976 ,C1013_=_C3254 ,C1013_=_C3481 ,\nC1013_=_C3581 ,C1013_=_C3582 ,C1013_=_C3583 ,C1013_=_C3584 ,C1013_=_C3585 ,C1013_=_C3586 ,\nC1013_=_C3587 ,C1013_=_C3588 ,C1129_=_C1137 ,C1129_=_C1143 ,C1129_=_C1331 ,C1129_=_C1550 ,\nC1129_=_C1587 ,C1129_=_C1748 ,C1129_=_C2030 ,C1129_=_C2155 ,C1129_=_C2175 ,C1129_=_C2176 ,\nC1129_=_C2177 ,C1129_=_C2178 ,C1129_=_C2179 ,C1129_=_C2180 ,C1129_=_C2181 ,C1129_=_C2182 ,\nC1129_=_C2183 ,C1129_=_C2185 ,C1129_=_C2186 ,C1129_=_C2187 ,C1129_=_C2188 ,C1129_=_C2189 ,\nC1137_=_C1143 ,C1137_=_C1222 ,C1137_=_C2093 ,C1137_=_C2318 ,C1137_=_C2803 ,C1137_=_C2975 ,\nC1137_=_C3253 ,C1137_=_C3392 ,C1137_=_C3408 ,C1137_=_C3554 ,C1137_=_C3555 ,C1137_=_C3556 ,\nC1137_=_C3557 ,C1137_=_C3558 ,C1137_=_C3560 ,C1137_=_C3561 ,C1137_=_C3562 ,C1137_=_C3563 ,\nC1137_=_C3564 ,C1137_=_C3565 ,C1137_=_C3566 ,C1143_=_C1596 ,C1143_=_C2323 ,C1143_=_C2711 ,\nC1143_=_C3098 ,C1143_=_C3267 ,C1143_=_C3397 ,C1143_=_C3545 ,C1143_=_C3608 ,C1143_=_C3756 ,\nC1143_=_C3792 ,C1143_=_C3890 ,C1143_=_C3891</w:t>
      </w:r>
    </w:p>
    <w:p>
      <w:pPr>
        <w:pStyle w:val="PreformattedText"/>
        <w:bidi w:val="0"/>
        <w:spacing w:before="0" w:after="0"/>
        <w:jc w:val="left"/>
        <w:rPr/>
      </w:pPr>
      <w:r>
        <w:rPr/>
        <w:t xml:space="preserve"> </w:t>
      </w:r>
      <w:r>
        <w:rPr/>
        <w:t>,C1143_=_C3892 ,C1143_=_C3893 ,C1143_=_C3894 ,\nC1143_=_C3895 ,C1143_=_C3896 ,C1143_=_C3897 ,C1208_=_C1220 ,C1208_=_C1222 ,C1208_=_C1223 ,\nC1208_=_C1402 ,C1208_=_C1702 ,C1208_=_C1704 ,C1208_=_C1705 ,C1208_=_C1706 ,C1208_=_C1707 ,\nC1208_=_C1708 ,C1208_=_C1710 ,C1208_=_C1711 ,C1208_=_C1712 ,C1208_=_C1715 ,C1208_=_C1716 ,\nC1208_=_C1718 ,C1208_=_C1719 ,C1208_=_C1720 ,C1208_=_C1721 ,C1208_=_C1722 ,C1208_=_C1723 ,\nC1220_=_C1222 ,C1220_=_C1223 ,C1220_=_C1361 ,C1220_=_C1590 ,C1220_=_C1611 ,C1220_=_C1993 ,\nC1220_=_C2058 ,C1220_=_C2496 ,C1220_=_C2553 ,C1220_=_C2799 ,C1220_=_C2973 ,C1220_=_C3202 ,\nC1220_=_C3225 ,C1220_=_C3228 ,C1220_=_C3229 ,C1220_=_C3230 ,C1220_=_C3231 ,C1220_=_C3232 ,\nC1220_=_C3233 ,C1220_=_C3234 ,C1220_=_C3235 ,C1220_=_C3236 ,C1222_=_C1223 ,C1222_=_C2093 ,\nC1222_=_C2318 ,C1222_=_C2803 ,C1222_=_C2975 ,C1222_=_C3253 ,C1222_=_C3392 ,C1222_=_C3408 ,\nC1222_=_C3554 ,C1222_=_C3555 ,C1222_=_C3556 ,C1222_=_C3557 ,C1222_=_C3558 ,C1222_=_C3560 ,\nC1222_=_C3561 ,C1222_=_C3562 ,C1222_=_C3563 ,C1222_=_C3564 ,C1222_=_C3565 ,C1222_=_C3566 ,\nC1223_=_C1363 ,C1223_=_C1415 ,C1223_=_C1486 ,C1223_=_C1593 ,C1223_=_C1613 ,C1223_=_C2022 ,\nC1223_=_C2094 ,C1223_=_C2804 ,C1223_=_C2976 ,C1223_=_C3254 ,C1223_=_C3481 ,C1223_=_C3581 ,\nC1223_=_C3582 ,C1223_=_C3583 ,C1223_=_C3584 ,C1223_=_C3585 ,C1223_=_C3586 ,C1223_=_C3587 ,\nC1223_=_C3588 ,C1326_=_C1331 ,C1326_=_C1624 ,C1326_=_C1626 ,C1326_=_C1627 ,C1326_=_C1628 ,\nC1326_=_C1630 ,C1326_=_C1631 ,C1326_=_C1632 ,C1326_=_C1633 ,C1326_=_C1634 ,C1326_=_C1637 ,\nC1326_=_C1638 ,C1326_=_C1639 ,C1326_=_C1640 ,C1331_=_C1550 ,C1331_=_C1587 ,C1331_=_C1748 ,\nC1331_=_C2030 ,C1331_=_C2155 ,C1331_=_C2175 ,C1331_=_C2176 ,C1331_=_C2177 ,C1331_=_C2178 ,\nC1331_=_C2179 ,C1331_=_C2180 ,C1331_=_C2181 ,C1331_=_C2182 ,C1331_=_C2183 ,C1331_=_C2185 ,\nC1331_=_C2186 ,C1331_=_C2187 ,C1331_=_C2188 ,C1331_=_C2189 ,C1355_=_C1361 ,C1355_=_C1363 ,\nC1355_=_C1551 ,C1355_=_C1588 ,C1355_=_C1605 ,C1355_=_C1749 ,C1355_=_C2156 ,C1355_=_C2308 ,\nC1355_=_C2366 ,C1355_=_C2368 ,C1355_=_C2371 ,C1355_=_C2372 ,C1355_=_C2374 ,C1355_=_C2375 ,\nC1355_=_C2376 ,C1355_=_C2377 ,C1355_=_C2378 ,C1355_=_C2379 ,C1361_=_C1363 ,C1361_=_C1590 ,\nC1361_=_C1611 ,C1361_=_C1993 ,C1361_=_C2058 ,C1361_=_C2496 ,C1361_=_C2553 ,C1361_=_C2799 ,\nC1361_=_C2973 ,C1361_=_C3202 ,C1361_=_C3225 ,C1361_=_C3228 ,C1361_=_C3229 ,C1361_=_C3230 ,\nC1361_=_C3231 ,C1361_=_C3232 ,C1361_=_C3233 ,C1361_=_C3234 ,C1361_=_C3235 ,C1361_=_C3236 ,\nC1363_=_C1415 ,C1363_=_C1486 ,C1363_=_C1593 ,C1363_=_C1613 ,C1363_=_C2022 ,C1363_=_C2094 ,\nC1363_=_C2804 ,C1363_=_C2976 ,C1363_=_C3254 ,C1363_=_C3481 ,C1363_=_C3581 ,C1363_=_C3582 ,\nC1363_=_C3583 ,C1363_=_C3584 ,C1363_=_C3585 ,C1363_=_C3586 ,C1363_=_C3587 ,C1363_=_C3588 ,\nC1402_=_C1415 ,C1402_=_C1702 ,C1402_=_C1704 ,C1402_=_C1705 ,C1402_=_C1706 ,C1402_=_C1707 ,\nC1402_=_C1708 ,C1402_=_C1710 ,C1402_=_C1711 ,C1402_=_C1712 ,C1402_=_C1715 ,C1402_=_C1716 ,\nC1402_=_C1718 ,C1402_=_C1719 ,C1402_=_C1720 ,C1402_=_C1721 ,C1402_=_C1722 ,C1402_=_C1723 ,\nC1415_=_C1486 ,C1415_=_C1593 ,C1415_=_C1613 ,C1415_=_C2022 ,C1415_=_C2094 ,C1415_=_C2804 ,\nC1415_=_C2976 ,C1415_=_C3254 ,C1415_=_C3481 ,C1415_=_C3581 ,C1415_=_C3582 ,C1415_=_C3583 ,\nC1415_=_C3584 ,C1415_=_C3585 ,C1415_=_C3586 ,C1415_=_C3587 ,C1415_=_C3588 ,C1486_=_C1593 ,\nC1486_=_C1613 ,C1486_=_C2022 ,C1486_=_C2094 ,C1486_=_C2804 ,C1486_=_C2976 ,C1486_=_C3254 ,\nC1486_=_C3481 ,C1486_=_C3581 ,C1486_=_C3582 ,C1486_=_C3583 ,C1486_=_C3584 ,C1486_=_C3585 ,\nC1486_=_C3586 ,C1486_=_C3587 ,C1486_=_C3588 ,C1550_=_C1551 ,C1550_=_C1587 ,C1550_=_C1748 ,\nC1550_=_C2030 ,C1550_=_C2155 ,C1550_=_C2175 ,C1550_=_C2176 ,C1550_=_C2177 ,C1550_=_C2178 ,\nC1550_=_C2179 ,C1550_=_C2180 ,C1550_=_C2181 ,C1550_=_C2182 ,C1550_=_C2183 ,C1550_=_C2185 ,\nC1550_=_C2186 ,C1550_=_C2187 ,C1550_=_C2188 ,C1550_=_C2189 ,C1551_=_C1588 ,C1551_=_C1605 ,\nC1551_=_C1749 ,C1551_=_C2156 ,C1551_=_C2308 ,C1551_=_C2366 ,C1551_=_C2368 ,C1551_=_C2371 ,\nC1551_=_C2372 ,C1551_=_C2374 ,C1551_=_C2375 ,C1551_=_C2376 ,C1551_=_C2377 ,C1551_=_C2378 ,\nC1551_=_C2379 ,C1587_=_C1588 ,C1587_=_C1590 ,C1587_=_C1593 ,C1587_=_C1596 ,C1587_=_C1748 ,\nC1587_=_C2030 ,C1587_=_C2155 ,C1587_=_C2175 ,C1587_=_C2176 ,C1587_=_C2177 ,C1587_=_C2178 ,\nC1587_=_C2179 ,C1587_=_C2180 ,C1587_=_C2181 ,C1587_=_C2182 ,C1587_=_C2183 ,C1587_=_C2185 ,\nC1587_=_C2186 ,C1587_=_C2187 ,C1587_=_C2188 ,C1587_=_C2189 ,C1588_=_C1590 ,C1588_=_C1593 ,\nC1588_=_C1596 ,C1588_=_C1605 ,C1588_=_C1749 ,C1588_=_C2156 ,C1588_=_C2308 ,C1588_=_C2366 ,\nC1588_=_C2368 ,C1588_=_C2371 ,C1588_=_C2372 ,C1588_=_C2374 ,C1588_=_C2375 ,C1588_=_C2376 ,\nC1588_=_C2377 ,C1588_=_C2378 ,C1588_=_C2379 ,C1590_=_C1593 ,C1590_=_C1596 ,C1590_=_C1611 ,\nC1590_=_C1993 ,C1590_=_C2058 ,C1590_=_C2496 ,C1590_=_C2553 ,C1590_=_C2799 ,C1590_=_C2973 ,\nC1590_=_C3202 ,C1590_=_C3225 ,C1590_=_C3228 ,C1590_=_C3229 ,C1590_=_C3230 ,C1590_=_C3231 ,\nC1590_=_C3232 ,C1590_=_C3233 ,C1590_=_C3234 ,C1590_=_C3235 ,C1590_=_C3236 ,C1593_=_C1596 ,\nC1593_=_C1613 ,C1593_=_C2022 ,C1593_=_C2094 ,C1593_=_C2804 ,C1593_=_C2976 ,C1593_=_C3254 ,\nC1593_=_C3481 ,C1593_=_C3581 ,C1593_=_C3582 ,C1593_=_C3583 ,C1593_=_C3584 ,C1593_=_C3585 ,\nC1593_=_C3586 ,C1593_=_C3587 ,C1593_=_C3588 ,C1596_=_C2323 ,C1596_=_C2711 ,C1596_=_C3098 ,\nC1596_=_C3267 ,C1596_=_C3397 ,C1596_=_C3545 ,C1596_=_C3608 ,C1596_=_C3756 ,C1596_=_C3792 ,\nC1596_=_C3890 ,C1596_=_C3891 ,C1596_=_C3892 ,C1596_=_C3893 ,C1596_=_C3894 ,C1596_=_C3895 ,\nC1596_=_C3896 ,C1596_=_C3897 ,C1605_=_C1611 ,C1605_=_C1613 ,C1605_=_C1749 ,C1605_=_C2156 ,\nC1605_=_C2308 ,C1605_=_C2366 ,C1605_=_C2368 ,C1605_=_C2371 ,C1605_=_C2372 ,C1605_=_C2374 ,\nC1605_=_C2375 ,C1605_=_C2376 ,C1605_=_C2377 ,C1605_=_C2378 ,C1605_=_C2379 ,C1611_=_C1613 ,\nC1611_=_C1993 ,C1611_=_C2058 ,C1611_=_C2496 ,C1611_=_C2553 ,C1611_=_C2799 ,C1611_=_C2973 ,\nC1611_=_C3202 ,C1611_=_C3225 ,C1611_=_C3228 ,C1611_=_C3229 ,C1611_=_C3230 ,C1611_=_C3231 ,\nC1611_=_C3232 ,C1611_=_C3233 ,C1611_=_C3234 ,C1611_=_C3235 ,C1611_=_C3236 ,C1613_=_C2022 ,\nC1613_=_C2094 ,C1613_=_C2804 ,C1613_=_C2976 ,C1613_=_C3254 ,C1613_=_C3481 ,C1613_=_C3581 ,\nC1613_=_C3582 ,C1613_=_C3583 ,C1613_=_C3584 ,C1613_=_C3585 ,C1613_=_C3586 ,C1613_=_C3587 ,\nC1613_=_C3588 ,C1624_=_C1626 ,C1624_=_C1627 ,C1624_=_C1628 ,C1624_=_C1630 ,C1624_=_C1631 ,\nC1624_=_C1632 ,C1624_=_C1633 ,C1624_=_C1634 ,C1624_=_C1637 ,C1624_=_C1638 ,C1624_=_C1639 ,\nC1624_=_C1640 ,C1624_=_C2030 ,C1626_=_C1627 ,C1626_=_C1628 ,C1626_=_C1630 ,C1626_=_C1631 ,\nC1626_=_C1632 ,C1626_=_C1633 ,C1626_=_C1634 ,C1626_=_C1637 ,C1626_=_C1638 ,C1626_=_C1639 ,\nC1626_=_C1640 ,C1627_=_C1628 ,C1627_=_C1630 ,C1627_=_C1631 ,C1627_=_C1632 ,C1627_=_C1633 ,\nC1627_=_C1634 ,C1627_=_C1637 ,C1627_=_C1638 ,C1627_=_C1639 ,C1627_=_C1640 ,C1627_=_C1702 ,\nC1627_=_C2308 ,C1627_=_C2318 ,C1627_=_C2323 ,C1628_=_C1630 ,C1628_=_C1631 ,C1628_=_C1632 ,\nC1628_=_C1633 ,C1628_=_C1634 ,C1628_=_C1637 ,C1628_=_C1638 ,C1628_=_C1639 ,C1628_=_C1640 ,\nC1630_=_C1631 ,C1630_=_C1632 ,C1630_=_C1633 ,C1630_=_C1634 ,C1630_=_C1637 ,C1630_=_C1638 ,\nC1630_=_C1639 ,C1630_=_C1640 ,C1630_=_C2176 ,C1631_=_C1632 ,C1631_=_C1633 ,C1631_=_C1634 ,\nC1631_=_C1637 ,C1631_=_C1638 ,C1631_=_C1639 ,C1631_=_C1640 ,C1631_=_C2178 ,C1632_=_C1633 ,\nC1632_=_C1634 ,C1632_=_C1637 ,C1632_=_C1638 ,C1632_=_C1639 ,C1632_=_C1640 ,C1632_=_C2180 ,\nC1633_=_C1634 ,C1633_=_C1637 ,C1633_=_C1638 ,C1633_=_C1639 ,C1633_=_C1640 ,C1633_=_C1711 ,\nC1633_=_C2368 ,C1633_=_C3392 ,C1633_=_C3397 ,C1634_=_C1637 ,C1634_=_C1638 ,C1634_=_C1639 ,\nC1634_=_C1640 ,C1634_=_C1712 ,C1634_=_C2181 ,C1637_=_C1638 ,C1637_=_C1639 ,C1637_=_C1640 ,\nC1637_=_C1720 ,C1637_=_C2377 ,C1637_=_C3563 ,C1637_=_C3894 ,C1638_=_C1639 ,C1638_=_C1640 ,\nC1638_=_C1721 ,C1638_=_C2378 ,C1638_=_C3564 ,C1638_=_C3895 ,C1639_=_C1640 ,C1640_=_C1722 ,\nC1640_=_C2379 ,C1640_=_C3566 ,C1640_=_C3896 ,C1702_=_C1704 ,C1702_=_C1705 ,C1702_=_C1706 ,\nC1702_=_C1707 ,C1702_=_C1708 ,C1702_=_C1710 ,C1702_=_C1711 ,C1702_=_C1712 ,C1702_=_C1715 ,\nC1702_=_C1716 ,C1702_=_C1718 ,C1702_=_C1719 ,C1702_=_C1720 ,C1702_=_C1721 ,C1702_=_C1722 ,\nC1702_=_C1723 ,C1702_=_C2308 ,C1702_=_C2318 ,C1702_=_C2323 ,C1704_=_C1705 ,C1704_=_C1706 ,\nC1704_=_C1707 ,C1704_=_C1708 ,C1704_=_C1710 ,C1704_=_C1711 ,C1704_=_C1712 ,C1704_=_C1715 ,\nC1704_=_C1716 ,C1704_=_C1718 ,C1704_=_C1719 ,C1704_=_C1720 ,C1704_=_C1721 ,C1704_=_C1722 ,\nC1704_=_C1723 ,C1705_=_C1706 ,C1705_=_C1707 ,C1705_=_C1708 ,C1705_=_C1710 ,C1705_=_C1711 ,\nC1705_=_C1712 ,C1705_=_C1715 ,C1705_=_C1716 ,C1705_=_C1718 ,C1705_=_C1719 ,C1705_=_C1720 ,\nC1705_=_C1721 ,C1705_=_C1722 ,C1705_=_C1723 ,C1706_=_C1707 ,C1706_=_C1708 ,C1706_=_C1710 ,\nC1706_=_C1711 ,C1706_=_C1712 ,C1706_=_C1715 ,C1706_=_C1716 ,C1706_=_C1718 ,C1706_=_C1719 ,\nC1706_=_C1720 ,C1706_=_C1721 ,C1706_=_C1722 ,C1706_=_C1723 ,C1707_=_C1708 ,C1707_=_C1710 ,\nC1707_=_C1711 ,C1707_=_C1712 ,C1707_=_C1715 ,C1707_=_C1716 ,C1707_=_C1718 ,C1707_=_C1719 ,\nC1707_=_C1720 ,C1707_=_C1721 ,C1707_=_C1722 ,C1707_=_C1723 ,C1707_=_C2799 ,C1707_=_C2803 ,\nC1707_=_C2804 ,C1708_=_C1710 ,C1708_=_C1711 ,C1708_=_C1712 ,C1708_=_C1715 ,C1708_=_C1716 ,\nC1708_=_C1718 ,C1708_=_C1719 ,C1708_=_C1720 ,C1708_=_C1721 ,C1708_=_C1722 ,C1708_=_C1723 ,\nC1708_=_C2973 ,C1708_=_C2975 ,C1708_=_C2976 ,C1710_=_C1711 ,C1710_=_C1712 ,C1710_=_C1715 ,\nC1710_=_C1716 ,C1710_=_C1718 ,C1710_=_C1719 ,C1710_=_C1720 ,C1710_=_C1721 ,C1710_=_C1722 ,\nC1710_=_C1723 ,C1710_=_C3225 ,C1710_=_C3253 ,C1710_=_C3254 ,C1711_=_C1712 ,C1711_=_C1715 ,\nC1711_=_C1716 ,C1711_=_C1718 ,C1711_=_C1719 ,C1711_=_C1720 ,C1711_=_C1721 ,C1711_=_C1722 ,\nC1711_=_C1723 ,C1711_=_C2368 ,C1711_=_C3392 ,C1711_=_C3397 ,C1712_=_C1715 ,C1712_=_C1716 ,\nC1712_=_C1718 ,C1712_=_C1719 ,C1712_=_C1720 ,C1712_=_C1721 ,C1712_=_C1722 ,C1712_=_C1723 ,\nC1712_=_C2181 ,C1715_=_C1716 ,C1715_=_C1718 ,C1715_=_C1719 ,C1715_=_C1720 ,C1715_=_C1721 ,\nC1715_=_C1722 ,C1715_=_C1723 ,C1715_=_C3229 ,C1715_=_C3555 ,C1715_=_C3582 ,C1716_=_C1718 ,\nC1716_=_C1719 ,C1716_=_C1720 ,C1716_=_C1721 ,C1716_=_C1722 ,C1716_=_C1723 ,C1716_=_C3230 ,\nC1716_=_C3557</w:t>
      </w:r>
    </w:p>
    <w:p>
      <w:pPr>
        <w:pStyle w:val="PreformattedText"/>
        <w:bidi w:val="0"/>
        <w:spacing w:before="0" w:after="0"/>
        <w:jc w:val="left"/>
        <w:rPr/>
      </w:pPr>
      <w:r>
        <w:rPr/>
        <w:t xml:space="preserve"> </w:t>
      </w:r>
      <w:r>
        <w:rPr/>
        <w:t>,C1716_=_C3584 ,C1718_=_C1719 ,C1718_=_C1720 ,C1718_=_C1721 ,C1718_=_C1722 ,\nC1718_=_C1723 ,C1719_=_C1720 ,C1719_=_C1721 ,C1719_=_C1722 ,C1719_=_C1723 ,C1719_=_C2187 ,\nC1719_=_C2375 ,C1719_=_C3234 ,C1720_=_C1721 ,C1720_=_C1722 ,C1720_=_C1723 ,C1720_=_C2377 ,\nC1720_=_C3563 ,C1720_=_C3894 ,C1721_=_C1722 ,C1721_=_C1723 ,C1721_=_C2378 ,C1721_=_C3564 ,\nC1721_=_C3895 ,C1722_=_C1723 ,C1722_=_C2379 ,C1722_=_C3566 ,C1722_=_C3896 ,C1748_=_C1749 ,\nC1748_=_C2030 ,C1748_=_C2155 ,C1748_=_C2175 ,C1748_=_C2176 ,C1748_=_C2177 ,C1748_=_C2178 ,\nC1748_=_C2179 ,C1748_=_C2180 ,C1748_=_C2181 ,C1748_=_C2182 ,C1748_=_C2183 ,C1748_=_C2185 ,\nC1748_=_C2186 ,C1748_=_C2187 ,C1748_=_C2188 ,C1748_=_C2189 ,C1749_=_C2156 ,C1749_=_C2308 ,\nC1749_=_C2366 ,C1749_=_C2368 ,C1749_=_C2371 ,C1749_=_C2372 ,C1749_=_C2374 ,C1749_=_C2375 ,\nC1749_=_C2376 ,C1749_=_C2377 ,C1749_=_C2378 ,C1749_=_C2379 ,C1993_=_C2058 ,C1993_=_C2496 ,\nC1993_=_C2553 ,C1993_=_C2799 ,C1993_=_C2973 ,C1993_=_C3202 ,C1993_=_C3225 ,C1993_=_C3228 ,\nC1993_=_C3229 ,C1993_=_C3230 ,C1993_=_C3231 ,C1993_=_C3232 ,C1993_=_C3233 ,C1993_=_C3234 ,\nC1993_=_C3235 ,C1993_=_C3236 ,C2022_=_C2094 ,C2022_=_C2804 ,C2022_=_C2976 ,C2022_=_C3254 ,\nC2022_=_C3481 ,C2022_=_C3581 ,C2022_=_C3582 ,C2022_=_C3583 ,C2022_=_C3584 ,C2022_=_C3585 ,\nC2022_=_C3586 ,C2022_=_C3587 ,C2022_=_C3588 ,C2030_=_C2155 ,C2030_=_C2175 ,C2030_=_C2176 ,\nC2030_=_C2177 ,C2030_=_C2178 ,C2030_=_C2179 ,C2030_=_C2180 ,C2030_=_C2181 ,C2030_=_C2182 ,\nC2030_=_C2183 ,C2030_=_C2185 ,C2030_=_C2186 ,C2030_=_C2187 ,C2030_=_C2188 ,C2030_=_C2189 ,\nC2058_=_C2496 ,C2058_=_C2553 ,C2058_=_C2799 ,C2058_=_C2973 ,C2058_=_C3202 ,C2058_=_C3225 ,\nC2058_=_C3228 ,C2058_=_C3229 ,C2058_=_C3230 ,C2058_=_C3231 ,C2058_=_C3232 ,C2058_=_C3233 ,\nC2058_=_C3234 ,C2058_=_C3235 ,C2058_=_C3236 ,C2093_=_C2094 ,C2093_=_C2318 ,C2093_=_C2803 ,\nC2093_=_C2975 ,C2093_=_C3253 ,C2093_=_C3392 ,C2093_=_C3408 ,C2093_=_C3554 ,C2093_=_C3555 ,\nC2093_=_C3556 ,C2093_=_C3557 ,C2093_=_C3558 ,C2093_=_C3560 ,C2093_=_C3561 ,C2093_=_C3562 ,\nC2093_=_C3563 ,C2093_=_C3564 ,C2093_=_C3565 ,C2093_=_C3566 ,C2094_=_C2804 ,C2094_=_C2976 ,\nC2094_=_C3254 ,C2094_=_C3481 ,C2094_=_C3581 ,C2094_=_C3582 ,C2094_=_C3583 ,C2094_=_C3584 ,\nC2094_=_C3585 ,C2094_=_C3586 ,C2094_=_C3587 ,C2094_=_C3588 ,C2155_=_C2156 ,C2155_=_C2175 ,\nC2155_=_C2176 ,C2155_=_C2177 ,C2155_=_C2178 ,C2155_=_C2179 ,C2155_=_C2180 ,C2155_=_C2181 ,\nC2155_=_C2182 ,C2155_=_C2183 ,C2155_=_C2185 ,C2155_=_C2186 ,C2155_=_C2187 ,C2155_=_C2188 ,\nC2155_=_C2189 ,C2156_=_C2308 ,C2156_=_C2366 ,C2156_=_C2368 ,C2156_=_C2371 ,C2156_=_C2372 ,\nC2156_=_C2374 ,C2156_=_C2375 ,C2156_=_C2376 ,C2156_=_C2377 ,C2156_=_C2378 ,C2156_=_C2379 ,\nC2175_=_C2176 ,C2175_=_C2177 ,C2175_=_C2178 ,C2175_=_C2179 ,C2175_=_C2180 ,C2175_=_C2181 ,\nC2175_=_C2182 ,C2175_=_C2183 ,C2175_=_C2185 ,C2175_=_C2186 ,C2175_=_C2187 ,C2175_=_C2188 ,\nC2175_=_C2189 ,C2175_=_C2366 ,C2176_=_C2177 ,C2176_=_C2178 ,C2176_=_C2179 ,C2176_=_C2180 ,\nC2176_=_C2181 ,C2176_=_C2182 ,C2176_=_C2183 ,C2176_=_C2185 ,C2176_=_C2186 ,C2176_=_C2187 ,\nC2176_=_C2188 ,C2176_=_C2189 ,C2177_=_C2178 ,C2177_=_C2179 ,C2177_=_C2180 ,C2177_=_C2181 ,\nC2177_=_C2182 ,C2177_=_C2183 ,C2177_=_C2185 ,C2177_=_C2186 ,C2177_=_C2187 ,C2177_=_C2188 ,\nC2177_=_C2189 ,C2177_=_C3098 ,C2178_=_C2179 ,C2178_=_C2180 ,C2178_=_C2181 ,C2178_=_C2182 ,\nC2178_=_C2183 ,C2178_=_C2185 ,C2178_=_C2186 ,C2178_=_C2187 ,C2178_=_C2188 ,C2178_=_C2189 ,\nC2179_=_C2180 ,C2179_=_C2181 ,C2179_=_C2182 ,C2179_=_C2183 ,C2179_=_C2185 ,C2179_=_C2186 ,\nC2179_=_C2187 ,C2179_=_C2188 ,C2179_=_C2189 ,C2179_=_C3267 ,C2180_=_C2181 ,C2180_=_C2182 ,\nC2180_=_C2183 ,C2180_=_C2185 ,C2180_=_C2186 ,C2180_=_C2187 ,C2180_=_C2188 ,C2180_=_C2189 ,\nC2181_=_C2182 ,C2181_=_C2183 ,C2181_=_C2185 ,C2181_=_C2186 ,C2181_=_C2187 ,C2181_=_C2188 ,\nC2181_=_C2189 ,C2182_=_C2183 ,C2182_=_C2185 ,C2182_=_C2186 ,C2182_=_C2187 ,C2182_=_C2188 ,\nC2182_=_C2189 ,C2182_=_C3545 ,C2183_=_C2185 ,C2183_=_C2186 ,C2183_=_C2187 ,C2183_=_C2188 ,\nC2183_=_C2189 ,C2183_=_C2371 ,C2183_=_C3228 ,C2183_=_C3581 ,C2183_=_C3608 ,C2185_=_C2186 ,\nC2185_=_C2187 ,C2185_=_C2188 ,C2185_=_C2189 ,C2185_=_C2374 ,C2186_=_C2187 ,C2186_=_C2188 ,\nC2186_=_C2189 ,C2186_=_C3891 ,C2187_=_C2188 ,C2187_=_C2189 ,C2187_=_C2375 ,C2187_=_C3234 ,\nC2188_=_C2189 ,C2188_=_C3893 ,C2189_=_C3897 ,C2308_=_C2318 ,C2308_=_C2323 ,C2308_=_C2366 ,\nC2308_=_C2368 ,C2308_=_C2371 ,C2308_=_C2372 ,C2308_=_C2374 ,C2308_=_C2375 ,C2308_=_C2376 ,\nC2308_=_C2377 ,C2308_=_C2378 ,C2308_=_C2379 ,C2318_=_C2323 ,C2318_=_C2803 ,C2318_=_C2975 ,\nC2318_=_C3253 ,C2318_=_C3392 ,C2318_=_C3408 ,C2318_=_C3554 ,C2318_=_C3555 ,C2318_=_C3556 ,\nC2318_=_C3557 ,C2318_=_C3558 ,C2318_=_C3560 ,C2318_=_C3561 ,C2318_=_C3562 ,C2318_=_C3563 ,\nC2318_=_C3564 ,C2318_=_C3565 ,C2318_=_C3566 ,C2323_=_C2711 ,C2323_=_C3098 ,C2323_=_C3267 ,\nC2323_=_C3397 ,C2323_=_C3545 ,C2323_=_C3608 ,C2323_=_C3756 ,C2323_=_C3792 ,C2323_=_C3890 ,\nC2323_=_C3891 ,C2323_=_C3892 ,C2323_=_C3893 ,C2323_=_C3894 ,C2323_=_C3895 ,C2323_=_C3896 ,\nC2323_=_C3897 ,C2366_=_C2368 ,C2366_=_C2371 ,C2366_=_C2372 ,C2366_=_C2374 ,C2366_=_C2375 ,\nC2366_=_C2376 ,C2366_=_C2377 ,C2366_=_C2378 ,C2366_=_C2379 ,C2368_=_C2371 ,C2368_=_C2372 ,\nC2368_=_C2374 ,C2368_=_C2375 ,C2368_=_C2376 ,C2368_=_C2377 ,C2368_=_C2378 ,C2368_=_C2379 ,\nC2368_=_C3392 ,C2368_=_C3397 ,C2371_=_C2372 ,C2371_=_C2374 ,C2371_=_C2375 ,C2371_=_C2376 ,\nC2371_=_C2377 ,C2371_=_C2378 ,C2371_=_C2379 ,C2371_=_C3228 ,C2371_=_C3581 ,C2371_=_C3608 ,\nC2372_=_C2374 ,C2372_=_C2375 ,C2372_=_C2376 ,C2372_=_C2377 ,C2372_=_C2378 ,C2372_=_C2379 ,\nC2372_=_C3231 ,C2372_=_C3558 ,C2372_=_C3585 ,C2374_=_C2375 ,C2374_=_C2376 ,C2374_=_C2377 ,\nC2374_=_C2378 ,C2374_=_C2379 ,C2375_=_C2376 ,C2375_=_C2377 ,C2375_=_C2378 ,C2375_=_C2379 ,\nC2375_=_C3234 ,C2376_=_C2377 ,C2376_=_C2378 ,C2376_=_C2379 ,C2376_=_C3236 ,C2376_=_C3587 ,\nC2377_=_C2378 ,C2377_=_C2379 ,C2377_=_C3563 ,C2377_=_C3894 ,C2378_=_C2379 ,C2378_=_C3564 ,\nC2378_=_C3895 ,C2379_=_C3566 ,C2379_=_C3896 ,C2496_=_C2553 ,C2496_=_C2799 ,C2496_=_C2973 ,\nC2496_=_C3202 ,C2496_=_C3225 ,C2496_=_C3228 ,C2496_=_C3229 ,C2496_=_C3230 ,C2496_=_C3231 ,\nC2496_=_C3232 ,C2496_=_C3233 ,C2496_=_C3234 ,C2496_=_C3235 ,C2496_=_C3236 ,C2553_=_C2799 ,\nC2553_=_C2973 ,C2553_=_C3202 ,C2553_=_C3225 ,C2553_=_C3228 ,C2553_=_C3229 ,C2553_=_C3230 ,\nC2553_=_C3231 ,C2553_=_C3232 ,C2553_=_C3233 ,C2553_=_C3234 ,C2553_=_C3235 ,C2553_=_C3236 ,\nC2711_=_C3098 ,C2711_=_C3267 ,C2711_=_C3397 ,C2711_=_C3545 ,C2711_=_C3608 ,C2711_=_C3756 ,\nC2711_=_C3792 ,C2711_=_C3890 ,C2711_=_C3891 ,C2711_=_C3892 ,C2711_=_C3893 ,C2711_=_C3894 ,\nC2711_=_C3895 ,C2711_=_C3896 ,C2711_=_C3897 ,C2799_=_C2803 ,C2799_=_C2804 ,C2799_=_C2973 ,\nC2799_=_C3202 ,C2799_=_C3225 ,C2799_=_C3228 ,C2799_=_C3229 ,C2799_=_C3230 ,C2799_=_C3231 ,\nC2799_=_C3232 ,C2799_=_C3233 ,C2799_=_C3234 ,C2799_=_C3235 ,C2799_=_C3236 ,C2803_=_C2804 ,\nC2803_=_C2975 ,C2803_=_C3253 ,C2803_=_C3392 ,C2803_=_C3408 ,C2803_=_C3554 ,C2803_=_C3555 ,\nC2803_=_C3556 ,C2803_=_C3557 ,C2803_=_C3558 ,C2803_=_C3560 ,C2803_=_C3561 ,C2803_=_C3562 ,\nC2803_=_C3563 ,C2803_=_C3564 ,C2803_=_C3565 ,C2803_=_C3566 ,C2804_=_C2976 ,C2804_=_C3254 ,\nC2804_=_C3481 ,C2804_=_C3581 ,C2804_=_C3582 ,C2804_=_C3583 ,C2804_=_C3584 ,C2804_=_C3585 ,\nC2804_=_C3586 ,C2804_=_C3587 ,C2804_=_C3588 ,C2973_=_C2975 ,C2973_=_C2976 ,C2973_=_C3202 ,\nC2973_=_C3225 ,C2973_=_C3228 ,C2973_=_C3229 ,C2973_=_C3230 ,C2973_=_C3231 ,C2973_=_C3232 ,\nC2973_=_C3233 ,C2973_=_C3234 ,C2973_=_C3235 ,C2973_=_C3236 ,C2975_=_C2976 ,C2975_=_C3253 ,\nC2975_=_C3392 ,C2975_=_C3408 ,C2975_=_C3554 ,C2975_=_C3555 ,C2975_=_C3556 ,C2975_=_C3557 ,\nC2975_=_C3558 ,C2975_=_C3560 ,C2975_=_C3561 ,C2975_=_C3562 ,C2975_=_C3563 ,C2975_=_C3564 ,\nC2975_=_C3565 ,C2975_=_C3566 ,C2976_=_C3254 ,C2976_=_C3481 ,C2976_=_C3581 ,C2976_=_C3582 ,\nC2976_=_C3583 ,C2976_=_C3584 ,C2976_=_C3585 ,C2976_=_C3586 ,C2976_=_C3587 ,C2976_=_C3588 ,\nC3098_=_C3267 ,C3098_=_C3397 ,C3098_=_C3545 ,C3098_=_C3608 ,C3098_=_C3756 ,C3098_=_C3792 ,\nC3098_=_C3890 ,C3098_=_C3891 ,C3098_=_C3892 ,C3098_=_C3893 ,C3098_=_C3894 ,C3098_=_C3895 ,\nC3098_=_C3896 ,C3098_=_C3897 ,C3202_=_C3225 ,C3202_=_C3228 ,C3202_=_C3229 ,C3202_=_C3230 ,\nC3202_=_C3231 ,C3202_=_C3232 ,C3202_=_C3233 ,C3202_=_C3234 ,C3202_=_C3235 ,C3202_=_C3236 ,\nC3225_=_C3228 ,C3225_=_C3229 ,C3225_=_C3230 ,C3225_=_C3231 ,C3225_=_C3232 ,C3225_=_C3233 ,\nC3225_=_C3234 ,C3225_=_C3235 ,C3225_=_C3236 ,C3225_=_C3253 ,C3225_=_C3254 ,C3228_=_C3229 ,\nC3228_=_C3230 ,C3228_=_C3231 ,C3228_=_C3232 ,C3228_=_C3233 ,C3228_=_C3234 ,C3228_=_C3235 ,\nC3228_=_C3236 ,C3228_=_C3581 ,C3228_=_C3608 ,C3229_=_C3230 ,C3229_=_C3231 ,C3229_=_C3232 ,\nC3229_=_C3233 ,C3229_=_C3234 ,C3229_=_C3235 ,C3229_=_C3236 ,C3229_=_C3555 ,C3229_=_C3582 ,\nC3230_=_C3231 ,C3230_=_C3232 ,C3230_=_C3233 ,C3230_=_C3234 ,C3230_=_C3235 ,C3230_=_C3236 ,\nC3230_=_C3557 ,C3230_=_C3584 ,C3231_=_C3232 ,C3231_=_C3233 ,C3231_=_C3234 ,C3231_=_C3235 ,\nC3231_=_C3236 ,C3231_=_C3558 ,C3231_=_C3585 ,C3232_=_C3233 ,C3232_=_C3234 ,C3232_=_C3235 ,\nC3232_=_C3236 ,C3233_=_C3234 ,C3233_=_C3235 ,C3233_=_C3236 ,C3233_=_C3890 ,C3234_=_C3235 ,\nC3234_=_C3236 ,C3235_=_C3236 ,C3236_=_C3587 ,C3253_=_C3254 ,C3253_=_C3392 ,C3253_=_C3408 ,\nC3253_=_C3554 ,C3253_=_C3555 ,C3253_=_C3556 ,C3253_=_C3557 ,C3253_=_C3558 ,C3253_=_C3560 ,\nC3253_=_C3561 ,C3253_=_C3562 ,C3253_=_C3563 ,C3253_=_C3564 ,C3253_=_C3565 ,C3253_=_C3566 ,\nC3254_=_C3481 ,C3254_=_C3581 ,C3254_=_C3582 ,C3254_=_C3583 ,C3254_=_C3584 ,C3254_=_C3585 ,\nC3254_=_C3586 ,C3254_=_C3587 ,C3254_=_C3588 ,C3267_=_C3397 ,C3267_=_C3545 ,C3267_=_C3608 ,\nC3267_=_C3756 ,C3267_=_C3792 ,C3267_=_C3890 ,C3267_=_C3891 ,C3267_=_C3892 ,C3267_=_C3893 ,\nC3267_=_C3894 ,C3267_=_C3895 ,C3267_=_C3896 ,C3267_=_C3897 ,C3392_=_C3397 ,C3392_=_C3408 ,\nC3392_=_C3554 ,C3392_=_C3555 ,C3392_=_C3556 ,C3392_=_C3557 ,C3392_=_C3558 ,C3392_=_C3560 ,\nC3392_=_C3561 ,C3392_=_C3562 ,C3392_=_C3563 ,C3392_=_C3564 ,C3392_=_C3565 ,C3392_=_C3566 ,\nC3397_=_C3545 ,C3397_=_C3608 ,C3397_=_C3756 ,C3397_=_C3792 ,C3397_=_C3890</w:t>
      </w:r>
    </w:p>
    <w:p>
      <w:pPr>
        <w:pStyle w:val="PreformattedText"/>
        <w:bidi w:val="0"/>
        <w:spacing w:before="0" w:after="0"/>
        <w:jc w:val="left"/>
        <w:rPr/>
      </w:pPr>
      <w:r>
        <w:rPr/>
        <w:t xml:space="preserve"> </w:t>
      </w:r>
      <w:r>
        <w:rPr/>
        <w:t>,C3397_=_C3891 ,\nC3397_=_C3892 ,C3397_=_C3893 ,C3397_=_C3894 ,C3397_=_C3895 ,C3397_=_C3896 ,C3397_=_C3897 ,\nC3408_=_C3554 ,C3408_=_C3555 ,C3408_=_C3556 ,C3408_=_C3557 ,C3408_=_C3558 ,C3408_=_C3560 ,\nC3408_=_C3561 ,C3408_=_C3562 ,C3408_=_C3563 ,C3408_=_C3564 ,C3408_=_C3565 ,C3408_=_C3566 ,\nC3481_=_C3581 ,C3481_=_C3582 ,C3481_=_C3583 ,C3481_=_C3584 ,C3481_=_C3585 ,C3481_=_C3586 ,\nC3481_=_C3587 ,C3481_=_C3588 ,C3545_=_C3608 ,C3545_=_C3756 ,C3545_=_C3792 ,C3545_=_C3890 ,\nC3545_=_C3891 ,C3545_=_C3892 ,C3545_=_C3893 ,C3545_=_C3894 ,C3545_=_C3895 ,C3545_=_C3896 ,\nC3545_=_C3897 ,C3554_=_C3555 ,C3554_=_C3556 ,C3554_=_C3557 ,C3554_=_C3558 ,C3554_=_C3560 ,\nC3554_=_C3561 ,C3554_=_C3562 ,C3554_=_C3563 ,C3554_=_C3564 ,C3554_=_C3565 ,C3554_=_C3566 ,\nC3555_=_C3556 ,C3555_=_C3557 ,C3555_=_C3558 ,C3555_=_C3560 ,C3555_=_C3561 ,C3555_=_C3562 ,\nC3555_=_C3563 ,C3555_=_C3564 ,C3555_=_C3565 ,C3555_=_C3566 ,C3555_=_C3582 ,C3556_=_C3557 ,\nC3556_=_C3558 ,C3556_=_C3560 ,C3556_=_C3561 ,C3556_=_C3562 ,C3556_=_C3563 ,C3556_=_C3564 ,\nC3556_=_C3565 ,C3556_=_C3566 ,C3557_=_C3558 ,C3557_=_C3560 ,C3557_=_C3561 ,C3557_=_C3562 ,\nC3557_=_C3563 ,C3557_=_C3564 ,C3557_=_C3565 ,C3557_=_C3566 ,C3557_=_C3584 ,C3558_=_C3560 ,\nC3558_=_C3561 ,C3558_=_C3562 ,C3558_=_C3563 ,C3558_=_C3564 ,C3558_=_C3565 ,C3558_=_C3566 ,\nC3558_=_C3585 ,C3560_=_C3561 ,C3560_=_C3562 ,C3560_=_C3563 ,C3560_=_C3564 ,C3560_=_C3565 ,\nC3560_=_C3566 ,C3561_=_C3562 ,C3561_=_C3563 ,C3561_=_C3564 ,C3561_=_C3565 ,C3561_=_C3566 ,\nC3562_=_C3563 ,C3562_=_C3564 ,C3562_=_C3565 ,C3562_=_C3566 ,C3563_=_C3564 ,C3563_=_C3565 ,\nC3563_=_C3566 ,C3563_=_C3894 ,C3564_=_C3565 ,C3564_=_C3566 ,C3564_=_C3895 ,C3565_=_C3566 ,\nC3566_=_C3896 ,C3581_=_C3582 ,C3581_=_C3583 ,C3581_=_C3584 ,C3581_=_C3585 ,C3581_=_C3586 ,\nC3581_=_C3587 ,C3581_=_C3588 ,C3581_=_C3608 ,C3582_=_C3583 ,C3582_=_C3584 ,C3582_=_C3585 ,\nC3582_=_C3586 ,C3582_=_C3587 ,C3582_=_C3588 ,C3583_=_C3584 ,C3583_=_C3585 ,C3583_=_C3586 ,\nC3583_=_C3587 ,C3583_=_C3588 ,C3584_=_C3585 ,C3584_=_C3586 ,C3584_=_C3587 ,C3584_=_C3588 ,\nC3585_=_C3586 ,C3585_=_C3587 ,C3585_=_C3588 ,C3586_=_C3587 ,C3586_=_C3588 ,C3587_=_C3588 ,\nC3608_=_C3756 ,C3608_=_C3792 ,C3608_=_C3890 ,C3608_=_C3891 ,C3608_=_C3892 ,C3608_=_C3893 ,\nC3608_=_C3894 ,C3608_=_C3895 ,C3608_=_C3896 ,C3608_=_C3897 ,C3756_=_C3792 ,C3756_=_C3890 ,\nC3756_=_C3891 ,C3756_=_C3892 ,C3756_=_C3893 ,C3756_=_C3894 ,C3756_=_C3895 ,C3756_=_C3896 ,\nC3756_=_C3897 ,C3792_=_C3890 ,C3792_=_C3891 ,C3792_=_C3892 ,C3792_=_C3893 ,C3792_=_C3894 ,\nC3792_=_C3895 ,C3792_=_C3896 ,C3792_=_C3897 ,C3890_=_C3891 ,C3890_=_C3892 ,C3890_=_C3893 ,\nC3890_=_C3894 ,C3890_=_C3895 ,C3890_=_C3896 ,C3890_=_C3897 ,C3891_=_C3892 ,C3891_=_C3893 ,\nC3891_=_C3894 ,C3891_=_C3895 ,C3891_=_C3896 ,C3891_=_C3897 ,C3892_=_C3893 ,C3892_=_C3894 ,\nC3892_=_C3895 ,C3892_=_C3896 ,C3892_=_C3897 ,C3893_=_C3894 ,C3893_=_C3895 ,C3893_=_C3896 ,\nC3893_=_C3897 ,C3894_=_C3895 ,C3894_=_C3896 ,C3894_=_C3897 ,C3895_=_C3896 ,C3895_=_C3897 ,\nC3896_=_C3897 ,"];184[shape=box, label="id:184 level: 6\n207: C39 C62 C125 C188 C271 \nC295 C311 C744 C782 C815 C870 \nC871 C874 C875 C894 C921 C935 \nC974 C994 C997 C999 C1000 C1001 \nC1002 C1003 C1004 C1005 C1006 C1007 \nC1008 C1009 C1010 C1011 C1012 C1013 \nC1014 C1015 C1016 C1017 C1018 C1020 \nC1021 C1022 C1023 C1042 C1090 C1127 \nC1176 C1257 C1271 C1277 C1282 C1352 \nC1353 C1354 C1355 C1356 C1357 C1358 \nC1359 C1360 C1361 C1362 C1363 C1364 \nC1365 C1367 C1368 C1369 C1370 C1371 \nC1373 C1374 C1375 C1376 C1389 C1395 \nC1423 C1495 C1498 C1520 C1530 C1542 \nC1586 C1587 C1588 C1589 C1590 C1591 \nC1592 C1593 C1594 C1595 C1596 C1597 \nC1598 C1599 C1600 C1601 C1603 C1604 \nC1605 C1606 C1607 C1608 C1609 C1611 \nC1612 C1613 C1614 C1615 C1616 C1617 \nC1618 C1619 C1620 C1621 C1676 C1878 \nC1992 C2008 C2027 C2040 C2057 C2062 \nC2068 C2081 C2104 C2166 C2207 C2230 \nC2244 C2293 C2361 C2376 C2397 C2435 \nC2495 C2507 C2552 C2564 C2576 C2611 \nC2695 C2741 C2826 C2914 C3040 C3114 \nC3149 C3173 C3188 C3197 C3202 C3203 \nC3204 C3205 C3206 C3207 C3208 C3209 \nC3210 C3211 C3212 C3213 C3214 C3215 \nC3235 C3236 C3287 C3348 C3419 C3490 \nC3540 C3544 C3577 C3587 C3611 C3637 \nC3643 C3666 C3680 C3691 C3692 C3693 \nC3694 C3695 C3696 C3697 C3698 C3699 \nC3700 C3725 C3788 C3837 C3972 C3985 \nC4015 C4028 C4036 C4042 C4073 C4084 \nC4085 C4086 C4094 C4095 \n2897: C39_=_C271( C39 C271 ) C39_=_C295( C39 C295 ) C39_=_C874( C39 C874 ) C39_=_C1000( C39 C1000 ) C39_=_C1127( C39 C1127 ) \nC39_=_C1282( C39 C1282 ) C39_=_C1352( C39 C1352 ) C39_=_C1498( C39 C1498 ) C39_=_C1586( C39 C1586 ) C39_=_C1587( C39 C1587 ) C39_=_C1588( C39 C1588 ) \nC39_=_C1589( C39 C1589 ) C39_=_C1590( C39 C1590 ) C39_=_C1591( C39 C1591 ) C39_=_C1592( C39 C1592 ) C39_=_C1593( C39 C1593 ) C39_=_C1594( C39 C1594 ) \nC39_=_C1595( C39 C1595 ) C39_=_C1596( C39 C1596 ) C39_=_C1597( C39 C1597 ) C39_=_C1598( C39 C1598 ) C39_=_C1599( C39 C1599 ) C39_=_C1600( C39 C1600 ) \nC39_=_C1601( C39 C1601 ) C39_=_C1603( C39 C1603 ) C62_=_C125( C62 C125 ) C62_=_C188( C62 C188 ) C62_=_C311( C62 C311 ) C62_=_C875( C62 C875 ) \nC62_=_C921( C62 C921 ) C62_=_C1001( C62 C1001 ) C62_=_C1353( C62 C1353 ) C62_=_C1520( C62 C1520 ) C62_=_C1604( C62 C1604 ) C62_=_C1605( C62 C1605 ) \nC62_=_C1606( C62 C1606 ) C62_=_C1607( C62 C1607 ) C62_=_C1608( C62 C1608 ) C62_=_C1609( C62 C1609 ) C62_=_C1611( C62 C1611 ) C62_=_C1612( C62 C1612 ) \nC62_=_C1613( C62 C1613 ) C62_=_C1614( C62 C1614 ) C62_=_C1615( C62 C1615 ) C62_=_C1616( C62 C1616 ) C62_=_C1617( C62 C1617 ) C62_=_C1618( C62 C1618 ) \nC62_=_C1619( C62 C1619 ) C62_=_C1620( C62 C1620 ) C62_=_C1621( C62 C1621 ) C125_=_C188( C125 C188 ) C125_=_C311( C125 C311 ) C125_=_C875( C125 C875 ) \nC125_=_C921( C125 C921 ) C125_=_C1001( C125 C1001 ) C125_=_C1353( C125 C1353 ) C125_=_C1520( C125 C1520 ) C125_=_C1604( C125 C1604 ) C125_=_C1605( C125 C1605 ) \nC125_=_C1606( C125 C1606 ) C125_=_C1607( C125 C1607 ) C125_=_C1608( C125 C1608 ) C125_=_C1609( C125 C1609 ) C125_=_C1611( C125 C1611 ) C125_=_C1612( C125 C1612 ) \nC125_=_C1613( C125 C1613 ) C125_=_C1614( C125 C1614 ) C125_=_C1615( C125 C1615 ) C125_=_C1616( C125 C1616 ) C125_=_C1617( C125 C1617 ) C125_=_C1618( C125 C1618 ) \nC125_=_C1619( C125 C1619 ) C125_=_C1620( C125 C1620 ) C125_=_C1621( C125 C1621 ) C188_=_C311( C188 C311 ) C188_=_C875( C188 C875 ) C188_=_C921( C188 C921 ) \nC188_=_C1001( C188 C1001 ) C188_=_C1353( C188 C1353 ) C188_=_C1520( C188 C1520 ) C188_=_C1604( C188 C1604 ) C188_=_C1605( C188 C1605 ) C188_=_C1606( C188 C1606 ) \nC188_=_C1607( C188 C1607 ) C188_=_C1608( C188 C1608 ) C188_=_C1609( C188 C1609 ) C188_=_C1611( C188 C1611 ) C188_=_C1612( C188 C1612 ) C188_=_C1613( C188 C1613 ) \nC188_=_C1614( C188 C1614 ) C188_=_C1615( C188 C1615 ) C188_=_C1616( C188 C1616 ) C188_=_C1617( C188 C1617 ) C188_=_C1618( C188 C1618 ) C188_=_C1619( C188 C1619 ) \nC188_=_C1620( C188 C1620 ) C188_=_C1621( C188 C1621 ) C271_=_C295( C271 C295 ) C271_=_C874( C271 C874 ) C271_=_C1000( C271 C1000 ) C271_=_C1127( C271 C1127 ) \nC271_=_C1282( C271 C1282 ) C271_=_C1352( C271 C1352 ) C271_=_C1498( C271 C1498 ) C271_=_C1586( C271 C1586 ) C271_=_C1587( C271 C1587 ) C271_=_C1588( C271 C1588 ) \nC271_=_C1589( C271 C1589 ) C271_=_C1590( C271 C1590 ) C271_=_C1591( C271 C1591 ) C271_=_C1592( C271 C1592 ) C271_=_C1593( C271 C1593 ) C271_=_C1594( C271 C1594 ) \nC271_=_C1595( C271 C1595 ) C271_=_C1596( C271 C1596 ) C271_=_C1597( C271 C1597 ) C271_=_C1598( C271 C1598 ) C271_=_C1599( C271 C1599 ) C271_=_C1600( C271 C1600 ) \nC271_=_C1601( C271 C1601 ) C271_=_C1603( C271 C1603 ) C295_=_C874( C295 C874 ) C295_=_C1000( C295 C1000 ) C295_=_C1127( C295 C1127 ) C295_=_C1282( C295 C1282 ) \nC295_=_C1352( C295 C1352 ) C295_=_C1498( C295 C1498 ) C295_=_C1586( C295 C1586 ) C295_=_C1587( C295 C1587 ) C295_=_C1588( C295 C1588 ) C295_=_C1589( C295 C1589 ) \nC295_=_C1590( C295 C1590 ) C295_=_C1591( C295 C1591 ) C295_=_C1592( C295 C1592 ) C295_=_C1593( C295 C1593 ) C295_=_C1594( C295 C1594 ) C295_=_C1595( C295 C1595 ) \nC295_=_C1596( C295 C1596 ) C295_=_C1597( C295 C1597 ) C295_=_C1598( C295 C1598 ) C295_=_C1599( C295 C1599 ) C295_=_C1600( C295 C1600 ) C295_=_C1601( C295 C1601 ) \nC295_=_C1603( C295 C1603 ) C311_=_C875( C311 C875 ) C311_=_C921( C311 C921 ) C311_=_C1001( C311 C1001 ) C311_=_C1353( C311 C1353 ) C311_=_C1520( C311 C1520 ) \nC311_=_C1604( C311 C1604 ) C311_=_C1605( C311 C1605 ) C311_=_C1606( C311 C1606 ) C311_=_C1607( C311 C1607 ) C311_=_C1608( C311 C1608 ) C311_=_C1609( C311 C1609 ) \nC311_=_C1611( C311 C1611 ) C311_=_C1612( C311 C1612 ) C311_=_C1613( C311 C1613 ) C311_=_C1614( C311 C1614 ) C311_=_C1615( C311 C1615 ) C311_=_C1616( C311 C1616 ) \nC311_=_C1617( C311 C1617 ) C311_=_C1618( C311 C1618 ) C311_=_C1619( C311 C1619 ) C311_=_C1620( C311 C1620 ) C311_=_C1621( C311 C1621 ) C744_=_C870( C744 C870 ) \nC744_=_C997( C744 C997 ) C744_=_C999( C744 C999 ) C744_=_C1000( C744 C1000 ) C744_=_C1001( C744 C1001 ) C744_=_C1002( C744 C1002 ) C744_=_C1003( C744 C1003 ) \nC744_=_C1004( C744 C1004 ) C744_=_C1005( C744 C1005 ) C744_=_C1006( C744 C1006 ) C744_=_C1007( C744 C1007 ) C744_=_C1008( C744 C1008 ) C744_=_C1009( C744 C1009 ) \nC744_=_C1010( C744 C1010 ) C744_=_C1011( C744 C1011 ) C744_=_C1012( C744 C1012 ) C744_=_C1013( C744 C1013 ) C744_=_C1014( C744 C1014 ) C744_=_C1015( C744 C1015 ) \nC744_=_C1016( C744 C1016 ) C744_=_C1017( C744 C1017 ) C744_=_C1018( C744 C1018 ) C744_=_C1020( C744 C1020 ) C744_=_C1021( C744 C1021 ) C744_=_C1022( C744 C1022 ) \nC744_=_C1023( C744 C1023 ) C782_=_C1042( C782 C1042 ) C782_=_C1176( C782 C1176 ) C782_=_C1271( C782 C1271 ) C782_=_C1389( C782 C1389 ) C782_=_C1676( C782 C1676 ) \nC782_=_C2062( C782 C2062 ) C782_=_C2081( C782 C2081 ) C782_=_C2166( C782 C2166 ) C782_=_C2244( C782 C2244 ) C782_=_C2576( C782 C2576 ) C782_=_C2611( C782 C2611 ) \nC782_=_C2695( C782 C2695 ) C782_=_C2741( C782 C2741 ) C782_=_C3197( C782 C3197 ) C782_=_C3348( C782 C3348 ) C782_=_C3544( C782 C3544 ) C782_=_C3637( C782 C3637 ) \nC782_=_C3691(</w:t>
      </w:r>
    </w:p>
    <w:p>
      <w:pPr>
        <w:pStyle w:val="PreformattedText"/>
        <w:bidi w:val="0"/>
        <w:spacing w:before="0" w:after="0"/>
        <w:jc w:val="left"/>
        <w:rPr/>
      </w:pPr>
      <w:r>
        <w:rPr/>
        <w:t xml:space="preserve"> </w:t>
      </w:r>
      <w:r>
        <w:rPr/>
        <w:t>C782 C3691 ) C782_=_C3692( C782 C3692 ) C782_=_C3693( C782 C3693 ) C782_=_C3694( C782 C3694 ) C782_=_C3695( C782 C3695 ) C782_=_C3696( C782 C3696 ) \nC782_=_C3697( C782 C3697 ) C782_=_C3698( C782 C3698 ) C782_=_C3699( C782 C3699 ) C782_=_C3700( C782 C3700 ) C815_=_C894( C815 C894 ) C815_=_C1020( C815 C1020 ) \nC815_=_C1374( C815 C1374 ) C815_=_C1395( C815 C1395 ) C815_=_C1423( C815 C1423 ) C815_=_C1495( C815 C1495 ) C815_=_C1542( C815 C1542 ) C815_=_C2027( C815 C2027 ) \nC815_=_C2104( C815 C2104 ) C815_=_C2230( C815 C2230 ) C815_=_C2361( C815 C2361 ) C815_=_C2376( C815 C2376 ) C815_=_C3188( C815 C3188 ) C815_=_C3236( C815 C3236 ) \nC815_=_C3490( C815 C3490 ) C815_=_C3587( C815 C3587 ) C815_=_C3611( C815 C3611 ) C815_=_C3666( C815 C3666 ) C815_=_C3680( C815 C3680 ) C815_=_C3788( C815 C3788 ) \nC815_=_C3837( C815 C3837 ) C815_=_C4036( C815 C4036 ) C815_=_C4042( C815 C4042 ) C815_=_C4094( C815 C4094 ) C815_=_C4095( C815 C4095 ) C870_=_C871( C870 C871 ) \nC870_=_C874( C870 C874 ) C870_=_C875( C870 C875 ) C870_=_C894( C870 C894 ) C870_=_C997( C870 C997 ) C870_=_C999( C870 C999 ) C870_=_C1000( C870 C1000 ) \nC870_=_C1001( C870 C1001 ) C870_=_C1002( C870 C1002 ) C870_=_C1003( C870 C1003 ) C870_=_C1004( C870 C1004 ) C870_=_C1005( C870 C1005 ) C870_=_C1006( C870 C1006 ) \nC870_=_C1007( C870 C1007 ) C870_=_C1008( C870 C1008 ) C870_=_C1009( C870 C1009 ) C870_=_C1010( C870 C1010 ) C870_=_C1011( C870 C1011 ) C870_=_C1012( C870 C1012 ) \nC870_=_C1013( C870 C1013 ) C870_=_C1014( C870 C1014 ) C870_=_C1015( C870 C1015 ) C870_=_C1016( C870 C1016 ) C870_=_C1017( C870 C1017 ) C870_=_C1018( C870 C1018 ) \nC870_=_C1020( C870 C1020 ) C870_=_C1021( C870 C1021 ) C870_=_C1022( C870 C1022 ) C870_=_C1023( C870 C1023 ) C871_=_C874( C871 C874 ) C871_=_C875( C871 C875 ) \nC871_=_C894( C871 C894 ) C871_=_C974( C871 C974 ) C871_=_C1257( C871 C1257 ) C871_=_C1352( C871 C1352 ) C871_=_C1353( C871 C1353 ) C871_=_C1354( C871 C1354 ) \nC871_=_C1355( C871 C1355 ) C871_=_C1356( C871 C1356 ) C871_=_C1357( C871 C1357 ) C871_=_C1358( C871 C1358 ) C871_=_C1359( C871 C1359 ) C871_=_C1360( C871 C1360 ) \nC871_=_C1361( C871 C1361 ) C871_=_C1362( C871 C1362 ) C871_=_C1363( C871 C1363 ) C871_=_C1364( C871 C1364 ) C871_=_C1365( C871 C1365 ) C871_=_C1367( C871 C1367 ) \nC871_=_C1368( C871 C1368 ) C871_=_C1369( C871 C1369 ) C871_=_C1370( C871 C1370 ) C871_=_C1371( C871 C1371 ) C871_=_C1373( C871 C1373 ) C871_=_C1374( C871 C1374 ) \nC871_=_C1375( C871 C1375 ) C871_=_C1376( C871 C1376 ) C874_=_C875( C874 C875 ) C874_=_C894( C874 C894 ) C874_=_C1000( C874 C1000 ) C874_=_C1127( C874 C1127 ) \nC874_=_C1282( C874 C1282 ) C874_=_C1352( C874 C1352 ) C874_=_C1498( C874 C1498 ) C874_=_C1586( C874 C1586 ) C874_=_C1587( C874 C1587 ) C874_=_C1588( C874 C1588 ) \nC874_=_C1589( C874 C1589 ) C874_=_C1590( C874 C1590 ) C874_=_C1591( C874 C1591 ) C874_=_C1592( C874 C1592 ) C874_=_C1593( C874 C1593 ) C874_=_C1594( C874 C1594 ) \nC874_=_C1595( C874 C1595 ) C874_=_C1596( C874 C1596 ) C874_=_C1597( C874 C1597 ) C874_=_C1598( C874 C1598 ) C874_=_C1599( C874 C1599 ) C874_=_C1600( C874 C1600 ) \nC874_=_C1601( C874 C1601 ) C874_=_C1603( C874 C1603 ) C875_=_C894( C875 C894 ) C875_=_C921( C875 C921 ) C875_=_C1001( C875 C1001 ) C875_=_C1353( C875 C1353 ) \nC875_=_C1520( C875 C1520 ) C875_=_C1604( C875 C1604 ) C875_=_C1605( C875 C1605 ) C875_=_C1606( C875 C1606 ) C875_=_C1607( C875 C1607 ) C875_=_C1608( C875 C1608 ) \nC875_=_C1609( C875 C1609 ) C875_=_C1611( C875 C1611 ) C875_=_C1612( C875 C1612 ) C875_=_C1613( C875 C1613 ) C875_=_C1614( C875 C1614 ) C875_=_C1615( C875 C1615 ) \nC875_=_C1616( C875 C1616 ) C875_=_C1617( C875 C1617 ) C875_=_C1618( C875 C1618 ) C875_=_C1619( C875 C1619 ) C875_=_C1620( C875 C1620 ) C875_=_C1621( C875 C1621 ) \nC894_=_C1020( C894 C1020 ) C894_=_C1374( C894 C1374 ) C894_=_C1395( C894 C1395 ) C894_=_C1423( C894 C1423 ) C894_=_C1495( C894 C1495 ) C894_=_C1542( C894 C1542 ) \nC894_=_C2027( C894 C2027 ) C894_=_C2104( C894 C2104 ) C894_=_C2230( C894 C2230 ) C894_=_C2361( C894 C2361 ) C894_=_C2376( C894 C2376 ) C894_=_C3188( C894 C3188 ) \nC894_=_C3236( C894 C3236 ) C894_=_C3490( C894 C3490 ) C894_=_C3587( C894 C3587 ) C894_=_C3611( C894 C3611 ) C894_=_C3666( C894 C3666 ) C894_=_C3680( C894 C3680 ) \nC894_=_C3788( C894 C3788 ) C894_=_C3837( C894 C3837 ) C894_=_C4036( C894 C4036 ) C894_=_C4042( C894 C4042 ) C894_=_C4094( C894 C4094 ) C894_=_C4095( C894 C4095 ) \nC921_=_C935( C921 C935 ) C921_=_C1001( C921 C1001 ) C921_=_C1353( C921 C1353 ) C921_=_C1520( C921 C1520 ) C921_=_C1604( C921 C1604 ) C921_=_C1605( C921 C1605 ) \nC921_=_C1606( C921 C1606 ) C921_=_C1607( C921 C1607 ) C921_=_C1608( C921 C1608 ) C921_=_C1609( C921 C1609 ) C921_=_C1611( C921 C1611 ) C921_=_C1612( C921 C1612 ) \nC921_=_C1613( C921 C1613 ) C921_=_C1614( C921 C1614 ) C921_=_C1615( C921 C1615 ) C921_=_C1616( C921 C1616 ) C921_=_C1617( C921 C1617 ) C921_=_C1618( C921 C1618 ) \nC921_=_C1619( C921 C1619 ) C921_=_C1620( C921 C1620 ) C921_=_C1621( C921 C1621 ) C935_=_C1090( C935 C1090 ) C935_=_C1530( C935 C1530 ) C935_=_C1878( C935 C1878 ) \nC935_=_C1992( C935 C1992 ) C935_=_C2040( C935 C2040 ) C935_=_C2057( C935 C2057 ) C935_=_C2397( C935 C2397 ) C935_=_C2495( C935 C2495 ) C935_=_C2552( C935 C2552 ) \nC935_=_C2914( C935 C2914 ) C935_=_C3040( C935 C3040 ) C935_=_C3149( C935 C3149 ) C935_=_C3173( C935 C3173 ) C935_=_C3202( C935 C3202 ) C935_=_C3203( C935 C3203 ) \nC935_=_C3204( C935 C3204 ) C935_=_C3205( C935 C3205 ) C935_=_C3206( C935 C3206 ) C935_=_C3207( C935 C3207 ) C935_=_C3208( C935 C3208 ) C935_=_C3209( C935 C3209 ) \nC935_=_C3210( C935 C3210 ) C935_=_C3211( C935 C3211 ) C935_=_C3212( C935 C3212 ) C935_=_C3213( C935 C3213 ) C935_=_C3214( C935 C3214 ) C935_=_C3215( C935 C3215 ) \nC974_=_C994( C974 C994 ) C974_=_C1257( C974 C1257 ) C974_=_C1352( C974 C1352 ) C974_=_C1353( C974 C1353 ) C974_=_C1354( C974 C1354 ) C974_=_C1355( C974 C1355 ) \nC974_=_C1356( C974 C1356 ) C974_=_C1357( C974 C1357 ) C974_=_C1358( C974 C1358 ) C974_=_C1359( C974 C1359 ) C974_=_C1360( C974 C1360 ) C974_=_C1361( C974 C1361 ) \nC974_=_C1362( C974 C1362 ) C974_=_C1363( C974 C1363 ) C974_=_C1364( C974 C1364 ) C974_=_C1365( C974 C1365 ) C974_=_C1367( C974 C1367 ) C974_=_C1368( C974 C1368 ) \nC974_=_C1369( C974 C1369 ) C974_=_C1370( C974 C1370 ) C974_=_C1371( C974 C1371 ) C974_=_C1373( C974 C1373 ) C974_=_C1374( C974 C1374 ) C974_=_C1375( C974 C1375 ) \nC974_=_C1376( C974 C1376 ) C994_=_C1277( C994 C1277 ) C994_=_C2008( C994 C2008 ) C994_=_C2068( C994 C2068 ) C994_=_C2207( C994 C2207 ) C994_=_C2293( C994 C2293 ) \nC994_=_C2435( C994 C2435 ) C994_=_C2507( C994 C2507 ) C994_=_C2564( C994 C2564 ) C994_=_C2826( C994 C2826 ) C994_=_C3114( C994 C3114 ) C994_=_C3212( C994 C3212 ) \nC994_=_C3235( C994 C3235 ) C994_=_C3287( C994 C3287 ) C994_=_C3419( C994 C3419 ) C994_=_C3540( C994 C3540 ) C994_=_C3577( C994 C3577 ) C994_=_C3643( C994 C3643 ) \nC994_=_C3725( C994 C3725 ) C994_=_C3972( C994 C3972 ) C994_=_C3985( C994 C3985 ) C994_=_C4015( C994 C4015 ) C994_=_C4028( C994 C4028 ) C994_=_C4073( C994 C4073 ) \nC994_=_C4084( C994 C4084 ) C994_=_C4085( C994 C4085 ) C994_=_C4086( C994 C4086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20( C997 C1020 ) \nC997_=_C1021( C997 C1021 ) C997_=_C1022( C997 C1022 ) C997_=_C1023( C997 C1023 ) C997_=_C1042( C997 C1042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20( C999 C1020 ) \nC999_=_C1021( C999 C1021 ) C999_=_C1022( C999 C1022 ) C999_=_C1023( C999 C1023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20( C1000 C1020 ) C1000_=_C1021( C1000 C1021 ) C1000_=_C1022( C1000 C1022 ) \nC1000_=_C1023( C1000 C1023 ) C1000_=_C1127( C1000 C1127 ) C1000_=_C1282( C1000 C1282 ) C1000_=_C1352( C1000 C1352 ) C1000_=_C1498( C1000 C1498 ) C1000_=_C1586( C1000 C1586 ) \nC1000_=_C1587( C1000 C1587 ) C1000_=_C1588( C1000 C1588 ) C1000_=_C1589( C1000 C1589 ) C1000_=_C1590( C1000 C1590 ) C1000_=_C1591( C1000 C1591 ) C1000_=_C1592( C1000 C1592 ) \nC1000_=_C1593( C1000 C1593 ) C1000_=_C1594( C1000 C1594 ) C1000_=_C1595( C1000 C1595 ) C1000_=_C1596( C1000 C1596 ) C1000_=_C1597( C1000 C1597 ) C1000_=_C1598( C1000 C1598 ) \nC1000_=_C1599( C1000 C1599 ) C1000_=_C1600( C1000 C1600 ) C1000_=_C1601( C1000 C1601 ) C1000_=_C1603( C1000 C1603 ) C1001_=_C1002( C1001 C1002 ) C1001_=_C1003( C1001 C1003 ) \nC1001_=_C1004( C1001 C1004 ) C1001_=_C1005( C1001 C1005 ) C1001_=_C1006( C1001 C1006 ) C1001_=_C1007( C1001 C1007 ) C1001_=_C1008( C1001 C1008 ) C1001_=_C1009( C1001 C1009 ) \nC1001_=_C1010(</w:t>
      </w:r>
    </w:p>
    <w:p>
      <w:pPr>
        <w:pStyle w:val="PreformattedText"/>
        <w:bidi w:val="0"/>
        <w:spacing w:before="0" w:after="0"/>
        <w:jc w:val="left"/>
        <w:rPr/>
      </w:pPr>
      <w:r>
        <w:rPr/>
        <w:t xml:space="preserve"> </w:t>
      </w:r>
      <w:r>
        <w:rPr/>
        <w:t>C1001 C1010 ) C1001_=_C1011( C1001 C1011 ) C1001_=_C1012( C1001 C1012 ) C1001_=_C1013( C1001 C1013 ) C1001_=_C1014( C1001 C1014 ) C1001_=_C1015( C1001 C1015 ) \nC1001_=_C1016( C1001 C1016 ) C1001_=_C1017( C1001 C1017 ) C1001_=_C1018( C1001 C1018 ) C1001_=_C1020( C1001 C1020 ) C1001_=_C1021( C1001 C1021 ) C1001_=_C1022( C1001 C1022 ) \nC1001_=_C1023( C1001 C1023 ) C1001_=_C1353( C1001 C1353 ) C1001_=_C1520( C1001 C1520 ) C1001_=_C1604( C1001 C1604 ) C1001_=_C1605( C1001 C1605 ) C1001_=_C1606( C1001 C1606 ) \nC1001_=_C1607( C1001 C1607 ) C1001_=_C1608( C1001 C1608 ) C1001_=_C1609( C1001 C1609 ) C1001_=_C1611( C1001 C1611 ) C1001_=_C1612( C1001 C1612 ) C1001_=_C1613( C1001 C1613 ) \nC1001_=_C1614( C1001 C1614 ) C1001_=_C1615( C1001 C1615 ) C1001_=_C1616( C1001 C1616 ) C1001_=_C1617( C1001 C1617 ) C1001_=_C1618( C1001 C1618 ) C1001_=_C1619( C1001 C1619 ) \nC1001_=_C1620( C1001 C1620 ) C1001_=_C1621( C1001 C1621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5( C1002 C1015 ) C1002_=_C1016( C1002 C1016 ) C1002_=_C1017( C1002 C1017 ) C1002_=_C1018( C1002 C1018 ) \nC1002_=_C1020( C1002 C1020 ) C1002_=_C1021( C1002 C1021 ) C1002_=_C1022( C1002 C1022 ) C1002_=_C1023( C1002 C1023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20( C1003 C1020 ) C1003_=_C1021( C1003 C1021 ) C1003_=_C1022( C1003 C1022 ) C1003_=_C1023( C1003 C1023 ) C1003_=_C2104( C1003 C2104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20( C1004 C1020 ) C1004_=_C1021( C1004 C1021 ) C1004_=_C1022( C1004 C1022 ) C1004_=_C1023( C1004 C1023 ) \nC1004_=_C2207( C1004 C2207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20( C1005 C1020 ) C1005_=_C1021( C1005 C1021 ) C1005_=_C1022( C1005 C1022 ) C1005_=_C1023( C1005 C1023 ) \nC1005_=_C2293( C1005 C2293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20( C1006 C1020 ) C1006_=_C1021( C1006 C1021 ) C1006_=_C1022( C1006 C1022 ) C1006_=_C1023( C1006 C1023 ) C1006_=_C1355( C1006 C1355 ) \nC1006_=_C1588( C1006 C1588 ) C1006_=_C1605( C1006 C1605 ) C1006_=_C2376( C1006 C2376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20( C1007 C1020 ) C1007_=_C1021( C1007 C1021 ) C1007_=_C1022( C1007 C1022 ) C1007_=_C1023( C1007 C1023 ) \nC1008_=_C1009( C1008 C1009 ) C1008_=_C1010( C1008 C1010 ) C1008_=_C1011( C1008 C1011 ) C1008_=_C1012( C1008 C1012 ) C1008_=_C1013( C1008 C1013 ) C1008_=_C1014( C1008 C1014 ) \nC1008_=_C1015( C1008 C1015 ) C1008_=_C1016( C1008 C1016 ) C1008_=_C1017( C1008 C1017 ) C1008_=_C1018( C1008 C1018 ) C1008_=_C1020( C1008 C1020 ) C1008_=_C1021( C1008 C1021 ) \nC1008_=_C1022( C1008 C1022 ) C1008_=_C1023( C1008 C1023 ) C1009_=_C1010( C1009 C1010 ) C1009_=_C1011( C1009 C1011 ) C1009_=_C1012( C1009 C1012 ) C1009_=_C1013( C1009 C1013 ) \nC1009_=_C1014( C1009 C1014 ) C1009_=_C1015( C1009 C1015 ) C1009_=_C1016( C1009 C1016 ) C1009_=_C1017( C1009 C1017 ) C1009_=_C1018( C1009 C1018 ) C1009_=_C1020( C1009 C1020 ) \nC1009_=_C1021( C1009 C1021 ) C1009_=_C1022( C1009 C1022 ) C1009_=_C1023( C1009 C1023 ) C1009_=_C1361( C1009 C1361 ) C1009_=_C1590( C1009 C1590 ) C1009_=_C1611( C1009 C1611 ) \nC1009_=_C3202( C1009 C3202 ) C1009_=_C3235( C1009 C3235 ) C1009_=_C3236( C1009 C3236 ) C1010_=_C1011( C1010 C1011 ) C1010_=_C1012( C1010 C1012 ) C1010_=_C1013( C1010 C1013 ) \nC1010_=_C1014( C1010 C1014 ) C1010_=_C1015( C1010 C1015 ) C1010_=_C1016( C1010 C1016 ) C1010_=_C1017( C1010 C1017 ) C1010_=_C1018( C1010 C1018 ) C1010_=_C1020( C1010 C1020 ) \nC1010_=_C1021( C1010 C1021 ) C1010_=_C1022( C1010 C1022 ) C1010_=_C1023( C1010 C1023 ) C1010_=_C3287( C1010 C3287 ) C1011_=_C1012( C1011 C1012 ) C1011_=_C1013( C1011 C1013 ) \nC1011_=_C1014( C1011 C1014 ) C1011_=_C1015( C1011 C1015 ) C1011_=_C1016( C1011 C1016 ) C1011_=_C1017( C1011 C1017 ) C1011_=_C1018( C1011 C1018 ) C1011_=_C1020( C1011 C1020 ) \nC1011_=_C1021( C1011 C1021 ) C1011_=_C1022( C1011 C1022 ) C1011_=_C1023( C1011 C1023 ) C1011_=_C3419( C1011 C3419 ) C1012_=_C1013( C1012 C1013 ) C1012_=_C1014( C1012 C1014 ) \nC1012_=_C1015( C1012 C1015 ) C1012_=_C1016( C1012 C1016 ) C1012_=_C1017( C1012 C1017 ) C1012_=_C1018( C1012 C1018 ) C1012_=_C1020( C1012 C1020 ) C1012_=_C1021( C1012 C1021 ) \nC1012_=_C1022( C1012 C1022 ) C1012_=_C1023( C1012 C1023 ) C1012_=_C3540( C1012 C3540 ) C1013_=_C1014( C1013 C1014 ) C1013_=_C1015( C1013 C1015 ) C1013_=_C1016( C1013 C1016 ) \nC1013_=_C1017( C1013 C1017 ) C1013_=_C1018( C1013 C1018 ) C1013_=_C1020( C1013 C1020 ) C1013_=_C1021( C1013 C1021 ) C1013_=_C1022( C1013 C1022 ) C1013_=_C1023( C1013 C1023 ) \nC1013_=_C1363( C1013 C1363 ) C1013_=_C1593( C1013 C1593 ) C1013_=_C1613( C1013 C1613 ) C1013_=_C3587( C1013 C3587 ) C1014_=_C1015( C1014 C1015 ) C1014_=_C1016( C1014 C1016 ) \nC1014_=_C1017( C1014 C1017 ) C1014_=_C1018( C1014 C1018 ) C1014_=_C1020( C1014 C1020 ) C1014_=_C1021( C1014 C1021 ) C1014_=_C1022( C1014 C1022 ) C1014_=_C1023( C1014 C1023 ) \nC1014_=_C1364( C1014 C1364 ) C1014_=_C1594( C1014 C1594 ) C1014_=_C1615( C1014 C1615 ) C1014_=_C3611( C1014 C3611 ) C1015_=_C1016( C1015 C1016 ) C1015_=_C1017( C1015 C1017 ) \nC1015_=_C1018( C1015 C1018 ) C1015_=_C1020( C1015 C1020 ) C1015_=_C1021( C1015 C1021 ) C1015_=_C1022( C1015 C1022 ) C1015_=_C1023( C1015 C1023 ) C1016_=_C1017( C1016 C1017 ) \nC1016_=_C1018( C1016 C1018 ) C1016_=_C1020( C1016 C1020 ) C1016_=_C1021( C1016 C1021 ) C1016_=_C1022( C1016 C1022 ) C1016_=_C1023( C1016 C1023 ) C1016_=_C1369( C1016 C1369 ) \nC1016_=_C1595( C1016 C1595 ) C1016_=_C1617( C1016 C1617 ) C1016_=_C3837( C1016 C3837 ) C1017_=_C1018( C1017 C1018 ) C1017_=_C1020( C1017 C1020 ) C1017_=_C1021( C1017 C1021 ) \nC1017_=_C1022( C1017 C1022 ) C1017_=_C1023( C1017 C1023 ) C1017_=_C4015( C1017 C4015 ) C1018_=_C1020( C1018 C1020 ) C1018_=_C1021( C1018 C1021 ) C1018_=_C1022( C1018 C1022 ) \nC1018_=_C1023( C1018 C1023 ) C1018_=_C4028( C1018 C4028 ) C1020_=_C1021( C1020 C1021 ) C1020_=_C1022( C1020 C1022 ) C1020_=_C1023( C1020 C1023 ) C1020_=_C1374( C1020 C1374 ) \nC1020_=_C1395( C1020 C1395 ) C1020_=_C1423( C1020 C1423 ) C1020_=_C1495( C1020 C1495 ) C1020_=_C1542( C1020 C1542 ) C1020_=_C2027( C1020 C2027 ) C1020_=_C2104( C1020 C2104 ) \nC1020_=_C2230( C1020 C2230 ) C1020_=_C2361( C1020 C2361 ) C1020_=_C2376( C1020 C2376 ) C1020_=_C3188( C1020 C3188 ) C1020_=_C3236( C1020 C3236 ) C1020_=_C3490( C1020 C3490 ) \nC1020_=_C3587( C1020 C3587 ) C1020_=_C3611( C1020 C3611 ) C1020_=_C3666( C1020 C3666 ) C1020_=_C3680( C1020 C3680 ) C1020_=_C3788( C1020 C3788 ) C1020_=_C3837( C1020 C3837 ) \nC1020_=_C4036( C1020 C4036 ) C1020_=_C4042( C1020 C4042 ) C1020_=_C4094( C1020 C4094 ) C1020_=_C4095( C1020 C4095 ) C1021_=_C1022( C1021 C1022 ) C1021_=_C1023( C1021 C1023 ) \nC1022_=_C1023( C1022 C1023 ) C1022_=_C3214( C1022 C3214 ) C1022_=_C4084( C1022 C4084 ) C1023_=_C3700( C1023 C3700 ) C1023_=_C4086( C1023 C4086 ) C1042_=_C1176( C1042 C1176 ) \nC1042_=_C1271( C1042 C1271 ) C1042_=_C1389( C1042 C1389 ) C1042_=_C1676( C1042 C1676 ) C1042_=_C2062( C1042 C2062 ) C1042_=_C2081( C1042 C2081 ) C1042_=_C2166( C1042 C2166 ) \nC1042_=_C2244( C1042 C2244 ) C1042_=_C2576( C1042 C2576 ) C1042_=_C2611( C1042 C2611 ) C1042_=_C2695( C1042 C2695 ) C1042_=_C2741( C1042 C2741 ) C1042_=_C3197( C1042 C3197 ) \nC1042_=_C3348( C1042 C3348 ) C1042_=_C3544( C1042 C3544 ) C1042_=_C3637( C1042 C3637 ) C1042_=_C3691( C1042 C3691 ) C1042_=_C3692( C1042 C3692 ) C1042_=_C3693( C1042 C3693 ) \nC1042_=_C3694( C1042 C3694 ) C1042_=_C3695( C1042 C3695 ) C1042_=_C3696( C1042 C3696 ) C1042_=_C3697( C1042 C3697 ) C1042_=_C3698( C1042 C3698 ) C1042_=_C3699( C1042 C3699 ) \nC1042_=_C3700( C1042 C3700 ) C1090_=_C1530( C1090 C1530 ) C1090_=_C1878( C1090 C1878 ) C1090_=_C1992( C1090 C1992 ) C1090_=_C2040( C1090 C2040 ) C1090_=_C2057( C1090 C2057 ) \nC1090_=_C2397( C1090 C2397 ) C1090_=_C2495( C1090 C2495 ) C1090_=_C2552( C1090 C2552 ) C1090_=_C2914( C1090 C2914 ) C1090_=_C3040( C1090 C3040 ) C1090_=_C3149( C1090 C3149 ) \nC1090_=_C3173( C1090 C3173 ) C1090_=_C3202( C1090 C3202 ) C1090_=_C3203(</w:t>
      </w:r>
    </w:p>
    <w:p>
      <w:pPr>
        <w:pStyle w:val="PreformattedText"/>
        <w:bidi w:val="0"/>
        <w:spacing w:before="0" w:after="0"/>
        <w:jc w:val="left"/>
        <w:rPr/>
      </w:pPr>
      <w:r>
        <w:rPr/>
        <w:t xml:space="preserve"> </w:t>
      </w:r>
      <w:r>
        <w:rPr/>
        <w:t>C1090 C3203 ) C1090_=_C3204( C1090 C3204 ) C1090_=_C3205( C1090 C3205 ) C1090_=_C3206( C1090 C3206 ) \nC1090_=_C3207( C1090 C3207 ) C1090_=_C3208( C1090 C3208 ) C1090_=_C3209( C1090 C3209 ) C1090_=_C3210( C1090 C3210 ) C1090_=_C3211( C1090 C3211 ) C1090_=_C3212( C1090 C3212 ) \nC1090_=_C3213( C1090 C3213 ) C1090_=_C3214( C1090 C3214 ) C1090_=_C3215( C1090 C3215 ) C1127_=_C1282( C1127 C1282 ) C1127_=_C1352( C1127 C1352 ) C1127_=_C1498( C1127 C1498 ) \nC1127_=_C1586( C1127 C1586 ) C1127_=_C1587( C1127 C1587 ) C1127_=_C1588( C1127 C1588 ) C1127_=_C1589( C1127 C1589 ) C1127_=_C1590( C1127 C1590 ) C1127_=_C1591( C1127 C1591 ) \nC1127_=_C1592( C1127 C1592 ) C1127_=_C1593( C1127 C1593 ) C1127_=_C1594( C1127 C1594 ) C1127_=_C1595( C1127 C1595 ) C1127_=_C1596( C1127 C1596 ) C1127_=_C1597( C1127 C1597 ) \nC1127_=_C1598( C1127 C1598 ) C1127_=_C1599( C1127 C1599 ) C1127_=_C1600( C1127 C1600 ) C1127_=_C1601( C1127 C1601 ) C1127_=_C1603( C1127 C1603 ) C1176_=_C1271( C1176 C1271 ) \nC1176_=_C1389( C1176 C1389 ) C1176_=_C1676( C1176 C1676 ) C1176_=_C2062( C1176 C2062 ) C1176_=_C2081( C1176 C2081 ) C1176_=_C2166( C1176 C2166 ) C1176_=_C2244( C1176 C2244 ) \nC1176_=_C2576( C1176 C2576 ) C1176_=_C2611( C1176 C2611 ) C1176_=_C2695( C1176 C2695 ) C1176_=_C2741( C1176 C2741 ) C1176_=_C3197( C1176 C3197 ) C1176_=_C3348( C1176 C3348 ) \nC1176_=_C3544( C1176 C3544 ) C1176_=_C3637( C1176 C3637 ) C1176_=_C3691( C1176 C3691 ) C1176_=_C3692( C1176 C3692 ) C1176_=_C3693( C1176 C3693 ) C1176_=_C3694( C1176 C3694 ) \nC1176_=_C3695( C1176 C3695 ) C1176_=_C3696( C1176 C3696 ) C1176_=_C3697( C1176 C3697 ) C1176_=_C3698( C1176 C3698 ) C1176_=_C3699( C1176 C3699 ) C1176_=_C3700( C1176 C3700 ) \nC1257_=_C1271( C1257 C1271 ) C1257_=_C1277( C1257 C1277 ) C1257_=_C1352( C1257 C1352 ) C1257_=_C1353( C1257 C1353 ) C1257_=_C1354( C1257 C1354 ) C1257_=_C1355( C1257 C1355 ) \nC1257_=_C1356( C1257 C1356 ) C1257_=_C1357( C1257 C1357 ) C1257_=_C1358( C1257 C1358 ) C1257_=_C1359( C1257 C1359 ) C1257_=_C1360( C1257 C1360 ) C1257_=_C1361( C1257 C1361 ) \nC1257_=_C1362( C1257 C1362 ) C1257_=_C1363( C1257 C1363 ) C1257_=_C1364( C1257 C1364 ) C1257_=_C1365( C1257 C1365 ) C1257_=_C1367( C1257 C1367 ) C1257_=_C1368( C1257 C1368 ) \nC1257_=_C1369( C1257 C1369 ) C1257_=_C1370( C1257 C1370 ) C1257_=_C1371( C1257 C1371 ) C1257_=_C1373( C1257 C1373 ) C1257_=_C1374( C1257 C1374 ) C1257_=_C1375( C1257 C1375 ) \nC1257_=_C1376( C1257 C1376 ) C1271_=_C1277( C1271 C1277 ) C1271_=_C1389( C1271 C1389 ) C1271_=_C1676( C1271 C1676 ) C1271_=_C2062( C1271 C2062 ) C1271_=_C2081( C1271 C2081 ) \nC1271_=_C2166( C1271 C2166 ) C1271_=_C2244( C1271 C2244 ) C1271_=_C2576( C1271 C2576 ) C1271_=_C2611( C1271 C2611 ) C1271_=_C2695( C1271 C2695 ) C1271_=_C2741( C1271 C2741 ) \nC1271_=_C3197( C1271 C3197 ) C1271_=_C3348( C1271 C3348 ) C1271_=_C3544( C1271 C3544 ) C1271_=_C3637( C1271 C3637 ) C1271_=_C3691( C1271 C3691 ) C1271_=_C3692( C1271 C3692 ) \nC1271_=_C3693( C1271 C3693 ) C1271_=_C3694( C1271 C3694 ) C1271_=_C3695( C1271 C3695 ) C1271_=_C3696( C1271 C3696 ) C1271_=_C3697( C1271 C3697 ) C1271_=_C3698( C1271 C3698 ) \nC1271_=_C3699( C1271 C3699 ) C1271_=_C3700( C1271 C3700 ) C1277_=_C2008( C1277 C2008 ) C1277_=_C2068( C1277 C2068 ) C1277_=_C2207( C1277 C2207 ) C1277_=_C2293( C1277 C2293 ) \nC1277_=_C2435( C1277 C2435 ) C1277_=_C2507( C1277 C2507 ) C1277_=_C2564( C1277 C2564 ) C1277_=_C2826( C1277 C2826 ) C1277_=_C3114( C1277 C3114 ) C1277_=_C3212( C1277 C3212 ) \nC1277_=_C3235( C1277 C3235 ) C1277_=_C3287( C1277 C3287 ) C1277_=_C3419( C1277 C3419 ) C1277_=_C3540( C1277 C3540 ) C1277_=_C3577( C1277 C3577 ) C1277_=_C3643( C1277 C3643 ) \nC1277_=_C3725( C1277 C3725 ) C1277_=_C3972( C1277 C3972 ) C1277_=_C3985( C1277 C3985 ) C1277_=_C4015( C1277 C4015 ) C1277_=_C4028( C1277 C4028 ) C1277_=_C4073( C1277 C4073 ) \nC1277_=_C4084( C1277 C4084 ) C1277_=_C4085( C1277 C4085 ) C1277_=_C4086( C1277 C4086 ) C1282_=_C1352( C1282 C1352 ) C1282_=_C1498( C1282 C1498 ) C1282_=_C1586( C1282 C1586 ) \nC1282_=_C1587( C1282 C1587 ) C1282_=_C1588( C1282 C1588 ) C1282_=_C1589( C1282 C1589 ) C1282_=_C1590( C1282 C1590 ) C1282_=_C1591( C1282 C1591 ) C1282_=_C1592( C1282 C1592 ) \nC1282_=_C1593( C1282 C1593 ) C1282_=_C1594( C1282 C1594 ) C1282_=_C1595( C1282 C1595 ) C1282_=_C1596( C1282 C1596 ) C1282_=_C1597( C1282 C1597 ) C1282_=_C1598( C1282 C1598 ) \nC1282_=_C1599( C1282 C1599 ) C1282_=_C1600( C1282 C1600 ) C1282_=_C1601( C1282 C1601 ) C1282_=_C1603( C1282 C160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7( C1352 C1367 ) \nC1352_=_C1368( C1352 C1368 ) C1352_=_C1369( C1352 C1369 ) C1352_=_C1370( C1352 C1370 ) C1352_=_C1371( C1352 C1371 ) C1352_=_C1373( C1352 C1373 ) C1352_=_C1374( C1352 C1374 ) \nC1352_=_C1375( C1352 C1375 ) C1352_=_C1376( C1352 C1376 ) C1352_=_C1498( C1352 C1498 ) C1352_=_C1586( C1352 C1586 ) C1352_=_C1587( C1352 C1587 ) C1352_=_C1588( C1352 C1588 ) \nC1352_=_C1589( C1352 C1589 ) C1352_=_C1590( C1352 C1590 ) C1352_=_C1591( C1352 C1591 ) C1352_=_C1592( C1352 C1592 ) C1352_=_C1593( C1352 C1593 ) C1352_=_C1594( C1352 C1594 ) \nC1352_=_C1595( C1352 C1595 ) C1352_=_C1596( C1352 C1596 ) C1352_=_C1597( C1352 C1597 ) C1352_=_C1598( C1352 C1598 ) C1352_=_C1599( C1352 C1599 ) C1352_=_C1600( C1352 C1600 ) \nC1352_=_C1601( C1352 C1601 ) C1352_=_C1603( C1352 C1603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7( C1353 C1367 ) C1353_=_C1368( C1353 C1368 ) C1353_=_C1369( C1353 C1369 ) C1353_=_C1370( C1353 C1370 ) \nC1353_=_C1371( C1353 C1371 ) C1353_=_C1373( C1353 C1373 ) C1353_=_C1374( C1353 C1374 ) C1353_=_C1375( C1353 C1375 ) C1353_=_C1376( C1353 C1376 ) C1353_=_C1520( C1353 C1520 ) \nC1353_=_C1604( C1353 C1604 ) C1353_=_C1605( C1353 C1605 ) C1353_=_C1606( C1353 C1606 ) C1353_=_C1607( C1353 C1607 ) C1353_=_C1608( C1353 C1608 ) C1353_=_C1609( C1353 C1609 ) \nC1353_=_C1611( C1353 C1611 ) C1353_=_C1612( C1353 C1612 ) C1353_=_C1613( C1353 C1613 ) C1353_=_C1614( C1353 C1614 ) C1353_=_C1615( C1353 C1615 ) C1353_=_C1616( C1353 C1616 ) \nC1353_=_C1617( C1353 C1617 ) C1353_=_C1618( C1353 C1618 ) C1353_=_C1619( C1353 C1619 ) C1353_=_C1620( C1353 C1620 ) C1353_=_C1621( C1353 C1621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7( C1354 C1367 ) C1354_=_C1368( C1354 C1368 ) \nC1354_=_C1369( C1354 C1369 ) C1354_=_C1370( C1354 C1370 ) C1354_=_C1371( C1354 C1371 ) C1354_=_C1373( C1354 C1373 ) C1354_=_C1374( C1354 C1374 ) C1354_=_C1375( C1354 C1375 ) \nC1354_=_C1376( C1354 C1376 ) C1354_=_C2081( C1354 C2081 ) C1355_=_C1356( C1355 C1356 ) C1355_=_C1357( C1355 C1357 ) C1355_=_C1358( C1355 C1358 ) C1355_=_C1359( C1355 C1359 ) \nC1355_=_C1360( C1355 C1360 ) C1355_=_C1361( C1355 C1361 ) C1355_=_C1362( C1355 C1362 ) C1355_=_C1363( C1355 C1363 ) C1355_=_C1364( C1355 C1364 ) C1355_=_C1365( C1355 C1365 ) \nC1355_=_C1367( C1355 C1367 ) C1355_=_C1368( C1355 C1368 ) C1355_=_C1369( C1355 C1369 ) C1355_=_C1370( C1355 C1370 ) C1355_=_C1371( C1355 C1371 ) C1355_=_C1373( C1355 C1373 ) \nC1355_=_C1374( C1355 C1374 ) C1355_=_C1375( C1355 C1375 ) C1355_=_C1376( C1355 C1376 ) C1355_=_C1588( C1355 C1588 ) C1355_=_C1605( C1355 C1605 ) C1355_=_C2376( C1355 C2376 ) \nC1356_=_C1357( C1356 C1357 ) C1356_=_C1358( C1356 C1358 ) C1356_=_C1359( C1356 C1359 ) C1356_=_C1360( C1356 C1360 ) C1356_=_C1361( C1356 C1361 ) C1356_=_C1362( C1356 C1362 ) \nC1356_=_C1363( C1356 C1363 ) C1356_=_C1364( C1356 C1364 ) C1356_=_C1365( C1356 C1365 ) C1356_=_C1367( C1356 C1367 ) C1356_=_C1368( C1356 C1368 ) C1356_=_C1369( C1356 C1369 ) \nC1356_=_C1370( C1356 C1370 ) C1356_=_C1371( C1356 C1371 ) C1356_=_C1373( C1356 C1373 ) C1356_=_C1374( C1356 C1374 ) C1356_=_C1375( C1356 C1375 ) C1356_=_C1376( C1356 C1376 ) \nC1356_=_C2435( C1356 C2435 ) C1357_=_C1358( C1357 C1358 ) C1357_=_C1359( C1357 C1359 ) C1357_=_C1360( C1357 C1360 ) C1357_=_C1361( C1357 C1361 ) C1357_=_C1362( C1357 C1362 ) \nC1357_=_C1363( C1357 C1363 ) C1357_=_C1364( C1357 C1364 ) C1357_=_C1365( C1357 C1365 ) C1357_=_C1367( C1357 C1367 ) C1357_=_C1368( C1357 C1368 ) C1357_=_C1369( C1357 C1369 ) \nC1357_=_C1370( C1357 C1370 ) C1357_=_C1371( C1357 C1371 ) C1357_=_C1373( C1357 C1373 ) C1357_=_C1374( C1357 C1374 ) C1357_=_C1375( C1357 C1375 ) C1357_=_C1376( C1357 C1376 ) \nC1357_=_C2611( C1357 C2611 ) C1358_=_C1359( C1358 C1359 ) C1358_=_C1360( C1358 C1360 ) C1358_=_C1361( C1358 C1361 ) C1358_=_C1362( C1358 C1362 ) C1358_=_C1363( C1358 C1363 ) \nC1358_=_C1364( C1358 C1364 ) C1358_=_C1365( C1358 C1365 ) C1358_=_C1367( C1358 C1367 ) C1358_=_C1368( C1358 C1368 ) C1358_=_C1369( C1358 C1369 ) C1358_=_C1370( C1358 C1370 ) \nC1358_=_C1371( C1358 C1371 ) C1358_=_C1373( C1358 C1373 ) C1358_=_C1374( C1358 C1374 ) C1358_=_C1375( C1358 C1375 ) C1358_=_C1376( C1358 C1376 ) C1358_=_C2741( C1358 C2741 ) \nC1359_=_C1360( C1359 C1360 ) C1359_=_C1361( C1359 C1361 ) C1359_=_C1362( C1359 C1362 ) C1359_=_C1363( C1359 C1363 ) C1359_=_C1364( C1359 C1364 ) C1359_=_C1365( C1359 C1365 ) \nC1359_=_C1367( C1359 C1367 ) C1359_=_C1368( C1359 C1368 ) C1359_=_C1369( C1359 C1369 ) C1359_=_C1370( C1359 C1370 ) C1359_=_C1371(</w:t>
      </w:r>
    </w:p>
    <w:p>
      <w:pPr>
        <w:pStyle w:val="PreformattedText"/>
        <w:bidi w:val="0"/>
        <w:spacing w:before="0" w:after="0"/>
        <w:jc w:val="left"/>
        <w:rPr/>
      </w:pPr>
      <w:r>
        <w:rPr/>
        <w:t xml:space="preserve"> </w:t>
      </w:r>
      <w:r>
        <w:rPr/>
        <w:t>C1359 C1371 ) C1359_=_C1373( C1359 C1373 ) \nC1359_=_C1374( C1359 C1374 ) C1359_=_C1375( C1359 C1375 ) C1359_=_C1376( C1359 C1376 ) C1359_=_C2826( C1359 C2826 ) C1360_=_C1361( C1360 C1361 ) C1360_=_C1362( C1360 C1362 ) \nC1360_=_C1363( C1360 C1363 ) C1360_=_C1364( C1360 C1364 ) C1360_=_C1365( C1360 C1365 ) C1360_=_C1367( C1360 C1367 ) C1360_=_C1368( C1360 C1368 ) C1360_=_C1369( C1360 C1369 ) \nC1360_=_C1370( C1360 C1370 ) C1360_=_C1371( C1360 C1371 ) C1360_=_C1373( C1360 C1373 ) C1360_=_C1374( C1360 C1374 ) C1360_=_C1375( C1360 C1375 ) C1360_=_C1376( C1360 C1376 ) \nC1360_=_C3114( C1360 C3114 ) C1361_=_C1362( C1361 C1362 ) C1361_=_C1363( C1361 C1363 ) C1361_=_C1364( C1361 C1364 ) C1361_=_C1365( C1361 C1365 ) C1361_=_C1367( C1361 C1367 ) \nC1361_=_C1368( C1361 C1368 ) C1361_=_C1369( C1361 C1369 ) C1361_=_C1370( C1361 C1370 ) C1361_=_C1371( C1361 C1371 ) C1361_=_C1373( C1361 C1373 ) C1361_=_C1374( C1361 C1374 ) \nC1361_=_C1375( C1361 C1375 ) C1361_=_C1376( C1361 C1376 ) C1361_=_C1590( C1361 C1590 ) C1361_=_C1611( C1361 C1611 ) C1361_=_C3202( C1361 C3202 ) C1361_=_C3235( C1361 C3235 ) \nC1361_=_C3236( C1361 C3236 ) C1362_=_C1363( C1362 C1363 ) C1362_=_C1364( C1362 C1364 ) C1362_=_C1365( C1362 C1365 ) C1362_=_C1367( C1362 C1367 ) C1362_=_C1368( C1362 C1368 ) \nC1362_=_C1369( C1362 C1369 ) C1362_=_C1370( C1362 C1370 ) C1362_=_C1371( C1362 C1371 ) C1362_=_C1373( C1362 C1373 ) C1362_=_C1374( C1362 C1374 ) C1362_=_C1375( C1362 C1375 ) \nC1362_=_C1376( C1362 C1376 ) C1362_=_C3577( C1362 C3577 ) C1363_=_C1364( C1363 C1364 ) C1363_=_C1365( C1363 C1365 ) C1363_=_C1367( C1363 C1367 ) C1363_=_C1368( C1363 C1368 ) \nC1363_=_C1369( C1363 C1369 ) C1363_=_C1370( C1363 C1370 ) C1363_=_C1371( C1363 C1371 ) C1363_=_C1373( C1363 C1373 ) C1363_=_C1374( C1363 C1374 ) C1363_=_C1375( C1363 C1375 ) \nC1363_=_C1376( C1363 C1376 ) C1363_=_C1593( C1363 C1593 ) C1363_=_C1613( C1363 C1613 ) C1363_=_C3587( C1363 C3587 ) C1364_=_C1365( C1364 C1365 ) C1364_=_C1367( C1364 C1367 ) \nC1364_=_C1368( C1364 C1368 ) C1364_=_C1369( C1364 C1369 ) C1364_=_C1370( C1364 C1370 ) C1364_=_C1371( C1364 C1371 ) C1364_=_C1373( C1364 C1373 ) C1364_=_C1374( C1364 C1374 ) \nC1364_=_C1375( C1364 C1375 ) C1364_=_C1376( C1364 C1376 ) C1364_=_C1594( C1364 C1594 ) C1364_=_C1615( C1364 C1615 ) C1364_=_C3611( C1364 C3611 ) C1365_=_C1367( C1365 C1367 ) \nC1365_=_C1368( C1365 C1368 ) C1365_=_C1369( C1365 C1369 ) C1365_=_C1370( C1365 C1370 ) C1365_=_C1371( C1365 C1371 ) C1365_=_C1373( C1365 C1373 ) C1365_=_C1374( C1365 C1374 ) \nC1365_=_C1375( C1365 C1375 ) C1365_=_C1376( C1365 C1376 ) C1365_=_C3637( C1365 C3637 ) C1365_=_C3643( C1365 C3643 ) C1367_=_C1368( C1367 C1368 ) C1367_=_C1369( C1367 C1369 ) \nC1367_=_C1370( C1367 C1370 ) C1367_=_C1371( C1367 C1371 ) C1367_=_C1373( C1367 C1373 ) C1367_=_C1374( C1367 C1374 ) C1367_=_C1375( C1367 C1375 ) C1367_=_C1376( C1367 C1376 ) \nC1367_=_C3691( C1367 C3691 ) C1368_=_C1369( C1368 C1369 ) C1368_=_C1370( C1368 C1370 ) C1368_=_C1371( C1368 C1371 ) C1368_=_C1373( C1368 C1373 ) C1368_=_C1374( C1368 C1374 ) \nC1368_=_C1375( C1368 C1375 ) C1368_=_C1376( C1368 C1376 ) C1368_=_C3725( C1368 C3725 ) C1369_=_C1370( C1369 C1370 ) C1369_=_C1371( C1369 C1371 ) C1369_=_C1373( C1369 C1373 ) \nC1369_=_C1374( C1369 C1374 ) C1369_=_C1375( C1369 C1375 ) C1369_=_C1376( C1369 C1376 ) C1369_=_C1595( C1369 C1595 ) C1369_=_C1617( C1369 C1617 ) C1369_=_C3837( C1369 C3837 ) \nC1370_=_C1371( C1370 C1371 ) C1370_=_C1373( C1370 C1373 ) C1370_=_C1374( C1370 C1374 ) C1370_=_C1375( C1370 C1375 ) C1370_=_C1376( C1370 C1376 ) C1370_=_C3692( C1370 C3692 ) \nC1371_=_C1373( C1371 C1373 ) C1371_=_C1374( C1371 C1374 ) C1371_=_C1375( C1371 C1375 ) C1371_=_C1376( C1371 C1376 ) C1371_=_C3693( C1371 C3693 ) C1373_=_C1374( C1373 C1374 ) \nC1373_=_C1375( C1373 C1375 ) C1373_=_C1376( C1373 C1376 ) C1373_=_C1601( C1373 C1601 ) C1373_=_C3695( C1373 C3695 ) C1374_=_C1375( C1374 C1375 ) C1374_=_C1376( C1374 C1376 ) \nC1374_=_C1395( C1374 C1395 ) C1374_=_C1423( C1374 C1423 ) C1374_=_C1495( C1374 C1495 ) C1374_=_C1542( C1374 C1542 ) C1374_=_C2027( C1374 C2027 ) C1374_=_C2104( C1374 C2104 ) \nC1374_=_C2230( C1374 C2230 ) C1374_=_C2361( C1374 C2361 ) C1374_=_C2376( C1374 C2376 ) C1374_=_C3188( C1374 C3188 ) C1374_=_C3236( C1374 C3236 ) C1374_=_C3490( C1374 C3490 ) \nC1374_=_C3587( C1374 C3587 ) C1374_=_C3611( C1374 C3611 ) C1374_=_C3666( C1374 C3666 ) C1374_=_C3680( C1374 C3680 ) C1374_=_C3788( C1374 C3788 ) C1374_=_C3837( C1374 C3837 ) \nC1374_=_C4036( C1374 C4036 ) C1374_=_C4042( C1374 C4042 ) C1374_=_C4094( C1374 C4094 ) C1374_=_C4095( C1374 C4095 ) C1375_=_C1376( C1375 C1376 ) C1375_=_C3697( C1375 C3697 ) \nC1375_=_C4094( C1375 C4094 ) C1376_=_C3215( C1376 C3215 ) C1376_=_C4085( C1376 C4085 ) C1376_=_C4095( C1376 C4095 ) C1389_=_C1395( C1389 C1395 ) C1389_=_C1676( C1389 C1676 ) \nC1389_=_C2062( C1389 C2062 ) C1389_=_C2081( C1389 C2081 ) C1389_=_C2166( C1389 C2166 ) C1389_=_C2244( C1389 C2244 ) C1389_=_C2576( C1389 C2576 ) C1389_=_C2611( C1389 C2611 ) \nC1389_=_C2695( C1389 C2695 ) C1389_=_C2741( C1389 C2741 ) C1389_=_C3197( C1389 C3197 ) C1389_=_C3348( C1389 C3348 ) C1389_=_C3544( C1389 C3544 ) C1389_=_C3637( C1389 C3637 ) \nC1389_=_C3691( C1389 C3691 ) C1389_=_C3692( C1389 C3692 ) C1389_=_C3693( C1389 C3693 ) C1389_=_C3694( C1389 C3694 ) C1389_=_C3695( C1389 C3695 ) C1389_=_C3696( C1389 C3696 ) \nC1389_=_C3697( C1389 C3697 ) C1389_=_C3698( C1389 C3698 ) C1389_=_C3699( C1389 C3699 ) C1389_=_C3700( C1389 C3700 ) C1395_=_C1423( C1395 C1423 ) C1395_=_C1495( C1395 C1495 ) \nC1395_=_C1542( C1395 C1542 ) C1395_=_C2027( C1395 C2027 ) C1395_=_C2104( C1395 C2104 ) C1395_=_C2230( C1395 C2230 ) C1395_=_C2361( C1395 C2361 ) C1395_=_C2376( C1395 C2376 ) \nC1395_=_C3188( C1395 C3188 ) C1395_=_C3236( C1395 C3236 ) C1395_=_C3490( C1395 C3490 ) C1395_=_C3587( C1395 C3587 ) C1395_=_C3611( C1395 C3611 ) C1395_=_C3666( C1395 C3666 ) \nC1395_=_C3680( C1395 C3680 ) C1395_=_C3788( C1395 C3788 ) C1395_=_C3837( C1395 C3837 ) C1395_=_C4036( C1395 C4036 ) C1395_=_C4042( C1395 C4042 ) C1395_=_C4094( C1395 C4094 ) \nC1395_=_C4095( C1395 C4095 ) C1423_=_C1495( C1423 C1495 ) C1423_=_C1542( C1423 C1542 ) C1423_=_C2027( C1423 C2027 ) C1423_=_C2104( C1423 C2104 ) C1423_=_C2230( C1423 C2230 ) \nC1423_=_C2361( C1423 C2361 ) C1423_=_C2376( C1423 C2376 ) C1423_=_C3188( C1423 C3188 ) C1423_=_C3236( C1423 C3236 ) C1423_=_C3490( C1423 C3490 ) C1423_=_C3587( C1423 C3587 ) \nC1423_=_C3611( C1423 C3611 ) C1423_=_C3666( C1423 C3666 ) C1423_=_C3680( C1423 C3680 ) C1423_=_C3788( C1423 C3788 ) C1423_=_C3837( C1423 C3837 ) C1423_=_C4036( C1423 C4036 ) \nC1423_=_C4042( C1423 C4042 ) C1423_=_C4094( C1423 C4094 ) C1423_=_C4095( C1423 C4095 ) C1495_=_C1542( C1495 C1542 ) C1495_=_C2027( C1495 C2027 ) C1495_=_C2104( C1495 C2104 ) \nC1495_=_C2230( C1495 C2230 ) C1495_=_C2361( C1495 C2361 ) C1495_=_C2376( C1495 C2376 ) C1495_=_C3188( C1495 C3188 ) C1495_=_C3236( C1495 C3236 ) C1495_=_C3490( C1495 C3490 ) \nC1495_=_C3587( C1495 C3587 ) C1495_=_C3611( C1495 C3611 ) C1495_=_C3666( C1495 C3666 ) C1495_=_C3680( C1495 C3680 ) C1495_=_C3788( C1495 C3788 ) C1495_=_C3837( C1495 C3837 ) \nC1495_=_C4036( C1495 C4036 ) C1495_=_C4042( C1495 C4042 ) C1495_=_C4094( C1495 C4094 ) C1495_=_C4095( C1495 C4095 ) C1498_=_C1586( C1498 C1586 ) C1498_=_C1587( C1498 C1587 ) \nC1498_=_C1588( C1498 C1588 ) C1498_=_C1589( C1498 C1589 ) C1498_=_C1590( C1498 C1590 ) C1498_=_C1591( C1498 C1591 ) C1498_=_C1592( C1498 C1592 ) C1498_=_C1593( C1498 C1593 ) \nC1498_=_C1594( C1498 C1594 ) C1498_=_C1595( C1498 C1595 ) C1498_=_C1596( C1498 C1596 ) C1498_=_C1597( C1498 C1597 ) C1498_=_C1598( C1498 C1598 ) C1498_=_C1599( C1498 C1599 ) \nC1498_=_C1600( C1498 C1600 ) C1498_=_C1601( C1498 C1601 ) C1498_=_C1603( C1498 C1603 ) C1520_=_C1530( C1520 C1530 ) C1520_=_C1542( C1520 C1542 ) C1520_=_C1604( C1520 C1604 ) \nC1520_=_C1605( C1520 C1605 ) C1520_=_C1606( C1520 C1606 ) C1520_=_C1607( C1520 C1607 ) C1520_=_C1608( C1520 C1608 ) C1520_=_C1609( C1520 C1609 ) C1520_=_C1611( C1520 C1611 ) \nC1520_=_C1612( C1520 C1612 ) C1520_=_C1613( C1520 C1613 ) C1520_=_C1614( C1520 C1614 ) C1520_=_C1615( C1520 C1615 ) C1520_=_C1616( C1520 C1616 ) C1520_=_C1617( C1520 C1617 ) \nC1520_=_C1618( C1520 C1618 ) C1520_=_C1619( C1520 C1619 ) C1520_=_C1620( C1520 C1620 ) C1520_=_C1621( C1520 C1621 ) C1530_=_C1542( C1530 C1542 ) C1530_=_C1878( C1530 C1878 ) \nC1530_=_C1992( C1530 C1992 ) C1530_=_C2040( C1530 C2040 ) C1530_=_C2057( C1530 C2057 ) C1530_=_C2397( C1530 C2397 ) C1530_=_C2495( C1530 C2495 ) C1530_=_C2552( C1530 C2552 ) \nC1530_=_C2914( C1530 C2914 ) C1530_=_C3040( C1530 C3040 ) C1530_=_C3149( C1530 C3149 ) C1530_=_C3173( C1530 C3173 ) C1530_=_C3202( C1530 C3202 ) C1530_=_C3203( C1530 C3203 ) \nC1530_=_C3204( C1530 C3204 ) C1530_=_C3205( C1530 C3205 ) C1530_=_C3206( C1530 C3206 ) C1530_=_C3207( C1530 C3207 ) C1530_=_C3208( C1530 C3208 ) C1530_=_C3209( C1530 C3209 ) \nC1530_=_C3210( C1530 C3210 ) C1530_=_C3211( C1530 C3211 ) C1530_=_C3212( C1530 C3212 ) C1530_=_C3213( C1530 C3213 ) C1530_=_C3214( C1530 C3214 ) C1530_=_C3215( C1530 C3215 ) \nC1542_=_C2027( C1542 C2027 ) C1542_=_C2104( C1542 C2104 ) C1542_=_C2230( C1542 C2230 ) C1542_=_C2361( C1542 C2361 ) C1542_=_C2376( C1542 C2376 ) C1542_=_C3188( C1542 C3188 ) \nC1542_=_C3236( C1542 C3236 ) C1542_=_C3490( C1542 C3490 ) C1542_=_C3587( C1542 C3587 ) C1542_=_C3611( C1542 C3611 ) C1542_=_C3666( C1542 C3666 ) C1542_=_C3680( C1542 C3680 ) \nC1542_=_C3788( C1542 C3788 ) C1542_=_C3837( C1542 C3837 ) C1542_=_C4036( C1542 C4036 ) C1542_=_C4042( C1542 C4042 ) C1542_=_C4094( C1542 C4094 ) C1542_=_C4095( C1542 C4095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w:t>
      </w:r>
    </w:p>
    <w:p>
      <w:pPr>
        <w:pStyle w:val="PreformattedText"/>
        <w:bidi w:val="0"/>
        <w:spacing w:before="0" w:after="0"/>
        <w:jc w:val="left"/>
        <w:rPr/>
      </w:pPr>
      <w:r>
        <w:rPr/>
        <w:t xml:space="preserve"> </w:t>
      </w:r>
      <w:r>
        <w:rPr/>
        <w:t>C1586 C1599 ) C1586_=_C1600( C1586 C1600 ) C1586_=_C1601( C1586 C1601 ) C1586_=_C1603( C1586 C1603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0( C1587 C1600 ) C1587_=_C1601( C1587 C1601 ) \nC1587_=_C1603( C1587 C1603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3( C1588 C1603 ) C1588_=_C1605( C1588 C1605 ) C1588_=_C2376( C1588 C2376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3( C1589 C1603 ) \nC1590_=_C1591( C1590 C1591 ) C1590_=_C1592( C1590 C1592 ) C1590_=_C1593( C1590 C1593 ) C1590_=_C1594( C1590 C1594 ) C1590_=_C1595( C1590 C1595 ) C1590_=_C1596( C1590 C1596 ) \nC1590_=_C1597( C1590 C1597 ) C1590_=_C1598( C1590 C1598 ) C1590_=_C1599( C1590 C1599 ) C1590_=_C1600( C1590 C1600 ) C1590_=_C1601( C1590 C1601 ) C1590_=_C1603( C1590 C1603 ) \nC1590_=_C1611( C1590 C1611 ) C1590_=_C3202( C1590 C3202 ) C1590_=_C3235( C1590 C3235 ) C1590_=_C3236( C1590 C3236 ) C1591_=_C1592( C1591 C1592 ) C1591_=_C1593( C1591 C1593 ) \nC1591_=_C1594( C1591 C1594 ) C1591_=_C1595( C1591 C1595 ) C1591_=_C1596( C1591 C1596 ) C1591_=_C1597( C1591 C1597 ) C1591_=_C1598( C1591 C1598 ) C1591_=_C1599( C1591 C1599 ) \nC1591_=_C1600( C1591 C1600 ) C1591_=_C1601( C1591 C1601 ) C1591_=_C1603( C1591 C1603 ) C1592_=_C1593( C1592 C1593 ) C1592_=_C1594( C1592 C1594 ) C1592_=_C1595( C1592 C1595 ) \nC1592_=_C1596( C1592 C1596 ) C1592_=_C1597( C1592 C1597 ) C1592_=_C1598( C1592 C1598 ) C1592_=_C1599( C1592 C1599 ) C1592_=_C1600( C1592 C1600 ) C1592_=_C1601( C1592 C1601 ) \nC1592_=_C1603( C1592 C1603 ) C1592_=_C3544( C1592 C3544 ) C1593_=_C1594( C1593 C1594 ) C1593_=_C1595( C1593 C1595 ) C1593_=_C1596( C1593 C1596 ) C1593_=_C1597( C1593 C1597 ) \nC1593_=_C1598( C1593 C1598 ) C1593_=_C1599( C1593 C1599 ) C1593_=_C1600( C1593 C1600 ) C1593_=_C1601( C1593 C1601 ) C1593_=_C1603( C1593 C1603 ) C1593_=_C1613( C1593 C1613 ) \nC1593_=_C3587( C1593 C3587 ) C1594_=_C1595( C1594 C1595 ) C1594_=_C1596( C1594 C1596 ) C1594_=_C1597( C1594 C1597 ) C1594_=_C1598( C1594 C1598 ) C1594_=_C1599( C1594 C1599 ) \nC1594_=_C1600( C1594 C1600 ) C1594_=_C1601( C1594 C1601 ) C1594_=_C1603( C1594 C1603 ) C1594_=_C1615( C1594 C1615 ) C1594_=_C3611( C1594 C3611 ) C1595_=_C1596( C1595 C1596 ) \nC1595_=_C1597( C1595 C1597 ) C1595_=_C1598( C1595 C1598 ) C1595_=_C1599( C1595 C1599 ) C1595_=_C1600( C1595 C1600 ) C1595_=_C1601( C1595 C1601 ) C1595_=_C1603( C1595 C1603 ) \nC1595_=_C1617( C1595 C1617 ) C1595_=_C3837( C1595 C3837 ) C1596_=_C1597( C1596 C1597 ) C1596_=_C1598( C1596 C1598 ) C1596_=_C1599( C1596 C1599 ) C1596_=_C1600( C1596 C1600 ) \nC1596_=_C1601( C1596 C1601 ) C1596_=_C1603( C1596 C1603 ) C1597_=_C1598( C1597 C1598 ) C1597_=_C1599( C1597 C1599 ) C1597_=_C1600( C1597 C1600 ) C1597_=_C1601( C1597 C1601 ) \nC1597_=_C1603( C1597 C1603 ) C1598_=_C1599( C1598 C1599 ) C1598_=_C1600( C1598 C1600 ) C1598_=_C1601( C1598 C1601 ) C1598_=_C1603( C1598 C1603 ) C1599_=_C1600( C1599 C1600 ) \nC1599_=_C1601( C1599 C1601 ) C1599_=_C1603( C1599 C1603 ) C1600_=_C1601( C1600 C1601 ) C1600_=_C1603( C1600 C1603 ) C1601_=_C1603( C1601 C1603 ) C1601_=_C3695( C1601 C3695 ) \nC1604_=_C1605( C1604 C1605 ) C1604_=_C1606( C1604 C1606 ) C1604_=_C1607( C1604 C1607 ) C1604_=_C1608( C1604 C1608 ) C1604_=_C1609( C1604 C1609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2040( C1604 C2040 ) C1605_=_C1606( C1605 C1606 ) \nC1605_=_C1607( C1605 C1607 ) C1605_=_C1608( C1605 C1608 ) C1605_=_C1609( C1605 C1609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2376( C1605 C2376 ) C1606_=_C1607( C1606 C1607 ) C1606_=_C1608( C1606 C1608 ) C1606_=_C1609( C1606 C1609 ) \nC1606_=_C1611( C1606 C1611 ) C1606_=_C1612( C1606 C1612 ) C1606_=_C1613( C1606 C1613 ) C1606_=_C1614( C1606 C1614 ) C1606_=_C1615( C1606 C1615 ) C1606_=_C1616( C1606 C1616 ) \nC1606_=_C1617( C1606 C1617 ) C1606_=_C1618( C1606 C1618 ) C1606_=_C1619( C1606 C1619 ) C1606_=_C1620( C1606 C1620 ) C1606_=_C1621( C1606 C1621 ) C1606_=_C2397( C1606 C2397 ) \nC1607_=_C1608( C1607 C1608 ) C1607_=_C1609( C1607 C1609 ) C1607_=_C1611( C1607 C1611 ) C1607_=_C1612( C1607 C1612 ) C1607_=_C1613( C1607 C1613 ) C1607_=_C1614( C1607 C1614 ) \nC1607_=_C1615( C1607 C1615 ) C1607_=_C1616( C1607 C1616 ) C1607_=_C1617( C1607 C1617 ) C1607_=_C1618( C1607 C1618 ) C1607_=_C1619( C1607 C1619 ) C1607_=_C1620( C1607 C1620 ) \nC1607_=_C1621( C1607 C1621 ) C1608_=_C1609( C1608 C1609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2914( C1608 C2914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3149( C1609 C3149 ) C1611_=_C1612( C1611 C1612 ) C1611_=_C1613( C1611 C1613 ) C1611_=_C1614( C1611 C1614 ) C1611_=_C1615( C1611 C1615 ) \nC1611_=_C1616( C1611 C1616 ) C1611_=_C1617( C1611 C1617 ) C1611_=_C1618( C1611 C1618 ) C1611_=_C1619( C1611 C1619 ) C1611_=_C1620( C1611 C1620 ) C1611_=_C1621( C1611 C1621 ) \nC1611_=_C3202( C1611 C3202 ) C1611_=_C3235( C1611 C3235 ) C1611_=_C3236( C1611 C3236 ) C1612_=_C1613( C1612 C1613 ) C1612_=_C1614( C1612 C1614 ) C1612_=_C1615( C1612 C1615 ) \nC1612_=_C1616( C1612 C1616 ) C1612_=_C1617( C1612 C1617 ) C1612_=_C1618( C1612 C1618 ) C1612_=_C1619( C1612 C1619 ) C1612_=_C1620( C1612 C1620 ) C1612_=_C1621( C1612 C1621 ) \nC1613_=_C1614( C1613 C1614 ) C1613_=_C1615( C1613 C1615 ) C1613_=_C1616( C1613 C1616 ) C1613_=_C1617( C1613 C1617 ) C1613_=_C1618( C1613 C1618 ) C1613_=_C1619( C1613 C1619 ) \nC1613_=_C1620( C1613 C1620 ) C1613_=_C1621( C1613 C1621 ) C1613_=_C3587( C1613 C3587 ) C1614_=_C1615( C1614 C1615 ) C1614_=_C1616( C1614 C1616 ) C1614_=_C1617( C1614 C1617 ) \nC1614_=_C1618( C1614 C1618 ) C1614_=_C1619( C1614 C1619 ) C1614_=_C1620( C1614 C1620 ) C1614_=_C1621( C1614 C1621 ) C1615_=_C1616( C1615 C1616 ) C1615_=_C1617( C1615 C1617 ) \nC1615_=_C1618( C1615 C1618 ) C1615_=_C1619( C1615 C1619 ) C1615_=_C1620( C1615 C1620 ) C1615_=_C1621( C1615 C1621 ) C1615_=_C3611( C1615 C3611 ) C1616_=_C1617( C1616 C1617 ) \nC1616_=_C1618( C1616 C1618 ) C1616_=_C1619( C1616 C1619 ) C1616_=_C1620( C1616 C1620 ) C1616_=_C1621( C1616 C1621 ) C1616_=_C3203( C1616 C3203 ) C1617_=_C1618( C1617 C1618 ) \nC1617_=_C1619( C1617 C1619 ) C1617_=_C1620( C1617 C1620 ) C1617_=_C1621( C1617 C1621 ) C1617_=_C3837( C1617 C3837 ) C1618_=_C1619( C1618 C1619 ) C1618_=_C1620( C1618 C1620 ) \nC1618_=_C1621( C1618 C1621 ) C1619_=_C1620( C1619 C1620 ) C1619_=_C1621( C1619 C1621 ) C1619_=_C3206( C1619 C3206 ) C1620_=_C1621( C1620 C1621 ) C1621_=_C3210( C1621 C3210 ) \nC1676_=_C2062( C1676 C2062 ) C1676_=_C2081( C1676 C2081 ) C1676_=_C2166( C1676 C2166 ) C1676_=_C2244( C1676 C2244 ) C1676_=_C2576( C1676 C2576 ) C1676_=_C2611( C1676 C2611 ) \nC1676_=_C2695( C1676 C2695 ) C1676_=_C2741( C1676 C2741 ) C1676_=_C3197( C1676 C3197 ) C1676_=_C3348( C1676 C3348 ) C1676_=_C3544( C1676 C3544 ) C1676_=_C3637( C1676 C3637 ) \nC1676_=_C3691( C1676 C3691 ) C1676_=_C3692( C1676 C3692 ) C1676_=_C3693( C1676 C3693 ) C1676_=_C3694( C1676 C3694 ) C1676_=_C3695( C1676 C3695 ) C1676_=_C3696( C1676 C3696 ) \nC1676_=_C3697( C1676 C3697 ) C1676_=_C3698( C1676 C3698 ) C1676_=_C3699( C1676 C3699 ) C1676_=_C3700( C1676 C3700 ) C1878_=_C1992( C1878 C1992 ) C1878_=_C2040( C1878 C2040 ) \nC1878_=_C2057( C1878 C2057 ) C1878_=_C2397( C1878 C2397 ) C1878_=_C2495( C1878 C2495 ) C1878_=_C2552( C1878 C2552 ) C1878_=_C2914( C1878 C2914 ) C1878_=_C3040( C1878 C3040 ) \nC1878_=_C3149( C1878 C3149 ) C1878_=_C3173( C1878 C3173 ) C1878_=_C3202( C1878 C3202 ) C1878_=_C3203( C1878 C3203 ) C1878_=_C3204( C1878 C3204 ) C1878_=_C3205( C1878 C3205 ) \nC1878_=_C3206( C1878 C3206 ) C1878_=_C3207( C1878 C3207 ) C1878_=_C3208( C1878 C3208 ) C1878_=_C3209( C1878 C3209 ) C1878_=_C3210( C1878 C3210 ) C1878_=_C3211( C1878 C3211 ) \nC1878_=_C3212( C1878 C3212 ) C1878_=_C3213( C1878 C3213 ) C1878_=_C3214( C1878 C3214 ) C1878_=_C3215( C1878 C3215 ) C1992_=_C2008( C1992 C2008 ) C1992_=_C2040( C1992 C2040 ) \nC1992_=_C2057( C1992 C2057 ) C1992_=_C2397( C1992 C2397 ) C1992_=_C2495(</w:t>
      </w:r>
    </w:p>
    <w:p>
      <w:pPr>
        <w:pStyle w:val="PreformattedText"/>
        <w:bidi w:val="0"/>
        <w:spacing w:before="0" w:after="0"/>
        <w:jc w:val="left"/>
        <w:rPr/>
      </w:pPr>
      <w:r>
        <w:rPr/>
        <w:t xml:space="preserve"> </w:t>
      </w:r>
      <w:r>
        <w:rPr/>
        <w:t>C1992 C2495 ) C1992_=_C2552( C1992 C2552 ) C1992_=_C2914( C1992 C2914 ) C1992_=_C3040( C1992 C3040 ) \nC1992_=_C3149( C1992 C3149 ) C1992_=_C3173( C1992 C3173 ) C1992_=_C3202( C1992 C3202 ) C1992_=_C3203( C1992 C3203 ) C1992_=_C3204( C1992 C3204 ) C1992_=_C3205( C1992 C3205 ) \nC1992_=_C3206( C1992 C3206 ) C1992_=_C3207( C1992 C3207 ) C1992_=_C3208( C1992 C3208 ) C1992_=_C3209( C1992 C3209 ) C1992_=_C3210( C1992 C3210 ) C1992_=_C3211( C1992 C3211 ) \nC1992_=_C3212( C1992 C3212 ) C1992_=_C3213( C1992 C3213 ) C1992_=_C3214( C1992 C3214 ) C1992_=_C3215( C1992 C3215 ) C2008_=_C2068( C2008 C2068 ) C2008_=_C2207( C2008 C2207 ) \nC2008_=_C2293( C2008 C2293 ) C2008_=_C2435( C2008 C2435 ) C2008_=_C2507( C2008 C2507 ) C2008_=_C2564( C2008 C2564 ) C2008_=_C2826( C2008 C2826 ) C2008_=_C3114( C2008 C3114 ) \nC2008_=_C3212( C2008 C3212 ) C2008_=_C3235( C2008 C3235 ) C2008_=_C3287( C2008 C3287 ) C2008_=_C3419( C2008 C3419 ) C2008_=_C3540( C2008 C3540 ) C2008_=_C3577( C2008 C3577 ) \nC2008_=_C3643( C2008 C3643 ) C2008_=_C3725( C2008 C3725 ) C2008_=_C3972( C2008 C3972 ) C2008_=_C3985( C2008 C3985 ) C2008_=_C4015( C2008 C4015 ) C2008_=_C4028( C2008 C4028 ) \nC2008_=_C4073( C2008 C4073 ) C2008_=_C4084( C2008 C4084 ) C2008_=_C4085( C2008 C4085 ) C2008_=_C4086( C2008 C4086 ) C2027_=_C2104( C2027 C2104 ) C2027_=_C2230( C2027 C2230 ) \nC2027_=_C2361( C2027 C2361 ) C2027_=_C2376( C2027 C2376 ) C2027_=_C3188( C2027 C3188 ) C2027_=_C3236( C2027 C3236 ) C2027_=_C3490( C2027 C3490 ) C2027_=_C3587( C2027 C3587 ) \nC2027_=_C3611( C2027 C3611 ) C2027_=_C3666( C2027 C3666 ) C2027_=_C3680( C2027 C3680 ) C2027_=_C3788( C2027 C3788 ) C2027_=_C3837( C2027 C3837 ) C2027_=_C4036( C2027 C4036 ) \nC2027_=_C4042( C2027 C4042 ) C2027_=_C4094( C2027 C4094 ) C2027_=_C4095( C2027 C4095 ) C2040_=_C2057( C2040 C2057 ) C2040_=_C2397( C2040 C2397 ) C2040_=_C2495( C2040 C2495 ) \nC2040_=_C2552( C2040 C2552 ) C2040_=_C2914( C2040 C2914 ) C2040_=_C3040( C2040 C3040 ) C2040_=_C3149( C2040 C3149 ) C2040_=_C3173( C2040 C3173 ) C2040_=_C3202( C2040 C3202 ) \nC2040_=_C3203( C2040 C3203 ) C2040_=_C3204( C2040 C3204 ) C2040_=_C3205( C2040 C3205 ) C2040_=_C3206( C2040 C3206 ) C2040_=_C3207( C2040 C3207 ) C2040_=_C3208( C2040 C3208 ) \nC2040_=_C3209( C2040 C3209 ) C2040_=_C3210( C2040 C3210 ) C2040_=_C3211( C2040 C3211 ) C2040_=_C3212( C2040 C3212 ) C2040_=_C3213( C2040 C3213 ) C2040_=_C3214( C2040 C3214 ) \nC2040_=_C3215( C2040 C3215 ) C2057_=_C2062( C2057 C2062 ) C2057_=_C2068( C2057 C2068 ) C2057_=_C2397( C2057 C2397 ) C2057_=_C2495( C2057 C2495 ) C2057_=_C2552( C2057 C2552 ) \nC2057_=_C2914( C2057 C2914 ) C2057_=_C3040( C2057 C3040 ) C2057_=_C3149( C2057 C3149 ) C2057_=_C3173( C2057 C3173 ) C2057_=_C3202( C2057 C3202 ) C2057_=_C3203( C2057 C3203 ) \nC2057_=_C3204( C2057 C3204 ) C2057_=_C3205( C2057 C3205 ) C2057_=_C3206( C2057 C3206 ) C2057_=_C3207( C2057 C3207 ) C2057_=_C3208( C2057 C3208 ) C2057_=_C3209( C2057 C3209 ) \nC2057_=_C3210( C2057 C3210 ) C2057_=_C3211( C2057 C3211 ) C2057_=_C3212( C2057 C3212 ) C2057_=_C3213( C2057 C3213 ) C2057_=_C3214( C2057 C3214 ) C2057_=_C3215( C2057 C3215 ) \nC2062_=_C2068( C2062 C2068 ) C2062_=_C2081( C2062 C2081 ) C2062_=_C2166( C2062 C2166 ) C2062_=_C2244( C2062 C2244 ) C2062_=_C2576( C2062 C2576 ) C2062_=_C2611( C2062 C2611 ) \nC2062_=_C2695( C2062 C2695 ) C2062_=_C2741( C2062 C2741 ) C2062_=_C3197( C2062 C3197 ) C2062_=_C3348( C2062 C3348 ) C2062_=_C3544( C2062 C3544 ) C2062_=_C3637( C2062 C3637 ) \nC2062_=_C3691( C2062 C3691 ) C2062_=_C3692( C2062 C3692 ) C2062_=_C3693( C2062 C3693 ) C2062_=_C3694( C2062 C3694 ) C2062_=_C3695( C2062 C3695 ) C2062_=_C3696( C2062 C3696 ) \nC2062_=_C3697( C2062 C3697 ) C2062_=_C3698( C2062 C3698 ) C2062_=_C3699( C2062 C3699 ) C2062_=_C3700( C2062 C3700 ) C2068_=_C2207( C2068 C2207 ) C2068_=_C2293( C2068 C2293 ) \nC2068_=_C2435( C2068 C2435 ) C2068_=_C2507( C2068 C2507 ) C2068_=_C2564( C2068 C2564 ) C2068_=_C2826( C2068 C2826 ) C2068_=_C3114( C2068 C3114 ) C2068_=_C3212( C2068 C3212 ) \nC2068_=_C3235( C2068 C3235 ) C2068_=_C3287( C2068 C3287 ) C2068_=_C3419( C2068 C3419 ) C2068_=_C3540( C2068 C3540 ) C2068_=_C3577( C2068 C3577 ) C2068_=_C3643( C2068 C3643 ) \nC2068_=_C3725( C2068 C3725 ) C2068_=_C3972( C2068 C3972 ) C2068_=_C3985( C2068 C3985 ) C2068_=_C4015( C2068 C4015 ) C2068_=_C4028( C2068 C4028 ) C2068_=_C4073( C2068 C4073 ) \nC2068_=_C4084( C2068 C4084 ) C2068_=_C4085( C2068 C4085 ) C2068_=_C4086( C2068 C4086 ) C2081_=_C2166( C2081 C2166 ) C2081_=_C2244( C2081 C2244 ) C2081_=_C2576( C2081 C2576 ) \nC2081_=_C2611( C2081 C2611 ) C2081_=_C2695( C2081 C2695 ) C2081_=_C2741( C2081 C2741 ) C2081_=_C3197( C2081 C3197 ) C2081_=_C3348( C2081 C3348 ) C2081_=_C3544( C2081 C3544 ) \nC2081_=_C3637( C2081 C3637 ) C2081_=_C3691( C2081 C3691 ) C2081_=_C3692( C2081 C3692 ) C2081_=_C3693( C2081 C3693 ) C2081_=_C3694( C2081 C3694 ) C2081_=_C3695( C2081 C3695 ) \nC2081_=_C3696( C2081 C3696 ) C2081_=_C3697( C2081 C3697 ) C2081_=_C3698( C2081 C3698 ) C2081_=_C3699( C2081 C3699 ) C2081_=_C3700( C2081 C3700 ) C2104_=_C2230( C2104 C2230 ) \nC2104_=_C2361( C2104 C2361 ) C2104_=_C2376( C2104 C2376 ) C2104_=_C3188( C2104 C3188 ) C2104_=_C3236( C2104 C3236 ) C2104_=_C3490( C2104 C3490 ) C2104_=_C3587( C2104 C3587 ) \nC2104_=_C3611( C2104 C3611 ) C2104_=_C3666( C2104 C3666 ) C2104_=_C3680( C2104 C3680 ) C2104_=_C3788( C2104 C3788 ) C2104_=_C3837( C2104 C3837 ) C2104_=_C4036( C2104 C4036 ) \nC2104_=_C4042( C2104 C4042 ) C2104_=_C4094( C2104 C4094 ) C2104_=_C4095( C2104 C4095 ) C2166_=_C2244( C2166 C2244 ) C2166_=_C2576( C2166 C2576 ) C2166_=_C2611( C2166 C2611 ) \nC2166_=_C2695( C2166 C2695 ) C2166_=_C2741( C2166 C2741 ) C2166_=_C3197( C2166 C3197 ) C2166_=_C3348( C2166 C3348 ) C2166_=_C3544( C2166 C3544 ) C2166_=_C3637( C2166 C3637 ) \nC2166_=_C3691( C2166 C3691 ) C2166_=_C3692( C2166 C3692 ) C2166_=_C3693( C2166 C3693 ) C2166_=_C3694( C2166 C3694 ) C2166_=_C3695( C2166 C3695 ) C2166_=_C3696( C2166 C3696 ) \nC2166_=_C3697( C2166 C3697 ) C2166_=_C3698( C2166 C3698 ) C2166_=_C3699( C2166 C3699 ) C2166_=_C3700( C2166 C3700 ) C2207_=_C2293( C2207 C2293 ) C2207_=_C2435( C2207 C2435 ) \nC2207_=_C2507( C2207 C2507 ) C2207_=_C2564( C2207 C2564 ) C2207_=_C2826( C2207 C2826 ) C2207_=_C3114( C2207 C3114 ) C2207_=_C3212( C2207 C3212 ) C2207_=_C3235( C2207 C3235 ) \nC2207_=_C3287( C2207 C3287 ) C2207_=_C3419( C2207 C3419 ) C2207_=_C3540( C2207 C3540 ) C2207_=_C3577( C2207 C3577 ) C2207_=_C3643( C2207 C3643 ) C2207_=_C3725( C2207 C3725 ) \nC2207_=_C3972( C2207 C3972 ) C2207_=_C3985( C2207 C3985 ) C2207_=_C4015( C2207 C4015 ) C2207_=_C4028( C2207 C4028 ) C2207_=_C4073( C2207 C4073 ) C2207_=_C4084( C2207 C4084 ) \nC2207_=_C4085( C2207 C4085 ) C2207_=_C4086( C2207 C4086 ) C2230_=_C2361( C2230 C2361 ) C2230_=_C2376( C2230 C2376 ) C2230_=_C3188( C2230 C3188 ) C2230_=_C3236( C2230 C3236 ) \nC2230_=_C3490( C2230 C3490 ) C2230_=_C3587( C2230 C3587 ) C2230_=_C3611( C2230 C3611 ) C2230_=_C3666( C2230 C3666 ) C2230_=_C3680( C2230 C3680 ) C2230_=_C3788( C2230 C3788 ) \nC2230_=_C3837( C2230 C3837 ) C2230_=_C4036( C2230 C4036 ) C2230_=_C4042( C2230 C4042 ) C2230_=_C4094( C2230 C4094 ) C2230_=_C4095( C2230 C4095 ) C2244_=_C2576( C2244 C2576 ) \nC2244_=_C2611( C2244 C2611 ) C2244_=_C2695( C2244 C2695 ) C2244_=_C2741( C2244 C2741 ) C2244_=_C3197( C2244 C3197 ) C2244_=_C3348( C2244 C3348 ) C2244_=_C3544( C2244 C3544 ) \nC2244_=_C3637( C2244 C3637 ) C2244_=_C3691( C2244 C3691 ) C2244_=_C3692( C2244 C3692 ) C2244_=_C3693( C2244 C3693 ) C2244_=_C3694( C2244 C3694 ) C2244_=_C3695( C2244 C3695 ) \nC2244_=_C3696( C2244 C3696 ) C2244_=_C3697( C2244 C3697 ) C2244_=_C3698( C2244 C3698 ) C2244_=_C3699( C2244 C3699 ) C2244_=_C3700( C2244 C3700 ) C2293_=_C2435( C2293 C2435 ) \nC2293_=_C2507( C2293 C2507 ) C2293_=_C2564( C2293 C2564 ) C2293_=_C2826( C2293 C2826 ) C2293_=_C3114( C2293 C3114 ) C2293_=_C3212( C2293 C3212 ) C2293_=_C3235( C2293 C3235 ) \nC2293_=_C3287( C2293 C3287 ) C2293_=_C3419( C2293 C3419 ) C2293_=_C3540( C2293 C3540 ) C2293_=_C3577( C2293 C3577 ) C2293_=_C3643( C2293 C3643 ) C2293_=_C3725( C2293 C3725 ) \nC2293_=_C3972( C2293 C3972 ) C2293_=_C3985( C2293 C3985 ) C2293_=_C4015( C2293 C4015 ) C2293_=_C4028( C2293 C4028 ) C2293_=_C4073( C2293 C4073 ) C2293_=_C4084( C2293 C4084 ) \nC2293_=_C4085( C2293 C4085 ) C2293_=_C4086( C2293 C4086 ) C2361_=_C2376( C2361 C2376 ) C2361_=_C3188( C2361 C3188 ) C2361_=_C3236( C2361 C3236 ) C2361_=_C3490( C2361 C3490 ) \nC2361_=_C3587( C2361 C3587 ) C2361_=_C3611( C2361 C3611 ) C2361_=_C3666( C2361 C3666 ) C2361_=_C3680( C2361 C3680 ) C2361_=_C3788( C2361 C3788 ) C2361_=_C3837( C2361 C3837 ) \nC2361_=_C4036( C2361 C4036 ) C2361_=_C4042( C2361 C4042 ) C2361_=_C4094( C2361 C4094 ) C2361_=_C4095( C2361 C4095 ) C2376_=_C3188( C2376 C3188 ) C2376_=_C3236( C2376 C3236 ) \nC2376_=_C3490( C2376 C3490 ) C2376_=_C3587( C2376 C3587 ) C2376_=_C3611( C2376 C3611 ) C2376_=_C3666( C2376 C3666 ) C2376_=_C3680( C2376 C3680 ) C2376_=_C3788( C2376 C3788 ) \nC2376_=_C3837( C2376 C3837 ) C2376_=_C4036( C2376 C4036 ) C2376_=_C4042( C2376 C4042 ) C2376_=_C4094( C2376 C4094 ) C2376_=_C4095( C2376 C4095 ) C2397_=_C2495( C2397 C2495 ) \nC2397_=_C2552( C2397 C2552 ) C2397_=_C2914( C2397 C2914 ) C2397_=_C3040( C2397 C3040 ) C2397_=_C3149( C2397 C3149 ) C2397_=_C3173( C2397 C3173 ) C2397_=_C3202( C2397 C3202 ) \nC2397_=_C3203( C2397 C3203 ) C2397_=_C3204( C2397 C3204 ) C2397_=_C3205( C2397 C3205 ) C2397_=_C3206( C2397 C3206 ) C2397_=_C3207( C2397 C3207 ) C2397_=_C3208( C2397 C3208 ) \nC2397_=_C3209( C2397 C3209 ) C2397_=_C3210( C2397 C3210 ) C2397_=_C3211( C2397 C3211 ) C2397_=_C3212( C2397 C3212 ) C2397_=_C3213( C2397 C3213 ) C2397_=_C3214( C2397 C3214 ) \nC2397_=_C3215( C2397 C3215 ) C2435_=_C2507( C2435 C2507 ) C2435_=_C2564( C2435 C2564 ) C2435_=_C2826( C2435 C2826 ) C2435_=_C3114( C2435 C3114 ) C2435_=_C3212( C2435 C3212 ) \nC2435_=_C3235( C2435 C3235 ) C2435_=_C3287( C2435 C3287 ) C2435_=_C3419( C2435 C3419 ) C2435_=_C3540( C2435 C3540 ) C2435_=_C3577(</w:t>
      </w:r>
    </w:p>
    <w:p>
      <w:pPr>
        <w:pStyle w:val="PreformattedText"/>
        <w:bidi w:val="0"/>
        <w:spacing w:before="0" w:after="0"/>
        <w:jc w:val="left"/>
        <w:rPr/>
      </w:pPr>
      <w:r>
        <w:rPr/>
        <w:t xml:space="preserve"> </w:t>
      </w:r>
      <w:r>
        <w:rPr/>
        <w:t>C2435 C3577 ) C2435_=_C3643( C2435 C3643 ) \nC2435_=_C3725( C2435 C3725 ) C2435_=_C3972( C2435 C3972 ) C2435_=_C3985( C2435 C3985 ) C2435_=_C4015( C2435 C4015 ) C2435_=_C4028( C2435 C4028 ) C2435_=_C4073( C2435 C4073 ) \nC2435_=_C4084( C2435 C4084 ) C2435_=_C4085( C2435 C4085 ) C2435_=_C4086( C2435 C4086 ) C2495_=_C2507( C2495 C2507 ) C2495_=_C2552( C2495 C2552 ) C2495_=_C2914( C2495 C2914 ) \nC2495_=_C3040( C2495 C3040 ) C2495_=_C3149( C2495 C3149 ) C2495_=_C3173( C2495 C3173 ) C2495_=_C3202( C2495 C3202 ) C2495_=_C3203( C2495 C3203 ) C2495_=_C3204( C2495 C3204 ) \nC2495_=_C3205( C2495 C3205 ) C2495_=_C3206( C2495 C3206 ) C2495_=_C3207( C2495 C3207 ) C2495_=_C3208( C2495 C3208 ) C2495_=_C3209( C2495 C3209 ) C2495_=_C3210( C2495 C3210 ) \nC2495_=_C3211( C2495 C3211 ) C2495_=_C3212( C2495 C3212 ) C2495_=_C3213( C2495 C3213 ) C2495_=_C3214( C2495 C3214 ) C2495_=_C3215( C2495 C3215 ) C2507_=_C2564( C2507 C2564 ) \nC2507_=_C2826( C2507 C2826 ) C2507_=_C3114( C2507 C3114 ) C2507_=_C3212( C2507 C3212 ) C2507_=_C3235( C2507 C3235 ) C2507_=_C3287( C2507 C3287 ) C2507_=_C3419( C2507 C3419 ) \nC2507_=_C3540( C2507 C3540 ) C2507_=_C3577( C2507 C3577 ) C2507_=_C3643( C2507 C3643 ) C2507_=_C3725( C2507 C3725 ) C2507_=_C3972( C2507 C3972 ) C2507_=_C3985( C2507 C3985 ) \nC2507_=_C4015( C2507 C4015 ) C2507_=_C4028( C2507 C4028 ) C2507_=_C4073( C2507 C4073 ) C2507_=_C4084( C2507 C4084 ) C2507_=_C4085( C2507 C4085 ) C2507_=_C4086( C2507 C4086 ) \nC2552_=_C2564( C2552 C2564 ) C2552_=_C2914( C2552 C2914 ) C2552_=_C3040( C2552 C3040 ) C2552_=_C3149( C2552 C3149 ) C2552_=_C3173( C2552 C3173 ) C2552_=_C3202( C2552 C3202 ) \nC2552_=_C3203( C2552 C3203 ) C2552_=_C3204( C2552 C3204 ) C2552_=_C3205( C2552 C3205 ) C2552_=_C3206( C2552 C3206 ) C2552_=_C3207( C2552 C3207 ) C2552_=_C3208( C2552 C3208 ) \nC2552_=_C3209( C2552 C3209 ) C2552_=_C3210( C2552 C3210 ) C2552_=_C3211( C2552 C3211 ) C2552_=_C3212( C2552 C3212 ) C2552_=_C3213( C2552 C3213 ) C2552_=_C3214( C2552 C3214 ) \nC2552_=_C3215( C2552 C3215 ) C2564_=_C2826( C2564 C2826 ) C2564_=_C3114( C2564 C3114 ) C2564_=_C3212( C2564 C3212 ) C2564_=_C3235( C2564 C3235 ) C2564_=_C3287( C2564 C3287 ) \nC2564_=_C3419( C2564 C3419 ) C2564_=_C3540( C2564 C3540 ) C2564_=_C3577( C2564 C3577 ) C2564_=_C3643( C2564 C3643 ) C2564_=_C3725( C2564 C3725 ) C2564_=_C3972( C2564 C3972 ) \nC2564_=_C3985( C2564 C3985 ) C2564_=_C4015( C2564 C4015 ) C2564_=_C4028( C2564 C4028 ) C2564_=_C4073( C2564 C4073 ) C2564_=_C4084( C2564 C4084 ) C2564_=_C4085( C2564 C4085 ) \nC2564_=_C4086( C2564 C4086 ) C2576_=_C2611( C2576 C2611 ) C2576_=_C2695( C2576 C2695 ) C2576_=_C2741( C2576 C2741 ) C2576_=_C3197( C2576 C3197 ) C2576_=_C3348( C2576 C3348 ) \nC2576_=_C3544( C2576 C3544 ) C2576_=_C3637( C2576 C3637 ) C2576_=_C3691( C2576 C3691 ) C2576_=_C3692( C2576 C3692 ) C2576_=_C3693( C2576 C3693 ) C2576_=_C3694( C2576 C3694 ) \nC2576_=_C3695( C2576 C3695 ) C2576_=_C3696( C2576 C3696 ) C2576_=_C3697( C2576 C3697 ) C2576_=_C3698( C2576 C3698 ) C2576_=_C3699( C2576 C3699 ) C2576_=_C3700( C2576 C3700 ) \nC2611_=_C2695( C2611 C2695 ) C2611_=_C2741( C2611 C2741 ) C2611_=_C3197( C2611 C3197 ) C2611_=_C3348( C2611 C3348 ) C2611_=_C3544( C2611 C3544 ) C2611_=_C3637( C2611 C3637 ) \nC2611_=_C3691( C2611 C3691 ) C2611_=_C3692( C2611 C3692 ) C2611_=_C3693( C2611 C3693 ) C2611_=_C3694( C2611 C3694 ) C2611_=_C3695( C2611 C3695 ) C2611_=_C3696( C2611 C3696 ) \nC2611_=_C3697( C2611 C3697 ) C2611_=_C3698( C2611 C3698 ) C2611_=_C3699( C2611 C3699 ) C2611_=_C3700( C2611 C3700 ) C2695_=_C2741( C2695 C2741 ) C2695_=_C3197( C2695 C3197 ) \nC2695_=_C3348( C2695 C3348 ) C2695_=_C3544( C2695 C3544 ) C2695_=_C3637( C2695 C3637 ) C2695_=_C3691( C2695 C3691 ) C2695_=_C3692( C2695 C3692 ) C2695_=_C3693( C2695 C3693 ) \nC2695_=_C3694( C2695 C3694 ) C2695_=_C3695( C2695 C3695 ) C2695_=_C3696( C2695 C3696 ) C2695_=_C3697( C2695 C3697 ) C2695_=_C3698( C2695 C3698 ) C2695_=_C3699( C2695 C3699 ) \nC2695_=_C3700( C2695 C3700 ) C2741_=_C3197( C2741 C3197 ) C2741_=_C3348( C2741 C3348 ) C2741_=_C3544( C2741 C3544 ) C2741_=_C3637( C2741 C3637 ) C2741_=_C3691( C2741 C3691 ) \nC2741_=_C3692( C2741 C3692 ) C2741_=_C3693( C2741 C3693 ) C2741_=_C3694( C2741 C3694 ) C2741_=_C3695( C2741 C3695 ) C2741_=_C3696( C2741 C3696 ) C2741_=_C3697( C2741 C3697 ) \nC2741_=_C3698( C2741 C3698 ) C2741_=_C3699( C2741 C3699 ) C2741_=_C3700( C2741 C3700 ) C2826_=_C3114( C2826 C3114 ) C2826_=_C3212( C2826 C3212 ) C2826_=_C3235( C2826 C3235 ) \nC2826_=_C3287( C2826 C3287 ) C2826_=_C3419( C2826 C3419 ) C2826_=_C3540( C2826 C3540 ) C2826_=_C3577( C2826 C3577 ) C2826_=_C3643( C2826 C3643 ) C2826_=_C3725( C2826 C3725 ) \nC2826_=_C3972( C2826 C3972 ) C2826_=_C3985( C2826 C3985 ) C2826_=_C4015( C2826 C4015 ) C2826_=_C4028( C2826 C4028 ) C2826_=_C4073( C2826 C4073 ) C2826_=_C4084( C2826 C4084 ) \nC2826_=_C4085( C2826 C4085 ) C2826_=_C4086( C2826 C4086 ) C2914_=_C3040( C2914 C3040 ) C2914_=_C3149( C2914 C3149 ) C2914_=_C3173( C2914 C3173 ) C2914_=_C3202( C2914 C3202 ) \nC2914_=_C3203( C2914 C3203 ) C2914_=_C3204( C2914 C3204 ) C2914_=_C3205( C2914 C3205 ) C2914_=_C3206( C2914 C3206 ) C2914_=_C3207( C2914 C3207 ) C2914_=_C3208( C2914 C3208 ) \nC2914_=_C3209( C2914 C3209 ) C2914_=_C3210( C2914 C3210 ) C2914_=_C3211( C2914 C3211 ) C2914_=_C3212( C2914 C3212 ) C2914_=_C3213( C2914 C3213 ) C2914_=_C3214( C2914 C3214 ) \nC2914_=_C3215( C2914 C3215 ) C3040_=_C3149( C3040 C3149 ) C3040_=_C3173( C3040 C3173 ) C3040_=_C3202( C3040 C3202 ) C3040_=_C3203( C3040 C3203 ) C3040_=_C3204( C3040 C3204 ) \nC3040_=_C3205( C3040 C3205 ) C3040_=_C3206( C3040 C3206 ) C3040_=_C3207( C3040 C3207 ) C3040_=_C3208( C3040 C3208 ) C3040_=_C3209( C3040 C3209 ) C3040_=_C3210( C3040 C3210 ) \nC3040_=_C3211( C3040 C3211 ) C3040_=_C3212( C3040 C3212 ) C3040_=_C3213( C3040 C3213 ) C3040_=_C3214( C3040 C3214 ) C3040_=_C3215( C3040 C3215 ) C3114_=_C3212( C3114 C3212 ) \nC3114_=_C3235( C3114 C3235 ) C3114_=_C3287( C3114 C3287 ) C3114_=_C3419( C3114 C3419 ) C3114_=_C3540( C3114 C3540 ) C3114_=_C3577( C3114 C3577 ) C3114_=_C3643( C3114 C3643 ) \nC3114_=_C3725( C3114 C3725 ) C3114_=_C3972( C3114 C3972 ) C3114_=_C3985( C3114 C3985 ) C3114_=_C4015( C3114 C4015 ) C3114_=_C4028( C3114 C4028 ) C3114_=_C4073( C3114 C4073 ) \nC3114_=_C4084( C3114 C4084 ) C3114_=_C4085( C3114 C4085 ) C3114_=_C4086( C3114 C4086 ) C3149_=_C3173( C3149 C3173 ) C3149_=_C3202( C3149 C3202 ) C3149_=_C3203( C3149 C3203 ) \nC3149_=_C3204( C3149 C3204 ) C3149_=_C3205( C3149 C3205 ) C3149_=_C3206( C3149 C3206 ) C3149_=_C3207( C3149 C3207 ) C3149_=_C3208( C3149 C3208 ) C3149_=_C3209( C3149 C3209 ) \nC3149_=_C3210( C3149 C3210 ) C3149_=_C3211( C3149 C3211 ) C3149_=_C3212( C3149 C3212 ) C3149_=_C3213( C3149 C3213 ) C3149_=_C3214( C3149 C3214 ) C3149_=_C3215( C3149 C3215 ) \nC3173_=_C3188( C3173 C3188 ) C3173_=_C3202( C3173 C3202 ) C3173_=_C3203( C3173 C3203 ) C3173_=_C3204( C3173 C3204 ) C3173_=_C3205( C3173 C3205 ) C3173_=_C3206( C3173 C3206 ) \nC3173_=_C3207( C3173 C3207 ) C3173_=_C3208( C3173 C3208 ) C3173_=_C3209( C3173 C3209 ) C3173_=_C3210( C3173 C3210 ) C3173_=_C3211( C3173 C3211 ) C3173_=_C3212( C3173 C3212 ) \nC3173_=_C3213( C3173 C3213 ) C3173_=_C3214( C3173 C3214 ) C3173_=_C3215( C3173 C3215 ) C3188_=_C3236( C3188 C3236 ) C3188_=_C3490( C3188 C3490 ) C3188_=_C3587( C3188 C3587 ) \nC3188_=_C3611( C3188 C3611 ) C3188_=_C3666( C3188 C3666 ) C3188_=_C3680( C3188 C3680 ) C3188_=_C3788( C3188 C3788 ) C3188_=_C3837( C3188 C3837 ) C3188_=_C4036( C3188 C4036 ) \nC3188_=_C4042( C3188 C4042 ) C3188_=_C4094( C3188 C4094 ) C3188_=_C4095( C3188 C4095 ) C3197_=_C3348( C3197 C3348 ) C3197_=_C3544( C3197 C3544 ) C3197_=_C3637( C3197 C3637 ) \nC3197_=_C3691( C3197 C3691 ) C3197_=_C3692( C3197 C3692 ) C3197_=_C3693( C3197 C3693 ) C3197_=_C3694( C3197 C3694 ) C3197_=_C3695( C3197 C3695 ) C3197_=_C3696( C3197 C3696 ) \nC3197_=_C3697( C3197 C3697 ) C3197_=_C3698( C3197 C3698 ) C3197_=_C3699( C3197 C3699 ) C3197_=_C3700( C3197 C3700 ) C3202_=_C3203( C3202 C3203 ) C3202_=_C3204( C3202 C3204 ) \nC3202_=_C3205( C3202 C3205 ) C3202_=_C3206( C3202 C3206 ) C3202_=_C3207( C3202 C3207 ) C3202_=_C3208( C3202 C3208 ) C3202_=_C3209( C3202 C3209 ) C3202_=_C3210( C3202 C3210 ) \nC3202_=_C3211( C3202 C3211 ) C3202_=_C3212( C3202 C3212 ) C3202_=_C3213( C3202 C3213 ) C3202_=_C3214( C3202 C3214 ) C3202_=_C3215( C3202 C3215 ) C3202_=_C3235( C3202 C3235 ) \nC3202_=_C3236( C3202 C3236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3_=_C3215( C3203 C3215 ) C3204_=_C3205( C3204 C3205 ) C3204_=_C3206( C3204 C3206 ) C3204_=_C3207( C3204 C3207 ) C3204_=_C3208( C3204 C3208 ) C3204_=_C3209( C3204 C3209 ) \nC3204_=_C3210( C3204 C3210 ) C3204_=_C3211( C3204 C3211 ) C3204_=_C3212( C3204 C3212 ) C3204_=_C3213( C3204 C3213 ) C3204_=_C3214( C3204 C3214 ) C3204_=_C3215( C3204 C3215 ) \nC3205_=_C3206( C3205 C3206 ) C3205_=_C3207( C3205 C3207 ) C3205_=_C3208( C3205 C3208 ) C3205_=_C3209( C3205 C3209 ) C3205_=_C3210( C3205 C3210 ) C3205_=_C3211( C3205 C3211 ) \nC3205_=_C3212( C3205 C3212 ) C3205_=_C3213( C3205 C3213 ) C3205_=_C3214( C3205 C3214 ) C3205_=_C3215( C3205 C3215 ) C3206_=_C3207( C3206 C3207 ) C3206_=_C3208( C3206 C3208 ) \nC3206_=_C3209( C3206 C3209 ) C3206_=_C3210( C3206 C3210 ) C3206_=_C3211( C3206 C3211 ) C3206_=_C3212( C3206 C3212 ) C3206_=_C3213( C3206 C3213 ) C3206_=_C3214( C3206 C3214 ) \nC3206_=_C3215( C3206 C3215 ) C3207_=_C3208( C3207 C3208 ) C3207_=_C3209( C3207 C3209 ) C3207_=_C3210( C3207 C3210 ) C3207_=_C3211( C3207 C3211 ) C3207_=_C3212( C3207 C3212 ) \nC3207_=_C3213( C3207 C3213 ) C3207_=_C3214( C3207 C3214 ) C3207_=_C3215( C3207 C3215 ) C3207_=_C3972( C3207 C3972 ) C3208_=_C3209( C3208 C3209 ) C3208_=_C3210( C3208 C3210 ) \nC3208_=_C3211(</w:t>
      </w:r>
    </w:p>
    <w:p>
      <w:pPr>
        <w:pStyle w:val="PreformattedText"/>
        <w:bidi w:val="0"/>
        <w:spacing w:before="0" w:after="0"/>
        <w:jc w:val="left"/>
        <w:rPr/>
      </w:pPr>
      <w:r>
        <w:rPr/>
        <w:t xml:space="preserve"> </w:t>
      </w:r>
      <w:r>
        <w:rPr/>
        <w:t>C3208 C3211 ) C3208_=_C3212( C3208 C3212 ) C3208_=_C3213( C3208 C3213 ) C3208_=_C3214( C3208 C3214 ) C3208_=_C3215( C3208 C3215 ) C3208_=_C3985( C3208 C3985 ) \nC3209_=_C3210( C3209 C3210 ) C3209_=_C3211( C3209 C3211 ) C3209_=_C3212( C3209 C3212 ) C3209_=_C3213( C3209 C3213 ) C3209_=_C3214( C3209 C3214 ) C3209_=_C3215( C3209 C3215 ) \nC3210_=_C3211( C3210 C3211 ) C3210_=_C3212( C3210 C3212 ) C3210_=_C3213( C3210 C3213 ) C3210_=_C3214( C3210 C3214 ) C3210_=_C3215( C3210 C3215 ) C3211_=_C3212( C3211 C3212 ) \nC3211_=_C3213( C3211 C3213 ) C3211_=_C3214( C3211 C3214 ) C3211_=_C3215( C3211 C3215 ) C3211_=_C4073( C3211 C4073 ) C3212_=_C3213( C3212 C3213 ) C3212_=_C3214( C3212 C3214 ) \nC3212_=_C3215( C3212 C3215 ) C3212_=_C3235( C3212 C3235 ) C3212_=_C3287( C3212 C3287 ) C3212_=_C3419( C3212 C3419 ) C3212_=_C3540( C3212 C3540 ) C3212_=_C3577( C3212 C3577 ) \nC3212_=_C3643( C3212 C3643 ) C3212_=_C3725( C3212 C3725 ) C3212_=_C3972( C3212 C3972 ) C3212_=_C3985( C3212 C3985 ) C3212_=_C4015( C3212 C4015 ) C3212_=_C4028( C3212 C4028 ) \nC3212_=_C4073( C3212 C4073 ) C3212_=_C4084( C3212 C4084 ) C3212_=_C4085( C3212 C4085 ) C3212_=_C4086( C3212 C4086 ) C3213_=_C3214( C3213 C3214 ) C3213_=_C3215( C3213 C3215 ) \nC3214_=_C3215( C3214 C3215 ) C3214_=_C4084( C3214 C4084 ) C3215_=_C4085( C3215 C4085 ) C3215_=_C4095( C3215 C4095 ) C3235_=_C3236( C3235 C3236 ) C3235_=_C3287( C3235 C3287 ) \nC3235_=_C3419( C3235 C3419 ) C3235_=_C3540( C3235 C3540 ) C3235_=_C3577( C3235 C3577 ) C3235_=_C3643( C3235 C3643 ) C3235_=_C3725( C3235 C3725 ) C3235_=_C3972( C3235 C3972 ) \nC3235_=_C3985( C3235 C3985 ) C3235_=_C4015( C3235 C4015 ) C3235_=_C4028( C3235 C4028 ) C3235_=_C4073( C3235 C4073 ) C3235_=_C4084( C3235 C4084 ) C3235_=_C4085( C3235 C4085 ) \nC3235_=_C4086( C3235 C4086 ) C3236_=_C3490( C3236 C3490 ) C3236_=_C3587( C3236 C3587 ) C3236_=_C3611( C3236 C3611 ) C3236_=_C3666( C3236 C3666 ) C3236_=_C3680( C3236 C3680 ) \nC3236_=_C3788( C3236 C3788 ) C3236_=_C3837( C3236 C3837 ) C3236_=_C4036( C3236 C4036 ) C3236_=_C4042( C3236 C4042 ) C3236_=_C4094( C3236 C4094 ) C3236_=_C4095( C3236 C4095 ) \nC3287_=_C3419( C3287 C3419 ) C3287_=_C3540( C3287 C3540 ) C3287_=_C3577( C3287 C3577 ) C3287_=_C3643( C3287 C3643 ) C3287_=_C3725( C3287 C3725 ) C3287_=_C3972( C3287 C3972 ) \nC3287_=_C3985( C3287 C3985 ) C3287_=_C4015( C3287 C4015 ) C3287_=_C4028( C3287 C4028 ) C3287_=_C4073( C3287 C4073 ) C3287_=_C4084( C3287 C4084 ) C3287_=_C4085( C3287 C4085 ) \nC3287_=_C4086( C3287 C4086 ) C3348_=_C3544( C3348 C3544 ) C3348_=_C3637( C3348 C3637 ) C3348_=_C3691( C3348 C3691 ) C3348_=_C3692( C3348 C3692 ) C3348_=_C3693( C3348 C3693 ) \nC3348_=_C3694( C3348 C3694 ) C3348_=_C3695( C3348 C3695 ) C3348_=_C3696( C3348 C3696 ) C3348_=_C3697( C3348 C3697 ) C3348_=_C3698( C3348 C3698 ) C3348_=_C3699( C3348 C3699 ) \nC3348_=_C3700( C3348 C3700 ) C3419_=_C3540( C3419 C3540 ) C3419_=_C3577( C3419 C3577 ) C3419_=_C3643( C3419 C3643 ) C3419_=_C3725( C3419 C3725 ) C3419_=_C3972( C3419 C3972 ) \nC3419_=_C3985( C3419 C3985 ) C3419_=_C4015( C3419 C4015 ) C3419_=_C4028( C3419 C4028 ) C3419_=_C4073( C3419 C4073 ) C3419_=_C4084( C3419 C4084 ) C3419_=_C4085( C3419 C4085 ) \nC3419_=_C4086( C3419 C4086 ) C3490_=_C3587( C3490 C3587 ) C3490_=_C3611( C3490 C3611 ) C3490_=_C3666( C3490 C3666 ) C3490_=_C3680( C3490 C3680 ) C3490_=_C3788( C3490 C3788 ) \nC3490_=_C3837( C3490 C3837 ) C3490_=_C4036( C3490 C4036 ) C3490_=_C4042( C3490 C4042 ) C3490_=_C4094( C3490 C4094 ) C3490_=_C4095( C3490 C4095 ) C3540_=_C3577( C3540 C3577 ) \nC3540_=_C3643( C3540 C3643 ) C3540_=_C3725( C3540 C3725 ) C3540_=_C3972( C3540 C3972 ) C3540_=_C3985( C3540 C3985 ) C3540_=_C4015( C3540 C4015 ) C3540_=_C4028( C3540 C4028 ) \nC3540_=_C4073( C3540 C4073 ) C3540_=_C4084( C3540 C4084 ) C3540_=_C4085( C3540 C4085 ) C3540_=_C4086( C3540 C4086 ) C3544_=_C3637( C3544 C3637 ) C3544_=_C3691( C3544 C3691 ) \nC3544_=_C3692( C3544 C3692 ) C3544_=_C3693( C3544 C3693 ) C3544_=_C3694( C3544 C3694 ) C3544_=_C3695( C3544 C3695 ) C3544_=_C3696( C3544 C3696 ) C3544_=_C3697( C3544 C3697 ) \nC3544_=_C3698( C3544 C3698 ) C3544_=_C3699( C3544 C3699 ) C3544_=_C3700( C3544 C3700 ) C3577_=_C3643( C3577 C3643 ) C3577_=_C3725( C3577 C3725 ) C3577_=_C3972( C3577 C3972 ) \nC3577_=_C3985( C3577 C3985 ) C3577_=_C4015( C3577 C4015 ) C3577_=_C4028( C3577 C4028 ) C3577_=_C4073( C3577 C4073 ) C3577_=_C4084( C3577 C4084 ) C3577_=_C4085( C3577 C4085 ) \nC3577_=_C4086( C3577 C4086 ) C3587_=_C3611( C3587 C3611 ) C3587_=_C3666( C3587 C3666 ) C3587_=_C3680( C3587 C3680 ) C3587_=_C3788( C3587 C3788 ) C3587_=_C3837( C3587 C3837 ) \nC3587_=_C4036( C3587 C4036 ) C3587_=_C4042( C3587 C4042 ) C3587_=_C4094( C3587 C4094 ) C3587_=_C4095( C3587 C4095 ) C3611_=_C3666( C3611 C3666 ) C3611_=_C3680( C3611 C3680 ) \nC3611_=_C3788( C3611 C3788 ) C3611_=_C3837( C3611 C3837 ) C3611_=_C4036( C3611 C4036 ) C3611_=_C4042( C3611 C4042 ) C3611_=_C4094( C3611 C4094 ) C3611_=_C4095( C3611 C4095 ) \nC3637_=_C3643( C3637 C3643 ) C3637_=_C3691( C3637 C3691 ) C3637_=_C3692( C3637 C3692 ) C3637_=_C3693( C3637 C3693 ) C3637_=_C3694( C3637 C3694 ) C3637_=_C3695( C3637 C3695 ) \nC3637_=_C3696( C3637 C3696 ) C3637_=_C3697( C3637 C3697 ) C3637_=_C3698( C3637 C3698 ) C3637_=_C3699( C3637 C3699 ) C3637_=_C3700( C3637 C3700 ) C3643_=_C3725( C3643 C3725 ) \nC3643_=_C3972( C3643 C3972 ) C3643_=_C3985( C3643 C3985 ) C3643_=_C4015( C3643 C4015 ) C3643_=_C4028( C3643 C4028 ) C3643_=_C4073( C3643 C4073 ) C3643_=_C4084( C3643 C4084 ) \nC3643_=_C4085( C3643 C4085 ) C3643_=_C4086( C3643 C4086 ) C3666_=_C3680( C3666 C3680 ) C3666_=_C3788( C3666 C3788 ) C3666_=_C3837( C3666 C3837 ) C3666_=_C4036( C3666 C4036 ) \nC3666_=_C4042( C3666 C4042 ) C3666_=_C4094( C3666 C4094 ) C3666_=_C4095( C3666 C4095 ) C3680_=_C3788( C3680 C3788 ) C3680_=_C3837( C3680 C3837 ) C3680_=_C4036( C3680 C4036 ) \nC3680_=_C4042( C3680 C4042 ) C3680_=_C4094( C3680 C4094 ) C3680_=_C4095( C3680 C4095 ) C3691_=_C3692( C3691 C3692 ) C3691_=_C3693( C3691 C3693 ) C3691_=_C3694( C3691 C3694 ) \nC3691_=_C3695( C3691 C3695 ) C3691_=_C3696( C3691 C3696 ) C3691_=_C3697( C3691 C3697 ) C3691_=_C3698( C3691 C3698 ) C3691_=_C3699( C3691 C3699 ) C3691_=_C3700( C3691 C3700 ) \nC3692_=_C3693( C3692 C3693 ) C3692_=_C3694( C3692 C3694 ) C3692_=_C3695( C3692 C3695 ) C3692_=_C3696( C3692 C3696 ) C3692_=_C3697( C3692 C3697 ) C3692_=_C3698( C3692 C3698 ) \nC3692_=_C3699( C3692 C3699 ) C3692_=_C3700( C3692 C3700 ) C3693_=_C3694( C3693 C3694 ) C3693_=_C3695( C3693 C3695 ) C3693_=_C3696( C3693 C3696 ) C3693_=_C3697( C3693 C3697 ) \nC3693_=_C3698( C3693 C3698 ) C3693_=_C3699( C3693 C3699 ) C3693_=_C3700( C3693 C3700 ) C3694_=_C3695( C3694 C3695 ) C3694_=_C3696( C3694 C3696 ) C3694_=_C3697( C3694 C3697 ) \nC3694_=_C3698( C3694 C3698 ) C3694_=_C3699( C3694 C3699 ) C3694_=_C3700( C3694 C3700 ) C3695_=_C3696( C3695 C3696 ) C3695_=_C3697( C3695 C3697 ) C3695_=_C3698( C3695 C3698 ) \nC3695_=_C3699( C3695 C3699 ) C3695_=_C3700( C3695 C3700 ) C3696_=_C3697( C3696 C3697 ) C3696_=_C3698( C3696 C3698 ) C3696_=_C3699( C3696 C3699 ) C3696_=_C3700( C3696 C3700 ) \nC3697_=_C3698( C3697 C3698 ) C3697_=_C3699( C3697 C3699 ) C3697_=_C3700( C3697 C3700 ) C3697_=_C4094( C3697 C4094 ) C3698_=_C3699( C3698 C3699 ) C3698_=_C3700( C3698 C3700 ) \nC3699_=_C3700( C3699 C3700 ) C3700_=_C4086( C3700 C4086 ) C3725_=_C3972( C3725 C3972 ) C3725_=_C3985( C3725 C3985 ) C3725_=_C4015( C3725 C4015 ) C3725_=_C4028( C3725 C4028 ) \nC3725_=_C4073( C3725 C4073 ) C3725_=_C4084( C3725 C4084 ) C3725_=_C4085( C3725 C4085 ) C3725_=_C4086( C3725 C4086 ) C3788_=_C3837( C3788 C3837 ) C3788_=_C4036( C3788 C4036 ) \nC3788_=_C4042( C3788 C4042 ) C3788_=_C4094( C3788 C4094 ) C3788_=_C4095( C3788 C4095 ) C3837_=_C4036( C3837 C4036 ) C3837_=_C4042( C3837 C4042 ) C3837_=_C4094( C3837 C4094 ) \nC3837_=_C4095( C3837 C4095 ) C3972_=_C3985( C3972 C3985 ) C3972_=_C4015( C3972 C4015 ) C3972_=_C4028( C3972 C4028 ) C3972_=_C4073( C3972 C4073 ) C3972_=_C4084( C3972 C4084 ) \nC3972_=_C4085( C3972 C4085 ) C3972_=_C4086( C3972 C4086 ) C3985_=_C4015( C3985 C4015 ) C3985_=_C4028( C3985 C4028 ) C3985_=_C4073( C3985 C4073 ) C3985_=_C4084( C3985 C4084 ) \nC3985_=_C4085( C3985 C4085 ) C3985_=_C4086( C3985 C4086 ) C4015_=_C4028( C4015 C4028 ) C4015_=_C4073( C4015 C4073 ) C4015_=_C4084( C4015 C4084 ) C4015_=_C4085( C4015 C4085 ) \nC4015_=_C4086( C4015 C4086 ) C4028_=_C4073( C4028 C4073 ) C4028_=_C4084( C4028 C4084 ) C4028_=_C4085( C4028 C4085 ) C4028_=_C4086( C4028 C4086 ) C4036_=_C4042( C4036 C4042 ) \nC4036_=_C4094( C4036 C4094 ) C4036_=_C4095( C4036 C4095 ) C4042_=_C4094( C4042 C4094 ) C4042_=_C4095( C4042 C4095 ) C4073_=_C4084( C4073 C4084 ) C4073_=_C4085( C4073 C4085 ) \nC4073_=_C4086( C4073 C4086 ) C4084_=_C4085( C4084 C4085 ) C4084_=_C4086( C4084 C4086 ) C4085_=_C4086( C4085 C4086 ) C4085_=_C4095( C4085 C4095 ) C4094_=_C4095( C4094 C4095 ) "];137-&gt;184[label="200: C39 C62 C125 C188 C271 \nC295 C311 C744 C782 C815 C870 \nC871 C874 C875 C894 C921 C935 \nC974 C994 C997 C999 C1002 C1003 \nC1004 C1005 C1006 C1007 C1008 C1009 \nC1010 C1011 C1012 C1013 C1014 C1015 \nC1016 C1017 C1018 C1021 C1022 C1023 \nC1042 C1090 C1127 C1176 C1257 C1271 \nC1277 C1282 C1354 C1355 C1356 C1357 \nC1358 C1359 C1360 C1361 C1362 C1363 \nC1364 C1365 C1367 C1368 C1369 C1370 \nC1371 C1373 C1375 C1376 C1389 C1395 \nC1423 C1495 C1498 C1520 C1530 C1542 \nC1586 C1587 C1588 C1589 C1590 C1591 \nC1592 C1593 C1594 C1595 C1596 C1597 \nC1598 C1599 C1600 C1601 C1603 C1604 \nC1605 C1606 C1607 C1608 C1609 C1611 \nC1612 C1613 C1614 C1615 C1616 C1617 \nC1618 C1619 C1620 C1621 C1676 C1878 \nC1992 C2008 C2027 C2040 C2057 C2062 \nC2068 C2081 C2104 C2166 C2207 C2230 \nC2244 C2293 C2361 C2376 C2397 C2435 \nC2495 C2507 C2552 C2564 C2576 C2611 \nC2695 C2741 C2826 C2914 C3040 C3114 \nC3149 C3173 C3188 C3197 C3202 C3203 \nC3204 C3205 C3206 C3207 C3208 C3209 \nC3210 C3211 C3213 C3214 C3215 C3235 \nC3236 C3287 C3348 C3419 C3490 C3540 \nC3544 C3577 C3587 C3611 C3637 C3643 \nC3666 C3680 C3691 C3692</w:t>
      </w:r>
    </w:p>
    <w:p>
      <w:pPr>
        <w:pStyle w:val="PreformattedText"/>
        <w:bidi w:val="0"/>
        <w:spacing w:before="0" w:after="0"/>
        <w:jc w:val="left"/>
        <w:rPr/>
      </w:pPr>
      <w:r>
        <w:rPr/>
        <w:t xml:space="preserve"> </w:t>
      </w:r>
      <w:r>
        <w:rPr/>
        <w:t>C3693 C3694 \nC3695 C3696 C3697 C3698 C3699 C3700 \nC3725 C3788 C3837 C3972 C3985 C4015 \nC4028 C4036 C4042 C4073 C4084 C4085 \nC4086 C4094 C4095 \n2550: C39_=_C271 ,C39_=_C295 ,C39_=_C874 ,C39_=_C1127 ,C39_=_C1282 ,\nC39_=_C1498 ,C39_=_C1586 ,C39_=_C1587 ,C39_=_C1588 ,C39_=_C1589 ,C39_=_C1590 ,\nC39_=_C1591 ,C39_=_C1592 ,C39_=_C1593 ,C39_=_C1594 ,C39_=_C1595 ,C39_=_C1596 ,\nC39_=_C1597 ,C39_=_C1598 ,C39_=_C1599 ,C39_=_C1600 ,C39_=_C1601 ,C39_=_C1603 ,\nC62_=_C125 ,C62_=_C188 ,C62_=_C311 ,C62_=_C875 ,C62_=_C921 ,C62_=_C1520 ,\nC62_=_C1604 ,C62_=_C1605 ,C62_=_C1606 ,C62_=_C1607 ,C62_=_C1608 ,C62_=_C1609 ,\nC62_=_C1611 ,C62_=_C1612 ,C62_=_C1613 ,C62_=_C1614 ,C62_=_C1615 ,C62_=_C1616 ,\nC62_=_C1617 ,C62_=_C1618 ,C62_=_C1619 ,C62_=_C1620 ,C62_=_C1621 ,C125_=_C188 ,\nC125_=_C311 ,C125_=_C875 ,C125_=_C921 ,C125_=_C1520 ,C125_=_C1604 ,C125_=_C1605 ,\nC125_=_C1606 ,C125_=_C1607 ,C125_=_C1608 ,C125_=_C1609 ,C125_=_C1611 ,C125_=_C1612 ,\nC125_=_C1613 ,C125_=_C1614 ,C125_=_C1615 ,C125_=_C1616 ,C125_=_C1617 ,C125_=_C1618 ,\nC125_=_C1619 ,C125_=_C1620 ,C125_=_C1621 ,C188_=_C311 ,C188_=_C875 ,C188_=_C921 ,\nC188_=_C1520 ,C188_=_C1604 ,C188_=_C1605 ,C188_=_C1606 ,C188_=_C1607 ,C188_=_C1608 ,\nC188_=_C1609 ,C188_=_C1611 ,C188_=_C1612 ,C188_=_C1613 ,C188_=_C1614 ,C188_=_C1615 ,\nC188_=_C1616 ,C188_=_C1617 ,C188_=_C1618 ,C188_=_C1619 ,C188_=_C1620 ,C188_=_C1621 ,\nC271_=_C295 ,C271_=_C874 ,C271_=_C1127 ,C271_=_C1282 ,C271_=_C1498 ,C271_=_C1586 ,\nC271_=_C1587 ,C271_=_C1588 ,C271_=_C1589 ,C271_=_C1590 ,C271_=_C1591 ,C271_=_C1592 ,\nC271_=_C1593 ,C271_=_C1594 ,C271_=_C1595 ,C271_=_C1596 ,C271_=_C1597 ,C271_=_C1598 ,\nC271_=_C1599 ,C271_=_C1600 ,C271_=_C1601 ,C271_=_C1603 ,C295_=_C874 ,C295_=_C1127 ,\nC295_=_C1282 ,C295_=_C1498 ,C295_=_C1586 ,C295_=_C1587 ,C295_=_C1588 ,C295_=_C1589 ,\nC295_=_C1590 ,C295_=_C1591 ,C295_=_C1592 ,C295_=_C1593 ,C295_=_C1594 ,C295_=_C1595 ,\nC295_=_C1596 ,C295_=_C1597 ,C295_=_C1598 ,C295_=_C1599 ,C295_=_C1600 ,C295_=_C1601 ,\nC295_=_C1603 ,C311_=_C875 ,C311_=_C921 ,C311_=_C1520 ,C311_=_C1604 ,C311_=_C1605 ,\nC311_=_C1606 ,C311_=_C1607 ,C311_=_C1608 ,C311_=_C1609 ,C311_=_C1611 ,C311_=_C1612 ,\nC311_=_C1613 ,C311_=_C1614 ,C311_=_C1615 ,C311_=_C1616 ,C311_=_C1617 ,C311_=_C1618 ,\nC311_=_C1619 ,C311_=_C1620 ,C311_=_C1621 ,C744_=_C870 ,C744_=_C997 ,C744_=_C999 ,\nC744_=_C1002 ,C744_=_C1003 ,C744_=_C1004 ,C744_=_C1005 ,C744_=_C1006 ,C744_=_C1007 ,\nC744_=_C1008 ,C744_=_C1009 ,C744_=_C1010 ,C744_=_C1011 ,C744_=_C1012 ,C744_=_C1013 ,\nC744_=_C1014 ,C744_=_C1015 ,C744_=_C1016 ,C744_=_C1017 ,C744_=_C1018 ,C744_=_C1021 ,\nC744_=_C1022 ,C744_=_C1023 ,C782_=_C1042 ,C782_=_C1176 ,C782_=_C1271 ,C782_=_C1389 ,\nC782_=_C1676 ,C782_=_C2062 ,C782_=_C2081 ,C782_=_C2166 ,C782_=_C2244 ,C782_=_C2576 ,\nC782_=_C2611 ,C782_=_C2695 ,C782_=_C2741 ,C782_=_C3197 ,C782_=_C3348 ,C782_=_C3544 ,\nC782_=_C3637 ,C782_=_C3691 ,C782_=_C3692 ,C782_=_C3693 ,C782_=_C3694 ,C782_=_C3695 ,\nC782_=_C3696 ,C782_=_C3697 ,C782_=_C3698 ,C782_=_C3699 ,C782_=_C3700 ,C815_=_C894 ,\nC815_=_C1395 ,C815_=_C1423 ,C815_=_C1495 ,C815_=_C1542 ,C815_=_C2027 ,C815_=_C2104 ,\nC815_=_C2230 ,C815_=_C2361 ,C815_=_C2376 ,C815_=_C3188 ,C815_=_C3236 ,C815_=_C3490 ,\nC815_=_C3587 ,C815_=_C3611 ,C815_=_C3666 ,C815_=_C3680 ,C815_=_C3788 ,C815_=_C3837 ,\nC815_=_C4036 ,C815_=_C4042 ,C815_=_C4094 ,C815_=_C4095 ,C870_=_C871 ,C870_=_C874 ,\nC870_=_C875 ,C870_=_C894 ,C870_=_C997 ,C870_=_C999 ,C870_=_C1002 ,C870_=_C1003 ,\nC870_=_C1004 ,C870_=_C1005 ,C870_=_C1006 ,C870_=_C1007 ,C870_=_C1008 ,C870_=_C1009 ,\nC870_=_C1010 ,C870_=_C1011 ,C870_=_C1012 ,C870_=_C1013 ,C870_=_C1014 ,C870_=_C1015 ,\nC870_=_C1016 ,C870_=_C1017 ,C870_=_C1018 ,C870_=_C1021 ,C870_=_C1022 ,C870_=_C1023 ,\nC871_=_C874 ,C871_=_C875 ,C871_=_C894 ,C871_=_C974 ,C871_=_C1257 ,C871_=_C1354 ,\nC871_=_C1355 ,C871_=_C1356 ,C871_=_C1357 ,C871_=_C1358 ,C871_=_C1359 ,C871_=_C1360 ,\nC871_=_C1361 ,C871_=_C1362 ,C871_=_C1363 ,C871_=_C1364 ,C871_=_C1365 ,C871_=_C1367 ,\nC871_=_C1368 ,C871_=_C1369 ,C871_=_C1370 ,C871_=_C1371 ,C871_=_C1373 ,C871_=_C1375 ,\nC871_=_C1376 ,C874_=_C875 ,C874_=_C894 ,C874_=_C1127 ,C874_=_C1282 ,C874_=_C1498 ,\nC874_=_C1586 ,C874_=_C1587 ,C874_=_C1588 ,C874_=_C1589 ,C874_=_C1590 ,C874_=_C1591 ,\nC874_=_C1592 ,C874_=_C1593 ,C874_=_C1594 ,C874_=_C1595 ,C874_=_C1596 ,C874_=_C1597 ,\nC874_=_C1598 ,C874_=_C1599 ,C874_=_C1600 ,C874_=_C1601 ,C874_=_C1603 ,C875_=_C894 ,\nC875_=_C921 ,C875_=_C1520 ,C875_=_C1604 ,C875_=_C1605 ,C875_=_C1606 ,C875_=_C1607 ,\nC875_=_C1608 ,C875_=_C1609 ,C875_=_C1611 ,C875_=_C1612 ,C875_=_C1613 ,C875_=_C1614 ,\nC875_=_C1615 ,C875_=_C1616 ,C875_=_C1617 ,C875_=_C1618 ,C875_=_C1619 ,C875_=_C1620 ,\nC875_=_C1621 ,C894_=_C1395 ,C894_=_C1423 ,C894_=_C1495 ,C894_=_C1542 ,C894_=_C2027 ,\nC894_=_C2104 ,C894_=_C2230 ,C894_=_C2361 ,C894_=_C2376 ,C894_=_C3188 ,C894_=_C3236 ,\nC894_=_C3490 ,C894_=_C3587 ,C894_=_C3611 ,C894_=_C3666 ,C894_=_C3680 ,C894_=_C3788 ,\nC894_=_C3837 ,C894_=_C4036 ,C894_=_C4042 ,C894_=_C4094 ,C894_=_C4095 ,C921_=_C935 ,\nC921_=_C1520 ,C921_=_C1604 ,C921_=_C1605 ,C921_=_C1606 ,C921_=_C1607 ,C921_=_C1608 ,\nC921_=_C1609 ,C921_=_C1611 ,C921_=_C1612 ,C921_=_C1613 ,C921_=_C1614 ,C921_=_C1615 ,\nC921_=_C1616 ,C921_=_C1617 ,C921_=_C1618 ,C921_=_C1619 ,C921_=_C1620 ,C921_=_C1621 ,\nC935_=_C1090 ,C935_=_C1530 ,C935_=_C1878 ,C935_=_C1992 ,C935_=_C2040 ,C935_=_C2057 ,\nC935_=_C2397 ,C935_=_C2495 ,C935_=_C2552 ,C935_=_C2914 ,C935_=_C3040 ,C935_=_C3149 ,\nC935_=_C3173 ,C935_=_C3202 ,C935_=_C3203 ,C935_=_C3204 ,C935_=_C3205 ,C935_=_C3206 ,\nC935_=_C3207 ,C935_=_C3208 ,C935_=_C3209 ,C935_=_C3210 ,C935_=_C3211 ,C935_=_C3213 ,\nC935_=_C3214 ,C935_=_C3215 ,C974_=_C994 ,C974_=_C1257 ,C974_=_C1354 ,C974_=_C1355 ,\nC974_=_C1356 ,C974_=_C1357 ,C974_=_C1358 ,C974_=_C1359 ,C974_=_C1360 ,C974_=_C1361 ,\nC974_=_C1362 ,C974_=_C1363 ,C974_=_C1364 ,C974_=_C1365 ,C974_=_C1367 ,C974_=_C1368 ,\nC974_=_C1369 ,C974_=_C1370 ,C974_=_C1371 ,C974_=_C1373 ,C974_=_C1375 ,C974_=_C1376 ,\nC994_=_C1277 ,C994_=_C2008 ,C994_=_C2068 ,C994_=_C2207 ,C994_=_C2293 ,C994_=_C2435 ,\nC994_=_C2507 ,C994_=_C2564 ,C994_=_C2826 ,C994_=_C3114 ,C994_=_C3235 ,C994_=_C3287 ,\nC994_=_C3419 ,C994_=_C3540 ,C994_=_C3577 ,C994_=_C3643 ,C994_=_C3725 ,C994_=_C3972 ,\nC994_=_C3985 ,C994_=_C4015 ,C994_=_C4028 ,C994_=_C4073 ,C994_=_C4084 ,C994_=_C4085 ,\nC994_=_C4086 ,C997_=_C999 ,C997_=_C1002 ,C997_=_C1003 ,C997_=_C1004 ,C997_=_C1005 ,\nC997_=_C1006 ,C997_=_C1007 ,C997_=_C1008 ,C997_=_C1009 ,C997_=_C1010 ,C997_=_C1011 ,\nC997_=_C1012 ,C997_=_C1013 ,C997_=_C1014 ,C997_=_C1015 ,C997_=_C1016 ,C997_=_C1017 ,\nC997_=_C1018 ,C997_=_C1021 ,C997_=_C1022 ,C997_=_C1023 ,C997_=_C1042 ,C999_=_C1002 ,\nC999_=_C1003 ,C999_=_C1004 ,C999_=_C1005 ,C999_=_C1006 ,C999_=_C1007 ,C999_=_C1008 ,\nC999_=_C1009 ,C999_=_C1010 ,C999_=_C1011 ,C999_=_C1012 ,C999_=_C1013 ,C999_=_C1014 ,\nC999_=_C1015 ,C999_=_C1016 ,C999_=_C1017 ,C999_=_C1018 ,C999_=_C1021 ,C999_=_C1022 ,\nC999_=_C1023 ,C1002_=_C1003 ,C1002_=_C1004 ,C1002_=_C1005 ,C1002_=_C1006 ,C1002_=_C1007 ,\nC1002_=_C1008 ,C1002_=_C1009 ,C1002_=_C1010 ,C1002_=_C1011 ,C1002_=_C1012 ,C1002_=_C1013 ,\nC1002_=_C1014 ,C1002_=_C1015 ,C1002_=_C1016 ,C1002_=_C1017 ,C1002_=_C1018 ,C1002_=_C1021 ,\nC1002_=_C1022 ,C1002_=_C1023 ,C1003_=_C1004 ,C1003_=_C1005 ,C1003_=_C1006 ,C1003_=_C1007 ,\nC1003_=_C1008 ,C1003_=_C1009 ,C1003_=_C1010 ,C1003_=_C1011 ,C1003_=_C1012 ,C1003_=_C1013 ,\nC1003_=_C1014 ,C1003_=_C1015 ,C1003_=_C1016 ,C1003_=_C1017 ,C1003_=_C1018 ,C1003_=_C1021 ,\nC1003_=_C1022 ,C1003_=_C1023 ,C1003_=_C2104 ,C1004_=_C1005 ,C1004_=_C1006 ,C1004_=_C1007 ,\nC1004_=_C1008 ,C1004_=_C1009 ,C1004_=_C1010 ,C1004_=_C1011 ,C1004_=_C1012 ,C1004_=_C1013 ,\nC1004_=_C1014 ,C1004_=_C1015 ,C1004_=_C1016 ,C1004_=_C1017 ,C1004_=_C1018 ,C1004_=_C1021 ,\nC1004_=_C1022 ,C1004_=_C1023 ,C1004_=_C2207 ,C1005_=_C1006 ,C1005_=_C1007 ,C1005_=_C1008 ,\nC1005_=_C1009 ,C1005_=_C1010 ,C1005_=_C1011 ,C1005_=_C1012 ,C1005_=_C1013 ,C1005_=_C1014 ,\nC1005_=_C1015 ,C1005_=_C1016 ,C1005_=_C1017 ,C1005_=_C1018 ,C1005_=_C1021 ,C1005_=_C1022 ,\nC1005_=_C1023 ,C1005_=_C2293 ,C1006_=_C1007 ,C1006_=_C1008 ,C1006_=_C1009 ,C1006_=_C1010 ,\nC1006_=_C1011 ,C1006_=_C1012 ,C1006_=_C1013 ,C1006_=_C1014 ,C1006_=_C1015 ,C1006_=_C1016 ,\nC1006_=_C1017 ,C1006_=_C1018 ,C1006_=_C1021 ,C1006_=_C1022 ,C1006_=_C1023 ,C1006_=_C1355 ,\nC1006_=_C1588 ,C1006_=_C1605 ,C1006_=_C2376 ,C1007_=_C1008 ,C1007_=_C1009 ,C1007_=_C1010 ,\nC1007_=_C1011 ,C1007_=_C1012 ,C1007_=_C1013 ,C1007_=_C1014 ,C1007_=_C1015 ,C1007_=_C1016 ,\nC1007_=_C1017 ,C1007_=_C1018 ,C1007_=_C1021 ,C1007_=_C1022 ,C1007_=_C1023 ,C1008_=_C1009 ,\nC1008_=_C1010 ,C1008_=_C1011 ,C1008_=_C1012 ,C1008_=_C1013 ,C1008_=_C1014 ,C1008_=_C1015 ,\nC1008_=_C1016 ,C1008_=_C1017 ,C1008_=_C1018 ,C1008_=_C1021 ,C1008_=_C1022 ,C1008_=_C1023 ,\nC1009_=_C1010 ,C1009_=_C1011 ,C1009_=_C1012 ,C1009_=_C1013 ,C1009_=_C1014 ,C1009_=_C1015 ,\nC1009_=_C1016 ,C1009_=_C1017 ,C1009_=_C1018 ,C1009_=_C1021 ,C1009_=_C1022 ,C1009_=_C1023 ,\nC1009_=_C1361 ,C1009_=_C1590 ,C1009_=_C1611 ,C1009_=_C3202 ,C1009_=_C3235 ,C1009_=_C3236 ,\nC1010_=_C1011 ,C1010_=_C1012 ,C1010_=_C1013 ,C1010_=_C1014 ,C1010_=_C1015 ,C1010_=_C1016 ,\nC1010_=_C1017 ,C1010_=_C1018 ,C1010_=_C1021 ,C1010_=_C1022 ,C1010_=_C1023 ,C1010_=_C3287 ,\nC1011_=_C1012 ,C1011_=_C1013 ,C1011_=_C1014 ,C1011_=_C1015 ,C1011_=_C1016 ,C1011_=_C1017 ,\nC1011_=_C1018 ,C1011_=_C1021 ,C1011_=_C1022 ,C1011_=_C1023 ,C1011_=_C3419 ,C1012_=_C1013 ,\nC1012_=_C1014 ,C1012_=_C1015 ,C1012_=_C1016 ,C1012_=_C1017 ,C1012_=_C1018 ,C1012_=_C1021 ,\nC1012_=_C1022 ,C1012_=_C1023 ,C1012_=_C3540 ,C1013_=_C1014 ,C1013_=_C1015 ,C1013_=_C1016 ,\nC1013_=_C1017 ,C1013_=_C1018 ,C1013_=_C1021 ,C1013_=_C1022 ,C1013_=_C1023 ,C1013_=_C1363 ,\nC1013_=_C1593 ,C1013_=_C1613 ,C1013_=_C3587 ,C1014_=_C1015 ,C1014_=_C1016 ,C1014_=_C1017 ,\nC1014_=_C1018 ,C1014_=_C1021 ,C1014_=_C1022 ,C1014_=_C1023 ,C1014_=_C1364 ,C1014_=_C1594 ,\nC1014_=_C1615 ,C1014_=_C3611 ,C1015_=_C1016 ,C1015_=_C1017 ,C1015_=_C1018 ,C1015_=_C1021 ,\nC1015_=_C1022 ,C1015_=_C1023</w:t>
      </w:r>
    </w:p>
    <w:p>
      <w:pPr>
        <w:pStyle w:val="PreformattedText"/>
        <w:bidi w:val="0"/>
        <w:spacing w:before="0" w:after="0"/>
        <w:jc w:val="left"/>
        <w:rPr/>
      </w:pPr>
      <w:r>
        <w:rPr/>
        <w:t xml:space="preserve"> </w:t>
      </w:r>
      <w:r>
        <w:rPr/>
        <w:t>,C1016_=_C1017 ,C1016_=_C1018 ,C1016_=_C1021 ,C1016_=_C1022 ,\nC1016_=_C1023 ,C1016_=_C1369 ,C1016_=_C1595 ,C1016_=_C1617 ,C1016_=_C3837 ,C1017_=_C1018 ,\nC1017_=_C1021 ,C1017_=_C1022 ,C1017_=_C1023 ,C1017_=_C4015 ,C1018_=_C1021 ,C1018_=_C1022 ,\nC1018_=_C1023 ,C1018_=_C4028 ,C1021_=_C1022 ,C1021_=_C1023 ,C1022_=_C1023 ,C1022_=_C3214 ,\nC1022_=_C4084 ,C1023_=_C3700 ,C1023_=_C4086 ,C1042_=_C1176 ,C1042_=_C1271 ,C1042_=_C1389 ,\nC1042_=_C1676 ,C1042_=_C2062 ,C1042_=_C2081 ,C1042_=_C2166 ,C1042_=_C2244 ,C1042_=_C2576 ,\nC1042_=_C2611 ,C1042_=_C2695 ,C1042_=_C2741 ,C1042_=_C3197 ,C1042_=_C3348 ,C1042_=_C3544 ,\nC1042_=_C3637 ,C1042_=_C3691 ,C1042_=_C3692 ,C1042_=_C3693 ,C1042_=_C3694 ,C1042_=_C3695 ,\nC1042_=_C3696 ,C1042_=_C3697 ,C1042_=_C3698 ,C1042_=_C3699 ,C1042_=_C3700 ,C1090_=_C1530 ,\nC1090_=_C1878 ,C1090_=_C1992 ,C1090_=_C2040 ,C1090_=_C2057 ,C1090_=_C2397 ,C1090_=_C2495 ,\nC1090_=_C2552 ,C1090_=_C2914 ,C1090_=_C3040 ,C1090_=_C3149 ,C1090_=_C3173 ,C1090_=_C3202 ,\nC1090_=_C3203 ,C1090_=_C3204 ,C1090_=_C3205 ,C1090_=_C3206 ,C1090_=_C3207 ,C1090_=_C3208 ,\nC1090_=_C3209 ,C1090_=_C3210 ,C1090_=_C3211 ,C1090_=_C3213 ,C1090_=_C3214 ,C1090_=_C3215 ,\nC1127_=_C1282 ,C1127_=_C1498 ,C1127_=_C1586 ,C1127_=_C1587 ,C1127_=_C1588 ,C1127_=_C1589 ,\nC1127_=_C1590 ,C1127_=_C1591 ,C1127_=_C1592 ,C1127_=_C1593 ,C1127_=_C1594 ,C1127_=_C1595 ,\nC1127_=_C1596 ,C1127_=_C1597 ,C1127_=_C1598 ,C1127_=_C1599 ,C1127_=_C1600 ,C1127_=_C1601 ,\nC1127_=_C1603 ,C1176_=_C1271 ,C1176_=_C1389 ,C1176_=_C1676 ,C1176_=_C2062 ,C1176_=_C2081 ,\nC1176_=_C2166 ,C1176_=_C2244 ,C1176_=_C2576 ,C1176_=_C2611 ,C1176_=_C2695 ,C1176_=_C2741 ,\nC1176_=_C3197 ,C1176_=_C3348 ,C1176_=_C3544 ,C1176_=_C3637 ,C1176_=_C3691 ,C1176_=_C3692 ,\nC1176_=_C3693 ,C1176_=_C3694 ,C1176_=_C3695 ,C1176_=_C3696 ,C1176_=_C3697 ,C1176_=_C3698 ,\nC1176_=_C3699 ,C1176_=_C3700 ,C1257_=_C1271 ,C1257_=_C1277 ,C1257_=_C1354 ,C1257_=_C1355 ,\nC1257_=_C1356 ,C1257_=_C1357 ,C1257_=_C1358 ,C1257_=_C1359 ,C1257_=_C1360 ,C1257_=_C1361 ,\nC1257_=_C1362 ,C1257_=_C1363 ,C1257_=_C1364 ,C1257_=_C1365 ,C1257_=_C1367 ,C1257_=_C1368 ,\nC1257_=_C1369 ,C1257_=_C1370 ,C1257_=_C1371 ,C1257_=_C1373 ,C1257_=_C1375 ,C1257_=_C1376 ,\nC1271_=_C1277 ,C1271_=_C1389 ,C1271_=_C1676 ,C1271_=_C2062 ,C1271_=_C2081 ,C1271_=_C2166 ,\nC1271_=_C2244 ,C1271_=_C2576 ,C1271_=_C2611 ,C1271_=_C2695 ,C1271_=_C2741 ,C1271_=_C3197 ,\nC1271_=_C3348 ,C1271_=_C3544 ,C1271_=_C3637 ,C1271_=_C3691 ,C1271_=_C3692 ,C1271_=_C3693 ,\nC1271_=_C3694 ,C1271_=_C3695 ,C1271_=_C3696 ,C1271_=_C3697 ,C1271_=_C3698 ,C1271_=_C3699 ,\nC1271_=_C3700 ,C1277_=_C2008 ,C1277_=_C2068 ,C1277_=_C2207 ,C1277_=_C2293 ,C1277_=_C2435 ,\nC1277_=_C2507 ,C1277_=_C2564 ,C1277_=_C2826 ,C1277_=_C3114 ,C1277_=_C3235 ,C1277_=_C3287 ,\nC1277_=_C3419 ,C1277_=_C3540 ,C1277_=_C3577 ,C1277_=_C3643 ,C1277_=_C3725 ,C1277_=_C3972 ,\nC1277_=_C3985 ,C1277_=_C4015 ,C1277_=_C4028 ,C1277_=_C4073 ,C1277_=_C4084 ,C1277_=_C4085 ,\nC1277_=_C4086 ,C1282_=_C1498 ,C1282_=_C1586 ,C1282_=_C1587 ,C1282_=_C1588 ,C1282_=_C1589 ,\nC1282_=_C1590 ,C1282_=_C1591 ,C1282_=_C1592 ,C1282_=_C1593 ,C1282_=_C1594 ,C1282_=_C1595 ,\nC1282_=_C1596 ,C1282_=_C1597 ,C1282_=_C1598 ,C1282_=_C1599 ,C1282_=_C1600 ,C1282_=_C1601 ,\nC1282_=_C1603 ,C1354_=_C1355 ,C1354_=_C1356 ,C1354_=_C1357 ,C1354_=_C1358 ,C1354_=_C1359 ,\nC1354_=_C1360 ,C1354_=_C1361 ,C1354_=_C1362 ,C1354_=_C1363 ,C1354_=_C1364 ,C1354_=_C1365 ,\nC1354_=_C1367 ,C1354_=_C1368 ,C1354_=_C1369 ,C1354_=_C1370 ,C1354_=_C1371 ,C1354_=_C1373 ,\nC1354_=_C1375 ,C1354_=_C1376 ,C1354_=_C2081 ,C1355_=_C1356 ,C1355_=_C1357 ,C1355_=_C1358 ,\nC1355_=_C1359 ,C1355_=_C1360 ,C1355_=_C1361 ,C1355_=_C1362 ,C1355_=_C1363 ,C1355_=_C1364 ,\nC1355_=_C1365 ,C1355_=_C1367 ,C1355_=_C1368 ,C1355_=_C1369 ,C1355_=_C1370 ,C1355_=_C1371 ,\nC1355_=_C1373 ,C1355_=_C1375 ,C1355_=_C1376 ,C1355_=_C1588 ,C1355_=_C1605 ,C1355_=_C2376 ,\nC1356_=_C1357 ,C1356_=_C1358 ,C1356_=_C1359 ,C1356_=_C1360 ,C1356_=_C1361 ,C1356_=_C1362 ,\nC1356_=_C1363 ,C1356_=_C1364 ,C1356_=_C1365 ,C1356_=_C1367 ,C1356_=_C1368 ,C1356_=_C1369 ,\nC1356_=_C1370 ,C1356_=_C1371 ,C1356_=_C1373 ,C1356_=_C1375 ,C1356_=_C1376 ,C1356_=_C2435 ,\nC1357_=_C1358 ,C1357_=_C1359 ,C1357_=_C1360 ,C1357_=_C1361 ,C1357_=_C1362 ,C1357_=_C1363 ,\nC1357_=_C1364 ,C1357_=_C1365 ,C1357_=_C1367 ,C1357_=_C1368 ,C1357_=_C1369 ,C1357_=_C1370 ,\nC1357_=_C1371 ,C1357_=_C1373 ,C1357_=_C1375 ,C1357_=_C1376 ,C1357_=_C2611 ,C1358_=_C1359 ,\nC1358_=_C1360 ,C1358_=_C1361 ,C1358_=_C1362 ,C1358_=_C1363 ,C1358_=_C1364 ,C1358_=_C1365 ,\nC1358_=_C1367 ,C1358_=_C1368 ,C1358_=_C1369 ,C1358_=_C1370 ,C1358_=_C1371 ,C1358_=_C1373 ,\nC1358_=_C1375 ,C1358_=_C1376 ,C1358_=_C2741 ,C1359_=_C1360 ,C1359_=_C1361 ,C1359_=_C1362 ,\nC1359_=_C1363 ,C1359_=_C1364 ,C1359_=_C1365 ,C1359_=_C1367 ,C1359_=_C1368 ,C1359_=_C1369 ,\nC1359_=_C1370 ,C1359_=_C1371 ,C1359_=_C1373 ,C1359_=_C1375 ,C1359_=_C1376 ,C1359_=_C2826 ,\nC1360_=_C1361 ,C1360_=_C1362 ,C1360_=_C1363 ,C1360_=_C1364 ,C1360_=_C1365 ,C1360_=_C1367 ,\nC1360_=_C1368 ,C1360_=_C1369 ,C1360_=_C1370 ,C1360_=_C1371 ,C1360_=_C1373 ,C1360_=_C1375 ,\nC1360_=_C1376 ,C1360_=_C3114 ,C1361_=_C1362 ,C1361_=_C1363 ,C1361_=_C1364 ,C1361_=_C1365 ,\nC1361_=_C1367 ,C1361_=_C1368 ,C1361_=_C1369 ,C1361_=_C1370 ,C1361_=_C1371 ,C1361_=_C1373 ,\nC1361_=_C1375 ,C1361_=_C1376 ,C1361_=_C1590 ,C1361_=_C1611 ,C1361_=_C3202 ,C1361_=_C3235 ,\nC1361_=_C3236 ,C1362_=_C1363 ,C1362_=_C1364 ,C1362_=_C1365 ,C1362_=_C1367 ,C1362_=_C1368 ,\nC1362_=_C1369 ,C1362_=_C1370 ,C1362_=_C1371 ,C1362_=_C1373 ,C1362_=_C1375 ,C1362_=_C1376 ,\nC1362_=_C3577 ,C1363_=_C1364 ,C1363_=_C1365 ,C1363_=_C1367 ,C1363_=_C1368 ,C1363_=_C1369 ,\nC1363_=_C1370 ,C1363_=_C1371 ,C1363_=_C1373 ,C1363_=_C1375 ,C1363_=_C1376 ,C1363_=_C1593 ,\nC1363_=_C1613 ,C1363_=_C3587 ,C1364_=_C1365 ,C1364_=_C1367 ,C1364_=_C1368 ,C1364_=_C1369 ,\nC1364_=_C1370 ,C1364_=_C1371 ,C1364_=_C1373 ,C1364_=_C1375 ,C1364_=_C1376 ,C1364_=_C1594 ,\nC1364_=_C1615 ,C1364_=_C3611 ,C1365_=_C1367 ,C1365_=_C1368 ,C1365_=_C1369 ,C1365_=_C1370 ,\nC1365_=_C1371 ,C1365_=_C1373 ,C1365_=_C1375 ,C1365_=_C1376 ,C1365_=_C3637 ,C1365_=_C3643 ,\nC1367_=_C1368 ,C1367_=_C1369 ,C1367_=_C1370 ,C1367_=_C1371 ,C1367_=_C1373 ,C1367_=_C1375 ,\nC1367_=_C1376 ,C1367_=_C3691 ,C1368_=_C1369 ,C1368_=_C1370 ,C1368_=_C1371 ,C1368_=_C1373 ,\nC1368_=_C1375 ,C1368_=_C1376 ,C1368_=_C3725 ,C1369_=_C1370 ,C1369_=_C1371 ,C1369_=_C1373 ,\nC1369_=_C1375 ,C1369_=_C1376 ,C1369_=_C1595 ,C1369_=_C1617 ,C1369_=_C3837 ,C1370_=_C1371 ,\nC1370_=_C1373 ,C1370_=_C1375 ,C1370_=_C1376 ,C1370_=_C3692 ,C1371_=_C1373 ,C1371_=_C1375 ,\nC1371_=_C1376 ,C1371_=_C3693 ,C1373_=_C1375 ,C1373_=_C1376 ,C1373_=_C1601 ,C1373_=_C3695 ,\nC1375_=_C1376 ,C1375_=_C3697 ,C1375_=_C4094 ,C1376_=_C3215 ,C1376_=_C4085 ,C1376_=_C4095 ,\nC1389_=_C1395 ,C1389_=_C1676 ,C1389_=_C2062 ,C1389_=_C2081 ,C1389_=_C2166 ,C1389_=_C2244 ,\nC1389_=_C2576 ,C1389_=_C2611 ,C1389_=_C2695 ,C1389_=_C2741 ,C1389_=_C3197 ,C1389_=_C3348 ,\nC1389_=_C3544 ,C1389_=_C3637 ,C1389_=_C3691 ,C1389_=_C3692 ,C1389_=_C3693 ,C1389_=_C3694 ,\nC1389_=_C3695 ,C1389_=_C3696 ,C1389_=_C3697 ,C1389_=_C3698 ,C1389_=_C3699 ,C1389_=_C3700 ,\nC1395_=_C1423 ,C1395_=_C1495 ,C1395_=_C1542 ,C1395_=_C2027 ,C1395_=_C2104 ,C1395_=_C2230 ,\nC1395_=_C2361 ,C1395_=_C2376 ,C1395_=_C3188 ,C1395_=_C3236 ,C1395_=_C3490 ,C1395_=_C3587 ,\nC1395_=_C3611 ,C1395_=_C3666 ,C1395_=_C3680 ,C1395_=_C3788 ,C1395_=_C3837 ,C1395_=_C4036 ,\nC1395_=_C4042 ,C1395_=_C4094 ,C1395_=_C4095 ,C1423_=_C1495 ,C1423_=_C1542 ,C1423_=_C2027 ,\nC1423_=_C2104 ,C1423_=_C2230 ,C1423_=_C2361 ,C1423_=_C2376 ,C1423_=_C3188 ,C1423_=_C3236 ,\nC1423_=_C3490 ,C1423_=_C3587 ,C1423_=_C3611 ,C1423_=_C3666 ,C1423_=_C3680 ,C1423_=_C3788 ,\nC1423_=_C3837 ,C1423_=_C4036 ,C1423_=_C4042 ,C1423_=_C4094 ,C1423_=_C4095 ,C1495_=_C1542 ,\nC1495_=_C2027 ,C1495_=_C2104 ,C1495_=_C2230 ,C1495_=_C2361 ,C1495_=_C2376 ,C1495_=_C3188 ,\nC1495_=_C3236 ,C1495_=_C3490 ,C1495_=_C3587 ,C1495_=_C3611 ,C1495_=_C3666 ,C1495_=_C3680 ,\nC1495_=_C3788 ,C1495_=_C3837 ,C1495_=_C4036 ,C1495_=_C4042 ,C1495_=_C4094 ,C1495_=_C4095 ,\nC1498_=_C1586 ,C1498_=_C1587 ,C1498_=_C1588 ,C1498_=_C1589 ,C1498_=_C1590 ,C1498_=_C1591 ,\nC1498_=_C1592 ,C1498_=_C1593 ,C1498_=_C1594 ,C1498_=_C1595 ,C1498_=_C1596 ,C1498_=_C1597 ,\nC1498_=_C1598 ,C1498_=_C1599 ,C1498_=_C1600 ,C1498_=_C1601 ,C1498_=_C1603 ,C1520_=_C1530 ,\nC1520_=_C1542 ,C1520_=_C1604 ,C1520_=_C1605 ,C1520_=_C1606 ,C1520_=_C1607 ,C1520_=_C1608 ,\nC1520_=_C1609 ,C1520_=_C1611 ,C1520_=_C1612 ,C1520_=_C1613 ,C1520_=_C1614 ,C1520_=_C1615 ,\nC1520_=_C1616 ,C1520_=_C1617 ,C1520_=_C1618 ,C1520_=_C1619 ,C1520_=_C1620 ,C1520_=_C1621 ,\nC1530_=_C1542 ,C1530_=_C1878 ,C1530_=_C1992 ,C1530_=_C2040 ,C1530_=_C2057 ,C1530_=_C2397 ,\nC1530_=_C2495 ,C1530_=_C2552 ,C1530_=_C2914 ,C1530_=_C3040 ,C1530_=_C3149 ,C1530_=_C3173 ,\nC1530_=_C3202 ,C1530_=_C3203 ,C1530_=_C3204 ,C1530_=_C3205 ,C1530_=_C3206 ,C1530_=_C3207 ,\nC1530_=_C3208 ,C1530_=_C3209 ,C1530_=_C3210 ,C1530_=_C3211 ,C1530_=_C3213 ,C1530_=_C3214 ,\nC1530_=_C3215 ,C1542_=_C2027 ,C1542_=_C2104 ,C1542_=_C2230 ,C1542_=_C2361 ,C1542_=_C2376 ,\nC1542_=_C3188 ,C1542_=_C3236 ,C1542_=_C3490 ,C1542_=_C3587 ,C1542_=_C3611 ,C1542_=_C3666 ,\nC1542_=_C3680 ,C1542_=_C3788 ,C1542_=_C3837 ,C1542_=_C4036 ,C1542_=_C4042 ,C1542_=_C4094 ,\nC1542_=_C4095 ,C1586_=_C1587 ,C1586_=_C1588 ,C1586_=_C1589 ,C1586_=_C1590 ,C1586_=_C1591 ,\nC1586_=_C1592 ,C1586_=_C1593 ,C1586_=_C1594 ,C1586_=_C1595 ,C1586_=_C1596 ,C1586_=_C1597 ,\nC1586_=_C1598 ,C1586_=_C1599 ,C1586_=_C1600 ,C1586_=_C1601 ,C1586_=_C1603 ,C1587_=_C1588 ,\nC1587_=_C1589 ,C1587_=_C1590 ,C1587_=_C1591 ,C1587_=_C1592 ,C1587_=_C1593 ,C1587_=_C1594 ,\nC1587_=_C1595 ,C1587_=_C1596 ,C1587_=_C1597 ,C1587_=_C1598 ,C1587_=_C1599 ,C1587_=_C1600 ,\nC1587_=_C1601 ,C1587_=_C1603 ,C1588_=_C1589 ,C1588_=_C1590 ,C1588_=_C1591 ,C1588_=_C1592 ,\nC1588_=_C1593 ,C1588_=_C1594 ,C1588_=_C1595 ,C1588_=_C1596 ,C1588_=_C1597 ,C1588_=_C1598 ,\nC1588_=_C1599 ,C1588_=_C1600 ,C1588_=_C1601 ,C1588_=_C1603 ,C1588_=_C1605 ,C1588_=_C2376</w:t>
      </w:r>
    </w:p>
    <w:p>
      <w:pPr>
        <w:pStyle w:val="PreformattedText"/>
        <w:bidi w:val="0"/>
        <w:spacing w:before="0" w:after="0"/>
        <w:jc w:val="left"/>
        <w:rPr/>
      </w:pPr>
      <w:r>
        <w:rPr/>
        <w:t xml:space="preserve"> </w:t>
      </w:r>
      <w:r>
        <w:rPr/>
        <w:t>,\nC1589_=_C1590 ,C1589_=_C1591 ,C1589_=_C1592 ,C1589_=_C1593 ,C1589_=_C1594 ,C1589_=_C1595 ,\nC1589_=_C1596 ,C1589_=_C1597 ,C1589_=_C1598 ,C1589_=_C1599 ,C1589_=_C1600 ,C1589_=_C1601 ,\nC1589_=_C1603 ,C1590_=_C1591 ,C1590_=_C1592 ,C1590_=_C1593 ,C1590_=_C1594 ,C1590_=_C1595 ,\nC1590_=_C1596 ,C1590_=_C1597 ,C1590_=_C1598 ,C1590_=_C1599 ,C1590_=_C1600 ,C1590_=_C1601 ,\nC1590_=_C1603 ,C1590_=_C1611 ,C1590_=_C3202 ,C1590_=_C3235 ,C1590_=_C3236 ,C1591_=_C1592 ,\nC1591_=_C1593 ,C1591_=_C1594 ,C1591_=_C1595 ,C1591_=_C1596 ,C1591_=_C1597 ,C1591_=_C1598 ,\nC1591_=_C1599 ,C1591_=_C1600 ,C1591_=_C1601 ,C1591_=_C1603 ,C1592_=_C1593 ,C1592_=_C1594 ,\nC1592_=_C1595 ,C1592_=_C1596 ,C1592_=_C1597 ,C1592_=_C1598 ,C1592_=_C1599 ,C1592_=_C1600 ,\nC1592_=_C1601 ,C1592_=_C1603 ,C1592_=_C3544 ,C1593_=_C1594 ,C1593_=_C1595 ,C1593_=_C1596 ,\nC1593_=_C1597 ,C1593_=_C1598 ,C1593_=_C1599 ,C1593_=_C1600 ,C1593_=_C1601 ,C1593_=_C1603 ,\nC1593_=_C1613 ,C1593_=_C3587 ,C1594_=_C1595 ,C1594_=_C1596 ,C1594_=_C1597 ,C1594_=_C1598 ,\nC1594_=_C1599 ,C1594_=_C1600 ,C1594_=_C1601 ,C1594_=_C1603 ,C1594_=_C1615 ,C1594_=_C3611 ,\nC1595_=_C1596 ,C1595_=_C1597 ,C1595_=_C1598 ,C1595_=_C1599 ,C1595_=_C1600 ,C1595_=_C1601 ,\nC1595_=_C1603 ,C1595_=_C1617 ,C1595_=_C3837 ,C1596_=_C1597 ,C1596_=_C1598 ,C1596_=_C1599 ,\nC1596_=_C1600 ,C1596_=_C1601 ,C1596_=_C1603 ,C1597_=_C1598 ,C1597_=_C1599 ,C1597_=_C1600 ,\nC1597_=_C1601 ,C1597_=_C1603 ,C1598_=_C1599 ,C1598_=_C1600 ,C1598_=_C1601 ,C1598_=_C1603 ,\nC1599_=_C1600 ,C1599_=_C1601 ,C1599_=_C1603 ,C1600_=_C1601 ,C1600_=_C1603 ,C1601_=_C1603 ,\nC1601_=_C3695 ,C1604_=_C1605 ,C1604_=_C1606 ,C1604_=_C1607 ,C1604_=_C1608 ,C1604_=_C1609 ,\nC1604_=_C1611 ,C1604_=_C1612 ,C1604_=_C1613 ,C1604_=_C1614 ,C1604_=_C1615 ,C1604_=_C1616 ,\nC1604_=_C1617 ,C1604_=_C1618 ,C1604_=_C1619 ,C1604_=_C1620 ,C1604_=_C1621 ,C1604_=_C2040 ,\nC1605_=_C1606 ,C1605_=_C1607 ,C1605_=_C1608 ,C1605_=_C1609 ,C1605_=_C1611 ,C1605_=_C1612 ,\nC1605_=_C1613 ,C1605_=_C1614 ,C1605_=_C1615 ,C1605_=_C1616 ,C1605_=_C1617 ,C1605_=_C1618 ,\nC1605_=_C1619 ,C1605_=_C1620 ,C1605_=_C1621 ,C1605_=_C2376 ,C1606_=_C1607 ,C1606_=_C1608 ,\nC1606_=_C1609 ,C1606_=_C1611 ,C1606_=_C1612 ,C1606_=_C1613 ,C1606_=_C1614 ,C1606_=_C1615 ,\nC1606_=_C1616 ,C1606_=_C1617 ,C1606_=_C1618 ,C1606_=_C1619 ,C1606_=_C1620 ,C1606_=_C1621 ,\nC1606_=_C2397 ,C1607_=_C1608 ,C1607_=_C1609 ,C1607_=_C1611 ,C1607_=_C1612 ,C1607_=_C1613 ,\nC1607_=_C1614 ,C1607_=_C1615 ,C1607_=_C1616 ,C1607_=_C1617 ,C1607_=_C1618 ,C1607_=_C1619 ,\nC1607_=_C1620 ,C1607_=_C1621 ,C1608_=_C1609 ,C1608_=_C1611 ,C1608_=_C1612 ,C1608_=_C1613 ,\nC1608_=_C1614 ,C1608_=_C1615 ,C1608_=_C1616 ,C1608_=_C1617 ,C1608_=_C1618 ,C1608_=_C1619 ,\nC1608_=_C1620 ,C1608_=_C1621 ,C1608_=_C2914 ,C1609_=_C1611 ,C1609_=_C1612 ,C1609_=_C1613 ,\nC1609_=_C1614 ,C1609_=_C1615 ,C1609_=_C1616 ,C1609_=_C1617 ,C1609_=_C1618 ,C1609_=_C1619 ,\nC1609_=_C1620 ,C1609_=_C1621 ,C1609_=_C3149 ,C1611_=_C1612 ,C1611_=_C1613 ,C1611_=_C1614 ,\nC1611_=_C1615 ,C1611_=_C1616 ,C1611_=_C1617 ,C1611_=_C1618 ,C1611_=_C1619 ,C1611_=_C1620 ,\nC1611_=_C1621 ,C1611_=_C3202 ,C1611_=_C3235 ,C1611_=_C3236 ,C1612_=_C1613 ,C1612_=_C1614 ,\nC1612_=_C1615 ,C1612_=_C1616 ,C1612_=_C1617 ,C1612_=_C1618 ,C1612_=_C1619 ,C1612_=_C1620 ,\nC1612_=_C1621 ,C1613_=_C1614 ,C1613_=_C1615 ,C1613_=_C1616 ,C1613_=_C1617 ,C1613_=_C1618 ,\nC1613_=_C1619 ,C1613_=_C1620 ,C1613_=_C1621 ,C1613_=_C3587 ,C1614_=_C1615 ,C1614_=_C1616 ,\nC1614_=_C1617 ,C1614_=_C1618 ,C1614_=_C1619 ,C1614_=_C1620 ,C1614_=_C1621 ,C1615_=_C1616 ,\nC1615_=_C1617 ,C1615_=_C1618 ,C1615_=_C1619 ,C1615_=_C1620 ,C1615_=_C1621 ,C1615_=_C3611 ,\nC1616_=_C1617 ,C1616_=_C1618 ,C1616_=_C1619 ,C1616_=_C1620 ,C1616_=_C1621 ,C1616_=_C3203 ,\nC1617_=_C1618 ,C1617_=_C1619 ,C1617_=_C1620 ,C1617_=_C1621 ,C1617_=_C3837 ,C1618_=_C1619 ,\nC1618_=_C1620 ,C1618_=_C1621 ,C1619_=_C1620 ,C1619_=_C1621 ,C1619_=_C3206 ,C1620_=_C1621 ,\nC1621_=_C3210 ,C1676_=_C2062 ,C1676_=_C2081 ,C1676_=_C2166 ,C1676_=_C2244 ,C1676_=_C2576 ,\nC1676_=_C2611 ,C1676_=_C2695 ,C1676_=_C2741 ,C1676_=_C3197 ,C1676_=_C3348 ,C1676_=_C3544 ,\nC1676_=_C3637 ,C1676_=_C3691 ,C1676_=_C3692 ,C1676_=_C3693 ,C1676_=_C3694 ,C1676_=_C3695 ,\nC1676_=_C3696 ,C1676_=_C3697 ,C1676_=_C3698 ,C1676_=_C3699 ,C1676_=_C3700 ,C1878_=_C1992 ,\nC1878_=_C2040 ,C1878_=_C2057 ,C1878_=_C2397 ,C1878_=_C2495 ,C1878_=_C2552 ,C1878_=_C2914 ,\nC1878_=_C3040 ,C1878_=_C3149 ,C1878_=_C3173 ,C1878_=_C3202 ,C1878_=_C3203 ,C1878_=_C3204 ,\nC1878_=_C3205 ,C1878_=_C3206 ,C1878_=_C3207 ,C1878_=_C3208 ,C1878_=_C3209 ,C1878_=_C3210 ,\nC1878_=_C3211 ,C1878_=_C3213 ,C1878_=_C3214 ,C1878_=_C3215 ,C1992_=_C2008 ,C1992_=_C2040 ,\nC1992_=_C2057 ,C1992_=_C2397 ,C1992_=_C2495 ,C1992_=_C2552 ,C1992_=_C2914 ,C1992_=_C3040 ,\nC1992_=_C3149 ,C1992_=_C3173 ,C1992_=_C3202 ,C1992_=_C3203 ,C1992_=_C3204 ,C1992_=_C3205 ,\nC1992_=_C3206 ,C1992_=_C3207 ,C1992_=_C3208 ,C1992_=_C3209 ,C1992_=_C3210 ,C1992_=_C3211 ,\nC1992_=_C3213 ,C1992_=_C3214 ,C1992_=_C3215 ,C2008_=_C2068 ,C2008_=_C2207 ,C2008_=_C2293 ,\nC2008_=_C2435 ,C2008_=_C2507 ,C2008_=_C2564 ,C2008_=_C2826 ,C2008_=_C3114 ,C2008_=_C3235 ,\nC2008_=_C3287 ,C2008_=_C3419 ,C2008_=_C3540 ,C2008_=_C3577 ,C2008_=_C3643 ,C2008_=_C3725 ,\nC2008_=_C3972 ,C2008_=_C3985 ,C2008_=_C4015 ,C2008_=_C4028 ,C2008_=_C4073 ,C2008_=_C4084 ,\nC2008_=_C4085 ,C2008_=_C4086 ,C2027_=_C2104 ,C2027_=_C2230 ,C2027_=_C2361 ,C2027_=_C2376 ,\nC2027_=_C3188 ,C2027_=_C3236 ,C2027_=_C3490 ,C2027_=_C3587 ,C2027_=_C3611 ,C2027_=_C3666 ,\nC2027_=_C3680 ,C2027_=_C3788 ,C2027_=_C3837 ,C2027_=_C4036 ,C2027_=_C4042 ,C2027_=_C4094 ,\nC2027_=_C4095 ,C2040_=_C2057 ,C2040_=_C2397 ,C2040_=_C2495 ,C2040_=_C2552 ,C2040_=_C2914 ,\nC2040_=_C3040 ,C2040_=_C3149 ,C2040_=_C3173 ,C2040_=_C3202 ,C2040_=_C3203 ,C2040_=_C3204 ,\nC2040_=_C3205 ,C2040_=_C3206 ,C2040_=_C3207 ,C2040_=_C3208 ,C2040_=_C3209 ,C2040_=_C3210 ,\nC2040_=_C3211 ,C2040_=_C3213 ,C2040_=_C3214 ,C2040_=_C3215 ,C2057_=_C2062 ,C2057_=_C2068 ,\nC2057_=_C2397 ,C2057_=_C2495 ,C2057_=_C2552 ,C2057_=_C2914 ,C2057_=_C3040 ,C2057_=_C3149 ,\nC2057_=_C3173 ,C2057_=_C3202 ,C2057_=_C3203 ,C2057_=_C3204 ,C2057_=_C3205 ,C2057_=_C3206 ,\nC2057_=_C3207 ,C2057_=_C3208 ,C2057_=_C3209 ,C2057_=_C3210 ,C2057_=_C3211 ,C2057_=_C3213 ,\nC2057_=_C3214 ,C2057_=_C3215 ,C2062_=_C2068 ,C2062_=_C2081 ,C2062_=_C2166 ,C2062_=_C2244 ,\nC2062_=_C2576 ,C2062_=_C2611 ,C2062_=_C2695 ,C2062_=_C2741 ,C2062_=_C3197 ,C2062_=_C3348 ,\nC2062_=_C3544 ,C2062_=_C3637 ,C2062_=_C3691 ,C2062_=_C3692 ,C2062_=_C3693 ,C2062_=_C3694 ,\nC2062_=_C3695 ,C2062_=_C3696 ,C2062_=_C3697 ,C2062_=_C3698 ,C2062_=_C3699 ,C2062_=_C3700 ,\nC2068_=_C2207 ,C2068_=_C2293 ,C2068_=_C2435 ,C2068_=_C2507 ,C2068_=_C2564 ,C2068_=_C2826 ,\nC2068_=_C3114 ,C2068_=_C3235 ,C2068_=_C3287 ,C2068_=_C3419 ,C2068_=_C3540 ,C2068_=_C3577 ,\nC2068_=_C3643 ,C2068_=_C3725 ,C2068_=_C3972 ,C2068_=_C3985 ,C2068_=_C4015 ,C2068_=_C4028 ,\nC2068_=_C4073 ,C2068_=_C4084 ,C2068_=_C4085 ,C2068_=_C4086 ,C2081_=_C2166 ,C2081_=_C2244 ,\nC2081_=_C2576 ,C2081_=_C2611 ,C2081_=_C2695 ,C2081_=_C2741 ,C2081_=_C3197 ,C2081_=_C3348 ,\nC2081_=_C3544 ,C2081_=_C3637 ,C2081_=_C3691 ,C2081_=_C3692 ,C2081_=_C3693 ,C2081_=_C3694 ,\nC2081_=_C3695 ,C2081_=_C3696 ,C2081_=_C3697 ,C2081_=_C3698 ,C2081_=_C3699 ,C2081_=_C3700 ,\nC2104_=_C2230 ,C2104_=_C2361 ,C2104_=_C2376 ,C2104_=_C3188 ,C2104_=_C3236 ,C2104_=_C3490 ,\nC2104_=_C3587 ,C2104_=_C3611 ,C2104_=_C3666 ,C2104_=_C3680 ,C2104_=_C3788 ,C2104_=_C3837 ,\nC2104_=_C4036 ,C2104_=_C4042 ,C2104_=_C4094 ,C2104_=_C4095 ,C2166_=_C2244 ,C2166_=_C2576 ,\nC2166_=_C2611 ,C2166_=_C2695 ,C2166_=_C2741 ,C2166_=_C3197 ,C2166_=_C3348 ,C2166_=_C3544 ,\nC2166_=_C3637 ,C2166_=_C3691 ,C2166_=_C3692 ,C2166_=_C3693 ,C2166_=_C3694 ,C2166_=_C3695 ,\nC2166_=_C3696 ,C2166_=_C3697 ,C2166_=_C3698 ,C2166_=_C3699 ,C2166_=_C3700 ,C2207_=_C2293 ,\nC2207_=_C2435 ,C2207_=_C2507 ,C2207_=_C2564 ,C2207_=_C2826 ,C2207_=_C3114 ,C2207_=_C3235 ,\nC2207_=_C3287 ,C2207_=_C3419 ,C2207_=_C3540 ,C2207_=_C3577 ,C2207_=_C3643 ,C2207_=_C3725 ,\nC2207_=_C3972 ,C2207_=_C3985 ,C2207_=_C4015 ,C2207_=_C4028 ,C2207_=_C4073 ,C2207_=_C4084 ,\nC2207_=_C4085 ,C2207_=_C4086 ,C2230_=_C2361 ,C2230_=_C2376 ,C2230_=_C3188 ,C2230_=_C3236 ,\nC2230_=_C3490 ,C2230_=_C3587 ,C2230_=_C3611 ,C2230_=_C3666 ,C2230_=_C3680 ,C2230_=_C3788 ,\nC2230_=_C3837 ,C2230_=_C4036 ,C2230_=_C4042 ,C2230_=_C4094 ,C2230_=_C4095 ,C2244_=_C2576 ,\nC2244_=_C2611 ,C2244_=_C2695 ,C2244_=_C2741 ,C2244_=_C3197 ,C2244_=_C3348 ,C2244_=_C3544 ,\nC2244_=_C3637 ,C2244_=_C3691 ,C2244_=_C3692 ,C2244_=_C3693 ,C2244_=_C3694 ,C2244_=_C3695 ,\nC2244_=_C3696 ,C2244_=_C3697 ,C2244_=_C3698 ,C2244_=_C3699 ,C2244_=_C3700 ,C2293_=_C2435 ,\nC2293_=_C2507 ,C2293_=_C2564 ,C2293_=_C2826 ,C2293_=_C3114 ,C2293_=_C3235 ,C2293_=_C3287 ,\nC2293_=_C3419 ,C2293_=_C3540 ,C2293_=_C3577 ,C2293_=_C3643 ,C2293_=_C3725 ,C2293_=_C3972 ,\nC2293_=_C3985 ,C2293_=_C4015 ,C2293_=_C4028 ,C2293_=_C4073 ,C2293_=_C4084 ,C2293_=_C4085 ,\nC2293_=_C4086 ,C2361_=_C2376 ,C2361_=_C3188 ,C2361_=_C3236 ,C2361_=_C3490 ,C2361_=_C3587 ,\nC2361_=_C3611 ,C2361_=_C3666 ,C2361_=_C3680 ,C2361_=_C3788 ,C2361_=_C3837 ,C2361_=_C4036 ,\nC2361_=_C4042 ,C2361_=_C4094 ,C2361_=_C4095 ,C2376_=_C3188 ,C2376_=_C3236 ,C2376_=_C3490 ,\nC2376_=_C3587 ,C2376_=_C3611 ,C2376_=_C3666 ,C2376_=_C3680 ,C2376_=_C3788 ,C2376_=_C3837 ,\nC2376_=_C4036 ,C2376_=_C4042 ,C2376_=_C4094 ,C2376_=_C4095 ,C2397_=_C2495 ,C2397_=_C2552 ,\nC2397_=_C2914 ,C2397_=_C3040 ,C2397_=_C3149 ,C2397_=_C3173 ,C2397_=_C3202 ,C2397_=_C3203 ,\nC2397_=_C3204 ,C2397_=_C3205 ,C2397_=_C3206 ,C2397_=_C3207 ,C2397_=_C3208 ,C2397_=_C3209 ,\nC2397_=_C3210 ,C2397_=_C3211 ,C2397_=_C3213 ,C2397_=_C3214 ,C2397_=_C3215 ,C2435_=_C2507 ,\nC2435_=_C2564 ,C2435_=_C2826 ,C2435_=_C3114 ,C2435_=_C3235 ,C2435_=_C3287 ,C2435_=_C3419 ,\nC2435_=_C3540 ,C2435_=_C3577 ,C2435_=_C3643 ,C2435_=_C3725 ,C2435_=_C3972 ,C2435_=_C3985 ,\nC2435_=_C4015 ,C2435_=_C4028 ,C2435_=_C4073 ,C2435_=_C4084 ,C2435_=_C4085 ,C2435_=_C4086 ,\nC2495_=_C2507 ,C2495_=_C2552 ,C2495_=_C2914 ,C2495_=_C3040</w:t>
      </w:r>
    </w:p>
    <w:p>
      <w:pPr>
        <w:pStyle w:val="PreformattedText"/>
        <w:bidi w:val="0"/>
        <w:spacing w:before="0" w:after="0"/>
        <w:jc w:val="left"/>
        <w:rPr/>
      </w:pPr>
      <w:r>
        <w:rPr/>
        <w:t xml:space="preserve"> </w:t>
      </w:r>
      <w:r>
        <w:rPr/>
        <w:t>,C2495_=_C3149 ,C2495_=_C3173 ,\nC2495_=_C3202 ,C2495_=_C3203 ,C2495_=_C3204 ,C2495_=_C3205 ,C2495_=_C3206 ,C2495_=_C3207 ,\nC2495_=_C3208 ,C2495_=_C3209 ,C2495_=_C3210 ,C2495_=_C3211 ,C2495_=_C3213 ,C2495_=_C3214 ,\nC2495_=_C3215 ,C2507_=_C2564 ,C2507_=_C2826 ,C2507_=_C3114 ,C2507_=_C3235 ,C2507_=_C3287 ,\nC2507_=_C3419 ,C2507_=_C3540 ,C2507_=_C3577 ,C2507_=_C3643 ,C2507_=_C3725 ,C2507_=_C3972 ,\nC2507_=_C3985 ,C2507_=_C4015 ,C2507_=_C4028 ,C2507_=_C4073 ,C2507_=_C4084 ,C2507_=_C4085 ,\nC2507_=_C4086 ,C2552_=_C2564 ,C2552_=_C2914 ,C2552_=_C3040 ,C2552_=_C3149 ,C2552_=_C3173 ,\nC2552_=_C3202 ,C2552_=_C3203 ,C2552_=_C3204 ,C2552_=_C3205 ,C2552_=_C3206 ,C2552_=_C3207 ,\nC2552_=_C3208 ,C2552_=_C3209 ,C2552_=_C3210 ,C2552_=_C3211 ,C2552_=_C3213 ,C2552_=_C3214 ,\nC2552_=_C3215 ,C2564_=_C2826 ,C2564_=_C3114 ,C2564_=_C3235 ,C2564_=_C3287 ,C2564_=_C3419 ,\nC2564_=_C3540 ,C2564_=_C3577 ,C2564_=_C3643 ,C2564_=_C3725 ,C2564_=_C3972 ,C2564_=_C3985 ,\nC2564_=_C4015 ,C2564_=_C4028 ,C2564_=_C4073 ,C2564_=_C4084 ,C2564_=_C4085 ,C2564_=_C4086 ,\nC2576_=_C2611 ,C2576_=_C2695 ,C2576_=_C2741 ,C2576_=_C3197 ,C2576_=_C3348 ,C2576_=_C3544 ,\nC2576_=_C3637 ,C2576_=_C3691 ,C2576_=_C3692 ,C2576_=_C3693 ,C2576_=_C3694 ,C2576_=_C3695 ,\nC2576_=_C3696 ,C2576_=_C3697 ,C2576_=_C3698 ,C2576_=_C3699 ,C2576_=_C3700 ,C2611_=_C2695 ,\nC2611_=_C2741 ,C2611_=_C3197 ,C2611_=_C3348 ,C2611_=_C3544 ,C2611_=_C3637 ,C2611_=_C3691 ,\nC2611_=_C3692 ,C2611_=_C3693 ,C2611_=_C3694 ,C2611_=_C3695 ,C2611_=_C3696 ,C2611_=_C3697 ,\nC2611_=_C3698 ,C2611_=_C3699 ,C2611_=_C3700 ,C2695_=_C2741 ,C2695_=_C3197 ,C2695_=_C3348 ,\nC2695_=_C3544 ,C2695_=_C3637 ,C2695_=_C3691 ,C2695_=_C3692 ,C2695_=_C3693 ,C2695_=_C3694 ,\nC2695_=_C3695 ,C2695_=_C3696 ,C2695_=_C3697 ,C2695_=_C3698 ,C2695_=_C3699 ,C2695_=_C3700 ,\nC2741_=_C3197 ,C2741_=_C3348 ,C2741_=_C3544 ,C2741_=_C3637 ,C2741_=_C3691 ,C2741_=_C3692 ,\nC2741_=_C3693 ,C2741_=_C3694 ,C2741_=_C3695 ,C2741_=_C3696 ,C2741_=_C3697 ,C2741_=_C3698 ,\nC2741_=_C3699 ,C2741_=_C3700 ,C2826_=_C3114 ,C2826_=_C3235 ,C2826_=_C3287 ,C2826_=_C3419 ,\nC2826_=_C3540 ,C2826_=_C3577 ,C2826_=_C3643 ,C2826_=_C3725 ,C2826_=_C3972 ,C2826_=_C3985 ,\nC2826_=_C4015 ,C2826_=_C4028 ,C2826_=_C4073 ,C2826_=_C4084 ,C2826_=_C4085 ,C2826_=_C4086 ,\nC2914_=_C3040 ,C2914_=_C3149 ,C2914_=_C3173 ,C2914_=_C3202 ,C2914_=_C3203 ,C2914_=_C3204 ,\nC2914_=_C3205 ,C2914_=_C3206 ,C2914_=_C3207 ,C2914_=_C3208 ,C2914_=_C3209 ,C2914_=_C3210 ,\nC2914_=_C3211 ,C2914_=_C3213 ,C2914_=_C3214 ,C2914_=_C3215 ,C3040_=_C3149 ,C3040_=_C3173 ,\nC3040_=_C3202 ,C3040_=_C3203 ,C3040_=_C3204 ,C3040_=_C3205 ,C3040_=_C3206 ,C3040_=_C3207 ,\nC3040_=_C3208 ,C3040_=_C3209 ,C3040_=_C3210 ,C3040_=_C3211 ,C3040_=_C3213 ,C3040_=_C3214 ,\nC3040_=_C3215 ,C3114_=_C3235 ,C3114_=_C3287 ,C3114_=_C3419 ,C3114_=_C3540 ,C3114_=_C3577 ,\nC3114_=_C3643 ,C3114_=_C3725 ,C3114_=_C3972 ,C3114_=_C3985 ,C3114_=_C4015 ,C3114_=_C4028 ,\nC3114_=_C4073 ,C3114_=_C4084 ,C3114_=_C4085 ,C3114_=_C4086 ,C3149_=_C3173 ,C3149_=_C3202 ,\nC3149_=_C3203 ,C3149_=_C3204 ,C3149_=_C3205 ,C3149_=_C3206 ,C3149_=_C3207 ,C3149_=_C3208 ,\nC3149_=_C3209 ,C3149_=_C3210 ,C3149_=_C3211 ,C3149_=_C3213 ,C3149_=_C3214 ,C3149_=_C3215 ,\nC3173_=_C3188 ,C3173_=_C3202 ,C3173_=_C3203 ,C3173_=_C3204 ,C3173_=_C3205 ,C3173_=_C3206 ,\nC3173_=_C3207 ,C3173_=_C3208 ,C3173_=_C3209 ,C3173_=_C3210 ,C3173_=_C3211 ,C3173_=_C3213 ,\nC3173_=_C3214 ,C3173_=_C3215 ,C3188_=_C3236 ,C3188_=_C3490 ,C3188_=_C3587 ,C3188_=_C3611 ,\nC3188_=_C3666 ,C3188_=_C3680 ,C3188_=_C3788 ,C3188_=_C3837 ,C3188_=_C4036 ,C3188_=_C4042 ,\nC3188_=_C4094 ,C3188_=_C4095 ,C3197_=_C3348 ,C3197_=_C3544 ,C3197_=_C3637 ,C3197_=_C3691 ,\nC3197_=_C3692 ,C3197_=_C3693 ,C3197_=_C3694 ,C3197_=_C3695 ,C3197_=_C3696 ,C3197_=_C3697 ,\nC3197_=_C3698 ,C3197_=_C3699 ,C3197_=_C3700 ,C3202_=_C3203 ,C3202_=_C3204 ,C3202_=_C3205 ,\nC3202_=_C3206 ,C3202_=_C3207 ,C3202_=_C3208 ,C3202_=_C3209 ,C3202_=_C3210 ,C3202_=_C3211 ,\nC3202_=_C3213 ,C3202_=_C3214 ,C3202_=_C3215 ,C3202_=_C3235 ,C3202_=_C3236 ,C3203_=_C3204 ,\nC3203_=_C3205 ,C3203_=_C3206 ,C3203_=_C3207 ,C3203_=_C3208 ,C3203_=_C3209 ,C3203_=_C3210 ,\nC3203_=_C3211 ,C3203_=_C3213 ,C3203_=_C3214 ,C3203_=_C3215 ,C3204_=_C3205 ,C3204_=_C3206 ,\nC3204_=_C3207 ,C3204_=_C3208 ,C3204_=_C3209 ,C3204_=_C3210 ,C3204_=_C3211 ,C3204_=_C3213 ,\nC3204_=_C3214 ,C3204_=_C3215 ,C3205_=_C3206 ,C3205_=_C3207 ,C3205_=_C3208 ,C3205_=_C3209 ,\nC3205_=_C3210 ,C3205_=_C3211 ,C3205_=_C3213 ,C3205_=_C3214 ,C3205_=_C3215 ,C3206_=_C3207 ,\nC3206_=_C3208 ,C3206_=_C3209 ,C3206_=_C3210 ,C3206_=_C3211 ,C3206_=_C3213 ,C3206_=_C3214 ,\nC3206_=_C3215 ,C3207_=_C3208 ,C3207_=_C3209 ,C3207_=_C3210 ,C3207_=_C3211 ,C3207_=_C3213 ,\nC3207_=_C3214 ,C3207_=_C3215 ,C3207_=_C3972 ,C3208_=_C3209 ,C3208_=_C3210 ,C3208_=_C3211 ,\nC3208_=_C3213 ,C3208_=_C3214 ,C3208_=_C3215 ,C3208_=_C3985 ,C3209_=_C3210 ,C3209_=_C3211 ,\nC3209_=_C3213 ,C3209_=_C3214 ,C3209_=_C3215 ,C3210_=_C3211 ,C3210_=_C3213 ,C3210_=_C3214 ,\nC3210_=_C3215 ,C3211_=_C3213 ,C3211_=_C3214 ,C3211_=_C3215 ,C3211_=_C4073 ,C3213_=_C3214 ,\nC3213_=_C3215 ,C3214_=_C3215 ,C3214_=_C4084 ,C3215_=_C4085 ,C3215_=_C4095 ,C3235_=_C3236 ,\nC3235_=_C3287 ,C3235_=_C3419 ,C3235_=_C3540 ,C3235_=_C3577 ,C3235_=_C3643 ,C3235_=_C3725 ,\nC3235_=_C3972 ,C3235_=_C3985 ,C3235_=_C4015 ,C3235_=_C4028 ,C3235_=_C4073 ,C3235_=_C4084 ,\nC3235_=_C4085 ,C3235_=_C4086 ,C3236_=_C3490 ,C3236_=_C3587 ,C3236_=_C3611 ,C3236_=_C3666 ,\nC3236_=_C3680 ,C3236_=_C3788 ,C3236_=_C3837 ,C3236_=_C4036 ,C3236_=_C4042 ,C3236_=_C4094 ,\nC3236_=_C4095 ,C3287_=_C3419 ,C3287_=_C3540 ,C3287_=_C3577 ,C3287_=_C3643 ,C3287_=_C3725 ,\nC3287_=_C3972 ,C3287_=_C3985 ,C3287_=_C4015 ,C3287_=_C4028 ,C3287_=_C4073 ,C3287_=_C4084 ,\nC3287_=_C4085 ,C3287_=_C4086 ,C3348_=_C3544 ,C3348_=_C3637 ,C3348_=_C3691 ,C3348_=_C3692 ,\nC3348_=_C3693 ,C3348_=_C3694 ,C3348_=_C3695 ,C3348_=_C3696 ,C3348_=_C3697 ,C3348_=_C3698 ,\nC3348_=_C3699 ,C3348_=_C3700 ,C3419_=_C3540 ,C3419_=_C3577 ,C3419_=_C3643 ,C3419_=_C3725 ,\nC3419_=_C3972 ,C3419_=_C3985 ,C3419_=_C4015 ,C3419_=_C4028 ,C3419_=_C4073 ,C3419_=_C4084 ,\nC3419_=_C4085 ,C3419_=_C4086 ,C3490_=_C3587 ,C3490_=_C3611 ,C3490_=_C3666 ,C3490_=_C3680 ,\nC3490_=_C3788 ,C3490_=_C3837 ,C3490_=_C4036 ,C3490_=_C4042 ,C3490_=_C4094 ,C3490_=_C4095 ,\nC3540_=_C3577 ,C3540_=_C3643 ,C3540_=_C3725 ,C3540_=_C3972 ,C3540_=_C3985 ,C3540_=_C4015 ,\nC3540_=_C4028 ,C3540_=_C4073 ,C3540_=_C4084 ,C3540_=_C4085 ,C3540_=_C4086 ,C3544_=_C3637 ,\nC3544_=_C3691 ,C3544_=_C3692 ,C3544_=_C3693 ,C3544_=_C3694 ,C3544_=_C3695 ,C3544_=_C3696 ,\nC3544_=_C3697 ,C3544_=_C3698 ,C3544_=_C3699 ,C3544_=_C3700 ,C3577_=_C3643 ,C3577_=_C3725 ,\nC3577_=_C3972 ,C3577_=_C3985 ,C3577_=_C4015 ,C3577_=_C4028 ,C3577_=_C4073 ,C3577_=_C4084 ,\nC3577_=_C4085 ,C3577_=_C4086 ,C3587_=_C3611 ,C3587_=_C3666 ,C3587_=_C3680 ,C3587_=_C3788 ,\nC3587_=_C3837 ,C3587_=_C4036 ,C3587_=_C4042 ,C3587_=_C4094 ,C3587_=_C4095 ,C3611_=_C3666 ,\nC3611_=_C3680 ,C3611_=_C3788 ,C3611_=_C3837 ,C3611_=_C4036 ,C3611_=_C4042 ,C3611_=_C4094 ,\nC3611_=_C4095 ,C3637_=_C3643 ,C3637_=_C3691 ,C3637_=_C3692 ,C3637_=_C3693 ,C3637_=_C3694 ,\nC3637_=_C3695 ,C3637_=_C3696 ,C3637_=_C3697 ,C3637_=_C3698 ,C3637_=_C3699 ,C3637_=_C3700 ,\nC3643_=_C3725 ,C3643_=_C3972 ,C3643_=_C3985 ,C3643_=_C4015 ,C3643_=_C4028 ,C3643_=_C4073 ,\nC3643_=_C4084 ,C3643_=_C4085 ,C3643_=_C4086 ,C3666_=_C3680 ,C3666_=_C3788 ,C3666_=_C3837 ,\nC3666_=_C4036 ,C3666_=_C4042 ,C3666_=_C4094 ,C3666_=_C4095 ,C3680_=_C3788 ,C3680_=_C3837 ,\nC3680_=_C4036 ,C3680_=_C4042 ,C3680_=_C4094 ,C3680_=_C4095 ,C3691_=_C3692 ,C3691_=_C3693 ,\nC3691_=_C3694 ,C3691_=_C3695 ,C3691_=_C3696 ,C3691_=_C3697 ,C3691_=_C3698 ,C3691_=_C3699 ,\nC3691_=_C3700 ,C3692_=_C3693 ,C3692_=_C3694 ,C3692_=_C3695 ,C3692_=_C3696 ,C3692_=_C3697 ,\nC3692_=_C3698 ,C3692_=_C3699 ,C3692_=_C3700 ,C3693_=_C3694 ,C3693_=_C3695 ,C3693_=_C3696 ,\nC3693_=_C3697 ,C3693_=_C3698 ,C3693_=_C3699 ,C3693_=_C3700 ,C3694_=_C3695 ,C3694_=_C3696 ,\nC3694_=_C3697 ,C3694_=_C3698 ,C3694_=_C3699 ,C3694_=_C3700 ,C3695_=_C3696 ,C3695_=_C3697 ,\nC3695_=_C3698 ,C3695_=_C3699 ,C3695_=_C3700 ,C3696_=_C3697 ,C3696_=_C3698 ,C3696_=_C3699 ,\nC3696_=_C3700 ,C3697_=_C3698 ,C3697_=_C3699 ,C3697_=_C3700 ,C3697_=_C4094 ,C3698_=_C3699 ,\nC3698_=_C3700 ,C3699_=_C3700 ,C3700_=_C4086 ,C3725_=_C3972 ,C3725_=_C3985 ,C3725_=_C4015 ,\nC3725_=_C4028 ,C3725_=_C4073 ,C3725_=_C4084 ,C3725_=_C4085 ,C3725_=_C4086 ,C3788_=_C3837 ,\nC3788_=_C4036 ,C3788_=_C4042 ,C3788_=_C4094 ,C3788_=_C4095 ,C3837_=_C4036 ,C3837_=_C4042 ,\nC3837_=_C4094 ,C3837_=_C4095 ,C3972_=_C3985 ,C3972_=_C4015 ,C3972_=_C4028 ,C3972_=_C4073 ,\nC3972_=_C4084 ,C3972_=_C4085 ,C3972_=_C4086 ,C3985_=_C4015 ,C3985_=_C4028 ,C3985_=_C4073 ,\nC3985_=_C4084 ,C3985_=_C4085 ,C3985_=_C4086 ,C4015_=_C4028 ,C4015_=_C4073 ,C4015_=_C4084 ,\nC4015_=_C4085 ,C4015_=_C4086 ,C4028_=_C4073 ,C4028_=_C4084 ,C4028_=_C4085 ,C4028_=_C4086 ,\nC4036_=_C4042 ,C4036_=_C4094 ,C4036_=_C4095 ,C4042_=_C4094 ,C4042_=_C4095 ,C4073_=_C4084 ,\nC4073_=_C4085 ,C4073_=_C4086 ,C4084_=_C4085 ,C4084_=_C4086 ,C4085_=_C4086 ,C4085_=_C4095 ,\nC4094_=_C4095 ,"];185[shape=box, label="id:185 level: 6\n197: C18 C90 C113 C152 C262 \nC465 C517 C546 C549 C571 C651 \nC701 C903 C923 C925 C929 C933 \nC940 C946 C955 C1005 C1012 C1017 \nC1023 C1050 C1057 C1181 C1226 C1314 \nC1328 C1521 C1604 C1624 C1645 C1648 \nC1652 C1716 C1830 C1856 C1859 C1928 \nC1981 C1990 C1995 C2016 C2030 C2031 \nC2032 C2034 C2035 C2037 C2038 C2039 \nC2040 C2041 C2042 C2043 C2044 C2046 \nC2047 C2048 C2049 C2050 C2112 C2173 \nC2190 C2201 C2203 C2212 C2259 C2275 \nC2276 C2277 C2278 C2279 C2280 C2281 \nC2282 C2284 C2285 C2286 C2287 C2288 \nC2290 C2291 C2292 C2293 C2294 C2295 \nC2296 C2310 C2457 C2469 C2494 C2511 \nC2533 C2549 C2583 C2622 C2623 C2625 \nC2626 C2627 C2629 C2630 C2631 C2632 \nC2633 C2634 C2635 C2636 C2637 C2638 \nC2639 C2646 C2703 C2705 C2807 C2897 \nC2960 C2962 C2971 C2980 C2983 C3009 \nC3010 C3011 C3012 C3013 C3014 C3016 \nC3017 C3018 C3019 C3020 C3021 C3022 \nC3046 C3070 C3183 C3201 C3230 C3241</w:t>
      </w:r>
    </w:p>
    <w:p>
      <w:pPr>
        <w:pStyle w:val="PreformattedText"/>
        <w:bidi w:val="0"/>
        <w:spacing w:before="0" w:after="0"/>
        <w:jc w:val="left"/>
        <w:rPr/>
      </w:pPr>
      <w:r>
        <w:rPr/>
        <w:t xml:space="preserve"> </w:t>
      </w:r>
      <w:r>
        <w:rPr/>
        <w:t>\nC3250 C3257 C3281 C3283 C3292 C3329 \nC3356 C3368 C3407 C3416 C3423 C3526 \nC3527 C3528 C3529 C3530 C3531 C3532 \nC3533 C3534 C3536 C3537 C3538 C3539 \nC3540 C3541 C3552 C3557 C3584 C3633 \nC3662 C3700 C3780 C3786 C3812 C3813 \nC3814 C3815 C3816 C3817 C3818 C3899 \nC4008 C4013 C4014 C4015 C4016 C4017 \nC4032 C4056 C4080 C4086 C4109 C4117 \n2693: C18_=_C90( C18 C90 ) C18_=_C113( C18 C113 ) C18_=_C152( C18 C152 ) C18_=_C262( C18 C262 ) C18_=_C1017( C18 C1017 ) \nC18_=_C1928( C18 C1928 ) C18_=_C1981( C18 C1981 ) C18_=_C2203( C18 C2203 ) C18_=_C2469( C18 C2469 ) C18_=_C2983( C18 C2983 ) C18_=_C3070( C18 C3070 ) \nC18_=_C3183( C18 C3183 ) C18_=_C3283( C18 C3283 ) C18_=_C3329( C18 C3329 ) C18_=_C3416( C18 C3416 ) C18_=_C3633( C18 C3633 ) C18_=_C3780( C18 C3780 ) \nC18_=_C3786( C18 C3786 ) C18_=_C3899( C18 C3899 ) C18_=_C4008( C18 C4008 ) C18_=_C4013( C18 C4013 ) C18_=_C4014( C18 C4014 ) C18_=_C4015( C18 C4015 ) \nC18_=_C4016( C18 C4016 ) C18_=_C4017( C18 C4017 ) C90_=_C113( C90 C113 ) C90_=_C152( C90 C152 ) C90_=_C262( C90 C262 ) C90_=_C1017( C90 C1017 ) \nC90_=_C1928( C90 C1928 ) C90_=_C1981( C90 C1981 ) C90_=_C2203( C90 C2203 ) C90_=_C2469( C90 C2469 ) C90_=_C2983( C90 C2983 ) C90_=_C3070( C90 C3070 ) \nC90_=_C3183( C90 C3183 ) C90_=_C3283( C90 C3283 ) C90_=_C3329( C90 C3329 ) C90_=_C3416( C90 C3416 ) C90_=_C3633( C90 C3633 ) C90_=_C3780( C90 C3780 ) \nC90_=_C3786( C90 C3786 ) C90_=_C3899( C90 C3899 ) C90_=_C4008( C90 C4008 ) C90_=_C4013( C90 C4013 ) C90_=_C4014( C90 C4014 ) C90_=_C4015( C90 C4015 ) \nC90_=_C4016( C90 C4016 ) C90_=_C4017( C90 C4017 ) C113_=_C152( C113 C152 ) C113_=_C262( C113 C262 ) C113_=_C1017( C113 C1017 ) C113_=_C1928( C113 C1928 ) \nC113_=_C1981( C113 C1981 ) C113_=_C2203( C113 C2203 ) C113_=_C2469( C113 C2469 ) C113_=_C2983( C113 C2983 ) C113_=_C3070( C113 C3070 ) C113_=_C3183( C113 C3183 ) \nC113_=_C3283( C113 C3283 ) C113_=_C3329( C113 C3329 ) C113_=_C3416( C113 C3416 ) C113_=_C3633( C113 C3633 ) C113_=_C3780( C113 C3780 ) C113_=_C3786( C113 C3786 ) \nC113_=_C3899( C113 C3899 ) C113_=_C4008( C113 C4008 ) C113_=_C4013( C113 C4013 ) C113_=_C4014( C113 C4014 ) C113_=_C4015( C113 C4015 ) C113_=_C4016( C113 C4016 ) \nC113_=_C4017( C113 C4017 ) C152_=_C262( C152 C262 ) C152_=_C1017( C152 C1017 ) C152_=_C1928( C152 C1928 ) C152_=_C1981( C152 C1981 ) C152_=_C2203( C152 C2203 ) \nC152_=_C2469( C152 C2469 ) C152_=_C2983( C152 C2983 ) C152_=_C3070( C152 C3070 ) C152_=_C3183( C152 C3183 ) C152_=_C3283( C152 C3283 ) C152_=_C3329( C152 C3329 ) \nC152_=_C3416( C152 C3416 ) C152_=_C3633( C152 C3633 ) C152_=_C3780( C152 C3780 ) C152_=_C3786( C152 C3786 ) C152_=_C3899( C152 C3899 ) C152_=_C4008( C152 C4008 ) \nC152_=_C4013( C152 C4013 ) C152_=_C4014( C152 C4014 ) C152_=_C4015( C152 C4015 ) C152_=_C4016( C152 C4016 ) C152_=_C4017( C152 C4017 ) C262_=_C1017( C262 C1017 ) \nC262_=_C1928( C262 C1928 ) C262_=_C1981( C262 C1981 ) C262_=_C2203( C262 C2203 ) C262_=_C2469( C262 C2469 ) C262_=_C2983( C262 C2983 ) C262_=_C3070( C262 C3070 ) \nC262_=_C3183( C262 C3183 ) C262_=_C3283( C262 C3283 ) C262_=_C3329( C262 C3329 ) C262_=_C3416( C262 C3416 ) C262_=_C3633( C262 C3633 ) C262_=_C3780( C262 C3780 ) \nC262_=_C3786( C262 C3786 ) C262_=_C3899( C262 C3899 ) C262_=_C4008( C262 C4008 ) C262_=_C4013( C262 C4013 ) C262_=_C4014( C262 C4014 ) C262_=_C4015( C262 C4015 ) \nC262_=_C4016( C262 C4016 ) C262_=_C4017( C262 C4017 ) C465_=_C929( C465 C929 ) C465_=_C955( C465 C955 ) C465_=_C1057( C465 C1057 ) C465_=_C2112( C465 C2112 ) \nC465_=_C2275( C465 C2275 ) C465_=_C2310( C465 C2310 ) C465_=_C2457( C465 C2457 ) C465_=_C2511( C465 C2511 ) C465_=_C2549( C465 C2549 ) C465_=_C2622( C465 C2622 ) \nC465_=_C2623( C465 C2623 ) C465_=_C2625( C465 C2625 ) C465_=_C2626( C465 C2626 ) C465_=_C2627( C465 C2627 ) C465_=_C2629( C465 C2629 ) C465_=_C2630( C465 C2630 ) \nC465_=_C2631( C465 C2631 ) C465_=_C2632( C465 C2632 ) C465_=_C2633( C465 C2633 ) C465_=_C2634( C465 C2634 ) C465_=_C2635( C465 C2635 ) C465_=_C2636( C465 C2636 ) \nC465_=_C2637( C465 C2637 ) C465_=_C2638( C465 C2638 ) C465_=_C2639( C465 C2639 ) C517_=_C651( C517 C651 ) C517_=_C940( C517 C940 ) C517_=_C1226( C517 C1226 ) \nC517_=_C1716( C517 C1716 ) C517_=_C2286( C517 C2286 ) C517_=_C2646( C517 C2646 ) C517_=_C2807( C517 C2807 ) C517_=_C2962( C517 C2962 ) C517_=_C2980( C517 C2980 ) \nC517_=_C3046( C517 C3046 ) C517_=_C3230( C517 C3230 ) C517_=_C3241( C517 C3241 ) C517_=_C3257( C517 C3257 ) C517_=_C3368( C517 C3368 ) C517_=_C3557( C517 C3557 ) \nC517_=_C3584( C517 C3584 ) C517_=_C3662( C517 C3662 ) C517_=_C3812( C517 C3812 ) C517_=_C3813( C517 C3813 ) C517_=_C3814( C517 C3814 ) C517_=_C3815( C517 C3815 ) \nC517_=_C3816( C517 C3816 ) C517_=_C3817( C517 C3817 ) C517_=_C3818( C517 C3818 ) C546_=_C549( C546 C549 ) C546_=_C933( C546 C933 ) C546_=_C1314( C546 C1314 ) \nC546_=_C1648( C546 C1648 ) C546_=_C1856( C546 C1856 ) C546_=_C1990( C546 C1990 ) C546_=_C2016( C546 C2016 ) C546_=_C2259( C546 C2259 ) C546_=_C2278( C546 C2278 ) \nC546_=_C2494( C546 C2494 ) C546_=_C2705( C546 C2705 ) C546_=_C2897( C546 C2897 ) C546_=_C2960( C546 C2960 ) C546_=_C3009( C546 C3009 ) C546_=_C3010( C546 C3010 ) \nC546_=_C3011( C546 C3011 ) C546_=_C3012( C546 C3012 ) C546_=_C3013( C546 C3013 ) C546_=_C3014( C546 C3014 ) C546_=_C3016( C546 C3016 ) C546_=_C3017( C546 C3017 ) \nC546_=_C3018( C546 C3018 ) C546_=_C3019( C546 C3019 ) C546_=_C3020( C546 C3020 ) C546_=_C3021( C546 C3021 ) C546_=_C3022( C546 C3022 ) C549_=_C571( C549 C571 ) \nC549_=_C1012( C549 C1012 ) C549_=_C1652( C549 C1652 ) C549_=_C1859( C549 C1859 ) C549_=_C1995( C549 C1995 ) C549_=_C2201( C549 C2201 ) C549_=_C2533( C549 C2533 ) \nC549_=_C3010( C549 C3010 ) C549_=_C3281( C549 C3281 ) C549_=_C3407( C549 C3407 ) C549_=_C3526( C549 C3526 ) C549_=_C3527( C549 C3527 ) C549_=_C3528( C549 C3528 ) \nC549_=_C3529( C549 C3529 ) C549_=_C3530( C549 C3530 ) C549_=_C3531( C549 C3531 ) C549_=_C3532( C549 C3532 ) C549_=_C3533( C549 C3533 ) C549_=_C3534( C549 C3534 ) \nC549_=_C3536( C549 C3536 ) C549_=_C3537( C549 C3537 ) C549_=_C3538( C549 C3538 ) C549_=_C3539( C549 C3539 ) C549_=_C3540( C549 C3540 ) C549_=_C3541( C549 C3541 ) \nC571_=_C1012( C571 C1012 ) C571_=_C1652( C571 C1652 ) C571_=_C1859( C571 C1859 ) C571_=_C1995( C571 C1995 ) C571_=_C2201( C571 C2201 ) C571_=_C2533( C571 C2533 ) \nC571_=_C3010( C571 C3010 ) C571_=_C3281( C571 C3281 ) C571_=_C3407( C571 C3407 ) C571_=_C3526( C571 C3526 ) C571_=_C3527( C571 C3527 ) C571_=_C3528( C571 C3528 ) \nC571_=_C3529( C571 C3529 ) C571_=_C3530( C571 C3530 ) C571_=_C3531( C571 C3531 ) C571_=_C3532( C571 C3532 ) C571_=_C3533( C571 C3533 ) C571_=_C3534( C571 C3534 ) \nC571_=_C3536( C571 C3536 ) C571_=_C3537( C571 C3537 ) C571_=_C3538( C571 C3538 ) C571_=_C3539( C571 C3539 ) C571_=_C3540( C571 C3540 ) C571_=_C3541( C571 C3541 ) \nC651_=_C940( C651 C940 ) C651_=_C1226( C651 C1226 ) C651_=_C1716( C651 C1716 ) C651_=_C2286( C651 C2286 ) C651_=_C2646( C651 C2646 ) C651_=_C2807( C651 C2807 ) \nC651_=_C2962( C651 C2962 ) C651_=_C2980( C651 C2980 ) C651_=_C3046( C651 C3046 ) C651_=_C3230( C651 C3230 ) C651_=_C3241( C651 C3241 ) C651_=_C3257( C651 C3257 ) \nC651_=_C3368( C651 C3368 ) C651_=_C3557( C651 C3557 ) C651_=_C3584( C651 C3584 ) C651_=_C3662( C651 C3662 ) C651_=_C3812( C651 C3812 ) C651_=_C3813( C651 C3813 ) \nC651_=_C3814( C651 C3814 ) C651_=_C3815( C651 C3815 ) C651_=_C3816( C651 C3816 ) C651_=_C3817( C651 C3817 ) C651_=_C3818( C651 C3818 ) C701_=_C903( C701 C903 ) \nC701_=_C923( C701 C923 ) C701_=_C1328( C701 C1328 ) C701_=_C1521( C701 C1521 ) C701_=_C1604( C701 C1604 ) C701_=_C1624( C701 C1624 ) C701_=_C2030( C701 C2030 ) \nC701_=_C2031( C701 C2031 ) C701_=_C2032( C701 C2032 ) C701_=_C2034( C701 C2034 ) C701_=_C2035( C701 C2035 ) C701_=_C2037( C701 C2037 ) C701_=_C2038( C701 C2038 ) \nC701_=_C2039( C701 C2039 ) C701_=_C2040( C701 C2040 ) C701_=_C2041( C701 C2041 ) C701_=_C2042( C701 C2042 ) C701_=_C2043( C701 C2043 ) C701_=_C2044( C701 C2044 ) \nC701_=_C2046( C701 C2046 ) C701_=_C2047( C701 C2047 ) C701_=_C2048( C701 C2048 ) C701_=_C2049( C701 C2049 ) C701_=_C2050( C701 C2050 ) C903_=_C923( C903 C923 ) \nC903_=_C1328( C903 C1328 ) C903_=_C1521( C903 C1521 ) C903_=_C1604( C903 C1604 ) C903_=_C1624( C903 C1624 ) C903_=_C2030( C903 C2030 ) C903_=_C2031( C903 C2031 ) \nC903_=_C2032( C903 C2032 ) C903_=_C2034( C903 C2034 ) C903_=_C2035( C903 C2035 ) C903_=_C2037( C903 C2037 ) C903_=_C2038( C903 C2038 ) C903_=_C2039( C903 C2039 ) \nC903_=_C2040( C903 C2040 ) C903_=_C2041( C903 C2041 ) C903_=_C2042( C903 C2042 ) C903_=_C2043( C903 C2043 ) C903_=_C2044( C903 C2044 ) C903_=_C2046( C903 C2046 ) \nC903_=_C2047( C903 C2047 ) C903_=_C2048( C903 C2048 ) C903_=_C2049( C903 C2049 ) C903_=_C2050( C903 C2050 ) C923_=_C925( C923 C925 ) C923_=_C929( C923 C929 ) \nC923_=_C933( C923 C933 ) C923_=_C940( C923 C940 ) C923_=_C946( C923 C946 ) C923_=_C1328( C923 C1328 ) C923_=_C1521( C923 C1521 ) C923_=_C1604( C923 C1604 ) \nC923_=_C1624( C923 C1624 ) C923_=_C2030( C923 C2030 ) C923_=_C2031( C923 C2031 ) C923_=_C2032( C923 C2032 ) C923_=_C2034( C923 C2034 ) C923_=_C2035( C923 C2035 ) \nC923_=_C2037( C923 C2037 ) C923_=_C2038( C923 C2038 ) C923_=_C2039( C923 C2039 ) C923_=_C2040( C923 C2040 ) C923_=_C2041( C923 C2041 ) C923_=_C2042( C923 C2042 ) \nC923_=_C2043( C923 C2043 ) C923_=_C2044( C923 C2044 ) C923_=_C2046( C923 C2046 ) C923_=_C2047( C923 C2047 ) C923_=_C2048( C923 C2048 ) C923_=_C2049( C923 C2049 ) \nC923_=_C2050( C923 C2050 ) C925_=_C929( C925 C929 ) C925_=_C933( C925 C933 ) C925_=_C940( C925 C940 ) C925_=_C946( C925 C946 ) C925_=_C1005( C925 C1005 ) \nC925_=_C1645( C925 C1645 ) C925_=_C1830( C925 C1830 ) C925_=_C2031( C925 C2031 ) C925_=_C2190( C925 C2190 ) C925_=_C2275( C925 C2275 ) C925_=_C2276( C925 C2276 ) \nC925_=_C2277( C925 C2277 ) C925_=_C2278( C925 C2278 ) C925_=_C2279( C925 C2279 ) C925_=_C2280( C925 C2280 ) C925_=_C2281( C925 C2281 ) C925_=_C2282( C925 C2282 ) \nC925_=_C2284( C925 C2284 ) C925_=_C2285( C925 C2285 ) C925_=_C2286(</w:t>
      </w:r>
    </w:p>
    <w:p>
      <w:pPr>
        <w:pStyle w:val="PreformattedText"/>
        <w:bidi w:val="0"/>
        <w:spacing w:before="0" w:after="0"/>
        <w:jc w:val="left"/>
        <w:rPr/>
      </w:pPr>
      <w:r>
        <w:rPr/>
        <w:t xml:space="preserve"> </w:t>
      </w:r>
      <w:r>
        <w:rPr/>
        <w:t>C925 C2286 ) C925_=_C2287( C925 C2287 ) C925_=_C2288( C925 C2288 ) C925_=_C2290( C925 C2290 ) \nC925_=_C2291( C925 C2291 ) C925_=_C2292( C925 C2292 ) C925_=_C2293( C925 C2293 ) C925_=_C2294( C925 C2294 ) C925_=_C2295( C925 C2295 ) C925_=_C2296( C925 C2296 ) \nC929_=_C933( C929 C933 ) C929_=_C940( C929 C940 ) C929_=_C946( C929 C946 ) C929_=_C955( C929 C955 ) C929_=_C1057( C929 C1057 ) C929_=_C2112( C929 C2112 ) \nC929_=_C2275( C929 C2275 ) C929_=_C2310( C929 C2310 ) C929_=_C2457( C929 C2457 ) C929_=_C2511( C929 C2511 ) C929_=_C2549( C929 C2549 ) C929_=_C2622( C929 C2622 ) \nC929_=_C2623( C929 C2623 ) C929_=_C2625( C929 C2625 ) C929_=_C2626( C929 C2626 ) C929_=_C2627( C929 C2627 ) C929_=_C2629( C929 C2629 ) C929_=_C2630( C929 C2630 ) \nC929_=_C2631( C929 C2631 ) C929_=_C2632( C929 C2632 ) C929_=_C2633( C929 C2633 ) C929_=_C2634( C929 C2634 ) C929_=_C2635( C929 C2635 ) C929_=_C2636( C929 C2636 ) \nC929_=_C2637( C929 C2637 ) C929_=_C2638( C929 C2638 ) C929_=_C2639( C929 C2639 ) C933_=_C940( C933 C940 ) C933_=_C946( C933 C946 ) C933_=_C1314( C933 C1314 ) \nC933_=_C1648( C933 C1648 ) C933_=_C1856( C933 C1856 ) C933_=_C1990( C933 C1990 ) C933_=_C2016( C933 C2016 ) C933_=_C2259( C933 C2259 ) C933_=_C2278( C933 C2278 ) \nC933_=_C2494( C933 C2494 ) C933_=_C2705( C933 C2705 ) C933_=_C2897( C933 C2897 ) C933_=_C2960( C933 C2960 ) C933_=_C3009( C933 C3009 ) C933_=_C3010( C933 C3010 ) \nC933_=_C3011( C933 C3011 ) C933_=_C3012( C933 C3012 ) C933_=_C3013( C933 C3013 ) C933_=_C3014( C933 C3014 ) C933_=_C3016( C933 C3016 ) C933_=_C3017( C933 C3017 ) \nC933_=_C3018( C933 C3018 ) C933_=_C3019( C933 C3019 ) C933_=_C3020( C933 C3020 ) C933_=_C3021( C933 C3021 ) C933_=_C3022( C933 C3022 ) C940_=_C946( C940 C946 ) \nC940_=_C1226( C940 C1226 ) C940_=_C1716( C940 C1716 ) C940_=_C2286( C940 C2286 ) C940_=_C2646( C940 C2646 ) C940_=_C2807( C940 C2807 ) C940_=_C2962( C940 C2962 ) \nC940_=_C2980( C940 C2980 ) C940_=_C3046( C940 C3046 ) C940_=_C3230( C940 C3230 ) C940_=_C3241( C940 C3241 ) C940_=_C3257( C940 C3257 ) C940_=_C3368( C940 C3368 ) \nC940_=_C3557( C940 C3557 ) C940_=_C3584( C940 C3584 ) C940_=_C3662( C940 C3662 ) C940_=_C3812( C940 C3812 ) C940_=_C3813( C940 C3813 ) C940_=_C3814( C940 C3814 ) \nC940_=_C3815( C940 C3815 ) C940_=_C3816( C940 C3816 ) C940_=_C3817( C940 C3817 ) C940_=_C3818( C940 C3818 ) C946_=_C1023( C946 C1023 ) C946_=_C1050( C946 C1050 ) \nC946_=_C1181( C946 C1181 ) C946_=_C2050( C946 C2050 ) C946_=_C2173( C946 C2173 ) C946_=_C2212( C946 C2212 ) C946_=_C2583( C946 C2583 ) C946_=_C2639( C946 C2639 ) \nC946_=_C2703( C946 C2703 ) C946_=_C2971( C946 C2971 ) C946_=_C3022( C946 C3022 ) C946_=_C3201( C946 C3201 ) C946_=_C3250( C946 C3250 ) C946_=_C3292( C946 C3292 ) \nC946_=_C3356( C946 C3356 ) C946_=_C3423( C946 C3423 ) C946_=_C3552( C946 C3552 ) C946_=_C3700( C946 C3700 ) C946_=_C3817( C946 C3817 ) C946_=_C4032( C946 C4032 ) \nC946_=_C4056( C946 C4056 ) C946_=_C4080( C946 C4080 ) C946_=_C4086( C946 C4086 ) C946_=_C4109( C946 C4109 ) C946_=_C4117( C946 C4117 ) C955_=_C1057( C955 C1057 ) \nC955_=_C2112( C955 C2112 ) C955_=_C2275( C955 C2275 ) C955_=_C2310( C955 C2310 ) C955_=_C2457( C955 C2457 ) C955_=_C2511( C955 C2511 ) C955_=_C2549( C955 C2549 ) \nC955_=_C2622( C955 C2622 ) C955_=_C2623( C955 C2623 ) C955_=_C2625( C955 C2625 ) C955_=_C2626( C955 C2626 ) C955_=_C2627( C955 C2627 ) C955_=_C2629( C955 C2629 ) \nC955_=_C2630( C955 C2630 ) C955_=_C2631( C955 C2631 ) C955_=_C2632( C955 C2632 ) C955_=_C2633( C955 C2633 ) C955_=_C2634( C955 C2634 ) C955_=_C2635( C955 C2635 ) \nC955_=_C2636( C955 C2636 ) C955_=_C2637( C955 C2637 ) C955_=_C2638( C955 C2638 ) C955_=_C2639( C955 C2639 ) C1005_=_C1012( C1005 C1012 ) C1005_=_C1017( C1005 C1017 ) \nC1005_=_C1023( C1005 C1023 ) C1005_=_C1645( C1005 C1645 ) C1005_=_C1830( C1005 C1830 ) C1005_=_C2031( C1005 C2031 ) C1005_=_C2190( C1005 C2190 ) C1005_=_C2275( C1005 C2275 ) \nC1005_=_C2276( C1005 C2276 ) C1005_=_C2277( C1005 C2277 ) C1005_=_C2278( C1005 C2278 ) C1005_=_C2279( C1005 C2279 ) C1005_=_C2280( C1005 C2280 ) C1005_=_C2281( C1005 C2281 ) \nC1005_=_C2282( C1005 C2282 ) C1005_=_C2284( C1005 C2284 ) C1005_=_C2285( C1005 C2285 ) C1005_=_C2286( C1005 C2286 ) C1005_=_C2287( C1005 C2287 ) C1005_=_C2288( C1005 C2288 ) \nC1005_=_C2290( C1005 C2290 ) C1005_=_C2291( C1005 C2291 ) C1005_=_C2292( C1005 C2292 ) C1005_=_C2293( C1005 C2293 ) C1005_=_C2294( C1005 C2294 ) C1005_=_C2295( C1005 C2295 ) \nC1005_=_C2296( C1005 C2296 ) C1012_=_C1017( C1012 C1017 ) C1012_=_C1023( C1012 C1023 ) C1012_=_C1652( C1012 C1652 ) C1012_=_C1859( C1012 C1859 ) C1012_=_C1995( C1012 C1995 ) \nC1012_=_C2201( C1012 C2201 ) C1012_=_C2533( C1012 C2533 ) C1012_=_C3010( C1012 C3010 ) C1012_=_C3281( C1012 C3281 ) C1012_=_C3407( C1012 C3407 ) C1012_=_C3526( C1012 C3526 ) \nC1012_=_C3527( C1012 C3527 ) C1012_=_C3528( C1012 C3528 ) C1012_=_C3529( C1012 C3529 ) C1012_=_C3530( C1012 C3530 ) C1012_=_C3531( C1012 C3531 ) C1012_=_C3532( C1012 C3532 ) \nC1012_=_C3533( C1012 C3533 ) C1012_=_C3534( C1012 C3534 ) C1012_=_C3536( C1012 C3536 ) C1012_=_C3537( C1012 C3537 ) C1012_=_C3538( C1012 C3538 ) C1012_=_C3539( C1012 C3539 ) \nC1012_=_C3540( C1012 C3540 ) C1012_=_C3541( C1012 C3541 ) C1017_=_C1023( C1017 C1023 ) C1017_=_C1928( C1017 C1928 ) C1017_=_C1981( C1017 C1981 ) C1017_=_C2203( C1017 C2203 ) \nC1017_=_C2469( C1017 C2469 ) C1017_=_C2983( C1017 C2983 ) C1017_=_C3070( C1017 C3070 ) C1017_=_C3183( C1017 C3183 ) C1017_=_C3283( C1017 C3283 ) C1017_=_C3329( C1017 C3329 ) \nC1017_=_C3416( C1017 C3416 ) C1017_=_C3633( C1017 C3633 ) C1017_=_C3780( C1017 C3780 ) C1017_=_C3786( C1017 C3786 ) C1017_=_C3899( C1017 C3899 ) C1017_=_C4008( C1017 C4008 ) \nC1017_=_C4013( C1017 C4013 ) C1017_=_C4014( C1017 C4014 ) C1017_=_C4015( C1017 C4015 ) C1017_=_C4016( C1017 C4016 ) C1017_=_C4017( C1017 C4017 ) C1023_=_C1050( C1023 C1050 ) \nC1023_=_C1181( C1023 C1181 ) C1023_=_C2050( C1023 C2050 ) C1023_=_C2173( C1023 C2173 ) C1023_=_C2212( C1023 C2212 ) C1023_=_C2583( C1023 C2583 ) C1023_=_C2639( C1023 C2639 ) \nC1023_=_C2703( C1023 C2703 ) C1023_=_C2971( C1023 C2971 ) C1023_=_C3022( C1023 C3022 ) C1023_=_C3201( C1023 C3201 ) C1023_=_C3250( C1023 C3250 ) C1023_=_C3292( C1023 C3292 ) \nC1023_=_C3356( C1023 C3356 ) C1023_=_C3423( C1023 C3423 ) C1023_=_C3552( C1023 C3552 ) C1023_=_C3700( C1023 C3700 ) C1023_=_C3817( C1023 C3817 ) C1023_=_C4032( C1023 C4032 ) \nC1023_=_C4056( C1023 C4056 ) C1023_=_C4080( C1023 C4080 ) C1023_=_C4086( C1023 C4086 ) C1023_=_C4109( C1023 C4109 ) C1023_=_C4117( C1023 C4117 ) C1050_=_C1181( C1050 C1181 ) \nC1050_=_C2050( C1050 C2050 ) C1050_=_C2173( C1050 C2173 ) C1050_=_C2212( C1050 C2212 ) C1050_=_C2583( C1050 C2583 ) C1050_=_C2639( C1050 C2639 ) C1050_=_C2703( C1050 C2703 ) \nC1050_=_C2971( C1050 C2971 ) C1050_=_C3022( C1050 C3022 ) C1050_=_C3201( C1050 C3201 ) C1050_=_C3250( C1050 C3250 ) C1050_=_C3292( C1050 C3292 ) C1050_=_C3356( C1050 C3356 ) \nC1050_=_C3423( C1050 C3423 ) C1050_=_C3552( C1050 C3552 ) C1050_=_C3700( C1050 C3700 ) C1050_=_C3817( C1050 C3817 ) C1050_=_C4032( C1050 C4032 ) C1050_=_C4056( C1050 C4056 ) \nC1050_=_C4080( C1050 C4080 ) C1050_=_C4086( C1050 C4086 ) C1050_=_C4109( C1050 C4109 ) C1050_=_C4117( C1050 C4117 ) C1057_=_C2112( C1057 C2112 ) C1057_=_C2275( C1057 C2275 ) \nC1057_=_C2310( C1057 C2310 ) C1057_=_C2457( C1057 C2457 ) C1057_=_C2511( C1057 C2511 ) C1057_=_C2549( C1057 C2549 ) C1057_=_C2622( C1057 C2622 ) C1057_=_C2623( C1057 C2623 ) \nC1057_=_C2625( C1057 C2625 ) C1057_=_C2626( C1057 C2626 ) C1057_=_C2627( C1057 C2627 ) C1057_=_C2629( C1057 C2629 ) C1057_=_C2630( C1057 C2630 ) C1057_=_C2631( C1057 C2631 ) \nC1057_=_C2632( C1057 C2632 ) C1057_=_C2633( C1057 C2633 ) C1057_=_C2634( C1057 C2634 ) C1057_=_C2635( C1057 C2635 ) C1057_=_C2636( C1057 C2636 ) C1057_=_C2637( C1057 C2637 ) \nC1057_=_C2638( C1057 C2638 ) C1057_=_C2639( C1057 C2639 ) C1181_=_C2050( C1181 C2050 ) C1181_=_C2173( C1181 C2173 ) C1181_=_C2212( C1181 C2212 ) C1181_=_C2583( C1181 C2583 ) \nC1181_=_C2639( C1181 C2639 ) C1181_=_C2703( C1181 C2703 ) C1181_=_C2971( C1181 C2971 ) C1181_=_C3022( C1181 C3022 ) C1181_=_C3201( C1181 C3201 ) C1181_=_C3250( C1181 C3250 ) \nC1181_=_C3292( C1181 C3292 ) C1181_=_C3356( C1181 C3356 ) C1181_=_C3423( C1181 C3423 ) C1181_=_C3552( C1181 C3552 ) C1181_=_C3700( C1181 C3700 ) C1181_=_C3817( C1181 C3817 ) \nC1181_=_C4032( C1181 C4032 ) C1181_=_C4056( C1181 C4056 ) C1181_=_C4080( C1181 C4080 ) C1181_=_C4086( C1181 C4086 ) C1181_=_C4109( C1181 C4109 ) C1181_=_C4117( C1181 C4117 ) \nC1226_=_C1716( C1226 C1716 ) C1226_=_C2286( C1226 C2286 ) C1226_=_C2646( C1226 C2646 ) C1226_=_C2807( C1226 C2807 ) C1226_=_C2962( C1226 C2962 ) C1226_=_C2980( C1226 C2980 ) \nC1226_=_C3046( C1226 C3046 ) C1226_=_C3230( C1226 C3230 ) C1226_=_C3241( C1226 C3241 ) C1226_=_C3257( C1226 C3257 ) C1226_=_C3368( C1226 C3368 ) C1226_=_C3557( C1226 C3557 ) \nC1226_=_C3584( C1226 C3584 ) C1226_=_C3662( C1226 C3662 ) C1226_=_C3812( C1226 C3812 ) C1226_=_C3813( C1226 C3813 ) C1226_=_C3814( C1226 C3814 ) C1226_=_C3815( C1226 C3815 ) \nC1226_=_C3816( C1226 C3816 ) C1226_=_C3817( C1226 C3817 ) C1226_=_C3818( C1226 C3818 ) C1314_=_C1648( C1314 C1648 ) C1314_=_C1856( C1314 C1856 ) C1314_=_C1990( C1314 C1990 ) \nC1314_=_C2016( C1314 C2016 ) C1314_=_C2259( C1314 C2259 ) C1314_=_C2278( C1314 C2278 ) C1314_=_C2494( C1314 C2494 ) C1314_=_C2705( C1314 C2705 ) C1314_=_C2897( C1314 C2897 ) \nC1314_=_C2960( C1314 C2960 ) C1314_=_C3009( C1314 C3009 ) C1314_=_C3010( C1314 C3010 ) C1314_=_C3011( C1314 C3011 ) C1314_=_C3012( C1314 C3012 ) C1314_=_C3013( C1314 C3013 ) \nC1314_=_C3014( C1314 C3014 ) C1314_=_C3016( C1314 C3016 ) C1314_=_C3017( C1314 C3017 ) C1314_=_C3018( C1314 C3018 ) C1314_=_C3019( C1314 C3019 ) C1314_=_C3020( C1314 C3020 ) \nC1314_=_C3021( C1314 C3021 ) C1314_=_C3022( C1314 C3022 ) C1328_=_C1521( C1328 C1521 ) C1328_=_C1604( C1328 C1604 ) C1328_=_C1624( C1328 C1624 ) C1328_=_C2030( C1328 C2030 ) \nC1328_=_C2031( C1328 C2031 ) C1328_=_C2032( C1328</w:t>
      </w:r>
    </w:p>
    <w:p>
      <w:pPr>
        <w:pStyle w:val="PreformattedText"/>
        <w:bidi w:val="0"/>
        <w:spacing w:before="0" w:after="0"/>
        <w:jc w:val="left"/>
        <w:rPr/>
      </w:pPr>
      <w:r>
        <w:rPr/>
        <w:t xml:space="preserve"> </w:t>
      </w:r>
      <w:r>
        <w:rPr/>
        <w:t>C2032 ) C1328_=_C2034( C1328 C2034 ) C1328_=_C2035( C1328 C2035 ) C1328_=_C2037( C1328 C2037 ) C1328_=_C2038( C1328 C2038 ) \nC1328_=_C2039( C1328 C2039 ) C1328_=_C2040( C1328 C2040 ) C1328_=_C2041( C1328 C2041 ) C1328_=_C2042( C1328 C2042 ) C1328_=_C2043( C1328 C2043 ) C1328_=_C2044( C1328 C2044 ) \nC1328_=_C2046( C1328 C2046 ) C1328_=_C2047( C1328 C2047 ) C1328_=_C2048( C1328 C2048 ) C1328_=_C2049( C1328 C2049 ) C1328_=_C2050( C1328 C2050 ) C1521_=_C1604( C1521 C1604 ) \nC1521_=_C1624( C1521 C1624 ) C1521_=_C2030( C1521 C2030 ) C1521_=_C2031( C1521 C2031 ) C1521_=_C2032( C1521 C2032 ) C1521_=_C2034( C1521 C2034 ) C1521_=_C2035( C1521 C2035 ) \nC1521_=_C2037( C1521 C2037 ) C1521_=_C2038( C1521 C2038 ) C1521_=_C2039( C1521 C2039 ) C1521_=_C2040( C1521 C2040 ) C1521_=_C2041( C1521 C2041 ) C1521_=_C2042( C1521 C2042 ) \nC1521_=_C2043( C1521 C2043 ) C1521_=_C2044( C1521 C2044 ) C1521_=_C2046( C1521 C2046 ) C1521_=_C2047( C1521 C2047 ) C1521_=_C2048( C1521 C2048 ) C1521_=_C2049( C1521 C2049 ) \nC1521_=_C2050( C1521 C2050 ) C1604_=_C1624( C1604 C1624 ) C1604_=_C2030( C1604 C2030 ) C1604_=_C2031( C1604 C2031 ) C1604_=_C2032( C1604 C2032 ) C1604_=_C2034( C1604 C2034 ) \nC1604_=_C2035( C1604 C2035 ) C1604_=_C2037( C1604 C2037 ) C1604_=_C2038( C1604 C2038 ) C1604_=_C2039( C1604 C2039 ) C1604_=_C2040( C1604 C2040 ) C1604_=_C2041( C1604 C2041 ) \nC1604_=_C2042( C1604 C2042 ) C1604_=_C2043( C1604 C2043 ) C1604_=_C2044( C1604 C2044 ) C1604_=_C2046( C1604 C2046 ) C1604_=_C2047( C1604 C2047 ) C1604_=_C2048( C1604 C2048 ) \nC1604_=_C2049( C1604 C2049 ) C1604_=_C2050( C1604 C2050 ) C1624_=_C2030( C1624 C2030 ) C1624_=_C2031( C1624 C2031 ) C1624_=_C2032( C1624 C2032 ) C1624_=_C2034( C1624 C2034 ) \nC1624_=_C2035( C1624 C2035 ) C1624_=_C2037( C1624 C2037 ) C1624_=_C2038( C1624 C2038 ) C1624_=_C2039( C1624 C2039 ) C1624_=_C2040( C1624 C2040 ) C1624_=_C2041( C1624 C2041 ) \nC1624_=_C2042( C1624 C2042 ) C1624_=_C2043( C1624 C2043 ) C1624_=_C2044( C1624 C2044 ) C1624_=_C2046( C1624 C2046 ) C1624_=_C2047( C1624 C2047 ) C1624_=_C2048( C1624 C2048 ) \nC1624_=_C2049( C1624 C2049 ) C1624_=_C2050( C1624 C2050 ) C1645_=_C1648( C1645 C1648 ) C1645_=_C1652( C1645 C1652 ) C1645_=_C1830( C1645 C1830 ) C1645_=_C2031( C1645 C2031 ) \nC1645_=_C2190( C1645 C2190 ) C1645_=_C2275( C1645 C2275 ) C1645_=_C2276( C1645 C2276 ) C1645_=_C2277( C1645 C2277 ) C1645_=_C2278( C1645 C2278 ) C1645_=_C2279( C1645 C2279 ) \nC1645_=_C2280( C1645 C2280 ) C1645_=_C2281( C1645 C2281 ) C1645_=_C2282( C1645 C2282 ) C1645_=_C2284( C1645 C2284 ) C1645_=_C2285( C1645 C2285 ) C1645_=_C2286( C1645 C2286 ) \nC1645_=_C2287( C1645 C2287 ) C1645_=_C2288( C1645 C2288 ) C1645_=_C2290( C1645 C2290 ) C1645_=_C2291( C1645 C2291 ) C1645_=_C2292( C1645 C2292 ) C1645_=_C2293( C1645 C2293 ) \nC1645_=_C2294( C1645 C2294 ) C1645_=_C2295( C1645 C2295 ) C1645_=_C2296( C1645 C2296 ) C1648_=_C1652( C1648 C1652 ) C1648_=_C1856( C1648 C1856 ) C1648_=_C1990( C1648 C1990 ) \nC1648_=_C2016( C1648 C2016 ) C1648_=_C2259( C1648 C2259 ) C1648_=_C2278( C1648 C2278 ) C1648_=_C2494( C1648 C2494 ) C1648_=_C2705( C1648 C2705 ) C1648_=_C2897( C1648 C2897 ) \nC1648_=_C2960( C1648 C2960 ) C1648_=_C3009( C1648 C3009 ) C1648_=_C3010( C1648 C3010 ) C1648_=_C3011( C1648 C3011 ) C1648_=_C3012( C1648 C3012 ) C1648_=_C3013( C1648 C3013 ) \nC1648_=_C3014( C1648 C3014 ) C1648_=_C3016( C1648 C3016 ) C1648_=_C3017( C1648 C3017 ) C1648_=_C3018( C1648 C3018 ) C1648_=_C3019( C1648 C3019 ) C1648_=_C3020( C1648 C3020 ) \nC1648_=_C3021( C1648 C3021 ) C1648_=_C3022( C1648 C3022 ) C1652_=_C1859( C1652 C1859 ) C1652_=_C1995( C1652 C1995 ) C1652_=_C2201( C1652 C2201 ) C1652_=_C2533( C1652 C2533 ) \nC1652_=_C3010( C1652 C3010 ) C1652_=_C3281( C1652 C3281 ) C1652_=_C3407( C1652 C3407 ) C1652_=_C3526( C1652 C3526 ) C1652_=_C3527( C1652 C3527 ) C1652_=_C3528( C1652 C3528 ) \nC1652_=_C3529( C1652 C3529 ) C1652_=_C3530( C1652 C3530 ) C1652_=_C3531( C1652 C3531 ) C1652_=_C3532( C1652 C3532 ) C1652_=_C3533( C1652 C3533 ) C1652_=_C3534( C1652 C3534 ) \nC1652_=_C3536( C1652 C3536 ) C1652_=_C3537( C1652 C3537 ) C1652_=_C3538( C1652 C3538 ) C1652_=_C3539( C1652 C3539 ) C1652_=_C3540( C1652 C3540 ) C1652_=_C3541( C1652 C3541 ) \nC1716_=_C2286( C1716 C2286 ) C1716_=_C2646( C1716 C2646 ) C1716_=_C2807( C1716 C2807 ) C1716_=_C2962( C1716 C2962 ) C1716_=_C2980( C1716 C2980 ) C1716_=_C3046( C1716 C3046 ) \nC1716_=_C3230( C1716 C3230 ) C1716_=_C3241( C1716 C3241 ) C1716_=_C3257( C1716 C3257 ) C1716_=_C3368( C1716 C3368 ) C1716_=_C3557( C1716 C3557 ) C1716_=_C3584( C1716 C3584 ) \nC1716_=_C3662( C1716 C3662 ) C1716_=_C3812( C1716 C3812 ) C1716_=_C3813( C1716 C3813 ) C1716_=_C3814( C1716 C3814 ) C1716_=_C3815( C1716 C3815 ) C1716_=_C3816( C1716 C3816 ) \nC1716_=_C3817( C1716 C3817 ) C1716_=_C3818( C1716 C3818 ) C1830_=_C2031( C1830 C2031 ) C1830_=_C2190( C1830 C2190 ) C1830_=_C2275( C1830 C2275 ) C1830_=_C2276( C1830 C2276 ) \nC1830_=_C2277( C1830 C2277 ) C1830_=_C2278( C1830 C2278 ) C1830_=_C2279( C1830 C2279 ) C1830_=_C2280( C1830 C2280 ) C1830_=_C2281( C1830 C2281 ) C1830_=_C2282( C1830 C2282 ) \nC1830_=_C2284( C1830 C2284 ) C1830_=_C2285( C1830 C2285 ) C1830_=_C2286( C1830 C2286 ) C1830_=_C2287( C1830 C2287 ) C1830_=_C2288( C1830 C2288 ) C1830_=_C2290( C1830 C2290 ) \nC1830_=_C2291( C1830 C2291 ) C1830_=_C2292( C1830 C2292 ) C1830_=_C2293( C1830 C2293 ) C1830_=_C2294( C1830 C2294 ) C1830_=_C2295( C1830 C2295 ) C1830_=_C2296( C1830 C2296 ) \nC1856_=_C1859( C1856 C1859 ) C1856_=_C1990( C1856 C1990 ) C1856_=_C2016( C1856 C2016 ) C1856_=_C2259( C1856 C2259 ) C1856_=_C2278( C1856 C2278 ) C1856_=_C2494( C1856 C2494 ) \nC1856_=_C2705( C1856 C2705 ) C1856_=_C2897( C1856 C2897 ) C1856_=_C2960( C1856 C2960 ) C1856_=_C3009( C1856 C3009 ) C1856_=_C3010( C1856 C3010 ) C1856_=_C3011( C1856 C3011 ) \nC1856_=_C3012( C1856 C3012 ) C1856_=_C3013( C1856 C3013 ) C1856_=_C3014( C1856 C3014 ) C1856_=_C3016( C1856 C3016 ) C1856_=_C3017( C1856 C3017 ) C1856_=_C3018( C1856 C3018 ) \nC1856_=_C3019( C1856 C3019 ) C1856_=_C3020( C1856 C3020 ) C1856_=_C3021( C1856 C3021 ) C1856_=_C3022( C1856 C3022 ) C1859_=_C1995( C1859 C1995 ) C1859_=_C2201( C1859 C2201 ) \nC1859_=_C2533( C1859 C2533 ) C1859_=_C3010( C1859 C3010 ) C1859_=_C3281( C1859 C3281 ) C1859_=_C3407( C1859 C3407 ) C1859_=_C3526( C1859 C3526 ) C1859_=_C3527( C1859 C3527 ) \nC1859_=_C3528( C1859 C3528 ) C1859_=_C3529( C1859 C3529 ) C1859_=_C3530( C1859 C3530 ) C1859_=_C3531( C1859 C3531 ) C1859_=_C3532( C1859 C3532 ) C1859_=_C3533( C1859 C3533 ) \nC1859_=_C3534( C1859 C3534 ) C1859_=_C3536( C1859 C3536 ) C1859_=_C3537( C1859 C3537 ) C1859_=_C3538( C1859 C3538 ) C1859_=_C3539( C1859 C3539 ) C1859_=_C3540( C1859 C3540 ) \nC1859_=_C3541( C1859 C3541 ) C1928_=_C1981( C1928 C1981 ) C1928_=_C2203( C1928 C2203 ) C1928_=_C2469( C1928 C2469 ) C1928_=_C2983( C1928 C2983 ) C1928_=_C3070( C1928 C3070 ) \nC1928_=_C3183( C1928 C3183 ) C1928_=_C3283( C1928 C3283 ) C1928_=_C3329( C1928 C3329 ) C1928_=_C3416( C1928 C3416 ) C1928_=_C3633( C1928 C3633 ) C1928_=_C3780( C1928 C3780 ) \nC1928_=_C3786( C1928 C3786 ) C1928_=_C3899( C1928 C3899 ) C1928_=_C4008( C1928 C4008 ) C1928_=_C4013( C1928 C4013 ) C1928_=_C4014( C1928 C4014 ) C1928_=_C4015( C1928 C4015 ) \nC1928_=_C4016( C1928 C4016 ) C1928_=_C4017( C1928 C4017 ) C1981_=_C2203( C1981 C2203 ) C1981_=_C2469( C1981 C2469 ) C1981_=_C2983( C1981 C2983 ) C1981_=_C3070( C1981 C3070 ) \nC1981_=_C3183( C1981 C3183 ) C1981_=_C3283( C1981 C3283 ) C1981_=_C3329( C1981 C3329 ) C1981_=_C3416( C1981 C3416 ) C1981_=_C3633( C1981 C3633 ) C1981_=_C3780( C1981 C3780 ) \nC1981_=_C3786( C1981 C3786 ) C1981_=_C3899( C1981 C3899 ) C1981_=_C4008( C1981 C4008 ) C1981_=_C4013( C1981 C4013 ) C1981_=_C4014( C1981 C4014 ) C1981_=_C4015( C1981 C4015 ) \nC1981_=_C4016( C1981 C4016 ) C1981_=_C4017( C1981 C4017 ) C1990_=_C1995( C1990 C1995 ) C1990_=_C2016( C1990 C2016 ) C1990_=_C2259( C1990 C2259 ) C1990_=_C2278( C1990 C2278 ) \nC1990_=_C2494( C1990 C2494 ) C1990_=_C2705( C1990 C2705 ) C1990_=_C2897( C1990 C2897 ) C1990_=_C2960( C1990 C2960 ) C1990_=_C3009( C1990 C3009 ) C1990_=_C3010( C1990 C3010 ) \nC1990_=_C3011( C1990 C3011 ) C1990_=_C3012( C1990 C3012 ) C1990_=_C3013( C1990 C3013 ) C1990_=_C3014( C1990 C3014 ) C1990_=_C3016( C1990 C3016 ) C1990_=_C3017( C1990 C3017 ) \nC1990_=_C3018( C1990 C3018 ) C1990_=_C3019( C1990 C3019 ) C1990_=_C3020( C1990 C3020 ) C1990_=_C3021( C1990 C3021 ) C1990_=_C3022( C1990 C3022 ) C1995_=_C2201( C1995 C2201 ) \nC1995_=_C2533( C1995 C2533 ) C1995_=_C3010( C1995 C3010 ) C1995_=_C3281( C1995 C3281 ) C1995_=_C3407( C1995 C3407 ) C1995_=_C3526( C1995 C3526 ) C1995_=_C3527( C1995 C3527 ) \nC1995_=_C3528( C1995 C3528 ) C1995_=_C3529( C1995 C3529 ) C1995_=_C3530( C1995 C3530 ) C1995_=_C3531( C1995 C3531 ) C1995_=_C3532( C1995 C3532 ) C1995_=_C3533( C1995 C3533 ) \nC1995_=_C3534( C1995 C3534 ) C1995_=_C3536( C1995 C3536 ) C1995_=_C3537( C1995 C3537 ) C1995_=_C3538( C1995 C3538 ) C1995_=_C3539( C1995 C3539 ) C1995_=_C3540( C1995 C3540 ) \nC1995_=_C3541( C1995 C3541 ) C2016_=_C2259( C2016 C2259 ) C2016_=_C2278( C2016 C2278 ) C2016_=_C2494( C2016 C2494 ) C2016_=_C2705( C2016 C2705 ) C2016_=_C2897( C2016 C2897 ) \nC2016_=_C2960( C2016 C2960 ) C2016_=_C3009( C2016 C3009 ) C2016_=_C3010( C2016 C3010 ) C2016_=_C3011( C2016 C3011 ) C2016_=_C3012( C2016 C3012 ) C2016_=_C3013( C2016 C3013 ) \nC2016_=_C3014( C2016 C3014 ) C2016_=_C3016( C2016 C3016 ) C2016_=_C3017( C2016 C3017 ) C2016_=_C3018( C2016 C3018 ) C2016_=_C3019( C2016 C3019 ) C2016_=_C3020( C2016 C3020 ) \nC2016_=_C3021( C2016 C3021 ) C2016_=_C3022( C2016 C3022 ) C2030_=_C2031( C2030 C2031 ) C2030_=_C2032( C2030 C2032 ) C2030_=_C2034( C2030 C2034 ) C2030_=_C2035( C2030 C2035 ) \nC2030_=_C2037( C2030 C2037 ) C2030_=_C2038( C2030 C2038 ) C2030_=_C2039( C2030 C2039 ) C2030_=_C2040( C2030 C2040 ) C2030_=_C2041( C2030 C2041 ) C2030_=_C2042( C2030 C2042 ) \nC2030_=_C2043( C2030 C2043 ) C2030_=_C2044( C2030 C2044 ) C2030_=_C2046( C2030 C2046 ) C2030_=_C2047(</w:t>
      </w:r>
    </w:p>
    <w:p>
      <w:pPr>
        <w:pStyle w:val="PreformattedText"/>
        <w:bidi w:val="0"/>
        <w:spacing w:before="0" w:after="0"/>
        <w:jc w:val="left"/>
        <w:rPr/>
      </w:pPr>
      <w:r>
        <w:rPr/>
        <w:t xml:space="preserve"> </w:t>
      </w:r>
      <w:r>
        <w:rPr/>
        <w:t>C2030 C2047 ) C2030_=_C2048( C2030 C2048 ) C2030_=_C2049( C2030 C2049 ) \nC2030_=_C2050( C2030 C2050 ) C2031_=_C2032( C2031 C2032 ) C2031_=_C2034( C2031 C2034 ) C2031_=_C2035( C2031 C2035 ) C2031_=_C2037( C2031 C2037 ) C2031_=_C2038( C2031 C2038 ) \nC2031_=_C2039( C2031 C2039 ) C2031_=_C2040( C2031 C2040 ) C2031_=_C2041( C2031 C2041 ) C2031_=_C2042( C2031 C2042 ) C2031_=_C2043( C2031 C2043 ) C2031_=_C2044( C2031 C2044 ) \nC2031_=_C2046( C2031 C2046 ) C2031_=_C2047( C2031 C2047 ) C2031_=_C2048( C2031 C2048 ) C2031_=_C2049( C2031 C2049 ) C2031_=_C2050( C2031 C2050 ) C2031_=_C2190( C2031 C2190 ) \nC2031_=_C2275( C2031 C2275 ) C2031_=_C2276( C2031 C2276 ) C2031_=_C2277( C2031 C2277 ) C2031_=_C2278( C2031 C2278 ) C2031_=_C2279( C2031 C2279 ) C2031_=_C2280( C2031 C2280 ) \nC2031_=_C2281( C2031 C2281 ) C2031_=_C2282( C2031 C2282 ) C2031_=_C2284( C2031 C2284 ) C2031_=_C2285( C2031 C2285 ) C2031_=_C2286( C2031 C2286 ) C2031_=_C2287( C2031 C2287 ) \nC2031_=_C2288( C2031 C2288 ) C2031_=_C2290( C2031 C2290 ) C2031_=_C2291( C2031 C2291 ) C2031_=_C2292( C2031 C2292 ) C2031_=_C2293( C2031 C2293 ) C2031_=_C2294( C2031 C2294 ) \nC2031_=_C2295( C2031 C2295 ) C2031_=_C2296( C2031 C2296 ) C2032_=_C2034( C2032 C2034 ) C2032_=_C2035( C2032 C2035 ) C2032_=_C2037( C2032 C2037 ) C2032_=_C2038( C2032 C2038 ) \nC2032_=_C2039( C2032 C2039 ) C2032_=_C2040( C2032 C2040 ) C2032_=_C2041( C2032 C2041 ) C2032_=_C2042( C2032 C2042 ) C2032_=_C2043( C2032 C2043 ) C2032_=_C2044( C2032 C2044 ) \nC2032_=_C2046( C2032 C2046 ) C2032_=_C2047( C2032 C2047 ) C2032_=_C2048( C2032 C2048 ) C2032_=_C2049( C2032 C2049 ) C2032_=_C2050( C2032 C2050 ) C2034_=_C2035( C2034 C2035 ) \nC2034_=_C2037( C2034 C2037 ) C2034_=_C2038( C2034 C2038 ) C2034_=_C2039( C2034 C2039 ) C2034_=_C2040( C2034 C2040 ) C2034_=_C2041( C2034 C2041 ) C2034_=_C2042( C2034 C2042 ) \nC2034_=_C2043( C2034 C2043 ) C2034_=_C2044( C2034 C2044 ) C2034_=_C2046( C2034 C2046 ) C2034_=_C2047( C2034 C2047 ) C2034_=_C2048( C2034 C2048 ) C2034_=_C2049( C2034 C2049 ) \nC2034_=_C2050( C2034 C2050 ) C2035_=_C2037( C2035 C2037 ) C2035_=_C2038( C2035 C2038 ) C2035_=_C2039( C2035 C2039 ) C2035_=_C2040( C2035 C2040 ) C2035_=_C2041( C2035 C2041 ) \nC2035_=_C2042( C2035 C2042 ) C2035_=_C2043( C2035 C2043 ) C2035_=_C2044( C2035 C2044 ) C2035_=_C2046( C2035 C2046 ) C2035_=_C2047( C2035 C2047 ) C2035_=_C2048( C2035 C2048 ) \nC2035_=_C2049( C2035 C2049 ) C2035_=_C2050( C2035 C2050 ) C2035_=_C2277( C2035 C2277 ) C2035_=_C2622( C2035 C2622 ) C2035_=_C2960( C2035 C2960 ) C2035_=_C2962( C2035 C2962 ) \nC2035_=_C2971( C2035 C2971 ) C2037_=_C2038( C2037 C2038 ) C2037_=_C2039( C2037 C2039 ) C2037_=_C2040( C2037 C2040 ) C2037_=_C2041( C2037 C2041 ) C2037_=_C2042( C2037 C2042 ) \nC2037_=_C2043( C2037 C2043 ) C2037_=_C2044( C2037 C2044 ) C2037_=_C2046( C2037 C2046 ) C2037_=_C2047( C2037 C2047 ) C2037_=_C2048( C2037 C2048 ) C2037_=_C2049( C2037 C2049 ) \nC2037_=_C2050( C2037 C2050 ) C2038_=_C2039( C2038 C2039 ) C2038_=_C2040( C2038 C2040 ) C2038_=_C2041( C2038 C2041 ) C2038_=_C2042( C2038 C2042 ) C2038_=_C2043( C2038 C2043 ) \nC2038_=_C2044( C2038 C2044 ) C2038_=_C2046( C2038 C2046 ) C2038_=_C2047( C2038 C2047 ) C2038_=_C2048( C2038 C2048 ) C2038_=_C2049( C2038 C2049 ) C2038_=_C2050( C2038 C2050 ) \nC2039_=_C2040( C2039 C2040 ) C2039_=_C2041( C2039 C2041 ) C2039_=_C2042( C2039 C2042 ) C2039_=_C2043( C2039 C2043 ) C2039_=_C2044( C2039 C2044 ) C2039_=_C2046( C2039 C2046 ) \nC2039_=_C2047( C2039 C2047 ) C2039_=_C2048( C2039 C2048 ) C2039_=_C2049( C2039 C2049 ) C2039_=_C2050( C2039 C2050 ) C2040_=_C2041( C2040 C2041 ) C2040_=_C2042( C2040 C2042 ) \nC2040_=_C2043( C2040 C2043 ) C2040_=_C2044( C2040 C2044 ) C2040_=_C2046( C2040 C2046 ) C2040_=_C2047( C2040 C2047 ) C2040_=_C2048( C2040 C2048 ) C2040_=_C2049( C2040 C2049 ) \nC2040_=_C2050( C2040 C2050 ) C2041_=_C2042( C2041 C2042 ) C2041_=_C2043( C2041 C2043 ) C2041_=_C2044( C2041 C2044 ) C2041_=_C2046( C2041 C2046 ) C2041_=_C2047( C2041 C2047 ) \nC2041_=_C2048( C2041 C2048 ) C2041_=_C2049( C2041 C2049 ) C2041_=_C2050( C2041 C2050 ) C2041_=_C2279( C2041 C2279 ) C2041_=_C2626( C2041 C2626 ) C2041_=_C3009( C2041 C3009 ) \nC2041_=_C3241( C2041 C3241 ) C2041_=_C3250( C2041 C3250 ) C2042_=_C2043( C2042 C2043 ) C2042_=_C2044( C2042 C2044 ) C2042_=_C2046( C2042 C2046 ) C2042_=_C2047( C2042 C2047 ) \nC2042_=_C2048( C2042 C2048 ) C2042_=_C2049( C2042 C2049 ) C2042_=_C2050( C2042 C2050 ) C2043_=_C2044( C2043 C2044 ) C2043_=_C2046( C2043 C2046 ) C2043_=_C2047( C2043 C2047 ) \nC2043_=_C2048( C2043 C2048 ) C2043_=_C2049( C2043 C2049 ) C2043_=_C2050( C2043 C2050 ) C2044_=_C2046( C2044 C2046 ) C2044_=_C2047( C2044 C2047 ) C2044_=_C2048( C2044 C2048 ) \nC2044_=_C2049( C2044 C2049 ) C2044_=_C2050( C2044 C2050 ) C2046_=_C2047( C2046 C2047 ) C2046_=_C2048( C2046 C2048 ) C2046_=_C2049( C2046 C2049 ) C2046_=_C2050( C2046 C2050 ) \nC2047_=_C2048( C2047 C2048 ) C2047_=_C2049( C2047 C2049 ) C2047_=_C2050( C2047 C2050 ) C2047_=_C3019( C2047 C3019 ) C2047_=_C3539( C2047 C3539 ) C2048_=_C2049( C2048 C2049 ) \nC2048_=_C2050( C2048 C2050 ) C2048_=_C2291( C2048 C2291 ) C2048_=_C2633( C2048 C2633 ) C2048_=_C3020( C2048 C3020 ) C2048_=_C3814( C2048 C3814 ) C2048_=_C4080( C2048 C4080 ) \nC2049_=_C2050( C2049 C2050 ) C2049_=_C2294( C2049 C2294 ) C2049_=_C2635( C2049 C2635 ) C2049_=_C3021( C2049 C3021 ) C2049_=_C3816( C2049 C3816 ) C2049_=_C4109( C2049 C4109 ) \nC2050_=_C2173( C2050 C2173 ) C2050_=_C2212( C2050 C2212 ) C2050_=_C2583( C2050 C2583 ) C2050_=_C2639( C2050 C2639 ) C2050_=_C2703( C2050 C2703 ) C2050_=_C2971( C2050 C2971 ) \nC2050_=_C3022( C2050 C3022 ) C2050_=_C3201( C2050 C3201 ) C2050_=_C3250( C2050 C3250 ) C2050_=_C3292( C2050 C3292 ) C2050_=_C3356( C2050 C3356 ) C2050_=_C3423( C2050 C3423 ) \nC2050_=_C3552( C2050 C3552 ) C2050_=_C3700( C2050 C3700 ) C2050_=_C3817( C2050 C3817 ) C2050_=_C4032( C2050 C4032 ) C2050_=_C4056( C2050 C4056 ) C2050_=_C4080( C2050 C4080 ) \nC2050_=_C4086( C2050 C4086 ) C2050_=_C4109( C2050 C4109 ) C2050_=_C4117( C2050 C4117 ) C2112_=_C2275( C2112 C2275 ) C2112_=_C2310( C2112 C2310 ) C2112_=_C2457( C2112 C2457 ) \nC2112_=_C2511( C2112 C2511 ) C2112_=_C2549( C2112 C2549 ) C2112_=_C2622( C2112 C2622 ) C2112_=_C2623( C2112 C2623 ) C2112_=_C2625( C2112 C2625 ) C2112_=_C2626( C2112 C2626 ) \nC2112_=_C2627( C2112 C2627 ) C2112_=_C2629( C2112 C2629 ) C2112_=_C2630( C2112 C2630 ) C2112_=_C2631( C2112 C2631 ) C2112_=_C2632( C2112 C2632 ) C2112_=_C2633( C2112 C2633 ) \nC2112_=_C2634( C2112 C2634 ) C2112_=_C2635( C2112 C2635 ) C2112_=_C2636( C2112 C2636 ) C2112_=_C2637( C2112 C2637 ) C2112_=_C2638( C2112 C2638 ) C2112_=_C2639( C2112 C2639 ) \nC2173_=_C2212( C2173 C2212 ) C2173_=_C2583( C2173 C2583 ) C2173_=_C2639( C2173 C2639 ) C2173_=_C2703( C2173 C2703 ) C2173_=_C2971( C2173 C2971 ) C2173_=_C3022( C2173 C3022 ) \nC2173_=_C3201( C2173 C3201 ) C2173_=_C3250( C2173 C3250 ) C2173_=_C3292( C2173 C3292 ) C2173_=_C3356( C2173 C3356 ) C2173_=_C3423( C2173 C3423 ) C2173_=_C3552( C2173 C3552 ) \nC2173_=_C3700( C2173 C3700 ) C2173_=_C3817( C2173 C3817 ) C2173_=_C4032( C2173 C4032 ) C2173_=_C4056( C2173 C4056 ) C2173_=_C4080( C2173 C4080 ) C2173_=_C4086( C2173 C4086 ) \nC2173_=_C4109( C2173 C4109 ) C2173_=_C4117( C2173 C4117 ) C2190_=_C2201( C2190 C2201 ) C2190_=_C2203( C2190 C2203 ) C2190_=_C2212( C2190 C2212 ) C2190_=_C2275( C2190 C2275 ) \nC2190_=_C2276( C2190 C2276 ) C2190_=_C2277( C2190 C2277 ) C2190_=_C2278( C2190 C2278 ) C2190_=_C2279( C2190 C2279 ) C2190_=_C2280( C2190 C2280 ) C2190_=_C2281( C2190 C2281 ) \nC2190_=_C2282( C2190 C2282 ) C2190_=_C2284( C2190 C2284 ) C2190_=_C2285( C2190 C2285 ) C2190_=_C2286( C2190 C2286 ) C2190_=_C2287( C2190 C2287 ) C2190_=_C2288( C2190 C2288 ) \nC2190_=_C2290( C2190 C2290 ) C2190_=_C2291( C2190 C2291 ) C2190_=_C2292( C2190 C2292 ) C2190_=_C2293( C2190 C2293 ) C2190_=_C2294( C2190 C2294 ) C2190_=_C2295( C2190 C2295 ) \nC2190_=_C2296( C2190 C2296 ) C2201_=_C2203( C2201 C2203 ) C2201_=_C2212( C2201 C2212 ) C2201_=_C2533( C2201 C2533 ) C2201_=_C3010( C2201 C3010 ) C2201_=_C3281( C2201 C3281 ) \nC2201_=_C3407( C2201 C3407 ) C2201_=_C3526( C2201 C3526 ) C2201_=_C3527( C2201 C3527 ) C2201_=_C3528( C2201 C3528 ) C2201_=_C3529( C2201 C3529 ) C2201_=_C3530( C2201 C3530 ) \nC2201_=_C3531( C2201 C3531 ) C2201_=_C3532( C2201 C3532 ) C2201_=_C3533( C2201 C3533 ) C2201_=_C3534( C2201 C3534 ) C2201_=_C3536( C2201 C3536 ) C2201_=_C3537( C2201 C3537 ) \nC2201_=_C3538( C2201 C3538 ) C2201_=_C3539( C2201 C3539 ) C2201_=_C3540( C2201 C3540 ) C2201_=_C3541( C2201 C3541 ) C2203_=_C2212( C2203 C2212 ) C2203_=_C2469( C2203 C2469 ) \nC2203_=_C2983( C2203 C2983 ) C2203_=_C3070( C2203 C3070 ) C2203_=_C3183( C2203 C3183 ) C2203_=_C3283( C2203 C3283 ) C2203_=_C3329( C2203 C3329 ) C2203_=_C3416( C2203 C3416 ) \nC2203_=_C3633( C2203 C3633 ) C2203_=_C3780( C2203 C3780 ) C2203_=_C3786( C2203 C3786 ) C2203_=_C3899( C2203 C3899 ) C2203_=_C4008( C2203 C4008 ) C2203_=_C4013( C2203 C4013 ) \nC2203_=_C4014( C2203 C4014 ) C2203_=_C4015( C2203 C4015 ) C2203_=_C4016( C2203 C4016 ) C2203_=_C4017( C2203 C4017 ) C2212_=_C2583( C2212 C2583 ) C2212_=_C2639( C2212 C2639 ) \nC2212_=_C2703( C2212 C2703 ) C2212_=_C2971( C2212 C2971 ) C2212_=_C3022( C2212 C3022 ) C2212_=_C3201( C2212 C3201 ) C2212_=_C3250( C2212 C3250 ) C2212_=_C3292( C2212 C3292 ) \nC2212_=_C3356( C2212 C3356 ) C2212_=_C3423( C2212 C3423 ) C2212_=_C3552( C2212 C3552 ) C2212_=_C3700( C2212 C3700 ) C2212_=_C3817( C2212 C3817 ) C2212_=_C4032( C2212 C4032 ) \nC2212_=_C4056( C2212 C4056 ) C2212_=_C4080( C2212 C4080 ) C2212_=_C4086( C2212 C4086 ) C2212_=_C4109( C2212 C4109 ) C2212_=_C4117( C2212 C4117 ) C2259_=_C2278( C2259 C2278 ) \nC2259_=_C2494( C2259 C2494 ) C2259_=_C2705( C2259 C2705 ) C2259_=_C2897( C2259 C2897 ) C2259_=_C2960( C2259 C2960 ) C2259_=_C3009( C2259 C3009 ) C2259_=_C3010( C2259 C3010 ) \nC2259_=_C3011( C2259 C3011 ) C2259_=_C3012( C2259 C3012 ) C2259_=_C3013( C2259 C3013 ) C2259_=_C3014( C2259 C3014 ) C2259_=_C3016( C2259 C3016 ) C2259_=_C3017(</w:t>
      </w:r>
    </w:p>
    <w:p>
      <w:pPr>
        <w:pStyle w:val="PreformattedText"/>
        <w:bidi w:val="0"/>
        <w:spacing w:before="0" w:after="0"/>
        <w:jc w:val="left"/>
        <w:rPr/>
      </w:pPr>
      <w:r>
        <w:rPr/>
        <w:t xml:space="preserve"> </w:t>
      </w:r>
      <w:r>
        <w:rPr/>
        <w:t>C2259 C3017 ) \nC2259_=_C3018( C2259 C3018 ) C2259_=_C3019( C2259 C3019 ) C2259_=_C3020( C2259 C3020 ) C2259_=_C3021( C2259 C3021 ) C2259_=_C3022( C2259 C3022 ) C2275_=_C2276( C2275 C2276 ) \nC2275_=_C2277( C2275 C2277 ) C2275_=_C2278( C2275 C2278 ) C2275_=_C2279( C2275 C2279 ) C2275_=_C2280( C2275 C2280 ) C2275_=_C2281( C2275 C2281 ) C2275_=_C2282( C2275 C2282 ) \nC2275_=_C2284( C2275 C2284 ) C2275_=_C2285( C2275 C2285 ) C2275_=_C2286( C2275 C2286 ) C2275_=_C2287( C2275 C2287 ) C2275_=_C2288( C2275 C2288 ) C2275_=_C2290( C2275 C2290 ) \nC2275_=_C2291( C2275 C2291 ) C2275_=_C2292( C2275 C2292 ) C2275_=_C2293( C2275 C2293 ) C2275_=_C2294( C2275 C2294 ) C2275_=_C2295( C2275 C2295 ) C2275_=_C2296( C2275 C2296 ) \nC2275_=_C2310( C2275 C2310 ) C2275_=_C2457( C2275 C2457 ) C2275_=_C2511( C2275 C2511 ) C2275_=_C2549( C2275 C2549 ) C2275_=_C2622( C2275 C2622 ) C2275_=_C2623( C2275 C2623 ) \nC2275_=_C2625( C2275 C2625 ) C2275_=_C2626( C2275 C2626 ) C2275_=_C2627( C2275 C2627 ) C2275_=_C2629( C2275 C2629 ) C2275_=_C2630( C2275 C2630 ) C2275_=_C2631( C2275 C2631 ) \nC2275_=_C2632( C2275 C2632 ) C2275_=_C2633( C2275 C2633 ) C2275_=_C2634( C2275 C2634 ) C2275_=_C2635( C2275 C2635 ) C2275_=_C2636( C2275 C2636 ) C2275_=_C2637( C2275 C2637 ) \nC2275_=_C2638( C2275 C2638 ) C2275_=_C2639( C2275 C2639 ) C2276_=_C2277( C2276 C2277 ) C2276_=_C2278( C2276 C2278 ) C2276_=_C2279( C2276 C2279 ) C2276_=_C2280( C2276 C2280 ) \nC2276_=_C2281( C2276 C2281 ) C2276_=_C2282( C2276 C2282 ) C2276_=_C2284( C2276 C2284 ) C2276_=_C2285( C2276 C2285 ) C2276_=_C2286( C2276 C2286 ) C2276_=_C2287( C2276 C2287 ) \nC2276_=_C2288( C2276 C2288 ) C2276_=_C2290( C2276 C2290 ) C2276_=_C2291( C2276 C2291 ) C2276_=_C2292( C2276 C2292 ) C2276_=_C2293( C2276 C2293 ) C2276_=_C2294( C2276 C2294 ) \nC2276_=_C2295( C2276 C2295 ) C2276_=_C2296( C2276 C2296 ) C2277_=_C2278( C2277 C2278 ) C2277_=_C2279( C2277 C2279 ) C2277_=_C2280( C2277 C2280 ) C2277_=_C2281( C2277 C2281 ) \nC2277_=_C2282( C2277 C2282 ) C2277_=_C2284( C2277 C2284 ) C2277_=_C2285( C2277 C2285 ) C2277_=_C2286( C2277 C2286 ) C2277_=_C2287( C2277 C2287 ) C2277_=_C2288( C2277 C2288 ) \nC2277_=_C2290( C2277 C2290 ) C2277_=_C2291( C2277 C2291 ) C2277_=_C2292( C2277 C2292 ) C2277_=_C2293( C2277 C2293 ) C2277_=_C2294( C2277 C2294 ) C2277_=_C2295( C2277 C2295 ) \nC2277_=_C2296( C2277 C2296 ) C2277_=_C2622( C2277 C2622 ) C2277_=_C2960( C2277 C2960 ) C2277_=_C2962( C2277 C2962 ) C2277_=_C2971( C2277 C2971 ) C2278_=_C2279( C2278 C2279 ) \nC2278_=_C2280( C2278 C2280 ) C2278_=_C2281( C2278 C2281 ) C2278_=_C2282( C2278 C2282 ) C2278_=_C2284( C2278 C2284 ) C2278_=_C2285( C2278 C2285 ) C2278_=_C2286( C2278 C2286 ) \nC2278_=_C2287( C2278 C2287 ) C2278_=_C2288( C2278 C2288 ) C2278_=_C2290( C2278 C2290 ) C2278_=_C2291( C2278 C2291 ) C2278_=_C2292( C2278 C2292 ) C2278_=_C2293( C2278 C2293 ) \nC2278_=_C2294( C2278 C2294 ) C2278_=_C2295( C2278 C2295 ) C2278_=_C2296( C2278 C2296 ) C2278_=_C2494( C2278 C2494 ) C2278_=_C2705( C2278 C2705 ) C2278_=_C2897( C2278 C2897 ) \nC2278_=_C2960( C2278 C2960 ) C2278_=_C3009( C2278 C3009 ) C2278_=_C3010( C2278 C3010 ) C2278_=_C3011( C2278 C3011 ) C2278_=_C3012( C2278 C3012 ) C2278_=_C3013( C2278 C3013 ) \nC2278_=_C3014( C2278 C3014 ) C2278_=_C3016( C2278 C3016 ) C2278_=_C3017( C2278 C3017 ) C2278_=_C3018( C2278 C3018 ) C2278_=_C3019( C2278 C3019 ) C2278_=_C3020( C2278 C3020 ) \nC2278_=_C3021( C2278 C3021 ) C2278_=_C3022( C2278 C3022 ) C2279_=_C2280( C2279 C2280 ) C2279_=_C2281( C2279 C2281 ) C2279_=_C2282( C2279 C2282 ) C2279_=_C2284( C2279 C2284 ) \nC2279_=_C2285( C2279 C2285 ) C2279_=_C2286( C2279 C2286 ) C2279_=_C2287( C2279 C2287 ) C2279_=_C2288( C2279 C2288 ) C2279_=_C2290( C2279 C2290 ) C2279_=_C2291( C2279 C2291 ) \nC2279_=_C2292( C2279 C2292 ) C2279_=_C2293( C2279 C2293 ) C2279_=_C2294( C2279 C2294 ) C2279_=_C2295( C2279 C2295 ) C2279_=_C2296( C2279 C2296 ) C2279_=_C2626( C2279 C2626 ) \nC2279_=_C3009( C2279 C3009 ) C2279_=_C3241( C2279 C3241 ) C2279_=_C3250( C2279 C3250 ) C2280_=_C2281( C2280 C2281 ) C2280_=_C2282( C2280 C2282 ) C2280_=_C2284( C2280 C2284 ) \nC2280_=_C2285( C2280 C2285 ) C2280_=_C2286( C2280 C2286 ) C2280_=_C2287( C2280 C2287 ) C2280_=_C2288( C2280 C2288 ) C2280_=_C2290( C2280 C2290 ) C2280_=_C2291( C2280 C2291 ) \nC2280_=_C2292( C2280 C2292 ) C2280_=_C2293( C2280 C2293 ) C2280_=_C2294( C2280 C2294 ) C2280_=_C2295( C2280 C2295 ) C2280_=_C2296( C2280 C2296 ) C2280_=_C3281( C2280 C3281 ) \nC2280_=_C3283( C2280 C3283 ) C2280_=_C3292( C2280 C3292 ) C2281_=_C2282( C2281 C2282 ) C2281_=_C2284( C2281 C2284 ) C2281_=_C2285( C2281 C2285 ) C2281_=_C2286( C2281 C2286 ) \nC2281_=_C2287( C2281 C2287 ) C2281_=_C2288( C2281 C2288 ) C2281_=_C2290( C2281 C2290 ) C2281_=_C2291( C2281 C2291 ) C2281_=_C2292( C2281 C2292 ) C2281_=_C2293( C2281 C2293 ) \nC2281_=_C2294( C2281 C2294 ) C2281_=_C2295( C2281 C2295 ) C2281_=_C2296( C2281 C2296 ) C2282_=_C2284( C2282 C2284 ) C2282_=_C2285( C2282 C2285 ) C2282_=_C2286( C2282 C2286 ) \nC2282_=_C2287( C2282 C2287 ) C2282_=_C2288( C2282 C2288 ) C2282_=_C2290( C2282 C2290 ) C2282_=_C2291( C2282 C2291 ) C2282_=_C2292( C2282 C2292 ) C2282_=_C2293( C2282 C2293 ) \nC2282_=_C2294( C2282 C2294 ) C2282_=_C2295( C2282 C2295 ) C2282_=_C2296( C2282 C2296 ) C2282_=_C3407( C2282 C3407 ) C2282_=_C3416( C2282 C3416 ) C2282_=_C3423( C2282 C3423 ) \nC2284_=_C2285( C2284 C2285 ) C2284_=_C2286( C2284 C2286 ) C2284_=_C2287( C2284 C2287 ) C2284_=_C2288( C2284 C2288 ) C2284_=_C2290( C2284 C2290 ) C2284_=_C2291( C2284 C2291 ) \nC2284_=_C2292( C2284 C2292 ) C2284_=_C2293( C2284 C2293 ) C2284_=_C2294( C2284 C2294 ) C2284_=_C2295( C2284 C2295 ) C2284_=_C2296( C2284 C2296 ) C2285_=_C2286( C2285 C2286 ) \nC2285_=_C2287( C2285 C2287 ) C2285_=_C2288( C2285 C2288 ) C2285_=_C2290( C2285 C2290 ) C2285_=_C2291( C2285 C2291 ) C2285_=_C2292( C2285 C2292 ) C2285_=_C2293( C2285 C2293 ) \nC2285_=_C2294( C2285 C2294 ) C2285_=_C2295( C2285 C2295 ) C2285_=_C2296( C2285 C2296 ) C2286_=_C2287( C2286 C2287 ) C2286_=_C2288( C2286 C2288 ) C2286_=_C2290( C2286 C2290 ) \nC2286_=_C2291( C2286 C2291 ) C2286_=_C2292( C2286 C2292 ) C2286_=_C2293( C2286 C2293 ) C2286_=_C2294( C2286 C2294 ) C2286_=_C2295( C2286 C2295 ) C2286_=_C2296( C2286 C2296 ) \nC2286_=_C2646( C2286 C2646 ) C2286_=_C2807( C2286 C2807 ) C2286_=_C2962( C2286 C2962 ) C2286_=_C2980( C2286 C2980 ) C2286_=_C3046( C2286 C3046 ) C2286_=_C3230( C2286 C3230 ) \nC2286_=_C3241( C2286 C3241 ) C2286_=_C3257( C2286 C3257 ) C2286_=_C3368( C2286 C3368 ) C2286_=_C3557( C2286 C3557 ) C2286_=_C3584( C2286 C3584 ) C2286_=_C3662( C2286 C3662 ) \nC2286_=_C3812( C2286 C3812 ) C2286_=_C3813( C2286 C3813 ) C2286_=_C3814( C2286 C3814 ) C2286_=_C3815( C2286 C3815 ) C2286_=_C3816( C2286 C3816 ) C2286_=_C3817( C2286 C3817 ) \nC2286_=_C3818( C2286 C3818 ) C2287_=_C2288( C2287 C2288 ) C2287_=_C2290( C2287 C2290 ) C2287_=_C2291( C2287 C2291 ) C2287_=_C2292( C2287 C2292 ) C2287_=_C2293( C2287 C2293 ) \nC2287_=_C2294( C2287 C2294 ) C2287_=_C2295( C2287 C2295 ) C2287_=_C2296( C2287 C2296 ) C2288_=_C2290( C2288 C2290 ) C2288_=_C2291( C2288 C2291 ) C2288_=_C2292( C2288 C2292 ) \nC2288_=_C2293( C2288 C2293 ) C2288_=_C2294( C2288 C2294 ) C2288_=_C2295( C2288 C2295 ) C2288_=_C2296( C2288 C2296 ) C2288_=_C4008( C2288 C4008 ) C2290_=_C2291( C2290 C2291 ) \nC2290_=_C2292( C2290 C2292 ) C2290_=_C2293( C2290 C2293 ) C2290_=_C2294( C2290 C2294 ) C2290_=_C2295( C2290 C2295 ) C2290_=_C2296( C2290 C2296 ) C2290_=_C3537( C2290 C3537 ) \nC2290_=_C3812( C2290 C3812 ) C2290_=_C4013( C2290 C4013 ) C2290_=_C4032( C2290 C4032 ) C2291_=_C2292( C2291 C2292 ) C2291_=_C2293( C2291 C2293 ) C2291_=_C2294( C2291 C2294 ) \nC2291_=_C2295( C2291 C2295 ) C2291_=_C2296( C2291 C2296 ) C2291_=_C2633( C2291 C2633 ) C2291_=_C3020( C2291 C3020 ) C2291_=_C3814( C2291 C3814 ) C2291_=_C4080( C2291 C4080 ) \nC2292_=_C2293( C2292 C2293 ) C2292_=_C2294( C2292 C2294 ) C2292_=_C2295( C2292 C2295 ) C2292_=_C2296( C2292 C2296 ) C2293_=_C2294( C2293 C2294 ) C2293_=_C2295( C2293 C2295 ) \nC2293_=_C2296( C2293 C2296 ) C2293_=_C3540( C2293 C3540 ) C2293_=_C4015( C2293 C4015 ) C2293_=_C4086( C2293 C4086 ) C2294_=_C2295( C2294 C2295 ) C2294_=_C2296( C2294 C2296 ) \nC2294_=_C2635( C2294 C2635 ) C2294_=_C3021( C2294 C3021 ) C2294_=_C3816( C2294 C3816 ) C2294_=_C4109( C2294 C4109 ) C2295_=_C2296( C2295 C2296 ) C2295_=_C3541( C2295 C3541 ) \nC2295_=_C4016( C2295 C4016 ) C2295_=_C4117( C2295 C4117 ) C2310_=_C2457( C2310 C2457 ) C2310_=_C2511( C2310 C2511 ) C2310_=_C2549( C2310 C2549 ) C2310_=_C2622( C2310 C2622 ) \nC2310_=_C2623( C2310 C2623 ) C2310_=_C2625( C2310 C2625 ) C2310_=_C2626( C2310 C2626 ) C2310_=_C2627( C2310 C2627 ) C2310_=_C2629( C2310 C2629 ) C2310_=_C2630( C2310 C2630 ) \nC2310_=_C2631( C2310 C2631 ) C2310_=_C2632( C2310 C2632 ) C2310_=_C2633( C2310 C2633 ) C2310_=_C2634( C2310 C2634 ) C2310_=_C2635( C2310 C2635 ) C2310_=_C2636( C2310 C2636 ) \nC2310_=_C2637( C2310 C2637 ) C2310_=_C2638( C2310 C2638 ) C2310_=_C2639( C2310 C2639 ) C2457_=_C2469( C2457 C2469 ) C2457_=_C2511( C2457 C2511 ) C2457_=_C2549( C2457 C2549 ) \nC2457_=_C2622( C2457 C2622 ) C2457_=_C2623( C2457 C2623 ) C2457_=_C2625( C2457 C2625 ) C2457_=_C2626( C2457 C2626 ) C2457_=_C2627( C2457 C2627 ) C2457_=_C2629( C2457 C2629 ) \nC2457_=_C2630( C2457 C2630 ) C2457_=_C2631( C2457 C2631 ) C2457_=_C2632( C2457 C2632 ) C2457_=_C2633( C2457 C2633 ) C2457_=_C2634( C2457 C2634 ) C2457_=_C2635( C2457 C2635 ) \nC2457_=_C2636( C2457 C2636 ) C2457_=_C2637( C2457 C2637 ) C2457_=_C2638( C2457 C2638 ) C2457_=_C2639( C2457 C2639 ) C2469_=_C2983( C2469 C2983 ) C2469_=_C3070( C2469 C3070 ) \nC2469_=_C3183( C2469 C3183 ) C2469_=_C3283( C2469 C3283 ) C2469_=_C3329( C2469 C3329 ) C2469_=_C3416( C2469 C3416 ) C2469_=_C3633( C2469 C3633 ) C2469_=_C3780( C2469 C3780 ) \nC2469_=_C3786( C2469 C3786 ) C2469_=_C3899( C2469 C3899 ) C2469_=_C4008( C2469 C4008 ) C2469_=_C4013( C2469 C4013 ) C2469_=_C4014( C2469 C4014 ) C2469_=_C4015( C2469 C4015 ) \nC2469_=_C4016( C2469 C4016 )</w:t>
      </w:r>
    </w:p>
    <w:p>
      <w:pPr>
        <w:pStyle w:val="PreformattedText"/>
        <w:bidi w:val="0"/>
        <w:spacing w:before="0" w:after="0"/>
        <w:jc w:val="left"/>
        <w:rPr/>
      </w:pPr>
      <w:r>
        <w:rPr/>
        <w:t xml:space="preserve"> </w:t>
      </w:r>
      <w:r>
        <w:rPr/>
        <w:t>C2469_=_C4017( C2469 C4017 ) C2494_=_C2705( C2494 C2705 ) C2494_=_C2897( C2494 C2897 ) C2494_=_C2960( C2494 C2960 ) C2494_=_C3009( C2494 C3009 ) \nC2494_=_C3010( C2494 C3010 ) C2494_=_C3011( C2494 C3011 ) C2494_=_C3012( C2494 C3012 ) C2494_=_C3013( C2494 C3013 ) C2494_=_C3014( C2494 C3014 ) C2494_=_C3016( C2494 C3016 ) \nC2494_=_C3017( C2494 C3017 ) C2494_=_C3018( C2494 C3018 ) C2494_=_C3019( C2494 C3019 ) C2494_=_C3020( C2494 C3020 ) C2494_=_C3021( C2494 C3021 ) C2494_=_C3022( C2494 C3022 ) \nC2511_=_C2549( C2511 C2549 ) C2511_=_C2622( C2511 C2622 ) C2511_=_C2623( C2511 C2623 ) C2511_=_C2625( C2511 C2625 ) C2511_=_C2626( C2511 C2626 ) C2511_=_C2627( C2511 C2627 ) \nC2511_=_C2629( C2511 C2629 ) C2511_=_C2630( C2511 C2630 ) C2511_=_C2631( C2511 C2631 ) C2511_=_C2632( C2511 C2632 ) C2511_=_C2633( C2511 C2633 ) C2511_=_C2634( C2511 C2634 ) \nC2511_=_C2635( C2511 C2635 ) C2511_=_C2636( C2511 C2636 ) C2511_=_C2637( C2511 C2637 ) C2511_=_C2638( C2511 C2638 ) C2511_=_C2639( C2511 C2639 ) C2533_=_C3010( C2533 C3010 ) \nC2533_=_C3281( C2533 C3281 ) C2533_=_C3407( C2533 C3407 ) C2533_=_C3526( C2533 C3526 ) C2533_=_C3527( C2533 C3527 ) C2533_=_C3528( C2533 C3528 ) C2533_=_C3529( C2533 C3529 ) \nC2533_=_C3530( C2533 C3530 ) C2533_=_C3531( C2533 C3531 ) C2533_=_C3532( C2533 C3532 ) C2533_=_C3533( C2533 C3533 ) C2533_=_C3534( C2533 C3534 ) C2533_=_C3536( C2533 C3536 ) \nC2533_=_C3537( C2533 C3537 ) C2533_=_C3538( C2533 C3538 ) C2533_=_C3539( C2533 C3539 ) C2533_=_C3540( C2533 C3540 ) C2533_=_C3541( C2533 C3541 ) C2549_=_C2622( C2549 C2622 ) \nC2549_=_C2623( C2549 C2623 ) C2549_=_C2625( C2549 C2625 ) C2549_=_C2626( C2549 C2626 ) C2549_=_C2627( C2549 C2627 ) C2549_=_C2629( C2549 C2629 ) C2549_=_C2630( C2549 C2630 ) \nC2549_=_C2631( C2549 C2631 ) C2549_=_C2632( C2549 C2632 ) C2549_=_C2633( C2549 C2633 ) C2549_=_C2634( C2549 C2634 ) C2549_=_C2635( C2549 C2635 ) C2549_=_C2636( C2549 C2636 ) \nC2549_=_C2637( C2549 C2637 ) C2549_=_C2638( C2549 C2638 ) C2549_=_C2639( C2549 C2639 ) C2583_=_C2639( C2583 C2639 ) C2583_=_C2703( C2583 C2703 ) C2583_=_C2971( C2583 C2971 ) \nC2583_=_C3022( C2583 C3022 ) C2583_=_C3201( C2583 C3201 ) C2583_=_C3250( C2583 C3250 ) C2583_=_C3292( C2583 C3292 ) C2583_=_C3356( C2583 C3356 ) C2583_=_C3423( C2583 C3423 ) \nC2583_=_C3552( C2583 C3552 ) C2583_=_C3700( C2583 C3700 ) C2583_=_C3817( C2583 C3817 ) C2583_=_C4032( C2583 C4032 ) C2583_=_C4056( C2583 C4056 ) C2583_=_C4080( C2583 C4080 ) \nC2583_=_C4086( C2583 C4086 ) C2583_=_C4109( C2583 C4109 ) C2583_=_C4117( C2583 C4117 ) C2622_=_C2623( C2622 C2623 ) C2622_=_C2625( C2622 C2625 ) C2622_=_C2626( C2622 C2626 ) \nC2622_=_C2627( C2622 C2627 ) C2622_=_C2629( C2622 C2629 ) C2622_=_C2630( C2622 C2630 ) C2622_=_C2631( C2622 C2631 ) C2622_=_C2632( C2622 C2632 ) C2622_=_C2633( C2622 C2633 ) \nC2622_=_C2634( C2622 C2634 ) C2622_=_C2635( C2622 C2635 ) C2622_=_C2636( C2622 C2636 ) C2622_=_C2637( C2622 C2637 ) C2622_=_C2638( C2622 C2638 ) C2622_=_C2639( C2622 C2639 ) \nC2622_=_C2960( C2622 C2960 ) C2622_=_C2962( C2622 C2962 ) C2622_=_C2971( C2622 C2971 ) C2623_=_C2625( C2623 C2625 ) C2623_=_C2626( C2623 C2626 ) C2623_=_C2627( C2623 C2627 ) \nC2623_=_C2629( C2623 C2629 ) C2623_=_C2630( C2623 C2630 ) C2623_=_C2631( C2623 C2631 ) C2623_=_C2632( C2623 C2632 ) C2623_=_C2633( C2623 C2633 ) C2623_=_C2634( C2623 C2634 ) \nC2623_=_C2635( C2623 C2635 ) C2623_=_C2636( C2623 C2636 ) C2623_=_C2637( C2623 C2637 ) C2623_=_C2638( C2623 C2638 ) C2623_=_C2639( C2623 C2639 ) C2625_=_C2626( C2625 C2626 ) \nC2625_=_C2627( C2625 C2627 ) C2625_=_C2629( C2625 C2629 ) C2625_=_C2630( C2625 C2630 ) C2625_=_C2631( C2625 C2631 ) C2625_=_C2632( C2625 C2632 ) C2625_=_C2633( C2625 C2633 ) \nC2625_=_C2634( C2625 C2634 ) C2625_=_C2635( C2625 C2635 ) C2625_=_C2636( C2625 C2636 ) C2625_=_C2637( C2625 C2637 ) C2625_=_C2638( C2625 C2638 ) C2625_=_C2639( C2625 C2639 ) \nC2626_=_C2627( C2626 C2627 ) C2626_=_C2629( C2626 C2629 ) C2626_=_C2630( C2626 C2630 ) C2626_=_C2631( C2626 C2631 ) C2626_=_C2632( C2626 C2632 ) C2626_=_C2633( C2626 C2633 ) \nC2626_=_C2634( C2626 C2634 ) C2626_=_C2635( C2626 C2635 ) C2626_=_C2636( C2626 C2636 ) C2626_=_C2637( C2626 C2637 ) C2626_=_C2638( C2626 C2638 ) C2626_=_C2639( C2626 C2639 ) \nC2626_=_C3009( C2626 C3009 ) C2626_=_C3241( C2626 C3241 ) C2626_=_C3250( C2626 C3250 ) C2627_=_C2629( C2627 C2629 ) C2627_=_C2630( C2627 C2630 ) C2627_=_C2631( C2627 C2631 ) \nC2627_=_C2632( C2627 C2632 ) C2627_=_C2633( C2627 C2633 ) C2627_=_C2634( C2627 C2634 ) C2627_=_C2635( C2627 C2635 ) C2627_=_C2636( C2627 C2636 ) C2627_=_C2637( C2627 C2637 ) \nC2627_=_C2638( C2627 C2638 ) C2627_=_C2639( C2627 C2639 ) C2627_=_C3014( C2627 C3014 ) C2627_=_C3529( C2627 C3529 ) C2629_=_C2630( C2629 C2630 ) C2629_=_C2631( C2629 C2631 ) \nC2629_=_C2632( C2629 C2632 ) C2629_=_C2633( C2629 C2633 ) C2629_=_C2634( C2629 C2634 ) C2629_=_C2635( C2629 C2635 ) C2629_=_C2636( C2629 C2636 ) C2629_=_C2637( C2629 C2637 ) \nC2629_=_C2638( C2629 C2638 ) C2629_=_C2639( C2629 C2639 ) C2630_=_C2631( C2630 C2631 ) C2630_=_C2632( C2630 C2632 ) C2630_=_C2633( C2630 C2633 ) C2630_=_C2634( C2630 C2634 ) \nC2630_=_C2635( C2630 C2635 ) C2630_=_C2636( C2630 C2636 ) C2630_=_C2637( C2630 C2637 ) C2630_=_C2638( C2630 C2638 ) C2630_=_C2639( C2630 C2639 ) C2631_=_C2632( C2631 C2632 ) \nC2631_=_C2633( C2631 C2633 ) C2631_=_C2634( C2631 C2634 ) C2631_=_C2635( C2631 C2635 ) C2631_=_C2636( C2631 C2636 ) C2631_=_C2637( C2631 C2637 ) C2631_=_C2638( C2631 C2638 ) \nC2631_=_C2639( C2631 C2639 ) C2631_=_C3899( C2631 C3899 ) C2632_=_C2633( C2632 C2633 ) C2632_=_C2634( C2632 C2634 ) C2632_=_C2635( C2632 C2635 ) C2632_=_C2636( C2632 C2636 ) \nC2632_=_C2637( C2632 C2637 ) C2632_=_C2638( C2632 C2638 ) C2632_=_C2639( C2632 C2639 ) C2633_=_C2634( C2633 C2634 ) C2633_=_C2635( C2633 C2635 ) C2633_=_C2636( C2633 C2636 ) \nC2633_=_C2637( C2633 C2637 ) C2633_=_C2638( C2633 C2638 ) C2633_=_C2639( C2633 C2639 ) C2633_=_C3020( C2633 C3020 ) C2633_=_C3814( C2633 C3814 ) C2633_=_C4080( C2633 C4080 ) \nC2634_=_C2635( C2634 C2635 ) C2634_=_C2636( C2634 C2636 ) C2634_=_C2637( C2634 C2637 ) C2634_=_C2638( C2634 C2638 ) C2634_=_C2639( C2634 C2639 ) C2635_=_C2636( C2635 C2636 ) \nC2635_=_C2637( C2635 C2637 ) C2635_=_C2638( C2635 C2638 ) C2635_=_C2639( C2635 C2639 ) C2635_=_C3021( C2635 C3021 ) C2635_=_C3816( C2635 C3816 ) C2635_=_C4109( C2635 C4109 ) \nC2636_=_C2637( C2636 C2637 ) C2636_=_C2638( C2636 C2638 ) C2636_=_C2639( C2636 C2639 ) C2637_=_C2638( C2637 C2638 ) C2637_=_C2639( C2637 C2639 ) C2638_=_C2639( C2638 C2639 ) \nC2639_=_C2703( C2639 C2703 ) C2639_=_C2971( C2639 C2971 ) C2639_=_C3022( C2639 C3022 ) C2639_=_C3201( C2639 C3201 ) C2639_=_C3250( C2639 C3250 ) C2639_=_C3292( C2639 C3292 ) \nC2639_=_C3356( C2639 C3356 ) C2639_=_C3423( C2639 C3423 ) C2639_=_C3552( C2639 C3552 ) C2639_=_C3700( C2639 C3700 ) C2639_=_C3817( C2639 C3817 ) C2639_=_C4032( C2639 C4032 ) \nC2639_=_C4056( C2639 C4056 ) C2639_=_C4080( C2639 C4080 ) C2639_=_C4086( C2639 C4086 ) C2639_=_C4109( C2639 C4109 ) C2639_=_C4117( C2639 C4117 ) C2646_=_C2807( C2646 C2807 ) \nC2646_=_C2962( C2646 C2962 ) C2646_=_C2980( C2646 C2980 ) C2646_=_C3046( C2646 C3046 ) C2646_=_C3230( C2646 C3230 ) C2646_=_C3241( C2646 C3241 ) C2646_=_C3257( C2646 C3257 ) \nC2646_=_C3368( C2646 C3368 ) C2646_=_C3557( C2646 C3557 ) C2646_=_C3584( C2646 C3584 ) C2646_=_C3662( C2646 C3662 ) C2646_=_C3812( C2646 C3812 ) C2646_=_C3813( C2646 C3813 ) \nC2646_=_C3814( C2646 C3814 ) C2646_=_C3815( C2646 C3815 ) C2646_=_C3816( C2646 C3816 ) C2646_=_C3817( C2646 C3817 ) C2646_=_C3818( C2646 C3818 ) C2703_=_C2971( C2703 C2971 ) \nC2703_=_C3022( C2703 C3022 ) C2703_=_C3201( C2703 C3201 ) C2703_=_C3250( C2703 C3250 ) C2703_=_C3292( C2703 C3292 ) C2703_=_C3356( C2703 C3356 ) C2703_=_C3423( C2703 C3423 ) \nC2703_=_C3552( C2703 C3552 ) C2703_=_C3700( C2703 C3700 ) C2703_=_C3817( C2703 C3817 ) C2703_=_C4032( C2703 C4032 ) C2703_=_C4056( C2703 C4056 ) C2703_=_C4080( C2703 C4080 ) \nC2703_=_C4086( C2703 C4086 ) C2703_=_C4109( C2703 C4109 ) C2703_=_C4117( C2703 C4117 ) C2705_=_C2897( C2705 C2897 ) C2705_=_C2960( C2705 C2960 ) C2705_=_C3009( C2705 C3009 ) \nC2705_=_C3010( C2705 C3010 ) C2705_=_C3011( C2705 C3011 ) C2705_=_C3012( C2705 C3012 ) C2705_=_C3013( C2705 C3013 ) C2705_=_C3014( C2705 C3014 ) C2705_=_C3016( C2705 C3016 ) \nC2705_=_C3017( C2705 C3017 ) C2705_=_C3018( C2705 C3018 ) C2705_=_C3019( C2705 C3019 ) C2705_=_C3020( C2705 C3020 ) C2705_=_C3021( C2705 C3021 ) C2705_=_C3022( C2705 C3022 ) \nC2807_=_C2962( C2807 C2962 ) C2807_=_C2980( C2807 C2980 ) C2807_=_C3046( C2807 C3046 ) C2807_=_C3230( C2807 C3230 ) C2807_=_C3241( C2807 C3241 ) C2807_=_C3257( C2807 C3257 ) \nC2807_=_C3368( C2807 C3368 ) C2807_=_C3557( C2807 C3557 ) C2807_=_C3584( C2807 C3584 ) C2807_=_C3662( C2807 C3662 ) C2807_=_C3812( C2807 C3812 ) C2807_=_C3813( C2807 C3813 ) \nC2807_=_C3814( C2807 C3814 ) C2807_=_C3815( C2807 C3815 ) C2807_=_C3816( C2807 C3816 ) C2807_=_C3817( C2807 C3817 ) C2807_=_C3818( C2807 C3818 ) C2897_=_C2960( C2897 C2960 ) \nC2897_=_C3009( C2897 C3009 ) C2897_=_C3010( C2897 C3010 ) C2897_=_C3011( C2897 C3011 ) C2897_=_C3012( C2897 C3012 ) C2897_=_C3013( C2897 C3013 ) C2897_=_C3014( C2897 C3014 ) \nC2897_=_C3016( C2897 C3016 ) C2897_=_C3017( C2897 C3017 ) C2897_=_C3018( C2897 C3018 ) C2897_=_C3019( C2897 C3019 ) C2897_=_C3020( C2897 C3020 ) C2897_=_C3021( C2897 C3021 ) \nC2897_=_C3022( C2897 C3022 ) C2960_=_C2962( C2960 C2962 ) C2960_=_C2971( C2960 C2971 ) C2960_=_C3009( C2960 C3009 ) C2960_=_C3010( C2960 C3010 ) C2960_=_C3011( C2960 C3011 ) \nC2960_=_C3012( C2960 C3012 ) C2960_=_C3013( C2960 C3013 ) C2960_=_C3014( C2960 C3014 ) C2960_=_C3016( C2960 C3016 ) C2960_=_C3017( C2960 C3017 ) C2960_=_C3018( C2960 C3018 ) \nC2960_=_C3019( C2960 C3019 ) C2960_=_C3020( C2960 C3020 ) C2960_=_C3021( C2960 C3021 ) C2960_=_C3022( C2960 C3022 ) C2962_=_C2971( C2962 C2971 ) C2962_=_C2980( C2962 C2980 ) \nC2962_=_C3046( C2962 C3046 ) C2962_=_C3230( C2962 C3230 ) C2962_=_C3241(</w:t>
      </w:r>
    </w:p>
    <w:p>
      <w:pPr>
        <w:pStyle w:val="PreformattedText"/>
        <w:bidi w:val="0"/>
        <w:spacing w:before="0" w:after="0"/>
        <w:jc w:val="left"/>
        <w:rPr/>
      </w:pPr>
      <w:r>
        <w:rPr/>
        <w:t xml:space="preserve"> </w:t>
      </w:r>
      <w:r>
        <w:rPr/>
        <w:t>C2962 C3241 ) C2962_=_C3257( C2962 C3257 ) C2962_=_C3368( C2962 C3368 ) C2962_=_C3557( C2962 C3557 ) \nC2962_=_C3584( C2962 C3584 ) C2962_=_C3662( C2962 C3662 ) C2962_=_C3812( C2962 C3812 ) C2962_=_C3813( C2962 C3813 ) C2962_=_C3814( C2962 C3814 ) C2962_=_C3815( C2962 C3815 ) \nC2962_=_C3816( C2962 C3816 ) C2962_=_C3817( C2962 C3817 ) C2962_=_C3818( C2962 C3818 ) C2971_=_C3022( C2971 C3022 ) C2971_=_C3201( C2971 C3201 ) C2971_=_C3250( C2971 C3250 ) \nC2971_=_C3292( C2971 C3292 ) C2971_=_C3356( C2971 C3356 ) C2971_=_C3423( C2971 C3423 ) C2971_=_C3552( C2971 C3552 ) C2971_=_C3700( C2971 C3700 ) C2971_=_C3817( C2971 C3817 ) \nC2971_=_C4032( C2971 C4032 ) C2971_=_C4056( C2971 C4056 ) C2971_=_C4080( C2971 C4080 ) C2971_=_C4086( C2971 C4086 ) C2971_=_C4109( C2971 C4109 ) C2971_=_C4117( C2971 C4117 ) \nC2980_=_C2983( C2980 C2983 ) C2980_=_C3046( C2980 C3046 ) C2980_=_C3230( C2980 C3230 ) C2980_=_C3241( C2980 C3241 ) C2980_=_C3257( C2980 C3257 ) C2980_=_C3368( C2980 C3368 ) \nC2980_=_C3557( C2980 C3557 ) C2980_=_C3584( C2980 C3584 ) C2980_=_C3662( C2980 C3662 ) C2980_=_C3812( C2980 C3812 ) C2980_=_C3813( C2980 C3813 ) C2980_=_C3814( C2980 C3814 ) \nC2980_=_C3815( C2980 C3815 ) C2980_=_C3816( C2980 C3816 ) C2980_=_C3817( C2980 C3817 ) C2980_=_C3818( C2980 C3818 ) C2983_=_C3070( C2983 C3070 ) C2983_=_C3183( C2983 C3183 ) \nC2983_=_C3283( C2983 C3283 ) C2983_=_C3329( C2983 C3329 ) C2983_=_C3416( C2983 C3416 ) C2983_=_C3633( C2983 C3633 ) C2983_=_C3780( C2983 C3780 ) C2983_=_C3786( C2983 C3786 ) \nC2983_=_C3899( C2983 C3899 ) C2983_=_C4008( C2983 C4008 ) C2983_=_C4013( C2983 C4013 ) C2983_=_C4014( C2983 C4014 ) C2983_=_C4015( C2983 C4015 ) C2983_=_C4016( C2983 C4016 ) \nC2983_=_C4017( C2983 C4017 ) C3009_=_C3010( C3009 C3010 ) C3009_=_C3011( C3009 C3011 ) C3009_=_C3012( C3009 C3012 ) C3009_=_C3013( C3009 C3013 ) C3009_=_C3014( C3009 C3014 ) \nC3009_=_C3016( C3009 C3016 ) C3009_=_C3017( C3009 C3017 ) C3009_=_C3018( C3009 C3018 ) C3009_=_C3019( C3009 C3019 ) C3009_=_C3020( C3009 C3020 ) C3009_=_C3021( C3009 C3021 ) \nC3009_=_C3022( C3009 C3022 ) C3009_=_C3241( C3009 C3241 ) C3009_=_C3250( C3009 C3250 ) C3010_=_C3011( C3010 C3011 ) C3010_=_C3012( C3010 C3012 ) C3010_=_C3013( C3010 C3013 ) \nC3010_=_C3014( C3010 C3014 ) C3010_=_C3016( C3010 C3016 ) C3010_=_C3017( C3010 C3017 ) C3010_=_C3018( C3010 C3018 ) C3010_=_C3019( C3010 C3019 ) C3010_=_C3020( C3010 C3020 ) \nC3010_=_C3021( C3010 C3021 ) C3010_=_C3022( C3010 C3022 ) C3010_=_C3281( C3010 C3281 ) C3010_=_C3407( C3010 C3407 ) C3010_=_C3526( C3010 C3526 ) C3010_=_C3527( C3010 C3527 ) \nC3010_=_C3528( C3010 C3528 ) C3010_=_C3529( C3010 C3529 ) C3010_=_C3530( C3010 C3530 ) C3010_=_C3531( C3010 C3531 ) C3010_=_C3532( C3010 C3532 ) C3010_=_C3533( C3010 C3533 ) \nC3010_=_C3534( C3010 C3534 ) C3010_=_C3536( C3010 C3536 ) C3010_=_C3537( C3010 C3537 ) C3010_=_C3538( C3010 C3538 ) C3010_=_C3539( C3010 C3539 ) C3010_=_C3540( C3010 C3540 ) \nC3010_=_C3541( C3010 C3541 ) C3011_=_C3012( C3011 C3012 ) C3011_=_C3013( C3011 C3013 ) C3011_=_C3014( C3011 C3014 ) C3011_=_C3016( C3011 C3016 ) C3011_=_C3017( C3011 C3017 ) \nC3011_=_C3018( C3011 C3018 ) C3011_=_C3019( C3011 C3019 ) C3011_=_C3020( C3011 C3020 ) C3011_=_C3021( C3011 C3021 ) C3011_=_C3022( C3011 C3022 ) C3011_=_C3552( C3011 C3552 ) \nC3012_=_C3013( C3012 C3013 ) C3012_=_C3014( C3012 C3014 ) C3012_=_C3016( C3012 C3016 ) C3012_=_C3017( C3012 C3017 ) C3012_=_C3018( C3012 C3018 ) C3012_=_C3019( C3012 C3019 ) \nC3012_=_C3020( C3012 C3020 ) C3012_=_C3021( C3012 C3021 ) C3012_=_C3022( C3012 C3022 ) C3012_=_C3526( C3012 C3526 ) C3012_=_C3662( C3012 C3662 ) C3013_=_C3014( C3013 C3014 ) \nC3013_=_C3016( C3013 C3016 ) C3013_=_C3017( C3013 C3017 ) C3013_=_C3018( C3013 C3018 ) C3013_=_C3019( C3013 C3019 ) C3013_=_C3020( C3013 C3020 ) C3013_=_C3021( C3013 C3021 ) \nC3013_=_C3022( C3013 C3022 ) C3013_=_C3527( C3013 C3527 ) C3014_=_C3016( C3014 C3016 ) C3014_=_C3017( C3014 C3017 ) C3014_=_C3018( C3014 C3018 ) C3014_=_C3019( C3014 C3019 ) \nC3014_=_C3020( C3014 C3020 ) C3014_=_C3021( C3014 C3021 ) C3014_=_C3022( C3014 C3022 ) C3014_=_C3529( C3014 C3529 ) C3016_=_C3017( C3016 C3017 ) C3016_=_C3018( C3016 C3018 ) \nC3016_=_C3019( C3016 C3019 ) C3016_=_C3020( C3016 C3020 ) C3016_=_C3021( C3016 C3021 ) C3016_=_C3022( C3016 C3022 ) C3016_=_C3533( C3016 C3533 ) C3017_=_C3018( C3017 C3018 ) \nC3017_=_C3019( C3017 C3019 ) C3017_=_C3020( C3017 C3020 ) C3017_=_C3021( C3017 C3021 ) C3017_=_C3022( C3017 C3022 ) C3018_=_C3019( C3018 C3019 ) C3018_=_C3020( C3018 C3020 ) \nC3018_=_C3021( C3018 C3021 ) C3018_=_C3022( C3018 C3022 ) C3019_=_C3020( C3019 C3020 ) C3019_=_C3021( C3019 C3021 ) C3019_=_C3022( C3019 C3022 ) C3019_=_C3539( C3019 C3539 ) \nC3020_=_C3021( C3020 C3021 ) C3020_=_C3022( C3020 C3022 ) C3020_=_C3814( C3020 C3814 ) C3020_=_C4080( C3020 C4080 ) C3021_=_C3022( C3021 C3022 ) C3021_=_C3816( C3021 C3816 ) \nC3021_=_C4109( C3021 C4109 ) C3022_=_C3201( C3022 C3201 ) C3022_=_C3250( C3022 C3250 ) C3022_=_C3292( C3022 C3292 ) C3022_=_C3356( C3022 C3356 ) C3022_=_C3423( C3022 C3423 ) \nC3022_=_C3552( C3022 C3552 ) C3022_=_C3700( C3022 C3700 ) C3022_=_C3817( C3022 C3817 ) C3022_=_C4032( C3022 C4032 ) C3022_=_C4056( C3022 C4056 ) C3022_=_C4080( C3022 C4080 ) \nC3022_=_C4086( C3022 C4086 ) C3022_=_C4109( C3022 C4109 ) C3022_=_C4117( C3022 C4117 ) C3046_=_C3230( C3046 C3230 ) C3046_=_C3241( C3046 C3241 ) C3046_=_C3257( C3046 C3257 ) \nC3046_=_C3368( C3046 C3368 ) C3046_=_C3557( C3046 C3557 ) C3046_=_C3584( C3046 C3584 ) C3046_=_C3662( C3046 C3662 ) C3046_=_C3812( C3046 C3812 ) C3046_=_C3813( C3046 C3813 ) \nC3046_=_C3814( C3046 C3814 ) C3046_=_C3815( C3046 C3815 ) C3046_=_C3816( C3046 C3816 ) C3046_=_C3817( C3046 C3817 ) C3046_=_C3818( C3046 C3818 ) C3070_=_C3183( C3070 C3183 ) \nC3070_=_C3283( C3070 C3283 ) C3070_=_C3329( C3070 C3329 ) C3070_=_C3416( C3070 C3416 ) C3070_=_C3633( C3070 C3633 ) C3070_=_C3780( C3070 C3780 ) C3070_=_C3786( C3070 C3786 ) \nC3070_=_C3899( C3070 C3899 ) C3070_=_C4008( C3070 C4008 ) C3070_=_C4013( C3070 C4013 ) C3070_=_C4014( C3070 C4014 ) C3070_=_C4015( C3070 C4015 ) C3070_=_C4016( C3070 C4016 ) \nC3070_=_C4017( C3070 C4017 ) C3183_=_C3283( C3183 C3283 ) C3183_=_C3329( C3183 C3329 ) C3183_=_C3416( C3183 C3416 ) C3183_=_C3633( C3183 C3633 ) C3183_=_C3780( C3183 C3780 ) \nC3183_=_C3786( C3183 C3786 ) C3183_=_C3899( C3183 C3899 ) C3183_=_C4008( C3183 C4008 ) C3183_=_C4013( C3183 C4013 ) C3183_=_C4014( C3183 C4014 ) C3183_=_C4015( C3183 C4015 ) \nC3183_=_C4016( C3183 C4016 ) C3183_=_C4017( C3183 C4017 ) C3201_=_C3250( C3201 C3250 ) C3201_=_C3292( C3201 C3292 ) C3201_=_C3356( C3201 C3356 ) C3201_=_C3423( C3201 C3423 ) \nC3201_=_C3552( C3201 C3552 ) C3201_=_C3700( C3201 C3700 ) C3201_=_C3817( C3201 C3817 ) C3201_=_C4032( C3201 C4032 ) C3201_=_C4056( C3201 C4056 ) C3201_=_C4080( C3201 C4080 ) \nC3201_=_C4086( C3201 C4086 ) C3201_=_C4109( C3201 C4109 ) C3201_=_C4117( C3201 C4117 ) C3230_=_C3241( C3230 C3241 ) C3230_=_C3257( C3230 C3257 ) C3230_=_C3368( C3230 C3368 ) \nC3230_=_C3557( C3230 C3557 ) C3230_=_C3584( C3230 C3584 ) C3230_=_C3662( C3230 C3662 ) C3230_=_C3812( C3230 C3812 ) C3230_=_C3813( C3230 C3813 ) C3230_=_C3814( C3230 C3814 ) \nC3230_=_C3815( C3230 C3815 ) C3230_=_C3816( C3230 C3816 ) C3230_=_C3817( C3230 C3817 ) C3230_=_C3818( C3230 C3818 ) C3241_=_C3250( C3241 C3250 ) C3241_=_C3257( C3241 C3257 ) \nC3241_=_C3368( C3241 C3368 ) C3241_=_C3557( C3241 C3557 ) C3241_=_C3584( C3241 C3584 ) C3241_=_C3662( C3241 C3662 ) C3241_=_C3812( C3241 C3812 ) C3241_=_C3813( C3241 C3813 ) \nC3241_=_C3814( C3241 C3814 ) C3241_=_C3815( C3241 C3815 ) C3241_=_C3816( C3241 C3816 ) C3241_=_C3817( C3241 C3817 ) C3241_=_C3818( C3241 C3818 ) C3250_=_C3292( C3250 C3292 ) \nC3250_=_C3356( C3250 C3356 ) C3250_=_C3423( C3250 C3423 ) C3250_=_C3552( C3250 C3552 ) C3250_=_C3700( C3250 C3700 ) C3250_=_C3817( C3250 C3817 ) C3250_=_C4032( C3250 C4032 ) \nC3250_=_C4056( C3250 C4056 ) C3250_=_C4080( C3250 C4080 ) C3250_=_C4086( C3250 C4086 ) C3250_=_C4109( C3250 C4109 ) C3250_=_C4117( C3250 C4117 ) C3257_=_C3368( C3257 C3368 ) \nC3257_=_C3557( C3257 C3557 ) C3257_=_C3584( C3257 C3584 ) C3257_=_C3662( C3257 C3662 ) C3257_=_C3812( C3257 C3812 ) C3257_=_C3813( C3257 C3813 ) C3257_=_C3814( C3257 C3814 ) \nC3257_=_C3815( C3257 C3815 ) C3257_=_C3816( C3257 C3816 ) C3257_=_C3817( C3257 C3817 ) C3257_=_C3818( C3257 C3818 ) C3281_=_C3283( C3281 C3283 ) C3281_=_C3292( C3281 C3292 ) \nC3281_=_C3407( C3281 C3407 ) C3281_=_C3526( C3281 C3526 ) C3281_=_C3527( C3281 C3527 ) C3281_=_C3528( C3281 C3528 ) C3281_=_C3529( C3281 C3529 ) C3281_=_C3530( C3281 C3530 ) \nC3281_=_C3531( C3281 C3531 ) C3281_=_C3532( C3281 C3532 ) C3281_=_C3533( C3281 C3533 ) C3281_=_C3534( C3281 C3534 ) C3281_=_C3536( C3281 C3536 ) C3281_=_C3537( C3281 C3537 ) \nC3281_=_C3538( C3281 C3538 ) C3281_=_C3539( C3281 C3539 ) C3281_=_C3540( C3281 C3540 ) C3281_=_C3541( C3281 C3541 ) C3283_=_C3292( C3283 C3292 ) C3283_=_C3329( C3283 C3329 ) \nC3283_=_C3416( C3283 C3416 ) C3283_=_C3633( C3283 C3633 ) C3283_=_C3780( C3283 C3780 ) C3283_=_C3786( C3283 C3786 ) C3283_=_C3899( C3283 C3899 ) C3283_=_C4008( C3283 C4008 ) \nC3283_=_C4013( C3283 C4013 ) C3283_=_C4014( C3283 C4014 ) C3283_=_C4015( C3283 C4015 ) C3283_=_C4016( C3283 C4016 ) C3283_=_C4017( C3283 C4017 ) C3292_=_C3356( C3292 C3356 ) \nC3292_=_C3423( C3292 C3423 ) C3292_=_C3552( C3292 C3552 ) C3292_=_C3700( C3292 C3700 ) C3292_=_C3817( C3292 C3817 ) C3292_=_C4032( C3292 C4032 ) C3292_=_C4056( C3292 C4056 ) \nC3292_=_C4080( C3292 C4080 ) C3292_=_C4086( C3292 C4086 ) C3292_=_C4109( C3292 C4109 ) C3292_=_C4117( C3292 C4117 ) C3329_=_C3416( C3329 C3416 ) C3329_=_C3633( C3329 C3633 ) \nC3329_=_C3780( C3329 C3780 ) C3329_=_C3786( C3329 C3786 ) C3329_=_C3899( C3329 C3899 ) C3329_=_C4008( C3329 C4008 ) C3329_=_C4013( C3329 C4013 ) C3329_=_C4014( C3329 C4014 ) \nC3329_=_C4015( C3329 C4015 ) C3329_=_C4016( C3329 C4016 ) C3329_=_C4017( C3329 C4017 ) C3356_=_C3423( C3356 C3423 ) C3356_=_C3552(</w:t>
      </w:r>
    </w:p>
    <w:p>
      <w:pPr>
        <w:pStyle w:val="PreformattedText"/>
        <w:bidi w:val="0"/>
        <w:spacing w:before="0" w:after="0"/>
        <w:jc w:val="left"/>
        <w:rPr/>
      </w:pPr>
      <w:r>
        <w:rPr/>
        <w:t xml:space="preserve"> </w:t>
      </w:r>
      <w:r>
        <w:rPr/>
        <w:t>C3356 C3552 ) C3356_=_C3700( C3356 C3700 ) \nC3356_=_C3817( C3356 C3817 ) C3356_=_C4032( C3356 C4032 ) C3356_=_C4056( C3356 C4056 ) C3356_=_C4080( C3356 C4080 ) C3356_=_C4086( C3356 C4086 ) C3356_=_C4109( C3356 C4109 ) \nC3356_=_C4117( C3356 C4117 ) C3368_=_C3557( C3368 C3557 ) C3368_=_C3584( C3368 C3584 ) C3368_=_C3662( C3368 C3662 ) C3368_=_C3812( C3368 C3812 ) C3368_=_C3813( C3368 C3813 ) \nC3368_=_C3814( C3368 C3814 ) C3368_=_C3815( C3368 C3815 ) C3368_=_C3816( C3368 C3816 ) C3368_=_C3817( C3368 C3817 ) C3368_=_C3818( C3368 C3818 ) C3407_=_C3416( C3407 C3416 ) \nC3407_=_C3423( C3407 C3423 ) C3407_=_C3526( C3407 C3526 ) C3407_=_C3527( C3407 C3527 ) C3407_=_C3528( C3407 C3528 ) C3407_=_C3529( C3407 C3529 ) C3407_=_C3530( C3407 C3530 ) \nC3407_=_C3531( C3407 C3531 ) C3407_=_C3532( C3407 C3532 ) C3407_=_C3533( C3407 C3533 ) C3407_=_C3534( C3407 C3534 ) C3407_=_C3536( C3407 C3536 ) C3407_=_C3537( C3407 C3537 ) \nC3407_=_C3538( C3407 C3538 ) C3407_=_C3539( C3407 C3539 ) C3407_=_C3540( C3407 C3540 ) C3407_=_C3541( C3407 C3541 ) C3416_=_C3423( C3416 C3423 ) C3416_=_C3633( C3416 C3633 ) \nC3416_=_C3780( C3416 C3780 ) C3416_=_C3786( C3416 C3786 ) C3416_=_C3899( C3416 C3899 ) C3416_=_C4008( C3416 C4008 ) C3416_=_C4013( C3416 C4013 ) C3416_=_C4014( C3416 C4014 ) \nC3416_=_C4015( C3416 C4015 ) C3416_=_C4016( C3416 C4016 ) C3416_=_C4017( C3416 C4017 ) C3423_=_C3552( C3423 C3552 ) C3423_=_C3700( C3423 C3700 ) C3423_=_C3817( C3423 C3817 ) \nC3423_=_C4032( C3423 C4032 ) C3423_=_C4056( C3423 C4056 ) C3423_=_C4080( C3423 C4080 ) C3423_=_C4086( C3423 C4086 ) C3423_=_C4109( C3423 C4109 ) C3423_=_C4117( C3423 C4117 ) \nC3526_=_C3527( C3526 C3527 ) C3526_=_C3528( C3526 C3528 ) C3526_=_C3529( C3526 C3529 ) C3526_=_C3530( C3526 C3530 ) C3526_=_C3531( C3526 C3531 ) C3526_=_C3532( C3526 C3532 ) \nC3526_=_C3533( C3526 C3533 ) C3526_=_C3534( C3526 C3534 ) C3526_=_C3536( C3526 C3536 ) C3526_=_C3537( C3526 C3537 ) C3526_=_C3538( C3526 C3538 ) C3526_=_C3539( C3526 C3539 ) \nC3526_=_C3540( C3526 C3540 ) C3526_=_C3541( C3526 C3541 ) C3526_=_C3662( C3526 C3662 ) C3527_=_C3528( C3527 C3528 ) C3527_=_C3529( C3527 C3529 ) C3527_=_C3530( C3527 C3530 ) \nC3527_=_C3531( C3527 C3531 ) C3527_=_C3532( C3527 C3532 ) C3527_=_C3533( C3527 C3533 ) C3527_=_C3534( C3527 C3534 ) C3527_=_C3536( C3527 C3536 ) C3527_=_C3537( C3527 C3537 ) \nC3527_=_C3538( C3527 C3538 ) C3527_=_C3539( C3527 C3539 ) C3527_=_C3540( C3527 C3540 ) C3527_=_C3541( C3527 C3541 ) C3528_=_C3529( C3528 C3529 ) C3528_=_C3530( C3528 C3530 ) \nC3528_=_C3531( C3528 C3531 ) C3528_=_C3532( C3528 C3532 ) C3528_=_C3533( C3528 C3533 ) C3528_=_C3534( C3528 C3534 ) C3528_=_C3536( C3528 C3536 ) C3528_=_C3537( C3528 C3537 ) \nC3528_=_C3538( C3528 C3538 ) C3528_=_C3539( C3528 C3539 ) C3528_=_C3540( C3528 C3540 ) C3528_=_C3541( C3528 C3541 ) C3529_=_C3530( C3529 C3530 ) C3529_=_C3531( C3529 C3531 ) \nC3529_=_C3532( C3529 C3532 ) C3529_=_C3533( C3529 C3533 ) C3529_=_C3534( C3529 C3534 ) C3529_=_C3536( C3529 C3536 ) C3529_=_C3537( C3529 C3537 ) C3529_=_C3538( C3529 C3538 ) \nC3529_=_C3539( C3529 C3539 ) C3529_=_C3540( C3529 C3540 ) C3529_=_C3541( C3529 C3541 ) C3530_=_C3531( C3530 C3531 ) C3530_=_C3532( C3530 C3532 ) C3530_=_C3533( C3530 C3533 ) \nC3530_=_C3534( C3530 C3534 ) C3530_=_C3536( C3530 C3536 ) C3530_=_C3537( C3530 C3537 ) C3530_=_C3538( C3530 C3538 ) C3530_=_C3539( C3530 C3539 ) C3530_=_C3540( C3530 C3540 ) \nC3530_=_C3541( C3530 C3541 ) C3531_=_C3532( C3531 C3532 ) C3531_=_C3533( C3531 C3533 ) C3531_=_C3534( C3531 C3534 ) C3531_=_C3536( C3531 C3536 ) C3531_=_C3537( C3531 C3537 ) \nC3531_=_C3538( C3531 C3538 ) C3531_=_C3539( C3531 C3539 ) C3531_=_C3540( C3531 C3540 ) C3531_=_C3541( C3531 C3541 ) C3532_=_C3533( C3532 C3533 ) C3532_=_C3534( C3532 C3534 ) \nC3532_=_C3536( C3532 C3536 ) C3532_=_C3537( C3532 C3537 ) C3532_=_C3538( C3532 C3538 ) C3532_=_C3539( C3532 C3539 ) C3532_=_C3540( C3532 C3540 ) C3532_=_C3541( C3532 C3541 ) \nC3533_=_C3534( C3533 C3534 ) C3533_=_C3536( C3533 C3536 ) C3533_=_C3537( C3533 C3537 ) C3533_=_C3538( C3533 C3538 ) C3533_=_C3539( C3533 C3539 ) C3533_=_C3540( C3533 C3540 ) \nC3533_=_C3541( C3533 C3541 ) C3534_=_C3536( C3534 C3536 ) C3534_=_C3537( C3534 C3537 ) C3534_=_C3538( C3534 C3538 ) C3534_=_C3539( C3534 C3539 ) C3534_=_C3540( C3534 C3540 ) \nC3534_=_C3541( C3534 C3541 ) C3536_=_C3537( C3536 C3537 ) C3536_=_C3538( C3536 C3538 ) C3536_=_C3539( C3536 C3539 ) C3536_=_C3540( C3536 C3540 ) C3536_=_C3541( C3536 C3541 ) \nC3537_=_C3538( C3537 C3538 ) C3537_=_C3539( C3537 C3539 ) C3537_=_C3540( C3537 C3540 ) C3537_=_C3541( C3537 C3541 ) C3537_=_C3812( C3537 C3812 ) C3537_=_C4013( C3537 C4013 ) \nC3537_=_C4032( C3537 C4032 ) C3538_=_C3539( C3538 C3539 ) C3538_=_C3540( C3538 C3540 ) C3538_=_C3541( C3538 C3541 ) C3539_=_C3540( C3539 C3540 ) C3539_=_C3541( C3539 C3541 ) \nC3540_=_C3541( C3540 C3541 ) C3540_=_C4015( C3540 C4015 ) C3540_=_C4086( C3540 C4086 ) C3541_=_C4016( C3541 C4016 ) C3541_=_C4117( C3541 C4117 ) C3552_=_C3700( C3552 C3700 ) \nC3552_=_C3817( C3552 C3817 ) C3552_=_C4032( C3552 C4032 ) C3552_=_C4056( C3552 C4056 ) C3552_=_C4080( C3552 C4080 ) C3552_=_C4086( C3552 C4086 ) C3552_=_C4109( C3552 C4109 ) \nC3552_=_C4117( C3552 C4117 ) C3557_=_C3584( C3557 C3584 ) C3557_=_C3662( C3557 C3662 ) C3557_=_C3812( C3557 C3812 ) C3557_=_C3813( C3557 C3813 ) C3557_=_C3814( C3557 C3814 ) \nC3557_=_C3815( C3557 C3815 ) C3557_=_C3816( C3557 C3816 ) C3557_=_C3817( C3557 C3817 ) C3557_=_C3818( C3557 C3818 ) C3584_=_C3662( C3584 C3662 ) C3584_=_C3812( C3584 C3812 ) \nC3584_=_C3813( C3584 C3813 ) C3584_=_C3814( C3584 C3814 ) C3584_=_C3815( C3584 C3815 ) C3584_=_C3816( C3584 C3816 ) C3584_=_C3817( C3584 C3817 ) C3584_=_C3818( C3584 C3818 ) \nC3633_=_C3780( C3633 C3780 ) C3633_=_C3786( C3633 C3786 ) C3633_=_C3899( C3633 C3899 ) C3633_=_C4008( C3633 C4008 ) C3633_=_C4013( C3633 C4013 ) C3633_=_C4014( C3633 C4014 ) \nC3633_=_C4015( C3633 C4015 ) C3633_=_C4016( C3633 C4016 ) C3633_=_C4017( C3633 C4017 ) C3662_=_C3812( C3662 C3812 ) C3662_=_C3813( C3662 C3813 ) C3662_=_C3814( C3662 C3814 ) \nC3662_=_C3815( C3662 C3815 ) C3662_=_C3816( C3662 C3816 ) C3662_=_C3817( C3662 C3817 ) C3662_=_C3818( C3662 C3818 ) C3700_=_C3817( C3700 C3817 ) C3700_=_C4032( C3700 C4032 ) \nC3700_=_C4056( C3700 C4056 ) C3700_=_C4080( C3700 C4080 ) C3700_=_C4086( C3700 C4086 ) C3700_=_C4109( C3700 C4109 ) C3700_=_C4117( C3700 C4117 ) C3780_=_C3786( C3780 C3786 ) \nC3780_=_C3899( C3780 C3899 ) C3780_=_C4008( C3780 C4008 ) C3780_=_C4013( C3780 C4013 ) C3780_=_C4014( C3780 C4014 ) C3780_=_C4015( C3780 C4015 ) C3780_=_C4016( C3780 C4016 ) \nC3780_=_C4017( C3780 C4017 ) C3786_=_C3899( C3786 C3899 ) C3786_=_C4008( C3786 C4008 ) C3786_=_C4013( C3786 C4013 ) C3786_=_C4014( C3786 C4014 ) C3786_=_C4015( C3786 C4015 ) \nC3786_=_C4016( C3786 C4016 ) C3786_=_C4017( C3786 C4017 ) C3812_=_C3813( C3812 C3813 ) C3812_=_C3814( C3812 C3814 ) C3812_=_C3815( C3812 C3815 ) C3812_=_C3816( C3812 C3816 ) \nC3812_=_C3817( C3812 C3817 ) C3812_=_C3818( C3812 C3818 ) C3812_=_C4013( C3812 C4013 ) C3812_=_C4032( C3812 C4032 ) C3813_=_C3814( C3813 C3814 ) C3813_=_C3815( C3813 C3815 ) \nC3813_=_C3816( C3813 C3816 ) C3813_=_C3817( C3813 C3817 ) C3813_=_C3818( C3813 C3818 ) C3814_=_C3815( C3814 C3815 ) C3814_=_C3816( C3814 C3816 ) C3814_=_C3817( C3814 C3817 ) \nC3814_=_C3818( C3814 C3818 ) C3814_=_C4080( C3814 C4080 ) C3815_=_C3816( C3815 C3816 ) C3815_=_C3817( C3815 C3817 ) C3815_=_C3818( C3815 C3818 ) C3816_=_C3817( C3816 C3817 ) \nC3816_=_C3818( C3816 C3818 ) C3816_=_C4109( C3816 C4109 ) C3817_=_C3818( C3817 C3818 ) C3817_=_C4032( C3817 C4032 ) C3817_=_C4056( C3817 C4056 ) C3817_=_C4080( C3817 C4080 ) \nC3817_=_C4086( C3817 C4086 ) C3817_=_C4109( C3817 C4109 ) C3817_=_C4117( C3817 C4117 ) C3899_=_C4008( C3899 C4008 ) C3899_=_C4013( C3899 C4013 ) C3899_=_C4014( C3899 C4014 ) \nC3899_=_C4015( C3899 C4015 ) C3899_=_C4016( C3899 C4016 ) C3899_=_C4017( C3899 C4017 ) C4008_=_C4013( C4008 C4013 ) C4008_=_C4014( C4008 C4014 ) C4008_=_C4015( C4008 C4015 ) \nC4008_=_C4016( C4008 C4016 ) C4008_=_C4017( C4008 C4017 ) C4013_=_C4014( C4013 C4014 ) C4013_=_C4015( C4013 C4015 ) C4013_=_C4016( C4013 C4016 ) C4013_=_C4017( C4013 C4017 ) \nC4013_=_C4032( C4013 C4032 ) C4014_=_C4015( C4014 C4015 ) C4014_=_C4016( C4014 C4016 ) C4014_=_C4017( C4014 C4017 ) C4015_=_C4016( C4015 C4016 ) C4015_=_C4017( C4015 C4017 ) \nC4015_=_C4086( C4015 C4086 ) C4016_=_C4017( C4016 C4017 ) C4016_=_C4117( C4016 C4117 ) C4032_=_C4056( C4032 C4056 ) C4032_=_C4080( C4032 C4080 ) C4032_=_C4086( C4032 C4086 ) \nC4032_=_C4109( C4032 C4109 ) C4032_=_C4117( C4032 C4117 ) C4056_=_C4080( C4056 C4080 ) C4056_=_C4086( C4056 C4086 ) C4056_=_C4109( C4056 C4109 ) C4056_=_C4117( C4056 C4117 ) \nC4080_=_C4086( C4080 C4086 ) C4080_=_C4109( C4080 C4109 ) C4080_=_C4117( C4080 C4117 ) C4086_=_C4109( C4086 C4109 ) C4086_=_C4117( C4086 C4117 ) C4109_=_C4117( C4109 C4117 ) "];138-&gt;185[label="188: C18 C90 C113 C152 C262 \nC465 C517 C546 C549 C571 C651 \nC701 C903 C923 C925 C929 C933 \nC940 C946 C955 C1005 C1012 C1017 \nC1023 C1050 C1057 C1181 C1226 C1314 \nC1328 C1521 C1604 C1624 C1645 C1648 \nC1652 C1716 C1830 C1856 C1859 C1928 \nC1981 C1990 C1995 C2016 C2030 C2032 \nC2034 C2035 C2037 C2038 C2039 C2040 \nC2041 C2042 C2043 C2044 C2046 C2047 \nC2048 C2049 C2112 C2173 C2190 C2201 \nC2203 C2212 C2259 C2276 C2277 C2279 \nC2280 C2281 C2282 C2284 C2285 C2287 \nC2288 C2290 C2291 C2292 C2293 C2294 \nC2295 C2296 C2310 C2457 C2469 C2494 \nC2511 C2533 C2549 C2583 C2622 C2623 \nC2625 C2626 C2627 C2629 C2630 C2631 \nC2632 C2633 C2634 C2635 C2636 C2637 \nC2638 C2646 C2703 C2705 C2807 C2897 \nC2960 C2962 C2971 C2980 C2983 C3009 \nC3011 C3012 C3013 C3014 C3016 C3017 \nC3018 C3019 C3020 C3021 C3046 C3070 \nC3183 C3201 C3230 C3241 C3250 C3257 \nC3281 C3283 C3292 C3329 C3356 C3368 \nC3407 C3416 C3423 C3526 C3527 C3528 \nC3529 C3530 C3531 C3532 C3533 C3534 \nC3536 C3537 C3538 C3539 C3540 C3541 \nC3552 C3557 C3584 C3633 C3662 C3700</w:t>
      </w:r>
    </w:p>
    <w:p>
      <w:pPr>
        <w:pStyle w:val="PreformattedText"/>
        <w:bidi w:val="0"/>
        <w:spacing w:before="0" w:after="0"/>
        <w:jc w:val="left"/>
        <w:rPr/>
      </w:pPr>
      <w:r>
        <w:rPr/>
        <w:t xml:space="preserve"> </w:t>
      </w:r>
      <w:r>
        <w:rPr/>
        <w:t>\nC3780 C3786 C3812 C3813 C3814 C3815 \nC3816 C3818 C3899 C4008 C4013 C4014 \nC4015 C4016 C4017 C4032 C4056 C4080 \nC4086 C4109 C4117 \n2265: C18_=_C90 ,C18_=_C113 ,C18_=_C152 ,C18_=_C262 ,C18_=_C1017 ,\nC18_=_C1928 ,C18_=_C1981 ,C18_=_C2203 ,C18_=_C2469 ,C18_=_C2983 ,C18_=_C3070 ,\nC18_=_C3183 ,C18_=_C3283 ,C18_=_C3329 ,C18_=_C3416 ,C18_=_C3633 ,C18_=_C3780 ,\nC18_=_C3786 ,C18_=_C3899 ,C18_=_C4008 ,C18_=_C4013 ,C18_=_C4014 ,C18_=_C4015 ,\nC18_=_C4016 ,C18_=_C4017 ,C90_=_C113 ,C90_=_C152 ,C90_=_C262 ,C90_=_C1017 ,\nC90_=_C1928 ,C90_=_C1981 ,C90_=_C2203 ,C90_=_C2469 ,C90_=_C2983 ,C90_=_C3070 ,\nC90_=_C3183 ,C90_=_C3283 ,C90_=_C3329 ,C90_=_C3416 ,C90_=_C3633 ,C90_=_C3780 ,\nC90_=_C3786 ,C90_=_C3899 ,C90_=_C4008 ,C90_=_C4013 ,C90_=_C4014 ,C90_=_C4015 ,\nC90_=_C4016 ,C90_=_C4017 ,C113_=_C152 ,C113_=_C262 ,C113_=_C1017 ,C113_=_C1928 ,\nC113_=_C1981 ,C113_=_C2203 ,C113_=_C2469 ,C113_=_C2983 ,C113_=_C3070 ,C113_=_C3183 ,\nC113_=_C3283 ,C113_=_C3329 ,C113_=_C3416 ,C113_=_C3633 ,C113_=_C3780 ,C113_=_C3786 ,\nC113_=_C3899 ,C113_=_C4008 ,C113_=_C4013 ,C113_=_C4014 ,C113_=_C4015 ,C113_=_C4016 ,\nC113_=_C4017 ,C152_=_C262 ,C152_=_C1017 ,C152_=_C1928 ,C152_=_C1981 ,C152_=_C2203 ,\nC152_=_C2469 ,C152_=_C2983 ,C152_=_C3070 ,C152_=_C3183 ,C152_=_C3283 ,C152_=_C3329 ,\nC152_=_C3416 ,C152_=_C3633 ,C152_=_C3780 ,C152_=_C3786 ,C152_=_C3899 ,C152_=_C4008 ,\nC152_=_C4013 ,C152_=_C4014 ,C152_=_C4015 ,C152_=_C4016 ,C152_=_C4017 ,C262_=_C1017 ,\nC262_=_C1928 ,C262_=_C1981 ,C262_=_C2203 ,C262_=_C2469 ,C262_=_C2983 ,C262_=_C3070 ,\nC262_=_C3183 ,C262_=_C3283 ,C262_=_C3329 ,C262_=_C3416 ,C262_=_C3633 ,C262_=_C3780 ,\nC262_=_C3786 ,C262_=_C3899 ,C262_=_C4008 ,C262_=_C4013 ,C262_=_C4014 ,C262_=_C4015 ,\nC262_=_C4016 ,C262_=_C4017 ,C465_=_C929 ,C465_=_C955 ,C465_=_C1057 ,C465_=_C2112 ,\nC465_=_C2310 ,C465_=_C2457 ,C465_=_C2511 ,C465_=_C2549 ,C465_=_C2622 ,C465_=_C2623 ,\nC465_=_C2625 ,C465_=_C2626 ,C465_=_C2627 ,C465_=_C2629 ,C465_=_C2630 ,C465_=_C2631 ,\nC465_=_C2632 ,C465_=_C2633 ,C465_=_C2634 ,C465_=_C2635 ,C465_=_C2636 ,C465_=_C2637 ,\nC465_=_C2638 ,C517_=_C651 ,C517_=_C940 ,C517_=_C1226 ,C517_=_C1716 ,C517_=_C2646 ,\nC517_=_C2807 ,C517_=_C2962 ,C517_=_C2980 ,C517_=_C3046 ,C517_=_C3230 ,C517_=_C3241 ,\nC517_=_C3257 ,C517_=_C3368 ,C517_=_C3557 ,C517_=_C3584 ,C517_=_C3662 ,C517_=_C3812 ,\nC517_=_C3813 ,C517_=_C3814 ,C517_=_C3815 ,C517_=_C3816 ,C517_=_C3818 ,C546_=_C549 ,\nC546_=_C933 ,C546_=_C1314 ,C546_=_C1648 ,C546_=_C1856 ,C546_=_C1990 ,C546_=_C2016 ,\nC546_=_C2259 ,C546_=_C2494 ,C546_=_C2705 ,C546_=_C2897 ,C546_=_C2960 ,C546_=_C3009 ,\nC546_=_C3011 ,C546_=_C3012 ,C546_=_C3013 ,C546_=_C3014 ,C546_=_C3016 ,C546_=_C3017 ,\nC546_=_C3018 ,C546_=_C3019 ,C546_=_C3020 ,C546_=_C3021 ,C549_=_C571 ,C549_=_C1012 ,\nC549_=_C1652 ,C549_=_C1859 ,C549_=_C1995 ,C549_=_C2201 ,C549_=_C2533 ,C549_=_C3281 ,\nC549_=_C3407 ,C549_=_C3526 ,C549_=_C3527 ,C549_=_C3528 ,C549_=_C3529 ,C549_=_C3530 ,\nC549_=_C3531 ,C549_=_C3532 ,C549_=_C3533 ,C549_=_C3534 ,C549_=_C3536 ,C549_=_C3537 ,\nC549_=_C3538 ,C549_=_C3539 ,C549_=_C3540 ,C549_=_C3541 ,C571_=_C1012 ,C571_=_C1652 ,\nC571_=_C1859 ,C571_=_C1995 ,C571_=_C2201 ,C571_=_C2533 ,C571_=_C3281 ,C571_=_C3407 ,\nC571_=_C3526 ,C571_=_C3527 ,C571_=_C3528 ,C571_=_C3529 ,C571_=_C3530 ,C571_=_C3531 ,\nC571_=_C3532 ,C571_=_C3533 ,C571_=_C3534 ,C571_=_C3536 ,C571_=_C3537 ,C571_=_C3538 ,\nC571_=_C3539 ,C571_=_C3540 ,C571_=_C3541 ,C651_=_C940 ,C651_=_C1226 ,C651_=_C1716 ,\nC651_=_C2646 ,C651_=_C2807 ,C651_=_C2962 ,C651_=_C2980 ,C651_=_C3046 ,C651_=_C3230 ,\nC651_=_C3241 ,C651_=_C3257 ,C651_=_C3368 ,C651_=_C3557 ,C651_=_C3584 ,C651_=_C3662 ,\nC651_=_C3812 ,C651_=_C3813 ,C651_=_C3814 ,C651_=_C3815 ,C651_=_C3816 ,C651_=_C3818 ,\nC701_=_C903 ,C701_=_C923 ,C701_=_C1328 ,C701_=_C1521 ,C701_=_C1604 ,C701_=_C1624 ,\nC701_=_C2030 ,C701_=_C2032 ,C701_=_C2034 ,C701_=_C2035 ,C701_=_C2037 ,C701_=_C2038 ,\nC701_=_C2039 ,C701_=_C2040 ,C701_=_C2041 ,C701_=_C2042 ,C701_=_C2043 ,C701_=_C2044 ,\nC701_=_C2046 ,C701_=_C2047 ,C701_=_C2048 ,C701_=_C2049 ,C903_=_C923 ,C903_=_C1328 ,\nC903_=_C1521 ,C903_=_C1604 ,C903_=_C1624 ,C903_=_C2030 ,C903_=_C2032 ,C903_=_C2034 ,\nC903_=_C2035 ,C903_=_C2037 ,C903_=_C2038 ,C903_=_C2039 ,C903_=_C2040 ,C903_=_C2041 ,\nC903_=_C2042 ,C903_=_C2043 ,C903_=_C2044 ,C903_=_C2046 ,C903_=_C2047 ,C903_=_C2048 ,\nC903_=_C2049 ,C923_=_C925 ,C923_=_C929 ,C923_=_C933 ,C923_=_C940 ,C923_=_C946 ,\nC923_=_C1328 ,C923_=_C1521 ,C923_=_C1604 ,C923_=_C1624 ,C923_=_C2030 ,C923_=_C2032 ,\nC923_=_C2034 ,C923_=_C2035 ,C923_=_C2037 ,C923_=_C2038 ,C923_=_C2039 ,C923_=_C2040 ,\nC923_=_C2041 ,C923_=_C2042 ,C923_=_C2043 ,C923_=_C2044 ,C923_=_C2046 ,C923_=_C2047 ,\nC923_=_C2048 ,C923_=_C2049 ,C925_=_C929 ,C925_=_C933 ,C925_=_C940 ,C925_=_C946 ,\nC925_=_C1005 ,C925_=_C1645 ,C925_=_C1830 ,C925_=_C2190 ,C925_=_C2276 ,C925_=_C2277 ,\nC925_=_C2279 ,C925_=_C2280 ,C925_=_C2281 ,C925_=_C2282 ,C925_=_C2284 ,C925_=_C2285 ,\nC925_=_C2287 ,C925_=_C2288 ,C925_=_C2290 ,C925_=_C2291 ,C925_=_C2292 ,C925_=_C2293 ,\nC925_=_C2294 ,C925_=_C2295 ,C925_=_C2296 ,C929_=_C933 ,C929_=_C940 ,C929_=_C946 ,\nC929_=_C955 ,C929_=_C1057 ,C929_=_C2112 ,C929_=_C2310 ,C929_=_C2457 ,C929_=_C2511 ,\nC929_=_C2549 ,C929_=_C2622 ,C929_=_C2623 ,C929_=_C2625 ,C929_=_C2626 ,C929_=_C2627 ,\nC929_=_C2629 ,C929_=_C2630 ,C929_=_C2631 ,C929_=_C2632 ,C929_=_C2633 ,C929_=_C2634 ,\nC929_=_C2635 ,C929_=_C2636 ,C929_=_C2637 ,C929_=_C2638 ,C933_=_C940 ,C933_=_C946 ,\nC933_=_C1314 ,C933_=_C1648 ,C933_=_C1856 ,C933_=_C1990 ,C933_=_C2016 ,C933_=_C2259 ,\nC933_=_C2494 ,C933_=_C2705 ,C933_=_C2897 ,C933_=_C2960 ,C933_=_C3009 ,C933_=_C3011 ,\nC933_=_C3012 ,C933_=_C3013 ,C933_=_C3014 ,C933_=_C3016 ,C933_=_C3017 ,C933_=_C3018 ,\nC933_=_C3019 ,C933_=_C3020 ,C933_=_C3021 ,C940_=_C946 ,C940_=_C1226 ,C940_=_C1716 ,\nC940_=_C2646 ,C940_=_C2807 ,C940_=_C2962 ,C940_=_C2980 ,C940_=_C3046 ,C940_=_C3230 ,\nC940_=_C3241 ,C940_=_C3257 ,C940_=_C3368 ,C940_=_C3557 ,C940_=_C3584 ,C940_=_C3662 ,\nC940_=_C3812 ,C940_=_C3813 ,C940_=_C3814 ,C940_=_C3815 ,C940_=_C3816 ,C940_=_C3818 ,\nC946_=_C1023 ,C946_=_C1050 ,C946_=_C1181 ,C946_=_C2173 ,C946_=_C2212 ,C946_=_C2583 ,\nC946_=_C2703 ,C946_=_C2971 ,C946_=_C3201 ,C946_=_C3250 ,C946_=_C3292 ,C946_=_C3356 ,\nC946_=_C3423 ,C946_=_C3552 ,C946_=_C3700 ,C946_=_C4032 ,C946_=_C4056 ,C946_=_C4080 ,\nC946_=_C4086 ,C946_=_C4109 ,C946_=_C4117 ,C955_=_C1057 ,C955_=_C2112 ,C955_=_C2310 ,\nC955_=_C2457 ,C955_=_C2511 ,C955_=_C2549 ,C955_=_C2622 ,C955_=_C2623 ,C955_=_C2625 ,\nC955_=_C2626 ,C955_=_C2627 ,C955_=_C2629 ,C955_=_C2630 ,C955_=_C2631 ,C955_=_C2632 ,\nC955_=_C2633 ,C955_=_C2634 ,C955_=_C2635 ,C955_=_C2636 ,C955_=_C2637 ,C955_=_C2638 ,\nC1005_=_C1012 ,C1005_=_C1017 ,C1005_=_C1023 ,C1005_=_C1645 ,C1005_=_C1830 ,C1005_=_C2190 ,\nC1005_=_C2276 ,C1005_=_C2277 ,C1005_=_C2279 ,C1005_=_C2280 ,C1005_=_C2281 ,C1005_=_C2282 ,\nC1005_=_C2284 ,C1005_=_C2285 ,C1005_=_C2287 ,C1005_=_C2288 ,C1005_=_C2290 ,C1005_=_C2291 ,\nC1005_=_C2292 ,C1005_=_C2293 ,C1005_=_C2294 ,C1005_=_C2295 ,C1005_=_C2296 ,C1012_=_C1017 ,\nC1012_=_C1023 ,C1012_=_C1652 ,C1012_=_C1859 ,C1012_=_C1995 ,C1012_=_C2201 ,C1012_=_C2533 ,\nC1012_=_C3281 ,C1012_=_C3407 ,C1012_=_C3526 ,C1012_=_C3527 ,C1012_=_C3528 ,C1012_=_C3529 ,\nC1012_=_C3530 ,C1012_=_C3531 ,C1012_=_C3532 ,C1012_=_C3533 ,C1012_=_C3534 ,C1012_=_C3536 ,\nC1012_=_C3537 ,C1012_=_C3538 ,C1012_=_C3539 ,C1012_=_C3540 ,C1012_=_C3541 ,C1017_=_C1023 ,\nC1017_=_C1928 ,C1017_=_C1981 ,C1017_=_C2203 ,C1017_=_C2469 ,C1017_=_C2983 ,C1017_=_C3070 ,\nC1017_=_C3183 ,C1017_=_C3283 ,C1017_=_C3329 ,C1017_=_C3416 ,C1017_=_C3633 ,C1017_=_C3780 ,\nC1017_=_C3786 ,C1017_=_C3899 ,C1017_=_C4008 ,C1017_=_C4013 ,C1017_=_C4014 ,C1017_=_C4015 ,\nC1017_=_C4016 ,C1017_=_C4017 ,C1023_=_C1050 ,C1023_=_C1181 ,C1023_=_C2173 ,C1023_=_C2212 ,\nC1023_=_C2583 ,C1023_=_C2703 ,C1023_=_C2971 ,C1023_=_C3201 ,C1023_=_C3250 ,C1023_=_C3292 ,\nC1023_=_C3356 ,C1023_=_C3423 ,C1023_=_C3552 ,C1023_=_C3700 ,C1023_=_C4032 ,C1023_=_C4056 ,\nC1023_=_C4080 ,C1023_=_C4086 ,C1023_=_C4109 ,C1023_=_C4117 ,C1050_=_C1181 ,C1050_=_C2173 ,\nC1050_=_C2212 ,C1050_=_C2583 ,C1050_=_C2703 ,C1050_=_C2971 ,C1050_=_C3201 ,C1050_=_C3250 ,\nC1050_=_C3292 ,C1050_=_C3356 ,C1050_=_C3423 ,C1050_=_C3552 ,C1050_=_C3700 ,C1050_=_C4032 ,\nC1050_=_C4056 ,C1050_=_C4080 ,C1050_=_C4086 ,C1050_=_C4109 ,C1050_=_C4117 ,C1057_=_C2112 ,\nC1057_=_C2310 ,C1057_=_C2457 ,C1057_=_C2511 ,C1057_=_C2549 ,C1057_=_C2622 ,C1057_=_C2623 ,\nC1057_=_C2625 ,C1057_=_C2626 ,C1057_=_C2627 ,C1057_=_C2629 ,C1057_=_C2630 ,C1057_=_C2631 ,\nC1057_=_C2632 ,C1057_=_C2633 ,C1057_=_C2634 ,C1057_=_C2635 ,C1057_=_C2636 ,C1057_=_C2637 ,\nC1057_=_C2638 ,C1181_=_C2173 ,C1181_=_C2212 ,C1181_=_C2583 ,C1181_=_C2703 ,C1181_=_C2971 ,\nC1181_=_C3201 ,C1181_=_C3250 ,C1181_=_C3292 ,C1181_=_C3356 ,C1181_=_C3423 ,C1181_=_C3552 ,\nC1181_=_C3700 ,C1181_=_C4032 ,C1181_=_C4056 ,C1181_=_C4080 ,C1181_=_C4086 ,C1181_=_C4109 ,\nC1181_=_C4117 ,C1226_=_C1716 ,C1226_=_C2646 ,C1226_=_C2807 ,C1226_=_C2962 ,C1226_=_C2980 ,\nC1226_=_C3046 ,C1226_=_C3230 ,C1226_=_C3241 ,C1226_=_C3257 ,C1226_=_C3368 ,C1226_=_C3557 ,\nC1226_=_C3584 ,C1226_=_C3662 ,C1226_=_C3812 ,C1226_=_C3813 ,C1226_=_C3814 ,C1226_=_C3815 ,\nC1226_=_C3816 ,C1226_=_C3818 ,C1314_=_C1648 ,C1314_=_C1856 ,C1314_=_C1990 ,C1314_=_C2016 ,\nC1314_=_C2259 ,C1314_=_C2494 ,C1314_=_C2705 ,C1314_=_C2897 ,C1314_=_C2960 ,C1314_=_C3009 ,\nC1314_=_C3011 ,C1314_=_C3012 ,C1314_=_C3013 ,C1314_=_C3014 ,C1314_=_C3016 ,C1314_=_C3017 ,\nC1314_=_C3018 ,C1314_=_C3019 ,C1314_=_C3020 ,C1314_=_C3021 ,C1328_=_C1521 ,C1328_=_C1604 ,\nC1328_=_C1624 ,C1328_=_C2030 ,C1328_=_C2032 ,C1328_=_C2034 ,C1328_=_C2035 ,C1328_=_C2037 ,\nC1328_=_C2038 ,C1328_=_C2039 ,C1328_=_C2040 ,C1328_=_C2041 ,C1328_=_C2042 ,C1328_=_C2043 ,\nC1328_=_C2044 ,C1328_=_C2046 ,C1328_=_C2047 ,C1328_=_C2048 ,C1328_=_C2049 ,C1521_=_C1604 ,\nC1521_=_C1624 ,C1521_=_C2030 ,C1521_=_C2032 ,C1521_=_C2034 ,C1521_=_C2035 ,C1521_=_C2037 ,\nC1521_=_C2038 ,C1521_=_C2039 ,C1521_=_C2040 ,C1521_=_C2041 ,C1521_=_C2042 ,C1521_=_C2043 ,\nC1521_=_C2044</w:t>
      </w:r>
    </w:p>
    <w:p>
      <w:pPr>
        <w:pStyle w:val="PreformattedText"/>
        <w:bidi w:val="0"/>
        <w:spacing w:before="0" w:after="0"/>
        <w:jc w:val="left"/>
        <w:rPr/>
      </w:pPr>
      <w:r>
        <w:rPr/>
        <w:t xml:space="preserve"> </w:t>
      </w:r>
      <w:r>
        <w:rPr/>
        <w:t>,C1521_=_C2046 ,C1521_=_C2047 ,C1521_=_C2048 ,C1521_=_C2049 ,C1604_=_C1624 ,\nC1604_=_C2030 ,C1604_=_C2032 ,C1604_=_C2034 ,C1604_=_C2035 ,C1604_=_C2037 ,C1604_=_C2038 ,\nC1604_=_C2039 ,C1604_=_C2040 ,C1604_=_C2041 ,C1604_=_C2042 ,C1604_=_C2043 ,C1604_=_C2044 ,\nC1604_=_C2046 ,C1604_=_C2047 ,C1604_=_C2048 ,C1604_=_C2049 ,C1624_=_C2030 ,C1624_=_C2032 ,\nC1624_=_C2034 ,C1624_=_C2035 ,C1624_=_C2037 ,C1624_=_C2038 ,C1624_=_C2039 ,C1624_=_C2040 ,\nC1624_=_C2041 ,C1624_=_C2042 ,C1624_=_C2043 ,C1624_=_C2044 ,C1624_=_C2046 ,C1624_=_C2047 ,\nC1624_=_C2048 ,C1624_=_C2049 ,C1645_=_C1648 ,C1645_=_C1652 ,C1645_=_C1830 ,C1645_=_C2190 ,\nC1645_=_C2276 ,C1645_=_C2277 ,C1645_=_C2279 ,C1645_=_C2280 ,C1645_=_C2281 ,C1645_=_C2282 ,\nC1645_=_C2284 ,C1645_=_C2285 ,C1645_=_C2287 ,C1645_=_C2288 ,C1645_=_C2290 ,C1645_=_C2291 ,\nC1645_=_C2292 ,C1645_=_C2293 ,C1645_=_C2294 ,C1645_=_C2295 ,C1645_=_C2296 ,C1648_=_C1652 ,\nC1648_=_C1856 ,C1648_=_C1990 ,C1648_=_C2016 ,C1648_=_C2259 ,C1648_=_C2494 ,C1648_=_C2705 ,\nC1648_=_C2897 ,C1648_=_C2960 ,C1648_=_C3009 ,C1648_=_C3011 ,C1648_=_C3012 ,C1648_=_C3013 ,\nC1648_=_C3014 ,C1648_=_C3016 ,C1648_=_C3017 ,C1648_=_C3018 ,C1648_=_C3019 ,C1648_=_C3020 ,\nC1648_=_C3021 ,C1652_=_C1859 ,C1652_=_C1995 ,C1652_=_C2201 ,C1652_=_C2533 ,C1652_=_C3281 ,\nC1652_=_C3407 ,C1652_=_C3526 ,C1652_=_C3527 ,C1652_=_C3528 ,C1652_=_C3529 ,C1652_=_C3530 ,\nC1652_=_C3531 ,C1652_=_C3532 ,C1652_=_C3533 ,C1652_=_C3534 ,C1652_=_C3536 ,C1652_=_C3537 ,\nC1652_=_C3538 ,C1652_=_C3539 ,C1652_=_C3540 ,C1652_=_C3541 ,C1716_=_C2646 ,C1716_=_C2807 ,\nC1716_=_C2962 ,C1716_=_C2980 ,C1716_=_C3046 ,C1716_=_C3230 ,C1716_=_C3241 ,C1716_=_C3257 ,\nC1716_=_C3368 ,C1716_=_C3557 ,C1716_=_C3584 ,C1716_=_C3662 ,C1716_=_C3812 ,C1716_=_C3813 ,\nC1716_=_C3814 ,C1716_=_C3815 ,C1716_=_C3816 ,C1716_=_C3818 ,C1830_=_C2190 ,C1830_=_C2276 ,\nC1830_=_C2277 ,C1830_=_C2279 ,C1830_=_C2280 ,C1830_=_C2281 ,C1830_=_C2282 ,C1830_=_C2284 ,\nC1830_=_C2285 ,C1830_=_C2287 ,C1830_=_C2288 ,C1830_=_C2290 ,C1830_=_C2291 ,C1830_=_C2292 ,\nC1830_=_C2293 ,C1830_=_C2294 ,C1830_=_C2295 ,C1830_=_C2296 ,C1856_=_C1859 ,C1856_=_C1990 ,\nC1856_=_C2016 ,C1856_=_C2259 ,C1856_=_C2494 ,C1856_=_C2705 ,C1856_=_C2897 ,C1856_=_C2960 ,\nC1856_=_C3009 ,C1856_=_C3011 ,C1856_=_C3012 ,C1856_=_C3013 ,C1856_=_C3014 ,C1856_=_C3016 ,\nC1856_=_C3017 ,C1856_=_C3018 ,C1856_=_C3019 ,C1856_=_C3020 ,C1856_=_C3021 ,C1859_=_C1995 ,\nC1859_=_C2201 ,C1859_=_C2533 ,C1859_=_C3281 ,C1859_=_C3407 ,C1859_=_C3526 ,C1859_=_C3527 ,\nC1859_=_C3528 ,C1859_=_C3529 ,C1859_=_C3530 ,C1859_=_C3531 ,C1859_=_C3532 ,C1859_=_C3533 ,\nC1859_=_C3534 ,C1859_=_C3536 ,C1859_=_C3537 ,C1859_=_C3538 ,C1859_=_C3539 ,C1859_=_C3540 ,\nC1859_=_C3541 ,C1928_=_C1981 ,C1928_=_C2203 ,C1928_=_C2469 ,C1928_=_C2983 ,C1928_=_C3070 ,\nC1928_=_C3183 ,C1928_=_C3283 ,C1928_=_C3329 ,C1928_=_C3416 ,C1928_=_C3633 ,C1928_=_C3780 ,\nC1928_=_C3786 ,C1928_=_C3899 ,C1928_=_C4008 ,C1928_=_C4013 ,C1928_=_C4014 ,C1928_=_C4015 ,\nC1928_=_C4016 ,C1928_=_C4017 ,C1981_=_C2203 ,C1981_=_C2469 ,C1981_=_C2983 ,C1981_=_C3070 ,\nC1981_=_C3183 ,C1981_=_C3283 ,C1981_=_C3329 ,C1981_=_C3416 ,C1981_=_C3633 ,C1981_=_C3780 ,\nC1981_=_C3786 ,C1981_=_C3899 ,C1981_=_C4008 ,C1981_=_C4013 ,C1981_=_C4014 ,C1981_=_C4015 ,\nC1981_=_C4016 ,C1981_=_C4017 ,C1990_=_C1995 ,C1990_=_C2016 ,C1990_=_C2259 ,C1990_=_C2494 ,\nC1990_=_C2705 ,C1990_=_C2897 ,C1990_=_C2960 ,C1990_=_C3009 ,C1990_=_C3011 ,C1990_=_C3012 ,\nC1990_=_C3013 ,C1990_=_C3014 ,C1990_=_C3016 ,C1990_=_C3017 ,C1990_=_C3018 ,C1990_=_C3019 ,\nC1990_=_C3020 ,C1990_=_C3021 ,C1995_=_C2201 ,C1995_=_C2533 ,C1995_=_C3281 ,C1995_=_C3407 ,\nC1995_=_C3526 ,C1995_=_C3527 ,C1995_=_C3528 ,C1995_=_C3529 ,C1995_=_C3530 ,C1995_=_C3531 ,\nC1995_=_C3532 ,C1995_=_C3533 ,C1995_=_C3534 ,C1995_=_C3536 ,C1995_=_C3537 ,C1995_=_C3538 ,\nC1995_=_C3539 ,C1995_=_C3540 ,C1995_=_C3541 ,C2016_=_C2259 ,C2016_=_C2494 ,C2016_=_C2705 ,\nC2016_=_C2897 ,C2016_=_C2960 ,C2016_=_C3009 ,C2016_=_C3011 ,C2016_=_C3012 ,C2016_=_C3013 ,\nC2016_=_C3014 ,C2016_=_C3016 ,C2016_=_C3017 ,C2016_=_C3018 ,C2016_=_C3019 ,C2016_=_C3020 ,\nC2016_=_C3021 ,C2030_=_C2032 ,C2030_=_C2034 ,C2030_=_C2035 ,C2030_=_C2037 ,C2030_=_C2038 ,\nC2030_=_C2039 ,C2030_=_C2040 ,C2030_=_C2041 ,C2030_=_C2042 ,C2030_=_C2043 ,C2030_=_C2044 ,\nC2030_=_C2046 ,C2030_=_C2047 ,C2030_=_C2048 ,C2030_=_C2049 ,C2032_=_C2034 ,C2032_=_C2035 ,\nC2032_=_C2037 ,C2032_=_C2038 ,C2032_=_C2039 ,C2032_=_C2040 ,C2032_=_C2041 ,C2032_=_C2042 ,\nC2032_=_C2043 ,C2032_=_C2044 ,C2032_=_C2046 ,C2032_=_C2047 ,C2032_=_C2048 ,C2032_=_C2049 ,\nC2034_=_C2035 ,C2034_=_C2037 ,C2034_=_C2038 ,C2034_=_C2039 ,C2034_=_C2040 ,C2034_=_C2041 ,\nC2034_=_C2042 ,C2034_=_C2043 ,C2034_=_C2044 ,C2034_=_C2046 ,C2034_=_C2047 ,C2034_=_C2048 ,\nC2034_=_C2049 ,C2035_=_C2037 ,C2035_=_C2038 ,C2035_=_C2039 ,C2035_=_C2040 ,C2035_=_C2041 ,\nC2035_=_C2042 ,C2035_=_C2043 ,C2035_=_C2044 ,C2035_=_C2046 ,C2035_=_C2047 ,C2035_=_C2048 ,\nC2035_=_C2049 ,C2035_=_C2277 ,C2035_=_C2622 ,C2035_=_C2960 ,C2035_=_C2962 ,C2035_=_C2971 ,\nC2037_=_C2038 ,C2037_=_C2039 ,C2037_=_C2040 ,C2037_=_C2041 ,C2037_=_C2042 ,C2037_=_C2043 ,\nC2037_=_C2044 ,C2037_=_C2046 ,C2037_=_C2047 ,C2037_=_C2048 ,C2037_=_C2049 ,C2038_=_C2039 ,\nC2038_=_C2040 ,C2038_=_C2041 ,C2038_=_C2042 ,C2038_=_C2043 ,C2038_=_C2044 ,C2038_=_C2046 ,\nC2038_=_C2047 ,C2038_=_C2048 ,C2038_=_C2049 ,C2039_=_C2040 ,C2039_=_C2041 ,C2039_=_C2042 ,\nC2039_=_C2043 ,C2039_=_C2044 ,C2039_=_C2046 ,C2039_=_C2047 ,C2039_=_C2048 ,C2039_=_C2049 ,\nC2040_=_C2041 ,C2040_=_C2042 ,C2040_=_C2043 ,C2040_=_C2044 ,C2040_=_C2046 ,C2040_=_C2047 ,\nC2040_=_C2048 ,C2040_=_C2049 ,C2041_=_C2042 ,C2041_=_C2043 ,C2041_=_C2044 ,C2041_=_C2046 ,\nC2041_=_C2047 ,C2041_=_C2048 ,C2041_=_C2049 ,C2041_=_C2279 ,C2041_=_C2626 ,C2041_=_C3009 ,\nC2041_=_C3241 ,C2041_=_C3250 ,C2042_=_C2043 ,C2042_=_C2044 ,C2042_=_C2046 ,C2042_=_C2047 ,\nC2042_=_C2048 ,C2042_=_C2049 ,C2043_=_C2044 ,C2043_=_C2046 ,C2043_=_C2047 ,C2043_=_C2048 ,\nC2043_=_C2049 ,C2044_=_C2046 ,C2044_=_C2047 ,C2044_=_C2048 ,C2044_=_C2049 ,C2046_=_C2047 ,\nC2046_=_C2048 ,C2046_=_C2049 ,C2047_=_C2048 ,C2047_=_C2049 ,C2047_=_C3019 ,C2047_=_C3539 ,\nC2048_=_C2049 ,C2048_=_C2291 ,C2048_=_C2633 ,C2048_=_C3020 ,C2048_=_C3814 ,C2048_=_C4080 ,\nC2049_=_C2294 ,C2049_=_C2635 ,C2049_=_C3021 ,C2049_=_C3816 ,C2049_=_C4109 ,C2112_=_C2310 ,\nC2112_=_C2457 ,C2112_=_C2511 ,C2112_=_C2549 ,C2112_=_C2622 ,C2112_=_C2623 ,C2112_=_C2625 ,\nC2112_=_C2626 ,C2112_=_C2627 ,C2112_=_C2629 ,C2112_=_C2630 ,C2112_=_C2631 ,C2112_=_C2632 ,\nC2112_=_C2633 ,C2112_=_C2634 ,C2112_=_C2635 ,C2112_=_C2636 ,C2112_=_C2637 ,C2112_=_C2638 ,\nC2173_=_C2212 ,C2173_=_C2583 ,C2173_=_C2703 ,C2173_=_C2971 ,C2173_=_C3201 ,C2173_=_C3250 ,\nC2173_=_C3292 ,C2173_=_C3356 ,C2173_=_C3423 ,C2173_=_C3552 ,C2173_=_C3700 ,C2173_=_C4032 ,\nC2173_=_C4056 ,C2173_=_C4080 ,C2173_=_C4086 ,C2173_=_C4109 ,C2173_=_C4117 ,C2190_=_C2201 ,\nC2190_=_C2203 ,C2190_=_C2212 ,C2190_=_C2276 ,C2190_=_C2277 ,C2190_=_C2279 ,C2190_=_C2280 ,\nC2190_=_C2281 ,C2190_=_C2282 ,C2190_=_C2284 ,C2190_=_C2285 ,C2190_=_C2287 ,C2190_=_C2288 ,\nC2190_=_C2290 ,C2190_=_C2291 ,C2190_=_C2292 ,C2190_=_C2293 ,C2190_=_C2294 ,C2190_=_C2295 ,\nC2190_=_C2296 ,C2201_=_C2203 ,C2201_=_C2212 ,C2201_=_C2533 ,C2201_=_C3281 ,C2201_=_C3407 ,\nC2201_=_C3526 ,C2201_=_C3527 ,C2201_=_C3528 ,C2201_=_C3529 ,C2201_=_C3530 ,C2201_=_C3531 ,\nC2201_=_C3532 ,C2201_=_C3533 ,C2201_=_C3534 ,C2201_=_C3536 ,C2201_=_C3537 ,C2201_=_C3538 ,\nC2201_=_C3539 ,C2201_=_C3540 ,C2201_=_C3541 ,C2203_=_C2212 ,C2203_=_C2469 ,C2203_=_C2983 ,\nC2203_=_C3070 ,C2203_=_C3183 ,C2203_=_C3283 ,C2203_=_C3329 ,C2203_=_C3416 ,C2203_=_C3633 ,\nC2203_=_C3780 ,C2203_=_C3786 ,C2203_=_C3899 ,C2203_=_C4008 ,C2203_=_C4013 ,C2203_=_C4014 ,\nC2203_=_C4015 ,C2203_=_C4016 ,C2203_=_C4017 ,C2212_=_C2583 ,C2212_=_C2703 ,C2212_=_C2971 ,\nC2212_=_C3201 ,C2212_=_C3250 ,C2212_=_C3292 ,C2212_=_C3356 ,C2212_=_C3423 ,C2212_=_C3552 ,\nC2212_=_C3700 ,C2212_=_C4032 ,C2212_=_C4056 ,C2212_=_C4080 ,C2212_=_C4086 ,C2212_=_C4109 ,\nC2212_=_C4117 ,C2259_=_C2494 ,C2259_=_C2705 ,C2259_=_C2897 ,C2259_=_C2960 ,C2259_=_C3009 ,\nC2259_=_C3011 ,C2259_=_C3012 ,C2259_=_C3013 ,C2259_=_C3014 ,C2259_=_C3016 ,C2259_=_C3017 ,\nC2259_=_C3018 ,C2259_=_C3019 ,C2259_=_C3020 ,C2259_=_C3021 ,C2276_=_C2277 ,C2276_=_C2279 ,\nC2276_=_C2280 ,C2276_=_C2281 ,C2276_=_C2282 ,C2276_=_C2284 ,C2276_=_C2285 ,C2276_=_C2287 ,\nC2276_=_C2288 ,C2276_=_C2290 ,C2276_=_C2291 ,C2276_=_C2292 ,C2276_=_C2293 ,C2276_=_C2294 ,\nC2276_=_C2295 ,C2276_=_C2296 ,C2277_=_C2279 ,C2277_=_C2280 ,C2277_=_C2281 ,C2277_=_C2282 ,\nC2277_=_C2284 ,C2277_=_C2285 ,C2277_=_C2287 ,C2277_=_C2288 ,C2277_=_C2290 ,C2277_=_C2291 ,\nC2277_=_C2292 ,C2277_=_C2293 ,C2277_=_C2294 ,C2277_=_C2295 ,C2277_=_C2296 ,C2277_=_C2622 ,\nC2277_=_C2960 ,C2277_=_C2962 ,C2277_=_C2971 ,C2279_=_C2280 ,C2279_=_C2281 ,C2279_=_C2282 ,\nC2279_=_C2284 ,C2279_=_C2285 ,C2279_=_C2287 ,C2279_=_C2288 ,C2279_=_C2290 ,C2279_=_C2291 ,\nC2279_=_C2292 ,C2279_=_C2293 ,C2279_=_C2294 ,C2279_=_C2295 ,C2279_=_C2296 ,C2279_=_C2626 ,\nC2279_=_C3009 ,C2279_=_C3241 ,C2279_=_C3250 ,C2280_=_C2281 ,C2280_=_C2282 ,C2280_=_C2284 ,\nC2280_=_C2285 ,C2280_=_C2287 ,C2280_=_C2288 ,C2280_=_C2290 ,C2280_=_C2291 ,C2280_=_C2292 ,\nC2280_=_C2293 ,C2280_=_C2294 ,C2280_=_C2295 ,C2280_=_C2296 ,C2280_=_C3281 ,C2280_=_C3283 ,\nC2280_=_C3292 ,C2281_=_C2282 ,C2281_=_C2284 ,C2281_=_C2285 ,C2281_=_C2287 ,C2281_=_C2288 ,\nC2281_=_C2290 ,C2281_=_C2291 ,C2281_=_C2292 ,C2281_=_C2293 ,C2281_=_C2294 ,C2281_=_C2295 ,\nC2281_=_C2296 ,C2282_=_C2284 ,C2282_=_C2285 ,C2282_=_C2287 ,C2282_=_C2288 ,C2282_=_C2290 ,\nC2282_=_C2291 ,C2282_=_C2292 ,C2282_=_C2293 ,C2282_=_C2294 ,C2282_=_C2295 ,C2282_=_C2296 ,\nC2282_=_C3407 ,C2282_=_C3416 ,C2282_=_C3423 ,C2284_=_C2285 ,C2284_=_C2287 ,C2284_=_C2288 ,\nC2284_=_C2290 ,C2284_=_C2291 ,C2284_=_C2292 ,C2284_=_C2293 ,C2284_=_C2294 ,C2284_=_C2295 ,\nC2284_=_C2296 ,C2285_=_C2287 ,C2285_=_C2288 ,C2285_=_C2290 ,C2285_=_C2291 ,C2285_=_C2292 ,\nC2285_=_C2293 ,C2285_=_C2294 ,C2285_=_C2295 ,C2285_=_C2296 ,C2287_=_C2288</w:t>
      </w:r>
    </w:p>
    <w:p>
      <w:pPr>
        <w:pStyle w:val="PreformattedText"/>
        <w:bidi w:val="0"/>
        <w:spacing w:before="0" w:after="0"/>
        <w:jc w:val="left"/>
        <w:rPr/>
      </w:pPr>
      <w:r>
        <w:rPr/>
        <w:t xml:space="preserve"> </w:t>
      </w:r>
      <w:r>
        <w:rPr/>
        <w:t>,C2287_=_C2290 ,\nC2287_=_C2291 ,C2287_=_C2292 ,C2287_=_C2293 ,C2287_=_C2294 ,C2287_=_C2295 ,C2287_=_C2296 ,\nC2288_=_C2290 ,C2288_=_C2291 ,C2288_=_C2292 ,C2288_=_C2293 ,C2288_=_C2294 ,C2288_=_C2295 ,\nC2288_=_C2296 ,C2288_=_C4008 ,C2290_=_C2291 ,C2290_=_C2292 ,C2290_=_C2293 ,C2290_=_C2294 ,\nC2290_=_C2295 ,C2290_=_C2296 ,C2290_=_C3537 ,C2290_=_C3812 ,C2290_=_C4013 ,C2290_=_C4032 ,\nC2291_=_C2292 ,C2291_=_C2293 ,C2291_=_C2294 ,C2291_=_C2295 ,C2291_=_C2296 ,C2291_=_C2633 ,\nC2291_=_C3020 ,C2291_=_C3814 ,C2291_=_C4080 ,C2292_=_C2293 ,C2292_=_C2294 ,C2292_=_C2295 ,\nC2292_=_C2296 ,C2293_=_C2294 ,C2293_=_C2295 ,C2293_=_C2296 ,C2293_=_C3540 ,C2293_=_C4015 ,\nC2293_=_C4086 ,C2294_=_C2295 ,C2294_=_C2296 ,C2294_=_C2635 ,C2294_=_C3021 ,C2294_=_C3816 ,\nC2294_=_C4109 ,C2295_=_C2296 ,C2295_=_C3541 ,C2295_=_C4016 ,C2295_=_C4117 ,C2310_=_C2457 ,\nC2310_=_C2511 ,C2310_=_C2549 ,C2310_=_C2622 ,C2310_=_C2623 ,C2310_=_C2625 ,C2310_=_C2626 ,\nC2310_=_C2627 ,C2310_=_C2629 ,C2310_=_C2630 ,C2310_=_C2631 ,C2310_=_C2632 ,C2310_=_C2633 ,\nC2310_=_C2634 ,C2310_=_C2635 ,C2310_=_C2636 ,C2310_=_C2637 ,C2310_=_C2638 ,C2457_=_C2469 ,\nC2457_=_C2511 ,C2457_=_C2549 ,C2457_=_C2622 ,C2457_=_C2623 ,C2457_=_C2625 ,C2457_=_C2626 ,\nC2457_=_C2627 ,C2457_=_C2629 ,C2457_=_C2630 ,C2457_=_C2631 ,C2457_=_C2632 ,C2457_=_C2633 ,\nC2457_=_C2634 ,C2457_=_C2635 ,C2457_=_C2636 ,C2457_=_C2637 ,C2457_=_C2638 ,C2469_=_C2983 ,\nC2469_=_C3070 ,C2469_=_C3183 ,C2469_=_C3283 ,C2469_=_C3329 ,C2469_=_C3416 ,C2469_=_C3633 ,\nC2469_=_C3780 ,C2469_=_C3786 ,C2469_=_C3899 ,C2469_=_C4008 ,C2469_=_C4013 ,C2469_=_C4014 ,\nC2469_=_C4015 ,C2469_=_C4016 ,C2469_=_C4017 ,C2494_=_C2705 ,C2494_=_C2897 ,C2494_=_C2960 ,\nC2494_=_C3009 ,C2494_=_C3011 ,C2494_=_C3012 ,C2494_=_C3013 ,C2494_=_C3014 ,C2494_=_C3016 ,\nC2494_=_C3017 ,C2494_=_C3018 ,C2494_=_C3019 ,C2494_=_C3020 ,C2494_=_C3021 ,C2511_=_C2549 ,\nC2511_=_C2622 ,C2511_=_C2623 ,C2511_=_C2625 ,C2511_=_C2626 ,C2511_=_C2627 ,C2511_=_C2629 ,\nC2511_=_C2630 ,C2511_=_C2631 ,C2511_=_C2632 ,C2511_=_C2633 ,C2511_=_C2634 ,C2511_=_C2635 ,\nC2511_=_C2636 ,C2511_=_C2637 ,C2511_=_C2638 ,C2533_=_C3281 ,C2533_=_C3407 ,C2533_=_C3526 ,\nC2533_=_C3527 ,C2533_=_C3528 ,C2533_=_C3529 ,C2533_=_C3530 ,C2533_=_C3531 ,C2533_=_C3532 ,\nC2533_=_C3533 ,C2533_=_C3534 ,C2533_=_C3536 ,C2533_=_C3537 ,C2533_=_C3538 ,C2533_=_C3539 ,\nC2533_=_C3540 ,C2533_=_C3541 ,C2549_=_C2622 ,C2549_=_C2623 ,C2549_=_C2625 ,C2549_=_C2626 ,\nC2549_=_C2627 ,C2549_=_C2629 ,C2549_=_C2630 ,C2549_=_C2631 ,C2549_=_C2632 ,C2549_=_C2633 ,\nC2549_=_C2634 ,C2549_=_C2635 ,C2549_=_C2636 ,C2549_=_C2637 ,C2549_=_C2638 ,C2583_=_C2703 ,\nC2583_=_C2971 ,C2583_=_C3201 ,C2583_=_C3250 ,C2583_=_C3292 ,C2583_=_C3356 ,C2583_=_C3423 ,\nC2583_=_C3552 ,C2583_=_C3700 ,C2583_=_C4032 ,C2583_=_C4056 ,C2583_=_C4080 ,C2583_=_C4086 ,\nC2583_=_C4109 ,C2583_=_C4117 ,C2622_=_C2623 ,C2622_=_C2625 ,C2622_=_C2626 ,C2622_=_C2627 ,\nC2622_=_C2629 ,C2622_=_C2630 ,C2622_=_C2631 ,C2622_=_C2632 ,C2622_=_C2633 ,C2622_=_C2634 ,\nC2622_=_C2635 ,C2622_=_C2636 ,C2622_=_C2637 ,C2622_=_C2638 ,C2622_=_C2960 ,C2622_=_C2962 ,\nC2622_=_C2971 ,C2623_=_C2625 ,C2623_=_C2626 ,C2623_=_C2627 ,C2623_=_C2629 ,C2623_=_C2630 ,\nC2623_=_C2631 ,C2623_=_C2632 ,C2623_=_C2633 ,C2623_=_C2634 ,C2623_=_C2635 ,C2623_=_C2636 ,\nC2623_=_C2637 ,C2623_=_C2638 ,C2625_=_C2626 ,C2625_=_C2627 ,C2625_=_C2629 ,C2625_=_C2630 ,\nC2625_=_C2631 ,C2625_=_C2632 ,C2625_=_C2633 ,C2625_=_C2634 ,C2625_=_C2635 ,C2625_=_C2636 ,\nC2625_=_C2637 ,C2625_=_C2638 ,C2626_=_C2627 ,C2626_=_C2629 ,C2626_=_C2630 ,C2626_=_C2631 ,\nC2626_=_C2632 ,C2626_=_C2633 ,C2626_=_C2634 ,C2626_=_C2635 ,C2626_=_C2636 ,C2626_=_C2637 ,\nC2626_=_C2638 ,C2626_=_C3009 ,C2626_=_C3241 ,C2626_=_C3250 ,C2627_=_C2629 ,C2627_=_C2630 ,\nC2627_=_C2631 ,C2627_=_C2632 ,C2627_=_C2633 ,C2627_=_C2634 ,C2627_=_C2635 ,C2627_=_C2636 ,\nC2627_=_C2637 ,C2627_=_C2638 ,C2627_=_C3014 ,C2627_=_C3529 ,C2629_=_C2630 ,C2629_=_C2631 ,\nC2629_=_C2632 ,C2629_=_C2633 ,C2629_=_C2634 ,C2629_=_C2635 ,C2629_=_C2636 ,C2629_=_C2637 ,\nC2629_=_C2638 ,C2630_=_C2631 ,C2630_=_C2632 ,C2630_=_C2633 ,C2630_=_C2634 ,C2630_=_C2635 ,\nC2630_=_C2636 ,C2630_=_C2637 ,C2630_=_C2638 ,C2631_=_C2632 ,C2631_=_C2633 ,C2631_=_C2634 ,\nC2631_=_C2635 ,C2631_=_C2636 ,C2631_=_C2637 ,C2631_=_C2638 ,C2631_=_C3899 ,C2632_=_C2633 ,\nC2632_=_C2634 ,C2632_=_C2635 ,C2632_=_C2636 ,C2632_=_C2637 ,C2632_=_C2638 ,C2633_=_C2634 ,\nC2633_=_C2635 ,C2633_=_C2636 ,C2633_=_C2637 ,C2633_=_C2638 ,C2633_=_C3020 ,C2633_=_C3814 ,\nC2633_=_C4080 ,C2634_=_C2635 ,C2634_=_C2636 ,C2634_=_C2637 ,C2634_=_C2638 ,C2635_=_C2636 ,\nC2635_=_C2637 ,C2635_=_C2638 ,C2635_=_C3021 ,C2635_=_C3816 ,C2635_=_C4109 ,C2636_=_C2637 ,\nC2636_=_C2638 ,C2637_=_C2638 ,C2646_=_C2807 ,C2646_=_C2962 ,C2646_=_C2980 ,C2646_=_C3046 ,\nC2646_=_C3230 ,C2646_=_C3241 ,C2646_=_C3257 ,C2646_=_C3368 ,C2646_=_C3557 ,C2646_=_C3584 ,\nC2646_=_C3662 ,C2646_=_C3812 ,C2646_=_C3813 ,C2646_=_C3814 ,C2646_=_C3815 ,C2646_=_C3816 ,\nC2646_=_C3818 ,C2703_=_C2971 ,C2703_=_C3201 ,C2703_=_C3250 ,C2703_=_C3292 ,C2703_=_C3356 ,\nC2703_=_C3423 ,C2703_=_C3552 ,C2703_=_C3700 ,C2703_=_C4032 ,C2703_=_C4056 ,C2703_=_C4080 ,\nC2703_=_C4086 ,C2703_=_C4109 ,C2703_=_C4117 ,C2705_=_C2897 ,C2705_=_C2960 ,C2705_=_C3009 ,\nC2705_=_C3011 ,C2705_=_C3012 ,C2705_=_C3013 ,C2705_=_C3014 ,C2705_=_C3016 ,C2705_=_C3017 ,\nC2705_=_C3018 ,C2705_=_C3019 ,C2705_=_C3020 ,C2705_=_C3021 ,C2807_=_C2962 ,C2807_=_C2980 ,\nC2807_=_C3046 ,C2807_=_C3230 ,C2807_=_C3241 ,C2807_=_C3257 ,C2807_=_C3368 ,C2807_=_C3557 ,\nC2807_=_C3584 ,C2807_=_C3662 ,C2807_=_C3812 ,C2807_=_C3813 ,C2807_=_C3814 ,C2807_=_C3815 ,\nC2807_=_C3816 ,C2807_=_C3818 ,C2897_=_C2960 ,C2897_=_C3009 ,C2897_=_C3011 ,C2897_=_C3012 ,\nC2897_=_C3013 ,C2897_=_C3014 ,C2897_=_C3016 ,C2897_=_C3017 ,C2897_=_C3018 ,C2897_=_C3019 ,\nC2897_=_C3020 ,C2897_=_C3021 ,C2960_=_C2962 ,C2960_=_C2971 ,C2960_=_C3009 ,C2960_=_C3011 ,\nC2960_=_C3012 ,C2960_=_C3013 ,C2960_=_C3014 ,C2960_=_C3016 ,C2960_=_C3017 ,C2960_=_C3018 ,\nC2960_=_C3019 ,C2960_=_C3020 ,C2960_=_C3021 ,C2962_=_C2971 ,C2962_=_C2980 ,C2962_=_C3046 ,\nC2962_=_C3230 ,C2962_=_C3241 ,C2962_=_C3257 ,C2962_=_C3368 ,C2962_=_C3557 ,C2962_=_C3584 ,\nC2962_=_C3662 ,C2962_=_C3812 ,C2962_=_C3813 ,C2962_=_C3814 ,C2962_=_C3815 ,C2962_=_C3816 ,\nC2962_=_C3818 ,C2971_=_C3201 ,C2971_=_C3250 ,C2971_=_C3292 ,C2971_=_C3356 ,C2971_=_C3423 ,\nC2971_=_C3552 ,C2971_=_C3700 ,C2971_=_C4032 ,C2971_=_C4056 ,C2971_=_C4080 ,C2971_=_C4086 ,\nC2971_=_C4109 ,C2971_=_C4117 ,C2980_=_C2983 ,C2980_=_C3046 ,C2980_=_C3230 ,C2980_=_C3241 ,\nC2980_=_C3257 ,C2980_=_C3368 ,C2980_=_C3557 ,C2980_=_C3584 ,C2980_=_C3662 ,C2980_=_C3812 ,\nC2980_=_C3813 ,C2980_=_C3814 ,C2980_=_C3815 ,C2980_=_C3816 ,C2980_=_C3818 ,C2983_=_C3070 ,\nC2983_=_C3183 ,C2983_=_C3283 ,C2983_=_C3329 ,C2983_=_C3416 ,C2983_=_C3633 ,C2983_=_C3780 ,\nC2983_=_C3786 ,C2983_=_C3899 ,C2983_=_C4008 ,C2983_=_C4013 ,C2983_=_C4014 ,C2983_=_C4015 ,\nC2983_=_C4016 ,C2983_=_C4017 ,C3009_=_C3011 ,C3009_=_C3012 ,C3009_=_C3013 ,C3009_=_C3014 ,\nC3009_=_C3016 ,C3009_=_C3017 ,C3009_=_C3018 ,C3009_=_C3019 ,C3009_=_C3020 ,C3009_=_C3021 ,\nC3009_=_C3241 ,C3009_=_C3250 ,C3011_=_C3012 ,C3011_=_C3013 ,C3011_=_C3014 ,C3011_=_C3016 ,\nC3011_=_C3017 ,C3011_=_C3018 ,C3011_=_C3019 ,C3011_=_C3020 ,C3011_=_C3021 ,C3011_=_C3552 ,\nC3012_=_C3013 ,C3012_=_C3014 ,C3012_=_C3016 ,C3012_=_C3017 ,C3012_=_C3018 ,C3012_=_C3019 ,\nC3012_=_C3020 ,C3012_=_C3021 ,C3012_=_C3526 ,C3012_=_C3662 ,C3013_=_C3014 ,C3013_=_C3016 ,\nC3013_=_C3017 ,C3013_=_C3018 ,C3013_=_C3019 ,C3013_=_C3020 ,C3013_=_C3021 ,C3013_=_C3527 ,\nC3014_=_C3016 ,C3014_=_C3017 ,C3014_=_C3018 ,C3014_=_C3019 ,C3014_=_C3020 ,C3014_=_C3021 ,\nC3014_=_C3529 ,C3016_=_C3017 ,C3016_=_C3018 ,C3016_=_C3019 ,C3016_=_C3020 ,C3016_=_C3021 ,\nC3016_=_C3533 ,C3017_=_C3018 ,C3017_=_C3019 ,C3017_=_C3020 ,C3017_=_C3021 ,C3018_=_C3019 ,\nC3018_=_C3020 ,C3018_=_C3021 ,C3019_=_C3020 ,C3019_=_C3021 ,C3019_=_C3539 ,C3020_=_C3021 ,\nC3020_=_C3814 ,C3020_=_C4080 ,C3021_=_C3816 ,C3021_=_C4109 ,C3046_=_C3230 ,C3046_=_C3241 ,\nC3046_=_C3257 ,C3046_=_C3368 ,C3046_=_C3557 ,C3046_=_C3584 ,C3046_=_C3662 ,C3046_=_C3812 ,\nC3046_=_C3813 ,C3046_=_C3814 ,C3046_=_C3815 ,C3046_=_C3816 ,C3046_=_C3818 ,C3070_=_C3183 ,\nC3070_=_C3283 ,C3070_=_C3329 ,C3070_=_C3416 ,C3070_=_C3633 ,C3070_=_C3780 ,C3070_=_C3786 ,\nC3070_=_C3899 ,C3070_=_C4008 ,C3070_=_C4013 ,C3070_=_C4014 ,C3070_=_C4015 ,C3070_=_C4016 ,\nC3070_=_C4017 ,C3183_=_C3283 ,C3183_=_C3329 ,C3183_=_C3416 ,C3183_=_C3633 ,C3183_=_C3780 ,\nC3183_=_C3786 ,C3183_=_C3899 ,C3183_=_C4008 ,C3183_=_C4013 ,C3183_=_C4014 ,C3183_=_C4015 ,\nC3183_=_C4016 ,C3183_=_C4017 ,C3201_=_C3250 ,C3201_=_C3292 ,C3201_=_C3356 ,C3201_=_C3423 ,\nC3201_=_C3552 ,C3201_=_C3700 ,C3201_=_C4032 ,C3201_=_C4056 ,C3201_=_C4080 ,C3201_=_C4086 ,\nC3201_=_C4109 ,C3201_=_C4117 ,C3230_=_C3241 ,C3230_=_C3257 ,C3230_=_C3368 ,C3230_=_C3557 ,\nC3230_=_C3584 ,C3230_=_C3662 ,C3230_=_C3812 ,C3230_=_C3813 ,C3230_=_C3814 ,C3230_=_C3815 ,\nC3230_=_C3816 ,C3230_=_C3818 ,C3241_=_C3250 ,C3241_=_C3257 ,C3241_=_C3368 ,C3241_=_C3557 ,\nC3241_=_C3584 ,C3241_=_C3662 ,C3241_=_C3812 ,C3241_=_C3813 ,C3241_=_C3814 ,C3241_=_C3815 ,\nC3241_=_C3816 ,C3241_=_C3818 ,C3250_=_C3292 ,C3250_=_C3356 ,C3250_=_C3423 ,C3250_=_C3552 ,\nC3250_=_C3700 ,C3250_=_C4032 ,C3250_=_C4056 ,C3250_=_C4080 ,C3250_=_C4086 ,C3250_=_C4109 ,\nC3250_=_C4117 ,C3257_=_C3368 ,C3257_=_C3557 ,C3257_=_C3584 ,C3257_=_C3662 ,C3257_=_C3812 ,\nC3257_=_C3813 ,C3257_=_C3814 ,C3257_=_C3815 ,C3257_=_C3816 ,C3257_=_C3818 ,C3281_=_C3283 ,\nC3281_=_C3292 ,C3281_=_C3407 ,C3281_=_C3526 ,C3281_=_C3527 ,C3281_=_C3528 ,C3281_=_C3529 ,\nC3281_=_C3530 ,C3281_=_C3531 ,C3281_=_C3532 ,C3281_=_C3533 ,C3281_=_C3534 ,C3281_=_C3536 ,\nC3281_=_C3537 ,C3281_=_C3538 ,C3281_=_C3539 ,C3281_=_C3540 ,C3281_=_C3541 ,C3283_=_C3292 ,\nC3283_=_C3329 ,C3283_=_C3416 ,C3283_=_C3633 ,C3283_=_C3780 ,C3283_=_C3786 ,C3283_=_C3899 ,\nC3283_=_C4008 ,C3283_=_C4013 ,C3283_=_C4014 ,C3283_=_C4015 ,C3283_=_C4016 ,C3283_=_C4017 ,\nC3292_=_C3356 ,C3292_=_C3423 ,C3292_=_C3552</w:t>
      </w:r>
    </w:p>
    <w:p>
      <w:pPr>
        <w:pStyle w:val="PreformattedText"/>
        <w:bidi w:val="0"/>
        <w:spacing w:before="0" w:after="0"/>
        <w:jc w:val="left"/>
        <w:rPr/>
      </w:pPr>
      <w:r>
        <w:rPr/>
        <w:t xml:space="preserve"> </w:t>
      </w:r>
      <w:r>
        <w:rPr/>
        <w:t>,C3292_=_C3700 ,C3292_=_C4032 ,C3292_=_C4056 ,\nC3292_=_C4080 ,C3292_=_C4086 ,C3292_=_C4109 ,C3292_=_C4117 ,C3329_=_C3416 ,C3329_=_C3633 ,\nC3329_=_C3780 ,C3329_=_C3786 ,C3329_=_C3899 ,C3329_=_C4008 ,C3329_=_C4013 ,C3329_=_C4014 ,\nC3329_=_C4015 ,C3329_=_C4016 ,C3329_=_C4017 ,C3356_=_C3423 ,C3356_=_C3552 ,C3356_=_C3700 ,\nC3356_=_C4032 ,C3356_=_C4056 ,C3356_=_C4080 ,C3356_=_C4086 ,C3356_=_C4109 ,C3356_=_C4117 ,\nC3368_=_C3557 ,C3368_=_C3584 ,C3368_=_C3662 ,C3368_=_C3812 ,C3368_=_C3813 ,C3368_=_C3814 ,\nC3368_=_C3815 ,C3368_=_C3816 ,C3368_=_C3818 ,C3407_=_C3416 ,C3407_=_C3423 ,C3407_=_C3526 ,\nC3407_=_C3527 ,C3407_=_C3528 ,C3407_=_C3529 ,C3407_=_C3530 ,C3407_=_C3531 ,C3407_=_C3532 ,\nC3407_=_C3533 ,C3407_=_C3534 ,C3407_=_C3536 ,C3407_=_C3537 ,C3407_=_C3538 ,C3407_=_C3539 ,\nC3407_=_C3540 ,C3407_=_C3541 ,C3416_=_C3423 ,C3416_=_C3633 ,C3416_=_C3780 ,C3416_=_C3786 ,\nC3416_=_C3899 ,C3416_=_C4008 ,C3416_=_C4013 ,C3416_=_C4014 ,C3416_=_C4015 ,C3416_=_C4016 ,\nC3416_=_C4017 ,C3423_=_C3552 ,C3423_=_C3700 ,C3423_=_C4032 ,C3423_=_C4056 ,C3423_=_C4080 ,\nC3423_=_C4086 ,C3423_=_C4109 ,C3423_=_C4117 ,C3526_=_C3527 ,C3526_=_C3528 ,C3526_=_C3529 ,\nC3526_=_C3530 ,C3526_=_C3531 ,C3526_=_C3532 ,C3526_=_C3533 ,C3526_=_C3534 ,C3526_=_C3536 ,\nC3526_=_C3537 ,C3526_=_C3538 ,C3526_=_C3539 ,C3526_=_C3540 ,C3526_=_C3541 ,C3526_=_C3662 ,\nC3527_=_C3528 ,C3527_=_C3529 ,C3527_=_C3530 ,C3527_=_C3531 ,C3527_=_C3532 ,C3527_=_C3533 ,\nC3527_=_C3534 ,C3527_=_C3536 ,C3527_=_C3537 ,C3527_=_C3538 ,C3527_=_C3539 ,C3527_=_C3540 ,\nC3527_=_C3541 ,C3528_=_C3529 ,C3528_=_C3530 ,C3528_=_C3531 ,C3528_=_C3532 ,C3528_=_C3533 ,\nC3528_=_C3534 ,C3528_=_C3536 ,C3528_=_C3537 ,C3528_=_C3538 ,C3528_=_C3539 ,C3528_=_C3540 ,\nC3528_=_C3541 ,C3529_=_C3530 ,C3529_=_C3531 ,C3529_=_C3532 ,C3529_=_C3533 ,C3529_=_C3534 ,\nC3529_=_C3536 ,C3529_=_C3537 ,C3529_=_C3538 ,C3529_=_C3539 ,C3529_=_C3540 ,C3529_=_C3541 ,\nC3530_=_C3531 ,C3530_=_C3532 ,C3530_=_C3533 ,C3530_=_C3534 ,C3530_=_C3536 ,C3530_=_C3537 ,\nC3530_=_C3538 ,C3530_=_C3539 ,C3530_=_C3540 ,C3530_=_C3541 ,C3531_=_C3532 ,C3531_=_C3533 ,\nC3531_=_C3534 ,C3531_=_C3536 ,C3531_=_C3537 ,C3531_=_C3538 ,C3531_=_C3539 ,C3531_=_C3540 ,\nC3531_=_C3541 ,C3532_=_C3533 ,C3532_=_C3534 ,C3532_=_C3536 ,C3532_=_C3537 ,C3532_=_C3538 ,\nC3532_=_C3539 ,C3532_=_C3540 ,C3532_=_C3541 ,C3533_=_C3534 ,C3533_=_C3536 ,C3533_=_C3537 ,\nC3533_=_C3538 ,C3533_=_C3539 ,C3533_=_C3540 ,C3533_=_C3541 ,C3534_=_C3536 ,C3534_=_C3537 ,\nC3534_=_C3538 ,C3534_=_C3539 ,C3534_=_C3540 ,C3534_=_C3541 ,C3536_=_C3537 ,C3536_=_C3538 ,\nC3536_=_C3539 ,C3536_=_C3540 ,C3536_=_C3541 ,C3537_=_C3538 ,C3537_=_C3539 ,C3537_=_C3540 ,\nC3537_=_C3541 ,C3537_=_C3812 ,C3537_=_C4013 ,C3537_=_C4032 ,C3538_=_C3539 ,C3538_=_C3540 ,\nC3538_=_C3541 ,C3539_=_C3540 ,C3539_=_C3541 ,C3540_=_C3541 ,C3540_=_C4015 ,C3540_=_C4086 ,\nC3541_=_C4016 ,C3541_=_C4117 ,C3552_=_C3700 ,C3552_=_C4032 ,C3552_=_C4056 ,C3552_=_C4080 ,\nC3552_=_C4086 ,C3552_=_C4109 ,C3552_=_C4117 ,C3557_=_C3584 ,C3557_=_C3662 ,C3557_=_C3812 ,\nC3557_=_C3813 ,C3557_=_C3814 ,C3557_=_C3815 ,C3557_=_C3816 ,C3557_=_C3818 ,C3584_=_C3662 ,\nC3584_=_C3812 ,C3584_=_C3813 ,C3584_=_C3814 ,C3584_=_C3815 ,C3584_=_C3816 ,C3584_=_C3818 ,\nC3633_=_C3780 ,C3633_=_C3786 ,C3633_=_C3899 ,C3633_=_C4008 ,C3633_=_C4013 ,C3633_=_C4014 ,\nC3633_=_C4015 ,C3633_=_C4016 ,C3633_=_C4017 ,C3662_=_C3812 ,C3662_=_C3813 ,C3662_=_C3814 ,\nC3662_=_C3815 ,C3662_=_C3816 ,C3662_=_C3818 ,C3700_=_C4032 ,C3700_=_C4056 ,C3700_=_C4080 ,\nC3700_=_C4086 ,C3700_=_C4109 ,C3700_=_C4117 ,C3780_=_C3786 ,C3780_=_C3899 ,C3780_=_C4008 ,\nC3780_=_C4013 ,C3780_=_C4014 ,C3780_=_C4015 ,C3780_=_C4016 ,C3780_=_C4017 ,C3786_=_C3899 ,\nC3786_=_C4008 ,C3786_=_C4013 ,C3786_=_C4014 ,C3786_=_C4015 ,C3786_=_C4016 ,C3786_=_C4017 ,\nC3812_=_C3813 ,C3812_=_C3814 ,C3812_=_C3815 ,C3812_=_C3816 ,C3812_=_C3818 ,C3812_=_C4013 ,\nC3812_=_C4032 ,C3813_=_C3814 ,C3813_=_C3815 ,C3813_=_C3816 ,C3813_=_C3818 ,C3814_=_C3815 ,\nC3814_=_C3816 ,C3814_=_C3818 ,C3814_=_C4080 ,C3815_=_C3816 ,C3815_=_C3818 ,C3816_=_C3818 ,\nC3816_=_C4109 ,C3899_=_C4008 ,C3899_=_C4013 ,C3899_=_C4014 ,C3899_=_C4015 ,C3899_=_C4016 ,\nC3899_=_C4017 ,C4008_=_C4013 ,C4008_=_C4014 ,C4008_=_C4015 ,C4008_=_C4016 ,C4008_=_C4017 ,\nC4013_=_C4014 ,C4013_=_C4015 ,C4013_=_C4016 ,C4013_=_C4017 ,C4013_=_C4032 ,C4014_=_C4015 ,\nC4014_=_C4016 ,C4014_=_C4017 ,C4015_=_C4016 ,C4015_=_C4017 ,C4015_=_C4086 ,C4016_=_C4017 ,\nC4016_=_C4117 ,C4032_=_C4056 ,C4032_=_C4080 ,C4032_=_C4086 ,C4032_=_C4109 ,C4032_=_C4117 ,\nC4056_=_C4080 ,C4056_=_C4086 ,C4056_=_C4109 ,C4056_=_C4117 ,C4080_=_C4086 ,C4080_=_C4109 ,\nC4080_=_C4117 ,C4086_=_C4109 ,C4086_=_C4117 ,C4109_=_C4117 ,"];186[shape=box, label="id:186 level: 6\n203: C348 C349 C352 C353 C354 \nC368 C461 C470 C550 C552 C556 \nC669 C809 C821 C844 C845 C852 \nC853 C854 C866 C942 C951 C960 \nC973 C1126 C1155 C1160 C1185 C1207 \nC1224 C1225 C1235 C1236 C1238 C1240 \nC1241 C1242 C1243 C1244 C1245 C1246 \nC1247 C1248 C1249 C1250 C1251 C1252 \nC1253 C1254 C1255 C1256 C1257 C1258 \nC1260 C1262 C1263 C1264 C1265 C1266 \nC1267 C1268 C1269 C1270 C1271 C1272 \nC1273 C1274 C1275 C1276 C1277 C1278 \nC1279 C1280 C1288 C1306 C1354 C1388 \nC1430 C1453 C1454 C1455 C1470 C1533 \nC1541 C1621 C1654 C1656 C1662 C1668 \nC1715 C1727 C1736 C1840 C1854 C1861 \nC1863 C1868 C1903 C1911 C1912 C1933 \nC1950 C1951 C1953 C1954 C1955 C1956 \nC1957 C1958 C1959 C1960 C1961 C1962 \nC1963 C1964 C1965 C1966 C1967 C1968 \nC1969 C1970 C1971 C1972 C1973 C1974 \nC1975 C1976 C1977 C1978 C1979 C1980 \nC1981 C1982 C1983 C1985 C1997 C2000 \nC2006 C2047 C2073 C2074 C2075 C2076 \nC2077 C2078 C2079 C2080 C2081 C2082 \nC2083 C2084 C2085 C2086 C2087 C2088 \nC2224 C2304 C2356 C2403 C2520 C2535 \nC2555 C2627 C2805 C2925 C2978 C3012 \nC3014 C3019 C3157 C3176 C3210 C3229 \nC3255 C3501 C3526 C3529 C3539 C3555 \nC3582 C3659 C3661 C3662 C3663 C3664 \nC3666 C3667 C3682 C3688 C3711 C3712 \nC3713 C3714 C3715 C3716 C3717 C3719 \nC3720 C3721 C3722 C3734 C3944 C3950 \n2819: C348_=_C349( C348 C349 ) C348_=_C352( C348 C352 ) C348_=_C353( C348 C353 ) C348_=_C354( C348 C354 ) C348_=_C368( C348 C368 ) \nC348_=_C844( C348 C844 ) C348_=_C1126( C348 C1126 ) C348_=_C1155( C348 C1155 ) C348_=_C1207( C348 C1207 ) C348_=_C1235( C348 C1235 ) C348_=_C1236( C348 C1236 ) \nC348_=_C1238( C348 C1238 ) C348_=_C1240( C348 C1240 ) C348_=_C1241( C348 C1241 ) C348_=_C1242( C348 C1242 ) C348_=_C1243( C348 C1243 ) C348_=_C1244( C348 C1244 ) \nC348_=_C1245( C348 C1245 ) C348_=_C1246( C348 C1246 ) C348_=_C1247( C348 C1247 ) C348_=_C1248( C348 C1248 ) C348_=_C1249( C348 C1249 ) C348_=_C1250( C348 C1250 ) \nC348_=_C1251( C348 C1251 ) C348_=_C1252( C348 C1252 ) C348_=_C1253( C348 C1253 ) C348_=_C1254( C348 C1254 ) C348_=_C1255( C348 C1255 ) C348_=_C1256( C348 C1256 ) \nC349_=_C352( C349 C352 ) C349_=_C353( C349 C353 ) C349_=_C354( C349 C354 ) C349_=_C368( C349 C368 ) C349_=_C845( C349 C845 ) C349_=_C973( C349 C973 ) \nC349_=_C1257( C349 C1257 ) C349_=_C1258( C349 C1258 ) C349_=_C1260( C349 C1260 ) C349_=_C1262( C349 C1262 ) C349_=_C1263( C349 C1263 ) C349_=_C1264( C349 C1264 ) \nC349_=_C1265( C349 C1265 ) C349_=_C1266( C349 C1266 ) C349_=_C1267( C349 C1267 ) C349_=_C1268( C349 C1268 ) C349_=_C1269( C349 C1269 ) C349_=_C1270( C349 C1270 ) \nC349_=_C1271( C349 C1271 ) C349_=_C1272( C349 C1272 ) C349_=_C1273( C349 C1273 ) C349_=_C1274( C349 C1274 ) C349_=_C1275( C349 C1275 ) C349_=_C1276( C349 C1276 ) \nC349_=_C1277( C349 C1277 ) C349_=_C1278( C349 C1278 ) C349_=_C1279( C349 C1279 ) C349_=_C1280( C349 C1280 ) C352_=_C353( C352 C353 ) C352_=_C354( C352 C354 ) \nC352_=_C368( C352 C368 ) C352_=_C821( C352 C821 ) C352_=_C852( C352 C852 ) C352_=_C951( C352 C951 ) C352_=_C1288( C352 C1288 ) C352_=_C1430( C352 C1430 ) \nC352_=_C1453( C352 C1453 ) C352_=_C1668( C352 C1668 ) C352_=_C1727( C352 C1727 ) C352_=_C1911( C352 C1911 ) C352_=_C1950( C352 C1950 ) C352_=_C1951( C352 C1951 ) \nC352_=_C1953( C352 C1953 ) C352_=_C1954( C352 C1954 ) C352_=_C1955( C352 C1955 ) C352_=_C1956( C352 C1956 ) C352_=_C1957( C352 C1957 ) C352_=_C1958( C352 C1958 ) \nC352_=_C1959( C352 C1959 ) C352_=_C1960( C352 C1960 ) C352_=_C1961( C352 C1961 ) C352_=_C1962( C352 C1962 ) C352_=_C1963( C352 C1963 ) C352_=_C1964( C352 C1964 ) \nC352_=_C1965( C352 C1965 ) C353_=_C354( C353 C354 ) C353_=_C368( C353 C368 ) C353_=_C461( C353 C461 ) C353_=_C669( C353 C669 ) C353_=_C853( C353 C853 ) \nC353_=_C1185( C353 C1185 ) C353_=_C1238( C353 C1238 ) C353_=_C1260( C353 C1260 ) C353_=_C1454( C353 C1454 ) C353_=_C1912( C353 C1912 ) C353_=_C1950( C353 C1950 ) \nC353_=_C1966( C353 C1966 ) C353_=_C1967( C353 C1967 ) C353_=_C1968( C353 C1968 ) C353_=_C1969( C353 C1969 ) C353_=_C1970( C353 C1970 ) C353_=_C1971( C353 C1971 ) \nC353_=_C1972( C353 C1972 ) C353_=_C1973( C353 C1973 ) C353_=_C1974( C353 C1974 ) C353_=_C1975( C353 C1975 ) C353_=_C1976( C353 C1976 ) C353_=_C1977( C353 C1977 ) \nC353_=_C1978( C353 C1978 ) C353_=_C1979( C353 C1979 ) C353_=_C1980( C353 C1980 ) C353_=_C1981( C353 C1981 ) C353_=_C1982( C353 C1982 ) C353_=_C1983( C353 C1983 ) \nC353_=_C1985( C353 C1985 ) C354_=_C368( C354 C368 ) C354_=_C854( C354 C854 ) C354_=_C1160( C354 C1160 ) C354_=_C1306( C354 C1306 ) C354_=_C1354( C354 C1354 ) \nC354_=_C1455( C354 C1455 ) C354_=_C1854( C354 C1854 ) C354_=_C1933( C354 C1933 ) C354_=_C1966( C354 C1966 ) C354_=_C2073( C354 C2073 ) C354_=_C2074( C354 C2074 ) \nC354_=_C2075( C354 C2075 ) C354_=_C2076( C354 C2076 ) C354_=_C2077( C354 C2077 ) C354_=_C2078( C354 C2078 ) C354_=_C2079( C354 C2079 ) C354_=_C2080( C354 C2080 ) \nC354_=_C2081( C354 C2081 ) C354_=_C2082( C354 C2082 ) C354_=_C2083( C354 C2083 ) C354_=_C2084( C354 C2084 ) C354_=_C2085( C354 C2085 ) C354_=_C2086( C354 C2086 ) \nC354_=_C2087( C354 C2087 ) C354_=_C2088( C354 C2088 ) C368_=_C556( C368 C556 ) C368_=_C866( C368 C866 ) C368_=_C942( C368 C942 ) C368_=_C1253( C368 C1253 ) \nC368_=_C1276( C368 C1276 ) C368_=_C1470( C368 C1470 ) C368_=_C1541( C368 C1541 ) C368_=_C1621( C368 C1621 ) C368_=_C1662(</w:t>
      </w:r>
    </w:p>
    <w:p>
      <w:pPr>
        <w:pStyle w:val="PreformattedText"/>
        <w:bidi w:val="0"/>
        <w:spacing w:before="0" w:after="0"/>
        <w:jc w:val="left"/>
        <w:rPr/>
      </w:pPr>
      <w:r>
        <w:rPr/>
        <w:t xml:space="preserve"> </w:t>
      </w:r>
      <w:r>
        <w:rPr/>
        <w:t>C368 C1662 ) C368_=_C1868( C368 C1868 ) \nC368_=_C1964( C368 C1964 ) C368_=_C2006( C368 C2006 ) C368_=_C2047( C368 C2047 ) C368_=_C2085( C368 C2085 ) C368_=_C2304( C368 C2304 ) C368_=_C2403( C368 C2403 ) \nC368_=_C2925( C368 C2925 ) C368_=_C3019( C368 C3019 ) C368_=_C3157( C368 C3157 ) C368_=_C3210( C368 C3210 ) C368_=_C3501( C368 C3501 ) C368_=_C3539( C368 C3539 ) \nC368_=_C3688( C368 C3688 ) C368_=_C3734( C368 C3734 ) C368_=_C3944( C368 C3944 ) C368_=_C3950( C368 C3950 ) C461_=_C470( C461 C470 ) C461_=_C669( C461 C669 ) \nC461_=_C853( C461 C853 ) C461_=_C1185( C461 C1185 ) C461_=_C1238( C461 C1238 ) C461_=_C1260( C461 C1260 ) C461_=_C1454( C461 C1454 ) C461_=_C1912( C461 C1912 ) \nC461_=_C1950( C461 C1950 ) C461_=_C1966( C461 C1966 ) C461_=_C1967( C461 C1967 ) C461_=_C1968( C461 C1968 ) C461_=_C1969( C461 C1969 ) C461_=_C1970( C461 C1970 ) \nC461_=_C1971( C461 C1971 ) C461_=_C1972( C461 C1972 ) C461_=_C1973( C461 C1973 ) C461_=_C1974( C461 C1974 ) C461_=_C1975( C461 C1975 ) C461_=_C1976( C461 C1976 ) \nC461_=_C1977( C461 C1977 ) C461_=_C1978( C461 C1978 ) C461_=_C1979( C461 C1979 ) C461_=_C1980( C461 C1980 ) C461_=_C1981( C461 C1981 ) C461_=_C1982( C461 C1982 ) \nC461_=_C1983( C461 C1983 ) C461_=_C1985( C461 C1985 ) C470_=_C552( C470 C552 ) C470_=_C960( C470 C960 ) C470_=_C1225( C470 C1225 ) C470_=_C1656( C470 C1656 ) \nC470_=_C1736( C470 C1736 ) C470_=_C1840( C470 C1840 ) C470_=_C1863( C470 C1863 ) C470_=_C1903( C470 C1903 ) C470_=_C2000( C470 C2000 ) C470_=_C2520( C470 C2520 ) \nC470_=_C2535( C470 C2535 ) C470_=_C2555( C470 C2555 ) C470_=_C2627( C470 C2627 ) C470_=_C3014( C470 C3014 ) C470_=_C3529( C470 C3529 ) C470_=_C3682( C470 C3682 ) \nC470_=_C3711( C470 C3711 ) C470_=_C3712( C470 C3712 ) C470_=_C3713( C470 C3713 ) C470_=_C3714( C470 C3714 ) C470_=_C3715( C470 C3715 ) C470_=_C3716( C470 C3716 ) \nC470_=_C3717( C470 C3717 ) C470_=_C3719( C470 C3719 ) C470_=_C3720( C470 C3720 ) C470_=_C3721( C470 C3721 ) C470_=_C3722( C470 C3722 ) C550_=_C552( C550 C552 ) \nC550_=_C556( C550 C556 ) C550_=_C809( C550 C809 ) C550_=_C1224( C550 C1224 ) C550_=_C1388( C550 C1388 ) C550_=_C1533( C550 C1533 ) C550_=_C1654( C550 C1654 ) \nC550_=_C1715( C550 C1715 ) C550_=_C1861( C550 C1861 ) C550_=_C1997( C550 C1997 ) C550_=_C2224( C550 C2224 ) C550_=_C2356( C550 C2356 ) C550_=_C2805( C550 C2805 ) \nC550_=_C2978( C550 C2978 ) C550_=_C3012( C550 C3012 ) C550_=_C3176( C550 C3176 ) C550_=_C3229( C550 C3229 ) C550_=_C3255( C550 C3255 ) C550_=_C3526( C550 C3526 ) \nC550_=_C3555( C550 C3555 ) C550_=_C3582( C550 C3582 ) C550_=_C3659( C550 C3659 ) C550_=_C3661( C550 C3661 ) C550_=_C3662( C550 C3662 ) C550_=_C3663( C550 C3663 ) \nC550_=_C3664( C550 C3664 ) C550_=_C3666( C550 C3666 ) C550_=_C3667( C550 C3667 ) C552_=_C556( C552 C556 ) C552_=_C960( C552 C960 ) C552_=_C1225( C552 C1225 ) \nC552_=_C1656( C552 C1656 ) C552_=_C1736( C552 C1736 ) C552_=_C1840( C552 C1840 ) C552_=_C1863( C552 C1863 ) C552_=_C1903( C552 C1903 ) C552_=_C2000( C552 C2000 ) \nC552_=_C2520( C552 C2520 ) C552_=_C2535( C552 C2535 ) C552_=_C2555( C552 C2555 ) C552_=_C2627( C552 C2627 ) C552_=_C3014( C552 C3014 ) C552_=_C3529( C552 C3529 ) \nC552_=_C3682( C552 C3682 ) C552_=_C3711( C552 C3711 ) C552_=_C3712( C552 C3712 ) C552_=_C3713( C552 C3713 ) C552_=_C3714( C552 C3714 ) C552_=_C3715( C552 C3715 ) \nC552_=_C3716( C552 C3716 ) C552_=_C3717( C552 C3717 ) C552_=_C3719( C552 C3719 ) C552_=_C3720( C552 C3720 ) C552_=_C3721( C552 C3721 ) C552_=_C3722( C552 C3722 ) \nC556_=_C866( C556 C866 ) C556_=_C942( C556 C942 ) C556_=_C1253( C556 C1253 ) C556_=_C1276( C556 C1276 ) C556_=_C1470( C556 C1470 ) C556_=_C1541( C556 C1541 ) \nC556_=_C1621( C556 C1621 ) C556_=_C1662( C556 C1662 ) C556_=_C1868( C556 C1868 ) C556_=_C1964( C556 C1964 ) C556_=_C2006( C556 C2006 ) C556_=_C2047( C556 C2047 ) \nC556_=_C2085( C556 C2085 ) C556_=_C2304( C556 C2304 ) C556_=_C2403( C556 C2403 ) C556_=_C2925( C556 C2925 ) C556_=_C3019( C556 C3019 ) C556_=_C3157( C556 C3157 ) \nC556_=_C3210( C556 C3210 ) C556_=_C3501( C556 C3501 ) C556_=_C3539( C556 C3539 ) C556_=_C3688( C556 C3688 ) C556_=_C3734( C556 C3734 ) C556_=_C3944( C556 C3944 ) \nC556_=_C3950( C556 C3950 ) C669_=_C853( C669 C853 ) C669_=_C1185( C669 C1185 ) C669_=_C1238( C669 C1238 ) C669_=_C1260( C669 C1260 ) C669_=_C1454( C669 C1454 ) \nC669_=_C1912( C669 C1912 ) C669_=_C1950( C669 C1950 ) C669_=_C1966( C669 C1966 ) C669_=_C1967( C669 C1967 ) C669_=_C1968( C669 C1968 ) C669_=_C1969( C669 C1969 ) \nC669_=_C1970( C669 C1970 ) C669_=_C1971( C669 C1971 ) C669_=_C1972( C669 C1972 ) C669_=_C1973( C669 C1973 ) C669_=_C1974( C669 C1974 ) C669_=_C1975( C669 C1975 ) \nC669_=_C1976( C669 C1976 ) C669_=_C1977( C669 C1977 ) C669_=_C1978( C669 C1978 ) C669_=_C1979( C669 C1979 ) C669_=_C1980( C669 C1980 ) C669_=_C1981( C669 C1981 ) \nC669_=_C1982( C669 C1982 ) C669_=_C1983( C669 C1983 ) C669_=_C1985( C669 C1985 ) C809_=_C1224( C809 C1224 ) C809_=_C1388( C809 C1388 ) C809_=_C1533( C809 C1533 ) \nC809_=_C1654( C809 C1654 ) C809_=_C1715( C809 C1715 ) C809_=_C1861( C809 C1861 ) C809_=_C1997( C809 C1997 ) C809_=_C2224( C809 C2224 ) C809_=_C2356( C809 C2356 ) \nC809_=_C2805( C809 C2805 ) C809_=_C2978( C809 C2978 ) C809_=_C3012( C809 C3012 ) C809_=_C3176( C809 C3176 ) C809_=_C3229( C809 C3229 ) C809_=_C3255( C809 C3255 ) \nC809_=_C3526( C809 C3526 ) C809_=_C3555( C809 C3555 ) C809_=_C3582( C809 C3582 ) C809_=_C3659( C809 C3659 ) C809_=_C3661( C809 C3661 ) C809_=_C3662( C809 C3662 ) \nC809_=_C3663( C809 C3663 ) C809_=_C3664( C809 C3664 ) C809_=_C3666( C809 C3666 ) C809_=_C3667( C809 C3667 ) C821_=_C852( C821 C852 ) C821_=_C951( C821 C951 ) \nC821_=_C1288( C821 C1288 ) C821_=_C1430( C821 C1430 ) C821_=_C1453( C821 C1453 ) C821_=_C1668( C821 C1668 ) C821_=_C1727( C821 C1727 ) C821_=_C1911( C821 C1911 ) \nC821_=_C1950( C821 C1950 ) C821_=_C1951( C821 C1951 ) C821_=_C1953( C821 C1953 ) C821_=_C1954( C821 C1954 ) C821_=_C1955( C821 C1955 ) C821_=_C1956( C821 C1956 ) \nC821_=_C1957( C821 C1957 ) C821_=_C1958( C821 C1958 ) C821_=_C1959( C821 C1959 ) C821_=_C1960( C821 C1960 ) C821_=_C1961( C821 C1961 ) C821_=_C1962( C821 C1962 ) \nC821_=_C1963( C821 C1963 ) C821_=_C1964( C821 C1964 ) C821_=_C1965( C821 C1965 ) C844_=_C845( C844 C845 ) C844_=_C852( C844 C852 ) C844_=_C853( C844 C853 ) \nC844_=_C854( C844 C854 ) C844_=_C866( C844 C866 ) C844_=_C1126( C844 C1126 ) C844_=_C1155( C844 C1155 ) C844_=_C1207( C844 C1207 ) C844_=_C1235( C844 C1235 ) \nC844_=_C1236( C844 C1236 ) C844_=_C1238( C844 C1238 ) C844_=_C1240( C844 C1240 ) C844_=_C1241( C844 C1241 ) C844_=_C1242( C844 C1242 ) C844_=_C1243( C844 C1243 ) \nC844_=_C1244( C844 C1244 ) C844_=_C1245( C844 C1245 ) C844_=_C1246( C844 C1246 ) C844_=_C1247( C844 C1247 ) C844_=_C1248( C844 C1248 ) C844_=_C1249( C844 C1249 ) \nC844_=_C1250( C844 C1250 ) C844_=_C1251( C844 C1251 ) C844_=_C1252( C844 C1252 ) C844_=_C1253( C844 C1253 ) C844_=_C1254( C844 C1254 ) C844_=_C1255( C844 C1255 ) \nC844_=_C1256( C844 C1256 ) C845_=_C852( C845 C852 ) C845_=_C853( C845 C853 ) C845_=_C854( C845 C854 ) C845_=_C866( C845 C866 ) C845_=_C973( C845 C973 ) \nC845_=_C1257( C845 C1257 ) C845_=_C1258( C845 C1258 ) C845_=_C1260( C845 C1260 ) C845_=_C1262( C845 C1262 ) C845_=_C1263( C845 C1263 ) C845_=_C1264( C845 C1264 ) \nC845_=_C1265( C845 C1265 ) C845_=_C1266( C845 C1266 ) C845_=_C1267( C845 C1267 ) C845_=_C1268( C845 C1268 ) C845_=_C1269( C845 C1269 ) C845_=_C1270( C845 C1270 ) \nC845_=_C1271( C845 C1271 ) C845_=_C1272( C845 C1272 ) C845_=_C1273( C845 C1273 ) C845_=_C1274( C845 C1274 ) C845_=_C1275( C845 C1275 ) C845_=_C1276( C845 C1276 ) \nC845_=_C1277( C845 C1277 ) C845_=_C1278( C845 C1278 ) C845_=_C1279( C845 C1279 ) C845_=_C1280( C845 C1280 ) C852_=_C853( C852 C853 ) C852_=_C854( C852 C854 ) \nC852_=_C866( C852 C866 ) C852_=_C951( C852 C951 ) C852_=_C1288( C852 C1288 ) C852_=_C1430( C852 C1430 ) C852_=_C1453( C852 C1453 ) C852_=_C1668( C852 C1668 ) \nC852_=_C1727( C852 C1727 ) C852_=_C1911( C852 C1911 ) C852_=_C1950( C852 C1950 ) C852_=_C1951( C852 C1951 ) C852_=_C1953( C852 C1953 ) C852_=_C1954( C852 C1954 ) \nC852_=_C1955( C852 C1955 ) C852_=_C1956( C852 C1956 ) C852_=_C1957( C852 C1957 ) C852_=_C1958( C852 C1958 ) C852_=_C1959( C852 C1959 ) C852_=_C1960( C852 C1960 ) \nC852_=_C1961( C852 C1961 ) C852_=_C1962( C852 C1962 ) C852_=_C1963( C852 C1963 ) C852_=_C1964( C852 C1964 ) C852_=_C1965( C852 C1965 ) C853_=_C854( C853 C854 ) \nC853_=_C866( C853 C866 ) C853_=_C1185( C853 C1185 ) C853_=_C1238( C853 C1238 ) C853_=_C1260( C853 C1260 ) C853_=_C1454( C853 C1454 ) C853_=_C1912( C853 C1912 ) \nC853_=_C1950( C853 C1950 ) C853_=_C1966( C853 C1966 ) C853_=_C1967( C853 C1967 ) C853_=_C1968( C853 C1968 ) C853_=_C1969( C853 C1969 ) C853_=_C1970( C853 C1970 ) \nC853_=_C1971( C853 C1971 ) C853_=_C1972( C853 C1972 ) C853_=_C1973( C853 C1973 ) C853_=_C1974( C853 C1974 ) C853_=_C1975( C853 C1975 ) C853_=_C1976( C853 C1976 ) \nC853_=_C1977( C853 C1977 ) C853_=_C1978( C853 C1978 ) C853_=_C1979( C853 C1979 ) C853_=_C1980( C853 C1980 ) C853_=_C1981( C853 C1981 ) C853_=_C1982( C853 C1982 ) \nC853_=_C1983( C853 C1983 ) C853_=_C1985( C853 C1985 ) C854_=_C866( C854 C866 ) C854_=_C1160( C854 C1160 ) C854_=_C1306( C854 C1306 ) C854_=_C1354( C854 C1354 ) \nC854_=_C1455( C854 C1455 ) C854_=_C1854( C854 C1854 ) C854_=_C1933( C854 C1933 ) C854_=_C1966( C854 C1966 ) C854_=_C2073( C854 C2073 ) C854_=_C2074( C854 C2074 ) \nC854_=_C2075( C854 C2075 ) C854_=_C2076( C854 C2076 ) C854_=_C2077( C854 C2077 ) C854_=_C2078( C854 C2078 ) C854_=_C2079( C854 C2079 ) C854_=_C2080( C854 C2080 ) \nC854_=_C2081( C854 C2081 ) C854_=_C2082( C854 C2082 ) C854_=_C2083( C854 C2083 ) C854_=_C2084( C854 C2084 ) C854_=_C2085( C854 C2085 ) C854_=_C2086( C854 C2086 ) \nC854_=_C2087( C854 C2087 ) C854_=_C2088( C854 C2088 ) C866_=_C942( C866 C942 ) C866_=_C1253( C866 C1253 ) C866_=_C1276( C866 C1276 ) C866_=_C1470( C866 C1470 ) \nC866_=_C1541( C866 C1541 ) C866_=_C1621( C866 C1621 ) C866_=_C1662( C866 C1662 ) C866_=_C1868(</w:t>
      </w:r>
    </w:p>
    <w:p>
      <w:pPr>
        <w:pStyle w:val="PreformattedText"/>
        <w:bidi w:val="0"/>
        <w:spacing w:before="0" w:after="0"/>
        <w:jc w:val="left"/>
        <w:rPr/>
      </w:pPr>
      <w:r>
        <w:rPr/>
        <w:t xml:space="preserve"> </w:t>
      </w:r>
      <w:r>
        <w:rPr/>
        <w:t>C866 C1868 ) C866_=_C1964( C866 C1964 ) C866_=_C2006( C866 C2006 ) \nC866_=_C2047( C866 C2047 ) C866_=_C2085( C866 C2085 ) C866_=_C2304( C866 C2304 ) C866_=_C2403( C866 C2403 ) C866_=_C2925( C866 C2925 ) C866_=_C3019( C866 C3019 ) \nC866_=_C3157( C866 C3157 ) C866_=_C3210( C866 C3210 ) C866_=_C3501( C866 C3501 ) C866_=_C3539( C866 C3539 ) C866_=_C3688( C866 C3688 ) C866_=_C3734( C866 C3734 ) \nC866_=_C3944( C866 C3944 ) C866_=_C3950( C866 C3950 ) C942_=_C1253( C942 C1253 ) C942_=_C1276( C942 C1276 ) C942_=_C1470( C942 C1470 ) C942_=_C1541( C942 C1541 ) \nC942_=_C1621( C942 C1621 ) C942_=_C1662( C942 C1662 ) C942_=_C1868( C942 C1868 ) C942_=_C1964( C942 C1964 ) C942_=_C2006( C942 C2006 ) C942_=_C2047( C942 C2047 ) \nC942_=_C2085( C942 C2085 ) C942_=_C2304( C942 C2304 ) C942_=_C2403( C942 C2403 ) C942_=_C2925( C942 C2925 ) C942_=_C3019( C942 C3019 ) C942_=_C3157( C942 C3157 ) \nC942_=_C3210( C942 C3210 ) C942_=_C3501( C942 C3501 ) C942_=_C3539( C942 C3539 ) C942_=_C3688( C942 C3688 ) C942_=_C3734( C942 C3734 ) C942_=_C3944( C942 C3944 ) \nC942_=_C3950( C942 C3950 ) C951_=_C960( C951 C960 ) C951_=_C1288( C951 C1288 ) C951_=_C1430( C951 C1430 ) C951_=_C1453( C951 C1453 ) C951_=_C1668( C951 C1668 ) \nC951_=_C1727( C951 C1727 ) C951_=_C1911( C951 C1911 ) C951_=_C1950( C951 C1950 ) C951_=_C1951( C951 C1951 ) C951_=_C1953( C951 C1953 ) C951_=_C1954( C951 C1954 ) \nC951_=_C1955( C951 C1955 ) C951_=_C1956( C951 C1956 ) C951_=_C1957( C951 C1957 ) C951_=_C1958( C951 C1958 ) C951_=_C1959( C951 C1959 ) C951_=_C1960( C951 C1960 ) \nC951_=_C1961( C951 C1961 ) C951_=_C1962( C951 C1962 ) C951_=_C1963( C951 C1963 ) C951_=_C1964( C951 C1964 ) C951_=_C1965( C951 C1965 ) C960_=_C1225( C960 C1225 ) \nC960_=_C1656( C960 C1656 ) C960_=_C1736( C960 C1736 ) C960_=_C1840( C960 C1840 ) C960_=_C1863( C960 C1863 ) C960_=_C1903( C960 C1903 ) C960_=_C2000( C960 C2000 ) \nC960_=_C2520( C960 C2520 ) C960_=_C2535( C960 C2535 ) C960_=_C2555( C960 C2555 ) C960_=_C2627( C960 C2627 ) C960_=_C3014( C960 C3014 ) C960_=_C3529( C960 C3529 ) \nC960_=_C3682( C960 C3682 ) C960_=_C3711( C960 C3711 ) C960_=_C3712( C960 C3712 ) C960_=_C3713( C960 C3713 ) C960_=_C3714( C960 C3714 ) C960_=_C3715( C960 C3715 ) \nC960_=_C3716( C960 C3716 ) C960_=_C3717( C960 C3717 ) C960_=_C3719( C960 C3719 ) C960_=_C3720( C960 C3720 ) C960_=_C3721( C960 C3721 ) C960_=_C3722( C960 C3722 ) \nC973_=_C1257( C973 C1257 ) C973_=_C1258( C973 C1258 ) C973_=_C1260( C973 C1260 ) C973_=_C1262( C973 C1262 ) C973_=_C1263( C973 C1263 ) C973_=_C1264( C973 C1264 ) \nC973_=_C1265( C973 C1265 ) C973_=_C1266( C973 C1266 ) C973_=_C1267( C973 C1267 ) C973_=_C1268( C973 C1268 ) C973_=_C1269( C973 C1269 ) C973_=_C1270( C973 C1270 ) \nC973_=_C1271( C973 C1271 ) C973_=_C1272( C973 C1272 ) C973_=_C1273( C973 C1273 ) C973_=_C1274( C973 C1274 ) C973_=_C1275( C973 C1275 ) C973_=_C1276( C973 C1276 ) \nC973_=_C1277( C973 C1277 ) C973_=_C1278( C973 C1278 ) C973_=_C1279( C973 C1279 ) C973_=_C1280( C973 C1280 ) C1126_=_C1155( C1126 C1155 ) C1126_=_C1207( C1126 C1207 ) \nC1126_=_C1235( C1126 C1235 ) C1126_=_C1236( C1126 C1236 ) C1126_=_C1238( C1126 C1238 ) C1126_=_C1240( C1126 C1240 ) C1126_=_C1241( C1126 C1241 ) C1126_=_C1242( C1126 C1242 ) \nC1126_=_C1243( C1126 C1243 ) C1126_=_C1244( C1126 C1244 ) C1126_=_C1245( C1126 C1245 ) C1126_=_C1246( C1126 C1246 ) C1126_=_C1247( C1126 C1247 ) C1126_=_C1248( C1126 C1248 ) \nC1126_=_C1249( C1126 C1249 ) C1126_=_C1250( C1126 C1250 ) C1126_=_C1251( C1126 C1251 ) C1126_=_C1252( C1126 C1252 ) C1126_=_C1253( C1126 C1253 ) C1126_=_C1254( C1126 C1254 ) \nC1126_=_C1255( C1126 C1255 ) C1126_=_C1256( C1126 C1256 ) C1155_=_C1160( C1155 C1160 ) C1155_=_C1207( C1155 C1207 ) C1155_=_C1235( C1155 C1235 ) C1155_=_C1236( C1155 C1236 ) \nC1155_=_C1238( C1155 C1238 ) C1155_=_C1240( C1155 C1240 ) C1155_=_C1241( C1155 C1241 ) C1155_=_C1242( C1155 C1242 ) C1155_=_C1243( C1155 C1243 ) C1155_=_C1244( C1155 C1244 ) \nC1155_=_C1245( C1155 C1245 ) C1155_=_C1246( C1155 C1246 ) C1155_=_C1247( C1155 C1247 ) C1155_=_C1248( C1155 C1248 ) C1155_=_C1249( C1155 C1249 ) C1155_=_C1250( C1155 C1250 ) \nC1155_=_C1251( C1155 C1251 ) C1155_=_C1252( C1155 C1252 ) C1155_=_C1253( C1155 C1253 ) C1155_=_C1254( C1155 C1254 ) C1155_=_C1255( C1155 C1255 ) C1155_=_C1256( C1155 C1256 ) \nC1160_=_C1306( C1160 C1306 ) C1160_=_C1354( C1160 C1354 ) C1160_=_C1455( C1160 C1455 ) C1160_=_C1854( C1160 C1854 ) C1160_=_C1933( C1160 C1933 ) C1160_=_C1966( C1160 C1966 ) \nC1160_=_C2073( C1160 C2073 ) C1160_=_C2074( C1160 C2074 ) C1160_=_C2075( C1160 C2075 ) C1160_=_C2076( C1160 C2076 ) C1160_=_C2077( C1160 C2077 ) C1160_=_C2078( C1160 C2078 ) \nC1160_=_C2079( C1160 C2079 ) C1160_=_C2080( C1160 C2080 ) C1160_=_C2081( C1160 C2081 ) C1160_=_C2082( C1160 C2082 ) C1160_=_C2083( C1160 C2083 ) C1160_=_C2084( C1160 C2084 ) \nC1160_=_C2085( C1160 C2085 ) C1160_=_C2086( C1160 C2086 ) C1160_=_C2087( C1160 C2087 ) C1160_=_C2088( C1160 C2088 ) C1185_=_C1238( C1185 C1238 ) C1185_=_C1260( C1185 C1260 ) \nC1185_=_C1454( C1185 C1454 ) C1185_=_C1912( C1185 C1912 ) C1185_=_C1950( C1185 C1950 ) C1185_=_C1966( C1185 C1966 ) C1185_=_C1967( C1185 C1967 ) C1185_=_C1968( C1185 C1968 ) \nC1185_=_C1969( C1185 C1969 ) C1185_=_C1970( C1185 C1970 ) C1185_=_C1971( C1185 C1971 ) C1185_=_C1972( C1185 C1972 ) C1185_=_C1973( C1185 C1973 ) C1185_=_C1974( C1185 C1974 ) \nC1185_=_C1975( C1185 C1975 ) C1185_=_C1976( C1185 C1976 ) C1185_=_C1977( C1185 C1977 ) C1185_=_C1978( C1185 C1978 ) C1185_=_C1979( C1185 C1979 ) C1185_=_C1980( C1185 C1980 ) \nC1185_=_C1981( C1185 C1981 ) C1185_=_C1982( C1185 C1982 ) C1185_=_C1983( C1185 C1983 ) C1185_=_C1985( C1185 C1985 ) C1207_=_C1224( C1207 C1224 ) C1207_=_C1225( C1207 C1225 ) \nC1207_=_C1235( C1207 C1235 ) C1207_=_C1236( C1207 C1236 ) C1207_=_C1238( C1207 C1238 ) C1207_=_C1240( C1207 C1240 ) C1207_=_C1241( C1207 C1241 ) C1207_=_C1242( C1207 C1242 ) \nC1207_=_C1243( C1207 C1243 ) C1207_=_C1244( C1207 C1244 ) C1207_=_C1245( C1207 C1245 ) C1207_=_C1246( C1207 C1246 ) C1207_=_C1247( C1207 C1247 ) C1207_=_C1248( C1207 C1248 ) \nC1207_=_C1249( C1207 C1249 ) C1207_=_C1250( C1207 C1250 ) C1207_=_C1251( C1207 C1251 ) C1207_=_C1252( C1207 C1252 ) C1207_=_C1253( C1207 C1253 ) C1207_=_C1254( C1207 C1254 ) \nC1207_=_C1255( C1207 C1255 ) C1207_=_C1256( C1207 C1256 ) C1224_=_C1225( C1224 C1225 ) C1224_=_C1388( C1224 C1388 ) C1224_=_C1533( C1224 C1533 ) C1224_=_C1654( C1224 C1654 ) \nC1224_=_C1715( C1224 C1715 ) C1224_=_C1861( C1224 C1861 ) C1224_=_C1997( C1224 C1997 ) C1224_=_C2224( C1224 C2224 ) C1224_=_C2356( C1224 C2356 ) C1224_=_C2805( C1224 C2805 ) \nC1224_=_C2978( C1224 C2978 ) C1224_=_C3012( C1224 C3012 ) C1224_=_C3176( C1224 C3176 ) C1224_=_C3229( C1224 C3229 ) C1224_=_C3255( C1224 C3255 ) C1224_=_C3526( C1224 C3526 ) \nC1224_=_C3555( C1224 C3555 ) C1224_=_C3582( C1224 C3582 ) C1224_=_C3659( C1224 C3659 ) C1224_=_C3661( C1224 C3661 ) C1224_=_C3662( C1224 C3662 ) C1224_=_C3663( C1224 C3663 ) \nC1224_=_C3664( C1224 C3664 ) C1224_=_C3666( C1224 C3666 ) C1224_=_C3667( C1224 C3667 ) C1225_=_C1656( C1225 C1656 ) C1225_=_C1736( C1225 C1736 ) C1225_=_C1840( C1225 C1840 ) \nC1225_=_C1863( C1225 C1863 ) C1225_=_C1903( C1225 C1903 ) C1225_=_C2000( C1225 C2000 ) C1225_=_C2520( C1225 C2520 ) C1225_=_C2535( C1225 C2535 ) C1225_=_C2555( C1225 C2555 ) \nC1225_=_C2627( C1225 C2627 ) C1225_=_C3014( C1225 C3014 ) C1225_=_C3529( C1225 C3529 ) C1225_=_C3682( C1225 C3682 ) C1225_=_C3711( C1225 C3711 ) C1225_=_C3712( C1225 C3712 ) \nC1225_=_C3713( C1225 C3713 ) C1225_=_C3714( C1225 C3714 ) C1225_=_C3715( C1225 C3715 ) C1225_=_C3716( C1225 C3716 ) C1225_=_C3717( C1225 C3717 ) C1225_=_C3719( C1225 C3719 ) \nC1225_=_C3720( C1225 C3720 ) C1225_=_C3721( C1225 C3721 ) C1225_=_C3722( C1225 C3722 ) C1235_=_C1236( C1235 C1236 ) C1235_=_C1238( C1235 C1238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258( C1235 C1258 ) C1235_=_C1453( C1235 C1453 ) \nC1235_=_C1454( C1235 C1454 ) C1235_=_C1455( C1235 C1455 ) C1235_=_C1470( C1235 C1470 ) C1236_=_C1238( C1236 C1238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6_=_C1911( C1236 C1911 ) C1236_=_C1912( C1236 C1912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60( C1238 C1260 ) C1238_=_C1454( C1238 C1454 ) \nC1238_=_C1912( C1238 C1912 ) C1238_=_C1950( C1238 C1950 ) C1238_=_C1966( C1238 C1966 ) C1238_=_C1967( C1238 C1967 ) C1238_=_C1968( C1238 C1968 ) C1238_=_C1969( C1238 C1969 ) \nC1238_=_C1970( C1238 C1970 ) C1238_=_C1971( C1238 C1971 ) C1238_=_C1972( C1238 C1972 ) C1238_=_C1973( C1238 C1973 ) C1238_=_C1974( C1238 C1974 ) C1238_=_C1975( C1238 C1975 ) \nC1238_=_C1976(</w:t>
      </w:r>
    </w:p>
    <w:p>
      <w:pPr>
        <w:pStyle w:val="PreformattedText"/>
        <w:bidi w:val="0"/>
        <w:spacing w:before="0" w:after="0"/>
        <w:jc w:val="left"/>
        <w:rPr/>
      </w:pPr>
      <w:r>
        <w:rPr/>
        <w:t xml:space="preserve"> </w:t>
      </w:r>
      <w:r>
        <w:rPr/>
        <w:t>C1238 C1976 ) C1238_=_C1977( C1238 C1977 ) C1238_=_C1978( C1238 C1978 ) C1238_=_C1979( C1238 C1979 ) C1238_=_C1980( C1238 C1980 ) C1238_=_C1981( C1238 C1981 ) \nC1238_=_C1982( C1238 C1982 ) C1238_=_C1983( C1238 C1983 ) C1238_=_C1985( C1238 C1985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62( C1240 C1262 ) C1240_=_C1954( C1240 C1954 ) C1240_=_C1967( C1240 C1967 ) C1240_=_C2073( C1240 C2073 ) C1240_=_C2304( C1240 C230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2805( C1242 C2805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6_=_C1247( C1246 C1247 ) C1246_=_C1248( C1246 C1248 ) C1246_=_C1249( C1246 C1249 ) C1246_=_C1250( C1246 C1250 ) C1246_=_C1251( C1246 C1251 ) C1246_=_C1252( C1246 C1252 ) \nC1246_=_C1253( C1246 C1253 ) C1246_=_C1254( C1246 C1254 ) C1246_=_C1255( C1246 C1255 ) C1246_=_C1256( C1246 C1256 ) C1247_=_C1248( C1247 C1248 ) C1247_=_C1249( C1247 C1249 ) \nC1247_=_C1250( C1247 C1250 ) C1247_=_C1251( C1247 C1251 ) C1247_=_C1252( C1247 C1252 ) C1247_=_C1253( C1247 C1253 ) C1247_=_C1254( C1247 C1254 ) C1247_=_C1255( C1247 C1255 ) \nC1247_=_C1256( C1247 C1256 ) C1248_=_C1249( C1248 C1249 ) C1248_=_C1250( C1248 C1250 ) C1248_=_C1251( C1248 C1251 ) C1248_=_C1252( C1248 C1252 ) C1248_=_C1253( C1248 C1253 ) \nC1248_=_C1254( C1248 C1254 ) C1248_=_C1255( C1248 C1255 ) C1248_=_C1256( C1248 C1256 ) C1248_=_C1268( C1248 C1268 ) C1248_=_C1960( C1248 C1960 ) C1248_=_C1973( C1248 C1973 ) \nC1248_=_C2079( C1248 C2079 ) C1248_=_C3501( C1248 C3501 ) C1249_=_C1250( C1249 C1250 ) C1249_=_C1251( C1249 C1251 ) C1249_=_C1252( C1249 C1252 ) C1249_=_C1253( C1249 C1253 ) \nC1249_=_C1254( C1249 C1254 ) C1249_=_C1255( C1249 C1255 ) C1249_=_C1256( C1249 C1256 ) C1250_=_C1251( C1250 C1251 ) C1250_=_C1252( C1250 C1252 ) C1250_=_C1253( C1250 C1253 ) \nC1250_=_C1254( C1250 C1254 ) C1250_=_C1255( C1250 C1255 ) C1250_=_C1256( C1250 C1256 ) C1251_=_C1252( C1251 C1252 ) C1251_=_C1253( C1251 C1253 ) C1251_=_C1254( C1251 C1254 ) \nC1251_=_C1255( C1251 C1255 ) C1251_=_C1256( C1251 C1256 ) C1252_=_C1253( C1252 C1253 ) C1252_=_C1254( C1252 C1254 ) C1252_=_C1255( C1252 C1255 ) C1252_=_C1256( C1252 C1256 ) \nC1253_=_C1254( C1253 C1254 ) C1253_=_C1255( C1253 C1255 ) C1253_=_C1256( C1253 C1256 ) C1253_=_C1276( C1253 C1276 ) C1253_=_C1470( C1253 C1470 ) C1253_=_C1541( C1253 C1541 ) \nC1253_=_C1621( C1253 C1621 ) C1253_=_C1662( C1253 C1662 ) C1253_=_C1868( C1253 C1868 ) C1253_=_C1964( C1253 C1964 ) C1253_=_C2006( C1253 C2006 ) C1253_=_C2047( C1253 C2047 ) \nC1253_=_C2085( C1253 C2085 ) C1253_=_C2304( C1253 C2304 ) C1253_=_C2403( C1253 C2403 ) C1253_=_C2925( C1253 C2925 ) C1253_=_C3019( C1253 C3019 ) C1253_=_C3157( C1253 C3157 ) \nC1253_=_C3210( C1253 C3210 ) C1253_=_C3501( C1253 C3501 ) C1253_=_C3539( C1253 C3539 ) C1253_=_C3688( C1253 C3688 ) C1253_=_C3734( C1253 C3734 ) C1253_=_C3944( C1253 C3944 ) \nC1253_=_C3950( C1253 C3950 ) C1254_=_C1255( C1254 C1255 ) C1254_=_C1256( C1254 C1256 ) C1255_=_C1256( C1255 C1256 ) C1257_=_C1258( C1257 C1258 ) C1257_=_C1260( C1257 C1260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354( C1257 C1354 ) C1258_=_C1260( C1258 C1260 ) C1258_=_C1262( C1258 C1262 ) C1258_=_C1263( C1258 C1263 ) C1258_=_C1264( C1258 C1264 ) \nC1258_=_C1265( C1258 C1265 ) C1258_=_C1266( C1258 C1266 ) C1258_=_C1267( C1258 C1267 ) C1258_=_C1268( C1258 C1268 ) C1258_=_C1269( C1258 C1269 ) C1258_=_C1270( C1258 C1270 ) \nC1258_=_C1271( C1258 C1271 ) C1258_=_C1272( C1258 C1272 ) C1258_=_C1273( C1258 C1273 ) C1258_=_C1274( C1258 C1274 ) C1258_=_C1275( C1258 C1275 ) C1258_=_C1276( C1258 C1276 ) \nC1258_=_C1277( C1258 C1277 ) C1258_=_C1278( C1258 C1278 ) C1258_=_C1279( C1258 C1279 ) C1258_=_C1280( C1258 C1280 ) C1258_=_C1453( C1258 C1453 ) C1258_=_C1454( C1258 C1454 ) \nC1258_=_C1455( C1258 C1455 ) C1258_=_C1470( C1258 C1470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454( C1260 C1454 ) C1260_=_C1912( C1260 C1912 ) C1260_=_C1950( C1260 C1950 ) \nC1260_=_C1966( C1260 C1966 ) C1260_=_C1967( C1260 C1967 ) C1260_=_C1968( C1260 C1968 ) C1260_=_C1969( C1260 C1969 ) C1260_=_C1970( C1260 C1970 ) C1260_=_C1971( C1260 C1971 ) \nC1260_=_C1972( C1260 C1972 ) C1260_=_C1973( C1260 C1973 ) C1260_=_C1974( C1260 C1974 ) C1260_=_C1975( C1260 C1975 ) C1260_=_C1976( C1260 C1976 ) C1260_=_C1977( C1260 C1977 ) \nC1260_=_C1978( C1260 C1978 ) C1260_=_C1979( C1260 C1979 ) C1260_=_C1980( C1260 C1980 ) C1260_=_C1981( C1260 C1981 ) C1260_=_C1982( C1260 C1982 ) C1260_=_C1983( C1260 C1983 ) \nC1260_=_C1985( C1260 C1985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6( C1262 C1276 ) C1262_=_C1277( C1262 C1277 ) C1262_=_C1278( C1262 C1278 ) C1262_=_C1279( C1262 C1279 ) \nC1262_=_C1280( C1262 C1280 ) C1262_=_C1954( C1262 C1954 ) C1262_=_C1967( C1262 C1967 ) C1262_=_C2073( C1262 C2073 ) C1262_=_C2304( C1262 C2304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2075( C1264 C207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2076( C1265 C2076 ) C1266_=_C1267( C1266 C1267 ) C1266_=_C1268(</w:t>
      </w:r>
    </w:p>
    <w:p>
      <w:pPr>
        <w:pStyle w:val="PreformattedText"/>
        <w:bidi w:val="0"/>
        <w:spacing w:before="0" w:after="0"/>
        <w:jc w:val="left"/>
        <w:rPr/>
      </w:pPr>
      <w:r>
        <w:rPr/>
        <w:t xml:space="preserve"> </w:t>
      </w:r>
      <w:r>
        <w:rPr/>
        <w:t>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958( C1267 C1958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960( C1268 C1960 ) \nC1268_=_C1973( C1268 C1973 ) C1268_=_C2079( C1268 C2079 ) C1268_=_C3501( C1268 C3501 ) C1269_=_C1270( C1269 C1270 ) C1269_=_C1271( C1269 C1271 ) C1269_=_C1272( C1269 C1272 ) \nC1269_=_C1273( C1269 C1273 ) C1269_=_C1274( C1269 C1274 ) C1269_=_C1275( C1269 C1275 ) C1269_=_C1276( C1269 C1276 ) C1269_=_C1277( C1269 C1277 ) C1269_=_C1278( C1269 C1278 ) \nC1269_=_C1279( C1269 C1279 ) C1269_=_C1280( C1269 C1280 ) C1270_=_C1271( C1270 C1271 ) C1270_=_C1272( C1270 C1272 ) C1270_=_C1273( C1270 C1273 ) C1270_=_C1274( C1270 C1274 ) \nC1270_=_C1275( C1270 C1275 ) C1270_=_C1276( C1270 C1276 ) C1270_=_C1277( C1270 C1277 ) C1270_=_C1278( C1270 C1278 ) C1270_=_C1279( C1270 C1279 ) C1270_=_C1280( C1270 C1280 ) \nC1271_=_C1272( C1271 C1272 ) C1271_=_C1273( C1271 C1273 ) C1271_=_C1274( C1271 C1274 ) C1271_=_C1275( C1271 C1275 ) C1271_=_C1276( C1271 C1276 ) C1271_=_C1277( C1271 C1277 ) \nC1271_=_C1278( C1271 C1278 ) C1271_=_C1279( C1271 C1279 ) C1271_=_C1280( C1271 C1280 ) C1271_=_C2081( C1271 C2081 ) C1272_=_C1273( C1272 C1273 ) C1272_=_C1274( C1272 C1274 ) \nC1272_=_C1275( C1272 C1275 ) C1272_=_C1276( C1272 C1276 ) C1272_=_C1277( C1272 C1277 ) C1272_=_C1278( C1272 C1278 ) C1272_=_C1279( C1272 C1279 ) C1272_=_C1280( C1272 C1280 ) \nC1272_=_C2082( C1272 C2082 ) C1273_=_C1274( C1273 C1274 ) C1273_=_C1275( C1273 C1275 ) C1273_=_C1276( C1273 C1276 ) C1273_=_C1277( C1273 C1277 ) C1273_=_C1278( C1273 C1278 ) \nC1273_=_C1279( C1273 C1279 ) C1273_=_C1280( C1273 C1280 ) C1274_=_C1275( C1274 C1275 ) C1274_=_C1276( C1274 C1276 ) C1274_=_C1277( C1274 C1277 ) C1274_=_C1278( C1274 C1278 ) \nC1274_=_C1279( C1274 C1279 ) C1274_=_C1280( C1274 C1280 ) C1274_=_C2083( C1274 C2083 ) C1275_=_C1276( C1275 C1276 ) C1275_=_C1277( C1275 C1277 ) C1275_=_C1278( C1275 C1278 ) \nC1275_=_C1279( C1275 C1279 ) C1275_=_C1280( C1275 C1280 ) C1275_=_C2084( C1275 C2084 ) C1276_=_C1277( C1276 C1277 ) C1276_=_C1278( C1276 C1278 ) C1276_=_C1279( C1276 C1279 ) \nC1276_=_C1280( C1276 C1280 ) C1276_=_C1470( C1276 C1470 ) C1276_=_C1541( C1276 C1541 ) C1276_=_C1621( C1276 C1621 ) C1276_=_C1662( C1276 C1662 ) C1276_=_C1868( C1276 C1868 ) \nC1276_=_C1964( C1276 C1964 ) C1276_=_C2006( C1276 C2006 ) C1276_=_C2047( C1276 C2047 ) C1276_=_C2085( C1276 C2085 ) C1276_=_C2304( C1276 C2304 ) C1276_=_C2403( C1276 C2403 ) \nC1276_=_C2925( C1276 C2925 ) C1276_=_C3019( C1276 C3019 ) C1276_=_C3157( C1276 C3157 ) C1276_=_C3210( C1276 C3210 ) C1276_=_C3501( C1276 C3501 ) C1276_=_C3539( C1276 C3539 ) \nC1276_=_C3688( C1276 C3688 ) C1276_=_C3734( C1276 C3734 ) C1276_=_C3944( C1276 C3944 ) C1276_=_C3950( C1276 C3950 ) C1277_=_C1278( C1277 C1278 ) C1277_=_C1279( C1277 C1279 ) \nC1277_=_C1280( C1277 C1280 ) C1278_=_C1279( C1278 C1279 ) C1278_=_C1280( C1278 C1280 ) C1278_=_C2086( C1278 C2086 ) C1279_=_C1280( C1279 C1280 ) C1279_=_C2087( C1279 C2087 ) \nC1280_=_C3667( C1280 C3667 ) C1288_=_C1430( C1288 C1430 ) C1288_=_C1453( C1288 C1453 ) C1288_=_C1668( C1288 C1668 ) C1288_=_C1727( C1288 C1727 ) C1288_=_C1911( C1288 C1911 ) \nC1288_=_C1950( C1288 C1950 ) C1288_=_C1951( C1288 C1951 ) C1288_=_C1953( C1288 C1953 ) C1288_=_C1954( C1288 C1954 ) C1288_=_C1955( C1288 C1955 ) C1288_=_C1956( C1288 C1956 ) \nC1288_=_C1957( C1288 C1957 ) C1288_=_C1958( C1288 C1958 ) C1288_=_C1959( C1288 C1959 ) C1288_=_C1960( C1288 C1960 ) C1288_=_C1961( C1288 C1961 ) C1288_=_C1962( C1288 C1962 ) \nC1288_=_C1963( C1288 C1963 ) C1288_=_C1964( C1288 C1964 ) C1288_=_C1965( C1288 C1965 ) C1306_=_C1354( C1306 C1354 ) C1306_=_C1455( C1306 C1455 ) C1306_=_C1854( C1306 C1854 ) \nC1306_=_C1933( C1306 C1933 ) C1306_=_C1966( C1306 C1966 ) C1306_=_C2073( C1306 C2073 ) C1306_=_C2074( C1306 C2074 ) C1306_=_C2075( C1306 C2075 ) C1306_=_C2076( C1306 C2076 ) \nC1306_=_C2077( C1306 C2077 ) C1306_=_C2078( C1306 C2078 ) C1306_=_C2079( C1306 C2079 ) C1306_=_C2080( C1306 C2080 ) C1306_=_C2081( C1306 C2081 ) C1306_=_C2082( C1306 C2082 ) \nC1306_=_C2083( C1306 C2083 ) C1306_=_C2084( C1306 C2084 ) C1306_=_C2085( C1306 C2085 ) C1306_=_C2086( C1306 C2086 ) C1306_=_C2087( C1306 C2087 ) C1306_=_C2088( C1306 C2088 ) \nC1354_=_C1455( C1354 C1455 ) C1354_=_C1854( C1354 C1854 ) C1354_=_C1933( C1354 C1933 ) C1354_=_C1966( C1354 C1966 ) C1354_=_C2073( C1354 C2073 ) C1354_=_C2074( C1354 C2074 ) \nC1354_=_C2075( C1354 C2075 ) C1354_=_C2076( C1354 C2076 ) C1354_=_C2077( C1354 C2077 ) C1354_=_C2078( C1354 C2078 ) C1354_=_C2079( C1354 C2079 ) C1354_=_C2080( C1354 C2080 ) \nC1354_=_C2081( C1354 C2081 ) C1354_=_C2082( C1354 C2082 ) C1354_=_C2083( C1354 C2083 ) C1354_=_C2084( C1354 C2084 ) C1354_=_C2085( C1354 C2085 ) C1354_=_C2086( C1354 C2086 ) \nC1354_=_C2087( C1354 C2087 ) C1354_=_C2088( C1354 C2088 ) C1388_=_C1533( C1388 C1533 ) C1388_=_C1654( C1388 C1654 ) C1388_=_C1715( C1388 C1715 ) C1388_=_C1861( C1388 C1861 ) \nC1388_=_C1997( C1388 C1997 ) C1388_=_C2224( C1388 C2224 ) C1388_=_C2356( C1388 C2356 ) C1388_=_C2805( C1388 C2805 ) C1388_=_C2978( C1388 C2978 ) C1388_=_C3012( C1388 C3012 ) \nC1388_=_C3176( C1388 C3176 ) C1388_=_C3229( C1388 C3229 ) C1388_=_C3255( C1388 C3255 ) C1388_=_C3526( C1388 C3526 ) C1388_=_C3555( C1388 C3555 ) C1388_=_C3582( C1388 C3582 ) \nC1388_=_C3659( C1388 C3659 ) C1388_=_C3661( C1388 C3661 ) C1388_=_C3662( C1388 C3662 ) C1388_=_C3663( C1388 C3663 ) C1388_=_C3664( C1388 C3664 ) C1388_=_C3666( C1388 C3666 ) \nC1388_=_C3667( C1388 C3667 ) C1430_=_C1453( C1430 C1453 ) C1430_=_C1668( C1430 C1668 ) C1430_=_C1727( C1430 C1727 ) C1430_=_C1911( C1430 C1911 ) C1430_=_C1950( C1430 C1950 ) \nC1430_=_C1951( C1430 C1951 ) C1430_=_C1953( C1430 C1953 ) C1430_=_C1954( C1430 C1954 ) C1430_=_C1955( C1430 C1955 ) C1430_=_C1956( C1430 C1956 ) C1430_=_C1957( C1430 C1957 ) \nC1430_=_C1958( C1430 C1958 ) C1430_=_C1959( C1430 C1959 ) C1430_=_C1960( C1430 C1960 ) C1430_=_C1961( C1430 C1961 ) C1430_=_C1962( C1430 C1962 ) C1430_=_C1963( C1430 C1963 ) \nC1430_=_C1964( C1430 C1964 ) C1430_=_C1965( C1430 C1965 ) C1453_=_C1454( C1453 C1454 ) C1453_=_C1455( C1453 C1455 ) C1453_=_C1470( C1453 C1470 ) C1453_=_C1668( C1453 C1668 ) \nC1453_=_C1727( C1453 C1727 ) C1453_=_C1911( C1453 C1911 ) C1453_=_C1950( C1453 C1950 ) C1453_=_C1951( C1453 C1951 ) C1453_=_C1953( C1453 C1953 ) C1453_=_C1954( C1453 C1954 ) \nC1453_=_C1955( C1453 C1955 ) C1453_=_C1956( C1453 C1956 ) C1453_=_C1957( C1453 C1957 ) C1453_=_C1958( C1453 C1958 ) C1453_=_C1959( C1453 C1959 ) C1453_=_C1960( C1453 C1960 ) \nC1453_=_C1961( C1453 C1961 ) C1453_=_C1962( C1453 C1962 ) C1453_=_C1963( C1453 C1963 ) C1453_=_C1964( C1453 C1964 ) C1453_=_C1965( C1453 C1965 ) C1454_=_C1455( C1454 C1455 ) \nC1454_=_C1470( C1454 C1470 ) C1454_=_C1912( C1454 C1912 ) C1454_=_C1950( C1454 C1950 ) C1454_=_C1966( C1454 C1966 ) C1454_=_C1967( C1454 C1967 ) C1454_=_C1968( C1454 C1968 ) \nC1454_=_C1969( C1454 C1969 ) C1454_=_C1970( C1454 C1970 ) C1454_=_C1971( C1454 C1971 ) C1454_=_C1972( C1454 C1972 ) C1454_=_C1973( C1454 C1973 ) C1454_=_C1974( C1454 C1974 ) \nC1454_=_C1975( C1454 C1975 ) C1454_=_C1976( C1454 C1976 ) C1454_=_C1977( C1454 C1977 ) C1454_=_C1978( C1454 C1978 ) C1454_=_C1979( C1454 C1979 ) C1454_=_C1980( C1454 C1980 ) \nC1454_=_C1981( C1454 C1981 ) C1454_=_C1982( C1454 C1982 ) C1454_=_C1983( C1454 C1983 ) C1454_=_C1985( C1454 C1985 ) C1455_=_C1470( C1455 C1470 ) C1455_=_C1854( C1455 C1854 ) \nC1455_=_C1933( C1455 C1933 ) C1455_=_C1966( C1455 C1966 ) C1455_=_C2073( C1455 C2073 ) C1455_=_C2074( C1455 C2074 ) C1455_=_C2075( C1455 C2075 ) C1455_=_C2076( C1455 C2076 ) \nC1455_=_C2077( C1455 C2077 ) C1455_=_C2078( C1455 C2078 ) C1455_=_C2079( C1455 C2079 ) C1455_=_C2080( C1455 C2080 ) C1455_=_C2081( C1455 C2081 ) C1455_=_C2082( C1455 C2082 ) \nC1455_=_C2083( C1455 C2083 ) C1455_=_C2084( C1455 C2084 ) C1455_=_C2085( C1455 C2085 ) C1455_=_C2086( C1455 C2086 ) C1455_=_C2087( C1455 C2087 ) C1455_=_C2088( C1455 C2088 ) \nC1470_=_C1541( C1470 C1541 ) C1470_=_C1621( C1470 C1621 ) C1470_=_C1662( C1470 C1662 ) C1470_=_C1868( C1470 C1868 ) C1470_=_C1964( C1470 C1964 ) C1470_=_C2006( C1470 C2006 ) \nC1470_=_C2047( C1470 C2047 ) C1470_=_C2085( C1470 C2085 ) C1470_=_C2304( C1470 C2304 ) C1470_=_C2403( C1470 C2403 ) C1470_=_C2925( C1470 C2925 ) C1470_=_C3019( C1470 C3019 ) \nC1470_=_C3157( C1470 C3157 ) C1470_=_C3210( C1470 C3210 ) C1470_=_C3501( C1470 C3501 ) C1470_=_C3539( C1470 C3539 ) C1470_=_C3688( C1470 C3688 ) C1470_=_C3734( C1470 C3734 ) \nC1470_=_C3944( C1470 C3944 ) C1470_=_C3950( C1470 C3950 ) C1533_=_C1541( C1533 C1541 ) C1533_=_C1654( C1533 C1654 ) C1533_=_C1715( C1533 C1715 ) C1533_=_C1861( C1533 C1861 ) \nC1533_=_C1997( C1533 C1997 ) C1533_=_C2224( C1533 C2224 ) C1533_=_C2356( C1533 C2356 ) C1533_=_C2805( C1533 C2805 ) C1533_=_C2978( C1533 C2978 ) C1533_=_C3012( C1533 C3012 ) \nC1533_=_C3176( C1533 C3176 ) C1533_=_C3229( C1533 C3229 ) C1533_=_C3255( C1533 C3255 ) C1533_=_C3526( C1533 C3526 ) C1533_=_C3555(</w:t>
      </w:r>
    </w:p>
    <w:p>
      <w:pPr>
        <w:pStyle w:val="PreformattedText"/>
        <w:bidi w:val="0"/>
        <w:spacing w:before="0" w:after="0"/>
        <w:jc w:val="left"/>
        <w:rPr/>
      </w:pPr>
      <w:r>
        <w:rPr/>
        <w:t xml:space="preserve"> </w:t>
      </w:r>
      <w:r>
        <w:rPr/>
        <w:t>C1533 C3555 ) C1533_=_C3582( C1533 C3582 ) \nC1533_=_C3659( C1533 C3659 ) C1533_=_C3661( C1533 C3661 ) C1533_=_C3662( C1533 C3662 ) C1533_=_C3663( C1533 C3663 ) C1533_=_C3664( C1533 C3664 ) C1533_=_C3666( C1533 C3666 ) \nC1533_=_C3667( C1533 C3667 ) C1541_=_C1621( C1541 C1621 ) C1541_=_C1662( C1541 C1662 ) C1541_=_C1868( C1541 C1868 ) C1541_=_C1964( C1541 C1964 ) C1541_=_C2006( C1541 C2006 ) \nC1541_=_C2047( C1541 C2047 ) C1541_=_C2085( C1541 C2085 ) C1541_=_C2304( C1541 C2304 ) C1541_=_C2403( C1541 C2403 ) C1541_=_C2925( C1541 C2925 ) C1541_=_C3019( C1541 C3019 ) \nC1541_=_C3157( C1541 C3157 ) C1541_=_C3210( C1541 C3210 ) C1541_=_C3501( C1541 C3501 ) C1541_=_C3539( C1541 C3539 ) C1541_=_C3688( C1541 C3688 ) C1541_=_C3734( C1541 C3734 ) \nC1541_=_C3944( C1541 C3944 ) C1541_=_C3950( C1541 C3950 ) C1621_=_C1662( C1621 C1662 ) C1621_=_C1868( C1621 C1868 ) C1621_=_C1964( C1621 C1964 ) C1621_=_C2006( C1621 C2006 ) \nC1621_=_C2047( C1621 C2047 ) C1621_=_C2085( C1621 C2085 ) C1621_=_C2304( C1621 C2304 ) C1621_=_C2403( C1621 C2403 ) C1621_=_C2925( C1621 C2925 ) C1621_=_C3019( C1621 C3019 ) \nC1621_=_C3157( C1621 C3157 ) C1621_=_C3210( C1621 C3210 ) C1621_=_C3501( C1621 C3501 ) C1621_=_C3539( C1621 C3539 ) C1621_=_C3688( C1621 C3688 ) C1621_=_C3734( C1621 C3734 ) \nC1621_=_C3944( C1621 C3944 ) C1621_=_C3950( C1621 C3950 ) C1654_=_C1656( C1654 C1656 ) C1654_=_C1662( C1654 C1662 ) C1654_=_C1715( C1654 C1715 ) C1654_=_C1861( C1654 C1861 ) \nC1654_=_C1997( C1654 C1997 ) C1654_=_C2224( C1654 C2224 ) C1654_=_C2356( C1654 C2356 ) C1654_=_C2805( C1654 C2805 ) C1654_=_C2978( C1654 C2978 ) C1654_=_C3012( C1654 C3012 ) \nC1654_=_C3176( C1654 C3176 ) C1654_=_C3229( C1654 C3229 ) C1654_=_C3255( C1654 C3255 ) C1654_=_C3526( C1654 C3526 ) C1654_=_C3555( C1654 C3555 ) C1654_=_C3582( C1654 C3582 ) \nC1654_=_C3659( C1654 C3659 ) C1654_=_C3661( C1654 C3661 ) C1654_=_C3662( C1654 C3662 ) C1654_=_C3663( C1654 C3663 ) C1654_=_C3664( C1654 C3664 ) C1654_=_C3666( C1654 C3666 ) \nC1654_=_C3667( C1654 C3667 ) C1656_=_C1662( C1656 C1662 ) C1656_=_C1736( C1656 C1736 ) C1656_=_C1840( C1656 C1840 ) C1656_=_C1863( C1656 C1863 ) C1656_=_C1903( C1656 C1903 ) \nC1656_=_C2000( C1656 C2000 ) C1656_=_C2520( C1656 C2520 ) C1656_=_C2535( C1656 C2535 ) C1656_=_C2555( C1656 C2555 ) C1656_=_C2627( C1656 C2627 ) C1656_=_C3014( C1656 C3014 ) \nC1656_=_C3529( C1656 C3529 ) C1656_=_C3682( C1656 C3682 ) C1656_=_C3711( C1656 C3711 ) C1656_=_C3712( C1656 C3712 ) C1656_=_C3713( C1656 C3713 ) C1656_=_C3714( C1656 C3714 ) \nC1656_=_C3715( C1656 C3715 ) C1656_=_C3716( C1656 C3716 ) C1656_=_C3717( C1656 C3717 ) C1656_=_C3719( C1656 C3719 ) C1656_=_C3720( C1656 C3720 ) C1656_=_C3721( C1656 C3721 ) \nC1656_=_C3722( C1656 C3722 ) C1662_=_C1868( C1662 C1868 ) C1662_=_C1964( C1662 C1964 ) C1662_=_C2006( C1662 C2006 ) C1662_=_C2047( C1662 C2047 ) C1662_=_C2085( C1662 C2085 ) \nC1662_=_C2304( C1662 C2304 ) C1662_=_C2403( C1662 C2403 ) C1662_=_C2925( C1662 C2925 ) C1662_=_C3019( C1662 C3019 ) C1662_=_C3157( C1662 C3157 ) C1662_=_C3210( C1662 C3210 ) \nC1662_=_C3501( C1662 C3501 ) C1662_=_C3539( C1662 C3539 ) C1662_=_C3688( C1662 C3688 ) C1662_=_C3734( C1662 C3734 ) C1662_=_C3944( C1662 C3944 ) C1662_=_C3950( C1662 C3950 ) \nC1668_=_C1727( C1668 C1727 ) C1668_=_C1911( C1668 C1911 ) C1668_=_C1950( C1668 C1950 ) C1668_=_C1951( C1668 C1951 ) C1668_=_C1953( C1668 C1953 ) C1668_=_C1954( C1668 C1954 ) \nC1668_=_C1955( C1668 C1955 ) C1668_=_C1956( C1668 C1956 ) C1668_=_C1957( C1668 C1957 ) C1668_=_C1958( C1668 C1958 ) C1668_=_C1959( C1668 C1959 ) C1668_=_C1960( C1668 C1960 ) \nC1668_=_C1961( C1668 C1961 ) C1668_=_C1962( C1668 C1962 ) C1668_=_C1963( C1668 C1963 ) C1668_=_C1964( C1668 C1964 ) C1668_=_C1965( C1668 C1965 ) C1715_=_C1861( C1715 C1861 ) \nC1715_=_C1997( C1715 C1997 ) C1715_=_C2224( C1715 C2224 ) C1715_=_C2356( C1715 C2356 ) C1715_=_C2805( C1715 C2805 ) C1715_=_C2978( C1715 C2978 ) C1715_=_C3012( C1715 C3012 ) \nC1715_=_C3176( C1715 C3176 ) C1715_=_C3229( C1715 C3229 ) C1715_=_C3255( C1715 C3255 ) C1715_=_C3526( C1715 C3526 ) C1715_=_C3555( C1715 C3555 ) C1715_=_C3582( C1715 C3582 ) \nC1715_=_C3659( C1715 C3659 ) C1715_=_C3661( C1715 C3661 ) C1715_=_C3662( C1715 C3662 ) C1715_=_C3663( C1715 C3663 ) C1715_=_C3664( C1715 C3664 ) C1715_=_C3666( C1715 C3666 ) \nC1715_=_C3667( C1715 C3667 ) C1727_=_C1736( C1727 C1736 ) C1727_=_C1911( C1727 C1911 ) C1727_=_C1950( C1727 C1950 ) C1727_=_C1951( C1727 C1951 ) C1727_=_C1953( C1727 C1953 ) \nC1727_=_C1954( C1727 C1954 ) C1727_=_C1955( C1727 C1955 ) C1727_=_C1956( C1727 C1956 ) C1727_=_C1957( C1727 C1957 ) C1727_=_C1958( C1727 C1958 ) C1727_=_C1959( C1727 C1959 ) \nC1727_=_C1960( C1727 C1960 ) C1727_=_C1961( C1727 C1961 ) C1727_=_C1962( C1727 C1962 ) C1727_=_C1963( C1727 C1963 ) C1727_=_C1964( C1727 C1964 ) C1727_=_C1965( C1727 C1965 ) \nC1736_=_C1840( C1736 C1840 ) C1736_=_C1863( C1736 C1863 ) C1736_=_C1903( C1736 C1903 ) C1736_=_C2000( C1736 C2000 ) C1736_=_C2520( C1736 C2520 ) C1736_=_C2535( C1736 C2535 ) \nC1736_=_C2555( C1736 C2555 ) C1736_=_C2627( C1736 C2627 ) C1736_=_C3014( C1736 C3014 ) C1736_=_C3529( C1736 C3529 ) C1736_=_C3682( C1736 C3682 ) C1736_=_C3711( C1736 C3711 ) \nC1736_=_C3712( C1736 C3712 ) C1736_=_C3713( C1736 C3713 ) C1736_=_C3714( C1736 C3714 ) C1736_=_C3715( C1736 C3715 ) C1736_=_C3716( C1736 C3716 ) C1736_=_C3717( C1736 C3717 ) \nC1736_=_C3719( C1736 C3719 ) C1736_=_C3720( C1736 C3720 ) C1736_=_C3721( C1736 C3721 ) C1736_=_C3722( C1736 C3722 ) C1840_=_C1863( C1840 C1863 ) C1840_=_C1903( C1840 C1903 ) \nC1840_=_C2000( C1840 C2000 ) C1840_=_C2520( C1840 C2520 ) C1840_=_C2535( C1840 C2535 ) C1840_=_C2555( C1840 C2555 ) C1840_=_C2627( C1840 C2627 ) C1840_=_C3014( C1840 C3014 ) \nC1840_=_C3529( C1840 C3529 ) C1840_=_C3682( C1840 C3682 ) C1840_=_C3711( C1840 C3711 ) C1840_=_C3712( C1840 C3712 ) C1840_=_C3713( C1840 C3713 ) C1840_=_C3714( C1840 C3714 ) \nC1840_=_C3715( C1840 C3715 ) C1840_=_C3716( C1840 C3716 ) C1840_=_C3717( C1840 C3717 ) C1840_=_C3719( C1840 C3719 ) C1840_=_C3720( C1840 C3720 ) C1840_=_C3721( C1840 C3721 ) \nC1840_=_C3722( C1840 C3722 ) C1854_=_C1861( C1854 C1861 ) C1854_=_C1863( C1854 C1863 ) C1854_=_C1868( C1854 C1868 ) C1854_=_C1933( C1854 C1933 ) C1854_=_C1966( C1854 C1966 ) \nC1854_=_C2073( C1854 C2073 ) C1854_=_C2074( C1854 C2074 ) C1854_=_C2075( C1854 C2075 ) C1854_=_C2076( C1854 C2076 ) C1854_=_C2077( C1854 C2077 ) C1854_=_C2078( C1854 C2078 ) \nC1854_=_C2079( C1854 C2079 ) C1854_=_C2080( C1854 C2080 ) C1854_=_C2081( C1854 C2081 ) C1854_=_C2082( C1854 C2082 ) C1854_=_C2083( C1854 C2083 ) C1854_=_C2084( C1854 C2084 ) \nC1854_=_C2085( C1854 C2085 ) C1854_=_C2086( C1854 C2086 ) C1854_=_C2087( C1854 C2087 ) C1854_=_C2088( C1854 C2088 ) C1861_=_C1863( C1861 C1863 ) C1861_=_C1868( C1861 C1868 ) \nC1861_=_C1997( C1861 C1997 ) C1861_=_C2224( C1861 C2224 ) C1861_=_C2356( C1861 C2356 ) C1861_=_C2805( C1861 C2805 ) C1861_=_C2978( C1861 C2978 ) C1861_=_C3012( C1861 C3012 ) \nC1861_=_C3176( C1861 C3176 ) C1861_=_C3229( C1861 C3229 ) C1861_=_C3255( C1861 C3255 ) C1861_=_C3526( C1861 C3526 ) C1861_=_C3555( C1861 C3555 ) C1861_=_C3582( C1861 C3582 ) \nC1861_=_C3659( C1861 C3659 ) C1861_=_C3661( C1861 C3661 ) C1861_=_C3662( C1861 C3662 ) C1861_=_C3663( C1861 C3663 ) C1861_=_C3664( C1861 C3664 ) C1861_=_C3666( C1861 C3666 ) \nC1861_=_C3667( C1861 C3667 ) C1863_=_C1868( C1863 C1868 ) C1863_=_C1903( C1863 C1903 ) C1863_=_C2000( C1863 C2000 ) C1863_=_C2520( C1863 C2520 ) C1863_=_C2535( C1863 C2535 ) \nC1863_=_C2555( C1863 C2555 ) C1863_=_C2627( C1863 C2627 ) C1863_=_C3014( C1863 C3014 ) C1863_=_C3529( C1863 C3529 ) C1863_=_C3682( C1863 C3682 ) C1863_=_C3711( C1863 C3711 ) \nC1863_=_C3712( C1863 C3712 ) C1863_=_C3713( C1863 C3713 ) C1863_=_C3714( C1863 C3714 ) C1863_=_C3715( C1863 C3715 ) C1863_=_C3716( C1863 C3716 ) C1863_=_C3717( C1863 C3717 ) \nC1863_=_C3719( C1863 C3719 ) C1863_=_C3720( C1863 C3720 ) C1863_=_C3721( C1863 C3721 ) C1863_=_C3722( C1863 C3722 ) C1868_=_C1964( C1868 C1964 ) C1868_=_C2006( C1868 C2006 ) \nC1868_=_C2047( C1868 C2047 ) C1868_=_C2085( C1868 C2085 ) C1868_=_C2304( C1868 C2304 ) C1868_=_C2403( C1868 C2403 ) C1868_=_C2925( C1868 C2925 ) C1868_=_C3019( C1868 C3019 ) \nC1868_=_C3157( C1868 C3157 ) C1868_=_C3210( C1868 C3210 ) C1868_=_C3501( C1868 C3501 ) C1868_=_C3539( C1868 C3539 ) C1868_=_C3688( C1868 C3688 ) C1868_=_C3734( C1868 C3734 ) \nC1868_=_C3944( C1868 C3944 ) C1868_=_C3950( C1868 C3950 ) C1903_=_C2000( C1903 C2000 ) C1903_=_C2520( C1903 C2520 ) C1903_=_C2535( C1903 C2535 ) C1903_=_C2555( C1903 C2555 ) \nC1903_=_C2627( C1903 C2627 ) C1903_=_C3014( C1903 C3014 ) C1903_=_C3529( C1903 C3529 ) C1903_=_C3682( C1903 C3682 ) C1903_=_C3711( C1903 C3711 ) C1903_=_C3712( C1903 C3712 ) \nC1903_=_C3713( C1903 C3713 ) C1903_=_C3714( C1903 C3714 ) C1903_=_C3715( C1903 C3715 ) C1903_=_C3716( C1903 C3716 ) C1903_=_C3717( C1903 C3717 ) C1903_=_C3719( C1903 C3719 ) \nC1903_=_C3720( C1903 C3720 ) C1903_=_C3721( C1903 C3721 ) C1903_=_C3722( C1903 C3722 ) C1911_=_C1912( C1911 C1912 ) C1911_=_C1950( C1911 C1950 ) C1911_=_C1951( C1911 C1951 ) \nC1911_=_C1953( C1911 C1953 ) C1911_=_C1954( C1911 C1954 ) C1911_=_C1955( C1911 C1955 ) C1911_=_C1956( C1911 C1956 ) C1911_=_C1957( C1911 C1957 ) C1911_=_C1958( C1911 C1958 ) \nC1911_=_C1959( C1911 C1959 ) C1911_=_C1960( C1911 C1960 ) C1911_=_C1961( C1911 C1961 ) C1911_=_C1962( C1911 C1962 ) C1911_=_C1963( C1911 C1963 ) C1911_=_C1964( C1911 C1964 ) \nC1911_=_C1965( C1911 C1965 ) C1912_=_C1950( C1912 C1950 ) C1912_=_C1966( C1912 C1966 ) C1912_=_C1967( C1912 C1967 ) C1912_=_C1968( C1912 C1968 ) C1912_=_C1969( C1912 C1969 ) \nC1912_=_C1970( C1912 C1970 ) C1912_=_C1971( C1912 C1971 ) C1912_=_C1972( C1912 C1972 ) C1912_=_C1973( C1912 C1973 ) C1912_=_C1974( C1912 C1974 ) C1912_=_C1975( C1912 C1975 ) \nC1912_=_C1976( C1912 C1976 ) C1912_=_C1977( C1912 C1977 ) C1912_=_C1978( C1912 C1978 ) C1912_=_C1979( C1912 C1979 ) C1912_=_C1980( C1912 C1980 ) C1912_=_C1981( C1912 C1981 ) \nC1912_=_C1982(</w:t>
      </w:r>
    </w:p>
    <w:p>
      <w:pPr>
        <w:pStyle w:val="PreformattedText"/>
        <w:bidi w:val="0"/>
        <w:spacing w:before="0" w:after="0"/>
        <w:jc w:val="left"/>
        <w:rPr/>
      </w:pPr>
      <w:r>
        <w:rPr/>
        <w:t xml:space="preserve"> </w:t>
      </w:r>
      <w:r>
        <w:rPr/>
        <w:t>C1912 C1982 ) C1912_=_C1983( C1912 C1983 ) C1912_=_C1985( C1912 C1985 ) C1933_=_C1966( C1933 C1966 ) C1933_=_C2073( C1933 C2073 ) C1933_=_C2074( C1933 C2074 ) \nC1933_=_C2075( C1933 C2075 ) C1933_=_C2076( C1933 C2076 ) C1933_=_C2077( C1933 C2077 ) C1933_=_C2078( C1933 C2078 ) C1933_=_C2079( C1933 C2079 ) C1933_=_C2080( C1933 C2080 ) \nC1933_=_C2081( C1933 C2081 ) C1933_=_C2082( C1933 C2082 ) C1933_=_C2083( C1933 C2083 ) C1933_=_C2084( C1933 C2084 ) C1933_=_C2085( C1933 C2085 ) C1933_=_C2086( C1933 C2086 ) \nC1933_=_C2087( C1933 C2087 ) C1933_=_C2088( C1933 C2088 ) C1950_=_C1951( C1950 C1951 ) C1950_=_C1953( C1950 C1953 ) C1950_=_C1954( C1950 C1954 ) C1950_=_C1955( C1950 C1955 ) \nC1950_=_C1956( C1950 C1956 ) C1950_=_C1957( C1950 C1957 ) C1950_=_C1958( C1950 C1958 ) C1950_=_C1959( C1950 C1959 ) C1950_=_C1960( C1950 C1960 ) C1950_=_C1961( C1950 C1961 ) \nC1950_=_C1962( C1950 C1962 ) C1950_=_C1963( C1950 C1963 ) C1950_=_C1964( C1950 C1964 ) C1950_=_C1965( C1950 C1965 ) C1950_=_C1966( C1950 C1966 ) C1950_=_C1967( C1950 C1967 ) \nC1950_=_C1968( C1950 C1968 ) C1950_=_C1969( C1950 C1969 ) C1950_=_C1970( C1950 C1970 ) C1950_=_C1971( C1950 C1971 ) C1950_=_C1972( C1950 C1972 ) C1950_=_C1973( C1950 C1973 ) \nC1950_=_C1974( C1950 C1974 ) C1950_=_C1975( C1950 C1975 ) C1950_=_C1976( C1950 C1976 ) C1950_=_C1977( C1950 C1977 ) C1950_=_C1978( C1950 C1978 ) C1950_=_C1979( C1950 C1979 ) \nC1950_=_C1980( C1950 C1980 ) C1950_=_C1981( C1950 C1981 ) C1950_=_C1982( C1950 C1982 ) C1950_=_C1983( C1950 C1983 ) C1950_=_C1985( C1950 C1985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1967( C1954 C1967 ) \nC1954_=_C2073( C1954 C2073 ) C1954_=_C2304( C1954 C2304 ) C1955_=_C1956( C1955 C1956 ) C1955_=_C1957( C1955 C1957 ) C1955_=_C1958( C1955 C1958 ) C1955_=_C1959( C1955 C1959 ) \nC1955_=_C1960( C1955 C1960 ) C1955_=_C1961( C1955 C1961 ) C1955_=_C1962( C1955 C1962 ) C1955_=_C1963( C1955 C1963 ) C1955_=_C1964( C1955 C1964 ) C1955_=_C1965( C1955 C1965 ) \nC1956_=_C1957( C1956 C1957 ) C1956_=_C1958( C1956 C1958 ) C1956_=_C1959( C1956 C1959 ) C1956_=_C1960( C1956 C1960 ) C1956_=_C1961( C1956 C1961 ) C1956_=_C1962( C1956 C1962 ) \nC1956_=_C1963( C1956 C1963 ) C1956_=_C1964( C1956 C1964 ) C1956_=_C1965( C1956 C1965 ) C1956_=_C1968( C1956 C1968 ) C1957_=_C1958( C1957 C1958 ) C1957_=_C1959( C1957 C1959 ) \nC1957_=_C1960( C1957 C1960 ) C1957_=_C1961( C1957 C1961 ) C1957_=_C1962( C1957 C1962 ) C1957_=_C1963( C1957 C1963 ) C1957_=_C1964( C1957 C1964 ) C1957_=_C1965( C1957 C1965 ) \nC1958_=_C1959( C1958 C1959 ) C1958_=_C1960( C1958 C1960 ) C1958_=_C1961( C1958 C1961 ) C1958_=_C1962( C1958 C1962 ) C1958_=_C1963( C1958 C1963 ) C1958_=_C1964( C1958 C1964 ) \nC1958_=_C1965( C1958 C1965 ) C1959_=_C1960( C1959 C1960 ) C1959_=_C1961( C1959 C1961 ) C1959_=_C1962( C1959 C1962 ) C1959_=_C1963( C1959 C1963 ) C1959_=_C1964( C1959 C1964 ) \nC1959_=_C1965( C1959 C1965 ) C1960_=_C1961( C1960 C1961 ) C1960_=_C1962( C1960 C1962 ) C1960_=_C1963( C1960 C1963 ) C1960_=_C1964( C1960 C1964 ) C1960_=_C1965( C1960 C1965 ) \nC1960_=_C1973( C1960 C1973 ) C1960_=_C2079( C1960 C2079 ) C1960_=_C3501( C1960 C3501 ) C1961_=_C1962( C1961 C1962 ) C1961_=_C1963( C1961 C1963 ) C1961_=_C1964( C1961 C1964 ) \nC1961_=_C1965( C1961 C1965 ) C1962_=_C1963( C1962 C1963 ) C1962_=_C1964( C1962 C1964 ) C1962_=_C1965( C1962 C1965 ) C1963_=_C1964( C1963 C1964 ) C1963_=_C1965( C1963 C1965 ) \nC1964_=_C1965( C1964 C1965 ) C1964_=_C2006( C1964 C2006 ) C1964_=_C2047( C1964 C2047 ) C1964_=_C2085( C1964 C2085 ) C1964_=_C2304( C1964 C2304 ) C1964_=_C2403( C1964 C2403 ) \nC1964_=_C2925( C1964 C2925 ) C1964_=_C3019( C1964 C3019 ) C1964_=_C3157( C1964 C3157 ) C1964_=_C3210( C1964 C3210 ) C1964_=_C3501( C1964 C3501 ) C1964_=_C3539( C1964 C3539 ) \nC1964_=_C3688( C1964 C3688 ) C1964_=_C3734( C1964 C3734 ) C1964_=_C3944( C1964 C3944 ) C1964_=_C3950( C1964 C3950 ) C1965_=_C2088( C1965 C208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6_=_C1979( C1966 C1979 ) \nC1966_=_C1980( C1966 C1980 ) C1966_=_C1981( C1966 C1981 ) C1966_=_C1982( C1966 C1982 ) C1966_=_C1983( C1966 C1983 ) C1966_=_C1985( C1966 C1985 ) C1966_=_C2073( C1966 C2073 ) \nC1966_=_C2074( C1966 C2074 ) C1966_=_C2075( C1966 C2075 ) C1966_=_C2076( C1966 C2076 ) C1966_=_C2077( C1966 C2077 ) C1966_=_C2078( C1966 C2078 ) C1966_=_C2079( C1966 C2079 ) \nC1966_=_C2080( C1966 C2080 ) C1966_=_C2081( C1966 C2081 ) C1966_=_C2082( C1966 C2082 ) C1966_=_C2083( C1966 C2083 ) C1966_=_C2084( C1966 C2084 ) C1966_=_C2085( C1966 C2085 ) \nC1966_=_C2086( C1966 C2086 ) C1966_=_C2087( C1966 C2087 ) C1966_=_C2088( C1966 C2088 ) C1967_=_C1968( C1967 C1968 ) C1967_=_C1969( C1967 C1969 ) C1967_=_C1970( C1967 C1970 ) \nC1967_=_C1971( C1967 C1971 ) C1967_=_C1972( C1967 C1972 ) C1967_=_C1973( C1967 C1973 ) C1967_=_C1974( C1967 C1974 ) C1967_=_C1975( C1967 C1975 ) C1967_=_C1976( C1967 C1976 ) \nC1967_=_C1977( C1967 C1977 ) C1967_=_C1978( C1967 C1978 ) C1967_=_C1979( C1967 C1979 ) C1967_=_C1980( C1967 C1980 ) C1967_=_C1981( C1967 C1981 ) C1967_=_C1982( C1967 C1982 ) \nC1967_=_C1983( C1967 C1983 ) C1967_=_C1985( C1967 C1985 ) C1967_=_C2073( C1967 C2073 ) C1967_=_C2304( C1967 C2304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5( C1968 C1985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5( C1969 C1985 ) C1970_=_C1971( C1970 C1971 ) \nC1970_=_C1972( C1970 C1972 ) C1970_=_C1973( C1970 C1973 ) C1970_=_C1974( C1970 C1974 ) C1970_=_C1975( C1970 C1975 ) C1970_=_C1976( C1970 C1976 ) C1970_=_C1977( C1970 C1977 ) \nC1970_=_C1978( C1970 C1978 ) C1970_=_C1979( C1970 C1979 ) C1970_=_C1980( C1970 C1980 ) C1970_=_C1981( C1970 C1981 ) C1970_=_C1982( C1970 C1982 ) C1970_=_C1983( C1970 C1983 ) \nC1970_=_C1985( C1970 C1985 ) C1971_=_C1972( C1971 C1972 ) C1971_=_C1973( C1971 C1973 ) C1971_=_C1974( C1971 C1974 ) C1971_=_C1975( C1971 C1975 ) C1971_=_C1976( C1971 C1976 ) \nC1971_=_C1977( C1971 C1977 ) C1971_=_C1978( C1971 C1978 ) C1971_=_C1979( C1971 C1979 ) C1971_=_C1980( C1971 C1980 ) C1971_=_C1981( C1971 C1981 ) C1971_=_C1982( C1971 C1982 ) \nC1971_=_C1983( C1971 C1983 ) C1971_=_C1985( C1971 C1985 ) C1971_=_C3176( C1971 C3176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5( C1972 C1985 ) C1973_=_C1974( C1973 C1974 ) C1973_=_C1975( C1973 C1975 ) C1973_=_C1976( C1973 C1976 ) \nC1973_=_C1977( C1973 C1977 ) C1973_=_C1978( C1973 C1978 ) C1973_=_C1979( C1973 C1979 ) C1973_=_C1980( C1973 C1980 ) C1973_=_C1981( C1973 C1981 ) C1973_=_C1982( C1973 C1982 ) \nC1973_=_C1983( C1973 C1983 ) C1973_=_C1985( C1973 C1985 ) C1973_=_C2079( C1973 C2079 ) C1973_=_C3501( C1973 C3501 ) C1974_=_C1975( C1974 C1975 ) C1974_=_C1976( C1974 C1976 ) \nC1974_=_C1977( C1974 C1977 ) C1974_=_C1978( C1974 C1978 ) C1974_=_C1979( C1974 C1979 ) C1974_=_C1980( C1974 C1980 ) C1974_=_C1981( C1974 C1981 ) C1974_=_C1982( C1974 C1982 ) \nC1974_=_C1983( C1974 C1983 ) C1974_=_C1985( C1974 C1985 ) C1975_=_C1976( C1975 C1976 ) C1975_=_C1977( C1975 C1977 ) C1975_=_C1978( C1975 C1978 ) C1975_=_C1979( C1975 C1979 ) \nC1975_=_C1980( C1975 C1980 ) C1975_=_C1981( C1975 C1981 ) C1975_=_C1982( C1975 C1982 ) C1975_=_C1983( C1975 C1983 ) C1975_=_C1985( C1975 C1985 ) C1976_=_C1977( C1976 C1977 ) \nC1976_=_C1978( C1976 C1978 ) C1976_=_C1979( C1976 C1979 ) C1976_=_C1980( C1976 C1980 ) C1976_=_C1981( C1976 C1981 ) C1976_=_C1982( C1976 C1982 ) C1976_=_C1983( C1976 C1983 ) \nC1976_=_C1985( C1976 C1985 ) C1977_=_C1978( C1977 C1978 ) C1977_=_C1979( C1977 C1979 ) C1977_=_C1980( C1977 C1980 ) C1977_=_C1981( C1977 C1981 ) C1977_=_C1982( C1977 C1982 ) \nC1977_=_C1983( C1977 C1983 ) C1977_=_C1985( C1977 C1985 ) C1977_=_C3711(</w:t>
      </w:r>
    </w:p>
    <w:p>
      <w:pPr>
        <w:pStyle w:val="PreformattedText"/>
        <w:bidi w:val="0"/>
        <w:spacing w:before="0" w:after="0"/>
        <w:jc w:val="left"/>
        <w:rPr/>
      </w:pPr>
      <w:r>
        <w:rPr/>
        <w:t xml:space="preserve"> </w:t>
      </w:r>
      <w:r>
        <w:rPr/>
        <w:t>C1977 C3711 ) C1978_=_C1979( C1978 C1979 ) C1978_=_C1980( C1978 C1980 ) C1978_=_C1981( C1978 C1981 ) \nC1978_=_C1982( C1978 C1982 ) C1978_=_C1983( C1978 C1983 ) C1978_=_C1985( C1978 C1985 ) C1978_=_C3712( C1978 C3712 ) C1979_=_C1980( C1979 C1980 ) C1979_=_C1981( C1979 C1981 ) \nC1979_=_C1982( C1979 C1982 ) C1979_=_C1983( C1979 C1983 ) C1979_=_C1985( C1979 C1985 ) C1980_=_C1981( C1980 C1981 ) C1980_=_C1982( C1980 C1982 ) C1980_=_C1983( C1980 C1983 ) \nC1980_=_C1985( C1980 C1985 ) C1981_=_C1982( C1981 C1982 ) C1981_=_C1983( C1981 C1983 ) C1981_=_C1985( C1981 C1985 ) C1982_=_C1983( C1982 C1983 ) C1982_=_C1985( C1982 C1985 ) \nC1983_=_C1985( C1983 C1985 ) C1997_=_C2000( C1997 C2000 ) C1997_=_C2006( C1997 C2006 ) C1997_=_C2224( C1997 C2224 ) C1997_=_C2356( C1997 C2356 ) C1997_=_C2805( C1997 C2805 ) \nC1997_=_C2978( C1997 C2978 ) C1997_=_C3012( C1997 C3012 ) C1997_=_C3176( C1997 C3176 ) C1997_=_C3229( C1997 C3229 ) C1997_=_C3255( C1997 C3255 ) C1997_=_C3526( C1997 C3526 ) \nC1997_=_C3555( C1997 C3555 ) C1997_=_C3582( C1997 C3582 ) C1997_=_C3659( C1997 C3659 ) C1997_=_C3661( C1997 C3661 ) C1997_=_C3662( C1997 C3662 ) C1997_=_C3663( C1997 C3663 ) \nC1997_=_C3664( C1997 C3664 ) C1997_=_C3666( C1997 C3666 ) C1997_=_C3667( C1997 C3667 ) C2000_=_C2006( C2000 C2006 ) C2000_=_C2520( C2000 C2520 ) C2000_=_C2535( C2000 C2535 ) \nC2000_=_C2555( C2000 C2555 ) C2000_=_C2627( C2000 C2627 ) C2000_=_C3014( C2000 C3014 ) C2000_=_C3529( C2000 C3529 ) C2000_=_C3682( C2000 C3682 ) C2000_=_C3711( C2000 C3711 ) \nC2000_=_C3712( C2000 C3712 ) C2000_=_C3713( C2000 C3713 ) C2000_=_C3714( C2000 C3714 ) C2000_=_C3715( C2000 C3715 ) C2000_=_C3716( C2000 C3716 ) C2000_=_C3717( C2000 C3717 ) \nC2000_=_C3719( C2000 C3719 ) C2000_=_C3720( C2000 C3720 ) C2000_=_C3721( C2000 C3721 ) C2000_=_C3722( C2000 C3722 ) C2006_=_C2047( C2006 C2047 ) C2006_=_C2085( C2006 C2085 ) \nC2006_=_C2304( C2006 C2304 ) C2006_=_C2403( C2006 C2403 ) C2006_=_C2925( C2006 C2925 ) C2006_=_C3019( C2006 C3019 ) C2006_=_C3157( C2006 C3157 ) C2006_=_C3210( C2006 C3210 ) \nC2006_=_C3501( C2006 C3501 ) C2006_=_C3539( C2006 C3539 ) C2006_=_C3688( C2006 C3688 ) C2006_=_C3734( C2006 C3734 ) C2006_=_C3944( C2006 C3944 ) C2006_=_C3950( C2006 C3950 ) \nC2047_=_C2085( C2047 C2085 ) C2047_=_C2304( C2047 C2304 ) C2047_=_C2403( C2047 C2403 ) C2047_=_C2925( C2047 C2925 ) C2047_=_C3019( C2047 C3019 ) C2047_=_C3157( C2047 C3157 ) \nC2047_=_C3210( C2047 C3210 ) C2047_=_C3501( C2047 C3501 ) C2047_=_C3539( C2047 C3539 ) C2047_=_C3688( C2047 C3688 ) C2047_=_C3734( C2047 C3734 ) C2047_=_C3944( C2047 C3944 ) \nC2047_=_C3950( C2047 C3950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3_=_C2304( C2073 C2304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520( C2074 C2520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8_=_C2079( C2078 C2079 ) C2078_=_C2080( C2078 C2080 ) C2078_=_C2081( C2078 C2081 ) C2078_=_C2082( C2078 C2082 ) \nC2078_=_C2083( C2078 C2083 ) C2078_=_C2084( C2078 C2084 ) C2078_=_C2085( C2078 C2085 ) C2078_=_C2086( C2078 C2086 ) C2078_=_C2087( C2078 C2087 ) C2078_=_C2088( C2078 C2088 ) \nC2078_=_C3157( C2078 C3157 ) C2079_=_C2080( C2079 C2080 ) C2079_=_C2081( C2079 C2081 ) C2079_=_C2082( C2079 C2082 ) C2079_=_C2083( C2079 C2083 ) C2079_=_C2084( C2079 C2084 ) \nC2079_=_C2085( C2079 C2085 ) C2079_=_C2086( C2079 C2086 ) C2079_=_C2087( C2079 C2087 ) C2079_=_C2088( C2079 C2088 ) C2079_=_C3501( C2079 C3501 ) C2080_=_C2081( C2080 C2081 ) \nC2080_=_C2082( C2080 C2082 ) C2080_=_C2083( C2080 C2083 ) C2080_=_C2084( C2080 C2084 ) C2080_=_C2085( C2080 C2085 ) C2080_=_C2086( C2080 C2086 ) C2080_=_C2087( C2080 C2087 ) \nC2080_=_C2088( C2080 C2088 ) C2081_=_C2082( C2081 C2082 ) C2081_=_C2083( C2081 C2083 ) C2081_=_C2084( C2081 C2084 ) C2081_=_C2085( C2081 C2085 ) C2081_=_C2086( C2081 C2086 ) \nC2081_=_C2087( C2081 C2087 ) C2081_=_C2088( C2081 C2088 ) C2082_=_C2083( C2082 C2083 ) C2082_=_C2084( C2082 C2084 ) C2082_=_C2085( C2082 C2085 ) C2082_=_C2086( C2082 C2086 ) \nC2082_=_C2087( C2082 C2087 ) C2082_=_C2088( C2082 C2088 ) C2083_=_C2084( C2083 C2084 ) C2083_=_C2085( C2083 C2085 ) C2083_=_C2086( C2083 C2086 ) C2083_=_C2087( C2083 C2087 ) \nC2083_=_C2088( C2083 C2088 ) C2084_=_C2085( C2084 C2085 ) C2084_=_C2086( C2084 C2086 ) C2084_=_C2087( C2084 C2087 ) C2084_=_C2088( C2084 C2088 ) C2085_=_C2086( C2085 C2086 ) \nC2085_=_C2087( C2085 C2087 ) C2085_=_C2088( C2085 C2088 ) C2085_=_C2304( C2085 C2304 ) C2085_=_C2403( C2085 C2403 ) C2085_=_C2925( C2085 C2925 ) C2085_=_C3019( C2085 C3019 ) \nC2085_=_C3157( C2085 C3157 ) C2085_=_C3210( C2085 C3210 ) C2085_=_C3501( C2085 C3501 ) C2085_=_C3539( C2085 C3539 ) C2085_=_C3688( C2085 C3688 ) C2085_=_C3734( C2085 C3734 ) \nC2085_=_C3944( C2085 C3944 ) C2085_=_C3950( C2085 C3950 ) C2086_=_C2087( C2086 C2087 ) C2086_=_C2088( C2086 C2088 ) C2087_=_C2088( C2087 C2088 ) C2224_=_C2356( C2224 C2356 ) \nC2224_=_C2805( C2224 C2805 ) C2224_=_C2978( C2224 C2978 ) C2224_=_C3012( C2224 C3012 ) C2224_=_C3176( C2224 C3176 ) C2224_=_C3229( C2224 C3229 ) C2224_=_C3255( C2224 C3255 ) \nC2224_=_C3526( C2224 C3526 ) C2224_=_C3555( C2224 C3555 ) C2224_=_C3582( C2224 C3582 ) C2224_=_C3659( C2224 C3659 ) C2224_=_C3661( C2224 C3661 ) C2224_=_C3662( C2224 C3662 ) \nC2224_=_C3663( C2224 C3663 ) C2224_=_C3664( C2224 C3664 ) C2224_=_C3666( C2224 C3666 ) C2224_=_C3667( C2224 C3667 ) C2304_=_C2403( C2304 C2403 ) C2304_=_C2925( C2304 C2925 ) \nC2304_=_C3019( C2304 C3019 ) C2304_=_C3157( C2304 C3157 ) C2304_=_C3210( C2304 C3210 ) C2304_=_C3501( C2304 C3501 ) C2304_=_C3539( C2304 C3539 ) C2304_=_C3688( C2304 C3688 ) \nC2304_=_C3734( C2304 C3734 ) C2304_=_C3944( C2304 C3944 ) C2304_=_C3950( C2304 C3950 ) C2356_=_C2805( C2356 C2805 ) C2356_=_C2978( C2356 C2978 ) C2356_=_C3012( C2356 C3012 ) \nC2356_=_C3176( C2356 C3176 ) C2356_=_C3229( C2356 C3229 ) C2356_=_C3255( C2356 C3255 ) C2356_=_C3526( C2356 C3526 ) C2356_=_C3555( C2356 C3555 ) C2356_=_C3582( C2356 C3582 ) \nC2356_=_C3659( C2356 C3659 ) C2356_=_C3661( C2356 C3661 ) C2356_=_C3662( C2356 C3662 ) C2356_=_C3663( C2356 C3663 ) C2356_=_C3664( C2356 C3664 ) C2356_=_C3666( C2356 C3666 ) \nC2356_=_C3667( C2356 C3667 ) C2403_=_C2925( C2403 C2925 ) C2403_=_C3019( C2403 C3019 ) C2403_=_C3157( C2403 C3157 ) C2403_=_C3210( C2403 C3210 ) C2403_=_C3501( C2403 C3501 ) \nC2403_=_C3539( C2403 C3539 ) C2403_=_C3688( C2403 C3688 ) C2403_=_C3734( C2403 C3734 ) C2403_=_C3944( C2403 C3944 ) C2403_=_C3950( C2403 C3950 ) C2520_=_C2535( C2520 C2535 ) \nC2520_=_C2555( C2520 C2555 ) C2520_=_C2627( C2520 C2627 ) C2520_=_C3014( C2520 C3014 ) C2520_=_C3529( C2520 C3529 ) C2520_=_C3682( C2520 C3682 ) C2520_=_C3711( C2520 C3711 ) \nC2520_=_C3712( C2520 C3712 ) C2520_=_C3713( C2520 C3713 ) C2520_=_C3714( C2520 C3714 ) C2520_=_C3715( C2520 C3715 ) C2520_=_C3716( C2520 C3716 ) C2520_=_C3717( C2520 C3717 ) \nC2520_=_C3719( C2520 C3719 ) C2520_=_C3720( C2520 C3720 ) C2520_=_C3721( C2520 C3721 ) C2520_=_C3722( C2520 C3722 ) C2535_=_C2555( C2535 C2555 ) C2535_=_C2627( C2535 C2627 ) \nC2535_=_C3014( C2535 C3014 ) C2535_=_C3529( C2535 C3529 ) C2535_=_C3682( C2535 C3682 ) C2535_=_C3711( C2535 C3711 ) C2535_=_C3712( C2535 C3712 ) C2535_=_C3713( C2535 C3713 ) \nC2535_=_C3714( C2535 C3714 ) C2535_=_C3715( C2535 C3715 ) C2535_=_C3716( C2535 C3716 ) C2535_=_C3717( C2535 C3717 ) C2535_=_C3719( C2535 C3719 ) C2535_=_C3720( C2535 C3720 ) \nC2535_=_C3721( C2535 C3721 ) C2535_=_C3722( C2535 C3722 ) C2555_=_C2627( C2555 C2627 ) C2555_=_C3014( C2555 C3014 ) C2555_=_C3529( C2555 C3529 ) C2555_=_C3682( C2555 C3682 ) \nC2555_=_C3711( C2555 C3711 ) C2555_=_C3712( C2555 C3712 ) C2555_=_C3713( C2555 C3713 ) C2555_=_C3714( C2555 C3714 ) C2555_=_C3715( C2555 C3715 ) C2555_=_C3716( C2555 C3716 ) \nC2555_=_C3717( C2555 C3717 ) C2555_=_C3719( C2555 C3719 ) C2555_=_C3720( C2555 C3720 ) C2555_=_C3721( C2555 C3721 ) C2555_=_C3722( C2555 C3722 ) C2627_=_C3014( C2627 C3014 ) \nC2627_=_C3529( C2627 C3529 ) C2627_=_C3682( C2627 C3682 ) C2627_=_C3711( C2627 C3711 ) C2627_=_C3712( C2627 C3712 ) C2627_=_C3713( C2627 C3713 ) C2627_=_C3714( C2627 C3714 ) \nC2627_=_C3715( C2627 C3715 ) C2627_=_C3716( C2627 C3716 ) C2627_=_C3717( C2627 C3717 ) C2627_=_C3719( C2627 C3719 ) C2627_=_C3720(</w:t>
      </w:r>
    </w:p>
    <w:p>
      <w:pPr>
        <w:pStyle w:val="PreformattedText"/>
        <w:bidi w:val="0"/>
        <w:spacing w:before="0" w:after="0"/>
        <w:jc w:val="left"/>
        <w:rPr/>
      </w:pPr>
      <w:r>
        <w:rPr/>
        <w:t xml:space="preserve"> </w:t>
      </w:r>
      <w:r>
        <w:rPr/>
        <w:t>C2627 C3720 ) C2627_=_C3721( C2627 C3721 ) \nC2627_=_C3722( C2627 C3722 ) C2805_=_C2978( C2805 C2978 ) C2805_=_C3012( C2805 C3012 ) C2805_=_C3176( C2805 C3176 ) C2805_=_C3229( C2805 C3229 ) C2805_=_C3255( C2805 C3255 ) \nC2805_=_C3526( C2805 C3526 ) C2805_=_C3555( C2805 C3555 ) C2805_=_C3582( C2805 C3582 ) C2805_=_C3659( C2805 C3659 ) C2805_=_C3661( C2805 C3661 ) C2805_=_C3662( C2805 C3662 ) \nC2805_=_C3663( C2805 C3663 ) C2805_=_C3664( C2805 C3664 ) C2805_=_C3666( C2805 C3666 ) C2805_=_C3667( C2805 C3667 ) C2925_=_C3019( C2925 C3019 ) C2925_=_C3157( C2925 C3157 ) \nC2925_=_C3210( C2925 C3210 ) C2925_=_C3501( C2925 C3501 ) C2925_=_C3539( C2925 C3539 ) C2925_=_C3688( C2925 C3688 ) C2925_=_C3734( C2925 C3734 ) C2925_=_C3944( C2925 C3944 ) \nC2925_=_C3950( C2925 C3950 ) C2978_=_C3012( C2978 C3012 ) C2978_=_C3176( C2978 C3176 ) C2978_=_C3229( C2978 C3229 ) C2978_=_C3255( C2978 C3255 ) C2978_=_C3526( C2978 C3526 ) \nC2978_=_C3555( C2978 C3555 ) C2978_=_C3582( C2978 C3582 ) C2978_=_C3659( C2978 C3659 ) C2978_=_C3661( C2978 C3661 ) C2978_=_C3662( C2978 C3662 ) C2978_=_C3663( C2978 C3663 ) \nC2978_=_C3664( C2978 C3664 ) C2978_=_C3666( C2978 C3666 ) C2978_=_C3667( C2978 C3667 ) C3012_=_C3014( C3012 C3014 ) C3012_=_C3019( C3012 C3019 ) C3012_=_C3176( C3012 C3176 ) \nC3012_=_C3229( C3012 C3229 ) C3012_=_C3255( C3012 C3255 ) C3012_=_C3526( C3012 C3526 ) C3012_=_C3555( C3012 C3555 ) C3012_=_C3582( C3012 C3582 ) C3012_=_C3659( C3012 C3659 ) \nC3012_=_C3661( C3012 C3661 ) C3012_=_C3662( C3012 C3662 ) C3012_=_C3663( C3012 C3663 ) C3012_=_C3664( C3012 C3664 ) C3012_=_C3666( C3012 C3666 ) C3012_=_C3667( C3012 C3667 ) \nC3014_=_C3019( C3014 C3019 ) C3014_=_C3529( C3014 C3529 ) C3014_=_C3682( C3014 C3682 ) C3014_=_C3711( C3014 C3711 ) C3014_=_C3712( C3014 C3712 ) C3014_=_C3713( C3014 C3713 ) \nC3014_=_C3714( C3014 C3714 ) C3014_=_C3715( C3014 C3715 ) C3014_=_C3716( C3014 C3716 ) C3014_=_C3717( C3014 C3717 ) C3014_=_C3719( C3014 C3719 ) C3014_=_C3720( C3014 C3720 ) \nC3014_=_C3721( C3014 C3721 ) C3014_=_C3722( C3014 C3722 ) C3019_=_C3157( C3019 C3157 ) C3019_=_C3210( C3019 C3210 ) C3019_=_C3501( C3019 C3501 ) C3019_=_C3539( C3019 C3539 ) \nC3019_=_C3688( C3019 C3688 ) C3019_=_C3734( C3019 C3734 ) C3019_=_C3944( C3019 C3944 ) C3019_=_C3950( C3019 C3950 ) C3157_=_C3210( C3157 C3210 ) C3157_=_C3501( C3157 C3501 ) \nC3157_=_C3539( C3157 C3539 ) C3157_=_C3688( C3157 C3688 ) C3157_=_C3734( C3157 C3734 ) C3157_=_C3944( C3157 C3944 ) C3157_=_C3950( C3157 C3950 ) C3176_=_C3229( C3176 C3229 ) \nC3176_=_C3255( C3176 C3255 ) C3176_=_C3526( C3176 C3526 ) C3176_=_C3555( C3176 C3555 ) C3176_=_C3582( C3176 C3582 ) C3176_=_C3659( C3176 C3659 ) C3176_=_C3661( C3176 C3661 ) \nC3176_=_C3662( C3176 C3662 ) C3176_=_C3663( C3176 C3663 ) C3176_=_C3664( C3176 C3664 ) C3176_=_C3666( C3176 C3666 ) C3176_=_C3667( C3176 C3667 ) C3210_=_C3501( C3210 C3501 ) \nC3210_=_C3539( C3210 C3539 ) C3210_=_C3688( C3210 C3688 ) C3210_=_C3734( C3210 C3734 ) C3210_=_C3944( C3210 C3944 ) C3210_=_C3950( C3210 C3950 ) C3229_=_C3255( C3229 C3255 ) \nC3229_=_C3526( C3229 C3526 ) C3229_=_C3555( C3229 C3555 ) C3229_=_C3582( C3229 C3582 ) C3229_=_C3659( C3229 C3659 ) C3229_=_C3661( C3229 C3661 ) C3229_=_C3662( C3229 C3662 ) \nC3229_=_C3663( C3229 C3663 ) C3229_=_C3664( C3229 C3664 ) C3229_=_C3666( C3229 C3666 ) C3229_=_C3667( C3229 C3667 ) C3255_=_C3526( C3255 C3526 ) C3255_=_C3555( C3255 C3555 ) \nC3255_=_C3582( C3255 C3582 ) C3255_=_C3659( C3255 C3659 ) C3255_=_C3661( C3255 C3661 ) C3255_=_C3662( C3255 C3662 ) C3255_=_C3663( C3255 C3663 ) C3255_=_C3664( C3255 C3664 ) \nC3255_=_C3666( C3255 C3666 ) C3255_=_C3667( C3255 C3667 ) C3501_=_C3539( C3501 C3539 ) C3501_=_C3688( C3501 C3688 ) C3501_=_C3734( C3501 C3734 ) C3501_=_C3944( C3501 C3944 ) \nC3501_=_C3950( C3501 C3950 ) C3526_=_C3529( C3526 C3529 ) C3526_=_C3539( C3526 C3539 ) C3526_=_C3555( C3526 C3555 ) C3526_=_C3582( C3526 C3582 ) C3526_=_C3659( C3526 C3659 ) \nC3526_=_C3661( C3526 C3661 ) C3526_=_C3662( C3526 C3662 ) C3526_=_C3663( C3526 C3663 ) C3526_=_C3664( C3526 C3664 ) C3526_=_C3666( C3526 C3666 ) C3526_=_C3667( C3526 C3667 ) \nC3529_=_C3539( C3529 C3539 ) C3529_=_C3682( C3529 C3682 ) C3529_=_C3711( C3529 C3711 ) C3529_=_C3712( C3529 C3712 ) C3529_=_C3713( C3529 C3713 ) C3529_=_C3714( C3529 C3714 ) \nC3529_=_C3715( C3529 C3715 ) C3529_=_C3716( C3529 C3716 ) C3529_=_C3717( C3529 C3717 ) C3529_=_C3719( C3529 C3719 ) C3529_=_C3720( C3529 C3720 ) C3529_=_C3721( C3529 C3721 ) \nC3529_=_C3722( C3529 C3722 ) C3539_=_C3688( C3539 C3688 ) C3539_=_C3734( C3539 C3734 ) C3539_=_C3944( C3539 C3944 ) C3539_=_C3950( C3539 C3950 ) C3555_=_C3582( C3555 C3582 ) \nC3555_=_C3659( C3555 C3659 ) C3555_=_C3661( C3555 C3661 ) C3555_=_C3662( C3555 C3662 ) C3555_=_C3663( C3555 C3663 ) C3555_=_C3664( C3555 C3664 ) C3555_=_C3666( C3555 C3666 ) \nC3555_=_C3667( C3555 C3667 ) C3582_=_C3659( C3582 C3659 ) C3582_=_C3661( C3582 C3661 ) C3582_=_C3662( C3582 C3662 ) C3582_=_C3663( C3582 C3663 ) C3582_=_C3664( C3582 C3664 ) \nC3582_=_C3666( C3582 C3666 ) C3582_=_C3667( C3582 C3667 ) C3659_=_C3661( C3659 C3661 ) C3659_=_C3662( C3659 C3662 ) C3659_=_C3663( C3659 C3663 ) C3659_=_C3664( C3659 C3664 ) \nC3659_=_C3666( C3659 C3666 ) C3659_=_C3667( C3659 C3667 ) C3659_=_C3682( C3659 C3682 ) C3659_=_C3688( C3659 C3688 ) C3661_=_C3662( C3661 C3662 ) C3661_=_C3663( C3661 C3663 ) \nC3661_=_C3664( C3661 C3664 ) C3661_=_C3666( C3661 C3666 ) C3661_=_C3667( C3661 C3667 ) C3662_=_C3663( C3662 C3663 ) C3662_=_C3664( C3662 C3664 ) C3662_=_C3666( C3662 C3666 ) \nC3662_=_C3667( C3662 C3667 ) C3663_=_C3664( C3663 C3664 ) C3663_=_C3666( C3663 C3666 ) C3663_=_C3667( C3663 C3667 ) C3663_=_C3713( C3663 C3713 ) C3663_=_C3944( C3663 C3944 ) \nC3664_=_C3666( C3664 C3666 ) C3664_=_C3667( C3664 C3667 ) C3664_=_C3717( C3664 C3717 ) C3666_=_C3667( C3666 C3667 ) C3682_=_C3688( C3682 C3688 ) C3682_=_C3711( C3682 C3711 ) \nC3682_=_C3712( C3682 C3712 ) C3682_=_C3713( C3682 C3713 ) C3682_=_C3714( C3682 C3714 ) C3682_=_C3715( C3682 C3715 ) C3682_=_C3716( C3682 C3716 ) C3682_=_C3717( C3682 C3717 ) \nC3682_=_C3719( C3682 C3719 ) C3682_=_C3720( C3682 C3720 ) C3682_=_C3721( C3682 C3721 ) C3682_=_C3722( C3682 C3722 ) C3688_=_C3734( C3688 C3734 ) C3688_=_C3944( C3688 C3944 ) \nC3688_=_C3950( C3688 C3950 ) C3711_=_C3712( C3711 C3712 ) C3711_=_C3713( C3711 C3713 ) C3711_=_C3714( C3711 C3714 ) C3711_=_C3715( C3711 C3715 ) C3711_=_C3716( C3711 C3716 ) \nC3711_=_C3717( C3711 C3717 ) C3711_=_C3719( C3711 C3719 ) C3711_=_C3720( C3711 C3720 ) C3711_=_C3721( C3711 C3721 ) C3711_=_C3722( C3711 C3722 ) C3712_=_C3713( C3712 C3713 ) \nC3712_=_C3714( C3712 C3714 ) C3712_=_C3715( C3712 C3715 ) C3712_=_C3716( C3712 C3716 ) C3712_=_C3717( C3712 C3717 ) C3712_=_C3719( C3712 C3719 ) C3712_=_C3720( C3712 C3720 ) \nC3712_=_C3721( C3712 C3721 ) C3712_=_C3722( C3712 C3722 ) C3713_=_C3714( C3713 C3714 ) C3713_=_C3715( C3713 C3715 ) C3713_=_C3716( C3713 C3716 ) C3713_=_C3717( C3713 C3717 ) \nC3713_=_C3719( C3713 C3719 ) C3713_=_C3720( C3713 C3720 ) C3713_=_C3721( C3713 C3721 ) C3713_=_C3722( C3713 C3722 ) C3713_=_C3944( C3713 C3944 ) C3714_=_C3715( C3714 C3715 ) \nC3714_=_C3716( C3714 C3716 ) C3714_=_C3717( C3714 C3717 ) C3714_=_C3719( C3714 C3719 ) C3714_=_C3720( C3714 C3720 ) C3714_=_C3721( C3714 C3721 ) C3714_=_C3722( C3714 C3722 ) \nC3715_=_C3716( C3715 C3716 ) C3715_=_C3717( C3715 C3717 ) C3715_=_C3719( C3715 C3719 ) C3715_=_C3720( C3715 C3720 ) C3715_=_C3721( C3715 C3721 ) C3715_=_C3722( C3715 C3722 ) \nC3716_=_C3717( C3716 C3717 ) C3716_=_C3719( C3716 C3719 ) C3716_=_C3720( C3716 C3720 ) C3716_=_C3721( C3716 C3721 ) C3716_=_C3722( C3716 C3722 ) C3717_=_C3719( C3717 C3719 ) \nC3717_=_C3720( C3717 C3720 ) C3717_=_C3721( C3717 C3721 ) C3717_=_C3722( C3717 C3722 ) C3719_=_C3720( C3719 C3720 ) C3719_=_C3721( C3719 C3721 ) C3719_=_C3722( C3719 C3722 ) \nC3720_=_C3721( C3720 C3721 ) C3720_=_C3722( C3720 C3722 ) C3721_=_C3722( C3721 C3722 ) C3734_=_C3944( C3734 C3944 ) C3734_=_C3950( C3734 C3950 ) C3944_=_C3950( C3944 C3950 ) "];138-&gt;186[label="195: C348 C349 C352 C353 C354 \nC368 C461 C470 C550 C552 C556 \nC669 C809 C821 C844 C845 C852 \nC853 C854 C866 C942 C951 C960 \nC973 C1126 C1155 C1160 C1185 C1207 \nC1224 C1225 C1235 C1236 C1240 C1241 \nC1242 C1243 C1244 C1245 C1246 C1247 \nC1248 C1249 C1250 C1251 C1252 C1254 \nC1255 C1256 C1257 C1258 C1262 C1263 \nC1264 C1265 C1266 C1267 C1268 C1269 \nC1270 C1271 C1272 C1273 C1274 C1275 \nC1277 C1278 C1279 C1280 C1288 C1306 \nC1354 C1388 C1430 C1453 C1454 C1455 \nC1470 C1533 C1541 C1621 C1654 C1656 \nC1662 C1668 C1715 C1727 C1736 C1840 \nC1854 C1861 C1863 C1868 C1903 C1911 \nC1912 C1933 C1951 C1953 C1954 C1955 \nC1956 C1957 C1958 C1959 C1960 C1961 \nC1962 C1963 C1965 C1967 C1968 C1969 \nC1970 C1971 C1972 C1973 C1974 C1975 \nC1976 C1977 C1978 C1979 C1980 C1981 \nC1982 C1983 C1985 C1997 C2000 C2006 \nC2047 C2073 C2074 C2075 C2076 C2077 \nC2078 C2079 C2080 C2081 C2082 C2083 \nC2084 C2086 C2087 C2088 C2224 C2304 \nC2356 C2403 C2520 C2535 C2555 C2627 \nC2805 C2925 C2978 C3012 C3014 C3019 \nC3157 C3176 C3210 C3229 C3255 C3501 \nC3526 C3529 C3539 C3555 C3582 C3659 \nC3661 C3662 C3663 C3664 C3666 C3667 \nC3682 C3688 C3711 C3712 C3713 C3714 \nC3715 C3716 C3717 C3719 C3720 C3721 \nC3722 C3734 C3944 C3950 \n2427: C348_=_C349 ,C348_=_C352 ,C348_=_C353 ,C348_=_C354 ,C348_=_C368 ,\nC348_=_C844 ,C348_=_C1126 ,C348_=_C1155 ,C348_=_C1207 ,C348_=_C1235 ,C348_=_C1236 ,\nC348_=_C1240 ,C348_=_C1241 ,C348_=_C1242 ,C348_=_C1243 ,C348_=_C1244 ,C348_=_C1245 ,\nC348_=_C1246 ,C348_=_C1247 ,C348_=_C1248 ,C348_=_C1249 ,C348_=_C1250 ,C348_=_C1251 ,\nC348_=_C1252 ,C348_=_C1254 ,C348_=_C1255 ,C348_=_C1256 ,C349_=_C352 ,C349_=_C353 ,\nC349_=_C354 ,C349_=_C368 ,C349_=_C845 ,C349_=_C973 ,C349_=_C1257 ,C349_=_C1258 ,\nC349_=_C1262 ,C349_=_C1263 ,C349_=_C1264 ,C349_=_C1265 ,C349_=_C1266 ,C349_=_C1267 ,\nC349_=_C1268 ,C349_=_C1269 ,C349_=_C1270 ,C349_=_C1271 ,C349_=_C1272 ,C349_=_C1273 ,\nC349_=_C1274 ,C349_=_C1275 ,C349_=_C1277</w:t>
      </w:r>
    </w:p>
    <w:p>
      <w:pPr>
        <w:pStyle w:val="PreformattedText"/>
        <w:bidi w:val="0"/>
        <w:spacing w:before="0" w:after="0"/>
        <w:jc w:val="left"/>
        <w:rPr/>
      </w:pPr>
      <w:r>
        <w:rPr/>
        <w:t xml:space="preserve"> </w:t>
      </w:r>
      <w:r>
        <w:rPr/>
        <w:t>,C349_=_C1278 ,C349_=_C1279 ,C349_=_C1280 ,\nC352_=_C353 ,C352_=_C354 ,C352_=_C368 ,C352_=_C821 ,C352_=_C852 ,C352_=_C951 ,\nC352_=_C1288 ,C352_=_C1430 ,C352_=_C1453 ,C352_=_C1668 ,C352_=_C1727 ,C352_=_C1911 ,\nC352_=_C1951 ,C352_=_C1953 ,C352_=_C1954 ,C352_=_C1955 ,C352_=_C1956 ,C352_=_C1957 ,\nC352_=_C1958 ,C352_=_C1959 ,C352_=_C1960 ,C352_=_C1961 ,C352_=_C1962 ,C352_=_C1963 ,\nC352_=_C1965 ,C353_=_C354 ,C353_=_C368 ,C353_=_C461 ,C353_=_C669 ,C353_=_C853 ,\nC353_=_C1185 ,C353_=_C1454 ,C353_=_C1912 ,C353_=_C1967 ,C353_=_C1968 ,C353_=_C1969 ,\nC353_=_C1970 ,C353_=_C1971 ,C353_=_C1972 ,C353_=_C1973 ,C353_=_C1974 ,C353_=_C1975 ,\nC353_=_C1976 ,C353_=_C1977 ,C353_=_C1978 ,C353_=_C1979 ,C353_=_C1980 ,C353_=_C1981 ,\nC353_=_C1982 ,C353_=_C1983 ,C353_=_C1985 ,C354_=_C368 ,C354_=_C854 ,C354_=_C1160 ,\nC354_=_C1306 ,C354_=_C1354 ,C354_=_C1455 ,C354_=_C1854 ,C354_=_C1933 ,C354_=_C2073 ,\nC354_=_C2074 ,C354_=_C2075 ,C354_=_C2076 ,C354_=_C2077 ,C354_=_C2078 ,C354_=_C2079 ,\nC354_=_C2080 ,C354_=_C2081 ,C354_=_C2082 ,C354_=_C2083 ,C354_=_C2084 ,C354_=_C2086 ,\nC354_=_C2087 ,C354_=_C2088 ,C368_=_C556 ,C368_=_C866 ,C368_=_C942 ,C368_=_C1470 ,\nC368_=_C1541 ,C368_=_C1621 ,C368_=_C1662 ,C368_=_C1868 ,C368_=_C2006 ,C368_=_C2047 ,\nC368_=_C2304 ,C368_=_C2403 ,C368_=_C2925 ,C368_=_C3019 ,C368_=_C3157 ,C368_=_C3210 ,\nC368_=_C3501 ,C368_=_C3539 ,C368_=_C3688 ,C368_=_C3734 ,C368_=_C3944 ,C368_=_C3950 ,\nC461_=_C470 ,C461_=_C669 ,C461_=_C853 ,C461_=_C1185 ,C461_=_C1454 ,C461_=_C1912 ,\nC461_=_C1967 ,C461_=_C1968 ,C461_=_C1969 ,C461_=_C1970 ,C461_=_C1971 ,C461_=_C1972 ,\nC461_=_C1973 ,C461_=_C1974 ,C461_=_C1975 ,C461_=_C1976 ,C461_=_C1977 ,C461_=_C1978 ,\nC461_=_C1979 ,C461_=_C1980 ,C461_=_C1981 ,C461_=_C1982 ,C461_=_C1983 ,C461_=_C1985 ,\nC470_=_C552 ,C470_=_C960 ,C470_=_C1225 ,C470_=_C1656 ,C470_=_C1736 ,C470_=_C1840 ,\nC470_=_C1863 ,C470_=_C1903 ,C470_=_C2000 ,C470_=_C2520 ,C470_=_C2535 ,C470_=_C2555 ,\nC470_=_C2627 ,C470_=_C3014 ,C470_=_C3529 ,C470_=_C3682 ,C470_=_C3711 ,C470_=_C3712 ,\nC470_=_C3713 ,C470_=_C3714 ,C470_=_C3715 ,C470_=_C3716 ,C470_=_C3717 ,C470_=_C3719 ,\nC470_=_C3720 ,C470_=_C3721 ,C470_=_C3722 ,C550_=_C552 ,C550_=_C556 ,C550_=_C809 ,\nC550_=_C1224 ,C550_=_C1388 ,C550_=_C1533 ,C550_=_C1654 ,C550_=_C1715 ,C550_=_C1861 ,\nC550_=_C1997 ,C550_=_C2224 ,C550_=_C2356 ,C550_=_C2805 ,C550_=_C2978 ,C550_=_C3012 ,\nC550_=_C3176 ,C550_=_C3229 ,C550_=_C3255 ,C550_=_C3526 ,C550_=_C3555 ,C550_=_C3582 ,\nC550_=_C3659 ,C550_=_C3661 ,C550_=_C3662 ,C550_=_C3663 ,C550_=_C3664 ,C550_=_C3666 ,\nC550_=_C3667 ,C552_=_C556 ,C552_=_C960 ,C552_=_C1225 ,C552_=_C1656 ,C552_=_C1736 ,\nC552_=_C1840 ,C552_=_C1863 ,C552_=_C1903 ,C552_=_C2000 ,C552_=_C2520 ,C552_=_C2535 ,\nC552_=_C2555 ,C552_=_C2627 ,C552_=_C3014 ,C552_=_C3529 ,C552_=_C3682 ,C552_=_C3711 ,\nC552_=_C3712 ,C552_=_C3713 ,C552_=_C3714 ,C552_=_C3715 ,C552_=_C3716 ,C552_=_C3717 ,\nC552_=_C3719 ,C552_=_C3720 ,C552_=_C3721 ,C552_=_C3722 ,C556_=_C866 ,C556_=_C942 ,\nC556_=_C1470 ,C556_=_C1541 ,C556_=_C1621 ,C556_=_C1662 ,C556_=_C1868 ,C556_=_C2006 ,\nC556_=_C2047 ,C556_=_C2304 ,C556_=_C2403 ,C556_=_C2925 ,C556_=_C3019 ,C556_=_C3157 ,\nC556_=_C3210 ,C556_=_C3501 ,C556_=_C3539 ,C556_=_C3688 ,C556_=_C3734 ,C556_=_C3944 ,\nC556_=_C3950 ,C669_=_C853 ,C669_=_C1185 ,C669_=_C1454 ,C669_=_C1912 ,C669_=_C1967 ,\nC669_=_C1968 ,C669_=_C1969 ,C669_=_C1970 ,C669_=_C1971 ,C669_=_C1972 ,C669_=_C1973 ,\nC669_=_C1974 ,C669_=_C1975 ,C669_=_C1976 ,C669_=_C1977 ,C669_=_C1978 ,C669_=_C1979 ,\nC669_=_C1980 ,C669_=_C1981 ,C669_=_C1982 ,C669_=_C1983 ,C669_=_C1985 ,C809_=_C1224 ,\nC809_=_C1388 ,C809_=_C1533 ,C809_=_C1654 ,C809_=_C1715 ,C809_=_C1861 ,C809_=_C1997 ,\nC809_=_C2224 ,C809_=_C2356 ,C809_=_C2805 ,C809_=_C2978 ,C809_=_C3012 ,C809_=_C3176 ,\nC809_=_C3229 ,C809_=_C3255 ,C809_=_C3526 ,C809_=_C3555 ,C809_=_C3582 ,C809_=_C3659 ,\nC809_=_C3661 ,C809_=_C3662 ,C809_=_C3663 ,C809_=_C3664 ,C809_=_C3666 ,C809_=_C3667 ,\nC821_=_C852 ,C821_=_C951 ,C821_=_C1288 ,C821_=_C1430 ,C821_=_C1453 ,C821_=_C1668 ,\nC821_=_C1727 ,C821_=_C1911 ,C821_=_C1951 ,C821_=_C1953 ,C821_=_C1954 ,C821_=_C1955 ,\nC821_=_C1956 ,C821_=_C1957 ,C821_=_C1958 ,C821_=_C1959 ,C821_=_C1960 ,C821_=_C1961 ,\nC821_=_C1962 ,C821_=_C1963 ,C821_=_C1965 ,C844_=_C845 ,C844_=_C852 ,C844_=_C853 ,\nC844_=_C854 ,C844_=_C866 ,C844_=_C1126 ,C844_=_C1155 ,C844_=_C1207 ,C844_=_C1235 ,\nC844_=_C1236 ,C844_=_C1240 ,C844_=_C1241 ,C844_=_C1242 ,C844_=_C1243 ,C844_=_C1244 ,\nC844_=_C1245 ,C844_=_C1246 ,C844_=_C1247 ,C844_=_C1248 ,C844_=_C1249 ,C844_=_C1250 ,\nC844_=_C1251 ,C844_=_C1252 ,C844_=_C1254 ,C844_=_C1255 ,C844_=_C1256 ,C845_=_C852 ,\nC845_=_C853 ,C845_=_C854 ,C845_=_C866 ,C845_=_C973 ,C845_=_C1257 ,C845_=_C1258 ,\nC845_=_C1262 ,C845_=_C1263 ,C845_=_C1264 ,C845_=_C1265 ,C845_=_C1266 ,C845_=_C1267 ,\nC845_=_C1268 ,C845_=_C1269 ,C845_=_C1270 ,C845_=_C1271 ,C845_=_C1272 ,C845_=_C1273 ,\nC845_=_C1274 ,C845_=_C1275 ,C845_=_C1277 ,C845_=_C1278 ,C845_=_C1279 ,C845_=_C1280 ,\nC852_=_C853 ,C852_=_C854 ,C852_=_C866 ,C852_=_C951 ,C852_=_C1288 ,C852_=_C1430 ,\nC852_=_C1453 ,C852_=_C1668 ,C852_=_C1727 ,C852_=_C1911 ,C852_=_C1951 ,C852_=_C1953 ,\nC852_=_C1954 ,C852_=_C1955 ,C852_=_C1956 ,C852_=_C1957 ,C852_=_C1958 ,C852_=_C1959 ,\nC852_=_C1960 ,C852_=_C1961 ,C852_=_C1962 ,C852_=_C1963 ,C852_=_C1965 ,C853_=_C854 ,\nC853_=_C866 ,C853_=_C1185 ,C853_=_C1454 ,C853_=_C1912 ,C853_=_C1967 ,C853_=_C1968 ,\nC853_=_C1969 ,C853_=_C1970 ,C853_=_C1971 ,C853_=_C1972 ,C853_=_C1973 ,C853_=_C1974 ,\nC853_=_C1975 ,C853_=_C1976 ,C853_=_C1977 ,C853_=_C1978 ,C853_=_C1979 ,C853_=_C1980 ,\nC853_=_C1981 ,C853_=_C1982 ,C853_=_C1983 ,C853_=_C1985 ,C854_=_C866 ,C854_=_C1160 ,\nC854_=_C1306 ,C854_=_C1354 ,C854_=_C1455 ,C854_=_C1854 ,C854_=_C1933 ,C854_=_C2073 ,\nC854_=_C2074 ,C854_=_C2075 ,C854_=_C2076 ,C854_=_C2077 ,C854_=_C2078 ,C854_=_C2079 ,\nC854_=_C2080 ,C854_=_C2081 ,C854_=_C2082 ,C854_=_C2083 ,C854_=_C2084 ,C854_=_C2086 ,\nC854_=_C2087 ,C854_=_C2088 ,C866_=_C942 ,C866_=_C1470 ,C866_=_C1541 ,C866_=_C1621 ,\nC866_=_C1662 ,C866_=_C1868 ,C866_=_C2006 ,C866_=_C2047 ,C866_=_C2304 ,C866_=_C2403 ,\nC866_=_C2925 ,C866_=_C3019 ,C866_=_C3157 ,C866_=_C3210 ,C866_=_C3501 ,C866_=_C3539 ,\nC866_=_C3688 ,C866_=_C3734 ,C866_=_C3944 ,C866_=_C3950 ,C942_=_C1470 ,C942_=_C1541 ,\nC942_=_C1621 ,C942_=_C1662 ,C942_=_C1868 ,C942_=_C2006 ,C942_=_C2047 ,C942_=_C2304 ,\nC942_=_C2403 ,C942_=_C2925 ,C942_=_C3019 ,C942_=_C3157 ,C942_=_C3210 ,C942_=_C3501 ,\nC942_=_C3539 ,C942_=_C3688 ,C942_=_C3734 ,C942_=_C3944 ,C942_=_C3950 ,C951_=_C960 ,\nC951_=_C1288 ,C951_=_C1430 ,C951_=_C1453 ,C951_=_C1668 ,C951_=_C1727 ,C951_=_C1911 ,\nC951_=_C1951 ,C951_=_C1953 ,C951_=_C1954 ,C951_=_C1955 ,C951_=_C1956 ,C951_=_C1957 ,\nC951_=_C1958 ,C951_=_C1959 ,C951_=_C1960 ,C951_=_C1961 ,C951_=_C1962 ,C951_=_C1963 ,\nC951_=_C1965 ,C960_=_C1225 ,C960_=_C1656 ,C960_=_C1736 ,C960_=_C1840 ,C960_=_C1863 ,\nC960_=_C1903 ,C960_=_C2000 ,C960_=_C2520 ,C960_=_C2535 ,C960_=_C2555 ,C960_=_C2627 ,\nC960_=_C3014 ,C960_=_C3529 ,C960_=_C3682 ,C960_=_C3711 ,C960_=_C3712 ,C960_=_C3713 ,\nC960_=_C3714 ,C960_=_C3715 ,C960_=_C3716 ,C960_=_C3717 ,C960_=_C3719 ,C960_=_C3720 ,\nC960_=_C3721 ,C960_=_C3722 ,C973_=_C1257 ,C973_=_C1258 ,C973_=_C1262 ,C973_=_C1263 ,\nC973_=_C1264 ,C973_=_C1265 ,C973_=_C1266 ,C973_=_C1267 ,C973_=_C1268 ,C973_=_C1269 ,\nC973_=_C1270 ,C973_=_C1271 ,C973_=_C1272 ,C973_=_C1273 ,C973_=_C1274 ,C973_=_C1275 ,\nC973_=_C1277 ,C973_=_C1278 ,C973_=_C1279 ,C973_=_C1280 ,C1126_=_C1155 ,C1126_=_C1207 ,\nC1126_=_C1235 ,C1126_=_C1236 ,C1126_=_C1240 ,C1126_=_C1241 ,C1126_=_C1242 ,C1126_=_C1243 ,\nC1126_=_C1244 ,C1126_=_C1245 ,C1126_=_C1246 ,C1126_=_C1247 ,C1126_=_C1248 ,C1126_=_C1249 ,\nC1126_=_C1250 ,C1126_=_C1251 ,C1126_=_C1252 ,C1126_=_C1254 ,C1126_=_C1255 ,C1126_=_C1256 ,\nC1155_=_C1160 ,C1155_=_C1207 ,C1155_=_C1235 ,C1155_=_C1236 ,C1155_=_C1240 ,C1155_=_C1241 ,\nC1155_=_C1242 ,C1155_=_C1243 ,C1155_=_C1244 ,C1155_=_C1245 ,C1155_=_C1246 ,C1155_=_C1247 ,\nC1155_=_C1248 ,C1155_=_C1249 ,C1155_=_C1250 ,C1155_=_C1251 ,C1155_=_C1252 ,C1155_=_C1254 ,\nC1155_=_C1255 ,C1155_=_C1256 ,C1160_=_C1306 ,C1160_=_C1354 ,C1160_=_C1455 ,C1160_=_C1854 ,\nC1160_=_C1933 ,C1160_=_C2073 ,C1160_=_C2074 ,C1160_=_C2075 ,C1160_=_C2076 ,C1160_=_C2077 ,\nC1160_=_C2078 ,C1160_=_C2079 ,C1160_=_C2080 ,C1160_=_C2081 ,C1160_=_C2082 ,C1160_=_C2083 ,\nC1160_=_C2084 ,C1160_=_C2086 ,C1160_=_C2087 ,C1160_=_C2088 ,C1185_=_C1454 ,C1185_=_C1912 ,\nC1185_=_C1967 ,C1185_=_C1968 ,C1185_=_C1969 ,C1185_=_C1970 ,C1185_=_C1971 ,C1185_=_C1972 ,\nC1185_=_C1973 ,C1185_=_C1974 ,C1185_=_C1975 ,C1185_=_C1976 ,C1185_=_C1977 ,C1185_=_C1978 ,\nC1185_=_C1979 ,C1185_=_C1980 ,C1185_=_C1981 ,C1185_=_C1982 ,C1185_=_C1983 ,C1185_=_C1985 ,\nC1207_=_C1224 ,C1207_=_C1225 ,C1207_=_C1235 ,C1207_=_C1236 ,C1207_=_C1240 ,C1207_=_C1241 ,\nC1207_=_C1242 ,C1207_=_C1243 ,C1207_=_C1244 ,C1207_=_C1245 ,C1207_=_C1246 ,C1207_=_C1247 ,\nC1207_=_C1248 ,C1207_=_C1249 ,C1207_=_C1250 ,C1207_=_C1251 ,C1207_=_C1252 ,C1207_=_C1254 ,\nC1207_=_C1255 ,C1207_=_C1256 ,C1224_=_C1225 ,C1224_=_C1388 ,C1224_=_C1533 ,C1224_=_C1654 ,\nC1224_=_C1715 ,C1224_=_C1861 ,C1224_=_C1997 ,C1224_=_C2224 ,C1224_=_C2356 ,C1224_=_C2805 ,\nC1224_=_C2978 ,C1224_=_C3012 ,C1224_=_C3176 ,C1224_=_C3229 ,C1224_=_C3255 ,C1224_=_C3526 ,\nC1224_=_C3555 ,C1224_=_C3582 ,C1224_=_C3659 ,C1224_=_C3661 ,C1224_=_C3662 ,C1224_=_C3663 ,\nC1224_=_C3664 ,C1224_=_C3666 ,C1224_=_C3667 ,C1225_=_C1656 ,C1225_=_C1736 ,C1225_=_C1840 ,\nC1225_=_C1863 ,C1225_=_C1903 ,C1225_=_C2000 ,C1225_=_C2520 ,C1225_=_C2535 ,C1225_=_C2555 ,\nC1225_=_C2627 ,C1225_=_C3014 ,C1225_=_C3529 ,C1225_=_C3682 ,C1225_=_C3711 ,C1225_=_C3712 ,\nC1225_=_C3713 ,C1225_=_C3714 ,C1225_=_C3715 ,C1225_=_C3716 ,C1225_=_C3717 ,C1225_=_C3719 ,\nC1225_=_C3720 ,C1225_=_C3721 ,C1225_=_C3722 ,C1235_=_C1236 ,C1235_=_C1240 ,C1235_=_C1241 ,\nC1235_=_C1242 ,C1235_=_C1243 ,C1235_=_C1244 ,C1235_=_C1245 ,C1235_=_C1246 ,C1235_=_C1247 ,\nC1235_=_C1248 ,C1235_=_C1249 ,C1235_=_C1250 ,C1235_=_C1251 ,C1235_=_C1252 ,C1235_=_C1254 ,\nC1235_=_C1255 ,C1235_=_C1256</w:t>
      </w:r>
    </w:p>
    <w:p>
      <w:pPr>
        <w:pStyle w:val="PreformattedText"/>
        <w:bidi w:val="0"/>
        <w:spacing w:before="0" w:after="0"/>
        <w:jc w:val="left"/>
        <w:rPr/>
      </w:pPr>
      <w:r>
        <w:rPr/>
        <w:t xml:space="preserve"> </w:t>
      </w:r>
      <w:r>
        <w:rPr/>
        <w:t>,C1235_=_C1258 ,C1235_=_C1453 ,C1235_=_C1454 ,C1235_=_C1455 ,\nC1235_=_C1470 ,C1236_=_C1240 ,C1236_=_C1241 ,C1236_=_C1242 ,C1236_=_C1243 ,C1236_=_C1244 ,\nC1236_=_C1245 ,C1236_=_C1246 ,C1236_=_C1247 ,C1236_=_C1248 ,C1236_=_C1249 ,C1236_=_C1250 ,\nC1236_=_C1251 ,C1236_=_C1252 ,C1236_=_C1254 ,C1236_=_C1255 ,C1236_=_C1256 ,C1236_=_C1911 ,\nC1236_=_C1912 ,C1240_=_C1241 ,C1240_=_C1242 ,C1240_=_C1243 ,C1240_=_C1244 ,C1240_=_C1245 ,\nC1240_=_C1246 ,C1240_=_C1247 ,C1240_=_C1248 ,C1240_=_C1249 ,C1240_=_C1250 ,C1240_=_C1251 ,\nC1240_=_C1252 ,C1240_=_C1254 ,C1240_=_C1255 ,C1240_=_C1256 ,C1240_=_C1262 ,C1240_=_C1954 ,\nC1240_=_C1967 ,C1240_=_C2073 ,C1240_=_C2304 ,C1241_=_C1242 ,C1241_=_C1243 ,C1241_=_C1244 ,\nC1241_=_C1245 ,C1241_=_C1246 ,C1241_=_C1247 ,C1241_=_C1248 ,C1241_=_C1249 ,C1241_=_C1250 ,\nC1241_=_C1251 ,C1241_=_C1252 ,C1241_=_C1254 ,C1241_=_C1255 ,C1241_=_C1256 ,C1242_=_C1243 ,\nC1242_=_C1244 ,C1242_=_C1245 ,C1242_=_C1246 ,C1242_=_C1247 ,C1242_=_C1248 ,C1242_=_C1249 ,\nC1242_=_C1250 ,C1242_=_C1251 ,C1242_=_C1252 ,C1242_=_C1254 ,C1242_=_C1255 ,C1242_=_C1256 ,\nC1242_=_C2805 ,C1243_=_C1244 ,C1243_=_C1245 ,C1243_=_C1246 ,C1243_=_C1247 ,C1243_=_C1248 ,\nC1243_=_C1249 ,C1243_=_C1250 ,C1243_=_C1251 ,C1243_=_C1252 ,C1243_=_C1254 ,C1243_=_C1255 ,\nC1243_=_C1256 ,C1244_=_C1245 ,C1244_=_C1246 ,C1244_=_C1247 ,C1244_=_C1248 ,C1244_=_C1249 ,\nC1244_=_C1250 ,C1244_=_C1251 ,C1244_=_C1252 ,C1244_=_C1254 ,C1244_=_C1255 ,C1244_=_C1256 ,\nC1245_=_C1246 ,C1245_=_C1247 ,C1245_=_C1248 ,C1245_=_C1249 ,C1245_=_C1250 ,C1245_=_C1251 ,\nC1245_=_C1252 ,C1245_=_C1254 ,C1245_=_C1255 ,C1245_=_C1256 ,C1246_=_C1247 ,C1246_=_C1248 ,\nC1246_=_C1249 ,C1246_=_C1250 ,C1246_=_C1251 ,C1246_=_C1252 ,C1246_=_C1254 ,C1246_=_C1255 ,\nC1246_=_C1256 ,C1247_=_C1248 ,C1247_=_C1249 ,C1247_=_C1250 ,C1247_=_C1251 ,C1247_=_C1252 ,\nC1247_=_C1254 ,C1247_=_C1255 ,C1247_=_C1256 ,C1248_=_C1249 ,C1248_=_C1250 ,C1248_=_C1251 ,\nC1248_=_C1252 ,C1248_=_C1254 ,C1248_=_C1255 ,C1248_=_C1256 ,C1248_=_C1268 ,C1248_=_C1960 ,\nC1248_=_C1973 ,C1248_=_C2079 ,C1248_=_C3501 ,C1249_=_C1250 ,C1249_=_C1251 ,C1249_=_C1252 ,\nC1249_=_C1254 ,C1249_=_C1255 ,C1249_=_C1256 ,C1250_=_C1251 ,C1250_=_C1252 ,C1250_=_C1254 ,\nC1250_=_C1255 ,C1250_=_C1256 ,C1251_=_C1252 ,C1251_=_C1254 ,C1251_=_C1255 ,C1251_=_C1256 ,\nC1252_=_C1254 ,C1252_=_C1255 ,C1252_=_C1256 ,C1254_=_C1255 ,C1254_=_C1256 ,C1255_=_C1256 ,\nC1257_=_C1258 ,C1257_=_C1262 ,C1257_=_C1263 ,C1257_=_C1264 ,C1257_=_C1265 ,C1257_=_C1266 ,\nC1257_=_C1267 ,C1257_=_C1268 ,C1257_=_C1269 ,C1257_=_C1270 ,C1257_=_C1271 ,C1257_=_C1272 ,\nC1257_=_C1273 ,C1257_=_C1274 ,C1257_=_C1275 ,C1257_=_C1277 ,C1257_=_C1278 ,C1257_=_C1279 ,\nC1257_=_C1280 ,C1257_=_C1354 ,C1258_=_C1262 ,C1258_=_C1263 ,C1258_=_C1264 ,C1258_=_C1265 ,\nC1258_=_C1266 ,C1258_=_C1267 ,C1258_=_C1268 ,C1258_=_C1269 ,C1258_=_C1270 ,C1258_=_C1271 ,\nC1258_=_C1272 ,C1258_=_C1273 ,C1258_=_C1274 ,C1258_=_C1275 ,C1258_=_C1277 ,C1258_=_C1278 ,\nC1258_=_C1279 ,C1258_=_C1280 ,C1258_=_C1453 ,C1258_=_C1454 ,C1258_=_C1455 ,C1258_=_C1470 ,\nC1262_=_C1263 ,C1262_=_C1264 ,C1262_=_C1265 ,C1262_=_C1266 ,C1262_=_C1267 ,C1262_=_C1268 ,\nC1262_=_C1269 ,C1262_=_C1270 ,C1262_=_C1271 ,C1262_=_C1272 ,C1262_=_C1273 ,C1262_=_C1274 ,\nC1262_=_C1275 ,C1262_=_C1277 ,C1262_=_C1278 ,C1262_=_C1279 ,C1262_=_C1280 ,C1262_=_C1954 ,\nC1262_=_C1967 ,C1262_=_C2073 ,C1262_=_C2304 ,C1263_=_C1264 ,C1263_=_C1265 ,C1263_=_C1266 ,\nC1263_=_C1267 ,C1263_=_C1268 ,C1263_=_C1269 ,C1263_=_C1270 ,C1263_=_C1271 ,C1263_=_C1272 ,\nC1263_=_C1273 ,C1263_=_C1274 ,C1263_=_C1275 ,C1263_=_C1277 ,C1263_=_C1278 ,C1263_=_C1279 ,\nC1263_=_C1280 ,C1264_=_C1265 ,C1264_=_C1266 ,C1264_=_C1267 ,C1264_=_C1268 ,C1264_=_C1269 ,\nC1264_=_C1270 ,C1264_=_C1271 ,C1264_=_C1272 ,C1264_=_C1273 ,C1264_=_C1274 ,C1264_=_C1275 ,\nC1264_=_C1277 ,C1264_=_C1278 ,C1264_=_C1279 ,C1264_=_C1280 ,C1264_=_C2075 ,C1265_=_C1266 ,\nC1265_=_C1267 ,C1265_=_C1268 ,C1265_=_C1269 ,C1265_=_C1270 ,C1265_=_C1271 ,C1265_=_C1272 ,\nC1265_=_C1273 ,C1265_=_C1274 ,C1265_=_C1275 ,C1265_=_C1277 ,C1265_=_C1278 ,C1265_=_C1279 ,\nC1265_=_C1280 ,C1265_=_C2076 ,C1266_=_C1267 ,C1266_=_C1268 ,C1266_=_C1269 ,C1266_=_C1270 ,\nC1266_=_C1271 ,C1266_=_C1272 ,C1266_=_C1273 ,C1266_=_C1274 ,C1266_=_C1275 ,C1266_=_C1277 ,\nC1266_=_C1278 ,C1266_=_C1279 ,C1266_=_C1280 ,C1267_=_C1268 ,C1267_=_C1269 ,C1267_=_C1270 ,\nC1267_=_C1271 ,C1267_=_C1272 ,C1267_=_C1273 ,C1267_=_C1274 ,C1267_=_C1275 ,C1267_=_C1277 ,\nC1267_=_C1278 ,C1267_=_C1279 ,C1267_=_C1280 ,C1267_=_C1958 ,C1268_=_C1269 ,C1268_=_C1270 ,\nC1268_=_C1271 ,C1268_=_C1272 ,C1268_=_C1273 ,C1268_=_C1274 ,C1268_=_C1275 ,C1268_=_C1277 ,\nC1268_=_C1278 ,C1268_=_C1279 ,C1268_=_C1280 ,C1268_=_C1960 ,C1268_=_C1973 ,C1268_=_C2079 ,\nC1268_=_C3501 ,C1269_=_C1270 ,C1269_=_C1271 ,C1269_=_C1272 ,C1269_=_C1273 ,C1269_=_C1274 ,\nC1269_=_C1275 ,C1269_=_C1277 ,C1269_=_C1278 ,C1269_=_C1279 ,C1269_=_C1280 ,C1270_=_C1271 ,\nC1270_=_C1272 ,C1270_=_C1273 ,C1270_=_C1274 ,C1270_=_C1275 ,C1270_=_C1277 ,C1270_=_C1278 ,\nC1270_=_C1279 ,C1270_=_C1280 ,C1271_=_C1272 ,C1271_=_C1273 ,C1271_=_C1274 ,C1271_=_C1275 ,\nC1271_=_C1277 ,C1271_=_C1278 ,C1271_=_C1279 ,C1271_=_C1280 ,C1271_=_C2081 ,C1272_=_C1273 ,\nC1272_=_C1274 ,C1272_=_C1275 ,C1272_=_C1277 ,C1272_=_C1278 ,C1272_=_C1279 ,C1272_=_C1280 ,\nC1272_=_C2082 ,C1273_=_C1274 ,C1273_=_C1275 ,C1273_=_C1277 ,C1273_=_C1278 ,C1273_=_C1279 ,\nC1273_=_C1280 ,C1274_=_C1275 ,C1274_=_C1277 ,C1274_=_C1278 ,C1274_=_C1279 ,C1274_=_C1280 ,\nC1274_=_C2083 ,C1275_=_C1277 ,C1275_=_C1278 ,C1275_=_C1279 ,C1275_=_C1280 ,C1275_=_C2084 ,\nC1277_=_C1278 ,C1277_=_C1279 ,C1277_=_C1280 ,C1278_=_C1279 ,C1278_=_C1280 ,C1278_=_C2086 ,\nC1279_=_C1280 ,C1279_=_C2087 ,C1280_=_C3667 ,C1288_=_C1430 ,C1288_=_C1453 ,C1288_=_C1668 ,\nC1288_=_C1727 ,C1288_=_C1911 ,C1288_=_C1951 ,C1288_=_C1953 ,C1288_=_C1954 ,C1288_=_C1955 ,\nC1288_=_C1956 ,C1288_=_C1957 ,C1288_=_C1958 ,C1288_=_C1959 ,C1288_=_C1960 ,C1288_=_C1961 ,\nC1288_=_C1962 ,C1288_=_C1963 ,C1288_=_C1965 ,C1306_=_C1354 ,C1306_=_C1455 ,C1306_=_C1854 ,\nC1306_=_C1933 ,C1306_=_C2073 ,C1306_=_C2074 ,C1306_=_C2075 ,C1306_=_C2076 ,C1306_=_C2077 ,\nC1306_=_C2078 ,C1306_=_C2079 ,C1306_=_C2080 ,C1306_=_C2081 ,C1306_=_C2082 ,C1306_=_C2083 ,\nC1306_=_C2084 ,C1306_=_C2086 ,C1306_=_C2087 ,C1306_=_C2088 ,C1354_=_C1455 ,C1354_=_C1854 ,\nC1354_=_C1933 ,C1354_=_C2073 ,C1354_=_C2074 ,C1354_=_C2075 ,C1354_=_C2076 ,C1354_=_C2077 ,\nC1354_=_C2078 ,C1354_=_C2079 ,C1354_=_C2080 ,C1354_=_C2081 ,C1354_=_C2082 ,C1354_=_C2083 ,\nC1354_=_C2084 ,C1354_=_C2086 ,C1354_=_C2087 ,C1354_=_C2088 ,C1388_=_C1533 ,C1388_=_C1654 ,\nC1388_=_C1715 ,C1388_=_C1861 ,C1388_=_C1997 ,C1388_=_C2224 ,C1388_=_C2356 ,C1388_=_C2805 ,\nC1388_=_C2978 ,C1388_=_C3012 ,C1388_=_C3176 ,C1388_=_C3229 ,C1388_=_C3255 ,C1388_=_C3526 ,\nC1388_=_C3555 ,C1388_=_C3582 ,C1388_=_C3659 ,C1388_=_C3661 ,C1388_=_C3662 ,C1388_=_C3663 ,\nC1388_=_C3664 ,C1388_=_C3666 ,C1388_=_C3667 ,C1430_=_C1453 ,C1430_=_C1668 ,C1430_=_C1727 ,\nC1430_=_C1911 ,C1430_=_C1951 ,C1430_=_C1953 ,C1430_=_C1954 ,C1430_=_C1955 ,C1430_=_C1956 ,\nC1430_=_C1957 ,C1430_=_C1958 ,C1430_=_C1959 ,C1430_=_C1960 ,C1430_=_C1961 ,C1430_=_C1962 ,\nC1430_=_C1963 ,C1430_=_C1965 ,C1453_=_C1454 ,C1453_=_C1455 ,C1453_=_C1470 ,C1453_=_C1668 ,\nC1453_=_C1727 ,C1453_=_C1911 ,C1453_=_C1951 ,C1453_=_C1953 ,C1453_=_C1954 ,C1453_=_C1955 ,\nC1453_=_C1956 ,C1453_=_C1957 ,C1453_=_C1958 ,C1453_=_C1959 ,C1453_=_C1960 ,C1453_=_C1961 ,\nC1453_=_C1962 ,C1453_=_C1963 ,C1453_=_C1965 ,C1454_=_C1455 ,C1454_=_C1470 ,C1454_=_C1912 ,\nC1454_=_C1967 ,C1454_=_C1968 ,C1454_=_C1969 ,C1454_=_C1970 ,C1454_=_C1971 ,C1454_=_C1972 ,\nC1454_=_C1973 ,C1454_=_C1974 ,C1454_=_C1975 ,C1454_=_C1976 ,C1454_=_C1977 ,C1454_=_C1978 ,\nC1454_=_C1979 ,C1454_=_C1980 ,C1454_=_C1981 ,C1454_=_C1982 ,C1454_=_C1983 ,C1454_=_C1985 ,\nC1455_=_C1470 ,C1455_=_C1854 ,C1455_=_C1933 ,C1455_=_C2073 ,C1455_=_C2074 ,C1455_=_C2075 ,\nC1455_=_C2076 ,C1455_=_C2077 ,C1455_=_C2078 ,C1455_=_C2079 ,C1455_=_C2080 ,C1455_=_C2081 ,\nC1455_=_C2082 ,C1455_=_C2083 ,C1455_=_C2084 ,C1455_=_C2086 ,C1455_=_C2087 ,C1455_=_C2088 ,\nC1470_=_C1541 ,C1470_=_C1621 ,C1470_=_C1662 ,C1470_=_C1868 ,C1470_=_C2006 ,C1470_=_C2047 ,\nC1470_=_C2304 ,C1470_=_C2403 ,C1470_=_C2925 ,C1470_=_C3019 ,C1470_=_C3157 ,C1470_=_C3210 ,\nC1470_=_C3501 ,C1470_=_C3539 ,C1470_=_C3688 ,C1470_=_C3734 ,C1470_=_C3944 ,C1470_=_C3950 ,\nC1533_=_C1541 ,C1533_=_C1654 ,C1533_=_C1715 ,C1533_=_C1861 ,C1533_=_C1997 ,C1533_=_C2224 ,\nC1533_=_C2356 ,C1533_=_C2805 ,C1533_=_C2978 ,C1533_=_C3012 ,C1533_=_C3176 ,C1533_=_C3229 ,\nC1533_=_C3255 ,C1533_=_C3526 ,C1533_=_C3555 ,C1533_=_C3582 ,C1533_=_C3659 ,C1533_=_C3661 ,\nC1533_=_C3662 ,C1533_=_C3663 ,C1533_=_C3664 ,C1533_=_C3666 ,C1533_=_C3667 ,C1541_=_C1621 ,\nC1541_=_C1662 ,C1541_=_C1868 ,C1541_=_C2006 ,C1541_=_C2047 ,C1541_=_C2304 ,C1541_=_C2403 ,\nC1541_=_C2925 ,C1541_=_C3019 ,C1541_=_C3157 ,C1541_=_C3210 ,C1541_=_C3501 ,C1541_=_C3539 ,\nC1541_=_C3688 ,C1541_=_C3734 ,C1541_=_C3944 ,C1541_=_C3950 ,C1621_=_C1662 ,C1621_=_C1868 ,\nC1621_=_C2006 ,C1621_=_C2047 ,C1621_=_C2304 ,C1621_=_C2403 ,C1621_=_C2925 ,C1621_=_C3019 ,\nC1621_=_C3157 ,C1621_=_C3210 ,C1621_=_C3501 ,C1621_=_C3539 ,C1621_=_C3688 ,C1621_=_C3734 ,\nC1621_=_C3944 ,C1621_=_C3950 ,C1654_=_C1656 ,C1654_=_C1662 ,C1654_=_C1715 ,C1654_=_C1861 ,\nC1654_=_C1997 ,C1654_=_C2224 ,C1654_=_C2356 ,C1654_=_C2805 ,C1654_=_C2978 ,C1654_=_C3012 ,\nC1654_=_C3176 ,C1654_=_C3229 ,C1654_=_C3255 ,C1654_=_C3526 ,C1654_=_C3555 ,C1654_=_C3582 ,\nC1654_=_C3659 ,C1654_=_C3661 ,C1654_=_C3662 ,C1654_=_C3663 ,C1654_=_C3664 ,C1654_=_C3666 ,\nC1654_=_C3667 ,C1656_=_C1662 ,C1656_=_C1736 ,C1656_=_C1840 ,C1656_=_C1863 ,C1656_=_C1903 ,\nC1656_=_C2000 ,C1656_=_C2520 ,C1656_=_C2535 ,C1656_=_C2555 ,C1656_=_C2627 ,C1656_=_C3014 ,\nC1656_=_C3529 ,C1656_=_C3682 ,C1656_=_C3711 ,C1656_=_C3712 ,C1656_=_C3713 ,C1656_=_C3714 ,\nC1656_=_C3715 ,C1656_=_C3716 ,C1656_=_C3717 ,C1656_=_C3719 ,C1656_=_C3720 ,C1656_=_C3721 ,\nC1656_=_C3722 ,C1662_=_C1868 ,C1662_=_C2006 ,C1662_=_C2047 ,C1662_=_C2304 ,C1662_=_C2403</w:t>
      </w:r>
    </w:p>
    <w:p>
      <w:pPr>
        <w:pStyle w:val="PreformattedText"/>
        <w:bidi w:val="0"/>
        <w:spacing w:before="0" w:after="0"/>
        <w:jc w:val="left"/>
        <w:rPr/>
      </w:pPr>
      <w:r>
        <w:rPr/>
        <w:t xml:space="preserve"> </w:t>
      </w:r>
      <w:r>
        <w:rPr/>
        <w:t>,\nC1662_=_C2925 ,C1662_=_C3019 ,C1662_=_C3157 ,C1662_=_C3210 ,C1662_=_C3501 ,C1662_=_C3539 ,\nC1662_=_C3688 ,C1662_=_C3734 ,C1662_=_C3944 ,C1662_=_C3950 ,C1668_=_C1727 ,C1668_=_C1911 ,\nC1668_=_C1951 ,C1668_=_C1953 ,C1668_=_C1954 ,C1668_=_C1955 ,C1668_=_C1956 ,C1668_=_C1957 ,\nC1668_=_C1958 ,C1668_=_C1959 ,C1668_=_C1960 ,C1668_=_C1961 ,C1668_=_C1962 ,C1668_=_C1963 ,\nC1668_=_C1965 ,C1715_=_C1861 ,C1715_=_C1997 ,C1715_=_C2224 ,C1715_=_C2356 ,C1715_=_C2805 ,\nC1715_=_C2978 ,C1715_=_C3012 ,C1715_=_C3176 ,C1715_=_C3229 ,C1715_=_C3255 ,C1715_=_C3526 ,\nC1715_=_C3555 ,C1715_=_C3582 ,C1715_=_C3659 ,C1715_=_C3661 ,C1715_=_C3662 ,C1715_=_C3663 ,\nC1715_=_C3664 ,C1715_=_C3666 ,C1715_=_C3667 ,C1727_=_C1736 ,C1727_=_C1911 ,C1727_=_C1951 ,\nC1727_=_C1953 ,C1727_=_C1954 ,C1727_=_C1955 ,C1727_=_C1956 ,C1727_=_C1957 ,C1727_=_C1958 ,\nC1727_=_C1959 ,C1727_=_C1960 ,C1727_=_C1961 ,C1727_=_C1962 ,C1727_=_C1963 ,C1727_=_C1965 ,\nC1736_=_C1840 ,C1736_=_C1863 ,C1736_=_C1903 ,C1736_=_C2000 ,C1736_=_C2520 ,C1736_=_C2535 ,\nC1736_=_C2555 ,C1736_=_C2627 ,C1736_=_C3014 ,C1736_=_C3529 ,C1736_=_C3682 ,C1736_=_C3711 ,\nC1736_=_C3712 ,C1736_=_C3713 ,C1736_=_C3714 ,C1736_=_C3715 ,C1736_=_C3716 ,C1736_=_C3717 ,\nC1736_=_C3719 ,C1736_=_C3720 ,C1736_=_C3721 ,C1736_=_C3722 ,C1840_=_C1863 ,C1840_=_C1903 ,\nC1840_=_C2000 ,C1840_=_C2520 ,C1840_=_C2535 ,C1840_=_C2555 ,C1840_=_C2627 ,C1840_=_C3014 ,\nC1840_=_C3529 ,C1840_=_C3682 ,C1840_=_C3711 ,C1840_=_C3712 ,C1840_=_C3713 ,C1840_=_C3714 ,\nC1840_=_C3715 ,C1840_=_C3716 ,C1840_=_C3717 ,C1840_=_C3719 ,C1840_=_C3720 ,C1840_=_C3721 ,\nC1840_=_C3722 ,C1854_=_C1861 ,C1854_=_C1863 ,C1854_=_C1868 ,C1854_=_C1933 ,C1854_=_C2073 ,\nC1854_=_C2074 ,C1854_=_C2075 ,C1854_=_C2076 ,C1854_=_C2077 ,C1854_=_C2078 ,C1854_=_C2079 ,\nC1854_=_C2080 ,C1854_=_C2081 ,C1854_=_C2082 ,C1854_=_C2083 ,C1854_=_C2084 ,C1854_=_C2086 ,\nC1854_=_C2087 ,C1854_=_C2088 ,C1861_=_C1863 ,C1861_=_C1868 ,C1861_=_C1997 ,C1861_=_C2224 ,\nC1861_=_C2356 ,C1861_=_C2805 ,C1861_=_C2978 ,C1861_=_C3012 ,C1861_=_C3176 ,C1861_=_C3229 ,\nC1861_=_C3255 ,C1861_=_C3526 ,C1861_=_C3555 ,C1861_=_C3582 ,C1861_=_C3659 ,C1861_=_C3661 ,\nC1861_=_C3662 ,C1861_=_C3663 ,C1861_=_C3664 ,C1861_=_C3666 ,C1861_=_C3667 ,C1863_=_C1868 ,\nC1863_=_C1903 ,C1863_=_C2000 ,C1863_=_C2520 ,C1863_=_C2535 ,C1863_=_C2555 ,C1863_=_C2627 ,\nC1863_=_C3014 ,C1863_=_C3529 ,C1863_=_C3682 ,C1863_=_C3711 ,C1863_=_C3712 ,C1863_=_C3713 ,\nC1863_=_C3714 ,C1863_=_C3715 ,C1863_=_C3716 ,C1863_=_C3717 ,C1863_=_C3719 ,C1863_=_C3720 ,\nC1863_=_C3721 ,C1863_=_C3722 ,C1868_=_C2006 ,C1868_=_C2047 ,C1868_=_C2304 ,C1868_=_C2403 ,\nC1868_=_C2925 ,C1868_=_C3019 ,C1868_=_C3157 ,C1868_=_C3210 ,C1868_=_C3501 ,C1868_=_C3539 ,\nC1868_=_C3688 ,C1868_=_C3734 ,C1868_=_C3944 ,C1868_=_C3950 ,C1903_=_C2000 ,C1903_=_C2520 ,\nC1903_=_C2535 ,C1903_=_C2555 ,C1903_=_C2627 ,C1903_=_C3014 ,C1903_=_C3529 ,C1903_=_C3682 ,\nC1903_=_C3711 ,C1903_=_C3712 ,C1903_=_C3713 ,C1903_=_C3714 ,C1903_=_C3715 ,C1903_=_C3716 ,\nC1903_=_C3717 ,C1903_=_C3719 ,C1903_=_C3720 ,C1903_=_C3721 ,C1903_=_C3722 ,C1911_=_C1912 ,\nC1911_=_C1951 ,C1911_=_C1953 ,C1911_=_C1954 ,C1911_=_C1955 ,C1911_=_C1956 ,C1911_=_C1957 ,\nC1911_=_C1958 ,C1911_=_C1959 ,C1911_=_C1960 ,C1911_=_C1961 ,C1911_=_C1962 ,C1911_=_C1963 ,\nC1911_=_C1965 ,C1912_=_C1967 ,C1912_=_C1968 ,C1912_=_C1969 ,C1912_=_C1970 ,C1912_=_C1971 ,\nC1912_=_C1972 ,C1912_=_C1973 ,C1912_=_C1974 ,C1912_=_C1975 ,C1912_=_C1976 ,C1912_=_C1977 ,\nC1912_=_C1978 ,C1912_=_C1979 ,C1912_=_C1980 ,C1912_=_C1981 ,C1912_=_C1982 ,C1912_=_C1983 ,\nC1912_=_C1985 ,C1933_=_C2073 ,C1933_=_C2074 ,C1933_=_C2075 ,C1933_=_C2076 ,C1933_=_C2077 ,\nC1933_=_C2078 ,C1933_=_C2079 ,C1933_=_C2080 ,C1933_=_C2081 ,C1933_=_C2082 ,C1933_=_C2083 ,\nC1933_=_C2084 ,C1933_=_C2086 ,C1933_=_C2087 ,C1933_=_C2088 ,C1951_=_C1953 ,C1951_=_C1954 ,\nC1951_=_C1955 ,C1951_=_C1956 ,C1951_=_C1957 ,C1951_=_C1958 ,C1951_=_C1959 ,C1951_=_C1960 ,\nC1951_=_C1961 ,C1951_=_C1962 ,C1951_=_C1963 ,C1951_=_C1965 ,C1953_=_C1954 ,C1953_=_C1955 ,\nC1953_=_C1956 ,C1953_=_C1957 ,C1953_=_C1958 ,C1953_=_C1959 ,C1953_=_C1960 ,C1953_=_C1961 ,\nC1953_=_C1962 ,C1953_=_C1963 ,C1953_=_C1965 ,C1954_=_C1955 ,C1954_=_C1956 ,C1954_=_C1957 ,\nC1954_=_C1958 ,C1954_=_C1959 ,C1954_=_C1960 ,C1954_=_C1961 ,C1954_=_C1962 ,C1954_=_C1963 ,\nC1954_=_C1965 ,C1954_=_C1967 ,C1954_=_C2073 ,C1954_=_C2304 ,C1955_=_C1956 ,C1955_=_C1957 ,\nC1955_=_C1958 ,C1955_=_C1959 ,C1955_=_C1960 ,C1955_=_C1961 ,C1955_=_C1962 ,C1955_=_C1963 ,\nC1955_=_C1965 ,C1956_=_C1957 ,C1956_=_C1958 ,C1956_=_C1959 ,C1956_=_C1960 ,C1956_=_C1961 ,\nC1956_=_C1962 ,C1956_=_C1963 ,C1956_=_C1965 ,C1956_=_C1968 ,C1957_=_C1958 ,C1957_=_C1959 ,\nC1957_=_C1960 ,C1957_=_C1961 ,C1957_=_C1962 ,C1957_=_C1963 ,C1957_=_C1965 ,C1958_=_C1959 ,\nC1958_=_C1960 ,C1958_=_C1961 ,C1958_=_C1962 ,C1958_=_C1963 ,C1958_=_C1965 ,C1959_=_C1960 ,\nC1959_=_C1961 ,C1959_=_C1962 ,C1959_=_C1963 ,C1959_=_C1965 ,C1960_=_C1961 ,C1960_=_C1962 ,\nC1960_=_C1963 ,C1960_=_C1965 ,C1960_=_C1973 ,C1960_=_C2079 ,C1960_=_C3501 ,C1961_=_C1962 ,\nC1961_=_C1963 ,C1961_=_C1965 ,C1962_=_C1963 ,C1962_=_C1965 ,C1963_=_C1965 ,C1965_=_C2088 ,\nC1967_=_C1968 ,C1967_=_C1969 ,C1967_=_C1970 ,C1967_=_C1971 ,C1967_=_C1972 ,C1967_=_C1973 ,\nC1967_=_C1974 ,C1967_=_C1975 ,C1967_=_C1976 ,C1967_=_C1977 ,C1967_=_C1978 ,C1967_=_C1979 ,\nC1967_=_C1980 ,C1967_=_C1981 ,C1967_=_C1982 ,C1967_=_C1983 ,C1967_=_C1985 ,C1967_=_C2073 ,\nC1967_=_C2304 ,C1968_=_C1969 ,C1968_=_C1970 ,C1968_=_C1971 ,C1968_=_C1972 ,C1968_=_C1973 ,\nC1968_=_C1974 ,C1968_=_C1975 ,C1968_=_C1976 ,C1968_=_C1977 ,C1968_=_C1978 ,C1968_=_C1979 ,\nC1968_=_C1980 ,C1968_=_C1981 ,C1968_=_C1982 ,C1968_=_C1983 ,C1968_=_C1985 ,C1969_=_C1970 ,\nC1969_=_C1971 ,C1969_=_C1972 ,C1969_=_C1973 ,C1969_=_C1974 ,C1969_=_C1975 ,C1969_=_C1976 ,\nC1969_=_C1977 ,C1969_=_C1978 ,C1969_=_C1979 ,C1969_=_C1980 ,C1969_=_C1981 ,C1969_=_C1982 ,\nC1969_=_C1983 ,C1969_=_C1985 ,C1970_=_C1971 ,C1970_=_C1972 ,C1970_=_C1973 ,C1970_=_C1974 ,\nC1970_=_C1975 ,C1970_=_C1976 ,C1970_=_C1977 ,C1970_=_C1978 ,C1970_=_C1979 ,C1970_=_C1980 ,\nC1970_=_C1981 ,C1970_=_C1982 ,C1970_=_C1983 ,C1970_=_C1985 ,C1971_=_C1972 ,C1971_=_C1973 ,\nC1971_=_C1974 ,C1971_=_C1975 ,C1971_=_C1976 ,C1971_=_C1977 ,C1971_=_C1978 ,C1971_=_C1979 ,\nC1971_=_C1980 ,C1971_=_C1981 ,C1971_=_C1982 ,C1971_=_C1983 ,C1971_=_C1985 ,C1971_=_C3176 ,\nC1972_=_C1973 ,C1972_=_C1974 ,C1972_=_C1975 ,C1972_=_C1976 ,C1972_=_C1977 ,C1972_=_C1978 ,\nC1972_=_C1979 ,C1972_=_C1980 ,C1972_=_C1981 ,C1972_=_C1982 ,C1972_=_C1983 ,C1972_=_C1985 ,\nC1973_=_C1974 ,C1973_=_C1975 ,C1973_=_C1976 ,C1973_=_C1977 ,C1973_=_C1978 ,C1973_=_C1979 ,\nC1973_=_C1980 ,C1973_=_C1981 ,C1973_=_C1982 ,C1973_=_C1983 ,C1973_=_C1985 ,C1973_=_C2079 ,\nC1973_=_C3501 ,C1974_=_C1975 ,C1974_=_C1976 ,C1974_=_C1977 ,C1974_=_C1978 ,C1974_=_C1979 ,\nC1974_=_C1980 ,C1974_=_C1981 ,C1974_=_C1982 ,C1974_=_C1983 ,C1974_=_C1985 ,C1975_=_C1976 ,\nC1975_=_C1977 ,C1975_=_C1978 ,C1975_=_C1979 ,C1975_=_C1980 ,C1975_=_C1981 ,C1975_=_C1982 ,\nC1975_=_C1983 ,C1975_=_C1985 ,C1976_=_C1977 ,C1976_=_C1978 ,C1976_=_C1979 ,C1976_=_C1980 ,\nC1976_=_C1981 ,C1976_=_C1982 ,C1976_=_C1983 ,C1976_=_C1985 ,C1977_=_C1978 ,C1977_=_C1979 ,\nC1977_=_C1980 ,C1977_=_C1981 ,C1977_=_C1982 ,C1977_=_C1983 ,C1977_=_C1985 ,C1977_=_C3711 ,\nC1978_=_C1979 ,C1978_=_C1980 ,C1978_=_C1981 ,C1978_=_C1982 ,C1978_=_C1983 ,C1978_=_C1985 ,\nC1978_=_C3712 ,C1979_=_C1980 ,C1979_=_C1981 ,C1979_=_C1982 ,C1979_=_C1983 ,C1979_=_C1985 ,\nC1980_=_C1981 ,C1980_=_C1982 ,C1980_=_C1983 ,C1980_=_C1985 ,C1981_=_C1982 ,C1981_=_C1983 ,\nC1981_=_C1985 ,C1982_=_C1983 ,C1982_=_C1985 ,C1983_=_C1985 ,C1997_=_C2000 ,C1997_=_C2006 ,\nC1997_=_C2224 ,C1997_=_C2356 ,C1997_=_C2805 ,C1997_=_C2978 ,C1997_=_C3012 ,C1997_=_C3176 ,\nC1997_=_C3229 ,C1997_=_C3255 ,C1997_=_C3526 ,C1997_=_C3555 ,C1997_=_C3582 ,C1997_=_C3659 ,\nC1997_=_C3661 ,C1997_=_C3662 ,C1997_=_C3663 ,C1997_=_C3664 ,C1997_=_C3666 ,C1997_=_C3667 ,\nC2000_=_C2006 ,C2000_=_C2520 ,C2000_=_C2535 ,C2000_=_C2555 ,C2000_=_C2627 ,C2000_=_C3014 ,\nC2000_=_C3529 ,C2000_=_C3682 ,C2000_=_C3711 ,C2000_=_C3712 ,C2000_=_C3713 ,C2000_=_C3714 ,\nC2000_=_C3715 ,C2000_=_C3716 ,C2000_=_C3717 ,C2000_=_C3719 ,C2000_=_C3720 ,C2000_=_C3721 ,\nC2000_=_C3722 ,C2006_=_C2047 ,C2006_=_C2304 ,C2006_=_C2403 ,C2006_=_C2925 ,C2006_=_C3019 ,\nC2006_=_C3157 ,C2006_=_C3210 ,C2006_=_C3501 ,C2006_=_C3539 ,C2006_=_C3688 ,C2006_=_C3734 ,\nC2006_=_C3944 ,C2006_=_C3950 ,C2047_=_C2304 ,C2047_=_C2403 ,C2047_=_C2925 ,C2047_=_C3019 ,\nC2047_=_C3157 ,C2047_=_C3210 ,C2047_=_C3501 ,C2047_=_C3539 ,C2047_=_C3688 ,C2047_=_C3734 ,\nC2047_=_C3944 ,C2047_=_C3950 ,C2073_=_C2074 ,C2073_=_C2075 ,C2073_=_C2076 ,C2073_=_C2077 ,\nC2073_=_C2078 ,C2073_=_C2079 ,C2073_=_C2080 ,C2073_=_C2081 ,C2073_=_C2082 ,C2073_=_C2083 ,\nC2073_=_C2084 ,C2073_=_C2086 ,C2073_=_C2087 ,C2073_=_C2088 ,C2073_=_C2304 ,C2074_=_C2075 ,\nC2074_=_C2076 ,C2074_=_C2077 ,C2074_=_C2078 ,C2074_=_C2079 ,C2074_=_C2080 ,C2074_=_C2081 ,\nC2074_=_C2082 ,C2074_=_C2083 ,C2074_=_C2084 ,C2074_=_C2086 ,C2074_=_C2087 ,C2074_=_C2088 ,\nC2074_=_C2520 ,C2075_=_C2076 ,C2075_=_C2077 ,C2075_=_C2078 ,C2075_=_C2079 ,C2075_=_C2080 ,\nC2075_=_C2081 ,C2075_=_C2082 ,C2075_=_C2083 ,C2075_=_C2084 ,C2075_=_C2086 ,C2075_=_C2087 ,\nC2075_=_C2088 ,C2076_=_C2077 ,C2076_=_C2078 ,C2076_=_C2079 ,C2076_=_C2080 ,C2076_=_C2081 ,\nC2076_=_C2082 ,C2076_=_C2083 ,C2076_=_C2084 ,C2076_=_C2086 ,C2076_=_C2087 ,C2076_=_C2088 ,\nC2077_=_C2078 ,C2077_=_C2079 ,C2077_=_C2080 ,C2077_=_C2081 ,C2077_=_C2082 ,C2077_=_C2083 ,\nC2077_=_C2084 ,C2077_=_C2086 ,C2077_=_C2087 ,C2077_=_C2088 ,C2078_=_C2079 ,C2078_=_C2080 ,\nC2078_=_C2081 ,C2078_=_C2082 ,C2078_=_C2083 ,C2078_=_C2084 ,C2078_=_C2086 ,C2078_=_C2087 ,\nC2078_=_C2088 ,C2078_=_C3157 ,C2079_=_C2080 ,C2079_=_C2081 ,C2079_=_C2082 ,C2079_=_C2083 ,\nC2079_=_C2084 ,C2079_=_C2086 ,C2079_=_C2087 ,C2079_=_C2088 ,C2079_=_C3501 ,C2080_=_C2081 ,\nC2080_=_C2082 ,C2080_=_C2083 ,C2080_=_C2084 ,C2080_=_C2086 ,C2080_=_C2087 ,C2080_=_C2088 ,\nC2081_=_C2082 ,C2081_=_C2083 ,C2081_=_C2084 ,C2081_=_C2086</w:t>
      </w:r>
    </w:p>
    <w:p>
      <w:pPr>
        <w:pStyle w:val="PreformattedText"/>
        <w:bidi w:val="0"/>
        <w:spacing w:before="0" w:after="0"/>
        <w:jc w:val="left"/>
        <w:rPr/>
      </w:pPr>
      <w:r>
        <w:rPr/>
        <w:t xml:space="preserve"> </w:t>
      </w:r>
      <w:r>
        <w:rPr/>
        <w:t>,C2081_=_C2087 ,C2081_=_C2088 ,\nC2082_=_C2083 ,C2082_=_C2084 ,C2082_=_C2086 ,C2082_=_C2087 ,C2082_=_C2088 ,C2083_=_C2084 ,\nC2083_=_C2086 ,C2083_=_C2087 ,C2083_=_C2088 ,C2084_=_C2086 ,C2084_=_C2087 ,C2084_=_C2088 ,\nC2086_=_C2087 ,C2086_=_C2088 ,C2087_=_C2088 ,C2224_=_C2356 ,C2224_=_C2805 ,C2224_=_C2978 ,\nC2224_=_C3012 ,C2224_=_C3176 ,C2224_=_C3229 ,C2224_=_C3255 ,C2224_=_C3526 ,C2224_=_C3555 ,\nC2224_=_C3582 ,C2224_=_C3659 ,C2224_=_C3661 ,C2224_=_C3662 ,C2224_=_C3663 ,C2224_=_C3664 ,\nC2224_=_C3666 ,C2224_=_C3667 ,C2304_=_C2403 ,C2304_=_C2925 ,C2304_=_C3019 ,C2304_=_C3157 ,\nC2304_=_C3210 ,C2304_=_C3501 ,C2304_=_C3539 ,C2304_=_C3688 ,C2304_=_C3734 ,C2304_=_C3944 ,\nC2304_=_C3950 ,C2356_=_C2805 ,C2356_=_C2978 ,C2356_=_C3012 ,C2356_=_C3176 ,C2356_=_C3229 ,\nC2356_=_C3255 ,C2356_=_C3526 ,C2356_=_C3555 ,C2356_=_C3582 ,C2356_=_C3659 ,C2356_=_C3661 ,\nC2356_=_C3662 ,C2356_=_C3663 ,C2356_=_C3664 ,C2356_=_C3666 ,C2356_=_C3667 ,C2403_=_C2925 ,\nC2403_=_C3019 ,C2403_=_C3157 ,C2403_=_C3210 ,C2403_=_C3501 ,C2403_=_C3539 ,C2403_=_C3688 ,\nC2403_=_C3734 ,C2403_=_C3944 ,C2403_=_C3950 ,C2520_=_C2535 ,C2520_=_C2555 ,C2520_=_C2627 ,\nC2520_=_C3014 ,C2520_=_C3529 ,C2520_=_C3682 ,C2520_=_C3711 ,C2520_=_C3712 ,C2520_=_C3713 ,\nC2520_=_C3714 ,C2520_=_C3715 ,C2520_=_C3716 ,C2520_=_C3717 ,C2520_=_C3719 ,C2520_=_C3720 ,\nC2520_=_C3721 ,C2520_=_C3722 ,C2535_=_C2555 ,C2535_=_C2627 ,C2535_=_C3014 ,C2535_=_C3529 ,\nC2535_=_C3682 ,C2535_=_C3711 ,C2535_=_C3712 ,C2535_=_C3713 ,C2535_=_C3714 ,C2535_=_C3715 ,\nC2535_=_C3716 ,C2535_=_C3717 ,C2535_=_C3719 ,C2535_=_C3720 ,C2535_=_C3721 ,C2535_=_C3722 ,\nC2555_=_C2627 ,C2555_=_C3014 ,C2555_=_C3529 ,C2555_=_C3682 ,C2555_=_C3711 ,C2555_=_C3712 ,\nC2555_=_C3713 ,C2555_=_C3714 ,C2555_=_C3715 ,C2555_=_C3716 ,C2555_=_C3717 ,C2555_=_C3719 ,\nC2555_=_C3720 ,C2555_=_C3721 ,C2555_=_C3722 ,C2627_=_C3014 ,C2627_=_C3529 ,C2627_=_C3682 ,\nC2627_=_C3711 ,C2627_=_C3712 ,C2627_=_C3713 ,C2627_=_C3714 ,C2627_=_C3715 ,C2627_=_C3716 ,\nC2627_=_C3717 ,C2627_=_C3719 ,C2627_=_C3720 ,C2627_=_C3721 ,C2627_=_C3722 ,C2805_=_C2978 ,\nC2805_=_C3012 ,C2805_=_C3176 ,C2805_=_C3229 ,C2805_=_C3255 ,C2805_=_C3526 ,C2805_=_C3555 ,\nC2805_=_C3582 ,C2805_=_C3659 ,C2805_=_C3661 ,C2805_=_C3662 ,C2805_=_C3663 ,C2805_=_C3664 ,\nC2805_=_C3666 ,C2805_=_C3667 ,C2925_=_C3019 ,C2925_=_C3157 ,C2925_=_C3210 ,C2925_=_C3501 ,\nC2925_=_C3539 ,C2925_=_C3688 ,C2925_=_C3734 ,C2925_=_C3944 ,C2925_=_C3950 ,C2978_=_C3012 ,\nC2978_=_C3176 ,C2978_=_C3229 ,C2978_=_C3255 ,C2978_=_C3526 ,C2978_=_C3555 ,C2978_=_C3582 ,\nC2978_=_C3659 ,C2978_=_C3661 ,C2978_=_C3662 ,C2978_=_C3663 ,C2978_=_C3664 ,C2978_=_C3666 ,\nC2978_=_C3667 ,C3012_=_C3014 ,C3012_=_C3019 ,C3012_=_C3176 ,C3012_=_C3229 ,C3012_=_C3255 ,\nC3012_=_C3526 ,C3012_=_C3555 ,C3012_=_C3582 ,C3012_=_C3659 ,C3012_=_C3661 ,C3012_=_C3662 ,\nC3012_=_C3663 ,C3012_=_C3664 ,C3012_=_C3666 ,C3012_=_C3667 ,C3014_=_C3019 ,C3014_=_C3529 ,\nC3014_=_C3682 ,C3014_=_C3711 ,C3014_=_C3712 ,C3014_=_C3713 ,C3014_=_C3714 ,C3014_=_C3715 ,\nC3014_=_C3716 ,C3014_=_C3717 ,C3014_=_C3719 ,C3014_=_C3720 ,C3014_=_C3721 ,C3014_=_C3722 ,\nC3019_=_C3157 ,C3019_=_C3210 ,C3019_=_C3501 ,C3019_=_C3539 ,C3019_=_C3688 ,C3019_=_C3734 ,\nC3019_=_C3944 ,C3019_=_C3950 ,C3157_=_C3210 ,C3157_=_C3501 ,C3157_=_C3539 ,C3157_=_C3688 ,\nC3157_=_C3734 ,C3157_=_C3944 ,C3157_=_C3950 ,C3176_=_C3229 ,C3176_=_C3255 ,C3176_=_C3526 ,\nC3176_=_C3555 ,C3176_=_C3582 ,C3176_=_C3659 ,C3176_=_C3661 ,C3176_=_C3662 ,C3176_=_C3663 ,\nC3176_=_C3664 ,C3176_=_C3666 ,C3176_=_C3667 ,C3210_=_C3501 ,C3210_=_C3539 ,C3210_=_C3688 ,\nC3210_=_C3734 ,C3210_=_C3944 ,C3210_=_C3950 ,C3229_=_C3255 ,C3229_=_C3526 ,C3229_=_C3555 ,\nC3229_=_C3582 ,C3229_=_C3659 ,C3229_=_C3661 ,C3229_=_C3662 ,C3229_=_C3663 ,C3229_=_C3664 ,\nC3229_=_C3666 ,C3229_=_C3667 ,C3255_=_C3526 ,C3255_=_C3555 ,C3255_=_C3582 ,C3255_=_C3659 ,\nC3255_=_C3661 ,C3255_=_C3662 ,C3255_=_C3663 ,C3255_=_C3664 ,C3255_=_C3666 ,C3255_=_C3667 ,\nC3501_=_C3539 ,C3501_=_C3688 ,C3501_=_C3734 ,C3501_=_C3944 ,C3501_=_C3950 ,C3526_=_C3529 ,\nC3526_=_C3539 ,C3526_=_C3555 ,C3526_=_C3582 ,C3526_=_C3659 ,C3526_=_C3661 ,C3526_=_C3662 ,\nC3526_=_C3663 ,C3526_=_C3664 ,C3526_=_C3666 ,C3526_=_C3667 ,C3529_=_C3539 ,C3529_=_C3682 ,\nC3529_=_C3711 ,C3529_=_C3712 ,C3529_=_C3713 ,C3529_=_C3714 ,C3529_=_C3715 ,C3529_=_C3716 ,\nC3529_=_C3717 ,C3529_=_C3719 ,C3529_=_C3720 ,C3529_=_C3721 ,C3529_=_C3722 ,C3539_=_C3688 ,\nC3539_=_C3734 ,C3539_=_C3944 ,C3539_=_C3950 ,C3555_=_C3582 ,C3555_=_C3659 ,C3555_=_C3661 ,\nC3555_=_C3662 ,C3555_=_C3663 ,C3555_=_C3664 ,C3555_=_C3666 ,C3555_=_C3667 ,C3582_=_C3659 ,\nC3582_=_C3661 ,C3582_=_C3662 ,C3582_=_C3663 ,C3582_=_C3664 ,C3582_=_C3666 ,C3582_=_C3667 ,\nC3659_=_C3661 ,C3659_=_C3662 ,C3659_=_C3663 ,C3659_=_C3664 ,C3659_=_C3666 ,C3659_=_C3667 ,\nC3659_=_C3682 ,C3659_=_C3688 ,C3661_=_C3662 ,C3661_=_C3663 ,C3661_=_C3664 ,C3661_=_C3666 ,\nC3661_=_C3667 ,C3662_=_C3663 ,C3662_=_C3664 ,C3662_=_C3666 ,C3662_=_C3667 ,C3663_=_C3664 ,\nC3663_=_C3666 ,C3663_=_C3667 ,C3663_=_C3713 ,C3663_=_C3944 ,C3664_=_C3666 ,C3664_=_C3667 ,\nC3664_=_C3717 ,C3666_=_C3667 ,C3682_=_C3688 ,C3682_=_C3711 ,C3682_=_C3712 ,C3682_=_C3713 ,\nC3682_=_C3714 ,C3682_=_C3715 ,C3682_=_C3716 ,C3682_=_C3717 ,C3682_=_C3719 ,C3682_=_C3720 ,\nC3682_=_C3721 ,C3682_=_C3722 ,C3688_=_C3734 ,C3688_=_C3944 ,C3688_=_C3950 ,C3711_=_C3712 ,\nC3711_=_C3713 ,C3711_=_C3714 ,C3711_=_C3715 ,C3711_=_C3716 ,C3711_=_C3717 ,C3711_=_C3719 ,\nC3711_=_C3720 ,C3711_=_C3721 ,C3711_=_C3722 ,C3712_=_C3713 ,C3712_=_C3714 ,C3712_=_C3715 ,\nC3712_=_C3716 ,C3712_=_C3717 ,C3712_=_C3719 ,C3712_=_C3720 ,C3712_=_C3721 ,C3712_=_C3722 ,\nC3713_=_C3714 ,C3713_=_C3715 ,C3713_=_C3716 ,C3713_=_C3717 ,C3713_=_C3719 ,C3713_=_C3720 ,\nC3713_=_C3721 ,C3713_=_C3722 ,C3713_=_C3944 ,C3714_=_C3715 ,C3714_=_C3716 ,C3714_=_C3717 ,\nC3714_=_C3719 ,C3714_=_C3720 ,C3714_=_C3721 ,C3714_=_C3722 ,C3715_=_C3716 ,C3715_=_C3717 ,\nC3715_=_C3719 ,C3715_=_C3720 ,C3715_=_C3721 ,C3715_=_C3722 ,C3716_=_C3717 ,C3716_=_C3719 ,\nC3716_=_C3720 ,C3716_=_C3721 ,C3716_=_C3722 ,C3717_=_C3719 ,C3717_=_C3720 ,C3717_=_C3721 ,\nC3717_=_C3722 ,C3719_=_C3720 ,C3719_=_C3721 ,C3719_=_C3722 ,C3720_=_C3721 ,C3720_=_C3722 ,\nC3721_=_C3722 ,C3734_=_C3944 ,C3734_=_C3950 ,C3944_=_C3950 ,"];187[shape=box, label="id:187 level: 6\n53: C706 C857 C880 C1265 C1275 \nC1358 C1371 C1552 C1646 C1685 C1696 \nC2076 C2084 C2473 C2485 C2604 C2614 \nC2735 C2736 C2737 C2738 C2739 C2740 \nC2741 C2742 C2743 C2744 C2745 C2746 \nC2747 C2748 C2749 C2750 C2824 C2923 \nC3034 C3087 C3271 C3327 C3339 C3415 \nC3686 C3693 C3706 C3737 C3851 C3938 \nC3961 C4003 C4004 C4005 C4006 C4007 \n719: C706_=_C857( C706 C857 ) C706_=_C880( C706 C880 ) C706_=_C1265( C706 C1265 ) C706_=_C1358( C706 C1358 ) C706_=_C1552( C706 C1552 ) \nC706_=_C1646( C706 C1646 ) C706_=_C1685( C706 C1685 ) C706_=_C2076( C706 C2076 ) C706_=_C2473( C706 C2473 ) C706_=_C2604( C706 C2604 ) C706_=_C2735( C706 C2735 ) \nC706_=_C2736( C706 C2736 ) C706_=_C2737( C706 C2737 ) C706_=_C2738( C706 C2738 ) C706_=_C2739( C706 C2739 ) C706_=_C2740( C706 C2740 ) C706_=_C2741( C706 C2741 ) \nC706_=_C2742( C706 C2742 ) C706_=_C2743( C706 C2743 ) C706_=_C2744( C706 C2744 ) C706_=_C2745( C706 C2745 ) C706_=_C2746( C706 C2746 ) C706_=_C2747( C706 C2747 ) \nC706_=_C2748( C706 C2748 ) C706_=_C2749( C706 C2749 ) C706_=_C2750( C706 C2750 ) C857_=_C880( C857 C880 ) C857_=_C1265( C857 C1265 ) C857_=_C1358( C857 C1358 ) \nC857_=_C1552( C857 C1552 ) C857_=_C1646( C857 C1646 ) C857_=_C1685( C857 C1685 ) C857_=_C2076( C857 C2076 ) C857_=_C2473( C857 C2473 ) C857_=_C2604( C857 C2604 ) \nC857_=_C2735( C857 C2735 ) C857_=_C2736( C857 C2736 ) C857_=_C2737( C857 C2737 ) C857_=_C2738( C857 C2738 ) C857_=_C2739( C857 C2739 ) C857_=_C2740( C857 C2740 ) \nC857_=_C2741( C857 C2741 ) C857_=_C2742( C857 C2742 ) C857_=_C2743( C857 C2743 ) C857_=_C2744( C857 C2744 ) C857_=_C2745( C857 C2745 ) C857_=_C2746( C857 C2746 ) \nC857_=_C2747( C857 C2747 ) C857_=_C2748( C857 C2748 ) C857_=_C2749( C857 C2749 ) C857_=_C2750( C857 C2750 ) C880_=_C1265( C880 C1265 ) C880_=_C1358( C880 C1358 ) \nC880_=_C1552( C880 C1552 ) C880_=_C1646( C880 C1646 ) C880_=_C1685( C880 C1685 ) C880_=_C2076( C880 C2076 ) C880_=_C2473( C880 C2473 ) C880_=_C2604( C880 C2604 ) \nC880_=_C2735( C880 C2735 ) C880_=_C2736( C880 C2736 ) C880_=_C2737( C880 C2737 ) C880_=_C2738( C880 C2738 ) C880_=_C2739( C880 C2739 ) C880_=_C2740( C880 C2740 ) \nC880_=_C2741( C880 C2741 ) C880_=_C2742( C880 C2742 ) C880_=_C2743( C880 C2743 ) C880_=_C2744( C880 C2744 ) C880_=_C2745( C880 C2745 ) C880_=_C2746( C880 C2746 ) \nC880_=_C2747( C880 C2747 ) C880_=_C2748( C880 C2748 ) C880_=_C2749( C880 C2749 ) C880_=_C2750( C880 C2750 ) C1265_=_C1275( C1265 C1275 ) C1265_=_C1358( C1265 C1358 ) \nC1265_=_C1552( C1265 C1552 ) C1265_=_C1646( C1265 C1646 ) C1265_=_C1685( C1265 C1685 ) C1265_=_C2076( C1265 C2076 ) C1265_=_C2473( C1265 C2473 ) C1265_=_C2604( C1265 C2604 ) \nC1265_=_C2735( C1265 C2735 ) C1265_=_C2736( C1265 C2736 ) C1265_=_C2737( C1265 C2737 ) C1265_=_C2738( C1265 C2738 ) C1265_=_C2739( C1265 C2739 ) C1265_=_C2740( C1265 C2740 ) \nC1265_=_C2741( C1265 C2741 ) C1265_=_C2742( C1265 C2742 ) C1265_=_C2743( C1265 C2743 ) C1265_=_C2744( C1265 C2744 ) C1265_=_C2745( C1265 C2745 ) C1265_=_C2746( C1265 C2746 ) \nC1265_=_C2747( C1265 C2747 ) C1265_=_C2748( C1265 C2748 ) C1265_=_C2749( C1265 C2749 ) C1265_=_C2750( C1265 C2750 ) C1275_=_C1371( C1275 C1371 ) C1275_=_C1696( C1275 C1696 ) \nC1275_=_C2084( C1275 C2084 ) C1275_=_C2485( C1275 C2485 ) C1275_=_C2614( C1275 C2614 ) C1275_=_C2745( C1275 C2745 ) C1275_=_C2824( C1275 C2824 ) C1275_=_C2923( C1275 C2923 ) \nC1275_=_C3034( C1275 C3034 ) C1275_=_C3087( C1275 C3087 ) C1275_=_C3271( C1275 C3271 ) C1275_=_C3327( C1275 C3327 ) C1275_=_C3339( C1275 C3339 ) C1275_=_C3415( C1275 C3415 ) \nC1275_=_C3686( C1275 C3686 ) C1275_=_C3693( C1275 C3693 ) C1275_=_C3706( C1275 C3706 ) C1275_=_C3737( C1275 C3737 ) C1275_=_C3851( C1275 C3851 ) C1275_=_C3938( C1275 C3938 ) \nC1275_=_C3961( C1275</w:t>
      </w:r>
    </w:p>
    <w:p>
      <w:pPr>
        <w:pStyle w:val="PreformattedText"/>
        <w:bidi w:val="0"/>
        <w:spacing w:before="0" w:after="0"/>
        <w:jc w:val="left"/>
        <w:rPr/>
      </w:pPr>
      <w:r>
        <w:rPr/>
        <w:t xml:space="preserve"> </w:t>
      </w:r>
      <w:r>
        <w:rPr/>
        <w:t>C3961 ) C1275_=_C4003( C1275 C4003 ) C1275_=_C4004( C1275 C4004 ) C1275_=_C4005( C1275 C4005 ) C1275_=_C4006( C1275 C4006 ) C1275_=_C4007( C1275 C4007 ) \nC1358_=_C1371( C1358 C1371 ) C1358_=_C1552( C1358 C1552 ) C1358_=_C1646( C1358 C1646 ) C1358_=_C1685( C1358 C1685 ) C1358_=_C2076( C1358 C2076 ) C1358_=_C2473( C1358 C2473 ) \nC1358_=_C2604( C1358 C2604 ) C1358_=_C2735( C1358 C2735 ) C1358_=_C2736( C1358 C2736 ) C1358_=_C2737( C1358 C2737 ) C1358_=_C2738( C1358 C2738 ) C1358_=_C2739( C1358 C2739 ) \nC1358_=_C2740( C1358 C2740 ) C1358_=_C2741( C1358 C2741 ) C1358_=_C2742( C1358 C2742 ) C1358_=_C2743( C1358 C2743 ) C1358_=_C2744( C1358 C2744 ) C1358_=_C2745( C1358 C2745 ) \nC1358_=_C2746( C1358 C2746 ) C1358_=_C2747( C1358 C2747 ) C1358_=_C2748( C1358 C2748 ) C1358_=_C2749( C1358 C2749 ) C1358_=_C2750( C1358 C2750 ) C1371_=_C1696( C1371 C1696 ) \nC1371_=_C2084( C1371 C2084 ) C1371_=_C2485( C1371 C2485 ) C1371_=_C2614( C1371 C2614 ) C1371_=_C2745( C1371 C2745 ) C1371_=_C2824( C1371 C2824 ) C1371_=_C2923( C1371 C2923 ) \nC1371_=_C3034( C1371 C3034 ) C1371_=_C3087( C1371 C3087 ) C1371_=_C3271( C1371 C3271 ) C1371_=_C3327( C1371 C3327 ) C1371_=_C3339( C1371 C3339 ) C1371_=_C3415( C1371 C3415 ) \nC1371_=_C3686( C1371 C3686 ) C1371_=_C3693( C1371 C3693 ) C1371_=_C3706( C1371 C3706 ) C1371_=_C3737( C1371 C3737 ) C1371_=_C3851( C1371 C3851 ) C1371_=_C3938( C1371 C3938 ) \nC1371_=_C3961( C1371 C3961 ) C1371_=_C4003( C1371 C4003 ) C1371_=_C4004( C1371 C4004 ) C1371_=_C4005( C1371 C4005 ) C1371_=_C4006( C1371 C4006 ) C1371_=_C4007( C1371 C4007 ) \nC1552_=_C1646( C1552 C1646 ) C1552_=_C1685( C1552 C1685 ) C1552_=_C2076( C1552 C2076 ) C1552_=_C2473( C1552 C2473 ) C1552_=_C2604( C1552 C2604 ) C1552_=_C2735( C1552 C2735 ) \nC1552_=_C2736( C1552 C2736 ) C1552_=_C2737( C1552 C2737 ) C1552_=_C2738( C1552 C2738 ) C1552_=_C2739( C1552 C2739 ) C1552_=_C2740( C1552 C2740 ) C1552_=_C2741( C1552 C2741 ) \nC1552_=_C2742( C1552 C2742 ) C1552_=_C2743( C1552 C2743 ) C1552_=_C2744( C1552 C2744 ) C1552_=_C2745( C1552 C2745 ) C1552_=_C2746( C1552 C2746 ) C1552_=_C2747( C1552 C2747 ) \nC1552_=_C2748( C1552 C2748 ) C1552_=_C2749( C1552 C2749 ) C1552_=_C2750( C1552 C2750 ) C1646_=_C1685( C1646 C1685 ) C1646_=_C2076( C1646 C2076 ) C1646_=_C2473( C1646 C2473 ) \nC1646_=_C2604( C1646 C2604 ) C1646_=_C2735( C1646 C2735 ) C1646_=_C2736( C1646 C2736 ) C1646_=_C2737( C1646 C2737 ) C1646_=_C2738( C1646 C2738 ) C1646_=_C2739( C1646 C2739 ) \nC1646_=_C2740( C1646 C2740 ) C1646_=_C2741( C1646 C2741 ) C1646_=_C2742( C1646 C2742 ) C1646_=_C2743( C1646 C2743 ) C1646_=_C2744( C1646 C2744 ) C1646_=_C2745( C1646 C2745 ) \nC1646_=_C2746( C1646 C2746 ) C1646_=_C2747( C1646 C2747 ) C1646_=_C2748( C1646 C2748 ) C1646_=_C2749( C1646 C2749 ) C1646_=_C2750( C1646 C2750 ) C1685_=_C1696( C1685 C1696 ) \nC1685_=_C2076( C1685 C2076 ) C1685_=_C2473( C1685 C2473 ) C1685_=_C2604( C1685 C2604 ) C1685_=_C2735( C1685 C2735 ) C1685_=_C2736( C1685 C2736 ) C1685_=_C2737( C1685 C2737 ) \nC1685_=_C2738( C1685 C2738 ) C1685_=_C2739( C1685 C2739 ) C1685_=_C2740( C1685 C2740 ) C1685_=_C2741( C1685 C2741 ) C1685_=_C2742( C1685 C2742 ) C1685_=_C2743( C1685 C2743 ) \nC1685_=_C2744( C1685 C2744 ) C1685_=_C2745( C1685 C2745 ) C1685_=_C2746( C1685 C2746 ) C1685_=_C2747( C1685 C2747 ) C1685_=_C2748( C1685 C2748 ) C1685_=_C2749( C1685 C2749 ) \nC1685_=_C2750( C1685 C2750 ) C1696_=_C2084( C1696 C2084 ) C1696_=_C2485( C1696 C2485 ) C1696_=_C2614( C1696 C2614 ) C1696_=_C2745( C1696 C2745 ) C1696_=_C2824( C1696 C2824 ) \nC1696_=_C2923( C1696 C2923 ) C1696_=_C3034( C1696 C3034 ) C1696_=_C3087( C1696 C3087 ) C1696_=_C3271( C1696 C3271 ) C1696_=_C3327( C1696 C3327 ) C1696_=_C3339( C1696 C3339 ) \nC1696_=_C3415( C1696 C3415 ) C1696_=_C3686( C1696 C3686 ) C1696_=_C3693( C1696 C3693 ) C1696_=_C3706( C1696 C3706 ) C1696_=_C3737( C1696 C3737 ) C1696_=_C3851( C1696 C3851 ) \nC1696_=_C3938( C1696 C3938 ) C1696_=_C3961( C1696 C3961 ) C1696_=_C4003( C1696 C4003 ) C1696_=_C4004( C1696 C4004 ) C1696_=_C4005( C1696 C4005 ) C1696_=_C4006( C1696 C4006 ) \nC1696_=_C4007( C1696 C4007 ) C2076_=_C2084( C2076 C2084 ) C2076_=_C2473( C2076 C2473 ) C2076_=_C2604( C2076 C2604 ) C2076_=_C2735( C2076 C2735 ) C2076_=_C2736( C2076 C2736 ) \nC2076_=_C2737( C2076 C2737 ) C2076_=_C2738( C2076 C2738 ) C2076_=_C2739( C2076 C2739 ) C2076_=_C2740( C2076 C2740 ) C2076_=_C2741( C2076 C2741 ) C2076_=_C2742( C2076 C2742 ) \nC2076_=_C2743( C2076 C2743 ) C2076_=_C2744( C2076 C2744 ) C2076_=_C2745( C2076 C2745 ) C2076_=_C2746( C2076 C2746 ) C2076_=_C2747( C2076 C2747 ) C2076_=_C2748( C2076 C2748 ) \nC2076_=_C2749( C2076 C2749 ) C2076_=_C2750( C2076 C2750 ) C2084_=_C2485( C2084 C2485 ) C2084_=_C2614( C2084 C2614 ) C2084_=_C2745( C2084 C2745 ) C2084_=_C2824( C2084 C2824 ) \nC2084_=_C2923( C2084 C2923 ) C2084_=_C3034( C2084 C3034 ) C2084_=_C3087( C2084 C3087 ) C2084_=_C3271( C2084 C3271 ) C2084_=_C3327( C2084 C3327 ) C2084_=_C3339( C2084 C3339 ) \nC2084_=_C3415( C2084 C3415 ) C2084_=_C3686( C2084 C3686 ) C2084_=_C3693( C2084 C3693 ) C2084_=_C3706( C2084 C3706 ) C2084_=_C3737( C2084 C3737 ) C2084_=_C3851( C2084 C3851 ) \nC2084_=_C3938( C2084 C3938 ) C2084_=_C3961( C2084 C3961 ) C2084_=_C4003( C2084 C4003 ) C2084_=_C4004( C2084 C4004 ) C2084_=_C4005( C2084 C4005 ) C2084_=_C4006( C2084 C4006 ) \nC2084_=_C4007( C2084 C4007 ) C2473_=_C2485( C2473 C2485 ) C2473_=_C2604( C2473 C2604 ) C2473_=_C2735( C2473 C2735 ) C2473_=_C2736( C2473 C2736 ) C2473_=_C2737( C2473 C2737 ) \nC2473_=_C2738( C2473 C2738 ) C2473_=_C2739( C2473 C2739 ) C2473_=_C2740( C2473 C2740 ) C2473_=_C2741( C2473 C2741 ) C2473_=_C2742( C2473 C2742 ) C2473_=_C2743( C2473 C2743 ) \nC2473_=_C2744( C2473 C2744 ) C2473_=_C2745( C2473 C2745 ) C2473_=_C2746( C2473 C2746 ) C2473_=_C2747( C2473 C2747 ) C2473_=_C2748( C2473 C2748 ) C2473_=_C2749( C2473 C2749 ) \nC2473_=_C2750( C2473 C2750 ) C2485_=_C2614( C2485 C2614 ) C2485_=_C2745( C2485 C2745 ) C2485_=_C2824( C2485 C2824 ) C2485_=_C2923( C2485 C2923 ) C2485_=_C3034( C2485 C3034 ) \nC2485_=_C3087( C2485 C3087 ) C2485_=_C3271( C2485 C3271 ) C2485_=_C3327( C2485 C3327 ) C2485_=_C3339( C2485 C3339 ) C2485_=_C3415( C2485 C3415 ) C2485_=_C3686( C2485 C3686 ) \nC2485_=_C3693( C2485 C3693 ) C2485_=_C3706( C2485 C3706 ) C2485_=_C3737( C2485 C3737 ) C2485_=_C3851( C2485 C3851 ) C2485_=_C3938( C2485 C3938 ) C2485_=_C3961( C2485 C3961 ) \nC2485_=_C4003( C2485 C4003 ) C2485_=_C4004( C2485 C4004 ) C2485_=_C4005( C2485 C4005 ) C2485_=_C4006( C2485 C4006 ) C2485_=_C4007( C2485 C4007 ) C2604_=_C2614( C2604 C2614 ) \nC2604_=_C2735( C2604 C2735 ) C2604_=_C2736( C2604 C2736 ) C2604_=_C2737( C2604 C2737 ) C2604_=_C2738( C2604 C2738 ) C2604_=_C2739( C2604 C2739 ) C2604_=_C2740( C2604 C2740 ) \nC2604_=_C2741( C2604 C2741 ) C2604_=_C2742( C2604 C2742 ) C2604_=_C2743( C2604 C2743 ) C2604_=_C2744( C2604 C2744 ) C2604_=_C2745( C2604 C2745 ) C2604_=_C2746( C2604 C2746 ) \nC2604_=_C2747( C2604 C2747 ) C2604_=_C2748( C2604 C2748 ) C2604_=_C2749( C2604 C2749 ) C2604_=_C2750( C2604 C2750 ) C2614_=_C2745( C2614 C2745 ) C2614_=_C2824( C2614 C2824 ) \nC2614_=_C2923( C2614 C2923 ) C2614_=_C3034( C2614 C3034 ) C2614_=_C3087( C2614 C3087 ) C2614_=_C3271( C2614 C3271 ) C2614_=_C3327( C2614 C3327 ) C2614_=_C3339( C2614 C3339 ) \nC2614_=_C3415( C2614 C3415 ) C2614_=_C3686( C2614 C3686 ) C2614_=_C3693( C2614 C3693 ) C2614_=_C3706( C2614 C3706 ) C2614_=_C3737( C2614 C3737 ) C2614_=_C3851( C2614 C3851 ) \nC2614_=_C3938( C2614 C3938 ) C2614_=_C3961( C2614 C3961 ) C2614_=_C4003( C2614 C4003 ) C2614_=_C4004( C2614 C4004 ) C2614_=_C4005( C2614 C4005 ) C2614_=_C4006( C2614 C4006 ) \nC2614_=_C4007( C2614 C4007 ) C2735_=_C2736( C2735 C2736 ) C2735_=_C2737( C2735 C2737 ) C2735_=_C2738( C2735 C2738 ) C2735_=_C2739( C2735 C2739 ) C2735_=_C2740( C2735 C2740 ) \nC2735_=_C2741( C2735 C2741 ) C2735_=_C2742( C2735 C2742 ) C2735_=_C2743( C2735 C2743 ) C2735_=_C2744( C2735 C2744 ) C2735_=_C2745( C2735 C2745 ) C2735_=_C2746( C2735 C2746 ) \nC2735_=_C2747( C2735 C2747 ) C2735_=_C2748( C2735 C2748 ) C2735_=_C2749( C2735 C2749 ) C2735_=_C2750( C2735 C2750 ) C2735_=_C3087( C2735 C3087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6_=_C2748( C2736 C2748 ) C2736_=_C2749( C2736 C2749 ) \nC2736_=_C2750( C2736 C2750 ) C2736_=_C3327( C2736 C3327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3339( C2737 C3339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3415( C2739 C3415 ) C2740_=_C2741( C2740 C2741 ) C2740_=_C2742( C2740 C2742 ) \nC2740_=_C2743( C2740 C2743 ) C2740_=_C2744( C2740 C2744 ) C2740_=_C2745( C2740 C2745 ) C2740_=_C2746( C2740 C2746 ) C2740_=_C2747( C2740 C2747 ) C2740_=_C2748( C2740 C2748 ) \nC2740_=_C2749( C2740 C2749 ) C2740_=_C2750( C2740 C2750 ) C2741_=_C2742(</w:t>
      </w:r>
    </w:p>
    <w:p>
      <w:pPr>
        <w:pStyle w:val="PreformattedText"/>
        <w:bidi w:val="0"/>
        <w:spacing w:before="0" w:after="0"/>
        <w:jc w:val="left"/>
        <w:rPr/>
      </w:pPr>
      <w:r>
        <w:rPr/>
        <w:t xml:space="preserve"> </w:t>
      </w:r>
      <w:r>
        <w:rPr/>
        <w:t>C2741 C2742 ) C2741_=_C2743( C2741 C2743 ) C2741_=_C2744( C2741 C2744 ) C2741_=_C2745( C2741 C2745 ) \nC2741_=_C2746( C2741 C2746 ) C2741_=_C2747( C2741 C2747 ) C2741_=_C2748( C2741 C2748 ) C2741_=_C2749( C2741 C2749 ) C2741_=_C2750( C2741 C2750 ) C2741_=_C3693( C2741 C3693 ) \nC2742_=_C2743( C2742 C2743 ) C2742_=_C2744( C2742 C2744 ) C2742_=_C2745( C2742 C2745 ) C2742_=_C2746( C2742 C2746 ) C2742_=_C2747( C2742 C2747 ) C2742_=_C2748( C2742 C2748 ) \nC2742_=_C2749( C2742 C2749 ) C2742_=_C2750( C2742 C2750 ) C2742_=_C3706( C2742 C3706 ) C2743_=_C2744( C2743 C2744 ) C2743_=_C2745( C2743 C2745 ) C2743_=_C2746( C2743 C2746 ) \nC2743_=_C2747( C2743 C2747 ) C2743_=_C2748( C2743 C2748 ) C2743_=_C2749( C2743 C2749 ) C2743_=_C2750( C2743 C2750 ) C2743_=_C3737( C2743 C3737 ) C2744_=_C2745( C2744 C2745 ) \nC2744_=_C2746( C2744 C2746 ) C2744_=_C2747( C2744 C2747 ) C2744_=_C2748( C2744 C2748 ) C2744_=_C2749( C2744 C2749 ) C2744_=_C2750( C2744 C2750 ) C2744_=_C3851( C2744 C3851 ) \nC2745_=_C2746( C2745 C2746 ) C2745_=_C2747( C2745 C2747 ) C2745_=_C2748( C2745 C2748 ) C2745_=_C2749( C2745 C2749 ) C2745_=_C2750( C2745 C2750 ) C2745_=_C2824( C2745 C2824 ) \nC2745_=_C2923( C2745 C2923 ) C2745_=_C3034( C2745 C3034 ) C2745_=_C3087( C2745 C3087 ) C2745_=_C3271( C2745 C3271 ) C2745_=_C3327( C2745 C3327 ) C2745_=_C3339( C2745 C3339 ) \nC2745_=_C3415( C2745 C3415 ) C2745_=_C3686( C2745 C3686 ) C2745_=_C3693( C2745 C3693 ) C2745_=_C3706( C2745 C3706 ) C2745_=_C3737( C2745 C3737 ) C2745_=_C3851( C2745 C3851 ) \nC2745_=_C3938( C2745 C3938 ) C2745_=_C3961( C2745 C3961 ) C2745_=_C4003( C2745 C4003 ) C2745_=_C4004( C2745 C4004 ) C2745_=_C4005( C2745 C4005 ) C2745_=_C4006( C2745 C4006 ) \nC2745_=_C4007( C2745 C4007 ) C2746_=_C2747( C2746 C2747 ) C2746_=_C2748( C2746 C2748 ) C2746_=_C2749( C2746 C2749 ) C2746_=_C2750( C2746 C2750 ) C2747_=_C2748( C2747 C2748 ) \nC2747_=_C2749( C2747 C2749 ) C2747_=_C2750( C2747 C2750 ) C2747_=_C4004( C2747 C4004 ) C2748_=_C2749( C2748 C2749 ) C2748_=_C2750( C2748 C2750 ) C2749_=_C2750( C2749 C2750 ) \nC2749_=_C4005( C2749 C4005 ) C2750_=_C4006( C2750 C4006 ) C2824_=_C2923( C2824 C2923 ) C2824_=_C3034( C2824 C3034 ) C2824_=_C3087( C2824 C3087 ) C2824_=_C3271( C2824 C3271 ) \nC2824_=_C3327( C2824 C3327 ) C2824_=_C3339( C2824 C3339 ) C2824_=_C3415( C2824 C3415 ) C2824_=_C3686( C2824 C3686 ) C2824_=_C3693( C2824 C3693 ) C2824_=_C3706( C2824 C3706 ) \nC2824_=_C3737( C2824 C3737 ) C2824_=_C3851( C2824 C3851 ) C2824_=_C3938( C2824 C3938 ) C2824_=_C3961( C2824 C3961 ) C2824_=_C4003( C2824 C4003 ) C2824_=_C4004( C2824 C4004 ) \nC2824_=_C4005( C2824 C4005 ) C2824_=_C4006( C2824 C4006 ) C2824_=_C4007( C2824 C4007 ) C2923_=_C3034( C2923 C3034 ) C2923_=_C3087( C2923 C3087 ) C2923_=_C3271( C2923 C3271 ) \nC2923_=_C3327( C2923 C3327 ) C2923_=_C3339( C2923 C3339 ) C2923_=_C3415( C2923 C3415 ) C2923_=_C3686( C2923 C3686 ) C2923_=_C3693( C2923 C3693 ) C2923_=_C3706( C2923 C3706 ) \nC2923_=_C3737( C2923 C3737 ) C2923_=_C3851( C2923 C3851 ) C2923_=_C3938( C2923 C3938 ) C2923_=_C3961( C2923 C3961 ) C2923_=_C4003( C2923 C4003 ) C2923_=_C4004( C2923 C4004 ) \nC2923_=_C4005( C2923 C4005 ) C2923_=_C4006( C2923 C4006 ) C2923_=_C4007( C2923 C4007 ) C3034_=_C3087( C3034 C3087 ) C3034_=_C3271( C3034 C3271 ) C3034_=_C3327( C3034 C3327 ) \nC3034_=_C3339( C3034 C3339 ) C3034_=_C3415( C3034 C3415 ) C3034_=_C3686( C3034 C3686 ) C3034_=_C3693( C3034 C3693 ) C3034_=_C3706( C3034 C3706 ) C3034_=_C3737( C3034 C3737 ) \nC3034_=_C3851( C3034 C3851 ) C3034_=_C3938( C3034 C3938 ) C3034_=_C3961( C3034 C3961 ) C3034_=_C4003( C3034 C4003 ) C3034_=_C4004( C3034 C4004 ) C3034_=_C4005( C3034 C4005 ) \nC3034_=_C4006( C3034 C4006 ) C3034_=_C4007( C3034 C4007 ) C3087_=_C3271( C3087 C3271 ) C3087_=_C3327( C3087 C3327 ) C3087_=_C3339( C3087 C3339 ) C3087_=_C3415( C3087 C3415 ) \nC3087_=_C3686( C3087 C3686 ) C3087_=_C3693( C3087 C3693 ) C3087_=_C3706( C3087 C3706 ) C3087_=_C3737( C3087 C3737 ) C3087_=_C3851( C3087 C3851 ) C3087_=_C3938( C3087 C3938 ) \nC3087_=_C3961( C3087 C3961 ) C3087_=_C4003( C3087 C4003 ) C3087_=_C4004( C3087 C4004 ) C3087_=_C4005( C3087 C4005 ) C3087_=_C4006( C3087 C4006 ) C3087_=_C4007( C3087 C4007 ) \nC3271_=_C3327( C3271 C3327 ) C3271_=_C3339( C3271 C3339 ) C3271_=_C3415( C3271 C3415 ) C3271_=_C3686( C3271 C3686 ) C3271_=_C3693( C3271 C3693 ) C3271_=_C3706( C3271 C3706 ) \nC3271_=_C3737( C3271 C3737 ) C3271_=_C3851( C3271 C3851 ) C3271_=_C3938( C3271 C3938 ) C3271_=_C3961( C3271 C3961 ) C3271_=_C4003( C3271 C4003 ) C3271_=_C4004( C3271 C4004 ) \nC3271_=_C4005( C3271 C4005 ) C3271_=_C4006( C3271 C4006 ) C3271_=_C4007( C3271 C4007 ) C3327_=_C3339( C3327 C3339 ) C3327_=_C3415( C3327 C3415 ) C3327_=_C3686( C3327 C3686 ) \nC3327_=_C3693( C3327 C3693 ) C3327_=_C3706( C3327 C3706 ) C3327_=_C3737( C3327 C3737 ) C3327_=_C3851( C3327 C3851 ) C3327_=_C3938( C3327 C3938 ) C3327_=_C3961( C3327 C3961 ) \nC3327_=_C4003( C3327 C4003 ) C3327_=_C4004( C3327 C4004 ) C3327_=_C4005( C3327 C4005 ) C3327_=_C4006( C3327 C4006 ) C3327_=_C4007( C3327 C4007 ) C3339_=_C3415( C3339 C3415 ) \nC3339_=_C3686( C3339 C3686 ) C3339_=_C3693( C3339 C3693 ) C3339_=_C3706( C3339 C3706 ) C3339_=_C3737( C3339 C3737 ) C3339_=_C3851( C3339 C3851 ) C3339_=_C3938( C3339 C3938 ) \nC3339_=_C3961( C3339 C3961 ) C3339_=_C4003( C3339 C4003 ) C3339_=_C4004( C3339 C4004 ) C3339_=_C4005( C3339 C4005 ) C3339_=_C4006( C3339 C4006 ) C3339_=_C4007( C3339 C4007 ) \nC3415_=_C3686( C3415 C3686 ) C3415_=_C3693( C3415 C3693 ) C3415_=_C3706( C3415 C3706 ) C3415_=_C3737( C3415 C3737 ) C3415_=_C3851( C3415 C3851 ) C3415_=_C3938( C3415 C3938 ) \nC3415_=_C3961( C3415 C3961 ) C3415_=_C4003( C3415 C4003 ) C3415_=_C4004( C3415 C4004 ) C3415_=_C4005( C3415 C4005 ) C3415_=_C4006( C3415 C4006 ) C3415_=_C4007( C3415 C4007 ) \nC3686_=_C3693( C3686 C3693 ) C3686_=_C3706( C3686 C3706 ) C3686_=_C3737( C3686 C3737 ) C3686_=_C3851( C3686 C3851 ) C3686_=_C3938( C3686 C3938 ) C3686_=_C3961( C3686 C3961 ) \nC3686_=_C4003( C3686 C4003 ) C3686_=_C4004( C3686 C4004 ) C3686_=_C4005( C3686 C4005 ) C3686_=_C4006( C3686 C4006 ) C3686_=_C4007( C3686 C4007 ) C3693_=_C3706( C3693 C3706 ) \nC3693_=_C3737( C3693 C3737 ) C3693_=_C3851( C3693 C3851 ) C3693_=_C3938( C3693 C3938 ) C3693_=_C3961( C3693 C3961 ) C3693_=_C4003( C3693 C4003 ) C3693_=_C4004( C3693 C4004 ) \nC3693_=_C4005( C3693 C4005 ) C3693_=_C4006( C3693 C4006 ) C3693_=_C4007( C3693 C4007 ) C3706_=_C3737( C3706 C3737 ) C3706_=_C3851( C3706 C3851 ) C3706_=_C3938( C3706 C3938 ) \nC3706_=_C3961( C3706 C3961 ) C3706_=_C4003( C3706 C4003 ) C3706_=_C4004( C3706 C4004 ) C3706_=_C4005( C3706 C4005 ) C3706_=_C4006( C3706 C4006 ) C3706_=_C4007( C3706 C4007 ) \nC3737_=_C3851( C3737 C3851 ) C3737_=_C3938( C3737 C3938 ) C3737_=_C3961( C3737 C3961 ) C3737_=_C4003( C3737 C4003 ) C3737_=_C4004( C3737 C4004 ) C3737_=_C4005( C3737 C4005 ) \nC3737_=_C4006( C3737 C4006 ) C3737_=_C4007( C3737 C4007 ) C3851_=_C3938( C3851 C3938 ) C3851_=_C3961( C3851 C3961 ) C3851_=_C4003( C3851 C4003 ) C3851_=_C4004( C3851 C4004 ) \nC3851_=_C4005( C3851 C4005 ) C3851_=_C4006( C3851 C4006 ) C3851_=_C4007( C3851 C4007 ) C3938_=_C3961( C3938 C3961 ) C3938_=_C4003( C3938 C4003 ) C3938_=_C4004( C3938 C4004 ) \nC3938_=_C4005( C3938 C4005 ) C3938_=_C4006( C3938 C4006 ) C3938_=_C4007( C3938 C4007 ) C3961_=_C4003( C3961 C4003 ) C3961_=_C4004( C3961 C4004 ) C3961_=_C4005( C3961 C4005 ) \nC3961_=_C4006( C3961 C4006 ) C3961_=_C4007( C3961 C4007 ) C4003_=_C4004( C4003 C4004 ) C4003_=_C4005( C4003 C4005 ) C4003_=_C4006( C4003 C4006 ) C4003_=_C4007( C4003 C4007 ) \nC4004_=_C4005( C4004 C4005 ) C4004_=_C4006( C4004 C4006 ) C4004_=_C4007( C4004 C4007 ) C4005_=_C4006( C4005 C4006 ) C4005_=_C4007( C4005 C4007 ) C4006_=_C4007( C4006 C4007 ) "];139-&gt;187[label="52: C706 C857 C880 C1265 C1275 \nC1358 C1371 C1552 C1646 C1685 C1696 \nC2076 C2084 C2473 C2485 C2604 C2614 \nC2735 C2736 C2737 C2738 C2739 C2740 \nC2741 C2742 C2743 C2744 C2746 C2747 \nC2748 C2749 C2750 C2824 C2923 C3034 \nC3087 C3271 C3327 C3339 C3415 C3686 \nC3693 C3706 C3737 C3851 C3938 C3961 \nC4003 C4004 C4005 C4006 C4007 \n667: C706_=_C857 ,C706_=_C880 ,C706_=_C1265 ,C706_=_C1358 ,C706_=_C1552 ,\nC706_=_C1646 ,C706_=_C1685 ,C706_=_C2076 ,C706_=_C2473 ,C706_=_C2604 ,C706_=_C2735 ,\nC706_=_C2736 ,C706_=_C2737 ,C706_=_C2738 ,C706_=_C2739 ,C706_=_C2740 ,C706_=_C2741 ,\nC706_=_C2742 ,C706_=_C2743 ,C706_=_C2744 ,C706_=_C2746 ,C706_=_C2747 ,C706_=_C2748 ,\nC706_=_C2749 ,C706_=_C2750 ,C857_=_C880 ,C857_=_C1265 ,C857_=_C1358 ,C857_=_C1552 ,\nC857_=_C1646 ,C857_=_C1685 ,C857_=_C2076 ,C857_=_C2473 ,C857_=_C2604 ,C857_=_C2735 ,\nC857_=_C2736 ,C857_=_C2737 ,C857_=_C2738 ,C857_=_C2739 ,C857_=_C2740 ,C857_=_C2741 ,\nC857_=_C2742 ,C857_=_C2743 ,C857_=_C2744 ,C857_=_C2746 ,C857_=_C2747 ,C857_=_C2748 ,\nC857_=_C2749 ,C857_=_C2750 ,C880_=_C1265 ,C880_=_C1358 ,C880_=_C1552 ,C880_=_C1646 ,\nC880_=_C1685 ,C880_=_C2076 ,C880_=_C2473 ,C880_=_C2604 ,C880_=_C2735 ,C880_=_C2736 ,\nC880_=_C2737 ,C880_=_C2738 ,C880_=_C2739 ,C880_=_C2740 ,C880_=_C2741 ,C880_=_C2742 ,\nC880_=_C2743 ,C880_=_C2744 ,C880_=_C2746 ,C880_=_C2747 ,C880_=_C2748 ,C880_=_C2749 ,\nC880_=_C2750 ,C1265_=_C1275 ,C1265_=_C1358 ,C1265_=_C1552 ,C1265_=_C1646 ,C1265_=_C1685 ,\nC1265_=_C2076 ,C1265_=_C2473 ,C1265_=_C2604 ,C1265_=_C2735 ,C1265_=_C2736 ,C1265_=_C2737 ,\nC1265_=_C2738 ,C1265_=_C2739 ,C1265_=_C2740 ,C1265_=_C2741 ,C1265_=_C2742 ,C1265_=_C2743 ,\nC1265_=_C2744 ,C1265_=_C2746 ,C1265_=_C2747 ,C1265_=_C2748 ,C1265_=_C2749 ,C1265_=_C2750 ,\nC1275_=_C1371 ,C1275_=_C1696 ,C1275_=_C2084 ,C1275_=_C2485 ,C1275_=_C2614 ,C1275_=_C2824 ,\nC1275_=_C2923 ,C1275_=_C3034 ,C1275_=_C3087 ,C1275_=_C3271 ,C1275_=_C3327 ,C1275_=_C3339 ,\nC1275_=_C3415 ,C1275_=_C3686 ,C1275_=_C3693 ,C1275_=_C3706 ,C1275_=_C3737 ,C1275_=_C3851 ,\nC1275_=_C3938 ,C1275_=_C3961 ,C1275_=_C4003 ,C1275_=_C4004 ,C1275_=_C4005 ,C1275_=_C4006 ,\nC1275_=_C4007 ,C1358_=_C1371 ,C1358_=_C1552 ,C1358_=_C1646 ,C1358_=_C1685 ,C1358_=_C2076 ,\nC1358_=_C2473 ,C1358_=_C2604 ,C1358_=_C2735</w:t>
      </w:r>
    </w:p>
    <w:p>
      <w:pPr>
        <w:pStyle w:val="PreformattedText"/>
        <w:bidi w:val="0"/>
        <w:spacing w:before="0" w:after="0"/>
        <w:jc w:val="left"/>
        <w:rPr/>
      </w:pPr>
      <w:r>
        <w:rPr/>
        <w:t xml:space="preserve"> </w:t>
      </w:r>
      <w:r>
        <w:rPr/>
        <w:t>,C1358_=_C2736 ,C1358_=_C2737 ,C1358_=_C2738 ,\nC1358_=_C2739 ,C1358_=_C2740 ,C1358_=_C2741 ,C1358_=_C2742 ,C1358_=_C2743 ,C1358_=_C2744 ,\nC1358_=_C2746 ,C1358_=_C2747 ,C1358_=_C2748 ,C1358_=_C2749 ,C1358_=_C2750 ,C1371_=_C1696 ,\nC1371_=_C2084 ,C1371_=_C2485 ,C1371_=_C2614 ,C1371_=_C2824 ,C1371_=_C2923 ,C1371_=_C3034 ,\nC1371_=_C3087 ,C1371_=_C3271 ,C1371_=_C3327 ,C1371_=_C3339 ,C1371_=_C3415 ,C1371_=_C3686 ,\nC1371_=_C3693 ,C1371_=_C3706 ,C1371_=_C3737 ,C1371_=_C3851 ,C1371_=_C3938 ,C1371_=_C3961 ,\nC1371_=_C4003 ,C1371_=_C4004 ,C1371_=_C4005 ,C1371_=_C4006 ,C1371_=_C4007 ,C1552_=_C1646 ,\nC1552_=_C1685 ,C1552_=_C2076 ,C1552_=_C2473 ,C1552_=_C2604 ,C1552_=_C2735 ,C1552_=_C2736 ,\nC1552_=_C2737 ,C1552_=_C2738 ,C1552_=_C2739 ,C1552_=_C2740 ,C1552_=_C2741 ,C1552_=_C2742 ,\nC1552_=_C2743 ,C1552_=_C2744 ,C1552_=_C2746 ,C1552_=_C2747 ,C1552_=_C2748 ,C1552_=_C2749 ,\nC1552_=_C2750 ,C1646_=_C1685 ,C1646_=_C2076 ,C1646_=_C2473 ,C1646_=_C2604 ,C1646_=_C2735 ,\nC1646_=_C2736 ,C1646_=_C2737 ,C1646_=_C2738 ,C1646_=_C2739 ,C1646_=_C2740 ,C1646_=_C2741 ,\nC1646_=_C2742 ,C1646_=_C2743 ,C1646_=_C2744 ,C1646_=_C2746 ,C1646_=_C2747 ,C1646_=_C2748 ,\nC1646_=_C2749 ,C1646_=_C2750 ,C1685_=_C1696 ,C1685_=_C2076 ,C1685_=_C2473 ,C1685_=_C2604 ,\nC1685_=_C2735 ,C1685_=_C2736 ,C1685_=_C2737 ,C1685_=_C2738 ,C1685_=_C2739 ,C1685_=_C2740 ,\nC1685_=_C2741 ,C1685_=_C2742 ,C1685_=_C2743 ,C1685_=_C2744 ,C1685_=_C2746 ,C1685_=_C2747 ,\nC1685_=_C2748 ,C1685_=_C2749 ,C1685_=_C2750 ,C1696_=_C2084 ,C1696_=_C2485 ,C1696_=_C2614 ,\nC1696_=_C2824 ,C1696_=_C2923 ,C1696_=_C3034 ,C1696_=_C3087 ,C1696_=_C3271 ,C1696_=_C3327 ,\nC1696_=_C3339 ,C1696_=_C3415 ,C1696_=_C3686 ,C1696_=_C3693 ,C1696_=_C3706 ,C1696_=_C3737 ,\nC1696_=_C3851 ,C1696_=_C3938 ,C1696_=_C3961 ,C1696_=_C4003 ,C1696_=_C4004 ,C1696_=_C4005 ,\nC1696_=_C4006 ,C1696_=_C4007 ,C2076_=_C2084 ,C2076_=_C2473 ,C2076_=_C2604 ,C2076_=_C2735 ,\nC2076_=_C2736 ,C2076_=_C2737 ,C2076_=_C2738 ,C2076_=_C2739 ,C2076_=_C2740 ,C2076_=_C2741 ,\nC2076_=_C2742 ,C2076_=_C2743 ,C2076_=_C2744 ,C2076_=_C2746 ,C2076_=_C2747 ,C2076_=_C2748 ,\nC2076_=_C2749 ,C2076_=_C2750 ,C2084_=_C2485 ,C2084_=_C2614 ,C2084_=_C2824 ,C2084_=_C2923 ,\nC2084_=_C3034 ,C2084_=_C3087 ,C2084_=_C3271 ,C2084_=_C3327 ,C2084_=_C3339 ,C2084_=_C3415 ,\nC2084_=_C3686 ,C2084_=_C3693 ,C2084_=_C3706 ,C2084_=_C3737 ,C2084_=_C3851 ,C2084_=_C3938 ,\nC2084_=_C3961 ,C2084_=_C4003 ,C2084_=_C4004 ,C2084_=_C4005 ,C2084_=_C4006 ,C2084_=_C4007 ,\nC2473_=_C2485 ,C2473_=_C2604 ,C2473_=_C2735 ,C2473_=_C2736 ,C2473_=_C2737 ,C2473_=_C2738 ,\nC2473_=_C2739 ,C2473_=_C2740 ,C2473_=_C2741 ,C2473_=_C2742 ,C2473_=_C2743 ,C2473_=_C2744 ,\nC2473_=_C2746 ,C2473_=_C2747 ,C2473_=_C2748 ,C2473_=_C2749 ,C2473_=_C2750 ,C2485_=_C2614 ,\nC2485_=_C2824 ,C2485_=_C2923 ,C2485_=_C3034 ,C2485_=_C3087 ,C2485_=_C3271 ,C2485_=_C3327 ,\nC2485_=_C3339 ,C2485_=_C3415 ,C2485_=_C3686 ,C2485_=_C3693 ,C2485_=_C3706 ,C2485_=_C3737 ,\nC2485_=_C3851 ,C2485_=_C3938 ,C2485_=_C3961 ,C2485_=_C4003 ,C2485_=_C4004 ,C2485_=_C4005 ,\nC2485_=_C4006 ,C2485_=_C4007 ,C2604_=_C2614 ,C2604_=_C2735 ,C2604_=_C2736 ,C2604_=_C2737 ,\nC2604_=_C2738 ,C2604_=_C2739 ,C2604_=_C2740 ,C2604_=_C2741 ,C2604_=_C2742 ,C2604_=_C2743 ,\nC2604_=_C2744 ,C2604_=_C2746 ,C2604_=_C2747 ,C2604_=_C2748 ,C2604_=_C2749 ,C2604_=_C2750 ,\nC2614_=_C2824 ,C2614_=_C2923 ,C2614_=_C3034 ,C2614_=_C3087 ,C2614_=_C3271 ,C2614_=_C3327 ,\nC2614_=_C3339 ,C2614_=_C3415 ,C2614_=_C3686 ,C2614_=_C3693 ,C2614_=_C3706 ,C2614_=_C3737 ,\nC2614_=_C3851 ,C2614_=_C3938 ,C2614_=_C3961 ,C2614_=_C4003 ,C2614_=_C4004 ,C2614_=_C4005 ,\nC2614_=_C4006 ,C2614_=_C4007 ,C2735_=_C2736 ,C2735_=_C2737 ,C2735_=_C2738 ,C2735_=_C2739 ,\nC2735_=_C2740 ,C2735_=_C2741 ,C2735_=_C2742 ,C2735_=_C2743 ,C2735_=_C2744 ,C2735_=_C2746 ,\nC2735_=_C2747 ,C2735_=_C2748 ,C2735_=_C2749 ,C2735_=_C2750 ,C2735_=_C3087 ,C2736_=_C2737 ,\nC2736_=_C2738 ,C2736_=_C2739 ,C2736_=_C2740 ,C2736_=_C2741 ,C2736_=_C2742 ,C2736_=_C2743 ,\nC2736_=_C2744 ,C2736_=_C2746 ,C2736_=_C2747 ,C2736_=_C2748 ,C2736_=_C2749 ,C2736_=_C2750 ,\nC2736_=_C3327 ,C2737_=_C2738 ,C2737_=_C2739 ,C2737_=_C2740 ,C2737_=_C2741 ,C2737_=_C2742 ,\nC2737_=_C2743 ,C2737_=_C2744 ,C2737_=_C2746 ,C2737_=_C2747 ,C2737_=_C2748 ,C2737_=_C2749 ,\nC2737_=_C2750 ,C2737_=_C3339 ,C2738_=_C2739 ,C2738_=_C2740 ,C2738_=_C2741 ,C2738_=_C2742 ,\nC2738_=_C2743 ,C2738_=_C2744 ,C2738_=_C2746 ,C2738_=_C2747 ,C2738_=_C2748 ,C2738_=_C2749 ,\nC2738_=_C2750 ,C2739_=_C2740 ,C2739_=_C2741 ,C2739_=_C2742 ,C2739_=_C2743 ,C2739_=_C2744 ,\nC2739_=_C2746 ,C2739_=_C2747 ,C2739_=_C2748 ,C2739_=_C2749 ,C2739_=_C2750 ,C2739_=_C3415 ,\nC2740_=_C2741 ,C2740_=_C2742 ,C2740_=_C2743 ,C2740_=_C2744 ,C2740_=_C2746 ,C2740_=_C2747 ,\nC2740_=_C2748 ,C2740_=_C2749 ,C2740_=_C2750 ,C2741_=_C2742 ,C2741_=_C2743 ,C2741_=_C2744 ,\nC2741_=_C2746 ,C2741_=_C2747 ,C2741_=_C2748 ,C2741_=_C2749 ,C2741_=_C2750 ,C2741_=_C3693 ,\nC2742_=_C2743 ,C2742_=_C2744 ,C2742_=_C2746 ,C2742_=_C2747 ,C2742_=_C2748 ,C2742_=_C2749 ,\nC2742_=_C2750 ,C2742_=_C3706 ,C2743_=_C2744 ,C2743_=_C2746 ,C2743_=_C2747 ,C2743_=_C2748 ,\nC2743_=_C2749 ,C2743_=_C2750 ,C2743_=_C3737 ,C2744_=_C2746 ,C2744_=_C2747 ,C2744_=_C2748 ,\nC2744_=_C2749 ,C2744_=_C2750 ,C2744_=_C3851 ,C2746_=_C2747 ,C2746_=_C2748 ,C2746_=_C2749 ,\nC2746_=_C2750 ,C2747_=_C2748 ,C2747_=_C2749 ,C2747_=_C2750 ,C2747_=_C4004 ,C2748_=_C2749 ,\nC2748_=_C2750 ,C2749_=_C2750 ,C2749_=_C4005 ,C2750_=_C4006 ,C2824_=_C2923 ,C2824_=_C3034 ,\nC2824_=_C3087 ,C2824_=_C3271 ,C2824_=_C3327 ,C2824_=_C3339 ,C2824_=_C3415 ,C2824_=_C3686 ,\nC2824_=_C3693 ,C2824_=_C3706 ,C2824_=_C3737 ,C2824_=_C3851 ,C2824_=_C3938 ,C2824_=_C3961 ,\nC2824_=_C4003 ,C2824_=_C4004 ,C2824_=_C4005 ,C2824_=_C4006 ,C2824_=_C4007 ,C2923_=_C3034 ,\nC2923_=_C3087 ,C2923_=_C3271 ,C2923_=_C3327 ,C2923_=_C3339 ,C2923_=_C3415 ,C2923_=_C3686 ,\nC2923_=_C3693 ,C2923_=_C3706 ,C2923_=_C3737 ,C2923_=_C3851 ,C2923_=_C3938 ,C2923_=_C3961 ,\nC2923_=_C4003 ,C2923_=_C4004 ,C2923_=_C4005 ,C2923_=_C4006 ,C2923_=_C4007 ,C3034_=_C3087 ,\nC3034_=_C3271 ,C3034_=_C3327 ,C3034_=_C3339 ,C3034_=_C3415 ,C3034_=_C3686 ,C3034_=_C3693 ,\nC3034_=_C3706 ,C3034_=_C3737 ,C3034_=_C3851 ,C3034_=_C3938 ,C3034_=_C3961 ,C3034_=_C4003 ,\nC3034_=_C4004 ,C3034_=_C4005 ,C3034_=_C4006 ,C3034_=_C4007 ,C3087_=_C3271 ,C3087_=_C3327 ,\nC3087_=_C3339 ,C3087_=_C3415 ,C3087_=_C3686 ,C3087_=_C3693 ,C3087_=_C3706 ,C3087_=_C3737 ,\nC3087_=_C3851 ,C3087_=_C3938 ,C3087_=_C3961 ,C3087_=_C4003 ,C3087_=_C4004 ,C3087_=_C4005 ,\nC3087_=_C4006 ,C3087_=_C4007 ,C3271_=_C3327 ,C3271_=_C3339 ,C3271_=_C3415 ,C3271_=_C3686 ,\nC3271_=_C3693 ,C3271_=_C3706 ,C3271_=_C3737 ,C3271_=_C3851 ,C3271_=_C3938 ,C3271_=_C3961 ,\nC3271_=_C4003 ,C3271_=_C4004 ,C3271_=_C4005 ,C3271_=_C4006 ,C3271_=_C4007 ,C3327_=_C3339 ,\nC3327_=_C3415 ,C3327_=_C3686 ,C3327_=_C3693 ,C3327_=_C3706 ,C3327_=_C3737 ,C3327_=_C3851 ,\nC3327_=_C3938 ,C3327_=_C3961 ,C3327_=_C4003 ,C3327_=_C4004 ,C3327_=_C4005 ,C3327_=_C4006 ,\nC3327_=_C4007 ,C3339_=_C3415 ,C3339_=_C3686 ,C3339_=_C3693 ,C3339_=_C3706 ,C3339_=_C3737 ,\nC3339_=_C3851 ,C3339_=_C3938 ,C3339_=_C3961 ,C3339_=_C4003 ,C3339_=_C4004 ,C3339_=_C4005 ,\nC3339_=_C4006 ,C3339_=_C4007 ,C3415_=_C3686 ,C3415_=_C3693 ,C3415_=_C3706 ,C3415_=_C3737 ,\nC3415_=_C3851 ,C3415_=_C3938 ,C3415_=_C3961 ,C3415_=_C4003 ,C3415_=_C4004 ,C3415_=_C4005 ,\nC3415_=_C4006 ,C3415_=_C4007 ,C3686_=_C3693 ,C3686_=_C3706 ,C3686_=_C3737 ,C3686_=_C3851 ,\nC3686_=_C3938 ,C3686_=_C3961 ,C3686_=_C4003 ,C3686_=_C4004 ,C3686_=_C4005 ,C3686_=_C4006 ,\nC3686_=_C4007 ,C3693_=_C3706 ,C3693_=_C3737 ,C3693_=_C3851 ,C3693_=_C3938 ,C3693_=_C3961 ,\nC3693_=_C4003 ,C3693_=_C4004 ,C3693_=_C4005 ,C3693_=_C4006 ,C3693_=_C4007 ,C3706_=_C3737 ,\nC3706_=_C3851 ,C3706_=_C3938 ,C3706_=_C3961 ,C3706_=_C4003 ,C3706_=_C4004 ,C3706_=_C4005 ,\nC3706_=_C4006 ,C3706_=_C4007 ,C3737_=_C3851 ,C3737_=_C3938 ,C3737_=_C3961 ,C3737_=_C4003 ,\nC3737_=_C4004 ,C3737_=_C4005 ,C3737_=_C4006 ,C3737_=_C4007 ,C3851_=_C3938 ,C3851_=_C3961 ,\nC3851_=_C4003 ,C3851_=_C4004 ,C3851_=_C4005 ,C3851_=_C4006 ,C3851_=_C4007 ,C3938_=_C3961 ,\nC3938_=_C4003 ,C3938_=_C4004 ,C3938_=_C4005 ,C3938_=_C4006 ,C3938_=_C4007 ,C3961_=_C4003 ,\nC3961_=_C4004 ,C3961_=_C4005 ,C3961_=_C4006 ,C3961_=_C4007 ,C4003_=_C4004 ,C4003_=_C4005 ,\nC4003_=_C4006 ,C4003_=_C4007 ,C4004_=_C4005 ,C4004_=_C4006 ,C4004_=_C4007 ,C4005_=_C4006 ,\nC4005_=_C4007 ,C4006_=_C4007 ,"];188[shape=box, label="id:188 level: 6\n55: C413 C462 C671 C825 C833 \nC959 C1188 C1434 C1682 C1687 C1922 \nC1956 C1968 C1972 C2012 C2192 C2472 \nC2473 C2474 C2475 C2476 C2477 C2478 \nC2479 C2480 C2481 C2482 C2483 C2484 \nC2485 C2486 C2487 C2488 C2489 C2736 \nC3000 C3059 C3078 C3174 C3237 C3318 \nC3319 C3320 C3321 C3322 C3323 C3324 \nC3325 C3326 C3327 C3328 C3329 C3330 \nC3331 C3332 \n766: C413_=_C833( C413 C833 ) C413_=_C959( C413 C959 ) C413_=_C1687( C413 C1687 ) C413_=_C1922( C413 C1922 ) C413_=_C1972( C413 C1972 ) \nC413_=_C2477( C413 C2477 ) C413_=_C2736( C413 C2736 ) C413_=_C3000( C413 C3000 ) C413_=_C3059( C413 C3059 ) C413_=_C3078( C413 C3078 ) C413_=_C3174( C413 C3174 ) \nC413_=_C3237( C413 C3237 ) C413_=_C3318( C413 C3318 ) C413_=_C3319( C413 C3319 ) C413_=_C3320( C413 C3320 ) C413_=_C3321( C413 C3321 ) C413_=_C3322( C413 C3322 ) \nC413_=_C3323( C413 C3323 ) C413_=_C3324( C413 C3324 ) C413_=_C3325( C413 C3325 ) C413_=_C3326( C413 C3326 ) C413_=_C3327( C413 C3327 ) C413_=_C3328( C413 C3328 ) \nC413_=_C3329( C413 C3329 ) C413_=_C3330( C413 C3330 ) C413_=_C3331( C413 C3331 ) C413_=_C3332( C413 C3332 ) C462_=_C671( C462 C671 ) C462_=_C825( C462 C825 ) \nC462_=_C1188( C462 C1188 ) C462_=_C1434( C462 C1434 ) C462_=_C1682( C462 C1682 ) C462_=_C1956( C462 C1956 ) C462_=_C1968( C462 C1968 ) C462_=_C2012( C462 C2012 ) \nC462_=_C2192( C462 C2192 ) C462_=_C2472( C462 C2472 ) C462_=_C2473( C462 C2473 ) C462_=_C2474( C462 C2474 ) C462_=_C2475( C462 C2475 ) C462_=_C2476( C462 C2476 ) \nC462_=_C2477( C462 C2477 ) C462_=_C2478( C462 C2478 ) C462_=_C2479( C462 C2479 ) C462_=_C2480( C462 C2480 ) C462_=_C2481( C462</w:t>
      </w:r>
    </w:p>
    <w:p>
      <w:pPr>
        <w:pStyle w:val="PreformattedText"/>
        <w:bidi w:val="0"/>
        <w:spacing w:before="0" w:after="0"/>
        <w:jc w:val="left"/>
        <w:rPr/>
      </w:pPr>
      <w:r>
        <w:rPr/>
        <w:t xml:space="preserve"> </w:t>
      </w:r>
      <w:r>
        <w:rPr/>
        <w:t>C2481 ) C462_=_C2482( C462 C2482 ) \nC462_=_C2483( C462 C2483 ) C462_=_C2484( C462 C2484 ) C462_=_C2485( C462 C2485 ) C462_=_C2486( C462 C2486 ) C462_=_C2487( C462 C2487 ) C462_=_C2488( C462 C2488 ) \nC462_=_C2489( C462 C2489 ) C671_=_C825( C671 C825 ) C671_=_C1188( C671 C1188 ) C671_=_C1434( C671 C1434 ) C671_=_C1682( C671 C1682 ) C671_=_C1956( C671 C1956 ) \nC671_=_C1968( C671 C1968 ) C671_=_C2012( C671 C2012 ) C671_=_C2192( C671 C2192 ) C671_=_C2472( C671 C2472 ) C671_=_C2473( C671 C2473 ) C671_=_C2474( C671 C2474 ) \nC671_=_C2475( C671 C2475 ) C671_=_C2476( C671 C2476 ) C671_=_C2477( C671 C2477 ) C671_=_C2478( C671 C2478 ) C671_=_C2479( C671 C2479 ) C671_=_C2480( C671 C2480 ) \nC671_=_C2481( C671 C2481 ) C671_=_C2482( C671 C2482 ) C671_=_C2483( C671 C2483 ) C671_=_C2484( C671 C2484 ) C671_=_C2485( C671 C2485 ) C671_=_C2486( C671 C2486 ) \nC671_=_C2487( C671 C2487 ) C671_=_C2488( C671 C2488 ) C671_=_C2489( C671 C2489 ) C825_=_C833( C825 C833 ) C825_=_C1188( C825 C1188 ) C825_=_C1434( C825 C1434 ) \nC825_=_C1682( C825 C1682 ) C825_=_C1956( C825 C1956 ) C825_=_C1968( C825 C1968 ) C825_=_C2012( C825 C2012 ) C825_=_C2192( C825 C2192 ) C825_=_C2472( C825 C2472 ) \nC825_=_C2473( C825 C2473 ) C825_=_C2474( C825 C2474 ) C825_=_C2475( C825 C2475 ) C825_=_C2476( C825 C2476 ) C825_=_C2477( C825 C2477 ) C825_=_C2478( C825 C2478 ) \nC825_=_C2479( C825 C2479 ) C825_=_C2480( C825 C2480 ) C825_=_C2481( C825 C2481 ) C825_=_C2482( C825 C2482 ) C825_=_C2483( C825 C2483 ) C825_=_C2484( C825 C2484 ) \nC825_=_C2485( C825 C2485 ) C825_=_C2486( C825 C2486 ) C825_=_C2487( C825 C2487 ) C825_=_C2488( C825 C2488 ) C825_=_C2489( C825 C2489 ) C833_=_C959( C833 C959 ) \nC833_=_C1687( C833 C1687 ) C833_=_C1922( C833 C1922 ) C833_=_C1972( C833 C1972 ) C833_=_C2477( C833 C2477 ) C833_=_C2736( C833 C2736 ) C833_=_C3000( C833 C3000 ) \nC833_=_C3059( C833 C3059 ) C833_=_C3078( C833 C3078 ) C833_=_C3174( C833 C3174 ) C833_=_C3237( C833 C3237 ) C833_=_C3318( C833 C3318 ) C833_=_C3319( C833 C3319 ) \nC833_=_C3320( C833 C3320 ) C833_=_C3321( C833 C3321 ) C833_=_C3322( C833 C3322 ) C833_=_C3323( C833 C3323 ) C833_=_C3324( C833 C3324 ) C833_=_C3325( C833 C3325 ) \nC833_=_C3326( C833 C3326 ) C833_=_C3327( C833 C3327 ) C833_=_C3328( C833 C3328 ) C833_=_C3329( C833 C3329 ) C833_=_C3330( C833 C3330 ) C833_=_C3331( C833 C3331 ) \nC833_=_C3332( C833 C3332 ) C959_=_C1687( C959 C1687 ) C959_=_C1922( C959 C1922 ) C959_=_C1972( C959 C1972 ) C959_=_C2477( C959 C2477 ) C959_=_C2736( C959 C2736 ) \nC959_=_C3000( C959 C3000 ) C959_=_C3059( C959 C3059 ) C959_=_C3078( C959 C3078 ) C959_=_C3174( C959 C3174 ) C959_=_C3237( C959 C3237 ) C959_=_C3318( C959 C3318 ) \nC959_=_C3319( C959 C3319 ) C959_=_C3320( C959 C3320 ) C959_=_C3321( C959 C3321 ) C959_=_C3322( C959 C3322 ) C959_=_C3323( C959 C3323 ) C959_=_C3324( C959 C3324 ) \nC959_=_C3325( C959 C3325 ) C959_=_C3326( C959 C3326 ) C959_=_C3327( C959 C3327 ) C959_=_C3328( C959 C3328 ) C959_=_C3329( C959 C3329 ) C959_=_C3330( C959 C3330 ) \nC959_=_C3331( C959 C3331 ) C959_=_C3332( C959 C3332 ) C1188_=_C1434( C1188 C1434 ) C1188_=_C1682( C1188 C1682 ) C1188_=_C1956( C1188 C1956 ) C1188_=_C1968( C1188 C1968 ) \nC1188_=_C2012( C1188 C2012 ) C1188_=_C2192( C1188 C2192 ) C1188_=_C2472( C1188 C2472 ) C1188_=_C2473( C1188 C2473 ) C1188_=_C2474( C1188 C2474 ) C1188_=_C2475( C1188 C2475 ) \nC1188_=_C2476( C1188 C2476 ) C1188_=_C2477( C1188 C2477 ) C1188_=_C2478( C1188 C2478 ) C1188_=_C2479( C1188 C2479 ) C1188_=_C2480( C1188 C2480 ) C1188_=_C2481( C1188 C2481 ) \nC1188_=_C2482( C1188 C2482 ) C1188_=_C2483( C1188 C2483 ) C1188_=_C2484( C1188 C2484 ) C1188_=_C2485( C1188 C2485 ) C1188_=_C2486( C1188 C2486 ) C1188_=_C2487( C1188 C2487 ) \nC1188_=_C2488( C1188 C2488 ) C1188_=_C2489( C1188 C2489 ) C1434_=_C1682( C1434 C1682 ) C1434_=_C1956( C1434 C1956 ) C1434_=_C1968( C1434 C1968 ) C1434_=_C2012( C1434 C2012 ) \nC1434_=_C2192( C1434 C2192 ) C1434_=_C2472( C1434 C2472 ) C1434_=_C2473( C1434 C2473 ) C1434_=_C2474( C1434 C2474 ) C1434_=_C2475( C1434 C2475 ) C1434_=_C2476( C1434 C2476 ) \nC1434_=_C2477( C1434 C2477 ) C1434_=_C2478( C1434 C2478 ) C1434_=_C2479( C1434 C2479 ) C1434_=_C2480( C1434 C2480 ) C1434_=_C2481( C1434 C2481 ) C1434_=_C2482( C1434 C2482 ) \nC1434_=_C2483( C1434 C2483 ) C1434_=_C2484( C1434 C2484 ) C1434_=_C2485( C1434 C2485 ) C1434_=_C2486( C1434 C2486 ) C1434_=_C2487( C1434 C2487 ) C1434_=_C2488( C1434 C2488 ) \nC1434_=_C2489( C1434 C2489 ) C1682_=_C1687( C1682 C1687 ) C1682_=_C1956( C1682 C1956 ) C1682_=_C1968( C1682 C1968 ) C1682_=_C2012( C1682 C2012 ) C1682_=_C2192( C1682 C2192 ) \nC1682_=_C2472( C1682 C2472 ) C1682_=_C2473( C1682 C2473 ) C1682_=_C2474( C1682 C2474 ) C1682_=_C2475( C1682 C2475 ) C1682_=_C2476( C1682 C2476 ) C1682_=_C2477( C1682 C2477 ) \nC1682_=_C2478( C1682 C2478 ) C1682_=_C2479( C1682 C2479 ) C1682_=_C2480( C1682 C2480 ) C1682_=_C2481( C1682 C2481 ) C1682_=_C2482( C1682 C2482 ) C1682_=_C2483( C1682 C2483 ) \nC1682_=_C2484( C1682 C2484 ) C1682_=_C2485( C1682 C2485 ) C1682_=_C2486( C1682 C2486 ) C1682_=_C2487( C1682 C2487 ) C1682_=_C2488( C1682 C2488 ) C1682_=_C2489( C1682 C2489 ) \nC1687_=_C1922( C1687 C1922 ) C1687_=_C1972( C1687 C1972 ) C1687_=_C2477( C1687 C2477 ) C1687_=_C2736( C1687 C2736 ) C1687_=_C3000( C1687 C3000 ) C1687_=_C3059( C1687 C3059 ) \nC1687_=_C3078( C1687 C3078 ) C1687_=_C3174( C1687 C3174 ) C1687_=_C3237( C1687 C3237 ) C1687_=_C3318( C1687 C3318 ) C1687_=_C3319( C1687 C3319 ) C1687_=_C3320( C1687 C3320 ) \nC1687_=_C3321( C1687 C3321 ) C1687_=_C3322( C1687 C3322 ) C1687_=_C3323( C1687 C3323 ) C1687_=_C3324( C1687 C3324 ) C1687_=_C3325( C1687 C3325 ) C1687_=_C3326( C1687 C3326 ) \nC1687_=_C3327( C1687 C3327 ) C1687_=_C3328( C1687 C3328 ) C1687_=_C3329( C1687 C3329 ) C1687_=_C3330( C1687 C3330 ) C1687_=_C3331( C1687 C3331 ) C1687_=_C3332( C1687 C3332 ) \nC1922_=_C1972( C1922 C1972 ) C1922_=_C2477( C1922 C2477 ) C1922_=_C2736( C1922 C2736 ) C1922_=_C3000( C1922 C3000 ) C1922_=_C3059( C1922 C3059 ) C1922_=_C3078( C1922 C3078 ) \nC1922_=_C3174( C1922 C3174 ) C1922_=_C3237( C1922 C3237 ) C1922_=_C3318( C1922 C3318 ) C1922_=_C3319( C1922 C3319 ) C1922_=_C3320( C1922 C3320 ) C1922_=_C3321( C1922 C3321 ) \nC1922_=_C3322( C1922 C3322 ) C1922_=_C3323( C1922 C3323 ) C1922_=_C3324( C1922 C3324 ) C1922_=_C3325( C1922 C3325 ) C1922_=_C3326( C1922 C3326 ) C1922_=_C3327( C1922 C3327 ) \nC1922_=_C3328( C1922 C3328 ) C1922_=_C3329( C1922 C3329 ) C1922_=_C3330( C1922 C3330 ) C1922_=_C3331( C1922 C3331 ) C1922_=_C3332( C1922 C3332 ) C1956_=_C1968( C1956 C1968 ) \nC1956_=_C2012( C1956 C2012 ) C1956_=_C2192( C1956 C2192 ) C1956_=_C2472( C1956 C2472 ) C1956_=_C2473( C1956 C2473 ) C1956_=_C2474( C1956 C2474 ) C1956_=_C2475( C1956 C2475 ) \nC1956_=_C2476( C1956 C2476 ) C1956_=_C2477( C1956 C2477 ) C1956_=_C2478( C1956 C2478 ) C1956_=_C2479( C1956 C2479 ) C1956_=_C2480( C1956 C2480 ) C1956_=_C2481( C1956 C2481 ) \nC1956_=_C2482( C1956 C2482 ) C1956_=_C2483( C1956 C2483 ) C1956_=_C2484( C1956 C2484 ) C1956_=_C2485( C1956 C2485 ) C1956_=_C2486( C1956 C2486 ) C1956_=_C2487( C1956 C2487 ) \nC1956_=_C2488( C1956 C2488 ) C1956_=_C2489( C1956 C2489 ) C1968_=_C1972( C1968 C1972 ) C1968_=_C2012( C1968 C2012 ) C1968_=_C2192( C1968 C2192 ) C1968_=_C2472( C1968 C2472 ) \nC1968_=_C2473( C1968 C2473 ) C1968_=_C2474( C1968 C2474 ) C1968_=_C2475( C1968 C2475 ) C1968_=_C2476( C1968 C2476 ) C1968_=_C2477( C1968 C2477 ) C1968_=_C2478( C1968 C2478 ) \nC1968_=_C2479( C1968 C2479 ) C1968_=_C2480( C1968 C2480 ) C1968_=_C2481( C1968 C2481 ) C1968_=_C2482( C1968 C2482 ) C1968_=_C2483( C1968 C2483 ) C1968_=_C2484( C1968 C2484 ) \nC1968_=_C2485( C1968 C2485 ) C1968_=_C2486( C1968 C2486 ) C1968_=_C2487( C1968 C2487 ) C1968_=_C2488( C1968 C2488 ) C1968_=_C2489( C1968 C2489 ) C1972_=_C2477( C1972 C2477 ) \nC1972_=_C2736( C1972 C2736 ) C1972_=_C3000( C1972 C3000 ) C1972_=_C3059( C1972 C3059 ) C1972_=_C3078( C1972 C3078 ) C1972_=_C3174( C1972 C3174 ) C1972_=_C3237( C1972 C3237 ) \nC1972_=_C3318( C1972 C3318 ) C1972_=_C3319( C1972 C3319 ) C1972_=_C3320( C1972 C3320 ) C1972_=_C3321( C1972 C3321 ) C1972_=_C3322( C1972 C3322 ) C1972_=_C3323( C1972 C3323 ) \nC1972_=_C3324( C1972 C3324 ) C1972_=_C3325( C1972 C3325 ) C1972_=_C3326( C1972 C3326 ) C1972_=_C3327( C1972 C3327 ) C1972_=_C3328( C1972 C3328 ) C1972_=_C3329( C1972 C3329 ) \nC1972_=_C3330( C1972 C3330 ) C1972_=_C3331( C1972 C3331 ) C1972_=_C3332( C1972 C3332 ) C2012_=_C2192( C2012 C2192 ) C2012_=_C2472( C2012 C2472 ) C2012_=_C2473( C2012 C2473 ) \nC2012_=_C2474( C2012 C2474 ) C2012_=_C2475( C2012 C2475 ) C2012_=_C2476( C2012 C2476 ) C2012_=_C2477( C2012 C2477 ) C2012_=_C2478( C2012 C2478 ) C2012_=_C2479( C2012 C2479 ) \nC2012_=_C2480( C2012 C2480 ) C2012_=_C2481( C2012 C2481 ) C2012_=_C2482( C2012 C2482 ) C2012_=_C2483( C2012 C2483 ) C2012_=_C2484( C2012 C2484 ) C2012_=_C2485( C2012 C2485 ) \nC2012_=_C2486( C2012 C2486 ) C2012_=_C2487( C2012 C2487 ) C2012_=_C2488( C2012 C2488 ) C2012_=_C2489( C2012 C2489 ) C2192_=_C2472( C2192 C2472 ) C2192_=_C2473( C2192 C2473 ) \nC2192_=_C2474( C2192 C2474 ) C2192_=_C2475( C2192 C2475 ) C2192_=_C2476( C2192 C2476 ) C2192_=_C2477( C2192 C2477 ) C2192_=_C2478( C2192 C2478 ) C2192_=_C2479( C2192 C2479 ) \nC2192_=_C2480( C2192 C2480 ) C2192_=_C2481( C2192 C2481 ) C2192_=_C2482( C2192 C2482 ) C2192_=_C2483( C2192 C2483 ) C2192_=_C2484( C2192 C2484 ) C2192_=_C2485( C2192 C2485 ) \nC2192_=_C2486( C2192 C2486 ) C2192_=_C2487( C2192 C2487 ) C2192_=_C2488( C2192 C2488 ) C2192_=_C2489( C2192 C2489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2_=_C2486( C2472 C2486 ) \nC2472_=_C2487( C2472 C2487 ) C2472_=_C2488( C2472 C2488 )</w:t>
      </w:r>
    </w:p>
    <w:p>
      <w:pPr>
        <w:pStyle w:val="PreformattedText"/>
        <w:bidi w:val="0"/>
        <w:spacing w:before="0" w:after="0"/>
        <w:jc w:val="left"/>
        <w:rPr/>
      </w:pPr>
      <w:r>
        <w:rPr/>
        <w:t xml:space="preserve"> </w:t>
      </w:r>
      <w:r>
        <w:rPr/>
        <w:t>C2472_=_C2489( C2472 C2489 ) C2473_=_C2474( C2473 C2474 ) C2473_=_C2475( C2473 C2475 ) C2473_=_C2476( C2473 C2476 ) \nC2473_=_C2477( C2473 C2477 ) C2473_=_C2478( C2473 C2478 ) C2473_=_C2479( C2473 C2479 ) C2473_=_C2480( C2473 C2480 ) C2473_=_C2481( C2473 C2481 ) C2473_=_C2482( C2473 C2482 ) \nC2473_=_C2483( C2473 C2483 ) C2473_=_C2484( C2473 C2484 ) C2473_=_C2485( C2473 C2485 ) C2473_=_C2486( C2473 C2486 ) C2473_=_C2487( C2473 C2487 ) C2473_=_C2488( C2473 C2488 ) \nC2473_=_C2489( C2473 C2489 ) C2473_=_C2736( C2473 C2736 ) C2474_=_C2475( C2474 C2475 ) C2474_=_C2476( C2474 C2476 ) C2474_=_C2477( C2474 C2477 ) C2474_=_C2478( C2474 C2478 ) \nC2474_=_C2479( C2474 C2479 ) C2474_=_C2480( C2474 C2480 ) C2474_=_C2481( C2474 C2481 ) C2474_=_C2482( C2474 C2482 ) C2474_=_C2483( C2474 C2483 ) C2474_=_C2484( C2474 C2484 ) \nC2474_=_C2485( C2474 C2485 ) C2474_=_C2486( C2474 C2486 ) C2474_=_C2487( C2474 C2487 ) C2474_=_C2488( C2474 C2488 ) C2474_=_C2489( C2474 C2489 ) C2474_=_C3078( C2474 C3078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736( C2477 C2736 ) C2477_=_C3000( C2477 C3000 ) C2477_=_C3059( C2477 C3059 ) \nC2477_=_C3078( C2477 C3078 ) C2477_=_C3174( C2477 C3174 ) C2477_=_C3237( C2477 C3237 ) C2477_=_C3318( C2477 C3318 ) C2477_=_C3319( C2477 C3319 ) C2477_=_C3320( C2477 C3320 ) \nC2477_=_C3321( C2477 C3321 ) C2477_=_C3322( C2477 C3322 ) C2477_=_C3323( C2477 C3323 ) C2477_=_C3324( C2477 C3324 ) C2477_=_C3325( C2477 C3325 ) C2477_=_C3326( C2477 C3326 ) \nC2477_=_C3327( C2477 C3327 ) C2477_=_C3328( C2477 C3328 ) C2477_=_C3329( C2477 C3329 ) C2477_=_C3330( C2477 C3330 ) C2477_=_C3331( C2477 C3331 ) C2477_=_C3332( C2477 C3332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3318( C2478 C3318 ) \nC2479_=_C2480( C2479 C2480 ) C2479_=_C2481( C2479 C2481 ) C2479_=_C2482( C2479 C2482 ) C2479_=_C2483( C2479 C2483 ) C2479_=_C2484( C2479 C2484 ) C2479_=_C2485( C2479 C2485 ) \nC2479_=_C2486( C2479 C2486 ) C2479_=_C2487( C2479 C2487 ) C2479_=_C2488( C2479 C2488 ) C2479_=_C2489( C2479 C2489 ) C2479_=_C3319( C2479 C3319 ) C2480_=_C2481( C2480 C2481 ) \nC2480_=_C2482( C2480 C2482 ) C2480_=_C2483( C2480 C2483 ) C2480_=_C2484( C2480 C2484 ) C2480_=_C2485( C2480 C2485 ) C2480_=_C2486( C2480 C2486 ) C2480_=_C2487( C2480 C2487 ) \nC2480_=_C2488( C2480 C2488 ) C2480_=_C2489( C2480 C2489 ) C2481_=_C2482( C2481 C2482 ) C2481_=_C2483( C2481 C2483 ) C2481_=_C2484( C2481 C2484 ) C2481_=_C2485( C2481 C2485 ) \nC2481_=_C2486( C2481 C2486 ) C2481_=_C2487( C2481 C2487 ) C2481_=_C2488( C2481 C2488 ) C2481_=_C2489( C2481 C2489 ) C2481_=_C3321( C2481 C3321 ) C2482_=_C2483( C2482 C2483 ) \nC2482_=_C2484( C2482 C2484 ) C2482_=_C2485( C2482 C2485 ) C2482_=_C2486( C2482 C2486 ) C2482_=_C2487( C2482 C2487 ) C2482_=_C2488( C2482 C2488 ) C2482_=_C2489( C2482 C2489 ) \nC2483_=_C2484( C2483 C2484 ) C2483_=_C2485( C2483 C2485 ) C2483_=_C2486( C2483 C2486 ) C2483_=_C2487( C2483 C2487 ) C2483_=_C2488( C2483 C2488 ) C2483_=_C2489( C2483 C2489 ) \nC2484_=_C2485( C2484 C2485 ) C2484_=_C2486( C2484 C2486 ) C2484_=_C2487( C2484 C2487 ) C2484_=_C2488( C2484 C2488 ) C2484_=_C2489( C2484 C2489 ) C2485_=_C2486( C2485 C2486 ) \nC2485_=_C2487( C2485 C2487 ) C2485_=_C2488( C2485 C2488 ) C2485_=_C2489( C2485 C2489 ) C2485_=_C3327( C2485 C3327 ) C2486_=_C2487( C2486 C2487 ) C2486_=_C2488( C2486 C2488 ) \nC2486_=_C2489( C2486 C2489 ) C2487_=_C2488( C2487 C2488 ) C2487_=_C2489( C2487 C2489 ) C2487_=_C3331( C2487 C3331 ) C2488_=_C2489( C2488 C2489 ) C2736_=_C3000( C2736 C3000 ) \nC2736_=_C3059( C2736 C3059 ) C2736_=_C3078( C2736 C3078 ) C2736_=_C3174( C2736 C3174 ) C2736_=_C3237( C2736 C3237 ) C2736_=_C3318( C2736 C3318 ) C2736_=_C3319( C2736 C3319 ) \nC2736_=_C3320( C2736 C3320 ) C2736_=_C3321( C2736 C3321 ) C2736_=_C3322( C2736 C3322 ) C2736_=_C3323( C2736 C3323 ) C2736_=_C3324( C2736 C3324 ) C2736_=_C3325( C2736 C3325 ) \nC2736_=_C3326( C2736 C3326 ) C2736_=_C3327( C2736 C3327 ) C2736_=_C3328( C2736 C3328 ) C2736_=_C3329( C2736 C3329 ) C2736_=_C3330( C2736 C3330 ) C2736_=_C3331( C2736 C3331 ) \nC2736_=_C3332( C2736 C3332 ) C3000_=_C3059( C3000 C3059 ) C3000_=_C3078( C3000 C3078 ) C3000_=_C3174( C3000 C3174 ) C3000_=_C3237( C3000 C3237 ) C3000_=_C3318( C3000 C3318 ) \nC3000_=_C3319( C3000 C3319 ) C3000_=_C3320( C3000 C3320 ) C3000_=_C3321( C3000 C3321 ) C3000_=_C3322( C3000 C3322 ) C3000_=_C3323( C3000 C3323 ) C3000_=_C3324( C3000 C3324 ) \nC3000_=_C3325( C3000 C3325 ) C3000_=_C3326( C3000 C3326 ) C3000_=_C3327( C3000 C3327 ) C3000_=_C3328( C3000 C3328 ) C3000_=_C3329( C3000 C3329 ) C3000_=_C3330( C3000 C3330 ) \nC3000_=_C3331( C3000 C3331 ) C3000_=_C3332( C3000 C3332 ) C3059_=_C3078( C3059 C3078 ) C3059_=_C3174( C3059 C3174 ) C3059_=_C3237( C3059 C3237 ) C3059_=_C3318( C3059 C3318 ) \nC3059_=_C3319( C3059 C3319 ) C3059_=_C3320( C3059 C3320 ) C3059_=_C3321( C3059 C3321 ) C3059_=_C3322( C3059 C3322 ) C3059_=_C3323( C3059 C3323 ) C3059_=_C3324( C3059 C3324 ) \nC3059_=_C3325( C3059 C3325 ) C3059_=_C3326( C3059 C3326 ) C3059_=_C3327( C3059 C3327 ) C3059_=_C3328( C3059 C3328 ) C3059_=_C3329( C3059 C3329 ) C3059_=_C3330( C3059 C3330 ) \nC3059_=_C3331( C3059 C3331 ) C3059_=_C3332( C3059 C3332 ) C3078_=_C3174( C3078 C3174 ) C3078_=_C3237( C3078 C3237 ) C3078_=_C3318( C3078 C3318 ) C3078_=_C3319( C3078 C3319 ) \nC3078_=_C3320( C3078 C3320 ) C3078_=_C3321( C3078 C3321 ) C3078_=_C3322( C3078 C3322 ) C3078_=_C3323( C3078 C3323 ) C3078_=_C3324( C3078 C3324 ) C3078_=_C3325( C3078 C3325 ) \nC3078_=_C3326( C3078 C3326 ) C3078_=_C3327( C3078 C3327 ) C3078_=_C3328( C3078 C3328 ) C3078_=_C3329( C3078 C3329 ) C3078_=_C3330( C3078 C3330 ) C3078_=_C3331( C3078 C3331 ) \nC3078_=_C3332( C3078 C3332 ) C3174_=_C3237( C3174 C3237 ) C3174_=_C3318( C3174 C3318 ) C3174_=_C3319( C3174 C3319 ) C3174_=_C3320( C3174 C3320 ) C3174_=_C3321( C3174 C3321 ) \nC3174_=_C3322( C3174 C3322 ) C3174_=_C3323( C3174 C3323 ) C3174_=_C3324( C3174 C3324 ) C3174_=_C3325( C3174 C3325 ) C3174_=_C3326( C3174 C3326 ) C3174_=_C3327( C3174 C3327 ) \nC3174_=_C3328( C3174 C3328 ) C3174_=_C3329( C3174 C3329 ) C3174_=_C3330( C3174 C3330 ) C3174_=_C3331( C3174 C3331 ) C3174_=_C3332( C3174 C3332 ) C3237_=_C3318( C3237 C3318 ) \nC3237_=_C3319( C3237 C3319 ) C3237_=_C3320( C3237 C3320 ) C3237_=_C3321( C3237 C3321 ) C3237_=_C3322( C3237 C3322 ) C3237_=_C3323( C3237 C3323 ) C3237_=_C3324( C3237 C3324 ) \nC3237_=_C3325( C3237 C3325 ) C3237_=_C3326( C3237 C3326 ) C3237_=_C3327( C3237 C3327 ) C3237_=_C3328( C3237 C3328 ) C3237_=_C3329( C3237 C3329 ) C3237_=_C3330( C3237 C3330 ) \nC3237_=_C3331( C3237 C3331 ) C3237_=_C3332( C3237 C3332 ) C3318_=_C3319( C3318 C3319 ) C3318_=_C3320( C3318 C3320 ) C3318_=_C3321( C3318 C3321 ) C3318_=_C3322( C3318 C3322 ) \nC3318_=_C3323( C3318 C3323 ) C3318_=_C3324( C3318 C3324 ) C3318_=_C3325( C3318 C3325 ) C3318_=_C3326( C3318 C3326 ) C3318_=_C3327( C3318 C3327 ) C3318_=_C3328( C3318 C3328 ) \nC3318_=_C3329( C3318 C3329 ) C3318_=_C3330( C3318 C3330 ) C3318_=_C3331( C3318 C3331 ) C3318_=_C3332( C3318 C3332 ) C3319_=_C3320( C3319 C3320 ) C3319_=_C3321( C3319 C3321 ) \nC3319_=_C3322( C3319 C3322 ) C3319_=_C3323( C3319 C3323 ) C3319_=_C3324( C3319 C3324 ) C3319_=_C3325( C3319 C3325 ) C3319_=_C3326( C3319 C3326 ) C3319_=_C3327( C3319 C3327 ) \nC3319_=_C3328( C3319 C3328 ) C3319_=_C3329( C3319 C3329 ) C3319_=_C3330( C3319 C3330 ) C3319_=_C3331( C3319 C3331 ) C3319_=_C3332( C3319 C3332 ) C3320_=_C3321( C3320 C3321 ) \nC3320_=_C3322( C3320 C3322 ) C3320_=_C3323( C3320 C3323 ) C3320_=_C3324( C3320 C3324 ) C3320_=_C3325( C3320 C3325 ) C3320_=_C3326( C3320 C3326 ) C3320_=_C3327( C3320 C3327 ) \nC3320_=_C3328( C3320 C3328 ) C3320_=_C3329( C3320 C3329 ) C3320_=_C3330( C3320 C3330 ) C3320_=_C3331( C3320 C3331 ) C3320_=_C3332( C3320 C3332 ) C3321_=_C3322( C3321 C3322 ) \nC3321_=_C3323( C3321 C3323 ) C3321_=_C3324( C3321 C3324 ) C3321_=_C3325( C3321 C3325 ) C3321_=_C3326( C3321 C3326 ) C3321_=_C3327( C3321 C3327 ) C3321_=_C3328( C3321 C3328 ) \nC3321_=_C3329( C3321 C3329 ) C3321_=_C3330( C3321 C3330 ) C3321_=_C3331( C3321 C3331 ) C3321_=_C3332( C3321 C3332 ) C3322_=_C3323( C3322 C3323 ) C3322_=_C3324( C3322 C3324 ) \nC3322_=_C3325( C3322 C3325 ) C3322_=_C3326( C3322 C3326 ) C3322_=_C3327( C3322 C3327 ) C3322_=_C3328( C3322 C3328 ) C3322_=_C3329( C3322 C3329 ) C3322_=_C3330( C3322 C3330 ) \nC3322_=_C3331( C3322 C3331 ) C3322_=_C3332( C3322 C3332 ) C3323_=_C3324( C3323 C3324 ) C3323_=_C3325( C3323 C3325 ) C3323_=_C3326( C3323 C3326 ) C3323_=_C3327( C3323 C3327 ) \nC3323_=_C3328( C3323 C3328 ) C3323_=_C3329( C3323 C3329 ) C3323_=_C3330( C3323 C3330 ) C3323_=_C3331(</w:t>
      </w:r>
    </w:p>
    <w:p>
      <w:pPr>
        <w:pStyle w:val="PreformattedText"/>
        <w:bidi w:val="0"/>
        <w:spacing w:before="0" w:after="0"/>
        <w:jc w:val="left"/>
        <w:rPr/>
      </w:pPr>
      <w:r>
        <w:rPr/>
        <w:t xml:space="preserve"> </w:t>
      </w:r>
      <w:r>
        <w:rPr/>
        <w:t>C3323 C3331 ) C3323_=_C3332( C3323 C3332 ) C3324_=_C3325( C3324 C3325 ) \nC3324_=_C3326( C3324 C3326 ) C3324_=_C3327( C3324 C3327 ) C3324_=_C3328( C3324 C3328 ) C3324_=_C3329( C3324 C3329 ) C3324_=_C3330( C3324 C3330 ) C3324_=_C3331( C3324 C3331 ) \nC3324_=_C3332( C3324 C3332 ) C3325_=_C3326( C3325 C3326 ) C3325_=_C3327( C3325 C3327 ) C3325_=_C3328( C3325 C3328 ) C3325_=_C3329( C3325 C3329 ) C3325_=_C3330( C3325 C3330 ) \nC3325_=_C3331( C3325 C3331 ) C3325_=_C3332( C3325 C3332 ) C3326_=_C3327( C3326 C3327 ) C3326_=_C3328( C3326 C3328 ) C3326_=_C3329( C3326 C3329 ) C3326_=_C3330( C3326 C3330 ) \nC3326_=_C3331( C3326 C3331 ) C3326_=_C3332( C3326 C3332 ) C3327_=_C3328( C3327 C3328 ) C3327_=_C3329( C3327 C3329 ) C3327_=_C3330( C3327 C3330 ) C3327_=_C3331( C3327 C3331 ) \nC3327_=_C3332( C3327 C3332 ) C3328_=_C3329( C3328 C3329 ) C3328_=_C3330( C3328 C3330 ) C3328_=_C3331( C3328 C3331 ) C3328_=_C3332( C3328 C3332 ) C3329_=_C3330( C3329 C3330 ) \nC3329_=_C3331( C3329 C3331 ) C3329_=_C3332( C3329 C3332 ) C3330_=_C3331( C3330 C3331 ) C3330_=_C3332( C3330 C3332 ) C3331_=_C3332( C3331 C3332 ) "];139-&gt;188[label="54: C413 C462 C671 C825 C833 \nC959 C1188 C1434 C1682 C1687 C1922 \nC1956 C1968 C1972 C2012 C2192 C2472 \nC2473 C2474 C2475 C2476 C2478 C2479 \nC2480 C2481 C2482 C2483 C2484 C2485 \nC2486 C2487 C2488 C2489 C2736 C3000 \nC3059 C3078 C3174 C3237 C3318 C3319 \nC3320 C3321 C3322 C3323 C3324 C3325 \nC3326 C3327 C3328 C3329 C3330 C3331 \nC3332 \n712: C413_=_C833 ,C413_=_C959 ,C413_=_C1687 ,C413_=_C1922 ,C413_=_C1972 ,\nC413_=_C2736 ,C413_=_C3000 ,C413_=_C3059 ,C413_=_C3078 ,C413_=_C3174 ,C413_=_C3237 ,\nC413_=_C3318 ,C413_=_C3319 ,C413_=_C3320 ,C413_=_C3321 ,C413_=_C3322 ,C413_=_C3323 ,\nC413_=_C3324 ,C413_=_C3325 ,C413_=_C3326 ,C413_=_C3327 ,C413_=_C3328 ,C413_=_C3329 ,\nC413_=_C3330 ,C413_=_C3331 ,C413_=_C3332 ,C462_=_C671 ,C462_=_C825 ,C462_=_C1188 ,\nC462_=_C1434 ,C462_=_C1682 ,C462_=_C1956 ,C462_=_C1968 ,C462_=_C2012 ,C462_=_C2192 ,\nC462_=_C2472 ,C462_=_C2473 ,C462_=_C2474 ,C462_=_C2475 ,C462_=_C2476 ,C462_=_C2478 ,\nC462_=_C2479 ,C462_=_C2480 ,C462_=_C2481 ,C462_=_C2482 ,C462_=_C2483 ,C462_=_C2484 ,\nC462_=_C2485 ,C462_=_C2486 ,C462_=_C2487 ,C462_=_C2488 ,C462_=_C2489 ,C671_=_C825 ,\nC671_=_C1188 ,C671_=_C1434 ,C671_=_C1682 ,C671_=_C1956 ,C671_=_C1968 ,C671_=_C2012 ,\nC671_=_C2192 ,C671_=_C2472 ,C671_=_C2473 ,C671_=_C2474 ,C671_=_C2475 ,C671_=_C2476 ,\nC671_=_C2478 ,C671_=_C2479 ,C671_=_C2480 ,C671_=_C2481 ,C671_=_C2482 ,C671_=_C2483 ,\nC671_=_C2484 ,C671_=_C2485 ,C671_=_C2486 ,C671_=_C2487 ,C671_=_C2488 ,C671_=_C2489 ,\nC825_=_C833 ,C825_=_C1188 ,C825_=_C1434 ,C825_=_C1682 ,C825_=_C1956 ,C825_=_C1968 ,\nC825_=_C2012 ,C825_=_C2192 ,C825_=_C2472 ,C825_=_C2473 ,C825_=_C2474 ,C825_=_C2475 ,\nC825_=_C2476 ,C825_=_C2478 ,C825_=_C2479 ,C825_=_C2480 ,C825_=_C2481 ,C825_=_C2482 ,\nC825_=_C2483 ,C825_=_C2484 ,C825_=_C2485 ,C825_=_C2486 ,C825_=_C2487 ,C825_=_C2488 ,\nC825_=_C2489 ,C833_=_C959 ,C833_=_C1687 ,C833_=_C1922 ,C833_=_C1972 ,C833_=_C2736 ,\nC833_=_C3000 ,C833_=_C3059 ,C833_=_C3078 ,C833_=_C3174 ,C833_=_C3237 ,C833_=_C3318 ,\nC833_=_C3319 ,C833_=_C3320 ,C833_=_C3321 ,C833_=_C3322 ,C833_=_C3323 ,C833_=_C3324 ,\nC833_=_C3325 ,C833_=_C3326 ,C833_=_C3327 ,C833_=_C3328 ,C833_=_C3329 ,C833_=_C3330 ,\nC833_=_C3331 ,C833_=_C3332 ,C959_=_C1687 ,C959_=_C1922 ,C959_=_C1972 ,C959_=_C2736 ,\nC959_=_C3000 ,C959_=_C3059 ,C959_=_C3078 ,C959_=_C3174 ,C959_=_C3237 ,C959_=_C3318 ,\nC959_=_C3319 ,C959_=_C3320 ,C959_=_C3321 ,C959_=_C3322 ,C959_=_C3323 ,C959_=_C3324 ,\nC959_=_C3325 ,C959_=_C3326 ,C959_=_C3327 ,C959_=_C3328 ,C959_=_C3329 ,C959_=_C3330 ,\nC959_=_C3331 ,C959_=_C3332 ,C1188_=_C1434 ,C1188_=_C1682 ,C1188_=_C1956 ,C1188_=_C1968 ,\nC1188_=_C2012 ,C1188_=_C2192 ,C1188_=_C2472 ,C1188_=_C2473 ,C1188_=_C2474 ,C1188_=_C2475 ,\nC1188_=_C2476 ,C1188_=_C2478 ,C1188_=_C2479 ,C1188_=_C2480 ,C1188_=_C2481 ,C1188_=_C2482 ,\nC1188_=_C2483 ,C1188_=_C2484 ,C1188_=_C2485 ,C1188_=_C2486 ,C1188_=_C2487 ,C1188_=_C2488 ,\nC1188_=_C2489 ,C1434_=_C1682 ,C1434_=_C1956 ,C1434_=_C1968 ,C1434_=_C2012 ,C1434_=_C2192 ,\nC1434_=_C2472 ,C1434_=_C2473 ,C1434_=_C2474 ,C1434_=_C2475 ,C1434_=_C2476 ,C1434_=_C2478 ,\nC1434_=_C2479 ,C1434_=_C2480 ,C1434_=_C2481 ,C1434_=_C2482 ,C1434_=_C2483 ,C1434_=_C2484 ,\nC1434_=_C2485 ,C1434_=_C2486 ,C1434_=_C2487 ,C1434_=_C2488 ,C1434_=_C2489 ,C1682_=_C1687 ,\nC1682_=_C1956 ,C1682_=_C1968 ,C1682_=_C2012 ,C1682_=_C2192 ,C1682_=_C2472 ,C1682_=_C2473 ,\nC1682_=_C2474 ,C1682_=_C2475 ,C1682_=_C2476 ,C1682_=_C2478 ,C1682_=_C2479 ,C1682_=_C2480 ,\nC1682_=_C2481 ,C1682_=_C2482 ,C1682_=_C2483 ,C1682_=_C2484 ,C1682_=_C2485 ,C1682_=_C2486 ,\nC1682_=_C2487 ,C1682_=_C2488 ,C1682_=_C2489 ,C1687_=_C1922 ,C1687_=_C1972 ,C1687_=_C2736 ,\nC1687_=_C3000 ,C1687_=_C3059 ,C1687_=_C3078 ,C1687_=_C3174 ,C1687_=_C3237 ,C1687_=_C3318 ,\nC1687_=_C3319 ,C1687_=_C3320 ,C1687_=_C3321 ,C1687_=_C3322 ,C1687_=_C3323 ,C1687_=_C3324 ,\nC1687_=_C3325 ,C1687_=_C3326 ,C1687_=_C3327 ,C1687_=_C3328 ,C1687_=_C3329 ,C1687_=_C3330 ,\nC1687_=_C3331 ,C1687_=_C3332 ,C1922_=_C1972 ,C1922_=_C2736 ,C1922_=_C3000 ,C1922_=_C3059 ,\nC1922_=_C3078 ,C1922_=_C3174 ,C1922_=_C3237 ,C1922_=_C3318 ,C1922_=_C3319 ,C1922_=_C3320 ,\nC1922_=_C3321 ,C1922_=_C3322 ,C1922_=_C3323 ,C1922_=_C3324 ,C1922_=_C3325 ,C1922_=_C3326 ,\nC1922_=_C3327 ,C1922_=_C3328 ,C1922_=_C3329 ,C1922_=_C3330 ,C1922_=_C3331 ,C1922_=_C3332 ,\nC1956_=_C1968 ,C1956_=_C2012 ,C1956_=_C2192 ,C1956_=_C2472 ,C1956_=_C2473 ,C1956_=_C2474 ,\nC1956_=_C2475 ,C1956_=_C2476 ,C1956_=_C2478 ,C1956_=_C2479 ,C1956_=_C2480 ,C1956_=_C2481 ,\nC1956_=_C2482 ,C1956_=_C2483 ,C1956_=_C2484 ,C1956_=_C2485 ,C1956_=_C2486 ,C1956_=_C2487 ,\nC1956_=_C2488 ,C1956_=_C2489 ,C1968_=_C1972 ,C1968_=_C2012 ,C1968_=_C2192 ,C1968_=_C2472 ,\nC1968_=_C2473 ,C1968_=_C2474 ,C1968_=_C2475 ,C1968_=_C2476 ,C1968_=_C2478 ,C1968_=_C2479 ,\nC1968_=_C2480 ,C1968_=_C2481 ,C1968_=_C2482 ,C1968_=_C2483 ,C1968_=_C2484 ,C1968_=_C2485 ,\nC1968_=_C2486 ,C1968_=_C2487 ,C1968_=_C2488 ,C1968_=_C2489 ,C1972_=_C2736 ,C1972_=_C3000 ,\nC1972_=_C3059 ,C1972_=_C3078 ,C1972_=_C3174 ,C1972_=_C3237 ,C1972_=_C3318 ,C1972_=_C3319 ,\nC1972_=_C3320 ,C1972_=_C3321 ,C1972_=_C3322 ,C1972_=_C3323 ,C1972_=_C3324 ,C1972_=_C3325 ,\nC1972_=_C3326 ,C1972_=_C3327 ,C1972_=_C3328 ,C1972_=_C3329 ,C1972_=_C3330 ,C1972_=_C3331 ,\nC1972_=_C3332 ,C2012_=_C2192 ,C2012_=_C2472 ,C2012_=_C2473 ,C2012_=_C2474 ,C2012_=_C2475 ,\nC2012_=_C2476 ,C2012_=_C2478 ,C2012_=_C2479 ,C2012_=_C2480 ,C2012_=_C2481 ,C2012_=_C2482 ,\nC2012_=_C2483 ,C2012_=_C2484 ,C2012_=_C2485 ,C2012_=_C2486 ,C2012_=_C2487 ,C2012_=_C2488 ,\nC2012_=_C2489 ,C2192_=_C2472 ,C2192_=_C2473 ,C2192_=_C2474 ,C2192_=_C2475 ,C2192_=_C2476 ,\nC2192_=_C2478 ,C2192_=_C2479 ,C2192_=_C2480 ,C2192_=_C2481 ,C2192_=_C2482 ,C2192_=_C2483 ,\nC2192_=_C2484 ,C2192_=_C2485 ,C2192_=_C2486 ,C2192_=_C2487 ,C2192_=_C2488 ,C2192_=_C2489 ,\nC2472_=_C2473 ,C2472_=_C2474 ,C2472_=_C2475 ,C2472_=_C2476 ,C2472_=_C2478 ,C2472_=_C2479 ,\nC2472_=_C2480 ,C2472_=_C2481 ,C2472_=_C2482 ,C2472_=_C2483 ,C2472_=_C2484 ,C2472_=_C2485 ,\nC2472_=_C2486 ,C2472_=_C2487 ,C2472_=_C2488 ,C2472_=_C2489 ,C2473_=_C2474 ,C2473_=_C2475 ,\nC2473_=_C2476 ,C2473_=_C2478 ,C2473_=_C2479 ,C2473_=_C2480 ,C2473_=_C2481 ,C2473_=_C2482 ,\nC2473_=_C2483 ,C2473_=_C2484 ,C2473_=_C2485 ,C2473_=_C2486 ,C2473_=_C2487 ,C2473_=_C2488 ,\nC2473_=_C2489 ,C2473_=_C2736 ,C2474_=_C2475 ,C2474_=_C2476 ,C2474_=_C2478 ,C2474_=_C2479 ,\nC2474_=_C2480 ,C2474_=_C2481 ,C2474_=_C2482 ,C2474_=_C2483 ,C2474_=_C2484 ,C2474_=_C2485 ,\nC2474_=_C2486 ,C2474_=_C2487 ,C2474_=_C2488 ,C2474_=_C2489 ,C2474_=_C3078 ,C2475_=_C2476 ,\nC2475_=_C2478 ,C2475_=_C2479 ,C2475_=_C2480 ,C2475_=_C2481 ,C2475_=_C2482 ,C2475_=_C2483 ,\nC2475_=_C2484 ,C2475_=_C2485 ,C2475_=_C2486 ,C2475_=_C2487 ,C2475_=_C2488 ,C2475_=_C2489 ,\nC2476_=_C2478 ,C2476_=_C2479 ,C2476_=_C2480 ,C2476_=_C2481 ,C2476_=_C2482 ,C2476_=_C2483 ,\nC2476_=_C2484 ,C2476_=_C2485 ,C2476_=_C2486 ,C2476_=_C2487 ,C2476_=_C2488 ,C2476_=_C2489 ,\nC2478_=_C2479 ,C2478_=_C2480 ,C2478_=_C2481 ,C2478_=_C2482 ,C2478_=_C2483 ,C2478_=_C2484 ,\nC2478_=_C2485 ,C2478_=_C2486 ,C2478_=_C2487 ,C2478_=_C2488 ,C2478_=_C2489 ,C2478_=_C3318 ,\nC2479_=_C2480 ,C2479_=_C2481 ,C2479_=_C2482 ,C2479_=_C2483 ,C2479_=_C2484 ,C2479_=_C2485 ,\nC2479_=_C2486 ,C2479_=_C2487 ,C2479_=_C2488 ,C2479_=_C2489 ,C2479_=_C3319 ,C2480_=_C2481 ,\nC2480_=_C2482 ,C2480_=_C2483 ,C2480_=_C2484 ,C2480_=_C2485 ,C2480_=_C2486 ,C2480_=_C2487 ,\nC2480_=_C2488 ,C2480_=_C2489 ,C2481_=_C2482 ,C2481_=_C2483 ,C2481_=_C2484 ,C2481_=_C2485 ,\nC2481_=_C2486 ,C2481_=_C2487 ,C2481_=_C2488 ,C2481_=_C2489 ,C2481_=_C3321 ,C2482_=_C2483 ,\nC2482_=_C2484 ,C2482_=_C2485 ,C2482_=_C2486 ,C2482_=_C2487 ,C2482_=_C2488 ,C2482_=_C2489 ,\nC2483_=_C2484 ,C2483_=_C2485 ,C2483_=_C2486 ,C2483_=_C2487 ,C2483_=_C2488 ,C2483_=_C2489 ,\nC2484_=_C2485 ,C2484_=_C2486 ,C2484_=_C2487 ,C2484_=_C2488 ,C2484_=_C2489 ,C2485_=_C2486 ,\nC2485_=_C2487 ,C2485_=_C2488 ,C2485_=_C2489 ,C2485_=_C3327 ,C2486_=_C2487 ,C2486_=_C2488 ,\nC2486_=_C2489 ,C2487_=_C2488 ,C2487_=_C2489 ,C2487_=_C3331 ,C2488_=_C2489 ,C2736_=_C3000 ,\nC2736_=_C3059 ,C2736_=_C3078 ,C2736_=_C3174 ,C2736_=_C3237 ,C2736_=_C3318 ,C2736_=_C3319 ,\nC2736_=_C3320 ,C2736_=_C3321 ,C2736_=_C3322 ,C2736_=_C3323 ,C2736_=_C3324 ,C2736_=_C3325 ,\nC2736_=_C3326 ,C2736_=_C3327 ,C2736_=_C3328 ,C2736_=_C3329 ,C2736_=_C3330 ,C2736_=_C3331 ,\nC2736_=_C3332 ,C3000_=_C3059 ,C3000_=_C3078 ,C3000_=_C3174 ,C3000_=_C3237 ,C3000_=_C3318 ,\nC3000_=_C3319 ,C3000_=_C3320 ,C3000_=_C3321 ,C3000_=_C3322 ,C3000_=_C3323 ,C3000_=_C3324 ,\nC3000_=_C3325 ,C3000_=_C3326 ,C3000_=_C3327 ,C3000_=_C3328 ,C3000_=_C3329 ,C3000_=_C3330 ,\nC3000_=_C3331 ,C3000_=_C3332 ,C3059_=_C3078 ,C3059_=_C3174 ,C3059_=_C3237 ,C3059_=_C3318 ,\nC3059_=_C3319 ,C3059_=_C3320 ,C3059_=_C3321 ,C3059_=_C3322 ,C3059_=_C3323 ,C3059_=_C3324 ,\nC3059_=_C3325 ,C3059_=_C3326 ,C3059_=_C3327 ,C3059_=_C3328 ,C3059_=_C3329 ,C3059_=_C3330 ,\nC3059_=_C3331 ,C3059_=_C3332 ,C3078_=_C3174 ,C3078_=_C3237</w:t>
      </w:r>
    </w:p>
    <w:p>
      <w:pPr>
        <w:pStyle w:val="PreformattedText"/>
        <w:bidi w:val="0"/>
        <w:spacing w:before="0" w:after="0"/>
        <w:jc w:val="left"/>
        <w:rPr/>
      </w:pPr>
      <w:r>
        <w:rPr/>
        <w:t xml:space="preserve"> </w:t>
      </w:r>
      <w:r>
        <w:rPr/>
        <w:t>,C3078_=_C3318 ,C3078_=_C3319 ,\nC3078_=_C3320 ,C3078_=_C3321 ,C3078_=_C3322 ,C3078_=_C3323 ,C3078_=_C3324 ,C3078_=_C3325 ,\nC3078_=_C3326 ,C3078_=_C3327 ,C3078_=_C3328 ,C3078_=_C3329 ,C3078_=_C3330 ,C3078_=_C3331 ,\nC3078_=_C3332 ,C3174_=_C3237 ,C3174_=_C3318 ,C3174_=_C3319 ,C3174_=_C3320 ,C3174_=_C3321 ,\nC3174_=_C3322 ,C3174_=_C3323 ,C3174_=_C3324 ,C3174_=_C3325 ,C3174_=_C3326 ,C3174_=_C3327 ,\nC3174_=_C3328 ,C3174_=_C3329 ,C3174_=_C3330 ,C3174_=_C3331 ,C3174_=_C3332 ,C3237_=_C3318 ,\nC3237_=_C3319 ,C3237_=_C3320 ,C3237_=_C3321 ,C3237_=_C3322 ,C3237_=_C3323 ,C3237_=_C3324 ,\nC3237_=_C3325 ,C3237_=_C3326 ,C3237_=_C3327 ,C3237_=_C3328 ,C3237_=_C3329 ,C3237_=_C3330 ,\nC3237_=_C3331 ,C3237_=_C3332 ,C3318_=_C3319 ,C3318_=_C3320 ,C3318_=_C3321 ,C3318_=_C3322 ,\nC3318_=_C3323 ,C3318_=_C3324 ,C3318_=_C3325 ,C3318_=_C3326 ,C3318_=_C3327 ,C3318_=_C3328 ,\nC3318_=_C3329 ,C3318_=_C3330 ,C3318_=_C3331 ,C3318_=_C3332 ,C3319_=_C3320 ,C3319_=_C3321 ,\nC3319_=_C3322 ,C3319_=_C3323 ,C3319_=_C3324 ,C3319_=_C3325 ,C3319_=_C3326 ,C3319_=_C3327 ,\nC3319_=_C3328 ,C3319_=_C3329 ,C3319_=_C3330 ,C3319_=_C3331 ,C3319_=_C3332 ,C3320_=_C3321 ,\nC3320_=_C3322 ,C3320_=_C3323 ,C3320_=_C3324 ,C3320_=_C3325 ,C3320_=_C3326 ,C3320_=_C3327 ,\nC3320_=_C3328 ,C3320_=_C3329 ,C3320_=_C3330 ,C3320_=_C3331 ,C3320_=_C3332 ,C3321_=_C3322 ,\nC3321_=_C3323 ,C3321_=_C3324 ,C3321_=_C3325 ,C3321_=_C3326 ,C3321_=_C3327 ,C3321_=_C3328 ,\nC3321_=_C3329 ,C3321_=_C3330 ,C3321_=_C3331 ,C3321_=_C3332 ,C3322_=_C3323 ,C3322_=_C3324 ,\nC3322_=_C3325 ,C3322_=_C3326 ,C3322_=_C3327 ,C3322_=_C3328 ,C3322_=_C3329 ,C3322_=_C3330 ,\nC3322_=_C3331 ,C3322_=_C3332 ,C3323_=_C3324 ,C3323_=_C3325 ,C3323_=_C3326 ,C3323_=_C3327 ,\nC3323_=_C3328 ,C3323_=_C3329 ,C3323_=_C3330 ,C3323_=_C3331 ,C3323_=_C3332 ,C3324_=_C3325 ,\nC3324_=_C3326 ,C3324_=_C3327 ,C3324_=_C3328 ,C3324_=_C3329 ,C3324_=_C3330 ,C3324_=_C3331 ,\nC3324_=_C3332 ,C3325_=_C3326 ,C3325_=_C3327 ,C3325_=_C3328 ,C3325_=_C3329 ,C3325_=_C3330 ,\nC3325_=_C3331 ,C3325_=_C3332 ,C3326_=_C3327 ,C3326_=_C3328 ,C3326_=_C3329 ,C3326_=_C3330 ,\nC3326_=_C3331 ,C3326_=_C3332 ,C3327_=_C3328 ,C3327_=_C3329 ,C3327_=_C3330 ,C3327_=_C3331 ,\nC3327_=_C3332 ,C3328_=_C3329 ,C3328_=_C3330 ,C3328_=_C3331 ,C3328_=_C3332 ,C3329_=_C3330 ,\nC3329_=_C3331 ,C3329_=_C3332 ,C3330_=_C3331 ,C3330_=_C3332 ,C3331_=_C3332 ,"];189[shape=box, label="id:189 level: 6\n55: C528 C734 C766 C810 C1021 \nC1043 C1048 C1095 C1115 C1123 C1560 \nC1582 C1692 C1700 C1760 C1786 C1803 \nC2106 C2249 C2481 C2487 C2743 C2750 \nC2779 C2857 C2883 C2909 C2936 C2947 \nC2969 C2994 C3084 C3091 C3143 C3256 \nC3298 C3321 C3331 C3337 C3342 C3410 \nC3420 C3443 C3505 C3736 C3737 C3738 \nC3739 C3740 C3798 C3947 C4006 C4048 \nC4105 C4112 \n766: C528_=_C766( C528 C766 ) C528_=_C1021( C528 C1021 ) C528_=_C1048( C528 C1048 ) C528_=_C1123( C528 C1123 ) C528_=_C1582( C528 C1582 ) \nC528_=_C1700( C528 C1700 ) C528_=_C1786( C528 C1786 ) C528_=_C2106( C528 C2106 ) C528_=_C2249( C528 C2249 ) C528_=_C2487( C528 C2487 ) C528_=_C2750( C528 C2750 ) \nC528_=_C2779( C528 C2779 ) C528_=_C2857( C528 C2857 ) C528_=_C2909( C528 C2909 ) C528_=_C2969( C528 C2969 ) C528_=_C2994( C528 C2994 ) C528_=_C3091( C528 C3091 ) \nC528_=_C3331( C528 C3331 ) C528_=_C3342( C528 C3342 ) C528_=_C3420( C528 C3420 ) C528_=_C3739( C528 C3739 ) C528_=_C3798( C528 C3798 ) C528_=_C3947( C528 C3947 ) \nC528_=_C4006( C528 C4006 ) C528_=_C4048( C528 C4048 ) C528_=_C4105( C528 C4105 ) C528_=_C4112( C528 C4112 ) C734_=_C810( C734 C810 ) C734_=_C1043( C734 C1043 ) \nC734_=_C1095( C734 C1095 ) C734_=_C1115( C734 C1115 ) C734_=_C1560( C734 C1560 ) C734_=_C1692( C734 C1692 ) C734_=_C1760( C734 C1760 ) C734_=_C1803( C734 C1803 ) \nC734_=_C2481( C734 C2481 ) C734_=_C2743( C734 C2743 ) C734_=_C2883( C734 C2883 ) C734_=_C2936( C734 C2936 ) C734_=_C2947( C734 C2947 ) C734_=_C3084( C734 C3084 ) \nC734_=_C3143( C734 C3143 ) C734_=_C3256( C734 C3256 ) C734_=_C3298( C734 C3298 ) C734_=_C3321( C734 C3321 ) C734_=_C3337( C734 C3337 ) C734_=_C3410( C734 C3410 ) \nC734_=_C3443( C734 C3443 ) C734_=_C3505( C734 C3505 ) C734_=_C3736( C734 C3736 ) C734_=_C3737( C734 C3737 ) C734_=_C3738( C734 C3738 ) C734_=_C3739( C734 C3739 ) \nC734_=_C3740( C734 C3740 ) C766_=_C1021( C766 C1021 ) C766_=_C1048( C766 C1048 ) C766_=_C1123( C766 C1123 ) C766_=_C1582( C766 C1582 ) C766_=_C1700( C766 C1700 ) \nC766_=_C1786( C766 C1786 ) C766_=_C2106( C766 C2106 ) C766_=_C2249( C766 C2249 ) C766_=_C2487( C766 C2487 ) C766_=_C2750( C766 C2750 ) C766_=_C2779( C766 C2779 ) \nC766_=_C2857( C766 C2857 ) C766_=_C2909( C766 C2909 ) C766_=_C2969( C766 C2969 ) C766_=_C2994( C766 C2994 ) C766_=_C3091( C766 C3091 ) C766_=_C3331( C766 C3331 ) \nC766_=_C3342( C766 C3342 ) C766_=_C3420( C766 C3420 ) C766_=_C3739( C766 C3739 ) C766_=_C3798( C766 C3798 ) C766_=_C3947( C766 C3947 ) C766_=_C4006( C766 C4006 ) \nC766_=_C4048( C766 C4048 ) C766_=_C4105( C766 C4105 ) C766_=_C4112( C766 C4112 ) C810_=_C1043( C810 C1043 ) C810_=_C1095( C810 C1095 ) C810_=_C1115( C810 C1115 ) \nC810_=_C1560( C810 C1560 ) C810_=_C1692( C810 C1692 ) C810_=_C1760( C810 C1760 ) C810_=_C1803( C810 C1803 ) C810_=_C2481( C810 C2481 ) C810_=_C2743( C810 C2743 ) \nC810_=_C2883( C810 C2883 ) C810_=_C2936( C810 C2936 ) C810_=_C2947( C810 C2947 ) C810_=_C3084( C810 C3084 ) C810_=_C3143( C810 C3143 ) C810_=_C3256( C810 C3256 ) \nC810_=_C3298( C810 C3298 ) C810_=_C3321( C810 C3321 ) C810_=_C3337( C810 C3337 ) C810_=_C3410( C810 C3410 ) C810_=_C3443( C810 C3443 ) C810_=_C3505( C810 C3505 ) \nC810_=_C3736( C810 C3736 ) C810_=_C3737( C810 C3737 ) C810_=_C3738( C810 C3738 ) C810_=_C3739( C810 C3739 ) C810_=_C3740( C810 C3740 ) C1021_=_C1048( C1021 C1048 ) \nC1021_=_C1123( C1021 C1123 ) C1021_=_C1582( C1021 C1582 ) C1021_=_C1700( C1021 C1700 ) C1021_=_C1786( C1021 C1786 ) C1021_=_C2106( C1021 C2106 ) C1021_=_C2249( C1021 C2249 ) \nC1021_=_C2487( C1021 C2487 ) C1021_=_C2750( C1021 C2750 ) C1021_=_C2779( C1021 C2779 ) C1021_=_C2857( C1021 C2857 ) C1021_=_C2909( C1021 C2909 ) C1021_=_C2969( C1021 C2969 ) \nC1021_=_C2994( C1021 C2994 ) C1021_=_C3091( C1021 C3091 ) C1021_=_C3331( C1021 C3331 ) C1021_=_C3342( C1021 C3342 ) C1021_=_C3420( C1021 C3420 ) C1021_=_C3739( C1021 C3739 ) \nC1021_=_C3798( C1021 C3798 ) C1021_=_C3947( C1021 C3947 ) C1021_=_C4006( C1021 C4006 ) C1021_=_C4048( C1021 C4048 ) C1021_=_C4105( C1021 C4105 ) C1021_=_C4112( C1021 C4112 ) \nC1043_=_C1048( C1043 C1048 ) C1043_=_C1095( C1043 C1095 ) C1043_=_C1115( C1043 C1115 ) C1043_=_C1560( C1043 C1560 ) C1043_=_C1692( C1043 C1692 ) C1043_=_C1760( C1043 C1760 ) \nC1043_=_C1803( C1043 C1803 ) C1043_=_C2481( C1043 C2481 ) C1043_=_C2743( C1043 C2743 ) C1043_=_C2883( C1043 C2883 ) C1043_=_C2936( C1043 C2936 ) C1043_=_C2947( C1043 C2947 ) \nC1043_=_C3084( C1043 C3084 ) C1043_=_C3143( C1043 C3143 ) C1043_=_C3256( C1043 C3256 ) C1043_=_C3298( C1043 C3298 ) C1043_=_C3321( C1043 C3321 ) C1043_=_C3337( C1043 C3337 ) \nC1043_=_C3410( C1043 C3410 ) C1043_=_C3443( C1043 C3443 ) C1043_=_C3505( C1043 C3505 ) C1043_=_C3736( C1043 C3736 ) C1043_=_C3737( C1043 C3737 ) C1043_=_C3738( C1043 C3738 ) \nC1043_=_C3739( C1043 C3739 ) C1043_=_C3740( C1043 C3740 ) C1048_=_C1123( C1048 C1123 ) C1048_=_C1582( C1048 C1582 ) C1048_=_C1700( C1048 C1700 ) C1048_=_C1786( C1048 C1786 ) \nC1048_=_C2106( C1048 C2106 ) C1048_=_C2249( C1048 C2249 ) C1048_=_C2487( C1048 C2487 ) C1048_=_C2750( C1048 C2750 ) C1048_=_C2779( C1048 C2779 ) C1048_=_C2857( C1048 C2857 ) \nC1048_=_C2909( C1048 C2909 ) C1048_=_C2969( C1048 C2969 ) C1048_=_C2994( C1048 C2994 ) C1048_=_C3091( C1048 C3091 ) C1048_=_C3331( C1048 C3331 ) C1048_=_C3342( C1048 C3342 ) \nC1048_=_C3420( C1048 C3420 ) C1048_=_C3739( C1048 C3739 ) C1048_=_C3798( C1048 C3798 ) C1048_=_C3947( C1048 C3947 ) C1048_=_C4006( C1048 C4006 ) C1048_=_C4048( C1048 C4048 ) \nC1048_=_C4105( C1048 C4105 ) C1048_=_C4112( C1048 C4112 ) C1095_=_C1115( C1095 C1115 ) C1095_=_C1560( C1095 C1560 ) C1095_=_C1692( C1095 C1692 ) C1095_=_C1760( C1095 C1760 ) \nC1095_=_C1803( C1095 C1803 ) C1095_=_C2481( C1095 C2481 ) C1095_=_C2743( C1095 C2743 ) C1095_=_C2883( C1095 C2883 ) C1095_=_C2936( C1095 C2936 ) C1095_=_C2947( C1095 C2947 ) \nC1095_=_C3084( C1095 C3084 ) C1095_=_C3143( C1095 C3143 ) C1095_=_C3256( C1095 C3256 ) C1095_=_C3298( C1095 C3298 ) C1095_=_C3321( C1095 C3321 ) C1095_=_C3337( C1095 C3337 ) \nC1095_=_C3410( C1095 C3410 ) C1095_=_C3443( C1095 C3443 ) C1095_=_C3505( C1095 C3505 ) C1095_=_C3736( C1095 C3736 ) C1095_=_C3737( C1095 C3737 ) C1095_=_C3738( C1095 C3738 ) \nC1095_=_C3739( C1095 C3739 ) C1095_=_C3740( C1095 C3740 ) C1115_=_C1123( C1115 C1123 ) C1115_=_C1560( C1115 C1560 ) C1115_=_C1692( C1115 C1692 ) C1115_=_C1760( C1115 C1760 ) \nC1115_=_C1803( C1115 C1803 ) C1115_=_C2481( C1115 C2481 ) C1115_=_C2743( C1115 C2743 ) C1115_=_C2883( C1115 C2883 ) C1115_=_C2936( C1115 C2936 ) C1115_=_C2947( C1115 C2947 ) \nC1115_=_C3084( C1115 C3084 ) C1115_=_C3143( C1115 C3143 ) C1115_=_C3256( C1115 C3256 ) C1115_=_C3298( C1115 C3298 ) C1115_=_C3321( C1115 C3321 ) C1115_=_C3337( C1115 C3337 ) \nC1115_=_C3410( C1115 C3410 ) C1115_=_C3443( C1115 C3443 ) C1115_=_C3505( C1115 C3505 ) C1115_=_C3736( C1115 C3736 ) C1115_=_C3737( C1115 C3737 ) C1115_=_C3738( C1115 C3738 ) \nC1115_=_C3739( C1115 C3739 ) C1115_=_C3740( C1115 C3740 ) C1123_=_C1582( C1123 C1582 ) C1123_=_C1700( C1123 C1700 ) C1123_=_C1786( C1123 C1786 ) C1123_=_C2106( C1123 C2106 ) \nC1123_=_C2249( C1123 C2249 ) C1123_=_C2487( C1123 C2487 ) C1123_=_C2750( C1123 C2750 ) C1123_=_C2779( C1123 C2779 ) C1123_=_C2857( C1123 C2857 ) C1123_=_C2909( C1123 C2909 ) \nC1123_=_C2969( C1123 C2969 ) C1123_=_C2994( C1123 C2994 ) C1123_=_C3091( C1123 C3091 ) C1123_=_C3331( C1123 C3331 ) C1123_=_C3342( C1123 C3342 ) C1123_=_C3420( C1123 C3420 ) \nC1123_=_C3739( C1123 C3739 ) C1123_=_C3798( C1123 C3798 ) C1123_=_C3947( C1123 C3947 ) C1123_=_C4006( C1123 C4006 ) C1123_=_C4048( C1123 C4048 ) C1123_=_C4105( C1123 C4105 ) \nC1123_=_C4112( C1123 C4112 ) C1560_=_C1692(</w:t>
      </w:r>
    </w:p>
    <w:p>
      <w:pPr>
        <w:pStyle w:val="PreformattedText"/>
        <w:bidi w:val="0"/>
        <w:spacing w:before="0" w:after="0"/>
        <w:jc w:val="left"/>
        <w:rPr/>
      </w:pPr>
      <w:r>
        <w:rPr/>
        <w:t xml:space="preserve"> </w:t>
      </w:r>
      <w:r>
        <w:rPr/>
        <w:t>C1560 C1692 ) C1560_=_C1760( C1560 C1760 ) C1560_=_C1803( C1560 C1803 ) C1560_=_C2481( C1560 C2481 ) C1560_=_C2743( C1560 C2743 ) \nC1560_=_C2883( C1560 C2883 ) C1560_=_C2936( C1560 C2936 ) C1560_=_C2947( C1560 C2947 ) C1560_=_C3084( C1560 C3084 ) C1560_=_C3143( C1560 C3143 ) C1560_=_C3256( C1560 C3256 ) \nC1560_=_C3298( C1560 C3298 ) C1560_=_C3321( C1560 C3321 ) C1560_=_C3337( C1560 C3337 ) C1560_=_C3410( C1560 C3410 ) C1560_=_C3443( C1560 C3443 ) C1560_=_C3505( C1560 C3505 ) \nC1560_=_C3736( C1560 C3736 ) C1560_=_C3737( C1560 C3737 ) C1560_=_C3738( C1560 C3738 ) C1560_=_C3739( C1560 C3739 ) C1560_=_C3740( C1560 C3740 ) C1582_=_C1700( C1582 C1700 ) \nC1582_=_C1786( C1582 C1786 ) C1582_=_C2106( C1582 C2106 ) C1582_=_C2249( C1582 C2249 ) C1582_=_C2487( C1582 C2487 ) C1582_=_C2750( C1582 C2750 ) C1582_=_C2779( C1582 C2779 ) \nC1582_=_C2857( C1582 C2857 ) C1582_=_C2909( C1582 C2909 ) C1582_=_C2969( C1582 C2969 ) C1582_=_C2994( C1582 C2994 ) C1582_=_C3091( C1582 C3091 ) C1582_=_C3331( C1582 C3331 ) \nC1582_=_C3342( C1582 C3342 ) C1582_=_C3420( C1582 C3420 ) C1582_=_C3739( C1582 C3739 ) C1582_=_C3798( C1582 C3798 ) C1582_=_C3947( C1582 C3947 ) C1582_=_C4006( C1582 C4006 ) \nC1582_=_C4048( C1582 C4048 ) C1582_=_C4105( C1582 C4105 ) C1582_=_C4112( C1582 C4112 ) C1692_=_C1700( C1692 C1700 ) C1692_=_C1760( C1692 C1760 ) C1692_=_C1803( C1692 C1803 ) \nC1692_=_C2481( C1692 C2481 ) C1692_=_C2743( C1692 C2743 ) C1692_=_C2883( C1692 C2883 ) C1692_=_C2936( C1692 C2936 ) C1692_=_C2947( C1692 C2947 ) C1692_=_C3084( C1692 C3084 ) \nC1692_=_C3143( C1692 C3143 ) C1692_=_C3256( C1692 C3256 ) C1692_=_C3298( C1692 C3298 ) C1692_=_C3321( C1692 C3321 ) C1692_=_C3337( C1692 C3337 ) C1692_=_C3410( C1692 C3410 ) \nC1692_=_C3443( C1692 C3443 ) C1692_=_C3505( C1692 C3505 ) C1692_=_C3736( C1692 C3736 ) C1692_=_C3737( C1692 C3737 ) C1692_=_C3738( C1692 C3738 ) C1692_=_C3739( C1692 C3739 ) \nC1692_=_C3740( C1692 C3740 ) C1700_=_C1786( C1700 C1786 ) C1700_=_C2106( C1700 C2106 ) C1700_=_C2249( C1700 C2249 ) C1700_=_C2487( C1700 C2487 ) C1700_=_C2750( C1700 C2750 ) \nC1700_=_C2779( C1700 C2779 ) C1700_=_C2857( C1700 C2857 ) C1700_=_C2909( C1700 C2909 ) C1700_=_C2969( C1700 C2969 ) C1700_=_C2994( C1700 C2994 ) C1700_=_C3091( C1700 C3091 ) \nC1700_=_C3331( C1700 C3331 ) C1700_=_C3342( C1700 C3342 ) C1700_=_C3420( C1700 C3420 ) C1700_=_C3739( C1700 C3739 ) C1700_=_C3798( C1700 C3798 ) C1700_=_C3947( C1700 C3947 ) \nC1700_=_C4006( C1700 C4006 ) C1700_=_C4048( C1700 C4048 ) C1700_=_C4105( C1700 C4105 ) C1700_=_C4112( C1700 C4112 ) C1760_=_C1803( C1760 C1803 ) C1760_=_C2481( C1760 C2481 ) \nC1760_=_C2743( C1760 C2743 ) C1760_=_C2883( C1760 C2883 ) C1760_=_C2936( C1760 C2936 ) C1760_=_C2947( C1760 C2947 ) C1760_=_C3084( C1760 C3084 ) C1760_=_C3143( C1760 C3143 ) \nC1760_=_C3256( C1760 C3256 ) C1760_=_C3298( C1760 C3298 ) C1760_=_C3321( C1760 C3321 ) C1760_=_C3337( C1760 C3337 ) C1760_=_C3410( C1760 C3410 ) C1760_=_C3443( C1760 C3443 ) \nC1760_=_C3505( C1760 C3505 ) C1760_=_C3736( C1760 C3736 ) C1760_=_C3737( C1760 C3737 ) C1760_=_C3738( C1760 C3738 ) C1760_=_C3739( C1760 C3739 ) C1760_=_C3740( C1760 C3740 ) \nC1786_=_C2106( C1786 C2106 ) C1786_=_C2249( C1786 C2249 ) C1786_=_C2487( C1786 C2487 ) C1786_=_C2750( C1786 C2750 ) C1786_=_C2779( C1786 C2779 ) C1786_=_C2857( C1786 C2857 ) \nC1786_=_C2909( C1786 C2909 ) C1786_=_C2969( C1786 C2969 ) C1786_=_C2994( C1786 C2994 ) C1786_=_C3091( C1786 C3091 ) C1786_=_C3331( C1786 C3331 ) C1786_=_C3342( C1786 C3342 ) \nC1786_=_C3420( C1786 C3420 ) C1786_=_C3739( C1786 C3739 ) C1786_=_C3798( C1786 C3798 ) C1786_=_C3947( C1786 C3947 ) C1786_=_C4006( C1786 C4006 ) C1786_=_C4048( C1786 C4048 ) \nC1786_=_C4105( C1786 C4105 ) C1786_=_C4112( C1786 C4112 ) C1803_=_C2481( C1803 C2481 ) C1803_=_C2743( C1803 C2743 ) C1803_=_C2883( C1803 C2883 ) C1803_=_C2936( C1803 C2936 ) \nC1803_=_C2947( C1803 C2947 ) C1803_=_C3084( C1803 C3084 ) C1803_=_C3143( C1803 C3143 ) C1803_=_C3256( C1803 C3256 ) C1803_=_C3298( C1803 C3298 ) C1803_=_C3321( C1803 C3321 ) \nC1803_=_C3337( C1803 C3337 ) C1803_=_C3410( C1803 C3410 ) C1803_=_C3443( C1803 C3443 ) C1803_=_C3505( C1803 C3505 ) C1803_=_C3736( C1803 C3736 ) C1803_=_C3737( C1803 C3737 ) \nC1803_=_C3738( C1803 C3738 ) C1803_=_C3739( C1803 C3739 ) C1803_=_C3740( C1803 C3740 ) C2106_=_C2249( C2106 C2249 ) C2106_=_C2487( C2106 C2487 ) C2106_=_C2750( C2106 C2750 ) \nC2106_=_C2779( C2106 C2779 ) C2106_=_C2857( C2106 C2857 ) C2106_=_C2909( C2106 C2909 ) C2106_=_C2969( C2106 C2969 ) C2106_=_C2994( C2106 C2994 ) C2106_=_C3091( C2106 C3091 ) \nC2106_=_C3331( C2106 C3331 ) C2106_=_C3342( C2106 C3342 ) C2106_=_C3420( C2106 C3420 ) C2106_=_C3739( C2106 C3739 ) C2106_=_C3798( C2106 C3798 ) C2106_=_C3947( C2106 C3947 ) \nC2106_=_C4006( C2106 C4006 ) C2106_=_C4048( C2106 C4048 ) C2106_=_C4105( C2106 C4105 ) C2106_=_C4112( C2106 C4112 ) C2249_=_C2487( C2249 C2487 ) C2249_=_C2750( C2249 C2750 ) \nC2249_=_C2779( C2249 C2779 ) C2249_=_C2857( C2249 C2857 ) C2249_=_C2909( C2249 C2909 ) C2249_=_C2969( C2249 C2969 ) C2249_=_C2994( C2249 C2994 ) C2249_=_C3091( C2249 C3091 ) \nC2249_=_C3331( C2249 C3331 ) C2249_=_C3342( C2249 C3342 ) C2249_=_C3420( C2249 C3420 ) C2249_=_C3739( C2249 C3739 ) C2249_=_C3798( C2249 C3798 ) C2249_=_C3947( C2249 C3947 ) \nC2249_=_C4006( C2249 C4006 ) C2249_=_C4048( C2249 C4048 ) C2249_=_C4105( C2249 C4105 ) C2249_=_C4112( C2249 C4112 ) C2481_=_C2487( C2481 C2487 ) C2481_=_C2743( C2481 C2743 ) \nC2481_=_C2883( C2481 C2883 ) C2481_=_C2936( C2481 C2936 ) C2481_=_C2947( C2481 C2947 ) C2481_=_C3084( C2481 C3084 ) C2481_=_C3143( C2481 C3143 ) C2481_=_C3256( C2481 C3256 ) \nC2481_=_C3298( C2481 C3298 ) C2481_=_C3321( C2481 C3321 ) C2481_=_C3337( C2481 C3337 ) C2481_=_C3410( C2481 C3410 ) C2481_=_C3443( C2481 C3443 ) C2481_=_C3505( C2481 C3505 ) \nC2481_=_C3736( C2481 C3736 ) C2481_=_C3737( C2481 C3737 ) C2481_=_C3738( C2481 C3738 ) C2481_=_C3739( C2481 C3739 ) C2481_=_C3740( C2481 C3740 ) C2487_=_C2750( C2487 C2750 ) \nC2487_=_C2779( C2487 C2779 ) C2487_=_C2857( C2487 C2857 ) C2487_=_C2909( C2487 C2909 ) C2487_=_C2969( C2487 C2969 ) C2487_=_C2994( C2487 C2994 ) C2487_=_C3091( C2487 C3091 ) \nC2487_=_C3331( C2487 C3331 ) C2487_=_C3342( C2487 C3342 ) C2487_=_C3420( C2487 C3420 ) C2487_=_C3739( C2487 C3739 ) C2487_=_C3798( C2487 C3798 ) C2487_=_C3947( C2487 C3947 ) \nC2487_=_C4006( C2487 C4006 ) C2487_=_C4048( C2487 C4048 ) C2487_=_C4105( C2487 C4105 ) C2487_=_C4112( C2487 C4112 ) C2743_=_C2750( C2743 C2750 ) C2743_=_C2883( C2743 C2883 ) \nC2743_=_C2936( C2743 C2936 ) C2743_=_C2947( C2743 C2947 ) C2743_=_C3084( C2743 C3084 ) C2743_=_C3143( C2743 C3143 ) C2743_=_C3256( C2743 C3256 ) C2743_=_C3298( C2743 C3298 ) \nC2743_=_C3321( C2743 C3321 ) C2743_=_C3337( C2743 C3337 ) C2743_=_C3410( C2743 C3410 ) C2743_=_C3443( C2743 C3443 ) C2743_=_C3505( C2743 C3505 ) C2743_=_C3736( C2743 C3736 ) \nC2743_=_C3737( C2743 C3737 ) C2743_=_C3738( C2743 C3738 ) C2743_=_C3739( C2743 C3739 ) C2743_=_C3740( C2743 C3740 ) C2750_=_C2779( C2750 C2779 ) C2750_=_C2857( C2750 C2857 ) \nC2750_=_C2909( C2750 C2909 ) C2750_=_C2969( C2750 C2969 ) C2750_=_C2994( C2750 C2994 ) C2750_=_C3091( C2750 C3091 ) C2750_=_C3331( C2750 C3331 ) C2750_=_C3342( C2750 C3342 ) \nC2750_=_C3420( C2750 C3420 ) C2750_=_C3739( C2750 C3739 ) C2750_=_C3798( C2750 C3798 ) C2750_=_C3947( C2750 C3947 ) C2750_=_C4006( C2750 C4006 ) C2750_=_C4048( C2750 C4048 ) \nC2750_=_C4105( C2750 C4105 ) C2750_=_C4112( C2750 C4112 ) C2779_=_C2857( C2779 C2857 ) C2779_=_C2909( C2779 C2909 ) C2779_=_C2969( C2779 C2969 ) C2779_=_C2994( C2779 C2994 ) \nC2779_=_C3091( C2779 C3091 ) C2779_=_C3331( C2779 C3331 ) C2779_=_C3342( C2779 C3342 ) C2779_=_C3420( C2779 C3420 ) C2779_=_C3739( C2779 C3739 ) C2779_=_C3798( C2779 C3798 ) \nC2779_=_C3947( C2779 C3947 ) C2779_=_C4006( C2779 C4006 ) C2779_=_C4048( C2779 C4048 ) C2779_=_C4105( C2779 C4105 ) C2779_=_C4112( C2779 C4112 ) C2857_=_C2909( C2857 C2909 ) \nC2857_=_C2969( C2857 C2969 ) C2857_=_C2994( C2857 C2994 ) C2857_=_C3091( C2857 C3091 ) C2857_=_C3331( C2857 C3331 ) C2857_=_C3342( C2857 C3342 ) C2857_=_C3420( C2857 C3420 ) \nC2857_=_C3739( C2857 C3739 ) C2857_=_C3798( C2857 C3798 ) C2857_=_C3947( C2857 C3947 ) C2857_=_C4006( C2857 C4006 ) C2857_=_C4048( C2857 C4048 ) C2857_=_C4105( C2857 C4105 ) \nC2857_=_C4112( C2857 C4112 ) C2883_=_C2936( C2883 C2936 ) C2883_=_C2947( C2883 C2947 ) C2883_=_C3084( C2883 C3084 ) C2883_=_C3143( C2883 C3143 ) C2883_=_C3256( C2883 C3256 ) \nC2883_=_C3298( C2883 C3298 ) C2883_=_C3321( C2883 C3321 ) C2883_=_C3337( C2883 C3337 ) C2883_=_C3410( C2883 C3410 ) C2883_=_C3443( C2883 C3443 ) C2883_=_C3505( C2883 C3505 ) \nC2883_=_C3736( C2883 C3736 ) C2883_=_C3737( C2883 C3737 ) C2883_=_C3738( C2883 C3738 ) C2883_=_C3739( C2883 C3739 ) C2883_=_C3740( C2883 C3740 ) C2909_=_C2969( C2909 C2969 ) \nC2909_=_C2994( C2909 C2994 ) C2909_=_C3091( C2909 C3091 ) C2909_=_C3331( C2909 C3331 ) C2909_=_C3342( C2909 C3342 ) C2909_=_C3420( C2909 C3420 ) C2909_=_C3739( C2909 C3739 ) \nC2909_=_C3798( C2909 C3798 ) C2909_=_C3947( C2909 C3947 ) C2909_=_C4006( C2909 C4006 ) C2909_=_C4048( C2909 C4048 ) C2909_=_C4105( C2909 C4105 ) C2909_=_C4112( C2909 C4112 ) \nC2936_=_C2947( C2936 C2947 ) C2936_=_C3084( C2936 C3084 ) C2936_=_C3143( C2936 C3143 ) C2936_=_C3256( C2936 C3256 ) C2936_=_C3298( C2936 C3298 ) C2936_=_C3321( C2936 C3321 ) \nC2936_=_C3337( C2936 C3337 ) C2936_=_C3410( C2936 C3410 ) C2936_=_C3443( C2936 C3443 ) C2936_=_C3505( C2936 C3505 ) C2936_=_C3736( C2936 C3736 ) C2936_=_C3737( C2936 C3737 ) \nC2936_=_C3738( C2936 C3738 ) C2936_=_C3739( C2936 C3739 ) C2936_=_C3740( C2936 C3740 ) C2947_=_C3084( C2947 C3084 ) C2947_=_C3143( C2947 C3143 ) C2947_=_C3256( C2947 C3256 ) \nC2947_=_C3298( C2947 C3298 ) C2947_=_C3321( C2947 C3321 ) C2947_=_C3337( C2947 C3337 ) C2947_=_C3410( C2947 C3410 ) C2947_=_C3443( C2947 C3443 ) C2947_=_C3505( C2947 C3505 ) \nC2947_=_C3736( C2947 C3736 ) C2947_=_C3737( C2947 C3737 ) C2947_=_C3738( C2947 C3738 ) C2947_=_C3739(</w:t>
      </w:r>
    </w:p>
    <w:p>
      <w:pPr>
        <w:pStyle w:val="PreformattedText"/>
        <w:bidi w:val="0"/>
        <w:spacing w:before="0" w:after="0"/>
        <w:jc w:val="left"/>
        <w:rPr/>
      </w:pPr>
      <w:r>
        <w:rPr/>
        <w:t xml:space="preserve"> </w:t>
      </w:r>
      <w:r>
        <w:rPr/>
        <w:t>C2947 C3739 ) C2947_=_C3740( C2947 C3740 ) C2969_=_C2994( C2969 C2994 ) \nC2969_=_C3091( C2969 C3091 ) C2969_=_C3331( C2969 C3331 ) C2969_=_C3342( C2969 C3342 ) C2969_=_C3420( C2969 C3420 ) C2969_=_C3739( C2969 C3739 ) C2969_=_C3798( C2969 C3798 ) \nC2969_=_C3947( C2969 C3947 ) C2969_=_C4006( C2969 C4006 ) C2969_=_C4048( C2969 C4048 ) C2969_=_C4105( C2969 C4105 ) C2969_=_C4112( C2969 C4112 ) C2994_=_C3091( C2994 C3091 ) \nC2994_=_C3331( C2994 C3331 ) C2994_=_C3342( C2994 C3342 ) C2994_=_C3420( C2994 C3420 ) C2994_=_C3739( C2994 C3739 ) C2994_=_C3798( C2994 C3798 ) C2994_=_C3947( C2994 C3947 ) \nC2994_=_C4006( C2994 C4006 ) C2994_=_C4048( C2994 C4048 ) C2994_=_C4105( C2994 C4105 ) C2994_=_C4112( C2994 C4112 ) C3084_=_C3091( C3084 C3091 ) C3084_=_C3143( C3084 C3143 ) \nC3084_=_C3256( C3084 C3256 ) C3084_=_C3298( C3084 C3298 ) C3084_=_C3321( C3084 C3321 ) C3084_=_C3337( C3084 C3337 ) C3084_=_C3410( C3084 C3410 ) C3084_=_C3443( C3084 C3443 ) \nC3084_=_C3505( C3084 C3505 ) C3084_=_C3736( C3084 C3736 ) C3084_=_C3737( C3084 C3737 ) C3084_=_C3738( C3084 C3738 ) C3084_=_C3739( C3084 C3739 ) C3084_=_C3740( C3084 C3740 ) \nC3091_=_C3331( C3091 C3331 ) C3091_=_C3342( C3091 C3342 ) C3091_=_C3420( C3091 C3420 ) C3091_=_C3739( C3091 C3739 ) C3091_=_C3798( C3091 C3798 ) C3091_=_C3947( C3091 C3947 ) \nC3091_=_C4006( C3091 C4006 ) C3091_=_C4048( C3091 C4048 ) C3091_=_C4105( C3091 C4105 ) C3091_=_C4112( C3091 C4112 ) C3143_=_C3256( C3143 C3256 ) C3143_=_C3298( C3143 C3298 ) \nC3143_=_C3321( C3143 C3321 ) C3143_=_C3337( C3143 C3337 ) C3143_=_C3410( C3143 C3410 ) C3143_=_C3443( C3143 C3443 ) C3143_=_C3505( C3143 C3505 ) C3143_=_C3736( C3143 C3736 ) \nC3143_=_C3737( C3143 C3737 ) C3143_=_C3738( C3143 C3738 ) C3143_=_C3739( C3143 C3739 ) C3143_=_C3740( C3143 C3740 ) C3256_=_C3298( C3256 C3298 ) C3256_=_C3321( C3256 C3321 ) \nC3256_=_C3337( C3256 C3337 ) C3256_=_C3410( C3256 C3410 ) C3256_=_C3443( C3256 C3443 ) C3256_=_C3505( C3256 C3505 ) C3256_=_C3736( C3256 C3736 ) C3256_=_C3737( C3256 C3737 ) \nC3256_=_C3738( C3256 C3738 ) C3256_=_C3739( C3256 C3739 ) C3256_=_C3740( C3256 C3740 ) C3298_=_C3321( C3298 C3321 ) C3298_=_C3337( C3298 C3337 ) C3298_=_C3410( C3298 C3410 ) \nC3298_=_C3443( C3298 C3443 ) C3298_=_C3505( C3298 C3505 ) C3298_=_C3736( C3298 C3736 ) C3298_=_C3737( C3298 C3737 ) C3298_=_C3738( C3298 C3738 ) C3298_=_C3739( C3298 C3739 ) \nC3298_=_C3740( C3298 C3740 ) C3321_=_C3331( C3321 C3331 ) C3321_=_C3337( C3321 C3337 ) C3321_=_C3410( C3321 C3410 ) C3321_=_C3443( C3321 C3443 ) C3321_=_C3505( C3321 C3505 ) \nC3321_=_C3736( C3321 C3736 ) C3321_=_C3737( C3321 C3737 ) C3321_=_C3738( C3321 C3738 ) C3321_=_C3739( C3321 C3739 ) C3321_=_C3740( C3321 C3740 ) C3331_=_C3342( C3331 C3342 ) \nC3331_=_C3420( C3331 C3420 ) C3331_=_C3739( C3331 C3739 ) C3331_=_C3798( C3331 C3798 ) C3331_=_C3947( C3331 C3947 ) C3331_=_C4006( C3331 C4006 ) C3331_=_C4048( C3331 C4048 ) \nC3331_=_C4105( C3331 C4105 ) C3331_=_C4112( C3331 C4112 ) C3337_=_C3342( C3337 C3342 ) C3337_=_C3410( C3337 C3410 ) C3337_=_C3443( C3337 C3443 ) C3337_=_C3505( C3337 C3505 ) \nC3337_=_C3736( C3337 C3736 ) C3337_=_C3737( C3337 C3737 ) C3337_=_C3738( C3337 C3738 ) C3337_=_C3739( C3337 C3739 ) C3337_=_C3740( C3337 C3740 ) C3342_=_C3420( C3342 C3420 ) \nC3342_=_C3739( C3342 C3739 ) C3342_=_C3798( C3342 C3798 ) C3342_=_C3947( C3342 C3947 ) C3342_=_C4006( C3342 C4006 ) C3342_=_C4048( C3342 C4048 ) C3342_=_C4105( C3342 C4105 ) \nC3342_=_C4112( C3342 C4112 ) C3410_=_C3420( C3410 C3420 ) C3410_=_C3443( C3410 C3443 ) C3410_=_C3505( C3410 C3505 ) C3410_=_C3736( C3410 C3736 ) C3410_=_C3737( C3410 C3737 ) \nC3410_=_C3738( C3410 C3738 ) C3410_=_C3739( C3410 C3739 ) C3410_=_C3740( C3410 C3740 ) C3420_=_C3739( C3420 C3739 ) C3420_=_C3798( C3420 C3798 ) C3420_=_C3947( C3420 C3947 ) \nC3420_=_C4006( C3420 C4006 ) C3420_=_C4048( C3420 C4048 ) C3420_=_C4105( C3420 C4105 ) C3420_=_C4112( C3420 C4112 ) C3443_=_C3505( C3443 C3505 ) C3443_=_C3736( C3443 C3736 ) \nC3443_=_C3737( C3443 C3737 ) C3443_=_C3738( C3443 C3738 ) C3443_=_C3739( C3443 C3739 ) C3443_=_C3740( C3443 C3740 ) C3505_=_C3736( C3505 C3736 ) C3505_=_C3737( C3505 C3737 ) \nC3505_=_C3738( C3505 C3738 ) C3505_=_C3739( C3505 C3739 ) C3505_=_C3740( C3505 C3740 ) C3736_=_C3737( C3736 C3737 ) C3736_=_C3738( C3736 C3738 ) C3736_=_C3739( C3736 C3739 ) \nC3736_=_C3740( C3736 C3740 ) C3737_=_C3738( C3737 C3738 ) C3737_=_C3739( C3737 C3739 ) C3737_=_C3740( C3737 C3740 ) C3737_=_C4006( C3737 C4006 ) C3738_=_C3739( C3738 C3739 ) \nC3738_=_C3740( C3738 C3740 ) C3739_=_C3740( C3739 C3740 ) C3739_=_C3798( C3739 C3798 ) C3739_=_C3947( C3739 C3947 ) C3739_=_C4006( C3739 C4006 ) C3739_=_C4048( C3739 C4048 ) \nC3739_=_C4105( C3739 C4105 ) C3739_=_C4112( C3739 C4112 ) C3798_=_C3947( C3798 C3947 ) C3798_=_C4006( C3798 C4006 ) C3798_=_C4048( C3798 C4048 ) C3798_=_C4105( C3798 C4105 ) \nC3798_=_C4112( C3798 C4112 ) C3947_=_C4006( C3947 C4006 ) C3947_=_C4048( C3947 C4048 ) C3947_=_C4105( C3947 C4105 ) C3947_=_C4112( C3947 C4112 ) C4006_=_C4048( C4006 C4048 ) \nC4006_=_C4105( C4006 C4105 ) C4006_=_C4112( C4006 C4112 ) C4048_=_C4105( C4048 C4105 ) C4048_=_C4112( C4048 C4112 ) C4105_=_C4112( C4105 C4112 ) "];140-&gt;189[label="54: C528 C734 C766 C810 C1021 \nC1043 C1048 C1095 C1115 C1123 C1560 \nC1582 C1692 C1700 C1760 C1786 C1803 \nC2106 C2249 C2481 C2487 C2743 C2750 \nC2779 C2857 C2883 C2909 C2936 C2947 \nC2969 C2994 C3084 C3091 C3143 C3256 \nC3298 C3321 C3331 C3337 C3342 C3410 \nC3420 C3443 C3505 C3736 C3737 C3738 \nC3740 C3798 C3947 C4006 C4048 C4105 \nC4112 \n712: C528_=_C766 ,C528_=_C1021 ,C528_=_C1048 ,C528_=_C1123 ,C528_=_C1582 ,\nC528_=_C1700 ,C528_=_C1786 ,C528_=_C2106 ,C528_=_C2249 ,C528_=_C2487 ,C528_=_C2750 ,\nC528_=_C2779 ,C528_=_C2857 ,C528_=_C2909 ,C528_=_C2969 ,C528_=_C2994 ,C528_=_C3091 ,\nC528_=_C3331 ,C528_=_C3342 ,C528_=_C3420 ,C528_=_C3798 ,C528_=_C3947 ,C528_=_C4006 ,\nC528_=_C4048 ,C528_=_C4105 ,C528_=_C4112 ,C734_=_C810 ,C734_=_C1043 ,C734_=_C1095 ,\nC734_=_C1115 ,C734_=_C1560 ,C734_=_C1692 ,C734_=_C1760 ,C734_=_C1803 ,C734_=_C2481 ,\nC734_=_C2743 ,C734_=_C2883 ,C734_=_C2936 ,C734_=_C2947 ,C734_=_C3084 ,C734_=_C3143 ,\nC734_=_C3256 ,C734_=_C3298 ,C734_=_C3321 ,C734_=_C3337 ,C734_=_C3410 ,C734_=_C3443 ,\nC734_=_C3505 ,C734_=_C3736 ,C734_=_C3737 ,C734_=_C3738 ,C734_=_C3740 ,C766_=_C1021 ,\nC766_=_C1048 ,C766_=_C1123 ,C766_=_C1582 ,C766_=_C1700 ,C766_=_C1786 ,C766_=_C2106 ,\nC766_=_C2249 ,C766_=_C2487 ,C766_=_C2750 ,C766_=_C2779 ,C766_=_C2857 ,C766_=_C2909 ,\nC766_=_C2969 ,C766_=_C2994 ,C766_=_C3091 ,C766_=_C3331 ,C766_=_C3342 ,C766_=_C3420 ,\nC766_=_C3798 ,C766_=_C3947 ,C766_=_C4006 ,C766_=_C4048 ,C766_=_C4105 ,C766_=_C4112 ,\nC810_=_C1043 ,C810_=_C1095 ,C810_=_C1115 ,C810_=_C1560 ,C810_=_C1692 ,C810_=_C1760 ,\nC810_=_C1803 ,C810_=_C2481 ,C810_=_C2743 ,C810_=_C2883 ,C810_=_C2936 ,C810_=_C2947 ,\nC810_=_C3084 ,C810_=_C3143 ,C810_=_C3256 ,C810_=_C3298 ,C810_=_C3321 ,C810_=_C3337 ,\nC810_=_C3410 ,C810_=_C3443 ,C810_=_C3505 ,C810_=_C3736 ,C810_=_C3737 ,C810_=_C3738 ,\nC810_=_C3740 ,C1021_=_C1048 ,C1021_=_C1123 ,C1021_=_C1582 ,C1021_=_C1700 ,C1021_=_C1786 ,\nC1021_=_C2106 ,C1021_=_C2249 ,C1021_=_C2487 ,C1021_=_C2750 ,C1021_=_C2779 ,C1021_=_C2857 ,\nC1021_=_C2909 ,C1021_=_C2969 ,C1021_=_C2994 ,C1021_=_C3091 ,C1021_=_C3331 ,C1021_=_C3342 ,\nC1021_=_C3420 ,C1021_=_C3798 ,C1021_=_C3947 ,C1021_=_C4006 ,C1021_=_C4048 ,C1021_=_C4105 ,\nC1021_=_C4112 ,C1043_=_C1048 ,C1043_=_C1095 ,C1043_=_C1115 ,C1043_=_C1560 ,C1043_=_C1692 ,\nC1043_=_C1760 ,C1043_=_C1803 ,C1043_=_C2481 ,C1043_=_C2743 ,C1043_=_C2883 ,C1043_=_C2936 ,\nC1043_=_C2947 ,C1043_=_C3084 ,C1043_=_C3143 ,C1043_=_C3256 ,C1043_=_C3298 ,C1043_=_C3321 ,\nC1043_=_C3337 ,C1043_=_C3410 ,C1043_=_C3443 ,C1043_=_C3505 ,C1043_=_C3736 ,C1043_=_C3737 ,\nC1043_=_C3738 ,C1043_=_C3740 ,C1048_=_C1123 ,C1048_=_C1582 ,C1048_=_C1700 ,C1048_=_C1786 ,\nC1048_=_C2106 ,C1048_=_C2249 ,C1048_=_C2487 ,C1048_=_C2750 ,C1048_=_C2779 ,C1048_=_C2857 ,\nC1048_=_C2909 ,C1048_=_C2969 ,C1048_=_C2994 ,C1048_=_C3091 ,C1048_=_C3331 ,C1048_=_C3342 ,\nC1048_=_C3420 ,C1048_=_C3798 ,C1048_=_C3947 ,C1048_=_C4006 ,C1048_=_C4048 ,C1048_=_C4105 ,\nC1048_=_C4112 ,C1095_=_C1115 ,C1095_=_C1560 ,C1095_=_C1692 ,C1095_=_C1760 ,C1095_=_C1803 ,\nC1095_=_C2481 ,C1095_=_C2743 ,C1095_=_C2883 ,C1095_=_C2936 ,C1095_=_C2947 ,C1095_=_C3084 ,\nC1095_=_C3143 ,C1095_=_C3256 ,C1095_=_C3298 ,C1095_=_C3321 ,C1095_=_C3337 ,C1095_=_C3410 ,\nC1095_=_C3443 ,C1095_=_C3505 ,C1095_=_C3736 ,C1095_=_C3737 ,C1095_=_C3738 ,C1095_=_C3740 ,\nC1115_=_C1123 ,C1115_=_C1560 ,C1115_=_C1692 ,C1115_=_C1760 ,C1115_=_C1803 ,C1115_=_C2481 ,\nC1115_=_C2743 ,C1115_=_C2883 ,C1115_=_C2936 ,C1115_=_C2947 ,C1115_=_C3084 ,C1115_=_C3143 ,\nC1115_=_C3256 ,C1115_=_C3298 ,C1115_=_C3321 ,C1115_=_C3337 ,C1115_=_C3410 ,C1115_=_C3443 ,\nC1115_=_C3505 ,C1115_=_C3736 ,C1115_=_C3737 ,C1115_=_C3738 ,C1115_=_C3740 ,C1123_=_C1582 ,\nC1123_=_C1700 ,C1123_=_C1786 ,C1123_=_C2106 ,C1123_=_C2249 ,C1123_=_C2487 ,C1123_=_C2750 ,\nC1123_=_C2779 ,C1123_=_C2857 ,C1123_=_C2909 ,C1123_=_C2969 ,C1123_=_C2994 ,C1123_=_C3091 ,\nC1123_=_C3331 ,C1123_=_C3342 ,C1123_=_C3420 ,C1123_=_C3798 ,C1123_=_C3947 ,C1123_=_C4006 ,\nC1123_=_C4048 ,C1123_=_C4105 ,C1123_=_C4112 ,C1560_=_C1692 ,C1560_=_C1760 ,C1560_=_C1803 ,\nC1560_=_C2481 ,C1560_=_C2743 ,C1560_=_C2883 ,C1560_=_C2936 ,C1560_=_C2947 ,C1560_=_C3084 ,\nC1560_=_C3143 ,C1560_=_C3256 ,C1560_=_C3298 ,C1560_=_C3321 ,C1560_=_C3337 ,C1560_=_C3410 ,\nC1560_=_C3443 ,C1560_=_C3505 ,C1560_=_C3736 ,C1560_=_C3737 ,C1560_=_C3738 ,C1560_=_C3740 ,\nC1582_=_C1700 ,C1582_=_C1786 ,C1582_=_C2106 ,C1582_=_C2249 ,C1582_=_C2487 ,C1582_=_C2750 ,\nC1582_=_C2779 ,C1582_=_C2857 ,C1582_=_C2909 ,C1582_=_C2969 ,C1582_=_C2994 ,C1582_=_C3091 ,\nC1582_=_C3331 ,C1582_=_C3342 ,C1582_=_C3420 ,C1582_=_C3798 ,C1582_=_C3947 ,C1582_=_C4006 ,\nC1582_=_C4048 ,C1582_=_C4105 ,C1582_=_C4112 ,C1692_=_C1700 ,C1692_=_C1760 ,C1692_=_C1803 ,\nC1692_=_C2481 ,C1692_=_C2743 ,C1692_=_C2883 ,C1692_=_C2936 ,C1692_=_C2947 ,C1692_=_C3084</w:t>
      </w:r>
    </w:p>
    <w:p>
      <w:pPr>
        <w:pStyle w:val="PreformattedText"/>
        <w:bidi w:val="0"/>
        <w:spacing w:before="0" w:after="0"/>
        <w:jc w:val="left"/>
        <w:rPr/>
      </w:pPr>
      <w:r>
        <w:rPr/>
        <w:t xml:space="preserve"> </w:t>
      </w:r>
      <w:r>
        <w:rPr/>
        <w:t>,\nC1692_=_C3143 ,C1692_=_C3256 ,C1692_=_C3298 ,C1692_=_C3321 ,C1692_=_C3337 ,C1692_=_C3410 ,\nC1692_=_C3443 ,C1692_=_C3505 ,C1692_=_C3736 ,C1692_=_C3737 ,C1692_=_C3738 ,C1692_=_C3740 ,\nC1700_=_C1786 ,C1700_=_C2106 ,C1700_=_C2249 ,C1700_=_C2487 ,C1700_=_C2750 ,C1700_=_C2779 ,\nC1700_=_C2857 ,C1700_=_C2909 ,C1700_=_C2969 ,C1700_=_C2994 ,C1700_=_C3091 ,C1700_=_C3331 ,\nC1700_=_C3342 ,C1700_=_C3420 ,C1700_=_C3798 ,C1700_=_C3947 ,C1700_=_C4006 ,C1700_=_C4048 ,\nC1700_=_C4105 ,C1700_=_C4112 ,C1760_=_C1803 ,C1760_=_C2481 ,C1760_=_C2743 ,C1760_=_C2883 ,\nC1760_=_C2936 ,C1760_=_C2947 ,C1760_=_C3084 ,C1760_=_C3143 ,C1760_=_C3256 ,C1760_=_C3298 ,\nC1760_=_C3321 ,C1760_=_C3337 ,C1760_=_C3410 ,C1760_=_C3443 ,C1760_=_C3505 ,C1760_=_C3736 ,\nC1760_=_C3737 ,C1760_=_C3738 ,C1760_=_C3740 ,C1786_=_C2106 ,C1786_=_C2249 ,C1786_=_C2487 ,\nC1786_=_C2750 ,C1786_=_C2779 ,C1786_=_C2857 ,C1786_=_C2909 ,C1786_=_C2969 ,C1786_=_C2994 ,\nC1786_=_C3091 ,C1786_=_C3331 ,C1786_=_C3342 ,C1786_=_C3420 ,C1786_=_C3798 ,C1786_=_C3947 ,\nC1786_=_C4006 ,C1786_=_C4048 ,C1786_=_C4105 ,C1786_=_C4112 ,C1803_=_C2481 ,C1803_=_C2743 ,\nC1803_=_C2883 ,C1803_=_C2936 ,C1803_=_C2947 ,C1803_=_C3084 ,C1803_=_C3143 ,C1803_=_C3256 ,\nC1803_=_C3298 ,C1803_=_C3321 ,C1803_=_C3337 ,C1803_=_C3410 ,C1803_=_C3443 ,C1803_=_C3505 ,\nC1803_=_C3736 ,C1803_=_C3737 ,C1803_=_C3738 ,C1803_=_C3740 ,C2106_=_C2249 ,C2106_=_C2487 ,\nC2106_=_C2750 ,C2106_=_C2779 ,C2106_=_C2857 ,C2106_=_C2909 ,C2106_=_C2969 ,C2106_=_C2994 ,\nC2106_=_C3091 ,C2106_=_C3331 ,C2106_=_C3342 ,C2106_=_C3420 ,C2106_=_C3798 ,C2106_=_C3947 ,\nC2106_=_C4006 ,C2106_=_C4048 ,C2106_=_C4105 ,C2106_=_C4112 ,C2249_=_C2487 ,C2249_=_C2750 ,\nC2249_=_C2779 ,C2249_=_C2857 ,C2249_=_C2909 ,C2249_=_C2969 ,C2249_=_C2994 ,C2249_=_C3091 ,\nC2249_=_C3331 ,C2249_=_C3342 ,C2249_=_C3420 ,C2249_=_C3798 ,C2249_=_C3947 ,C2249_=_C4006 ,\nC2249_=_C4048 ,C2249_=_C4105 ,C2249_=_C4112 ,C2481_=_C2487 ,C2481_=_C2743 ,C2481_=_C2883 ,\nC2481_=_C2936 ,C2481_=_C2947 ,C2481_=_C3084 ,C2481_=_C3143 ,C2481_=_C3256 ,C2481_=_C3298 ,\nC2481_=_C3321 ,C2481_=_C3337 ,C2481_=_C3410 ,C2481_=_C3443 ,C2481_=_C3505 ,C2481_=_C3736 ,\nC2481_=_C3737 ,C2481_=_C3738 ,C2481_=_C3740 ,C2487_=_C2750 ,C2487_=_C2779 ,C2487_=_C2857 ,\nC2487_=_C2909 ,C2487_=_C2969 ,C2487_=_C2994 ,C2487_=_C3091 ,C2487_=_C3331 ,C2487_=_C3342 ,\nC2487_=_C3420 ,C2487_=_C3798 ,C2487_=_C3947 ,C2487_=_C4006 ,C2487_=_C4048 ,C2487_=_C4105 ,\nC2487_=_C4112 ,C2743_=_C2750 ,C2743_=_C2883 ,C2743_=_C2936 ,C2743_=_C2947 ,C2743_=_C3084 ,\nC2743_=_C3143 ,C2743_=_C3256 ,C2743_=_C3298 ,C2743_=_C3321 ,C2743_=_C3337 ,C2743_=_C3410 ,\nC2743_=_C3443 ,C2743_=_C3505 ,C2743_=_C3736 ,C2743_=_C3737 ,C2743_=_C3738 ,C2743_=_C3740 ,\nC2750_=_C2779 ,C2750_=_C2857 ,C2750_=_C2909 ,C2750_=_C2969 ,C2750_=_C2994 ,C2750_=_C3091 ,\nC2750_=_C3331 ,C2750_=_C3342 ,C2750_=_C3420 ,C2750_=_C3798 ,C2750_=_C3947 ,C2750_=_C4006 ,\nC2750_=_C4048 ,C2750_=_C4105 ,C2750_=_C4112 ,C2779_=_C2857 ,C2779_=_C2909 ,C2779_=_C2969 ,\nC2779_=_C2994 ,C2779_=_C3091 ,C2779_=_C3331 ,C2779_=_C3342 ,C2779_=_C3420 ,C2779_=_C3798 ,\nC2779_=_C3947 ,C2779_=_C4006 ,C2779_=_C4048 ,C2779_=_C4105 ,C2779_=_C4112 ,C2857_=_C2909 ,\nC2857_=_C2969 ,C2857_=_C2994 ,C2857_=_C3091 ,C2857_=_C3331 ,C2857_=_C3342 ,C2857_=_C3420 ,\nC2857_=_C3798 ,C2857_=_C3947 ,C2857_=_C4006 ,C2857_=_C4048 ,C2857_=_C4105 ,C2857_=_C4112 ,\nC2883_=_C2936 ,C2883_=_C2947 ,C2883_=_C3084 ,C2883_=_C3143 ,C2883_=_C3256 ,C2883_=_C3298 ,\nC2883_=_C3321 ,C2883_=_C3337 ,C2883_=_C3410 ,C2883_=_C3443 ,C2883_=_C3505 ,C2883_=_C3736 ,\nC2883_=_C3737 ,C2883_=_C3738 ,C2883_=_C3740 ,C2909_=_C2969 ,C2909_=_C2994 ,C2909_=_C3091 ,\nC2909_=_C3331 ,C2909_=_C3342 ,C2909_=_C3420 ,C2909_=_C3798 ,C2909_=_C3947 ,C2909_=_C4006 ,\nC2909_=_C4048 ,C2909_=_C4105 ,C2909_=_C4112 ,C2936_=_C2947 ,C2936_=_C3084 ,C2936_=_C3143 ,\nC2936_=_C3256 ,C2936_=_C3298 ,C2936_=_C3321 ,C2936_=_C3337 ,C2936_=_C3410 ,C2936_=_C3443 ,\nC2936_=_C3505 ,C2936_=_C3736 ,C2936_=_C3737 ,C2936_=_C3738 ,C2936_=_C3740 ,C2947_=_C3084 ,\nC2947_=_C3143 ,C2947_=_C3256 ,C2947_=_C3298 ,C2947_=_C3321 ,C2947_=_C3337 ,C2947_=_C3410 ,\nC2947_=_C3443 ,C2947_=_C3505 ,C2947_=_C3736 ,C2947_=_C3737 ,C2947_=_C3738 ,C2947_=_C3740 ,\nC2969_=_C2994 ,C2969_=_C3091 ,C2969_=_C3331 ,C2969_=_C3342 ,C2969_=_C3420 ,C2969_=_C3798 ,\nC2969_=_C3947 ,C2969_=_C4006 ,C2969_=_C4048 ,C2969_=_C4105 ,C2969_=_C4112 ,C2994_=_C3091 ,\nC2994_=_C3331 ,C2994_=_C3342 ,C2994_=_C3420 ,C2994_=_C3798 ,C2994_=_C3947 ,C2994_=_C4006 ,\nC2994_=_C4048 ,C2994_=_C4105 ,C2994_=_C4112 ,C3084_=_C3091 ,C3084_=_C3143 ,C3084_=_C3256 ,\nC3084_=_C3298 ,C3084_=_C3321 ,C3084_=_C3337 ,C3084_=_C3410 ,C3084_=_C3443 ,C3084_=_C3505 ,\nC3084_=_C3736 ,C3084_=_C3737 ,C3084_=_C3738 ,C3084_=_C3740 ,C3091_=_C3331 ,C3091_=_C3342 ,\nC3091_=_C3420 ,C3091_=_C3798 ,C3091_=_C3947 ,C3091_=_C4006 ,C3091_=_C4048 ,C3091_=_C4105 ,\nC3091_=_C4112 ,C3143_=_C3256 ,C3143_=_C3298 ,C3143_=_C3321 ,C3143_=_C3337 ,C3143_=_C3410 ,\nC3143_=_C3443 ,C3143_=_C3505 ,C3143_=_C3736 ,C3143_=_C3737 ,C3143_=_C3738 ,C3143_=_C3740 ,\nC3256_=_C3298 ,C3256_=_C3321 ,C3256_=_C3337 ,C3256_=_C3410 ,C3256_=_C3443 ,C3256_=_C3505 ,\nC3256_=_C3736 ,C3256_=_C3737 ,C3256_=_C3738 ,C3256_=_C3740 ,C3298_=_C3321 ,C3298_=_C3337 ,\nC3298_=_C3410 ,C3298_=_C3443 ,C3298_=_C3505 ,C3298_=_C3736 ,C3298_=_C3737 ,C3298_=_C3738 ,\nC3298_=_C3740 ,C3321_=_C3331 ,C3321_=_C3337 ,C3321_=_C3410 ,C3321_=_C3443 ,C3321_=_C3505 ,\nC3321_=_C3736 ,C3321_=_C3737 ,C3321_=_C3738 ,C3321_=_C3740 ,C3331_=_C3342 ,C3331_=_C3420 ,\nC3331_=_C3798 ,C3331_=_C3947 ,C3331_=_C4006 ,C3331_=_C4048 ,C3331_=_C4105 ,C3331_=_C4112 ,\nC3337_=_C3342 ,C3337_=_C3410 ,C3337_=_C3443 ,C3337_=_C3505 ,C3337_=_C3736 ,C3337_=_C3737 ,\nC3337_=_C3738 ,C3337_=_C3740 ,C3342_=_C3420 ,C3342_=_C3798 ,C3342_=_C3947 ,C3342_=_C4006 ,\nC3342_=_C4048 ,C3342_=_C4105 ,C3342_=_C4112 ,C3410_=_C3420 ,C3410_=_C3443 ,C3410_=_C3505 ,\nC3410_=_C3736 ,C3410_=_C3737 ,C3410_=_C3738 ,C3410_=_C3740 ,C3420_=_C3798 ,C3420_=_C3947 ,\nC3420_=_C4006 ,C3420_=_C4048 ,C3420_=_C4105 ,C3420_=_C4112 ,C3443_=_C3505 ,C3443_=_C3736 ,\nC3443_=_C3737 ,C3443_=_C3738 ,C3443_=_C3740 ,C3505_=_C3736 ,C3505_=_C3737 ,C3505_=_C3738 ,\nC3505_=_C3740 ,C3736_=_C3737 ,C3736_=_C3738 ,C3736_=_C3740 ,C3737_=_C3738 ,C3737_=_C3740 ,\nC3737_=_C4006 ,C3738_=_C3740 ,C3798_=_C3947 ,C3798_=_C4006 ,C3798_=_C4048 ,C3798_=_C4105 ,\nC3798_=_C4112 ,C3947_=_C4006 ,C3947_=_C4048 ,C3947_=_C4105 ,C3947_=_C4112 ,C4006_=_C4048 ,\nC4006_=_C4105 ,C4006_=_C4112 ,C4048_=_C4105 ,C4048_=_C4112 ,C4105_=_C4112 ,"];190[shape=box, label="id:190 level: 6\n56: C589 C666 C698 C769 C850 \nC877 C1011 C1134 C1546 C1641 C1682 \nC1683 C1684 C1685 C1686 C1687 C1688 \nC1689 C1690 C1691 C1692 C1693 C1694 \nC1695 C1696 C1697 C1698 C1699 C1700 \nC1701 C2091 C2199 C2282 C2479 C2739 \nC3080 C3278 C3319 C3333 C3407 C3408 \nC3409 C3410 C3411 C3412 C3413 C3414 \nC3415 C3416 C3417 C3418 C3419 C3420 \nC3421 C3422 C3423 \n792: C589_=_C666( C589 C666 ) C589_=_C698( C589 C698 ) C589_=_C769( C589 C769 ) C589_=_C850( C589 C850 ) C589_=_C877( C589 C877 ) \nC589_=_C1546( C589 C1546 ) C589_=_C1641( C589 C1641 ) C589_=_C1682( C589 C1682 ) C589_=_C1683( C589 C1683 ) C589_=_C1684( C589 C1684 ) C589_=_C1685( C589 C1685 ) \nC589_=_C1686( C589 C1686 ) C589_=_C1687( C589 C1687 ) C589_=_C1688( C589 C1688 ) C589_=_C1689( C589 C1689 ) C589_=_C1690( C589 C1690 ) C589_=_C1691( C589 C1691 ) \nC589_=_C1692( C589 C1692 ) C589_=_C1693( C589 C1693 ) C589_=_C1694( C589 C1694 ) C589_=_C1695( C589 C1695 ) C589_=_C1696( C589 C1696 ) C589_=_C1697( C589 C1697 ) \nC589_=_C1698( C589 C1698 ) C589_=_C1699( C589 C1699 ) C589_=_C1700( C589 C1700 ) C589_=_C1701( C589 C1701 ) C666_=_C698( C666 C698 ) C666_=_C769( C666 C769 ) \nC666_=_C850( C666 C850 ) C666_=_C877( C666 C877 ) C666_=_C1546( C666 C1546 ) C666_=_C1641( C666 C1641 ) C666_=_C1682( C666 C1682 ) C666_=_C1683( C666 C1683 ) \nC666_=_C1684( C666 C1684 ) C666_=_C1685( C666 C1685 ) C666_=_C1686( C666 C1686 ) C666_=_C1687( C666 C1687 ) C666_=_C1688( C666 C1688 ) C666_=_C1689( C666 C1689 ) \nC666_=_C1690( C666 C1690 ) C666_=_C1691( C666 C1691 ) C666_=_C1692( C666 C1692 ) C666_=_C1693( C666 C1693 ) C666_=_C1694( C666 C1694 ) C666_=_C1695( C666 C1695 ) \nC666_=_C1696( C666 C1696 ) C666_=_C1697( C666 C1697 ) C666_=_C1698( C666 C1698 ) C666_=_C1699( C666 C1699 ) C666_=_C1700( C666 C1700 ) C666_=_C1701( C666 C1701 ) \nC698_=_C769( C698 C769 ) C698_=_C850( C698 C850 ) C698_=_C877( C698 C877 ) C698_=_C1546( C698 C1546 ) C698_=_C1641( C698 C1641 ) C698_=_C1682( C698 C1682 ) \nC698_=_C1683( C698 C1683 ) C698_=_C1684( C698 C1684 ) C698_=_C1685( C698 C1685 ) C698_=_C1686( C698 C1686 ) C698_=_C1687( C698 C1687 ) C698_=_C1688( C698 C1688 ) \nC698_=_C1689( C698 C1689 ) C698_=_C1690( C698 C1690 ) C698_=_C1691( C698 C1691 ) C698_=_C1692( C698 C1692 ) C698_=_C1693( C698 C1693 ) C698_=_C1694( C698 C1694 ) \nC698_=_C1695( C698 C1695 ) C698_=_C1696( C698 C1696 ) C698_=_C1697( C698 C1697 ) C698_=_C1698( C698 C1698 ) C698_=_C1699( C698 C1699 ) C698_=_C1700( C698 C1700 ) \nC698_=_C1701( C698 C1701 ) C769_=_C850( C769 C850 ) C769_=_C877( C769 C877 ) C769_=_C1546( C769 C1546 ) C769_=_C1641( C769 C1641 ) C769_=_C1682( C769 C1682 ) \nC769_=_C1683( C769 C1683 ) C769_=_C1684( C769 C1684 ) C769_=_C1685( C769 C1685 ) C769_=_C1686( C769 C1686 ) C769_=_C1687( C769 C1687 ) C769_=_C1688( C769 C1688 ) \nC769_=_C1689( C769 C1689 ) C769_=_C1690( C769 C1690 ) C769_=_C1691( C769 C1691 ) C769_=_C1692( C769 C1692 ) C769_=_C1693( C769 C1693 ) C769_=_C1694( C769 C1694 ) \nC769_=_C1695( C769 C1695 ) C769_=_C1696( C769 C1696 ) C769_=_C1697( C769 C1697 ) C769_=_C1698( C769 C1698 ) C769_=_C1699( C769 C1699 ) C769_=_C1700( C769 C1700 ) \nC769_=_C1701( C769 C1701 ) C850_=_C877( C850 C877 ) C850_=_C1546( C850 C1546 ) C850_=_C1641( C850 C1641 ) C850_=_C1682( C850 C1682 ) C850_=_C1683( C850 C1683 ) \nC850_=_C1684( C850 C1684 ) C850_=_C1685( C850 C1685 ) C850_=_C1686( C850 C1686 ) C850_=_C1687( C850 C1687 ) C850_=_C1688( C850 C1688 ) C850_=_C1689( C850 C1689 ) \nC850_=_C1690(</w:t>
      </w:r>
    </w:p>
    <w:p>
      <w:pPr>
        <w:pStyle w:val="PreformattedText"/>
        <w:bidi w:val="0"/>
        <w:spacing w:before="0" w:after="0"/>
        <w:jc w:val="left"/>
        <w:rPr/>
      </w:pPr>
      <w:r>
        <w:rPr/>
        <w:t xml:space="preserve"> </w:t>
      </w:r>
      <w:r>
        <w:rPr/>
        <w:t>C850 C1690 ) C850_=_C1691( C850 C1691 ) C850_=_C1692( C850 C1692 ) C850_=_C1693( C850 C1693 ) C850_=_C1694( C850 C1694 ) C850_=_C1695( C850 C1695 ) \nC850_=_C1696( C850 C1696 ) C850_=_C1697( C850 C1697 ) C850_=_C1698( C850 C1698 ) C850_=_C1699( C850 C1699 ) C850_=_C1700( C850 C1700 ) C850_=_C1701( C850 C1701 ) \nC877_=_C1546( C877 C1546 ) C877_=_C1641( C877 C1641 ) C877_=_C1682( C877 C1682 ) C877_=_C1683( C877 C1683 ) C877_=_C1684( C877 C1684 ) C877_=_C1685( C877 C1685 ) \nC877_=_C1686( C877 C1686 ) C877_=_C1687( C877 C1687 ) C877_=_C1688( C877 C1688 ) C877_=_C1689( C877 C1689 ) C877_=_C1690( C877 C1690 ) C877_=_C1691( C877 C1691 ) \nC877_=_C1692( C877 C1692 ) C877_=_C1693( C877 C1693 ) C877_=_C1694( C877 C1694 ) C877_=_C1695( C877 C1695 ) C877_=_C1696( C877 C1696 ) C877_=_C1697( C877 C1697 ) \nC877_=_C1698( C877 C1698 ) C877_=_C1699( C877 C1699 ) C877_=_C1700( C877 C1700 ) C877_=_C1701( C877 C1701 ) C1011_=_C1134( C1011 C1134 ) C1011_=_C1690( C1011 C1690 ) \nC1011_=_C2091( C1011 C2091 ) C1011_=_C2199( C1011 C2199 ) C1011_=_C2282( C1011 C2282 ) C1011_=_C2479( C1011 C2479 ) C1011_=_C2739( C1011 C2739 ) C1011_=_C3080( C1011 C3080 ) \nC1011_=_C3278( C1011 C3278 ) C1011_=_C3319( C1011 C3319 ) C1011_=_C3333( C1011 C3333 ) C1011_=_C3407( C1011 C3407 ) C1011_=_C3408( C1011 C3408 ) C1011_=_C3409( C1011 C3409 ) \nC1011_=_C3410( C1011 C3410 ) C1011_=_C3411( C1011 C3411 ) C1011_=_C3412( C1011 C3412 ) C1011_=_C3413( C1011 C3413 ) C1011_=_C3414( C1011 C3414 ) C1011_=_C3415( C1011 C3415 ) \nC1011_=_C3416( C1011 C3416 ) C1011_=_C3417( C1011 C3417 ) C1011_=_C3418( C1011 C3418 ) C1011_=_C3419( C1011 C3419 ) C1011_=_C3420( C1011 C3420 ) C1011_=_C3421( C1011 C3421 ) \nC1011_=_C3422( C1011 C3422 ) C1011_=_C3423( C1011 C3423 ) C1134_=_C1690( C1134 C1690 ) C1134_=_C2091( C1134 C2091 ) C1134_=_C2199( C1134 C2199 ) C1134_=_C2282( C1134 C2282 ) \nC1134_=_C2479( C1134 C2479 ) C1134_=_C2739( C1134 C2739 ) C1134_=_C3080( C1134 C3080 ) C1134_=_C3278( C1134 C3278 ) C1134_=_C3319( C1134 C3319 ) C1134_=_C3333( C1134 C3333 ) \nC1134_=_C3407( C1134 C3407 ) C1134_=_C3408( C1134 C3408 ) C1134_=_C3409( C1134 C3409 ) C1134_=_C3410( C1134 C3410 ) C1134_=_C3411( C1134 C3411 ) C1134_=_C3412( C1134 C3412 ) \nC1134_=_C3413( C1134 C3413 ) C1134_=_C3414( C1134 C3414 ) C1134_=_C3415( C1134 C3415 ) C1134_=_C3416( C1134 C3416 ) C1134_=_C3417( C1134 C3417 ) C1134_=_C3418( C1134 C3418 ) \nC1134_=_C3419( C1134 C3419 ) C1134_=_C3420( C1134 C3420 ) C1134_=_C3421( C1134 C3421 ) C1134_=_C3422( C1134 C3422 ) C1134_=_C3423( C1134 C3423 ) C1546_=_C1641( C1546 C1641 ) \nC1546_=_C1682( C1546 C1682 ) C1546_=_C1683( C1546 C1683 ) C1546_=_C1684( C1546 C1684 ) C1546_=_C1685( C1546 C1685 ) C1546_=_C1686( C1546 C1686 ) C1546_=_C1687( C1546 C1687 ) \nC1546_=_C1688( C1546 C1688 ) C1546_=_C1689( C1546 C1689 ) C1546_=_C1690( C1546 C1690 ) C1546_=_C1691( C1546 C1691 ) C1546_=_C1692( C1546 C1692 ) C1546_=_C1693( C1546 C1693 ) \nC1546_=_C1694( C1546 C1694 ) C1546_=_C1695( C1546 C1695 ) C1546_=_C1696( C1546 C1696 ) C1546_=_C1697( C1546 C1697 ) C1546_=_C1698( C1546 C1698 ) C1546_=_C1699( C1546 C1699 ) \nC1546_=_C1700( C1546 C1700 ) C1546_=_C1701( C1546 C1701 ) C1641_=_C1682( C1641 C1682 ) C1641_=_C1683( C1641 C1683 ) C1641_=_C1684( C1641 C1684 ) C1641_=_C1685( C1641 C1685 ) \nC1641_=_C1686( C1641 C1686 ) C1641_=_C1687( C1641 C1687 ) C1641_=_C1688( C1641 C1688 ) C1641_=_C1689( C1641 C1689 ) C1641_=_C1690( C1641 C1690 ) C1641_=_C1691( C1641 C1691 ) \nC1641_=_C1692( C1641 C1692 ) C1641_=_C1693( C1641 C1693 ) C1641_=_C1694( C1641 C1694 ) C1641_=_C1695( C1641 C1695 ) C1641_=_C1696( C1641 C1696 ) C1641_=_C1697( C1641 C1697 ) \nC1641_=_C1698( C1641 C1698 ) C1641_=_C1699( C1641 C1699 ) C1641_=_C1700( C1641 C1700 ) C1641_=_C1701( C1641 C1701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2479( C1682 C2479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4_=_C1685( C1684 C1685 ) C1684_=_C1686( C1684 C1686 ) C1684_=_C1687( C1684 C1687 ) C1684_=_C1688( C1684 C1688 ) C1684_=_C1689( C1684 C1689 ) C1684_=_C1690( C1684 C1690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2739( C1685 C2739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3080( C1686 C3080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3319( C1687 C3319 ) C1688_=_C1689( C1688 C1689 ) \nC1688_=_C1690( C1688 C1690 ) C1688_=_C1691( C1688 C1691 ) C1688_=_C1692( C1688 C1692 ) C1688_=_C1693( C1688 C1693 ) C1688_=_C1694( C1688 C1694 ) C1688_=_C1695( C1688 C1695 ) \nC1688_=_C1696( C1688 C1696 ) C1688_=_C1697( C1688 C1697 ) C1688_=_C1698( C1688 C1698 ) C1688_=_C1699( C1688 C1699 ) C1688_=_C1700( C1688 C1700 ) C1688_=_C1701( C1688 C1701 ) \nC1688_=_C3333( C1688 C3333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2091( C1690 C2091 ) C1690_=_C2199( C1690 C2199 ) C1690_=_C2282( C1690 C2282 ) C1690_=_C2479( C1690 C2479 ) C1690_=_C2739( C1690 C2739 ) C1690_=_C3080( C1690 C3080 ) \nC1690_=_C3278( C1690 C3278 ) C1690_=_C3319( C1690 C3319 ) C1690_=_C3333( C1690 C3333 ) C1690_=_C3407( C1690 C3407 ) C1690_=_C3408( C1690 C3408 ) C1690_=_C3409( C1690 C3409 ) \nC1690_=_C3410( C1690 C3410 ) C1690_=_C3411( C1690 C3411 ) C1690_=_C3412( C1690 C3412 ) C1690_=_C3413( C1690 C3413 ) C1690_=_C3414( C1690 C3414 ) C1690_=_C3415( C1690 C3415 ) \nC1690_=_C3416( C1690 C3416 ) C1690_=_C3417( C1690 C3417 ) C1690_=_C3418( C1690 C3418 ) C1690_=_C3419( C1690 C3419 ) C1690_=_C3420( C1690 C3420 ) C1690_=_C3421( C1690 C3421 ) \nC1690_=_C3422( C1690 C3422 ) C1690_=_C3423( C1690 C3423 ) C1691_=_C1692( C1691 C1692 ) C1691_=_C1693( C1691 C1693 ) C1691_=_C1694( C1691 C1694 ) C1691_=_C1695( C1691 C1695 ) \nC1691_=_C1696( C1691 C1696 ) C1691_=_C1697( C1691 C1697 ) C1691_=_C1698( C1691 C1698 ) C1691_=_C1699( C1691 C1699 ) C1691_=_C1700( C1691 C1700 ) C1691_=_C1701( C1691 C1701 ) \nC1692_=_C1693( C1692 C1693 ) C1692_=_C1694( C1692 C1694 ) C1692_=_C1695( C1692 C1695 ) C1692_=_C1696( C1692 C1696 ) C1692_=_C1697( C1692 C1697 ) C1692_=_C1698( C1692 C1698 ) \nC1692_=_C1699( C1692 C1699 ) C1692_=_C1700( C1692 C1700 ) C1692_=_C1701( C1692 C1701 ) C1692_=_C3410( C1692 C3410 ) C1693_=_C1694( C1693 C1694 ) C1693_=_C1695( C1693 C1695 ) \nC1693_=_C1696( C1693 C1696 ) C1693_=_C1697( C1693 C1697 ) C1693_=_C1698( C1693 C1698 ) C1693_=_C1699( C1693 C1699 ) C1693_=_C1700( C1693 C1700 ) C1693_=_C1701( C1693 C1701 ) \nC1694_=_C1695( C1694 C1695 ) C1694_=_C1696( C1694 C1696 ) C1694_=_C1697( C1694 C1697 ) C1694_=_C1698( C1694 C1698 ) C1694_=_C1699( C1694 C1699 ) C1694_=_C1700( C1694 C1700 ) \nC1694_=_C1701( C1694 C1701 ) C1695_=_C1696( C1695 C1696 ) C1695_=_C1697( C1695 C1697 ) C1695_=_C1698( C1695 C1698 ) C1695_=_C1699( C1695 C1699 ) C1695_=_C1700( C1695 C1700 ) \nC1695_=_C1701( C1695 C1701 ) C1696_=_C1697( C1696 C1697 ) C1696_=_C1698( C1696 C1698 ) C1696_=_C1699( C1696 C1699 ) C1696_=_C1700(</w:t>
      </w:r>
    </w:p>
    <w:p>
      <w:pPr>
        <w:pStyle w:val="PreformattedText"/>
        <w:bidi w:val="0"/>
        <w:spacing w:before="0" w:after="0"/>
        <w:jc w:val="left"/>
        <w:rPr/>
      </w:pPr>
      <w:r>
        <w:rPr/>
        <w:t xml:space="preserve"> </w:t>
      </w:r>
      <w:r>
        <w:rPr/>
        <w:t>C1696 C1700 ) C1696_=_C1701( C1696 C1701 ) \nC1696_=_C3415( C1696 C3415 ) C1697_=_C1698( C1697 C1698 ) C1697_=_C1699( C1697 C1699 ) C1697_=_C1700( C1697 C1700 ) C1697_=_C1701( C1697 C1701 ) C1698_=_C1699( C1698 C1699 ) \nC1698_=_C1700( C1698 C1700 ) C1698_=_C1701( C1698 C1701 ) C1699_=_C1700( C1699 C1700 ) C1699_=_C1701( C1699 C1701 ) C1700_=_C1701( C1700 C1701 ) C1700_=_C3420( C1700 C3420 ) \nC2091_=_C2199( C2091 C2199 ) C2091_=_C2282( C2091 C2282 ) C2091_=_C2479( C2091 C2479 ) C2091_=_C2739( C2091 C2739 ) C2091_=_C3080( C2091 C3080 ) C2091_=_C3278( C2091 C3278 ) \nC2091_=_C3319( C2091 C3319 ) C2091_=_C3333( C2091 C3333 ) C2091_=_C3407( C2091 C3407 ) C2091_=_C3408( C2091 C3408 ) C2091_=_C3409( C2091 C3409 ) C2091_=_C3410( C2091 C3410 ) \nC2091_=_C3411( C2091 C3411 ) C2091_=_C3412( C2091 C3412 ) C2091_=_C3413( C2091 C3413 ) C2091_=_C3414( C2091 C3414 ) C2091_=_C3415( C2091 C3415 ) C2091_=_C3416( C2091 C3416 ) \nC2091_=_C3417( C2091 C3417 ) C2091_=_C3418( C2091 C3418 ) C2091_=_C3419( C2091 C3419 ) C2091_=_C3420( C2091 C3420 ) C2091_=_C3421( C2091 C3421 ) C2091_=_C3422( C2091 C3422 ) \nC2091_=_C3423( C2091 C3423 ) C2199_=_C2282( C2199 C2282 ) C2199_=_C2479( C2199 C2479 ) C2199_=_C2739( C2199 C2739 ) C2199_=_C3080( C2199 C3080 ) C2199_=_C3278( C2199 C3278 ) \nC2199_=_C3319( C2199 C3319 ) C2199_=_C3333( C2199 C3333 ) C2199_=_C3407( C2199 C3407 ) C2199_=_C3408( C2199 C3408 ) C2199_=_C3409( C2199 C3409 ) C2199_=_C3410( C2199 C3410 ) \nC2199_=_C3411( C2199 C3411 ) C2199_=_C3412( C2199 C3412 ) C2199_=_C3413( C2199 C3413 ) C2199_=_C3414( C2199 C3414 ) C2199_=_C3415( C2199 C3415 ) C2199_=_C3416( C2199 C3416 ) \nC2199_=_C3417( C2199 C3417 ) C2199_=_C3418( C2199 C3418 ) C2199_=_C3419( C2199 C3419 ) C2199_=_C3420( C2199 C3420 ) C2199_=_C3421( C2199 C3421 ) C2199_=_C3422( C2199 C3422 ) \nC2199_=_C3423( C2199 C3423 ) C2282_=_C2479( C2282 C2479 ) C2282_=_C2739( C2282 C2739 ) C2282_=_C3080( C2282 C3080 ) C2282_=_C3278( C2282 C3278 ) C2282_=_C3319( C2282 C3319 ) \nC2282_=_C3333( C2282 C3333 ) C2282_=_C3407( C2282 C3407 ) C2282_=_C3408( C2282 C3408 ) C2282_=_C3409( C2282 C3409 ) C2282_=_C3410( C2282 C3410 ) C2282_=_C3411( C2282 C3411 ) \nC2282_=_C3412( C2282 C3412 ) C2282_=_C3413( C2282 C3413 ) C2282_=_C3414( C2282 C3414 ) C2282_=_C3415( C2282 C3415 ) C2282_=_C3416( C2282 C3416 ) C2282_=_C3417( C2282 C3417 ) \nC2282_=_C3418( C2282 C3418 ) C2282_=_C3419( C2282 C3419 ) C2282_=_C3420( C2282 C3420 ) C2282_=_C3421( C2282 C3421 ) C2282_=_C3422( C2282 C3422 ) C2282_=_C3423( C2282 C3423 ) \nC2479_=_C2739( C2479 C2739 ) C2479_=_C3080( C2479 C3080 ) C2479_=_C3278( C2479 C3278 ) C2479_=_C3319( C2479 C3319 ) C2479_=_C3333( C2479 C3333 ) C2479_=_C3407( C2479 C3407 ) \nC2479_=_C3408( C2479 C3408 ) C2479_=_C3409( C2479 C3409 ) C2479_=_C3410( C2479 C3410 ) C2479_=_C3411( C2479 C3411 ) C2479_=_C3412( C2479 C3412 ) C2479_=_C3413( C2479 C3413 ) \nC2479_=_C3414( C2479 C3414 ) C2479_=_C3415( C2479 C3415 ) C2479_=_C3416( C2479 C3416 ) C2479_=_C3417( C2479 C3417 ) C2479_=_C3418( C2479 C3418 ) C2479_=_C3419( C2479 C3419 ) \nC2479_=_C3420( C2479 C3420 ) C2479_=_C3421( C2479 C3421 ) C2479_=_C3422( C2479 C3422 ) C2479_=_C3423( C2479 C3423 ) C2739_=_C3080( C2739 C3080 ) C2739_=_C3278( C2739 C3278 ) \nC2739_=_C3319( C2739 C3319 ) C2739_=_C3333( C2739 C3333 ) C2739_=_C3407( C2739 C3407 ) C2739_=_C3408( C2739 C3408 ) C2739_=_C3409( C2739 C3409 ) C2739_=_C3410( C2739 C3410 ) \nC2739_=_C3411( C2739 C3411 ) C2739_=_C3412( C2739 C3412 ) C2739_=_C3413( C2739 C3413 ) C2739_=_C3414( C2739 C3414 ) C2739_=_C3415( C2739 C3415 ) C2739_=_C3416( C2739 C3416 ) \nC2739_=_C3417( C2739 C3417 ) C2739_=_C3418( C2739 C3418 ) C2739_=_C3419( C2739 C3419 ) C2739_=_C3420( C2739 C3420 ) C2739_=_C3421( C2739 C3421 ) C2739_=_C3422( C2739 C3422 ) \nC2739_=_C3423( C2739 C3423 ) C3080_=_C3278( C3080 C3278 ) C3080_=_C3319( C3080 C3319 ) C3080_=_C3333( C3080 C3333 ) C3080_=_C3407( C3080 C3407 ) C3080_=_C3408( C3080 C3408 ) \nC3080_=_C3409( C3080 C3409 ) C3080_=_C3410( C3080 C3410 ) C3080_=_C3411( C3080 C3411 ) C3080_=_C3412( C3080 C3412 ) C3080_=_C3413( C3080 C3413 ) C3080_=_C3414( C3080 C3414 ) \nC3080_=_C3415( C3080 C3415 ) C3080_=_C3416( C3080 C3416 ) C3080_=_C3417( C3080 C3417 ) C3080_=_C3418( C3080 C3418 ) C3080_=_C3419( C3080 C3419 ) C3080_=_C3420( C3080 C3420 ) \nC3080_=_C3421( C3080 C3421 ) C3080_=_C3422( C3080 C3422 ) C3080_=_C3423( C3080 C3423 ) C3278_=_C3319( C3278 C3319 ) C3278_=_C3333( C3278 C3333 ) C3278_=_C3407( C3278 C3407 ) \nC3278_=_C3408( C3278 C3408 ) C3278_=_C3409( C3278 C3409 ) C3278_=_C3410( C3278 C3410 ) C3278_=_C3411( C3278 C3411 ) C3278_=_C3412( C3278 C3412 ) C3278_=_C3413( C3278 C3413 ) \nC3278_=_C3414( C3278 C3414 ) C3278_=_C3415( C3278 C3415 ) C3278_=_C3416( C3278 C3416 ) C3278_=_C3417( C3278 C3417 ) C3278_=_C3418( C3278 C3418 ) C3278_=_C3419( C3278 C3419 ) \nC3278_=_C3420( C3278 C3420 ) C3278_=_C3421( C3278 C3421 ) C3278_=_C3422( C3278 C3422 ) C3278_=_C3423( C3278 C3423 ) C3319_=_C3333( C3319 C3333 ) C3319_=_C3407( C3319 C3407 ) \nC3319_=_C3408( C3319 C3408 ) C3319_=_C3409( C3319 C3409 ) C3319_=_C3410( C3319 C3410 ) C3319_=_C3411( C3319 C3411 ) C3319_=_C3412( C3319 C3412 ) C3319_=_C3413( C3319 C3413 ) \nC3319_=_C3414( C3319 C3414 ) C3319_=_C3415( C3319 C3415 ) C3319_=_C3416( C3319 C3416 ) C3319_=_C3417( C3319 C3417 ) C3319_=_C3418( C3319 C3418 ) C3319_=_C3419( C3319 C3419 ) \nC3319_=_C3420( C3319 C3420 ) C3319_=_C3421( C3319 C3421 ) C3319_=_C3422( C3319 C3422 ) C3319_=_C3423( C3319 C3423 ) C3333_=_C3407( C3333 C3407 ) C3333_=_C3408( C3333 C3408 ) \nC3333_=_C3409( C3333 C3409 ) C3333_=_C3410( C3333 C3410 ) C3333_=_C3411( C3333 C3411 ) C3333_=_C3412( C3333 C3412 ) C3333_=_C3413( C3333 C3413 ) C3333_=_C3414( C3333 C3414 ) \nC3333_=_C3415( C3333 C3415 ) C3333_=_C3416( C3333 C3416 ) C3333_=_C3417( C3333 C3417 ) C3333_=_C3418( C3333 C3418 ) C3333_=_C3419( C3333 C3419 ) C3333_=_C3420( C3333 C3420 ) \nC3333_=_C3421( C3333 C3421 ) C3333_=_C3422( C3333 C3422 ) C3333_=_C3423( C3333 C3423 ) C3407_=_C3408( C3407 C3408 ) C3407_=_C3409( C3407 C3409 ) C3407_=_C3410( C3407 C3410 ) \nC3407_=_C3411( C3407 C3411 ) C3407_=_C3412( C3407 C3412 ) C3407_=_C3413( C3407 C3413 ) C3407_=_C3414( C3407 C3414 ) C3407_=_C3415( C3407 C3415 ) C3407_=_C3416( C3407 C3416 ) \nC3407_=_C3417( C3407 C3417 ) C3407_=_C3418( C3407 C3418 ) C3407_=_C3419( C3407 C3419 ) C3407_=_C3420( C3407 C3420 ) C3407_=_C3421( C3407 C3421 ) C3407_=_C3422( C3407 C3422 ) \nC3407_=_C3423( C3407 C3423 ) C3408_=_C3409( C3408 C3409 ) C3408_=_C3410( C3408 C3410 ) C3408_=_C3411( C3408 C3411 ) C3408_=_C3412( C3408 C3412 ) C3408_=_C3413( C3408 C3413 ) \nC3408_=_C3414( C3408 C3414 ) C3408_=_C3415( C3408 C3415 ) C3408_=_C3416( C3408 C3416 ) C3408_=_C3417( C3408 C3417 ) C3408_=_C3418( C3408 C3418 ) C3408_=_C3419( C3408 C3419 ) \nC3408_=_C3420( C3408 C3420 ) C3408_=_C3421( C3408 C3421 ) C3408_=_C3422( C3408 C3422 ) C3408_=_C3423( C3408 C3423 ) C3409_=_C3410( C3409 C3410 ) C3409_=_C3411( C3409 C3411 ) \nC3409_=_C3412( C3409 C3412 ) C3409_=_C3413( C3409 C3413 ) C3409_=_C3414( C3409 C3414 ) C3409_=_C3415( C3409 C3415 ) C3409_=_C3416( C3409 C3416 ) C3409_=_C3417( C3409 C3417 ) \nC3409_=_C3418( C3409 C3418 ) C3409_=_C3419( C3409 C3419 ) C3409_=_C3420( C3409 C3420 ) C3409_=_C3421( C3409 C3421 ) C3409_=_C3422( C3409 C3422 ) C3409_=_C3423( C3409 C3423 ) \nC3410_=_C3411( C3410 C3411 ) C3410_=_C3412( C3410 C3412 ) C3410_=_C3413( C3410 C3413 ) C3410_=_C3414( C3410 C3414 ) C3410_=_C3415( C3410 C3415 ) C3410_=_C3416( C3410 C3416 ) \nC3410_=_C3417( C3410 C3417 ) C3410_=_C3418( C3410 C3418 ) C3410_=_C3419( C3410 C3419 ) C3410_=_C3420( C3410 C3420 ) C3410_=_C3421( C3410 C3421 ) C3410_=_C3422( C3410 C3422 ) \nC3410_=_C3423( C3410 C3423 ) C3411_=_C3412( C3411 C3412 ) C3411_=_C3413( C3411 C3413 ) C3411_=_C3414( C3411 C3414 ) C3411_=_C3415( C3411 C3415 ) C3411_=_C3416( C3411 C3416 ) \nC3411_=_C3417( C3411 C3417 ) C3411_=_C3418( C3411 C3418 ) C3411_=_C3419( C3411 C3419 ) C3411_=_C3420( C3411 C3420 ) C3411_=_C3421( C3411 C3421 ) C3411_=_C3422( C3411 C3422 ) \nC3411_=_C3423( C3411 C3423 ) C3412_=_C3413( C3412 C3413 ) C3412_=_C3414( C3412 C3414 ) C3412_=_C3415( C3412 C3415 ) C3412_=_C3416( C3412 C3416 ) C3412_=_C3417( C3412 C3417 ) \nC3412_=_C3418( C3412 C3418 ) C3412_=_C3419( C3412 C3419 ) C3412_=_C3420( C3412 C3420 ) C3412_=_C3421( C3412 C3421 ) C3412_=_C3422( C3412 C3422 ) C3412_=_C3423( C3412 C3423 ) \nC3413_=_C3414( C3413 C3414 ) C3413_=_C3415( C3413 C3415 ) C3413_=_C3416( C3413 C3416 ) C3413_=_C3417( C3413 C3417 ) C3413_=_C3418( C3413 C3418 ) C3413_=_C3419( C3413 C3419 ) \nC3413_=_C3420( C3413 C3420 ) C3413_=_C3421( C3413 C3421 ) C3413_=_C3422( C3413 C3422 ) C3413_=_C3423( C3413 C3423 ) C3414_=_C3415( C3414 C3415 ) C3414_=_C3416( C3414 C3416 ) \nC3414_=_C3417( C3414 C3417 ) C3414_=_C3418( C3414 C3418 ) C3414_=_C3419( C3414 C3419 ) C3414_=_C3420( C3414 C3420 ) C3414_=_C3421( C3414 C3421 ) C3414_=_C3422( C3414 C3422 ) \nC3414_=_C3423( C3414 C3423 ) C3415_=_C3416( C3415 C3416 ) C3415_=_C3417( C3415 C3417 ) C3415_=_C3418( C3415 C3418 ) C3415_=_C3419( C3415 C3419 ) C3415_=_C3420( C3415 C3420 ) \nC3415_=_C3421( C3415 C3421 ) C3415_=_C3422( C3415 C3422 ) C3415_=_C3423( C3415 C3423 ) C3416_=_C3417( C3416 C3417 ) C3416_=_C3418( C3416 C3418 ) C3416_=_C3419( C3416 C3419 ) \nC3416_=_C3420( C3416 C3420 ) C3416_=_C3421( C3416 C3421 ) C3416_=_C3422( C3416 C3422 ) C3416_=_C3423( C3416 C3423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9_=_C3420( C3419 C3420 ) C3419_=_C3421( C3419 C3421 ) C3419_=_C3422( C3419 C3422 ) \nC3419_=_C3423( C3419 C3423 ) C3420_=_C3421( C3420 C3421 ) C3420_=_C3422( C3420 C3422 ) C3420_=_C3423( C3420 C3423 ) C3421_=_C3422( C3421 C3422 ) C3421_=_C3423( C3421 C3423 ) \nC3422_=_C3423(</w:t>
      </w:r>
    </w:p>
    <w:p>
      <w:pPr>
        <w:pStyle w:val="PreformattedText"/>
        <w:bidi w:val="0"/>
        <w:spacing w:before="0" w:after="0"/>
        <w:jc w:val="left"/>
        <w:rPr/>
      </w:pPr>
      <w:r>
        <w:rPr/>
        <w:t xml:space="preserve"> </w:t>
      </w:r>
      <w:r>
        <w:rPr/>
        <w:t>C3422 C3423 ) "];140-&gt;190[label="55: C589 C666 C698 C769 C850 \nC877 C1011 C1134 C1546 C1641 C1682 \nC1683 C1684 C1685 C1686 C1687 C1688 \nC1689 C1691 C1692 C1693 C1694 C1695 \nC1696 C1697 C1698 C1699 C1700 C1701 \nC2091 C2199 C2282 C2479 C2739 C3080 \nC3278 C3319 C3333 C3407 C3408 C3409 \nC3410 C3411 C3412 C3413 C3414 C3415 \nC3416 C3417 C3418 C3419 C3420 C3421 \nC3422 C3423 \n737: C589_=_C666 ,C589_=_C698 ,C589_=_C769 ,C589_=_C850 ,C589_=_C877 ,\nC589_=_C1546 ,C589_=_C1641 ,C589_=_C1682 ,C589_=_C1683 ,C589_=_C1684 ,C589_=_C1685 ,\nC589_=_C1686 ,C589_=_C1687 ,C589_=_C1688 ,C589_=_C1689 ,C589_=_C1691 ,C589_=_C1692 ,\nC589_=_C1693 ,C589_=_C1694 ,C589_=_C1695 ,C589_=_C1696 ,C589_=_C1697 ,C589_=_C1698 ,\nC589_=_C1699 ,C589_=_C1700 ,C589_=_C1701 ,C666_=_C698 ,C666_=_C769 ,C666_=_C850 ,\nC666_=_C877 ,C666_=_C1546 ,C666_=_C1641 ,C666_=_C1682 ,C666_=_C1683 ,C666_=_C1684 ,\nC666_=_C1685 ,C666_=_C1686 ,C666_=_C1687 ,C666_=_C1688 ,C666_=_C1689 ,C666_=_C1691 ,\nC666_=_C1692 ,C666_=_C1693 ,C666_=_C1694 ,C666_=_C1695 ,C666_=_C1696 ,C666_=_C1697 ,\nC666_=_C1698 ,C666_=_C1699 ,C666_=_C1700 ,C666_=_C1701 ,C698_=_C769 ,C698_=_C850 ,\nC698_=_C877 ,C698_=_C1546 ,C698_=_C1641 ,C698_=_C1682 ,C698_=_C1683 ,C698_=_C1684 ,\nC698_=_C1685 ,C698_=_C1686 ,C698_=_C1687 ,C698_=_C1688 ,C698_=_C1689 ,C698_=_C1691 ,\nC698_=_C1692 ,C698_=_C1693 ,C698_=_C1694 ,C698_=_C1695 ,C698_=_C1696 ,C698_=_C1697 ,\nC698_=_C1698 ,C698_=_C1699 ,C698_=_C1700 ,C698_=_C1701 ,C769_=_C850 ,C769_=_C877 ,\nC769_=_C1546 ,C769_=_C1641 ,C769_=_C1682 ,C769_=_C1683 ,C769_=_C1684 ,C769_=_C1685 ,\nC769_=_C1686 ,C769_=_C1687 ,C769_=_C1688 ,C769_=_C1689 ,C769_=_C1691 ,C769_=_C1692 ,\nC769_=_C1693 ,C769_=_C1694 ,C769_=_C1695 ,C769_=_C1696 ,C769_=_C1697 ,C769_=_C1698 ,\nC769_=_C1699 ,C769_=_C1700 ,C769_=_C1701 ,C850_=_C877 ,C850_=_C1546 ,C850_=_C1641 ,\nC850_=_C1682 ,C850_=_C1683 ,C850_=_C1684 ,C850_=_C1685 ,C850_=_C1686 ,C850_=_C1687 ,\nC850_=_C1688 ,C850_=_C1689 ,C850_=_C1691 ,C850_=_C1692 ,C850_=_C1693 ,C850_=_C1694 ,\nC850_=_C1695 ,C850_=_C1696 ,C850_=_C1697 ,C850_=_C1698 ,C850_=_C1699 ,C850_=_C1700 ,\nC850_=_C1701 ,C877_=_C1546 ,C877_=_C1641 ,C877_=_C1682 ,C877_=_C1683 ,C877_=_C1684 ,\nC877_=_C1685 ,C877_=_C1686 ,C877_=_C1687 ,C877_=_C1688 ,C877_=_C1689 ,C877_=_C1691 ,\nC877_=_C1692 ,C877_=_C1693 ,C877_=_C1694 ,C877_=_C1695 ,C877_=_C1696 ,C877_=_C1697 ,\nC877_=_C1698 ,C877_=_C1699 ,C877_=_C1700 ,C877_=_C1701 ,C1011_=_C1134 ,C1011_=_C2091 ,\nC1011_=_C2199 ,C1011_=_C2282 ,C1011_=_C2479 ,C1011_=_C2739 ,C1011_=_C3080 ,C1011_=_C3278 ,\nC1011_=_C3319 ,C1011_=_C3333 ,C1011_=_C3407 ,C1011_=_C3408 ,C1011_=_C3409 ,C1011_=_C3410 ,\nC1011_=_C3411 ,C1011_=_C3412 ,C1011_=_C3413 ,C1011_=_C3414 ,C1011_=_C3415 ,C1011_=_C3416 ,\nC1011_=_C3417 ,C1011_=_C3418 ,C1011_=_C3419 ,C1011_=_C3420 ,C1011_=_C3421 ,C1011_=_C3422 ,\nC1011_=_C3423 ,C1134_=_C2091 ,C1134_=_C2199 ,C1134_=_C2282 ,C1134_=_C2479 ,C1134_=_C2739 ,\nC1134_=_C3080 ,C1134_=_C3278 ,C1134_=_C3319 ,C1134_=_C3333 ,C1134_=_C3407 ,C1134_=_C3408 ,\nC1134_=_C3409 ,C1134_=_C3410 ,C1134_=_C3411 ,C1134_=_C3412 ,C1134_=_C3413 ,C1134_=_C3414 ,\nC1134_=_C3415 ,C1134_=_C3416 ,C1134_=_C3417 ,C1134_=_C3418 ,C1134_=_C3419 ,C1134_=_C3420 ,\nC1134_=_C3421 ,C1134_=_C3422 ,C1134_=_C3423 ,C1546_=_C1641 ,C1546_=_C1682 ,C1546_=_C1683 ,\nC1546_=_C1684 ,C1546_=_C1685 ,C1546_=_C1686 ,C1546_=_C1687 ,C1546_=_C1688 ,C1546_=_C1689 ,\nC1546_=_C1691 ,C1546_=_C1692 ,C1546_=_C1693 ,C1546_=_C1694 ,C1546_=_C1695 ,C1546_=_C1696 ,\nC1546_=_C1697 ,C1546_=_C1698 ,C1546_=_C1699 ,C1546_=_C1700 ,C1546_=_C1701 ,C1641_=_C1682 ,\nC1641_=_C1683 ,C1641_=_C1684 ,C1641_=_C1685 ,C1641_=_C1686 ,C1641_=_C1687 ,C1641_=_C1688 ,\nC1641_=_C1689 ,C1641_=_C1691 ,C1641_=_C1692 ,C1641_=_C1693 ,C1641_=_C1694 ,C1641_=_C1695 ,\nC1641_=_C1696 ,C1641_=_C1697 ,C1641_=_C1698 ,C1641_=_C1699 ,C1641_=_C1700 ,C1641_=_C1701 ,\nC1682_=_C1683 ,C1682_=_C1684 ,C1682_=_C1685 ,C1682_=_C1686 ,C1682_=_C1687 ,C1682_=_C1688 ,\nC1682_=_C1689 ,C1682_=_C1691 ,C1682_=_C1692 ,C1682_=_C1693 ,C1682_=_C1694 ,C1682_=_C1695 ,\nC1682_=_C1696 ,C1682_=_C1697 ,C1682_=_C1698 ,C1682_=_C1699 ,C1682_=_C1700 ,C1682_=_C1701 ,\nC1682_=_C2479 ,C1683_=_C1684 ,C1683_=_C1685 ,C1683_=_C1686 ,C1683_=_C1687 ,C1683_=_C1688 ,\nC1683_=_C1689 ,C1683_=_C1691 ,C1683_=_C1692 ,C1683_=_C1693 ,C1683_=_C1694 ,C1683_=_C1695 ,\nC1683_=_C1696 ,C1683_=_C1697 ,C1683_=_C1698 ,C1683_=_C1699 ,C1683_=_C1700 ,C1683_=_C1701 ,\nC1684_=_C1685 ,C1684_=_C1686 ,C1684_=_C1687 ,C1684_=_C1688 ,C1684_=_C1689 ,C1684_=_C1691 ,\nC1684_=_C1692 ,C1684_=_C1693 ,C1684_=_C1694 ,C1684_=_C1695 ,C1684_=_C1696 ,C1684_=_C1697 ,\nC1684_=_C1698 ,C1684_=_C1699 ,C1684_=_C1700 ,C1684_=_C1701 ,C1685_=_C1686 ,C1685_=_C1687 ,\nC1685_=_C1688 ,C1685_=_C1689 ,C1685_=_C1691 ,C1685_=_C1692 ,C1685_=_C1693 ,C1685_=_C1694 ,\nC1685_=_C1695 ,C1685_=_C1696 ,C1685_=_C1697 ,C1685_=_C1698 ,C1685_=_C1699 ,C1685_=_C1700 ,\nC1685_=_C1701 ,C1685_=_C2739 ,C1686_=_C1687 ,C1686_=_C1688 ,C1686_=_C1689 ,C1686_=_C1691 ,\nC1686_=_C1692 ,C1686_=_C1693 ,C1686_=_C1694 ,C1686_=_C1695 ,C1686_=_C1696 ,C1686_=_C1697 ,\nC1686_=_C1698 ,C1686_=_C1699 ,C1686_=_C1700 ,C1686_=_C1701 ,C1686_=_C3080 ,C1687_=_C1688 ,\nC1687_=_C1689 ,C1687_=_C1691 ,C1687_=_C1692 ,C1687_=_C1693 ,C1687_=_C1694 ,C1687_=_C1695 ,\nC1687_=_C1696 ,C1687_=_C1697 ,C1687_=_C1698 ,C1687_=_C1699 ,C1687_=_C1700 ,C1687_=_C1701 ,\nC1687_=_C3319 ,C1688_=_C1689 ,C1688_=_C1691 ,C1688_=_C1692 ,C1688_=_C1693 ,C1688_=_C1694 ,\nC1688_=_C1695 ,C1688_=_C1696 ,C1688_=_C1697 ,C1688_=_C1698 ,C1688_=_C1699 ,C1688_=_C1700 ,\nC1688_=_C1701 ,C1688_=_C3333 ,C1689_=_C1691 ,C1689_=_C1692 ,C1689_=_C1693 ,C1689_=_C1694 ,\nC1689_=_C1695 ,C1689_=_C1696 ,C1689_=_C1697 ,C1689_=_C1698 ,C1689_=_C1699 ,C1689_=_C1700 ,\nC1689_=_C1701 ,C1691_=_C1692 ,C1691_=_C1693 ,C1691_=_C1694 ,C1691_=_C1695 ,C1691_=_C1696 ,\nC1691_=_C1697 ,C1691_=_C1698 ,C1691_=_C1699 ,C1691_=_C1700 ,C1691_=_C1701 ,C1692_=_C1693 ,\nC1692_=_C1694 ,C1692_=_C1695 ,C1692_=_C1696 ,C1692_=_C1697 ,C1692_=_C1698 ,C1692_=_C1699 ,\nC1692_=_C1700 ,C1692_=_C1701 ,C1692_=_C3410 ,C1693_=_C1694 ,C1693_=_C1695 ,C1693_=_C1696 ,\nC1693_=_C1697 ,C1693_=_C1698 ,C1693_=_C1699 ,C1693_=_C1700 ,C1693_=_C1701 ,C1694_=_C1695 ,\nC1694_=_C1696 ,C1694_=_C1697 ,C1694_=_C1698 ,C1694_=_C1699 ,C1694_=_C1700 ,C1694_=_C1701 ,\nC1695_=_C1696 ,C1695_=_C1697 ,C1695_=_C1698 ,C1695_=_C1699 ,C1695_=_C1700 ,C1695_=_C1701 ,\nC1696_=_C1697 ,C1696_=_C1698 ,C1696_=_C1699 ,C1696_=_C1700 ,C1696_=_C1701 ,C1696_=_C3415 ,\nC1697_=_C1698 ,C1697_=_C1699 ,C1697_=_C1700 ,C1697_=_C1701 ,C1698_=_C1699 ,C1698_=_C1700 ,\nC1698_=_C1701 ,C1699_=_C1700 ,C1699_=_C1701 ,C1700_=_C1701 ,C1700_=_C3420 ,C2091_=_C2199 ,\nC2091_=_C2282 ,C2091_=_C2479 ,C2091_=_C2739 ,C2091_=_C3080 ,C2091_=_C3278 ,C2091_=_C3319 ,\nC2091_=_C3333 ,C2091_=_C3407 ,C2091_=_C3408 ,C2091_=_C3409 ,C2091_=_C3410 ,C2091_=_C3411 ,\nC2091_=_C3412 ,C2091_=_C3413 ,C2091_=_C3414 ,C2091_=_C3415 ,C2091_=_C3416 ,C2091_=_C3417 ,\nC2091_=_C3418 ,C2091_=_C3419 ,C2091_=_C3420 ,C2091_=_C3421 ,C2091_=_C3422 ,C2091_=_C3423 ,\nC2199_=_C2282 ,C2199_=_C2479 ,C2199_=_C2739 ,C2199_=_C3080 ,C2199_=_C3278 ,C2199_=_C3319 ,\nC2199_=_C3333 ,C2199_=_C3407 ,C2199_=_C3408 ,C2199_=_C3409 ,C2199_=_C3410 ,C2199_=_C3411 ,\nC2199_=_C3412 ,C2199_=_C3413 ,C2199_=_C3414 ,C2199_=_C3415 ,C2199_=_C3416 ,C2199_=_C3417 ,\nC2199_=_C3418 ,C2199_=_C3419 ,C2199_=_C3420 ,C2199_=_C3421 ,C2199_=_C3422 ,C2199_=_C3423 ,\nC2282_=_C2479 ,C2282_=_C2739 ,C2282_=_C3080 ,C2282_=_C3278 ,C2282_=_C3319 ,C2282_=_C3333 ,\nC2282_=_C3407 ,C2282_=_C3408 ,C2282_=_C3409 ,C2282_=_C3410 ,C2282_=_C3411 ,C2282_=_C3412 ,\nC2282_=_C3413 ,C2282_=_C3414 ,C2282_=_C3415 ,C2282_=_C3416 ,C2282_=_C3417 ,C2282_=_C3418 ,\nC2282_=_C3419 ,C2282_=_C3420 ,C2282_=_C3421 ,C2282_=_C3422 ,C2282_=_C3423 ,C2479_=_C2739 ,\nC2479_=_C3080 ,C2479_=_C3278 ,C2479_=_C3319 ,C2479_=_C3333 ,C2479_=_C3407 ,C2479_=_C3408 ,\nC2479_=_C3409 ,C2479_=_C3410 ,C2479_=_C3411 ,C2479_=_C3412 ,C2479_=_C3413 ,C2479_=_C3414 ,\nC2479_=_C3415 ,C2479_=_C3416 ,C2479_=_C3417 ,C2479_=_C3418 ,C2479_=_C3419 ,C2479_=_C3420 ,\nC2479_=_C3421 ,C2479_=_C3422 ,C2479_=_C3423 ,C2739_=_C3080 ,C2739_=_C3278 ,C2739_=_C3319 ,\nC2739_=_C3333 ,C2739_=_C3407 ,C2739_=_C3408 ,C2739_=_C3409 ,C2739_=_C3410 ,C2739_=_C3411 ,\nC2739_=_C3412 ,C2739_=_C3413 ,C2739_=_C3414 ,C2739_=_C3415 ,C2739_=_C3416 ,C2739_=_C3417 ,\nC2739_=_C3418 ,C2739_=_C3419 ,C2739_=_C3420 ,C2739_=_C3421 ,C2739_=_C3422 ,C2739_=_C3423 ,\nC3080_=_C3278 ,C3080_=_C3319 ,C3080_=_C3333 ,C3080_=_C3407 ,C3080_=_C3408 ,C3080_=_C3409 ,\nC3080_=_C3410 ,C3080_=_C3411 ,C3080_=_C3412 ,C3080_=_C3413 ,C3080_=_C3414 ,C3080_=_C3415 ,\nC3080_=_C3416 ,C3080_=_C3417 ,C3080_=_C3418 ,C3080_=_C3419 ,C3080_=_C3420 ,C3080_=_C3421 ,\nC3080_=_C3422 ,C3080_=_C3423 ,C3278_=_C3319 ,C3278_=_C3333 ,C3278_=_C3407 ,C3278_=_C3408 ,\nC3278_=_C3409 ,C3278_=_C3410 ,C3278_=_C3411 ,C3278_=_C3412 ,C3278_=_C3413 ,C3278_=_C3414 ,\nC3278_=_C3415 ,C3278_=_C3416 ,C3278_=_C3417 ,C3278_=_C3418 ,C3278_=_C3419 ,C3278_=_C3420 ,\nC3278_=_C3421 ,C3278_=_C3422 ,C3278_=_C3423 ,C3319_=_C3333 ,C3319_=_C3407 ,C3319_=_C3408 ,\nC3319_=_C3409 ,C3319_=_C3410 ,C3319_=_C3411 ,C3319_=_C3412 ,C3319_=_C3413 ,C3319_=_C3414 ,\nC3319_=_C3415 ,C3319_=_C3416 ,C3319_=_C3417 ,C3319_=_C3418 ,C3319_=_C3419 ,C3319_=_C3420 ,\nC3319_=_C3421 ,C3319_=_C3422 ,C3319_=_C3423 ,C3333_=_C3407 ,C3333_=_C3408 ,C3333_=_C3409 ,\nC3333_=_C3410 ,C3333_=_C3411 ,C3333_=_C3412 ,C3333_=_C3413 ,C3333_=_C3414 ,C3333_=_C3415 ,\nC3333_=_C3416 ,C3333_=_C3417 ,C3333_=_C3418 ,C3333_=_C3419 ,C3333_=_C3420 ,C3333_=_C3421 ,\nC3333_=_C3422 ,C3333_=_C3423 ,C3407_=_C3408 ,C3407_=_C3409 ,C3407_=_C3410 ,C3407_=_C3411 ,\nC3407_=_C3412 ,C3407_=_C3413 ,C3407_=_C3414 ,C3407_=_C3415 ,C3407_=_C3416 ,C3407_=_C3417 ,\nC3407_=_C3418 ,C3407_=_C3419 ,C3407_=_C3420 ,C3407_=_C3421 ,C3407_=_C3422 ,C3407_=_C3423 ,\nC3408_=_C3409 ,C3408_=_C3410 ,C3408_=_C3411 ,C3408_=_C3412 ,C3408_=_C3413 ,C3408_=_C3414 ,\nC3408_=_C3415 ,C3408_=_C3416 ,C3408_=_C3417 ,C3408_=_C3418 ,C3408_=_C3419 ,C3408_=_C3420 ,\nC3408_=_C3421 ,C3408_=_C3422</w:t>
      </w:r>
    </w:p>
    <w:p>
      <w:pPr>
        <w:pStyle w:val="PreformattedText"/>
        <w:bidi w:val="0"/>
        <w:spacing w:before="0" w:after="0"/>
        <w:jc w:val="left"/>
        <w:rPr/>
      </w:pPr>
      <w:r>
        <w:rPr/>
        <w:t xml:space="preserve"> </w:t>
      </w:r>
      <w:r>
        <w:rPr/>
        <w:t>,C3408_=_C3423 ,C3409_=_C3410 ,C3409_=_C3411 ,C3409_=_C3412 ,\nC3409_=_C3413 ,C3409_=_C3414 ,C3409_=_C3415 ,C3409_=_C3416 ,C3409_=_C3417 ,C3409_=_C3418 ,\nC3409_=_C3419 ,C3409_=_C3420 ,C3409_=_C3421 ,C3409_=_C3422 ,C3409_=_C3423 ,C3410_=_C3411 ,\nC3410_=_C3412 ,C3410_=_C3413 ,C3410_=_C3414 ,C3410_=_C3415 ,C3410_=_C3416 ,C3410_=_C3417 ,\nC3410_=_C3418 ,C3410_=_C3419 ,C3410_=_C3420 ,C3410_=_C3421 ,C3410_=_C3422 ,C3410_=_C3423 ,\nC3411_=_C3412 ,C3411_=_C3413 ,C3411_=_C3414 ,C3411_=_C3415 ,C3411_=_C3416 ,C3411_=_C3417 ,\nC3411_=_C3418 ,C3411_=_C3419 ,C3411_=_C3420 ,C3411_=_C3421 ,C3411_=_C3422 ,C3411_=_C3423 ,\nC3412_=_C3413 ,C3412_=_C3414 ,C3412_=_C3415 ,C3412_=_C3416 ,C3412_=_C3417 ,C3412_=_C3418 ,\nC3412_=_C3419 ,C3412_=_C3420 ,C3412_=_C3421 ,C3412_=_C3422 ,C3412_=_C3423 ,C3413_=_C3414 ,\nC3413_=_C3415 ,C3413_=_C3416 ,C3413_=_C3417 ,C3413_=_C3418 ,C3413_=_C3419 ,C3413_=_C3420 ,\nC3413_=_C3421 ,C3413_=_C3422 ,C3413_=_C3423 ,C3414_=_C3415 ,C3414_=_C3416 ,C3414_=_C3417 ,\nC3414_=_C3418 ,C3414_=_C3419 ,C3414_=_C3420 ,C3414_=_C3421 ,C3414_=_C3422 ,C341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191[shape=box, label="id:191 level: 6\n53: C398 C400 C455 C456 C839 \nC1151 C1204 C1473 C1638 C1721 C1806 \nC2107 C2327 C2378 C2392 C2656 C2684 \nC2733 C2842 C2856 C2858 C3101 C3248 \nC3249 C3341 C3343 C3403 C3421 C3463 \nC3465 C3523 C3524 C3564 C3565 C3624 \nC3750 C3772 C3789 C3839 C3848 C3895 \nC3919 C3920 C3959 C4001 C4055 C4076 \nC4078 C4079 C4096 C4101 C4110 C4111 \n712: C398_=_C400( C398 C400 ) C398_=_C455( C398 C455 ) C398_=_C1473( C398 C1473 ) C398_=_C1638( C398 C1638 ) C398_=_C1721( C398 C1721 ) \nC398_=_C2327( C398 C2327 ) C398_=_C2378( C398 C2378 ) C398_=_C2656( C398 C2656 ) C398_=_C2842( C398 C2842 ) C398_=_C2856( C398 C2856 ) C398_=_C3248( C398 C3248 ) \nC398_=_C3341( C398 C3341 ) C398_=_C3403( C398 C3403 ) C398_=_C3463( C398 C3463 ) C398_=_C3523( C398 C3523 ) C398_=_C3564( C398 C3564 ) C398_=_C3750( C398 C3750 ) \nC398_=_C3848( C398 C3848 ) C398_=_C3895( C398 C3895 ) C398_=_C3919( C398 C3919 ) C398_=_C4055( C398 C4055 ) C398_=_C4076( C398 C4076 ) C398_=_C4078( C398 C4078 ) \nC398_=_C4096( C398 C4096 ) C398_=_C4101( C398 C4101 ) C398_=_C4110( C398 C4110 ) C398_=_C4111( C398 C4111 ) C400_=_C456( C400 C456 ) C400_=_C839( C400 C839 ) \nC400_=_C1151( C400 C1151 ) C400_=_C1204( C400 C1204 ) C400_=_C1806( C400 C1806 ) C400_=_C2107( C400 C2107 ) C400_=_C2392( C400 C2392 ) C400_=_C2684( C400 C2684 ) \nC400_=_C2733( C400 C2733 ) C400_=_C2858( C400 C2858 ) C400_=_C3101( C400 C3101 ) C400_=_C3249( C400 C3249 ) C400_=_C3343( C400 C3343 ) C400_=_C3421( C400 C3421 ) \nC400_=_C3465( C400 C3465 ) C400_=_C3524( C400 C3524 ) C400_=_C3565( C400 C3565 ) C400_=_C3624( C400 C3624 ) C400_=_C3772( C400 C3772 ) C400_=_C3789( C400 C3789 ) \nC400_=_C3839( C400 C3839 ) C400_=_C3920( C400 C3920 ) C400_=_C3959( C400 C3959 ) C400_=_C4001( C400 C4001 ) C400_=_C4079( C400 C4079 ) C400_=_C4110( C400 C4110 ) \nC455_=_C456( C455 C456 ) C455_=_C1473( C455 C1473 ) C455_=_C1638( C455 C1638 ) C455_=_C1721( C455 C1721 ) C455_=_C2327( C455 C2327 ) C455_=_C2378( C455 C2378 ) \nC455_=_C2656( C455 C2656 ) C455_=_C2842( C455 C2842 ) C455_=_C2856( C455 C2856 ) C455_=_C3248( C455 C3248 ) C455_=_C3341( C455 C3341 ) C455_=_C3403( C455 C3403 ) \nC455_=_C3463( C455 C3463 ) C455_=_C3523( C455 C3523 ) C455_=_C3564( C455 C3564 ) C455_=_C3750( C455 C3750 ) C455_=_C3848( C455 C3848 ) C455_=_C3895( C455 C3895 ) \nC455_=_C3919( C455 C3919 ) C455_=_C4055( C455 C4055 ) C455_=_C4076( C455 C4076 ) C455_=_C4078( C455 C4078 ) C455_=_C4096( C455 C4096 ) C455_=_C4101( C455 C4101 ) \nC455_=_C4110( C455 C4110 ) C455_=_C4111( C455 C4111 ) C456_=_C839( C456 C839 ) C456_=_C1151( C456 C1151 ) C456_=_C1204( C456 C1204 ) C456_=_C1806( C456 C1806 ) \nC456_=_C2107( C456 C2107 ) C456_=_C2392( C456 C2392 ) C456_=_C2684( C456 C2684 ) C456_=_C2733( C456 C2733 ) C456_=_C2858( C456 C2858 ) C456_=_C3101( C456 C3101 ) \nC456_=_C3249( C456 C3249 ) C456_=_C3343( C456 C3343 ) C456_=_C3421( C456 C3421 ) C456_=_C3465( C456 C3465 ) C456_=_C3524( C456 C3524 ) C456_=_C3565( C456 C3565 ) \nC456_=_C3624( C456 C3624 ) C456_=_C3772( C456 C3772 ) C456_=_C3789( C456 C3789 ) C456_=_C3839( C456 C3839 ) C456_=_C3920( C456 C3920 ) C456_=_C3959( C456 C3959 ) \nC456_=_C4001( C456 C4001 ) C456_=_C4079( C456 C4079 ) C456_=_C4110( C456 C4110 ) C839_=_C1151( C839 C1151 ) C839_=_C1204( C839 C1204 ) C839_=_C1806( C839 C1806 ) \nC839_=_C2107( C839 C2107 ) C839_=_C2392( C839 C2392 ) C839_=_C2684( C839 C2684 ) C839_=_C2733( C839 C2733 ) C839_=_C2858( C839 C2858 ) C839_=_C3101( C839 C3101 ) \nC839_=_C3249( C839 C3249 ) C839_=_C3343( C839 C3343 ) C839_=_C3421( C839 C3421 ) C839_=_C3465( C839 C3465 ) C839_=_C3524( C839 C3524 ) C839_=_C3565( C839 C3565 ) \nC839_=_C3624( C839 C3624 ) C839_=_C3772( C839 C3772 ) C839_=_C3789( C839 C3789 ) C839_=_C3839( C839 C3839 ) C839_=_C3920( C839 C3920 ) C839_=_C3959( C839 C3959 ) \nC839_=_C4001( C839 C4001 ) C839_=_C4079( C839 C4079 ) C839_=_C4110( C839 C4110 ) C1151_=_C1204( C1151 C1204 ) C1151_=_C1806( C1151 C1806 ) C1151_=_C2107( C1151 C2107 ) \nC1151_=_C2392( C1151 C2392 ) C1151_=_C2684( C1151 C2684 ) C1151_=_C2733( C1151 C2733 ) C1151_=_C2858( C1151 C2858 ) C1151_=_C3101( C1151 C3101 ) C1151_=_C3249( C1151 C3249 ) \nC1151_=_C3343( C1151 C3343 ) C1151_=_C3421( C1151 C3421 ) C1151_=_C3465( C1151 C3465 ) C1151_=_C3524( C1151 C3524 ) C1151_=_C3565( C1151 C3565 ) C1151_=_C3624( C1151 C3624 ) \nC1151_=_C3772( C1151 C3772 ) C1151_=_C3789( C1151 C3789 ) C1151_=_C3839( C1151 C3839 ) C1151_=_C3920( C1151 C3920 ) C1151_=_C3959( C1151 C3959 ) C1151_=_C4001( C1151 C4001 ) \nC1151_=_C4079( C1151 C4079 ) C1151_=_C4110( C1151 C4110 ) C1204_=_C1806( C1204 C1806 ) C1204_=_C2107( C1204 C2107 ) C1204_=_C2392( C1204 C2392 ) C1204_=_C2684( C1204 C2684 ) \nC1204_=_C2733( C1204 C2733 ) C1204_=_C2858( C1204 C2858 ) C1204_=_C3101( C1204 C3101 ) C1204_=_C3249( C1204 C3249 ) C1204_=_C3343( C1204 C3343 ) C1204_=_C3421( C1204 C3421 ) \nC1204_=_C3465( C1204 C3465 ) C1204_=_C3524( C1204 C3524 ) C1204_=_C3565( C1204 C3565 ) C1204_=_C3624( C1204 C3624 ) C1204_=_C3772( C1204 C3772 ) C1204_=_C3789( C1204 C3789 ) \nC1204_=_C3839( C1204 C3839 ) C1204_=_C3920( C1204 C3920 ) C1204_=_C3959( C1204 C3959 ) C1204_=_C4001( C1204 C4001 ) C1204_=_C4079( C1204 C4079 ) C1204_=_C4110( C1204 C4110 ) \nC1473_=_C1638( C1473 C1638 ) C1473_=_C1721( C1473 C1721 ) C1473_=_C2327( C1473 C2327 ) C1473_=_C2378( C1473 C2378 ) C1473_=_C2656( C1473 C2656 ) C1473_=_C2842( C1473 C2842 ) \nC1473_=_C2856( C1473 C2856 ) C1473_=_C3248( C1473 C3248 ) C1473_=_C3341( C1473 C3341 ) C1473_=_C3403( C1473 C3403 ) C1473_=_C3463( C1473 C3463 ) C1473_=_C3523( C1473 C3523 ) \nC1473_=_C3564( C1473 C3564 ) C1473_=_C3750( C1473 C3750 ) C1473_=_C3848( C1473 C3848 ) C1473_=_C3895( C1473 C3895 ) C1473_=_C3919( C1473 C3919 ) C1473_=_C4055( C1473 C4055 ) \nC1473_=_C4076( C1473 C4076 ) C1473_=_C4078( C1473 C4078 ) C1473_=_C4096( C1473 C4096 ) C1473_=_C4101( C1473 C4101 ) C1473_=_C4110( C1473 C4110 ) C1473_=_C4111( C1473 C4111 ) \nC1638_=_C1721( C1638 C1721 ) C1638_=_C2327( C1638 C2327 ) C1638_=_C2378( C1638 C2378 ) C1638_=_C2656( C1638 C2656 ) C1638_=_C2842( C1638 C2842 ) C1638_=_C2856( C1638 C2856 ) \nC1638_=_C3248( C1638 C3248 ) C1638_=_C3341( C1638 C3341 ) C1638_=_C3403( C1638 C3403 ) C1638_=_C3463( C1638 C3463 ) C1638_=_C3523( C1638 C3523 ) C1638_=_C3564( C1638 C3564 ) \nC1638_=_C3750( C1638 C3750 ) C1638_=_C3848( C1638 C3848 ) C1638_=_C3895( C1638 C3895 ) C1638_=_C3919( C1638 C3919 ) C1638_=_C4055( C1638 C4055 ) C1638_=_C4076( C1638 C4076 ) \nC1638_=_C4078( C1638 C4078 ) C1638_=_C4096( C1638 C4096 ) C1638_=_C4101( C1638 C4101 ) C1638_=_C4110( C1638 C4110 ) C1638_=_C4111( C1638 C4111 ) C1721_=_C2327( C1721 C2327 ) \nC1721_=_C2378( C1721 C2378 ) C1721_=_C2656( C1721 C2656 ) C1721_=_C2842( C1721 C2842 ) C1721_=_C2856( C1721 C2856 ) C1721_=_C3248( C1721 C3248 ) C1721_=_C3341( C1721 C3341 ) \nC1721_=_C3403( C1721 C3403 ) C1721_=_C3463( C1721 C3463 ) C1721_=_C3523( C1721 C3523 ) C1721_=_C3564( C1721 C3564 ) C1721_=_C3750( C1721 C3750 ) C1721_=_C3848( C1721 C3848 ) \nC1721_=_C3895( C1721 C3895 ) C1721_=_C3919( C1721 C3919 ) C1721_=_C4055( C1721 C4055 ) C1721_=_C4076( C1721 C4076 ) C1721_=_C4078( C1721 C4078 ) C1721_=_C4096( C1721 C4096 ) \nC1721_=_C4101( C1721 C4101 ) C1721_=_C4110( C1721 C4110 ) C1721_=_C4111( C1721 C4111 ) C1806_=_C2107( C1806 C2107 ) C1806_=_C2392( C1806 C2392 ) C1806_=_C2684( C1806 C2684 ) \nC1806_=_C2733( C1806 C2733 ) C1806_=_C2858( C1806 C2858 ) C1806_=_C3101( C1806 C3101 ) C1806_=_C3249( C1806 C3249 ) C1806_=_C3343( C1806 C3343 ) C1806_=_C3421( C1806 C3421 ) \nC1806_=_C3465( C1806 C3465 ) C1806_=_C3524( C1806 C3524 ) C1806_=_C3565( C1806 C3565 ) C1806_=_C3624( C1806 C3624 ) C1806_=_C3772( C1806 C3772 ) C1806_=_C3789( C1806 C3789 ) \nC1806_=_C3839( C1806 C3839 ) C1806_=_C3920( C1806 C3920 ) C1806_=_C3959( C1806 C3959 ) C1806_=_C4001( C1806 C4001 ) C1806_=_C4079( C1806 C4079 ) C1806_=_C4110( C1806 C4110 ) \nC2107_=_C2392( C2107 C2392 ) C2107_=_C2684( C2107 C2684 ) C2107_=_C2733( C2107 C2733 ) C2107_=_C2858( C2107 C2858 ) C2107_=_C3101( C2107 C3101 ) C2107_=_C3249( C2107 C3249 ) \nC2107_=_C3343( C2107 C3343 ) C2107_=_C3421( C2107 C3421 ) C2107_=_C3465( C2107 C3465 ) C2107_=_C3524( C2107 C3524 ) C2107_=_C3565( C2107 C3565 ) C2107_=_C3624( C2107 C3624 ) \nC2107_=_C3772( C2107 C3772 ) C2107_=_C3789( C2107 C3789 ) C2107_=_C3839( C2107 C3839 ) C2107_=_C3920(</w:t>
      </w:r>
    </w:p>
    <w:p>
      <w:pPr>
        <w:pStyle w:val="PreformattedText"/>
        <w:bidi w:val="0"/>
        <w:spacing w:before="0" w:after="0"/>
        <w:jc w:val="left"/>
        <w:rPr/>
      </w:pPr>
      <w:r>
        <w:rPr/>
        <w:t xml:space="preserve"> </w:t>
      </w:r>
      <w:r>
        <w:rPr/>
        <w:t>C2107 C3920 ) C2107_=_C3959( C2107 C3959 ) C2107_=_C4001( C2107 C4001 ) \nC2107_=_C4079( C2107 C4079 ) C2107_=_C4110( C2107 C4110 ) C2327_=_C2378( C2327 C2378 ) C2327_=_C2656( C2327 C2656 ) C2327_=_C2842( C2327 C2842 ) C2327_=_C2856( C2327 C2856 ) \nC2327_=_C3248( C2327 C3248 ) C2327_=_C3341( C2327 C3341 ) C2327_=_C3403( C2327 C3403 ) C2327_=_C3463( C2327 C3463 ) C2327_=_C3523( C2327 C3523 ) C2327_=_C3564( C2327 C3564 ) \nC2327_=_C3750( C2327 C3750 ) C2327_=_C3848( C2327 C3848 ) C2327_=_C3895( C2327 C3895 ) C2327_=_C3919( C2327 C3919 ) C2327_=_C4055( C2327 C4055 ) C2327_=_C4076( C2327 C4076 ) \nC2327_=_C4078( C2327 C4078 ) C2327_=_C4096( C2327 C4096 ) C2327_=_C4101( C2327 C4101 ) C2327_=_C4110( C2327 C4110 ) C2327_=_C4111( C2327 C4111 ) C2378_=_C2656( C2378 C2656 ) \nC2378_=_C2842( C2378 C2842 ) C2378_=_C2856( C2378 C2856 ) C2378_=_C3248( C2378 C3248 ) C2378_=_C3341( C2378 C3341 ) C2378_=_C3403( C2378 C3403 ) C2378_=_C3463( C2378 C3463 ) \nC2378_=_C3523( C2378 C3523 ) C2378_=_C3564( C2378 C3564 ) C2378_=_C3750( C2378 C3750 ) C2378_=_C3848( C2378 C3848 ) C2378_=_C3895( C2378 C3895 ) C2378_=_C3919( C2378 C3919 ) \nC2378_=_C4055( C2378 C4055 ) C2378_=_C4076( C2378 C4076 ) C2378_=_C4078( C2378 C4078 ) C2378_=_C4096( C2378 C4096 ) C2378_=_C4101( C2378 C4101 ) C2378_=_C4110( C2378 C4110 ) \nC2378_=_C4111( C2378 C4111 ) C2392_=_C2684( C2392 C2684 ) C2392_=_C2733( C2392 C2733 ) C2392_=_C2858( C2392 C2858 ) C2392_=_C3101( C2392 C3101 ) C2392_=_C3249( C2392 C3249 ) \nC2392_=_C3343( C2392 C3343 ) C2392_=_C3421( C2392 C3421 ) C2392_=_C3465( C2392 C3465 ) C2392_=_C3524( C2392 C3524 ) C2392_=_C3565( C2392 C3565 ) C2392_=_C3624( C2392 C3624 ) \nC2392_=_C3772( C2392 C3772 ) C2392_=_C3789( C2392 C3789 ) C2392_=_C3839( C2392 C3839 ) C2392_=_C3920( C2392 C3920 ) C2392_=_C3959( C2392 C3959 ) C2392_=_C4001( C2392 C4001 ) \nC2392_=_C4079( C2392 C4079 ) C2392_=_C4110( C2392 C4110 ) C2656_=_C2842( C2656 C2842 ) C2656_=_C2856( C2656 C2856 ) C2656_=_C3248( C2656 C3248 ) C2656_=_C3341( C2656 C3341 ) \nC2656_=_C3403( C2656 C3403 ) C2656_=_C3463( C2656 C3463 ) C2656_=_C3523( C2656 C3523 ) C2656_=_C3564( C2656 C3564 ) C2656_=_C3750( C2656 C3750 ) C2656_=_C3848( C2656 C3848 ) \nC2656_=_C3895( C2656 C3895 ) C2656_=_C3919( C2656 C3919 ) C2656_=_C4055( C2656 C4055 ) C2656_=_C4076( C2656 C4076 ) C2656_=_C4078( C2656 C4078 ) C2656_=_C4096( C2656 C4096 ) \nC2656_=_C4101( C2656 C4101 ) C2656_=_C4110( C2656 C4110 ) C2656_=_C4111( C2656 C4111 ) C2684_=_C2733( C2684 C2733 ) C2684_=_C2858( C2684 C2858 ) C2684_=_C3101( C2684 C3101 ) \nC2684_=_C3249( C2684 C3249 ) C2684_=_C3343( C2684 C3343 ) C2684_=_C3421( C2684 C3421 ) C2684_=_C3465( C2684 C3465 ) C2684_=_C3524( C2684 C3524 ) C2684_=_C3565( C2684 C3565 ) \nC2684_=_C3624( C2684 C3624 ) C2684_=_C3772( C2684 C3772 ) C2684_=_C3789( C2684 C3789 ) C2684_=_C3839( C2684 C3839 ) C2684_=_C3920( C2684 C3920 ) C2684_=_C3959( C2684 C3959 ) \nC2684_=_C4001( C2684 C4001 ) C2684_=_C4079( C2684 C4079 ) C2684_=_C4110( C2684 C4110 ) C2733_=_C2858( C2733 C2858 ) C2733_=_C3101( C2733 C3101 ) C2733_=_C3249( C2733 C3249 ) \nC2733_=_C3343( C2733 C3343 ) C2733_=_C3421( C2733 C3421 ) C2733_=_C3465( C2733 C3465 ) C2733_=_C3524( C2733 C3524 ) C2733_=_C3565( C2733 C3565 ) C2733_=_C3624( C2733 C3624 ) \nC2733_=_C3772( C2733 C3772 ) C2733_=_C3789( C2733 C3789 ) C2733_=_C3839( C2733 C3839 ) C2733_=_C3920( C2733 C3920 ) C2733_=_C3959( C2733 C3959 ) C2733_=_C4001( C2733 C4001 ) \nC2733_=_C4079( C2733 C4079 ) C2733_=_C4110( C2733 C4110 ) C2842_=_C2856( C2842 C2856 ) C2842_=_C3248( C2842 C3248 ) C2842_=_C3341( C2842 C3341 ) C2842_=_C3403( C2842 C3403 ) \nC2842_=_C3463( C2842 C3463 ) C2842_=_C3523( C2842 C3523 ) C2842_=_C3564( C2842 C3564 ) C2842_=_C3750( C2842 C3750 ) C2842_=_C3848( C2842 C3848 ) C2842_=_C3895( C2842 C3895 ) \nC2842_=_C3919( C2842 C3919 ) C2842_=_C4055( C2842 C4055 ) C2842_=_C4076( C2842 C4076 ) C2842_=_C4078( C2842 C4078 ) C2842_=_C4096( C2842 C4096 ) C2842_=_C4101( C2842 C4101 ) \nC2842_=_C4110( C2842 C4110 ) C2842_=_C4111( C2842 C4111 ) C2856_=_C2858( C2856 C2858 ) C2856_=_C3248( C2856 C3248 ) C2856_=_C3341( C2856 C3341 ) C2856_=_C3403( C2856 C3403 ) \nC2856_=_C3463( C2856 C3463 ) C2856_=_C3523( C2856 C3523 ) C2856_=_C3564( C2856 C3564 ) C2856_=_C3750( C2856 C3750 ) C2856_=_C3848( C2856 C3848 ) C2856_=_C3895( C2856 C3895 ) \nC2856_=_C3919( C2856 C3919 ) C2856_=_C4055( C2856 C4055 ) C2856_=_C4076( C2856 C4076 ) C2856_=_C4078( C2856 C4078 ) C2856_=_C4096( C2856 C4096 ) C2856_=_C4101( C2856 C4101 ) \nC2856_=_C4110( C2856 C4110 ) C2856_=_C4111( C2856 C4111 ) C2858_=_C3101( C2858 C3101 ) C2858_=_C3249( C2858 C3249 ) C2858_=_C3343( C2858 C3343 ) C2858_=_C3421( C2858 C3421 ) \nC2858_=_C3465( C2858 C3465 ) C2858_=_C3524( C2858 C3524 ) C2858_=_C3565( C2858 C3565 ) C2858_=_C3624( C2858 C3624 ) C2858_=_C3772( C2858 C3772 ) C2858_=_C3789( C2858 C3789 ) \nC2858_=_C3839( C2858 C3839 ) C2858_=_C3920( C2858 C3920 ) C2858_=_C3959( C2858 C3959 ) C2858_=_C4001( C2858 C4001 ) C2858_=_C4079( C2858 C4079 ) C2858_=_C4110( C2858 C4110 ) \nC3101_=_C3249( C3101 C3249 ) C3101_=_C3343( C3101 C3343 ) C3101_=_C3421( C3101 C3421 ) C3101_=_C3465( C3101 C3465 ) C3101_=_C3524( C3101 C3524 ) C3101_=_C3565( C3101 C3565 ) \nC3101_=_C3624( C3101 C3624 ) C3101_=_C3772( C3101 C3772 ) C3101_=_C3789( C3101 C3789 ) C3101_=_C3839( C3101 C3839 ) C3101_=_C3920( C3101 C3920 ) C3101_=_C3959( C3101 C3959 ) \nC3101_=_C4001( C3101 C4001 ) C3101_=_C4079( C3101 C4079 ) C3101_=_C4110( C3101 C4110 ) C3248_=_C3249( C3248 C3249 ) C3248_=_C3341( C3248 C3341 ) C3248_=_C3403( C3248 C3403 ) \nC3248_=_C3463( C3248 C3463 ) C3248_=_C3523( C3248 C3523 ) C3248_=_C3564( C3248 C3564 ) C3248_=_C3750( C3248 C3750 ) C3248_=_C3848( C3248 C3848 ) C3248_=_C3895( C3248 C3895 ) \nC3248_=_C3919( C3248 C3919 ) C3248_=_C4055( C3248 C4055 ) C3248_=_C4076( C3248 C4076 ) C3248_=_C4078( C3248 C4078 ) C3248_=_C4096( C3248 C4096 ) C3248_=_C4101( C3248 C4101 ) \nC3248_=_C4110( C3248 C4110 ) C3248_=_C4111( C3248 C4111 ) C3249_=_C3343( C3249 C3343 ) C3249_=_C3421( C3249 C3421 ) C3249_=_C3465( C3249 C3465 ) C3249_=_C3524( C3249 C3524 ) \nC3249_=_C3565( C3249 C3565 ) C3249_=_C3624( C3249 C3624 ) C3249_=_C3772( C3249 C3772 ) C3249_=_C3789( C3249 C3789 ) C3249_=_C3839( C3249 C3839 ) C3249_=_C3920( C3249 C3920 ) \nC3249_=_C3959( C3249 C3959 ) C3249_=_C4001( C3249 C4001 ) C3249_=_C4079( C3249 C4079 ) C3249_=_C4110( C3249 C4110 ) C3341_=_C3343( C3341 C3343 ) C3341_=_C3403( C3341 C3403 ) \nC3341_=_C3463( C3341 C3463 ) C3341_=_C3523( C3341 C3523 ) C3341_=_C3564( C3341 C3564 ) C3341_=_C3750( C3341 C3750 ) C3341_=_C3848( C3341 C3848 ) C3341_=_C3895( C3341 C3895 ) \nC3341_=_C3919( C3341 C3919 ) C3341_=_C4055( C3341 C4055 ) C3341_=_C4076( C3341 C4076 ) C3341_=_C4078( C3341 C4078 ) C3341_=_C4096( C3341 C4096 ) C3341_=_C4101( C3341 C4101 ) \nC3341_=_C4110( C3341 C4110 ) C3341_=_C4111( C3341 C4111 ) C3343_=_C3421( C3343 C3421 ) C3343_=_C3465( C3343 C3465 ) C3343_=_C3524( C3343 C3524 ) C3343_=_C3565( C3343 C3565 ) \nC3343_=_C3624( C3343 C3624 ) C3343_=_C3772( C3343 C3772 ) C3343_=_C3789( C3343 C3789 ) C3343_=_C3839( C3343 C3839 ) C3343_=_C3920( C3343 C3920 ) C3343_=_C3959( C3343 C3959 ) \nC3343_=_C4001( C3343 C4001 ) C3343_=_C4079( C3343 C4079 ) C3343_=_C4110( C3343 C4110 ) C3403_=_C3463( C3403 C3463 ) C3403_=_C3523( C3403 C3523 ) C3403_=_C3564( C3403 C3564 ) \nC3403_=_C3750( C3403 C3750 ) C3403_=_C3848( C3403 C3848 ) C3403_=_C3895( C3403 C3895 ) C3403_=_C3919( C3403 C3919 ) C3403_=_C4055( C3403 C4055 ) C3403_=_C4076( C3403 C4076 ) \nC3403_=_C4078( C3403 C4078 ) C3403_=_C4096( C3403 C4096 ) C3403_=_C4101( C3403 C4101 ) C3403_=_C4110( C3403 C4110 ) C3403_=_C4111( C3403 C4111 ) C3421_=_C3465( C3421 C3465 ) \nC3421_=_C3524( C3421 C3524 ) C3421_=_C3565( C3421 C3565 ) C3421_=_C3624( C3421 C3624 ) C3421_=_C3772( C3421 C3772 ) C3421_=_C3789( C3421 C3789 ) C3421_=_C3839( C3421 C3839 ) \nC3421_=_C3920( C3421 C3920 ) C3421_=_C3959( C3421 C3959 ) C3421_=_C4001( C3421 C4001 ) C3421_=_C4079( C3421 C4079 ) C3421_=_C4110( C3421 C4110 ) C3463_=_C3465( C3463 C3465 ) \nC3463_=_C3523( C3463 C3523 ) C3463_=_C3564( C3463 C3564 ) C3463_=_C3750( C3463 C3750 ) C3463_=_C3848( C3463 C3848 ) C3463_=_C3895( C3463 C3895 ) C3463_=_C3919( C3463 C3919 ) \nC3463_=_C4055( C3463 C4055 ) C3463_=_C4076( C3463 C4076 ) C3463_=_C4078( C3463 C4078 ) C3463_=_C4096( C3463 C4096 ) C3463_=_C4101( C3463 C4101 ) C3463_=_C4110( C3463 C4110 ) \nC3463_=_C4111( C3463 C4111 ) C3465_=_C3524( C3465 C3524 ) C3465_=_C3565( C3465 C3565 ) C3465_=_C3624( C3465 C3624 ) C3465_=_C3772( C3465 C3772 ) C3465_=_C3789( C3465 C3789 ) \nC3465_=_C3839( C3465 C3839 ) C3465_=_C3920( C3465 C3920 ) C3465_=_C3959( C3465 C3959 ) C3465_=_C4001( C3465 C4001 ) C3465_=_C4079( C3465 C4079 ) C3465_=_C4110( C3465 C4110 ) \nC3523_=_C3524( C3523 C3524 ) C3523_=_C3564( C3523 C3564 ) C3523_=_C3750( C3523 C3750 ) C3523_=_C3848( C3523 C3848 ) C3523_=_C3895( C3523 C3895 ) C3523_=_C3919( C3523 C3919 ) \nC3523_=_C4055( C3523 C4055 ) C3523_=_C4076( C3523 C4076 ) C3523_=_C4078( C3523 C4078 ) C3523_=_C4096( C3523 C4096 ) C3523_=_C4101( C3523 C4101 ) C3523_=_C4110( C3523 C4110 ) \nC3523_=_C4111( C3523 C4111 ) C3524_=_C3565( C3524 C3565 ) C3524_=_C3624( C3524 C3624 ) C3524_=_C3772( C3524 C3772 ) C3524_=_C3789( C3524 C3789 ) C3524_=_C3839( C3524 C3839 ) \nC3524_=_C3920( C3524 C3920 ) C3524_=_C3959( C3524 C3959 ) C3524_=_C4001( C3524 C4001 ) C3524_=_C4079( C3524 C4079 ) C3524_=_C4110( C3524 C4110 ) C3564_=_C3565( C3564 C3565 ) \nC3564_=_C3750( C3564 C3750 ) C3564_=_C3848( C3564 C3848 ) C3564_=_C3895( C3564 C3895 ) C3564_=_C3919( C3564 C3919 ) C3564_=_C4055( C3564 C4055 ) C3564_=_C4076( C3564 C4076 ) \nC3564_=_C4078( C3564 C4078 ) C3564_=_C4096( C3564 C4096 ) C3564_=_C4101( C3564 C4101 ) C3564_=_C4110( C3564 C4110 ) C3564_=_C4111( C3564 C4111 ) C3565_=_C3624( C3565 C3624 ) \nC3565_=_C3772( C3565 C3772 ) C3565_=_C3789( C3565 C3789 ) C3565_=_C3839( C3565 C3839 ) C3565_=_C3920( C3565 C3920 ) C3565_=_C3959( C3565 C3959 ) C3565_=_C4001(</w:t>
      </w:r>
    </w:p>
    <w:p>
      <w:pPr>
        <w:pStyle w:val="PreformattedText"/>
        <w:bidi w:val="0"/>
        <w:spacing w:before="0" w:after="0"/>
        <w:jc w:val="left"/>
        <w:rPr/>
      </w:pPr>
      <w:r>
        <w:rPr/>
        <w:t xml:space="preserve"> </w:t>
      </w:r>
      <w:r>
        <w:rPr/>
        <w:t>C3565 C4001 ) \nC3565_=_C4079( C3565 C4079 ) C3565_=_C4110( C3565 C4110 ) C3624_=_C3772( C3624 C3772 ) C3624_=_C3789( C3624 C3789 ) C3624_=_C3839( C3624 C3839 ) C3624_=_C3920( C3624 C3920 ) \nC3624_=_C3959( C3624 C3959 ) C3624_=_C4001( C3624 C4001 ) C3624_=_C4079( C3624 C4079 ) C3624_=_C4110( C3624 C4110 ) C3750_=_C3848( C3750 C3848 ) C3750_=_C3895( C3750 C3895 ) \nC3750_=_C3919( C3750 C3919 ) C3750_=_C4055( C3750 C4055 ) C3750_=_C4076( C3750 C4076 ) C3750_=_C4078( C3750 C4078 ) C3750_=_C4096( C3750 C4096 ) C3750_=_C4101( C3750 C4101 ) \nC3750_=_C4110( C3750 C4110 ) C3750_=_C4111( C3750 C4111 ) C3772_=_C3789( C3772 C3789 ) C3772_=_C3839( C3772 C3839 ) C3772_=_C3920( C3772 C3920 ) C3772_=_C3959( C3772 C3959 ) \nC3772_=_C4001( C3772 C4001 ) C3772_=_C4079( C3772 C4079 ) C3772_=_C4110( C3772 C4110 ) C3789_=_C3839( C3789 C3839 ) C3789_=_C3920( C3789 C3920 ) C3789_=_C3959( C3789 C3959 ) \nC3789_=_C4001( C3789 C4001 ) C3789_=_C4079( C3789 C4079 ) C3789_=_C4110( C3789 C4110 ) C3839_=_C3920( C3839 C3920 ) C3839_=_C3959( C3839 C3959 ) C3839_=_C4001( C3839 C4001 ) \nC3839_=_C4079( C3839 C4079 ) C3839_=_C4110( C3839 C4110 ) C3848_=_C3895( C3848 C3895 ) C3848_=_C3919( C3848 C3919 ) C3848_=_C4055( C3848 C4055 ) C3848_=_C4076( C3848 C4076 ) \nC3848_=_C4078( C3848 C4078 ) C3848_=_C4096( C3848 C4096 ) C3848_=_C4101( C3848 C4101 ) C3848_=_C4110( C3848 C4110 ) C3848_=_C4111( C3848 C4111 ) C3895_=_C3919( C3895 C3919 ) \nC3895_=_C4055( C3895 C4055 ) C3895_=_C4076( C3895 C4076 ) C3895_=_C4078( C3895 C4078 ) C3895_=_C4096( C3895 C4096 ) C3895_=_C4101( C3895 C4101 ) C3895_=_C4110( C3895 C4110 ) \nC3895_=_C4111( C3895 C4111 ) C3919_=_C3920( C3919 C3920 ) C3919_=_C4055( C3919 C4055 ) C3919_=_C4076( C3919 C4076 ) C3919_=_C4078( C3919 C4078 ) C3919_=_C4096( C3919 C4096 ) \nC3919_=_C4101( C3919 C4101 ) C3919_=_C4110( C3919 C4110 ) C3919_=_C4111( C3919 C4111 ) C3920_=_C3959( C3920 C3959 ) C3920_=_C4001( C3920 C4001 ) C3920_=_C4079( C3920 C4079 ) \nC3920_=_C4110( C3920 C4110 ) C3959_=_C4001( C3959 C4001 ) C3959_=_C4079( C3959 C4079 ) C3959_=_C4110( C3959 C4110 ) C4001_=_C4079( C4001 C4079 ) C4001_=_C4110( C4001 C4110 ) \nC4055_=_C4076( C4055 C4076 ) C4055_=_C4078( C4055 C4078 ) C4055_=_C4096( C4055 C4096 ) C4055_=_C4101( C4055 C4101 ) C4055_=_C4110( C4055 C4110 ) C4055_=_C4111( C4055 C4111 ) \nC4076_=_C4078( C4076 C4078 ) C4076_=_C4096( C4076 C4096 ) C4076_=_C4101( C4076 C4101 ) C4076_=_C4110( C4076 C4110 ) C4076_=_C4111( C4076 C4111 ) C4078_=_C4079( C4078 C4079 ) \nC4078_=_C4096( C4078 C4096 ) C4078_=_C4101( C4078 C4101 ) C4078_=_C4110( C4078 C4110 ) C4078_=_C4111( C4078 C4111 ) C4079_=_C4110( C4079 C4110 ) C4096_=_C4101( C4096 C4101 ) \nC4096_=_C4110( C4096 C4110 ) C4096_=_C4111( C4096 C4111 ) C4101_=_C4110( C4101 C4110 ) C4101_=_C4111( C4101 C4111 ) C4110_=_C4111( C4110 C4111 ) "];141-&gt;191[label="52: C398 C400 C455 C456 C839 \nC1151 C1204 C1473 C1638 C1721 C1806 \nC2107 C2327 C2378 C2392 C2656 C2684 \nC2733 C2842 C2856 C2858 C3101 C3248 \nC3249 C3341 C3343 C3403 C3421 C3463 \nC3465 C3523 C3524 C3564 C3565 C3624 \nC3750 C3772 C3789 C3839 C3848 C3895 \nC3919 C3920 C3959 C4001 C4055 C4076 \nC4078 C4079 C4096 C4101 C4111 \n660: C398_=_C400 ,C398_=_C455 ,C398_=_C1473 ,C398_=_C1638 ,C398_=_C1721 ,\nC398_=_C2327 ,C398_=_C2378 ,C398_=_C2656 ,C398_=_C2842 ,C398_=_C2856 ,C398_=_C3248 ,\nC398_=_C3341 ,C398_=_C3403 ,C398_=_C3463 ,C398_=_C3523 ,C398_=_C3564 ,C398_=_C3750 ,\nC398_=_C3848 ,C398_=_C3895 ,C398_=_C3919 ,C398_=_C4055 ,C398_=_C4076 ,C398_=_C4078 ,\nC398_=_C4096 ,C398_=_C4101 ,C398_=_C4111 ,C400_=_C456 ,C400_=_C839 ,C400_=_C1151 ,\nC400_=_C1204 ,C400_=_C1806 ,C400_=_C2107 ,C400_=_C2392 ,C400_=_C2684 ,C400_=_C2733 ,\nC400_=_C2858 ,C400_=_C3101 ,C400_=_C3249 ,C400_=_C3343 ,C400_=_C3421 ,C400_=_C3465 ,\nC400_=_C3524 ,C400_=_C3565 ,C400_=_C3624 ,C400_=_C3772 ,C400_=_C3789 ,C400_=_C3839 ,\nC400_=_C3920 ,C400_=_C3959 ,C400_=_C4001 ,C400_=_C4079 ,C455_=_C456 ,C455_=_C1473 ,\nC455_=_C1638 ,C455_=_C1721 ,C455_=_C2327 ,C455_=_C2378 ,C455_=_C2656 ,C455_=_C2842 ,\nC455_=_C2856 ,C455_=_C3248 ,C455_=_C3341 ,C455_=_C3403 ,C455_=_C3463 ,C455_=_C3523 ,\nC455_=_C3564 ,C455_=_C3750 ,C455_=_C3848 ,C455_=_C3895 ,C455_=_C3919 ,C455_=_C4055 ,\nC455_=_C4076 ,C455_=_C4078 ,C455_=_C4096 ,C455_=_C4101 ,C455_=_C4111 ,C456_=_C839 ,\nC456_=_C1151 ,C456_=_C1204 ,C456_=_C1806 ,C456_=_C2107 ,C456_=_C2392 ,C456_=_C2684 ,\nC456_=_C2733 ,C456_=_C2858 ,C456_=_C3101 ,C456_=_C3249 ,C456_=_C3343 ,C456_=_C3421 ,\nC456_=_C3465 ,C456_=_C3524 ,C456_=_C3565 ,C456_=_C3624 ,C456_=_C3772 ,C456_=_C3789 ,\nC456_=_C3839 ,C456_=_C3920 ,C456_=_C3959 ,C456_=_C4001 ,C456_=_C4079 ,C839_=_C1151 ,\nC839_=_C1204 ,C839_=_C1806 ,C839_=_C2107 ,C839_=_C2392 ,C839_=_C2684 ,C839_=_C2733 ,\nC839_=_C2858 ,C839_=_C3101 ,C839_=_C3249 ,C839_=_C3343 ,C839_=_C3421 ,C839_=_C3465 ,\nC839_=_C3524 ,C839_=_C3565 ,C839_=_C3624 ,C839_=_C3772 ,C839_=_C3789 ,C839_=_C3839 ,\nC839_=_C3920 ,C839_=_C3959 ,C839_=_C4001 ,C839_=_C4079 ,C1151_=_C1204 ,C1151_=_C1806 ,\nC1151_=_C2107 ,C1151_=_C2392 ,C1151_=_C2684 ,C1151_=_C2733 ,C1151_=_C2858 ,C1151_=_C3101 ,\nC1151_=_C3249 ,C1151_=_C3343 ,C1151_=_C3421 ,C1151_=_C3465 ,C1151_=_C3524 ,C1151_=_C3565 ,\nC1151_=_C3624 ,C1151_=_C3772 ,C1151_=_C3789 ,C1151_=_C3839 ,C1151_=_C3920 ,C1151_=_C3959 ,\nC1151_=_C4001 ,C1151_=_C4079 ,C1204_=_C1806 ,C1204_=_C2107 ,C1204_=_C2392 ,C1204_=_C2684 ,\nC1204_=_C2733 ,C1204_=_C2858 ,C1204_=_C3101 ,C1204_=_C3249 ,C1204_=_C3343 ,C1204_=_C3421 ,\nC1204_=_C3465 ,C1204_=_C3524 ,C1204_=_C3565 ,C1204_=_C3624 ,C1204_=_C3772 ,C1204_=_C3789 ,\nC1204_=_C3839 ,C1204_=_C3920 ,C1204_=_C3959 ,C1204_=_C4001 ,C1204_=_C4079 ,C1473_=_C1638 ,\nC1473_=_C1721 ,C1473_=_C2327 ,C1473_=_C2378 ,C1473_=_C2656 ,C1473_=_C2842 ,C1473_=_C2856 ,\nC1473_=_C3248 ,C1473_=_C3341 ,C1473_=_C3403 ,C1473_=_C3463 ,C1473_=_C3523 ,C1473_=_C3564 ,\nC1473_=_C3750 ,C1473_=_C3848 ,C1473_=_C3895 ,C1473_=_C3919 ,C1473_=_C4055 ,C1473_=_C4076 ,\nC1473_=_C4078 ,C1473_=_C4096 ,C1473_=_C4101 ,C1473_=_C4111 ,C1638_=_C1721 ,C1638_=_C2327 ,\nC1638_=_C2378 ,C1638_=_C2656 ,C1638_=_C2842 ,C1638_=_C2856 ,C1638_=_C3248 ,C1638_=_C3341 ,\nC1638_=_C3403 ,C1638_=_C3463 ,C1638_=_C3523 ,C1638_=_C3564 ,C1638_=_C3750 ,C1638_=_C3848 ,\nC1638_=_C3895 ,C1638_=_C3919 ,C1638_=_C4055 ,C1638_=_C4076 ,C1638_=_C4078 ,C1638_=_C4096 ,\nC1638_=_C4101 ,C1638_=_C4111 ,C1721_=_C2327 ,C1721_=_C2378 ,C1721_=_C2656 ,C1721_=_C2842 ,\nC1721_=_C2856 ,C1721_=_C3248 ,C1721_=_C3341 ,C1721_=_C3403 ,C1721_=_C3463 ,C1721_=_C3523 ,\nC1721_=_C3564 ,C1721_=_C3750 ,C1721_=_C3848 ,C1721_=_C3895 ,C1721_=_C3919 ,C1721_=_C4055 ,\nC1721_=_C4076 ,C1721_=_C4078 ,C1721_=_C4096 ,C1721_=_C4101 ,C1721_=_C4111 ,C1806_=_C2107 ,\nC1806_=_C2392 ,C1806_=_C2684 ,C1806_=_C2733 ,C1806_=_C2858 ,C1806_=_C3101 ,C1806_=_C3249 ,\nC1806_=_C3343 ,C1806_=_C3421 ,C1806_=_C3465 ,C1806_=_C3524 ,C1806_=_C3565 ,C1806_=_C3624 ,\nC1806_=_C3772 ,C1806_=_C3789 ,C1806_=_C3839 ,C1806_=_C3920 ,C1806_=_C3959 ,C1806_=_C4001 ,\nC1806_=_C4079 ,C2107_=_C2392 ,C2107_=_C2684 ,C2107_=_C2733 ,C2107_=_C2858 ,C2107_=_C3101 ,\nC2107_=_C3249 ,C2107_=_C3343 ,C2107_=_C3421 ,C2107_=_C3465 ,C2107_=_C3524 ,C2107_=_C3565 ,\nC2107_=_C3624 ,C2107_=_C3772 ,C2107_=_C3789 ,C2107_=_C3839 ,C2107_=_C3920 ,C2107_=_C3959 ,\nC2107_=_C4001 ,C2107_=_C4079 ,C2327_=_C2378 ,C2327_=_C2656 ,C2327_=_C2842 ,C2327_=_C2856 ,\nC2327_=_C3248 ,C2327_=_C3341 ,C2327_=_C3403 ,C2327_=_C3463 ,C2327_=_C3523 ,C2327_=_C3564 ,\nC2327_=_C3750 ,C2327_=_C3848 ,C2327_=_C3895 ,C2327_=_C3919 ,C2327_=_C4055 ,C2327_=_C4076 ,\nC2327_=_C4078 ,C2327_=_C4096 ,C2327_=_C4101 ,C2327_=_C4111 ,C2378_=_C2656 ,C2378_=_C2842 ,\nC2378_=_C2856 ,C2378_=_C3248 ,C2378_=_C3341 ,C2378_=_C3403 ,C2378_=_C3463 ,C2378_=_C3523 ,\nC2378_=_C3564 ,C2378_=_C3750 ,C2378_=_C3848 ,C2378_=_C3895 ,C2378_=_C3919 ,C2378_=_C4055 ,\nC2378_=_C4076 ,C2378_=_C4078 ,C2378_=_C4096 ,C2378_=_C4101 ,C2378_=_C4111 ,C2392_=_C2684 ,\nC2392_=_C2733 ,C2392_=_C2858 ,C2392_=_C3101 ,C2392_=_C3249 ,C2392_=_C3343 ,C2392_=_C3421 ,\nC2392_=_C3465 ,C2392_=_C3524 ,C2392_=_C3565 ,C2392_=_C3624 ,C2392_=_C3772 ,C2392_=_C3789 ,\nC2392_=_C3839 ,C2392_=_C3920 ,C2392_=_C3959 ,C2392_=_C4001 ,C2392_=_C4079 ,C2656_=_C2842 ,\nC2656_=_C2856 ,C2656_=_C3248 ,C2656_=_C3341 ,C2656_=_C3403 ,C2656_=_C3463 ,C2656_=_C3523 ,\nC2656_=_C3564 ,C2656_=_C3750 ,C2656_=_C3848 ,C2656_=_C3895 ,C2656_=_C3919 ,C2656_=_C4055 ,\nC2656_=_C4076 ,C2656_=_C4078 ,C2656_=_C4096 ,C2656_=_C4101 ,C2656_=_C4111 ,C2684_=_C2733 ,\nC2684_=_C2858 ,C2684_=_C3101 ,C2684_=_C3249 ,C2684_=_C3343 ,C2684_=_C3421 ,C2684_=_C3465 ,\nC2684_=_C3524 ,C2684_=_C3565 ,C2684_=_C3624 ,C2684_=_C3772 ,C2684_=_C3789 ,C2684_=_C3839 ,\nC2684_=_C3920 ,C2684_=_C3959 ,C2684_=_C4001 ,C2684_=_C4079 ,C2733_=_C2858 ,C2733_=_C3101 ,\nC2733_=_C3249 ,C2733_=_C3343 ,C2733_=_C3421 ,C2733_=_C3465 ,C2733_=_C3524 ,C2733_=_C3565 ,\nC2733_=_C3624 ,C2733_=_C3772 ,C2733_=_C3789 ,C2733_=_C3839 ,C2733_=_C3920 ,C2733_=_C3959 ,\nC2733_=_C4001 ,C2733_=_C4079 ,C2842_=_C2856 ,C2842_=_C3248 ,C2842_=_C3341 ,C2842_=_C3403 ,\nC2842_=_C3463 ,C2842_=_C3523 ,C2842_=_C3564 ,C2842_=_C3750 ,C2842_=_C3848 ,C2842_=_C3895 ,\nC2842_=_C3919 ,C2842_=_C4055 ,C2842_=_C4076 ,C2842_=_C4078 ,C2842_=_C4096 ,C2842_=_C4101 ,\nC2842_=_C4111 ,C2856_=_C2858 ,C2856_=_C3248 ,C2856_=_C3341 ,C2856_=_C3403 ,C2856_=_C3463 ,\nC2856_=_C3523 ,C2856_=_C3564 ,C2856_=_C3750 ,C2856_=_C3848 ,C2856_=_C3895 ,C2856_=_C3919 ,\nC2856_=_C4055 ,C2856_=_C4076 ,C2856_=_C4078 ,C2856_=_C4096 ,C2856_=_C4101 ,C2856_=_C4111 ,\nC2858_=_C3101 ,C2858_=_C3249 ,C2858_=_C3343 ,C2858_=_C3421 ,C2858_=_C3465 ,C2858_=_C3524 ,\nC2858_=_C3565 ,C2858_=_C3624 ,C2858_=_C3772 ,C2858_=_C3789 ,C2858_=_C3839 ,C2858_=_C3920 ,\nC2858_=_C3959 ,C2858_=_C4001 ,C2858_=_C4079 ,C3101_=_C3249 ,C3101_=_C3343 ,C3101_=_C3421 ,\nC3101_=_C3465 ,C3101_=_C3524 ,C3101_=_C3565 ,C3101_=_C3624 ,C3101_=_C3772 ,C3101_=_C3789 ,\nC3101_=_C3839 ,C3101_=_C3920 ,C3101_=_C3959 ,C3101_=_C4001 ,C3101_=_C4079 ,C3248_=_C3249 ,\nC3248_=_C3341 ,C3248_=_C3403 ,C3248_=_C3463 ,C3248_=_C3523 ,C3248_=_C3564 ,C3248_=_C3750</w:t>
      </w:r>
    </w:p>
    <w:p>
      <w:pPr>
        <w:pStyle w:val="PreformattedText"/>
        <w:bidi w:val="0"/>
        <w:spacing w:before="0" w:after="0"/>
        <w:jc w:val="left"/>
        <w:rPr/>
      </w:pPr>
      <w:r>
        <w:rPr/>
        <w:t xml:space="preserve"> </w:t>
      </w:r>
      <w:r>
        <w:rPr/>
        <w:t>,\nC3248_=_C3848 ,C3248_=_C3895 ,C3248_=_C3919 ,C3248_=_C4055 ,C3248_=_C4076 ,C3248_=_C4078 ,\nC3248_=_C4096 ,C3248_=_C4101 ,C3248_=_C4111 ,C3249_=_C3343 ,C3249_=_C3421 ,C3249_=_C3465 ,\nC3249_=_C3524 ,C3249_=_C3565 ,C3249_=_C3624 ,C3249_=_C3772 ,C3249_=_C3789 ,C3249_=_C3839 ,\nC3249_=_C3920 ,C3249_=_C3959 ,C3249_=_C4001 ,C3249_=_C4079 ,C3341_=_C3343 ,C3341_=_C3403 ,\nC3341_=_C3463 ,C3341_=_C3523 ,C3341_=_C3564 ,C3341_=_C3750 ,C3341_=_C3848 ,C3341_=_C3895 ,\nC3341_=_C3919 ,C3341_=_C4055 ,C3341_=_C4076 ,C3341_=_C4078 ,C3341_=_C4096 ,C3341_=_C4101 ,\nC3341_=_C4111 ,C3343_=_C3421 ,C3343_=_C3465 ,C3343_=_C3524 ,C3343_=_C3565 ,C3343_=_C3624 ,\nC3343_=_C3772 ,C3343_=_C3789 ,C3343_=_C3839 ,C3343_=_C3920 ,C3343_=_C3959 ,C3343_=_C4001 ,\nC3343_=_C4079 ,C3403_=_C3463 ,C3403_=_C3523 ,C3403_=_C3564 ,C3403_=_C3750 ,C3403_=_C3848 ,\nC3403_=_C3895 ,C3403_=_C3919 ,C3403_=_C4055 ,C3403_=_C4076 ,C3403_=_C4078 ,C3403_=_C4096 ,\nC3403_=_C4101 ,C3403_=_C4111 ,C3421_=_C3465 ,C3421_=_C3524 ,C3421_=_C3565 ,C3421_=_C3624 ,\nC3421_=_C3772 ,C3421_=_C3789 ,C3421_=_C3839 ,C3421_=_C3920 ,C3421_=_C3959 ,C3421_=_C4001 ,\nC3421_=_C4079 ,C3463_=_C3465 ,C3463_=_C3523 ,C3463_=_C3564 ,C3463_=_C3750 ,C3463_=_C3848 ,\nC3463_=_C3895 ,C3463_=_C3919 ,C3463_=_C4055 ,C3463_=_C4076 ,C3463_=_C4078 ,C3463_=_C4096 ,\nC3463_=_C4101 ,C3463_=_C4111 ,C3465_=_C3524 ,C3465_=_C3565 ,C3465_=_C3624 ,C3465_=_C3772 ,\nC3465_=_C3789 ,C3465_=_C3839 ,C3465_=_C3920 ,C3465_=_C3959 ,C3465_=_C4001 ,C3465_=_C4079 ,\nC3523_=_C3524 ,C3523_=_C3564 ,C3523_=_C3750 ,C3523_=_C3848 ,C3523_=_C3895 ,C3523_=_C3919 ,\nC3523_=_C4055 ,C3523_=_C4076 ,C3523_=_C4078 ,C3523_=_C4096 ,C3523_=_C4101 ,C3523_=_C4111 ,\nC3524_=_C3565 ,C3524_=_C3624 ,C3524_=_C3772 ,C3524_=_C3789 ,C3524_=_C3839 ,C3524_=_C3920 ,\nC3524_=_C3959 ,C3524_=_C4001 ,C3524_=_C4079 ,C3564_=_C3565 ,C3564_=_C3750 ,C3564_=_C3848 ,\nC3564_=_C3895 ,C3564_=_C3919 ,C3564_=_C4055 ,C3564_=_C4076 ,C3564_=_C4078 ,C3564_=_C4096 ,\nC3564_=_C4101 ,C3564_=_C4111 ,C3565_=_C3624 ,C3565_=_C3772 ,C3565_=_C3789 ,C3565_=_C3839 ,\nC3565_=_C3920 ,C3565_=_C3959 ,C3565_=_C4001 ,C3565_=_C4079 ,C3624_=_C3772 ,C3624_=_C3789 ,\nC3624_=_C3839 ,C3624_=_C3920 ,C3624_=_C3959 ,C3624_=_C4001 ,C3624_=_C4079 ,C3750_=_C3848 ,\nC3750_=_C3895 ,C3750_=_C3919 ,C3750_=_C4055 ,C3750_=_C4076 ,C3750_=_C4078 ,C3750_=_C4096 ,\nC3750_=_C4101 ,C3750_=_C4111 ,C3772_=_C3789 ,C3772_=_C3839 ,C3772_=_C3920 ,C3772_=_C3959 ,\nC3772_=_C4001 ,C3772_=_C4079 ,C3789_=_C3839 ,C3789_=_C3920 ,C3789_=_C3959 ,C3789_=_C4001 ,\nC3789_=_C4079 ,C3839_=_C3920 ,C3839_=_C3959 ,C3839_=_C4001 ,C3839_=_C4079 ,C3848_=_C3895 ,\nC3848_=_C3919 ,C3848_=_C4055 ,C3848_=_C4076 ,C3848_=_C4078 ,C3848_=_C4096 ,C3848_=_C4101 ,\nC3848_=_C4111 ,C3895_=_C3919 ,C3895_=_C4055 ,C3895_=_C4076 ,C3895_=_C4078 ,C3895_=_C4096 ,\nC3895_=_C4101 ,C3895_=_C4111 ,C3919_=_C3920 ,C3919_=_C4055 ,C3919_=_C4076 ,C3919_=_C4078 ,\nC3919_=_C4096 ,C3919_=_C4101 ,C3919_=_C4111 ,C3920_=_C3959 ,C3920_=_C4001 ,C3920_=_C4079 ,\nC3959_=_C4001 ,C3959_=_C4079 ,C4001_=_C4079 ,C4055_=_C4076 ,C4055_=_C4078 ,C4055_=_C4096 ,\nC4055_=_C4101 ,C4055_=_C4111 ,C4076_=_C4078 ,C4076_=_C4096 ,C4076_=_C4101 ,C4076_=_C4111 ,\nC4078_=_C4079 ,C4078_=_C4096 ,C4078_=_C4101 ,C4078_=_C4111 ,C4096_=_C4101 ,C4096_=_C4111 ,\nC4101_=_C4111 ,"];192[shape=box, label="id:192 level: 6\n53: C412 C442 C452 C831 C936 \nC943 C958 C1148 C2041 C2048 C2103 \nC2279 C2291 C2626 C2633 C2846 C2855 \nC2961 C2966 C2999 C3009 C3020 C3237 \nC3238 C3239 C3240 C3241 C3242 C3243 \nC3244 C3245 C3246 C3247 C3248 C3249 \nC3250 C3251 C3340 C3418 C3461 C3522 \nC3562 C3621 C3769 C3814 C3836 C3917 \nC3956 C4000 C4077 C4078 C4079 C4080 \n719: C412_=_C442( C412 C442 ) C412_=_C831( C412 C831 ) C412_=_C936( C412 C936 ) C412_=_C958( C412 C958 ) C412_=_C2041( C412 C2041 ) \nC412_=_C2279( C412 C2279 ) C412_=_C2626( C412 C2626 ) C412_=_C2846( C412 C2846 ) C412_=_C2961( C412 C2961 ) C412_=_C2999( C412 C2999 ) C412_=_C3009( C412 C3009 ) \nC412_=_C3237( C412 C3237 ) C412_=_C3238( C412 C3238 ) C412_=_C3239( C412 C3239 ) C412_=_C3240( C412 C3240 ) C412_=_C3241( C412 C3241 ) C412_=_C3242( C412 C3242 ) \nC412_=_C3243( C412 C3243 ) C412_=_C3244( C412 C3244 ) C412_=_C3245( C412 C3245 ) C412_=_C3246( C412 C3246 ) C412_=_C3247( C412 C3247 ) C412_=_C3248( C412 C3248 ) \nC412_=_C3249( C412 C3249 ) C412_=_C3250( C412 C3250 ) C412_=_C3251( C412 C3251 ) C442_=_C452( C442 C452 ) C442_=_C831( C442 C831 ) C442_=_C936( C442 C936 ) \nC442_=_C958( C442 C958 ) C442_=_C2041( C442 C2041 ) C442_=_C2279( C442 C2279 ) C442_=_C2626( C442 C2626 ) C442_=_C2846( C442 C2846 ) C442_=_C2961( C442 C2961 ) \nC442_=_C2999( C442 C2999 ) C442_=_C3009( C442 C3009 ) C442_=_C3237( C442 C3237 ) C442_=_C3238( C442 C3238 ) C442_=_C3239( C442 C3239 ) C442_=_C3240( C442 C3240 ) \nC442_=_C3241( C442 C3241 ) C442_=_C3242( C442 C3242 ) C442_=_C3243( C442 C3243 ) C442_=_C3244( C442 C3244 ) C442_=_C3245( C442 C3245 ) C442_=_C3246( C442 C3246 ) \nC442_=_C3247( C442 C3247 ) C442_=_C3248( C442 C3248 ) C442_=_C3249( C442 C3249 ) C442_=_C3250( C442 C3250 ) C442_=_C3251( C442 C3251 ) C452_=_C943( C452 C943 ) \nC452_=_C1148( C452 C1148 ) C452_=_C2048( C452 C2048 ) C452_=_C2103( C452 C2103 ) C452_=_C2291( C452 C2291 ) C452_=_C2633( C452 C2633 ) C452_=_C2855( C452 C2855 ) \nC452_=_C2966( C452 C2966 ) C452_=_C3020( C452 C3020 ) C452_=_C3246( C452 C3246 ) C452_=_C3340( C452 C3340 ) C452_=_C3418( C452 C3418 ) C452_=_C3461( C452 C3461 ) \nC452_=_C3522( C452 C3522 ) C452_=_C3562( C452 C3562 ) C452_=_C3621( C452 C3621 ) C452_=_C3769( C452 C3769 ) C452_=_C3814( C452 C3814 ) C452_=_C3836( C452 C3836 ) \nC452_=_C3917( C452 C3917 ) C452_=_C3956( C452 C3956 ) C452_=_C4000( C452 C4000 ) C452_=_C4077( C452 C4077 ) C452_=_C4078( C452 C4078 ) C452_=_C4079( C452 C4079 ) \nC452_=_C4080( C452 C4080 ) C831_=_C936( C831 C936 ) C831_=_C958( C831 C958 ) C831_=_C2041( C831 C2041 ) C831_=_C2279( C831 C2279 ) C831_=_C2626( C831 C2626 ) \nC831_=_C2846( C831 C2846 ) C831_=_C2961( C831 C2961 ) C831_=_C2999( C831 C2999 ) C831_=_C3009( C831 C3009 ) C831_=_C3237( C831 C3237 ) C831_=_C3238( C831 C3238 ) \nC831_=_C3239( C831 C3239 ) C831_=_C3240( C831 C3240 ) C831_=_C3241( C831 C3241 ) C831_=_C3242( C831 C3242 ) C831_=_C3243( C831 C3243 ) C831_=_C3244( C831 C3244 ) \nC831_=_C3245( C831 C3245 ) C831_=_C3246( C831 C3246 ) C831_=_C3247( C831 C3247 ) C831_=_C3248( C831 C3248 ) C831_=_C3249( C831 C3249 ) C831_=_C3250( C831 C3250 ) \nC831_=_C3251( C831 C3251 ) C936_=_C943( C936 C943 ) C936_=_C958( C936 C958 ) C936_=_C2041( C936 C2041 ) C936_=_C2279( C936 C2279 ) C936_=_C2626( C936 C2626 ) \nC936_=_C2846( C936 C2846 ) C936_=_C2961( C936 C2961 ) C936_=_C2999( C936 C2999 ) C936_=_C3009( C936 C3009 ) C936_=_C3237( C936 C3237 ) C936_=_C3238( C936 C3238 ) \nC936_=_C3239( C936 C3239 ) C936_=_C3240( C936 C3240 ) C936_=_C3241( C936 C3241 ) C936_=_C3242( C936 C3242 ) C936_=_C3243( C936 C3243 ) C936_=_C3244( C936 C3244 ) \nC936_=_C3245( C936 C3245 ) C936_=_C3246( C936 C3246 ) C936_=_C3247( C936 C3247 ) C936_=_C3248( C936 C3248 ) C936_=_C3249( C936 C3249 ) C936_=_C3250( C936 C3250 ) \nC936_=_C3251( C936 C3251 ) C943_=_C1148( C943 C1148 ) C943_=_C2048( C943 C2048 ) C943_=_C2103( C943 C2103 ) C943_=_C2291( C943 C2291 ) C943_=_C2633( C943 C2633 ) \nC943_=_C2855( C943 C2855 ) C943_=_C2966( C943 C2966 ) C943_=_C3020( C943 C3020 ) C943_=_C3246( C943 C3246 ) C943_=_C3340( C943 C3340 ) C943_=_C3418( C943 C3418 ) \nC943_=_C3461( C943 C3461 ) C943_=_C3522( C943 C3522 ) C943_=_C3562( C943 C3562 ) C943_=_C3621( C943 C3621 ) C943_=_C3769( C943 C3769 ) C943_=_C3814( C943 C3814 ) \nC943_=_C3836( C943 C3836 ) C943_=_C3917( C943 C3917 ) C943_=_C3956( C943 C3956 ) C943_=_C4000( C943 C4000 ) C943_=_C4077( C943 C4077 ) C943_=_C4078( C943 C4078 ) \nC943_=_C4079( C943 C4079 ) C943_=_C4080( C943 C4080 ) C958_=_C2041( C958 C2041 ) C958_=_C2279( C958 C2279 ) C958_=_C2626( C958 C2626 ) C958_=_C2846( C958 C2846 ) \nC958_=_C2961( C958 C2961 ) C958_=_C2999( C958 C2999 ) C958_=_C3009( C958 C3009 ) C958_=_C3237( C958 C3237 ) C958_=_C3238( C958 C3238 ) C958_=_C3239( C958 C3239 ) \nC958_=_C3240( C958 C3240 ) C958_=_C3241( C958 C3241 ) C958_=_C3242( C958 C3242 ) C958_=_C3243( C958 C3243 ) C958_=_C3244( C958 C3244 ) C958_=_C3245( C958 C3245 ) \nC958_=_C3246( C958 C3246 ) C958_=_C3247( C958 C3247 ) C958_=_C3248( C958 C3248 ) C958_=_C3249( C958 C3249 ) C958_=_C3250( C958 C3250 ) C958_=_C3251( C958 C3251 ) \nC1148_=_C2048( C1148 C2048 ) C1148_=_C2103( C1148 C2103 ) C1148_=_C2291( C1148 C2291 ) C1148_=_C2633( C1148 C2633 ) C1148_=_C2855( C1148 C2855 ) C1148_=_C2966( C1148 C2966 ) \nC1148_=_C3020( C1148 C3020 ) C1148_=_C3246( C1148 C3246 ) C1148_=_C3340( C1148 C3340 ) C1148_=_C3418( C1148 C3418 ) C1148_=_C3461( C1148 C3461 ) C1148_=_C3522( C1148 C3522 ) \nC1148_=_C3562( C1148 C3562 ) C1148_=_C3621( C1148 C3621 ) C1148_=_C3769( C1148 C3769 ) C1148_=_C3814( C1148 C3814 ) C1148_=_C3836( C1148 C3836 ) C1148_=_C3917( C1148 C3917 ) \nC1148_=_C3956( C1148 C3956 ) C1148_=_C4000( C1148 C4000 ) C1148_=_C4077( C1148 C4077 ) C1148_=_C4078( C1148 C4078 ) C1148_=_C4079( C1148 C4079 ) C1148_=_C4080( C1148 C4080 ) \nC2041_=_C2048( C2041 C2048 ) C2041_=_C2279( C2041 C2279 ) C2041_=_C2626( C2041 C2626 ) C2041_=_C2846( C2041 C2846 ) C2041_=_C2961( C2041 C2961 ) C2041_=_C2999( C2041 C2999 ) \nC2041_=_C3009( C2041 C3009 ) C2041_=_C3237( C2041 C3237 ) C2041_=_C3238( C2041 C3238 ) C2041_=_C3239( C2041 C3239 ) C2041_=_C3240( C2041 C3240 ) C2041_=_C3241( C2041 C3241 ) \nC2041_=_C3242( C2041 C3242 ) C2041_=_C3243( C2041 C3243 ) C2041_=_C3244( C2041 C3244 ) C2041_=_C3245( C2041 C3245 ) C2041_=_C3246( C2041 C3246 ) C2041_=_C3247( C2041 C3247 ) \nC2041_=_C3248( C2041 C3248 ) C2041_=_C3249( C2041 C3249 ) C2041_=_C3250( C2041 C3250 ) C2041_=_C3251( C2041 C3251 ) C2048_=_C2103( C2048 C2103 ) C2048_=_C2291( C2048 C2291 ) \nC2048_=_C2633( C2048 C2633 ) C2048_=_C2855( C2048 C2855 ) C2048_=_C2966( C2048 C2966 ) C2048_=_C3020( C2048 C3020 ) C2048_=_C3246( C2048 C3246 ) C2048_=_C3340( C2048 C3340</w:t>
      </w:r>
    </w:p>
    <w:p>
      <w:pPr>
        <w:pStyle w:val="PreformattedText"/>
        <w:bidi w:val="0"/>
        <w:spacing w:before="0" w:after="0"/>
        <w:jc w:val="left"/>
        <w:rPr/>
      </w:pPr>
      <w:r>
        <w:rPr/>
        <w:t xml:space="preserve"> </w:t>
      </w:r>
      <w:r>
        <w:rPr/>
        <w:t>) \nC2048_=_C3418( C2048 C3418 ) C2048_=_C3461( C2048 C3461 ) C2048_=_C3522( C2048 C3522 ) C2048_=_C3562( C2048 C3562 ) C2048_=_C3621( C2048 C3621 ) C2048_=_C3769( C2048 C3769 ) \nC2048_=_C3814( C2048 C3814 ) C2048_=_C3836( C2048 C3836 ) C2048_=_C3917( C2048 C3917 ) C2048_=_C3956( C2048 C3956 ) C2048_=_C4000( C2048 C4000 ) C2048_=_C4077( C2048 C4077 ) \nC2048_=_C4078( C2048 C4078 ) C2048_=_C4079( C2048 C4079 ) C2048_=_C4080( C2048 C4080 ) C2103_=_C2291( C2103 C2291 ) C2103_=_C2633( C2103 C2633 ) C2103_=_C2855( C2103 C2855 ) \nC2103_=_C2966( C2103 C2966 ) C2103_=_C3020( C2103 C3020 ) C2103_=_C3246( C2103 C3246 ) C2103_=_C3340( C2103 C3340 ) C2103_=_C3418( C2103 C3418 ) C2103_=_C3461( C2103 C3461 ) \nC2103_=_C3522( C2103 C3522 ) C2103_=_C3562( C2103 C3562 ) C2103_=_C3621( C2103 C3621 ) C2103_=_C3769( C2103 C3769 ) C2103_=_C3814( C2103 C3814 ) C2103_=_C3836( C2103 C3836 ) \nC2103_=_C3917( C2103 C3917 ) C2103_=_C3956( C2103 C3956 ) C2103_=_C4000( C2103 C4000 ) C2103_=_C4077( C2103 C4077 ) C2103_=_C4078( C2103 C4078 ) C2103_=_C4079( C2103 C4079 ) \nC2103_=_C4080( C2103 C4080 ) C2279_=_C2291( C2279 C2291 ) C2279_=_C2626( C2279 C2626 ) C2279_=_C2846( C2279 C2846 ) C2279_=_C2961( C2279 C2961 ) C2279_=_C2999( C2279 C2999 ) \nC2279_=_C3009( C2279 C3009 ) C2279_=_C3237( C2279 C3237 ) C2279_=_C3238( C2279 C3238 ) C2279_=_C3239( C2279 C3239 ) C2279_=_C3240( C2279 C3240 ) C2279_=_C3241( C2279 C3241 ) \nC2279_=_C3242( C2279 C3242 ) C2279_=_C3243( C2279 C3243 ) C2279_=_C3244( C2279 C3244 ) C2279_=_C3245( C2279 C3245 ) C2279_=_C3246( C2279 C3246 ) C2279_=_C3247( C2279 C3247 ) \nC2279_=_C3248( C2279 C3248 ) C2279_=_C3249( C2279 C3249 ) C2279_=_C3250( C2279 C3250 ) C2279_=_C3251( C2279 C3251 ) C2291_=_C2633( C2291 C2633 ) C2291_=_C2855( C2291 C2855 ) \nC2291_=_C2966( C2291 C2966 ) C2291_=_C3020( C2291 C3020 ) C2291_=_C3246( C2291 C3246 ) C2291_=_C3340( C2291 C3340 ) C2291_=_C3418( C2291 C3418 ) C2291_=_C3461( C2291 C3461 ) \nC2291_=_C3522( C2291 C3522 ) C2291_=_C3562( C2291 C3562 ) C2291_=_C3621( C2291 C3621 ) C2291_=_C3769( C2291 C3769 ) C2291_=_C3814( C2291 C3814 ) C2291_=_C3836( C2291 C3836 ) \nC2291_=_C3917( C2291 C3917 ) C2291_=_C3956( C2291 C3956 ) C2291_=_C4000( C2291 C4000 ) C2291_=_C4077( C2291 C4077 ) C2291_=_C4078( C2291 C4078 ) C2291_=_C4079( C2291 C4079 ) \nC2291_=_C4080( C2291 C4080 ) C2626_=_C2633( C2626 C2633 ) C2626_=_C2846( C2626 C2846 ) C2626_=_C2961( C2626 C2961 ) C2626_=_C2999( C2626 C2999 ) C2626_=_C3009( C2626 C3009 ) \nC2626_=_C3237( C2626 C3237 ) C2626_=_C3238( C2626 C3238 ) C2626_=_C3239( C2626 C3239 ) C2626_=_C3240( C2626 C3240 ) C2626_=_C3241( C2626 C3241 ) C2626_=_C3242( C2626 C3242 ) \nC2626_=_C3243( C2626 C3243 ) C2626_=_C3244( C2626 C3244 ) C2626_=_C3245( C2626 C3245 ) C2626_=_C3246( C2626 C3246 ) C2626_=_C3247( C2626 C3247 ) C2626_=_C3248( C2626 C3248 ) \nC2626_=_C3249( C2626 C3249 ) C2626_=_C3250( C2626 C3250 ) C2626_=_C3251( C2626 C3251 ) C2633_=_C2855( C2633 C2855 ) C2633_=_C2966( C2633 C2966 ) C2633_=_C3020( C2633 C3020 ) \nC2633_=_C3246( C2633 C3246 ) C2633_=_C3340( C2633 C3340 ) C2633_=_C3418( C2633 C3418 ) C2633_=_C3461( C2633 C3461 ) C2633_=_C3522( C2633 C3522 ) C2633_=_C3562( C2633 C3562 ) \nC2633_=_C3621( C2633 C3621 ) C2633_=_C3769( C2633 C3769 ) C2633_=_C3814( C2633 C3814 ) C2633_=_C3836( C2633 C3836 ) C2633_=_C3917( C2633 C3917 ) C2633_=_C3956( C2633 C3956 ) \nC2633_=_C4000( C2633 C4000 ) C2633_=_C4077( C2633 C4077 ) C2633_=_C4078( C2633 C4078 ) C2633_=_C4079( C2633 C4079 ) C2633_=_C4080( C2633 C4080 ) C2846_=_C2855( C2846 C2855 ) \nC2846_=_C2961( C2846 C2961 ) C2846_=_C2999( C2846 C2999 ) C2846_=_C3009( C2846 C3009 ) C2846_=_C3237( C2846 C3237 ) C2846_=_C3238( C2846 C3238 ) C2846_=_C3239( C2846 C3239 ) \nC2846_=_C3240( C2846 C3240 ) C2846_=_C3241( C2846 C3241 ) C2846_=_C3242( C2846 C3242 ) C2846_=_C3243( C2846 C3243 ) C2846_=_C3244( C2846 C3244 ) C2846_=_C3245( C2846 C3245 ) \nC2846_=_C3246( C2846 C3246 ) C2846_=_C3247( C2846 C3247 ) C2846_=_C3248( C2846 C3248 ) C2846_=_C3249( C2846 C3249 ) C2846_=_C3250( C2846 C3250 ) C2846_=_C3251( C2846 C3251 ) \nC2855_=_C2966( C2855 C2966 ) C2855_=_C3020( C2855 C3020 ) C2855_=_C3246( C2855 C3246 ) C2855_=_C3340( C2855 C3340 ) C2855_=_C3418( C2855 C3418 ) C2855_=_C3461( C2855 C3461 ) \nC2855_=_C3522( C2855 C3522 ) C2855_=_C3562( C2855 C3562 ) C2855_=_C3621( C2855 C3621 ) C2855_=_C3769( C2855 C3769 ) C2855_=_C3814( C2855 C3814 ) C2855_=_C3836( C2855 C3836 ) \nC2855_=_C3917( C2855 C3917 ) C2855_=_C3956( C2855 C3956 ) C2855_=_C4000( C2855 C4000 ) C2855_=_C4077( C2855 C4077 ) C2855_=_C4078( C2855 C4078 ) C2855_=_C4079( C2855 C4079 ) \nC2855_=_C4080( C2855 C4080 ) C2961_=_C2966( C2961 C2966 ) C2961_=_C2999( C2961 C2999 ) C2961_=_C3009( C2961 C3009 ) C2961_=_C3237( C2961 C3237 ) C2961_=_C3238( C2961 C3238 ) \nC2961_=_C3239( C2961 C3239 ) C2961_=_C3240( C2961 C3240 ) C2961_=_C3241( C2961 C3241 ) C2961_=_C3242( C2961 C3242 ) C2961_=_C3243( C2961 C3243 ) C2961_=_C3244( C2961 C3244 ) \nC2961_=_C3245( C2961 C3245 ) C2961_=_C3246( C2961 C3246 ) C2961_=_C3247( C2961 C3247 ) C2961_=_C3248( C2961 C3248 ) C2961_=_C3249( C2961 C3249 ) C2961_=_C3250( C2961 C3250 ) \nC2961_=_C3251( C2961 C3251 ) C2966_=_C3020( C2966 C3020 ) C2966_=_C3246( C2966 C3246 ) C2966_=_C3340( C2966 C3340 ) C2966_=_C3418( C2966 C3418 ) C2966_=_C3461( C2966 C3461 ) \nC2966_=_C3522( C2966 C3522 ) C2966_=_C3562( C2966 C3562 ) C2966_=_C3621( C2966 C3621 ) C2966_=_C3769( C2966 C3769 ) C2966_=_C3814( C2966 C3814 ) C2966_=_C3836( C2966 C3836 ) \nC2966_=_C3917( C2966 C3917 ) C2966_=_C3956( C2966 C3956 ) C2966_=_C4000( C2966 C4000 ) C2966_=_C4077( C2966 C4077 ) C2966_=_C4078( C2966 C4078 ) C2966_=_C4079( C2966 C4079 ) \nC2966_=_C4080( C2966 C4080 ) C2999_=_C3009( C2999 C3009 ) C2999_=_C3237( C2999 C3237 ) C2999_=_C3238( C2999 C3238 ) C2999_=_C3239( C2999 C3239 ) C2999_=_C3240( C2999 C3240 ) \nC2999_=_C3241( C2999 C3241 ) C2999_=_C3242( C2999 C3242 ) C2999_=_C3243( C2999 C3243 ) C2999_=_C3244( C2999 C3244 ) C2999_=_C3245( C2999 C3245 ) C2999_=_C3246( C2999 C3246 ) \nC2999_=_C3247( C2999 C3247 ) C2999_=_C3248( C2999 C3248 ) C2999_=_C3249( C2999 C3249 ) C2999_=_C3250( C2999 C3250 ) C2999_=_C3251( C2999 C3251 ) C3009_=_C3020( C3009 C3020 ) \nC3009_=_C3237( C3009 C3237 ) C3009_=_C3238( C3009 C3238 ) C3009_=_C3239( C3009 C3239 ) C3009_=_C3240( C3009 C3240 ) C3009_=_C3241( C3009 C3241 ) C3009_=_C3242( C3009 C3242 ) \nC3009_=_C3243( C3009 C3243 ) C3009_=_C3244( C3009 C3244 ) C3009_=_C3245( C3009 C3245 ) C3009_=_C3246( C3009 C3246 ) C3009_=_C3247( C3009 C3247 ) C3009_=_C3248( C3009 C3248 ) \nC3009_=_C3249( C3009 C3249 ) C3009_=_C3250( C3009 C3250 ) C3009_=_C3251( C3009 C3251 ) C3020_=_C3246( C3020 C3246 ) C3020_=_C3340( C3020 C3340 ) C3020_=_C3418( C3020 C3418 ) \nC3020_=_C3461( C3020 C3461 ) C3020_=_C3522( C3020 C3522 ) C3020_=_C3562( C3020 C3562 ) C3020_=_C3621( C3020 C3621 ) C3020_=_C3769( C3020 C3769 ) C3020_=_C3814( C3020 C3814 ) \nC3020_=_C3836( C3020 C3836 ) C3020_=_C3917( C3020 C3917 ) C3020_=_C3956( C3020 C3956 ) C3020_=_C4000( C3020 C4000 ) C3020_=_C4077( C3020 C4077 ) C3020_=_C4078( C3020 C4078 ) \nC3020_=_C4079( C3020 C4079 ) C3020_=_C4080( C3020 C4080 ) C3237_=_C3238( C3237 C3238 ) C3237_=_C3239( C3237 C3239 ) C3237_=_C3240( C3237 C3240 ) C3237_=_C3241( C3237 C3241 ) \nC3237_=_C3242( C3237 C3242 ) C3237_=_C3243( C3237 C3243 ) C3237_=_C3244( C3237 C3244 ) C3237_=_C3245( C3237 C3245 ) C3237_=_C3246( C3237 C3246 ) C3237_=_C3247( C3237 C3247 ) \nC3237_=_C3248( C3237 C3248 ) C3237_=_C3249( C3237 C3249 ) C3237_=_C3250( C3237 C3250 ) C3237_=_C3251( C3237 C3251 ) C3238_=_C3239( C3238 C3239 ) C3238_=_C3240( C3238 C3240 ) \nC3238_=_C3241( C3238 C3241 ) C3238_=_C3242( C3238 C3242 ) C3238_=_C3243( C3238 C3243 ) C3238_=_C3244( C3238 C3244 ) C3238_=_C3245( C3238 C3245 ) C3238_=_C3246( C3238 C3246 ) \nC3238_=_C3247( C3238 C3247 ) C3238_=_C3248( C3238 C3248 ) C3238_=_C3249( C3238 C3249 ) C3238_=_C3250( C3238 C3250 ) C3238_=_C3251( C3238 C3251 ) C3238_=_C3340( C3238 C3340 ) \nC3239_=_C3240( C3239 C3240 ) C3239_=_C3241( C3239 C3241 ) C3239_=_C3242( C3239 C3242 ) C3239_=_C3243( C3239 C3243 ) C3239_=_C3244( C3239 C3244 ) C3239_=_C3245( C3239 C3245 ) \nC3239_=_C3246( C3239 C3246 ) C3239_=_C3247( C3239 C3247 ) C3239_=_C3248( C3239 C3248 ) C3239_=_C3249( C3239 C3249 ) C3239_=_C3250( C3239 C3250 ) C3239_=_C3251( C3239 C3251 ) \nC3239_=_C3461( C3239 C3461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522( C3240 C3522 ) C3241_=_C3242( C3241 C3242 ) C3241_=_C3243( C3241 C3243 ) C3241_=_C3244( C3241 C3244 ) C3241_=_C3245( C3241 C3245 ) C3241_=_C3246( C3241 C3246 ) \nC3241_=_C3247( C3241 C3247 ) C3241_=_C3248( C3241 C3248 ) C3241_=_C3249( C3241 C3249 ) C3241_=_C3250( C3241 C3250 ) C3241_=_C3251( C3241 C3251 ) C3241_=_C3814( C3241 C3814 ) \nC3242_=_C3243( C3242 C3243 ) C3242_=_C3244( C3242 C3244 ) C3242_=_C3245( C3242 C3245 ) C3242_=_C3246( C3242 C3246 ) C3242_=_C3247( C3242 C3247 ) C3242_=_C3248( C3242 C3248 ) \nC3242_=_C3249( C3242 C3249 ) C3242_=_C3250( C3242 C3250 ) C3242_=_C3251( C3242 C3251 ) C3243_=_C3244( C3243 C3244 ) C3243_=_C3245( C3243 C3245 ) C3243_=_C3246( C3243 C3246 ) \nC3243_=_C3247( C3243 C3247 ) C3243_=_C3248( C3243 C3248 ) C3243_=_C3249( C3243 C3249 ) C3243_=_C3250( C3243 C3250 ) C3243_=_C3251( C3243 C3251 ) C3244_=_C3245( C3244 C3245 ) \nC3244_=_C3246( C3244 C3246 ) C3244_=_C3247( C3244 C3247 ) C3244_=_C3248( C3244 C3248 ) C3244_=_C3249( C3244 C3249 ) C3244_=_C3250( C3244 C3250 ) C3244_=_C3251( C3244 C3251 ) \nC3244_=_C3917( C3244 C3917 ) C3245_=_C3246( C3245 C3246 ) C3245_=_C3247( C3245 C3247 ) C3245_=_C3248( C3245 C3248 ) C3245_=_C3249( C3245 C3249 ) C3245_=_C3250( C3245 C3250 ) \nC3245_=_C3251( C3245 C3251 ) C3246_=_C3247(</w:t>
      </w:r>
    </w:p>
    <w:p>
      <w:pPr>
        <w:pStyle w:val="PreformattedText"/>
        <w:bidi w:val="0"/>
        <w:spacing w:before="0" w:after="0"/>
        <w:jc w:val="left"/>
        <w:rPr/>
      </w:pPr>
      <w:r>
        <w:rPr/>
        <w:t xml:space="preserve"> </w:t>
      </w:r>
      <w:r>
        <w:rPr/>
        <w:t>C3246 C3247 ) C3246_=_C3248( C3246 C3248 ) C3246_=_C3249( C3246 C3249 ) C3246_=_C3250( C3246 C3250 ) C3246_=_C3251( C3246 C3251 ) \nC3246_=_C3340( C3246 C3340 ) C3246_=_C3418( C3246 C3418 ) C3246_=_C3461( C3246 C3461 ) C3246_=_C3522( C3246 C3522 ) C3246_=_C3562( C3246 C3562 ) C3246_=_C3621( C3246 C3621 ) \nC3246_=_C3769( C3246 C3769 ) C3246_=_C3814( C3246 C3814 ) C3246_=_C3836( C3246 C3836 ) C3246_=_C3917( C3246 C3917 ) C3246_=_C3956( C3246 C3956 ) C3246_=_C4000( C3246 C4000 ) \nC3246_=_C4077( C3246 C4077 ) C3246_=_C4078( C3246 C4078 ) C3246_=_C4079( C3246 C4079 ) C3246_=_C4080( C3246 C4080 ) C3247_=_C3248( C3247 C3248 ) C3247_=_C3249( C3247 C3249 ) \nC3247_=_C3250( C3247 C3250 ) C3247_=_C3251( C3247 C3251 ) C3247_=_C4077( C3247 C4077 ) C3248_=_C3249( C3248 C3249 ) C3248_=_C3250( C3248 C3250 ) C3248_=_C3251( C3248 C3251 ) \nC3248_=_C4078( C3248 C4078 ) C3249_=_C3250( C3249 C3250 ) C3249_=_C3251( C3249 C3251 ) C3249_=_C4079( C3249 C4079 ) C3250_=_C3251( C3250 C3251 ) C3250_=_C4080( C3250 C4080 ) \nC3340_=_C3418( C3340 C3418 ) C3340_=_C3461( C3340 C3461 ) C3340_=_C3522( C3340 C3522 ) C3340_=_C3562( C3340 C3562 ) C3340_=_C3621( C3340 C3621 ) C3340_=_C3769( C3340 C3769 ) \nC3340_=_C3814( C3340 C3814 ) C3340_=_C3836( C3340 C3836 ) C3340_=_C3917( C3340 C3917 ) C3340_=_C3956( C3340 C3956 ) C3340_=_C4000( C3340 C4000 ) C3340_=_C4077( C3340 C4077 ) \nC3340_=_C4078( C3340 C4078 ) C3340_=_C4079( C3340 C4079 ) C3340_=_C4080( C3340 C4080 ) C3418_=_C3461( C3418 C3461 ) C3418_=_C3522( C3418 C3522 ) C3418_=_C3562( C3418 C3562 ) \nC3418_=_C3621( C3418 C3621 ) C3418_=_C3769( C3418 C3769 ) C3418_=_C3814( C3418 C3814 ) C3418_=_C3836( C3418 C3836 ) C3418_=_C3917( C3418 C3917 ) C3418_=_C3956( C3418 C3956 ) \nC3418_=_C4000( C3418 C4000 ) C3418_=_C4077( C3418 C4077 ) C3418_=_C4078( C3418 C4078 ) C3418_=_C4079( C3418 C4079 ) C3418_=_C4080( C3418 C4080 ) C3461_=_C3522( C3461 C3522 ) \nC3461_=_C3562( C3461 C3562 ) C3461_=_C3621( C3461 C3621 ) C3461_=_C3769( C3461 C3769 ) C3461_=_C3814( C3461 C3814 ) C3461_=_C3836( C3461 C3836 ) C3461_=_C3917( C3461 C3917 ) \nC3461_=_C3956( C3461 C3956 ) C3461_=_C4000( C3461 C4000 ) C3461_=_C4077( C3461 C4077 ) C3461_=_C4078( C3461 C4078 ) C3461_=_C4079( C3461 C4079 ) C3461_=_C4080( C3461 C4080 ) \nC3522_=_C3562( C3522 C3562 ) C3522_=_C3621( C3522 C3621 ) C3522_=_C3769( C3522 C3769 ) C3522_=_C3814( C3522 C3814 ) C3522_=_C3836( C3522 C3836 ) C3522_=_C3917( C3522 C3917 ) \nC3522_=_C3956( C3522 C3956 ) C3522_=_C4000( C3522 C4000 ) C3522_=_C4077( C3522 C4077 ) C3522_=_C4078( C3522 C4078 ) C3522_=_C4079( C3522 C4079 ) C3522_=_C4080( C3522 C4080 ) \nC3562_=_C3621( C3562 C3621 ) C3562_=_C3769( C3562 C3769 ) C3562_=_C3814( C3562 C3814 ) C3562_=_C3836( C3562 C3836 ) C3562_=_C3917( C3562 C3917 ) C3562_=_C3956( C3562 C3956 ) \nC3562_=_C4000( C3562 C4000 ) C3562_=_C4077( C3562 C4077 ) C3562_=_C4078( C3562 C4078 ) C3562_=_C4079( C3562 C4079 ) C3562_=_C4080( C3562 C4080 ) C3621_=_C3769( C3621 C3769 ) \nC3621_=_C3814( C3621 C3814 ) C3621_=_C3836( C3621 C3836 ) C3621_=_C3917( C3621 C3917 ) C3621_=_C3956( C3621 C3956 ) C3621_=_C4000( C3621 C4000 ) C3621_=_C4077( C3621 C4077 ) \nC3621_=_C4078( C3621 C4078 ) C3621_=_C4079( C3621 C4079 ) C3621_=_C4080( C3621 C4080 ) C3769_=_C3814( C3769 C3814 ) C3769_=_C3836( C3769 C3836 ) C3769_=_C3917( C3769 C3917 ) \nC3769_=_C3956( C3769 C3956 ) C3769_=_C4000( C3769 C4000 ) C3769_=_C4077( C3769 C4077 ) C3769_=_C4078( C3769 C4078 ) C3769_=_C4079( C3769 C4079 ) C3769_=_C4080( C3769 C4080 ) \nC3814_=_C3836( C3814 C3836 ) C3814_=_C3917( C3814 C3917 ) C3814_=_C3956( C3814 C3956 ) C3814_=_C4000( C3814 C4000 ) C3814_=_C4077( C3814 C4077 ) C3814_=_C4078( C3814 C4078 ) \nC3814_=_C4079( C3814 C4079 ) C3814_=_C4080( C3814 C4080 ) C3836_=_C3917( C3836 C3917 ) C3836_=_C3956( C3836 C3956 ) C3836_=_C4000( C3836 C4000 ) C3836_=_C4077( C3836 C4077 ) \nC3836_=_C4078( C3836 C4078 ) C3836_=_C4079( C3836 C4079 ) C3836_=_C4080( C3836 C4080 ) C3917_=_C3956( C3917 C3956 ) C3917_=_C4000( C3917 C4000 ) C3917_=_C4077( C3917 C4077 ) \nC3917_=_C4078( C3917 C4078 ) C3917_=_C4079( C3917 C4079 ) C3917_=_C4080( C3917 C4080 ) C3956_=_C4000( C3956 C4000 ) C3956_=_C4077( C3956 C4077 ) C3956_=_C4078( C3956 C4078 ) \nC3956_=_C4079( C3956 C4079 ) C3956_=_C4080( C3956 C4080 ) C4000_=_C4077( C4000 C4077 ) C4000_=_C4078( C4000 C4078 ) C4000_=_C4079( C4000 C4079 ) C4000_=_C4080( C4000 C4080 ) \nC4077_=_C4078( C4077 C4078 ) C4077_=_C4079( C4077 C4079 ) C4077_=_C4080( C4077 C4080 ) C4078_=_C4079( C4078 C4079 ) C4078_=_C4080( C4078 C4080 ) C4079_=_C4080( C4079 C4080 ) "];141-&gt;192[label="52: C412 C442 C452 C831 C936 \nC943 C958 C1148 C2041 C2048 C2103 \nC2279 C2291 C2626 C2633 C2846 C2855 \nC2961 C2966 C2999 C3009 C3020 C3237 \nC3238 C3239 C3240 C3241 C3242 C3243 \nC3244 C3245 C3247 C3248 C3249 C3250 \nC3251 C3340 C3418 C3461 C3522 C3562 \nC3621 C3769 C3814 C3836 C3917 C3956 \nC4000 C4077 C4078 C4079 C4080 \n667: C412_=_C442 ,C412_=_C831 ,C412_=_C936 ,C412_=_C958 ,C412_=_C2041 ,\nC412_=_C2279 ,C412_=_C2626 ,C412_=_C2846 ,C412_=_C2961 ,C412_=_C2999 ,C412_=_C3009 ,\nC412_=_C3237 ,C412_=_C3238 ,C412_=_C3239 ,C412_=_C3240 ,C412_=_C3241 ,C412_=_C3242 ,\nC412_=_C3243 ,C412_=_C3244 ,C412_=_C3245 ,C412_=_C3247 ,C412_=_C3248 ,C412_=_C3249 ,\nC412_=_C3250 ,C412_=_C3251 ,C442_=_C452 ,C442_=_C831 ,C442_=_C936 ,C442_=_C958 ,\nC442_=_C2041 ,C442_=_C2279 ,C442_=_C2626 ,C442_=_C2846 ,C442_=_C2961 ,C442_=_C2999 ,\nC442_=_C3009 ,C442_=_C3237 ,C442_=_C3238 ,C442_=_C3239 ,C442_=_C3240 ,C442_=_C3241 ,\nC442_=_C3242 ,C442_=_C3243 ,C442_=_C3244 ,C442_=_C3245 ,C442_=_C3247 ,C442_=_C3248 ,\nC442_=_C3249 ,C442_=_C3250 ,C442_=_C3251 ,C452_=_C943 ,C452_=_C1148 ,C452_=_C2048 ,\nC452_=_C2103 ,C452_=_C2291 ,C452_=_C2633 ,C452_=_C2855 ,C452_=_C2966 ,C452_=_C3020 ,\nC452_=_C3340 ,C452_=_C3418 ,C452_=_C3461 ,C452_=_C3522 ,C452_=_C3562 ,C452_=_C3621 ,\nC452_=_C3769 ,C452_=_C3814 ,C452_=_C3836 ,C452_=_C3917 ,C452_=_C3956 ,C452_=_C4000 ,\nC452_=_C4077 ,C452_=_C4078 ,C452_=_C4079 ,C452_=_C4080 ,C831_=_C936 ,C831_=_C958 ,\nC831_=_C2041 ,C831_=_C2279 ,C831_=_C2626 ,C831_=_C2846 ,C831_=_C2961 ,C831_=_C2999 ,\nC831_=_C3009 ,C831_=_C3237 ,C831_=_C3238 ,C831_=_C3239 ,C831_=_C3240 ,C831_=_C3241 ,\nC831_=_C3242 ,C831_=_C3243 ,C831_=_C3244 ,C831_=_C3245 ,C831_=_C3247 ,C831_=_C3248 ,\nC831_=_C3249 ,C831_=_C3250 ,C831_=_C3251 ,C936_=_C943 ,C936_=_C958 ,C936_=_C2041 ,\nC936_=_C2279 ,C936_=_C2626 ,C936_=_C2846 ,C936_=_C2961 ,C936_=_C2999 ,C936_=_C3009 ,\nC936_=_C3237 ,C936_=_C3238 ,C936_=_C3239 ,C936_=_C3240 ,C936_=_C3241 ,C936_=_C3242 ,\nC936_=_C3243 ,C936_=_C3244 ,C936_=_C3245 ,C936_=_C3247 ,C936_=_C3248 ,C936_=_C3249 ,\nC936_=_C3250 ,C936_=_C3251 ,C943_=_C1148 ,C943_=_C2048 ,C943_=_C2103 ,C943_=_C2291 ,\nC943_=_C2633 ,C943_=_C2855 ,C943_=_C2966 ,C943_=_C3020 ,C943_=_C3340 ,C943_=_C3418 ,\nC943_=_C3461 ,C943_=_C3522 ,C943_=_C3562 ,C943_=_C3621 ,C943_=_C3769 ,C943_=_C3814 ,\nC943_=_C3836 ,C943_=_C3917 ,C943_=_C3956 ,C943_=_C4000 ,C943_=_C4077 ,C943_=_C4078 ,\nC943_=_C4079 ,C943_=_C4080 ,C958_=_C2041 ,C958_=_C2279 ,C958_=_C2626 ,C958_=_C2846 ,\nC958_=_C2961 ,C958_=_C2999 ,C958_=_C3009 ,C958_=_C3237 ,C958_=_C3238 ,C958_=_C3239 ,\nC958_=_C3240 ,C958_=_C3241 ,C958_=_C3242 ,C958_=_C3243 ,C958_=_C3244 ,C958_=_C3245 ,\nC958_=_C3247 ,C958_=_C3248 ,C958_=_C3249 ,C958_=_C3250 ,C958_=_C3251 ,C1148_=_C2048 ,\nC1148_=_C2103 ,C1148_=_C2291 ,C1148_=_C2633 ,C1148_=_C2855 ,C1148_=_C2966 ,C1148_=_C3020 ,\nC1148_=_C3340 ,C1148_=_C3418 ,C1148_=_C3461 ,C1148_=_C3522 ,C1148_=_C3562 ,C1148_=_C3621 ,\nC1148_=_C3769 ,C1148_=_C3814 ,C1148_=_C3836 ,C1148_=_C3917 ,C1148_=_C3956 ,C1148_=_C4000 ,\nC1148_=_C4077 ,C1148_=_C4078 ,C1148_=_C4079 ,C1148_=_C4080 ,C2041_=_C2048 ,C2041_=_C2279 ,\nC2041_=_C2626 ,C2041_=_C2846 ,C2041_=_C2961 ,C2041_=_C2999 ,C2041_=_C3009 ,C2041_=_C3237 ,\nC2041_=_C3238 ,C2041_=_C3239 ,C2041_=_C3240 ,C2041_=_C3241 ,C2041_=_C3242 ,C2041_=_C3243 ,\nC2041_=_C3244 ,C2041_=_C3245 ,C2041_=_C3247 ,C2041_=_C3248 ,C2041_=_C3249 ,C2041_=_C3250 ,\nC2041_=_C3251 ,C2048_=_C2103 ,C2048_=_C2291 ,C2048_=_C2633 ,C2048_=_C2855 ,C2048_=_C2966 ,\nC2048_=_C3020 ,C2048_=_C3340 ,C2048_=_C3418 ,C2048_=_C3461 ,C2048_=_C3522 ,C2048_=_C3562 ,\nC2048_=_C3621 ,C2048_=_C3769 ,C2048_=_C3814 ,C2048_=_C3836 ,C2048_=_C3917 ,C2048_=_C3956 ,\nC2048_=_C4000 ,C2048_=_C4077 ,C2048_=_C4078 ,C2048_=_C4079 ,C2048_=_C4080 ,C2103_=_C2291 ,\nC2103_=_C2633 ,C2103_=_C2855 ,C2103_=_C2966 ,C2103_=_C3020 ,C2103_=_C3340 ,C2103_=_C3418 ,\nC2103_=_C3461 ,C2103_=_C3522 ,C2103_=_C3562 ,C2103_=_C3621 ,C2103_=_C3769 ,C2103_=_C3814 ,\nC2103_=_C3836 ,C2103_=_C3917 ,C2103_=_C3956 ,C2103_=_C4000 ,C2103_=_C4077 ,C2103_=_C4078 ,\nC2103_=_C4079 ,C2103_=_C4080 ,C2279_=_C2291 ,C2279_=_C2626 ,C2279_=_C2846 ,C2279_=_C2961 ,\nC2279_=_C2999 ,C2279_=_C3009 ,C2279_=_C3237 ,C2279_=_C3238 ,C2279_=_C3239 ,C2279_=_C3240 ,\nC2279_=_C3241 ,C2279_=_C3242 ,C2279_=_C3243 ,C2279_=_C3244 ,C2279_=_C3245 ,C2279_=_C3247 ,\nC2279_=_C3248 ,C2279_=_C3249 ,C2279_=_C3250 ,C2279_=_C3251 ,C2291_=_C2633 ,C2291_=_C2855 ,\nC2291_=_C2966 ,C2291_=_C3020 ,C2291_=_C3340 ,C2291_=_C3418 ,C2291_=_C3461 ,C2291_=_C3522 ,\nC2291_=_C3562 ,C2291_=_C3621 ,C2291_=_C3769 ,C2291_=_C3814 ,C2291_=_C3836 ,C2291_=_C3917 ,\nC2291_=_C3956 ,C2291_=_C4000 ,C2291_=_C4077 ,C2291_=_C4078 ,C2291_=_C4079 ,C2291_=_C4080 ,\nC2626_=_C2633 ,C2626_=_C2846 ,C2626_=_C2961 ,C2626_=_C2999 ,C2626_=_C3009 ,C2626_=_C3237 ,\nC2626_=_C3238 ,C2626_=_C3239 ,C2626_=_C3240 ,C2626_=_C3241 ,C2626_=_C3242 ,C2626_=_C3243 ,\nC2626_=_C3244 ,C2626_=_C3245 ,C2626_=_C3247 ,C2626_=_C3248 ,C2626_=_C3249 ,C2626_=_C3250 ,\nC2626_=_C3251 ,C2633_=_C2855 ,C2633_=_C2966 ,C2633_=_C3020 ,C2633_=_C3340 ,C2633_=_C3418 ,\nC2633_=_C3461 ,C2633_=_C3522 ,C2633_=_C3562 ,C2633_=_C3621 ,C2633_=_C3769 ,C2633_=_C3814 ,\nC2633_=_C3836 ,C2633_=_C3917 ,C2633_=_C3956 ,C2633_=_C4000 ,C2633_=_C4077 ,C2633_=_C4078 ,\nC2633_=_C4079 ,C2633_=_C4080 ,C2846_=_C2855 ,C2846_=_C2961 ,C2846_=_C2999 ,C2846_=_C3009 ,\nC2846_=_C3237 ,C2846_=_C3238 ,C2846_=_C3239 ,C2846_=_C3240 ,C2846_=_C3241</w:t>
      </w:r>
    </w:p>
    <w:p>
      <w:pPr>
        <w:pStyle w:val="PreformattedText"/>
        <w:bidi w:val="0"/>
        <w:spacing w:before="0" w:after="0"/>
        <w:jc w:val="left"/>
        <w:rPr/>
      </w:pPr>
      <w:r>
        <w:rPr/>
        <w:t xml:space="preserve"> </w:t>
      </w:r>
      <w:r>
        <w:rPr/>
        <w:t>,C2846_=_C3242 ,\nC2846_=_C3243 ,C2846_=_C3244 ,C2846_=_C3245 ,C2846_=_C3247 ,C2846_=_C3248 ,C2846_=_C3249 ,\nC2846_=_C3250 ,C2846_=_C3251 ,C2855_=_C2966 ,C2855_=_C3020 ,C2855_=_C3340 ,C2855_=_C3418 ,\nC2855_=_C3461 ,C2855_=_C3522 ,C2855_=_C3562 ,C2855_=_C3621 ,C2855_=_C3769 ,C2855_=_C3814 ,\nC2855_=_C3836 ,C2855_=_C3917 ,C2855_=_C3956 ,C2855_=_C4000 ,C2855_=_C4077 ,C2855_=_C4078 ,\nC2855_=_C4079 ,C2855_=_C4080 ,C2961_=_C2966 ,C2961_=_C2999 ,C2961_=_C3009 ,C2961_=_C3237 ,\nC2961_=_C3238 ,C2961_=_C3239 ,C2961_=_C3240 ,C2961_=_C3241 ,C2961_=_C3242 ,C2961_=_C3243 ,\nC2961_=_C3244 ,C2961_=_C3245 ,C2961_=_C3247 ,C2961_=_C3248 ,C2961_=_C3249 ,C2961_=_C3250 ,\nC2961_=_C3251 ,C2966_=_C3020 ,C2966_=_C3340 ,C2966_=_C3418 ,C2966_=_C3461 ,C2966_=_C3522 ,\nC2966_=_C3562 ,C2966_=_C3621 ,C2966_=_C3769 ,C2966_=_C3814 ,C2966_=_C3836 ,C2966_=_C3917 ,\nC2966_=_C3956 ,C2966_=_C4000 ,C2966_=_C4077 ,C2966_=_C4078 ,C2966_=_C4079 ,C2966_=_C4080 ,\nC2999_=_C3009 ,C2999_=_C3237 ,C2999_=_C3238 ,C2999_=_C3239 ,C2999_=_C3240 ,C2999_=_C3241 ,\nC2999_=_C3242 ,C2999_=_C3243 ,C2999_=_C3244 ,C2999_=_C3245 ,C2999_=_C3247 ,C2999_=_C3248 ,\nC2999_=_C3249 ,C2999_=_C3250 ,C2999_=_C3251 ,C3009_=_C3020 ,C3009_=_C3237 ,C3009_=_C3238 ,\nC3009_=_C3239 ,C3009_=_C3240 ,C3009_=_C3241 ,C3009_=_C3242 ,C3009_=_C3243 ,C3009_=_C3244 ,\nC3009_=_C3245 ,C3009_=_C3247 ,C3009_=_C3248 ,C3009_=_C3249 ,C3009_=_C3250 ,C3009_=_C3251 ,\nC3020_=_C3340 ,C3020_=_C3418 ,C3020_=_C3461 ,C3020_=_C3522 ,C3020_=_C3562 ,C3020_=_C3621 ,\nC3020_=_C3769 ,C3020_=_C3814 ,C3020_=_C3836 ,C3020_=_C3917 ,C3020_=_C3956 ,C3020_=_C4000 ,\nC3020_=_C4077 ,C3020_=_C4078 ,C3020_=_C4079 ,C3020_=_C4080 ,C3237_=_C3238 ,C3237_=_C3239 ,\nC3237_=_C3240 ,C3237_=_C3241 ,C3237_=_C3242 ,C3237_=_C3243 ,C3237_=_C3244 ,C3237_=_C3245 ,\nC3237_=_C3247 ,C3237_=_C3248 ,C3237_=_C3249 ,C3237_=_C3250 ,C3237_=_C3251 ,C3238_=_C3239 ,\nC3238_=_C3240 ,C3238_=_C3241 ,C3238_=_C3242 ,C3238_=_C3243 ,C3238_=_C3244 ,C3238_=_C3245 ,\nC3238_=_C3247 ,C3238_=_C3248 ,C3238_=_C3249 ,C3238_=_C3250 ,C3238_=_C3251 ,C3238_=_C3340 ,\nC3239_=_C3240 ,C3239_=_C3241 ,C3239_=_C3242 ,C3239_=_C3243 ,C3239_=_C3244 ,C3239_=_C3245 ,\nC3239_=_C3247 ,C3239_=_C3248 ,C3239_=_C3249 ,C3239_=_C3250 ,C3239_=_C3251 ,C3239_=_C3461 ,\nC3240_=_C3241 ,C3240_=_C3242 ,C3240_=_C3243 ,C3240_=_C3244 ,C3240_=_C3245 ,C3240_=_C3247 ,\nC3240_=_C3248 ,C3240_=_C3249 ,C3240_=_C3250 ,C3240_=_C3251 ,C3240_=_C3522 ,C3241_=_C3242 ,\nC3241_=_C3243 ,C3241_=_C3244 ,C3241_=_C3245 ,C3241_=_C3247 ,C3241_=_C3248 ,C3241_=_C3249 ,\nC3241_=_C3250 ,C3241_=_C3251 ,C3241_=_C3814 ,C3242_=_C3243 ,C3242_=_C3244 ,C3242_=_C3245 ,\nC3242_=_C3247 ,C3242_=_C3248 ,C3242_=_C3249 ,C3242_=_C3250 ,C3242_=_C3251 ,C3243_=_C3244 ,\nC3243_=_C3245 ,C3243_=_C3247 ,C3243_=_C3248 ,C3243_=_C3249 ,C3243_=_C3250 ,C3243_=_C3251 ,\nC3244_=_C3245 ,C3244_=_C3247 ,C3244_=_C3248 ,C3244_=_C3249 ,C3244_=_C3250 ,C3244_=_C3251 ,\nC3244_=_C3917 ,C3245_=_C3247 ,C3245_=_C3248 ,C3245_=_C3249 ,C3245_=_C3250 ,C3245_=_C3251 ,\nC3247_=_C3248 ,C3247_=_C3249 ,C3247_=_C3250 ,C3247_=_C3251 ,C3247_=_C4077 ,C3248_=_C3249 ,\nC3248_=_C3250 ,C3248_=_C3251 ,C3248_=_C4078 ,C3249_=_C3250 ,C3249_=_C3251 ,C3249_=_C4079 ,\nC3250_=_C3251 ,C3250_=_C4080 ,C3340_=_C3418 ,C3340_=_C3461 ,C3340_=_C3522 ,C3340_=_C3562 ,\nC3340_=_C3621 ,C3340_=_C3769 ,C3340_=_C3814 ,C3340_=_C3836 ,C3340_=_C3917 ,C3340_=_C3956 ,\nC3340_=_C4000 ,C3340_=_C4077 ,C3340_=_C4078 ,C3340_=_C4079 ,C3340_=_C4080 ,C3418_=_C3461 ,\nC3418_=_C3522 ,C3418_=_C3562 ,C3418_=_C3621 ,C3418_=_C3769 ,C3418_=_C3814 ,C3418_=_C3836 ,\nC3418_=_C3917 ,C3418_=_C3956 ,C3418_=_C4000 ,C3418_=_C4077 ,C3418_=_C4078 ,C3418_=_C4079 ,\nC3418_=_C4080 ,C3461_=_C3522 ,C3461_=_C3562 ,C3461_=_C3621 ,C3461_=_C3769 ,C3461_=_C3814 ,\nC3461_=_C3836 ,C3461_=_C3917 ,C3461_=_C3956 ,C3461_=_C4000 ,C3461_=_C4077 ,C3461_=_C4078 ,\nC3461_=_C4079 ,C3461_=_C4080 ,C3522_=_C3562 ,C3522_=_C3621 ,C3522_=_C3769 ,C3522_=_C3814 ,\nC3522_=_C3836 ,C3522_=_C3917 ,C3522_=_C3956 ,C3522_=_C4000 ,C3522_=_C4077 ,C3522_=_C4078 ,\nC3522_=_C4079 ,C3522_=_C4080 ,C3562_=_C3621 ,C3562_=_C3769 ,C3562_=_C3814 ,C3562_=_C3836 ,\nC3562_=_C3917 ,C3562_=_C3956 ,C3562_=_C4000 ,C3562_=_C4077 ,C3562_=_C4078 ,C3562_=_C4079 ,\nC3562_=_C4080 ,C3621_=_C3769 ,C3621_=_C3814 ,C3621_=_C3836 ,C3621_=_C3917 ,C3621_=_C3956 ,\nC3621_=_C4000 ,C3621_=_C4077 ,C3621_=_C4078 ,C3621_=_C4079 ,C3621_=_C4080 ,C3769_=_C3814 ,\nC3769_=_C3836 ,C3769_=_C3917 ,C3769_=_C3956 ,C3769_=_C4000 ,C3769_=_C4077 ,C3769_=_C4078 ,\nC3769_=_C4079 ,C3769_=_C4080 ,C3814_=_C3836 ,C3814_=_C3917 ,C3814_=_C3956 ,C3814_=_C4000 ,\nC3814_=_C4077 ,C3814_=_C4078 ,C3814_=_C4079 ,C3814_=_C4080 ,C3836_=_C3917 ,C3836_=_C3956 ,\nC3836_=_C4000 ,C3836_=_C4077 ,C3836_=_C4078 ,C3836_=_C4079 ,C3836_=_C4080 ,C3917_=_C3956 ,\nC3917_=_C4000 ,C3917_=_C4077 ,C3917_=_C4078 ,C3917_=_C4079 ,C3917_=_C4080 ,C3956_=_C4000 ,\nC3956_=_C4077 ,C3956_=_C4078 ,C3956_=_C4079 ,C3956_=_C4080 ,C4000_=_C4077 ,C4000_=_C4078 ,\nC4000_=_C4079 ,C4000_=_C4080 ,C4077_=_C4078 ,C4077_=_C4079 ,C4077_=_C4080 ,C4078_=_C4079 ,\nC4078_=_C4080 ,C4079_=_C4080 ,"];193[shape=box, label="id:193 level: 6\n53: C443 C448 C577 C711 C913 \nC1343 C1515 C1632 C1688 C2042 C2180 \nC2451 C2478 C2501 C2537 C2737 C2757 \nC2847 C2852 C3026 C3079 C3160 C3238 \nC3244 C3282 C3318 C3333 C3334 C3335 \nC3336 C3337 C3338 C3339 C3340 C3341 \nC3342 C3343 C3369 C3458 C3487 C3520 \nC3531 C3703 C3866 C3913 C3914 C3915 \nC3916 C3917 C3918 C3919 C3920 C3921 \n710: C443_=_C448( C443 C448 ) C443_=_C711( C443 C711 ) C443_=_C913( C443 C913 ) C443_=_C1343( C443 C1343 ) C443_=_C1632( C443 C1632 ) \nC443_=_C1688( C443 C1688 ) C443_=_C2042( C443 C2042 ) C443_=_C2180( C443 C2180 ) C443_=_C2478( C443 C2478 ) C443_=_C2737( C443 C2737 ) C443_=_C2847( C443 C2847 ) \nC443_=_C3026( C443 C3026 ) C443_=_C3079( C443 C3079 ) C443_=_C3160( C443 C3160 ) C443_=_C3238( C443 C3238 ) C443_=_C3318( C443 C3318 ) C443_=_C3333( C443 C3333 ) \nC443_=_C3334( C443 C3334 ) C443_=_C3335( C443 C3335 ) C443_=_C3336( C443 C3336 ) C443_=_C3337( C443 C3337 ) C443_=_C3338( C443 C3338 ) C443_=_C3339( C443 C3339 ) \nC443_=_C3340( C443 C3340 ) C443_=_C3341( C443 C3341 ) C443_=_C3342( C443 C3342 ) C443_=_C3343( C443 C3343 ) C448_=_C577( C448 C577 ) C448_=_C1515( C448 C1515 ) \nC448_=_C2451( C448 C2451 ) C448_=_C2501( C448 C2501 ) C448_=_C2537( C448 C2537 ) C448_=_C2757( C448 C2757 ) C448_=_C2852( C448 C2852 ) C448_=_C3244( C448 C3244 ) \nC448_=_C3282( C448 C3282 ) C448_=_C3338( C448 C3338 ) C448_=_C3369( C448 C3369 ) C448_=_C3458( C448 C3458 ) C448_=_C3487( C448 C3487 ) C448_=_C3520( C448 C3520 ) \nC448_=_C3531( C448 C3531 ) C448_=_C3703( C448 C3703 ) C448_=_C3866( C448 C3866 ) C448_=_C3913( C448 C3913 ) C448_=_C3914( C448 C3914 ) C448_=_C3915( C448 C3915 ) \nC448_=_C3916( C448 C3916 ) C448_=_C3917( C448 C3917 ) C448_=_C3918( C448 C3918 ) C448_=_C3919( C448 C3919 ) C448_=_C3920( C448 C3920 ) C448_=_C3921( C448 C3921 ) \nC577_=_C1515( C577 C1515 ) C577_=_C2451( C577 C2451 ) C577_=_C2501( C577 C2501 ) C577_=_C2537( C577 C2537 ) C577_=_C2757( C577 C2757 ) C577_=_C2852( C577 C2852 ) \nC577_=_C3244( C577 C3244 ) C577_=_C3282( C577 C3282 ) C577_=_C3338( C577 C3338 ) C577_=_C3369( C577 C3369 ) C577_=_C3458( C577 C3458 ) C577_=_C3487( C577 C3487 ) \nC577_=_C3520( C577 C3520 ) C577_=_C3531( C577 C3531 ) C577_=_C3703( C577 C3703 ) C577_=_C3866( C577 C3866 ) C577_=_C3913( C577 C3913 ) C577_=_C3914( C577 C3914 ) \nC577_=_C3915( C577 C3915 ) C577_=_C3916( C577 C3916 ) C577_=_C3917( C577 C3917 ) C577_=_C3918( C577 C3918 ) C577_=_C3919( C577 C3919 ) C577_=_C3920( C577 C3920 ) \nC577_=_C3921( C577 C3921 ) C711_=_C913( C711 C913 ) C711_=_C1343( C711 C1343 ) C711_=_C1632( C711 C1632 ) C711_=_C1688( C711 C1688 ) C711_=_C2042( C711 C2042 ) \nC711_=_C2180( C711 C2180 ) C711_=_C2478( C711 C2478 ) C711_=_C2737( C711 C2737 ) C711_=_C2847( C711 C2847 ) C711_=_C3026( C711 C3026 ) C711_=_C3079( C711 C3079 ) \nC711_=_C3160( C711 C3160 ) C711_=_C3238( C711 C3238 ) C711_=_C3318( C711 C3318 ) C711_=_C3333( C711 C3333 ) C711_=_C3334( C711 C3334 ) C711_=_C3335( C711 C3335 ) \nC711_=_C3336( C711 C3336 ) C711_=_C3337( C711 C3337 ) C711_=_C3338( C711 C3338 ) C711_=_C3339( C711 C3339 ) C711_=_C3340( C711 C3340 ) C711_=_C3341( C711 C3341 ) \nC711_=_C3342( C711 C3342 ) C711_=_C3343( C711 C3343 ) C913_=_C1343( C913 C1343 ) C913_=_C1632( C913 C1632 ) C913_=_C1688( C913 C1688 ) C913_=_C2042( C913 C2042 ) \nC913_=_C2180( C913 C2180 ) C913_=_C2478( C913 C2478 ) C913_=_C2737( C913 C2737 ) C913_=_C2847( C913 C2847 ) C913_=_C3026( C913 C3026 ) C913_=_C3079( C913 C3079 ) \nC913_=_C3160( C913 C3160 ) C913_=_C3238( C913 C3238 ) C913_=_C3318( C913 C3318 ) C913_=_C3333( C913 C3333 ) C913_=_C3334( C913 C3334 ) C913_=_C3335( C913 C3335 ) \nC913_=_C3336( C913 C3336 ) C913_=_C3337( C913 C3337 ) C913_=_C3338( C913 C3338 ) C913_=_C3339( C913 C3339 ) C913_=_C3340( C913 C3340 ) C913_=_C3341( C913 C3341 ) \nC913_=_C3342( C913 C3342 ) C913_=_C3343( C913 C3343 ) C1343_=_C1632( C1343 C1632 ) C1343_=_C1688( C1343 C1688 ) C1343_=_C2042( C1343 C2042 ) C1343_=_C2180( C1343 C2180 ) \nC1343_=_C2478( C1343 C2478 ) C1343_=_C2737( C1343 C2737 ) C1343_=_C2847( C1343 C2847 ) C1343_=_C3026( C1343 C3026 ) C1343_=_C3079( C1343 C3079 ) C1343_=_C3160( C1343 C3160 ) \nC1343_=_C3238( C1343 C3238 ) C1343_=_C3318( C1343 C3318 ) C1343_=_C3333( C1343 C3333 ) C1343_=_C3334( C1343 C3334 ) C1343_=_C3335( C1343 C3335 ) C1343_=_C3336( C1343 C3336 ) \nC1343_=_C3337( C1343 C3337 ) C1343_=_C3338( C1343 C3338 ) C1343_=_C3339( C1343 C3339 ) C1343_=_C3340( C1343 C3340 ) C1343_=_C3341( C1343 C3341 ) C1343_=_C3342( C1343 C3342 ) \nC1343_=_C3343( C1343 C3343 ) C1515_=_C2451( C1515 C2451 ) C1515_=_C2501( C1515 C2501 ) C1515_=_C2537( C1515 C2537 ) C1515_=_C2757( C1515 C2757 ) C1515_=_C2852( C1515 C2852 ) \nC1515_=_C3244( C1515 C3244 ) C1515_=_C3282( C1515 C3282 ) C1515_=_C3338( C1515 C3338 ) C1515_=_C3369( C1515 C3369 ) C1515_=_C3458( C1515 C3458 ) C1515_=_C3487( C1515 C3487 ) \nC1515_=_C3520( C1515 C3520 ) C1515_=_C3531(</w:t>
      </w:r>
    </w:p>
    <w:p>
      <w:pPr>
        <w:pStyle w:val="PreformattedText"/>
        <w:bidi w:val="0"/>
        <w:spacing w:before="0" w:after="0"/>
        <w:jc w:val="left"/>
        <w:rPr/>
      </w:pPr>
      <w:r>
        <w:rPr/>
        <w:t xml:space="preserve"> </w:t>
      </w:r>
      <w:r>
        <w:rPr/>
        <w:t>C1515 C3531 ) C1515_=_C3703( C1515 C3703 ) C1515_=_C3866( C1515 C3866 ) C1515_=_C3913( C1515 C3913 ) C1515_=_C3914( C1515 C3914 ) \nC1515_=_C3915( C1515 C3915 ) C1515_=_C3916( C1515 C3916 ) C1515_=_C3917( C1515 C3917 ) C1515_=_C3918( C1515 C3918 ) C1515_=_C3919( C1515 C3919 ) C1515_=_C3920( C1515 C3920 ) \nC1515_=_C3921( C1515 C3921 ) C1632_=_C1688( C1632 C1688 ) C1632_=_C2042( C1632 C2042 ) C1632_=_C2180( C1632 C2180 ) C1632_=_C2478( C1632 C2478 ) C1632_=_C2737( C1632 C2737 ) \nC1632_=_C2847( C1632 C2847 ) C1632_=_C3026( C1632 C3026 ) C1632_=_C3079( C1632 C3079 ) C1632_=_C3160( C1632 C3160 ) C1632_=_C3238( C1632 C3238 ) C1632_=_C3318( C1632 C3318 ) \nC1632_=_C3333( C1632 C3333 ) C1632_=_C3334( C1632 C3334 ) C1632_=_C3335( C1632 C3335 ) C1632_=_C3336( C1632 C3336 ) C1632_=_C3337( C1632 C3337 ) C1632_=_C3338( C1632 C3338 ) \nC1632_=_C3339( C1632 C3339 ) C1632_=_C3340( C1632 C3340 ) C1632_=_C3341( C1632 C3341 ) C1632_=_C3342( C1632 C3342 ) C1632_=_C3343( C1632 C3343 ) C1688_=_C2042( C1688 C2042 ) \nC1688_=_C2180( C1688 C2180 ) C1688_=_C2478( C1688 C2478 ) C1688_=_C2737( C1688 C2737 ) C1688_=_C2847( C1688 C2847 ) C1688_=_C3026( C1688 C3026 ) C1688_=_C3079( C1688 C3079 ) \nC1688_=_C3160( C1688 C3160 ) C1688_=_C3238( C1688 C3238 ) C1688_=_C3318( C1688 C3318 ) C1688_=_C3333( C1688 C3333 ) C1688_=_C3334( C1688 C3334 ) C1688_=_C3335( C1688 C3335 ) \nC1688_=_C3336( C1688 C3336 ) C1688_=_C3337( C1688 C3337 ) C1688_=_C3338( C1688 C3338 ) C1688_=_C3339( C1688 C3339 ) C1688_=_C3340( C1688 C3340 ) C1688_=_C3341( C1688 C3341 ) \nC1688_=_C3342( C1688 C3342 ) C1688_=_C3343( C1688 C3343 ) C2042_=_C2180( C2042 C2180 ) C2042_=_C2478( C2042 C2478 ) C2042_=_C2737( C2042 C2737 ) C2042_=_C2847( C2042 C2847 ) \nC2042_=_C3026( C2042 C3026 ) C2042_=_C3079( C2042 C3079 ) C2042_=_C3160( C2042 C3160 ) C2042_=_C3238( C2042 C3238 ) C2042_=_C3318( C2042 C3318 ) C2042_=_C3333( C2042 C3333 ) \nC2042_=_C3334( C2042 C3334 ) C2042_=_C3335( C2042 C3335 ) C2042_=_C3336( C2042 C3336 ) C2042_=_C3337( C2042 C3337 ) C2042_=_C3338( C2042 C3338 ) C2042_=_C3339( C2042 C3339 ) \nC2042_=_C3340( C2042 C3340 ) C2042_=_C3341( C2042 C3341 ) C2042_=_C3342( C2042 C3342 ) C2042_=_C3343( C2042 C3343 ) C2180_=_C2478( C2180 C2478 ) C2180_=_C2737( C2180 C2737 ) \nC2180_=_C2847( C2180 C2847 ) C2180_=_C3026( C2180 C3026 ) C2180_=_C3079( C2180 C3079 ) C2180_=_C3160( C2180 C3160 ) C2180_=_C3238( C2180 C3238 ) C2180_=_C3318( C2180 C3318 ) \nC2180_=_C3333( C2180 C3333 ) C2180_=_C3334( C2180 C3334 ) C2180_=_C3335( C2180 C3335 ) C2180_=_C3336( C2180 C3336 ) C2180_=_C3337( C2180 C3337 ) C2180_=_C3338( C2180 C3338 ) \nC2180_=_C3339( C2180 C3339 ) C2180_=_C3340( C2180 C3340 ) C2180_=_C3341( C2180 C3341 ) C2180_=_C3342( C2180 C3342 ) C2180_=_C3343( C2180 C3343 ) C2451_=_C2501( C2451 C2501 ) \nC2451_=_C2537( C2451 C2537 ) C2451_=_C2757( C2451 C2757 ) C2451_=_C2852( C2451 C2852 ) C2451_=_C3244( C2451 C3244 ) C2451_=_C3282( C2451 C3282 ) C2451_=_C3338( C2451 C3338 ) \nC2451_=_C3369( C2451 C3369 ) C2451_=_C3458( C2451 C3458 ) C2451_=_C3487( C2451 C3487 ) C2451_=_C3520( C2451 C3520 ) C2451_=_C3531( C2451 C3531 ) C2451_=_C3703( C2451 C3703 ) \nC2451_=_C3866( C2451 C3866 ) C2451_=_C3913( C2451 C3913 ) C2451_=_C3914( C2451 C3914 ) C2451_=_C3915( C2451 C3915 ) C2451_=_C3916( C2451 C3916 ) C2451_=_C3917( C2451 C3917 ) \nC2451_=_C3918( C2451 C3918 ) C2451_=_C3919( C2451 C3919 ) C2451_=_C3920( C2451 C3920 ) C2451_=_C3921( C2451 C3921 ) C2478_=_C2737( C2478 C2737 ) C2478_=_C2847( C2478 C2847 ) \nC2478_=_C3026( C2478 C3026 ) C2478_=_C3079( C2478 C3079 ) C2478_=_C3160( C2478 C3160 ) C2478_=_C3238( C2478 C3238 ) C2478_=_C3318( C2478 C3318 ) C2478_=_C3333( C2478 C3333 ) \nC2478_=_C3334( C2478 C3334 ) C2478_=_C3335( C2478 C3335 ) C2478_=_C3336( C2478 C3336 ) C2478_=_C3337( C2478 C3337 ) C2478_=_C3338( C2478 C3338 ) C2478_=_C3339( C2478 C3339 ) \nC2478_=_C3340( C2478 C3340 ) C2478_=_C3341( C2478 C3341 ) C2478_=_C3342( C2478 C3342 ) C2478_=_C3343( C2478 C3343 ) C2501_=_C2537( C2501 C2537 ) C2501_=_C2757( C2501 C2757 ) \nC2501_=_C2852( C2501 C2852 ) C2501_=_C3244( C2501 C3244 ) C2501_=_C3282( C2501 C3282 ) C2501_=_C3338( C2501 C3338 ) C2501_=_C3369( C2501 C3369 ) C2501_=_C3458( C2501 C3458 ) \nC2501_=_C3487( C2501 C3487 ) C2501_=_C3520( C2501 C3520 ) C2501_=_C3531( C2501 C3531 ) C2501_=_C3703( C2501 C3703 ) C2501_=_C3866( C2501 C3866 ) C2501_=_C3913( C2501 C3913 ) \nC2501_=_C3914( C2501 C3914 ) C2501_=_C3915( C2501 C3915 ) C2501_=_C3916( C2501 C3916 ) C2501_=_C3917( C2501 C3917 ) C2501_=_C3918( C2501 C3918 ) C2501_=_C3919( C2501 C3919 ) \nC2501_=_C3920( C2501 C3920 ) C2501_=_C3921( C2501 C3921 ) C2537_=_C2757( C2537 C2757 ) C2537_=_C2852( C2537 C2852 ) C2537_=_C3244( C2537 C3244 ) C2537_=_C3282( C2537 C3282 ) \nC2537_=_C3338( C2537 C3338 ) C2537_=_C3369( C2537 C3369 ) C2537_=_C3458( C2537 C3458 ) C2537_=_C3487( C2537 C3487 ) C2537_=_C3520( C2537 C3520 ) C2537_=_C3531( C2537 C3531 ) \nC2537_=_C3703( C2537 C3703 ) C2537_=_C3866( C2537 C3866 ) C2537_=_C3913( C2537 C3913 ) C2537_=_C3914( C2537 C3914 ) C2537_=_C3915( C2537 C3915 ) C2537_=_C3916( C2537 C3916 ) \nC2537_=_C3917( C2537 C3917 ) C2537_=_C3918( C2537 C3918 ) C2537_=_C3919( C2537 C3919 ) C2537_=_C3920( C2537 C3920 ) C2537_=_C3921( C2537 C3921 ) C2737_=_C2847( C2737 C2847 ) \nC2737_=_C3026( C2737 C3026 ) C2737_=_C3079( C2737 C3079 ) C2737_=_C3160( C2737 C3160 ) C2737_=_C3238( C2737 C3238 ) C2737_=_C3318( C2737 C3318 ) C2737_=_C3333( C2737 C3333 ) \nC2737_=_C3334( C2737 C3334 ) C2737_=_C3335( C2737 C3335 ) C2737_=_C3336( C2737 C3336 ) C2737_=_C3337( C2737 C3337 ) C2737_=_C3338( C2737 C3338 ) C2737_=_C3339( C2737 C3339 ) \nC2737_=_C3340( C2737 C3340 ) C2737_=_C3341( C2737 C3341 ) C2737_=_C3342( C2737 C3342 ) C2737_=_C3343( C2737 C3343 ) C2757_=_C2852( C2757 C2852 ) C2757_=_C3244( C2757 C3244 ) \nC2757_=_C3282( C2757 C3282 ) C2757_=_C3338( C2757 C3338 ) C2757_=_C3369( C2757 C3369 ) C2757_=_C3458( C2757 C3458 ) C2757_=_C3487( C2757 C3487 ) C2757_=_C3520( C2757 C3520 ) \nC2757_=_C3531( C2757 C3531 ) C2757_=_C3703( C2757 C3703 ) C2757_=_C3866( C2757 C3866 ) C2757_=_C3913( C2757 C3913 ) C2757_=_C3914( C2757 C3914 ) C2757_=_C3915( C2757 C3915 ) \nC2757_=_C3916( C2757 C3916 ) C2757_=_C3917( C2757 C3917 ) C2757_=_C3918( C2757 C3918 ) C2757_=_C3919( C2757 C3919 ) C2757_=_C3920( C2757 C3920 ) C2757_=_C3921( C2757 C3921 ) \nC2847_=_C2852( C2847 C2852 ) C2847_=_C3026( C2847 C3026 ) C2847_=_C3079( C2847 C3079 ) C2847_=_C3160( C2847 C3160 ) C2847_=_C3238( C2847 C3238 ) C2847_=_C3318( C2847 C3318 ) \nC2847_=_C3333( C2847 C3333 ) C2847_=_C3334( C2847 C3334 ) C2847_=_C3335( C2847 C3335 ) C2847_=_C3336( C2847 C3336 ) C2847_=_C3337( C2847 C3337 ) C2847_=_C3338( C2847 C3338 ) \nC2847_=_C3339( C2847 C3339 ) C2847_=_C3340( C2847 C3340 ) C2847_=_C3341( C2847 C3341 ) C2847_=_C3342( C2847 C3342 ) C2847_=_C3343( C2847 C3343 ) C2852_=_C3244( C2852 C3244 ) \nC2852_=_C3282( C2852 C3282 ) C2852_=_C3338( C2852 C3338 ) C2852_=_C3369( C2852 C3369 ) C2852_=_C3458( C2852 C3458 ) C2852_=_C3487( C2852 C3487 ) C2852_=_C3520( C2852 C3520 ) \nC2852_=_C3531( C2852 C3531 ) C2852_=_C3703( C2852 C3703 ) C2852_=_C3866( C2852 C3866 ) C2852_=_C3913( C2852 C3913 ) C2852_=_C3914( C2852 C3914 ) C2852_=_C3915( C2852 C3915 ) \nC2852_=_C3916( C2852 C3916 ) C2852_=_C3917( C2852 C3917 ) C2852_=_C3918( C2852 C3918 ) C2852_=_C3919( C2852 C3919 ) C2852_=_C3920( C2852 C3920 ) C2852_=_C3921( C2852 C3921 ) \nC3026_=_C3079( C3026 C3079 ) C3026_=_C3160( C3026 C3160 ) C3026_=_C3238( C3026 C3238 ) C3026_=_C3318( C3026 C3318 ) C3026_=_C3333( C3026 C3333 ) C3026_=_C3334( C3026 C3334 ) \nC3026_=_C3335( C3026 C3335 ) C3026_=_C3336( C3026 C3336 ) C3026_=_C3337( C3026 C3337 ) C3026_=_C3338( C3026 C3338 ) C3026_=_C3339( C3026 C3339 ) C3026_=_C3340( C3026 C3340 ) \nC3026_=_C3341( C3026 C3341 ) C3026_=_C3342( C3026 C3342 ) C3026_=_C3343( C3026 C3343 ) C3079_=_C3160( C3079 C3160 ) C3079_=_C3238( C3079 C3238 ) C3079_=_C3318( C3079 C3318 ) \nC3079_=_C3333( C3079 C3333 ) C3079_=_C3334( C3079 C3334 ) C3079_=_C3335( C3079 C3335 ) C3079_=_C3336( C3079 C3336 ) C3079_=_C3337( C3079 C3337 ) C3079_=_C3338( C3079 C3338 ) \nC3079_=_C3339( C3079 C3339 ) C3079_=_C3340( C3079 C3340 ) C3079_=_C3341( C3079 C3341 ) C3079_=_C3342( C3079 C3342 ) C3079_=_C3343( C3079 C3343 ) C3160_=_C3238( C3160 C3238 ) \nC3160_=_C3318( C3160 C3318 ) C3160_=_C3333( C3160 C3333 ) C3160_=_C3334( C3160 C3334 ) C3160_=_C3335( C3160 C3335 ) C3160_=_C3336( C3160 C3336 ) C3160_=_C3337( C3160 C3337 ) \nC3160_=_C3338( C3160 C3338 ) C3160_=_C3339( C3160 C3339 ) C3160_=_C3340( C3160 C3340 ) C3160_=_C3341( C3160 C3341 ) C3160_=_C3342( C3160 C3342 ) C3160_=_C3343( C3160 C3343 ) \nC3238_=_C3244( C3238 C3244 ) C3238_=_C3318( C3238 C3318 ) C3238_=_C3333( C3238 C3333 ) C3238_=_C3334( C3238 C3334 ) C3238_=_C3335( C3238 C3335 ) C3238_=_C3336( C3238 C3336 ) \nC3238_=_C3337( C3238 C3337 ) C3238_=_C3338( C3238 C3338 ) C3238_=_C3339( C3238 C3339 ) C3238_=_C3340( C3238 C3340 ) C3238_=_C3341( C3238 C3341 ) C3238_=_C3342( C3238 C3342 ) \nC3238_=_C3343( C3238 C3343 ) C3244_=_C3282( C3244 C3282 ) C3244_=_C3338( C3244 C3338 ) C3244_=_C3369( C3244 C3369 ) C3244_=_C3458( C3244 C3458 ) C3244_=_C3487( C3244 C3487 ) \nC3244_=_C3520( C3244 C3520 ) C3244_=_C3531( C3244 C3531 ) C3244_=_C3703( C3244 C3703 ) C3244_=_C3866( C3244 C3866 ) C3244_=_C3913( C3244 C3913 ) C3244_=_C3914( C3244 C3914 ) \nC3244_=_C3915( C3244 C3915 ) C3244_=_C3916( C3244 C3916 ) C3244_=_C3917( C3244 C3917 ) C3244_=_C3918( C3244 C3918 ) C3244_=_C3919( C3244 C3919 ) C3244_=_C3920( C3244 C3920 ) \nC3244_=_C3921( C3244 C3921 ) C3282_=_C3338( C3282 C3338 ) C3282_=_C3369( C3282 C3369 ) C3282_=_C3458( C3282 C3458 ) C3282_=_C3487( C3282 C3487 ) C3282_=_C3520( C3282 C3520 ) \nC3282_=_C3531( C3282 C3531 ) C3282_=_C3703( C3282 C3703 ) C3282_=_C3866( C3282 C3866 ) C3282_=_C3913( C3282 C3913 ) C3282_=_C3914( C3282 C3914 ) C3282_=_C3915( C3282 C3915 ) \nC3282_=_C3916( C3282 C3916 ) C3282_=_C3917( C3282 C3917 ) C3282_=_C3918( C3282 C3918 ) C3282_=_C3919(</w:t>
      </w:r>
    </w:p>
    <w:p>
      <w:pPr>
        <w:pStyle w:val="PreformattedText"/>
        <w:bidi w:val="0"/>
        <w:spacing w:before="0" w:after="0"/>
        <w:jc w:val="left"/>
        <w:rPr/>
      </w:pPr>
      <w:r>
        <w:rPr/>
        <w:t xml:space="preserve"> </w:t>
      </w:r>
      <w:r>
        <w:rPr/>
        <w:t>C3282 C3919 ) C3282_=_C3920( C3282 C3920 ) C3282_=_C3921( C3282 C3921 ) \nC3318_=_C3333( C3318 C3333 ) C3318_=_C3334( C3318 C3334 ) C3318_=_C3335( C3318 C3335 ) C3318_=_C3336( C3318 C3336 ) C3318_=_C3337( C3318 C3337 ) C3318_=_C3338( C3318 C3338 ) \nC3318_=_C3339( C3318 C3339 ) C3318_=_C3340( C3318 C3340 ) C3318_=_C3341( C3318 C3341 ) C3318_=_C3342( C3318 C3342 ) C3318_=_C3343( C3318 C3343 ) C3333_=_C3334( C3333 C3334 ) \nC3333_=_C3335( C3333 C3335 ) C3333_=_C3336( C3333 C3336 ) C3333_=_C3337( C3333 C3337 ) C3333_=_C3338( C3333 C3338 ) C3333_=_C3339( C3333 C3339 ) C3333_=_C3340( C3333 C3340 ) \nC3333_=_C3341( C3333 C3341 ) C3333_=_C3342( C3333 C3342 ) C3333_=_C3343( C3333 C3343 ) C3334_=_C3335( C3334 C3335 ) C3334_=_C3336( C3334 C3336 ) C3334_=_C3337( C3334 C3337 ) \nC3334_=_C3338( C3334 C3338 ) C3334_=_C3339( C3334 C3339 ) C3334_=_C3340( C3334 C3340 ) C3334_=_C3341( C3334 C3341 ) C3334_=_C3342( C3334 C3342 ) C3334_=_C3343( C3334 C3343 ) \nC3335_=_C3336( C3335 C3336 ) C3335_=_C3337( C3335 C3337 ) C3335_=_C3338( C3335 C3338 ) C3335_=_C3339( C3335 C3339 ) C3335_=_C3340( C3335 C3340 ) C3335_=_C3341( C3335 C3341 ) \nC3335_=_C3342( C3335 C3342 ) C3335_=_C3343( C3335 C3343 ) C3335_=_C3458( C3335 C3458 ) C3336_=_C3337( C3336 C3337 ) C3336_=_C3338( C3336 C3338 ) C3336_=_C3339( C3336 C3339 ) \nC3336_=_C3340( C3336 C3340 ) C3336_=_C3341( C3336 C3341 ) C3336_=_C3342( C3336 C3342 ) C3336_=_C3343( C3336 C3343 ) C3336_=_C3520( C3336 C3520 ) C3337_=_C3338( C3337 C3338 ) \nC3337_=_C3339( C3337 C3339 ) C3337_=_C3340( C3337 C3340 ) C3337_=_C3341( C3337 C3341 ) C3337_=_C3342( C3337 C3342 ) C3337_=_C3343( C3337 C3343 ) C3338_=_C3339( C3338 C3339 ) \nC3338_=_C3340( C3338 C3340 ) C3338_=_C3341( C3338 C3341 ) C3338_=_C3342( C3338 C3342 ) C3338_=_C3343( C3338 C3343 ) C3338_=_C3369( C3338 C3369 ) C3338_=_C3458( C3338 C3458 ) \nC3338_=_C3487( C3338 C3487 ) C3338_=_C3520( C3338 C3520 ) C3338_=_C3531( C3338 C3531 ) C3338_=_C3703( C3338 C3703 ) C3338_=_C3866( C3338 C3866 ) C3338_=_C3913( C3338 C3913 ) \nC3338_=_C3914( C3338 C3914 ) C3338_=_C3915( C3338 C3915 ) C3338_=_C3916( C3338 C3916 ) C3338_=_C3917( C3338 C3917 ) C3338_=_C3918( C3338 C3918 ) C3338_=_C3919( C3338 C3919 ) \nC3338_=_C3920( C3338 C3920 ) C3338_=_C3921( C3338 C3921 ) C3339_=_C3340( C3339 C3340 ) C3339_=_C3341( C3339 C3341 ) C3339_=_C3342( C3339 C3342 ) C3339_=_C3343( C3339 C3343 ) \nC3340_=_C3341( C3340 C3341 ) C3340_=_C3342( C3340 C3342 ) C3340_=_C3343( C3340 C3343 ) C3340_=_C3917( C3340 C3917 ) C3341_=_C3342( C3341 C3342 ) C3341_=_C3343( C3341 C3343 ) \nC3341_=_C3919( C3341 C3919 ) C3342_=_C3343( C3342 C3343 ) C3343_=_C3920( C3343 C3920 ) C3369_=_C3458( C3369 C3458 ) C3369_=_C3487( C3369 C3487 ) C3369_=_C3520( C3369 C3520 ) \nC3369_=_C3531( C3369 C3531 ) C3369_=_C3703( C3369 C3703 ) C3369_=_C3866( C3369 C3866 ) C3369_=_C3913( C3369 C3913 ) C3369_=_C3914( C3369 C3914 ) C3369_=_C3915( C3369 C3915 ) \nC3369_=_C3916( C3369 C3916 ) C3369_=_C3917( C3369 C3917 ) C3369_=_C3918( C3369 C3918 ) C3369_=_C3919( C3369 C3919 ) C3369_=_C3920( C3369 C3920 ) C3369_=_C3921( C3369 C3921 ) \nC3458_=_C3487( C3458 C3487 ) C3458_=_C3520( C3458 C3520 ) C3458_=_C3531( C3458 C3531 ) C3458_=_C3703( C3458 C3703 ) C3458_=_C3866( C3458 C3866 ) C3458_=_C3913( C3458 C3913 ) \nC3458_=_C3914( C3458 C3914 ) C3458_=_C3915( C3458 C3915 ) C3458_=_C3916( C3458 C3916 ) C3458_=_C3917( C3458 C3917 ) C3458_=_C3918( C3458 C3918 ) C3458_=_C3919( C3458 C3919 ) \nC3458_=_C3920( C3458 C3920 ) C3458_=_C3921( C3458 C3921 ) C3487_=_C3520( C3487 C3520 ) C3487_=_C3531( C3487 C3531 ) C3487_=_C3703( C3487 C3703 ) C3487_=_C3866( C3487 C3866 ) \nC3487_=_C3913( C3487 C3913 ) C3487_=_C3914( C3487 C3914 ) C3487_=_C3915( C3487 C3915 ) C3487_=_C3916( C3487 C3916 ) C3487_=_C3917( C3487 C3917 ) C3487_=_C3918( C3487 C3918 ) \nC3487_=_C3919( C3487 C3919 ) C3487_=_C3920( C3487 C3920 ) C3487_=_C3921( C3487 C3921 ) C3520_=_C3531( C3520 C3531 ) C3520_=_C3703( C3520 C3703 ) C3520_=_C3866( C3520 C3866 ) \nC3520_=_C3913( C3520 C3913 ) C3520_=_C3914( C3520 C3914 ) C3520_=_C3915( C3520 C3915 ) C3520_=_C3916( C3520 C3916 ) C3520_=_C3917( C3520 C3917 ) C3520_=_C3918( C3520 C3918 ) \nC3520_=_C3919( C3520 C3919 ) C3520_=_C3920( C3520 C3920 ) C3520_=_C3921( C3520 C3921 ) C3531_=_C3703( C3531 C3703 ) C3531_=_C3866( C3531 C3866 ) C3531_=_C3913( C3531 C3913 ) \nC3531_=_C3914( C3531 C3914 ) C3531_=_C3915( C3531 C3915 ) C3531_=_C3916( C3531 C3916 ) C3531_=_C3917( C3531 C3917 ) C3531_=_C3918( C3531 C3918 ) C3531_=_C3919( C3531 C3919 ) \nC3531_=_C3920( C3531 C3920 ) C3531_=_C3921( C3531 C3921 ) C3703_=_C3866( C3703 C3866 ) C3703_=_C3913( C3703 C3913 ) C3703_=_C3914( C3703 C3914 ) C3703_=_C3915( C3703 C3915 ) \nC3703_=_C3916( C3703 C3916 ) C3703_=_C3917( C3703 C3917 ) C3703_=_C3918( C3703 C3918 ) C3703_=_C3919( C3703 C3919 ) C3703_=_C3920( C3703 C3920 ) C3703_=_C3921( C3703 C3921 ) \nC3866_=_C3913( C3866 C3913 ) C3866_=_C3914( C3866 C3914 ) C3866_=_C3915( C3866 C3915 ) C3866_=_C3916( C3866 C3916 ) C3866_=_C3917( C3866 C3917 ) C3866_=_C3918( C3866 C3918 ) \nC3866_=_C3919( C3866 C3919 ) C3866_=_C3920( C3866 C3920 ) C3866_=_C3921( C3866 C3921 ) C3913_=_C3914( C3913 C3914 ) C3913_=_C3915( C3913 C3915 ) C3913_=_C3916( C3913 C3916 ) \nC3913_=_C3917( C3913 C3917 ) C3913_=_C3918( C3913 C3918 ) C3913_=_C3919( C3913 C3919 ) C3913_=_C3920( C3913 C3920 ) C3913_=_C3921( C3913 C3921 ) C3914_=_C3915( C3914 C3915 ) \nC3914_=_C3916( C3914 C3916 ) C3914_=_C3917( C3914 C3917 ) C3914_=_C3918( C3914 C3918 ) C3914_=_C3919( C3914 C3919 ) C3914_=_C3920( C3914 C3920 ) C3914_=_C3921( C3914 C3921 ) \nC3915_=_C3916( C3915 C3916 ) C3915_=_C3917( C3915 C3917 ) C3915_=_C3918( C3915 C3918 ) C3915_=_C3919( C3915 C3919 ) C3915_=_C3920( C3915 C3920 ) C3915_=_C3921( C3915 C3921 ) \nC3916_=_C3917( C3916 C3917 ) C3916_=_C3918( C3916 C3918 ) C3916_=_C3919( C3916 C3919 ) C3916_=_C3920( C3916 C3920 ) C3916_=_C3921( C3916 C3921 ) C3917_=_C3918( C3917 C3918 ) \nC3917_=_C3919( C3917 C3919 ) C3917_=_C3920( C3917 C3920 ) C3917_=_C3921( C3917 C3921 ) C3918_=_C3919( C3918 C3919 ) C3918_=_C3920( C3918 C3920 ) C3918_=_C3921( C3918 C3921 ) \nC3919_=_C3920( C3919 C3920 ) C3919_=_C3921( C3919 C3921 ) C3920_=_C3921( C3920 C3921 ) "];142-&gt;193[label="52: C443 C448 C577 C711 C913 \nC1343 C1515 C1632 C1688 C2042 C2180 \nC2451 C2478 C2501 C2537 C2737 C2757 \nC2847 C2852 C3026 C3079 C3160 C3238 \nC3244 C3282 C3318 C3333 C3334 C3335 \nC3336 C3337 C3339 C3340 C3341 C3342 \nC3343 C3369 C3458 C3487 C3520 C3531 \nC3703 C3866 C3913 C3914 C3915 C3916 \nC3917 C3918 C3919 C3920 C3921 \n658: C443_=_C448 ,C443_=_C711 ,C443_=_C913 ,C443_=_C1343 ,C443_=_C1632 ,\nC443_=_C1688 ,C443_=_C2042 ,C443_=_C2180 ,C443_=_C2478 ,C443_=_C2737 ,C443_=_C2847 ,\nC443_=_C3026 ,C443_=_C3079 ,C443_=_C3160 ,C443_=_C3238 ,C443_=_C3318 ,C443_=_C3333 ,\nC443_=_C3334 ,C443_=_C3335 ,C443_=_C3336 ,C443_=_C3337 ,C443_=_C3339 ,C443_=_C3340 ,\nC443_=_C3341 ,C443_=_C3342 ,C443_=_C3343 ,C448_=_C577 ,C448_=_C1515 ,C448_=_C2451 ,\nC448_=_C2501 ,C448_=_C2537 ,C448_=_C2757 ,C448_=_C2852 ,C448_=_C3244 ,C448_=_C3282 ,\nC448_=_C3369 ,C448_=_C3458 ,C448_=_C3487 ,C448_=_C3520 ,C448_=_C3531 ,C448_=_C3703 ,\nC448_=_C3866 ,C448_=_C3913 ,C448_=_C3914 ,C448_=_C3915 ,C448_=_C3916 ,C448_=_C3917 ,\nC448_=_C3918 ,C448_=_C3919 ,C448_=_C3920 ,C448_=_C3921 ,C577_=_C1515 ,C577_=_C2451 ,\nC577_=_C2501 ,C577_=_C2537 ,C577_=_C2757 ,C577_=_C2852 ,C577_=_C3244 ,C577_=_C3282 ,\nC577_=_C3369 ,C577_=_C3458 ,C577_=_C3487 ,C577_=_C3520 ,C577_=_C3531 ,C577_=_C3703 ,\nC577_=_C3866 ,C577_=_C3913 ,C577_=_C3914 ,C577_=_C3915 ,C577_=_C3916 ,C577_=_C3917 ,\nC577_=_C3918 ,C577_=_C3919 ,C577_=_C3920 ,C577_=_C3921 ,C711_=_C913 ,C711_=_C1343 ,\nC711_=_C1632 ,C711_=_C1688 ,C711_=_C2042 ,C711_=_C2180 ,C711_=_C2478 ,C711_=_C2737 ,\nC711_=_C2847 ,C711_=_C3026 ,C711_=_C3079 ,C711_=_C3160 ,C711_=_C3238 ,C711_=_C3318 ,\nC711_=_C3333 ,C711_=_C3334 ,C711_=_C3335 ,C711_=_C3336 ,C711_=_C3337 ,C711_=_C3339 ,\nC711_=_C3340 ,C711_=_C3341 ,C711_=_C3342 ,C711_=_C3343 ,C913_=_C1343 ,C913_=_C1632 ,\nC913_=_C1688 ,C913_=_C2042 ,C913_=_C2180 ,C913_=_C2478 ,C913_=_C2737 ,C913_=_C2847 ,\nC913_=_C3026 ,C913_=_C3079 ,C913_=_C3160 ,C913_=_C3238 ,C913_=_C3318 ,C913_=_C3333 ,\nC913_=_C3334 ,C913_=_C3335 ,C913_=_C3336 ,C913_=_C3337 ,C913_=_C3339 ,C913_=_C3340 ,\nC913_=_C3341 ,C913_=_C3342 ,C913_=_C3343 ,C1343_=_C1632 ,C1343_=_C1688 ,C1343_=_C2042 ,\nC1343_=_C2180 ,C1343_=_C2478 ,C1343_=_C2737 ,C1343_=_C2847 ,C1343_=_C3026 ,C1343_=_C3079 ,\nC1343_=_C3160 ,C1343_=_C3238 ,C1343_=_C3318 ,C1343_=_C3333 ,C1343_=_C3334 ,C1343_=_C3335 ,\nC1343_=_C3336 ,C1343_=_C3337 ,C1343_=_C3339 ,C1343_=_C3340 ,C1343_=_C3341 ,C1343_=_C3342 ,\nC1343_=_C3343 ,C1515_=_C2451 ,C1515_=_C2501 ,C1515_=_C2537 ,C1515_=_C2757 ,C1515_=_C2852 ,\nC1515_=_C3244 ,C1515_=_C3282 ,C1515_=_C3369 ,C1515_=_C3458 ,C1515_=_C3487 ,C1515_=_C3520 ,\nC1515_=_C3531 ,C1515_=_C3703 ,C1515_=_C3866 ,C1515_=_C3913 ,C1515_=_C3914 ,C1515_=_C3915 ,\nC1515_=_C3916 ,C1515_=_C3917 ,C1515_=_C3918 ,C1515_=_C3919 ,C1515_=_C3920 ,C1515_=_C3921 ,\nC1632_=_C1688 ,C1632_=_C2042 ,C1632_=_C2180 ,C1632_=_C2478 ,C1632_=_C2737 ,C1632_=_C2847 ,\nC1632_=_C3026 ,C1632_=_C3079 ,C1632_=_C3160 ,C1632_=_C3238 ,C1632_=_C3318 ,C1632_=_C3333 ,\nC1632_=_C3334 ,C1632_=_C3335 ,C1632_=_C3336 ,C1632_=_C3337 ,C1632_=_C3339 ,C1632_=_C3340 ,\nC1632_=_C3341 ,C1632_=_C3342 ,C1632_=_C3343 ,C1688_=_C2042 ,C1688_=_C2180 ,C1688_=_C2478 ,\nC1688_=_C2737 ,C1688_=_C2847 ,C1688_=_C3026 ,C1688_=_C3079 ,C1688_=_C3160 ,C1688_=_C3238 ,\nC1688_=_C3318 ,C1688_=_C3333 ,C1688_=_C3334 ,C1688_=_C3335 ,C1688_=_C3336 ,C1688_=_C3337 ,\nC1688_=_C3339 ,C1688_=_C3340 ,C1688_=_C3341 ,C1688_=_C3342 ,C1688_=_C3343 ,C2042_=_C2180 ,\nC2042_=_C2478 ,C2042_=_C2737 ,C2042_=_C2847 ,C2042_=_C3026 ,C2042_=_C3079 ,C2042_=_C3160 ,\nC2042_=_C3238 ,C2042_=_C3318 ,C2042_=_C3333 ,C2042_=_C3334 ,C2042_=_C3335 ,C2042_=_C3336 ,\nC2042_=_C3337 ,C2042_=_C3339 ,C2042_=_C3340 ,C2042_=_C3341 ,C2042_=_C3342 ,C2042_=_C3343 ,\nC2180_=_C2478 ,C2180_=_C2737 ,C2180_=_C2847 ,C2180_=_C3026</w:t>
      </w:r>
    </w:p>
    <w:p>
      <w:pPr>
        <w:pStyle w:val="PreformattedText"/>
        <w:bidi w:val="0"/>
        <w:spacing w:before="0" w:after="0"/>
        <w:jc w:val="left"/>
        <w:rPr/>
      </w:pPr>
      <w:r>
        <w:rPr/>
        <w:t xml:space="preserve"> </w:t>
      </w:r>
      <w:r>
        <w:rPr/>
        <w:t>,C2180_=_C3079 ,C2180_=_C3160 ,\nC2180_=_C3238 ,C2180_=_C3318 ,C2180_=_C3333 ,C2180_=_C3334 ,C2180_=_C3335 ,C2180_=_C3336 ,\nC2180_=_C3337 ,C2180_=_C3339 ,C2180_=_C3340 ,C2180_=_C3341 ,C2180_=_C3342 ,C2180_=_C3343 ,\nC2451_=_C2501 ,C2451_=_C2537 ,C2451_=_C2757 ,C2451_=_C2852 ,C2451_=_C3244 ,C2451_=_C3282 ,\nC2451_=_C3369 ,C2451_=_C3458 ,C2451_=_C3487 ,C2451_=_C3520 ,C2451_=_C3531 ,C2451_=_C3703 ,\nC2451_=_C3866 ,C2451_=_C3913 ,C2451_=_C3914 ,C2451_=_C3915 ,C2451_=_C3916 ,C2451_=_C3917 ,\nC2451_=_C3918 ,C2451_=_C3919 ,C2451_=_C3920 ,C2451_=_C3921 ,C2478_=_C2737 ,C2478_=_C2847 ,\nC2478_=_C3026 ,C2478_=_C3079 ,C2478_=_C3160 ,C2478_=_C3238 ,C2478_=_C3318 ,C2478_=_C3333 ,\nC2478_=_C3334 ,C2478_=_C3335 ,C2478_=_C3336 ,C2478_=_C3337 ,C2478_=_C3339 ,C2478_=_C3340 ,\nC2478_=_C3341 ,C2478_=_C3342 ,C2478_=_C3343 ,C2501_=_C2537 ,C2501_=_C2757 ,C2501_=_C2852 ,\nC2501_=_C3244 ,C2501_=_C3282 ,C2501_=_C3369 ,C2501_=_C3458 ,C2501_=_C3487 ,C2501_=_C3520 ,\nC2501_=_C3531 ,C2501_=_C3703 ,C2501_=_C3866 ,C2501_=_C3913 ,C2501_=_C3914 ,C2501_=_C3915 ,\nC2501_=_C3916 ,C2501_=_C3917 ,C2501_=_C3918 ,C2501_=_C3919 ,C2501_=_C3920 ,C2501_=_C3921 ,\nC2537_=_C2757 ,C2537_=_C2852 ,C2537_=_C3244 ,C2537_=_C3282 ,C2537_=_C3369 ,C2537_=_C3458 ,\nC2537_=_C3487 ,C2537_=_C3520 ,C2537_=_C3531 ,C2537_=_C3703 ,C2537_=_C3866 ,C2537_=_C3913 ,\nC2537_=_C3914 ,C2537_=_C3915 ,C2537_=_C3916 ,C2537_=_C3917 ,C2537_=_C3918 ,C2537_=_C3919 ,\nC2537_=_C3920 ,C2537_=_C3921 ,C2737_=_C2847 ,C2737_=_C3026 ,C2737_=_C3079 ,C2737_=_C3160 ,\nC2737_=_C3238 ,C2737_=_C3318 ,C2737_=_C3333 ,C2737_=_C3334 ,C2737_=_C3335 ,C2737_=_C3336 ,\nC2737_=_C3337 ,C2737_=_C3339 ,C2737_=_C3340 ,C2737_=_C3341 ,C2737_=_C3342 ,C2737_=_C3343 ,\nC2757_=_C2852 ,C2757_=_C3244 ,C2757_=_C3282 ,C2757_=_C3369 ,C2757_=_C3458 ,C2757_=_C3487 ,\nC2757_=_C3520 ,C2757_=_C3531 ,C2757_=_C3703 ,C2757_=_C3866 ,C2757_=_C3913 ,C2757_=_C3914 ,\nC2757_=_C3915 ,C2757_=_C3916 ,C2757_=_C3917 ,C2757_=_C3918 ,C2757_=_C3919 ,C2757_=_C3920 ,\nC2757_=_C3921 ,C2847_=_C2852 ,C2847_=_C3026 ,C2847_=_C3079 ,C2847_=_C3160 ,C2847_=_C3238 ,\nC2847_=_C3318 ,C2847_=_C3333 ,C2847_=_C3334 ,C2847_=_C3335 ,C2847_=_C3336 ,C2847_=_C3337 ,\nC2847_=_C3339 ,C2847_=_C3340 ,C2847_=_C3341 ,C2847_=_C3342 ,C2847_=_C3343 ,C2852_=_C3244 ,\nC2852_=_C3282 ,C2852_=_C3369 ,C2852_=_C3458 ,C2852_=_C3487 ,C2852_=_C3520 ,C2852_=_C3531 ,\nC2852_=_C3703 ,C2852_=_C3866 ,C2852_=_C3913 ,C2852_=_C3914 ,C2852_=_C3915 ,C2852_=_C3916 ,\nC2852_=_C3917 ,C2852_=_C3918 ,C2852_=_C3919 ,C2852_=_C3920 ,C2852_=_C3921 ,C3026_=_C3079 ,\nC3026_=_C3160 ,C3026_=_C3238 ,C3026_=_C3318 ,C3026_=_C3333 ,C3026_=_C3334 ,C3026_=_C3335 ,\nC3026_=_C3336 ,C3026_=_C3337 ,C3026_=_C3339 ,C3026_=_C3340 ,C3026_=_C3341 ,C3026_=_C3342 ,\nC3026_=_C3343 ,C3079_=_C3160 ,C3079_=_C3238 ,C3079_=_C3318 ,C3079_=_C3333 ,C3079_=_C3334 ,\nC3079_=_C3335 ,C3079_=_C3336 ,C3079_=_C3337 ,C3079_=_C3339 ,C3079_=_C3340 ,C3079_=_C3341 ,\nC3079_=_C3342 ,C3079_=_C3343 ,C3160_=_C3238 ,C3160_=_C3318 ,C3160_=_C3333 ,C3160_=_C3334 ,\nC3160_=_C3335 ,C3160_=_C3336 ,C3160_=_C3337 ,C3160_=_C3339 ,C3160_=_C3340 ,C3160_=_C3341 ,\nC3160_=_C3342 ,C3160_=_C3343 ,C3238_=_C3244 ,C3238_=_C3318 ,C3238_=_C3333 ,C3238_=_C3334 ,\nC3238_=_C3335 ,C3238_=_C3336 ,C3238_=_C3337 ,C3238_=_C3339 ,C3238_=_C3340 ,C3238_=_C3341 ,\nC3238_=_C3342 ,C3238_=_C3343 ,C3244_=_C3282 ,C3244_=_C3369 ,C3244_=_C3458 ,C3244_=_C3487 ,\nC3244_=_C3520 ,C3244_=_C3531 ,C3244_=_C3703 ,C3244_=_C3866 ,C3244_=_C3913 ,C3244_=_C3914 ,\nC3244_=_C3915 ,C3244_=_C3916 ,C3244_=_C3917 ,C3244_=_C3918 ,C3244_=_C3919 ,C3244_=_C3920 ,\nC3244_=_C3921 ,C3282_=_C3369 ,C3282_=_C3458 ,C3282_=_C3487 ,C3282_=_C3520 ,C3282_=_C3531 ,\nC3282_=_C3703 ,C3282_=_C3866 ,C3282_=_C3913 ,C3282_=_C3914 ,C3282_=_C3915 ,C3282_=_C3916 ,\nC3282_=_C3917 ,C3282_=_C3918 ,C3282_=_C3919 ,C3282_=_C3920 ,C3282_=_C3921 ,C3318_=_C3333 ,\nC3318_=_C3334 ,C3318_=_C3335 ,C3318_=_C3336 ,C3318_=_C3337 ,C3318_=_C3339 ,C3318_=_C3340 ,\nC3318_=_C3341 ,C3318_=_C3342 ,C3318_=_C3343 ,C3333_=_C3334 ,C3333_=_C3335 ,C3333_=_C3336 ,\nC3333_=_C3337 ,C3333_=_C3339 ,C3333_=_C3340 ,C3333_=_C3341 ,C3333_=_C3342 ,C3333_=_C3343 ,\nC3334_=_C3335 ,C3334_=_C3336 ,C3334_=_C3337 ,C3334_=_C3339 ,C3334_=_C3340 ,C3334_=_C3341 ,\nC3334_=_C3342 ,C3334_=_C3343 ,C3335_=_C3336 ,C3335_=_C3337 ,C3335_=_C3339 ,C3335_=_C3340 ,\nC3335_=_C3341 ,C3335_=_C3342 ,C3335_=_C3343 ,C3335_=_C3458 ,C3336_=_C3337 ,C3336_=_C3339 ,\nC3336_=_C3340 ,C3336_=_C3341 ,C3336_=_C3342 ,C3336_=_C3343 ,C3336_=_C3520 ,C3337_=_C3339 ,\nC3337_=_C3340 ,C3337_=_C3341 ,C3337_=_C3342 ,C3337_=_C3343 ,C3339_=_C3340 ,C3339_=_C3341 ,\nC3339_=_C3342 ,C3339_=_C3343 ,C3340_=_C3341 ,C3340_=_C3342 ,C3340_=_C3343 ,C3340_=_C3917 ,\nC3341_=_C3342 ,C3341_=_C3343 ,C3341_=_C3919 ,C3342_=_C3343 ,C3343_=_C3920 ,C3369_=_C3458 ,\nC3369_=_C3487 ,C3369_=_C3520 ,C3369_=_C3531 ,C3369_=_C3703 ,C3369_=_C3866 ,C3369_=_C3913 ,\nC3369_=_C3914 ,C3369_=_C3915 ,C3369_=_C3916 ,C3369_=_C3917 ,C3369_=_C3918 ,C3369_=_C3919 ,\nC3369_=_C3920 ,C3369_=_C3921 ,C3458_=_C3487 ,C3458_=_C3520 ,C3458_=_C3531 ,C3458_=_C3703 ,\nC3458_=_C3866 ,C3458_=_C3913 ,C3458_=_C3914 ,C3458_=_C3915 ,C3458_=_C3916 ,C3458_=_C3917 ,\nC3458_=_C3918 ,C3458_=_C3919 ,C3458_=_C3920 ,C3458_=_C3921 ,C3487_=_C3520 ,C3487_=_C3531 ,\nC3487_=_C3703 ,C3487_=_C3866 ,C3487_=_C3913 ,C3487_=_C3914 ,C3487_=_C3915 ,C3487_=_C3916 ,\nC3487_=_C3917 ,C3487_=_C3918 ,C3487_=_C3919 ,C3487_=_C3920 ,C3487_=_C3921 ,C3520_=_C3531 ,\nC3520_=_C3703 ,C3520_=_C3866 ,C3520_=_C3913 ,C3520_=_C3914 ,C3520_=_C3915 ,C3520_=_C3916 ,\nC3520_=_C3917 ,C3520_=_C3918 ,C3520_=_C3919 ,C3520_=_C3920 ,C3520_=_C3921 ,C3531_=_C3703 ,\nC3531_=_C3866 ,C3531_=_C3913 ,C3531_=_C3914 ,C3531_=_C3915 ,C3531_=_C3916 ,C3531_=_C3917 ,\nC3531_=_C3918 ,C3531_=_C3919 ,C3531_=_C3920 ,C3531_=_C3921 ,C3703_=_C3866 ,C3703_=_C3913 ,\nC3703_=_C3914 ,C3703_=_C3915 ,C3703_=_C3916 ,C3703_=_C3917 ,C3703_=_C3918 ,C3703_=_C3919 ,\nC3703_=_C3920 ,C3703_=_C3921 ,C3866_=_C3913 ,C3866_=_C3914 ,C3866_=_C3915 ,C3866_=_C3916 ,\nC3866_=_C3917 ,C3866_=_C3918 ,C3866_=_C3919 ,C3866_=_C3920 ,C3866_=_C3921 ,C3913_=_C3914 ,\nC3913_=_C3915 ,C3913_=_C3916 ,C3913_=_C3917 ,C3913_=_C3918 ,C3913_=_C3919 ,C3913_=_C3920 ,\nC3913_=_C3921 ,C3914_=_C3915 ,C3914_=_C3916 ,C3914_=_C3917 ,C3914_=_C3918 ,C3914_=_C3919 ,\nC3914_=_C3920 ,C3914_=_C3921 ,C3915_=_C3916 ,C3915_=_C3917 ,C3915_=_C3918 ,C3915_=_C3919 ,\nC3915_=_C3920 ,C3915_=_C3921 ,C3916_=_C3917 ,C3916_=_C3918 ,C3916_=_C3919 ,C3916_=_C3920 ,\nC3916_=_C3921 ,C3917_=_C3918 ,C3917_=_C3919 ,C3917_=_C3920 ,C3917_=_C3921 ,C3918_=_C3919 ,\nC3918_=_C3920 ,C3918_=_C3921 ,C3919_=_C3920 ,C3919_=_C3921 ,C3920_=_C3921 ,"];194[shape=box, label="id:194 level: 6\n55: C444 C1126 C1127 C1128 C1129 \nC1130 C1131 C1132 C1133 C1134 C1135 \nC1136 C1137 C1138 C1139 C1140 C1141 \nC1142 C1143 C1144 C1145 C1146 C1147 \nC1148 C1149 C1150 C1151 C1152 C1153 \nC1247 C1413 C1818 C2262 C2802 C2848 \nC2864 C3162 C3239 C3335 C3440 C3453 \nC3454 C3455 C3456 C3457 C3458 C3459 \nC3460 C3461 C3462 C3463 C3464 C3465 \nC3466 C3467 \n767: C444_=_C1135( C444 C1135 ) C444_=_C1247( C444 C1247 ) C444_=_C1413( C444 C1413 ) C444_=_C1818( C444 C1818 ) C444_=_C2262( C444 C2262 ) \nC444_=_C2802( C444 C2802 ) C444_=_C2848( C444 C2848 ) C444_=_C2864( C444 C2864 ) C444_=_C3162( C444 C3162 ) C444_=_C3239( C444 C3239 ) C444_=_C3335( C444 C3335 ) \nC444_=_C3440( C444 C3440 ) C444_=_C3453( C444 C3453 ) C444_=_C3454( C444 C3454 ) C444_=_C3455( C444 C3455 ) C444_=_C3456( C444 C3456 ) C444_=_C3457( C444 C3457 ) \nC444_=_C3458( C444 C3458 ) C444_=_C3459( C444 C3459 ) C444_=_C3460( C444 C3460 ) C444_=_C3461( C444 C3461 ) C444_=_C3462( C444 C3462 ) C444_=_C3463( C444 C3463 ) \nC444_=_C3464( C444 C3464 ) C444_=_C3465( C444 C3465 ) C444_=_C3466( C444 C3466 ) C444_=_C3467( C444 C3467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6( C1126 C1146 ) \nC1126_=_C1147( C1126 C1147 ) C1126_=_C1148( C1126 C1148 ) C1126_=_C1149( C1126 C1149 ) C1126_=_C1150( C1126 C1150 ) C1126_=_C1151( C1126 C1151 ) C1126_=_C1152( C1126 C1152 ) \nC1126_=_C1153( C1126 C1153 ) C1126_=_C1247( C1126 C1247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7_=_C1146( C1127 C1146 ) C1127_=_C1147( C1127 C1147 ) C1127_=_C1148( C1127 C1148 ) C1127_=_C1149( C1127 C1149 ) \nC1127_=_C1150( C1127 C1150 ) C1127_=_C1151( C1127 C1151 ) C1127_=_C1152( C1127 C1152 ) C1127_=_C1153( C1127 C1153 ) C1128_=_C1129( C1128 C1129 ) C1128_=_C1130( C1128 C1130 ) \nC1128_=_C1131( C1128 C1131 ) C1128_=_C1132( C1128 C1132 ) C1128_=_C1133( C1128 C1133 ) C1128_=_C1134( C1128 C1134 ) C1128_=_C1135( C1128 C1135 ) C1128_=_C1136( C1128 C1136 ) \nC1128_=_C1137( C1128 C1137 ) C1128_=_C1138( C1128 C1138 ) C1128_=_C1139( C1128 C1139 ) C1128_=_C1140( C1128 C1140 ) C1128_=_C1141( C1128 C1141 ) C1128_=_C1142( C1128 C1142 ) \nC1128_=_C1143( C1128 C1143 ) C1128_=_C1144( C1128 C1144 ) C1128_=_C1145( C1128 C1145 ) C1128_=_C1146( C1128 C1146 ) C1128_=_C1147( C1128 C1147 ) C1128_=_C1148( C1128 C1148 ) \nC1128_=_C1149( C1128 C1149 ) C1128_=_C1150(</w:t>
      </w:r>
    </w:p>
    <w:p>
      <w:pPr>
        <w:pStyle w:val="PreformattedText"/>
        <w:bidi w:val="0"/>
        <w:spacing w:before="0" w:after="0"/>
        <w:jc w:val="left"/>
        <w:rPr/>
      </w:pPr>
      <w:r>
        <w:rPr/>
        <w:t xml:space="preserve"> </w:t>
      </w:r>
      <w:r>
        <w:rPr/>
        <w:t>C1128 C1150 ) C1128_=_C1151( C1128 C1151 ) C1128_=_C1152( C1128 C1152 ) C1128_=_C1153( C1128 C1153 ) C1129_=_C1130( C1129 C1130 ) \nC1129_=_C1131( C1129 C1131 ) C1129_=_C1132( C1129 C1132 ) C1129_=_C1133( C1129 C1133 ) C1129_=_C1134( C1129 C1134 ) C1129_=_C1135( C1129 C1135 ) C1129_=_C1136( C1129 C1136 ) \nC1129_=_C1137( C1129 C1137 ) C1129_=_C1138( C1129 C1138 ) C1129_=_C1139( C1129 C1139 ) C1129_=_C1140( C1129 C1140 ) C1129_=_C1141( C1129 C1141 ) C1129_=_C1142( C1129 C1142 ) \nC1129_=_C1143( C1129 C1143 ) C1129_=_C1144( C1129 C1144 ) C1129_=_C1145( C1129 C1145 ) C1129_=_C1146( C1129 C1146 ) C1129_=_C1147( C1129 C1147 ) C1129_=_C1148( C1129 C1148 ) \nC1129_=_C1149( C1129 C1149 ) C1129_=_C1150( C1129 C1150 ) C1129_=_C1151( C1129 C1151 ) C1129_=_C1152( C1129 C1152 ) C1129_=_C1153( C1129 C1153 ) C1130_=_C1131( C1130 C1131 ) \nC1130_=_C1132( C1130 C1132 ) C1130_=_C1133( C1130 C1133 ) C1130_=_C1134( C1130 C1134 ) C1130_=_C1135( C1130 C1135 ) C1130_=_C1136( C1130 C1136 ) C1130_=_C1137( C1130 C1137 ) \nC1130_=_C1138( C1130 C1138 ) C1130_=_C1139( C1130 C1139 ) C1130_=_C1140( C1130 C1140 ) C1130_=_C1141( C1130 C1141 ) C1130_=_C1142( C1130 C1142 ) C1130_=_C1143( C1130 C1143 ) \nC1130_=_C1144( C1130 C1144 ) C1130_=_C1145( C1130 C1145 ) C1130_=_C1146( C1130 C1146 ) C1130_=_C1147( C1130 C1147 ) C1130_=_C1148( C1130 C1148 ) C1130_=_C1149( C1130 C1149 ) \nC1130_=_C1150( C1130 C1150 ) C1130_=_C1151( C1130 C1151 ) C1130_=_C1152( C1130 C1152 ) C1130_=_C1153( C1130 C1153 ) C1130_=_C2864( C1130 C2864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3162( C1132 C3162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4_=_C1135( C1134 C1135 ) C1134_=_C1136( C1134 C1136 ) C1134_=_C1137( C1134 C1137 ) \nC1134_=_C1138( C1134 C1138 ) C1134_=_C1139( C1134 C1139 ) C1134_=_C1140( C1134 C1140 ) C1134_=_C1141( C1134 C1141 ) C1134_=_C1142( C1134 C1142 ) C1134_=_C1143( C1134 C1143 ) \nC1134_=_C1144( C1134 C1144 ) C1134_=_C1145( C1134 C1145 ) C1134_=_C1146( C1134 C1146 ) C1134_=_C1147( C1134 C1147 ) C1134_=_C1148( C1134 C1148 ) C1134_=_C1149( C1134 C1149 ) \nC1134_=_C1150( C1134 C1150 ) C1134_=_C1151( C1134 C1151 ) C1134_=_C1152( C1134 C1152 ) C1134_=_C1153( C1134 C1153 ) C1135_=_C1136( C1135 C1136 ) C1135_=_C1137( C1135 C1137 ) \nC1135_=_C1138( C1135 C1138 ) C1135_=_C1139( C1135 C1139 ) C1135_=_C1140( C1135 C1140 ) C1135_=_C1141( C1135 C1141 ) C1135_=_C1142( C1135 C1142 ) C1135_=_C1143( C1135 C1143 ) \nC1135_=_C1144( C1135 C1144 ) C1135_=_C1145( C1135 C1145 ) C1135_=_C1146( C1135 C1146 ) C1135_=_C1147( C1135 C1147 ) C1135_=_C1148( C1135 C1148 ) C1135_=_C1149( C1135 C1149 ) \nC1135_=_C1150( C1135 C1150 ) C1135_=_C1151( C1135 C1151 ) C1135_=_C1152( C1135 C1152 ) C1135_=_C1153( C1135 C1153 ) C1135_=_C1247( C1135 C1247 ) C1135_=_C1413( C1135 C1413 ) \nC1135_=_C1818( C1135 C1818 ) C1135_=_C2262( C1135 C2262 ) C1135_=_C2802( C1135 C2802 ) C1135_=_C2848( C1135 C2848 ) C1135_=_C2864( C1135 C2864 ) C1135_=_C3162( C1135 C3162 ) \nC1135_=_C3239( C1135 C3239 ) C1135_=_C3335( C1135 C3335 ) C1135_=_C3440( C1135 C3440 ) C1135_=_C3453( C1135 C3453 ) C1135_=_C3454( C1135 C3454 ) C1135_=_C3455( C1135 C3455 ) \nC1135_=_C3456( C1135 C3456 ) C1135_=_C3457( C1135 C3457 ) C1135_=_C3458( C1135 C3458 ) C1135_=_C3459( C1135 C3459 ) C1135_=_C3460( C1135 C3460 ) C1135_=_C3461( C1135 C3461 ) \nC1135_=_C3462( C1135 C3462 ) C1135_=_C3463( C1135 C3463 ) C1135_=_C3464( C1135 C3464 ) C1135_=_C3465( C1135 C3465 ) C1135_=_C3466( C1135 C3466 ) C1135_=_C3467( C1135 C3467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39_=_C3454( C1139 C3454 ) C1140_=_C1141( C1140 C1141 ) C1140_=_C1142( C1140 C1142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3455( C1140 C3455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3_=_C1144( C1143 C1144 ) C1143_=_C1145( C1143 C1145 ) \nC1143_=_C1146( C1143 C1146 ) C1143_=_C1147( C1143 C1147 ) C1143_=_C1148( C1143 C1148 ) C1143_=_C1149( C1143 C1149 ) C1143_=_C1150( C1143 C1150 ) C1143_=_C1151( C1143 C1151 ) \nC1143_=_C1152( C1143 C1152 ) C1143_=_C1153( C1143 C1153 ) C1144_=_C1145( C1144 C1145 ) C1144_=_C1146( C1144 C1146 ) C1144_=_C1147( C1144 C1147 ) C1144_=_C1148( C1144 C1148 ) \nC1144_=_C1149( C1144 C1149 ) C1144_=_C1150( C1144 C1150 ) C1144_=_C1151( C1144 C1151 ) C1144_=_C1152( C1144 C1152 ) C1144_=_C1153( C1144 C1153 ) C1145_=_C1146( C1145 C1146 ) \nC1145_=_C1147( C1145 C1147 ) C1145_=_C1148( C1145 C1148 ) C1145_=_C1149( C1145 C1149 ) C1145_=_C1150( C1145 C1150 ) C1145_=_C1151( C1145 C1151 ) C1145_=_C1152( C1145 C1152 ) \nC1145_=_C1153( C1145 C1153 ) C1146_=_C1147( C1146 C1147 ) C1146_=_C1148( C1146 C1148 ) C1146_=_C1149( C1146 C1149 ) C1146_=_C1150( C1146 C1150 ) C1146_=_C1151( C1146 C1151 ) \nC1146_=_C1152( C1146 C1152 ) C1146_=_C1153( C1146 C1153 ) C1147_=_C1148( C1147 C1148 ) C1147_=_C1149( C1147 C1149 ) C1147_=_C1150( C1147 C1150 ) C1147_=_C1151( C1147 C1151 ) \nC1147_=_C1152( C1147 C1152 ) C1147_=_C1153( C1147 C1153 ) C1147_=_C3460( C1147 C3460 ) C1148_=_C1149( C1148 C1149 ) C1148_=_C1150( C1148 C1150 ) C1148_=_C1151( C1148 C1151 ) \nC1148_=_C1152( C1148 C1152 ) C1148_=_C1153( C1148 C1153 ) C1148_=_C3461( C1148 C3461 ) C1149_=_C1150( C1149 C1150 ) C1149_=_C1151( C1149 C1151 ) C1149_=_C1152( C1149 C1152 ) \nC1149_=_C1153( C1149 C1153 ) C1150_=_C1151( C1150 C1151 ) C1150_=_C1152( C1150 C1152 ) C1150_=_C1153( C1150 C1153 ) C1150_=_C3464( C1150 C3464 ) C1151_=_C1152( C1151 C1152 ) \nC1151_=_C1153( C1151 C1153 ) C1151_=_C3465( C1151 C3465 ) C1152_=_C1153( C1152 C1153 ) C1152_=_C3466(</w:t>
      </w:r>
    </w:p>
    <w:p>
      <w:pPr>
        <w:pStyle w:val="PreformattedText"/>
        <w:bidi w:val="0"/>
        <w:spacing w:before="0" w:after="0"/>
        <w:jc w:val="left"/>
        <w:rPr/>
      </w:pPr>
      <w:r>
        <w:rPr/>
        <w:t xml:space="preserve"> </w:t>
      </w:r>
      <w:r>
        <w:rPr/>
        <w:t>C1152 C3466 ) C1153_=_C3467( C1153 C3467 ) C1247_=_C1413( C1247 C1413 ) \nC1247_=_C1818( C1247 C1818 ) C1247_=_C2262( C1247 C2262 ) C1247_=_C2802( C1247 C2802 ) C1247_=_C2848( C1247 C2848 ) C1247_=_C2864( C1247 C2864 ) C1247_=_C3162( C1247 C3162 ) \nC1247_=_C3239( C1247 C3239 ) C1247_=_C3335( C1247 C3335 ) C1247_=_C3440( C1247 C3440 ) C1247_=_C3453( C1247 C3453 ) C1247_=_C3454( C1247 C3454 ) C1247_=_C3455( C1247 C3455 ) \nC1247_=_C3456( C1247 C3456 ) C1247_=_C3457( C1247 C3457 ) C1247_=_C3458( C1247 C3458 ) C1247_=_C3459( C1247 C3459 ) C1247_=_C3460( C1247 C3460 ) C1247_=_C3461( C1247 C3461 ) \nC1247_=_C3462( C1247 C3462 ) C1247_=_C3463( C1247 C3463 ) C1247_=_C3464( C1247 C3464 ) C1247_=_C3465( C1247 C3465 ) C1247_=_C3466( C1247 C3466 ) C1247_=_C3467( C1247 C3467 ) \nC1413_=_C1818( C1413 C1818 ) C1413_=_C2262( C1413 C2262 ) C1413_=_C2802( C1413 C2802 ) C1413_=_C2848( C1413 C2848 ) C1413_=_C2864( C1413 C2864 ) C1413_=_C3162( C1413 C3162 ) \nC1413_=_C3239( C1413 C3239 ) C1413_=_C3335( C1413 C3335 ) C1413_=_C3440( C1413 C3440 ) C1413_=_C3453( C1413 C3453 ) C1413_=_C3454( C1413 C3454 ) C1413_=_C3455( C1413 C3455 ) \nC1413_=_C3456( C1413 C3456 ) C1413_=_C3457( C1413 C3457 ) C1413_=_C3458( C1413 C3458 ) C1413_=_C3459( C1413 C3459 ) C1413_=_C3460( C1413 C3460 ) C1413_=_C3461( C1413 C3461 ) \nC1413_=_C3462( C1413 C3462 ) C1413_=_C3463( C1413 C3463 ) C1413_=_C3464( C1413 C3464 ) C1413_=_C3465( C1413 C3465 ) C1413_=_C3466( C1413 C3466 ) C1413_=_C3467( C1413 C3467 ) \nC1818_=_C2262( C1818 C2262 ) C1818_=_C2802( C1818 C2802 ) C1818_=_C2848( C1818 C2848 ) C1818_=_C2864( C1818 C2864 ) C1818_=_C3162( C1818 C3162 ) C1818_=_C3239( C1818 C3239 ) \nC1818_=_C3335( C1818 C3335 ) C1818_=_C3440( C1818 C3440 ) C1818_=_C3453( C1818 C3453 ) C1818_=_C3454( C1818 C3454 ) C1818_=_C3455( C1818 C3455 ) C1818_=_C3456( C1818 C3456 ) \nC1818_=_C3457( C1818 C3457 ) C1818_=_C3458( C1818 C3458 ) C1818_=_C3459( C1818 C3459 ) C1818_=_C3460( C1818 C3460 ) C1818_=_C3461( C1818 C3461 ) C1818_=_C3462( C1818 C3462 ) \nC1818_=_C3463( C1818 C3463 ) C1818_=_C3464( C1818 C3464 ) C1818_=_C3465( C1818 C3465 ) C1818_=_C3466( C1818 C3466 ) C1818_=_C3467( C1818 C3467 ) C2262_=_C2802( C2262 C2802 ) \nC2262_=_C2848( C2262 C2848 ) C2262_=_C2864( C2262 C2864 ) C2262_=_C3162( C2262 C3162 ) C2262_=_C3239( C2262 C3239 ) C2262_=_C3335( C2262 C3335 ) C2262_=_C3440( C2262 C3440 ) \nC2262_=_C3453( C2262 C3453 ) C2262_=_C3454( C2262 C3454 ) C2262_=_C3455( C2262 C3455 ) C2262_=_C3456( C2262 C3456 ) C2262_=_C3457( C2262 C3457 ) C2262_=_C3458( C2262 C3458 ) \nC2262_=_C3459( C2262 C3459 ) C2262_=_C3460( C2262 C3460 ) C2262_=_C3461( C2262 C3461 ) C2262_=_C3462( C2262 C3462 ) C2262_=_C3463( C2262 C3463 ) C2262_=_C3464( C2262 C3464 ) \nC2262_=_C3465( C2262 C3465 ) C2262_=_C3466( C2262 C3466 ) C2262_=_C3467( C2262 C3467 ) C2802_=_C2848( C2802 C2848 ) C2802_=_C2864( C2802 C2864 ) C2802_=_C3162( C2802 C3162 ) \nC2802_=_C3239( C2802 C3239 ) C2802_=_C3335( C2802 C3335 ) C2802_=_C3440( C2802 C3440 ) C2802_=_C3453( C2802 C3453 ) C2802_=_C3454( C2802 C3454 ) C2802_=_C3455( C2802 C3455 ) \nC2802_=_C3456( C2802 C3456 ) C2802_=_C3457( C2802 C3457 ) C2802_=_C3458( C2802 C3458 ) C2802_=_C3459( C2802 C3459 ) C2802_=_C3460( C2802 C3460 ) C2802_=_C3461( C2802 C3461 ) \nC2802_=_C3462( C2802 C3462 ) C2802_=_C3463( C2802 C3463 ) C2802_=_C3464( C2802 C3464 ) C2802_=_C3465( C2802 C3465 ) C2802_=_C3466( C2802 C3466 ) C2802_=_C3467( C2802 C3467 ) \nC2848_=_C2864( C2848 C2864 ) C2848_=_C3162( C2848 C3162 ) C2848_=_C3239( C2848 C3239 ) C2848_=_C3335( C2848 C3335 ) C2848_=_C3440( C2848 C3440 ) C2848_=_C3453( C2848 C3453 ) \nC2848_=_C3454( C2848 C3454 ) C2848_=_C3455( C2848 C3455 ) C2848_=_C3456( C2848 C3456 ) C2848_=_C3457( C2848 C3457 ) C2848_=_C3458( C2848 C3458 ) C2848_=_C3459( C2848 C3459 ) \nC2848_=_C3460( C2848 C3460 ) C2848_=_C3461( C2848 C3461 ) C2848_=_C3462( C2848 C3462 ) C2848_=_C3463( C2848 C3463 ) C2848_=_C3464( C2848 C3464 ) C2848_=_C3465( C2848 C3465 ) \nC2848_=_C3466( C2848 C3466 ) C2848_=_C3467( C2848 C3467 ) C2864_=_C3162( C2864 C3162 ) C2864_=_C3239( C2864 C3239 ) C2864_=_C3335( C2864 C3335 ) C2864_=_C3440( C2864 C3440 ) \nC2864_=_C3453( C2864 C3453 ) C2864_=_C3454( C2864 C3454 ) C2864_=_C3455( C2864 C3455 ) C2864_=_C3456( C2864 C3456 ) C2864_=_C3457( C2864 C3457 ) C2864_=_C3458( C2864 C3458 ) \nC2864_=_C3459( C2864 C3459 ) C2864_=_C3460( C2864 C3460 ) C2864_=_C3461( C2864 C3461 ) C2864_=_C3462( C2864 C3462 ) C2864_=_C3463( C2864 C3463 ) C2864_=_C3464( C2864 C3464 ) \nC2864_=_C3465( C2864 C3465 ) C2864_=_C3466( C2864 C3466 ) C2864_=_C3467( C2864 C3467 ) C3162_=_C3239( C3162 C3239 ) C3162_=_C3335( C3162 C3335 ) C3162_=_C3440( C3162 C3440 ) \nC3162_=_C3453( C3162 C3453 ) C3162_=_C3454( C3162 C3454 ) C3162_=_C3455( C3162 C3455 ) C3162_=_C3456( C3162 C3456 ) C3162_=_C3457( C3162 C3457 ) C3162_=_C3458( C3162 C3458 ) \nC3162_=_C3459( C3162 C3459 ) C3162_=_C3460( C3162 C3460 ) C3162_=_C3461( C3162 C3461 ) C3162_=_C3462( C3162 C3462 ) C3162_=_C3463( C3162 C3463 ) C3162_=_C3464( C3162 C3464 ) \nC3162_=_C3465( C3162 C3465 ) C3162_=_C3466( C3162 C3466 ) C3162_=_C3467( C3162 C3467 ) C3239_=_C3335( C3239 C3335 ) C3239_=_C3440( C3239 C3440 ) C3239_=_C3453( C3239 C3453 ) \nC3239_=_C3454( C3239 C3454 ) C3239_=_C3455( C3239 C3455 ) C3239_=_C3456( C3239 C3456 ) C3239_=_C3457( C3239 C3457 ) C3239_=_C3458( C3239 C3458 ) C3239_=_C3459( C3239 C3459 ) \nC3239_=_C3460( C3239 C3460 ) C3239_=_C3461( C3239 C3461 ) C3239_=_C3462( C3239 C3462 ) C3239_=_C3463( C3239 C3463 ) C3239_=_C3464( C3239 C3464 ) C3239_=_C3465( C3239 C3465 ) \nC3239_=_C3466( C3239 C3466 ) C3239_=_C3467( C3239 C3467 ) C3335_=_C3440( C3335 C3440 ) C3335_=_C3453( C3335 C3453 ) C3335_=_C3454( C3335 C3454 ) C3335_=_C3455( C3335 C3455 ) \nC3335_=_C3456( C3335 C3456 ) C3335_=_C3457( C3335 C3457 ) C3335_=_C3458( C3335 C3458 ) C3335_=_C3459( C3335 C3459 ) C3335_=_C3460( C3335 C3460 ) C3335_=_C3461( C3335 C3461 ) \nC3335_=_C3462( C3335 C3462 ) C3335_=_C3463( C3335 C3463 ) C3335_=_C3464( C3335 C3464 ) C3335_=_C3465( C3335 C3465 ) C3335_=_C3466( C3335 C3466 ) C3335_=_C3467( C3335 C3467 ) \nC3440_=_C3453( C3440 C3453 ) C3440_=_C3454( C3440 C3454 ) C3440_=_C3455( C3440 C3455 ) C3440_=_C3456( C3440 C3456 ) C3440_=_C3457( C3440 C3457 ) C3440_=_C3458( C3440 C3458 ) \nC3440_=_C3459( C3440 C3459 ) C3440_=_C3460( C3440 C3460 ) C3440_=_C3461( C3440 C3461 ) C3440_=_C3462( C3440 C3462 ) C3440_=_C3463( C3440 C3463 ) C3440_=_C3464( C3440 C3464 ) \nC3440_=_C3465( C3440 C3465 ) C3440_=_C3466( C3440 C3466 ) C3440_=_C3467( C3440 C3467 ) C3453_=_C3454( C3453 C3454 ) C3453_=_C3455( C3453 C3455 ) C3453_=_C3456( C3453 C3456 ) \nC3453_=_C3457( C3453 C3457 ) C3453_=_C3458( C3453 C3458 ) C3453_=_C3459( C3453 C3459 ) C3453_=_C3460( C3453 C3460 ) C3453_=_C3461( C3453 C3461 ) C3453_=_C3462( C3453 C3462 ) \nC3453_=_C3463( C3453 C3463 ) C3453_=_C3464( C3453 C3464 ) C3453_=_C3465( C3453 C3465 ) C3453_=_C3466( C3453 C3466 ) C3453_=_C3467( C3453 C3467 ) C3454_=_C3455( C3454 C3455 ) \nC3454_=_C3456( C3454 C3456 ) C3454_=_C3457( C3454 C3457 ) C3454_=_C3458( C3454 C3458 ) C3454_=_C3459( C3454 C3459 ) C3454_=_C3460( C3454 C3460 ) C3454_=_C3461( C3454 C3461 ) \nC3454_=_C3462( C3454 C3462 ) C3454_=_C3463( C3454 C3463 ) C3454_=_C3464( C3454 C3464 ) C3454_=_C3465( C3454 C3465 ) C3454_=_C3466( C3454 C3466 ) C3454_=_C3467( C3454 C3467 ) \nC3455_=_C3456( C3455 C3456 ) C3455_=_C3457( C3455 C3457 ) C3455_=_C3458( C3455 C3458 ) C3455_=_C3459( C3455 C3459 ) C3455_=_C3460( C3455 C3460 ) C3455_=_C3461( C3455 C3461 ) \nC3455_=_C3462( C3455 C3462 ) C3455_=_C3463( C3455 C3463 ) C3455_=_C3464( C3455 C3464 ) C3455_=_C3465( C3455 C3465 ) C3455_=_C3466( C3455 C3466 ) C3455_=_C3467( C3455 C3467 ) \nC3456_=_C3457( C3456 C3457 ) C3456_=_C3458( C3456 C3458 ) C3456_=_C3459( C3456 C3459 ) C3456_=_C3460( C3456 C3460 ) C3456_=_C3461( C3456 C3461 ) C3456_=_C3462( C3456 C3462 ) \nC3456_=_C3463( C3456 C3463 ) C3456_=_C3464( C3456 C3464 ) C3456_=_C3465( C3456 C3465 ) C3456_=_C3466( C3456 C3466 ) C3456_=_C3467( C3456 C3467 ) C3457_=_C3458( C3457 C3458 ) \nC3457_=_C3459( C3457 C3459 ) C3457_=_C3460( C3457 C3460 ) C3457_=_C3461( C3457 C3461 ) C3457_=_C3462( C3457 C3462 ) C3457_=_C3463( C3457 C3463 ) C3457_=_C3464( C3457 C3464 ) \nC3457_=_C3465( C3457 C3465 ) C3457_=_C3466( C3457 C3466 ) C3457_=_C3467( C3457 C3467 ) C3458_=_C3459( C3458 C3459 ) C3458_=_C3460( C3458 C3460 ) C3458_=_C3461( C3458 C3461 ) \nC3458_=_C3462( C3458 C3462 ) C3458_=_C3463( C3458 C3463 ) C3458_=_C3464( C3458 C3464 ) C3458_=_C3465( C3458 C3465 ) C3458_=_C3466( C3458 C3466 ) C3458_=_C3467( C3458 C3467 ) \nC3459_=_C3460( C3459 C3460 ) C3459_=_C3461( C3459 C3461 ) C3459_=_C3462( C3459 C3462 ) C3459_=_C3463( C3459 C3463 ) C3459_=_C3464( C3459 C3464 ) C3459_=_C3465( C3459 C3465 ) \nC3459_=_C3466( C3459 C3466 ) C3459_=_C3467( C3459 C3467 ) C3460_=_C3461( C3460 C3461 ) C3460_=_C3462( C3460 C3462 ) C3460_=_C3463( C3460 C3463 ) C3460_=_C3464( C3460 C3464 ) \nC3460_=_C3465( C3460 C3465 ) C3460_=_C3466( C3460 C3466 ) C3460_=_C3467( C3460 C3467 ) C3461_=_C3462( C3461 C3462 ) C3461_=_C3463( C3461 C3463 ) C3461_=_C3464( C3461 C3464 ) \nC3461_=_C3465( C3461 C3465 ) C3461_=_C3466( C3461 C3466 ) C3461_=_C3467( C3461 C3467 ) C3462_=_C3463( C3462 C3463 ) C3462_=_C3464( C3462 C3464 ) C3462_=_C3465( C3462 C3465 ) \nC3462_=_C3466( C3462 C3466 ) C3462_=_C3467( C3462 C3467 ) C3463_=_C3464( C3463 C3464 ) C3463_=_C3465( C3463 C3465 ) C3463_=_C3466( C3463 C3466 ) C3463_=_C3467( C3463 C3467 ) \nC3464_=_C3465( C3464 C3465 ) C3464_=_C3466( C3464 C3466 ) C3464_=_C3467( C3464 C3467 ) C3465_=_C3466( C3465 C3466 ) C3465_=_C3467( C3465 C3467 ) C3466_=_C3467( C3466 C3467 ) "];142-&gt;194[label="54: C444 C1126 C1127 C1128 C1129 \nC1130 C1131 C1132 C1133 C1134 C1136 \nC1137 C1138 C1139 C1140 C1141 C1142 \nC1143 C1144 C1145 C1146 C1147 C1148 \nC1149 C1150 C1151 C1152 C1153 C1247 \nC1413 C1818 C2262 C2802 C2848 C2864 \nC3162 C3239 C3335 C3440 C3453 C3454 \nC3455 C3456 C3457 C3458 C3459 C3460 \nC3461</w:t>
      </w:r>
    </w:p>
    <w:p>
      <w:pPr>
        <w:pStyle w:val="PreformattedText"/>
        <w:bidi w:val="0"/>
        <w:spacing w:before="0" w:after="0"/>
        <w:jc w:val="left"/>
        <w:rPr/>
      </w:pPr>
      <w:r>
        <w:rPr/>
        <w:t xml:space="preserve"> </w:t>
      </w:r>
      <w:r>
        <w:rPr/>
        <w:t>C3462 C3463 C3464 C3465 C3466 \nC3467 \n713: C444_=_C1247 ,C444_=_C1413 ,C444_=_C1818 ,C444_=_C2262 ,C444_=_C2802 ,\nC444_=_C2848 ,C444_=_C2864 ,C444_=_C3162 ,C444_=_C3239 ,C444_=_C3335 ,C444_=_C3440 ,\nC444_=_C3453 ,C444_=_C3454 ,C444_=_C3455 ,C444_=_C3456 ,C444_=_C3457 ,C444_=_C3458 ,\nC444_=_C3459 ,C444_=_C3460 ,C444_=_C3461 ,C444_=_C3462 ,C444_=_C3463 ,C444_=_C3464 ,\nC444_=_C3465 ,C444_=_C3466 ,C444_=_C3467 ,C1126_=_C1127 ,C1126_=_C1128 ,C1126_=_C1129 ,\nC1126_=_C1130 ,C1126_=_C1131 ,C1126_=_C1132 ,C1126_=_C1133 ,C1126_=_C1134 ,C1126_=_C1136 ,\nC1126_=_C1137 ,C1126_=_C1138 ,C1126_=_C1139 ,C1126_=_C1140 ,C1126_=_C1141 ,C1126_=_C1142 ,\nC1126_=_C1143 ,C1126_=_C1144 ,C1126_=_C1145 ,C1126_=_C1146 ,C1126_=_C1147 ,C1126_=_C1148 ,\nC1126_=_C1149 ,C1126_=_C1150 ,C1126_=_C1151 ,C1126_=_C1152 ,C1126_=_C1153 ,C1126_=_C1247 ,\nC1127_=_C1128 ,C1127_=_C1129 ,C1127_=_C1130 ,C1127_=_C1131 ,C1127_=_C1132 ,C1127_=_C1133 ,\nC1127_=_C1134 ,C1127_=_C1136 ,C1127_=_C1137 ,C1127_=_C1138 ,C1127_=_C1139 ,C1127_=_C1140 ,\nC1127_=_C1141 ,C1127_=_C1142 ,C1127_=_C1143 ,C1127_=_C1144 ,C1127_=_C1145 ,C1127_=_C1146 ,\nC1127_=_C1147 ,C1127_=_C1148 ,C1127_=_C1149 ,C1127_=_C1150 ,C1127_=_C1151 ,C1127_=_C1152 ,\nC1127_=_C1153 ,C1128_=_C1129 ,C1128_=_C1130 ,C1128_=_C1131 ,C1128_=_C1132 ,C1128_=_C1133 ,\nC1128_=_C1134 ,C1128_=_C1136 ,C1128_=_C1137 ,C1128_=_C1138 ,C1128_=_C1139 ,C1128_=_C1140 ,\nC1128_=_C1141 ,C1128_=_C1142 ,C1128_=_C1143 ,C1128_=_C1144 ,C1128_=_C1145 ,C1128_=_C1146 ,\nC1128_=_C1147 ,C1128_=_C1148 ,C1128_=_C1149 ,C1128_=_C1150 ,C1128_=_C1151 ,C1128_=_C1152 ,\nC1128_=_C1153 ,C1129_=_C1130 ,C1129_=_C1131 ,C1129_=_C1132 ,C1129_=_C1133 ,C1129_=_C1134 ,\nC1129_=_C1136 ,C1129_=_C1137 ,C1129_=_C1138 ,C1129_=_C1139 ,C1129_=_C1140 ,C1129_=_C1141 ,\nC1129_=_C1142 ,C1129_=_C1143 ,C1129_=_C1144 ,C1129_=_C1145 ,C1129_=_C1146 ,C1129_=_C1147 ,\nC1129_=_C1148 ,C1129_=_C1149 ,C1129_=_C1150 ,C1129_=_C1151 ,C1129_=_C1152 ,C1129_=_C1153 ,\nC1130_=_C1131 ,C1130_=_C1132 ,C1130_=_C1133 ,C1130_=_C1134 ,C1130_=_C1136 ,C1130_=_C1137 ,\nC1130_=_C1138 ,C1130_=_C1139 ,C1130_=_C1140 ,C1130_=_C1141 ,C1130_=_C1142 ,C1130_=_C1143 ,\nC1130_=_C1144 ,C1130_=_C1145 ,C1130_=_C1146 ,C1130_=_C1147 ,C1130_=_C1148 ,C1130_=_C1149 ,\nC1130_=_C1150 ,C1130_=_C1151 ,C1130_=_C1152 ,C1130_=_C1153 ,C1130_=_C2864 ,C1131_=_C1132 ,\nC1131_=_C1133 ,C1131_=_C1134 ,C1131_=_C1136 ,C1131_=_C1137 ,C1131_=_C1138 ,C1131_=_C1139 ,\nC1131_=_C1140 ,C1131_=_C1141 ,C1131_=_C1142 ,C1131_=_C1143 ,C1131_=_C1144 ,C1131_=_C1145 ,\nC1131_=_C1146 ,C1131_=_C1147 ,C1131_=_C1148 ,C1131_=_C1149 ,C1131_=_C1150 ,C1131_=_C1151 ,\nC1131_=_C1152 ,C1131_=_C1153 ,C1132_=_C1133 ,C1132_=_C1134 ,C1132_=_C1136 ,C1132_=_C1137 ,\nC1132_=_C1138 ,C1132_=_C1139 ,C1132_=_C1140 ,C1132_=_C1141 ,C1132_=_C1142 ,C1132_=_C1143 ,\nC1132_=_C1144 ,C1132_=_C1145 ,C1132_=_C1146 ,C1132_=_C1147 ,C1132_=_C1148 ,C1132_=_C1149 ,\nC1132_=_C1150 ,C1132_=_C1151 ,C1132_=_C1152 ,C1132_=_C1153 ,C1132_=_C3162 ,C1133_=_C1134 ,\nC1133_=_C1136 ,C1133_=_C1137 ,C1133_=_C1138 ,C1133_=_C1139 ,C1133_=_C1140 ,C1133_=_C1141 ,\nC1133_=_C1142 ,C1133_=_C1143 ,C1133_=_C1144 ,C1133_=_C1145 ,C1133_=_C1146 ,C1133_=_C1147 ,\nC1133_=_C1148 ,C1133_=_C1149 ,C1133_=_C1150 ,C1133_=_C1151 ,C1133_=_C1152 ,C1133_=_C1153 ,\nC1134_=_C1136 ,C1134_=_C1137 ,C1134_=_C1138 ,C1134_=_C1139 ,C1134_=_C1140 ,C1134_=_C1141 ,\nC1134_=_C1142 ,C1134_=_C1143 ,C1134_=_C1144 ,C1134_=_C1145 ,C1134_=_C1146 ,C1134_=_C1147 ,\nC1134_=_C1148 ,C1134_=_C1149 ,C1134_=_C1150 ,C1134_=_C1151 ,C1134_=_C1152 ,C1134_=_C1153 ,\nC1136_=_C1137 ,C1136_=_C1138 ,C1136_=_C1139 ,C1136_=_C1140 ,C1136_=_C1141 ,C1136_=_C1142 ,\nC1136_=_C1143 ,C1136_=_C1144 ,C1136_=_C1145 ,C1136_=_C1146 ,C1136_=_C1147 ,C1136_=_C1148 ,\nC1136_=_C1149 ,C1136_=_C1150 ,C1136_=_C1151 ,C1136_=_C1152 ,C1136_=_C1153 ,C1137_=_C1138 ,\nC1137_=_C1139 ,C1137_=_C1140 ,C1137_=_C1141 ,C1137_=_C1142 ,C1137_=_C1143 ,C1137_=_C1144 ,\nC1137_=_C1145 ,C1137_=_C1146 ,C1137_=_C1147 ,C1137_=_C1148 ,C1137_=_C1149 ,C1137_=_C1150 ,\nC1137_=_C1151 ,C1137_=_C1152 ,C1137_=_C1153 ,C1138_=_C1139 ,C1138_=_C1140 ,C1138_=_C1141 ,\nC1138_=_C1142 ,C1138_=_C1143 ,C1138_=_C1144 ,C1138_=_C1145 ,C1138_=_C1146 ,C1138_=_C1147 ,\nC1138_=_C1148 ,C1138_=_C1149 ,C1138_=_C1150 ,C1138_=_C1151 ,C1138_=_C1152 ,C1138_=_C1153 ,\nC1139_=_C1140 ,C1139_=_C1141 ,C1139_=_C1142 ,C1139_=_C1143 ,C1139_=_C1144 ,C1139_=_C1145 ,\nC1139_=_C1146 ,C1139_=_C1147 ,C1139_=_C1148 ,C1139_=_C1149 ,C1139_=_C1150 ,C1139_=_C1151 ,\nC1139_=_C1152 ,C1139_=_C1153 ,C1139_=_C3454 ,C1140_=_C1141 ,C1140_=_C1142 ,C1140_=_C1143 ,\nC1140_=_C1144 ,C1140_=_C1145 ,C1140_=_C1146 ,C1140_=_C1147 ,C1140_=_C1148 ,C1140_=_C1149 ,\nC1140_=_C1150 ,C1140_=_C1151 ,C1140_=_C1152 ,C1140_=_C1153 ,C1140_=_C3455 ,C1141_=_C1142 ,\nC1141_=_C1143 ,C1141_=_C1144 ,C1141_=_C1145 ,C1141_=_C1146 ,C1141_=_C1147 ,C1141_=_C1148 ,\nC1141_=_C1149 ,C1141_=_C1150 ,C1141_=_C1151 ,C1141_=_C1152 ,C1141_=_C1153 ,C1142_=_C1143 ,\nC1142_=_C1144 ,C1142_=_C1145 ,C1142_=_C1146 ,C1142_=_C1147 ,C1142_=_C1148 ,C1142_=_C1149 ,\nC1142_=_C1150 ,C1142_=_C1151 ,C1142_=_C1152 ,C1142_=_C1153 ,C1143_=_C1144 ,C1143_=_C1145 ,\nC1143_=_C1146 ,C1143_=_C1147 ,C1143_=_C1148 ,C1143_=_C1149 ,C1143_=_C1150 ,C1143_=_C1151 ,\nC1143_=_C1152 ,C1143_=_C1153 ,C1144_=_C1145 ,C1144_=_C1146 ,C1144_=_C1147 ,C1144_=_C1148 ,\nC1144_=_C1149 ,C1144_=_C1150 ,C1144_=_C1151 ,C1144_=_C1152 ,C1144_=_C1153 ,C1145_=_C1146 ,\nC1145_=_C1147 ,C1145_=_C1148 ,C1145_=_C1149 ,C1145_=_C1150 ,C1145_=_C1151 ,C1145_=_C1152 ,\nC1145_=_C1153 ,C1146_=_C1147 ,C1146_=_C1148 ,C1146_=_C1149 ,C1146_=_C1150 ,C1146_=_C1151 ,\nC1146_=_C1152 ,C1146_=_C1153 ,C1147_=_C1148 ,C1147_=_C1149 ,C1147_=_C1150 ,C1147_=_C1151 ,\nC1147_=_C1152 ,C1147_=_C1153 ,C1147_=_C3460 ,C1148_=_C1149 ,C1148_=_C1150 ,C1148_=_C1151 ,\nC1148_=_C1152 ,C1148_=_C1153 ,C1148_=_C3461 ,C1149_=_C1150 ,C1149_=_C1151 ,C1149_=_C1152 ,\nC1149_=_C1153 ,C1150_=_C1151 ,C1150_=_C1152 ,C1150_=_C1153 ,C1150_=_C3464 ,C1151_=_C1152 ,\nC1151_=_C1153 ,C1151_=_C3465 ,C1152_=_C1153 ,C1152_=_C3466 ,C1153_=_C3467 ,C1247_=_C1413 ,\nC1247_=_C1818 ,C1247_=_C2262 ,C1247_=_C2802 ,C1247_=_C2848 ,C1247_=_C2864 ,C1247_=_C3162 ,\nC1247_=_C3239 ,C1247_=_C3335 ,C1247_=_C3440 ,C1247_=_C3453 ,C1247_=_C3454 ,C1247_=_C3455 ,\nC1247_=_C3456 ,C1247_=_C3457 ,C1247_=_C3458 ,C1247_=_C3459 ,C1247_=_C3460 ,C1247_=_C3461 ,\nC1247_=_C3462 ,C1247_=_C3463 ,C1247_=_C3464 ,C1247_=_C3465 ,C1247_=_C3466 ,C1247_=_C3467 ,\nC1413_=_C1818 ,C1413_=_C2262 ,C1413_=_C2802 ,C1413_=_C2848 ,C1413_=_C2864 ,C1413_=_C3162 ,\nC1413_=_C3239 ,C1413_=_C3335 ,C1413_=_C3440 ,C1413_=_C3453 ,C1413_=_C3454 ,C1413_=_C3455 ,\nC1413_=_C3456 ,C1413_=_C3457 ,C1413_=_C3458 ,C1413_=_C3459 ,C1413_=_C3460 ,C1413_=_C3461 ,\nC1413_=_C3462 ,C1413_=_C3463 ,C1413_=_C3464 ,C1413_=_C3465 ,C1413_=_C3466 ,C1413_=_C3467 ,\nC1818_=_C2262 ,C1818_=_C2802 ,C1818_=_C2848 ,C1818_=_C2864 ,C1818_=_C3162 ,C1818_=_C3239 ,\nC1818_=_C3335 ,C1818_=_C3440 ,C1818_=_C3453 ,C1818_=_C3454 ,C1818_=_C3455 ,C1818_=_C3456 ,\nC1818_=_C3457 ,C1818_=_C3458 ,C1818_=_C3459 ,C1818_=_C3460 ,C1818_=_C3461 ,C1818_=_C3462 ,\nC1818_=_C3463 ,C1818_=_C3464 ,C1818_=_C3465 ,C1818_=_C3466 ,C1818_=_C3467 ,C2262_=_C2802 ,\nC2262_=_C2848 ,C2262_=_C2864 ,C2262_=_C3162 ,C2262_=_C3239 ,C2262_=_C3335 ,C2262_=_C3440 ,\nC2262_=_C3453 ,C2262_=_C3454 ,C2262_=_C3455 ,C2262_=_C3456 ,C2262_=_C3457 ,C2262_=_C3458 ,\nC2262_=_C3459 ,C2262_=_C3460 ,C2262_=_C3461 ,C2262_=_C3462 ,C2262_=_C3463 ,C2262_=_C3464 ,\nC2262_=_C3465 ,C2262_=_C3466 ,C2262_=_C3467 ,C2802_=_C2848 ,C2802_=_C2864 ,C2802_=_C3162 ,\nC2802_=_C3239 ,C2802_=_C3335 ,C2802_=_C3440 ,C2802_=_C3453 ,C2802_=_C3454 ,C2802_=_C3455 ,\nC2802_=_C3456 ,C2802_=_C3457 ,C2802_=_C3458 ,C2802_=_C3459 ,C2802_=_C3460 ,C2802_=_C3461 ,\nC2802_=_C3462 ,C2802_=_C3463 ,C2802_=_C3464 ,C2802_=_C3465 ,C2802_=_C3466 ,C2802_=_C3467 ,\nC2848_=_C2864 ,C2848_=_C3162 ,C2848_=_C3239 ,C2848_=_C3335 ,C2848_=_C3440 ,C2848_=_C3453 ,\nC2848_=_C3454 ,C2848_=_C3455 ,C2848_=_C3456 ,C2848_=_C3457 ,C2848_=_C3458 ,C2848_=_C3459 ,\nC2848_=_C3460 ,C2848_=_C3461 ,C2848_=_C3462 ,C2848_=_C3463 ,C2848_=_C3464 ,C2848_=_C3465 ,\nC2848_=_C3466 ,C2848_=_C3467 ,C2864_=_C3162 ,C2864_=_C3239 ,C2864_=_C3335 ,C2864_=_C3440 ,\nC2864_=_C3453 ,C2864_=_C3454 ,C2864_=_C3455 ,C2864_=_C3456 ,C2864_=_C3457 ,C2864_=_C3458 ,\nC2864_=_C3459 ,C2864_=_C3460 ,C2864_=_C3461 ,C2864_=_C3462 ,C2864_=_C3463 ,C2864_=_C3464 ,\nC2864_=_C3465 ,C2864_=_C3466 ,C2864_=_C3467 ,C3162_=_C3239 ,C3162_=_C3335 ,C3162_=_C3440 ,\nC3162_=_C3453 ,C3162_=_C3454 ,C3162_=_C3455 ,C3162_=_C3456 ,C3162_=_C3457 ,C3162_=_C3458 ,\nC3162_=_C3459 ,C3162_=_C3460 ,C3162_=_C3461 ,C3162_=_C3462 ,C3162_=_C3463 ,C3162_=_C3464 ,\nC3162_=_C3465 ,C3162_=_C3466 ,C3162_=_C3467 ,C3239_=_C3335 ,C3239_=_C3440 ,C3239_=_C3453 ,\nC3239_=_C3454 ,C3239_=_C3455 ,C3239_=_C3456 ,C3239_=_C3457 ,C3239_=_C3458 ,C3239_=_C3459 ,\nC3239_=_C3460 ,C3239_=_C3461 ,C3239_=_C3462 ,C3239_=_C3463 ,C3239_=_C3464 ,C3239_=_C3465 ,\nC3239_=_C3466 ,C3239_=_C3467 ,C3335_=_C3440 ,C3335_=_C3453 ,C3335_=_C3454 ,C3335_=_C3455 ,\nC3335_=_C3456 ,C3335_=_C3457 ,C3335_=_C3458 ,C3335_=_C3459 ,C3335_=_C3460 ,C3335_=_C3461 ,\nC3335_=_C3462 ,C3335_=_C3463 ,C3335_=_C3464 ,C3335_=_C3465 ,C3335_=_C3466 ,C3335_=_C3467 ,\nC3440_=_C3453 ,C3440_=_C3454 ,C3440_=_C3455 ,C3440_=_C3456 ,C3440_=_C3457 ,C3440_=_C3458 ,\nC3440_=_C3459 ,C3440_=_C3460 ,C3440_=_C3461 ,C3440_=_C3462 ,C3440_=_C3463 ,C3440_=_C3464 ,\nC3440_=_C3465 ,C3440_=_C3466 ,C3440_=_C3467 ,C3453_=_C3454 ,C3453_=_C3455 ,C3453_=_C3456 ,\nC3453_=_C3457 ,C3453_=_C3458 ,C3453_=_C3459 ,C3453_=_C3460 ,C3453_=_C3461 ,C3453_=_C3462 ,\nC3453_=_C3463 ,C3453_=_C3464 ,C3453_=_C3465 ,C3453_=_C3466 ,C3453_=_C3467 ,C3454_=_C3455 ,\nC3454_=_C3456 ,C3454_=_C3457 ,C3454_=_C3458 ,C3454_=_C3459 ,C3454_=_C3460 ,C3454_=_C3461 ,\nC3454_=_C3462 ,C3454_=_C3463 ,C3454_=_C3464 ,C3454_=_C3465 ,C3454_=_C3466 ,C3454_=_C3467 ,\nC3455_=_C3456 ,C3455_=_C3457 ,C3455_=_C3458 ,C3455_=_C3459 ,C3455_=_C3460 ,C3455_=_C3461 ,\nC3455_=_C3462 ,C3455_=_C3463 ,C3455_=_C3464 ,C3455_=_C3465</w:t>
      </w:r>
    </w:p>
    <w:p>
      <w:pPr>
        <w:pStyle w:val="PreformattedText"/>
        <w:bidi w:val="0"/>
        <w:spacing w:before="0" w:after="0"/>
        <w:jc w:val="left"/>
        <w:rPr/>
      </w:pPr>
      <w:r>
        <w:rPr/>
        <w:t xml:space="preserve"> </w:t>
      </w:r>
      <w:r>
        <w:rPr/>
        <w:t>,C3455_=_C3466 ,C3455_=_C3467 ,\nC3456_=_C3457 ,C3456_=_C3458 ,C3456_=_C3459 ,C3456_=_C3460 ,C3456_=_C3461 ,C3456_=_C3462 ,\nC3456_=_C3463 ,C3456_=_C3464 ,C3456_=_C3465 ,C3456_=_C3466 ,C3456_=_C3467 ,C3457_=_C3458 ,\nC3457_=_C3459 ,C3457_=_C3460 ,C3457_=_C3461 ,C3457_=_C3462 ,C3457_=_C3463 ,C3457_=_C3464 ,\nC3457_=_C3465 ,C3457_=_C3466 ,C3457_=_C3467 ,C3458_=_C3459 ,C3458_=_C3460 ,C3458_=_C3461 ,\nC3458_=_C3462 ,C3458_=_C3463 ,C3458_=_C3464 ,C3458_=_C3465 ,C3458_=_C3466 ,C3458_=_C3467 ,\nC3459_=_C3460 ,C3459_=_C3461 ,C3459_=_C3462 ,C3459_=_C3463 ,C3459_=_C3464 ,C3459_=_C3465 ,\nC3459_=_C3466 ,C3459_=_C3467 ,C3460_=_C3461 ,C3460_=_C3462 ,C3460_=_C3463 ,C3460_=_C3464 ,\nC3460_=_C3465 ,C3460_=_C3466 ,C3460_=_C3467 ,C3461_=_C3462 ,C3461_=_C3463 ,C3461_=_C3464 ,\nC3461_=_C3465 ,C3461_=_C3466 ,C3461_=_C3467 ,C3462_=_C3463 ,C3462_=_C3464 ,C3462_=_C3465 ,\nC3462_=_C3466 ,C3462_=_C3467 ,C3463_=_C3464 ,C3463_=_C3465 ,C3463_=_C3466 ,C3463_=_C3467 ,\nC3464_=_C3465 ,C3464_=_C3466 ,C3464_=_C3467 ,C3465_=_C3466 ,C3465_=_C3467 ,C3466_=_C3467 ,"];195[shape=box, label="id:195 level: 6\n51: C424 C429 C531 C579 C662 \nC838 C841 C965 C971 C2538 C2657 \nC2822 C2830 C2920 C2927 C3004 C3008 \nC3032 C3036 C3057 C3245 C3251 C3268 \nC3276 C3326 C3332 C3377 C3532 C3683 \nC3690 C3704 C3818 C3821 C3825 C3867 \nC3881 C3884 C3913 C3936 C3937 C3938 \nC3939 C3940 C3941 C3942 C3968 C4007 \nC4033 C4045 C4052 C4099 \n666: C424_=_C429( C424 C429 ) C424_=_C579( C424 C579 ) C424_=_C838( C424 C838 ) C424_=_C965( C424 C965 ) C424_=_C2538( C424 C2538 ) \nC424_=_C2822( C424 C2822 ) C424_=_C2920( C424 C2920 ) C424_=_C3004( C424 C3004 ) C424_=_C3032( C424 C3032 ) C424_=_C3245( C424 C3245 ) C424_=_C3268( C424 C3268 ) \nC424_=_C3326( C424 C3326 ) C424_=_C3532( C424 C3532 ) C424_=_C3683( C424 C3683 ) C424_=_C3704( C424 C3704 ) C424_=_C3821( C424 C3821 ) C424_=_C3867( C424 C3867 ) \nC424_=_C3881( C424 C3881 ) C424_=_C3913( C424 C3913 ) C424_=_C3936( C424 C3936 ) C424_=_C3937( C424 C3937 ) C424_=_C3938( C424 C3938 ) C424_=_C3939( C424 C3939 ) \nC424_=_C3940( C424 C3940 ) C424_=_C3941( C424 C3941 ) C424_=_C3942( C424 C3942 ) C429_=_C531( C429 C531 ) C429_=_C662( C429 C662 ) C429_=_C841( C429 C841 ) \nC429_=_C971( C429 C971 ) C429_=_C2657( C429 C2657 ) C429_=_C2830( C429 C2830 ) C429_=_C2927( C429 C2927 ) C429_=_C3008( C429 C3008 ) C429_=_C3036( C429 C3036 ) \nC429_=_C3057( C429 C3057 ) C429_=_C3251( C429 C3251 ) C429_=_C3276( C429 C3276 ) C429_=_C3332( C429 C3332 ) C429_=_C3377( C429 C3377 ) C429_=_C3690( C429 C3690 ) \nC429_=_C3818( C429 C3818 ) C429_=_C3825( C429 C3825 ) C429_=_C3884( C429 C3884 ) C429_=_C3942( C429 C3942 ) C429_=_C3968( C429 C3968 ) C429_=_C4007( C429 C4007 ) \nC429_=_C4033( C429 C4033 ) C429_=_C4045( C429 C4045 ) C429_=_C4052( C429 C4052 ) C429_=_C4099( C429 C4099 ) C531_=_C662( C531 C662 ) C531_=_C841( C531 C841 ) \nC531_=_C971( C531 C971 ) C531_=_C2657( C531 C2657 ) C531_=_C2830( C531 C2830 ) C531_=_C2927( C531 C2927 ) C531_=_C3008( C531 C3008 ) C531_=_C3036( C531 C3036 ) \nC531_=_C3057( C531 C3057 ) C531_=_C3251( C531 C3251 ) C531_=_C3276( C531 C3276 ) C531_=_C3332( C531 C3332 ) C531_=_C3377( C531 C3377 ) C531_=_C3690( C531 C3690 ) \nC531_=_C3818( C531 C3818 ) C531_=_C3825( C531 C3825 ) C531_=_C3884( C531 C3884 ) C531_=_C3942( C531 C3942 ) C531_=_C3968( C531 C3968 ) C531_=_C4007( C531 C4007 ) \nC531_=_C4033( C531 C4033 ) C531_=_C4045( C531 C4045 ) C531_=_C4052( C531 C4052 ) C531_=_C4099( C531 C4099 ) C579_=_C838( C579 C838 ) C579_=_C965( C579 C965 ) \nC579_=_C2538( C579 C2538 ) C579_=_C2822( C579 C2822 ) C579_=_C2920( C579 C2920 ) C579_=_C3004( C579 C3004 ) C579_=_C3032( C579 C3032 ) C579_=_C3245( C579 C3245 ) \nC579_=_C3268( C579 C3268 ) C579_=_C3326( C579 C3326 ) C579_=_C3532( C579 C3532 ) C579_=_C3683( C579 C3683 ) C579_=_C3704( C579 C3704 ) C579_=_C3821( C579 C3821 ) \nC579_=_C3867( C579 C3867 ) C579_=_C3881( C579 C3881 ) C579_=_C3913( C579 C3913 ) C579_=_C3936( C579 C3936 ) C579_=_C3937( C579 C3937 ) C579_=_C3938( C579 C3938 ) \nC579_=_C3939( C579 C3939 ) C579_=_C3940( C579 C3940 ) C579_=_C3941( C579 C3941 ) C579_=_C3942( C579 C3942 ) C662_=_C841( C662 C841 ) C662_=_C971( C662 C971 ) \nC662_=_C2657( C662 C2657 ) C662_=_C2830( C662 C2830 ) C662_=_C2927( C662 C2927 ) C662_=_C3008( C662 C3008 ) C662_=_C3036( C662 C3036 ) C662_=_C3057( C662 C3057 ) \nC662_=_C3251( C662 C3251 ) C662_=_C3276( C662 C3276 ) C662_=_C3332( C662 C3332 ) C662_=_C3377( C662 C3377 ) C662_=_C3690( C662 C3690 ) C662_=_C3818( C662 C3818 ) \nC662_=_C3825( C662 C3825 ) C662_=_C3884( C662 C3884 ) C662_=_C3942( C662 C3942 ) C662_=_C3968( C662 C3968 ) C662_=_C4007( C662 C4007 ) C662_=_C4033( C662 C4033 ) \nC662_=_C4045( C662 C4045 ) C662_=_C4052( C662 C4052 ) C662_=_C4099( C662 C4099 ) C838_=_C841( C838 C841 ) C838_=_C965( C838 C965 ) C838_=_C2538( C838 C2538 ) \nC838_=_C2822( C838 C2822 ) C838_=_C2920( C838 C2920 ) C838_=_C3004( C838 C3004 ) C838_=_C3032( C838 C3032 ) C838_=_C3245( C838 C3245 ) C838_=_C3268( C838 C3268 ) \nC838_=_C3326( C838 C3326 ) C838_=_C3532( C838 C3532 ) C838_=_C3683( C838 C3683 ) C838_=_C3704( C838 C3704 ) C838_=_C3821( C838 C3821 ) C838_=_C3867( C838 C3867 ) \nC838_=_C3881( C838 C3881 ) C838_=_C3913( C838 C3913 ) C838_=_C3936( C838 C3936 ) C838_=_C3937( C838 C3937 ) C838_=_C3938( C838 C3938 ) C838_=_C3939( C838 C3939 ) \nC838_=_C3940( C838 C3940 ) C838_=_C3941( C838 C3941 ) C838_=_C3942( C838 C3942 ) C841_=_C971( C841 C971 ) C841_=_C2657( C841 C2657 ) C841_=_C2830( C841 C2830 ) \nC841_=_C2927( C841 C2927 ) C841_=_C3008( C841 C3008 ) C841_=_C3036( C841 C3036 ) C841_=_C3057( C841 C3057 ) C841_=_C3251( C841 C3251 ) C841_=_C3276( C841 C3276 ) \nC841_=_C3332( C841 C3332 ) C841_=_C3377( C841 C3377 ) C841_=_C3690( C841 C3690 ) C841_=_C3818( C841 C3818 ) C841_=_C3825( C841 C3825 ) C841_=_C3884( C841 C3884 ) \nC841_=_C3942( C841 C3942 ) C841_=_C3968( C841 C3968 ) C841_=_C4007( C841 C4007 ) C841_=_C4033( C841 C4033 ) C841_=_C4045( C841 C4045 ) C841_=_C4052( C841 C4052 ) \nC841_=_C4099( C841 C4099 ) C965_=_C971( C965 C971 ) C965_=_C2538( C965 C2538 ) C965_=_C2822( C965 C2822 ) C965_=_C2920( C965 C2920 ) C965_=_C3004( C965 C3004 ) \nC965_=_C3032( C965 C3032 ) C965_=_C3245( C965 C3245 ) C965_=_C3268( C965 C3268 ) C965_=_C3326( C965 C3326 ) C965_=_C3532( C965 C3532 ) C965_=_C3683( C965 C3683 ) \nC965_=_C3704( C965 C3704 ) C965_=_C3821( C965 C3821 ) C965_=_C3867( C965 C3867 ) C965_=_C3881( C965 C3881 ) C965_=_C3913( C965 C3913 ) C965_=_C3936( C965 C3936 ) \nC965_=_C3937( C965 C3937 ) C965_=_C3938( C965 C3938 ) C965_=_C3939( C965 C3939 ) C965_=_C3940( C965 C3940 ) C965_=_C3941( C965 C3941 ) C965_=_C3942( C965 C3942 ) \nC971_=_C2657( C971 C2657 ) C971_=_C2830( C971 C2830 ) C971_=_C2927( C971 C2927 ) C971_=_C3008( C971 C3008 ) C971_=_C3036( C971 C3036 ) C971_=_C3057( C971 C3057 ) \nC971_=_C3251( C971 C3251 ) C971_=_C3276( C971 C3276 ) C971_=_C3332( C971 C3332 ) C971_=_C3377( C971 C3377 ) C971_=_C3690( C971 C3690 ) C971_=_C3818( C971 C3818 ) \nC971_=_C3825( C971 C3825 ) C971_=_C3884( C971 C3884 ) C971_=_C3942( C971 C3942 ) C971_=_C3968( C971 C3968 ) C971_=_C4007( C971 C4007 ) C971_=_C4033( C971 C4033 ) \nC971_=_C4045( C971 C4045 ) C971_=_C4052( C971 C4052 ) C971_=_C4099( C971 C4099 ) C2538_=_C2822( C2538 C2822 ) C2538_=_C2920( C2538 C2920 ) C2538_=_C3004( C2538 C3004 ) \nC2538_=_C3032( C2538 C3032 ) C2538_=_C3245( C2538 C3245 ) C2538_=_C3268( C2538 C3268 ) C2538_=_C3326( C2538 C3326 ) C2538_=_C3532( C2538 C3532 ) C2538_=_C3683( C2538 C3683 ) \nC2538_=_C3704( C2538 C3704 ) C2538_=_C3821( C2538 C3821 ) C2538_=_C3867( C2538 C3867 ) C2538_=_C3881( C2538 C3881 ) C2538_=_C3913( C2538 C3913 ) C2538_=_C3936( C2538 C3936 ) \nC2538_=_C3937( C2538 C3937 ) C2538_=_C3938( C2538 C3938 ) C2538_=_C3939( C2538 C3939 ) C2538_=_C3940( C2538 C3940 ) C2538_=_C3941( C2538 C3941 ) C2538_=_C3942( C2538 C3942 ) \nC2657_=_C2830( C2657 C2830 ) C2657_=_C2927( C2657 C2927 ) C2657_=_C3008( C2657 C3008 ) C2657_=_C3036( C2657 C3036 ) C2657_=_C3057( C2657 C3057 ) C2657_=_C3251( C2657 C3251 ) \nC2657_=_C3276( C2657 C3276 ) C2657_=_C3332( C2657 C3332 ) C2657_=_C3377( C2657 C3377 ) C2657_=_C3690( C2657 C3690 ) C2657_=_C3818( C2657 C3818 ) C2657_=_C3825( C2657 C3825 ) \nC2657_=_C3884( C2657 C3884 ) C2657_=_C3942( C2657 C3942 ) C2657_=_C3968( C2657 C3968 ) C2657_=_C4007( C2657 C4007 ) C2657_=_C4033( C2657 C4033 ) C2657_=_C4045( C2657 C4045 ) \nC2657_=_C4052( C2657 C4052 ) C2657_=_C4099( C2657 C4099 ) C2822_=_C2830( C2822 C2830 ) C2822_=_C2920( C2822 C2920 ) C2822_=_C3004( C2822 C3004 ) C2822_=_C3032( C2822 C3032 ) \nC2822_=_C3245( C2822 C3245 ) C2822_=_C3268( C2822 C3268 ) C2822_=_C3326( C2822 C3326 ) C2822_=_C3532( C2822 C3532 ) C2822_=_C3683( C2822 C3683 ) C2822_=_C3704( C2822 C3704 ) \nC2822_=_C3821( C2822 C3821 ) C2822_=_C3867( C2822 C3867 ) C2822_=_C3881( C2822 C3881 ) C2822_=_C3913( C2822 C3913 ) C2822_=_C3936( C2822 C3936 ) C2822_=_C3937( C2822 C3937 ) \nC2822_=_C3938( C2822 C3938 ) C2822_=_C3939( C2822 C3939 ) C2822_=_C3940( C2822 C3940 ) C2822_=_C3941( C2822 C3941 ) C2822_=_C3942( C2822 C3942 ) C2830_=_C2927( C2830 C2927 ) \nC2830_=_C3008( C2830 C3008 ) C2830_=_C3036( C2830 C3036 ) C2830_=_C3057( C2830 C3057 ) C2830_=_C3251( C2830 C3251 ) C2830_=_C3276( C2830 C3276 ) C2830_=_C3332( C2830 C3332 ) \nC2830_=_C3377( C2830 C3377 ) C2830_=_C3690( C2830 C3690 ) C2830_=_C3818( C2830 C3818 ) C2830_=_C3825( C2830 C3825 ) C2830_=_C3884( C2830 C3884 ) C2830_=_C3942( C2830 C3942 ) \nC2830_=_C3968( C2830 C3968 ) C2830_=_C4007( C2830 C4007 ) C2830_=_C4033( C2830 C4033 ) C2830_=_C4045( C2830 C4045 ) C2830_=_C4052( C2830 C4052 ) C2830_=_C4099( C2830 C4099 ) \nC2920_=_C2927( C2920 C2927 ) C2920_=_C3004( C2920 C3004 ) C2920_=_C3032( C2920 C3032 ) C2920_=_C3245( C2920 C3245 ) C2920_=_C3268( C2920 C3268 ) C2920_=_C3326( C2920 C3326 ) \nC2920_=_C3532( C2920 C3532 ) C2920_=_C3683( C2920 C3683 ) C2920_=_C3704( C2920 C3704 ) C2920_=_C3821( C2920 C3821 ) C2920_=_C3867( C2920 C3867 ) C2920_=_C3881( C2920 C3881 ) \nC2920_=_C3913(</w:t>
      </w:r>
    </w:p>
    <w:p>
      <w:pPr>
        <w:pStyle w:val="PreformattedText"/>
        <w:bidi w:val="0"/>
        <w:spacing w:before="0" w:after="0"/>
        <w:jc w:val="left"/>
        <w:rPr/>
      </w:pPr>
      <w:r>
        <w:rPr/>
        <w:t xml:space="preserve"> </w:t>
      </w:r>
      <w:r>
        <w:rPr/>
        <w:t>C2920 C3913 ) C2920_=_C3936( C2920 C3936 ) C2920_=_C3937( C2920 C3937 ) C2920_=_C3938( C2920 C3938 ) C2920_=_C3939( C2920 C3939 ) C2920_=_C3940( C2920 C3940 ) \nC2920_=_C3941( C2920 C3941 ) C2920_=_C3942( C2920 C3942 ) C2927_=_C3008( C2927 C3008 ) C2927_=_C3036( C2927 C3036 ) C2927_=_C3057( C2927 C3057 ) C2927_=_C3251( C2927 C3251 ) \nC2927_=_C3276( C2927 C3276 ) C2927_=_C3332( C2927 C3332 ) C2927_=_C3377( C2927 C3377 ) C2927_=_C3690( C2927 C3690 ) C2927_=_C3818( C2927 C3818 ) C2927_=_C3825( C2927 C3825 ) \nC2927_=_C3884( C2927 C3884 ) C2927_=_C3942( C2927 C3942 ) C2927_=_C3968( C2927 C3968 ) C2927_=_C4007( C2927 C4007 ) C2927_=_C4033( C2927 C4033 ) C2927_=_C4045( C2927 C4045 ) \nC2927_=_C4052( C2927 C4052 ) C2927_=_C4099( C2927 C4099 ) C3004_=_C3008( C3004 C3008 ) C3004_=_C3032( C3004 C3032 ) C3004_=_C3245( C3004 C3245 ) C3004_=_C3268( C3004 C3268 ) \nC3004_=_C3326( C3004 C3326 ) C3004_=_C3532( C3004 C3532 ) C3004_=_C3683( C3004 C3683 ) C3004_=_C3704( C3004 C3704 ) C3004_=_C3821( C3004 C3821 ) C3004_=_C3867( C3004 C3867 ) \nC3004_=_C3881( C3004 C3881 ) C3004_=_C3913( C3004 C3913 ) C3004_=_C3936( C3004 C3936 ) C3004_=_C3937( C3004 C3937 ) C3004_=_C3938( C3004 C3938 ) C3004_=_C3939( C3004 C3939 ) \nC3004_=_C3940( C3004 C3940 ) C3004_=_C3941( C3004 C3941 ) C3004_=_C3942( C3004 C3942 ) C3008_=_C3036( C3008 C3036 ) C3008_=_C3057( C3008 C3057 ) C3008_=_C3251( C3008 C3251 ) \nC3008_=_C3276( C3008 C3276 ) C3008_=_C3332( C3008 C3332 ) C3008_=_C3377( C3008 C3377 ) C3008_=_C3690( C3008 C3690 ) C3008_=_C3818( C3008 C3818 ) C3008_=_C3825( C3008 C3825 ) \nC3008_=_C3884( C3008 C3884 ) C3008_=_C3942( C3008 C3942 ) C3008_=_C3968( C3008 C3968 ) C3008_=_C4007( C3008 C4007 ) C3008_=_C4033( C3008 C4033 ) C3008_=_C4045( C3008 C4045 ) \nC3008_=_C4052( C3008 C4052 ) C3008_=_C4099( C3008 C4099 ) C3032_=_C3036( C3032 C3036 ) C3032_=_C3245( C3032 C3245 ) C3032_=_C3268( C3032 C3268 ) C3032_=_C3326( C3032 C3326 ) \nC3032_=_C3532( C3032 C3532 ) C3032_=_C3683( C3032 C3683 ) C3032_=_C3704( C3032 C3704 ) C3032_=_C3821( C3032 C3821 ) C3032_=_C3867( C3032 C3867 ) C3032_=_C3881( C3032 C3881 ) \nC3032_=_C3913( C3032 C3913 ) C3032_=_C3936( C3032 C3936 ) C3032_=_C3937( C3032 C3937 ) C3032_=_C3938( C3032 C3938 ) C3032_=_C3939( C3032 C3939 ) C3032_=_C3940( C3032 C3940 ) \nC3032_=_C3941( C3032 C3941 ) C3032_=_C3942( C3032 C3942 ) C3036_=_C3057( C3036 C3057 ) C3036_=_C3251( C3036 C3251 ) C3036_=_C3276( C3036 C3276 ) C3036_=_C3332( C3036 C3332 ) \nC3036_=_C3377( C3036 C3377 ) C3036_=_C3690( C3036 C3690 ) C3036_=_C3818( C3036 C3818 ) C3036_=_C3825( C3036 C3825 ) C3036_=_C3884( C3036 C3884 ) C3036_=_C3942( C3036 C3942 ) \nC3036_=_C3968( C3036 C3968 ) C3036_=_C4007( C3036 C4007 ) C3036_=_C4033( C3036 C4033 ) C3036_=_C4045( C3036 C4045 ) C3036_=_C4052( C3036 C4052 ) C3036_=_C4099( C3036 C4099 ) \nC3057_=_C3251( C3057 C3251 ) C3057_=_C3276( C3057 C3276 ) C3057_=_C3332( C3057 C3332 ) C3057_=_C3377( C3057 C3377 ) C3057_=_C3690( C3057 C3690 ) C3057_=_C3818( C3057 C3818 ) \nC3057_=_C3825( C3057 C3825 ) C3057_=_C3884( C3057 C3884 ) C3057_=_C3942( C3057 C3942 ) C3057_=_C3968( C3057 C3968 ) C3057_=_C4007( C3057 C4007 ) C3057_=_C4033( C3057 C4033 ) \nC3057_=_C4045( C3057 C4045 ) C3057_=_C4052( C3057 C4052 ) C3057_=_C4099( C3057 C4099 ) C3245_=_C3251( C3245 C3251 ) C3245_=_C3268( C3245 C3268 ) C3245_=_C3326( C3245 C3326 ) \nC3245_=_C3532( C3245 C3532 ) C3245_=_C3683( C3245 C3683 ) C3245_=_C3704( C3245 C3704 ) C3245_=_C3821( C3245 C3821 ) C3245_=_C3867( C3245 C3867 ) C3245_=_C3881( C3245 C3881 ) \nC3245_=_C3913( C3245 C3913 ) C3245_=_C3936( C3245 C3936 ) C3245_=_C3937( C3245 C3937 ) C3245_=_C3938( C3245 C3938 ) C3245_=_C3939( C3245 C3939 ) C3245_=_C3940( C3245 C3940 ) \nC3245_=_C3941( C3245 C3941 ) C3245_=_C3942( C3245 C3942 ) C3251_=_C3276( C3251 C3276 ) C3251_=_C3332( C3251 C3332 ) C3251_=_C3377( C3251 C3377 ) C3251_=_C3690( C3251 C3690 ) \nC3251_=_C3818( C3251 C3818 ) C3251_=_C3825( C3251 C3825 ) C3251_=_C3884( C3251 C3884 ) C3251_=_C3942( C3251 C3942 ) C3251_=_C3968( C3251 C3968 ) C3251_=_C4007( C3251 C4007 ) \nC3251_=_C4033( C3251 C4033 ) C3251_=_C4045( C3251 C4045 ) C3251_=_C4052( C3251 C4052 ) C3251_=_C4099( C3251 C4099 ) C3268_=_C3276( C3268 C3276 ) C3268_=_C3326( C3268 C3326 ) \nC3268_=_C3532( C3268 C3532 ) C3268_=_C3683( C3268 C3683 ) C3268_=_C3704( C3268 C3704 ) C3268_=_C3821( C3268 C3821 ) C3268_=_C3867( C3268 C3867 ) C3268_=_C3881( C3268 C3881 ) \nC3268_=_C3913( C3268 C3913 ) C3268_=_C3936( C3268 C3936 ) C3268_=_C3937( C3268 C3937 ) C3268_=_C3938( C3268 C3938 ) C3268_=_C3939( C3268 C3939 ) C3268_=_C3940( C3268 C3940 ) \nC3268_=_C3941( C3268 C3941 ) C3268_=_C3942( C3268 C3942 ) C3276_=_C3332( C3276 C3332 ) C3276_=_C3377( C3276 C3377 ) C3276_=_C3690( C3276 C3690 ) C3276_=_C3818( C3276 C3818 ) \nC3276_=_C3825( C3276 C3825 ) C3276_=_C3884( C3276 C3884 ) C3276_=_C3942( C3276 C3942 ) C3276_=_C3968( C3276 C3968 ) C3276_=_C4007( C3276 C4007 ) C3276_=_C4033( C3276 C4033 ) \nC3276_=_C4045( C3276 C4045 ) C3276_=_C4052( C3276 C4052 ) C3276_=_C4099( C3276 C4099 ) C3326_=_C3332( C3326 C3332 ) C3326_=_C3532( C3326 C3532 ) C3326_=_C3683( C3326 C3683 ) \nC3326_=_C3704( C3326 C3704 ) C3326_=_C3821( C3326 C3821 ) C3326_=_C3867( C3326 C3867 ) C3326_=_C3881( C3326 C3881 ) C3326_=_C3913( C3326 C3913 ) C3326_=_C3936( C3326 C3936 ) \nC3326_=_C3937( C3326 C3937 ) C3326_=_C3938( C3326 C3938 ) C3326_=_C3939( C3326 C3939 ) C3326_=_C3940( C3326 C3940 ) C3326_=_C3941( C3326 C3941 ) C3326_=_C3942( C3326 C3942 ) \nC3332_=_C3377( C3332 C3377 ) C3332_=_C3690( C3332 C3690 ) C3332_=_C3818( C3332 C3818 ) C3332_=_C3825( C3332 C3825 ) C3332_=_C3884( C3332 C3884 ) C3332_=_C3942( C3332 C3942 ) \nC3332_=_C3968( C3332 C3968 ) C3332_=_C4007( C3332 C4007 ) C3332_=_C4033( C3332 C4033 ) C3332_=_C4045( C3332 C4045 ) C3332_=_C4052( C3332 C4052 ) C3332_=_C4099( C3332 C4099 ) \nC3377_=_C3690( C3377 C3690 ) C3377_=_C3818( C3377 C3818 ) C3377_=_C3825( C3377 C3825 ) C3377_=_C3884( C3377 C3884 ) C3377_=_C3942( C3377 C3942 ) C3377_=_C3968( C3377 C3968 ) \nC3377_=_C4007( C3377 C4007 ) C3377_=_C4033( C3377 C4033 ) C3377_=_C4045( C3377 C4045 ) C3377_=_C4052( C3377 C4052 ) C3377_=_C4099( C3377 C4099 ) C3532_=_C3683( C3532 C3683 ) \nC3532_=_C3704( C3532 C3704 ) C3532_=_C3821( C3532 C3821 ) C3532_=_C3867( C3532 C3867 ) C3532_=_C3881( C3532 C3881 ) C3532_=_C3913( C3532 C3913 ) C3532_=_C3936( C3532 C3936 ) \nC3532_=_C3937( C3532 C3937 ) C3532_=_C3938( C3532 C3938 ) C3532_=_C3939( C3532 C3939 ) C3532_=_C3940( C3532 C3940 ) C3532_=_C3941( C3532 C3941 ) C3532_=_C3942( C3532 C3942 ) \nC3683_=_C3690( C3683 C3690 ) C3683_=_C3704( C3683 C3704 ) C3683_=_C3821( C3683 C3821 ) C3683_=_C3867( C3683 C3867 ) C3683_=_C3881( C3683 C3881 ) C3683_=_C3913( C3683 C3913 ) \nC3683_=_C3936( C3683 C3936 ) C3683_=_C3937( C3683 C3937 ) C3683_=_C3938( C3683 C3938 ) C3683_=_C3939( C3683 C3939 ) C3683_=_C3940( C3683 C3940 ) C3683_=_C3941( C3683 C3941 ) \nC3683_=_C3942( C3683 C3942 ) C3690_=_C3818( C3690 C3818 ) C3690_=_C3825( C3690 C3825 ) C3690_=_C3884( C3690 C3884 ) C3690_=_C3942( C3690 C3942 ) C3690_=_C3968( C3690 C3968 ) \nC3690_=_C4007( C3690 C4007 ) C3690_=_C4033( C3690 C4033 ) C3690_=_C4045( C3690 C4045 ) C3690_=_C4052( C3690 C4052 ) C3690_=_C4099( C3690 C4099 ) C3704_=_C3821( C3704 C3821 ) \nC3704_=_C3867( C3704 C3867 ) C3704_=_C3881( C3704 C3881 ) C3704_=_C3913( C3704 C3913 ) C3704_=_C3936( C3704 C3936 ) C3704_=_C3937( C3704 C3937 ) C3704_=_C3938( C3704 C3938 ) \nC3704_=_C3939( C3704 C3939 ) C3704_=_C3940( C3704 C3940 ) C3704_=_C3941( C3704 C3941 ) C3704_=_C3942( C3704 C3942 ) C3818_=_C3825( C3818 C3825 ) C3818_=_C3884( C3818 C3884 ) \nC3818_=_C3942( C3818 C3942 ) C3818_=_C3968( C3818 C3968 ) C3818_=_C4007( C3818 C4007 ) C3818_=_C4033( C3818 C4033 ) C3818_=_C4045( C3818 C4045 ) C3818_=_C4052( C3818 C4052 ) \nC3818_=_C4099( C3818 C4099 ) C3821_=_C3825( C3821 C3825 ) C3821_=_C3867( C3821 C3867 ) C3821_=_C3881( C3821 C3881 ) C3821_=_C3913( C3821 C3913 ) C3821_=_C3936( C3821 C3936 ) \nC3821_=_C3937( C3821 C3937 ) C3821_=_C3938( C3821 C3938 ) C3821_=_C3939( C3821 C3939 ) C3821_=_C3940( C3821 C3940 ) C3821_=_C3941( C3821 C3941 ) C3821_=_C3942( C3821 C3942 ) \nC3825_=_C3884( C3825 C3884 ) C3825_=_C3942( C3825 C3942 ) C3825_=_C3968( C3825 C3968 ) C3825_=_C4007( C3825 C4007 ) C3825_=_C4033( C3825 C4033 ) C3825_=_C4045( C3825 C4045 ) \nC3825_=_C4052( C3825 C4052 ) C3825_=_C4099( C3825 C4099 ) C3867_=_C3881( C3867 C3881 ) C3867_=_C3913( C3867 C3913 ) C3867_=_C3936( C3867 C3936 ) C3867_=_C3937( C3867 C3937 ) \nC3867_=_C3938( C3867 C3938 ) C3867_=_C3939( C3867 C3939 ) C3867_=_C3940( C3867 C3940 ) C3867_=_C3941( C3867 C3941 ) C3867_=_C3942( C3867 C3942 ) C3881_=_C3884( C3881 C3884 ) \nC3881_=_C3913( C3881 C3913 ) C3881_=_C3936( C3881 C3936 ) C3881_=_C3937( C3881 C3937 ) C3881_=_C3938( C3881 C3938 ) C3881_=_C3939( C3881 C3939 ) C3881_=_C3940( C3881 C3940 ) \nC3881_=_C3941( C3881 C3941 ) C3881_=_C3942( C3881 C3942 ) C3884_=_C3942( C3884 C3942 ) C3884_=_C3968( C3884 C3968 ) C3884_=_C4007( C3884 C4007 ) C3884_=_C4033( C3884 C4033 ) \nC3884_=_C4045( C3884 C4045 ) C3884_=_C4052( C3884 C4052 ) C3884_=_C4099( C3884 C4099 ) C3913_=_C3936( C3913 C3936 ) C3913_=_C3937( C3913 C3937 ) C3913_=_C3938( C3913 C3938 ) \nC3913_=_C3939( C3913 C3939 ) C3913_=_C3940( C3913 C3940 ) C3913_=_C3941( C3913 C3941 ) C3913_=_C3942( C3913 C3942 ) C3936_=_C3937( C3936 C3937 ) C3936_=_C3938( C3936 C3938 ) \nC3936_=_C3939( C3936 C3939 ) C3936_=_C3940( C3936 C3940 ) C3936_=_C3941( C3936 C3941 ) C3936_=_C3942( C3936 C3942 ) C3936_=_C3968( C3936 C3968 ) C3937_=_C3938( C3937 C3938 ) \nC3937_=_C3939( C3937 C3939 ) C3937_=_C3940( C3937 C3940 ) C3937_=_C3941( C3937 C3941 ) C3937_=_C3942( C3937 C3942 ) C3938_=_C3939( C3938 C3939 ) C3938_=_C3940( C3938 C3940 ) \nC3938_=_C3941( C3938 C3941 ) C3938_=_C3942( C3938 C3942 ) C3938_=_C4007( C3938 C4007 ) C3939_=_C3940( C3939 C3940 ) C3939_=_C3941( C3939 C3941 ) C3939_=_C3942( C3939 C3942 ) \nC3940_=_C3941( C3940 C3941 ) C3940_=_C3942( C3940 C3942 ) C3941_=_C3942(</w:t>
      </w:r>
    </w:p>
    <w:p>
      <w:pPr>
        <w:pStyle w:val="PreformattedText"/>
        <w:bidi w:val="0"/>
        <w:spacing w:before="0" w:after="0"/>
        <w:jc w:val="left"/>
        <w:rPr/>
      </w:pPr>
      <w:r>
        <w:rPr/>
        <w:t xml:space="preserve"> </w:t>
      </w:r>
      <w:r>
        <w:rPr/>
        <w:t>C3941 C3942 ) C3941_=_C4052( C3941 C4052 ) C3942_=_C3968( C3942 C3968 ) C3942_=_C4007( C3942 C4007 ) \nC3942_=_C4033( C3942 C4033 ) C3942_=_C4045( C3942 C4045 ) C3942_=_C4052( C3942 C4052 ) C3942_=_C4099( C3942 C4099 ) C3968_=_C4007( C3968 C4007 ) C3968_=_C4033( C3968 C4033 ) \nC3968_=_C4045( C3968 C4045 ) C3968_=_C4052( C3968 C4052 ) C3968_=_C4099( C3968 C4099 ) C4007_=_C4033( C4007 C4033 ) C4007_=_C4045( C4007 C4045 ) C4007_=_C4052( C4007 C4052 ) \nC4007_=_C4099( C4007 C4099 ) C4033_=_C4045( C4033 C4045 ) C4033_=_C4052( C4033 C4052 ) C4033_=_C4099( C4033 C4099 ) C4045_=_C4052( C4045 C4052 ) C4045_=_C4099( C4045 C4099 ) \nC4052_=_C4099( C4052 C4099 ) "];143-&gt;195[label="50: C424 C429 C531 C579 C662 \nC838 C841 C965 C971 C2538 C2657 \nC2822 C2830 C2920 C2927 C3004 C3008 \nC3032 C3036 C3057 C3245 C3251 C3268 \nC3276 C3326 C3332 C3377 C3532 C3683 \nC3690 C3704 C3818 C3821 C3825 C3867 \nC3881 C3884 C3913 C3936 C3937 C3938 \nC3939 C3940 C3941 C3968 C4007 C4033 \nC4045 C4052 C4099 \n616: C424_=_C429 ,C424_=_C579 ,C424_=_C838 ,C424_=_C965 ,C424_=_C2538 ,\nC424_=_C2822 ,C424_=_C2920 ,C424_=_C3004 ,C424_=_C3032 ,C424_=_C3245 ,C424_=_C3268 ,\nC424_=_C3326 ,C424_=_C3532 ,C424_=_C3683 ,C424_=_C3704 ,C424_=_C3821 ,C424_=_C3867 ,\nC424_=_C3881 ,C424_=_C3913 ,C424_=_C3936 ,C424_=_C3937 ,C424_=_C3938 ,C424_=_C3939 ,\nC424_=_C3940 ,C424_=_C3941 ,C429_=_C531 ,C429_=_C662 ,C429_=_C841 ,C429_=_C971 ,\nC429_=_C2657 ,C429_=_C2830 ,C429_=_C2927 ,C429_=_C3008 ,C429_=_C3036 ,C429_=_C3057 ,\nC429_=_C3251 ,C429_=_C3276 ,C429_=_C3332 ,C429_=_C3377 ,C429_=_C3690 ,C429_=_C3818 ,\nC429_=_C3825 ,C429_=_C3884 ,C429_=_C3968 ,C429_=_C4007 ,C429_=_C4033 ,C429_=_C4045 ,\nC429_=_C4052 ,C429_=_C4099 ,C531_=_C662 ,C531_=_C841 ,C531_=_C971 ,C531_=_C2657 ,\nC531_=_C2830 ,C531_=_C2927 ,C531_=_C3008 ,C531_=_C3036 ,C531_=_C3057 ,C531_=_C3251 ,\nC531_=_C3276 ,C531_=_C3332 ,C531_=_C3377 ,C531_=_C3690 ,C531_=_C3818 ,C531_=_C3825 ,\nC531_=_C3884 ,C531_=_C3968 ,C531_=_C4007 ,C531_=_C4033 ,C531_=_C4045 ,C531_=_C4052 ,\nC531_=_C4099 ,C579_=_C838 ,C579_=_C965 ,C579_=_C2538 ,C579_=_C2822 ,C579_=_C2920 ,\nC579_=_C3004 ,C579_=_C3032 ,C579_=_C3245 ,C579_=_C3268 ,C579_=_C3326 ,C579_=_C3532 ,\nC579_=_C3683 ,C579_=_C3704 ,C579_=_C3821 ,C579_=_C3867 ,C579_=_C3881 ,C579_=_C3913 ,\nC579_=_C3936 ,C579_=_C3937 ,C579_=_C3938 ,C579_=_C3939 ,C579_=_C3940 ,C579_=_C3941 ,\nC662_=_C841 ,C662_=_C971 ,C662_=_C2657 ,C662_=_C2830 ,C662_=_C2927 ,C662_=_C3008 ,\nC662_=_C3036 ,C662_=_C3057 ,C662_=_C3251 ,C662_=_C3276 ,C662_=_C3332 ,C662_=_C3377 ,\nC662_=_C3690 ,C662_=_C3818 ,C662_=_C3825 ,C662_=_C3884 ,C662_=_C3968 ,C662_=_C4007 ,\nC662_=_C4033 ,C662_=_C4045 ,C662_=_C4052 ,C662_=_C4099 ,C838_=_C841 ,C838_=_C965 ,\nC838_=_C2538 ,C838_=_C2822 ,C838_=_C2920 ,C838_=_C3004 ,C838_=_C3032 ,C838_=_C3245 ,\nC838_=_C3268 ,C838_=_C3326 ,C838_=_C3532 ,C838_=_C3683 ,C838_=_C3704 ,C838_=_C3821 ,\nC838_=_C3867 ,C838_=_C3881 ,C838_=_C3913 ,C838_=_C3936 ,C838_=_C3937 ,C838_=_C3938 ,\nC838_=_C3939 ,C838_=_C3940 ,C838_=_C3941 ,C841_=_C971 ,C841_=_C2657 ,C841_=_C2830 ,\nC841_=_C2927 ,C841_=_C3008 ,C841_=_C3036 ,C841_=_C3057 ,C841_=_C3251 ,C841_=_C3276 ,\nC841_=_C3332 ,C841_=_C3377 ,C841_=_C3690 ,C841_=_C3818 ,C841_=_C3825 ,C841_=_C3884 ,\nC841_=_C3968 ,C841_=_C4007 ,C841_=_C4033 ,C841_=_C4045 ,C841_=_C4052 ,C841_=_C4099 ,\nC965_=_C971 ,C965_=_C2538 ,C965_=_C2822 ,C965_=_C2920 ,C965_=_C3004 ,C965_=_C3032 ,\nC965_=_C3245 ,C965_=_C3268 ,C965_=_C3326 ,C965_=_C3532 ,C965_=_C3683 ,C965_=_C3704 ,\nC965_=_C3821 ,C965_=_C3867 ,C965_=_C3881 ,C965_=_C3913 ,C965_=_C3936 ,C965_=_C3937 ,\nC965_=_C3938 ,C965_=_C3939 ,C965_=_C3940 ,C965_=_C3941 ,C971_=_C2657 ,C971_=_C2830 ,\nC971_=_C2927 ,C971_=_C3008 ,C971_=_C3036 ,C971_=_C3057 ,C971_=_C3251 ,C971_=_C3276 ,\nC971_=_C3332 ,C971_=_C3377 ,C971_=_C3690 ,C971_=_C3818 ,C971_=_C3825 ,C971_=_C3884 ,\nC971_=_C3968 ,C971_=_C4007 ,C971_=_C4033 ,C971_=_C4045 ,C971_=_C4052 ,C971_=_C4099 ,\nC2538_=_C2822 ,C2538_=_C2920 ,C2538_=_C3004 ,C2538_=_C3032 ,C2538_=_C3245 ,C2538_=_C3268 ,\nC2538_=_C3326 ,C2538_=_C3532 ,C2538_=_C3683 ,C2538_=_C3704 ,C2538_=_C3821 ,C2538_=_C3867 ,\nC2538_=_C3881 ,C2538_=_C3913 ,C2538_=_C3936 ,C2538_=_C3937 ,C2538_=_C3938 ,C2538_=_C3939 ,\nC2538_=_C3940 ,C2538_=_C3941 ,C2657_=_C2830 ,C2657_=_C2927 ,C2657_=_C3008 ,C2657_=_C3036 ,\nC2657_=_C3057 ,C2657_=_C3251 ,C2657_=_C3276 ,C2657_=_C3332 ,C2657_=_C3377 ,C2657_=_C3690 ,\nC2657_=_C3818 ,C2657_=_C3825 ,C2657_=_C3884 ,C2657_=_C3968 ,C2657_=_C4007 ,C2657_=_C4033 ,\nC2657_=_C4045 ,C2657_=_C4052 ,C2657_=_C4099 ,C2822_=_C2830 ,C2822_=_C2920 ,C2822_=_C3004 ,\nC2822_=_C3032 ,C2822_=_C3245 ,C2822_=_C3268 ,C2822_=_C3326 ,C2822_=_C3532 ,C2822_=_C3683 ,\nC2822_=_C3704 ,C2822_=_C3821 ,C2822_=_C3867 ,C2822_=_C3881 ,C2822_=_C3913 ,C2822_=_C3936 ,\nC2822_=_C3937 ,C2822_=_C3938 ,C2822_=_C3939 ,C2822_=_C3940 ,C2822_=_C3941 ,C2830_=_C2927 ,\nC2830_=_C3008 ,C2830_=_C3036 ,C2830_=_C3057 ,C2830_=_C3251 ,C2830_=_C3276 ,C2830_=_C3332 ,\nC2830_=_C3377 ,C2830_=_C3690 ,C2830_=_C3818 ,C2830_=_C3825 ,C2830_=_C3884 ,C2830_=_C3968 ,\nC2830_=_C4007 ,C2830_=_C4033 ,C2830_=_C4045 ,C2830_=_C4052 ,C2830_=_C4099 ,C2920_=_C2927 ,\nC2920_=_C3004 ,C2920_=_C3032 ,C2920_=_C3245 ,C2920_=_C3268 ,C2920_=_C3326 ,C2920_=_C3532 ,\nC2920_=_C3683 ,C2920_=_C3704 ,C2920_=_C3821 ,C2920_=_C3867 ,C2920_=_C3881 ,C2920_=_C3913 ,\nC2920_=_C3936 ,C2920_=_C3937 ,C2920_=_C3938 ,C2920_=_C3939 ,C2920_=_C3940 ,C2920_=_C3941 ,\nC2927_=_C3008 ,C2927_=_C3036 ,C2927_=_C3057 ,C2927_=_C3251 ,C2927_=_C3276 ,C2927_=_C3332 ,\nC2927_=_C3377 ,C2927_=_C3690 ,C2927_=_C3818 ,C2927_=_C3825 ,C2927_=_C3884 ,C2927_=_C3968 ,\nC2927_=_C4007 ,C2927_=_C4033 ,C2927_=_C4045 ,C2927_=_C4052 ,C2927_=_C4099 ,C3004_=_C3008 ,\nC3004_=_C3032 ,C3004_=_C3245 ,C3004_=_C3268 ,C3004_=_C3326 ,C3004_=_C3532 ,C3004_=_C3683 ,\nC3004_=_C3704 ,C3004_=_C3821 ,C3004_=_C3867 ,C3004_=_C3881 ,C3004_=_C3913 ,C3004_=_C3936 ,\nC3004_=_C3937 ,C3004_=_C3938 ,C3004_=_C3939 ,C3004_=_C3940 ,C3004_=_C3941 ,C3008_=_C3036 ,\nC3008_=_C3057 ,C3008_=_C3251 ,C3008_=_C3276 ,C3008_=_C3332 ,C3008_=_C3377 ,C3008_=_C3690 ,\nC3008_=_C3818 ,C3008_=_C3825 ,C3008_=_C3884 ,C3008_=_C3968 ,C3008_=_C4007 ,C3008_=_C4033 ,\nC3008_=_C4045 ,C3008_=_C4052 ,C3008_=_C4099 ,C3032_=_C3036 ,C3032_=_C3245 ,C3032_=_C3268 ,\nC3032_=_C3326 ,C3032_=_C3532 ,C3032_=_C3683 ,C3032_=_C3704 ,C3032_=_C3821 ,C3032_=_C3867 ,\nC3032_=_C3881 ,C3032_=_C3913 ,C3032_=_C3936 ,C3032_=_C3937 ,C3032_=_C3938 ,C3032_=_C3939 ,\nC3032_=_C3940 ,C3032_=_C3941 ,C3036_=_C3057 ,C3036_=_C3251 ,C3036_=_C3276 ,C3036_=_C3332 ,\nC3036_=_C3377 ,C3036_=_C3690 ,C3036_=_C3818 ,C3036_=_C3825 ,C3036_=_C3884 ,C3036_=_C3968 ,\nC3036_=_C4007 ,C3036_=_C4033 ,C3036_=_C4045 ,C3036_=_C4052 ,C3036_=_C4099 ,C3057_=_C3251 ,\nC3057_=_C3276 ,C3057_=_C3332 ,C3057_=_C3377 ,C3057_=_C3690 ,C3057_=_C3818 ,C3057_=_C3825 ,\nC3057_=_C3884 ,C3057_=_C3968 ,C3057_=_C4007 ,C3057_=_C4033 ,C3057_=_C4045 ,C3057_=_C4052 ,\nC3057_=_C4099 ,C3245_=_C3251 ,C3245_=_C3268 ,C3245_=_C3326 ,C3245_=_C3532 ,C3245_=_C3683 ,\nC3245_=_C3704 ,C3245_=_C3821 ,C3245_=_C3867 ,C3245_=_C3881 ,C3245_=_C3913 ,C3245_=_C3936 ,\nC3245_=_C3937 ,C3245_=_C3938 ,C3245_=_C3939 ,C3245_=_C3940 ,C3245_=_C3941 ,C3251_=_C3276 ,\nC3251_=_C3332 ,C3251_=_C3377 ,C3251_=_C3690 ,C3251_=_C3818 ,C3251_=_C3825 ,C3251_=_C3884 ,\nC3251_=_C3968 ,C3251_=_C4007 ,C3251_=_C4033 ,C3251_=_C4045 ,C3251_=_C4052 ,C3251_=_C4099 ,\nC3268_=_C3276 ,C3268_=_C3326 ,C3268_=_C3532 ,C3268_=_C3683 ,C3268_=_C3704 ,C3268_=_C3821 ,\nC3268_=_C3867 ,C3268_=_C3881 ,C3268_=_C3913 ,C3268_=_C3936 ,C3268_=_C3937 ,C3268_=_C3938 ,\nC3268_=_C3939 ,C3268_=_C3940 ,C3268_=_C3941 ,C3276_=_C3332 ,C3276_=_C3377 ,C3276_=_C3690 ,\nC3276_=_C3818 ,C3276_=_C3825 ,C3276_=_C3884 ,C3276_=_C3968 ,C3276_=_C4007 ,C3276_=_C4033 ,\nC3276_=_C4045 ,C3276_=_C4052 ,C3276_=_C4099 ,C3326_=_C3332 ,C3326_=_C3532 ,C3326_=_C3683 ,\nC3326_=_C3704 ,C3326_=_C3821 ,C3326_=_C3867 ,C3326_=_C3881 ,C3326_=_C3913 ,C3326_=_C3936 ,\nC3326_=_C3937 ,C3326_=_C3938 ,C3326_=_C3939 ,C3326_=_C3940 ,C3326_=_C3941 ,C3332_=_C3377 ,\nC3332_=_C3690 ,C3332_=_C3818 ,C3332_=_C3825 ,C3332_=_C3884 ,C3332_=_C3968 ,C3332_=_C4007 ,\nC3332_=_C4033 ,C3332_=_C4045 ,C3332_=_C4052 ,C3332_=_C4099 ,C3377_=_C3690 ,C3377_=_C3818 ,\nC3377_=_C3825 ,C3377_=_C3884 ,C3377_=_C3968 ,C3377_=_C4007 ,C3377_=_C4033 ,C3377_=_C4045 ,\nC3377_=_C4052 ,C3377_=_C4099 ,C3532_=_C3683 ,C3532_=_C3704 ,C3532_=_C3821 ,C3532_=_C3867 ,\nC3532_=_C3881 ,C3532_=_C3913 ,C3532_=_C3936 ,C3532_=_C3937 ,C3532_=_C3938 ,C3532_=_C3939 ,\nC3532_=_C3940 ,C3532_=_C3941 ,C3683_=_C3690 ,C3683_=_C3704 ,C3683_=_C3821 ,C3683_=_C3867 ,\nC3683_=_C3881 ,C3683_=_C3913 ,C3683_=_C3936 ,C3683_=_C3937 ,C3683_=_C3938 ,C3683_=_C3939 ,\nC3683_=_C3940 ,C3683_=_C3941 ,C3690_=_C3818 ,C3690_=_C3825 ,C3690_=_C3884 ,C3690_=_C3968 ,\nC3690_=_C4007 ,C3690_=_C4033 ,C3690_=_C4045 ,C3690_=_C4052 ,C3690_=_C4099 ,C3704_=_C3821 ,\nC3704_=_C3867 ,C3704_=_C3881 ,C3704_=_C3913 ,C3704_=_C3936 ,C3704_=_C3937 ,C3704_=_C3938 ,\nC3704_=_C3939 ,C3704_=_C3940 ,C3704_=_C3941 ,C3818_=_C3825 ,C3818_=_C3884 ,C3818_=_C3968 ,\nC3818_=_C4007 ,C3818_=_C4033 ,C3818_=_C4045 ,C3818_=_C4052 ,C3818_=_C4099 ,C3821_=_C3825 ,\nC3821_=_C3867 ,C3821_=_C3881 ,C3821_=_C3913 ,C3821_=_C3936 ,C3821_=_C3937 ,C3821_=_C3938 ,\nC3821_=_C3939 ,C3821_=_C3940 ,C3821_=_C3941 ,C3825_=_C3884 ,C3825_=_C3968 ,C3825_=_C4007 ,\nC3825_=_C4033 ,C3825_=_C4045 ,C3825_=_C4052 ,C3825_=_C4099 ,C3867_=_C3881 ,C3867_=_C3913 ,\nC3867_=_C3936 ,C3867_=_C3937 ,C3867_=_C3938 ,C3867_=_C3939 ,C3867_=_C3940 ,C3867_=_C3941 ,\nC3881_=_C3884 ,C3881_=_C3913 ,C3881_=_C3936 ,C3881_=_C3937 ,C3881_=_C3938 ,C3881_=_C3939 ,\nC3881_=_C3940 ,C3881_=_C3941 ,C3884_=_C3968 ,C3884_=_C4007 ,C3884_=_C4033 ,C3884_=_C4045 ,\nC3884_=_C4052 ,C3884_=_C4099 ,C3913_=_C3936 ,C3913_=_C3937 ,C3913_=_C3938 ,C3913_=_C3939 ,\nC3913_=_C3940 ,C3913_=_C3941 ,C3936_=_C3937 ,C3936_=_C3938 ,C3936_=_C3939 ,C3936_=_C3940 ,\nC3936_=_C3941 ,C3936_=_C3968 ,C3937_=_C3938 ,C3937_=_C3939 ,C3937_=_C3940 ,C3937_=_C3941 ,\nC3938_=_C3939 ,C3938_=_C3940 ,C3938_=_C3941</w:t>
      </w:r>
    </w:p>
    <w:p>
      <w:pPr>
        <w:pStyle w:val="PreformattedText"/>
        <w:bidi w:val="0"/>
        <w:spacing w:before="0" w:after="0"/>
        <w:jc w:val="left"/>
        <w:rPr/>
      </w:pPr>
      <w:r>
        <w:rPr/>
        <w:t xml:space="preserve"> </w:t>
      </w:r>
      <w:r>
        <w:rPr/>
        <w:t>,C3938_=_C4007 ,C3939_=_C3940 ,C3939_=_C3941 ,\nC3940_=_C3941 ,C3941_=_C4052 ,C3968_=_C4007 ,C3968_=_C4033 ,C3968_=_C4045 ,C3968_=_C4052 ,\nC3968_=_C4099 ,C4007_=_C4033 ,C4007_=_C4045 ,C4007_=_C4052 ,C4007_=_C4099 ,C4033_=_C4045 ,\nC4033_=_C4052 ,C4033_=_C4099 ,C4045_=_C4052 ,C4045_=_C4099 ,C4052_=_C4099 ,"];196[shape=box, label="id:196 level: 6\n53: C374 C403 C411 C817 C818 \nC819 C820 C821 C822 C823 C824 \nC825 C826 C827 C828 C829 C830 \nC831 C832 C833 C834 C835 C836 \nC837 C838 C839 C840 C841 C957 \nC1060 C1169 C1219 C1245 C1919 C2117 \nC2313 C2337 C2459 C2623 C2798 C2861 \nC2944 C2998 C2999 C3000 C3001 C3002 \nC3003 C3004 C3005 C3006 C3007 C3008 \n710: C374_=_C403( C374 C403 ) C374_=_C817( C374 C817 ) C374_=_C818( C374 C818 ) C374_=_C819( C374 C819 ) C374_=_C820( C374 C820 ) \nC374_=_C821( C374 C821 ) C374_=_C822( C374 C822 ) C374_=_C823( C374 C823 ) C374_=_C824( C374 C824 ) C374_=_C825( C374 C825 ) C374_=_C826( C374 C826 ) \nC374_=_C827( C374 C827 ) C374_=_C828( C374 C828 ) C374_=_C829( C374 C829 ) C374_=_C830( C374 C830 ) C374_=_C831( C374 C831 ) C374_=_C832( C374 C832 ) \nC374_=_C833( C374 C833 ) C374_=_C834( C374 C834 ) C374_=_C835( C374 C835 ) C374_=_C836( C374 C836 ) C374_=_C837( C374 C837 ) C374_=_C838( C374 C838 ) \nC374_=_C839( C374 C839 ) C374_=_C840( C374 C840 ) C374_=_C841( C374 C841 ) C403_=_C411( C403 C411 ) C403_=_C817( C403 C817 ) C403_=_C818( C403 C818 ) \nC403_=_C819( C403 C819 ) C403_=_C820( C403 C820 ) C403_=_C821( C403 C821 ) C403_=_C822( C403 C822 ) C403_=_C823( C403 C823 ) C403_=_C824( C403 C824 ) \nC403_=_C825( C403 C825 ) C403_=_C826( C403 C826 ) C403_=_C827( C403 C827 ) C403_=_C828( C403 C828 ) C403_=_C829( C403 C829 ) C403_=_C830( C403 C830 ) \nC403_=_C831( C403 C831 ) C403_=_C832( C403 C832 ) C403_=_C833( C403 C833 ) C403_=_C834( C403 C834 ) C403_=_C835( C403 C835 ) C403_=_C836( C403 C836 ) \nC403_=_C837( C403 C837 ) C403_=_C838( C403 C838 ) C403_=_C839( C403 C839 ) C403_=_C840( C403 C840 ) C403_=_C841( C403 C841 ) C411_=_C828( C411 C828 ) \nC411_=_C957( C411 C957 ) C411_=_C1060( C411 C1060 ) C411_=_C1169( C411 C1169 ) C411_=_C1219( C411 C1219 ) C411_=_C1245( C411 C1245 ) C411_=_C1919( C411 C1919 ) \nC411_=_C2117( C411 C2117 ) C411_=_C2313( C411 C2313 ) C411_=_C2337( C411 C2337 ) C411_=_C2459( C411 C2459 ) C411_=_C2623( C411 C2623 ) C411_=_C2798( C411 C2798 ) \nC411_=_C2861( C411 C2861 ) C411_=_C2944( C411 C2944 ) C411_=_C2998( C411 C2998 ) C411_=_C2999( C411 C2999 ) C411_=_C3000( C411 C3000 ) C411_=_C3001( C411 C3001 ) \nC411_=_C3002( C411 C3002 ) C411_=_C3003( C411 C3003 ) C411_=_C3004( C411 C3004 ) C411_=_C3005( C411 C3005 ) C411_=_C3006( C411 C3006 ) C411_=_C3007( C411 C3007 ) \nC411_=_C3008( C411 C3008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7_=_C840( C817 C840 ) \nC817_=_C841( C817 C841 ) C817_=_C957( C817 C957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957( C828 C957 ) C828_=_C1060( C828 C1060 ) C828_=_C1169( C828 C1169 ) C828_=_C1219( C828 C1219 ) \nC828_=_C1245( C828 C1245 ) C828_=_C1919( C828 C1919 ) C828_=_C2117( C828 C2117 ) C828_=_C2313( C828 C2313 ) C828_=_C2337( C828 C2337 ) C828_=_C2459( C828 C2459 ) \nC828_=_C2623( C828 C2623 ) C828_=_C2798( C828 C2798 ) C828_=_C2861( C828 C2861 ) C828_=_C2944( C828 C2944 ) C828_=_C2998( C828 C2998 ) C828_=_C2999( C828 C2999 ) \nC828_=_C3000( C828 C3000 ) C828_=_C3001( C828 C3001 ) C828_=_C3002( C828 C3002 ) C828_=_C3003( C828 C3003 ) C828_=_C3004( C828 C3004 ) C828_=_C3005( C828 C3005 ) \nC828_=_C3006( C828 C3006 ) C828_=_C3007( C828 C3007 ) C828_=_C3008( C828 C3008 ) C829_=_C830( C829 C830 ) C829_=_C831( C829 C831 ) C829_=_C832( C829 C832 ) \nC829_=_C833( C829 C833 ) C829_=_C834( C829 C834 ) C829_=_C835( C829 C835 ) C829_=_C836( C829 C836 ) C829_=_C837( C829 C837 ) C829_=_C838( C829 C838 ) \nC829_=_C839( C829 C839 ) C829_=_C840( C829 C840 ) C829_=_C841( C829 C841 ) C830_=_C831( C830 C831 ) C830_=_C832( C830 C832 ) C830_=_C833( C830 C833 ) \nC830_=_C834( C830 C834 ) C830_=_C835( C830 C835 ) C830_=_C836( C830 C836 ) C830_=_C837( C830 C837 ) C830_=_C838( C830 C838 ) C830_=_C839( C830 C839 ) \nC830_=_C840( C830 C840 ) C830_=_C841( C830 C841 ) C831_=_C832( C831 C832 ) C831_=_C833( C831 C833 ) C831_=_C834( C831 C834 ) C831_=_C835( C831 C835 ) \nC831_=_C836( C831 C836 ) C831_=_C837( C831 C837 ) C831_=_C838( C831 C838 ) C831_=_C839( C831 C839 ) C831_=_C840( C831 C840 ) C831_=_C841( C831 C841 ) \nC831_=_C2999( C831 C2999 ) C832_=_C833( C832</w:t>
      </w:r>
    </w:p>
    <w:p>
      <w:pPr>
        <w:pStyle w:val="PreformattedText"/>
        <w:bidi w:val="0"/>
        <w:spacing w:before="0" w:after="0"/>
        <w:jc w:val="left"/>
        <w:rPr/>
      </w:pPr>
      <w:r>
        <w:rPr/>
        <w:t xml:space="preserve"> </w:t>
      </w:r>
      <w:r>
        <w:rPr/>
        <w:t>C833 ) C832_=_C834( C832 C834 ) C832_=_C835( C832 C835 ) C832_=_C836( C832 C836 ) C832_=_C837( C832 C837 ) \nC832_=_C838( C832 C838 ) C832_=_C839( C832 C839 ) C832_=_C840( C832 C840 ) C832_=_C841( C832 C841 ) C833_=_C834( C833 C834 ) C833_=_C835( C833 C835 ) \nC833_=_C836( C833 C836 ) C833_=_C837( C833 C837 ) C833_=_C838( C833 C838 ) C833_=_C839( C833 C839 ) C833_=_C840( C833 C840 ) C833_=_C841( C833 C841 ) \nC833_=_C3000( C833 C3000 ) C834_=_C835( C834 C835 ) C834_=_C836( C834 C836 ) C834_=_C837( C834 C837 ) C834_=_C838( C834 C838 ) C834_=_C839( C834 C839 ) \nC834_=_C840( C834 C840 ) C834_=_C841( C834 C841 ) C835_=_C836( C835 C836 ) C835_=_C837( C835 C837 ) C835_=_C838( C835 C838 ) C835_=_C839( C835 C839 ) \nC835_=_C840( C835 C840 ) C835_=_C841( C835 C841 ) C836_=_C837( C836 C837 ) C836_=_C838( C836 C838 ) C836_=_C839( C836 C839 ) C836_=_C840( C836 C840 ) \nC836_=_C841( C836 C841 ) C836_=_C3001( C836 C3001 ) C837_=_C838( C837 C838 ) C837_=_C839( C837 C839 ) C837_=_C840( C837 C840 ) C837_=_C841( C837 C841 ) \nC837_=_C3002( C837 C3002 ) C838_=_C839( C838 C839 ) C838_=_C840( C838 C840 ) C838_=_C841( C838 C841 ) C838_=_C3004( C838 C3004 ) C839_=_C840( C839 C840 ) \nC839_=_C841( C839 C841 ) C840_=_C841( C840 C841 ) C841_=_C3008( C841 C3008 ) C957_=_C1060( C957 C1060 ) C957_=_C1169( C957 C1169 ) C957_=_C1219( C957 C1219 ) \nC957_=_C1245( C957 C1245 ) C957_=_C1919( C957 C1919 ) C957_=_C2117( C957 C2117 ) C957_=_C2313( C957 C2313 ) C957_=_C2337( C957 C2337 ) C957_=_C2459( C957 C2459 ) \nC957_=_C2623( C957 C2623 ) C957_=_C2798( C957 C2798 ) C957_=_C2861( C957 C2861 ) C957_=_C2944( C957 C2944 ) C957_=_C2998( C957 C2998 ) C957_=_C2999( C957 C2999 ) \nC957_=_C3000( C957 C3000 ) C957_=_C3001( C957 C3001 ) C957_=_C3002( C957 C3002 ) C957_=_C3003( C957 C3003 ) C957_=_C3004( C957 C3004 ) C957_=_C3005( C957 C3005 ) \nC957_=_C3006( C957 C3006 ) C957_=_C3007( C957 C3007 ) C957_=_C3008( C957 C3008 ) C1060_=_C1169( C1060 C1169 ) C1060_=_C1219( C1060 C1219 ) C1060_=_C1245( C1060 C1245 ) \nC1060_=_C1919( C1060 C1919 ) C1060_=_C2117( C1060 C2117 ) C1060_=_C2313( C1060 C2313 ) C1060_=_C2337( C1060 C2337 ) C1060_=_C2459( C1060 C2459 ) C1060_=_C2623( C1060 C2623 ) \nC1060_=_C2798( C1060 C2798 ) C1060_=_C2861( C1060 C2861 ) C1060_=_C2944( C1060 C2944 ) C1060_=_C2998( C1060 C2998 ) C1060_=_C2999( C1060 C2999 ) C1060_=_C3000( C1060 C3000 ) \nC1060_=_C3001( C1060 C3001 ) C1060_=_C3002( C1060 C3002 ) C1060_=_C3003( C1060 C3003 ) C1060_=_C3004( C1060 C3004 ) C1060_=_C3005( C1060 C3005 ) C1060_=_C3006( C1060 C3006 ) \nC1060_=_C3007( C1060 C3007 ) C1060_=_C3008( C1060 C3008 ) C1169_=_C1219( C1169 C1219 ) C1169_=_C1245( C1169 C1245 ) C1169_=_C1919( C1169 C1919 ) C1169_=_C2117( C1169 C2117 ) \nC1169_=_C2313( C1169 C2313 ) C1169_=_C2337( C1169 C2337 ) C1169_=_C2459( C1169 C2459 ) C1169_=_C2623( C1169 C2623 ) C1169_=_C2798( C1169 C2798 ) C1169_=_C2861( C1169 C2861 ) \nC1169_=_C2944( C1169 C2944 ) C1169_=_C2998( C1169 C2998 ) C1169_=_C2999( C1169 C2999 ) C1169_=_C3000( C1169 C3000 ) C1169_=_C3001( C1169 C3001 ) C1169_=_C3002( C1169 C3002 ) \nC1169_=_C3003( C1169 C3003 ) C1169_=_C3004( C1169 C3004 ) C1169_=_C3005( C1169 C3005 ) C1169_=_C3006( C1169 C3006 ) C1169_=_C3007( C1169 C3007 ) C1169_=_C3008( C1169 C3008 ) \nC1219_=_C1245( C1219 C1245 ) C1219_=_C1919( C1219 C1919 ) C1219_=_C2117( C1219 C2117 ) C1219_=_C2313( C1219 C2313 ) C1219_=_C2337( C1219 C2337 ) C1219_=_C2459( C1219 C2459 ) \nC1219_=_C2623( C1219 C2623 ) C1219_=_C2798( C1219 C2798 ) C1219_=_C2861( C1219 C2861 ) C1219_=_C2944( C1219 C2944 ) C1219_=_C2998( C1219 C2998 ) C1219_=_C2999( C1219 C2999 ) \nC1219_=_C3000( C1219 C3000 ) C1219_=_C3001( C1219 C3001 ) C1219_=_C3002( C1219 C3002 ) C1219_=_C3003( C1219 C3003 ) C1219_=_C3004( C1219 C3004 ) C1219_=_C3005( C1219 C3005 ) \nC1219_=_C3006( C1219 C3006 ) C1219_=_C3007( C1219 C3007 ) C1219_=_C3008( C1219 C3008 ) C1245_=_C1919( C1245 C1919 ) C1245_=_C2117( C1245 C2117 ) C1245_=_C2313( C1245 C2313 ) \nC1245_=_C2337( C1245 C2337 ) C1245_=_C2459( C1245 C2459 ) C1245_=_C2623( C1245 C2623 ) C1245_=_C2798( C1245 C2798 ) C1245_=_C2861( C1245 C2861 ) C1245_=_C2944( C1245 C2944 ) \nC1245_=_C2998( C1245 C2998 ) C1245_=_C2999( C1245 C2999 ) C1245_=_C3000( C1245 C3000 ) C1245_=_C3001( C1245 C3001 ) C1245_=_C3002( C1245 C3002 ) C1245_=_C3003( C1245 C3003 ) \nC1245_=_C3004( C1245 C3004 ) C1245_=_C3005( C1245 C3005 ) C1245_=_C3006( C1245 C3006 ) C1245_=_C3007( C1245 C3007 ) C1245_=_C3008( C1245 C3008 ) C1919_=_C2117( C1919 C2117 ) \nC1919_=_C2313( C1919 C2313 ) C1919_=_C2337( C1919 C2337 ) C1919_=_C2459( C1919 C2459 ) C1919_=_C2623( C1919 C2623 ) C1919_=_C2798( C1919 C2798 ) C1919_=_C2861( C1919 C2861 ) \nC1919_=_C2944( C1919 C2944 ) C1919_=_C2998( C1919 C2998 ) C1919_=_C2999( C1919 C2999 ) C1919_=_C3000( C1919 C3000 ) C1919_=_C3001( C1919 C3001 ) C1919_=_C3002( C1919 C3002 ) \nC1919_=_C3003( C1919 C3003 ) C1919_=_C3004( C1919 C3004 ) C1919_=_C3005( C1919 C3005 ) C1919_=_C3006( C1919 C3006 ) C1919_=_C3007( C1919 C3007 ) C1919_=_C3008( C1919 C3008 ) \nC2117_=_C2313( C2117 C2313 ) C2117_=_C2337( C2117 C2337 ) C2117_=_C2459( C2117 C2459 ) C2117_=_C2623( C2117 C2623 ) C2117_=_C2798( C2117 C2798 ) C2117_=_C2861( C2117 C2861 ) \nC2117_=_C2944( C2117 C2944 ) C2117_=_C2998( C2117 C2998 ) C2117_=_C2999( C2117 C2999 ) C2117_=_C3000( C2117 C3000 ) C2117_=_C3001( C2117 C3001 ) C2117_=_C3002( C2117 C3002 ) \nC2117_=_C3003( C2117 C3003 ) C2117_=_C3004( C2117 C3004 ) C2117_=_C3005( C2117 C3005 ) C2117_=_C3006( C2117 C3006 ) C2117_=_C3007( C2117 C3007 ) C2117_=_C3008( C2117 C3008 ) \nC2313_=_C2337( C2313 C2337 ) C2313_=_C2459( C2313 C2459 ) C2313_=_C2623( C2313 C2623 ) C2313_=_C2798( C2313 C2798 ) C2313_=_C2861( C2313 C2861 ) C2313_=_C2944( C2313 C2944 ) \nC2313_=_C2998( C2313 C2998 ) C2313_=_C2999( C2313 C2999 ) C2313_=_C3000( C2313 C3000 ) C2313_=_C3001( C2313 C3001 ) C2313_=_C3002( C2313 C3002 ) C2313_=_C3003( C2313 C3003 ) \nC2313_=_C3004( C2313 C3004 ) C2313_=_C3005( C2313 C3005 ) C2313_=_C3006( C2313 C3006 ) C2313_=_C3007( C2313 C3007 ) C2313_=_C3008( C2313 C3008 ) C2337_=_C2459( C2337 C2459 ) \nC2337_=_C2623( C2337 C2623 ) C2337_=_C2798( C2337 C2798 ) C2337_=_C2861( C2337 C2861 ) C2337_=_C2944( C2337 C2944 ) C2337_=_C2998( C2337 C2998 ) C2337_=_C2999( C2337 C2999 ) \nC2337_=_C3000( C2337 C3000 ) C2337_=_C3001( C2337 C3001 ) C2337_=_C3002( C2337 C3002 ) C2337_=_C3003( C2337 C3003 ) C2337_=_C3004( C2337 C3004 ) C2337_=_C3005( C2337 C3005 ) \nC2337_=_C3006( C2337 C3006 ) C2337_=_C3007( C2337 C3007 ) C2337_=_C3008( C2337 C3008 ) C2459_=_C2623( C2459 C2623 ) C2459_=_C2798( C2459 C2798 ) C2459_=_C2861( C2459 C2861 ) \nC2459_=_C2944( C2459 C2944 ) C2459_=_C2998( C2459 C2998 ) C2459_=_C2999( C2459 C2999 ) C2459_=_C3000( C2459 C3000 ) C2459_=_C3001( C2459 C3001 ) C2459_=_C3002( C2459 C3002 ) \nC2459_=_C3003( C2459 C3003 ) C2459_=_C3004( C2459 C3004 ) C2459_=_C3005( C2459 C3005 ) C2459_=_C3006( C2459 C3006 ) C2459_=_C3007( C2459 C3007 ) C2459_=_C3008( C2459 C3008 ) \nC2623_=_C2798( C2623 C2798 ) C2623_=_C2861( C2623 C2861 ) C2623_=_C2944( C2623 C2944 ) C2623_=_C2998( C2623 C2998 ) C2623_=_C2999( C2623 C2999 ) C2623_=_C3000( C2623 C3000 ) \nC2623_=_C3001( C2623 C3001 ) C2623_=_C3002( C2623 C3002 ) C2623_=_C3003( C2623 C3003 ) C2623_=_C3004( C2623 C3004 ) C2623_=_C3005( C2623 C3005 ) C2623_=_C3006( C2623 C3006 ) \nC2623_=_C3007( C2623 C3007 ) C2623_=_C3008( C2623 C3008 ) C2798_=_C2861( C2798 C2861 ) C2798_=_C2944( C2798 C2944 ) C2798_=_C2998( C2798 C2998 ) C2798_=_C2999( C2798 C2999 ) \nC2798_=_C3000( C2798 C3000 ) C2798_=_C3001( C2798 C3001 ) C2798_=_C3002( C2798 C3002 ) C2798_=_C3003( C2798 C3003 ) C2798_=_C3004( C2798 C3004 ) C2798_=_C3005( C2798 C3005 ) \nC2798_=_C3006( C2798 C3006 ) C2798_=_C3007( C2798 C3007 ) C2798_=_C3008( C2798 C3008 ) C2861_=_C2944( C2861 C2944 ) C2861_=_C2998( C2861 C2998 ) C2861_=_C2999( C2861 C2999 ) \nC2861_=_C3000( C2861 C3000 ) C2861_=_C3001( C2861 C3001 ) C2861_=_C3002( C2861 C3002 ) C2861_=_C3003( C2861 C3003 ) C2861_=_C3004( C2861 C3004 ) C2861_=_C3005( C2861 C3005 ) \nC2861_=_C3006( C2861 C3006 ) C2861_=_C3007( C2861 C3007 ) C2861_=_C3008( C2861 C3008 ) C2944_=_C2998( C2944 C2998 ) C2944_=_C2999( C2944 C2999 ) C2944_=_C3000( C2944 C3000 ) \nC2944_=_C3001( C2944 C3001 ) C2944_=_C3002( C2944 C3002 ) C2944_=_C3003( C2944 C3003 ) C2944_=_C3004( C2944 C3004 ) C2944_=_C3005( C2944 C3005 ) C2944_=_C3006( C2944 C3006 ) \nC2944_=_C3007( C2944 C3007 ) C2944_=_C3008( C2944 C3008 ) C2998_=_C2999( C2998 C2999 ) C2998_=_C3000( C2998 C3000 ) C2998_=_C3001( C2998 C3001 ) C2998_=_C3002( C2998 C3002 ) \nC2998_=_C3003( C2998 C3003 ) C2998_=_C3004( C2998 C3004 ) C2998_=_C3005( C2998 C3005 ) C2998_=_C3006( C2998 C3006 ) C2998_=_C3007( C2998 C3007 ) C2998_=_C3008( C2998 C3008 ) \nC2999_=_C3000( C2999 C3000 ) C2999_=_C3001( C2999 C3001 ) C2999_=_C3002( C2999 C3002 ) C2999_=_C3003( C2999 C3003 ) C2999_=_C3004( C2999 C3004 ) C2999_=_C3005( C2999 C3005 ) \nC2999_=_C3006( C2999 C3006 ) C2999_=_C3007( C2999 C3007 ) C2999_=_C3008( C2999 C3008 ) C3000_=_C3001( C3000 C3001 ) C3000_=_C3002( C3000 C3002 ) C3000_=_C3003( C3000 C3003 ) \nC3000_=_C3004( C3000 C3004 ) C3000_=_C3005( C3000 C3005 ) C3000_=_C3006( C3000 C3006 ) C3000_=_C3007( C3000 C3007 ) C3000_=_C3008( C3000 C3008 ) C3001_=_C3002( C3001 C3002 ) \nC3001_=_C3003( C3001 C3003 ) C3001_=_C3004( C3001 C3004 ) C3001_=_C3005( C3001 C3005 ) C3001_=_C3006( C3001 C3006 ) C3001_=_C3007( C3001 C3007 ) C3001_=_C3008( C3001 C3008 ) \nC3002_=_C3003( C3002 C3003 ) C3002_=_C3004( C3002 C3004 ) C3002_=_C3005( C3002 C3005 ) C3002_=_C3006( C3002 C3006 ) C3002_=_C3007( C3002 C3007 ) C3002_=_C3008( C3002 C3008 ) \nC3003_=_C3004( C3003 C3004 ) C3003_=_C3005( C3003 C3005 ) C3003_=_C3006( C3003 C3006 ) C3003_=_C3007( C3003 C3007 ) C3003_=_C3008( C3003 C3008 ) C3004_=_C3005( C3004 C3005 ) \nC3004_=_C3006( C3004 C3006 ) C3004_=_C3007( C3004 C3007 ) C3004_=_C3008( C3004 C3008 ) C3005_=_C3006( C3005 C3006 ) C3005_=_C3007( C3005 C3007 ) C3005_=_C3008(</w:t>
      </w:r>
    </w:p>
    <w:p>
      <w:pPr>
        <w:pStyle w:val="PreformattedText"/>
        <w:bidi w:val="0"/>
        <w:spacing w:before="0" w:after="0"/>
        <w:jc w:val="left"/>
        <w:rPr/>
      </w:pPr>
      <w:r>
        <w:rPr/>
        <w:t xml:space="preserve"> </w:t>
      </w:r>
      <w:r>
        <w:rPr/>
        <w:t>C3005 C3008 ) \nC3006_=_C3007( C3006 C3007 ) C3006_=_C3008( C3006 C3008 ) C3007_=_C3008( C3007 C3008 ) "];143-&gt;196[label="52: C374 C403 C411 C817 C818 \nC819 C820 C821 C822 C823 C824 \nC825 C826 C827 C829 C830 C831 \nC832 C833 C834 C835 C836 C837 \nC838 C839 C840 C841 C957 C1060 \nC1169 C1219 C1245 C1919 C2117 C2313 \nC2337 C2459 C2623 C2798 C2861 C2944 \nC2998 C2999 C3000 C3001 C3002 C3003 \nC3004 C3005 C3006 C3007 C3008 \n658: C374_=_C403 ,C374_=_C817 ,C374_=_C818 ,C374_=_C819 ,C374_=_C820 ,\nC374_=_C821 ,C374_=_C822 ,C374_=_C823 ,C374_=_C824 ,C374_=_C825 ,C374_=_C826 ,\nC374_=_C827 ,C374_=_C829 ,C374_=_C830 ,C374_=_C831 ,C374_=_C832 ,C374_=_C833 ,\nC374_=_C834 ,C374_=_C835 ,C374_=_C836 ,C374_=_C837 ,C374_=_C838 ,C374_=_C839 ,\nC374_=_C840 ,C374_=_C841 ,C403_=_C411 ,C403_=_C817 ,C403_=_C818 ,C403_=_C819 ,\nC403_=_C820 ,C403_=_C821 ,C403_=_C822 ,C403_=_C823 ,C403_=_C824 ,C403_=_C825 ,\nC403_=_C826 ,C403_=_C827 ,C403_=_C829 ,C403_=_C830 ,C403_=_C831 ,C403_=_C832 ,\nC403_=_C833 ,C403_=_C834 ,C403_=_C835 ,C403_=_C836 ,C403_=_C837 ,C403_=_C838 ,\nC403_=_C839 ,C403_=_C840 ,C403_=_C841 ,C411_=_C957 ,C411_=_C1060 ,C411_=_C1169 ,\nC411_=_C1219 ,C411_=_C1245 ,C411_=_C1919 ,C411_=_C2117 ,C411_=_C2313 ,C411_=_C2337 ,\nC411_=_C2459 ,C411_=_C2623 ,C411_=_C2798 ,C411_=_C2861 ,C411_=_C2944 ,C411_=_C2998 ,\nC411_=_C2999 ,C411_=_C3000 ,C411_=_C3001 ,C411_=_C3002 ,C411_=_C3003 ,C411_=_C3004 ,\nC411_=_C3005 ,C411_=_C3006 ,C411_=_C3007 ,C411_=_C3008 ,C817_=_C818 ,C817_=_C819 ,\nC817_=_C820 ,C817_=_C821 ,C817_=_C822 ,C817_=_C823 ,C817_=_C824 ,C817_=_C825 ,\nC817_=_C826 ,C817_=_C827 ,C817_=_C829 ,C817_=_C830 ,C817_=_C831 ,C817_=_C832 ,\nC817_=_C833 ,C817_=_C834 ,C817_=_C835 ,C817_=_C836 ,C817_=_C837 ,C817_=_C838 ,\nC817_=_C839 ,C817_=_C840 ,C817_=_C841 ,C817_=_C957 ,C818_=_C819 ,C818_=_C820 ,\nC818_=_C821 ,C818_=_C822 ,C818_=_C823 ,C818_=_C824 ,C818_=_C825 ,C818_=_C826 ,\nC818_=_C827 ,C818_=_C829 ,C818_=_C830 ,C818_=_C831 ,C818_=_C832 ,C818_=_C833 ,\nC818_=_C834 ,C818_=_C835 ,C818_=_C836 ,C818_=_C837 ,C818_=_C838 ,C818_=_C839 ,\nC818_=_C840 ,C818_=_C841 ,C819_=_C820 ,C819_=_C821 ,C819_=_C822 ,C819_=_C823 ,\nC819_=_C824 ,C819_=_C825 ,C819_=_C826 ,C819_=_C827 ,C819_=_C829 ,C819_=_C830 ,\nC819_=_C831 ,C819_=_C832 ,C819_=_C833 ,C819_=_C834 ,C819_=_C835 ,C819_=_C836 ,\nC819_=_C837 ,C819_=_C838 ,C819_=_C839 ,C819_=_C840 ,C819_=_C841 ,C820_=_C821 ,\nC820_=_C822 ,C820_=_C823 ,C820_=_C824 ,C820_=_C825 ,C820_=_C826 ,C820_=_C827 ,\nC820_=_C829 ,C820_=_C830 ,C820_=_C831 ,C820_=_C832 ,C820_=_C833 ,C820_=_C834 ,\nC820_=_C835 ,C820_=_C836 ,C820_=_C837 ,C820_=_C838 ,C820_=_C839 ,C820_=_C840 ,\nC820_=_C841 ,C821_=_C822 ,C821_=_C823 ,C821_=_C824 ,C821_=_C825 ,C821_=_C826 ,\nC821_=_C827 ,C821_=_C829 ,C821_=_C830 ,C821_=_C831 ,C821_=_C832 ,C821_=_C833 ,\nC821_=_C834 ,C821_=_C835 ,C821_=_C836 ,C821_=_C837 ,C821_=_C838 ,C821_=_C839 ,\nC821_=_C840 ,C821_=_C841 ,C822_=_C823 ,C822_=_C824 ,C822_=_C825 ,C822_=_C826 ,\nC822_=_C827 ,C822_=_C829 ,C822_=_C830 ,C822_=_C831 ,C822_=_C832 ,C822_=_C833 ,\nC822_=_C834 ,C822_=_C835 ,C822_=_C836 ,C822_=_C837 ,C822_=_C838 ,C822_=_C839 ,\nC822_=_C840 ,C822_=_C841 ,C823_=_C824 ,C823_=_C825 ,C823_=_C826 ,C823_=_C827 ,\nC823_=_C829 ,C823_=_C830 ,C823_=_C831 ,C823_=_C832 ,C823_=_C833 ,C823_=_C834 ,\nC823_=_C835 ,C823_=_C836 ,C823_=_C837 ,C823_=_C838 ,C823_=_C839 ,C823_=_C840 ,\nC823_=_C841 ,C824_=_C825 ,C824_=_C826 ,C824_=_C827 ,C824_=_C829 ,C824_=_C830 ,\nC824_=_C831 ,C824_=_C832 ,C824_=_C833 ,C824_=_C834 ,C824_=_C835 ,C824_=_C836 ,\nC824_=_C837 ,C824_=_C838 ,C824_=_C839 ,C824_=_C840 ,C824_=_C841 ,C825_=_C826 ,\nC825_=_C827 ,C825_=_C829 ,C825_=_C830 ,C825_=_C831 ,C825_=_C832 ,C825_=_C833 ,\nC825_=_C834 ,C825_=_C835 ,C825_=_C836 ,C825_=_C837 ,C825_=_C838 ,C825_=_C839 ,\nC825_=_C840 ,C825_=_C841 ,C826_=_C827 ,C826_=_C829 ,C826_=_C830 ,C826_=_C831 ,\nC826_=_C832 ,C826_=_C833 ,C826_=_C834 ,C826_=_C835 ,C826_=_C836 ,C826_=_C837 ,\nC826_=_C838 ,C826_=_C839 ,C826_=_C840 ,C826_=_C841 ,C827_=_C829 ,C827_=_C830 ,\nC827_=_C831 ,C827_=_C832 ,C827_=_C833 ,C827_=_C834 ,C827_=_C835 ,C827_=_C836 ,\nC827_=_C837 ,C827_=_C838 ,C827_=_C839 ,C827_=_C840 ,C827_=_C841 ,C829_=_C830 ,\nC829_=_C831 ,C829_=_C832 ,C829_=_C833 ,C829_=_C834 ,C829_=_C835 ,C829_=_C836 ,\nC829_=_C837 ,C829_=_C838 ,C829_=_C839 ,C829_=_C840 ,C829_=_C841 ,C830_=_C831 ,\nC830_=_C832 ,C830_=_C833 ,C830_=_C834 ,C830_=_C835 ,C830_=_C836 ,C830_=_C837 ,\nC830_=_C838 ,C830_=_C839 ,C830_=_C840 ,C830_=_C841 ,C831_=_C832 ,C831_=_C833 ,\nC831_=_C834 ,C831_=_C835 ,C831_=_C836 ,C831_=_C837 ,C831_=_C838 ,C831_=_C839 ,\nC831_=_C840 ,C831_=_C841 ,C831_=_C2999 ,C832_=_C833 ,C832_=_C834 ,C832_=_C835 ,\nC832_=_C836 ,C832_=_C837 ,C832_=_C838 ,C832_=_C839 ,C832_=_C840 ,C832_=_C841 ,\nC833_=_C834 ,C833_=_C835 ,C833_=_C836 ,C833_=_C837 ,C833_=_C838 ,C833_=_C839 ,\nC833_=_C840 ,C833_=_C841 ,C833_=_C3000 ,C834_=_C835 ,C834_=_C836 ,C834_=_C837 ,\nC834_=_C838 ,C834_=_C839 ,C834_=_C840 ,C834_=_C841 ,C835_=_C836 ,C835_=_C837 ,\nC835_=_C838 ,C835_=_C839 ,C835_=_C840 ,C835_=_C841 ,C836_=_C837 ,C836_=_C838 ,\nC836_=_C839 ,C836_=_C840 ,C836_=_C841 ,C836_=_C3001 ,C837_=_C838 ,C837_=_C839 ,\nC837_=_C840 ,C837_=_C841 ,C837_=_C3002 ,C838_=_C839 ,C838_=_C840 ,C838_=_C841 ,\nC838_=_C3004 ,C839_=_C840 ,C839_=_C841 ,C840_=_C841 ,C841_=_C3008 ,C957_=_C1060 ,\nC957_=_C1169 ,C957_=_C1219 ,C957_=_C1245 ,C957_=_C1919 ,C957_=_C2117 ,C957_=_C2313 ,\nC957_=_C2337 ,C957_=_C2459 ,C957_=_C2623 ,C957_=_C2798 ,C957_=_C2861 ,C957_=_C2944 ,\nC957_=_C2998 ,C957_=_C2999 ,C957_=_C3000 ,C957_=_C3001 ,C957_=_C3002 ,C957_=_C3003 ,\nC957_=_C3004 ,C957_=_C3005 ,C957_=_C3006 ,C957_=_C3007 ,C957_=_C3008 ,C1060_=_C1169 ,\nC1060_=_C1219 ,C1060_=_C1245 ,C1060_=_C1919 ,C1060_=_C2117 ,C1060_=_C2313 ,C1060_=_C2337 ,\nC1060_=_C2459 ,C1060_=_C2623 ,C1060_=_C2798 ,C1060_=_C2861 ,C1060_=_C2944 ,C1060_=_C2998 ,\nC1060_=_C2999 ,C1060_=_C3000 ,C1060_=_C3001 ,C1060_=_C3002 ,C1060_=_C3003 ,C1060_=_C3004 ,\nC1060_=_C3005 ,C1060_=_C3006 ,C1060_=_C3007 ,C1060_=_C3008 ,C1169_=_C1219 ,C1169_=_C1245 ,\nC1169_=_C1919 ,C1169_=_C2117 ,C1169_=_C2313 ,C1169_=_C2337 ,C1169_=_C2459 ,C1169_=_C2623 ,\nC1169_=_C2798 ,C1169_=_C2861 ,C1169_=_C2944 ,C1169_=_C2998 ,C1169_=_C2999 ,C1169_=_C3000 ,\nC1169_=_C3001 ,C1169_=_C3002 ,C1169_=_C3003 ,C1169_=_C3004 ,C1169_=_C3005 ,C1169_=_C3006 ,\nC1169_=_C3007 ,C1169_=_C3008 ,C1219_=_C1245 ,C1219_=_C1919 ,C1219_=_C2117 ,C1219_=_C2313 ,\nC1219_=_C2337 ,C1219_=_C2459 ,C1219_=_C2623 ,C1219_=_C2798 ,C1219_=_C2861 ,C1219_=_C2944 ,\nC1219_=_C2998 ,C1219_=_C2999 ,C1219_=_C3000 ,C1219_=_C3001 ,C1219_=_C3002 ,C1219_=_C3003 ,\nC1219_=_C3004 ,C1219_=_C3005 ,C1219_=_C3006 ,C1219_=_C3007 ,C1219_=_C3008 ,C1245_=_C1919 ,\nC1245_=_C2117 ,C1245_=_C2313 ,C1245_=_C2337 ,C1245_=_C2459 ,C1245_=_C2623 ,C1245_=_C2798 ,\nC1245_=_C2861 ,C1245_=_C2944 ,C1245_=_C2998 ,C1245_=_C2999 ,C1245_=_C3000 ,C1245_=_C3001 ,\nC1245_=_C3002 ,C1245_=_C3003 ,C1245_=_C3004 ,C1245_=_C3005 ,C1245_=_C3006 ,C1245_=_C3007 ,\nC1245_=_C3008 ,C1919_=_C2117 ,C1919_=_C2313 ,C1919_=_C2337 ,C1919_=_C2459 ,C1919_=_C2623 ,\nC1919_=_C2798 ,C1919_=_C2861 ,C1919_=_C2944 ,C1919_=_C2998 ,C1919_=_C2999 ,C1919_=_C3000 ,\nC1919_=_C3001 ,C1919_=_C3002 ,C1919_=_C3003 ,C1919_=_C3004 ,C1919_=_C3005 ,C1919_=_C3006 ,\nC1919_=_C3007 ,C1919_=_C3008 ,C2117_=_C2313 ,C2117_=_C2337 ,C2117_=_C2459 ,C2117_=_C2623 ,\nC2117_=_C2798 ,C2117_=_C2861 ,C2117_=_C2944 ,C2117_=_C2998 ,C2117_=_C2999 ,C2117_=_C3000 ,\nC2117_=_C3001 ,C2117_=_C3002 ,C2117_=_C3003 ,C2117_=_C3004 ,C2117_=_C3005 ,C2117_=_C3006 ,\nC2117_=_C3007 ,C2117_=_C3008 ,C2313_=_C2337 ,C2313_=_C2459 ,C2313_=_C2623 ,C2313_=_C2798 ,\nC2313_=_C2861 ,C2313_=_C2944 ,C2313_=_C2998 ,C2313_=_C2999 ,C2313_=_C3000 ,C2313_=_C3001 ,\nC2313_=_C3002 ,C2313_=_C3003 ,C2313_=_C3004 ,C2313_=_C3005 ,C2313_=_C3006 ,C2313_=_C3007 ,\nC2313_=_C3008 ,C2337_=_C2459 ,C2337_=_C2623 ,C2337_=_C2798 ,C2337_=_C2861 ,C2337_=_C2944 ,\nC2337_=_C2998 ,C2337_=_C2999 ,C2337_=_C3000 ,C2337_=_C3001 ,C2337_=_C3002 ,C2337_=_C3003 ,\nC2337_=_C3004 ,C2337_=_C3005 ,C2337_=_C3006 ,C2337_=_C3007 ,C2337_=_C3008 ,C2459_=_C2623 ,\nC2459_=_C2798 ,C2459_=_C2861 ,C2459_=_C2944 ,C2459_=_C2998 ,C2459_=_C2999 ,C2459_=_C3000 ,\nC2459_=_C3001 ,C2459_=_C3002 ,C2459_=_C3003 ,C2459_=_C3004 ,C2459_=_C3005 ,C2459_=_C3006 ,\nC2459_=_C3007 ,C2459_=_C3008 ,C2623_=_C2798 ,C2623_=_C2861 ,C2623_=_C2944 ,C2623_=_C2998 ,\nC2623_=_C2999 ,C2623_=_C3000 ,C2623_=_C3001 ,C2623_=_C3002 ,C2623_=_C3003 ,C2623_=_C3004 ,\nC2623_=_C3005 ,C2623_=_C3006 ,C2623_=_C3007 ,C2623_=_C3008 ,C2798_=_C2861 ,C2798_=_C2944 ,\nC2798_=_C2998 ,C2798_=_C2999 ,C2798_=_C3000 ,C2798_=_C3001 ,C2798_=_C3002 ,C2798_=_C3003 ,\nC2798_=_C3004 ,C2798_=_C3005 ,C2798_=_C3006 ,C2798_=_C3007 ,C2798_=_C3008 ,C2861_=_C2944 ,\nC2861_=_C2998 ,C2861_=_C2999 ,C2861_=_C3000 ,C2861_=_C3001 ,C2861_=_C3002 ,C2861_=_C3003 ,\nC2861_=_C3004 ,C2861_=_C3005 ,C2861_=_C3006 ,C2861_=_C3007 ,C2861_=_C3008 ,C2944_=_C2998 ,\nC2944_=_C2999 ,C2944_=_C3000 ,C2944_=_C3001 ,C2944_=_C3002 ,C2944_=_C3003 ,C2944_=_C3004 ,\nC2944_=_C3005 ,C2944_=_C3006 ,C2944_=_C3007 ,C2944_=_C3008 ,C2998_=_C2999 ,C2998_=_C3000 ,\nC2998_=_C3001 ,C2998_=_C3002 ,C2998_=_C3003 ,C2998_=_C3004 ,C2998_=_C3005 ,C2998_=_C3006 ,\nC2998_=_C3007 ,C2998_=_C3008 ,C2999_=_C3000 ,C2999_=_C3001 ,C2999_=_C3002 ,C2999_=_C3003 ,\nC2999_=_C3004 ,C2999_=_C3005 ,C2999_=_C3006 ,C2999_=_C3007 ,C2999_=_C3008 ,C3000_=_C3001 ,\nC3000_=_C3002 ,C3000_=_C3003 ,C3000_=_C3004 ,C3000_=_C3005 ,C3000_=_C3006 ,C3000_=_C3007 ,\nC3000_=_C3008 ,C3001_=_C3002 ,C3001_=_C3003 ,C3001_=_C3004 ,C3001_=_C3005 ,C3001_=_C3006 ,\nC3001_=_C3007 ,C3001_=_C3008 ,C3002_=_C3003 ,C3002_=_C3004 ,C3002_=_C3005 ,C3002_=_C3006 ,\nC3002_=_C3007 ,C3002_=_C3008 ,C3003_=_C3004 ,C3003_=_C3005 ,C3003_=_C3006 ,C3003_=_C3007 ,\nC3003_=_C3008 ,C3004_=_C3005 ,C3004_=_C3006 ,C3004_=_C3007 ,C3004_=_C3008 ,C3005_=_C3006 ,\nC3005_=_C3007 ,C3005_=_C3008 ,C3006_=_C3007 ,C3006_=_C3008 ,C3007_=_C3008 ,"];197[shape=box, label="id:197 level: 6\n53: C379 C381 C408 C491 C597 \nC673 C777 C824 C826</w:t>
      </w:r>
    </w:p>
    <w:p>
      <w:pPr>
        <w:pStyle w:val="PreformattedText"/>
        <w:bidi w:val="0"/>
        <w:spacing w:before="0" w:after="0"/>
        <w:jc w:val="left"/>
        <w:rPr/>
      </w:pPr>
      <w:r>
        <w:rPr/>
        <w:t xml:space="preserve"> </w:t>
      </w:r>
      <w:r>
        <w:rPr/>
        <w:t>C952 C956 \nC1187 C1189 C1289 C1291 C1525 C1671 \nC1673 C1684 C1728 C1732 C1790 C1792 \nC1914 C1915 C1955 C1957 C2254 C2380 \nC2381 C2382 C2383 C2384 C2385 C2386 \nC2387 C2388 C2389 C2390 C2391 C2392 \nC2584 C2675 C2676 C2677 C2678 C2679 \nC2680 C2681 C2682 C2683 C2684 C2685 \n719: C379_=_C381( C379 C381 ) C379_=_C408( C379 C408 ) C379_=_C491( C379 C491 ) C379_=_C824( C379 C824 ) C379_=_C952( C379 C952 ) \nC379_=_C1187( C379 C1187 ) C379_=_C1289( C379 C1289 ) C379_=_C1525( C379 C1525 ) C379_=_C1671( C379 C1671 ) C379_=_C1728( C379 C1728 ) C379_=_C1790( C379 C1790 ) \nC379_=_C1914( C379 C1914 ) C379_=_C1955( C379 C1955 ) C379_=_C2254( C379 C2254 ) C379_=_C2380( C379 C2380 ) C379_=_C2381( C379 C2381 ) C379_=_C2382( C379 C2382 ) \nC379_=_C2383( C379 C2383 ) C379_=_C2384( C379 C2384 ) C379_=_C2385( C379 C2385 ) C379_=_C2386( C379 C2386 ) C379_=_C2387( C379 C2387 ) C379_=_C2388( C379 C2388 ) \nC379_=_C2389( C379 C2389 ) C379_=_C2390( C379 C2390 ) C379_=_C2391( C379 C2391 ) C379_=_C2392( C379 C2392 ) C381_=_C597( C381 C597 ) C381_=_C673( C381 C673 ) \nC381_=_C777( C381 C777 ) C381_=_C826( C381 C826 ) C381_=_C956( C381 C956 ) C381_=_C1189( C381 C1189 ) C381_=_C1291( C381 C1291 ) C381_=_C1673( C381 C1673 ) \nC381_=_C1684( C381 C1684 ) C381_=_C1732( C381 C1732 ) C381_=_C1792( C381 C1792 ) C381_=_C1915( C381 C1915 ) C381_=_C1957( C381 C1957 ) C381_=_C2380( C381 C2380 ) \nC381_=_C2584( C381 C2584 ) C381_=_C2675( C381 C2675 ) C381_=_C2676( C381 C2676 ) C381_=_C2677( C381 C2677 ) C381_=_C2678( C381 C2678 ) C381_=_C2679( C381 C2679 ) \nC381_=_C2680( C381 C2680 ) C381_=_C2681( C381 C2681 ) C381_=_C2682( C381 C2682 ) C381_=_C2683( C381 C2683 ) C381_=_C2684( C381 C2684 ) C381_=_C2685( C381 C2685 ) \nC408_=_C491( C408 C491 ) C408_=_C824( C408 C824 ) C408_=_C952( C408 C952 ) C408_=_C1187( C408 C1187 ) C408_=_C1289( C408 C1289 ) C408_=_C1525( C408 C1525 ) \nC408_=_C1671( C408 C1671 ) C408_=_C1728( C408 C1728 ) C408_=_C1790( C408 C1790 ) C408_=_C1914( C408 C1914 ) C408_=_C1955( C408 C1955 ) C408_=_C2254( C408 C2254 ) \nC408_=_C2380( C408 C2380 ) C408_=_C2381( C408 C2381 ) C408_=_C2382( C408 C2382 ) C408_=_C2383( C408 C2383 ) C408_=_C2384( C408 C2384 ) C408_=_C2385( C408 C2385 ) \nC408_=_C2386( C408 C2386 ) C408_=_C2387( C408 C2387 ) C408_=_C2388( C408 C2388 ) C408_=_C2389( C408 C2389 ) C408_=_C2390( C408 C2390 ) C408_=_C2391( C408 C2391 ) \nC408_=_C2392( C408 C2392 ) C491_=_C824( C491 C824 ) C491_=_C952( C491 C952 ) C491_=_C1187( C491 C1187 ) C491_=_C1289( C491 C1289 ) C491_=_C1525( C491 C1525 ) \nC491_=_C1671( C491 C1671 ) C491_=_C1728( C491 C1728 ) C491_=_C1790( C491 C1790 ) C491_=_C1914( C491 C1914 ) C491_=_C1955( C491 C1955 ) C491_=_C2254( C491 C2254 ) \nC491_=_C2380( C491 C2380 ) C491_=_C2381( C491 C2381 ) C491_=_C2382( C491 C2382 ) C491_=_C2383( C491 C2383 ) C491_=_C2384( C491 C2384 ) C491_=_C2385( C491 C2385 ) \nC491_=_C2386( C491 C2386 ) C491_=_C2387( C491 C2387 ) C491_=_C2388( C491 C2388 ) C491_=_C2389( C491 C2389 ) C491_=_C2390( C491 C2390 ) C491_=_C2391( C491 C2391 ) \nC491_=_C2392( C491 C2392 ) C597_=_C673( C597 C673 ) C597_=_C777( C597 C777 ) C597_=_C826( C597 C826 ) C597_=_C956( C597 C956 ) C597_=_C1189( C597 C1189 ) \nC597_=_C1291( C597 C1291 ) C597_=_C1673( C597 C1673 ) C597_=_C1684( C597 C1684 ) C597_=_C1732( C597 C1732 ) C597_=_C1792( C597 C1792 ) C597_=_C1915( C597 C1915 ) \nC597_=_C1957( C597 C1957 ) C597_=_C2380( C597 C2380 ) C597_=_C2584( C597 C2584 ) C597_=_C2675( C597 C2675 ) C597_=_C2676( C597 C2676 ) C597_=_C2677( C597 C2677 ) \nC597_=_C2678( C597 C2678 ) C597_=_C2679( C597 C2679 ) C597_=_C2680( C597 C2680 ) C597_=_C2681( C597 C2681 ) C597_=_C2682( C597 C2682 ) C597_=_C2683( C597 C2683 ) \nC597_=_C2684( C597 C2684 ) C597_=_C2685( C597 C2685 ) C673_=_C777( C673 C777 ) C673_=_C826( C673 C826 ) C673_=_C956( C673 C956 ) C673_=_C1189( C673 C1189 ) \nC673_=_C1291( C673 C1291 ) C673_=_C1673( C673 C1673 ) C673_=_C1684( C673 C1684 ) C673_=_C1732( C673 C1732 ) C673_=_C1792( C673 C1792 ) C673_=_C1915( C673 C1915 ) \nC673_=_C1957( C673 C1957 ) C673_=_C2380( C673 C2380 ) C673_=_C2584( C673 C2584 ) C673_=_C2675( C673 C2675 ) C673_=_C2676( C673 C2676 ) C673_=_C2677( C673 C2677 ) \nC673_=_C2678( C673 C2678 ) C673_=_C2679( C673 C2679 ) C673_=_C2680( C673 C2680 ) C673_=_C2681( C673 C2681 ) C673_=_C2682( C673 C2682 ) C673_=_C2683( C673 C2683 ) \nC673_=_C2684( C673 C2684 ) C673_=_C2685( C673 C2685 ) C777_=_C826( C777 C826 ) C777_=_C956( C777 C956 ) C777_=_C1189( C777 C1189 ) C777_=_C1291( C777 C1291 ) \nC777_=_C1673( C777 C1673 ) C777_=_C1684( C777 C1684 ) C777_=_C1732( C777 C1732 ) C777_=_C1792( C777 C1792 ) C777_=_C1915( C777 C1915 ) C777_=_C1957( C777 C1957 ) \nC777_=_C2380( C777 C2380 ) C777_=_C2584( C777 C2584 ) C777_=_C2675( C777 C2675 ) C777_=_C2676( C777 C2676 ) C777_=_C2677( C777 C2677 ) C777_=_C2678( C777 C2678 ) \nC777_=_C2679( C777 C2679 ) C777_=_C2680( C777 C2680 ) C777_=_C2681( C777 C2681 ) C777_=_C2682( C777 C2682 ) C777_=_C2683( C777 C2683 ) C777_=_C2684( C777 C2684 ) \nC777_=_C2685( C777 C2685 ) C824_=_C826( C824 C826 ) C824_=_C952( C824 C952 ) C824_=_C1187( C824 C1187 ) C824_=_C1289( C824 C1289 ) C824_=_C1525( C824 C1525 ) \nC824_=_C1671( C824 C1671 ) C824_=_C1728( C824 C1728 ) C824_=_C1790( C824 C1790 ) C824_=_C1914( C824 C1914 ) C824_=_C1955( C824 C1955 ) C824_=_C2254( C824 C2254 ) \nC824_=_C2380( C824 C2380 ) C824_=_C2381( C824 C2381 ) C824_=_C2382( C824 C2382 ) C824_=_C2383( C824 C2383 ) C824_=_C2384( C824 C2384 ) C824_=_C2385( C824 C2385 ) \nC824_=_C2386( C824 C2386 ) C824_=_C2387( C824 C2387 ) C824_=_C2388( C824 C2388 ) C824_=_C2389( C824 C2389 ) C824_=_C2390( C824 C2390 ) C824_=_C2391( C824 C2391 ) \nC824_=_C2392( C824 C2392 ) C826_=_C956( C826 C956 ) C826_=_C1189( C826 C1189 ) C826_=_C1291( C826 C1291 ) C826_=_C1673( C826 C1673 ) C826_=_C1684( C826 C1684 ) \nC826_=_C1732( C826 C1732 ) C826_=_C1792( C826 C1792 ) C826_=_C1915( C826 C1915 ) C826_=_C1957( C826 C1957 ) C826_=_C2380( C826 C2380 ) C826_=_C2584( C826 C2584 ) \nC826_=_C2675( C826 C2675 ) C826_=_C2676( C826 C2676 ) C826_=_C2677( C826 C2677 ) C826_=_C2678( C826 C2678 ) C826_=_C2679( C826 C2679 ) C826_=_C2680( C826 C2680 ) \nC826_=_C2681( C826 C2681 ) C826_=_C2682( C826 C2682 ) C826_=_C2683( C826 C2683 ) C826_=_C2684( C826 C2684 ) C826_=_C2685( C826 C2685 ) C952_=_C956( C952 C956 ) \nC952_=_C1187( C952 C1187 ) C952_=_C1289( C952 C1289 ) C952_=_C1525( C952 C1525 ) C952_=_C1671( C952 C1671 ) C952_=_C1728( C952 C1728 ) C952_=_C1790( C952 C1790 ) \nC952_=_C1914( C952 C1914 ) C952_=_C1955( C952 C1955 ) C952_=_C2254( C952 C2254 ) C952_=_C2380( C952 C2380 ) C952_=_C2381( C952 C2381 ) C952_=_C2382( C952 C2382 ) \nC952_=_C2383( C952 C2383 ) C952_=_C2384( C952 C2384 ) C952_=_C2385( C952 C2385 ) C952_=_C2386( C952 C2386 ) C952_=_C2387( C952 C2387 ) C952_=_C2388( C952 C2388 ) \nC952_=_C2389( C952 C2389 ) C952_=_C2390( C952 C2390 ) C952_=_C2391( C952 C2391 ) C952_=_C2392( C952 C2392 ) C956_=_C1189( C956 C1189 ) C956_=_C1291( C956 C1291 ) \nC956_=_C1673( C956 C1673 ) C956_=_C1684( C956 C1684 ) C956_=_C1732( C956 C1732 ) C956_=_C1792( C956 C1792 ) C956_=_C1915( C956 C1915 ) C956_=_C1957( C956 C1957 ) \nC956_=_C2380( C956 C2380 ) C956_=_C2584( C956 C2584 ) C956_=_C2675( C956 C2675 ) C956_=_C2676( C956 C2676 ) C956_=_C2677( C956 C2677 ) C956_=_C2678( C956 C2678 ) \nC956_=_C2679( C956 C2679 ) C956_=_C2680( C956 C2680 ) C956_=_C2681( C956 C2681 ) C956_=_C2682( C956 C2682 ) C956_=_C2683( C956 C2683 ) C956_=_C2684( C956 C2684 ) \nC956_=_C2685( C956 C2685 ) C1187_=_C1189( C1187 C1189 ) C1187_=_C1289( C1187 C1289 ) C1187_=_C1525( C1187 C1525 ) C1187_=_C1671( C1187 C1671 ) C1187_=_C1728( C1187 C1728 ) \nC1187_=_C1790( C1187 C1790 ) C1187_=_C1914( C1187 C1914 ) C1187_=_C1955( C1187 C1955 ) C1187_=_C2254( C1187 C2254 ) C1187_=_C2380( C1187 C2380 ) C1187_=_C2381( C1187 C2381 ) \nC1187_=_C2382( C1187 C2382 ) C1187_=_C2383( C1187 C2383 ) C1187_=_C2384( C1187 C2384 ) C1187_=_C2385( C1187 C2385 ) C1187_=_C2386( C1187 C2386 ) C1187_=_C2387( C1187 C2387 ) \nC1187_=_C2388( C1187 C2388 ) C1187_=_C2389( C1187 C2389 ) C1187_=_C2390( C1187 C2390 ) C1187_=_C2391( C1187 C2391 ) C1187_=_C2392( C1187 C2392 ) C1189_=_C1291( C1189 C1291 ) \nC1189_=_C1673( C1189 C1673 ) C1189_=_C1684( C1189 C1684 ) C1189_=_C1732( C1189 C1732 ) C1189_=_C1792( C1189 C1792 ) C1189_=_C1915( C1189 C1915 ) C1189_=_C1957( C1189 C1957 ) \nC1189_=_C2380( C1189 C2380 ) C1189_=_C2584( C1189 C2584 ) C1189_=_C2675( C1189 C2675 ) C1189_=_C2676( C1189 C2676 ) C1189_=_C2677( C1189 C2677 ) C1189_=_C2678( C1189 C2678 ) \nC1189_=_C2679( C1189 C2679 ) C1189_=_C2680( C1189 C2680 ) C1189_=_C2681( C1189 C2681 ) C1189_=_C2682( C1189 C2682 ) C1189_=_C2683( C1189 C2683 ) C1189_=_C2684( C1189 C2684 ) \nC1189_=_C2685( C1189 C2685 ) C1289_=_C1291( C1289 C1291 ) C1289_=_C1525( C1289 C1525 ) C1289_=_C1671( C1289 C1671 ) C1289_=_C1728( C1289 C1728 ) C1289_=_C1790( C1289 C1790 ) \nC1289_=_C1914( C1289 C1914 ) C1289_=_C1955( C1289 C1955 ) C1289_=_C2254( C1289 C2254 ) C1289_=_C2380( C1289 C2380 ) C1289_=_C2381( C1289 C2381 ) C1289_=_C2382( C1289 C2382 ) \nC1289_=_C2383( C1289 C2383 ) C1289_=_C2384( C1289 C2384 ) C1289_=_C2385( C1289 C2385 ) C1289_=_C2386( C1289 C2386 ) C1289_=_C2387( C1289 C2387 ) C1289_=_C2388( C1289 C2388 ) \nC1289_=_C2389( C1289 C2389 ) C1289_=_C2390( C1289 C2390 ) C1289_=_C2391( C1289 C2391 ) C1289_=_C2392( C1289 C2392 ) C1291_=_C1673( C1291 C1673 ) C1291_=_C1684( C1291 C1684 ) \nC1291_=_C1732( C1291 C1732 ) C1291_=_C1792( C1291 C1792 ) C1291_=_C1915( C1291 C1915 ) C1291_=_C1957( C1291 C1957 ) C1291_=_C2380( C1291 C2380 ) C1291_=_C2584( C1291 C2584 ) \nC1291_=_C2675( C1291 C2675 ) C1291_=_C2676( C1291 C2676 ) C1291_=_C2677( C1291 C2677 ) C1291_=_C2678( C1291 C2678 ) C1291_=_C2679( C1291 C2679 ) C1291_=_C2680( C1291 C2680 ) \nC1291_=_C2681( C1291 C2681 ) C1291_=_C2682( C1291 C2682 ) C1291_=_C2683( C1291 C2683 ) C1291_=_C2684( C1291 C2684 ) C1291_=_C2685( C1291 C2685 ) C1525_=_C1671( C1525 C1671 ) \nC1525_=_C1728( C1525 C1728</w:t>
      </w:r>
    </w:p>
    <w:p>
      <w:pPr>
        <w:pStyle w:val="PreformattedText"/>
        <w:bidi w:val="0"/>
        <w:spacing w:before="0" w:after="0"/>
        <w:jc w:val="left"/>
        <w:rPr/>
      </w:pPr>
      <w:r>
        <w:rPr/>
        <w:t xml:space="preserve"> </w:t>
      </w:r>
      <w:r>
        <w:rPr/>
        <w:t>) C1525_=_C1790( C1525 C1790 ) C1525_=_C1914( C1525 C1914 ) C1525_=_C1955( C1525 C1955 ) C1525_=_C2254( C1525 C2254 ) C1525_=_C2380( C1525 C2380 ) \nC1525_=_C2381( C1525 C2381 ) C1525_=_C2382( C1525 C2382 ) C1525_=_C2383( C1525 C2383 ) C1525_=_C2384( C1525 C2384 ) C1525_=_C2385( C1525 C2385 ) C1525_=_C2386( C1525 C2386 ) \nC1525_=_C2387( C1525 C2387 ) C1525_=_C2388( C1525 C2388 ) C1525_=_C2389( C1525 C2389 ) C1525_=_C2390( C1525 C2390 ) C1525_=_C2391( C1525 C2391 ) C1525_=_C2392( C1525 C2392 ) \nC1671_=_C1673( C1671 C1673 ) C1671_=_C1728( C1671 C1728 ) C1671_=_C1790( C1671 C1790 ) C1671_=_C1914( C1671 C1914 ) C1671_=_C1955( C1671 C1955 ) C1671_=_C2254( C1671 C2254 ) \nC1671_=_C2380( C1671 C2380 ) C1671_=_C2381( C1671 C2381 ) C1671_=_C2382( C1671 C2382 ) C1671_=_C2383( C1671 C2383 ) C1671_=_C2384( C1671 C2384 ) C1671_=_C2385( C1671 C2385 ) \nC1671_=_C2386( C1671 C2386 ) C1671_=_C2387( C1671 C2387 ) C1671_=_C2388( C1671 C2388 ) C1671_=_C2389( C1671 C2389 ) C1671_=_C2390( C1671 C2390 ) C1671_=_C2391( C1671 C2391 ) \nC1671_=_C2392( C1671 C2392 ) C1673_=_C1684( C1673 C1684 ) C1673_=_C1732( C1673 C1732 ) C1673_=_C1792( C1673 C1792 ) C1673_=_C1915( C1673 C1915 ) C1673_=_C1957( C1673 C1957 ) \nC1673_=_C2380( C1673 C2380 ) C1673_=_C2584( C1673 C2584 ) C1673_=_C2675( C1673 C2675 ) C1673_=_C2676( C1673 C2676 ) C1673_=_C2677( C1673 C2677 ) C1673_=_C2678( C1673 C2678 ) \nC1673_=_C2679( C1673 C2679 ) C1673_=_C2680( C1673 C2680 ) C1673_=_C2681( C1673 C2681 ) C1673_=_C2682( C1673 C2682 ) C1673_=_C2683( C1673 C2683 ) C1673_=_C2684( C1673 C2684 ) \nC1673_=_C2685( C1673 C2685 ) C1684_=_C1732( C1684 C1732 ) C1684_=_C1792( C1684 C1792 ) C1684_=_C1915( C1684 C1915 ) C1684_=_C1957( C1684 C1957 ) C1684_=_C2380( C1684 C2380 ) \nC1684_=_C2584( C1684 C2584 ) C1684_=_C2675( C1684 C2675 ) C1684_=_C2676( C1684 C2676 ) C1684_=_C2677( C1684 C2677 ) C1684_=_C2678( C1684 C2678 ) C1684_=_C2679( C1684 C2679 ) \nC1684_=_C2680( C1684 C2680 ) C1684_=_C2681( C1684 C2681 ) C1684_=_C2682( C1684 C2682 ) C1684_=_C2683( C1684 C2683 ) C1684_=_C2684( C1684 C2684 ) C1684_=_C2685( C1684 C2685 ) \nC1728_=_C1732( C1728 C1732 ) C1728_=_C1790( C1728 C1790 ) C1728_=_C1914( C1728 C1914 ) C1728_=_C1955( C1728 C1955 ) C1728_=_C2254( C1728 C2254 ) C1728_=_C2380( C1728 C2380 ) \nC1728_=_C2381( C1728 C2381 ) C1728_=_C2382( C1728 C2382 ) C1728_=_C2383( C1728 C2383 ) C1728_=_C2384( C1728 C2384 ) C1728_=_C2385( C1728 C2385 ) C1728_=_C2386( C1728 C2386 ) \nC1728_=_C2387( C1728 C2387 ) C1728_=_C2388( C1728 C2388 ) C1728_=_C2389( C1728 C2389 ) C1728_=_C2390( C1728 C2390 ) C1728_=_C2391( C1728 C2391 ) C1728_=_C2392( C1728 C2392 ) \nC1732_=_C1792( C1732 C1792 ) C1732_=_C1915( C1732 C1915 ) C1732_=_C1957( C1732 C1957 ) C1732_=_C2380( C1732 C2380 ) C1732_=_C2584( C1732 C2584 ) C1732_=_C2675( C1732 C2675 ) \nC1732_=_C2676( C1732 C2676 ) C1732_=_C2677( C1732 C2677 ) C1732_=_C2678( C1732 C2678 ) C1732_=_C2679( C1732 C2679 ) C1732_=_C2680( C1732 C2680 ) C1732_=_C2681( C1732 C2681 ) \nC1732_=_C2682( C1732 C2682 ) C1732_=_C2683( C1732 C2683 ) C1732_=_C2684( C1732 C2684 ) C1732_=_C2685( C1732 C2685 ) C1790_=_C1792( C1790 C1792 ) C1790_=_C1914( C1790 C1914 ) \nC1790_=_C1955( C1790 C1955 ) C1790_=_C2254( C1790 C2254 ) C1790_=_C2380( C1790 C2380 ) C1790_=_C2381( C1790 C2381 ) C1790_=_C2382( C1790 C2382 ) C1790_=_C2383( C1790 C2383 ) \nC1790_=_C2384( C1790 C2384 ) C1790_=_C2385( C1790 C2385 ) C1790_=_C2386( C1790 C2386 ) C1790_=_C2387( C1790 C2387 ) C1790_=_C2388( C1790 C2388 ) C1790_=_C2389( C1790 C2389 ) \nC1790_=_C2390( C1790 C2390 ) C1790_=_C2391( C1790 C2391 ) C1790_=_C2392( C1790 C2392 ) C1792_=_C1915( C1792 C1915 ) C1792_=_C1957( C1792 C1957 ) C1792_=_C2380( C1792 C2380 ) \nC1792_=_C2584( C1792 C2584 ) C1792_=_C2675( C1792 C2675 ) C1792_=_C2676( C1792 C2676 ) C1792_=_C2677( C1792 C2677 ) C1792_=_C2678( C1792 C2678 ) C1792_=_C2679( C1792 C2679 ) \nC1792_=_C2680( C1792 C2680 ) C1792_=_C2681( C1792 C2681 ) C1792_=_C2682( C1792 C2682 ) C1792_=_C2683( C1792 C2683 ) C1792_=_C2684( C1792 C2684 ) C1792_=_C2685( C1792 C2685 ) \nC1914_=_C1915( C1914 C1915 ) C1914_=_C1955( C1914 C1955 ) C1914_=_C2254( C1914 C2254 ) C1914_=_C2380( C1914 C2380 ) C1914_=_C2381( C1914 C2381 ) C1914_=_C2382( C1914 C2382 ) \nC1914_=_C2383( C1914 C2383 ) C1914_=_C2384( C1914 C2384 ) C1914_=_C2385( C1914 C2385 ) C1914_=_C2386( C1914 C2386 ) C1914_=_C2387( C1914 C2387 ) C1914_=_C2388( C1914 C2388 ) \nC1914_=_C2389( C1914 C2389 ) C1914_=_C2390( C1914 C2390 ) C1914_=_C2391( C1914 C2391 ) C1914_=_C2392( C1914 C2392 ) C1915_=_C1957( C1915 C1957 ) C1915_=_C2380( C1915 C2380 ) \nC1915_=_C2584( C1915 C2584 ) C1915_=_C2675( C1915 C2675 ) C1915_=_C2676( C1915 C2676 ) C1915_=_C2677( C1915 C2677 ) C1915_=_C2678( C1915 C2678 ) C1915_=_C2679( C1915 C2679 ) \nC1915_=_C2680( C1915 C2680 ) C1915_=_C2681( C1915 C2681 ) C1915_=_C2682( C1915 C2682 ) C1915_=_C2683( C1915 C2683 ) C1915_=_C2684( C1915 C2684 ) C1915_=_C2685( C1915 C2685 ) \nC1955_=_C1957( C1955 C1957 ) C1955_=_C2254( C1955 C2254 ) C1955_=_C2380( C1955 C2380 ) C1955_=_C2381( C1955 C2381 ) C1955_=_C2382( C1955 C2382 ) C1955_=_C2383( C1955 C2383 ) \nC1955_=_C2384( C1955 C2384 ) C1955_=_C2385( C1955 C2385 ) C1955_=_C2386( C1955 C2386 ) C1955_=_C2387( C1955 C2387 ) C1955_=_C2388( C1955 C2388 ) C1955_=_C2389( C1955 C2389 ) \nC1955_=_C2390( C1955 C2390 ) C1955_=_C2391( C1955 C2391 ) C1955_=_C2392( C1955 C2392 ) C1957_=_C2380( C1957 C2380 ) C1957_=_C2584( C1957 C2584 ) C1957_=_C2675( C1957 C2675 ) \nC1957_=_C2676( C1957 C2676 ) C1957_=_C2677( C1957 C2677 ) C1957_=_C2678( C1957 C2678 ) C1957_=_C2679( C1957 C2679 ) C1957_=_C2680( C1957 C2680 ) C1957_=_C2681( C1957 C2681 ) \nC1957_=_C2682( C1957 C2682 ) C1957_=_C2683( C1957 C2683 ) C1957_=_C2684( C1957 C2684 ) C1957_=_C2685( C1957 C2685 ) C2254_=_C2380( C2254 C2380 ) C2254_=_C2381( C2254 C2381 ) \nC2254_=_C2382( C2254 C2382 ) C2254_=_C2383( C2254 C2383 ) C2254_=_C2384( C2254 C2384 ) C2254_=_C2385( C2254 C2385 ) C2254_=_C2386( C2254 C2386 ) C2254_=_C2387( C2254 C2387 ) \nC2254_=_C2388( C2254 C2388 ) C2254_=_C2389( C2254 C2389 ) C2254_=_C2390( C2254 C2390 ) C2254_=_C2391( C2254 C2391 ) C2254_=_C2392( C2254 C2392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584( C2380 C2584 ) \nC2380_=_C2675( C2380 C2675 ) C2380_=_C2676( C2380 C2676 ) C2380_=_C2677( C2380 C2677 ) C2380_=_C2678( C2380 C2678 ) C2380_=_C2679( C2380 C2679 ) C2380_=_C2680( C2380 C2680 ) \nC2380_=_C2681( C2380 C2681 ) C2380_=_C2682( C2380 C2682 ) C2380_=_C2683( C2380 C2683 ) C2380_=_C2684( C2380 C2684 ) C2380_=_C2685( C2380 C2685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675( C2381 C2675 ) C2382_=_C2383( C2382 C2383 ) \nC2382_=_C2384( C2382 C2384 ) C2382_=_C2385( C2382 C2385 ) C2382_=_C2386( C2382 C2386 ) C2382_=_C2387( C2382 C2387 ) C2382_=_C2388( C2382 C2388 ) C2382_=_C2389( C2382 C2389 ) \nC2382_=_C2390( C2382 C2390 ) C2382_=_C2391( C2382 C2391 ) C2382_=_C2392( C2382 C2392 ) C2382_=_C2676( C2382 C2676 ) C2383_=_C2384( C2383 C2384 ) C2383_=_C2385( C2383 C2385 ) \nC2383_=_C2386( C2383 C2386 ) C2383_=_C2387( C2383 C2387 ) C2383_=_C2388( C2383 C2388 ) C2383_=_C2389( C2383 C2389 ) C2383_=_C2390( C2383 C2390 ) C2383_=_C2391( C2383 C2391 ) \nC2383_=_C2392( C2383 C2392 ) C2384_=_C2385( C2384 C2385 ) C2384_=_C2386( C2384 C2386 ) C2384_=_C2387( C2384 C2387 ) C2384_=_C2388( C2384 C2388 ) C2384_=_C2389( C2384 C2389 ) \nC2384_=_C2390( C2384 C2390 ) C2384_=_C2391( C2384 C2391 ) C2384_=_C2392( C2384 C2392 ) C2385_=_C2386( C2385 C2386 ) C2385_=_C2387( C2385 C2387 ) C2385_=_C2388( C2385 C2388 ) \nC2385_=_C2389( C2385 C2389 ) C2385_=_C2390( C2385 C2390 ) C2385_=_C2391( C2385 C2391 ) C2385_=_C2392( C2385 C2392 ) C2385_=_C2677( C2385 C2677 ) C2386_=_C2387( C2386 C2387 ) \nC2386_=_C2388( C2386 C2388 ) C2386_=_C2389( C2386 C2389 ) C2386_=_C2390( C2386 C2390 ) C2386_=_C2391( C2386 C2391 ) C2386_=_C2392( C2386 C2392 ) C2387_=_C2388( C2387 C2388 ) \nC2387_=_C2389( C2387 C2389 ) C2387_=_C2390( C2387 C2390 ) C2387_=_C2391( C2387 C2391 ) C2387_=_C2392( C2387 C2392 ) C2387_=_C2678( C2387 C2678 ) C2388_=_C2389( C2388 C2389 ) \nC2388_=_C2390( C2388 C2390 ) C2388_=_C2391( C2388 C2391 ) C2388_=_C2392( C2388 C2392 ) C2389_=_C2390( C2389 C2390 ) C2389_=_C2391( C2389 C2391 ) C2389_=_C2392( C2389 C2392 ) \nC2389_=_C2681( C2389 C2681 ) C2390_=_C2391( C2390 C2391 ) C2390_=_C2392( C2390 C2392 ) C2390_=_C2682( C2390 C2682 ) C2391_=_C2392( C2391 C2392 ) C2392_=_C2684( C2392 C2684 ) \nC2584_=_C2675( C2584 C2675 ) C2584_=_C2676( C2584 C2676 ) C2584_=_C2677( C2584 C2677 ) C2584_=_C2678( C2584 C2678 ) C2584_=_C2679( C2584 C2679 ) C2584_=_C2680( C2584 C2680 ) \nC2584_=_C2681( C2584 C2681 ) C2584_=_C2682( C2584 C2682 ) C2584_=_C2683( C2584 C2683 ) C2584_=_C2684( C2584 C2684 ) C2584_=_C2685( C2584 C2685 ) C2675_=_C2676( C2675 C2676 ) \nC2675_=_C2677( C2675 C2677 ) C2675_=_C2678( C2675 C2678 ) C2675_=_C2679( C2675 C2679 ) C2675_=_C2680( C2675 C2680 ) C2675_=_C2681( C2675 C2681 ) C2675_=_C2682( C2675 C2682 ) \nC2675_=_C2683( C2675 C2683 ) C2675_=_C2684( C2675 C2684 ) C2675_=_C2685( C2675 C2685 ) C2676_=_C2677( C2676 C2677 ) C2676_=_C2678( C2676 C2678 ) C2676_=_C2679( C2676 C2679 ) \nC2676_=_C2680( C2676 C2680 ) C2676_=_C2681( C2676 C2681 ) C2676_=_C2682( C2676 C2682 ) C2676_=_C2683( C2676 C2683 ) C2676_=_C2684( C2676 C2684 ) C2676_=_C2685( C2676 C2685 ) \nC2677_=_C2678( C2677 C2678 ) C2677_=_C2679( C2677 C2679 ) C2677_=_C2680(</w:t>
      </w:r>
    </w:p>
    <w:p>
      <w:pPr>
        <w:pStyle w:val="PreformattedText"/>
        <w:bidi w:val="0"/>
        <w:spacing w:before="0" w:after="0"/>
        <w:jc w:val="left"/>
        <w:rPr/>
      </w:pPr>
      <w:r>
        <w:rPr/>
        <w:t xml:space="preserve"> </w:t>
      </w:r>
      <w:r>
        <w:rPr/>
        <w:t>C2677 C2680 ) C2677_=_C2681( C2677 C2681 ) C2677_=_C2682( C2677 C2682 ) C2677_=_C2683( C2677 C2683 ) \nC2677_=_C2684( C2677 C2684 ) C2677_=_C2685( C2677 C2685 ) C2678_=_C2679( C2678 C2679 ) C2678_=_C2680( C2678 C2680 ) C2678_=_C2681( C2678 C2681 ) C2678_=_C2682( C2678 C2682 ) \nC2678_=_C2683( C2678 C2683 ) C2678_=_C2684( C2678 C2684 ) C2678_=_C2685( C2678 C2685 ) C2679_=_C2680( C2679 C2680 ) C2679_=_C2681( C2679 C2681 ) C2679_=_C2682( C2679 C2682 ) \nC2679_=_C2683( C2679 C2683 ) C2679_=_C2684( C2679 C2684 ) C2679_=_C2685( C2679 C2685 ) C2680_=_C2681( C2680 C2681 ) C2680_=_C2682( C2680 C2682 ) C2680_=_C2683( C2680 C2683 ) \nC2680_=_C2684( C2680 C2684 ) C2680_=_C2685( C2680 C2685 ) C2681_=_C2682( C2681 C2682 ) C2681_=_C2683( C2681 C2683 ) C2681_=_C2684( C2681 C2684 ) C2681_=_C2685( C2681 C2685 ) \nC2682_=_C2683( C2682 C2683 ) C2682_=_C2684( C2682 C2684 ) C2682_=_C2685( C2682 C2685 ) C2683_=_C2684( C2683 C2684 ) C2683_=_C2685( C2683 C2685 ) C2684_=_C2685( C2684 C2685 ) "];144-&gt;197[label="52: C379 C381 C408 C491 C597 \nC673 C777 C824 C826 C952 C956 \nC1187 C1189 C1289 C1291 C1525 C1671 \nC1673 C1684 C1728 C1732 C1790 C1792 \nC1914 C1915 C1955 C1957 C2254 C2381 \nC2382 C2383 C2384 C2385 C2386 C2387 \nC2388 C2389 C2390 C2391 C2392 C2584 \nC2675 C2676 C2677 C2678 C2679 C2680 \nC2681 C2682 C2683 C2684 C2685 \n667: C379_=_C381 ,C379_=_C408 ,C379_=_C491 ,C379_=_C824 ,C379_=_C952 ,\nC379_=_C1187 ,C379_=_C1289 ,C379_=_C1525 ,C379_=_C1671 ,C379_=_C1728 ,C379_=_C1790 ,\nC379_=_C1914 ,C379_=_C1955 ,C379_=_C2254 ,C379_=_C2381 ,C379_=_C2382 ,C379_=_C2383 ,\nC379_=_C2384 ,C379_=_C2385 ,C379_=_C2386 ,C379_=_C2387 ,C379_=_C2388 ,C379_=_C2389 ,\nC379_=_C2390 ,C379_=_C2391 ,C379_=_C2392 ,C381_=_C597 ,C381_=_C673 ,C381_=_C777 ,\nC381_=_C826 ,C381_=_C956 ,C381_=_C1189 ,C381_=_C1291 ,C381_=_C1673 ,C381_=_C1684 ,\nC381_=_C1732 ,C381_=_C1792 ,C381_=_C1915 ,C381_=_C1957 ,C381_=_C2584 ,C381_=_C2675 ,\nC381_=_C2676 ,C381_=_C2677 ,C381_=_C2678 ,C381_=_C2679 ,C381_=_C2680 ,C381_=_C2681 ,\nC381_=_C2682 ,C381_=_C2683 ,C381_=_C2684 ,C381_=_C2685 ,C408_=_C491 ,C408_=_C824 ,\nC408_=_C952 ,C408_=_C1187 ,C408_=_C1289 ,C408_=_C1525 ,C408_=_C1671 ,C408_=_C1728 ,\nC408_=_C1790 ,C408_=_C1914 ,C408_=_C1955 ,C408_=_C2254 ,C408_=_C2381 ,C408_=_C2382 ,\nC408_=_C2383 ,C408_=_C2384 ,C408_=_C2385 ,C408_=_C2386 ,C408_=_C2387 ,C408_=_C2388 ,\nC408_=_C2389 ,C408_=_C2390 ,C408_=_C2391 ,C408_=_C2392 ,C491_=_C824 ,C491_=_C952 ,\nC491_=_C1187 ,C491_=_C1289 ,C491_=_C1525 ,C491_=_C1671 ,C491_=_C1728 ,C491_=_C1790 ,\nC491_=_C1914 ,C491_=_C1955 ,C491_=_C2254 ,C491_=_C2381 ,C491_=_C2382 ,C491_=_C2383 ,\nC491_=_C2384 ,C491_=_C2385 ,C491_=_C2386 ,C491_=_C2387 ,C491_=_C2388 ,C491_=_C2389 ,\nC491_=_C2390 ,C491_=_C2391 ,C491_=_C2392 ,C597_=_C673 ,C597_=_C777 ,C597_=_C826 ,\nC597_=_C956 ,C597_=_C1189 ,C597_=_C1291 ,C597_=_C1673 ,C597_=_C1684 ,C597_=_C1732 ,\nC597_=_C1792 ,C597_=_C1915 ,C597_=_C1957 ,C597_=_C2584 ,C597_=_C2675 ,C597_=_C2676 ,\nC597_=_C2677 ,C597_=_C2678 ,C597_=_C2679 ,C597_=_C2680 ,C597_=_C2681 ,C597_=_C2682 ,\nC597_=_C2683 ,C597_=_C2684 ,C597_=_C2685 ,C673_=_C777 ,C673_=_C826 ,C673_=_C956 ,\nC673_=_C1189 ,C673_=_C1291 ,C673_=_C1673 ,C673_=_C1684 ,C673_=_C1732 ,C673_=_C1792 ,\nC673_=_C1915 ,C673_=_C1957 ,C673_=_C2584 ,C673_=_C2675 ,C673_=_C2676 ,C673_=_C2677 ,\nC673_=_C2678 ,C673_=_C2679 ,C673_=_C2680 ,C673_=_C2681 ,C673_=_C2682 ,C673_=_C2683 ,\nC673_=_C2684 ,C673_=_C2685 ,C777_=_C826 ,C777_=_C956 ,C777_=_C1189 ,C777_=_C1291 ,\nC777_=_C1673 ,C777_=_C1684 ,C777_=_C1732 ,C777_=_C1792 ,C777_=_C1915 ,C777_=_C1957 ,\nC777_=_C2584 ,C777_=_C2675 ,C777_=_C2676 ,C777_=_C2677 ,C777_=_C2678 ,C777_=_C2679 ,\nC777_=_C2680 ,C777_=_C2681 ,C777_=_C2682 ,C777_=_C2683 ,C777_=_C2684 ,C777_=_C2685 ,\nC824_=_C826 ,C824_=_C952 ,C824_=_C1187 ,C824_=_C1289 ,C824_=_C1525 ,C824_=_C1671 ,\nC824_=_C1728 ,C824_=_C1790 ,C824_=_C1914 ,C824_=_C1955 ,C824_=_C2254 ,C824_=_C2381 ,\nC824_=_C2382 ,C824_=_C2383 ,C824_=_C2384 ,C824_=_C2385 ,C824_=_C2386 ,C824_=_C2387 ,\nC824_=_C2388 ,C824_=_C2389 ,C824_=_C2390 ,C824_=_C2391 ,C824_=_C2392 ,C826_=_C956 ,\nC826_=_C1189 ,C826_=_C1291 ,C826_=_C1673 ,C826_=_C1684 ,C826_=_C1732 ,C826_=_C1792 ,\nC826_=_C1915 ,C826_=_C1957 ,C826_=_C2584 ,C826_=_C2675 ,C826_=_C2676 ,C826_=_C2677 ,\nC826_=_C2678 ,C826_=_C2679 ,C826_=_C2680 ,C826_=_C2681 ,C826_=_C2682 ,C826_=_C2683 ,\nC826_=_C2684 ,C826_=_C2685 ,C952_=_C956 ,C952_=_C1187 ,C952_=_C1289 ,C952_=_C1525 ,\nC952_=_C1671 ,C952_=_C1728 ,C952_=_C1790 ,C952_=_C1914 ,C952_=_C1955 ,C952_=_C2254 ,\nC952_=_C2381 ,C952_=_C2382 ,C952_=_C2383 ,C952_=_C2384 ,C952_=_C2385 ,C952_=_C2386 ,\nC952_=_C2387 ,C952_=_C2388 ,C952_=_C2389 ,C952_=_C2390 ,C952_=_C2391 ,C952_=_C2392 ,\nC956_=_C1189 ,C956_=_C1291 ,C956_=_C1673 ,C956_=_C1684 ,C956_=_C1732 ,C956_=_C1792 ,\nC956_=_C1915 ,C956_=_C1957 ,C956_=_C2584 ,C956_=_C2675 ,C956_=_C2676 ,C956_=_C2677 ,\nC956_=_C2678 ,C956_=_C2679 ,C956_=_C2680 ,C956_=_C2681 ,C956_=_C2682 ,C956_=_C2683 ,\nC956_=_C2684 ,C956_=_C2685 ,C1187_=_C1189 ,C1187_=_C1289 ,C1187_=_C1525 ,C1187_=_C1671 ,\nC1187_=_C1728 ,C1187_=_C1790 ,C1187_=_C1914 ,C1187_=_C1955 ,C1187_=_C2254 ,C1187_=_C2381 ,\nC1187_=_C2382 ,C1187_=_C2383 ,C1187_=_C2384 ,C1187_=_C2385 ,C1187_=_C2386 ,C1187_=_C2387 ,\nC1187_=_C2388 ,C1187_=_C2389 ,C1187_=_C2390 ,C1187_=_C2391 ,C1187_=_C2392 ,C1189_=_C1291 ,\nC1189_=_C1673 ,C1189_=_C1684 ,C1189_=_C1732 ,C1189_=_C1792 ,C1189_=_C1915 ,C1189_=_C1957 ,\nC1189_=_C2584 ,C1189_=_C2675 ,C1189_=_C2676 ,C1189_=_C2677 ,C1189_=_C2678 ,C1189_=_C2679 ,\nC1189_=_C2680 ,C1189_=_C2681 ,C1189_=_C2682 ,C1189_=_C2683 ,C1189_=_C2684 ,C1189_=_C2685 ,\nC1289_=_C1291 ,C1289_=_C1525 ,C1289_=_C1671 ,C1289_=_C1728 ,C1289_=_C1790 ,C1289_=_C1914 ,\nC1289_=_C1955 ,C1289_=_C2254 ,C1289_=_C2381 ,C1289_=_C2382 ,C1289_=_C2383 ,C1289_=_C2384 ,\nC1289_=_C2385 ,C1289_=_C2386 ,C1289_=_C2387 ,C1289_=_C2388 ,C1289_=_C2389 ,C1289_=_C2390 ,\nC1289_=_C2391 ,C1289_=_C2392 ,C1291_=_C1673 ,C1291_=_C1684 ,C1291_=_C1732 ,C1291_=_C1792 ,\nC1291_=_C1915 ,C1291_=_C1957 ,C1291_=_C2584 ,C1291_=_C2675 ,C1291_=_C2676 ,C1291_=_C2677 ,\nC1291_=_C2678 ,C1291_=_C2679 ,C1291_=_C2680 ,C1291_=_C2681 ,C1291_=_C2682 ,C1291_=_C2683 ,\nC1291_=_C2684 ,C1291_=_C2685 ,C1525_=_C1671 ,C1525_=_C1728 ,C1525_=_C1790 ,C1525_=_C1914 ,\nC1525_=_C1955 ,C1525_=_C2254 ,C1525_=_C2381 ,C1525_=_C2382 ,C1525_=_C2383 ,C1525_=_C2384 ,\nC1525_=_C2385 ,C1525_=_C2386 ,C1525_=_C2387 ,C1525_=_C2388 ,C1525_=_C2389 ,C1525_=_C2390 ,\nC1525_=_C2391 ,C1525_=_C2392 ,C1671_=_C1673 ,C1671_=_C1728 ,C1671_=_C1790 ,C1671_=_C1914 ,\nC1671_=_C1955 ,C1671_=_C2254 ,C1671_=_C2381 ,C1671_=_C2382 ,C1671_=_C2383 ,C1671_=_C2384 ,\nC1671_=_C2385 ,C1671_=_C2386 ,C1671_=_C2387 ,C1671_=_C2388 ,C1671_=_C2389 ,C1671_=_C2390 ,\nC1671_=_C2391 ,C1671_=_C2392 ,C1673_=_C1684 ,C1673_=_C1732 ,C1673_=_C1792 ,C1673_=_C1915 ,\nC1673_=_C1957 ,C1673_=_C2584 ,C1673_=_C2675 ,C1673_=_C2676 ,C1673_=_C2677 ,C1673_=_C2678 ,\nC1673_=_C2679 ,C1673_=_C2680 ,C1673_=_C2681 ,C1673_=_C2682 ,C1673_=_C2683 ,C1673_=_C2684 ,\nC1673_=_C2685 ,C1684_=_C1732 ,C1684_=_C1792 ,C1684_=_C1915 ,C1684_=_C1957 ,C1684_=_C2584 ,\nC1684_=_C2675 ,C1684_=_C2676 ,C1684_=_C2677 ,C1684_=_C2678 ,C1684_=_C2679 ,C1684_=_C2680 ,\nC1684_=_C2681 ,C1684_=_C2682 ,C1684_=_C2683 ,C1684_=_C2684 ,C1684_=_C2685 ,C1728_=_C1732 ,\nC1728_=_C1790 ,C1728_=_C1914 ,C1728_=_C1955 ,C1728_=_C2254 ,C1728_=_C2381 ,C1728_=_C2382 ,\nC1728_=_C2383 ,C1728_=_C2384 ,C1728_=_C2385 ,C1728_=_C2386 ,C1728_=_C2387 ,C1728_=_C2388 ,\nC1728_=_C2389 ,C1728_=_C2390 ,C1728_=_C2391 ,C1728_=_C2392 ,C1732_=_C1792 ,C1732_=_C1915 ,\nC1732_=_C1957 ,C1732_=_C2584 ,C1732_=_C2675 ,C1732_=_C2676 ,C1732_=_C2677 ,C1732_=_C2678 ,\nC1732_=_C2679 ,C1732_=_C2680 ,C1732_=_C2681 ,C1732_=_C2682 ,C1732_=_C2683 ,C1732_=_C2684 ,\nC1732_=_C2685 ,C1790_=_C1792 ,C1790_=_C1914 ,C1790_=_C1955 ,C1790_=_C2254 ,C1790_=_C2381 ,\nC1790_=_C2382 ,C1790_=_C2383 ,C1790_=_C2384 ,C1790_=_C2385 ,C1790_=_C2386 ,C1790_=_C2387 ,\nC1790_=_C2388 ,C1790_=_C2389 ,C1790_=_C2390 ,C1790_=_C2391 ,C1790_=_C2392 ,C1792_=_C1915 ,\nC1792_=_C1957 ,C1792_=_C2584 ,C1792_=_C2675 ,C1792_=_C2676 ,C1792_=_C2677 ,C1792_=_C2678 ,\nC1792_=_C2679 ,C1792_=_C2680 ,C1792_=_C2681 ,C1792_=_C2682 ,C1792_=_C2683 ,C1792_=_C2684 ,\nC1792_=_C2685 ,C1914_=_C1915 ,C1914_=_C1955 ,C1914_=_C2254 ,C1914_=_C2381 ,C1914_=_C2382 ,\nC1914_=_C2383 ,C1914_=_C2384 ,C1914_=_C2385 ,C1914_=_C2386 ,C1914_=_C2387 ,C1914_=_C2388 ,\nC1914_=_C2389 ,C1914_=_C2390 ,C1914_=_C2391 ,C1914_=_C2392 ,C1915_=_C1957 ,C1915_=_C2584 ,\nC1915_=_C2675 ,C1915_=_C2676 ,C1915_=_C2677 ,C1915_=_C2678 ,C1915_=_C2679 ,C1915_=_C2680 ,\nC1915_=_C2681 ,C1915_=_C2682 ,C1915_=_C2683 ,C1915_=_C2684 ,C1915_=_C2685 ,C1955_=_C1957 ,\nC1955_=_C2254 ,C1955_=_C2381 ,C1955_=_C2382 ,C1955_=_C2383 ,C1955_=_C2384 ,C1955_=_C2385 ,\nC1955_=_C2386 ,C1955_=_C2387 ,C1955_=_C2388 ,C1955_=_C2389 ,C1955_=_C2390 ,C1955_=_C2391 ,\nC1955_=_C2392 ,C1957_=_C2584 ,C1957_=_C2675 ,C1957_=_C2676 ,C1957_=_C2677 ,C1957_=_C2678 ,\nC1957_=_C2679 ,C1957_=_C2680 ,C1957_=_C2681 ,C1957_=_C2682 ,C1957_=_C2683 ,C1957_=_C2684 ,\nC1957_=_C2685 ,C2254_=_C2381 ,C2254_=_C2382 ,C2254_=_C2383 ,C2254_=_C2384 ,C2254_=_C2385 ,\nC2254_=_C2386 ,C2254_=_C2387 ,C2254_=_C2388 ,C2254_=_C2389 ,C2254_=_C2390 ,C2254_=_C2391 ,\nC2254_=_C2392 ,C2381_=_C2382 ,C2381_=_C2383 ,C2381_=_C2384 ,C2381_=_C2385 ,C2381_=_C2386 ,\nC2381_=_C2387 ,C2381_=_C2388 ,C2381_=_C2389 ,C2381_=_C2390 ,C2381_=_C2391 ,C2381_=_C2392 ,\nC2381_=_C2675 ,C2382_=_C2383 ,C2382_=_C2384 ,C2382_=_C2385 ,C2382_=_C2386 ,C2382_=_C2387 ,\nC2382_=_C2388 ,C2382_=_C2389 ,C2382_=_C2390 ,C2382_=_C2391 ,C2382_=_C2392 ,C2382_=_C2676 ,\nC2383_=_C2384 ,C2383_=_C2385 ,C2383_=_C2386 ,C2383_=_C2387 ,C2383_=_C2388 ,C2383_=_C2389 ,\nC2383_=_C2390 ,C2383_=_C2391 ,C2383_=_C2392 ,C2384_=_C2385 ,C2384_=_C2386 ,C2384_=_C2387 ,\nC2384_=_C2388 ,C2384_=_C2389 ,C2384_=_C2390 ,C2384_=_C2391 ,C2384_=_C2392 ,C2385_=_C2386 ,\nC2385_=_C2387 ,C2385_=_C2388 ,C2385_=_C2389 ,C2385_=_C2390 ,C2385_=_C2391 ,C2385_=_C2392 ,\nC2385_=_C2677 ,C2386_=_C2387 ,C2386_=_C2388</w:t>
      </w:r>
    </w:p>
    <w:p>
      <w:pPr>
        <w:pStyle w:val="PreformattedText"/>
        <w:bidi w:val="0"/>
        <w:spacing w:before="0" w:after="0"/>
        <w:jc w:val="left"/>
        <w:rPr/>
      </w:pPr>
      <w:r>
        <w:rPr/>
        <w:t xml:space="preserve"> </w:t>
      </w:r>
      <w:r>
        <w:rPr/>
        <w:t>,C2386_=_C2389 ,C2386_=_C2390 ,C2386_=_C2391 ,\nC2386_=_C2392 ,C2387_=_C2388 ,C2387_=_C2389 ,C2387_=_C2390 ,C2387_=_C2391 ,C2387_=_C2392 ,\nC2387_=_C2678 ,C2388_=_C2389 ,C2388_=_C2390 ,C2388_=_C2391 ,C2388_=_C2392 ,C2389_=_C2390 ,\nC2389_=_C2391 ,C2389_=_C2392 ,C2389_=_C2681 ,C2390_=_C2391 ,C2390_=_C2392 ,C2390_=_C2682 ,\nC2391_=_C2392 ,C2392_=_C2684 ,C2584_=_C2675 ,C2584_=_C2676 ,C2584_=_C2677 ,C2584_=_C2678 ,\nC2584_=_C2679 ,C2584_=_C2680 ,C2584_=_C2681 ,C2584_=_C2682 ,C2584_=_C2683 ,C2584_=_C2684 ,\nC2584_=_C2685 ,C2675_=_C2676 ,C2675_=_C2677 ,C2675_=_C2678 ,C2675_=_C2679 ,C2675_=_C2680 ,\nC2675_=_C2681 ,C2675_=_C2682 ,C2675_=_C2683 ,C2675_=_C2684 ,C2675_=_C2685 ,C2676_=_C2677 ,\nC2676_=_C2678 ,C2676_=_C2679 ,C2676_=_C2680 ,C2676_=_C2681 ,C2676_=_C2682 ,C2676_=_C2683 ,\nC2676_=_C2684 ,C2676_=_C2685 ,C2677_=_C2678 ,C2677_=_C2679 ,C2677_=_C2680 ,C2677_=_C2681 ,\nC2677_=_C2682 ,C2677_=_C2683 ,C2677_=_C2684 ,C2677_=_C2685 ,C2678_=_C2679 ,C2678_=_C2680 ,\nC2678_=_C2681 ,C2678_=_C2682 ,C2678_=_C2683 ,C2678_=_C2684 ,C2678_=_C2685 ,C2679_=_C2680 ,\nC2679_=_C2681 ,C2679_=_C2682 ,C2679_=_C2683 ,C2679_=_C2684 ,C2679_=_C2685 ,C2680_=_C2681 ,\nC2680_=_C2682 ,C2680_=_C2683 ,C2680_=_C2684 ,C2680_=_C2685 ,C2681_=_C2682 ,C2681_=_C2683 ,\nC2681_=_C2684 ,C2681_=_C2685 ,C2682_=_C2683 ,C2682_=_C2684 ,C2682_=_C2685 ,C2683_=_C2684 ,\nC2683_=_C2685 ,C2684_=_C2685 ,"];198[shape=box, label="id:198 level: 6\n54: C404 C458 C817 C947 C948 \nC949 C950 C951 C952 C953 C954 \nC955 C956 C957 C958 C959 C960 \nC961 C962 C963 C964 C965 C966 \nC967 C968 C969 C970 C971 C1298 \nC1678 C1742 C1930 C1963 C2127 C2342 \nC2390 C2562 C2671 C2682 C2776 C2825 \nC2924 C3035 C3272 C3362 C3687 C3843 \nC3941 C3964 C3975 C4003 C4027 C4051 \nC4052 \n740: C404_=_C458( C404 C458 ) C404_=_C817( C404 C817 ) C404_=_C947( C404 C947 ) C404_=_C948( C404 C948 ) C404_=_C949( C404 C949 ) \nC404_=_C950( C404 C950 ) C404_=_C951( C404 C951 ) C404_=_C952( C404 C952 ) C404_=_C953( C404 C953 ) C404_=_C954( C404 C954 ) C404_=_C955( C404 C955 ) \nC404_=_C956( C404 C956 ) C404_=_C957( C404 C957 ) C404_=_C958( C404 C958 ) C404_=_C959( C404 C959 ) C404_=_C960( C404 C960 ) C404_=_C961( C404 C961 ) \nC404_=_C962( C404 C962 ) C404_=_C963( C404 C963 ) C404_=_C964( C404 C964 ) C404_=_C965( C404 C965 ) C404_=_C966( C404 C966 ) C404_=_C967( C404 C967 ) \nC404_=_C968( C404 C968 ) C404_=_C969( C404 C969 ) C404_=_C970( C404 C970 ) C404_=_C971( C404 C971 ) C458_=_C817( C458 C817 ) C458_=_C947( C458 C947 ) \nC458_=_C948( C458 C948 ) C458_=_C949( C458 C949 ) C458_=_C950( C458 C950 ) C458_=_C951( C458 C951 ) C458_=_C952( C458 C952 ) C458_=_C953( C458 C953 ) \nC458_=_C954( C458 C954 ) C458_=_C955( C458 C955 ) C458_=_C956( C458 C956 ) C458_=_C957( C458 C957 ) C458_=_C958( C458 C958 ) C458_=_C959( C458 C959 ) \nC458_=_C960( C458 C960 ) C458_=_C961( C458 C961 ) C458_=_C962( C458 C962 ) C458_=_C963( C458 C963 ) C458_=_C964( C458 C964 ) C458_=_C965( C458 C965 ) \nC458_=_C966( C458 C966 ) C458_=_C967( C458 C967 ) C458_=_C968( C458 C968 ) C458_=_C969( C458 C969 ) C458_=_C970( C458 C970 ) C458_=_C971( C458 C971 ) \nC817_=_C947( C817 C947 ) C817_=_C948( C817 C948 ) C817_=_C949( C817 C949 ) C817_=_C950( C817 C950 ) C817_=_C951( C817 C951 ) C817_=_C952( C817 C952 ) \nC817_=_C953( C817 C953 ) C817_=_C954( C817 C954 ) C817_=_C955( C817 C955 ) C817_=_C956( C817 C956 ) C817_=_C957( C817 C957 ) C817_=_C958( C817 C958 ) \nC817_=_C959( C817 C959 ) C817_=_C960( C817 C960 ) C817_=_C961( C817 C961 ) C817_=_C962( C817 C962 ) C817_=_C963( C817 C963 ) C817_=_C964( C817 C964 ) \nC817_=_C965( C817 C965 ) C817_=_C966( C817 C966 ) C817_=_C967( C817 C967 ) C817_=_C968( C817 C968 ) C817_=_C969( C817 C969 ) C817_=_C970( C817 C970 ) \nC817_=_C971( C817 C971 ) C947_=_C948( C947 C948 ) C947_=_C949( C947 C949 ) C947_=_C950( C947 C950 ) C947_=_C951( C947 C951 ) C947_=_C952( C947 C952 ) \nC947_=_C953( C947 C953 ) C947_=_C954( C947 C954 ) C947_=_C955( C947 C955 ) C947_=_C956( C947 C956 ) C947_=_C957( C947 C957 ) C947_=_C958( C947 C958 ) \nC947_=_C959( C947 C959 ) C947_=_C960( C947 C960 ) C947_=_C961( C947 C961 ) C947_=_C962( C947 C962 ) C947_=_C963( C947 C963 ) C947_=_C964( C947 C964 ) \nC947_=_C965( C947 C965 ) C947_=_C966( C947 C966 ) C947_=_C967( C947 C967 ) C947_=_C968( C947 C968 ) C947_=_C969( C947 C969 ) C947_=_C970( C947 C970 ) \nC947_=_C971( C947 C971 ) C947_=_C1298( C947 C1298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966( C948 C966 ) C948_=_C967( C948 C967 ) C948_=_C968( C948 C968 ) C948_=_C969( C948 C969 ) C948_=_C970( C948 C970 ) \nC948_=_C971( C948 C971 ) C948_=_C1678( C948 C1678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970( C949 C970 ) C949_=_C971( C949 C971 ) \nC949_=_C1742( C949 C1742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969( C950 C969 ) C950_=_C970( C950 C970 ) C950_=_C971( C950 C971 ) C950_=_C1930( C950 C1930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966( C951 C966 ) C951_=_C967( C951 C967 ) C951_=_C968( C951 C968 ) C951_=_C969( C951 C969 ) C951_=_C970( C951 C970 ) \nC951_=_C971( C951 C971 ) C951_=_C1963( C951 C1963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2390( C952 C2390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2562( C954 C2562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2682( C956 C2682 ) \nC957_=_C958( C957 C958 ) C957_=_C959( C957 C959 ) C957_=_C960( C957 C960 ) C957_=_C961( C957 C961 ) C957_=_C962( C957 C962 ) C957_=_C963( C957 C963 ) \nC957_=_C964( C957 C964 ) C957_=_C965( C957 C965 ) C957_=_C966( C957 C966 ) C957_=_C967( C957 C967 ) C957_=_C968( C957 C968 ) C957_=_C969( C957 C969 ) \nC957_=_C970( C957 C970 ) C957_=_C971( C957 C971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9_=_C960( C959 C960 ) C959_=_C961( C959 C961 ) C959_=_C962( C959 C962 ) \nC959_=_C963( C959 C963 ) C959_=_C964( C959 C964 ) C959_=_C965( C959 C965 ) C959_=_C966( C959 C966 ) C959_=_C967( C959 C967 ) C959_=_C968( C959 C968 ) \nC959_=_C969( C959 C969 ) C959_=_C970( C959 C970 ) C959_=_C971( C959 C971 ) C960_=_C961( C960 C961 ) C960_=_C962( C960 C962</w:t>
      </w:r>
    </w:p>
    <w:p>
      <w:pPr>
        <w:pStyle w:val="PreformattedText"/>
        <w:bidi w:val="0"/>
        <w:spacing w:before="0" w:after="0"/>
        <w:jc w:val="left"/>
        <w:rPr/>
      </w:pPr>
      <w:r>
        <w:rPr/>
        <w:t xml:space="preserve"> </w:t>
      </w:r>
      <w:r>
        <w:rPr/>
        <w:t>) C960_=_C963( C960 C963 ) \nC960_=_C964( C960 C964 ) C960_=_C965( C960 C965 ) C960_=_C966( C960 C966 ) C960_=_C967( C960 C967 ) C960_=_C968( C960 C968 ) C960_=_C969( C960 C969 ) \nC960_=_C970( C960 C970 ) C960_=_C971( C960 C971 ) C961_=_C962( C961 C962 ) C961_=_C963( C961 C963 ) C961_=_C964( C961 C964 ) C961_=_C965( C961 C965 ) \nC961_=_C966( C961 C966 ) C961_=_C967( C961 C967 ) C961_=_C968( C961 C968 ) C961_=_C969( C961 C969 ) C961_=_C970( C961 C970 ) C961_=_C971( C961 C971 ) \nC962_=_C963( C962 C963 ) C962_=_C964( C962 C964 ) C962_=_C965( C962 C965 ) C962_=_C966( C962 C966 ) C962_=_C967( C962 C967 ) C962_=_C968( C962 C968 ) \nC962_=_C969( C962 C969 ) C962_=_C970( C962 C970 ) C962_=_C971( C962 C971 ) C963_=_C964( C963 C964 ) C963_=_C965( C963 C965 ) C963_=_C966( C963 C966 ) \nC963_=_C967( C963 C967 ) C963_=_C968( C963 C968 ) C963_=_C969( C963 C969 ) C963_=_C970( C963 C970 ) C963_=_C971( C963 C971 ) C964_=_C965( C964 C965 ) \nC964_=_C966( C964 C966 ) C964_=_C967( C964 C967 ) C964_=_C968( C964 C968 ) C964_=_C969( C964 C969 ) C964_=_C970( C964 C970 ) C964_=_C971( C964 C971 ) \nC965_=_C966( C965 C966 ) C965_=_C967( C965 C967 ) C965_=_C968( C965 C968 ) C965_=_C969( C965 C969 ) C965_=_C970( C965 C970 ) C965_=_C971( C965 C971 ) \nC965_=_C3941( C965 C3941 ) C966_=_C967( C966 C967 ) C966_=_C968( C966 C968 ) C966_=_C969( C966 C969 ) C966_=_C970( C966 C970 ) C966_=_C971( C966 C971 ) \nC966_=_C3975( C966 C3975 ) C967_=_C968( C967 C968 ) C967_=_C969( C967 C969 ) C967_=_C970( C967 C970 ) C967_=_C971( C967 C971 ) C967_=_C1298( C967 C1298 ) \nC967_=_C1678( C967 C1678 ) C967_=_C1742( C967 C1742 ) C967_=_C1930( C967 C1930 ) C967_=_C1963( C967 C1963 ) C967_=_C2127( C967 C2127 ) C967_=_C2342( C967 C2342 ) \nC967_=_C2390( C967 C2390 ) C967_=_C2562( C967 C2562 ) C967_=_C2671( C967 C2671 ) C967_=_C2682( C967 C2682 ) C967_=_C2776( C967 C2776 ) C967_=_C2825( C967 C2825 ) \nC967_=_C2924( C967 C2924 ) C967_=_C3035( C967 C3035 ) C967_=_C3272( C967 C3272 ) C967_=_C3362( C967 C3362 ) C967_=_C3687( C967 C3687 ) C967_=_C3843( C967 C3843 ) \nC967_=_C3941( C967 C3941 ) C967_=_C3964( C967 C3964 ) C967_=_C3975( C967 C3975 ) C967_=_C4003( C967 C4003 ) C967_=_C4027( C967 C4027 ) C967_=_C4051( C967 C4051 ) \nC967_=_C4052( C967 C4052 ) C968_=_C969( C968 C969 ) C968_=_C970( C968 C970 ) C968_=_C971( C968 C971 ) C969_=_C970( C969 C970 ) C969_=_C971( C969 C971 ) \nC970_=_C971( C970 C971 ) C971_=_C4052( C971 C4052 ) C1298_=_C1678( C1298 C1678 ) C1298_=_C1742( C1298 C1742 ) C1298_=_C1930( C1298 C1930 ) C1298_=_C1963( C1298 C1963 ) \nC1298_=_C2127( C1298 C2127 ) C1298_=_C2342( C1298 C2342 ) C1298_=_C2390( C1298 C2390 ) C1298_=_C2562( C1298 C2562 ) C1298_=_C2671( C1298 C2671 ) C1298_=_C2682( C1298 C2682 ) \nC1298_=_C2776( C1298 C2776 ) C1298_=_C2825( C1298 C2825 ) C1298_=_C2924( C1298 C2924 ) C1298_=_C3035( C1298 C3035 ) C1298_=_C3272( C1298 C3272 ) C1298_=_C3362( C1298 C3362 ) \nC1298_=_C3687( C1298 C3687 ) C1298_=_C3843( C1298 C3843 ) C1298_=_C3941( C1298 C3941 ) C1298_=_C3964( C1298 C3964 ) C1298_=_C3975( C1298 C3975 ) C1298_=_C4003( C1298 C4003 ) \nC1298_=_C4027( C1298 C4027 ) C1298_=_C4051( C1298 C4051 ) C1298_=_C4052( C1298 C4052 ) C1678_=_C1742( C1678 C1742 ) C1678_=_C1930( C1678 C1930 ) C1678_=_C1963( C1678 C1963 ) \nC1678_=_C2127( C1678 C2127 ) C1678_=_C2342( C1678 C2342 ) C1678_=_C2390( C1678 C2390 ) C1678_=_C2562( C1678 C2562 ) C1678_=_C2671( C1678 C2671 ) C1678_=_C2682( C1678 C2682 ) \nC1678_=_C2776( C1678 C2776 ) C1678_=_C2825( C1678 C2825 ) C1678_=_C2924( C1678 C2924 ) C1678_=_C3035( C1678 C3035 ) C1678_=_C3272( C1678 C3272 ) C1678_=_C3362( C1678 C3362 ) \nC1678_=_C3687( C1678 C3687 ) C1678_=_C3843( C1678 C3843 ) C1678_=_C3941( C1678 C3941 ) C1678_=_C3964( C1678 C3964 ) C1678_=_C3975( C1678 C3975 ) C1678_=_C4003( C1678 C4003 ) \nC1678_=_C4027( C1678 C4027 ) C1678_=_C4051( C1678 C4051 ) C1678_=_C4052( C1678 C4052 ) C1742_=_C1930( C1742 C1930 ) C1742_=_C1963( C1742 C1963 ) C1742_=_C2127( C1742 C2127 ) \nC1742_=_C2342( C1742 C2342 ) C1742_=_C2390( C1742 C2390 ) C1742_=_C2562( C1742 C2562 ) C1742_=_C2671( C1742 C2671 ) C1742_=_C2682( C1742 C2682 ) C1742_=_C2776( C1742 C2776 ) \nC1742_=_C2825( C1742 C2825 ) C1742_=_C2924( C1742 C2924 ) C1742_=_C3035( C1742 C3035 ) C1742_=_C3272( C1742 C3272 ) C1742_=_C3362( C1742 C3362 ) C1742_=_C3687( C1742 C3687 ) \nC1742_=_C3843( C1742 C3843 ) C1742_=_C3941( C1742 C3941 ) C1742_=_C3964( C1742 C3964 ) C1742_=_C3975( C1742 C3975 ) C1742_=_C4003( C1742 C4003 ) C1742_=_C4027( C1742 C4027 ) \nC1742_=_C4051( C1742 C4051 ) C1742_=_C4052( C1742 C4052 ) C1930_=_C1963( C1930 C1963 ) C1930_=_C2127( C1930 C2127 ) C1930_=_C2342( C1930 C2342 ) C1930_=_C2390( C1930 C2390 ) \nC1930_=_C2562( C1930 C2562 ) C1930_=_C2671( C1930 C2671 ) C1930_=_C2682( C1930 C2682 ) C1930_=_C2776( C1930 C2776 ) C1930_=_C2825( C1930 C2825 ) C1930_=_C2924( C1930 C2924 ) \nC1930_=_C3035( C1930 C3035 ) C1930_=_C3272( C1930 C3272 ) C1930_=_C3362( C1930 C3362 ) C1930_=_C3687( C1930 C3687 ) C1930_=_C3843( C1930 C3843 ) C1930_=_C3941( C1930 C3941 ) \nC1930_=_C3964( C1930 C3964 ) C1930_=_C3975( C1930 C3975 ) C1930_=_C4003( C1930 C4003 ) C1930_=_C4027( C1930 C4027 ) C1930_=_C4051( C1930 C4051 ) C1930_=_C4052( C1930 C4052 ) \nC1963_=_C2127( C1963 C2127 ) C1963_=_C2342( C1963 C2342 ) C1963_=_C2390( C1963 C2390 ) C1963_=_C2562( C1963 C2562 ) C1963_=_C2671( C1963 C2671 ) C1963_=_C2682( C1963 C2682 ) \nC1963_=_C2776( C1963 C2776 ) C1963_=_C2825( C1963 C2825 ) C1963_=_C2924( C1963 C2924 ) C1963_=_C3035( C1963 C3035 ) C1963_=_C3272( C1963 C3272 ) C1963_=_C3362( C1963 C3362 ) \nC1963_=_C3687( C1963 C3687 ) C1963_=_C3843( C1963 C3843 ) C1963_=_C3941( C1963 C3941 ) C1963_=_C3964( C1963 C3964 ) C1963_=_C3975( C1963 C3975 ) C1963_=_C4003( C1963 C4003 ) \nC1963_=_C4027( C1963 C4027 ) C1963_=_C4051( C1963 C4051 ) C1963_=_C4052( C1963 C4052 ) C2127_=_C2342( C2127 C2342 ) C2127_=_C2390( C2127 C2390 ) C2127_=_C2562( C2127 C2562 ) \nC2127_=_C2671( C2127 C2671 ) C2127_=_C2682( C2127 C2682 ) C2127_=_C2776( C2127 C2776 ) C2127_=_C2825( C2127 C2825 ) C2127_=_C2924( C2127 C2924 ) C2127_=_C3035( C2127 C3035 ) \nC2127_=_C3272( C2127 C3272 ) C2127_=_C3362( C2127 C3362 ) C2127_=_C3687( C2127 C3687 ) C2127_=_C3843( C2127 C3843 ) C2127_=_C3941( C2127 C3941 ) C2127_=_C3964( C2127 C3964 ) \nC2127_=_C3975( C2127 C3975 ) C2127_=_C4003( C2127 C4003 ) C2127_=_C4027( C2127 C4027 ) C2127_=_C4051( C2127 C4051 ) C2127_=_C4052( C2127 C4052 ) C2342_=_C2390( C2342 C2390 ) \nC2342_=_C2562( C2342 C2562 ) C2342_=_C2671( C2342 C2671 ) C2342_=_C2682( C2342 C2682 ) C2342_=_C2776( C2342 C2776 ) C2342_=_C2825( C2342 C2825 ) C2342_=_C2924( C2342 C2924 ) \nC2342_=_C3035( C2342 C3035 ) C2342_=_C3272( C2342 C3272 ) C2342_=_C3362( C2342 C3362 ) C2342_=_C3687( C2342 C3687 ) C2342_=_C3843( C2342 C3843 ) C2342_=_C3941( C2342 C3941 ) \nC2342_=_C3964( C2342 C3964 ) C2342_=_C3975( C2342 C3975 ) C2342_=_C4003( C2342 C4003 ) C2342_=_C4027( C2342 C4027 ) C2342_=_C4051( C2342 C4051 ) C2342_=_C4052( C2342 C4052 ) \nC2390_=_C2562( C2390 C2562 ) C2390_=_C2671( C2390 C2671 ) C2390_=_C2682( C2390 C2682 ) C2390_=_C2776( C2390 C2776 ) C2390_=_C2825( C2390 C2825 ) C2390_=_C2924( C2390 C2924 ) \nC2390_=_C3035( C2390 C3035 ) C2390_=_C3272( C2390 C3272 ) C2390_=_C3362( C2390 C3362 ) C2390_=_C3687( C2390 C3687 ) C2390_=_C3843( C2390 C3843 ) C2390_=_C3941( C2390 C3941 ) \nC2390_=_C3964( C2390 C3964 ) C2390_=_C3975( C2390 C3975 ) C2390_=_C4003( C2390 C4003 ) C2390_=_C4027( C2390 C4027 ) C2390_=_C4051( C2390 C4051 ) C2390_=_C4052( C2390 C4052 ) \nC2562_=_C2671( C2562 C2671 ) C2562_=_C2682( C2562 C2682 ) C2562_=_C2776( C2562 C2776 ) C2562_=_C2825( C2562 C2825 ) C2562_=_C2924( C2562 C2924 ) C2562_=_C3035( C2562 C3035 ) \nC2562_=_C3272( C2562 C3272 ) C2562_=_C3362( C2562 C3362 ) C2562_=_C3687( C2562 C3687 ) C2562_=_C3843( C2562 C3843 ) C2562_=_C3941( C2562 C3941 ) C2562_=_C3964( C2562 C3964 ) \nC2562_=_C3975( C2562 C3975 ) C2562_=_C4003( C2562 C4003 ) C2562_=_C4027( C2562 C4027 ) C2562_=_C4051( C2562 C4051 ) C2562_=_C4052( C2562 C4052 ) C2671_=_C2682( C2671 C2682 ) \nC2671_=_C2776( C2671 C2776 ) C2671_=_C2825( C2671 C2825 ) C2671_=_C2924( C2671 C2924 ) C2671_=_C3035( C2671 C3035 ) C2671_=_C3272( C2671 C3272 ) C2671_=_C3362( C2671 C3362 ) \nC2671_=_C3687( C2671 C3687 ) C2671_=_C3843( C2671 C3843 ) C2671_=_C3941( C2671 C3941 ) C2671_=_C3964( C2671 C3964 ) C2671_=_C3975( C2671 C3975 ) C2671_=_C4003( C2671 C4003 ) \nC2671_=_C4027( C2671 C4027 ) C2671_=_C4051( C2671 C4051 ) C2671_=_C4052( C2671 C4052 ) C2682_=_C2776( C2682 C2776 ) C2682_=_C2825( C2682 C2825 ) C2682_=_C2924( C2682 C2924 ) \nC2682_=_C3035( C2682 C3035 ) C2682_=_C3272( C2682 C3272 ) C2682_=_C3362( C2682 C3362 ) C2682_=_C3687( C2682 C3687 ) C2682_=_C3843( C2682 C3843 ) C2682_=_C3941( C2682 C3941 ) \nC2682_=_C3964( C2682 C3964 ) C2682_=_C3975( C2682 C3975 ) C2682_=_C4003( C2682 C4003 ) C2682_=_C4027( C2682 C4027 ) C2682_=_C4051( C2682 C4051 ) C2682_=_C4052( C2682 C4052 ) \nC2776_=_C2825( C2776 C2825 ) C2776_=_C2924( C2776 C2924 ) C2776_=_C3035( C2776 C3035 ) C2776_=_C3272( C2776 C3272 ) C2776_=_C3362( C2776 C3362 ) C2776_=_C3687( C2776 C3687 ) \nC2776_=_C3843( C2776 C3843 ) C2776_=_C3941( C2776 C3941 ) C2776_=_C3964( C2776 C3964 ) C2776_=_C3975( C2776 C3975 ) C2776_=_C4003( C2776 C4003 ) C2776_=_C4027( C2776 C4027 ) \nC2776_=_C4051( C2776 C4051 ) C2776_=_C4052( C2776 C4052 ) C2825_=_C2924( C2825 C2924 ) C2825_=_C3035( C2825 C3035 ) C2825_=_C3272( C2825 C3272 ) C2825_=_C3362( C2825 C3362 ) \nC2825_=_C3687( C2825 C3687 ) C2825_=_C3843( C2825 C3843 ) C2825_=_C3941( C2825 C3941 ) C2825_=_C3964( C2825 C3964 ) C2825_=_C3975( C2825 C3975 ) C2825_=_C4003( C2825 C4003 ) \nC2825_=_C4027( C2825 C4027 ) C2825_=_C4051( C2825 C4051 ) C2825_=_C4052( C2825 C4052 ) C2924_=_C3035( C2924 C3035 ) C2924_=_C3272( C2924 C3272 ) C2924_=_C3362( C2924 C3362 ) \nC2924_=_C3687( C2924 C3687 ) C2924_=_C3843( C2924 C3843 ) C2924_=_C3941( C2924 C3941 ) C2924_=_C3964( C2924 C3964 ) C2924_=_C3975( C2924 C3975 ) C2924_=_C4003(</w:t>
      </w:r>
    </w:p>
    <w:p>
      <w:pPr>
        <w:pStyle w:val="PreformattedText"/>
        <w:bidi w:val="0"/>
        <w:spacing w:before="0" w:after="0"/>
        <w:jc w:val="left"/>
        <w:rPr/>
      </w:pPr>
      <w:r>
        <w:rPr/>
        <w:t xml:space="preserve"> </w:t>
      </w:r>
      <w:r>
        <w:rPr/>
        <w:t>C2924 C4003 ) \nC2924_=_C4027( C2924 C4027 ) C2924_=_C4051( C2924 C4051 ) C2924_=_C4052( C2924 C4052 ) C3035_=_C3272( C3035 C3272 ) C3035_=_C3362( C3035 C3362 ) C3035_=_C3687( C3035 C3687 ) \nC3035_=_C3843( C3035 C3843 ) C3035_=_C3941( C3035 C3941 ) C3035_=_C3964( C3035 C3964 ) C3035_=_C3975( C3035 C3975 ) C3035_=_C4003( C3035 C4003 ) C3035_=_C4027( C3035 C4027 ) \nC3035_=_C4051( C3035 C4051 ) C3035_=_C4052( C3035 C4052 ) C3272_=_C3362( C3272 C3362 ) C3272_=_C3687( C3272 C3687 ) C3272_=_C3843( C3272 C3843 ) C3272_=_C3941( C3272 C3941 ) \nC3272_=_C3964( C3272 C3964 ) C3272_=_C3975( C3272 C3975 ) C3272_=_C4003( C3272 C4003 ) C3272_=_C4027( C3272 C4027 ) C3272_=_C4051( C3272 C4051 ) C3272_=_C4052( C3272 C4052 ) \nC3362_=_C3687( C3362 C3687 ) C3362_=_C3843( C3362 C3843 ) C3362_=_C3941( C3362 C3941 ) C3362_=_C3964( C3362 C3964 ) C3362_=_C3975( C3362 C3975 ) C3362_=_C4003( C3362 C4003 ) \nC3362_=_C4027( C3362 C4027 ) C3362_=_C4051( C3362 C4051 ) C3362_=_C4052( C3362 C4052 ) C3687_=_C3843( C3687 C3843 ) C3687_=_C3941( C3687 C3941 ) C3687_=_C3964( C3687 C3964 ) \nC3687_=_C3975( C3687 C3975 ) C3687_=_C4003( C3687 C4003 ) C3687_=_C4027( C3687 C4027 ) C3687_=_C4051( C3687 C4051 ) C3687_=_C4052( C3687 C4052 ) C3843_=_C3941( C3843 C3941 ) \nC3843_=_C3964( C3843 C3964 ) C3843_=_C3975( C3843 C3975 ) C3843_=_C4003( C3843 C4003 ) C3843_=_C4027( C3843 C4027 ) C3843_=_C4051( C3843 C4051 ) C3843_=_C4052( C3843 C4052 ) \nC3941_=_C3964( C3941 C3964 ) C3941_=_C3975( C3941 C3975 ) C3941_=_C4003( C3941 C4003 ) C3941_=_C4027( C3941 C4027 ) C3941_=_C4051( C3941 C4051 ) C3941_=_C4052( C3941 C4052 ) \nC3964_=_C3975( C3964 C3975 ) C3964_=_C4003( C3964 C4003 ) C3964_=_C4027( C3964 C4027 ) C3964_=_C4051( C3964 C4051 ) C3964_=_C4052( C3964 C4052 ) C3975_=_C4003( C3975 C4003 ) \nC3975_=_C4027( C3975 C4027 ) C3975_=_C4051( C3975 C4051 ) C3975_=_C4052( C3975 C4052 ) C4003_=_C4027( C4003 C4027 ) C4003_=_C4051( C4003 C4051 ) C4003_=_C4052( C4003 C4052 ) \nC4027_=_C4051( C4027 C4051 ) C4027_=_C4052( C4027 C4052 ) C4051_=_C4052( C4051 C4052 ) "];144-&gt;198[label="53: C404 C458 C817 C947 C948 \nC949 C950 C951 C952 C953 C954 \nC955 C956 C957 C958 C959 C960 \nC961 C962 C963 C964 C965 C966 \nC968 C969 C970 C971 C1298 C1678 \nC1742 C1930 C1963 C2127 C2342 C2390 \nC2562 C2671 C2682 C2776 C2825 C2924 \nC3035 C3272 C3362 C3687 C3843 C3941 \nC3964 C3975 C4003 C4027 C4051 C4052 \n687: C404_=_C458 ,C404_=_C817 ,C404_=_C947 ,C404_=_C948 ,C404_=_C949 ,\nC404_=_C950 ,C404_=_C951 ,C404_=_C952 ,C404_=_C953 ,C404_=_C954 ,C404_=_C955 ,\nC404_=_C956 ,C404_=_C957 ,C404_=_C958 ,C404_=_C959 ,C404_=_C960 ,C404_=_C961 ,\nC404_=_C962 ,C404_=_C963 ,C404_=_C964 ,C404_=_C965 ,C404_=_C966 ,C404_=_C968 ,\nC404_=_C969 ,C404_=_C970 ,C404_=_C971 ,C458_=_C817 ,C458_=_C947 ,C458_=_C948 ,\nC458_=_C949 ,C458_=_C950 ,C458_=_C951 ,C458_=_C952 ,C458_=_C953 ,C458_=_C954 ,\nC458_=_C955 ,C458_=_C956 ,C458_=_C957 ,C458_=_C958 ,C458_=_C959 ,C458_=_C960 ,\nC458_=_C961 ,C458_=_C962 ,C458_=_C963 ,C458_=_C964 ,C458_=_C965 ,C458_=_C966 ,\nC458_=_C968 ,C458_=_C969 ,C458_=_C970 ,C458_=_C971 ,C817_=_C947 ,C817_=_C948 ,\nC817_=_C949 ,C817_=_C950 ,C817_=_C951 ,C817_=_C952 ,C817_=_C953 ,C817_=_C954 ,\nC817_=_C955 ,C817_=_C956 ,C817_=_C957 ,C817_=_C958 ,C817_=_C959 ,C817_=_C960 ,\nC817_=_C961 ,C817_=_C962 ,C817_=_C963 ,C817_=_C964 ,C817_=_C965 ,C817_=_C966 ,\nC817_=_C968 ,C817_=_C969 ,C817_=_C970 ,C817_=_C971 ,C947_=_C948 ,C947_=_C949 ,\nC947_=_C950 ,C947_=_C951 ,C947_=_C952 ,C947_=_C953 ,C947_=_C954 ,C947_=_C955 ,\nC947_=_C956 ,C947_=_C957 ,C947_=_C958 ,C947_=_C959 ,C947_=_C960 ,C947_=_C961 ,\nC947_=_C962 ,C947_=_C963 ,C947_=_C964 ,C947_=_C965 ,C947_=_C966 ,C947_=_C968 ,\nC947_=_C969 ,C947_=_C970 ,C947_=_C971 ,C947_=_C1298 ,C948_=_C949 ,C948_=_C950 ,\nC948_=_C951 ,C948_=_C952 ,C948_=_C953 ,C948_=_C954 ,C948_=_C955 ,C948_=_C956 ,\nC948_=_C957 ,C948_=_C958 ,C948_=_C959 ,C948_=_C960 ,C948_=_C961 ,C948_=_C962 ,\nC948_=_C963 ,C948_=_C964 ,C948_=_C965 ,C948_=_C966 ,C948_=_C968 ,C948_=_C969 ,\nC948_=_C970 ,C948_=_C971 ,C948_=_C1678 ,C949_=_C950 ,C949_=_C951 ,C949_=_C952 ,\nC949_=_C953 ,C949_=_C954 ,C949_=_C955 ,C949_=_C956 ,C949_=_C957 ,C949_=_C958 ,\nC949_=_C959 ,C949_=_C960 ,C949_=_C961 ,C949_=_C962 ,C949_=_C963 ,C949_=_C964 ,\nC949_=_C965 ,C949_=_C966 ,C949_=_C968 ,C949_=_C969 ,C949_=_C970 ,C949_=_C971 ,\nC949_=_C1742 ,C950_=_C951 ,C950_=_C952 ,C950_=_C953 ,C950_=_C954 ,C950_=_C955 ,\nC950_=_C956 ,C950_=_C957 ,C950_=_C958 ,C950_=_C959 ,C950_=_C960 ,C950_=_C961 ,\nC950_=_C962 ,C950_=_C963 ,C950_=_C964 ,C950_=_C965 ,C950_=_C966 ,C950_=_C968 ,\nC950_=_C969 ,C950_=_C970 ,C950_=_C971 ,C950_=_C1930 ,C951_=_C952 ,C951_=_C953 ,\nC951_=_C954 ,C951_=_C955 ,C951_=_C956 ,C951_=_C957 ,C951_=_C958 ,C951_=_C959 ,\nC951_=_C960 ,C951_=_C961 ,C951_=_C962 ,C951_=_C963 ,C951_=_C964 ,C951_=_C965 ,\nC951_=_C966 ,C951_=_C968 ,C951_=_C969 ,C951_=_C970 ,C951_=_C971 ,C951_=_C1963 ,\nC952_=_C953 ,C952_=_C954 ,C952_=_C955 ,C952_=_C956 ,C952_=_C957 ,C952_=_C958 ,\nC952_=_C959 ,C952_=_C960 ,C952_=_C961 ,C952_=_C962 ,C952_=_C963 ,C952_=_C964 ,\nC952_=_C965 ,C952_=_C966 ,C952_=_C968 ,C952_=_C969 ,C952_=_C970 ,C952_=_C971 ,\nC952_=_C2390 ,C953_=_C954 ,C953_=_C955 ,C953_=_C956 ,C953_=_C957 ,C953_=_C958 ,\nC953_=_C959 ,C953_=_C960 ,C953_=_C961 ,C953_=_C962 ,C953_=_C963 ,C953_=_C964 ,\nC953_=_C965 ,C953_=_C966 ,C953_=_C968 ,C953_=_C969 ,C953_=_C970 ,C953_=_C971 ,\nC954_=_C955 ,C954_=_C956 ,C954_=_C957 ,C954_=_C958 ,C954_=_C959 ,C954_=_C960 ,\nC954_=_C961 ,C954_=_C962 ,C954_=_C963 ,C954_=_C964 ,C954_=_C965 ,C954_=_C966 ,\nC954_=_C968 ,C954_=_C969 ,C954_=_C970 ,C954_=_C971 ,C954_=_C2562 ,C955_=_C956 ,\nC955_=_C957 ,C955_=_C958 ,C955_=_C959 ,C955_=_C960 ,C955_=_C961 ,C955_=_C962 ,\nC955_=_C963 ,C955_=_C964 ,C955_=_C965 ,C955_=_C966 ,C955_=_C968 ,C955_=_C969 ,\nC955_=_C970 ,C955_=_C971 ,C956_=_C957 ,C956_=_C958 ,C956_=_C959 ,C956_=_C960 ,\nC956_=_C961 ,C956_=_C962 ,C956_=_C963 ,C956_=_C964 ,C956_=_C965 ,C956_=_C966 ,\nC956_=_C968 ,C956_=_C969 ,C956_=_C970 ,C956_=_C971 ,C956_=_C2682 ,C957_=_C958 ,\nC957_=_C959 ,C957_=_C960 ,C957_=_C961 ,C957_=_C962 ,C957_=_C963 ,C957_=_C964 ,\nC957_=_C965 ,C957_=_C966 ,C957_=_C968 ,C957_=_C969 ,C957_=_C970 ,C957_=_C971 ,\nC958_=_C959 ,C958_=_C960 ,C958_=_C961 ,C958_=_C962 ,C958_=_C963 ,C958_=_C964 ,\nC958_=_C965 ,C958_=_C966 ,C958_=_C968 ,C958_=_C969 ,C958_=_C970 ,C958_=_C971 ,\nC959_=_C960 ,C959_=_C961 ,C959_=_C962 ,C959_=_C963 ,C959_=_C964 ,C959_=_C965 ,\nC959_=_C966 ,C959_=_C968 ,C959_=_C969 ,C959_=_C970 ,C959_=_C971 ,C960_=_C961 ,\nC960_=_C962 ,C960_=_C963 ,C960_=_C964 ,C960_=_C965 ,C960_=_C966 ,C960_=_C968 ,\nC960_=_C969 ,C960_=_C970 ,C960_=_C971 ,C961_=_C962 ,C961_=_C963 ,C961_=_C964 ,\nC961_=_C965 ,C961_=_C966 ,C961_=_C968 ,C961_=_C969 ,C961_=_C970 ,C961_=_C971 ,\nC962_=_C963 ,C962_=_C964 ,C962_=_C965 ,C962_=_C966 ,C962_=_C968 ,C962_=_C969 ,\nC962_=_C970 ,C962_=_C971 ,C963_=_C964 ,C963_=_C965 ,C963_=_C966 ,C963_=_C968 ,\nC963_=_C969 ,C963_=_C970 ,C963_=_C971 ,C964_=_C965 ,C964_=_C966 ,C964_=_C968 ,\nC964_=_C969 ,C964_=_C970 ,C964_=_C971 ,C965_=_C966 ,C965_=_C968 ,C965_=_C969 ,\nC965_=_C970 ,C965_=_C971 ,C965_=_C3941 ,C966_=_C968 ,C966_=_C969 ,C966_=_C970 ,\nC966_=_C971 ,C966_=_C3975 ,C968_=_C969 ,C968_=_C970 ,C968_=_C971 ,C969_=_C970 ,\nC969_=_C971 ,C970_=_C971 ,C971_=_C4052 ,C1298_=_C1678 ,C1298_=_C1742 ,C1298_=_C1930 ,\nC1298_=_C1963 ,C1298_=_C2127 ,C1298_=_C2342 ,C1298_=_C2390 ,C1298_=_C2562 ,C1298_=_C2671 ,\nC1298_=_C2682 ,C1298_=_C2776 ,C1298_=_C2825 ,C1298_=_C2924 ,C1298_=_C3035 ,C1298_=_C3272 ,\nC1298_=_C3362 ,C1298_=_C3687 ,C1298_=_C3843 ,C1298_=_C3941 ,C1298_=_C3964 ,C1298_=_C3975 ,\nC1298_=_C4003 ,C1298_=_C4027 ,C1298_=_C4051 ,C1298_=_C4052 ,C1678_=_C1742 ,C1678_=_C1930 ,\nC1678_=_C1963 ,C1678_=_C2127 ,C1678_=_C2342 ,C1678_=_C2390 ,C1678_=_C2562 ,C1678_=_C2671 ,\nC1678_=_C2682 ,C1678_=_C2776 ,C1678_=_C2825 ,C1678_=_C2924 ,C1678_=_C3035 ,C1678_=_C3272 ,\nC1678_=_C3362 ,C1678_=_C3687 ,C1678_=_C3843 ,C1678_=_C3941 ,C1678_=_C3964 ,C1678_=_C3975 ,\nC1678_=_C4003 ,C1678_=_C4027 ,C1678_=_C4051 ,C1678_=_C4052 ,C1742_=_C1930 ,C1742_=_C1963 ,\nC1742_=_C2127 ,C1742_=_C2342 ,C1742_=_C2390 ,C1742_=_C2562 ,C1742_=_C2671 ,C1742_=_C2682 ,\nC1742_=_C2776 ,C1742_=_C2825 ,C1742_=_C2924 ,C1742_=_C3035 ,C1742_=_C3272 ,C1742_=_C3362 ,\nC1742_=_C3687 ,C1742_=_C3843 ,C1742_=_C3941 ,C1742_=_C3964 ,C1742_=_C3975 ,C1742_=_C4003 ,\nC1742_=_C4027 ,C1742_=_C4051 ,C1742_=_C4052 ,C1930_=_C1963 ,C1930_=_C2127 ,C1930_=_C2342 ,\nC1930_=_C2390 ,C1930_=_C2562 ,C1930_=_C2671 ,C1930_=_C2682 ,C1930_=_C2776 ,C1930_=_C2825 ,\nC1930_=_C2924 ,C1930_=_C3035 ,C1930_=_C3272 ,C1930_=_C3362 ,C1930_=_C3687 ,C1930_=_C3843 ,\nC1930_=_C3941 ,C1930_=_C3964 ,C1930_=_C3975 ,C1930_=_C4003 ,C1930_=_C4027 ,C1930_=_C4051 ,\nC1930_=_C4052 ,C1963_=_C2127 ,C1963_=_C2342 ,C1963_=_C2390 ,C1963_=_C2562 ,C1963_=_C2671 ,\nC1963_=_C2682 ,C1963_=_C2776 ,C1963_=_C2825 ,C1963_=_C2924 ,C1963_=_C3035 ,C1963_=_C3272 ,\nC1963_=_C3362 ,C1963_=_C3687 ,C1963_=_C3843 ,C1963_=_C3941 ,C1963_=_C3964 ,C1963_=_C3975 ,\nC1963_=_C4003 ,C1963_=_C4027 ,C1963_=_C4051 ,C1963_=_C4052 ,C2127_=_C2342 ,C2127_=_C2390 ,\nC2127_=_C2562 ,C2127_=_C2671 ,C2127_=_C2682 ,C2127_=_C2776 ,C2127_=_C2825 ,C2127_=_C2924 ,\nC2127_=_C3035 ,C2127_=_C3272 ,C2127_=_C3362 ,C2127_=_C3687 ,C2127_=_C3843 ,C2127_=_C3941 ,\nC2127_=_C3964 ,C2127_=_C3975 ,C2127_=_C4003 ,C2127_=_C4027 ,C2127_=_C4051 ,C2127_=_C4052 ,\nC2342_=_C2390 ,C2342_=_C2562 ,C2342_=_C2671 ,C2342_=_C2682 ,C2342_=_C2776 ,C2342_=_C2825 ,\nC2342_=_C2924 ,C2342_=_C3035 ,C2342_=_C3272 ,C2342_=_C3362 ,C2342_=_C3687 ,C2342_=_C3843 ,\nC2342_=_C3941 ,C2342_=_C3964 ,C2342_=_C3975 ,C2342_=_C4003 ,C2342_=_C4027 ,C2342_=_C4051 ,\nC2342_=_C4052 ,C2390_=_C2562 ,C2390_=_C2671 ,C2390_=_C2682 ,C2390_=_C2776 ,C2390_=_C2825 ,\nC2390_=_C2924 ,C2390_=_C3035 ,C2390_=_C3272 ,C2390_=_C3362 ,C2390_=_C3687 ,C2390_=_C3843 ,\nC2390_=_C3941 ,C2390_=_C3964 ,C2390_=_C3975 ,C2390_=_C4003 ,C2390_=_C4027 ,C2390_=_C4051 ,\nC2390_=_C4052 ,C2562_=_C2671 ,C2562_=_C2682 ,C2562_=_C2776 ,C2562_=_C2825</w:t>
      </w:r>
    </w:p>
    <w:p>
      <w:pPr>
        <w:pStyle w:val="PreformattedText"/>
        <w:bidi w:val="0"/>
        <w:spacing w:before="0" w:after="0"/>
        <w:jc w:val="left"/>
        <w:rPr/>
      </w:pPr>
      <w:r>
        <w:rPr/>
        <w:t xml:space="preserve"> </w:t>
      </w:r>
      <w:r>
        <w:rPr/>
        <w:t>,C2562_=_C2924 ,\nC2562_=_C3035 ,C2562_=_C3272 ,C2562_=_C3362 ,C2562_=_C3687 ,C2562_=_C3843 ,C2562_=_C3941 ,\nC2562_=_C3964 ,C2562_=_C3975 ,C2562_=_C4003 ,C2562_=_C4027 ,C2562_=_C4051 ,C2562_=_C4052 ,\nC2671_=_C2682 ,C2671_=_C2776 ,C2671_=_C2825 ,C2671_=_C2924 ,C2671_=_C3035 ,C2671_=_C3272 ,\nC2671_=_C3362 ,C2671_=_C3687 ,C2671_=_C3843 ,C2671_=_C3941 ,C2671_=_C3964 ,C2671_=_C3975 ,\nC2671_=_C4003 ,C2671_=_C4027 ,C2671_=_C4051 ,C2671_=_C4052 ,C2682_=_C2776 ,C2682_=_C2825 ,\nC2682_=_C2924 ,C2682_=_C3035 ,C2682_=_C3272 ,C2682_=_C3362 ,C2682_=_C3687 ,C2682_=_C3843 ,\nC2682_=_C3941 ,C2682_=_C3964 ,C2682_=_C3975 ,C2682_=_C4003 ,C2682_=_C4027 ,C2682_=_C4051 ,\nC2682_=_C4052 ,C2776_=_C2825 ,C2776_=_C2924 ,C2776_=_C3035 ,C2776_=_C3272 ,C2776_=_C3362 ,\nC2776_=_C3687 ,C2776_=_C3843 ,C2776_=_C3941 ,C2776_=_C3964 ,C2776_=_C3975 ,C2776_=_C4003 ,\nC2776_=_C4027 ,C2776_=_C4051 ,C2776_=_C4052 ,C2825_=_C2924 ,C2825_=_C3035 ,C2825_=_C3272 ,\nC2825_=_C3362 ,C2825_=_C3687 ,C2825_=_C3843 ,C2825_=_C3941 ,C2825_=_C3964 ,C2825_=_C3975 ,\nC2825_=_C4003 ,C2825_=_C4027 ,C2825_=_C4051 ,C2825_=_C4052 ,C2924_=_C3035 ,C2924_=_C3272 ,\nC2924_=_C3362 ,C2924_=_C3687 ,C2924_=_C3843 ,C2924_=_C3941 ,C2924_=_C3964 ,C2924_=_C3975 ,\nC2924_=_C4003 ,C2924_=_C4027 ,C2924_=_C4051 ,C2924_=_C4052 ,C3035_=_C3272 ,C3035_=_C3362 ,\nC3035_=_C3687 ,C3035_=_C3843 ,C3035_=_C3941 ,C3035_=_C3964 ,C3035_=_C3975 ,C3035_=_C4003 ,\nC3035_=_C4027 ,C3035_=_C4051 ,C3035_=_C4052 ,C3272_=_C3362 ,C3272_=_C3687 ,C3272_=_C3843 ,\nC3272_=_C3941 ,C3272_=_C3964 ,C3272_=_C3975 ,C3272_=_C4003 ,C3272_=_C4027 ,C3272_=_C4051 ,\nC3272_=_C4052 ,C3362_=_C3687 ,C3362_=_C3843 ,C3362_=_C3941 ,C3362_=_C3964 ,C3362_=_C3975 ,\nC3362_=_C4003 ,C3362_=_C4027 ,C3362_=_C4051 ,C3362_=_C4052 ,C3687_=_C3843 ,C3687_=_C3941 ,\nC3687_=_C3964 ,C3687_=_C3975 ,C3687_=_C4003 ,C3687_=_C4027 ,C3687_=_C4051 ,C3687_=_C4052 ,\nC3843_=_C3941 ,C3843_=_C3964 ,C3843_=_C3975 ,C3843_=_C4003 ,C3843_=_C4027 ,C3843_=_C4051 ,\nC3843_=_C4052 ,C3941_=_C3964 ,C3941_=_C3975 ,C3941_=_C4003 ,C3941_=_C4027 ,C3941_=_C4051 ,\nC3941_=_C4052 ,C3964_=_C3975 ,C3964_=_C4003 ,C3964_=_C4027 ,C3964_=_C4051 ,C3964_=_C4052 ,\nC3975_=_C4003 ,C3975_=_C4027 ,C3975_=_C4051 ,C3975_=_C4052 ,C4003_=_C4027 ,C4003_=_C4051 ,\nC4003_=_C4052 ,C4027_=_C4051 ,C4027_=_C4052 ,C4051_=_C4052 ,"];199[shape=box, label="id:199 level: 6\n52: C357 C700 C707 C771 C779 \nC851 C858 C1082 C1084 C1211 C1303 \nC1312 C1435 C1725 C1734 C1829 C1893 \nC1894 C1895 C1896 C1897 C1898 C1899 \nC1900 C1901 C1902 C1903 C1904 C1905 \nC1906 C1907 C1908 C1909 C1910 C2393 \nC2442 C2570 C2686 C2781 C2782 C2783 \nC2784 C2785 C2786 C2787 C2788 C2789 \nC2790 C2791 C2792 C2793 C2794 \n693: C357_=_C707( C357 C707 ) C357_=_C779( C357 C779 ) C357_=_C858( C357 C858 ) C357_=_C1084( C357 C1084 ) C357_=_C1312( C357 C1312 ) \nC357_=_C1435( C357 C1435 ) C357_=_C1734( C357 C1734 ) C357_=_C1898( C357 C1898 ) C357_=_C2393( C357 C2393 ) C357_=_C2442( C357 C2442 ) C357_=_C2570( C357 C2570 ) \nC357_=_C2686( C357 C2686 ) C357_=_C2781( C357 C2781 ) C357_=_C2782( C357 C2782 ) C357_=_C2783( C357 C2783 ) C357_=_C2784( C357 C2784 ) C357_=_C2785( C357 C2785 ) \nC357_=_C2786( C357 C2786 ) C357_=_C2787( C357 C2787 ) C357_=_C2788( C357 C2788 ) C357_=_C2789( C357 C2789 ) C357_=_C2790( C357 C2790 ) C357_=_C2791( C357 C2791 ) \nC357_=_C2792( C357 C2792 ) C357_=_C2793( C357 C2793 ) C357_=_C2794( C357 C2794 ) C700_=_C707( C700 C707 ) C700_=_C771( C700 C771 ) C700_=_C851( C700 C851 ) \nC700_=_C1082( C700 C1082 ) C700_=_C1211( C700 C1211 ) C700_=_C1303( C700 C1303 ) C700_=_C1725( C700 C1725 ) C700_=_C1829( C700 C1829 ) C700_=_C1893( C700 C1893 ) \nC700_=_C1894( C700 C1894 ) C700_=_C1895( C700 C1895 ) C700_=_C1896( C700 C1896 ) C700_=_C1897( C700 C1897 ) C700_=_C1898( C700 C1898 ) C700_=_C1899( C700 C1899 ) \nC700_=_C1900( C700 C1900 ) C700_=_C1901( C700 C1901 ) C700_=_C1902( C700 C1902 ) C700_=_C1903( C700 C1903 ) C700_=_C1904( C700 C1904 ) C700_=_C1905( C700 C1905 ) \nC700_=_C1906( C700 C1906 ) C700_=_C1907( C700 C1907 ) C700_=_C1908( C700 C1908 ) C700_=_C1909( C700 C1909 ) C700_=_C1910( C700 C1910 ) C707_=_C779( C707 C779 ) \nC707_=_C858( C707 C858 ) C707_=_C1084( C707 C1084 ) C707_=_C1312( C707 C1312 ) C707_=_C1435( C707 C1435 ) C707_=_C1734( C707 C1734 ) C707_=_C1898( C707 C1898 ) \nC707_=_C2393( C707 C2393 ) C707_=_C2442( C707 C2442 ) C707_=_C2570( C707 C2570 ) C707_=_C2686( C707 C2686 ) C707_=_C2781( C707 C2781 ) C707_=_C2782( C707 C2782 ) \nC707_=_C2783( C707 C2783 ) C707_=_C2784( C707 C2784 ) C707_=_C2785( C707 C2785 ) C707_=_C2786( C707 C2786 ) C707_=_C2787( C707 C2787 ) C707_=_C2788( C707 C2788 ) \nC707_=_C2789( C707 C2789 ) C707_=_C2790( C707 C2790 ) C707_=_C2791( C707 C2791 ) C707_=_C2792( C707 C2792 ) C707_=_C2793( C707 C2793 ) C707_=_C2794( C707 C2794 ) \nC771_=_C779( C771 C779 ) C771_=_C851( C771 C851 ) C771_=_C1082( C771 C1082 ) C771_=_C1211( C771 C1211 ) C771_=_C1303( C771 C1303 ) C771_=_C1725( C771 C1725 ) \nC771_=_C1829( C771 C1829 ) C771_=_C1893( C771 C1893 ) C771_=_C1894( C771 C1894 ) C771_=_C1895( C771 C1895 ) C771_=_C1896( C771 C1896 ) C771_=_C1897( C771 C1897 ) \nC771_=_C1898( C771 C1898 ) C771_=_C1899( C771 C1899 ) C771_=_C1900( C771 C1900 ) C771_=_C1901( C771 C1901 ) C771_=_C1902( C771 C1902 ) C771_=_C1903( C771 C1903 ) \nC771_=_C1904( C771 C1904 ) C771_=_C1905( C771 C1905 ) C771_=_C1906( C771 C1906 ) C771_=_C1907( C771 C1907 ) C771_=_C1908( C771 C1908 ) C771_=_C1909( C771 C1909 ) \nC771_=_C1910( C771 C1910 ) C779_=_C858( C779 C858 ) C779_=_C1084( C779 C1084 ) C779_=_C1312( C779 C1312 ) C779_=_C1435( C779 C1435 ) C779_=_C1734( C779 C1734 ) \nC779_=_C1898( C779 C1898 ) C779_=_C2393( C779 C2393 ) C779_=_C2442( C779 C2442 ) C779_=_C2570( C779 C2570 ) C779_=_C2686( C779 C2686 ) C779_=_C2781( C779 C2781 ) \nC779_=_C2782( C779 C2782 ) C779_=_C2783( C779 C2783 ) C779_=_C2784( C779 C2784 ) C779_=_C2785( C779 C2785 ) C779_=_C2786( C779 C2786 ) C779_=_C2787( C779 C2787 ) \nC779_=_C2788( C779 C2788 ) C779_=_C2789( C779 C2789 ) C779_=_C2790( C779 C2790 ) C779_=_C2791( C779 C2791 ) C779_=_C2792( C779 C2792 ) C779_=_C2793( C779 C2793 ) \nC779_=_C2794( C779 C2794 ) C851_=_C858( C851 C858 ) C851_=_C1082( C851 C1082 ) C851_=_C1211( C851 C1211 ) C851_=_C1303( C851 C1303 ) C851_=_C1725( C851 C1725 ) \nC851_=_C1829( C851 C1829 ) C851_=_C1893( C851 C1893 ) C851_=_C1894( C851 C1894 ) C851_=_C1895( C851 C1895 ) C851_=_C1896( C851 C1896 ) C851_=_C1897( C851 C1897 ) \nC851_=_C1898( C851 C1898 ) C851_=_C1899( C851 C1899 ) C851_=_C1900( C851 C1900 ) C851_=_C1901( C851 C1901 ) C851_=_C1902( C851 C1902 ) C851_=_C1903( C851 C1903 ) \nC851_=_C1904( C851 C1904 ) C851_=_C1905( C851 C1905 ) C851_=_C1906( C851 C1906 ) C851_=_C1907( C851 C1907 ) C851_=_C1908( C851 C1908 ) C851_=_C1909( C851 C1909 ) \nC851_=_C1910( C851 C1910 ) C858_=_C1084( C858 C1084 ) C858_=_C1312( C858 C1312 ) C858_=_C1435( C858 C1435 ) C858_=_C1734( C858 C1734 ) C858_=_C1898( C858 C1898 ) \nC858_=_C2393( C858 C2393 ) C858_=_C2442( C858 C2442 ) C858_=_C2570( C858 C2570 ) C858_=_C2686( C858 C2686 ) C858_=_C2781( C858 C2781 ) C858_=_C2782( C858 C2782 ) \nC858_=_C2783( C858 C2783 ) C858_=_C2784( C858 C2784 ) C858_=_C2785( C858 C2785 ) C858_=_C2786( C858 C2786 ) C858_=_C2787( C858 C2787 ) C858_=_C2788( C858 C2788 ) \nC858_=_C2789( C858 C2789 ) C858_=_C2790( C858 C2790 ) C858_=_C2791( C858 C2791 ) C858_=_C2792( C858 C2792 ) C858_=_C2793( C858 C2793 ) C858_=_C2794( C858 C2794 ) \nC1082_=_C1084( C1082 C1084 ) C1082_=_C1211( C1082 C1211 ) C1082_=_C1303( C1082 C1303 ) C1082_=_C1725( C1082 C1725 ) C1082_=_C1829( C1082 C1829 ) C1082_=_C1893( C1082 C1893 ) \nC1082_=_C1894( C1082 C1894 ) C1082_=_C1895( C1082 C1895 ) C1082_=_C1896( C1082 C1896 ) C1082_=_C1897( C1082 C1897 ) C1082_=_C1898( C1082 C1898 ) C1082_=_C1899( C1082 C1899 ) \nC1082_=_C1900( C1082 C1900 ) C1082_=_C1901( C1082 C1901 ) C1082_=_C1902( C1082 C1902 ) C1082_=_C1903( C1082 C1903 ) C1082_=_C1904( C1082 C1904 ) C1082_=_C1905( C1082 C1905 ) \nC1082_=_C1906( C1082 C1906 ) C1082_=_C1907( C1082 C1907 ) C1082_=_C1908( C1082 C1908 ) C1082_=_C1909( C1082 C1909 ) C1082_=_C1910( C1082 C1910 ) C1084_=_C1312( C1084 C1312 ) \nC1084_=_C1435( C1084 C1435 ) C1084_=_C1734( C1084 C1734 ) C1084_=_C1898( C1084 C1898 ) C1084_=_C2393( C1084 C2393 ) C1084_=_C2442( C1084 C2442 ) C1084_=_C2570( C1084 C2570 ) \nC1084_=_C2686( C1084 C2686 ) C1084_=_C2781( C1084 C2781 ) C1084_=_C2782( C1084 C2782 ) C1084_=_C2783( C1084 C2783 ) C1084_=_C2784( C1084 C2784 ) C1084_=_C2785( C1084 C2785 ) \nC1084_=_C2786( C1084 C2786 ) C1084_=_C2787( C1084 C2787 ) C1084_=_C2788( C1084 C2788 ) C1084_=_C2789( C1084 C2789 ) C1084_=_C2790( C1084 C2790 ) C1084_=_C2791( C1084 C2791 ) \nC1084_=_C2792( C1084 C2792 ) C1084_=_C2793( C1084 C2793 ) C1084_=_C2794( C1084 C2794 ) C1211_=_C1303( C1211 C1303 ) C1211_=_C1725( C1211 C1725 ) C1211_=_C1829( C1211 C1829 ) \nC1211_=_C1893( C1211 C1893 ) C1211_=_C1894( C1211 C1894 ) C1211_=_C1895( C1211 C1895 ) C1211_=_C1896( C1211 C1896 ) C1211_=_C1897( C1211 C1897 ) C1211_=_C1898( C1211 C1898 ) \nC1211_=_C1899( C1211 C1899 ) C1211_=_C1900( C1211 C1900 ) C1211_=_C1901( C1211 C1901 ) C1211_=_C1902( C1211 C1902 ) C1211_=_C1903( C1211 C1903 ) C1211_=_C1904( C1211 C1904 ) \nC1211_=_C1905( C1211 C1905 ) C1211_=_C1906( C1211 C1906 ) C1211_=_C1907( C1211 C1907 ) C1211_=_C1908( C1211 C1908 ) C1211_=_C1909( C1211 C1909 ) C1211_=_C1910( C1211 C1910 ) \nC1303_=_C1312( C1303 C1312 ) C1303_=_C1725( C1303 C1725 ) C1303_=_C1829( C1303 C1829 ) C1303_=_C1893( C1303 C1893 ) C1303_=_C1894( C1303 C1894 ) C1303_=_C1895( C1303 C1895 ) \nC1303_=_C1896( C1303 C1896 ) C1303_=_C1897( C1303 C1897 ) C1303_=_C1898( C1303 C1898 ) C1303_=_C1899( C1303 C1899 ) C1303_=_C1900( C1303 C1900 ) C1303_=_C1901( C1303 C1901 ) \nC1303_=_C1902( C1303 C1902 ) C1303_=_C1903( C1303 C1903 ) C1303_=_C1904( C1303 C1904 ) C1303_=_C1905( C1303 C1905 ) C1303_=_C1906( C1303 C1906 ) C1303_=_C1907( C1303 C1907 ) \nC1303_=_C1908( C1303 C1908 ) C1303_=_C1909( C1303 C1909 ) C1303_=_C1910(</w:t>
      </w:r>
    </w:p>
    <w:p>
      <w:pPr>
        <w:pStyle w:val="PreformattedText"/>
        <w:bidi w:val="0"/>
        <w:spacing w:before="0" w:after="0"/>
        <w:jc w:val="left"/>
        <w:rPr/>
      </w:pPr>
      <w:r>
        <w:rPr/>
        <w:t xml:space="preserve"> </w:t>
      </w:r>
      <w:r>
        <w:rPr/>
        <w:t>C1303 C1910 ) C1312_=_C1435( C1312 C1435 ) C1312_=_C1734( C1312 C1734 ) C1312_=_C1898( C1312 C1898 ) \nC1312_=_C2393( C1312 C2393 ) C1312_=_C2442( C1312 C2442 ) C1312_=_C2570( C1312 C2570 ) C1312_=_C2686( C1312 C2686 ) C1312_=_C2781( C1312 C2781 ) C1312_=_C2782( C1312 C2782 ) \nC1312_=_C2783( C1312 C2783 ) C1312_=_C2784( C1312 C2784 ) C1312_=_C2785( C1312 C2785 ) C1312_=_C2786( C1312 C2786 ) C1312_=_C2787( C1312 C2787 ) C1312_=_C2788( C1312 C2788 ) \nC1312_=_C2789( C1312 C2789 ) C1312_=_C2790( C1312 C2790 ) C1312_=_C2791( C1312 C2791 ) C1312_=_C2792( C1312 C2792 ) C1312_=_C2793( C1312 C2793 ) C1312_=_C2794( C1312 C2794 ) \nC1435_=_C1734( C1435 C1734 ) C1435_=_C1898( C1435 C1898 ) C1435_=_C2393( C1435 C2393 ) C1435_=_C2442( C1435 C2442 ) C1435_=_C2570( C1435 C2570 ) C1435_=_C2686( C1435 C2686 ) \nC1435_=_C2781( C1435 C2781 ) C1435_=_C2782( C1435 C2782 ) C1435_=_C2783( C1435 C2783 ) C1435_=_C2784( C1435 C2784 ) C1435_=_C2785( C1435 C2785 ) C1435_=_C2786( C1435 C2786 ) \nC1435_=_C2787( C1435 C2787 ) C1435_=_C2788( C1435 C2788 ) C1435_=_C2789( C1435 C2789 ) C1435_=_C2790( C1435 C2790 ) C1435_=_C2791( C1435 C2791 ) C1435_=_C2792( C1435 C2792 ) \nC1435_=_C2793( C1435 C2793 ) C1435_=_C2794( C1435 C2794 ) C1725_=_C1734( C1725 C1734 ) C1725_=_C1829( C1725 C1829 ) C1725_=_C1893( C1725 C1893 ) C1725_=_C1894( C1725 C1894 ) \nC1725_=_C1895( C1725 C1895 ) C1725_=_C1896( C1725 C1896 ) C1725_=_C1897( C1725 C1897 ) C1725_=_C1898( C1725 C1898 ) C1725_=_C1899( C1725 C1899 ) C1725_=_C1900( C1725 C1900 ) \nC1725_=_C1901( C1725 C1901 ) C1725_=_C1902( C1725 C1902 ) C1725_=_C1903( C1725 C1903 ) C1725_=_C1904( C1725 C1904 ) C1725_=_C1905( C1725 C1905 ) C1725_=_C1906( C1725 C1906 ) \nC1725_=_C1907( C1725 C1907 ) C1725_=_C1908( C1725 C1908 ) C1725_=_C1909( C1725 C1909 ) C1725_=_C1910( C1725 C1910 ) C1734_=_C1898( C1734 C1898 ) C1734_=_C2393( C1734 C2393 ) \nC1734_=_C2442( C1734 C2442 ) C1734_=_C2570( C1734 C2570 ) C1734_=_C2686( C1734 C2686 ) C1734_=_C2781( C1734 C2781 ) C1734_=_C2782( C1734 C2782 ) C1734_=_C2783( C1734 C2783 ) \nC1734_=_C2784( C1734 C2784 ) C1734_=_C2785( C1734 C2785 ) C1734_=_C2786( C1734 C2786 ) C1734_=_C2787( C1734 C2787 ) C1734_=_C2788( C1734 C2788 ) C1734_=_C2789( C1734 C2789 ) \nC1734_=_C2790( C1734 C2790 ) C1734_=_C2791( C1734 C2791 ) C1734_=_C2792( C1734 C2792 ) C1734_=_C2793( C1734 C2793 ) C1734_=_C2794( C1734 C2794 ) C1829_=_C1893( C1829 C1893 ) \nC1829_=_C1894( C1829 C1894 ) C1829_=_C1895( C1829 C1895 ) C1829_=_C1896( C1829 C1896 ) C1829_=_C1897( C1829 C1897 ) C1829_=_C1898( C1829 C1898 ) C1829_=_C1899( C1829 C1899 ) \nC1829_=_C1900( C1829 C1900 ) C1829_=_C1901( C1829 C1901 ) C1829_=_C1902( C1829 C1902 ) C1829_=_C1903( C1829 C1903 ) C1829_=_C1904( C1829 C1904 ) C1829_=_C1905( C1829 C1905 ) \nC1829_=_C1906( C1829 C1906 ) C1829_=_C1907( C1829 C1907 ) C1829_=_C1908( C1829 C1908 ) C1829_=_C1909( C1829 C1909 ) C1829_=_C1910( C1829 C1910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3_=_C2393( C1893 C2393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6( C1894 C1906 ) C1894_=_C1907( C1894 C1907 ) \nC1894_=_C1908( C1894 C1908 ) C1894_=_C1909( C1894 C1909 ) C1894_=_C1910( C1894 C1910 ) C1894_=_C2442( C1894 C244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2570( C1896 C2570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2686( C1897 C2686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8_=_C1910( C1898 C1910 ) \nC1898_=_C2393( C1898 C2393 ) C1898_=_C2442( C1898 C2442 ) C1898_=_C2570( C1898 C2570 ) C1898_=_C2686( C1898 C2686 ) C1898_=_C2781( C1898 C2781 ) C1898_=_C2782( C1898 C2782 ) \nC1898_=_C2783( C1898 C2783 ) C1898_=_C2784( C1898 C2784 ) C1898_=_C2785( C1898 C2785 ) C1898_=_C2786( C1898 C2786 ) C1898_=_C2787( C1898 C2787 ) C1898_=_C2788( C1898 C2788 ) \nC1898_=_C2789( C1898 C2789 ) C1898_=_C2790( C1898 C2790 ) C1898_=_C2791( C1898 C2791 ) C1898_=_C2792( C1898 C2792 ) C1898_=_C2793( C1898 C2793 ) C1898_=_C2794( C1898 C2794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2781( C1899 C2781 ) \nC1900_=_C1901( C1900 C1901 ) C1900_=_C1902( C1900 C1902 ) C1900_=_C1903( C1900 C1903 ) C1900_=_C1904( C1900 C1904 ) C1900_=_C1905( C1900 C1905 ) C1900_=_C1906( C1900 C1906 ) \nC1900_=_C1907( C1900 C1907 ) C1900_=_C1908( C1900 C1908 ) C1900_=_C1909( C1900 C1909 ) C1900_=_C1910( C1900 C1910 ) C1900_=_C2782( C1900 C2782 ) C1901_=_C1902( C1901 C1902 ) \nC1901_=_C1903( C1901 C1903 ) C1901_=_C1904( C1901 C1904 ) C1901_=_C1905( C1901 C1905 ) C1901_=_C1906( C1901 C1906 ) C1901_=_C1907( C1901 C1907 ) C1901_=_C1908( C1901 C1908 ) \nC1901_=_C1909( C1901 C1909 ) C1901_=_C1910( C1901 C1910 ) C1901_=_C2783( C1901 C2783 ) C1902_=_C1903( C1902 C1903 ) C1902_=_C1904( C1902 C1904 ) C1902_=_C1905( C1902 C1905 ) \nC1902_=_C1906( C1902 C1906 ) C1902_=_C1907( C1902 C1907 ) C1902_=_C1908( C1902 C1908 ) C1902_=_C1909( C1902 C1909 ) C1902_=_C1910( C1902 C1910 ) C1902_=_C2786( C1902 C2786 ) \nC1903_=_C1904( C1903 C1904 ) C1903_=_C1905( C1903 C1905 ) C1903_=_C1906( C1903 C1906 ) C1903_=_C1907( C1903 C1907 ) C1903_=_C1908( C1903 C1908 ) C1903_=_C1909( C1903 C1909 ) \nC1903_=_C1910( C1903 C1910 ) C1904_=_C1905( C1904 C1905 ) C1904_=_C1906( C1904 C1906 ) C1904_=_C1907( C1904 C1907 ) C1904_=_C1908( C1904 C1908 ) C1904_=_C1909( C1904 C1909 ) \nC1904_=_C1910( C1904 C1910 ) C1905_=_C1906( C1905 C1906 ) C1905_=_C1907( C1905 C1907 ) C1905_=_C1908( C1905 C1908 ) C1905_=_C1909( C1905 C1909 ) C1905_=_C1910( C1905 C1910 ) \nC1906_=_C1907( C1906 C1907 ) C1906_=_C1908( C1906 C1908 ) C1906_=_C1909( C1906 C1909 ) C1906_=_C1910( C1906 C1910 ) C1907_=_C1908( C1907 C1908 ) C1907_=_C1909( C1907 C1909 ) \nC1907_=_C1910( C1907 C1910 ) C1908_=_C1909( C1908 C1909 ) C1908_=_C1910( C1908 C1910 ) C1908_=_C2790( C1908 C2790 ) C1909_=_C1910( C1909 C1910 ) C1909_=_C2792( C1909 C2792 ) \nC1910_=_C2793( C1910 C2793 ) C2393_=_C2442( C2393 C2442 ) C2393_=_C2570( C2393 C2570 ) C2393_=_C2686( C2393 C2686 ) C2393_=_C2781( C2393 C2781 ) C2393_=_C2782( C2393 C2782 ) \nC2393_=_C2783( C2393 C2783 ) C2393_=_C2784( C2393 C2784 ) C2393_=_C2785( C2393 C2785 ) C2393_=_C2786( C2393 C2786 ) C2393_=_C2787( C2393 C2787 ) C2393_=_C2788( C2393 C2788 ) \nC2393_=_C2789( C2393 C2789 ) C2393_=_C2790( C2393 C2790 ) C2393_=_C2791( C2393 C2791 ) C2393_=_C2792( C2393 C2792 ) C2393_=_C2793( C2393 C2793 ) C2393_=_C2794( C2393 C2794 ) \nC2442_=_C2570( C2442 C2570 ) C2442_=_C2686( C2442 C2686 ) C2442_=_C2781( C2442 C2781 ) C2442_=_C2782( C2442 C2782 ) C2442_=_C2783( C2442 C2783 ) C2442_=_C2784( C2442 C2784 ) \nC2442_=_C2785( C2442 C2785 ) C2442_=_C2786( C2442 C2786 ) C2442_=_C2787( C2442 C2787 ) C2442_=_C2788( C2442 C2788 ) C2442_=_C2789( C2442 C2789 ) C2442_=_C2790( C2442 C2790 ) \nC2442_=_C2791( C2442 C2791 ) C2442_=_C2792( C2442 C2792 ) C2442_=_C2793( C2442 C2793 ) C2442_=_C2794( C2442 C2794 ) C2570_=_C2686( C2570 C2686 ) C2570_=_C2781( C2570 C2781 ) \nC2570_=_C2782( C2570 C2782 ) C2570_=_C2783( C2570 C2783 ) C2570_=_C2784( C2570 C2784 ) C2570_=_C2785( C2570 C2785 ) C2570_=_C2786( C2570 C2786 ) C2570_=_C2787( C2570 C2787 ) \nC2570_=_C2788( C2570 C2788 ) C2570_=_C2789( C2570 C2789 ) C2570_=_C2790( C2570 C2790 ) C2570_=_C2791( C2570 C2791 ) C2570_=_C2792( C2570 C2792 ) C2570_=_C2793( C2570 C2793 ) \nC2570_=_C2794( C2570 C2794 ) C2686_=_C2781( C2686 C2781 ) C2686_=_C2782( C2686 C2782 ) C2686_=_C2783( C2686 C2783 ) C2686_=_C2784( C2686 C2784 ) C2686_=_C2785( C2686 C2785 ) \nC2686_=_C2786( C2686 C2786 ) C2686_=_C2787( C2686 C2787 ) C2686_=_C2788( C2686 C2788 ) C2686_=_C2789( C2686 C2789 ) C2686_=_C2790(</w:t>
      </w:r>
    </w:p>
    <w:p>
      <w:pPr>
        <w:pStyle w:val="PreformattedText"/>
        <w:bidi w:val="0"/>
        <w:spacing w:before="0" w:after="0"/>
        <w:jc w:val="left"/>
        <w:rPr/>
      </w:pPr>
      <w:r>
        <w:rPr/>
        <w:t xml:space="preserve"> </w:t>
      </w:r>
      <w:r>
        <w:rPr/>
        <w:t>C2686 C2790 ) C2686_=_C2791( C2686 C2791 ) \nC2686_=_C2792( C2686 C2792 ) C2686_=_C2793( C2686 C2793 ) C2686_=_C2794( C2686 C2794 ) C2781_=_C2782( C2781 C2782 ) C2781_=_C2783( C2781 C2783 ) C2781_=_C2784( C2781 C2784 ) \nC2781_=_C2785( C2781 C2785 ) C2781_=_C2786( C2781 C2786 ) C2781_=_C2787( C2781 C2787 ) C2781_=_C2788( C2781 C2788 ) C2781_=_C2789( C2781 C2789 ) C2781_=_C2790( C2781 C2790 ) \nC2781_=_C2791( C2781 C2791 ) C2781_=_C2792( C2781 C2792 ) C2781_=_C2793( C2781 C2793 ) C2781_=_C2794( C2781 C2794 ) C2782_=_C2783( C2782 C2783 ) C2782_=_C2784( C2782 C2784 ) \nC2782_=_C2785( C2782 C2785 ) C2782_=_C2786( C2782 C2786 ) C2782_=_C2787( C2782 C2787 ) C2782_=_C2788( C2782 C2788 ) C2782_=_C2789( C2782 C2789 ) C2782_=_C2790( C2782 C2790 ) \nC2782_=_C2791( C2782 C2791 ) C2782_=_C2792( C2782 C2792 ) C2782_=_C2793( C2782 C2793 ) C2782_=_C2794( C2782 C2794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4_=_C2785( C2784 C2785 ) C2784_=_C2786( C2784 C2786 ) C2784_=_C2787( C2784 C2787 ) \nC2784_=_C2788( C2784 C2788 ) C2784_=_C2789( C2784 C2789 ) C2784_=_C2790( C2784 C2790 ) C2784_=_C2791( C2784 C2791 ) C2784_=_C2792( C2784 C2792 ) C2784_=_C2793( C2784 C2793 ) \nC2784_=_C2794( C2784 C2794 ) C2785_=_C2786( C2785 C2786 ) C2785_=_C2787( C2785 C2787 ) C2785_=_C2788( C2785 C2788 ) C2785_=_C2789( C2785 C2789 ) C2785_=_C2790( C2785 C2790 ) \nC2785_=_C2791( C2785 C2791 ) C2785_=_C2792( C2785 C2792 ) C2785_=_C2793( C2785 C2793 ) C2785_=_C2794( C2785 C2794 ) C2786_=_C2787( C2786 C2787 ) C2786_=_C2788( C2786 C2788 ) \nC2786_=_C2789( C2786 C2789 ) C2786_=_C2790( C2786 C2790 ) C2786_=_C2791( C2786 C2791 ) C2786_=_C2792( C2786 C2792 ) C2786_=_C2793( C2786 C2793 ) C2786_=_C2794( C2786 C2794 ) \nC2787_=_C2788( C2787 C2788 ) C2787_=_C2789( C2787 C2789 ) C2787_=_C2790( C2787 C2790 ) C2787_=_C2791( C2787 C2791 ) C2787_=_C2792( C2787 C2792 ) C2787_=_C2793( C2787 C2793 ) \nC2787_=_C2794( C2787 C2794 ) C2788_=_C2789( C2788 C2789 ) C2788_=_C2790( C2788 C2790 ) C2788_=_C2791( C2788 C2791 ) C2788_=_C2792( C2788 C2792 ) C2788_=_C2793( C2788 C2793 ) \nC2788_=_C2794( C2788 C2794 ) C2789_=_C2790( C2789 C2790 ) C2789_=_C2791( C2789 C2791 ) C2789_=_C2792( C2789 C2792 ) C2789_=_C2793( C2789 C2793 ) C2789_=_C2794( C2789 C2794 ) \nC2790_=_C2791( C2790 C2791 ) C2790_=_C2792( C2790 C2792 ) C2790_=_C2793( C2790 C2793 ) C2790_=_C2794( C2790 C2794 ) C2791_=_C2792( C2791 C2792 ) C2791_=_C2793( C2791 C2793 ) \nC2791_=_C2794( C2791 C2794 ) C2792_=_C2793( C2792 C2793 ) C2792_=_C2794( C2792 C2794 ) C2793_=_C2794( C2793 C2794 ) "];145-&gt;199[label="51: C357 C700 C707 C771 C779 \nC851 C858 C1082 C1084 C1211 C1303 \nC1312 C1435 C1725 C1734 C1829 C1893 \nC1894 C1895 C1896 C1897 C1899 C1900 \nC1901 C1902 C1903 C1904 C1905 C1906 \nC1907 C1908 C1909 C1910 C2393 C2442 \nC2570 C2686 C2781 C2782 C2783 C2784 \nC2785 C2786 C2787 C2788 C2789 C2790 \nC2791 C2792 C2793 C2794 \n642: C357_=_C707 ,C357_=_C779 ,C357_=_C858 ,C357_=_C1084 ,C357_=_C1312 ,\nC357_=_C1435 ,C357_=_C1734 ,C357_=_C2393 ,C357_=_C2442 ,C357_=_C2570 ,C357_=_C2686 ,\nC357_=_C2781 ,C357_=_C2782 ,C357_=_C2783 ,C357_=_C2784 ,C357_=_C2785 ,C357_=_C2786 ,\nC357_=_C2787 ,C357_=_C2788 ,C357_=_C2789 ,C357_=_C2790 ,C357_=_C2791 ,C357_=_C2792 ,\nC357_=_C2793 ,C357_=_C2794 ,C700_=_C707 ,C700_=_C771 ,C700_=_C851 ,C700_=_C1082 ,\nC700_=_C1211 ,C700_=_C1303 ,C700_=_C1725 ,C700_=_C1829 ,C700_=_C1893 ,C700_=_C1894 ,\nC700_=_C1895 ,C700_=_C1896 ,C700_=_C1897 ,C700_=_C1899 ,C700_=_C1900 ,C700_=_C1901 ,\nC700_=_C1902 ,C700_=_C1903 ,C700_=_C1904 ,C700_=_C1905 ,C700_=_C1906 ,C700_=_C1907 ,\nC700_=_C1908 ,C700_=_C1909 ,C700_=_C1910 ,C707_=_C779 ,C707_=_C858 ,C707_=_C1084 ,\nC707_=_C1312 ,C707_=_C1435 ,C707_=_C1734 ,C707_=_C2393 ,C707_=_C2442 ,C707_=_C2570 ,\nC707_=_C2686 ,C707_=_C2781 ,C707_=_C2782 ,C707_=_C2783 ,C707_=_C2784 ,C707_=_C2785 ,\nC707_=_C2786 ,C707_=_C2787 ,C707_=_C2788 ,C707_=_C2789 ,C707_=_C2790 ,C707_=_C2791 ,\nC707_=_C2792 ,C707_=_C2793 ,C707_=_C2794 ,C771_=_C779 ,C771_=_C851 ,C771_=_C1082 ,\nC771_=_C1211 ,C771_=_C1303 ,C771_=_C1725 ,C771_=_C1829 ,C771_=_C1893 ,C771_=_C1894 ,\nC771_=_C1895 ,C771_=_C1896 ,C771_=_C1897 ,C771_=_C1899 ,C771_=_C1900 ,C771_=_C1901 ,\nC771_=_C1902 ,C771_=_C1903 ,C771_=_C1904 ,C771_=_C1905 ,C771_=_C1906 ,C771_=_C1907 ,\nC771_=_C1908 ,C771_=_C1909 ,C771_=_C1910 ,C779_=_C858 ,C779_=_C1084 ,C779_=_C1312 ,\nC779_=_C1435 ,C779_=_C1734 ,C779_=_C2393 ,C779_=_C2442 ,C779_=_C2570 ,C779_=_C2686 ,\nC779_=_C2781 ,C779_=_C2782 ,C779_=_C2783 ,C779_=_C2784 ,C779_=_C2785 ,C779_=_C2786 ,\nC779_=_C2787 ,C779_=_C2788 ,C779_=_C2789 ,C779_=_C2790 ,C779_=_C2791 ,C779_=_C2792 ,\nC779_=_C2793 ,C779_=_C2794 ,C851_=_C858 ,C851_=_C1082 ,C851_=_C1211 ,C851_=_C1303 ,\nC851_=_C1725 ,C851_=_C1829 ,C851_=_C1893 ,C851_=_C1894 ,C851_=_C1895 ,C851_=_C1896 ,\nC851_=_C1897 ,C851_=_C1899 ,C851_=_C1900 ,C851_=_C1901 ,C851_=_C1902 ,C851_=_C1903 ,\nC851_=_C1904 ,C851_=_C1905 ,C851_=_C1906 ,C851_=_C1907 ,C851_=_C1908 ,C851_=_C1909 ,\nC851_=_C1910 ,C858_=_C1084 ,C858_=_C1312 ,C858_=_C1435 ,C858_=_C1734 ,C858_=_C2393 ,\nC858_=_C2442 ,C858_=_C2570 ,C858_=_C2686 ,C858_=_C2781 ,C858_=_C2782 ,C858_=_C2783 ,\nC858_=_C2784 ,C858_=_C2785 ,C858_=_C2786 ,C858_=_C2787 ,C858_=_C2788 ,C858_=_C2789 ,\nC858_=_C2790 ,C858_=_C2791 ,C858_=_C2792 ,C858_=_C2793 ,C858_=_C2794 ,C1082_=_C1084 ,\nC1082_=_C1211 ,C1082_=_C1303 ,C1082_=_C1725 ,C1082_=_C1829 ,C1082_=_C1893 ,C1082_=_C1894 ,\nC1082_=_C1895 ,C1082_=_C1896 ,C1082_=_C1897 ,C1082_=_C1899 ,C1082_=_C1900 ,C1082_=_C1901 ,\nC1082_=_C1902 ,C1082_=_C1903 ,C1082_=_C1904 ,C1082_=_C1905 ,C1082_=_C1906 ,C1082_=_C1907 ,\nC1082_=_C1908 ,C1082_=_C1909 ,C1082_=_C1910 ,C1084_=_C1312 ,C1084_=_C1435 ,C1084_=_C1734 ,\nC1084_=_C2393 ,C1084_=_C2442 ,C1084_=_C2570 ,C1084_=_C2686 ,C1084_=_C2781 ,C1084_=_C2782 ,\nC1084_=_C2783 ,C1084_=_C2784 ,C1084_=_C2785 ,C1084_=_C2786 ,C1084_=_C2787 ,C1084_=_C2788 ,\nC1084_=_C2789 ,C1084_=_C2790 ,C1084_=_C2791 ,C1084_=_C2792 ,C1084_=_C2793 ,C1084_=_C2794 ,\nC1211_=_C1303 ,C1211_=_C1725 ,C1211_=_C1829 ,C1211_=_C1893 ,C1211_=_C1894 ,C1211_=_C1895 ,\nC1211_=_C1896 ,C1211_=_C1897 ,C1211_=_C1899 ,C1211_=_C1900 ,C1211_=_C1901 ,C1211_=_C1902 ,\nC1211_=_C1903 ,C1211_=_C1904 ,C1211_=_C1905 ,C1211_=_C1906 ,C1211_=_C1907 ,C1211_=_C1908 ,\nC1211_=_C1909 ,C1211_=_C1910 ,C1303_=_C1312 ,C1303_=_C1725 ,C1303_=_C1829 ,C1303_=_C1893 ,\nC1303_=_C1894 ,C1303_=_C1895 ,C1303_=_C1896 ,C1303_=_C1897 ,C1303_=_C1899 ,C1303_=_C1900 ,\nC1303_=_C1901 ,C1303_=_C1902 ,C1303_=_C1903 ,C1303_=_C1904 ,C1303_=_C1905 ,C1303_=_C1906 ,\nC1303_=_C1907 ,C1303_=_C1908 ,C1303_=_C1909 ,C1303_=_C1910 ,C1312_=_C1435 ,C1312_=_C1734 ,\nC1312_=_C2393 ,C1312_=_C2442 ,C1312_=_C2570 ,C1312_=_C2686 ,C1312_=_C2781 ,C1312_=_C2782 ,\nC1312_=_C2783 ,C1312_=_C2784 ,C1312_=_C2785 ,C1312_=_C2786 ,C1312_=_C2787 ,C1312_=_C2788 ,\nC1312_=_C2789 ,C1312_=_C2790 ,C1312_=_C2791 ,C1312_=_C2792 ,C1312_=_C2793 ,C1312_=_C2794 ,\nC1435_=_C1734 ,C1435_=_C2393 ,C1435_=_C2442 ,C1435_=_C2570 ,C1435_=_C2686 ,C1435_=_C2781 ,\nC1435_=_C2782 ,C1435_=_C2783 ,C1435_=_C2784 ,C1435_=_C2785 ,C1435_=_C2786 ,C1435_=_C2787 ,\nC1435_=_C2788 ,C1435_=_C2789 ,C1435_=_C2790 ,C1435_=_C2791 ,C1435_=_C2792 ,C1435_=_C2793 ,\nC1435_=_C2794 ,C1725_=_C1734 ,C1725_=_C1829 ,C1725_=_C1893 ,C1725_=_C1894 ,C1725_=_C1895 ,\nC1725_=_C1896 ,C1725_=_C1897 ,C1725_=_C1899 ,C1725_=_C1900 ,C1725_=_C1901 ,C1725_=_C1902 ,\nC1725_=_C1903 ,C1725_=_C1904 ,C1725_=_C1905 ,C1725_=_C1906 ,C1725_=_C1907 ,C1725_=_C1908 ,\nC1725_=_C1909 ,C1725_=_C1910 ,C1734_=_C2393 ,C1734_=_C2442 ,C1734_=_C2570 ,C1734_=_C2686 ,\nC1734_=_C2781 ,C1734_=_C2782 ,C1734_=_C2783 ,C1734_=_C2784 ,C1734_=_C2785 ,C1734_=_C2786 ,\nC1734_=_C2787 ,C1734_=_C2788 ,C1734_=_C2789 ,C1734_=_C2790 ,C1734_=_C2791 ,C1734_=_C2792 ,\nC1734_=_C2793 ,C1734_=_C2794 ,C1829_=_C1893 ,C1829_=_C1894 ,C1829_=_C1895 ,C1829_=_C1896 ,\nC1829_=_C1897 ,C1829_=_C1899 ,C1829_=_C1900 ,C1829_=_C1901 ,C1829_=_C1902 ,C1829_=_C1903 ,\nC1829_=_C1904 ,C1829_=_C1905 ,C1829_=_C1906 ,C1829_=_C1907 ,C1829_=_C1908 ,C1829_=_C1909 ,\nC1829_=_C1910 ,C1893_=_C1894 ,C1893_=_C1895 ,C1893_=_C1896 ,C1893_=_C1897 ,C1893_=_C1899 ,\nC1893_=_C1900 ,C1893_=_C1901 ,C1893_=_C1902 ,C1893_=_C1903 ,C1893_=_C1904 ,C1893_=_C1905 ,\nC1893_=_C1906 ,C1893_=_C1907 ,C1893_=_C1908 ,C1893_=_C1909 ,C1893_=_C1910 ,C1893_=_C2393 ,\nC1894_=_C1895 ,C1894_=_C1896 ,C1894_=_C1897 ,C1894_=_C1899 ,C1894_=_C1900 ,C1894_=_C1901 ,\nC1894_=_C1902 ,C1894_=_C1903 ,C1894_=_C1904 ,C1894_=_C1905 ,C1894_=_C1906 ,C1894_=_C1907 ,\nC1894_=_C1908 ,C1894_=_C1909 ,C1894_=_C1910 ,C1894_=_C2442 ,C1895_=_C1896 ,C1895_=_C1897 ,\nC1895_=_C1899 ,C1895_=_C1900 ,C1895_=_C1901 ,C1895_=_C1902 ,C1895_=_C1903 ,C1895_=_C1904 ,\nC1895_=_C1905 ,C1895_=_C1906 ,C1895_=_C1907 ,C1895_=_C1908 ,C1895_=_C1909 ,C1895_=_C1910 ,\nC1896_=_C1897 ,C1896_=_C1899 ,C1896_=_C1900 ,C1896_=_C1901 ,C1896_=_C1902 ,C1896_=_C1903 ,\nC1896_=_C1904 ,C1896_=_C1905 ,C1896_=_C1906 ,C1896_=_C1907 ,C1896_=_C1908 ,C1896_=_C1909 ,\nC1896_=_C1910 ,C1896_=_C2570 ,C1897_=_C1899 ,C1897_=_C1900 ,C1897_=_C1901 ,C1897_=_C1902 ,\nC1897_=_C1903 ,C1897_=_C1904 ,C1897_=_C1905 ,C1897_=_C1906 ,C1897_=_C1907 ,C1897_=_C1908 ,\nC1897_=_C1909 ,C1897_=_C1910 ,C1897_=_C2686 ,C1899_=_C1900 ,C1899_=_C1901 ,C1899_=_C1902 ,\nC1899_=_C1903 ,C1899_=_C1904 ,C1899_=_C1905 ,C1899_=_C1906 ,C1899_=_C1907 ,C1899_=_C1908 ,\nC1899_=_C1909 ,C1899_=_C1910 ,C1899_=_C2781 ,C1900_=_C1901 ,C1900_=_C1902 ,C1900_=_C1903 ,\nC1900_=_C1904 ,C1900_=_C1905 ,C1900_=_C1906 ,C1900_=_C1907 ,C1900_=_C1908 ,C1900_=_C1909 ,\nC1900_=_C1910 ,C1900_=_C2782 ,C1901_=_C1902 ,C1901_=_C1903 ,C1901_=_C1904 ,C1901_=_C1905 ,\nC1901_=_C1906 ,C1901_=_C1907 ,C1901_=_C1908 ,C1901_=_C1909 ,C1901_=_C1910 ,C1901_=_C2783 ,\nC1902_=_C1903 ,C1902_=_C1904 ,C1902_=_C1905 ,C1902_=_C1906</w:t>
      </w:r>
    </w:p>
    <w:p>
      <w:pPr>
        <w:pStyle w:val="PreformattedText"/>
        <w:bidi w:val="0"/>
        <w:spacing w:before="0" w:after="0"/>
        <w:jc w:val="left"/>
        <w:rPr/>
      </w:pPr>
      <w:r>
        <w:rPr/>
        <w:t xml:space="preserve"> </w:t>
      </w:r>
      <w:r>
        <w:rPr/>
        <w:t>,C1902_=_C1907 ,C1902_=_C1908 ,\nC1902_=_C1909 ,C1902_=_C1910 ,C1902_=_C2786 ,C1903_=_C1904 ,C1903_=_C1905 ,C1903_=_C1906 ,\nC1903_=_C1907 ,C1903_=_C1908 ,C1903_=_C1909 ,C1903_=_C1910 ,C1904_=_C1905 ,C1904_=_C1906 ,\nC1904_=_C1907 ,C1904_=_C1908 ,C1904_=_C1909 ,C1904_=_C1910 ,C1905_=_C1906 ,C1905_=_C1907 ,\nC1905_=_C1908 ,C1905_=_C1909 ,C1905_=_C1910 ,C1906_=_C1907 ,C1906_=_C1908 ,C1906_=_C1909 ,\nC1906_=_C1910 ,C1907_=_C1908 ,C1907_=_C1909 ,C1907_=_C1910 ,C1908_=_C1909 ,C1908_=_C1910 ,\nC1908_=_C2790 ,C1909_=_C1910 ,C1909_=_C2792 ,C1910_=_C2793 ,C2393_=_C2442 ,C2393_=_C2570 ,\nC2393_=_C2686 ,C2393_=_C2781 ,C2393_=_C2782 ,C2393_=_C2783 ,C2393_=_C2784 ,C2393_=_C2785 ,\nC2393_=_C2786 ,C2393_=_C2787 ,C2393_=_C2788 ,C2393_=_C2789 ,C2393_=_C2790 ,C2393_=_C2791 ,\nC2393_=_C2792 ,C2393_=_C2793 ,C2393_=_C2794 ,C2442_=_C2570 ,C2442_=_C2686 ,C2442_=_C2781 ,\nC2442_=_C2782 ,C2442_=_C2783 ,C2442_=_C2784 ,C2442_=_C2785 ,C2442_=_C2786 ,C2442_=_C2787 ,\nC2442_=_C2788 ,C2442_=_C2789 ,C2442_=_C2790 ,C2442_=_C2791 ,C2442_=_C2792 ,C2442_=_C2793 ,\nC2442_=_C2794 ,C2570_=_C2686 ,C2570_=_C2781 ,C2570_=_C2782 ,C2570_=_C2783 ,C2570_=_C2784 ,\nC2570_=_C2785 ,C2570_=_C2786 ,C2570_=_C2787 ,C2570_=_C2788 ,C2570_=_C2789 ,C2570_=_C2790 ,\nC2570_=_C2791 ,C2570_=_C2792 ,C2570_=_C2793 ,C2570_=_C2794 ,C2686_=_C2781 ,C2686_=_C2782 ,\nC2686_=_C2783 ,C2686_=_C2784 ,C2686_=_C2785 ,C2686_=_C2786 ,C2686_=_C2787 ,C2686_=_C2788 ,\nC2686_=_C2789 ,C2686_=_C2790 ,C2686_=_C2791 ,C2686_=_C2792 ,C2686_=_C2793 ,C2686_=_C2794 ,\nC2781_=_C2782 ,C2781_=_C2783 ,C2781_=_C2784 ,C2781_=_C2785 ,C2781_=_C2786 ,C2781_=_C2787 ,\nC2781_=_C2788 ,C2781_=_C2789 ,C2781_=_C2790 ,C2781_=_C2791 ,C2781_=_C2792 ,C2781_=_C2793 ,\nC2781_=_C2794 ,C2782_=_C2783 ,C2782_=_C2784 ,C2782_=_C2785 ,C2782_=_C2786 ,C2782_=_C2787 ,\nC2782_=_C2788 ,C2782_=_C2789 ,C2782_=_C2790 ,C2782_=_C2791 ,C2782_=_C2792 ,C2782_=_C2793 ,\nC2782_=_C2794 ,C2783_=_C2784 ,C2783_=_C2785 ,C2783_=_C2786 ,C2783_=_C2787 ,C2783_=_C2788 ,\nC2783_=_C2789 ,C2783_=_C2790 ,C2783_=_C2791 ,C2783_=_C2792 ,C2783_=_C2793 ,C2783_=_C2794 ,\nC2784_=_C2785 ,C2784_=_C2786 ,C2784_=_C2787 ,C2784_=_C2788 ,C2784_=_C2789 ,C2784_=_C2790 ,\nC2784_=_C2791 ,C2784_=_C2792 ,C2784_=_C2793 ,C2784_=_C2794 ,C2785_=_C2786 ,C2785_=_C2787 ,\nC2785_=_C2788 ,C2785_=_C2789 ,C2785_=_C2790 ,C2785_=_C2791 ,C2785_=_C2792 ,C2785_=_C2793 ,\nC2785_=_C2794 ,C2786_=_C2787 ,C2786_=_C2788 ,C2786_=_C2789 ,C2786_=_C2790 ,C2786_=_C2791 ,\nC2786_=_C2792 ,C2786_=_C2793 ,C2786_=_C2794 ,C2787_=_C2788 ,C2787_=_C2789 ,C2787_=_C2790 ,\nC2787_=_C2791 ,C2787_=_C2792 ,C2787_=_C2793 ,C2787_=_C2794 ,C2788_=_C2789 ,C2788_=_C2790 ,\nC2788_=_C2791 ,C2788_=_C2792 ,C2788_=_C2793 ,C2788_=_C2794 ,C2789_=_C2790 ,C2789_=_C2791 ,\nC2789_=_C2792 ,C2789_=_C2793 ,C2789_=_C2794 ,C2790_=_C2791 ,C2790_=_C2792 ,C2790_=_C2793 ,\nC2790_=_C2794 ,C2791_=_C2792 ,C2791_=_C2793 ,C2791_=_C2794 ,C2792_=_C2793 ,C2792_=_C2794 ,\nC2793_=_C2794 ,"];200[shape=box, label="id:200 level: 6\n55: C587 C663 C690 C699 C767 \nC768 C769 C770 C771 C772 C773 \nC774 C775 C776 C777 C778 C779 \nC780 C781 C782 C783 C784 C785 \nC786 C787 C788 C789 C790 C791 \nC949 C1209 C1284 C1666 C1724 C1725 \nC1726 C1727 C1728 C1729 C1730 C1731 \nC1732 C1733 C1734 C1735 C1736 C1737 \nC1738 C1739 C1740 C1741 C1742 C1743 \nC1744 C1745 \n768: C587_=_C663( C587 C663 ) C587_=_C690( C587 C690 ) C587_=_C767( C587 C767 ) C587_=_C768( C587 C768 ) C587_=_C769( C587 C769 ) \nC587_=_C770( C587 C770 ) C587_=_C771( C587 C771 ) C587_=_C772( C587 C772 ) C587_=_C773( C587 C773 ) C587_=_C774( C587 C774 ) C587_=_C775( C587 C775 ) \nC587_=_C776( C587 C776 ) C587_=_C777( C587 C777 ) C587_=_C778( C587 C778 ) C587_=_C779( C587 C779 ) C587_=_C780( C587 C780 ) C587_=_C781( C587 C781 ) \nC587_=_C782( C587 C782 ) C587_=_C783( C587 C783 ) C587_=_C784( C587 C784 ) C587_=_C785( C587 C785 ) C587_=_C786( C587 C786 ) C587_=_C787( C587 C787 ) \nC587_=_C788( C587 C788 ) C587_=_C789( C587 C789 ) C587_=_C790( C587 C790 ) C587_=_C791( C587 C791 ) C663_=_C690( C663 C690 ) C663_=_C767( C663 C767 ) \nC663_=_C768( C663 C768 ) C663_=_C769( C663 C769 ) C663_=_C770( C663 C770 ) C663_=_C771( C663 C771 ) C663_=_C772( C663 C772 ) C663_=_C773( C663 C773 ) \nC663_=_C774( C663 C774 ) C663_=_C775( C663 C775 ) C663_=_C776( C663 C776 ) C663_=_C777( C663 C777 ) C663_=_C778( C663 C778 ) C663_=_C779( C663 C779 ) \nC663_=_C780( C663 C780 ) C663_=_C781( C663 C781 ) C663_=_C782( C663 C782 ) C663_=_C783( C663 C783 ) C663_=_C784( C663 C784 ) C663_=_C785( C663 C785 ) \nC663_=_C786( C663 C786 ) C663_=_C787( C663 C787 ) C663_=_C788( C663 C788 ) C663_=_C789( C663 C789 ) C663_=_C790( C663 C790 ) C663_=_C791( C663 C791 ) \nC690_=_C699( C690 C699 ) C690_=_C767( C690 C767 ) C690_=_C768( C690 C768 ) C690_=_C769( C690 C769 ) C690_=_C770( C690 C770 ) C690_=_C771( C690 C771 ) \nC690_=_C772( C690 C772 ) C690_=_C773( C690 C773 ) C690_=_C774( C690 C774 ) C690_=_C775( C690 C775 ) C690_=_C776( C690 C776 ) C690_=_C777( C690 C777 ) \nC690_=_C778( C690 C778 ) C690_=_C779( C690 C779 ) C690_=_C780( C690 C780 ) C690_=_C781( C690 C781 ) C690_=_C782( C690 C782 ) C690_=_C783( C690 C783 ) \nC690_=_C784( C690 C784 ) C690_=_C785( C690 C785 ) C690_=_C786( C690 C786 ) C690_=_C787( C690 C787 ) C690_=_C788( C690 C788 ) C690_=_C789( C690 C789 ) \nC690_=_C790( C690 C790 ) C690_=_C791( C690 C791 ) C699_=_C770( C699 C770 ) C699_=_C949( C699 C949 ) C699_=_C1209( C699 C1209 ) C699_=_C1284( C699 C1284 ) \nC699_=_C1666( C699 C1666 ) C699_=_C1724( C699 C1724 ) C699_=_C1725( C699 C1725 ) C699_=_C1726( C699 C1726 ) C699_=_C1727( C699 C1727 ) C699_=_C1728( C699 C1728 ) \nC699_=_C1729( C699 C1729 ) C699_=_C1730( C699 C1730 ) C699_=_C1731( C699 C1731 ) C699_=_C1732( C699 C1732 ) C699_=_C1733( C699 C1733 ) C699_=_C1734( C699 C1734 ) \nC699_=_C1735( C699 C1735 ) C699_=_C1736( C699 C1736 ) C699_=_C1737( C699 C1737 ) C699_=_C1738( C699 C1738 ) C699_=_C1739( C699 C1739 ) C699_=_C1740( C699 C1740 ) \nC699_=_C1741( C699 C1741 ) C699_=_C1742( C699 C1742 ) C699_=_C1743( C699 C1743 ) C699_=_C1744( C699 C1744 ) C699_=_C1745( C699 C1745 ) C767_=_C768( C767 C768 ) \nC767_=_C769( C767 C769 ) C767_=_C770( C767 C770 ) C767_=_C771( C767 C771 ) C767_=_C772( C767 C772 ) C767_=_C773( C767 C773 ) C767_=_C774( C767 C774 ) \nC767_=_C775( C767 C775 ) C767_=_C776( C767 C776 ) C767_=_C777( C767 C777 ) C767_=_C778( C767 C778 ) C767_=_C779( C767 C779 ) C767_=_C780( C767 C780 ) \nC767_=_C781( C767 C781 ) C767_=_C782( C767 C782 ) C767_=_C783( C767 C783 ) C767_=_C784( C767 C784 ) C767_=_C785( C767 C785 ) C767_=_C786( C767 C786 ) \nC767_=_C787( C767 C787 ) C767_=_C788( C767 C788 ) C767_=_C789( C767 C789 ) C767_=_C790( C767 C790 ) C767_=_C791( C767 C791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8_=_C789( C768 C789 ) C768_=_C790( C768 C790 ) C768_=_C791( C768 C791 ) C768_=_C1666( C768 C1666 ) C769_=_C770( C769 C770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791( C770 C791 ) \nC770_=_C949( C770 C949 ) C770_=_C1209( C770 C1209 ) C770_=_C1284( C770 C1284 ) C770_=_C1666( C770 C1666 ) C770_=_C1724( C770 C1724 ) C770_=_C1725( C770 C1725 ) \nC770_=_C1726( C770 C1726 ) C770_=_C1727( C770 C1727 ) C770_=_C1728( C770 C1728 ) C770_=_C1729( C770 C1729 ) C770_=_C1730( C770 C1730 ) C770_=_C1731( C770 C1731 ) \nC770_=_C1732( C770 C1732 ) C770_=_C1733( C770 C1733 ) C770_=_C1734( C770 C1734 ) C770_=_C1735( C770 C1735 ) C770_=_C1736( C770 C1736 ) C770_=_C1737( C770 C1737 ) \nC770_=_C1738( C770 C1738 ) C770_=_C1739( C770 C1739 ) C770_=_C1740( C770 C1740 ) C770_=_C1741( C770 C1741 ) C770_=_C1742( C770 C1742 ) C770_=_C1743( C770 C1743 ) \nC770_=_C1744( C770 C1744 ) C770_=_C1745( C770 C1745 ) C771_=_C772( C771 C772 ) C771_=_C773( C771 C773 ) C771_=_C774( C771 C774 ) C771_=_C775( C771 C775 ) \nC771_=_C776( C771 C776 ) C771_=_C777( C771 C777 ) C771_=_C778( C771 C778 ) C771_=_C779( C771 C779 ) C771_=_C780( C771 C780 ) C771_=_C781( C771 C781 ) \nC771_=_C782( C771 C782 ) C771_=_C783( C771 C783 ) C771_=_C784( C771 C784 ) C771_=_C785( C771 C785 ) C771_=_C786( C771 C786 ) C771_=_C787( C771 C787 ) \nC771_=_C788( C771 C788 ) C771_=_C789( C771 C789 ) C771_=_C790( C771 C790 ) C771_=_C791( C771 C791 ) C771_=_C1725( C771 C1725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w:t>
      </w:r>
    </w:p>
    <w:p>
      <w:pPr>
        <w:pStyle w:val="PreformattedText"/>
        <w:bidi w:val="0"/>
        <w:spacing w:before="0" w:after="0"/>
        <w:jc w:val="left"/>
        <w:rPr/>
      </w:pPr>
      <w:r>
        <w:rPr/>
        <w:t xml:space="preserve"> </w:t>
      </w:r>
      <w:r>
        <w:rPr/>
        <w:t>C786 ) C772_=_C787( C772 C787 ) C772_=_C788( C772 C788 ) C772_=_C789( C772 C789 ) C772_=_C790( C772 C790 ) C772_=_C791( C772 C791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791( C773 C791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1729( C774 C1729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1731( C775 C1731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1732( C777 C1732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1733( C778 C1733 ) C779_=_C780( C779 C780 ) C779_=_C781( C779 C781 ) C779_=_C782( C779 C782 ) C779_=_C783( C779 C783 ) C779_=_C784( C779 C784 ) \nC779_=_C785( C779 C785 ) C779_=_C786( C779 C786 ) C779_=_C787( C779 C787 ) C779_=_C788( C779 C788 ) C779_=_C789( C779 C789 ) C779_=_C790( C779 C790 ) \nC779_=_C791( C779 C791 ) C779_=_C1734( C779 C1734 ) C780_=_C781( C780 C781 ) C780_=_C782( C780 C782 ) C780_=_C783( C780 C783 ) C780_=_C784( C780 C784 ) \nC780_=_C785( C780 C785 ) C780_=_C786( C780 C786 ) C780_=_C787( C780 C787 ) C780_=_C788( C780 C788 ) C780_=_C789( C780 C789 ) C780_=_C790( C780 C790 ) \nC780_=_C791( C780 C791 ) C780_=_C1735( C780 C1735 ) C781_=_C782( C781 C782 ) C781_=_C783( C781 C783 ) C781_=_C784( C781 C784 ) C781_=_C785( C781 C785 ) \nC781_=_C786( C781 C786 ) C781_=_C787( C781 C787 ) C781_=_C788( C781 C788 ) C781_=_C789( C781 C789 ) C781_=_C790( C781 C790 ) C781_=_C791( C781 C791 ) \nC782_=_C783( C782 C783 ) C782_=_C784( C782 C784 ) C782_=_C785( C782 C785 ) C782_=_C786( C782 C786 ) C782_=_C787( C782 C787 ) C782_=_C788( C782 C788 ) \nC782_=_C789( C782 C789 ) C782_=_C790( C782 C790 ) C782_=_C791( C782 C791 ) C783_=_C784( C783 C784 ) C783_=_C785( C783 C785 ) C783_=_C786( C783 C786 ) \nC783_=_C787( C783 C787 ) C783_=_C788( C783 C788 ) C783_=_C789( C783 C789 ) C783_=_C790( C783 C790 ) C783_=_C791( C783 C791 ) C784_=_C785( C784 C785 ) \nC784_=_C786( C784 C786 ) C784_=_C787( C784 C787 ) C784_=_C788( C784 C788 ) C784_=_C789( C784 C789 ) C784_=_C790( C784 C790 ) C784_=_C791( C784 C791 ) \nC785_=_C786( C785 C786 ) C785_=_C787( C785 C787 ) C785_=_C788( C785 C788 ) C785_=_C789( C785 C789 ) C785_=_C790( C785 C790 ) C785_=_C791( C785 C791 ) \nC785_=_C1737( C785 C1737 ) C786_=_C787( C786 C787 ) C786_=_C788( C786 C788 ) C786_=_C789( C786 C789 ) C786_=_C790( C786 C790 ) C786_=_C791( C786 C791 ) \nC787_=_C788( C787 C788 ) C787_=_C789( C787 C789 ) C787_=_C790( C787 C790 ) C787_=_C791( C787 C791 ) C787_=_C1744( C787 C1744 ) C788_=_C789( C788 C789 ) \nC788_=_C790( C788 C790 ) C788_=_C791( C788 C791 ) C789_=_C790( C789 C790 ) C789_=_C791( C789 C791 ) C790_=_C791( C790 C791 ) C790_=_C1745( C790 C1745 ) \nC949_=_C1209( C949 C1209 ) C949_=_C1284( C949 C1284 ) C949_=_C1666( C949 C1666 ) C949_=_C1724( C949 C1724 ) C949_=_C1725( C949 C1725 ) C949_=_C1726( C949 C1726 ) \nC949_=_C1727( C949 C1727 ) C949_=_C1728( C949 C1728 ) C949_=_C1729( C949 C1729 ) C949_=_C1730( C949 C1730 ) C949_=_C1731( C949 C1731 ) C949_=_C1732( C949 C1732 ) \nC949_=_C1733( C949 C1733 ) C949_=_C1734( C949 C1734 ) C949_=_C1735( C949 C1735 ) C949_=_C1736( C949 C1736 ) C949_=_C1737( C949 C1737 ) C949_=_C1738( C949 C1738 ) \nC949_=_C1739( C949 C1739 ) C949_=_C1740( C949 C1740 ) C949_=_C1741( C949 C1741 ) C949_=_C1742( C949 C1742 ) C949_=_C1743( C949 C1743 ) C949_=_C1744( C949 C1744 ) \nC949_=_C1745( C949 C1745 ) C1209_=_C1284( C1209 C1284 ) C1209_=_C1666( C1209 C1666 ) C1209_=_C1724( C1209 C1724 ) C1209_=_C1725( C1209 C1725 ) C1209_=_C1726( C1209 C1726 ) \nC1209_=_C1727( C1209 C1727 ) C1209_=_C1728( C1209 C1728 ) C1209_=_C1729( C1209 C1729 ) C1209_=_C1730( C1209 C1730 ) C1209_=_C1731( C1209 C1731 ) C1209_=_C1732( C1209 C1732 ) \nC1209_=_C1733( C1209 C1733 ) C1209_=_C1734( C1209 C1734 ) C1209_=_C1735( C1209 C1735 ) C1209_=_C1736( C1209 C1736 ) C1209_=_C1737( C1209 C1737 ) C1209_=_C1738( C1209 C1738 ) \nC1209_=_C1739( C1209 C1739 ) C1209_=_C1740( C1209 C1740 ) C1209_=_C1741( C1209 C1741 ) C1209_=_C1742( C1209 C1742 ) C1209_=_C1743( C1209 C1743 ) C1209_=_C1744( C1209 C1744 ) \nC1209_=_C1745( C1209 C1745 ) C1284_=_C1666( C1284 C1666 ) C1284_=_C1724( C1284 C1724 ) C1284_=_C1725( C1284 C1725 ) C1284_=_C1726( C1284 C1726 ) C1284_=_C1727( C1284 C1727 ) \nC1284_=_C1728( C1284 C1728 ) C1284_=_C1729( C1284 C1729 ) C1284_=_C1730( C1284 C1730 ) C1284_=_C1731( C1284 C1731 ) C1284_=_C1732( C1284 C1732 ) C1284_=_C1733( C1284 C1733 ) \nC1284_=_C1734( C1284 C1734 ) C1284_=_C1735( C1284 C1735 ) C1284_=_C1736( C1284 C1736 ) C1284_=_C1737( C1284 C1737 ) C1284_=_C1738( C1284 C1738 ) C1284_=_C1739( C1284 C1739 ) \nC1284_=_C1740( C1284 C1740 ) C1284_=_C1741( C1284 C1741 ) C1284_=_C1742( C1284 C1742 ) C1284_=_C1743( C1284 C1743 ) C1284_=_C1744( C1284 C1744 ) C1284_=_C1745( C1284 C1745 ) \nC1666_=_C1724( C1666 C1724 ) C1666_=_C1725( C1666 C1725 ) C1666_=_C1726( C1666 C1726 ) C1666_=_C1727( C1666 C1727 ) C1666_=_C1728( C1666 C1728 ) C1666_=_C1729( C1666 C1729 ) \nC1666_=_C1730( C1666 C1730 ) C1666_=_C1731( C1666 C1731 ) C1666_=_C1732( C1666 C1732 ) C1666_=_C1733( C1666 C1733 ) C1666_=_C1734( C1666 C1734 ) C1666_=_C1735( C1666 C1735 ) \nC1666_=_C1736( C1666 C1736 ) C1666_=_C1737( C1666 C1737 ) C1666_=_C1738( C1666 C1738 ) C1666_=_C1739( C1666 C1739 ) C1666_=_C1740( C1666 C1740 ) C1666_=_C1741( C1666 C1741 ) \nC1666_=_C1742( C1666 C1742 ) C1666_=_C1743( C1666 C1743 ) C1666_=_C1744( C1666 C1744 ) C1666_=_C1745( C1666 C1745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44( C1724 C1744 ) \nC1724_=_C1745( C1724 C1745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6_=_C1727( C1726 C1727 ) C1726_=_C1728( C1726 C1728 ) C1726_=_C1729( C1726 C1729 ) \nC1726_=_C1730( C1726 C1730 ) C1726_=_C1731( C1726 C1731 ) C1726_=_C1732( C1726 C1732 ) C1726_=_C1733( C1726 C1733 ) C1726_=_C1734( C1726 C1734 ) C1726_=_C1735( C1726 C1735 ) \nC1726_=_C1736( C1726 C1736 ) C1726_=_C1737( C1726 C1737 ) C1726_=_C1738( C1726 C1738 ) C1726_=_C1739( C1726 C1739 ) C1726_=_C1740( C1726 C1740 ) C1726_=_C1741( C1726 C1741 ) \nC1726_=_C1742( C1726 C1742 ) C1726_=_C1743( C1726 C1743 ) C1726_=_C1744( C1726 C1744 ) C1726_=_C1745( C1726 C1745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 C1727 C1744 ) C1727_=_C1745( C1727 C1745 ) C1728_=_C1729( C1728 C1729 ) C1728_=_C1730( C1728 C1730 ) \nC1728_=_C1731( C1728 C1731 ) C1728_=_C1732( C1728 C1732 ) C1728_=_C1733( C1728 C1733 ) C1728_=_C1734( C1728 C1734 ) C1728_=_C1735( C1728</w:t>
      </w:r>
    </w:p>
    <w:p>
      <w:pPr>
        <w:pStyle w:val="PreformattedText"/>
        <w:bidi w:val="0"/>
        <w:spacing w:before="0" w:after="0"/>
        <w:jc w:val="left"/>
        <w:rPr/>
      </w:pPr>
      <w:r>
        <w:rPr/>
        <w:t xml:space="preserve"> </w:t>
      </w:r>
      <w:r>
        <w:rPr/>
        <w:t>C1735 ) C1728_=_C1736( C1728 C1736 ) \nC1728_=_C1737( C1728 C1737 ) C1728_=_C1738( C1728 C1738 ) C1728_=_C1739( C1728 C1739 ) C1728_=_C1740( C1728 C1740 ) C1728_=_C1741( C1728 C1741 ) C1728_=_C1742( C1728 C1742 ) \nC1728_=_C1743( C1728 C1743 ) C1728_=_C1744( C1728 C1744 ) C1728_=_C1745( C1728 C1745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0_=_C1744( C1730 C1744 ) C1730_=_C1745( C1730 C1745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5_=_C1736( C1735 C1736 ) C1735_=_C1737( C1735 C1737 ) C1735_=_C1738( C1735 C1738 ) C1735_=_C1739( C1735 C1739 ) C1735_=_C1740( C1735 C1740 ) C1735_=_C1741( C1735 C1741 ) \nC1735_=_C1742( C1735 C1742 ) C1735_=_C1743( C1735 C1743 ) C1735_=_C1744( C1735 C1744 ) C1735_=_C1745( C1735 C1745 ) C1736_=_C1737( C1736 C1737 ) C1736_=_C1738( C1736 C1738 ) \nC1736_=_C1739( C1736 C1739 ) C1736_=_C1740( C1736 C1740 ) C1736_=_C1741( C1736 C1741 ) C1736_=_C1742( C1736 C1742 ) C1736_=_C1743( C1736 C1743 ) C1736_=_C1744( C1736 C1744 ) \nC1736_=_C1745( C1736 C1745 ) C1737_=_C1738( C1737 C1738 ) C1737_=_C1739( C1737 C1739 ) C1737_=_C1740( C1737 C1740 ) C1737_=_C1741( C1737 C1741 ) C1737_=_C1742( C1737 C1742 ) \nC1737_=_C1743( C1737 C1743 ) C1737_=_C1744( C1737 C1744 ) C1737_=_C1745( C1737 C1745 ) C1738_=_C1739( C1738 C1739 ) C1738_=_C1740( C1738 C1740 ) C1738_=_C1741( C1738 C1741 ) \nC1738_=_C1742( C1738 C1742 ) C1738_=_C1743( C1738 C1743 ) C1738_=_C1744( C1738 C1744 ) C1738_=_C1745( C1738 C1745 ) C1739_=_C1740( C1739 C1740 ) C1739_=_C1741( C1739 C1741 ) \nC1739_=_C1742( C1739 C1742 ) C1739_=_C1743( C1739 C1743 ) C1739_=_C1744( C1739 C1744 ) C1739_=_C1745( C1739 C1745 ) C1740_=_C1741( C1740 C1741 ) C1740_=_C1742( C1740 C1742 ) \nC1740_=_C1743( C1740 C1743 ) C1740_=_C1744( C1740 C1744 ) C1740_=_C1745( C1740 C1745 ) C1741_=_C1742( C1741 C1742 ) C1741_=_C1743( C1741 C1743 ) C1741_=_C1744( C1741 C1744 ) \nC1741_=_C1745( C1741 C1745 ) C1742_=_C1743( C1742 C1743 ) C1742_=_C1744( C1742 C1744 ) C1742_=_C1745( C1742 C1745 ) C1743_=_C1744( C1743 C1744 ) C1743_=_C1745( C1743 C1745 ) \nC1744_=_C1745( C1744 C1745 ) "];145-&gt;200[label="54: C587 C663 C690 C699 C767 \nC768 C769 C771 C772 C773 C774 \nC775 C776 C777 C778 C779 C780 \nC781 C782 C783 C784 C785 C786 \nC787 C788 C789 C790 C791 C949 \nC1209 C1284 C1666 C1724 C1725 C1726 \nC1727 C1728 C1729 C1730 C1731 C1732 \nC1733 C1734 C1735 C1736 C1737 C1738 \nC1739 C1740 C1741 C1742 C1743 C1744 \nC1745 \n714: C587_=_C663 ,C587_=_C690 ,C587_=_C767 ,C587_=_C768 ,C587_=_C769 ,\nC587_=_C771 ,C587_=_C772 ,C587_=_C773 ,C587_=_C774 ,C587_=_C775 ,C587_=_C776 ,\nC587_=_C777 ,C587_=_C778 ,C587_=_C779 ,C587_=_C780 ,C587_=_C781 ,C587_=_C782 ,\nC587_=_C783 ,C587_=_C784 ,C587_=_C785 ,C587_=_C786 ,C587_=_C787 ,C587_=_C788 ,\nC587_=_C789 ,C587_=_C790 ,C587_=_C791 ,C663_=_C690 ,C663_=_C767 ,C663_=_C768 ,\nC663_=_C769 ,C663_=_C771 ,C663_=_C772 ,C663_=_C773 ,C663_=_C774 ,C663_=_C775 ,\nC663_=_C776 ,C663_=_C777 ,C663_=_C778 ,C663_=_C779 ,C663_=_C780 ,C663_=_C781 ,\nC663_=_C782 ,C663_=_C783 ,C663_=_C784 ,C663_=_C785 ,C663_=_C786 ,C663_=_C787 ,\nC663_=_C788 ,C663_=_C789 ,C663_=_C790 ,C663_=_C791 ,C690_=_C699 ,C690_=_C767 ,\nC690_=_C768 ,C690_=_C769 ,C690_=_C771 ,C690_=_C772 ,C690_=_C773 ,C690_=_C774 ,\nC690_=_C775 ,C690_=_C776 ,C690_=_C777 ,C690_=_C778 ,C690_=_C779 ,C690_=_C780 ,\nC690_=_C781 ,C690_=_C782 ,C690_=_C783 ,C690_=_C784 ,C690_=_C785 ,C690_=_C786 ,\nC690_=_C787 ,C690_=_C788 ,C690_=_C789 ,C690_=_C790 ,C690_=_C791 ,C699_=_C949 ,\nC699_=_C1209 ,C699_=_C1284 ,C699_=_C1666 ,C699_=_C1724 ,C699_=_C1725 ,C699_=_C1726 ,\nC699_=_C1727 ,C699_=_C1728 ,C699_=_C1729 ,C699_=_C1730 ,C699_=_C1731 ,C699_=_C1732 ,\nC699_=_C1733 ,C699_=_C1734 ,C699_=_C1735 ,C699_=_C1736 ,C699_=_C1737 ,C699_=_C1738 ,\nC699_=_C1739 ,C699_=_C1740 ,C699_=_C1741 ,C699_=_C1742 ,C699_=_C1743 ,C699_=_C1744 ,\nC699_=_C1745 ,C767_=_C768 ,C767_=_C769 ,C767_=_C771 ,C767_=_C772 ,C767_=_C773 ,\nC767_=_C774 ,C767_=_C775 ,C767_=_C776 ,C767_=_C777 ,C767_=_C778 ,C767_=_C779 ,\nC767_=_C780 ,C767_=_C781 ,C767_=_C782 ,C767_=_C783 ,C767_=_C784 ,C767_=_C785 ,\nC767_=_C786 ,C767_=_C787 ,C767_=_C788 ,C767_=_C789 ,C767_=_C790 ,C767_=_C791 ,\nC768_=_C769 ,C768_=_C771 ,C768_=_C772 ,C768_=_C773 ,C768_=_C774 ,C768_=_C775 ,\nC768_=_C776 ,C768_=_C777 ,C768_=_C778 ,C768_=_C779 ,C768_=_C780 ,C768_=_C781 ,\nC768_=_C782 ,C768_=_C783 ,C768_=_C784 ,C768_=_C785 ,C768_=_C786 ,C768_=_C787 ,\nC768_=_C788 ,C768_=_C789 ,C768_=_C790 ,C768_=_C791 ,C768_=_C1666 ,C769_=_C771 ,\nC769_=_C772 ,C769_=_C773 ,C769_=_C774 ,C769_=_C775 ,C769_=_C776 ,C769_=_C777 ,\nC769_=_C778 ,C769_=_C779 ,C769_=_C780 ,C769_=_C781 ,C769_=_C782 ,C769_=_C783 ,\nC769_=_C784 ,C769_=_C785 ,C769_=_C786 ,C769_=_C787 ,C769_=_C788 ,C769_=_C789 ,\nC769_=_C790 ,C769_=_C791 ,C771_=_C772 ,C771_=_C773 ,C771_=_C774 ,C771_=_C775 ,\nC771_=_C776 ,C771_=_C777 ,C771_=_C778 ,C771_=_C779 ,C771_=_C780 ,C771_=_C781 ,\nC771_=_C782 ,C771_=_C783 ,C771_=_C784 ,C771_=_C785 ,C771_=_C786 ,C771_=_C787 ,\nC771_=_C788 ,C771_=_C789 ,C771_=_C790 ,C771_=_C791 ,C771_=_C1725 ,C772_=_C773 ,\nC772_=_C774 ,C772_=_C775 ,C772_=_C776 ,C772_=_C777 ,C772_=_C778 ,C772_=_C779 ,\nC772_=_C780 ,C772_=_C781 ,C772_=_C782 ,C772_=_C783 ,C772_=_C784 ,C772_=_C785 ,\nC772_=_C786 ,C772_=_C787 ,C772_=_C788 ,C772_=_C789 ,C772_=_C790 ,C772_=_C791 ,\nC773_=_C774 ,C773_=_C775 ,C773_=_C776 ,C773_=_C777 ,C773_=_C778 ,C773_=_C779 ,\nC773_=_C780 ,C773_=_C781 ,C773_=_C782 ,C773_=_C783 ,C773_=_C784 ,C773_=_C785 ,\nC773_=_C786 ,C773_=_C787 ,C773_=_C788 ,C773_=_C789 ,C773_=_C790 ,C773_=_C791 ,\nC774_=_C775 ,C774_=_C776 ,C774_=_C777 ,C774_=_C778 ,C774_=_C779 ,C774_=_C780 ,\nC774_=_C781 ,C774_=_C782 ,C774_=_C783 ,C774_=_C784 ,C774_=_C785 ,C774_=_C786 ,\nC774_=_C787 ,C774_=_C788 ,C774_=_C789 ,C774_=_C790 ,C774_=_C791 ,C774_=_C1729 ,\nC775_=_C776 ,C775_=_C777 ,C775_=_C778 ,C775_=_C779 ,C775_=_C780 ,C775_=_C781 ,\nC775_=_C782 ,C775_=_C783 ,C775_=_C784 ,C775_=_C785 ,C775_=_C786 ,C775_=_C787 ,\nC775_=_C788 ,C775_=_C789 ,C775_=_C790 ,C775_=_C791 ,C775_=_C1731 ,C776_=_C777 ,\nC776_=_C778 ,C776_=_C779 ,C776_=_C780 ,C776_=_C781 ,C776_=_C782 ,C776_=_C783 ,\nC776_=_C784 ,C776_=_C785 ,C776_=_C786 ,C776_=_C787 ,C776_=_C788 ,C776_=_C789 ,\nC776_=_C790 ,C776_=_C791 ,C777_=_C778 ,C777_=_C779 ,C777_=_C780 ,C777_=_C781 ,\nC777_=_C782 ,C777_=_C783 ,C777_=_C784 ,C777_=_C785 ,C777_=_C786 ,C777_=_C787 ,\nC777_=_C788 ,C777_=_C789 ,C777_=_C790 ,C777_=_C791 ,C777_=_C1732 ,C778_=_C779 ,\nC778_=_C780 ,C778_=_C781 ,C778_=_C782 ,C778_=_C783 ,C778_=_C784 ,C778_=_C785 ,\nC778_=_C786 ,C778_=_C787 ,C778_=_C788 ,C778_=_C789 ,C778_=_C790 ,C778_=_C791 ,\nC778_=_C1733 ,C779_=_C780 ,C779_=_C781 ,C779_=_C782 ,C779_=_C783 ,C779_=_C784 ,\nC779_=_C785 ,C779_=_C786 ,C779_=_C787 ,C779_=_C788 ,C779_=_C789 ,C779_=_C790 ,\nC779_=_C791 ,C779_=_C1734 ,C780_=_C781 ,C780_=_C782 ,C780_=_C783 ,C780_=_C784 ,\nC780_=_C785 ,C780_=_C786 ,C780_=_C787 ,C780_=_C788 ,C780_=_C789 ,C780_=_C790 ,\nC780_=_C791 ,C780_=_C1735 ,C781_=_C782 ,C781_=_C783 ,C781_=_C784 ,C781_=_C785 ,\nC781_=_C786 ,C781_=_C787 ,C781_=_C788 ,C781_=_C789 ,C781_=_C790 ,C781_=_C791 ,\nC782_=_C783 ,C782_=_C784 ,C782_=_C785 ,C782_=_C786 ,C782_=_C787 ,C782_=_C788 ,\nC782_=_C789 ,C782_=_C790 ,C782_=_C791 ,C783_=_C784 ,C783_=_C785 ,C783_=_C786 ,\nC783_=_C787 ,C783_=_C788 ,C783_=_C789 ,C783_=_C790 ,C783_=_C791 ,C784_=_C785 ,\nC784_=_C786 ,C784_=_C787 ,C784_=_C788 ,C784_=_C789 ,C784_=_C790 ,C784_=_C791 ,\nC785_=_C786 ,C785_=_C787 ,C785_=_C788 ,C785_=_C789 ,C785_=_C790 ,C785_=_C791 ,\nC785_=_C1737 ,C786_=_C787 ,C786_=_C788 ,C786_=_C789 ,C786_=_C790 ,C786_=_C791 ,\nC787_=_C788 ,C787_=_C789 ,C787_=_C790 ,C787_=_C791 ,C787_=_C1744 ,C788_=_C789 ,\nC788_=_C790 ,C788_=_C791 ,C789_=_C790 ,C789_=_C791 ,C790_=_C791 ,C790_=_C1745 ,\nC949_=_C1209 ,C949_=_C1284 ,C949_=_C1666 ,C949_=_C1724</w:t>
      </w:r>
    </w:p>
    <w:p>
      <w:pPr>
        <w:pStyle w:val="PreformattedText"/>
        <w:bidi w:val="0"/>
        <w:spacing w:before="0" w:after="0"/>
        <w:jc w:val="left"/>
        <w:rPr/>
      </w:pPr>
      <w:r>
        <w:rPr/>
        <w:t xml:space="preserve"> </w:t>
      </w:r>
      <w:r>
        <w:rPr/>
        <w:t>,C949_=_C1725 ,C949_=_C1726 ,\nC949_=_C1727 ,C949_=_C1728 ,C949_=_C1729 ,C949_=_C1730 ,C949_=_C1731 ,C949_=_C1732 ,\nC949_=_C1733 ,C949_=_C1734 ,C949_=_C1735 ,C949_=_C1736 ,C949_=_C1737 ,C949_=_C1738 ,\nC949_=_C1739 ,C949_=_C1740 ,C949_=_C1741 ,C949_=_C1742 ,C949_=_C1743 ,C949_=_C1744 ,\nC949_=_C1745 ,C1209_=_C1284 ,C1209_=_C1666 ,C1209_=_C1724 ,C1209_=_C1725 ,C1209_=_C1726 ,\nC1209_=_C1727 ,C1209_=_C1728 ,C1209_=_C1729 ,C1209_=_C1730 ,C1209_=_C1731 ,C1209_=_C1732 ,\nC1209_=_C1733 ,C1209_=_C1734 ,C1209_=_C1735 ,C1209_=_C1736 ,C1209_=_C1737 ,C1209_=_C1738 ,\nC1209_=_C1739 ,C1209_=_C1740 ,C1209_=_C1741 ,C1209_=_C1742 ,C1209_=_C1743 ,C1209_=_C1744 ,\nC1209_=_C1745 ,C1284_=_C1666 ,C1284_=_C1724 ,C1284_=_C1725 ,C1284_=_C1726 ,C1284_=_C1727 ,\nC1284_=_C1728 ,C1284_=_C1729 ,C1284_=_C1730 ,C1284_=_C1731 ,C1284_=_C1732 ,C1284_=_C1733 ,\nC1284_=_C1734 ,C1284_=_C1735 ,C1284_=_C1736 ,C1284_=_C1737 ,C1284_=_C1738 ,C1284_=_C1739 ,\nC1284_=_C1740 ,C1284_=_C1741 ,C1284_=_C1742 ,C1284_=_C1743 ,C1284_=_C1744 ,C1284_=_C1745 ,\nC1666_=_C1724 ,C1666_=_C1725 ,C1666_=_C1726 ,C1666_=_C1727 ,C1666_=_C1728 ,C1666_=_C1729 ,\nC1666_=_C1730 ,C1666_=_C1731 ,C1666_=_C1732 ,C1666_=_C1733 ,C1666_=_C1734 ,C1666_=_C1735 ,\nC1666_=_C1736 ,C1666_=_C1737 ,C1666_=_C1738 ,C1666_=_C1739 ,C1666_=_C1740 ,C1666_=_C1741 ,\nC1666_=_C1742 ,C1666_=_C1743 ,C1666_=_C1744 ,C1666_=_C1745 ,C1724_=_C1725 ,C1724_=_C1726 ,\nC1724_=_C1727 ,C1724_=_C1728 ,C1724_=_C1729 ,C1724_=_C1730 ,C1724_=_C1731 ,C1724_=_C1732 ,\nC1724_=_C1733 ,C1724_=_C1734 ,C1724_=_C1735 ,C1724_=_C1736 ,C1724_=_C1737 ,C1724_=_C1738 ,\nC1724_=_C1739 ,C1724_=_C1740 ,C1724_=_C1741 ,C1724_=_C1742 ,C1724_=_C1743 ,C1724_=_C1744 ,\nC1724_=_C1745 ,C1725_=_C1726 ,C1725_=_C1727 ,C1725_=_C1728 ,C1725_=_C1729 ,C1725_=_C1730 ,\nC1725_=_C1731 ,C1725_=_C1732 ,C1725_=_C1733 ,C1725_=_C1734 ,C1725_=_C1735 ,C1725_=_C1736 ,\nC1725_=_C1737 ,C1725_=_C1738 ,C1725_=_C1739 ,C1725_=_C1740 ,C1725_=_C1741 ,C1725_=_C1742 ,\nC1725_=_C1743 ,C1725_=_C1744 ,C1725_=_C1745 ,C1726_=_C1727 ,C1726_=_C1728 ,C1726_=_C1729 ,\nC1726_=_C1730 ,C1726_=_C1731 ,C1726_=_C1732 ,C1726_=_C1733 ,C1726_=_C1734 ,C1726_=_C1735 ,\nC1726_=_C1736 ,C1726_=_C1737 ,C1726_=_C1738 ,C1726_=_C1739 ,C1726_=_C1740 ,C1726_=_C1741 ,\nC1726_=_C1742 ,C1726_=_C1743 ,C1726_=_C1744 ,C1726_=_C1745 ,C1727_=_C1728 ,C1727_=_C1729 ,\nC1727_=_C1730 ,C1727_=_C1731 ,C1727_=_C1732 ,C1727_=_C1733 ,C1727_=_C1734 ,C1727_=_C1735 ,\nC1727_=_C1736 ,C1727_=_C1737 ,C1727_=_C1738 ,C1727_=_C1739 ,C1727_=_C1740 ,C1727_=_C1741 ,\nC1727_=_C1742 ,C1727_=_C1743 ,C1727_=_C1744 ,C1727_=_C1745 ,C1728_=_C1729 ,C1728_=_C1730 ,\nC1728_=_C1731 ,C1728_=_C1732 ,C1728_=_C1733 ,C1728_=_C1734 ,C1728_=_C1735 ,C1728_=_C1736 ,\nC1728_=_C1737 ,C1728_=_C1738 ,C1728_=_C1739 ,C1728_=_C1740 ,C1728_=_C1741 ,C1728_=_C1742 ,\nC1728_=_C1743 ,C1728_=_C1744 ,C1728_=_C1745 ,C1729_=_C1730 ,C1729_=_C1731 ,C1729_=_C1732 ,\nC1729_=_C1733 ,C1729_=_C1734 ,C1729_=_C1735 ,C1729_=_C1736 ,C1729_=_C1737 ,C1729_=_C1738 ,\nC1729_=_C1739 ,C1729_=_C1740 ,C1729_=_C1741 ,C1729_=_C1742 ,C1729_=_C1743 ,C1729_=_C1744 ,\nC1729_=_C1745 ,C1730_=_C1731 ,C1730_=_C1732 ,C1730_=_C1733 ,C1730_=_C1734 ,C1730_=_C1735 ,\nC1730_=_C1736 ,C1730_=_C1737 ,C1730_=_C1738 ,C1730_=_C1739 ,C1730_=_C1740 ,C1730_=_C1741 ,\nC1730_=_C1742 ,C1730_=_C1743 ,C1730_=_C1744 ,C1730_=_C1745 ,C1731_=_C1732 ,C1731_=_C1733 ,\nC1731_=_C1734 ,C1731_=_C1735 ,C1731_=_C1736 ,C1731_=_C1737 ,C1731_=_C1738 ,C1731_=_C1739 ,\nC1731_=_C1740 ,C1731_=_C1741 ,C1731_=_C1742 ,C1731_=_C1743 ,C1731_=_C1744 ,C1731_=_C1745 ,\nC1732_=_C1733 ,C1732_=_C1734 ,C1732_=_C1735 ,C1732_=_C1736 ,C1732_=_C1737 ,C1732_=_C1738 ,\nC1732_=_C1739 ,C1732_=_C1740 ,C1732_=_C1741 ,C1732_=_C1742 ,C1732_=_C1743 ,C1732_=_C1744 ,\nC1732_=_C1745 ,C1733_=_C1734 ,C1733_=_C1735 ,C1733_=_C1736 ,C1733_=_C1737 ,C1733_=_C1738 ,\nC1733_=_C1739 ,C1733_=_C1740 ,C1733_=_C1741 ,C1733_=_C1742 ,C1733_=_C1743 ,C1733_=_C1744 ,\nC1733_=_C1745 ,C1734_=_C1735 ,C1734_=_C1736 ,C1734_=_C1737 ,C1734_=_C1738 ,C1734_=_C1739 ,\nC1734_=_C1740 ,C1734_=_C1741 ,C1734_=_C1742 ,C1734_=_C1743 ,C1734_=_C1744 ,C1734_=_C1745 ,\nC1735_=_C1736 ,C1735_=_C1737 ,C1735_=_C1738 ,C1735_=_C1739 ,C1735_=_C1740 ,C1735_=_C1741 ,\nC1735_=_C1742 ,C1735_=_C1743 ,C1735_=_C1744 ,C1735_=_C1745 ,C1736_=_C1737 ,C1736_=_C1738 ,\nC1736_=_C1739 ,C1736_=_C1740 ,C1736_=_C1741 ,C1736_=_C1742 ,C1736_=_C1743 ,C1736_=_C1744 ,\nC1736_=_C1745 ,C1737_=_C1738 ,C1737_=_C1739 ,C1737_=_C1740 ,C1737_=_C1741 ,C1737_=_C1742 ,\nC1737_=_C1743 ,C1737_=_C1744 ,C1737_=_C1745 ,C1738_=_C1739 ,C1738_=_C1740 ,C1738_=_C1741 ,\nC1738_=_C1742 ,C1738_=_C1743 ,C1738_=_C1744 ,C1738_=_C1745 ,C1739_=_C1740 ,C1739_=_C1741 ,\nC1739_=_C1742 ,C1739_=_C1743 ,C1739_=_C1744 ,C1739_=_C1745 ,C1740_=_C1741 ,C1740_=_C1742 ,\nC1740_=_C1743 ,C1740_=_C1744 ,C1740_=_C1745 ,C1741_=_C1742 ,C1741_=_C1743 ,C1741_=_C1744 ,\nC1741_=_C1745 ,C1742_=_C1743 ,C1742_=_C1744 ,C1742_=_C1745 ,C1743_=_C1744 ,C1743_=_C1745 ,\nC1744_=_C1745 ,"];201[shape=box, label="id:201 level: 6\n55: C598 C675 C709 C832 C908 \nC1133 C1336 C1436 C1439 C1591 C1630 \nC1795 C1834 C1959 C2018 C2037 C2176 \nC2179 C2195 C2460 C2476 C2815 C2817 \nC2912 C2915 C3023 C3024 C3025 C3026 \nC3027 C3028 C3029 C3030 C3031 C3032 \nC3033 C3034 C3035 C3036 C3093 C3105 \nC3263 C3264 C3265 C3266 C3267 C3268 \nC3269 C3270 C3271 C3272 C3273 C3274 \nC3275 C3276 \n766: C598_=_C675( C598 C675 ) C598_=_C709( C598 C709 ) C598_=_C908( C598 C908 ) C598_=_C1336( C598 C1336 ) C598_=_C1436( C598 C1436 ) \nC598_=_C1630( C598 C1630 ) C598_=_C1795( C598 C1795 ) C598_=_C1834( C598 C1834 ) C598_=_C2037( C598 C2037 ) C598_=_C2176( C598 C2176 ) C598_=_C2460( C598 C2460 ) \nC598_=_C2815( C598 C2815 ) C598_=_C2912( C598 C2912 ) C598_=_C3023( C598 C3023 ) C598_=_C3024( C598 C3024 ) C598_=_C3025( C598 C3025 ) C598_=_C3026( C598 C3026 ) \nC598_=_C3027( C598 C3027 ) C598_=_C3028( C598 C3028 ) C598_=_C3029( C598 C3029 ) C598_=_C3030( C598 C3030 ) C598_=_C3031( C598 C3031 ) C598_=_C3032( C598 C3032 ) \nC598_=_C3033( C598 C3033 ) C598_=_C3034( C598 C3034 ) C598_=_C3035( C598 C3035 ) C598_=_C3036( C598 C3036 ) C675_=_C709( C675 C709 ) C675_=_C908( C675 C908 ) \nC675_=_C1336( C675 C1336 ) C675_=_C1436( C675 C1436 ) C675_=_C1630( C675 C1630 ) C675_=_C1795( C675 C1795 ) C675_=_C1834( C675 C1834 ) C675_=_C2037( C675 C2037 ) \nC675_=_C2176( C675 C2176 ) C675_=_C2460( C675 C2460 ) C675_=_C2815( C675 C2815 ) C675_=_C2912( C675 C2912 ) C675_=_C3023( C675 C3023 ) C675_=_C3024( C675 C3024 ) \nC675_=_C3025( C675 C3025 ) C675_=_C3026( C675 C3026 ) C675_=_C3027( C675 C3027 ) C675_=_C3028( C675 C3028 ) C675_=_C3029( C675 C3029 ) C675_=_C3030( C675 C3030 ) \nC675_=_C3031( C675 C3031 ) C675_=_C3032( C675 C3032 ) C675_=_C3033( C675 C3033 ) C675_=_C3034( C675 C3034 ) C675_=_C3035( C675 C3035 ) C675_=_C3036( C675 C3036 ) \nC709_=_C908( C709 C908 ) C709_=_C1336( C709 C1336 ) C709_=_C1436( C709 C1436 ) C709_=_C1630( C709 C1630 ) C709_=_C1795( C709 C1795 ) C709_=_C1834( C709 C1834 ) \nC709_=_C2037( C709 C2037 ) C709_=_C2176( C709 C2176 ) C709_=_C2460( C709 C2460 ) C709_=_C2815( C709 C2815 ) C709_=_C2912( C709 C2912 ) C709_=_C3023( C709 C3023 ) \nC709_=_C3024( C709 C3024 ) C709_=_C3025( C709 C3025 ) C709_=_C3026( C709 C3026 ) C709_=_C3027( C709 C3027 ) C709_=_C3028( C709 C3028 ) C709_=_C3029( C709 C3029 ) \nC709_=_C3030( C709 C3030 ) C709_=_C3031( C709 C3031 ) C709_=_C3032( C709 C3032 ) C709_=_C3033( C709 C3033 ) C709_=_C3034( C709 C3034 ) C709_=_C3035( C709 C3035 ) \nC709_=_C3036( C709 C3036 ) C832_=_C1133( C832 C1133 ) C832_=_C1439( C832 C1439 ) C832_=_C1591( C832 C1591 ) C832_=_C1959( C832 C1959 ) C832_=_C2018( C832 C2018 ) \nC832_=_C2179( C832 C2179 ) C832_=_C2195( C832 C2195 ) C832_=_C2476( C832 C2476 ) C832_=_C2817( C832 C2817 ) C832_=_C2915( C832 C2915 ) C832_=_C3025( C832 C3025 ) \nC832_=_C3093( C832 C3093 ) C832_=_C3105( C832 C3105 ) C832_=_C3263( C832 C3263 ) C832_=_C3264( C832 C3264 ) C832_=_C3265( C832 C3265 ) C832_=_C3266( C832 C3266 ) \nC832_=_C3267( C832 C3267 ) C832_=_C3268( C832 C3268 ) C832_=_C3269( C832 C3269 ) C832_=_C3270( C832 C3270 ) C832_=_C3271( C832 C3271 ) C832_=_C3272( C832 C3272 ) \nC832_=_C3273( C832 C3273 ) C832_=_C3274( C832 C3274 ) C832_=_C3275( C832 C3275 ) C832_=_C3276( C832 C3276 ) C908_=_C1336( C908 C1336 ) C908_=_C1436( C908 C1436 ) \nC908_=_C1630( C908 C1630 ) C908_=_C1795( C908 C1795 ) C908_=_C1834( C908 C1834 ) C908_=_C2037( C908 C2037 ) C908_=_C2176( C908 C2176 ) C908_=_C2460( C908 C2460 ) \nC908_=_C2815( C908 C2815 ) C908_=_C2912( C908 C2912 ) C908_=_C3023( C908 C3023 ) C908_=_C3024( C908 C3024 ) C908_=_C3025( C908 C3025 ) C908_=_C3026( C908 C3026 ) \nC908_=_C3027( C908 C3027 ) C908_=_C3028( C908 C3028 ) C908_=_C3029( C908 C3029 ) C908_=_C3030( C908 C3030 ) C908_=_C3031( C908 C3031 ) C908_=_C3032( C908 C3032 ) \nC908_=_C3033( C908 C3033 ) C908_=_C3034( C908 C3034 ) C908_=_C3035( C908 C3035 ) C908_=_C3036( C908 C3036 ) C1133_=_C1439( C1133 C1439 ) C1133_=_C1591( C1133 C1591 ) \nC1133_=_C1959( C1133 C1959 ) C1133_=_C2018( C1133 C2018 ) C1133_=_C2179( C1133 C2179 ) C1133_=_C2195( C1133 C2195 ) C1133_=_C2476( C1133 C2476 ) C1133_=_C2817( C1133 C2817 ) \nC1133_=_C2915( C1133 C2915 ) C1133_=_C3025( C1133 C3025 ) C1133_=_C3093( C1133 C3093 ) C1133_=_C3105( C1133 C3105 ) C1133_=_C3263( C1133 C3263 ) C1133_=_C3264( C1133 C3264 ) \nC1133_=_C3265( C1133 C3265 ) C1133_=_C3266( C1133 C3266 ) C1133_=_C3267( C1133 C3267 ) C1133_=_C3268( C1133 C3268 ) C1133_=_C3269( C1133 C3269 ) C1133_=_C3270( C1133 C3270 ) \nC1133_=_C3271( C1133 C3271 ) C1133_=_C3272( C1133 C3272 ) C1133_=_C3273( C1133 C3273 ) C1133_=_C3274( C1133 C3274 ) C1133_=_C3275( C1133 C3275 ) C1133_=_C3276( C1133 C3276 ) \nC1336_=_C1436( C1336 C1436 ) C1336_=_C1630( C1336 C1630 ) C1336_=_C1795( C1336 C1795 ) C1336_=_C1834( C1336 C1834 ) C1336_=_C2037( C1336 C2037 ) C1336_=_C2176( C1336 C2176 ) \nC1336_=_C2460( C1336 C2460 ) C1336_=_C2815( C1336 C2815 ) C1336_=_C2912( C1336 C2912 ) C1336_=_C3023( C1336 C3023 ) C1336_=_C3024( C1336 C3024 ) C1336_=_C3025(</w:t>
      </w:r>
    </w:p>
    <w:p>
      <w:pPr>
        <w:pStyle w:val="PreformattedText"/>
        <w:bidi w:val="0"/>
        <w:spacing w:before="0" w:after="0"/>
        <w:jc w:val="left"/>
        <w:rPr/>
      </w:pPr>
      <w:r>
        <w:rPr/>
        <w:t xml:space="preserve"> </w:t>
      </w:r>
      <w:r>
        <w:rPr/>
        <w:t>C1336 C3025 ) \nC1336_=_C3026( C1336 C3026 ) C1336_=_C3027( C1336 C3027 ) C1336_=_C3028( C1336 C3028 ) C1336_=_C3029( C1336 C3029 ) C1336_=_C3030( C1336 C3030 ) C1336_=_C3031( C1336 C3031 ) \nC1336_=_C3032( C1336 C3032 ) C1336_=_C3033( C1336 C3033 ) C1336_=_C3034( C1336 C3034 ) C1336_=_C3035( C1336 C3035 ) C1336_=_C3036( C1336 C3036 ) C1436_=_C1439( C1436 C1439 ) \nC1436_=_C1630( C1436 C1630 ) C1436_=_C1795( C1436 C1795 ) C1436_=_C1834( C1436 C1834 ) C1436_=_C2037( C1436 C2037 ) C1436_=_C2176( C1436 C2176 ) C1436_=_C2460( C1436 C2460 ) \nC1436_=_C2815( C1436 C2815 ) C1436_=_C2912( C1436 C2912 ) C1436_=_C3023( C1436 C3023 ) C1436_=_C3024( C1436 C3024 ) C1436_=_C3025( C1436 C3025 ) C1436_=_C3026( C1436 C3026 ) \nC1436_=_C3027( C1436 C3027 ) C1436_=_C3028( C1436 C3028 ) C1436_=_C3029( C1436 C3029 ) C1436_=_C3030( C1436 C3030 ) C1436_=_C3031( C1436 C3031 ) C1436_=_C3032( C1436 C3032 ) \nC1436_=_C3033( C1436 C3033 ) C1436_=_C3034( C1436 C3034 ) C1436_=_C3035( C1436 C3035 ) C1436_=_C3036( C1436 C3036 ) C1439_=_C1591( C1439 C1591 ) C1439_=_C1959( C1439 C1959 ) \nC1439_=_C2018( C1439 C2018 ) C1439_=_C2179( C1439 C2179 ) C1439_=_C2195( C1439 C2195 ) C1439_=_C2476( C1439 C2476 ) C1439_=_C2817( C1439 C2817 ) C1439_=_C2915( C1439 C2915 ) \nC1439_=_C3025( C1439 C3025 ) C1439_=_C3093( C1439 C3093 ) C1439_=_C3105( C1439 C3105 ) C1439_=_C3263( C1439 C3263 ) C1439_=_C3264( C1439 C3264 ) C1439_=_C3265( C1439 C3265 ) \nC1439_=_C3266( C1439 C3266 ) C1439_=_C3267( C1439 C3267 ) C1439_=_C3268( C1439 C3268 ) C1439_=_C3269( C1439 C3269 ) C1439_=_C3270( C1439 C3270 ) C1439_=_C3271( C1439 C3271 ) \nC1439_=_C3272( C1439 C3272 ) C1439_=_C3273( C1439 C3273 ) C1439_=_C3274( C1439 C3274 ) C1439_=_C3275( C1439 C3275 ) C1439_=_C3276( C1439 C3276 ) C1591_=_C1959( C1591 C1959 ) \nC1591_=_C2018( C1591 C2018 ) C1591_=_C2179( C1591 C2179 ) C1591_=_C2195( C1591 C2195 ) C1591_=_C2476( C1591 C2476 ) C1591_=_C2817( C1591 C2817 ) C1591_=_C2915( C1591 C2915 ) \nC1591_=_C3025( C1591 C3025 ) C1591_=_C3093( C1591 C3093 ) C1591_=_C3105( C1591 C3105 ) C1591_=_C3263( C1591 C3263 ) C1591_=_C3264( C1591 C3264 ) C1591_=_C3265( C1591 C3265 ) \nC1591_=_C3266( C1591 C3266 ) C1591_=_C3267( C1591 C3267 ) C1591_=_C3268( C1591 C3268 ) C1591_=_C3269( C1591 C3269 ) C1591_=_C3270( C1591 C3270 ) C1591_=_C3271( C1591 C3271 ) \nC1591_=_C3272( C1591 C3272 ) C1591_=_C3273( C1591 C3273 ) C1591_=_C3274( C1591 C3274 ) C1591_=_C3275( C1591 C3275 ) C1591_=_C3276( C1591 C3276 ) C1630_=_C1795( C1630 C1795 ) \nC1630_=_C1834( C1630 C1834 ) C1630_=_C2037( C1630 C2037 ) C1630_=_C2176( C1630 C2176 ) C1630_=_C2460( C1630 C2460 ) C1630_=_C2815( C1630 C2815 ) C1630_=_C2912( C1630 C2912 ) \nC1630_=_C3023( C1630 C3023 ) C1630_=_C3024( C1630 C3024 ) C1630_=_C3025( C1630 C3025 ) C1630_=_C3026( C1630 C3026 ) C1630_=_C3027( C1630 C3027 ) C1630_=_C3028( C1630 C3028 ) \nC1630_=_C3029( C1630 C3029 ) C1630_=_C3030( C1630 C3030 ) C1630_=_C3031( C1630 C3031 ) C1630_=_C3032( C1630 C3032 ) C1630_=_C3033( C1630 C3033 ) C1630_=_C3034( C1630 C3034 ) \nC1630_=_C3035( C1630 C3035 ) C1630_=_C3036( C1630 C3036 ) C1795_=_C1834( C1795 C1834 ) C1795_=_C2037( C1795 C2037 ) C1795_=_C2176( C1795 C2176 ) C1795_=_C2460( C1795 C2460 ) \nC1795_=_C2815( C1795 C2815 ) C1795_=_C2912( C1795 C2912 ) C1795_=_C3023( C1795 C3023 ) C1795_=_C3024( C1795 C3024 ) C1795_=_C3025( C1795 C3025 ) C1795_=_C3026( C1795 C3026 ) \nC1795_=_C3027( C1795 C3027 ) C1795_=_C3028( C1795 C3028 ) C1795_=_C3029( C1795 C3029 ) C1795_=_C3030( C1795 C3030 ) C1795_=_C3031( C1795 C3031 ) C1795_=_C3032( C1795 C3032 ) \nC1795_=_C3033( C1795 C3033 ) C1795_=_C3034( C1795 C3034 ) C1795_=_C3035( C1795 C3035 ) C1795_=_C3036( C1795 C3036 ) C1834_=_C2037( C1834 C2037 ) C1834_=_C2176( C1834 C2176 ) \nC1834_=_C2460( C1834 C2460 ) C1834_=_C2815( C1834 C2815 ) C1834_=_C2912( C1834 C2912 ) C1834_=_C3023( C1834 C3023 ) C1834_=_C3024( C1834 C3024 ) C1834_=_C3025( C1834 C3025 ) \nC1834_=_C3026( C1834 C3026 ) C1834_=_C3027( C1834 C3027 ) C1834_=_C3028( C1834 C3028 ) C1834_=_C3029( C1834 C3029 ) C1834_=_C3030( C1834 C3030 ) C1834_=_C3031( C1834 C3031 ) \nC1834_=_C3032( C1834 C3032 ) C1834_=_C3033( C1834 C3033 ) C1834_=_C3034( C1834 C3034 ) C1834_=_C3035( C1834 C3035 ) C1834_=_C3036( C1834 C3036 ) C1959_=_C2018( C1959 C2018 ) \nC1959_=_C2179( C1959 C2179 ) C1959_=_C2195( C1959 C2195 ) C1959_=_C2476( C1959 C2476 ) C1959_=_C2817( C1959 C2817 ) C1959_=_C2915( C1959 C2915 ) C1959_=_C3025( C1959 C3025 ) \nC1959_=_C3093( C1959 C3093 ) C1959_=_C3105( C1959 C3105 ) C1959_=_C3263( C1959 C3263 ) C1959_=_C3264( C1959 C3264 ) C1959_=_C3265( C1959 C3265 ) C1959_=_C3266( C1959 C3266 ) \nC1959_=_C3267( C1959 C3267 ) C1959_=_C3268( C1959 C3268 ) C1959_=_C3269( C1959 C3269 ) C1959_=_C3270( C1959 C3270 ) C1959_=_C3271( C1959 C3271 ) C1959_=_C3272( C1959 C3272 ) \nC1959_=_C3273( C1959 C3273 ) C1959_=_C3274( C1959 C3274 ) C1959_=_C3275( C1959 C3275 ) C1959_=_C3276( C1959 C3276 ) C2018_=_C2179( C2018 C2179 ) C2018_=_C2195( C2018 C2195 ) \nC2018_=_C2476( C2018 C2476 ) C2018_=_C2817( C2018 C2817 ) C2018_=_C2915( C2018 C2915 ) C2018_=_C3025( C2018 C3025 ) C2018_=_C3093( C2018 C3093 ) C2018_=_C3105( C2018 C3105 ) \nC2018_=_C3263( C2018 C3263 ) C2018_=_C3264( C2018 C3264 ) C2018_=_C3265( C2018 C3265 ) C2018_=_C3266( C2018 C3266 ) C2018_=_C3267( C2018 C3267 ) C2018_=_C3268( C2018 C3268 ) \nC2018_=_C3269( C2018 C3269 ) C2018_=_C3270( C2018 C3270 ) C2018_=_C3271( C2018 C3271 ) C2018_=_C3272( C2018 C3272 ) C2018_=_C3273( C2018 C3273 ) C2018_=_C3274( C2018 C3274 ) \nC2018_=_C3275( C2018 C3275 ) C2018_=_C3276( C2018 C3276 ) C2037_=_C2176( C2037 C2176 ) C2037_=_C2460( C2037 C2460 ) C2037_=_C2815( C2037 C2815 ) C2037_=_C2912( C2037 C2912 ) \nC2037_=_C3023( C2037 C3023 ) C2037_=_C3024( C2037 C3024 ) C2037_=_C3025( C2037 C3025 ) C2037_=_C3026( C2037 C3026 ) C2037_=_C3027( C2037 C3027 ) C2037_=_C3028( C2037 C3028 ) \nC2037_=_C3029( C2037 C3029 ) C2037_=_C3030( C2037 C3030 ) C2037_=_C3031( C2037 C3031 ) C2037_=_C3032( C2037 C3032 ) C2037_=_C3033( C2037 C3033 ) C2037_=_C3034( C2037 C3034 ) \nC2037_=_C3035( C2037 C3035 ) C2037_=_C3036( C2037 C3036 ) C2176_=_C2179( C2176 C2179 ) C2176_=_C2460( C2176 C2460 ) C2176_=_C2815( C2176 C2815 ) C2176_=_C2912( C2176 C2912 ) \nC2176_=_C3023( C2176 C3023 ) C2176_=_C3024( C2176 C3024 ) C2176_=_C3025( C2176 C3025 ) C2176_=_C3026( C2176 C3026 ) C2176_=_C3027( C2176 C3027 ) C2176_=_C3028( C2176 C3028 ) \nC2176_=_C3029( C2176 C3029 ) C2176_=_C3030( C2176 C3030 ) C2176_=_C3031( C2176 C3031 ) C2176_=_C3032( C2176 C3032 ) C2176_=_C3033( C2176 C3033 ) C2176_=_C3034( C2176 C3034 ) \nC2176_=_C3035( C2176 C3035 ) C2176_=_C3036( C2176 C3036 ) C2179_=_C2195( C2179 C2195 ) C2179_=_C2476( C2179 C2476 ) C2179_=_C2817( C2179 C2817 ) C2179_=_C2915( C2179 C2915 ) \nC2179_=_C3025( C2179 C3025 ) C2179_=_C3093( C2179 C3093 ) C2179_=_C3105( C2179 C3105 ) C2179_=_C3263( C2179 C3263 ) C2179_=_C3264( C2179 C3264 ) C2179_=_C3265( C2179 C3265 ) \nC2179_=_C3266( C2179 C3266 ) C2179_=_C3267( C2179 C3267 ) C2179_=_C3268( C2179 C3268 ) C2179_=_C3269( C2179 C3269 ) C2179_=_C3270( C2179 C3270 ) C2179_=_C3271( C2179 C3271 ) \nC2179_=_C3272( C2179 C3272 ) C2179_=_C3273( C2179 C3273 ) C2179_=_C3274( C2179 C3274 ) C2179_=_C3275( C2179 C3275 ) C2179_=_C3276( C2179 C3276 ) C2195_=_C2476( C2195 C2476 ) \nC2195_=_C2817( C2195 C2817 ) C2195_=_C2915( C2195 C2915 ) C2195_=_C3025( C2195 C3025 ) C2195_=_C3093( C2195 C3093 ) C2195_=_C3105( C2195 C3105 ) C2195_=_C3263( C2195 C3263 ) \nC2195_=_C3264( C2195 C3264 ) C2195_=_C3265( C2195 C3265 ) C2195_=_C3266( C2195 C3266 ) C2195_=_C3267( C2195 C3267 ) C2195_=_C3268( C2195 C3268 ) C2195_=_C3269( C2195 C3269 ) \nC2195_=_C3270( C2195 C3270 ) C2195_=_C3271( C2195 C3271 ) C2195_=_C3272( C2195 C3272 ) C2195_=_C3273( C2195 C3273 ) C2195_=_C3274( C2195 C3274 ) C2195_=_C3275( C2195 C3275 ) \nC2195_=_C3276( C2195 C3276 ) C2460_=_C2815( C2460 C2815 ) C2460_=_C2912( C2460 C2912 ) C2460_=_C3023( C2460 C3023 ) C2460_=_C3024( C2460 C3024 ) C2460_=_C3025( C2460 C3025 ) \nC2460_=_C3026( C2460 C3026 ) C2460_=_C3027( C2460 C3027 ) C2460_=_C3028( C2460 C3028 ) C2460_=_C3029( C2460 C3029 ) C2460_=_C3030( C2460 C3030 ) C2460_=_C3031( C2460 C3031 ) \nC2460_=_C3032( C2460 C3032 ) C2460_=_C3033( C2460 C3033 ) C2460_=_C3034( C2460 C3034 ) C2460_=_C3035( C2460 C3035 ) C2460_=_C3036( C2460 C3036 ) C2476_=_C2817( C2476 C2817 ) \nC2476_=_C2915( C2476 C2915 ) C2476_=_C3025( C2476 C3025 ) C2476_=_C3093( C2476 C3093 ) C2476_=_C3105( C2476 C3105 ) C2476_=_C3263( C2476 C3263 ) C2476_=_C3264( C2476 C3264 ) \nC2476_=_C3265( C2476 C3265 ) C2476_=_C3266( C2476 C3266 ) C2476_=_C3267( C2476 C3267 ) C2476_=_C3268( C2476 C3268 ) C2476_=_C3269( C2476 C3269 ) C2476_=_C3270( C2476 C3270 ) \nC2476_=_C3271( C2476 C3271 ) C2476_=_C3272( C2476 C3272 ) C2476_=_C3273( C2476 C3273 ) C2476_=_C3274( C2476 C3274 ) C2476_=_C3275( C2476 C3275 ) C2476_=_C3276( C2476 C3276 ) \nC2815_=_C2817( C2815 C2817 ) C2815_=_C2912( C2815 C2912 ) C2815_=_C3023( C2815 C3023 ) C2815_=_C3024( C2815 C3024 ) C2815_=_C3025( C2815 C3025 ) C2815_=_C3026( C2815 C3026 ) \nC2815_=_C3027( C2815 C3027 ) C2815_=_C3028( C2815 C3028 ) C2815_=_C3029( C2815 C3029 ) C2815_=_C3030( C2815 C3030 ) C2815_=_C3031( C2815 C3031 ) C2815_=_C3032( C2815 C3032 ) \nC2815_=_C3033( C2815 C3033 ) C2815_=_C3034( C2815 C3034 ) C2815_=_C3035( C2815 C3035 ) C2815_=_C3036( C2815 C3036 ) C2817_=_C2915( C2817 C2915 ) C2817_=_C3025( C2817 C3025 ) \nC2817_=_C3093( C2817 C3093 ) C2817_=_C3105( C2817 C3105 ) C2817_=_C3263( C2817 C3263 ) C2817_=_C3264( C2817 C3264 ) C2817_=_C3265( C2817 C3265 ) C2817_=_C3266( C2817 C3266 ) \nC2817_=_C3267( C2817 C3267 ) C2817_=_C3268( C2817 C3268 ) C2817_=_C3269( C2817 C3269 ) C2817_=_C3270( C2817 C3270 ) C2817_=_C3271( C2817 C3271 ) C2817_=_C3272( C2817 C3272 ) \nC2817_=_C3273( C2817 C3273 ) C2817_=_C3274( C2817 C3274 ) C2817_=_C3275( C2817 C3275 ) C2817_=_C3276( C2817 C3276 ) C2912_=_C2915( C2912 C2915 ) C2912_=_C3023( C2912 C3023 ) \nC2912_=_C3024( C2912 C3024 )</w:t>
      </w:r>
    </w:p>
    <w:p>
      <w:pPr>
        <w:pStyle w:val="PreformattedText"/>
        <w:bidi w:val="0"/>
        <w:spacing w:before="0" w:after="0"/>
        <w:jc w:val="left"/>
        <w:rPr/>
      </w:pPr>
      <w:r>
        <w:rPr/>
        <w:t xml:space="preserve"> </w:t>
      </w:r>
      <w:r>
        <w:rPr/>
        <w:t>C2912_=_C3025( C2912 C3025 ) C2912_=_C3026( C2912 C3026 ) C2912_=_C3027( C2912 C3027 ) C2912_=_C3028( C2912 C3028 ) C2912_=_C3029( C2912 C3029 ) \nC2912_=_C3030( C2912 C3030 ) C2912_=_C3031( C2912 C3031 ) C2912_=_C3032( C2912 C3032 ) C2912_=_C3033( C2912 C3033 ) C2912_=_C3034( C2912 C3034 ) C2912_=_C3035( C2912 C3035 ) \nC2912_=_C3036( C2912 C3036 ) C2915_=_C3025( C2915 C3025 ) C2915_=_C3093( C2915 C3093 ) C2915_=_C3105( C2915 C3105 ) C2915_=_C3263( C2915 C3263 ) C2915_=_C3264( C2915 C3264 ) \nC2915_=_C3265( C2915 C3265 ) C2915_=_C3266( C2915 C3266 ) C2915_=_C3267( C2915 C3267 ) C2915_=_C3268( C2915 C3268 ) C2915_=_C3269( C2915 C3269 ) C2915_=_C3270( C2915 C3270 ) \nC2915_=_C3271( C2915 C3271 ) C2915_=_C3272( C2915 C3272 ) C2915_=_C3273( C2915 C3273 ) C2915_=_C3274( C2915 C3274 ) C2915_=_C3275( C2915 C3275 ) C2915_=_C3276( C2915 C3276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5_=_C3026( C3025 C3026 ) C3025_=_C3027( C3025 C3027 ) C3025_=_C3028( C3025 C3028 ) C3025_=_C3029( C3025 C3029 ) C3025_=_C3030( C3025 C3030 ) \nC3025_=_C3031( C3025 C3031 ) C3025_=_C3032( C3025 C3032 ) C3025_=_C3033( C3025 C3033 ) C3025_=_C3034( C3025 C3034 ) C3025_=_C3035( C3025 C3035 ) C3025_=_C3036( C3025 C3036 ) \nC3025_=_C3093( C3025 C3093 ) C3025_=_C3105( C3025 C3105 ) C3025_=_C3263( C3025 C3263 ) C3025_=_C3264( C3025 C3264 ) C3025_=_C3265( C3025 C3265 ) C3025_=_C3266( C3025 C3266 ) \nC3025_=_C3267( C3025 C3267 ) C3025_=_C3268( C3025 C3268 ) C3025_=_C3269( C3025 C3269 ) C3025_=_C3270( C3025 C3270 ) C3025_=_C3271( C3025 C3271 ) C3025_=_C3272( C3025 C3272 ) \nC3025_=_C3273( C3025 C3273 ) C3025_=_C3274( C3025 C3274 ) C3025_=_C3275( C3025 C3275 ) C3025_=_C3276( C3025 C3276 ) C3026_=_C3027( C3026 C3027 ) C3026_=_C3028( C3026 C3028 ) \nC3026_=_C3029( C3026 C3029 ) C3026_=_C3030( C3026 C3030 ) C3026_=_C3031( C3026 C3031 ) C3026_=_C3032( C3026 C3032 ) C3026_=_C3033( C3026 C3033 ) C3026_=_C3034( C3026 C3034 ) \nC3026_=_C3035( C3026 C3035 ) C3026_=_C3036( C3026 C3036 ) C3027_=_C3028( C3027 C3028 ) C3027_=_C3029( C3027 C3029 ) C3027_=_C3030( C3027 C3030 ) C3027_=_C3031( C3027 C3031 ) \nC3027_=_C3032( C3027 C3032 ) C3027_=_C3033( C3027 C3033 ) C3027_=_C3034( C3027 C3034 ) C3027_=_C3035( C3027 C3035 ) C3027_=_C3036( C3027 C3036 ) C3028_=_C3029( C3028 C3029 ) \nC3028_=_C3030( C3028 C3030 ) C3028_=_C3031( C3028 C3031 ) C3028_=_C3032( C3028 C3032 ) C3028_=_C3033( C3028 C3033 ) C3028_=_C3034( C3028 C3034 ) C3028_=_C3035( C3028 C3035 ) \nC3028_=_C3036( C3028 C3036 ) C3029_=_C3030( C3029 C3030 ) C3029_=_C3031( C3029 C3031 ) C3029_=_C3032( C3029 C3032 ) C3029_=_C3033( C3029 C3033 ) C3029_=_C3034( C3029 C3034 ) \nC3029_=_C3035( C3029 C3035 ) C3029_=_C3036( C3029 C3036 ) C3030_=_C3031( C3030 C3031 ) C3030_=_C3032( C3030 C3032 ) C3030_=_C3033( C3030 C3033 ) C3030_=_C3034( C3030 C3034 ) \nC3030_=_C3035( C3030 C3035 ) C3030_=_C3036( C3030 C3036 ) C3030_=_C3266( C3030 C3266 ) C3031_=_C3032( C3031 C3032 ) C3031_=_C3033( C3031 C3033 ) C3031_=_C3034( C3031 C3034 ) \nC3031_=_C3035( C3031 C3035 ) C3031_=_C3036( C3031 C3036 ) C3032_=_C3033( C3032 C3033 ) C3032_=_C3034( C3032 C3034 ) C3032_=_C3035( C3032 C3035 ) C3032_=_C3036( C3032 C3036 ) \nC3032_=_C3268( C3032 C3268 ) C3033_=_C3034( C3033 C3034 ) C3033_=_C3035( C3033 C3035 ) C3033_=_C3036( C3033 C3036 ) C3033_=_C3269( C3033 C3269 ) C3034_=_C3035( C3034 C3035 ) \nC3034_=_C3036( C3034 C3036 ) C3034_=_C3271( C3034 C3271 ) C3035_=_C3036( C3035 C3036 ) C3035_=_C3272( C3035 C3272 ) C3036_=_C3276( C3036 C3276 ) C3093_=_C3105( C3093 C3105 ) \nC3093_=_C3263( C3093 C3263 ) C3093_=_C3264( C3093 C3264 ) C3093_=_C3265( C3093 C3265 ) C3093_=_C3266( C3093 C3266 ) C3093_=_C3267( C3093 C3267 ) C3093_=_C3268( C3093 C3268 ) \nC3093_=_C3269( C3093 C3269 ) C3093_=_C3270( C3093 C3270 ) C3093_=_C3271( C3093 C3271 ) C3093_=_C3272( C3093 C3272 ) C3093_=_C3273( C3093 C3273 ) C3093_=_C3274( C3093 C3274 ) \nC3093_=_C3275( C3093 C3275 ) C3093_=_C3276( C3093 C3276 ) C3105_=_C3263( C3105 C3263 ) C3105_=_C3264( C3105 C3264 ) C3105_=_C3265( C3105 C3265 ) C3105_=_C3266( C3105 C3266 ) \nC3105_=_C3267( C3105 C3267 ) C3105_=_C3268( C3105 C3268 ) C3105_=_C3269( C3105 C3269 ) C3105_=_C3270( C3105 C3270 ) C3105_=_C3271( C3105 C3271 ) C3105_=_C3272( C3105 C3272 ) \nC3105_=_C3273( C3105 C3273 ) C3105_=_C3274( C3105 C3274 ) C3105_=_C3275( C3105 C3275 ) C3105_=_C3276( C3105 C3276 ) C3263_=_C3264( C3263 C3264 ) C3263_=_C3265( C3263 C3265 ) \nC3263_=_C3266( C3263 C3266 ) C3263_=_C3267( C3263 C3267 ) C3263_=_C3268( C3263 C3268 ) C3263_=_C3269( C3263 C3269 ) C3263_=_C3270( C3263 C3270 ) C3263_=_C3271( C3263 C3271 ) \nC3263_=_C3272( C3263 C3272 ) C3263_=_C3273( C3263 C3273 ) C3263_=_C3274( C3263 C3274 ) C3263_=_C3275( C3263 C3275 ) C3263_=_C3276( C3263 C3276 ) C3264_=_C3265( C3264 C3265 ) \nC3264_=_C3266( C3264 C3266 ) C3264_=_C3267( C3264 C3267 ) C3264_=_C3268( C3264 C3268 ) C3264_=_C3269( C3264 C3269 ) C3264_=_C3270( C3264 C3270 ) C3264_=_C3271( C3264 C3271 ) \nC3264_=_C3272( C3264 C3272 ) C3264_=_C3273( C3264 C3273 ) C3264_=_C3274( C3264 C3274 ) C3264_=_C3275( C3264 C3275 ) C3264_=_C3276( C3264 C3276 ) C3265_=_C3266( C3265 C3266 ) \nC3265_=_C3267( C3265 C3267 ) C3265_=_C3268( C3265 C3268 ) C3265_=_C3269( C3265 C3269 ) C3265_=_C3270( C3265 C3270 ) C3265_=_C3271( C3265 C3271 ) C3265_=_C3272( C3265 C3272 ) \nC3265_=_C3273( C3265 C3273 ) C3265_=_C3274( C3265 C3274 ) C3265_=_C3275( C3265 C3275 ) C3265_=_C3276( C3265 C3276 ) C3266_=_C3267( C3266 C3267 ) C3266_=_C3268( C3266 C3268 ) \nC3266_=_C3269( C3266 C3269 ) C3266_=_C3270( C3266 C3270 ) C3266_=_C3271( C3266 C3271 ) C3266_=_C3272( C3266 C3272 ) C3266_=_C3273( C3266 C3273 ) C3266_=_C3274( C3266 C3274 ) \nC3266_=_C3275( C3266 C3275 ) C3266_=_C3276( C3266 C3276 ) C3267_=_C3268( C3267 C3268 ) C3267_=_C3269( C3267 C3269 ) C3267_=_C3270( C3267 C3270 ) C3267_=_C3271( C3267 C3271 ) \nC3267_=_C3272( C3267 C3272 ) C3267_=_C3273( C3267 C3273 ) C3267_=_C3274( C3267 C3274 ) C3267_=_C3275( C3267 C3275 ) C3267_=_C3276( C3267 C3276 ) C3268_=_C3269( C3268 C3269 ) \nC3268_=_C3270( C3268 C3270 ) C3268_=_C3271( C3268 C3271 ) C3268_=_C3272( C3268 C3272 ) C3268_=_C3273( C3268 C3273 ) C3268_=_C3274( C3268 C3274 ) C3268_=_C3275( C3268 C3275 ) \nC3268_=_C3276( C3268 C3276 ) C3269_=_C3270( C3269 C3270 ) C3269_=_C3271( C3269 C3271 ) C3269_=_C3272( C3269 C3272 ) C3269_=_C3273( C3269 C3273 ) C3269_=_C3274( C3269 C3274 ) \nC3269_=_C3275( C3269 C3275 ) C3269_=_C3276( C3269 C3276 ) C3270_=_C3271( C3270 C3271 ) C3270_=_C3272( C3270 C3272 ) C3270_=_C3273( C3270 C3273 ) C3270_=_C3274( C3270 C3274 ) \nC3270_=_C3275( C3270 C3275 ) C3270_=_C3276( C3270 C3276 ) C3271_=_C3272( C3271 C3272 ) C3271_=_C3273( C3271 C3273 ) C3271_=_C3274( C3271 C3274 ) C3271_=_C3275( C3271 C3275 ) \nC3271_=_C3276( C3271 C3276 ) C3272_=_C3273( C3272 C3273 ) C3272_=_C3274( C3272 C3274 ) C3272_=_C3275( C3272 C3275 ) C3272_=_C3276( C3272 C3276 ) C3273_=_C3274( C3273 C3274 ) \nC3273_=_C3275( C3273 C3275 ) C3273_=_C3276( C3273 C3276 ) C3274_=_C3275( C3274 C3275 ) C3274_=_C3276( C3274 C3276 ) C3275_=_C3276( C3275 C3276 ) "];146-&gt;201[label="54: C598 C675 C709 C832 C908 \nC1133 C1336 C1436 C1439 C1591 C1630 \nC1795 C1834 C1959 C2018 C2037 C2176 \nC2179 C2195 C2460 C2476 C2815 C2817 \nC2912 C2915 C3023 C3024 C3026 C3027 \nC3028 C3029 C3030 C3031 C3032 C3033 \nC3034 C3035 C3036 C3093 C3105 C3263 \nC3264 C3265 C3266 C3267 C3268 C3269 \nC3270 C3271 C3272 C3273 C3274 C3275 \nC3276 \n712: C598_=_C675 ,C598_=_C709 ,C598_=_C908 ,C598_=_C1336 ,C598_=_C1436 ,\nC598_=_C1630 ,C598_=_C1795 ,C598_=_C1834 ,C598_=_C2037 ,C598_=_C2176 ,C598_=_C2460 ,\nC598_=_C2815 ,C598_=_C2912 ,C598_=_C3023 ,C598_=_C3024 ,C598_=_C3026 ,C598_=_C3027 ,\nC598_=_C3028 ,C598_=_C3029 ,C598_=_C3030 ,C598_=_C3031 ,C598_=_C3032 ,C598_=_C3033 ,\nC598_=_C3034 ,C598_=_C3035 ,C598_=_C3036 ,C675_=_C709 ,C675_=_C908 ,C675_=_C1336 ,\nC675_=_C1436 ,C675_=_C1630 ,C675_=_C1795 ,C675_=_C1834 ,C675_=_C2037 ,C675_=_C2176 ,\nC675_=_C2460 ,C675_=_C2815 ,C675_=_C2912 ,C675_=_C3023 ,C675_=_C3024 ,C675_=_C3026 ,\nC675_=_C3027 ,C675_=_C3028 ,C675_=_C3029 ,C675_=_C3030 ,C675_=_C3031 ,C675_=_C3032 ,\nC675_=_C3033 ,C675_=_C3034 ,C675_=_C3035 ,C675_=_C3036 ,C709_=_C908 ,C709_=_C1336 ,\nC709_=_C1436 ,C709_=_C1630 ,C709_=_C1795 ,C709_=_C1834 ,C709_=_C2037 ,C709_=_C2176 ,\nC709_=_C2460 ,C709_=_C2815 ,C709_=_C2912 ,C709_=_C3023 ,C709_=_C3024 ,C709_=_C3026 ,\nC709_=_C3027 ,C709_=_C3028 ,C709_=_C3029 ,C709_=_C3030 ,C709_=_C3031 ,C709_=_C3032 ,\nC709_=_C3033 ,C709_=_C3034 ,C709_=_C3035 ,C709_=_C3036 ,C832_=_C1133 ,C832_=_C1439 ,\nC832_=_C1591 ,C832_=_C1959 ,C832_=_C2018 ,C832_=_C2179 ,C832_=_C2195 ,C832_=_C2476 ,\nC832_=_C2817 ,C832_=_C2915 ,C832_=_C3093 ,C832_=_C3105 ,C832_=_C3263 ,C832_=_C3264 ,\nC832_=_C3265 ,C832_=_C3266 ,C832_=_C3267 ,C832_=_C3268 ,C832_=_C3269 ,C832_=_C3270 ,\nC832_=_C3271 ,C832_=_C3272 ,C832_=_C3273 ,C832_=_C3274 ,C832_=_C3275 ,C832_=_C3276 ,\nC908_=_C1336 ,C908_=_C1436 ,C908_=_C1630 ,C908_=_C1795 ,C908_=_C1834 ,C908_=_C2037 ,\nC908_=_C2176 ,C908_=_C2460 ,C908_=_C2815 ,C908_=_C2912 ,C908_=_C3023 ,C908_=_C3024 ,\nC908_=_C3026 ,C908_=_C3027 ,C908_=_C3028 ,C908_=_C3029 ,C908_=_C3030 ,C908_=_C3031 ,\nC908_=_C3032 ,C908_=_C3033 ,C908_=_C3034 ,C908_=_C3035 ,C908_=_C3036 ,C1133_=_C1439 ,\nC1133_=_C1591 ,C1133_=_C1959 ,C1133_=_C2018 ,C1133_=_C2179 ,C1133_=_C2195</w:t>
      </w:r>
    </w:p>
    <w:p>
      <w:pPr>
        <w:pStyle w:val="PreformattedText"/>
        <w:bidi w:val="0"/>
        <w:spacing w:before="0" w:after="0"/>
        <w:jc w:val="left"/>
        <w:rPr/>
      </w:pPr>
      <w:r>
        <w:rPr/>
        <w:t xml:space="preserve"> </w:t>
      </w:r>
      <w:r>
        <w:rPr/>
        <w:t>,C1133_=_C2476 ,\nC1133_=_C2817 ,C1133_=_C2915 ,C1133_=_C3093 ,C1133_=_C3105 ,C1133_=_C3263 ,C1133_=_C3264 ,\nC1133_=_C3265 ,C1133_=_C3266 ,C1133_=_C3267 ,C1133_=_C3268 ,C1133_=_C3269 ,C1133_=_C3270 ,\nC1133_=_C3271 ,C1133_=_C3272 ,C1133_=_C3273 ,C1133_=_C3274 ,C1133_=_C3275 ,C1133_=_C3276 ,\nC1336_=_C1436 ,C1336_=_C1630 ,C1336_=_C1795 ,C1336_=_C1834 ,C1336_=_C2037 ,C1336_=_C2176 ,\nC1336_=_C2460 ,C1336_=_C2815 ,C1336_=_C2912 ,C1336_=_C3023 ,C1336_=_C3024 ,C1336_=_C3026 ,\nC1336_=_C3027 ,C1336_=_C3028 ,C1336_=_C3029 ,C1336_=_C3030 ,C1336_=_C3031 ,C1336_=_C3032 ,\nC1336_=_C3033 ,C1336_=_C3034 ,C1336_=_C3035 ,C1336_=_C3036 ,C1436_=_C1439 ,C1436_=_C1630 ,\nC1436_=_C1795 ,C1436_=_C1834 ,C1436_=_C2037 ,C1436_=_C2176 ,C1436_=_C2460 ,C1436_=_C2815 ,\nC1436_=_C2912 ,C1436_=_C3023 ,C1436_=_C3024 ,C1436_=_C3026 ,C1436_=_C3027 ,C1436_=_C3028 ,\nC1436_=_C3029 ,C1436_=_C3030 ,C1436_=_C3031 ,C1436_=_C3032 ,C1436_=_C3033 ,C1436_=_C3034 ,\nC1436_=_C3035 ,C1436_=_C3036 ,C1439_=_C1591 ,C1439_=_C1959 ,C1439_=_C2018 ,C1439_=_C2179 ,\nC1439_=_C2195 ,C1439_=_C2476 ,C1439_=_C2817 ,C1439_=_C2915 ,C1439_=_C3093 ,C1439_=_C3105 ,\nC1439_=_C3263 ,C1439_=_C3264 ,C1439_=_C3265 ,C1439_=_C3266 ,C1439_=_C3267 ,C1439_=_C3268 ,\nC1439_=_C3269 ,C1439_=_C3270 ,C1439_=_C3271 ,C1439_=_C3272 ,C1439_=_C3273 ,C1439_=_C3274 ,\nC1439_=_C3275 ,C1439_=_C3276 ,C1591_=_C1959 ,C1591_=_C2018 ,C1591_=_C2179 ,C1591_=_C2195 ,\nC1591_=_C2476 ,C1591_=_C2817 ,C1591_=_C2915 ,C1591_=_C3093 ,C1591_=_C3105 ,C1591_=_C3263 ,\nC1591_=_C3264 ,C1591_=_C3265 ,C1591_=_C3266 ,C1591_=_C3267 ,C1591_=_C3268 ,C1591_=_C3269 ,\nC1591_=_C3270 ,C1591_=_C3271 ,C1591_=_C3272 ,C1591_=_C3273 ,C1591_=_C3274 ,C1591_=_C3275 ,\nC1591_=_C3276 ,C1630_=_C1795 ,C1630_=_C1834 ,C1630_=_C2037 ,C1630_=_C2176 ,C1630_=_C2460 ,\nC1630_=_C2815 ,C1630_=_C2912 ,C1630_=_C3023 ,C1630_=_C3024 ,C1630_=_C3026 ,C1630_=_C3027 ,\nC1630_=_C3028 ,C1630_=_C3029 ,C1630_=_C3030 ,C1630_=_C3031 ,C1630_=_C3032 ,C1630_=_C3033 ,\nC1630_=_C3034 ,C1630_=_C3035 ,C1630_=_C3036 ,C1795_=_C1834 ,C1795_=_C2037 ,C1795_=_C2176 ,\nC1795_=_C2460 ,C1795_=_C2815 ,C1795_=_C2912 ,C1795_=_C3023 ,C1795_=_C3024 ,C1795_=_C3026 ,\nC1795_=_C3027 ,C1795_=_C3028 ,C1795_=_C3029 ,C1795_=_C3030 ,C1795_=_C3031 ,C1795_=_C3032 ,\nC1795_=_C3033 ,C1795_=_C3034 ,C1795_=_C3035 ,C1795_=_C3036 ,C1834_=_C2037 ,C1834_=_C2176 ,\nC1834_=_C2460 ,C1834_=_C2815 ,C1834_=_C2912 ,C1834_=_C3023 ,C1834_=_C3024 ,C1834_=_C3026 ,\nC1834_=_C3027 ,C1834_=_C3028 ,C1834_=_C3029 ,C1834_=_C3030 ,C1834_=_C3031 ,C1834_=_C3032 ,\nC1834_=_C3033 ,C1834_=_C3034 ,C1834_=_C3035 ,C1834_=_C3036 ,C1959_=_C2018 ,C1959_=_C2179 ,\nC1959_=_C2195 ,C1959_=_C2476 ,C1959_=_C2817 ,C1959_=_C2915 ,C1959_=_C3093 ,C1959_=_C3105 ,\nC1959_=_C3263 ,C1959_=_C3264 ,C1959_=_C3265 ,C1959_=_C3266 ,C1959_=_C3267 ,C1959_=_C3268 ,\nC1959_=_C3269 ,C1959_=_C3270 ,C1959_=_C3271 ,C1959_=_C3272 ,C1959_=_C3273 ,C1959_=_C3274 ,\nC1959_=_C3275 ,C1959_=_C3276 ,C2018_=_C2179 ,C2018_=_C2195 ,C2018_=_C2476 ,C2018_=_C2817 ,\nC2018_=_C2915 ,C2018_=_C3093 ,C2018_=_C3105 ,C2018_=_C3263 ,C2018_=_C3264 ,C2018_=_C3265 ,\nC2018_=_C3266 ,C2018_=_C3267 ,C2018_=_C3268 ,C2018_=_C3269 ,C2018_=_C3270 ,C2018_=_C3271 ,\nC2018_=_C3272 ,C2018_=_C3273 ,C2018_=_C3274 ,C2018_=_C3275 ,C2018_=_C3276 ,C2037_=_C2176 ,\nC2037_=_C2460 ,C2037_=_C2815 ,C2037_=_C2912 ,C2037_=_C3023 ,C2037_=_C3024 ,C2037_=_C3026 ,\nC2037_=_C3027 ,C2037_=_C3028 ,C2037_=_C3029 ,C2037_=_C3030 ,C2037_=_C3031 ,C2037_=_C3032 ,\nC2037_=_C3033 ,C2037_=_C3034 ,C2037_=_C3035 ,C2037_=_C3036 ,C2176_=_C2179 ,C2176_=_C2460 ,\nC2176_=_C2815 ,C2176_=_C2912 ,C2176_=_C3023 ,C2176_=_C3024 ,C2176_=_C3026 ,C2176_=_C3027 ,\nC2176_=_C3028 ,C2176_=_C3029 ,C2176_=_C3030 ,C2176_=_C3031 ,C2176_=_C3032 ,C2176_=_C3033 ,\nC2176_=_C3034 ,C2176_=_C3035 ,C2176_=_C3036 ,C2179_=_C2195 ,C2179_=_C2476 ,C2179_=_C2817 ,\nC2179_=_C2915 ,C2179_=_C3093 ,C2179_=_C3105 ,C2179_=_C3263 ,C2179_=_C3264 ,C2179_=_C3265 ,\nC2179_=_C3266 ,C2179_=_C3267 ,C2179_=_C3268 ,C2179_=_C3269 ,C2179_=_C3270 ,C2179_=_C3271 ,\nC2179_=_C3272 ,C2179_=_C3273 ,C2179_=_C3274 ,C2179_=_C3275 ,C2179_=_C3276 ,C2195_=_C2476 ,\nC2195_=_C2817 ,C2195_=_C2915 ,C2195_=_C3093 ,C2195_=_C3105 ,C2195_=_C3263 ,C2195_=_C3264 ,\nC2195_=_C3265 ,C2195_=_C3266 ,C2195_=_C3267 ,C2195_=_C3268 ,C2195_=_C3269 ,C2195_=_C3270 ,\nC2195_=_C3271 ,C2195_=_C3272 ,C2195_=_C3273 ,C2195_=_C3274 ,C2195_=_C3275 ,C2195_=_C3276 ,\nC2460_=_C2815 ,C2460_=_C2912 ,C2460_=_C3023 ,C2460_=_C3024 ,C2460_=_C3026 ,C2460_=_C3027 ,\nC2460_=_C3028 ,C2460_=_C3029 ,C2460_=_C3030 ,C2460_=_C3031 ,C2460_=_C3032 ,C2460_=_C3033 ,\nC2460_=_C3034 ,C2460_=_C3035 ,C2460_=_C3036 ,C2476_=_C2817 ,C2476_=_C2915 ,C2476_=_C3093 ,\nC2476_=_C3105 ,C2476_=_C3263 ,C2476_=_C3264 ,C2476_=_C3265 ,C2476_=_C3266 ,C2476_=_C3267 ,\nC2476_=_C3268 ,C2476_=_C3269 ,C2476_=_C3270 ,C2476_=_C3271 ,C2476_=_C3272 ,C2476_=_C3273 ,\nC2476_=_C3274 ,C2476_=_C3275 ,C2476_=_C3276 ,C2815_=_C2817 ,C2815_=_C2912 ,C2815_=_C3023 ,\nC2815_=_C3024 ,C2815_=_C3026 ,C2815_=_C3027 ,C2815_=_C3028 ,C2815_=_C3029 ,C2815_=_C3030 ,\nC2815_=_C3031 ,C2815_=_C3032 ,C2815_=_C3033 ,C2815_=_C3034 ,C2815_=_C3035 ,C2815_=_C3036 ,\nC2817_=_C2915 ,C2817_=_C3093 ,C2817_=_C3105 ,C2817_=_C3263 ,C2817_=_C3264 ,C2817_=_C3265 ,\nC2817_=_C3266 ,C2817_=_C3267 ,C2817_=_C3268 ,C2817_=_C3269 ,C2817_=_C3270 ,C2817_=_C3271 ,\nC2817_=_C3272 ,C2817_=_C3273 ,C2817_=_C3274 ,C2817_=_C3275 ,C2817_=_C3276 ,C2912_=_C2915 ,\nC2912_=_C3023 ,C2912_=_C3024 ,C2912_=_C3026 ,C2912_=_C3027 ,C2912_=_C3028 ,C2912_=_C3029 ,\nC2912_=_C3030 ,C2912_=_C3031 ,C2912_=_C3032 ,C2912_=_C3033 ,C2912_=_C3034 ,C2912_=_C3035 ,\nC2912_=_C3036 ,C2915_=_C3093 ,C2915_=_C3105 ,C2915_=_C3263 ,C2915_=_C3264 ,C2915_=_C3265 ,\nC2915_=_C3266 ,C2915_=_C3267 ,C2915_=_C3268 ,C2915_=_C3269 ,C2915_=_C3270 ,C2915_=_C3271 ,\nC2915_=_C3272 ,C2915_=_C3273 ,C2915_=_C3274 ,C2915_=_C3275 ,C2915_=_C3276 ,C3023_=_C3024 ,\nC3023_=_C3026 ,C3023_=_C3027 ,C3023_=_C3028 ,C3023_=_C3029 ,C3023_=_C3030 ,C3023_=_C3031 ,\nC3023_=_C3032 ,C3023_=_C3033 ,C3023_=_C3034 ,C3023_=_C3035 ,C3023_=_C3036 ,C3024_=_C3026 ,\nC3024_=_C3027 ,C3024_=_C3028 ,C3024_=_C3029 ,C3024_=_C3030 ,C3024_=_C3031 ,C3024_=_C3032 ,\nC3024_=_C3033 ,C3024_=_C3034 ,C3024_=_C3035 ,C3024_=_C3036 ,C3026_=_C3027 ,C3026_=_C3028 ,\nC3026_=_C3029 ,C3026_=_C3030 ,C3026_=_C3031 ,C3026_=_C3032 ,C3026_=_C3033 ,C3026_=_C3034 ,\nC3026_=_C3035 ,C3026_=_C3036 ,C3027_=_C3028 ,C3027_=_C3029 ,C3027_=_C3030 ,C3027_=_C3031 ,\nC3027_=_C3032 ,C3027_=_C3033 ,C3027_=_C3034 ,C3027_=_C3035 ,C3027_=_C3036 ,C3028_=_C3029 ,\nC3028_=_C3030 ,C3028_=_C3031 ,C3028_=_C3032 ,C3028_=_C3033 ,C3028_=_C3034 ,C3028_=_C3035 ,\nC3028_=_C3036 ,C3029_=_C3030 ,C3029_=_C3031 ,C3029_=_C3032 ,C3029_=_C3033 ,C3029_=_C3034 ,\nC3029_=_C3035 ,C3029_=_C3036 ,C3030_=_C3031 ,C3030_=_C3032 ,C3030_=_C3033 ,C3030_=_C3034 ,\nC3030_=_C3035 ,C3030_=_C3036 ,C3030_=_C3266 ,C3031_=_C3032 ,C3031_=_C3033 ,C3031_=_C3034 ,\nC3031_=_C3035 ,C3031_=_C3036 ,C3032_=_C3033 ,C3032_=_C3034 ,C3032_=_C3035 ,C3032_=_C3036 ,\nC3032_=_C3268 ,C3033_=_C3034 ,C3033_=_C3035 ,C3033_=_C3036 ,C3033_=_C3269 ,C3034_=_C3035 ,\nC3034_=_C3036 ,C3034_=_C3271 ,C3035_=_C3036 ,C3035_=_C3272 ,C3036_=_C3276 ,C3093_=_C3105 ,\nC3093_=_C3263 ,C3093_=_C3264 ,C3093_=_C3265 ,C3093_=_C3266 ,C3093_=_C3267 ,C3093_=_C3268 ,\nC3093_=_C3269 ,C3093_=_C3270 ,C3093_=_C3271 ,C3093_=_C3272 ,C3093_=_C3273 ,C3093_=_C3274 ,\nC3093_=_C3275 ,C3093_=_C3276 ,C3105_=_C3263 ,C3105_=_C3264 ,C3105_=_C3265 ,C3105_=_C3266 ,\nC3105_=_C3267 ,C3105_=_C3268 ,C3105_=_C3269 ,C3105_=_C3270 ,C3105_=_C3271 ,C3105_=_C3272 ,\nC3105_=_C3273 ,C3105_=_C3274 ,C3105_=_C3275 ,C3105_=_C3276 ,C3263_=_C3264 ,C3263_=_C3265 ,\nC3263_=_C3266 ,C3263_=_C3267 ,C3263_=_C3268 ,C3263_=_C3269 ,C3263_=_C3270 ,C3263_=_C3271 ,\nC3263_=_C3272 ,C3263_=_C3273 ,C3263_=_C3274 ,C3263_=_C3275 ,C3263_=_C3276 ,C3264_=_C3265 ,\nC3264_=_C3266 ,C3264_=_C3267 ,C3264_=_C3268 ,C3264_=_C3269 ,C3264_=_C3270 ,C3264_=_C3271 ,\nC3264_=_C3272 ,C3264_=_C3273 ,C3264_=_C3274 ,C3264_=_C3275 ,C3264_=_C3276 ,C3265_=_C3266 ,\nC3265_=_C3267 ,C3265_=_C3268 ,C3265_=_C3269 ,C3265_=_C3270 ,C3265_=_C3271 ,C3265_=_C3272 ,\nC3265_=_C3273 ,C3265_=_C3274 ,C3265_=_C3275 ,C3265_=_C3276 ,C3266_=_C3267 ,C3266_=_C3268 ,\nC3266_=_C3269 ,C3266_=_C3270 ,C3266_=_C3271 ,C3266_=_C3272 ,C3266_=_C3273 ,C3266_=_C3274 ,\nC3266_=_C3275 ,C3266_=_C3276 ,C3267_=_C3268 ,C3267_=_C3269 ,C3267_=_C3270 ,C3267_=_C3271 ,\nC3267_=_C3272 ,C3267_=_C3273 ,C3267_=_C3274 ,C3267_=_C3275 ,C3267_=_C3276 ,C3268_=_C3269 ,\nC3268_=_C3270 ,C3268_=_C3271 ,C3268_=_C3272 ,C3268_=_C3273 ,C3268_=_C3274 ,C3268_=_C3275 ,\nC3268_=_C3276 ,C3269_=_C3270 ,C3269_=_C3271 ,C3269_=_C3272 ,C3269_=_C3273 ,C3269_=_C3274 ,\nC3269_=_C3275 ,C3269_=_C3276 ,C3270_=_C3271 ,C3270_=_C3272 ,C3270_=_C3273 ,C3270_=_C3274 ,\nC3270_=_C3275 ,C3270_=_C3276 ,C3271_=_C3272 ,C3271_=_C3273 ,C3271_=_C3274 ,C3271_=_C3275 ,\nC3271_=_C3276 ,C3272_=_C3273 ,C3272_=_C3274 ,C3272_=_C3275 ,C3272_=_C3276 ,C3273_=_C3274 ,\nC3273_=_C3275 ,C3273_=_C3276 ,C3274_=_C3275 ,C3274_=_C3276 ,C3275_=_C3276 ,"];202[shape=box, label="id:202 level: 6\n57: C608 C684 C708 C780 C785 \nC980 C1227 C1266 C1359 C1695 C1735 \nC1737 C1843 C1899 C1904 C2426 C2443 \nC2539 C2571 C2594 C2680 C2687 C2781 \nC2814 C2815 C2816 C2817 C2818 C2819 \nC2820 C2821 C2822 C2823 C2824 C2825 \nC2826 C2827 C2828 C2829 C2830 C2922 \nC3033 C3269 C3685 C3714 C3829 C3923 \nC3936 C3960 C3961 C3962 C3963 C3964 \nC3965 C3966 C3967 C3968 \n823: C608_=_C684( C608 C684 ) C608_=_C785( C608 C785 ) C608_=_C1227( C608 C1227 ) C608_=_C1695( C608 C1695 ) C608_=_C1737( C608 C1737 ) \nC608_=_C1843( C608 C1843 ) C608_=_C1904( C608 C1904 ) C608_=_C2539( C608 C2539 ) C608_=_C2594( C608 C2594 ) C608_=_C2680( C608 C2680 ) C608_=_C2823( C608 C2823 ) \nC608_=_C2922( C608 C2922 ) C608_=_C3033( C608 C3033 ) C608_=_C3269( C608 C3269 ) C608_=_C3685( C608 C3685 ) C608_=_C3714( C608 C3714 ) C608_=_C3829( C608 C3829 ) \nC608_=_C3923( C608 C3923 ) C608_=_C3936( C608 C3936 ) C608_=_C3960( C608 C3960 ) C608_=_C3961( C608 C3961 )</w:t>
      </w:r>
    </w:p>
    <w:p>
      <w:pPr>
        <w:pStyle w:val="PreformattedText"/>
        <w:bidi w:val="0"/>
        <w:spacing w:before="0" w:after="0"/>
        <w:jc w:val="left"/>
        <w:rPr/>
      </w:pPr>
      <w:r>
        <w:rPr/>
        <w:t xml:space="preserve"> </w:t>
      </w:r>
      <w:r>
        <w:rPr/>
        <w:t>C608_=_C3962( C608 C3962 ) C608_=_C3963( C608 C3963 ) \nC608_=_C3964( C608 C3964 ) C608_=_C3965( C608 C3965 ) C608_=_C3966( C608 C3966 ) C608_=_C3967( C608 C3967 ) C608_=_C3968( C608 C3968 ) C684_=_C785( C684 C785 ) \nC684_=_C1227( C684 C1227 ) C684_=_C1695( C684 C1695 ) C684_=_C1737( C684 C1737 ) C684_=_C1843( C684 C1843 ) C684_=_C1904( C684 C1904 ) C684_=_C2539( C684 C2539 ) \nC684_=_C2594( C684 C2594 ) C684_=_C2680( C684 C2680 ) C684_=_C2823( C684 C2823 ) C684_=_C2922( C684 C2922 ) C684_=_C3033( C684 C3033 ) C684_=_C3269( C684 C3269 ) \nC684_=_C3685( C684 C3685 ) C684_=_C3714( C684 C3714 ) C684_=_C3829( C684 C3829 ) C684_=_C3923( C684 C3923 ) C684_=_C3936( C684 C3936 ) C684_=_C3960( C684 C3960 ) \nC684_=_C3961( C684 C3961 ) C684_=_C3962( C684 C3962 ) C684_=_C3963( C684 C3963 ) C684_=_C3964( C684 C3964 ) C684_=_C3965( C684 C3965 ) C684_=_C3966( C684 C3966 ) \nC684_=_C3967( C684 C3967 ) C684_=_C3968( C684 C3968 ) C708_=_C780( C708 C780 ) C708_=_C980( C708 C980 ) C708_=_C1266( C708 C1266 ) C708_=_C1359( C708 C1359 ) \nC708_=_C1735( C708 C1735 ) C708_=_C1899( C708 C1899 ) C708_=_C2426( C708 C2426 ) C708_=_C2443( C708 C2443 ) C708_=_C2571( C708 C2571 ) C708_=_C2687( C708 C2687 ) \nC708_=_C2781( C708 C2781 ) C708_=_C2814( C708 C2814 ) C708_=_C2815( C708 C2815 ) C708_=_C2816( C708 C2816 ) C708_=_C2817( C708 C2817 ) C708_=_C2818( C708 C2818 ) \nC708_=_C2819( C708 C2819 ) C708_=_C2820( C708 C2820 ) C708_=_C2821( C708 C2821 ) C708_=_C2822( C708 C2822 ) C708_=_C2823( C708 C2823 ) C708_=_C2824( C708 C2824 ) \nC708_=_C2825( C708 C2825 ) C708_=_C2826( C708 C2826 ) C708_=_C2827( C708 C2827 ) C708_=_C2828( C708 C2828 ) C708_=_C2829( C708 C2829 ) C708_=_C2830( C708 C2830 ) \nC780_=_C785( C780 C785 ) C780_=_C980( C780 C980 ) C780_=_C1266( C780 C1266 ) C780_=_C1359( C780 C1359 ) C780_=_C1735( C780 C1735 ) C780_=_C1899( C780 C1899 ) \nC780_=_C2426( C780 C2426 ) C780_=_C2443( C780 C2443 ) C780_=_C2571( C780 C2571 ) C780_=_C2687( C780 C2687 ) C780_=_C2781( C780 C2781 ) C780_=_C2814( C780 C2814 ) \nC780_=_C2815( C780 C2815 ) C780_=_C2816( C780 C2816 ) C780_=_C2817( C780 C2817 ) C780_=_C2818( C780 C2818 ) C780_=_C2819( C780 C2819 ) C780_=_C2820( C780 C2820 ) \nC780_=_C2821( C780 C2821 ) C780_=_C2822( C780 C2822 ) C780_=_C2823( C780 C2823 ) C780_=_C2824( C780 C2824 ) C780_=_C2825( C780 C2825 ) C780_=_C2826( C780 C2826 ) \nC780_=_C2827( C780 C2827 ) C780_=_C2828( C780 C2828 ) C780_=_C2829( C780 C2829 ) C780_=_C2830( C780 C2830 ) C785_=_C1227( C785 C1227 ) C785_=_C1695( C785 C1695 ) \nC785_=_C1737( C785 C1737 ) C785_=_C1843( C785 C1843 ) C785_=_C1904( C785 C1904 ) C785_=_C2539( C785 C2539 ) C785_=_C2594( C785 C2594 ) C785_=_C2680( C785 C2680 ) \nC785_=_C2823( C785 C2823 ) C785_=_C2922( C785 C2922 ) C785_=_C3033( C785 C3033 ) C785_=_C3269( C785 C3269 ) C785_=_C3685( C785 C3685 ) C785_=_C3714( C785 C3714 ) \nC785_=_C3829( C785 C3829 ) C785_=_C3923( C785 C3923 ) C785_=_C3936( C785 C3936 ) C785_=_C3960( C785 C3960 ) C785_=_C3961( C785 C3961 ) C785_=_C3962( C785 C3962 ) \nC785_=_C3963( C785 C3963 ) C785_=_C3964( C785 C3964 ) C785_=_C3965( C785 C3965 ) C785_=_C3966( C785 C3966 ) C785_=_C3967( C785 C3967 ) C785_=_C3968( C785 C3968 ) \nC980_=_C1266( C980 C1266 ) C980_=_C1359( C980 C1359 ) C980_=_C1735( C980 C1735 ) C980_=_C1899( C980 C1899 ) C980_=_C2426( C980 C2426 ) C980_=_C2443( C980 C2443 ) \nC980_=_C2571( C980 C2571 ) C980_=_C2687( C980 C2687 ) C980_=_C2781( C980 C2781 ) C980_=_C2814( C980 C2814 ) C980_=_C2815( C980 C2815 ) C980_=_C2816( C980 C2816 ) \nC980_=_C2817( C980 C2817 ) C980_=_C2818( C980 C2818 ) C980_=_C2819( C980 C2819 ) C980_=_C2820( C980 C2820 ) C980_=_C2821( C980 C2821 ) C980_=_C2822( C980 C2822 ) \nC980_=_C2823( C980 C2823 ) C980_=_C2824( C980 C2824 ) C980_=_C2825( C980 C2825 ) C980_=_C2826( C980 C2826 ) C980_=_C2827( C980 C2827 ) C980_=_C2828( C980 C2828 ) \nC980_=_C2829( C980 C2829 ) C980_=_C2830( C980 C2830 ) C1227_=_C1695( C1227 C1695 ) C1227_=_C1737( C1227 C1737 ) C1227_=_C1843( C1227 C1843 ) C1227_=_C1904( C1227 C1904 ) \nC1227_=_C2539( C1227 C2539 ) C1227_=_C2594( C1227 C2594 ) C1227_=_C2680( C1227 C2680 ) C1227_=_C2823( C1227 C2823 ) C1227_=_C2922( C1227 C2922 ) C1227_=_C3033( C1227 C3033 ) \nC1227_=_C3269( C1227 C3269 ) C1227_=_C3685( C1227 C3685 ) C1227_=_C3714( C1227 C3714 ) C1227_=_C3829( C1227 C3829 ) C1227_=_C3923( C1227 C3923 ) C1227_=_C3936( C1227 C3936 ) \nC1227_=_C3960( C1227 C3960 ) C1227_=_C3961( C1227 C3961 ) C1227_=_C3962( C1227 C3962 ) C1227_=_C3963( C1227 C3963 ) C1227_=_C3964( C1227 C3964 ) C1227_=_C3965( C1227 C3965 ) \nC1227_=_C3966( C1227 C3966 ) C1227_=_C3967( C1227 C3967 ) C1227_=_C3968( C1227 C3968 ) C1266_=_C1359( C1266 C1359 ) C1266_=_C1735( C1266 C1735 ) C1266_=_C1899( C1266 C1899 ) \nC1266_=_C2426( C1266 C2426 ) C1266_=_C2443( C1266 C2443 ) C1266_=_C2571( C1266 C2571 ) C1266_=_C2687( C1266 C2687 ) C1266_=_C2781( C1266 C2781 ) C1266_=_C2814( C1266 C2814 ) \nC1266_=_C2815( C1266 C2815 ) C1266_=_C2816( C1266 C2816 ) C1266_=_C2817( C1266 C2817 ) C1266_=_C2818( C1266 C2818 ) C1266_=_C2819( C1266 C2819 ) C1266_=_C2820( C1266 C2820 ) \nC1266_=_C2821( C1266 C2821 ) C1266_=_C2822( C1266 C2822 ) C1266_=_C2823( C1266 C2823 ) C1266_=_C2824( C1266 C2824 ) C1266_=_C2825( C1266 C2825 ) C1266_=_C2826( C1266 C2826 ) \nC1266_=_C2827( C1266 C2827 ) C1266_=_C2828( C1266 C2828 ) C1266_=_C2829( C1266 C2829 ) C1266_=_C2830( C1266 C2830 ) C1359_=_C1735( C1359 C1735 ) C1359_=_C1899( C1359 C1899 ) \nC1359_=_C2426( C1359 C2426 ) C1359_=_C2443( C1359 C2443 ) C1359_=_C2571( C1359 C2571 ) C1359_=_C2687( C1359 C2687 ) C1359_=_C2781( C1359 C2781 ) C1359_=_C2814( C1359 C2814 ) \nC1359_=_C2815( C1359 C2815 ) C1359_=_C2816( C1359 C2816 ) C1359_=_C2817( C1359 C2817 ) C1359_=_C2818( C1359 C2818 ) C1359_=_C2819( C1359 C2819 ) C1359_=_C2820( C1359 C2820 ) \nC1359_=_C2821( C1359 C2821 ) C1359_=_C2822( C1359 C2822 ) C1359_=_C2823( C1359 C2823 ) C1359_=_C2824( C1359 C2824 ) C1359_=_C2825( C1359 C2825 ) C1359_=_C2826( C1359 C2826 ) \nC1359_=_C2827( C1359 C2827 ) C1359_=_C2828( C1359 C2828 ) C1359_=_C2829( C1359 C2829 ) C1359_=_C2830( C1359 C2830 ) C1695_=_C1737( C1695 C1737 ) C1695_=_C1843( C1695 C1843 ) \nC1695_=_C1904( C1695 C1904 ) C1695_=_C2539( C1695 C2539 ) C1695_=_C2594( C1695 C2594 ) C1695_=_C2680( C1695 C2680 ) C1695_=_C2823( C1695 C2823 ) C1695_=_C2922( C1695 C2922 ) \nC1695_=_C3033( C1695 C3033 ) C1695_=_C3269( C1695 C3269 ) C1695_=_C3685( C1695 C3685 ) C1695_=_C3714( C1695 C3714 ) C1695_=_C3829( C1695 C3829 ) C1695_=_C3923( C1695 C3923 ) \nC1695_=_C3936( C1695 C3936 ) C1695_=_C3960( C1695 C3960 ) C1695_=_C3961( C1695 C3961 ) C1695_=_C3962( C1695 C3962 ) C1695_=_C3963( C1695 C3963 ) C1695_=_C3964( C1695 C3964 ) \nC1695_=_C3965( C1695 C3965 ) C1695_=_C3966( C1695 C3966 ) C1695_=_C3967( C1695 C3967 ) C1695_=_C3968( C1695 C3968 ) C1735_=_C1737( C1735 C1737 ) C1735_=_C1899( C1735 C1899 ) \nC1735_=_C2426( C1735 C2426 ) C1735_=_C2443( C1735 C2443 ) C1735_=_C2571( C1735 C2571 ) C1735_=_C2687( C1735 C2687 ) C1735_=_C2781( C1735 C2781 ) C1735_=_C2814( C1735 C2814 ) \nC1735_=_C2815( C1735 C2815 ) C1735_=_C2816( C1735 C2816 ) C1735_=_C2817( C1735 C2817 ) C1735_=_C2818( C1735 C2818 ) C1735_=_C2819( C1735 C2819 ) C1735_=_C2820( C1735 C2820 ) \nC1735_=_C2821( C1735 C2821 ) C1735_=_C2822( C1735 C2822 ) C1735_=_C2823( C1735 C2823 ) C1735_=_C2824( C1735 C2824 ) C1735_=_C2825( C1735 C2825 ) C1735_=_C2826( C1735 C2826 ) \nC1735_=_C2827( C1735 C2827 ) C1735_=_C2828( C1735 C2828 ) C1735_=_C2829( C1735 C2829 ) C1735_=_C2830( C1735 C2830 ) C1737_=_C1843( C1737 C1843 ) C1737_=_C1904( C1737 C1904 ) \nC1737_=_C2539( C1737 C2539 ) C1737_=_C2594( C1737 C2594 ) C1737_=_C2680( C1737 C2680 ) C1737_=_C2823( C1737 C2823 ) C1737_=_C2922( C1737 C2922 ) C1737_=_C3033( C1737 C3033 ) \nC1737_=_C3269( C1737 C3269 ) C1737_=_C3685( C1737 C3685 ) C1737_=_C3714( C1737 C3714 ) C1737_=_C3829( C1737 C3829 ) C1737_=_C3923( C1737 C3923 ) C1737_=_C3936( C1737 C3936 ) \nC1737_=_C3960( C1737 C3960 ) C1737_=_C3961( C1737 C3961 ) C1737_=_C3962( C1737 C3962 ) C1737_=_C3963( C1737 C3963 ) C1737_=_C3964( C1737 C3964 ) C1737_=_C3965( C1737 C3965 ) \nC1737_=_C3966( C1737 C3966 ) C1737_=_C3967( C1737 C3967 ) C1737_=_C3968( C1737 C3968 ) C1843_=_C1904( C1843 C1904 ) C1843_=_C2539( C1843 C2539 ) C1843_=_C2594( C1843 C2594 ) \nC1843_=_C2680( C1843 C2680 ) C1843_=_C2823( C1843 C2823 ) C1843_=_C2922( C1843 C2922 ) C1843_=_C3033( C1843 C3033 ) C1843_=_C3269( C1843 C3269 ) C1843_=_C3685( C1843 C3685 ) \nC1843_=_C3714( C1843 C3714 ) C1843_=_C3829( C1843 C3829 ) C1843_=_C3923( C1843 C3923 ) C1843_=_C3936( C1843 C3936 ) C1843_=_C3960( C1843 C3960 ) C1843_=_C3961( C1843 C3961 ) \nC1843_=_C3962( C1843 C3962 ) C1843_=_C3963( C1843 C3963 ) C1843_=_C3964( C1843 C3964 ) C1843_=_C3965( C1843 C3965 ) C1843_=_C3966( C1843 C3966 ) C1843_=_C3967( C1843 C3967 ) \nC1843_=_C3968( C1843 C3968 ) C1899_=_C1904( C1899 C1904 ) C1899_=_C2426( C1899 C2426 ) C1899_=_C2443( C1899 C2443 ) C1899_=_C2571( C1899 C2571 ) C1899_=_C2687( C1899 C2687 ) \nC1899_=_C2781( C1899 C2781 ) C1899_=_C2814( C1899 C2814 ) C1899_=_C2815( C1899 C2815 ) C1899_=_C2816( C1899 C2816 ) C1899_=_C2817( C1899 C2817 ) C1899_=_C2818( C1899 C2818 ) \nC1899_=_C2819( C1899 C2819 ) C1899_=_C2820( C1899 C2820 ) C1899_=_C2821( C1899 C2821 ) C1899_=_C2822( C1899 C2822 ) C1899_=_C2823( C1899 C2823 ) C1899_=_C2824( C1899 C2824 ) \nC1899_=_C2825( C1899 C2825 ) C1899_=_C2826( C1899 C2826 ) C1899_=_C2827( C1899 C2827 ) C1899_=_C2828( C1899 C2828 ) C1899_=_C2829( C1899 C2829 ) C1899_=_C2830( C1899 C2830 ) \nC1904_=_C2539( C1904 C2539 ) C1904_=_C2594( C1904 C2594 ) C1904_=_C2680( C1904 C2680 ) C1904_=_C2823( C1904 C2823 ) C1904_=_C2922( C1904 C2922 ) C1904_=_C3033( C1904 C3033 ) \nC1904_=_C3269( C1904 C3269 ) C1904_=_C3685( C1904 C3685 ) C1904_=_C3714( C1904 C3714 ) C1904_=_C3829( C1904 C3829 ) C1904_=_C3923( C1904 C3923 ) C1904_=_C3936( C1904 C3936 ) \nC1904_=_C3960( C1904 C3960 ) C1904_=_C3961( C1904 C3961 ) C1904_=_C3962( C1904 C3962 ) C1904_=_C3963(</w:t>
      </w:r>
    </w:p>
    <w:p>
      <w:pPr>
        <w:pStyle w:val="PreformattedText"/>
        <w:bidi w:val="0"/>
        <w:spacing w:before="0" w:after="0"/>
        <w:jc w:val="left"/>
        <w:rPr/>
      </w:pPr>
      <w:r>
        <w:rPr/>
        <w:t xml:space="preserve"> </w:t>
      </w:r>
      <w:r>
        <w:rPr/>
        <w:t>C1904 C3963 ) C1904_=_C3964( C1904 C3964 ) C1904_=_C3965( C1904 C3965 ) \nC1904_=_C3966( C1904 C3966 ) C1904_=_C3967( C1904 C3967 ) C1904_=_C3968( C1904 C3968 ) C2426_=_C2443( C2426 C2443 ) C2426_=_C2571( C2426 C2571 ) C2426_=_C2687( C2426 C2687 ) \nC2426_=_C2781( C2426 C2781 ) C2426_=_C2814( C2426 C2814 ) C2426_=_C2815( C2426 C2815 ) C2426_=_C2816( C2426 C2816 ) C2426_=_C2817( C2426 C2817 ) C2426_=_C2818( C2426 C2818 ) \nC2426_=_C2819( C2426 C2819 ) C2426_=_C2820( C2426 C2820 ) C2426_=_C2821( C2426 C2821 ) C2426_=_C2822( C2426 C2822 ) C2426_=_C2823( C2426 C2823 ) C2426_=_C2824( C2426 C2824 ) \nC2426_=_C2825( C2426 C2825 ) C2426_=_C2826( C2426 C2826 ) C2426_=_C2827( C2426 C2827 ) C2426_=_C2828( C2426 C2828 ) C2426_=_C2829( C2426 C2829 ) C2426_=_C2830( C2426 C2830 ) \nC2443_=_C2571( C2443 C2571 ) C2443_=_C2687( C2443 C2687 ) C2443_=_C2781( C2443 C2781 ) C2443_=_C2814( C2443 C2814 ) C2443_=_C2815( C2443 C2815 ) C2443_=_C2816( C2443 C2816 ) \nC2443_=_C2817( C2443 C2817 ) C2443_=_C2818( C2443 C2818 ) C2443_=_C2819( C2443 C2819 ) C2443_=_C2820( C2443 C2820 ) C2443_=_C2821( C2443 C2821 ) C2443_=_C2822( C2443 C2822 ) \nC2443_=_C2823( C2443 C2823 ) C2443_=_C2824( C2443 C2824 ) C2443_=_C2825( C2443 C2825 ) C2443_=_C2826( C2443 C2826 ) C2443_=_C2827( C2443 C2827 ) C2443_=_C2828( C2443 C2828 ) \nC2443_=_C2829( C2443 C2829 ) C2443_=_C2830( C2443 C2830 ) C2539_=_C2594( C2539 C2594 ) C2539_=_C2680( C2539 C2680 ) C2539_=_C2823( C2539 C2823 ) C2539_=_C2922( C2539 C2922 ) \nC2539_=_C3033( C2539 C3033 ) C2539_=_C3269( C2539 C3269 ) C2539_=_C3685( C2539 C3685 ) C2539_=_C3714( C2539 C3714 ) C2539_=_C3829( C2539 C3829 ) C2539_=_C3923( C2539 C3923 ) \nC2539_=_C3936( C2539 C3936 ) C2539_=_C3960( C2539 C3960 ) C2539_=_C3961( C2539 C3961 ) C2539_=_C3962( C2539 C3962 ) C2539_=_C3963( C2539 C3963 ) C2539_=_C3964( C2539 C3964 ) \nC2539_=_C3965( C2539 C3965 ) C2539_=_C3966( C2539 C3966 ) C2539_=_C3967( C2539 C3967 ) C2539_=_C3968( C2539 C3968 ) C2571_=_C2687( C2571 C2687 ) C2571_=_C2781( C2571 C2781 ) \nC2571_=_C2814( C2571 C2814 ) C2571_=_C2815( C2571 C2815 ) C2571_=_C2816( C2571 C2816 ) C2571_=_C2817( C2571 C2817 ) C2571_=_C2818( C2571 C2818 ) C2571_=_C2819( C2571 C2819 ) \nC2571_=_C2820( C2571 C2820 ) C2571_=_C2821( C2571 C2821 ) C2571_=_C2822( C2571 C2822 ) C2571_=_C2823( C2571 C2823 ) C2571_=_C2824( C2571 C2824 ) C2571_=_C2825( C2571 C2825 ) \nC2571_=_C2826( C2571 C2826 ) C2571_=_C2827( C2571 C2827 ) C2571_=_C2828( C2571 C2828 ) C2571_=_C2829( C2571 C2829 ) C2571_=_C2830( C2571 C2830 ) C2594_=_C2680( C2594 C2680 ) \nC2594_=_C2823( C2594 C2823 ) C2594_=_C2922( C2594 C2922 ) C2594_=_C3033( C2594 C3033 ) C2594_=_C3269( C2594 C3269 ) C2594_=_C3685( C2594 C3685 ) C2594_=_C3714( C2594 C3714 ) \nC2594_=_C3829( C2594 C3829 ) C2594_=_C3923( C2594 C3923 ) C2594_=_C3936( C2594 C3936 ) C2594_=_C3960( C2594 C3960 ) C2594_=_C3961( C2594 C3961 ) C2594_=_C3962( C2594 C3962 ) \nC2594_=_C3963( C2594 C3963 ) C2594_=_C3964( C2594 C3964 ) C2594_=_C3965( C2594 C3965 ) C2594_=_C3966( C2594 C3966 ) C2594_=_C3967( C2594 C3967 ) C2594_=_C3968( C2594 C3968 ) \nC2680_=_C2823( C2680 C2823 ) C2680_=_C2922( C2680 C2922 ) C2680_=_C3033( C2680 C3033 ) C2680_=_C3269( C2680 C3269 ) C2680_=_C3685( C2680 C3685 ) C2680_=_C3714( C2680 C3714 ) \nC2680_=_C3829( C2680 C3829 ) C2680_=_C3923( C2680 C3923 ) C2680_=_C3936( C2680 C3936 ) C2680_=_C3960( C2680 C3960 ) C2680_=_C3961( C2680 C3961 ) C2680_=_C3962( C2680 C3962 ) \nC2680_=_C3963( C2680 C3963 ) C2680_=_C3964( C2680 C3964 ) C2680_=_C3965( C2680 C3965 ) C2680_=_C3966( C2680 C3966 ) C2680_=_C3967( C2680 C3967 ) C2680_=_C3968( C2680 C3968 ) \nC2687_=_C2781( C2687 C2781 ) C2687_=_C2814( C2687 C2814 ) C2687_=_C2815( C2687 C2815 ) C2687_=_C2816( C2687 C2816 ) C2687_=_C2817( C2687 C2817 ) C2687_=_C2818( C2687 C2818 ) \nC2687_=_C2819( C2687 C2819 ) C2687_=_C2820( C2687 C2820 ) C2687_=_C2821( C2687 C2821 ) C2687_=_C2822( C2687 C2822 ) C2687_=_C2823( C2687 C2823 ) C2687_=_C2824( C2687 C2824 ) \nC2687_=_C2825( C2687 C2825 ) C2687_=_C2826( C2687 C2826 ) C2687_=_C2827( C2687 C2827 ) C2687_=_C2828( C2687 C2828 ) C2687_=_C2829( C2687 C2829 ) C2687_=_C2830( C2687 C2830 ) \nC2781_=_C2814( C2781 C2814 ) C2781_=_C2815( C2781 C2815 ) C2781_=_C2816( C2781 C2816 ) C2781_=_C2817( C2781 C2817 ) C2781_=_C2818( C2781 C2818 ) C2781_=_C2819( C2781 C2819 ) \nC2781_=_C2820( C2781 C2820 ) C2781_=_C2821( C2781 C2821 ) C2781_=_C2822( C2781 C2822 ) C2781_=_C2823( C2781 C2823 ) C2781_=_C2824( C2781 C2824 ) C2781_=_C2825( C2781 C2825 ) \nC2781_=_C2826( C2781 C2826 ) C2781_=_C2827( C2781 C2827 ) C2781_=_C2828( C2781 C2828 ) C2781_=_C2829( C2781 C2829 ) C2781_=_C2830( C2781 C2830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922( C2814 C2922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29( C2815 C2829 ) \nC2815_=_C2830( C2815 C2830 ) C2815_=_C3033( C2815 C3033 ) C2816_=_C2817( C2816 C2817 ) C2816_=_C2818( C2816 C2818 ) C2816_=_C2819( C2816 C2819 ) C2816_=_C2820( C2816 C2820 ) \nC2816_=_C2821( C2816 C2821 ) C2816_=_C2822( C2816 C2822 ) C2816_=_C2823( C2816 C2823 ) C2816_=_C2824( C2816 C2824 ) C2816_=_C2825( C2816 C2825 ) C2816_=_C2826( C2816 C2826 ) \nC2816_=_C2827( C2816 C2827 ) C2816_=_C2828( C2816 C2828 ) C2816_=_C2829( C2816 C2829 ) C2816_=_C2830( C2816 C2830 ) C2817_=_C2818( C2817 C2818 ) C2817_=_C2819( C2817 C2819 ) \nC2817_=_C2820( C2817 C2820 ) C2817_=_C2821( C2817 C2821 ) C2817_=_C2822( C2817 C2822 ) C2817_=_C2823( C2817 C2823 ) C2817_=_C2824( C2817 C2824 ) C2817_=_C2825( C2817 C2825 ) \nC2817_=_C2826( C2817 C2826 ) C2817_=_C2827( C2817 C2827 ) C2817_=_C2828( C2817 C2828 ) C2817_=_C2829( C2817 C2829 ) C2817_=_C2830( C2817 C2830 ) C2817_=_C3269( C2817 C3269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9_=_C2820( C2819 C2820 ) C2819_=_C2821( C2819 C2821 ) C2819_=_C2822( C2819 C2822 ) C2819_=_C2823( C2819 C2823 ) C2819_=_C2824( C2819 C2824 ) C2819_=_C2825( C2819 C2825 ) \nC2819_=_C2826( C2819 C2826 ) C2819_=_C2827( C2819 C2827 ) C2819_=_C2828( C2819 C2828 ) C2819_=_C2829( C2819 C2829 ) C2819_=_C2830( C2819 C2830 ) C2820_=_C2821( C2820 C2821 ) \nC2820_=_C2822( C2820 C2822 ) C2820_=_C2823( C2820 C2823 ) C2820_=_C2824( C2820 C2824 ) C2820_=_C2825( C2820 C2825 ) C2820_=_C2826( C2820 C2826 ) C2820_=_C2827( C2820 C2827 ) \nC2820_=_C2828( C2820 C2828 ) C2820_=_C2829( C2820 C2829 ) C2820_=_C2830( C2820 C2830 ) C2820_=_C3685( C2820 C3685 ) C2821_=_C2822( C2821 C2822 ) C2821_=_C2823( C2821 C2823 ) \nC2821_=_C2824( C2821 C2824 ) C2821_=_C2825( C2821 C2825 ) C2821_=_C2826( C2821 C2826 ) C2821_=_C2827( C2821 C2827 ) C2821_=_C2828( C2821 C2828 ) C2821_=_C2829( C2821 C2829 ) \nC2821_=_C2830( C2821 C2830 ) C2822_=_C2823( C2822 C2823 ) C2822_=_C2824( C2822 C2824 ) C2822_=_C2825( C2822 C2825 ) C2822_=_C2826( C2822 C2826 ) C2822_=_C2827( C2822 C2827 ) \nC2822_=_C2828( C2822 C2828 ) C2822_=_C2829( C2822 C2829 ) C2822_=_C2830( C2822 C2830 ) C2822_=_C3936( C2822 C3936 ) C2823_=_C2824( C2823 C2824 ) C2823_=_C2825( C2823 C2825 ) \nC2823_=_C2826( C2823 C2826 ) C2823_=_C2827( C2823 C2827 ) C2823_=_C2828( C2823 C2828 ) C2823_=_C2829( C2823 C2829 ) C2823_=_C2830( C2823 C2830 ) C2823_=_C2922( C2823 C2922 ) \nC2823_=_C3033( C2823 C3033 ) C2823_=_C3269( C2823 C3269 ) C2823_=_C3685( C2823 C3685 ) C2823_=_C3714( C2823 C3714 ) C2823_=_C3829( C2823 C3829 ) C2823_=_C3923( C2823 C3923 ) \nC2823_=_C3936( C2823 C3936 ) C2823_=_C3960( C2823 C3960 ) C2823_=_C3961( C2823 C3961 ) C2823_=_C3962( C2823 C3962 ) C2823_=_C3963( C2823 C3963 ) C2823_=_C3964( C2823 C3964 ) \nC2823_=_C3965( C2823 C3965 ) C2823_=_C3966( C2823 C3966 ) C2823_=_C3967( C2823 C3967 ) C2823_=_C3968( C2823 C3968 ) C2824_=_C2825( C2824 C2825 ) C2824_=_C2826( C2824 C2826 ) \nC2824_=_C2827( C2824 C2827 ) C2824_=_C2828( C2824 C2828 ) C2824_=_C2829( C2824 C2829 ) C2824_=_C2830( C2824 C2830 ) C2824_=_C3961( C2824 C3961 ) C2825_=_C2826( C2825 C2826 ) \nC2825_=_C2827( C2825 C2827 ) C2825_=_C2828( C2825 C2828 ) C2825_=_C2829( C2825 C2829 ) C2825_=_C2830( C2825 C2830 ) C2825_=_C3964( C2825 C3964 ) C2826_=_C2827( C2826 C2827 ) \nC2826_=_C2828( C2826 C2828 ) C2826_=_C2829( C2826 C2829 ) C2826_=_C2830( C2826 C2830 ) C2827_=_C2828( C2827 C2828 ) C2827_=_C2829( C2827 C2829 ) C2827_=_C2830( C2827 C2830 ) \nC2828_=_C2829( C2828 C2829 ) C2828_=_C2830( C2828 C2830 ) C2829_=_C2830( C2829 C2830 ) C2830_=_C3968( C2830 C3968 ) C2922_=_C3033( C2922 C3033 ) C2922_=_C3269( C2922 C3269 ) \nC2922_=_C3685( C2922 C3685 ) C2922_=_C3714( C2922 C3714 ) C2922_=_C3829( C2922 C3829 ) C2922_=_C3923( C2922 C3923 ) C2922_=_C3936( C2922 C3936 ) C2922_=_C3960( C2922 C3960 ) \nC2922_=_C3961( C2922 C3961 ) C2922_=_C3962( C2922 C3962 ) C2922_=_C3963( C2922 C3963 ) C2922_=_C3964( C2922 C3964 ) C2922_=_C3965( C2922 C3965 ) C2922_=_C3966( C2922 C3966 ) \nC2922_=_C3967( C2922 C3967 ) C2922_=_C3968( C2922 C3968 ) C3033_=_C3269( C3033 C3269 ) C3033_=_C3685( C3033 C3685 ) C3033_=_C3714( C3033 C3714 ) C3033_=_C3829(</w:t>
      </w:r>
    </w:p>
    <w:p>
      <w:pPr>
        <w:pStyle w:val="PreformattedText"/>
        <w:bidi w:val="0"/>
        <w:spacing w:before="0" w:after="0"/>
        <w:jc w:val="left"/>
        <w:rPr/>
      </w:pPr>
      <w:r>
        <w:rPr/>
        <w:t xml:space="preserve"> </w:t>
      </w:r>
      <w:r>
        <w:rPr/>
        <w:t>C3033 C3829 ) \nC3033_=_C3923( C3033 C3923 ) C3033_=_C3936( C3033 C3936 ) C3033_=_C3960( C3033 C3960 ) C3033_=_C3961( C3033 C3961 ) C3033_=_C3962( C3033 C3962 ) C3033_=_C3963( C3033 C3963 ) \nC3033_=_C3964( C3033 C3964 ) C3033_=_C3965( C3033 C3965 ) C3033_=_C3966( C3033 C3966 ) C3033_=_C3967( C3033 C3967 ) C3033_=_C3968( C3033 C3968 ) C3269_=_C3685( C3269 C3685 ) \nC3269_=_C3714( C3269 C3714 ) C3269_=_C3829( C3269 C3829 ) C3269_=_C3923( C3269 C3923 ) C3269_=_C3936( C3269 C3936 ) C3269_=_C3960( C3269 C3960 ) C3269_=_C3961( C3269 C3961 ) \nC3269_=_C3962( C3269 C3962 ) C3269_=_C3963( C3269 C3963 ) C3269_=_C3964( C3269 C3964 ) C3269_=_C3965( C3269 C3965 ) C3269_=_C3966( C3269 C3966 ) C3269_=_C3967( C3269 C3967 ) \nC3269_=_C3968( C3269 C3968 ) C3685_=_C3714( C3685 C3714 ) C3685_=_C3829( C3685 C3829 ) C3685_=_C3923( C3685 C3923 ) C3685_=_C3936( C3685 C3936 ) C3685_=_C3960( C3685 C3960 ) \nC3685_=_C3961( C3685 C3961 ) C3685_=_C3962( C3685 C3962 ) C3685_=_C3963( C3685 C3963 ) C3685_=_C3964( C3685 C3964 ) C3685_=_C3965( C3685 C3965 ) C3685_=_C3966( C3685 C3966 ) \nC3685_=_C3967( C3685 C3967 ) C3685_=_C3968( C3685 C3968 ) C3714_=_C3829( C3714 C3829 ) C3714_=_C3923( C3714 C3923 ) C3714_=_C3936( C3714 C3936 ) C3714_=_C3960( C3714 C3960 ) \nC3714_=_C3961( C3714 C3961 ) C3714_=_C3962( C3714 C3962 ) C3714_=_C3963( C3714 C3963 ) C3714_=_C3964( C3714 C3964 ) C3714_=_C3965( C3714 C3965 ) C3714_=_C3966( C3714 C3966 ) \nC3714_=_C3967( C3714 C3967 ) C3714_=_C3968( C3714 C3968 ) C3829_=_C3923( C3829 C3923 ) C3829_=_C3936( C3829 C3936 ) C3829_=_C3960( C3829 C3960 ) C3829_=_C3961( C3829 C3961 ) \nC3829_=_C3962( C3829 C3962 ) C3829_=_C3963( C3829 C3963 ) C3829_=_C3964( C3829 C3964 ) C3829_=_C3965( C3829 C3965 ) C3829_=_C3966( C3829 C3966 ) C3829_=_C3967( C3829 C3967 ) \nC3829_=_C3968( C3829 C3968 ) C3923_=_C3936( C3923 C3936 ) C3923_=_C3960( C3923 C3960 ) C3923_=_C3961( C3923 C3961 ) C3923_=_C3962( C3923 C3962 ) C3923_=_C3963( C3923 C3963 ) \nC3923_=_C3964( C3923 C3964 ) C3923_=_C3965( C3923 C3965 ) C3923_=_C3966( C3923 C3966 ) C3923_=_C3967( C3923 C3967 ) C3923_=_C3968( C3923 C3968 ) C3936_=_C3960( C3936 C3960 ) \nC3936_=_C3961( C3936 C3961 ) C3936_=_C3962( C3936 C3962 ) C3936_=_C3963( C3936 C3963 ) C3936_=_C3964( C3936 C3964 ) C3936_=_C3965( C3936 C3965 ) C3936_=_C3966( C3936 C3966 ) \nC3936_=_C3967( C3936 C3967 ) C3936_=_C3968( C3936 C3968 ) C3960_=_C3961( C3960 C3961 ) C3960_=_C3962( C3960 C3962 ) C3960_=_C3963( C3960 C3963 ) C3960_=_C3964( C3960 C3964 ) \nC3960_=_C3965( C3960 C3965 ) C3960_=_C3966( C3960 C3966 ) C3960_=_C3967( C3960 C3967 ) C3960_=_C3968( C3960 C3968 ) C3961_=_C3962( C3961 C3962 ) C3961_=_C3963( C3961 C3963 ) \nC3961_=_C3964( C3961 C3964 ) C3961_=_C3965( C3961 C3965 ) C3961_=_C3966( C3961 C3966 ) C3961_=_C3967( C3961 C3967 ) C3961_=_C3968( C3961 C3968 ) C3962_=_C3963( C3962 C3963 ) \nC3962_=_C3964( C3962 C3964 ) C3962_=_C3965( C3962 C3965 ) C3962_=_C3966( C3962 C3966 ) C3962_=_C3967( C3962 C3967 ) C3962_=_C3968( C3962 C3968 ) C3963_=_C3964( C3963 C3964 ) \nC3963_=_C3965( C3963 C3965 ) C3963_=_C3966( C3963 C3966 ) C3963_=_C3967( C3963 C3967 ) C3963_=_C3968( C3963 C3968 ) C3964_=_C3965( C3964 C3965 ) C3964_=_C3966( C3964 C3966 ) \nC3964_=_C3967( C3964 C3967 ) C3964_=_C3968( C3964 C3968 ) C3965_=_C3966( C3965 C3966 ) C3965_=_C3967( C3965 C3967 ) C3965_=_C3968( C3965 C3968 ) C3966_=_C3967( C3966 C3967 ) \nC3966_=_C3968( C3966 C3968 ) C3967_=_C3968( C3967 C3968 ) "];146-&gt;202[label="56: C608 C684 C708 C780 C785 \nC980 C1227 C1266 C1359 C1695 C1735 \nC1737 C1843 C1899 C1904 C2426 C2443 \nC2539 C2571 C2594 C2680 C2687 C2781 \nC2814 C2815 C2816 C2817 C2818 C2819 \nC2820 C2821 C2822 C2824 C2825 C2826 \nC2827 C2828 C2829 C2830 C2922 C3033 \nC3269 C3685 C3714 C3829 C3923 C3936 \nC3960 C3961 C3962 C3963 C3964 C3965 \nC3966 C3967 C3968 \n767: C608_=_C684 ,C608_=_C785 ,C608_=_C1227 ,C608_=_C1695 ,C608_=_C1737 ,\nC608_=_C1843 ,C608_=_C1904 ,C608_=_C2539 ,C608_=_C2594 ,C608_=_C2680 ,C608_=_C2922 ,\nC608_=_C3033 ,C608_=_C3269 ,C608_=_C3685 ,C608_=_C3714 ,C608_=_C3829 ,C608_=_C3923 ,\nC608_=_C3936 ,C608_=_C3960 ,C608_=_C3961 ,C608_=_C3962 ,C608_=_C3963 ,C608_=_C3964 ,\nC608_=_C3965 ,C608_=_C3966 ,C608_=_C3967 ,C608_=_C3968 ,C684_=_C785 ,C684_=_C1227 ,\nC684_=_C1695 ,C684_=_C1737 ,C684_=_C1843 ,C684_=_C1904 ,C684_=_C2539 ,C684_=_C2594 ,\nC684_=_C2680 ,C684_=_C2922 ,C684_=_C3033 ,C684_=_C3269 ,C684_=_C3685 ,C684_=_C3714 ,\nC684_=_C3829 ,C684_=_C3923 ,C684_=_C3936 ,C684_=_C3960 ,C684_=_C3961 ,C684_=_C3962 ,\nC684_=_C3963 ,C684_=_C3964 ,C684_=_C3965 ,C684_=_C3966 ,C684_=_C3967 ,C684_=_C3968 ,\nC708_=_C780 ,C708_=_C980 ,C708_=_C1266 ,C708_=_C1359 ,C708_=_C1735 ,C708_=_C1899 ,\nC708_=_C2426 ,C708_=_C2443 ,C708_=_C2571 ,C708_=_C2687 ,C708_=_C2781 ,C708_=_C2814 ,\nC708_=_C2815 ,C708_=_C2816 ,C708_=_C2817 ,C708_=_C2818 ,C708_=_C2819 ,C708_=_C2820 ,\nC708_=_C2821 ,C708_=_C2822 ,C708_=_C2824 ,C708_=_C2825 ,C708_=_C2826 ,C708_=_C2827 ,\nC708_=_C2828 ,C708_=_C2829 ,C708_=_C2830 ,C780_=_C785 ,C780_=_C980 ,C780_=_C1266 ,\nC780_=_C1359 ,C780_=_C1735 ,C780_=_C1899 ,C780_=_C2426 ,C780_=_C2443 ,C780_=_C2571 ,\nC780_=_C2687 ,C780_=_C2781 ,C780_=_C2814 ,C780_=_C2815 ,C780_=_C2816 ,C780_=_C2817 ,\nC780_=_C2818 ,C780_=_C2819 ,C780_=_C2820 ,C780_=_C2821 ,C780_=_C2822 ,C780_=_C2824 ,\nC780_=_C2825 ,C780_=_C2826 ,C780_=_C2827 ,C780_=_C2828 ,C780_=_C2829 ,C780_=_C2830 ,\nC785_=_C1227 ,C785_=_C1695 ,C785_=_C1737 ,C785_=_C1843 ,C785_=_C1904 ,C785_=_C2539 ,\nC785_=_C2594 ,C785_=_C2680 ,C785_=_C2922 ,C785_=_C3033 ,C785_=_C3269 ,C785_=_C3685 ,\nC785_=_C3714 ,C785_=_C3829 ,C785_=_C3923 ,C785_=_C3936 ,C785_=_C3960 ,C785_=_C3961 ,\nC785_=_C3962 ,C785_=_C3963 ,C785_=_C3964 ,C785_=_C3965 ,C785_=_C3966 ,C785_=_C3967 ,\nC785_=_C3968 ,C980_=_C1266 ,C980_=_C1359 ,C980_=_C1735 ,C980_=_C1899 ,C980_=_C2426 ,\nC980_=_C2443 ,C980_=_C2571 ,C980_=_C2687 ,C980_=_C2781 ,C980_=_C2814 ,C980_=_C2815 ,\nC980_=_C2816 ,C980_=_C2817 ,C980_=_C2818 ,C980_=_C2819 ,C980_=_C2820 ,C980_=_C2821 ,\nC980_=_C2822 ,C980_=_C2824 ,C980_=_C2825 ,C980_=_C2826 ,C980_=_C2827 ,C980_=_C2828 ,\nC980_=_C2829 ,C980_=_C2830 ,C1227_=_C1695 ,C1227_=_C1737 ,C1227_=_C1843 ,C1227_=_C1904 ,\nC1227_=_C2539 ,C1227_=_C2594 ,C1227_=_C2680 ,C1227_=_C2922 ,C1227_=_C3033 ,C1227_=_C3269 ,\nC1227_=_C3685 ,C1227_=_C3714 ,C1227_=_C3829 ,C1227_=_C3923 ,C1227_=_C3936 ,C1227_=_C3960 ,\nC1227_=_C3961 ,C1227_=_C3962 ,C1227_=_C3963 ,C1227_=_C3964 ,C1227_=_C3965 ,C1227_=_C3966 ,\nC1227_=_C3967 ,C1227_=_C3968 ,C1266_=_C1359 ,C1266_=_C1735 ,C1266_=_C1899 ,C1266_=_C2426 ,\nC1266_=_C2443 ,C1266_=_C2571 ,C1266_=_C2687 ,C1266_=_C2781 ,C1266_=_C2814 ,C1266_=_C2815 ,\nC1266_=_C2816 ,C1266_=_C2817 ,C1266_=_C2818 ,C1266_=_C2819 ,C1266_=_C2820 ,C1266_=_C2821 ,\nC1266_=_C2822 ,C1266_=_C2824 ,C1266_=_C2825 ,C1266_=_C2826 ,C1266_=_C2827 ,C1266_=_C2828 ,\nC1266_=_C2829 ,C1266_=_C2830 ,C1359_=_C1735 ,C1359_=_C1899 ,C1359_=_C2426 ,C1359_=_C2443 ,\nC1359_=_C2571 ,C1359_=_C2687 ,C1359_=_C2781 ,C1359_=_C2814 ,C1359_=_C2815 ,C1359_=_C2816 ,\nC1359_=_C2817 ,C1359_=_C2818 ,C1359_=_C2819 ,C1359_=_C2820 ,C1359_=_C2821 ,C1359_=_C2822 ,\nC1359_=_C2824 ,C1359_=_C2825 ,C1359_=_C2826 ,C1359_=_C2827 ,C1359_=_C2828 ,C1359_=_C2829 ,\nC1359_=_C2830 ,C1695_=_C1737 ,C1695_=_C1843 ,C1695_=_C1904 ,C1695_=_C2539 ,C1695_=_C2594 ,\nC1695_=_C2680 ,C1695_=_C2922 ,C1695_=_C3033 ,C1695_=_C3269 ,C1695_=_C3685 ,C1695_=_C3714 ,\nC1695_=_C3829 ,C1695_=_C3923 ,C1695_=_C3936 ,C1695_=_C3960 ,C1695_=_C3961 ,C1695_=_C3962 ,\nC1695_=_C3963 ,C1695_=_C3964 ,C1695_=_C3965 ,C1695_=_C3966 ,C1695_=_C3967 ,C1695_=_C3968 ,\nC1735_=_C1737 ,C1735_=_C1899 ,C1735_=_C2426 ,C1735_=_C2443 ,C1735_=_C2571 ,C1735_=_C2687 ,\nC1735_=_C2781 ,C1735_=_C2814 ,C1735_=_C2815 ,C1735_=_C2816 ,C1735_=_C2817 ,C1735_=_C2818 ,\nC1735_=_C2819 ,C1735_=_C2820 ,C1735_=_C2821 ,C1735_=_C2822 ,C1735_=_C2824 ,C1735_=_C2825 ,\nC1735_=_C2826 ,C1735_=_C2827 ,C1735_=_C2828 ,C1735_=_C2829 ,C1735_=_C2830 ,C1737_=_C1843 ,\nC1737_=_C1904 ,C1737_=_C2539 ,C1737_=_C2594 ,C1737_=_C2680 ,C1737_=_C2922 ,C1737_=_C3033 ,\nC1737_=_C3269 ,C1737_=_C3685 ,C1737_=_C3714 ,C1737_=_C3829 ,C1737_=_C3923 ,C1737_=_C3936 ,\nC1737_=_C3960 ,C1737_=_C3961 ,C1737_=_C3962 ,C1737_=_C3963 ,C1737_=_C3964 ,C1737_=_C3965 ,\nC1737_=_C3966 ,C1737_=_C3967 ,C1737_=_C3968 ,C1843_=_C1904 ,C1843_=_C2539 ,C1843_=_C2594 ,\nC1843_=_C2680 ,C1843_=_C2922 ,C1843_=_C3033 ,C1843_=_C3269 ,C1843_=_C3685 ,C1843_=_C3714 ,\nC1843_=_C3829 ,C1843_=_C3923 ,C1843_=_C3936 ,C1843_=_C3960 ,C1843_=_C3961 ,C1843_=_C3962 ,\nC1843_=_C3963 ,C1843_=_C3964 ,C1843_=_C3965 ,C1843_=_C3966 ,C1843_=_C3967 ,C1843_=_C3968 ,\nC1899_=_C1904 ,C1899_=_C2426 ,C1899_=_C2443 ,C1899_=_C2571 ,C1899_=_C2687 ,C1899_=_C2781 ,\nC1899_=_C2814 ,C1899_=_C2815 ,C1899_=_C2816 ,C1899_=_C2817 ,C1899_=_C2818 ,C1899_=_C2819 ,\nC1899_=_C2820 ,C1899_=_C2821 ,C1899_=_C2822 ,C1899_=_C2824 ,C1899_=_C2825 ,C1899_=_C2826 ,\nC1899_=_C2827 ,C1899_=_C2828 ,C1899_=_C2829 ,C1899_=_C2830 ,C1904_=_C2539 ,C1904_=_C2594 ,\nC1904_=_C2680 ,C1904_=_C2922 ,C1904_=_C3033 ,C1904_=_C3269 ,C1904_=_C3685 ,C1904_=_C3714 ,\nC1904_=_C3829 ,C1904_=_C3923 ,C1904_=_C3936 ,C1904_=_C3960 ,C1904_=_C3961 ,C1904_=_C3962 ,\nC1904_=_C3963 ,C1904_=_C3964 ,C1904_=_C3965 ,C1904_=_C3966 ,C1904_=_C3967 ,C1904_=_C3968 ,\nC2426_=_C2443 ,C2426_=_C2571 ,C2426_=_C2687 ,C2426_=_C2781 ,C2426_=_C2814 ,C2426_=_C2815 ,\nC2426_=_C2816 ,C2426_=_C2817 ,C2426_=_C2818 ,C2426_=_C2819 ,C2426_=_C2820 ,C2426_=_C2821 ,\nC2426_=_C2822 ,C2426_=_C2824 ,C2426_=_C2825 ,C2426_=_C2826 ,C2426_=_C2827 ,C2426_=_C2828 ,\nC2426_=_C2829 ,C2426_=_C2830 ,C2443_=_C2571 ,C2443_=_C2687 ,C2443_=_C2781 ,C2443_=_C2814 ,\nC2443_=_C2815 ,C2443_=_C2816 ,C2443_=_C2817 ,C2443_=_C2818 ,C2443_=_C2819 ,C2443_=_C2820 ,\nC2443_=_C2821 ,C2443_=_C2822 ,C2443_=_C2824 ,C2443_=_C2825 ,C2443_=_C2826 ,C2443_=_C2827 ,\nC2443_=_C2828 ,C2443_=_C2829 ,C2443_=_C2830 ,C2539_=_C2594 ,C2539_=_C2680 ,C2539_=_C2922 ,\nC2539_=_C3033 ,C2539_=_C3269 ,C2539_=_C3685 ,C2539_=_C3714 ,C2539_=_C3829 ,C2539_=_C3923 ,\nC2539_=_C3936 ,C2539_=_C3960</w:t>
      </w:r>
    </w:p>
    <w:p>
      <w:pPr>
        <w:pStyle w:val="PreformattedText"/>
        <w:bidi w:val="0"/>
        <w:spacing w:before="0" w:after="0"/>
        <w:jc w:val="left"/>
        <w:rPr/>
      </w:pPr>
      <w:r>
        <w:rPr/>
        <w:t xml:space="preserve"> </w:t>
      </w:r>
      <w:r>
        <w:rPr/>
        <w:t>,C2539_=_C3961 ,C2539_=_C3962 ,C2539_=_C3963 ,C2539_=_C3964 ,\nC2539_=_C3965 ,C2539_=_C3966 ,C2539_=_C3967 ,C2539_=_C3968 ,C2571_=_C2687 ,C2571_=_C2781 ,\nC2571_=_C2814 ,C2571_=_C2815 ,C2571_=_C2816 ,C2571_=_C2817 ,C2571_=_C2818 ,C2571_=_C2819 ,\nC2571_=_C2820 ,C2571_=_C2821 ,C2571_=_C2822 ,C2571_=_C2824 ,C2571_=_C2825 ,C2571_=_C2826 ,\nC2571_=_C2827 ,C2571_=_C2828 ,C2571_=_C2829 ,C2571_=_C2830 ,C2594_=_C2680 ,C2594_=_C2922 ,\nC2594_=_C3033 ,C2594_=_C3269 ,C2594_=_C3685 ,C2594_=_C3714 ,C2594_=_C3829 ,C2594_=_C3923 ,\nC2594_=_C3936 ,C2594_=_C3960 ,C2594_=_C3961 ,C2594_=_C3962 ,C2594_=_C3963 ,C2594_=_C3964 ,\nC2594_=_C3965 ,C2594_=_C3966 ,C2594_=_C3967 ,C2594_=_C3968 ,C2680_=_C2922 ,C2680_=_C3033 ,\nC2680_=_C3269 ,C2680_=_C3685 ,C2680_=_C3714 ,C2680_=_C3829 ,C2680_=_C3923 ,C2680_=_C3936 ,\nC2680_=_C3960 ,C2680_=_C3961 ,C2680_=_C3962 ,C2680_=_C3963 ,C2680_=_C3964 ,C2680_=_C3965 ,\nC2680_=_C3966 ,C2680_=_C3967 ,C2680_=_C3968 ,C2687_=_C2781 ,C2687_=_C2814 ,C2687_=_C2815 ,\nC2687_=_C2816 ,C2687_=_C2817 ,C2687_=_C2818 ,C2687_=_C2819 ,C2687_=_C2820 ,C2687_=_C2821 ,\nC2687_=_C2822 ,C2687_=_C2824 ,C2687_=_C2825 ,C2687_=_C2826 ,C2687_=_C2827 ,C2687_=_C2828 ,\nC2687_=_C2829 ,C2687_=_C2830 ,C2781_=_C2814 ,C2781_=_C2815 ,C2781_=_C2816 ,C2781_=_C2817 ,\nC2781_=_C2818 ,C2781_=_C2819 ,C2781_=_C2820 ,C2781_=_C2821 ,C2781_=_C2822 ,C2781_=_C2824 ,\nC2781_=_C2825 ,C2781_=_C2826 ,C2781_=_C2827 ,C2781_=_C2828 ,C2781_=_C2829 ,C2781_=_C2830 ,\nC2814_=_C2815 ,C2814_=_C2816 ,C2814_=_C2817 ,C2814_=_C2818 ,C2814_=_C2819 ,C2814_=_C2820 ,\nC2814_=_C2821 ,C2814_=_C2822 ,C2814_=_C2824 ,C2814_=_C2825 ,C2814_=_C2826 ,C2814_=_C2827 ,\nC2814_=_C2828 ,C2814_=_C2829 ,C2814_=_C2830 ,C2814_=_C2922 ,C2815_=_C2816 ,C2815_=_C2817 ,\nC2815_=_C2818 ,C2815_=_C2819 ,C2815_=_C2820 ,C2815_=_C2821 ,C2815_=_C2822 ,C2815_=_C2824 ,\nC2815_=_C2825 ,C2815_=_C2826 ,C2815_=_C2827 ,C2815_=_C2828 ,C2815_=_C2829 ,C2815_=_C2830 ,\nC2815_=_C3033 ,C2816_=_C2817 ,C2816_=_C2818 ,C2816_=_C2819 ,C2816_=_C2820 ,C2816_=_C2821 ,\nC2816_=_C2822 ,C2816_=_C2824 ,C2816_=_C2825 ,C2816_=_C2826 ,C2816_=_C2827 ,C2816_=_C2828 ,\nC2816_=_C2829 ,C2816_=_C2830 ,C2817_=_C2818 ,C2817_=_C2819 ,C2817_=_C2820 ,C2817_=_C2821 ,\nC2817_=_C2822 ,C2817_=_C2824 ,C2817_=_C2825 ,C2817_=_C2826 ,C2817_=_C2827 ,C2817_=_C2828 ,\nC2817_=_C2829 ,C2817_=_C2830 ,C2817_=_C3269 ,C2818_=_C2819 ,C2818_=_C2820 ,C2818_=_C2821 ,\nC2818_=_C2822 ,C2818_=_C2824 ,C2818_=_C2825 ,C2818_=_C2826 ,C2818_=_C2827 ,C2818_=_C2828 ,\nC2818_=_C2829 ,C2818_=_C2830 ,C2819_=_C2820 ,C2819_=_C2821 ,C2819_=_C2822 ,C2819_=_C2824 ,\nC2819_=_C2825 ,C2819_=_C2826 ,C2819_=_C2827 ,C2819_=_C2828 ,C2819_=_C2829 ,C2819_=_C2830 ,\nC2820_=_C2821 ,C2820_=_C2822 ,C2820_=_C2824 ,C2820_=_C2825 ,C2820_=_C2826 ,C2820_=_C2827 ,\nC2820_=_C2828 ,C2820_=_C2829 ,C2820_=_C2830 ,C2820_=_C3685 ,C2821_=_C2822 ,C2821_=_C2824 ,\nC2821_=_C2825 ,C2821_=_C2826 ,C2821_=_C2827 ,C2821_=_C2828 ,C2821_=_C2829 ,C2821_=_C2830 ,\nC2822_=_C2824 ,C2822_=_C2825 ,C2822_=_C2826 ,C2822_=_C2827 ,C2822_=_C2828 ,C2822_=_C2829 ,\nC2822_=_C2830 ,C2822_=_C3936 ,C2824_=_C2825 ,C2824_=_C2826 ,C2824_=_C2827 ,C2824_=_C2828 ,\nC2824_=_C2829 ,C2824_=_C2830 ,C2824_=_C3961 ,C2825_=_C2826 ,C2825_=_C2827 ,C2825_=_C2828 ,\nC2825_=_C2829 ,C2825_=_C2830 ,C2825_=_C3964 ,C2826_=_C2827 ,C2826_=_C2828 ,C2826_=_C2829 ,\nC2826_=_C2830 ,C2827_=_C2828 ,C2827_=_C2829 ,C2827_=_C2830 ,C2828_=_C2829 ,C2828_=_C2830 ,\nC2829_=_C2830 ,C2830_=_C3968 ,C2922_=_C3033 ,C2922_=_C3269 ,C2922_=_C3685 ,C2922_=_C3714 ,\nC2922_=_C3829 ,C2922_=_C3923 ,C2922_=_C3936 ,C2922_=_C3960 ,C2922_=_C3961 ,C2922_=_C3962 ,\nC2922_=_C3963 ,C2922_=_C3964 ,C2922_=_C3965 ,C2922_=_C3966 ,C2922_=_C3967 ,C2922_=_C3968 ,\nC3033_=_C3269 ,C3033_=_C3685 ,C3033_=_C3714 ,C3033_=_C3829 ,C3033_=_C3923 ,C3033_=_C3936 ,\nC3033_=_C3960 ,C3033_=_C3961 ,C3033_=_C3962 ,C3033_=_C3963 ,C3033_=_C3964 ,C3033_=_C3965 ,\nC3033_=_C3966 ,C3033_=_C3967 ,C3033_=_C3968 ,C3269_=_C3685 ,C3269_=_C3714 ,C3269_=_C3829 ,\nC3269_=_C3923 ,C3269_=_C3936 ,C3269_=_C3960 ,C3269_=_C3961 ,C3269_=_C3962 ,C3269_=_C3963 ,\nC3269_=_C3964 ,C3269_=_C3965 ,C3269_=_C3966 ,C3269_=_C3967 ,C3269_=_C3968 ,C3685_=_C3714 ,\nC3685_=_C3829 ,C3685_=_C3923 ,C3685_=_C3936 ,C3685_=_C3960 ,C3685_=_C3961 ,C3685_=_C3962 ,\nC3685_=_C3963 ,C3685_=_C3964 ,C3685_=_C3965 ,C3685_=_C3966 ,C3685_=_C3967 ,C3685_=_C3968 ,\nC3714_=_C3829 ,C3714_=_C3923 ,C3714_=_C3936 ,C3714_=_C3960 ,C3714_=_C3961 ,C3714_=_C3962 ,\nC3714_=_C3963 ,C3714_=_C3964 ,C3714_=_C3965 ,C3714_=_C3966 ,C3714_=_C3967 ,C3714_=_C3968 ,\nC3829_=_C3923 ,C3829_=_C3936 ,C3829_=_C3960 ,C3829_=_C3961 ,C3829_=_C3962 ,C3829_=_C3963 ,\nC3829_=_C3964 ,C3829_=_C3965 ,C3829_=_C3966 ,C3829_=_C3967 ,C3829_=_C3968 ,C3923_=_C3936 ,\nC3923_=_C3960 ,C3923_=_C3961 ,C3923_=_C3962 ,C3923_=_C3963 ,C3923_=_C3964 ,C3923_=_C3965 ,\nC3923_=_C3966 ,C3923_=_C3967 ,C3923_=_C3968 ,C3936_=_C3960 ,C3936_=_C3961 ,C3936_=_C3962 ,\nC3936_=_C3963 ,C3936_=_C3964 ,C3936_=_C3965 ,C3936_=_C3966 ,C3936_=_C3967 ,C3936_=_C3968 ,\nC3960_=_C3961 ,C3960_=_C3962 ,C3960_=_C3963 ,C3960_=_C3964 ,C3960_=_C3965 ,C3960_=_C3966 ,\nC3960_=_C3967 ,C3960_=_C3968 ,C3961_=_C3962 ,C3961_=_C3963 ,C3961_=_C3964 ,C3961_=_C3965 ,\nC3961_=_C3966 ,C3961_=_C3967 ,C3961_=_C3968 ,C3962_=_C3963 ,C3962_=_C3964 ,C3962_=_C3965 ,\nC3962_=_C3966 ,C3962_=_C3967 ,C3962_=_C3968 ,C3963_=_C3964 ,C3963_=_C3965 ,C3963_=_C3966 ,\nC3963_=_C3967 ,C3963_=_C3968 ,C3964_=_C3965 ,C3964_=_C3966 ,C3964_=_C3967 ,C3964_=_C3968 ,\nC3965_=_C3966 ,C3965_=_C3967 ,C3965_=_C3968 ,C3966_=_C3967 ,C3966_=_C3968 ,C3967_=_C3968 ,"];203[shape=box, label="id:203 level: 6\n53: C392 C397 C1047 C1120 C1418 \nC1424 C1467 C1472 C1765 C1820 C1825 \nC2120 C2267 C2272 C2339 C2556 C2647 \nC2654 C2666 C2773 C2808 C2811 C2836 \nC2840 C2892 C2955 C3260 C3302 C3359 \nC3446 C3449 C3457 C3462 C3738 C3741 \nC3749 C3801 C3807 C3838 C3841 C3842 \nC3843 C3844 C3845 C3846 C3847 C3848 \nC3849 C3977 C4054 C4075 C4096 C4097 \n719: C392_=_C397( C392 C397 ) C392_=_C1418( C392 C1418 ) C392_=_C1467( C392 C1467 ) C392_=_C1820( C392 C1820 ) C392_=_C2120( C392 C2120 ) \nC392_=_C2267( C392 C2267 ) C392_=_C2339( C392 C2339 ) C392_=_C2556( C392 C2556 ) C392_=_C2647( C392 C2647 ) C392_=_C2666( C392 C2666 ) C392_=_C2773( C392 C2773 ) \nC392_=_C2808( C392 C2808 ) C392_=_C2836( C392 C2836 ) C392_=_C3359( C392 C3359 ) C392_=_C3446( C392 C3446 ) C392_=_C3457( C392 C3457 ) C392_=_C3741( C392 C3741 ) \nC392_=_C3801( C392 C3801 ) C392_=_C3841( C392 C3841 ) C392_=_C3842( C392 C3842 ) C392_=_C3843( C392 C3843 ) C392_=_C3844( C392 C3844 ) C392_=_C3845( C392 C3845 ) \nC392_=_C3846( C392 C3846 ) C392_=_C3847( C392 C3847 ) C392_=_C3848( C392 C3848 ) C392_=_C3849( C392 C3849 ) C397_=_C1047( C397 C1047 ) C397_=_C1120( C397 C1120 ) \nC397_=_C1424( C397 C1424 ) C397_=_C1472( C397 C1472 ) C397_=_C1765( C397 C1765 ) C397_=_C1825( C397 C1825 ) C397_=_C2272( C397 C2272 ) C397_=_C2654( C397 C2654 ) \nC397_=_C2811( C397 C2811 ) C397_=_C2840( C397 C2840 ) C397_=_C2892( C397 C2892 ) C397_=_C2955( C397 C2955 ) C397_=_C3260( C397 C3260 ) C397_=_C3302( C397 C3302 ) \nC397_=_C3449( C397 C3449 ) C397_=_C3462( C397 C3462 ) C397_=_C3738( C397 C3738 ) C397_=_C3749( C397 C3749 ) C397_=_C3807( C397 C3807 ) C397_=_C3838( C397 C3838 ) \nC397_=_C3846( C397 C3846 ) C397_=_C3977( C397 C3977 ) C397_=_C4054( C397 C4054 ) C397_=_C4075( C397 C4075 ) C397_=_C4096( C397 C4096 ) C397_=_C4097( C397 C4097 ) \nC1047_=_C1120( C1047 C1120 ) C1047_=_C1424( C1047 C1424 ) C1047_=_C1472( C1047 C1472 ) C1047_=_C1765( C1047 C1765 ) C1047_=_C1825( C1047 C1825 ) C1047_=_C2272( C1047 C2272 ) \nC1047_=_C2654( C1047 C2654 ) C1047_=_C2811( C1047 C2811 ) C1047_=_C2840( C1047 C2840 ) C1047_=_C2892( C1047 C2892 ) C1047_=_C2955( C1047 C2955 ) C1047_=_C3260( C1047 C3260 ) \nC1047_=_C3302( C1047 C3302 ) C1047_=_C3449( C1047 C3449 ) C1047_=_C3462( C1047 C3462 ) C1047_=_C3738( C1047 C3738 ) C1047_=_C3749( C1047 C3749 ) C1047_=_C3807( C1047 C3807 ) \nC1047_=_C3838( C1047 C3838 ) C1047_=_C3846( C1047 C3846 ) C1047_=_C3977( C1047 C3977 ) C1047_=_C4054( C1047 C4054 ) C1047_=_C4075( C1047 C4075 ) C1047_=_C4096( C1047 C4096 ) \nC1047_=_C4097( C1047 C4097 ) C1120_=_C1424( C1120 C1424 ) C1120_=_C1472( C1120 C1472 ) C1120_=_C1765( C1120 C1765 ) C1120_=_C1825( C1120 C1825 ) C1120_=_C2272( C1120 C2272 ) \nC1120_=_C2654( C1120 C2654 ) C1120_=_C2811( C1120 C2811 ) C1120_=_C2840( C1120 C2840 ) C1120_=_C2892( C1120 C2892 ) C1120_=_C2955( C1120 C2955 ) C1120_=_C3260( C1120 C3260 ) \nC1120_=_C3302( C1120 C3302 ) C1120_=_C3449( C1120 C3449 ) C1120_=_C3462( C1120 C3462 ) C1120_=_C3738( C1120 C3738 ) C1120_=_C3749( C1120 C3749 ) C1120_=_C3807( C1120 C3807 ) \nC1120_=_C3838( C1120 C3838 ) C1120_=_C3846( C1120 C3846 ) C1120_=_C3977( C1120 C3977 ) C1120_=_C4054( C1120 C4054 ) C1120_=_C4075( C1120 C4075 ) C1120_=_C4096( C1120 C4096 ) \nC1120_=_C4097( C1120 C4097 ) C1418_=_C1424( C1418 C1424 ) C1418_=_C1467( C1418 C1467 ) C1418_=_C1820( C1418 C1820 ) C1418_=_C2120( C1418 C2120 ) C1418_=_C2267( C1418 C2267 ) \nC1418_=_C2339( C1418 C2339 ) C1418_=_C2556( C1418 C2556 ) C1418_=_C2647( C1418 C2647 ) C1418_=_C2666( C1418 C2666 ) C1418_=_C2773( C1418 C2773 ) C1418_=_C2808( C1418 C2808 ) \nC1418_=_C2836( C1418 C2836 ) C1418_=_C3359( C1418 C3359 ) C1418_=_C3446( C1418 C3446 ) C1418_=_C3457( C1418 C3457 ) C1418_=_C3741( C1418 C3741 ) C1418_=_C3801( C1418 C3801 ) \nC1418_=_C3841( C1418 C3841 ) C1418_=_C3842( C1418 C3842 ) C1418_=_C3843( C1418 C3843 ) C1418_=_C3844( C1418 C3844 ) C1418_=_C3845( C1418 C3845 ) C1418_=_C3846( C1418 C3846 ) \nC1418_=_C3847( C1418 C3847 ) C1418_=_C3848( C1418 C3848 ) C1418_=_C3849( C1418 C3849 ) C1424_=_C1472( C1424 C1472 ) C1424_=_C1765( C1424 C1765 ) C1424_=_C1825( C1424 C1825 ) \nC1424_=_C2272( C1424 C2272 ) C1424_=_C2654( C1424 C2654 ) C1424_=_C2811( C1424 C2811 ) C1424_=_C2840( C1424 C2840 ) C1424_=_C2892( C1424 C2892 ) C1424_=_C2955( C1424 C2955 ) \nC1424_=_C3260( C1424 C3260 ) C1424_=_C3302( C1424 C3302 ) C1424_=_C3449( C1424 C3449 ) C1424_=_C3462( C1424 C3462 )</w:t>
      </w:r>
    </w:p>
    <w:p>
      <w:pPr>
        <w:pStyle w:val="PreformattedText"/>
        <w:bidi w:val="0"/>
        <w:spacing w:before="0" w:after="0"/>
        <w:jc w:val="left"/>
        <w:rPr/>
      </w:pPr>
      <w:r>
        <w:rPr/>
        <w:t xml:space="preserve"> </w:t>
      </w:r>
      <w:r>
        <w:rPr/>
        <w:t>C1424_=_C3738( C1424 C3738 ) C1424_=_C3749( C1424 C3749 ) \nC1424_=_C3807( C1424 C3807 ) C1424_=_C3838( C1424 C3838 ) C1424_=_C3846( C1424 C3846 ) C1424_=_C3977( C1424 C3977 ) C1424_=_C4054( C1424 C4054 ) C1424_=_C4075( C1424 C4075 ) \nC1424_=_C4096( C1424 C4096 ) C1424_=_C4097( C1424 C4097 ) C1467_=_C1472( C1467 C1472 ) C1467_=_C1820( C1467 C1820 ) C1467_=_C2120( C1467 C2120 ) C1467_=_C2267( C1467 C2267 ) \nC1467_=_C2339( C1467 C2339 ) C1467_=_C2556( C1467 C2556 ) C1467_=_C2647( C1467 C2647 ) C1467_=_C2666( C1467 C2666 ) C1467_=_C2773( C1467 C2773 ) C1467_=_C2808( C1467 C2808 ) \nC1467_=_C2836( C1467 C2836 ) C1467_=_C3359( C1467 C3359 ) C1467_=_C3446( C1467 C3446 ) C1467_=_C3457( C1467 C3457 ) C1467_=_C3741( C1467 C3741 ) C1467_=_C3801( C1467 C3801 ) \nC1467_=_C3841( C1467 C3841 ) C1467_=_C3842( C1467 C3842 ) C1467_=_C3843( C1467 C3843 ) C1467_=_C3844( C1467 C3844 ) C1467_=_C3845( C1467 C3845 ) C1467_=_C3846( C1467 C3846 ) \nC1467_=_C3847( C1467 C3847 ) C1467_=_C3848( C1467 C3848 ) C1467_=_C3849( C1467 C3849 ) C1472_=_C1765( C1472 C1765 ) C1472_=_C1825( C1472 C1825 ) C1472_=_C2272( C1472 C2272 ) \nC1472_=_C2654( C1472 C2654 ) C1472_=_C2811( C1472 C2811 ) C1472_=_C2840( C1472 C2840 ) C1472_=_C2892( C1472 C2892 ) C1472_=_C2955( C1472 C2955 ) C1472_=_C3260( C1472 C3260 ) \nC1472_=_C3302( C1472 C3302 ) C1472_=_C3449( C1472 C3449 ) C1472_=_C3462( C1472 C3462 ) C1472_=_C3738( C1472 C3738 ) C1472_=_C3749( C1472 C3749 ) C1472_=_C3807( C1472 C3807 ) \nC1472_=_C3838( C1472 C3838 ) C1472_=_C3846( C1472 C3846 ) C1472_=_C3977( C1472 C3977 ) C1472_=_C4054( C1472 C4054 ) C1472_=_C4075( C1472 C4075 ) C1472_=_C4096( C1472 C4096 ) \nC1472_=_C4097( C1472 C4097 ) C1765_=_C1825( C1765 C1825 ) C1765_=_C2272( C1765 C2272 ) C1765_=_C2654( C1765 C2654 ) C1765_=_C2811( C1765 C2811 ) C1765_=_C2840( C1765 C2840 ) \nC1765_=_C2892( C1765 C2892 ) C1765_=_C2955( C1765 C2955 ) C1765_=_C3260( C1765 C3260 ) C1765_=_C3302( C1765 C3302 ) C1765_=_C3449( C1765 C3449 ) C1765_=_C3462( C1765 C3462 ) \nC1765_=_C3738( C1765 C3738 ) C1765_=_C3749( C1765 C3749 ) C1765_=_C3807( C1765 C3807 ) C1765_=_C3838( C1765 C3838 ) C1765_=_C3846( C1765 C3846 ) C1765_=_C3977( C1765 C3977 ) \nC1765_=_C4054( C1765 C4054 ) C1765_=_C4075( C1765 C4075 ) C1765_=_C4096( C1765 C4096 ) C1765_=_C4097( C1765 C4097 ) C1820_=_C1825( C1820 C1825 ) C1820_=_C2120( C1820 C2120 ) \nC1820_=_C2267( C1820 C2267 ) C1820_=_C2339( C1820 C2339 ) C1820_=_C2556( C1820 C2556 ) C1820_=_C2647( C1820 C2647 ) C1820_=_C2666( C1820 C2666 ) C1820_=_C2773( C1820 C2773 ) \nC1820_=_C2808( C1820 C2808 ) C1820_=_C2836( C1820 C2836 ) C1820_=_C3359( C1820 C3359 ) C1820_=_C3446( C1820 C3446 ) C1820_=_C3457( C1820 C3457 ) C1820_=_C3741( C1820 C3741 ) \nC1820_=_C3801( C1820 C3801 ) C1820_=_C3841( C1820 C3841 ) C1820_=_C3842( C1820 C3842 ) C1820_=_C3843( C1820 C3843 ) C1820_=_C3844( C1820 C3844 ) C1820_=_C3845( C1820 C3845 ) \nC1820_=_C3846( C1820 C3846 ) C1820_=_C3847( C1820 C3847 ) C1820_=_C3848( C1820 C3848 ) C1820_=_C3849( C1820 C3849 ) C1825_=_C2272( C1825 C2272 ) C1825_=_C2654( C1825 C2654 ) \nC1825_=_C2811( C1825 C2811 ) C1825_=_C2840( C1825 C2840 ) C1825_=_C2892( C1825 C2892 ) C1825_=_C2955( C1825 C2955 ) C1825_=_C3260( C1825 C3260 ) C1825_=_C3302( C1825 C3302 ) \nC1825_=_C3449( C1825 C3449 ) C1825_=_C3462( C1825 C3462 ) C1825_=_C3738( C1825 C3738 ) C1825_=_C3749( C1825 C3749 ) C1825_=_C3807( C1825 C3807 ) C1825_=_C3838( C1825 C3838 ) \nC1825_=_C3846( C1825 C3846 ) C1825_=_C3977( C1825 C3977 ) C1825_=_C4054( C1825 C4054 ) C1825_=_C4075( C1825 C4075 ) C1825_=_C4096( C1825 C4096 ) C1825_=_C4097( C1825 C4097 ) \nC2120_=_C2267( C2120 C2267 ) C2120_=_C2339( C2120 C2339 ) C2120_=_C2556( C2120 C2556 ) C2120_=_C2647( C2120 C2647 ) C2120_=_C2666( C2120 C2666 ) C2120_=_C2773( C2120 C2773 ) \nC2120_=_C2808( C2120 C2808 ) C2120_=_C2836( C2120 C2836 ) C2120_=_C3359( C2120 C3359 ) C2120_=_C3446( C2120 C3446 ) C2120_=_C3457( C2120 C3457 ) C2120_=_C3741( C2120 C3741 ) \nC2120_=_C3801( C2120 C3801 ) C2120_=_C3841( C2120 C3841 ) C2120_=_C3842( C2120 C3842 ) C2120_=_C3843( C2120 C3843 ) C2120_=_C3844( C2120 C3844 ) C2120_=_C3845( C2120 C3845 ) \nC2120_=_C3846( C2120 C3846 ) C2120_=_C3847( C2120 C3847 ) C2120_=_C3848( C2120 C3848 ) C2120_=_C3849( C2120 C3849 ) C2267_=_C2272( C2267 C2272 ) C2267_=_C2339( C2267 C2339 ) \nC2267_=_C2556( C2267 C2556 ) C2267_=_C2647( C2267 C2647 ) C2267_=_C2666( C2267 C2666 ) C2267_=_C2773( C2267 C2773 ) C2267_=_C2808( C2267 C2808 ) C2267_=_C2836( C2267 C2836 ) \nC2267_=_C3359( C2267 C3359 ) C2267_=_C3446( C2267 C3446 ) C2267_=_C3457( C2267 C3457 ) C2267_=_C3741( C2267 C3741 ) C2267_=_C3801( C2267 C3801 ) C2267_=_C3841( C2267 C3841 ) \nC2267_=_C3842( C2267 C3842 ) C2267_=_C3843( C2267 C3843 ) C2267_=_C3844( C2267 C3844 ) C2267_=_C3845( C2267 C3845 ) C2267_=_C3846( C2267 C3846 ) C2267_=_C3847( C2267 C3847 ) \nC2267_=_C3848( C2267 C3848 ) C2267_=_C3849( C2267 C3849 ) C2272_=_C2654( C2272 C2654 ) C2272_=_C2811( C2272 C2811 ) C2272_=_C2840( C2272 C2840 ) C2272_=_C2892( C2272 C2892 ) \nC2272_=_C2955( C2272 C2955 ) C2272_=_C3260( C2272 C3260 ) C2272_=_C3302( C2272 C3302 ) C2272_=_C3449( C2272 C3449 ) C2272_=_C3462( C2272 C3462 ) C2272_=_C3738( C2272 C3738 ) \nC2272_=_C3749( C2272 C3749 ) C2272_=_C3807( C2272 C3807 ) C2272_=_C3838( C2272 C3838 ) C2272_=_C3846( C2272 C3846 ) C2272_=_C3977( C2272 C3977 ) C2272_=_C4054( C2272 C4054 ) \nC2272_=_C4075( C2272 C4075 ) C2272_=_C4096( C2272 C4096 ) C2272_=_C4097( C2272 C4097 ) C2339_=_C2556( C2339 C2556 ) C2339_=_C2647( C2339 C2647 ) C2339_=_C2666( C2339 C2666 ) \nC2339_=_C2773( C2339 C2773 ) C2339_=_C2808( C2339 C2808 ) C2339_=_C2836( C2339 C2836 ) C2339_=_C3359( C2339 C3359 ) C2339_=_C3446( C2339 C3446 ) C2339_=_C3457( C2339 C3457 ) \nC2339_=_C3741( C2339 C3741 ) C2339_=_C3801( C2339 C3801 ) C2339_=_C3841( C2339 C3841 ) C2339_=_C3842( C2339 C3842 ) C2339_=_C3843( C2339 C3843 ) C2339_=_C3844( C2339 C3844 ) \nC2339_=_C3845( C2339 C3845 ) C2339_=_C3846( C2339 C3846 ) C2339_=_C3847( C2339 C3847 ) C2339_=_C3848( C2339 C3848 ) C2339_=_C3849( C2339 C3849 ) C2556_=_C2647( C2556 C2647 ) \nC2556_=_C2666( C2556 C2666 ) C2556_=_C2773( C2556 C2773 ) C2556_=_C2808( C2556 C2808 ) C2556_=_C2836( C2556 C2836 ) C2556_=_C3359( C2556 C3359 ) C2556_=_C3446( C2556 C3446 ) \nC2556_=_C3457( C2556 C3457 ) C2556_=_C3741( C2556 C3741 ) C2556_=_C3801( C2556 C3801 ) C2556_=_C3841( C2556 C3841 ) C2556_=_C3842( C2556 C3842 ) C2556_=_C3843( C2556 C3843 ) \nC2556_=_C3844( C2556 C3844 ) C2556_=_C3845( C2556 C3845 ) C2556_=_C3846( C2556 C3846 ) C2556_=_C3847( C2556 C3847 ) C2556_=_C3848( C2556 C3848 ) C2556_=_C3849( C2556 C3849 ) \nC2647_=_C2654( C2647 C2654 ) C2647_=_C2666( C2647 C2666 ) C2647_=_C2773( C2647 C2773 ) C2647_=_C2808( C2647 C2808 ) C2647_=_C2836( C2647 C2836 ) C2647_=_C3359( C2647 C3359 ) \nC2647_=_C3446( C2647 C3446 ) C2647_=_C3457( C2647 C3457 ) C2647_=_C3741( C2647 C3741 ) C2647_=_C3801( C2647 C3801 ) C2647_=_C3841( C2647 C3841 ) C2647_=_C3842( C2647 C3842 ) \nC2647_=_C3843( C2647 C3843 ) C2647_=_C3844( C2647 C3844 ) C2647_=_C3845( C2647 C3845 ) C2647_=_C3846( C2647 C3846 ) C2647_=_C3847( C2647 C3847 ) C2647_=_C3848( C2647 C3848 ) \nC2647_=_C3849( C2647 C3849 ) C2654_=_C2811( C2654 C2811 ) C2654_=_C2840( C2654 C2840 ) C2654_=_C2892( C2654 C2892 ) C2654_=_C2955( C2654 C2955 ) C2654_=_C3260( C2654 C3260 ) \nC2654_=_C3302( C2654 C3302 ) C2654_=_C3449( C2654 C3449 ) C2654_=_C3462( C2654 C3462 ) C2654_=_C3738( C2654 C3738 ) C2654_=_C3749( C2654 C3749 ) C2654_=_C3807( C2654 C3807 ) \nC2654_=_C3838( C2654 C3838 ) C2654_=_C3846( C2654 C3846 ) C2654_=_C3977( C2654 C3977 ) C2654_=_C4054( C2654 C4054 ) C2654_=_C4075( C2654 C4075 ) C2654_=_C4096( C2654 C4096 ) \nC2654_=_C4097( C2654 C4097 ) C2666_=_C2773( C2666 C2773 ) C2666_=_C2808( C2666 C2808 ) C2666_=_C2836( C2666 C2836 ) C2666_=_C3359( C2666 C3359 ) C2666_=_C3446( C2666 C3446 ) \nC2666_=_C3457( C2666 C3457 ) C2666_=_C3741( C2666 C3741 ) C2666_=_C3801( C2666 C3801 ) C2666_=_C3841( C2666 C3841 ) C2666_=_C3842( C2666 C3842 ) C2666_=_C3843( C2666 C3843 ) \nC2666_=_C3844( C2666 C3844 ) C2666_=_C3845( C2666 C3845 ) C2666_=_C3846( C2666 C3846 ) C2666_=_C3847( C2666 C3847 ) C2666_=_C3848( C2666 C3848 ) C2666_=_C3849( C2666 C3849 ) \nC2773_=_C2808( C2773 C2808 ) C2773_=_C2836( C2773 C2836 ) C2773_=_C3359( C2773 C3359 ) C2773_=_C3446( C2773 C3446 ) C2773_=_C3457( C2773 C3457 ) C2773_=_C3741( C2773 C3741 ) \nC2773_=_C3801( C2773 C3801 ) C2773_=_C3841( C2773 C3841 ) C2773_=_C3842( C2773 C3842 ) C2773_=_C3843( C2773 C3843 ) C2773_=_C3844( C2773 C3844 ) C2773_=_C3845( C2773 C3845 ) \nC2773_=_C3846( C2773 C3846 ) C2773_=_C3847( C2773 C3847 ) C2773_=_C3848( C2773 C3848 ) C2773_=_C3849( C2773 C3849 ) C2808_=_C2811( C2808 C2811 ) C2808_=_C2836( C2808 C2836 ) \nC2808_=_C3359( C2808 C3359 ) C2808_=_C3446( C2808 C3446 ) C2808_=_C3457( C2808 C3457 ) C2808_=_C3741( C2808 C3741 ) C2808_=_C3801( C2808 C3801 ) C2808_=_C3841( C2808 C3841 ) \nC2808_=_C3842( C2808 C3842 ) C2808_=_C3843( C2808 C3843 ) C2808_=_C3844( C2808 C3844 ) C2808_=_C3845( C2808 C3845 ) C2808_=_C3846( C2808 C3846 ) C2808_=_C3847( C2808 C3847 ) \nC2808_=_C3848( C2808 C3848 ) C2808_=_C3849( C2808 C3849 ) C2811_=_C2840( C2811 C2840 ) C2811_=_C2892( C2811 C2892 ) C2811_=_C2955( C2811 C2955 ) C2811_=_C3260( C2811 C3260 ) \nC2811_=_C3302( C2811 C3302 ) C2811_=_C3449( C2811 C3449 ) C2811_=_C3462( C2811 C3462 ) C2811_=_C3738( C2811 C3738 ) C2811_=_C3749( C2811 C3749 ) C2811_=_C3807( C2811 C3807 ) \nC2811_=_C3838( C2811 C3838 ) C2811_=_C3846( C2811 C3846 ) C2811_=_C3977( C2811 C3977 ) C2811_=_C4054( C2811 C4054 ) C2811_=_C4075( C2811 C4075 ) C2811_=_C4096( C2811 C4096 ) \nC2811_=_C4097( C2811 C4097 ) C2836_=_C2840( C2836 C2840 ) C2836_=_C3359( C2836 C3359 ) C2836_=_C3446( C2836 C3446 ) C2836_=_C3457( C2836 C3457 ) C2836_=_C3741( C2836 C3741 ) \nC2836_=_C3801( C2836 C3801 ) C2836_=_C3841( C2836 C3841 ) C2836_=_C3842( C2836 C3842 ) C2836_=_C3843( C2836 C3843 ) C2836_=_C3844( C2836 C3844 ) C2836_=_C3845(</w:t>
      </w:r>
    </w:p>
    <w:p>
      <w:pPr>
        <w:pStyle w:val="PreformattedText"/>
        <w:bidi w:val="0"/>
        <w:spacing w:before="0" w:after="0"/>
        <w:jc w:val="left"/>
        <w:rPr/>
      </w:pPr>
      <w:r>
        <w:rPr/>
        <w:t xml:space="preserve"> </w:t>
      </w:r>
      <w:r>
        <w:rPr/>
        <w:t>C2836 C3845 ) \nC2836_=_C3846( C2836 C3846 ) C2836_=_C3847( C2836 C3847 ) C2836_=_C3848( C2836 C3848 ) C2836_=_C3849( C2836 C3849 ) C2840_=_C2892( C2840 C2892 ) C2840_=_C2955( C2840 C2955 ) \nC2840_=_C3260( C2840 C3260 ) C2840_=_C3302( C2840 C3302 ) C2840_=_C3449( C2840 C3449 ) C2840_=_C3462( C2840 C3462 ) C2840_=_C3738( C2840 C3738 ) C2840_=_C3749( C2840 C3749 ) \nC2840_=_C3807( C2840 C3807 ) C2840_=_C3838( C2840 C3838 ) C2840_=_C3846( C2840 C3846 ) C2840_=_C3977( C2840 C3977 ) C2840_=_C4054( C2840 C4054 ) C2840_=_C4075( C2840 C4075 ) \nC2840_=_C4096( C2840 C4096 ) C2840_=_C4097( C2840 C4097 ) C2892_=_C2955( C2892 C2955 ) C2892_=_C3260( C2892 C3260 ) C2892_=_C3302( C2892 C3302 ) C2892_=_C3449( C2892 C3449 ) \nC2892_=_C3462( C2892 C3462 ) C2892_=_C3738( C2892 C3738 ) C2892_=_C3749( C2892 C3749 ) C2892_=_C3807( C2892 C3807 ) C2892_=_C3838( C2892 C3838 ) C2892_=_C3846( C2892 C3846 ) \nC2892_=_C3977( C2892 C3977 ) C2892_=_C4054( C2892 C4054 ) C2892_=_C4075( C2892 C4075 ) C2892_=_C4096( C2892 C4096 ) C2892_=_C4097( C2892 C4097 ) C2955_=_C3260( C2955 C3260 ) \nC2955_=_C3302( C2955 C3302 ) C2955_=_C3449( C2955 C3449 ) C2955_=_C3462( C2955 C3462 ) C2955_=_C3738( C2955 C3738 ) C2955_=_C3749( C2955 C3749 ) C2955_=_C3807( C2955 C3807 ) \nC2955_=_C3838( C2955 C3838 ) C2955_=_C3846( C2955 C3846 ) C2955_=_C3977( C2955 C3977 ) C2955_=_C4054( C2955 C4054 ) C2955_=_C4075( C2955 C4075 ) C2955_=_C4096( C2955 C4096 ) \nC2955_=_C4097( C2955 C4097 ) C3260_=_C3302( C3260 C3302 ) C3260_=_C3449( C3260 C3449 ) C3260_=_C3462( C3260 C3462 ) C3260_=_C3738( C3260 C3738 ) C3260_=_C3749( C3260 C3749 ) \nC3260_=_C3807( C3260 C3807 ) C3260_=_C3838( C3260 C3838 ) C3260_=_C3846( C3260 C3846 ) C3260_=_C3977( C3260 C3977 ) C3260_=_C4054( C3260 C4054 ) C3260_=_C4075( C3260 C4075 ) \nC3260_=_C4096( C3260 C4096 ) C3260_=_C4097( C3260 C4097 ) C3302_=_C3449( C3302 C3449 ) C3302_=_C3462( C3302 C3462 ) C3302_=_C3738( C3302 C3738 ) C3302_=_C3749( C3302 C3749 ) \nC3302_=_C3807( C3302 C3807 ) C3302_=_C3838( C3302 C3838 ) C3302_=_C3846( C3302 C3846 ) C3302_=_C3977( C3302 C3977 ) C3302_=_C4054( C3302 C4054 ) C3302_=_C4075( C3302 C4075 ) \nC3302_=_C4096( C3302 C4096 ) C3302_=_C4097( C3302 C4097 ) C3359_=_C3446( C3359 C3446 ) C3359_=_C3457( C3359 C3457 ) C3359_=_C3741( C3359 C3741 ) C3359_=_C3801( C3359 C3801 ) \nC3359_=_C3841( C3359 C3841 ) C3359_=_C3842( C3359 C3842 ) C3359_=_C3843( C3359 C3843 ) C3359_=_C3844( C3359 C3844 ) C3359_=_C3845( C3359 C3845 ) C3359_=_C3846( C3359 C3846 ) \nC3359_=_C3847( C3359 C3847 ) C3359_=_C3848( C3359 C3848 ) C3359_=_C3849( C3359 C3849 ) C3446_=_C3449( C3446 C3449 ) C3446_=_C3457( C3446 C3457 ) C3446_=_C3741( C3446 C3741 ) \nC3446_=_C3801( C3446 C3801 ) C3446_=_C3841( C3446 C3841 ) C3446_=_C3842( C3446 C3842 ) C3446_=_C3843( C3446 C3843 ) C3446_=_C3844( C3446 C3844 ) C3446_=_C3845( C3446 C3845 ) \nC3446_=_C3846( C3446 C3846 ) C3446_=_C3847( C3446 C3847 ) C3446_=_C3848( C3446 C3848 ) C3446_=_C3849( C3446 C3849 ) C3449_=_C3462( C3449 C3462 ) C3449_=_C3738( C3449 C3738 ) \nC3449_=_C3749( C3449 C3749 ) C3449_=_C3807( C3449 C3807 ) C3449_=_C3838( C3449 C3838 ) C3449_=_C3846( C3449 C3846 ) C3449_=_C3977( C3449 C3977 ) C3449_=_C4054( C3449 C4054 ) \nC3449_=_C4075( C3449 C4075 ) C3449_=_C4096( C3449 C4096 ) C3449_=_C4097( C3449 C4097 ) C3457_=_C3462( C3457 C3462 ) C3457_=_C3741( C3457 C3741 ) C3457_=_C3801( C3457 C3801 ) \nC3457_=_C3841( C3457 C3841 ) C3457_=_C3842( C3457 C3842 ) C3457_=_C3843( C3457 C3843 ) C3457_=_C3844( C3457 C3844 ) C3457_=_C3845( C3457 C3845 ) C3457_=_C3846( C3457 C3846 ) \nC3457_=_C3847( C3457 C3847 ) C3457_=_C3848( C3457 C3848 ) C3457_=_C3849( C3457 C3849 ) C3462_=_C3738( C3462 C3738 ) C3462_=_C3749( C3462 C3749 ) C3462_=_C3807( C3462 C3807 ) \nC3462_=_C3838( C3462 C3838 ) C3462_=_C3846( C3462 C3846 ) C3462_=_C3977( C3462 C3977 ) C3462_=_C4054( C3462 C4054 ) C3462_=_C4075( C3462 C4075 ) C3462_=_C4096( C3462 C4096 ) \nC3462_=_C4097( C3462 C4097 ) C3738_=_C3749( C3738 C3749 ) C3738_=_C3807( C3738 C3807 ) C3738_=_C3838( C3738 C3838 ) C3738_=_C3846( C3738 C3846 ) C3738_=_C3977( C3738 C3977 ) \nC3738_=_C4054( C3738 C4054 ) C3738_=_C4075( C3738 C4075 ) C3738_=_C4096( C3738 C4096 ) C3738_=_C4097( C3738 C4097 ) C3741_=_C3749( C3741 C3749 ) C3741_=_C3801( C3741 C3801 ) \nC3741_=_C3841( C3741 C3841 ) C3741_=_C3842( C3741 C3842 ) C3741_=_C3843( C3741 C3843 ) C3741_=_C3844( C3741 C3844 ) C3741_=_C3845( C3741 C3845 ) C3741_=_C3846( C3741 C3846 ) \nC3741_=_C3847( C3741 C3847 ) C3741_=_C3848( C3741 C3848 ) C3741_=_C3849( C3741 C3849 ) C3749_=_C3807( C3749 C3807 ) C3749_=_C3838( C3749 C3838 ) C3749_=_C3846( C3749 C3846 ) \nC3749_=_C3977( C3749 C3977 ) C3749_=_C4054( C3749 C4054 ) C3749_=_C4075( C3749 C4075 ) C3749_=_C4096( C3749 C4096 ) C3749_=_C4097( C3749 C4097 ) C3801_=_C3807( C3801 C3807 ) \nC3801_=_C3841( C3801 C3841 ) C3801_=_C3842( C3801 C3842 ) C3801_=_C3843( C3801 C3843 ) C3801_=_C3844( C3801 C3844 ) C3801_=_C3845( C3801 C3845 ) C3801_=_C3846( C3801 C3846 ) \nC3801_=_C3847( C3801 C3847 ) C3801_=_C3848( C3801 C3848 ) C3801_=_C3849( C3801 C3849 ) C3807_=_C3838( C3807 C3838 ) C3807_=_C3846( C3807 C3846 ) C3807_=_C3977( C3807 C3977 ) \nC3807_=_C4054( C3807 C4054 ) C3807_=_C4075( C3807 C4075 ) C3807_=_C4096( C3807 C4096 ) C3807_=_C4097( C3807 C4097 ) C3838_=_C3846( C3838 C3846 ) C3838_=_C3977( C3838 C3977 ) \nC3838_=_C4054( C3838 C4054 ) C3838_=_C4075( C3838 C4075 ) C3838_=_C4096( C3838 C4096 ) C3838_=_C4097( C3838 C4097 ) C3841_=_C3842( C3841 C3842 ) C3841_=_C3843( C3841 C3843 ) \nC3841_=_C3844( C3841 C3844 ) C3841_=_C3845( C3841 C3845 ) C3841_=_C3846( C3841 C3846 ) C3841_=_C3847( C3841 C3847 ) C3841_=_C3848( C3841 C3848 ) C3841_=_C3849( C3841 C3849 ) \nC3841_=_C3977( C3841 C3977 ) C3842_=_C3843( C3842 C3843 ) C3842_=_C3844( C3842 C3844 ) C3842_=_C3845( C3842 C3845 ) C3842_=_C3846( C3842 C3846 ) C3842_=_C3847( C3842 C3847 ) \nC3842_=_C3848( C3842 C3848 ) C3842_=_C3849( C3842 C3849 ) C3843_=_C3844( C3843 C3844 ) C3843_=_C3845( C3843 C3845 ) C3843_=_C3846( C3843 C3846 ) C3843_=_C3847( C3843 C3847 ) \nC3843_=_C3848( C3843 C3848 ) C3843_=_C3849( C3843 C3849 ) C3844_=_C3845( C3844 C3845 ) C3844_=_C3846( C3844 C3846 ) C3844_=_C3847( C3844 C3847 ) C3844_=_C3848( C3844 C3848 ) \nC3844_=_C3849( C3844 C3849 ) C3844_=_C4054( C3844 C4054 ) C3845_=_C3846( C3845 C3846 ) C3845_=_C3847( C3845 C3847 ) C3845_=_C3848( C3845 C3848 ) C3845_=_C3849( C3845 C3849 ) \nC3845_=_C4075( C3845 C4075 ) C3846_=_C3847( C3846 C3847 ) C3846_=_C3848( C3846 C3848 ) C3846_=_C3849( C3846 C3849 ) C3846_=_C3977( C3846 C3977 ) C3846_=_C4054( C3846 C4054 ) \nC3846_=_C4075( C3846 C4075 ) C3846_=_C4096( C3846 C4096 ) C3846_=_C4097( C3846 C4097 ) C3847_=_C3848( C3847 C3848 ) C3847_=_C3849( C3847 C3849 ) C3848_=_C3849( C3848 C3849 ) \nC3848_=_C4096( C3848 C4096 ) C3849_=_C4097( C3849 C4097 ) C3977_=_C4054( C3977 C4054 ) C3977_=_C4075( C3977 C4075 ) C3977_=_C4096( C3977 C4096 ) C3977_=_C4097( C3977 C4097 ) \nC4054_=_C4075( C4054 C4075 ) C4054_=_C4096( C4054 C4096 ) C4054_=_C4097( C4054 C4097 ) C4075_=_C4096( C4075 C4096 ) C4075_=_C4097( C4075 C4097 ) C4096_=_C4097( C4096 C4097 ) "];147-&gt;203[label="52: C392 C397 C1047 C1120 C1418 \nC1424 C1467 C1472 C1765 C1820 C1825 \nC2120 C2267 C2272 C2339 C2556 C2647 \nC2654 C2666 C2773 C2808 C2811 C2836 \nC2840 C2892 C2955 C3260 C3302 C3359 \nC3446 C3449 C3457 C3462 C3738 C3741 \nC3749 C3801 C3807 C3838 C3841 C3842 \nC3843 C3844 C3845 C3847 C3848 C3849 \nC3977 C4054 C4075 C4096 C4097 \n667: C392_=_C397 ,C392_=_C1418 ,C392_=_C1467 ,C392_=_C1820 ,C392_=_C2120 ,\nC392_=_C2267 ,C392_=_C2339 ,C392_=_C2556 ,C392_=_C2647 ,C392_=_C2666 ,C392_=_C2773 ,\nC392_=_C2808 ,C392_=_C2836 ,C392_=_C3359 ,C392_=_C3446 ,C392_=_C3457 ,C392_=_C3741 ,\nC392_=_C3801 ,C392_=_C3841 ,C392_=_C3842 ,C392_=_C3843 ,C392_=_C3844 ,C392_=_C3845 ,\nC392_=_C3847 ,C392_=_C3848 ,C392_=_C3849 ,C397_=_C1047 ,C397_=_C1120 ,C397_=_C1424 ,\nC397_=_C1472 ,C397_=_C1765 ,C397_=_C1825 ,C397_=_C2272 ,C397_=_C2654 ,C397_=_C2811 ,\nC397_=_C2840 ,C397_=_C2892 ,C397_=_C2955 ,C397_=_C3260 ,C397_=_C3302 ,C397_=_C3449 ,\nC397_=_C3462 ,C397_=_C3738 ,C397_=_C3749 ,C397_=_C3807 ,C397_=_C3838 ,C397_=_C3977 ,\nC397_=_C4054 ,C397_=_C4075 ,C397_=_C4096 ,C397_=_C4097 ,C1047_=_C1120 ,C1047_=_C1424 ,\nC1047_=_C1472 ,C1047_=_C1765 ,C1047_=_C1825 ,C1047_=_C2272 ,C1047_=_C2654 ,C1047_=_C2811 ,\nC1047_=_C2840 ,C1047_=_C2892 ,C1047_=_C2955 ,C1047_=_C3260 ,C1047_=_C3302 ,C1047_=_C3449 ,\nC1047_=_C3462 ,C1047_=_C3738 ,C1047_=_C3749 ,C1047_=_C3807 ,C1047_=_C3838 ,C1047_=_C3977 ,\nC1047_=_C4054 ,C1047_=_C4075 ,C1047_=_C4096 ,C1047_=_C4097 ,C1120_=_C1424 ,C1120_=_C1472 ,\nC1120_=_C1765 ,C1120_=_C1825 ,C1120_=_C2272 ,C1120_=_C2654 ,C1120_=_C2811 ,C1120_=_C2840 ,\nC1120_=_C2892 ,C1120_=_C2955 ,C1120_=_C3260 ,C1120_=_C3302 ,C1120_=_C3449 ,C1120_=_C3462 ,\nC1120_=_C3738 ,C1120_=_C3749 ,C1120_=_C3807 ,C1120_=_C3838 ,C1120_=_C3977 ,C1120_=_C4054 ,\nC1120_=_C4075 ,C1120_=_C4096 ,C1120_=_C4097 ,C1418_=_C1424 ,C1418_=_C1467 ,C1418_=_C1820 ,\nC1418_=_C2120 ,C1418_=_C2267 ,C1418_=_C2339 ,C1418_=_C2556 ,C1418_=_C2647 ,C1418_=_C2666 ,\nC1418_=_C2773 ,C1418_=_C2808 ,C1418_=_C2836 ,C1418_=_C3359 ,C1418_=_C3446 ,C1418_=_C3457 ,\nC1418_=_C3741 ,C1418_=_C3801 ,C1418_=_C3841 ,C1418_=_C3842 ,C1418_=_C3843 ,C1418_=_C3844 ,\nC1418_=_C3845 ,C1418_=_C3847 ,C1418_=_C3848 ,C1418_=_C3849 ,C1424_=_C1472 ,C1424_=_C1765 ,\nC1424_=_C1825 ,C1424_=_C2272 ,C1424_=_C2654 ,C1424_=_C2811 ,C1424_=_C2840 ,C1424_=_C2892 ,\nC1424_=_C2955 ,C1424_=_C3260 ,C1424_=_C3302 ,C1424_=_C3449 ,C1424_=_C3462 ,C1424_=_C3738 ,\nC1424_=_C3749 ,C1424_=_C3807 ,C1424_=_C3838 ,C1424_=_C3977 ,C1424_=_C4054 ,C1424_=_C4075 ,\nC1424_=_C4096 ,C1424_=_C4097 ,C1467_=_C1472 ,C1467_=_C1820 ,C1467_=_C2120 ,C1467_=_C2267 ,\nC1467_=_C2339 ,C1467_=_C2556 ,C1467_=_C2647 ,C1467_=_C2666 ,C1467_=_C2773 ,C1467_=_C2808 ,\nC1467_=_C2836 ,C1467_=_C3359 ,C1467_=_C3446 ,C1467_=_C3457 ,C1467_=_C3741 ,C1467_=_C3801 ,\nC1467_=_C3841 ,C1467_=_C3842 ,C1467_=_C3843 ,C1467_=_C3844 ,C1467_=_C3845</w:t>
      </w:r>
    </w:p>
    <w:p>
      <w:pPr>
        <w:pStyle w:val="PreformattedText"/>
        <w:bidi w:val="0"/>
        <w:spacing w:before="0" w:after="0"/>
        <w:jc w:val="left"/>
        <w:rPr/>
      </w:pPr>
      <w:r>
        <w:rPr/>
        <w:t xml:space="preserve"> </w:t>
      </w:r>
      <w:r>
        <w:rPr/>
        <w:t>,C1467_=_C3847 ,\nC1467_=_C3848 ,C1467_=_C3849 ,C1472_=_C1765 ,C1472_=_C1825 ,C1472_=_C2272 ,C1472_=_C2654 ,\nC1472_=_C2811 ,C1472_=_C2840 ,C1472_=_C2892 ,C1472_=_C2955 ,C1472_=_C3260 ,C1472_=_C3302 ,\nC1472_=_C3449 ,C1472_=_C3462 ,C1472_=_C3738 ,C1472_=_C3749 ,C1472_=_C3807 ,C1472_=_C3838 ,\nC1472_=_C3977 ,C1472_=_C4054 ,C1472_=_C4075 ,C1472_=_C4096 ,C1472_=_C4097 ,C1765_=_C1825 ,\nC1765_=_C2272 ,C1765_=_C2654 ,C1765_=_C2811 ,C1765_=_C2840 ,C1765_=_C2892 ,C1765_=_C2955 ,\nC1765_=_C3260 ,C1765_=_C3302 ,C1765_=_C3449 ,C1765_=_C3462 ,C1765_=_C3738 ,C1765_=_C3749 ,\nC1765_=_C3807 ,C1765_=_C3838 ,C1765_=_C3977 ,C1765_=_C4054 ,C1765_=_C4075 ,C1765_=_C4096 ,\nC1765_=_C4097 ,C1820_=_C1825 ,C1820_=_C2120 ,C1820_=_C2267 ,C1820_=_C2339 ,C1820_=_C2556 ,\nC1820_=_C2647 ,C1820_=_C2666 ,C1820_=_C2773 ,C1820_=_C2808 ,C1820_=_C2836 ,C1820_=_C3359 ,\nC1820_=_C3446 ,C1820_=_C3457 ,C1820_=_C3741 ,C1820_=_C3801 ,C1820_=_C3841 ,C1820_=_C3842 ,\nC1820_=_C3843 ,C1820_=_C3844 ,C1820_=_C3845 ,C1820_=_C3847 ,C1820_=_C3848 ,C1820_=_C3849 ,\nC1825_=_C2272 ,C1825_=_C2654 ,C1825_=_C2811 ,C1825_=_C2840 ,C1825_=_C2892 ,C1825_=_C2955 ,\nC1825_=_C3260 ,C1825_=_C3302 ,C1825_=_C3449 ,C1825_=_C3462 ,C1825_=_C3738 ,C1825_=_C3749 ,\nC1825_=_C3807 ,C1825_=_C3838 ,C1825_=_C3977 ,C1825_=_C4054 ,C1825_=_C4075 ,C1825_=_C4096 ,\nC1825_=_C4097 ,C2120_=_C2267 ,C2120_=_C2339 ,C2120_=_C2556 ,C2120_=_C2647 ,C2120_=_C2666 ,\nC2120_=_C2773 ,C2120_=_C2808 ,C2120_=_C2836 ,C2120_=_C3359 ,C2120_=_C3446 ,C2120_=_C3457 ,\nC2120_=_C3741 ,C2120_=_C3801 ,C2120_=_C3841 ,C2120_=_C3842 ,C2120_=_C3843 ,C2120_=_C3844 ,\nC2120_=_C3845 ,C2120_=_C3847 ,C2120_=_C3848 ,C2120_=_C3849 ,C2267_=_C2272 ,C2267_=_C2339 ,\nC2267_=_C2556 ,C2267_=_C2647 ,C2267_=_C2666 ,C2267_=_C2773 ,C2267_=_C2808 ,C2267_=_C2836 ,\nC2267_=_C3359 ,C2267_=_C3446 ,C2267_=_C3457 ,C2267_=_C3741 ,C2267_=_C3801 ,C2267_=_C3841 ,\nC2267_=_C3842 ,C2267_=_C3843 ,C2267_=_C3844 ,C2267_=_C3845 ,C2267_=_C3847 ,C2267_=_C3848 ,\nC2267_=_C3849 ,C2272_=_C2654 ,C2272_=_C2811 ,C2272_=_C2840 ,C2272_=_C2892 ,C2272_=_C2955 ,\nC2272_=_C3260 ,C2272_=_C3302 ,C2272_=_C3449 ,C2272_=_C3462 ,C2272_=_C3738 ,C2272_=_C3749 ,\nC2272_=_C3807 ,C2272_=_C3838 ,C2272_=_C3977 ,C2272_=_C4054 ,C2272_=_C4075 ,C2272_=_C4096 ,\nC2272_=_C4097 ,C2339_=_C2556 ,C2339_=_C2647 ,C2339_=_C2666 ,C2339_=_C2773 ,C2339_=_C2808 ,\nC2339_=_C2836 ,C2339_=_C3359 ,C2339_=_C3446 ,C2339_=_C3457 ,C2339_=_C3741 ,C2339_=_C3801 ,\nC2339_=_C3841 ,C2339_=_C3842 ,C2339_=_C3843 ,C2339_=_C3844 ,C2339_=_C3845 ,C2339_=_C3847 ,\nC2339_=_C3848 ,C2339_=_C3849 ,C2556_=_C2647 ,C2556_=_C2666 ,C2556_=_C2773 ,C2556_=_C2808 ,\nC2556_=_C2836 ,C2556_=_C3359 ,C2556_=_C3446 ,C2556_=_C3457 ,C2556_=_C3741 ,C2556_=_C3801 ,\nC2556_=_C3841 ,C2556_=_C3842 ,C2556_=_C3843 ,C2556_=_C3844 ,C2556_=_C3845 ,C2556_=_C3847 ,\nC2556_=_C3848 ,C2556_=_C3849 ,C2647_=_C2654 ,C2647_=_C2666 ,C2647_=_C2773 ,C2647_=_C2808 ,\nC2647_=_C2836 ,C2647_=_C3359 ,C2647_=_C3446 ,C2647_=_C3457 ,C2647_=_C3741 ,C2647_=_C3801 ,\nC2647_=_C3841 ,C2647_=_C3842 ,C2647_=_C3843 ,C2647_=_C3844 ,C2647_=_C3845 ,C2647_=_C3847 ,\nC2647_=_C3848 ,C2647_=_C3849 ,C2654_=_C2811 ,C2654_=_C2840 ,C2654_=_C2892 ,C2654_=_C2955 ,\nC2654_=_C3260 ,C2654_=_C3302 ,C2654_=_C3449 ,C2654_=_C3462 ,C2654_=_C3738 ,C2654_=_C3749 ,\nC2654_=_C3807 ,C2654_=_C3838 ,C2654_=_C3977 ,C2654_=_C4054 ,C2654_=_C4075 ,C2654_=_C4096 ,\nC2654_=_C4097 ,C2666_=_C2773 ,C2666_=_C2808 ,C2666_=_C2836 ,C2666_=_C3359 ,C2666_=_C3446 ,\nC2666_=_C3457 ,C2666_=_C3741 ,C2666_=_C3801 ,C2666_=_C3841 ,C2666_=_C3842 ,C2666_=_C3843 ,\nC2666_=_C3844 ,C2666_=_C3845 ,C2666_=_C3847 ,C2666_=_C3848 ,C2666_=_C3849 ,C2773_=_C2808 ,\nC2773_=_C2836 ,C2773_=_C3359 ,C2773_=_C3446 ,C2773_=_C3457 ,C2773_=_C3741 ,C2773_=_C3801 ,\nC2773_=_C3841 ,C2773_=_C3842 ,C2773_=_C3843 ,C2773_=_C3844 ,C2773_=_C3845 ,C2773_=_C3847 ,\nC2773_=_C3848 ,C2773_=_C3849 ,C2808_=_C2811 ,C2808_=_C2836 ,C2808_=_C3359 ,C2808_=_C3446 ,\nC2808_=_C3457 ,C2808_=_C3741 ,C2808_=_C3801 ,C2808_=_C3841 ,C2808_=_C3842 ,C2808_=_C3843 ,\nC2808_=_C3844 ,C2808_=_C3845 ,C2808_=_C3847 ,C2808_=_C3848 ,C2808_=_C3849 ,C2811_=_C2840 ,\nC2811_=_C2892 ,C2811_=_C2955 ,C2811_=_C3260 ,C2811_=_C3302 ,C2811_=_C3449 ,C2811_=_C3462 ,\nC2811_=_C3738 ,C2811_=_C3749 ,C2811_=_C3807 ,C2811_=_C3838 ,C2811_=_C3977 ,C2811_=_C4054 ,\nC2811_=_C4075 ,C2811_=_C4096 ,C2811_=_C4097 ,C2836_=_C2840 ,C2836_=_C3359 ,C2836_=_C3446 ,\nC2836_=_C3457 ,C2836_=_C3741 ,C2836_=_C3801 ,C2836_=_C3841 ,C2836_=_C3842 ,C2836_=_C3843 ,\nC2836_=_C3844 ,C2836_=_C3845 ,C2836_=_C3847 ,C2836_=_C3848 ,C2836_=_C3849 ,C2840_=_C2892 ,\nC2840_=_C2955 ,C2840_=_C3260 ,C2840_=_C3302 ,C2840_=_C3449 ,C2840_=_C3462 ,C2840_=_C3738 ,\nC2840_=_C3749 ,C2840_=_C3807 ,C2840_=_C3838 ,C2840_=_C3977 ,C2840_=_C4054 ,C2840_=_C4075 ,\nC2840_=_C4096 ,C2840_=_C4097 ,C2892_=_C2955 ,C2892_=_C3260 ,C2892_=_C3302 ,C2892_=_C3449 ,\nC2892_=_C3462 ,C2892_=_C3738 ,C2892_=_C3749 ,C2892_=_C3807 ,C2892_=_C3838 ,C2892_=_C3977 ,\nC2892_=_C4054 ,C2892_=_C4075 ,C2892_=_C4096 ,C2892_=_C4097 ,C2955_=_C3260 ,C2955_=_C3302 ,\nC2955_=_C3449 ,C2955_=_C3462 ,C2955_=_C3738 ,C2955_=_C3749 ,C2955_=_C3807 ,C2955_=_C3838 ,\nC2955_=_C3977 ,C2955_=_C4054 ,C2955_=_C4075 ,C2955_=_C4096 ,C2955_=_C4097 ,C3260_=_C3302 ,\nC3260_=_C3449 ,C3260_=_C3462 ,C3260_=_C3738 ,C3260_=_C3749 ,C3260_=_C3807 ,C3260_=_C3838 ,\nC3260_=_C3977 ,C3260_=_C4054 ,C3260_=_C4075 ,C3260_=_C4096 ,C3260_=_C4097 ,C3302_=_C3449 ,\nC3302_=_C3462 ,C3302_=_C3738 ,C3302_=_C3749 ,C3302_=_C3807 ,C3302_=_C3838 ,C3302_=_C3977 ,\nC3302_=_C4054 ,C3302_=_C4075 ,C3302_=_C4096 ,C3302_=_C4097 ,C3359_=_C3446 ,C3359_=_C3457 ,\nC3359_=_C3741 ,C3359_=_C3801 ,C3359_=_C3841 ,C3359_=_C3842 ,C3359_=_C3843 ,C3359_=_C3844 ,\nC3359_=_C3845 ,C3359_=_C3847 ,C3359_=_C3848 ,C3359_=_C3849 ,C3446_=_C3449 ,C3446_=_C3457 ,\nC3446_=_C3741 ,C3446_=_C3801 ,C3446_=_C3841 ,C3446_=_C3842 ,C3446_=_C3843 ,C3446_=_C3844 ,\nC3446_=_C3845 ,C3446_=_C3847 ,C3446_=_C3848 ,C3446_=_C3849 ,C3449_=_C3462 ,C3449_=_C3738 ,\nC3449_=_C3749 ,C3449_=_C3807 ,C3449_=_C3838 ,C3449_=_C3977 ,C3449_=_C4054 ,C3449_=_C4075 ,\nC3449_=_C4096 ,C3449_=_C4097 ,C3457_=_C3462 ,C3457_=_C3741 ,C3457_=_C3801 ,C3457_=_C3841 ,\nC3457_=_C3842 ,C3457_=_C3843 ,C3457_=_C3844 ,C3457_=_C3845 ,C3457_=_C3847 ,C3457_=_C3848 ,\nC3457_=_C3849 ,C3462_=_C3738 ,C3462_=_C3749 ,C3462_=_C3807 ,C3462_=_C3838 ,C3462_=_C3977 ,\nC3462_=_C4054 ,C3462_=_C4075 ,C3462_=_C4096 ,C3462_=_C4097 ,C3738_=_C3749 ,C3738_=_C3807 ,\nC3738_=_C3838 ,C3738_=_C3977 ,C3738_=_C4054 ,C3738_=_C4075 ,C3738_=_C4096 ,C3738_=_C4097 ,\nC3741_=_C3749 ,C3741_=_C3801 ,C3741_=_C3841 ,C3741_=_C3842 ,C3741_=_C3843 ,C3741_=_C3844 ,\nC3741_=_C3845 ,C3741_=_C3847 ,C3741_=_C3848 ,C3741_=_C3849 ,C3749_=_C3807 ,C3749_=_C3838 ,\nC3749_=_C3977 ,C3749_=_C4054 ,C3749_=_C4075 ,C3749_=_C4096 ,C3749_=_C4097 ,C3801_=_C3807 ,\nC3801_=_C3841 ,C3801_=_C3842 ,C3801_=_C3843 ,C3801_=_C3844 ,C3801_=_C3845 ,C3801_=_C3847 ,\nC3801_=_C3848 ,C3801_=_C3849 ,C3807_=_C3838 ,C3807_=_C3977 ,C3807_=_C4054 ,C3807_=_C4075 ,\nC3807_=_C4096 ,C3807_=_C4097 ,C3838_=_C3977 ,C3838_=_C4054 ,C3838_=_C4075 ,C3838_=_C4096 ,\nC3838_=_C4097 ,C3841_=_C3842 ,C3841_=_C3843 ,C3841_=_C3844 ,C3841_=_C3845 ,C3841_=_C3847 ,\nC3841_=_C3848 ,C3841_=_C3849 ,C3841_=_C3977 ,C3842_=_C3843 ,C3842_=_C3844 ,C3842_=_C3845 ,\nC3842_=_C3847 ,C3842_=_C3848 ,C3842_=_C3849 ,C3843_=_C3844 ,C3843_=_C3845 ,C3843_=_C3847 ,\nC3843_=_C3848 ,C3843_=_C3849 ,C3844_=_C3845 ,C3844_=_C3847 ,C3844_=_C3848 ,C3844_=_C3849 ,\nC3844_=_C4054 ,C3845_=_C3847 ,C3845_=_C3848 ,C3845_=_C3849 ,C3845_=_C4075 ,C3847_=_C3848 ,\nC3847_=_C3849 ,C3848_=_C3849 ,C3848_=_C4096 ,C3849_=_C4097 ,C3977_=_C4054 ,C3977_=_C4075 ,\nC3977_=_C4096 ,C3977_=_C4097 ,C4054_=_C4075 ,C4054_=_C4096 ,C4054_=_C4097 ,C4075_=_C4096 ,\nC4075_=_C4097 ,C4096_=_C4097 ,"];204[shape=box, label="id:204 level: 6\n53: C63 C131 C191 C314 C380 \nC396 C509 C642 C867 C1099 C1232 \nC1324 C1457 C1471 C1607 C1743 C1849 \nC1908 C2404 C2547 C2640 C2641 C2642 \nC2643 C2644 C2645 C2646 C2647 C2648 \nC2649 C2650 C2651 C2652 C2653 C2654 \nC2655 C2656 C2657 C2790 C2839 C3200 \nC3316 C3689 C3719 C3748 C3845 C3965 \nC3984 C4035 C4041 C4053 C4075 C4076 \n711: C63_=_C131( C63 C131 ) C63_=_C191( C63 C191 ) C63_=_C314( C63 C314 ) C63_=_C380( C63 C380 ) C63_=_C509( C63 C509 ) \nC63_=_C642( C63 C642 ) C63_=_C1457( C63 C1457 ) C63_=_C1607( C63 C1607 ) C63_=_C2640( C63 C2640 ) C63_=_C2641( C63 C2641 ) C63_=_C2642( C63 C2642 ) \nC63_=_C2643( C63 C2643 ) C63_=_C2644( C63 C2644 ) C63_=_C2645( C63 C2645 ) C63_=_C2646( C63 C2646 ) C63_=_C2647( C63 C2647 ) C63_=_C2648( C63 C2648 ) \nC63_=_C2649( C63 C2649 ) C63_=_C2650( C63 C2650 ) C63_=_C2651( C63 C2651 ) C63_=_C2652( C63 C2652 ) C63_=_C2653( C63 C2653 ) C63_=_C2654( C63 C2654 ) \nC63_=_C2655( C63 C2655 ) C63_=_C2656( C63 C2656 ) C63_=_C2657( C63 C2657 ) C131_=_C191( C131 C191 ) C131_=_C314( C131 C314 ) C131_=_C380( C131 C380 ) \nC131_=_C509( C131 C509 ) C131_=_C642( C131 C642 ) C131_=_C1457( C131 C1457 ) C131_=_C1607( C131 C1607 ) C131_=_C2640( C131 C2640 ) C131_=_C2641( C131 C2641 ) \nC131_=_C2642( C131 C2642 ) C131_=_C2643( C131 C2643 ) C131_=_C2644( C131 C2644 ) C131_=_C2645( C131 C2645 ) C131_=_C2646( C131 C2646 ) C131_=_C2647( C131 C2647 ) \nC131_=_C2648( C131 C2648 ) C131_=_C2649( C131 C2649 ) C131_=_C2650( C131 C2650 ) C131_=_C2651( C131 C2651 ) C131_=_C2652( C131 C2652 ) C131_=_C2653( C131 C2653 ) \nC131_=_C2654( C131 C2654 ) C131_=_C2655( C131 C2655 ) C131_=_C2656( C131 C2656 ) C131_=_C2657( C131 C2657 ) C191_=_C314( C191 C314 ) C191_=_C380( C191 C380 ) \nC191_=_C509( C191 C509 ) C191_=_C642( C191 C642 ) C191_=_C1457( C191 C1457 ) C191_=_C1607( C191 C1607 ) C191_=_C2640( C191 C2640 ) C191_=_C2641( C191 C2641 ) \nC191_=_C2642( C191 C2642 ) C191_=_C2643( C191 C2643 ) C191_=_C2644( C191 C2644 ) C191_=_C2645( C191 C2645 ) C191_=_C2646( C191 C2646 ) C191_=_C2647( C191 C2647 ) \nC191_=_C2648( C191 C2648 ) C191_=_C2649( C191 C2649 ) C191_=_C2650( C191 C2650 ) C191_=_C2651( C191 C2651 ) C191_=_C2652( C191 C2652 ) C191_=_C2653(</w:t>
      </w:r>
    </w:p>
    <w:p>
      <w:pPr>
        <w:pStyle w:val="PreformattedText"/>
        <w:bidi w:val="0"/>
        <w:spacing w:before="0" w:after="0"/>
        <w:jc w:val="left"/>
        <w:rPr/>
      </w:pPr>
      <w:r>
        <w:rPr/>
        <w:t xml:space="preserve"> </w:t>
      </w:r>
      <w:r>
        <w:rPr/>
        <w:t>C191 C2653 ) \nC191_=_C2654( C191 C2654 ) C191_=_C2655( C191 C2655 ) C191_=_C2656( C191 C2656 ) C191_=_C2657( C191 C2657 ) C314_=_C380( C314 C380 ) C314_=_C509( C314 C509 ) \nC314_=_C642( C314 C642 ) C314_=_C1457( C314 C1457 ) C314_=_C1607( C314 C1607 ) C314_=_C2640( C314 C2640 ) C314_=_C2641( C314 C2641 ) C314_=_C2642( C314 C2642 ) \nC314_=_C2643( C314 C2643 ) C314_=_C2644( C314 C2644 ) C314_=_C2645( C314 C2645 ) C314_=_C2646( C314 C2646 ) C314_=_C2647( C314 C2647 ) C314_=_C2648( C314 C2648 ) \nC314_=_C2649( C314 C2649 ) C314_=_C2650( C314 C2650 ) C314_=_C2651( C314 C2651 ) C314_=_C2652( C314 C2652 ) C314_=_C2653( C314 C2653 ) C314_=_C2654( C314 C2654 ) \nC314_=_C2655( C314 C2655 ) C314_=_C2656( C314 C2656 ) C314_=_C2657( C314 C2657 ) C380_=_C396( C380 C396 ) C380_=_C509( C380 C509 ) C380_=_C642( C380 C642 ) \nC380_=_C1457( C380 C1457 ) C380_=_C1607( C380 C1607 ) C380_=_C2640( C380 C2640 ) C380_=_C2641( C380 C2641 ) C380_=_C2642( C380 C2642 ) C380_=_C2643( C380 C2643 ) \nC380_=_C2644( C380 C2644 ) C380_=_C2645( C380 C2645 ) C380_=_C2646( C380 C2646 ) C380_=_C2647( C380 C2647 ) C380_=_C2648( C380 C2648 ) C380_=_C2649( C380 C2649 ) \nC380_=_C2650( C380 C2650 ) C380_=_C2651( C380 C2651 ) C380_=_C2652( C380 C2652 ) C380_=_C2653( C380 C2653 ) C380_=_C2654( C380 C2654 ) C380_=_C2655( C380 C2655 ) \nC380_=_C2656( C380 C2656 ) C380_=_C2657( C380 C2657 ) C396_=_C867( C396 C867 ) C396_=_C1099( C396 C1099 ) C396_=_C1232( C396 C1232 ) C396_=_C1324( C396 C1324 ) \nC396_=_C1471( C396 C1471 ) C396_=_C1743( C396 C1743 ) C396_=_C1849( C396 C1849 ) C396_=_C1908( C396 C1908 ) C396_=_C2404( C396 C2404 ) C396_=_C2547( C396 C2547 ) \nC396_=_C2653( C396 C2653 ) C396_=_C2790( C396 C2790 ) C396_=_C2839( C396 C2839 ) C396_=_C3200( C396 C3200 ) C396_=_C3316( C396 C3316 ) C396_=_C3689( C396 C3689 ) \nC396_=_C3719( C396 C3719 ) C396_=_C3748( C396 C3748 ) C396_=_C3845( C396 C3845 ) C396_=_C3965( C396 C3965 ) C396_=_C3984( C396 C3984 ) C396_=_C4035( C396 C4035 ) \nC396_=_C4041( C396 C4041 ) C396_=_C4053( C396 C4053 ) C396_=_C4075( C396 C4075 ) C396_=_C4076( C396 C4076 ) C509_=_C642( C509 C642 ) C509_=_C1457( C509 C1457 ) \nC509_=_C1607( C509 C1607 ) C509_=_C2640( C509 C2640 ) C509_=_C2641( C509 C2641 ) C509_=_C2642( C509 C2642 ) C509_=_C2643( C509 C2643 ) C509_=_C2644( C509 C2644 ) \nC509_=_C2645( C509 C2645 ) C509_=_C2646( C509 C2646 ) C509_=_C2647( C509 C2647 ) C509_=_C2648( C509 C2648 ) C509_=_C2649( C509 C2649 ) C509_=_C2650( C509 C2650 ) \nC509_=_C2651( C509 C2651 ) C509_=_C2652( C509 C2652 ) C509_=_C2653( C509 C2653 ) C509_=_C2654( C509 C2654 ) C509_=_C2655( C509 C2655 ) C509_=_C2656( C509 C2656 ) \nC509_=_C2657( C509 C2657 ) C642_=_C1457( C642 C1457 ) C642_=_C1607( C642 C1607 ) C642_=_C2640( C642 C2640 ) C642_=_C2641( C642 C2641 ) C642_=_C2642( C642 C2642 ) \nC642_=_C2643( C642 C2643 ) C642_=_C2644( C642 C2644 ) C642_=_C2645( C642 C2645 ) C642_=_C2646( C642 C2646 ) C642_=_C2647( C642 C2647 ) C642_=_C2648( C642 C2648 ) \nC642_=_C2649( C642 C2649 ) C642_=_C2650( C642 C2650 ) C642_=_C2651( C642 C2651 ) C642_=_C2652( C642 C2652 ) C642_=_C2653( C642 C2653 ) C642_=_C2654( C642 C2654 ) \nC642_=_C2655( C642 C2655 ) C642_=_C2656( C642 C2656 ) C642_=_C2657( C642 C2657 ) C867_=_C1099( C867 C1099 ) C867_=_C1232( C867 C1232 ) C867_=_C1324( C867 C1324 ) \nC867_=_C1471( C867 C1471 ) C867_=_C1743( C867 C1743 ) C867_=_C1849( C867 C1849 ) C867_=_C1908( C867 C1908 ) C867_=_C2404( C867 C2404 ) C867_=_C2547( C867 C2547 ) \nC867_=_C2653( C867 C2653 ) C867_=_C2790( C867 C2790 ) C867_=_C2839( C867 C2839 ) C867_=_C3200( C867 C3200 ) C867_=_C3316( C867 C3316 ) C867_=_C3689( C867 C3689 ) \nC867_=_C3719( C867 C3719 ) C867_=_C3748( C867 C3748 ) C867_=_C3845( C867 C3845 ) C867_=_C3965( C867 C3965 ) C867_=_C3984( C867 C3984 ) C867_=_C4035( C867 C4035 ) \nC867_=_C4041( C867 C4041 ) C867_=_C4053( C867 C4053 ) C867_=_C4075( C867 C4075 ) C867_=_C4076( C867 C4076 ) C1099_=_C1232( C1099 C1232 ) C1099_=_C1324( C1099 C1324 ) \nC1099_=_C1471( C1099 C1471 ) C1099_=_C1743( C1099 C1743 ) C1099_=_C1849( C1099 C1849 ) C1099_=_C1908( C1099 C1908 ) C1099_=_C2404( C1099 C2404 ) C1099_=_C2547( C1099 C2547 ) \nC1099_=_C2653( C1099 C2653 ) C1099_=_C2790( C1099 C2790 ) C1099_=_C2839( C1099 C2839 ) C1099_=_C3200( C1099 C3200 ) C1099_=_C3316( C1099 C3316 ) C1099_=_C3689( C1099 C3689 ) \nC1099_=_C3719( C1099 C3719 ) C1099_=_C3748( C1099 C3748 ) C1099_=_C3845( C1099 C3845 ) C1099_=_C3965( C1099 C3965 ) C1099_=_C3984( C1099 C3984 ) C1099_=_C4035( C1099 C4035 ) \nC1099_=_C4041( C1099 C4041 ) C1099_=_C4053( C1099 C4053 ) C1099_=_C4075( C1099 C4075 ) C1099_=_C4076( C1099 C4076 ) C1232_=_C1324( C1232 C1324 ) C1232_=_C1471( C1232 C1471 ) \nC1232_=_C1743( C1232 C1743 ) C1232_=_C1849( C1232 C1849 ) C1232_=_C1908( C1232 C1908 ) C1232_=_C2404( C1232 C2404 ) C1232_=_C2547( C1232 C2547 ) C1232_=_C2653( C1232 C2653 ) \nC1232_=_C2790( C1232 C2790 ) C1232_=_C2839( C1232 C2839 ) C1232_=_C3200( C1232 C3200 ) C1232_=_C3316( C1232 C3316 ) C1232_=_C3689( C1232 C3689 ) C1232_=_C3719( C1232 C3719 ) \nC1232_=_C3748( C1232 C3748 ) C1232_=_C3845( C1232 C3845 ) C1232_=_C3965( C1232 C3965 ) C1232_=_C3984( C1232 C3984 ) C1232_=_C4035( C1232 C4035 ) C1232_=_C4041( C1232 C4041 ) \nC1232_=_C4053( C1232 C4053 ) C1232_=_C4075( C1232 C4075 ) C1232_=_C4076( C1232 C4076 ) C1324_=_C1471( C1324 C1471 ) C1324_=_C1743( C1324 C1743 ) C1324_=_C1849( C1324 C1849 ) \nC1324_=_C1908( C1324 C1908 ) C1324_=_C2404( C1324 C2404 ) C1324_=_C2547( C1324 C2547 ) C1324_=_C2653( C1324 C2653 ) C1324_=_C2790( C1324 C2790 ) C1324_=_C2839( C1324 C2839 ) \nC1324_=_C3200( C1324 C3200 ) C1324_=_C3316( C1324 C3316 ) C1324_=_C3689( C1324 C3689 ) C1324_=_C3719( C1324 C3719 ) C1324_=_C3748( C1324 C3748 ) C1324_=_C3845( C1324 C3845 ) \nC1324_=_C3965( C1324 C3965 ) C1324_=_C3984( C1324 C3984 ) C1324_=_C4035( C1324 C4035 ) C1324_=_C4041( C1324 C4041 ) C1324_=_C4053( C1324 C4053 ) C1324_=_C4075( C1324 C4075 ) \nC1324_=_C4076( C1324 C4076 ) C1457_=_C1471( C1457 C1471 ) C1457_=_C1607( C1457 C1607 ) C1457_=_C2640( C1457 C2640 ) C1457_=_C2641( C1457 C2641 ) C1457_=_C2642( C1457 C2642 ) \nC1457_=_C2643( C1457 C2643 ) C1457_=_C2644( C1457 C2644 ) C1457_=_C2645( C1457 C2645 ) C1457_=_C2646( C1457 C2646 ) C1457_=_C2647( C1457 C2647 ) C1457_=_C2648( C1457 C2648 ) \nC1457_=_C2649( C1457 C2649 ) C1457_=_C2650( C1457 C2650 ) C1457_=_C2651( C1457 C2651 ) C1457_=_C2652( C1457 C2652 ) C1457_=_C2653( C1457 C2653 ) C1457_=_C2654( C1457 C2654 ) \nC1457_=_C2655( C1457 C2655 ) C1457_=_C2656( C1457 C2656 ) C1457_=_C2657( C1457 C2657 ) C1471_=_C1743( C1471 C1743 ) C1471_=_C1849( C1471 C1849 ) C1471_=_C1908( C1471 C1908 ) \nC1471_=_C2404( C1471 C2404 ) C1471_=_C2547( C1471 C2547 ) C1471_=_C2653( C1471 C2653 ) C1471_=_C2790( C1471 C2790 ) C1471_=_C2839( C1471 C2839 ) C1471_=_C3200( C1471 C3200 ) \nC1471_=_C3316( C1471 C3316 ) C1471_=_C3689( C1471 C3689 ) C1471_=_C3719( C1471 C3719 ) C1471_=_C3748( C1471 C3748 ) C1471_=_C3845( C1471 C3845 ) C1471_=_C3965( C1471 C3965 ) \nC1471_=_C3984( C1471 C3984 ) C1471_=_C4035( C1471 C4035 ) C1471_=_C4041( C1471 C4041 ) C1471_=_C4053( C1471 C4053 ) C1471_=_C4075( C1471 C4075 ) C1471_=_C4076( C1471 C4076 ) \nC1607_=_C2640( C1607 C2640 ) C1607_=_C2641( C1607 C2641 ) C1607_=_C2642( C1607 C2642 ) C1607_=_C2643( C1607 C2643 ) C1607_=_C2644( C1607 C2644 ) C1607_=_C2645( C1607 C2645 ) \nC1607_=_C2646( C1607 C2646 ) C1607_=_C2647( C1607 C2647 ) C1607_=_C2648( C1607 C2648 ) C1607_=_C2649( C1607 C2649 ) C1607_=_C2650( C1607 C2650 ) C1607_=_C2651( C1607 C2651 ) \nC1607_=_C2652( C1607 C2652 ) C1607_=_C2653( C1607 C2653 ) C1607_=_C2654( C1607 C2654 ) C1607_=_C2655( C1607 C2655 ) C1607_=_C2656( C1607 C2656 ) C1607_=_C2657( C1607 C2657 ) \nC1743_=_C1849( C1743 C1849 ) C1743_=_C1908( C1743 C1908 ) C1743_=_C2404( C1743 C2404 ) C1743_=_C2547( C1743 C2547 ) C1743_=_C2653( C1743 C2653 ) C1743_=_C2790( C1743 C2790 ) \nC1743_=_C2839( C1743 C2839 ) C1743_=_C3200( C1743 C3200 ) C1743_=_C3316( C1743 C3316 ) C1743_=_C3689( C1743 C3689 ) C1743_=_C3719( C1743 C3719 ) C1743_=_C3748( C1743 C3748 ) \nC1743_=_C3845( C1743 C3845 ) C1743_=_C3965( C1743 C3965 ) C1743_=_C3984( C1743 C3984 ) C1743_=_C4035( C1743 C4035 ) C1743_=_C4041( C1743 C4041 ) C1743_=_C4053( C1743 C4053 ) \nC1743_=_C4075( C1743 C4075 ) C1743_=_C4076( C1743 C4076 ) C1849_=_C1908( C1849 C1908 ) C1849_=_C2404( C1849 C2404 ) C1849_=_C2547( C1849 C2547 ) C1849_=_C2653( C1849 C2653 ) \nC1849_=_C2790( C1849 C2790 ) C1849_=_C2839( C1849 C2839 ) C1849_=_C3200( C1849 C3200 ) C1849_=_C3316( C1849 C3316 ) C1849_=_C3689( C1849 C3689 ) C1849_=_C3719( C1849 C3719 ) \nC1849_=_C3748( C1849 C3748 ) C1849_=_C3845( C1849 C3845 ) C1849_=_C3965( C1849 C3965 ) C1849_=_C3984( C1849 C3984 ) C1849_=_C4035( C1849 C4035 ) C1849_=_C4041( C1849 C4041 ) \nC1849_=_C4053( C1849 C4053 ) C1849_=_C4075( C1849 C4075 ) C1849_=_C4076( C1849 C4076 ) C1908_=_C2404( C1908 C2404 ) C1908_=_C2547( C1908 C2547 ) C1908_=_C2653( C1908 C2653 ) \nC1908_=_C2790( C1908 C2790 ) C1908_=_C2839( C1908 C2839 ) C1908_=_C3200( C1908 C3200 ) C1908_=_C3316( C1908 C3316 ) C1908_=_C3689( C1908 C3689 ) C1908_=_C3719( C1908 C3719 ) \nC1908_=_C3748( C1908 C3748 ) C1908_=_C3845( C1908 C3845 ) C1908_=_C3965( C1908 C3965 ) C1908_=_C3984( C1908 C3984 ) C1908_=_C4035( C1908 C4035 ) C1908_=_C4041( C1908 C4041 ) \nC1908_=_C4053( C1908 C4053 ) C1908_=_C4075( C1908 C4075 ) C1908_=_C4076( C1908 C4076 ) C2404_=_C2547( C2404 C2547 ) C2404_=_C2653( C2404 C2653 ) C2404_=_C2790( C2404 C2790 ) \nC2404_=_C2839( C2404 C2839 ) C2404_=_C3200( C2404 C3200 ) C2404_=_C3316( C2404 C3316 ) C2404_=_C3689( C2404 C3689 ) C2404_=_C3719( C2404 C3719 ) C2404_=_C3748( C2404 C3748 ) \nC2404_=_C3845( C2404 C3845 ) C2404_=_C3965( C2404 C3965 ) C2404_=_C3984( C2404 C3984 ) C2404_=_C4035( C2404 C4035 ) C2404_=_C4041( C2404 C4041 ) C2404_=_C4053( C2404 C4053 ) \nC2404_=_C4075( C2404 C4075 ) C2404_=_C4076( C2404 C4076 ) C2547_=_C2653( C2547 C2653 ) C2547_=_C2790( C2547 C2790 ) C2547_=_C2839( C2547 C2839 ) C2547_=_C3200(</w:t>
      </w:r>
    </w:p>
    <w:p>
      <w:pPr>
        <w:pStyle w:val="PreformattedText"/>
        <w:bidi w:val="0"/>
        <w:spacing w:before="0" w:after="0"/>
        <w:jc w:val="left"/>
        <w:rPr/>
      </w:pPr>
      <w:r>
        <w:rPr/>
        <w:t xml:space="preserve"> </w:t>
      </w:r>
      <w:r>
        <w:rPr/>
        <w:t>C2547 C3200 ) \nC2547_=_C3316( C2547 C3316 ) C2547_=_C3689( C2547 C3689 ) C2547_=_C3719( C2547 C3719 ) C2547_=_C3748( C2547 C3748 ) C2547_=_C3845( C2547 C3845 ) C2547_=_C3965( C2547 C3965 ) \nC2547_=_C3984( C2547 C3984 ) C2547_=_C4035( C2547 C4035 ) C2547_=_C4041( C2547 C4041 ) C2547_=_C4053( C2547 C4053 ) C2547_=_C4075( C2547 C4075 ) C2547_=_C4076( C2547 C4076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0_=_C2652( C2640 C2652 ) \nC2640_=_C2653( C2640 C2653 ) C2640_=_C2654( C2640 C2654 ) C2640_=_C2655( C2640 C2655 ) C2640_=_C2656( C2640 C2656 ) C2640_=_C2657( C2640 C2657 ) C2640_=_C2839( C2640 C2839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2656( C2641 C2656 ) C2641_=_C2657( C2641 C2657 ) C2642_=_C2643( C2642 C2643 ) C2642_=_C2644( C2642 C2644 ) \nC2642_=_C2645( C2642 C2645 ) C2642_=_C2646( C2642 C2646 ) C2642_=_C2647( C2642 C2647 ) C2642_=_C2648( C2642 C2648 ) C2642_=_C2649( C2642 C2649 ) C2642_=_C2650( C2642 C2650 ) \nC2642_=_C2651( C2642 C2651 ) C2642_=_C2652( C2642 C2652 ) C2642_=_C2653( C2642 C2653 ) C2642_=_C2654( C2642 C2654 ) C2642_=_C2655( C2642 C2655 ) C2642_=_C2656( C2642 C2656 ) \nC2642_=_C2657( C2642 C2657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56( C2643 C2656 ) C2643_=_C2657( C2643 C2657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56( C2644 C2656 ) C2644_=_C2657( C2644 C2657 ) C2645_=_C2646( C2645 C2646 ) C2645_=_C2647( C2645 C2647 ) \nC2645_=_C2648( C2645 C2648 ) C2645_=_C2649( C2645 C2649 ) C2645_=_C2650( C2645 C2650 ) C2645_=_C2651( C2645 C2651 ) C2645_=_C2652( C2645 C2652 ) C2645_=_C2653( C2645 C2653 ) \nC2645_=_C2654( C2645 C2654 ) C2645_=_C2655( C2645 C2655 ) C2645_=_C2656( C2645 C2656 ) C2645_=_C2657( C2645 C2657 ) C2645_=_C3748( C2645 C3748 ) C2646_=_C2647( C2646 C2647 ) \nC2646_=_C2648( C2646 C2648 ) C2646_=_C2649( C2646 C2649 ) C2646_=_C2650( C2646 C2650 ) C2646_=_C2651( C2646 C2651 ) C2646_=_C2652( C2646 C2652 ) C2646_=_C2653( C2646 C2653 ) \nC2646_=_C2654( C2646 C2654 ) C2646_=_C2655( C2646 C2655 ) C2646_=_C2656( C2646 C2656 ) C2646_=_C2657( C2646 C2657 ) C2647_=_C2648( C2647 C2648 ) C2647_=_C2649( C2647 C2649 ) \nC2647_=_C2650( C2647 C2650 ) C2647_=_C2651( C2647 C2651 ) C2647_=_C2652( C2647 C2652 ) C2647_=_C2653( C2647 C2653 ) C2647_=_C2654( C2647 C2654 ) C2647_=_C2655( C2647 C2655 ) \nC2647_=_C2656( C2647 C2656 ) C2647_=_C2657( C2647 C2657 ) C2647_=_C3845( C2647 C3845 ) C2648_=_C2649( C2648 C2649 ) C2648_=_C2650( C2648 C2650 ) C2648_=_C2651( C2648 C2651 ) \nC2648_=_C2652( C2648 C2652 ) C2648_=_C2653( C2648 C2653 ) C2648_=_C2654( C2648 C2654 ) C2648_=_C2655( C2648 C2655 ) C2648_=_C2656( C2648 C2656 ) C2648_=_C2657( C2648 C2657 ) \nC2649_=_C2650( C2649 C2650 ) C2649_=_C2651( C2649 C2651 ) C2649_=_C2652( C2649 C2652 ) C2649_=_C2653( C2649 C2653 ) C2649_=_C2654( C2649 C2654 ) C2649_=_C2655( C2649 C2655 ) \nC2649_=_C2656( C2649 C2656 ) C2649_=_C2657( C2649 C2657 ) C2650_=_C2651( C2650 C2651 ) C2650_=_C2652( C2650 C2652 ) C2650_=_C2653( C2650 C2653 ) C2650_=_C2654( C2650 C2654 ) \nC2650_=_C2655( C2650 C2655 ) C2650_=_C2656( C2650 C2656 ) C2650_=_C2657( C2650 C2657 ) C2651_=_C2652( C2651 C2652 ) C2651_=_C2653( C2651 C2653 ) C2651_=_C2654( C2651 C2654 ) \nC2651_=_C2655( C2651 C2655 ) C2651_=_C2656( C2651 C2656 ) C2651_=_C2657( C2651 C2657 ) C2651_=_C4041( C2651 C4041 ) C2652_=_C2653( C2652 C2653 ) C2652_=_C2654( C2652 C2654 ) \nC2652_=_C2655( C2652 C2655 ) C2652_=_C2656( C2652 C2656 ) C2652_=_C2657( C2652 C2657 ) C2652_=_C4053( C2652 C4053 ) C2653_=_C2654( C2653 C2654 ) C2653_=_C2655( C2653 C2655 ) \nC2653_=_C2656( C2653 C2656 ) C2653_=_C2657( C2653 C2657 ) C2653_=_C2790( C2653 C2790 ) C2653_=_C2839( C2653 C2839 ) C2653_=_C3200( C2653 C3200 ) C2653_=_C3316( C2653 C3316 ) \nC2653_=_C3689( C2653 C3689 ) C2653_=_C3719( C2653 C3719 ) C2653_=_C3748( C2653 C3748 ) C2653_=_C3845( C2653 C3845 ) C2653_=_C3965( C2653 C3965 ) C2653_=_C3984( C2653 C3984 ) \nC2653_=_C4035( C2653 C4035 ) C2653_=_C4041( C2653 C4041 ) C2653_=_C4053( C2653 C4053 ) C2653_=_C4075( C2653 C4075 ) C2653_=_C4076( C2653 C4076 ) C2654_=_C2655( C2654 C2655 ) \nC2654_=_C2656( C2654 C2656 ) C2654_=_C2657( C2654 C2657 ) C2654_=_C4075( C2654 C4075 ) C2655_=_C2656( C2655 C2656 ) C2655_=_C2657( C2655 C2657 ) C2656_=_C2657( C2656 C2657 ) \nC2656_=_C4076( C2656 C4076 ) C2790_=_C2839( C2790 C2839 ) C2790_=_C3200( C2790 C3200 ) C2790_=_C3316( C2790 C3316 ) C2790_=_C3689( C2790 C3689 ) C2790_=_C3719( C2790 C3719 ) \nC2790_=_C3748( C2790 C3748 ) C2790_=_C3845( C2790 C3845 ) C2790_=_C3965( C2790 C3965 ) C2790_=_C3984( C2790 C3984 ) C2790_=_C4035( C2790 C4035 ) C2790_=_C4041( C2790 C4041 ) \nC2790_=_C4053( C2790 C4053 ) C2790_=_C4075( C2790 C4075 ) C2790_=_C4076( C2790 C4076 ) C2839_=_C3200( C2839 C3200 ) C2839_=_C3316( C2839 C3316 ) C2839_=_C3689( C2839 C3689 ) \nC2839_=_C3719( C2839 C3719 ) C2839_=_C3748( C2839 C3748 ) C2839_=_C3845( C2839 C3845 ) C2839_=_C3965( C2839 C3965 ) C2839_=_C3984( C2839 C3984 ) C2839_=_C4035( C2839 C4035 ) \nC2839_=_C4041( C2839 C4041 ) C2839_=_C4053( C2839 C4053 ) C2839_=_C4075( C2839 C4075 ) C2839_=_C4076( C2839 C4076 ) C3200_=_C3316( C3200 C3316 ) C3200_=_C3689( C3200 C3689 ) \nC3200_=_C3719( C3200 C3719 ) C3200_=_C3748( C3200 C3748 ) C3200_=_C3845( C3200 C3845 ) C3200_=_C3965( C3200 C3965 ) C3200_=_C3984( C3200 C3984 ) C3200_=_C4035( C3200 C4035 ) \nC3200_=_C4041( C3200 C4041 ) C3200_=_C4053( C3200 C4053 ) C3200_=_C4075( C3200 C4075 ) C3200_=_C4076( C3200 C4076 ) C3316_=_C3689( C3316 C3689 ) C3316_=_C3719( C3316 C3719 ) \nC3316_=_C3748( C3316 C3748 ) C3316_=_C3845( C3316 C3845 ) C3316_=_C3965( C3316 C3965 ) C3316_=_C3984( C3316 C3984 ) C3316_=_C4035( C3316 C4035 ) C3316_=_C4041( C3316 C4041 ) \nC3316_=_C4053( C3316 C4053 ) C3316_=_C4075( C3316 C4075 ) C3316_=_C4076( C3316 C4076 ) C3689_=_C3719( C3689 C3719 ) C3689_=_C3748( C3689 C3748 ) C3689_=_C3845( C3689 C3845 ) \nC3689_=_C3965( C3689 C3965 ) C3689_=_C3984( C3689 C3984 ) C3689_=_C4035( C3689 C4035 ) C3689_=_C4041( C3689 C4041 ) C3689_=_C4053( C3689 C4053 ) C3689_=_C4075( C3689 C4075 ) \nC3689_=_C4076( C3689 C4076 ) C3719_=_C3748( C3719 C3748 ) C3719_=_C3845( C3719 C3845 ) C3719_=_C3965( C3719 C3965 ) C3719_=_C3984( C3719 C3984 ) C3719_=_C4035( C3719 C4035 ) \nC3719_=_C4041( C3719 C4041 ) C3719_=_C4053( C3719 C4053 ) C3719_=_C4075( C3719 C4075 ) C3719_=_C4076( C3719 C4076 ) C3748_=_C3845( C3748 C3845 ) C3748_=_C3965( C3748 C3965 ) \nC3748_=_C3984( C3748 C3984 ) C3748_=_C4035( C3748 C4035 ) C3748_=_C4041( C3748 C4041 ) C3748_=_C4053( C3748 C4053 ) C3748_=_C4075( C3748 C4075 ) C3748_=_C4076( C3748 C4076 ) \nC3845_=_C3965( C3845 C3965 ) C3845_=_C3984( C3845 C3984 ) C3845_=_C4035( C3845 C4035 ) C3845_=_C4041( C3845 C4041 ) C3845_=_C4053( C3845 C4053 ) C3845_=_C4075( C3845 C4075 ) \nC3845_=_C4076( C3845 C4076 ) C3965_=_C3984( C3965 C3984 ) C3965_=_C4035( C3965 C4035 ) C3965_=_C4041( C3965 C4041 ) C3965_=_C4053( C3965 C4053 ) C3965_=_C4075( C3965 C4075 ) \nC3965_=_C4076( C3965 C4076 ) C3984_=_C4035( C3984 C4035 ) C3984_=_C4041( C3984 C4041 ) C3984_=_C4053( C3984 C4053 ) C3984_=_C4075( C3984 C4075 ) C3984_=_C4076( C3984 C4076 ) \nC4035_=_C4041( C4035 C4041 ) C4035_=_C4053( C4035 C4053 ) C4035_=_C4075( C4035 C4075 ) C4035_=_C4076( C4035 C4076 ) C4041_=_C4053( C4041 C4053 ) C4041_=_C4075( C4041 C4075 ) \nC4041_=_C4076( C4041 C4076 ) C4053_=_C4075( C4053 C4075 ) C4053_=_C4076( C4053 C4076 ) C4075_=_C4076( C4075 C4076 ) "];147-&gt;204[label="52: C63 C131 C191 C314 C380 \nC396 C509 C642 C867 C1099 C1232 \nC1324 C1457 C1471 C1607 C1743 C1849 \nC1908 C2404 C2547 C2640 C2641 C2642 \nC2643 C2644 C2645 C2646 C2647 C2648 \nC2649 C2650 C2651 C2652 C2654 C2655 \nC2656 C2657 C2790 C2839 C3200 C3316 \nC3689 C3719 C3748 C3845 C3965 C3984 \nC4035 C4041 C4053 C4075 C4076 \n659: C63_=_C131 ,C63_=_C191 ,C63_=_C314 ,C63_=_C380 ,C63_=_C509 ,\nC63_=_C642 ,C63_=_C1457 ,C63_=_C1607 ,C63_=_C2640 ,C63_=_C2641 ,C63_=_C2642 ,\nC63_=_C2643 ,C63_=_C2644 ,C63_=_C2645 ,C63_=_C2646 ,C63_=_C2647 ,C63_=_C2648 ,\nC63_=_C2649 ,C63_=_C2650 ,C63_=_C2651 ,C63_=_C2652 ,C63_=_C2654 ,C63_=_C2655 ,\nC63_=_C2656 ,C63_=_C2657 ,C131_=_C191 ,C131_=_C314 ,C131_=_C380 ,C131_=_C509 ,\nC131_=_C642 ,C131_=_C1457 ,C131_=_C1607 ,C131_=_C2640 ,C131_=_C2641 ,C131_=_C2642 ,\nC131_=_C2643 ,C131_=_C2644 ,C131_=_C2645 ,C131_=_C2646 ,C131_=_C2647 ,C131_=_C2648 ,\nC131_=_C2649 ,C131_=_C2650 ,C131_=_C2651 ,C131_=_C2652 ,C131_=_C2654 ,C131_=_C2655 ,\nC131_=_C2656 ,C131_=_C2657 ,C191_=_C314 ,C191_=_C380 ,C191_=_C509 ,C191_=_C642 ,\nC191_=_C1457 ,C191_=_C1607 ,C191_=_C2640 ,C191_=_C2641 ,C191_=_C2642 ,C191_=_C2643 ,\nC191_=_C2644 ,C191_=_C2645 ,C191_=_C2646 ,C191_=_C2647 ,C191_=_C2648 ,C191_=_C2649 ,\nC191_=_C2650 ,C191_=_C2651 ,C191_=_C2652 ,C191_=_C2654 ,C191_=_C2655 ,C191_=_C2656</w:t>
      </w:r>
    </w:p>
    <w:p>
      <w:pPr>
        <w:pStyle w:val="PreformattedText"/>
        <w:bidi w:val="0"/>
        <w:spacing w:before="0" w:after="0"/>
        <w:jc w:val="left"/>
        <w:rPr/>
      </w:pPr>
      <w:r>
        <w:rPr/>
        <w:t xml:space="preserve"> </w:t>
      </w:r>
      <w:r>
        <w:rPr/>
        <w:t>,\nC191_=_C2657 ,C314_=_C380 ,C314_=_C509 ,C314_=_C642 ,C314_=_C1457 ,C314_=_C1607 ,\nC314_=_C2640 ,C314_=_C2641 ,C314_=_C2642 ,C314_=_C2643 ,C314_=_C2644 ,C314_=_C2645 ,\nC314_=_C2646 ,C314_=_C2647 ,C314_=_C2648 ,C314_=_C2649 ,C314_=_C2650 ,C314_=_C2651 ,\nC314_=_C2652 ,C314_=_C2654 ,C314_=_C2655 ,C314_=_C2656 ,C314_=_C2657 ,C380_=_C396 ,\nC380_=_C509 ,C380_=_C642 ,C380_=_C1457 ,C380_=_C1607 ,C380_=_C2640 ,C380_=_C2641 ,\nC380_=_C2642 ,C380_=_C2643 ,C380_=_C2644 ,C380_=_C2645 ,C380_=_C2646 ,C380_=_C2647 ,\nC380_=_C2648 ,C380_=_C2649 ,C380_=_C2650 ,C380_=_C2651 ,C380_=_C2652 ,C380_=_C2654 ,\nC380_=_C2655 ,C380_=_C2656 ,C380_=_C2657 ,C396_=_C867 ,C396_=_C1099 ,C396_=_C1232 ,\nC396_=_C1324 ,C396_=_C1471 ,C396_=_C1743 ,C396_=_C1849 ,C396_=_C1908 ,C396_=_C2404 ,\nC396_=_C2547 ,C396_=_C2790 ,C396_=_C2839 ,C396_=_C3200 ,C396_=_C3316 ,C396_=_C3689 ,\nC396_=_C3719 ,C396_=_C3748 ,C396_=_C3845 ,C396_=_C3965 ,C396_=_C3984 ,C396_=_C4035 ,\nC396_=_C4041 ,C396_=_C4053 ,C396_=_C4075 ,C396_=_C4076 ,C509_=_C642 ,C509_=_C1457 ,\nC509_=_C1607 ,C509_=_C2640 ,C509_=_C2641 ,C509_=_C2642 ,C509_=_C2643 ,C509_=_C2644 ,\nC509_=_C2645 ,C509_=_C2646 ,C509_=_C2647 ,C509_=_C2648 ,C509_=_C2649 ,C509_=_C2650 ,\nC509_=_C2651 ,C509_=_C2652 ,C509_=_C2654 ,C509_=_C2655 ,C509_=_C2656 ,C509_=_C2657 ,\nC642_=_C1457 ,C642_=_C1607 ,C642_=_C2640 ,C642_=_C2641 ,C642_=_C2642 ,C642_=_C2643 ,\nC642_=_C2644 ,C642_=_C2645 ,C642_=_C2646 ,C642_=_C2647 ,C642_=_C2648 ,C642_=_C2649 ,\nC642_=_C2650 ,C642_=_C2651 ,C642_=_C2652 ,C642_=_C2654 ,C642_=_C2655 ,C642_=_C2656 ,\nC642_=_C2657 ,C867_=_C1099 ,C867_=_C1232 ,C867_=_C1324 ,C867_=_C1471 ,C867_=_C1743 ,\nC867_=_C1849 ,C867_=_C1908 ,C867_=_C2404 ,C867_=_C2547 ,C867_=_C2790 ,C867_=_C2839 ,\nC867_=_C3200 ,C867_=_C3316 ,C867_=_C3689 ,C867_=_C3719 ,C867_=_C3748 ,C867_=_C3845 ,\nC867_=_C3965 ,C867_=_C3984 ,C867_=_C4035 ,C867_=_C4041 ,C867_=_C4053 ,C867_=_C4075 ,\nC867_=_C4076 ,C1099_=_C1232 ,C1099_=_C1324 ,C1099_=_C1471 ,C1099_=_C1743 ,C1099_=_C1849 ,\nC1099_=_C1908 ,C1099_=_C2404 ,C1099_=_C2547 ,C1099_=_C2790 ,C1099_=_C2839 ,C1099_=_C3200 ,\nC1099_=_C3316 ,C1099_=_C3689 ,C1099_=_C3719 ,C1099_=_C3748 ,C1099_=_C3845 ,C1099_=_C3965 ,\nC1099_=_C3984 ,C1099_=_C4035 ,C1099_=_C4041 ,C1099_=_C4053 ,C1099_=_C4075 ,C1099_=_C4076 ,\nC1232_=_C1324 ,C1232_=_C1471 ,C1232_=_C1743 ,C1232_=_C1849 ,C1232_=_C1908 ,C1232_=_C2404 ,\nC1232_=_C2547 ,C1232_=_C2790 ,C1232_=_C2839 ,C1232_=_C3200 ,C1232_=_C3316 ,C1232_=_C3689 ,\nC1232_=_C3719 ,C1232_=_C3748 ,C1232_=_C3845 ,C1232_=_C3965 ,C1232_=_C3984 ,C1232_=_C4035 ,\nC1232_=_C4041 ,C1232_=_C4053 ,C1232_=_C4075 ,C1232_=_C4076 ,C1324_=_C1471 ,C1324_=_C1743 ,\nC1324_=_C1849 ,C1324_=_C1908 ,C1324_=_C2404 ,C1324_=_C2547 ,C1324_=_C2790 ,C1324_=_C2839 ,\nC1324_=_C3200 ,C1324_=_C3316 ,C1324_=_C3689 ,C1324_=_C3719 ,C1324_=_C3748 ,C1324_=_C3845 ,\nC1324_=_C3965 ,C1324_=_C3984 ,C1324_=_C4035 ,C1324_=_C4041 ,C1324_=_C4053 ,C1324_=_C4075 ,\nC1324_=_C4076 ,C1457_=_C1471 ,C1457_=_C1607 ,C1457_=_C2640 ,C1457_=_C2641 ,C1457_=_C2642 ,\nC1457_=_C2643 ,C1457_=_C2644 ,C1457_=_C2645 ,C1457_=_C2646 ,C1457_=_C2647 ,C1457_=_C2648 ,\nC1457_=_C2649 ,C1457_=_C2650 ,C1457_=_C2651 ,C1457_=_C2652 ,C1457_=_C2654 ,C1457_=_C2655 ,\nC1457_=_C2656 ,C1457_=_C2657 ,C1471_=_C1743 ,C1471_=_C1849 ,C1471_=_C1908 ,C1471_=_C2404 ,\nC1471_=_C2547 ,C1471_=_C2790 ,C1471_=_C2839 ,C1471_=_C3200 ,C1471_=_C3316 ,C1471_=_C3689 ,\nC1471_=_C3719 ,C1471_=_C3748 ,C1471_=_C3845 ,C1471_=_C3965 ,C1471_=_C3984 ,C1471_=_C4035 ,\nC1471_=_C4041 ,C1471_=_C4053 ,C1471_=_C4075 ,C1471_=_C4076 ,C1607_=_C2640 ,C1607_=_C2641 ,\nC1607_=_C2642 ,C1607_=_C2643 ,C1607_=_C2644 ,C1607_=_C2645 ,C1607_=_C2646 ,C1607_=_C2647 ,\nC1607_=_C2648 ,C1607_=_C2649 ,C1607_=_C2650 ,C1607_=_C2651 ,C1607_=_C2652 ,C1607_=_C2654 ,\nC1607_=_C2655 ,C1607_=_C2656 ,C1607_=_C2657 ,C1743_=_C1849 ,C1743_=_C1908 ,C1743_=_C2404 ,\nC1743_=_C2547 ,C1743_=_C2790 ,C1743_=_C2839 ,C1743_=_C3200 ,C1743_=_C3316 ,C1743_=_C3689 ,\nC1743_=_C3719 ,C1743_=_C3748 ,C1743_=_C3845 ,C1743_=_C3965 ,C1743_=_C3984 ,C1743_=_C4035 ,\nC1743_=_C4041 ,C1743_=_C4053 ,C1743_=_C4075 ,C1743_=_C4076 ,C1849_=_C1908 ,C1849_=_C2404 ,\nC1849_=_C2547 ,C1849_=_C2790 ,C1849_=_C2839 ,C1849_=_C3200 ,C1849_=_C3316 ,C1849_=_C3689 ,\nC1849_=_C3719 ,C1849_=_C3748 ,C1849_=_C3845 ,C1849_=_C3965 ,C1849_=_C3984 ,C1849_=_C4035 ,\nC1849_=_C4041 ,C1849_=_C4053 ,C1849_=_C4075 ,C1849_=_C4076 ,C1908_=_C2404 ,C1908_=_C2547 ,\nC1908_=_C2790 ,C1908_=_C2839 ,C1908_=_C3200 ,C1908_=_C3316 ,C1908_=_C3689 ,C1908_=_C3719 ,\nC1908_=_C3748 ,C1908_=_C3845 ,C1908_=_C3965 ,C1908_=_C3984 ,C1908_=_C4035 ,C1908_=_C4041 ,\nC1908_=_C4053 ,C1908_=_C4075 ,C1908_=_C4076 ,C2404_=_C2547 ,C2404_=_C2790 ,C2404_=_C2839 ,\nC2404_=_C3200 ,C2404_=_C3316 ,C2404_=_C3689 ,C2404_=_C3719 ,C2404_=_C3748 ,C2404_=_C3845 ,\nC2404_=_C3965 ,C2404_=_C3984 ,C2404_=_C4035 ,C2404_=_C4041 ,C2404_=_C4053 ,C2404_=_C4075 ,\nC2404_=_C4076 ,C2547_=_C2790 ,C2547_=_C2839 ,C2547_=_C3200 ,C2547_=_C3316 ,C2547_=_C3689 ,\nC2547_=_C3719 ,C2547_=_C3748 ,C2547_=_C3845 ,C2547_=_C3965 ,C2547_=_C3984 ,C2547_=_C4035 ,\nC2547_=_C4041 ,C2547_=_C4053 ,C2547_=_C4075 ,C2547_=_C4076 ,C2640_=_C2641 ,C2640_=_C2642 ,\nC2640_=_C2643 ,C2640_=_C2644 ,C2640_=_C2645 ,C2640_=_C2646 ,C2640_=_C2647 ,C2640_=_C2648 ,\nC2640_=_C2649 ,C2640_=_C2650 ,C2640_=_C2651 ,C2640_=_C2652 ,C2640_=_C2654 ,C2640_=_C2655 ,\nC2640_=_C2656 ,C2640_=_C2657 ,C2640_=_C2839 ,C2641_=_C2642 ,C2641_=_C2643 ,C2641_=_C2644 ,\nC2641_=_C2645 ,C2641_=_C2646 ,C2641_=_C2647 ,C2641_=_C2648 ,C2641_=_C2649 ,C2641_=_C2650 ,\nC2641_=_C2651 ,C2641_=_C2652 ,C2641_=_C2654 ,C2641_=_C2655 ,C2641_=_C2656 ,C2641_=_C2657 ,\nC2642_=_C2643 ,C2642_=_C2644 ,C2642_=_C2645 ,C2642_=_C2646 ,C2642_=_C2647 ,C2642_=_C2648 ,\nC2642_=_C2649 ,C2642_=_C2650 ,C2642_=_C2651 ,C2642_=_C2652 ,C2642_=_C2654 ,C2642_=_C2655 ,\nC2642_=_C2656 ,C2642_=_C2657 ,C2643_=_C2644 ,C2643_=_C2645 ,C2643_=_C2646 ,C2643_=_C2647 ,\nC2643_=_C2648 ,C2643_=_C2649 ,C2643_=_C2650 ,C2643_=_C2651 ,C2643_=_C2652 ,C2643_=_C2654 ,\nC2643_=_C2655 ,C2643_=_C2656 ,C2643_=_C2657 ,C2644_=_C2645 ,C2644_=_C2646 ,C2644_=_C2647 ,\nC2644_=_C2648 ,C2644_=_C2649 ,C2644_=_C2650 ,C2644_=_C2651 ,C2644_=_C2652 ,C2644_=_C2654 ,\nC2644_=_C2655 ,C2644_=_C2656 ,C2644_=_C2657 ,C2645_=_C2646 ,C2645_=_C2647 ,C2645_=_C2648 ,\nC2645_=_C2649 ,C2645_=_C2650 ,C2645_=_C2651 ,C2645_=_C2652 ,C2645_=_C2654 ,C2645_=_C2655 ,\nC2645_=_C2656 ,C2645_=_C2657 ,C2645_=_C3748 ,C2646_=_C2647 ,C2646_=_C2648 ,C2646_=_C2649 ,\nC2646_=_C2650 ,C2646_=_C2651 ,C2646_=_C2652 ,C2646_=_C2654 ,C2646_=_C2655 ,C2646_=_C2656 ,\nC2646_=_C2657 ,C2647_=_C2648 ,C2647_=_C2649 ,C2647_=_C2650 ,C2647_=_C2651 ,C2647_=_C2652 ,\nC2647_=_C2654 ,C2647_=_C2655 ,C2647_=_C2656 ,C2647_=_C2657 ,C2647_=_C3845 ,C2648_=_C2649 ,\nC2648_=_C2650 ,C2648_=_C2651 ,C2648_=_C2652 ,C2648_=_C2654 ,C2648_=_C2655 ,C2648_=_C2656 ,\nC2648_=_C2657 ,C2649_=_C2650 ,C2649_=_C2651 ,C2649_=_C2652 ,C2649_=_C2654 ,C2649_=_C2655 ,\nC2649_=_C2656 ,C2649_=_C2657 ,C2650_=_C2651 ,C2650_=_C2652 ,C2650_=_C2654 ,C2650_=_C2655 ,\nC2650_=_C2656 ,C2650_=_C2657 ,C2651_=_C2652 ,C2651_=_C2654 ,C2651_=_C2655 ,C2651_=_C2656 ,\nC2651_=_C2657 ,C2651_=_C4041 ,C2652_=_C2654 ,C2652_=_C2655 ,C2652_=_C2656 ,C2652_=_C2657 ,\nC2652_=_C4053 ,C2654_=_C2655 ,C2654_=_C2656 ,C2654_=_C2657 ,C2654_=_C4075 ,C2655_=_C2656 ,\nC2655_=_C2657 ,C2656_=_C2657 ,C2656_=_C4076 ,C2790_=_C2839 ,C2790_=_C3200 ,C2790_=_C3316 ,\nC2790_=_C3689 ,C2790_=_C3719 ,C2790_=_C3748 ,C2790_=_C3845 ,C2790_=_C3965 ,C2790_=_C3984 ,\nC2790_=_C4035 ,C2790_=_C4041 ,C2790_=_C4053 ,C2790_=_C4075 ,C2790_=_C4076 ,C2839_=_C3200 ,\nC2839_=_C3316 ,C2839_=_C3689 ,C2839_=_C3719 ,C2839_=_C3748 ,C2839_=_C3845 ,C2839_=_C3965 ,\nC2839_=_C3984 ,C2839_=_C4035 ,C2839_=_C4041 ,C2839_=_C4053 ,C2839_=_C4075 ,C2839_=_C4076 ,\nC3200_=_C3316 ,C3200_=_C3689 ,C3200_=_C3719 ,C3200_=_C3748 ,C3200_=_C3845 ,C3200_=_C3965 ,\nC3200_=_C3984 ,C3200_=_C4035 ,C3200_=_C4041 ,C3200_=_C4053 ,C3200_=_C4075 ,C3200_=_C4076 ,\nC3316_=_C3689 ,C3316_=_C3719 ,C3316_=_C3748 ,C3316_=_C3845 ,C3316_=_C3965 ,C3316_=_C3984 ,\nC3316_=_C4035 ,C3316_=_C4041 ,C3316_=_C4053 ,C3316_=_C4075 ,C3316_=_C4076 ,C3689_=_C3719 ,\nC3689_=_C3748 ,C3689_=_C3845 ,C3689_=_C3965 ,C3689_=_C3984 ,C3689_=_C4035 ,C3689_=_C4041 ,\nC3689_=_C4053 ,C3689_=_C4075 ,C3689_=_C4076 ,C3719_=_C3748 ,C3719_=_C3845 ,C3719_=_C3965 ,\nC3719_=_C3984 ,C3719_=_C4035 ,C3719_=_C4041 ,C3719_=_C4053 ,C3719_=_C4075 ,C3719_=_C4076 ,\nC3748_=_C3845 ,C3748_=_C3965 ,C3748_=_C3984 ,C3748_=_C4035 ,C3748_=_C4041 ,C3748_=_C4053 ,\nC3748_=_C4075 ,C3748_=_C4076 ,C3845_=_C3965 ,C3845_=_C3984 ,C3845_=_C4035 ,C3845_=_C4041 ,\nC3845_=_C4053 ,C3845_=_C4075 ,C3845_=_C4076 ,C3965_=_C3984 ,C3965_=_C4035 ,C3965_=_C4041 ,\nC3965_=_C4053 ,C3965_=_C4075 ,C3965_=_C4076 ,C3984_=_C4035 ,C3984_=_C4041 ,C3984_=_C4053 ,\nC3984_=_C4075 ,C3984_=_C4076 ,C4035_=_C4041 ,C4035_=_C4053 ,C4035_=_C4075 ,C4035_=_C4076 ,\nC4041_=_C4053 ,C4041_=_C4075 ,C4041_=_C4076 ,C4053_=_C4075 ,C4053_=_C4076 ,C4075_=_C4076 ,"];205[shape=box, label="id:205 level: 6\n53: C395 C399 C479 C481 C1150 \nC1255 C1323 C1581 C1583 C2026 C2205 \nC2208 C2271 C2419 C2422 C2505 C2595 \nC2600 C2717 C2874 C2907 C3018 C3171 \nC3315 C3317 C3351 C3353 C3400 C3404 \nC3464 C3489 C3493 C3549 C3623 C3656 \nC3672 C3674 C3733 C3735 C3746 C3751 \nC3761 C3762 C3863 C3864 C3999 C4059 \nC4060 C4061 C4064 C4070 C4113 C4114 \n719: C395_=_C399( C395 C399 ) C395_=_C479( C395 C479 ) C395_=_C1323( C395 C1323 ) C395_=_C1581( C395 C1581 ) C395_=_C2026( C395 C2026 ) \nC395_=_C2205( C395 C2205 ) C395_=_C2271( C395 C2271 ) C395_=_C2419( C395 C2419 ) C395_=_C2505( C395 C2505 ) C395_=_C2595( C395 C2595 ) C395_=_C2717( C395 C2717 ) \nC395_=_C2907( C395 C2907 ) C395_=_C3018( C395 C3018 ) C395_=_C3315( C395 C3315 ) C395_=_C3351( C395 C3351 ) C395_=_C3400( C395 C3400 ) C395_=_C3489( C395 C3489 ) \nC395_=_C3549( C395 C3549 ) C395_=_C3672( C395 C3672 ) C395_=_C3733( C395 C3733 ) C395_=_C3746( C395 C3746 ) C395_=_C3761( C395 C3761 ) C395_=_C3863( C395 C3863 ) \nC395_=_C3999( C395</w:t>
      </w:r>
    </w:p>
    <w:p>
      <w:pPr>
        <w:pStyle w:val="PreformattedText"/>
        <w:bidi w:val="0"/>
        <w:spacing w:before="0" w:after="0"/>
        <w:jc w:val="left"/>
        <w:rPr/>
      </w:pPr>
      <w:r>
        <w:rPr/>
        <w:t xml:space="preserve"> </w:t>
      </w:r>
      <w:r>
        <w:rPr/>
        <w:t>C3999 ) C395_=_C4059( C395 C4059 ) C395_=_C4060( C395 C4060 ) C395_=_C4061( C395 C4061 ) C399_=_C481( C399 C481 ) C399_=_C1150( C399 C1150 ) \nC399_=_C1255( C399 C1255 ) C399_=_C1583( C399 C1583 ) C399_=_C2208( C399 C2208 ) C399_=_C2422( C399 C2422 ) C399_=_C2600( C399 C2600 ) C399_=_C2874( C399 C2874 ) \nC399_=_C3171( C399 C3171 ) C399_=_C3317( C399 C3317 ) C399_=_C3353( C399 C3353 ) C399_=_C3404( C399 C3404 ) C399_=_C3464( C399 C3464 ) C399_=_C3493( C399 C3493 ) \nC399_=_C3623( C399 C3623 ) C399_=_C3656( C399 C3656 ) C399_=_C3674( C399 C3674 ) C399_=_C3735( C399 C3735 ) C399_=_C3751( C399 C3751 ) C399_=_C3762( C399 C3762 ) \nC399_=_C3864( C399 C3864 ) C399_=_C4060( C399 C4060 ) C399_=_C4064( C399 C4064 ) C399_=_C4070( C399 C4070 ) C399_=_C4113( C399 C4113 ) C399_=_C4114( C399 C4114 ) \nC479_=_C481( C479 C481 ) C479_=_C1323( C479 C1323 ) C479_=_C1581( C479 C1581 ) C479_=_C2026( C479 C2026 ) C479_=_C2205( C479 C2205 ) C479_=_C2271( C479 C2271 ) \nC479_=_C2419( C479 C2419 ) C479_=_C2505( C479 C2505 ) C479_=_C2595( C479 C2595 ) C479_=_C2717( C479 C2717 ) C479_=_C2907( C479 C2907 ) C479_=_C3018( C479 C3018 ) \nC479_=_C3315( C479 C3315 ) C479_=_C3351( C479 C3351 ) C479_=_C3400( C479 C3400 ) C479_=_C3489( C479 C3489 ) C479_=_C3549( C479 C3549 ) C479_=_C3672( C479 C3672 ) \nC479_=_C3733( C479 C3733 ) C479_=_C3746( C479 C3746 ) C479_=_C3761( C479 C3761 ) C479_=_C3863( C479 C3863 ) C479_=_C3999( C479 C3999 ) C479_=_C4059( C479 C4059 ) \nC479_=_C4060( C479 C4060 ) C479_=_C4061( C479 C4061 ) C481_=_C1150( C481 C1150 ) C481_=_C1255( C481 C1255 ) C481_=_C1583( C481 C1583 ) C481_=_C2208( C481 C2208 ) \nC481_=_C2422( C481 C2422 ) C481_=_C2600( C481 C2600 ) C481_=_C2874( C481 C2874 ) C481_=_C3171( C481 C3171 ) C481_=_C3317( C481 C3317 ) C481_=_C3353( C481 C3353 ) \nC481_=_C3404( C481 C3404 ) C481_=_C3464( C481 C3464 ) C481_=_C3493( C481 C3493 ) C481_=_C3623( C481 C3623 ) C481_=_C3656( C481 C3656 ) C481_=_C3674( C481 C3674 ) \nC481_=_C3735( C481 C3735 ) C481_=_C3751( C481 C3751 ) C481_=_C3762( C481 C3762 ) C481_=_C3864( C481 C3864 ) C481_=_C4060( C481 C4060 ) C481_=_C4064( C481 C4064 ) \nC481_=_C4070( C481 C4070 ) C481_=_C4113( C481 C4113 ) C481_=_C4114( C481 C4114 ) C1150_=_C1255( C1150 C1255 ) C1150_=_C1583( C1150 C1583 ) C1150_=_C2208( C1150 C2208 ) \nC1150_=_C2422( C1150 C2422 ) C1150_=_C2600( C1150 C2600 ) C1150_=_C2874( C1150 C2874 ) C1150_=_C3171( C1150 C3171 ) C1150_=_C3317( C1150 C3317 ) C1150_=_C3353( C1150 C3353 ) \nC1150_=_C3404( C1150 C3404 ) C1150_=_C3464( C1150 C3464 ) C1150_=_C3493( C1150 C3493 ) C1150_=_C3623( C1150 C3623 ) C1150_=_C3656( C1150 C3656 ) C1150_=_C3674( C1150 C3674 ) \nC1150_=_C3735( C1150 C3735 ) C1150_=_C3751( C1150 C3751 ) C1150_=_C3762( C1150 C3762 ) C1150_=_C3864( C1150 C3864 ) C1150_=_C4060( C1150 C4060 ) C1150_=_C4064( C1150 C4064 ) \nC1150_=_C4070( C1150 C4070 ) C1150_=_C4113( C1150 C4113 ) C1150_=_C4114( C1150 C4114 ) C1255_=_C1583( C1255 C1583 ) C1255_=_C2208( C1255 C2208 ) C1255_=_C2422( C1255 C2422 ) \nC1255_=_C2600( C1255 C2600 ) C1255_=_C2874( C1255 C2874 ) C1255_=_C3171( C1255 C3171 ) C1255_=_C3317( C1255 C3317 ) C1255_=_C3353( C1255 C3353 ) C1255_=_C3404( C1255 C3404 ) \nC1255_=_C3464( C1255 C3464 ) C1255_=_C3493( C1255 C3493 ) C1255_=_C3623( C1255 C3623 ) C1255_=_C3656( C1255 C3656 ) C1255_=_C3674( C1255 C3674 ) C1255_=_C3735( C1255 C3735 ) \nC1255_=_C3751( C1255 C3751 ) C1255_=_C3762( C1255 C3762 ) C1255_=_C3864( C1255 C3864 ) C1255_=_C4060( C1255 C4060 ) C1255_=_C4064( C1255 C4064 ) C1255_=_C4070( C1255 C4070 ) \nC1255_=_C4113( C1255 C4113 ) C1255_=_C4114( C1255 C4114 ) C1323_=_C1581( C1323 C1581 ) C1323_=_C2026( C1323 C2026 ) C1323_=_C2205( C1323 C2205 ) C1323_=_C2271( C1323 C2271 ) \nC1323_=_C2419( C1323 C2419 ) C1323_=_C2505( C1323 C2505 ) C1323_=_C2595( C1323 C2595 ) C1323_=_C2717( C1323 C2717 ) C1323_=_C2907( C1323 C2907 ) C1323_=_C3018( C1323 C3018 ) \nC1323_=_C3315( C1323 C3315 ) C1323_=_C3351( C1323 C3351 ) C1323_=_C3400( C1323 C3400 ) C1323_=_C3489( C1323 C3489 ) C1323_=_C3549( C1323 C3549 ) C1323_=_C3672( C1323 C3672 ) \nC1323_=_C3733( C1323 C3733 ) C1323_=_C3746( C1323 C3746 ) C1323_=_C3761( C1323 C3761 ) C1323_=_C3863( C1323 C3863 ) C1323_=_C3999( C1323 C3999 ) C1323_=_C4059( C1323 C4059 ) \nC1323_=_C4060( C1323 C4060 ) C1323_=_C4061( C1323 C4061 ) C1581_=_C1583( C1581 C1583 ) C1581_=_C2026( C1581 C2026 ) C1581_=_C2205( C1581 C2205 ) C1581_=_C2271( C1581 C2271 ) \nC1581_=_C2419( C1581 C2419 ) C1581_=_C2505( C1581 C2505 ) C1581_=_C2595( C1581 C2595 ) C1581_=_C2717( C1581 C2717 ) C1581_=_C2907( C1581 C2907 ) C1581_=_C3018( C1581 C3018 ) \nC1581_=_C3315( C1581 C3315 ) C1581_=_C3351( C1581 C3351 ) C1581_=_C3400( C1581 C3400 ) C1581_=_C3489( C1581 C3489 ) C1581_=_C3549( C1581 C3549 ) C1581_=_C3672( C1581 C3672 ) \nC1581_=_C3733( C1581 C3733 ) C1581_=_C3746( C1581 C3746 ) C1581_=_C3761( C1581 C3761 ) C1581_=_C3863( C1581 C3863 ) C1581_=_C3999( C1581 C3999 ) C1581_=_C4059( C1581 C4059 ) \nC1581_=_C4060( C1581 C4060 ) C1581_=_C4061( C1581 C4061 ) C1583_=_C2208( C1583 C2208 ) C1583_=_C2422( C1583 C2422 ) C1583_=_C2600( C1583 C2600 ) C1583_=_C2874( C1583 C2874 ) \nC1583_=_C3171( C1583 C3171 ) C1583_=_C3317( C1583 C3317 ) C1583_=_C3353( C1583 C3353 ) C1583_=_C3404( C1583 C3404 ) C1583_=_C3464( C1583 C3464 ) C1583_=_C3493( C1583 C3493 ) \nC1583_=_C3623( C1583 C3623 ) C1583_=_C3656( C1583 C3656 ) C1583_=_C3674( C1583 C3674 ) C1583_=_C3735( C1583 C3735 ) C1583_=_C3751( C1583 C3751 ) C1583_=_C3762( C1583 C3762 ) \nC1583_=_C3864( C1583 C3864 ) C1583_=_C4060( C1583 C4060 ) C1583_=_C4064( C1583 C4064 ) C1583_=_C4070( C1583 C4070 ) C1583_=_C4113( C1583 C4113 ) C1583_=_C4114( C1583 C4114 ) \nC2026_=_C2205( C2026 C2205 ) C2026_=_C2271( C2026 C2271 ) C2026_=_C2419( C2026 C2419 ) C2026_=_C2505( C2026 C2505 ) C2026_=_C2595( C2026 C2595 ) C2026_=_C2717( C2026 C2717 ) \nC2026_=_C2907( C2026 C2907 ) C2026_=_C3018( C2026 C3018 ) C2026_=_C3315( C2026 C3315 ) C2026_=_C3351( C2026 C3351 ) C2026_=_C3400( C2026 C3400 ) C2026_=_C3489( C2026 C3489 ) \nC2026_=_C3549( C2026 C3549 ) C2026_=_C3672( C2026 C3672 ) C2026_=_C3733( C2026 C3733 ) C2026_=_C3746( C2026 C3746 ) C2026_=_C3761( C2026 C3761 ) C2026_=_C3863( C2026 C3863 ) \nC2026_=_C3999( C2026 C3999 ) C2026_=_C4059( C2026 C4059 ) C2026_=_C4060( C2026 C4060 ) C2026_=_C4061( C2026 C4061 ) C2205_=_C2208( C2205 C2208 ) C2205_=_C2271( C2205 C2271 ) \nC2205_=_C2419( C2205 C2419 ) C2205_=_C2505( C2205 C2505 ) C2205_=_C2595( C2205 C2595 ) C2205_=_C2717( C2205 C2717 ) C2205_=_C2907( C2205 C2907 ) C2205_=_C3018( C2205 C3018 ) \nC2205_=_C3315( C2205 C3315 ) C2205_=_C3351( C2205 C3351 ) C2205_=_C3400( C2205 C3400 ) C2205_=_C3489( C2205 C3489 ) C2205_=_C3549( C2205 C3549 ) C2205_=_C3672( C2205 C3672 ) \nC2205_=_C3733( C2205 C3733 ) C2205_=_C3746( C2205 C3746 ) C2205_=_C3761( C2205 C3761 ) C2205_=_C3863( C2205 C3863 ) C2205_=_C3999( C2205 C3999 ) C2205_=_C4059( C2205 C4059 ) \nC2205_=_C4060( C2205 C4060 ) C2205_=_C4061( C2205 C4061 ) C2208_=_C2422( C2208 C2422 ) C2208_=_C2600( C2208 C2600 ) C2208_=_C2874( C2208 C2874 ) C2208_=_C3171( C2208 C3171 ) \nC2208_=_C3317( C2208 C3317 ) C2208_=_C3353( C2208 C3353 ) C2208_=_C3404( C2208 C3404 ) C2208_=_C3464( C2208 C3464 ) C2208_=_C3493( C2208 C3493 ) C2208_=_C3623( C2208 C3623 ) \nC2208_=_C3656( C2208 C3656 ) C2208_=_C3674( C2208 C3674 ) C2208_=_C3735( C2208 C3735 ) C2208_=_C3751( C2208 C3751 ) C2208_=_C3762( C2208 C3762 ) C2208_=_C3864( C2208 C3864 ) \nC2208_=_C4060( C2208 C4060 ) C2208_=_C4064( C2208 C4064 ) C2208_=_C4070( C2208 C4070 ) C2208_=_C4113( C2208 C4113 ) C2208_=_C4114( C2208 C4114 ) C2271_=_C2419( C2271 C2419 ) \nC2271_=_C2505( C2271 C2505 ) C2271_=_C2595( C2271 C2595 ) C2271_=_C2717( C2271 C2717 ) C2271_=_C2907( C2271 C2907 ) C2271_=_C3018( C2271 C3018 ) C2271_=_C3315( C2271 C3315 ) \nC2271_=_C3351( C2271 C3351 ) C2271_=_C3400( C2271 C3400 ) C2271_=_C3489( C2271 C3489 ) C2271_=_C3549( C2271 C3549 ) C2271_=_C3672( C2271 C3672 ) C2271_=_C3733( C2271 C3733 ) \nC2271_=_C3746( C2271 C3746 ) C2271_=_C3761( C2271 C3761 ) C2271_=_C3863( C2271 C3863 ) C2271_=_C3999( C2271 C3999 ) C2271_=_C4059( C2271 C4059 ) C2271_=_C4060( C2271 C4060 ) \nC2271_=_C4061( C2271 C4061 ) C2419_=_C2422( C2419 C2422 ) C2419_=_C2505( C2419 C2505 ) C2419_=_C2595( C2419 C2595 ) C2419_=_C2717( C2419 C2717 ) C2419_=_C2907( C2419 C2907 ) \nC2419_=_C3018( C2419 C3018 ) C2419_=_C3315( C2419 C3315 ) C2419_=_C3351( C2419 C3351 ) C2419_=_C3400( C2419 C3400 ) C2419_=_C3489( C2419 C3489 ) C2419_=_C3549( C2419 C3549 ) \nC2419_=_C3672( C2419 C3672 ) C2419_=_C3733( C2419 C3733 ) C2419_=_C3746( C2419 C3746 ) C2419_=_C3761( C2419 C3761 ) C2419_=_C3863( C2419 C3863 ) C2419_=_C3999( C2419 C3999 ) \nC2419_=_C4059( C2419 C4059 ) C2419_=_C4060( C2419 C4060 ) C2419_=_C4061( C2419 C4061 ) C2422_=_C2600( C2422 C2600 ) C2422_=_C2874( C2422 C2874 ) C2422_=_C3171( C2422 C3171 ) \nC2422_=_C3317( C2422 C3317 ) C2422_=_C3353( C2422 C3353 ) C2422_=_C3404( C2422 C3404 ) C2422_=_C3464( C2422 C3464 ) C2422_=_C3493( C2422 C3493 ) C2422_=_C3623( C2422 C3623 ) \nC2422_=_C3656( C2422 C3656 ) C2422_=_C3674( C2422 C3674 ) C2422_=_C3735( C2422 C3735 ) C2422_=_C3751( C2422 C3751 ) C2422_=_C3762( C2422 C3762 ) C2422_=_C3864( C2422 C3864 ) \nC2422_=_C4060( C2422 C4060 ) C2422_=_C4064( C2422 C4064 ) C2422_=_C4070( C2422 C4070 ) C2422_=_C4113( C2422 C4113 ) C2422_=_C4114( C2422 C4114 ) C2505_=_C2595( C2505 C2595 ) \nC2505_=_C2717( C2505 C2717 ) C2505_=_C2907( C2505 C2907 ) C2505_=_C3018( C2505 C3018 ) C2505_=_C3315( C2505 C3315 ) C2505_=_C3351( C2505 C3351 ) C2505_=_C3400( C2505 C3400 ) \nC2505_=_C3489( C2505 C3489 ) C2505_=_C3549( C2505 C3549 ) C2505_=_C3672( C2505 C3672 ) C2505_=_C3733( C2505 C3733 ) C2505_=_C3746( C2505 C3746 ) C2505_=_C3761( C2505 C3761 ) \nC2505_=_C3863( C2505 C3863 ) C2505_=_C3999( C2505 C3999 ) C2505_=_C4059( C2505 C4059 ) C2505_=_C4060( C2505 C4060 ) C2505_=_C4061( C2505 C4061 ) C2595_=_C2600( C2595 C2600 ) \nC2595_=_C2717( C2595 C2717 ) C2595_=_C2907( C2595 C2907</w:t>
      </w:r>
    </w:p>
    <w:p>
      <w:pPr>
        <w:pStyle w:val="PreformattedText"/>
        <w:bidi w:val="0"/>
        <w:spacing w:before="0" w:after="0"/>
        <w:jc w:val="left"/>
        <w:rPr/>
      </w:pPr>
      <w:r>
        <w:rPr/>
        <w:t xml:space="preserve"> </w:t>
      </w:r>
      <w:r>
        <w:rPr/>
        <w:t>) C2595_=_C3018( C2595 C3018 ) C2595_=_C3315( C2595 C3315 ) C2595_=_C3351( C2595 C3351 ) C2595_=_C3400( C2595 C3400 ) \nC2595_=_C3489( C2595 C3489 ) C2595_=_C3549( C2595 C3549 ) C2595_=_C3672( C2595 C3672 ) C2595_=_C3733( C2595 C3733 ) C2595_=_C3746( C2595 C3746 ) C2595_=_C3761( C2595 C3761 ) \nC2595_=_C3863( C2595 C3863 ) C2595_=_C3999( C2595 C3999 ) C2595_=_C4059( C2595 C4059 ) C2595_=_C4060( C2595 C4060 ) C2595_=_C4061( C2595 C4061 ) C2600_=_C2874( C2600 C2874 ) \nC2600_=_C3171( C2600 C3171 ) C2600_=_C3317( C2600 C3317 ) C2600_=_C3353( C2600 C3353 ) C2600_=_C3404( C2600 C3404 ) C2600_=_C3464( C2600 C3464 ) C2600_=_C3493( C2600 C3493 ) \nC2600_=_C3623( C2600 C3623 ) C2600_=_C3656( C2600 C3656 ) C2600_=_C3674( C2600 C3674 ) C2600_=_C3735( C2600 C3735 ) C2600_=_C3751( C2600 C3751 ) C2600_=_C3762( C2600 C3762 ) \nC2600_=_C3864( C2600 C3864 ) C2600_=_C4060( C2600 C4060 ) C2600_=_C4064( C2600 C4064 ) C2600_=_C4070( C2600 C4070 ) C2600_=_C4113( C2600 C4113 ) C2600_=_C4114( C2600 C4114 ) \nC2717_=_C2907( C2717 C2907 ) C2717_=_C3018( C2717 C3018 ) C2717_=_C3315( C2717 C3315 ) C2717_=_C3351( C2717 C3351 ) C2717_=_C3400( C2717 C3400 ) C2717_=_C3489( C2717 C3489 ) \nC2717_=_C3549( C2717 C3549 ) C2717_=_C3672( C2717 C3672 ) C2717_=_C3733( C2717 C3733 ) C2717_=_C3746( C2717 C3746 ) C2717_=_C3761( C2717 C3761 ) C2717_=_C3863( C2717 C3863 ) \nC2717_=_C3999( C2717 C3999 ) C2717_=_C4059( C2717 C4059 ) C2717_=_C4060( C2717 C4060 ) C2717_=_C4061( C2717 C4061 ) C2874_=_C3171( C2874 C3171 ) C2874_=_C3317( C2874 C3317 ) \nC2874_=_C3353( C2874 C3353 ) C2874_=_C3404( C2874 C3404 ) C2874_=_C3464( C2874 C3464 ) C2874_=_C3493( C2874 C3493 ) C2874_=_C3623( C2874 C3623 ) C2874_=_C3656( C2874 C3656 ) \nC2874_=_C3674( C2874 C3674 ) C2874_=_C3735( C2874 C3735 ) C2874_=_C3751( C2874 C3751 ) C2874_=_C3762( C2874 C3762 ) C2874_=_C3864( C2874 C3864 ) C2874_=_C4060( C2874 C4060 ) \nC2874_=_C4064( C2874 C4064 ) C2874_=_C4070( C2874 C4070 ) C2874_=_C4113( C2874 C4113 ) C2874_=_C4114( C2874 C4114 ) C2907_=_C3018( C2907 C3018 ) C2907_=_C3315( C2907 C3315 ) \nC2907_=_C3351( C2907 C3351 ) C2907_=_C3400( C2907 C3400 ) C2907_=_C3489( C2907 C3489 ) C2907_=_C3549( C2907 C3549 ) C2907_=_C3672( C2907 C3672 ) C2907_=_C3733( C2907 C3733 ) \nC2907_=_C3746( C2907 C3746 ) C2907_=_C3761( C2907 C3761 ) C2907_=_C3863( C2907 C3863 ) C2907_=_C3999( C2907 C3999 ) C2907_=_C4059( C2907 C4059 ) C2907_=_C4060( C2907 C4060 ) \nC2907_=_C4061( C2907 C4061 ) C3018_=_C3315( C3018 C3315 ) C3018_=_C3351( C3018 C3351 ) C3018_=_C3400( C3018 C3400 ) C3018_=_C3489( C3018 C3489 ) C3018_=_C3549( C3018 C3549 ) \nC3018_=_C3672( C3018 C3672 ) C3018_=_C3733( C3018 C3733 ) C3018_=_C3746( C3018 C3746 ) C3018_=_C3761( C3018 C3761 ) C3018_=_C3863( C3018 C3863 ) C3018_=_C3999( C3018 C3999 ) \nC3018_=_C4059( C3018 C4059 ) C3018_=_C4060( C3018 C4060 ) C3018_=_C4061( C3018 C4061 ) C3171_=_C3317( C3171 C3317 ) C3171_=_C3353( C3171 C3353 ) C3171_=_C3404( C3171 C3404 ) \nC3171_=_C3464( C3171 C3464 ) C3171_=_C3493( C3171 C3493 ) C3171_=_C3623( C3171 C3623 ) C3171_=_C3656( C3171 C3656 ) C3171_=_C3674( C3171 C3674 ) C3171_=_C3735( C3171 C3735 ) \nC3171_=_C3751( C3171 C3751 ) C3171_=_C3762( C3171 C3762 ) C3171_=_C3864( C3171 C3864 ) C3171_=_C4060( C3171 C4060 ) C3171_=_C4064( C3171 C4064 ) C3171_=_C4070( C3171 C4070 ) \nC3171_=_C4113( C3171 C4113 ) C3171_=_C4114( C3171 C4114 ) C3315_=_C3317( C3315 C3317 ) C3315_=_C3351( C3315 C3351 ) C3315_=_C3400( C3315 C3400 ) C3315_=_C3489( C3315 C3489 ) \nC3315_=_C3549( C3315 C3549 ) C3315_=_C3672( C3315 C3672 ) C3315_=_C3733( C3315 C3733 ) C3315_=_C3746( C3315 C3746 ) C3315_=_C3761( C3315 C3761 ) C3315_=_C3863( C3315 C3863 ) \nC3315_=_C3999( C3315 C3999 ) C3315_=_C4059( C3315 C4059 ) C3315_=_C4060( C3315 C4060 ) C3315_=_C4061( C3315 C4061 ) C3317_=_C3353( C3317 C3353 ) C3317_=_C3404( C3317 C3404 ) \nC3317_=_C3464( C3317 C3464 ) C3317_=_C3493( C3317 C3493 ) C3317_=_C3623( C3317 C3623 ) C3317_=_C3656( C3317 C3656 ) C3317_=_C3674( C3317 C3674 ) C3317_=_C3735( C3317 C3735 ) \nC3317_=_C3751( C3317 C3751 ) C3317_=_C3762( C3317 C3762 ) C3317_=_C3864( C3317 C3864 ) C3317_=_C4060( C3317 C4060 ) C3317_=_C4064( C3317 C4064 ) C3317_=_C4070( C3317 C4070 ) \nC3317_=_C4113( C3317 C4113 ) C3317_=_C4114( C3317 C4114 ) C3351_=_C3353( C3351 C3353 ) C3351_=_C3400( C3351 C3400 ) C3351_=_C3489( C3351 C3489 ) C3351_=_C3549( C3351 C3549 ) \nC3351_=_C3672( C3351 C3672 ) C3351_=_C3733( C3351 C3733 ) C3351_=_C3746( C3351 C3746 ) C3351_=_C3761( C3351 C3761 ) C3351_=_C3863( C3351 C3863 ) C3351_=_C3999( C3351 C3999 ) \nC3351_=_C4059( C3351 C4059 ) C3351_=_C4060( C3351 C4060 ) C3351_=_C4061( C3351 C4061 ) C3353_=_C3404( C3353 C3404 ) C3353_=_C3464( C3353 C3464 ) C3353_=_C3493( C3353 C3493 ) \nC3353_=_C3623( C3353 C3623 ) C3353_=_C3656( C3353 C3656 ) C3353_=_C3674( C3353 C3674 ) C3353_=_C3735( C3353 C3735 ) C3353_=_C3751( C3353 C3751 ) C3353_=_C3762( C3353 C3762 ) \nC3353_=_C3864( C3353 C3864 ) C3353_=_C4060( C3353 C4060 ) C3353_=_C4064( C3353 C4064 ) C3353_=_C4070( C3353 C4070 ) C3353_=_C4113( C3353 C4113 ) C3353_=_C4114( C3353 C4114 ) \nC3400_=_C3404( C3400 C3404 ) C3400_=_C3489( C3400 C3489 ) C3400_=_C3549( C3400 C3549 ) C3400_=_C3672( C3400 C3672 ) C3400_=_C3733( C3400 C3733 ) C3400_=_C3746( C3400 C3746 ) \nC3400_=_C3761( C3400 C3761 ) C3400_=_C3863( C3400 C3863 ) C3400_=_C3999( C3400 C3999 ) C3400_=_C4059( C3400 C4059 ) C3400_=_C4060( C3400 C4060 ) C3400_=_C4061( C3400 C4061 ) \nC3404_=_C3464( C3404 C3464 ) C3404_=_C3493( C3404 C3493 ) C3404_=_C3623( C3404 C3623 ) C3404_=_C3656( C3404 C3656 ) C3404_=_C3674( C3404 C3674 ) C3404_=_C3735( C3404 C3735 ) \nC3404_=_C3751( C3404 C3751 ) C3404_=_C3762( C3404 C3762 ) C3404_=_C3864( C3404 C3864 ) C3404_=_C4060( C3404 C4060 ) C3404_=_C4064( C3404 C4064 ) C3404_=_C4070( C3404 C4070 ) \nC3404_=_C4113( C3404 C4113 ) C3404_=_C4114( C3404 C4114 ) C3464_=_C3493( C3464 C3493 ) C3464_=_C3623( C3464 C3623 ) C3464_=_C3656( C3464 C3656 ) C3464_=_C3674( C3464 C3674 ) \nC3464_=_C3735( C3464 C3735 ) C3464_=_C3751( C3464 C3751 ) C3464_=_C3762( C3464 C3762 ) C3464_=_C3864( C3464 C3864 ) C3464_=_C4060( C3464 C4060 ) C3464_=_C4064( C3464 C4064 ) \nC3464_=_C4070( C3464 C4070 ) C3464_=_C4113( C3464 C4113 ) C3464_=_C4114( C3464 C4114 ) C3489_=_C3493( C3489 C3493 ) C3489_=_C3549( C3489 C3549 ) C3489_=_C3672( C3489 C3672 ) \nC3489_=_C3733( C3489 C3733 ) C3489_=_C3746( C3489 C3746 ) C3489_=_C3761( C3489 C3761 ) C3489_=_C3863( C3489 C3863 ) C3489_=_C3999( C3489 C3999 ) C3489_=_C4059( C3489 C4059 ) \nC3489_=_C4060( C3489 C4060 ) C3489_=_C4061( C3489 C4061 ) C3493_=_C3623( C3493 C3623 ) C3493_=_C3656( C3493 C3656 ) C3493_=_C3674( C3493 C3674 ) C3493_=_C3735( C3493 C3735 ) \nC3493_=_C3751( C3493 C3751 ) C3493_=_C3762( C3493 C3762 ) C3493_=_C3864( C3493 C3864 ) C3493_=_C4060( C3493 C4060 ) C3493_=_C4064( C3493 C4064 ) C3493_=_C4070( C3493 C4070 ) \nC3493_=_C4113( C3493 C4113 ) C3493_=_C4114( C3493 C4114 ) C3549_=_C3672( C3549 C3672 ) C3549_=_C3733( C3549 C3733 ) C3549_=_C3746( C3549 C3746 ) C3549_=_C3761( C3549 C3761 ) \nC3549_=_C3863( C3549 C3863 ) C3549_=_C3999( C3549 C3999 ) C3549_=_C4059( C3549 C4059 ) C3549_=_C4060( C3549 C4060 ) C3549_=_C4061( C3549 C4061 ) C3623_=_C3656( C3623 C3656 ) \nC3623_=_C3674( C3623 C3674 ) C3623_=_C3735( C3623 C3735 ) C3623_=_C3751( C3623 C3751 ) C3623_=_C3762( C3623 C3762 ) C3623_=_C3864( C3623 C3864 ) C3623_=_C4060( C3623 C4060 ) \nC3623_=_C4064( C3623 C4064 ) C3623_=_C4070( C3623 C4070 ) C3623_=_C4113( C3623 C4113 ) C3623_=_C4114( C3623 C4114 ) C3656_=_C3674( C3656 C3674 ) C3656_=_C3735( C3656 C3735 ) \nC3656_=_C3751( C3656 C3751 ) C3656_=_C3762( C3656 C3762 ) C3656_=_C3864( C3656 C3864 ) C3656_=_C4060( C3656 C4060 ) C3656_=_C4064( C3656 C4064 ) C3656_=_C4070( C3656 C4070 ) \nC3656_=_C4113( C3656 C4113 ) C3656_=_C4114( C3656 C4114 ) C3672_=_C3674( C3672 C3674 ) C3672_=_C3733( C3672 C3733 ) C3672_=_C3746( C3672 C3746 ) C3672_=_C3761( C3672 C3761 ) \nC3672_=_C3863( C3672 C3863 ) C3672_=_C3999( C3672 C3999 ) C3672_=_C4059( C3672 C4059 ) C3672_=_C4060( C3672 C4060 ) C3672_=_C4061( C3672 C4061 ) C3674_=_C3735( C3674 C3735 ) \nC3674_=_C3751( C3674 C3751 ) C3674_=_C3762( C3674 C3762 ) C3674_=_C3864( C3674 C3864 ) C3674_=_C4060( C3674 C4060 ) C3674_=_C4064( C3674 C4064 ) C3674_=_C4070( C3674 C4070 ) \nC3674_=_C4113( C3674 C4113 ) C3674_=_C4114( C3674 C4114 ) C3733_=_C3735( C3733 C3735 ) C3733_=_C3746( C3733 C3746 ) C3733_=_C3761( C3733 C3761 ) C3733_=_C3863( C3733 C3863 ) \nC3733_=_C3999( C3733 C3999 ) C3733_=_C4059( C3733 C4059 ) C3733_=_C4060( C3733 C4060 ) C3733_=_C4061( C3733 C4061 ) C3735_=_C3751( C3735 C3751 ) C3735_=_C3762( C3735 C3762 ) \nC3735_=_C3864( C3735 C3864 ) C3735_=_C4060( C3735 C4060 ) C3735_=_C4064( C3735 C4064 ) C3735_=_C4070( C3735 C4070 ) C3735_=_C4113( C3735 C4113 ) C3735_=_C4114( C3735 C4114 ) \nC3746_=_C3751( C3746 C3751 ) C3746_=_C3761( C3746 C3761 ) C3746_=_C3863( C3746 C3863 ) C3746_=_C3999( C3746 C3999 ) C3746_=_C4059( C3746 C4059 ) C3746_=_C4060( C3746 C4060 ) \nC3746_=_C4061( C3746 C4061 ) C3751_=_C3762( C3751 C3762 ) C3751_=_C3864( C3751 C3864 ) C3751_=_C4060( C3751 C4060 ) C3751_=_C4064( C3751 C4064 ) C3751_=_C4070( C3751 C4070 ) \nC3751_=_C4113( C3751 C4113 ) C3751_=_C4114( C3751 C4114 ) C3761_=_C3762( C3761 C3762 ) C3761_=_C3863( C3761 C3863 ) C3761_=_C3999( C3761 C3999 ) C3761_=_C4059( C3761 C4059 ) \nC3761_=_C4060( C3761 C4060 ) C3761_=_C4061( C3761 C4061 ) C3762_=_C3864( C3762 C3864 ) C3762_=_C4060( C3762 C4060 ) C3762_=_C4064( C3762 C4064 ) C3762_=_C4070( C3762 C4070 ) \nC3762_=_C4113( C3762 C4113 ) C3762_=_C4114( C3762 C4114 ) C3863_=_C3864( C3863 C3864 ) C3863_=_C3999( C3863 C3999 ) C3863_=_C4059( C3863 C4059 ) C3863_=_C4060( C3863 C4060 ) \nC3863_=_C4061( C3863 C4061 ) C3864_=_C4060( C3864 C4060 ) C3864_=_C4064( C3864 C4064 ) C3864_=_C4070( C3864 C4070 ) C3864_=_C4113( C3864 C4113 ) C3864_=_C4114( C3864 C4114 ) \nC3999_=_C4059( C3999 C4059 ) C3999_=_C4060( C3999 C4060 ) C3999_=_C4061( C3999 C4061 ) C4059_=_C4060(</w:t>
      </w:r>
    </w:p>
    <w:p>
      <w:pPr>
        <w:pStyle w:val="PreformattedText"/>
        <w:bidi w:val="0"/>
        <w:spacing w:before="0" w:after="0"/>
        <w:jc w:val="left"/>
        <w:rPr/>
      </w:pPr>
      <w:r>
        <w:rPr/>
        <w:t xml:space="preserve"> </w:t>
      </w:r>
      <w:r>
        <w:rPr/>
        <w:t>C4059 C4060 ) C4059_=_C4061( C4059 C4061 ) C4059_=_C4070( C4059 C4070 ) \nC4060_=_C4061( C4060 C4061 ) C4060_=_C4064( C4060 C4064 ) C4060_=_C4070( C4060 C4070 ) C4060_=_C4113( C4060 C4113 ) C4060_=_C4114( C4060 C4114 ) C4061_=_C4113( C4061 C4113 ) \nC4064_=_C4070( C4064 C4070 ) C4064_=_C4113( C4064 C4113 ) C4064_=_C4114( C4064 C4114 ) C4070_=_C4113( C4070 C4113 ) C4070_=_C4114( C4070 C4114 ) C4113_=_C4114( C4113 C4114 ) "];148-&gt;205[label="52: C395 C399 C479 C481 C1150 \nC1255 C1323 C1581 C1583 C2026 C2205 \nC2208 C2271 C2419 C2422 C2505 C2595 \nC2600 C2717 C2874 C2907 C3018 C3171 \nC3315 C3317 C3351 C3353 C3400 C3404 \nC3464 C3489 C3493 C3549 C3623 C3656 \nC3672 C3674 C3733 C3735 C3746 C3751 \nC3761 C3762 C3863 C3864 C3999 C4059 \nC4061 C4064 C4070 C4113 C4114 \n667: C395_=_C399 ,C395_=_C479 ,C395_=_C1323 ,C395_=_C1581 ,C395_=_C2026 ,\nC395_=_C2205 ,C395_=_C2271 ,C395_=_C2419 ,C395_=_C2505 ,C395_=_C2595 ,C395_=_C2717 ,\nC395_=_C2907 ,C395_=_C3018 ,C395_=_C3315 ,C395_=_C3351 ,C395_=_C3400 ,C395_=_C3489 ,\nC395_=_C3549 ,C395_=_C3672 ,C395_=_C3733 ,C395_=_C3746 ,C395_=_C3761 ,C395_=_C3863 ,\nC395_=_C3999 ,C395_=_C4059 ,C395_=_C4061 ,C399_=_C481 ,C399_=_C1150 ,C399_=_C1255 ,\nC399_=_C1583 ,C399_=_C2208 ,C399_=_C2422 ,C399_=_C2600 ,C399_=_C2874 ,C399_=_C3171 ,\nC399_=_C3317 ,C399_=_C3353 ,C399_=_C3404 ,C399_=_C3464 ,C399_=_C3493 ,C399_=_C3623 ,\nC399_=_C3656 ,C399_=_C3674 ,C399_=_C3735 ,C399_=_C3751 ,C399_=_C3762 ,C399_=_C3864 ,\nC399_=_C4064 ,C399_=_C4070 ,C399_=_C4113 ,C399_=_C4114 ,C479_=_C481 ,C479_=_C1323 ,\nC479_=_C1581 ,C479_=_C2026 ,C479_=_C2205 ,C479_=_C2271 ,C479_=_C2419 ,C479_=_C2505 ,\nC479_=_C2595 ,C479_=_C2717 ,C479_=_C2907 ,C479_=_C3018 ,C479_=_C3315 ,C479_=_C3351 ,\nC479_=_C3400 ,C479_=_C3489 ,C479_=_C3549 ,C479_=_C3672 ,C479_=_C3733 ,C479_=_C3746 ,\nC479_=_C3761 ,C479_=_C3863 ,C479_=_C3999 ,C479_=_C4059 ,C479_=_C4061 ,C481_=_C1150 ,\nC481_=_C1255 ,C481_=_C1583 ,C481_=_C2208 ,C481_=_C2422 ,C481_=_C2600 ,C481_=_C2874 ,\nC481_=_C3171 ,C481_=_C3317 ,C481_=_C3353 ,C481_=_C3404 ,C481_=_C3464 ,C481_=_C3493 ,\nC481_=_C3623 ,C481_=_C3656 ,C481_=_C3674 ,C481_=_C3735 ,C481_=_C3751 ,C481_=_C3762 ,\nC481_=_C3864 ,C481_=_C4064 ,C481_=_C4070 ,C481_=_C4113 ,C481_=_C4114 ,C1150_=_C1255 ,\nC1150_=_C1583 ,C1150_=_C2208 ,C1150_=_C2422 ,C1150_=_C2600 ,C1150_=_C2874 ,C1150_=_C3171 ,\nC1150_=_C3317 ,C1150_=_C3353 ,C1150_=_C3404 ,C1150_=_C3464 ,C1150_=_C3493 ,C1150_=_C3623 ,\nC1150_=_C3656 ,C1150_=_C3674 ,C1150_=_C3735 ,C1150_=_C3751 ,C1150_=_C3762 ,C1150_=_C3864 ,\nC1150_=_C4064 ,C1150_=_C4070 ,C1150_=_C4113 ,C1150_=_C4114 ,C1255_=_C1583 ,C1255_=_C2208 ,\nC1255_=_C2422 ,C1255_=_C2600 ,C1255_=_C2874 ,C1255_=_C3171 ,C1255_=_C3317 ,C1255_=_C3353 ,\nC1255_=_C3404 ,C1255_=_C3464 ,C1255_=_C3493 ,C1255_=_C3623 ,C1255_=_C3656 ,C1255_=_C3674 ,\nC1255_=_C3735 ,C1255_=_C3751 ,C1255_=_C3762 ,C1255_=_C3864 ,C1255_=_C4064 ,C1255_=_C4070 ,\nC1255_=_C4113 ,C1255_=_C4114 ,C1323_=_C1581 ,C1323_=_C2026 ,C1323_=_C2205 ,C1323_=_C2271 ,\nC1323_=_C2419 ,C1323_=_C2505 ,C1323_=_C2595 ,C1323_=_C2717 ,C1323_=_C2907 ,C1323_=_C3018 ,\nC1323_=_C3315 ,C1323_=_C3351 ,C1323_=_C3400 ,C1323_=_C3489 ,C1323_=_C3549 ,C1323_=_C3672 ,\nC1323_=_C3733 ,C1323_=_C3746 ,C1323_=_C3761 ,C1323_=_C3863 ,C1323_=_C3999 ,C1323_=_C4059 ,\nC1323_=_C4061 ,C1581_=_C1583 ,C1581_=_C2026 ,C1581_=_C2205 ,C1581_=_C2271 ,C1581_=_C2419 ,\nC1581_=_C2505 ,C1581_=_C2595 ,C1581_=_C2717 ,C1581_=_C2907 ,C1581_=_C3018 ,C1581_=_C3315 ,\nC1581_=_C3351 ,C1581_=_C3400 ,C1581_=_C3489 ,C1581_=_C3549 ,C1581_=_C3672 ,C1581_=_C3733 ,\nC1581_=_C3746 ,C1581_=_C3761 ,C1581_=_C3863 ,C1581_=_C3999 ,C1581_=_C4059 ,C1581_=_C4061 ,\nC1583_=_C2208 ,C1583_=_C2422 ,C1583_=_C2600 ,C1583_=_C2874 ,C1583_=_C3171 ,C1583_=_C3317 ,\nC1583_=_C3353 ,C1583_=_C3404 ,C1583_=_C3464 ,C1583_=_C3493 ,C1583_=_C3623 ,C1583_=_C3656 ,\nC1583_=_C3674 ,C1583_=_C3735 ,C1583_=_C3751 ,C1583_=_C3762 ,C1583_=_C3864 ,C1583_=_C4064 ,\nC1583_=_C4070 ,C1583_=_C4113 ,C1583_=_C4114 ,C2026_=_C2205 ,C2026_=_C2271 ,C2026_=_C2419 ,\nC2026_=_C2505 ,C2026_=_C2595 ,C2026_=_C2717 ,C2026_=_C2907 ,C2026_=_C3018 ,C2026_=_C3315 ,\nC2026_=_C3351 ,C2026_=_C3400 ,C2026_=_C3489 ,C2026_=_C3549 ,C2026_=_C3672 ,C2026_=_C3733 ,\nC2026_=_C3746 ,C2026_=_C3761 ,C2026_=_C3863 ,C2026_=_C3999 ,C2026_=_C4059 ,C2026_=_C4061 ,\nC2205_=_C2208 ,C2205_=_C2271 ,C2205_=_C2419 ,C2205_=_C2505 ,C2205_=_C2595 ,C2205_=_C2717 ,\nC2205_=_C2907 ,C2205_=_C3018 ,C2205_=_C3315 ,C2205_=_C3351 ,C2205_=_C3400 ,C2205_=_C3489 ,\nC2205_=_C3549 ,C2205_=_C3672 ,C2205_=_C3733 ,C2205_=_C3746 ,C2205_=_C3761 ,C2205_=_C3863 ,\nC2205_=_C3999 ,C2205_=_C4059 ,C2205_=_C4061 ,C2208_=_C2422 ,C2208_=_C2600 ,C2208_=_C2874 ,\nC2208_=_C3171 ,C2208_=_C3317 ,C2208_=_C3353 ,C2208_=_C3404 ,C2208_=_C3464 ,C2208_=_C3493 ,\nC2208_=_C3623 ,C2208_=_C3656 ,C2208_=_C3674 ,C2208_=_C3735 ,C2208_=_C3751 ,C2208_=_C3762 ,\nC2208_=_C3864 ,C2208_=_C4064 ,C2208_=_C4070 ,C2208_=_C4113 ,C2208_=_C4114 ,C2271_=_C2419 ,\nC2271_=_C2505 ,C2271_=_C2595 ,C2271_=_C2717 ,C2271_=_C2907 ,C2271_=_C3018 ,C2271_=_C3315 ,\nC2271_=_C3351 ,C2271_=_C3400 ,C2271_=_C3489 ,C2271_=_C3549 ,C2271_=_C3672 ,C2271_=_C3733 ,\nC2271_=_C3746 ,C2271_=_C3761 ,C2271_=_C3863 ,C2271_=_C3999 ,C2271_=_C4059 ,C2271_=_C4061 ,\nC2419_=_C2422 ,C2419_=_C2505 ,C2419_=_C2595 ,C2419_=_C2717 ,C2419_=_C2907 ,C2419_=_C3018 ,\nC2419_=_C3315 ,C2419_=_C3351 ,C2419_=_C3400 ,C2419_=_C3489 ,C2419_=_C3549 ,C2419_=_C3672 ,\nC2419_=_C3733 ,C2419_=_C3746 ,C2419_=_C3761 ,C2419_=_C3863 ,C2419_=_C3999 ,C2419_=_C4059 ,\nC2419_=_C4061 ,C2422_=_C2600 ,C2422_=_C2874 ,C2422_=_C3171 ,C2422_=_C3317 ,C2422_=_C3353 ,\nC2422_=_C3404 ,C2422_=_C3464 ,C2422_=_C3493 ,C2422_=_C3623 ,C2422_=_C3656 ,C2422_=_C3674 ,\nC2422_=_C3735 ,C2422_=_C3751 ,C2422_=_C3762 ,C2422_=_C3864 ,C2422_=_C4064 ,C2422_=_C4070 ,\nC2422_=_C4113 ,C2422_=_C4114 ,C2505_=_C2595 ,C2505_=_C2717 ,C2505_=_C2907 ,C2505_=_C3018 ,\nC2505_=_C3315 ,C2505_=_C3351 ,C2505_=_C3400 ,C2505_=_C3489 ,C2505_=_C3549 ,C2505_=_C3672 ,\nC2505_=_C3733 ,C2505_=_C3746 ,C2505_=_C3761 ,C2505_=_C3863 ,C2505_=_C3999 ,C2505_=_C4059 ,\nC2505_=_C4061 ,C2595_=_C2600 ,C2595_=_C2717 ,C2595_=_C2907 ,C2595_=_C3018 ,C2595_=_C3315 ,\nC2595_=_C3351 ,C2595_=_C3400 ,C2595_=_C3489 ,C2595_=_C3549 ,C2595_=_C3672 ,C2595_=_C3733 ,\nC2595_=_C3746 ,C2595_=_C3761 ,C2595_=_C3863 ,C2595_=_C3999 ,C2595_=_C4059 ,C2595_=_C4061 ,\nC2600_=_C2874 ,C2600_=_C3171 ,C2600_=_C3317 ,C2600_=_C3353 ,C2600_=_C3404 ,C2600_=_C3464 ,\nC2600_=_C3493 ,C2600_=_C3623 ,C2600_=_C3656 ,C2600_=_C3674 ,C2600_=_C3735 ,C2600_=_C3751 ,\nC2600_=_C3762 ,C2600_=_C3864 ,C2600_=_C4064 ,C2600_=_C4070 ,C2600_=_C4113 ,C2600_=_C4114 ,\nC2717_=_C2907 ,C2717_=_C3018 ,C2717_=_C3315 ,C2717_=_C3351 ,C2717_=_C3400 ,C2717_=_C3489 ,\nC2717_=_C3549 ,C2717_=_C3672 ,C2717_=_C3733 ,C2717_=_C3746 ,C2717_=_C3761 ,C2717_=_C3863 ,\nC2717_=_C3999 ,C2717_=_C4059 ,C2717_=_C4061 ,C2874_=_C3171 ,C2874_=_C3317 ,C2874_=_C3353 ,\nC2874_=_C3404 ,C2874_=_C3464 ,C2874_=_C3493 ,C2874_=_C3623 ,C2874_=_C3656 ,C2874_=_C3674 ,\nC2874_=_C3735 ,C2874_=_C3751 ,C2874_=_C3762 ,C2874_=_C3864 ,C2874_=_C4064 ,C2874_=_C4070 ,\nC2874_=_C4113 ,C2874_=_C4114 ,C2907_=_C3018 ,C2907_=_C3315 ,C2907_=_C3351 ,C2907_=_C3400 ,\nC2907_=_C3489 ,C2907_=_C3549 ,C2907_=_C3672 ,C2907_=_C3733 ,C2907_=_C3746 ,C2907_=_C3761 ,\nC2907_=_C3863 ,C2907_=_C3999 ,C2907_=_C4059 ,C2907_=_C4061 ,C3018_=_C3315 ,C3018_=_C3351 ,\nC3018_=_C3400 ,C3018_=_C3489 ,C3018_=_C3549 ,C3018_=_C3672 ,C3018_=_C3733 ,C3018_=_C3746 ,\nC3018_=_C3761 ,C3018_=_C3863 ,C3018_=_C3999 ,C3018_=_C4059 ,C3018_=_C4061 ,C3171_=_C3317 ,\nC3171_=_C3353 ,C3171_=_C3404 ,C3171_=_C3464 ,C3171_=_C3493 ,C3171_=_C3623 ,C3171_=_C3656 ,\nC3171_=_C3674 ,C3171_=_C3735 ,C3171_=_C3751 ,C3171_=_C3762 ,C3171_=_C3864 ,C3171_=_C4064 ,\nC3171_=_C4070 ,C3171_=_C4113 ,C3171_=_C4114 ,C3315_=_C3317 ,C3315_=_C3351 ,C3315_=_C3400 ,\nC3315_=_C3489 ,C3315_=_C3549 ,C3315_=_C3672 ,C3315_=_C3733 ,C3315_=_C3746 ,C3315_=_C3761 ,\nC3315_=_C3863 ,C3315_=_C3999 ,C3315_=_C4059 ,C3315_=_C4061 ,C3317_=_C3353 ,C3317_=_C3404 ,\nC3317_=_C3464 ,C3317_=_C3493 ,C3317_=_C3623 ,C3317_=_C3656 ,C3317_=_C3674 ,C3317_=_C3735 ,\nC3317_=_C3751 ,C3317_=_C3762 ,C3317_=_C3864 ,C3317_=_C4064 ,C3317_=_C4070 ,C3317_=_C4113 ,\nC3317_=_C4114 ,C3351_=_C3353 ,C3351_=_C3400 ,C3351_=_C3489 ,C3351_=_C3549 ,C3351_=_C3672 ,\nC3351_=_C3733 ,C3351_=_C3746 ,C3351_=_C3761 ,C3351_=_C3863 ,C3351_=_C3999 ,C3351_=_C4059 ,\nC3351_=_C4061 ,C3353_=_C3404 ,C3353_=_C3464 ,C3353_=_C3493 ,C3353_=_C3623 ,C3353_=_C3656 ,\nC3353_=_C3674 ,C3353_=_C3735 ,C3353_=_C3751 ,C3353_=_C3762 ,C3353_=_C3864 ,C3353_=_C4064 ,\nC3353_=_C4070 ,C3353_=_C4113 ,C3353_=_C4114 ,C3400_=_C3404 ,C3400_=_C3489 ,C3400_=_C3549 ,\nC3400_=_C3672 ,C3400_=_C3733 ,C3400_=_C3746 ,C3400_=_C3761 ,C3400_=_C3863 ,C3400_=_C3999 ,\nC3400_=_C4059 ,C3400_=_C4061 ,C3404_=_C3464 ,C3404_=_C3493 ,C3404_=_C3623 ,C3404_=_C3656 ,\nC3404_=_C3674 ,C3404_=_C3735 ,C3404_=_C3751 ,C3404_=_C3762 ,C3404_=_C3864 ,C3404_=_C4064 ,\nC3404_=_C4070 ,C3404_=_C4113 ,C3404_=_C4114 ,C3464_=_C3493 ,C3464_=_C3623 ,C3464_=_C3656 ,\nC3464_=_C3674 ,C3464_=_C3735 ,C3464_=_C3751 ,C3464_=_C3762 ,C3464_=_C3864 ,C3464_=_C4064 ,\nC3464_=_C4070 ,C3464_=_C4113 ,C3464_=_C4114 ,C3489_=_C3493 ,C3489_=_C3549 ,C3489_=_C3672 ,\nC3489_=_C3733 ,C3489_=_C3746 ,C3489_=_C3761 ,C3489_=_C3863 ,C3489_=_C3999 ,C3489_=_C4059 ,\nC3489_=_C4061 ,C3493_=_C3623 ,C3493_=_C3656 ,C3493_=_C3674 ,C3493_=_C3735 ,C3493_=_C3751 ,\nC3493_=_C3762 ,C3493_=_C3864 ,C3493_=_C4064 ,C3493_=_C4070 ,C3493_=_C4113 ,C3493_=_C4114 ,\nC3549_=_C3672 ,C3549_=_C3733 ,C3549_=_C3746 ,C3549_=_C3761 ,C3549_=_C3863 ,C3549_=_C3999 ,\nC3549_=_C4059 ,C3549_=_C4061 ,C3623_=_C3656 ,C3623_=_C3674 ,C3623_=_C3735 ,C3623_=_C3751 ,\nC3623_=_C3762 ,C3623_=_C3864 ,C3623_=_C4064 ,C3623_=_C4070 ,C3623_=_C4113 ,C3623_=_C4114 ,\nC3656_=_C3674 ,C3656_=_C3735 ,C3656_=_C3751 ,C3656_=_C3762 ,C3656_=_C3864 ,C3656_=_C4064 ,\nC3656_=_C4070 ,C3656_=_C4113 ,C3656_=_C4114 ,C3672_=_C3674 ,C3672_=_C3733 ,C3672_=_C3746 ,\nC3672_=_C3761 ,C3672_=_C3863 ,C3672_=_C3999</w:t>
      </w:r>
    </w:p>
    <w:p>
      <w:pPr>
        <w:pStyle w:val="PreformattedText"/>
        <w:bidi w:val="0"/>
        <w:spacing w:before="0" w:after="0"/>
        <w:jc w:val="left"/>
        <w:rPr/>
      </w:pPr>
      <w:r>
        <w:rPr/>
        <w:t xml:space="preserve"> </w:t>
      </w:r>
      <w:r>
        <w:rPr/>
        <w:t>,C3672_=_C4059 ,C3672_=_C4061 ,C3674_=_C3735 ,\nC3674_=_C3751 ,C3674_=_C3762 ,C3674_=_C3864 ,C3674_=_C4064 ,C3674_=_C4070 ,C3674_=_C4113 ,\nC3674_=_C4114 ,C3733_=_C3735 ,C3733_=_C3746 ,C3733_=_C3761 ,C3733_=_C3863 ,C3733_=_C3999 ,\nC3733_=_C4059 ,C3733_=_C4061 ,C3735_=_C3751 ,C3735_=_C3762 ,C3735_=_C3864 ,C3735_=_C4064 ,\nC3735_=_C4070 ,C3735_=_C4113 ,C3735_=_C4114 ,C3746_=_C3751 ,C3746_=_C3761 ,C3746_=_C3863 ,\nC3746_=_C3999 ,C3746_=_C4059 ,C3746_=_C4061 ,C3751_=_C3762 ,C3751_=_C3864 ,C3751_=_C4064 ,\nC3751_=_C4070 ,C3751_=_C4113 ,C3751_=_C4114 ,C3761_=_C3762 ,C3761_=_C3863 ,C3761_=_C3999 ,\nC3761_=_C4059 ,C3761_=_C4061 ,C3762_=_C3864 ,C3762_=_C4064 ,C3762_=_C4070 ,C3762_=_C4113 ,\nC3762_=_C4114 ,C3863_=_C3864 ,C3863_=_C3999 ,C3863_=_C4059 ,C3863_=_C4061 ,C3864_=_C4064 ,\nC3864_=_C4070 ,C3864_=_C4113 ,C3864_=_C4114 ,C3999_=_C4059 ,C3999_=_C4061 ,C4059_=_C4061 ,\nC4059_=_C4070 ,C4061_=_C4113 ,C4064_=_C4070 ,C4064_=_C4113 ,C4064_=_C4114 ,C4070_=_C4113 ,\nC4070_=_C4114 ,C4113_=_C4114 ,"];206[shape=box, label="id:206 level: 6\n55: C373 C374 C375 C376 C377 \nC378 C379 C380 C381 C382 C383 \nC384 C385 C386 C387 C388 C389 \nC390 C391 C392 C393 C394 C395 \nC396 C397 C398 C399 C400 C472 \nC679 C1196 C1465 C1975 C2202 C2415 \nC2482 C2588 C2645 C2707 C2835 C3349 \nC3394 C3741 C3742 C3743 C3744 C3745 \nC3746 C3747 C3748 C3749 C3750 C3751 \nC3752 C3753 \n768: C373_=_C374( C373 C374 ) C373_=_C375( C373 C375 ) C373_=_C376( C373 C376 ) C373_=_C377( C373 C377 ) C373_=_C378( C373 C378 ) \nC373_=_C379( C373 C379 ) C373_=_C380( C373 C380 ) C373_=_C381( C373 C381 ) C373_=_C382( C373 C382 ) C373_=_C383( C373 C383 ) C373_=_C384( C373 C384 ) \nC373_=_C385( C373 C385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72( C373 C472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393( C374 C393 ) \nC374_=_C394( C374 C394 ) C374_=_C395( C374 C395 ) C374_=_C396( C374 C396 ) C374_=_C397( C374 C397 ) C374_=_C398( C374 C398 ) C374_=_C399( C374 C399 ) \nC374_=_C400( C374 C400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1196( C375 C1196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1465( C376 C1465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2645( C380 C264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2835( C383 C2835 ) C384_=_C385( C384 C385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8_=_C389( C388 C389 ) C388_=_C390( C388 C390 ) C388_=_C391( C388 C391 ) C388_=_C392( C388 C392 ) C388_=_C393( C388 C393 ) C388_=_C394( C388 C394 ) \nC388_=_C395( C388 C395 ) C388_=_C396( C388 C396 ) C388_=_C397( C388 C397 ) C388_=_C398( C388 C398 ) C388_=_C399( C388 C399 ) C388_=_C400( C388 C400 ) \nC389_=_C390( C389 C390 ) C389_=_C391( C389 C391 ) C389_=_C392( C389 C392 ) C389_=_C393( C389 C393 ) C389_=_C394( C389 C394 ) C389_=_C395( C389 C395 ) \nC389_=_C396( C389 C396 ) C389_=_C397( C389 C397 ) C389_=_C398( C389 C398 ) C389_=_C399( C389 C399 ) C389_=_C400( C389 C400 ) C389_=_C472( C389 C472 ) \nC389_=_C679( C389 C679 ) C389_=_C1196( C389 C1196 ) C389_=_C1465( C389 C1465 ) C389_=_C1975( C389 C1975 ) C389_=_C2202( C389 C2202 ) C389_=_C2415( C389 C2415 ) \nC389_=_C2482( C389 C2482 )</w:t>
      </w:r>
    </w:p>
    <w:p>
      <w:pPr>
        <w:pStyle w:val="PreformattedText"/>
        <w:bidi w:val="0"/>
        <w:spacing w:before="0" w:after="0"/>
        <w:jc w:val="left"/>
        <w:rPr/>
      </w:pPr>
      <w:r>
        <w:rPr/>
        <w:t xml:space="preserve"> </w:t>
      </w:r>
      <w:r>
        <w:rPr/>
        <w:t>C389_=_C2588( C389 C2588 ) C389_=_C2645( C389 C2645 ) C389_=_C2707( C389 C2707 ) C389_=_C2835( C389 C2835 ) C389_=_C3349( C389 C3349 ) \nC389_=_C3394( C389 C3394 ) C389_=_C3741( C389 C3741 ) C389_=_C3742( C389 C3742 ) C389_=_C3743( C389 C3743 ) C389_=_C3744( C389 C3744 ) C389_=_C3745( C389 C3745 ) \nC389_=_C3746( C389 C3746 ) C389_=_C3747( C389 C3747 ) C389_=_C3748( C389 C3748 ) C389_=_C3749( C389 C3749 ) C389_=_C3750( C389 C3750 ) C389_=_C3751( C389 C3751 ) \nC389_=_C3752( C389 C3752 ) C389_=_C3753( C389 C3753 ) C390_=_C391( C390 C391 ) C390_=_C392( C390 C392 ) C390_=_C393( C390 C393 ) C390_=_C394( C390 C394 ) \nC390_=_C395( C390 C395 ) C390_=_C396( C390 C396 ) C390_=_C397( C390 C397 ) C390_=_C398( C390 C398 ) C390_=_C399( C390 C399 ) C390_=_C400( C390 C400 ) \nC391_=_C392( C391 C392 ) C391_=_C393( C391 C393 ) C391_=_C394( C391 C394 ) C391_=_C395( C391 C395 ) C391_=_C396( C391 C396 ) C391_=_C397( C391 C397 ) \nC391_=_C398( C391 C398 ) C391_=_C399( C391 C399 ) C391_=_C400( C391 C400 ) C392_=_C393( C392 C393 ) C392_=_C394( C392 C394 ) C392_=_C395( C392 C395 ) \nC392_=_C396( C392 C396 ) C392_=_C397( C392 C397 ) C392_=_C398( C392 C398 ) C392_=_C399( C392 C399 ) C392_=_C400( C392 C400 ) C392_=_C3741( C392 C3741 ) \nC393_=_C394( C393 C394 ) C393_=_C395( C393 C395 ) C393_=_C396( C393 C396 ) C393_=_C397( C393 C397 ) C393_=_C398( C393 C398 ) C393_=_C399( C393 C399 ) \nC393_=_C400( C393 C400 ) C394_=_C395( C394 C395 ) C394_=_C396( C394 C396 ) C394_=_C397( C394 C397 ) C394_=_C398( C394 C398 ) C394_=_C399( C394 C399 ) \nC394_=_C400( C394 C400 ) C394_=_C3745( C394 C3745 ) C395_=_C396( C395 C396 ) C395_=_C397( C395 C397 ) C395_=_C398( C395 C398 ) C395_=_C399( C395 C399 ) \nC395_=_C400( C395 C400 ) C395_=_C3746( C395 C3746 ) C396_=_C397( C396 C397 ) C396_=_C398( C396 C398 ) C396_=_C399( C396 C399 ) C396_=_C400( C396 C400 ) \nC396_=_C3748( C396 C3748 ) C397_=_C398( C397 C398 ) C397_=_C399( C397 C399 ) C397_=_C400( C397 C400 ) C397_=_C3749( C397 C3749 ) C398_=_C399( C398 C399 ) \nC398_=_C400( C398 C400 ) C398_=_C3750( C398 C3750 ) C399_=_C400( C399 C400 ) C399_=_C3751( C399 C3751 ) C472_=_C679( C472 C679 ) C472_=_C1196( C472 C1196 ) \nC472_=_C1465( C472 C1465 ) C472_=_C1975( C472 C1975 ) C472_=_C2202( C472 C2202 ) C472_=_C2415( C472 C2415 ) C472_=_C2482( C472 C2482 ) C472_=_C2588( C472 C2588 ) \nC472_=_C2645( C472 C2645 ) C472_=_C2707( C472 C2707 ) C472_=_C2835( C472 C2835 ) C472_=_C3349( C472 C3349 ) C472_=_C3394( C472 C3394 ) C472_=_C3741( C472 C3741 ) \nC472_=_C3742( C472 C3742 ) C472_=_C3743( C472 C3743 ) C472_=_C3744( C472 C3744 ) C472_=_C3745( C472 C3745 ) C472_=_C3746( C472 C3746 ) C472_=_C3747( C472 C3747 ) \nC472_=_C3748( C472 C3748 ) C472_=_C3749( C472 C3749 ) C472_=_C3750( C472 C3750 ) C472_=_C3751( C472 C3751 ) C472_=_C3752( C472 C3752 ) C472_=_C3753( C472 C3753 ) \nC679_=_C1196( C679 C1196 ) C679_=_C1465( C679 C1465 ) C679_=_C1975( C679 C1975 ) C679_=_C2202( C679 C2202 ) C679_=_C2415( C679 C2415 ) C679_=_C2482( C679 C2482 ) \nC679_=_C2588( C679 C2588 ) C679_=_C2645( C679 C2645 ) C679_=_C2707( C679 C2707 ) C679_=_C2835( C679 C2835 ) C679_=_C3349( C679 C3349 ) C679_=_C3394( C679 C3394 ) \nC679_=_C3741( C679 C3741 ) C679_=_C3742( C679 C3742 ) C679_=_C3743( C679 C3743 ) C679_=_C3744( C679 C3744 ) C679_=_C3745( C679 C3745 ) C679_=_C3746( C679 C3746 ) \nC679_=_C3747( C679 C3747 ) C679_=_C3748( C679 C3748 ) C679_=_C3749( C679 C3749 ) C679_=_C3750( C679 C3750 ) C679_=_C3751( C679 C3751 ) C679_=_C3752( C679 C3752 ) \nC679_=_C3753( C679 C3753 ) C1196_=_C1465( C1196 C1465 ) C1196_=_C1975( C1196 C1975 ) C1196_=_C2202( C1196 C2202 ) C1196_=_C2415( C1196 C2415 ) C1196_=_C2482( C1196 C2482 ) \nC1196_=_C2588( C1196 C2588 ) C1196_=_C2645( C1196 C2645 ) C1196_=_C2707( C1196 C2707 ) C1196_=_C2835( C1196 C2835 ) C1196_=_C3349( C1196 C3349 ) C1196_=_C3394( C1196 C3394 ) \nC1196_=_C3741( C1196 C3741 ) C1196_=_C3742( C1196 C3742 ) C1196_=_C3743( C1196 C3743 ) C1196_=_C3744( C1196 C3744 ) C1196_=_C3745( C1196 C3745 ) C1196_=_C3746( C1196 C3746 ) \nC1196_=_C3747( C1196 C3747 ) C1196_=_C3748( C1196 C3748 ) C1196_=_C3749( C1196 C3749 ) C1196_=_C3750( C1196 C3750 ) C1196_=_C3751( C1196 C3751 ) C1196_=_C3752( C1196 C3752 ) \nC1196_=_C3753( C1196 C3753 ) C1465_=_C1975( C1465 C1975 ) C1465_=_C2202( C1465 C2202 ) C1465_=_C2415( C1465 C2415 ) C1465_=_C2482( C1465 C2482 ) C1465_=_C2588( C1465 C2588 ) \nC1465_=_C2645( C1465 C2645 ) C1465_=_C2707( C1465 C2707 ) C1465_=_C2835( C1465 C2835 ) C1465_=_C3349( C1465 C3349 ) C1465_=_C3394( C1465 C3394 ) C1465_=_C3741( C1465 C3741 ) \nC1465_=_C3742( C1465 C3742 ) C1465_=_C3743( C1465 C3743 ) C1465_=_C3744( C1465 C3744 ) C1465_=_C3745( C1465 C3745 ) C1465_=_C3746( C1465 C3746 ) C1465_=_C3747( C1465 C3747 ) \nC1465_=_C3748( C1465 C3748 ) C1465_=_C3749( C1465 C3749 ) C1465_=_C3750( C1465 C3750 ) C1465_=_C3751( C1465 C3751 ) C1465_=_C3752( C1465 C3752 ) C1465_=_C3753( C1465 C3753 ) \nC1975_=_C2202( C1975 C2202 ) C1975_=_C2415( C1975 C2415 ) C1975_=_C2482( C1975 C2482 ) C1975_=_C2588( C1975 C2588 ) C1975_=_C2645( C1975 C2645 ) C1975_=_C2707( C1975 C2707 ) \nC1975_=_C2835( C1975 C2835 ) C1975_=_C3349( C1975 C3349 ) C1975_=_C3394( C1975 C3394 ) C1975_=_C3741( C1975 C3741 ) C1975_=_C3742( C1975 C3742 ) C1975_=_C3743( C1975 C3743 ) \nC1975_=_C3744( C1975 C3744 ) C1975_=_C3745( C1975 C3745 ) C1975_=_C3746( C1975 C3746 ) C1975_=_C3747( C1975 C3747 ) C1975_=_C3748( C1975 C3748 ) C1975_=_C3749( C1975 C3749 ) \nC1975_=_C3750( C1975 C3750 ) C1975_=_C3751( C1975 C3751 ) C1975_=_C3752( C1975 C3752 ) C1975_=_C3753( C1975 C3753 ) C2202_=_C2415( C2202 C2415 ) C2202_=_C2482( C2202 C2482 ) \nC2202_=_C2588( C2202 C2588 ) C2202_=_C2645( C2202 C2645 ) C2202_=_C2707( C2202 C2707 ) C2202_=_C2835( C2202 C2835 ) C2202_=_C3349( C2202 C3349 ) C2202_=_C3394( C2202 C3394 ) \nC2202_=_C3741( C2202 C3741 ) C2202_=_C3742( C2202 C3742 ) C2202_=_C3743( C2202 C3743 ) C2202_=_C3744( C2202 C3744 ) C2202_=_C3745( C2202 C3745 ) C2202_=_C3746( C2202 C3746 ) \nC2202_=_C3747( C2202 C3747 ) C2202_=_C3748( C2202 C3748 ) C2202_=_C3749( C2202 C3749 ) C2202_=_C3750( C2202 C3750 ) C2202_=_C3751( C2202 C3751 ) C2202_=_C3752( C2202 C3752 ) \nC2202_=_C3753( C2202 C3753 ) C2415_=_C2482( C2415 C2482 ) C2415_=_C2588( C2415 C2588 ) C2415_=_C2645( C2415 C2645 ) C2415_=_C2707( C2415 C2707 ) C2415_=_C2835( C2415 C2835 ) \nC2415_=_C3349( C2415 C3349 ) C2415_=_C3394( C2415 C3394 ) C2415_=_C3741( C2415 C3741 ) C2415_=_C3742( C2415 C3742 ) C2415_=_C3743( C2415 C3743 ) C2415_=_C3744( C2415 C3744 ) \nC2415_=_C3745( C2415 C3745 ) C2415_=_C3746( C2415 C3746 ) C2415_=_C3747( C2415 C3747 ) C2415_=_C3748( C2415 C3748 ) C2415_=_C3749( C2415 C3749 ) C2415_=_C3750( C2415 C3750 ) \nC2415_=_C3751( C2415 C3751 ) C2415_=_C3752( C2415 C3752 ) C2415_=_C3753( C2415 C3753 ) C2482_=_C2588( C2482 C2588 ) C2482_=_C2645( C2482 C2645 ) C2482_=_C2707( C2482 C2707 ) \nC2482_=_C2835( C2482 C2835 ) C2482_=_C3349( C2482 C3349 ) C2482_=_C3394( C2482 C3394 ) C2482_=_C3741( C2482 C3741 ) C2482_=_C3742( C2482 C3742 ) C2482_=_C3743( C2482 C3743 ) \nC2482_=_C3744( C2482 C3744 ) C2482_=_C3745( C2482 C3745 ) C2482_=_C3746( C2482 C3746 ) C2482_=_C3747( C2482 C3747 ) C2482_=_C3748( C2482 C3748 ) C2482_=_C3749( C2482 C3749 ) \nC2482_=_C3750( C2482 C3750 ) C2482_=_C3751( C2482 C3751 ) C2482_=_C3752( C2482 C3752 ) C2482_=_C3753( C2482 C3753 ) C2588_=_C2645( C2588 C2645 ) C2588_=_C2707( C2588 C2707 ) \nC2588_=_C2835( C2588 C2835 ) C2588_=_C3349( C2588 C3349 ) C2588_=_C3394( C2588 C3394 ) C2588_=_C3741( C2588 C3741 ) C2588_=_C3742( C2588 C3742 ) C2588_=_C3743( C2588 C3743 ) \nC2588_=_C3744( C2588 C3744 ) C2588_=_C3745( C2588 C3745 ) C2588_=_C3746( C2588 C3746 ) C2588_=_C3747( C2588 C3747 ) C2588_=_C3748( C2588 C3748 ) C2588_=_C3749( C2588 C3749 ) \nC2588_=_C3750( C2588 C3750 ) C2588_=_C3751( C2588 C3751 ) C2588_=_C3752( C2588 C3752 ) C2588_=_C3753( C2588 C3753 ) C2645_=_C2707( C2645 C2707 ) C2645_=_C2835( C2645 C2835 ) \nC2645_=_C3349( C2645 C3349 ) C2645_=_C3394( C2645 C3394 ) C2645_=_C3741( C2645 C3741 ) C2645_=_C3742( C2645 C3742 ) C2645_=_C3743( C2645 C3743 ) C2645_=_C3744( C2645 C3744 ) \nC2645_=_C3745( C2645 C3745 ) C2645_=_C3746( C2645 C3746 ) C2645_=_C3747( C2645 C3747 ) C2645_=_C3748( C2645 C3748 ) C2645_=_C3749( C2645 C3749 ) C2645_=_C3750( C2645 C3750 ) \nC2645_=_C3751( C2645 C3751 ) C2645_=_C3752( C2645 C3752 ) C2645_=_C3753( C2645 C3753 ) C2707_=_C2835( C2707 C2835 ) C2707_=_C3349( C2707 C3349 ) C2707_=_C3394( C2707 C3394 ) \nC2707_=_C3741( C2707 C3741 ) C2707_=_C3742( C2707 C3742 ) C2707_=_C3743( C2707 C3743 ) C2707_=_C3744( C2707 C3744 ) C2707_=_C3745( C2707 C3745 ) C2707_=_C3746( C2707 C3746 ) \nC2707_=_C3747( C2707 C3747 ) C2707_=_C3748( C2707 C3748 ) C2707_=_C3749( C2707 C3749 ) C2707_=_C3750( C2707 C3750 ) C2707_=_C3751( C2707 C3751 ) C2707_=_C3752( C2707 C3752 ) \nC2707_=_C3753( C2707 C3753 ) C2835_=_C3349( C2835 C3349 ) C2835_=_C3394( C2835 C3394 ) C2835_=_C3741( C2835 C3741 ) C2835_=_C3742( C2835 C3742 ) C2835_=_C3743( C2835 C3743 ) \nC2835_=_C3744( C2835 C3744 ) C2835_=_C3745( C2835 C3745 ) C2835_=_C3746( C2835 C3746 ) C2835_=_C3747( C2835 C3747 ) C2835_=_C3748( C2835 C3748 ) C2835_=_C3749( C2835 C3749 ) \nC2835_=_C3750( C2835 C3750 ) C2835_=_C3751( C2835 C3751 ) C2835_=_C3752( C2835 C3752 ) C2835_=_C3753( C2835 C3753 ) C3349_=_C3394( C3349 C3394 ) C3349_=_C3741( C3349 C3741 ) \nC3349_=_C3742( C3349 C3742 ) C3349_=_C3743( C3349 C3743 ) C3349_=_C3744( C3349 C3744 ) C3349_=_C3745( C3349 C3745 ) C3349_=_C3746( C3349 C3746 ) C3349_=_C3747( C3349 C3747 ) \nC3349_=_C3748( C3349 C3748 ) C3349_=_C3749( C3349 C3749 ) C3349_=_C3750( C3349 C3750 ) C3349_=_C3751( C3349 C3751 ) C3349_=_C3752( C3349 C3752 ) C3349_=_C3753( C3349 C3753 ) \nC3394_=_C3741( C3394 C3741 ) C3394_=_C3742( C3394 C3742 ) C3394_=_C3743( C3394 C3743 ) C3394_=_C3744( C3394 C3744 ) C3394_=_C3745( C3394 C3745 ) C3394_=_C3746( C3394 C3746 ) \nC3394_=_C3747( C3394 C3747 ) C3394_=_C3748( C3394 C3748 ) C3394_=_C3749( C3394 C3749 ) C3394_=_C3750(</w:t>
      </w:r>
    </w:p>
    <w:p>
      <w:pPr>
        <w:pStyle w:val="PreformattedText"/>
        <w:bidi w:val="0"/>
        <w:spacing w:before="0" w:after="0"/>
        <w:jc w:val="left"/>
        <w:rPr/>
      </w:pPr>
      <w:r>
        <w:rPr/>
        <w:t xml:space="preserve"> </w:t>
      </w:r>
      <w:r>
        <w:rPr/>
        <w:t>C3394 C3750 ) C3394_=_C3751( C3394 C3751 ) C3394_=_C3752( C3394 C3752 ) \nC3394_=_C3753( C3394 C3753 ) C3741_=_C3742( C3741 C3742 ) C3741_=_C3743( C3741 C3743 ) C3741_=_C3744( C3741 C3744 ) C3741_=_C3745( C3741 C3745 ) C3741_=_C3746( C3741 C3746 ) \nC3741_=_C3747( C3741 C3747 ) C3741_=_C3748( C3741 C3748 ) C3741_=_C3749( C3741 C3749 ) C3741_=_C3750( C3741 C3750 ) C3741_=_C3751( C3741 C3751 ) C3741_=_C3752( C3741 C3752 ) \nC3741_=_C3753( C3741 C3753 ) C3742_=_C3743( C3742 C3743 ) C3742_=_C3744( C3742 C3744 ) C3742_=_C3745( C3742 C3745 ) C3742_=_C3746( C3742 C3746 ) C3742_=_C3747( C3742 C3747 ) \nC3742_=_C3748( C3742 C3748 ) C3742_=_C3749( C3742 C3749 ) C3742_=_C3750( C3742 C3750 ) C3742_=_C3751( C3742 C3751 ) C3742_=_C3752( C3742 C3752 ) C3742_=_C3753( C3742 C3753 ) \nC3743_=_C3744( C3743 C3744 ) C3743_=_C3745( C3743 C3745 ) C3743_=_C3746( C3743 C3746 ) C3743_=_C3747( C3743 C3747 ) C3743_=_C3748( C3743 C3748 ) C3743_=_C3749( C3743 C3749 ) \nC3743_=_C3750( C3743 C3750 ) C3743_=_C3751( C3743 C3751 ) C3743_=_C3752( C3743 C3752 ) C3743_=_C3753( C3743 C3753 ) C3744_=_C3745( C3744 C3745 ) C3744_=_C3746( C3744 C3746 ) \nC3744_=_C3747( C3744 C3747 ) C3744_=_C3748( C3744 C3748 ) C3744_=_C3749( C3744 C3749 ) C3744_=_C3750( C3744 C3750 ) C3744_=_C3751( C3744 C3751 ) C3744_=_C3752( C3744 C3752 ) \nC3744_=_C3753( C3744 C3753 ) C3745_=_C3746( C3745 C3746 ) C3745_=_C3747( C3745 C3747 ) C3745_=_C3748( C3745 C3748 ) C3745_=_C3749( C3745 C3749 ) C3745_=_C3750( C3745 C3750 ) \nC3745_=_C3751( C3745 C3751 ) C3745_=_C3752( C3745 C3752 ) C3745_=_C3753( C3745 C3753 ) C3746_=_C3747( C3746 C3747 ) C3746_=_C3748( C3746 C3748 ) C3746_=_C3749( C3746 C3749 ) \nC3746_=_C3750( C3746 C3750 ) C3746_=_C3751( C3746 C3751 ) C3746_=_C3752( C3746 C3752 ) C3746_=_C3753( C3746 C3753 ) C3747_=_C3748( C3747 C3748 ) C3747_=_C3749( C3747 C3749 ) \nC3747_=_C3750( C3747 C3750 ) C3747_=_C3751( C3747 C3751 ) C3747_=_C3752( C3747 C3752 ) C3747_=_C3753( C3747 C3753 ) C3748_=_C3749( C3748 C3749 ) C3748_=_C3750( C3748 C3750 ) \nC3748_=_C3751( C3748 C3751 ) C3748_=_C3752( C3748 C3752 ) C3748_=_C3753( C3748 C3753 ) C3749_=_C3750( C3749 C3750 ) C3749_=_C3751( C3749 C3751 ) C3749_=_C3752( C3749 C3752 ) \nC3749_=_C3753( C3749 C3753 ) C3750_=_C3751( C3750 C3751 ) C3750_=_C3752( C3750 C3752 ) C3750_=_C3753( C3750 C3753 ) C3751_=_C3752( C3751 C3752 ) C3751_=_C3753( C3751 C3753 ) \nC3752_=_C3753( C3752 C3753 ) "];148-&gt;206[label="54: C373 C374 C375 C376 C377 \nC378 C379 C380 C381 C382 C383 \nC384 C385 C386 C387 C388 C390 \nC391 C392 C393 C394 C395 C396 \nC397 C398 C399 C400 C472 C679 \nC1196 C1465 C1975 C2202 C2415 C2482 \nC2588 C2645 C2707 C2835 C3349 C3394 \nC3741 C3742 C3743 C3744 C3745 C3746 \nC3747 C3748 C3749 C3750 C3751 C3752 \nC3753 \n714: C373_=_C374 ,C373_=_C375 ,C373_=_C376 ,C373_=_C377 ,C373_=_C378 ,\nC373_=_C379 ,C373_=_C380 ,C373_=_C381 ,C373_=_C382 ,C373_=_C383 ,C373_=_C384 ,\nC373_=_C385 ,C373_=_C386 ,C373_=_C387 ,C373_=_C388 ,C373_=_C390 ,C373_=_C391 ,\nC373_=_C392 ,C373_=_C393 ,C373_=_C394 ,C373_=_C395 ,C373_=_C396 ,C373_=_C397 ,\nC373_=_C398 ,C373_=_C399 ,C373_=_C400 ,C373_=_C472 ,C374_=_C375 ,C374_=_C376 ,\nC374_=_C377 ,C374_=_C378 ,C374_=_C379 ,C374_=_C380 ,C374_=_C381 ,C374_=_C382 ,\nC374_=_C383 ,C374_=_C384 ,C374_=_C385 ,C374_=_C386 ,C374_=_C387 ,C374_=_C388 ,\nC374_=_C390 ,C374_=_C391 ,C374_=_C392 ,C374_=_C393 ,C374_=_C394 ,C374_=_C395 ,\nC374_=_C396 ,C374_=_C397 ,C374_=_C398 ,C374_=_C399 ,C374_=_C400 ,C375_=_C376 ,\nC375_=_C377 ,C375_=_C378 ,C375_=_C379 ,C375_=_C380 ,C375_=_C381 ,C375_=_C382 ,\nC375_=_C383 ,C375_=_C384 ,C375_=_C385 ,C375_=_C386 ,C375_=_C387 ,C375_=_C388 ,\nC375_=_C390 ,C375_=_C391 ,C375_=_C392 ,C375_=_C393 ,C375_=_C394 ,C375_=_C395 ,\nC375_=_C396 ,C375_=_C397 ,C375_=_C398 ,C375_=_C399 ,C375_=_C400 ,C375_=_C1196 ,\nC376_=_C377 ,C376_=_C378 ,C376_=_C379 ,C376_=_C380 ,C376_=_C381 ,C376_=_C382 ,\nC376_=_C383 ,C376_=_C384 ,C376_=_C385 ,C376_=_C386 ,C376_=_C387 ,C376_=_C388 ,\nC376_=_C390 ,C376_=_C391 ,C376_=_C392 ,C376_=_C393 ,C376_=_C394 ,C376_=_C395 ,\nC376_=_C396 ,C376_=_C397 ,C376_=_C398 ,C376_=_C399 ,C376_=_C400 ,C376_=_C1465 ,\nC377_=_C378 ,C377_=_C379 ,C377_=_C380 ,C377_=_C381 ,C377_=_C382 ,C377_=_C383 ,\nC377_=_C384 ,C377_=_C385 ,C377_=_C386 ,C377_=_C387 ,C377_=_C388 ,C377_=_C390 ,\nC377_=_C391 ,C377_=_C392 ,C377_=_C393 ,C377_=_C394 ,C377_=_C395 ,C377_=_C396 ,\nC377_=_C397 ,C377_=_C398 ,C377_=_C399 ,C377_=_C400 ,C378_=_C379 ,C378_=_C380 ,\nC378_=_C381 ,C378_=_C382 ,C378_=_C383 ,C378_=_C384 ,C378_=_C385 ,C378_=_C386 ,\nC378_=_C387 ,C378_=_C388 ,C378_=_C390 ,C378_=_C391 ,C378_=_C392 ,C378_=_C393 ,\nC378_=_C394 ,C378_=_C395 ,C378_=_C396 ,C378_=_C397 ,C378_=_C398 ,C378_=_C399 ,\nC378_=_C400 ,C379_=_C380 ,C379_=_C381 ,C379_=_C382 ,C379_=_C383 ,C379_=_C384 ,\nC379_=_C385 ,C379_=_C386 ,C379_=_C387 ,C379_=_C388 ,C379_=_C390 ,C379_=_C391 ,\nC379_=_C392 ,C379_=_C393 ,C379_=_C394 ,C379_=_C395 ,C379_=_C396 ,C379_=_C397 ,\nC379_=_C398 ,C379_=_C399 ,C379_=_C400 ,C380_=_C381 ,C380_=_C382 ,C380_=_C383 ,\nC380_=_C384 ,C380_=_C385 ,C380_=_C386 ,C380_=_C387 ,C380_=_C388 ,C380_=_C390 ,\nC380_=_C391 ,C380_=_C392 ,C380_=_C393 ,C380_=_C394 ,C380_=_C395 ,C380_=_C396 ,\nC380_=_C397 ,C380_=_C398 ,C380_=_C399 ,C380_=_C400 ,C380_=_C2645 ,C381_=_C382 ,\nC381_=_C383 ,C381_=_C384 ,C381_=_C385 ,C381_=_C386 ,C381_=_C387 ,C381_=_C388 ,\nC381_=_C390 ,C381_=_C391 ,C381_=_C392 ,C381_=_C393 ,C381_=_C394 ,C381_=_C395 ,\nC381_=_C396 ,C381_=_C397 ,C381_=_C398 ,C381_=_C399 ,C381_=_C400 ,C382_=_C383 ,\nC382_=_C384 ,C382_=_C385 ,C382_=_C386 ,C382_=_C387 ,C382_=_C388 ,C382_=_C390 ,\nC382_=_C391 ,C382_=_C392 ,C382_=_C393 ,C382_=_C394 ,C382_=_C395 ,C382_=_C396 ,\nC382_=_C397 ,C382_=_C398 ,C382_=_C399 ,C382_=_C400 ,C383_=_C384 ,C383_=_C385 ,\nC383_=_C386 ,C383_=_C387 ,C383_=_C388 ,C383_=_C390 ,C383_=_C391 ,C383_=_C392 ,\nC383_=_C393 ,C383_=_C394 ,C383_=_C395 ,C383_=_C396 ,C383_=_C397 ,C383_=_C398 ,\nC383_=_C399 ,C383_=_C400 ,C383_=_C2835 ,C384_=_C385 ,C384_=_C386 ,C384_=_C387 ,\nC384_=_C388 ,C384_=_C390 ,C384_=_C391 ,C384_=_C392 ,C384_=_C393 ,C384_=_C394 ,\nC384_=_C395 ,C384_=_C396 ,C384_=_C397 ,C384_=_C398 ,C384_=_C399 ,C384_=_C400 ,\nC385_=_C386 ,C385_=_C387 ,C385_=_C388 ,C385_=_C390 ,C385_=_C391 ,C385_=_C392 ,\nC385_=_C393 ,C385_=_C394 ,C385_=_C395 ,C385_=_C396 ,C385_=_C397 ,C385_=_C398 ,\nC385_=_C399 ,C385_=_C400 ,C386_=_C387 ,C386_=_C388 ,C386_=_C390 ,C386_=_C391 ,\nC386_=_C392 ,C386_=_C393 ,C386_=_C394 ,C386_=_C395 ,C386_=_C396 ,C386_=_C397 ,\nC386_=_C398 ,C386_=_C399 ,C386_=_C400 ,C387_=_C388 ,C387_=_C390 ,C387_=_C391 ,\nC387_=_C392 ,C387_=_C393 ,C387_=_C394 ,C387_=_C395 ,C387_=_C396 ,C387_=_C397 ,\nC387_=_C398 ,C387_=_C399 ,C387_=_C400 ,C388_=_C390 ,C388_=_C391 ,C388_=_C392 ,\nC388_=_C393 ,C388_=_C394 ,C388_=_C395 ,C388_=_C396 ,C388_=_C397 ,C388_=_C398 ,\nC388_=_C399 ,C388_=_C400 ,C390_=_C391 ,C390_=_C392 ,C390_=_C393 ,C390_=_C394 ,\nC390_=_C395 ,C390_=_C396 ,C390_=_C397 ,C390_=_C398 ,C390_=_C399 ,C390_=_C400 ,\nC391_=_C392 ,C391_=_C393 ,C391_=_C394 ,C391_=_C395 ,C391_=_C396 ,C391_=_C397 ,\nC391_=_C398 ,C391_=_C399 ,C391_=_C400 ,C392_=_C393 ,C392_=_C394 ,C392_=_C395 ,\nC392_=_C396 ,C392_=_C397 ,C392_=_C398 ,C392_=_C399 ,C392_=_C400 ,C392_=_C3741 ,\nC393_=_C394 ,C393_=_C395 ,C393_=_C396 ,C393_=_C397 ,C393_=_C398 ,C393_=_C399 ,\nC393_=_C400 ,C394_=_C395 ,C394_=_C396 ,C394_=_C397 ,C394_=_C398 ,C394_=_C399 ,\nC394_=_C400 ,C394_=_C3745 ,C395_=_C396 ,C395_=_C397 ,C395_=_C398 ,C395_=_C399 ,\nC395_=_C400 ,C395_=_C3746 ,C396_=_C397 ,C396_=_C398 ,C396_=_C399 ,C396_=_C400 ,\nC396_=_C3748 ,C397_=_C398 ,C397_=_C399 ,C397_=_C400 ,C397_=_C3749 ,C398_=_C399 ,\nC398_=_C400 ,C398_=_C3750 ,C399_=_C400 ,C399_=_C3751 ,C472_=_C679 ,C472_=_C1196 ,\nC472_=_C1465 ,C472_=_C1975 ,C472_=_C2202 ,C472_=_C2415 ,C472_=_C2482 ,C472_=_C2588 ,\nC472_=_C2645 ,C472_=_C2707 ,C472_=_C2835 ,C472_=_C3349 ,C472_=_C3394 ,C472_=_C3741 ,\nC472_=_C3742 ,C472_=_C3743 ,C472_=_C3744 ,C472_=_C3745 ,C472_=_C3746 ,C472_=_C3747 ,\nC472_=_C3748 ,C472_=_C3749 ,C472_=_C3750 ,C472_=_C3751 ,C472_=_C3752 ,C472_=_C3753 ,\nC679_=_C1196 ,C679_=_C1465 ,C679_=_C1975 ,C679_=_C2202 ,C679_=_C2415 ,C679_=_C2482 ,\nC679_=_C2588 ,C679_=_C2645 ,C679_=_C2707 ,C679_=_C2835 ,C679_=_C3349 ,C679_=_C3394 ,\nC679_=_C3741 ,C679_=_C3742 ,C679_=_C3743 ,C679_=_C3744 ,C679_=_C3745 ,C679_=_C3746 ,\nC679_=_C3747 ,C679_=_C3748 ,C679_=_C3749 ,C679_=_C3750 ,C679_=_C3751 ,C679_=_C3752 ,\nC679_=_C3753 ,C1196_=_C1465 ,C1196_=_C1975 ,C1196_=_C2202 ,C1196_=_C2415 ,C1196_=_C2482 ,\nC1196_=_C2588 ,C1196_=_C2645 ,C1196_=_C2707 ,C1196_=_C2835 ,C1196_=_C3349 ,C1196_=_C3394 ,\nC1196_=_C3741 ,C1196_=_C3742 ,C1196_=_C3743 ,C1196_=_C3744 ,C1196_=_C3745 ,C1196_=_C3746 ,\nC1196_=_C3747 ,C1196_=_C3748 ,C1196_=_C3749 ,C1196_=_C3750 ,C1196_=_C3751 ,C1196_=_C3752 ,\nC1196_=_C3753 ,C1465_=_C1975 ,C1465_=_C2202 ,C1465_=_C2415 ,C1465_=_C2482 ,C1465_=_C2588 ,\nC1465_=_C2645 ,C1465_=_C2707 ,C1465_=_C2835 ,C1465_=_C3349 ,C1465_=_C3394 ,C1465_=_C3741 ,\nC1465_=_C3742 ,C1465_=_C3743 ,C1465_=_C3744 ,C1465_=_C3745 ,C1465_=_C3746 ,C1465_=_C3747 ,\nC1465_=_C3748 ,C1465_=_C3749 ,C1465_=_C3750 ,C1465_=_C3751 ,C1465_=_C3752 ,C1465_=_C3753 ,\nC1975_=_C2202 ,C1975_=_C2415 ,C1975_=_C2482 ,C1975_=_C2588 ,C1975_=_C2645 ,C1975_=_C2707 ,\nC1975_=_C2835 ,C1975_=_C3349 ,C1975_=_C3394 ,C1975_=_C3741 ,C1975_=_C3742 ,C1975_=_C3743 ,\nC1975_=_C3744 ,C1975_=_C3745 ,C1975_=_C3746 ,C1975_=_C3747 ,C1975_=_C3748 ,C1975_=_C3749 ,\nC1975_=_C3750 ,C1975_=_C3751 ,C1975_=_C3752 ,C1975_=_C3753 ,C2202_=_C2415 ,C2202_=_C2482 ,\nC2202_=_C2588 ,C2202_=_C2645 ,C2202_=_C2707 ,C2202_=_C2835 ,C2202_=_C3349 ,C2202_=_C3394 ,\nC2202_=_C3741 ,C2202_=_C3742 ,C2202_=_C3743 ,C2202_=_C3744 ,C2202_=_C3745 ,C2202_=_C3746 ,\nC2202_=_C3747 ,C2202_=_C3748 ,C2202_=_C3749 ,C2202_=_C3750 ,C2202_=_C3751 ,C2202_=_C3752 ,\nC2202_=_C3753 ,C2415_=_C2482 ,C2415_=_C2588 ,C2415_=_C2645 ,C2415_=_C2707 ,C2415_=_C2835 ,\nC2415_=_C3349 ,C2415_=_C3394 ,C2415_=_C3741 ,C2415_=_C3742 ,C2415_=_C3743 ,C2415_=_C3744 ,\nC2415_=_C3745 ,C2415_=_C3746 ,C2415_=_C3747</w:t>
      </w:r>
    </w:p>
    <w:p>
      <w:pPr>
        <w:pStyle w:val="PreformattedText"/>
        <w:bidi w:val="0"/>
        <w:spacing w:before="0" w:after="0"/>
        <w:jc w:val="left"/>
        <w:rPr/>
      </w:pPr>
      <w:r>
        <w:rPr/>
        <w:t xml:space="preserve"> </w:t>
      </w:r>
      <w:r>
        <w:rPr/>
        <w:t>,C2415_=_C3748 ,C2415_=_C3749 ,C2415_=_C3750 ,\nC2415_=_C3751 ,C2415_=_C3752 ,C2415_=_C3753 ,C2482_=_C2588 ,C2482_=_C2645 ,C2482_=_C2707 ,\nC2482_=_C2835 ,C2482_=_C3349 ,C2482_=_C3394 ,C2482_=_C3741 ,C2482_=_C3742 ,C2482_=_C3743 ,\nC2482_=_C3744 ,C2482_=_C3745 ,C2482_=_C3746 ,C2482_=_C3747 ,C2482_=_C3748 ,C2482_=_C3749 ,\nC2482_=_C3750 ,C2482_=_C3751 ,C2482_=_C3752 ,C2482_=_C3753 ,C2588_=_C2645 ,C2588_=_C2707 ,\nC2588_=_C2835 ,C2588_=_C3349 ,C2588_=_C3394 ,C2588_=_C3741 ,C2588_=_C3742 ,C2588_=_C3743 ,\nC2588_=_C3744 ,C2588_=_C3745 ,C2588_=_C3746 ,C2588_=_C3747 ,C2588_=_C3748 ,C2588_=_C3749 ,\nC2588_=_C3750 ,C2588_=_C3751 ,C2588_=_C3752 ,C2588_=_C3753 ,C2645_=_C2707 ,C2645_=_C2835 ,\nC2645_=_C3349 ,C2645_=_C3394 ,C2645_=_C3741 ,C2645_=_C3742 ,C2645_=_C3743 ,C2645_=_C3744 ,\nC2645_=_C3745 ,C2645_=_C3746 ,C2645_=_C3747 ,C2645_=_C3748 ,C2645_=_C3749 ,C2645_=_C3750 ,\nC2645_=_C3751 ,C2645_=_C3752 ,C2645_=_C3753 ,C2707_=_C2835 ,C2707_=_C3349 ,C2707_=_C3394 ,\nC2707_=_C3741 ,C2707_=_C3742 ,C2707_=_C3743 ,C2707_=_C3744 ,C2707_=_C3745 ,C2707_=_C3746 ,\nC2707_=_C3747 ,C2707_=_C3748 ,C2707_=_C3749 ,C2707_=_C3750 ,C2707_=_C3751 ,C2707_=_C3752 ,\nC2707_=_C3753 ,C2835_=_C3349 ,C2835_=_C3394 ,C2835_=_C3741 ,C2835_=_C3742 ,C2835_=_C3743 ,\nC2835_=_C3744 ,C2835_=_C3745 ,C2835_=_C3746 ,C2835_=_C3747 ,C2835_=_C3748 ,C2835_=_C3749 ,\nC2835_=_C3750 ,C2835_=_C3751 ,C2835_=_C3752 ,C2835_=_C3753 ,C3349_=_C3394 ,C3349_=_C3741 ,\nC3349_=_C3742 ,C3349_=_C3743 ,C3349_=_C3744 ,C3349_=_C3745 ,C3349_=_C3746 ,C3349_=_C3747 ,\nC3349_=_C3748 ,C3349_=_C3749 ,C3349_=_C3750 ,C3349_=_C3751 ,C3349_=_C3752 ,C3349_=_C3753 ,\nC3394_=_C3741 ,C3394_=_C3742 ,C3394_=_C3743 ,C3394_=_C3744 ,C3394_=_C3745 ,C3394_=_C3746 ,\nC3394_=_C3747 ,C3394_=_C3748 ,C3394_=_C3749 ,C3394_=_C3750 ,C3394_=_C3751 ,C3394_=_C3752 ,\nC3394_=_C3753 ,C3741_=_C3742 ,C3741_=_C3743 ,C3741_=_C3744 ,C3741_=_C3745 ,C3741_=_C3746 ,\nC3741_=_C3747 ,C3741_=_C3748 ,C3741_=_C3749 ,C3741_=_C3750 ,C3741_=_C3751 ,C3741_=_C3752 ,\nC3741_=_C3753 ,C3742_=_C3743 ,C3742_=_C3744 ,C3742_=_C3745 ,C3742_=_C3746 ,C3742_=_C3747 ,\nC3742_=_C3748 ,C3742_=_C3749 ,C3742_=_C3750 ,C3742_=_C3751 ,C3742_=_C3752 ,C3742_=_C3753 ,\nC3743_=_C3744 ,C3743_=_C3745 ,C3743_=_C3746 ,C3743_=_C3747 ,C3743_=_C3748 ,C3743_=_C3749 ,\nC3743_=_C3750 ,C3743_=_C3751 ,C3743_=_C3752 ,C3743_=_C3753 ,C3744_=_C3745 ,C3744_=_C3746 ,\nC3744_=_C3747 ,C3744_=_C3748 ,C3744_=_C3749 ,C3744_=_C3750 ,C3744_=_C3751 ,C3744_=_C3752 ,\nC3744_=_C3753 ,C3745_=_C3746 ,C3745_=_C3747 ,C3745_=_C3748 ,C3745_=_C3749 ,C3745_=_C3750 ,\nC3745_=_C3751 ,C3745_=_C3752 ,C3745_=_C3753 ,C3746_=_C3747 ,C3746_=_C3748 ,C3746_=_C3749 ,\nC3746_=_C3750 ,C3746_=_C3751 ,C3746_=_C3752 ,C3746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207[shape=box, label="id:207 level: 6\n53: C21 C70 C155 C199 C219 \nC246 C308 C343 C482 C688 C718 \nC789 C790 C1205 C1398 C1399 C1680 \nC1681 C1745 C1910 C1985 C2071 C2072 \nC2211 C2250 C2252 C2424 C2455 C2488 \nC2582 C2601 C2701 C2718 C2793 C2828 \nC3354 C3406 C3645 C3646 C3698 C3699 \nC3752 C3753 C3877 C3973 C4039 C4061 \nC4071 C4098 C4103 C4104 C4113 C4115 \n711: C21_=_C70( C21 C70 ) C21_=_C155( C21 C155 ) C21_=_C199( C21 C199 ) C21_=_C219( C21 C219 ) C21_=_C246( C21 C246 ) \nC21_=_C308( C21 C308 ) C21_=_C343( C21 C343 ) C21_=_C482( C21 C482 ) C21_=_C688( C21 C688 ) C21_=_C789( C21 C789 ) C21_=_C1205( C21 C1205 ) \nC21_=_C1398( C21 C1398 ) C21_=_C1680( C21 C1680 ) C21_=_C1985( C21 C1985 ) C21_=_C2071( C21 C2071 ) C21_=_C2250( C21 C2250 ) C21_=_C2488( C21 C2488 ) \nC21_=_C2718( C21 C2718 ) C21_=_C3645( C21 C3645 ) C21_=_C3698( C21 C3698 ) C21_=_C3752( C21 C3752 ) C21_=_C3877( C21 C3877 ) C21_=_C3973( C21 C3973 ) \nC21_=_C4039( C21 C4039 ) C21_=_C4103( C21 C4103 ) C21_=_C4115( C21 C4115 ) C70_=_C155( C70 C155 ) C70_=_C199( C70 C199 ) C70_=_C219( C70 C219 ) \nC70_=_C246( C70 C246 ) C70_=_C308( C70 C308 ) C70_=_C343( C70 C343 ) C70_=_C482( C70 C482 ) C70_=_C688( C70 C688 ) C70_=_C789( C70 C789 ) \nC70_=_C1205( C70 C1205 ) C70_=_C1398( C70 C1398 ) C70_=_C1680( C70 C1680 ) C70_=_C1985( C70 C1985 ) C70_=_C2071( C70 C2071 ) C70_=_C2250( C70 C2250 ) \nC70_=_C2488( C70 C2488 ) C70_=_C2718( C70 C2718 ) C70_=_C3645( C70 C3645 ) C70_=_C3698( C70 C3698 ) C70_=_C3752( C70 C3752 ) C70_=_C3877( C70 C3877 ) \nC70_=_C3973( C70 C3973 ) C70_=_C4039( C70 C4039 ) C70_=_C4103( C70 C4103 ) C70_=_C4115( C70 C4115 ) C155_=_C199( C155 C199 ) C155_=_C219( C155 C219 ) \nC155_=_C246( C155 C246 ) C155_=_C308( C155 C308 ) C155_=_C343( C155 C343 ) C155_=_C482( C155 C482 ) C155_=_C688( C155 C688 ) C155_=_C789( C155 C789 ) \nC155_=_C1205( C155 C1205 ) C155_=_C1398( C155 C1398 ) C155_=_C1680( C155 C1680 ) C155_=_C1985( C155 C1985 ) C155_=_C2071( C155 C2071 ) C155_=_C2250( C155 C2250 ) \nC155_=_C2488( C155 C2488 ) C155_=_C2718( C155 C2718 ) C155_=_C3645( C155 C3645 ) C155_=_C3698( C155 C3698 ) C155_=_C3752( C155 C3752 ) C155_=_C3877( C155 C3877 ) \nC155_=_C3973( C155 C3973 ) C155_=_C4039( C155 C4039 ) C155_=_C4103( C155 C4103 ) C155_=_C4115( C155 C4115 ) C199_=_C219( C199 C219 ) C199_=_C246( C199 C246 ) \nC199_=_C308( C199 C308 ) C199_=_C343( C199 C343 ) C199_=_C482( C199 C482 ) C199_=_C688( C199 C688 ) C199_=_C789( C199 C789 ) C199_=_C1205( C199 C1205 ) \nC199_=_C1398( C199 C1398 ) C199_=_C1680( C199 C1680 ) C199_=_C1985( C199 C1985 ) C199_=_C2071( C199 C2071 ) C199_=_C2250( C199 C2250 ) C199_=_C2488( C199 C2488 ) \nC199_=_C2718( C199 C2718 ) C199_=_C3645( C199 C3645 ) C199_=_C3698( C199 C3698 ) C199_=_C3752( C199 C3752 ) C199_=_C3877( C199 C3877 ) C199_=_C3973( C199 C3973 ) \nC199_=_C4039( C199 C4039 ) C199_=_C4103( C199 C4103 ) C199_=_C4115( C199 C4115 ) C219_=_C246( C219 C246 ) C219_=_C308( C219 C308 ) C219_=_C343( C219 C343 ) \nC219_=_C482( C219 C482 ) C219_=_C688( C219 C688 ) C219_=_C789( C219 C789 ) C219_=_C1205( C219 C1205 ) C219_=_C1398( C219 C1398 ) C219_=_C1680( C219 C1680 ) \nC219_=_C1985( C219 C1985 ) C219_=_C2071( C219 C2071 ) C219_=_C2250( C219 C2250 ) C219_=_C2488( C219 C2488 ) C219_=_C2718( C219 C2718 ) C219_=_C3645( C219 C3645 ) \nC219_=_C3698( C219 C3698 ) C219_=_C3752( C219 C3752 ) C219_=_C3877( C219 C3877 ) C219_=_C3973( C219 C3973 ) C219_=_C4039( C219 C4039 ) C219_=_C4103( C219 C4103 ) \nC219_=_C4115( C219 C4115 ) C246_=_C308( C246 C308 ) C246_=_C343( C246 C343 ) C246_=_C482( C246 C482 ) C246_=_C688( C246 C688 ) C246_=_C789( C246 C789 ) \nC246_=_C1205( C246 C1205 ) C246_=_C1398( C246 C1398 ) C246_=_C1680( C246 C1680 ) C246_=_C1985( C246 C1985 ) C246_=_C2071( C246 C2071 ) C246_=_C2250( C246 C2250 ) \nC246_=_C2488( C246 C2488 ) C246_=_C2718( C246 C2718 ) C246_=_C3645( C246 C3645 ) C246_=_C3698( C246 C3698 ) C246_=_C3752( C246 C3752 ) C246_=_C3877( C246 C3877 ) \nC246_=_C3973( C246 C3973 ) C246_=_C4039( C246 C4039 ) C246_=_C4103( C246 C4103 ) C246_=_C4115( C246 C4115 ) C308_=_C343( C308 C343 ) C308_=_C482( C308 C482 ) \nC308_=_C688( C308 C688 ) C308_=_C789( C308 C789 ) C308_=_C1205( C308 C1205 ) C308_=_C1398( C308 C1398 ) C308_=_C1680( C308 C1680 ) C308_=_C1985( C308 C1985 ) \nC308_=_C2071( C308 C2071 ) C308_=_C2250( C308 C2250 ) C308_=_C2488( C308 C2488 ) C308_=_C2718( C308 C2718 ) C308_=_C3645( C308 C3645 ) C308_=_C3698( C308 C3698 ) \nC308_=_C3752( C308 C3752 ) C308_=_C3877( C308 C3877 ) C308_=_C3973( C308 C3973 ) C308_=_C4039( C308 C4039 ) C308_=_C4103( C308 C4103 ) C308_=_C4115( C308 C4115 ) \nC343_=_C482( C343 C482 ) C343_=_C688( C343 C688 ) C343_=_C789( C343 C789 ) C343_=_C1205( C343 C1205 ) C343_=_C1398( C343 C1398 ) C343_=_C1680( C343 C1680 ) \nC343_=_C1985( C343 C1985 ) C343_=_C2071( C343 C2071 ) C343_=_C2250( C343 C2250 ) C343_=_C2488( C343 C2488 ) C343_=_C2718( C343 C2718 ) C343_=_C3645( C343 C3645 ) \nC343_=_C3698( C343 C3698 ) C343_=_C3752( C343 C3752 ) C343_=_C3877( C343 C3877 ) C343_=_C3973( C343 C3973 ) C343_=_C4039( C343 C4039 ) C343_=_C4103( C343 C4103 ) \nC343_=_C4115( C343 C4115 ) C482_=_C688( C482 C688 ) C482_=_C789( C482 C789 ) C482_=_C1205( C482 C1205 ) C482_=_C1398( C482 C1398 ) C482_=_C1680( C482 C1680 ) \nC482_=_C1985( C482 C1985 ) C482_=_C2071( C482 C2071 ) C482_=_C2250( C482 C2250 ) C482_=_C2488( C482 C2488 ) C482_=_C2718( C482 C2718 ) C482_=_C3645( C482 C3645 ) \nC482_=_C3698( C482 C3698 ) C482_=_C3752( C482 C3752 ) C482_=_C3877( C482 C3877 ) C482_=_C3973( C482 C3973 ) C482_=_C4039( C482 C4039 ) C482_=_C4103( C482 C4103 ) \nC482_=_C4115( C482 C4115 ) C688_=_C789( C688 C789 ) C688_=_C1205( C688 C1205 ) C688_=_C1398( C688 C1398 ) C688_=_C1680( C688 C1680 ) C688_=_C1985( C688 C1985 ) \nC688_=_C2071( C688 C2071 ) C688_=_C2250( C688 C2250 ) C688_=_C2488( C688 C2488 ) C688_=_C2718( C688 C2718 ) C688_=_C3645( C688 C3645 ) C688_=_C3698( C688 C3698 ) \nC688_=_C3752( C688 C3752 ) C688_=_C3877( C688 C3877 ) C688_=_C3973( C688 C3973 ) C688_=_C4039( C688 C4039 ) C688_=_C4103( C688 C4103 ) C688_=_C4115( C688 C4115 ) \nC718_=_C790( C718 C790 ) C718_=_C1399( C718 C1399 ) C718_=_C1681( C718 C1681 ) C718_=_C1745( C718 C1745 ) C718_=_C1910( C718 C1910 ) C718_=_C2072( C718 C2072 ) \nC718_=_C2211( C718 C2211 ) C718_=_C2252( C718 C2252 ) C718_=_C2424( C718 C2424 ) C718_=_C2455( C718 C2455 ) C718_=_C2582( C718 C2582 ) C718_=_C2601( C718 C2601 ) \nC718_=_C2701( C718 C2701 ) C718_=_C2793( C718 C2793 ) C718_=_C2828( C718 C2828 ) C718_=_C3354( C718 C3354 ) C718_=_C3406( C718 C3406 ) C718_=_C3646( C718 C3646 ) \nC718_=_C3699( C718 C3699 ) C718_=_C3753( C718 C3753 ) C718_=_C4061( C718 C4061 ) C718_=_C4071( C718 C4071 ) C718_=_C4098( C718 C4098 ) C718_=_C4104( C718 C4104 ) \nC718_=_C4113( C718 C4113 ) C718_=_C4115( C718 C4115 ) C789_=_C790( C789 C790 ) C789_=_C1205( C789 C1205 ) C789_=_C1398( C789 C1398 ) C789_=_C1680( C789 C1680 ) \nC789_=_C1985( C789 C1985 ) C789_=_C2071( C789</w:t>
      </w:r>
    </w:p>
    <w:p>
      <w:pPr>
        <w:pStyle w:val="PreformattedText"/>
        <w:bidi w:val="0"/>
        <w:spacing w:before="0" w:after="0"/>
        <w:jc w:val="left"/>
        <w:rPr/>
      </w:pPr>
      <w:r>
        <w:rPr/>
        <w:t xml:space="preserve"> </w:t>
      </w:r>
      <w:r>
        <w:rPr/>
        <w:t>C2071 ) C789_=_C2250( C789 C2250 ) C789_=_C2488( C789 C2488 ) C789_=_C2718( C789 C2718 ) C789_=_C3645( C789 C3645 ) \nC789_=_C3698( C789 C3698 ) C789_=_C3752( C789 C3752 ) C789_=_C3877( C789 C3877 ) C789_=_C3973( C789 C3973 ) C789_=_C4039( C789 C4039 ) C789_=_C4103( C789 C4103 ) \nC789_=_C4115( C789 C4115 ) C790_=_C1399( C790 C1399 ) C790_=_C1681( C790 C1681 ) C790_=_C1745( C790 C1745 ) C790_=_C1910( C790 C1910 ) C790_=_C2072( C790 C2072 ) \nC790_=_C2211( C790 C2211 ) C790_=_C2252( C790 C2252 ) C790_=_C2424( C790 C2424 ) C790_=_C2455( C790 C2455 ) C790_=_C2582( C790 C2582 ) C790_=_C2601( C790 C2601 ) \nC790_=_C2701( C790 C2701 ) C790_=_C2793( C790 C2793 ) C790_=_C2828( C790 C2828 ) C790_=_C3354( C790 C3354 ) C790_=_C3406( C790 C3406 ) C790_=_C3646( C790 C3646 ) \nC790_=_C3699( C790 C3699 ) C790_=_C3753( C790 C3753 ) C790_=_C4061( C790 C4061 ) C790_=_C4071( C790 C4071 ) C790_=_C4098( C790 C4098 ) C790_=_C4104( C790 C4104 ) \nC790_=_C4113( C790 C4113 ) C790_=_C4115( C790 C4115 ) C1205_=_C1398( C1205 C1398 ) C1205_=_C1680( C1205 C1680 ) C1205_=_C1985( C1205 C1985 ) C1205_=_C2071( C1205 C2071 ) \nC1205_=_C2250( C1205 C2250 ) C1205_=_C2488( C1205 C2488 ) C1205_=_C2718( C1205 C2718 ) C1205_=_C3645( C1205 C3645 ) C1205_=_C3698( C1205 C3698 ) C1205_=_C3752( C1205 C3752 ) \nC1205_=_C3877( C1205 C3877 ) C1205_=_C3973( C1205 C3973 ) C1205_=_C4039( C1205 C4039 ) C1205_=_C4103( C1205 C4103 ) C1205_=_C4115( C1205 C4115 ) C1398_=_C1399( C1398 C1399 ) \nC1398_=_C1680( C1398 C1680 ) C1398_=_C1985( C1398 C1985 ) C1398_=_C2071( C1398 C2071 ) C1398_=_C2250( C1398 C2250 ) C1398_=_C2488( C1398 C2488 ) C1398_=_C2718( C1398 C2718 ) \nC1398_=_C3645( C1398 C3645 ) C1398_=_C3698( C1398 C3698 ) C1398_=_C3752( C1398 C3752 ) C1398_=_C3877( C1398 C3877 ) C1398_=_C3973( C1398 C3973 ) C1398_=_C4039( C1398 C4039 ) \nC1398_=_C4103( C1398 C4103 ) C1398_=_C4115( C1398 C4115 ) C1399_=_C1681( C1399 C1681 ) C1399_=_C1745( C1399 C1745 ) C1399_=_C1910( C1399 C1910 ) C1399_=_C2072( C1399 C2072 ) \nC1399_=_C2211( C1399 C2211 ) C1399_=_C2252( C1399 C2252 ) C1399_=_C2424( C1399 C2424 ) C1399_=_C2455( C1399 C2455 ) C1399_=_C2582( C1399 C2582 ) C1399_=_C2601( C1399 C2601 ) \nC1399_=_C2701( C1399 C2701 ) C1399_=_C2793( C1399 C2793 ) C1399_=_C2828( C1399 C2828 ) C1399_=_C3354( C1399 C3354 ) C1399_=_C3406( C1399 C3406 ) C1399_=_C3646( C1399 C3646 ) \nC1399_=_C3699( C1399 C3699 ) C1399_=_C3753( C1399 C3753 ) C1399_=_C4061( C1399 C4061 ) C1399_=_C4071( C1399 C4071 ) C1399_=_C4098( C1399 C4098 ) C1399_=_C4104( C1399 C4104 ) \nC1399_=_C4113( C1399 C4113 ) C1399_=_C4115( C1399 C4115 ) C1680_=_C1681( C1680 C1681 ) C1680_=_C1985( C1680 C1985 ) C1680_=_C2071( C1680 C2071 ) C1680_=_C2250( C1680 C2250 ) \nC1680_=_C2488( C1680 C2488 ) C1680_=_C2718( C1680 C2718 ) C1680_=_C3645( C1680 C3645 ) C1680_=_C3698( C1680 C3698 ) C1680_=_C3752( C1680 C3752 ) C1680_=_C3877( C1680 C3877 ) \nC1680_=_C3973( C1680 C3973 ) C1680_=_C4039( C1680 C4039 ) C1680_=_C4103( C1680 C4103 ) C1680_=_C4115( C1680 C4115 ) C1681_=_C1745( C1681 C1745 ) C1681_=_C1910( C1681 C1910 ) \nC1681_=_C2072( C1681 C2072 ) C1681_=_C2211( C1681 C2211 ) C1681_=_C2252( C1681 C2252 ) C1681_=_C2424( C1681 C2424 ) C1681_=_C2455( C1681 C2455 ) C1681_=_C2582( C1681 C2582 ) \nC1681_=_C2601( C1681 C2601 ) C1681_=_C2701( C1681 C2701 ) C1681_=_C2793( C1681 C2793 ) C1681_=_C2828( C1681 C2828 ) C1681_=_C3354( C1681 C3354 ) C1681_=_C3406( C1681 C3406 ) \nC1681_=_C3646( C1681 C3646 ) C1681_=_C3699( C1681 C3699 ) C1681_=_C3753( C1681 C3753 ) C1681_=_C4061( C1681 C4061 ) C1681_=_C4071( C1681 C4071 ) C1681_=_C4098( C1681 C4098 ) \nC1681_=_C4104( C1681 C4104 ) C1681_=_C4113( C1681 C4113 ) C1681_=_C4115( C1681 C4115 ) C1745_=_C1910( C1745 C1910 ) C1745_=_C2072( C1745 C2072 ) C1745_=_C2211( C1745 C2211 ) \nC1745_=_C2252( C1745 C2252 ) C1745_=_C2424( C1745 C2424 ) C1745_=_C2455( C1745 C2455 ) C1745_=_C2582( C1745 C2582 ) C1745_=_C2601( C1745 C2601 ) C1745_=_C2701( C1745 C2701 ) \nC1745_=_C2793( C1745 C2793 ) C1745_=_C2828( C1745 C2828 ) C1745_=_C3354( C1745 C3354 ) C1745_=_C3406( C1745 C3406 ) C1745_=_C3646( C1745 C3646 ) C1745_=_C3699( C1745 C3699 ) \nC1745_=_C3753( C1745 C3753 ) C1745_=_C4061( C1745 C4061 ) C1745_=_C4071( C1745 C4071 ) C1745_=_C4098( C1745 C4098 ) C1745_=_C4104( C1745 C4104 ) C1745_=_C4113( C1745 C4113 ) \nC1745_=_C4115( C1745 C4115 ) C1910_=_C2072( C1910 C2072 ) C1910_=_C2211( C1910 C2211 ) C1910_=_C2252( C1910 C2252 ) C1910_=_C2424( C1910 C2424 ) C1910_=_C2455( C1910 C2455 ) \nC1910_=_C2582( C1910 C2582 ) C1910_=_C2601( C1910 C2601 ) C1910_=_C2701( C1910 C2701 ) C1910_=_C2793( C1910 C2793 ) C1910_=_C2828( C1910 C2828 ) C1910_=_C3354( C1910 C3354 ) \nC1910_=_C3406( C1910 C3406 ) C1910_=_C3646( C1910 C3646 ) C1910_=_C3699( C1910 C3699 ) C1910_=_C3753( C1910 C3753 ) C1910_=_C4061( C1910 C4061 ) C1910_=_C4071( C1910 C4071 ) \nC1910_=_C4098( C1910 C4098 ) C1910_=_C4104( C1910 C4104 ) C1910_=_C4113( C1910 C4113 ) C1910_=_C4115( C1910 C4115 ) C1985_=_C2071( C1985 C2071 ) C1985_=_C2250( C1985 C2250 ) \nC1985_=_C2488( C1985 C2488 ) C1985_=_C2718( C1985 C2718 ) C1985_=_C3645( C1985 C3645 ) C1985_=_C3698( C1985 C3698 ) C1985_=_C3752( C1985 C3752 ) C1985_=_C3877( C1985 C3877 ) \nC1985_=_C3973( C1985 C3973 ) C1985_=_C4039( C1985 C4039 ) C1985_=_C4103( C1985 C4103 ) C1985_=_C4115( C1985 C4115 ) C2071_=_C2072( C2071 C2072 ) C2071_=_C2250( C2071 C2250 ) \nC2071_=_C2488( C2071 C2488 ) C2071_=_C2718( C2071 C2718 ) C2071_=_C3645( C2071 C3645 ) C2071_=_C3698( C2071 C3698 ) C2071_=_C3752( C2071 C3752 ) C2071_=_C3877( C2071 C3877 ) \nC2071_=_C3973( C2071 C3973 ) C2071_=_C4039( C2071 C4039 ) C2071_=_C4103( C2071 C4103 ) C2071_=_C4115( C2071 C4115 ) C2072_=_C2211( C2072 C2211 ) C2072_=_C2252( C2072 C2252 ) \nC2072_=_C2424( C2072 C2424 ) C2072_=_C2455( C2072 C2455 ) C2072_=_C2582( C2072 C2582 ) C2072_=_C2601( C2072 C2601 ) C2072_=_C2701( C2072 C2701 ) C2072_=_C2793( C2072 C2793 ) \nC2072_=_C2828( C2072 C2828 ) C2072_=_C3354( C2072 C3354 ) C2072_=_C3406( C2072 C3406 ) C2072_=_C3646( C2072 C3646 ) C2072_=_C3699( C2072 C3699 ) C2072_=_C3753( C2072 C3753 ) \nC2072_=_C4061( C2072 C4061 ) C2072_=_C4071( C2072 C4071 ) C2072_=_C4098( C2072 C4098 ) C2072_=_C4104( C2072 C4104 ) C2072_=_C4113( C2072 C4113 ) C2072_=_C4115( C2072 C4115 ) \nC2211_=_C2252( C2211 C2252 ) C2211_=_C2424( C2211 C2424 ) C2211_=_C2455( C2211 C2455 ) C2211_=_C2582( C2211 C2582 ) C2211_=_C2601( C2211 C2601 ) C2211_=_C2701( C2211 C2701 ) \nC2211_=_C2793( C2211 C2793 ) C2211_=_C2828( C2211 C2828 ) C2211_=_C3354( C2211 C3354 ) C2211_=_C3406( C2211 C3406 ) C2211_=_C3646( C2211 C3646 ) C2211_=_C3699( C2211 C3699 ) \nC2211_=_C3753( C2211 C3753 ) C2211_=_C4061( C2211 C4061 ) C2211_=_C4071( C2211 C4071 ) C2211_=_C4098( C2211 C4098 ) C2211_=_C4104( C2211 C4104 ) C2211_=_C4113( C2211 C4113 ) \nC2211_=_C4115( C2211 C4115 ) C2250_=_C2252( C2250 C2252 ) C2250_=_C2488( C2250 C2488 ) C2250_=_C2718( C2250 C2718 ) C2250_=_C3645( C2250 C3645 ) C2250_=_C3698( C2250 C3698 ) \nC2250_=_C3752( C2250 C3752 ) C2250_=_C3877( C2250 C3877 ) C2250_=_C3973( C2250 C3973 ) C2250_=_C4039( C2250 C4039 ) C2250_=_C4103( C2250 C4103 ) C2250_=_C4115( C2250 C4115 ) \nC2252_=_C2424( C2252 C2424 ) C2252_=_C2455( C2252 C2455 ) C2252_=_C2582( C2252 C2582 ) C2252_=_C2601( C2252 C2601 ) C2252_=_C2701( C2252 C2701 ) C2252_=_C2793( C2252 C2793 ) \nC2252_=_C2828( C2252 C2828 ) C2252_=_C3354( C2252 C3354 ) C2252_=_C3406( C2252 C3406 ) C2252_=_C3646( C2252 C3646 ) C2252_=_C3699( C2252 C3699 ) C2252_=_C3753( C2252 C3753 ) \nC2252_=_C4061( C2252 C4061 ) C2252_=_C4071( C2252 C4071 ) C2252_=_C4098( C2252 C4098 ) C2252_=_C4104( C2252 C4104 ) C2252_=_C4113( C2252 C4113 ) C2252_=_C4115( C2252 C4115 ) \nC2424_=_C2455( C2424 C2455 ) C2424_=_C2582( C2424 C2582 ) C2424_=_C2601( C2424 C2601 ) C2424_=_C2701( C2424 C2701 ) C2424_=_C2793( C2424 C2793 ) C2424_=_C2828( C2424 C2828 ) \nC2424_=_C3354( C2424 C3354 ) C2424_=_C3406( C2424 C3406 ) C2424_=_C3646( C2424 C3646 ) C2424_=_C3699( C2424 C3699 ) C2424_=_C3753( C2424 C3753 ) C2424_=_C4061( C2424 C4061 ) \nC2424_=_C4071( C2424 C4071 ) C2424_=_C4098( C2424 C4098 ) C2424_=_C4104( C2424 C4104 ) C2424_=_C4113( C2424 C4113 ) C2424_=_C4115( C2424 C4115 ) C2455_=_C2582( C2455 C2582 ) \nC2455_=_C2601( C2455 C2601 ) C2455_=_C2701( C2455 C2701 ) C2455_=_C2793( C2455 C2793 ) C2455_=_C2828( C2455 C2828 ) C2455_=_C3354( C2455 C3354 ) C2455_=_C3406( C2455 C3406 ) \nC2455_=_C3646( C2455 C3646 ) C2455_=_C3699( C2455 C3699 ) C2455_=_C3753( C2455 C3753 ) C2455_=_C4061( C2455 C4061 ) C2455_=_C4071( C2455 C4071 ) C2455_=_C4098( C2455 C4098 ) \nC2455_=_C4104( C2455 C4104 ) C2455_=_C4113( C2455 C4113 ) C2455_=_C4115( C2455 C4115 ) C2488_=_C2718( C2488 C2718 ) C2488_=_C3645( C2488 C3645 ) C2488_=_C3698( C2488 C3698 ) \nC2488_=_C3752( C2488 C3752 ) C2488_=_C3877( C2488 C3877 ) C2488_=_C3973( C2488 C3973 ) C2488_=_C4039( C2488 C4039 ) C2488_=_C4103( C2488 C4103 ) C2488_=_C4115( C2488 C4115 ) \nC2582_=_C2601( C2582 C2601 ) C2582_=_C2701( C2582 C2701 ) C2582_=_C2793( C2582 C2793 ) C2582_=_C2828( C2582 C2828 ) C2582_=_C3354( C2582 C3354 ) C2582_=_C3406( C2582 C3406 ) \nC2582_=_C3646( C2582 C3646 ) C2582_=_C3699( C2582 C3699 ) C2582_=_C3753( C2582 C3753 ) C2582_=_C4061( C2582 C4061 ) C2582_=_C4071( C2582 C4071 ) C2582_=_C4098( C2582 C4098 ) \nC2582_=_C4104( C2582 C4104 ) C2582_=_C4113( C2582 C4113 ) C2582_=_C4115( C2582 C4115 ) C2601_=_C2701( C2601 C2701 ) C2601_=_C2793( C2601 C2793 ) C2601_=_C2828( C2601 C2828 ) \nC2601_=_C3354( C2601 C3354 ) C2601_=_C3406( C2601 C3406 ) C2601_=_C3646( C2601 C3646 ) C2601_=_C3699( C2601 C3699 ) C2601_=_C3753( C2601 C3753 ) C2601_=_C4061( C2601 C4061 ) \nC2601_=_C4071( C2601 C4071 ) C2601_=_C4098( C2601 C4098 ) C2601_=_C4104( C2601 C4104 ) C2601_=_C4113( C2601 C4113 ) C2601_=_C4115( C2601 C4115 ) C2701_=_C2793( C2701 C2793 ) \nC2701_=_C2828( C2701 C2828 ) C2701_=_C3354( C2701 C3354 ) C2701_=_C3406( C2701 C3406 ) C2701_=_C3646( C2701 C3646 ) C2701_=_C3699( C2701 C3699 ) C2701_=_C3753( C2701</w:t>
      </w:r>
    </w:p>
    <w:p>
      <w:pPr>
        <w:pStyle w:val="PreformattedText"/>
        <w:bidi w:val="0"/>
        <w:spacing w:before="0" w:after="0"/>
        <w:jc w:val="left"/>
        <w:rPr/>
      </w:pPr>
      <w:r>
        <w:rPr/>
        <w:t xml:space="preserve"> </w:t>
      </w:r>
      <w:r>
        <w:rPr/>
        <w:t>C3753 ) \nC2701_=_C4061( C2701 C4061 ) C2701_=_C4071( C2701 C4071 ) C2701_=_C4098( C2701 C4098 ) C2701_=_C4104( C2701 C4104 ) C2701_=_C4113( C2701 C4113 ) C2701_=_C4115( C2701 C4115 ) \nC2718_=_C3645( C2718 C3645 ) C2718_=_C3698( C2718 C3698 ) C2718_=_C3752( C2718 C3752 ) C2718_=_C3877( C2718 C3877 ) C2718_=_C3973( C2718 C3973 ) C2718_=_C4039( C2718 C4039 ) \nC2718_=_C4103( C2718 C4103 ) C2718_=_C4115( C2718 C4115 ) C2793_=_C2828( C2793 C2828 ) C2793_=_C3354( C2793 C3354 ) C2793_=_C3406( C2793 C3406 ) C2793_=_C3646( C2793 C3646 ) \nC2793_=_C3699( C2793 C3699 ) C2793_=_C3753( C2793 C3753 ) C2793_=_C4061( C2793 C4061 ) C2793_=_C4071( C2793 C4071 ) C2793_=_C4098( C2793 C4098 ) C2793_=_C4104( C2793 C4104 ) \nC2793_=_C4113( C2793 C4113 ) C2793_=_C4115( C2793 C4115 ) C2828_=_C3354( C2828 C3354 ) C2828_=_C3406( C2828 C3406 ) C2828_=_C3646( C2828 C3646 ) C2828_=_C3699( C2828 C3699 ) \nC2828_=_C3753( C2828 C3753 ) C2828_=_C4061( C2828 C4061 ) C2828_=_C4071( C2828 C4071 ) C2828_=_C4098( C2828 C4098 ) C2828_=_C4104( C2828 C4104 ) C2828_=_C4113( C2828 C4113 ) \nC2828_=_C4115( C2828 C4115 ) C3354_=_C3406( C3354 C3406 ) C3354_=_C3646( C3354 C3646 ) C3354_=_C3699( C3354 C3699 ) C3354_=_C3753( C3354 C3753 ) C3354_=_C4061( C3354 C4061 ) \nC3354_=_C4071( C3354 C4071 ) C3354_=_C4098( C3354 C4098 ) C3354_=_C4104( C3354 C4104 ) C3354_=_C4113( C3354 C4113 ) C3354_=_C4115( C3354 C4115 ) C3406_=_C3646( C3406 C3646 ) \nC3406_=_C3699( C3406 C3699 ) C3406_=_C3753( C3406 C3753 ) C3406_=_C4061( C3406 C4061 ) C3406_=_C4071( C3406 C4071 ) C3406_=_C4098( C3406 C4098 ) C3406_=_C4104( C3406 C4104 ) \nC3406_=_C4113( C3406 C4113 ) C3406_=_C4115( C3406 C4115 ) C3645_=_C3646( C3645 C3646 ) C3645_=_C3698( C3645 C3698 ) C3645_=_C3752( C3645 C3752 ) C3645_=_C3877( C3645 C3877 ) \nC3645_=_C3973( C3645 C3973 ) C3645_=_C4039( C3645 C4039 ) C3645_=_C4103( C3645 C4103 ) C3645_=_C4115( C3645 C4115 ) C3646_=_C3699( C3646 C3699 ) C3646_=_C3753( C3646 C3753 ) \nC3646_=_C4061( C3646 C4061 ) C3646_=_C4071( C3646 C4071 ) C3646_=_C4098( C3646 C4098 ) C3646_=_C4104( C3646 C4104 ) C3646_=_C4113( C3646 C4113 ) C3646_=_C4115( C3646 C4115 ) \nC3698_=_C3699( C3698 C3699 ) C3698_=_C3752( C3698 C3752 ) C3698_=_C3877( C3698 C3877 ) C3698_=_C3973( C3698 C3973 ) C3698_=_C4039( C3698 C4039 ) C3698_=_C4103( C3698 C4103 ) \nC3698_=_C4115( C3698 C4115 ) C3699_=_C3753( C3699 C3753 ) C3699_=_C4061( C3699 C4061 ) C3699_=_C4071( C3699 C4071 ) C3699_=_C4098( C3699 C4098 ) C3699_=_C4104( C3699 C4104 ) \nC3699_=_C4113( C3699 C4113 ) C3699_=_C4115( C3699 C4115 ) C3752_=_C3753( C3752 C3753 ) C3752_=_C3877( C3752 C3877 ) C3752_=_C3973( C3752 C3973 ) C3752_=_C4039( C3752 C4039 ) \nC3752_=_C4103( C3752 C4103 ) C3752_=_C4115( C3752 C4115 ) C3753_=_C4061( C3753 C4061 ) C3753_=_C4071( C3753 C4071 ) C3753_=_C4098( C3753 C4098 ) C3753_=_C4104( C3753 C4104 ) \nC3753_=_C4113( C3753 C4113 ) C3753_=_C4115( C3753 C4115 ) C3877_=_C3973( C3877 C3973 ) C3877_=_C4039( C3877 C4039 ) C3877_=_C4103( C3877 C4103 ) C3877_=_C4115( C3877 C4115 ) \nC3973_=_C4039( C3973 C4039 ) C3973_=_C4103( C3973 C4103 ) C3973_=_C4115( C3973 C4115 ) C4039_=_C4103( C4039 C4103 ) C4039_=_C4115( C4039 C4115 ) C4061_=_C4071( C4061 C4071 ) \nC4061_=_C4098( C4061 C4098 ) C4061_=_C4104( C4061 C4104 ) C4061_=_C4113( C4061 C4113 ) C4061_=_C4115( C4061 C4115 ) C4071_=_C4098( C4071 C4098 ) C4071_=_C4104( C4071 C4104 ) \nC4071_=_C4113( C4071 C4113 ) C4071_=_C4115( C4071 C4115 ) C4098_=_C4104( C4098 C4104 ) C4098_=_C4113( C4098 C4113 ) C4098_=_C4115( C4098 C4115 ) C4103_=_C4104( C4103 C4104 ) \nC4103_=_C4115( C4103 C4115 ) C4104_=_C4113( C4104 C4113 ) C4104_=_C4115( C4104 C4115 ) C4113_=_C4115( C4113 C4115 ) "];149-&gt;207[label="52: C21 C70 C155 C199 C219 \nC246 C308 C343 C482 C688 C718 \nC789 C790 C1205 C1398 C1399 C1680 \nC1681 C1745 C1910 C1985 C2071 C2072 \nC2211 C2250 C2252 C2424 C2455 C2488 \nC2582 C2601 C2701 C2718 C2793 C2828 \nC3354 C3406 C3645 C3646 C3698 C3699 \nC3752 C3753 C3877 C3973 C4039 C4061 \nC4071 C4098 C4103 C4104 C4113 \n659: C21_=_C70 ,C21_=_C155 ,C21_=_C199 ,C21_=_C219 ,C21_=_C246 ,\nC21_=_C308 ,C21_=_C343 ,C21_=_C482 ,C21_=_C688 ,C21_=_C789 ,C21_=_C1205 ,\nC21_=_C1398 ,C21_=_C1680 ,C21_=_C1985 ,C21_=_C2071 ,C21_=_C2250 ,C21_=_C2488 ,\nC21_=_C2718 ,C21_=_C3645 ,C21_=_C3698 ,C21_=_C3752 ,C21_=_C3877 ,C21_=_C3973 ,\nC21_=_C4039 ,C21_=_C4103 ,C70_=_C155 ,C70_=_C199 ,C70_=_C219 ,C70_=_C246 ,\nC70_=_C308 ,C70_=_C343 ,C70_=_C482 ,C70_=_C688 ,C70_=_C789 ,C70_=_C1205 ,\nC70_=_C1398 ,C70_=_C1680 ,C70_=_C1985 ,C70_=_C2071 ,C70_=_C2250 ,C70_=_C2488 ,\nC70_=_C2718 ,C70_=_C3645 ,C70_=_C3698 ,C70_=_C3752 ,C70_=_C3877 ,C70_=_C3973 ,\nC70_=_C4039 ,C70_=_C4103 ,C155_=_C199 ,C155_=_C219 ,C155_=_C246 ,C155_=_C308 ,\nC155_=_C343 ,C155_=_C482 ,C155_=_C688 ,C155_=_C789 ,C155_=_C1205 ,C155_=_C1398 ,\nC155_=_C1680 ,C155_=_C1985 ,C155_=_C2071 ,C155_=_C2250 ,C155_=_C2488 ,C155_=_C2718 ,\nC155_=_C3645 ,C155_=_C3698 ,C155_=_C3752 ,C155_=_C3877 ,C155_=_C3973 ,C155_=_C4039 ,\nC155_=_C4103 ,C199_=_C219 ,C199_=_C246 ,C199_=_C308 ,C199_=_C343 ,C199_=_C482 ,\nC199_=_C688 ,C199_=_C789 ,C199_=_C1205 ,C199_=_C1398 ,C199_=_C1680 ,C199_=_C1985 ,\nC199_=_C2071 ,C199_=_C2250 ,C199_=_C2488 ,C199_=_C2718 ,C199_=_C3645 ,C199_=_C3698 ,\nC199_=_C3752 ,C199_=_C3877 ,C199_=_C3973 ,C199_=_C4039 ,C199_=_C4103 ,C219_=_C246 ,\nC219_=_C308 ,C219_=_C343 ,C219_=_C482 ,C219_=_C688 ,C219_=_C789 ,C219_=_C1205 ,\nC219_=_C1398 ,C219_=_C1680 ,C219_=_C1985 ,C219_=_C2071 ,C219_=_C2250 ,C219_=_C2488 ,\nC219_=_C2718 ,C219_=_C3645 ,C219_=_C3698 ,C219_=_C3752 ,C219_=_C3877 ,C219_=_C3973 ,\nC219_=_C4039 ,C219_=_C4103 ,C246_=_C308 ,C246_=_C343 ,C246_=_C482 ,C246_=_C688 ,\nC246_=_C789 ,C246_=_C1205 ,C246_=_C1398 ,C246_=_C1680 ,C246_=_C1985 ,C246_=_C2071 ,\nC246_=_C2250 ,C246_=_C2488 ,C246_=_C2718 ,C246_=_C3645 ,C246_=_C3698 ,C246_=_C3752 ,\nC246_=_C3877 ,C246_=_C3973 ,C246_=_C4039 ,C246_=_C4103 ,C308_=_C343 ,C308_=_C482 ,\nC308_=_C688 ,C308_=_C789 ,C308_=_C1205 ,C308_=_C1398 ,C308_=_C1680 ,C308_=_C1985 ,\nC308_=_C2071 ,C308_=_C2250 ,C308_=_C2488 ,C308_=_C2718 ,C308_=_C3645 ,C308_=_C3698 ,\nC308_=_C3752 ,C308_=_C3877 ,C308_=_C3973 ,C308_=_C4039 ,C308_=_C4103 ,C343_=_C482 ,\nC343_=_C688 ,C343_=_C789 ,C343_=_C1205 ,C343_=_C1398 ,C343_=_C1680 ,C343_=_C1985 ,\nC343_=_C2071 ,C343_=_C2250 ,C343_=_C2488 ,C343_=_C2718 ,C343_=_C3645 ,C343_=_C3698 ,\nC343_=_C3752 ,C343_=_C3877 ,C343_=_C3973 ,C343_=_C4039 ,C343_=_C4103 ,C482_=_C688 ,\nC482_=_C789 ,C482_=_C1205 ,C482_=_C1398 ,C482_=_C1680 ,C482_=_C1985 ,C482_=_C2071 ,\nC482_=_C2250 ,C482_=_C2488 ,C482_=_C2718 ,C482_=_C3645 ,C482_=_C3698 ,C482_=_C3752 ,\nC482_=_C3877 ,C482_=_C3973 ,C482_=_C4039 ,C482_=_C4103 ,C688_=_C789 ,C688_=_C1205 ,\nC688_=_C1398 ,C688_=_C1680 ,C688_=_C1985 ,C688_=_C2071 ,C688_=_C2250 ,C688_=_C2488 ,\nC688_=_C2718 ,C688_=_C3645 ,C688_=_C3698 ,C688_=_C3752 ,C688_=_C3877 ,C688_=_C3973 ,\nC688_=_C4039 ,C688_=_C4103 ,C718_=_C790 ,C718_=_C1399 ,C718_=_C1681 ,C718_=_C1745 ,\nC718_=_C1910 ,C718_=_C2072 ,C718_=_C2211 ,C718_=_C2252 ,C718_=_C2424 ,C718_=_C2455 ,\nC718_=_C2582 ,C718_=_C2601 ,C718_=_C2701 ,C718_=_C2793 ,C718_=_C2828 ,C718_=_C3354 ,\nC718_=_C3406 ,C718_=_C3646 ,C718_=_C3699 ,C718_=_C3753 ,C718_=_C4061 ,C718_=_C4071 ,\nC718_=_C4098 ,C718_=_C4104 ,C718_=_C4113 ,C789_=_C790 ,C789_=_C1205 ,C789_=_C1398 ,\nC789_=_C1680 ,C789_=_C1985 ,C789_=_C2071 ,C789_=_C2250 ,C789_=_C2488 ,C789_=_C2718 ,\nC789_=_C3645 ,C789_=_C3698 ,C789_=_C3752 ,C789_=_C3877 ,C789_=_C3973 ,C789_=_C4039 ,\nC789_=_C4103 ,C790_=_C1399 ,C790_=_C1681 ,C790_=_C1745 ,C790_=_C1910 ,C790_=_C2072 ,\nC790_=_C2211 ,C790_=_C2252 ,C790_=_C2424 ,C790_=_C2455 ,C790_=_C2582 ,C790_=_C2601 ,\nC790_=_C2701 ,C790_=_C2793 ,C790_=_C2828 ,C790_=_C3354 ,C790_=_C3406 ,C790_=_C3646 ,\nC790_=_C3699 ,C790_=_C3753 ,C790_=_C4061 ,C790_=_C4071 ,C790_=_C4098 ,C790_=_C4104 ,\nC790_=_C4113 ,C1205_=_C1398 ,C1205_=_C1680 ,C1205_=_C1985 ,C1205_=_C2071 ,C1205_=_C2250 ,\nC1205_=_C2488 ,C1205_=_C2718 ,C1205_=_C3645 ,C1205_=_C3698 ,C1205_=_C3752 ,C1205_=_C3877 ,\nC1205_=_C3973 ,C1205_=_C4039 ,C1205_=_C4103 ,C1398_=_C1399 ,C1398_=_C1680 ,C1398_=_C1985 ,\nC1398_=_C2071 ,C1398_=_C2250 ,C1398_=_C2488 ,C1398_=_C2718 ,C1398_=_C3645 ,C1398_=_C3698 ,\nC1398_=_C3752 ,C1398_=_C3877 ,C1398_=_C3973 ,C1398_=_C4039 ,C1398_=_C4103 ,C1399_=_C1681 ,\nC1399_=_C1745 ,C1399_=_C1910 ,C1399_=_C2072 ,C1399_=_C2211 ,C1399_=_C2252 ,C1399_=_C2424 ,\nC1399_=_C2455 ,C1399_=_C2582 ,C1399_=_C2601 ,C1399_=_C2701 ,C1399_=_C2793 ,C1399_=_C2828 ,\nC1399_=_C3354 ,C1399_=_C3406 ,C1399_=_C3646 ,C1399_=_C3699 ,C1399_=_C3753 ,C1399_=_C4061 ,\nC1399_=_C4071 ,C1399_=_C4098 ,C1399_=_C4104 ,C1399_=_C4113 ,C1680_=_C1681 ,C1680_=_C1985 ,\nC1680_=_C2071 ,C1680_=_C2250 ,C1680_=_C2488 ,C1680_=_C2718 ,C1680_=_C3645 ,C1680_=_C3698 ,\nC1680_=_C3752 ,C1680_=_C3877 ,C1680_=_C3973 ,C1680_=_C4039 ,C1680_=_C4103 ,C1681_=_C1745 ,\nC1681_=_C1910 ,C1681_=_C2072 ,C1681_=_C2211 ,C1681_=_C2252 ,C1681_=_C2424 ,C1681_=_C2455 ,\nC1681_=_C2582 ,C1681_=_C2601 ,C1681_=_C2701 ,C1681_=_C2793 ,C1681_=_C2828 ,C1681_=_C3354 ,\nC1681_=_C3406 ,C1681_=_C3646 ,C1681_=_C3699 ,C1681_=_C3753 ,C1681_=_C4061 ,C1681_=_C4071 ,\nC1681_=_C4098 ,C1681_=_C4104 ,C1681_=_C4113 ,C1745_=_C1910 ,C1745_=_C2072 ,C1745_=_C2211 ,\nC1745_=_C2252 ,C1745_=_C2424 ,C1745_=_C2455 ,C1745_=_C2582 ,C1745_=_C2601 ,C1745_=_C2701 ,\nC1745_=_C2793 ,C1745_=_C2828 ,C1745_=_C3354 ,C1745_=_C3406 ,C1745_=_C3646 ,C1745_=_C3699 ,\nC1745_=_C3753 ,C1745_=_C4061 ,C1745_=_C4071 ,C1745_=_C4098 ,C1745_=_C4104 ,C1745_=_C4113 ,\nC1910_=_C2072 ,C1910_=_C2211 ,C1910_=_C2252 ,C1910_=_C2424 ,C1910_=_C2455 ,C1910_=_C2582 ,\nC1910_=_C2601 ,C1910_=_C2701 ,C1910_=_C2793 ,C1910_=_C2828 ,C1910_=_C3354 ,C1910_=_C3406 ,\nC1910_=_C3646 ,C1910_=_C3699 ,C1910_=_C3753 ,C1910_=_C4061 ,C1910_=_C4071 ,C1910_=_C4098 ,\nC1910_=_C4104 ,C1910_=_C4113 ,C1985_=_C2071 ,C1985_=_C2250 ,C1985_=_C2488 ,C1985_=_C2718 ,\nC1985_=_C3645 ,C1985_=_C3698 ,C1985_=_C3752 ,C1985_=_C3877 ,C1985_=_C3973 ,C1985_=_C4039 ,\nC1985_=_C4103 ,C2071_=_C2072 ,C2071_=_C2250 ,C2071_=_C2488</w:t>
      </w:r>
    </w:p>
    <w:p>
      <w:pPr>
        <w:pStyle w:val="PreformattedText"/>
        <w:bidi w:val="0"/>
        <w:spacing w:before="0" w:after="0"/>
        <w:jc w:val="left"/>
        <w:rPr/>
      </w:pPr>
      <w:r>
        <w:rPr/>
        <w:t xml:space="preserve"> </w:t>
      </w:r>
      <w:r>
        <w:rPr/>
        <w:t>,C2071_=_C2718 ,C2071_=_C3645 ,\nC2071_=_C3698 ,C2071_=_C3752 ,C2071_=_C3877 ,C2071_=_C3973 ,C2071_=_C4039 ,C2071_=_C4103 ,\nC2072_=_C2211 ,C2072_=_C2252 ,C2072_=_C2424 ,C2072_=_C2455 ,C2072_=_C2582 ,C2072_=_C2601 ,\nC2072_=_C2701 ,C2072_=_C2793 ,C2072_=_C2828 ,C2072_=_C3354 ,C2072_=_C3406 ,C2072_=_C3646 ,\nC2072_=_C3699 ,C2072_=_C3753 ,C2072_=_C4061 ,C2072_=_C4071 ,C2072_=_C4098 ,C2072_=_C4104 ,\nC2072_=_C4113 ,C2211_=_C2252 ,C2211_=_C2424 ,C2211_=_C2455 ,C2211_=_C2582 ,C2211_=_C2601 ,\nC2211_=_C2701 ,C2211_=_C2793 ,C2211_=_C2828 ,C2211_=_C3354 ,C2211_=_C3406 ,C2211_=_C3646 ,\nC2211_=_C3699 ,C2211_=_C3753 ,C2211_=_C4061 ,C2211_=_C4071 ,C2211_=_C4098 ,C2211_=_C4104 ,\nC2211_=_C4113 ,C2250_=_C2252 ,C2250_=_C2488 ,C2250_=_C2718 ,C2250_=_C3645 ,C2250_=_C3698 ,\nC2250_=_C3752 ,C2250_=_C3877 ,C2250_=_C3973 ,C2250_=_C4039 ,C2250_=_C4103 ,C2252_=_C2424 ,\nC2252_=_C2455 ,C2252_=_C2582 ,C2252_=_C2601 ,C2252_=_C2701 ,C2252_=_C2793 ,C2252_=_C2828 ,\nC2252_=_C3354 ,C2252_=_C3406 ,C2252_=_C3646 ,C2252_=_C3699 ,C2252_=_C3753 ,C2252_=_C4061 ,\nC2252_=_C4071 ,C2252_=_C4098 ,C2252_=_C4104 ,C2252_=_C4113 ,C2424_=_C2455 ,C2424_=_C2582 ,\nC2424_=_C2601 ,C2424_=_C2701 ,C2424_=_C2793 ,C2424_=_C2828 ,C2424_=_C3354 ,C2424_=_C3406 ,\nC2424_=_C3646 ,C2424_=_C3699 ,C2424_=_C3753 ,C2424_=_C4061 ,C2424_=_C4071 ,C2424_=_C4098 ,\nC2424_=_C4104 ,C2424_=_C4113 ,C2455_=_C2582 ,C2455_=_C2601 ,C2455_=_C2701 ,C2455_=_C2793 ,\nC2455_=_C2828 ,C2455_=_C3354 ,C2455_=_C3406 ,C2455_=_C3646 ,C2455_=_C3699 ,C2455_=_C3753 ,\nC2455_=_C4061 ,C2455_=_C4071 ,C2455_=_C4098 ,C2455_=_C4104 ,C2455_=_C4113 ,C2488_=_C2718 ,\nC2488_=_C3645 ,C2488_=_C3698 ,C2488_=_C3752 ,C2488_=_C3877 ,C2488_=_C3973 ,C2488_=_C4039 ,\nC2488_=_C4103 ,C2582_=_C2601 ,C2582_=_C2701 ,C2582_=_C2793 ,C2582_=_C2828 ,C2582_=_C3354 ,\nC2582_=_C3406 ,C2582_=_C3646 ,C2582_=_C3699 ,C2582_=_C3753 ,C2582_=_C4061 ,C2582_=_C4071 ,\nC2582_=_C4098 ,C2582_=_C4104 ,C2582_=_C4113 ,C2601_=_C2701 ,C2601_=_C2793 ,C2601_=_C2828 ,\nC2601_=_C3354 ,C2601_=_C3406 ,C2601_=_C3646 ,C2601_=_C3699 ,C2601_=_C3753 ,C2601_=_C4061 ,\nC2601_=_C4071 ,C2601_=_C4098 ,C2601_=_C4104 ,C2601_=_C4113 ,C2701_=_C2793 ,C2701_=_C2828 ,\nC2701_=_C3354 ,C2701_=_C3406 ,C2701_=_C3646 ,C2701_=_C3699 ,C2701_=_C3753 ,C2701_=_C4061 ,\nC2701_=_C4071 ,C2701_=_C4098 ,C2701_=_C4104 ,C2701_=_C4113 ,C2718_=_C3645 ,C2718_=_C3698 ,\nC2718_=_C3752 ,C2718_=_C3877 ,C2718_=_C3973 ,C2718_=_C4039 ,C2718_=_C4103 ,C2793_=_C2828 ,\nC2793_=_C3354 ,C2793_=_C3406 ,C2793_=_C3646 ,C2793_=_C3699 ,C2793_=_C3753 ,C2793_=_C4061 ,\nC2793_=_C4071 ,C2793_=_C4098 ,C2793_=_C4104 ,C2793_=_C4113 ,C2828_=_C3354 ,C2828_=_C3406 ,\nC2828_=_C3646 ,C2828_=_C3699 ,C2828_=_C3753 ,C2828_=_C4061 ,C2828_=_C4071 ,C2828_=_C4098 ,\nC2828_=_C4104 ,C2828_=_C4113 ,C3354_=_C3406 ,C3354_=_C3646 ,C3354_=_C3699 ,C3354_=_C3753 ,\nC3354_=_C4061 ,C3354_=_C4071 ,C3354_=_C4098 ,C3354_=_C4104 ,C3354_=_C4113 ,C3406_=_C3646 ,\nC3406_=_C3699 ,C3406_=_C3753 ,C3406_=_C4061 ,C3406_=_C4071 ,C3406_=_C4098 ,C3406_=_C4104 ,\nC3406_=_C4113 ,C3645_=_C3646 ,C3645_=_C3698 ,C3645_=_C3752 ,C3645_=_C3877 ,C3645_=_C3973 ,\nC3645_=_C4039 ,C3645_=_C4103 ,C3646_=_C3699 ,C3646_=_C3753 ,C3646_=_C4061 ,C3646_=_C4071 ,\nC3646_=_C4098 ,C3646_=_C4104 ,C3646_=_C4113 ,C3698_=_C3699 ,C3698_=_C3752 ,C3698_=_C3877 ,\nC3698_=_C3973 ,C3698_=_C4039 ,C3698_=_C4103 ,C3699_=_C3753 ,C3699_=_C4061 ,C3699_=_C4071 ,\nC3699_=_C4098 ,C3699_=_C4104 ,C3699_=_C4113 ,C3752_=_C3753 ,C3752_=_C3877 ,C3752_=_C3973 ,\nC3752_=_C4039 ,C3752_=_C4103 ,C3753_=_C4061 ,C3753_=_C4071 ,C3753_=_C4098 ,C3753_=_C4104 ,\nC3753_=_C4113 ,C3877_=_C3973 ,C3877_=_C4039 ,C3877_=_C4103 ,C3973_=_C4039 ,C3973_=_C4103 ,\nC4039_=_C4103 ,C4061_=_C4071 ,C4061_=_C4098 ,C4061_=_C4104 ,C4061_=_C4113 ,C4071_=_C4098 ,\nC4071_=_C4104 ,C4071_=_C4113 ,C4098_=_C4104 ,C4098_=_C4113 ,C4103_=_C4104 ,C4104_=_C4113 ,"];208[shape=box, label="id:208 level: 6\n55: C6 C20 C28 C53 C69 \nC118 C139 C154 C158 C180 C198 \nC200 C201 C202 C203 C204 C205 \nC206 C207 C208 C209 C210 C211 \nC212 C213 C214 C215 C216 C217 \nC218 C219 C220 C245 C307 C342 \nC717 C788 C868 C895 C1397 C1564 \nC1664 C1679 C1699 C2070 C2247 C2748 \nC3365 C3439 C3644 C3696 C4038 C4058 \nC4103 C4104 \n766: C6_=_C20( C6 C20 ) C6_=_C28( C6 C28 ) C6_=_C53( C6 C53 ) C6_=_C118( C6 C118 ) C6_=_C139( C6 C139 ) \nC6_=_C158( C6 C158 ) C6_=_C180( C6 C180 ) C6_=_C200( C6 C200 ) C6_=_C201( C6 C201 ) C6_=_C202( C6 C202 ) C6_=_C203( C6 C203 ) \nC6_=_C204( C6 C204 ) C6_=_C205( C6 C205 ) C6_=_C206( C6 C206 ) C6_=_C207( C6 C207 ) C6_=_C208( C6 C208 ) C6_=_C209( C6 C209 ) \nC6_=_C210( C6 C210 ) C6_=_C211( C6 C211 ) C6_=_C212( C6 C212 ) C6_=_C213( C6 C213 ) C6_=_C214( C6 C214 ) C6_=_C215( C6 C215 ) \nC6_=_C216( C6 C216 ) C6_=_C217( C6 C217 ) C6_=_C218( C6 C218 ) C6_=_C219( C6 C219 ) C6_=_C220( C6 C220 ) C20_=_C69( C20 C69 ) \nC20_=_C154( C20 C154 ) C20_=_C198( C20 C198 ) C20_=_C218( C20 C218 ) C20_=_C245( C20 C245 ) C20_=_C307( C20 C307 ) C20_=_C342( C20 C342 ) \nC20_=_C717( C20 C717 ) C20_=_C788( C20 C788 ) C20_=_C868( C20 C868 ) C20_=_C895( C20 C895 ) C20_=_C1397( C20 C1397 ) C20_=_C1564( C20 C1564 ) \nC20_=_C1664( C20 C1664 ) C20_=_C1679( C20 C1679 ) C20_=_C1699( C20 C1699 ) C20_=_C2070( C20 C2070 ) C20_=_C2247( C20 C2247 ) C20_=_C2748( C20 C2748 ) \nC20_=_C3365( C20 C3365 ) C20_=_C3439( C20 C3439 ) C20_=_C3644( C20 C3644 ) C20_=_C3696( C20 C3696 ) C20_=_C4038( C20 C4038 ) C20_=_C4058( C20 C4058 ) \nC20_=_C4103( C20 C4103 ) C20_=_C4104( C20 C4104 ) C28_=_C53( C28 C53 ) C28_=_C118( C28 C118 ) C28_=_C139( C28 C139 ) C28_=_C158( C28 C158 ) \nC28_=_C180( C28 C180 ) C28_=_C200( C28 C200 ) C28_=_C201( C28 C201 ) C28_=_C202( C28 C202 ) C28_=_C203( C28 C203 ) C28_=_C204( C28 C204 ) \nC28_=_C205( C28 C205 ) C28_=_C206( C28 C206 ) C28_=_C207( C28 C207 ) C28_=_C208( C28 C208 ) C28_=_C209( C28 C209 ) C28_=_C210( C28 C210 ) \nC28_=_C211( C28 C211 ) C28_=_C212( C28 C212 ) C28_=_C213( C28 C213 ) C28_=_C214( C28 C214 ) C28_=_C215( C28 C215 ) C28_=_C216( C28 C216 ) \nC28_=_C217( C28 C217 ) C28_=_C218( C28 C218 ) C28_=_C219( C28 C219 ) C28_=_C220( C28 C220 ) C53_=_C69( C53 C69 ) C53_=_C118( C53 C118 ) \nC53_=_C139( C53 C139 ) C53_=_C158( C53 C158 ) C53_=_C180( C53 C180 ) C53_=_C200( C53 C200 ) C53_=_C201( C53 C201 ) C53_=_C202( C53 C202 ) \nC53_=_C203( C53 C203 ) C53_=_C204( C53 C204 ) C53_=_C205( C53 C205 ) C53_=_C206( C53 C206 ) C53_=_C207( C53 C207 ) C53_=_C208( C53 C208 ) \nC53_=_C209( C53 C209 ) C53_=_C210( C53 C210 ) C53_=_C211( C53 C211 ) C53_=_C212( C53 C212 ) C53_=_C213( C53 C213 ) C53_=_C214( C53 C214 ) \nC53_=_C215( C53 C215 ) C53_=_C216( C53 C216 ) C53_=_C217( C53 C217 ) C53_=_C218( C53 C218 ) C53_=_C219( C53 C219 ) C53_=_C220( C53 C220 ) \nC69_=_C154( C69 C154 ) C69_=_C198( C69 C198 ) C69_=_C218( C69 C218 ) C69_=_C245( C69 C245 ) C69_=_C307( C69 C307 ) C69_=_C342( C69 C342 ) \nC69_=_C717( C69 C717 ) C69_=_C788( C69 C788 ) C69_=_C868( C69 C868 ) C69_=_C895( C69 C895 ) C69_=_C1397( C69 C1397 ) C69_=_C1564( C69 C1564 ) \nC69_=_C1664( C69 C1664 ) C69_=_C1679( C69 C1679 ) C69_=_C1699( C69 C1699 ) C69_=_C2070( C69 C2070 ) C69_=_C2247( C69 C2247 ) C69_=_C2748( C69 C2748 ) \nC69_=_C3365( C69 C3365 ) C69_=_C3439( C69 C3439 ) C69_=_C3644( C69 C3644 ) C69_=_C3696( C69 C3696 ) C69_=_C4038( C69 C4038 ) C69_=_C4058( C69 C4058 ) \nC69_=_C4103( C69 C4103 ) C69_=_C4104( C69 C4104 ) C118_=_C139( C118 C139 ) C118_=_C158( C118 C158 ) C118_=_C180( C118 C180 ) C118_=_C200( C118 C200 ) \nC118_=_C201( C118 C201 ) C118_=_C202( C118 C202 ) C118_=_C203( C118 C203 ) C118_=_C204( C118 C204 ) C118_=_C205( C118 C205 ) C118_=_C206( C118 C206 ) \nC118_=_C207( C118 C207 ) C118_=_C208( C118 C208 ) C118_=_C209( C118 C209 ) C118_=_C210( C118 C210 ) C118_=_C211( C118 C211 ) C118_=_C212( C118 C212 ) \nC118_=_C213( C118 C213 ) C118_=_C214( C118 C214 ) C118_=_C215( C118 C215 ) C118_=_C216( C118 C216 ) C118_=_C217( C118 C217 ) C118_=_C218( C118 C218 ) \nC118_=_C219( C118 C219 ) C118_=_C220( C118 C220 ) C139_=_C154( C139 C154 ) C139_=_C158( C139 C158 ) C139_=_C180( C139 C180 ) C139_=_C200( C139 C200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216( C139 C216 ) C139_=_C217( C139 C217 ) C139_=_C218( C139 C218 ) \nC139_=_C219( C139 C219 ) C139_=_C220( C139 C220 ) C154_=_C198( C154 C198 ) C154_=_C218( C154 C218 ) C154_=_C245( C154 C245 ) C154_=_C307( C154 C307 ) \nC154_=_C342( C154 C342 ) C154_=_C717( C154 C717 ) C154_=_C788( C154 C788 ) C154_=_C868( C154 C868 ) C154_=_C895( C154 C895 ) C154_=_C1397( C154 C1397 ) \nC154_=_C1564( C154 C1564 ) C154_=_C1664( C154 C1664 ) C154_=_C1679( C154 C1679 ) C154_=_C1699( C154 C1699 ) C154_=_C2070( C154 C2070 ) C154_=_C2247( C154 C2247 ) \nC154_=_C2748( C154 C2748 ) C154_=_C3365( C154 C3365 ) C154_=_C3439( C154 C3439 ) C154_=_C3644( C154 C3644 ) C154_=_C3696( C154 C3696 ) C154_=_C4038( C154 C4038 ) \nC154_=_C4058( C154 C4058 ) C154_=_C4103( C154 C4103 ) C154_=_C4104( C154 C4104 ) C158_=_C180( C158 C180 ) C158_=_C200( C158 C200 ) C158_=_C201( C158 C201 ) \nC158_=_C202( C158 C202 ) C158_=_C203( C158 C203 ) C158_=_C204( C158 C204 ) C158_=_C205( C158 C205 ) C158_=_C206( C158 C206 ) C158_=_C207( C158 C207 ) \nC158_=_C208( C158 C208 ) C158_=_C209( C158 C209 ) C158_=_C210( C158 C210 ) C158_=_C211( C158 C211 ) C158_=_C212( C158 C212 ) C158_=_C213( C158 C213 ) \nC158_=_C214( C158 C214 ) C158_=_C215( C158 C215 ) C158_=_C216( C158 C216 ) C158_=_C217( C158 C217 ) C158_=_C218( C158 C218 ) C158_=_C219( C158 C219 ) \nC158_=_C220( C158 C220 ) C180_=_C198( C180 C198 ) C180_=_C200( C180 C200 ) C180_=_C201( C180 C201 ) C180_=_C202( C180 C202 ) C180_=_C203( C180 C203 ) \nC180_=_C204( C180 C204 ) C180_=_C205( C180 C205 ) C180_=_C206( C180 C206 ) C180_=_C207(</w:t>
      </w:r>
    </w:p>
    <w:p>
      <w:pPr>
        <w:pStyle w:val="PreformattedText"/>
        <w:bidi w:val="0"/>
        <w:spacing w:before="0" w:after="0"/>
        <w:jc w:val="left"/>
        <w:rPr/>
      </w:pPr>
      <w:r>
        <w:rPr/>
        <w:t xml:space="preserve"> </w:t>
      </w:r>
      <w:r>
        <w:rPr/>
        <w:t>C180 C207 ) C180_=_C208( C180 C208 ) C180_=_C209( C180 C209 ) \nC180_=_C210( C180 C210 ) C180_=_C211( C180 C211 ) C180_=_C212( C180 C212 ) C180_=_C213( C180 C213 ) C180_=_C214( C180 C214 ) C180_=_C215( C180 C215 ) \nC180_=_C216( C180 C216 ) C180_=_C217( C180 C217 ) C180_=_C218( C180 C218 ) C180_=_C219( C180 C219 ) C180_=_C220( C180 C220 ) C198_=_C218( C198 C218 ) \nC198_=_C245( C198 C245 ) C198_=_C307( C198 C307 ) C198_=_C342( C198 C342 ) C198_=_C717( C198 C717 ) C198_=_C788( C198 C788 ) C198_=_C868( C198 C868 ) \nC198_=_C895( C198 C895 ) C198_=_C1397( C198 C1397 ) C198_=_C1564( C198 C1564 ) C198_=_C1664( C198 C1664 ) C198_=_C1679( C198 C1679 ) C198_=_C1699( C198 C1699 ) \nC198_=_C2070( C198 C2070 ) C198_=_C2247( C198 C2247 ) C198_=_C2748( C198 C2748 ) C198_=_C3365( C198 C3365 ) C198_=_C3439( C198 C3439 ) C198_=_C3644( C198 C3644 ) \nC198_=_C3696( C198 C3696 ) C198_=_C4038( C198 C4038 ) C198_=_C4058( C198 C4058 ) C198_=_C4103( C198 C4103 ) C198_=_C4104( C198 C410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18( C200 C218 ) C200_=_C219( C200 C219 ) \nC200_=_C220( C200 C220 ) C200_=_C245( C200 C245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307( C202 C30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19( C203 C219 ) C203_=_C220( C203 C220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19( C204 C219 ) \nC204_=_C220( C204 C220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342( C205 C342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1397( C206 C1397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8_=_C209( C208 C209 ) C208_=_C210( C208 C210 ) C208_=_C211( C208 C211 ) \nC208_=_C212( C208 C212 ) C208_=_C213( C208 C213 ) C208_=_C214( C208 C214 ) C208_=_C215( C208 C215 ) C208_=_C216( C208 C216 ) C208_=_C217( C208 C217 ) \nC208_=_C218( C208 C218 ) C208_=_C219( C208 C219 ) C208_=_C220( C208 C220 ) C209_=_C210( C209 C210 ) C209_=_C211( C209 C211 ) C209_=_C212( C209 C212 ) \nC209_=_C213( C209 C213 ) C209_=_C214( C209 C214 ) C209_=_C215( C209 C215 ) C209_=_C216( C209 C216 ) C209_=_C217( C209 C217 ) C209_=_C218( C209 C218 ) \nC209_=_C219( C209 C219 ) C209_=_C220( C209 C220 ) C210_=_C211( C210 C211 ) C210_=_C212( C210 C212 ) C210_=_C213( C210 C213 ) C210_=_C214( C210 C214 ) \nC210_=_C215( C210 C215 ) C210_=_C216( C210 C216 ) C210_=_C217( C210 C217 ) C210_=_C218( C210 C218 ) C210_=_C219( C210 C219 ) C210_=_C220( C210 C220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2_=_C217( C212 C217 ) C212_=_C218( C212 C218 ) C212_=_C219( C212 C219 ) C212_=_C220( C212 C220 ) C213_=_C214( C213 C214 ) \nC213_=_C215( C213 C215 ) C213_=_C216( C213 C216 ) C213_=_C217( C213 C217 ) C213_=_C218( C213 C218 ) C213_=_C219( C213 C219 ) C213_=_C220( C213 C220 ) \nC214_=_C215( C214 C215 ) C214_=_C216( C214 C216 ) C214_=_C217( C214 C217 ) C214_=_C218( C214 C218 ) C214_=_C219( C214 C219 ) C214_=_C220( C214 C220 ) \nC215_=_C216( C215 C216 ) C215_=_C217( C215 C217 ) C215_=_C218( C215 C218 ) C215_=_C219( C215 C219 ) C215_=_C220( C215 C220 ) C216_=_C217( C216 C217 ) \nC216_=_C218( C216 C218 ) C216_=_C219( C216 C219 ) C216_=_C220( C216 C220 ) C216_=_C4038( C216 C4038 ) C217_=_C218( C217 C218 ) C217_=_C219( C217 C219 ) \nC217_=_C220( C217 C220 ) C218_=_C219( C218 C219 ) C218_=_C220( C218 C220 ) C218_=_C245( C218 C245 ) C218_=_C307( C218 C307 ) C218_=_C342( C218 C342 ) \nC218_=_C717( C218 C717 ) C218_=_C788( C218 C788 ) C218_=_C868( C218 C868 ) C218_=_C895( C218 C895 ) C218_=_C1397( C218 C1397 ) C218_=_C1564( C218 C1564 ) \nC218_=_C1664( C218 C1664 ) C218_=_C1679( C218 C1679 ) C218_=_C1699( C218 C1699 ) C218_=_C2070( C218 C2070 ) C218_=_C2247( C218 C2247 ) C218_=_C2748( C218 C2748 ) \nC218_=_C3365( C218 C3365 ) C218_=_C3439( C218 C3439 ) C218_=_C3644( C218 C3644 ) C218_=_C3696( C218 C3696 ) C218_=_C4038( C218 C4038 ) C218_=_C4058( C218 C4058 ) \nC218_=_C4103( C218 C4103 ) C218_=_C4104( C218 C4104 ) C219_=_C220( C219 C220 ) C219_=_C4103( C219 C4103 ) C245_=_C307( C245 C307 ) C245_=_C342( C245 C342 ) \nC245_=_C717( C245 C717 ) C245_=_C788( C245 C788 ) C245_=_C868( C245 C868 ) C245_=_C895( C245 C895 ) C245_=_C1397( C245 C1397 ) C245_=_C1564( C245 C1564 ) \nC245_=_C1664( C245 C1664 ) C245_=_C1679( C245 C1679 ) C245_=_C1699( C245 C1699 ) C245_=_C2070( C245 C2070 ) C245_=_C2247( C245 C2247 ) C245_=_C2748( C245 C2748 ) \nC245_=_C3365( C245 C3365 ) C245_=_C3439( C245 C3439 ) C245_=_C3644( C245 C3644 ) C245_=_C3696( C245 C3696 ) C245_=_C4038( C245 C4038 ) C245_=_C4058( C245 C4058 ) \nC245_=_C4103( C245 C4103 ) C245_=_C4104( C245 C4104 ) C307_=_C342( C307 C342 ) C307_=_C717( C307 C717 ) C307_=_C788( C307 C788 ) C307_=_C868( C307 C868 ) \nC307_=_C895( C307 C895 ) C307_=_C1397( C307 C1397 ) C307_=_C1564( C307 C1564 ) C307_=_C1664( C307 C1664 ) C307_=_C1679( C307 C1679 ) C307_=_C1699( C307 C1699 ) \nC307_=_C2070( C307 C2070 ) C307_=_C2247( C307 C2247 ) C307_=_C2748( C307 C2748 ) C307_=_C3365( C307 C3365 ) C307_=_C3439( C307 C3439 ) C307_=_C3644( C307 C3644 ) \nC307_=_C3696( C307 C3696 ) C307_=_C4038( C307 C4038 ) C307_=_C4058( C307 C4058 ) C307_=_C4103( C307 C4103 ) C307_=_C4104( C307 C4104 ) C342_=_C717( C342 C717 ) \nC342_=_C788( C342 C788 ) C342_=_C868( C342 C868 ) C342_=_C895( C342 C895 ) C342_=_C1397( C342 C1397 ) C342_=_C1564( C342 C1564 ) C342_=_C1664( C342 C1664 ) \nC342_=_C1679( C342 C1679 ) C342_=_C1699( C342 C1699 ) C342_=_C2070( C342 C2070 ) C342_=_C2247( C342 C2247 ) C342_=_C2748( C342 C2748 ) C342_=_C3365( C342 C3365 ) \nC342_=_C3439( C342 C3439 ) C342_=_C3644( C342 C3644 ) C342_=_C3696( C342 C3696 ) C342_=_C4038( C342 C4038 ) C342_=_C4058( C342 C4058 ) C342_=_C4103( C342 C4103 ) \nC342_=_C4104( C342 C4104 ) C717_=_C788( C717 C788 ) C717_=_C868( C717 C868 ) C717_=_C895( C717 C895 ) C717_=_C1397( C717 C1397 ) C717_=_C1564( C717 C1564 ) \nC717_=_C1664( C717 C1664 ) C717_=_C1679( C717 C1679 ) C717_=_C1699( C717 C1699 ) C717_=_C2070( C717 C2070 ) C717_=_C2247( C717 C2247 ) C717_=_C2748( C717 C2748 ) \nC717_=_C3365( C717 C3365 ) C717_=_C3439( C717 C3439 ) C717_=_C3644( C717 C3644 ) C717_=_C3696( C717 C3696 ) C717_=_C4038( C717 C4038 ) C717_=_C4058( C717 C4058 ) \nC717_=_C4103( C717 C4103 ) C717_=_C4104( C717 C4104 ) C788_=_C868( C788 C868 ) C788_=_C895( C788 C895 ) C788_=_C1397( C788 C1397 ) C788_=_C1564( C788 C1564 ) \nC788_=_C1664( C788 C1664 ) C788_=_C1679( C788 C1679 ) C788_=_C1699( C788 C1699 ) C788_=_C2070( C788 C2070 ) C788_=_C2247( C788 C2247 ) C788_=_C2748( C788 C2748 ) \nC788_=_C3365( C788 C3365 ) C788_=_C3439( C788 C3439 ) C788_=_C3644( C788 C3644 ) C788_=_C3696( C788 C3696 ) C788_=_C4038( C788 C4038 ) C788_=_C4058( C788 C4058 ) \nC788_=_C4103( C788 C4103 ) C788_=_C4104( C788 C4104 ) C868_=_C895( C868 C895 ) C868_=_C1397( C868 C1397 ) C868_=_C1564( C868 C1564 ) C868_=_C1664( C868 C1664 ) \nC868_=_C1679( C868 C1679</w:t>
      </w:r>
    </w:p>
    <w:p>
      <w:pPr>
        <w:pStyle w:val="PreformattedText"/>
        <w:bidi w:val="0"/>
        <w:spacing w:before="0" w:after="0"/>
        <w:jc w:val="left"/>
        <w:rPr/>
      </w:pPr>
      <w:r>
        <w:rPr/>
        <w:t xml:space="preserve"> </w:t>
      </w:r>
      <w:r>
        <w:rPr/>
        <w:t>) C868_=_C1699( C868 C1699 ) C868_=_C2070( C868 C2070 ) C868_=_C2247( C868 C2247 ) C868_=_C2748( C868 C2748 ) C868_=_C3365( C868 C3365 ) \nC868_=_C3439( C868 C3439 ) C868_=_C3644( C868 C3644 ) C868_=_C3696( C868 C3696 ) C868_=_C4038( C868 C4038 ) C868_=_C4058( C868 C4058 ) C868_=_C4103( C868 C4103 ) \nC868_=_C4104( C868 C4104 ) C895_=_C1397( C895 C1397 ) C895_=_C1564( C895 C1564 ) C895_=_C1664( C895 C1664 ) C895_=_C1679( C895 C1679 ) C895_=_C1699( C895 C1699 ) \nC895_=_C2070( C895 C2070 ) C895_=_C2247( C895 C2247 ) C895_=_C2748( C895 C2748 ) C895_=_C3365( C895 C3365 ) C895_=_C3439( C895 C3439 ) C895_=_C3644( C895 C3644 ) \nC895_=_C3696( C895 C3696 ) C895_=_C4038( C895 C4038 ) C895_=_C4058( C895 C4058 ) C895_=_C4103( C895 C4103 ) C895_=_C4104( C895 C4104 ) C1397_=_C1564( C1397 C1564 ) \nC1397_=_C1664( C1397 C1664 ) C1397_=_C1679( C1397 C1679 ) C1397_=_C1699( C1397 C1699 ) C1397_=_C2070( C1397 C2070 ) C1397_=_C2247( C1397 C2247 ) C1397_=_C2748( C1397 C2748 ) \nC1397_=_C3365( C1397 C3365 ) C1397_=_C3439( C1397 C3439 ) C1397_=_C3644( C1397 C3644 ) C1397_=_C3696( C1397 C3696 ) C1397_=_C4038( C1397 C4038 ) C1397_=_C4058( C1397 C4058 ) \nC1397_=_C4103( C1397 C4103 ) C1397_=_C4104( C1397 C4104 ) C1564_=_C1664( C1564 C1664 ) C1564_=_C1679( C1564 C1679 ) C1564_=_C1699( C1564 C1699 ) C1564_=_C2070( C1564 C2070 ) \nC1564_=_C2247( C1564 C2247 ) C1564_=_C2748( C1564 C2748 ) C1564_=_C3365( C1564 C3365 ) C1564_=_C3439( C1564 C3439 ) C1564_=_C3644( C1564 C3644 ) C1564_=_C3696( C1564 C3696 ) \nC1564_=_C4038( C1564 C4038 ) C1564_=_C4058( C1564 C4058 ) C1564_=_C4103( C1564 C4103 ) C1564_=_C4104( C1564 C4104 ) C1664_=_C1679( C1664 C1679 ) C1664_=_C1699( C1664 C1699 ) \nC1664_=_C2070( C1664 C2070 ) C1664_=_C2247( C1664 C2247 ) C1664_=_C2748( C1664 C2748 ) C1664_=_C3365( C1664 C3365 ) C1664_=_C3439( C1664 C3439 ) C1664_=_C3644( C1664 C3644 ) \nC1664_=_C3696( C1664 C3696 ) C1664_=_C4038( C1664 C4038 ) C1664_=_C4058( C1664 C4058 ) C1664_=_C4103( C1664 C4103 ) C1664_=_C4104( C1664 C4104 ) C1679_=_C1699( C1679 C1699 ) \nC1679_=_C2070( C1679 C2070 ) C1679_=_C2247( C1679 C2247 ) C1679_=_C2748( C1679 C2748 ) C1679_=_C3365( C1679 C3365 ) C1679_=_C3439( C1679 C3439 ) C1679_=_C3644( C1679 C3644 ) \nC1679_=_C3696( C1679 C3696 ) C1679_=_C4038( C1679 C4038 ) C1679_=_C4058( C1679 C4058 ) C1679_=_C4103( C1679 C4103 ) C1679_=_C4104( C1679 C4104 ) C1699_=_C2070( C1699 C2070 ) \nC1699_=_C2247( C1699 C2247 ) C1699_=_C2748( C1699 C2748 ) C1699_=_C3365( C1699 C3365 ) C1699_=_C3439( C1699 C3439 ) C1699_=_C3644( C1699 C3644 ) C1699_=_C3696( C1699 C3696 ) \nC1699_=_C4038( C1699 C4038 ) C1699_=_C4058( C1699 C4058 ) C1699_=_C4103( C1699 C4103 ) C1699_=_C4104( C1699 C4104 ) C2070_=_C2247( C2070 C2247 ) C2070_=_C2748( C2070 C2748 ) \nC2070_=_C3365( C2070 C3365 ) C2070_=_C3439( C2070 C3439 ) C2070_=_C3644( C2070 C3644 ) C2070_=_C3696( C2070 C3696 ) C2070_=_C4038( C2070 C4038 ) C2070_=_C4058( C2070 C4058 ) \nC2070_=_C4103( C2070 C4103 ) C2070_=_C4104( C2070 C4104 ) C2247_=_C2748( C2247 C2748 ) C2247_=_C3365( C2247 C3365 ) C2247_=_C3439( C2247 C3439 ) C2247_=_C3644( C2247 C3644 ) \nC2247_=_C3696( C2247 C3696 ) C2247_=_C4038( C2247 C4038 ) C2247_=_C4058( C2247 C4058 ) C2247_=_C4103( C2247 C4103 ) C2247_=_C4104( C2247 C4104 ) C2748_=_C3365( C2748 C3365 ) \nC2748_=_C3439( C2748 C3439 ) C2748_=_C3644( C2748 C3644 ) C2748_=_C3696( C2748 C3696 ) C2748_=_C4038( C2748 C4038 ) C2748_=_C4058( C2748 C4058 ) C2748_=_C4103( C2748 C4103 ) \nC2748_=_C4104( C2748 C4104 ) C3365_=_C3439( C3365 C3439 ) C3365_=_C3644( C3365 C3644 ) C3365_=_C3696( C3365 C3696 ) C3365_=_C4038( C3365 C4038 ) C3365_=_C4058( C3365 C4058 ) \nC3365_=_C4103( C3365 C4103 ) C3365_=_C4104( C3365 C4104 ) C3439_=_C3644( C3439 C3644 ) C3439_=_C3696( C3439 C3696 ) C3439_=_C4038( C3439 C4038 ) C3439_=_C4058( C3439 C4058 ) \nC3439_=_C4103( C3439 C4103 ) C3439_=_C4104( C3439 C4104 ) C3644_=_C3696( C3644 C3696 ) C3644_=_C4038( C3644 C4038 ) C3644_=_C4058( C3644 C4058 ) C3644_=_C4103( C3644 C4103 ) \nC3644_=_C4104( C3644 C4104 ) C3696_=_C4038( C3696 C4038 ) C3696_=_C4058( C3696 C4058 ) C3696_=_C4103( C3696 C4103 ) C3696_=_C4104( C3696 C4104 ) C4038_=_C4058( C4038 C4058 ) \nC4038_=_C4103( C4038 C4103 ) C4038_=_C4104( C4038 C4104 ) C4058_=_C4103( C4058 C4103 ) C4058_=_C4104( C4058 C4104 ) C4103_=_C4104( C4103 C4104 ) "];149-&gt;208[label="54: C6 C20 C28 C53 C69 \nC118 C139 C154 C158 C180 C198 \nC200 C201 C202 C203 C204 C205 \nC206 C207 C208 C209 C210 C211 \nC212 C213 C214 C215 C216 C217 \nC219 C220 C245 C307 C342 C717 \nC788 C868 C895 C1397 C1564 C1664 \nC1679 C1699 C2070 C2247 C2748 C3365 \nC3439 C3644 C3696 C4038 C4058 C4103 \nC4104 \n712: C6_=_C20 ,C6_=_C28 ,C6_=_C53 ,C6_=_C118 ,C6_=_C139 ,\nC6_=_C158 ,C6_=_C180 ,C6_=_C200 ,C6_=_C201 ,C6_=_C202 ,C6_=_C203 ,\nC6_=_C204 ,C6_=_C205 ,C6_=_C206 ,C6_=_C207 ,C6_=_C208 ,C6_=_C209 ,\nC6_=_C210 ,C6_=_C211 ,C6_=_C212 ,C6_=_C213 ,C6_=_C214 ,C6_=_C215 ,\nC6_=_C216 ,C6_=_C217 ,C6_=_C219 ,C6_=_C220 ,C20_=_C69 ,C20_=_C154 ,\nC20_=_C198 ,C20_=_C245 ,C20_=_C307 ,C20_=_C342 ,C20_=_C717 ,C20_=_C788 ,\nC20_=_C868 ,C20_=_C895 ,C20_=_C1397 ,C20_=_C1564 ,C20_=_C1664 ,C20_=_C1679 ,\nC20_=_C1699 ,C20_=_C2070 ,C20_=_C2247 ,C20_=_C2748 ,C20_=_C3365 ,C20_=_C3439 ,\nC20_=_C3644 ,C20_=_C3696 ,C20_=_C4038 ,C20_=_C4058 ,C20_=_C4103 ,C20_=_C4104 ,\nC28_=_C53 ,C28_=_C118 ,C28_=_C139 ,C28_=_C158 ,C28_=_C180 ,C28_=_C200 ,\nC28_=_C201 ,C28_=_C202 ,C28_=_C203 ,C28_=_C204 ,C28_=_C205 ,C28_=_C206 ,\nC28_=_C207 ,C28_=_C208 ,C28_=_C209 ,C28_=_C210 ,C28_=_C211 ,C28_=_C212 ,\nC28_=_C213 ,C28_=_C214 ,C28_=_C215 ,C28_=_C216 ,C28_=_C217 ,C28_=_C219 ,\nC28_=_C220 ,C53_=_C69 ,C53_=_C118 ,C53_=_C139 ,C53_=_C158 ,C53_=_C180 ,\nC53_=_C200 ,C53_=_C201 ,C53_=_C202 ,C53_=_C203 ,C53_=_C204 ,C53_=_C205 ,\nC53_=_C206 ,C53_=_C207 ,C53_=_C208 ,C53_=_C209 ,C53_=_C210 ,C53_=_C211 ,\nC53_=_C212 ,C53_=_C213 ,C53_=_C214 ,C53_=_C215 ,C53_=_C216 ,C53_=_C217 ,\nC53_=_C219 ,C53_=_C220 ,C69_=_C154 ,C69_=_C198 ,C69_=_C245 ,C69_=_C307 ,\nC69_=_C342 ,C69_=_C717 ,C69_=_C788 ,C69_=_C868 ,C69_=_C895 ,C69_=_C1397 ,\nC69_=_C1564 ,C69_=_C1664 ,C69_=_C1679 ,C69_=_C1699 ,C69_=_C2070 ,C69_=_C2247 ,\nC69_=_C2748 ,C69_=_C3365 ,C69_=_C3439 ,C69_=_C3644 ,C69_=_C3696 ,C69_=_C4038 ,\nC69_=_C4058 ,C69_=_C4103 ,C69_=_C4104 ,C118_=_C139 ,C118_=_C158 ,C118_=_C180 ,\nC118_=_C200 ,C118_=_C201 ,C118_=_C202 ,C118_=_C203 ,C118_=_C204 ,C118_=_C205 ,\nC118_=_C206 ,C118_=_C207 ,C118_=_C208 ,C118_=_C209 ,C118_=_C210 ,C118_=_C211 ,\nC118_=_C212 ,C118_=_C213 ,C118_=_C214 ,C118_=_C215 ,C118_=_C216 ,C118_=_C217 ,\nC118_=_C219 ,C118_=_C220 ,C139_=_C154 ,C139_=_C158 ,C139_=_C180 ,C139_=_C200 ,\nC139_=_C201 ,C139_=_C202 ,C139_=_C203 ,C139_=_C204 ,C139_=_C205 ,C139_=_C206 ,\nC139_=_C207 ,C139_=_C208 ,C139_=_C209 ,C139_=_C210 ,C139_=_C211 ,C139_=_C212 ,\nC139_=_C213 ,C139_=_C214 ,C139_=_C215 ,C139_=_C216 ,C139_=_C217 ,C139_=_C219 ,\nC139_=_C220 ,C154_=_C198 ,C154_=_C245 ,C154_=_C307 ,C154_=_C342 ,C154_=_C717 ,\nC154_=_C788 ,C154_=_C868 ,C154_=_C895 ,C154_=_C1397 ,C154_=_C1564 ,C154_=_C1664 ,\nC154_=_C1679 ,C154_=_C1699 ,C154_=_C2070 ,C154_=_C2247 ,C154_=_C2748 ,C154_=_C3365 ,\nC154_=_C3439 ,C154_=_C3644 ,C154_=_C3696 ,C154_=_C4038 ,C154_=_C4058 ,C154_=_C4103 ,\nC154_=_C4104 ,C158_=_C180 ,C158_=_C200 ,C158_=_C201 ,C158_=_C202 ,C158_=_C203 ,\nC158_=_C204 ,C158_=_C205 ,C158_=_C206 ,C158_=_C207 ,C158_=_C208 ,C158_=_C209 ,\nC158_=_C210 ,C158_=_C211 ,C158_=_C212 ,C158_=_C213 ,C158_=_C214 ,C158_=_C215 ,\nC158_=_C216 ,C158_=_C217 ,C158_=_C219 ,C158_=_C220 ,C180_=_C198 ,C180_=_C200 ,\nC180_=_C201 ,C180_=_C202 ,C180_=_C203 ,C180_=_C204 ,C180_=_C205 ,C180_=_C206 ,\nC180_=_C207 ,C180_=_C208 ,C180_=_C209 ,C180_=_C210 ,C180_=_C211 ,C180_=_C212 ,\nC180_=_C213 ,C180_=_C214 ,C180_=_C215 ,C180_=_C216 ,C180_=_C217 ,C180_=_C219 ,\nC180_=_C220 ,C198_=_C245 ,C198_=_C307 ,C198_=_C342 ,C198_=_C717 ,C198_=_C788 ,\nC198_=_C868 ,C198_=_C895 ,C198_=_C1397 ,C198_=_C1564 ,C198_=_C1664 ,C198_=_C1679 ,\nC198_=_C1699 ,C198_=_C2070 ,C198_=_C2247 ,C198_=_C2748 ,C198_=_C3365 ,C198_=_C3439 ,\nC198_=_C3644 ,C198_=_C3696 ,C198_=_C4038 ,C198_=_C4058 ,C198_=_C4103 ,C198_=_C4104 ,\nC200_=_C201 ,C200_=_C202 ,C200_=_C203 ,C200_=_C204 ,C200_=_C205 ,C200_=_C206 ,\nC200_=_C207 ,C200_=_C208 ,C200_=_C209 ,C200_=_C210 ,C200_=_C211 ,C200_=_C212 ,\nC200_=_C213 ,C200_=_C214 ,C200_=_C215 ,C200_=_C216 ,C200_=_C217 ,C200_=_C219 ,\nC200_=_C220 ,C200_=_C245 ,C201_=_C202 ,C201_=_C203 ,C201_=_C204 ,C201_=_C205 ,\nC201_=_C206 ,C201_=_C207 ,C201_=_C208 ,C201_=_C209 ,C201_=_C210 ,C201_=_C211 ,\nC201_=_C212 ,C201_=_C213 ,C201_=_C214 ,C201_=_C215 ,C201_=_C216 ,C201_=_C217 ,\nC201_=_C219 ,C201_=_C220 ,C202_=_C203 ,C202_=_C204 ,C202_=_C205 ,C202_=_C206 ,\nC202_=_C207 ,C202_=_C208 ,C202_=_C209 ,C202_=_C210 ,C202_=_C211 ,C202_=_C212 ,\nC202_=_C213 ,C202_=_C214 ,C202_=_C215 ,C202_=_C216 ,C202_=_C217 ,C202_=_C219 ,\nC202_=_C220 ,C202_=_C307 ,C203_=_C204 ,C203_=_C205 ,C203_=_C206 ,C203_=_C207 ,\nC203_=_C208 ,C203_=_C209 ,C203_=_C210 ,C203_=_C211 ,C203_=_C212 ,C203_=_C213 ,\nC203_=_C214 ,C203_=_C215 ,C203_=_C216 ,C203_=_C217 ,C203_=_C219 ,C203_=_C220 ,\nC204_=_C205 ,C204_=_C206 ,C204_=_C207 ,C204_=_C208 ,C204_=_C209 ,C204_=_C210 ,\nC204_=_C211 ,C204_=_C212 ,C204_=_C213 ,C204_=_C214 ,C204_=_C215 ,C204_=_C216 ,\nC204_=_C217 ,C204_=_C219 ,C204_=_C220 ,C205_=_C206 ,C205_=_C207 ,C205_=_C208 ,\nC205_=_C209 ,C205_=_C210 ,C205_=_C211 ,C205_=_C212 ,C205_=_C213 ,C205_=_C214 ,\nC205_=_C215 ,C205_=_C216 ,C205_=_C217 ,C205_=_C219 ,C205_=_C220 ,C205_=_C342 ,\nC206_=_C207 ,C206_=_C208 ,C206_=_C209 ,C206_=_C210 ,C206_=_C211 ,C206_=_C212 ,\nC206_=_C213 ,C206_=_C214 ,C206_=_C215 ,C206_=_C216 ,C206_=_C217 ,C206_=_C219 ,\nC206_=_C220 ,C206_=_C1397 ,C207_=_C208 ,C207_=_C209 ,C207_=_C210 ,C207_=_C211 ,\nC207_=_C212 ,C207_=_C213 ,C207_=_C214 ,C207_=_C215 ,C207_=_C216 ,C207_=_C217 ,\nC207_=_C219 ,C207_=_C220 ,C208_=_C209 ,C208_=_C210 ,C208_=_C211 ,C208_=_C212 ,\nC208_=_C213 ,C208_=_C214 ,C208_=_C215 ,C208_=_C216 ,C208_=_C217 ,C208_=_C219 ,\nC208_=_C220 ,C209_=_C210 ,C209_=_C211</w:t>
      </w:r>
    </w:p>
    <w:p>
      <w:pPr>
        <w:pStyle w:val="PreformattedText"/>
        <w:bidi w:val="0"/>
        <w:spacing w:before="0" w:after="0"/>
        <w:jc w:val="left"/>
        <w:rPr/>
      </w:pPr>
      <w:r>
        <w:rPr/>
        <w:t xml:space="preserve"> </w:t>
      </w:r>
      <w:r>
        <w:rPr/>
        <w:t>,C209_=_C212 ,C209_=_C213 ,C209_=_C214 ,\nC209_=_C215 ,C209_=_C216 ,C209_=_C217 ,C209_=_C219 ,C209_=_C220 ,C210_=_C211 ,\nC210_=_C212 ,C210_=_C213 ,C210_=_C214 ,C210_=_C215 ,C210_=_C216 ,C210_=_C217 ,\nC210_=_C219 ,C210_=_C220 ,C211_=_C212 ,C211_=_C213 ,C211_=_C214 ,C211_=_C215 ,\nC211_=_C216 ,C211_=_C217 ,C211_=_C219 ,C211_=_C220 ,C212_=_C213 ,C212_=_C214 ,\nC212_=_C215 ,C212_=_C216 ,C212_=_C217 ,C212_=_C219 ,C212_=_C220 ,C213_=_C214 ,\nC213_=_C215 ,C213_=_C216 ,C213_=_C217 ,C213_=_C219 ,C213_=_C220 ,C214_=_C215 ,\nC214_=_C216 ,C214_=_C217 ,C214_=_C219 ,C214_=_C220 ,C215_=_C216 ,C215_=_C217 ,\nC215_=_C219 ,C215_=_C220 ,C216_=_C217 ,C216_=_C219 ,C216_=_C220 ,C216_=_C4038 ,\nC217_=_C219 ,C217_=_C220 ,C219_=_C220 ,C219_=_C4103 ,C245_=_C307 ,C245_=_C342 ,\nC245_=_C717 ,C245_=_C788 ,C245_=_C868 ,C245_=_C895 ,C245_=_C1397 ,C245_=_C1564 ,\nC245_=_C1664 ,C245_=_C1679 ,C245_=_C1699 ,C245_=_C2070 ,C245_=_C2247 ,C245_=_C2748 ,\nC245_=_C3365 ,C245_=_C3439 ,C245_=_C3644 ,C245_=_C3696 ,C245_=_C4038 ,C245_=_C4058 ,\nC245_=_C4103 ,C245_=_C4104 ,C307_=_C342 ,C307_=_C717 ,C307_=_C788 ,C307_=_C868 ,\nC307_=_C895 ,C307_=_C1397 ,C307_=_C1564 ,C307_=_C1664 ,C307_=_C1679 ,C307_=_C1699 ,\nC307_=_C2070 ,C307_=_C2247 ,C307_=_C2748 ,C307_=_C3365 ,C307_=_C3439 ,C307_=_C3644 ,\nC307_=_C3696 ,C307_=_C4038 ,C307_=_C4058 ,C307_=_C4103 ,C307_=_C4104 ,C342_=_C717 ,\nC342_=_C788 ,C342_=_C868 ,C342_=_C895 ,C342_=_C1397 ,C342_=_C1564 ,C342_=_C1664 ,\nC342_=_C1679 ,C342_=_C1699 ,C342_=_C2070 ,C342_=_C2247 ,C342_=_C2748 ,C342_=_C3365 ,\nC342_=_C3439 ,C342_=_C3644 ,C342_=_C3696 ,C342_=_C4038 ,C342_=_C4058 ,C342_=_C4103 ,\nC342_=_C4104 ,C717_=_C788 ,C717_=_C868 ,C717_=_C895 ,C717_=_C1397 ,C717_=_C1564 ,\nC717_=_C1664 ,C717_=_C1679 ,C717_=_C1699 ,C717_=_C2070 ,C717_=_C2247 ,C717_=_C2748 ,\nC717_=_C3365 ,C717_=_C3439 ,C717_=_C3644 ,C717_=_C3696 ,C717_=_C4038 ,C717_=_C4058 ,\nC717_=_C4103 ,C717_=_C4104 ,C788_=_C868 ,C788_=_C895 ,C788_=_C1397 ,C788_=_C1564 ,\nC788_=_C1664 ,C788_=_C1679 ,C788_=_C1699 ,C788_=_C2070 ,C788_=_C2247 ,C788_=_C2748 ,\nC788_=_C3365 ,C788_=_C3439 ,C788_=_C3644 ,C788_=_C3696 ,C788_=_C4038 ,C788_=_C4058 ,\nC788_=_C4103 ,C788_=_C4104 ,C868_=_C895 ,C868_=_C1397 ,C868_=_C1564 ,C868_=_C1664 ,\nC868_=_C1679 ,C868_=_C1699 ,C868_=_C2070 ,C868_=_C2247 ,C868_=_C2748 ,C868_=_C3365 ,\nC868_=_C3439 ,C868_=_C3644 ,C868_=_C3696 ,C868_=_C4038 ,C868_=_C4058 ,C868_=_C4103 ,\nC868_=_C4104 ,C895_=_C1397 ,C895_=_C1564 ,C895_=_C1664 ,C895_=_C1679 ,C895_=_C1699 ,\nC895_=_C2070 ,C895_=_C2247 ,C895_=_C2748 ,C895_=_C3365 ,C895_=_C3439 ,C895_=_C3644 ,\nC895_=_C3696 ,C895_=_C4038 ,C895_=_C4058 ,C895_=_C4103 ,C895_=_C4104 ,C1397_=_C1564 ,\nC1397_=_C1664 ,C1397_=_C1679 ,C1397_=_C1699 ,C1397_=_C2070 ,C1397_=_C2247 ,C1397_=_C2748 ,\nC1397_=_C3365 ,C1397_=_C3439 ,C1397_=_C3644 ,C1397_=_C3696 ,C1397_=_C4038 ,C1397_=_C4058 ,\nC1397_=_C4103 ,C1397_=_C4104 ,C1564_=_C1664 ,C1564_=_C1679 ,C1564_=_C1699 ,C1564_=_C2070 ,\nC1564_=_C2247 ,C1564_=_C2748 ,C1564_=_C3365 ,C1564_=_C3439 ,C1564_=_C3644 ,C1564_=_C3696 ,\nC1564_=_C4038 ,C1564_=_C4058 ,C1564_=_C4103 ,C1564_=_C4104 ,C1664_=_C1679 ,C1664_=_C1699 ,\nC1664_=_C2070 ,C1664_=_C2247 ,C1664_=_C2748 ,C1664_=_C3365 ,C1664_=_C3439 ,C1664_=_C3644 ,\nC1664_=_C3696 ,C1664_=_C4038 ,C1664_=_C4058 ,C1664_=_C4103 ,C1664_=_C4104 ,C1679_=_C1699 ,\nC1679_=_C2070 ,C1679_=_C2247 ,C1679_=_C2748 ,C1679_=_C3365 ,C1679_=_C3439 ,C1679_=_C3644 ,\nC1679_=_C3696 ,C1679_=_C4038 ,C1679_=_C4058 ,C1679_=_C4103 ,C1679_=_C4104 ,C1699_=_C2070 ,\nC1699_=_C2247 ,C1699_=_C2748 ,C1699_=_C3365 ,C1699_=_C3439 ,C1699_=_C3644 ,C1699_=_C3696 ,\nC1699_=_C4038 ,C1699_=_C4058 ,C1699_=_C4103 ,C1699_=_C4104 ,C2070_=_C2247 ,C2070_=_C2748 ,\nC2070_=_C3365 ,C2070_=_C3439 ,C2070_=_C3644 ,C2070_=_C3696 ,C2070_=_C4038 ,C2070_=_C4058 ,\nC2070_=_C4103 ,C2070_=_C4104 ,C2247_=_C2748 ,C2247_=_C3365 ,C2247_=_C3439 ,C2247_=_C3644 ,\nC2247_=_C3696 ,C2247_=_C4038 ,C2247_=_C4058 ,C2247_=_C4103 ,C2247_=_C4104 ,C2748_=_C3365 ,\nC2748_=_C3439 ,C2748_=_C3644 ,C2748_=_C3696 ,C2748_=_C4038 ,C2748_=_C4058 ,C2748_=_C4103 ,\nC2748_=_C4104 ,C3365_=_C3439 ,C3365_=_C3644 ,C3365_=_C3696 ,C3365_=_C4038 ,C3365_=_C4058 ,\nC3365_=_C4103 ,C3365_=_C4104 ,C3439_=_C3644 ,C3439_=_C3696 ,C3439_=_C4038 ,C3439_=_C4058 ,\nC3439_=_C4103 ,C3439_=_C4104 ,C3644_=_C3696 ,C3644_=_C4038 ,C3644_=_C4058 ,C3644_=_C4103 ,\nC3644_=_C4104 ,C3696_=_C4038 ,C3696_=_C4058 ,C3696_=_C4103 ,C3696_=_C4104 ,C4038_=_C4058 ,\nC4038_=_C4103 ,C4038_=_C4104 ,C4058_=_C4103 ,C4058_=_C4104 ,C4103_=_C4104 ,"];209[shape=box, label="id:209 level: 6\n57: C373 C375 C457 C458 C459 \nC460 C461 C462 C463 C464 C465 \nC466 C467 C468 C469 C470 C471 \nC472 C473 C474 C475 C476 C477 \nC478 C479 C480 C481 C482 C483 \nC484 C664 C818 C1182 C1183 C1184 \nC1185 C1186 C1187 C1188 C1189 C1190 \nC1191 C1192 C1193 C1194 C1195 C1196 \nC1197 C1198 C1199 C1200 C1201 C1202 \nC1203 C1204 C1205 C1206 \n825: C373_=_C375( C373 C375 ) C373_=_C457( C373 C457 ) C373_=_C458( C373 C458 ) C373_=_C459( C373 C459 ) C373_=_C460( C373 C460 ) \nC373_=_C461( C373 C461 ) C373_=_C462( C373 C462 ) C373_=_C463( C373 C463 ) C373_=_C464( C373 C464 ) C373_=_C465( C373 C465 ) C373_=_C466( C373 C466 ) \nC373_=_C467( C373 C467 ) C373_=_C468( C373 C468 ) C373_=_C469( C373 C469 ) C373_=_C470( C373 C470 ) C373_=_C471( C373 C471 ) C373_=_C472( C373 C472 ) \nC373_=_C473( C373 C473 ) C373_=_C474( C373 C474 ) C373_=_C475( C373 C475 ) C373_=_C476( C373 C476 ) C373_=_C477( C373 C477 ) C373_=_C478( C373 C478 ) \nC373_=_C479( C373 C479 ) C373_=_C480( C373 C480 ) C373_=_C481( C373 C481 ) C373_=_C482( C373 C482 ) C373_=_C483( C373 C483 ) C373_=_C484( C373 C484 ) \nC375_=_C459( C375 C459 ) C375_=_C664( C375 C664 ) C375_=_C818( C375 C818 ) C375_=_C1182( C375 C1182 ) C375_=_C1183( C375 C1183 ) C375_=_C1184( C375 C1184 ) \nC375_=_C1185( C375 C1185 ) C375_=_C1186( C375 C1186 ) C375_=_C1187( C375 C1187 ) C375_=_C1188( C375 C1188 ) C375_=_C1189( C375 C1189 ) C375_=_C1190( C375 C1190 ) \nC375_=_C1191( C375 C1191 ) C375_=_C1192( C375 C1192 ) C375_=_C1193( C375 C1193 ) C375_=_C1194( C375 C1194 ) C375_=_C1195( C375 C1195 ) C375_=_C1196( C375 C1196 ) \nC375_=_C1197( C375 C1197 ) C375_=_C1198( C375 C1198 ) C375_=_C1199( C375 C1199 ) C375_=_C1200( C375 C1200 ) C375_=_C1201( C375 C1201 ) C375_=_C1202( C375 C1202 ) \nC375_=_C1203( C375 C1203 ) C375_=_C1204( C375 C1204 ) C375_=_C1205( C375 C1205 ) C375_=_C1206( C375 C1206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480( C457 C480 ) C457_=_C481( C457 C481 ) C457_=_C482( C457 C482 ) C457_=_C483( C457 C483 ) \nC457_=_C484( C457 C484 ) C457_=_C664( C457 C664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8_=_C484( C458 C484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59_=_C483( C459 C483 ) C459_=_C484( C459 C484 ) C459_=_C664( C459 C664 ) \nC459_=_C818( C459 C818 ) C459_=_C1182( C459 C1182 ) C459_=_C1183( C459 C1183 ) C459_=_C1184( C459 C1184 ) C459_=_C1185( C459 C1185 ) C459_=_C1186( C459 C1186 ) \nC459_=_C1187( C459 C1187 ) C459_=_C1188( C459 C1188 ) C459_=_C1189( C459 C1189 ) C459_=_C1190( C459 C1190 ) C459_=_C1191( C459 C1191 ) C459_=_C1192( C459 C1192 ) \nC459_=_C1193( C459 C1193 ) C459_=_C1194( C459 C1194 ) C459_=_C1195( C459 C1195 ) C459_=_C1196( C459 C1196 ) C459_=_C1197( C459 C1197 ) C459_=_C1198( C459 C1198 ) \nC459_=_C1199( C459 C1199 ) C459_=_C1200( C459 C1200 ) C459_=_C1201( C459 C1201 ) C459_=_C1202( C459 C1202 ) C459_=_C1203( C459 C1203 ) C459_=_C1204( C459 C1204 ) \nC459_=_C1205( C459 C1205 ) C459_=_C1206( C459 C1206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0_=_C483( C460 C483 ) C460_=_C484( C460 C484 ) C460_=_C1183( C460 C1183 ) C461_=_C462( C461 C462 ) C461_=_C463( C461 C463 ) C461_=_C464( C461 C464 ) \nC461_=_C465( C461 C465 ) C461_=_C466( C461 C466 ) C461_=_C467( C461 C467 ) C461_=_C468( C461 C468 ) C461_=_C469( C461</w:t>
      </w:r>
    </w:p>
    <w:p>
      <w:pPr>
        <w:pStyle w:val="PreformattedText"/>
        <w:bidi w:val="0"/>
        <w:spacing w:before="0" w:after="0"/>
        <w:jc w:val="left"/>
        <w:rPr/>
      </w:pPr>
      <w:r>
        <w:rPr/>
        <w:t xml:space="preserve"> </w:t>
      </w:r>
      <w:r>
        <w:rPr/>
        <w:t>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1_=_C483( C461 C483 ) C461_=_C484( C461 C484 ) C461_=_C1185( C461 C1185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2_=_C483( C462 C483 ) \nC462_=_C484( C462 C484 ) C462_=_C1188( C462 C1188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3_=_C483( C463 C483 ) C463_=_C484( C463 C48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4_=_C484( C464 C484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5_=_C483( C465 C483 ) C465_=_C484( C465 C484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484( C466 C484 ) C466_=_C1190( C466 C1190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2_=_C473( C472 C473 ) C472_=_C474( C472 C474 ) C472_=_C475( C472 C475 ) C472_=_C476( C472 C476 ) C472_=_C477( C472 C477 ) C472_=_C478( C472 C478 ) \nC472_=_C479( C472 C479 ) C472_=_C480( C472 C480 ) C472_=_C481( C472 C481 ) C472_=_C482( C472 C482 ) C472_=_C483( C472 C483 ) C472_=_C484( C472 C484 ) \nC472_=_C1196( C472 C1196 ) C473_=_C474( C473 C474 ) C473_=_C475( C473 C475 ) C473_=_C476( C473 C476 ) C473_=_C477( C473 C477 ) C473_=_C478( C473 C478 ) \nC473_=_C479( C473 C479 ) C473_=_C480( C473 C480 ) C473_=_C481( C473 C481 ) C473_=_C482( C473 C482 ) C473_=_C483( C473 C483 ) C473_=_C484( C473 C484 ) \nC474_=_C475( C474 C475 ) C474_=_C476( C474 C476 ) C474_=_C477( C474 C477 ) C474_=_C478( C474 C478 ) C474_=_C479( C474 C479 ) C474_=_C480( C474 C480 ) \nC474_=_C481( C474 C481 ) C474_=_C482( C474 C482 ) C474_=_C483( C474 C483 ) C474_=_C484( C474 C484 ) C474_=_C1198( C474 C1198 ) C475_=_C476( C475 C476 ) \nC475_=_C477( C475 C477 ) C475_=_C478( C475 C478 ) C475_=_C479( C475 C479 ) C475_=_C480( C475 C480 ) C475_=_C481( C475 C481 ) C475_=_C482( C475 C482 ) \nC475_=_C483( C475 C483 ) C475_=_C484( C475 C484 ) C475_=_C1199( C475 C1199 ) C476_=_C477( C476 C477 ) C476_=_C478( C476 C478 ) C476_=_C479( C476 C479 ) \nC476_=_C480( C476 C480 ) C476_=_C481( C476 C481 ) C476_=_C482( C476 C482 ) C476_=_C483( C476 C483 ) C476_=_C484( C476 C484 ) C477_=_C478( C477 C478 ) \nC477_=_C479( C477 C479 ) C477_=_C480( C477 C480 ) C477_=_C481( C477 C481 ) C477_=_C482( C477 C482 ) C477_=_C483( C477 C483 ) C477_=_C484( C477 C484 ) \nC477_=_C1201( C477 C1201 ) C478_=_C479( C478 C479 ) C478_=_C480( C478 C480 ) C478_=_C481( C478 C481 ) C478_=_C482( C478 C482 ) C478_=_C483( C478 C483 ) \nC478_=_C484( C478 C484 ) C478_=_C1203( C478 C1203 ) C479_=_C480( C479 C480 ) C479_=_C481( C479 C481 ) C479_=_C482( C479 C482 ) C479_=_C483( C479 C483 ) \nC479_=_C484( C479 C484 ) C480_=_C481( C480 C481 ) C480_=_C482( C480 C482 ) C480_=_C483( C480 C483 ) C480_=_C484( C480 C484 ) C481_=_C482( C481 C482 ) \nC481_=_C483( C481 C483 ) C481_=_C484( C481 C484 ) C482_=_C483( C482 C483 ) C482_=_C484( C482 C484 ) C482_=_C1205( C482 C1205 ) C483_=_C484( C483 C484 ) \nC484_=_C1206( C484 C1206 ) C664_=_C818( C664 C818 ) C664_=_C1182( C664 C1182 ) C664_=_C1183( C664 C1183 ) C664_=_C1184( C664 C1184 ) C664_=_C1185( C664 C1185 ) \nC664_=_C1186( C664 C1186 ) C664_=_C1187( C664 C1187 ) C664_=_C1188( C664 C1188 ) C664_=_C1189( C664 C1189 ) C664_=_C1190( C664 C1190 ) C664_=_C1191( C664 C1191 ) \nC664_=_C1192( C664 C1192 ) C664_=_C1193( C664 C1193 ) C664_=_C1194( C664 C1194 ) C664_=_C1195( C664 C1195 ) C664_=_C1196( C664 C1196 ) C664_=_C1197( C664 C1197 ) \nC664_=_C1198( C664 C1198 ) C664_=_C1199( C664 C1199 ) C664_=_C1200( C664 C1200 ) C664_=_C1201( C664 C1201 ) C664_=_C1202( C664 C1202 ) C664_=_C1203( C664 C1203 ) \nC664_=_C1204( C664 C1204 ) C664_=_C1205( C664 C1205 ) C664_=_C1206( C664 C1206 ) C818_=_C1182( C818 C1182 ) C818_=_C1183( C818 C1183 ) C818_=_C1184( C818 C1184 ) \nC818_=_C1185( C818 C1185 ) C818_=_C1186( C818 C1186 ) C818_=_C1187( C818 C1187 ) C818_=_C1188( C818 C1188 ) C818_=_C1189( C818 C1189 ) C818_=_C1190( C818 C1190 ) \nC818_=_C1191( C818 C1191 ) C818_=_C1192( C818 C1192 ) C818_=_C1193( C818 C1193 ) C818_=_C1194( C818 C1194 ) C818_=_C1195( C818 C1195 ) C818_=_C1196( C818 C1196 ) \nC818_=_C1197( C818 C1197 ) C818_=_C1198( C818 C1198 ) C818_=_C1199( C818 C1199 ) C818_=_C1200( C818 C1200 ) C818_=_C1201( C818 C1201 ) C818_=_C1202( C818 C1202 ) \nC818_=_C1203( C818 C1203 ) C818_=_C1204( C818 C1204 ) C818_=_C1205( C818 C1205 ) C818_=_C1206( C818 C1206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5( C1183 C1205 ) C1183_=_C1206( C1183 C1206 ) C1184_=_C1185( C1184 C1185 ) C1184_=_C1186( C1184 C1186 ) C1184_=_C1187(</w:t>
      </w:r>
    </w:p>
    <w:p>
      <w:pPr>
        <w:pStyle w:val="PreformattedText"/>
        <w:bidi w:val="0"/>
        <w:spacing w:before="0" w:after="0"/>
        <w:jc w:val="left"/>
        <w:rPr/>
      </w:pPr>
      <w:r>
        <w:rPr/>
        <w:t xml:space="preserve"> </w:t>
      </w:r>
      <w:r>
        <w:rPr/>
        <w:t>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6( C1189 C1206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6_=_C1197( C1196 C1197 ) C1196_=_C1198( C1196 C1198 ) C1196_=_C1199( C1196 C1199 ) \nC1196_=_C1200( C1196 C1200 ) C1196_=_C1201( C1196 C1201 ) C1196_=_C1202( C1196 C1202 ) C1196_=_C1203( C1196 C1203 ) C1196_=_C1204( C1196 C1204 ) C1196_=_C1205( C1196 C1205 ) \nC1196_=_C1206( C1196 C1206 ) C1197_=_C1198( C1197 C1198 ) C1197_=_C1199( C1197 C1199 ) C1197_=_C1200( C1197 C1200 ) C1197_=_C1201( C1197 C1201 ) C1197_=_C1202( C1197 C1202 ) \nC1197_=_C1203( C1197 C1203 ) C1197_=_C1204( C1197 C1204 ) C1197_=_C1205( C1197 C1205 ) C1197_=_C1206( C1197 C1206 ) C1198_=_C1199( C1198 C1199 ) C1198_=_C1200( C1198 C1200 ) \nC1198_=_C1201( C1198 C1201 ) C1198_=_C1202( C1198 C1202 ) C1198_=_C1203( C1198 C1203 ) C1198_=_C1204( C1198 C1204 ) C1198_=_C1205( C1198 C1205 ) C1198_=_C1206( C1198 C1206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1_=_C1202( C1201 C1202 ) C1201_=_C1203( C1201 C1203 ) C1201_=_C1204( C1201 C1204 ) C1201_=_C1205( C1201 C1205 ) C1201_=_C1206( C1201 C1206 ) \nC1202_=_C1203( C1202 C1203 ) C1202_=_C1204( C1202 C1204 ) C1202_=_C1205( C1202 C1205 ) C1202_=_C1206( C1202 C1206 ) C1203_=_C1204( C1203 C1204 ) C1203_=_C1205( C1203 C1205 ) \nC1203_=_C1206( C1203 C1206 ) C1204_=_C1205( C1204 C1205 ) C1204_=_C1206( C1204 C1206 ) C1205_=_C1206( C1205 C1206 ) "];150-&gt;209[label="56: C373 C375 C457 C458 C460 \nC461 C462 C463 C464 C465 C466 \nC467 C468 C469 C470 C471 C472 \nC473 C474 C475 C476 C477 C478 \nC479 C480 C481 C482 C483 C484 \nC664 C818 C1182 C1183 C1184 C1185 \nC1186 C1187 C1188 C1189 C1190 C1191 \nC1192 C1193 C1194 C1195 C1196 C1197 \nC1198 C1199 C1200 C1201 C1202 C1203 \nC1204 C1205 C1206 \n769: C373_=_C375 ,C373_=_C457 ,C373_=_C458 ,C373_=_C460 ,C373_=_C461 ,\nC373_=_C462 ,C373_=_C463 ,C373_=_C464 ,C373_=_C465 ,C373_=_C466 ,C373_=_C467 ,\nC373_=_C468 ,C373_=_C469 ,C373_=_C470 ,C373_=_C471 ,C373_=_C472 ,C373_=_C473 ,\nC373_=_C474 ,C373_=_C475 ,C373_=_C476 ,C373_=_C477 ,C373_=_C478 ,C373_=_C479 ,\nC373_=_C480 ,C373_=_C481 ,C373_=_C482 ,C373_=_C483 ,C373_=_C484 ,C375_=_C664 ,\nC375_=_C818 ,C375_=_C1182 ,C375_=_C1183 ,C375_=_C1184 ,C375_=_C1185 ,C375_=_C1186 ,\nC375_=_C1187 ,C375_=_C1188 ,C375_=_C1189 ,C375_=_C1190 ,C375_=_C1191 ,C375_=_C1192 ,\nC375_=_C1193 ,C375_=_C1194 ,C375_=_C1195 ,C375_=_C1196 ,C375_=_C1197 ,C375_=_C1198 ,\nC375_=_C1199 ,C375_=_C1200 ,C375_=_C1201 ,C375_=_C1202 ,C375_=_C1203 ,C375_=_C1204 ,\nC375_=_C1205 ,C375_=_C1206 ,C457_=_C458 ,C457_=_C460 ,C457_=_C461 ,C457_=_C462 ,\nC457_=_C463 ,C457_=_C464 ,C457_=_C465 ,C457_=_C466 ,C457_=_C467 ,C457_=_C468 ,\nC457_=_C469 ,C457_=_C470 ,C457_=_C471 ,C457_=_C472 ,C457_=_C473 ,C457_=_C474 ,\nC457_=_C475 ,C457_=_C476 ,C457_=_C477 ,C457_=_C478 ,C457_=_C479 ,C457_=_C480 ,\nC457_=_C481 ,C457_=_C482 ,C457_=_C483 ,C457_=_C484 ,C457_=_C664 ,C458_=_C460 ,\nC458_=_C461 ,C458_=_C462 ,C458_=_C463 ,C458_=_C464 ,C458_=_C465 ,C458_=_C466 ,\nC458_=_C467 ,C458_=_C468 ,C458_=_C469 ,C458_=_C470 ,C458_=_C471 ,C458_=_C472 ,\nC458_=_C473 ,C458_=_C474 ,C458_=_C475 ,C458_=_C476 ,C458_=_C477 ,C458_=_C478 ,\nC458_=_C479 ,C458_=_C480 ,C458_=_C481 ,C458_=_C482 ,C458_=_C483 ,C458_=_C484 ,\nC460_=_C461 ,C460_=_C462 ,C460_=_C463 ,C460_=_C464 ,C460_=_C465 ,C460_=_C466 ,\nC460_=_C467 ,C460_=_C468 ,C460_=_C469 ,C460_=_C470 ,C460_=_C471 ,C460_=_C472 ,\nC460_=_C473 ,C460_=_C474 ,C460_=_C475 ,C460_=_C476 ,C460_=_C477 ,C460_=_C478 ,\nC460_=_C479 ,C460_=_C480 ,C460_=_C481 ,C460_=_C482 ,C460_=_C483 ,C460_=_C484 ,\nC460_=_C1183 ,C461_=_C462 ,C461_=_C463 ,C461_=_C464 ,C461_=_C465 ,C461_=_C466 ,\nC461_=_C467 ,C461_=_C468 ,C461_=_C469 ,C461_=_C470 ,C461_=_C471 ,C461_=_C472 ,\nC461_=_C473 ,C461_=_C474 ,C461_=_C475 ,C461_=_C476 ,C461_=_C477 ,C461_=_C478 ,\nC461_=_C479 ,C461_=_C480 ,C461_=_C481 ,C461_=_C482 ,C461_=_C483 ,C461_=_C484 ,\nC461_=_C1185 ,C462_=_C463 ,C462_=_C464 ,C462_=_C465 ,C462_=_C466 ,C462_=_C467 ,\nC462_=_C468 ,C462_=_C469</w:t>
      </w:r>
    </w:p>
    <w:p>
      <w:pPr>
        <w:pStyle w:val="PreformattedText"/>
        <w:bidi w:val="0"/>
        <w:spacing w:before="0" w:after="0"/>
        <w:jc w:val="left"/>
        <w:rPr/>
      </w:pPr>
      <w:r>
        <w:rPr/>
        <w:t xml:space="preserve"> </w:t>
      </w:r>
      <w:r>
        <w:rPr/>
        <w:t>,C462_=_C470 ,C462_=_C471 ,C462_=_C472 ,C462_=_C473 ,\nC462_=_C474 ,C462_=_C475 ,C462_=_C476 ,C462_=_C477 ,C462_=_C478 ,C462_=_C479 ,\nC462_=_C480 ,C462_=_C481 ,C462_=_C482 ,C462_=_C483 ,C462_=_C484 ,C462_=_C1188 ,\nC463_=_C464 ,C463_=_C465 ,C463_=_C466 ,C463_=_C467 ,C463_=_C468 ,C463_=_C469 ,\nC463_=_C470 ,C463_=_C471 ,C463_=_C472 ,C463_=_C473 ,C463_=_C474 ,C463_=_C475 ,\nC463_=_C476 ,C463_=_C477 ,C463_=_C478 ,C463_=_C479 ,C463_=_C480 ,C463_=_C481 ,\nC463_=_C482 ,C463_=_C483 ,C463_=_C484 ,C464_=_C465 ,C464_=_C466 ,C464_=_C467 ,\nC464_=_C468 ,C464_=_C469 ,C464_=_C470 ,C464_=_C471 ,C464_=_C472 ,C464_=_C473 ,\nC464_=_C474 ,C464_=_C475 ,C464_=_C476 ,C464_=_C477 ,C464_=_C478 ,C464_=_C479 ,\nC464_=_C480 ,C464_=_C481 ,C464_=_C482 ,C464_=_C483 ,C464_=_C484 ,C465_=_C466 ,\nC465_=_C467 ,C465_=_C468 ,C465_=_C469 ,C465_=_C470 ,C465_=_C471 ,C465_=_C472 ,\nC465_=_C473 ,C465_=_C474 ,C465_=_C475 ,C465_=_C476 ,C465_=_C477 ,C465_=_C478 ,\nC465_=_C479 ,C465_=_C480 ,C465_=_C481 ,C465_=_C482 ,C465_=_C483 ,C465_=_C484 ,\nC466_=_C467 ,C466_=_C468 ,C466_=_C469 ,C466_=_C470 ,C466_=_C471 ,C466_=_C472 ,\nC466_=_C473 ,C466_=_C474 ,C466_=_C475 ,C466_=_C476 ,C466_=_C477 ,C466_=_C478 ,\nC466_=_C479 ,C466_=_C480 ,C466_=_C481 ,C466_=_C482 ,C466_=_C483 ,C466_=_C484 ,\nC466_=_C1190 ,C467_=_C468 ,C467_=_C469 ,C467_=_C470 ,C467_=_C471 ,C467_=_C472 ,\nC467_=_C473 ,C467_=_C474 ,C467_=_C475 ,C467_=_C476 ,C467_=_C477 ,C467_=_C478 ,\nC467_=_C479 ,C467_=_C480 ,C467_=_C481 ,C467_=_C482 ,C467_=_C483 ,C467_=_C484 ,\nC468_=_C469 ,C468_=_C470 ,C468_=_C471 ,C468_=_C472 ,C468_=_C473 ,C468_=_C474 ,\nC468_=_C475 ,C468_=_C476 ,C468_=_C477 ,C468_=_C478 ,C468_=_C479 ,C468_=_C480 ,\nC468_=_C481 ,C468_=_C482 ,C468_=_C483 ,C468_=_C484 ,C469_=_C470 ,C469_=_C471 ,\nC469_=_C472 ,C469_=_C473 ,C469_=_C474 ,C469_=_C475 ,C469_=_C476 ,C469_=_C477 ,\nC469_=_C478 ,C469_=_C479 ,C469_=_C480 ,C469_=_C481 ,C469_=_C482 ,C469_=_C483 ,\nC469_=_C484 ,C470_=_C471 ,C470_=_C472 ,C470_=_C473 ,C470_=_C474 ,C470_=_C475 ,\nC470_=_C476 ,C470_=_C477 ,C470_=_C478 ,C470_=_C479 ,C470_=_C480 ,C470_=_C481 ,\nC470_=_C482 ,C470_=_C483 ,C470_=_C484 ,C471_=_C472 ,C471_=_C473 ,C471_=_C474 ,\nC471_=_C475 ,C471_=_C476 ,C471_=_C477 ,C471_=_C478 ,C471_=_C479 ,C471_=_C480 ,\nC471_=_C481 ,C471_=_C482 ,C471_=_C483 ,C471_=_C484 ,C472_=_C473 ,C472_=_C474 ,\nC472_=_C475 ,C472_=_C476 ,C472_=_C477 ,C472_=_C478 ,C472_=_C479 ,C472_=_C480 ,\nC472_=_C481 ,C472_=_C482 ,C472_=_C483 ,C472_=_C484 ,C472_=_C1196 ,C473_=_C474 ,\nC473_=_C475 ,C473_=_C476 ,C473_=_C477 ,C473_=_C478 ,C473_=_C479 ,C473_=_C480 ,\nC473_=_C481 ,C473_=_C482 ,C473_=_C483 ,C473_=_C484 ,C474_=_C475 ,C474_=_C476 ,\nC474_=_C477 ,C474_=_C478 ,C474_=_C479 ,C474_=_C480 ,C474_=_C481 ,C474_=_C482 ,\nC474_=_C483 ,C474_=_C484 ,C474_=_C1198 ,C475_=_C476 ,C475_=_C477 ,C475_=_C478 ,\nC475_=_C479 ,C475_=_C480 ,C475_=_C481 ,C475_=_C482 ,C475_=_C483 ,C475_=_C484 ,\nC475_=_C1199 ,C476_=_C477 ,C476_=_C478 ,C476_=_C479 ,C476_=_C480 ,C476_=_C481 ,\nC476_=_C482 ,C476_=_C483 ,C476_=_C484 ,C477_=_C478 ,C477_=_C479 ,C477_=_C480 ,\nC477_=_C481 ,C477_=_C482 ,C477_=_C483 ,C477_=_C484 ,C477_=_C1201 ,C478_=_C479 ,\nC478_=_C480 ,C478_=_C481 ,C478_=_C482 ,C478_=_C483 ,C478_=_C484 ,C478_=_C1203 ,\nC479_=_C480 ,C479_=_C481 ,C479_=_C482 ,C479_=_C483 ,C479_=_C484 ,C480_=_C481 ,\nC480_=_C482 ,C480_=_C483 ,C480_=_C484 ,C481_=_C482 ,C481_=_C483 ,C481_=_C484 ,\nC482_=_C483 ,C482_=_C484 ,C482_=_C1205 ,C483_=_C484 ,C484_=_C1206 ,C664_=_C818 ,\nC664_=_C1182 ,C664_=_C1183 ,C664_=_C1184 ,C664_=_C1185 ,C664_=_C1186 ,C664_=_C1187 ,\nC664_=_C1188 ,C664_=_C1189 ,C664_=_C1190 ,C664_=_C1191 ,C664_=_C1192 ,C664_=_C1193 ,\nC664_=_C1194 ,C664_=_C1195 ,C664_=_C1196 ,C664_=_C1197 ,C664_=_C1198 ,C664_=_C1199 ,\nC664_=_C1200 ,C664_=_C1201 ,C664_=_C1202 ,C664_=_C1203 ,C664_=_C1204 ,C664_=_C1205 ,\nC664_=_C1206 ,C818_=_C1182 ,C818_=_C1183 ,C818_=_C1184 ,C818_=_C1185 ,C818_=_C1186 ,\nC818_=_C1187 ,C818_=_C1188 ,C818_=_C1189 ,C818_=_C1190 ,C818_=_C1191 ,C818_=_C1192 ,\nC818_=_C1193 ,C818_=_C1194 ,C818_=_C1195 ,C818_=_C1196 ,C818_=_C1197 ,C818_=_C1198 ,\nC818_=_C1199 ,C818_=_C1200 ,C818_=_C1201 ,C818_=_C1202 ,C818_=_C1203 ,C818_=_C1204 ,\nC818_=_C1205 ,C818_=_C1206 ,C1182_=_C1183 ,C1182_=_C1184 ,C1182_=_C1185 ,C1182_=_C1186 ,\nC1182_=_C1187 ,C1182_=_C1188 ,C1182_=_C1189 ,C1182_=_C1190 ,C1182_=_C1191 ,C1182_=_C1192 ,\nC1182_=_C1193 ,C1182_=_C1194 ,C1182_=_C1195 ,C1182_=_C1196 ,C1182_=_C1197 ,C1182_=_C1198 ,\nC1182_=_C1199 ,C1182_=_C1200 ,C1182_=_C1201 ,C1182_=_C1202 ,C1182_=_C1203 ,C1182_=_C1204 ,\nC1182_=_C1205 ,C1182_=_C1206 ,C1183_=_C1184 ,C1183_=_C1185 ,C1183_=_C1186 ,C1183_=_C1187 ,\nC1183_=_C1188 ,C1183_=_C1189 ,C1183_=_C1190 ,C1183_=_C1191 ,C1183_=_C1192 ,C1183_=_C1193 ,\nC1183_=_C1194 ,C1183_=_C1195 ,C1183_=_C1196 ,C1183_=_C1197 ,C1183_=_C1198 ,C1183_=_C1199 ,\nC1183_=_C1200 ,C1183_=_C1201 ,C1183_=_C1202 ,C1183_=_C1203 ,C1183_=_C1204 ,C1183_=_C1205 ,\nC1183_=_C1206 ,C1184_=_C1185 ,C1184_=_C1186 ,C1184_=_C1187 ,C1184_=_C1188 ,C1184_=_C1189 ,\nC1184_=_C1190 ,C1184_=_C1191 ,C1184_=_C1192 ,C1184_=_C1193 ,C1184_=_C1194 ,C1184_=_C1195 ,\nC1184_=_C1196 ,C1184_=_C1197 ,C1184_=_C1198 ,C1184_=_C1199 ,C1184_=_C1200 ,C1184_=_C1201 ,\nC1184_=_C1202 ,C1184_=_C1203 ,C1184_=_C1204 ,C1184_=_C1205 ,C1184_=_C1206 ,C1185_=_C1186 ,\nC1185_=_C1187 ,C1185_=_C1188 ,C1185_=_C1189 ,C1185_=_C1190 ,C1185_=_C1191 ,C1185_=_C1192 ,\nC1185_=_C1193 ,C1185_=_C1194 ,C1185_=_C1195 ,C1185_=_C1196 ,C1185_=_C1197 ,C1185_=_C1198 ,\nC1185_=_C1199 ,C1185_=_C1200 ,C1185_=_C1201 ,C1185_=_C1202 ,C1185_=_C1203 ,C1185_=_C1204 ,\nC1185_=_C1205 ,C1185_=_C1206 ,C1186_=_C1187 ,C1186_=_C1188 ,C1186_=_C1189 ,C1186_=_C1190 ,\nC1186_=_C1191 ,C1186_=_C1192 ,C1186_=_C1193 ,C1186_=_C1194 ,C1186_=_C1195 ,C1186_=_C1196 ,\nC1186_=_C1197 ,C1186_=_C1198 ,C1186_=_C1199 ,C1186_=_C1200 ,C1186_=_C1201 ,C1186_=_C1202 ,\nC1186_=_C1203 ,C1186_=_C1204 ,C1186_=_C1205 ,C1186_=_C1206 ,C1187_=_C1188 ,C1187_=_C1189 ,\nC1187_=_C1190 ,C1187_=_C1191 ,C1187_=_C1192 ,C1187_=_C1193 ,C1187_=_C1194 ,C1187_=_C1195 ,\nC1187_=_C1196 ,C1187_=_C1197 ,C1187_=_C1198 ,C1187_=_C1199 ,C1187_=_C1200 ,C1187_=_C1201 ,\nC1187_=_C1202 ,C1187_=_C1203 ,C1187_=_C1204 ,C1187_=_C1205 ,C1187_=_C1206 ,C1188_=_C1189 ,\nC1188_=_C1190 ,C1188_=_C1191 ,C1188_=_C1192 ,C1188_=_C1193 ,C1188_=_C1194 ,C1188_=_C1195 ,\nC1188_=_C1196 ,C1188_=_C1197 ,C1188_=_C1198 ,C1188_=_C1199 ,C1188_=_C1200 ,C1188_=_C1201 ,\nC1188_=_C1202 ,C1188_=_C1203 ,C1188_=_C1204 ,C1188_=_C1205 ,C1188_=_C1206 ,C1189_=_C1190 ,\nC1189_=_C1191 ,C1189_=_C1192 ,C1189_=_C1193 ,C1189_=_C1194 ,C1189_=_C1195 ,C1189_=_C1196 ,\nC1189_=_C1197 ,C1189_=_C1198 ,C1189_=_C1199 ,C1189_=_C1200 ,C1189_=_C1201 ,C1189_=_C1202 ,\nC1189_=_C1203 ,C1189_=_C1204 ,C1189_=_C1205 ,C1189_=_C1206 ,C1190_=_C1191 ,C1190_=_C1192 ,\nC1190_=_C1193 ,C1190_=_C1194 ,C1190_=_C1195 ,C1190_=_C1196 ,C1190_=_C1197 ,C1190_=_C1198 ,\nC1190_=_C1199 ,C1190_=_C1200 ,C1190_=_C1201 ,C1190_=_C1202 ,C1190_=_C1203 ,C1190_=_C1204 ,\nC1190_=_C1205 ,C1190_=_C1206 ,C1191_=_C1192 ,C1191_=_C1193 ,C1191_=_C1194 ,C1191_=_C1195 ,\nC1191_=_C1196 ,C1191_=_C1197 ,C1191_=_C1198 ,C1191_=_C1199 ,C1191_=_C1200 ,C1191_=_C1201 ,\nC1191_=_C1202 ,C1191_=_C1203 ,C1191_=_C1204 ,C1191_=_C1205 ,C1191_=_C1206 ,C1192_=_C1193 ,\nC1192_=_C1194 ,C1192_=_C1195 ,C1192_=_C1196 ,C1192_=_C1197 ,C1192_=_C1198 ,C1192_=_C1199 ,\nC1192_=_C1200 ,C1192_=_C1201 ,C1192_=_C1202 ,C1192_=_C1203 ,C1192_=_C1204 ,C1192_=_C1205 ,\nC1192_=_C1206 ,C1193_=_C1194 ,C1193_=_C1195 ,C1193_=_C1196 ,C1193_=_C1197 ,C1193_=_C1198 ,\nC1193_=_C1199 ,C1193_=_C1200 ,C1193_=_C1201 ,C1193_=_C1202 ,C1193_=_C1203 ,C1193_=_C1204 ,\nC1193_=_C1205 ,C1193_=_C1206 ,C1194_=_C1195 ,C1194_=_C1196 ,C1194_=_C1197 ,C1194_=_C1198 ,\nC1194_=_C1199 ,C1194_=_C1200 ,C1194_=_C1201 ,C1194_=_C1202 ,C1194_=_C1203 ,C1194_=_C1204 ,\nC1194_=_C1205 ,C1194_=_C1206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7_=_C1198 ,\nC1197_=_C1199 ,C1197_=_C1200 ,C1197_=_C1201 ,C1197_=_C1202 ,C1197_=_C1203 ,C1197_=_C1204 ,\nC1197_=_C1205 ,C1197_=_C120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1_=_C1202 ,\nC1201_=_C1203 ,C1201_=_C1204 ,C1201_=_C1205 ,C1201_=_C1206 ,C1202_=_C1203 ,C1202_=_C1204 ,\nC1202_=_C1205 ,C1202_=_C1206 ,C1203_=_C1204 ,C1203_=_C1205 ,C1203_=_C1206 ,C1204_=_C1205 ,\nC1204_=_C1206 ,C1205_=_C1206 ,"];210[shape=box, label="id:210 level: 6\n57: C11 C19 C33 C57 C68 \nC79 C101 C145 C153 C163 C184 \nC197 C202 C216 C238 C244 C250 \nC266 C292 C293 C294 C295 C296 \nC297 C298 C299 C300 C301 C302 \nC303 C304 C305 C306 C307 C308 \nC341 C478 C686 C1074 C1203 C1982 \nC2149 C2486 C2698 C2715 C2890 C3388 \nC3575 C3653 C3744 C3874 C3887 C3970 \nC3998 C4038 C4039 C4040 \n822: C11_=_C19( C11 C19 ) C11_=_C33( C11 C33 ) C11_=_C57( C11 C57 ) C11_=_C79( C11 C79 ) C11_=_C101( C11 C101 ) \nC11_=_C145( C11 C145 ) C11_=_C163( C11 C163 ) C11_=_C184( C11 C184 ) C11_=_C202( C11 C202 ) C11_=_C238( C11 C238 ) C11_=_C250( C11 C250 ) \nC11_=_C266( C11 C266 ) C11_=_C292( C11 C292 ) C11_=_C293( C11 C293 ) C11_=_C294( C11 C294 ) C11_=_C295( C11 C295 ) C11_=_C296( C11 C296 ) \nC11_=_C297( C11 C297 ) C11_=_C298( C11 C298 ) C11_=_C299( C11 C299 ) C11_=_C300( C11 C300 ) C11_=_C301( C11 C301 ) C11_=_C302( C11 C302 ) \nC11_=_C303( C11 C303 ) C11_=_C304( C11 C304 ) C11_=_C305( C11 C305 ) C11_=_C306( C11 C306 ) C11_=_C307( C11 C307 ) C11_=_C308( C11 C308 ) \nC19_=_C68( C19 C68 ) C19_=_C153( C19 C153 ) C19_=_C197( C19 C197 ) C19_=_C216( C19 C216 ) C19_=_C244( C19 C244 ) C19_=_C303(</w:t>
      </w:r>
    </w:p>
    <w:p>
      <w:pPr>
        <w:pStyle w:val="PreformattedText"/>
        <w:bidi w:val="0"/>
        <w:spacing w:before="0" w:after="0"/>
        <w:jc w:val="left"/>
        <w:rPr/>
      </w:pPr>
      <w:r>
        <w:rPr/>
        <w:t xml:space="preserve"> </w:t>
      </w:r>
      <w:r>
        <w:rPr/>
        <w:t>C19 C303 ) \nC19_=_C341( C19 C341 ) C19_=_C478( C19 C478 ) C19_=_C686( C19 C686 ) C19_=_C1074( C19 C1074 ) C19_=_C1203( C19 C1203 ) C19_=_C1982( C19 C1982 ) \nC19_=_C2149( C19 C2149 ) C19_=_C2486( C19 C2486 ) C19_=_C2698( C19 C2698 ) C19_=_C2715( C19 C2715 ) C19_=_C2890( C19 C2890 ) C19_=_C3388( C19 C3388 ) \nC19_=_C3575( C19 C3575 ) C19_=_C3653( C19 C3653 ) C19_=_C3744( C19 C3744 ) C19_=_C3874( C19 C3874 ) C19_=_C3887( C19 C3887 ) C19_=_C3970( C19 C3970 ) \nC19_=_C3998( C19 C3998 ) C19_=_C4038( C19 C4038 ) C19_=_C4039( C19 C4039 ) C19_=_C4040( C19 C4040 ) C33_=_C57( C33 C57 ) C33_=_C79( C33 C79 ) \nC33_=_C101( C33 C101 ) C33_=_C145( C33 C145 ) C33_=_C163( C33 C163 ) C33_=_C184( C33 C184 ) C33_=_C202( C33 C202 ) C33_=_C238( C33 C238 ) \nC33_=_C250( C33 C250 ) C33_=_C266( C33 C266 ) C33_=_C292( C33 C292 ) C33_=_C293( C33 C293 ) C33_=_C294( C33 C294 ) C33_=_C295( C33 C295 ) \nC33_=_C296( C33 C296 ) C33_=_C297( C33 C297 ) C33_=_C298( C33 C298 ) C33_=_C299( C33 C299 ) C33_=_C300( C33 C300 ) C33_=_C301( C33 C301 ) \nC33_=_C302( C33 C302 ) C33_=_C303( C33 C303 ) C33_=_C304( C33 C304 ) C33_=_C305( C33 C305 ) C33_=_C306( C33 C306 ) C33_=_C307( C33 C307 ) \nC33_=_C308( C33 C308 ) C57_=_C68( C57 C68 ) C57_=_C79( C57 C79 ) C57_=_C101( C57 C101 ) C57_=_C145( C57 C145 ) C57_=_C163( C57 C163 ) \nC57_=_C184( C57 C184 ) C57_=_C202( C57 C202 ) C57_=_C238( C57 C238 ) C57_=_C250( C57 C250 ) C57_=_C266( C57 C266 ) C57_=_C292( C57 C292 ) \nC57_=_C293( C57 C293 ) C57_=_C294( C57 C294 ) C57_=_C295( C57 C295 ) C57_=_C296( C57 C296 ) C57_=_C297( C57 C297 ) C57_=_C298( C57 C298 ) \nC57_=_C299( C57 C299 ) C57_=_C300( C57 C300 ) C57_=_C301( C57 C301 ) C57_=_C302( C57 C302 ) C57_=_C303( C57 C303 ) C57_=_C304( C57 C304 ) \nC57_=_C305( C57 C305 ) C57_=_C306( C57 C306 ) C57_=_C307( C57 C307 ) C57_=_C308( C57 C308 ) C68_=_C153( C68 C153 ) C68_=_C197( C68 C197 ) \nC68_=_C216( C68 C216 ) C68_=_C244( C68 C244 ) C68_=_C303( C68 C303 ) C68_=_C341( C68 C341 ) C68_=_C478( C68 C478 ) C68_=_C686( C68 C686 ) \nC68_=_C1074( C68 C1074 ) C68_=_C1203( C68 C1203 ) C68_=_C1982( C68 C1982 ) C68_=_C2149( C68 C2149 ) C68_=_C2486( C68 C2486 ) C68_=_C2698( C68 C2698 ) \nC68_=_C2715( C68 C2715 ) C68_=_C2890( C68 C2890 ) C68_=_C3388( C68 C3388 ) C68_=_C3575( C68 C3575 ) C68_=_C3653( C68 C3653 ) C68_=_C3744( C68 C3744 ) \nC68_=_C3874( C68 C3874 ) C68_=_C3887( C68 C3887 ) C68_=_C3970( C68 C3970 ) C68_=_C3998( C68 C3998 ) C68_=_C4038( C68 C4038 ) C68_=_C4039( C68 C4039 ) \nC68_=_C4040( C68 C4040 ) C79_=_C101( C79 C101 ) C79_=_C145( C79 C145 ) C79_=_C163( C79 C163 ) C79_=_C184( C79 C184 ) C79_=_C202( C79 C202 ) \nC79_=_C238( C79 C238 ) C79_=_C250( C79 C250 ) C79_=_C266( C79 C266 ) C79_=_C292( C79 C292 ) C79_=_C293( C79 C293 ) C79_=_C294( C79 C294 ) \nC79_=_C295( C79 C295 ) C79_=_C296( C79 C296 ) C79_=_C297( C79 C297 ) C79_=_C298( C79 C298 ) C79_=_C299( C79 C299 ) C79_=_C300( C79 C300 ) \nC79_=_C301( C79 C301 ) C79_=_C302( C79 C302 ) C79_=_C303( C79 C303 ) C79_=_C304( C79 C304 ) C79_=_C305( C79 C305 ) C79_=_C306( C79 C306 ) \nC79_=_C307( C79 C307 ) C79_=_C308( C79 C308 ) C101_=_C145( C101 C145 ) C101_=_C163( C101 C163 ) C101_=_C184( C101 C184 ) C101_=_C202( C101 C202 ) \nC101_=_C238( C101 C238 ) C101_=_C250( C101 C250 ) C101_=_C266( C101 C266 ) C101_=_C292( C101 C292 ) C101_=_C293( C101 C293 ) C101_=_C294( C101 C294 ) \nC101_=_C295( C101 C295 ) C101_=_C296( C101 C296 ) C101_=_C297( C101 C297 ) C101_=_C298( C101 C298 ) C101_=_C299( C101 C299 ) C101_=_C300( C101 C300 ) \nC101_=_C301( C101 C301 ) C101_=_C302( C101 C302 ) C101_=_C303( C101 C303 ) C101_=_C304( C101 C304 ) C101_=_C305( C101 C305 ) C101_=_C306( C101 C306 ) \nC101_=_C307( C101 C307 ) C101_=_C308( C101 C308 ) C145_=_C153( C145 C153 ) C145_=_C163( C145 C163 ) C145_=_C184( C145 C184 ) C145_=_C202( C145 C202 ) \nC145_=_C238( C145 C238 ) C145_=_C250( C145 C250 ) C145_=_C266( C145 C266 ) C145_=_C292( C145 C292 ) C145_=_C293( C145 C293 ) C145_=_C294( C145 C294 ) \nC145_=_C295( C145 C295 ) C145_=_C296( C145 C296 ) C145_=_C297( C145 C297 ) C145_=_C298( C145 C298 ) C145_=_C299( C145 C299 ) C145_=_C300( C145 C300 ) \nC145_=_C301( C145 C301 ) C145_=_C302( C145 C302 ) C145_=_C303( C145 C303 ) C145_=_C304( C145 C304 ) C145_=_C305( C145 C305 ) C145_=_C306( C145 C306 ) \nC145_=_C307( C145 C307 ) C145_=_C308( C145 C308 ) C153_=_C197( C153 C197 ) C153_=_C216( C153 C216 ) C153_=_C244( C153 C244 ) C153_=_C303( C153 C303 ) \nC153_=_C341( C153 C341 ) C153_=_C478( C153 C478 ) C153_=_C686( C153 C686 ) C153_=_C1074( C153 C1074 ) C153_=_C1203( C153 C1203 ) C153_=_C1982( C153 C1982 ) \nC153_=_C2149( C153 C2149 ) C153_=_C2486( C153 C2486 ) C153_=_C2698( C153 C2698 ) C153_=_C2715( C153 C2715 ) C153_=_C2890( C153 C2890 ) C153_=_C3388( C153 C3388 ) \nC153_=_C3575( C153 C3575 ) C153_=_C3653( C153 C3653 ) C153_=_C3744( C153 C3744 ) C153_=_C3874( C153 C3874 ) C153_=_C3887( C153 C3887 ) C153_=_C3970( C153 C3970 ) \nC153_=_C3998( C153 C3998 ) C153_=_C4038( C153 C4038 ) C153_=_C4039( C153 C4039 ) C153_=_C4040( C153 C4040 ) C163_=_C184( C163 C184 ) C163_=_C202( C163 C202 ) \nC163_=_C238( C163 C238 ) C163_=_C250( C163 C250 ) C163_=_C266( C163 C266 ) C163_=_C292( C163 C292 ) C163_=_C293( C163 C293 ) C163_=_C294( C163 C294 ) \nC163_=_C295( C163 C295 ) C163_=_C296( C163 C296 ) C163_=_C297( C163 C297 ) C163_=_C298( C163 C298 ) C163_=_C299( C163 C299 ) C163_=_C300( C163 C300 ) \nC163_=_C301( C163 C301 ) C163_=_C302( C163 C302 ) C163_=_C303( C163 C303 ) C163_=_C304( C163 C304 ) C163_=_C305( C163 C305 ) C163_=_C306( C163 C306 ) \nC163_=_C307( C163 C307 ) C163_=_C308( C163 C308 ) C184_=_C197( C184 C197 ) C184_=_C202( C184 C202 ) C184_=_C238( C184 C238 ) C184_=_C250( C184 C250 ) \nC184_=_C266( C184 C266 ) C184_=_C292( C184 C292 ) C184_=_C293( C184 C293 ) C184_=_C294( C184 C294 ) C184_=_C295( C184 C295 ) C184_=_C296( C184 C296 ) \nC184_=_C297( C184 C297 ) C184_=_C298( C184 C298 ) C184_=_C299( C184 C299 ) C184_=_C300( C184 C300 ) C184_=_C301( C184 C301 ) C184_=_C302( C184 C302 ) \nC184_=_C303( C184 C303 ) C184_=_C304( C184 C304 ) C184_=_C305( C184 C305 ) C184_=_C306( C184 C306 ) C184_=_C307( C184 C307 ) C184_=_C308( C184 C308 ) \nC197_=_C216( C197 C216 ) C197_=_C244( C197 C244 ) C197_=_C303( C197 C303 ) C197_=_C341( C197 C341 ) C197_=_C478( C197 C478 ) C197_=_C686( C197 C686 ) \nC197_=_C1074( C197 C1074 ) C197_=_C1203( C197 C1203 ) C197_=_C1982( C197 C1982 ) C197_=_C2149( C197 C2149 ) C197_=_C2486( C197 C2486 ) C197_=_C2698( C197 C2698 ) \nC197_=_C2715( C197 C2715 ) C197_=_C2890( C197 C2890 ) C197_=_C3388( C197 C3388 ) C197_=_C3575( C197 C3575 ) C197_=_C3653( C197 C3653 ) C197_=_C3744( C197 C3744 ) \nC197_=_C3874( C197 C3874 ) C197_=_C3887( C197 C3887 ) C197_=_C3970( C197 C3970 ) C197_=_C3998( C197 C3998 ) C197_=_C4038( C197 C4038 ) C197_=_C4039( C197 C4039 ) \nC197_=_C4040( C197 C4040 ) C202_=_C216( C202 C216 ) C202_=_C238( C202 C238 ) C202_=_C250( C202 C250 ) C202_=_C266( C202 C266 ) C202_=_C292( C202 C292 ) \nC202_=_C293( C202 C293 ) C202_=_C294( C202 C294 ) C202_=_C295( C202 C295 ) C202_=_C296( C202 C296 ) C202_=_C297( C202 C297 ) C202_=_C298( C202 C298 ) \nC202_=_C299( C202 C299 ) C202_=_C300( C202 C300 ) C202_=_C301( C202 C301 ) C202_=_C302( C202 C302 ) C202_=_C303( C202 C303 ) C202_=_C304( C202 C304 ) \nC202_=_C305( C202 C305 ) C202_=_C306( C202 C306 ) C202_=_C307( C202 C307 ) C202_=_C308( C202 C308 ) C216_=_C244( C216 C244 ) C216_=_C303( C216 C303 ) \nC216_=_C341( C216 C341 ) C216_=_C478( C216 C478 ) C216_=_C686( C216 C686 ) C216_=_C1074( C216 C1074 ) C216_=_C1203( C216 C1203 ) C216_=_C1982( C216 C1982 ) \nC216_=_C2149( C216 C2149 ) C216_=_C2486( C216 C2486 ) C216_=_C2698( C216 C2698 ) C216_=_C2715( C216 C2715 ) C216_=_C2890( C216 C2890 ) C216_=_C3388( C216 C3388 ) \nC216_=_C3575( C216 C3575 ) C216_=_C3653( C216 C3653 ) C216_=_C3744( C216 C3744 ) C216_=_C3874( C216 C3874 ) C216_=_C3887( C216 C3887 ) C216_=_C3970( C216 C3970 ) \nC216_=_C3998( C216 C3998 ) C216_=_C4038( C216 C4038 ) C216_=_C4039( C216 C4039 ) C216_=_C4040( C216 C4040 ) C238_=_C244( C238 C244 ) C238_=_C250( C238 C250 ) \nC238_=_C266( C238 C266 ) C238_=_C292( C238 C292 ) C238_=_C293( C238 C293 ) C238_=_C294( C238 C294 ) C238_=_C295( C238 C295 ) C238_=_C296( C238 C296 ) \nC238_=_C297( C238 C297 ) C238_=_C298( C238 C298 ) C238_=_C299( C238 C299 ) C238_=_C300( C238 C300 ) C238_=_C301( C238 C301 ) C238_=_C302( C238 C302 ) \nC238_=_C303( C238 C303 ) C238_=_C304( C238 C304 ) C238_=_C305( C238 C305 ) C238_=_C306( C238 C306 ) C238_=_C307( C238 C307 ) C238_=_C308( C238 C308 ) \nC244_=_C303( C244 C303 ) C244_=_C341( C244 C341 ) C244_=_C478( C244 C478 ) C244_=_C686( C244 C686 ) C244_=_C1074( C244 C1074 ) C244_=_C1203( C244 C1203 ) \nC244_=_C1982( C244 C1982 ) C244_=_C2149( C244 C2149 ) C244_=_C2486( C244 C2486 ) C244_=_C2698( C244 C2698 ) C244_=_C2715( C244 C2715 ) C244_=_C2890( C244 C2890 ) \nC244_=_C3388( C244 C3388 ) C244_=_C3575( C244 C3575 ) C244_=_C3653( C244 C3653 ) C244_=_C3744( C244 C3744 ) C244_=_C3874( C244 C3874 ) C244_=_C3887( C244 C3887 ) \nC244_=_C3970( C244 C3970 ) C244_=_C3998( C244 C3998 ) C244_=_C4038( C244 C4038 ) C244_=_C4039( C244 C4039 ) C244_=_C4040( C244 C4040 ) C250_=_C266( C250 C266 ) \nC250_=_C292( C250 C292 ) C250_=_C293( C250 C293 ) C250_=_C294( C250 C294 ) C250_=_C295( C250 C295 ) C250_=_C296( C250 C296 ) C250_=_C297( C250 C297 ) \nC250_=_C298( C250 C298 ) C250_=_C299( C250 C299 ) C250_=_C300( C250 C300 ) C250_=_C301( C250 C301 ) C250_=_C302( C250 C302 ) C250_=_C303( C250 C303 ) \nC250_=_C304( C250 C304 ) C250_=_C305( C250 C305 ) C250_=_C306( C250 C306 ) C250_=_C307( C250 C307 ) C250_=_C308( C250 C308 ) C266_=_C292( C266 C292 ) \nC266_=_C293( C266 C293 ) C266_=_C294( C266 C294 ) C266_=_C295( C266 C295 ) C266_=_C296( C266 C296 ) C266_=_C297( C266 C297 ) C266_=_C298( C266 C298 ) \nC266_=_C299( C266 C299 ) C266_=_C300( C266 C300 ) C266_=_C301( C266 C301 ) C266_=_C302( C266 C302 ) C266_=_C303( C266 C303 ) C266_=_C304( C266 C304 ) \nC266_=_C305( C266 C305 ) C266_=_C306( C266</w:t>
      </w:r>
    </w:p>
    <w:p>
      <w:pPr>
        <w:pStyle w:val="PreformattedText"/>
        <w:bidi w:val="0"/>
        <w:spacing w:before="0" w:after="0"/>
        <w:jc w:val="left"/>
        <w:rPr/>
      </w:pPr>
      <w:r>
        <w:rPr/>
        <w:t xml:space="preserve"> </w:t>
      </w:r>
      <w:r>
        <w:rPr/>
        <w:t>C306 ) C266_=_C307( C266 C307 ) C266_=_C308( C266 C308 ) C292_=_C293( C292 C293 ) C292_=_C294( C292 C294 ) \nC292_=_C295( C292 C295 ) C292_=_C296( C292 C296 ) C292_=_C297( C292 C297 ) C292_=_C298( C292 C298 ) C292_=_C299( C292 C299 ) C292_=_C300( C292 C300 ) \nC292_=_C301( C292 C301 ) C292_=_C302( C292 C302 ) C292_=_C303( C292 C303 ) C292_=_C304( C292 C304 ) C292_=_C305( C292 C305 ) C292_=_C306( C292 C306 ) \nC292_=_C307( C292 C307 ) C292_=_C308( C292 C308 ) C292_=_C341( C292 C341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6_=_C297( C296 C297 ) C296_=_C298( C296 C298 ) C296_=_C299( C296 C299 ) \nC296_=_C300( C296 C300 ) C296_=_C301( C296 C301 ) C296_=_C302( C296 C302 ) C296_=_C303( C296 C303 ) C296_=_C304( C296 C304 ) C296_=_C305( C296 C305 ) \nC296_=_C306( C296 C306 ) C296_=_C307( C296 C307 ) C296_=_C308( C296 C308 ) C297_=_C298( C297 C298 ) C297_=_C299( C297 C299 ) C297_=_C300( C297 C300 ) \nC297_=_C301( C297 C301 ) C297_=_C302( C297 C302 ) C297_=_C303( C297 C303 ) C297_=_C304( C297 C304 ) C297_=_C305( C297 C305 ) C297_=_C306( C297 C306 ) \nC297_=_C307( C297 C307 ) C297_=_C308( C297 C308 ) C297_=_C2715( C297 C2715 ) C298_=_C299( C298 C299 ) C298_=_C300( C298 C300 ) C298_=_C301( C298 C301 ) \nC298_=_C302( C298 C302 ) C298_=_C303( C298 C303 ) C298_=_C304( C298 C304 ) C298_=_C305( C298 C305 ) C298_=_C306( C298 C306 ) C298_=_C307( C298 C307 ) \nC298_=_C308( C298 C308 ) C299_=_C300( C299 C300 ) C299_=_C301( C299 C301 ) C299_=_C302( C299 C302 ) C299_=_C303( C299 C303 ) C299_=_C304( C299 C304 ) \nC299_=_C305( C299 C305 ) C299_=_C306( C299 C306 ) C299_=_C307( C299 C307 ) C299_=_C308( C299 C308 ) C300_=_C301( C300 C301 ) C300_=_C302( C300 C302 ) \nC300_=_C303( C300 C303 ) C300_=_C304( C300 C304 ) C300_=_C305( C300 C305 ) C300_=_C306( C300 C306 ) C300_=_C307( C300 C307 ) C300_=_C308( C300 C308 ) \nC301_=_C302( C301 C302 ) C301_=_C303( C301 C303 ) C301_=_C304( C301 C304 ) C301_=_C305( C301 C305 ) C301_=_C306( C301 C306 ) C301_=_C307( C301 C307 ) \nC301_=_C308( C301 C308 ) C302_=_C303( C302 C303 ) C302_=_C304( C302 C304 ) C302_=_C305( C302 C305 ) C302_=_C306( C302 C306 ) C302_=_C307( C302 C307 ) \nC302_=_C308( C302 C308 ) C303_=_C304( C303 C304 ) C303_=_C305( C303 C305 ) C303_=_C306( C303 C306 ) C303_=_C307( C303 C307 ) C303_=_C308( C303 C308 ) \nC303_=_C341( C303 C341 ) C303_=_C478( C303 C478 ) C303_=_C686( C303 C686 ) C303_=_C1074( C303 C1074 ) C303_=_C1203( C303 C1203 ) C303_=_C1982( C303 C1982 ) \nC303_=_C2149( C303 C2149 ) C303_=_C2486( C303 C2486 ) C303_=_C2698( C303 C2698 ) C303_=_C2715( C303 C2715 ) C303_=_C2890( C303 C2890 ) C303_=_C3388( C303 C3388 ) \nC303_=_C3575( C303 C3575 ) C303_=_C3653( C303 C3653 ) C303_=_C3744( C303 C3744 ) C303_=_C3874( C303 C3874 ) C303_=_C3887( C303 C3887 ) C303_=_C3970( C303 C3970 ) \nC303_=_C3998( C303 C3998 ) C303_=_C4038( C303 C4038 ) C303_=_C4039( C303 C4039 ) C303_=_C4040( C303 C4040 ) C304_=_C305( C304 C305 ) C304_=_C306( C304 C306 ) \nC304_=_C307( C304 C307 ) C304_=_C308( C304 C308 ) C305_=_C306( C305 C306 ) C305_=_C307( C305 C307 ) C305_=_C308( C305 C308 ) C306_=_C307( C306 C307 ) \nC306_=_C308( C306 C308 ) C307_=_C308( C307 C308 ) C307_=_C4038( C307 C4038 ) C308_=_C4039( C308 C4039 ) C341_=_C478( C341 C478 ) C341_=_C686( C341 C686 ) \nC341_=_C1074( C341 C1074 ) C341_=_C1203( C341 C1203 ) C341_=_C1982( C341 C1982 ) C341_=_C2149( C341 C2149 ) C341_=_C2486( C341 C2486 ) C341_=_C2698( C341 C2698 ) \nC341_=_C2715( C341 C2715 ) C341_=_C2890( C341 C2890 ) C341_=_C3388( C341 C3388 ) C341_=_C3575( C341 C3575 ) C341_=_C3653( C341 C3653 ) C341_=_C3744( C341 C3744 ) \nC341_=_C3874( C341 C3874 ) C341_=_C3887( C341 C3887 ) C341_=_C3970( C341 C3970 ) C341_=_C3998( C341 C3998 ) C341_=_C4038( C341 C4038 ) C341_=_C4039( C341 C4039 ) \nC341_=_C4040( C341 C4040 ) C478_=_C686( C478 C686 ) C478_=_C1074( C478 C1074 ) C478_=_C1203( C478 C1203 ) C478_=_C1982( C478 C1982 ) C478_=_C2149( C478 C2149 ) \nC478_=_C2486( C478 C2486 ) C478_=_C2698( C478 C2698 ) C478_=_C2715( C478 C2715 ) C478_=_C2890( C478 C2890 ) C478_=_C3388( C478 C3388 ) C478_=_C3575( C478 C3575 ) \nC478_=_C3653( C478 C3653 ) C478_=_C3744( C478 C3744 ) C478_=_C3874( C478 C3874 ) C478_=_C3887( C478 C3887 ) C478_=_C3970( C478 C3970 ) C478_=_C3998( C478 C3998 ) \nC478_=_C4038( C478 C4038 ) C478_=_C4039( C478 C4039 ) C478_=_C4040( C478 C4040 ) C686_=_C1074( C686 C1074 ) C686_=_C1203( C686 C1203 ) C686_=_C1982( C686 C1982 ) \nC686_=_C2149( C686 C2149 ) C686_=_C2486( C686 C2486 ) C686_=_C2698( C686 C2698 ) C686_=_C2715( C686 C2715 ) C686_=_C2890( C686 C2890 ) C686_=_C3388( C686 C3388 ) \nC686_=_C3575( C686 C3575 ) C686_=_C3653( C686 C3653 ) C686_=_C3744( C686 C3744 ) C686_=_C3874( C686 C3874 ) C686_=_C3887( C686 C3887 ) C686_=_C3970( C686 C3970 ) \nC686_=_C3998( C686 C3998 ) C686_=_C4038( C686 C4038 ) C686_=_C4039( C686 C4039 ) C686_=_C4040( C686 C4040 ) C1074_=_C1203( C1074 C1203 ) C1074_=_C1982( C1074 C1982 ) \nC1074_=_C2149( C1074 C2149 ) C1074_=_C2486( C1074 C2486 ) C1074_=_C2698( C1074 C2698 ) C1074_=_C2715( C1074 C2715 ) C1074_=_C2890( C1074 C2890 ) C1074_=_C3388( C1074 C3388 ) \nC1074_=_C3575( C1074 C3575 ) C1074_=_C3653( C1074 C3653 ) C1074_=_C3744( C1074 C3744 ) C1074_=_C3874( C1074 C3874 ) C1074_=_C3887( C1074 C3887 ) C1074_=_C3970( C1074 C3970 ) \nC1074_=_C3998( C1074 C3998 ) C1074_=_C4038( C1074 C4038 ) C1074_=_C4039( C1074 C4039 ) C1074_=_C4040( C1074 C4040 ) C1203_=_C1982( C1203 C1982 ) C1203_=_C2149( C1203 C2149 ) \nC1203_=_C2486( C1203 C2486 ) C1203_=_C2698( C1203 C2698 ) C1203_=_C2715( C1203 C2715 ) C1203_=_C2890( C1203 C2890 ) C1203_=_C3388( C1203 C3388 ) C1203_=_C3575( C1203 C3575 ) \nC1203_=_C3653( C1203 C3653 ) C1203_=_C3744( C1203 C3744 ) C1203_=_C3874( C1203 C3874 ) C1203_=_C3887( C1203 C3887 ) C1203_=_C3970( C1203 C3970 ) C1203_=_C3998( C1203 C3998 ) \nC1203_=_C4038( C1203 C4038 ) C1203_=_C4039( C1203 C4039 ) C1203_=_C4040( C1203 C4040 ) C1982_=_C2149( C1982 C2149 ) C1982_=_C2486( C1982 C2486 ) C1982_=_C2698( C1982 C2698 ) \nC1982_=_C2715( C1982 C2715 ) C1982_=_C2890( C1982 C2890 ) C1982_=_C3388( C1982 C3388 ) C1982_=_C3575( C1982 C3575 ) C1982_=_C3653( C1982 C3653 ) C1982_=_C3744( C1982 C3744 ) \nC1982_=_C3874( C1982 C3874 ) C1982_=_C3887( C1982 C3887 ) C1982_=_C3970( C1982 C3970 ) C1982_=_C3998( C1982 C3998 ) C1982_=_C4038( C1982 C4038 ) C1982_=_C4039( C1982 C4039 ) \nC1982_=_C4040( C1982 C4040 ) C2149_=_C2486( C2149 C2486 ) C2149_=_C2698( C2149 C2698 ) C2149_=_C2715( C2149 C2715 ) C2149_=_C2890( C2149 C2890 ) C2149_=_C3388( C2149 C3388 ) \nC2149_=_C3575( C2149 C3575 ) C2149_=_C3653( C2149 C3653 ) C2149_=_C3744( C2149 C3744 ) C2149_=_C3874( C2149 C3874 ) C2149_=_C3887( C2149 C3887 ) C2149_=_C3970( C2149 C3970 ) \nC2149_=_C3998( C2149 C3998 ) C2149_=_C4038( C2149 C4038 ) C2149_=_C4039( C2149 C4039 ) C2149_=_C4040( C2149 C4040 ) C2486_=_C2698( C2486 C2698 ) C2486_=_C2715( C2486 C2715 ) \nC2486_=_C2890( C2486 C2890 ) C2486_=_C3388( C2486 C3388 ) C2486_=_C3575( C2486 C3575 ) C2486_=_C3653( C2486 C3653 ) C2486_=_C3744( C2486 C3744 ) C2486_=_C3874( C2486 C3874 ) \nC2486_=_C3887( C2486 C3887 ) C2486_=_C3970( C2486 C3970 ) C2486_=_C3998( C2486 C3998 ) C2486_=_C4038( C2486 C4038 ) C2486_=_C4039( C2486 C4039 ) C2486_=_C4040( C2486 C4040 ) \nC2698_=_C2715( C2698 C2715 ) C2698_=_C2890( C2698 C2890 ) C2698_=_C3388( C2698 C3388 ) C2698_=_C3575( C2698 C3575 ) C2698_=_C3653( C2698 C3653 ) C2698_=_C3744( C2698 C3744 ) \nC2698_=_C3874( C2698 C3874 ) C2698_=_C3887( C2698 C3887 ) C2698_=_C3970( C2698 C3970 ) C2698_=_C3998( C2698 C3998 ) C2698_=_C4038( C2698 C4038 ) C2698_=_C4039( C2698 C4039 ) \nC2698_=_C4040( C2698 C4040 ) C2715_=_C2890( C2715 C2890 ) C2715_=_C3388( C2715 C3388 ) C2715_=_C3575( C2715 C3575 ) C2715_=_C3653( C2715 C3653 ) C2715_=_C3744( C2715 C3744 ) \nC2715_=_C3874( C2715 C3874 ) C2715_=_C3887( C2715 C3887 ) C2715_=_C3970( C2715 C3970 ) C2715_=_C3998( C2715 C3998 ) C2715_=_C4038( C2715 C4038 ) C2715_=_C4039( C2715 C4039 ) \nC2715_=_C4040( C2715 C4040 ) C2890_=_C3388( C2890 C3388 ) C2890_=_C3575( C2890 C3575 ) C2890_=_C3653( C2890 C3653 ) C2890_=_C3744( C2890 C3744 ) C2890_=_C3874( C2890 C3874 ) \nC2890_=_C3887( C2890 C3887 ) C2890_=_C3970( C2890 C3970 ) C2890_=_C3998( C2890 C3998 ) C2890_=_C4038( C2890 C4038 ) C2890_=_C4039( C2890 C4039 ) C2890_=_C4040( C2890 C4040 ) \nC3388_=_C3575( C3388 C3575 ) C3388_=_C3653( C3388 C3653 ) C3388_=_C3744( C3388 C3744 ) C3388_=_C3874( C3388 C3874 ) C3388_=_C3887( C3388 C3887 ) C3388_=_C3970( C3388 C3970 ) \nC3388_=_C3998( C3388 C3998 ) C3388_=_C4038( C3388 C4038 ) C3388_=_C4039( C3388 C4039 ) C3388_=_C4040( C3388 C4040 ) C3575_=_C3653( C3575 C3653 ) C3575_=_C3744( C3575 C3744 ) \nC3575_=_C3874( C3575 C3874 ) C3575_=_C3887( C3575 C3887 ) C3575_=_C3970( C3575 C3970 ) C3575_=_C3998( C3575 C3998 ) C3575_=_C4038( C3575 C4038 ) C3575_=_C4039( C3575 C4039 ) \nC3575_=_C4040( C3575 C4040 ) C3653_=_C3744( C3653 C3744 ) C3653_=_C3874( C3653 C3874 ) C3653_=_C3887( C3653 C3887 ) C3653_=_C3970(</w:t>
      </w:r>
    </w:p>
    <w:p>
      <w:pPr>
        <w:pStyle w:val="PreformattedText"/>
        <w:bidi w:val="0"/>
        <w:spacing w:before="0" w:after="0"/>
        <w:jc w:val="left"/>
        <w:rPr/>
      </w:pPr>
      <w:r>
        <w:rPr/>
        <w:t xml:space="preserve"> </w:t>
      </w:r>
      <w:r>
        <w:rPr/>
        <w:t>C3653 C3970 ) C3653_=_C3998( C3653 C3998 ) \nC3653_=_C4038( C3653 C4038 ) C3653_=_C4039( C3653 C4039 ) C3653_=_C4040( C3653 C4040 ) C3744_=_C3874( C3744 C3874 ) C3744_=_C3887( C3744 C3887 ) C3744_=_C3970( C3744 C3970 ) \nC3744_=_C3998( C3744 C3998 ) C3744_=_C4038( C3744 C4038 ) C3744_=_C4039( C3744 C4039 ) C3744_=_C4040( C3744 C4040 ) C3874_=_C3887( C3874 C3887 ) C3874_=_C3970( C3874 C3970 ) \nC3874_=_C3998( C3874 C3998 ) C3874_=_C4038( C3874 C4038 ) C3874_=_C4039( C3874 C4039 ) C3874_=_C4040( C3874 C4040 ) C3887_=_C3970( C3887 C3970 ) C3887_=_C3998( C3887 C3998 ) \nC3887_=_C4038( C3887 C4038 ) C3887_=_C4039( C3887 C4039 ) C3887_=_C4040( C3887 C4040 ) C3970_=_C3998( C3970 C3998 ) C3970_=_C4038( C3970 C4038 ) C3970_=_C4039( C3970 C4039 ) \nC3970_=_C4040( C3970 C4040 ) C3998_=_C4038( C3998 C4038 ) C3998_=_C4039( C3998 C4039 ) C3998_=_C4040( C3998 C4040 ) C4038_=_C4039( C4038 C4039 ) C4038_=_C4040( C4038 C4040 ) \nC4039_=_C4040( C4039 C4040 ) "];150-&gt;210[label="56: C11 C19 C33 C57 C68 \nC79 C101 C145 C153 C163 C184 \nC197 C202 C216 C238 C244 C250 \nC266 C292 C293 C294 C295 C296 \nC297 C298 C299 C300 C301 C302 \nC304 C305 C306 C307 C308 C341 \nC478 C686 C1074 C1203 C1982 C2149 \nC2486 C2698 C2715 C2890 C3388 C3575 \nC3653 C3744 C3874 C3887 C3970 C3998 \nC4038 C4039 C4040 \n766: C11_=_C19 ,C11_=_C33 ,C11_=_C57 ,C11_=_C79 ,C11_=_C101 ,\nC11_=_C145 ,C11_=_C163 ,C11_=_C184 ,C11_=_C202 ,C11_=_C238 ,C11_=_C250 ,\nC11_=_C266 ,C11_=_C292 ,C11_=_C293 ,C11_=_C294 ,C11_=_C295 ,C11_=_C296 ,\nC11_=_C297 ,C11_=_C298 ,C11_=_C299 ,C11_=_C300 ,C11_=_C301 ,C11_=_C302 ,\nC11_=_C304 ,C11_=_C305 ,C11_=_C306 ,C11_=_C307 ,C11_=_C308 ,C19_=_C68 ,\nC19_=_C153 ,C19_=_C197 ,C19_=_C216 ,C19_=_C244 ,C19_=_C341 ,C19_=_C478 ,\nC19_=_C686 ,C19_=_C1074 ,C19_=_C1203 ,C19_=_C1982 ,C19_=_C2149 ,C19_=_C2486 ,\nC19_=_C2698 ,C19_=_C2715 ,C19_=_C2890 ,C19_=_C3388 ,C19_=_C3575 ,C19_=_C3653 ,\nC19_=_C3744 ,C19_=_C3874 ,C19_=_C3887 ,C19_=_C3970 ,C19_=_C3998 ,C19_=_C4038 ,\nC19_=_C4039 ,C19_=_C4040 ,C33_=_C57 ,C33_=_C79 ,C33_=_C101 ,C33_=_C145 ,\nC33_=_C163 ,C33_=_C184 ,C33_=_C202 ,C33_=_C238 ,C33_=_C250 ,C33_=_C266 ,\nC33_=_C292 ,C33_=_C293 ,C33_=_C294 ,C33_=_C295 ,C33_=_C296 ,C33_=_C297 ,\nC33_=_C298 ,C33_=_C299 ,C33_=_C300 ,C33_=_C301 ,C33_=_C302 ,C33_=_C304 ,\nC33_=_C305 ,C33_=_C306 ,C33_=_C307 ,C33_=_C308 ,C57_=_C68 ,C57_=_C79 ,\nC57_=_C101 ,C57_=_C145 ,C57_=_C163 ,C57_=_C184 ,C57_=_C202 ,C57_=_C238 ,\nC57_=_C250 ,C57_=_C266 ,C57_=_C292 ,C57_=_C293 ,C57_=_C294 ,C57_=_C295 ,\nC57_=_C296 ,C57_=_C297 ,C57_=_C298 ,C57_=_C299 ,C57_=_C300 ,C57_=_C301 ,\nC57_=_C302 ,C57_=_C304 ,C57_=_C305 ,C57_=_C306 ,C57_=_C307 ,C57_=_C308 ,\nC68_=_C153 ,C68_=_C197 ,C68_=_C216 ,C68_=_C244 ,C68_=_C341 ,C68_=_C478 ,\nC68_=_C686 ,C68_=_C1074 ,C68_=_C1203 ,C68_=_C1982 ,C68_=_C2149 ,C68_=_C2486 ,\nC68_=_C2698 ,C68_=_C2715 ,C68_=_C2890 ,C68_=_C3388 ,C68_=_C3575 ,C68_=_C3653 ,\nC68_=_C3744 ,C68_=_C3874 ,C68_=_C3887 ,C68_=_C3970 ,C68_=_C3998 ,C68_=_C4038 ,\nC68_=_C4039 ,C68_=_C4040 ,C79_=_C101 ,C79_=_C145 ,C79_=_C163 ,C79_=_C184 ,\nC79_=_C202 ,C79_=_C238 ,C79_=_C250 ,C79_=_C266 ,C79_=_C292 ,C79_=_C293 ,\nC79_=_C294 ,C79_=_C295 ,C79_=_C296 ,C79_=_C297 ,C79_=_C298 ,C79_=_C299 ,\nC79_=_C300 ,C79_=_C301 ,C79_=_C302 ,C79_=_C304 ,C79_=_C305 ,C79_=_C306 ,\nC79_=_C307 ,C79_=_C308 ,C101_=_C145 ,C101_=_C163 ,C101_=_C184 ,C101_=_C202 ,\nC101_=_C238 ,C101_=_C250 ,C101_=_C266 ,C101_=_C292 ,C101_=_C293 ,C101_=_C294 ,\nC101_=_C295 ,C101_=_C296 ,C101_=_C297 ,C101_=_C298 ,C101_=_C299 ,C101_=_C300 ,\nC101_=_C301 ,C101_=_C302 ,C101_=_C304 ,C101_=_C305 ,C101_=_C306 ,C101_=_C307 ,\nC101_=_C308 ,C145_=_C153 ,C145_=_C163 ,C145_=_C184 ,C145_=_C202 ,C145_=_C238 ,\nC145_=_C250 ,C145_=_C266 ,C145_=_C292 ,C145_=_C293 ,C145_=_C294 ,C145_=_C295 ,\nC145_=_C296 ,C145_=_C297 ,C145_=_C298 ,C145_=_C299 ,C145_=_C300 ,C145_=_C301 ,\nC145_=_C302 ,C145_=_C304 ,C145_=_C305 ,C145_=_C306 ,C145_=_C307 ,C145_=_C308 ,\nC153_=_C197 ,C153_=_C216 ,C153_=_C244 ,C153_=_C341 ,C153_=_C478 ,C153_=_C686 ,\nC153_=_C1074 ,C153_=_C1203 ,C153_=_C1982 ,C153_=_C2149 ,C153_=_C2486 ,C153_=_C2698 ,\nC153_=_C2715 ,C153_=_C2890 ,C153_=_C3388 ,C153_=_C3575 ,C153_=_C3653 ,C153_=_C3744 ,\nC153_=_C3874 ,C153_=_C3887 ,C153_=_C3970 ,C153_=_C3998 ,C153_=_C4038 ,C153_=_C4039 ,\nC153_=_C4040 ,C163_=_C184 ,C163_=_C202 ,C163_=_C238 ,C163_=_C250 ,C163_=_C266 ,\nC163_=_C292 ,C163_=_C293 ,C163_=_C294 ,C163_=_C295 ,C163_=_C296 ,C163_=_C297 ,\nC163_=_C298 ,C163_=_C299 ,C163_=_C300 ,C163_=_C301 ,C163_=_C302 ,C163_=_C304 ,\nC163_=_C305 ,C163_=_C306 ,C163_=_C307 ,C163_=_C308 ,C184_=_C197 ,C184_=_C202 ,\nC184_=_C238 ,C184_=_C250 ,C184_=_C266 ,C184_=_C292 ,C184_=_C293 ,C184_=_C294 ,\nC184_=_C295 ,C184_=_C296 ,C184_=_C297 ,C184_=_C298 ,C184_=_C299 ,C184_=_C300 ,\nC184_=_C301 ,C184_=_C302 ,C184_=_C304 ,C184_=_C305 ,C184_=_C306 ,C184_=_C307 ,\nC184_=_C308 ,C197_=_C216 ,C197_=_C244 ,C197_=_C341 ,C197_=_C478 ,C197_=_C686 ,\nC197_=_C1074 ,C197_=_C1203 ,C197_=_C1982 ,C197_=_C2149 ,C197_=_C2486 ,C197_=_C2698 ,\nC197_=_C2715 ,C197_=_C2890 ,C197_=_C3388 ,C197_=_C3575 ,C197_=_C3653 ,C197_=_C3744 ,\nC197_=_C3874 ,C197_=_C3887 ,C197_=_C3970 ,C197_=_C3998 ,C197_=_C4038 ,C197_=_C4039 ,\nC197_=_C4040 ,C202_=_C216 ,C202_=_C238 ,C202_=_C250 ,C202_=_C266 ,C202_=_C292 ,\nC202_=_C293 ,C202_=_C294 ,C202_=_C295 ,C202_=_C296 ,C202_=_C297 ,C202_=_C298 ,\nC202_=_C299 ,C202_=_C300 ,C202_=_C301 ,C202_=_C302 ,C202_=_C304 ,C202_=_C305 ,\nC202_=_C306 ,C202_=_C307 ,C202_=_C308 ,C216_=_C244 ,C216_=_C341 ,C216_=_C478 ,\nC216_=_C686 ,C216_=_C1074 ,C216_=_C1203 ,C216_=_C1982 ,C216_=_C2149 ,C216_=_C2486 ,\nC216_=_C2698 ,C216_=_C2715 ,C216_=_C2890 ,C216_=_C3388 ,C216_=_C3575 ,C216_=_C3653 ,\nC216_=_C3744 ,C216_=_C3874 ,C216_=_C3887 ,C216_=_C3970 ,C216_=_C3998 ,C216_=_C4038 ,\nC216_=_C4039 ,C216_=_C4040 ,C238_=_C244 ,C238_=_C250 ,C238_=_C266 ,C238_=_C292 ,\nC238_=_C293 ,C238_=_C294 ,C238_=_C295 ,C238_=_C296 ,C238_=_C297 ,C238_=_C298 ,\nC238_=_C299 ,C238_=_C300 ,C238_=_C301 ,C238_=_C302 ,C238_=_C304 ,C238_=_C305 ,\nC238_=_C306 ,C238_=_C307 ,C238_=_C308 ,C244_=_C341 ,C244_=_C478 ,C244_=_C686 ,\nC244_=_C1074 ,C244_=_C1203 ,C244_=_C1982 ,C244_=_C2149 ,C244_=_C2486 ,C244_=_C2698 ,\nC244_=_C2715 ,C244_=_C2890 ,C244_=_C3388 ,C244_=_C3575 ,C244_=_C3653 ,C244_=_C3744 ,\nC244_=_C3874 ,C244_=_C3887 ,C244_=_C3970 ,C244_=_C3998 ,C244_=_C4038 ,C244_=_C4039 ,\nC244_=_C4040 ,C250_=_C266 ,C250_=_C292 ,C250_=_C293 ,C250_=_C294 ,C250_=_C295 ,\nC250_=_C296 ,C250_=_C297 ,C250_=_C298 ,C250_=_C299 ,C250_=_C300 ,C250_=_C301 ,\nC250_=_C302 ,C250_=_C304 ,C250_=_C305 ,C250_=_C306 ,C250_=_C307 ,C250_=_C308 ,\nC266_=_C292 ,C266_=_C293 ,C266_=_C294 ,C266_=_C295 ,C266_=_C296 ,C266_=_C297 ,\nC266_=_C298 ,C266_=_C299 ,C266_=_C300 ,C266_=_C301 ,C266_=_C302 ,C266_=_C304 ,\nC266_=_C305 ,C266_=_C306 ,C266_=_C307 ,C266_=_C308 ,C292_=_C293 ,C292_=_C294 ,\nC292_=_C295 ,C292_=_C296 ,C292_=_C297 ,C292_=_C298 ,C292_=_C299 ,C292_=_C300 ,\nC292_=_C301 ,C292_=_C302 ,C292_=_C304 ,C292_=_C305 ,C292_=_C306 ,C292_=_C307 ,\nC292_=_C308 ,C292_=_C341 ,C293_=_C294 ,C293_=_C295 ,C293_=_C296 ,C293_=_C297 ,\nC293_=_C298 ,C293_=_C299 ,C293_=_C300 ,C293_=_C301 ,C293_=_C302 ,C293_=_C304 ,\nC293_=_C305 ,C293_=_C306 ,C293_=_C307 ,C293_=_C308 ,C294_=_C295 ,C294_=_C296 ,\nC294_=_C297 ,C294_=_C298 ,C294_=_C299 ,C294_=_C300 ,C294_=_C301 ,C294_=_C302 ,\nC294_=_C304 ,C294_=_C305 ,C294_=_C306 ,C294_=_C307 ,C294_=_C308 ,C295_=_C296 ,\nC295_=_C297 ,C295_=_C298 ,C295_=_C299 ,C295_=_C300 ,C295_=_C301 ,C295_=_C302 ,\nC295_=_C304 ,C295_=_C305 ,C295_=_C306 ,C295_=_C307 ,C295_=_C308 ,C296_=_C297 ,\nC296_=_C298 ,C296_=_C299 ,C296_=_C300 ,C296_=_C301 ,C296_=_C302 ,C296_=_C304 ,\nC296_=_C305 ,C296_=_C306 ,C296_=_C307 ,C296_=_C308 ,C297_=_C298 ,C297_=_C299 ,\nC297_=_C300 ,C297_=_C301 ,C297_=_C302 ,C297_=_C304 ,C297_=_C305 ,C297_=_C306 ,\nC297_=_C307 ,C297_=_C308 ,C297_=_C2715 ,C298_=_C299 ,C298_=_C300 ,C298_=_C301 ,\nC298_=_C302 ,C298_=_C304 ,C298_=_C305 ,C298_=_C306 ,C298_=_C307 ,C298_=_C308 ,\nC299_=_C300 ,C299_=_C301 ,C299_=_C302 ,C299_=_C304 ,C299_=_C305 ,C299_=_C306 ,\nC299_=_C307 ,C299_=_C308 ,C300_=_C301 ,C300_=_C302 ,C300_=_C304 ,C300_=_C305 ,\nC300_=_C306 ,C300_=_C307 ,C300_=_C308 ,C301_=_C302 ,C301_=_C304 ,C301_=_C305 ,\nC301_=_C306 ,C301_=_C307 ,C301_=_C308 ,C302_=_C304 ,C302_=_C305 ,C302_=_C306 ,\nC302_=_C307 ,C302_=_C308 ,C304_=_C305 ,C304_=_C306 ,C304_=_C307 ,C304_=_C308 ,\nC305_=_C306 ,C305_=_C307 ,C305_=_C308 ,C306_=_C307 ,C306_=_C308 ,C307_=_C308 ,\nC307_=_C4038 ,C308_=_C4039 ,C341_=_C478 ,C341_=_C686 ,C341_=_C1074 ,C341_=_C1203 ,\nC341_=_C1982 ,C341_=_C2149 ,C341_=_C2486 ,C341_=_C2698 ,C341_=_C2715 ,C341_=_C2890 ,\nC341_=_C3388 ,C341_=_C3575 ,C341_=_C3653 ,C341_=_C3744 ,C341_=_C3874 ,C341_=_C3887 ,\nC341_=_C3970 ,C341_=_C3998 ,C341_=_C4038 ,C341_=_C4039 ,C341_=_C4040 ,C478_=_C686 ,\nC478_=_C1074 ,C478_=_C1203 ,C478_=_C1982 ,C478_=_C2149 ,C478_=_C2486 ,C478_=_C2698 ,\nC478_=_C2715 ,C478_=_C2890 ,C478_=_C3388 ,C478_=_C3575 ,C478_=_C3653 ,C478_=_C3744 ,\nC478_=_C3874 ,C478_=_C3887 ,C478_=_C3970 ,C478_=_C3998 ,C478_=_C4038 ,C478_=_C4039 ,\nC478_=_C4040 ,C686_=_C1074 ,C686_=_C1203 ,C686_=_C1982 ,C686_=_C2149 ,C686_=_C2486 ,\nC686_=_C2698 ,C686_=_C2715 ,C686_=_C2890 ,C686_=_C3388 ,C686_=_C3575 ,C686_=_C3653 ,\nC686_=_C3744 ,C686_=_C3874 ,C686_=_C3887 ,C686_=_C3970 ,C686_=_C3998 ,C686_=_C4038 ,\nC686_=_C4039 ,C686_=_C4040 ,C1074_=_C1203 ,C1074_=_C1982 ,C1074_=_C2149 ,C1074_=_C2486 ,\nC1074_=_C2698 ,C1074_=_C2715 ,C1074_=_C2890 ,C1074_=_C3388 ,C1074_=_C3575 ,C1074_=_C3653 ,\nC1074_=_C3744 ,C1074_=_C3874 ,C1074_=_C3887 ,C1074_=_C3970 ,C1074_=_C3998 ,C1074_=_C4038 ,\nC1074_=_C4039 ,C1074_=_C4040 ,C1203_=_C1982 ,C1203_=_C2149 ,C1203_=_C2486 ,C1203_=_C2698 ,\nC1203_=_C2715 ,C1203_=_C2890 ,C1203_=_C3388 ,C1203_=_C3575 ,C1203_=_C3653 ,C1203_=_C3744 ,\nC1203_=_C3874 ,C1203_=_C3887 ,C1203_=_C3970 ,C1203_=_C3998 ,C1203_=_C4038 ,C1203_=_C4039 ,\nC1203_=_C4040 ,C1982_=_C2149 ,C1982_=_C2486 ,C1982_=_C2698 ,C1982_=_C2715 ,C1982_=_C2890 ,\nC1982_=_C3388 ,C1982_=_C3575 ,C1982_=_C3653 ,C1982_=_C3744</w:t>
      </w:r>
    </w:p>
    <w:p>
      <w:pPr>
        <w:pStyle w:val="PreformattedText"/>
        <w:bidi w:val="0"/>
        <w:spacing w:before="0" w:after="0"/>
        <w:jc w:val="left"/>
        <w:rPr/>
      </w:pPr>
      <w:r>
        <w:rPr/>
        <w:t xml:space="preserve"> </w:t>
      </w:r>
      <w:r>
        <w:rPr/>
        <w:t>,C1982_=_C3874 ,C1982_=_C3887 ,\nC1982_=_C3970 ,C1982_=_C3998 ,C1982_=_C4038 ,C1982_=_C4039 ,C1982_=_C4040 ,C2149_=_C2486 ,\nC2149_=_C2698 ,C2149_=_C2715 ,C2149_=_C2890 ,C2149_=_C3388 ,C2149_=_C3575 ,C2149_=_C3653 ,\nC2149_=_C3744 ,C2149_=_C3874 ,C2149_=_C3887 ,C2149_=_C3970 ,C2149_=_C3998 ,C2149_=_C4038 ,\nC2149_=_C4039 ,C2149_=_C4040 ,C2486_=_C2698 ,C2486_=_C2715 ,C2486_=_C2890 ,C2486_=_C3388 ,\nC2486_=_C3575 ,C2486_=_C3653 ,C2486_=_C3744 ,C2486_=_C3874 ,C2486_=_C3887 ,C2486_=_C3970 ,\nC2486_=_C3998 ,C2486_=_C4038 ,C2486_=_C4039 ,C2486_=_C4040 ,C2698_=_C2715 ,C2698_=_C2890 ,\nC2698_=_C3388 ,C2698_=_C3575 ,C2698_=_C3653 ,C2698_=_C3744 ,C2698_=_C3874 ,C2698_=_C3887 ,\nC2698_=_C3970 ,C2698_=_C3998 ,C2698_=_C4038 ,C2698_=_C4039 ,C2698_=_C4040 ,C2715_=_C2890 ,\nC2715_=_C3388 ,C2715_=_C3575 ,C2715_=_C3653 ,C2715_=_C3744 ,C2715_=_C3874 ,C2715_=_C3887 ,\nC2715_=_C3970 ,C2715_=_C3998 ,C2715_=_C4038 ,C2715_=_C4039 ,C2715_=_C4040 ,C2890_=_C3388 ,\nC2890_=_C3575 ,C2890_=_C3653 ,C2890_=_C3744 ,C2890_=_C3874 ,C2890_=_C3887 ,C2890_=_C3970 ,\nC2890_=_C3998 ,C2890_=_C4038 ,C2890_=_C4039 ,C2890_=_C4040 ,C3388_=_C3575 ,C3388_=_C3653 ,\nC3388_=_C3744 ,C3388_=_C3874 ,C3388_=_C3887 ,C3388_=_C3970 ,C3388_=_C3998 ,C3388_=_C4038 ,\nC3388_=_C4039 ,C3388_=_C4040 ,C3575_=_C3653 ,C3575_=_C3744 ,C3575_=_C3874 ,C3575_=_C3887 ,\nC3575_=_C3970 ,C3575_=_C3998 ,C3575_=_C4038 ,C3575_=_C4039 ,C3575_=_C4040 ,C3653_=_C3744 ,\nC3653_=_C3874 ,C3653_=_C3887 ,C3653_=_C3970 ,C3653_=_C3998 ,C3653_=_C4038 ,C3653_=_C4039 ,\nC3653_=_C4040 ,C3744_=_C3874 ,C3744_=_C3887 ,C3744_=_C3970 ,C3744_=_C3998 ,C3744_=_C4038 ,\nC3744_=_C4039 ,C3744_=_C4040 ,C3874_=_C3887 ,C3874_=_C3970 ,C3874_=_C3998 ,C3874_=_C4038 ,\nC3874_=_C4039 ,C3874_=_C4040 ,C3887_=_C3970 ,C3887_=_C3998 ,C3887_=_C4038 ,C3887_=_C4039 ,\nC3887_=_C4040 ,C3970_=_C3998 ,C3970_=_C4038 ,C3970_=_C4039 ,C3970_=_C4040 ,C3998_=_C4038 ,\nC3998_=_C4039 ,C3998_=_C4040 ,C4038_=_C4039 ,C4038_=_C4040 ,C4039_=_C4040 ,"];211[shape=box, label="id:211 level: 6\n55: C17 C86 C109 C151 C258 \nC378 C391 C590 C667 C723 C797 \nC811 C820 C835 C1080 C1184 C1197 \nC1391 C1428 C1535 C1548 C1789 C1790 \nC1791 C1792 C1793 C1794 C1795 C1796 \nC1797 C1798 C1799 C1800 C1801 C1802 \nC1803 C1804 C1805 C1806 C2225 C2358 \nC2385 C2465 C2677 C2726 C2979 C3097 \nC3178 C3661 C3786 C3787 C3788 C3789 \nC3790 C3791 \n766: C17_=_C86( C17 C86 ) C17_=_C109( C17 C109 ) C17_=_C151( C17 C151 ) C17_=_C258( C17 C258 ) C17_=_C391( C17 C391 ) \nC17_=_C811( C17 C811 ) C17_=_C835( C17 C835 ) C17_=_C1197( C17 C1197 ) C17_=_C1391( C17 C1391 ) C17_=_C1535( C17 C1535 ) C17_=_C1804( C17 C1804 ) \nC17_=_C2225( C17 C2225 ) C17_=_C2358( C17 C2358 ) C17_=_C2385( C17 C2385 ) C17_=_C2465( C17 C2465 ) C17_=_C2677( C17 C2677 ) C17_=_C2726( C17 C2726 ) \nC17_=_C2979( C17 C2979 ) C17_=_C3097( C17 C3097 ) C17_=_C3178( C17 C3178 ) C17_=_C3661( C17 C3661 ) C17_=_C3786( C17 C3786 ) C17_=_C3787( C17 C3787 ) \nC17_=_C3788( C17 C3788 ) C17_=_C3789( C17 C3789 ) C17_=_C3790( C17 C3790 ) C17_=_C3791( C17 C3791 ) C86_=_C109( C86 C109 ) C86_=_C151( C86 C151 ) \nC86_=_C258( C86 C258 ) C86_=_C391( C86 C391 ) C86_=_C811( C86 C811 ) C86_=_C835( C86 C835 ) C86_=_C1197( C86 C1197 ) C86_=_C1391( C86 C1391 ) \nC86_=_C1535( C86 C1535 ) C86_=_C1804( C86 C1804 ) C86_=_C2225( C86 C2225 ) C86_=_C2358( C86 C2358 ) C86_=_C2385( C86 C2385 ) C86_=_C2465( C86 C2465 ) \nC86_=_C2677( C86 C2677 ) C86_=_C2726( C86 C2726 ) C86_=_C2979( C86 C2979 ) C86_=_C3097( C86 C3097 ) C86_=_C3178( C86 C3178 ) C86_=_C3661( C86 C3661 ) \nC86_=_C3786( C86 C3786 ) C86_=_C3787( C86 C3787 ) C86_=_C3788( C86 C3788 ) C86_=_C3789( C86 C3789 ) C86_=_C3790( C86 C3790 ) C86_=_C3791( C86 C3791 ) \nC109_=_C151( C109 C151 ) C109_=_C258( C109 C258 ) C109_=_C391( C109 C391 ) C109_=_C811( C109 C811 ) C109_=_C835( C109 C835 ) C109_=_C1197( C109 C1197 ) \nC109_=_C1391( C109 C1391 ) C109_=_C1535( C109 C1535 ) C109_=_C1804( C109 C1804 ) C109_=_C2225( C109 C2225 ) C109_=_C2358( C109 C2358 ) C109_=_C2385( C109 C2385 ) \nC109_=_C2465( C109 C2465 ) C109_=_C2677( C109 C2677 ) C109_=_C2726( C109 C2726 ) C109_=_C2979( C109 C2979 ) C109_=_C3097( C109 C3097 ) C109_=_C3178( C109 C3178 ) \nC109_=_C3661( C109 C3661 ) C109_=_C3786( C109 C3786 ) C109_=_C3787( C109 C3787 ) C109_=_C3788( C109 C3788 ) C109_=_C3789( C109 C3789 ) C109_=_C3790( C109 C3790 ) \nC109_=_C3791( C109 C3791 ) C151_=_C258( C151 C258 ) C151_=_C391( C151 C391 ) C151_=_C811( C151 C811 ) C151_=_C835( C151 C835 ) C151_=_C1197( C151 C1197 ) \nC151_=_C1391( C151 C1391 ) C151_=_C1535( C151 C1535 ) C151_=_C1804( C151 C1804 ) C151_=_C2225( C151 C2225 ) C151_=_C2358( C151 C2358 ) C151_=_C2385( C151 C2385 ) \nC151_=_C2465( C151 C2465 ) C151_=_C2677( C151 C2677 ) C151_=_C2726( C151 C2726 ) C151_=_C2979( C151 C2979 ) C151_=_C3097( C151 C3097 ) C151_=_C3178( C151 C3178 ) \nC151_=_C3661( C151 C3661 ) C151_=_C3786( C151 C3786 ) C151_=_C3787( C151 C3787 ) C151_=_C3788( C151 C3788 ) C151_=_C3789( C151 C3789 ) C151_=_C3790( C151 C3790 ) \nC151_=_C3791( C151 C3791 ) C258_=_C391( C258 C391 ) C258_=_C811( C258 C811 ) C258_=_C835( C258 C835 ) C258_=_C1197( C258 C1197 ) C258_=_C1391( C258 C1391 ) \nC258_=_C1535( C258 C1535 ) C258_=_C1804( C258 C1804 ) C258_=_C2225( C258 C2225 ) C258_=_C2358( C258 C2358 ) C258_=_C2385( C258 C2385 ) C258_=_C2465( C258 C2465 ) \nC258_=_C2677( C258 C2677 ) C258_=_C2726( C258 C2726 ) C258_=_C2979( C258 C2979 ) C258_=_C3097( C258 C3097 ) C258_=_C3178( C258 C3178 ) C258_=_C3661( C258 C3661 ) \nC258_=_C3786( C258 C3786 ) C258_=_C3787( C258 C3787 ) C258_=_C3788( C258 C3788 ) C258_=_C3789( C258 C3789 ) C258_=_C3790( C258 C3790 ) C258_=_C3791( C258 C3791 ) \nC378_=_C391( C378 C391 ) C378_=_C590( C378 C590 ) C378_=_C667( C378 C667 ) C378_=_C723( C378 C723 ) C378_=_C797( C378 C797 ) C378_=_C820( C378 C820 ) \nC378_=_C1080( C378 C1080 ) C378_=_C1184( C378 C1184 ) C378_=_C1428( C378 C1428 ) C378_=_C1548( C378 C1548 ) C378_=_C1789( C378 C1789 ) C378_=_C1790( C378 C1790 ) \nC378_=_C1791( C378 C1791 ) C378_=_C1792( C378 C1792 ) C378_=_C1793( C378 C1793 ) C378_=_C1794( C378 C1794 ) C378_=_C1795( C378 C1795 ) C378_=_C1796( C378 C1796 ) \nC378_=_C1797( C378 C1797 ) C378_=_C1798( C378 C1798 ) C378_=_C1799( C378 C1799 ) C378_=_C1800( C378 C1800 ) C378_=_C1801( C378 C1801 ) C378_=_C1802( C378 C1802 ) \nC378_=_C1803( C378 C1803 ) C378_=_C1804( C378 C1804 ) C378_=_C1805( C378 C1805 ) C378_=_C1806( C378 C1806 ) C391_=_C811( C391 C811 ) C391_=_C835( C391 C835 ) \nC391_=_C1197( C391 C1197 ) C391_=_C1391( C391 C1391 ) C391_=_C1535( C391 C1535 ) C391_=_C1804( C391 C1804 ) C391_=_C2225( C391 C2225 ) C391_=_C2358( C391 C2358 ) \nC391_=_C2385( C391 C2385 ) C391_=_C2465( C391 C2465 ) C391_=_C2677( C391 C2677 ) C391_=_C2726( C391 C2726 ) C391_=_C2979( C391 C2979 ) C391_=_C3097( C391 C3097 ) \nC391_=_C3178( C391 C3178 ) C391_=_C3661( C391 C3661 ) C391_=_C3786( C391 C3786 ) C391_=_C3787( C391 C3787 ) C391_=_C3788( C391 C3788 ) C391_=_C3789( C391 C3789 ) \nC391_=_C3790( C391 C3790 ) C391_=_C3791( C391 C3791 ) C590_=_C667( C590 C667 ) C590_=_C723( C590 C723 ) C590_=_C797( C590 C797 ) C590_=_C820( C590 C820 ) \nC590_=_C1080( C590 C1080 ) C590_=_C1184( C590 C1184 ) C590_=_C1428( C590 C1428 ) C590_=_C1548( C590 C1548 ) C590_=_C1789( C590 C1789 ) C590_=_C1790( C590 C1790 ) \nC590_=_C1791( C590 C1791 ) C590_=_C1792( C590 C1792 ) C590_=_C1793( C590 C1793 ) C590_=_C1794( C590 C1794 ) C590_=_C1795( C590 C1795 ) C590_=_C1796( C590 C1796 ) \nC590_=_C1797( C590 C1797 ) C590_=_C1798( C590 C1798 ) C590_=_C1799( C590 C1799 ) C590_=_C1800( C590 C1800 ) C590_=_C1801( C590 C1801 ) C590_=_C1802( C590 C1802 ) \nC590_=_C1803( C590 C1803 ) C590_=_C1804( C590 C1804 ) C590_=_C1805( C590 C1805 ) C590_=_C1806( C590 C1806 ) C667_=_C723( C667 C723 ) C667_=_C797( C667 C797 ) \nC667_=_C820( C667 C820 ) C667_=_C1080( C667 C1080 ) C667_=_C1184( C667 C1184 ) C667_=_C1428( C667 C1428 ) C667_=_C1548( C667 C1548 ) C667_=_C1789( C667 C1789 ) \nC667_=_C1790( C667 C1790 ) C667_=_C1791( C667 C1791 ) C667_=_C1792( C667 C1792 ) C667_=_C1793( C667 C1793 ) C667_=_C1794( C667 C1794 ) C667_=_C1795( C667 C1795 ) \nC667_=_C1796( C667 C1796 ) C667_=_C1797( C667 C1797 ) C667_=_C1798( C667 C1798 ) C667_=_C1799( C667 C1799 ) C667_=_C1800( C667 C1800 ) C667_=_C1801( C667 C1801 ) \nC667_=_C1802( C667 C1802 ) C667_=_C1803( C667 C1803 ) C667_=_C1804( C667 C1804 ) C667_=_C1805( C667 C1805 ) C667_=_C1806( C667 C1806 ) C723_=_C797( C723 C797 ) \nC723_=_C820( C723 C820 ) C723_=_C1080( C723 C1080 ) C723_=_C1184( C723 C1184 ) C723_=_C1428( C723 C1428 ) C723_=_C1548( C723 C1548 ) C723_=_C1789( C723 C1789 ) \nC723_=_C1790( C723 C1790 ) C723_=_C1791( C723 C1791 ) C723_=_C1792( C723 C1792 ) C723_=_C1793( C723 C1793 ) C723_=_C1794( C723 C1794 ) C723_=_C1795( C723 C1795 ) \nC723_=_C1796( C723 C1796 ) C723_=_C1797( C723 C1797 ) C723_=_C1798( C723 C1798 ) C723_=_C1799( C723 C1799 ) C723_=_C1800( C723 C1800 ) C723_=_C1801( C723 C1801 ) \nC723_=_C1802( C723 C1802 ) C723_=_C1803( C723 C1803 ) C723_=_C1804( C723 C1804 ) C723_=_C1805( C723 C1805 ) C723_=_C1806( C723 C1806 ) C797_=_C811( C797 C811 ) \nC797_=_C820( C797 C820 ) C797_=_C1080( C797 C1080 ) C797_=_C1184( C797 C1184 ) C797_=_C1428( C797 C1428 ) C797_=_C1548( C797 C1548 ) C797_=_C1789( C797 C1789 ) \nC797_=_C1790( C797 C1790 ) C797_=_C1791( C797 C1791 ) C797_=_C1792( C797 C1792 ) C797_=_C1793( C797 C1793 ) C797_=_C1794( C797 C1794 ) C797_=_C1795( C797 C1795 ) \nC797_=_C1796( C797 C1796 ) C797_=_C1797( C797 C1797 ) C797_=_C1798( C797 C1798 ) C797_=_C1799( C797 C1799 ) C797_=_C1800( C797 C1800 ) C797_=_C1801( C797 C1801 ) \nC797_=_C1802( C797 C1802 ) C797_=_C1803( C797 C1803 ) C797_=_C1804( C797 C1804 ) C797_=_C1805( C797 C1805 ) C797_=_C1806( C797 C1806 ) C811_=_C835( C811 C835 ) \nC811_=_C1197( C811 C1197 ) C811_=_C1391( C811 C1391 ) C811_=_C1535( C811 C1535 ) C811_=_C1804( C811 C1804 ) C811_=_C2225( C811 C2225 ) C811_=_C2358( C811 C2358 ) \nC811_=_C2385( C811 C2385 ) C811_=_C2465( C811 C2465 ) C811_=_C2677( C811 C2677 ) C811_=_C2726(</w:t>
      </w:r>
    </w:p>
    <w:p>
      <w:pPr>
        <w:pStyle w:val="PreformattedText"/>
        <w:bidi w:val="0"/>
        <w:spacing w:before="0" w:after="0"/>
        <w:jc w:val="left"/>
        <w:rPr/>
      </w:pPr>
      <w:r>
        <w:rPr/>
        <w:t xml:space="preserve"> </w:t>
      </w:r>
      <w:r>
        <w:rPr/>
        <w:t>C811 C2726 ) C811_=_C2979( C811 C2979 ) C811_=_C3097( C811 C3097 ) \nC811_=_C3178( C811 C3178 ) C811_=_C3661( C811 C3661 ) C811_=_C3786( C811 C3786 ) C811_=_C3787( C811 C3787 ) C811_=_C3788( C811 C3788 ) C811_=_C3789( C811 C3789 ) \nC811_=_C3790( C811 C3790 ) C811_=_C3791( C811 C3791 ) C820_=_C835( C820 C835 ) C820_=_C1080( C820 C1080 ) C820_=_C1184( C820 C1184 ) C820_=_C1428( C820 C1428 ) \nC820_=_C1548( C820 C1548 ) C820_=_C1789( C820 C1789 ) C820_=_C1790( C820 C1790 ) C820_=_C1791( C820 C1791 ) C820_=_C1792( C820 C1792 ) C820_=_C1793( C820 C1793 ) \nC820_=_C1794( C820 C1794 ) C820_=_C1795( C820 C1795 ) C820_=_C1796( C820 C1796 ) C820_=_C1797( C820 C1797 ) C820_=_C1798( C820 C1798 ) C820_=_C1799( C820 C1799 ) \nC820_=_C1800( C820 C1800 ) C820_=_C1801( C820 C1801 ) C820_=_C1802( C820 C1802 ) C820_=_C1803( C820 C1803 ) C820_=_C1804( C820 C1804 ) C820_=_C1805( C820 C1805 ) \nC820_=_C1806( C820 C1806 ) C835_=_C1197( C835 C1197 ) C835_=_C1391( C835 C1391 ) C835_=_C1535( C835 C1535 ) C835_=_C1804( C835 C1804 ) C835_=_C2225( C835 C2225 ) \nC835_=_C2358( C835 C2358 ) C835_=_C2385( C835 C2385 ) C835_=_C2465( C835 C2465 ) C835_=_C2677( C835 C2677 ) C835_=_C2726( C835 C2726 ) C835_=_C2979( C835 C2979 ) \nC835_=_C3097( C835 C3097 ) C835_=_C3178( C835 C3178 ) C835_=_C3661( C835 C3661 ) C835_=_C3786( C835 C3786 ) C835_=_C3787( C835 C3787 ) C835_=_C3788( C835 C3788 ) \nC835_=_C3789( C835 C3789 ) C835_=_C3790( C835 C3790 ) C835_=_C3791( C835 C3791 ) C1080_=_C1184( C1080 C1184 ) C1080_=_C1428( C1080 C1428 ) C1080_=_C1548( C1080 C1548 ) \nC1080_=_C1789( C1080 C1789 ) C1080_=_C1790( C1080 C1790 ) C1080_=_C1791( C1080 C1791 ) C1080_=_C1792( C1080 C1792 ) C1080_=_C1793( C1080 C1793 ) C1080_=_C1794( C1080 C1794 ) \nC1080_=_C1795( C1080 C1795 ) C1080_=_C1796( C1080 C1796 ) C1080_=_C1797( C1080 C1797 ) C1080_=_C1798( C1080 C1798 ) C1080_=_C1799( C1080 C1799 ) C1080_=_C1800( C1080 C1800 ) \nC1080_=_C1801( C1080 C1801 ) C1080_=_C1802( C1080 C1802 ) C1080_=_C1803( C1080 C1803 ) C1080_=_C1804( C1080 C1804 ) C1080_=_C1805( C1080 C1805 ) C1080_=_C1806( C1080 C1806 ) \nC1184_=_C1197( C1184 C1197 ) C1184_=_C1428( C1184 C1428 ) C1184_=_C1548( C1184 C1548 ) C1184_=_C1789( C1184 C1789 ) C1184_=_C1790( C1184 C1790 ) C1184_=_C1791( C1184 C1791 ) \nC1184_=_C1792( C1184 C1792 ) C1184_=_C1793( C1184 C1793 ) C1184_=_C1794( C1184 C1794 ) C1184_=_C1795( C1184 C1795 ) C1184_=_C1796( C1184 C1796 ) C1184_=_C1797( C1184 C1797 ) \nC1184_=_C1798( C1184 C1798 ) C1184_=_C1799( C1184 C1799 ) C1184_=_C1800( C1184 C1800 ) C1184_=_C1801( C1184 C1801 ) C1184_=_C1802( C1184 C1802 ) C1184_=_C1803( C1184 C1803 ) \nC1184_=_C1804( C1184 C1804 ) C1184_=_C1805( C1184 C1805 ) C1184_=_C1806( C1184 C1806 ) C1197_=_C1391( C1197 C1391 ) C1197_=_C1535( C1197 C1535 ) C1197_=_C1804( C1197 C1804 ) \nC1197_=_C2225( C1197 C2225 ) C1197_=_C2358( C1197 C2358 ) C1197_=_C2385( C1197 C2385 ) C1197_=_C2465( C1197 C2465 ) C1197_=_C2677( C1197 C2677 ) C1197_=_C2726( C1197 C2726 ) \nC1197_=_C2979( C1197 C2979 ) C1197_=_C3097( C1197 C3097 ) C1197_=_C3178( C1197 C3178 ) C1197_=_C3661( C1197 C3661 ) C1197_=_C3786( C1197 C3786 ) C1197_=_C3787( C1197 C3787 ) \nC1197_=_C3788( C1197 C3788 ) C1197_=_C3789( C1197 C3789 ) C1197_=_C3790( C1197 C3790 ) C1197_=_C3791( C1197 C3791 ) C1391_=_C1535( C1391 C1535 ) C1391_=_C1804( C1391 C1804 ) \nC1391_=_C2225( C1391 C2225 ) C1391_=_C2358( C1391 C2358 ) C1391_=_C2385( C1391 C2385 ) C1391_=_C2465( C1391 C2465 ) C1391_=_C2677( C1391 C2677 ) C1391_=_C2726( C1391 C2726 ) \nC1391_=_C2979( C1391 C2979 ) C1391_=_C3097( C1391 C3097 ) C1391_=_C3178( C1391 C3178 ) C1391_=_C3661( C1391 C3661 ) C1391_=_C3786( C1391 C3786 ) C1391_=_C3787( C1391 C3787 ) \nC1391_=_C3788( C1391 C3788 ) C1391_=_C3789( C1391 C3789 ) C1391_=_C3790( C1391 C3790 ) C1391_=_C3791( C1391 C3791 ) C1428_=_C1548( C1428 C1548 ) C1428_=_C1789( C1428 C1789 ) \nC1428_=_C1790( C1428 C1790 ) C1428_=_C1791( C1428 C1791 ) C1428_=_C1792( C1428 C1792 ) C1428_=_C1793( C1428 C1793 ) C1428_=_C1794( C1428 C1794 ) C1428_=_C1795( C1428 C1795 ) \nC1428_=_C1796( C1428 C1796 ) C1428_=_C1797( C1428 C1797 ) C1428_=_C1798( C1428 C1798 ) C1428_=_C1799( C1428 C1799 ) C1428_=_C1800( C1428 C1800 ) C1428_=_C1801( C1428 C1801 ) \nC1428_=_C1802( C1428 C1802 ) C1428_=_C1803( C1428 C1803 ) C1428_=_C1804( C1428 C1804 ) C1428_=_C1805( C1428 C1805 ) C1428_=_C1806( C1428 C1806 ) C1535_=_C1804( C1535 C1804 ) \nC1535_=_C2225( C1535 C2225 ) C1535_=_C2358( C1535 C2358 ) C1535_=_C2385( C1535 C2385 ) C1535_=_C2465( C1535 C2465 ) C1535_=_C2677( C1535 C2677 ) C1535_=_C2726( C1535 C2726 ) \nC1535_=_C2979( C1535 C2979 ) C1535_=_C3097( C1535 C3097 ) C1535_=_C3178( C1535 C3178 ) C1535_=_C3661( C1535 C3661 ) C1535_=_C3786( C1535 C3786 ) C1535_=_C3787( C1535 C3787 ) \nC1535_=_C3788( C1535 C3788 ) C1535_=_C3789( C1535 C3789 ) C1535_=_C3790( C1535 C3790 ) C1535_=_C3791( C1535 C3791 ) C1548_=_C1789( C1548 C1789 ) C1548_=_C1790( C1548 C1790 ) \nC1548_=_C1791( C1548 C1791 ) C1548_=_C1792( C1548 C1792 ) C1548_=_C1793( C1548 C1793 ) C1548_=_C1794( C1548 C1794 ) C1548_=_C1795( C1548 C1795 ) C1548_=_C1796( C1548 C1796 ) \nC1548_=_C1797( C1548 C1797 ) C1548_=_C1798( C1548 C1798 ) C1548_=_C1799( C1548 C1799 ) C1548_=_C1800( C1548 C1800 ) C1548_=_C1801( C1548 C1801 ) C1548_=_C1802( C1548 C1802 ) \nC1548_=_C1803( C1548 C1803 ) C1548_=_C1804( C1548 C1804 ) C1548_=_C1805( C1548 C1805 ) C1548_=_C1806( C1548 C180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2385( C1790 C2385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2465( C1791 C2465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2677( C1792 C2677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2726( C1793 C2726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6_=_C1797( C1796 C1797 ) C1796_=_C1798( C1796 C1798 ) \nC1796_=_C1799( C1796 C1799 ) C1796_=_C1800( C1796 C1800 ) C1796_=_C1801( C1796 C1801 ) C1796_=_C1802( C1796 C1802 ) C1796_=_C1803( C1796 C1803 ) C1796_=_C1804( C1796 C1804 ) \nC1796_=_C1805( C1796 C1805 ) C1796_=_C1806( C1796 C1806 ) C1796_=_C3097( C1796 C3097 ) C1797_=_C1798( C1797 C1798 ) C1797_=_C1799( C1797 C1799 ) C1797_=_C1800( C1797 C1800 ) \nC1797_=_C1801( C1797 C1801 ) C1797_=_C1802( C1797 C1802 ) C1797_=_C1803( C1797 C1803 ) C1797_=_C1804( C1797 C1804 ) C1797_=_C1805( C1797 C1805 ) C1797_=_C1806( C1797 C1806 ) \nC1798_=_C1799( C1798 C1799 ) C1798_=_C1800( C1798 C1800 ) C1798_=_C1801( C1798 C1801 ) C1798_=_C1802( C1798 C1802 ) C1798_=_C1803( C1798 C1803 ) C1798_=_C1804( C1798 C1804 ) \nC1798_=_C1805( C1798 C1805 ) C1798_=_C1806( C1798 C1806 ) C1799_=_C1800( C1799 C1800 ) C1799_=_C1801( C1799 C1801 ) C1799_=_C1802( C1799 C1802 ) C1799_=_C1803( C1799 C1803 ) \nC1799_=_C1804( C1799 C1804 ) C1799_=_C1805( C1799 C1805 ) C1799_=_C1806( C1799 C1806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w:t>
      </w:r>
    </w:p>
    <w:p>
      <w:pPr>
        <w:pStyle w:val="PreformattedText"/>
        <w:bidi w:val="0"/>
        <w:spacing w:before="0" w:after="0"/>
        <w:jc w:val="left"/>
        <w:rPr/>
      </w:pPr>
      <w:r>
        <w:rPr/>
        <w:t xml:space="preserve"> </w:t>
      </w:r>
      <w:r>
        <w:rPr/>
        <w:t>C1806 ) C1804_=_C1805( C1804 C1805 ) C1804_=_C1806( C1804 C1806 ) C1804_=_C2225( C1804 C2225 ) \nC1804_=_C2358( C1804 C2358 ) C1804_=_C2385( C1804 C2385 ) C1804_=_C2465( C1804 C2465 ) C1804_=_C2677( C1804 C2677 ) C1804_=_C2726( C1804 C2726 ) C1804_=_C2979( C1804 C2979 ) \nC1804_=_C3097( C1804 C3097 ) C1804_=_C3178( C1804 C3178 ) C1804_=_C3661( C1804 C3661 ) C1804_=_C3786( C1804 C3786 ) C1804_=_C3787( C1804 C3787 ) C1804_=_C3788( C1804 C3788 ) \nC1804_=_C3789( C1804 C3789 ) C1804_=_C3790( C1804 C3790 ) C1804_=_C3791( C1804 C3791 ) C1805_=_C1806( C1805 C1806 ) C1806_=_C3789( C1806 C3789 ) C2225_=_C2358( C2225 C2358 ) \nC2225_=_C2385( C2225 C2385 ) C2225_=_C2465( C2225 C2465 ) C2225_=_C2677( C2225 C2677 ) C2225_=_C2726( C2225 C2726 ) C2225_=_C2979( C2225 C2979 ) C2225_=_C3097( C2225 C3097 ) \nC2225_=_C3178( C2225 C3178 ) C2225_=_C3661( C2225 C3661 ) C2225_=_C3786( C2225 C3786 ) C2225_=_C3787( C2225 C3787 ) C2225_=_C3788( C2225 C3788 ) C2225_=_C3789( C2225 C3789 ) \nC2225_=_C3790( C2225 C3790 ) C2225_=_C3791( C2225 C3791 ) C2358_=_C2385( C2358 C2385 ) C2358_=_C2465( C2358 C2465 ) C2358_=_C2677( C2358 C2677 ) C2358_=_C2726( C2358 C2726 ) \nC2358_=_C2979( C2358 C2979 ) C2358_=_C3097( C2358 C3097 ) C2358_=_C3178( C2358 C3178 ) C2358_=_C3661( C2358 C3661 ) C2358_=_C3786( C2358 C3786 ) C2358_=_C3787( C2358 C3787 ) \nC2358_=_C3788( C2358 C3788 ) C2358_=_C3789( C2358 C3789 ) C2358_=_C3790( C2358 C3790 ) C2358_=_C3791( C2358 C3791 ) C2385_=_C2465( C2385 C2465 ) C2385_=_C2677( C2385 C2677 ) \nC2385_=_C2726( C2385 C2726 ) C2385_=_C2979( C2385 C2979 ) C2385_=_C3097( C2385 C3097 ) C2385_=_C3178( C2385 C3178 ) C2385_=_C3661( C2385 C3661 ) C2385_=_C3786( C2385 C3786 ) \nC2385_=_C3787( C2385 C3787 ) C2385_=_C3788( C2385 C3788 ) C2385_=_C3789( C2385 C3789 ) C2385_=_C3790( C2385 C3790 ) C2385_=_C3791( C2385 C3791 ) C2465_=_C2677( C2465 C2677 ) \nC2465_=_C2726( C2465 C2726 ) C2465_=_C2979( C2465 C2979 ) C2465_=_C3097( C2465 C3097 ) C2465_=_C3178( C2465 C3178 ) C2465_=_C3661( C2465 C3661 ) C2465_=_C3786( C2465 C3786 ) \nC2465_=_C3787( C2465 C3787 ) C2465_=_C3788( C2465 C3788 ) C2465_=_C3789( C2465 C3789 ) C2465_=_C3790( C2465 C3790 ) C2465_=_C3791( C2465 C3791 ) C2677_=_C2726( C2677 C2726 ) \nC2677_=_C2979( C2677 C2979 ) C2677_=_C3097( C2677 C3097 ) C2677_=_C3178( C2677 C3178 ) C2677_=_C3661( C2677 C3661 ) C2677_=_C3786( C2677 C3786 ) C2677_=_C3787( C2677 C3787 ) \nC2677_=_C3788( C2677 C3788 ) C2677_=_C3789( C2677 C3789 ) C2677_=_C3790( C2677 C3790 ) C2677_=_C3791( C2677 C3791 ) C2726_=_C2979( C2726 C2979 ) C2726_=_C3097( C2726 C3097 ) \nC2726_=_C3178( C2726 C3178 ) C2726_=_C3661( C2726 C3661 ) C2726_=_C3786( C2726 C3786 ) C2726_=_C3787( C2726 C3787 ) C2726_=_C3788( C2726 C3788 ) C2726_=_C3789( C2726 C3789 ) \nC2726_=_C3790( C2726 C3790 ) C2726_=_C3791( C2726 C3791 ) C2979_=_C3097( C2979 C3097 ) C2979_=_C3178( C2979 C3178 ) C2979_=_C3661( C2979 C3661 ) C2979_=_C3786( C2979 C3786 ) \nC2979_=_C3787( C2979 C3787 ) C2979_=_C3788( C2979 C3788 ) C2979_=_C3789( C2979 C3789 ) C2979_=_C3790( C2979 C3790 ) C2979_=_C3791( C2979 C3791 ) C3097_=_C3178( C3097 C3178 ) \nC3097_=_C3661( C3097 C3661 ) C3097_=_C3786( C3097 C3786 ) C3097_=_C3787( C3097 C3787 ) C3097_=_C3788( C3097 C3788 ) C3097_=_C3789( C3097 C3789 ) C3097_=_C3790( C3097 C3790 ) \nC3097_=_C3791( C3097 C3791 ) C3178_=_C3661( C3178 C3661 ) C3178_=_C3786( C3178 C3786 ) C3178_=_C3787( C3178 C3787 ) C3178_=_C3788( C3178 C3788 ) C3178_=_C3789( C3178 C3789 ) \nC3178_=_C3790( C3178 C3790 ) C3178_=_C3791( C3178 C3791 ) C3661_=_C3786( C3661 C3786 ) C3661_=_C3787( C3661 C3787 ) C3661_=_C3788( C3661 C3788 ) C3661_=_C3789( C3661 C3789 ) \nC3661_=_C3790( C3661 C3790 ) C3661_=_C3791( C3661 C3791 ) C3786_=_C3787( C3786 C3787 ) C3786_=_C3788( C3786 C3788 ) C3786_=_C3789( C3786 C3789 ) C3786_=_C3790( C3786 C3790 ) \nC3786_=_C3791( C3786 C3791 ) C3787_=_C3788( C3787 C3788 ) C3787_=_C3789( C3787 C3789 ) C3787_=_C3790( C3787 C3790 ) C3787_=_C3791( C3787 C3791 ) C3788_=_C3789( C3788 C3789 ) \nC3788_=_C3790( C3788 C3790 ) C3788_=_C3791( C3788 C3791 ) C3789_=_C3790( C3789 C3790 ) C3789_=_C3791( C3789 C3791 ) C3790_=_C3791( C3790 C3791 ) "];151-&gt;211[label="54: C17 C86 C109 C151 C258 \nC378 C391 C590 C667 C723 C797 \nC811 C820 C835 C1080 C1184 C1197 \nC1391 C1428 C1535 C1548 C1789 C1790 \nC1791 C1792 C1793 C1794 C1795 C1796 \nC1797 C1798 C1799 C1800 C1801 C1802 \nC1803 C1805 C1806 C2225 C2358 C2385 \nC2465 C2677 C2726 C2979 C3097 C3178 \nC3661 C3786 C3787 C3788 C3789 C3790 \nC3791 \n712: C17_=_C86 ,C17_=_C109 ,C17_=_C151 ,C17_=_C258 ,C17_=_C391 ,\nC17_=_C811 ,C17_=_C835 ,C17_=_C1197 ,C17_=_C1391 ,C17_=_C1535 ,C17_=_C2225 ,\nC17_=_C2358 ,C17_=_C2385 ,C17_=_C2465 ,C17_=_C2677 ,C17_=_C2726 ,C17_=_C2979 ,\nC17_=_C3097 ,C17_=_C3178 ,C17_=_C3661 ,C17_=_C3786 ,C17_=_C3787 ,C17_=_C3788 ,\nC17_=_C3789 ,C17_=_C3790 ,C17_=_C3791 ,C86_=_C109 ,C86_=_C151 ,C86_=_C258 ,\nC86_=_C391 ,C86_=_C811 ,C86_=_C835 ,C86_=_C1197 ,C86_=_C1391 ,C86_=_C1535 ,\nC86_=_C2225 ,C86_=_C2358 ,C86_=_C2385 ,C86_=_C2465 ,C86_=_C2677 ,C86_=_C2726 ,\nC86_=_C2979 ,C86_=_C3097 ,C86_=_C3178 ,C86_=_C3661 ,C86_=_C3786 ,C86_=_C3787 ,\nC86_=_C3788 ,C86_=_C3789 ,C86_=_C3790 ,C86_=_C3791 ,C109_=_C151 ,C109_=_C258 ,\nC109_=_C391 ,C109_=_C811 ,C109_=_C835 ,C109_=_C1197 ,C109_=_C1391 ,C109_=_C1535 ,\nC109_=_C2225 ,C109_=_C2358 ,C109_=_C2385 ,C109_=_C2465 ,C109_=_C2677 ,C109_=_C2726 ,\nC109_=_C2979 ,C109_=_C3097 ,C109_=_C3178 ,C109_=_C3661 ,C109_=_C3786 ,C109_=_C3787 ,\nC109_=_C3788 ,C109_=_C3789 ,C109_=_C3790 ,C109_=_C3791 ,C151_=_C258 ,C151_=_C391 ,\nC151_=_C811 ,C151_=_C835 ,C151_=_C1197 ,C151_=_C1391 ,C151_=_C1535 ,C151_=_C2225 ,\nC151_=_C2358 ,C151_=_C2385 ,C151_=_C2465 ,C151_=_C2677 ,C151_=_C2726 ,C151_=_C2979 ,\nC151_=_C3097 ,C151_=_C3178 ,C151_=_C3661 ,C151_=_C3786 ,C151_=_C3787 ,C151_=_C3788 ,\nC151_=_C3789 ,C151_=_C3790 ,C151_=_C3791 ,C258_=_C391 ,C258_=_C811 ,C258_=_C835 ,\nC258_=_C1197 ,C258_=_C1391 ,C258_=_C1535 ,C258_=_C2225 ,C258_=_C2358 ,C258_=_C2385 ,\nC258_=_C2465 ,C258_=_C2677 ,C258_=_C2726 ,C258_=_C2979 ,C258_=_C3097 ,C258_=_C3178 ,\nC258_=_C3661 ,C258_=_C3786 ,C258_=_C3787 ,C258_=_C3788 ,C258_=_C3789 ,C258_=_C3790 ,\nC258_=_C3791 ,C378_=_C391 ,C378_=_C590 ,C378_=_C667 ,C378_=_C723 ,C378_=_C797 ,\nC378_=_C820 ,C378_=_C1080 ,C378_=_C1184 ,C378_=_C1428 ,C378_=_C1548 ,C378_=_C1789 ,\nC378_=_C1790 ,C378_=_C1791 ,C378_=_C1792 ,C378_=_C1793 ,C378_=_C1794 ,C378_=_C1795 ,\nC378_=_C1796 ,C378_=_C1797 ,C378_=_C1798 ,C378_=_C1799 ,C378_=_C1800 ,C378_=_C1801 ,\nC378_=_C1802 ,C378_=_C1803 ,C378_=_C1805 ,C378_=_C1806 ,C391_=_C811 ,C391_=_C835 ,\nC391_=_C1197 ,C391_=_C1391 ,C391_=_C1535 ,C391_=_C2225 ,C391_=_C2358 ,C391_=_C2385 ,\nC391_=_C2465 ,C391_=_C2677 ,C391_=_C2726 ,C391_=_C2979 ,C391_=_C3097 ,C391_=_C3178 ,\nC391_=_C3661 ,C391_=_C3786 ,C391_=_C3787 ,C391_=_C3788 ,C391_=_C3789 ,C391_=_C3790 ,\nC391_=_C3791 ,C590_=_C667 ,C590_=_C723 ,C590_=_C797 ,C590_=_C820 ,C590_=_C1080 ,\nC590_=_C1184 ,C590_=_C1428 ,C590_=_C1548 ,C590_=_C1789 ,C590_=_C1790 ,C590_=_C1791 ,\nC590_=_C1792 ,C590_=_C1793 ,C590_=_C1794 ,C590_=_C1795 ,C590_=_C1796 ,C590_=_C1797 ,\nC590_=_C1798 ,C590_=_C1799 ,C590_=_C1800 ,C590_=_C1801 ,C590_=_C1802 ,C590_=_C1803 ,\nC590_=_C1805 ,C590_=_C1806 ,C667_=_C723 ,C667_=_C797 ,C667_=_C820 ,C667_=_C1080 ,\nC667_=_C1184 ,C667_=_C1428 ,C667_=_C1548 ,C667_=_C1789 ,C667_=_C1790 ,C667_=_C1791 ,\nC667_=_C1792 ,C667_=_C1793 ,C667_=_C1794 ,C667_=_C1795 ,C667_=_C1796 ,C667_=_C1797 ,\nC667_=_C1798 ,C667_=_C1799 ,C667_=_C1800 ,C667_=_C1801 ,C667_=_C1802 ,C667_=_C1803 ,\nC667_=_C1805 ,C667_=_C1806 ,C723_=_C797 ,C723_=_C820 ,C723_=_C1080 ,C723_=_C1184 ,\nC723_=_C1428 ,C723_=_C1548 ,C723_=_C1789 ,C723_=_C1790 ,C723_=_C1791 ,C723_=_C1792 ,\nC723_=_C1793 ,C723_=_C1794 ,C723_=_C1795 ,C723_=_C1796 ,C723_=_C1797 ,C723_=_C1798 ,\nC723_=_C1799 ,C723_=_C1800 ,C723_=_C1801 ,C723_=_C1802 ,C723_=_C1803 ,C723_=_C1805 ,\nC723_=_C1806 ,C797_=_C811 ,C797_=_C820 ,C797_=_C1080 ,C797_=_C1184 ,C797_=_C1428 ,\nC797_=_C1548 ,C797_=_C1789 ,C797_=_C1790 ,C797_=_C1791 ,C797_=_C1792 ,C797_=_C1793 ,\nC797_=_C1794 ,C797_=_C1795 ,C797_=_C1796 ,C797_=_C1797 ,C797_=_C1798 ,C797_=_C1799 ,\nC797_=_C1800 ,C797_=_C1801 ,C797_=_C1802 ,C797_=_C1803 ,C797_=_C1805 ,C797_=_C1806 ,\nC811_=_C835 ,C811_=_C1197 ,C811_=_C1391 ,C811_=_C1535 ,C811_=_C2225 ,C811_=_C2358 ,\nC811_=_C2385 ,C811_=_C2465 ,C811_=_C2677 ,C811_=_C2726 ,C811_=_C2979 ,C811_=_C3097 ,\nC811_=_C3178 ,C811_=_C3661 ,C811_=_C3786 ,C811_=_C3787 ,C811_=_C3788 ,C811_=_C3789 ,\nC811_=_C3790 ,C811_=_C3791 ,C820_=_C835 ,C820_=_C1080 ,C820_=_C1184 ,C820_=_C1428 ,\nC820_=_C1548 ,C820_=_C1789 ,C820_=_C1790 ,C820_=_C1791 ,C820_=_C1792 ,C820_=_C1793 ,\nC820_=_C1794 ,C820_=_C1795 ,C820_=_C1796 ,C820_=_C1797 ,C820_=_C1798 ,C820_=_C1799 ,\nC820_=_C1800 ,C820_=_C1801 ,C820_=_C1802 ,C820_=_C1803 ,C820_=_C1805 ,C820_=_C1806 ,\nC835_=_C1197 ,C835_=_C1391 ,C835_=_C1535 ,C835_=_C2225 ,C835_=_C2358 ,C835_=_C2385 ,\nC835_=_C2465 ,C835_=_C2677 ,C835_=_C2726 ,C835_=_C2979 ,C835_=_C3097 ,C835_=_C3178 ,\nC835_=_C3661 ,C835_=_C3786 ,C835_=_C3787 ,C835_=_C3788 ,C835_=_C3789 ,C835_=_C3790 ,\nC835_=_C3791 ,C1080_=_C1184 ,C1080_=_C1428 ,C1080_=_C1548 ,C1080_=_C1789 ,C1080_=_C1790 ,\nC1080_=_C1791 ,C1080_=_C1792 ,C1080_=_C1793 ,C1080_=_C1794 ,C1080_=_C1795 ,C1080_=_C1796 ,\nC1080_=_C1797 ,C1080_=_C1798 ,C1080_=_C1799 ,C1080_=_C1800 ,C1080_=_C1801 ,C1080_=_C1802 ,\nC1080_=_C1803 ,C1080_=_C1805 ,C1080_=_C1806 ,C1184_=_C1197 ,C1184_=_C1428 ,C1184_=_C1548 ,\nC1184_=_C1789 ,C1184_=_C1790 ,C1184_=_C1791 ,C1184_=_C1792 ,C1184_=_C1793 ,C1184_=_C1794 ,\nC1184_=_C1795 ,C1184_=_C1796 ,C1184_=_C1797 ,C1184_=_C1798 ,C1184_=_C1799 ,C1184_=_C1800 ,\nC1184_=_C1801 ,C1184_=_C1802 ,C1184_=_C1803 ,C1184_=_C1805 ,C1184_=_C1806 ,C1197_=_C1391 ,\nC1197_=_C1535 ,C1197_=_C2225 ,C1197_=_C2358 ,C1197_=_C2385 ,C1197_=_C2465 ,C1197_=_C2677 ,\nC1197_=_C2726 ,C1197_=_C2979 ,C1197_=_C3097 ,C1197_=_C3178 ,C1197_=_C3661 ,C1197_=_C3786 ,\nC1197_=_C3787 ,C1197_=_C3788 ,C1197_=_C3789 ,C1197_=_C3790 ,C1197_=_C3791</w:t>
      </w:r>
    </w:p>
    <w:p>
      <w:pPr>
        <w:pStyle w:val="PreformattedText"/>
        <w:bidi w:val="0"/>
        <w:spacing w:before="0" w:after="0"/>
        <w:jc w:val="left"/>
        <w:rPr/>
      </w:pPr>
      <w:r>
        <w:rPr/>
        <w:t xml:space="preserve"> </w:t>
      </w:r>
      <w:r>
        <w:rPr/>
        <w:t>,C1391_=_C1535 ,\nC1391_=_C2225 ,C1391_=_C2358 ,C1391_=_C2385 ,C1391_=_C2465 ,C1391_=_C2677 ,C1391_=_C2726 ,\nC1391_=_C2979 ,C1391_=_C3097 ,C1391_=_C3178 ,C1391_=_C3661 ,C1391_=_C3786 ,C1391_=_C3787 ,\nC1391_=_C3788 ,C1391_=_C3789 ,C1391_=_C3790 ,C1391_=_C3791 ,C1428_=_C1548 ,C1428_=_C1789 ,\nC1428_=_C1790 ,C1428_=_C1791 ,C1428_=_C1792 ,C1428_=_C1793 ,C1428_=_C1794 ,C1428_=_C1795 ,\nC1428_=_C1796 ,C1428_=_C1797 ,C1428_=_C1798 ,C1428_=_C1799 ,C1428_=_C1800 ,C1428_=_C1801 ,\nC1428_=_C1802 ,C1428_=_C1803 ,C1428_=_C1805 ,C1428_=_C1806 ,C1535_=_C2225 ,C1535_=_C2358 ,\nC1535_=_C2385 ,C1535_=_C2465 ,C1535_=_C2677 ,C1535_=_C2726 ,C1535_=_C2979 ,C1535_=_C3097 ,\nC1535_=_C3178 ,C1535_=_C3661 ,C1535_=_C3786 ,C1535_=_C3787 ,C1535_=_C3788 ,C1535_=_C3789 ,\nC1535_=_C3790 ,C1535_=_C3791 ,C1548_=_C1789 ,C1548_=_C1790 ,C1548_=_C1791 ,C1548_=_C1792 ,\nC1548_=_C1793 ,C1548_=_C1794 ,C1548_=_C1795 ,C1548_=_C1796 ,C1548_=_C1797 ,C1548_=_C1798 ,\nC1548_=_C1799 ,C1548_=_C1800 ,C1548_=_C1801 ,C1548_=_C1802 ,C1548_=_C1803 ,C1548_=_C1805 ,\nC1548_=_C1806 ,C1789_=_C1790 ,C1789_=_C1791 ,C1789_=_C1792 ,C1789_=_C1793 ,C1789_=_C1794 ,\nC1789_=_C1795 ,C1789_=_C1796 ,C1789_=_C1797 ,C1789_=_C1798 ,C1789_=_C1799 ,C1789_=_C1800 ,\nC1789_=_C1801 ,C1789_=_C1802 ,C1789_=_C1803 ,C1789_=_C1805 ,C1789_=_C1806 ,C1790_=_C1791 ,\nC1790_=_C1792 ,C1790_=_C1793 ,C1790_=_C1794 ,C1790_=_C1795 ,C1790_=_C1796 ,C1790_=_C1797 ,\nC1790_=_C1798 ,C1790_=_C1799 ,C1790_=_C1800 ,C1790_=_C1801 ,C1790_=_C1802 ,C1790_=_C1803 ,\nC1790_=_C1805 ,C1790_=_C1806 ,C1790_=_C2385 ,C1791_=_C1792 ,C1791_=_C1793 ,C1791_=_C1794 ,\nC1791_=_C1795 ,C1791_=_C1796 ,C1791_=_C1797 ,C1791_=_C1798 ,C1791_=_C1799 ,C1791_=_C1800 ,\nC1791_=_C1801 ,C1791_=_C1802 ,C1791_=_C1803 ,C1791_=_C1805 ,C1791_=_C1806 ,C1791_=_C2465 ,\nC1792_=_C1793 ,C1792_=_C1794 ,C1792_=_C1795 ,C1792_=_C1796 ,C1792_=_C1797 ,C1792_=_C1798 ,\nC1792_=_C1799 ,C1792_=_C1800 ,C1792_=_C1801 ,C1792_=_C1802 ,C1792_=_C1803 ,C1792_=_C1805 ,\nC1792_=_C1806 ,C1792_=_C2677 ,C1793_=_C1794 ,C1793_=_C1795 ,C1793_=_C1796 ,C1793_=_C1797 ,\nC1793_=_C1798 ,C1793_=_C1799 ,C1793_=_C1800 ,C1793_=_C1801 ,C1793_=_C1802 ,C1793_=_C1803 ,\nC1793_=_C1805 ,C1793_=_C1806 ,C1793_=_C2726 ,C1794_=_C1795 ,C1794_=_C1796 ,C1794_=_C1797 ,\nC1794_=_C1798 ,C1794_=_C1799 ,C1794_=_C1800 ,C1794_=_C1801 ,C1794_=_C1802 ,C1794_=_C1803 ,\nC1794_=_C1805 ,C1794_=_C1806 ,C1795_=_C1796 ,C1795_=_C1797 ,C1795_=_C1798 ,C1795_=_C1799 ,\nC1795_=_C1800 ,C1795_=_C1801 ,C1795_=_C1802 ,C1795_=_C1803 ,C1795_=_C1805 ,C1795_=_C1806 ,\nC1796_=_C1797 ,C1796_=_C1798 ,C1796_=_C1799 ,C1796_=_C1800 ,C1796_=_C1801 ,C1796_=_C1802 ,\nC1796_=_C1803 ,C1796_=_C1805 ,C1796_=_C1806 ,C1796_=_C3097 ,C1797_=_C1798 ,C1797_=_C1799 ,\nC1797_=_C1800 ,C1797_=_C1801 ,C1797_=_C1802 ,C1797_=_C1803 ,C1797_=_C1805 ,C1797_=_C1806 ,\nC1798_=_C1799 ,C1798_=_C1800 ,C1798_=_C1801 ,C1798_=_C1802 ,C1798_=_C1803 ,C1798_=_C1805 ,\nC1798_=_C1806 ,C1799_=_C1800 ,C1799_=_C1801 ,C1799_=_C1802 ,C1799_=_C1803 ,C1799_=_C1805 ,\nC1799_=_C1806 ,C1800_=_C1801 ,C1800_=_C1802 ,C1800_=_C1803 ,C1800_=_C1805 ,C1800_=_C1806 ,\nC1801_=_C1802 ,C1801_=_C1803 ,C1801_=_C1805 ,C1801_=_C1806 ,C1802_=_C1803 ,C1802_=_C1805 ,\nC1802_=_C1806 ,C1803_=_C1805 ,C1803_=_C1806 ,C1805_=_C1806 ,C1806_=_C3789 ,C2225_=_C2358 ,\nC2225_=_C2385 ,C2225_=_C2465 ,C2225_=_C2677 ,C2225_=_C2726 ,C2225_=_C2979 ,C2225_=_C3097 ,\nC2225_=_C3178 ,C2225_=_C3661 ,C2225_=_C3786 ,C2225_=_C3787 ,C2225_=_C3788 ,C2225_=_C3789 ,\nC2225_=_C3790 ,C2225_=_C3791 ,C2358_=_C2385 ,C2358_=_C2465 ,C2358_=_C2677 ,C2358_=_C2726 ,\nC2358_=_C2979 ,C2358_=_C3097 ,C2358_=_C3178 ,C2358_=_C3661 ,C2358_=_C3786 ,C2358_=_C3787 ,\nC2358_=_C3788 ,C2358_=_C3789 ,C2358_=_C3790 ,C2358_=_C3791 ,C2385_=_C2465 ,C2385_=_C2677 ,\nC2385_=_C2726 ,C2385_=_C2979 ,C2385_=_C3097 ,C2385_=_C3178 ,C2385_=_C3661 ,C2385_=_C3786 ,\nC2385_=_C3787 ,C2385_=_C3788 ,C2385_=_C3789 ,C2385_=_C3790 ,C2385_=_C3791 ,C2465_=_C2677 ,\nC2465_=_C2726 ,C2465_=_C2979 ,C2465_=_C3097 ,C2465_=_C3178 ,C2465_=_C3661 ,C2465_=_C3786 ,\nC2465_=_C3787 ,C2465_=_C3788 ,C2465_=_C3789 ,C2465_=_C3790 ,C2465_=_C3791 ,C2677_=_C2726 ,\nC2677_=_C2979 ,C2677_=_C3097 ,C2677_=_C3178 ,C2677_=_C3661 ,C2677_=_C3786 ,C2677_=_C3787 ,\nC2677_=_C3788 ,C2677_=_C3789 ,C2677_=_C3790 ,C2677_=_C3791 ,C2726_=_C2979 ,C2726_=_C3097 ,\nC2726_=_C3178 ,C2726_=_C3661 ,C2726_=_C3786 ,C2726_=_C3787 ,C2726_=_C3788 ,C2726_=_C3789 ,\nC2726_=_C3790 ,C2726_=_C3791 ,C2979_=_C3097 ,C2979_=_C3178 ,C2979_=_C3661 ,C2979_=_C3786 ,\nC2979_=_C3787 ,C2979_=_C3788 ,C2979_=_C3789 ,C2979_=_C3790 ,C2979_=_C3791 ,C3097_=_C3178 ,\nC3097_=_C3661 ,C3097_=_C3786 ,C3097_=_C3787 ,C3097_=_C3788 ,C3097_=_C3789 ,C3097_=_C3790 ,\nC3097_=_C3791 ,C3178_=_C3661 ,C3178_=_C3786 ,C3178_=_C3787 ,C3178_=_C3788 ,C3178_=_C3789 ,\nC3178_=_C3790 ,C3178_=_C3791 ,C3661_=_C3786 ,C3661_=_C3787 ,C3661_=_C3788 ,C3661_=_C3789 ,\nC3661_=_C3790 ,C3661_=_C3791 ,C3786_=_C3787 ,C3786_=_C3788 ,C3786_=_C3789 ,C3786_=_C3790 ,\nC3786_=_C3791 ,C3787_=_C3788 ,C3787_=_C3789 ,C3787_=_C3790 ,C3787_=_C3791 ,C3788_=_C3789 ,\nC3788_=_C3790 ,C3788_=_C3791 ,C3789_=_C3790 ,C3789_=_C3791 ,C3790_=_C3791 ,"];212[shape=box, label="id:212 level: 6\n55: C551 C721 C792 C843 C864 \nC1078 C1079 C1080 C1081 C1082 C1083 \nC1084 C1085 C1086 C1087 C1088 C1089 \nC1090 C1091 C1092 C1093 C1094 C1095 \nC1096 C1097 C1098 C1099 C1100 C1101 \nC1102 C1321 C1655 C1862 C1902 C1999 \nC2400 C2786 C2820 C2918 C3013 C3030 \nC3196 C3266 C3309 C3527 C3659 C3682 \nC3683 C3684 C3685 C3686 C3687 C3688 \nC3689 C3690 \n764: C551_=_C864( C551 C864 ) C551_=_C1094( C551 C1094 ) C551_=_C1321( C551 C1321 ) C551_=_C1655( C551 C1655 ) C551_=_C1862( C551 C1862 ) \nC551_=_C1902( C551 C1902 ) C551_=_C1999( C551 C1999 ) C551_=_C2400( C551 C2400 ) C551_=_C2786( C551 C2786 ) C551_=_C2820( C551 C2820 ) C551_=_C2918( C551 C2918 ) \nC551_=_C3013( C551 C3013 ) C551_=_C3030( C551 C3030 ) C551_=_C3196( C551 C3196 ) C551_=_C3266( C551 C3266 ) C551_=_C3309( C551 C3309 ) C551_=_C3527( C551 C3527 ) \nC551_=_C3659( C551 C3659 ) C551_=_C3682( C551 C3682 ) C551_=_C3683( C551 C3683 ) C551_=_C3684( C551 C3684 ) C551_=_C3685( C551 C3685 ) C551_=_C3686( C551 C3686 ) \nC551_=_C3687( C551 C3687 ) C551_=_C3688( C551 C3688 ) C551_=_C3689( C551 C3689 ) C551_=_C3690( C551 C3690 ) C721_=_C792( C721 C792 ) C721_=_C843( C721 C843 ) \nC721_=_C1078( C721 C1078 ) C721_=_C1079( C721 C1079 ) C721_=_C1080( C721 C1080 ) C721_=_C1081( C721 C1081 ) C721_=_C1082( C721 C1082 ) C721_=_C1083( C721 C1083 ) \nC721_=_C1084( C721 C1084 ) C721_=_C1085( C721 C1085 ) C721_=_C1086( C721 C1086 ) C721_=_C1087( C721 C1087 ) C721_=_C1088( C721 C1088 ) C721_=_C1089( C721 C1089 ) \nC721_=_C1090( C721 C1090 ) C721_=_C1091( C721 C1091 ) C721_=_C1092( C721 C1092 ) C721_=_C1093( C721 C1093 ) C721_=_C1094( C721 C1094 ) C721_=_C1095( C721 C1095 ) \nC721_=_C1096( C721 C1096 ) C721_=_C1097( C721 C1097 ) C721_=_C1098( C721 C1098 ) C721_=_C1099( C721 C1099 ) C721_=_C1100( C721 C1100 ) C721_=_C1101( C721 C1101 ) \nC721_=_C1102( C721 C1102 ) C792_=_C843( C792 C843 ) C792_=_C1078( C792 C1078 ) C792_=_C1079( C792 C1079 ) C792_=_C1080( C792 C1080 ) C792_=_C1081( C792 C1081 ) \nC792_=_C1082( C792 C1082 ) C792_=_C1083( C792 C1083 ) C792_=_C1084( C792 C1084 ) C792_=_C1085( C792 C1085 ) C792_=_C1086( C792 C1086 ) C792_=_C1087( C792 C1087 ) \nC792_=_C1088( C792 C1088 ) C792_=_C1089( C792 C1089 ) C792_=_C1090( C792 C1090 ) C792_=_C1091( C792 C1091 ) C792_=_C1092( C792 C1092 ) C792_=_C1093( C792 C1093 ) \nC792_=_C1094( C792 C1094 ) C792_=_C1095( C792 C1095 ) C792_=_C1096( C792 C1096 ) C792_=_C1097( C792 C1097 ) C792_=_C1098( C792 C1098 ) C792_=_C1099( C792 C1099 ) \nC792_=_C1100( C792 C1100 ) C792_=_C1101( C792 C1101 ) C792_=_C1102( C792 C1102 ) C843_=_C864( C843 C864 ) C843_=_C1078( C843 C1078 ) C843_=_C1079( C843 C1079 ) \nC843_=_C1080( C843 C1080 ) C843_=_C1081( C843 C1081 ) C843_=_C1082( C843 C1082 ) C843_=_C1083( C843 C1083 ) C843_=_C1084( C843 C1084 ) C843_=_C1085( C843 C1085 ) \nC843_=_C1086( C843 C1086 ) C843_=_C1087( C843 C1087 ) C843_=_C1088( C843 C1088 ) C843_=_C1089( C843 C1089 ) C843_=_C1090( C843 C1090 ) C843_=_C1091( C843 C1091 ) \nC843_=_C1092( C843 C1092 ) C843_=_C1093( C843 C1093 ) C843_=_C1094( C843 C1094 ) C843_=_C1095( C843 C1095 ) C843_=_C1096( C843 C1096 ) C843_=_C1097( C843 C1097 ) \nC843_=_C1098( C843 C1098 ) C843_=_C1099( C843 C1099 ) C843_=_C1100( C843 C1100 ) C843_=_C1101( C843 C1101 ) C843_=_C1102( C843 C1102 ) C864_=_C1094( C864 C1094 ) \nC864_=_C1321( C864 C1321 ) C864_=_C1655( C864 C1655 ) C864_=_C1862( C864 C1862 ) C864_=_C1902( C864 C1902 ) C864_=_C1999( C864 C1999 ) C864_=_C2400( C864 C2400 ) \nC864_=_C2786( C864 C2786 ) C864_=_C2820( C864 C2820 ) C864_=_C2918( C864 C2918 ) C864_=_C3013( C864 C3013 ) C864_=_C3030( C864 C3030 ) C864_=_C3196( C864 C3196 ) \nC864_=_C3266( C864 C3266 ) C864_=_C3309( C864 C3309 ) C864_=_C3527( C864 C3527 ) C864_=_C3659( C864 C3659 ) C864_=_C3682( C864 C3682 ) C864_=_C3683( C864 C3683 ) \nC864_=_C3684( C864 C3684 ) C864_=_C3685( C864 C3685 ) C864_=_C3686( C864 C3686 ) C864_=_C3687( C864 C3687 ) C864_=_C3688( C864 C3688 ) C864_=_C3689( C864 C3689 ) \nC864_=_C3690( C864 C3690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090( C1078 C1090 ) C1078_=_C1091( C1078 C1091 ) C1078_=_C1092( C1078 C1092 ) C1078_=_C1093( C1078 C1093 ) C1078_=_C1094( C1078 C1094 ) C1078_=_C1095( C1078 C1095 ) \nC1078_=_C1096( C1078 C1096 ) C1078_=_C1097( C1078 C1097 ) C1078_=_C1098( C1078 C1098 ) C1078_=_C1099( C1078 C1099 ) C1078_=_C1100( C1078 C1100 ) C1078_=_C1101( C1078 C1101 ) \nC1078_=_C1102( C1078 C1102 ) C1078_=_C1321( C1078 C1321 ) C1079_=_C1080( C1079 C1080 ) C1079_=_C1081( C1079 C1081 ) C1079_=_C1082( C1079 C1082 ) C1079_=_C1083( C1079 C1083</w:t>
      </w:r>
    </w:p>
    <w:p>
      <w:pPr>
        <w:pStyle w:val="PreformattedText"/>
        <w:bidi w:val="0"/>
        <w:spacing w:before="0" w:after="0"/>
        <w:jc w:val="left"/>
        <w:rPr/>
      </w:pPr>
      <w:r>
        <w:rPr/>
        <w:t xml:space="preserve"> </w:t>
      </w:r>
      <w:r>
        <w:rPr/>
        <w:t>)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02( C1081 C110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902( C1082 C1902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2400( C1083 C2400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2786( C1084 C2786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3196( C1089 C3196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3309( C1091 C3309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4_=_C1095( C1094 C1095 ) C1094_=_C1096( C1094 C1096 ) C1094_=_C1097( C1094 C1097 ) C1094_=_C1098( C1094 C1098 ) C1094_=_C1099( C1094 C1099 ) \nC1094_=_C1100( C1094 C1100 ) C1094_=_C1101( C1094 C1101 ) C1094_=_C1102( C1094 C1102 ) C1094_=_C1321( C1094 C1321 ) C1094_=_C1655( C1094 C1655 ) C1094_=_C1862( C1094 C1862 ) \nC1094_=_C1902( C1094 C1902 ) C1094_=_C1999( C1094 C1999 ) C1094_=_C2400( C1094 C2400 ) C1094_=_C2786( C1094 C2786 ) C1094_=_C2820( C1094 C2820 ) C1094_=_C2918( C1094 C2918 ) \nC1094_=_C3013( C1094 C3013 ) C1094_=_C3030( C1094 C3030 ) C1094_=_C3196( C1094 C3196 ) C1094_=_C3266( C1094 C3266 ) C1094_=_C3309( C1094 C3309 ) C1094_=_C3527( C1094 C3527 ) \nC1094_=_C3659( C1094 C3659 ) C1094_=_C3682( C1094 C3682 ) C1094_=_C3683( C1094 C3683 ) C1094_=_C3684( C1094 C3684 ) C1094_=_C3685( C1094 C3685 ) C1094_=_C3686( C1094 C3686 ) \nC1094_=_C3687( C1094 C3687 ) C1094_=_C3688( C1094 C3688 ) C1094_=_C3689( C1094 C3689 ) C1094_=_C3690( C1094 C3690 ) C1095_=_C1096( C1095 C1096 ) C1095_=_C1097( C1095 C1097 ) \nC1095_=_C1098( C1095 C1098 ) C1095_=_C1099( C1095 C1099 ) C1095_=_C1100( C1095 C1100 ) C1095_=_C1101( C1095 C1101 ) C1095_=_C1102( C1095 C1102 ) C1096_=_C1097( C1096 C1097 ) \nC1096_=_C1098( C1096 C1098 ) C1096_=_C1099( C1096 C1099 ) C1096_=_C1100( C1096 C1100 ) C1096_=_C1101( C1096 C1101 ) C1096_=_C1102( C1096 C1102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099_=_C3689( C1099 C3689 ) \nC1100_=_C1101( C1100 C1101 ) C1100_=_C1102( C1100 C1102 ) C1101_=_C1102( C1101 C1102 ) C1321_=_C1655( C1321 C1655 ) C1321_=_C1862( C1321 C1862 ) C1321_=_C1902( C1321 C1902 ) \nC1321_=_C1999( C1321 C1999 ) C1321_=_C2400( C1321 C2400 ) C1321_=_C2786( C1321 C2786 ) C1321_=_C2820( C1321 C2820 ) C1321_=_C2918( C1321 C2918 ) C1321_=_C3013( C1321 C3013 ) \nC1321_=_C3030( C1321 C3030 ) C1321_=_C3196( C1321 C3196 ) C1321_=_C3266( C1321 C3266 ) C1321_=_C3309( C1321 C3309 ) C1321_=_C3527( C1321 C3527 ) C1321_=_C3659( C1321 C3659 ) \nC1321_=_C3682( C1321 C3682 ) C1321_=_C3683( C1321 C3683 ) C1321_=_C3684( C1321 C3684 ) C1321_=_C3685( C1321 C3685 ) C1321_=_C3686( C1321 C3686 ) C1321_=_C3687( C1321 C3687 ) \nC1321_=_C3688( C1321 C3688 ) C1321_=_C3689( C1321 C3689 ) C1321_=_C3690( C1321 C3690 ) C1655_=_C1862( C1655 C1862 ) C1655_=_C1902( C1655 C1902 ) C1655_=_C1999( C1655 C1999 ) \nC1655_=_C2400( C1655 C2400 ) C1655_=_C2786( C1655 C2786 ) C1655_=_C2820( C1655 C2820 ) C1655_=_C2918( C1655 C2918 ) C1655_=_C3013( C1655 C3013 ) C1655_=_C3030( C1655 C3030 ) \nC1655_=_C3196( C1655 C3196 ) C1655_=_C3266(</w:t>
      </w:r>
    </w:p>
    <w:p>
      <w:pPr>
        <w:pStyle w:val="PreformattedText"/>
        <w:bidi w:val="0"/>
        <w:spacing w:before="0" w:after="0"/>
        <w:jc w:val="left"/>
        <w:rPr/>
      </w:pPr>
      <w:r>
        <w:rPr/>
        <w:t xml:space="preserve"> </w:t>
      </w:r>
      <w:r>
        <w:rPr/>
        <w:t>C1655 C3266 ) C1655_=_C3309( C1655 C3309 ) C1655_=_C3527( C1655 C3527 ) C1655_=_C3659( C1655 C3659 ) C1655_=_C3682( C1655 C3682 ) \nC1655_=_C3683( C1655 C3683 ) C1655_=_C3684( C1655 C3684 ) C1655_=_C3685( C1655 C3685 ) C1655_=_C3686( C1655 C3686 ) C1655_=_C3687( C1655 C3687 ) C1655_=_C3688( C1655 C3688 ) \nC1655_=_C3689( C1655 C3689 ) C1655_=_C3690( C1655 C3690 ) C1862_=_C1902( C1862 C1902 ) C1862_=_C1999( C1862 C1999 ) C1862_=_C2400( C1862 C2400 ) C1862_=_C2786( C1862 C2786 ) \nC1862_=_C2820( C1862 C2820 ) C1862_=_C2918( C1862 C2918 ) C1862_=_C3013( C1862 C3013 ) C1862_=_C3030( C1862 C3030 ) C1862_=_C3196( C1862 C3196 ) C1862_=_C3266( C1862 C3266 ) \nC1862_=_C3309( C1862 C3309 ) C1862_=_C3527( C1862 C3527 ) C1862_=_C3659( C1862 C3659 ) C1862_=_C3682( C1862 C3682 ) C1862_=_C3683( C1862 C3683 ) C1862_=_C3684( C1862 C3684 ) \nC1862_=_C3685( C1862 C3685 ) C1862_=_C3686( C1862 C3686 ) C1862_=_C3687( C1862 C3687 ) C1862_=_C3688( C1862 C3688 ) C1862_=_C3689( C1862 C3689 ) C1862_=_C3690( C1862 C3690 ) \nC1902_=_C1999( C1902 C1999 ) C1902_=_C2400( C1902 C2400 ) C1902_=_C2786( C1902 C2786 ) C1902_=_C2820( C1902 C2820 ) C1902_=_C2918( C1902 C2918 ) C1902_=_C3013( C1902 C3013 ) \nC1902_=_C3030( C1902 C3030 ) C1902_=_C3196( C1902 C3196 ) C1902_=_C3266( C1902 C3266 ) C1902_=_C3309( C1902 C3309 ) C1902_=_C3527( C1902 C3527 ) C1902_=_C3659( C1902 C3659 ) \nC1902_=_C3682( C1902 C3682 ) C1902_=_C3683( C1902 C3683 ) C1902_=_C3684( C1902 C3684 ) C1902_=_C3685( C1902 C3685 ) C1902_=_C3686( C1902 C3686 ) C1902_=_C3687( C1902 C3687 ) \nC1902_=_C3688( C1902 C3688 ) C1902_=_C3689( C1902 C3689 ) C1902_=_C3690( C1902 C3690 ) C1999_=_C2400( C1999 C2400 ) C1999_=_C2786( C1999 C2786 ) C1999_=_C2820( C1999 C2820 ) \nC1999_=_C2918( C1999 C2918 ) C1999_=_C3013( C1999 C3013 ) C1999_=_C3030( C1999 C3030 ) C1999_=_C3196( C1999 C3196 ) C1999_=_C3266( C1999 C3266 ) C1999_=_C3309( C1999 C3309 ) \nC1999_=_C3527( C1999 C3527 ) C1999_=_C3659( C1999 C3659 ) C1999_=_C3682( C1999 C3682 ) C1999_=_C3683( C1999 C3683 ) C1999_=_C3684( C1999 C3684 ) C1999_=_C3685( C1999 C3685 ) \nC1999_=_C3686( C1999 C3686 ) C1999_=_C3687( C1999 C3687 ) C1999_=_C3688( C1999 C3688 ) C1999_=_C3689( C1999 C3689 ) C1999_=_C3690( C1999 C3690 ) C2400_=_C2786( C2400 C2786 ) \nC2400_=_C2820( C2400 C2820 ) C2400_=_C2918( C2400 C2918 ) C2400_=_C3013( C2400 C3013 ) C2400_=_C3030( C2400 C3030 ) C2400_=_C3196( C2400 C3196 ) C2400_=_C3266( C2400 C3266 ) \nC2400_=_C3309( C2400 C3309 ) C2400_=_C3527( C2400 C3527 ) C2400_=_C3659( C2400 C3659 ) C2400_=_C3682( C2400 C3682 ) C2400_=_C3683( C2400 C3683 ) C2400_=_C3684( C2400 C3684 ) \nC2400_=_C3685( C2400 C3685 ) C2400_=_C3686( C2400 C3686 ) C2400_=_C3687( C2400 C3687 ) C2400_=_C3688( C2400 C3688 ) C2400_=_C3689( C2400 C3689 ) C2400_=_C3690( C2400 C3690 ) \nC2786_=_C2820( C2786 C2820 ) C2786_=_C2918( C2786 C2918 ) C2786_=_C3013( C2786 C3013 ) C2786_=_C3030( C2786 C3030 ) C2786_=_C3196( C2786 C3196 ) C2786_=_C3266( C2786 C3266 ) \nC2786_=_C3309( C2786 C3309 ) C2786_=_C3527( C2786 C3527 ) C2786_=_C3659( C2786 C3659 ) C2786_=_C3682( C2786 C3682 ) C2786_=_C3683( C2786 C3683 ) C2786_=_C3684( C2786 C3684 ) \nC2786_=_C3685( C2786 C3685 ) C2786_=_C3686( C2786 C3686 ) C2786_=_C3687( C2786 C3687 ) C2786_=_C3688( C2786 C3688 ) C2786_=_C3689( C2786 C3689 ) C2786_=_C3690( C2786 C3690 ) \nC2820_=_C2918( C2820 C2918 ) C2820_=_C3013( C2820 C3013 ) C2820_=_C3030( C2820 C3030 ) C2820_=_C3196( C2820 C3196 ) C2820_=_C3266( C2820 C3266 ) C2820_=_C3309( C2820 C3309 ) \nC2820_=_C3527( C2820 C3527 ) C2820_=_C3659( C2820 C3659 ) C2820_=_C3682( C2820 C3682 ) C2820_=_C3683( C2820 C3683 ) C2820_=_C3684( C2820 C3684 ) C2820_=_C3685( C2820 C3685 ) \nC2820_=_C3686( C2820 C3686 ) C2820_=_C3687( C2820 C3687 ) C2820_=_C3688( C2820 C3688 ) C2820_=_C3689( C2820 C3689 ) C2820_=_C3690( C2820 C3690 ) C2918_=_C3013( C2918 C3013 ) \nC2918_=_C3030( C2918 C3030 ) C2918_=_C3196( C2918 C3196 ) C2918_=_C3266( C2918 C3266 ) C2918_=_C3309( C2918 C3309 ) C2918_=_C3527( C2918 C3527 ) C2918_=_C3659( C2918 C3659 ) \nC2918_=_C3682( C2918 C3682 ) C2918_=_C3683( C2918 C3683 ) C2918_=_C3684( C2918 C3684 ) C2918_=_C3685( C2918 C3685 ) C2918_=_C3686( C2918 C3686 ) C2918_=_C3687( C2918 C3687 ) \nC2918_=_C3688( C2918 C3688 ) C2918_=_C3689( C2918 C3689 ) C2918_=_C3690( C2918 C3690 ) C3013_=_C3030( C3013 C3030 ) C3013_=_C3196( C3013 C3196 ) C3013_=_C3266( C3013 C3266 ) \nC3013_=_C3309( C3013 C3309 ) C3013_=_C3527( C3013 C3527 ) C3013_=_C3659( C3013 C3659 ) C3013_=_C3682( C3013 C3682 ) C3013_=_C3683( C3013 C3683 ) C3013_=_C3684( C3013 C3684 ) \nC3013_=_C3685( C3013 C3685 ) C3013_=_C3686( C3013 C3686 ) C3013_=_C3687( C3013 C3687 ) C3013_=_C3688( C3013 C3688 ) C3013_=_C3689( C3013 C3689 ) C3013_=_C3690( C3013 C3690 ) \nC3030_=_C3196( C3030 C3196 ) C3030_=_C3266( C3030 C3266 ) C3030_=_C3309( C3030 C3309 ) C3030_=_C3527( C3030 C3527 ) C3030_=_C3659( C3030 C3659 ) C3030_=_C3682( C3030 C3682 ) \nC3030_=_C3683( C3030 C3683 ) C3030_=_C3684( C3030 C3684 ) C3030_=_C3685( C3030 C3685 ) C3030_=_C3686( C3030 C3686 ) C3030_=_C3687( C3030 C3687 ) C3030_=_C3688( C3030 C3688 ) \nC3030_=_C3689( C3030 C3689 ) C3030_=_C3690( C3030 C3690 ) C3196_=_C3266( C3196 C3266 ) C3196_=_C3309( C3196 C3309 ) C3196_=_C3527( C3196 C3527 ) C3196_=_C3659( C3196 C3659 ) \nC3196_=_C3682( C3196 C3682 ) C3196_=_C3683( C3196 C3683 ) C3196_=_C3684( C3196 C3684 ) C3196_=_C3685( C3196 C3685 ) C3196_=_C3686( C3196 C3686 ) C3196_=_C3687( C3196 C3687 ) \nC3196_=_C3688( C3196 C3688 ) C3196_=_C3689( C3196 C3689 ) C3196_=_C3690( C3196 C3690 ) C3266_=_C3309( C3266 C3309 ) C3266_=_C3527( C3266 C3527 ) C3266_=_C3659( C3266 C3659 ) \nC3266_=_C3682( C3266 C3682 ) C3266_=_C3683( C3266 C3683 ) C3266_=_C3684( C3266 C3684 ) C3266_=_C3685( C3266 C3685 ) C3266_=_C3686( C3266 C3686 ) C3266_=_C3687( C3266 C3687 ) \nC3266_=_C3688( C3266 C3688 ) C3266_=_C3689( C3266 C3689 ) C3266_=_C3690( C3266 C3690 ) C3309_=_C3527( C3309 C3527 ) C3309_=_C3659( C3309 C3659 ) C3309_=_C3682( C3309 C3682 ) \nC3309_=_C3683( C3309 C3683 ) C3309_=_C3684( C3309 C3684 ) C3309_=_C3685( C3309 C3685 ) C3309_=_C3686( C3309 C3686 ) C3309_=_C3687( C3309 C3687 ) C3309_=_C3688( C3309 C3688 ) \nC3309_=_C3689( C3309 C3689 ) C3309_=_C3690( C3309 C3690 ) C3527_=_C3659( C3527 C3659 ) C3527_=_C3682( C3527 C3682 ) C3527_=_C3683( C3527 C3683 ) C3527_=_C3684( C3527 C3684 ) \nC3527_=_C3685( C3527 C3685 ) C3527_=_C3686( C3527 C3686 ) C3527_=_C3687( C3527 C3687 ) C3527_=_C3688( C3527 C3688 ) C3527_=_C3689( C3527 C3689 ) C3527_=_C3690( C3527 C3690 ) \nC3659_=_C3682( C3659 C3682 ) C3659_=_C3683( C3659 C3683 ) C3659_=_C3684( C3659 C3684 ) C3659_=_C3685( C3659 C3685 ) C3659_=_C3686( C3659 C3686 ) C3659_=_C3687( C3659 C3687 ) \nC3659_=_C3688( C3659 C3688 ) C3659_=_C3689( C3659 C3689 ) C3659_=_C3690( C3659 C3690 ) C3682_=_C3683( C3682 C3683 ) C3682_=_C3684( C3682 C3684 ) C3682_=_C3685( C3682 C3685 ) \nC3682_=_C3686( C3682 C3686 ) C3682_=_C3687( C3682 C3687 ) C3682_=_C3688( C3682 C3688 ) C3682_=_C3689( C3682 C3689 ) C3682_=_C3690( C3682 C3690 ) C3683_=_C3684( C3683 C3684 ) \nC3683_=_C3685( C3683 C3685 ) C3683_=_C3686( C3683 C3686 ) C3683_=_C3687( C3683 C3687 ) C3683_=_C3688( C3683 C3688 ) C3683_=_C3689( C3683 C3689 ) C3683_=_C3690( C3683 C3690 ) \nC3684_=_C3685( C3684 C3685 ) C3684_=_C3686( C3684 C3686 ) C3684_=_C3687( C3684 C3687 ) C3684_=_C3688( C3684 C3688 ) C3684_=_C3689( C3684 C3689 ) C3684_=_C3690( C3684 C3690 ) \nC3685_=_C3686( C3685 C3686 ) C3685_=_C3687( C3685 C3687 ) C3685_=_C3688( C3685 C3688 ) C3685_=_C3689( C3685 C3689 ) C3685_=_C3690( C3685 C3690 ) C3686_=_C3687( C3686 C3687 ) \nC3686_=_C3688( C3686 C3688 ) C3686_=_C3689( C3686 C3689 ) C3686_=_C3690( C3686 C3690 ) C3687_=_C3688( C3687 C3688 ) C3687_=_C3689( C3687 C3689 ) C3687_=_C3690( C3687 C3690 ) \nC3688_=_C3689( C3688 C3689 ) C3688_=_C3690( C3688 C3690 ) C3689_=_C3690( C3689 C3690 ) "];151-&gt;212[label="54: C551 C721 C792 C843 C864 \nC1078 C1079 C1080 C1081 C1082 C1083 \nC1084 C1085 C1086 C1087 C1088 C1089 \nC1090 C1091 C1092 C1093 C1095 C1096 \nC1097 C1098 C1099 C1100 C1101 C1102 \nC1321 C1655 C1862 C1902 C1999 C2400 \nC2786 C2820 C2918 C3013 C3030 C3196 \nC3266 C3309 C3527 C3659 C3682 C3683 \nC3684 C3685 C3686 C3687 C3688 C3689 \nC3690 \n710: C551_=_C864 ,C551_=_C1321 ,C551_=_C1655 ,C551_=_C1862 ,C551_=_C1902 ,\nC551_=_C1999 ,C551_=_C2400 ,C551_=_C2786 ,C551_=_C2820 ,C551_=_C2918 ,C551_=_C3013 ,\nC551_=_C3030 ,C551_=_C3196 ,C551_=_C3266 ,C551_=_C3309 ,C551_=_C3527 ,C551_=_C3659 ,\nC551_=_C3682 ,C551_=_C3683 ,C551_=_C3684 ,C551_=_C3685 ,C551_=_C3686 ,C551_=_C3687 ,\nC551_=_C3688 ,C551_=_C3689 ,C551_=_C3690 ,C721_=_C792 ,C721_=_C843 ,C721_=_C1078 ,\nC721_=_C1079 ,C721_=_C1080 ,C721_=_C1081 ,C721_=_C1082 ,C721_=_C1083 ,C721_=_C1084 ,\nC721_=_C1085 ,C721_=_C1086 ,C721_=_C1087 ,C721_=_C1088 ,C721_=_C1089 ,C721_=_C1090 ,\nC721_=_C1091 ,C721_=_C1092 ,C721_=_C1093 ,C721_=_C1095 ,C721_=_C1096 ,C721_=_C1097 ,\nC721_=_C1098 ,C721_=_C1099 ,C721_=_C1100 ,C721_=_C1101 ,C721_=_C1102 ,C792_=_C843 ,\nC792_=_C1078 ,C792_=_C1079 ,C792_=_C1080 ,C792_=_C1081 ,C792_=_C1082 ,C792_=_C1083 ,\nC792_=_C1084 ,C792_=_C1085 ,C792_=_C1086 ,C792_=_C1087 ,C792_=_C1088 ,C792_=_C1089 ,\nC792_=_C1090 ,C792_=_C1091 ,C792_=_C1092 ,C792_=_C1093 ,C792_=_C1095 ,C792_=_C1096 ,\nC792_=_C1097 ,C792_=_C1098 ,C792_=_C1099 ,C792_=_C1100 ,C792_=_C1101 ,C792_=_C1102 ,\nC843_=_C864 ,C843_=_C1078 ,C843_=_C1079 ,C843_=_C1080 ,C843_=_C1081 ,C843_=_C1082 ,\nC843_=_C1083 ,C843_=_C1084 ,C843_=_C1085 ,C843_=_C1086 ,C843_=_C1087 ,C843_=_C1088 ,\nC843_=_C1089 ,C843_=_C1090 ,C843_=_C1091 ,C843_=_C1092 ,C843_=_C1093 ,C843_=_C1095 ,\nC843_=_C1096 ,C843_=_C1097 ,C843_=_C1098 ,C843_=_C1099 ,C843_=_C1100 ,C843_=_C1101 ,\nC843_=_C1102 ,C864_=_C1321 ,C864_=_C1655 ,C864_=_C1862 ,C864_=_C1902 ,C864_=_C1999 ,\nC864_=_C2400 ,C864_=_C2786 ,C864_=_C2820 ,C864_=_C2918 ,C864_=_C3013 ,C864_=_C3030 ,\nC864_=_C3196 ,C864_=_C3266 ,C864_=_C3309 ,C864_=_C3527 ,C864_=_C3659 ,C864_=_C3682 ,\nC864_=_C3683 ,C864_=_C3684 ,C864_=_C3685 ,C864_=_C3686</w:t>
      </w:r>
    </w:p>
    <w:p>
      <w:pPr>
        <w:pStyle w:val="PreformattedText"/>
        <w:bidi w:val="0"/>
        <w:spacing w:before="0" w:after="0"/>
        <w:jc w:val="left"/>
        <w:rPr/>
      </w:pPr>
      <w:r>
        <w:rPr/>
        <w:t xml:space="preserve"> </w:t>
      </w:r>
      <w:r>
        <w:rPr/>
        <w:t>,C864_=_C3687 ,C864_=_C3688 ,\nC864_=_C3689 ,C864_=_C3690 ,C1078_=_C1079 ,C1078_=_C1080 ,C1078_=_C1081 ,C1078_=_C1082 ,\nC1078_=_C1083 ,C1078_=_C1084 ,C1078_=_C1085 ,C1078_=_C1086 ,C1078_=_C1087 ,C1078_=_C1088 ,\nC1078_=_C1089 ,C1078_=_C1090 ,C1078_=_C1091 ,C1078_=_C1092 ,C1078_=_C1093 ,C1078_=_C1095 ,\nC1078_=_C1096 ,C1078_=_C1097 ,C1078_=_C1098 ,C1078_=_C1099 ,C1078_=_C1100 ,C1078_=_C1101 ,\nC1078_=_C1102 ,C1078_=_C1321 ,C1079_=_C1080 ,C1079_=_C1081 ,C1079_=_C1082 ,C1079_=_C1083 ,\nC1079_=_C1084 ,C1079_=_C1085 ,C1079_=_C1086 ,C1079_=_C1087 ,C1079_=_C1088 ,C1079_=_C1089 ,\nC1079_=_C1090 ,C1079_=_C1091 ,C1079_=_C1092 ,C1079_=_C1093 ,C1079_=_C1095 ,C1079_=_C1096 ,\nC1079_=_C1097 ,C1079_=_C1098 ,C1079_=_C1099 ,C1079_=_C1100 ,C1079_=_C1101 ,C1079_=_C1102 ,\nC1080_=_C1081 ,C1080_=_C1082 ,C1080_=_C1083 ,C1080_=_C1084 ,C1080_=_C1085 ,C1080_=_C1086 ,\nC1080_=_C1087 ,C1080_=_C1088 ,C1080_=_C1089 ,C1080_=_C1090 ,C1080_=_C1091 ,C1080_=_C1092 ,\nC1080_=_C1093 ,C1080_=_C1095 ,C1080_=_C1096 ,C1080_=_C1097 ,C1080_=_C1098 ,C1080_=_C1099 ,\nC1080_=_C1100 ,C1080_=_C1101 ,C1080_=_C1102 ,C1081_=_C1082 ,C1081_=_C1083 ,C1081_=_C1084 ,\nC1081_=_C1085 ,C1081_=_C1086 ,C1081_=_C1087 ,C1081_=_C1088 ,C1081_=_C1089 ,C1081_=_C1090 ,\nC1081_=_C1091 ,C1081_=_C1092 ,C1081_=_C1093 ,C1081_=_C1095 ,C1081_=_C1096 ,C1081_=_C1097 ,\nC1081_=_C1098 ,C1081_=_C1099 ,C1081_=_C1100 ,C1081_=_C1101 ,C1081_=_C1102 ,C1082_=_C1083 ,\nC1082_=_C1084 ,C1082_=_C1085 ,C1082_=_C1086 ,C1082_=_C1087 ,C1082_=_C1088 ,C1082_=_C1089 ,\nC1082_=_C1090 ,C1082_=_C1091 ,C1082_=_C1092 ,C1082_=_C1093 ,C1082_=_C1095 ,C1082_=_C1096 ,\nC1082_=_C1097 ,C1082_=_C1098 ,C1082_=_C1099 ,C1082_=_C1100 ,C1082_=_C1101 ,C1082_=_C1102 ,\nC1082_=_C1902 ,C1083_=_C1084 ,C1083_=_C1085 ,C1083_=_C1086 ,C1083_=_C1087 ,C1083_=_C1088 ,\nC1083_=_C1089 ,C1083_=_C1090 ,C1083_=_C1091 ,C1083_=_C1092 ,C1083_=_C1093 ,C1083_=_C1095 ,\nC1083_=_C1096 ,C1083_=_C1097 ,C1083_=_C1098 ,C1083_=_C1099 ,C1083_=_C1100 ,C1083_=_C1101 ,\nC1083_=_C1102 ,C1083_=_C2400 ,C1084_=_C1085 ,C1084_=_C1086 ,C1084_=_C1087 ,C1084_=_C1088 ,\nC1084_=_C1089 ,C1084_=_C1090 ,C1084_=_C1091 ,C1084_=_C1092 ,C1084_=_C1093 ,C1084_=_C1095 ,\nC1084_=_C1096 ,C1084_=_C1097 ,C1084_=_C1098 ,C1084_=_C1099 ,C1084_=_C1100 ,C1084_=_C1101 ,\nC1084_=_C1102 ,C1084_=_C2786 ,C1085_=_C1086 ,C1085_=_C1087 ,C1085_=_C1088 ,C1085_=_C1089 ,\nC1085_=_C1090 ,C1085_=_C1091 ,C1085_=_C1092 ,C1085_=_C1093 ,C1085_=_C1095 ,C1085_=_C1096 ,\nC1085_=_C1097 ,C1085_=_C1098 ,C1085_=_C1099 ,C1085_=_C1100 ,C1085_=_C1101 ,C1085_=_C1102 ,\nC1086_=_C1087 ,C1086_=_C1088 ,C1086_=_C1089 ,C1086_=_C1090 ,C1086_=_C1091 ,C1086_=_C1092 ,\nC1086_=_C1093 ,C1086_=_C1095 ,C1086_=_C1096 ,C1086_=_C1097 ,C1086_=_C1098 ,C1086_=_C1099 ,\nC1086_=_C1100 ,C1086_=_C1101 ,C1086_=_C1102 ,C1087_=_C1088 ,C1087_=_C1089 ,C1087_=_C1090 ,\nC1087_=_C1091 ,C1087_=_C1092 ,C1087_=_C1093 ,C1087_=_C1095 ,C1087_=_C1096 ,C1087_=_C1097 ,\nC1087_=_C1098 ,C1087_=_C1099 ,C1087_=_C1100 ,C1087_=_C1101 ,C1087_=_C1102 ,C1088_=_C1089 ,\nC1088_=_C1090 ,C1088_=_C1091 ,C1088_=_C1092 ,C1088_=_C1093 ,C1088_=_C1095 ,C1088_=_C1096 ,\nC1088_=_C1097 ,C1088_=_C1098 ,C1088_=_C1099 ,C1088_=_C1100 ,C1088_=_C1101 ,C1088_=_C1102 ,\nC1089_=_C1090 ,C1089_=_C1091 ,C1089_=_C1092 ,C1089_=_C1093 ,C1089_=_C1095 ,C1089_=_C1096 ,\nC1089_=_C1097 ,C1089_=_C1098 ,C1089_=_C1099 ,C1089_=_C1100 ,C1089_=_C1101 ,C1089_=_C1102 ,\nC1089_=_C3196 ,C1090_=_C1091 ,C1090_=_C1092 ,C1090_=_C1093 ,C1090_=_C1095 ,C1090_=_C1096 ,\nC1090_=_C1097 ,C1090_=_C1098 ,C1090_=_C1099 ,C1090_=_C1100 ,C1090_=_C1101 ,C1090_=_C1102 ,\nC1091_=_C1092 ,C1091_=_C1093 ,C1091_=_C1095 ,C1091_=_C1096 ,C1091_=_C1097 ,C1091_=_C1098 ,\nC1091_=_C1099 ,C1091_=_C1100 ,C1091_=_C1101 ,C1091_=_C1102 ,C1091_=_C3309 ,C1092_=_C1093 ,\nC1092_=_C1095 ,C1092_=_C1096 ,C1092_=_C1097 ,C1092_=_C1098 ,C1092_=_C1099 ,C1092_=_C1100 ,\nC1092_=_C1101 ,C1092_=_C1102 ,C1093_=_C1095 ,C1093_=_C1096 ,C1093_=_C1097 ,C1093_=_C1098 ,\nC1093_=_C1099 ,C1093_=_C1100 ,C1093_=_C1101 ,C1093_=_C1102 ,C1095_=_C1096 ,C1095_=_C1097 ,\nC1095_=_C1098 ,C1095_=_C1099 ,C1095_=_C1100 ,C1095_=_C1101 ,C1095_=_C1102 ,C1096_=_C1097 ,\nC1096_=_C1098 ,C1096_=_C1099 ,C1096_=_C1100 ,C1096_=_C1101 ,C1096_=_C1102 ,C1097_=_C1098 ,\nC1097_=_C1099 ,C1097_=_C1100 ,C1097_=_C1101 ,C1097_=_C1102 ,C1098_=_C1099 ,C1098_=_C1100 ,\nC1098_=_C1101 ,C1098_=_C1102 ,C1099_=_C1100 ,C1099_=_C1101 ,C1099_=_C1102 ,C1099_=_C3689 ,\nC1100_=_C1101 ,C1100_=_C1102 ,C1101_=_C1102 ,C1321_=_C1655 ,C1321_=_C1862 ,C1321_=_C1902 ,\nC1321_=_C1999 ,C1321_=_C2400 ,C1321_=_C2786 ,C1321_=_C2820 ,C1321_=_C2918 ,C1321_=_C3013 ,\nC1321_=_C3030 ,C1321_=_C3196 ,C1321_=_C3266 ,C1321_=_C3309 ,C1321_=_C3527 ,C1321_=_C3659 ,\nC1321_=_C3682 ,C1321_=_C3683 ,C1321_=_C3684 ,C1321_=_C3685 ,C1321_=_C3686 ,C1321_=_C3687 ,\nC1321_=_C3688 ,C1321_=_C3689 ,C1321_=_C3690 ,C1655_=_C1862 ,C1655_=_C1902 ,C1655_=_C1999 ,\nC1655_=_C2400 ,C1655_=_C2786 ,C1655_=_C2820 ,C1655_=_C2918 ,C1655_=_C3013 ,C1655_=_C3030 ,\nC1655_=_C3196 ,C1655_=_C3266 ,C1655_=_C3309 ,C1655_=_C3527 ,C1655_=_C3659 ,C1655_=_C3682 ,\nC1655_=_C3683 ,C1655_=_C3684 ,C1655_=_C3685 ,C1655_=_C3686 ,C1655_=_C3687 ,C1655_=_C3688 ,\nC1655_=_C3689 ,C1655_=_C3690 ,C1862_=_C1902 ,C1862_=_C1999 ,C1862_=_C2400 ,C1862_=_C2786 ,\nC1862_=_C2820 ,C1862_=_C2918 ,C1862_=_C3013 ,C1862_=_C3030 ,C1862_=_C3196 ,C1862_=_C3266 ,\nC1862_=_C3309 ,C1862_=_C3527 ,C1862_=_C3659 ,C1862_=_C3682 ,C1862_=_C3683 ,C1862_=_C3684 ,\nC1862_=_C3685 ,C1862_=_C3686 ,C1862_=_C3687 ,C1862_=_C3688 ,C1862_=_C3689 ,C1862_=_C3690 ,\nC1902_=_C1999 ,C1902_=_C2400 ,C1902_=_C2786 ,C1902_=_C2820 ,C1902_=_C2918 ,C1902_=_C3013 ,\nC1902_=_C3030 ,C1902_=_C3196 ,C1902_=_C3266 ,C1902_=_C3309 ,C1902_=_C3527 ,C1902_=_C3659 ,\nC1902_=_C3682 ,C1902_=_C3683 ,C1902_=_C3684 ,C1902_=_C3685 ,C1902_=_C3686 ,C1902_=_C3687 ,\nC1902_=_C3688 ,C1902_=_C3689 ,C1902_=_C3690 ,C1999_=_C2400 ,C1999_=_C2786 ,C1999_=_C2820 ,\nC1999_=_C2918 ,C1999_=_C3013 ,C1999_=_C3030 ,C1999_=_C3196 ,C1999_=_C3266 ,C1999_=_C3309 ,\nC1999_=_C3527 ,C1999_=_C3659 ,C1999_=_C3682 ,C1999_=_C3683 ,C1999_=_C3684 ,C1999_=_C3685 ,\nC1999_=_C3686 ,C1999_=_C3687 ,C1999_=_C3688 ,C1999_=_C3689 ,C1999_=_C3690 ,C2400_=_C2786 ,\nC2400_=_C2820 ,C2400_=_C2918 ,C2400_=_C3013 ,C2400_=_C3030 ,C2400_=_C3196 ,C2400_=_C3266 ,\nC2400_=_C3309 ,C2400_=_C3527 ,C2400_=_C3659 ,C2400_=_C3682 ,C2400_=_C3683 ,C2400_=_C3684 ,\nC2400_=_C3685 ,C2400_=_C3686 ,C2400_=_C3687 ,C2400_=_C3688 ,C2400_=_C3689 ,C2400_=_C3690 ,\nC2786_=_C2820 ,C2786_=_C2918 ,C2786_=_C3013 ,C2786_=_C3030 ,C2786_=_C3196 ,C2786_=_C3266 ,\nC2786_=_C3309 ,C2786_=_C3527 ,C2786_=_C3659 ,C2786_=_C3682 ,C2786_=_C3683 ,C2786_=_C3684 ,\nC2786_=_C3685 ,C2786_=_C3686 ,C2786_=_C3687 ,C2786_=_C3688 ,C2786_=_C3689 ,C2786_=_C3690 ,\nC2820_=_C2918 ,C2820_=_C3013 ,C2820_=_C3030 ,C2820_=_C3196 ,C2820_=_C3266 ,C2820_=_C3309 ,\nC2820_=_C3527 ,C2820_=_C3659 ,C2820_=_C3682 ,C2820_=_C3683 ,C2820_=_C3684 ,C2820_=_C3685 ,\nC2820_=_C3686 ,C2820_=_C3687 ,C2820_=_C3688 ,C2820_=_C3689 ,C2820_=_C3690 ,C2918_=_C3013 ,\nC2918_=_C3030 ,C2918_=_C3196 ,C2918_=_C3266 ,C2918_=_C3309 ,C2918_=_C3527 ,C2918_=_C3659 ,\nC2918_=_C3682 ,C2918_=_C3683 ,C2918_=_C3684 ,C2918_=_C3685 ,C2918_=_C3686 ,C2918_=_C3687 ,\nC2918_=_C3688 ,C2918_=_C3689 ,C2918_=_C3690 ,C3013_=_C3030 ,C3013_=_C3196 ,C3013_=_C3266 ,\nC3013_=_C3309 ,C3013_=_C3527 ,C3013_=_C3659 ,C3013_=_C3682 ,C3013_=_C3683 ,C3013_=_C3684 ,\nC3013_=_C3685 ,C3013_=_C3686 ,C3013_=_C3687 ,C3013_=_C3688 ,C3013_=_C3689 ,C3013_=_C3690 ,\nC3030_=_C3196 ,C3030_=_C3266 ,C3030_=_C3309 ,C3030_=_C3527 ,C3030_=_C3659 ,C3030_=_C3682 ,\nC3030_=_C3683 ,C3030_=_C3684 ,C3030_=_C3685 ,C3030_=_C3686 ,C3030_=_C3687 ,C3030_=_C3688 ,\nC3030_=_C3689 ,C3030_=_C3690 ,C3196_=_C3266 ,C3196_=_C3309 ,C3196_=_C3527 ,C3196_=_C3659 ,\nC3196_=_C3682 ,C3196_=_C3683 ,C3196_=_C3684 ,C3196_=_C3685 ,C3196_=_C3686 ,C3196_=_C3687 ,\nC3196_=_C3688 ,C3196_=_C3689 ,C3196_=_C3690 ,C3266_=_C3309 ,C3266_=_C3527 ,C3266_=_C3659 ,\nC3266_=_C3682 ,C3266_=_C3683 ,C3266_=_C3684 ,C3266_=_C3685 ,C3266_=_C3686 ,C3266_=_C3687 ,\nC3266_=_C3688 ,C3266_=_C3689 ,C3266_=_C3690 ,C3309_=_C3527 ,C3309_=_C3659 ,C3309_=_C3682 ,\nC3309_=_C3683 ,C3309_=_C3684 ,C3309_=_C3685 ,C3309_=_C3686 ,C3309_=_C3687 ,C3309_=_C3688 ,\nC3309_=_C3689 ,C3309_=_C3690 ,C3527_=_C3659 ,C3527_=_C3682 ,C3527_=_C3683 ,C3527_=_C3684 ,\nC3527_=_C3685 ,C3527_=_C3686 ,C3527_=_C3687 ,C3527_=_C3688 ,C3527_=_C3689 ,C3527_=_C3690 ,\nC3659_=_C3682 ,C3659_=_C3683 ,C3659_=_C3684 ,C3659_=_C3685 ,C3659_=_C3686 ,C3659_=_C3687 ,\nC3659_=_C3688 ,C3659_=_C3689 ,C3659_=_C3690 ,C3682_=_C3683 ,C3682_=_C3684 ,C3682_=_C3685 ,\nC3682_=_C3686 ,C3682_=_C3687 ,C3682_=_C3688 ,C3682_=_C3689 ,C3682_=_C3690 ,C3683_=_C3684 ,\nC3683_=_C3685 ,C3683_=_C3686 ,C3683_=_C3687 ,C3683_=_C3688 ,C3683_=_C3689 ,C3683_=_C3690 ,\nC3684_=_C3685 ,C3684_=_C3686 ,C3684_=_C3687 ,C3684_=_C3688 ,C3684_=_C3689 ,C3684_=_C3690 ,\nC3685_=_C3686 ,C3685_=_C3687 ,C3685_=_C3688 ,C3685_=_C3689 ,C3685_=_C3690 ,C3686_=_C3687 ,\nC3686_=_C3688 ,C3686_=_C3689 ,C3686_=_C3690 ,C3687_=_C3688 ,C3687_=_C3689 ,C3687_=_C3690 ,\nC3688_=_C3689 ,C3688_=_C3690 ,C3689_=_C3690 ,"];213[shape=box, label="id:213 level: 6\n73: C12 C26 C34 C47 C50 \nC59 C80 C116 C117 C118 C119 \nC120 C121 C122 C124 C125 C126 \nC127 C128 C129 C130 C131 C132 \nC133 C134 C135 C136 C137 C165 \nC179 C186 C204 C220 C226 C239 \nC267 C281 C283 C309 C326 C327 \nC328 C329 C330 C331 C332 C333 \nC334 C335 C344 C1022 C1101 C1639 \nC1890 C2209 C2295 C2306 C2345 C3054 \nC3189 C3214 C3290 C3422 C3541 C3809 \nC3927 C4016 C4031 C4065 C4084 C4090 \nC4116 C4117 \n951: C12_=_C34( C12 C34 ) C12_=_C59( C12 C59 ) C12_=_C80( C12 C80 ) C12_=_C165( C12 C165 ) C12_=_C186( C12 C186 ) \nC12_=_C204( C12 C204 ) C12_=_C226( C12 C226 ) C12_=_C239( C12 C239 ) C12_=_C267( C12 C267 ) C12_=_C283( C12 C283 ) C12_=_C309( C12 C309 ) \nC12_=_C326( C12 C326 ) C12_=_C327( C12 C327 ) C12_=_C328( C12 C328 ) C12_=_C329( C12 C329 ) C12_=_C330( C12 C330 ) C12_=_C331( C12 C331 ) \nC12_=_C332( C12 C332 ) C12_=_C333( C12 C333 ) C12_=_C334(</w:t>
      </w:r>
    </w:p>
    <w:p>
      <w:pPr>
        <w:pStyle w:val="PreformattedText"/>
        <w:bidi w:val="0"/>
        <w:spacing w:before="0" w:after="0"/>
        <w:jc w:val="left"/>
        <w:rPr/>
      </w:pPr>
      <w:r>
        <w:rPr/>
        <w:t xml:space="preserve"> </w:t>
      </w:r>
      <w:r>
        <w:rPr/>
        <w:t>C12 C334 ) C12_=_C335( C12 C335 ) C26_=_C34( C26 C34 ) C26_=_C47( C26 C47 ) \nC26_=_C50( C26 C50 ) C26_=_C116( C26 C116 ) C26_=_C117( C26 C117 ) C26_=_C118( C26 C118 ) C26_=_C119( C26 C119 ) C26_=_C120( C26 C120 ) \nC26_=_C121( C26 C121 ) C26_=_C122( C26 C122 ) C26_=_C124( C26 C124 ) C26_=_C125( C26 C125 ) C26_=_C126( C26 C126 ) C26_=_C127( C26 C127 ) \nC26_=_C128( C26 C128 ) C26_=_C129( C26 C129 ) C26_=_C130( C26 C130 ) C26_=_C131( C26 C131 ) C26_=_C132( C26 C132 ) C26_=_C133( C26 C133 ) \nC26_=_C134( C26 C134 ) C26_=_C135( C26 C135 ) C26_=_C136( C26 C136 ) C26_=_C137( C26 C137 ) C34_=_C47( C34 C47 ) C34_=_C59( C34 C59 ) \nC34_=_C80( C34 C80 ) C34_=_C165( C34 C165 ) C34_=_C186( C34 C186 ) C34_=_C204( C34 C204 ) C34_=_C226( C34 C226 ) C34_=_C239( C34 C239 ) \nC34_=_C267( C34 C267 ) C34_=_C283( C34 C283 ) C34_=_C309( C34 C309 ) C34_=_C326( C34 C326 ) C34_=_C327( C34 C327 ) C34_=_C328( C34 C328 ) \nC34_=_C329( C34 C329 ) C34_=_C330( C34 C330 ) C34_=_C331( C34 C331 ) C34_=_C332( C34 C332 ) C34_=_C333( C34 C333 ) C34_=_C334( C34 C334 ) \nC34_=_C335( C34 C335 ) C47_=_C137( C47 C137 ) C47_=_C179( C47 C179 ) C47_=_C220( C47 C220 ) C47_=_C281( C47 C281 ) C47_=_C334( C47 C334 ) \nC47_=_C344( C47 C344 ) C47_=_C1022( C47 C1022 ) C47_=_C1101( C47 C1101 ) C47_=_C1639( C47 C1639 ) C47_=_C1890( C47 C1890 ) C47_=_C2209( C47 C2209 ) \nC47_=_C2295( C47 C2295 ) C47_=_C2306( C47 C2306 ) C47_=_C2345( C47 C2345 ) C47_=_C3054( C47 C3054 ) C47_=_C3189( C47 C3189 ) C47_=_C3214( C47 C3214 ) \nC47_=_C3290( C47 C3290 ) C47_=_C3422( C47 C3422 ) C47_=_C3541( C47 C3541 ) C47_=_C3809( C47 C3809 ) C47_=_C3927( C47 C3927 ) C47_=_C4016( C47 C4016 ) \nC47_=_C4031( C47 C4031 ) C47_=_C4065( C47 C4065 ) C47_=_C4084( C47 C4084 ) C47_=_C4090( C47 C4090 ) C47_=_C4116( C47 C4116 ) C47_=_C4117( C47 C4117 ) \nC50_=_C59( C50 C59 ) C50_=_C116( C50 C116 ) C50_=_C117( C50 C117 ) C50_=_C118( C50 C118 ) C50_=_C119( C50 C119 ) C50_=_C120( C50 C120 ) \nC50_=_C121( C50 C121 ) C50_=_C122( C50 C122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9_=_C80( C59 C80 ) C59_=_C165( C59 C165 ) \nC59_=_C186( C59 C186 ) C59_=_C204( C59 C204 ) C59_=_C226( C59 C226 ) C59_=_C239( C59 C239 ) C59_=_C267( C59 C267 ) C59_=_C283( C59 C283 ) \nC59_=_C309( C59 C309 ) C59_=_C326( C59 C326 ) C59_=_C327( C59 C327 ) C59_=_C328( C59 C328 ) C59_=_C329( C59 C329 ) C59_=_C330( C59 C330 ) \nC59_=_C331( C59 C331 ) C59_=_C332( C59 C332 ) C59_=_C333( C59 C333 ) C59_=_C334( C59 C334 ) C59_=_C335( C59 C335 ) C80_=_C165( C80 C165 ) \nC80_=_C186( C80 C186 ) C80_=_C204( C80 C204 ) C80_=_C226( C80 C226 ) C80_=_C239( C80 C239 ) C80_=_C267( C80 C267 ) C80_=_C283( C80 C283 ) \nC80_=_C309( C80 C309 ) C80_=_C326( C80 C326 ) C80_=_C327( C80 C327 ) C80_=_C328( C80 C328 ) C80_=_C329( C80 C329 ) C80_=_C330( C80 C330 ) \nC80_=_C331( C80 C331 ) C80_=_C332( C80 C332 ) C80_=_C333( C80 C333 ) C80_=_C334( C80 C334 ) C80_=_C335( C80 C335 ) C116_=_C117( C116 C117 ) \nC116_=_C118( C116 C118 ) C116_=_C119( C116 C119 ) C116_=_C120( C116 C120 ) C116_=_C121( C116 C121 ) C116_=_C122( C116 C122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65( C116 C165 ) C116_=_C179( C116 C179 ) C117_=_C118( C117 C118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86( C117 C186 ) C118_=_C119( C118 C119 ) \nC118_=_C120( C118 C120 ) C118_=_C121( C118 C121 ) C118_=_C122( C118 C122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204( C118 C204 ) \nC118_=_C220( C118 C220 ) C119_=_C120( C119 C120 ) C119_=_C121( C119 C121 ) C119_=_C122( C119 C122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226( C119 C226 ) C120_=_C121( C120 C121 ) C120_=_C122( C120 C122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267( C120 C267 ) \nC120_=_C281( C120 C281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283( C121 C28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309( C122 C309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326( C124 C326 ) C124_=_C344( C124 C344 ) C125_=_C126( C125 C126 ) \nC125_=_C127( C125 C127 ) C125_=_C128( C125 C128 ) C125_=_C129( C125 C129 ) C125_=_C130( C125 C130 ) C125_=_C131( C125 C131 ) C125_=_C132( C125 C132 ) \nC125_=_C133( C125 C133 ) C125_=_C134( C125 C134 ) C125_=_C135( C125 C135 ) C125_=_C136( C125 C136 ) C125_=_C137( C125 C137 ) C126_=_C127( C126 C127 ) \nC126_=_C128( C126 C128 ) C126_=_C129( C126 C129 ) C126_=_C130( C126 C130 ) C126_=_C131( C126 C131 ) C126_=_C132( C126 C132 ) C126_=_C133( C126 C133 ) \nC126_=_C134( C126 C134 ) C126_=_C135( C126 C135 ) C126_=_C136( C126 C136 ) C126_=_C137( C126 C137 ) C126_=_C328( C126 C328 ) C126_=_C1639( C126 C1639 ) \nC127_=_C128( C127 C128 ) C127_=_C129( C127 C129 ) C127_=_C130( C127 C130 ) C127_=_C131( C127 C131 ) C127_=_C132( C127 C132 ) C127_=_C133( C127 C133 ) \nC127_=_C134( C127 C134 ) C127_=_C135( C127 C135 ) C127_=_C136( C127 C136 ) C127_=_C137( C127 C137 ) C127_=_C329( C127 C329 ) C128_=_C129( C128 C129 ) \nC128_=_C130( C128 C130 ) C128_=_C131( C128 C131 ) C128_=_C132( C128 C132 ) C128_=_C133( C128 C133 ) C128_=_C134( C128 C134 ) C128_=_C135( C128 C135 ) \nC128_=_C136( C128 C136 ) C128_=_C137( C128 C137 ) C128_=_C330( C128 C330 ) C128_=_C2306( C128 C2306 ) C129_=_C130( C129 C130 ) C129_=_C131( C129 C131 ) \nC129_=_C132( C129 C132 ) C129_=_C133( C129 C133 ) C129_=_C134( C129 C134 ) C129_=_C135( C129 C135 ) C129_=_C136( C129 C136 ) C129_=_C137( C129 C137 ) \nC129_=_C331( C129 C331 ) C129_=_C2345( C129 C2345 ) C130_=_C131( C130 C131 ) C130_=_C132( C130 C132 ) C130_=_C133( C130 C133 ) C130_=_C134( C130 C134 ) \nC130_=_C135( C130 C135 ) C130_=_C136( C130 C136 ) C130_=_C137( C130 C137 ) C130_=_C332( C130 C332 ) C131_=_C132( C131 C132 ) C131_=_C133( C131 C133 ) \nC131_=_C134( C131 C134 ) C131_=_C135( C131 C135 ) C131_=_C136( C131 C136 ) C131_=_C137( C131 C137 ) C132_=_C133( C132 C133 ) C132_=_C134( C132 C134 ) \nC132_=_C135( C132 C135 ) C132_=_C136( C132 C136 ) C132_=_C137( C132 C137 ) C133_=_C134( C133 C134 ) C133_=_C135( C133 C135 ) C133_=_C136( C133 C136 ) \nC133_=_C137( C133 C137 ) C134_=_C135( C134 C135 ) C134_=_C136( C134 C136 ) C134_=_C137( C134 C137 ) C134_=_C333( C134 C333 ) C135_=_C136( C135 C136 ) \nC135_=_C137( C135 C137 ) C136_=_C137( C136 C137 ) C137_=_C179( C137 C179 ) C137_=_C220( C137 C220 ) C137_=_C281( C137 C281 ) C137_=_C334( C137 C334 ) \nC137_=_C344( C137 C344 ) C137_=_C1022( C137 C1022 ) C137_=_C1101( C137 C1101 ) C137_=_C1639( C137 C1639 ) C137_=_C1890( C137 C1890 ) C137_=_C2209( C137 C2209 ) \nC137_=_C2295( C137 C2295 ) C137_=_C2306( C137 C2306 ) C137_=_C2345( C137 C2345 ) C137_=_C3054( C137 C3054 ) C137_=_C3189( C137 C3189 ) C137_=_C3214( C137 C3214 ) \nC137_=_C3290( C137 C3290 ) C137_=_C3422( C137 C3422 ) C137_=_C3541( C137 C3541 ) C137_=_C3809( C137 C3809 ) C137_=_C3927( C137 C3927 ) C137_=_C4016( C137 C4016 ) \nC137_=_C4031( C137 C4031 ) C137_=_C4065( C137 C4065 ) C137_=_C4084( C137 C4084 ) C137_=_C4090( C137 C4090 ) C137_=_C4116( C137 C4116 ) C137_=_C4117( C137 C4117 ) \nC165_=_C179( C165 C179 ) C165_=_C186( C165 C186 ) C165_=_C204( C165 C204 ) C165_=_C226( C165 C226 ) C165_=_C239( C165</w:t>
      </w:r>
    </w:p>
    <w:p>
      <w:pPr>
        <w:pStyle w:val="PreformattedText"/>
        <w:bidi w:val="0"/>
        <w:spacing w:before="0" w:after="0"/>
        <w:jc w:val="left"/>
        <w:rPr/>
      </w:pPr>
      <w:r>
        <w:rPr/>
        <w:t xml:space="preserve"> </w:t>
      </w:r>
      <w:r>
        <w:rPr/>
        <w:t>C239 ) C165_=_C267( C165 C267 ) \nC165_=_C283( C165 C283 ) C165_=_C309( C165 C309 ) C165_=_C326( C165 C326 ) C165_=_C327( C165 C327 ) C165_=_C328( C165 C328 ) C165_=_C329( C165 C329 ) \nC165_=_C330( C165 C330 ) C165_=_C331( C165 C331 ) C165_=_C332( C165 C332 ) C165_=_C333( C165 C333 ) C165_=_C334( C165 C334 ) C165_=_C335( C165 C335 ) \nC179_=_C220( C179 C220 ) C179_=_C281( C179 C281 ) C179_=_C334( C179 C334 ) C179_=_C344( C179 C344 ) C179_=_C1022( C179 C1022 ) C179_=_C1101( C179 C1101 ) \nC179_=_C1639( C179 C1639 ) C179_=_C1890( C179 C1890 ) C179_=_C2209( C179 C2209 ) C179_=_C2295( C179 C2295 ) C179_=_C2306( C179 C2306 ) C179_=_C2345( C179 C2345 ) \nC179_=_C3054( C179 C3054 ) C179_=_C3189( C179 C3189 ) C179_=_C3214( C179 C3214 ) C179_=_C3290( C179 C3290 ) C179_=_C3422( C179 C3422 ) C179_=_C3541( C179 C3541 ) \nC179_=_C3809( C179 C3809 ) C179_=_C3927( C179 C3927 ) C179_=_C4016( C179 C4016 ) C179_=_C4031( C179 C4031 ) C179_=_C4065( C179 C4065 ) C179_=_C4084( C179 C4084 ) \nC179_=_C4090( C179 C4090 ) C179_=_C4116( C179 C4116 ) C179_=_C4117( C179 C4117 ) C186_=_C204( C186 C204 ) C186_=_C226( C186 C226 ) C186_=_C239( C186 C239 ) \nC186_=_C267( C186 C267 ) C186_=_C283( C186 C283 ) C186_=_C309( C186 C309 ) C186_=_C326( C186 C326 ) C186_=_C327( C186 C327 ) C186_=_C328( C186 C328 ) \nC186_=_C329( C186 C329 ) C186_=_C330( C186 C330 ) C186_=_C331( C186 C331 ) C186_=_C332( C186 C332 ) C186_=_C333( C186 C333 ) C186_=_C334( C186 C334 ) \nC186_=_C335( C186 C335 ) C204_=_C220( C204 C220 ) C204_=_C226( C204 C226 ) C204_=_C239( C204 C239 ) C204_=_C267( C204 C267 ) C204_=_C283( C204 C283 ) \nC204_=_C309( C204 C309 ) C204_=_C326( C204 C326 ) C204_=_C327( C204 C327 ) C204_=_C328( C204 C328 ) C204_=_C329( C204 C329 ) C204_=_C330( C204 C330 ) \nC204_=_C331( C204 C331 ) C204_=_C332( C204 C332 ) C204_=_C333( C204 C333 ) C204_=_C334( C204 C334 ) C204_=_C335( C204 C335 ) C220_=_C281( C220 C281 ) \nC220_=_C334( C220 C334 ) C220_=_C344( C220 C344 ) C220_=_C1022( C220 C1022 ) C220_=_C1101( C220 C1101 ) C220_=_C1639( C220 C1639 ) C220_=_C1890( C220 C1890 ) \nC220_=_C2209( C220 C2209 ) C220_=_C2295( C220 C2295 ) C220_=_C2306( C220 C2306 ) C220_=_C2345( C220 C2345 ) C220_=_C3054( C220 C3054 ) C220_=_C3189( C220 C3189 ) \nC220_=_C3214( C220 C3214 ) C220_=_C3290( C220 C3290 ) C220_=_C3422( C220 C3422 ) C220_=_C3541( C220 C3541 ) C220_=_C3809( C220 C3809 ) C220_=_C3927( C220 C3927 ) \nC220_=_C4016( C220 C4016 ) C220_=_C4031( C220 C4031 ) C220_=_C4065( C220 C4065 ) C220_=_C4084( C220 C4084 ) C220_=_C4090( C220 C4090 ) C220_=_C4116( C220 C4116 ) \nC220_=_C4117( C220 C4117 ) C226_=_C239( C226 C239 ) C226_=_C267( C226 C267 ) C226_=_C283( C226 C283 ) C226_=_C309( C226 C309 ) C226_=_C326( C226 C326 ) \nC226_=_C327( C226 C327 ) C226_=_C328( C226 C328 ) C226_=_C329( C226 C329 ) C226_=_C330( C226 C330 ) C226_=_C331( C226 C331 ) C226_=_C332( C226 C332 ) \nC226_=_C333( C226 C333 ) C226_=_C334( C226 C334 ) C226_=_C335( C226 C335 ) C239_=_C267( C239 C267 ) C239_=_C283( C239 C283 ) C239_=_C309( C239 C309 ) \nC239_=_C326( C239 C326 ) C239_=_C327( C239 C327 ) C239_=_C328( C239 C328 ) C239_=_C329( C239 C329 ) C239_=_C330( C239 C330 ) C239_=_C331( C239 C331 ) \nC239_=_C332( C239 C332 ) C239_=_C333( C239 C333 ) C239_=_C334( C239 C334 ) C239_=_C335( C239 C335 ) C267_=_C281( C267 C281 ) C267_=_C283( C267 C283 ) \nC267_=_C309( C267 C309 ) C267_=_C326( C267 C326 ) C267_=_C327( C267 C327 ) C267_=_C328( C267 C328 ) C267_=_C329( C267 C329 ) C267_=_C330( C267 C330 ) \nC267_=_C331( C267 C331 ) C267_=_C332( C267 C332 ) C267_=_C333( C267 C333 ) C267_=_C334( C267 C334 ) C267_=_C335( C267 C335 ) C281_=_C334( C281 C334 ) \nC281_=_C344( C281 C344 ) C281_=_C1022( C281 C1022 ) C281_=_C1101( C281 C1101 ) C281_=_C1639( C281 C1639 ) C281_=_C1890( C281 C1890 ) C281_=_C2209( C281 C2209 ) \nC281_=_C2295( C281 C2295 ) C281_=_C2306( C281 C2306 ) C281_=_C2345( C281 C2345 ) C281_=_C3054( C281 C3054 ) C281_=_C3189( C281 C3189 ) C281_=_C3214( C281 C3214 ) \nC281_=_C3290( C281 C3290 ) C281_=_C3422( C281 C3422 ) C281_=_C3541( C281 C3541 ) C281_=_C3809( C281 C3809 ) C281_=_C3927( C281 C3927 ) C281_=_C4016( C281 C4016 ) \nC281_=_C4031( C281 C4031 ) C281_=_C4065( C281 C4065 ) C281_=_C4084( C281 C4084 ) C281_=_C4090( C281 C4090 ) C281_=_C4116( C281 C4116 ) C281_=_C4117( C281 C4117 ) \nC283_=_C309( C283 C309 ) C283_=_C326( C283 C326 ) C283_=_C327( C283 C327 ) C283_=_C328( C283 C328 ) C283_=_C329( C283 C329 ) C283_=_C330( C283 C330 ) \nC283_=_C331( C283 C331 ) C283_=_C332( C283 C332 ) C283_=_C333( C283 C333 ) C283_=_C334( C283 C334 ) C283_=_C335( C283 C335 ) C309_=_C326( C309 C326 ) \nC309_=_C327( C309 C327 ) C309_=_C328( C309 C328 ) C309_=_C329( C309 C329 ) C309_=_C330( C309 C330 ) C309_=_C331( C309 C331 ) C309_=_C332( C309 C332 ) \nC309_=_C333( C309 C333 ) C309_=_C334( C309 C334 ) C309_=_C335( C309 C335 ) C326_=_C327( C326 C327 ) C326_=_C328( C326 C328 ) C326_=_C329( C326 C329 ) \nC326_=_C330( C326 C330 ) C326_=_C331( C326 C331 ) C326_=_C332( C326 C332 ) C326_=_C333( C326 C333 ) C326_=_C334( C326 C334 ) C326_=_C335( C326 C335 ) \nC326_=_C344( C326 C344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8_=_C1639( C328 C1639 ) C329_=_C330( C329 C330 ) \nC329_=_C331( C329 C331 ) C329_=_C332( C329 C332 ) C329_=_C333( C329 C333 ) C329_=_C334( C329 C334 ) C329_=_C335( C329 C335 ) C330_=_C331( C330 C331 ) \nC330_=_C332( C330 C332 ) C330_=_C333( C330 C333 ) C330_=_C334( C330 C334 ) C330_=_C335( C330 C335 ) C330_=_C2306( C330 C2306 ) C331_=_C332( C331 C332 ) \nC331_=_C333( C331 C333 ) C331_=_C334( C331 C334 ) C331_=_C335( C331 C335 ) C331_=_C2345( C331 C2345 ) C332_=_C333( C332 C333 ) C332_=_C334( C332 C334 ) \nC332_=_C335( C332 C335 ) C333_=_C334( C333 C334 ) C333_=_C335( C333 C335 ) C334_=_C335( C334 C335 ) C334_=_C344( C334 C344 ) C334_=_C1022( C334 C1022 ) \nC334_=_C1101( C334 C1101 ) C334_=_C1639( C334 C1639 ) C334_=_C1890( C334 C1890 ) C334_=_C2209( C334 C2209 ) C334_=_C2295( C334 C2295 ) C334_=_C2306( C334 C2306 ) \nC334_=_C2345( C334 C2345 ) C334_=_C3054( C334 C3054 ) C334_=_C3189( C334 C3189 ) C334_=_C3214( C334 C3214 ) C334_=_C3290( C334 C3290 ) C334_=_C3422( C334 C3422 ) \nC334_=_C3541( C334 C3541 ) C334_=_C3809( C334 C3809 ) C334_=_C3927( C334 C3927 ) C334_=_C4016( C334 C4016 ) C334_=_C4031( C334 C4031 ) C334_=_C4065( C334 C4065 ) \nC334_=_C4084( C334 C4084 ) C334_=_C4090( C334 C4090 ) C334_=_C4116( C334 C4116 ) C334_=_C4117( C334 C4117 ) C344_=_C1022( C344 C1022 ) C344_=_C1101( C344 C1101 ) \nC344_=_C1639( C344 C1639 ) C344_=_C1890( C344 C1890 ) C344_=_C2209( C344 C2209 ) C344_=_C2295( C344 C2295 ) C344_=_C2306( C344 C2306 ) C344_=_C2345( C344 C2345 ) \nC344_=_C3054( C344 C3054 ) C344_=_C3189( C344 C3189 ) C344_=_C3214( C344 C3214 ) C344_=_C3290( C344 C3290 ) C344_=_C3422( C344 C3422 ) C344_=_C3541( C344 C3541 ) \nC344_=_C3809( C344 C3809 ) C344_=_C3927( C344 C3927 ) C344_=_C4016( C344 C4016 ) C344_=_C4031( C344 C4031 ) C344_=_C4065( C344 C4065 ) C344_=_C4084( C344 C4084 ) \nC344_=_C4090( C344 C4090 ) C344_=_C4116( C344 C4116 ) C344_=_C4117( C344 C4117 ) C1022_=_C1101( C1022 C1101 ) C1022_=_C1639( C1022 C1639 ) C1022_=_C1890( C1022 C1890 ) \nC1022_=_C2209( C1022 C2209 ) C1022_=_C2295( C1022 C2295 ) C1022_=_C2306( C1022 C2306 ) C1022_=_C2345( C1022 C2345 ) C1022_=_C3054( C1022 C3054 ) C1022_=_C3189( C1022 C3189 ) \nC1022_=_C3214( C1022 C3214 ) C1022_=_C3290( C1022 C3290 ) C1022_=_C3422( C1022 C3422 ) C1022_=_C3541( C1022 C3541 ) C1022_=_C3809( C1022 C3809 ) C1022_=_C3927( C1022 C3927 ) \nC1022_=_C4016( C1022 C4016 ) C1022_=_C4031( C1022 C4031 ) C1022_=_C4065( C1022 C4065 ) C1022_=_C4084( C1022 C4084 ) C1022_=_C4090( C1022 C4090 ) C1022_=_C4116( C1022 C4116 ) \nC1022_=_C4117( C1022 C4117 ) C1101_=_C1639( C1101 C1639 ) C1101_=_C1890( C1101 C1890 ) C1101_=_C2209( C1101 C2209 ) C1101_=_C2295( C1101 C2295 ) C1101_=_C2306( C1101 C2306 ) \nC1101_=_C2345( C1101 C2345 ) C1101_=_C3054( C1101 C3054 ) C1101_=_C3189( C1101 C3189 ) C1101_=_C3214( C1101 C3214 ) C1101_=_C3290( C1101 C3290 ) C1101_=_C3422( C1101 C3422 ) \nC1101_=_C3541( C1101 C3541 ) C1101_=_C3809( C1101 C3809 ) C1101_=_C3927( C1101 C3927 ) C1101_=_C4016( C1101 C4016 ) C1101_=_C4031( C1101 C4031 ) C1101_=_C4065( C1101 C4065 ) \nC1101_=_C4084( C1101 C4084 ) C1101_=_C4090( C1101 C4090 ) C1101_=_C4116( C1101 C4116 ) C1101_=_C4117( C1101 C4117 ) C1639_=_C1890( C1639 C1890 ) C1639_=_C2209( C1639 C2209 ) \nC1639_=_C2295( C1639 C2295 ) C1639_=_C2306( C1639 C2306 ) C1639_=_C2345( C1639 C2345 ) C1639_=_C3054( C1639 C3054 ) C1639_=_C3189( C1639 C3189 ) C1639_=_C3214( C1639 C3214 ) \nC1639_=_C3290( C1639 C3290 ) C1639_=_C3422( C1639 C3422 ) C1639_=_C3541( C1639 C3541 ) C1639_=_C3809( C1639 C3809 ) C1639_=_C3927( C1639 C3927 ) C1639_=_C4016( C1639 C4016 ) \nC1639_=_C4031( C1639 C4031 ) C1639_=_C4065( C1639 C4065 ) C1639_=_C4084( C1639 C4084 ) C1639_=_C4090( C1639 C4090 ) C1639_=_C4116( C1639 C4116 ) C1639_=_C4117( C1639 C4117 ) \nC1890_=_C2209( C1890 C2209 ) C1890_=_C2295( C1890 C2295 ) C1890_=_C2306( C1890 C2306 ) C1890_=_C2345( C1890 C2345 ) C1890_=_C3054( C1890 C3054 ) C1890_=_C3189( C1890 C3189 ) \nC1890_=_C3214( C1890 C3214 ) C1890_=_C3290( C1890 C3290 ) C1890_=_C3422( C1890 C3422 ) C1890_=_C3541( C1890 C3541 ) C1890_=_C3809( C1890 C3809 ) C1890_=_C3927( C1890 C3927 ) \nC1890_=_C4016( C1890 C4016 ) C1890_=_C4031( C1890 C4031 ) C1890_=_C4065( C1890 C4065 ) C1890_=_C4084( C1890 C4084 ) C1890_=_C4090( C1890 C4090 ) C1890_=_C4116( C1890 C4116 ) \nC1890_=_C4117( C1890 C4117 ) C2209_=_C2295( C2209 C2295 ) C2209_=_C2306( C2209 C2306 ) C2209_=_C2345( C2209 C2345 ) C2209_=_C3054( C2209 C3054 ) C2209_=_C3189( C2209 C3189 ) \nC2209_=_C3214(</w:t>
      </w:r>
    </w:p>
    <w:p>
      <w:pPr>
        <w:pStyle w:val="PreformattedText"/>
        <w:bidi w:val="0"/>
        <w:spacing w:before="0" w:after="0"/>
        <w:jc w:val="left"/>
        <w:rPr/>
      </w:pPr>
      <w:r>
        <w:rPr/>
        <w:t xml:space="preserve"> </w:t>
      </w:r>
      <w:r>
        <w:rPr/>
        <w:t>C2209 C3214 ) C2209_=_C3290( C2209 C3290 ) C2209_=_C3422( C2209 C3422 ) C2209_=_C3541( C2209 C3541 ) C2209_=_C3809( C2209 C3809 ) C2209_=_C3927( C2209 C3927 ) \nC2209_=_C4016( C2209 C4016 ) C2209_=_C4031( C2209 C4031 ) C2209_=_C4065( C2209 C4065 ) C2209_=_C4084( C2209 C4084 ) C2209_=_C4090( C2209 C4090 ) C2209_=_C4116( C2209 C4116 ) \nC2209_=_C4117( C2209 C4117 ) C2295_=_C2306( C2295 C2306 ) C2295_=_C2345( C2295 C2345 ) C2295_=_C3054( C2295 C3054 ) C2295_=_C3189( C2295 C3189 ) C2295_=_C3214( C2295 C3214 ) \nC2295_=_C3290( C2295 C3290 ) C2295_=_C3422( C2295 C3422 ) C2295_=_C3541( C2295 C3541 ) C2295_=_C3809( C2295 C3809 ) C2295_=_C3927( C2295 C3927 ) C2295_=_C4016( C2295 C4016 ) \nC2295_=_C4031( C2295 C4031 ) C2295_=_C4065( C2295 C4065 ) C2295_=_C4084( C2295 C4084 ) C2295_=_C4090( C2295 C4090 ) C2295_=_C4116( C2295 C4116 ) C2295_=_C4117( C2295 C4117 ) \nC2306_=_C2345( C2306 C2345 ) C2306_=_C3054( C2306 C3054 ) C2306_=_C3189( C2306 C3189 ) C2306_=_C3214( C2306 C3214 ) C2306_=_C3290( C2306 C3290 ) C2306_=_C3422( C2306 C3422 ) \nC2306_=_C3541( C2306 C3541 ) C2306_=_C3809( C2306 C3809 ) C2306_=_C3927( C2306 C3927 ) C2306_=_C4016( C2306 C4016 ) C2306_=_C4031( C2306 C4031 ) C2306_=_C4065( C2306 C4065 ) \nC2306_=_C4084( C2306 C4084 ) C2306_=_C4090( C2306 C4090 ) C2306_=_C4116( C2306 C4116 ) C2306_=_C4117( C2306 C4117 ) C2345_=_C3054( C2345 C3054 ) C2345_=_C3189( C2345 C3189 ) \nC2345_=_C3214( C2345 C3214 ) C2345_=_C3290( C2345 C3290 ) C2345_=_C3422( C2345 C3422 ) C2345_=_C3541( C2345 C3541 ) C2345_=_C3809( C2345 C3809 ) C2345_=_C3927( C2345 C3927 ) \nC2345_=_C4016( C2345 C4016 ) C2345_=_C4031( C2345 C4031 ) C2345_=_C4065( C2345 C4065 ) C2345_=_C4084( C2345 C4084 ) C2345_=_C4090( C2345 C4090 ) C2345_=_C4116( C2345 C4116 ) \nC2345_=_C4117( C2345 C4117 ) C3054_=_C3189( C3054 C3189 ) C3054_=_C3214( C3054 C3214 ) C3054_=_C3290( C3054 C3290 ) C3054_=_C3422( C3054 C3422 ) C3054_=_C3541( C3054 C3541 ) \nC3054_=_C3809( C3054 C3809 ) C3054_=_C3927( C3054 C3927 ) C3054_=_C4016( C3054 C4016 ) C3054_=_C4031( C3054 C4031 ) C3054_=_C4065( C3054 C4065 ) C3054_=_C4084( C3054 C4084 ) \nC3054_=_C4090( C3054 C4090 ) C3054_=_C4116( C3054 C4116 ) C3054_=_C4117( C3054 C4117 ) C3189_=_C3214( C3189 C3214 ) C3189_=_C3290( C3189 C3290 ) C3189_=_C3422( C3189 C3422 ) \nC3189_=_C3541( C3189 C3541 ) C3189_=_C3809( C3189 C3809 ) C3189_=_C3927( C3189 C3927 ) C3189_=_C4016( C3189 C4016 ) C3189_=_C4031( C3189 C4031 ) C3189_=_C4065( C3189 C4065 ) \nC3189_=_C4084( C3189 C4084 ) C3189_=_C4090( C3189 C4090 ) C3189_=_C4116( C3189 C4116 ) C3189_=_C4117( C3189 C4117 ) C3214_=_C3290( C3214 C3290 ) C3214_=_C3422( C3214 C3422 ) \nC3214_=_C3541( C3214 C3541 ) C3214_=_C3809( C3214 C3809 ) C3214_=_C3927( C3214 C3927 ) C3214_=_C4016( C3214 C4016 ) C3214_=_C4031( C3214 C4031 ) C3214_=_C4065( C3214 C4065 ) \nC3214_=_C4084( C3214 C4084 ) C3214_=_C4090( C3214 C4090 ) C3214_=_C4116( C3214 C4116 ) C3214_=_C4117( C3214 C4117 ) C3290_=_C3422( C3290 C3422 ) C3290_=_C3541( C3290 C3541 ) \nC3290_=_C3809( C3290 C3809 ) C3290_=_C3927( C3290 C3927 ) C3290_=_C4016( C3290 C4016 ) C3290_=_C4031( C3290 C4031 ) C3290_=_C4065( C3290 C4065 ) C3290_=_C4084( C3290 C4084 ) \nC3290_=_C4090( C3290 C4090 ) C3290_=_C4116( C3290 C4116 ) C3290_=_C4117( C3290 C4117 ) C3422_=_C3541( C3422 C3541 ) C3422_=_C3809( C3422 C3809 ) C3422_=_C3927( C3422 C3927 ) \nC3422_=_C4016( C3422 C4016 ) C3422_=_C4031( C3422 C4031 ) C3422_=_C4065( C3422 C4065 ) C3422_=_C4084( C3422 C4084 ) C3422_=_C4090( C3422 C4090 ) C3422_=_C4116( C3422 C4116 ) \nC3422_=_C4117( C3422 C4117 ) C3541_=_C3809( C3541 C3809 ) C3541_=_C3927( C3541 C3927 ) C3541_=_C4016( C3541 C4016 ) C3541_=_C4031( C3541 C4031 ) C3541_=_C4065( C3541 C4065 ) \nC3541_=_C4084( C3541 C4084 ) C3541_=_C4090( C3541 C4090 ) C3541_=_C4116( C3541 C4116 ) C3541_=_C4117( C3541 C4117 ) C3809_=_C3927( C3809 C3927 ) C3809_=_C4016( C3809 C4016 ) \nC3809_=_C4031( C3809 C4031 ) C3809_=_C4065( C3809 C4065 ) C3809_=_C4084( C3809 C4084 ) C3809_=_C4090( C3809 C4090 ) C3809_=_C4116( C3809 C4116 ) C3809_=_C4117( C3809 C4117 ) \nC3927_=_C4016( C3927 C4016 ) C3927_=_C4031( C3927 C4031 ) C3927_=_C4065( C3927 C4065 ) C3927_=_C4084( C3927 C4084 ) C3927_=_C4090( C3927 C4090 ) C3927_=_C4116( C3927 C4116 ) \nC3927_=_C4117( C3927 C4117 ) C4016_=_C4031( C4016 C4031 ) C4016_=_C4065( C4016 C4065 ) C4016_=_C4084( C4016 C4084 ) C4016_=_C4090( C4016 C4090 ) C4016_=_C4116( C4016 C4116 ) \nC4016_=_C4117( C4016 C4117 ) C4031_=_C4065( C4031 C4065 ) C4031_=_C4084( C4031 C4084 ) C4031_=_C4090( C4031 C4090 ) C4031_=_C4116( C4031 C4116 ) C4031_=_C4117( C4031 C4117 ) \nC4065_=_C4084( C4065 C4084 ) C4065_=_C4090( C4065 C4090 ) C4065_=_C4116( C4065 C4116 ) C4065_=_C4117( C4065 C4117 ) C4084_=_C4090( C4084 C4090 ) C4084_=_C4116( C4084 C4116 ) \nC4084_=_C4117( C4084 C4117 ) C4090_=_C4116( C4090 C4116 ) C4090_=_C4117( C4090 C4117 ) C4116_=_C4117( C4116 C4117 ) "];152-&gt;213[label="71: C12 C26 C34 C47 C50 \nC59 C80 C116 C117 C118 C119 \nC120 C121 C122 C124 C125 C126 \nC127 C128 C129 C130 C131 C132 \nC133 C134 C135 C136 C165 C179 \nC186 C204 C220 C226 C239 C267 \nC281 C283 C309 C326 C327 C328 \nC329 C330 C331 C332 C333 C335 \nC344 C1022 C1101 C1639 C1890 C2209 \nC2295 C2306 C2345 C3054 C3189 C3214 \nC3290 C3422 C3541 C3809 C3927 C4016 \nC4031 C4065 C4084 C4090 C4116 C4117 \n851: C12_=_C34 ,C12_=_C59 ,C12_=_C80 ,C12_=_C165 ,C12_=_C186 ,\nC12_=_C204 ,C12_=_C226 ,C12_=_C239 ,C12_=_C267 ,C12_=_C283 ,C12_=_C309 ,\nC12_=_C326 ,C12_=_C327 ,C12_=_C328 ,C12_=_C329 ,C12_=_C330 ,C12_=_C331 ,\nC12_=_C332 ,C12_=_C333 ,C12_=_C335 ,C26_=_C34 ,C26_=_C47 ,C26_=_C50 ,\nC26_=_C116 ,C26_=_C117 ,C26_=_C118 ,C26_=_C119 ,C26_=_C120 ,C26_=_C121 ,\nC26_=_C122 ,C26_=_C124 ,C26_=_C125 ,C26_=_C126 ,C26_=_C127 ,C26_=_C128 ,\nC26_=_C129 ,C26_=_C130 ,C26_=_C131 ,C26_=_C132 ,C26_=_C133 ,C26_=_C134 ,\nC26_=_C135 ,C26_=_C136 ,C34_=_C47 ,C34_=_C59 ,C34_=_C80 ,C34_=_C165 ,\nC34_=_C186 ,C34_=_C204 ,C34_=_C226 ,C34_=_C239 ,C34_=_C267 ,C34_=_C283 ,\nC34_=_C309 ,C34_=_C326 ,C34_=_C327 ,C34_=_C328 ,C34_=_C329 ,C34_=_C330 ,\nC34_=_C331 ,C34_=_C332 ,C34_=_C333 ,C34_=_C335 ,C47_=_C179 ,C47_=_C220 ,\nC47_=_C281 ,C47_=_C344 ,C47_=_C1022 ,C47_=_C1101 ,C47_=_C1639 ,C47_=_C1890 ,\nC47_=_C2209 ,C47_=_C2295 ,C47_=_C2306 ,C47_=_C2345 ,C47_=_C3054 ,C47_=_C3189 ,\nC47_=_C3214 ,C47_=_C3290 ,C47_=_C3422 ,C47_=_C3541 ,C47_=_C3809 ,C47_=_C3927 ,\nC47_=_C4016 ,C47_=_C4031 ,C47_=_C4065 ,C47_=_C4084 ,C47_=_C4090 ,C47_=_C4116 ,\nC47_=_C4117 ,C50_=_C59 ,C50_=_C116 ,C50_=_C117 ,C50_=_C118 ,C50_=_C119 ,\nC50_=_C120 ,C50_=_C121 ,C50_=_C122 ,C50_=_C124 ,C50_=_C125 ,C50_=_C126 ,\nC50_=_C127 ,C50_=_C128 ,C50_=_C129 ,C50_=_C130 ,C50_=_C131 ,C50_=_C132 ,\nC50_=_C133 ,C50_=_C134 ,C50_=_C135 ,C50_=_C136 ,C59_=_C80 ,C59_=_C165 ,\nC59_=_C186 ,C59_=_C204 ,C59_=_C226 ,C59_=_C239 ,C59_=_C267 ,C59_=_C283 ,\nC59_=_C309 ,C59_=_C326 ,C59_=_C327 ,C59_=_C328 ,C59_=_C329 ,C59_=_C330 ,\nC59_=_C331 ,C59_=_C332 ,C59_=_C333 ,C59_=_C335 ,C80_=_C165 ,C80_=_C186 ,\nC80_=_C204 ,C80_=_C226 ,C80_=_C239 ,C80_=_C267 ,C80_=_C283 ,C80_=_C309 ,\nC80_=_C326 ,C80_=_C327 ,C80_=_C328 ,C80_=_C329 ,C80_=_C330 ,C80_=_C331 ,\nC80_=_C332 ,C80_=_C333 ,C80_=_C335 ,C116_=_C117 ,C116_=_C118 ,C116_=_C119 ,\nC116_=_C120 ,C116_=_C121 ,C116_=_C122 ,C116_=_C124 ,C116_=_C125 ,C116_=_C126 ,\nC116_=_C127 ,C116_=_C128 ,C116_=_C129 ,C116_=_C130 ,C116_=_C131 ,C116_=_C132 ,\nC116_=_C133 ,C116_=_C134 ,C116_=_C135 ,C116_=_C136 ,C116_=_C165 ,C116_=_C179 ,\nC117_=_C118 ,C117_=_C119 ,C117_=_C120 ,C117_=_C121 ,C117_=_C122 ,C117_=_C124 ,\nC117_=_C125 ,C117_=_C126 ,C117_=_C127 ,C117_=_C128 ,C117_=_C129 ,C117_=_C130 ,\nC117_=_C131 ,C117_=_C132 ,C117_=_C133 ,C117_=_C134 ,C117_=_C135 ,C117_=_C136 ,\nC117_=_C186 ,C118_=_C119 ,C118_=_C120 ,C118_=_C121 ,C118_=_C122 ,C118_=_C124 ,\nC118_=_C125 ,C118_=_C126 ,C118_=_C127 ,C118_=_C128 ,C118_=_C129 ,C118_=_C130 ,\nC118_=_C131 ,C118_=_C132 ,C118_=_C133 ,C118_=_C134 ,C118_=_C135 ,C118_=_C136 ,\nC118_=_C204 ,C118_=_C220 ,C119_=_C120 ,C119_=_C121 ,C119_=_C122 ,C119_=_C124 ,\nC119_=_C125 ,C119_=_C126 ,C119_=_C127 ,C119_=_C128 ,C119_=_C129 ,C119_=_C130 ,\nC119_=_C131 ,C119_=_C132 ,C119_=_C133 ,C119_=_C134 ,C119_=_C135 ,C119_=_C136 ,\nC119_=_C226 ,C120_=_C121 ,C120_=_C122 ,C120_=_C124 ,C120_=_C125 ,C120_=_C126 ,\nC120_=_C127 ,C120_=_C128 ,C120_=_C129 ,C120_=_C130 ,C120_=_C131 ,C120_=_C132 ,\nC120_=_C133 ,C120_=_C134 ,C120_=_C135 ,C120_=_C136 ,C120_=_C267 ,C120_=_C281 ,\nC121_=_C122 ,C121_=_C124 ,C121_=_C125 ,C121_=_C126 ,C121_=_C127 ,C121_=_C128 ,\nC121_=_C129 ,C121_=_C130 ,C121_=_C131 ,C121_=_C132 ,C121_=_C133 ,C121_=_C134 ,\nC121_=_C135 ,C121_=_C136 ,C121_=_C283 ,C122_=_C124 ,C122_=_C125 ,C122_=_C126 ,\nC122_=_C127 ,C122_=_C128 ,C122_=_C129 ,C122_=_C130 ,C122_=_C131 ,C122_=_C132 ,\nC122_=_C133 ,C122_=_C134 ,C122_=_C135 ,C122_=_C136 ,C122_=_C309 ,C124_=_C125 ,\nC124_=_C126 ,C124_=_C127 ,C124_=_C128 ,C124_=_C129 ,C124_=_C130 ,C124_=_C131 ,\nC124_=_C132 ,C124_=_C133 ,C124_=_C134 ,C124_=_C135 ,C124_=_C136 ,C124_=_C326 ,\nC124_=_C344 ,C125_=_C126 ,C125_=_C127 ,C125_=_C128 ,C125_=_C129 ,C125_=_C130 ,\nC125_=_C131 ,C125_=_C132 ,C125_=_C133 ,C125_=_C134 ,C125_=_C135 ,C125_=_C136 ,\nC126_=_C127 ,C126_=_C128 ,C126_=_C129 ,C126_=_C130 ,C126_=_C131 ,C126_=_C132 ,\nC126_=_C133 ,C126_=_C134 ,C126_=_C135 ,C126_=_C136 ,C126_=_C328 ,C126_=_C1639 ,\nC127_=_C128 ,C127_=_C129 ,C127_=_C130 ,C127_=_C131 ,C127_=_C132 ,C127_=_C133 ,\nC127_=_C134 ,C127_=_C135 ,C127_=_C136 ,C127_=_C329 ,C128_=_C129 ,C128_=_C130 ,\nC128_=_C131 ,C128_=_C132 ,C128_=_C133 ,C128_=_C134 ,C128_=_C135 ,C128_=_C136 ,\nC128_=_C330 ,C128_=_C2306 ,C129_=_C130 ,C129_=_C131 ,C129_=_C132 ,C129_=_C133 ,\nC129_=_C134 ,C129_=_C135 ,C129_=_C136 ,C129_=_C331 ,C129_=_C2345 ,C130_=_C131 ,\nC130_=_C132 ,C130_=_C133 ,C130_=_C134 ,C130_=_C135 ,C130_=_C136 ,C130_=_C332 ,\nC131_=_C132 ,C131_=_C133 ,C131_=_C134 ,C131_=_C135 ,C131_=_C136 ,C132_=_C133 ,\nC132_=_C134 ,C132_=_C135 ,C132_=_C136 ,C133_=_C134 ,C133_=_C135 ,C133_=_C136 ,\nC134_=_C135 ,C134_=_C136 ,C134_=_C333 ,C135_=_C136</w:t>
      </w:r>
    </w:p>
    <w:p>
      <w:pPr>
        <w:pStyle w:val="PreformattedText"/>
        <w:bidi w:val="0"/>
        <w:spacing w:before="0" w:after="0"/>
        <w:jc w:val="left"/>
        <w:rPr/>
      </w:pPr>
      <w:r>
        <w:rPr/>
        <w:t xml:space="preserve"> </w:t>
      </w:r>
      <w:r>
        <w:rPr/>
        <w:t>,C165_=_C179 ,C165_=_C186 ,\nC165_=_C204 ,C165_=_C226 ,C165_=_C239 ,C165_=_C267 ,C165_=_C283 ,C165_=_C309 ,\nC165_=_C326 ,C165_=_C327 ,C165_=_C328 ,C165_=_C329 ,C165_=_C330 ,C165_=_C331 ,\nC165_=_C332 ,C165_=_C333 ,C165_=_C335 ,C179_=_C220 ,C179_=_C281 ,C179_=_C344 ,\nC179_=_C1022 ,C179_=_C1101 ,C179_=_C1639 ,C179_=_C1890 ,C179_=_C2209 ,C179_=_C2295 ,\nC179_=_C2306 ,C179_=_C2345 ,C179_=_C3054 ,C179_=_C3189 ,C179_=_C3214 ,C179_=_C3290 ,\nC179_=_C3422 ,C179_=_C3541 ,C179_=_C3809 ,C179_=_C3927 ,C179_=_C4016 ,C179_=_C4031 ,\nC179_=_C4065 ,C179_=_C4084 ,C179_=_C4090 ,C179_=_C4116 ,C179_=_C4117 ,C186_=_C204 ,\nC186_=_C226 ,C186_=_C239 ,C186_=_C267 ,C186_=_C283 ,C186_=_C309 ,C186_=_C326 ,\nC186_=_C327 ,C186_=_C328 ,C186_=_C329 ,C186_=_C330 ,C186_=_C331 ,C186_=_C332 ,\nC186_=_C333 ,C186_=_C335 ,C204_=_C220 ,C204_=_C226 ,C204_=_C239 ,C204_=_C267 ,\nC204_=_C283 ,C204_=_C309 ,C204_=_C326 ,C204_=_C327 ,C204_=_C328 ,C204_=_C329 ,\nC204_=_C330 ,C204_=_C331 ,C204_=_C332 ,C204_=_C333 ,C204_=_C335 ,C220_=_C281 ,\nC220_=_C344 ,C220_=_C1022 ,C220_=_C1101 ,C220_=_C1639 ,C220_=_C1890 ,C220_=_C2209 ,\nC220_=_C2295 ,C220_=_C2306 ,C220_=_C2345 ,C220_=_C3054 ,C220_=_C3189 ,C220_=_C3214 ,\nC220_=_C3290 ,C220_=_C3422 ,C220_=_C3541 ,C220_=_C3809 ,C220_=_C3927 ,C220_=_C4016 ,\nC220_=_C4031 ,C220_=_C4065 ,C220_=_C4084 ,C220_=_C4090 ,C220_=_C4116 ,C220_=_C4117 ,\nC226_=_C239 ,C226_=_C267 ,C226_=_C283 ,C226_=_C309 ,C226_=_C326 ,C226_=_C327 ,\nC226_=_C328 ,C226_=_C329 ,C226_=_C330 ,C226_=_C331 ,C226_=_C332 ,C226_=_C333 ,\nC226_=_C335 ,C239_=_C267 ,C239_=_C283 ,C239_=_C309 ,C239_=_C326 ,C239_=_C327 ,\nC239_=_C328 ,C239_=_C329 ,C239_=_C330 ,C239_=_C331 ,C239_=_C332 ,C239_=_C333 ,\nC239_=_C335 ,C267_=_C281 ,C267_=_C283 ,C267_=_C309 ,C267_=_C326 ,C267_=_C327 ,\nC267_=_C328 ,C267_=_C329 ,C267_=_C330 ,C267_=_C331 ,C267_=_C332 ,C267_=_C333 ,\nC267_=_C335 ,C281_=_C344 ,C281_=_C1022 ,C281_=_C1101 ,C281_=_C1639 ,C281_=_C1890 ,\nC281_=_C2209 ,C281_=_C2295 ,C281_=_C2306 ,C281_=_C2345 ,C281_=_C3054 ,C281_=_C3189 ,\nC281_=_C3214 ,C281_=_C3290 ,C281_=_C3422 ,C281_=_C3541 ,C281_=_C3809 ,C281_=_C3927 ,\nC281_=_C4016 ,C281_=_C4031 ,C281_=_C4065 ,C281_=_C4084 ,C281_=_C4090 ,C281_=_C4116 ,\nC281_=_C4117 ,C283_=_C309 ,C283_=_C326 ,C283_=_C327 ,C283_=_C328 ,C283_=_C329 ,\nC283_=_C330 ,C283_=_C331 ,C283_=_C332 ,C283_=_C333 ,C283_=_C335 ,C309_=_C326 ,\nC309_=_C327 ,C309_=_C328 ,C309_=_C329 ,C309_=_C330 ,C309_=_C331 ,C309_=_C332 ,\nC309_=_C333 ,C309_=_C335 ,C326_=_C327 ,C326_=_C328 ,C326_=_C329 ,C326_=_C330 ,\nC326_=_C331 ,C326_=_C332 ,C326_=_C333 ,C326_=_C335 ,C326_=_C344 ,C327_=_C328 ,\nC327_=_C329 ,C327_=_C330 ,C327_=_C331 ,C327_=_C332 ,C327_=_C333 ,C327_=_C335 ,\nC328_=_C329 ,C328_=_C330 ,C328_=_C331 ,C328_=_C332 ,C328_=_C333 ,C328_=_C335 ,\nC328_=_C1639 ,C329_=_C330 ,C329_=_C331 ,C329_=_C332 ,C329_=_C333 ,C329_=_C335 ,\nC330_=_C331 ,C330_=_C332 ,C330_=_C333 ,C330_=_C335 ,C330_=_C2306 ,C331_=_C332 ,\nC331_=_C333 ,C331_=_C335 ,C331_=_C2345 ,C332_=_C333 ,C332_=_C335 ,C333_=_C335 ,\nC344_=_C1022 ,C344_=_C1101 ,C344_=_C1639 ,C344_=_C1890 ,C344_=_C2209 ,C344_=_C2295 ,\nC344_=_C2306 ,C344_=_C2345 ,C344_=_C3054 ,C344_=_C3189 ,C344_=_C3214 ,C344_=_C3290 ,\nC344_=_C3422 ,C344_=_C3541 ,C344_=_C3809 ,C344_=_C3927 ,C344_=_C4016 ,C344_=_C4031 ,\nC344_=_C4065 ,C344_=_C4084 ,C344_=_C4090 ,C344_=_C4116 ,C344_=_C4117 ,C1022_=_C1101 ,\nC1022_=_C1639 ,C1022_=_C1890 ,C1022_=_C2209 ,C1022_=_C2295 ,C1022_=_C2306 ,C1022_=_C2345 ,\nC1022_=_C3054 ,C1022_=_C3189 ,C1022_=_C3214 ,C1022_=_C3290 ,C1022_=_C3422 ,C1022_=_C3541 ,\nC1022_=_C3809 ,C1022_=_C3927 ,C1022_=_C4016 ,C1022_=_C4031 ,C1022_=_C4065 ,C1022_=_C4084 ,\nC1022_=_C4090 ,C1022_=_C4116 ,C1022_=_C4117 ,C1101_=_C1639 ,C1101_=_C1890 ,C1101_=_C2209 ,\nC1101_=_C2295 ,C1101_=_C2306 ,C1101_=_C2345 ,C1101_=_C3054 ,C1101_=_C3189 ,C1101_=_C3214 ,\nC1101_=_C3290 ,C1101_=_C3422 ,C1101_=_C3541 ,C1101_=_C3809 ,C1101_=_C3927 ,C1101_=_C4016 ,\nC1101_=_C4031 ,C1101_=_C4065 ,C1101_=_C4084 ,C1101_=_C4090 ,C1101_=_C4116 ,C1101_=_C4117 ,\nC1639_=_C1890 ,C1639_=_C2209 ,C1639_=_C2295 ,C1639_=_C2306 ,C1639_=_C2345 ,C1639_=_C3054 ,\nC1639_=_C3189 ,C1639_=_C3214 ,C1639_=_C3290 ,C1639_=_C3422 ,C1639_=_C3541 ,C1639_=_C3809 ,\nC1639_=_C3927 ,C1639_=_C4016 ,C1639_=_C4031 ,C1639_=_C4065 ,C1639_=_C4084 ,C1639_=_C4090 ,\nC1639_=_C4116 ,C1639_=_C4117 ,C1890_=_C2209 ,C1890_=_C2295 ,C1890_=_C2306 ,C1890_=_C2345 ,\nC1890_=_C3054 ,C1890_=_C3189 ,C1890_=_C3214 ,C1890_=_C3290 ,C1890_=_C3422 ,C1890_=_C3541 ,\nC1890_=_C3809 ,C1890_=_C3927 ,C1890_=_C4016 ,C1890_=_C4031 ,C1890_=_C4065 ,C1890_=_C4084 ,\nC1890_=_C4090 ,C1890_=_C4116 ,C1890_=_C4117 ,C2209_=_C2295 ,C2209_=_C2306 ,C2209_=_C2345 ,\nC2209_=_C3054 ,C2209_=_C3189 ,C2209_=_C3214 ,C2209_=_C3290 ,C2209_=_C3422 ,C2209_=_C3541 ,\nC2209_=_C3809 ,C2209_=_C3927 ,C2209_=_C4016 ,C2209_=_C4031 ,C2209_=_C4065 ,C2209_=_C4084 ,\nC2209_=_C4090 ,C2209_=_C4116 ,C2209_=_C4117 ,C2295_=_C2306 ,C2295_=_C2345 ,C2295_=_C3054 ,\nC2295_=_C3189 ,C2295_=_C3214 ,C2295_=_C3290 ,C2295_=_C3422 ,C2295_=_C3541 ,C2295_=_C3809 ,\nC2295_=_C3927 ,C2295_=_C4016 ,C2295_=_C4031 ,C2295_=_C4065 ,C2295_=_C4084 ,C2295_=_C4090 ,\nC2295_=_C4116 ,C2295_=_C4117 ,C2306_=_C2345 ,C2306_=_C3054 ,C2306_=_C3189 ,C2306_=_C3214 ,\nC2306_=_C3290 ,C2306_=_C3422 ,C2306_=_C3541 ,C2306_=_C3809 ,C2306_=_C3927 ,C2306_=_C4016 ,\nC2306_=_C4031 ,C2306_=_C4065 ,C2306_=_C4084 ,C2306_=_C4090 ,C2306_=_C4116 ,C2306_=_C4117 ,\nC2345_=_C3054 ,C2345_=_C3189 ,C2345_=_C3214 ,C2345_=_C3290 ,C2345_=_C3422 ,C2345_=_C3541 ,\nC2345_=_C3809 ,C2345_=_C3927 ,C2345_=_C4016 ,C2345_=_C4031 ,C2345_=_C4065 ,C2345_=_C4084 ,\nC2345_=_C4090 ,C2345_=_C4116 ,C2345_=_C4117 ,C3054_=_C3189 ,C3054_=_C3214 ,C3054_=_C3290 ,\nC3054_=_C3422 ,C3054_=_C3541 ,C3054_=_C3809 ,C3054_=_C3927 ,C3054_=_C4016 ,C3054_=_C4031 ,\nC3054_=_C4065 ,C3054_=_C4084 ,C3054_=_C4090 ,C3054_=_C4116 ,C3054_=_C4117 ,C3189_=_C3214 ,\nC3189_=_C3290 ,C3189_=_C3422 ,C3189_=_C3541 ,C3189_=_C3809 ,C3189_=_C3927 ,C3189_=_C4016 ,\nC3189_=_C4031 ,C3189_=_C4065 ,C3189_=_C4084 ,C3189_=_C4090 ,C3189_=_C4116 ,C3189_=_C4117 ,\nC3214_=_C3290 ,C3214_=_C3422 ,C3214_=_C3541 ,C3214_=_C3809 ,C3214_=_C3927 ,C3214_=_C4016 ,\nC3214_=_C4031 ,C3214_=_C4065 ,C3214_=_C4084 ,C3214_=_C4090 ,C3214_=_C4116 ,C3214_=_C4117 ,\nC3290_=_C3422 ,C3290_=_C3541 ,C3290_=_C3809 ,C3290_=_C3927 ,C3290_=_C4016 ,C3290_=_C4031 ,\nC3290_=_C4065 ,C3290_=_C4084 ,C3290_=_C4090 ,C3290_=_C4116 ,C3290_=_C4117 ,C3422_=_C3541 ,\nC3422_=_C3809 ,C3422_=_C3927 ,C3422_=_C4016 ,C3422_=_C4031 ,C3422_=_C4065 ,C3422_=_C4084 ,\nC3422_=_C4090 ,C3422_=_C4116 ,C3422_=_C4117 ,C3541_=_C3809 ,C3541_=_C3927 ,C3541_=_C4016 ,\nC3541_=_C4031 ,C3541_=_C4065 ,C3541_=_C4084 ,C3541_=_C4090 ,C3541_=_C4116 ,C3541_=_C4117 ,\nC3809_=_C3927 ,C3809_=_C4016 ,C3809_=_C4031 ,C3809_=_C4065 ,C3809_=_C4084 ,C3809_=_C4090 ,\nC3809_=_C4116 ,C3809_=_C4117 ,C3927_=_C4016 ,C3927_=_C4031 ,C3927_=_C4065 ,C3927_=_C4084 ,\nC3927_=_C4090 ,C3927_=_C4116 ,C3927_=_C4117 ,C4016_=_C4031 ,C4016_=_C4065 ,C4016_=_C4084 ,\nC4016_=_C4090 ,C4016_=_C4116 ,C4016_=_C4117 ,C4031_=_C4065 ,C4031_=_C4084 ,C4031_=_C4090 ,\nC4031_=_C4116 ,C4031_=_C4117 ,C4065_=_C4084 ,C4065_=_C4090 ,C4065_=_C4116 ,C4065_=_C4117 ,\nC4084_=_C4090 ,C4084_=_C4116 ,C4084_=_C4117 ,C4090_=_C4116 ,C4090_=_C4117 ,C4116_=_C4117 ,"];214[shape=box, label="id:214 level: 6\n92: C1 C5 C13 C24 C35 \nC49 C50 C51 C52 C53 C54 \nC55 C56 C57 C58 C59 C61 \nC62 C63 C64 C65 C66 C67 \nC68 C69 C70 C71 C102 C117 \nC122 C124 C138 C146 C157 C164 \nC166 C180 C181 C182 C183 C184 \nC186 C187 C188 C189 C190 C191 \nC192 C193 C194 C195 C196 C197 \nC198 C199 C203 C205 C225 C227 \nC240 C251 C268 C282 C284 C292 \nC309 C310 C311 C312 C313 C314 \nC315 C316 C317 C318 C319 C320 \nC321 C322 C323 C324 C325 C326 \nC336 C337 C338 C339 C340 C341 \nC342 C343 C344 \n1157: C1_=_C5( C1 C5 ) C1_=_C13( C1 C13 ) C1_=_C24( C1 C24 ) C1_=_C49( C1 C49 ) C1_=_C50( C1 C50 ) \nC1_=_C51( C1 C51 ) C1_=_C52( C1 C52 ) C1_=_C53( C1 C53 ) C1_=_C54( C1 C54 ) C1_=_C55( C1 C55 ) C1_=_C56( C1 C56 ) \nC1_=_C57( C1 C57 ) C1_=_C58( C1 C58 ) C1_=_C59( C1 C59 ) C1_=_C61( C1 C61 ) C1_=_C62( C1 C62 ) C1_=_C63( C1 C63 ) \nC1_=_C64( C1 C64 ) C1_=_C65( C1 C65 ) C1_=_C66( C1 C66 ) C1_=_C67( C1 C67 ) C1_=_C68( C1 C68 ) C1_=_C69( C1 C69 ) \nC1_=_C70( C1 C70 ) C1_=_C71( C1 C71 ) C5_=_C13( C5 C13 ) C5_=_C52( C5 C52 ) C5_=_C117( C5 C117 ) C5_=_C138( C5 C138 ) \nC5_=_C157( C5 C157 ) C5_=_C180( C5 C180 ) C5_=_C181( C5 C181 ) C5_=_C182( C5 C182 ) C5_=_C183( C5 C183 ) C5_=_C184( C5 C184 ) \nC5_=_C186( C5 C186 ) C5_=_C187( C5 C187 ) C5_=_C188( C5 C188 ) C5_=_C189( C5 C189 ) C5_=_C190( C5 C190 ) C5_=_C191( C5 C191 ) \nC5_=_C192( C5 C192 ) C5_=_C193( C5 C193 ) C5_=_C194( C5 C194 ) C5_=_C195( C5 C195 ) C5_=_C196( C5 C196 ) C5_=_C197( C5 C197 ) \nC5_=_C198( C5 C198 ) C5_=_C199( C5 C199 ) C13_=_C35( C13 C35 ) C13_=_C102( C13 C102 ) C13_=_C124( C13 C124 ) C13_=_C146( C13 C146 ) \nC13_=_C166( C13 C166 ) C13_=_C187( C13 C187 ) C13_=_C205( C13 C205 ) C13_=_C227( C13 C227 ) C13_=_C240( C13 C240 ) C13_=_C251( C13 C251 ) \nC13_=_C268( C13 C268 ) C13_=_C284( C13 C284 ) C13_=_C292( C13 C292 ) C13_=_C326( C13 C326 ) C13_=_C336( C13 C336 ) C13_=_C337( C13 C337 ) \nC13_=_C338( C13 C338 ) C13_=_C339( C13 C339 ) C13_=_C340( C13 C340 ) C13_=_C341( C13 C341 ) C13_=_C342( C13 C342 ) C13_=_C343( C13 C343 ) \nC13_=_C344( C13 C344 ) C24_=_C35( C24 C35 ) C24_=_C49( C24 C49 ) C24_=_C50( C24 C50 ) C24_=_C51( C24 C51 ) C24_=_C52( C24 C52 ) \nC24_=_C53( C24 C53 ) C24_=_C54( C24 C54 ) C24_=_C55( C24 C55 ) C24_=_C56( C24 C56 ) C24_=_C57( C24 C57 ) C24_=_C58( C24 C58 ) \nC24_=_C59( C24 C59 ) C24_=_C61( C24 C61 ) C24_=_C62( C24 C62 ) C24_=_C63( C24 C63 ) C24_=_C64( C24 C64 ) C24_=_C65( C24 C65 ) \nC24_=_C66( C24 C66 ) C24_=_C67( C24 C67 ) C24_=_C68( C24 C68 ) C24_=_C69( C24 C69 ) C24_=_C70( C24 C70 ) C24_=_C71( C24 C71 ) \nC35_=_C102( C35 C102 ) C35_=_C124( C35 C124 ) C35_=_C146( C35 C146 ) C35_=_C166( C35 C166 ) C35_=_C187( C35 C187 ) C35_=_C205( C35 C205 ) \nC35_=_C227( C35 C227 ) C35_=_C240( C35 C240</w:t>
      </w:r>
    </w:p>
    <w:p>
      <w:pPr>
        <w:pStyle w:val="PreformattedText"/>
        <w:bidi w:val="0"/>
        <w:spacing w:before="0" w:after="0"/>
        <w:jc w:val="left"/>
        <w:rPr/>
      </w:pPr>
      <w:r>
        <w:rPr/>
        <w:t xml:space="preserve"> </w:t>
      </w:r>
      <w:r>
        <w:rPr/>
        <w:t>) C35_=_C251( C35 C251 ) C35_=_C268( C35 C268 ) C35_=_C284( C35 C284 ) C35_=_C292( C35 C292 ) \nC35_=_C326( C35 C326 ) C35_=_C336( C35 C336 ) C35_=_C337( C35 C337 ) C35_=_C338( C35 C338 ) C35_=_C339( C35 C339 ) C35_=_C340( C35 C340 ) \nC35_=_C341( C35 C341 ) C35_=_C342( C35 C342 ) C35_=_C343( C35 C343 ) C35_=_C344( C35 C344 ) C49_=_C50( C49 C50 ) C49_=_C51( C49 C51 ) \nC49_=_C52( C49 C52 ) C49_=_C53( C49 C53 ) C49_=_C54( C49 C54 ) C49_=_C55( C49 C55 ) C49_=_C56( C49 C56 ) C49_=_C57( C49 C57 ) \nC49_=_C58( C49 C58 ) C49_=_C59( C49 C59 ) C49_=_C61( C49 C61 ) C49_=_C62( C49 C62 ) C49_=_C63( C49 C63 ) C49_=_C64( C49 C64 ) \nC49_=_C65( C49 C65 ) C49_=_C66( C49 C66 ) C49_=_C67( C49 C67 ) C49_=_C68( C49 C68 ) C49_=_C69( C49 C69 ) C49_=_C70( C49 C70 ) \nC49_=_C71( C49 C71 ) C50_=_C51( C50 C51 ) C50_=_C52( C50 C52 ) C50_=_C53( C50 C53 ) C50_=_C54( C50 C54 ) C50_=_C55( C50 C55 ) \nC50_=_C56( C50 C56 ) C50_=_C57( C50 C57 ) C50_=_C58( C50 C58 ) C50_=_C59( C50 C59 ) C50_=_C61( C50 C61 ) C50_=_C62( C50 C62 ) \nC50_=_C63( C50 C63 ) C50_=_C64( C50 C64 ) C50_=_C65( C50 C65 ) C50_=_C66( C50 C66 ) C50_=_C67( C50 C67 ) C50_=_C68( C50 C68 ) \nC50_=_C69( C50 C69 ) C50_=_C70( C50 C70 ) C50_=_C71( C50 C71 ) C50_=_C117( C50 C117 ) C50_=_C122( C50 C122 ) C50_=_C124( C50 C124 ) \nC51_=_C52( C51 C52 ) C51_=_C53( C51 C53 ) C51_=_C54( C51 C54 ) C51_=_C55( C51 C55 ) C51_=_C56( C51 C56 ) C51_=_C57( C51 C57 ) \nC51_=_C58( C51 C58 ) C51_=_C59( C51 C59 ) C51_=_C61( C51 C61 ) C51_=_C62( C51 C62 ) C51_=_C63( C51 C63 ) C51_=_C64( C51 C64 ) \nC51_=_C65( C51 C65 ) C51_=_C66( C51 C66 ) C51_=_C67( C51 C67 ) C51_=_C68( C51 C68 ) C51_=_C69( C51 C69 ) C51_=_C70( C51 C70 ) \nC51_=_C71( C51 C71 ) C51_=_C138( C51 C138 ) C51_=_C146( C51 C146 ) C52_=_C53( C52 C53 ) C52_=_C54( C52 C54 ) C52_=_C55( C52 C55 ) \nC52_=_C56( C52 C56 ) C52_=_C57( C52 C57 ) C52_=_C58( C52 C58 ) C52_=_C59( C52 C59 ) C52_=_C61( C52 C61 ) C52_=_C62( C52 C62 ) \nC52_=_C63( C52 C63 ) C52_=_C64( C52 C64 ) C52_=_C65( C52 C65 ) C52_=_C66( C52 C66 ) C52_=_C67( C52 C67 ) C52_=_C68( C52 C68 ) \nC52_=_C69( C52 C69 ) C52_=_C70( C52 C70 ) C52_=_C71( C52 C71 ) C52_=_C117( C52 C117 ) C52_=_C138( C52 C138 ) C52_=_C157( C52 C157 ) \nC52_=_C180( C52 C180 ) C52_=_C181( C52 C181 ) C52_=_C182( C52 C182 ) C52_=_C183( C52 C183 ) C52_=_C184( C52 C184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1( C53 C61 ) C53_=_C62( C53 C62 ) C53_=_C63( C53 C63 ) C53_=_C64( C53 C64 ) C53_=_C65( C53 C65 ) \nC53_=_C66( C53 C66 ) C53_=_C67( C53 C67 ) C53_=_C68( C53 C68 ) C53_=_C69( C53 C69 ) C53_=_C70( C53 C70 ) C53_=_C71( C53 C71 ) \nC53_=_C180( C53 C180 ) C53_=_C203( C53 C203 ) C53_=_C205( C53 C205 ) C54_=_C55( C54 C55 ) C54_=_C56( C54 C56 ) C54_=_C57( C54 C57 ) \nC54_=_C58( C54 C58 ) C54_=_C59( C54 C59 ) C54_=_C61( C54 C61 ) C54_=_C62( C54 C62 ) C54_=_C63( C54 C63 ) C54_=_C64( C54 C64 ) \nC54_=_C65( C54 C65 ) C54_=_C66( C54 C66 ) C54_=_C67( C54 C67 ) C54_=_C68( C54 C68 ) C54_=_C69( C54 C69 ) C54_=_C70( C54 C70 ) \nC54_=_C71( C54 C71 ) C54_=_C181( C54 C181 ) C54_=_C225( C54 C225 ) C54_=_C227( C54 C227 ) C55_=_C56( C55 C56 ) C55_=_C57( C55 C57 ) \nC55_=_C58( C55 C58 ) C55_=_C59( C55 C59 ) C55_=_C61( C55 C61 ) C55_=_C62( C55 C62 ) C55_=_C63( C55 C63 ) C55_=_C64( C55 C64 ) \nC55_=_C65( C55 C65 ) C55_=_C66( C55 C66 ) C55_=_C67( C55 C67 ) C55_=_C68( C55 C68 ) C55_=_C69( C55 C69 ) C55_=_C70( C55 C70 ) \nC55_=_C71( C55 C71 ) C55_=_C182( C55 C182 ) C55_=_C240( C55 C240 ) C56_=_C57( C56 C57 ) C56_=_C58( C56 C58 ) C56_=_C59( C56 C59 ) \nC56_=_C61( C56 C61 ) C56_=_C62( C56 C62 ) C56_=_C63( C56 C63 ) C56_=_C64( C56 C64 ) C56_=_C65( C56 C65 ) C56_=_C66( C56 C66 ) \nC56_=_C67( C56 C67 ) C56_=_C68( C56 C68 ) C56_=_C69( C56 C69 ) C56_=_C70( C56 C70 ) C56_=_C71( C56 C71 ) C56_=_C183( C56 C183 ) \nC56_=_C282( C56 C282 ) C56_=_C284( C56 C284 ) C57_=_C58( C57 C58 ) C57_=_C59( C57 C59 ) C57_=_C61( C57 C61 ) C57_=_C62( C57 C62 ) \nC57_=_C63( C57 C63 ) C57_=_C64( C57 C64 ) C57_=_C65( C57 C65 ) C57_=_C66( C57 C66 ) C57_=_C67( C57 C67 ) C57_=_C68( C57 C68 ) \nC57_=_C69( C57 C69 ) C57_=_C70( C57 C70 ) C57_=_C71( C57 C71 ) C57_=_C184( C57 C184 ) C57_=_C292( C57 C292 ) C58_=_C59( C58 C59 ) \nC58_=_C61( C58 C61 ) C58_=_C62( C58 C62 ) C58_=_C63( C58 C63 ) C58_=_C64( C58 C64 ) C58_=_C65( C58 C65 ) C58_=_C66( C58 C66 ) \nC58_=_C67( C58 C67 ) C58_=_C68( C58 C68 ) C58_=_C69( C58 C69 ) C58_=_C70( C58 C70 ) C58_=_C71( C58 C71 ) C58_=_C122( C58 C122 ) \nC58_=_C164( C58 C164 ) C58_=_C203( C58 C203 ) C58_=_C225( C58 C225 ) C58_=_C282( C58 C282 ) C58_=_C309( C58 C309 ) C58_=_C310( C58 C310 ) \nC58_=_C311( C58 C311 ) C58_=_C312( C58 C312 ) C58_=_C313( C58 C313 ) C58_=_C314( C58 C314 ) C58_=_C315( C58 C315 ) C58_=_C316( C58 C316 ) \nC58_=_C317( C58 C317 ) C58_=_C318( C58 C318 ) C58_=_C319( C58 C319 ) C58_=_C320( C58 C320 ) C58_=_C321( C58 C321 ) C58_=_C322( C58 C322 ) \nC58_=_C323( C58 C323 ) C58_=_C324( C58 C324 ) C58_=_C325( C58 C325 ) C59_=_C61( C59 C61 ) C59_=_C62( C59 C62 ) C59_=_C63( C59 C63 ) \nC59_=_C64( C59 C64 ) C59_=_C65( C59 C65 ) C59_=_C66( C59 C66 ) C59_=_C67( C59 C67 ) C59_=_C68( C59 C68 ) C59_=_C69( C59 C69 ) \nC59_=_C70( C59 C70 ) C59_=_C71( C59 C71 ) C59_=_C186( C59 C186 ) C59_=_C309( C59 C309 ) C59_=_C326( C59 C326 ) C61_=_C62( C61 C62 ) \nC61_=_C63( C61 C63 ) C61_=_C64( C61 C64 ) C61_=_C65( C61 C65 ) C61_=_C66( C61 C66 ) C61_=_C67( C61 C67 ) C61_=_C68( C61 C68 ) \nC61_=_C69( C61 C69 ) C61_=_C70( C61 C70 ) C61_=_C71( C61 C71 ) C62_=_C63( C62 C63 ) C62_=_C64( C62 C64 ) C62_=_C65( C62 C65 ) \nC62_=_C66( C62 C66 ) C62_=_C67( C62 C67 ) C62_=_C68( C62 C68 ) C62_=_C69( C62 C69 ) C62_=_C70( C62 C70 ) C62_=_C71( C62 C71 ) \nC62_=_C188( C62 C188 ) C62_=_C311( C62 C311 ) C63_=_C64( C63 C64 ) C63_=_C65( C63 C65 ) C63_=_C66( C63 C66 ) C63_=_C67( C63 C67 ) \nC63_=_C68( C63 C68 ) C63_=_C69( C63 C69 ) C63_=_C70( C63 C70 ) C63_=_C71( C63 C71 ) C63_=_C191( C63 C191 ) C63_=_C314( C63 C314 ) \nC64_=_C65( C64 C65 ) C64_=_C66( C64 C66 ) C64_=_C67( C64 C67 ) C64_=_C68( C64 C68 ) C64_=_C69( C64 C69 ) C64_=_C70( C64 C70 ) \nC64_=_C71( C64 C71 ) C64_=_C192( C64 C192 ) C64_=_C317( C64 C317 ) C65_=_C66( C65 C66 ) C65_=_C67( C65 C67 ) C65_=_C68( C65 C68 ) \nC65_=_C69( C65 C69 ) C65_=_C70( C65 C70 ) C65_=_C71( C65 C71 ) C65_=_C193( C65 C193 ) C65_=_C318( C65 C318 ) C66_=_C67( C66 C67 ) \nC66_=_C68( C66 C68 ) C66_=_C69( C66 C69 ) C66_=_C70( C66 C70 ) C66_=_C71( C66 C71 ) C66_=_C195( C66 C195 ) C66_=_C321( C66 C321 ) \nC67_=_C68( C67 C68 ) C67_=_C69( C67 C69 ) C67_=_C70( C67 C70 ) C67_=_C71( C67 C71 ) C67_=_C196( C67 C196 ) C67_=_C323( C67 C323 ) \nC68_=_C69( C68 C69 ) C68_=_C70( C68 C70 ) C68_=_C71( C68 C71 ) C68_=_C197( C68 C197 ) C68_=_C341( C68 C341 ) C69_=_C70( C69 C70 ) \nC69_=_C71( C69 C71 ) C69_=_C198( C69 C198 ) C69_=_C342( C69 C342 ) C70_=_C71( C70 C71 ) C70_=_C199( C70 C199 ) C70_=_C343( C70 C343 ) \nC102_=_C124( C102 C124 ) C102_=_C146( C102 C146 ) C102_=_C166( C102 C166 ) C102_=_C187( C102 C187 ) C102_=_C205( C102 C205 ) C102_=_C227( C102 C227 ) \nC102_=_C240( C102 C240 ) C102_=_C251( C102 C251 ) C102_=_C268( C102 C268 ) C102_=_C284( C102 C284 ) C102_=_C292( C102 C292 ) C102_=_C326( C102 C326 ) \nC102_=_C336( C102 C336 ) C102_=_C337( C102 C337 ) C102_=_C338( C102 C338 ) C102_=_C339( C102 C339 ) C102_=_C340( C102 C340 ) C102_=_C341( C102 C341 ) \nC102_=_C342( C102 C342 ) C102_=_C343( C102 C343 ) C102_=_C344( C102 C344 ) C117_=_C122( C117 C122 ) C117_=_C124( C117 C124 ) C117_=_C138( C117 C138 ) \nC117_=_C157( C117 C157 ) C117_=_C180( C117 C180 ) C117_=_C181( C117 C181 ) C117_=_C182( C117 C182 ) C117_=_C183( C117 C183 ) C117_=_C184( C117 C184 ) \nC117_=_C186( C117 C186 ) C117_=_C187( C117 C187 ) C117_=_C188( C117 C188 ) C117_=_C189( C117 C189 ) C117_=_C190( C117 C190 ) C117_=_C191( C117 C191 ) \nC117_=_C192( C117 C192 ) C117_=_C193( C117 C193 ) C117_=_C194( C117 C194 ) C117_=_C195( C117 C195 ) C117_=_C196( C117 C196 ) C117_=_C197( C117 C197 ) \nC117_=_C198( C117 C198 ) C117_=_C199( C117 C199 ) C122_=_C124( C122 C124 ) C122_=_C164( C122 C164 ) C122_=_C203( C122 C203 ) C122_=_C225( C122 C225 ) \nC122_=_C282( C122 C282 ) C122_=_C309( C122 C309 ) C122_=_C310( C122 C310 ) C122_=_C311( C122 C311 ) C122_=_C312( C122 C312 ) C122_=_C313( C122 C313 ) \nC122_=_C314( C122 C314 ) C122_=_C315( C122 C315 ) C122_=_C316( C122 C316 ) C122_=_C317( C122 C317 ) C122_=_C318( C122 C318 ) C122_=_C319( C122 C319 ) \nC122_=_C320( C122 C320 ) C122_=_C321( C122 C321 ) C122_=_C322( C122 C322 ) C122_=_C323( C122 C323 ) C122_=_C324( C122 C324 ) C122_=_C325( C122 C325 ) \nC124_=_C146( C124 C146 ) C124_=_C166( C124 C166 ) C124_=_C187( C124 C187 ) C124_=_C205( C124 C205 ) C124_=_C227( C124 C227 ) C124_=_C240( C124 C240 ) \nC124_=_C251( C124 C251 ) C124_=_C268( C124 C268 ) C124_=_C284( C124 C284 ) C124_=_C292( C124 C292 ) C124_=_C326( C124 C326 ) C124_=_C336( C124 C336 ) \nC124_=_C337( C124 C337 ) C124_=_C338( C124 C338 ) C124_=_C339( C124 C339 ) C124_=_C340( C124 C340 ) C124_=_C341( C124 C341 ) C124_=_C342( C124 C342 ) \nC124_=_C343( C124 C343 ) C124_=_C344( C124 C344 ) C138_=_C146( C138 C146 ) C138_=_C157( C138 C157 ) C138_=_C180( C138 C180 ) C138_=_C181( C138 C181 ) \nC138_=_C182( C138 C182 ) C138_=_C183( C138 C183 ) C138_=_C184( C138 C184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w:t>
      </w:r>
    </w:p>
    <w:p>
      <w:pPr>
        <w:pStyle w:val="PreformattedText"/>
        <w:bidi w:val="0"/>
        <w:spacing w:before="0" w:after="0"/>
        <w:jc w:val="left"/>
        <w:rPr/>
      </w:pPr>
      <w:r>
        <w:rPr/>
        <w:t xml:space="preserve"> </w:t>
      </w:r>
      <w:r>
        <w:rPr/>
        <w:t>) C146_=_C166( C146 C166 ) \nC146_=_C187( C146 C187 ) C146_=_C205( C146 C205 ) C146_=_C227( C146 C227 ) C146_=_C240( C146 C240 ) C146_=_C251( C146 C251 ) C146_=_C268( C146 C268 ) \nC146_=_C284( C146 C284 ) C146_=_C292( C146 C292 ) C146_=_C326( C146 C326 ) C146_=_C336( C146 C336 ) C146_=_C337( C146 C337 ) C146_=_C338( C146 C338 ) \nC146_=_C339( C146 C339 ) C146_=_C340( C146 C340 ) C146_=_C341( C146 C341 ) C146_=_C342( C146 C342 ) C146_=_C343( C146 C343 ) C146_=_C344( C146 C344 ) \nC157_=_C164( C157 C164 ) C157_=_C166( C157 C166 ) C157_=_C180( C157 C180 ) C157_=_C181( C157 C181 ) C157_=_C182( C157 C182 ) C157_=_C183( C157 C183 ) \nC157_=_C184( C157 C184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64_=_C166( C164 C166 ) C164_=_C203( C164 C203 ) C164_=_C225( C164 C225 ) \nC164_=_C282( C164 C282 ) C164_=_C309( C164 C309 ) C164_=_C310( C164 C310 ) C164_=_C311( C164 C311 ) C164_=_C312( C164 C312 ) C164_=_C313( C164 C313 ) \nC164_=_C314( C164 C314 ) C164_=_C315( C164 C315 ) C164_=_C316( C164 C316 ) C164_=_C317( C164 C317 ) C164_=_C318( C164 C318 ) C164_=_C319( C164 C319 ) \nC164_=_C320( C164 C320 ) C164_=_C321( C164 C321 ) C164_=_C322( C164 C322 ) C164_=_C323( C164 C323 ) C164_=_C324( C164 C324 ) C164_=_C325( C164 C325 ) \nC166_=_C187( C166 C187 ) C166_=_C205( C166 C205 ) C166_=_C227( C166 C227 ) C166_=_C240( C166 C240 ) C166_=_C251( C166 C251 ) C166_=_C268( C166 C268 ) \nC166_=_C284( C166 C284 ) C166_=_C292( C166 C292 ) C166_=_C326( C166 C326 ) C166_=_C336( C166 C336 ) C166_=_C337( C166 C337 ) C166_=_C338( C166 C338 ) \nC166_=_C339( C166 C339 ) C166_=_C340( C166 C340 ) C166_=_C341( C166 C341 ) C166_=_C342( C166 C342 ) C166_=_C343( C166 C343 ) C166_=_C344( C166 C344 ) \nC180_=_C181( C180 C181 ) C180_=_C182( C180 C182 ) C180_=_C183( C180 C183 ) C180_=_C184( C180 C184 ) C180_=_C186( C180 C186 ) C180_=_C187( C180 C187 ) \nC180_=_C188( C180 C188 ) C180_=_C189( C180 C189 ) C180_=_C190( C180 C190 ) C180_=_C191( C180 C191 ) C180_=_C192( C180 C192 ) C180_=_C193( C180 C193 ) \nC180_=_C194( C180 C194 ) C180_=_C195( C180 C195 ) C180_=_C196( C180 C196 ) C180_=_C197( C180 C197 ) C180_=_C198( C180 C198 ) C180_=_C199( C180 C199 ) \nC180_=_C203( C180 C203 ) C180_=_C205( C180 C205 ) C181_=_C182( C181 C182 ) C181_=_C183( C181 C183 ) C181_=_C184( C181 C184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1_=_C225( C181 C225 ) C181_=_C227( C181 C227 ) C182_=_C183( C182 C183 ) C182_=_C184( C182 C184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2_=_C240( C182 C240 ) C183_=_C184( C183 C184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82( C183 C282 ) \nC183_=_C284( C183 C284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92( C184 C292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309( C186 C309 ) \nC186_=_C326( C186 C326 ) C187_=_C188( C187 C188 ) C187_=_C189( C187 C189 ) C187_=_C190( C187 C190 ) C187_=_C191( C187 C191 ) C187_=_C192( C187 C192 ) \nC187_=_C193( C187 C193 ) C187_=_C194( C187 C194 ) C187_=_C195( C187 C195 ) C187_=_C196( C187 C196 ) C187_=_C197( C187 C197 ) C187_=_C198( C187 C198 ) \nC187_=_C199( C187 C199 ) C187_=_C205( C187 C205 ) C187_=_C227( C187 C227 ) C187_=_C240( C187 C240 ) C187_=_C251( C187 C251 ) C187_=_C268( C187 C268 ) \nC187_=_C284( C187 C284 ) C187_=_C292( C187 C292 ) C187_=_C326( C187 C326 ) C187_=_C336( C187 C336 ) C187_=_C337( C187 C337 ) C187_=_C338( C187 C338 ) \nC187_=_C339( C187 C339 ) C187_=_C340( C187 C340 ) C187_=_C341( C187 C341 ) C187_=_C342( C187 C342 ) C187_=_C343( C187 C343 ) C187_=_C344( C187 C344 ) \nC188_=_C189( C188 C189 ) C188_=_C190( C188 C190 ) C188_=_C191( C188 C191 ) C188_=_C192( C188 C192 ) C188_=_C193( C188 C193 ) C188_=_C194( C188 C194 ) \nC188_=_C195( C188 C195 ) C188_=_C196( C188 C196 ) C188_=_C197( C188 C197 ) C188_=_C198( C188 C198 ) C188_=_C199( C188 C199 ) C188_=_C311( C188 C311 ) \nC189_=_C190( C189 C190 ) C189_=_C191( C189 C191 ) C189_=_C192( C189 C192 ) C189_=_C193( C189 C193 ) C189_=_C194( C189 C194 ) C189_=_C195( C189 C195 ) \nC189_=_C196( C189 C196 ) C189_=_C197( C189 C197 ) C189_=_C198( C189 C198 ) C189_=_C199( C189 C199 ) C189_=_C312( C189 C312 ) C190_=_C191( C190 C191 ) \nC190_=_C192( C190 C192 ) C190_=_C193( C190 C193 ) C190_=_C194( C190 C194 ) C190_=_C195( C190 C195 ) C190_=_C196( C190 C196 ) C190_=_C197( C190 C197 ) \nC190_=_C198( C190 C198 ) C190_=_C199( C190 C199 ) C190_=_C313( C190 C313 ) C191_=_C192( C191 C192 ) C191_=_C193( C191 C193 ) C191_=_C194( C191 C194 ) \nC191_=_C195( C191 C195 ) C191_=_C196( C191 C196 ) C191_=_C197( C191 C197 ) C191_=_C198( C191 C198 ) C191_=_C199( C191 C199 ) C191_=_C314( C191 C314 ) \nC192_=_C193( C192 C193 ) C192_=_C194( C192 C194 ) C192_=_C195( C192 C195 ) C192_=_C196( C192 C196 ) C192_=_C197( C192 C197 ) C192_=_C198( C192 C198 ) \nC192_=_C199( C192 C199 ) C192_=_C317( C192 C317 ) C193_=_C194( C193 C194 ) C193_=_C195( C193 C195 ) C193_=_C196( C193 C196 ) C193_=_C197( C193 C197 ) \nC193_=_C198( C193 C198 ) C193_=_C199( C193 C199 ) C193_=_C318( C193 C318 ) C194_=_C195( C194 C195 ) C194_=_C196( C194 C196 ) C194_=_C197( C194 C197 ) \nC194_=_C198( C194 C198 ) C194_=_C199( C194 C199 ) C194_=_C319( C194 C319 ) C195_=_C196( C195 C196 ) C195_=_C197( C195 C197 ) C195_=_C198( C195 C198 ) \nC195_=_C199( C195 C199 ) C195_=_C321( C195 C321 ) C196_=_C197( C196 C197 ) C196_=_C198( C196 C198 ) C196_=_C199( C196 C199 ) C196_=_C323( C196 C323 ) \nC197_=_C198( C197 C198 ) C197_=_C199( C197 C199 ) C197_=_C341( C197 C341 ) C198_=_C199( C198 C199 ) C198_=_C342( C198 C342 ) C199_=_C343( C199 C343 ) \nC203_=_C205( C203 C205 ) C203_=_C225( C203 C225 ) C203_=_C282( C203 C282 ) C203_=_C309( C203 C309 ) C203_=_C310( C203 C310 ) C203_=_C311( C203 C311 ) \nC203_=_C312( C203 C312 ) C203_=_C313( C203 C313 ) C203_=_C314( C203 C314 ) C203_=_C315( C203 C315 ) C203_=_C316( C203 C316 ) C203_=_C317( C203 C317 ) \nC203_=_C318( C203 C318 ) C203_=_C319( C203 C319 ) C203_=_C320( C203 C320 ) C203_=_C321( C203 C321 ) C203_=_C322( C203 C322 ) C203_=_C323( C203 C323 ) \nC203_=_C324( C203 C324 ) C203_=_C325( C203 C325 ) C205_=_C227( C205 C227 ) C205_=_C240( C205 C240 ) C205_=_C251( C205 C251 ) C205_=_C268( C205 C268 ) \nC205_=_C284( C205 C284 ) C205_=_C292( C205 C292 ) C205_=_C326( C205 C326 ) C205_=_C336( C205 C336 ) C205_=_C337( C205 C337 ) C205_=_C338( C205 C338 ) \nC205_=_C339( C205 C339 ) C205_=_C340( C205 C340 ) C205_=_C341( C205 C341 ) C205_=_C342( C205 C342 ) C205_=_C343( C205 C343 ) C205_=_C344( C205 C344 ) \nC225_=_C227( C225 C227 ) C225_=_C282( C225 C282 ) C225_=_C309( C225 C309 ) C225_=_C310( C225 C310 ) C225_=_C311( C225 C311 ) C225_=_C312( C225 C312 ) \nC225_=_C313( C225 C313 ) C225_=_C314( C225 C314 ) C225_=_C315( C225 C315 ) C225_=_C316( C225 C316 ) C225_=_C317( C225 C317 ) C225_=_C318( C225 C318 ) \nC225_=_C319( C225 C319 ) C225_=_C320( C225 C320 ) C225_=_C321( C225 C321 ) C225_=_C322( C225 C322 ) C225_=_C323( C225 C323 ) C225_=_C324( C225 C324 ) \nC225_=_C325( C225 C325 ) C227_=_C240( C227 C240 ) C227_=_C251( C227 C251 ) C227_=_C268( C227 C268 ) C227_=_C284( C227 C284 ) C227_=_C292( C227 C292 ) \nC227_=_C326( C227 C326 ) C227_=_C336( C227 C336 ) C227_=_C337( C227 C337 ) C227_=_C338( C227 C338 ) C227_=_C339( C227 C339 ) C227_=_C340( C227 C340 ) \nC227_=_C341( C227 C341 ) C227_=_C342( C227 C342 ) C227_=_C343( C227 C343 ) C227_=_C344( C227 C344 ) C240_=_C251( C240 C251 ) C240_=_C268( C240 C268 ) \nC240_=_C284( C240 C284 ) C240_=_C292( C240 C292 ) C240_=_C326( C240 C326 ) C240_=_C336( C240 C336 ) C240_=_C337( C240 C337 ) C240_=_C338( C240 C338 ) \nC240_=_C339( C240 C339 ) C240_=_C340( C240 C340 ) C240_=_C341( C240 C341 ) C240_=_C342( C240 C342 ) C240_=_C343( C240 C343 ) C240_=_C344( C240 C344 ) \nC251_=_C268( C251 C268 ) C251_=_C284( C251 C284 ) C251_=_C292( C251 C292 ) C251_=_C326( C251 C326 ) C251_=_C336( C251 C336 ) C251_=_C337( C251 C337 ) \nC251_=_C338( C251 C338 ) C251_=_C339( C251 C339 ) C251_=_C340( C251 C340 ) C251_=_C341( C251 C341 ) C251_=_C342( C251 C342 ) C251_=_C343( C251 C343 ) \nC251_=_C344( C251 C344 ) C268_=_C284( C268 C284 ) C268_=_C292( C268 C292 ) C268_=_C326( C268 C326 ) C268_=_C336( C268 C336 ) C268_=_C337( C268</w:t>
      </w:r>
    </w:p>
    <w:p>
      <w:pPr>
        <w:pStyle w:val="PreformattedText"/>
        <w:bidi w:val="0"/>
        <w:spacing w:before="0" w:after="0"/>
        <w:jc w:val="left"/>
        <w:rPr/>
      </w:pPr>
      <w:r>
        <w:rPr/>
        <w:t xml:space="preserve"> </w:t>
      </w:r>
      <w:r>
        <w:rPr/>
        <w:t>C337 ) \nC268_=_C338( C268 C338 ) C268_=_C339( C268 C339 ) C268_=_C340( C268 C340 ) C268_=_C341( C268 C341 ) C268_=_C342( C268 C342 ) C268_=_C343( C268 C343 ) \nC268_=_C344( C268 C344 ) C282_=_C284( C282 C284 ) C282_=_C309( C282 C309 ) C282_=_C310( C282 C310 ) C282_=_C311( C282 C311 ) C282_=_C312( C282 C312 ) \nC282_=_C313( C282 C313 ) C282_=_C314( C282 C314 ) C282_=_C315( C282 C315 ) C282_=_C316( C282 C316 ) C282_=_C317( C282 C317 ) C282_=_C318( C282 C318 ) \nC282_=_C319( C282 C319 ) C282_=_C320( C282 C320 ) C282_=_C321( C282 C321 ) C282_=_C322( C282 C322 ) C282_=_C323( C282 C323 ) C282_=_C324( C282 C324 ) \nC282_=_C325( C282 C325 ) C284_=_C292( C284 C292 ) C284_=_C326( C284 C326 ) C284_=_C336( C284 C336 ) C284_=_C337( C284 C337 ) C284_=_C338( C284 C338 ) \nC284_=_C339( C284 C339 ) C284_=_C340( C284 C340 ) C284_=_C341( C284 C341 ) C284_=_C342( C284 C342 ) C284_=_C343( C284 C343 ) C284_=_C344( C284 C344 ) \nC292_=_C326( C292 C326 ) C292_=_C336( C292 C336 ) C292_=_C337( C292 C337 ) C292_=_C338( C292 C338 ) C292_=_C339( C292 C339 ) C292_=_C340( C292 C340 ) \nC292_=_C341( C292 C341 ) C292_=_C342( C292 C342 ) C292_=_C343( C292 C343 ) C292_=_C344( C292 C344 ) C309_=_C310( C309 C310 ) C309_=_C311( C309 C311 ) \nC309_=_C312( C309 C312 ) C309_=_C313( C309 C313 ) C309_=_C314( C309 C314 ) C309_=_C315( C309 C315 ) C309_=_C316( C309 C316 ) C309_=_C317( C309 C317 ) \nC309_=_C318( C309 C318 ) C309_=_C319( C309 C319 ) C309_=_C320( C309 C320 ) C309_=_C321( C309 C321 ) C309_=_C322( C309 C322 ) C309_=_C323( C309 C323 ) \nC309_=_C324( C309 C324 ) C309_=_C325( C309 C325 ) C309_=_C326( C309 C326 ) C310_=_C311( C310 C311 ) C310_=_C312( C310 C312 ) C310_=_C313( C310 C313 ) \nC310_=_C314( C310 C314 ) C310_=_C315( C310 C315 ) C310_=_C316( C310 C316 ) C310_=_C317( C310 C317 ) C310_=_C318( C310 C318 ) C310_=_C319( C310 C319 ) \nC310_=_C320( C310 C320 ) C310_=_C321( C310 C321 ) C310_=_C322( C310 C322 ) C310_=_C323( C310 C323 ) C310_=_C324( C310 C324 ) C310_=_C325( C310 C325 ) \nC311_=_C312( C311 C312 ) C311_=_C313( C311 C313 ) C311_=_C314( C311 C314 ) C311_=_C315( C311 C315 ) C311_=_C316( C311 C316 ) C311_=_C317( C311 C317 ) \nC311_=_C318( C311 C318 ) C311_=_C319( C311 C319 ) C311_=_C320( C311 C320 ) C311_=_C321( C311 C321 ) C311_=_C322( C311 C322 ) C311_=_C323( C311 C323 ) \nC311_=_C324( C311 C324 ) C311_=_C325( C311 C325 ) C312_=_C313( C312 C313 ) C312_=_C314( C312 C314 ) C312_=_C315( C312 C315 ) C312_=_C316( C312 C316 ) \nC312_=_C317( C312 C317 ) C312_=_C318( C312 C318 ) C312_=_C319( C312 C319 ) C312_=_C320( C312 C320 ) C312_=_C321( C312 C321 ) C312_=_C322( C312 C322 ) \nC312_=_C323( C312 C323 ) C312_=_C324( C312 C324 ) C312_=_C325( C312 C325 ) C313_=_C314( C313 C314 ) C313_=_C315( C313 C315 ) C313_=_C316( C313 C316 ) \nC313_=_C317( C313 C317 ) C313_=_C318( C313 C318 ) C313_=_C319( C313 C319 ) C313_=_C320( C313 C320 ) C313_=_C321( C313 C321 ) C313_=_C322( C313 C322 ) \nC313_=_C323( C313 C323 ) C313_=_C324( C313 C324 ) C313_=_C325( C313 C325 ) C314_=_C315( C314 C315 ) C314_=_C316( C314 C316 ) C314_=_C317( C314 C317 ) \nC314_=_C318( C314 C318 ) C314_=_C319( C314 C319 ) C314_=_C320( C314 C320 ) C314_=_C321( C314 C321 ) C314_=_C322( C314 C322 ) C314_=_C323( C314 C323 ) \nC314_=_C324( C314 C324 ) C314_=_C325( C314 C325 ) C315_=_C316( C315 C316 ) C315_=_C317( C315 C317 ) C315_=_C318( C315 C318 ) C315_=_C319( C315 C319 ) \nC315_=_C320( C315 C320 ) C315_=_C321( C315 C321 ) C315_=_C322( C315 C322 ) C315_=_C323( C315 C323 ) C315_=_C324( C315 C324 ) C315_=_C325( C315 C325 ) \nC316_=_C317( C316 C317 ) C316_=_C318( C316 C318 ) C316_=_C319( C316 C319 ) C316_=_C320( C316 C320 ) C316_=_C321( C316 C321 ) C316_=_C322( C316 C322 ) \nC316_=_C323( C316 C323 ) C316_=_C324( C316 C324 ) C316_=_C325( C316 C325 ) C317_=_C318( C317 C318 ) C317_=_C319( C317 C319 ) C317_=_C320( C317 C320 ) \nC317_=_C321( C317 C321 ) C317_=_C322( C317 C322 ) C317_=_C323( C317 C323 ) C317_=_C324( C317 C324 ) C317_=_C325( C317 C325 ) C318_=_C319( C318 C319 ) \nC318_=_C320( C318 C320 ) C318_=_C321( C318 C321 ) C318_=_C322( C318 C322 ) C318_=_C323( C318 C323 ) C318_=_C324( C318 C324 ) C318_=_C325( C318 C325 ) \nC319_=_C320( C319 C320 ) C319_=_C321( C319 C321 ) C319_=_C322( C319 C322 ) C319_=_C323( C319 C323 ) C319_=_C324( C319 C324 ) C319_=_C325( C319 C325 ) \nC320_=_C321( C320 C321 ) C320_=_C322( C320 C322 ) C320_=_C323( C320 C323 ) C320_=_C324( C320 C324 ) C320_=_C325( C320 C325 ) C321_=_C322( C321 C322 ) \nC321_=_C323( C321 C323 ) C321_=_C324( C321 C324 ) C321_=_C325( C321 C325 ) C322_=_C323( C322 C323 ) C322_=_C324( C322 C324 ) C322_=_C325( C322 C325 ) \nC323_=_C324( C323 C324 ) C323_=_C325( C323 C325 ) C324_=_C325( C324 C325 ) C326_=_C336( C326 C336 ) C326_=_C337( C326 C337 ) C326_=_C338( C326 C338 ) \nC326_=_C339( C326 C339 ) C326_=_C340( C326 C340 ) C326_=_C341( C326 C341 ) C326_=_C342( C326 C342 ) C326_=_C343( C326 C343 ) C326_=_C344( C326 C344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152-&gt;214[label="89: C1 C5 C13 C24 C35 \nC49 C50 C51 C53 C54 C55 \nC56 C57 C59 C61 C62 C63 \nC64 C65 C66 C67 C68 C69 \nC70 C71 C102 C117 C122 C124 \nC138 C146 C157 C164 C166 C180 \nC181 C182 C183 C184 C186 C188 \nC189 C190 C191 C192 C193 C194 \nC195 C196 C197 C198 C199 C203 \nC205 C225 C227 C240 C251 C268 \nC282 C284 C292 C309 C310 C311 \nC312 C313 C314 C315 C316 C317 \nC318 C319 C320 C321 C322 C323 \nC324 C325 C326 C336 C337 C338 \nC339 C340 C341 C342 C343 C344 \n1022: C1_=_C5 ,C1_=_C13 ,C1_=_C24 ,C1_=_C49 ,C1_=_C50 ,\nC1_=_C51 ,C1_=_C53 ,C1_=_C54 ,C1_=_C55 ,C1_=_C56 ,C1_=_C57 ,\nC1_=_C59 ,C1_=_C61 ,C1_=_C62 ,C1_=_C63 ,C1_=_C64 ,C1_=_C65 ,\nC1_=_C66 ,C1_=_C67 ,C1_=_C68 ,C1_=_C69 ,C1_=_C70 ,C1_=_C71 ,\nC5_=_C13 ,C5_=_C117 ,C5_=_C138 ,C5_=_C157 ,C5_=_C180 ,C5_=_C181 ,\nC5_=_C182 ,C5_=_C183 ,C5_=_C184 ,C5_=_C186 ,C5_=_C188 ,C5_=_C189 ,\nC5_=_C190 ,C5_=_C191 ,C5_=_C192 ,C5_=_C193 ,C5_=_C194 ,C5_=_C195 ,\nC5_=_C196 ,C5_=_C197 ,C5_=_C198 ,C5_=_C199 ,C13_=_C35 ,C13_=_C102 ,\nC13_=_C124 ,C13_=_C146 ,C13_=_C166 ,C13_=_C205 ,C13_=_C227 ,C13_=_C240 ,\nC13_=_C251 ,C13_=_C268 ,C13_=_C284 ,C13_=_C292 ,C13_=_C326 ,C13_=_C336 ,\nC13_=_C337 ,C13_=_C338 ,C13_=_C339 ,C13_=_C340 ,C13_=_C341 ,C13_=_C342 ,\nC13_=_C343 ,C13_=_C344 ,C24_=_C35 ,C24_=_C49 ,C24_=_C50 ,C24_=_C51 ,\nC24_=_C53 ,C24_=_C54 ,C24_=_C55 ,C24_=_C56 ,C24_=_C57 ,C24_=_C59 ,\nC24_=_C61 ,C24_=_C62 ,C24_=_C63 ,C24_=_C64 ,C24_=_C65 ,C24_=_C66 ,\nC24_=_C67 ,C24_=_C68 ,C24_=_C69 ,C24_=_C70 ,C24_=_C71 ,C35_=_C102 ,\nC35_=_C124 ,C35_=_C146 ,C35_=_C166 ,C35_=_C205 ,C35_=_C227 ,C35_=_C240 ,\nC35_=_C251 ,C35_=_C268 ,C35_=_C284 ,C35_=_C292 ,C35_=_C326 ,C35_=_C336 ,\nC35_=_C337 ,C35_=_C338 ,C35_=_C339 ,C35_=_C340 ,C35_=_C341 ,C35_=_C342 ,\nC35_=_C343 ,C35_=_C344 ,C49_=_C50 ,C49_=_C51 ,C49_=_C53 ,C49_=_C54 ,\nC49_=_C55 ,C49_=_C56 ,C49_=_C57 ,C49_=_C59 ,C49_=_C61 ,C49_=_C62 ,\nC49_=_C63 ,C49_=_C64 ,C49_=_C65 ,C49_=_C66 ,C49_=_C67 ,C49_=_C68 ,\nC49_=_C69 ,C49_=_C70 ,C49_=_C71 ,C50_=_C51 ,C50_=_C53 ,C50_=_C54 ,\nC50_=_C55 ,C50_=_C56 ,C50_=_C57 ,C50_=_C59 ,C50_=_C61 ,C50_=_C62 ,\nC50_=_C63 ,C50_=_C64 ,C50_=_C65 ,C50_=_C66 ,C50_=_C67 ,C50_=_C68 ,\nC50_=_C69 ,C50_=_C70 ,C50_=_C71 ,C50_=_C117 ,C50_=_C122 ,C50_=_C124 ,\nC51_=_C53 ,C51_=_C54 ,C51_=_C55 ,C51_=_C56 ,C51_=_C57 ,C51_=_C59 ,\nC51_=_C61 ,C51_=_C62 ,C51_=_C63 ,C51_=_C64 ,C51_=_C65 ,C51_=_C66 ,\nC51_=_C67 ,C51_=_C68 ,C51_=_C69 ,C51_=_C70 ,C51_=_C71 ,C51_=_C138 ,\nC51_=_C146 ,C53_=_C54 ,C53_=_C55 ,C53_=_C56 ,C53_=_C57 ,C53_=_C59 ,\nC53_=_C61 ,C53_=_C62 ,C53_=_C63 ,C53_=_C64 ,C53_=_C65 ,C53_=_C66 ,\nC53_=_C67 ,C53_=_C68 ,C53_=_C69 ,C53_=_C70 ,C53_=_C71 ,C53_=_C180 ,\nC53_=_C203 ,C53_=_C205 ,C54_=_C55 ,C54_=_C56 ,C54_=_C57 ,C54_=_C59 ,\nC54_=_C61 ,C54_=_C62 ,C54_=_C63 ,C54_=_C64 ,C54_=_C65 ,C54_=_C66 ,\nC54_=_C67 ,C54_=_C68 ,C54_=_C69 ,C54_=_C70 ,C54_=_C71 ,C54_=_C181 ,\nC54_=_C225 ,C54_=_C227 ,C55_=_C56 ,C55_=_C57 ,C55_=_C59 ,C55_=_C61 ,\nC55_=_C62 ,C55_=_C63 ,C55_=_C64 ,C55_=_C65 ,C55_=_C66 ,C55_=_C67 ,\nC55_=_C68 ,C55_=_C69 ,C55_=_C70 ,C55_=_C71 ,C55_=_C182 ,C55_=_C240 ,\nC56_=_C57 ,C56_=_C59 ,C56_=_C61 ,C56_=_C62 ,C56_=_C63 ,C56_=_C64 ,\nC56_=_C65 ,C56_=_C66 ,C56_=_C67 ,C56_=_C68 ,C56_=_C69 ,C56_=_C70 ,\nC56_=_C71 ,C56_=_C183 ,C56_=_C282 ,C56_=_C284 ,C57_=_C59 ,C57_=_C61 ,\nC57_=_C62 ,C57_=_C63 ,C57_=_C64 ,C57_=_C65 ,C57_=_C66 ,C57_=_C67 ,\nC57_=_C68 ,C57_=_C69 ,C57_=_C70 ,C57_=_C71 ,C57_=_C184 ,C57_=_C292 ,\nC59_=_C61 ,C59_=_C62 ,C59_=_C63 ,C59_=_C64 ,C59_=_C65 ,C59_=_C66 ,\nC59_=_C67 ,C59_=_C68 ,C59_=_C69 ,C59_=_C70 ,C59_=_C71 ,C59_=_C186 ,\nC59_=_C309 ,C59_=_C326 ,C61_=_C62 ,C61_=_C63 ,C61_=_C64 ,C61_=_C65 ,\nC61_=_C66 ,C61_=_C67 ,C61_=_C68 ,C61_=_C69 ,C61_=_C70 ,C61_=_C71 ,\nC62_=_C63 ,C62_=_C64 ,C62_=_C65 ,C62_=_C66 ,C62_=_C67 ,C62_=_C68 ,\nC62_=_C69 ,C62_=_C70 ,C62_=_C71 ,C62_=_C188 ,C62_=_C311 ,C63_=_C64 ,\nC63_=_C65 ,C63_=_C66 ,C63_=_C67 ,C63_=_C68 ,C63_=_C69 ,C63_=_C70 ,\nC63_=_C71 ,C63_=_C191 ,C63_=_C314 ,C64_=_C65 ,C64_=_C66 ,C64_=_C67 ,\nC64_=_C68 ,C64_=_C69 ,C64_=_C70 ,C64_=_C71 ,C64_=_C192 ,C64_=_C317 ,\nC65_=_C66 ,C65_=_C67 ,C65_=_C68 ,C65_=_C69 ,C65_=_C70 ,C65_=_C71 ,\nC65_=_C193 ,C65_=_C318 ,C66_=_C67 ,C66_=_C68 ,C66_=_C69 ,C66_=_C70 ,\nC66_=_C71</w:t>
      </w:r>
    </w:p>
    <w:p>
      <w:pPr>
        <w:pStyle w:val="PreformattedText"/>
        <w:bidi w:val="0"/>
        <w:spacing w:before="0" w:after="0"/>
        <w:jc w:val="left"/>
        <w:rPr/>
      </w:pPr>
      <w:r>
        <w:rPr/>
        <w:t xml:space="preserve"> </w:t>
      </w:r>
      <w:r>
        <w:rPr/>
        <w:t>,C66_=_C195 ,C66_=_C321 ,C67_=_C68 ,C67_=_C69 ,C67_=_C70 ,\nC67_=_C71 ,C67_=_C196 ,C67_=_C323 ,C68_=_C69 ,C68_=_C70 ,C68_=_C71 ,\nC68_=_C197 ,C68_=_C341 ,C69_=_C70 ,C69_=_C71 ,C69_=_C198 ,C69_=_C342 ,\nC70_=_C71 ,C70_=_C199 ,C70_=_C343 ,C102_=_C124 ,C102_=_C146 ,C102_=_C166 ,\nC102_=_C205 ,C102_=_C227 ,C102_=_C240 ,C102_=_C251 ,C102_=_C268 ,C102_=_C284 ,\nC102_=_C292 ,C102_=_C326 ,C102_=_C336 ,C102_=_C337 ,C102_=_C338 ,C102_=_C339 ,\nC102_=_C340 ,C102_=_C341 ,C102_=_C342 ,C102_=_C343 ,C102_=_C344 ,C117_=_C122 ,\nC117_=_C124 ,C117_=_C138 ,C117_=_C157 ,C117_=_C180 ,C117_=_C181 ,C117_=_C182 ,\nC117_=_C183 ,C117_=_C184 ,C117_=_C186 ,C117_=_C188 ,C117_=_C189 ,C117_=_C190 ,\nC117_=_C191 ,C117_=_C192 ,C117_=_C193 ,C117_=_C194 ,C117_=_C195 ,C117_=_C196 ,\nC117_=_C197 ,C117_=_C198 ,C117_=_C199 ,C122_=_C124 ,C122_=_C164 ,C122_=_C203 ,\nC122_=_C225 ,C122_=_C282 ,C122_=_C309 ,C122_=_C310 ,C122_=_C311 ,C122_=_C312 ,\nC122_=_C313 ,C122_=_C314 ,C122_=_C315 ,C122_=_C316 ,C122_=_C317 ,C122_=_C318 ,\nC122_=_C319 ,C122_=_C320 ,C122_=_C321 ,C122_=_C322 ,C122_=_C323 ,C122_=_C324 ,\nC122_=_C325 ,C124_=_C146 ,C124_=_C166 ,C124_=_C205 ,C124_=_C227 ,C124_=_C240 ,\nC124_=_C251 ,C124_=_C268 ,C124_=_C284 ,C124_=_C292 ,C124_=_C326 ,C124_=_C336 ,\nC124_=_C337 ,C124_=_C338 ,C124_=_C339 ,C124_=_C340 ,C124_=_C341 ,C124_=_C342 ,\nC124_=_C343 ,C124_=_C344 ,C138_=_C146 ,C138_=_C157 ,C138_=_C180 ,C138_=_C181 ,\nC138_=_C182 ,C138_=_C183 ,C138_=_C184 ,C138_=_C186 ,C138_=_C188 ,C138_=_C189 ,\nC138_=_C190 ,C138_=_C191 ,C138_=_C192 ,C138_=_C193 ,C138_=_C194 ,C138_=_C195 ,\nC138_=_C196 ,C138_=_C197 ,C138_=_C198 ,C138_=_C199 ,C146_=_C166 ,C146_=_C205 ,\nC146_=_C227 ,C146_=_C240 ,C146_=_C251 ,C146_=_C268 ,C146_=_C284 ,C146_=_C292 ,\nC146_=_C326 ,C146_=_C336 ,C146_=_C337 ,C146_=_C338 ,C146_=_C339 ,C146_=_C340 ,\nC146_=_C341 ,C146_=_C342 ,C146_=_C343 ,C146_=_C344 ,C157_=_C164 ,C157_=_C166 ,\nC157_=_C180 ,C157_=_C181 ,C157_=_C182 ,C157_=_C183 ,C157_=_C184 ,C157_=_C186 ,\nC157_=_C188 ,C157_=_C189 ,C157_=_C190 ,C157_=_C191 ,C157_=_C192 ,C157_=_C193 ,\nC157_=_C194 ,C157_=_C195 ,C157_=_C196 ,C157_=_C197 ,C157_=_C198 ,C157_=_C199 ,\nC164_=_C166 ,C164_=_C203 ,C164_=_C225 ,C164_=_C282 ,C164_=_C309 ,C164_=_C310 ,\nC164_=_C311 ,C164_=_C312 ,C164_=_C313 ,C164_=_C314 ,C164_=_C315 ,C164_=_C316 ,\nC164_=_C317 ,C164_=_C318 ,C164_=_C319 ,C164_=_C320 ,C164_=_C321 ,C164_=_C322 ,\nC164_=_C323 ,C164_=_C324 ,C164_=_C325 ,C166_=_C205 ,C166_=_C227 ,C166_=_C240 ,\nC166_=_C251 ,C166_=_C268 ,C166_=_C284 ,C166_=_C292 ,C166_=_C326 ,C166_=_C336 ,\nC166_=_C337 ,C166_=_C338 ,C166_=_C339 ,C166_=_C340 ,C166_=_C341 ,C166_=_C342 ,\nC166_=_C343 ,C166_=_C344 ,C180_=_C181 ,C180_=_C182 ,C180_=_C183 ,C180_=_C184 ,\nC180_=_C186 ,C180_=_C188 ,C180_=_C189 ,C180_=_C190 ,C180_=_C191 ,C180_=_C192 ,\nC180_=_C193 ,C180_=_C194 ,C180_=_C195 ,C180_=_C196 ,C180_=_C197 ,C180_=_C198 ,\nC180_=_C199 ,C180_=_C203 ,C180_=_C205 ,C181_=_C182 ,C181_=_C183 ,C181_=_C184 ,\nC181_=_C186 ,C181_=_C188 ,C181_=_C189 ,C181_=_C190 ,C181_=_C191 ,C181_=_C192 ,\nC181_=_C193 ,C181_=_C194 ,C181_=_C195 ,C181_=_C196 ,C181_=_C197 ,C181_=_C198 ,\nC181_=_C199 ,C181_=_C225 ,C181_=_C227 ,C182_=_C183 ,C182_=_C184 ,C182_=_C186 ,\nC182_=_C188 ,C182_=_C189 ,C182_=_C190 ,C182_=_C191 ,C182_=_C192 ,C182_=_C193 ,\nC182_=_C194 ,C182_=_C195 ,C182_=_C196 ,C182_=_C197 ,C182_=_C198 ,C182_=_C199 ,\nC182_=_C240 ,C183_=_C184 ,C183_=_C186 ,C183_=_C188 ,C183_=_C189 ,C183_=_C190 ,\nC183_=_C191 ,C183_=_C192 ,C183_=_C193 ,C183_=_C194 ,C183_=_C195 ,C183_=_C196 ,\nC183_=_C197 ,C183_=_C198 ,C183_=_C199 ,C183_=_C282 ,C183_=_C284 ,C184_=_C186 ,\nC184_=_C188 ,C184_=_C189 ,C184_=_C190 ,C184_=_C191 ,C184_=_C192 ,C184_=_C193 ,\nC184_=_C194 ,C184_=_C195 ,C184_=_C196 ,C184_=_C197 ,C184_=_C198 ,C184_=_C199 ,\nC184_=_C292 ,C186_=_C188 ,C186_=_C189 ,C186_=_C190 ,C186_=_C191 ,C186_=_C192 ,\nC186_=_C193 ,C186_=_C194 ,C186_=_C195 ,C186_=_C196 ,C186_=_C197 ,C186_=_C198 ,\nC186_=_C199 ,C186_=_C309 ,C186_=_C326 ,C188_=_C189 ,C188_=_C190 ,C188_=_C191 ,\nC188_=_C192 ,C188_=_C193 ,C188_=_C194 ,C188_=_C195 ,C188_=_C196 ,C188_=_C197 ,\nC188_=_C198 ,C188_=_C199 ,C188_=_C311 ,C189_=_C190 ,C189_=_C191 ,C189_=_C192 ,\nC189_=_C193 ,C189_=_C194 ,C189_=_C195 ,C189_=_C196 ,C189_=_C197 ,C189_=_C198 ,\nC189_=_C199 ,C189_=_C312 ,C190_=_C191 ,C190_=_C192 ,C190_=_C193 ,C190_=_C194 ,\nC190_=_C195 ,C190_=_C196 ,C190_=_C197 ,C190_=_C198 ,C190_=_C199 ,C190_=_C313 ,\nC191_=_C192 ,C191_=_C193 ,C191_=_C194 ,C191_=_C195 ,C191_=_C196 ,C191_=_C197 ,\nC191_=_C198 ,C191_=_C199 ,C191_=_C314 ,C192_=_C193 ,C192_=_C194 ,C192_=_C195 ,\nC192_=_C196 ,C192_=_C197 ,C192_=_C198 ,C192_=_C199 ,C192_=_C317 ,C193_=_C194 ,\nC193_=_C195 ,C193_=_C196 ,C193_=_C197 ,C193_=_C198 ,C193_=_C199 ,C193_=_C318 ,\nC194_=_C195 ,C194_=_C196 ,C194_=_C197 ,C194_=_C198 ,C194_=_C199 ,C194_=_C319 ,\nC195_=_C196 ,C195_=_C197 ,C195_=_C198 ,C195_=_C199 ,C195_=_C321 ,C196_=_C197 ,\nC196_=_C198 ,C196_=_C199 ,C196_=_C323 ,C197_=_C198 ,C197_=_C199 ,C197_=_C341 ,\nC198_=_C199 ,C198_=_C342 ,C199_=_C343 ,C203_=_C205 ,C203_=_C225 ,C203_=_C282 ,\nC203_=_C309 ,C203_=_C310 ,C203_=_C311 ,C203_=_C312 ,C203_=_C313 ,C203_=_C314 ,\nC203_=_C315 ,C203_=_C316 ,C203_=_C317 ,C203_=_C318 ,C203_=_C319 ,C203_=_C320 ,\nC203_=_C321 ,C203_=_C322 ,C203_=_C323 ,C203_=_C324 ,C203_=_C325 ,C205_=_C227 ,\nC205_=_C240 ,C205_=_C251 ,C205_=_C268 ,C205_=_C284 ,C205_=_C292 ,C205_=_C326 ,\nC205_=_C336 ,C205_=_C337 ,C205_=_C338 ,C205_=_C339 ,C205_=_C340 ,C205_=_C341 ,\nC205_=_C342 ,C205_=_C343 ,C205_=_C344 ,C225_=_C227 ,C225_=_C282 ,C225_=_C309 ,\nC225_=_C310 ,C225_=_C311 ,C225_=_C312 ,C225_=_C313 ,C225_=_C314 ,C225_=_C315 ,\nC225_=_C316 ,C225_=_C317 ,C225_=_C318 ,C225_=_C319 ,C225_=_C320 ,C225_=_C321 ,\nC225_=_C322 ,C225_=_C323 ,C225_=_C324 ,C225_=_C325 ,C227_=_C240 ,C227_=_C251 ,\nC227_=_C268 ,C227_=_C284 ,C227_=_C292 ,C227_=_C326 ,C227_=_C336 ,C227_=_C337 ,\nC227_=_C338 ,C227_=_C339 ,C227_=_C340 ,C227_=_C341 ,C227_=_C342 ,C227_=_C343 ,\nC227_=_C344 ,C240_=_C251 ,C240_=_C268 ,C240_=_C284 ,C240_=_C292 ,C240_=_C326 ,\nC240_=_C336 ,C240_=_C337 ,C240_=_C338 ,C240_=_C339 ,C240_=_C340 ,C240_=_C341 ,\nC240_=_C342 ,C240_=_C343 ,C240_=_C344 ,C251_=_C268 ,C251_=_C284 ,C251_=_C292 ,\nC251_=_C326 ,C251_=_C336 ,C251_=_C337 ,C251_=_C338 ,C251_=_C339 ,C251_=_C340 ,\nC251_=_C341 ,C251_=_C342 ,C251_=_C343 ,C251_=_C344 ,C268_=_C284 ,C268_=_C292 ,\nC268_=_C326 ,C268_=_C336 ,C268_=_C337 ,C268_=_C338 ,C268_=_C339 ,C268_=_C340 ,\nC268_=_C341 ,C268_=_C342 ,C268_=_C343 ,C268_=_C344 ,C282_=_C284 ,C282_=_C309 ,\nC282_=_C310 ,C282_=_C311 ,C282_=_C312 ,C282_=_C313 ,C282_=_C314 ,C282_=_C315 ,\nC282_=_C316 ,C282_=_C317 ,C282_=_C318 ,C282_=_C319 ,C282_=_C320 ,C282_=_C321 ,\nC282_=_C322 ,C282_=_C323 ,C282_=_C324 ,C282_=_C325 ,C284_=_C292 ,C284_=_C326 ,\nC284_=_C336 ,C284_=_C337 ,C284_=_C338 ,C284_=_C339 ,C284_=_C340 ,C284_=_C341 ,\nC284_=_C342 ,C284_=_C343 ,C284_=_C344 ,C292_=_C326 ,C292_=_C336 ,C292_=_C337 ,\nC292_=_C338 ,C292_=_C339 ,C292_=_C340 ,C292_=_C341 ,C292_=_C342 ,C292_=_C343 ,\nC292_=_C344 ,C309_=_C310 ,C309_=_C311 ,C309_=_C312 ,C309_=_C313 ,C309_=_C314 ,\nC309_=_C315 ,C309_=_C316 ,C309_=_C317 ,C309_=_C318 ,C309_=_C319 ,C309_=_C320 ,\nC309_=_C321 ,C309_=_C322 ,C309_=_C323 ,C309_=_C324 ,C309_=_C325 ,C309_=_C326 ,\nC310_=_C311 ,C310_=_C312 ,C310_=_C313 ,C310_=_C314 ,C310_=_C315 ,C310_=_C316 ,\nC310_=_C317 ,C310_=_C318 ,C310_=_C319 ,C310_=_C320 ,C310_=_C321 ,C310_=_C322 ,\nC310_=_C323 ,C310_=_C324 ,C310_=_C325 ,C311_=_C312 ,C311_=_C313 ,C311_=_C314 ,\nC311_=_C315 ,C311_=_C316 ,C311_=_C317 ,C311_=_C318 ,C311_=_C319 ,C311_=_C320 ,\nC311_=_C321 ,C311_=_C322 ,C311_=_C323 ,C311_=_C324 ,C311_=_C325 ,C312_=_C313 ,\nC312_=_C314 ,C312_=_C315 ,C312_=_C316 ,C312_=_C317 ,C312_=_C318 ,C312_=_C319 ,\nC312_=_C320 ,C312_=_C321 ,C312_=_C322 ,C312_=_C323 ,C312_=_C324 ,C312_=_C325 ,\nC313_=_C314 ,C313_=_C315 ,C313_=_C316 ,C313_=_C317 ,C313_=_C318 ,C313_=_C319 ,\nC313_=_C320 ,C313_=_C321 ,C313_=_C322 ,C313_=_C323 ,C313_=_C324 ,C313_=_C325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8_=_C319 ,C318_=_C320 ,C318_=_C321 ,C318_=_C322 ,\nC318_=_C323 ,C318_=_C324 ,C318_=_C325 ,C319_=_C320 ,C319_=_C321 ,C319_=_C322 ,\nC319_=_C323 ,C319_=_C324 ,C319_=_C325 ,C320_=_C321 ,C320_=_C322 ,C320_=_C323 ,\nC320_=_C324 ,C320_=_C325 ,C321_=_C322 ,C321_=_C323 ,C321_=_C324 ,C321_=_C325 ,\nC322_=_C323 ,C322_=_C324 ,C322_=_C325 ,C323_=_C324 ,C323_=_C325 ,C324_=_C325 ,\nC326_=_C336 ,C326_=_C337 ,C326_=_C338 ,C326_=_C339 ,C326_=_C340 ,C326_=_C341 ,\nC326_=_C342 ,C326_=_C343 ,C326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215[shape=box, label="id:215 level: 6\n100: C0 C24 C25 C26 C27 \nC28 C29 C30 C32 C33 C34 \nC35 C36 C37 C38 C39 C40 \nC41 C42 C43 C44 C45 C46 \nC47 C48 C99 C120 C143 C161 \nC201 C223 C236 C248 C265 C266 \nC267 C268 C269 C270 C271 C272 \nC273 C274 C275 C276 C277 C278 \nC279 C280 C281 C293 C301 C422 \nC487 C518 C616 C631 C738 C746 \nC947 C1281 C1282 C1283 C1284 C1285 \nC1286 C1287 C1288 C1289 C1290 C1291 \nC1292 C1293 C1294 C1296 C1297 C1298 \nC1299 C1300 C1301 C1514 C1597 C1781 \nC1864 C2591 C2950 C3131 C3398 C3514 \nC3641 C3757 C3776 C3859</w:t>
      </w:r>
    </w:p>
    <w:p>
      <w:pPr>
        <w:pStyle w:val="PreformattedText"/>
        <w:bidi w:val="0"/>
        <w:spacing w:before="0" w:after="0"/>
        <w:jc w:val="left"/>
        <w:rPr/>
      </w:pPr>
      <w:r>
        <w:rPr/>
        <w:t xml:space="preserve"> </w:t>
      </w:r>
      <w:r>
        <w:rPr/>
        <w:t>C3906 C3907 \nC3908 C3909 C3910 C3911 C3912 \n1353: C0_=_C24( C0 C24 ) C0_=_C25( C0 C25 ) C0_=_C26( C0 C26 ) C0_=_C27( C0 C27 ) C0_=_C28( C0 C28 ) \nC0_=_C29( C0 C29 ) C0_=_C30( C0 C30 ) C0_=_C32( C0 C32 ) C0_=_C33( C0 C33 ) C0_=_C34( C0 C34 ) C0_=_C35( C0 C35 ) \nC0_=_C36( C0 C36 ) C0_=_C37( C0 C37 ) C0_=_C38( C0 C38 ) C0_=_C39( C0 C39 ) C0_=_C40( C0 C40 ) C0_=_C41( C0 C41 ) \nC0_=_C42( C0 C42 ) C0_=_C43( C0 C43 ) C0_=_C44( C0 C44 ) C0_=_C45( C0 C45 ) C0_=_C46( C0 C46 ) C0_=_C47( C0 C47 ) \nC0_=_C48( C0 C48 ) C24_=_C25( C24 C25 ) C24_=_C26( C24 C26 ) C24_=_C27( C24 C27 ) C24_=_C28( C24 C28 ) C24_=_C29( C24 C29 ) \nC24_=_C30( C24 C30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5_=_C26( C25 C26 ) C25_=_C27( C25 C27 ) C25_=_C28( C25 C28 ) C25_=_C29( C25 C29 ) C25_=_C30( C25 C30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6_=_C27( C26 C27 ) C26_=_C28( C26 C28 ) \nC26_=_C29( C26 C29 ) C26_=_C30( C26 C30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120( C26 C120 ) C27_=_C28( C27 C28 ) C27_=_C29( C27 C29 ) C27_=_C30( C27 C30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161( C27 C161 ) C28_=_C29( C28 C29 ) \nC28_=_C30( C28 C30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201( C28 C201 ) C29_=_C30( C29 C30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223( C29 C223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236( C30 C236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265( C32 C265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266( C33 C266 ) C33_=_C293( C33 C293 ) \nC33_=_C301( C33 C301 ) C34_=_C35( C34 C35 ) C34_=_C36( C34 C36 ) C34_=_C37( C34 C37 ) C34_=_C38( C34 C38 ) C34_=_C39( C34 C39 ) \nC34_=_C40( C34 C40 ) C34_=_C41( C34 C41 ) C34_=_C42( C34 C42 ) C34_=_C43( C34 C43 ) C34_=_C44( C34 C44 ) C34_=_C45( C34 C45 ) \nC34_=_C46( C34 C46 ) C34_=_C47( C34 C47 ) C34_=_C48( C34 C48 ) C34_=_C267( C34 C267 ) C35_=_C36( C35 C36 ) C35_=_C37( C35 C37 ) \nC35_=_C38( C35 C38 ) C35_=_C39( C35 C39 ) C35_=_C40( C35 C40 ) C35_=_C41( C35 C41 ) C35_=_C42( C35 C42 ) C35_=_C43( C35 C43 ) \nC35_=_C44( C35 C44 ) C35_=_C45( C35 C45 ) C35_=_C46( C35 C46 ) C35_=_C47( C35 C47 ) C35_=_C48( C35 C48 ) C35_=_C268( C35 C268 ) \nC36_=_C37( C36 C37 ) C36_=_C38( C36 C38 ) C36_=_C39( C36 C39 ) C36_=_C40( C36 C40 ) C36_=_C41( C36 C41 ) C36_=_C42( C36 C42 ) \nC36_=_C43( C36 C43 ) C36_=_C44( C36 C44 ) C36_=_C45( C36 C45 ) C36_=_C46( C36 C46 ) C36_=_C47( C36 C47 ) C36_=_C48( C36 C48 ) \nC36_=_C487( C36 C487 ) C37_=_C38( C37 C38 ) C37_=_C39( C37 C39 ) C37_=_C40( C37 C40 ) C37_=_C41( C37 C41 ) C37_=_C42( C37 C42 ) \nC37_=_C43( C37 C43 ) C37_=_C44( C37 C44 ) C37_=_C45( C37 C45 ) C37_=_C46( C37 C46 ) C37_=_C47( C37 C47 ) C37_=_C48( C37 C48 ) \nC37_=_C269( C37 C269 ) C37_=_C293( C37 C293 ) C37_=_C487( C37 C487 ) C37_=_C616( C37 C616 ) C37_=_C746( C37 C746 ) C37_=_C947( C37 C947 ) \nC37_=_C1281( C37 C1281 ) C37_=_C1282( C37 C1282 ) C37_=_C1283( C37 C1283 ) C37_=_C1284( C37 C1284 ) C37_=_C1285( C37 C1285 ) C37_=_C1286( C37 C1286 ) \nC37_=_C1287( C37 C1287 ) C37_=_C1288( C37 C1288 ) C37_=_C1289( C37 C1289 ) C37_=_C1290( C37 C1290 ) C37_=_C1291( C37 C1291 ) C37_=_C1292( C37 C1292 ) \nC37_=_C1293( C37 C1293 ) C37_=_C1294( C37 C1294 ) C37_=_C1296( C37 C1296 ) C37_=_C1297( C37 C1297 ) C37_=_C1298( C37 C1298 ) C37_=_C1299( C37 C1299 ) \nC37_=_C1300( C37 C1300 ) C37_=_C1301( C37 C1301 ) C38_=_C39( C38 C39 ) C38_=_C40( C38 C40 ) C38_=_C41( C38 C41 ) C38_=_C42( C38 C42 ) \nC38_=_C43( C38 C43 ) C38_=_C44( C38 C44 ) C38_=_C45( C38 C45 ) C38_=_C46( C38 C46 ) C38_=_C47( C38 C47 ) C38_=_C48( C38 C48 ) \nC38_=_C270( C38 C270 ) C38_=_C1281( C38 C1281 ) C38_=_C1514( C38 C1514 ) C39_=_C40( C39 C40 ) C39_=_C41( C39 C41 ) C39_=_C42( C39 C42 ) \nC39_=_C43( C39 C43 ) C39_=_C44( C39 C44 ) C39_=_C45( C39 C45 ) C39_=_C46( C39 C46 ) C39_=_C47( C39 C47 ) C39_=_C48( C39 C48 ) \nC39_=_C271( C39 C271 ) C39_=_C1282( C39 C1282 ) C39_=_C1597( C39 C1597 ) C40_=_C41( C40 C41 ) C40_=_C42( C40 C42 ) C40_=_C43( C40 C43 ) \nC40_=_C44( C40 C44 ) C40_=_C45( C40 C45 ) C40_=_C46( C40 C46 ) C40_=_C47( C40 C47 ) C40_=_C48( C40 C48 ) C40_=_C272( C40 C272 ) \nC41_=_C42( C41 C42 ) C41_=_C43( C41 C43 ) C41_=_C44( C41 C44 ) C41_=_C45( C41 C45 ) C41_=_C46( C41 C46 ) C41_=_C47( C41 C47 ) \nC41_=_C48( C41 C48 ) C41_=_C273( C41 C273 ) C41_=_C1285( C41 C1285 ) C41_=_C1864( C41 C1864 ) C42_=_C43( C42 C43 ) C42_=_C44( C42 C44 ) \nC42_=_C45( C42 C45 ) C42_=_C46( C42 C46 ) C42_=_C47( C42 C47 ) C42_=_C48( C42 C48 ) C42_=_C274( C42 C274 ) C43_=_C44( C43 C44 ) \nC43_=_C45( C43 C45 ) C43_=_C46( C43 C46 ) C43_=_C47( C43 C47 ) C43_=_C48( C43 C48 ) C43_=_C275( C43 C275 ) C44_=_C45( C44 C45 ) \nC44_=_C46( C44 C46 ) C44_=_C47( C44 C47 ) C44_=_C48( C44 C48 ) C44_=_C278( C44 C278 ) C44_=_C301( C44 C301 ) C44_=_C422( C44 C422 ) \nC44_=_C518( C44 C518 ) C44_=_C631( C44 C631 ) C44_=_C738( C44 C738 ) C44_=_C1514( C44 C1514 ) C44_=_C1597( C44 C1597 ) C44_=_C1781( C44 C1781 ) \nC44_=_C1864( C44 C1864 ) C44_=_C2591( C44 C2591 ) C44_=_C2950( C44 C2950 ) C44_=_C3131( C44 C3131 ) C44_=_C3398( C44 C3398 ) C44_=_C3514( C44 C3514 ) \nC44_=_C3641( C44 C3641 ) C44_=_C3757( C44 C3757 ) C44_=_C3776( C44 C3776 ) C44_=_C3859( C44 C3859 ) C44_=_C3906( C44 C3906 ) C44_=_C3907( C44 C3907 ) \nC44_=_C3908( C44 C3908 ) C44_=_C3909( C44 C3909 ) C44_=_C3910( C44 C3910 ) C44_=_C3911( C44 C3911 ) C44_=_C3912( C44 C3912 ) C45_=_C46( C45 C46 ) \nC45_=_C47( C45 C47 ) C45_=_C48( C45 C48 ) C45_=_C279( C45 C279 ) C45_=_C1299( C45 C1299 ) C45_=_C3908( C45 C3908 ) C46_=_C47( C46 C47 ) \nC46_=_C48( C46 C48 ) C46_=_C280( C46 C280 ) C46_=_C1300( C46 C1300 ) C46_=_C3910( C46 C3910 ) C47_=_C48( C47 C48 ) C47_=_C281( C47 C281 ) \nC99_=_C120( C99 C120 ) C99_=_C143( C99 C143 ) C99_=_C161( C99 C161 ) C99_=_C201( C99 C201 ) C99_=_C223( C99 C223 ) C99_=_C236( C99 C236 ) \nC99_=_C248( C99 C248 ) C99_=_C265( C99 C265 ) C99_=_C266( C99 C266 ) C99_=_C267( C99 C267 ) C99_=_C268( C99 C268 ) C99_=_C269( C99 C269 ) \nC99_=_C270( C99 C270 ) C99_=_C271( C99 C271 ) C99_=_C272( C99 C272 ) C99_=_C273( C99 C273 ) C99_=_C274( C99 C274 ) C99_=_C275( C99 C275 ) \nC99_=_C276( C99 C276 ) C99_=_C277( C99 C277 ) C99_=_C278( C99 C278 ) C99_=_C279( C99 C279 ) C99_=_C280( C99 C280 ) C99_=_C281( C99 C281 ) \nC120_=_C143( C120 C143 ) C120_=_C161( C120 C161 ) C120_=_C201( C120 C201 ) C120_=_C223( C120 C223 ) C120_=_C236( C120 C236 ) C120_=_C248( C120 C248 ) \nC120_=_C265( C120 C265 ) C120_=_C266( C120 C266 ) C120_=_C267( C120 C267 ) C120_=_C268( C120 C268 ) C120_=_C269( C120 C269 ) C120_=_C270( C120 C270 ) \nC120_=_C271( C120 C271 ) C120_=_C272( C120 C272 ) C120_=_C273( C120 C273 ) C120_=_C274( C120 C274 ) C120_=_C275( C120 C275 ) C120_=_C276( C120 C276 ) \nC120_=_C277( C120 C277 ) C120_=_C278( C120 C278 ) C120_=_C279( C120 C279 ) C120_=_C280( C120 C280 ) C120_=_C281( C120 C281 ) C143_=_C161( C143 C161 ) \nC143_=_C201( C143 C201 ) C143_=_C223( C143 C223 ) C143_=_C236( C143 C236 ) C143_=_C248( C143 C248 ) C143_=_C265( C143 C265 ) C143_=_C266( C143 C266 ) \nC143_=_C267( C143 C267 ) C143_=_C268( C143 C268 ) C143_=_C269( C143 C269 ) C143_=_C270( C143 C270 ) C143_=_C271( C143 C271 ) C143_=_C272( C143</w:t>
      </w:r>
    </w:p>
    <w:p>
      <w:pPr>
        <w:pStyle w:val="PreformattedText"/>
        <w:bidi w:val="0"/>
        <w:spacing w:before="0" w:after="0"/>
        <w:jc w:val="left"/>
        <w:rPr/>
      </w:pPr>
      <w:r>
        <w:rPr/>
        <w:t xml:space="preserve"> </w:t>
      </w:r>
      <w:r>
        <w:rPr/>
        <w:t>C272 ) \nC143_=_C273( C143 C273 ) C143_=_C274( C143 C274 ) C143_=_C275( C143 C275 ) C143_=_C276( C143 C276 ) C143_=_C277( C143 C277 ) C143_=_C278( C143 C278 ) \nC143_=_C279( C143 C279 ) C143_=_C280( C143 C280 ) C143_=_C281( C143 C281 ) C161_=_C201( C161 C201 ) C161_=_C223( C161 C223 ) C161_=_C236( C161 C236 ) \nC161_=_C248( C161 C248 ) C161_=_C265( C161 C265 ) C161_=_C266( C161 C266 ) C161_=_C267( C161 C267 ) C161_=_C268( C161 C268 ) C161_=_C269( C161 C269 ) \nC161_=_C270( C161 C270 ) C161_=_C271( C161 C271 ) C161_=_C272( C161 C272 ) C161_=_C273( C161 C273 ) C161_=_C274( C161 C274 ) C161_=_C275( C161 C275 ) \nC161_=_C276( C161 C276 ) C161_=_C277( C161 C277 ) C161_=_C278( C161 C278 ) C161_=_C279( C161 C279 ) C161_=_C280( C161 C280 ) C161_=_C281( C161 C281 ) \nC201_=_C223( C201 C223 ) C201_=_C236( C201 C236 ) C201_=_C248( C201 C248 ) C201_=_C265( C201 C265 ) C201_=_C266( C201 C266 ) C201_=_C267( C201 C267 ) \nC201_=_C268( C201 C268 ) C201_=_C269( C201 C269 ) C201_=_C270( C201 C270 ) C201_=_C271( C201 C271 ) C201_=_C272( C201 C272 ) C201_=_C273( C201 C273 ) \nC201_=_C274( C201 C274 ) C201_=_C275( C201 C275 ) C201_=_C276( C201 C276 ) C201_=_C277( C201 C277 ) C201_=_C278( C201 C278 ) C201_=_C279( C201 C279 ) \nC201_=_C280( C201 C280 ) C201_=_C281( C201 C281 ) C223_=_C236( C223 C236 ) C223_=_C248( C223 C248 ) C223_=_C265( C223 C265 ) C223_=_C266( C223 C266 ) \nC223_=_C267( C223 C267 ) C223_=_C268( C223 C268 ) C223_=_C269( C223 C269 ) C223_=_C270( C223 C270 ) C223_=_C271( C223 C271 ) C223_=_C272( C223 C272 ) \nC223_=_C273( C223 C273 ) C223_=_C274( C223 C274 ) C223_=_C275( C223 C275 ) C223_=_C276( C223 C276 ) C223_=_C277( C223 C277 ) C223_=_C278( C223 C278 ) \nC223_=_C279( C223 C279 ) C223_=_C280( C223 C280 ) C223_=_C281( C223 C281 ) C236_=_C248( C236 C248 ) C236_=_C265( C236 C265 ) C236_=_C266( C236 C266 ) \nC236_=_C267( C236 C267 ) C236_=_C268( C236 C268 ) C236_=_C269( C236 C269 ) C236_=_C270( C236 C270 ) C236_=_C271( C236 C271 ) C236_=_C272( C236 C272 ) \nC236_=_C273( C236 C273 ) C236_=_C274( C236 C274 ) C236_=_C275( C236 C275 ) C236_=_C276( C236 C276 ) C236_=_C277( C236 C277 ) C236_=_C278( C236 C278 ) \nC236_=_C279( C236 C279 ) C236_=_C280( C236 C280 ) C236_=_C281( C236 C281 ) C248_=_C265( C248 C265 ) C248_=_C266( C248 C266 ) C248_=_C267( C248 C267 ) \nC248_=_C268( C248 C268 ) C248_=_C269( C248 C269 ) C248_=_C270( C248 C270 ) C248_=_C271( C248 C271 ) C248_=_C272( C248 C272 ) C248_=_C273( C248 C273 ) \nC248_=_C274( C248 C274 ) C248_=_C275( C248 C275 ) C248_=_C276( C248 C276 ) C248_=_C277( C248 C277 ) C248_=_C278( C248 C278 ) C248_=_C279( C248 C279 ) \nC248_=_C280( C248 C280 ) C248_=_C281( C248 C281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93( C266 C293 ) C266_=_C301( C266 C301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9_=_C270( C269 C270 ) C269_=_C271( C269 C271 ) C269_=_C272( C269 C272 ) C269_=_C273( C269 C273 ) \nC269_=_C274( C269 C274 ) C269_=_C275( C269 C275 ) C269_=_C276( C269 C276 ) C269_=_C277( C269 C277 ) C269_=_C278( C269 C278 ) C269_=_C279( C269 C279 ) \nC269_=_C280( C269 C280 ) C269_=_C281( C269 C281 ) C269_=_C293( C269 C293 ) C269_=_C487( C269 C487 ) C269_=_C616( C269 C616 ) C269_=_C746( C269 C746 ) \nC269_=_C947( C269 C947 ) C269_=_C1281( C269 C1281 ) C269_=_C1282( C269 C1282 ) C269_=_C1283( C269 C1283 ) C269_=_C1284( C269 C1284 ) C269_=_C1285( C269 C1285 ) \nC269_=_C1286( C269 C1286 ) C269_=_C1287( C269 C1287 ) C269_=_C1288( C269 C1288 ) C269_=_C1289( C269 C1289 ) C269_=_C1290( C269 C1290 ) C269_=_C1291( C269 C1291 ) \nC269_=_C1292( C269 C1292 ) C269_=_C1293( C269 C1293 ) C269_=_C1294( C269 C1294 ) C269_=_C1296( C269 C1296 ) C269_=_C1297( C269 C1297 ) C269_=_C1298( C269 C1298 ) \nC269_=_C1299( C269 C1299 ) C269_=_C1300( C269 C1300 ) C269_=_C1301( C269 C1301 ) C270_=_C271( C270 C271 ) C270_=_C272( C270 C272 ) C270_=_C273( C270 C273 ) \nC270_=_C274( C270 C274 ) C270_=_C275( C270 C275 ) C270_=_C276( C270 C276 ) C270_=_C277( C270 C277 ) C270_=_C278( C270 C278 ) C270_=_C279( C270 C279 ) \nC270_=_C280( C270 C280 ) C270_=_C281( C270 C281 ) C270_=_C1281( C270 C1281 ) C270_=_C1514( C270 C1514 ) C271_=_C272( C271 C272 ) C271_=_C273( C271 C273 ) \nC271_=_C274( C271 C274 ) C271_=_C275( C271 C275 ) C271_=_C276( C271 C276 ) C271_=_C277( C271 C277 ) C271_=_C278( C271 C278 ) C271_=_C279( C271 C279 ) \nC271_=_C280( C271 C280 ) C271_=_C281( C271 C281 ) C271_=_C1282( C271 C1282 ) C271_=_C1597( C271 C1597 ) C272_=_C273( C272 C273 ) C272_=_C274( C272 C274 ) \nC272_=_C275( C272 C275 ) C272_=_C276( C272 C276 ) C272_=_C277( C272 C277 ) C272_=_C278( C272 C278 ) C272_=_C279( C272 C279 ) C272_=_C280( C272 C280 ) \nC272_=_C281( C272 C281 ) C273_=_C274( C273 C274 ) C273_=_C275( C273 C275 ) C273_=_C276( C273 C276 ) C273_=_C277( C273 C277 ) C273_=_C278( C273 C278 ) \nC273_=_C279( C273 C279 ) C273_=_C280( C273 C280 ) C273_=_C281( C273 C281 ) C273_=_C1285( C273 C1285 ) C273_=_C1864( C273 C1864 ) C274_=_C275( C274 C275 ) \nC274_=_C276( C274 C276 ) C274_=_C277( C274 C277 ) C274_=_C278( C274 C278 ) C274_=_C279( C274 C279 ) C274_=_C280( C274 C280 ) C274_=_C281( C274 C281 ) \nC275_=_C276( C275 C276 ) C275_=_C277( C275 C277 ) C275_=_C278( C275 C278 ) C275_=_C279( C275 C279 ) C275_=_C280( C275 C280 ) C275_=_C281( C275 C281 ) \nC276_=_C277( C276 C277 ) C276_=_C278( C276 C278 ) C276_=_C279( C276 C279 ) C276_=_C280( C276 C280 ) C276_=_C281( C276 C281 ) C277_=_C278( C277 C278 ) \nC277_=_C279( C277 C279 ) C277_=_C280( C277 C280 ) C277_=_C281( C277 C281 ) C278_=_C279( C278 C279 ) C278_=_C280( C278 C280 ) C278_=_C281( C278 C281 ) \nC278_=_C301( C278 C301 ) C278_=_C422( C278 C422 ) C278_=_C518( C278 C518 ) C278_=_C631( C278 C631 ) C278_=_C738( C278 C738 ) C278_=_C1514( C278 C1514 ) \nC278_=_C1597( C278 C1597 ) C278_=_C1781( C278 C1781 ) C278_=_C1864( C278 C1864 ) C278_=_C2591( C278 C2591 ) C278_=_C2950( C278 C2950 ) C278_=_C3131( C278 C3131 ) \nC278_=_C3398( C278 C3398 ) C278_=_C3514( C278 C3514 ) C278_=_C3641( C278 C3641 ) C278_=_C3757( C278 C3757 ) C278_=_C3776( C278 C3776 ) C278_=_C3859( C278 C3859 ) \nC278_=_C3906( C278 C3906 ) C278_=_C3907( C278 C3907 ) C278_=_C3908( C278 C3908 ) C278_=_C3909( C278 C3909 ) C278_=_C3910( C278 C3910 ) C278_=_C3911( C278 C3911 ) \nC278_=_C3912( C278 C3912 ) C279_=_C280( C279 C280 ) C279_=_C281( C279 C281 ) C279_=_C1299( C279 C1299 ) C279_=_C3908( C279 C3908 ) C280_=_C281( C280 C281 ) \nC280_=_C1300( C280 C1300 ) C280_=_C3910( C280 C3910 ) C293_=_C301( C293 C301 ) C293_=_C487( C293 C487 ) C293_=_C616( C293 C616 ) C293_=_C746( C293 C746 ) \nC293_=_C947( C293 C947 ) C293_=_C1281( C293 C1281 ) C293_=_C1282( C293 C1282 ) C293_=_C1283( C293 C1283 ) C293_=_C1284( C293 C1284 ) C293_=_C1285( C293 C1285 ) \nC293_=_C1286( C293 C1286 ) C293_=_C1287( C293 C1287 ) C293_=_C1288( C293 C1288 ) C293_=_C1289( C293 C1289 ) C293_=_C1290( C293 C1290 ) C293_=_C1291( C293 C1291 ) \nC293_=_C1292( C293 C1292 ) C293_=_C1293( C293 C1293 ) C293_=_C1294( C293 C1294 ) C293_=_C1296( C293 C1296 ) C293_=_C1297( C293 C1297 ) C293_=_C1298( C293 C1298 ) \nC293_=_C1299( C293 C1299 ) C293_=_C1300( C293 C1300 ) C293_=_C1301( C293 C1301 ) C301_=_C422( C301 C422 ) C301_=_C518( C301 C518 ) C301_=_C631( C301 C631 ) \nC301_=_C738( C301 C738 ) C301_=_C1514( C301 C1514 ) C301_=_C1597( C301 C1597 ) C301_=_C1781( C301 C1781 ) C301_=_C1864( C301 C1864 ) C301_=_C2591( C301 C2591 ) \nC301_=_C2950( C301 C2950 ) C301_=_C3131( C301 C3131 ) C301_=_C3398( C301 C3398 ) C301_=_C3514( C301 C3514 ) C301_=_C3641( C301 C3641 ) C301_=_C3757( C301 C3757 ) \nC301_=_C3776( C301 C3776 ) C301_=_C3859( C301 C3859 ) C301_=_C3906( C301 C3906 ) C301_=_C3907( C301 C3907 ) C301_=_C3908( C301 C3908 ) C301_=_C3909( C301 C3909 ) \nC301_=_C3910( C301 C3910 ) C301_=_C3911( C301 C3911 ) C301_=_C3912( C301 C3912 ) C422_=_C518( C422 C518 ) C422_=_C631( C422 C631 ) C422_=_C738( C422 C738 ) \nC422_=_C1514( C422 C1514 ) C422_=_C1597( C422 C1597 ) C422_=_C1781( C422 C1781 ) C422_=_C1864( C422 C1864 ) C422_=_C2591( C422 C2591 ) C422_=_C2950( C422 C2950 ) \nC422_=_C3131( C422 C3131 ) C422_=_C3398( C422 C3398 ) C422_=_C3514( C422 C3514 ) C422_=_C3641( C422 C3641 ) C422_=_C3757( C422 C3757 ) C422_=_C3776( C422 C3776 ) \nC422_=_C3859( C422 C3859 ) C422_=_C3906( C422 C3906 ) C422_=_C3907( C422 C3907 ) C422_=_C3908( C422 C3908 ) C422_=_C3909( C422 C3909 ) C422_=_C3910( C422 C3910 ) \nC422_=_C3911( C422 C3911 ) C422_=_C3912( C422 C3912 ) C487_=_C616( C487 C616 ) C487_=_C746( C487 C746 ) C487_=_C947( C487 C947 ) C487_=_C1281( C487 C1281 ) \nC487_=_C1282( C487 C1282 ) C487_=_C1283( C487 C1283 ) C487_=_C1284( C487 C1284 ) C487_=_C1285(</w:t>
      </w:r>
    </w:p>
    <w:p>
      <w:pPr>
        <w:pStyle w:val="PreformattedText"/>
        <w:bidi w:val="0"/>
        <w:spacing w:before="0" w:after="0"/>
        <w:jc w:val="left"/>
        <w:rPr/>
      </w:pPr>
      <w:r>
        <w:rPr/>
        <w:t xml:space="preserve"> </w:t>
      </w:r>
      <w:r>
        <w:rPr/>
        <w:t>C487 C1285 ) C487_=_C1286( C487 C1286 ) C487_=_C1287( C487 C1287 ) \nC487_=_C1288( C487 C1288 ) C487_=_C1289( C487 C1289 ) C487_=_C1290( C487 C1290 ) C487_=_C1291( C487 C1291 ) C487_=_C1292( C487 C1292 ) C487_=_C1293( C487 C1293 ) \nC487_=_C1294( C487 C1294 ) C487_=_C1296( C487 C1296 ) C487_=_C1297( C487 C1297 ) C487_=_C1298( C487 C1298 ) C487_=_C1299( C487 C1299 ) C487_=_C1300( C487 C1300 ) \nC487_=_C1301( C487 C1301 ) C518_=_C631( C518 C631 ) C518_=_C738( C518 C738 ) C518_=_C1514( C518 C1514 ) C518_=_C1597( C518 C1597 ) C518_=_C1781( C518 C1781 ) \nC518_=_C1864( C518 C1864 ) C518_=_C2591( C518 C2591 ) C518_=_C2950( C518 C2950 ) C518_=_C3131( C518 C3131 ) C518_=_C3398( C518 C3398 ) C518_=_C3514( C518 C3514 ) \nC518_=_C3641( C518 C3641 ) C518_=_C3757( C518 C3757 ) C518_=_C3776( C518 C3776 ) C518_=_C3859( C518 C3859 ) C518_=_C3906( C518 C3906 ) C518_=_C3907( C518 C3907 ) \nC518_=_C3908( C518 C3908 ) C518_=_C3909( C518 C3909 ) C518_=_C3910( C518 C3910 ) C518_=_C3911( C518 C3911 ) C518_=_C3912( C518 C3912 ) C616_=_C631( C616 C631 ) \nC616_=_C746( C616 C746 ) C616_=_C947( C616 C947 ) C616_=_C1281( C616 C1281 ) C616_=_C1282( C616 C1282 ) C616_=_C1283( C616 C1283 ) C616_=_C1284( C616 C1284 ) \nC616_=_C1285( C616 C1285 ) C616_=_C1286( C616 C1286 ) C616_=_C1287( C616 C1287 ) C616_=_C1288( C616 C1288 ) C616_=_C1289( C616 C1289 ) C616_=_C1290( C616 C1290 ) \nC616_=_C1291( C616 C1291 ) C616_=_C1292( C616 C1292 ) C616_=_C1293( C616 C1293 ) C616_=_C1294( C616 C1294 ) C616_=_C1296( C616 C1296 ) C616_=_C1297( C616 C1297 ) \nC616_=_C1298( C616 C1298 ) C616_=_C1299( C616 C1299 ) C616_=_C1300( C616 C1300 ) C616_=_C1301( C616 C1301 ) C631_=_C738( C631 C738 ) C631_=_C1514( C631 C1514 ) \nC631_=_C1597( C631 C1597 ) C631_=_C1781( C631 C1781 ) C631_=_C1864( C631 C1864 ) C631_=_C2591( C631 C2591 ) C631_=_C2950( C631 C2950 ) C631_=_C3131( C631 C3131 ) \nC631_=_C3398( C631 C3398 ) C631_=_C3514( C631 C3514 ) C631_=_C3641( C631 C3641 ) C631_=_C3757( C631 C3757 ) C631_=_C3776( C631 C3776 ) C631_=_C3859( C631 C3859 ) \nC631_=_C3906( C631 C3906 ) C631_=_C3907( C631 C3907 ) C631_=_C3908( C631 C3908 ) C631_=_C3909( C631 C3909 ) C631_=_C3910( C631 C3910 ) C631_=_C3911( C631 C3911 ) \nC631_=_C3912( C631 C3912 ) C738_=_C1514( C738 C1514 ) C738_=_C1597( C738 C1597 ) C738_=_C1781( C738 C1781 ) C738_=_C1864( C738 C1864 ) C738_=_C2591( C738 C2591 ) \nC738_=_C2950( C738 C2950 ) C738_=_C3131( C738 C3131 ) C738_=_C3398( C738 C3398 ) C738_=_C3514( C738 C3514 ) C738_=_C3641( C738 C3641 ) C738_=_C3757( C738 C3757 ) \nC738_=_C3776( C738 C3776 ) C738_=_C3859( C738 C3859 ) C738_=_C3906( C738 C3906 ) C738_=_C3907( C738 C3907 ) C738_=_C3908( C738 C3908 ) C738_=_C3909( C738 C3909 ) \nC738_=_C3910( C738 C3910 ) C738_=_C3911( C738 C3911 ) C738_=_C3912( C738 C3912 ) C746_=_C947( C746 C947 ) C746_=_C1281( C746 C1281 ) C746_=_C1282( C746 C1282 ) \nC746_=_C1283( C746 C1283 ) C746_=_C1284( C746 C1284 ) C746_=_C1285( C746 C1285 ) C746_=_C1286( C746 C1286 ) C746_=_C1287( C746 C1287 ) C746_=_C1288( C746 C1288 ) \nC746_=_C1289( C746 C1289 ) C746_=_C1290( C746 C1290 ) C746_=_C1291( C746 C1291 ) C746_=_C1292( C746 C1292 ) C746_=_C1293( C746 C1293 ) C746_=_C1294( C746 C1294 ) \nC746_=_C1296( C746 C1296 ) C746_=_C1297( C746 C1297 ) C746_=_C1298( C746 C1298 ) C746_=_C1299( C746 C1299 ) C746_=_C1300( C746 C1300 ) C746_=_C1301( C746 C1301 ) \nC947_=_C1281( C947 C1281 ) C947_=_C1282( C947 C1282 ) C947_=_C1283( C947 C1283 ) C947_=_C1284( C947 C1284 ) C947_=_C1285( C947 C1285 ) C947_=_C1286( C947 C1286 ) \nC947_=_C1287( C947 C1287 ) C947_=_C1288( C947 C1288 ) C947_=_C1289( C947 C1289 ) C947_=_C1290( C947 C1290 ) C947_=_C1291( C947 C1291 ) C947_=_C1292( C947 C1292 ) \nC947_=_C1293( C947 C1293 ) C947_=_C1294( C947 C1294 ) C947_=_C1296( C947 C1296 ) C947_=_C1297( C947 C1297 ) C947_=_C1298( C947 C1298 ) C947_=_C1299( C947 C1299 ) \nC947_=_C1300( C947 C1300 ) C947_=_C1301( C947 C1301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6( C1281 C1296 ) C1281_=_C1297( C1281 C1297 ) C1281_=_C1298( C1281 C1298 ) \nC1281_=_C1299( C1281 C1299 ) C1281_=_C1300( C1281 C1300 ) C1281_=_C1301( C1281 C1301 ) C1281_=_C1514( C1281 C1514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2_=_C1294( C1282 C1294 ) C1282_=_C1296( C1282 C1296 ) C1282_=_C1297( C1282 C1297 ) \nC1282_=_C1298( C1282 C1298 ) C1282_=_C1299( C1282 C1299 ) C1282_=_C1300( C1282 C1300 ) C1282_=_C1301( C1282 C1301 ) C1282_=_C1597( C1282 C1597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6( C1283 C1296 ) C1283_=_C1297( C1283 C1297 ) \nC1283_=_C1298( C1283 C1298 ) C1283_=_C1299( C1283 C1299 ) C1283_=_C1300( C1283 C1300 ) C1283_=_C1301( C1283 C1301 ) C1284_=_C1285( C1284 C1285 ) C1284_=_C1286( C1284 C1286 ) \nC1284_=_C1287( C1284 C1287 ) C1284_=_C1288( C1284 C1288 ) C1284_=_C1289( C1284 C1289 ) C1284_=_C1290( C1284 C1290 ) C1284_=_C1291( C1284 C1291 ) C1284_=_C1292( C1284 C1292 ) \nC1284_=_C1293( C1284 C1293 ) C1284_=_C1294( C1284 C1294 ) C1284_=_C1296( C1284 C1296 ) C1284_=_C1297( C1284 C1297 ) C1284_=_C1298( C1284 C1298 ) C1284_=_C1299( C1284 C1299 ) \nC1284_=_C1300( C1284 C1300 ) C1284_=_C1301( C1284 C1301 ) C1285_=_C1286( C1285 C1286 ) C1285_=_C1287( C1285 C1287 ) C1285_=_C1288( C1285 C1288 ) C1285_=_C1289( C1285 C1289 ) \nC1285_=_C1290( C1285 C1290 ) C1285_=_C1291( C1285 C1291 ) C1285_=_C1292( C1285 C1292 ) C1285_=_C1293( C1285 C1293 ) C1285_=_C1294( C1285 C1294 ) C1285_=_C1296( C1285 C1296 ) \nC1285_=_C1297( C1285 C1297 ) C1285_=_C1298( C1285 C1298 ) C1285_=_C1299( C1285 C1299 ) C1285_=_C1300( C1285 C1300 ) C1285_=_C1301( C1285 C1301 ) C1285_=_C1864( C1285 C1864 ) \nC1286_=_C1287( C1286 C1287 ) C1286_=_C1288( C1286 C1288 ) C1286_=_C1289( C1286 C1289 ) C1286_=_C1290( C1286 C1290 ) C1286_=_C1291( C1286 C1291 ) C1286_=_C1292( C1286 C1292 ) \nC1286_=_C1293( C1286 C1293 ) C1286_=_C1294( C1286 C1294 ) C1286_=_C1296( C1286 C1296 ) C1286_=_C1297( C1286 C1297 ) C1286_=_C1298( C1286 C1298 ) C1286_=_C1299( C1286 C1299 ) \nC1286_=_C1300( C1286 C1300 ) C1286_=_C1301( C1286 C1301 ) C1287_=_C1288( C1287 C1288 ) C1287_=_C1289( C1287 C1289 ) C1287_=_C1290( C1287 C1290 ) C1287_=_C1291( C1287 C1291 ) \nC1287_=_C1292( C1287 C1292 ) C1287_=_C1293( C1287 C1293 ) C1287_=_C1294( C1287 C1294 ) C1287_=_C1296( C1287 C1296 ) C1287_=_C1297( C1287 C1297 ) C1287_=_C1298( C1287 C1298 ) \nC1287_=_C1299( C1287 C1299 ) C1287_=_C1300( C1287 C1300 ) C1287_=_C1301( C1287 C1301 ) C1288_=_C1289( C1288 C1289 ) C1288_=_C1290( C1288 C1290 ) C1288_=_C1291( C1288 C1291 ) \nC1288_=_C1292( C1288 C1292 ) C1288_=_C1293( C1288 C1293 ) C1288_=_C1294( C1288 C1294 ) C1288_=_C1296( C1288 C1296 ) C1288_=_C1297( C1288 C1297 ) C1288_=_C1298( C1288 C1298 ) \nC1288_=_C1299( C1288 C1299 ) C1288_=_C1300( C1288 C1300 ) C1288_=_C1301( C1288 C1301 ) C1289_=_C1290( C1289 C1290 ) C1289_=_C1291( C1289 C1291 ) C1289_=_C1292( C1289 C1292 ) \nC1289_=_C1293( C1289 C1293 ) C1289_=_C1294( C1289 C1294 ) C1289_=_C1296( C1289 C1296 ) C1289_=_C1297( C1289 C1297 ) C1289_=_C1298( C1289 C1298 ) C1289_=_C1299( C1289 C1299 ) \nC1289_=_C1300( C1289 C1300 ) C1289_=_C1301( C1289 C1301 ) C1290_=_C1291( C1290 C1291 ) C1290_=_C1292( C1290 C1292 ) C1290_=_C1293( C1290 C1293 ) C1290_=_C1294( C1290 C1294 ) \nC1290_=_C1296( C1290 C1296 ) C1290_=_C1297( C1290 C1297 ) C1290_=_C1298( C1290 C1298 ) C1290_=_C1299( C1290 C1299 ) C1290_=_C1300( C1290 C1300 ) C1290_=_C1301( C1290 C1301 ) \nC1291_=_C1292( C1291 C1292 ) C1291_=_C1293( C1291 C1293 ) C1291_=_C1294( C1291 C1294 ) C1291_=_C1296( C1291 C1296 ) C1291_=_C1297( C1291 C1297 ) C1291_=_C1298( C1291 C1298 ) \nC1291_=_C1299( C1291 C1299 ) C1291_=_C1300( C1291 C1300 ) C1291_=_C1301( C1291 C1301 ) C1292_=_C1293( C1292 C1293 ) C1292_=_C1294( C1292 C1294 ) C1292_=_C1296( C1292 C1296 ) \nC1292_=_C1297( C1292 C1297 ) C1292_=_C1298( C1292 C1298 ) C1292_=_C1299( C1292 C1299 ) C1292_=_C1300( C1292 C1300 ) C1292_=_C1301( C1292 C1301 ) C1293_=_C1294( C1293 C1294 ) \nC1293_=_C1296( C1293 C1296 ) C1293_=_C1297( C1293 C1297 ) C1293_=_C1298( C1293 C1298 ) C1293_=_C1299( C1293 C1299 ) C1293_=_C1300( C1293 C1300 ) C1293_=_C1301( C1293 C1301 ) \nC1293_=_C3776( C1293 C3776 ) C1294_=_C1296( C1294 C1296 ) C1294_=_C1297( C1294 C1297 ) C1294_=_C1298( C1294 C1298 ) C1294_=_C1299( C1294 C1299 ) C1294_=_C1300( C1294 C1300 ) \nC1294_=_C1301( C1294 C1301 ) C1296_=_C1297( C1296 C1297 ) C1296_=_C1298( C1296 C1298 ) C1296_=_C1299( C1296 C1299 ) C1296_=_C1300( C1296 C1300 ) C1296_=_C1301( C1296 C1301 ) \nC1297_=_C1298( C1297 C1298 ) C1297_=_C1299( C1297 C1299 ) C1297_=_C1300( C1297 C1300 ) C1297_=_C1301( C1297 C1301 ) C1298_=_C1299( C1298 C1299 ) C1298_=_C1300( C1298 C1300 ) \nC1298_=_C1301( C1298 C1301 ) C1299_=_C1300( C1299 C1300 ) C1299_=_C1301( C1299 C1301 ) C1299_=_C3908( C1299 C3908 ) C1300_=_C1301( C1300 C1301 ) C1300_=_C3910( C1300 C3910 ) \nC1514_=_C1597( C1514 C1597 ) C1514_=_C1781( C1514 C1781 ) C1514_=_C1864( C1514 C1864 ) C1514_=_C2591( C1514 C2591 ) C1514_=_C2950( C1514 C2950 ) C1514_=_C3131( C1514 C3131 ) \nC1514_=_C3398( C1514 C3398 ) C1514_=_C3514( C1514 C3514 ) C1514_=_C3641( C1514 C3641 ) C1514_=_C3757(</w:t>
      </w:r>
    </w:p>
    <w:p>
      <w:pPr>
        <w:pStyle w:val="PreformattedText"/>
        <w:bidi w:val="0"/>
        <w:spacing w:before="0" w:after="0"/>
        <w:jc w:val="left"/>
        <w:rPr/>
      </w:pPr>
      <w:r>
        <w:rPr/>
        <w:t xml:space="preserve"> </w:t>
      </w:r>
      <w:r>
        <w:rPr/>
        <w:t>C1514 C3757 ) C1514_=_C3776( C1514 C3776 ) C1514_=_C3859( C1514 C3859 ) \nC1514_=_C3906( C1514 C3906 ) C1514_=_C3907( C1514 C3907 ) C1514_=_C3908( C1514 C3908 ) C1514_=_C3909( C1514 C3909 ) C1514_=_C3910( C1514 C3910 ) C1514_=_C3911( C1514 C3911 ) \nC1514_=_C3912( C1514 C3912 ) C1597_=_C1781( C1597 C1781 ) C1597_=_C1864( C1597 C1864 ) C1597_=_C2591( C1597 C2591 ) C1597_=_C2950( C1597 C2950 ) C1597_=_C3131( C1597 C3131 ) \nC1597_=_C3398( C1597 C3398 ) C1597_=_C3514( C1597 C3514 ) C1597_=_C3641( C1597 C3641 ) C1597_=_C3757( C1597 C3757 ) C1597_=_C3776( C1597 C3776 ) C1597_=_C3859( C1597 C3859 ) \nC1597_=_C3906( C1597 C3906 ) C1597_=_C3907( C1597 C3907 ) C1597_=_C3908( C1597 C3908 ) C1597_=_C3909( C1597 C3909 ) C1597_=_C3910( C1597 C3910 ) C1597_=_C3911( C1597 C3911 ) \nC1597_=_C3912( C1597 C3912 ) C1781_=_C1864( C1781 C1864 ) C1781_=_C2591( C1781 C2591 ) C1781_=_C2950( C1781 C2950 ) C1781_=_C3131( C1781 C3131 ) C1781_=_C3398( C1781 C3398 ) \nC1781_=_C3514( C1781 C3514 ) C1781_=_C3641( C1781 C3641 ) C1781_=_C3757( C1781 C3757 ) C1781_=_C3776( C1781 C3776 ) C1781_=_C3859( C1781 C3859 ) C1781_=_C3906( C1781 C3906 ) \nC1781_=_C3907( C1781 C3907 ) C1781_=_C3908( C1781 C3908 ) C1781_=_C3909( C1781 C3909 ) C1781_=_C3910( C1781 C3910 ) C1781_=_C3911( C1781 C3911 ) C1781_=_C3912( C1781 C3912 ) \nC1864_=_C2591( C1864 C2591 ) C1864_=_C2950( C1864 C2950 ) C1864_=_C3131( C1864 C3131 ) C1864_=_C3398( C1864 C3398 ) C1864_=_C3514( C1864 C3514 ) C1864_=_C3641( C1864 C3641 ) \nC1864_=_C3757( C1864 C3757 ) C1864_=_C3776( C1864 C3776 ) C1864_=_C3859( C1864 C3859 ) C1864_=_C3906( C1864 C3906 ) C1864_=_C3907( C1864 C3907 ) C1864_=_C3908( C1864 C3908 ) \nC1864_=_C3909( C1864 C3909 ) C1864_=_C3910( C1864 C3910 ) C1864_=_C3911( C1864 C3911 ) C1864_=_C3912( C1864 C3912 ) C2591_=_C2950( C2591 C2950 ) C2591_=_C3131( C2591 C3131 ) \nC2591_=_C3398( C2591 C3398 ) C2591_=_C3514( C2591 C3514 ) C2591_=_C3641( C2591 C3641 ) C2591_=_C3757( C2591 C3757 ) C2591_=_C3776( C2591 C3776 ) C2591_=_C3859( C2591 C3859 ) \nC2591_=_C3906( C2591 C3906 ) C2591_=_C3907( C2591 C3907 ) C2591_=_C3908( C2591 C3908 ) C2591_=_C3909( C2591 C3909 ) C2591_=_C3910( C2591 C3910 ) C2591_=_C3911( C2591 C3911 ) \nC2591_=_C3912( C2591 C3912 ) C2950_=_C3131( C2950 C3131 ) C2950_=_C3398( C2950 C3398 ) C2950_=_C3514( C2950 C3514 ) C2950_=_C3641( C2950 C3641 ) C2950_=_C3757( C2950 C3757 ) \nC2950_=_C3776( C2950 C3776 ) C2950_=_C3859( C2950 C3859 ) C2950_=_C3906( C2950 C3906 ) C2950_=_C3907( C2950 C3907 ) C2950_=_C3908( C2950 C3908 ) C2950_=_C3909( C2950 C3909 ) \nC2950_=_C3910( C2950 C3910 ) C2950_=_C3911( C2950 C3911 ) C2950_=_C3912( C2950 C3912 ) C3131_=_C3398( C3131 C3398 ) C3131_=_C3514( C3131 C3514 ) C3131_=_C3641( C3131 C3641 ) \nC3131_=_C3757( C3131 C3757 ) C3131_=_C3776( C3131 C3776 ) C3131_=_C3859( C3131 C3859 ) C3131_=_C3906( C3131 C3906 ) C3131_=_C3907( C3131 C3907 ) C3131_=_C3908( C3131 C3908 ) \nC3131_=_C3909( C3131 C3909 ) C3131_=_C3910( C3131 C3910 ) C3131_=_C3911( C3131 C3911 ) C3131_=_C3912( C3131 C3912 ) C3398_=_C3514( C3398 C3514 ) C3398_=_C3641( C3398 C3641 ) \nC3398_=_C3757( C3398 C3757 ) C3398_=_C3776( C3398 C3776 ) C3398_=_C3859( C3398 C3859 ) C3398_=_C3906( C3398 C3906 ) C3398_=_C3907( C3398 C3907 ) C3398_=_C3908( C3398 C3908 ) \nC3398_=_C3909( C3398 C3909 ) C3398_=_C3910( C3398 C3910 ) C3398_=_C3911( C3398 C3911 ) C3398_=_C3912( C3398 C3912 ) C3514_=_C3641( C3514 C3641 ) C3514_=_C3757( C3514 C3757 ) \nC3514_=_C3776( C3514 C3776 ) C3514_=_C3859( C3514 C3859 ) C3514_=_C3906( C3514 C3906 ) C3514_=_C3907( C3514 C3907 ) C3514_=_C3908( C3514 C3908 ) C3514_=_C3909( C3514 C3909 ) \nC3514_=_C3910( C3514 C3910 ) C3514_=_C3911( C3514 C3911 ) C3514_=_C3912( C3514 C3912 ) C3641_=_C3757( C3641 C3757 ) C3641_=_C3776( C3641 C3776 ) C3641_=_C3859( C3641 C3859 ) \nC3641_=_C3906( C3641 C3906 ) C3641_=_C3907( C3641 C3907 ) C3641_=_C3908( C3641 C3908 ) C3641_=_C3909( C3641 C3909 ) C3641_=_C3910( C3641 C3910 ) C3641_=_C3911( C3641 C3911 ) \nC3641_=_C3912( C3641 C3912 ) C3757_=_C3776( C3757 C3776 ) C3757_=_C3859( C3757 C3859 ) C3757_=_C3906( C3757 C3906 ) C3757_=_C3907( C3757 C3907 ) C3757_=_C3908( C3757 C3908 ) \nC3757_=_C3909( C3757 C3909 ) C3757_=_C3910( C3757 C3910 ) C3757_=_C3911( C3757 C3911 ) C3757_=_C3912( C3757 C3912 ) C3776_=_C3859( C3776 C3859 ) C3776_=_C3906( C3776 C3906 ) \nC3776_=_C3907( C3776 C3907 ) C3776_=_C3908( C3776 C3908 ) C3776_=_C3909( C3776 C3909 ) C3776_=_C3910( C3776 C3910 ) C3776_=_C3911( C3776 C3911 ) C3776_=_C3912( C3776 C3912 ) \nC3859_=_C3906( C3859 C3906 ) C3859_=_C3907( C3859 C3907 ) C3859_=_C3908( C3859 C3908 ) C3859_=_C3909( C3859 C3909 ) C3859_=_C3910( C3859 C3910 ) C3859_=_C3911( C3859 C3911 ) \nC3859_=_C3912( C3859 C3912 ) C3906_=_C3907( C3906 C3907 ) C3906_=_C3908( C3906 C3908 ) C3906_=_C3909( C3906 C3909 ) C3906_=_C3910( C3906 C3910 ) C3906_=_C3911( C3906 C3911 ) \nC3906_=_C3912( C3906 C3912 ) C3907_=_C3908( C3907 C3908 ) C3907_=_C3909( C3907 C3909 ) C3907_=_C3910( C3907 C3910 ) C3907_=_C3911( C3907 C3911 ) C3907_=_C3912( C3907 C3912 ) \nC3908_=_C3909( C3908 C3909 ) C3908_=_C3910( C3908 C3910 ) C3908_=_C3911( C3908 C3911 ) C3908_=_C3912( C3908 C3912 ) C3909_=_C3910( C3909 C3910 ) C3909_=_C3911( C3909 C3911 ) \nC3909_=_C3912( C3909 C3912 ) C3910_=_C3911( C3910 C3911 ) C3910_=_C3912( C3910 C3912 ) C3911_=_C3912( C3911 C3912 ) "];153-&gt;215[label="96: C0 C24 C25 C26 C27 \nC28 C29 C30 C32 C33 C34 \nC35 C36 C38 C39 C40 C41 \nC42 C43 C45 C46 C47 C48 \nC99 C120 C143 C161 C201 C223 \nC236 C248 C265 C266 C267 C268 \nC270 C271 C272 C273 C274 C275 \nC276 C277 C279 C280 C281 C293 \nC301 C422 C487 C518 C616 C631 \nC738 C746 C947 C1281 C1282 C1283 \nC1284 C1285 C1286 C1287 C1288 C1289 \nC1290 C1291 C1292 C1293 C1294 C1296 \nC1297 C1298 C1299 C1300 C1301 C1514 \nC1597 C1781 C1864 C2591 C2950 C3131 \nC3398 C3514 C3641 C3757 C3776 C3859 \nC3906 C3907 C3908 C3909 C3910 C3911 \nC3912 \n1157: C0_=_C24 ,C0_=_C25 ,C0_=_C26 ,C0_=_C27 ,C0_=_C28 ,\nC0_=_C29 ,C0_=_C30 ,C0_=_C32 ,C0_=_C33 ,C0_=_C34 ,C0_=_C35 ,\nC0_=_C36 ,C0_=_C38 ,C0_=_C39 ,C0_=_C40 ,C0_=_C41 ,C0_=_C42 ,\nC0_=_C43 ,C0_=_C45 ,C0_=_C46 ,C0_=_C47 ,C0_=_C48 ,C24_=_C25 ,\nC24_=_C26 ,C24_=_C27 ,C24_=_C28 ,C24_=_C29 ,C24_=_C30 ,C24_=_C32 ,\nC24_=_C33 ,C24_=_C34 ,C24_=_C35 ,C24_=_C36 ,C24_=_C38 ,C24_=_C39 ,\nC24_=_C40 ,C24_=_C41 ,C24_=_C42 ,C24_=_C43 ,C24_=_C45 ,C24_=_C46 ,\nC24_=_C47 ,C24_=_C48 ,C25_=_C26 ,C25_=_C27 ,C25_=_C28 ,C25_=_C29 ,\nC25_=_C30 ,C25_=_C32 ,C25_=_C33 ,C25_=_C34 ,C25_=_C35 ,C25_=_C36 ,\nC25_=_C38 ,C25_=_C39 ,C25_=_C40 ,C25_=_C41 ,C25_=_C42 ,C25_=_C43 ,\nC25_=_C45 ,C25_=_C46 ,C25_=_C47 ,C25_=_C48 ,C26_=_C27 ,C26_=_C28 ,\nC26_=_C29 ,C26_=_C30 ,C26_=_C32 ,C26_=_C33 ,C26_=_C34 ,C26_=_C35 ,\nC26_=_C36 ,C26_=_C38 ,C26_=_C39 ,C26_=_C40 ,C26_=_C41 ,C26_=_C42 ,\nC26_=_C43 ,C26_=_C45 ,C26_=_C46 ,C26_=_C47 ,C26_=_C48 ,C26_=_C120 ,\nC27_=_C28 ,C27_=_C29 ,C27_=_C30 ,C27_=_C32 ,C27_=_C33 ,C27_=_C34 ,\nC27_=_C35 ,C27_=_C36 ,C27_=_C38 ,C27_=_C39 ,C27_=_C40 ,C27_=_C41 ,\nC27_=_C42 ,C27_=_C43 ,C27_=_C45 ,C27_=_C46 ,C27_=_C47 ,C27_=_C48 ,\nC27_=_C161 ,C28_=_C29 ,C28_=_C30 ,C28_=_C32 ,C28_=_C33 ,C28_=_C34 ,\nC28_=_C35 ,C28_=_C36 ,C28_=_C38 ,C28_=_C39 ,C28_=_C40 ,C28_=_C41 ,\nC28_=_C42 ,C28_=_C43 ,C28_=_C45 ,C28_=_C46 ,C28_=_C47 ,C28_=_C48 ,\nC28_=_C201 ,C29_=_C30 ,C29_=_C32 ,C29_=_C33 ,C29_=_C34 ,C29_=_C35 ,\nC29_=_C36 ,C29_=_C38 ,C29_=_C39 ,C29_=_C40 ,C29_=_C41 ,C29_=_C42 ,\nC29_=_C43 ,C29_=_C45 ,C29_=_C46 ,C29_=_C47 ,C29_=_C48 ,C29_=_C223 ,\nC30_=_C32 ,C30_=_C33 ,C30_=_C34 ,C30_=_C35 ,C30_=_C36 ,C30_=_C38 ,\nC30_=_C39 ,C30_=_C40 ,C30_=_C41 ,C30_=_C42 ,C30_=_C43 ,C30_=_C45 ,\nC30_=_C46 ,C30_=_C47 ,C30_=_C48 ,C30_=_C236 ,C32_=_C33 ,C32_=_C34 ,\nC32_=_C35 ,C32_=_C36 ,C32_=_C38 ,C32_=_C39 ,C32_=_C40 ,C32_=_C41 ,\nC32_=_C42 ,C32_=_C43 ,C32_=_C45 ,C32_=_C46 ,C32_=_C47 ,C32_=_C48 ,\nC32_=_C265 ,C33_=_C34 ,C33_=_C35 ,C33_=_C36 ,C33_=_C38 ,C33_=_C39 ,\nC33_=_C40 ,C33_=_C41 ,C33_=_C42 ,C33_=_C43 ,C33_=_C45 ,C33_=_C46 ,\nC33_=_C47 ,C33_=_C48 ,C33_=_C266 ,C33_=_C293 ,C33_=_C301 ,C34_=_C35 ,\nC34_=_C36 ,C34_=_C38 ,C34_=_C39 ,C34_=_C40 ,C34_=_C41 ,C34_=_C42 ,\nC34_=_C43 ,C34_=_C45 ,C34_=_C46 ,C34_=_C47 ,C34_=_C48 ,C34_=_C267 ,\nC35_=_C36 ,C35_=_C38 ,C35_=_C39 ,C35_=_C40 ,C35_=_C41 ,C35_=_C42 ,\nC35_=_C43 ,C35_=_C45 ,C35_=_C46 ,C35_=_C47 ,C35_=_C48 ,C35_=_C268 ,\nC36_=_C38 ,C36_=_C39 ,C36_=_C40 ,C36_=_C41 ,C36_=_C42 ,C36_=_C43 ,\nC36_=_C45 ,C36_=_C46 ,C36_=_C47 ,C36_=_C48 ,C36_=_C487 ,C38_=_C39 ,\nC38_=_C40 ,C38_=_C41 ,C38_=_C42 ,C38_=_C43 ,C38_=_C45 ,C38_=_C46 ,\nC38_=_C47 ,C38_=_C48 ,C38_=_C270 ,C38_=_C1281 ,C38_=_C1514 ,C39_=_C40 ,\nC39_=_C41 ,C39_=_C42 ,C39_=_C43 ,C39_=_C45 ,C39_=_C46 ,C39_=_C47 ,\nC39_=_C48 ,C39_=_C271 ,C39_=_C1282 ,C39_=_C1597 ,C40_=_C41 ,C40_=_C42 ,\nC40_=_C43 ,C40_=_C45 ,C40_=_C46 ,C40_=_C47 ,C40_=_C48 ,C40_=_C272 ,\nC41_=_C42 ,C41_=_C43 ,C41_=_C45 ,C41_=_C46 ,C41_=_C47 ,C41_=_C48 ,\nC41_=_C273 ,C41_=_C1285 ,C41_=_C1864 ,C42_=_C43 ,C42_=_C45 ,C42_=_C46 ,\nC42_=_C47 ,C42_=_C48 ,C42_=_C274 ,C43_=_C45 ,C43_=_C46 ,C43_=_C47 ,\nC43_=_C48 ,C43_=_C275 ,C45_=_C46 ,C45_=_C47 ,C45_=_C48 ,C45_=_C279 ,\nC45_=_C1299 ,C45_=_C3908 ,C46_=_C47 ,C46_=_C48 ,C46_=_C280 ,C46_=_C1300 ,\nC46_=_C3910 ,C47_=_C48 ,C47_=_C281 ,C99_=_C120 ,C99_=_C143 ,C99_=_C161 ,\nC99_=_C201 ,C99_=_C223 ,C99_=_C236 ,C99_=_C248 ,C99_=_C265 ,C99_=_C266 ,\nC99_=_C267 ,C99_=_C268 ,C99_=_C270 ,C99_=_C271 ,C99_=_C272 ,C99_=_C273 ,\nC99_=_C274 ,C99_=_C275 ,C99_=_C276 ,C99_=_C277 ,C99_=_C279 ,C99_=_C280 ,\nC99_=_C281 ,C120_=_C143 ,C120_=_C161 ,C120_=_C201 ,C120_=_C223 ,C120_=_C236 ,\nC120_=_C248 ,C120_=_C265 ,C120_=_C266 ,C120_=_C267 ,C120_=_C268 ,C120_=_C270 ,\nC120_=_C271 ,C120_=_C272 ,C120_=_C273 ,C120_=_C274 ,C120_=_C275 ,C120_=_C276 ,\nC120_=_C277 ,C120_=_C279 ,C120_=_C280 ,C120_=_C281 ,C143_=_C161 ,C143_=_C201 ,\nC143_=_C223 ,C143_=_C236 ,C143_=_C248 ,C143_=_C265 ,C143_=_C266 ,C143_=_C267 ,\nC143_=_C268 ,C143_=_C270 ,C143_=_C271 ,C143_=_C272 ,C143_=_C273 ,C143_=_C274 ,\nC143_=_C275 ,C143_=_C276 ,C143_=_C277 ,C143_=_C279 ,C143_=_C280 ,C143_=_C281</w:t>
      </w:r>
    </w:p>
    <w:p>
      <w:pPr>
        <w:pStyle w:val="PreformattedText"/>
        <w:bidi w:val="0"/>
        <w:spacing w:before="0" w:after="0"/>
        <w:jc w:val="left"/>
        <w:rPr/>
      </w:pPr>
      <w:r>
        <w:rPr/>
        <w:t xml:space="preserve"> </w:t>
      </w:r>
      <w:r>
        <w:rPr/>
        <w:t>,\nC161_=_C201 ,C161_=_C223 ,C161_=_C236 ,C161_=_C248 ,C161_=_C265 ,C161_=_C266 ,\nC161_=_C267 ,C161_=_C268 ,C161_=_C270 ,C161_=_C271 ,C161_=_C272 ,C161_=_C273 ,\nC161_=_C274 ,C161_=_C275 ,C161_=_C276 ,C161_=_C277 ,C161_=_C279 ,C161_=_C280 ,\nC161_=_C281 ,C201_=_C223 ,C201_=_C236 ,C201_=_C248 ,C201_=_C265 ,C201_=_C266 ,\nC201_=_C267 ,C201_=_C268 ,C201_=_C270 ,C201_=_C271 ,C201_=_C272 ,C201_=_C273 ,\nC201_=_C274 ,C201_=_C275 ,C201_=_C276 ,C201_=_C277 ,C201_=_C279 ,C201_=_C280 ,\nC201_=_C281 ,C223_=_C236 ,C223_=_C248 ,C223_=_C265 ,C223_=_C266 ,C223_=_C267 ,\nC223_=_C268 ,C223_=_C270 ,C223_=_C271 ,C223_=_C272 ,C223_=_C273 ,C223_=_C274 ,\nC223_=_C275 ,C223_=_C276 ,C223_=_C277 ,C223_=_C279 ,C223_=_C280 ,C223_=_C281 ,\nC236_=_C248 ,C236_=_C265 ,C236_=_C266 ,C236_=_C267 ,C236_=_C268 ,C236_=_C270 ,\nC236_=_C271 ,C236_=_C272 ,C236_=_C273 ,C236_=_C274 ,C236_=_C275 ,C236_=_C276 ,\nC236_=_C277 ,C236_=_C279 ,C236_=_C280 ,C236_=_C281 ,C248_=_C265 ,C248_=_C266 ,\nC248_=_C267 ,C248_=_C268 ,C248_=_C270 ,C248_=_C271 ,C248_=_C272 ,C248_=_C273 ,\nC248_=_C274 ,C248_=_C275 ,C248_=_C276 ,C248_=_C277 ,C248_=_C279 ,C248_=_C280 ,\nC248_=_C281 ,C265_=_C266 ,C265_=_C267 ,C265_=_C268 ,C265_=_C270 ,C265_=_C271 ,\nC265_=_C272 ,C265_=_C273 ,C265_=_C274 ,C265_=_C275 ,C265_=_C276 ,C265_=_C277 ,\nC265_=_C279 ,C265_=_C280 ,C265_=_C281 ,C266_=_C267 ,C266_=_C268 ,C266_=_C270 ,\nC266_=_C271 ,C266_=_C272 ,C266_=_C273 ,C266_=_C274 ,C266_=_C275 ,C266_=_C276 ,\nC266_=_C277 ,C266_=_C279 ,C266_=_C280 ,C266_=_C281 ,C266_=_C293 ,C266_=_C301 ,\nC267_=_C268 ,C267_=_C270 ,C267_=_C271 ,C267_=_C272 ,C267_=_C273 ,C267_=_C274 ,\nC267_=_C275 ,C267_=_C276 ,C267_=_C277 ,C267_=_C279 ,C267_=_C280 ,C267_=_C281 ,\nC268_=_C270 ,C268_=_C271 ,C268_=_C272 ,C268_=_C273 ,C268_=_C274 ,C268_=_C275 ,\nC268_=_C276 ,C268_=_C277 ,C268_=_C279 ,C268_=_C280 ,C268_=_C281 ,C270_=_C271 ,\nC270_=_C272 ,C270_=_C273 ,C270_=_C274 ,C270_=_C275 ,C270_=_C276 ,C270_=_C277 ,\nC270_=_C279 ,C270_=_C280 ,C270_=_C281 ,C270_=_C1281 ,C270_=_C1514 ,C271_=_C272 ,\nC271_=_C273 ,C271_=_C274 ,C271_=_C275 ,C271_=_C276 ,C271_=_C277 ,C271_=_C279 ,\nC271_=_C280 ,C271_=_C281 ,C271_=_C1282 ,C271_=_C1597 ,C272_=_C273 ,C272_=_C274 ,\nC272_=_C275 ,C272_=_C276 ,C272_=_C277 ,C272_=_C279 ,C272_=_C280 ,C272_=_C281 ,\nC273_=_C274 ,C273_=_C275 ,C273_=_C276 ,C273_=_C277 ,C273_=_C279 ,C273_=_C280 ,\nC273_=_C281 ,C273_=_C1285 ,C273_=_C1864 ,C274_=_C275 ,C274_=_C276 ,C274_=_C277 ,\nC274_=_C279 ,C274_=_C280 ,C274_=_C281 ,C275_=_C276 ,C275_=_C277 ,C275_=_C279 ,\nC275_=_C280 ,C275_=_C281 ,C276_=_C277 ,C276_=_C279 ,C276_=_C280 ,C276_=_C281 ,\nC277_=_C279 ,C277_=_C280 ,C277_=_C281 ,C279_=_C280 ,C279_=_C281 ,C279_=_C1299 ,\nC279_=_C3908 ,C280_=_C281 ,C280_=_C1300 ,C280_=_C3910 ,C293_=_C301 ,C293_=_C487 ,\nC293_=_C616 ,C293_=_C746 ,C293_=_C947 ,C293_=_C1281 ,C293_=_C1282 ,C293_=_C1283 ,\nC293_=_C1284 ,C293_=_C1285 ,C293_=_C1286 ,C293_=_C1287 ,C293_=_C1288 ,C293_=_C1289 ,\nC293_=_C1290 ,C293_=_C1291 ,C293_=_C1292 ,C293_=_C1293 ,C293_=_C1294 ,C293_=_C1296 ,\nC293_=_C1297 ,C293_=_C1298 ,C293_=_C1299 ,C293_=_C1300 ,C293_=_C1301 ,C301_=_C422 ,\nC301_=_C518 ,C301_=_C631 ,C301_=_C738 ,C301_=_C1514 ,C301_=_C1597 ,C301_=_C1781 ,\nC301_=_C1864 ,C301_=_C2591 ,C301_=_C2950 ,C301_=_C3131 ,C301_=_C3398 ,C301_=_C3514 ,\nC301_=_C3641 ,C301_=_C3757 ,C301_=_C3776 ,C301_=_C3859 ,C301_=_C3906 ,C301_=_C3907 ,\nC301_=_C3908 ,C301_=_C3909 ,C301_=_C3910 ,C301_=_C3911 ,C301_=_C3912 ,C422_=_C518 ,\nC422_=_C631 ,C422_=_C738 ,C422_=_C1514 ,C422_=_C1597 ,C422_=_C1781 ,C422_=_C1864 ,\nC422_=_C2591 ,C422_=_C2950 ,C422_=_C3131 ,C422_=_C3398 ,C422_=_C3514 ,C422_=_C3641 ,\nC422_=_C3757 ,C422_=_C3776 ,C422_=_C3859 ,C422_=_C3906 ,C422_=_C3907 ,C422_=_C3908 ,\nC422_=_C3909 ,C422_=_C3910 ,C422_=_C3911 ,C422_=_C3912 ,C487_=_C616 ,C487_=_C746 ,\nC487_=_C947 ,C487_=_C1281 ,C487_=_C1282 ,C487_=_C1283 ,C487_=_C1284 ,C487_=_C1285 ,\nC487_=_C1286 ,C487_=_C1287 ,C487_=_C1288 ,C487_=_C1289 ,C487_=_C1290 ,C487_=_C1291 ,\nC487_=_C1292 ,C487_=_C1293 ,C487_=_C1294 ,C487_=_C1296 ,C487_=_C1297 ,C487_=_C1298 ,\nC487_=_C1299 ,C487_=_C1300 ,C487_=_C1301 ,C518_=_C631 ,C518_=_C738 ,C518_=_C1514 ,\nC518_=_C1597 ,C518_=_C1781 ,C518_=_C1864 ,C518_=_C2591 ,C518_=_C2950 ,C518_=_C3131 ,\nC518_=_C3398 ,C518_=_C3514 ,C518_=_C3641 ,C518_=_C3757 ,C518_=_C3776 ,C518_=_C3859 ,\nC518_=_C3906 ,C518_=_C3907 ,C518_=_C3908 ,C518_=_C3909 ,C518_=_C3910 ,C518_=_C3911 ,\nC518_=_C3912 ,C616_=_C631 ,C616_=_C746 ,C616_=_C947 ,C616_=_C1281 ,C616_=_C1282 ,\nC616_=_C1283 ,C616_=_C1284 ,C616_=_C1285 ,C616_=_C1286 ,C616_=_C1287 ,C616_=_C1288 ,\nC616_=_C1289 ,C616_=_C1290 ,C616_=_C1291 ,C616_=_C1292 ,C616_=_C1293 ,C616_=_C1294 ,\nC616_=_C1296 ,C616_=_C1297 ,C616_=_C1298 ,C616_=_C1299 ,C616_=_C1300 ,C616_=_C1301 ,\nC631_=_C738 ,C631_=_C1514 ,C631_=_C1597 ,C631_=_C1781 ,C631_=_C1864 ,C631_=_C2591 ,\nC631_=_C2950 ,C631_=_C3131 ,C631_=_C3398 ,C631_=_C3514 ,C631_=_C3641 ,C631_=_C3757 ,\nC631_=_C3776 ,C631_=_C3859 ,C631_=_C3906 ,C631_=_C3907 ,C631_=_C3908 ,C631_=_C3909 ,\nC631_=_C3910 ,C631_=_C3911 ,C631_=_C3912 ,C738_=_C1514 ,C738_=_C1597 ,C738_=_C1781 ,\nC738_=_C1864 ,C738_=_C2591 ,C738_=_C2950 ,C738_=_C3131 ,C738_=_C3398 ,C738_=_C3514 ,\nC738_=_C3641 ,C738_=_C3757 ,C738_=_C3776 ,C738_=_C3859 ,C738_=_C3906 ,C738_=_C3907 ,\nC738_=_C3908 ,C738_=_C3909 ,C738_=_C3910 ,C738_=_C3911 ,C738_=_C3912 ,C746_=_C947 ,\nC746_=_C1281 ,C746_=_C1282 ,C746_=_C1283 ,C746_=_C1284 ,C746_=_C1285 ,C746_=_C1286 ,\nC746_=_C1287 ,C746_=_C1288 ,C746_=_C1289 ,C746_=_C1290 ,C746_=_C1291 ,C746_=_C1292 ,\nC746_=_C1293 ,C746_=_C1294 ,C746_=_C1296 ,C746_=_C1297 ,C746_=_C1298 ,C746_=_C1299 ,\nC746_=_C1300 ,C746_=_C1301 ,C947_=_C1281 ,C947_=_C1282 ,C947_=_C1283 ,C947_=_C1284 ,\nC947_=_C1285 ,C947_=_C1286 ,C947_=_C1287 ,C947_=_C1288 ,C947_=_C1289 ,C947_=_C1290 ,\nC947_=_C1291 ,C947_=_C1292 ,C947_=_C1293 ,C947_=_C1294 ,C947_=_C1296 ,C947_=_C1297 ,\nC947_=_C1298 ,C947_=_C1299 ,C947_=_C1300 ,C947_=_C1301 ,C1281_=_C1282 ,C1281_=_C1283 ,\nC1281_=_C1284 ,C1281_=_C1285 ,C1281_=_C1286 ,C1281_=_C1287 ,C1281_=_C1288 ,C1281_=_C1289 ,\nC1281_=_C1290 ,C1281_=_C1291 ,C1281_=_C1292 ,C1281_=_C1293 ,C1281_=_C1294 ,C1281_=_C1296 ,\nC1281_=_C1297 ,C1281_=_C1298 ,C1281_=_C1299 ,C1281_=_C1300 ,C1281_=_C1301 ,C1281_=_C1514 ,\nC1282_=_C1283 ,C1282_=_C1284 ,C1282_=_C1285 ,C1282_=_C1286 ,C1282_=_C1287 ,C1282_=_C1288 ,\nC1282_=_C1289 ,C1282_=_C1290 ,C1282_=_C1291 ,C1282_=_C1292 ,C1282_=_C1293 ,C1282_=_C1294 ,\nC1282_=_C1296 ,C1282_=_C1297 ,C1282_=_C1298 ,C1282_=_C1299 ,C1282_=_C1300 ,C1282_=_C1301 ,\nC1282_=_C1597 ,C1283_=_C1284 ,C1283_=_C1285 ,C1283_=_C1286 ,C1283_=_C1287 ,C1283_=_C1288 ,\nC1283_=_C1289 ,C1283_=_C1290 ,C1283_=_C1291 ,C1283_=_C1292 ,C1283_=_C1293 ,C1283_=_C1294 ,\nC1283_=_C1296 ,C1283_=_C1297 ,C1283_=_C1298 ,C1283_=_C1299 ,C1283_=_C1300 ,C1283_=_C1301 ,\nC1284_=_C1285 ,C1284_=_C1286 ,C1284_=_C1287 ,C1284_=_C1288 ,C1284_=_C1289 ,C1284_=_C1290 ,\nC1284_=_C1291 ,C1284_=_C1292 ,C1284_=_C1293 ,C1284_=_C1294 ,C1284_=_C1296 ,C1284_=_C1297 ,\nC1284_=_C1298 ,C1284_=_C1299 ,C1284_=_C1300 ,C1284_=_C1301 ,C1285_=_C1286 ,C1285_=_C1287 ,\nC1285_=_C1288 ,C1285_=_C1289 ,C1285_=_C1290 ,C1285_=_C1291 ,C1285_=_C1292 ,C1285_=_C1293 ,\nC1285_=_C1294 ,C1285_=_C1296 ,C1285_=_C1297 ,C1285_=_C1298 ,C1285_=_C1299 ,C1285_=_C1300 ,\nC1285_=_C1301 ,C1285_=_C1864 ,C1286_=_C1287 ,C1286_=_C1288 ,C1286_=_C1289 ,C1286_=_C1290 ,\nC1286_=_C1291 ,C1286_=_C1292 ,C1286_=_C1293 ,C1286_=_C1294 ,C1286_=_C1296 ,C1286_=_C1297 ,\nC1286_=_C1298 ,C1286_=_C1299 ,C1286_=_C1300 ,C1286_=_C1301 ,C1287_=_C1288 ,C1287_=_C1289 ,\nC1287_=_C1290 ,C1287_=_C1291 ,C1287_=_C1292 ,C1287_=_C1293 ,C1287_=_C1294 ,C1287_=_C1296 ,\nC1287_=_C1297 ,C1287_=_C1298 ,C1287_=_C1299 ,C1287_=_C1300 ,C1287_=_C1301 ,C1288_=_C1289 ,\nC1288_=_C1290 ,C1288_=_C1291 ,C1288_=_C1292 ,C1288_=_C1293 ,C1288_=_C1294 ,C1288_=_C1296 ,\nC1288_=_C1297 ,C1288_=_C1298 ,C1288_=_C1299 ,C1288_=_C1300 ,C1288_=_C1301 ,C1289_=_C1290 ,\nC1289_=_C1291 ,C1289_=_C1292 ,C1289_=_C1293 ,C1289_=_C1294 ,C1289_=_C1296 ,C1289_=_C1297 ,\nC1289_=_C1298 ,C1289_=_C1299 ,C1289_=_C1300 ,C1289_=_C1301 ,C1290_=_C1291 ,C1290_=_C1292 ,\nC1290_=_C1293 ,C1290_=_C1294 ,C1290_=_C1296 ,C1290_=_C1297 ,C1290_=_C1298 ,C1290_=_C1299 ,\nC1290_=_C1300 ,C1290_=_C1301 ,C1291_=_C1292 ,C1291_=_C1293 ,C1291_=_C1294 ,C1291_=_C1296 ,\nC1291_=_C1297 ,C1291_=_C1298 ,C1291_=_C1299 ,C1291_=_C1300 ,C1291_=_C1301 ,C1292_=_C1293 ,\nC1292_=_C1294 ,C1292_=_C1296 ,C1292_=_C1297 ,C1292_=_C1298 ,C1292_=_C1299 ,C1292_=_C1300 ,\nC1292_=_C1301 ,C1293_=_C1294 ,C1293_=_C1296 ,C1293_=_C1297 ,C1293_=_C1298 ,C1293_=_C1299 ,\nC1293_=_C1300 ,C1293_=_C1301 ,C1293_=_C3776 ,C1294_=_C1296 ,C1294_=_C1297 ,C1294_=_C1298 ,\nC1294_=_C1299 ,C1294_=_C1300 ,C1294_=_C1301 ,C1296_=_C1297 ,C1296_=_C1298 ,C1296_=_C1299 ,\nC1296_=_C1300 ,C1296_=_C1301 ,C1297_=_C1298 ,C1297_=_C1299 ,C1297_=_C1300 ,C1297_=_C1301 ,\nC1298_=_C1299 ,C1298_=_C1300 ,C1298_=_C1301 ,C1299_=_C1300 ,C1299_=_C1301 ,C1299_=_C3908 ,\nC1300_=_C1301 ,C1300_=_C3910 ,C1514_=_C1597 ,C1514_=_C1781 ,C1514_=_C1864 ,C1514_=_C2591 ,\nC1514_=_C2950 ,C1514_=_C3131 ,C1514_=_C3398 ,C1514_=_C3514 ,C1514_=_C3641 ,C1514_=_C3757 ,\nC1514_=_C3776 ,C1514_=_C3859 ,C1514_=_C3906 ,C1514_=_C3907 ,C1514_=_C3908 ,C1514_=_C3909 ,\nC1514_=_C3910 ,C1514_=_C3911 ,C1514_=_C3912 ,C1597_=_C1781 ,C1597_=_C1864 ,C1597_=_C2591 ,\nC1597_=_C2950 ,C1597_=_C3131 ,C1597_=_C3398 ,C1597_=_C3514 ,C1597_=_C3641 ,C1597_=_C3757 ,\nC1597_=_C3776 ,C1597_=_C3859 ,C1597_=_C3906 ,C1597_=_C3907 ,C1597_=_C3908 ,C1597_=_C3909 ,\nC1597_=_C3910 ,C1597_=_C3911 ,C1597_=_C3912 ,C1781_=_C1864 ,C1781_=_C2591 ,C1781_=_C2950 ,\nC1781_=_C3131 ,C1781_=_C3398 ,C1781_=_C3514 ,C1781_=_C3641 ,C1781_=_C3757 ,C1781_=_C3776 ,\nC1781_=_C3859 ,C1781_=_C3906 ,C1781_=_C3907 ,C1781_=_C3908 ,C1781_=_C3909 ,C1781_=_C3910 ,\nC1781_=_C3911 ,C1781_=_C3912 ,C1864_=_C2591 ,C1864_=_C2950 ,C1864_=_C3131 ,C1864_=_C3398 ,\nC1864_=_C3514 ,C1864_=_C3641 ,C1864_=_C3757 ,C1864_=_C3776 ,C1864_=_C3859 ,C1864_=_C3906 ,\nC1864_=_C3907 ,C1864_=_C3908 ,C1864_=_C3909 ,C1864_=_C3910</w:t>
      </w:r>
    </w:p>
    <w:p>
      <w:pPr>
        <w:pStyle w:val="PreformattedText"/>
        <w:bidi w:val="0"/>
        <w:spacing w:before="0" w:after="0"/>
        <w:jc w:val="left"/>
        <w:rPr/>
      </w:pPr>
      <w:r>
        <w:rPr/>
        <w:t xml:space="preserve"> </w:t>
      </w:r>
      <w:r>
        <w:rPr/>
        <w:t>,C1864_=_C3911 ,C1864_=_C3912 ,\nC2591_=_C2950 ,C2591_=_C3131 ,C2591_=_C3398 ,C2591_=_C3514 ,C2591_=_C3641 ,C2591_=_C3757 ,\nC2591_=_C3776 ,C2591_=_C3859 ,C2591_=_C3906 ,C2591_=_C3907 ,C2591_=_C3908 ,C2591_=_C3909 ,\nC2591_=_C3910 ,C2591_=_C3911 ,C2591_=_C3912 ,C2950_=_C3131 ,C2950_=_C3398 ,C2950_=_C3514 ,\nC2950_=_C3641 ,C2950_=_C3757 ,C2950_=_C3776 ,C2950_=_C3859 ,C2950_=_C3906 ,C2950_=_C3907 ,\nC2950_=_C3908 ,C2950_=_C3909 ,C2950_=_C3910 ,C2950_=_C3911 ,C2950_=_C3912 ,C3131_=_C3398 ,\nC3131_=_C3514 ,C3131_=_C3641 ,C3131_=_C3757 ,C3131_=_C3776 ,C3131_=_C3859 ,C3131_=_C3906 ,\nC3131_=_C3907 ,C3131_=_C3908 ,C3131_=_C3909 ,C3131_=_C3910 ,C3131_=_C3911 ,C3131_=_C3912 ,\nC3398_=_C3514 ,C3398_=_C3641 ,C3398_=_C3757 ,C3398_=_C3776 ,C3398_=_C3859 ,C3398_=_C3906 ,\nC3398_=_C3907 ,C3398_=_C3908 ,C3398_=_C3909 ,C3398_=_C3910 ,C3398_=_C3911 ,C3398_=_C3912 ,\nC3514_=_C3641 ,C3514_=_C3757 ,C3514_=_C3776 ,C3514_=_C3859 ,C3514_=_C3906 ,C3514_=_C3907 ,\nC3514_=_C3908 ,C3514_=_C3909 ,C3514_=_C3910 ,C3514_=_C3911 ,C3514_=_C3912 ,C3641_=_C3757 ,\nC3641_=_C3776 ,C3641_=_C3859 ,C3641_=_C3906 ,C3641_=_C3907 ,C3641_=_C3908 ,C3641_=_C3909 ,\nC3641_=_C3910 ,C3641_=_C3911 ,C3641_=_C3912 ,C3757_=_C3776 ,C3757_=_C3859 ,C3757_=_C3906 ,\nC3757_=_C3907 ,C3757_=_C3908 ,C3757_=_C3909 ,C3757_=_C3910 ,C3757_=_C3911 ,C3757_=_C3912 ,\nC3776_=_C3859 ,C3776_=_C3906 ,C3776_=_C3907 ,C3776_=_C3908 ,C3776_=_C3909 ,C3776_=_C3910 ,\nC3776_=_C3911 ,C3776_=_C3912 ,C3859_=_C3906 ,C3859_=_C3907 ,C3859_=_C3908 ,C3859_=_C3909 ,\nC3859_=_C3910 ,C3859_=_C3911 ,C3859_=_C3912 ,C3906_=_C3907 ,C3906_=_C3908 ,C3906_=_C3909 ,\nC3906_=_C3910 ,C3906_=_C3911 ,C3906_=_C3912 ,C3907_=_C3908 ,C3907_=_C3909 ,C3907_=_C3910 ,\nC3907_=_C3911 ,C3907_=_C3912 ,C3908_=_C3909 ,C3908_=_C3910 ,C3908_=_C3911 ,C3908_=_C3912 ,\nC3909_=_C3910 ,C3909_=_C3911 ,C3909_=_C3912 ,C3910_=_C3911 ,C3910_=_C3912 ,C3911_=_C3912 ,"];216[shape=box, label="id:216 level: 6\n102: C27 C74 C95 C116 C127 \nC130 C134 C157 C158 C159 C160 \nC161 C162 C163 C164 C165 C166 \nC167 C169 C170 C171 C172 C173 \nC174 C175 C176 C177 C178 C179 \nC189 C190 C194 C229 C230 C232 \nC286 C287 C289 C312 C313 C319 \nC329 C332 C333 C387 C469 C573 \nC768 C856 C927 C948 C1068 C1083 \nC1283 C1308 C1378 C1526 C1574 C1606 \nC1666 C1667 C1668 C1669 C1670 C1671 \nC1672 C1673 C1674 C1675 C1676 C1677 \nC1678 C1679 C1680 C1681 C1893 C1998 \nC2032 C2393 C2394 C2395 C2396 C2397 \nC2398 C2400 C2401 C2402 C2403 C2404 \nC2414 C3063 C3307 C3471 C3482 C3626 \nC3668 C3669 C3670 C3671 C3672 C3673 \nC3674 \n1391: C27_=_C74( C27 C74 ) C27_=_C95( C27 C95 ) C27_=_C116( C27 C116 ) C27_=_C157( C27 C157 ) C27_=_C158( C27 C158 ) \nC27_=_C159( C27 C159 ) C27_=_C160( C27 C160 ) C27_=_C161( C27 C161 ) C27_=_C162( C27 C162 ) C27_=_C163( C27 C163 ) C27_=_C164( C27 C164 ) \nC27_=_C165( C27 C165 ) C27_=_C166( C27 C166 ) C27_=_C167( C27 C167 ) C27_=_C169( C27 C169 ) C27_=_C170( C27 C170 ) C27_=_C171( C27 C171 ) \nC27_=_C172( C27 C172 ) C27_=_C173( C27 C173 ) C27_=_C174( C27 C174 ) C27_=_C175( C27 C175 ) C27_=_C176( C27 C176 ) C27_=_C177( C27 C177 ) \nC27_=_C178( C27 C178 ) C27_=_C179( C27 C179 ) C74_=_C95( C74 C95 ) C74_=_C116( C74 C116 ) C74_=_C157( C74 C157 ) C74_=_C158( C74 C158 ) \nC74_=_C159( C74 C159 ) C74_=_C160( C74 C160 ) C74_=_C161( C74 C161 ) C74_=_C162( C74 C162 ) C74_=_C163( C74 C163 ) C74_=_C164( C74 C164 ) \nC74_=_C165( C74 C165 ) C74_=_C166( C74 C166 ) C74_=_C167( C74 C167 ) C74_=_C169( C74 C169 ) C74_=_C170( C74 C170 ) C74_=_C171( C74 C171 ) \nC74_=_C172( C74 C172 ) C74_=_C173( C74 C173 ) C74_=_C174( C74 C174 ) C74_=_C175( C74 C175 ) C74_=_C176( C74 C176 ) C74_=_C177( C74 C177 ) \nC74_=_C178( C74 C178 ) C74_=_C179( C74 C179 ) C95_=_C116( C95 C116 ) C95_=_C157( C95 C157 ) C95_=_C158( C95 C158 ) C95_=_C159( C95 C159 ) \nC95_=_C160( C95 C160 ) C95_=_C161( C95 C161 ) C95_=_C162( C95 C162 ) C95_=_C163( C95 C163 ) C95_=_C164( C95 C164 ) C95_=_C165( C95 C165 ) \nC95_=_C166( C95 C166 ) C95_=_C167( C95 C167 ) C95_=_C169( C95 C169 ) C95_=_C170( C95 C170 ) C95_=_C171( C95 C171 ) C95_=_C172( C95 C172 ) \nC95_=_C173( C95 C173 ) C95_=_C174( C95 C174 ) C95_=_C175( C95 C175 ) C95_=_C176( C95 C176 ) C95_=_C177( C95 C177 ) C95_=_C178( C95 C178 ) \nC95_=_C179( C95 C179 ) C116_=_C127( C116 C127 ) C116_=_C130( C116 C130 ) C116_=_C134( C116 C134 ) C116_=_C157( C116 C157 ) C116_=_C158( C116 C158 ) \nC116_=_C159( C116 C159 ) C116_=_C160( C116 C160 ) C116_=_C161( C116 C161 ) C116_=_C162( C116 C162 ) C116_=_C163( C116 C163 ) C116_=_C164( C116 C164 ) \nC116_=_C165( C116 C165 ) C116_=_C166( C116 C166 ) C116_=_C167( C116 C167 ) C116_=_C169( C116 C169 ) C116_=_C170( C116 C170 ) C116_=_C171( C116 C171 ) \nC116_=_C172( C116 C172 ) C116_=_C173( C116 C173 ) C116_=_C174( C116 C174 ) C116_=_C175( C116 C175 ) C116_=_C176( C116 C176 ) C116_=_C177( C116 C177 ) \nC116_=_C178( C116 C178 ) C116_=_C179( C116 C179 ) C127_=_C130( C127 C130 ) C127_=_C134( C127 C134 ) C127_=_C189( C127 C189 ) C127_=_C229( C127 C229 ) \nC127_=_C286( C127 C286 ) C127_=_C312( C127 C312 ) C127_=_C329( C127 C329 ) C127_=_C768( C127 C768 ) C127_=_C948( C127 C948 ) C127_=_C1283( C127 C1283 ) \nC127_=_C1378( C127 C1378 ) C127_=_C1666( C127 C1666 ) C127_=_C1667( C127 C1667 ) C127_=_C1668( C127 C1668 ) C127_=_C1669( C127 C1669 ) C127_=_C1670( C127 C1670 ) \nC127_=_C1671( C127 C1671 ) C127_=_C1672( C127 C1672 ) C127_=_C1673( C127 C1673 ) C127_=_C1674( C127 C1674 ) C127_=_C1675( C127 C1675 ) C127_=_C1676( C127 C1676 ) \nC127_=_C1677( C127 C1677 ) C127_=_C1678( C127 C1678 ) C127_=_C1679( C127 C1679 ) C127_=_C1680( C127 C1680 ) C127_=_C1681( C127 C1681 ) C130_=_C134( C130 C134 ) \nC130_=_C171( C130 C171 ) C130_=_C190( C130 C190 ) C130_=_C230( C130 C230 ) C130_=_C287( C130 C287 ) C130_=_C313( C130 C313 ) C130_=_C332( C130 C332 ) \nC130_=_C856( C130 C856 ) C130_=_C927( C130 C927 ) C130_=_C1083( C130 C1083 ) C130_=_C1308( C130 C1308 ) C130_=_C1526( C130 C1526 ) C130_=_C1606( C130 C1606 ) \nC130_=_C1672( C130 C1672 ) C130_=_C1893( C130 C1893 ) C130_=_C2032( C130 C2032 ) C130_=_C2393( C130 C2393 ) C130_=_C2394( C130 C2394 ) C130_=_C2395( C130 C2395 ) \nC130_=_C2396( C130 C2396 ) C130_=_C2397( C130 C2397 ) C130_=_C2398( C130 C2398 ) C130_=_C2400( C130 C2400 ) C130_=_C2401( C130 C2401 ) C130_=_C2402( C130 C2402 ) \nC130_=_C2403( C130 C2403 ) C130_=_C2404( C130 C2404 ) C134_=_C173( C134 C173 ) C134_=_C194( C134 C194 ) C134_=_C232( C134 C232 ) C134_=_C289( C134 C289 ) \nC134_=_C319( C134 C319 ) C134_=_C333( C134 C333 ) C134_=_C387( C134 C387 ) C134_=_C469( C134 C469 ) C134_=_C573( C134 C573 ) C134_=_C1068( C134 C1068 ) \nC134_=_C1574( C134 C1574 ) C134_=_C1675( C134 C1675 ) C134_=_C1998( C134 C1998 ) C134_=_C2414( C134 C2414 ) C134_=_C3063( C134 C3063 ) C134_=_C3307( C134 C3307 ) \nC134_=_C3471( C134 C3471 ) C134_=_C3482( C134 C3482 ) C134_=_C3626( C134 C3626 ) C134_=_C3668( C134 C3668 ) C134_=_C3669( C134 C3669 ) C134_=_C3670( C134 C3670 ) \nC134_=_C3671( C134 C3671 ) C134_=_C3672( C134 C3672 ) C134_=_C3673( C134 C3673 ) C134_=_C3674( C134 C3674 ) C157_=_C158( C157 C158 ) C157_=_C159( C157 C159 ) \nC157_=_C160( C157 C160 ) C157_=_C161( C157 C161 ) C157_=_C162( C157 C162 ) C157_=_C163( C157 C163 ) C157_=_C164( C157 C164 ) C157_=_C165( C157 C165 ) \nC157_=_C166( C157 C166 ) C157_=_C167( C157 C167 ) C157_=_C169( C157 C169 ) C157_=_C170( C157 C170 ) C157_=_C171( C157 C171 ) C157_=_C172( C157 C172 ) \nC157_=_C173( C157 C173 ) C157_=_C174( C157 C174 ) C157_=_C175( C157 C175 ) C157_=_C176( C157 C176 ) C157_=_C177( C157 C177 ) C157_=_C178( C157 C178 ) \nC157_=_C179( C157 C179 ) C157_=_C189( C157 C189 ) C157_=_C190( C157 C190 ) C157_=_C194( C157 C194 ) C158_=_C159( C158 C159 ) C158_=_C160( C158 C160 ) \nC158_=_C161( C158 C161 ) C158_=_C162( C158 C162 ) C158_=_C163( C158 C163 ) C158_=_C164( C158 C164 ) C158_=_C165( C158 C165 ) C158_=_C166( C158 C166 ) \nC158_=_C167( C158 C167 ) C158_=_C169( C158 C169 ) C158_=_C170( C158 C170 ) C158_=_C171( C158 C171 ) C158_=_C172( C158 C172 ) C158_=_C173( C158 C173 ) \nC158_=_C174( C158 C174 ) C158_=_C175( C158 C175 ) C158_=_C176( C158 C176 ) C158_=_C177( C158 C177 ) C158_=_C178( C158 C178 ) C158_=_C179( C158 C179 ) \nC159_=_C160( C159 C160 ) C159_=_C161( C159 C161 ) C159_=_C162( C159 C162 ) C159_=_C163( C159 C163 ) C159_=_C164( C159 C164 ) C159_=_C165( C159 C165 ) \nC159_=_C166( C159 C166 ) C159_=_C167( C159 C167 ) C159_=_C169( C159 C169 ) C159_=_C170( C159 C170 ) C159_=_C171( C159 C171 ) C159_=_C172( C159 C172 ) \nC159_=_C173( C159 C173 ) C159_=_C174( C159 C174 ) C159_=_C175( C159 C175 ) C159_=_C176( C159 C176 ) C159_=_C177( C159 C177 ) C159_=_C178( C159 C178 ) \nC159_=_C179( C159 C179 ) C159_=_C229( C159 C229 ) C159_=_C230( C159 C230 ) C159_=_C232( C159 C232 ) C160_=_C161( C160 C161 ) C160_=_C162( C160 C162 ) \nC160_=_C163( C160 C163 ) C160_=_C164( C160 C164 ) C160_=_C165( C160 C165 ) C160_=_C166( C160 C166 ) C160_=_C167( C160 C167 ) C160_=_C169( C160 C169 ) \nC160_=_C170( C160 C170 ) C160_=_C171( C160 C171 ) C160_=_C172( C160 C172 ) C160_=_C173( C160 C173 ) C160_=_C174( C160 C174 ) C160_=_C175( C160 C175 ) \nC160_=_C176( C160 C176 ) C160_=_C177( C160 C177 ) C160_=_C178( C160 C178 ) C160_=_C179( C160 C179 ) C161_=_C162( C161 C162 ) C161_=_C163( C161 C163 ) \nC161_=_C164( C161 C164 ) C161_=_C165( C161 C165 ) C161_=_C166( C161 C166 ) C161_=_C167( C161 C167 ) C161_=_C169( C161 C169 ) C161_=_C170( C161 C170 ) \nC161_=_C171( C161 C171 ) C161_=_C172( C161 C172 ) C161_=_C173( C161 C173 ) C161_=_C174( C161 C174 ) C161_=_C175( C161 C175 ) C161_=_C176( C161 C176 ) \nC161_=_C177( C161 C177 ) C161_=_C178( C161 C178 ) C161_=_C179( C161 C179 ) C162_=_C163( C162 C163 ) C162_=_C164( C162 C164 ) C162_=_C165( C162 C165 ) \nC162_=_C166( C162 C166 ) C162_=_C167( C162 C167 ) C162_=_C169( C162 C169 ) C162_=_C170( C162 C170 ) C162_=_C171( C162 C171 ) C162_=_C172( C162 C172 ) \nC162_=_C173( C162 C173 ) C162_=_C174( C162 C174 ) C162_=_C175( C162 C175 ) C162_=_C176( C162 C176 ) C162_=_C177( C162 C177 ) C162_=_C178( C162 C178 ) \nC162_=_C179(</w:t>
      </w:r>
    </w:p>
    <w:p>
      <w:pPr>
        <w:pStyle w:val="PreformattedText"/>
        <w:bidi w:val="0"/>
        <w:spacing w:before="0" w:after="0"/>
        <w:jc w:val="left"/>
        <w:rPr/>
      </w:pPr>
      <w:r>
        <w:rPr/>
        <w:t xml:space="preserve"> </w:t>
      </w:r>
      <w:r>
        <w:rPr/>
        <w:t>C162 C179 ) C162_=_C286( C162 C286 ) C162_=_C287( C162 C287 ) C162_=_C289( C162 C289 ) C163_=_C164( C163 C164 ) C163_=_C165( C163 C165 ) \nC163_=_C166( C163 C166 ) C163_=_C167( C163 C167 ) C163_=_C169( C163 C169 ) C163_=_C170( C163 C170 ) C163_=_C171( C163 C171 ) C163_=_C172( C163 C172 ) \nC163_=_C173( C163 C173 ) C163_=_C174( C163 C174 ) C163_=_C175( C163 C175 ) C163_=_C176( C163 C176 ) C163_=_C177( C163 C177 ) C163_=_C178( C163 C178 ) \nC163_=_C179( C163 C179 ) C164_=_C165( C164 C165 ) C164_=_C166( C164 C166 ) C164_=_C167( C164 C167 ) C164_=_C169( C164 C169 ) C164_=_C170( C164 C170 ) \nC164_=_C171( C164 C171 ) C164_=_C172( C164 C172 ) C164_=_C173( C164 C173 ) C164_=_C174( C164 C174 ) C164_=_C175( C164 C175 ) C164_=_C176( C164 C176 ) \nC164_=_C177( C164 C177 ) C164_=_C178( C164 C178 ) C164_=_C179( C164 C179 ) C164_=_C312( C164 C312 ) C164_=_C313( C164 C313 ) C164_=_C319( C164 C319 ) \nC165_=_C166( C165 C166 ) C165_=_C167( C165 C167 ) C165_=_C169( C165 C169 ) C165_=_C170( C165 C170 ) C165_=_C171( C165 C171 ) C165_=_C172( C165 C172 ) \nC165_=_C173( C165 C173 ) C165_=_C174( C165 C174 ) C165_=_C175( C165 C175 ) C165_=_C176( C165 C176 ) C165_=_C177( C165 C177 ) C165_=_C178( C165 C178 ) \nC165_=_C179( C165 C179 ) C165_=_C329( C165 C329 ) C165_=_C332( C165 C332 ) C165_=_C333( C165 C333 ) C166_=_C167( C166 C167 ) C166_=_C169( C166 C169 ) \nC166_=_C170( C166 C170 ) C166_=_C171( C166 C171 ) C166_=_C172( C166 C172 ) C166_=_C173( C166 C173 ) C166_=_C174( C166 C174 ) C166_=_C175( C166 C175 ) \nC166_=_C176( C166 C176 ) C166_=_C177( C166 C177 ) C166_=_C178( C166 C178 ) C166_=_C179( C166 C179 ) C167_=_C169( C167 C169 ) C167_=_C170( C167 C170 ) \nC167_=_C171( C167 C171 ) C167_=_C172( C167 C172 ) C167_=_C173( C167 C173 ) C167_=_C174( C167 C174 ) C167_=_C175( C167 C175 ) C167_=_C176( C167 C176 ) \nC167_=_C177( C167 C177 ) C167_=_C178( C167 C178 ) C167_=_C179( C167 C179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1_=_C190( C171 C190 ) C171_=_C230( C171 C230 ) C171_=_C287( C171 C287 ) C171_=_C313( C171 C313 ) C171_=_C332( C171 C332 ) C171_=_C856( C171 C856 ) \nC171_=_C927( C171 C927 ) C171_=_C1083( C171 C1083 ) C171_=_C1308( C171 C1308 ) C171_=_C1526( C171 C1526 ) C171_=_C1606( C171 C1606 ) C171_=_C1672( C171 C1672 ) \nC171_=_C1893( C171 C1893 ) C171_=_C2032( C171 C2032 ) C171_=_C2393( C171 C2393 ) C171_=_C2394( C171 C2394 ) C171_=_C2395( C171 C2395 ) C171_=_C2396( C171 C2396 ) \nC171_=_C2397( C171 C2397 ) C171_=_C2398( C171 C2398 ) C171_=_C2400( C171 C2400 ) C171_=_C2401( C171 C2401 ) C171_=_C2402( C171 C2402 ) C171_=_C2403( C171 C2403 ) \nC171_=_C2404( C171 C2404 ) C172_=_C173( C172 C173 ) C172_=_C174( C172 C174 ) C172_=_C175( C172 C175 ) C172_=_C176( C172 C176 ) C172_=_C177( C172 C177 ) \nC172_=_C178( C172 C178 ) C172_=_C179( C172 C179 ) C173_=_C174( C173 C174 ) C173_=_C175( C173 C175 ) C173_=_C176( C173 C176 ) C173_=_C177( C173 C177 ) \nC173_=_C178( C173 C178 ) C173_=_C179( C173 C179 ) C173_=_C194( C173 C194 ) C173_=_C232( C173 C232 ) C173_=_C289( C173 C289 ) C173_=_C319( C173 C319 ) \nC173_=_C333( C173 C333 ) C173_=_C387( C173 C387 ) C173_=_C469( C173 C469 ) C173_=_C573( C173 C573 ) C173_=_C1068( C173 C1068 ) C173_=_C1574( C173 C1574 ) \nC173_=_C1675( C173 C1675 ) C173_=_C1998( C173 C1998 ) C173_=_C2414( C173 C2414 ) C173_=_C3063( C173 C3063 ) C173_=_C3307( C173 C3307 ) C173_=_C3471( C173 C3471 ) \nC173_=_C3482( C173 C3482 ) C173_=_C3626( C173 C3626 ) C173_=_C3668( C173 C3668 ) C173_=_C3669( C173 C3669 ) C173_=_C3670( C173 C3670 ) C173_=_C3671( C173 C3671 ) \nC173_=_C3672( C173 C3672 ) C173_=_C3673( C173 C3673 ) C173_=_C3674( C173 C3674 ) C174_=_C175( C174 C175 ) C174_=_C176( C174 C176 ) C174_=_C177( C174 C177 ) \nC174_=_C178( C174 C178 ) C174_=_C179( C174 C179 ) C174_=_C3669( C174 C3669 ) C175_=_C176( C175 C176 ) C175_=_C177( C175 C177 ) C175_=_C178( C175 C178 ) \nC175_=_C179( C175 C179 ) C176_=_C177( C176 C177 ) C176_=_C178( C176 C178 ) C176_=_C179( C176 C179 ) C177_=_C178( C177 C178 ) C177_=_C179( C177 C179 ) \nC178_=_C179( C178 C179 ) C189_=_C190( C189 C190 ) C189_=_C194( C189 C194 ) C189_=_C229( C189 C229 ) C189_=_C286( C189 C286 ) C189_=_C312( C189 C312 ) \nC189_=_C329( C189 C329 ) C189_=_C768( C189 C768 ) C189_=_C948( C189 C948 ) C189_=_C1283( C189 C1283 ) C189_=_C1378( C189 C1378 ) C189_=_C1666( C189 C1666 ) \nC189_=_C1667( C189 C1667 ) C189_=_C1668( C189 C1668 ) C189_=_C1669( C189 C1669 ) C189_=_C1670( C189 C1670 ) C189_=_C1671( C189 C1671 ) C189_=_C1672( C189 C1672 ) \nC189_=_C1673( C189 C1673 ) C189_=_C1674( C189 C1674 ) C189_=_C1675( C189 C1675 ) C189_=_C1676( C189 C1676 ) C189_=_C1677( C189 C1677 ) C189_=_C1678( C189 C1678 ) \nC189_=_C1679( C189 C1679 ) C189_=_C1680( C189 C1680 ) C189_=_C1681( C189 C1681 ) C190_=_C194( C190 C194 ) C190_=_C230( C190 C230 ) C190_=_C287( C190 C287 ) \nC190_=_C313( C190 C313 ) C190_=_C332( C190 C332 ) C190_=_C856( C190 C856 ) C190_=_C927( C190 C927 ) C190_=_C1083( C190 C1083 ) C190_=_C1308( C190 C1308 ) \nC190_=_C1526( C190 C1526 ) C190_=_C1606( C190 C1606 ) C190_=_C1672( C190 C1672 ) C190_=_C1893( C190 C1893 ) C190_=_C2032( C190 C2032 ) C190_=_C2393( C190 C2393 ) \nC190_=_C2394( C190 C2394 ) C190_=_C2395( C190 C2395 ) C190_=_C2396( C190 C2396 ) C190_=_C2397( C190 C2397 ) C190_=_C2398( C190 C2398 ) C190_=_C2400( C190 C2400 ) \nC190_=_C2401( C190 C2401 ) C190_=_C2402( C190 C2402 ) C190_=_C2403( C190 C2403 ) C190_=_C2404( C190 C2404 ) C194_=_C232( C194 C232 ) C194_=_C289( C194 C289 ) \nC194_=_C319( C194 C319 ) C194_=_C333( C194 C333 ) C194_=_C387( C194 C387 ) C194_=_C469( C194 C469 ) C194_=_C573( C194 C573 ) C194_=_C1068( C194 C1068 ) \nC194_=_C1574( C194 C1574 ) C194_=_C1675( C194 C1675 ) C194_=_C1998( C194 C1998 ) C194_=_C2414( C194 C2414 ) C194_=_C3063( C194 C3063 ) C194_=_C3307( C194 C3307 ) \nC194_=_C3471( C194 C3471 ) C194_=_C3482( C194 C3482 ) C194_=_C3626( C194 C3626 ) C194_=_C3668( C194 C3668 ) C194_=_C3669( C194 C3669 ) C194_=_C3670( C194 C3670 ) \nC194_=_C3671( C194 C3671 ) C194_=_C3672( C194 C3672 ) C194_=_C3673( C194 C3673 ) C194_=_C3674( C194 C3674 ) C229_=_C230( C229 C230 ) C229_=_C232( C229 C232 ) \nC229_=_C286( C229 C286 ) C229_=_C312( C229 C312 ) C229_=_C329( C229 C329 ) C229_=_C768( C229 C768 ) C229_=_C948( C229 C948 ) C229_=_C1283( C229 C1283 ) \nC229_=_C1378( C229 C1378 ) C229_=_C1666( C229 C1666 ) C229_=_C1667( C229 C1667 ) C229_=_C1668( C229 C1668 ) C229_=_C1669( C229 C1669 ) C229_=_C1670( C229 C1670 ) \nC229_=_C1671( C229 C1671 ) C229_=_C1672( C229 C1672 ) C229_=_C1673( C229 C1673 ) C229_=_C1674( C229 C1674 ) C229_=_C1675( C229 C1675 ) C229_=_C1676( C229 C1676 ) \nC229_=_C1677( C229 C1677 ) C229_=_C1678( C229 C1678 ) C229_=_C1679( C229 C1679 ) C229_=_C1680( C229 C1680 ) C229_=_C1681( C229 C1681 ) C230_=_C232( C230 C232 ) \nC230_=_C287( C230 C287 ) C230_=_C313( C230 C313 ) C230_=_C332( C230 C332 ) C230_=_C856( C230 C856 ) C230_=_C927( C230 C927 ) C230_=_C1083( C230 C1083 ) \nC230_=_C1308( C230 C1308 ) C230_=_C1526( C230 C1526 ) C230_=_C1606( C230 C1606 ) C230_=_C1672( C230 C1672 ) C230_=_C1893( C230 C1893 ) C230_=_C2032( C230 C2032 ) \nC230_=_C2393( C230 C2393 ) C230_=_C2394( C230 C2394 ) C230_=_C2395( C230 C2395 ) C230_=_C2396( C230 C2396 ) C230_=_C2397( C230 C2397 ) C230_=_C2398( C230 C2398 ) \nC230_=_C2400( C230 C2400 ) C230_=_C2401( C230 C2401 ) C230_=_C2402( C230 C2402 ) C230_=_C2403( C230 C2403 ) C230_=_C2404( C230 C2404 ) C232_=_C289( C232 C289 ) \nC232_=_C319( C232 C319 ) C232_=_C333( C232 C333 ) C232_=_C387( C232 C387 ) C232_=_C469( C232 C469 ) C232_=_C573( C232 C573 ) C232_=_C1068( C232 C1068 ) \nC232_=_C1574( C232 C1574 ) C232_=_C1675( C232 C1675 ) C232_=_C1998( C232 C1998 ) C232_=_C2414( C232 C2414 ) C232_=_C3063( C232 C3063 ) C232_=_C3307( C232 C3307 ) \nC232_=_C3471( C232 C3471 ) C232_=_C3482( C232 C3482 ) C232_=_C3626( C232 C3626 ) C232_=_C3668( C232 C3668 ) C232_=_C3669( C232 C3669 ) C232_=_C3670( C232 C3670 ) \nC232_=_C3671( C232 C3671 ) C232_=_C3672( C232 C3672 ) C232_=_C3673( C232 C3673 ) C232_=_C3674( C232 C3674 ) C286_=_C287( C286 C287 ) C286_=_C289( C286 C289 ) \nC286_=_C312( C286 C312 ) C286_=_C329( C286 C329 ) C286_=_C768( C286 C768 ) C286_=_C948( C286 C948 ) C286_=_C1283( C286 C1283 ) C286_=_C1378( C286 C1378 ) \nC286_=_C1666( C286 C1666 ) C286_=_C1667( C286 C1667 ) C286_=_C1668( C286 C1668 ) C286_=_C1669( C286 C1669 ) C286_=_C1670( C286 C1670 ) C286_=_C1671( C286 C1671 ) \nC286_=_C1672( C286 C1672 ) C286_=_C1673( C286 C1673 ) C286_=_C1674( C286 C1674 ) C286_=_C1675( C286 C1675 ) C286_=_C1676( C286 C1676 ) C286_=_C1677( C286 C1677 ) \nC286_=_C1678( C286 C1678 ) C286_=_C1679( C286 C1679 ) C286_=_C1680( C286 C1680 ) C286_=_C1681( C286 C1681 ) C287_=_C289( C287 C289 ) C287_=_C313( C287 C313 ) \nC287_=_C332( C287 C332 ) C287_=_C856( C287 C856 ) C287_=_C927( C287 C927 ) C287_=_C1083( C287 C1083 ) C287_=_C1308( C287 C1308 ) C287_=_C1526( C287 C1526 ) \nC287_=_C1606( C287 C1606 ) C287_=_C1672( C287 C1672 ) C287_=_C1893( C287 C1893 ) C287_=_C2032( C287 C2032 ) C287_=_C2393( C287 C2393 ) C287_=_C2394( C287 C2394 ) \nC287_=_C2395( C287 C2395 ) C287_=_C2396( C287 C2396 ) C287_=_C2397( C287 C2397 ) C287_=_C2398( C287 C2398 ) C287_=_C2400( C287 C2400 ) C287_=_C2401( C287 C2401 ) \nC287_=_C2402( C287 C2402 ) C287_=_C2403( C287 C2403 ) C287_=_C2404( C287 C2404 ) C289_=_C319( C289 C319 ) C289_=_C333( C289 C333 ) C289_=_C387(</w:t>
      </w:r>
    </w:p>
    <w:p>
      <w:pPr>
        <w:pStyle w:val="PreformattedText"/>
        <w:bidi w:val="0"/>
        <w:spacing w:before="0" w:after="0"/>
        <w:jc w:val="left"/>
        <w:rPr/>
      </w:pPr>
      <w:r>
        <w:rPr/>
        <w:t xml:space="preserve"> </w:t>
      </w:r>
      <w:r>
        <w:rPr/>
        <w:t>C289 C387 ) \nC289_=_C469( C289 C469 ) C289_=_C573( C289 C573 ) C289_=_C1068( C289 C1068 ) C289_=_C1574( C289 C1574 ) C289_=_C1675( C289 C1675 ) C289_=_C1998( C289 C1998 ) \nC289_=_C2414( C289 C2414 ) C289_=_C3063( C289 C3063 ) C289_=_C3307( C289 C3307 ) C289_=_C3471( C289 C3471 ) C289_=_C3482( C289 C3482 ) C289_=_C3626( C289 C3626 ) \nC289_=_C3668( C289 C3668 ) C289_=_C3669( C289 C3669 ) C289_=_C3670( C289 C3670 ) C289_=_C3671( C289 C3671 ) C289_=_C3672( C289 C3672 ) C289_=_C3673( C289 C3673 ) \nC289_=_C3674( C289 C3674 ) C312_=_C313( C312 C313 ) C312_=_C319( C312 C319 ) C312_=_C329( C312 C329 ) C312_=_C768( C312 C768 ) C312_=_C948( C312 C948 ) \nC312_=_C1283( C312 C1283 ) C312_=_C1378( C312 C1378 ) C312_=_C1666( C312 C1666 ) C312_=_C1667( C312 C1667 ) C312_=_C1668( C312 C1668 ) C312_=_C1669( C312 C1669 ) \nC312_=_C1670( C312 C1670 ) C312_=_C1671( C312 C1671 ) C312_=_C1672( C312 C1672 ) C312_=_C1673( C312 C1673 ) C312_=_C1674( C312 C1674 ) C312_=_C1675( C312 C1675 ) \nC312_=_C1676( C312 C1676 ) C312_=_C1677( C312 C1677 ) C312_=_C1678( C312 C1678 ) C312_=_C1679( C312 C1679 ) C312_=_C1680( C312 C1680 ) C312_=_C1681( C312 C1681 ) \nC313_=_C319( C313 C319 ) C313_=_C332( C313 C332 ) C313_=_C856( C313 C856 ) C313_=_C927( C313 C927 ) C313_=_C1083( C313 C1083 ) C313_=_C1308( C313 C1308 ) \nC313_=_C1526( C313 C1526 ) C313_=_C1606( C313 C1606 ) C313_=_C1672( C313 C1672 ) C313_=_C1893( C313 C1893 ) C313_=_C2032( C313 C2032 ) C313_=_C2393( C313 C2393 ) \nC313_=_C2394( C313 C2394 ) C313_=_C2395( C313 C2395 ) C313_=_C2396( C313 C2396 ) C313_=_C2397( C313 C2397 ) C313_=_C2398( C313 C2398 ) C313_=_C2400( C313 C2400 ) \nC313_=_C2401( C313 C2401 ) C313_=_C2402( C313 C2402 ) C313_=_C2403( C313 C2403 ) C313_=_C2404( C313 C2404 ) C319_=_C333( C319 C333 ) C319_=_C387( C319 C387 ) \nC319_=_C469( C319 C469 ) C319_=_C573( C319 C573 ) C319_=_C1068( C319 C1068 ) C319_=_C1574( C319 C1574 ) C319_=_C1675( C319 C1675 ) C319_=_C1998( C319 C1998 ) \nC319_=_C2414( C319 C2414 ) C319_=_C3063( C319 C3063 ) C319_=_C3307( C319 C3307 ) C319_=_C3471( C319 C3471 ) C319_=_C3482( C319 C3482 ) C319_=_C3626( C319 C3626 ) \nC319_=_C3668( C319 C3668 ) C319_=_C3669( C319 C3669 ) C319_=_C3670( C319 C3670 ) C319_=_C3671( C319 C3671 ) C319_=_C3672( C319 C3672 ) C319_=_C3673( C319 C3673 ) \nC319_=_C3674( C319 C3674 ) C329_=_C332( C329 C332 ) C329_=_C333( C329 C333 ) C329_=_C768( C329 C768 ) C329_=_C948( C329 C948 ) C329_=_C1283( C329 C1283 ) \nC329_=_C1378( C329 C1378 ) C329_=_C1666( C329 C1666 ) C329_=_C1667( C329 C1667 ) C329_=_C1668( C329 C1668 ) C329_=_C1669( C329 C1669 ) C329_=_C1670( C329 C1670 ) \nC329_=_C1671( C329 C1671 ) C329_=_C1672( C329 C1672 ) C329_=_C1673( C329 C1673 ) C329_=_C1674( C329 C1674 ) C329_=_C1675( C329 C1675 ) C329_=_C1676( C329 C1676 ) \nC329_=_C1677( C329 C1677 ) C329_=_C1678( C329 C1678 ) C329_=_C1679( C329 C1679 ) C329_=_C1680( C329 C1680 ) C329_=_C1681( C329 C1681 ) C332_=_C333( C332 C333 ) \nC332_=_C856( C332 C856 ) C332_=_C927( C332 C927 ) C332_=_C1083( C332 C1083 ) C332_=_C1308( C332 C1308 ) C332_=_C1526( C332 C1526 ) C332_=_C1606( C332 C1606 ) \nC332_=_C1672( C332 C1672 ) C332_=_C1893( C332 C1893 ) C332_=_C2032( C332 C2032 ) C332_=_C2393( C332 C2393 ) C332_=_C2394( C332 C2394 ) C332_=_C2395( C332 C2395 ) \nC332_=_C2396( C332 C2396 ) C332_=_C2397( C332 C2397 ) C332_=_C2398( C332 C2398 ) C332_=_C2400( C332 C2400 ) C332_=_C2401( C332 C2401 ) C332_=_C2402( C332 C2402 ) \nC332_=_C2403( C332 C2403 ) C332_=_C2404( C332 C2404 ) C333_=_C387( C333 C387 ) C333_=_C469( C333 C469 ) C333_=_C573( C333 C573 ) C333_=_C1068( C333 C1068 ) \nC333_=_C1574( C333 C1574 ) C333_=_C1675( C333 C1675 ) C333_=_C1998( C333 C1998 ) C333_=_C2414( C333 C2414 ) C333_=_C3063( C333 C3063 ) C333_=_C3307( C333 C3307 ) \nC333_=_C3471( C333 C3471 ) C333_=_C3482( C333 C3482 ) C333_=_C3626( C333 C3626 ) C333_=_C3668( C333 C3668 ) C333_=_C3669( C333 C3669 ) C333_=_C3670( C333 C3670 ) \nC333_=_C3671( C333 C3671 ) C333_=_C3672( C333 C3672 ) C333_=_C3673( C333 C3673 ) C333_=_C3674( C333 C3674 ) C387_=_C469( C387 C469 ) C387_=_C573( C387 C573 ) \nC387_=_C1068( C387 C1068 ) C387_=_C1574( C387 C1574 ) C387_=_C1675( C387 C1675 ) C387_=_C1998( C387 C1998 ) C387_=_C2414( C387 C2414 ) C387_=_C3063( C387 C3063 ) \nC387_=_C3307( C387 C3307 ) C387_=_C3471( C387 C3471 ) C387_=_C3482( C387 C3482 ) C387_=_C3626( C387 C3626 ) C387_=_C3668( C387 C3668 ) C387_=_C3669( C387 C3669 ) \nC387_=_C3670( C387 C3670 ) C387_=_C3671( C387 C3671 ) C387_=_C3672( C387 C3672 ) C387_=_C3673( C387 C3673 ) C387_=_C3674( C387 C3674 ) C469_=_C573( C469 C573 ) \nC469_=_C1068( C469 C1068 ) C469_=_C1574( C469 C1574 ) C469_=_C1675( C469 C1675 ) C469_=_C1998( C469 C1998 ) C469_=_C2414( C469 C2414 ) C469_=_C3063( C469 C3063 ) \nC469_=_C3307( C469 C3307 ) C469_=_C3471( C469 C3471 ) C469_=_C3482( C469 C3482 ) C469_=_C3626( C469 C3626 ) C469_=_C3668( C469 C3668 ) C469_=_C3669( C469 C3669 ) \nC469_=_C3670( C469 C3670 ) C469_=_C3671( C469 C3671 ) C469_=_C3672( C469 C3672 ) C469_=_C3673( C469 C3673 ) C469_=_C3674( C469 C3674 ) C573_=_C1068( C573 C1068 ) \nC573_=_C1574( C573 C1574 ) C573_=_C1675( C573 C1675 ) C573_=_C1998( C573 C1998 ) C573_=_C2414( C573 C2414 ) C573_=_C3063( C573 C3063 ) C573_=_C3307( C573 C3307 ) \nC573_=_C3471( C573 C3471 ) C573_=_C3482( C573 C3482 ) C573_=_C3626( C573 C3626 ) C573_=_C3668( C573 C3668 ) C573_=_C3669( C573 C3669 ) C573_=_C3670( C573 C3670 ) \nC573_=_C3671( C573 C3671 ) C573_=_C3672( C573 C3672 ) C573_=_C3673( C573 C3673 ) C573_=_C3674( C573 C3674 ) C768_=_C948( C768 C948 ) C768_=_C1283( C768 C1283 ) \nC768_=_C1378( C768 C1378 ) C768_=_C1666( C768 C1666 ) C768_=_C1667( C768 C1667 ) C768_=_C1668( C768 C1668 ) C768_=_C1669( C768 C1669 ) C768_=_C1670( C768 C1670 ) \nC768_=_C1671( C768 C1671 ) C768_=_C1672( C768 C1672 ) C768_=_C1673( C768 C1673 ) C768_=_C1674( C768 C1674 ) C768_=_C1675( C768 C1675 ) C768_=_C1676( C768 C1676 ) \nC768_=_C1677( C768 C1677 ) C768_=_C1678( C768 C1678 ) C768_=_C1679( C768 C1679 ) C768_=_C1680( C768 C1680 ) C768_=_C1681( C768 C1681 ) C856_=_C927( C856 C927 ) \nC856_=_C1083( C856 C1083 ) C856_=_C1308( C856 C1308 ) C856_=_C1526( C856 C1526 ) C856_=_C1606( C856 C1606 ) C856_=_C1672( C856 C1672 ) C856_=_C1893( C856 C1893 ) \nC856_=_C2032( C856 C2032 ) C856_=_C2393( C856 C2393 ) C856_=_C2394( C856 C2394 ) C856_=_C2395( C856 C2395 ) C856_=_C2396( C856 C2396 ) C856_=_C2397( C856 C2397 ) \nC856_=_C2398( C856 C2398 ) C856_=_C2400( C856 C2400 ) C856_=_C2401( C856 C2401 ) C856_=_C2402( C856 C2402 ) C856_=_C2403( C856 C2403 ) C856_=_C2404( C856 C2404 ) \nC927_=_C1083( C927 C1083 ) C927_=_C1308( C927 C1308 ) C927_=_C1526( C927 C1526 ) C927_=_C1606( C927 C1606 ) C927_=_C1672( C927 C1672 ) C927_=_C1893( C927 C1893 ) \nC927_=_C2032( C927 C2032 ) C927_=_C2393( C927 C2393 ) C927_=_C2394( C927 C2394 ) C927_=_C2395( C927 C2395 ) C927_=_C2396( C927 C2396 ) C927_=_C2397( C927 C2397 ) \nC927_=_C2398( C927 C2398 ) C927_=_C2400( C927 C2400 ) C927_=_C2401( C927 C2401 ) C927_=_C2402( C927 C2402 ) C927_=_C2403( C927 C2403 ) C927_=_C2404( C927 C2404 ) \nC948_=_C1283( C948 C1283 ) C948_=_C1378( C948 C1378 ) C948_=_C1666( C948 C1666 ) C948_=_C1667( C948 C1667 ) C948_=_C1668( C948 C1668 ) C948_=_C1669( C948 C1669 ) \nC948_=_C1670( C948 C1670 ) C948_=_C1671( C948 C1671 ) C948_=_C1672( C948 C1672 ) C948_=_C1673( C948 C1673 ) C948_=_C1674( C948 C1674 ) C948_=_C1675( C948 C1675 ) \nC948_=_C1676( C948 C1676 ) C948_=_C1677( C948 C1677 ) C948_=_C1678( C948 C1678 ) C948_=_C1679( C948 C1679 ) C948_=_C1680( C948 C1680 ) C948_=_C1681( C948 C1681 ) \nC1068_=_C1574( C1068 C1574 ) C1068_=_C1675( C1068 C1675 ) C1068_=_C1998( C1068 C1998 ) C1068_=_C2414( C1068 C2414 ) C1068_=_C3063( C1068 C3063 ) C1068_=_C3307( C1068 C3307 ) \nC1068_=_C3471( C1068 C3471 ) C1068_=_C3482( C1068 C3482 ) C1068_=_C3626( C1068 C3626 ) C1068_=_C3668( C1068 C3668 ) C1068_=_C3669( C1068 C3669 ) C1068_=_C3670( C1068 C3670 ) \nC1068_=_C3671( C1068 C3671 ) C1068_=_C3672( C1068 C3672 ) C1068_=_C3673( C1068 C3673 ) C1068_=_C3674( C1068 C3674 ) C1083_=_C1308( C1083 C1308 ) C1083_=_C1526( C1083 C1526 ) \nC1083_=_C1606( C1083 C1606 ) C1083_=_C1672( C1083 C1672 ) C1083_=_C1893( C1083 C1893 ) C1083_=_C2032( C1083 C2032 ) C1083_=_C2393( C1083 C2393 ) C1083_=_C2394( C1083 C2394 ) \nC1083_=_C2395( C1083 C2395 ) C1083_=_C2396( C1083 C2396 ) C1083_=_C2397( C1083 C2397 ) C1083_=_C2398( C1083 C2398 ) C1083_=_C2400( C1083 C2400 ) C1083_=_C2401( C1083 C2401 ) \nC1083_=_C2402( C1083 C2402 ) C1083_=_C2403( C1083 C2403 ) C1083_=_C2404( C1083 C2404 ) C1283_=_C1378( C1283 C1378 ) C1283_=_C1666( C1283 C1666 ) C1283_=_C1667( C1283 C1667 ) \nC1283_=_C1668( C1283 C1668 ) C1283_=_C1669( C1283 C1669 ) C1283_=_C1670( C1283 C1670 ) C1283_=_C1671( C1283 C1671 ) C1283_=_C1672( C1283 C1672 ) C1283_=_C1673( C1283 C1673 ) \nC1283_=_C1674( C1283 C1674 ) C1283_=_C1675( C1283 C1675 ) C1283_=_C1676( C1283 C1676 ) C1283_=_C1677( C1283 C1677 ) C1283_=_C1678( C1283 C1678 ) C1283_=_C1679( C1283 C1679 ) \nC1283_=_C1680( C1283 C1680 ) C1283_=_C1681( C1283 C1681 ) C1308_=_C1526( C1308 C1526 ) C1308_=_C1606( C1308 C1606 ) C1308_=_C1672( C1308 C1672 ) C1308_=_C1893( C1308 C1893 ) \nC1308_=_C2032( C1308 C2032 ) C1308_=_C2393( C1308 C2393 ) C1308_=_C2394( C1308 C2394 ) C1308_=_C2395( C1308 C2395 ) C1308_=_C2396( C1308 C2396 ) C1308_=_C2397( C1308 C2397 ) \nC1308_=_C2398( C1308 C2398 ) C1308_=_C2400( C1308 C2400 ) C1308_=_C2401( C1308 C2401 ) C1308_=_C2402( C1308 C2402 ) C1308_=_C2403( C1308 C2403 ) C1308_=_C2404( C1308 C2404 ) \nC1378_=_C1666( C1378 C1666 ) C1378_=_C1667( C1378 C1667 ) C1378_=_C1668( C1378 C1668 ) C1378_=_C1669( C1378 C1669 ) C1378_=_C1670( C1378 C1670 ) C1378_=_C1671( C1378 C1671 ) \nC1378_=_C1672( C1378 C1672 ) C1378_=_C1673( C1378 C1673 ) C1378_=_C1674( C1378 C1674 ) C1378_=_C1675( C1378 C1675 ) C1378_=_C1676( C1378 C1676 ) C1378_=_C1677( C1378 C1677 ) \nC1378_=_C1678( C1378 C1678 ) C1378_=_C1679( C1378 C1679 ) C1378_=_C1680( C1378 C1680 ) C1378_=_C1681( C1378 C1681</w:t>
      </w:r>
    </w:p>
    <w:p>
      <w:pPr>
        <w:pStyle w:val="PreformattedText"/>
        <w:bidi w:val="0"/>
        <w:spacing w:before="0" w:after="0"/>
        <w:jc w:val="left"/>
        <w:rPr/>
      </w:pPr>
      <w:r>
        <w:rPr/>
        <w:t xml:space="preserve"> </w:t>
      </w:r>
      <w:r>
        <w:rPr/>
        <w:t>) C1526_=_C1606( C1526 C1606 ) C1526_=_C1672( C1526 C1672 ) \nC1526_=_C1893( C1526 C1893 ) C1526_=_C2032( C1526 C2032 ) C1526_=_C2393( C1526 C2393 ) C1526_=_C2394( C1526 C2394 ) C1526_=_C2395( C1526 C2395 ) C1526_=_C2396( C1526 C2396 ) \nC1526_=_C2397( C1526 C2397 ) C1526_=_C2398( C1526 C2398 ) C1526_=_C2400( C1526 C2400 ) C1526_=_C2401( C1526 C2401 ) C1526_=_C2402( C1526 C2402 ) C1526_=_C2403( C1526 C2403 ) \nC1526_=_C2404( C1526 C2404 ) C1574_=_C1675( C1574 C1675 ) C1574_=_C1998( C1574 C1998 ) C1574_=_C2414( C1574 C2414 ) C1574_=_C3063( C1574 C3063 ) C1574_=_C3307( C1574 C3307 ) \nC1574_=_C3471( C1574 C3471 ) C1574_=_C3482( C1574 C3482 ) C1574_=_C3626( C1574 C3626 ) C1574_=_C3668( C1574 C3668 ) C1574_=_C3669( C1574 C3669 ) C1574_=_C3670( C1574 C3670 ) \nC1574_=_C3671( C1574 C3671 ) C1574_=_C3672( C1574 C3672 ) C1574_=_C3673( C1574 C3673 ) C1574_=_C3674( C1574 C3674 ) C1606_=_C1672( C1606 C1672 ) C1606_=_C1893( C1606 C1893 ) \nC1606_=_C2032( C1606 C2032 ) C1606_=_C2393( C1606 C2393 ) C1606_=_C2394( C1606 C2394 ) C1606_=_C2395( C1606 C2395 ) C1606_=_C2396( C1606 C2396 ) C1606_=_C2397( C1606 C2397 ) \nC1606_=_C2398( C1606 C2398 ) C1606_=_C2400( C1606 C2400 ) C1606_=_C2401( C1606 C2401 ) C1606_=_C2402( C1606 C2402 ) C1606_=_C2403( C1606 C2403 ) C1606_=_C2404( C1606 C2404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8_=_C1669( C1668 C1669 ) \nC1668_=_C1670( C1668 C1670 ) C1668_=_C1671( C1668 C1671 ) C1668_=_C1672( C1668 C1672 ) C1668_=_C1673( C1668 C1673 ) C1668_=_C1674( C1668 C1674 ) C1668_=_C1675( C1668 C1675 ) \nC1668_=_C1676( C1668 C1676 ) C1668_=_C1677( C1668 C1677 ) C1668_=_C1678( C1668 C1678 ) C1668_=_C1679( C1668 C1679 ) C1668_=_C1680( C1668 C1680 ) C1668_=_C1681( C1668 C1681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70_=_C1671( C1670 C1671 ) C1670_=_C1672( C1670 C1672 ) C1670_=_C1673( C1670 C1673 ) C1670_=_C1674( C1670 C1674 ) C1670_=_C1675( C1670 C1675 ) C1670_=_C1676( C1670 C1676 ) \nC1670_=_C1677( C1670 C1677 ) C1670_=_C1678( C1670 C1678 ) C1670_=_C1679( C1670 C1679 ) C1670_=_C1680( C1670 C1680 ) C1670_=_C1681( C1670 C1681 ) C1671_=_C1672( C1671 C1672 ) \nC1671_=_C1673( C1671 C1673 ) C1671_=_C1674( C1671 C1674 ) C1671_=_C1675( C1671 C1675 ) C1671_=_C1676( C1671 C1676 ) C1671_=_C1677( C1671 C1677 ) C1671_=_C1678( C1671 C1678 ) \nC1671_=_C1679( C1671 C1679 ) C1671_=_C1680( C1671 C1680 ) C1671_=_C1681( C1671 C1681 ) C1672_=_C1673( C1672 C1673 ) C1672_=_C1674( C1672 C1674 ) C1672_=_C1675( C1672 C1675 ) \nC1672_=_C1676( C1672 C1676 ) C1672_=_C1677( C1672 C1677 ) C1672_=_C1678( C1672 C1678 ) C1672_=_C1679( C1672 C1679 ) C1672_=_C1680( C1672 C1680 ) C1672_=_C1681( C1672 C1681 ) \nC1672_=_C1893( C1672 C1893 ) C1672_=_C2032( C1672 C2032 ) C1672_=_C2393( C1672 C2393 ) C1672_=_C2394( C1672 C2394 ) C1672_=_C2395( C1672 C2395 ) C1672_=_C2396( C1672 C2396 ) \nC1672_=_C2397( C1672 C2397 ) C1672_=_C2398( C1672 C2398 ) C1672_=_C2400( C1672 C2400 ) C1672_=_C2401( C1672 C2401 ) C1672_=_C2402( C1672 C2402 ) C1672_=_C2403( C1672 C2403 ) \nC1672_=_C2404( C1672 C2404 ) C1673_=_C1674( C1673 C1674 ) C1673_=_C1675( C1673 C1675 ) C1673_=_C1676( C1673 C1676 ) C1673_=_C1677( C1673 C1677 ) C1673_=_C1678( C1673 C1678 ) \nC1673_=_C1679( C1673 C1679 ) C1673_=_C1680( C1673 C1680 ) C1673_=_C1681( C1673 C1681 ) C1674_=_C1675( C1674 C1675 ) C1674_=_C1676( C1674 C1676 ) C1674_=_C1677( C1674 C1677 ) \nC1674_=_C1678( C1674 C1678 ) C1674_=_C1679( C1674 C1679 ) C1674_=_C1680( C1674 C1680 ) C1674_=_C1681( C1674 C1681 ) C1675_=_C1676( C1675 C1676 ) C1675_=_C1677( C1675 C1677 ) \nC1675_=_C1678( C1675 C1678 ) C1675_=_C1679( C1675 C1679 ) C1675_=_C1680( C1675 C1680 ) C1675_=_C1681( C1675 C1681 ) C1675_=_C1998( C1675 C1998 ) C1675_=_C2414( C1675 C2414 ) \nC1675_=_C3063( C1675 C3063 ) C1675_=_C3307( C1675 C3307 ) C1675_=_C3471( C1675 C3471 ) C1675_=_C3482( C1675 C3482 ) C1675_=_C3626( C1675 C3626 ) C1675_=_C3668( C1675 C3668 ) \nC1675_=_C3669( C1675 C3669 ) C1675_=_C3670( C1675 C3670 ) C1675_=_C3671( C1675 C3671 ) C1675_=_C3672( C1675 C3672 ) C1675_=_C3673( C1675 C3673 ) C1675_=_C3674( C1675 C3674 ) \nC1676_=_C1677( C1676 C1677 ) C1676_=_C1678( C1676 C1678 ) C1676_=_C1679( C1676 C1679 ) C1676_=_C1680( C1676 C1680 ) C1676_=_C1681( C1676 C1681 ) C1677_=_C1678( C1677 C1678 ) \nC1677_=_C1679( C1677 C1679 ) C1677_=_C1680( C1677 C1680 ) C1677_=_C1681( C1677 C1681 ) C1678_=_C1679( C1678 C1679 ) C1678_=_C1680( C1678 C1680 ) C1678_=_C1681( C1678 C1681 ) \nC1679_=_C1680( C1679 C1680 ) C1679_=_C1681( C1679 C1681 ) C1680_=_C1681( C1680 C1681 ) C1893_=_C2032( C1893 C2032 ) C1893_=_C2393( C1893 C2393 ) C1893_=_C2394( C1893 C2394 ) \nC1893_=_C2395( C1893 C2395 ) C1893_=_C2396( C1893 C2396 ) C1893_=_C2397( C1893 C2397 ) C1893_=_C2398( C1893 C2398 ) C1893_=_C2400( C1893 C2400 ) C1893_=_C2401( C1893 C2401 ) \nC1893_=_C2402( C1893 C2402 ) C1893_=_C2403( C1893 C2403 ) C1893_=_C2404( C1893 C2404 ) C1998_=_C2414( C1998 C2414 ) C1998_=_C3063( C1998 C3063 ) C1998_=_C3307( C1998 C3307 ) \nC1998_=_C3471( C1998 C3471 ) C1998_=_C3482( C1998 C3482 ) C1998_=_C3626( C1998 C3626 ) C1998_=_C3668( C1998 C3668 ) C1998_=_C3669( C1998 C3669 ) C1998_=_C3670( C1998 C3670 ) \nC1998_=_C3671( C1998 C3671 ) C1998_=_C3672( C1998 C3672 ) C1998_=_C3673( C1998 C3673 ) C1998_=_C3674( C1998 C3674 ) C2032_=_C2393( C2032 C2393 ) C2032_=_C2394( C2032 C2394 ) \nC2032_=_C2395( C2032 C2395 ) C2032_=_C2396( C2032 C2396 ) C2032_=_C2397( C2032 C2397 ) C2032_=_C2398( C2032 C2398 ) C2032_=_C2400( C2032 C2400 ) C2032_=_C2401( C2032 C2401 ) \nC2032_=_C2402( C2032 C2402 ) C2032_=_C2403( C2032 C2403 ) C2032_=_C2404( C2032 C2404 ) C2393_=_C2394( C2393 C2394 ) C2393_=_C2395( C2393 C2395 ) C2393_=_C2396( C2393 C2396 ) \nC2393_=_C2397( C2393 C2397 ) C2393_=_C2398( C2393 C2398 ) C2393_=_C2400( C2393 C2400 ) C2393_=_C2401( C2393 C2401 ) C2393_=_C2402( C2393 C2402 ) C2393_=_C2403( C2393 C2403 ) \nC2393_=_C2404( C2393 C2404 ) C2394_=_C2395( C2394 C2395 ) C2394_=_C2396( C2394 C2396 ) C2394_=_C2397( C2394 C2397 ) C2394_=_C2398( C2394 C2398 ) C2394_=_C2400( C2394 C2400 ) \nC2394_=_C2401( C2394 C2401 ) C2394_=_C2402( C2394 C2402 ) C2394_=_C2403( C2394 C2403 ) C2394_=_C2404( C2394 C2404 ) C2395_=_C2396( C2395 C2396 ) C2395_=_C2397( C2395 C2397 ) \nC2395_=_C2398( C2395 C2398 ) C2395_=_C2400( C2395 C2400 ) C2395_=_C2401( C2395 C2401 ) C2395_=_C2402( C2395 C2402 ) C2395_=_C2403( C2395 C2403 ) C2395_=_C2404( C2395 C2404 ) \nC2396_=_C2397( C2396 C2397 ) C2396_=_C2398( C2396 C2398 ) C2396_=_C2400( C2396 C2400 ) C2396_=_C2401( C2396 C2401 ) C2396_=_C2402( C2396 C2402 ) C2396_=_C2403( C2396 C2403 ) \nC2396_=_C2404( C2396 C2404 ) C2397_=_C2398( C2397 C2398 ) C2397_=_C2400( C2397 C2400 ) C2397_=_C2401( C2397 C2401 ) C2397_=_C2402( C2397 C2402 ) C2397_=_C2403( C2397 C2403 ) \nC2397_=_C2404( C2397 C2404 ) C2398_=_C2400( C2398 C2400 ) C2398_=_C2401( C2398 C2401 ) C2398_=_C2402( C2398 C2402 ) C2398_=_C2403( C2398 C2403 ) C2398_=_C2404( C2398 C2404 ) \nC2398_=_C3307( C2398 C3307 ) C2400_=_C2401( C2400 C2401 ) C2400_=_C2402( C2400 C2402 ) C2400_=_C2403( C2400 C2403 ) C2400_=_C2404( C2400 C2404 ) C2401_=_C2402( C2401 C2402 ) \nC2401_=_C2403( C2401 C2403 ) C2401_=_C2404( C2401 C2404 ) C2401_=_C3668( C2401 C3668 ) C2402_=_C2403( C2402 C2403 ) C2402_=_C2404( C2402 C2404 ) C2403_=_C2404( C2403 C2404 ) \nC2414_=_C3063( C2414 C3063 ) C2414_=_C3307( C2414 C3307 ) C2414_=_C3471( C2414 C3471 ) C2414_=_C3482( C2414 C3482 ) C2414_=_C3626( C2414 C3626 ) C2414_=_C3668( C2414 C3668 ) \nC2414_=_C3669( C2414 C3669 ) C2414_=_C3670( C2414 C3670 ) C2414_=_C3671( C2414 C3671 ) C2414_=_C3672( C2414 C3672 ) C2414_=_C3673( C2414 C3673 ) C2414_=_C3674( C2414 C3674 ) \nC3063_=_C3307( C3063 C3307 ) C3063_=_C3471( C3063 C3471 ) C3063_=_C3482( C3063 C3482 ) C3063_=_C3626( C3063 C3626 ) C3063_=_C3668( C3063 C3668 ) C3063_=_C3669( C3063 C3669 ) \nC3063_=_C3670( C3063 C3670 ) C3063_=_C3671( C3063 C3671 ) C3063_=_C3672( C3063 C3672 ) C3063_=_C3673( C3063 C3673 ) C3063_=_C3674( C3063 C3674 ) C3307_=_C3471( C3307 C3471 ) \nC3307_=_C3482( C3307 C3482 ) C3307_=_C3626( C3307 C3626 ) C3307_=_C3668( C3307 C3668 ) C3307_=_C3669( C3307 C3669 ) C3307_=_C3670( C3307 C3670 ) C3307_=_C3671( C3307 C3671 ) \nC3307_=_C3672( C3307 C3672 ) C3307_=_C3673( C3307 C3673 ) C3307_=_C3674( C3307 C3674 ) C3471_=_C3482( C3471 C3482 ) C3471_=_C3626( C3471 C3626 ) C3471_=_C3668( C3471 C3668 ) \nC3471_=_C3669( C3471 C3669 ) C3471_=_C3670( C3471 C3670 ) C3471_=_C3671( C3471 C3671 ) C3471_=_C3672( C3471 C3672 ) C3471_=_C3673( C3471 C3673 ) C3471_=_C3674( C3471 C3674 ) \nC3482_=_C3626( C3482 C3626 ) C3482_=_C3668( C3482 C3668 ) C3482_=_C3669( C3482 C3669 ) C3482_=_C3670( C3482 C3670 ) C3482_=_C3671( C3482 C3671 ) C3482_=_C3672( C3482 C3672 ) \nC3482_=_C3673( C3482 C3673 ) C3482_=_C3674( C3482 C3674 ) C3626_=_C3668( C3626 C3668 ) C3626_=_C3669( C3626 C3669 ) C3626_=_C3670( C3626 C3670 ) C3626_=_C3671(</w:t>
      </w:r>
    </w:p>
    <w:p>
      <w:pPr>
        <w:pStyle w:val="PreformattedText"/>
        <w:bidi w:val="0"/>
        <w:spacing w:before="0" w:after="0"/>
        <w:jc w:val="left"/>
        <w:rPr/>
      </w:pPr>
      <w:r>
        <w:rPr/>
        <w:t xml:space="preserve"> </w:t>
      </w:r>
      <w:r>
        <w:rPr/>
        <w:t>C3626 C3671 ) \nC3626_=_C3672( C3626 C3672 ) C3626_=_C3673( C3626 C3673 ) C3626_=_C3674( C3626 C367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70_=_C3671( C3670 C3671 ) C3670_=_C3672( C3670 C3672 ) C3670_=_C3673( C3670 C3673 ) C3670_=_C3674( C3670 C3674 ) \nC3671_=_C3672( C3671 C3672 ) C3671_=_C3673( C3671 C3673 ) C3671_=_C3674( C3671 C3674 ) C3672_=_C3673( C3672 C3673 ) C3672_=_C3674( C3672 C3674 ) C3673_=_C3674( C3673 C3674 ) "];153-&gt;216[label="98: C27 C74 C95 C116 C127 \nC130 C134 C157 C158 C159 C160 \nC161 C162 C163 C164 C165 C166 \nC167 C169 C170 C172 C174 C175 \nC176 C177 C178 C179 C189 C190 \nC194 C229 C230 C232 C286 C287 \nC289 C312 C313 C319 C329 C332 \nC333 C387 C469 C573 C768 C856 \nC927 C948 C1068 C1083 C1283 C1308 \nC1378 C1526 C1574 C1606 C1666 C1667 \nC1668 C1669 C1670 C1671 C1673 C1674 \nC1676 C1677 C1678 C1679 C1680 C1681 \nC1893 C1998 C2032 C2393 C2394 C2395 \nC2396 C2397 C2398 C2400 C2401 C2402 \nC2403 C2404 C2414 C3063 C3307 C3471 \nC3482 C3626 C3668 C3669 C3670 C3671 \nC3672 C3673 C3674 \n1191: C27_=_C74 ,C27_=_C95 ,C27_=_C116 ,C27_=_C157 ,C27_=_C158 ,\nC27_=_C159 ,C27_=_C160 ,C27_=_C161 ,C27_=_C162 ,C27_=_C163 ,C27_=_C164 ,\nC27_=_C165 ,C27_=_C166 ,C27_=_C167 ,C27_=_C169 ,C27_=_C170 ,C27_=_C172 ,\nC27_=_C174 ,C27_=_C175 ,C27_=_C176 ,C27_=_C177 ,C27_=_C178 ,C27_=_C179 ,\nC74_=_C95 ,C74_=_C116 ,C74_=_C157 ,C74_=_C158 ,C74_=_C159 ,C74_=_C160 ,\nC74_=_C161 ,C74_=_C162 ,C74_=_C163 ,C74_=_C164 ,C74_=_C165 ,C74_=_C166 ,\nC74_=_C167 ,C74_=_C169 ,C74_=_C170 ,C74_=_C172 ,C74_=_C174 ,C74_=_C175 ,\nC74_=_C176 ,C74_=_C177 ,C74_=_C178 ,C74_=_C179 ,C95_=_C116 ,C95_=_C157 ,\nC95_=_C158 ,C95_=_C159 ,C95_=_C160 ,C95_=_C161 ,C95_=_C162 ,C95_=_C163 ,\nC95_=_C164 ,C95_=_C165 ,C95_=_C166 ,C95_=_C167 ,C95_=_C169 ,C95_=_C170 ,\nC95_=_C172 ,C95_=_C174 ,C95_=_C175 ,C95_=_C176 ,C95_=_C177 ,C95_=_C178 ,\nC95_=_C179 ,C116_=_C127 ,C116_=_C130 ,C116_=_C134 ,C116_=_C157 ,C116_=_C158 ,\nC116_=_C159 ,C116_=_C160 ,C116_=_C161 ,C116_=_C162 ,C116_=_C163 ,C116_=_C164 ,\nC116_=_C165 ,C116_=_C166 ,C116_=_C167 ,C116_=_C169 ,C116_=_C170 ,C116_=_C172 ,\nC116_=_C174 ,C116_=_C175 ,C116_=_C176 ,C116_=_C177 ,C116_=_C178 ,C116_=_C179 ,\nC127_=_C130 ,C127_=_C134 ,C127_=_C189 ,C127_=_C229 ,C127_=_C286 ,C127_=_C312 ,\nC127_=_C329 ,C127_=_C768 ,C127_=_C948 ,C127_=_C1283 ,C127_=_C1378 ,C127_=_C1666 ,\nC127_=_C1667 ,C127_=_C1668 ,C127_=_C1669 ,C127_=_C1670 ,C127_=_C1671 ,C127_=_C1673 ,\nC127_=_C1674 ,C127_=_C1676 ,C127_=_C1677 ,C127_=_C1678 ,C127_=_C1679 ,C127_=_C1680 ,\nC127_=_C1681 ,C130_=_C134 ,C130_=_C190 ,C130_=_C230 ,C130_=_C287 ,C130_=_C313 ,\nC130_=_C332 ,C130_=_C856 ,C130_=_C927 ,C130_=_C1083 ,C130_=_C1308 ,C130_=_C1526 ,\nC130_=_C1606 ,C130_=_C1893 ,C130_=_C2032 ,C130_=_C2393 ,C130_=_C2394 ,C130_=_C2395 ,\nC130_=_C2396 ,C130_=_C2397 ,C130_=_C2398 ,C130_=_C2400 ,C130_=_C2401 ,C130_=_C2402 ,\nC130_=_C2403 ,C130_=_C2404 ,C134_=_C194 ,C134_=_C232 ,C134_=_C289 ,C134_=_C319 ,\nC134_=_C333 ,C134_=_C387 ,C134_=_C469 ,C134_=_C573 ,C134_=_C1068 ,C134_=_C1574 ,\nC134_=_C1998 ,C134_=_C2414 ,C134_=_C3063 ,C134_=_C3307 ,C134_=_C3471 ,C134_=_C3482 ,\nC134_=_C3626 ,C134_=_C3668 ,C134_=_C3669 ,C134_=_C3670 ,C134_=_C3671 ,C134_=_C3672 ,\nC134_=_C3673 ,C134_=_C3674 ,C157_=_C158 ,C157_=_C159 ,C157_=_C160 ,C157_=_C161 ,\nC157_=_C162 ,C157_=_C163 ,C157_=_C164 ,C157_=_C165 ,C157_=_C166 ,C157_=_C167 ,\nC157_=_C169 ,C157_=_C170 ,C157_=_C172 ,C157_=_C174 ,C157_=_C175 ,C157_=_C176 ,\nC157_=_C177 ,C157_=_C178 ,C157_=_C179 ,C157_=_C189 ,C157_=_C190 ,C157_=_C194 ,\nC158_=_C159 ,C158_=_C160 ,C158_=_C161 ,C158_=_C162 ,C158_=_C163 ,C158_=_C164 ,\nC158_=_C165 ,C158_=_C166 ,C158_=_C167 ,C158_=_C169 ,C158_=_C170 ,C158_=_C172 ,\nC158_=_C174 ,C158_=_C175 ,C158_=_C176 ,C158_=_C177 ,C158_=_C178 ,C158_=_C179 ,\nC159_=_C160 ,C159_=_C161 ,C159_=_C162 ,C159_=_C163 ,C159_=_C164 ,C159_=_C165 ,\nC159_=_C166 ,C159_=_C167 ,C159_=_C169 ,C159_=_C170 ,C159_=_C172 ,C159_=_C174 ,\nC159_=_C175 ,C159_=_C176 ,C159_=_C177 ,C159_=_C178 ,C159_=_C179 ,C159_=_C229 ,\nC159_=_C230 ,C159_=_C232 ,C160_=_C161 ,C160_=_C162 ,C160_=_C163 ,C160_=_C164 ,\nC160_=_C165 ,C160_=_C166 ,C160_=_C167 ,C160_=_C169 ,C160_=_C170 ,C160_=_C172 ,\nC160_=_C174 ,C160_=_C175 ,C160_=_C176 ,C160_=_C177 ,C160_=_C178 ,C160_=_C179 ,\nC161_=_C162 ,C161_=_C163 ,C161_=_C164 ,C161_=_C165 ,C161_=_C166 ,C161_=_C167 ,\nC161_=_C169 ,C161_=_C170 ,C161_=_C172 ,C161_=_C174 ,C161_=_C175 ,C161_=_C176 ,\nC161_=_C177 ,C161_=_C178 ,C161_=_C179 ,C162_=_C163 ,C162_=_C164 ,C162_=_C165 ,\nC162_=_C166 ,C162_=_C167 ,C162_=_C169 ,C162_=_C170 ,C162_=_C172 ,C162_=_C174 ,\nC162_=_C175 ,C162_=_C176 ,C162_=_C177 ,C162_=_C178 ,C162_=_C179 ,C162_=_C286 ,\nC162_=_C287 ,C162_=_C289 ,C163_=_C164 ,C163_=_C165 ,C163_=_C166 ,C163_=_C167 ,\nC163_=_C169 ,C163_=_C170 ,C163_=_C172 ,C163_=_C174 ,C163_=_C175 ,C163_=_C176 ,\nC163_=_C177 ,C163_=_C178 ,C163_=_C179 ,C164_=_C165 ,C164_=_C166 ,C164_=_C167 ,\nC164_=_C169 ,C164_=_C170 ,C164_=_C172 ,C164_=_C174 ,C164_=_C175 ,C164_=_C176 ,\nC164_=_C177 ,C164_=_C178 ,C164_=_C179 ,C164_=_C312 ,C164_=_C313 ,C164_=_C319 ,\nC165_=_C166 ,C165_=_C167 ,C165_=_C169 ,C165_=_C170 ,C165_=_C172 ,C165_=_C174 ,\nC165_=_C175 ,C165_=_C176 ,C165_=_C177 ,C165_=_C178 ,C165_=_C179 ,C165_=_C329 ,\nC165_=_C332 ,C165_=_C333 ,C166_=_C167 ,C166_=_C169 ,C166_=_C170 ,C166_=_C172 ,\nC166_=_C174 ,C166_=_C175 ,C166_=_C176 ,C166_=_C177 ,C166_=_C178 ,C166_=_C179 ,\nC167_=_C169 ,C167_=_C170 ,C167_=_C172 ,C167_=_C174 ,C167_=_C175 ,C167_=_C176 ,\nC167_=_C177 ,C167_=_C178 ,C167_=_C179 ,C169_=_C170 ,C169_=_C172 ,C169_=_C174 ,\nC169_=_C175 ,C169_=_C176 ,C169_=_C177 ,C169_=_C178 ,C169_=_C179 ,C170_=_C172 ,\nC170_=_C174 ,C170_=_C175 ,C170_=_C176 ,C170_=_C177 ,C170_=_C178 ,C170_=_C179 ,\nC172_=_C174 ,C172_=_C175 ,C172_=_C176 ,C172_=_C177 ,C172_=_C178 ,C172_=_C179 ,\nC174_=_C175 ,C174_=_C176 ,C174_=_C177 ,C174_=_C178 ,C174_=_C179 ,C174_=_C3669 ,\nC175_=_C176 ,C175_=_C177 ,C175_=_C178 ,C175_=_C179 ,C176_=_C177 ,C176_=_C178 ,\nC176_=_C179 ,C177_=_C178 ,C177_=_C179 ,C178_=_C179 ,C189_=_C190 ,C189_=_C194 ,\nC189_=_C229 ,C189_=_C286 ,C189_=_C312 ,C189_=_C329 ,C189_=_C768 ,C189_=_C948 ,\nC189_=_C1283 ,C189_=_C1378 ,C189_=_C1666 ,C189_=_C1667 ,C189_=_C1668 ,C189_=_C1669 ,\nC189_=_C1670 ,C189_=_C1671 ,C189_=_C1673 ,C189_=_C1674 ,C189_=_C1676 ,C189_=_C1677 ,\nC189_=_C1678 ,C189_=_C1679 ,C189_=_C1680 ,C189_=_C1681 ,C190_=_C194 ,C190_=_C230 ,\nC190_=_C287 ,C190_=_C313 ,C190_=_C332 ,C190_=_C856 ,C190_=_C927 ,C190_=_C1083 ,\nC190_=_C1308 ,C190_=_C1526 ,C190_=_C1606 ,C190_=_C1893 ,C190_=_C2032 ,C190_=_C2393 ,\nC190_=_C2394 ,C190_=_C2395 ,C190_=_C2396 ,C190_=_C2397 ,C190_=_C2398 ,C190_=_C2400 ,\nC190_=_C2401 ,C190_=_C2402 ,C190_=_C2403 ,C190_=_C2404 ,C194_=_C232 ,C194_=_C289 ,\nC194_=_C319 ,C194_=_C333 ,C194_=_C387 ,C194_=_C469 ,C194_=_C573 ,C194_=_C1068 ,\nC194_=_C1574 ,C194_=_C1998 ,C194_=_C2414 ,C194_=_C3063 ,C194_=_C3307 ,C194_=_C3471 ,\nC194_=_C3482 ,C194_=_C3626 ,C194_=_C3668 ,C194_=_C3669 ,C194_=_C3670 ,C194_=_C3671 ,\nC194_=_C3672 ,C194_=_C3673 ,C194_=_C3674 ,C229_=_C230 ,C229_=_C232 ,C229_=_C286 ,\nC229_=_C312 ,C229_=_C329 ,C229_=_C768 ,C229_=_C948 ,C229_=_C1283 ,C229_=_C1378 ,\nC229_=_C1666 ,C229_=_C1667 ,C229_=_C1668 ,C229_=_C1669 ,C229_=_C1670 ,C229_=_C1671 ,\nC229_=_C1673 ,C229_=_C1674 ,C229_=_C1676 ,C229_=_C1677 ,C229_=_C1678 ,C229_=_C1679 ,\nC229_=_C1680 ,C229_=_C1681 ,C230_=_C232 ,C230_=_C287 ,C230_=_C313 ,C230_=_C332 ,\nC230_=_C856 ,C230_=_C927 ,C230_=_C1083 ,C230_=_C1308 ,C230_=_C1526 ,C230_=_C1606 ,\nC230_=_C1893 ,C230_=_C2032 ,C230_=_C2393 ,C230_=_C2394 ,C230_=_C2395 ,C230_=_C2396 ,\nC230_=_C2397 ,C230_=_C2398 ,C230_=_C2400 ,C230_=_C2401 ,C230_=_C2402 ,C230_=_C2403 ,\nC230_=_C2404 ,C232_=_C289 ,C232_=_C319 ,C232_=_C333 ,C232_=_C387 ,C232_=_C469 ,\nC232_=_C573 ,C232_=_C1068 ,C232_=_C1574 ,C232_=_C1998 ,C232_=_C2414 ,C232_=_C3063 ,\nC232_=_C3307 ,C232_=_C3471 ,C232_=_C3482 ,C232_=_C3626 ,C232_=_C3668 ,C232_=_C3669 ,\nC232_=_C3670 ,C232_=_C3671 ,C232_=_C3672 ,C232_=_C3673 ,C232_=_C3674 ,C286_=_C287 ,\nC286_=_C289 ,C286_=_C312 ,C286_=_C329 ,C286_=_C768 ,C286_=_C948 ,C286_=_C1283 ,\nC286_=_C1378 ,C286_=_C1666 ,C286_=_C1667 ,C286_=_C1668 ,C286_=_C1669 ,C286_=_C1670 ,\nC286_=_C1671 ,C286_=_C1673 ,C286_=_C1674 ,C286_=_C1676 ,C286_=_C1677 ,C286_=_C1678 ,\nC286_=_C1679 ,C286_=_C1680 ,C286_=_C1681 ,C287_=_C289 ,C287_=_C313 ,C287_=_C332 ,\nC287_=_C856 ,C287_=_C927 ,C287_=_C1083 ,C287_=_C1308 ,C287_=_C1526 ,C287_=_C1606 ,\nC287_=_C1893 ,C287_=_C2032 ,C287_=_C2393 ,C287_=_C2394 ,C287_=_C2395 ,C287_=_C2396 ,\nC287_=_C2397 ,C287_=_C2398 ,C287_=_C2400 ,C287_=_C2401 ,C287_=_C2402 ,C287_=_C2403 ,\nC287_=_C2404 ,C289_=_C319 ,C289_=_C333 ,C289_=_C387 ,C289_=_C469 ,C289_=_C573 ,\nC289_=_C1068 ,C289_=_C1574 ,C289_=_C1998 ,C289_=_C2414 ,C289_=_C3063 ,C289_=_C3307 ,\nC289_=_C3471 ,C289_=_C3482 ,C289_=_C3626 ,C289_=_C3668 ,C289_=_C3669 ,C289_=_C3670 ,\nC289_=_C3671 ,C289_=_C3672 ,C289_=_C3673 ,C289_=_C3674 ,C312_=_C313 ,C312_=_C319 ,\nC312_=_C329 ,C312_=_C768 ,C312_=_C948 ,C312_=_C1283 ,C312_=_C1378 ,C312_=_C1666 ,\nC312_=_C1667 ,C312_=_C1668 ,C312_=_C1669 ,C312_=_C1670 ,C312_=_C1671 ,C312_=_C1673 ,\nC312_=_C1674 ,C312_=_C1676 ,C312_=_C1677 ,C312_=_C1678 ,C312_=_C1679 ,C312_=_C1680 ,\nC312_=_C1681 ,C313_=_C319 ,C313_=_C332 ,C313_=_C856 ,C313_=_C927 ,C313_=_C1083 ,\nC313_=_C1308 ,C313_=_C1526 ,C313_=_C1606 ,C313_=_C1893 ,C313_=_C2032 ,C313_=_C2393 ,\nC313_=_C2394 ,C313_=_C2395 ,C313_=_C2396 ,C313_=_C2397 ,C313_=_C2398 ,C313_=_C2400 ,\nC313_=_C2401 ,C313_=_C2402 ,C313_=_C2403 ,C313_=_C2404 ,C319_=_C333 ,C319_=_C387 ,\nC319_=_C469 ,C319_=_C573 ,C319_=_C1068 ,C319_=_C1574 ,C319_=_C1998 ,C319_=_C2414 ,\nC319_=_C3063 ,C319_=_C3307 ,C319_=_C3471 ,C319_=_C3482 ,C319_=_C3626 ,C319_=_C3668 ,\nC319_=_C3669 ,C319_=_C3670</w:t>
      </w:r>
    </w:p>
    <w:p>
      <w:pPr>
        <w:pStyle w:val="PreformattedText"/>
        <w:bidi w:val="0"/>
        <w:spacing w:before="0" w:after="0"/>
        <w:jc w:val="left"/>
        <w:rPr/>
      </w:pPr>
      <w:r>
        <w:rPr/>
        <w:t xml:space="preserve"> </w:t>
      </w:r>
      <w:r>
        <w:rPr/>
        <w:t>,C319_=_C3671 ,C319_=_C3672 ,C319_=_C3673 ,C319_=_C3674 ,\nC329_=_C332 ,C329_=_C333 ,C329_=_C768 ,C329_=_C948 ,C329_=_C1283 ,C329_=_C1378 ,\nC329_=_C1666 ,C329_=_C1667 ,C329_=_C1668 ,C329_=_C1669 ,C329_=_C1670 ,C329_=_C1671 ,\nC329_=_C1673 ,C329_=_C1674 ,C329_=_C1676 ,C329_=_C1677 ,C329_=_C1678 ,C329_=_C1679 ,\nC329_=_C1680 ,C329_=_C1681 ,C332_=_C333 ,C332_=_C856 ,C332_=_C927 ,C332_=_C1083 ,\nC332_=_C1308 ,C332_=_C1526 ,C332_=_C1606 ,C332_=_C1893 ,C332_=_C2032 ,C332_=_C2393 ,\nC332_=_C2394 ,C332_=_C2395 ,C332_=_C2396 ,C332_=_C2397 ,C332_=_C2398 ,C332_=_C2400 ,\nC332_=_C2401 ,C332_=_C2402 ,C332_=_C2403 ,C332_=_C2404 ,C333_=_C387 ,C333_=_C469 ,\nC333_=_C573 ,C333_=_C1068 ,C333_=_C1574 ,C333_=_C1998 ,C333_=_C2414 ,C333_=_C3063 ,\nC333_=_C3307 ,C333_=_C3471 ,C333_=_C3482 ,C333_=_C3626 ,C333_=_C3668 ,C333_=_C3669 ,\nC333_=_C3670 ,C333_=_C3671 ,C333_=_C3672 ,C333_=_C3673 ,C333_=_C3674 ,C387_=_C469 ,\nC387_=_C573 ,C387_=_C1068 ,C387_=_C1574 ,C387_=_C1998 ,C387_=_C2414 ,C387_=_C3063 ,\nC387_=_C3307 ,C387_=_C3471 ,C387_=_C3482 ,C387_=_C3626 ,C387_=_C3668 ,C387_=_C3669 ,\nC387_=_C3670 ,C387_=_C3671 ,C387_=_C3672 ,C387_=_C3673 ,C387_=_C3674 ,C469_=_C573 ,\nC469_=_C1068 ,C469_=_C1574 ,C469_=_C1998 ,C469_=_C2414 ,C469_=_C3063 ,C469_=_C3307 ,\nC469_=_C3471 ,C469_=_C3482 ,C469_=_C3626 ,C469_=_C3668 ,C469_=_C3669 ,C469_=_C3670 ,\nC469_=_C3671 ,C469_=_C3672 ,C469_=_C3673 ,C469_=_C3674 ,C573_=_C1068 ,C573_=_C1574 ,\nC573_=_C1998 ,C573_=_C2414 ,C573_=_C3063 ,C573_=_C3307 ,C573_=_C3471 ,C573_=_C3482 ,\nC573_=_C3626 ,C573_=_C3668 ,C573_=_C3669 ,C573_=_C3670 ,C573_=_C3671 ,C573_=_C3672 ,\nC573_=_C3673 ,C573_=_C3674 ,C768_=_C948 ,C768_=_C1283 ,C768_=_C1378 ,C768_=_C1666 ,\nC768_=_C1667 ,C768_=_C1668 ,C768_=_C1669 ,C768_=_C1670 ,C768_=_C1671 ,C768_=_C1673 ,\nC768_=_C1674 ,C768_=_C1676 ,C768_=_C1677 ,C768_=_C1678 ,C768_=_C1679 ,C768_=_C1680 ,\nC768_=_C1681 ,C856_=_C927 ,C856_=_C1083 ,C856_=_C1308 ,C856_=_C1526 ,C856_=_C1606 ,\nC856_=_C1893 ,C856_=_C2032 ,C856_=_C2393 ,C856_=_C2394 ,C856_=_C2395 ,C856_=_C2396 ,\nC856_=_C2397 ,C856_=_C2398 ,C856_=_C2400 ,C856_=_C2401 ,C856_=_C2402 ,C856_=_C2403 ,\nC856_=_C2404 ,C927_=_C1083 ,C927_=_C1308 ,C927_=_C1526 ,C927_=_C1606 ,C927_=_C1893 ,\nC927_=_C2032 ,C927_=_C2393 ,C927_=_C2394 ,C927_=_C2395 ,C927_=_C2396 ,C927_=_C2397 ,\nC927_=_C2398 ,C927_=_C2400 ,C927_=_C2401 ,C927_=_C2402 ,C927_=_C2403 ,C927_=_C2404 ,\nC948_=_C1283 ,C948_=_C1378 ,C948_=_C1666 ,C948_=_C1667 ,C948_=_C1668 ,C948_=_C1669 ,\nC948_=_C1670 ,C948_=_C1671 ,C948_=_C1673 ,C948_=_C1674 ,C948_=_C1676 ,C948_=_C1677 ,\nC948_=_C1678 ,C948_=_C1679 ,C948_=_C1680 ,C948_=_C1681 ,C1068_=_C1574 ,C1068_=_C1998 ,\nC1068_=_C2414 ,C1068_=_C3063 ,C1068_=_C3307 ,C1068_=_C3471 ,C1068_=_C3482 ,C1068_=_C3626 ,\nC1068_=_C3668 ,C1068_=_C3669 ,C1068_=_C3670 ,C1068_=_C3671 ,C1068_=_C3672 ,C1068_=_C3673 ,\nC1068_=_C3674 ,C1083_=_C1308 ,C1083_=_C1526 ,C1083_=_C1606 ,C1083_=_C1893 ,C1083_=_C2032 ,\nC1083_=_C2393 ,C1083_=_C2394 ,C1083_=_C2395 ,C1083_=_C2396 ,C1083_=_C2397 ,C1083_=_C2398 ,\nC1083_=_C2400 ,C1083_=_C2401 ,C1083_=_C2402 ,C1083_=_C2403 ,C1083_=_C2404 ,C1283_=_C1378 ,\nC1283_=_C1666 ,C1283_=_C1667 ,C1283_=_C1668 ,C1283_=_C1669 ,C1283_=_C1670 ,C1283_=_C1671 ,\nC1283_=_C1673 ,C1283_=_C1674 ,C1283_=_C1676 ,C1283_=_C1677 ,C1283_=_C1678 ,C1283_=_C1679 ,\nC1283_=_C1680 ,C1283_=_C1681 ,C1308_=_C1526 ,C1308_=_C1606 ,C1308_=_C1893 ,C1308_=_C2032 ,\nC1308_=_C2393 ,C1308_=_C2394 ,C1308_=_C2395 ,C1308_=_C2396 ,C1308_=_C2397 ,C1308_=_C2398 ,\nC1308_=_C2400 ,C1308_=_C2401 ,C1308_=_C2402 ,C1308_=_C2403 ,C1308_=_C2404 ,C1378_=_C1666 ,\nC1378_=_C1667 ,C1378_=_C1668 ,C1378_=_C1669 ,C1378_=_C1670 ,C1378_=_C1671 ,C1378_=_C1673 ,\nC1378_=_C1674 ,C1378_=_C1676 ,C1378_=_C1677 ,C1378_=_C1678 ,C1378_=_C1679 ,C1378_=_C1680 ,\nC1378_=_C1681 ,C1526_=_C1606 ,C1526_=_C1893 ,C1526_=_C2032 ,C1526_=_C2393 ,C1526_=_C2394 ,\nC1526_=_C2395 ,C1526_=_C2396 ,C1526_=_C2397 ,C1526_=_C2398 ,C1526_=_C2400 ,C1526_=_C2401 ,\nC1526_=_C2402 ,C1526_=_C2403 ,C1526_=_C2404 ,C1574_=_C1998 ,C1574_=_C2414 ,C1574_=_C3063 ,\nC1574_=_C3307 ,C1574_=_C3471 ,C1574_=_C3482 ,C1574_=_C3626 ,C1574_=_C3668 ,C1574_=_C3669 ,\nC1574_=_C3670 ,C1574_=_C3671 ,C1574_=_C3672 ,C1574_=_C3673 ,C1574_=_C3674 ,C1606_=_C1893 ,\nC1606_=_C2032 ,C1606_=_C2393 ,C1606_=_C2394 ,C1606_=_C2395 ,C1606_=_C2396 ,C1606_=_C2397 ,\nC1606_=_C2398 ,C1606_=_C2400 ,C1606_=_C2401 ,C1606_=_C2402 ,C1606_=_C2403 ,C1606_=_C2404 ,\nC1666_=_C1667 ,C1666_=_C1668 ,C1666_=_C1669 ,C1666_=_C1670 ,C1666_=_C1671 ,C1666_=_C1673 ,\nC1666_=_C1674 ,C1666_=_C1676 ,C1666_=_C1677 ,C1666_=_C1678 ,C1666_=_C1679 ,C1666_=_C1680 ,\nC1666_=_C1681 ,C1667_=_C1668 ,C1667_=_C1669 ,C1667_=_C1670 ,C1667_=_C1671 ,C1667_=_C1673 ,\nC1667_=_C1674 ,C1667_=_C1676 ,C1667_=_C1677 ,C1667_=_C1678 ,C1667_=_C1679 ,C1667_=_C1680 ,\nC1667_=_C1681 ,C1668_=_C1669 ,C1668_=_C1670 ,C1668_=_C1671 ,C1668_=_C1673 ,C1668_=_C1674 ,\nC1668_=_C1676 ,C1668_=_C1677 ,C1668_=_C1678 ,C1668_=_C1679 ,C1668_=_C1680 ,C1668_=_C1681 ,\nC1669_=_C1670 ,C1669_=_C1671 ,C1669_=_C1673 ,C1669_=_C1674 ,C1669_=_C1676 ,C1669_=_C1677 ,\nC1669_=_C1678 ,C1669_=_C1679 ,C1669_=_C1680 ,C1669_=_C1681 ,C1670_=_C1671 ,C1670_=_C1673 ,\nC1670_=_C1674 ,C1670_=_C1676 ,C1670_=_C1677 ,C1670_=_C1678 ,C1670_=_C1679 ,C1670_=_C1680 ,\nC1670_=_C1681 ,C1671_=_C1673 ,C1671_=_C1674 ,C1671_=_C1676 ,C1671_=_C1677 ,C1671_=_C1678 ,\nC1671_=_C1679 ,C1671_=_C1680 ,C1671_=_C1681 ,C1673_=_C1674 ,C1673_=_C1676 ,C1673_=_C1677 ,\nC1673_=_C1678 ,C1673_=_C1679 ,C1673_=_C1680 ,C1673_=_C1681 ,C1674_=_C1676 ,C1674_=_C1677 ,\nC1674_=_C1678 ,C1674_=_C1679 ,C1674_=_C1680 ,C1674_=_C1681 ,C1676_=_C1677 ,C1676_=_C1678 ,\nC1676_=_C1679 ,C1676_=_C1680 ,C1676_=_C1681 ,C1677_=_C1678 ,C1677_=_C1679 ,C1677_=_C1680 ,\nC1677_=_C1681 ,C1678_=_C1679 ,C1678_=_C1680 ,C1678_=_C1681 ,C1679_=_C1680 ,C1679_=_C1681 ,\nC1680_=_C1681 ,C1893_=_C2032 ,C1893_=_C2393 ,C1893_=_C2394 ,C1893_=_C2395 ,C1893_=_C2396 ,\nC1893_=_C2397 ,C1893_=_C2398 ,C1893_=_C2400 ,C1893_=_C2401 ,C1893_=_C2402 ,C1893_=_C2403 ,\nC1893_=_C2404 ,C1998_=_C2414 ,C1998_=_C3063 ,C1998_=_C3307 ,C1998_=_C3471 ,C1998_=_C3482 ,\nC1998_=_C3626 ,C1998_=_C3668 ,C1998_=_C3669 ,C1998_=_C3670 ,C1998_=_C3671 ,C1998_=_C3672 ,\nC1998_=_C3673 ,C1998_=_C3674 ,C2032_=_C2393 ,C2032_=_C2394 ,C2032_=_C2395 ,C2032_=_C2396 ,\nC2032_=_C2397 ,C2032_=_C2398 ,C2032_=_C2400 ,C2032_=_C2401 ,C2032_=_C2402 ,C2032_=_C2403 ,\nC2032_=_C2404 ,C2393_=_C2394 ,C2393_=_C2395 ,C2393_=_C2396 ,C2393_=_C2397 ,C2393_=_C2398 ,\nC2393_=_C2400 ,C2393_=_C2401 ,C2393_=_C2402 ,C2393_=_C2403 ,C2393_=_C2404 ,C2394_=_C2395 ,\nC2394_=_C2396 ,C2394_=_C2397 ,C2394_=_C2398 ,C2394_=_C2400 ,C2394_=_C2401 ,C2394_=_C2402 ,\nC2394_=_C2403 ,C2394_=_C2404 ,C2395_=_C2396 ,C2395_=_C2397 ,C2395_=_C2398 ,C2395_=_C2400 ,\nC2395_=_C2401 ,C2395_=_C2402 ,C2395_=_C2403 ,C2395_=_C2404 ,C2396_=_C2397 ,C2396_=_C2398 ,\nC2396_=_C2400 ,C2396_=_C2401 ,C2396_=_C2402 ,C2396_=_C2403 ,C2396_=_C2404 ,C2397_=_C2398 ,\nC2397_=_C2400 ,C2397_=_C2401 ,C2397_=_C2402 ,C2397_=_C2403 ,C2397_=_C2404 ,C2398_=_C2400 ,\nC2398_=_C2401 ,C2398_=_C2402 ,C2398_=_C2403 ,C2398_=_C2404 ,C2398_=_C3307 ,C2400_=_C2401 ,\nC2400_=_C2402 ,C2400_=_C2403 ,C2400_=_C2404 ,C2401_=_C2402 ,C2401_=_C2403 ,C2401_=_C2404 ,\nC2401_=_C3668 ,C2402_=_C2403 ,C2402_=_C2404 ,C2403_=_C2404 ,C2414_=_C3063 ,C2414_=_C3307 ,\nC2414_=_C3471 ,C2414_=_C3482 ,C2414_=_C3626 ,C2414_=_C3668 ,C2414_=_C3669 ,C2414_=_C3670 ,\nC2414_=_C3671 ,C2414_=_C3672 ,C2414_=_C3673 ,C2414_=_C3674 ,C3063_=_C3307 ,C3063_=_C3471 ,\nC3063_=_C3482 ,C3063_=_C3626 ,C3063_=_C3668 ,C3063_=_C3669 ,C3063_=_C3670 ,C3063_=_C3671 ,\nC3063_=_C3672 ,C3063_=_C3673 ,C3063_=_C3674 ,C3307_=_C3471 ,C3307_=_C3482 ,C3307_=_C3626 ,\nC3307_=_C3668 ,C3307_=_C3669 ,C3307_=_C3670 ,C3307_=_C3671 ,C3307_=_C3672 ,C3307_=_C3673 ,\nC3307_=_C3674 ,C3471_=_C3482 ,C3471_=_C3626 ,C3471_=_C3668 ,C3471_=_C3669 ,C3471_=_C3670 ,\nC3471_=_C3671 ,C3471_=_C3672 ,C3471_=_C3673 ,C3471_=_C3674 ,C3482_=_C3626 ,C3482_=_C3668 ,\nC3482_=_C3669 ,C3482_=_C3670 ,C3482_=_C3671 ,C3482_=_C3672 ,C3482_=_C3673 ,C3482_=_C3674 ,\nC3626_=_C3668 ,C3626_=_C3669 ,C3626_=_C3670 ,C3626_=_C3671 ,C3626_=_C3672 ,C3626_=_C3673 ,\nC3626_=_C3674 ,C3668_=_C3669 ,C3668_=_C3670 ,C3668_=_C3671 ,C3668_=_C3672 ,C3668_=_C3673 ,\nC3668_=_C3674 ,C3669_=_C3670 ,C3669_=_C3671 ,C3669_=_C3672 ,C3669_=_C3673 ,C3669_=_C3674 ,\nC3670_=_C3671 ,C3670_=_C3672 ,C3670_=_C3673 ,C3670_=_C3674 ,C3671_=_C3672 ,C3671_=_C3673 ,\nC3671_=_C3674 ,C3672_=_C3673 ,C3672_=_C3674 ,C3673_=_C3674 ,"];217[shape=box, label="id:217 level: 6\n108: C83 C87 C89 C91 C105 \nC110 C112 C114 C172 C175 C177 \nC178 C254 C259 C261 C263 C297 \nC299 C302 C304 C394 C466 C674 \nC759 C1015 C1044 C1046 C1178 C1190 \nC1228 C1311 C1469 C1577 C1657 C1739 \nC1780 C1841 C1845 C1905 C1969 C2004 \nC2014 C2064 C2098 C2170 C2256 C2285 \nC2472 C2491 C2503 C2540 C2560 C2579 \nC2652 C2699 C2704 C2705 C2706 C2707 \nC2708 C2709 C2710 C2711 C2712 C2714 \nC2715 C2716 C2717 C2718 C2772 C2837 \nC2850 C2867 C3199 C3208 C3233 C3350 \nC3381 C3548 C3648 C3694 C3715 C3745 \nC3754 C3759 C3760 C3792 C3793 C3794 \nC3795 C3797 C3798 C3799 C3844 C3890 \nC3892 C3960 C3969 C3980 C3981 C3982 \nC3983 C3984 C3985 C4053 C4054 C4055 \nC4056 \n1561: C83_=_C87( C83 C87 ) C83_=_C89( C83 C89 ) C83_=_C91( C83 C91 ) C83_=_C105( C83 C105 ) C83_=_C172( C83 C172 ) \nC83_=_C254( C83 C254 ) C83_=_C297( C83 C297 ) C83_=_C466( C83 C466 ) C83_=_C674( C83 C674 ) C83_=_C1190( C83 C1190 ) C83_=_C1311( C83 C1311 ) \nC83_=_C1969( C83 C1969 ) C83_=_C2014( C83 C2014 ) C83_=_C2256( C83 C2256 ) C83_=_C2472( C83 C2472 ) C83_=_C2491( C83 C2491 ) C83_=_C2704( C83 C2704 ) \nC83_=_C2705( C83 C2705 ) C83_=_C2706( C83 C2706 ) C83_=_C2707( C83 C2707 ) C83_=_C2708( C83 C2708 ) C83_=_C2709( C83 C2709 ) C83_=_C2710( C83 C2710 ) \nC83_=_C2711( C83 C2711 ) C83_=_C2712( C83 C2712 ) C83_=_C2714( C83 C2714 ) C83_=_C2715( C83 C2715 ) C83_=_C2716( C83 C2716 ) C83_=_C2717( C83 C2717 ) \nC83_=_C2718( C83 C2718 ) C87_=_C89( C87 C89 ) C87_=_C91( C87 C91 ) C87_=_C110( C87 C110</w:t>
      </w:r>
    </w:p>
    <w:p>
      <w:pPr>
        <w:pStyle w:val="PreformattedText"/>
        <w:bidi w:val="0"/>
        <w:spacing w:before="0" w:after="0"/>
        <w:jc w:val="left"/>
        <w:rPr/>
      </w:pPr>
      <w:r>
        <w:rPr/>
        <w:t xml:space="preserve"> </w:t>
      </w:r>
      <w:r>
        <w:rPr/>
        <w:t>) C87_=_C175( C87 C175 ) C87_=_C259( C87 C259 ) \nC87_=_C299( C87 C299 ) C87_=_C759( C87 C759 ) C87_=_C1015( C87 C1015 ) C87_=_C1044( C87 C1044 ) C87_=_C1577( C87 C1577 ) C87_=_C1657( C87 C1657 ) \nC87_=_C1780( C87 C1780 ) C87_=_C1841( C87 C1841 ) C87_=_C2098( C87 C2098 ) C87_=_C2285( C87 C2285 ) C87_=_C2709( C87 C2709 ) C87_=_C2772( C87 C2772 ) \nC87_=_C2850( C87 C2850 ) C87_=_C2867( C87 C2867 ) C87_=_C3381( C87 C3381 ) C87_=_C3648( C87 C3648 ) C87_=_C3754( C87 C3754 ) C87_=_C3792( C87 C3792 ) \nC87_=_C3793( C87 C3793 ) C87_=_C3794( C87 C3794 ) C87_=_C3795( C87 C3795 ) C87_=_C3797( C87 C3797 ) C87_=_C3798( C87 C3798 ) C87_=_C3799( C87 C3799 ) \nC89_=_C91( C89 C91 ) C89_=_C112( C89 C112 ) C89_=_C177( C89 C177 ) C89_=_C261( C89 C261 ) C89_=_C302( C89 C302 ) C89_=_C1228( C89 C1228 ) \nC89_=_C1739( C89 C1739 ) C89_=_C1845( C89 C1845 ) C89_=_C1905( C89 C1905 ) C89_=_C2004( C89 C2004 ) C89_=_C2064( C89 C2064 ) C89_=_C2503( C89 C2503 ) \nC89_=_C2540( C89 C2540 ) C89_=_C2560( C89 C2560 ) C89_=_C3208( C89 C3208 ) C89_=_C3233( C89 C3233 ) C89_=_C3715( C89 C3715 ) C89_=_C3759( C89 C3759 ) \nC89_=_C3794( C89 C3794 ) C89_=_C3890( C89 C3890 ) C89_=_C3960( C89 C3960 ) C89_=_C3969( C89 C3969 ) C89_=_C3980( C89 C3980 ) C89_=_C3981( C89 C3981 ) \nC89_=_C3982( C89 C3982 ) C89_=_C3983( C89 C3983 ) C89_=_C3984( C89 C3984 ) C89_=_C3985( C89 C3985 ) C91_=_C114( C91 C114 ) C91_=_C178( C91 C178 ) \nC91_=_C263( C91 C263 ) C91_=_C304( C91 C304 ) C91_=_C394( C91 C394 ) C91_=_C1046( C91 C1046 ) C91_=_C1178( C91 C1178 ) C91_=_C1469( C91 C1469 ) \nC91_=_C2170( C91 C2170 ) C91_=_C2579( C91 C2579 ) C91_=_C2652( C91 C2652 ) C91_=_C2699( C91 C2699 ) C91_=_C2716( C91 C2716 ) C91_=_C2837( C91 C2837 ) \nC91_=_C3199( C91 C3199 ) C91_=_C3350( C91 C3350 ) C91_=_C3548( C91 C3548 ) C91_=_C3694( C91 C3694 ) C91_=_C3745( C91 C3745 ) C91_=_C3760( C91 C3760 ) \nC91_=_C3844( C91 C3844 ) C91_=_C3892( C91 C3892 ) C91_=_C3982( C91 C3982 ) C91_=_C4053( C91 C4053 ) C91_=_C4054( C91 C4054 ) C91_=_C4055( C91 C4055 ) \nC91_=_C4056( C91 C4056 ) C105_=_C110( C105 C110 ) C105_=_C112( C105 C112 ) C105_=_C114( C105 C114 ) C105_=_C172( C105 C172 ) C105_=_C254( C105 C254 ) \nC105_=_C297( C105 C297 ) C105_=_C466( C105 C466 ) C105_=_C674( C105 C674 ) C105_=_C1190( C105 C1190 ) C105_=_C1311( C105 C1311 ) C105_=_C1969( C105 C1969 ) \nC105_=_C2014( C105 C2014 ) C105_=_C2256( C105 C2256 ) C105_=_C2472( C105 C2472 ) C105_=_C2491( C105 C2491 ) C105_=_C2704( C105 C2704 ) C105_=_C2705( C105 C2705 ) \nC105_=_C2706( C105 C2706 ) C105_=_C2707( C105 C2707 ) C105_=_C2708( C105 C2708 ) C105_=_C2709( C105 C2709 ) C105_=_C2710( C105 C2710 ) C105_=_C2711( C105 C2711 ) \nC105_=_C2712( C105 C2712 ) C105_=_C2714( C105 C2714 ) C105_=_C2715( C105 C2715 ) C105_=_C2716( C105 C2716 ) C105_=_C2717( C105 C2717 ) C105_=_C2718( C105 C2718 ) \nC110_=_C112( C110 C112 ) C110_=_C114( C110 C114 ) C110_=_C175( C110 C175 ) C110_=_C259( C110 C259 ) C110_=_C299( C110 C299 ) C110_=_C759( C110 C759 ) \nC110_=_C1015( C110 C1015 ) C110_=_C1044( C110 C1044 ) C110_=_C1577( C110 C1577 ) C110_=_C1657( C110 C1657 ) C110_=_C1780( C110 C1780 ) C110_=_C1841( C110 C1841 ) \nC110_=_C2098( C110 C2098 ) C110_=_C2285( C110 C2285 ) C110_=_C2709( C110 C2709 ) C110_=_C2772( C110 C2772 ) C110_=_C2850( C110 C2850 ) C110_=_C2867( C110 C2867 ) \nC110_=_C3381( C110 C3381 ) C110_=_C3648( C110 C3648 ) C110_=_C3754( C110 C3754 ) C110_=_C3792( C110 C3792 ) C110_=_C3793( C110 C3793 ) C110_=_C3794( C110 C3794 ) \nC110_=_C3795( C110 C3795 ) C110_=_C3797( C110 C3797 ) C110_=_C3798( C110 C3798 ) C110_=_C3799( C110 C3799 ) C112_=_C114( C112 C114 ) C112_=_C177( C112 C177 ) \nC112_=_C261( C112 C261 ) C112_=_C302( C112 C302 ) C112_=_C1228( C112 C1228 ) C112_=_C1739( C112 C1739 ) C112_=_C1845( C112 C1845 ) C112_=_C1905( C112 C1905 ) \nC112_=_C2004( C112 C2004 ) C112_=_C2064( C112 C2064 ) C112_=_C2503( C112 C2503 ) C112_=_C2540( C112 C2540 ) C112_=_C2560( C112 C2560 ) C112_=_C3208( C112 C3208 ) \nC112_=_C3233( C112 C3233 ) C112_=_C3715( C112 C3715 ) C112_=_C3759( C112 C3759 ) C112_=_C3794( C112 C3794 ) C112_=_C3890( C112 C3890 ) C112_=_C3960( C112 C3960 ) \nC112_=_C3969( C112 C3969 ) C112_=_C3980( C112 C3980 ) C112_=_C3981( C112 C3981 ) C112_=_C3982( C112 C3982 ) C112_=_C3983( C112 C3983 ) C112_=_C3984( C112 C3984 ) \nC112_=_C3985( C112 C3985 ) C114_=_C178( C114 C178 ) C114_=_C263( C114 C263 ) C114_=_C304( C114 C304 ) C114_=_C394( C114 C394 ) C114_=_C1046( C114 C1046 ) \nC114_=_C1178( C114 C1178 ) C114_=_C1469( C114 C1469 ) C114_=_C2170( C114 C2170 ) C114_=_C2579( C114 C2579 ) C114_=_C2652( C114 C2652 ) C114_=_C2699( C114 C2699 ) \nC114_=_C2716( C114 C2716 ) C114_=_C2837( C114 C2837 ) C114_=_C3199( C114 C3199 ) C114_=_C3350( C114 C3350 ) C114_=_C3548( C114 C3548 ) C114_=_C3694( C114 C3694 ) \nC114_=_C3745( C114 C3745 ) C114_=_C3760( C114 C3760 ) C114_=_C3844( C114 C3844 ) C114_=_C3892( C114 C3892 ) C114_=_C3982( C114 C3982 ) C114_=_C4053( C114 C4053 ) \nC114_=_C4054( C114 C4054 ) C114_=_C4055( C114 C4055 ) C114_=_C4056( C114 C4056 ) C172_=_C175( C172 C175 ) C172_=_C177( C172 C177 ) C172_=_C178( C172 C178 ) \nC172_=_C254( C172 C254 ) C172_=_C297( C172 C297 ) C172_=_C466( C172 C466 ) C172_=_C674( C172 C674 ) C172_=_C1190( C172 C1190 ) C172_=_C1311( C172 C1311 ) \nC172_=_C1969( C172 C1969 ) C172_=_C2014( C172 C2014 ) C172_=_C2256( C172 C2256 ) C172_=_C2472( C172 C2472 ) C172_=_C2491( C172 C2491 ) C172_=_C2704( C172 C2704 ) \nC172_=_C2705( C172 C2705 ) C172_=_C2706( C172 C2706 ) C172_=_C2707( C172 C2707 ) C172_=_C2708( C172 C2708 ) C172_=_C2709( C172 C2709 ) C172_=_C2710( C172 C2710 ) \nC172_=_C2711( C172 C2711 ) C172_=_C2712( C172 C2712 ) C172_=_C2714( C172 C2714 ) C172_=_C2715( C172 C2715 ) C172_=_C2716( C172 C2716 ) C172_=_C2717( C172 C2717 ) \nC172_=_C2718( C172 C2718 ) C175_=_C177( C175 C177 ) C175_=_C178( C175 C178 ) C175_=_C259( C175 C259 ) C175_=_C299( C175 C299 ) C175_=_C759( C175 C759 ) \nC175_=_C1015( C175 C1015 ) C175_=_C1044( C175 C1044 ) C175_=_C1577( C175 C1577 ) C175_=_C1657( C175 C1657 ) C175_=_C1780( C175 C1780 ) C175_=_C1841( C175 C1841 ) \nC175_=_C2098( C175 C2098 ) C175_=_C2285( C175 C2285 ) C175_=_C2709( C175 C2709 ) C175_=_C2772( C175 C2772 ) C175_=_C2850( C175 C2850 ) C175_=_C2867( C175 C2867 ) \nC175_=_C3381( C175 C3381 ) C175_=_C3648( C175 C3648 ) C175_=_C3754( C175 C3754 ) C175_=_C3792( C175 C3792 ) C175_=_C3793( C175 C3793 ) C175_=_C3794( C175 C3794 ) \nC175_=_C3795( C175 C3795 ) C175_=_C3797( C175 C3797 ) C175_=_C3798( C175 C3798 ) C175_=_C3799( C175 C3799 ) C177_=_C178( C177 C178 ) C177_=_C261( C177 C261 ) \nC177_=_C302( C177 C302 ) C177_=_C1228( C177 C1228 ) C177_=_C1739( C177 C1739 ) C177_=_C1845( C177 C1845 ) C177_=_C1905( C177 C1905 ) C177_=_C2004( C177 C2004 ) \nC177_=_C2064( C177 C2064 ) C177_=_C2503( C177 C2503 ) C177_=_C2540( C177 C2540 ) C177_=_C2560( C177 C2560 ) C177_=_C3208( C177 C3208 ) C177_=_C3233( C177 C3233 ) \nC177_=_C3715( C177 C3715 ) C177_=_C3759( C177 C3759 ) C177_=_C3794( C177 C3794 ) C177_=_C3890( C177 C3890 ) C177_=_C3960( C177 C3960 ) C177_=_C3969( C177 C3969 ) \nC177_=_C3980( C177 C3980 ) C177_=_C3981( C177 C3981 ) C177_=_C3982( C177 C3982 ) C177_=_C3983( C177 C3983 ) C177_=_C3984( C177 C3984 ) C177_=_C3985( C177 C3985 ) \nC178_=_C263( C178 C263 ) C178_=_C304( C178 C304 ) C178_=_C394( C178 C394 ) C178_=_C1046( C178 C1046 ) C178_=_C1178( C178 C1178 ) C178_=_C1469( C178 C1469 ) \nC178_=_C2170( C178 C2170 ) C178_=_C2579( C178 C2579 ) C178_=_C2652( C178 C2652 ) C178_=_C2699( C178 C2699 ) C178_=_C2716( C178 C2716 ) C178_=_C2837( C178 C2837 ) \nC178_=_C3199( C178 C3199 ) C178_=_C3350( C178 C3350 ) C178_=_C3548( C178 C3548 ) C178_=_C3694( C178 C3694 ) C178_=_C3745( C178 C3745 ) C178_=_C3760( C178 C3760 ) \nC178_=_C3844( C178 C3844 ) C178_=_C3892( C178 C3892 ) C178_=_C3982( C178 C3982 ) C178_=_C4053( C178 C4053 ) C178_=_C4054( C178 C4054 ) C178_=_C4055( C178 C4055 ) \nC178_=_C4056( C178 C4056 ) C254_=_C259( C254 C259 ) C254_=_C261( C254 C261 ) C254_=_C263( C254 C263 ) C254_=_C297( C254 C297 ) C254_=_C466( C254 C466 ) \nC254_=_C674( C254 C674 ) C254_=_C1190( C254 C1190 ) C254_=_C1311( C254 C1311 ) C254_=_C1969( C254 C1969 ) C254_=_C2014( C254 C2014 ) C254_=_C2256( C254 C2256 ) \nC254_=_C2472( C254 C2472 ) C254_=_C2491( C254 C2491 ) C254_=_C2704( C254 C2704 ) C254_=_C2705( C254 C2705 ) C254_=_C2706( C254 C2706 ) C254_=_C2707( C254 C2707 ) \nC254_=_C2708( C254 C2708 ) C254_=_C2709( C254 C2709 ) C254_=_C2710( C254 C2710 ) C254_=_C2711( C254 C2711 ) C254_=_C2712( C254 C2712 ) C254_=_C2714( C254 C2714 ) \nC254_=_C2715( C254 C2715 ) C254_=_C2716( C254 C2716 ) C254_=_C2717( C254 C2717 ) C254_=_C2718( C254 C2718 ) C259_=_C261( C259 C261 ) C259_=_C263( C259 C263 ) \nC259_=_C299( C259 C299 ) C259_=_C759( C259 C759 ) C259_=_C1015( C259 C1015 ) C259_=_C1044( C259 C1044 ) C259_=_C1577( C259 C1577 ) C259_=_C1657( C259 C1657 ) \nC259_=_C1780( C259 C1780 ) C259_=_C1841( C259 C1841 ) C259_=_C2098( C259 C2098 ) C259_=_C2285( C259 C2285 ) C259_=_C2709( C259 C2709 ) C259_=_C2772( C259 C2772 ) \nC259_=_C2850( C259 C2850 ) C259_=_C2867( C259 C2867 ) C259_=_C3381( C259 C3381 ) C259_=_C3648( C259 C3648 ) C259_=_C3754( C259 C3754 ) C259_=_C3792( C259 C3792 ) \nC259_=_C3793( C259 C3793 ) C259_=_C3794( C259 C3794 ) C259_=_C3795( C259 C3795 ) C259_=_C3797( C259 C3797 ) C259_=_C3798( C259 C3798 ) C259_=_C3799( C259 C3799 ) \nC261_=_C263( C261 C263 ) C261_=_C302( C261 C302 ) C261_=_C1228( C261 C1228 ) C261_=_C1739( C261 C1739 ) C261_=_C1845( C261 C1845 ) C261_=_C1905( C261 C1905 ) \nC261_=_C2004( C261 C2004 ) C261_=_C2064( C261 C2064 ) C261_=_C2503( C261 C2503 ) C261_=_C2540( C261 C2540 ) C261_=_C2560( C261 C2560 ) C261_=_C3208( C261 C3208 ) \nC261_=_C3233( C261 C3233 ) C261_=_C3715( C261 C3715 ) C261_=_C3759( C261 C3759 ) C261_=_C3794( C261 C3794 ) C261_=_C3890( C261 C3890 ) C261_=_C3960( C261 C3960 ) \nC261_=_C3969( C261 C3969 ) C261_=_C3980( C261 C3980 ) C261_=_C3981( C261 C3981 ) C261_=_C3982( C261 C3982 ) C261_=_C3983( C261 C3983 )</w:t>
      </w:r>
    </w:p>
    <w:p>
      <w:pPr>
        <w:pStyle w:val="PreformattedText"/>
        <w:bidi w:val="0"/>
        <w:spacing w:before="0" w:after="0"/>
        <w:jc w:val="left"/>
        <w:rPr/>
      </w:pPr>
      <w:r>
        <w:rPr/>
        <w:t xml:space="preserve"> </w:t>
      </w:r>
      <w:r>
        <w:rPr/>
        <w:t>C261_=_C3984( C261 C3984 ) \nC261_=_C3985( C261 C3985 ) C263_=_C304( C263 C304 ) C263_=_C394( C263 C394 ) C263_=_C1046( C263 C1046 ) C263_=_C1178( C263 C1178 ) C263_=_C1469( C263 C1469 ) \nC263_=_C2170( C263 C2170 ) C263_=_C2579( C263 C2579 ) C263_=_C2652( C263 C2652 ) C263_=_C2699( C263 C2699 ) C263_=_C2716( C263 C2716 ) C263_=_C2837( C263 C2837 ) \nC263_=_C3199( C263 C3199 ) C263_=_C3350( C263 C3350 ) C263_=_C3548( C263 C3548 ) C263_=_C3694( C263 C3694 ) C263_=_C3745( C263 C3745 ) C263_=_C3760( C263 C3760 ) \nC263_=_C3844( C263 C3844 ) C263_=_C3892( C263 C3892 ) C263_=_C3982( C263 C3982 ) C263_=_C4053( C263 C4053 ) C263_=_C4054( C263 C4054 ) C263_=_C4055( C263 C4055 ) \nC263_=_C4056( C263 C4056 ) C297_=_C299( C297 C299 ) C297_=_C302( C297 C302 ) C297_=_C304( C297 C304 ) C297_=_C466( C297 C466 ) C297_=_C674( C297 C674 ) \nC297_=_C1190( C297 C1190 ) C297_=_C1311( C297 C1311 ) C297_=_C1969( C297 C1969 ) C297_=_C2014( C297 C2014 ) C297_=_C2256( C297 C2256 ) C297_=_C2472( C297 C2472 ) \nC297_=_C2491( C297 C2491 ) C297_=_C2704( C297 C2704 ) C297_=_C2705( C297 C2705 ) C297_=_C2706( C297 C2706 ) C297_=_C2707( C297 C2707 ) C297_=_C2708( C297 C2708 ) \nC297_=_C2709( C297 C2709 ) C297_=_C2710( C297 C2710 ) C297_=_C2711( C297 C2711 ) C297_=_C2712( C297 C2712 ) C297_=_C2714( C297 C2714 ) C297_=_C2715( C297 C2715 ) \nC297_=_C2716( C297 C2716 ) C297_=_C2717( C297 C2717 ) C297_=_C2718( C297 C2718 ) C299_=_C302( C299 C302 ) C299_=_C304( C299 C304 ) C299_=_C759( C299 C759 ) \nC299_=_C1015( C299 C1015 ) C299_=_C1044( C299 C1044 ) C299_=_C1577( C299 C1577 ) C299_=_C1657( C299 C1657 ) C299_=_C1780( C299 C1780 ) C299_=_C1841( C299 C1841 ) \nC299_=_C2098( C299 C2098 ) C299_=_C2285( C299 C2285 ) C299_=_C2709( C299 C2709 ) C299_=_C2772( C299 C2772 ) C299_=_C2850( C299 C2850 ) C299_=_C2867( C299 C2867 ) \nC299_=_C3381( C299 C3381 ) C299_=_C3648( C299 C3648 ) C299_=_C3754( C299 C3754 ) C299_=_C3792( C299 C3792 ) C299_=_C3793( C299 C3793 ) C299_=_C3794( C299 C3794 ) \nC299_=_C3795( C299 C3795 ) C299_=_C3797( C299 C3797 ) C299_=_C3798( C299 C3798 ) C299_=_C3799( C299 C3799 ) C302_=_C304( C302 C304 ) C302_=_C1228( C302 C1228 ) \nC302_=_C1739( C302 C1739 ) C302_=_C1845( C302 C1845 ) C302_=_C1905( C302 C1905 ) C302_=_C2004( C302 C2004 ) C302_=_C2064( C302 C2064 ) C302_=_C2503( C302 C2503 ) \nC302_=_C2540( C302 C2540 ) C302_=_C2560( C302 C2560 ) C302_=_C3208( C302 C3208 ) C302_=_C3233( C302 C3233 ) C302_=_C3715( C302 C3715 ) C302_=_C3759( C302 C3759 ) \nC302_=_C3794( C302 C3794 ) C302_=_C3890( C302 C3890 ) C302_=_C3960( C302 C3960 ) C302_=_C3969( C302 C3969 ) C302_=_C3980( C302 C3980 ) C302_=_C3981( C302 C3981 ) \nC302_=_C3982( C302 C3982 ) C302_=_C3983( C302 C3983 ) C302_=_C3984( C302 C3984 ) C302_=_C3985( C302 C3985 ) C304_=_C394( C304 C394 ) C304_=_C1046( C304 C1046 ) \nC304_=_C1178( C304 C1178 ) C304_=_C1469( C304 C1469 ) C304_=_C2170( C304 C2170 ) C304_=_C2579( C304 C2579 ) C304_=_C2652( C304 C2652 ) C304_=_C2699( C304 C2699 ) \nC304_=_C2716( C304 C2716 ) C304_=_C2837( C304 C2837 ) C304_=_C3199( C304 C3199 ) C304_=_C3350( C304 C3350 ) C304_=_C3548( C304 C3548 ) C304_=_C3694( C304 C3694 ) \nC304_=_C3745( C304 C3745 ) C304_=_C3760( C304 C3760 ) C304_=_C3844( C304 C3844 ) C304_=_C3892( C304 C3892 ) C304_=_C3982( C304 C3982 ) C304_=_C4053( C304 C4053 ) \nC304_=_C4054( C304 C4054 ) C304_=_C4055( C304 C4055 ) C304_=_C4056( C304 C4056 ) C394_=_C1046( C394 C1046 ) C394_=_C1178( C394 C1178 ) C394_=_C1469( C394 C1469 ) \nC394_=_C2170( C394 C2170 ) C394_=_C2579( C394 C2579 ) C394_=_C2652( C394 C2652 ) C394_=_C2699( C394 C2699 ) C394_=_C2716( C394 C2716 ) C394_=_C2837( C394 C2837 ) \nC394_=_C3199( C394 C3199 ) C394_=_C3350( C394 C3350 ) C394_=_C3548( C394 C3548 ) C394_=_C3694( C394 C3694 ) C394_=_C3745( C394 C3745 ) C394_=_C3760( C394 C3760 ) \nC394_=_C3844( C394 C3844 ) C394_=_C3892( C394 C3892 ) C394_=_C3982( C394 C3982 ) C394_=_C4053( C394 C4053 ) C394_=_C4054( C394 C4054 ) C394_=_C4055( C394 C4055 ) \nC394_=_C4056( C394 C4056 ) C466_=_C674( C466 C674 ) C466_=_C1190( C466 C1190 ) C466_=_C1311( C466 C1311 ) C466_=_C1969( C466 C1969 ) C466_=_C2014( C466 C2014 ) \nC466_=_C2256( C466 C2256 ) C466_=_C2472( C466 C2472 ) C466_=_C2491( C466 C2491 ) C466_=_C2704( C466 C2704 ) C466_=_C2705( C466 C2705 ) C466_=_C2706( C466 C2706 ) \nC466_=_C2707( C466 C2707 ) C466_=_C2708( C466 C2708 ) C466_=_C2709( C466 C2709 ) C466_=_C2710( C466 C2710 ) C466_=_C2711( C466 C2711 ) C466_=_C2712( C466 C2712 ) \nC466_=_C2714( C466 C2714 ) C466_=_C2715( C466 C2715 ) C466_=_C2716( C466 C2716 ) C466_=_C2717( C466 C2717 ) C466_=_C2718( C466 C2718 ) C674_=_C1190( C674 C1190 ) \nC674_=_C1311( C674 C1311 ) C674_=_C1969( C674 C1969 ) C674_=_C2014( C674 C2014 ) C674_=_C2256( C674 C2256 ) C674_=_C2472( C674 C2472 ) C674_=_C2491( C674 C2491 ) \nC674_=_C2704( C674 C2704 ) C674_=_C2705( C674 C2705 ) C674_=_C2706( C674 C2706 ) C674_=_C2707( C674 C2707 ) C674_=_C2708( C674 C2708 ) C674_=_C2709( C674 C2709 ) \nC674_=_C2710( C674 C2710 ) C674_=_C2711( C674 C2711 ) C674_=_C2712( C674 C2712 ) C674_=_C2714( C674 C2714 ) C674_=_C2715( C674 C2715 ) C674_=_C2716( C674 C2716 ) \nC674_=_C2717( C674 C2717 ) C674_=_C2718( C674 C2718 ) C759_=_C1015( C759 C1015 ) C759_=_C1044( C759 C1044 ) C759_=_C1577( C759 C1577 ) C759_=_C1657( C759 C1657 ) \nC759_=_C1780( C759 C1780 ) C759_=_C1841( C759 C1841 ) C759_=_C2098( C759 C2098 ) C759_=_C2285( C759 C2285 ) C759_=_C2709( C759 C2709 ) C759_=_C2772( C759 C2772 ) \nC759_=_C2850( C759 C2850 ) C759_=_C2867( C759 C2867 ) C759_=_C3381( C759 C3381 ) C759_=_C3648( C759 C3648 ) C759_=_C3754( C759 C3754 ) C759_=_C3792( C759 C3792 ) \nC759_=_C3793( C759 C3793 ) C759_=_C3794( C759 C3794 ) C759_=_C3795( C759 C3795 ) C759_=_C3797( C759 C3797 ) C759_=_C3798( C759 C3798 ) C759_=_C3799( C759 C3799 ) \nC1015_=_C1044( C1015 C1044 ) C1015_=_C1577( C1015 C1577 ) C1015_=_C1657( C1015 C1657 ) C1015_=_C1780( C1015 C1780 ) C1015_=_C1841( C1015 C1841 ) C1015_=_C2098( C1015 C2098 ) \nC1015_=_C2285( C1015 C2285 ) C1015_=_C2709( C1015 C2709 ) C1015_=_C2772( C1015 C2772 ) C1015_=_C2850( C1015 C2850 ) C1015_=_C2867( C1015 C2867 ) C1015_=_C3381( C1015 C3381 ) \nC1015_=_C3648( C1015 C3648 ) C1015_=_C3754( C1015 C3754 ) C1015_=_C3792( C1015 C3792 ) C1015_=_C3793( C1015 C3793 ) C1015_=_C3794( C1015 C3794 ) C1015_=_C3795( C1015 C3795 ) \nC1015_=_C3797( C1015 C3797 ) C1015_=_C3798( C1015 C3798 ) C1015_=_C3799( C1015 C3799 ) C1044_=_C1046( C1044 C1046 ) C1044_=_C1577( C1044 C1577 ) C1044_=_C1657( C1044 C1657 ) \nC1044_=_C1780( C1044 C1780 ) C1044_=_C1841( C1044 C1841 ) C1044_=_C2098( C1044 C2098 ) C1044_=_C2285( C1044 C2285 ) C1044_=_C2709( C1044 C2709 ) C1044_=_C2772( C1044 C2772 ) \nC1044_=_C2850( C1044 C2850 ) C1044_=_C2867( C1044 C2867 ) C1044_=_C3381( C1044 C3381 ) C1044_=_C3648( C1044 C3648 ) C1044_=_C3754( C1044 C3754 ) C1044_=_C3792( C1044 C3792 ) \nC1044_=_C3793( C1044 C3793 ) C1044_=_C3794( C1044 C3794 ) C1044_=_C3795( C1044 C3795 ) C1044_=_C3797( C1044 C3797 ) C1044_=_C3798( C1044 C3798 ) C1044_=_C3799( C1044 C3799 ) \nC1046_=_C1178( C1046 C1178 ) C1046_=_C1469( C1046 C1469 ) C1046_=_C2170( C1046 C2170 ) C1046_=_C2579( C1046 C2579 ) C1046_=_C2652( C1046 C2652 ) C1046_=_C2699( C1046 C2699 ) \nC1046_=_C2716( C1046 C2716 ) C1046_=_C2837( C1046 C2837 ) C1046_=_C3199( C1046 C3199 ) C1046_=_C3350( C1046 C3350 ) C1046_=_C3548( C1046 C3548 ) C1046_=_C3694( C1046 C3694 ) \nC1046_=_C3745( C1046 C3745 ) C1046_=_C3760( C1046 C3760 ) C1046_=_C3844( C1046 C3844 ) C1046_=_C3892( C1046 C3892 ) C1046_=_C3982( C1046 C3982 ) C1046_=_C4053( C1046 C4053 ) \nC1046_=_C4054( C1046 C4054 ) C1046_=_C4055( C1046 C4055 ) C1046_=_C4056( C1046 C4056 ) C1178_=_C1469( C1178 C1469 ) C1178_=_C2170( C1178 C2170 ) C1178_=_C2579( C1178 C2579 ) \nC1178_=_C2652( C1178 C2652 ) C1178_=_C2699( C1178 C2699 ) C1178_=_C2716( C1178 C2716 ) C1178_=_C2837( C1178 C2837 ) C1178_=_C3199( C1178 C3199 ) C1178_=_C3350( C1178 C3350 ) \nC1178_=_C3548( C1178 C3548 ) C1178_=_C3694( C1178 C3694 ) C1178_=_C3745( C1178 C3745 ) C1178_=_C3760( C1178 C3760 ) C1178_=_C3844( C1178 C3844 ) C1178_=_C3892( C1178 C3892 ) \nC1178_=_C3982( C1178 C3982 ) C1178_=_C4053( C1178 C4053 ) C1178_=_C4054( C1178 C4054 ) C1178_=_C4055( C1178 C4055 ) C1178_=_C4056( C1178 C4056 ) C1190_=_C1311( C1190 C1311 ) \nC1190_=_C1969( C1190 C1969 ) C1190_=_C2014( C1190 C2014 ) C1190_=_C2256( C1190 C2256 ) C1190_=_C2472( C1190 C2472 ) C1190_=_C2491( C1190 C2491 ) C1190_=_C2704( C1190 C2704 ) \nC1190_=_C2705( C1190 C2705 ) C1190_=_C2706( C1190 C2706 ) C1190_=_C2707( C1190 C2707 ) C1190_=_C2708( C1190 C2708 ) C1190_=_C2709( C1190 C2709 ) C1190_=_C2710( C1190 C2710 ) \nC1190_=_C2711( C1190 C2711 ) C1190_=_C2712( C1190 C2712 ) C1190_=_C2714( C1190 C2714 ) C1190_=_C2715( C1190 C2715 ) C1190_=_C2716( C1190 C2716 ) C1190_=_C2717( C1190 C2717 ) \nC1190_=_C2718( C1190 C2718 ) C1228_=_C1739( C1228 C1739 ) C1228_=_C1845( C1228 C1845 ) C1228_=_C1905( C1228 C1905 ) C1228_=_C2004( C1228 C2004 ) C1228_=_C2064( C1228 C2064 ) \nC1228_=_C2503( C1228 C2503 ) C1228_=_C2540( C1228 C2540 ) C1228_=_C2560( C1228 C2560 ) C1228_=_C3208( C1228 C3208 ) C1228_=_C3233( C1228 C3233 ) C1228_=_C3715( C1228 C3715 ) \nC1228_=_C3759( C1228 C3759 ) C1228_=_C3794( C1228 C3794 ) C1228_=_C3890( C1228 C3890 ) C1228_=_C3960( C1228 C3960 ) C1228_=_C3969( C1228 C3969 ) C1228_=_C3980( C1228 C3980 ) \nC1228_=_C3981( C1228 C3981 ) C1228_=_C3982( C1228 C3982 ) C1228_=_C3983( C1228 C3983 ) C1228_=_C3984( C1228 C3984 ) C1228_=_C3985( C1228 C3985 ) C1311_=_C1969( C1311 C1969 ) \nC1311_=_C2014( C1311 C2014 ) C1311_=_C2256( C1311 C2256 ) C1311_=_C2472( C1311 C2472 ) C1311_=_C2491( C1311 C2491 ) C1311_=_C2704( C1311 C2704 ) C1311_=_C2705( C1311 C2705 ) \nC1311_=_C2706( C1311 C2706 ) C1311_=_C2707( C1311 C2707 ) C1311_=_C2708( C1311 C2708 ) C1311_=_C2709( C1311 C2709 ) C1311_=_C2710( C1311 C2710 ) C1311_=_C2711( C1311 C2711 ) \nC1311_=_C2712( C1311 C2712 ) C1311_=_C2714( C1311 C2714 ) C1311_=_C2715( C1311 C2715 ) C1311_=_C2716( C1311 C2716</w:t>
      </w:r>
    </w:p>
    <w:p>
      <w:pPr>
        <w:pStyle w:val="PreformattedText"/>
        <w:bidi w:val="0"/>
        <w:spacing w:before="0" w:after="0"/>
        <w:jc w:val="left"/>
        <w:rPr/>
      </w:pPr>
      <w:r>
        <w:rPr/>
        <w:t xml:space="preserve"> </w:t>
      </w:r>
      <w:r>
        <w:rPr/>
        <w:t>) C1311_=_C2717( C1311 C2717 ) C1311_=_C2718( C1311 C2718 ) \nC1469_=_C2170( C1469 C2170 ) C1469_=_C2579( C1469 C2579 ) C1469_=_C2652( C1469 C2652 ) C1469_=_C2699( C1469 C2699 ) C1469_=_C2716( C1469 C2716 ) C1469_=_C2837( C1469 C2837 ) \nC1469_=_C3199( C1469 C3199 ) C1469_=_C3350( C1469 C3350 ) C1469_=_C3548( C1469 C3548 ) C1469_=_C3694( C1469 C3694 ) C1469_=_C3745( C1469 C3745 ) C1469_=_C3760( C1469 C3760 ) \nC1469_=_C3844( C1469 C3844 ) C1469_=_C3892( C1469 C3892 ) C1469_=_C3982( C1469 C3982 ) C1469_=_C4053( C1469 C4053 ) C1469_=_C4054( C1469 C4054 ) C1469_=_C4055( C1469 C4055 ) \nC1469_=_C4056( C1469 C4056 ) C1577_=_C1657( C1577 C1657 ) C1577_=_C1780( C1577 C1780 ) C1577_=_C1841( C1577 C1841 ) C1577_=_C2098( C1577 C2098 ) C1577_=_C2285( C1577 C2285 ) \nC1577_=_C2709( C1577 C2709 ) C1577_=_C2772( C1577 C2772 ) C1577_=_C2850( C1577 C2850 ) C1577_=_C2867( C1577 C2867 ) C1577_=_C3381( C1577 C3381 ) C1577_=_C3648( C1577 C3648 ) \nC1577_=_C3754( C1577 C3754 ) C1577_=_C3792( C1577 C3792 ) C1577_=_C3793( C1577 C3793 ) C1577_=_C3794( C1577 C3794 ) C1577_=_C3795( C1577 C3795 ) C1577_=_C3797( C1577 C3797 ) \nC1577_=_C3798( C1577 C3798 ) C1577_=_C3799( C1577 C3799 ) C1657_=_C1780( C1657 C1780 ) C1657_=_C1841( C1657 C1841 ) C1657_=_C2098( C1657 C2098 ) C1657_=_C2285( C1657 C2285 ) \nC1657_=_C2709( C1657 C2709 ) C1657_=_C2772( C1657 C2772 ) C1657_=_C2850( C1657 C2850 ) C1657_=_C2867( C1657 C2867 ) C1657_=_C3381( C1657 C3381 ) C1657_=_C3648( C1657 C3648 ) \nC1657_=_C3754( C1657 C3754 ) C1657_=_C3792( C1657 C3792 ) C1657_=_C3793( C1657 C3793 ) C1657_=_C3794( C1657 C3794 ) C1657_=_C3795( C1657 C3795 ) C1657_=_C3797( C1657 C3797 ) \nC1657_=_C3798( C1657 C3798 ) C1657_=_C3799( C1657 C3799 ) C1739_=_C1845( C1739 C1845 ) C1739_=_C1905( C1739 C1905 ) C1739_=_C2004( C1739 C2004 ) C1739_=_C2064( C1739 C2064 ) \nC1739_=_C2503( C1739 C2503 ) C1739_=_C2540( C1739 C2540 ) C1739_=_C2560( C1739 C2560 ) C1739_=_C3208( C1739 C3208 ) C1739_=_C3233( C1739 C3233 ) C1739_=_C3715( C1739 C3715 ) \nC1739_=_C3759( C1739 C3759 ) C1739_=_C3794( C1739 C3794 ) C1739_=_C3890( C1739 C3890 ) C1739_=_C3960( C1739 C3960 ) C1739_=_C3969( C1739 C3969 ) C1739_=_C3980( C1739 C3980 ) \nC1739_=_C3981( C1739 C3981 ) C1739_=_C3982( C1739 C3982 ) C1739_=_C3983( C1739 C3983 ) C1739_=_C3984( C1739 C3984 ) C1739_=_C3985( C1739 C3985 ) C1780_=_C1841( C1780 C1841 ) \nC1780_=_C2098( C1780 C2098 ) C1780_=_C2285( C1780 C2285 ) C1780_=_C2709( C1780 C2709 ) C1780_=_C2772( C1780 C2772 ) C1780_=_C2850( C1780 C2850 ) C1780_=_C2867( C1780 C2867 ) \nC1780_=_C3381( C1780 C3381 ) C1780_=_C3648( C1780 C3648 ) C1780_=_C3754( C1780 C3754 ) C1780_=_C3792( C1780 C3792 ) C1780_=_C3793( C1780 C3793 ) C1780_=_C3794( C1780 C3794 ) \nC1780_=_C3795( C1780 C3795 ) C1780_=_C3797( C1780 C3797 ) C1780_=_C3798( C1780 C3798 ) C1780_=_C3799( C1780 C3799 ) C1841_=_C1845( C1841 C1845 ) C1841_=_C2098( C1841 C2098 ) \nC1841_=_C2285( C1841 C2285 ) C1841_=_C2709( C1841 C2709 ) C1841_=_C2772( C1841 C2772 ) C1841_=_C2850( C1841 C2850 ) C1841_=_C2867( C1841 C2867 ) C1841_=_C3381( C1841 C3381 ) \nC1841_=_C3648( C1841 C3648 ) C1841_=_C3754( C1841 C3754 ) C1841_=_C3792( C1841 C3792 ) C1841_=_C3793( C1841 C3793 ) C1841_=_C3794( C1841 C3794 ) C1841_=_C3795( C1841 C3795 ) \nC1841_=_C3797( C1841 C3797 ) C1841_=_C3798( C1841 C3798 ) C1841_=_C3799( C1841 C3799 ) C1845_=_C1905( C1845 C1905 ) C1845_=_C2004( C1845 C2004 ) C1845_=_C2064( C1845 C2064 ) \nC1845_=_C2503( C1845 C2503 ) C1845_=_C2540( C1845 C2540 ) C1845_=_C2560( C1845 C2560 ) C1845_=_C3208( C1845 C3208 ) C1845_=_C3233( C1845 C3233 ) C1845_=_C3715( C1845 C3715 ) \nC1845_=_C3759( C1845 C3759 ) C1845_=_C3794( C1845 C3794 ) C1845_=_C3890( C1845 C3890 ) C1845_=_C3960( C1845 C3960 ) C1845_=_C3969( C1845 C3969 ) C1845_=_C3980( C1845 C3980 ) \nC1845_=_C3981( C1845 C3981 ) C1845_=_C3982( C1845 C3982 ) C1845_=_C3983( C1845 C3983 ) C1845_=_C3984( C1845 C3984 ) C1845_=_C3985( C1845 C3985 ) C1905_=_C2004( C1905 C2004 ) \nC1905_=_C2064( C1905 C2064 ) C1905_=_C2503( C1905 C2503 ) C1905_=_C2540( C1905 C2540 ) C1905_=_C2560( C1905 C2560 ) C1905_=_C3208( C1905 C3208 ) C1905_=_C3233( C1905 C3233 ) \nC1905_=_C3715( C1905 C3715 ) C1905_=_C3759( C1905 C3759 ) C1905_=_C3794( C1905 C3794 ) C1905_=_C3890( C1905 C3890 ) C1905_=_C3960( C1905 C3960 ) C1905_=_C3969( C1905 C3969 ) \nC1905_=_C3980( C1905 C3980 ) C1905_=_C3981( C1905 C3981 ) C1905_=_C3982( C1905 C3982 ) C1905_=_C3983( C1905 C3983 ) C1905_=_C3984( C1905 C3984 ) C1905_=_C3985( C1905 C3985 ) \nC1969_=_C2014( C1969 C2014 ) C1969_=_C2256( C1969 C2256 ) C1969_=_C2472( C1969 C2472 ) C1969_=_C2491( C1969 C2491 ) C1969_=_C2704( C1969 C2704 ) C1969_=_C2705( C1969 C2705 ) \nC1969_=_C2706( C1969 C2706 ) C1969_=_C2707( C1969 C2707 ) C1969_=_C2708( C1969 C2708 ) C1969_=_C2709( C1969 C2709 ) C1969_=_C2710( C1969 C2710 ) C1969_=_C2711( C1969 C2711 ) \nC1969_=_C2712( C1969 C2712 ) C1969_=_C2714( C1969 C2714 ) C1969_=_C2715( C1969 C2715 ) C1969_=_C2716( C1969 C2716 ) C1969_=_C2717( C1969 C2717 ) C1969_=_C2718( C1969 C2718 ) \nC2004_=_C2064( C2004 C2064 ) C2004_=_C2503( C2004 C2503 ) C2004_=_C2540( C2004 C2540 ) C2004_=_C2560( C2004 C2560 ) C2004_=_C3208( C2004 C3208 ) C2004_=_C3233( C2004 C3233 ) \nC2004_=_C3715( C2004 C3715 ) C2004_=_C3759( C2004 C3759 ) C2004_=_C3794( C2004 C3794 ) C2004_=_C3890( C2004 C3890 ) C2004_=_C3960( C2004 C3960 ) C2004_=_C3969( C2004 C3969 ) \nC2004_=_C3980( C2004 C3980 ) C2004_=_C3981( C2004 C3981 ) C2004_=_C3982( C2004 C3982 ) C2004_=_C3983( C2004 C3983 ) C2004_=_C3984( C2004 C3984 ) C2004_=_C3985( C2004 C3985 ) \nC2014_=_C2256( C2014 C2256 ) C2014_=_C2472( C2014 C2472 ) C2014_=_C2491( C2014 C2491 ) C2014_=_C2704( C2014 C2704 ) C2014_=_C2705( C2014 C2705 ) C2014_=_C2706( C2014 C2706 ) \nC2014_=_C2707( C2014 C2707 ) C2014_=_C2708( C2014 C2708 ) C2014_=_C2709( C2014 C2709 ) C2014_=_C2710( C2014 C2710 ) C2014_=_C2711( C2014 C2711 ) C2014_=_C2712( C2014 C2712 ) \nC2014_=_C2714( C2014 C2714 ) C2014_=_C2715( C2014 C2715 ) C2014_=_C2716( C2014 C2716 ) C2014_=_C2717( C2014 C2717 ) C2014_=_C2718( C2014 C2718 ) C2064_=_C2503( C2064 C2503 ) \nC2064_=_C2540( C2064 C2540 ) C2064_=_C2560( C2064 C2560 ) C2064_=_C3208( C2064 C3208 ) C2064_=_C3233( C2064 C3233 ) C2064_=_C3715( C2064 C3715 ) C2064_=_C3759( C2064 C3759 ) \nC2064_=_C3794( C2064 C3794 ) C2064_=_C3890( C2064 C3890 ) C2064_=_C3960( C2064 C3960 ) C2064_=_C3969( C2064 C3969 ) C2064_=_C3980( C2064 C3980 ) C2064_=_C3981( C2064 C3981 ) \nC2064_=_C3982( C2064 C3982 ) C2064_=_C3983( C2064 C3983 ) C2064_=_C3984( C2064 C3984 ) C2064_=_C3985( C2064 C3985 ) C2098_=_C2285( C2098 C2285 ) C2098_=_C2709( C2098 C2709 ) \nC2098_=_C2772( C2098 C2772 ) C2098_=_C2850( C2098 C2850 ) C2098_=_C2867( C2098 C2867 ) C2098_=_C3381( C2098 C3381 ) C2098_=_C3648( C2098 C3648 ) C2098_=_C3754( C2098 C3754 ) \nC2098_=_C3792( C2098 C3792 ) C2098_=_C3793( C2098 C3793 ) C2098_=_C3794( C2098 C3794 ) C2098_=_C3795( C2098 C3795 ) C2098_=_C3797( C2098 C3797 ) C2098_=_C3798( C2098 C3798 ) \nC2098_=_C3799( C2098 C3799 ) C2170_=_C2579( C2170 C2579 ) C2170_=_C2652( C2170 C2652 ) C2170_=_C2699( C2170 C2699 ) C2170_=_C2716( C2170 C2716 ) C2170_=_C2837( C2170 C2837 ) \nC2170_=_C3199( C2170 C3199 ) C2170_=_C3350( C2170 C3350 ) C2170_=_C3548( C2170 C3548 ) C2170_=_C3694( C2170 C3694 ) C2170_=_C3745( C2170 C3745 ) C2170_=_C3760( C2170 C3760 ) \nC2170_=_C3844( C2170 C3844 ) C2170_=_C3892( C2170 C3892 ) C2170_=_C3982( C2170 C3982 ) C2170_=_C4053( C2170 C4053 ) C2170_=_C4054( C2170 C4054 ) C2170_=_C4055( C2170 C4055 ) \nC2170_=_C4056( C2170 C4056 ) C2256_=_C2472( C2256 C2472 ) C2256_=_C2491( C2256 C2491 ) C2256_=_C2704( C2256 C2704 ) C2256_=_C2705( C2256 C2705 ) C2256_=_C2706( C2256 C2706 ) \nC2256_=_C2707( C2256 C2707 ) C2256_=_C2708( C2256 C2708 ) C2256_=_C2709( C2256 C2709 ) C2256_=_C2710( C2256 C2710 ) C2256_=_C2711( C2256 C2711 ) C2256_=_C2712( C2256 C2712 ) \nC2256_=_C2714( C2256 C2714 ) C2256_=_C2715( C2256 C2715 ) C2256_=_C2716( C2256 C2716 ) C2256_=_C2717( C2256 C2717 ) C2256_=_C2718( C2256 C2718 ) C2285_=_C2709( C2285 C2709 ) \nC2285_=_C2772( C2285 C2772 ) C2285_=_C2850( C2285 C2850 ) C2285_=_C2867( C2285 C2867 ) C2285_=_C3381( C2285 C3381 ) C2285_=_C3648( C2285 C3648 ) C2285_=_C3754( C2285 C3754 ) \nC2285_=_C3792( C2285 C3792 ) C2285_=_C3793( C2285 C3793 ) C2285_=_C3794( C2285 C3794 ) C2285_=_C3795( C2285 C3795 ) C2285_=_C3797( C2285 C3797 ) C2285_=_C3798( C2285 C3798 ) \nC2285_=_C3799( C2285 C3799 ) C2472_=_C2491( C2472 C2491 ) C2472_=_C2704( C2472 C2704 ) C2472_=_C2705( C2472 C2705 ) C2472_=_C2706( C2472 C2706 ) C2472_=_C2707( C2472 C2707 ) \nC2472_=_C2708( C2472 C2708 ) C2472_=_C2709( C2472 C2709 ) C2472_=_C2710( C2472 C2710 ) C2472_=_C2711( C2472 C2711 ) C2472_=_C2712( C2472 C2712 ) C2472_=_C2714( C2472 C2714 ) \nC2472_=_C2715( C2472 C2715 ) C2472_=_C2716( C2472 C2716 ) C2472_=_C2717( C2472 C2717 ) C2472_=_C2718( C2472 C2718 ) C2491_=_C2503( C2491 C2503 ) C2491_=_C2704( C2491 C2704 ) \nC2491_=_C2705( C2491 C2705 ) C2491_=_C2706( C2491 C2706 ) C2491_=_C2707( C2491 C2707 ) C2491_=_C2708( C2491 C2708 ) C2491_=_C2709( C2491 C2709 ) C2491_=_C2710( C2491 C2710 ) \nC2491_=_C2711( C2491 C2711 ) C2491_=_C2712( C2491 C2712 ) C2491_=_C2714( C2491 C2714 ) C2491_=_C2715( C2491 C2715 ) C2491_=_C2716( C2491 C2716 ) C2491_=_C2717( C2491 C2717 ) \nC2491_=_C2718( C2491 C2718 ) C2503_=_C2540( C2503 C2540 ) C2503_=_C2560( C2503 C2560 ) C2503_=_C3208( C2503 C3208 ) C2503_=_C3233( C2503 C3233 ) C2503_=_C3715( C2503 C3715 ) \nC2503_=_C3759( C2503 C3759 ) C2503_=_C3794( C2503 C3794 ) C2503_=_C3890( C2503 C3890 ) C2503_=_C3960( C2503 C3960 ) C2503_=_C3969( C2503 C3969 ) C2503_=_C3980( C2503 C3980 ) \nC2503_=_C3981( C2503 C3981 ) C2503_=_C3982( C2503 C3982 ) C2503_=_C3983( C2503 C3983 ) C2503_=_C3984( C2503 C3984 ) C2503_=_C3985( C2503 C3985 ) C2540_=_C2560( C2540 C2560 ) \nC2540_=_C3208( C2540 C3208 ) C2540_=_C3233( C2540 C3233 ) C2540_=_C3715( C2540 C3715 ) C2540_=_C3759( C2540 C3759 ) C2540_=_C3794( C2540 C3794 ) C2540_=_C3890(</w:t>
      </w:r>
    </w:p>
    <w:p>
      <w:pPr>
        <w:pStyle w:val="PreformattedText"/>
        <w:bidi w:val="0"/>
        <w:spacing w:before="0" w:after="0"/>
        <w:jc w:val="left"/>
        <w:rPr/>
      </w:pPr>
      <w:r>
        <w:rPr/>
        <w:t xml:space="preserve"> </w:t>
      </w:r>
      <w:r>
        <w:rPr/>
        <w:t>C2540 C3890 ) \nC2540_=_C3960( C2540 C3960 ) C2540_=_C3969( C2540 C3969 ) C2540_=_C3980( C2540 C3980 ) C2540_=_C3981( C2540 C3981 ) C2540_=_C3982( C2540 C3982 ) C2540_=_C3983( C2540 C3983 ) \nC2540_=_C3984( C2540 C3984 ) C2540_=_C3985( C2540 C3985 ) C2560_=_C3208( C2560 C3208 ) C2560_=_C3233( C2560 C3233 ) C2560_=_C3715( C2560 C3715 ) C2560_=_C3759( C2560 C3759 ) \nC2560_=_C3794( C2560 C3794 ) C2560_=_C3890( C2560 C3890 ) C2560_=_C3960( C2560 C3960 ) C2560_=_C3969( C2560 C3969 ) C2560_=_C3980( C2560 C3980 ) C2560_=_C3981( C2560 C3981 ) \nC2560_=_C3982( C2560 C3982 ) C2560_=_C3983( C2560 C3983 ) C2560_=_C3984( C2560 C3984 ) C2560_=_C3985( C2560 C3985 ) C2579_=_C2652( C2579 C2652 ) C2579_=_C2699( C2579 C2699 ) \nC2579_=_C2716( C2579 C2716 ) C2579_=_C2837( C2579 C2837 ) C2579_=_C3199( C2579 C3199 ) C2579_=_C3350( C2579 C3350 ) C2579_=_C3548( C2579 C3548 ) C2579_=_C3694( C2579 C3694 ) \nC2579_=_C3745( C2579 C3745 ) C2579_=_C3760( C2579 C3760 ) C2579_=_C3844( C2579 C3844 ) C2579_=_C3892( C2579 C3892 ) C2579_=_C3982( C2579 C3982 ) C2579_=_C4053( C2579 C4053 ) \nC2579_=_C4054( C2579 C4054 ) C2579_=_C4055( C2579 C4055 ) C2579_=_C4056( C2579 C4056 ) C2652_=_C2699( C2652 C2699 ) C2652_=_C2716( C2652 C2716 ) C2652_=_C2837( C2652 C2837 ) \nC2652_=_C3199( C2652 C3199 ) C2652_=_C3350( C2652 C3350 ) C2652_=_C3548( C2652 C3548 ) C2652_=_C3694( C2652 C3694 ) C2652_=_C3745( C2652 C3745 ) C2652_=_C3760( C2652 C3760 ) \nC2652_=_C3844( C2652 C3844 ) C2652_=_C3892( C2652 C3892 ) C2652_=_C3982( C2652 C3982 ) C2652_=_C4053( C2652 C4053 ) C2652_=_C4054( C2652 C4054 ) C2652_=_C4055( C2652 C4055 ) \nC2652_=_C4056( C2652 C4056 ) C2699_=_C2716( C2699 C2716 ) C2699_=_C2837( C2699 C2837 ) C2699_=_C3199( C2699 C3199 ) C2699_=_C3350( C2699 C3350 ) C2699_=_C3548( C2699 C3548 ) \nC2699_=_C3694( C2699 C3694 ) C2699_=_C3745( C2699 C3745 ) C2699_=_C3760( C2699 C3760 ) C2699_=_C3844( C2699 C3844 ) C2699_=_C3892( C2699 C3892 ) C2699_=_C3982( C2699 C3982 ) \nC2699_=_C4053( C2699 C4053 ) C2699_=_C4054( C2699 C4054 ) C2699_=_C4055( C2699 C4055 ) C2699_=_C4056( C2699 C4056 ) C2704_=_C2705( C2704 C2705 ) C2704_=_C2706( C2704 C2706 ) \nC2704_=_C2707( C2704 C2707 ) C2704_=_C2708( C2704 C2708 ) C2704_=_C2709( C2704 C2709 ) C2704_=_C2710( C2704 C2710 ) C2704_=_C2711( C2704 C2711 ) C2704_=_C2712( C2704 C2712 ) \nC2704_=_C2714( C2704 C2714 ) C2704_=_C2715( C2704 C2715 ) C2704_=_C2716( C2704 C2716 ) C2704_=_C2717( C2704 C2717 ) C2704_=_C2718( C2704 C2718 ) C2705_=_C2706( C2705 C2706 ) \nC2705_=_C2707( C2705 C2707 ) C2705_=_C2708( C2705 C2708 ) C2705_=_C2709( C2705 C2709 ) C2705_=_C2710( C2705 C2710 ) C2705_=_C2711( C2705 C2711 ) C2705_=_C2712( C2705 C2712 ) \nC2705_=_C2714( C2705 C2714 ) C2705_=_C2715( C2705 C2715 ) C2705_=_C2716( C2705 C2716 ) C2705_=_C2717( C2705 C2717 ) C2705_=_C2718( C2705 C2718 ) C2706_=_C2707( C2706 C2707 ) \nC2706_=_C2708( C2706 C2708 ) C2706_=_C2709( C2706 C2709 ) C2706_=_C2710( C2706 C2710 ) C2706_=_C2711( C2706 C2711 ) C2706_=_C2712( C2706 C2712 ) C2706_=_C2714( C2706 C2714 ) \nC2706_=_C2715( C2706 C2715 ) C2706_=_C2716( C2706 C2716 ) C2706_=_C2717( C2706 C2717 ) C2706_=_C2718( C2706 C2718 ) C2706_=_C3548( C2706 C3548 ) C2707_=_C2708( C2707 C2708 ) \nC2707_=_C2709( C2707 C2709 ) C2707_=_C2710( C2707 C2710 ) C2707_=_C2711( C2707 C2711 ) C2707_=_C2712( C2707 C2712 ) C2707_=_C2714( C2707 C2714 ) C2707_=_C2715( C2707 C2715 ) \nC2707_=_C2716( C2707 C2716 ) C2707_=_C2717( C2707 C2717 ) C2707_=_C2718( C2707 C2718 ) C2707_=_C3745( C2707 C3745 ) C2708_=_C2709( C2708 C2709 ) C2708_=_C2710( C2708 C2710 ) \nC2708_=_C2711( C2708 C2711 ) C2708_=_C2712( C2708 C2712 ) C2708_=_C2714( C2708 C2714 ) C2708_=_C2715( C2708 C2715 ) C2708_=_C2716( C2708 C2716 ) C2708_=_C2717( C2708 C2717 ) \nC2708_=_C2718( C2708 C2718 ) C2708_=_C3754( C2708 C3754 ) C2708_=_C3759( C2708 C3759 ) C2708_=_C3760( C2708 C3760 ) C2709_=_C2710( C2709 C2710 ) C2709_=_C2711( C2709 C2711 ) \nC2709_=_C2712( C2709 C2712 ) C2709_=_C2714( C2709 C2714 ) C2709_=_C2715( C2709 C2715 ) C2709_=_C2716( C2709 C2716 ) C2709_=_C2717( C2709 C2717 ) C2709_=_C2718( C2709 C2718 ) \nC2709_=_C2772( C2709 C2772 ) C2709_=_C2850( C2709 C2850 ) C2709_=_C2867( C2709 C2867 ) C2709_=_C3381( C2709 C3381 ) C2709_=_C3648( C2709 C3648 ) C2709_=_C3754( C2709 C3754 ) \nC2709_=_C3792( C2709 C3792 ) C2709_=_C3793( C2709 C3793 ) C2709_=_C3794( C2709 C3794 ) C2709_=_C3795( C2709 C3795 ) C2709_=_C3797( C2709 C3797 ) C2709_=_C3798( C2709 C3798 ) \nC2709_=_C3799( C2709 C3799 ) C2710_=_C2711( C2710 C2711 ) C2710_=_C2712( C2710 C2712 ) C2710_=_C2714( C2710 C2714 ) C2710_=_C2715( C2710 C2715 ) C2710_=_C2716( C2710 C2716 ) \nC2710_=_C2717( C2710 C2717 ) C2710_=_C2718( C2710 C2718 ) C2711_=_C2712( C2711 C2712 ) C2711_=_C2714( C2711 C2714 ) C2711_=_C2715( C2711 C2715 ) C2711_=_C2716( C2711 C2716 ) \nC2711_=_C2717( C2711 C2717 ) C2711_=_C2718( C2711 C2718 ) C2711_=_C3792( C2711 C3792 ) C2711_=_C3890( C2711 C3890 ) C2711_=_C3892( C2711 C3892 ) C2712_=_C2714( C2712 C2714 ) \nC2712_=_C2715( C2712 C2715 ) C2712_=_C2716( C2712 C2716 ) C2712_=_C2717( C2712 C2717 ) C2712_=_C2718( C2712 C2718 ) C2712_=_C3969( C2712 C3969 ) C2714_=_C2715( C2714 C2715 ) \nC2714_=_C2716( C2714 C2716 ) C2714_=_C2717( C2714 C2717 ) C2714_=_C2718( C2714 C2718 ) C2715_=_C2716( C2715 C2716 ) C2715_=_C2717( C2715 C2717 ) C2715_=_C2718( C2715 C2718 ) \nC2716_=_C2717( C2716 C2717 ) C2716_=_C2718( C2716 C2718 ) C2716_=_C2837( C2716 C2837 ) C2716_=_C3199( C2716 C3199 ) C2716_=_C3350( C2716 C3350 ) C2716_=_C3548( C2716 C3548 ) \nC2716_=_C3694( C2716 C3694 ) C2716_=_C3745( C2716 C3745 ) C2716_=_C3760( C2716 C3760 ) C2716_=_C3844( C2716 C3844 ) C2716_=_C3892( C2716 C3892 ) C2716_=_C3982( C2716 C3982 ) \nC2716_=_C4053( C2716 C4053 ) C2716_=_C4054( C2716 C4054 ) C2716_=_C4055( C2716 C4055 ) C2716_=_C4056( C2716 C4056 ) C2717_=_C2718( C2717 C2718 ) C2772_=_C2850( C2772 C2850 ) \nC2772_=_C2867( C2772 C2867 ) C2772_=_C3381( C2772 C3381 ) C2772_=_C3648( C2772 C3648 ) C2772_=_C3754( C2772 C3754 ) C2772_=_C3792( C2772 C3792 ) C2772_=_C3793( C2772 C3793 ) \nC2772_=_C3794( C2772 C3794 ) C2772_=_C3795( C2772 C3795 ) C2772_=_C3797( C2772 C3797 ) C2772_=_C3798( C2772 C3798 ) C2772_=_C3799( C2772 C3799 ) C2837_=_C3199( C2837 C3199 ) \nC2837_=_C3350( C2837 C3350 ) C2837_=_C3548( C2837 C3548 ) C2837_=_C3694( C2837 C3694 ) C2837_=_C3745( C2837 C3745 ) C2837_=_C3760( C2837 C3760 ) C2837_=_C3844( C2837 C3844 ) \nC2837_=_C3892( C2837 C3892 ) C2837_=_C3982( C2837 C3982 ) C2837_=_C4053( C2837 C4053 ) C2837_=_C4054( C2837 C4054 ) C2837_=_C4055( C2837 C4055 ) C2837_=_C4056( C2837 C4056 ) \nC2850_=_C2867( C2850 C2867 ) C2850_=_C3381( C2850 C3381 ) C2850_=_C3648( C2850 C3648 ) C2850_=_C3754( C2850 C3754 ) C2850_=_C3792( C2850 C3792 ) C2850_=_C3793( C2850 C3793 ) \nC2850_=_C3794( C2850 C3794 ) C2850_=_C3795( C2850 C3795 ) C2850_=_C3797( C2850 C3797 ) C2850_=_C3798( C2850 C3798 ) C2850_=_C3799( C2850 C3799 ) C2867_=_C3381( C2867 C3381 ) \nC2867_=_C3648( C2867 C3648 ) C2867_=_C3754( C2867 C3754 ) C2867_=_C3792( C2867 C3792 ) C2867_=_C3793( C2867 C3793 ) C2867_=_C3794( C2867 C3794 ) C2867_=_C3795( C2867 C3795 ) \nC2867_=_C3797( C2867 C3797 ) C2867_=_C3798( C2867 C3798 ) C2867_=_C3799( C2867 C3799 ) C3199_=_C3350( C3199 C3350 ) C3199_=_C3548( C3199 C3548 ) C3199_=_C3694( C3199 C3694 ) \nC3199_=_C3745( C3199 C3745 ) C3199_=_C3760( C3199 C3760 ) C3199_=_C3844( C3199 C3844 ) C3199_=_C3892( C3199 C3892 ) C3199_=_C3982( C3199 C3982 ) C3199_=_C4053( C3199 C4053 ) \nC3199_=_C4054( C3199 C4054 ) C3199_=_C4055( C3199 C4055 ) C3199_=_C4056( C3199 C4056 ) C3208_=_C3233( C3208 C3233 ) C3208_=_C3715( C3208 C3715 ) C3208_=_C3759( C3208 C3759 ) \nC3208_=_C3794( C3208 C3794 ) C3208_=_C3890( C3208 C3890 ) C3208_=_C3960( C3208 C3960 ) C3208_=_C3969( C3208 C3969 ) C3208_=_C3980( C3208 C3980 ) C3208_=_C3981( C3208 C3981 ) \nC3208_=_C3982( C3208 C3982 ) C3208_=_C3983( C3208 C3983 ) C3208_=_C3984( C3208 C3984 ) C3208_=_C3985( C3208 C3985 ) C3233_=_C3715( C3233 C3715 ) C3233_=_C3759( C3233 C3759 ) \nC3233_=_C3794( C3233 C3794 ) C3233_=_C3890( C3233 C3890 ) C3233_=_C3960( C3233 C3960 ) C3233_=_C3969( C3233 C3969 ) C3233_=_C3980( C3233 C3980 ) C3233_=_C3981( C3233 C3981 ) \nC3233_=_C3982( C3233 C3982 ) C3233_=_C3983( C3233 C3983 ) C3233_=_C3984( C3233 C3984 ) C3233_=_C3985( C3233 C3985 ) C3350_=_C3548( C3350 C3548 ) C3350_=_C3694( C3350 C3694 ) \nC3350_=_C3745( C3350 C3745 ) C3350_=_C3760( C3350 C3760 ) C3350_=_C3844( C3350 C3844 ) C3350_=_C3892( C3350 C3892 ) C3350_=_C3982( C3350 C3982 ) C3350_=_C4053( C3350 C4053 ) \nC3350_=_C4054( C3350 C4054 ) C3350_=_C4055( C3350 C4055 ) C3350_=_C4056( C3350 C4056 ) C3381_=_C3648( C3381 C3648 ) C3381_=_C3754( C3381 C3754 ) C3381_=_C3792( C3381 C3792 ) \nC3381_=_C3793( C3381 C3793 ) C3381_=_C3794( C3381 C3794 ) C3381_=_C3795( C3381 C3795 ) C3381_=_C3797( C3381 C3797 ) C3381_=_C3798( C3381 C3798 ) C3381_=_C3799( C3381 C3799 ) \nC3548_=_C3694( C3548 C3694 ) C3548_=_C3745( C3548 C3745 ) C3548_=_C3760( C3548 C3760 ) C3548_=_C3844( C3548 C3844 ) C3548_=_C3892( C3548 C3892 ) C3548_=_C3982( C3548 C3982 ) \nC3548_=_C4053( C3548 C4053 ) C3548_=_C4054( C3548 C4054 ) C3548_=_C4055( C3548 C4055 ) C3548_=_C4056( C3548 C4056 ) C3648_=_C3754( C3648 C3754 ) C3648_=_C3792( C3648 C3792 ) \nC3648_=_C3793( C3648 C3793 ) C3648_=_C3794( C3648 C3794 ) C3648_=_C3795( C3648 C3795 ) C3648_=_C3797( C3648 C3797 ) C3648_=_C3798( C3648 C3798 ) C3648_=_C3799( C3648 C3799 ) \nC3694_=_C3745( C3694 C3745 ) C3694_=_C3760( C3694 C3760 ) C3694_=_C3844( C3694 C3844 ) C3694_=_C3892( C3694 C3892 ) C3694_=_C3982( C3694 C3982 ) C3694_=_C4053( C3694 C4053 ) \nC3694_=_C4054( C3694 C4054 ) C3694_=_C4055( C3694 C4055 ) C3694_=_C4056( C3694 C4056 ) C3715_=_C3759( C3715 C3759 ) C3715_=_C3794( C3715 C3794 ) C3715_=_C3890( C3715 C3890 ) \nC3715_=_C3960( C3715 C3960 ) C3715_=_C3969( C3715 C3969 ) C3715_=_C3980( C3715 C3980 ) C3715_=_C3981( C3715 C3981 ) C3715_=_C3982( C3715 C3982 ) C3715_=_C3983( C3715 C3983 ) \nC3715_=_C3984( C3715 C3984 )</w:t>
      </w:r>
    </w:p>
    <w:p>
      <w:pPr>
        <w:pStyle w:val="PreformattedText"/>
        <w:bidi w:val="0"/>
        <w:spacing w:before="0" w:after="0"/>
        <w:jc w:val="left"/>
        <w:rPr/>
      </w:pPr>
      <w:r>
        <w:rPr/>
        <w:t xml:space="preserve"> </w:t>
      </w:r>
      <w:r>
        <w:rPr/>
        <w:t>C3715_=_C3985( C3715 C3985 ) C3745_=_C3760( C3745 C3760 ) C3745_=_C3844( C3745 C3844 ) C3745_=_C3892( C3745 C3892 ) C3745_=_C3982( C3745 C3982 ) \nC3745_=_C4053( C3745 C4053 ) C3745_=_C4054( C3745 C4054 ) C3745_=_C4055( C3745 C4055 ) C3745_=_C4056( C3745 C4056 ) C3754_=_C3759( C3754 C3759 ) C3754_=_C3760( C3754 C3760 ) \nC3754_=_C3792( C3754 C3792 ) C3754_=_C3793( C3754 C3793 ) C3754_=_C3794( C3754 C3794 ) C3754_=_C3795( C3754 C3795 ) C3754_=_C3797( C3754 C3797 ) C3754_=_C3798( C3754 C3798 ) \nC3754_=_C3799( C3754 C3799 ) C3759_=_C3760( C3759 C3760 ) C3759_=_C3794( C3759 C3794 ) C3759_=_C3890( C3759 C3890 ) C3759_=_C3960( C3759 C3960 ) C3759_=_C3969( C3759 C3969 ) \nC3759_=_C3980( C3759 C3980 ) C3759_=_C3981( C3759 C3981 ) C3759_=_C3982( C3759 C3982 ) C3759_=_C3983( C3759 C3983 ) C3759_=_C3984( C3759 C3984 ) C3759_=_C3985( C3759 C3985 ) \nC3760_=_C3844( C3760 C3844 ) C3760_=_C3892( C3760 C3892 ) C3760_=_C3982( C3760 C3982 ) C3760_=_C4053( C3760 C4053 ) C3760_=_C4054( C3760 C4054 ) C3760_=_C4055( C3760 C4055 ) \nC3760_=_C4056( C3760 C4056 ) C3792_=_C3793( C3792 C3793 ) C3792_=_C3794( C3792 C3794 ) C3792_=_C3795( C3792 C3795 ) C3792_=_C3797( C3792 C3797 ) C3792_=_C3798( C3792 C3798 ) \nC3792_=_C3799( C3792 C3799 ) C3792_=_C3890( C3792 C3890 ) C3792_=_C3892( C3792 C3892 ) C3793_=_C3794( C3793 C3794 ) C3793_=_C3795( C3793 C3795 ) C3793_=_C3797( C3793 C3797 ) \nC3793_=_C3798( C3793 C3798 ) C3793_=_C3799( C3793 C3799 ) C3794_=_C3795( C3794 C3795 ) C3794_=_C3797( C3794 C3797 ) C3794_=_C3798( C3794 C3798 ) C3794_=_C3799( C3794 C3799 ) \nC3794_=_C3890( C3794 C3890 ) C3794_=_C3960( C3794 C3960 ) C3794_=_C3969( C3794 C3969 ) C3794_=_C3980( C3794 C3980 ) C3794_=_C3981( C3794 C3981 ) C3794_=_C3982( C3794 C3982 ) \nC3794_=_C3983( C3794 C3983 ) C3794_=_C3984( C3794 C3984 ) C3794_=_C3985( C3794 C3985 ) C3795_=_C3797( C3795 C3797 ) C3795_=_C3798( C3795 C3798 ) C3795_=_C3799( C3795 C3799 ) \nC3797_=_C3798( C3797 C3798 ) C3797_=_C3799( C3797 C3799 ) C3798_=_C3799( C3798 C3799 ) C3844_=_C3892( C3844 C3892 ) C3844_=_C3982( C3844 C3982 ) C3844_=_C4053( C3844 C4053 ) \nC3844_=_C4054( C3844 C4054 ) C3844_=_C4055( C3844 C4055 ) C3844_=_C4056( C3844 C4056 ) C3890_=_C3892( C3890 C3892 ) C3890_=_C3960( C3890 C3960 ) C3890_=_C3969( C3890 C3969 ) \nC3890_=_C3980( C3890 C3980 ) C3890_=_C3981( C3890 C3981 ) C3890_=_C3982( C3890 C3982 ) C3890_=_C3983( C3890 C3983 ) C3890_=_C3984( C3890 C3984 ) C3890_=_C3985( C3890 C3985 ) \nC3892_=_C3982( C3892 C3982 ) C3892_=_C4053( C3892 C4053 ) C3892_=_C4054( C3892 C4054 ) C3892_=_C4055( C3892 C4055 ) C3892_=_C4056( C3892 C4056 ) C3960_=_C3969( C3960 C3969 ) \nC3960_=_C3980( C3960 C3980 ) C3960_=_C3981( C3960 C3981 ) C3960_=_C3982( C3960 C3982 ) C3960_=_C3983( C3960 C3983 ) C3960_=_C3984( C3960 C3984 ) C3960_=_C3985( C3960 C3985 ) \nC3969_=_C3980( C3969 C3980 ) C3969_=_C3981( C3969 C3981 ) C3969_=_C3982( C3969 C3982 ) C3969_=_C3983( C3969 C3983 ) C3969_=_C3984( C3969 C3984 ) C3969_=_C3985( C3969 C3985 ) \nC3980_=_C3981( C3980 C3981 ) C3980_=_C3982( C3980 C3982 ) C3980_=_C3983( C3980 C3983 ) C3980_=_C3984( C3980 C3984 ) C3980_=_C3985( C3980 C3985 ) C3981_=_C3982( C3981 C3982 ) \nC3981_=_C3983( C3981 C3983 ) C3981_=_C3984( C3981 C3984 ) C3981_=_C3985( C3981 C3985 ) C3982_=_C3983( C3982 C3983 ) C3982_=_C3984( C3982 C3984 ) C3982_=_C3985( C3982 C3985 ) \nC3982_=_C4053( C3982 C4053 ) C3982_=_C4054( C3982 C4054 ) C3982_=_C4055( C3982 C4055 ) C3982_=_C4056( C3982 C4056 ) C3983_=_C3984( C3983 C3984 ) C3983_=_C3985( C3983 C3985 ) \nC3984_=_C3985( C3984 C3985 ) C3984_=_C4053( C3984 C4053 ) C4053_=_C4054( C4053 C4054 ) C4053_=_C4055( C4053 C4055 ) C4053_=_C4056( C4053 C4056 ) C4054_=_C4055( C4054 C4055 ) \nC4054_=_C4056( C4054 C4056 ) C4055_=_C4056( C4055 C4056 ) "];154-&gt;217[label="104: C83 C87 C89 C91 C105 \nC110 C112 C114 C172 C175 C177 \nC178 C254 C259 C261 C263 C297 \nC299 C302 C304 C394 C466 C674 \nC759 C1015 C1044 C1046 C1178 C1190 \nC1228 C1311 C1469 C1577 C1657 C1739 \nC1780 C1841 C1845 C1905 C1969 C2004 \nC2014 C2064 C2098 C2170 C2256 C2285 \nC2472 C2491 C2503 C2540 C2560 C2579 \nC2652 C2699 C2704 C2705 C2706 C2707 \nC2708 C2710 C2711 C2712 C2714 C2715 \nC2717 C2718 C2772 C2837 C2850 C2867 \nC3199 C3208 C3233 C3350 C3381 C3548 \nC3648 C3694 C3715 C3745 C3754 C3759 \nC3760 C3792 C3793 C3795 C3797 C3798 \nC3799 C3844 C3890 C3892 C3960 C3969 \nC3980 C3981 C3983 C3984 C3985 C4053 \nC4054 C4055 C4056 \n1349: C83_=_C87 ,C83_=_C89 ,C83_=_C91 ,C83_=_C105 ,C83_=_C172 ,\nC83_=_C254 ,C83_=_C297 ,C83_=_C466 ,C83_=_C674 ,C83_=_C1190 ,C83_=_C1311 ,\nC83_=_C1969 ,C83_=_C2014 ,C83_=_C2256 ,C83_=_C2472 ,C83_=_C2491 ,C83_=_C2704 ,\nC83_=_C2705 ,C83_=_C2706 ,C83_=_C2707 ,C83_=_C2708 ,C83_=_C2710 ,C83_=_C2711 ,\nC83_=_C2712 ,C83_=_C2714 ,C83_=_C2715 ,C83_=_C2717 ,C83_=_C2718 ,C87_=_C89 ,\nC87_=_C91 ,C87_=_C110 ,C87_=_C175 ,C87_=_C259 ,C87_=_C299 ,C87_=_C759 ,\nC87_=_C1015 ,C87_=_C1044 ,C87_=_C1577 ,C87_=_C1657 ,C87_=_C1780 ,C87_=_C1841 ,\nC87_=_C2098 ,C87_=_C2285 ,C87_=_C2772 ,C87_=_C2850 ,C87_=_C2867 ,C87_=_C3381 ,\nC87_=_C3648 ,C87_=_C3754 ,C87_=_C3792 ,C87_=_C3793 ,C87_=_C3795 ,C87_=_C3797 ,\nC87_=_C3798 ,C87_=_C3799 ,C89_=_C91 ,C89_=_C112 ,C89_=_C177 ,C89_=_C261 ,\nC89_=_C302 ,C89_=_C1228 ,C89_=_C1739 ,C89_=_C1845 ,C89_=_C1905 ,C89_=_C2004 ,\nC89_=_C2064 ,C89_=_C2503 ,C89_=_C2540 ,C89_=_C2560 ,C89_=_C3208 ,C89_=_C3233 ,\nC89_=_C3715 ,C89_=_C3759 ,C89_=_C3890 ,C89_=_C3960 ,C89_=_C3969 ,C89_=_C3980 ,\nC89_=_C3981 ,C89_=_C3983 ,C89_=_C3984 ,C89_=_C3985 ,C91_=_C114 ,C91_=_C178 ,\nC91_=_C263 ,C91_=_C304 ,C91_=_C394 ,C91_=_C1046 ,C91_=_C1178 ,C91_=_C1469 ,\nC91_=_C2170 ,C91_=_C2579 ,C91_=_C2652 ,C91_=_C2699 ,C91_=_C2837 ,C91_=_C3199 ,\nC91_=_C3350 ,C91_=_C3548 ,C91_=_C3694 ,C91_=_C3745 ,C91_=_C3760 ,C91_=_C3844 ,\nC91_=_C3892 ,C91_=_C4053 ,C91_=_C4054 ,C91_=_C4055 ,C91_=_C4056 ,C105_=_C110 ,\nC105_=_C112 ,C105_=_C114 ,C105_=_C172 ,C105_=_C254 ,C105_=_C297 ,C105_=_C466 ,\nC105_=_C674 ,C105_=_C1190 ,C105_=_C1311 ,C105_=_C1969 ,C105_=_C2014 ,C105_=_C2256 ,\nC105_=_C2472 ,C105_=_C2491 ,C105_=_C2704 ,C105_=_C2705 ,C105_=_C2706 ,C105_=_C2707 ,\nC105_=_C2708 ,C105_=_C2710 ,C105_=_C2711 ,C105_=_C2712 ,C105_=_C2714 ,C105_=_C2715 ,\nC105_=_C2717 ,C105_=_C2718 ,C110_=_C112 ,C110_=_C114 ,C110_=_C175 ,C110_=_C259 ,\nC110_=_C299 ,C110_=_C759 ,C110_=_C1015 ,C110_=_C1044 ,C110_=_C1577 ,C110_=_C1657 ,\nC110_=_C1780 ,C110_=_C1841 ,C110_=_C2098 ,C110_=_C2285 ,C110_=_C2772 ,C110_=_C2850 ,\nC110_=_C2867 ,C110_=_C3381 ,C110_=_C3648 ,C110_=_C3754 ,C110_=_C3792 ,C110_=_C3793 ,\nC110_=_C3795 ,C110_=_C3797 ,C110_=_C3798 ,C110_=_C3799 ,C112_=_C114 ,C112_=_C177 ,\nC112_=_C261 ,C112_=_C302 ,C112_=_C1228 ,C112_=_C1739 ,C112_=_C1845 ,C112_=_C1905 ,\nC112_=_C2004 ,C112_=_C2064 ,C112_=_C2503 ,C112_=_C2540 ,C112_=_C2560 ,C112_=_C3208 ,\nC112_=_C3233 ,C112_=_C3715 ,C112_=_C3759 ,C112_=_C3890 ,C112_=_C3960 ,C112_=_C3969 ,\nC112_=_C3980 ,C112_=_C3981 ,C112_=_C3983 ,C112_=_C3984 ,C112_=_C3985 ,C114_=_C178 ,\nC114_=_C263 ,C114_=_C304 ,C114_=_C394 ,C114_=_C1046 ,C114_=_C1178 ,C114_=_C1469 ,\nC114_=_C2170 ,C114_=_C2579 ,C114_=_C2652 ,C114_=_C2699 ,C114_=_C2837 ,C114_=_C3199 ,\nC114_=_C3350 ,C114_=_C3548 ,C114_=_C3694 ,C114_=_C3745 ,C114_=_C3760 ,C114_=_C3844 ,\nC114_=_C3892 ,C114_=_C4053 ,C114_=_C4054 ,C114_=_C4055 ,C114_=_C4056 ,C172_=_C175 ,\nC172_=_C177 ,C172_=_C178 ,C172_=_C254 ,C172_=_C297 ,C172_=_C466 ,C172_=_C674 ,\nC172_=_C1190 ,C172_=_C1311 ,C172_=_C1969 ,C172_=_C2014 ,C172_=_C2256 ,C172_=_C2472 ,\nC172_=_C2491 ,C172_=_C2704 ,C172_=_C2705 ,C172_=_C2706 ,C172_=_C2707 ,C172_=_C2708 ,\nC172_=_C2710 ,C172_=_C2711 ,C172_=_C2712 ,C172_=_C2714 ,C172_=_C2715 ,C172_=_C2717 ,\nC172_=_C2718 ,C175_=_C177 ,C175_=_C178 ,C175_=_C259 ,C175_=_C299 ,C175_=_C759 ,\nC175_=_C1015 ,C175_=_C1044 ,C175_=_C1577 ,C175_=_C1657 ,C175_=_C1780 ,C175_=_C1841 ,\nC175_=_C2098 ,C175_=_C2285 ,C175_=_C2772 ,C175_=_C2850 ,C175_=_C2867 ,C175_=_C3381 ,\nC175_=_C3648 ,C175_=_C3754 ,C175_=_C3792 ,C175_=_C3793 ,C175_=_C3795 ,C175_=_C3797 ,\nC175_=_C3798 ,C175_=_C3799 ,C177_=_C178 ,C177_=_C261 ,C177_=_C302 ,C177_=_C1228 ,\nC177_=_C1739 ,C177_=_C1845 ,C177_=_C1905 ,C177_=_C2004 ,C177_=_C2064 ,C177_=_C2503 ,\nC177_=_C2540 ,C177_=_C2560 ,C177_=_C3208 ,C177_=_C3233 ,C177_=_C3715 ,C177_=_C3759 ,\nC177_=_C3890 ,C177_=_C3960 ,C177_=_C3969 ,C177_=_C3980 ,C177_=_C3981 ,C177_=_C3983 ,\nC177_=_C3984 ,C177_=_C3985 ,C178_=_C263 ,C178_=_C304 ,C178_=_C394 ,C178_=_C1046 ,\nC178_=_C1178 ,C178_=_C1469 ,C178_=_C2170 ,C178_=_C2579 ,C178_=_C2652 ,C178_=_C2699 ,\nC178_=_C2837 ,C178_=_C3199 ,C178_=_C3350 ,C178_=_C3548 ,C178_=_C3694 ,C178_=_C3745 ,\nC178_=_C3760 ,C178_=_C3844 ,C178_=_C3892 ,C178_=_C4053 ,C178_=_C4054 ,C178_=_C4055 ,\nC178_=_C4056 ,C254_=_C259 ,C254_=_C261 ,C254_=_C263 ,C254_=_C297 ,C254_=_C466 ,\nC254_=_C674 ,C254_=_C1190 ,C254_=_C1311 ,C254_=_C1969 ,C254_=_C2014 ,C254_=_C2256 ,\nC254_=_C2472 ,C254_=_C2491 ,C254_=_C2704 ,C254_=_C2705 ,C254_=_C2706 ,C254_=_C2707 ,\nC254_=_C2708 ,C254_=_C2710 ,C254_=_C2711 ,C254_=_C2712 ,C254_=_C2714 ,C254_=_C2715 ,\nC254_=_C2717 ,C254_=_C2718 ,C259_=_C261 ,C259_=_C263 ,C259_=_C299 ,C259_=_C759 ,\nC259_=_C1015 ,C259_=_C1044 ,C259_=_C1577 ,C259_=_C1657 ,C259_=_C1780 ,C259_=_C1841 ,\nC259_=_C2098 ,C259_=_C2285 ,C259_=_C2772 ,C259_=_C2850 ,C259_=_C2867 ,C259_=_C3381 ,\nC259_=_C3648 ,C259_=_C3754 ,C259_=_C3792 ,C259_=_C3793 ,C259_=_C3795 ,C259_=_C3797 ,\nC259_=_C3798 ,C259_=_C3799 ,C261_=_C263 ,C261_=_C302 ,C261_=_C1228 ,C261_=_C1739 ,\nC261_=_C1845 ,C261_=_C1905 ,C261_=_C2004 ,C261_=_C2064 ,C261_=_C2503 ,C261_=_C2540 ,\nC261_=_C2560 ,C261_=_C3208 ,C261_=_C3233 ,C261_=_C3715 ,C261_=_C3759 ,C261_=_C3890 ,\nC261_=_C3960 ,C261_=_C3969 ,C261_=_C3980 ,C261_=_C3981 ,C261_=_C3983 ,C261_=_C3984 ,\nC261_=_C3985 ,C263_=_C304 ,C263_=_C394 ,C263_=_C1046 ,C263_=_C1178 ,C263_=_C1469 ,\nC263_=_C2170 ,C263_=_C2579 ,C263_=_C2652 ,C263_=_C2699 ,C263_=_C2837 ,C263_=_C3199 ,\nC263_=_C3350 ,C263_=_C3548 ,C263_=_C3694 ,C263_=_C3745 ,C263_=_C3760 ,C263_=_C3844 ,\nC263_=_C3892 ,C263_=_C4053 ,C263_=_C4054 ,C263_=_C4055</w:t>
      </w:r>
    </w:p>
    <w:p>
      <w:pPr>
        <w:pStyle w:val="PreformattedText"/>
        <w:bidi w:val="0"/>
        <w:spacing w:before="0" w:after="0"/>
        <w:jc w:val="left"/>
        <w:rPr/>
      </w:pPr>
      <w:r>
        <w:rPr/>
        <w:t xml:space="preserve"> </w:t>
      </w:r>
      <w:r>
        <w:rPr/>
        <w:t>,C263_=_C4056 ,C297_=_C299 ,\nC297_=_C302 ,C297_=_C304 ,C297_=_C466 ,C297_=_C674 ,C297_=_C1190 ,C297_=_C1311 ,\nC297_=_C1969 ,C297_=_C2014 ,C297_=_C2256 ,C297_=_C2472 ,C297_=_C2491 ,C297_=_C2704 ,\nC297_=_C2705 ,C297_=_C2706 ,C297_=_C2707 ,C297_=_C2708 ,C297_=_C2710 ,C297_=_C2711 ,\nC297_=_C2712 ,C297_=_C2714 ,C297_=_C2715 ,C297_=_C2717 ,C297_=_C2718 ,C299_=_C302 ,\nC299_=_C304 ,C299_=_C759 ,C299_=_C1015 ,C299_=_C1044 ,C299_=_C1577 ,C299_=_C1657 ,\nC299_=_C1780 ,C299_=_C1841 ,C299_=_C2098 ,C299_=_C2285 ,C299_=_C2772 ,C299_=_C2850 ,\nC299_=_C2867 ,C299_=_C3381 ,C299_=_C3648 ,C299_=_C3754 ,C299_=_C3792 ,C299_=_C3793 ,\nC299_=_C3795 ,C299_=_C3797 ,C299_=_C3798 ,C299_=_C3799 ,C302_=_C304 ,C302_=_C1228 ,\nC302_=_C1739 ,C302_=_C1845 ,C302_=_C1905 ,C302_=_C2004 ,C302_=_C2064 ,C302_=_C2503 ,\nC302_=_C2540 ,C302_=_C2560 ,C302_=_C3208 ,C302_=_C3233 ,C302_=_C3715 ,C302_=_C3759 ,\nC302_=_C3890 ,C302_=_C3960 ,C302_=_C3969 ,C302_=_C3980 ,C302_=_C3981 ,C302_=_C3983 ,\nC302_=_C3984 ,C302_=_C3985 ,C304_=_C394 ,C304_=_C1046 ,C304_=_C1178 ,C304_=_C1469 ,\nC304_=_C2170 ,C304_=_C2579 ,C304_=_C2652 ,C304_=_C2699 ,C304_=_C2837 ,C304_=_C3199 ,\nC304_=_C3350 ,C304_=_C3548 ,C304_=_C3694 ,C304_=_C3745 ,C304_=_C3760 ,C304_=_C3844 ,\nC304_=_C3892 ,C304_=_C4053 ,C304_=_C4054 ,C304_=_C4055 ,C304_=_C4056 ,C394_=_C1046 ,\nC394_=_C1178 ,C394_=_C1469 ,C394_=_C2170 ,C394_=_C2579 ,C394_=_C2652 ,C394_=_C2699 ,\nC394_=_C2837 ,C394_=_C3199 ,C394_=_C3350 ,C394_=_C3548 ,C394_=_C3694 ,C394_=_C3745 ,\nC394_=_C3760 ,C394_=_C3844 ,C394_=_C3892 ,C394_=_C4053 ,C394_=_C4054 ,C394_=_C4055 ,\nC394_=_C4056 ,C466_=_C674 ,C466_=_C1190 ,C466_=_C1311 ,C466_=_C1969 ,C466_=_C2014 ,\nC466_=_C2256 ,C466_=_C2472 ,C466_=_C2491 ,C466_=_C2704 ,C466_=_C2705 ,C466_=_C2706 ,\nC466_=_C2707 ,C466_=_C2708 ,C466_=_C2710 ,C466_=_C2711 ,C466_=_C2712 ,C466_=_C2714 ,\nC466_=_C2715 ,C466_=_C2717 ,C466_=_C2718 ,C674_=_C1190 ,C674_=_C1311 ,C674_=_C1969 ,\nC674_=_C2014 ,C674_=_C2256 ,C674_=_C2472 ,C674_=_C2491 ,C674_=_C2704 ,C674_=_C2705 ,\nC674_=_C2706 ,C674_=_C2707 ,C674_=_C2708 ,C674_=_C2710 ,C674_=_C2711 ,C674_=_C2712 ,\nC674_=_C2714 ,C674_=_C2715 ,C674_=_C2717 ,C674_=_C2718 ,C759_=_C1015 ,C759_=_C1044 ,\nC759_=_C1577 ,C759_=_C1657 ,C759_=_C1780 ,C759_=_C1841 ,C759_=_C2098 ,C759_=_C2285 ,\nC759_=_C2772 ,C759_=_C2850 ,C759_=_C2867 ,C759_=_C3381 ,C759_=_C3648 ,C759_=_C3754 ,\nC759_=_C3792 ,C759_=_C3793 ,C759_=_C3795 ,C759_=_C3797 ,C759_=_C3798 ,C759_=_C3799 ,\nC1015_=_C1044 ,C1015_=_C1577 ,C1015_=_C1657 ,C1015_=_C1780 ,C1015_=_C1841 ,C1015_=_C2098 ,\nC1015_=_C2285 ,C1015_=_C2772 ,C1015_=_C2850 ,C1015_=_C2867 ,C1015_=_C3381 ,C1015_=_C3648 ,\nC1015_=_C3754 ,C1015_=_C3792 ,C1015_=_C3793 ,C1015_=_C3795 ,C1015_=_C3797 ,C1015_=_C3798 ,\nC1015_=_C3799 ,C1044_=_C1046 ,C1044_=_C1577 ,C1044_=_C1657 ,C1044_=_C1780 ,C1044_=_C1841 ,\nC1044_=_C2098 ,C1044_=_C2285 ,C1044_=_C2772 ,C1044_=_C2850 ,C1044_=_C2867 ,C1044_=_C3381 ,\nC1044_=_C3648 ,C1044_=_C3754 ,C1044_=_C3792 ,C1044_=_C3793 ,C1044_=_C3795 ,C1044_=_C3797 ,\nC1044_=_C3798 ,C1044_=_C3799 ,C1046_=_C1178 ,C1046_=_C1469 ,C1046_=_C2170 ,C1046_=_C2579 ,\nC1046_=_C2652 ,C1046_=_C2699 ,C1046_=_C2837 ,C1046_=_C3199 ,C1046_=_C3350 ,C1046_=_C3548 ,\nC1046_=_C3694 ,C1046_=_C3745 ,C1046_=_C3760 ,C1046_=_C3844 ,C1046_=_C3892 ,C1046_=_C4053 ,\nC1046_=_C4054 ,C1046_=_C4055 ,C1046_=_C4056 ,C1178_=_C1469 ,C1178_=_C2170 ,C1178_=_C2579 ,\nC1178_=_C2652 ,C1178_=_C2699 ,C1178_=_C2837 ,C1178_=_C3199 ,C1178_=_C3350 ,C1178_=_C3548 ,\nC1178_=_C3694 ,C1178_=_C3745 ,C1178_=_C3760 ,C1178_=_C3844 ,C1178_=_C3892 ,C1178_=_C4053 ,\nC1178_=_C4054 ,C1178_=_C4055 ,C1178_=_C4056 ,C1190_=_C1311 ,C1190_=_C1969 ,C1190_=_C2014 ,\nC1190_=_C2256 ,C1190_=_C2472 ,C1190_=_C2491 ,C1190_=_C2704 ,C1190_=_C2705 ,C1190_=_C2706 ,\nC1190_=_C2707 ,C1190_=_C2708 ,C1190_=_C2710 ,C1190_=_C2711 ,C1190_=_C2712 ,C1190_=_C2714 ,\nC1190_=_C2715 ,C1190_=_C2717 ,C1190_=_C2718 ,C1228_=_C1739 ,C1228_=_C1845 ,C1228_=_C1905 ,\nC1228_=_C2004 ,C1228_=_C2064 ,C1228_=_C2503 ,C1228_=_C2540 ,C1228_=_C2560 ,C1228_=_C3208 ,\nC1228_=_C3233 ,C1228_=_C3715 ,C1228_=_C3759 ,C1228_=_C3890 ,C1228_=_C3960 ,C1228_=_C3969 ,\nC1228_=_C3980 ,C1228_=_C3981 ,C1228_=_C3983 ,C1228_=_C3984 ,C1228_=_C3985 ,C1311_=_C1969 ,\nC1311_=_C2014 ,C1311_=_C2256 ,C1311_=_C2472 ,C1311_=_C2491 ,C1311_=_C2704 ,C1311_=_C2705 ,\nC1311_=_C2706 ,C1311_=_C2707 ,C1311_=_C2708 ,C1311_=_C2710 ,C1311_=_C2711 ,C1311_=_C2712 ,\nC1311_=_C2714 ,C1311_=_C2715 ,C1311_=_C2717 ,C1311_=_C2718 ,C1469_=_C2170 ,C1469_=_C2579 ,\nC1469_=_C2652 ,C1469_=_C2699 ,C1469_=_C2837 ,C1469_=_C3199 ,C1469_=_C3350 ,C1469_=_C3548 ,\nC1469_=_C3694 ,C1469_=_C3745 ,C1469_=_C3760 ,C1469_=_C3844 ,C1469_=_C3892 ,C1469_=_C4053 ,\nC1469_=_C4054 ,C1469_=_C4055 ,C1469_=_C4056 ,C1577_=_C1657 ,C1577_=_C1780 ,C1577_=_C1841 ,\nC1577_=_C2098 ,C1577_=_C2285 ,C1577_=_C2772 ,C1577_=_C2850 ,C1577_=_C2867 ,C1577_=_C3381 ,\nC1577_=_C3648 ,C1577_=_C3754 ,C1577_=_C3792 ,C1577_=_C3793 ,C1577_=_C3795 ,C1577_=_C3797 ,\nC1577_=_C3798 ,C1577_=_C3799 ,C1657_=_C1780 ,C1657_=_C1841 ,C1657_=_C2098 ,C1657_=_C2285 ,\nC1657_=_C2772 ,C1657_=_C2850 ,C1657_=_C2867 ,C1657_=_C3381 ,C1657_=_C3648 ,C1657_=_C3754 ,\nC1657_=_C3792 ,C1657_=_C3793 ,C1657_=_C3795 ,C1657_=_C3797 ,C1657_=_C3798 ,C1657_=_C3799 ,\nC1739_=_C1845 ,C1739_=_C1905 ,C1739_=_C2004 ,C1739_=_C2064 ,C1739_=_C2503 ,C1739_=_C2540 ,\nC1739_=_C2560 ,C1739_=_C3208 ,C1739_=_C3233 ,C1739_=_C3715 ,C1739_=_C3759 ,C1739_=_C3890 ,\nC1739_=_C3960 ,C1739_=_C3969 ,C1739_=_C3980 ,C1739_=_C3981 ,C1739_=_C3983 ,C1739_=_C3984 ,\nC1739_=_C3985 ,C1780_=_C1841 ,C1780_=_C2098 ,C1780_=_C2285 ,C1780_=_C2772 ,C1780_=_C2850 ,\nC1780_=_C2867 ,C1780_=_C3381 ,C1780_=_C3648 ,C1780_=_C3754 ,C1780_=_C3792 ,C1780_=_C3793 ,\nC1780_=_C3795 ,C1780_=_C3797 ,C1780_=_C3798 ,C1780_=_C3799 ,C1841_=_C1845 ,C1841_=_C2098 ,\nC1841_=_C2285 ,C1841_=_C2772 ,C1841_=_C2850 ,C1841_=_C2867 ,C1841_=_C3381 ,C1841_=_C3648 ,\nC1841_=_C3754 ,C1841_=_C3792 ,C1841_=_C3793 ,C1841_=_C3795 ,C1841_=_C3797 ,C1841_=_C3798 ,\nC1841_=_C3799 ,C1845_=_C1905 ,C1845_=_C2004 ,C1845_=_C2064 ,C1845_=_C2503 ,C1845_=_C2540 ,\nC1845_=_C2560 ,C1845_=_C3208 ,C1845_=_C3233 ,C1845_=_C3715 ,C1845_=_C3759 ,C1845_=_C3890 ,\nC1845_=_C3960 ,C1845_=_C3969 ,C1845_=_C3980 ,C1845_=_C3981 ,C1845_=_C3983 ,C1845_=_C3984 ,\nC1845_=_C3985 ,C1905_=_C2004 ,C1905_=_C2064 ,C1905_=_C2503 ,C1905_=_C2540 ,C1905_=_C2560 ,\nC1905_=_C3208 ,C1905_=_C3233 ,C1905_=_C3715 ,C1905_=_C3759 ,C1905_=_C3890 ,C1905_=_C3960 ,\nC1905_=_C3969 ,C1905_=_C3980 ,C1905_=_C3981 ,C1905_=_C3983 ,C1905_=_C3984 ,C1905_=_C3985 ,\nC1969_=_C2014 ,C1969_=_C2256 ,C1969_=_C2472 ,C1969_=_C2491 ,C1969_=_C2704 ,C1969_=_C2705 ,\nC1969_=_C2706 ,C1969_=_C2707 ,C1969_=_C2708 ,C1969_=_C2710 ,C1969_=_C2711 ,C1969_=_C2712 ,\nC1969_=_C2714 ,C1969_=_C2715 ,C1969_=_C2717 ,C1969_=_C2718 ,C2004_=_C2064 ,C2004_=_C2503 ,\nC2004_=_C2540 ,C2004_=_C2560 ,C2004_=_C3208 ,C2004_=_C3233 ,C2004_=_C3715 ,C2004_=_C3759 ,\nC2004_=_C3890 ,C2004_=_C3960 ,C2004_=_C3969 ,C2004_=_C3980 ,C2004_=_C3981 ,C2004_=_C3983 ,\nC2004_=_C3984 ,C2004_=_C3985 ,C2014_=_C2256 ,C2014_=_C2472 ,C2014_=_C2491 ,C2014_=_C2704 ,\nC2014_=_C2705 ,C2014_=_C2706 ,C2014_=_C2707 ,C2014_=_C2708 ,C2014_=_C2710 ,C2014_=_C2711 ,\nC2014_=_C2712 ,C2014_=_C2714 ,C2014_=_C2715 ,C2014_=_C2717 ,C2014_=_C2718 ,C2064_=_C2503 ,\nC2064_=_C2540 ,C2064_=_C2560 ,C2064_=_C3208 ,C2064_=_C3233 ,C2064_=_C3715 ,C2064_=_C3759 ,\nC2064_=_C3890 ,C2064_=_C3960 ,C2064_=_C3969 ,C2064_=_C3980 ,C2064_=_C3981 ,C2064_=_C3983 ,\nC2064_=_C3984 ,C2064_=_C3985 ,C2098_=_C2285 ,C2098_=_C2772 ,C2098_=_C2850 ,C2098_=_C2867 ,\nC2098_=_C3381 ,C2098_=_C3648 ,C2098_=_C3754 ,C2098_=_C3792 ,C2098_=_C3793 ,C2098_=_C3795 ,\nC2098_=_C3797 ,C2098_=_C3798 ,C2098_=_C3799 ,C2170_=_C2579 ,C2170_=_C2652 ,C2170_=_C2699 ,\nC2170_=_C2837 ,C2170_=_C3199 ,C2170_=_C3350 ,C2170_=_C3548 ,C2170_=_C3694 ,C2170_=_C3745 ,\nC2170_=_C3760 ,C2170_=_C3844 ,C2170_=_C3892 ,C2170_=_C4053 ,C2170_=_C4054 ,C2170_=_C4055 ,\nC2170_=_C4056 ,C2256_=_C2472 ,C2256_=_C2491 ,C2256_=_C2704 ,C2256_=_C2705 ,C2256_=_C2706 ,\nC2256_=_C2707 ,C2256_=_C2708 ,C2256_=_C2710 ,C2256_=_C2711 ,C2256_=_C2712 ,C2256_=_C2714 ,\nC2256_=_C2715 ,C2256_=_C2717 ,C2256_=_C2718 ,C2285_=_C2772 ,C2285_=_C2850 ,C2285_=_C2867 ,\nC2285_=_C3381 ,C2285_=_C3648 ,C2285_=_C3754 ,C2285_=_C3792 ,C2285_=_C3793 ,C2285_=_C3795 ,\nC2285_=_C3797 ,C2285_=_C3798 ,C2285_=_C3799 ,C2472_=_C2491 ,C2472_=_C2704 ,C2472_=_C2705 ,\nC2472_=_C2706 ,C2472_=_C2707 ,C2472_=_C2708 ,C2472_=_C2710 ,C2472_=_C2711 ,C2472_=_C2712 ,\nC2472_=_C2714 ,C2472_=_C2715 ,C2472_=_C2717 ,C2472_=_C2718 ,C2491_=_C2503 ,C2491_=_C2704 ,\nC2491_=_C2705 ,C2491_=_C2706 ,C2491_=_C2707 ,C2491_=_C2708 ,C2491_=_C2710 ,C2491_=_C2711 ,\nC2491_=_C2712 ,C2491_=_C2714 ,C2491_=_C2715 ,C2491_=_C2717 ,C2491_=_C2718 ,C2503_=_C2540 ,\nC2503_=_C2560 ,C2503_=_C3208 ,C2503_=_C3233 ,C2503_=_C3715 ,C2503_=_C3759 ,C2503_=_C3890 ,\nC2503_=_C3960 ,C2503_=_C3969 ,C2503_=_C3980 ,C2503_=_C3981 ,C2503_=_C3983 ,C2503_=_C3984 ,\nC2503_=_C3985 ,C2540_=_C2560 ,C2540_=_C3208 ,C2540_=_C3233 ,C2540_=_C3715 ,C2540_=_C3759 ,\nC2540_=_C3890 ,C2540_=_C3960 ,C2540_=_C3969 ,C2540_=_C3980 ,C2540_=_C3981 ,C2540_=_C3983 ,\nC2540_=_C3984 ,C2540_=_C3985 ,C2560_=_C3208 ,C2560_=_C3233 ,C2560_=_C3715 ,C2560_=_C3759 ,\nC2560_=_C3890 ,C2560_=_C3960 ,C2560_=_C3969 ,C2560_=_C3980 ,C2560_=_C3981 ,C2560_=_C3983 ,\nC2560_=_C3984 ,C2560_=_C3985 ,C2579_=_C2652 ,C2579_=_C2699 ,C2579_=_C2837 ,C2579_=_C3199 ,\nC2579_=_C3350 ,C2579_=_C3548 ,C2579_=_C3694 ,C2579_=_C3745 ,C2579_=_C3760 ,C2579_=_C3844 ,\nC2579_=_C3892 ,C2579_=_C4053 ,C2579_=_C4054 ,C2579_=_C4055 ,C2579_=_C4056 ,C2652_=_C2699 ,\nC2652_=_C2837 ,C2652_=_C3199 ,C2652_=_C3350 ,C2652_=_C3548 ,C2652_=_C3694 ,C2652_=_C3745 ,\nC2652_=_C3760 ,C2652_=_C3844 ,C2652_=_C3892 ,C2652_=_C4053 ,C2652_=_C4054 ,C2652_=_C4055 ,\nC2652_=_C4056 ,C2699_=_C2837 ,C2699_=_C3199 ,C2699_=_C3350 ,C2699_=_C3548 ,C2699_=_C3694 ,\nC2699_=_C3745 ,C2699_=_C3760 ,C2699_=_C3844 ,C2699_=_C3892 ,C2699_=_C4053 ,C2699_=_C4054 ,\nC2699_=_C4055 ,C2699_=_C4056</w:t>
      </w:r>
    </w:p>
    <w:p>
      <w:pPr>
        <w:pStyle w:val="PreformattedText"/>
        <w:bidi w:val="0"/>
        <w:spacing w:before="0" w:after="0"/>
        <w:jc w:val="left"/>
        <w:rPr/>
      </w:pPr>
      <w:r>
        <w:rPr/>
        <w:t xml:space="preserve"> </w:t>
      </w:r>
      <w:r>
        <w:rPr/>
        <w:t>,C2704_=_C2705 ,C2704_=_C2706 ,C2704_=_C2707 ,C2704_=_C2708 ,\nC2704_=_C2710 ,C2704_=_C2711 ,C2704_=_C2712 ,C2704_=_C2714 ,C2704_=_C2715 ,C2704_=_C2717 ,\nC2704_=_C2718 ,C2705_=_C2706 ,C2705_=_C2707 ,C2705_=_C2708 ,C2705_=_C2710 ,C2705_=_C2711 ,\nC2705_=_C2712 ,C2705_=_C2714 ,C2705_=_C2715 ,C2705_=_C2717 ,C2705_=_C2718 ,C2706_=_C2707 ,\nC2706_=_C2708 ,C2706_=_C2710 ,C2706_=_C2711 ,C2706_=_C2712 ,C2706_=_C2714 ,C2706_=_C2715 ,\nC2706_=_C2717 ,C2706_=_C2718 ,C2706_=_C3548 ,C2707_=_C2708 ,C2707_=_C2710 ,C2707_=_C2711 ,\nC2707_=_C2712 ,C2707_=_C2714 ,C2707_=_C2715 ,C2707_=_C2717 ,C2707_=_C2718 ,C2707_=_C3745 ,\nC2708_=_C2710 ,C2708_=_C2711 ,C2708_=_C2712 ,C2708_=_C2714 ,C2708_=_C2715 ,C2708_=_C2717 ,\nC2708_=_C2718 ,C2708_=_C3754 ,C2708_=_C3759 ,C2708_=_C3760 ,C2710_=_C2711 ,C2710_=_C2712 ,\nC2710_=_C2714 ,C2710_=_C2715 ,C2710_=_C2717 ,C2710_=_C2718 ,C2711_=_C2712 ,C2711_=_C2714 ,\nC2711_=_C2715 ,C2711_=_C2717 ,C2711_=_C2718 ,C2711_=_C3792 ,C2711_=_C3890 ,C2711_=_C3892 ,\nC2712_=_C2714 ,C2712_=_C2715 ,C2712_=_C2717 ,C2712_=_C2718 ,C2712_=_C3969 ,C2714_=_C2715 ,\nC2714_=_C2717 ,C2714_=_C2718 ,C2715_=_C2717 ,C2715_=_C2718 ,C2717_=_C2718 ,C2772_=_C2850 ,\nC2772_=_C2867 ,C2772_=_C3381 ,C2772_=_C3648 ,C2772_=_C3754 ,C2772_=_C3792 ,C2772_=_C3793 ,\nC2772_=_C3795 ,C2772_=_C3797 ,C2772_=_C3798 ,C2772_=_C3799 ,C2837_=_C3199 ,C2837_=_C3350 ,\nC2837_=_C3548 ,C2837_=_C3694 ,C2837_=_C3745 ,C2837_=_C3760 ,C2837_=_C3844 ,C2837_=_C3892 ,\nC2837_=_C4053 ,C2837_=_C4054 ,C2837_=_C4055 ,C2837_=_C4056 ,C2850_=_C2867 ,C2850_=_C3381 ,\nC2850_=_C3648 ,C2850_=_C3754 ,C2850_=_C3792 ,C2850_=_C3793 ,C2850_=_C3795 ,C2850_=_C3797 ,\nC2850_=_C3798 ,C2850_=_C3799 ,C2867_=_C3381 ,C2867_=_C3648 ,C2867_=_C3754 ,C2867_=_C3792 ,\nC2867_=_C3793 ,C2867_=_C3795 ,C2867_=_C3797 ,C2867_=_C3798 ,C2867_=_C3799 ,C3199_=_C3350 ,\nC3199_=_C3548 ,C3199_=_C3694 ,C3199_=_C3745 ,C3199_=_C3760 ,C3199_=_C3844 ,C3199_=_C3892 ,\nC3199_=_C4053 ,C3199_=_C4054 ,C3199_=_C4055 ,C3199_=_C4056 ,C3208_=_C3233 ,C3208_=_C3715 ,\nC3208_=_C3759 ,C3208_=_C3890 ,C3208_=_C3960 ,C3208_=_C3969 ,C3208_=_C3980 ,C3208_=_C3981 ,\nC3208_=_C3983 ,C3208_=_C3984 ,C3208_=_C3985 ,C3233_=_C3715 ,C3233_=_C3759 ,C3233_=_C3890 ,\nC3233_=_C3960 ,C3233_=_C3969 ,C3233_=_C3980 ,C3233_=_C3981 ,C3233_=_C3983 ,C3233_=_C3984 ,\nC3233_=_C3985 ,C3350_=_C3548 ,C3350_=_C3694 ,C3350_=_C3745 ,C3350_=_C3760 ,C3350_=_C3844 ,\nC3350_=_C3892 ,C3350_=_C4053 ,C3350_=_C4054 ,C3350_=_C4055 ,C3350_=_C4056 ,C3381_=_C3648 ,\nC3381_=_C3754 ,C3381_=_C3792 ,C3381_=_C3793 ,C3381_=_C3795 ,C3381_=_C3797 ,C3381_=_C3798 ,\nC3381_=_C3799 ,C3548_=_C3694 ,C3548_=_C3745 ,C3548_=_C3760 ,C3548_=_C3844 ,C3548_=_C3892 ,\nC3548_=_C4053 ,C3548_=_C4054 ,C3548_=_C4055 ,C3548_=_C4056 ,C3648_=_C3754 ,C3648_=_C3792 ,\nC3648_=_C3793 ,C3648_=_C3795 ,C3648_=_C3797 ,C3648_=_C3798 ,C3648_=_C3799 ,C3694_=_C3745 ,\nC3694_=_C3760 ,C3694_=_C3844 ,C3694_=_C3892 ,C3694_=_C4053 ,C3694_=_C4054 ,C3694_=_C4055 ,\nC3694_=_C4056 ,C3715_=_C3759 ,C3715_=_C3890 ,C3715_=_C3960 ,C3715_=_C3969 ,C3715_=_C3980 ,\nC3715_=_C3981 ,C3715_=_C3983 ,C3715_=_C3984 ,C3715_=_C3985 ,C3745_=_C3760 ,C3745_=_C3844 ,\nC3745_=_C3892 ,C3745_=_C4053 ,C3745_=_C4054 ,C3745_=_C4055 ,C3745_=_C4056 ,C3754_=_C3759 ,\nC3754_=_C3760 ,C3754_=_C3792 ,C3754_=_C3793 ,C3754_=_C3795 ,C3754_=_C3797 ,C3754_=_C3798 ,\nC3754_=_C3799 ,C3759_=_C3760 ,C3759_=_C3890 ,C3759_=_C3960 ,C3759_=_C3969 ,C3759_=_C3980 ,\nC3759_=_C3981 ,C3759_=_C3983 ,C3759_=_C3984 ,C3759_=_C3985 ,C3760_=_C3844 ,C3760_=_C3892 ,\nC3760_=_C4053 ,C3760_=_C4054 ,C3760_=_C4055 ,C3760_=_C4056 ,C3792_=_C3793 ,C3792_=_C3795 ,\nC3792_=_C3797 ,C3792_=_C3798 ,C3792_=_C3799 ,C3792_=_C3890 ,C3792_=_C3892 ,C3793_=_C3795 ,\nC3793_=_C3797 ,C3793_=_C3798 ,C3793_=_C3799 ,C3795_=_C3797 ,C3795_=_C3798 ,C3795_=_C3799 ,\nC3797_=_C3798 ,C3797_=_C3799 ,C3798_=_C3799 ,C3844_=_C3892 ,C3844_=_C4053 ,C3844_=_C4054 ,\nC3844_=_C4055 ,C3844_=_C4056 ,C3890_=_C3892 ,C3890_=_C3960 ,C3890_=_C3969 ,C3890_=_C3980 ,\nC3890_=_C3981 ,C3890_=_C3983 ,C3890_=_C3984 ,C3890_=_C3985 ,C3892_=_C4053 ,C3892_=_C4054 ,\nC3892_=_C4055 ,C3892_=_C4056 ,C3960_=_C3969 ,C3960_=_C3980 ,C3960_=_C3981 ,C3960_=_C3983 ,\nC3960_=_C3984 ,C3960_=_C3985 ,C3969_=_C3980 ,C3969_=_C3981 ,C3969_=_C3983 ,C3969_=_C3984 ,\nC3969_=_C3985 ,C3980_=_C3981 ,C3980_=_C3983 ,C3980_=_C3984 ,C3980_=_C3985 ,C3981_=_C3983 ,\nC3981_=_C3984 ,C3981_=_C3985 ,C3983_=_C3984 ,C3983_=_C3985 ,C3984_=_C3985 ,C3984_=_C4053 ,\nC4053_=_C4054 ,C4053_=_C4055 ,C4053_=_C4056 ,C4054_=_C4055 ,C4054_=_C4056 ,C4055_=_C4056 ,"];218[shape=box, label="id:218 level: 6\n148: C0 C1 C4 C5 C6 \nC7 C8 C10 C11 C12 C13 \nC14 C15 C16 C17 C18 C19 \nC20 C21 C22 C23 C25 C29 \nC30 C32 C49 C51 C54 C55 \nC56 C73 C74 C75 C76 C78 \nC79 C80 C81 C82 C83 C84 \nC85 C86 C87 C88 C89 C90 \nC91 C92 C93 C94 C95 C96 \nC97 C99 C100 C101 C102 C103 \nC104 C105 C106 C107 C108 C109 \nC110 C111 C112 C113 C114 C115 \nC119 C121 C138 C139 C142 C143 \nC145 C146 C147 C148 C149 C150 \nC151 C152 C153 C154 C155 C156 \nC159 C160 C162 C181 C182 C183 \nC200 C222 C223 C225 C226 C227 \nC228 C229 C230 C231 C232 C233 \nC234 C235 C236 C238 C239 C240 \nC241 C242 C243 C244 C245 C246 \nC247 C248 C249 C250 C251 C252 \nC253 C254 C255 C256 C257 C258 \nC259 C260 C261 C262 C263 C264 \nC265 C282 C283 C284 C285 C286 \nC287 C288 C289 C290 C291 \n1843: C0_=_C1( C0 C1 ) C0_=_C4( C0 C4 ) C0_=_C5( C0 C5 ) C0_=_C6( C0 C6 ) C0_=_C7( C0 C7 ) \nC0_=_C8( C0 C8 ) C0_=_C10( C0 C10 ) C0_=_C11( C0 C11 ) C0_=_C12( C0 C12 ) C0_=_C13( C0 C13 ) C0_=_C14( C0 C14 ) \nC0_=_C15( C0 C15 ) C0_=_C16( C0 C16 ) C0_=_C17( C0 C17 ) C0_=_C18( C0 C18 ) C0_=_C19( C0 C19 ) C0_=_C20( C0 C20 ) \nC0_=_C21( C0 C21 ) C0_=_C22( C0 C22 ) C0_=_C23( C0 C23 ) C0_=_C25( C0 C25 ) C0_=_C29( C0 C29 ) C0_=_C30( C0 C30 ) \nC0_=_C32( C0 C32 ) C1_=_C4( C1 C4 ) C1_=_C5( C1 C5 ) C1_=_C6( C1 C6 ) C1_=_C7( C1 C7 ) C1_=_C8( C1 C8 ) \nC1_=_C10( C1 C10 ) C1_=_C11( C1 C11 ) C1_=_C12( C1 C12 ) C1_=_C13( C1 C13 ) C1_=_C14( C1 C14 ) C1_=_C15( C1 C15 ) \nC1_=_C16( C1 C16 ) C1_=_C17( C1 C17 ) C1_=_C18( C1 C18 ) C1_=_C19( C1 C19 ) C1_=_C20( C1 C20 ) C1_=_C21( C1 C21 ) \nC1_=_C22( C1 C22 ) C1_=_C23( C1 C23 ) C1_=_C49( C1 C49 ) C1_=_C51( C1 C51 ) C1_=_C54( C1 C54 ) C1_=_C55( C1 C55 ) \nC1_=_C56( C1 C56 ) C4_=_C5( C4 C5 ) C4_=_C6( C4 C6 ) C4_=_C7( C4 C7 ) C4_=_C8( C4 C8 ) C4_=_C10( C4 C10 ) \nC4_=_C11( C4 C11 ) C4_=_C12( C4 C12 ) C4_=_C13( C4 C13 ) C4_=_C14( C4 C14 ) C4_=_C15( C4 C15 ) C4_=_C16( C4 C16 ) \nC4_=_C17( C4 C17 ) C4_=_C18( C4 C18 ) C4_=_C19( C4 C19 ) C4_=_C20( C4 C20 ) C4_=_C21( C4 C21 ) C4_=_C22( C4 C22 ) \nC4_=_C23( C4 C23 ) C4_=_C51( C4 C51 ) C4_=_C73( C4 C73 ) C4_=_C94( C4 C94 ) C4_=_C138( C4 C138 ) C4_=_C139( C4 C139 ) \nC4_=_C142( C4 C142 ) C4_=_C143( C4 C143 ) C4_=_C145( C4 C145 ) C4_=_C146( C4 C146 ) C4_=_C147( C4 C147 ) C4_=_C148( C4 C148 ) \nC4_=_C149( C4 C149 ) C4_=_C150( C4 C150 ) C4_=_C151( C4 C151 ) C4_=_C152( C4 C152 ) C4_=_C153( C4 C153 ) C4_=_C154( C4 C154 ) \nC4_=_C155( C4 C155 ) C4_=_C156( C4 C156 ) C5_=_C6( C5 C6 ) C5_=_C7( C5 C7 ) C5_=_C8( C5 C8 ) C5_=_C10( C5 C10 ) \nC5_=_C11( C5 C11 ) C5_=_C12( C5 C12 ) C5_=_C13( C5 C13 ) C5_=_C14( C5 C14 ) C5_=_C15( C5 C15 ) C5_=_C16( C5 C16 ) \nC5_=_C17( C5 C17 ) C5_=_C18( C5 C18 ) C5_=_C19( C5 C19 ) C5_=_C20( C5 C20 ) C5_=_C21( C5 C21 ) C5_=_C22( C5 C22 ) \nC5_=_C23( C5 C23 ) C5_=_C138( C5 C138 ) C5_=_C181( C5 C181 ) C5_=_C182( C5 C182 ) C5_=_C183( C5 C183 ) C6_=_C7( C6 C7 ) \nC6_=_C8( C6 C8 ) C6_=_C10( C6 C10 ) C6_=_C11( C6 C11 ) C6_=_C12( C6 C12 ) C6_=_C13( C6 C13 ) C6_=_C14( C6 C14 ) \nC6_=_C15( C6 C15 ) C6_=_C16( C6 C16 ) C6_=_C17( C6 C17 ) C6_=_C18( C6 C18 ) C6_=_C19( C6 C19 ) C6_=_C20( C6 C20 ) \nC6_=_C21( C6 C21 ) C6_=_C22( C6 C22 ) C6_=_C23( C6 C23 ) C6_=_C139( C6 C139 ) C6_=_C200( C6 C200 ) C7_=_C8( C7 C8 ) \nC7_=_C10( C7 C10 ) C7_=_C11( C7 C11 ) C7_=_C12( C7 C12 ) C7_=_C13( C7 C13 ) C7_=_C14( C7 C14 ) C7_=_C15( C7 C15 ) \nC7_=_C16( C7 C16 ) C7_=_C17( C7 C17 ) C7_=_C18( C7 C18 ) C7_=_C19( C7 C19 ) C7_=_C20( C7 C20 ) C7_=_C21( C7 C21 ) \nC7_=_C22( C7 C22 ) C7_=_C23( C7 C23 ) C7_=_C29( C7 C29 ) C7_=_C54( C7 C54 ) C7_=_C75( C7 C75 ) C7_=_C96( C7 C96 ) \nC7_=_C119( C7 C119 ) C7_=_C159( C7 C159 ) C7_=_C181( C7 C181 ) C7_=_C222( C7 C222 ) C7_=_C223( C7 C223 ) C7_=_C225( C7 C225 ) \nC7_=_C226( C7 C226 ) C7_=_C227( C7 C227 ) C7_=_C228( C7 C228 ) C7_=_C229( C7 C229 ) C7_=_C230( C7 C230 ) C7_=_C231( C7 C231 ) \nC7_=_C232( C7 C232 ) C7_=_C233( C7 C233 ) C7_=_C234( C7 C234 ) C8_=_C10( C8 C10 ) C8_=_C11( C8 C11 ) C8_=_C12( C8 C12 ) \nC8_=_C13( C8 C13 ) C8_=_C14( C8 C14 ) C8_=_C15( C8 C15 ) C8_=_C16( C8 C16 ) C8_=_C17( C8 C17 ) C8_=_C18( C8 C18 ) \nC8_=_C19( C8 C19 ) C8_=_C20( C8 C20 ) C8_=_C21( C8 C21 ) C8_=_C22( C8 C22 ) C8_=_C23( C8 C23 ) C8_=_C30( C8 C30 ) \nC8_=_C55( C8 C55 ) C8_=_C76( C8 C76 ) C8_=_C97( C8 C97 ) C8_=_C182( C8 C182 ) C8_=_C200( C8 C200 ) C8_=_C235( C8 C235 ) \nC8_=_C236( C8 C236 ) C8_=_C238( C8 C238 ) C8_=_C239( C8 C239 ) C8_=_C240( C8 C240 ) C8_=_C241( C8 C241 ) C8_=_C242( C8 C242 ) \nC8_=_C243( C8 C243 ) C8_=_C244( C8 C244 ) C8_=_C245( C8 C245 ) C8_=_C246( C8 C246 ) C8_=_C247( C8 C247 ) C10_=_C11( C10 C11 ) \nC10_=_C12( C10 C12 ) C10_=_C13( C10 C13 ) C10_=_C14( C10 C14 ) C10_=_C15( C10 C15 ) C10_=_C16( C10 C16 ) C10_=_C17( C10 C17 ) \nC10_=_C18( C10 C18 ) C10_=_C19( C10 C19 ) C10_=_C20( C10 C20 ) C10_=_C21( C10 C21 ) C10_=_C22( C10 C22 ) C10_=_C23( C10 C23 ) \nC10_=_C32( C10 C32 ) C10_=_C56( C10 C56 ) C10_=_C78( C10 C78 ) C10_=_C100( C10 C100 ) C10_=_C121( C10 C121 ) C10_=_C162( C10 C162 ) \nC10_=_C183( C10 C183 ) C10_=_C249( C10 C249 ) C10_=_C265( C10 C265 ) C10_=_C282( C10 C282 ) C10_=_C283( C10 C283 ) C10_=_C284( C10 C284 ) \nC10_=_C285( C10 C285 ) C10_=_C286( C10 C286 ) C10_=_C287( C10 C287 ) C10_=_C288( C10 C288 ) C10_=_C289( C10 C289 ) C10_=_C290( C10 C290 ) \nC10_=_C291( C10 C291 ) C11_=_C12( C11 C12 ) C11_=_C13( C11 C13 ) C11_=_C14( C11 C14 ) C11_=_C15( C11 C15 ) C11_=_C16( C11 C16 ) \nC11_=_C17( C11 C17 ) C11_=_C18( C11 C18 ) C11_=_C19( C11 C19 ) C11_=_C20( C11 C20 ) C11_=_C21(</w:t>
      </w:r>
    </w:p>
    <w:p>
      <w:pPr>
        <w:pStyle w:val="PreformattedText"/>
        <w:bidi w:val="0"/>
        <w:spacing w:before="0" w:after="0"/>
        <w:jc w:val="left"/>
        <w:rPr/>
      </w:pPr>
      <w:r>
        <w:rPr/>
        <w:t xml:space="preserve"> </w:t>
      </w:r>
      <w:r>
        <w:rPr/>
        <w:t>C11 C21 ) C11_=_C22( C11 C22 ) \nC11_=_C23( C11 C23 ) C11_=_C79( C11 C79 ) C11_=_C101( C11 C101 ) C11_=_C145( C11 C145 ) C11_=_C238( C11 C238 ) C11_=_C250( C11 C250 ) \nC12_=_C13( C12 C13 ) C12_=_C14( C12 C14 ) C12_=_C15( C12 C15 ) C12_=_C16( C12 C16 ) C12_=_C17( C12 C17 ) C12_=_C18( C12 C18 ) \nC12_=_C19( C12 C19 ) C12_=_C20( C12 C20 ) C12_=_C21( C12 C21 ) C12_=_C22( C12 C22 ) C12_=_C23( C12 C23 ) C12_=_C80( C12 C80 ) \nC12_=_C226( C12 C226 ) C12_=_C239( C12 C239 ) C12_=_C283( C12 C283 ) C13_=_C14( C13 C14 ) C13_=_C15( C13 C15 ) C13_=_C16( C13 C16 ) \nC13_=_C17( C13 C17 ) C13_=_C18( C13 C18 ) C13_=_C19( C13 C19 ) C13_=_C20( C13 C20 ) C13_=_C21( C13 C21 ) C13_=_C22( C13 C22 ) \nC13_=_C23( C13 C23 ) C13_=_C102( C13 C102 ) C13_=_C146( C13 C146 ) C13_=_C227( C13 C227 ) C13_=_C240( C13 C240 ) C13_=_C251( C13 C251 ) \nC13_=_C284( C13 C284 ) C14_=_C15( C14 C15 ) C14_=_C16( C14 C16 ) C14_=_C17( C14 C17 ) C14_=_C18( C14 C18 ) C14_=_C19( C14 C19 ) \nC14_=_C20( C14 C20 ) C14_=_C21( C14 C21 ) C14_=_C22( C14 C22 ) C14_=_C23( C14 C23 ) C14_=_C81( C14 C81 ) C14_=_C228( C14 C228 ) \nC14_=_C241( C14 C241 ) C14_=_C285( C14 C285 ) C15_=_C16( C15 C16 ) C15_=_C17( C15 C17 ) C15_=_C18( C15 C18 ) C15_=_C19( C15 C19 ) \nC15_=_C20( C15 C20 ) C15_=_C21( C15 C21 ) C15_=_C22( C15 C22 ) C15_=_C23( C15 C23 ) C15_=_C82( C15 C82 ) C15_=_C104( C15 C104 ) \nC15_=_C148( C15 C148 ) C15_=_C253( C15 C253 ) C16_=_C17( C16 C17 ) C16_=_C18( C16 C18 ) C16_=_C19( C16 C19 ) C16_=_C20( C16 C20 ) \nC16_=_C21( C16 C21 ) C16_=_C22( C16 C22 ) C16_=_C23( C16 C23 ) C16_=_C84( C16 C84 ) C16_=_C106( C16 C106 ) C16_=_C149( C16 C149 ) \nC16_=_C255( C16 C255 ) C17_=_C18( C17 C18 ) C17_=_C19( C17 C19 ) C17_=_C20( C17 C20 ) C17_=_C21( C17 C21 ) C17_=_C22( C17 C22 ) \nC17_=_C23( C17 C23 ) C17_=_C86( C17 C86 ) C17_=_C109( C17 C109 ) C17_=_C151( C17 C151 ) C17_=_C258( C17 C258 ) C18_=_C19( C18 C19 ) \nC18_=_C20( C18 C20 ) C18_=_C21( C18 C21 ) C18_=_C22( C18 C22 ) C18_=_C23( C18 C23 ) C18_=_C90( C18 C90 ) C18_=_C113( C18 C113 ) \nC18_=_C152( C18 C152 ) C18_=_C262( C18 C262 ) C19_=_C20( C19 C20 ) C19_=_C21( C19 C21 ) C19_=_C22( C19 C22 ) C19_=_C23( C19 C23 ) \nC19_=_C153( C19 C153 ) C19_=_C244( C19 C244 ) C20_=_C21( C20 C21 ) C20_=_C22( C20 C22 ) C20_=_C23( C20 C23 ) C20_=_C154( C20 C154 ) \nC20_=_C245( C20 C245 ) C21_=_C22( C21 C22 ) C21_=_C23( C21 C23 ) C21_=_C155( C21 C155 ) C21_=_C246( C21 C246 ) C22_=_C23( C22 C23 ) \nC22_=_C92( C22 C92 ) C22_=_C115( C22 C115 ) C22_=_C156( C22 C156 ) C22_=_C264( C22 C264 ) C23_=_C93( C23 C93 ) C23_=_C234( C23 C234 ) \nC23_=_C247( C23 C247 ) C23_=_C291( C23 C291 ) C25_=_C29( C25 C29 ) C25_=_C30( C25 C30 ) C25_=_C32( C25 C32 ) C25_=_C49( C25 C49 ) \nC25_=_C73( C25 C73 ) C25_=_C74( C25 C74 ) C25_=_C75( C25 C75 ) C25_=_C76( C25 C76 ) C25_=_C78( C25 C78 ) C25_=_C79( C25 C79 ) \nC25_=_C80( C25 C80 ) C25_=_C81( C25 C81 ) C25_=_C82( C25 C82 ) C25_=_C83( C25 C83 ) C25_=_C84( C25 C84 ) C25_=_C85( C25 C85 ) \nC25_=_C86( C25 C86 ) C25_=_C87( C25 C87 ) C25_=_C88( C25 C88 ) C25_=_C89( C25 C89 ) C25_=_C90( C25 C90 ) C25_=_C91( C25 C91 ) \nC25_=_C92( C25 C92 ) C25_=_C93( C25 C93 ) C29_=_C30( C29 C30 ) C29_=_C32( C29 C32 ) C29_=_C54( C29 C54 ) C29_=_C75( C29 C75 ) \nC29_=_C96( C29 C96 ) C29_=_C119( C29 C119 ) C29_=_C159( C29 C159 ) C29_=_C181( C29 C181 ) C29_=_C222( C29 C222 ) C29_=_C223( C29 C223 ) \nC29_=_C225( C29 C225 ) C29_=_C226( C29 C226 ) C29_=_C227( C29 C227 ) C29_=_C228( C29 C228 ) C29_=_C229( C29 C229 ) C29_=_C230( C29 C230 ) \nC29_=_C231( C29 C231 ) C29_=_C232( C29 C232 ) C29_=_C233( C29 C233 ) C29_=_C234( C29 C234 ) C30_=_C32( C30 C32 ) C30_=_C55( C30 C55 ) \nC30_=_C76( C30 C76 ) C30_=_C97( C30 C97 ) C30_=_C182( C30 C182 ) C30_=_C200( C30 C200 ) C30_=_C235( C30 C235 ) C30_=_C236( C30 C236 ) \nC30_=_C238( C30 C238 ) C30_=_C239( C30 C239 ) C30_=_C240( C30 C240 ) C30_=_C241( C30 C241 ) C30_=_C242( C30 C242 ) C30_=_C243( C30 C243 ) \nC30_=_C244( C30 C244 ) C30_=_C245( C30 C245 ) C30_=_C246( C30 C246 ) C30_=_C247( C30 C247 ) C32_=_C56( C32 C56 ) C32_=_C78( C32 C78 ) \nC32_=_C100( C32 C100 ) C32_=_C121( C32 C121 ) C32_=_C162( C32 C162 ) C32_=_C183( C32 C183 ) C32_=_C249( C32 C249 ) C32_=_C265( C32 C265 ) \nC32_=_C282( C32 C282 ) C32_=_C283( C32 C283 ) C32_=_C284( C32 C284 ) C32_=_C285( C32 C285 ) C32_=_C286( C32 C286 ) C32_=_C287( C32 C287 ) \nC32_=_C288( C32 C288 ) C32_=_C289( C32 C289 ) C32_=_C290( C32 C290 ) C32_=_C291( C32 C291 ) C49_=_C51( C49 C51 ) C49_=_C54( C49 C54 ) \nC49_=_C55( C49 C55 ) C49_=_C56( C49 C56 ) C49_=_C73( C49 C73 ) C49_=_C74( C49 C74 ) C49_=_C75( C49 C75 ) C49_=_C76( C49 C76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51_=_C54( C51 C54 ) C51_=_C55( C51 C55 ) \nC51_=_C56( C51 C56 ) C51_=_C73( C51 C73 ) C51_=_C94( C51 C94 ) C51_=_C138( C51 C138 ) C51_=_C139( C51 C139 ) C51_=_C142( C51 C142 ) \nC51_=_C143( C51 C143 ) C51_=_C145( C51 C145 ) C51_=_C146( C51 C146 ) C51_=_C147( C51 C147 ) C51_=_C148( C51 C148 ) C51_=_C149( C51 C149 ) \nC51_=_C150( C51 C150 ) C51_=_C151( C51 C151 ) C51_=_C152( C51 C152 ) C51_=_C153( C51 C153 ) C51_=_C154( C51 C154 ) C51_=_C155( C51 C155 ) \nC51_=_C156( C51 C156 ) C54_=_C55( C54 C55 ) C54_=_C56( C54 C56 ) C54_=_C75( C54 C75 ) C54_=_C96( C54 C96 ) C54_=_C119( C54 C119 ) \nC54_=_C159( C54 C159 ) C54_=_C181( C54 C181 ) C54_=_C222( C54 C222 ) C54_=_C223( C54 C223 ) C54_=_C225( C54 C225 ) C54_=_C226( C54 C226 ) \nC54_=_C227( C54 C227 ) C54_=_C228( C54 C228 ) C54_=_C229( C54 C229 ) C54_=_C230( C54 C230 ) C54_=_C231( C54 C231 ) C54_=_C232( C54 C232 ) \nC54_=_C233( C54 C233 ) C54_=_C234( C54 C234 ) C55_=_C56( C55 C56 ) C55_=_C76( C55 C76 ) C55_=_C97( C55 C97 ) C55_=_C182( C55 C182 ) \nC55_=_C200( C55 C200 ) C55_=_C235( C55 C235 ) C55_=_C236( C55 C236 ) C55_=_C238( C55 C238 ) C55_=_C239( C55 C239 ) C55_=_C240( C55 C240 ) \nC55_=_C241( C55 C241 ) C55_=_C242( C55 C242 ) C55_=_C243( C55 C243 ) C55_=_C244( C55 C244 ) C55_=_C245( C55 C245 ) C55_=_C246( C55 C246 ) \nC55_=_C247( C55 C247 ) C56_=_C78( C56 C78 ) C56_=_C100( C56 C100 ) C56_=_C121( C56 C121 ) C56_=_C162( C56 C162 ) C56_=_C183( C56 C183 ) \nC56_=_C249( C56 C249 ) C56_=_C265( C56 C265 ) C56_=_C282( C56 C282 ) C56_=_C283( C56 C283 ) C56_=_C284( C56 C284 ) C56_=_C285( C56 C285 ) \nC56_=_C286( C56 C286 ) C56_=_C287( C56 C287 ) C56_=_C288( C56 C288 ) C56_=_C289( C56 C289 ) C56_=_C290( C56 C290 ) C56_=_C291( C56 C291 ) \nC73_=_C74( C73 C74 ) C73_=_C75( C73 C75 ) C73_=_C76( C73 C76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138( C73 C138 ) C73_=_C139( C73 C139 ) C73_=_C142( C73 C142 ) C73_=_C143( C73 C143 ) \nC73_=_C145( C73 C145 ) C73_=_C146( C73 C146 ) C73_=_C147( C73 C147 ) C73_=_C148( C73 C148 ) C73_=_C149( C73 C149 ) C73_=_C150( C73 C150 ) \nC73_=_C151( C73 C151 ) C73_=_C152( C73 C152 ) C73_=_C153( C73 C153 ) C73_=_C154( C73 C154 ) C73_=_C155( C73 C155 ) C73_=_C156( C73 C156 ) \nC74_=_C75( C74 C75 ) C74_=_C76( C74 C76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5( C74 C95 ) C74_=_C159( C74 C159 ) C74_=_C160( C74 C160 ) C74_=_C162( C74 C162 ) C75_=_C76( C75 C76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6( C75 C96 ) C75_=_C119( C75 C119 ) C75_=_C159( C75 C159 ) \nC75_=_C181( C75 C181 ) C75_=_C222( C75 C222 ) C75_=_C223( C75 C223 ) C75_=_C225( C75 C225 ) C75_=_C226( C75 C226 ) C75_=_C227( C75 C227 ) \nC75_=_C228( C75 C228 ) C75_=_C229( C75 C229 ) C75_=_C230( C75 C230 ) C75_=_C231( C75 C231 ) C75_=_C232( C75 C232 ) C75_=_C233( C75 C233 ) \nC75_=_C234( C75 C234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7( C76 C97 ) \nC76_=_C182( C76 C182 ) C76_=_C200( C76 C200 ) C76_=_C235( C76 C235 ) C76_=_C236( C76 C236 ) C76_=_C238( C76 C238 ) C76_=_C239( C76 C239 ) \nC76_=_C240( C76 C240 ) C76_=_C241( C76 C241 ) C76_=_C242( C76 C242 ) C76_=_C243( C76 C243 ) C76_=_C244( C76 C244 ) C76_=_C245( C76 C245 ) \nC76_=_C246( C76 C246 ) C76_=_C247( C76 C247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100( C78 C100 ) \nC78_=_C121( C78 C121 ) C78_=_C162( C78 C162 ) C78_=_C183( C78 C183 ) C78_=_C249( C78 C249 ) C78_=_C265( C78 C265 ) C78_=_C282( C78 C282 ) \nC78_=_C283( C78 C283 ) C78_=_C284( C78 C284 ) C78_=_C285( C78 C285 ) C78_=_C286( C78 C286 ) C78_=_C287( C78 C287 ) C78_=_C288(</w:t>
      </w:r>
    </w:p>
    <w:p>
      <w:pPr>
        <w:pStyle w:val="PreformattedText"/>
        <w:bidi w:val="0"/>
        <w:spacing w:before="0" w:after="0"/>
        <w:jc w:val="left"/>
        <w:rPr/>
      </w:pPr>
      <w:r>
        <w:rPr/>
        <w:t xml:space="preserve"> </w:t>
      </w:r>
      <w:r>
        <w:rPr/>
        <w:t>C78 C288 ) \nC78_=_C289( C78 C289 ) C78_=_C290( C78 C290 ) C78_=_C291( C78 C291 ) C79_=_C80( C79 C80 ) C79_=_C81( C79 C81 ) C79_=_C82( C79 C82 ) \nC79_=_C83( C79 C83 ) C79_=_C84( C79 C84 ) C79_=_C85( C79 C85 ) C79_=_C86( C79 C86 ) C79_=_C87( C79 C87 ) C79_=_C88( C79 C88 ) \nC79_=_C89( C79 C89 ) C79_=_C90( C79 C90 ) C79_=_C91( C79 C91 ) C79_=_C92( C79 C92 ) C79_=_C93( C79 C93 ) C79_=_C101( C79 C101 ) \nC79_=_C145( C79 C145 ) C79_=_C238( C79 C238 ) C79_=_C250( C79 C250 ) C80_=_C81( C80 C81 ) C80_=_C82( C80 C82 ) C80_=_C83( C80 C83 ) \nC80_=_C84( C80 C84 ) C80_=_C85( C80 C85 ) C80_=_C86( C80 C86 ) C80_=_C87( C80 C87 ) C80_=_C88( C80 C88 ) C80_=_C89( C80 C89 ) \nC80_=_C90( C80 C90 ) C80_=_C91( C80 C91 ) C80_=_C92( C80 C92 ) C80_=_C93( C80 C93 ) C80_=_C226( C80 C226 ) C80_=_C239( C80 C239 ) \nC80_=_C283( C80 C283 ) C81_=_C82( C81 C82 ) C81_=_C83( C81 C83 ) C81_=_C84( C81 C84 ) C81_=_C85( C81 C85 ) C81_=_C86( C81 C86 ) \nC81_=_C87( C81 C87 ) C81_=_C88( C81 C88 ) C81_=_C89( C81 C89 ) C81_=_C90( C81 C90 ) C81_=_C91( C81 C91 ) C81_=_C92( C81 C92 ) \nC81_=_C93( C81 C93 ) C81_=_C228( C81 C228 ) C81_=_C241( C81 C241 ) C81_=_C285( C81 C285 ) C82_=_C83( C82 C83 ) C82_=_C84( C82 C84 ) \nC82_=_C85( C82 C85 ) C82_=_C86( C82 C86 ) C82_=_C87( C82 C87 ) C82_=_C88( C82 C88 ) C82_=_C89( C82 C89 ) C82_=_C90( C82 C90 ) \nC82_=_C91( C82 C91 ) C82_=_C92( C82 C92 ) C82_=_C93( C82 C93 ) C82_=_C104( C82 C104 ) C82_=_C148( C82 C148 ) C82_=_C253( C82 C253 ) \nC83_=_C84( C83 C84 ) C83_=_C85( C83 C85 ) C83_=_C86( C83 C86 ) C83_=_C87( C83 C87 ) C83_=_C88( C83 C88 ) C83_=_C89( C83 C89 ) \nC83_=_C90( C83 C90 ) C83_=_C91( C83 C91 ) C83_=_C92( C83 C92 ) C83_=_C93( C83 C93 ) C83_=_C105( C83 C105 ) C83_=_C254( C83 C254 ) \nC84_=_C85( C84 C85 ) C84_=_C86( C84 C86 ) C84_=_C87( C84 C87 ) C84_=_C88( C84 C88 ) C84_=_C89( C84 C89 ) C84_=_C90( C84 C90 ) \nC84_=_C91( C84 C91 ) C84_=_C92( C84 C92 ) C84_=_C93( C84 C93 ) C84_=_C106( C84 C106 ) C84_=_C149( C84 C149 ) C84_=_C255( C84 C255 ) \nC85_=_C86( C85 C86 ) C85_=_C87( C85 C87 ) C85_=_C88( C85 C88 ) C85_=_C89( C85 C89 ) C85_=_C90( C85 C90 ) C85_=_C91( C85 C91 ) \nC85_=_C92( C85 C92 ) C85_=_C93( C85 C93 ) C85_=_C108( C85 C108 ) C85_=_C257( C85 C257 ) C86_=_C87( C86 C87 ) C86_=_C88( C86 C88 ) \nC86_=_C89( C86 C89 ) C86_=_C90( C86 C90 ) C86_=_C91( C86 C91 ) C86_=_C92( C86 C92 ) C86_=_C93( C86 C93 ) C86_=_C109( C86 C109 ) \nC86_=_C151( C86 C151 ) C86_=_C258( C86 C258 ) C87_=_C88( C87 C88 ) C87_=_C89( C87 C89 ) C87_=_C90( C87 C90 ) C87_=_C91( C87 C91 ) \nC87_=_C92( C87 C92 ) C87_=_C93( C87 C93 ) C87_=_C110( C87 C110 ) C87_=_C259( C87 C259 ) C88_=_C89( C88 C89 ) C88_=_C90( C88 C90 ) \nC88_=_C91( C88 C91 ) C88_=_C92( C88 C92 ) C88_=_C93( C88 C93 ) C88_=_C111( C88 C111 ) C88_=_C260( C88 C260 ) C89_=_C90( C89 C90 ) \nC89_=_C91( C89 C91 ) C89_=_C92( C89 C92 ) C89_=_C93( C89 C93 ) C89_=_C112( C89 C112 ) C89_=_C261( C89 C261 ) C90_=_C91( C90 C91 ) \nC90_=_C92( C90 C92 ) C90_=_C93( C90 C93 ) C90_=_C113( C90 C113 ) C90_=_C152( C90 C152 ) C90_=_C262( C90 C262 ) C91_=_C92( C91 C92 ) \nC91_=_C93( C91 C93 ) C91_=_C114( C91 C114 ) C91_=_C263( C91 C263 ) C92_=_C93( C92 C93 ) C92_=_C115( C92 C115 ) C92_=_C156( C92 C156 ) \nC92_=_C264( C92 C264 ) C93_=_C234( C93 C234 ) C93_=_C247( C93 C247 ) C93_=_C291( C93 C291 ) C94_=_C95( C94 C95 ) C94_=_C96( C94 C96 ) \nC94_=_C97( C94 C97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38( C94 C138 ) C94_=_C139( C94 C139 ) C94_=_C142( C94 C142 ) C94_=_C143( C94 C143 ) C94_=_C145( C94 C145 ) C94_=_C146( C94 C146 ) \nC94_=_C147( C94 C147 ) C94_=_C148( C94 C148 ) C94_=_C149( C94 C149 ) C94_=_C150( C94 C150 ) C94_=_C151( C94 C151 ) C94_=_C152( C94 C152 ) \nC94_=_C153( C94 C153 ) C94_=_C154( C94 C154 ) C94_=_C155( C94 C155 ) C94_=_C156( C94 C156 ) C95_=_C96( C95 C96 ) C95_=_C97( C95 C97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59( C95 C159 ) \nC95_=_C160( C95 C160 ) C95_=_C162( C95 C162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9( C96 C119 ) C96_=_C159( C96 C159 ) C96_=_C181( C96 C181 ) C96_=_C222( C96 C222 ) \nC96_=_C223( C96 C223 ) C96_=_C225( C96 C225 ) C96_=_C226( C96 C226 ) C96_=_C227( C96 C227 ) C96_=_C228( C96 C228 ) C96_=_C229( C96 C229 ) \nC96_=_C230( C96 C230 ) C96_=_C231( C96 C231 ) C96_=_C232( C96 C232 ) C96_=_C233( C96 C233 ) C96_=_C234( C96 C234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82( C97 C182 ) C97_=_C200( C97 C200 ) \nC97_=_C235( C97 C235 ) C97_=_C236( C97 C236 ) C97_=_C238( C97 C238 ) C97_=_C239( C97 C239 ) C97_=_C240( C97 C240 ) C97_=_C241( C97 C241 ) \nC97_=_C242( C97 C242 ) C97_=_C243( C97 C243 ) C97_=_C244( C97 C244 ) C97_=_C245( C97 C245 ) C97_=_C246( C97 C246 ) C97_=_C247( C97 C247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43( C99 C143 ) C99_=_C223( C99 C223 ) \nC99_=_C236( C99 C236 ) C99_=_C248( C99 C248 ) C99_=_C265( C99 C265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21( C100 C121 ) C100_=_C162( C100 C162 ) C100_=_C183( C100 C183 ) C100_=_C249( C100 C249 ) C100_=_C265( C100 C265 ) C100_=_C282( C100 C282 ) \nC100_=_C283( C100 C283 ) C100_=_C284( C100 C284 ) C100_=_C285( C100 C285 ) C100_=_C286( C100 C286 ) C100_=_C287( C100 C287 ) C100_=_C288( C100 C288 ) \nC100_=_C289( C100 C289 ) C100_=_C290( C100 C290 ) C100_=_C291( C100 C291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45( C101 C145 ) \nC101_=_C238( C101 C238 ) C101_=_C250( C101 C25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46( C102 C146 ) C102_=_C227( C102 C227 ) C102_=_C240( C102 C240 ) \nC102_=_C251( C102 C251 ) C102_=_C284( C102 C284 ) C103_=_C104( C103 C104 ) C103_=_C105( C103 C105 ) C103_=_C106( C103 C106 ) C103_=_C107( C103 C107 ) \nC103_=_C108( C103 C108 ) C103_=_C109( C103 C109 ) C103_=_C110( C103 C110 ) C103_=_C111( C103 C111 ) C103_=_C112( C103 C112 ) C103_=_C113( C103 C113 ) \nC103_=_C114( C103 C114 ) C103_=_C115( C103 C115 ) C103_=_C147( C103 C147 ) C103_=_C231( C103 C231 ) C103_=_C242( C103 C242 ) C103_=_C252( C103 C252 ) \nC103_=_C288( C103 C288 ) C104_=_C105( C104 C105 ) C104_=_C106( C104 C106 ) C104_=_C107( C104 C107 ) C104_=_C108( C104 C108 ) C104_=_C109( C104 C109 ) \nC104_=_C110( C104 C110 ) C104_=_C111( C104 C111 ) C104_=_C112( C104 C112 ) C104_=_C113( C104 C113 ) C104_=_C114( C104 C114 ) C104_=_C115( C104 C115 ) \nC104_=_C148( C104 C148 ) C104_=_C253( C104 C253 ) C105_=_C106( C105 C106 ) C105_=_C107( C105 C107 ) C105_=_C108( C105 C108 ) C105_=_C109( C105 C109 ) \nC105_=_C110( C105 C110 ) C105_=_C111( C105 C111 ) C105_=_C112( C105 C112 ) C105_=_C113( C105 C113 ) C105_=_C114( C105 C114 ) C105_=_C115( C105 C115 ) \nC105_=_C254( C105 C254 ) C106_=_C107( C106 C107 ) C106_=_C108( C106 C108 ) C106_=_C109( C106 C109 ) C106_=_C110( C106 C110 ) C106_=_C111( C106 C111 ) \nC106_=_C112( C106 C112 ) C106_=_C113( C106 C113 ) C106_=_C114( C106 C114 ) C106_=_C115( C106 C115 ) C106_=_C149( C106 C149 ) C106_=_C255( C106 C255 ) \nC107_=_C108( C107 C108 ) C107_=_C109( C107 C109 ) C107_=_C110( C107 C110 ) C107_=_C111( C107 C111 ) C107_=_C112( C107 C112 ) C107_=_C113( C107 C113 ) \nC107_=_C114( C107 C114 ) C107_=_C115( C107 C115 ) C107_=_C150( C107 C150 ) C107_=_C233( C107 C233 ) C107_=_C243( C107 C243 ) C107_=_C256( C107 C256 ) \nC107_=_C290( C107 C290 ) C108_=_C109( C108 C109 ) C108_=_C110(</w:t>
      </w:r>
    </w:p>
    <w:p>
      <w:pPr>
        <w:pStyle w:val="PreformattedText"/>
        <w:bidi w:val="0"/>
        <w:spacing w:before="0" w:after="0"/>
        <w:jc w:val="left"/>
        <w:rPr/>
      </w:pPr>
      <w:r>
        <w:rPr/>
        <w:t xml:space="preserve"> </w:t>
      </w:r>
      <w:r>
        <w:rPr/>
        <w:t>C108 C110 ) C108_=_C111( C108 C111 ) C108_=_C112( C108 C112 ) C108_=_C113( C108 C113 ) \nC108_=_C114( C108 C114 ) C108_=_C115( C108 C115 ) C108_=_C257( C108 C257 ) C109_=_C110( C109 C110 ) C109_=_C111( C109 C111 ) C109_=_C112( C109 C112 ) \nC109_=_C113( C109 C113 ) C109_=_C114( C109 C114 ) C109_=_C115( C109 C115 ) C109_=_C151( C109 C151 ) C109_=_C258( C109 C258 ) C110_=_C111( C110 C111 ) \nC110_=_C112( C110 C112 ) C110_=_C113( C110 C113 ) C110_=_C114( C110 C114 ) C110_=_C115( C110 C115 ) C110_=_C259( C110 C259 ) C111_=_C112( C111 C112 ) \nC111_=_C113( C111 C113 ) C111_=_C114( C111 C114 ) C111_=_C115( C111 C115 ) C111_=_C260( C111 C260 ) C112_=_C113( C112 C113 ) C112_=_C114( C112 C114 ) \nC112_=_C115( C112 C115 ) C112_=_C261( C112 C261 ) C113_=_C114( C113 C114 ) C113_=_C115( C113 C115 ) C113_=_C152( C113 C152 ) C113_=_C262( C113 C262 ) \nC114_=_C115( C114 C115 ) C114_=_C263( C114 C263 ) C115_=_C156( C115 C156 ) C115_=_C264( C115 C264 ) C119_=_C121( C119 C121 ) C119_=_C159( C119 C159 ) \nC119_=_C181( C119 C181 ) C119_=_C222( C119 C222 ) C119_=_C223( C119 C223 ) C119_=_C225( C119 C225 ) C119_=_C226( C119 C226 ) C119_=_C227( C119 C227 ) \nC119_=_C228( C119 C228 ) C119_=_C229( C119 C229 ) C119_=_C230( C119 C230 ) C119_=_C231( C119 C231 ) C119_=_C232( C119 C232 ) C119_=_C233( C119 C233 ) \nC119_=_C234( C119 C234 ) C121_=_C162( C121 C162 ) C121_=_C183( C121 C183 ) C121_=_C249( C121 C249 ) C121_=_C265( C121 C265 ) C121_=_C282( C121 C282 ) \nC121_=_C283( C121 C283 ) C121_=_C284( C121 C284 ) C121_=_C285( C121 C285 ) C121_=_C286( C121 C286 ) C121_=_C287( C121 C287 ) C121_=_C288( C121 C288 ) \nC121_=_C289( C121 C289 ) C121_=_C290( C121 C290 ) C121_=_C291( C121 C291 ) C138_=_C139( C138 C139 ) C138_=_C142( C138 C142 ) C138_=_C143( C138 C143 ) \nC138_=_C145( C138 C145 ) C138_=_C146( C138 C146 ) C138_=_C147( C138 C147 ) C138_=_C148( C138 C148 ) C138_=_C149( C138 C149 ) C138_=_C150( C138 C150 ) \nC138_=_C151( C138 C151 ) C138_=_C152( C138 C152 ) C138_=_C153( C138 C153 ) C138_=_C154( C138 C154 ) C138_=_C155( C138 C155 ) C138_=_C156( C138 C156 ) \nC138_=_C181( C138 C181 ) C138_=_C182( C138 C182 ) C138_=_C183( C138 C183 ) C139_=_C142( C139 C142 ) C139_=_C143( C139 C143 ) C139_=_C145( C139 C145 ) \nC139_=_C146( C139 C146 ) C139_=_C147( C139 C147 ) C139_=_C148( C139 C148 ) C139_=_C149( C139 C149 ) C139_=_C150( C139 C150 ) C139_=_C151( C139 C151 ) \nC139_=_C152( C139 C152 ) C139_=_C153( C139 C153 ) C139_=_C154( C139 C154 ) C139_=_C155( C139 C155 ) C139_=_C156( C139 C156 ) C139_=_C200( C139 C200 ) \nC142_=_C143( C142 C143 ) C142_=_C145( C142 C145 ) C142_=_C146( C142 C146 ) C142_=_C147( C142 C147 ) C142_=_C148( C142 C148 ) C142_=_C149( C142 C149 ) \nC142_=_C150( C142 C150 ) C142_=_C151( C142 C151 ) C142_=_C152( C142 C152 ) C142_=_C153( C142 C153 ) C142_=_C154( C142 C154 ) C142_=_C155( C142 C155 ) \nC142_=_C156( C142 C156 ) C142_=_C160( C142 C160 ) C142_=_C222( C142 C222 ) C142_=_C235( C142 C235 ) C142_=_C248( C142 C248 ) C142_=_C249( C142 C249 ) \nC142_=_C250( C142 C250 ) C142_=_C251( C142 C251 ) C142_=_C252( C142 C252 ) C142_=_C253( C142 C253 ) C142_=_C254( C142 C254 ) C142_=_C255( C142 C255 ) \nC142_=_C256( C142 C256 ) C142_=_C257( C142 C257 ) C142_=_C258( C142 C258 ) C142_=_C259( C142 C259 ) C142_=_C260( C142 C260 ) C142_=_C261( C142 C261 ) \nC142_=_C262( C142 C262 ) C142_=_C263( C142 C263 ) C142_=_C264( C142 C264 ) C143_=_C145( C143 C145 ) C143_=_C146( C143 C146 ) C143_=_C147( C143 C147 ) \nC143_=_C148( C143 C148 ) C143_=_C149( C143 C149 ) C143_=_C150( C143 C150 ) C143_=_C151( C143 C151 ) C143_=_C152( C143 C152 ) C143_=_C153( C143 C153 ) \nC143_=_C154( C143 C154 ) C143_=_C155( C143 C155 ) C143_=_C156( C143 C156 ) C143_=_C223( C143 C223 ) C143_=_C236( C143 C236 ) C143_=_C248( C143 C248 ) \nC143_=_C265( C143 C265 ) C145_=_C146( C145 C146 ) C145_=_C147( C145 C147 ) C145_=_C148( C145 C148 ) C145_=_C149( C145 C149 ) C145_=_C150( C145 C150 ) \nC145_=_C151( C145 C151 ) C145_=_C152( C145 C152 ) C145_=_C153( C145 C153 ) C145_=_C154( C145 C154 ) C145_=_C155( C145 C155 ) C145_=_C156( C145 C156 ) \nC145_=_C238( C145 C238 ) C145_=_C250( C145 C250 ) C146_=_C147( C146 C147 ) C146_=_C148( C146 C148 ) C146_=_C149( C146 C149 ) C146_=_C150( C146 C150 ) \nC146_=_C151( C146 C151 ) C146_=_C152( C146 C152 ) C146_=_C153( C146 C153 ) C146_=_C154( C146 C154 ) C146_=_C155( C146 C155 ) C146_=_C156( C146 C156 ) \nC146_=_C227( C146 C227 ) C146_=_C240( C146 C240 ) C146_=_C251( C146 C251 ) C146_=_C284( C146 C284 ) C147_=_C148( C147 C148 ) C147_=_C149( C147 C149 ) \nC147_=_C150( C147 C150 ) C147_=_C151( C147 C151 ) C147_=_C152( C147 C152 ) C147_=_C153( C147 C153 ) C147_=_C154( C147 C154 ) C147_=_C155( C147 C155 ) \nC147_=_C156( C147 C156 ) C147_=_C231( C147 C231 ) C147_=_C242( C147 C242 ) C147_=_C252( C147 C252 ) C147_=_C288( C147 C288 ) C148_=_C149( C148 C149 ) \nC148_=_C150( C148 C150 ) C148_=_C151( C148 C151 ) C148_=_C152( C148 C152 ) C148_=_C153( C148 C153 ) C148_=_C154( C148 C154 ) C148_=_C155( C148 C155 ) \nC148_=_C156( C148 C156 ) C148_=_C253( C148 C253 ) C149_=_C150( C149 C150 ) C149_=_C151( C149 C151 ) C149_=_C152( C149 C152 ) C149_=_C153( C149 C153 ) \nC149_=_C154( C149 C154 ) C149_=_C155( C149 C155 ) C149_=_C156( C149 C156 ) C149_=_C255( C149 C255 ) C150_=_C151( C150 C151 ) C150_=_C152( C150 C152 ) \nC150_=_C153( C150 C153 ) C150_=_C154( C150 C154 ) C150_=_C155( C150 C155 ) C150_=_C156( C150 C156 ) C150_=_C233( C150 C233 ) C150_=_C243( C150 C243 ) \nC150_=_C256( C150 C256 ) C150_=_C290( C150 C290 ) C151_=_C152( C151 C152 ) C151_=_C153( C151 C153 ) C151_=_C154( C151 C154 ) C151_=_C155( C151 C155 ) \nC151_=_C156( C151 C156 ) C151_=_C258( C151 C258 ) C152_=_C153( C152 C153 ) C152_=_C154( C152 C154 ) C152_=_C155( C152 C155 ) C152_=_C156( C152 C156 ) \nC152_=_C262( C152 C262 ) C153_=_C154( C153 C154 ) C153_=_C155( C153 C155 ) C153_=_C156( C153 C156 ) C153_=_C244( C153 C244 ) C154_=_C155( C154 C155 ) \nC154_=_C156( C154 C156 ) C154_=_C245( C154 C245 ) C155_=_C156( C155 C156 ) C155_=_C246( C155 C246 ) C156_=_C264( C156 C264 ) C159_=_C160( C159 C160 ) \nC159_=_C162( C159 C162 ) C159_=_C181( C159 C181 ) C159_=_C222( C159 C222 ) C159_=_C223( C159 C223 ) C159_=_C225( C159 C225 ) C159_=_C226( C159 C226 ) \nC159_=_C227( C159 C227 ) C159_=_C228( C159 C228 ) C159_=_C229( C159 C229 ) C159_=_C230( C159 C230 ) C159_=_C231( C159 C231 ) C159_=_C232( C159 C232 ) \nC159_=_C233( C159 C233 ) C159_=_C234( C159 C234 ) C160_=_C162( C160 C162 ) C160_=_C222( C160 C222 ) C160_=_C235( C160 C235 ) C160_=_C248( C160 C248 ) \nC160_=_C249( C160 C249 ) C160_=_C250( C160 C250 ) C160_=_C251( C160 C251 ) C160_=_C252( C160 C252 ) C160_=_C253( C160 C253 ) C160_=_C254( C160 C254 ) \nC160_=_C255( C160 C255 ) C160_=_C256( C160 C256 ) C160_=_C257( C160 C257 ) C160_=_C258( C160 C258 ) C160_=_C259( C160 C259 ) C160_=_C260( C160 C260 ) \nC160_=_C261( C160 C261 ) C160_=_C262( C160 C262 ) C160_=_C263( C160 C263 ) C160_=_C264( C160 C264 ) C162_=_C183( C162 C183 ) C162_=_C249( C162 C249 ) \nC162_=_C265( C162 C265 ) C162_=_C282( C162 C282 ) C162_=_C283( C162 C283 ) C162_=_C284( C162 C284 ) C162_=_C285( C162 C285 ) C162_=_C286( C162 C286 ) \nC162_=_C287( C162 C287 ) C162_=_C288( C162 C288 ) C162_=_C289( C162 C289 ) C162_=_C290( C162 C290 ) C162_=_C291( C162 C291 ) C181_=_C182( C181 C182 ) \nC181_=_C183( C181 C183 ) C181_=_C222( C181 C222 ) C181_=_C223( C181 C223 ) C181_=_C225( C181 C225 ) C181_=_C226( C181 C226 ) C181_=_C227( C181 C227 ) \nC181_=_C228( C181 C228 ) C181_=_C229( C181 C229 ) C181_=_C230( C181 C230 ) C181_=_C231( C181 C231 ) C181_=_C232( C181 C232 ) C181_=_C233( C181 C233 ) \nC181_=_C234( C181 C234 ) C182_=_C183( C182 C183 ) C182_=_C200( C182 C200 ) C182_=_C235( C182 C235 ) C182_=_C236( C182 C236 ) C182_=_C238( C182 C238 ) \nC182_=_C239( C182 C239 ) C182_=_C240( C182 C240 ) C182_=_C241( C182 C241 ) C182_=_C242( C182 C242 ) C182_=_C243( C182 C243 ) C182_=_C244( C182 C244 ) \nC182_=_C245( C182 C245 ) C182_=_C246( C182 C246 ) C182_=_C247( C182 C247 ) C183_=_C249( C183 C249 ) C183_=_C265( C183 C265 ) C183_=_C282( C183 C282 ) \nC183_=_C283( C183 C283 ) C183_=_C284( C183 C284 ) C183_=_C285( C183 C285 ) C183_=_C286( C183 C286 ) C183_=_C287( C183 C287 ) C183_=_C288( C183 C288 ) \nC183_=_C289( C183 C289 ) C183_=_C290( C183 C290 ) C183_=_C291( C183 C291 ) C200_=_C235( C200 C235 ) C200_=_C236( C200 C236 ) C200_=_C238( C200 C238 ) \nC200_=_C239( C200 C239 ) C200_=_C240( C200 C240 ) C200_=_C241( C200 C241 ) C200_=_C242( C200 C242 ) C200_=_C243( C200 C243 ) C200_=_C244( C200 C244 ) \nC200_=_C245( C200 C245 ) C200_=_C246( C200 C246 ) C200_=_C247( C200 C247 ) C222_=_C223( C222 C223 ) C222_=_C225( C222 C225 ) C222_=_C226( C222 C226 ) \nC222_=_C227( C222 C227 ) C222_=_C228( C222 C228 ) C222_=_C229( C222 C229 ) C222_=_C230( C222 C230 ) C222_=_C231( C222 C231 ) C222_=_C232( C222 C232 ) \nC222_=_C233( C222 C233 ) C222_=_C234( C222 C234 ) C222_=_C235( C222 C235 ) C222_=_C248( C222 C248 ) C222_=_C249( C222 C249 ) C222_=_C250( C222 C250 ) \nC222_=_C251( C222 C251 ) C222_=_C252( C222 C252 ) C222_=_C253( C222 C253 ) C222_=_C254( C222 C254 ) C222_=_C255( C222 C255 ) C222_=_C256( C222 C256 ) \nC222_=_C257( C222 C257 ) C222_=_C258( C222 C258 ) C222_=_C259( C222 C259 ) C222_=_C260( C222 C260 ) C222_=_C261( C222 C261 ) C222_=_C262( C222 C262 ) \nC222_=_C263( C222 C263 ) C222_=_C264( C222 C264 ) C223_=_C225( C223 C225 ) C223_=_C226( C223 C226 ) C223_=_C227( C223 C227 ) C223_=_C228( C223 C228 ) \nC223_=_C229( C223 C229 ) C223_=_C230( C223 C230 ) C223_=_C231( C223 C231 ) C223_=_C232( C223 C232 ) C223_=_C233( C223 C233 ) C223_=_C234( C223 C234 ) \nC223_=_C236( C223 C236 ) C223_=_C248( C223 C248 ) C223_=_C265( C223 C265 ) C225_=_C226( C225 C226 ) C225_=_C227( C225 C227 ) C225_=_C228( C225 C228 ) \nC225_=_C229( C225 C229 ) C225_=_C230( C225 C230 ) C225_=_C231( C225 C231 ) C225_=_C232( C225 C232 ) C225_=_C233( C225 C233 ) C225_=_C234( C225 C234 ) \nC225_=_C282( C225 C282 ) C226_=_C227( C226 C227 ) C226_=_C228( C226 C228 ) C226_=_C229(</w:t>
      </w:r>
    </w:p>
    <w:p>
      <w:pPr>
        <w:pStyle w:val="PreformattedText"/>
        <w:bidi w:val="0"/>
        <w:spacing w:before="0" w:after="0"/>
        <w:jc w:val="left"/>
        <w:rPr/>
      </w:pPr>
      <w:r>
        <w:rPr/>
        <w:t xml:space="preserve"> </w:t>
      </w:r>
      <w:r>
        <w:rPr/>
        <w:t>C226 C229 ) C226_=_C230( C226 C230 ) C226_=_C231( C226 C231 ) \nC226_=_C232( C226 C232 ) C226_=_C233( C226 C233 ) C226_=_C234( C226 C234 ) C226_=_C239( C226 C239 ) C226_=_C283( C226 C283 ) C227_=_C228( C227 C228 ) \nC227_=_C229( C227 C229 ) C227_=_C230( C227 C230 ) C227_=_C231( C227 C231 ) C227_=_C232( C227 C232 ) C227_=_C233( C227 C233 ) C227_=_C234( C227 C234 ) \nC227_=_C240( C227 C240 ) C227_=_C251( C227 C251 ) C227_=_C284( C227 C284 ) C228_=_C229( C228 C229 ) C228_=_C230( C228 C230 ) C228_=_C231( C228 C231 ) \nC228_=_C232( C228 C232 ) C228_=_C233( C228 C233 ) C228_=_C234( C228 C234 ) C228_=_C241( C228 C241 ) C228_=_C285( C228 C285 ) C229_=_C230( C229 C230 ) \nC229_=_C231( C229 C231 ) C229_=_C232( C229 C232 ) C229_=_C233( C229 C233 ) C229_=_C234( C229 C234 ) C229_=_C286( C229 C286 ) C230_=_C231( C230 C231 ) \nC230_=_C232( C230 C232 ) C230_=_C233( C230 C233 ) C230_=_C234( C230 C234 ) C230_=_C287( C230 C287 ) C231_=_C232( C231 C232 ) C231_=_C233( C231 C233 ) \nC231_=_C234( C231 C234 ) C231_=_C242( C231 C242 ) C231_=_C252( C231 C252 ) C231_=_C288( C231 C288 ) C232_=_C233( C232 C233 ) C232_=_C234( C232 C234 ) \nC232_=_C289( C232 C289 ) C233_=_C234( C233 C234 ) C233_=_C243( C233 C243 ) C233_=_C256( C233 C256 ) C233_=_C290( C233 C290 ) C234_=_C247( C234 C247 ) \nC234_=_C291( C234 C291 ) C235_=_C236( C235 C236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52( C235 C252 ) C235_=_C253( C235 C253 ) \nC235_=_C254( C235 C254 ) C235_=_C255( C235 C255 ) C235_=_C256( C235 C256 ) C235_=_C257( C235 C257 ) C235_=_C258( C235 C258 ) C235_=_C259( C235 C259 ) \nC235_=_C260( C235 C260 ) C235_=_C261( C235 C261 ) C235_=_C262( C235 C262 ) C235_=_C263( C235 C263 ) C235_=_C264( C235 C264 ) C236_=_C238( C236 C238 ) \nC236_=_C239( C236 C239 ) C236_=_C240( C236 C240 ) C236_=_C241( C236 C241 ) C236_=_C242( C236 C242 ) C236_=_C243( C236 C243 ) C236_=_C244( C236 C244 ) \nC236_=_C245( C236 C245 ) C236_=_C246( C236 C246 ) C236_=_C247( C236 C247 ) C236_=_C248( C236 C248 ) C236_=_C265( C236 C265 ) C238_=_C239( C238 C239 ) \nC238_=_C240( C238 C240 ) C238_=_C241( C238 C241 ) C238_=_C242( C238 C242 ) C238_=_C243( C238 C243 ) C238_=_C244( C238 C244 ) C238_=_C245( C238 C245 ) \nC238_=_C246( C238 C246 ) C238_=_C247( C238 C247 ) C238_=_C250( C238 C250 ) C239_=_C240( C239 C240 ) C239_=_C241( C239 C241 ) C239_=_C242( C239 C242 ) \nC239_=_C243( C239 C243 ) C239_=_C244( C239 C244 ) C239_=_C245( C239 C245 ) C239_=_C246( C239 C246 ) C239_=_C247( C239 C247 ) C239_=_C283( C239 C283 ) \nC240_=_C241( C240 C241 ) C240_=_C242( C240 C242 ) C240_=_C243( C240 C243 ) C240_=_C244( C240 C244 ) C240_=_C245( C240 C245 ) C240_=_C246( C240 C246 ) \nC240_=_C247( C240 C247 ) C240_=_C251( C240 C251 ) C240_=_C284( C240 C284 ) C241_=_C242( C241 C242 ) C241_=_C243( C241 C243 ) C241_=_C244( C241 C244 ) \nC241_=_C245( C241 C245 ) C241_=_C246( C241 C246 ) C241_=_C247( C241 C247 ) C241_=_C285( C241 C285 ) C242_=_C243( C242 C243 ) C242_=_C244( C242 C244 ) \nC242_=_C245( C242 C245 ) C242_=_C246( C242 C246 ) C242_=_C247( C242 C247 ) C242_=_C252( C242 C252 ) C242_=_C288( C242 C288 ) C243_=_C244( C243 C244 ) \nC243_=_C245( C243 C245 ) C243_=_C246( C243 C246 ) C243_=_C247( C243 C247 ) C243_=_C256( C243 C256 ) C243_=_C290( C243 C290 ) C244_=_C245( C244 C245 ) \nC244_=_C246( C244 C246 ) C244_=_C247( C244 C247 ) C245_=_C246( C245 C246 ) C245_=_C247( C245 C247 ) C246_=_C247( C246 C247 ) C247_=_C291( C247 C291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82( C249 C282 ) C249_=_C283( C249 C283 ) C249_=_C284( C249 C284 ) \nC249_=_C285( C249 C285 ) C249_=_C286( C249 C286 ) C249_=_C287( C249 C287 ) C249_=_C288( C249 C288 ) C249_=_C289( C249 C289 ) C249_=_C290( C249 C290 ) \nC249_=_C291( C249 C291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84( C251 C284 ) C252_=_C253( C252 C253 ) \nC252_=_C254( C252 C254 ) C252_=_C255( C252 C255 ) C252_=_C256( C252 C256 ) C252_=_C257( C252 C257 ) C252_=_C258( C252 C258 ) C252_=_C259( C252 C259 ) \nC252_=_C260( C252 C260 ) C252_=_C261( C252 C261 ) C252_=_C262( C252 C262 ) C252_=_C263( C252 C263 ) C252_=_C264( C252 C264 ) C252_=_C288( C252 C288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6_=_C290( C256 C290 ) C257_=_C258( C257 C258 ) C257_=_C259( C257 C259 ) C257_=_C260( C257 C260 ) \nC257_=_C261( C257 C261 ) C257_=_C262( C257 C262 ) C257_=_C263( C257 C263 ) C257_=_C264( C257 C264 ) C258_=_C259( C258 C259 ) C258_=_C260( C258 C260 ) \nC258_=_C261( C258 C261 ) C258_=_C262( C258 C262 ) C258_=_C263( C258 C263 ) C258_=_C264( C258 C264 ) C259_=_C260( C259 C260 ) C259_=_C261( C259 C261 ) \nC259_=_C262( C259 C262 ) C259_=_C263( C259 C263 ) C259_=_C264( C259 C264 ) C260_=_C261( C260 C261 ) C260_=_C262( C260 C262 ) C260_=_C263( C260 C263 ) \nC260_=_C264( C260 C264 ) C261_=_C262( C261 C262 ) C261_=_C263( C261 C263 ) C261_=_C264( C261 C264 ) C262_=_C263( C262 C263 ) C262_=_C264( C262 C264 ) \nC263_=_C264( C263 C264 ) C265_=_C282( C265 C282 ) C265_=_C283( C265 C283 ) C265_=_C284( C265 C284 ) C265_=_C285( C265 C285 ) C265_=_C286( C265 C286 ) \nC265_=_C287( C265 C287 ) C265_=_C288( C265 C288 ) C265_=_C289( C265 C289 ) C265_=_C290( C265 C290 ) C265_=_C291( C265 C291 ) C282_=_C283( C282 C283 ) \nC282_=_C284( C282 C284 ) C282_=_C285( C282 C285 ) C282_=_C286( C282 C286 ) C282_=_C287( C282 C287 ) C282_=_C288( C282 C288 ) C282_=_C289( C282 C289 ) \nC282_=_C290( C282 C290 ) C282_=_C291( C282 C291 ) C283_=_C284( C283 C284 ) C283_=_C285( C283 C285 ) C283_=_C286( C283 C286 ) C283_=_C287( C283 C287 ) \nC283_=_C288( C283 C288 ) C283_=_C289( C283 C289 ) C283_=_C290( C283 C290 ) C283_=_C291( C283 C291 ) C284_=_C285( C284 C285 ) C284_=_C286( C284 C286 ) \nC284_=_C287( C284 C287 ) C284_=_C288( C284 C288 ) C284_=_C289( C284 C289 ) C284_=_C290( C284 C290 ) C284_=_C291( C284 C291 ) C285_=_C286( C285 C286 ) \nC285_=_C287( C285 C287 ) C285_=_C288( C285 C288 ) C285_=_C289( C285 C289 ) C285_=_C290( C285 C290 ) C285_=_C291( C285 C291 ) C286_=_C287( C286 C287 ) \nC286_=_C288( C286 C288 ) C286_=_C289( C286 C289 ) C286_=_C290( C286 C290 ) C286_=_C291( C286 C291 ) C287_=_C288( C287 C288 ) C287_=_C289( C287 C289 ) \nC287_=_C290( C287 C290 ) C287_=_C291( C287 C291 ) C288_=_C289( C288 C289 ) C288_=_C290( C288 C290 ) C288_=_C291( C288 C291 ) C289_=_C290( C289 C290 ) \nC289_=_C291( C289 C291 ) C290_=_C291( C290 C291 ) "];154-&gt;218[label="132: C0 C1 C5 C6 C11 \nC12 C13 C14 C15 C16 C17 \nC18 C19 C20 C21 C22 C23 \nC25 C29 C30 C32 C49 C51 \nC54 C55 C56 C74 C79 C80 \nC81 C82 C83 C84 C85 C86 \nC87 C88 C89 C90 C91 C92 \nC93 C95 C99 C101 C102 C103 \nC104 C105 C106 C107 C108 C109 \nC110 C111 C112 C113 C114 C115 \nC119 C121 C138 C139 C143 C145 \nC146 C147 C148 C149 C150 C151 \nC152 C153 C154 C155 C156 C159 \nC160 C162 C181 C182 C183 C200 \nC223 C225 C226 C227 C228 C229 \nC230 C231 C232 C233 C234 C236 \nC238 C239 C240 C241 C242 C243 \nC244 C245 C246 C247 C248 C250 \nC251 C252 C253 C254 C255 C256 \nC257 C258 C259 C260 C261 C262 \nC263 C264 C265 C282 C283 C284 \nC285 C286 C287 C288 C289 C290 \nC291 \n1267: C0_=_C1 ,C0_=_C5 ,C0_=_C6 ,C0_=_C11 ,C0_=_C12 ,\nC0_=_C13 ,C0_=_C14 ,C0_=_C15 ,C0_=_C16 ,C0_=_C17 ,C0_=_C18 ,\nC0_=_C19 ,C0_=_C20 ,C0_=_C21 ,C0_=_C22 ,C0_=_C23 ,C0_=_C25 ,\nC0_=_C29 ,C0_=_C30 ,C0_=_C32 ,C1_=_C5 ,C1_=_C6 ,C1_=_C11 ,\nC1_=_C12 ,C1_=_C13 ,C1_=_C14 ,C1_=_C15 ,C1_=_C16</w:t>
      </w:r>
    </w:p>
    <w:p>
      <w:pPr>
        <w:pStyle w:val="PreformattedText"/>
        <w:bidi w:val="0"/>
        <w:spacing w:before="0" w:after="0"/>
        <w:jc w:val="left"/>
        <w:rPr/>
      </w:pPr>
      <w:r>
        <w:rPr/>
        <w:t xml:space="preserve"> </w:t>
      </w:r>
      <w:r>
        <w:rPr/>
        <w:t>,C1_=_C17 ,\nC1_=_C18 ,C1_=_C19 ,C1_=_C20 ,C1_=_C21 ,C1_=_C22 ,C1_=_C23 ,\nC1_=_C49 ,C1_=_C51 ,C1_=_C54 ,C1_=_C55 ,C1_=_C56 ,C5_=_C6 ,\nC5_=_C11 ,C5_=_C12 ,C5_=_C13 ,C5_=_C14 ,C5_=_C15 ,C5_=_C16 ,\nC5_=_C17 ,C5_=_C18 ,C5_=_C19 ,C5_=_C20 ,C5_=_C21 ,C5_=_C22 ,\nC5_=_C23 ,C5_=_C138 ,C5_=_C181 ,C5_=_C182 ,C5_=_C183 ,C6_=_C11 ,\nC6_=_C12 ,C6_=_C13 ,C6_=_C14 ,C6_=_C15 ,C6_=_C16 ,C6_=_C17 ,\nC6_=_C18 ,C6_=_C19 ,C6_=_C20 ,C6_=_C21 ,C6_=_C22 ,C6_=_C23 ,\nC6_=_C139 ,C6_=_C200 ,C11_=_C12 ,C11_=_C13 ,C11_=_C14 ,C11_=_C15 ,\nC11_=_C16 ,C11_=_C17 ,C11_=_C18 ,C11_=_C19 ,C11_=_C20 ,C11_=_C21 ,\nC11_=_C22 ,C11_=_C23 ,C11_=_C79 ,C11_=_C101 ,C11_=_C145 ,C11_=_C238 ,\nC11_=_C250 ,C12_=_C13 ,C12_=_C14 ,C12_=_C15 ,C12_=_C16 ,C12_=_C17 ,\nC12_=_C18 ,C12_=_C19 ,C12_=_C20 ,C12_=_C21 ,C12_=_C22 ,C12_=_C23 ,\nC12_=_C80 ,C12_=_C226 ,C12_=_C239 ,C12_=_C283 ,C13_=_C14 ,C13_=_C15 ,\nC13_=_C16 ,C13_=_C17 ,C13_=_C18 ,C13_=_C19 ,C13_=_C20 ,C13_=_C21 ,\nC13_=_C22 ,C13_=_C23 ,C13_=_C102 ,C13_=_C146 ,C13_=_C227 ,C13_=_C240 ,\nC13_=_C251 ,C13_=_C284 ,C14_=_C15 ,C14_=_C16 ,C14_=_C17 ,C14_=_C18 ,\nC14_=_C19 ,C14_=_C20 ,C14_=_C21 ,C14_=_C22 ,C14_=_C23 ,C14_=_C81 ,\nC14_=_C228 ,C14_=_C241 ,C14_=_C285 ,C15_=_C16 ,C15_=_C17 ,C15_=_C18 ,\nC15_=_C19 ,C15_=_C20 ,C15_=_C21 ,C15_=_C22 ,C15_=_C23 ,C15_=_C82 ,\nC15_=_C104 ,C15_=_C148 ,C15_=_C253 ,C16_=_C17 ,C16_=_C18 ,C16_=_C19 ,\nC16_=_C20 ,C16_=_C21 ,C16_=_C22 ,C16_=_C23 ,C16_=_C84 ,C16_=_C106 ,\nC16_=_C149 ,C16_=_C255 ,C17_=_C18 ,C17_=_C19 ,C17_=_C20 ,C17_=_C21 ,\nC17_=_C22 ,C17_=_C23 ,C17_=_C86 ,C17_=_C109 ,C17_=_C151 ,C17_=_C258 ,\nC18_=_C19 ,C18_=_C20 ,C18_=_C21 ,C18_=_C22 ,C18_=_C23 ,C18_=_C90 ,\nC18_=_C113 ,C18_=_C152 ,C18_=_C262 ,C19_=_C20 ,C19_=_C21 ,C19_=_C22 ,\nC19_=_C23 ,C19_=_C153 ,C19_=_C244 ,C20_=_C21 ,C20_=_C22 ,C20_=_C23 ,\nC20_=_C154 ,C20_=_C245 ,C21_=_C22 ,C21_=_C23 ,C21_=_C155 ,C21_=_C246 ,\nC22_=_C23 ,C22_=_C92 ,C22_=_C115 ,C22_=_C156 ,C22_=_C264 ,C23_=_C93 ,\nC23_=_C234 ,C23_=_C247 ,C23_=_C291 ,C25_=_C29 ,C25_=_C30 ,C25_=_C32 ,\nC25_=_C49 ,C25_=_C74 ,C25_=_C79 ,C25_=_C80 ,C25_=_C81 ,C25_=_C82 ,\nC25_=_C83 ,C25_=_C84 ,C25_=_C85 ,C25_=_C86 ,C25_=_C87 ,C25_=_C88 ,\nC25_=_C89 ,C25_=_C90 ,C25_=_C91 ,C25_=_C92 ,C25_=_C93 ,C29_=_C30 ,\nC29_=_C32 ,C29_=_C54 ,C29_=_C119 ,C29_=_C159 ,C29_=_C181 ,C29_=_C223 ,\nC29_=_C225 ,C29_=_C226 ,C29_=_C227 ,C29_=_C228 ,C29_=_C229 ,C29_=_C230 ,\nC29_=_C231 ,C29_=_C232 ,C29_=_C233 ,C29_=_C234 ,C30_=_C32 ,C30_=_C55 ,\nC30_=_C182 ,C30_=_C200 ,C30_=_C236 ,C30_=_C238 ,C30_=_C239 ,C30_=_C240 ,\nC30_=_C241 ,C30_=_C242 ,C30_=_C243 ,C30_=_C244 ,C30_=_C245 ,C30_=_C246 ,\nC30_=_C247 ,C32_=_C56 ,C32_=_C121 ,C32_=_C162 ,C32_=_C183 ,C32_=_C265 ,\nC32_=_C282 ,C32_=_C283 ,C32_=_C284 ,C32_=_C285 ,C32_=_C286 ,C32_=_C287 ,\nC32_=_C288 ,C32_=_C289 ,C32_=_C290 ,C32_=_C291 ,C49_=_C51 ,C49_=_C54 ,\nC49_=_C55 ,C49_=_C56 ,C49_=_C74 ,C49_=_C79 ,C49_=_C80 ,C49_=_C81 ,\nC49_=_C82 ,C49_=_C83 ,C49_=_C84 ,C49_=_C85 ,C49_=_C86 ,C49_=_C87 ,\nC49_=_C88 ,C49_=_C89 ,C49_=_C90 ,C49_=_C91 ,C49_=_C92 ,C49_=_C93 ,\nC51_=_C54 ,C51_=_C55 ,C51_=_C56 ,C51_=_C138 ,C51_=_C139 ,C51_=_C143 ,\nC51_=_C145 ,C51_=_C146 ,C51_=_C147 ,C51_=_C148 ,C51_=_C149 ,C51_=_C150 ,\nC51_=_C151 ,C51_=_C152 ,C51_=_C153 ,C51_=_C154 ,C51_=_C155 ,C51_=_C156 ,\nC54_=_C55 ,C54_=_C56 ,C54_=_C119 ,C54_=_C159 ,C54_=_C181 ,C54_=_C223 ,\nC54_=_C225 ,C54_=_C226 ,C54_=_C227 ,C54_=_C228 ,C54_=_C229 ,C54_=_C230 ,\nC54_=_C231 ,C54_=_C232 ,C54_=_C233 ,C54_=_C234 ,C55_=_C56 ,C55_=_C182 ,\nC55_=_C200 ,C55_=_C236 ,C55_=_C238 ,C55_=_C239 ,C55_=_C240 ,C55_=_C241 ,\nC55_=_C242 ,C55_=_C243 ,C55_=_C244 ,C55_=_C245 ,C55_=_C246 ,C55_=_C247 ,\nC56_=_C121 ,C56_=_C162 ,C56_=_C183 ,C56_=_C265 ,C56_=_C282 ,C56_=_C283 ,\nC56_=_C284 ,C56_=_C285 ,C56_=_C286 ,C56_=_C287 ,C56_=_C288 ,C56_=_C289 ,\nC56_=_C290 ,C56_=_C291 ,C74_=_C79 ,C74_=_C80 ,C74_=_C81 ,C74_=_C82 ,\nC74_=_C83 ,C74_=_C84 ,C74_=_C85 ,C74_=_C86 ,C74_=_C87 ,C74_=_C88 ,\nC74_=_C89 ,C74_=_C90 ,C74_=_C91 ,C74_=_C92 ,C74_=_C93 ,C74_=_C95 ,\nC74_=_C159 ,C74_=_C160 ,C74_=_C162 ,C79_=_C80 ,C79_=_C81 ,C79_=_C82 ,\nC79_=_C83 ,C79_=_C84 ,C79_=_C85 ,C79_=_C86 ,C79_=_C87 ,C79_=_C88 ,\nC79_=_C89 ,C79_=_C90 ,C79_=_C91 ,C79_=_C92 ,C79_=_C93 ,C79_=_C101 ,\nC79_=_C145 ,C79_=_C238 ,C79_=_C250 ,C80_=_C81 ,C80_=_C82 ,C80_=_C83 ,\nC80_=_C84 ,C80_=_C85 ,C80_=_C86 ,C80_=_C87 ,C80_=_C88 ,C80_=_C89 ,\nC80_=_C90 ,C80_=_C91 ,C80_=_C92 ,C80_=_C93 ,C80_=_C226 ,C80_=_C239 ,\nC80_=_C283 ,C81_=_C82 ,C81_=_C83 ,C81_=_C84 ,C81_=_C85 ,C81_=_C86 ,\nC81_=_C87 ,C81_=_C88 ,C81_=_C89 ,C81_=_C90 ,C81_=_C91 ,C81_=_C92 ,\nC81_=_C93 ,C81_=_C228 ,C81_=_C241 ,C81_=_C285 ,C82_=_C83 ,C82_=_C84 ,\nC82_=_C85 ,C82_=_C86 ,C82_=_C87 ,C82_=_C88 ,C82_=_C89 ,C82_=_C90 ,\nC82_=_C91 ,C82_=_C92 ,C82_=_C93 ,C82_=_C104 ,C82_=_C148 ,C82_=_C253 ,\nC83_=_C84 ,C83_=_C85 ,C83_=_C86 ,C83_=_C87 ,C83_=_C88 ,C83_=_C89 ,\nC83_=_C90 ,C83_=_C91 ,C83_=_C92 ,C83_=_C93 ,C83_=_C105 ,C83_=_C254 ,\nC84_=_C85 ,C84_=_C86 ,C84_=_C87 ,C84_=_C88 ,C84_=_C89 ,C84_=_C90 ,\nC84_=_C91 ,C84_=_C92 ,C84_=_C93 ,C84_=_C106 ,C84_=_C149 ,C84_=_C255 ,\nC85_=_C86 ,C85_=_C87 ,C85_=_C88 ,C85_=_C89 ,C85_=_C90 ,C85_=_C91 ,\nC85_=_C92 ,C85_=_C93 ,C85_=_C108 ,C85_=_C257 ,C86_=_C87 ,C86_=_C88 ,\nC86_=_C89 ,C86_=_C90 ,C86_=_C91 ,C86_=_C92 ,C86_=_C93 ,C86_=_C109 ,\nC86_=_C151 ,C86_=_C258 ,C87_=_C88 ,C87_=_C89 ,C87_=_C90 ,C87_=_C91 ,\nC87_=_C92 ,C87_=_C93 ,C87_=_C110 ,C87_=_C259 ,C88_=_C89 ,C88_=_C90 ,\nC88_=_C91 ,C88_=_C92 ,C88_=_C93 ,C88_=_C111 ,C88_=_C260 ,C89_=_C90 ,\nC89_=_C91 ,C89_=_C92 ,C89_=_C93 ,C89_=_C112 ,C89_=_C261 ,C90_=_C91 ,\nC90_=_C92 ,C90_=_C93 ,C90_=_C113 ,C90_=_C152 ,C90_=_C262 ,C91_=_C92 ,\nC91_=_C93 ,C91_=_C114 ,C91_=_C263 ,C92_=_C93 ,C92_=_C115 ,C92_=_C156 ,\nC92_=_C264 ,C93_=_C234 ,C93_=_C247 ,C93_=_C291 ,C95_=_C99 ,C95_=_C101 ,\nC95_=_C102 ,C95_=_C103 ,C95_=_C104 ,C95_=_C105 ,C95_=_C106 ,C95_=_C107 ,\nC95_=_C108 ,C95_=_C109 ,C95_=_C110 ,C95_=_C111 ,C95_=_C112 ,C95_=_C113 ,\nC95_=_C114 ,C95_=_C115 ,C95_=_C159 ,C95_=_C160 ,C95_=_C162 ,C99_=_C101 ,\nC99_=_C102 ,C99_=_C103 ,C99_=_C104 ,C99_=_C105 ,C99_=_C106 ,C99_=_C107 ,\nC99_=_C108 ,C99_=_C109 ,C99_=_C110 ,C99_=_C111 ,C99_=_C112 ,C99_=_C113 ,\nC99_=_C114 ,C99_=_C115 ,C99_=_C143 ,C99_=_C223 ,C99_=_C236 ,C99_=_C248 ,\nC99_=_C265 ,C101_=_C102 ,C101_=_C103 ,C101_=_C104 ,C101_=_C105 ,C101_=_C106 ,\nC101_=_C107 ,C101_=_C108 ,C101_=_C109 ,C101_=_C110 ,C101_=_C111 ,C101_=_C112 ,\nC101_=_C113 ,C101_=_C114 ,C101_=_C115 ,C101_=_C145 ,C101_=_C238 ,C101_=_C250 ,\nC102_=_C103 ,C102_=_C104 ,C102_=_C105 ,C102_=_C106 ,C102_=_C107 ,C102_=_C108 ,\nC102_=_C109 ,C102_=_C110 ,C102_=_C111 ,C102_=_C112 ,C102_=_C113 ,C102_=_C114 ,\nC102_=_C115 ,C102_=_C146 ,C102_=_C227 ,C102_=_C240 ,C102_=_C251 ,C102_=_C284 ,\nC103_=_C104 ,C103_=_C105 ,C103_=_C106 ,C103_=_C107 ,C103_=_C108 ,C103_=_C109 ,\nC103_=_C110 ,C103_=_C111 ,C103_=_C112 ,C103_=_C113 ,C103_=_C114 ,C103_=_C115 ,\nC103_=_C147 ,C103_=_C231 ,C103_=_C242 ,C103_=_C252 ,C103_=_C288 ,C104_=_C105 ,\nC104_=_C106 ,C104_=_C107 ,C104_=_C108 ,C104_=_C109 ,C104_=_C110 ,C104_=_C111 ,\nC104_=_C112 ,C104_=_C113 ,C104_=_C114 ,C104_=_C115 ,C104_=_C148 ,C104_=_C253 ,\nC105_=_C106 ,C105_=_C107 ,C105_=_C108 ,C105_=_C109 ,C105_=_C110 ,C105_=_C111 ,\nC105_=_C112 ,C105_=_C113 ,C105_=_C114 ,C105_=_C115 ,C105_=_C254 ,C106_=_C107 ,\nC106_=_C108 ,C106_=_C109 ,C106_=_C110 ,C106_=_C111 ,C106_=_C112 ,C106_=_C113 ,\nC106_=_C114 ,C106_=_C115 ,C106_=_C149 ,C106_=_C255 ,C107_=_C108 ,C107_=_C109 ,\nC107_=_C110 ,C107_=_C111 ,C107_=_C112 ,C107_=_C113 ,C107_=_C114 ,C107_=_C115 ,\nC107_=_C150 ,C107_=_C233 ,C107_=_C243 ,C107_=_C256 ,C107_=_C290 ,C108_=_C109 ,\nC108_=_C110 ,C108_=_C111 ,C108_=_C112 ,C108_=_C113 ,C108_=_C114 ,C108_=_C115 ,\nC108_=_C257 ,C109_=_C110 ,C109_=_C111 ,C109_=_C112 ,C109_=_C113 ,C109_=_C114 ,\nC109_=_C115 ,C109_=_C151 ,C109_=_C258 ,C110_=_C111 ,C110_=_C112 ,C110_=_C113 ,\nC110_=_C114 ,C110_=_C115 ,C110_=_C259 ,C111_=_C112 ,C111_=_C113 ,C111_=_C114 ,\nC111_=_C115 ,C111_=_C260 ,C112_=_C113 ,C112_=_C114 ,C112_=_C115 ,C112_=_C261 ,\nC113_=_C114 ,C113_=_C115 ,C113_=_C152 ,C113_=_C262 ,C114_=_C115 ,C114_=_C263 ,\nC115_=_C156 ,C115_=_C264 ,C119_=_C121 ,C119_=_C159 ,C119_=_C181 ,C119_=_C223 ,\nC119_=_C225 ,C119_=_C226 ,C119_=_C227 ,C119_=_C228 ,C119_=_C229 ,C119_=_C230 ,\nC119_=_C231 ,C119_=_C232 ,C119_=_C233 ,C119_=_C234 ,C121_=_C162 ,C121_=_C183 ,\nC121_=_C265 ,C121_=_C282 ,C121_=_C283 ,C121_=_C284 ,C121_=_C285 ,C121_=_C286 ,\nC121_=_C287 ,C121_=_C288 ,C121_=_C289 ,C121_=_C290 ,C121_=_C291 ,C138_=_C139 ,\nC138_=_C143 ,C138_=_C145 ,C138_=_C146 ,C138_=_C147 ,C138_=_C148 ,C138_=_C149 ,\nC138_=_C150 ,C138_=_C151 ,C138_=_C152 ,C138_=_C153 ,C138_=_C154 ,C138_=_C155 ,\nC138_=_C156 ,C138_=_C181 ,C138_=_C182 ,C138_=_C183 ,C139_=_C143 ,C139_=_C145 ,\nC139_=_C146 ,C139_=_C147 ,C139_=_C148 ,C139_=_C149 ,C139_=_C150 ,C139_=_C151 ,\nC139_=_C152 ,C139_=_C153 ,C139_=_C154 ,C139_=_C155 ,C139_=_C156 ,C139_=_C200 ,\nC143_=_C145 ,C143_=_C146 ,C143_=_C147 ,C143_=_C148 ,C143_=_C149 ,C143_=_C150 ,\nC143_=_C151 ,C143_=_C152 ,C143_=_C153 ,C143_=_C154 ,C143_=_C155 ,C143_=_C156 ,\nC143_=_C223 ,C143_=_C236 ,C143_=_C248 ,C143_=_C265 ,C145_=_C146 ,C145_=_C147 ,\nC145_=_C148 ,C145_=_C149 ,C145_=_C150 ,C145_=_C151 ,C145_=_C152 ,C145_=_C153 ,\nC145_=_C154 ,C145_=_C155 ,C145_=_C156 ,C145_=_C238 ,C145_=_C250 ,C146_=_C147 ,\nC146_=_C148 ,C146_=_C149 ,C146_=_C150 ,C146_=_C151 ,C146_=_C152 ,C146_=_C153 ,\nC146_=_C154 ,C146_=_C155 ,C146_=_C156 ,C146_=_C227 ,C146_=_C240 ,C146_=_C251 ,\nC146_=_C284 ,C147_=_C148 ,C147_=_C149 ,C147_=_C150 ,C147_=_C151 ,C147_=_C152 ,\nC147_=_C153 ,C147_=_C154 ,C147_=_C155 ,C147_=_C156 ,C147_=_C231 ,C147_=_C242 ,\nC147_=_C252 ,C147_=_C288 ,C148_=_C149 ,C148_=_C150 ,C148_=_C151 ,C148_=_C152 ,\nC148_=_C153 ,C148_=_C154 ,C148_=_C155 ,C148_=_C156 ,C148_=_C253 ,C149_=_C150 ,\nC149_=_C151 ,C149_=_C152 ,C149_=_C153 ,C149_=_C154 ,C149_=_C155 ,C149_=_C156 ,\nC149_=_C255 ,C150_=_C151 ,C150_=_C152 ,C150_=_C153 ,C150_=_C154 ,C150_=_C155 ,\nC150_=_C156 ,C150_=_C233 ,C150_=_C243 ,C150_=_C256 ,C150_=_C290 ,C151_=_C152 ,\nC151_=_C153 ,C151_=_C154 ,C151_=_C155</w:t>
      </w:r>
    </w:p>
    <w:p>
      <w:pPr>
        <w:pStyle w:val="PreformattedText"/>
        <w:bidi w:val="0"/>
        <w:spacing w:before="0" w:after="0"/>
        <w:jc w:val="left"/>
        <w:rPr/>
      </w:pPr>
      <w:r>
        <w:rPr/>
        <w:t xml:space="preserve"> </w:t>
      </w:r>
      <w:r>
        <w:rPr/>
        <w:t>,C151_=_C156 ,C151_=_C258 ,C152_=_C153 ,\nC152_=_C154 ,C152_=_C155 ,C152_=_C156 ,C152_=_C262 ,C153_=_C154 ,C153_=_C155 ,\nC153_=_C156 ,C153_=_C244 ,C154_=_C155 ,C154_=_C156 ,C154_=_C245 ,C155_=_C156 ,\nC155_=_C246 ,C156_=_C264 ,C159_=_C160 ,C159_=_C162 ,C159_=_C181 ,C159_=_C223 ,\nC159_=_C225 ,C159_=_C226 ,C159_=_C227 ,C159_=_C228 ,C159_=_C229 ,C159_=_C230 ,\nC159_=_C231 ,C159_=_C232 ,C159_=_C233 ,C159_=_C234 ,C160_=_C162 ,C160_=_C248 ,\nC160_=_C250 ,C160_=_C251 ,C160_=_C252 ,C160_=_C253 ,C160_=_C254 ,C160_=_C255 ,\nC160_=_C256 ,C160_=_C257 ,C160_=_C258 ,C160_=_C259 ,C160_=_C260 ,C160_=_C261 ,\nC160_=_C262 ,C160_=_C263 ,C160_=_C264 ,C162_=_C183 ,C162_=_C265 ,C162_=_C282 ,\nC162_=_C283 ,C162_=_C284 ,C162_=_C285 ,C162_=_C286 ,C162_=_C287 ,C162_=_C288 ,\nC162_=_C289 ,C162_=_C290 ,C162_=_C291 ,C181_=_C182 ,C181_=_C183 ,C181_=_C223 ,\nC181_=_C225 ,C181_=_C226 ,C181_=_C227 ,C181_=_C228 ,C181_=_C229 ,C181_=_C230 ,\nC181_=_C231 ,C181_=_C232 ,C181_=_C233 ,C181_=_C234 ,C182_=_C183 ,C182_=_C200 ,\nC182_=_C236 ,C182_=_C238 ,C182_=_C239 ,C182_=_C240 ,C182_=_C241 ,C182_=_C242 ,\nC182_=_C243 ,C182_=_C244 ,C182_=_C245 ,C182_=_C246 ,C182_=_C247 ,C183_=_C265 ,\nC183_=_C282 ,C183_=_C283 ,C183_=_C284 ,C183_=_C285 ,C183_=_C286 ,C183_=_C287 ,\nC183_=_C288 ,C183_=_C289 ,C183_=_C290 ,C183_=_C291 ,C200_=_C236 ,C200_=_C238 ,\nC200_=_C239 ,C200_=_C240 ,C200_=_C241 ,C200_=_C242 ,C200_=_C243 ,C200_=_C244 ,\nC200_=_C245 ,C200_=_C246 ,C200_=_C247 ,C223_=_C225 ,C223_=_C226 ,C223_=_C227 ,\nC223_=_C228 ,C223_=_C229 ,C223_=_C230 ,C223_=_C231 ,C223_=_C232 ,C223_=_C233 ,\nC223_=_C234 ,C223_=_C236 ,C223_=_C248 ,C223_=_C265 ,C225_=_C226 ,C225_=_C227 ,\nC225_=_C228 ,C225_=_C229 ,C225_=_C230 ,C225_=_C231 ,C225_=_C232 ,C225_=_C233 ,\nC225_=_C234 ,C225_=_C282 ,C226_=_C227 ,C226_=_C228 ,C226_=_C229 ,C226_=_C230 ,\nC226_=_C231 ,C226_=_C232 ,C226_=_C233 ,C226_=_C234 ,C226_=_C239 ,C226_=_C283 ,\nC227_=_C228 ,C227_=_C229 ,C227_=_C230 ,C227_=_C231 ,C227_=_C232 ,C227_=_C233 ,\nC227_=_C234 ,C227_=_C240 ,C227_=_C251 ,C227_=_C284 ,C228_=_C229 ,C228_=_C230 ,\nC228_=_C231 ,C228_=_C232 ,C228_=_C233 ,C228_=_C234 ,C228_=_C241 ,C228_=_C285 ,\nC229_=_C230 ,C229_=_C231 ,C229_=_C232 ,C229_=_C233 ,C229_=_C234 ,C229_=_C286 ,\nC230_=_C231 ,C230_=_C232 ,C230_=_C233 ,C230_=_C234 ,C230_=_C287 ,C231_=_C232 ,\nC231_=_C233 ,C231_=_C234 ,C231_=_C242 ,C231_=_C252 ,C231_=_C288 ,C232_=_C233 ,\nC232_=_C234 ,C232_=_C289 ,C233_=_C234 ,C233_=_C243 ,C233_=_C256 ,C233_=_C290 ,\nC234_=_C247 ,C234_=_C291 ,C236_=_C238 ,C236_=_C239 ,C236_=_C240 ,C236_=_C241 ,\nC236_=_C242 ,C236_=_C243 ,C236_=_C244 ,C236_=_C245 ,C236_=_C246 ,C236_=_C247 ,\nC236_=_C248 ,C236_=_C265 ,C238_=_C239 ,C238_=_C240 ,C238_=_C241 ,C238_=_C242 ,\nC238_=_C243 ,C238_=_C244 ,C238_=_C245 ,C238_=_C246 ,C238_=_C247 ,C238_=_C250 ,\nC239_=_C240 ,C239_=_C241 ,C239_=_C242 ,C239_=_C243 ,C239_=_C244 ,C239_=_C245 ,\nC239_=_C246 ,C239_=_C247 ,C239_=_C283 ,C240_=_C241 ,C240_=_C242 ,C240_=_C243 ,\nC240_=_C244 ,C240_=_C245 ,C240_=_C246 ,C240_=_C247 ,C240_=_C251 ,C240_=_C284 ,\nC241_=_C242 ,C241_=_C243 ,C241_=_C244 ,C241_=_C245 ,C241_=_C246 ,C241_=_C247 ,\nC241_=_C285 ,C242_=_C243 ,C242_=_C244 ,C242_=_C245 ,C242_=_C246 ,C242_=_C247 ,\nC242_=_C252 ,C242_=_C288 ,C243_=_C244 ,C243_=_C245 ,C243_=_C246 ,C243_=_C247 ,\nC243_=_C256 ,C243_=_C290 ,C244_=_C245 ,C244_=_C246 ,C244_=_C247 ,C245_=_C246 ,\nC245_=_C247 ,C246_=_C247 ,C247_=_C291 ,C248_=_C250 ,C248_=_C251 ,C248_=_C252 ,\nC248_=_C253 ,C248_=_C254 ,C248_=_C255 ,C248_=_C256 ,C248_=_C257 ,C248_=_C258 ,\nC248_=_C259 ,C248_=_C260 ,C248_=_C261 ,C248_=_C262 ,C248_=_C263 ,C248_=_C264 ,\nC248_=_C265 ,C250_=_C251 ,C250_=_C252 ,C250_=_C253 ,C250_=_C254 ,C250_=_C255 ,\nC250_=_C256 ,C250_=_C257 ,C250_=_C258 ,C250_=_C259 ,C250_=_C260 ,C250_=_C261 ,\nC250_=_C262 ,C250_=_C263 ,C250_=_C264 ,C251_=_C252 ,C251_=_C253 ,C251_=_C254 ,\nC251_=_C255 ,C251_=_C256 ,C251_=_C257 ,C251_=_C258 ,C251_=_C259 ,C251_=_C260 ,\nC251_=_C261 ,C251_=_C262 ,C251_=_C263 ,C251_=_C264 ,C251_=_C284 ,C252_=_C253 ,\nC252_=_C254 ,C252_=_C255 ,C252_=_C256 ,C252_=_C257 ,C252_=_C258 ,C252_=_C259 ,\nC252_=_C260 ,C252_=_C261 ,C252_=_C262 ,C252_=_C263 ,C252_=_C264 ,C252_=_C288 ,\nC253_=_C254 ,C253_=_C255 ,C253_=_C256 ,C253_=_C257 ,C253_=_C258 ,C253_=_C259 ,\nC253_=_C260 ,C253_=_C261 ,C253_=_C262 ,C253_=_C263 ,C253_=_C264 ,C254_=_C255 ,\nC254_=_C256 ,C254_=_C257 ,C254_=_C258 ,C254_=_C259 ,C254_=_C260 ,C254_=_C261 ,\nC254_=_C262 ,C254_=_C263 ,C254_=_C264 ,C255_=_C256 ,C255_=_C257 ,C255_=_C258 ,\nC255_=_C259 ,C255_=_C260 ,C255_=_C261 ,C255_=_C262 ,C255_=_C263 ,C255_=_C264 ,\nC256_=_C257 ,C256_=_C258 ,C256_=_C259 ,C256_=_C260 ,C256_=_C261 ,C256_=_C262 ,\nC256_=_C263 ,C256_=_C264 ,C256_=_C290 ,C257_=_C258 ,C257_=_C259 ,C257_=_C260 ,\nC257_=_C261 ,C257_=_C262 ,C257_=_C263 ,C257_=_C264 ,C258_=_C259 ,C258_=_C260 ,\nC258_=_C261 ,C258_=_C262 ,C258_=_C263 ,C258_=_C264 ,C259_=_C260 ,C259_=_C261 ,\nC259_=_C262 ,C259_=_C263 ,C259_=_C264 ,C260_=_C261 ,C260_=_C262 ,C260_=_C263 ,\nC260_=_C264 ,C261_=_C262 ,C261_=_C263 ,C261_=_C264 ,C262_=_C263 ,C262_=_C264 ,\nC263_=_C264 ,C265_=_C282 ,C265_=_C283 ,C265_=_C284 ,C265_=_C285 ,C265_=_C286 ,\nC265_=_C287 ,C265_=_C288 ,C265_=_C289 ,C265_=_C290 ,C265_=_C291 ,C282_=_C283 ,\nC282_=_C284 ,C282_=_C285 ,C282_=_C286 ,C282_=_C287 ,C282_=_C288 ,C282_=_C289 ,\nC282_=_C290 ,C282_=_C291 ,C283_=_C284 ,C283_=_C285 ,C283_=_C286 ,C283_=_C287 ,\nC283_=_C288 ,C283_=_C289 ,C283_=_C290 ,C283_=_C291 ,C284_=_C285 ,C284_=_C286 ,\nC284_=_C287 ,C284_=_C288 ,C284_=_C289 ,C284_=_C290 ,C284_=_C291 ,C285_=_C286 ,\nC285_=_C287 ,C285_=_C288 ,C285_=_C289 ,C285_=_C290 ,C285_=_C291 ,C286_=_C287 ,\nC286_=_C288 ,C286_=_C289 ,C286_=_C290 ,C286_=_C291 ,C287_=_C288 ,C287_=_C289 ,\nC287_=_C290 ,C287_=_C291 ,C288_=_C289 ,C288_=_C290 ,C288_=_C291 ,C289_=_C290 ,\nC289_=_C291 ,C290_=_C291 ,"];219[shape=box, label="id:219 level: 7\n53: C438 C755 C1008 C1034 C1052 \nC1186 C1192 C1477 C1478 C1567 C1569 \nC1772 C2090 C2108 C2109 C2110 C2111 \nC2112 C2113 C2114 C2115 C2116 C2117 \nC2118 C2119 C2120 C2121 C2122 C2123 \nC2124 C2125 C2126 C2127 C2128 C2129 \nC2130 C2765 C2844 C2845 C2846 C2847 \nC2848 C2849 C2850 C2851 C2852 C2853 \nC2854 C2855 C2856 C2857 C2858 C2859 \n712: C438_=_C755( C438 C755 ) C438_=_C1008( C438 C1008 ) C438_=_C1034( C438 C1034 ) C438_=_C1192( C438 C1192 ) C438_=_C1478( C438 C1478 ) \nC438_=_C1569( C438 C1569 ) C438_=_C1772( C438 C1772 ) C438_=_C2090( C438 C2090 ) C438_=_C2115( C438 C2115 ) C438_=_C2765( C438 C2765 ) C438_=_C2844( C438 C2844 ) \nC438_=_C2845( C438 C2845 ) C438_=_C2846( C438 C2846 ) C438_=_C2847( C438 C2847 ) C438_=_C2848( C438 C2848 ) C438_=_C2849( C438 C2849 ) C438_=_C2850( C438 C2850 ) \nC438_=_C2851( C438 C2851 ) C438_=_C2852( C438 C2852 ) C438_=_C2853( C438 C2853 ) C438_=_C2854( C438 C2854 ) C438_=_C2855( C438 C2855 ) C438_=_C2856( C438 C2856 ) \nC438_=_C2857( C438 C2857 ) C438_=_C2858( C438 C2858 ) C438_=_C2859( C438 C2859 ) C755_=_C1008( C755 C1008 ) C755_=_C1034( C755 C1034 ) C755_=_C1192( C755 C1192 ) \nC755_=_C1478( C755 C1478 ) C755_=_C1569( C755 C1569 ) C755_=_C1772( C755 C1772 ) C755_=_C2090( C755 C2090 ) C755_=_C2115( C755 C2115 ) C755_=_C2765( C755 C2765 ) \nC755_=_C2844( C755 C2844 ) C755_=_C2845( C755 C2845 ) C755_=_C2846( C755 C2846 ) C755_=_C2847( C755 C2847 ) C755_=_C2848( C755 C2848 ) C755_=_C2849( C755 C2849 ) \nC755_=_C2850( C755 C2850 ) C755_=_C2851( C755 C2851 ) C755_=_C2852( C755 C2852 ) C755_=_C2853( C755 C2853 ) C755_=_C2854( C755 C2854 ) C755_=_C2855( C755 C2855 ) \nC755_=_C2856( C755 C2856 ) C755_=_C2857( C755 C2857 ) C755_=_C2858( C755 C2858 ) C755_=_C2859( C755 C2859 ) C1008_=_C1034( C1008 C1034 ) C1008_=_C1192( C1008 C1192 ) \nC1008_=_C1478( C1008 C1478 ) C1008_=_C1569( C1008 C1569 ) C1008_=_C1772( C1008 C1772 ) C1008_=_C2090( C1008 C2090 ) C1008_=_C2115( C1008 C2115 ) C1008_=_C2765( C1008 C2765 ) \nC1008_=_C2844( C1008 C2844 ) C1008_=_C2845( C1008 C2845 ) C1008_=_C2846( C1008 C2846 ) C1008_=_C2847( C1008 C2847 ) C1008_=_C2848( C1008 C2848 ) C1008_=_C2849( C1008 C2849 ) \nC1008_=_C2850( C1008 C2850 ) C1008_=_C2851( C1008 C2851 ) C1008_=_C2852( C1008 C2852 ) C1008_=_C2853( C1008 C2853 ) C1008_=_C2854( C1008 C2854 ) C1008_=_C2855( C1008 C2855 ) \nC1008_=_C2856( C1008 C2856 ) C1008_=_C2857( C1008 C2857 ) C1008_=_C2858( C1008 C2858 ) C1008_=_C2859( C1008 C2859 ) C1034_=_C1192( C1034 C1192 ) C1034_=_C1478( C1034 C1478 ) \nC1034_=_C1569( C1034 C1569 ) C1034_=_C1772( C1034 C1772 ) C1034_=_C2090( C1034 C2090 ) C1034_=_C2115( C1034 C2115 ) C1034_=_C2765( C1034 C2765 ) C1034_=_C2844( C1034 C2844 ) \nC1034_=_C2845( C1034 C2845 ) C1034_=_C2846( C1034 C2846 ) C1034_=_C2847( C1034 C2847 ) C1034_=_C2848( C1034 C2848 ) C1034_=_C2849( C1034 C2849 ) C1034_=_C2850( C1034 C2850 ) \nC1034_=_C2851( C1034 C2851 ) C1034_=_C2852( C1034 C2852 ) C1034_=_C2853( C1034 C2853 ) C1034_=_C2854( C1034 C2854 ) C1034_=_C2855( C1034 C2855 ) C1034_=_C2856( C1034 C2856 ) \nC1034_=_C2857( C1034 C2857 ) C1034_=_C2858( C1034 C2858 ) C1034_=_C2859( C1034 C2859 ) C1052_=_C1186( C1052 C1186 ) C1052_=_C1477( C1052 C1477 ) C1052_=_C1567( C1052 C1567 ) \nC1052_=_C2108( C1052 C2108 ) C1052_=_C2109( C1052 C2109 ) C1052_=_C2110( C1052 C2110 ) C1052_=_C2111( C1052 C2111 ) C1052_=_C2112( C1052 C2112 ) C1052_=_C2113( C1052 C2113 ) \nC1052_=_C2114( C1052 C2114 ) C1052_=_C2115( C1052 C2115 ) C1052_=_C2116( C1052 C2116 ) C1052_=_C2117( C1052 C2117 ) C1052_=_C2118( C1052 C2118 ) C1052_=_C2119( C1052 C2119 ) \nC1052_=_C2120( C1052 C2120 ) C1052_=_C2121( C1052 C2121 ) C1052_=_C2122( C1052 C2122 ) C1052_=_C2123( C1052 C2123 ) C1052_=_C2124( C1052 C2124 ) C1052_=_C2125( C1052 C2125 ) \nC1052_=_C2126( C1052 C2126 ) C1052_=_C2127( C1052 C2127 ) C1052_=_C2128( C1052 C2128 ) C1052_=_C2129( C1052 C2129 ) C1052_=_C2130( C1052 C2130 ) C1186_=_C1192( C1186 C1192 ) \nC1186_=_C1477( C1186 C1477 ) C1186_=_C1567( C1186 C1567 ) C1186_=_C2108( C1186 C2108 ) C1186_=_C2109( C1186 C2109 ) C1186_=_C2110( C1186 C2110 ) C1186_=_C2111( C1186 C2111 ) \nC1186_=_C2112( C1186 C2112 )</w:t>
      </w:r>
    </w:p>
    <w:p>
      <w:pPr>
        <w:pStyle w:val="PreformattedText"/>
        <w:bidi w:val="0"/>
        <w:spacing w:before="0" w:after="0"/>
        <w:jc w:val="left"/>
        <w:rPr/>
      </w:pPr>
      <w:r>
        <w:rPr/>
        <w:t xml:space="preserve"> </w:t>
      </w:r>
      <w:r>
        <w:rPr/>
        <w:t>C1186_=_C2113( C1186 C2113 ) C1186_=_C2114( C1186 C2114 ) C1186_=_C2115( C1186 C2115 ) C1186_=_C2116( C1186 C2116 ) C1186_=_C2117( C1186 C2117 ) \nC1186_=_C2118( C1186 C2118 ) C1186_=_C2119( C1186 C2119 ) C1186_=_C2120( C1186 C2120 ) C1186_=_C2121( C1186 C2121 ) C1186_=_C2122( C1186 C2122 ) C1186_=_C2123( C1186 C2123 ) \nC1186_=_C2124( C1186 C2124 ) C1186_=_C2125( C1186 C2125 ) C1186_=_C2126( C1186 C2126 ) C1186_=_C2127( C1186 C2127 ) C1186_=_C2128( C1186 C2128 ) C1186_=_C2129( C1186 C2129 ) \nC1186_=_C2130( C1186 C2130 ) C1192_=_C1478( C1192 C1478 ) C1192_=_C1569( C1192 C1569 ) C1192_=_C1772( C1192 C1772 ) C1192_=_C2090( C1192 C2090 ) C1192_=_C2115( C1192 C2115 ) \nC1192_=_C2765( C1192 C2765 ) C1192_=_C2844( C1192 C2844 ) C1192_=_C2845( C1192 C2845 ) C1192_=_C2846( C1192 C2846 ) C1192_=_C2847( C1192 C2847 ) C1192_=_C2848( C1192 C2848 ) \nC1192_=_C2849( C1192 C2849 ) C1192_=_C2850( C1192 C2850 ) C1192_=_C2851( C1192 C2851 ) C1192_=_C2852( C1192 C2852 ) C1192_=_C2853( C1192 C2853 ) C1192_=_C2854( C1192 C2854 ) \nC1192_=_C2855( C1192 C2855 ) C1192_=_C2856( C1192 C2856 ) C1192_=_C2857( C1192 C2857 ) C1192_=_C2858( C1192 C2858 ) C1192_=_C2859( C1192 C2859 ) C1477_=_C1478( C1477 C1478 ) \nC1477_=_C1567( C1477 C1567 ) C1477_=_C2108( C1477 C2108 ) C1477_=_C2109( C1477 C2109 ) C1477_=_C2110( C1477 C2110 ) C1477_=_C2111( C1477 C2111 ) C1477_=_C2112( C1477 C2112 ) \nC1477_=_C2113( C1477 C2113 ) C1477_=_C2114( C1477 C2114 ) C1477_=_C2115( C1477 C2115 ) C1477_=_C2116( C1477 C2116 ) C1477_=_C2117( C1477 C2117 ) C1477_=_C2118( C1477 C2118 ) \nC1477_=_C2119( C1477 C2119 ) C1477_=_C2120( C1477 C2120 ) C1477_=_C2121( C1477 C2121 ) C1477_=_C2122( C1477 C2122 ) C1477_=_C2123( C1477 C2123 ) C1477_=_C2124( C1477 C2124 ) \nC1477_=_C2125( C1477 C2125 ) C1477_=_C2126( C1477 C2126 ) C1477_=_C2127( C1477 C2127 ) C1477_=_C2128( C1477 C2128 ) C1477_=_C2129( C1477 C2129 ) C1477_=_C2130( C1477 C2130 ) \nC1478_=_C1569( C1478 C1569 ) C1478_=_C1772( C1478 C1772 ) C1478_=_C2090( C1478 C2090 ) C1478_=_C2115( C1478 C2115 ) C1478_=_C2765( C1478 C2765 ) C1478_=_C2844( C1478 C2844 ) \nC1478_=_C2845( C1478 C2845 ) C1478_=_C2846( C1478 C2846 ) C1478_=_C2847( C1478 C2847 ) C1478_=_C2848( C1478 C2848 ) C1478_=_C2849( C1478 C2849 ) C1478_=_C2850( C1478 C2850 ) \nC1478_=_C2851( C1478 C2851 ) C1478_=_C2852( C1478 C2852 ) C1478_=_C2853( C1478 C2853 ) C1478_=_C2854( C1478 C2854 ) C1478_=_C2855( C1478 C2855 ) C1478_=_C2856( C1478 C2856 ) \nC1478_=_C2857( C1478 C2857 ) C1478_=_C2858( C1478 C2858 ) C1478_=_C2859( C1478 C2859 ) C1567_=_C1569( C1567 C1569 ) C1567_=_C2108( C1567 C2108 ) C1567_=_C2109( C1567 C2109 ) \nC1567_=_C2110( C1567 C2110 ) C1567_=_C2111( C1567 C2111 ) C1567_=_C2112( C1567 C2112 ) C1567_=_C2113( C1567 C2113 ) C1567_=_C2114( C1567 C2114 ) C1567_=_C2115( C1567 C2115 ) \nC1567_=_C2116( C1567 C2116 ) C1567_=_C2117( C1567 C2117 ) C1567_=_C2118( C1567 C2118 ) C1567_=_C2119( C1567 C2119 ) C1567_=_C2120( C1567 C2120 ) C1567_=_C2121( C1567 C2121 ) \nC1567_=_C2122( C1567 C2122 ) C1567_=_C2123( C1567 C2123 ) C1567_=_C2124( C1567 C2124 ) C1567_=_C2125( C1567 C2125 ) C1567_=_C2126( C1567 C2126 ) C1567_=_C2127( C1567 C2127 ) \nC1567_=_C2128( C1567 C2128 ) C1567_=_C2129( C1567 C2129 ) C1567_=_C2130( C1567 C2130 ) C1569_=_C1772( C1569 C1772 ) C1569_=_C2090( C1569 C2090 ) C1569_=_C2115( C1569 C2115 ) \nC1569_=_C2765( C1569 C2765 ) C1569_=_C2844( C1569 C2844 ) C1569_=_C2845( C1569 C2845 ) C1569_=_C2846( C1569 C2846 ) C1569_=_C2847( C1569 C2847 ) C1569_=_C2848( C1569 C2848 ) \nC1569_=_C2849( C1569 C2849 ) C1569_=_C2850( C1569 C2850 ) C1569_=_C2851( C1569 C2851 ) C1569_=_C2852( C1569 C2852 ) C1569_=_C2853( C1569 C2853 ) C1569_=_C2854( C1569 C2854 ) \nC1569_=_C2855( C1569 C2855 ) C1569_=_C2856( C1569 C2856 ) C1569_=_C2857( C1569 C2857 ) C1569_=_C2858( C1569 C2858 ) C1569_=_C2859( C1569 C2859 ) C1772_=_C2090( C1772 C2090 ) \nC1772_=_C2115( C1772 C2115 ) C1772_=_C2765( C1772 C2765 ) C1772_=_C2844( C1772 C2844 ) C1772_=_C2845( C1772 C2845 ) C1772_=_C2846( C1772 C2846 ) C1772_=_C2847( C1772 C2847 ) \nC1772_=_C2848( C1772 C2848 ) C1772_=_C2849( C1772 C2849 ) C1772_=_C2850( C1772 C2850 ) C1772_=_C2851( C1772 C2851 ) C1772_=_C2852( C1772 C2852 ) C1772_=_C2853( C1772 C2853 ) \nC1772_=_C2854( C1772 C2854 ) C1772_=_C2855( C1772 C2855 ) C1772_=_C2856( C1772 C2856 ) C1772_=_C2857( C1772 C2857 ) C1772_=_C2858( C1772 C2858 ) C1772_=_C2859( C1772 C2859 ) \nC2090_=_C2115( C2090 C2115 ) C2090_=_C2765( C2090 C2765 ) C2090_=_C2844( C2090 C2844 ) C2090_=_C2845( C2090 C2845 ) C2090_=_C2846( C2090 C2846 ) C2090_=_C2847( C2090 C2847 ) \nC2090_=_C2848( C2090 C2848 ) C2090_=_C2849( C2090 C2849 ) C2090_=_C2850( C2090 C2850 ) C2090_=_C2851( C2090 C2851 ) C2090_=_C2852( C2090 C2852 ) C2090_=_C2853( C2090 C2853 ) \nC2090_=_C2854( C2090 C2854 ) C2090_=_C2855( C2090 C2855 ) C2090_=_C2856( C2090 C2856 ) C2090_=_C2857( C2090 C2857 ) C2090_=_C2858( C2090 C2858 ) C2090_=_C2859( C2090 C285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0( C2108 C2120 ) \nC2108_=_C2121( C2108 C2121 ) C2108_=_C2122( C2108 C2122 ) C2108_=_C2123( C2108 C2123 ) C2108_=_C2124( C2108 C2124 ) C2108_=_C2125( C2108 C2125 ) C2108_=_C2126( C2108 C2126 ) \nC2108_=_C2127( C2108 C2127 ) C2108_=_C2128( C2108 C2128 ) C2108_=_C2129( C2108 C2129 ) C2108_=_C2130( C2108 C2130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09_=_C2125( C2109 C2125 ) C2109_=_C2126( C2109 C2126 ) C2109_=_C2127( C2109 C2127 ) C2109_=_C2128( C2109 C2128 ) C2109_=_C2129( C2109 C2129 ) \nC2109_=_C2130( C2109 C2130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0_=_C2125( C2110 C2125 ) C2110_=_C2126( C2110 C2126 ) C2110_=_C2127( C2110 C2127 ) \nC2110_=_C2128( C2110 C2128 ) C2110_=_C2129( C2110 C2129 ) C2110_=_C2130( C2110 C2130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1_=_C2125( C2111 C2125 ) C2111_=_C2126( C2111 C2126 ) \nC2111_=_C2127( C2111 C2127 ) C2111_=_C2128( C2111 C2128 ) C2111_=_C2129( C2111 C2129 ) C2111_=_C2130( C2111 C2130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2_=_C2128( C2112 C2128 ) C2112_=_C2129( C2112 C2129 ) C2112_=_C2130( C2112 C2130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2125( C2113 C2125 ) C2113_=_C2126( C2113 C2126 ) C2113_=_C2127( C2113 C2127 ) \nC2113_=_C2128( C2113 C2128 ) C2113_=_C2129( C2113 C2129 ) C2113_=_C2130( C2113 C2130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4_=_C2128( C2114 C2128 ) C2114_=_C2129( C2114 C2129 ) \nC2114_=_C2130( C2114 C2130 ) C2114_=_C2765( C2114 C2765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128( C2115 C2128 ) C2115_=_C2129( C2115 C2129 ) C2115_=_C2130( C2115 C2130 ) C2115_=_C2765( C2115 C2765 ) \nC2115_=_C2844( C2115 C2844 ) C2115_=_C2845( C2115 C2845 ) C2115_=_C2846( C2115 C2846 ) C2115_=_C2847( C2115 C2847 ) C2115_=_C2848( C2115 C2848 ) C2115_=_C2849( C2115 C2849 ) \nC2115_=_C2850( C2115 C2850 ) C2115_=_C2851( C2115 C2851 ) C2115_=_C2852( C2115 C2852 ) C2115_=_C2853( C2115 C2853 ) C2115_=_C2854( C2115 C2854 ) C2115_=_C2855( C2115 C2855 ) \nC2115_=_C2856( C2115 C2856 ) C2115_=_C2857( C2115 C2857 ) C2115_=_C2858( C2115 C2858 ) C2115_=_C2859( C2115 C2859 ) C2116_=_C2117( C2116 C2117 ) C2116_=_C2118( C2116 C2118 ) \nC2116_=_C2119( C2116 C2119 ) C2116_=_C2120( C2116 C2120 ) C2116_=_C2121(</w:t>
      </w:r>
    </w:p>
    <w:p>
      <w:pPr>
        <w:pStyle w:val="PreformattedText"/>
        <w:bidi w:val="0"/>
        <w:spacing w:before="0" w:after="0"/>
        <w:jc w:val="left"/>
        <w:rPr/>
      </w:pPr>
      <w:r>
        <w:rPr/>
        <w:t xml:space="preserve"> </w:t>
      </w:r>
      <w:r>
        <w:rPr/>
        <w:t>C2116 C2121 ) C2116_=_C2122( C2116 C2122 ) C2116_=_C2123( C2116 C2123 ) C2116_=_C2124( C2116 C2124 ) \nC2116_=_C2125( C2116 C2125 ) C2116_=_C2126( C2116 C2126 ) C2116_=_C2127( C2116 C2127 ) C2116_=_C2128( C2116 C2128 ) C2116_=_C2129( C2116 C2129 ) C2116_=_C2130( C2116 C2130 ) \nC2116_=_C2844( C2116 C2844 ) C2117_=_C2118( C2117 C2118 ) C2117_=_C2119( C2117 C2119 ) C2117_=_C2120( C2117 C2120 ) C2117_=_C2121( C2117 C2121 ) C2117_=_C2122( C2117 C2122 ) \nC2117_=_C2123( C2117 C2123 ) C2117_=_C2124( C2117 C2124 ) C2117_=_C2125( C2117 C2125 ) C2117_=_C2126( C2117 C2126 ) C2117_=_C2127( C2117 C2127 ) C2117_=_C2128( C2117 C2128 ) \nC2117_=_C2129( C2117 C2129 ) C2117_=_C2130( C2117 C2130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0( C2118 C2130 ) C2118_=_C2845( C2118 C2845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20_=_C2121( C2120 C2121 ) C2120_=_C2122( C2120 C2122 ) C2120_=_C2123( C2120 C2123 ) C2120_=_C2124( C2120 C2124 ) \nC2120_=_C2125( C2120 C2125 ) C2120_=_C2126( C2120 C2126 ) C2120_=_C2127( C2120 C2127 ) C2120_=_C2128( C2120 C2128 ) C2120_=_C2129( C2120 C2129 ) C2120_=_C2130( C2120 C2130 ) \nC2121_=_C2122( C2121 C2122 ) C2121_=_C2123( C2121 C2123 ) C2121_=_C2124( C2121 C2124 ) C2121_=_C2125( C2121 C2125 ) C2121_=_C2126( C2121 C2126 ) C2121_=_C2127( C2121 C2127 ) \nC2121_=_C2128( C2121 C2128 ) C2121_=_C2129( C2121 C2129 ) C2121_=_C2130( C2121 C2130 ) C2121_=_C2851( C2121 C2851 ) C2122_=_C2123( C2122 C2123 ) C2122_=_C2124( C2122 C2124 ) \nC2122_=_C2125( C2122 C2125 ) C2122_=_C2126( C2122 C2126 ) C2122_=_C2127( C2122 C2127 ) C2122_=_C2128( C2122 C2128 ) C2122_=_C2129( C2122 C2129 ) C2122_=_C2130( C2122 C2130 ) \nC2123_=_C2124( C2123 C2124 ) C2123_=_C2125( C2123 C2125 ) C2123_=_C2126( C2123 C2126 ) C2123_=_C2127( C2123 C2127 ) C2123_=_C2128( C2123 C2128 ) C2123_=_C2129( C2123 C2129 ) \nC2123_=_C2130( C2123 C2130 ) C2124_=_C2125( C2124 C2125 ) C2124_=_C2126( C2124 C2126 ) C2124_=_C2127( C2124 C2127 ) C2124_=_C2128( C2124 C2128 ) C2124_=_C2129( C2124 C2129 ) \nC2124_=_C2130( C2124 C2130 ) C2124_=_C2853( C2124 C2853 ) C2125_=_C2126( C2125 C2126 ) C2125_=_C2127( C2125 C2127 ) C2125_=_C2128( C2125 C2128 ) C2125_=_C2129( C2125 C2129 ) \nC2125_=_C2130( C2125 C2130 ) C2125_=_C2854( C2125 C2854 ) C2126_=_C2127( C2126 C2127 ) C2126_=_C2128( C2126 C2128 ) C2126_=_C2129( C2126 C2129 ) C2126_=_C2130( C2126 C2130 ) \nC2127_=_C2128( C2127 C2128 ) C2127_=_C2129( C2127 C2129 ) C2127_=_C2130( C2127 C2130 ) C2128_=_C2129( C2128 C2129 ) C2128_=_C2130( C2128 C2130 ) C2129_=_C2130( C2129 C2130 ) \nC2130_=_C2859( C2130 C2859 ) C2765_=_C2844( C2765 C2844 ) C2765_=_C2845( C2765 C2845 ) C2765_=_C2846( C2765 C2846 ) C2765_=_C2847( C2765 C2847 ) C2765_=_C2848( C2765 C2848 ) \nC2765_=_C2849( C2765 C2849 ) C2765_=_C2850( C2765 C2850 ) C2765_=_C2851( C2765 C2851 ) C2765_=_C2852( C2765 C2852 ) C2765_=_C2853( C2765 C2853 ) C2765_=_C2854( C2765 C2854 ) \nC2765_=_C2855( C2765 C2855 ) C2765_=_C2856( C2765 C2856 ) C2765_=_C2857( C2765 C2857 ) C2765_=_C2858( C2765 C2858 ) C2765_=_C2859( C2765 C2859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2858( C2844 C2858 ) C2844_=_C2859( C2844 C2859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5_=_C2859( C2845 C2859 ) C2846_=_C2847( C2846 C2847 ) C2846_=_C2848( C2846 C2848 ) \nC2846_=_C2849( C2846 C2849 ) C2846_=_C2850( C2846 C2850 ) C2846_=_C2851( C2846 C2851 ) C2846_=_C2852( C2846 C2852 ) C2846_=_C2853( C2846 C2853 ) C2846_=_C2854( C2846 C2854 ) \nC2846_=_C2855( C2846 C2855 ) C2846_=_C2856( C2846 C2856 ) C2846_=_C2857( C2846 C2857 ) C2846_=_C2858( C2846 C2858 ) C2846_=_C2859( C2846 C2859 ) C2847_=_C2848( C2847 C2848 ) \nC2847_=_C2849( C2847 C2849 ) C2847_=_C2850( C2847 C2850 ) C2847_=_C2851( C2847 C2851 ) C2847_=_C2852( C2847 C2852 ) C2847_=_C2853( C2847 C2853 ) C2847_=_C2854( C2847 C2854 ) \nC2847_=_C2855( C2847 C2855 ) C2847_=_C2856( C2847 C2856 ) C2847_=_C2857( C2847 C2857 ) C2847_=_C2858( C2847 C2858 ) C2847_=_C2859( C2847 C2859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9_=_C2850( C2849 C2850 ) C2849_=_C2851( C2849 C2851 ) \nC2849_=_C2852( C2849 C2852 ) C2849_=_C2853( C2849 C2853 ) C2849_=_C2854( C2849 C2854 ) C2849_=_C2855( C2849 C2855 ) C2849_=_C2856( C2849 C2856 ) C2849_=_C2857( C2849 C2857 ) \nC2849_=_C2858( C2849 C2858 ) C2849_=_C2859( C2849 C2859 ) C2850_=_C2851( C2850 C2851 ) C2850_=_C2852( C2850 C2852 ) C2850_=_C2853( C2850 C2853 ) C2850_=_C2854( C2850 C2854 ) \nC2850_=_C2855( C2850 C2855 ) C2850_=_C2856( C2850 C2856 ) C2850_=_C2857( C2850 C2857 ) C2850_=_C2858( C2850 C2858 ) C2850_=_C2859( C2850 C2859 ) C2851_=_C2852( C2851 C2852 ) \nC2851_=_C2853( C2851 C2853 ) C2851_=_C2854( C2851 C2854 ) C2851_=_C2855( C2851 C2855 ) C2851_=_C2856( C2851 C2856 ) C2851_=_C2857( C2851 C2857 ) C2851_=_C2858( C2851 C2858 ) \nC2851_=_C2859( C2851 C2859 ) C2852_=_C2853( C2852 C2853 ) C2852_=_C2854( C2852 C2854 ) C2852_=_C2855( C2852 C2855 ) C2852_=_C2856( C2852 C2856 ) C2852_=_C2857( C2852 C2857 ) \nC2852_=_C2858( C2852 C2858 ) C2852_=_C2859( C2852 C2859 ) C2853_=_C2854( C2853 C2854 ) C2853_=_C2855( C2853 C2855 ) C2853_=_C2856( C2853 C2856 ) C2853_=_C2857( C2853 C2857 ) \nC2853_=_C2858( C2853 C2858 ) C2853_=_C2859( C2853 C2859 ) C2854_=_C2855( C2854 C2855 ) C2854_=_C2856( C2854 C2856 ) C2854_=_C2857( C2854 C2857 ) C2854_=_C2858( C2854 C2858 ) \nC2854_=_C2859( C2854 C2859 ) C2855_=_C2856( C2855 C2856 ) C2855_=_C2857( C2855 C2857 ) C2855_=_C2858( C2855 C2858 ) C2855_=_C2859( C2855 C2859 ) C2856_=_C2857( C2856 C2857 ) \nC2856_=_C2858( C2856 C2858 ) C2856_=_C2859( C2856 C2859 ) C2857_=_C2858( C2857 C2858 ) C2857_=_C2859( C2857 C2859 ) C2858_=_C2859( C2858 C2859 ) "];156-&gt;219[label="52: C438 C755 C1008 C1034 C1052 \nC1186 C1192 C1477 C1478 C1567 C1569 \nC1772 C2090 C2108 C2109 C2110 C2111 \nC2112 C2113 C2114 C2116 C2117 C2118 \nC2119 C2120 C2121 C2122 C2123 C2124 \nC2125 C2126 C2127 C2128 C2129 C2130 \nC2765 C2844 C2845 C2846 C2847 C2848 \nC2849 C2850 C2851 C2852 C2853 C2854 \nC2855 C2856 C2857 C2858 C2859 \n660: C438_=_C755 ,C438_=_C1008 ,C438_=_C1034 ,C438_=_C1192 ,C438_=_C1478 ,\nC438_=_C1569 ,C438_=_C1772 ,C438_=_C2090 ,C438_=_C2765 ,C438_=_C2844 ,C438_=_C2845 ,\nC438_=_C2846 ,C438_=_C2847 ,C438_=_C2848 ,C438_=_C2849 ,C438_=_C2850 ,C438_=_C2851 ,\nC438_=_C2852 ,C438_=_C2853 ,C438_=_C2854 ,C438_=_C2855 ,C438_=_C2856 ,C438_=_C2857 ,\nC438_=_C2858 ,C438_=_C2859 ,C755_=_C1008 ,C755_=_C1034 ,C755_=_C1192 ,C755_=_C1478 ,\nC755_=_C1569 ,C755_=_C1772 ,C755_=_C2090 ,C755_=_C2765 ,C755_=_C2844 ,C755_=_C2845 ,\nC755_=_C2846 ,C755_=_C2847 ,C755_=_C2848 ,C755_=_C2849 ,C755_=_C2850 ,C755_=_C2851 ,\nC755_=_C2852 ,C755_=_C2853 ,C755_=_C2854 ,C755_=_C2855 ,C755_=_C2856 ,C755_=_C2857 ,\nC755_=_C2858 ,C755_=_C2859 ,C1008_=_C1034 ,C1008_=_C1192 ,C1008_=_C1478 ,C1008_=_C1569 ,\nC1008_=_C1772 ,C1008_=_C2090 ,C1008_=_C2765 ,C1008_=_C2844 ,C1008_=_C2845 ,C1008_=_C2846 ,\nC1008_=_C2847 ,C1008_=_C2848 ,C1008_=_C2849 ,C1008_=_C2850 ,C1008_=_C2851 ,C1008_=_C2852 ,\nC1008_=_C2853 ,C1008_=_C2854 ,C1008_=_C2855 ,C1008_=_C2856 ,C1008_=_C2857 ,C1008_=_C2858 ,\nC1008_=_C2859 ,C1034_=_C1192 ,C1034_=_C1478 ,C1034_=_C1569 ,C1034_=_C1772 ,C1034_=_C2090 ,\nC1034_=_C2765 ,C1034_=_C2844 ,C1034_=_C2845 ,C1034_=_C2846 ,C1034_=_C2847 ,C1034_=_C2848 ,\nC1034_=_C2849 ,C1034_=_C2850 ,C1034_=_C2851 ,C1034_=_C2852 ,C1034_=_C2853 ,C1034_=_C2854 ,\nC1034_=_C2855 ,C1034_=_C2856 ,C1034_=_C2857 ,C1034_=_C2858 ,C1034_=_C2859 ,C1052_=_C1186 ,\nC1052_=_C1477 ,C1052_=_C1567 ,C1052_=_C2108 ,C1052_=_C2109 ,C1052_=_C2110 ,C1052_=_C2111 ,\nC1052_=_C2112 ,C1052_=_C2113 ,C1052_=_C2114 ,C1052_=_C2116 ,C1052_=_C2117 ,C1052_=_C2118 ,\nC1052_=_C2119 ,C1052_=_C2120 ,C1052_=_C2121 ,C1052_=_C2122 ,C1052_=_C2123 ,C1052_=_C2124 ,\nC1052_=_C2125 ,C1052_=_C2126 ,C1052_=_C2127 ,C1052_=_C2128 ,C1052_=_C2129 ,C1052_=_C2130 ,\nC1186_=_C1192 ,C1186_=_C1477 ,C1186_=_C1567 ,C1186_=_C2108 ,C1186_=_C2109 ,C1186_=_C2110 ,\nC1186_=_C2111 ,C1186_=_C2112 ,C1186_=_C2113 ,C1186_=_C2114 ,C1186_=_C2116 ,C1186_=_C2117 ,\nC1186_=_C2118 ,C1186_=_C2119 ,C1186_=_C2120 ,C1186_=_C2121 ,C1186_=_C2122 ,C1186_=_C2123 ,\nC1186_=_C2124 ,C1186_=_C2125 ,C1186_=_C2126 ,C1186_=_C2127 ,C1186_=_C2128 ,C1186_=_C2129 ,\nC1186_=_C2130 ,C1192_=_C1478 ,C1192_=_C1569 ,C1192_=_C1772 ,C1192_=_C2090 ,C1192_=_C2765 ,\nC1192_=_C2844 ,C1192_=_C2845 ,C1192_=_C2846 ,C1192_=_C2847 ,C1192_=_C2848 ,C1192_=_C2849 ,\nC1192_=_C2850 ,C1192_=_C2851 ,C1192_=_C2852 ,C1192_=_C2853 ,C1192_=_C2854 ,C1192_=_C2855 ,\nC1192_=_C2856</w:t>
      </w:r>
    </w:p>
    <w:p>
      <w:pPr>
        <w:pStyle w:val="PreformattedText"/>
        <w:bidi w:val="0"/>
        <w:spacing w:before="0" w:after="0"/>
        <w:jc w:val="left"/>
        <w:rPr/>
      </w:pPr>
      <w:r>
        <w:rPr/>
        <w:t xml:space="preserve"> </w:t>
      </w:r>
      <w:r>
        <w:rPr/>
        <w:t>,C1192_=_C2857 ,C1192_=_C2858 ,C1192_=_C2859 ,C1477_=_C1478 ,C1477_=_C1567 ,\nC1477_=_C2108 ,C1477_=_C2109 ,C1477_=_C2110 ,C1477_=_C2111 ,C1477_=_C2112 ,C1477_=_C2113 ,\nC1477_=_C2114 ,C1477_=_C2116 ,C1477_=_C2117 ,C1477_=_C2118 ,C1477_=_C2119 ,C1477_=_C2120 ,\nC1477_=_C2121 ,C1477_=_C2122 ,C1477_=_C2123 ,C1477_=_C2124 ,C1477_=_C2125 ,C1477_=_C2126 ,\nC1477_=_C2127 ,C1477_=_C2128 ,C1477_=_C2129 ,C1477_=_C2130 ,C1478_=_C1569 ,C1478_=_C1772 ,\nC1478_=_C2090 ,C1478_=_C2765 ,C1478_=_C2844 ,C1478_=_C2845 ,C1478_=_C2846 ,C1478_=_C2847 ,\nC1478_=_C2848 ,C1478_=_C2849 ,C1478_=_C2850 ,C1478_=_C2851 ,C1478_=_C2852 ,C1478_=_C2853 ,\nC1478_=_C2854 ,C1478_=_C2855 ,C1478_=_C2856 ,C1478_=_C2857 ,C1478_=_C2858 ,C1478_=_C2859 ,\nC1567_=_C1569 ,C1567_=_C2108 ,C1567_=_C2109 ,C1567_=_C2110 ,C1567_=_C2111 ,C1567_=_C2112 ,\nC1567_=_C2113 ,C1567_=_C2114 ,C1567_=_C2116 ,C1567_=_C2117 ,C1567_=_C2118 ,C1567_=_C2119 ,\nC1567_=_C2120 ,C1567_=_C2121 ,C1567_=_C2122 ,C1567_=_C2123 ,C1567_=_C2124 ,C1567_=_C2125 ,\nC1567_=_C2126 ,C1567_=_C2127 ,C1567_=_C2128 ,C1567_=_C2129 ,C1567_=_C2130 ,C1569_=_C1772 ,\nC1569_=_C2090 ,C1569_=_C2765 ,C1569_=_C2844 ,C1569_=_C2845 ,C1569_=_C2846 ,C1569_=_C2847 ,\nC1569_=_C2848 ,C1569_=_C2849 ,C1569_=_C2850 ,C1569_=_C2851 ,C1569_=_C2852 ,C1569_=_C2853 ,\nC1569_=_C2854 ,C1569_=_C2855 ,C1569_=_C2856 ,C1569_=_C2857 ,C1569_=_C2858 ,C1569_=_C2859 ,\nC1772_=_C2090 ,C1772_=_C2765 ,C1772_=_C2844 ,C1772_=_C2845 ,C1772_=_C2846 ,C1772_=_C2847 ,\nC1772_=_C2848 ,C1772_=_C2849 ,C1772_=_C2850 ,C1772_=_C2851 ,C1772_=_C2852 ,C1772_=_C2853 ,\nC1772_=_C2854 ,C1772_=_C2855 ,C1772_=_C2856 ,C1772_=_C2857 ,C1772_=_C2858 ,C1772_=_C2859 ,\nC2090_=_C2765 ,C2090_=_C2844 ,C2090_=_C2845 ,C2090_=_C2846 ,C2090_=_C2847 ,C2090_=_C2848 ,\nC2090_=_C2849 ,C2090_=_C2850 ,C2090_=_C2851 ,C2090_=_C2852 ,C2090_=_C2853 ,C2090_=_C2854 ,\nC2090_=_C2855 ,C2090_=_C2856 ,C2090_=_C2857 ,C2090_=_C2858 ,C2090_=_C2859 ,C2108_=_C2109 ,\nC2108_=_C2110 ,C2108_=_C2111 ,C2108_=_C2112 ,C2108_=_C2113 ,C2108_=_C2114 ,C2108_=_C2116 ,\nC2108_=_C2117 ,C2108_=_C2118 ,C2108_=_C2119 ,C2108_=_C2120 ,C2108_=_C2121 ,C2108_=_C2122 ,\nC2108_=_C2123 ,C2108_=_C2124 ,C2108_=_C2125 ,C2108_=_C2126 ,C2108_=_C2127 ,C2108_=_C2128 ,\nC2108_=_C2129 ,C2108_=_C2130 ,C2109_=_C2110 ,C2109_=_C2111 ,C2109_=_C2112 ,C2109_=_C2113 ,\nC2109_=_C2114 ,C2109_=_C2116 ,C2109_=_C2117 ,C2109_=_C2118 ,C2109_=_C2119 ,C2109_=_C2120 ,\nC2109_=_C2121 ,C2109_=_C2122 ,C2109_=_C2123 ,C2109_=_C2124 ,C2109_=_C2125 ,C2109_=_C2126 ,\nC2109_=_C2127 ,C2109_=_C2128 ,C2109_=_C2129 ,C2109_=_C2130 ,C2110_=_C2111 ,C2110_=_C2112 ,\nC2110_=_C2113 ,C2110_=_C2114 ,C2110_=_C2116 ,C2110_=_C2117 ,C2110_=_C2118 ,C2110_=_C2119 ,\nC2110_=_C2120 ,C2110_=_C2121 ,C2110_=_C2122 ,C2110_=_C2123 ,C2110_=_C2124 ,C2110_=_C2125 ,\nC2110_=_C2126 ,C2110_=_C2127 ,C2110_=_C2128 ,C2110_=_C2129 ,C2110_=_C2130 ,C2111_=_C2112 ,\nC2111_=_C2113 ,C2111_=_C2114 ,C2111_=_C2116 ,C2111_=_C2117 ,C2111_=_C2118 ,C2111_=_C2119 ,\nC2111_=_C2120 ,C2111_=_C2121 ,C2111_=_C2122 ,C2111_=_C2123 ,C2111_=_C2124 ,C2111_=_C2125 ,\nC2111_=_C2126 ,C2111_=_C2127 ,C2111_=_C2128 ,C2111_=_C2129 ,C2111_=_C2130 ,C2112_=_C2113 ,\nC2112_=_C2114 ,C2112_=_C2116 ,C2112_=_C2117 ,C2112_=_C2118 ,C2112_=_C2119 ,C2112_=_C2120 ,\nC2112_=_C2121 ,C2112_=_C2122 ,C2112_=_C2123 ,C2112_=_C2124 ,C2112_=_C2125 ,C2112_=_C2126 ,\nC2112_=_C2127 ,C2112_=_C2128 ,C2112_=_C2129 ,C2112_=_C2130 ,C2113_=_C2114 ,C2113_=_C2116 ,\nC2113_=_C2117 ,C2113_=_C2118 ,C2113_=_C2119 ,C2113_=_C2120 ,C2113_=_C2121 ,C2113_=_C2122 ,\nC2113_=_C2123 ,C2113_=_C2124 ,C2113_=_C2125 ,C2113_=_C2126 ,C2113_=_C2127 ,C2113_=_C2128 ,\nC2113_=_C2129 ,C2113_=_C2130 ,C2114_=_C2116 ,C2114_=_C2117 ,C2114_=_C2118 ,C2114_=_C2119 ,\nC2114_=_C2120 ,C2114_=_C2121 ,C2114_=_C2122 ,C2114_=_C2123 ,C2114_=_C2124 ,C2114_=_C2125 ,\nC2114_=_C2126 ,C2114_=_C2127 ,C2114_=_C2128 ,C2114_=_C2129 ,C2114_=_C2130 ,C2114_=_C2765 ,\nC2116_=_C2117 ,C2116_=_C2118 ,C2116_=_C2119 ,C2116_=_C2120 ,C2116_=_C2121 ,C2116_=_C2122 ,\nC2116_=_C2123 ,C2116_=_C2124 ,C2116_=_C2125 ,C2116_=_C2126 ,C2116_=_C2127 ,C2116_=_C2128 ,\nC2116_=_C2129 ,C2116_=_C2130 ,C2116_=_C2844 ,C2117_=_C2118 ,C2117_=_C2119 ,C2117_=_C2120 ,\nC2117_=_C2121 ,C2117_=_C2122 ,C2117_=_C2123 ,C2117_=_C2124 ,C2117_=_C2125 ,C2117_=_C2126 ,\nC2117_=_C2127 ,C2117_=_C2128 ,C2117_=_C2129 ,C2117_=_C2130 ,C2118_=_C2119 ,C2118_=_C2120 ,\nC2118_=_C2121 ,C2118_=_C2122 ,C2118_=_C2123 ,C2118_=_C2124 ,C2118_=_C2125 ,C2118_=_C2126 ,\nC2118_=_C2127 ,C2118_=_C2128 ,C2118_=_C2129 ,C2118_=_C2130 ,C2118_=_C2845 ,C2119_=_C2120 ,\nC2119_=_C2121 ,C2119_=_C2122 ,C2119_=_C2123 ,C2119_=_C2124 ,C2119_=_C2125 ,C2119_=_C2126 ,\nC2119_=_C2127 ,C2119_=_C2128 ,C2119_=_C2129 ,C2119_=_C2130 ,C2120_=_C2121 ,C2120_=_C2122 ,\nC2120_=_C2123 ,C2120_=_C2124 ,C2120_=_C2125 ,C2120_=_C2126 ,C2120_=_C2127 ,C2120_=_C2128 ,\nC2120_=_C2129 ,C2120_=_C2130 ,C2121_=_C2122 ,C2121_=_C2123 ,C2121_=_C2124 ,C2121_=_C2125 ,\nC2121_=_C2126 ,C2121_=_C2127 ,C2121_=_C2128 ,C2121_=_C2129 ,C2121_=_C2130 ,C2121_=_C2851 ,\nC2122_=_C2123 ,C2122_=_C2124 ,C2122_=_C2125 ,C2122_=_C2126 ,C2122_=_C2127 ,C2122_=_C2128 ,\nC2122_=_C2129 ,C2122_=_C2130 ,C2123_=_C2124 ,C2123_=_C2125 ,C2123_=_C2126 ,C2123_=_C2127 ,\nC2123_=_C2128 ,C2123_=_C2129 ,C2123_=_C2130 ,C2124_=_C2125 ,C2124_=_C2126 ,C2124_=_C2127 ,\nC2124_=_C2128 ,C2124_=_C2129 ,C2124_=_C2130 ,C2124_=_C2853 ,C2125_=_C2126 ,C2125_=_C2127 ,\nC2125_=_C2128 ,C2125_=_C2129 ,C2125_=_C2130 ,C2125_=_C2854 ,C2126_=_C2127 ,C2126_=_C2128 ,\nC2126_=_C2129 ,C2126_=_C2130 ,C2127_=_C2128 ,C2127_=_C2129 ,C2127_=_C2130 ,C2128_=_C2129 ,\nC2128_=_C2130 ,C2129_=_C2130 ,C2130_=_C2859 ,C2765_=_C2844 ,C2765_=_C2845 ,C2765_=_C2846 ,\nC2765_=_C2847 ,C2765_=_C2848 ,C2765_=_C2849 ,C2765_=_C2850 ,C2765_=_C2851 ,C2765_=_C2852 ,\nC2765_=_C2853 ,C2765_=_C2854 ,C2765_=_C2855 ,C2765_=_C2856 ,C2765_=_C2857 ,C2765_=_C2858 ,\nC2765_=_C2859 ,C2844_=_C2845 ,C2844_=_C2846 ,C2844_=_C2847 ,C2844_=_C2848 ,C2844_=_C2849 ,\nC2844_=_C2850 ,C2844_=_C2851 ,C2844_=_C2852 ,C2844_=_C2853 ,C2844_=_C2854 ,C2844_=_C2855 ,\nC2844_=_C2856 ,C2844_=_C2857 ,C2844_=_C2858 ,C2844_=_C2859 ,C2845_=_C2846 ,C2845_=_C2847 ,\nC2845_=_C2848 ,C2845_=_C2849 ,C2845_=_C2850 ,C2845_=_C2851 ,C2845_=_C2852 ,C2845_=_C2853 ,\nC2845_=_C2854 ,C2845_=_C2855 ,C2845_=_C2856 ,C2845_=_C2857 ,C2845_=_C2858 ,C2845_=_C2859 ,\nC2846_=_C2847 ,C2846_=_C2848 ,C2846_=_C2849 ,C2846_=_C2850 ,C2846_=_C2851 ,C2846_=_C2852 ,\nC2846_=_C2853 ,C2846_=_C2854 ,C2846_=_C2855 ,C2846_=_C2856 ,C2846_=_C2857 ,C2846_=_C2858 ,\nC2846_=_C2859 ,C2847_=_C2848 ,C2847_=_C2849 ,C2847_=_C2850 ,C2847_=_C2851 ,C2847_=_C2852 ,\nC2847_=_C2853 ,C2847_=_C2854 ,C2847_=_C2855 ,C2847_=_C2856 ,C2847_=_C2857 ,C2847_=_C2858 ,\nC2847_=_C2859 ,C2848_=_C2849 ,C2848_=_C2850 ,C2848_=_C2851 ,C2848_=_C2852 ,C2848_=_C2853 ,\nC2848_=_C2854 ,C2848_=_C2855 ,C2848_=_C2856 ,C2848_=_C2857 ,C2848_=_C2858 ,C2848_=_C2859 ,\nC2849_=_C2850 ,C2849_=_C2851 ,C2849_=_C2852 ,C2849_=_C2853 ,C2849_=_C2854 ,C2849_=_C2855 ,\nC2849_=_C2856 ,C2849_=_C2857 ,C2849_=_C2858 ,C2849_=_C2859 ,C2850_=_C2851 ,C2850_=_C2852 ,\nC2850_=_C2853 ,C2850_=_C2854 ,C2850_=_C2855 ,C2850_=_C2856 ,C2850_=_C2857 ,C2850_=_C2858 ,\nC2850_=_C2859 ,C2851_=_C2852 ,C2851_=_C2853 ,C2851_=_C2854 ,C2851_=_C2855 ,C2851_=_C2856 ,\nC2851_=_C2857 ,C2851_=_C2858 ,C2851_=_C2859 ,C2852_=_C2853 ,C2852_=_C2854 ,C2852_=_C2855 ,\nC2852_=_C2856 ,C2852_=_C2857 ,C2852_=_C2858 ,C2852_=_C2859 ,C2853_=_C2854 ,C2853_=_C2855 ,\nC2853_=_C2856 ,C2853_=_C2857 ,C2853_=_C2858 ,C2853_=_C2859 ,C2854_=_C2855 ,C2854_=_C2856 ,\nC2854_=_C2857 ,C2854_=_C2858 ,C2854_=_C2859 ,C2855_=_C2856 ,C2855_=_C2857 ,C2855_=_C2858 ,\nC2855_=_C2859 ,C2856_=_C2857 ,C2856_=_C2858 ,C2856_=_C2859 ,C2857_=_C2858 ,C2857_=_C2859 ,\nC2858_=_C2859 ,"];220[shape=box, label="id:220 level: 7\n53: C377 C393 C460 C474 C630 \nC737 C747 C999 C1026 C1183 C1198 \nC1474 C1490 C1565 C1566 C1567 C1568 \nC1569 C1570 C1571 C1572 C1573 C1574 \nC1575 C1576 C1577 C1578 C1579 C1580 \nC1581 C1582 C1583 C1584 C2121 C2851 \nC2987 C3130 C3216 C3313 C3396 C3486 \nC3513 C3640 C3670 C3730 C3755 C3859 \nC3860 C3861 C3862 C3863 C3864 C3865 \n720: C377_=_C393( C377 C393 ) C377_=_C460( C377 C460 ) C377_=_C747( C377 C747 ) C377_=_C999( C377 C999 ) C377_=_C1026( C377 C1026 ) \nC377_=_C1183( C377 C1183 ) C377_=_C1474( C377 C1474 ) C377_=_C1565( C377 C1565 ) C377_=_C1566( C377 C1566 ) C377_=_C1567( C377 C1567 ) C377_=_C1568( C377 C1568 ) \nC377_=_C1569( C377 C1569 ) C377_=_C1570( C377 C1570 ) C377_=_C1571( C377 C1571 ) C377_=_C1572( C377 C1572 ) C377_=_C1573( C377 C1573 ) C377_=_C1574( C377 C1574 ) \nC377_=_C1575( C377 C1575 ) C377_=_C1576( C377 C1576 ) C377_=_C1577( C377 C1577 ) C377_=_C1578( C377 C1578 ) C377_=_C1579( C377 C1579 ) C377_=_C1580( C377 C1580 ) \nC377_=_C1581( C377 C1581 ) C377_=_C1582( C377 C1582 ) C377_=_C1583( C377 C1583 ) C377_=_C1584( C377 C1584 ) C393_=_C474( C393 C474 ) C393_=_C630( C393 C630 ) \nC393_=_C737( C393 C737 ) C393_=_C1198( C393 C1198 ) C393_=_C1490( C393 C1490 ) C393_=_C1578( C393 C1578 ) C393_=_C2121( C393 C2121 ) C393_=_C2851( C393 C2851 ) \nC393_=_C2987( C393 C2987 ) C393_=_C3130( C393 C3130 ) C393_=_C3216( C393 C3216 ) C393_=_C3313( C393 C3313 ) C393_=_C3396( C393 C3396 ) C393_=_C3486( C393 C3486 ) \nC393_=_C3513( C393 C3513 ) C393_=_C3640( C393 C3640 ) C393_=_C3670( C393 C3670 ) C393_=_C3730( C393 C3730 ) C393_=_C3755( C393 C3755 ) C393_=_C3859( C393 C3859 ) \nC393_=_C3860( C393 C3860 ) C393_=_C3861( C393 C3861 ) C393_=_C3862( C393 C3862 ) C393_=_C3863( C393 C3863 ) C393_=_C3864( C393 C3864 ) C393_=_C3865( C393 C3865 ) \nC460_=_C474( C460 C474 ) C460_=_C747( C460 C747 ) C460_=_C999( C460 C999 ) C460_=_C1026( C460 C1026 ) C460_=_C1183( C460 C1183 ) C460_=_C1474( C460 C1474 ) \nC460_=_C1565( C460 C1565 ) C460_=_C1566( C460 C1566 ) C460_=_C1567( C460 C1567 ) C460_=_C1568( C460 C1568 ) C460_=_C1569( C460 C1569 ) C460_=_C1570( C460 C1570 ) \nC460_=_C1571( C460 C1571 ) C460_=_C1572( C460 C1572 ) C460_=_C1573( C460 C1573 ) C460_=_C1574( C460 C1574 ) C460_=_C1575( C460</w:t>
      </w:r>
    </w:p>
    <w:p>
      <w:pPr>
        <w:pStyle w:val="PreformattedText"/>
        <w:bidi w:val="0"/>
        <w:spacing w:before="0" w:after="0"/>
        <w:jc w:val="left"/>
        <w:rPr/>
      </w:pPr>
      <w:r>
        <w:rPr/>
        <w:t xml:space="preserve"> </w:t>
      </w:r>
      <w:r>
        <w:rPr/>
        <w:t>C1575 ) C460_=_C1576( C460 C1576 ) \nC460_=_C1577( C460 C1577 ) C460_=_C1578( C460 C1578 ) C460_=_C1579( C460 C1579 ) C460_=_C1580( C460 C1580 ) C460_=_C1581( C460 C1581 ) C460_=_C1582( C460 C1582 ) \nC460_=_C1583( C460 C1583 ) C460_=_C1584( C460 C1584 ) C474_=_C630( C474 C630 ) C474_=_C737( C474 C737 ) C474_=_C1198( C474 C1198 ) C474_=_C1490( C474 C1490 ) \nC474_=_C1578( C474 C1578 ) C474_=_C2121( C474 C2121 ) C474_=_C2851( C474 C2851 ) C474_=_C2987( C474 C2987 ) C474_=_C3130( C474 C3130 ) C474_=_C3216( C474 C3216 ) \nC474_=_C3313( C474 C3313 ) C474_=_C3396( C474 C3396 ) C474_=_C3486( C474 C3486 ) C474_=_C3513( C474 C3513 ) C474_=_C3640( C474 C3640 ) C474_=_C3670( C474 C3670 ) \nC474_=_C3730( C474 C3730 ) C474_=_C3755( C474 C3755 ) C474_=_C3859( C474 C3859 ) C474_=_C3860( C474 C3860 ) C474_=_C3861( C474 C3861 ) C474_=_C3862( C474 C3862 ) \nC474_=_C3863( C474 C3863 ) C474_=_C3864( C474 C3864 ) C474_=_C3865( C474 C3865 ) C630_=_C737( C630 C737 ) C630_=_C1198( C630 C1198 ) C630_=_C1490( C630 C1490 ) \nC630_=_C1578( C630 C1578 ) C630_=_C2121( C630 C2121 ) C630_=_C2851( C630 C2851 ) C630_=_C2987( C630 C2987 ) C630_=_C3130( C630 C3130 ) C630_=_C3216( C630 C3216 ) \nC630_=_C3313( C630 C3313 ) C630_=_C3396( C630 C3396 ) C630_=_C3486( C630 C3486 ) C630_=_C3513( C630 C3513 ) C630_=_C3640( C630 C3640 ) C630_=_C3670( C630 C3670 ) \nC630_=_C3730( C630 C3730 ) C630_=_C3755( C630 C3755 ) C630_=_C3859( C630 C3859 ) C630_=_C3860( C630 C3860 ) C630_=_C3861( C630 C3861 ) C630_=_C3862( C630 C3862 ) \nC630_=_C3863( C630 C3863 ) C630_=_C3864( C630 C3864 ) C630_=_C3865( C630 C3865 ) C737_=_C1198( C737 C1198 ) C737_=_C1490( C737 C1490 ) C737_=_C1578( C737 C1578 ) \nC737_=_C2121( C737 C2121 ) C737_=_C2851( C737 C2851 ) C737_=_C2987( C737 C2987 ) C737_=_C3130( C737 C3130 ) C737_=_C3216( C737 C3216 ) C737_=_C3313( C737 C3313 ) \nC737_=_C3396( C737 C3396 ) C737_=_C3486( C737 C3486 ) C737_=_C3513( C737 C3513 ) C737_=_C3640( C737 C3640 ) C737_=_C3670( C737 C3670 ) C737_=_C3730( C737 C3730 ) \nC737_=_C3755( C737 C3755 ) C737_=_C3859( C737 C3859 ) C737_=_C3860( C737 C3860 ) C737_=_C3861( C737 C3861 ) C737_=_C3862( C737 C3862 ) C737_=_C3863( C737 C3863 ) \nC737_=_C3864( C737 C3864 ) C737_=_C3865( C737 C3865 ) C747_=_C999( C747 C999 ) C747_=_C1026( C747 C1026 ) C747_=_C1183( C747 C1183 ) C747_=_C1474( C747 C1474 ) \nC747_=_C1565( C747 C1565 ) C747_=_C1566( C747 C1566 ) C747_=_C1567( C747 C1567 ) C747_=_C1568( C747 C1568 ) C747_=_C1569( C747 C1569 ) C747_=_C1570( C747 C1570 ) \nC747_=_C1571( C747 C1571 ) C747_=_C1572( C747 C1572 ) C747_=_C1573( C747 C1573 ) C747_=_C1574( C747 C1574 ) C747_=_C1575( C747 C1575 ) C747_=_C1576( C747 C1576 ) \nC747_=_C1577( C747 C1577 ) C747_=_C1578( C747 C1578 ) C747_=_C1579( C747 C1579 ) C747_=_C1580( C747 C1580 ) C747_=_C1581( C747 C1581 ) C747_=_C1582( C747 C1582 ) \nC747_=_C1583( C747 C1583 ) C747_=_C1584( C747 C1584 ) C999_=_C1026( C999 C1026 ) C999_=_C1183( C999 C1183 ) C999_=_C1474( C999 C1474 ) C999_=_C1565( C999 C1565 ) \nC999_=_C1566( C999 C1566 ) C999_=_C1567( C999 C1567 ) C999_=_C1568( C999 C1568 ) C999_=_C1569( C999 C1569 ) C999_=_C1570( C999 C1570 ) C999_=_C1571( C999 C1571 ) \nC999_=_C1572( C999 C1572 ) C999_=_C1573( C999 C1573 ) C999_=_C1574( C999 C1574 ) C999_=_C1575( C999 C1575 ) C999_=_C1576( C999 C1576 ) C999_=_C1577( C999 C1577 ) \nC999_=_C1578( C999 C1578 ) C999_=_C1579( C999 C1579 ) C999_=_C1580( C999 C1580 ) C999_=_C1581( C999 C1581 ) C999_=_C1582( C999 C1582 ) C999_=_C1583( C999 C1583 ) \nC999_=_C1584( C999 C1584 ) C1026_=_C1183( C1026 C1183 ) C1026_=_C1474( C1026 C1474 ) C1026_=_C1565( C1026 C1565 ) C1026_=_C1566( C1026 C1566 ) C1026_=_C1567( C1026 C1567 ) \nC1026_=_C1568( C1026 C1568 ) C1026_=_C1569( C1026 C1569 ) C1026_=_C1570( C1026 C1570 ) C1026_=_C1571( C1026 C1571 ) C1026_=_C1572( C1026 C1572 ) C1026_=_C1573( C1026 C1573 ) \nC1026_=_C1574( C1026 C1574 ) C1026_=_C1575( C1026 C1575 ) C1026_=_C1576( C1026 C1576 ) C1026_=_C1577( C1026 C1577 ) C1026_=_C1578( C1026 C1578 ) C1026_=_C1579( C1026 C1579 ) \nC1026_=_C1580( C1026 C1580 ) C1026_=_C1581( C1026 C1581 ) C1026_=_C1582( C1026 C1582 ) C1026_=_C1583( C1026 C1583 ) C1026_=_C1584( C1026 C1584 ) C1183_=_C1198( C1183 C1198 ) \nC1183_=_C1474( C1183 C1474 ) C1183_=_C1565( C1183 C1565 ) C1183_=_C1566( C1183 C1566 ) C1183_=_C1567( C1183 C1567 ) C1183_=_C1568( C1183 C1568 ) C1183_=_C1569( C1183 C1569 ) \nC1183_=_C1570( C1183 C1570 ) C1183_=_C1571( C1183 C1571 ) C1183_=_C1572( C1183 C1572 ) C1183_=_C1573( C1183 C1573 ) C1183_=_C1574( C1183 C1574 ) C1183_=_C1575( C1183 C1575 ) \nC1183_=_C1576( C1183 C1576 ) C1183_=_C1577( C1183 C1577 ) C1183_=_C1578( C1183 C1578 ) C1183_=_C1579( C1183 C1579 ) C1183_=_C1580( C1183 C1580 ) C1183_=_C1581( C1183 C1581 ) \nC1183_=_C1582( C1183 C1582 ) C1183_=_C1583( C1183 C1583 ) C1183_=_C1584( C1183 C1584 ) C1198_=_C1490( C1198 C1490 ) C1198_=_C1578( C1198 C1578 ) C1198_=_C2121( C1198 C2121 ) \nC1198_=_C2851( C1198 C2851 ) C1198_=_C2987( C1198 C2987 ) C1198_=_C3130( C1198 C3130 ) C1198_=_C3216( C1198 C3216 ) C1198_=_C3313( C1198 C3313 ) C1198_=_C3396( C1198 C3396 ) \nC1198_=_C3486( C1198 C3486 ) C1198_=_C3513( C1198 C3513 ) C1198_=_C3640( C1198 C3640 ) C1198_=_C3670( C1198 C3670 ) C1198_=_C3730( C1198 C3730 ) C1198_=_C3755( C1198 C3755 ) \nC1198_=_C3859( C1198 C3859 ) C1198_=_C3860( C1198 C3860 ) C1198_=_C3861( C1198 C3861 ) C1198_=_C3862( C1198 C3862 ) C1198_=_C3863( C1198 C3863 ) C1198_=_C3864( C1198 C3864 ) \nC1198_=_C3865( C1198 C3865 ) C1474_=_C1490( C1474 C1490 ) C1474_=_C1565( C1474 C1565 ) C1474_=_C1566( C1474 C1566 ) C1474_=_C1567( C1474 C1567 ) C1474_=_C1568( C1474 C1568 ) \nC1474_=_C1569( C1474 C1569 ) C1474_=_C1570( C1474 C1570 ) C1474_=_C1571( C1474 C1571 ) C1474_=_C1572( C1474 C1572 ) C1474_=_C1573( C1474 C1573 ) C1474_=_C1574( C1474 C1574 ) \nC1474_=_C1575( C1474 C1575 ) C1474_=_C1576( C1474 C1576 ) C1474_=_C1577( C1474 C1577 ) C1474_=_C1578( C1474 C1578 ) C1474_=_C1579( C1474 C1579 ) C1474_=_C1580( C1474 C1580 ) \nC1474_=_C1581( C1474 C1581 ) C1474_=_C1582( C1474 C1582 ) C1474_=_C1583( C1474 C1583 ) C1474_=_C1584( C1474 C1584 ) C1490_=_C1578( C1490 C1578 ) C1490_=_C2121( C1490 C2121 ) \nC1490_=_C2851( C1490 C2851 ) C1490_=_C2987( C1490 C2987 ) C1490_=_C3130( C1490 C3130 ) C1490_=_C3216( C1490 C3216 ) C1490_=_C3313( C1490 C3313 ) C1490_=_C3396( C1490 C3396 ) \nC1490_=_C3486( C1490 C3486 ) C1490_=_C3513( C1490 C3513 ) C1490_=_C3640( C1490 C3640 ) C1490_=_C3670( C1490 C3670 ) C1490_=_C3730( C1490 C3730 ) C1490_=_C3755( C1490 C3755 ) \nC1490_=_C3859( C1490 C3859 ) C1490_=_C3860( C1490 C3860 ) C1490_=_C3861( C1490 C3861 ) C1490_=_C3862( C1490 C3862 ) C1490_=_C3863( C1490 C3863 ) C1490_=_C3864( C1490 C3864 ) \nC1490_=_C3865( C1490 C3865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5_=_C1579( C1565 C1579 ) C1565_=_C1580( C1565 C1580 ) C1565_=_C1581( C1565 C1581 ) C1565_=_C1582( C1565 C1582 ) \nC1565_=_C1583( C1565 C1583 ) C1565_=_C1584( C1565 C1584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2121( C1567 C2121 ) C1568_=_C1569( C1568 C1569 ) C1568_=_C1570( C1568 C1570 ) C1568_=_C1571( C1568 C1571 ) C1568_=_C1572( C1568 C1572 ) \nC1568_=_C1573( C1568 C1573 ) C1568_=_C1574( C1568 C1574 ) C1568_=_C1575( C1568 C1575 ) C1568_=_C1576( C1568 C1576 ) C1568_=_C1577( C1568 C1577 ) C1568_=_C1578( C1568 C1578 ) \nC1568_=_C1579( C1568 C1579 ) C1568_=_C1580( C1568 C1580 ) C1568_=_C1581( C1568 C1581 ) C1568_=_C1582( C1568 C1582 ) C1568_=_C1583( C1568 C1583 ) C1568_=_C1584( C1568 C1584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2851( C1569 C2851 ) C1570_=_C1571( C1570 C1571 ) C1570_=_C1572( C1570 C1572 ) \nC1570_=_C1573( C1570 C1573 ) C1570_=_C1574( C1570 C1574 ) C1570_=_C1575( C1570 C1575 ) C1570_=_C1576( C1570 C1576 ) C1570_=_C1577( C1570 C1577 ) C1570_=_C1578( C1570 C1578 ) \nC1570_=_C1579( C1570 C1579 ) C1570_=_C1580( C1570 C1580 ) C1570_=_C1581( C1570 C1581 ) C1570_=_C1582( C1570 C1582 ) C1570_=_C1583( C1570 C1583 ) C1570_=_C1584( C1570 C1584 ) \nC1570_=_C2987( C1570 C2987 ) C1571_=_C1572( C1571 C1572 ) C1571_=_C1573( C1571 C1573 ) C1571_=_C1574( C1571 C1574 ) C1571_=_C1575( C1571 C1575 ) C1571_=_C1576( C1571 C1576 ) \nC1571_=_C1577( C1571 C1577 ) C1571_=_C1578( C1571 C1578 ) C1571_=_C1579( C1571 C1579 ) C1571_=_C1580(</w:t>
      </w:r>
    </w:p>
    <w:p>
      <w:pPr>
        <w:pStyle w:val="PreformattedText"/>
        <w:bidi w:val="0"/>
        <w:spacing w:before="0" w:after="0"/>
        <w:jc w:val="left"/>
        <w:rPr/>
      </w:pPr>
      <w:r>
        <w:rPr/>
        <w:t xml:space="preserve"> </w:t>
      </w:r>
      <w:r>
        <w:rPr/>
        <w:t>C1571 C1580 ) C1571_=_C1581( C1571 C1581 ) C1571_=_C1582( C1571 C1582 ) \nC1571_=_C1583( C1571 C1583 ) C1571_=_C1584( C1571 C1584 ) C1571_=_C3216( C1571 C3216 ) C1572_=_C1573( C1572 C1573 ) C1572_=_C1574( C1572 C1574 ) C1572_=_C1575( C1572 C1575 ) \nC1572_=_C1576( C1572 C1576 ) C1572_=_C1577( C1572 C1577 ) C1572_=_C1578( C1572 C1578 ) C1572_=_C1579( C1572 C1579 ) C1572_=_C1580( C1572 C1580 ) C1572_=_C1581( C1572 C1581 ) \nC1572_=_C1582( C1572 C1582 ) C1572_=_C1583( C1572 C1583 ) C1572_=_C1584( C1572 C1584 ) C1572_=_C3313( C1572 C3313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3486( C1573 C3486 ) C1574_=_C1575( C1574 C1575 ) C1574_=_C1576( C1574 C1576 ) \nC1574_=_C1577( C1574 C1577 ) C1574_=_C1578( C1574 C1578 ) C1574_=_C1579( C1574 C1579 ) C1574_=_C1580( C1574 C1580 ) C1574_=_C1581( C1574 C1581 ) C1574_=_C1582( C1574 C1582 ) \nC1574_=_C1583( C1574 C1583 ) C1574_=_C1584( C1574 C1584 ) C1574_=_C3670( C1574 C3670 ) C1575_=_C1576( C1575 C1576 ) C1575_=_C1577( C1575 C1577 ) C1575_=_C1578( C1575 C1578 ) \nC1575_=_C1579( C1575 C1579 ) C1575_=_C1580( C1575 C1580 ) C1575_=_C1581( C1575 C1581 ) C1575_=_C1582( C1575 C1582 ) C1575_=_C1583( C1575 C1583 ) C1575_=_C1584( C1575 C1584 ) \nC1575_=_C3730( C1575 C3730 ) C1576_=_C1577( C1576 C1577 ) C1576_=_C1578( C1576 C1578 ) C1576_=_C1579( C1576 C1579 ) C1576_=_C1580( C1576 C1580 ) C1576_=_C1581( C1576 C1581 ) \nC1576_=_C1582( C1576 C1582 ) C1576_=_C1583( C1576 C1583 ) C1576_=_C1584( C1576 C1584 ) C1576_=_C3755( C1576 C3755 ) C1577_=_C1578( C1577 C1578 ) C1577_=_C1579( C1577 C1579 ) \nC1577_=_C1580( C1577 C1580 ) C1577_=_C1581( C1577 C1581 ) C1577_=_C1582( C1577 C1582 ) C1577_=_C1583( C1577 C1583 ) C1577_=_C1584( C1577 C1584 ) C1578_=_C1579( C1578 C1579 ) \nC1578_=_C1580( C1578 C1580 ) C1578_=_C1581( C1578 C1581 ) C1578_=_C1582( C1578 C1582 ) C1578_=_C1583( C1578 C1583 ) C1578_=_C1584( C1578 C1584 ) C1578_=_C2121( C1578 C2121 ) \nC1578_=_C2851( C1578 C2851 ) C1578_=_C2987( C1578 C2987 ) C1578_=_C3130( C1578 C3130 ) C1578_=_C3216( C1578 C3216 ) C1578_=_C3313( C1578 C3313 ) C1578_=_C3396( C1578 C3396 ) \nC1578_=_C3486( C1578 C3486 ) C1578_=_C3513( C1578 C3513 ) C1578_=_C3640( C1578 C3640 ) C1578_=_C3670( C1578 C3670 ) C1578_=_C3730( C1578 C3730 ) C1578_=_C3755( C1578 C3755 ) \nC1578_=_C3859( C1578 C3859 ) C1578_=_C3860( C1578 C3860 ) C1578_=_C3861( C1578 C3861 ) C1578_=_C3862( C1578 C3862 ) C1578_=_C3863( C1578 C3863 ) C1578_=_C3864( C1578 C3864 ) \nC1578_=_C3865( C1578 C3865 ) C1579_=_C1580( C1579 C1580 ) C1579_=_C1581( C1579 C1581 ) C1579_=_C1582( C1579 C1582 ) C1579_=_C1583( C1579 C1583 ) C1579_=_C1584( C1579 C1584 ) \nC1579_=_C3860( C1579 C3860 ) C1580_=_C1581( C1580 C1581 ) C1580_=_C1582( C1580 C1582 ) C1580_=_C1583( C1580 C1583 ) C1580_=_C1584( C1580 C1584 ) C1580_=_C3862( C1580 C3862 ) \nC1581_=_C1582( C1581 C1582 ) C1581_=_C1583( C1581 C1583 ) C1581_=_C1584( C1581 C1584 ) C1581_=_C3863( C1581 C3863 ) C1582_=_C1583( C1582 C1583 ) C1582_=_C1584( C1582 C1584 ) \nC1583_=_C1584( C1583 C1584 ) C1583_=_C3864( C1583 C3864 ) C1584_=_C3865( C1584 C3865 ) C2121_=_C2851( C2121 C2851 ) C2121_=_C2987( C2121 C2987 ) C2121_=_C3130( C2121 C3130 ) \nC2121_=_C3216( C2121 C3216 ) C2121_=_C3313( C2121 C3313 ) C2121_=_C3396( C2121 C3396 ) C2121_=_C3486( C2121 C3486 ) C2121_=_C3513( C2121 C3513 ) C2121_=_C3640( C2121 C3640 ) \nC2121_=_C3670( C2121 C3670 ) C2121_=_C3730( C2121 C3730 ) C2121_=_C3755( C2121 C3755 ) C2121_=_C3859( C2121 C3859 ) C2121_=_C3860( C2121 C3860 ) C2121_=_C3861( C2121 C3861 ) \nC2121_=_C3862( C2121 C3862 ) C2121_=_C3863( C2121 C3863 ) C2121_=_C3864( C2121 C3864 ) C2121_=_C3865( C2121 C3865 ) C2851_=_C2987( C2851 C2987 ) C2851_=_C3130( C2851 C3130 ) \nC2851_=_C3216( C2851 C3216 ) C2851_=_C3313( C2851 C3313 ) C2851_=_C3396( C2851 C3396 ) C2851_=_C3486( C2851 C3486 ) C2851_=_C3513( C2851 C3513 ) C2851_=_C3640( C2851 C3640 ) \nC2851_=_C3670( C2851 C3670 ) C2851_=_C3730( C2851 C3730 ) C2851_=_C3755( C2851 C3755 ) C2851_=_C3859( C2851 C3859 ) C2851_=_C3860( C2851 C3860 ) C2851_=_C3861( C2851 C3861 ) \nC2851_=_C3862( C2851 C3862 ) C2851_=_C3863( C2851 C3863 ) C2851_=_C3864( C2851 C3864 ) C2851_=_C3865( C2851 C3865 ) C2987_=_C3130( C2987 C3130 ) C2987_=_C3216( C2987 C3216 ) \nC2987_=_C3313( C2987 C3313 ) C2987_=_C3396( C2987 C3396 ) C2987_=_C3486( C2987 C3486 ) C2987_=_C3513( C2987 C3513 ) C2987_=_C3640( C2987 C3640 ) C2987_=_C3670( C2987 C3670 ) \nC2987_=_C3730( C2987 C3730 ) C2987_=_C3755( C2987 C3755 ) C2987_=_C3859( C2987 C3859 ) C2987_=_C3860( C2987 C3860 ) C2987_=_C3861( C2987 C3861 ) C2987_=_C3862( C2987 C3862 ) \nC2987_=_C3863( C2987 C3863 ) C2987_=_C3864( C2987 C3864 ) C2987_=_C3865( C2987 C3865 ) C3130_=_C3216( C3130 C3216 ) C3130_=_C3313( C3130 C3313 ) C3130_=_C3396( C3130 C3396 ) \nC3130_=_C3486( C3130 C3486 ) C3130_=_C3513( C3130 C3513 ) C3130_=_C3640( C3130 C3640 ) C3130_=_C3670( C3130 C3670 ) C3130_=_C3730( C3130 C3730 ) C3130_=_C3755( C3130 C3755 ) \nC3130_=_C3859( C3130 C3859 ) C3130_=_C3860( C3130 C3860 ) C3130_=_C3861( C3130 C3861 ) C3130_=_C3862( C3130 C3862 ) C3130_=_C3863( C3130 C3863 ) C3130_=_C3864( C3130 C3864 ) \nC3130_=_C3865( C3130 C3865 ) C3216_=_C3313( C3216 C3313 ) C3216_=_C3396( C3216 C3396 ) C3216_=_C3486( C3216 C3486 ) C3216_=_C3513( C3216 C3513 ) C3216_=_C3640( C3216 C3640 ) \nC3216_=_C3670( C3216 C3670 ) C3216_=_C3730( C3216 C3730 ) C3216_=_C3755( C3216 C3755 ) C3216_=_C3859( C3216 C3859 ) C3216_=_C3860( C3216 C3860 ) C3216_=_C3861( C3216 C3861 ) \nC3216_=_C3862( C3216 C3862 ) C3216_=_C3863( C3216 C3863 ) C3216_=_C3864( C3216 C3864 ) C3216_=_C3865( C3216 C3865 ) C3313_=_C3396( C3313 C3396 ) C3313_=_C3486( C3313 C3486 ) \nC3313_=_C3513( C3313 C3513 ) C3313_=_C3640( C3313 C3640 ) C3313_=_C3670( C3313 C3670 ) C3313_=_C3730( C3313 C3730 ) C3313_=_C3755( C3313 C3755 ) C3313_=_C3859( C3313 C3859 ) \nC3313_=_C3860( C3313 C3860 ) C3313_=_C3861( C3313 C3861 ) C3313_=_C3862( C3313 C3862 ) C3313_=_C3863( C3313 C3863 ) C3313_=_C3864( C3313 C3864 ) C3313_=_C3865( C3313 C3865 ) \nC3396_=_C3486( C3396 C3486 ) C3396_=_C3513( C3396 C3513 ) C3396_=_C3640( C3396 C3640 ) C3396_=_C3670( C3396 C3670 ) C3396_=_C3730( C3396 C3730 ) C3396_=_C3755( C3396 C3755 ) \nC3396_=_C3859( C3396 C3859 ) C3396_=_C3860( C3396 C3860 ) C3396_=_C3861( C3396 C3861 ) C3396_=_C3862( C3396 C3862 ) C3396_=_C3863( C3396 C3863 ) C3396_=_C3864( C3396 C3864 ) \nC3396_=_C3865( C3396 C3865 ) C3486_=_C3513( C3486 C3513 ) C3486_=_C3640( C3486 C3640 ) C3486_=_C3670( C3486 C3670 ) C3486_=_C3730( C3486 C3730 ) C3486_=_C3755( C3486 C3755 ) \nC3486_=_C3859( C3486 C3859 ) C3486_=_C3860( C3486 C3860 ) C3486_=_C3861( C3486 C3861 ) C3486_=_C3862( C3486 C3862 ) C3486_=_C3863( C3486 C3863 ) C3486_=_C3864( C3486 C3864 ) \nC3486_=_C3865( C3486 C3865 ) C3513_=_C3640( C3513 C3640 ) C3513_=_C3670( C3513 C3670 ) C3513_=_C3730( C3513 C3730 ) C3513_=_C3755( C3513 C3755 ) C3513_=_C3859( C3513 C3859 ) \nC3513_=_C3860( C3513 C3860 ) C3513_=_C3861( C3513 C3861 ) C3513_=_C3862( C3513 C3862 ) C3513_=_C3863( C3513 C3863 ) C3513_=_C3864( C3513 C3864 ) C3513_=_C3865( C3513 C3865 ) \nC3640_=_C3670( C3640 C3670 ) C3640_=_C3730( C3640 C3730 ) C3640_=_C3755( C3640 C3755 ) C3640_=_C3859( C3640 C3859 ) C3640_=_C3860( C3640 C3860 ) C3640_=_C3861( C3640 C3861 ) \nC3640_=_C3862( C3640 C3862 ) C3640_=_C3863( C3640 C3863 ) C3640_=_C3864( C3640 C3864 ) C3640_=_C3865( C3640 C3865 ) C3670_=_C3730( C3670 C3730 ) C3670_=_C3755( C3670 C3755 ) \nC3670_=_C3859( C3670 C3859 ) C3670_=_C3860( C3670 C3860 ) C3670_=_C3861( C3670 C3861 ) C3670_=_C3862( C3670 C3862 ) C3670_=_C3863( C3670 C3863 ) C3670_=_C3864( C3670 C3864 ) \nC3670_=_C3865( C3670 C3865 ) C3730_=_C3755( C3730 C3755 ) C3730_=_C3859( C3730 C3859 ) C3730_=_C3860( C3730 C3860 ) C3730_=_C3861( C3730 C3861 ) C3730_=_C3862( C3730 C3862 ) \nC3730_=_C3863( C3730 C3863 ) C3730_=_C3864( C3730 C3864 ) C3730_=_C3865( C3730 C3865 ) C3755_=_C3859( C3755 C3859 ) C3755_=_C3860( C3755 C3860 ) C3755_=_C3861( C3755 C3861 ) \nC3755_=_C3862( C3755 C3862 ) C3755_=_C3863( C3755 C3863 ) C3755_=_C3864( C3755 C3864 ) C3755_=_C3865( C3755 C3865 ) C3859_=_C3860( C3859 C3860 ) C3859_=_C3861( C3859 C3861 ) \nC3859_=_C3862( C3859 C3862 ) C3859_=_C3863( C3859 C3863 ) C3859_=_C3864( C3859 C3864 ) C3859_=_C3865( C3859 C3865 ) C3860_=_C3861( C3860 C3861 ) C3860_=_C3862( C3860 C3862 ) \nC3860_=_C3863( C3860 C3863 ) C3860_=_C3864( C3860 C3864 ) C3860_=_C3865( C3860 C3865 ) C3861_=_C3862( C3861 C3862 ) C3861_=_C3863( C3861 C3863 ) C3861_=_C3864( C3861 C3864 ) \nC3861_=_C3865( C3861 C3865 ) C3862_=_C3863( C3862 C3863 ) C3862_=_C3864( C3862 C3864 ) C3862_=_C3865( C3862 C3865 ) C3863_=_C3864( C3863 C3864 ) C3863_=_C3865( C3863 C3865 ) \nC3864_=_C3865( C3864 C3865 ) "];156-&gt;220[label="52: C377 C393 C460 C474 C630 \nC737 C747 C999 C1026 C1183 C1198 \nC1474 C1490 C1565 C1566 C1567 C1568 \nC1569 C1570 C1571 C1572 C1573 C1574 \nC1575 C1576 C1577 C1579 C1580 C1581 \nC1582 C1583 C1584 C2121 C2851 C2987 \nC3130 C3216 C3313 C3396 C3486 C3513 \nC3640 C3670 C3730 C3755 C3859 C3860 \nC3861 C3862 C3863 C3864 C3865 \n668: C377_=_C393 ,C377_=_C460 ,C377_=_C747 ,C377_=_C999 ,C377_=_C1026 ,\nC377_=_C1183 ,C377_=_C1474 ,C377_=_C1565 ,C377_=_C1566 ,C377_=_C1567 ,C377_=_C1568 ,\nC377_=_C1569 ,C377_=_C1570 ,C377_=_C1571 ,C377_=_C1572 ,C377_=_C1573 ,C377_=_C1574 ,\nC377_=_C1575 ,C377_=_C1576 ,C377_=_C1577 ,C377_=_C1579 ,C377_=_C1580 ,C377_=_C1581 ,\nC377_=_C1582 ,C377_=_C1583 ,C377_=_C1584 ,C393_=_C474 ,C393_=_C630 ,C393_=_C737 ,\nC393_=_C1198 ,C393_=_C1490 ,C393_=_C2121 ,C393_=_C2851 ,C393_=_C2987 ,C393_=_C3130 ,\nC393_=_C3216 ,C393_=_C3313 ,C393_=_C3396 ,C393_=_C3486 ,C393_=_C3513 ,C393_=_C3640 ,\nC393_=_C3670 ,C393_=_C3730 ,C393_=_C3755 ,C393_=_C3859 ,C393_=_C3860</w:t>
      </w:r>
    </w:p>
    <w:p>
      <w:pPr>
        <w:pStyle w:val="PreformattedText"/>
        <w:bidi w:val="0"/>
        <w:spacing w:before="0" w:after="0"/>
        <w:jc w:val="left"/>
        <w:rPr/>
      </w:pPr>
      <w:r>
        <w:rPr/>
        <w:t xml:space="preserve"> </w:t>
      </w:r>
      <w:r>
        <w:rPr/>
        <w:t>,C393_=_C3861 ,\nC393_=_C3862 ,C393_=_C3863 ,C393_=_C3864 ,C393_=_C3865 ,C460_=_C474 ,C460_=_C747 ,\nC460_=_C999 ,C460_=_C1026 ,C460_=_C1183 ,C460_=_C1474 ,C460_=_C1565 ,C460_=_C1566 ,\nC460_=_C1567 ,C460_=_C1568 ,C460_=_C1569 ,C460_=_C1570 ,C460_=_C1571 ,C460_=_C1572 ,\nC460_=_C1573 ,C460_=_C1574 ,C460_=_C1575 ,C460_=_C1576 ,C460_=_C1577 ,C460_=_C1579 ,\nC460_=_C1580 ,C460_=_C1581 ,C460_=_C1582 ,C460_=_C1583 ,C460_=_C1584 ,C474_=_C630 ,\nC474_=_C737 ,C474_=_C1198 ,C474_=_C1490 ,C474_=_C2121 ,C474_=_C2851 ,C474_=_C2987 ,\nC474_=_C3130 ,C474_=_C3216 ,C474_=_C3313 ,C474_=_C3396 ,C474_=_C3486 ,C474_=_C3513 ,\nC474_=_C3640 ,C474_=_C3670 ,C474_=_C3730 ,C474_=_C3755 ,C474_=_C3859 ,C474_=_C3860 ,\nC474_=_C3861 ,C474_=_C3862 ,C474_=_C3863 ,C474_=_C3864 ,C474_=_C3865 ,C630_=_C737 ,\nC630_=_C1198 ,C630_=_C1490 ,C630_=_C2121 ,C630_=_C2851 ,C630_=_C2987 ,C630_=_C3130 ,\nC630_=_C3216 ,C630_=_C3313 ,C630_=_C3396 ,C630_=_C3486 ,C630_=_C3513 ,C630_=_C3640 ,\nC630_=_C3670 ,C630_=_C3730 ,C630_=_C3755 ,C630_=_C3859 ,C630_=_C3860 ,C630_=_C3861 ,\nC630_=_C3862 ,C630_=_C3863 ,C630_=_C3864 ,C630_=_C3865 ,C737_=_C1198 ,C737_=_C1490 ,\nC737_=_C2121 ,C737_=_C2851 ,C737_=_C2987 ,C737_=_C3130 ,C737_=_C3216 ,C737_=_C3313 ,\nC737_=_C3396 ,C737_=_C3486 ,C737_=_C3513 ,C737_=_C3640 ,C737_=_C3670 ,C737_=_C3730 ,\nC737_=_C3755 ,C737_=_C3859 ,C737_=_C3860 ,C737_=_C3861 ,C737_=_C3862 ,C737_=_C3863 ,\nC737_=_C3864 ,C737_=_C3865 ,C747_=_C999 ,C747_=_C1026 ,C747_=_C1183 ,C747_=_C1474 ,\nC747_=_C1565 ,C747_=_C1566 ,C747_=_C1567 ,C747_=_C1568 ,C747_=_C1569 ,C747_=_C1570 ,\nC747_=_C1571 ,C747_=_C1572 ,C747_=_C1573 ,C747_=_C1574 ,C747_=_C1575 ,C747_=_C1576 ,\nC747_=_C1577 ,C747_=_C1579 ,C747_=_C1580 ,C747_=_C1581 ,C747_=_C1582 ,C747_=_C1583 ,\nC747_=_C1584 ,C999_=_C1026 ,C999_=_C1183 ,C999_=_C1474 ,C999_=_C1565 ,C999_=_C1566 ,\nC999_=_C1567 ,C999_=_C1568 ,C999_=_C1569 ,C999_=_C1570 ,C999_=_C1571 ,C999_=_C1572 ,\nC999_=_C1573 ,C999_=_C1574 ,C999_=_C1575 ,C999_=_C1576 ,C999_=_C1577 ,C999_=_C1579 ,\nC999_=_C1580 ,C999_=_C1581 ,C999_=_C1582 ,C999_=_C1583 ,C999_=_C1584 ,C1026_=_C1183 ,\nC1026_=_C1474 ,C1026_=_C1565 ,C1026_=_C1566 ,C1026_=_C1567 ,C1026_=_C1568 ,C1026_=_C1569 ,\nC1026_=_C1570 ,C1026_=_C1571 ,C1026_=_C1572 ,C1026_=_C1573 ,C1026_=_C1574 ,C1026_=_C1575 ,\nC1026_=_C1576 ,C1026_=_C1577 ,C1026_=_C1579 ,C1026_=_C1580 ,C1026_=_C1581 ,C1026_=_C1582 ,\nC1026_=_C1583 ,C1026_=_C1584 ,C1183_=_C1198 ,C1183_=_C1474 ,C1183_=_C1565 ,C1183_=_C1566 ,\nC1183_=_C1567 ,C1183_=_C1568 ,C1183_=_C1569 ,C1183_=_C1570 ,C1183_=_C1571 ,C1183_=_C1572 ,\nC1183_=_C1573 ,C1183_=_C1574 ,C1183_=_C1575 ,C1183_=_C1576 ,C1183_=_C1577 ,C1183_=_C1579 ,\nC1183_=_C1580 ,C1183_=_C1581 ,C1183_=_C1582 ,C1183_=_C1583 ,C1183_=_C1584 ,C1198_=_C1490 ,\nC1198_=_C2121 ,C1198_=_C2851 ,C1198_=_C2987 ,C1198_=_C3130 ,C1198_=_C3216 ,C1198_=_C3313 ,\nC1198_=_C3396 ,C1198_=_C3486 ,C1198_=_C3513 ,C1198_=_C3640 ,C1198_=_C3670 ,C1198_=_C3730 ,\nC1198_=_C3755 ,C1198_=_C3859 ,C1198_=_C3860 ,C1198_=_C3861 ,C1198_=_C3862 ,C1198_=_C3863 ,\nC1198_=_C3864 ,C1198_=_C3865 ,C1474_=_C1490 ,C1474_=_C1565 ,C1474_=_C1566 ,C1474_=_C1567 ,\nC1474_=_C1568 ,C1474_=_C1569 ,C1474_=_C1570 ,C1474_=_C1571 ,C1474_=_C1572 ,C1474_=_C1573 ,\nC1474_=_C1574 ,C1474_=_C1575 ,C1474_=_C1576 ,C1474_=_C1577 ,C1474_=_C1579 ,C1474_=_C1580 ,\nC1474_=_C1581 ,C1474_=_C1582 ,C1474_=_C1583 ,C1474_=_C1584 ,C1490_=_C2121 ,C1490_=_C2851 ,\nC1490_=_C2987 ,C1490_=_C3130 ,C1490_=_C3216 ,C1490_=_C3313 ,C1490_=_C3396 ,C1490_=_C3486 ,\nC1490_=_C3513 ,C1490_=_C3640 ,C1490_=_C3670 ,C1490_=_C3730 ,C1490_=_C3755 ,C1490_=_C3859 ,\nC1490_=_C3860 ,C1490_=_C3861 ,C1490_=_C3862 ,C1490_=_C3863 ,C1490_=_C3864 ,C1490_=_C3865 ,\nC1565_=_C1566 ,C1565_=_C1567 ,C1565_=_C1568 ,C1565_=_C1569 ,C1565_=_C1570 ,C1565_=_C1571 ,\nC1565_=_C1572 ,C1565_=_C1573 ,C1565_=_C1574 ,C1565_=_C1575 ,C1565_=_C1576 ,C1565_=_C1577 ,\nC1565_=_C1579 ,C1565_=_C1580 ,C1565_=_C1581 ,C1565_=_C1582 ,C1565_=_C1583 ,C1565_=_C1584 ,\nC1566_=_C1567 ,C1566_=_C1568 ,C1566_=_C1569 ,C1566_=_C1570 ,C1566_=_C1571 ,C1566_=_C1572 ,\nC1566_=_C1573 ,C1566_=_C1574 ,C1566_=_C1575 ,C1566_=_C1576 ,C1566_=_C1577 ,C1566_=_C1579 ,\nC1566_=_C1580 ,C1566_=_C1581 ,C1566_=_C1582 ,C1566_=_C1583 ,C1566_=_C1584 ,C1567_=_C1568 ,\nC1567_=_C1569 ,C1567_=_C1570 ,C1567_=_C1571 ,C1567_=_C1572 ,C1567_=_C1573 ,C1567_=_C1574 ,\nC1567_=_C1575 ,C1567_=_C1576 ,C1567_=_C1577 ,C1567_=_C1579 ,C1567_=_C1580 ,C1567_=_C1581 ,\nC1567_=_C1582 ,C1567_=_C1583 ,C1567_=_C1584 ,C1567_=_C2121 ,C1568_=_C1569 ,C1568_=_C1570 ,\nC1568_=_C1571 ,C1568_=_C1572 ,C1568_=_C1573 ,C1568_=_C1574 ,C1568_=_C1575 ,C1568_=_C1576 ,\nC1568_=_C1577 ,C1568_=_C1579 ,C1568_=_C1580 ,C1568_=_C1581 ,C1568_=_C1582 ,C1568_=_C1583 ,\nC1568_=_C1584 ,C1569_=_C1570 ,C1569_=_C1571 ,C1569_=_C1572 ,C1569_=_C1573 ,C1569_=_C1574 ,\nC1569_=_C1575 ,C1569_=_C1576 ,C1569_=_C1577 ,C1569_=_C1579 ,C1569_=_C1580 ,C1569_=_C1581 ,\nC1569_=_C1582 ,C1569_=_C1583 ,C1569_=_C1584 ,C1569_=_C2851 ,C1570_=_C1571 ,C1570_=_C1572 ,\nC1570_=_C1573 ,C1570_=_C1574 ,C1570_=_C1575 ,C1570_=_C1576 ,C1570_=_C1577 ,C1570_=_C1579 ,\nC1570_=_C1580 ,C1570_=_C1581 ,C1570_=_C1582 ,C1570_=_C1583 ,C1570_=_C1584 ,C1570_=_C2987 ,\nC1571_=_C1572 ,C1571_=_C1573 ,C1571_=_C1574 ,C1571_=_C1575 ,C1571_=_C1576 ,C1571_=_C1577 ,\nC1571_=_C1579 ,C1571_=_C1580 ,C1571_=_C1581 ,C1571_=_C1582 ,C1571_=_C1583 ,C1571_=_C1584 ,\nC1571_=_C3216 ,C1572_=_C1573 ,C1572_=_C1574 ,C1572_=_C1575 ,C1572_=_C1576 ,C1572_=_C1577 ,\nC1572_=_C1579 ,C1572_=_C1580 ,C1572_=_C1581 ,C1572_=_C1582 ,C1572_=_C1583 ,C1572_=_C1584 ,\nC1572_=_C3313 ,C1573_=_C1574 ,C1573_=_C1575 ,C1573_=_C1576 ,C1573_=_C1577 ,C1573_=_C1579 ,\nC1573_=_C1580 ,C1573_=_C1581 ,C1573_=_C1582 ,C1573_=_C1583 ,C1573_=_C1584 ,C1573_=_C3486 ,\nC1574_=_C1575 ,C1574_=_C1576 ,C1574_=_C1577 ,C1574_=_C1579 ,C1574_=_C1580 ,C1574_=_C1581 ,\nC1574_=_C1582 ,C1574_=_C1583 ,C1574_=_C1584 ,C1574_=_C3670 ,C1575_=_C1576 ,C1575_=_C1577 ,\nC1575_=_C1579 ,C1575_=_C1580 ,C1575_=_C1581 ,C1575_=_C1582 ,C1575_=_C1583 ,C1575_=_C1584 ,\nC1575_=_C3730 ,C1576_=_C1577 ,C1576_=_C1579 ,C1576_=_C1580 ,C1576_=_C1581 ,C1576_=_C1582 ,\nC1576_=_C1583 ,C1576_=_C1584 ,C1576_=_C3755 ,C1577_=_C1579 ,C1577_=_C1580 ,C1577_=_C1581 ,\nC1577_=_C1582 ,C1577_=_C1583 ,C1577_=_C1584 ,C1579_=_C1580 ,C1579_=_C1581 ,C1579_=_C1582 ,\nC1579_=_C1583 ,C1579_=_C1584 ,C1579_=_C3860 ,C1580_=_C1581 ,C1580_=_C1582 ,C1580_=_C1583 ,\nC1580_=_C1584 ,C1580_=_C3862 ,C1581_=_C1582 ,C1581_=_C1583 ,C1581_=_C1584 ,C1581_=_C3863 ,\nC1582_=_C1583 ,C1582_=_C1584 ,C1583_=_C1584 ,C1583_=_C3864 ,C1584_=_C3865 ,C2121_=_C2851 ,\nC2121_=_C2987 ,C2121_=_C3130 ,C2121_=_C3216 ,C2121_=_C3313 ,C2121_=_C3396 ,C2121_=_C3486 ,\nC2121_=_C3513 ,C2121_=_C3640 ,C2121_=_C3670 ,C2121_=_C3730 ,C2121_=_C3755 ,C2121_=_C3859 ,\nC2121_=_C3860 ,C2121_=_C3861 ,C2121_=_C3862 ,C2121_=_C3863 ,C2121_=_C3864 ,C2121_=_C3865 ,\nC2851_=_C2987 ,C2851_=_C3130 ,C2851_=_C3216 ,C2851_=_C3313 ,C2851_=_C3396 ,C2851_=_C3486 ,\nC2851_=_C3513 ,C2851_=_C3640 ,C2851_=_C3670 ,C2851_=_C3730 ,C2851_=_C3755 ,C2851_=_C3859 ,\nC2851_=_C3860 ,C2851_=_C3861 ,C2851_=_C3862 ,C2851_=_C3863 ,C2851_=_C3864 ,C2851_=_C3865 ,\nC2987_=_C3130 ,C2987_=_C3216 ,C2987_=_C3313 ,C2987_=_C3396 ,C2987_=_C3486 ,C2987_=_C3513 ,\nC2987_=_C3640 ,C2987_=_C3670 ,C2987_=_C3730 ,C2987_=_C3755 ,C2987_=_C3859 ,C2987_=_C3860 ,\nC2987_=_C3861 ,C2987_=_C3862 ,C2987_=_C3863 ,C2987_=_C3864 ,C2987_=_C3865 ,C3130_=_C3216 ,\nC3130_=_C3313 ,C3130_=_C3396 ,C3130_=_C3486 ,C3130_=_C3513 ,C3130_=_C3640 ,C3130_=_C3670 ,\nC3130_=_C3730 ,C3130_=_C3755 ,C3130_=_C3859 ,C3130_=_C3860 ,C3130_=_C3861 ,C3130_=_C3862 ,\nC3130_=_C3863 ,C3130_=_C3864 ,C3130_=_C3865 ,C3216_=_C3313 ,C3216_=_C3396 ,C3216_=_C3486 ,\nC3216_=_C3513 ,C3216_=_C3640 ,C3216_=_C3670 ,C3216_=_C3730 ,C3216_=_C3755 ,C3216_=_C3859 ,\nC3216_=_C3860 ,C3216_=_C3861 ,C3216_=_C3862 ,C3216_=_C3863 ,C3216_=_C3864 ,C3216_=_C3865 ,\nC3313_=_C3396 ,C3313_=_C3486 ,C3313_=_C3513 ,C3313_=_C3640 ,C3313_=_C3670 ,C3313_=_C3730 ,\nC3313_=_C3755 ,C3313_=_C3859 ,C3313_=_C3860 ,C3313_=_C3861 ,C3313_=_C3862 ,C3313_=_C3863 ,\nC3313_=_C3864 ,C3313_=_C3865 ,C3396_=_C3486 ,C3396_=_C3513 ,C3396_=_C3640 ,C3396_=_C3670 ,\nC3396_=_C3730 ,C3396_=_C3755 ,C3396_=_C3859 ,C3396_=_C3860 ,C3396_=_C3861 ,C3396_=_C3862 ,\nC3396_=_C3863 ,C3396_=_C3864 ,C3396_=_C3865 ,C3486_=_C3513 ,C3486_=_C3640 ,C3486_=_C3670 ,\nC3486_=_C3730 ,C3486_=_C3755 ,C3486_=_C3859 ,C3486_=_C3860 ,C3486_=_C3861 ,C3486_=_C3862 ,\nC3486_=_C3863 ,C3486_=_C3864 ,C3486_=_C3865 ,C3513_=_C3640 ,C3513_=_C3670 ,C3513_=_C3730 ,\nC3513_=_C3755 ,C3513_=_C3859 ,C3513_=_C3860 ,C3513_=_C3861 ,C3513_=_C3862 ,C3513_=_C3863 ,\nC3513_=_C3864 ,C3513_=_C3865 ,C3640_=_C3670 ,C3640_=_C3730 ,C3640_=_C3755 ,C3640_=_C3859 ,\nC3640_=_C3860 ,C3640_=_C3861 ,C3640_=_C3862 ,C3640_=_C3863 ,C3640_=_C3864 ,C3640_=_C3865 ,\nC3670_=_C3730 ,C3670_=_C3755 ,C3670_=_C3859 ,C3670_=_C3860 ,C3670_=_C3861 ,C3670_=_C3862 ,\nC3670_=_C3863 ,C3670_=_C3864 ,C3670_=_C3865 ,C3730_=_C3755 ,C3730_=_C3859 ,C3730_=_C3860 ,\nC3730_=_C3861 ,C3730_=_C3862 ,C3730_=_C3863 ,C3730_=_C3864 ,C3730_=_C3865 ,C3755_=_C3859 ,\nC3755_=_C3860 ,C3755_=_C3861 ,C3755_=_C3862 ,C3755_=_C3863 ,C3755_=_C3864 ,C3755_=_C3865 ,\nC3859_=_C3860 ,C3859_=_C3861 ,C3859_=_C3862 ,C3859_=_C3863 ,C3859_=_C3864 ,C3859_=_C3865 ,\nC3860_=_C3861 ,C3860_=_C3862 ,C3860_=_C3863 ,C3860_=_C3864 ,C3860_=_C3865 ,C3861_=_C3862 ,\nC3861_=_C3863 ,C3861_=_C3864 ,C3861_=_C3865 ,C3862_=_C3863 ,C3862_=_C3864 ,C3862_=_C3865 ,\nC3863_=_C3864 ,C3863_=_C3865 ,C3864_=_C3865 ,"];221[shape=box, label="id:221 level: 7\n51: C560 C561 C562 C563 C564 \nC565 C566 C567 C568 C569 C570 \nC571 C572 C573 C574 C575 C576 \nC577 C578 C579 C580 C581 C582 \nC583 C584 C585 C1066 C1923 C1974 \nC1996 C2413 C2519 C2725 C2935 C2977 \nC2986 C3062 C3175 C3320 C3470 C3626 \nC3627 C3628 C3629 C3630 C3631 C3632 \nC3633 C3634 C3635 C3636 \n666: C560_=_C561( C560 C561 ) C560_=_C562( C560 C562 ) C560_=_C563( C560 C563 ) C560_=_C564( C560 C564 ) C560_=_C565( C560 C565 ) \nC560_=_C566( C560 C566 ) C560_=_C567(</w:t>
      </w:r>
    </w:p>
    <w:p>
      <w:pPr>
        <w:pStyle w:val="PreformattedText"/>
        <w:bidi w:val="0"/>
        <w:spacing w:before="0" w:after="0"/>
        <w:jc w:val="left"/>
        <w:rPr/>
      </w:pPr>
      <w:r>
        <w:rPr/>
        <w:t xml:space="preserve"> </w:t>
      </w:r>
      <w:r>
        <w:rPr/>
        <w:t>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1066( C560 C1066 ) C561_=_C562( C561 C562 ) C561_=_C563( C561 C563 ) C561_=_C564( C561 C564 ) \nC561_=_C565( C561 C565 ) C561_=_C566( C561 C566 ) C561_=_C567( C561 C567 ) C561_=_C568( C561 C568 ) C561_=_C569( C561 C569 ) C561_=_C570( C561 C570 ) \nC561_=_C571( C561 C571 ) C561_=_C572( C561 C572 ) C561_=_C573( C561 C573 ) C561_=_C574( C561 C574 ) C561_=_C575( C561 C575 ) C561_=_C576( C561 C576 ) \nC561_=_C577( C561 C577 ) C561_=_C578( C561 C578 ) C561_=_C579( C561 C579 ) C561_=_C580( C561 C580 ) C561_=_C581( C561 C581 ) C561_=_C582( C561 C582 ) \nC561_=_C583( C561 C583 ) C561_=_C584( C561 C584 ) C561_=_C585( C561 C585 ) C561_=_C1996( C561 C1996 ) C562_=_C563( C562 C563 ) C562_=_C564( C562 C564 ) \nC562_=_C565( C562 C565 ) C562_=_C566( C562 C566 ) C562_=_C567( C562 C567 ) C562_=_C568( C562 C568 ) C562_=_C569( C562 C569 ) C562_=_C570( C562 C570 ) \nC562_=_C571( C562 C571 ) C562_=_C572( C562 C572 ) C562_=_C573( C562 C573 ) C562_=_C574( C562 C574 ) C562_=_C575( C562 C575 ) C562_=_C576( C562 C576 ) \nC562_=_C577( C562 C577 ) C562_=_C578( C562 C578 ) C562_=_C579( C562 C579 ) C562_=_C580( C562 C580 ) C562_=_C581( C562 C581 ) C562_=_C582( C562 C582 ) \nC562_=_C583( C562 C583 ) C562_=_C584( C562 C584 ) C562_=_C585( C562 C585 ) C562_=_C2413( C562 C2413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2519( C563 C2519 ) C564_=_C565( C564 C565 ) C564_=_C566( C564 C566 ) C564_=_C567( C564 C567 ) \nC564_=_C568( C564 C568 ) C564_=_C569( C564 C569 ) C564_=_C570( C564 C570 ) C564_=_C571( C564 C571 ) C564_=_C572( C564 C572 ) C564_=_C573( C564 C573 ) \nC564_=_C574( C564 C574 ) C564_=_C575( C564 C575 ) C564_=_C576( C564 C576 ) C564_=_C577( C564 C577 ) C564_=_C578( C564 C578 ) C564_=_C579( C564 C579 ) \nC564_=_C580( C564 C580 ) C564_=_C581( C564 C581 ) C564_=_C582( C564 C582 ) C564_=_C583( C564 C583 ) C564_=_C584( C564 C584 ) C564_=_C585( C564 C585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2725( C565 C2725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2935( C566 C2935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2977( C567 C2977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2986( C568 C2986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3062( C569 C3062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3470( C570 C3470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1066( C572 C1066 ) C572_=_C1923( C572 C1923 ) C572_=_C1974( C572 C1974 ) C572_=_C1996( C572 C1996 ) C572_=_C2413( C572 C2413 ) C572_=_C2519( C572 C2519 ) \nC572_=_C2725( C572 C2725 ) C572_=_C2935( C572 C2935 ) C572_=_C2977( C572 C2977 ) C572_=_C2986( C572 C2986 ) C572_=_C3062( C572 C3062 ) C572_=_C3175( C572 C3175 ) \nC572_=_C3320( C572 C3320 ) C572_=_C3470( C572 C3470 ) C572_=_C3626( C572 C3626 ) C572_=_C3627( C572 C3627 ) C572_=_C3628( C572 C3628 ) C572_=_C3629( C572 C3629 ) \nC572_=_C3630( C572 C3630 ) C572_=_C3631( C572 C3631 ) C572_=_C3632( C572 C3632 ) C572_=_C3633( C572 C3633 ) C572_=_C3634( C572 C3634 ) C572_=_C3635( C572 C3635 ) \nC572_=_C3636( C572 C3636 ) C573_=_C574( C573 C574 ) C573_=_C575( C573 C575 ) C573_=_C576( C573 C576 ) C573_=_C577( C573 C577 ) C573_=_C578( C573 C578 ) \nC573_=_C579( C573 C579 ) C573_=_C580( C573 C580 ) C573_=_C581( C573 C581 ) C573_=_C582( C573 C582 ) C573_=_C583( C573 C583 ) C573_=_C584( C573 C584 ) \nC573_=_C585( C573 C585 ) C573_=_C3626( C573 C3626 ) C574_=_C575( C574 C575 ) C574_=_C576( C574 C576 ) C574_=_C577( C574 C577 ) C574_=_C578( C574 C578 ) \nC574_=_C579( C574 C579 ) C574_=_C580( C574 C580 ) C574_=_C581( C574 C581 ) C574_=_C582( C574 C582 ) C574_=_C583( C574 C583 ) C574_=_C584( C574 C584 ) \nC574_=_C585( C574 C585 ) C575_=_C576( C575 C576 ) C575_=_C577( C575 C577 ) C575_=_C578( C575 C578 ) C575_=_C579( C575 C579 ) C575_=_C580( C575 C580 ) \nC575_=_C581( C575 C581 ) C575_=_C582( C575 C582 ) C575_=_C583( C575 C583 ) C575_=_C584( C575 C584 ) C575_=_C585( C575 C585 ) C576_=_C577( C576 C577 ) \nC576_=_C578( C576 C578 ) C576_=_C579( C576 C579 ) C576_=_C580( C576 C580 ) C576_=_C581( C576 C581 ) C576_=_C582( C576 C582 ) C576_=_C583( C576 C583 ) \nC576_=_C584( C576 C584 ) C576_=_C585( C576 C585 ) C576_=_C3628( C576 C3628 ) C577_=_C578( C577 C578 ) C577_=_C579( C577 C579 ) C577_=_C580( C577 C580 ) \nC577_=_C581( C577 C581 ) C577_=_C582( C577 C582 ) C577_=_C583( C577 C583 ) C577_=_C584( C577 C584 ) C577_=_C585( C577 C585 ) C578_=_C579( C578 C579 ) \nC578_=_C580( C578 C580 ) C578_=_C581( C578 C581 ) C578_=_C582( C578 C582 ) C578_=_C583( C578 C583 ) C578_=_C584( C578 C584 ) C578_=_C585( C578 C585 ) \nC578_=_C3630( C578 C3630 ) C579_=_C580( C579 C580 ) C579_=_C581( C579 C581 ) C579_=_C582( C579 C582 ) C579_=_C583( C579 C583 ) C579_=_C584( C579 C584 ) \nC579_=_C585( C579 C585 ) C580_=_C581( C580 C581 ) C580_=_C582( C580 C582 ) C580_=_C583( C580 C583 ) C580_=_C584( C580 C584 ) C580_=_C585( C580 C585 ) \nC580_=_C3631( C580 C3631 ) C581_=_C582( C581 C582 ) C581_=_C583( C581 C583 ) C581_=_C584( C581 C584 ) C581_=_C585( C581 C585 ) C582_=_C583( C582 C583 ) \nC582_=_C584( C582 C584 ) C582_=_C585( C582 C585 ) C583_=_C584( C583 C584 ) C583_=_C585( C583 C585 ) C584_=_C585( C584 C585 ) C584_=_C3635( C584 C3635 ) \nC585_=_C3636( C585 C3636 ) C1066_=_C1923( C1066 C1923 ) C1066_=_C1974( C1066 C1974 ) C1066_=_C1996( C1066 C1996 ) C1066_=_C2413( C1066 C2413 ) C1066_=_C2519( C1066 C2519 ) \nC1066_=_C2725( C1066 C2725 ) C1066_=_C2935( C1066 C2935 ) C1066_=_C2977( C1066 C2977 ) C1066_=_C2986( C1066 C2986 ) C1066_=_C3062( C1066 C3062 ) C1066_=_C3175( C1066 C3175 ) \nC1066_=_C3320( C1066 C3320 ) C1066_=_C3470( C1066 C3470 ) C1066_=_C3626( C1066 C3626 ) C1066_=_C3627( C1066 C3627 ) C1066_=_C3628( C1066 C3628 ) C1066_=_C3629( C1066 C3629 ) \nC1066_=_C3630( C1066 C3630 ) C1066_=_C3631( C1066 C3631 ) C1066_=_C3632( C1066 C3632 ) C1066_=_C3633( C1066 C3633 ) C1066_=_C3634( C1066 C3634 ) C1066_=_C3635( C1066 C3635 ) \nC1066_=_C3636( C1066 C3636 ) C1923_=_C1974(</w:t>
      </w:r>
    </w:p>
    <w:p>
      <w:pPr>
        <w:pStyle w:val="PreformattedText"/>
        <w:bidi w:val="0"/>
        <w:spacing w:before="0" w:after="0"/>
        <w:jc w:val="left"/>
        <w:rPr/>
      </w:pPr>
      <w:r>
        <w:rPr/>
        <w:t xml:space="preserve"> </w:t>
      </w:r>
      <w:r>
        <w:rPr/>
        <w:t>C1923 C1974 ) C1923_=_C1996( C1923 C1996 ) C1923_=_C2413( C1923 C2413 ) C1923_=_C2519( C1923 C2519 ) C1923_=_C2725( C1923 C2725 ) \nC1923_=_C2935( C1923 C2935 ) C1923_=_C2977( C1923 C2977 ) C1923_=_C2986( C1923 C2986 ) C1923_=_C3062( C1923 C3062 ) C1923_=_C3175( C1923 C3175 ) C1923_=_C3320( C1923 C3320 ) \nC1923_=_C3470( C1923 C3470 ) C1923_=_C3626( C1923 C3626 ) C1923_=_C3627( C1923 C3627 ) C1923_=_C3628( C1923 C3628 ) C1923_=_C3629( C1923 C3629 ) C1923_=_C3630( C1923 C3630 ) \nC1923_=_C3631( C1923 C3631 ) C1923_=_C3632( C1923 C3632 ) C1923_=_C3633( C1923 C3633 ) C1923_=_C3634( C1923 C3634 ) C1923_=_C3635( C1923 C3635 ) C1923_=_C3636( C1923 C3636 ) \nC1974_=_C1996( C1974 C1996 ) C1974_=_C2413( C1974 C2413 ) C1974_=_C2519( C1974 C2519 ) C1974_=_C2725( C1974 C2725 ) C1974_=_C2935( C1974 C2935 ) C1974_=_C2977( C1974 C2977 ) \nC1974_=_C2986( C1974 C2986 ) C1974_=_C3062( C1974 C3062 ) C1974_=_C3175( C1974 C3175 ) C1974_=_C3320( C1974 C3320 ) C1974_=_C3470( C1974 C3470 ) C1974_=_C3626( C1974 C3626 ) \nC1974_=_C3627( C1974 C3627 ) C1974_=_C3628( C1974 C3628 ) C1974_=_C3629( C1974 C3629 ) C1974_=_C3630( C1974 C3630 ) C1974_=_C3631( C1974 C3631 ) C1974_=_C3632( C1974 C3632 ) \nC1974_=_C3633( C1974 C3633 ) C1974_=_C3634( C1974 C3634 ) C1974_=_C3635( C1974 C3635 ) C1974_=_C3636( C1974 C3636 ) C1996_=_C2413( C1996 C2413 ) C1996_=_C2519( C1996 C2519 ) \nC1996_=_C2725( C1996 C2725 ) C1996_=_C2935( C1996 C2935 ) C1996_=_C2977( C1996 C2977 ) C1996_=_C2986( C1996 C2986 ) C1996_=_C3062( C1996 C3062 ) C1996_=_C3175( C1996 C3175 ) \nC1996_=_C3320( C1996 C3320 ) C1996_=_C3470( C1996 C3470 ) C1996_=_C3626( C1996 C3626 ) C1996_=_C3627( C1996 C3627 ) C1996_=_C3628( C1996 C3628 ) C1996_=_C3629( C1996 C3629 ) \nC1996_=_C3630( C1996 C3630 ) C1996_=_C3631( C1996 C3631 ) C1996_=_C3632( C1996 C3632 ) C1996_=_C3633( C1996 C3633 ) C1996_=_C3634( C1996 C3634 ) C1996_=_C3635( C1996 C3635 ) \nC1996_=_C3636( C1996 C3636 ) C2413_=_C2519( C2413 C2519 ) C2413_=_C2725( C2413 C2725 ) C2413_=_C2935( C2413 C2935 ) C2413_=_C2977( C2413 C2977 ) C2413_=_C2986( C2413 C2986 ) \nC2413_=_C3062( C2413 C3062 ) C2413_=_C3175( C2413 C3175 ) C2413_=_C3320( C2413 C3320 ) C2413_=_C3470( C2413 C3470 ) C2413_=_C3626( C2413 C3626 ) C2413_=_C3627( C2413 C3627 ) \nC2413_=_C3628( C2413 C3628 ) C2413_=_C3629( C2413 C3629 ) C2413_=_C3630( C2413 C3630 ) C2413_=_C3631( C2413 C3631 ) C2413_=_C3632( C2413 C3632 ) C2413_=_C3633( C2413 C3633 ) \nC2413_=_C3634( C2413 C3634 ) C2413_=_C3635( C2413 C3635 ) C2413_=_C3636( C2413 C3636 ) C2519_=_C2725( C2519 C2725 ) C2519_=_C2935( C2519 C2935 ) C2519_=_C2977( C2519 C2977 ) \nC2519_=_C2986( C2519 C2986 ) C2519_=_C3062( C2519 C3062 ) C2519_=_C3175( C2519 C3175 ) C2519_=_C3320( C2519 C3320 ) C2519_=_C3470( C2519 C3470 ) C2519_=_C3626( C2519 C3626 ) \nC2519_=_C3627( C2519 C3627 ) C2519_=_C3628( C2519 C3628 ) C2519_=_C3629( C2519 C3629 ) C2519_=_C3630( C2519 C3630 ) C2519_=_C3631( C2519 C3631 ) C2519_=_C3632( C2519 C3632 ) \nC2519_=_C3633( C2519 C3633 ) C2519_=_C3634( C2519 C3634 ) C2519_=_C3635( C2519 C3635 ) C2519_=_C3636( C2519 C3636 ) C2725_=_C2935( C2725 C2935 ) C2725_=_C2977( C2725 C2977 ) \nC2725_=_C2986( C2725 C2986 ) C2725_=_C3062( C2725 C3062 ) C2725_=_C3175( C2725 C3175 ) C2725_=_C3320( C2725 C3320 ) C2725_=_C3470( C2725 C3470 ) C2725_=_C3626( C2725 C3626 ) \nC2725_=_C3627( C2725 C3627 ) C2725_=_C3628( C2725 C3628 ) C2725_=_C3629( C2725 C3629 ) C2725_=_C3630( C2725 C3630 ) C2725_=_C3631( C2725 C3631 ) C2725_=_C3632( C2725 C3632 ) \nC2725_=_C3633( C2725 C3633 ) C2725_=_C3634( C2725 C3634 ) C2725_=_C3635( C2725 C3635 ) C2725_=_C3636( C2725 C3636 ) C2935_=_C2977( C2935 C2977 ) C2935_=_C2986( C2935 C2986 ) \nC2935_=_C3062( C2935 C3062 ) C2935_=_C3175( C2935 C3175 ) C2935_=_C3320( C2935 C3320 ) C2935_=_C3470( C2935 C3470 ) C2935_=_C3626( C2935 C3626 ) C2935_=_C3627( C2935 C3627 ) \nC2935_=_C3628( C2935 C3628 ) C2935_=_C3629( C2935 C3629 ) C2935_=_C3630( C2935 C3630 ) C2935_=_C3631( C2935 C3631 ) C2935_=_C3632( C2935 C3632 ) C2935_=_C3633( C2935 C3633 ) \nC2935_=_C3634( C2935 C3634 ) C2935_=_C3635( C2935 C3635 ) C2935_=_C3636( C2935 C3636 ) C2977_=_C2986( C2977 C2986 ) C2977_=_C3062( C2977 C3062 ) C2977_=_C3175( C2977 C3175 ) \nC2977_=_C3320( C2977 C3320 ) C2977_=_C3470( C2977 C3470 ) C2977_=_C3626( C2977 C3626 ) C2977_=_C3627( C2977 C3627 ) C2977_=_C3628( C2977 C3628 ) C2977_=_C3629( C2977 C3629 ) \nC2977_=_C3630( C2977 C3630 ) C2977_=_C3631( C2977 C3631 ) C2977_=_C3632( C2977 C3632 ) C2977_=_C3633( C2977 C3633 ) C2977_=_C3634( C2977 C3634 ) C2977_=_C3635( C2977 C3635 ) \nC2977_=_C3636( C2977 C3636 ) C2986_=_C3062( C2986 C3062 ) C2986_=_C3175( C2986 C3175 ) C2986_=_C3320( C2986 C3320 ) C2986_=_C3470( C2986 C3470 ) C2986_=_C3626( C2986 C3626 ) \nC2986_=_C3627( C2986 C3627 ) C2986_=_C3628( C2986 C3628 ) C2986_=_C3629( C2986 C3629 ) C2986_=_C3630( C2986 C3630 ) C2986_=_C3631( C2986 C3631 ) C2986_=_C3632( C2986 C3632 ) \nC2986_=_C3633( C2986 C3633 ) C2986_=_C3634( C2986 C3634 ) C2986_=_C3635( C2986 C3635 ) C2986_=_C3636( C2986 C3636 ) C3062_=_C3175( C3062 C3175 ) C3062_=_C3320( C3062 C3320 ) \nC3062_=_C3470( C3062 C3470 ) C3062_=_C3626( C3062 C3626 ) C3062_=_C3627( C3062 C3627 ) C3062_=_C3628( C3062 C3628 ) C3062_=_C3629( C3062 C3629 ) C3062_=_C3630( C3062 C3630 ) \nC3062_=_C3631( C3062 C3631 ) C3062_=_C3632( C3062 C3632 ) C3062_=_C3633( C3062 C3633 ) C3062_=_C3634( C3062 C3634 ) C3062_=_C3635( C3062 C3635 ) C3062_=_C3636( C3062 C3636 ) \nC3175_=_C3320( C3175 C3320 ) C3175_=_C3470( C3175 C3470 ) C3175_=_C3626( C3175 C3626 ) C3175_=_C3627( C3175 C3627 ) C3175_=_C3628( C3175 C3628 ) C3175_=_C3629( C3175 C3629 ) \nC3175_=_C3630( C3175 C3630 ) C3175_=_C3631( C3175 C3631 ) C3175_=_C3632( C3175 C3632 ) C3175_=_C3633( C3175 C3633 ) C3175_=_C3634( C3175 C3634 ) C3175_=_C3635( C3175 C3635 ) \nC3175_=_C3636( C3175 C3636 ) C3320_=_C3470( C3320 C3470 ) C3320_=_C3626( C3320 C3626 ) C3320_=_C3627( C3320 C3627 ) C3320_=_C3628( C3320 C3628 ) C3320_=_C3629( C3320 C3629 ) \nC3320_=_C3630( C3320 C3630 ) C3320_=_C3631( C3320 C3631 ) C3320_=_C3632( C3320 C3632 ) C3320_=_C3633( C3320 C3633 ) C3320_=_C3634( C3320 C3634 ) C3320_=_C3635( C3320 C3635 ) \nC3320_=_C3636( C3320 C3636 ) C3470_=_C3626( C3470 C3626 ) C3470_=_C3627( C3470 C3627 ) C3470_=_C3628( C3470 C3628 ) C3470_=_C3629( C3470 C3629 ) C3470_=_C3630( C3470 C3630 ) \nC3470_=_C3631( C3470 C3631 ) C3470_=_C3632( C3470 C3632 ) C3470_=_C3633( C3470 C3633 ) C3470_=_C3634( C3470 C3634 ) C3470_=_C3635( C3470 C3635 ) C3470_=_C3636( C3470 C3636 ) \nC3626_=_C3627( C3626 C3627 ) C3626_=_C3628( C3626 C3628 ) C3626_=_C3629( C3626 C3629 ) C3626_=_C3630( C3626 C3630 ) C3626_=_C3631( C3626 C3631 ) C3626_=_C3632( C3626 C3632 ) \nC3626_=_C3633( C3626 C3633 ) C3626_=_C3634( C3626 C3634 ) C3626_=_C3635( C3626 C3635 ) C3626_=_C3636( C3626 C3636 ) C3627_=_C3628( C3627 C3628 ) C3627_=_C3629( C3627 C3629 ) \nC3627_=_C3630( C3627 C3630 ) C3627_=_C3631( C3627 C3631 ) C3627_=_C3632( C3627 C3632 ) C3627_=_C3633( C3627 C3633 ) C3627_=_C3634( C3627 C3634 ) C3627_=_C3635( C3627 C3635 ) \nC3627_=_C3636( C3627 C3636 ) C3628_=_C3629( C3628 C3629 ) C3628_=_C3630( C3628 C3630 ) C3628_=_C3631( C3628 C3631 ) C3628_=_C3632( C3628 C3632 ) C3628_=_C3633( C3628 C3633 ) \nC3628_=_C3634( C3628 C3634 ) C3628_=_C3635( C3628 C3635 ) C3628_=_C3636( C3628 C3636 ) C3629_=_C3630( C3629 C3630 ) C3629_=_C3631( C3629 C3631 ) C3629_=_C3632( C3629 C3632 ) \nC3629_=_C3633( C3629 C3633 ) C3629_=_C3634( C3629 C3634 ) C3629_=_C3635( C3629 C3635 ) C3629_=_C3636( C3629 C3636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2_=_C3633( C3632 C3633 ) C3632_=_C3634( C3632 C3634 ) C3632_=_C3635( C3632 C3635 ) \nC3632_=_C3636( C3632 C3636 ) C3633_=_C3634( C3633 C3634 ) C3633_=_C3635( C3633 C3635 ) C3633_=_C3636( C3633 C3636 ) C3634_=_C3635( C3634 C3635 ) C3634_=_C3636( C3634 C3636 ) \nC3635_=_C3636( C3635 C3636 ) "];157-&gt;221[label="50: C560 C561 C562 C563 C564 \nC565 C566 C567 C568 C569 C570 \nC571 C573 C574 C575 C576 C577 \nC578 C579 C580 C581 C582 C583 \nC584 C585 C1066 C1923 C1974 C1996 \nC2413 C2519 C2725 C2935 C2977 C2986 \nC3062 C3175 C3320 C3470 C3626 C3627 \nC3628 C3629 C3630 C3631 C3632 C3633 \nC3634 C3635 C3636 \n616: C560_=_C561 ,C560_=_C562 ,C560_=_C563 ,C560_=_C564 ,C560_=_C565 ,\nC560_=_C566 ,C560_=_C567 ,C560_=_C568 ,C560_=_C569 ,C560_=_C570 ,C560_=_C571 ,\nC560_=_C573 ,C560_=_C574 ,C560_=_C575 ,C560_=_C576 ,C560_=_C577 ,C560_=_C578 ,\nC560_=_C579 ,C560_=_C580 ,C560_=_C581 ,C560_=_C582 ,C560_=_C583 ,C560_=_C584 ,\nC560_=_C585 ,C560_=_C1066 ,C561_=_C562 ,C561_=_C563 ,C561_=_C564 ,C561_=_C565 ,\nC561_=_C566 ,C561_=_C567 ,C561_=_C568 ,C561_=_C569 ,C561_=_C570 ,C561_=_C571 ,\nC561_=_C573 ,C561_=_C574 ,C561_=_C575 ,C561_=_C576 ,C561_=_C577 ,C561_=_C578 ,\nC561_=_C579 ,C561_=_C580 ,C561_=_C581 ,C561_=_C582 ,C561_=_C583 ,C561_=_C584 ,\nC561_=_C585 ,C561_=_C1996 ,C562_=_C563 ,C562_=_C564 ,C562_=_C565 ,C562_=_C566 ,\nC562_=_C567 ,C562_=_C568 ,C562_=_C569 ,C562_=_C570 ,C562_=_C571 ,C562_=_C573 ,\nC562_=_C574 ,C562_=_C575 ,C562_=_C576 ,C562_=_C577 ,C562_=_C578 ,C562_=_C579 ,\nC562_=_C580 ,C562_=_C581 ,C562_=_C582 ,C562_=_C583 ,C562_=_C584 ,C562_=_C585 ,\nC562_=_C2413 ,C563_=_C564 ,C563_=_C565 ,C563_=_C566 ,C563_=_C567 ,C563_=_C568 ,\nC563_=_C569 ,C563_=_C570 ,C563_=_C571 ,C563_=_C573 ,C563_=_C574 ,C563_=_C575 ,\nC563_=_C576 ,C563_=_C577 ,C563_=_C578 ,C563_=_C579 ,C563_=_C580 ,C563_=_C581 ,\nC563_=_C582 ,C563_=_C583 ,C563_=_C584 ,C563_=_C585 ,C563_=_C2519 ,C564_=_C565 ,\nC564_=_C566 ,C564_=_C567 ,C564_=_C568 ,C564_=_C569 ,C564_=_C570 ,C564_=_C571 ,\nC564_=_C573 ,C564_=_C574 ,C564_=_C575 ,C564_=_C576 ,C564_=_C577 ,C564_=_C578 ,\nC564_=_C579 ,C564_=_C580 ,C564_=_C581 ,C564_=_C582 ,C564_=_C583 ,C564_=_C584</w:t>
      </w:r>
    </w:p>
    <w:p>
      <w:pPr>
        <w:pStyle w:val="PreformattedText"/>
        <w:bidi w:val="0"/>
        <w:spacing w:before="0" w:after="0"/>
        <w:jc w:val="left"/>
        <w:rPr/>
      </w:pPr>
      <w:r>
        <w:rPr/>
        <w:t xml:space="preserve"> </w:t>
      </w:r>
      <w:r>
        <w:rPr/>
        <w:t>,\nC564_=_C585 ,C565_=_C566 ,C565_=_C567 ,C565_=_C568 ,C565_=_C569 ,C565_=_C570 ,\nC565_=_C571 ,C565_=_C573 ,C565_=_C574 ,C565_=_C575 ,C565_=_C576 ,C565_=_C577 ,\nC565_=_C578 ,C565_=_C579 ,C565_=_C580 ,C565_=_C581 ,C565_=_C582 ,C565_=_C583 ,\nC565_=_C584 ,C565_=_C585 ,C565_=_C2725 ,C566_=_C567 ,C566_=_C568 ,C566_=_C569 ,\nC566_=_C570 ,C566_=_C571 ,C566_=_C573 ,C566_=_C574 ,C566_=_C575 ,C566_=_C576 ,\nC566_=_C577 ,C566_=_C578 ,C566_=_C579 ,C566_=_C580 ,C566_=_C581 ,C566_=_C582 ,\nC566_=_C583 ,C566_=_C584 ,C566_=_C585 ,C566_=_C2935 ,C567_=_C568 ,C567_=_C569 ,\nC567_=_C570 ,C567_=_C571 ,C567_=_C573 ,C567_=_C574 ,C567_=_C575 ,C567_=_C576 ,\nC567_=_C577 ,C567_=_C578 ,C567_=_C579 ,C567_=_C580 ,C567_=_C581 ,C567_=_C582 ,\nC567_=_C583 ,C567_=_C584 ,C567_=_C585 ,C567_=_C2977 ,C568_=_C569 ,C568_=_C570 ,\nC568_=_C571 ,C568_=_C573 ,C568_=_C574 ,C568_=_C575 ,C568_=_C576 ,C568_=_C577 ,\nC568_=_C578 ,C568_=_C579 ,C568_=_C580 ,C568_=_C581 ,C568_=_C582 ,C568_=_C583 ,\nC568_=_C584 ,C568_=_C585 ,C568_=_C2986 ,C569_=_C570 ,C569_=_C571 ,C569_=_C573 ,\nC569_=_C574 ,C569_=_C575 ,C569_=_C576 ,C569_=_C577 ,C569_=_C578 ,C569_=_C579 ,\nC569_=_C580 ,C569_=_C581 ,C569_=_C582 ,C569_=_C583 ,C569_=_C584 ,C569_=_C585 ,\nC569_=_C3062 ,C570_=_C571 ,C570_=_C573 ,C570_=_C574 ,C570_=_C575 ,C570_=_C576 ,\nC570_=_C577 ,C570_=_C578 ,C570_=_C579 ,C570_=_C580 ,C570_=_C581 ,C570_=_C582 ,\nC570_=_C583 ,C570_=_C584 ,C570_=_C585 ,C570_=_C3470 ,C571_=_C573 ,C571_=_C574 ,\nC571_=_C575 ,C571_=_C576 ,C571_=_C577 ,C571_=_C578 ,C571_=_C579 ,C571_=_C580 ,\nC571_=_C581 ,C571_=_C582 ,C571_=_C583 ,C571_=_C584 ,C571_=_C585 ,C573_=_C574 ,\nC573_=_C575 ,C573_=_C576 ,C573_=_C577 ,C573_=_C578 ,C573_=_C579 ,C573_=_C580 ,\nC573_=_C581 ,C573_=_C582 ,C573_=_C583 ,C573_=_C584 ,C573_=_C585 ,C573_=_C3626 ,\nC574_=_C575 ,C574_=_C576 ,C574_=_C577 ,C574_=_C578 ,C574_=_C579 ,C574_=_C580 ,\nC574_=_C581 ,C574_=_C582 ,C574_=_C583 ,C574_=_C584 ,C574_=_C585 ,C575_=_C576 ,\nC575_=_C577 ,C575_=_C578 ,C575_=_C579 ,C575_=_C580 ,C575_=_C581 ,C575_=_C582 ,\nC575_=_C583 ,C575_=_C584 ,C575_=_C585 ,C576_=_C577 ,C576_=_C578 ,C576_=_C579 ,\nC576_=_C580 ,C576_=_C581 ,C576_=_C582 ,C576_=_C583 ,C576_=_C584 ,C576_=_C585 ,\nC576_=_C3628 ,C577_=_C578 ,C577_=_C579 ,C577_=_C580 ,C577_=_C581 ,C577_=_C582 ,\nC577_=_C583 ,C577_=_C584 ,C577_=_C585 ,C578_=_C579 ,C578_=_C580 ,C578_=_C581 ,\nC578_=_C582 ,C578_=_C583 ,C578_=_C584 ,C578_=_C585 ,C578_=_C3630 ,C579_=_C580 ,\nC579_=_C581 ,C579_=_C582 ,C579_=_C583 ,C579_=_C584 ,C579_=_C585 ,C580_=_C581 ,\nC580_=_C582 ,C580_=_C583 ,C580_=_C584 ,C580_=_C585 ,C580_=_C3631 ,C581_=_C582 ,\nC581_=_C583 ,C581_=_C584 ,C581_=_C585 ,C582_=_C583 ,C582_=_C584 ,C582_=_C585 ,\nC583_=_C584 ,C583_=_C585 ,C584_=_C585 ,C584_=_C3635 ,C585_=_C3636 ,C1066_=_C1923 ,\nC1066_=_C1974 ,C1066_=_C1996 ,C1066_=_C2413 ,C1066_=_C2519 ,C1066_=_C2725 ,C1066_=_C2935 ,\nC1066_=_C2977 ,C1066_=_C2986 ,C1066_=_C3062 ,C1066_=_C3175 ,C1066_=_C3320 ,C1066_=_C3470 ,\nC1066_=_C3626 ,C1066_=_C3627 ,C1066_=_C3628 ,C1066_=_C3629 ,C1066_=_C3630 ,C1066_=_C3631 ,\nC1066_=_C3632 ,C1066_=_C3633 ,C1066_=_C3634 ,C1066_=_C3635 ,C1066_=_C3636 ,C1923_=_C1974 ,\nC1923_=_C1996 ,C1923_=_C2413 ,C1923_=_C2519 ,C1923_=_C2725 ,C1923_=_C2935 ,C1923_=_C2977 ,\nC1923_=_C2986 ,C1923_=_C3062 ,C1923_=_C3175 ,C1923_=_C3320 ,C1923_=_C3470 ,C1923_=_C3626 ,\nC1923_=_C3627 ,C1923_=_C3628 ,C1923_=_C3629 ,C1923_=_C3630 ,C1923_=_C3631 ,C1923_=_C3632 ,\nC1923_=_C3633 ,C1923_=_C3634 ,C1923_=_C3635 ,C1923_=_C3636 ,C1974_=_C1996 ,C1974_=_C2413 ,\nC1974_=_C2519 ,C1974_=_C2725 ,C1974_=_C2935 ,C1974_=_C2977 ,C1974_=_C2986 ,C1974_=_C3062 ,\nC1974_=_C3175 ,C1974_=_C3320 ,C1974_=_C3470 ,C1974_=_C3626 ,C1974_=_C3627 ,C1974_=_C3628 ,\nC1974_=_C3629 ,C1974_=_C3630 ,C1974_=_C3631 ,C1974_=_C3632 ,C1974_=_C3633 ,C1974_=_C3634 ,\nC1974_=_C3635 ,C1974_=_C3636 ,C1996_=_C2413 ,C1996_=_C2519 ,C1996_=_C2725 ,C1996_=_C2935 ,\nC1996_=_C2977 ,C1996_=_C2986 ,C1996_=_C3062 ,C1996_=_C3175 ,C1996_=_C3320 ,C1996_=_C3470 ,\nC1996_=_C3626 ,C1996_=_C3627 ,C1996_=_C3628 ,C1996_=_C3629 ,C1996_=_C3630 ,C1996_=_C3631 ,\nC1996_=_C3632 ,C1996_=_C3633 ,C1996_=_C3634 ,C1996_=_C3635 ,C1996_=_C3636 ,C2413_=_C2519 ,\nC2413_=_C2725 ,C2413_=_C2935 ,C2413_=_C2977 ,C2413_=_C2986 ,C2413_=_C3062 ,C2413_=_C3175 ,\nC2413_=_C3320 ,C2413_=_C3470 ,C2413_=_C3626 ,C2413_=_C3627 ,C2413_=_C3628 ,C2413_=_C3629 ,\nC2413_=_C3630 ,C2413_=_C3631 ,C2413_=_C3632 ,C2413_=_C3633 ,C2413_=_C3634 ,C2413_=_C3635 ,\nC2413_=_C3636 ,C2519_=_C2725 ,C2519_=_C2935 ,C2519_=_C2977 ,C2519_=_C2986 ,C2519_=_C3062 ,\nC2519_=_C3175 ,C2519_=_C3320 ,C2519_=_C3470 ,C2519_=_C3626 ,C2519_=_C3627 ,C2519_=_C3628 ,\nC2519_=_C3629 ,C2519_=_C3630 ,C2519_=_C3631 ,C2519_=_C3632 ,C2519_=_C3633 ,C2519_=_C3634 ,\nC2519_=_C3635 ,C2519_=_C3636 ,C2725_=_C2935 ,C2725_=_C2977 ,C2725_=_C2986 ,C2725_=_C3062 ,\nC2725_=_C3175 ,C2725_=_C3320 ,C2725_=_C3470 ,C2725_=_C3626 ,C2725_=_C3627 ,C2725_=_C3628 ,\nC2725_=_C3629 ,C2725_=_C3630 ,C2725_=_C3631 ,C2725_=_C3632 ,C2725_=_C3633 ,C2725_=_C3634 ,\nC2725_=_C3635 ,C2725_=_C3636 ,C2935_=_C2977 ,C2935_=_C2986 ,C2935_=_C3062 ,C2935_=_C3175 ,\nC2935_=_C3320 ,C2935_=_C3470 ,C2935_=_C3626 ,C2935_=_C3627 ,C2935_=_C3628 ,C2935_=_C3629 ,\nC2935_=_C3630 ,C2935_=_C3631 ,C2935_=_C3632 ,C2935_=_C3633 ,C2935_=_C3634 ,C2935_=_C3635 ,\nC2935_=_C3636 ,C2977_=_C2986 ,C2977_=_C3062 ,C2977_=_C3175 ,C2977_=_C3320 ,C2977_=_C3470 ,\nC2977_=_C3626 ,C2977_=_C3627 ,C2977_=_C3628 ,C2977_=_C3629 ,C2977_=_C3630 ,C2977_=_C3631 ,\nC2977_=_C3632 ,C2977_=_C3633 ,C2977_=_C3634 ,C2977_=_C3635 ,C2977_=_C3636 ,C2986_=_C3062 ,\nC2986_=_C3175 ,C2986_=_C3320 ,C2986_=_C3470 ,C2986_=_C3626 ,C2986_=_C3627 ,C2986_=_C3628 ,\nC2986_=_C3629 ,C2986_=_C3630 ,C2986_=_C3631 ,C2986_=_C3632 ,C2986_=_C3633 ,C2986_=_C3634 ,\nC2986_=_C3635 ,C2986_=_C3636 ,C3062_=_C3175 ,C3062_=_C3320 ,C3062_=_C3470 ,C3062_=_C3626 ,\nC3062_=_C3627 ,C3062_=_C3628 ,C3062_=_C3629 ,C3062_=_C3630 ,C3062_=_C3631 ,C3062_=_C3632 ,\nC3062_=_C3633 ,C3062_=_C3634 ,C3062_=_C3635 ,C3062_=_C3636 ,C3175_=_C3320 ,C3175_=_C3470 ,\nC3175_=_C3626 ,C3175_=_C3627 ,C3175_=_C3628 ,C3175_=_C3629 ,C3175_=_C3630 ,C3175_=_C3631 ,\nC3175_=_C3632 ,C3175_=_C3633 ,C3175_=_C3634 ,C3175_=_C3635 ,C3175_=_C3636 ,C3320_=_C3470 ,\nC3320_=_C3626 ,C3320_=_C3627 ,C3320_=_C3628 ,C3320_=_C3629 ,C3320_=_C3630 ,C3320_=_C3631 ,\nC3320_=_C3632 ,C3320_=_C3633 ,C3320_=_C3634 ,C3320_=_C3635 ,C3320_=_C3636 ,C3470_=_C3626 ,\nC3470_=_C3627 ,C3470_=_C3628 ,C3470_=_C3629 ,C3470_=_C3630 ,C3470_=_C3631 ,C3470_=_C3632 ,\nC3470_=_C3633 ,C3470_=_C3634 ,C3470_=_C3635 ,C3470_=_C3636 ,C3626_=_C3627 ,C3626_=_C3628 ,\nC3626_=_C3629 ,C3626_=_C3630 ,C3626_=_C3631 ,C3626_=_C3632 ,C3626_=_C3633 ,C3626_=_C3634 ,\nC3626_=_C3635 ,C3626_=_C3636 ,C3627_=_C3628 ,C3627_=_C3629 ,C3627_=_C3630 ,C3627_=_C3631 ,\nC3627_=_C3632 ,C3627_=_C3633 ,C3627_=_C3634 ,C3627_=_C3635 ,C3627_=_C3636 ,C3628_=_C3629 ,\nC3628_=_C3630 ,C3628_=_C3631 ,C3628_=_C3632 ,C3628_=_C3633 ,C3628_=_C3634 ,C3628_=_C3635 ,\nC3628_=_C3636 ,C3629_=_C3630 ,C3629_=_C3631 ,C3629_=_C3632 ,C3629_=_C3633 ,C3629_=_C3634 ,\nC3629_=_C3635 ,C3629_=_C3636 ,C3630_=_C3631 ,C3630_=_C3632 ,C3630_=_C3633 ,C3630_=_C3634 ,\nC3630_=_C3635 ,C3630_=_C3636 ,C3631_=_C3632 ,C3631_=_C3633 ,C3631_=_C3634 ,C3631_=_C3635 ,\nC3631_=_C3636 ,C3632_=_C3633 ,C3632_=_C3634 ,C3632_=_C3635 ,C3632_=_C3636 ,C3633_=_C3634 ,\nC3633_=_C3635 ,C3633_=_C3636 ,C3634_=_C3635 ,C3634_=_C3636 ,C3635_=_C3636 ,"];222[shape=box, label="id:222 level: 7\n51: C16 C22 C84 C92 C106 \nC115 C149 C156 C255 C264 C567 \nC585 C1218 C1640 C1708 C1722 C2328 \nC2379 C2458 C2470 C2514 C2527 C2720 \nC2734 C2797 C2928 C2943 C2972 C2973 \nC2974 C2975 C2976 C2977 C2978 C2979 \nC2980 C2981 C2982 C2983 C2984 C2995 \nC3405 C3566 C3636 C3790 C3896 C3928 \nC3951 C4017 C4102 C4111 \n668: C16_=_C22( C16 C22 ) C16_=_C84( C16 C84 ) C16_=_C106( C16 C106 ) C16_=_C149( C16 C149 ) C16_=_C255( C16 C255 ) \nC16_=_C567( C16 C567 ) C16_=_C1218( C16 C1218 ) C16_=_C1708( C16 C1708 ) C16_=_C2458( C16 C2458 ) C16_=_C2514( C16 C2514 ) C16_=_C2720( C16 C2720 ) \nC16_=_C2797( C16 C2797 ) C16_=_C2928( C16 C2928 ) C16_=_C2972( C16 C2972 ) C16_=_C2973( C16 C2973 ) C16_=_C2974( C16 C2974 ) C16_=_C2975( C16 C2975 ) \nC16_=_C2976( C16 C2976 ) C16_=_C2977( C16 C2977 ) C16_=_C2978( C16 C2978 ) C16_=_C2979( C16 C2979 ) C16_=_C2980( C16 C2980 ) C16_=_C2981( C16 C2981 ) \nC16_=_C2982( C16 C2982 ) C16_=_C2983( C16 C2983 ) C16_=_C2984( C16 C2984 ) C22_=_C92( C22 C92 ) C22_=_C115( C22 C115 ) C22_=_C156( C22 C156 ) \nC22_=_C264( C22 C264 ) C22_=_C585( C22 C585 ) C22_=_C1640( C22 C1640 ) C22_=_C1722( C22 C1722 ) C22_=_C2328( C22 C2328 ) C22_=_C2379( C22 C2379 ) \nC22_=_C2470( C22 C2470 ) C22_=_C2527( C22 C2527 ) C22_=_C2734( C22 C2734 ) C22_=_C2943( C22 C2943 ) C22_=_C2984( C22 C2984 ) C22_=_C2995( C22 C2995 ) \nC22_=_C3405( C22 C3405 ) C22_=_C3566( C22 C3566 ) C22_=_C3636( C22 C3636 ) C22_=_C3790( C22 C3790 ) C22_=_C3896( C22 C3896 ) C22_=_C3928( C22 C3928 ) \nC22_=_C3951( C22 C3951 ) C22_=_C4017( C22 C4017 ) C22_=_C4102( C22 C4102 ) C22_=_C4111( C22 C4111 ) C84_=_C92( C84 C92 ) C84_=_C106( C84 C106 ) \nC84_=_C149( C84 C149 ) C84_=_C255( C84 C255 ) C84_=_C567( C84 C567 ) C84_=_C1218( C84 C1218 ) C84_=_C1708( C84 C1708 ) C84_=_C2458( C84 C2458 ) \nC84_=_C2514( C84 C2514 ) C84_=_C2720( C84 C2720 ) C84_=_C2797( C84 C2797 ) C84_=_C2928( C84 C2928 ) C84_=_C2972( C84 C2972 ) C84_=_C2973( C84 C2973 ) \nC84_=_C2974( C84 C2974 ) C84_=_C2975( C84 C2975 ) C84_=_C2976( C84 C2976 ) C84_=_C2977( C84 C2977 ) C84_=_C2978( C84 C2978 ) C84_=_C2979( C84 C2979 ) \nC84_=_C2980( C84 C2980 ) C84_=_C2981( C84 C2981 ) C84_=_C2982( C84 C2982 ) C84_=_C2983( C84 C2983 ) C84_=_C2984( C84 C2984 ) C92_=_C115( C92 C115 ) \nC92_=_C156( C92 C156 ) C92_=_C264( C92 C264 ) C92_=_C585( C92 C585 ) C92_=_C1640( C92 C1640 ) C92_=_C1722( C92 C1722 ) C92_=_C2328( C92 C2328 ) \nC92_=_C2379( C92 C2379 ) C92_=_C2470( C92 C2470 ) C92_=_C2527( C92 C2527 ) C92_=_C2734( C92 C2734 ) C92_=_C2943( C92 C2943 ) C92_=_C2984( C92 C2984 ) \nC92_=_C2995( C92</w:t>
      </w:r>
    </w:p>
    <w:p>
      <w:pPr>
        <w:pStyle w:val="PreformattedText"/>
        <w:bidi w:val="0"/>
        <w:spacing w:before="0" w:after="0"/>
        <w:jc w:val="left"/>
        <w:rPr/>
      </w:pPr>
      <w:r>
        <w:rPr/>
        <w:t xml:space="preserve"> </w:t>
      </w:r>
      <w:r>
        <w:rPr/>
        <w:t>C2995 ) C92_=_C3405( C92 C3405 ) C92_=_C3566( C92 C3566 ) C92_=_C3636( C92 C3636 ) C92_=_C3790( C92 C3790 ) C92_=_C3896( C92 C3896 ) \nC92_=_C3928( C92 C3928 ) C92_=_C3951( C92 C3951 ) C92_=_C4017( C92 C4017 ) C92_=_C4102( C92 C4102 ) C92_=_C4111( C92 C4111 ) C106_=_C115( C106 C115 ) \nC106_=_C149( C106 C149 ) C106_=_C255( C106 C255 ) C106_=_C567( C106 C567 ) C106_=_C1218( C106 C1218 ) C106_=_C1708( C106 C1708 ) C106_=_C2458( C106 C2458 ) \nC106_=_C2514( C106 C2514 ) C106_=_C2720( C106 C2720 ) C106_=_C2797( C106 C2797 ) C106_=_C2928( C106 C2928 ) C106_=_C2972( C106 C2972 ) C106_=_C2973( C106 C2973 ) \nC106_=_C2974( C106 C2974 ) C106_=_C2975( C106 C2975 ) C106_=_C2976( C106 C2976 ) C106_=_C2977( C106 C2977 ) C106_=_C2978( C106 C2978 ) C106_=_C2979( C106 C2979 ) \nC106_=_C2980( C106 C2980 ) C106_=_C2981( C106 C2981 ) C106_=_C2982( C106 C2982 ) C106_=_C2983( C106 C2983 ) C106_=_C2984( C106 C2984 ) C115_=_C156( C115 C156 ) \nC115_=_C264( C115 C264 ) C115_=_C585( C115 C585 ) C115_=_C1640( C115 C1640 ) C115_=_C1722( C115 C1722 ) C115_=_C2328( C115 C2328 ) C115_=_C2379( C115 C2379 ) \nC115_=_C2470( C115 C2470 ) C115_=_C2527( C115 C2527 ) C115_=_C2734( C115 C2734 ) C115_=_C2943( C115 C2943 ) C115_=_C2984( C115 C2984 ) C115_=_C2995( C115 C2995 ) \nC115_=_C3405( C115 C3405 ) C115_=_C3566( C115 C3566 ) C115_=_C3636( C115 C3636 ) C115_=_C3790( C115 C3790 ) C115_=_C3896( C115 C3896 ) C115_=_C3928( C115 C3928 ) \nC115_=_C3951( C115 C3951 ) C115_=_C4017( C115 C4017 ) C115_=_C4102( C115 C4102 ) C115_=_C4111( C115 C4111 ) C149_=_C156( C149 C156 ) C149_=_C255( C149 C255 ) \nC149_=_C567( C149 C567 ) C149_=_C1218( C149 C1218 ) C149_=_C1708( C149 C1708 ) C149_=_C2458( C149 C2458 ) C149_=_C2514( C149 C2514 ) C149_=_C2720( C149 C2720 ) \nC149_=_C2797( C149 C2797 ) C149_=_C2928( C149 C2928 ) C149_=_C2972( C149 C2972 ) C149_=_C2973( C149 C2973 ) C149_=_C2974( C149 C2974 ) C149_=_C2975( C149 C2975 ) \nC149_=_C2976( C149 C2976 ) C149_=_C2977( C149 C2977 ) C149_=_C2978( C149 C2978 ) C149_=_C2979( C149 C2979 ) C149_=_C2980( C149 C2980 ) C149_=_C2981( C149 C2981 ) \nC149_=_C2982( C149 C2982 ) C149_=_C2983( C149 C2983 ) C149_=_C2984( C149 C2984 ) C156_=_C264( C156 C264 ) C156_=_C585( C156 C585 ) C156_=_C1640( C156 C1640 ) \nC156_=_C1722( C156 C1722 ) C156_=_C2328( C156 C2328 ) C156_=_C2379( C156 C2379 ) C156_=_C2470( C156 C2470 ) C156_=_C2527( C156 C2527 ) C156_=_C2734( C156 C2734 ) \nC156_=_C2943( C156 C2943 ) C156_=_C2984( C156 C2984 ) C156_=_C2995( C156 C2995 ) C156_=_C3405( C156 C3405 ) C156_=_C3566( C156 C3566 ) C156_=_C3636( C156 C3636 ) \nC156_=_C3790( C156 C3790 ) C156_=_C3896( C156 C3896 ) C156_=_C3928( C156 C3928 ) C156_=_C3951( C156 C3951 ) C156_=_C4017( C156 C4017 ) C156_=_C4102( C156 C4102 ) \nC156_=_C4111( C156 C4111 ) C255_=_C264( C255 C264 ) C255_=_C567( C255 C567 ) C255_=_C1218( C255 C1218 ) C255_=_C1708( C255 C1708 ) C255_=_C2458( C255 C2458 ) \nC255_=_C2514( C255 C2514 ) C255_=_C2720( C255 C2720 ) C255_=_C2797( C255 C2797 ) C255_=_C2928( C255 C2928 ) C255_=_C2972( C255 C2972 ) C255_=_C2973( C255 C2973 ) \nC255_=_C2974( C255 C2974 ) C255_=_C2975( C255 C2975 ) C255_=_C2976( C255 C2976 ) C255_=_C2977( C255 C2977 ) C255_=_C2978( C255 C2978 ) C255_=_C2979( C255 C2979 ) \nC255_=_C2980( C255 C2980 ) C255_=_C2981( C255 C2981 ) C255_=_C2982( C255 C2982 ) C255_=_C2983( C255 C2983 ) C255_=_C2984( C255 C2984 ) C264_=_C585( C264 C585 ) \nC264_=_C1640( C264 C1640 ) C264_=_C1722( C264 C1722 ) C264_=_C2328( C264 C2328 ) C264_=_C2379( C264 C2379 ) C264_=_C2470( C264 C2470 ) C264_=_C2527( C264 C2527 ) \nC264_=_C2734( C264 C2734 ) C264_=_C2943( C264 C2943 ) C264_=_C2984( C264 C2984 ) C264_=_C2995( C264 C2995 ) C264_=_C3405( C264 C3405 ) C264_=_C3566( C264 C3566 ) \nC264_=_C3636( C264 C3636 ) C264_=_C3790( C264 C3790 ) C264_=_C3896( C264 C3896 ) C264_=_C3928( C264 C3928 ) C264_=_C3951( C264 C3951 ) C264_=_C4017( C264 C4017 ) \nC264_=_C4102( C264 C4102 ) C264_=_C4111( C264 C4111 ) C567_=_C585( C567 C585 ) C567_=_C1218( C567 C1218 ) C567_=_C1708( C567 C1708 ) C567_=_C2458( C567 C2458 ) \nC567_=_C2514( C567 C2514 ) C567_=_C2720( C567 C2720 ) C567_=_C2797( C567 C2797 ) C567_=_C2928( C567 C2928 ) C567_=_C2972( C567 C2972 ) C567_=_C2973( C567 C2973 ) \nC567_=_C2974( C567 C2974 ) C567_=_C2975( C567 C2975 ) C567_=_C2976( C567 C2976 ) C567_=_C2977( C567 C2977 ) C567_=_C2978( C567 C2978 ) C567_=_C2979( C567 C2979 ) \nC567_=_C2980( C567 C2980 ) C567_=_C2981( C567 C2981 ) C567_=_C2982( C567 C2982 ) C567_=_C2983( C567 C2983 ) C567_=_C2984( C567 C2984 ) C585_=_C1640( C585 C1640 ) \nC585_=_C1722( C585 C1722 ) C585_=_C2328( C585 C2328 ) C585_=_C2379( C585 C2379 ) C585_=_C2470( C585 C2470 ) C585_=_C2527( C585 C2527 ) C585_=_C2734( C585 C2734 ) \nC585_=_C2943( C585 C2943 ) C585_=_C2984( C585 C2984 ) C585_=_C2995( C585 C2995 ) C585_=_C3405( C585 C3405 ) C585_=_C3566( C585 C3566 ) C585_=_C3636( C585 C3636 ) \nC585_=_C3790( C585 C3790 ) C585_=_C3896( C585 C3896 ) C585_=_C3928( C585 C3928 ) C585_=_C3951( C585 C3951 ) C585_=_C4017( C585 C4017 ) C585_=_C4102( C585 C4102 ) \nC585_=_C4111( C585 C4111 ) C1218_=_C1708( C1218 C1708 ) C1218_=_C2458( C1218 C2458 ) C1218_=_C2514( C1218 C2514 ) C1218_=_C2720( C1218 C2720 ) C1218_=_C2797( C1218 C2797 ) \nC1218_=_C2928( C1218 C2928 ) C1218_=_C2972( C1218 C2972 ) C1218_=_C2973( C1218 C2973 ) C1218_=_C2974( C1218 C2974 ) C1218_=_C2975( C1218 C2975 ) C1218_=_C2976( C1218 C2976 ) \nC1218_=_C2977( C1218 C2977 ) C1218_=_C2978( C1218 C2978 ) C1218_=_C2979( C1218 C2979 ) C1218_=_C2980( C1218 C2980 ) C1218_=_C2981( C1218 C2981 ) C1218_=_C2982( C1218 C2982 ) \nC1218_=_C2983( C1218 C2983 ) C1218_=_C2984( C1218 C2984 ) C1640_=_C1722( C1640 C1722 ) C1640_=_C2328( C1640 C2328 ) C1640_=_C2379( C1640 C2379 ) C1640_=_C2470( C1640 C2470 ) \nC1640_=_C2527( C1640 C2527 ) C1640_=_C2734( C1640 C2734 ) C1640_=_C2943( C1640 C2943 ) C1640_=_C2984( C1640 C2984 ) C1640_=_C2995( C1640 C2995 ) C1640_=_C3405( C1640 C3405 ) \nC1640_=_C3566( C1640 C3566 ) C1640_=_C3636( C1640 C3636 ) C1640_=_C3790( C1640 C3790 ) C1640_=_C3896( C1640 C3896 ) C1640_=_C3928( C1640 C3928 ) C1640_=_C3951( C1640 C3951 ) \nC1640_=_C4017( C1640 C4017 ) C1640_=_C4102( C1640 C4102 ) C1640_=_C4111( C1640 C4111 ) C1708_=_C1722( C1708 C1722 ) C1708_=_C2458( C1708 C2458 ) C1708_=_C2514( C1708 C2514 ) \nC1708_=_C2720( C1708 C2720 ) C1708_=_C2797( C1708 C2797 ) C1708_=_C2928( C1708 C2928 ) C1708_=_C2972( C1708 C2972 ) C1708_=_C2973( C1708 C2973 ) C1708_=_C2974( C1708 C2974 ) \nC1708_=_C2975( C1708 C2975 ) C1708_=_C2976( C1708 C2976 ) C1708_=_C2977( C1708 C2977 ) C1708_=_C2978( C1708 C2978 ) C1708_=_C2979( C1708 C2979 ) C1708_=_C2980( C1708 C2980 ) \nC1708_=_C2981( C1708 C2981 ) C1708_=_C2982( C1708 C2982 ) C1708_=_C2983( C1708 C2983 ) C1708_=_C2984( C1708 C2984 ) C1722_=_C2328( C1722 C2328 ) C1722_=_C2379( C1722 C2379 ) \nC1722_=_C2470( C1722 C2470 ) C1722_=_C2527( C1722 C2527 ) C1722_=_C2734( C1722 C2734 ) C1722_=_C2943( C1722 C2943 ) C1722_=_C2984( C1722 C2984 ) C1722_=_C2995( C1722 C2995 ) \nC1722_=_C3405( C1722 C3405 ) C1722_=_C3566( C1722 C3566 ) C1722_=_C3636( C1722 C3636 ) C1722_=_C3790( C1722 C3790 ) C1722_=_C3896( C1722 C3896 ) C1722_=_C3928( C1722 C3928 ) \nC1722_=_C3951( C1722 C3951 ) C1722_=_C4017( C1722 C4017 ) C1722_=_C4102( C1722 C4102 ) C1722_=_C4111( C1722 C4111 ) C2328_=_C2379( C2328 C2379 ) C2328_=_C2470( C2328 C2470 ) \nC2328_=_C2527( C2328 C2527 ) C2328_=_C2734( C2328 C2734 ) C2328_=_C2943( C2328 C2943 ) C2328_=_C2984( C2328 C2984 ) C2328_=_C2995( C2328 C2995 ) C2328_=_C3405( C2328 C3405 ) \nC2328_=_C3566( C2328 C3566 ) C2328_=_C3636( C2328 C3636 ) C2328_=_C3790( C2328 C3790 ) C2328_=_C3896( C2328 C3896 ) C2328_=_C3928( C2328 C3928 ) C2328_=_C3951( C2328 C3951 ) \nC2328_=_C4017( C2328 C4017 ) C2328_=_C4102( C2328 C4102 ) C2328_=_C4111( C2328 C4111 ) C2379_=_C2470( C2379 C2470 ) C2379_=_C2527( C2379 C2527 ) C2379_=_C2734( C2379 C2734 ) \nC2379_=_C2943( C2379 C2943 ) C2379_=_C2984( C2379 C2984 ) C2379_=_C2995( C2379 C2995 ) C2379_=_C3405( C2379 C3405 ) C2379_=_C3566( C2379 C3566 ) C2379_=_C3636( C2379 C3636 ) \nC2379_=_C3790( C2379 C3790 ) C2379_=_C3896( C2379 C3896 ) C2379_=_C3928( C2379 C3928 ) C2379_=_C3951( C2379 C3951 ) C2379_=_C4017( C2379 C4017 ) C2379_=_C4102( C2379 C4102 ) \nC2379_=_C4111( C2379 C4111 ) C2458_=_C2470( C2458 C2470 ) C2458_=_C2514( C2458 C2514 ) C2458_=_C2720( C2458 C2720 ) C2458_=_C2797( C2458 C2797 ) C2458_=_C2928( C2458 C2928 ) \nC2458_=_C2972( C2458 C2972 ) C2458_=_C2973( C2458 C2973 ) C2458_=_C2974( C2458 C2974 ) C2458_=_C2975( C2458 C2975 ) C2458_=_C2976( C2458 C2976 ) C2458_=_C2977( C2458 C2977 ) \nC2458_=_C2978( C2458 C2978 ) C2458_=_C2979( C2458 C2979 ) C2458_=_C2980( C2458 C2980 ) C2458_=_C2981( C2458 C2981 ) C2458_=_C2982( C2458 C2982 ) C2458_=_C2983( C2458 C2983 ) \nC2458_=_C2984( C2458 C2984 ) C2470_=_C2527( C2470 C2527 ) C2470_=_C2734( C2470 C2734 ) C2470_=_C2943( C2470 C2943 ) C2470_=_C2984( C2470 C2984 ) C2470_=_C2995( C2470 C2995 ) \nC2470_=_C3405( C2470 C3405 ) C2470_=_C3566( C2470 C3566 ) C2470_=_C3636( C2470 C3636 ) C2470_=_C3790( C2470 C3790 ) C2470_=_C3896( C2470 C3896 ) C2470_=_C3928( C2470 C3928 ) \nC2470_=_C3951( C2470 C3951 ) C2470_=_C4017( C2470 C4017 ) C2470_=_C4102( C2470 C4102 ) C2470_=_C4111( C2470 C4111 ) C2514_=_C2527( C2514 C2527 ) C2514_=_C2720( C2514 C2720 ) \nC2514_=_C2797( C2514 C2797 ) C2514_=_C2928( C2514 C2928 ) C2514_=_C2972( C2514 C2972 ) C2514_=_C2973( C2514 C2973 ) C2514_=_C2974( C2514 C2974 ) C2514_=_C2975( C2514 C2975 ) \nC2514_=_C2976( C2514 C2976 ) C2514_=_C2977( C2514 C2977 ) C2514_=_C2978( C2514 C2978 ) C2514_=_C2979( C2514 C2979 ) C2514_=_C2980( C2514 C2980 ) C2514_=_C2981( C2514 C2981 ) \nC2514_=_C2982( C2514 C2982 ) C2514_=_C2983( C2514 C2983 ) C2514_=_C2984( C2514 C2984 ) C2527_=_C2734( C2527 C2734 ) C2527_=_C2943( C2527 C2943 ) C2527_=_C2984( C2527 C2984 ) \nC2527_=_C2995( C2527 C2995 ) C2527_=_C3405( C2527 C3405 ) C2527_=_C3566( C2527 C3566 ) C2527_=_C3636( C2527 C3636 ) C2527_=_C3790( C2527</w:t>
      </w:r>
    </w:p>
    <w:p>
      <w:pPr>
        <w:pStyle w:val="PreformattedText"/>
        <w:bidi w:val="0"/>
        <w:spacing w:before="0" w:after="0"/>
        <w:jc w:val="left"/>
        <w:rPr/>
      </w:pPr>
      <w:r>
        <w:rPr/>
        <w:t xml:space="preserve"> </w:t>
      </w:r>
      <w:r>
        <w:rPr/>
        <w:t>C3790 ) C2527_=_C3896( C2527 C3896 ) \nC2527_=_C3928( C2527 C3928 ) C2527_=_C3951( C2527 C3951 ) C2527_=_C4017( C2527 C4017 ) C2527_=_C4102( C2527 C4102 ) C2527_=_C4111( C2527 C4111 ) C2720_=_C2734( C2720 C2734 ) \nC2720_=_C2797( C2720 C2797 ) C2720_=_C2928( C2720 C2928 ) C2720_=_C2972( C2720 C2972 ) C2720_=_C2973( C2720 C2973 ) C2720_=_C2974( C2720 C2974 ) C2720_=_C2975( C2720 C2975 ) \nC2720_=_C2976( C2720 C2976 ) C2720_=_C2977( C2720 C2977 ) C2720_=_C2978( C2720 C2978 ) C2720_=_C2979( C2720 C2979 ) C2720_=_C2980( C2720 C2980 ) C2720_=_C2981( C2720 C2981 ) \nC2720_=_C2982( C2720 C2982 ) C2720_=_C2983( C2720 C2983 ) C2720_=_C2984( C2720 C2984 ) C2734_=_C2943( C2734 C2943 ) C2734_=_C2984( C2734 C2984 ) C2734_=_C2995( C2734 C2995 ) \nC2734_=_C3405( C2734 C3405 ) C2734_=_C3566( C2734 C3566 ) C2734_=_C3636( C2734 C3636 ) C2734_=_C3790( C2734 C3790 ) C2734_=_C3896( C2734 C3896 ) C2734_=_C3928( C2734 C3928 ) \nC2734_=_C3951( C2734 C3951 ) C2734_=_C4017( C2734 C4017 ) C2734_=_C4102( C2734 C4102 ) C2734_=_C4111( C2734 C4111 ) C2797_=_C2928( C2797 C2928 ) C2797_=_C2972( C2797 C2972 ) \nC2797_=_C2973( C2797 C2973 ) C2797_=_C2974( C2797 C2974 ) C2797_=_C2975( C2797 C2975 ) C2797_=_C2976( C2797 C2976 ) C2797_=_C2977( C2797 C2977 ) C2797_=_C2978( C2797 C2978 ) \nC2797_=_C2979( C2797 C2979 ) C2797_=_C2980( C2797 C2980 ) C2797_=_C2981( C2797 C2981 ) C2797_=_C2982( C2797 C2982 ) C2797_=_C2983( C2797 C2983 ) C2797_=_C2984( C2797 C2984 ) \nC2928_=_C2943( C2928 C2943 ) C2928_=_C2972( C2928 C2972 ) C2928_=_C2973( C2928 C2973 ) C2928_=_C2974( C2928 C2974 ) C2928_=_C2975( C2928 C2975 ) C2928_=_C2976( C2928 C2976 ) \nC2928_=_C2977( C2928 C2977 ) C2928_=_C2978( C2928 C2978 ) C2928_=_C2979( C2928 C2979 ) C2928_=_C2980( C2928 C2980 ) C2928_=_C2981( C2928 C2981 ) C2928_=_C2982( C2928 C2982 ) \nC2928_=_C2983( C2928 C2983 ) C2928_=_C2984( C2928 C2984 ) C2943_=_C2984( C2943 C2984 ) C2943_=_C2995( C2943 C2995 ) C2943_=_C3405( C2943 C3405 ) C2943_=_C3566( C2943 C3566 ) \nC2943_=_C3636( C2943 C3636 ) C2943_=_C3790( C2943 C3790 ) C2943_=_C3896( C2943 C3896 ) C2943_=_C3928( C2943 C3928 ) C2943_=_C3951( C2943 C3951 ) C2943_=_C4017( C2943 C4017 ) \nC2943_=_C4102( C2943 C4102 ) C2943_=_C4111( C2943 C4111 ) C2972_=_C2973( C2972 C2973 ) C2972_=_C2974( C2972 C2974 ) C2972_=_C2975( C2972 C2975 ) C2972_=_C2976( C2972 C2976 ) \nC2972_=_C2977( C2972 C2977 ) C2972_=_C2978( C2972 C2978 ) C2972_=_C2979( C2972 C2979 ) C2972_=_C2980( C2972 C2980 ) C2972_=_C2981( C2972 C2981 ) C2972_=_C2982( C2972 C2982 ) \nC2972_=_C2983( C2972 C2983 ) C2972_=_C2984( C2972 C2984 ) C2972_=_C2995( C2972 C2995 ) C2973_=_C2974( C2973 C2974 ) C2973_=_C2975( C2973 C2975 ) C2973_=_C2976( C2973 C2976 ) \nC2973_=_C2977( C2973 C2977 ) C2973_=_C2978( C2973 C2978 ) C2973_=_C2979( C2973 C2979 ) C2973_=_C2980( C2973 C2980 ) C2973_=_C2981( C2973 C2981 ) C2973_=_C2982( C2973 C2982 ) \nC2973_=_C2983( C2973 C2983 ) C2973_=_C2984( C2973 C2984 ) C2974_=_C2975( C2974 C2975 ) C2974_=_C2976( C2974 C2976 ) C2974_=_C2977( C2974 C2977 ) C2974_=_C2978( C2974 C2978 ) \nC2974_=_C2979( C2974 C2979 ) C2974_=_C2980( C2974 C2980 ) C2974_=_C2981( C2974 C2981 ) C2974_=_C2982( C2974 C2982 ) C2974_=_C2983( C2974 C2983 ) C2974_=_C2984( C2974 C2984 ) \nC2975_=_C2976( C2975 C2976 ) C2975_=_C2977( C2975 C2977 ) C2975_=_C2978( C2975 C2978 ) C2975_=_C2979( C2975 C2979 ) C2975_=_C2980( C2975 C2980 ) C2975_=_C2981( C2975 C2981 ) \nC2975_=_C2982( C2975 C2982 ) C2975_=_C2983( C2975 C2983 ) C2975_=_C2984( C2975 C2984 ) C2975_=_C3566( C2975 C3566 ) C2976_=_C2977( C2976 C2977 ) C2976_=_C2978( C2976 C2978 ) \nC2976_=_C2979( C2976 C2979 ) C2976_=_C2980( C2976 C2980 ) C2976_=_C2981( C2976 C2981 ) C2976_=_C2982( C2976 C2982 ) C2976_=_C2983( C2976 C2983 ) C2976_=_C2984( C2976 C2984 ) \nC2977_=_C2978( C2977 C2978 ) C2977_=_C2979( C2977 C2979 ) C2977_=_C2980( C2977 C2980 ) C2977_=_C2981( C2977 C2981 ) C2977_=_C2982( C2977 C2982 ) C2977_=_C2983( C2977 C2983 ) \nC2977_=_C2984( C2977 C2984 ) C2977_=_C3636( C2977 C3636 ) C2978_=_C2979( C2978 C2979 ) C2978_=_C2980( C2978 C2980 ) C2978_=_C2981( C2978 C2981 ) C2978_=_C2982( C2978 C2982 ) \nC2978_=_C2983( C2978 C2983 ) C2978_=_C2984( C2978 C2984 ) C2979_=_C2980( C2979 C2980 ) C2979_=_C2981( C2979 C2981 ) C2979_=_C2982( C2979 C2982 ) C2979_=_C2983( C2979 C2983 ) \nC2979_=_C2984( C2979 C2984 ) C2979_=_C3790( C2979 C3790 ) C2980_=_C2981( C2980 C2981 ) C2980_=_C2982( C2980 C2982 ) C2980_=_C2983( C2980 C2983 ) C2980_=_C2984( C2980 C2984 ) \nC2981_=_C2982( C2981 C2982 ) C2981_=_C2983( C2981 C2983 ) C2981_=_C2984( C2981 C2984 ) C2981_=_C3928( C2981 C3928 ) C2982_=_C2983( C2982 C2983 ) C2982_=_C2984( C2982 C2984 ) \nC2982_=_C3951( C2982 C3951 ) C2983_=_C2984( C2983 C2984 ) C2983_=_C4017( C2983 C4017 ) C2984_=_C2995( C2984 C2995 ) C2984_=_C3405( C2984 C3405 ) C2984_=_C3566( C2984 C3566 ) \nC2984_=_C3636( C2984 C3636 ) C2984_=_C3790( C2984 C3790 ) C2984_=_C3896( C2984 C3896 ) C2984_=_C3928( C2984 C3928 ) C2984_=_C3951( C2984 C3951 ) C2984_=_C4017( C2984 C4017 ) \nC2984_=_C4102( C2984 C4102 ) C2984_=_C4111( C2984 C4111 ) C2995_=_C3405( C2995 C3405 ) C2995_=_C3566( C2995 C3566 ) C2995_=_C3636( C2995 C3636 ) C2995_=_C3790( C2995 C3790 ) \nC2995_=_C3896( C2995 C3896 ) C2995_=_C3928( C2995 C3928 ) C2995_=_C3951( C2995 C3951 ) C2995_=_C4017( C2995 C4017 ) C2995_=_C4102( C2995 C4102 ) C2995_=_C4111( C2995 C4111 ) \nC3405_=_C3566( C3405 C3566 ) C3405_=_C3636( C3405 C3636 ) C3405_=_C3790( C3405 C3790 ) C3405_=_C3896( C3405 C3896 ) C3405_=_C3928( C3405 C3928 ) C3405_=_C3951( C3405 C3951 ) \nC3405_=_C4017( C3405 C4017 ) C3405_=_C4102( C3405 C4102 ) C3405_=_C4111( C3405 C4111 ) C3566_=_C3636( C3566 C3636 ) C3566_=_C3790( C3566 C3790 ) C3566_=_C3896( C3566 C3896 ) \nC3566_=_C3928( C3566 C3928 ) C3566_=_C3951( C3566 C3951 ) C3566_=_C4017( C3566 C4017 ) C3566_=_C4102( C3566 C4102 ) C3566_=_C4111( C3566 C4111 ) C3636_=_C3790( C3636 C3790 ) \nC3636_=_C3896( C3636 C3896 ) C3636_=_C3928( C3636 C3928 ) C3636_=_C3951( C3636 C3951 ) C3636_=_C4017( C3636 C4017 ) C3636_=_C4102( C3636 C4102 ) C3636_=_C4111( C3636 C4111 ) \nC3790_=_C3896( C3790 C3896 ) C3790_=_C3928( C3790 C3928 ) C3790_=_C3951( C3790 C3951 ) C3790_=_C4017( C3790 C4017 ) C3790_=_C4102( C3790 C4102 ) C3790_=_C4111( C3790 C4111 ) \nC3896_=_C3928( C3896 C3928 ) C3896_=_C3951( C3896 C3951 ) C3896_=_C4017( C3896 C4017 ) C3896_=_C4102( C3896 C4102 ) C3896_=_C4111( C3896 C4111 ) C3928_=_C3951( C3928 C3951 ) \nC3928_=_C4017( C3928 C4017 ) C3928_=_C4102( C3928 C4102 ) C3928_=_C4111( C3928 C4111 ) C3951_=_C4017( C3951 C4017 ) C3951_=_C4102( C3951 C4102 ) C3951_=_C4111( C3951 C4111 ) \nC4017_=_C4102( C4017 C4102 ) C4017_=_C4111( C4017 C4111 ) C4102_=_C4111( C4102 C4111 ) "];157-&gt;222[label="50: C16 C22 C84 C92 C106 \nC115 C149 C156 C255 C264 C567 \nC585 C1218 C1640 C1708 C1722 C2328 \nC2379 C2458 C2470 C2514 C2527 C2720 \nC2734 C2797 C2928 C2943 C2972 C2973 \nC2974 C2975 C2976 C2977 C2978 C2979 \nC2980 C2981 C2982 C2983 C2995 C3405 \nC3566 C3636 C3790 C3896 C3928 C3951 \nC4017 C4102 C4111 \n618: C16_=_C22 ,C16_=_C84 ,C16_=_C106 ,C16_=_C149 ,C16_=_C255 ,\nC16_=_C567 ,C16_=_C1218 ,C16_=_C1708 ,C16_=_C2458 ,C16_=_C2514 ,C16_=_C2720 ,\nC16_=_C2797 ,C16_=_C2928 ,C16_=_C2972 ,C16_=_C2973 ,C16_=_C2974 ,C16_=_C2975 ,\nC16_=_C2976 ,C16_=_C2977 ,C16_=_C2978 ,C16_=_C2979 ,C16_=_C2980 ,C16_=_C2981 ,\nC16_=_C2982 ,C16_=_C2983 ,C22_=_C92 ,C22_=_C115 ,C22_=_C156 ,C22_=_C264 ,\nC22_=_C585 ,C22_=_C1640 ,C22_=_C1722 ,C22_=_C2328 ,C22_=_C2379 ,C22_=_C2470 ,\nC22_=_C2527 ,C22_=_C2734 ,C22_=_C2943 ,C22_=_C2995 ,C22_=_C3405 ,C22_=_C3566 ,\nC22_=_C3636 ,C22_=_C3790 ,C22_=_C3896 ,C22_=_C3928 ,C22_=_C3951 ,C22_=_C4017 ,\nC22_=_C4102 ,C22_=_C4111 ,C84_=_C92 ,C84_=_C106 ,C84_=_C149 ,C84_=_C255 ,\nC84_=_C567 ,C84_=_C1218 ,C84_=_C1708 ,C84_=_C2458 ,C84_=_C2514 ,C84_=_C2720 ,\nC84_=_C2797 ,C84_=_C2928 ,C84_=_C2972 ,C84_=_C2973 ,C84_=_C2974 ,C84_=_C2975 ,\nC84_=_C2976 ,C84_=_C2977 ,C84_=_C2978 ,C84_=_C2979 ,C84_=_C2980 ,C84_=_C2981 ,\nC84_=_C2982 ,C84_=_C2983 ,C92_=_C115 ,C92_=_C156 ,C92_=_C264 ,C92_=_C585 ,\nC92_=_C1640 ,C92_=_C1722 ,C92_=_C2328 ,C92_=_C2379 ,C92_=_C2470 ,C92_=_C2527 ,\nC92_=_C2734 ,C92_=_C2943 ,C92_=_C2995 ,C92_=_C3405 ,C92_=_C3566 ,C92_=_C3636 ,\nC92_=_C3790 ,C92_=_C3896 ,C92_=_C3928 ,C92_=_C3951 ,C92_=_C4017 ,C92_=_C4102 ,\nC92_=_C4111 ,C106_=_C115 ,C106_=_C149 ,C106_=_C255 ,C106_=_C567 ,C106_=_C1218 ,\nC106_=_C1708 ,C106_=_C2458 ,C106_=_C2514 ,C106_=_C2720 ,C106_=_C2797 ,C106_=_C2928 ,\nC106_=_C2972 ,C106_=_C2973 ,C106_=_C2974 ,C106_=_C2975 ,C106_=_C2976 ,C106_=_C2977 ,\nC106_=_C2978 ,C106_=_C2979 ,C106_=_C2980 ,C106_=_C2981 ,C106_=_C2982 ,C106_=_C2983 ,\nC115_=_C156 ,C115_=_C264 ,C115_=_C585 ,C115_=_C1640 ,C115_=_C1722 ,C115_=_C2328 ,\nC115_=_C2379 ,C115_=_C2470 ,C115_=_C2527 ,C115_=_C2734 ,C115_=_C2943 ,C115_=_C2995 ,\nC115_=_C3405 ,C115_=_C3566 ,C115_=_C3636 ,C115_=_C3790 ,C115_=_C3896 ,C115_=_C3928 ,\nC115_=_C3951 ,C115_=_C4017 ,C115_=_C4102 ,C115_=_C4111 ,C149_=_C156 ,C149_=_C255 ,\nC149_=_C567 ,C149_=_C1218 ,C149_=_C1708 ,C149_=_C2458 ,C149_=_C2514 ,C149_=_C2720 ,\nC149_=_C2797 ,C149_=_C2928 ,C149_=_C2972 ,C149_=_C2973 ,C149_=_C2974 ,C149_=_C2975 ,\nC149_=_C2976 ,C149_=_C2977 ,C149_=_C2978 ,C149_=_C2979 ,C149_=_C2980 ,C149_=_C2981 ,\nC149_=_C2982 ,C149_=_C2983 ,C156_=_C264 ,C156_=_C585 ,C156_=_C1640 ,C156_=_C1722 ,\nC156_=_C2328 ,C156_=_C2379 ,C156_=_C2470 ,C156_=_C2527 ,C156_=_C2734 ,C156_=_C2943 ,\nC156_=_C2995 ,C156_=_C3405 ,C156_=_C3566 ,C156_=_C3636 ,C156_=_C3790 ,C156_=_C3896 ,\nC156_=_C3928 ,C156_=_C3951 ,C156_=_C4017 ,C156_=_C4102 ,C156_=_C4111 ,C255_=_C264 ,\nC255_=_C567 ,C255_=_C1218 ,C255_=_C1708 ,C255_=_C2458 ,C255_=_C2514 ,C255_=_C2720 ,\nC255_=_C2797 ,C255_=_C2928 ,C255_=_C2972 ,C255_=_C2973 ,C255_=_C2974 ,C255_=_C2975 ,\nC255_=_C2976 ,C255_=_C2977 ,C255_=_C2978 ,C255_=_C2979 ,C255_=_C2980 ,C255_=_C2981 ,\nC255_=_C2982 ,C255_=_C2983 ,C264_=_C585 ,C264_=_C1640 ,C264_=_C1722 ,C264_=_C2328 ,\nC264_=_C2379 ,C264_=_C2470 ,C264_=_C2527 ,C264_=_C2734 ,C264_=_C2943 ,C264_=_C2995</w:t>
      </w:r>
    </w:p>
    <w:p>
      <w:pPr>
        <w:pStyle w:val="PreformattedText"/>
        <w:bidi w:val="0"/>
        <w:spacing w:before="0" w:after="0"/>
        <w:jc w:val="left"/>
        <w:rPr/>
      </w:pPr>
      <w:r>
        <w:rPr/>
        <w:t xml:space="preserve"> </w:t>
      </w:r>
      <w:r>
        <w:rPr/>
        <w:t>,\nC264_=_C3405 ,C264_=_C3566 ,C264_=_C3636 ,C264_=_C3790 ,C264_=_C3896 ,C264_=_C3928 ,\nC264_=_C3951 ,C264_=_C4017 ,C264_=_C4102 ,C264_=_C4111 ,C567_=_C585 ,C567_=_C1218 ,\nC567_=_C1708 ,C567_=_C2458 ,C567_=_C2514 ,C567_=_C2720 ,C567_=_C2797 ,C567_=_C2928 ,\nC567_=_C2972 ,C567_=_C2973 ,C567_=_C2974 ,C567_=_C2975 ,C567_=_C2976 ,C567_=_C2977 ,\nC567_=_C2978 ,C567_=_C2979 ,C567_=_C2980 ,C567_=_C2981 ,C567_=_C2982 ,C567_=_C2983 ,\nC585_=_C1640 ,C585_=_C1722 ,C585_=_C2328 ,C585_=_C2379 ,C585_=_C2470 ,C585_=_C2527 ,\nC585_=_C2734 ,C585_=_C2943 ,C585_=_C2995 ,C585_=_C3405 ,C585_=_C3566 ,C585_=_C3636 ,\nC585_=_C3790 ,C585_=_C3896 ,C585_=_C3928 ,C585_=_C3951 ,C585_=_C4017 ,C585_=_C4102 ,\nC585_=_C4111 ,C1218_=_C1708 ,C1218_=_C2458 ,C1218_=_C2514 ,C1218_=_C2720 ,C1218_=_C2797 ,\nC1218_=_C2928 ,C1218_=_C2972 ,C1218_=_C2973 ,C1218_=_C2974 ,C1218_=_C2975 ,C1218_=_C2976 ,\nC1218_=_C2977 ,C1218_=_C2978 ,C1218_=_C2979 ,C1218_=_C2980 ,C1218_=_C2981 ,C1218_=_C2982 ,\nC1218_=_C2983 ,C1640_=_C1722 ,C1640_=_C2328 ,C1640_=_C2379 ,C1640_=_C2470 ,C1640_=_C2527 ,\nC1640_=_C2734 ,C1640_=_C2943 ,C1640_=_C2995 ,C1640_=_C3405 ,C1640_=_C3566 ,C1640_=_C3636 ,\nC1640_=_C3790 ,C1640_=_C3896 ,C1640_=_C3928 ,C1640_=_C3951 ,C1640_=_C4017 ,C1640_=_C4102 ,\nC1640_=_C4111 ,C1708_=_C1722 ,C1708_=_C2458 ,C1708_=_C2514 ,C1708_=_C2720 ,C1708_=_C2797 ,\nC1708_=_C2928 ,C1708_=_C2972 ,C1708_=_C2973 ,C1708_=_C2974 ,C1708_=_C2975 ,C1708_=_C2976 ,\nC1708_=_C2977 ,C1708_=_C2978 ,C1708_=_C2979 ,C1708_=_C2980 ,C1708_=_C2981 ,C1708_=_C2982 ,\nC1708_=_C2983 ,C1722_=_C2328 ,C1722_=_C2379 ,C1722_=_C2470 ,C1722_=_C2527 ,C1722_=_C2734 ,\nC1722_=_C2943 ,C1722_=_C2995 ,C1722_=_C3405 ,C1722_=_C3566 ,C1722_=_C3636 ,C1722_=_C3790 ,\nC1722_=_C3896 ,C1722_=_C3928 ,C1722_=_C3951 ,C1722_=_C4017 ,C1722_=_C4102 ,C1722_=_C4111 ,\nC2328_=_C2379 ,C2328_=_C2470 ,C2328_=_C2527 ,C2328_=_C2734 ,C2328_=_C2943 ,C2328_=_C2995 ,\nC2328_=_C3405 ,C2328_=_C3566 ,C2328_=_C3636 ,C2328_=_C3790 ,C2328_=_C3896 ,C2328_=_C3928 ,\nC2328_=_C3951 ,C2328_=_C4017 ,C2328_=_C4102 ,C2328_=_C4111 ,C2379_=_C2470 ,C2379_=_C2527 ,\nC2379_=_C2734 ,C2379_=_C2943 ,C2379_=_C2995 ,C2379_=_C3405 ,C2379_=_C3566 ,C2379_=_C3636 ,\nC2379_=_C3790 ,C2379_=_C3896 ,C2379_=_C3928 ,C2379_=_C3951 ,C2379_=_C4017 ,C2379_=_C4102 ,\nC2379_=_C4111 ,C2458_=_C2470 ,C2458_=_C2514 ,C2458_=_C2720 ,C2458_=_C2797 ,C2458_=_C2928 ,\nC2458_=_C2972 ,C2458_=_C2973 ,C2458_=_C2974 ,C2458_=_C2975 ,C2458_=_C2976 ,C2458_=_C2977 ,\nC2458_=_C2978 ,C2458_=_C2979 ,C2458_=_C2980 ,C2458_=_C2981 ,C2458_=_C2982 ,C2458_=_C2983 ,\nC2470_=_C2527 ,C2470_=_C2734 ,C2470_=_C2943 ,C2470_=_C2995 ,C2470_=_C3405 ,C2470_=_C3566 ,\nC2470_=_C3636 ,C2470_=_C3790 ,C2470_=_C3896 ,C2470_=_C3928 ,C2470_=_C3951 ,C2470_=_C4017 ,\nC2470_=_C4102 ,C2470_=_C4111 ,C2514_=_C2527 ,C2514_=_C2720 ,C2514_=_C2797 ,C2514_=_C2928 ,\nC2514_=_C2972 ,C2514_=_C2973 ,C2514_=_C2974 ,C2514_=_C2975 ,C2514_=_C2976 ,C2514_=_C2977 ,\nC2514_=_C2978 ,C2514_=_C2979 ,C2514_=_C2980 ,C2514_=_C2981 ,C2514_=_C2982 ,C2514_=_C2983 ,\nC2527_=_C2734 ,C2527_=_C2943 ,C2527_=_C2995 ,C2527_=_C3405 ,C2527_=_C3566 ,C2527_=_C3636 ,\nC2527_=_C3790 ,C2527_=_C3896 ,C2527_=_C3928 ,C2527_=_C3951 ,C2527_=_C4017 ,C2527_=_C4102 ,\nC2527_=_C4111 ,C2720_=_C2734 ,C2720_=_C2797 ,C2720_=_C2928 ,C2720_=_C2972 ,C2720_=_C2973 ,\nC2720_=_C2974 ,C2720_=_C2975 ,C2720_=_C2976 ,C2720_=_C2977 ,C2720_=_C2978 ,C2720_=_C2979 ,\nC2720_=_C2980 ,C2720_=_C2981 ,C2720_=_C2982 ,C2720_=_C2983 ,C2734_=_C2943 ,C2734_=_C2995 ,\nC2734_=_C3405 ,C2734_=_C3566 ,C2734_=_C3636 ,C2734_=_C3790 ,C2734_=_C3896 ,C2734_=_C3928 ,\nC2734_=_C3951 ,C2734_=_C4017 ,C2734_=_C4102 ,C2734_=_C4111 ,C2797_=_C2928 ,C2797_=_C2972 ,\nC2797_=_C2973 ,C2797_=_C2974 ,C2797_=_C2975 ,C2797_=_C2976 ,C2797_=_C2977 ,C2797_=_C2978 ,\nC2797_=_C2979 ,C2797_=_C2980 ,C2797_=_C2981 ,C2797_=_C2982 ,C2797_=_C2983 ,C2928_=_C2943 ,\nC2928_=_C2972 ,C2928_=_C2973 ,C2928_=_C2974 ,C2928_=_C2975 ,C2928_=_C2976 ,C2928_=_C2977 ,\nC2928_=_C2978 ,C2928_=_C2979 ,C2928_=_C2980 ,C2928_=_C2981 ,C2928_=_C2982 ,C2928_=_C2983 ,\nC2943_=_C2995 ,C2943_=_C3405 ,C2943_=_C3566 ,C2943_=_C3636 ,C2943_=_C3790 ,C2943_=_C3896 ,\nC2943_=_C3928 ,C2943_=_C3951 ,C2943_=_C4017 ,C2943_=_C4102 ,C2943_=_C4111 ,C2972_=_C2973 ,\nC2972_=_C2974 ,C2972_=_C2975 ,C2972_=_C2976 ,C2972_=_C2977 ,C2972_=_C2978 ,C2972_=_C2979 ,\nC2972_=_C2980 ,C2972_=_C2981 ,C2972_=_C2982 ,C2972_=_C2983 ,C2972_=_C2995 ,C2973_=_C2974 ,\nC2973_=_C2975 ,C2973_=_C2976 ,C2973_=_C2977 ,C2973_=_C2978 ,C2973_=_C2979 ,C2973_=_C2980 ,\nC2973_=_C2981 ,C2973_=_C2982 ,C2973_=_C2983 ,C2974_=_C2975 ,C2974_=_C2976 ,C2974_=_C2977 ,\nC2974_=_C2978 ,C2974_=_C2979 ,C2974_=_C2980 ,C2974_=_C2981 ,C2974_=_C2982 ,C2974_=_C2983 ,\nC2975_=_C2976 ,C2975_=_C2977 ,C2975_=_C2978 ,C2975_=_C2979 ,C2975_=_C2980 ,C2975_=_C2981 ,\nC2975_=_C2982 ,C2975_=_C2983 ,C2975_=_C3566 ,C2976_=_C2977 ,C2976_=_C2978 ,C2976_=_C2979 ,\nC2976_=_C2980 ,C2976_=_C2981 ,C2976_=_C2982 ,C2976_=_C2983 ,C2977_=_C2978 ,C2977_=_C2979 ,\nC2977_=_C2980 ,C2977_=_C2981 ,C2977_=_C2982 ,C2977_=_C2983 ,C2977_=_C3636 ,C2978_=_C2979 ,\nC2978_=_C2980 ,C2978_=_C2981 ,C2978_=_C2982 ,C2978_=_C2983 ,C2979_=_C2980 ,C2979_=_C2981 ,\nC2979_=_C2982 ,C2979_=_C2983 ,C2979_=_C3790 ,C2980_=_C2981 ,C2980_=_C2982 ,C2980_=_C2983 ,\nC2981_=_C2982 ,C2981_=_C2983 ,C2981_=_C3928 ,C2982_=_C2983 ,C2982_=_C3951 ,C2983_=_C4017 ,\nC2995_=_C3405 ,C2995_=_C3566 ,C2995_=_C3636 ,C2995_=_C3790 ,C2995_=_C3896 ,C2995_=_C3928 ,\nC2995_=_C3951 ,C2995_=_C4017 ,C2995_=_C4102 ,C2995_=_C4111 ,C3405_=_C3566 ,C3405_=_C3636 ,\nC3405_=_C3790 ,C3405_=_C3896 ,C3405_=_C3928 ,C3405_=_C3951 ,C3405_=_C4017 ,C3405_=_C4102 ,\nC3405_=_C4111 ,C3566_=_C3636 ,C3566_=_C3790 ,C3566_=_C3896 ,C3566_=_C3928 ,C3566_=_C3951 ,\nC3566_=_C4017 ,C3566_=_C4102 ,C3566_=_C4111 ,C3636_=_C3790 ,C3636_=_C3896 ,C3636_=_C3928 ,\nC3636_=_C3951 ,C3636_=_C4017 ,C3636_=_C4102 ,C3636_=_C4111 ,C3790_=_C3896 ,C3790_=_C3928 ,\nC3790_=_C3951 ,C3790_=_C4017 ,C3790_=_C4102 ,C3790_=_C4111 ,C3896_=_C3928 ,C3896_=_C3951 ,\nC3896_=_C4017 ,C3896_=_C4102 ,C3896_=_C4111 ,C3928_=_C3951 ,C3928_=_C4017 ,C3928_=_C4102 ,\nC3928_=_C4111 ,C3951_=_C4017 ,C3951_=_C4102 ,C3951_=_C4111 ,C4017_=_C4102 ,C4017_=_C4111 ,\nC4102_=_C4111 ,"];223[shape=box, label="id:223 level: 7\n53: C356 C358 C382 C437 C439 \nC565 C566 C643 C645 C726 C803 \nC827 C1085 C1191 C1553 C1793 C1794 \nC2381 C2512 C2513 C2675 C2719 C2720 \nC2721 C2722 C2723 C2724 C2725 C2726 \nC2727 C2728 C2729 C2730 C2731 C2732 \nC2733 C2734 C2928 C2929 C2930 C2931 \nC2932 C2933 C2934 C2935 C2936 C2937 \nC2938 C2939 C2940 C2941 C2942 C2943 \n720: C356_=_C358( C356 C358 ) C356_=_C382( C356 C382 ) C356_=_C437( C356 C437 ) C356_=_C565( C356 C565 ) C356_=_C643( C356 C643 ) \nC356_=_C827( C356 C827 ) C356_=_C1191( C356 C1191 ) C356_=_C1793( C356 C1793 ) C356_=_C2381( C356 C2381 ) C356_=_C2512( C356 C2512 ) C356_=_C2675( C356 C2675 ) \nC356_=_C2719( C356 C2719 ) C356_=_C2720( C356 C2720 ) C356_=_C2721( C356 C2721 ) C356_=_C2722( C356 C2722 ) C356_=_C2723( C356 C2723 ) C356_=_C2724( C356 C2724 ) \nC356_=_C2725( C356 C2725 ) C356_=_C2726( C356 C2726 ) C356_=_C2727( C356 C2727 ) C356_=_C2728( C356 C2728 ) C356_=_C2729( C356 C2729 ) C356_=_C2730( C356 C2730 ) \nC356_=_C2731( C356 C2731 ) C356_=_C2732( C356 C2732 ) C356_=_C2733( C356 C2733 ) C356_=_C2734( C356 C2734 ) C358_=_C439( C358 C439 ) C358_=_C566( C358 C566 ) \nC358_=_C645( C358 C645 ) C358_=_C726( C358 C726 ) C358_=_C803( C358 C803 ) C358_=_C1085( C358 C1085 ) C358_=_C1553( C358 C1553 ) C358_=_C1794( C358 C1794 ) \nC358_=_C2513( C358 C2513 ) C358_=_C2719( C358 C2719 ) C358_=_C2928( C358 C2928 ) C358_=_C2929( C358 C2929 ) C358_=_C2930( C358 C2930 ) C358_=_C2931( C358 C2931 ) \nC358_=_C2932( C358 C2932 ) C358_=_C2933( C358 C2933 ) C358_=_C2934( C358 C2934 ) C358_=_C2935( C358 C2935 ) C358_=_C2936( C358 C2936 ) C358_=_C2937( C358 C2937 ) \nC358_=_C2938( C358 C2938 ) C358_=_C2939( C358 C2939 ) C358_=_C2940( C358 C2940 ) C358_=_C2941( C358 C2941 ) C358_=_C2942( C358 C2942 ) C358_=_C2943( C358 C2943 ) \nC382_=_C437( C382 C437 ) C382_=_C565( C382 C565 ) C382_=_C643( C382 C643 ) C382_=_C827( C382 C827 ) C382_=_C1191( C382 C1191 ) C382_=_C1793( C382 C1793 ) \nC382_=_C2381( C382 C2381 ) C382_=_C2512( C382 C2512 ) C382_=_C2675( C382 C2675 ) C382_=_C2719( C382 C2719 ) C382_=_C2720( C382 C2720 ) C382_=_C2721( C382 C2721 ) \nC382_=_C2722( C382 C2722 ) C382_=_C2723( C382 C2723 ) C382_=_C2724( C382 C2724 ) C382_=_C2725( C382 C2725 ) C382_=_C2726( C382 C2726 ) C382_=_C2727( C382 C2727 ) \nC382_=_C2728( C382 C2728 ) C382_=_C2729( C382 C2729 ) C382_=_C2730( C382 C2730 ) C382_=_C2731( C382 C2731 ) C382_=_C2732( C382 C2732 ) C382_=_C2733( C382 C2733 ) \nC382_=_C2734( C382 C2734 ) C437_=_C439( C437 C439 ) C437_=_C565( C437 C565 ) C437_=_C643( C437 C643 ) C437_=_C827( C437 C827 ) C437_=_C1191( C437 C1191 ) \nC437_=_C1793( C437 C1793 ) C437_=_C2381( C437 C2381 ) C437_=_C2512( C437 C2512 ) C437_=_C2675( C437 C2675 ) C437_=_C2719( C437 C2719 ) C437_=_C2720( C437 C2720 ) \nC437_=_C2721( C437 C2721 ) C437_=_C2722( C437 C2722 ) C437_=_C2723( C437 C2723 ) C437_=_C2724( C437 C2724 ) C437_=_C2725( C437 C2725 ) C437_=_C2726( C437 C2726 ) \nC437_=_C2727( C437 C2727 ) C437_=_C2728( C437 C2728 ) C437_=_C2729( C437 C2729 ) C437_=_C2730( C437 C2730 ) C437_=_C2731( C437 C2731 ) C437_=_C2732( C437 C2732 ) \nC437_=_C2733( C437 C2733 ) C437_=_C2734( C437 C2734 ) C439_=_C566( C439 C566 ) C439_=_C645( C439 C645 ) C439_=_C726( C439 C726 ) C439_=_C803( C439 C803 ) \nC439_=_C1085( C439 C1085 ) C439_=_C1553( C439 C1553 ) C439_=_C1794( C439 C1794 ) C439_=_C2513( C439 C2513 ) C439_=_C2719( C439 C2719 ) C439_=_C2928( C439 C2928 ) \nC439_=_C2929( C439 C2929 ) C439_=_C2930( C439 C2930 ) C439_=_C2931( C439 C2931 ) C439_=_C2932( C439 C2932 ) C439_=_C2933( C439 C2933 ) C439_=_C2934( C439 C2934 ) \nC439_=_C2935( C439 C2935 ) C439_=_C2936( C439 C2936 ) C439_=_C2937( C439 C2937 ) C439_=_C2938( C439 C2938 ) C439_=_C2939( C439 C2939 ) C439_=_C2940( C439 C2940 ) \nC439_=_C2941( C439 C2941</w:t>
      </w:r>
    </w:p>
    <w:p>
      <w:pPr>
        <w:pStyle w:val="PreformattedText"/>
        <w:bidi w:val="0"/>
        <w:spacing w:before="0" w:after="0"/>
        <w:jc w:val="left"/>
        <w:rPr/>
      </w:pPr>
      <w:r>
        <w:rPr/>
        <w:t xml:space="preserve"> </w:t>
      </w:r>
      <w:r>
        <w:rPr/>
        <w:t>) C439_=_C2942( C439 C2942 ) C439_=_C2943( C439 C2943 ) C565_=_C566( C565 C566 ) C565_=_C643( C565 C643 ) C565_=_C827( C565 C827 ) \nC565_=_C1191( C565 C1191 ) C565_=_C1793( C565 C1793 ) C565_=_C2381( C565 C2381 ) C565_=_C2512( C565 C2512 ) C565_=_C2675( C565 C2675 ) C565_=_C2719( C565 C2719 ) \nC565_=_C2720( C565 C2720 ) C565_=_C2721( C565 C2721 ) C565_=_C2722( C565 C2722 ) C565_=_C2723( C565 C2723 ) C565_=_C2724( C565 C2724 ) C565_=_C2725( C565 C2725 ) \nC565_=_C2726( C565 C2726 ) C565_=_C2727( C565 C2727 ) C565_=_C2728( C565 C2728 ) C565_=_C2729( C565 C2729 ) C565_=_C2730( C565 C2730 ) C565_=_C2731( C565 C2731 ) \nC565_=_C2732( C565 C2732 ) C565_=_C2733( C565 C2733 ) C565_=_C2734( C565 C2734 ) C566_=_C645( C566 C645 ) C566_=_C726( C566 C726 ) C566_=_C803( C566 C803 ) \nC566_=_C1085( C566 C1085 ) C566_=_C1553( C566 C1553 ) C566_=_C1794( C566 C1794 ) C566_=_C2513( C566 C2513 ) C566_=_C2719( C566 C2719 ) C566_=_C2928( C566 C2928 ) \nC566_=_C2929( C566 C2929 ) C566_=_C2930( C566 C2930 ) C566_=_C2931( C566 C2931 ) C566_=_C2932( C566 C2932 ) C566_=_C2933( C566 C2933 ) C566_=_C2934( C566 C2934 ) \nC566_=_C2935( C566 C2935 ) C566_=_C2936( C566 C2936 ) C566_=_C2937( C566 C2937 ) C566_=_C2938( C566 C2938 ) C566_=_C2939( C566 C2939 ) C566_=_C2940( C566 C2940 ) \nC566_=_C2941( C566 C2941 ) C566_=_C2942( C566 C2942 ) C566_=_C2943( C566 C2943 ) C643_=_C645( C643 C645 ) C643_=_C827( C643 C827 ) C643_=_C1191( C643 C1191 ) \nC643_=_C1793( C643 C1793 ) C643_=_C2381( C643 C2381 ) C643_=_C2512( C643 C2512 ) C643_=_C2675( C643 C2675 ) C643_=_C2719( C643 C2719 ) C643_=_C2720( C643 C2720 ) \nC643_=_C2721( C643 C2721 ) C643_=_C2722( C643 C2722 ) C643_=_C2723( C643 C2723 ) C643_=_C2724( C643 C2724 ) C643_=_C2725( C643 C2725 ) C643_=_C2726( C643 C2726 ) \nC643_=_C2727( C643 C2727 ) C643_=_C2728( C643 C2728 ) C643_=_C2729( C643 C2729 ) C643_=_C2730( C643 C2730 ) C643_=_C2731( C643 C2731 ) C643_=_C2732( C643 C2732 ) \nC643_=_C2733( C643 C2733 ) C643_=_C2734( C643 C2734 ) C645_=_C726( C645 C726 ) C645_=_C803( C645 C803 ) C645_=_C1085( C645 C1085 ) C645_=_C1553( C645 C1553 ) \nC645_=_C1794( C645 C1794 ) C645_=_C2513( C645 C2513 ) C645_=_C2719( C645 C2719 ) C645_=_C2928( C645 C2928 ) C645_=_C2929( C645 C2929 ) C645_=_C2930( C645 C2930 ) \nC645_=_C2931( C645 C2931 ) C645_=_C2932( C645 C2932 ) C645_=_C2933( C645 C2933 ) C645_=_C2934( C645 C2934 ) C645_=_C2935( C645 C2935 ) C645_=_C2936( C645 C2936 ) \nC645_=_C2937( C645 C2937 ) C645_=_C2938( C645 C2938 ) C645_=_C2939( C645 C2939 ) C645_=_C2940( C645 C2940 ) C645_=_C2941( C645 C2941 ) C645_=_C2942( C645 C2942 ) \nC645_=_C2943( C645 C2943 ) C726_=_C803( C726 C803 ) C726_=_C1085( C726 C1085 ) C726_=_C1553( C726 C1553 ) C726_=_C1794( C726 C1794 ) C726_=_C2513( C726 C2513 ) \nC726_=_C2719( C726 C2719 ) C726_=_C2928( C726 C2928 ) C726_=_C2929( C726 C2929 ) C726_=_C2930( C726 C2930 ) C726_=_C2931( C726 C2931 ) C726_=_C2932( C726 C2932 ) \nC726_=_C2933( C726 C2933 ) C726_=_C2934( C726 C2934 ) C726_=_C2935( C726 C2935 ) C726_=_C2936( C726 C2936 ) C726_=_C2937( C726 C2937 ) C726_=_C2938( C726 C2938 ) \nC726_=_C2939( C726 C2939 ) C726_=_C2940( C726 C2940 ) C726_=_C2941( C726 C2941 ) C726_=_C2942( C726 C2942 ) C726_=_C2943( C726 C2943 ) C803_=_C1085( C803 C1085 ) \nC803_=_C1553( C803 C1553 ) C803_=_C1794( C803 C1794 ) C803_=_C2513( C803 C2513 ) C803_=_C2719( C803 C2719 ) C803_=_C2928( C803 C2928 ) C803_=_C2929( C803 C2929 ) \nC803_=_C2930( C803 C2930 ) C803_=_C2931( C803 C2931 ) C803_=_C2932( C803 C2932 ) C803_=_C2933( C803 C2933 ) C803_=_C2934( C803 C2934 ) C803_=_C2935( C803 C2935 ) \nC803_=_C2936( C803 C2936 ) C803_=_C2937( C803 C2937 ) C803_=_C2938( C803 C2938 ) C803_=_C2939( C803 C2939 ) C803_=_C2940( C803 C2940 ) C803_=_C2941( C803 C2941 ) \nC803_=_C2942( C803 C2942 ) C803_=_C2943( C803 C2943 ) C827_=_C1191( C827 C1191 ) C827_=_C1793( C827 C1793 ) C827_=_C2381( C827 C2381 ) C827_=_C2512( C827 C2512 ) \nC827_=_C2675( C827 C2675 ) C827_=_C2719( C827 C2719 ) C827_=_C2720( C827 C2720 ) C827_=_C2721( C827 C2721 ) C827_=_C2722( C827 C2722 ) C827_=_C2723( C827 C2723 ) \nC827_=_C2724( C827 C2724 ) C827_=_C2725( C827 C2725 ) C827_=_C2726( C827 C2726 ) C827_=_C2727( C827 C2727 ) C827_=_C2728( C827 C2728 ) C827_=_C2729( C827 C2729 ) \nC827_=_C2730( C827 C2730 ) C827_=_C2731( C827 C2731 ) C827_=_C2732( C827 C2732 ) C827_=_C2733( C827 C2733 ) C827_=_C2734( C827 C2734 ) C1085_=_C1553( C1085 C1553 ) \nC1085_=_C1794( C1085 C1794 ) C1085_=_C2513( C1085 C2513 ) C1085_=_C2719( C1085 C2719 ) C1085_=_C2928( C1085 C2928 ) C1085_=_C2929( C1085 C2929 ) C1085_=_C2930( C1085 C2930 ) \nC1085_=_C2931( C1085 C2931 ) C1085_=_C2932( C1085 C2932 ) C1085_=_C2933( C1085 C2933 ) C1085_=_C2934( C1085 C2934 ) C1085_=_C2935( C1085 C2935 ) C1085_=_C2936( C1085 C2936 ) \nC1085_=_C2937( C1085 C2937 ) C1085_=_C2938( C1085 C2938 ) C1085_=_C2939( C1085 C2939 ) C1085_=_C2940( C1085 C2940 ) C1085_=_C2941( C1085 C2941 ) C1085_=_C2942( C1085 C2942 ) \nC1085_=_C2943( C1085 C2943 ) C1191_=_C1793( C1191 C1793 ) C1191_=_C2381( C1191 C2381 ) C1191_=_C2512( C1191 C2512 ) C1191_=_C2675( C1191 C2675 ) C1191_=_C2719( C1191 C2719 ) \nC1191_=_C2720( C1191 C2720 ) C1191_=_C2721( C1191 C2721 ) C1191_=_C2722( C1191 C2722 ) C1191_=_C2723( C1191 C2723 ) C1191_=_C2724( C1191 C2724 ) C1191_=_C2725( C1191 C2725 ) \nC1191_=_C2726( C1191 C2726 ) C1191_=_C2727( C1191 C2727 ) C1191_=_C2728( C1191 C2728 ) C1191_=_C2729( C1191 C2729 ) C1191_=_C2730( C1191 C2730 ) C1191_=_C2731( C1191 C2731 ) \nC1191_=_C2732( C1191 C2732 ) C1191_=_C2733( C1191 C2733 ) C1191_=_C2734( C1191 C2734 ) C1553_=_C1794( C1553 C1794 ) C1553_=_C2513( C1553 C2513 ) C1553_=_C2719( C1553 C2719 ) \nC1553_=_C2928( C1553 C2928 ) C1553_=_C2929( C1553 C2929 ) C1553_=_C2930( C1553 C2930 ) C1553_=_C2931( C1553 C2931 ) C1553_=_C2932( C1553 C2932 ) C1553_=_C2933( C1553 C2933 ) \nC1553_=_C2934( C1553 C2934 ) C1553_=_C2935( C1553 C2935 ) C1553_=_C2936( C1553 C2936 ) C1553_=_C2937( C1553 C2937 ) C1553_=_C2938( C1553 C2938 ) C1553_=_C2939( C1553 C2939 ) \nC1553_=_C2940( C1553 C2940 ) C1553_=_C2941( C1553 C2941 ) C1553_=_C2942( C1553 C2942 ) C1553_=_C2943( C1553 C2943 ) C1793_=_C1794( C1793 C1794 ) C1793_=_C2381( C1793 C2381 ) \nC1793_=_C2512( C1793 C2512 ) C1793_=_C2675( C1793 C2675 ) C1793_=_C2719( C1793 C2719 ) C1793_=_C2720( C1793 C2720 ) C1793_=_C2721( C1793 C2721 ) C1793_=_C2722( C1793 C2722 ) \nC1793_=_C2723( C1793 C2723 ) C1793_=_C2724( C1793 C2724 ) C1793_=_C2725( C1793 C2725 ) C1793_=_C2726( C1793 C2726 ) C1793_=_C2727( C1793 C2727 ) C1793_=_C2728( C1793 C2728 ) \nC1793_=_C2729( C1793 C2729 ) C1793_=_C2730( C1793 C2730 ) C1793_=_C2731( C1793 C2731 ) C1793_=_C2732( C1793 C2732 ) C1793_=_C2733( C1793 C2733 ) C1793_=_C2734( C1793 C2734 ) \nC1794_=_C2513( C1794 C2513 ) C1794_=_C2719( C1794 C2719 ) C1794_=_C2928( C1794 C2928 ) C1794_=_C2929( C1794 C2929 ) C1794_=_C2930( C1794 C2930 ) C1794_=_C2931( C1794 C2931 ) \nC1794_=_C2932( C1794 C2932 ) C1794_=_C2933( C1794 C2933 ) C1794_=_C2934( C1794 C2934 ) C1794_=_C2935( C1794 C2935 ) C1794_=_C2936( C1794 C2936 ) C1794_=_C2937( C1794 C2937 ) \nC1794_=_C2938( C1794 C2938 ) C1794_=_C2939( C1794 C2939 ) C1794_=_C2940( C1794 C2940 ) C1794_=_C2941( C1794 C2941 ) C1794_=_C2942( C1794 C2942 ) C1794_=_C2943( C1794 C2943 ) \nC2381_=_C2512( C2381 C2512 ) C2381_=_C2675( C2381 C2675 ) C2381_=_C2719( C2381 C2719 ) C2381_=_C2720( C2381 C2720 ) C2381_=_C2721( C2381 C2721 ) C2381_=_C2722( C2381 C2722 ) \nC2381_=_C2723( C2381 C2723 ) C2381_=_C2724( C2381 C2724 ) C2381_=_C2725( C2381 C2725 ) C2381_=_C2726( C2381 C2726 ) C2381_=_C2727( C2381 C2727 ) C2381_=_C2728( C2381 C2728 ) \nC2381_=_C2729( C2381 C2729 ) C2381_=_C2730( C2381 C2730 ) C2381_=_C2731( C2381 C2731 ) C2381_=_C2732( C2381 C2732 ) C2381_=_C2733( C2381 C2733 ) C2381_=_C2734( C2381 C2734 ) \nC2512_=_C2513( C2512 C2513 ) C2512_=_C2675( C2512 C2675 ) C2512_=_C2719( C2512 C2719 ) C2512_=_C2720( C2512 C2720 ) C2512_=_C2721( C2512 C2721 ) C2512_=_C2722( C2512 C2722 ) \nC2512_=_C2723( C2512 C2723 ) C2512_=_C2724( C2512 C2724 ) C2512_=_C2725( C2512 C2725 ) C2512_=_C2726( C2512 C2726 ) C2512_=_C2727( C2512 C2727 ) C2512_=_C2728( C2512 C2728 ) \nC2512_=_C2729( C2512 C2729 ) C2512_=_C2730( C2512 C2730 ) C2512_=_C2731( C2512 C2731 ) C2512_=_C2732( C2512 C2732 ) C2512_=_C2733( C2512 C2733 ) C2512_=_C2734( C2512 C2734 ) \nC2513_=_C2719( C2513 C2719 ) C2513_=_C2928( C2513 C2928 ) C2513_=_C2929( C2513 C2929 ) C2513_=_C2930( C2513 C2930 ) C2513_=_C2931( C2513 C2931 ) C2513_=_C2932( C2513 C2932 ) \nC2513_=_C2933( C2513 C2933 ) C2513_=_C2934( C2513 C2934 ) C2513_=_C2935( C2513 C2935 ) C2513_=_C2936( C2513 C2936 ) C2513_=_C2937( C2513 C2937 ) C2513_=_C2938( C2513 C2938 ) \nC2513_=_C2939( C2513 C2939 ) C2513_=_C2940( C2513 C2940 ) C2513_=_C2941( C2513 C2941 ) C2513_=_C2942( C2513 C2942 ) C2513_=_C2943( C2513 C2943 ) C2675_=_C2719( C2675 C2719 ) \nC2675_=_C2720( C2675 C2720 ) C2675_=_C2721( C2675 C2721 ) C2675_=_C2722( C2675 C2722 ) C2675_=_C2723( C2675 C2723 ) C2675_=_C2724( C2675 C2724 ) C2675_=_C2725( C2675 C2725 ) \nC2675_=_C2726( C2675 C2726 ) C2675_=_C2727( C2675 C2727 ) C2675_=_C2728( C2675 C2728 ) C2675_=_C2729( C2675 C2729 ) C2675_=_C2730( C2675 C2730 ) C2675_=_C2731( C2675 C2731 ) \nC2675_=_C2732( C2675 C2732 ) C2675_=_C2733( C2675 C2733 ) C2675_=_C2734( C2675 C2734 ) C2719_=_C2720( C2719 C2720 ) C2719_=_C2721( C2719 C2721 ) C2719_=_C2722( C2719 C2722 ) \nC2719_=_C2723( C2719 C2723 ) C2719_=_C2724( C2719 C2724 ) C2719_=_C2725( C2719 C2725 ) C2719_=_C2726( C2719 C2726 ) C2719_=_C2727( C2719 C2727 ) C2719_=_C2728( C2719 C2728 ) \nC2719_=_C2729( C2719 C2729 ) C2719_=_C2730( C2719 C2730 ) C2719_=_C2731( C2719 C2731 ) C2719_=_C2732( C2719 C2732 ) C2719_=_C2733( C2719 C2733 ) C2719_=_C2734( C2719 C2734 ) \nC2719_=_C2928( C2719 C2928 ) C2719_=_C2929( C2719 C2929 ) C2719_=_C2930( C2719 C2930 ) C2719_=_C2931( C2719 C2931 ) C2719_=_C2932( C2719 C2932 ) C2719_=_C2933( C2719 C2933 ) \nC2719_=_C2934( C2719 C2934 ) C2719_=_C2935( C2719 C2935 ) C2719_=_C2936(</w:t>
      </w:r>
    </w:p>
    <w:p>
      <w:pPr>
        <w:pStyle w:val="PreformattedText"/>
        <w:bidi w:val="0"/>
        <w:spacing w:before="0" w:after="0"/>
        <w:jc w:val="left"/>
        <w:rPr/>
      </w:pPr>
      <w:r>
        <w:rPr/>
        <w:t xml:space="preserve"> </w:t>
      </w:r>
      <w:r>
        <w:rPr/>
        <w:t>C2719 C2936 ) C2719_=_C2937( C2719 C2937 ) C2719_=_C2938( C2719 C2938 ) C2719_=_C2939( C2719 C2939 ) \nC2719_=_C2940( C2719 C2940 ) C2719_=_C2941( C2719 C2941 ) C2719_=_C2942( C2719 C2942 ) C2719_=_C2943( C2719 C2943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2928( C2720 C2928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2929( C2721 C2929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2_=_C2930( C2722 C2930 ) C2723_=_C2724( C2723 C2724 ) C2723_=_C2725( C2723 C2725 ) \nC2723_=_C2726( C2723 C2726 ) C2723_=_C2727( C2723 C2727 ) C2723_=_C2728( C2723 C2728 ) C2723_=_C2729( C2723 C2729 ) C2723_=_C2730( C2723 C2730 ) C2723_=_C2731( C2723 C2731 ) \nC2723_=_C2732( C2723 C2732 ) C2723_=_C2733( C2723 C2733 ) C2723_=_C2734( C2723 C2734 ) C2724_=_C2725( C2724 C2725 ) C2724_=_C2726( C2724 C2726 ) C2724_=_C2727( C2724 C2727 ) \nC2724_=_C2728( C2724 C2728 ) C2724_=_C2729( C2724 C2729 ) C2724_=_C2730( C2724 C2730 ) C2724_=_C2731( C2724 C2731 ) C2724_=_C2732( C2724 C2732 ) C2724_=_C2733( C2724 C2733 ) \nC2724_=_C2734( C2724 C2734 ) C2724_=_C2934( C2724 C2934 ) C2725_=_C2726( C2725 C2726 ) C2725_=_C2727( C2725 C2727 ) C2725_=_C2728( C2725 C2728 ) C2725_=_C2729( C2725 C2729 ) \nC2725_=_C2730( C2725 C2730 ) C2725_=_C2731( C2725 C2731 ) C2725_=_C2732( C2725 C2732 ) C2725_=_C2733( C2725 C2733 ) C2725_=_C2734( C2725 C2734 ) C2725_=_C2935( C2725 C2935 ) \nC2726_=_C2727( C2726 C2727 ) C2726_=_C2728( C2726 C2728 ) C2726_=_C2729( C2726 C2729 ) C2726_=_C2730( C2726 C2730 ) C2726_=_C2731( C2726 C2731 ) C2726_=_C2732( C2726 C2732 ) \nC2726_=_C2733( C2726 C2733 ) C2726_=_C2734( C2726 C2734 ) C2727_=_C2728( C2727 C2728 ) C2727_=_C2729( C2727 C2729 ) C2727_=_C2730( C2727 C2730 ) C2727_=_C2731( C2727 C2731 ) \nC2727_=_C2732( C2727 C2732 ) C2727_=_C2733( C2727 C2733 ) C2727_=_C2734( C2727 C2734 ) C2727_=_C2937( C2727 C2937 ) C2728_=_C2729( C2728 C2729 ) C2728_=_C2730( C2728 C2730 ) \nC2728_=_C2731( C2728 C2731 ) C2728_=_C2732( C2728 C2732 ) C2728_=_C2733( C2728 C2733 ) C2728_=_C2734( C2728 C2734 ) C2728_=_C2938( C2728 C2938 ) C2729_=_C2730( C2729 C2730 ) \nC2729_=_C2731( C2729 C2731 ) C2729_=_C2732( C2729 C2732 ) C2729_=_C2733( C2729 C2733 ) C2729_=_C2734( C2729 C2734 ) C2729_=_C2939( C2729 C2939 ) C2730_=_C2731( C2730 C2731 ) \nC2730_=_C2732( C2730 C2732 ) C2730_=_C2733( C2730 C2733 ) C2730_=_C2734( C2730 C2734 ) C2730_=_C2940( C2730 C2940 ) C2731_=_C2732( C2731 C2732 ) C2731_=_C2733( C2731 C2733 ) \nC2731_=_C2734( C2731 C2734 ) C2731_=_C2941( C2731 C2941 ) C2732_=_C2733( C2732 C2733 ) C2732_=_C2734( C2732 C2734 ) C2732_=_C2942( C2732 C2942 ) C2733_=_C2734( C2733 C2734 ) \nC2734_=_C2943( C2734 C2943 ) C2928_=_C2929( C2928 C2929 ) C2928_=_C2930( C2928 C2930 ) C2928_=_C2931( C2928 C2931 ) C2928_=_C2932( C2928 C2932 ) C2928_=_C2933( C2928 C2933 ) \nC2928_=_C2934( C2928 C2934 ) C2928_=_C2935( C2928 C2935 ) C2928_=_C2936( C2928 C2936 ) C2928_=_C2937( C2928 C2937 ) C2928_=_C2938( C2928 C2938 ) C2928_=_C2939( C2928 C2939 ) \nC2928_=_C2940( C2928 C2940 ) C2928_=_C2941( C2928 C2941 ) C2928_=_C2942( C2928 C2942 ) C2928_=_C2943( C2928 C2943 ) C2929_=_C2930( C2929 C2930 ) C2929_=_C2931( C2929 C2931 ) \nC2929_=_C2932( C2929 C2932 ) C2929_=_C2933( C2929 C2933 ) C2929_=_C2934( C2929 C2934 ) C2929_=_C2935( C2929 C2935 ) C2929_=_C2936( C2929 C2936 ) C2929_=_C2937( C2929 C2937 ) \nC2929_=_C2938( C2929 C2938 ) C2929_=_C2939( C2929 C2939 ) C2929_=_C2940( C2929 C2940 ) C2929_=_C2941( C2929 C2941 ) C2929_=_C2942( C2929 C2942 ) C2929_=_C2943( C2929 C2943 ) \nC2930_=_C2931( C2930 C2931 ) C2930_=_C2932( C2930 C2932 ) C2930_=_C2933( C2930 C2933 ) C2930_=_C2934( C2930 C2934 ) C2930_=_C2935( C2930 C2935 ) C2930_=_C2936( C2930 C2936 ) \nC2930_=_C2937( C2930 C2937 ) C2930_=_C2938( C2930 C2938 ) C2930_=_C2939( C2930 C2939 ) C2930_=_C2940( C2930 C2940 ) C2930_=_C2941( C2930 C2941 ) C2930_=_C2942( C2930 C2942 ) \nC2930_=_C2943( C2930 C2943 ) C2931_=_C2932( C2931 C2932 ) C2931_=_C2933( C2931 C2933 ) C2931_=_C2934( C2931 C2934 ) C2931_=_C2935( C2931 C2935 ) C2931_=_C2936( C2931 C2936 ) \nC2931_=_C2937( C2931 C2937 ) C2931_=_C2938( C2931 C2938 ) C2931_=_C2939( C2931 C2939 ) C2931_=_C2940( C2931 C2940 ) C2931_=_C2941( C2931 C2941 ) C2931_=_C2942( C2931 C2942 ) \nC2931_=_C2943( C2931 C2943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3_=_C2934( C2933 C2934 ) C2933_=_C2935( C2933 C2935 ) C2933_=_C2936( C2933 C2936 ) C2933_=_C2937( C2933 C2937 ) C2933_=_C2938( C2933 C2938 ) C2933_=_C2939( C2933 C2939 ) \nC2933_=_C2940( C2933 C2940 ) C2933_=_C2941( C2933 C2941 ) C2933_=_C2942( C2933 C2942 ) C2933_=_C2943( C2933 C2943 ) C2934_=_C2935( C2934 C2935 ) C2934_=_C2936( C2934 C2936 ) \nC2934_=_C2937( C2934 C2937 ) C2934_=_C2938( C2934 C2938 ) C2934_=_C2939( C2934 C2939 ) C2934_=_C2940( C2934 C2940 ) C2934_=_C2941( C2934 C2941 ) C2934_=_C2942( C2934 C2942 ) \nC2934_=_C2943( C2934 C2943 ) C2935_=_C2936( C2935 C2936 ) C2935_=_C2937( C2935 C2937 ) C2935_=_C2938( C2935 C2938 ) C2935_=_C2939( C2935 C2939 ) C2935_=_C2940( C2935 C2940 ) \nC2935_=_C2941( C2935 C2941 ) C2935_=_C2942( C2935 C2942 ) C2935_=_C2943( C2935 C2943 ) C2936_=_C2937( C2936 C2937 ) C2936_=_C2938( C2936 C2938 ) C2936_=_C2939( C2936 C2939 ) \nC2936_=_C2940( C2936 C2940 ) C2936_=_C2941( C2936 C2941 ) C2936_=_C2942( C2936 C2942 ) C2936_=_C2943( C2936 C2943 ) C2937_=_C2938( C2937 C2938 ) C2937_=_C2939( C2937 C2939 ) \nC2937_=_C2940( C2937 C2940 ) C2937_=_C2941( C2937 C2941 ) C2937_=_C2942( C2937 C2942 ) C2937_=_C2943( C2937 C2943 ) C2938_=_C2939( C2938 C2939 ) C2938_=_C2940( C2938 C2940 ) \nC2938_=_C2941( C2938 C2941 ) C2938_=_C2942( C2938 C2942 ) C2938_=_C2943( C2938 C2943 ) C2939_=_C2940( C2939 C2940 ) C2939_=_C2941( C2939 C2941 ) C2939_=_C2942( C2939 C2942 ) \nC2939_=_C2943( C2939 C2943 ) C2940_=_C2941( C2940 C2941 ) C2940_=_C2942( C2940 C2942 ) C2940_=_C2943( C2940 C2943 ) C2941_=_C2942( C2941 C2942 ) C2941_=_C2943( C2941 C2943 ) \nC2942_=_C2943( C2942 C2943 ) "];158-&gt;223[label="52: C356 C358 C382 C437 C439 \nC565 C566 C643 C645 C726 C803 \nC827 C1085 C1191 C1553 C1793 C1794 \nC2381 C2512 C2513 C2675 C2720 C2721 \nC2722 C2723 C2724 C2725 C2726 C2727 \nC2728 C2729 C2730 C2731 C2732 C2733 \nC2734 C2928 C2929 C2930 C2931 C2932 \nC2933 C2934 C2935 C2936 C2937 C2938 \nC2939 C2940 C2941 C2942 C2943 \n668: C356_=_C358 ,C356_=_C382 ,C356_=_C437 ,C356_=_C565 ,C356_=_C643 ,\nC356_=_C827 ,C356_=_C1191 ,C356_=_C1793 ,C356_=_C2381 ,C356_=_C2512 ,C356_=_C2675 ,\nC356_=_C2720 ,C356_=_C2721 ,C356_=_C2722 ,C356_=_C2723 ,C356_=_C2724 ,C356_=_C2725 ,\nC356_=_C2726 ,C356_=_C2727 ,C356_=_C2728 ,C356_=_C2729 ,C356_=_C2730 ,C356_=_C2731 ,\nC356_=_C2732 ,C356_=_C2733 ,C356_=_C2734 ,C358_=_C439 ,C358_=_C566 ,C358_=_C645 ,\nC358_=_C726 ,C358_=_C803 ,C358_=_C1085 ,C358_=_C1553 ,C358_=_C1794 ,C358_=_C2513 ,\nC358_=_C2928 ,C358_=_C2929 ,C358_=_C2930 ,C358_=_C2931 ,C358_=_C2932 ,C358_=_C2933 ,\nC358_=_C2934 ,C358_=_C2935 ,C358_=_C2936 ,C358_=_C2937 ,C358_=_C2938 ,C358_=_C2939 ,\nC358_=_C2940 ,C358_=_C2941 ,C358_=_C2942 ,C358_=_C2943 ,C382_=_C437 ,C382_=_C565 ,\nC382_=_C643 ,C382_=_C827 ,C382_=_C1191 ,C382_=_C1793 ,C382_=_C2381 ,C382_=_C2512 ,\nC382_=_C2675 ,C382_=_C2720 ,C382_=_C2721 ,C382_=_C2722 ,C382_=_C2723 ,C382_=_C2724 ,\nC382_=_C2725 ,C382_=_C2726 ,C382_=_C2727 ,C382_=_C2728 ,C382_=_C2729 ,C382_=_C2730 ,\nC382_=_C2731 ,C382_=_C2732 ,C382_=_C2733 ,C382_=_C2734 ,C437_=_C439 ,C437_=_C565 ,\nC437_=_C643 ,C437_=_C827 ,C437_=_C1191 ,C437_=_C1793 ,C437_=_C2381 ,C437_=_C2512 ,\nC437_=_C2675 ,C437_=_C2720 ,C437_=_C2721 ,C437_=_C2722 ,C437_=_C2723 ,C437_=_C2724 ,\nC437_=_C2725 ,C437_=_C2726 ,C437_=_C2727 ,C437_=_C2728 ,C437_=_C2729 ,C437_=_C2730 ,\nC437_=_C2731 ,C437_=_C2732 ,C437_=_C2733 ,C437_=_C2734 ,C439_=_C566 ,C439_=_C645 ,\nC439_=_C726 ,C439_=_C803 ,C439_=_C1085 ,C439_=_C1553 ,C439_=_C1794 ,C439_=_C2513 ,\nC439_=_C2928 ,C439_=_C2929 ,C439_=_C2930 ,C439_=_C2931 ,C439_=_C2932 ,C439_=_C2933 ,\nC439_=_C2934 ,C439_=_C2935 ,C439_=_C2936 ,C439_=_C2937 ,C439_=_C2938 ,C439_=_C2939 ,\nC439_=_C2940 ,C439_=_C2941 ,C439_=_C2942 ,C439_=_C2943 ,C565_=_C566 ,C565_=_C643 ,\nC565_=_C827 ,C565_=_C1191 ,C565_=_C1793 ,C565_=_C2381 ,C565_=_C2512 ,C565_=_C2675 ,\nC565_=_C2720 ,C565_=_C2721 ,C565_=_C2722 ,C565_=_C2723 ,C565_=_C2724 ,C565_=_C2725 ,\nC565_=_C2726 ,C565_=_C2727 ,C565_=_C2728 ,C565_=_C2729 ,C565_=_C2730 ,C565_=_C2731 ,\nC565_=_C2732 ,C565_=_C2733 ,C565_=_C2734 ,C566_=_C645 ,C566_=_C726 ,C566_=_C803 ,\nC566_=_C1085 ,C566_=_C1553 ,C566_=_C1794 ,C566_=_C2513 ,C566_=_C2928 ,C566_=_C2929 ,\nC566_=_C2930 ,C566_=_C2931 ,C566_=_C2932 ,C566_=_C2933 ,C566_=_C2934 ,C566_=_C2935 ,\nC566_=_C2936 ,C566_=_C2937 ,C566_=_C2938 ,C566_=_C2939 ,C566_=_C2940 ,C566_=_C2941 ,\nC566_=_C2942 ,C566_=_C2943</w:t>
      </w:r>
    </w:p>
    <w:p>
      <w:pPr>
        <w:pStyle w:val="PreformattedText"/>
        <w:bidi w:val="0"/>
        <w:spacing w:before="0" w:after="0"/>
        <w:jc w:val="left"/>
        <w:rPr/>
      </w:pPr>
      <w:r>
        <w:rPr/>
        <w:t xml:space="preserve"> </w:t>
      </w:r>
      <w:r>
        <w:rPr/>
        <w:t>,C643_=_C645 ,C643_=_C827 ,C643_=_C1191 ,C643_=_C1793 ,\nC643_=_C2381 ,C643_=_C2512 ,C643_=_C2675 ,C643_=_C2720 ,C643_=_C2721 ,C643_=_C2722 ,\nC643_=_C2723 ,C643_=_C2724 ,C643_=_C2725 ,C643_=_C2726 ,C643_=_C2727 ,C643_=_C2728 ,\nC643_=_C2729 ,C643_=_C2730 ,C643_=_C2731 ,C643_=_C2732 ,C643_=_C2733 ,C643_=_C2734 ,\nC645_=_C726 ,C645_=_C803 ,C645_=_C1085 ,C645_=_C1553 ,C645_=_C1794 ,C645_=_C2513 ,\nC645_=_C2928 ,C645_=_C2929 ,C645_=_C2930 ,C645_=_C2931 ,C645_=_C2932 ,C645_=_C2933 ,\nC645_=_C2934 ,C645_=_C2935 ,C645_=_C2936 ,C645_=_C2937 ,C645_=_C2938 ,C645_=_C2939 ,\nC645_=_C2940 ,C645_=_C2941 ,C645_=_C2942 ,C645_=_C2943 ,C726_=_C803 ,C726_=_C1085 ,\nC726_=_C1553 ,C726_=_C1794 ,C726_=_C2513 ,C726_=_C2928 ,C726_=_C2929 ,C726_=_C2930 ,\nC726_=_C2931 ,C726_=_C2932 ,C726_=_C2933 ,C726_=_C2934 ,C726_=_C2935 ,C726_=_C2936 ,\nC726_=_C2937 ,C726_=_C2938 ,C726_=_C2939 ,C726_=_C2940 ,C726_=_C2941 ,C726_=_C2942 ,\nC726_=_C2943 ,C803_=_C1085 ,C803_=_C1553 ,C803_=_C1794 ,C803_=_C2513 ,C803_=_C2928 ,\nC803_=_C2929 ,C803_=_C2930 ,C803_=_C2931 ,C803_=_C2932 ,C803_=_C2933 ,C803_=_C2934 ,\nC803_=_C2935 ,C803_=_C2936 ,C803_=_C2937 ,C803_=_C2938 ,C803_=_C2939 ,C803_=_C2940 ,\nC803_=_C2941 ,C803_=_C2942 ,C803_=_C2943 ,C827_=_C1191 ,C827_=_C1793 ,C827_=_C2381 ,\nC827_=_C2512 ,C827_=_C2675 ,C827_=_C2720 ,C827_=_C2721 ,C827_=_C2722 ,C827_=_C2723 ,\nC827_=_C2724 ,C827_=_C2725 ,C827_=_C2726 ,C827_=_C2727 ,C827_=_C2728 ,C827_=_C2729 ,\nC827_=_C2730 ,C827_=_C2731 ,C827_=_C2732 ,C827_=_C2733 ,C827_=_C2734 ,C1085_=_C1553 ,\nC1085_=_C1794 ,C1085_=_C2513 ,C1085_=_C2928 ,C1085_=_C2929 ,C1085_=_C2930 ,C1085_=_C2931 ,\nC1085_=_C2932 ,C1085_=_C2933 ,C1085_=_C2934 ,C1085_=_C2935 ,C1085_=_C2936 ,C1085_=_C2937 ,\nC1085_=_C2938 ,C1085_=_C2939 ,C1085_=_C2940 ,C1085_=_C2941 ,C1085_=_C2942 ,C1085_=_C2943 ,\nC1191_=_C1793 ,C1191_=_C2381 ,C1191_=_C2512 ,C1191_=_C2675 ,C1191_=_C2720 ,C1191_=_C2721 ,\nC1191_=_C2722 ,C1191_=_C2723 ,C1191_=_C2724 ,C1191_=_C2725 ,C1191_=_C2726 ,C1191_=_C2727 ,\nC1191_=_C2728 ,C1191_=_C2729 ,C1191_=_C2730 ,C1191_=_C2731 ,C1191_=_C2732 ,C1191_=_C2733 ,\nC1191_=_C2734 ,C1553_=_C1794 ,C1553_=_C2513 ,C1553_=_C2928 ,C1553_=_C2929 ,C1553_=_C2930 ,\nC1553_=_C2931 ,C1553_=_C2932 ,C1553_=_C2933 ,C1553_=_C2934 ,C1553_=_C2935 ,C1553_=_C2936 ,\nC1553_=_C2937 ,C1553_=_C2938 ,C1553_=_C2939 ,C1553_=_C2940 ,C1553_=_C2941 ,C1553_=_C2942 ,\nC1553_=_C2943 ,C1793_=_C1794 ,C1793_=_C2381 ,C1793_=_C2512 ,C1793_=_C2675 ,C1793_=_C2720 ,\nC1793_=_C2721 ,C1793_=_C2722 ,C1793_=_C2723 ,C1793_=_C2724 ,C1793_=_C2725 ,C1793_=_C2726 ,\nC1793_=_C2727 ,C1793_=_C2728 ,C1793_=_C2729 ,C1793_=_C2730 ,C1793_=_C2731 ,C1793_=_C2732 ,\nC1793_=_C2733 ,C1793_=_C2734 ,C1794_=_C2513 ,C1794_=_C2928 ,C1794_=_C2929 ,C1794_=_C2930 ,\nC1794_=_C2931 ,C1794_=_C2932 ,C1794_=_C2933 ,C1794_=_C2934 ,C1794_=_C2935 ,C1794_=_C2936 ,\nC1794_=_C2937 ,C1794_=_C2938 ,C1794_=_C2939 ,C1794_=_C2940 ,C1794_=_C2941 ,C1794_=_C2942 ,\nC1794_=_C2943 ,C2381_=_C2512 ,C2381_=_C2675 ,C2381_=_C2720 ,C2381_=_C2721 ,C2381_=_C2722 ,\nC2381_=_C2723 ,C2381_=_C2724 ,C2381_=_C2725 ,C2381_=_C2726 ,C2381_=_C2727 ,C2381_=_C2728 ,\nC2381_=_C2729 ,C2381_=_C2730 ,C2381_=_C2731 ,C2381_=_C2732 ,C2381_=_C2733 ,C2381_=_C2734 ,\nC2512_=_C2513 ,C2512_=_C2675 ,C2512_=_C2720 ,C2512_=_C2721 ,C2512_=_C2722 ,C2512_=_C2723 ,\nC2512_=_C2724 ,C2512_=_C2725 ,C2512_=_C2726 ,C2512_=_C2727 ,C2512_=_C2728 ,C2512_=_C2729 ,\nC2512_=_C2730 ,C2512_=_C2731 ,C2512_=_C2732 ,C2512_=_C2733 ,C2512_=_C2734 ,C2513_=_C2928 ,\nC2513_=_C2929 ,C2513_=_C2930 ,C2513_=_C2931 ,C2513_=_C2932 ,C2513_=_C2933 ,C2513_=_C2934 ,\nC2513_=_C2935 ,C2513_=_C2936 ,C2513_=_C2937 ,C2513_=_C2938 ,C2513_=_C2939 ,C2513_=_C2940 ,\nC2513_=_C2941 ,C2513_=_C2942 ,C2513_=_C2943 ,C2675_=_C2720 ,C2675_=_C2721 ,C2675_=_C2722 ,\nC2675_=_C2723 ,C2675_=_C2724 ,C2675_=_C2725 ,C2675_=_C2726 ,C2675_=_C2727 ,C2675_=_C2728 ,\nC2675_=_C2729 ,C2675_=_C2730 ,C2675_=_C2731 ,C2675_=_C2732 ,C2675_=_C2733 ,C2675_=_C2734 ,\nC2720_=_C2721 ,C2720_=_C2722 ,C2720_=_C2723 ,C2720_=_C2724 ,C2720_=_C2725 ,C2720_=_C2726 ,\nC2720_=_C2727 ,C2720_=_C2728 ,C2720_=_C2729 ,C2720_=_C2730 ,C2720_=_C2731 ,C2720_=_C2732 ,\nC2720_=_C2733 ,C2720_=_C2734 ,C2720_=_C2928 ,C2721_=_C2722 ,C2721_=_C2723 ,C2721_=_C2724 ,\nC2721_=_C2725 ,C2721_=_C2726 ,C2721_=_C2727 ,C2721_=_C2728 ,C2721_=_C2729 ,C2721_=_C2730 ,\nC2721_=_C2731 ,C2721_=_C2732 ,C2721_=_C2733 ,C2721_=_C2734 ,C2721_=_C2929 ,C2722_=_C2723 ,\nC2722_=_C2724 ,C2722_=_C2725 ,C2722_=_C2726 ,C2722_=_C2727 ,C2722_=_C2728 ,C2722_=_C2729 ,\nC2722_=_C2730 ,C2722_=_C2731 ,C2722_=_C2732 ,C2722_=_C2733 ,C2722_=_C2734 ,C2722_=_C2930 ,\nC2723_=_C2724 ,C2723_=_C2725 ,C2723_=_C2726 ,C2723_=_C2727 ,C2723_=_C2728 ,C2723_=_C2729 ,\nC2723_=_C2730 ,C2723_=_C2731 ,C2723_=_C2732 ,C2723_=_C2733 ,C2723_=_C2734 ,C2724_=_C2725 ,\nC2724_=_C2726 ,C2724_=_C2727 ,C2724_=_C2728 ,C2724_=_C2729 ,C2724_=_C2730 ,C2724_=_C2731 ,\nC2724_=_C2732 ,C2724_=_C2733 ,C2724_=_C2734 ,C2724_=_C2934 ,C2725_=_C2726 ,C2725_=_C2727 ,\nC2725_=_C2728 ,C2725_=_C2729 ,C2725_=_C2730 ,C2725_=_C2731 ,C2725_=_C2732 ,C2725_=_C2733 ,\nC2725_=_C2734 ,C2725_=_C2935 ,C2726_=_C2727 ,C2726_=_C2728 ,C2726_=_C2729 ,C2726_=_C2730 ,\nC2726_=_C2731 ,C2726_=_C2732 ,C2726_=_C2733 ,C2726_=_C2734 ,C2727_=_C2728 ,C2727_=_C2729 ,\nC2727_=_C2730 ,C2727_=_C2731 ,C2727_=_C2732 ,C2727_=_C2733 ,C2727_=_C2734 ,C2727_=_C2937 ,\nC2728_=_C2729 ,C2728_=_C2730 ,C2728_=_C2731 ,C2728_=_C2732 ,C2728_=_C2733 ,C2728_=_C2734 ,\nC2728_=_C2938 ,C2729_=_C2730 ,C2729_=_C2731 ,C2729_=_C2732 ,C2729_=_C2733 ,C2729_=_C2734 ,\nC2729_=_C2939 ,C2730_=_C2731 ,C2730_=_C2732 ,C2730_=_C2733 ,C2730_=_C2734 ,C2730_=_C2940 ,\nC2731_=_C2732 ,C2731_=_C2733 ,C2731_=_C2734 ,C2731_=_C2941 ,C2732_=_C2733 ,C2732_=_C2734 ,\nC2732_=_C2942 ,C2733_=_C2734 ,C2734_=_C2943 ,C2928_=_C2929 ,C2928_=_C2930 ,C2928_=_C2931 ,\nC2928_=_C2932 ,C2928_=_C2933 ,C2928_=_C2934 ,C2928_=_C2935 ,C2928_=_C2936 ,C2928_=_C2937 ,\nC2928_=_C2938 ,C2928_=_C2939 ,C2928_=_C2940 ,C2928_=_C2941 ,C2928_=_C2942 ,C2928_=_C2943 ,\nC2929_=_C2930 ,C2929_=_C2931 ,C2929_=_C2932 ,C2929_=_C2933 ,C2929_=_C2934 ,C2929_=_C2935 ,\nC2929_=_C2936 ,C2929_=_C2937 ,C2929_=_C2938 ,C2929_=_C2939 ,C2929_=_C2940 ,C2929_=_C2941 ,\nC2929_=_C2942 ,C2929_=_C2943 ,C2930_=_C2931 ,C2930_=_C2932 ,C2930_=_C2933 ,C2930_=_C2934 ,\nC2930_=_C2935 ,C2930_=_C2936 ,C2930_=_C2937 ,C2930_=_C2938 ,C2930_=_C2939 ,C2930_=_C2940 ,\nC2930_=_C2941 ,C2930_=_C2942 ,C2930_=_C2943 ,C2931_=_C2932 ,C2931_=_C2933 ,C2931_=_C2934 ,\nC2931_=_C2935 ,C2931_=_C2936 ,C2931_=_C2937 ,C2931_=_C2938 ,C2931_=_C2939 ,C2931_=_C2940 ,\nC2931_=_C2941 ,C2931_=_C2942 ,C2931_=_C2943 ,C2932_=_C2933 ,C2932_=_C2934 ,C2932_=_C2935 ,\nC2932_=_C2936 ,C2932_=_C2937 ,C2932_=_C2938 ,C2932_=_C2939 ,C2932_=_C2940 ,C2932_=_C2941 ,\nC2932_=_C2942 ,C2932_=_C2943 ,C2933_=_C2934 ,C2933_=_C2935 ,C2933_=_C2936 ,C2933_=_C2937 ,\nC2933_=_C2938 ,C2933_=_C2939 ,C2933_=_C2940 ,C2933_=_C2941 ,C2933_=_C2942 ,C2933_=_C2943 ,\nC2934_=_C2935 ,C2934_=_C2936 ,C2934_=_C2937 ,C2934_=_C2938 ,C2934_=_C2939 ,C2934_=_C2940 ,\nC2934_=_C2941 ,C2934_=_C2942 ,C2934_=_C2943 ,C2935_=_C2936 ,C2935_=_C2937 ,C2935_=_C2938 ,\nC2935_=_C2939 ,C2935_=_C2940 ,C2935_=_C2941 ,C2935_=_C2942 ,C2935_=_C2943 ,C2936_=_C2937 ,\nC2936_=_C2938 ,C2936_=_C2939 ,C2936_=_C2940 ,C2936_=_C2941 ,C2936_=_C2942 ,C2936_=_C2943 ,\nC2937_=_C2938 ,C2937_=_C2939 ,C2937_=_C2940 ,C2937_=_C2941 ,C2937_=_C2942 ,C2937_=_C2943 ,\nC2938_=_C2939 ,C2938_=_C2940 ,C2938_=_C2941 ,C2938_=_C2942 ,C2938_=_C2943 ,C2939_=_C2940 ,\nC2939_=_C2941 ,C2939_=_C2942 ,C2939_=_C2943 ,C2940_=_C2941 ,C2940_=_C2942 ,C2940_=_C2943 ,\nC2941_=_C2942 ,C2941_=_C2943 ,C2942_=_C2943 ,"];224[shape=box, label="id:224 level: 7\n55: C513 C568 C580 C941 C1112 \nC1193 C1200 C1479 C1492 C1539 C1570 \nC1579 C1619 C2046 C2116 C2124 C2240 \nC2402 C2515 C2524 C2721 C2729 C2844 \nC2853 C2896 C2921 C2929 C2939 C2959 \nC2972 C2982 C2985 C2986 C2987 C2988 \nC2989 C2990 C2991 C2992 C2993 C2994 \nC2995 C2996 C2997 C3156 C3206 C3220 \nC3631 C3732 C3860 C3922 C3949 C3950 \nC3951 C3952 \n773: C513_=_C568( C513 C568 ) C513_=_C1112( C513 C1112 ) C513_=_C1193( C513 C1193 ) C513_=_C1479( C513 C1479 ) C513_=_C1570( C513 C1570 ) \nC513_=_C2116( C513 C2116 ) C513_=_C2240( C513 C2240 ) C513_=_C2515( C513 C2515 ) C513_=_C2721( C513 C2721 ) C513_=_C2844( C513 C2844 ) C513_=_C2896( C513 C2896 ) \nC513_=_C2929( C513 C2929 ) C513_=_C2959( C513 C2959 ) C513_=_C2972( C513 C2972 ) C513_=_C2985( C513 C2985 ) C513_=_C2986( C513 C2986 ) C513_=_C2987( C513 C2987 ) \nC513_=_C2988( C513 C2988 ) C513_=_C2989( C513 C2989 ) C513_=_C2990( C513 C2990 ) C513_=_C2991( C513 C2991 ) C513_=_C2992( C513 C2992 ) C513_=_C2993( C513 C2993 ) \nC513_=_C2994( C513 C2994 ) C513_=_C2995( C513 C2995 ) C513_=_C2996( C513 C2996 ) C513_=_C2997( C513 C2997 ) C568_=_C580( C568 C580 ) C568_=_C1112( C568 C1112 ) \nC568_=_C1193( C568 C1193 ) C568_=_C1479( C568 C1479 ) C568_=_C1570( C568 C1570 ) C568_=_C2116( C568 C2116 ) C568_=_C2240( C568 C2240 ) C568_=_C2515( C568 C2515 ) \nC568_=_C2721( C568 C2721 ) C568_=_C2844( C568 C2844 ) C568_=_C2896( C568 C2896 ) C568_=_C2929( C568 C2929 ) C568_=_C2959( C568 C2959 ) C568_=_C2972( C568 C2972 ) \nC568_=_C2985( C568 C2985 ) C568_=_C2986( C568 C2986 ) C568_=_C2987( C568 C2987 ) C568_=_C2988( C568 C2988 ) C568_=_C2989( C568 C2989 ) C568_=_C2990( C568 C2990 ) \nC568_=_C2991( C568 C2991 ) C568_=_C2992( C568 C2992 ) C568_=_C2993( C568 C2993 ) C568_=_C2994( C568 C2994 ) C568_=_C2995( C568 C2995 ) C568_=_C2996( C568 C2996 ) \nC568_=_C2997( C568 C2997 ) C580_=_C941( C580 C941 ) C580_=_C1200( C580 C1200 ) C580_=_C1492( C580 C1492 ) C580_=_C1539( C580 C1539 ) C580_=_C1579( C580 C1579 ) \nC580_=_C1619( C580 C1619 ) C580_=_C2046( C580 C2046 ) C580_=_C2124( C580 C2124 ) C580_=_C2402( C580 C2402 ) C580_=_C2524( C580 C2524 ) C580_=_C2729( C580 C2729 ) \nC580_=_C2853( C580 C2853 ) C580_=_C2921( C580 C2921 ) C580_=_C2939( C580 C2939 ) C580_=_C2982( C580 C2982 ) C580_=_C2990( C580 C2990 ) C580_=_C3156( C580 C3156 ) \nC580_=_C3206( C580 C3206 )</w:t>
      </w:r>
    </w:p>
    <w:p>
      <w:pPr>
        <w:pStyle w:val="PreformattedText"/>
        <w:bidi w:val="0"/>
        <w:spacing w:before="0" w:after="0"/>
        <w:jc w:val="left"/>
        <w:rPr/>
      </w:pPr>
      <w:r>
        <w:rPr/>
        <w:t xml:space="preserve"> </w:t>
      </w:r>
      <w:r>
        <w:rPr/>
        <w:t>C580_=_C3220( C580 C3220 ) C580_=_C3631( C580 C3631 ) C580_=_C3732( C580 C3732 ) C580_=_C3860( C580 C3860 ) C580_=_C3922( C580 C3922 ) \nC580_=_C3949( C580 C3949 ) C580_=_C3950( C580 C3950 ) C580_=_C3951( C580 C3951 ) C580_=_C3952( C580 C3952 ) C941_=_C1200( C941 C1200 ) C941_=_C1492( C941 C1492 ) \nC941_=_C1539( C941 C1539 ) C941_=_C1579( C941 C1579 ) C941_=_C1619( C941 C1619 ) C941_=_C2046( C941 C2046 ) C941_=_C2124( C941 C2124 ) C941_=_C2402( C941 C2402 ) \nC941_=_C2524( C941 C2524 ) C941_=_C2729( C941 C2729 ) C941_=_C2853( C941 C2853 ) C941_=_C2921( C941 C2921 ) C941_=_C2939( C941 C2939 ) C941_=_C2982( C941 C2982 ) \nC941_=_C2990( C941 C2990 ) C941_=_C3156( C941 C3156 ) C941_=_C3206( C941 C3206 ) C941_=_C3220( C941 C3220 ) C941_=_C3631( C941 C3631 ) C941_=_C3732( C941 C3732 ) \nC941_=_C3860( C941 C3860 ) C941_=_C3922( C941 C3922 ) C941_=_C3949( C941 C3949 ) C941_=_C3950( C941 C3950 ) C941_=_C3951( C941 C3951 ) C941_=_C3952( C941 C3952 ) \nC1112_=_C1193( C1112 C1193 ) C1112_=_C1479( C1112 C1479 ) C1112_=_C1570( C1112 C1570 ) C1112_=_C2116( C1112 C2116 ) C1112_=_C2240( C1112 C2240 ) C1112_=_C2515( C1112 C2515 ) \nC1112_=_C2721( C1112 C2721 ) C1112_=_C2844( C1112 C2844 ) C1112_=_C2896( C1112 C2896 ) C1112_=_C2929( C1112 C2929 ) C1112_=_C2959( C1112 C2959 ) C1112_=_C2972( C1112 C2972 ) \nC1112_=_C2985( C1112 C2985 ) C1112_=_C2986( C1112 C2986 ) C1112_=_C2987( C1112 C2987 ) C1112_=_C2988( C1112 C2988 ) C1112_=_C2989( C1112 C2989 ) C1112_=_C2990( C1112 C2990 ) \nC1112_=_C2991( C1112 C2991 ) C1112_=_C2992( C1112 C2992 ) C1112_=_C2993( C1112 C2993 ) C1112_=_C2994( C1112 C2994 ) C1112_=_C2995( C1112 C2995 ) C1112_=_C2996( C1112 C2996 ) \nC1112_=_C2997( C1112 C2997 ) C1193_=_C1200( C1193 C1200 ) C1193_=_C1479( C1193 C1479 ) C1193_=_C1570( C1193 C1570 ) C1193_=_C2116( C1193 C2116 ) C1193_=_C2240( C1193 C2240 ) \nC1193_=_C2515( C1193 C2515 ) C1193_=_C2721( C1193 C2721 ) C1193_=_C2844( C1193 C2844 ) C1193_=_C2896( C1193 C2896 ) C1193_=_C2929( C1193 C2929 ) C1193_=_C2959( C1193 C2959 ) \nC1193_=_C2972( C1193 C2972 ) C1193_=_C2985( C1193 C2985 ) C1193_=_C2986( C1193 C2986 ) C1193_=_C2987( C1193 C2987 ) C1193_=_C2988( C1193 C2988 ) C1193_=_C2989( C1193 C2989 ) \nC1193_=_C2990( C1193 C2990 ) C1193_=_C2991( C1193 C2991 ) C1193_=_C2992( C1193 C2992 ) C1193_=_C2993( C1193 C2993 ) C1193_=_C2994( C1193 C2994 ) C1193_=_C2995( C1193 C2995 ) \nC1193_=_C2996( C1193 C2996 ) C1193_=_C2997( C1193 C2997 ) C1200_=_C1492( C1200 C1492 ) C1200_=_C1539( C1200 C1539 ) C1200_=_C1579( C1200 C1579 ) C1200_=_C1619( C1200 C1619 ) \nC1200_=_C2046( C1200 C2046 ) C1200_=_C2124( C1200 C2124 ) C1200_=_C2402( C1200 C2402 ) C1200_=_C2524( C1200 C2524 ) C1200_=_C2729( C1200 C2729 ) C1200_=_C2853( C1200 C2853 ) \nC1200_=_C2921( C1200 C2921 ) C1200_=_C2939( C1200 C2939 ) C1200_=_C2982( C1200 C2982 ) C1200_=_C2990( C1200 C2990 ) C1200_=_C3156( C1200 C3156 ) C1200_=_C3206( C1200 C3206 ) \nC1200_=_C3220( C1200 C3220 ) C1200_=_C3631( C1200 C3631 ) C1200_=_C3732( C1200 C3732 ) C1200_=_C3860( C1200 C3860 ) C1200_=_C3922( C1200 C3922 ) C1200_=_C3949( C1200 C3949 ) \nC1200_=_C3950( C1200 C3950 ) C1200_=_C3951( C1200 C3951 ) C1200_=_C3952( C1200 C3952 ) C1479_=_C1492( C1479 C1492 ) C1479_=_C1570( C1479 C1570 ) C1479_=_C2116( C1479 C2116 ) \nC1479_=_C2240( C1479 C2240 ) C1479_=_C2515( C1479 C2515 ) C1479_=_C2721( C1479 C2721 ) C1479_=_C2844( C1479 C2844 ) C1479_=_C2896( C1479 C2896 ) C1479_=_C2929( C1479 C2929 ) \nC1479_=_C2959( C1479 C2959 ) C1479_=_C2972( C1479 C2972 ) C1479_=_C2985( C1479 C2985 ) C1479_=_C2986( C1479 C2986 ) C1479_=_C2987( C1479 C2987 ) C1479_=_C2988( C1479 C2988 ) \nC1479_=_C2989( C1479 C2989 ) C1479_=_C2990( C1479 C2990 ) C1479_=_C2991( C1479 C2991 ) C1479_=_C2992( C1479 C2992 ) C1479_=_C2993( C1479 C2993 ) C1479_=_C2994( C1479 C2994 ) \nC1479_=_C2995( C1479 C2995 ) C1479_=_C2996( C1479 C2996 ) C1479_=_C2997( C1479 C2997 ) C1492_=_C1539( C1492 C1539 ) C1492_=_C1579( C1492 C1579 ) C1492_=_C1619( C1492 C1619 ) \nC1492_=_C2046( C1492 C2046 ) C1492_=_C2124( C1492 C2124 ) C1492_=_C2402( C1492 C2402 ) C1492_=_C2524( C1492 C2524 ) C1492_=_C2729( C1492 C2729 ) C1492_=_C2853( C1492 C2853 ) \nC1492_=_C2921( C1492 C2921 ) C1492_=_C2939( C1492 C2939 ) C1492_=_C2982( C1492 C2982 ) C1492_=_C2990( C1492 C2990 ) C1492_=_C3156( C1492 C3156 ) C1492_=_C3206( C1492 C3206 ) \nC1492_=_C3220( C1492 C3220 ) C1492_=_C3631( C1492 C3631 ) C1492_=_C3732( C1492 C3732 ) C1492_=_C3860( C1492 C3860 ) C1492_=_C3922( C1492 C3922 ) C1492_=_C3949( C1492 C3949 ) \nC1492_=_C3950( C1492 C3950 ) C1492_=_C3951( C1492 C3951 ) C1492_=_C3952( C1492 C3952 ) C1539_=_C1579( C1539 C1579 ) C1539_=_C1619( C1539 C1619 ) C1539_=_C2046( C1539 C2046 ) \nC1539_=_C2124( C1539 C2124 ) C1539_=_C2402( C1539 C2402 ) C1539_=_C2524( C1539 C2524 ) C1539_=_C2729( C1539 C2729 ) C1539_=_C2853( C1539 C2853 ) C1539_=_C2921( C1539 C2921 ) \nC1539_=_C2939( C1539 C2939 ) C1539_=_C2982( C1539 C2982 ) C1539_=_C2990( C1539 C2990 ) C1539_=_C3156( C1539 C3156 ) C1539_=_C3206( C1539 C3206 ) C1539_=_C3220( C1539 C3220 ) \nC1539_=_C3631( C1539 C3631 ) C1539_=_C3732( C1539 C3732 ) C1539_=_C3860( C1539 C3860 ) C1539_=_C3922( C1539 C3922 ) C1539_=_C3949( C1539 C3949 ) C1539_=_C3950( C1539 C3950 ) \nC1539_=_C3951( C1539 C3951 ) C1539_=_C3952( C1539 C3952 ) C1570_=_C1579( C1570 C1579 ) C1570_=_C2116( C1570 C2116 ) C1570_=_C2240( C1570 C2240 ) C1570_=_C2515( C1570 C2515 ) \nC1570_=_C2721( C1570 C2721 ) C1570_=_C2844( C1570 C2844 ) C1570_=_C2896( C1570 C2896 ) C1570_=_C2929( C1570 C2929 ) C1570_=_C2959( C1570 C2959 ) C1570_=_C2972( C1570 C2972 ) \nC1570_=_C2985( C1570 C2985 ) C1570_=_C2986( C1570 C2986 ) C1570_=_C2987( C1570 C2987 ) C1570_=_C2988( C1570 C2988 ) C1570_=_C2989( C1570 C2989 ) C1570_=_C2990( C1570 C2990 ) \nC1570_=_C2991( C1570 C2991 ) C1570_=_C2992( C1570 C2992 ) C1570_=_C2993( C1570 C2993 ) C1570_=_C2994( C1570 C2994 ) C1570_=_C2995( C1570 C2995 ) C1570_=_C2996( C1570 C2996 ) \nC1570_=_C2997( C1570 C2997 ) C1579_=_C1619( C1579 C1619 ) C1579_=_C2046( C1579 C2046 ) C1579_=_C2124( C1579 C2124 ) C1579_=_C2402( C1579 C2402 ) C1579_=_C2524( C1579 C2524 ) \nC1579_=_C2729( C1579 C2729 ) C1579_=_C2853( C1579 C2853 ) C1579_=_C2921( C1579 C2921 ) C1579_=_C2939( C1579 C2939 ) C1579_=_C2982( C1579 C2982 ) C1579_=_C2990( C1579 C2990 ) \nC1579_=_C3156( C1579 C3156 ) C1579_=_C3206( C1579 C3206 ) C1579_=_C3220( C1579 C3220 ) C1579_=_C3631( C1579 C3631 ) C1579_=_C3732( C1579 C3732 ) C1579_=_C3860( C1579 C3860 ) \nC1579_=_C3922( C1579 C3922 ) C1579_=_C3949( C1579 C3949 ) C1579_=_C3950( C1579 C3950 ) C1579_=_C3951( C1579 C3951 ) C1579_=_C3952( C1579 C3952 ) C1619_=_C2046( C1619 C2046 ) \nC1619_=_C2124( C1619 C2124 ) C1619_=_C2402( C1619 C2402 ) C1619_=_C2524( C1619 C2524 ) C1619_=_C2729( C1619 C2729 ) C1619_=_C2853( C1619 C2853 ) C1619_=_C2921( C1619 C2921 ) \nC1619_=_C2939( C1619 C2939 ) C1619_=_C2982( C1619 C2982 ) C1619_=_C2990( C1619 C2990 ) C1619_=_C3156( C1619 C3156 ) C1619_=_C3206( C1619 C3206 ) C1619_=_C3220( C1619 C3220 ) \nC1619_=_C3631( C1619 C3631 ) C1619_=_C3732( C1619 C3732 ) C1619_=_C3860( C1619 C3860 ) C1619_=_C3922( C1619 C3922 ) C1619_=_C3949( C1619 C3949 ) C1619_=_C3950( C1619 C3950 ) \nC1619_=_C3951( C1619 C3951 ) C1619_=_C3952( C1619 C3952 ) C2046_=_C2124( C2046 C2124 ) C2046_=_C2402( C2046 C2402 ) C2046_=_C2524( C2046 C2524 ) C2046_=_C2729( C2046 C2729 ) \nC2046_=_C2853( C2046 C2853 ) C2046_=_C2921( C2046 C2921 ) C2046_=_C2939( C2046 C2939 ) C2046_=_C2982( C2046 C2982 ) C2046_=_C2990( C2046 C2990 ) C2046_=_C3156( C2046 C3156 ) \nC2046_=_C3206( C2046 C3206 ) C2046_=_C3220( C2046 C3220 ) C2046_=_C3631( C2046 C3631 ) C2046_=_C3732( C2046 C3732 ) C2046_=_C3860( C2046 C3860 ) C2046_=_C3922( C2046 C3922 ) \nC2046_=_C3949( C2046 C3949 ) C2046_=_C3950( C2046 C3950 ) C2046_=_C3951( C2046 C3951 ) C2046_=_C3952( C2046 C3952 ) C2116_=_C2124( C2116 C2124 ) C2116_=_C2240( C2116 C2240 ) \nC2116_=_C2515( C2116 C2515 ) C2116_=_C2721( C2116 C2721 ) C2116_=_C2844( C2116 C2844 ) C2116_=_C2896( C2116 C2896 ) C2116_=_C2929( C2116 C2929 ) C2116_=_C2959( C2116 C2959 ) \nC2116_=_C2972( C2116 C2972 ) C2116_=_C2985( C2116 C2985 ) C2116_=_C2986( C2116 C2986 ) C2116_=_C2987( C2116 C2987 ) C2116_=_C2988( C2116 C2988 ) C2116_=_C2989( C2116 C2989 ) \nC2116_=_C2990( C2116 C2990 ) C2116_=_C2991( C2116 C2991 ) C2116_=_C2992( C2116 C2992 ) C2116_=_C2993( C2116 C2993 ) C2116_=_C2994( C2116 C2994 ) C2116_=_C2995( C2116 C2995 ) \nC2116_=_C2996( C2116 C2996 ) C2116_=_C2997( C2116 C2997 ) C2124_=_C2402( C2124 C2402 ) C2124_=_C2524( C2124 C2524 ) C2124_=_C2729( C2124 C2729 ) C2124_=_C2853( C2124 C2853 ) \nC2124_=_C2921( C2124 C2921 ) C2124_=_C2939( C2124 C2939 ) C2124_=_C2982( C2124 C2982 ) C2124_=_C2990( C2124 C2990 ) C2124_=_C3156( C2124 C3156 ) C2124_=_C3206( C2124 C3206 ) \nC2124_=_C3220( C2124 C3220 ) C2124_=_C3631( C2124 C3631 ) C2124_=_C3732( C2124 C3732 ) C2124_=_C3860( C2124 C3860 ) C2124_=_C3922( C2124 C3922 ) C2124_=_C3949( C2124 C3949 ) \nC2124_=_C3950( C2124 C3950 ) C2124_=_C3951( C2124 C3951 ) C2124_=_C3952( C2124 C3952 ) C2240_=_C2515( C2240 C2515 ) C2240_=_C2721( C2240 C2721 ) C2240_=_C2844( C2240 C2844 ) \nC2240_=_C2896( C2240 C2896 ) C2240_=_C2929( C2240 C2929 ) C2240_=_C2959( C2240 C2959 ) C2240_=_C2972( C2240 C2972 ) C2240_=_C2985( C2240 C2985 ) C2240_=_C2986( C2240 C2986 ) \nC2240_=_C2987( C2240 C2987 ) C2240_=_C2988( C2240 C2988 ) C2240_=_C2989( C2240 C2989 ) C2240_=_C2990( C2240 C2990 ) C2240_=_C2991( C2240 C2991 ) C2240_=_C2992( C2240 C2992 ) \nC2240_=_C2993( C2240 C2993 ) C2240_=_C2994( C2240 C2994 ) C2240_=_C2995( C2240 C2995 ) C2240_=_C2996( C2240 C2996 ) C2240_=_C2997( C2240 C2997 ) C2402_=_C2524( C2402 C2524 ) \nC2402_=_C2729( C2402 C2729 ) C2402_=_C2853( C2402 C2853 ) C2402_=_C2921( C2402 C2921 ) C2402_=_C2939( C2402 C2939 ) C2402_=_C2982( C2402 C2982 ) C2402_=_C2990( C2402 C2990 ) \nC2402_=_C3156( C2402 C3156 ) C2402_=_C3206( C2402 C3206 ) C2402_=_C3220( C2402 C3220 ) C2402_=_C3631( C2402 C3631 ) C2402_=_C3732( C2402 C3732</w:t>
      </w:r>
    </w:p>
    <w:p>
      <w:pPr>
        <w:pStyle w:val="PreformattedText"/>
        <w:bidi w:val="0"/>
        <w:spacing w:before="0" w:after="0"/>
        <w:jc w:val="left"/>
        <w:rPr/>
      </w:pPr>
      <w:r>
        <w:rPr/>
        <w:t xml:space="preserve"> </w:t>
      </w:r>
      <w:r>
        <w:rPr/>
        <w:t>) C2402_=_C3860( C2402 C3860 ) \nC2402_=_C3922( C2402 C3922 ) C2402_=_C3949( C2402 C3949 ) C2402_=_C3950( C2402 C3950 ) C2402_=_C3951( C2402 C3951 ) C2402_=_C3952( C2402 C3952 ) C2515_=_C2524( C2515 C2524 ) \nC2515_=_C2721( C2515 C2721 ) C2515_=_C2844( C2515 C2844 ) C2515_=_C2896( C2515 C2896 ) C2515_=_C2929( C2515 C2929 ) C2515_=_C2959( C2515 C2959 ) C2515_=_C2972( C2515 C2972 ) \nC2515_=_C2985( C2515 C2985 ) C2515_=_C2986( C2515 C2986 ) C2515_=_C2987( C2515 C2987 ) C2515_=_C2988( C2515 C2988 ) C2515_=_C2989( C2515 C2989 ) C2515_=_C2990( C2515 C2990 ) \nC2515_=_C2991( C2515 C2991 ) C2515_=_C2992( C2515 C2992 ) C2515_=_C2993( C2515 C2993 ) C2515_=_C2994( C2515 C2994 ) C2515_=_C2995( C2515 C2995 ) C2515_=_C2996( C2515 C2996 ) \nC2515_=_C2997( C2515 C2997 ) C2524_=_C2729( C2524 C2729 ) C2524_=_C2853( C2524 C2853 ) C2524_=_C2921( C2524 C2921 ) C2524_=_C2939( C2524 C2939 ) C2524_=_C2982( C2524 C2982 ) \nC2524_=_C2990( C2524 C2990 ) C2524_=_C3156( C2524 C3156 ) C2524_=_C3206( C2524 C3206 ) C2524_=_C3220( C2524 C3220 ) C2524_=_C3631( C2524 C3631 ) C2524_=_C3732( C2524 C3732 ) \nC2524_=_C3860( C2524 C3860 ) C2524_=_C3922( C2524 C3922 ) C2524_=_C3949( C2524 C3949 ) C2524_=_C3950( C2524 C3950 ) C2524_=_C3951( C2524 C3951 ) C2524_=_C3952( C2524 C3952 ) \nC2721_=_C2729( C2721 C2729 ) C2721_=_C2844( C2721 C2844 ) C2721_=_C2896( C2721 C2896 ) C2721_=_C2929( C2721 C2929 ) C2721_=_C2959( C2721 C2959 ) C2721_=_C2972( C2721 C2972 ) \nC2721_=_C2985( C2721 C2985 ) C2721_=_C2986( C2721 C2986 ) C2721_=_C2987( C2721 C2987 ) C2721_=_C2988( C2721 C2988 ) C2721_=_C2989( C2721 C2989 ) C2721_=_C2990( C2721 C2990 ) \nC2721_=_C2991( C2721 C2991 ) C2721_=_C2992( C2721 C2992 ) C2721_=_C2993( C2721 C2993 ) C2721_=_C2994( C2721 C2994 ) C2721_=_C2995( C2721 C2995 ) C2721_=_C2996( C2721 C2996 ) \nC2721_=_C2997( C2721 C2997 ) C2729_=_C2853( C2729 C2853 ) C2729_=_C2921( C2729 C2921 ) C2729_=_C2939( C2729 C2939 ) C2729_=_C2982( C2729 C2982 ) C2729_=_C2990( C2729 C2990 ) \nC2729_=_C3156( C2729 C3156 ) C2729_=_C3206( C2729 C3206 ) C2729_=_C3220( C2729 C3220 ) C2729_=_C3631( C2729 C3631 ) C2729_=_C3732( C2729 C3732 ) C2729_=_C3860( C2729 C3860 ) \nC2729_=_C3922( C2729 C3922 ) C2729_=_C3949( C2729 C3949 ) C2729_=_C3950( C2729 C3950 ) C2729_=_C3951( C2729 C3951 ) C2729_=_C3952( C2729 C3952 ) C2844_=_C2853( C2844 C2853 ) \nC2844_=_C2896( C2844 C2896 ) C2844_=_C2929( C2844 C2929 ) C2844_=_C2959( C2844 C2959 ) C2844_=_C2972( C2844 C2972 ) C2844_=_C2985( C2844 C2985 ) C2844_=_C2986( C2844 C2986 ) \nC2844_=_C2987( C2844 C2987 ) C2844_=_C2988( C2844 C2988 ) C2844_=_C2989( C2844 C2989 ) C2844_=_C2990( C2844 C2990 ) C2844_=_C2991( C2844 C2991 ) C2844_=_C2992( C2844 C2992 ) \nC2844_=_C2993( C2844 C2993 ) C2844_=_C2994( C2844 C2994 ) C2844_=_C2995( C2844 C2995 ) C2844_=_C2996( C2844 C2996 ) C2844_=_C2997( C2844 C2997 ) C2853_=_C2921( C2853 C2921 ) \nC2853_=_C2939( C2853 C2939 ) C2853_=_C2982( C2853 C2982 ) C2853_=_C2990( C2853 C2990 ) C2853_=_C3156( C2853 C3156 ) C2853_=_C3206( C2853 C3206 ) C2853_=_C3220( C2853 C3220 ) \nC2853_=_C3631( C2853 C3631 ) C2853_=_C3732( C2853 C3732 ) C2853_=_C3860( C2853 C3860 ) C2853_=_C3922( C2853 C3922 ) C2853_=_C3949( C2853 C3949 ) C2853_=_C3950( C2853 C3950 ) \nC2853_=_C3951( C2853 C3951 ) C2853_=_C3952( C2853 C3952 ) C2896_=_C2929( C2896 C2929 ) C2896_=_C2959( C2896 C2959 ) C2896_=_C2972( C2896 C2972 ) C2896_=_C2985( C2896 C2985 ) \nC2896_=_C2986( C2896 C2986 ) C2896_=_C2987( C2896 C2987 ) C2896_=_C2988( C2896 C2988 ) C2896_=_C2989( C2896 C2989 ) C2896_=_C2990( C2896 C2990 ) C2896_=_C2991( C2896 C2991 ) \nC2896_=_C2992( C2896 C2992 ) C2896_=_C2993( C2896 C2993 ) C2896_=_C2994( C2896 C2994 ) C2896_=_C2995( C2896 C2995 ) C2896_=_C2996( C2896 C2996 ) C2896_=_C2997( C2896 C2997 ) \nC2921_=_C2939( C2921 C2939 ) C2921_=_C2982( C2921 C2982 ) C2921_=_C2990( C2921 C2990 ) C2921_=_C3156( C2921 C3156 ) C2921_=_C3206( C2921 C3206 ) C2921_=_C3220( C2921 C3220 ) \nC2921_=_C3631( C2921 C3631 ) C2921_=_C3732( C2921 C3732 ) C2921_=_C3860( C2921 C3860 ) C2921_=_C3922( C2921 C3922 ) C2921_=_C3949( C2921 C3949 ) C2921_=_C3950( C2921 C3950 ) \nC2921_=_C3951( C2921 C3951 ) C2921_=_C3952( C2921 C3952 ) C2929_=_C2939( C2929 C2939 ) C2929_=_C2959( C2929 C2959 ) C2929_=_C2972( C2929 C2972 ) C2929_=_C2985( C2929 C2985 ) \nC2929_=_C2986( C2929 C2986 ) C2929_=_C2987( C2929 C2987 ) C2929_=_C2988( C2929 C2988 ) C2929_=_C2989( C2929 C2989 ) C2929_=_C2990( C2929 C2990 ) C2929_=_C2991( C2929 C2991 ) \nC2929_=_C2992( C2929 C2992 ) C2929_=_C2993( C2929 C2993 ) C2929_=_C2994( C2929 C2994 ) C2929_=_C2995( C2929 C2995 ) C2929_=_C2996( C2929 C2996 ) C2929_=_C2997( C2929 C2997 ) \nC2939_=_C2982( C2939 C2982 ) C2939_=_C2990( C2939 C2990 ) C2939_=_C3156( C2939 C3156 ) C2939_=_C3206( C2939 C3206 ) C2939_=_C3220( C2939 C3220 ) C2939_=_C3631( C2939 C3631 ) \nC2939_=_C3732( C2939 C3732 ) C2939_=_C3860( C2939 C3860 ) C2939_=_C3922( C2939 C3922 ) C2939_=_C3949( C2939 C3949 ) C2939_=_C3950( C2939 C3950 ) C2939_=_C3951( C2939 C3951 ) \nC2939_=_C3952( C2939 C3952 ) C2959_=_C2972( C2959 C2972 ) C2959_=_C2985( C2959 C2985 ) C2959_=_C2986( C2959 C2986 ) C2959_=_C2987( C2959 C2987 ) C2959_=_C2988( C2959 C2988 ) \nC2959_=_C2989( C2959 C2989 ) C2959_=_C2990( C2959 C2990 ) C2959_=_C2991( C2959 C2991 ) C2959_=_C2992( C2959 C2992 ) C2959_=_C2993( C2959 C2993 ) C2959_=_C2994( C2959 C2994 ) \nC2959_=_C2995( C2959 C2995 ) C2959_=_C2996( C2959 C2996 ) C2959_=_C2997( C2959 C2997 ) C2972_=_C2982( C2972 C2982 ) C2972_=_C2985( C2972 C2985 ) C2972_=_C2986( C2972 C2986 ) \nC2972_=_C2987( C2972 C2987 ) C2972_=_C2988( C2972 C2988 ) C2972_=_C2989( C2972 C2989 ) C2972_=_C2990( C2972 C2990 ) C2972_=_C2991( C2972 C2991 ) C2972_=_C2992( C2972 C2992 ) \nC2972_=_C2993( C2972 C2993 ) C2972_=_C2994( C2972 C2994 ) C2972_=_C2995( C2972 C2995 ) C2972_=_C2996( C2972 C2996 ) C2972_=_C2997( C2972 C2997 ) C2982_=_C2990( C2982 C2990 ) \nC2982_=_C3156( C2982 C3156 ) C2982_=_C3206( C2982 C3206 ) C2982_=_C3220( C2982 C3220 ) C2982_=_C3631( C2982 C3631 ) C2982_=_C3732( C2982 C3732 ) C2982_=_C3860( C2982 C3860 ) \nC2982_=_C3922( C2982 C3922 ) C2982_=_C3949( C2982 C3949 ) C2982_=_C3950( C2982 C3950 ) C2982_=_C3951( C2982 C3951 ) C2982_=_C3952( C2982 C3952 ) C2985_=_C2986( C2985 C2986 ) \nC2985_=_C2987( C2985 C2987 ) C2985_=_C2988( C2985 C2988 ) C2985_=_C2989( C2985 C2989 ) C2985_=_C2990( C2985 C2990 ) C2985_=_C2991( C2985 C2991 ) C2985_=_C2992( C2985 C2992 ) \nC2985_=_C2993( C2985 C2993 ) C2985_=_C2994( C2985 C2994 ) C2985_=_C2995( C2985 C2995 ) C2985_=_C2996( C2985 C2996 ) C2985_=_C2997( C2985 C2997 ) C2985_=_C3220( C2985 C3220 ) \nC2986_=_C2987( C2986 C2987 ) C2986_=_C2988( C2986 C2988 ) C2986_=_C2989( C2986 C2989 ) C2986_=_C2990( C2986 C2990 ) C2986_=_C2991( C2986 C2991 ) C2986_=_C2992( C2986 C2992 ) \nC2986_=_C2993( C2986 C2993 ) C2986_=_C2994( C2986 C2994 ) C2986_=_C2995( C2986 C2995 ) C2986_=_C2996( C2986 C2996 ) C2986_=_C2997( C2986 C2997 ) C2986_=_C3631( C2986 C3631 ) \nC2987_=_C2988( C2987 C2988 ) C2987_=_C2989( C2987 C2989 ) C2987_=_C2990( C2987 C2990 ) C2987_=_C2991( C2987 C2991 ) C2987_=_C2992( C2987 C2992 ) C2987_=_C2993( C2987 C2993 ) \nC2987_=_C2994( C2987 C2994 ) C2987_=_C2995( C2987 C2995 ) C2987_=_C2996( C2987 C2996 ) C2987_=_C2997( C2987 C2997 ) C2987_=_C3860( C2987 C3860 ) C2988_=_C2989( C2988 C2989 ) \nC2988_=_C2990( C2988 C2990 ) C2988_=_C2991( C2988 C2991 ) C2988_=_C2992( C2988 C2992 ) C2988_=_C2993( C2988 C2993 ) C2988_=_C2994( C2988 C2994 ) C2988_=_C2995( C2988 C2995 ) \nC2988_=_C2996( C2988 C2996 ) C2988_=_C2997( C2988 C2997 ) C2988_=_C3922( C2988 C3922 ) C2989_=_C2990( C2989 C2990 ) C2989_=_C2991( C2989 C2991 ) C2989_=_C2992( C2989 C2992 ) \nC2989_=_C2993( C2989 C2993 ) C2989_=_C2994( C2989 C2994 ) C2989_=_C2995( C2989 C2995 ) C2989_=_C2996( C2989 C2996 ) C2989_=_C2997( C2989 C2997 ) C2990_=_C2991( C2990 C2991 ) \nC2990_=_C2992( C2990 C2992 ) C2990_=_C2993( C2990 C2993 ) C2990_=_C2994( C2990 C2994 ) C2990_=_C2995( C2990 C2995 ) C2990_=_C2996( C2990 C2996 ) C2990_=_C2997( C2990 C2997 ) \nC2990_=_C3156( C2990 C3156 ) C2990_=_C3206( C2990 C3206 ) C2990_=_C3220( C2990 C3220 ) C2990_=_C3631( C2990 C3631 ) C2990_=_C3732( C2990 C3732 ) C2990_=_C3860( C2990 C3860 ) \nC2990_=_C3922( C2990 C3922 ) C2990_=_C3949( C2990 C3949 ) C2990_=_C3950( C2990 C3950 ) C2990_=_C3951( C2990 C3951 ) C2990_=_C3952( C2990 C3952 ) C2991_=_C2992( C2991 C2992 ) \nC2991_=_C2993( C2991 C2993 ) C2991_=_C2994( C2991 C2994 ) C2991_=_C2995( C2991 C2995 ) C2991_=_C2996( C2991 C2996 ) C2991_=_C2997( C2991 C2997 ) C2991_=_C3949( C2991 C3949 ) \nC2992_=_C2993( C2992 C2993 ) C2992_=_C2994( C2992 C2994 ) C2992_=_C2995( C2992 C2995 ) C2992_=_C2996( C2992 C2996 ) C2992_=_C2997( C2992 C2997 ) C2993_=_C2994( C2993 C2994 ) \nC2993_=_C2995( C2993 C2995 ) C2993_=_C2996( C2993 C2996 ) C2993_=_C2997( C2993 C2997 ) C2994_=_C2995( C2994 C2995 ) C2994_=_C2996( C2994 C2996 ) C2994_=_C2997( C2994 C2997 ) \nC2995_=_C2996( C2995 C2996 ) C2995_=_C2997( C2995 C2997 ) C2995_=_C3951( C2995 C3951 ) C2996_=_C2997( C2996 C2997 ) C2997_=_C3952( C2997 C3952 ) C3156_=_C3206( C3156 C3206 ) \nC3156_=_C3220( C3156 C3220 ) C3156_=_C3631( C3156 C3631 ) C3156_=_C3732( C3156 C3732 ) C3156_=_C3860( C3156 C3860 ) C3156_=_C3922( C3156 C3922 ) C3156_=_C3949( C3156 C3949 ) \nC3156_=_C3950( C3156 C3950 ) C3156_=_C3951( C3156 C3951 ) C3156_=_C3952( C3156 C3952 ) C3206_=_C3220( C3206 C3220 ) C3206_=_C3631( C3206 C3631 ) C3206_=_C3732( C3206 C3732 ) \nC3206_=_C3860( C3206 C3860 ) C3206_=_C3922( C3206 C3922 ) C3206_=_C3949( C3206 C3949 ) C3206_=_C3950( C3206 C3950 ) C3206_=_C3951( C3206 C3951 ) C3206_=_C3952( C3206 C3952 ) \nC3220_=_C3631( C3220 C3631 ) C3220_=_C3732( C3220 C3732 ) C3220_=_C3860( C3220 C3860 ) C3220_=_C3922( C3220 C3922 ) C3220_=_C3949( C3220 C3949 ) C3220_=_C3950( C3220 C3950 ) \nC3220_=_C3951( C3220 C3951 ) C3220_=_C3952( C3220 C3952 ) C3631_=_C3732( C3631 C3732 ) C3631_=_C3860( C3631 C3860 ) C3631_=_C3922( C3631 C3922 ) C3631_=_C3949( C3631 C3949 ) \nC3631_=_C3950(</w:t>
      </w:r>
    </w:p>
    <w:p>
      <w:pPr>
        <w:pStyle w:val="PreformattedText"/>
        <w:bidi w:val="0"/>
        <w:spacing w:before="0" w:after="0"/>
        <w:jc w:val="left"/>
        <w:rPr/>
      </w:pPr>
      <w:r>
        <w:rPr/>
        <w:t xml:space="preserve"> </w:t>
      </w:r>
      <w:r>
        <w:rPr/>
        <w:t>C3631 C3950 ) C3631_=_C3951( C3631 C3951 ) C3631_=_C3952( C3631 C3952 ) C3732_=_C3860( C3732 C3860 ) C3732_=_C3922( C3732 C3922 ) C3732_=_C3949( C3732 C3949 ) \nC3732_=_C3950( C3732 C3950 ) C3732_=_C3951( C3732 C3951 ) C3732_=_C3952( C3732 C3952 ) C3860_=_C3922( C3860 C3922 ) C3860_=_C3949( C3860 C3949 ) C3860_=_C3950( C3860 C3950 ) \nC3860_=_C3951( C3860 C3951 ) C3860_=_C3952( C3860 C3952 ) C3922_=_C3949( C3922 C3949 ) C3922_=_C3950( C3922 C3950 ) C3922_=_C3951( C3922 C3951 ) C3922_=_C3952( C3922 C3952 ) \nC3949_=_C3950( C3949 C3950 ) C3949_=_C3951( C3949 C3951 ) C3949_=_C3952( C3949 C3952 ) C3950_=_C3951( C3950 C3951 ) C3950_=_C3952( C3950 C3952 ) C3951_=_C3952( C3951 C3952 ) "];158-&gt;224[label="54: C513 C568 C580 C941 C1112 \nC1193 C1200 C1479 C1492 C1539 C1570 \nC1579 C1619 C2046 C2116 C2124 C2240 \nC2402 C2515 C2524 C2721 C2729 C2844 \nC2853 C2896 C2921 C2929 C2939 C2959 \nC2972 C2982 C2985 C2986 C2987 C2988 \nC2989 C2991 C2992 C2993 C2994 C2995 \nC2996 C2997 C3156 C3206 C3220 C3631 \nC3732 C3860 C3922 C3949 C3950 C3951 \nC3952 \n719: C513_=_C568 ,C513_=_C1112 ,C513_=_C1193 ,C513_=_C1479 ,C513_=_C1570 ,\nC513_=_C2116 ,C513_=_C2240 ,C513_=_C2515 ,C513_=_C2721 ,C513_=_C2844 ,C513_=_C2896 ,\nC513_=_C2929 ,C513_=_C2959 ,C513_=_C2972 ,C513_=_C2985 ,C513_=_C2986 ,C513_=_C2987 ,\nC513_=_C2988 ,C513_=_C2989 ,C513_=_C2991 ,C513_=_C2992 ,C513_=_C2993 ,C513_=_C2994 ,\nC513_=_C2995 ,C513_=_C2996 ,C513_=_C2997 ,C568_=_C580 ,C568_=_C1112 ,C568_=_C1193 ,\nC568_=_C1479 ,C568_=_C1570 ,C568_=_C2116 ,C568_=_C2240 ,C568_=_C2515 ,C568_=_C2721 ,\nC568_=_C2844 ,C568_=_C2896 ,C568_=_C2929 ,C568_=_C2959 ,C568_=_C2972 ,C568_=_C2985 ,\nC568_=_C2986 ,C568_=_C2987 ,C568_=_C2988 ,C568_=_C2989 ,C568_=_C2991 ,C568_=_C2992 ,\nC568_=_C2993 ,C568_=_C2994 ,C568_=_C2995 ,C568_=_C2996 ,C568_=_C2997 ,C580_=_C941 ,\nC580_=_C1200 ,C580_=_C1492 ,C580_=_C1539 ,C580_=_C1579 ,C580_=_C1619 ,C580_=_C2046 ,\nC580_=_C2124 ,C580_=_C2402 ,C580_=_C2524 ,C580_=_C2729 ,C580_=_C2853 ,C580_=_C2921 ,\nC580_=_C2939 ,C580_=_C2982 ,C580_=_C3156 ,C580_=_C3206 ,C580_=_C3220 ,C580_=_C3631 ,\nC580_=_C3732 ,C580_=_C3860 ,C580_=_C3922 ,C580_=_C3949 ,C580_=_C3950 ,C580_=_C3951 ,\nC580_=_C3952 ,C941_=_C1200 ,C941_=_C1492 ,C941_=_C1539 ,C941_=_C1579 ,C941_=_C1619 ,\nC941_=_C2046 ,C941_=_C2124 ,C941_=_C2402 ,C941_=_C2524 ,C941_=_C2729 ,C941_=_C2853 ,\nC941_=_C2921 ,C941_=_C2939 ,C941_=_C2982 ,C941_=_C3156 ,C941_=_C3206 ,C941_=_C3220 ,\nC941_=_C3631 ,C941_=_C3732 ,C941_=_C3860 ,C941_=_C3922 ,C941_=_C3949 ,C941_=_C3950 ,\nC941_=_C3951 ,C941_=_C3952 ,C1112_=_C1193 ,C1112_=_C1479 ,C1112_=_C1570 ,C1112_=_C2116 ,\nC1112_=_C2240 ,C1112_=_C2515 ,C1112_=_C2721 ,C1112_=_C2844 ,C1112_=_C2896 ,C1112_=_C2929 ,\nC1112_=_C2959 ,C1112_=_C2972 ,C1112_=_C2985 ,C1112_=_C2986 ,C1112_=_C2987 ,C1112_=_C2988 ,\nC1112_=_C2989 ,C1112_=_C2991 ,C1112_=_C2992 ,C1112_=_C2993 ,C1112_=_C2994 ,C1112_=_C2995 ,\nC1112_=_C2996 ,C1112_=_C2997 ,C1193_=_C1200 ,C1193_=_C1479 ,C1193_=_C1570 ,C1193_=_C2116 ,\nC1193_=_C2240 ,C1193_=_C2515 ,C1193_=_C2721 ,C1193_=_C2844 ,C1193_=_C2896 ,C1193_=_C2929 ,\nC1193_=_C2959 ,C1193_=_C2972 ,C1193_=_C2985 ,C1193_=_C2986 ,C1193_=_C2987 ,C1193_=_C2988 ,\nC1193_=_C2989 ,C1193_=_C2991 ,C1193_=_C2992 ,C1193_=_C2993 ,C1193_=_C2994 ,C1193_=_C2995 ,\nC1193_=_C2996 ,C1193_=_C2997 ,C1200_=_C1492 ,C1200_=_C1539 ,C1200_=_C1579 ,C1200_=_C1619 ,\nC1200_=_C2046 ,C1200_=_C2124 ,C1200_=_C2402 ,C1200_=_C2524 ,C1200_=_C2729 ,C1200_=_C2853 ,\nC1200_=_C2921 ,C1200_=_C2939 ,C1200_=_C2982 ,C1200_=_C3156 ,C1200_=_C3206 ,C1200_=_C3220 ,\nC1200_=_C3631 ,C1200_=_C3732 ,C1200_=_C3860 ,C1200_=_C3922 ,C1200_=_C3949 ,C1200_=_C3950 ,\nC1200_=_C3951 ,C1200_=_C3952 ,C1479_=_C1492 ,C1479_=_C1570 ,C1479_=_C2116 ,C1479_=_C2240 ,\nC1479_=_C2515 ,C1479_=_C2721 ,C1479_=_C2844 ,C1479_=_C2896 ,C1479_=_C2929 ,C1479_=_C2959 ,\nC1479_=_C2972 ,C1479_=_C2985 ,C1479_=_C2986 ,C1479_=_C2987 ,C1479_=_C2988 ,C1479_=_C2989 ,\nC1479_=_C2991 ,C1479_=_C2992 ,C1479_=_C2993 ,C1479_=_C2994 ,C1479_=_C2995 ,C1479_=_C2996 ,\nC1479_=_C2997 ,C1492_=_C1539 ,C1492_=_C1579 ,C1492_=_C1619 ,C1492_=_C2046 ,C1492_=_C2124 ,\nC1492_=_C2402 ,C1492_=_C2524 ,C1492_=_C2729 ,C1492_=_C2853 ,C1492_=_C2921 ,C1492_=_C2939 ,\nC1492_=_C2982 ,C1492_=_C3156 ,C1492_=_C3206 ,C1492_=_C3220 ,C1492_=_C3631 ,C1492_=_C3732 ,\nC1492_=_C3860 ,C1492_=_C3922 ,C1492_=_C3949 ,C1492_=_C3950 ,C1492_=_C3951 ,C1492_=_C3952 ,\nC1539_=_C1579 ,C1539_=_C1619 ,C1539_=_C2046 ,C1539_=_C2124 ,C1539_=_C2402 ,C1539_=_C2524 ,\nC1539_=_C2729 ,C1539_=_C2853 ,C1539_=_C2921 ,C1539_=_C2939 ,C1539_=_C2982 ,C1539_=_C3156 ,\nC1539_=_C3206 ,C1539_=_C3220 ,C1539_=_C3631 ,C1539_=_C3732 ,C1539_=_C3860 ,C1539_=_C3922 ,\nC1539_=_C3949 ,C1539_=_C3950 ,C1539_=_C3951 ,C1539_=_C3952 ,C1570_=_C1579 ,C1570_=_C2116 ,\nC1570_=_C2240 ,C1570_=_C2515 ,C1570_=_C2721 ,C1570_=_C2844 ,C1570_=_C2896 ,C1570_=_C2929 ,\nC1570_=_C2959 ,C1570_=_C2972 ,C1570_=_C2985 ,C1570_=_C2986 ,C1570_=_C2987 ,C1570_=_C2988 ,\nC1570_=_C2989 ,C1570_=_C2991 ,C1570_=_C2992 ,C1570_=_C2993 ,C1570_=_C2994 ,C1570_=_C2995 ,\nC1570_=_C2996 ,C1570_=_C2997 ,C1579_=_C1619 ,C1579_=_C2046 ,C1579_=_C2124 ,C1579_=_C2402 ,\nC1579_=_C2524 ,C1579_=_C2729 ,C1579_=_C2853 ,C1579_=_C2921 ,C1579_=_C2939 ,C1579_=_C2982 ,\nC1579_=_C3156 ,C1579_=_C3206 ,C1579_=_C3220 ,C1579_=_C3631 ,C1579_=_C3732 ,C1579_=_C3860 ,\nC1579_=_C3922 ,C1579_=_C3949 ,C1579_=_C3950 ,C1579_=_C3951 ,C1579_=_C3952 ,C1619_=_C2046 ,\nC1619_=_C2124 ,C1619_=_C2402 ,C1619_=_C2524 ,C1619_=_C2729 ,C1619_=_C2853 ,C1619_=_C2921 ,\nC1619_=_C2939 ,C1619_=_C2982 ,C1619_=_C3156 ,C1619_=_C3206 ,C1619_=_C3220 ,C1619_=_C3631 ,\nC1619_=_C3732 ,C1619_=_C3860 ,C1619_=_C3922 ,C1619_=_C3949 ,C1619_=_C3950 ,C1619_=_C3951 ,\nC1619_=_C3952 ,C2046_=_C2124 ,C2046_=_C2402 ,C2046_=_C2524 ,C2046_=_C2729 ,C2046_=_C2853 ,\nC2046_=_C2921 ,C2046_=_C2939 ,C2046_=_C2982 ,C2046_=_C3156 ,C2046_=_C3206 ,C2046_=_C3220 ,\nC2046_=_C3631 ,C2046_=_C3732 ,C2046_=_C3860 ,C2046_=_C3922 ,C2046_=_C3949 ,C2046_=_C3950 ,\nC2046_=_C3951 ,C2046_=_C3952 ,C2116_=_C2124 ,C2116_=_C2240 ,C2116_=_C2515 ,C2116_=_C2721 ,\nC2116_=_C2844 ,C2116_=_C2896 ,C2116_=_C2929 ,C2116_=_C2959 ,C2116_=_C2972 ,C2116_=_C2985 ,\nC2116_=_C2986 ,C2116_=_C2987 ,C2116_=_C2988 ,C2116_=_C2989 ,C2116_=_C2991 ,C2116_=_C2992 ,\nC2116_=_C2993 ,C2116_=_C2994 ,C2116_=_C2995 ,C2116_=_C2996 ,C2116_=_C2997 ,C2124_=_C2402 ,\nC2124_=_C2524 ,C2124_=_C2729 ,C2124_=_C2853 ,C2124_=_C2921 ,C2124_=_C2939 ,C2124_=_C2982 ,\nC2124_=_C3156 ,C2124_=_C3206 ,C2124_=_C3220 ,C2124_=_C3631 ,C2124_=_C3732 ,C2124_=_C3860 ,\nC2124_=_C3922 ,C2124_=_C3949 ,C2124_=_C3950 ,C2124_=_C3951 ,C2124_=_C3952 ,C2240_=_C2515 ,\nC2240_=_C2721 ,C2240_=_C2844 ,C2240_=_C2896 ,C2240_=_C2929 ,C2240_=_C2959 ,C2240_=_C2972 ,\nC2240_=_C2985 ,C2240_=_C2986 ,C2240_=_C2987 ,C2240_=_C2988 ,C2240_=_C2989 ,C2240_=_C2991 ,\nC2240_=_C2992 ,C2240_=_C2993 ,C2240_=_C2994 ,C2240_=_C2995 ,C2240_=_C2996 ,C2240_=_C2997 ,\nC2402_=_C2524 ,C2402_=_C2729 ,C2402_=_C2853 ,C2402_=_C2921 ,C2402_=_C2939 ,C2402_=_C2982 ,\nC2402_=_C3156 ,C2402_=_C3206 ,C2402_=_C3220 ,C2402_=_C3631 ,C2402_=_C3732 ,C2402_=_C3860 ,\nC2402_=_C3922 ,C2402_=_C3949 ,C2402_=_C3950 ,C2402_=_C3951 ,C2402_=_C3952 ,C2515_=_C2524 ,\nC2515_=_C2721 ,C2515_=_C2844 ,C2515_=_C2896 ,C2515_=_C2929 ,C2515_=_C2959 ,C2515_=_C2972 ,\nC2515_=_C2985 ,C2515_=_C2986 ,C2515_=_C2987 ,C2515_=_C2988 ,C2515_=_C2989 ,C2515_=_C2991 ,\nC2515_=_C2992 ,C2515_=_C2993 ,C2515_=_C2994 ,C2515_=_C2995 ,C2515_=_C2996 ,C2515_=_C2997 ,\nC2524_=_C2729 ,C2524_=_C2853 ,C2524_=_C2921 ,C2524_=_C2939 ,C2524_=_C2982 ,C2524_=_C3156 ,\nC2524_=_C3206 ,C2524_=_C3220 ,C2524_=_C3631 ,C2524_=_C3732 ,C2524_=_C3860 ,C2524_=_C3922 ,\nC2524_=_C3949 ,C2524_=_C3950 ,C2524_=_C3951 ,C2524_=_C3952 ,C2721_=_C2729 ,C2721_=_C2844 ,\nC2721_=_C2896 ,C2721_=_C2929 ,C2721_=_C2959 ,C2721_=_C2972 ,C2721_=_C2985 ,C2721_=_C2986 ,\nC2721_=_C2987 ,C2721_=_C2988 ,C2721_=_C2989 ,C2721_=_C2991 ,C2721_=_C2992 ,C2721_=_C2993 ,\nC2721_=_C2994 ,C2721_=_C2995 ,C2721_=_C2996 ,C2721_=_C2997 ,C2729_=_C2853 ,C2729_=_C2921 ,\nC2729_=_C2939 ,C2729_=_C2982 ,C2729_=_C3156 ,C2729_=_C3206 ,C2729_=_C3220 ,C2729_=_C3631 ,\nC2729_=_C3732 ,C2729_=_C3860 ,C2729_=_C3922 ,C2729_=_C3949 ,C2729_=_C3950 ,C2729_=_C3951 ,\nC2729_=_C3952 ,C2844_=_C2853 ,C2844_=_C2896 ,C2844_=_C2929 ,C2844_=_C2959 ,C2844_=_C2972 ,\nC2844_=_C2985 ,C2844_=_C2986 ,C2844_=_C2987 ,C2844_=_C2988 ,C2844_=_C2989 ,C2844_=_C2991 ,\nC2844_=_C2992 ,C2844_=_C2993 ,C2844_=_C2994 ,C2844_=_C2995 ,C2844_=_C2996 ,C2844_=_C2997 ,\nC2853_=_C2921 ,C2853_=_C2939 ,C2853_=_C2982 ,C2853_=_C3156 ,C2853_=_C3206 ,C2853_=_C3220 ,\nC2853_=_C3631 ,C2853_=_C3732 ,C2853_=_C3860 ,C2853_=_C3922 ,C2853_=_C3949 ,C2853_=_C3950 ,\nC2853_=_C3951 ,C2853_=_C3952 ,C2896_=_C2929 ,C2896_=_C2959 ,C2896_=_C2972 ,C2896_=_C2985 ,\nC2896_=_C2986 ,C2896_=_C2987 ,C2896_=_C2988 ,C2896_=_C2989 ,C2896_=_C2991 ,C2896_=_C2992 ,\nC2896_=_C2993 ,C2896_=_C2994 ,C2896_=_C2995 ,C2896_=_C2996 ,C2896_=_C2997 ,C2921_=_C2939 ,\nC2921_=_C2982 ,C2921_=_C3156 ,C2921_=_C3206 ,C2921_=_C3220 ,C2921_=_C3631 ,C2921_=_C3732 ,\nC2921_=_C3860 ,C2921_=_C3922 ,C2921_=_C3949 ,C2921_=_C3950 ,C2921_=_C3951 ,C2921_=_C3952 ,\nC2929_=_C2939 ,C2929_=_C2959 ,C2929_=_C2972 ,C2929_=_C2985 ,C2929_=_C2986 ,C2929_=_C2987 ,\nC2929_=_C2988 ,C2929_=_C2989 ,C2929_=_C2991 ,C2929_=_C2992 ,C2929_=_C2993 ,C2929_=_C2994 ,\nC2929_=_C2995 ,C2929_=_C2996 ,C2929_=_C2997 ,C2939_=_C2982 ,C2939_=_C3156 ,C2939_=_C3206 ,\nC2939_=_C3220 ,C2939_=_C3631 ,C2939_=_C3732 ,C2939_=_C3860 ,C2939_=_C3922 ,C2939_=_C3949 ,\nC2939_=_C3950 ,C2939_=_C3951 ,C2939_=_C3952 ,C2959_=_C2972 ,C2959_=_C2985 ,C2959_=_C2986 ,\nC2959_=_C2987 ,C2959_=_C2988 ,C2959_=_C2989 ,C2959_=_C2991 ,C2959_=_C2992 ,C2959_=_C2993 ,\nC2959_=_C2994 ,C2959_=_C2995 ,C2959_=_C2996 ,C2959_=_C2997 ,C2972_=_C2982 ,C2972_=_C2985 ,\nC2972_=_C2986 ,C2972_=_C2987 ,C2972_=_C2988 ,C2972_=_C2989 ,C2972_=_C2991 ,C2972_=_C2992 ,\nC2972_=_C2993 ,C2972_=_C2994 ,C2972_=_C2995 ,C2972_=_C2996 ,C2972_=_C2997 ,C2982_=_C3156 ,\nC2982_=_C3206 ,C2982_=_C3220 ,C2982_=_C3631</w:t>
      </w:r>
    </w:p>
    <w:p>
      <w:pPr>
        <w:pStyle w:val="PreformattedText"/>
        <w:bidi w:val="0"/>
        <w:spacing w:before="0" w:after="0"/>
        <w:jc w:val="left"/>
        <w:rPr/>
      </w:pPr>
      <w:r>
        <w:rPr/>
        <w:t xml:space="preserve"> </w:t>
      </w:r>
      <w:r>
        <w:rPr/>
        <w:t>,C2982_=_C3732 ,C2982_=_C3860 ,C2982_=_C3922 ,\nC2982_=_C3949 ,C2982_=_C3950 ,C2982_=_C3951 ,C2982_=_C3952 ,C2985_=_C2986 ,C2985_=_C2987 ,\nC2985_=_C2988 ,C2985_=_C2989 ,C2985_=_C2991 ,C2985_=_C2992 ,C2985_=_C2993 ,C2985_=_C2994 ,\nC2985_=_C2995 ,C2985_=_C2996 ,C2985_=_C2997 ,C2985_=_C3220 ,C2986_=_C2987 ,C2986_=_C2988 ,\nC2986_=_C2989 ,C2986_=_C2991 ,C2986_=_C2992 ,C2986_=_C2993 ,C2986_=_C2994 ,C2986_=_C2995 ,\nC2986_=_C2996 ,C2986_=_C2997 ,C2986_=_C3631 ,C2987_=_C2988 ,C2987_=_C2989 ,C2987_=_C2991 ,\nC2987_=_C2992 ,C2987_=_C2993 ,C2987_=_C2994 ,C2987_=_C2995 ,C2987_=_C2996 ,C2987_=_C2997 ,\nC2987_=_C3860 ,C2988_=_C2989 ,C2988_=_C2991 ,C2988_=_C2992 ,C2988_=_C2993 ,C2988_=_C2994 ,\nC2988_=_C2995 ,C2988_=_C2996 ,C2988_=_C2997 ,C2988_=_C3922 ,C2989_=_C2991 ,C2989_=_C2992 ,\nC2989_=_C2993 ,C2989_=_C2994 ,C2989_=_C2995 ,C2989_=_C2996 ,C2989_=_C2997 ,C2991_=_C2992 ,\nC2991_=_C2993 ,C2991_=_C2994 ,C2991_=_C2995 ,C2991_=_C2996 ,C2991_=_C2997 ,C2991_=_C3949 ,\nC2992_=_C2993 ,C2992_=_C2994 ,C2992_=_C2995 ,C2992_=_C2996 ,C2992_=_C2997 ,C2993_=_C2994 ,\nC2993_=_C2995 ,C2993_=_C2996 ,C2993_=_C2997 ,C2994_=_C2995 ,C2994_=_C2996 ,C2994_=_C2997 ,\nC2995_=_C2996 ,C2995_=_C2997 ,C2995_=_C3951 ,C2996_=_C2997 ,C2997_=_C3952 ,C3156_=_C3206 ,\nC3156_=_C3220 ,C3156_=_C3631 ,C3156_=_C3732 ,C3156_=_C3860 ,C3156_=_C3922 ,C3156_=_C3949 ,\nC3156_=_C3950 ,C3156_=_C3951 ,C3156_=_C3952 ,C3206_=_C3220 ,C3206_=_C3631 ,C3206_=_C3732 ,\nC3206_=_C3860 ,C3206_=_C3922 ,C3206_=_C3949 ,C3206_=_C3950 ,C3206_=_C3951 ,C3206_=_C3952 ,\nC3220_=_C3631 ,C3220_=_C3732 ,C3220_=_C3860 ,C3220_=_C3922 ,C3220_=_C3949 ,C3220_=_C3950 ,\nC3220_=_C3951 ,C3220_=_C3952 ,C3631_=_C3732 ,C3631_=_C3860 ,C3631_=_C3922 ,C3631_=_C3949 ,\nC3631_=_C3950 ,C3631_=_C3951 ,C3631_=_C3952 ,C3732_=_C3860 ,C3732_=_C3922 ,C3732_=_C3949 ,\nC3732_=_C3950 ,C3732_=_C3951 ,C3732_=_C3952 ,C3860_=_C3922 ,C3860_=_C3949 ,C3860_=_C3950 ,\nC3860_=_C3951 ,C3860_=_C3952 ,C3922_=_C3949 ,C3922_=_C3950 ,C3922_=_C3951 ,C3922_=_C3952 ,\nC3949_=_C3950 ,C3949_=_C3951 ,C3949_=_C3952 ,C3950_=_C3951 ,C3950_=_C3952 ,C3951_=_C3952 ,"];225[shape=box, label="id:225 level: 7\n51: C361 C599 C603 C863 C1248 \nC1268 C1459 C1462 C1480 C1485 C1686 \nC1960 C1973 C2056 C2060 C2079 C2135 \nC2141 C2215 C2221 C2299 C2474 C2735 \nC3075 C3076 C3077 C3078 C3079 C3080 \nC3081 C3082 C3083 C3084 C3085 C3086 \nC3087 C3088 C3089 C3090 C3091 C3163 \nC3280 C3306 C3495 C3496 C3497 C3498 \nC3499 C3500 C3501 C3502 \n666: C361_=_C603( C361 C603 ) C361_=_C863( C361 C863 ) C361_=_C1248( C361 C1248 ) C361_=_C1268( C361 C1268 ) C361_=_C1462( C361 C1462 ) \nC361_=_C1485( C361 C1485 ) C361_=_C1960( C361 C1960 ) C361_=_C1973( C361 C1973 ) C361_=_C2060( C361 C2060 ) C361_=_C2079( C361 C2079 ) C361_=_C2141( C361 C2141 ) \nC361_=_C2221( C361 C2221 ) C361_=_C2299( C361 C2299 ) C361_=_C3081( C361 C3081 ) C361_=_C3163( C361 C3163 ) C361_=_C3280( C361 C3280 ) C361_=_C3306( C361 C3306 ) \nC361_=_C3495( C361 C3495 ) C361_=_C3496( C361 C3496 ) C361_=_C3497( C361 C3497 ) C361_=_C3498( C361 C3498 ) C361_=_C3499( C361 C3499 ) C361_=_C3500( C361 C3500 ) \nC361_=_C3501( C361 C3501 ) C361_=_C3502( C361 C3502 ) C599_=_C603( C599 C603 ) C599_=_C1459( C599 C1459 ) C599_=_C1480( C599 C1480 ) C599_=_C1686( C599 C1686 ) \nC599_=_C2056( C599 C2056 ) C599_=_C2135( C599 C2135 ) C599_=_C2215( C599 C2215 ) C599_=_C2474( C599 C2474 ) C599_=_C2735( C599 C2735 ) C599_=_C3075( C599 C3075 ) \nC599_=_C3076( C599 C3076 ) C599_=_C3077( C599 C3077 ) C599_=_C3078( C599 C3078 ) C599_=_C3079( C599 C3079 ) C599_=_C3080( C599 C3080 ) C599_=_C3081( C599 C3081 ) \nC599_=_C3082( C599 C3082 ) C599_=_C3083( C599 C3083 ) C599_=_C3084( C599 C3084 ) C599_=_C3085( C599 C3085 ) C599_=_C3086( C599 C3086 ) C599_=_C3087( C599 C3087 ) \nC599_=_C3088( C599 C3088 ) C599_=_C3089( C599 C3089 ) C599_=_C3090( C599 C3090 ) C599_=_C3091( C599 C3091 ) C603_=_C863( C603 C863 ) C603_=_C1248( C603 C1248 ) \nC603_=_C1268( C603 C1268 ) C603_=_C1462( C603 C1462 ) C603_=_C1485( C603 C1485 ) C603_=_C1960( C603 C1960 ) C603_=_C1973( C603 C1973 ) C603_=_C2060( C603 C2060 ) \nC603_=_C2079( C603 C2079 ) C603_=_C2141( C603 C2141 ) C603_=_C2221( C603 C2221 ) C603_=_C2299( C603 C2299 ) C603_=_C3081( C603 C3081 ) C603_=_C3163( C603 C3163 ) \nC603_=_C3280( C603 C3280 ) C603_=_C3306( C603 C3306 ) C603_=_C3495( C603 C3495 ) C603_=_C3496( C603 C3496 ) C603_=_C3497( C603 C3497 ) C603_=_C3498( C603 C3498 ) \nC603_=_C3499( C603 C3499 ) C603_=_C3500( C603 C3500 ) C603_=_C3501( C603 C3501 ) C603_=_C3502( C603 C3502 ) C863_=_C1248( C863 C1248 ) C863_=_C1268( C863 C1268 ) \nC863_=_C1462( C863 C1462 ) C863_=_C1485( C863 C1485 ) C863_=_C1960( C863 C1960 ) C863_=_C1973( C863 C1973 ) C863_=_C2060( C863 C2060 ) C863_=_C2079( C863 C2079 ) \nC863_=_C2141( C863 C2141 ) C863_=_C2221( C863 C2221 ) C863_=_C2299( C863 C2299 ) C863_=_C3081( C863 C3081 ) C863_=_C3163( C863 C3163 ) C863_=_C3280( C863 C3280 ) \nC863_=_C3306( C863 C3306 ) C863_=_C3495( C863 C3495 ) C863_=_C3496( C863 C3496 ) C863_=_C3497( C863 C3497 ) C863_=_C3498( C863 C3498 ) C863_=_C3499( C863 C3499 ) \nC863_=_C3500( C863 C3500 ) C863_=_C3501( C863 C3501 ) C863_=_C3502( C863 C3502 ) C1248_=_C1268( C1248 C1268 ) C1248_=_C1462( C1248 C1462 ) C1248_=_C1485( C1248 C1485 ) \nC1248_=_C1960( C1248 C1960 ) C1248_=_C1973( C1248 C1973 ) C1248_=_C2060( C1248 C2060 ) C1248_=_C2079( C1248 C2079 ) C1248_=_C2141( C1248 C2141 ) C1248_=_C2221( C1248 C2221 ) \nC1248_=_C2299( C1248 C2299 ) C1248_=_C3081( C1248 C3081 ) C1248_=_C3163( C1248 C3163 ) C1248_=_C3280( C1248 C3280 ) C1248_=_C3306( C1248 C3306 ) C1248_=_C3495( C1248 C3495 ) \nC1248_=_C3496( C1248 C3496 ) C1248_=_C3497( C1248 C3497 ) C1248_=_C3498( C1248 C3498 ) C1248_=_C3499( C1248 C3499 ) C1248_=_C3500( C1248 C3500 ) C1248_=_C3501( C1248 C3501 ) \nC1248_=_C3502( C1248 C3502 ) C1268_=_C1462( C1268 C1462 ) C1268_=_C1485( C1268 C1485 ) C1268_=_C1960( C1268 C1960 ) C1268_=_C1973( C1268 C1973 ) C1268_=_C2060( C1268 C2060 ) \nC1268_=_C2079( C1268 C2079 ) C1268_=_C2141( C1268 C2141 ) C1268_=_C2221( C1268 C2221 ) C1268_=_C2299( C1268 C2299 ) C1268_=_C3081( C1268 C3081 ) C1268_=_C3163( C1268 C3163 ) \nC1268_=_C3280( C1268 C3280 ) C1268_=_C3306( C1268 C3306 ) C1268_=_C3495( C1268 C3495 ) C1268_=_C3496( C1268 C3496 ) C1268_=_C3497( C1268 C3497 ) C1268_=_C3498( C1268 C3498 ) \nC1268_=_C3499( C1268 C3499 ) C1268_=_C3500( C1268 C3500 ) C1268_=_C3501( C1268 C3501 ) C1268_=_C3502( C1268 C3502 ) C1459_=_C1462( C1459 C1462 ) C1459_=_C1480( C1459 C1480 ) \nC1459_=_C1686( C1459 C1686 ) C1459_=_C2056( C1459 C2056 ) C1459_=_C2135( C1459 C2135 ) C1459_=_C2215( C1459 C2215 ) C1459_=_C2474( C1459 C2474 ) C1459_=_C2735( C1459 C2735 ) \nC1459_=_C3075( C1459 C3075 ) C1459_=_C3076( C1459 C3076 ) C1459_=_C3077( C1459 C3077 ) C1459_=_C3078( C1459 C3078 ) C1459_=_C3079( C1459 C3079 ) C1459_=_C3080( C1459 C3080 ) \nC1459_=_C3081( C1459 C3081 ) C1459_=_C3082( C1459 C3082 ) C1459_=_C3083( C1459 C3083 ) C1459_=_C3084( C1459 C3084 ) C1459_=_C3085( C1459 C3085 ) C1459_=_C3086( C1459 C3086 ) \nC1459_=_C3087( C1459 C3087 ) C1459_=_C3088( C1459 C3088 ) C1459_=_C3089( C1459 C3089 ) C1459_=_C3090( C1459 C3090 ) C1459_=_C3091( C1459 C3091 ) C1462_=_C1485( C1462 C1485 ) \nC1462_=_C1960( C1462 C1960 ) C1462_=_C1973( C1462 C1973 ) C1462_=_C2060( C1462 C2060 ) C1462_=_C2079( C1462 C2079 ) C1462_=_C2141( C1462 C2141 ) C1462_=_C2221( C1462 C2221 ) \nC1462_=_C2299( C1462 C2299 ) C1462_=_C3081( C1462 C3081 ) C1462_=_C3163( C1462 C3163 ) C1462_=_C3280( C1462 C3280 ) C1462_=_C3306( C1462 C3306 ) C1462_=_C3495( C1462 C3495 ) \nC1462_=_C3496( C1462 C3496 ) C1462_=_C3497( C1462 C3497 ) C1462_=_C3498( C1462 C3498 ) C1462_=_C3499( C1462 C3499 ) C1462_=_C3500( C1462 C3500 ) C1462_=_C3501( C1462 C3501 ) \nC1462_=_C3502( C1462 C3502 ) C1480_=_C1485( C1480 C1485 ) C1480_=_C1686( C1480 C1686 ) C1480_=_C2056( C1480 C2056 ) C1480_=_C2135( C1480 C2135 ) C1480_=_C2215( C1480 C2215 ) \nC1480_=_C2474( C1480 C2474 ) C1480_=_C2735( C1480 C2735 ) C1480_=_C3075( C1480 C3075 ) C1480_=_C3076( C1480 C3076 ) C1480_=_C3077( C1480 C3077 ) C1480_=_C3078( C1480 C3078 ) \nC1480_=_C3079( C1480 C3079 ) C1480_=_C3080( C1480 C3080 ) C1480_=_C3081( C1480 C3081 ) C1480_=_C3082( C1480 C3082 ) C1480_=_C3083( C1480 C3083 ) C1480_=_C3084( C1480 C3084 ) \nC1480_=_C3085( C1480 C3085 ) C1480_=_C3086( C1480 C3086 ) C1480_=_C3087( C1480 C3087 ) C1480_=_C3088( C1480 C3088 ) C1480_=_C3089( C1480 C3089 ) C1480_=_C3090( C1480 C3090 ) \nC1480_=_C3091( C1480 C3091 ) C1485_=_C1960( C1485 C1960 ) C1485_=_C1973( C1485 C1973 ) C1485_=_C2060( C1485 C2060 ) C1485_=_C2079( C1485 C2079 ) C1485_=_C2141( C1485 C2141 ) \nC1485_=_C2221( C1485 C2221 ) C1485_=_C2299( C1485 C2299 ) C1485_=_C3081( C1485 C3081 ) C1485_=_C3163( C1485 C3163 ) C1485_=_C3280( C1485 C3280 ) C1485_=_C3306( C1485 C3306 ) \nC1485_=_C3495( C1485 C3495 ) C1485_=_C3496( C1485 C3496 ) C1485_=_C3497( C1485 C3497 ) C1485_=_C3498( C1485 C3498 ) C1485_=_C3499( C1485 C3499 ) C1485_=_C3500( C1485 C3500 ) \nC1485_=_C3501( C1485 C3501 ) C1485_=_C3502( C1485 C3502 ) C1686_=_C2056( C1686 C2056 ) C1686_=_C2135( C1686 C2135 ) C1686_=_C2215( C1686 C2215 ) C1686_=_C2474( C1686 C2474 ) \nC1686_=_C2735( C1686 C2735 ) C1686_=_C3075( C1686 C3075 ) C1686_=_C3076( C1686 C3076 ) C1686_=_C3077( C1686 C3077 ) C1686_=_C3078( C1686 C3078 ) C1686_=_C3079( C1686 C3079 ) \nC1686_=_C3080( C1686 C3080 ) C1686_=_C3081( C1686 C3081 ) C1686_=_C3082( C1686 C3082 ) C1686_=_C3083( C1686 C3083 ) C1686_=_C3084( C1686 C3084 ) C1686_=_C3085( C1686 C3085 ) \nC1686_=_C3086( C1686 C3086 ) C1686_=_C3087( C1686 C3087 ) C1686_=_C3088( C1686 C3088 ) C1686_=_C3089( C1686 C3089 ) C1686_=_C3090( C1686 C3090 ) C1686_=_C3091( C1686 C3091 ) \nC1960_=_C1973( C1960 C1973 ) C1960_=_C2060( C1960 C2060 ) C1960_=_C2079( C1960 C2079 ) C1960_=_C2141( C1960 C2141 ) C1960_=_C2221( C1960 C2221 ) C1960_=_C2299( C1960 C2299 ) \nC1960_=_C3081( C1960 C3081 ) C1960_=_C3163( C1960 C3163 ) C1960_=_C3280( C1960 C3280 ) C1960_=_C3306( C1960 C3306 ) C1960_=_C3495(</w:t>
      </w:r>
    </w:p>
    <w:p>
      <w:pPr>
        <w:pStyle w:val="PreformattedText"/>
        <w:bidi w:val="0"/>
        <w:spacing w:before="0" w:after="0"/>
        <w:jc w:val="left"/>
        <w:rPr/>
      </w:pPr>
      <w:r>
        <w:rPr/>
        <w:t xml:space="preserve"> </w:t>
      </w:r>
      <w:r>
        <w:rPr/>
        <w:t>C1960 C3495 ) C1960_=_C3496( C1960 C3496 ) \nC1960_=_C3497( C1960 C3497 ) C1960_=_C3498( C1960 C3498 ) C1960_=_C3499( C1960 C3499 ) C1960_=_C3500( C1960 C3500 ) C1960_=_C3501( C1960 C3501 ) C1960_=_C3502( C1960 C3502 ) \nC1973_=_C2060( C1973 C2060 ) C1973_=_C2079( C1973 C2079 ) C1973_=_C2141( C1973 C2141 ) C1973_=_C2221( C1973 C2221 ) C1973_=_C2299( C1973 C2299 ) C1973_=_C3081( C1973 C3081 ) \nC1973_=_C3163( C1973 C3163 ) C1973_=_C3280( C1973 C3280 ) C1973_=_C3306( C1973 C3306 ) C1973_=_C3495( C1973 C3495 ) C1973_=_C3496( C1973 C3496 ) C1973_=_C3497( C1973 C3497 ) \nC1973_=_C3498( C1973 C3498 ) C1973_=_C3499( C1973 C3499 ) C1973_=_C3500( C1973 C3500 ) C1973_=_C3501( C1973 C3501 ) C1973_=_C3502( C1973 C3502 ) C2056_=_C2060( C2056 C2060 ) \nC2056_=_C2135( C2056 C2135 ) C2056_=_C2215( C2056 C2215 ) C2056_=_C2474( C2056 C2474 ) C2056_=_C2735( C2056 C2735 ) C2056_=_C3075( C2056 C3075 ) C2056_=_C3076( C2056 C3076 ) \nC2056_=_C3077( C2056 C3077 ) C2056_=_C3078( C2056 C3078 ) C2056_=_C3079( C2056 C3079 ) C2056_=_C3080( C2056 C3080 ) C2056_=_C3081( C2056 C3081 ) C2056_=_C3082( C2056 C3082 ) \nC2056_=_C3083( C2056 C3083 ) C2056_=_C3084( C2056 C3084 ) C2056_=_C3085( C2056 C3085 ) C2056_=_C3086( C2056 C3086 ) C2056_=_C3087( C2056 C3087 ) C2056_=_C3088( C2056 C3088 ) \nC2056_=_C3089( C2056 C3089 ) C2056_=_C3090( C2056 C3090 ) C2056_=_C3091( C2056 C3091 ) C2060_=_C2079( C2060 C2079 ) C2060_=_C2141( C2060 C2141 ) C2060_=_C2221( C2060 C2221 ) \nC2060_=_C2299( C2060 C2299 ) C2060_=_C3081( C2060 C3081 ) C2060_=_C3163( C2060 C3163 ) C2060_=_C3280( C2060 C3280 ) C2060_=_C3306( C2060 C3306 ) C2060_=_C3495( C2060 C3495 ) \nC2060_=_C3496( C2060 C3496 ) C2060_=_C3497( C2060 C3497 ) C2060_=_C3498( C2060 C3498 ) C2060_=_C3499( C2060 C3499 ) C2060_=_C3500( C2060 C3500 ) C2060_=_C3501( C2060 C3501 ) \nC2060_=_C3502( C2060 C3502 ) C2079_=_C2141( C2079 C2141 ) C2079_=_C2221( C2079 C2221 ) C2079_=_C2299( C2079 C2299 ) C2079_=_C3081( C2079 C3081 ) C2079_=_C3163( C2079 C3163 ) \nC2079_=_C3280( C2079 C3280 ) C2079_=_C3306( C2079 C3306 ) C2079_=_C3495( C2079 C3495 ) C2079_=_C3496( C2079 C3496 ) C2079_=_C3497( C2079 C3497 ) C2079_=_C3498( C2079 C3498 ) \nC2079_=_C3499( C2079 C3499 ) C2079_=_C3500( C2079 C3500 ) C2079_=_C3501( C2079 C3501 ) C2079_=_C3502( C2079 C3502 ) C2135_=_C2141( C2135 C2141 ) C2135_=_C2215( C2135 C2215 ) \nC2135_=_C2474( C2135 C2474 ) C2135_=_C2735( C2135 C2735 ) C2135_=_C3075( C2135 C3075 ) C2135_=_C3076( C2135 C3076 ) C2135_=_C3077( C2135 C3077 ) C2135_=_C3078( C2135 C3078 ) \nC2135_=_C3079( C2135 C3079 ) C2135_=_C3080( C2135 C3080 ) C2135_=_C3081( C2135 C3081 ) C2135_=_C3082( C2135 C3082 ) C2135_=_C3083( C2135 C3083 ) C2135_=_C3084( C2135 C3084 ) \nC2135_=_C3085( C2135 C3085 ) C2135_=_C3086( C2135 C3086 ) C2135_=_C3087( C2135 C3087 ) C2135_=_C3088( C2135 C3088 ) C2135_=_C3089( C2135 C3089 ) C2135_=_C3090( C2135 C3090 ) \nC2135_=_C3091( C2135 C3091 ) C2141_=_C2221( C2141 C2221 ) C2141_=_C2299( C2141 C2299 ) C2141_=_C3081( C2141 C3081 ) C2141_=_C3163( C2141 C3163 ) C2141_=_C3280( C2141 C3280 ) \nC2141_=_C3306( C2141 C3306 ) C2141_=_C3495( C2141 C3495 ) C2141_=_C3496( C2141 C3496 ) C2141_=_C3497( C2141 C3497 ) C2141_=_C3498( C2141 C3498 ) C2141_=_C3499( C2141 C3499 ) \nC2141_=_C3500( C2141 C3500 ) C2141_=_C3501( C2141 C3501 ) C2141_=_C3502( C2141 C3502 ) C2215_=_C2221( C2215 C2221 ) C2215_=_C2474( C2215 C2474 ) C2215_=_C2735( C2215 C2735 ) \nC2215_=_C3075( C2215 C3075 ) C2215_=_C3076( C2215 C3076 ) C2215_=_C3077( C2215 C3077 ) C2215_=_C3078( C2215 C3078 ) C2215_=_C3079( C2215 C3079 ) C2215_=_C3080( C2215 C3080 ) \nC2215_=_C3081( C2215 C3081 ) C2215_=_C3082( C2215 C3082 ) C2215_=_C3083( C2215 C3083 ) C2215_=_C3084( C2215 C3084 ) C2215_=_C3085( C2215 C3085 ) C2215_=_C3086( C2215 C3086 ) \nC2215_=_C3087( C2215 C3087 ) C2215_=_C3088( C2215 C3088 ) C2215_=_C3089( C2215 C3089 ) C2215_=_C3090( C2215 C3090 ) C2215_=_C3091( C2215 C3091 ) C2221_=_C2299( C2221 C2299 ) \nC2221_=_C3081( C2221 C3081 ) C2221_=_C3163( C2221 C3163 ) C2221_=_C3280( C2221 C3280 ) C2221_=_C3306( C2221 C3306 ) C2221_=_C3495( C2221 C3495 ) C2221_=_C3496( C2221 C3496 ) \nC2221_=_C3497( C2221 C3497 ) C2221_=_C3498( C2221 C3498 ) C2221_=_C3499( C2221 C3499 ) C2221_=_C3500( C2221 C3500 ) C2221_=_C3501( C2221 C3501 ) C2221_=_C3502( C2221 C3502 ) \nC2299_=_C3081( C2299 C3081 ) C2299_=_C3163( C2299 C3163 ) C2299_=_C3280( C2299 C3280 ) C2299_=_C3306( C2299 C3306 ) C2299_=_C3495( C2299 C3495 ) C2299_=_C3496( C2299 C3496 ) \nC2299_=_C3497( C2299 C3497 ) C2299_=_C3498( C2299 C3498 ) C2299_=_C3499( C2299 C3499 ) C2299_=_C3500( C2299 C3500 ) C2299_=_C3501( C2299 C3501 ) C2299_=_C3502( C2299 C3502 ) \nC2474_=_C2735( C2474 C2735 ) C2474_=_C3075( C2474 C3075 ) C2474_=_C3076( C2474 C3076 ) C2474_=_C3077( C2474 C3077 ) C2474_=_C3078( C2474 C3078 ) C2474_=_C3079( C2474 C3079 ) \nC2474_=_C3080( C2474 C3080 ) C2474_=_C3081( C2474 C3081 ) C2474_=_C3082( C2474 C3082 ) C2474_=_C3083( C2474 C3083 ) C2474_=_C3084( C2474 C3084 ) C2474_=_C3085( C2474 C3085 ) \nC2474_=_C3086( C2474 C3086 ) C2474_=_C3087( C2474 C3087 ) C2474_=_C3088( C2474 C3088 ) C2474_=_C3089( C2474 C3089 ) C2474_=_C3090( C2474 C3090 ) C2474_=_C3091( C2474 C3091 ) \nC2735_=_C3075( C2735 C3075 ) C2735_=_C3076( C2735 C3076 ) C2735_=_C3077( C2735 C3077 ) C2735_=_C3078( C2735 C3078 ) C2735_=_C3079( C2735 C3079 ) C2735_=_C3080( C2735 C3080 ) \nC2735_=_C3081( C2735 C3081 ) C2735_=_C3082( C2735 C3082 ) C2735_=_C3083( C2735 C3083 ) C2735_=_C3084( C2735 C3084 ) C2735_=_C3085( C2735 C3085 ) C2735_=_C3086( C2735 C3086 ) \nC2735_=_C3087( C2735 C3087 ) C2735_=_C3088( C2735 C3088 ) C2735_=_C3089( C2735 C3089 ) C2735_=_C3090( C2735 C3090 ) C2735_=_C3091( C2735 C3091 ) C3075_=_C3076( C3075 C3076 ) \nC3075_=_C3077( C3075 C3077 ) C3075_=_C3078( C3075 C3078 ) C3075_=_C3079( C3075 C3079 ) C3075_=_C3080( C3075 C3080 ) C3075_=_C3081( C3075 C3081 ) C3075_=_C3082( C3075 C3082 ) \nC3075_=_C3083( C3075 C3083 ) C3075_=_C3084( C3075 C3084 ) C3075_=_C3085( C3075 C3085 ) C3075_=_C3086( C3075 C3086 ) C3075_=_C3087( C3075 C3087 ) C3075_=_C3088( C3075 C3088 ) \nC3075_=_C3089( C3075 C3089 ) C3075_=_C3090( C3075 C3090 ) C3075_=_C3091( C3075 C3091 ) C3075_=_C3163( C3075 C3163 ) C3076_=_C3077( C3076 C3077 ) C3076_=_C3078( C3076 C3078 ) \nC3076_=_C3079( C3076 C3079 ) C3076_=_C3080( C3076 C3080 ) C3076_=_C3081( C3076 C3081 ) C3076_=_C3082( C3076 C3082 ) C3076_=_C3083( C3076 C3083 ) C3076_=_C3084( C3076 C3084 ) \nC3076_=_C3085( C3076 C3085 ) C3076_=_C3086( C3076 C3086 ) C3076_=_C3087( C3076 C3087 ) C3076_=_C3088( C3076 C3088 ) C3076_=_C3089( C3076 C3089 ) C3076_=_C3090( C3076 C3090 ) \nC3076_=_C3091( C3076 C3091 ) C3076_=_C3280( C3076 C3280 ) C3077_=_C3078( C3077 C3078 ) C3077_=_C3079( C3077 C3079 ) C3077_=_C3080( C3077 C3080 ) C3077_=_C3081( C3077 C3081 ) \nC3077_=_C3082( C3077 C3082 ) C3077_=_C3083( C3077 C3083 ) C3077_=_C3084( C3077 C3084 ) C3077_=_C3085( C3077 C3085 ) C3077_=_C3086( C3077 C3086 ) C3077_=_C3087( C3077 C3087 ) \nC3077_=_C3088( C3077 C3088 ) C3077_=_C3089( C3077 C3089 ) C3077_=_C3090( C3077 C3090 ) C3077_=_C3091( C3077 C3091 ) C3077_=_C3306( C3077 C3306 ) C3078_=_C3079( C3078 C3079 ) \nC3078_=_C3080( C3078 C3080 ) C3078_=_C3081( C3078 C3081 ) C3078_=_C3082( C3078 C3082 ) C3078_=_C3083( C3078 C3083 ) C3078_=_C3084( C3078 C3084 ) C3078_=_C3085( C3078 C3085 ) \nC3078_=_C3086( C3078 C3086 ) C3078_=_C3087( C3078 C3087 ) C3078_=_C3088( C3078 C3088 ) C3078_=_C3089( C3078 C3089 ) C3078_=_C3090( C3078 C3090 ) C3078_=_C3091( C3078 C3091 ) \nC3079_=_C3080( C3079 C3080 ) C3079_=_C3081( C3079 C3081 ) C3079_=_C3082( C3079 C3082 ) C3079_=_C3083( C3079 C3083 ) C3079_=_C3084( C3079 C3084 ) C3079_=_C3085( C3079 C3085 ) \nC3079_=_C3086( C3079 C3086 ) C3079_=_C3087( C3079 C3087 ) C3079_=_C3088( C3079 C3088 ) C3079_=_C3089( C3079 C3089 ) C3079_=_C3090( C3079 C3090 ) C3079_=_C3091( C3079 C3091 ) \nC3080_=_C3081( C3080 C3081 ) C3080_=_C3082( C3080 C3082 ) C3080_=_C3083( C3080 C3083 ) C3080_=_C3084( C3080 C3084 ) C3080_=_C3085( C3080 C3085 ) C3080_=_C3086( C3080 C3086 ) \nC3080_=_C3087( C3080 C3087 ) C3080_=_C3088( C3080 C3088 ) C3080_=_C3089( C3080 C3089 ) C3080_=_C3090( C3080 C3090 ) C3080_=_C3091( C3080 C3091 ) C3081_=_C3082( C3081 C3082 ) \nC3081_=_C3083( C3081 C3083 ) C3081_=_C3084( C3081 C3084 ) C3081_=_C3085( C3081 C3085 ) C3081_=_C3086( C3081 C3086 ) C3081_=_C3087( C3081 C3087 ) C3081_=_C3088( C3081 C3088 ) \nC3081_=_C3089( C3081 C3089 ) C3081_=_C3090( C3081 C3090 ) C3081_=_C3091( C3081 C3091 ) C3081_=_C3163( C3081 C3163 ) C3081_=_C3280( C3081 C3280 ) C3081_=_C3306( C3081 C3306 ) \nC3081_=_C3495( C3081 C3495 ) C3081_=_C3496( C3081 C3496 ) C3081_=_C3497( C3081 C3497 ) C3081_=_C3498( C3081 C3498 ) C3081_=_C3499( C3081 C3499 ) C3081_=_C3500( C3081 C3500 ) \nC3081_=_C3501( C3081 C3501 ) C3081_=_C3502( C3081 C3502 ) C3082_=_C3083( C3082 C3083 ) C3082_=_C3084( C3082 C3084 ) C3082_=_C3085( C3082 C3085 ) C3082_=_C3086( C3082 C3086 ) \nC3082_=_C3087( C3082 C3087 ) C3082_=_C3088( C3082 C3088 ) C3082_=_C3089( C3082 C3089 ) C3082_=_C3090( C3082 C3090 ) C3082_=_C3091( C3082 C3091 ) C3082_=_C3495( C3082 C3495 ) \nC3083_=_C3084( C3083 C3084 ) C3083_=_C3085( C3083 C3085 ) C3083_=_C3086( C3083 C3086 ) C3083_=_C3087( C3083 C3087 ) C3083_=_C3088( C3083 C3088 ) C3083_=_C3089( C3083 C3089 ) \nC3083_=_C3090( C3083 C3090 ) C3083_=_C3091( C3083 C3091 ) C3083_=_C3496( C3083 C3496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5_=_C3497( C3085 C3497 ) C3086_=_C3087( C3086 C3087 ) \nC3086_=_C3088( C3086 C3088 ) C3086_=_C3089( C3086 C3089 ) C3086_=_C3090( C3086 C3090 ) C3086_=_C3091( C3086 C3091 ) C3086_=_C3498( C3086 C3498 ) C3087_=_C3088( C3087 C3088 ) \nC3087_=_C3089(</w:t>
      </w:r>
    </w:p>
    <w:p>
      <w:pPr>
        <w:pStyle w:val="PreformattedText"/>
        <w:bidi w:val="0"/>
        <w:spacing w:before="0" w:after="0"/>
        <w:jc w:val="left"/>
        <w:rPr/>
      </w:pPr>
      <w:r>
        <w:rPr/>
        <w:t xml:space="preserve"> </w:t>
      </w:r>
      <w:r>
        <w:rPr/>
        <w:t>C3087 C3089 ) C3087_=_C3090( C3087 C3090 ) C3087_=_C3091( C3087 C3091 ) C3088_=_C3089( C3088 C3089 ) C3088_=_C3090( C3088 C3090 ) C3088_=_C3091( C3088 C3091 ) \nC3088_=_C3499( C3088 C3499 ) C3089_=_C3090( C3089 C3090 ) C3089_=_C3091( C3089 C3091 ) C3089_=_C3500( C3089 C3500 ) C3090_=_C3091( C3090 C3091 ) C3090_=_C3502( C3090 C3502 ) \nC3163_=_C3280( C3163 C3280 ) C3163_=_C3306( C3163 C3306 ) C3163_=_C3495( C3163 C3495 ) C3163_=_C3496( C3163 C3496 ) C3163_=_C3497( C3163 C3497 ) C3163_=_C3498( C3163 C3498 ) \nC3163_=_C3499( C3163 C3499 ) C3163_=_C3500( C3163 C3500 ) C3163_=_C3501( C3163 C3501 ) C3163_=_C3502( C3163 C3502 ) C3280_=_C3306( C3280 C3306 ) C3280_=_C3495( C3280 C3495 ) \nC3280_=_C3496( C3280 C3496 ) C3280_=_C3497( C3280 C3497 ) C3280_=_C3498( C3280 C3498 ) C3280_=_C3499( C3280 C3499 ) C3280_=_C3500( C3280 C3500 ) C3280_=_C3501( C3280 C3501 ) \nC3280_=_C3502( C3280 C3502 ) C3306_=_C3495( C3306 C3495 ) C3306_=_C3496( C3306 C3496 ) C3306_=_C3497( C3306 C3497 ) C3306_=_C3498( C3306 C3498 ) C3306_=_C3499( C3306 C3499 ) \nC3306_=_C3500( C3306 C3500 ) C3306_=_C3501( C3306 C3501 ) C3306_=_C3502( C3306 C3502 ) C3495_=_C3496( C3495 C3496 ) C3495_=_C3497( C3495 C3497 ) C3495_=_C3498( C3495 C3498 ) \nC3495_=_C3499( C3495 C3499 ) C3495_=_C3500( C3495 C3500 ) C3495_=_C3501( C3495 C3501 ) C3495_=_C3502( C3495 C3502 ) C3496_=_C3497( C3496 C3497 ) C3496_=_C3498( C3496 C3498 ) \nC3496_=_C3499( C3496 C3499 ) C3496_=_C3500( C3496 C3500 ) C3496_=_C3501( C3496 C3501 ) C3496_=_C3502( C3496 C3502 ) C3497_=_C3498( C3497 C3498 ) C3497_=_C3499( C3497 C3499 ) \nC3497_=_C3500( C3497 C3500 ) C3497_=_C3501( C3497 C3501 ) C3497_=_C3502( C3497 C3502 ) C3498_=_C3499( C3498 C3499 ) C3498_=_C3500( C3498 C3500 ) C3498_=_C3501( C3498 C3501 ) \nC3498_=_C3502( C3498 C3502 ) C3499_=_C3500( C3499 C3500 ) C3499_=_C3501( C3499 C3501 ) C3499_=_C3502( C3499 C3502 ) C3500_=_C3501( C3500 C3501 ) C3500_=_C3502( C3500 C3502 ) \nC3501_=_C3502( C3501 C3502 ) "];159-&gt;225[label="50: C361 C599 C603 C863 C1248 \nC1268 C1459 C1462 C1480 C1485 C1686 \nC1960 C1973 C2056 C2060 C2079 C2135 \nC2141 C2215 C2221 C2299 C2474 C2735 \nC3075 C3076 C3077 C3078 C3079 C3080 \nC3082 C3083 C3084 C3085 C3086 C3087 \nC3088 C3089 C3090 C3091 C3163 C3280 \nC3306 C3495 C3496 C3497 C3498 C3499 \nC3500 C3501 C3502 \n616: C361_=_C603 ,C361_=_C863 ,C361_=_C1248 ,C361_=_C1268 ,C361_=_C1462 ,\nC361_=_C1485 ,C361_=_C1960 ,C361_=_C1973 ,C361_=_C2060 ,C361_=_C2079 ,C361_=_C2141 ,\nC361_=_C2221 ,C361_=_C2299 ,C361_=_C3163 ,C361_=_C3280 ,C361_=_C3306 ,C361_=_C3495 ,\nC361_=_C3496 ,C361_=_C3497 ,C361_=_C3498 ,C361_=_C3499 ,C361_=_C3500 ,C361_=_C3501 ,\nC361_=_C3502 ,C599_=_C603 ,C599_=_C1459 ,C599_=_C1480 ,C599_=_C1686 ,C599_=_C2056 ,\nC599_=_C2135 ,C599_=_C2215 ,C599_=_C2474 ,C599_=_C2735 ,C599_=_C3075 ,C599_=_C3076 ,\nC599_=_C3077 ,C599_=_C3078 ,C599_=_C3079 ,C599_=_C3080 ,C599_=_C3082 ,C599_=_C3083 ,\nC599_=_C3084 ,C599_=_C3085 ,C599_=_C3086 ,C599_=_C3087 ,C599_=_C3088 ,C599_=_C3089 ,\nC599_=_C3090 ,C599_=_C3091 ,C603_=_C863 ,C603_=_C1248 ,C603_=_C1268 ,C603_=_C1462 ,\nC603_=_C1485 ,C603_=_C1960 ,C603_=_C1973 ,C603_=_C2060 ,C603_=_C2079 ,C603_=_C2141 ,\nC603_=_C2221 ,C603_=_C2299 ,C603_=_C3163 ,C603_=_C3280 ,C603_=_C3306 ,C603_=_C3495 ,\nC603_=_C3496 ,C603_=_C3497 ,C603_=_C3498 ,C603_=_C3499 ,C603_=_C3500 ,C603_=_C3501 ,\nC603_=_C3502 ,C863_=_C1248 ,C863_=_C1268 ,C863_=_C1462 ,C863_=_C1485 ,C863_=_C1960 ,\nC863_=_C1973 ,C863_=_C2060 ,C863_=_C2079 ,C863_=_C2141 ,C863_=_C2221 ,C863_=_C2299 ,\nC863_=_C3163 ,C863_=_C3280 ,C863_=_C3306 ,C863_=_C3495 ,C863_=_C3496 ,C863_=_C3497 ,\nC863_=_C3498 ,C863_=_C3499 ,C863_=_C3500 ,C863_=_C3501 ,C863_=_C3502 ,C1248_=_C1268 ,\nC1248_=_C1462 ,C1248_=_C1485 ,C1248_=_C1960 ,C1248_=_C1973 ,C1248_=_C2060 ,C1248_=_C2079 ,\nC1248_=_C2141 ,C1248_=_C2221 ,C1248_=_C2299 ,C1248_=_C3163 ,C1248_=_C3280 ,C1248_=_C3306 ,\nC1248_=_C3495 ,C1248_=_C3496 ,C1248_=_C3497 ,C1248_=_C3498 ,C1248_=_C3499 ,C1248_=_C3500 ,\nC1248_=_C3501 ,C1248_=_C3502 ,C1268_=_C1462 ,C1268_=_C1485 ,C1268_=_C1960 ,C1268_=_C1973 ,\nC1268_=_C2060 ,C1268_=_C2079 ,C1268_=_C2141 ,C1268_=_C2221 ,C1268_=_C2299 ,C1268_=_C3163 ,\nC1268_=_C3280 ,C1268_=_C3306 ,C1268_=_C3495 ,C1268_=_C3496 ,C1268_=_C3497 ,C1268_=_C3498 ,\nC1268_=_C3499 ,C1268_=_C3500 ,C1268_=_C3501 ,C1268_=_C3502 ,C1459_=_C1462 ,C1459_=_C1480 ,\nC1459_=_C1686 ,C1459_=_C2056 ,C1459_=_C2135 ,C1459_=_C2215 ,C1459_=_C2474 ,C1459_=_C2735 ,\nC1459_=_C3075 ,C1459_=_C3076 ,C1459_=_C3077 ,C1459_=_C3078 ,C1459_=_C3079 ,C1459_=_C3080 ,\nC1459_=_C3082 ,C1459_=_C3083 ,C1459_=_C3084 ,C1459_=_C3085 ,C1459_=_C3086 ,C1459_=_C3087 ,\nC1459_=_C3088 ,C1459_=_C3089 ,C1459_=_C3090 ,C1459_=_C3091 ,C1462_=_C1485 ,C1462_=_C1960 ,\nC1462_=_C1973 ,C1462_=_C2060 ,C1462_=_C2079 ,C1462_=_C2141 ,C1462_=_C2221 ,C1462_=_C2299 ,\nC1462_=_C3163 ,C1462_=_C3280 ,C1462_=_C3306 ,C1462_=_C3495 ,C1462_=_C3496 ,C1462_=_C3497 ,\nC1462_=_C3498 ,C1462_=_C3499 ,C1462_=_C3500 ,C1462_=_C3501 ,C1462_=_C3502 ,C1480_=_C1485 ,\nC1480_=_C1686 ,C1480_=_C2056 ,C1480_=_C2135 ,C1480_=_C2215 ,C1480_=_C2474 ,C1480_=_C2735 ,\nC1480_=_C3075 ,C1480_=_C3076 ,C1480_=_C3077 ,C1480_=_C3078 ,C1480_=_C3079 ,C1480_=_C3080 ,\nC1480_=_C3082 ,C1480_=_C3083 ,C1480_=_C3084 ,C1480_=_C3085 ,C1480_=_C3086 ,C1480_=_C3087 ,\nC1480_=_C3088 ,C1480_=_C3089 ,C1480_=_C3090 ,C1480_=_C3091 ,C1485_=_C1960 ,C1485_=_C1973 ,\nC1485_=_C2060 ,C1485_=_C2079 ,C1485_=_C2141 ,C1485_=_C2221 ,C1485_=_C2299 ,C1485_=_C3163 ,\nC1485_=_C3280 ,C1485_=_C3306 ,C1485_=_C3495 ,C1485_=_C3496 ,C1485_=_C3497 ,C1485_=_C3498 ,\nC1485_=_C3499 ,C1485_=_C3500 ,C1485_=_C3501 ,C1485_=_C3502 ,C1686_=_C2056 ,C1686_=_C2135 ,\nC1686_=_C2215 ,C1686_=_C2474 ,C1686_=_C2735 ,C1686_=_C3075 ,C1686_=_C3076 ,C1686_=_C3077 ,\nC1686_=_C3078 ,C1686_=_C3079 ,C1686_=_C3080 ,C1686_=_C3082 ,C1686_=_C3083 ,C1686_=_C3084 ,\nC1686_=_C3085 ,C1686_=_C3086 ,C1686_=_C3087 ,C1686_=_C3088 ,C1686_=_C3089 ,C1686_=_C3090 ,\nC1686_=_C3091 ,C1960_=_C1973 ,C1960_=_C2060 ,C1960_=_C2079 ,C1960_=_C2141 ,C1960_=_C2221 ,\nC1960_=_C2299 ,C1960_=_C3163 ,C1960_=_C3280 ,C1960_=_C3306 ,C1960_=_C3495 ,C1960_=_C3496 ,\nC1960_=_C3497 ,C1960_=_C3498 ,C1960_=_C3499 ,C1960_=_C3500 ,C1960_=_C3501 ,C1960_=_C3502 ,\nC1973_=_C2060 ,C1973_=_C2079 ,C1973_=_C2141 ,C1973_=_C2221 ,C1973_=_C2299 ,C1973_=_C3163 ,\nC1973_=_C3280 ,C1973_=_C3306 ,C1973_=_C3495 ,C1973_=_C3496 ,C1973_=_C3497 ,C1973_=_C3498 ,\nC1973_=_C3499 ,C1973_=_C3500 ,C1973_=_C3501 ,C1973_=_C3502 ,C2056_=_C2060 ,C2056_=_C2135 ,\nC2056_=_C2215 ,C2056_=_C2474 ,C2056_=_C2735 ,C2056_=_C3075 ,C2056_=_C3076 ,C2056_=_C3077 ,\nC2056_=_C3078 ,C2056_=_C3079 ,C2056_=_C3080 ,C2056_=_C3082 ,C2056_=_C3083 ,C2056_=_C3084 ,\nC2056_=_C3085 ,C2056_=_C3086 ,C2056_=_C3087 ,C2056_=_C3088 ,C2056_=_C3089 ,C2056_=_C3090 ,\nC2056_=_C3091 ,C2060_=_C2079 ,C2060_=_C2141 ,C2060_=_C2221 ,C2060_=_C2299 ,C2060_=_C3163 ,\nC2060_=_C3280 ,C2060_=_C3306 ,C2060_=_C3495 ,C2060_=_C3496 ,C2060_=_C3497 ,C2060_=_C3498 ,\nC2060_=_C3499 ,C2060_=_C3500 ,C2060_=_C3501 ,C2060_=_C3502 ,C2079_=_C2141 ,C2079_=_C2221 ,\nC2079_=_C2299 ,C2079_=_C3163 ,C2079_=_C3280 ,C2079_=_C3306 ,C2079_=_C3495 ,C2079_=_C3496 ,\nC2079_=_C3497 ,C2079_=_C3498 ,C2079_=_C3499 ,C2079_=_C3500 ,C2079_=_C3501 ,C2079_=_C3502 ,\nC2135_=_C2141 ,C2135_=_C2215 ,C2135_=_C2474 ,C2135_=_C2735 ,C2135_=_C3075 ,C2135_=_C3076 ,\nC2135_=_C3077 ,C2135_=_C3078 ,C2135_=_C3079 ,C2135_=_C3080 ,C2135_=_C3082 ,C2135_=_C3083 ,\nC2135_=_C3084 ,C2135_=_C3085 ,C2135_=_C3086 ,C2135_=_C3087 ,C2135_=_C3088 ,C2135_=_C3089 ,\nC2135_=_C3090 ,C2135_=_C3091 ,C2141_=_C2221 ,C2141_=_C2299 ,C2141_=_C3163 ,C2141_=_C3280 ,\nC2141_=_C3306 ,C2141_=_C3495 ,C2141_=_C3496 ,C2141_=_C3497 ,C2141_=_C3498 ,C2141_=_C3499 ,\nC2141_=_C3500 ,C2141_=_C3501 ,C2141_=_C3502 ,C2215_=_C2221 ,C2215_=_C2474 ,C2215_=_C2735 ,\nC2215_=_C3075 ,C2215_=_C3076 ,C2215_=_C3077 ,C2215_=_C3078 ,C2215_=_C3079 ,C2215_=_C3080 ,\nC2215_=_C3082 ,C2215_=_C3083 ,C2215_=_C3084 ,C2215_=_C3085 ,C2215_=_C3086 ,C2215_=_C3087 ,\nC2215_=_C3088 ,C2215_=_C3089 ,C2215_=_C3090 ,C2215_=_C3091 ,C2221_=_C2299 ,C2221_=_C3163 ,\nC2221_=_C3280 ,C2221_=_C3306 ,C2221_=_C3495 ,C2221_=_C3496 ,C2221_=_C3497 ,C2221_=_C3498 ,\nC2221_=_C3499 ,C2221_=_C3500 ,C2221_=_C3501 ,C2221_=_C3502 ,C2299_=_C3163 ,C2299_=_C3280 ,\nC2299_=_C3306 ,C2299_=_C3495 ,C2299_=_C3496 ,C2299_=_C3497 ,C2299_=_C3498 ,C2299_=_C3499 ,\nC2299_=_C3500 ,C2299_=_C3501 ,C2299_=_C3502 ,C2474_=_C2735 ,C2474_=_C3075 ,C2474_=_C3076 ,\nC2474_=_C3077 ,C2474_=_C3078 ,C2474_=_C3079 ,C2474_=_C3080 ,C2474_=_C3082 ,C2474_=_C3083 ,\nC2474_=_C3084 ,C2474_=_C3085 ,C2474_=_C3086 ,C2474_=_C3087 ,C2474_=_C3088 ,C2474_=_C3089 ,\nC2474_=_C3090 ,C2474_=_C3091 ,C2735_=_C3075 ,C2735_=_C3076 ,C2735_=_C3077 ,C2735_=_C3078 ,\nC2735_=_C3079 ,C2735_=_C3080 ,C2735_=_C3082 ,C2735_=_C3083 ,C2735_=_C3084 ,C2735_=_C3085 ,\nC2735_=_C3086 ,C2735_=_C3087 ,C2735_=_C3088 ,C2735_=_C3089 ,C2735_=_C3090 ,C2735_=_C3091 ,\nC3075_=_C3076 ,C3075_=_C3077 ,C3075_=_C3078 ,C3075_=_C3079 ,C3075_=_C3080 ,C3075_=_C3082 ,\nC3075_=_C3083 ,C3075_=_C3084 ,C3075_=_C3085 ,C3075_=_C3086 ,C3075_=_C3087 ,C3075_=_C3088 ,\nC3075_=_C3089 ,C3075_=_C3090 ,C3075_=_C3091 ,C3075_=_C3163 ,C3076_=_C3077 ,C3076_=_C3078 ,\nC3076_=_C3079 ,C3076_=_C3080 ,C3076_=_C3082 ,C3076_=_C3083 ,C3076_=_C3084 ,C3076_=_C3085 ,\nC3076_=_C3086 ,C3076_=_C3087 ,C3076_=_C3088 ,C3076_=_C3089 ,C3076_=_C3090 ,C3076_=_C3091 ,\nC3076_=_C3280 ,C3077_=_C3078 ,C3077_=_C3079 ,C3077_=_C3080 ,C3077_=_C3082 ,C3077_=_C3083 ,\nC3077_=_C3084 ,C3077_=_C3085 ,C3077_=_C3086 ,C3077_=_C3087 ,C3077_=_C3088 ,C3077_=_C3089 ,\nC3077_=_C3090 ,C3077_=_C3091 ,C3077_=_C3306 ,C3078_=_C3079 ,C3078_=_C3080 ,C3078_=_C3082 ,\nC3078_=_C3083 ,C3078_=_C3084 ,C3078_=_C3085 ,C3078_=_C3086 ,C3078_=_C3087 ,C3078_=_C3088 ,\nC3078_=_C3089 ,C3078_=_C3090 ,C3078_=_C3091 ,C3079_=_C3080 ,C3079_=_C3082 ,C3079_=_C3083 ,\nC3079_=_C3084 ,C3079_=_C3085 ,C3079_=_C3086 ,C3079_=_C3087 ,C3079_=_C3088 ,C3079_=_C3089 ,\nC3079_=_C3090 ,C3079_=_C3091 ,C3080_=_C3082 ,C3080_=_C3083 ,C3080_=_C3084 ,C3080_=_C3085</w:t>
      </w:r>
    </w:p>
    <w:p>
      <w:pPr>
        <w:pStyle w:val="PreformattedText"/>
        <w:bidi w:val="0"/>
        <w:spacing w:before="0" w:after="0"/>
        <w:jc w:val="left"/>
        <w:rPr/>
      </w:pPr>
      <w:r>
        <w:rPr/>
        <w:t xml:space="preserve"> </w:t>
      </w:r>
      <w:r>
        <w:rPr/>
        <w:t>,\nC3080_=_C3086 ,C3080_=_C3087 ,C3080_=_C3088 ,C3080_=_C3089 ,C3080_=_C3090 ,C3080_=_C3091 ,\nC3082_=_C3083 ,C3082_=_C3084 ,C3082_=_C3085 ,C3082_=_C3086 ,C3082_=_C3087 ,C3082_=_C3088 ,\nC3082_=_C3089 ,C3082_=_C3090 ,C3082_=_C3091 ,C3082_=_C3495 ,C3083_=_C3084 ,C3083_=_C3085 ,\nC3083_=_C3086 ,C3083_=_C3087 ,C3083_=_C3088 ,C3083_=_C3089 ,C3083_=_C3090 ,C3083_=_C3091 ,\nC3083_=_C3496 ,C3084_=_C3085 ,C3084_=_C3086 ,C3084_=_C3087 ,C3084_=_C3088 ,C3084_=_C3089 ,\nC3084_=_C3090 ,C3084_=_C3091 ,C3085_=_C3086 ,C3085_=_C3087 ,C3085_=_C3088 ,C3085_=_C3089 ,\nC3085_=_C3090 ,C3085_=_C3091 ,C3085_=_C3497 ,C3086_=_C3087 ,C3086_=_C3088 ,C3086_=_C3089 ,\nC3086_=_C3090 ,C3086_=_C3091 ,C3086_=_C3498 ,C3087_=_C3088 ,C3087_=_C3089 ,C3087_=_C3090 ,\nC3087_=_C3091 ,C3088_=_C3089 ,C3088_=_C3090 ,C3088_=_C3091 ,C3088_=_C3499 ,C3089_=_C3090 ,\nC3089_=_C3091 ,C3089_=_C3500 ,C3090_=_C3091 ,C3090_=_C3502 ,C3163_=_C3280 ,C3163_=_C3306 ,\nC3163_=_C3495 ,C3163_=_C3496 ,C3163_=_C3497 ,C3163_=_C3498 ,C3163_=_C3499 ,C3163_=_C3500 ,\nC3163_=_C3501 ,C3163_=_C3502 ,C3280_=_C3306 ,C3280_=_C3495 ,C3280_=_C3496 ,C3280_=_C3497 ,\nC3280_=_C3498 ,C3280_=_C3499 ,C3280_=_C3500 ,C3280_=_C3501 ,C3280_=_C3502 ,C3306_=_C3495 ,\nC3306_=_C3496 ,C3306_=_C3497 ,C3306_=_C3498 ,C3306_=_C3499 ,C3306_=_C3500 ,C3306_=_C3501 ,\nC3306_=_C3502 ,C3495_=_C3496 ,C3495_=_C3497 ,C3495_=_C3498 ,C3495_=_C3499 ,C3495_=_C3500 ,\nC3495_=_C3501 ,C3495_=_C3502 ,C3496_=_C3497 ,C3496_=_C3498 ,C3496_=_C3499 ,C3496_=_C3500 ,\nC3496_=_C3501 ,C3496_=_C3502 ,C3497_=_C3498 ,C3497_=_C3499 ,C3497_=_C3500 ,C3497_=_C3501 ,\nC3497_=_C3502 ,C3498_=_C3499 ,C3498_=_C3500 ,C3498_=_C3501 ,C3498_=_C3502 ,C3499_=_C3500 ,\nC3499_=_C3501 ,C3499_=_C3502 ,C3500_=_C3501 ,C3500_=_C3502 ,C3501_=_C3502 ,"];226[shape=box, label="id:226 level: 7\n53: C351 C376 C385 C467 C847 \nC860 C1091 C1235 C1258 C1318 C1452 \nC1453 C1454 C1455 C1456 C1457 C1458 \nC1459 C1460 C1461 C1462 C1463 C1464 \nC1465 C1466 C1467 C1468 C1469 C1470 \nC1471 C1472 C1473 C1483 C1572 C1901 \nC2398 C2783 C3077 C3159 C3191 C3305 \nC3306 C3307 C3308 C3309 C3310 C3311 \nC3312 C3313 C3314 C3315 C3316 C3317 \n713: C351_=_C376( C351 C376 ) C351_=_C847( C351 C847 ) C351_=_C1235( C351 C1235 ) C351_=_C1258( C351 C1258 ) C351_=_C1452( C351 C1452 ) \nC351_=_C1453( C351 C1453 ) C351_=_C1454( C351 C1454 ) C351_=_C1455( C351 C1455 ) C351_=_C1456( C351 C1456 ) C351_=_C1457( C351 C1457 ) C351_=_C1458( C351 C1458 ) \nC351_=_C1459( C351 C1459 ) C351_=_C1460( C351 C1460 ) C351_=_C1461( C351 C1461 ) C351_=_C1462( C351 C1462 ) C351_=_C1463( C351 C1463 ) C351_=_C1464( C351 C1464 ) \nC351_=_C1465( C351 C1465 ) C351_=_C1466( C351 C1466 ) C351_=_C1467( C351 C1467 ) C351_=_C1468( C351 C1468 ) C351_=_C1469( C351 C1469 ) C351_=_C1470( C351 C1470 ) \nC351_=_C1471( C351 C1471 ) C351_=_C1472( C351 C1472 ) C351_=_C1473( C351 C1473 ) C376_=_C385( C376 C385 ) C376_=_C847( C376 C847 ) C376_=_C1235( C376 C1235 ) \nC376_=_C1258( C376 C1258 ) C376_=_C1452( C376 C1452 ) C376_=_C1453( C376 C1453 ) C376_=_C1454( C376 C1454 ) C376_=_C1455( C376 C1455 ) C376_=_C1456( C376 C1456 ) \nC376_=_C1457( C376 C1457 ) C376_=_C1458( C376 C1458 ) C376_=_C1459( C376 C1459 ) C376_=_C1460( C376 C1460 ) C376_=_C1461( C376 C1461 ) C376_=_C1462( C376 C1462 ) \nC376_=_C1463( C376 C1463 ) C376_=_C1464( C376 C1464 ) C376_=_C1465( C376 C1465 ) C376_=_C1466( C376 C1466 ) C376_=_C1467( C376 C1467 ) C376_=_C1468( C376 C1468 ) \nC376_=_C1469( C376 C1469 ) C376_=_C1470( C376 C1470 ) C376_=_C1471( C376 C1471 ) C376_=_C1472( C376 C1472 ) C376_=_C1473( C376 C1473 ) C385_=_C467( C385 C467 ) \nC385_=_C860( C385 C860 ) C385_=_C1091( C385 C1091 ) C385_=_C1318( C385 C1318 ) C385_=_C1461( C385 C1461 ) C385_=_C1483( C385 C1483 ) C385_=_C1572( C385 C1572 ) \nC385_=_C1901( C385 C1901 ) C385_=_C2398( C385 C2398 ) C385_=_C2783( C385 C2783 ) C385_=_C3077( C385 C3077 ) C385_=_C3159( C385 C3159 ) C385_=_C3191( C385 C3191 ) \nC385_=_C3305( C385 C3305 ) C385_=_C3306( C385 C3306 ) C385_=_C3307( C385 C3307 ) C385_=_C3308( C385 C3308 ) C385_=_C3309( C385 C3309 ) C385_=_C3310( C385 C3310 ) \nC385_=_C3311( C385 C3311 ) C385_=_C3312( C385 C3312 ) C385_=_C3313( C385 C3313 ) C385_=_C3314( C385 C3314 ) C385_=_C3315( C385 C3315 ) C385_=_C3316( C385 C3316 ) \nC385_=_C3317( C385 C3317 ) C467_=_C860( C467 C860 ) C467_=_C1091( C467 C1091 ) C467_=_C1318( C467 C1318 ) C467_=_C1461( C467 C1461 ) C467_=_C1483( C467 C1483 ) \nC467_=_C1572( C467 C1572 ) C467_=_C1901( C467 C1901 ) C467_=_C2398( C467 C2398 ) C467_=_C2783( C467 C2783 ) C467_=_C3077( C467 C3077 ) C467_=_C3159( C467 C3159 ) \nC467_=_C3191( C467 C3191 ) C467_=_C3305( C467 C3305 ) C467_=_C3306( C467 C3306 ) C467_=_C3307( C467 C3307 ) C467_=_C3308( C467 C3308 ) C467_=_C3309( C467 C3309 ) \nC467_=_C3310( C467 C3310 ) C467_=_C3311( C467 C3311 ) C467_=_C3312( C467 C3312 ) C467_=_C3313( C467 C3313 ) C467_=_C3314( C467 C3314 ) C467_=_C3315( C467 C3315 ) \nC467_=_C3316( C467 C3316 ) C467_=_C3317( C467 C3317 ) C847_=_C860( C847 C860 ) C847_=_C1235( C847 C1235 ) C847_=_C1258( C847 C1258 ) C847_=_C1452( C847 C1452 ) \nC847_=_C1453( C847 C1453 ) C847_=_C1454( C847 C1454 ) C847_=_C1455( C847 C1455 ) C847_=_C1456( C847 C1456 ) C847_=_C1457( C847 C1457 ) C847_=_C1458( C847 C1458 ) \nC847_=_C1459( C847 C1459 ) C847_=_C1460( C847 C1460 ) C847_=_C1461( C847 C1461 ) C847_=_C1462( C847 C1462 ) C847_=_C1463( C847 C1463 ) C847_=_C1464( C847 C1464 ) \nC847_=_C1465( C847 C1465 ) C847_=_C1466( C847 C1466 ) C847_=_C1467( C847 C1467 ) C847_=_C1468( C847 C1468 ) C847_=_C1469( C847 C1469 ) C847_=_C1470( C847 C1470 ) \nC847_=_C1471( C847 C1471 ) C847_=_C1472( C847 C1472 ) C847_=_C1473( C847 C1473 ) C860_=_C1091( C860 C1091 ) C860_=_C1318( C860 C1318 ) C860_=_C1461( C860 C1461 ) \nC860_=_C1483( C860 C1483 ) C860_=_C1572( C860 C1572 ) C860_=_C1901( C860 C1901 ) C860_=_C2398( C860 C2398 ) C860_=_C2783( C860 C2783 ) C860_=_C3077( C860 C3077 ) \nC860_=_C3159( C860 C3159 ) C860_=_C3191( C860 C3191 ) C860_=_C3305( C860 C3305 ) C860_=_C3306( C860 C3306 ) C860_=_C3307( C860 C3307 ) C860_=_C3308( C860 C3308 ) \nC860_=_C3309( C860 C3309 ) C860_=_C3310( C860 C3310 ) C860_=_C3311( C860 C3311 ) C860_=_C3312( C860 C3312 ) C860_=_C3313( C860 C3313 ) C860_=_C3314( C860 C3314 ) \nC860_=_C3315( C860 C3315 ) C860_=_C3316( C860 C3316 ) C860_=_C3317( C860 C3317 ) C1091_=_C1318( C1091 C1318 ) C1091_=_C1461( C1091 C1461 ) C1091_=_C1483( C1091 C1483 ) \nC1091_=_C1572( C1091 C1572 ) C1091_=_C1901( C1091 C1901 ) C1091_=_C2398( C1091 C2398 ) C1091_=_C2783( C1091 C2783 ) C1091_=_C3077( C1091 C3077 ) C1091_=_C3159( C1091 C3159 ) \nC1091_=_C3191( C1091 C3191 ) C1091_=_C3305( C1091 C3305 ) C1091_=_C3306( C1091 C3306 ) C1091_=_C3307( C1091 C3307 ) C1091_=_C3308( C1091 C3308 ) C1091_=_C3309( C1091 C3309 ) \nC1091_=_C3310( C1091 C3310 ) C1091_=_C3311( C1091 C3311 ) C1091_=_C3312( C1091 C3312 ) C1091_=_C3313( C1091 C3313 ) C1091_=_C3314( C1091 C3314 ) C1091_=_C3315( C1091 C3315 ) \nC1091_=_C3316( C1091 C3316 ) C1091_=_C3317( C1091 C3317 ) C1235_=_C1258( C1235 C1258 ) C1235_=_C1452( C1235 C1452 ) C1235_=_C1453( C1235 C1453 ) C1235_=_C1454( C1235 C1454 ) \nC1235_=_C1455( C1235 C1455 ) C1235_=_C1456( C1235 C1456 ) C1235_=_C1457( C1235 C1457 ) C1235_=_C1458( C1235 C1458 ) C1235_=_C1459( C1235 C1459 ) C1235_=_C1460( C1235 C1460 ) \nC1235_=_C1461( C1235 C1461 ) C1235_=_C1462( C1235 C1462 ) C1235_=_C1463( C1235 C1463 ) C1235_=_C1464( C1235 C1464 ) C1235_=_C1465( C1235 C1465 ) C1235_=_C1466( C1235 C1466 ) \nC1235_=_C1467( C1235 C1467 ) C1235_=_C1468( C1235 C1468 ) C1235_=_C1469( C1235 C1469 ) C1235_=_C1470( C1235 C1470 ) C1235_=_C1471( C1235 C1471 ) C1235_=_C1472( C1235 C1472 ) \nC1235_=_C1473( C1235 C1473 ) C1258_=_C1452( C1258 C1452 ) C1258_=_C1453( C1258 C1453 ) C1258_=_C1454( C1258 C1454 ) C1258_=_C1455( C1258 C1455 ) C1258_=_C1456( C1258 C1456 ) \nC1258_=_C1457( C1258 C1457 ) C1258_=_C1458( C1258 C1458 ) C1258_=_C1459( C1258 C1459 ) C1258_=_C1460( C1258 C1460 ) C1258_=_C1461( C1258 C1461 ) C1258_=_C1462( C1258 C1462 ) \nC1258_=_C1463( C1258 C1463 ) C1258_=_C1464( C1258 C1464 ) C1258_=_C1465( C1258 C1465 ) C1258_=_C1466( C1258 C1466 ) C1258_=_C1467( C1258 C1467 ) C1258_=_C1468( C1258 C1468 ) \nC1258_=_C1469( C1258 C1469 ) C1258_=_C1470( C1258 C1470 ) C1258_=_C1471( C1258 C1471 ) C1258_=_C1472( C1258 C1472 ) C1258_=_C1473( C1258 C1473 ) C1318_=_C1461( C1318 C1461 ) \nC1318_=_C1483( C1318 C1483 ) C1318_=_C1572( C1318 C1572 ) C1318_=_C1901( C1318 C1901 ) C1318_=_C2398( C1318 C2398 ) C1318_=_C2783( C1318 C2783 ) C1318_=_C3077( C1318 C3077 ) \nC1318_=_C3159( C1318 C3159 ) C1318_=_C3191( C1318 C3191 ) C1318_=_C3305( C1318 C3305 ) C1318_=_C3306( C1318 C3306 ) C1318_=_C3307( C1318 C3307 ) C1318_=_C3308( C1318 C3308 ) \nC1318_=_C3309( C1318 C3309 ) C1318_=_C3310( C1318 C3310 ) C1318_=_C3311( C1318 C3311 ) C1318_=_C3312( C1318 C3312 ) C1318_=_C3313( C1318 C3313 ) C1318_=_C3314( C1318 C3314 ) \nC1318_=_C3315( C1318 C3315 ) C1318_=_C3316( C1318 C3316 ) C1318_=_C3317( C1318 C3317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2_=_C1468( C1452 C1468 ) C1452_=_C1469( C1452 C1469 ) C1452_=_C1470( C1452 C1470 ) C1452_=_C1471( C1452 C1471 ) C1452_=_C1472( C1452 C1472 ) C1452_=_C1473( C1452 C1473 ) \nC1452_=_C1483( C1452 C1483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w:t>
      </w:r>
    </w:p>
    <w:p>
      <w:pPr>
        <w:pStyle w:val="PreformattedText"/>
        <w:bidi w:val="0"/>
        <w:spacing w:before="0" w:after="0"/>
        <w:jc w:val="left"/>
        <w:rPr/>
      </w:pPr>
      <w:r>
        <w:rPr/>
        <w:t xml:space="preserve"> </w:t>
      </w:r>
      <w:r>
        <w:rPr/>
        <w:t>C1453 C1466 ) C1453_=_C1467( C1453 C1467 ) C1453_=_C1468( C1453 C1468 ) C1453_=_C1469( C1453 C1469 ) C1453_=_C1470( C1453 C1470 ) \nC1453_=_C1471( C1453 C1471 ) C1453_=_C1472( C1453 C1472 ) C1453_=_C1473( C1453 C1473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5_=_C1456( C1455 C1456 ) C1455_=_C1457( C1455 C1457 ) \nC1455_=_C1458( C1455 C1458 ) C1455_=_C1459( C1455 C1459 ) C1455_=_C1460( C1455 C1460 ) C1455_=_C1461( C1455 C1461 ) C1455_=_C1462( C1455 C1462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6_=_C1457( C1456 C1457 ) C1456_=_C1458( C1456 C1458 ) \nC1456_=_C1459( C1456 C1459 ) C1456_=_C1460( C1456 C1460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7_=_C1458( C1457 C1458 ) C1457_=_C1459( C1457 C1459 ) C1457_=_C1460( C1457 C1460 ) \nC1457_=_C1461( C1457 C1461 ) C1457_=_C1462( C1457 C1462 ) C1457_=_C1463( C1457 C1463 ) C1457_=_C1464( C1457 C1464 ) C1457_=_C1465( C1457 C1465 ) C1457_=_C1466( C1457 C1466 ) \nC1457_=_C1467( C1457 C1467 ) C1457_=_C1468( C1457 C1468 ) C1457_=_C1469( C1457 C1469 ) C1457_=_C1470( C1457 C1470 ) C1457_=_C1471( C1457 C1471 ) C1457_=_C1472( C1457 C1472 ) \nC1457_=_C1473( C1457 C1473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3077( C1459 C3077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3159( C1460 C3159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83( C1461 C1483 ) C1461_=_C1572( C1461 C1572 ) C1461_=_C1901( C1461 C1901 ) \nC1461_=_C2398( C1461 C2398 ) C1461_=_C2783( C1461 C2783 ) C1461_=_C3077( C1461 C3077 ) C1461_=_C3159( C1461 C3159 ) C1461_=_C3191( C1461 C3191 ) C1461_=_C3305( C1461 C3305 ) \nC1461_=_C3306( C1461 C3306 ) C1461_=_C3307( C1461 C3307 ) C1461_=_C3308( C1461 C3308 ) C1461_=_C3309( C1461 C3309 ) C1461_=_C3310( C1461 C3310 ) C1461_=_C3311( C1461 C3311 ) \nC1461_=_C3312( C1461 C3312 ) C1461_=_C3313( C1461 C3313 ) C1461_=_C3314( C1461 C3314 ) C1461_=_C3315( C1461 C3315 ) C1461_=_C3316( C1461 C3316 ) C1461_=_C3317( C1461 C3317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3306( C1462 C3306 ) \nC1463_=_C1464( C1463 C1464 ) C1463_=_C1465( C1463 C1465 ) C1463_=_C1466( C1463 C1466 ) C1463_=_C1467( C1463 C1467 ) C1463_=_C1468( C1463 C1468 ) C1463_=_C1469( C1463 C1469 ) \nC1463_=_C1470( C1463 C1470 ) C1463_=_C1471( C1463 C1471 ) C1463_=_C1472( C1463 C1472 ) C1463_=_C1473( C1463 C1473 ) C1463_=_C3308( C1463 C3308 ) C1464_=_C1465( C1464 C1465 ) \nC1464_=_C1466( C1464 C1466 ) C1464_=_C1467( C1464 C1467 ) C1464_=_C1468( C1464 C1468 ) C1464_=_C1469( C1464 C1469 ) C1464_=_C1470( C1464 C1470 ) C1464_=_C1471( C1464 C1471 ) \nC1464_=_C1472( C1464 C1472 ) C1464_=_C1473( C1464 C1473 ) C1464_=_C3310( C1464 C3310 ) C1465_=_C1466( C1465 C1466 ) C1465_=_C1467( C1465 C1467 ) C1465_=_C1468( C1465 C1468 ) \nC1465_=_C1469( C1465 C1469 ) C1465_=_C1470( C1465 C1470 ) C1465_=_C1471( C1465 C1471 ) C1465_=_C1472( C1465 C1472 ) C1465_=_C1473( C1465 C1473 ) C1466_=_C1467( C1466 C1467 ) \nC1466_=_C1468( C1466 C1468 ) C1466_=_C1469( C1466 C1469 ) C1466_=_C1470( C1466 C1470 ) C1466_=_C1471( C1466 C1471 ) C1466_=_C1472( C1466 C1472 ) C1466_=_C1473( C1466 C1473 ) \nC1466_=_C3312( C1466 C3312 ) C1467_=_C1468( C1467 C1468 ) C1467_=_C1469( C1467 C1469 ) C1467_=_C1470( C1467 C1470 ) C1467_=_C1471( C1467 C1471 ) C1467_=_C1472( C1467 C1472 ) \nC1467_=_C1473( C1467 C1473 ) C1468_=_C1469( C1468 C1469 ) C1468_=_C1470( C1468 C1470 ) C1468_=_C1471( C1468 C1471 ) C1468_=_C1472( C1468 C1472 ) C1468_=_C1473( C1468 C1473 ) \nC1468_=_C3314( C1468 C3314 ) C1469_=_C1470( C1469 C1470 ) C1469_=_C1471( C1469 C1471 ) C1469_=_C1472( C1469 C1472 ) C1469_=_C1473( C1469 C1473 ) C1470_=_C1471( C1470 C1471 ) \nC1470_=_C1472( C1470 C1472 ) C1470_=_C1473( C1470 C1473 ) C1471_=_C1472( C1471 C1472 ) C1471_=_C1473( C1471 C1473 ) C1471_=_C3316( C1471 C3316 ) C1472_=_C1473( C1472 C1473 ) \nC1483_=_C1572( C1483 C1572 ) C1483_=_C1901( C1483 C1901 ) C1483_=_C2398( C1483 C2398 ) C1483_=_C2783( C1483 C2783 ) C1483_=_C3077( C1483 C3077 ) C1483_=_C3159( C1483 C3159 ) \nC1483_=_C3191( C1483 C3191 ) C1483_=_C3305( C1483 C3305 ) C1483_=_C3306( C1483 C3306 ) C1483_=_C3307( C1483 C3307 ) C1483_=_C3308( C1483 C3308 ) C1483_=_C3309( C1483 C3309 ) \nC1483_=_C3310( C1483 C3310 ) C1483_=_C3311( C1483 C3311 ) C1483_=_C3312( C1483 C3312 ) C1483_=_C3313( C1483 C3313 ) C1483_=_C3314( C1483 C3314 ) C1483_=_C3315( C1483 C3315 ) \nC1483_=_C3316( C1483 C3316 ) C1483_=_C3317( C1483 C3317 ) C1572_=_C1901( C1572 C1901 ) C1572_=_C2398( C1572 C2398 ) C1572_=_C2783( C1572 C2783 ) C1572_=_C3077( C1572 C3077 ) \nC1572_=_C3159( C1572 C3159 ) C1572_=_C3191( C1572 C3191 ) C1572_=_C3305( C1572 C3305 ) C1572_=_C3306( C1572 C3306 ) C1572_=_C3307( C1572 C3307 ) C1572_=_C3308( C1572 C3308 ) \nC1572_=_C3309( C1572 C3309 ) C1572_=_C3310( C1572 C3310 ) C1572_=_C3311( C1572 C3311 ) C1572_=_C3312( C1572 C3312 ) C1572_=_C3313( C1572 C3313 ) C1572_=_C3314( C1572 C3314 ) \nC1572_=_C3315( C1572 C3315 ) C1572_=_C3316( C1572 C3316 ) C1572_=_C3317( C1572 C3317 ) C1901_=_C2398( C1901 C2398 ) C1901_=_C2783( C1901 C2783 ) C1901_=_C3077( C1901 C3077 ) \nC1901_=_C3159( C1901 C3159 ) C1901_=_C3191( C1901 C3191 ) C1901_=_C3305( C1901 C3305 ) C1901_=_C3306( C1901 C3306 ) C1901_=_C3307( C1901 C3307 ) C1901_=_C3308( C1901 C3308 ) \nC1901_=_C3309( C1901 C3309 ) C1901_=_C3310( C1901 C3310 ) C1901_=_C3311( C1901 C3311 ) C1901_=_C3312( C1901 C3312 ) C1901_=_C3313( C1901 C3313 ) C1901_=_C3314( C1901 C3314 ) \nC1901_=_C3315( C1901 C3315 ) C1901_=_C3316( C1901 C3316 ) C1901_=_C3317( C1901 C3317 ) C2398_=_C2783( C2398 C2783 ) C2398_=_C3077( C2398 C3077 ) C2398_=_C3159( C2398 C3159 ) \nC2398_=_C3191( C2398 C3191 ) C2398_=_C3305( C2398 C3305 ) C2398_=_C3306( C2398 C3306 ) C2398_=_C3307( C2398 C3307 ) C2398_=_C3308( C2398 C3308 ) C2398_=_C3309( C2398 C3309 ) \nC2398_=_C3310( C2398 C3310 ) C2398_=_C3311( C2398 C3311 ) C2398_=_C3312( C2398 C3312 ) C2398_=_C3313( C2398 C3313 ) C2398_=_C3314( C2398 C3314 ) C2398_=_C3315( C2398 C3315 ) \nC2398_=_C3316( C2398 C3316 ) C2398_=_C3317( C2398 C3317 ) C2783_=_C3077( C2783 C3077 ) C2783_=_C3159( C2783 C3159 ) C2783_=_C3191( C2783 C3191 ) C2783_=_C3305( C2783 C3305 ) \nC2783_=_C3306( C2783 C3306 ) C2783_=_C3307( C2783 C3307 ) C2783_=_C3308( C2783 C3308 ) C2783_=_C3309( C2783 C3309 ) C2783_=_C3310( C2783 C3310 ) C2783_=_C3311( C2783 C3311 ) \nC2783_=_C3312( C2783 C3312 ) C2783_=_C3313( C2783 C3313 ) C2783_=_C3314( C2783 C3314 ) C2783_=_C3315( C2783 C3315 ) C2783_=_C3316( C2783 C3316 ) C2783_=_C3317( C2783 C3317 ) \nC3077_=_C3159( C3077 C3159 ) C3077_=_C3191( C3077 C3191 ) C3077_=_C3305( C3077 C3305 ) C3077_=_C3306( C3077 C3306 ) C3077_=_C3307( C3077 C3307 ) C3077_=_C3308( C3077 C3308 ) \nC3077_=_C3309( C3077 C3309 ) C3077_=_C3310( C3077 C3310 ) C3077_=_C3311( C3077 C3311 ) C3077_=_C3312( C3077 C3312 ) C3077_=_C3313( C3077 C3313 ) C3077_=_C3314( C3077 C3314 ) \nC3077_=_C3315( C3077 C3315 ) C3077_=_C3316( C3077 C3316 ) C3077_=_C3317( C3077 C3317 ) C3159_=_C3191( C3159 C3191 ) C3159_=_C3305( C3159 C3305 ) C3159_=_C3306( C3159 C3306 ) \nC3159_=_C3307( C3159 C3307 ) C3159_=_C3308( C3159 C3308 ) C3159_=_C3309( C3159 C3309 ) C3159_=_C3310(</w:t>
      </w:r>
    </w:p>
    <w:p>
      <w:pPr>
        <w:pStyle w:val="PreformattedText"/>
        <w:bidi w:val="0"/>
        <w:spacing w:before="0" w:after="0"/>
        <w:jc w:val="left"/>
        <w:rPr/>
      </w:pPr>
      <w:r>
        <w:rPr/>
        <w:t xml:space="preserve"> </w:t>
      </w:r>
      <w:r>
        <w:rPr/>
        <w:t>C3159 C3310 ) C3159_=_C3311( C3159 C3311 ) C3159_=_C3312( C3159 C3312 ) \nC3159_=_C3313( C3159 C3313 ) C3159_=_C3314( C3159 C3314 ) C3159_=_C3315( C3159 C3315 ) C3159_=_C3316( C3159 C3316 ) C3159_=_C3317( C3159 C3317 ) C3191_=_C3305( C3191 C3305 ) \nC3191_=_C3306( C3191 C3306 ) C3191_=_C3307( C3191 C3307 ) C3191_=_C3308( C3191 C3308 ) C3191_=_C3309( C3191 C3309 ) C3191_=_C3310( C3191 C3310 ) C3191_=_C3311( C3191 C3311 ) \nC3191_=_C3312( C3191 C3312 ) C3191_=_C3313( C3191 C3313 ) C3191_=_C3314( C3191 C3314 ) C3191_=_C3315( C3191 C3315 ) C3191_=_C3316( C3191 C3316 ) C3191_=_C3317( C3191 C3317 ) \nC3305_=_C3306( C3305 C3306 ) C3305_=_C3307( C3305 C3307 ) C3305_=_C3308( C3305 C3308 ) C3305_=_C3309( C3305 C3309 ) C3305_=_C3310( C3305 C3310 ) C3305_=_C3311( C3305 C3311 ) \nC3305_=_C3312( C3305 C3312 ) C3305_=_C3313( C3305 C3313 ) C3305_=_C3314( C3305 C3314 ) C3305_=_C3315( C3305 C3315 ) C3305_=_C3316( C3305 C3316 ) C3305_=_C3317( C3305 C3317 ) \nC3306_=_C3307( C3306 C3307 ) C3306_=_C3308( C3306 C3308 ) C3306_=_C3309( C3306 C3309 ) C3306_=_C3310( C3306 C3310 ) C3306_=_C3311( C3306 C3311 ) C3306_=_C3312( C3306 C3312 ) \nC3306_=_C3313( C3306 C3313 ) C3306_=_C3314( C3306 C3314 ) C3306_=_C3315( C3306 C3315 ) C3306_=_C3316( C3306 C3316 ) C3306_=_C3317( C3306 C3317 ) C3307_=_C3308( C3307 C3308 ) \nC3307_=_C3309( C3307 C3309 ) C3307_=_C3310( C3307 C3310 ) C3307_=_C3311( C3307 C3311 ) C3307_=_C3312( C3307 C3312 ) C3307_=_C3313( C3307 C3313 ) C3307_=_C3314( C3307 C3314 ) \nC3307_=_C3315( C3307 C3315 ) C3307_=_C3316( C3307 C3316 ) C3307_=_C3317( C3307 C3317 ) C3308_=_C3309( C3308 C3309 ) C3308_=_C3310( C3308 C3310 ) C3308_=_C3311( C3308 C3311 ) \nC3308_=_C3312( C3308 C3312 ) C3308_=_C3313( C3308 C3313 ) C3308_=_C3314( C3308 C3314 ) C3308_=_C3315( C3308 C3315 ) C3308_=_C3316( C3308 C3316 ) C3308_=_C3317( C3308 C3317 ) \nC3309_=_C3310( C3309 C3310 ) C3309_=_C3311( C3309 C3311 ) C3309_=_C3312( C3309 C3312 ) C3309_=_C3313( C3309 C3313 ) C3309_=_C3314( C3309 C3314 ) C3309_=_C3315( C3309 C3315 ) \nC3309_=_C3316( C3309 C3316 ) C3309_=_C3317( C3309 C3317 ) C3310_=_C3311( C3310 C3311 ) C3310_=_C3312( C3310 C3312 ) C3310_=_C3313( C3310 C3313 ) C3310_=_C3314( C3310 C3314 ) \nC3310_=_C3315( C3310 C3315 ) C3310_=_C3316( C3310 C3316 ) C3310_=_C3317( C3310 C3317 ) C3311_=_C3312( C3311 C3312 ) C3311_=_C3313( C3311 C3313 ) C3311_=_C3314( C3311 C3314 ) \nC3311_=_C3315( C3311 C3315 ) C3311_=_C3316( C3311 C3316 ) C3311_=_C3317( C3311 C3317 ) C3312_=_C3313( C3312 C3313 ) C3312_=_C3314( C3312 C3314 ) C3312_=_C3315( C3312 C3315 ) \nC3312_=_C3316( C3312 C3316 ) C3312_=_C3317( C3312 C3317 ) C3313_=_C3314( C3313 C3314 ) C3313_=_C3315( C3313 C3315 ) C3313_=_C3316( C3313 C3316 ) C3313_=_C3317( C3313 C3317 ) \nC3314_=_C3315( C3314 C3315 ) C3314_=_C3316( C3314 C3316 ) C3314_=_C3317( C3314 C3317 ) C3315_=_C3316( C3315 C3316 ) C3315_=_C3317( C3315 C3317 ) C3316_=_C3317( C3316 C3317 ) "];159-&gt;226[label="52: C351 C376 C385 C467 C847 \nC860 C1091 C1235 C1258 C1318 C1452 \nC1453 C1454 C1455 C1456 C1457 C1458 \nC1459 C1460 C1462 C1463 C1464 C1465 \nC1466 C1467 C1468 C1469 C1470 C1471 \nC1472 C1473 C1483 C1572 C1901 C2398 \nC2783 C3077 C3159 C3191 C3305 C3306 \nC3307 C3308 C3309 C3310 C3311 C3312 \nC3313 C3314 C3315 C3316 C3317 \n661: C351_=_C376 ,C351_=_C847 ,C351_=_C1235 ,C351_=_C1258 ,C351_=_C1452 ,\nC351_=_C1453 ,C351_=_C1454 ,C351_=_C1455 ,C351_=_C1456 ,C351_=_C1457 ,C351_=_C1458 ,\nC351_=_C1459 ,C351_=_C1460 ,C351_=_C1462 ,C351_=_C1463 ,C351_=_C1464 ,C351_=_C1465 ,\nC351_=_C1466 ,C351_=_C1467 ,C351_=_C1468 ,C351_=_C1469 ,C351_=_C1470 ,C351_=_C1471 ,\nC351_=_C1472 ,C351_=_C1473 ,C376_=_C385 ,C376_=_C847 ,C376_=_C1235 ,C376_=_C1258 ,\nC376_=_C1452 ,C376_=_C1453 ,C376_=_C1454 ,C376_=_C1455 ,C376_=_C1456 ,C376_=_C1457 ,\nC376_=_C1458 ,C376_=_C1459 ,C376_=_C1460 ,C376_=_C1462 ,C376_=_C1463 ,C376_=_C1464 ,\nC376_=_C1465 ,C376_=_C1466 ,C376_=_C1467 ,C376_=_C1468 ,C376_=_C1469 ,C376_=_C1470 ,\nC376_=_C1471 ,C376_=_C1472 ,C376_=_C1473 ,C385_=_C467 ,C385_=_C860 ,C385_=_C1091 ,\nC385_=_C1318 ,C385_=_C1483 ,C385_=_C1572 ,C385_=_C1901 ,C385_=_C2398 ,C385_=_C2783 ,\nC385_=_C3077 ,C385_=_C3159 ,C385_=_C3191 ,C385_=_C3305 ,C385_=_C3306 ,C385_=_C3307 ,\nC385_=_C3308 ,C385_=_C3309 ,C385_=_C3310 ,C385_=_C3311 ,C385_=_C3312 ,C385_=_C3313 ,\nC385_=_C3314 ,C385_=_C3315 ,C385_=_C3316 ,C385_=_C3317 ,C467_=_C860 ,C467_=_C1091 ,\nC467_=_C1318 ,C467_=_C1483 ,C467_=_C1572 ,C467_=_C1901 ,C467_=_C2398 ,C467_=_C2783 ,\nC467_=_C3077 ,C467_=_C3159 ,C467_=_C3191 ,C467_=_C3305 ,C467_=_C3306 ,C467_=_C3307 ,\nC467_=_C3308 ,C467_=_C3309 ,C467_=_C3310 ,C467_=_C3311 ,C467_=_C3312 ,C467_=_C3313 ,\nC467_=_C3314 ,C467_=_C3315 ,C467_=_C3316 ,C467_=_C3317 ,C847_=_C860 ,C847_=_C1235 ,\nC847_=_C1258 ,C847_=_C1452 ,C847_=_C1453 ,C847_=_C1454 ,C847_=_C1455 ,C847_=_C1456 ,\nC847_=_C1457 ,C847_=_C1458 ,C847_=_C1459 ,C847_=_C1460 ,C847_=_C1462 ,C847_=_C1463 ,\nC847_=_C1464 ,C847_=_C1465 ,C847_=_C1466 ,C847_=_C1467 ,C847_=_C1468 ,C847_=_C1469 ,\nC847_=_C1470 ,C847_=_C1471 ,C847_=_C1472 ,C847_=_C1473 ,C860_=_C1091 ,C860_=_C1318 ,\nC860_=_C1483 ,C860_=_C1572 ,C860_=_C1901 ,C860_=_C2398 ,C860_=_C2783 ,C860_=_C3077 ,\nC860_=_C3159 ,C860_=_C3191 ,C860_=_C3305 ,C860_=_C3306 ,C860_=_C3307 ,C860_=_C3308 ,\nC860_=_C3309 ,C860_=_C3310 ,C860_=_C3311 ,C860_=_C3312 ,C860_=_C3313 ,C860_=_C3314 ,\nC860_=_C3315 ,C860_=_C3316 ,C860_=_C3317 ,C1091_=_C1318 ,C1091_=_C1483 ,C1091_=_C1572 ,\nC1091_=_C1901 ,C1091_=_C2398 ,C1091_=_C2783 ,C1091_=_C3077 ,C1091_=_C3159 ,C1091_=_C3191 ,\nC1091_=_C3305 ,C1091_=_C3306 ,C1091_=_C3307 ,C1091_=_C3308 ,C1091_=_C3309 ,C1091_=_C3310 ,\nC1091_=_C3311 ,C1091_=_C3312 ,C1091_=_C3313 ,C1091_=_C3314 ,C1091_=_C3315 ,C1091_=_C3316 ,\nC1091_=_C3317 ,C1235_=_C1258 ,C1235_=_C1452 ,C1235_=_C1453 ,C1235_=_C1454 ,C1235_=_C1455 ,\nC1235_=_C1456 ,C1235_=_C1457 ,C1235_=_C1458 ,C1235_=_C1459 ,C1235_=_C1460 ,C1235_=_C1462 ,\nC1235_=_C1463 ,C1235_=_C1464 ,C1235_=_C1465 ,C1235_=_C1466 ,C1235_=_C1467 ,C1235_=_C1468 ,\nC1235_=_C1469 ,C1235_=_C1470 ,C1235_=_C1471 ,C1235_=_C1472 ,C1235_=_C1473 ,C1258_=_C1452 ,\nC1258_=_C1453 ,C1258_=_C1454 ,C1258_=_C1455 ,C1258_=_C1456 ,C1258_=_C1457 ,C1258_=_C1458 ,\nC1258_=_C1459 ,C1258_=_C1460 ,C1258_=_C1462 ,C1258_=_C1463 ,C1258_=_C1464 ,C1258_=_C1465 ,\nC1258_=_C1466 ,C1258_=_C1467 ,C1258_=_C1468 ,C1258_=_C1469 ,C1258_=_C1470 ,C1258_=_C1471 ,\nC1258_=_C1472 ,C1258_=_C1473 ,C1318_=_C1483 ,C1318_=_C1572 ,C1318_=_C1901 ,C1318_=_C2398 ,\nC1318_=_C2783 ,C1318_=_C3077 ,C1318_=_C3159 ,C1318_=_C3191 ,C1318_=_C3305 ,C1318_=_C3306 ,\nC1318_=_C3307 ,C1318_=_C3308 ,C1318_=_C3309 ,C1318_=_C3310 ,C1318_=_C3311 ,C1318_=_C3312 ,\nC1318_=_C3313 ,C1318_=_C3314 ,C1318_=_C3315 ,C1318_=_C3316 ,C1318_=_C3317 ,C1452_=_C1453 ,\nC1452_=_C1454 ,C1452_=_C1455 ,C1452_=_C1456 ,C1452_=_C1457 ,C1452_=_C1458 ,C1452_=_C1459 ,\nC1452_=_C1460 ,C1452_=_C1462 ,C1452_=_C1463 ,C1452_=_C1464 ,C1452_=_C1465 ,C1452_=_C1466 ,\nC1452_=_C1467 ,C1452_=_C1468 ,C1452_=_C1469 ,C1452_=_C1470 ,C1452_=_C1471 ,C1452_=_C1472 ,\nC1452_=_C1473 ,C1452_=_C1483 ,C1453_=_C1454 ,C1453_=_C1455 ,C1453_=_C1456 ,C1453_=_C1457 ,\nC1453_=_C1458 ,C1453_=_C1459 ,C1453_=_C1460 ,C1453_=_C1462 ,C1453_=_C1463 ,C1453_=_C1464 ,\nC1453_=_C1465 ,C1453_=_C1466 ,C1453_=_C1467 ,C1453_=_C1468 ,C1453_=_C1469 ,C1453_=_C1470 ,\nC1453_=_C1471 ,C1453_=_C1472 ,C1453_=_C1473 ,C1454_=_C1455 ,C1454_=_C1456 ,C1454_=_C1457 ,\nC1454_=_C1458 ,C1454_=_C1459 ,C1454_=_C1460 ,C1454_=_C1462 ,C1454_=_C1463 ,C1454_=_C1464 ,\nC1454_=_C1465 ,C1454_=_C1466 ,C1454_=_C1467 ,C1454_=_C1468 ,C1454_=_C1469 ,C1454_=_C1470 ,\nC1454_=_C1471 ,C1454_=_C1472 ,C1454_=_C1473 ,C1455_=_C1456 ,C1455_=_C1457 ,C1455_=_C1458 ,\nC1455_=_C1459 ,C1455_=_C1460 ,C1455_=_C1462 ,C1455_=_C1463 ,C1455_=_C1464 ,C1455_=_C1465 ,\nC1455_=_C1466 ,C1455_=_C1467 ,C1455_=_C1468 ,C1455_=_C1469 ,C1455_=_C1470 ,C1455_=_C1471 ,\nC1455_=_C1472 ,C1455_=_C1473 ,C1456_=_C1457 ,C1456_=_C1458 ,C1456_=_C1459 ,C1456_=_C1460 ,\nC1456_=_C1462 ,C1456_=_C1463 ,C1456_=_C1464 ,C1456_=_C1465 ,C1456_=_C1466 ,C1456_=_C1467 ,\nC1456_=_C1468 ,C1456_=_C1469 ,C1456_=_C1470 ,C1456_=_C1471 ,C1456_=_C1472 ,C1456_=_C1473 ,\nC1457_=_C1458 ,C1457_=_C1459 ,C1457_=_C1460 ,C1457_=_C1462 ,C1457_=_C1463 ,C1457_=_C1464 ,\nC1457_=_C1465 ,C1457_=_C1466 ,C1457_=_C1467 ,C1457_=_C1468 ,C1457_=_C1469 ,C1457_=_C1470 ,\nC1457_=_C1471 ,C1457_=_C1472 ,C1457_=_C1473 ,C1458_=_C1459 ,C1458_=_C1460 ,C1458_=_C1462 ,\nC1458_=_C1463 ,C1458_=_C1464 ,C1458_=_C1465 ,C1458_=_C1466 ,C1458_=_C1467 ,C1458_=_C1468 ,\nC1458_=_C1469 ,C1458_=_C1470 ,C1458_=_C1471 ,C1458_=_C1472 ,C1458_=_C1473 ,C1459_=_C1460 ,\nC1459_=_C1462 ,C1459_=_C1463 ,C1459_=_C1464 ,C1459_=_C1465 ,C1459_=_C1466 ,C1459_=_C1467 ,\nC1459_=_C1468 ,C1459_=_C1469 ,C1459_=_C1470 ,C1459_=_C1471 ,C1459_=_C1472 ,C1459_=_C1473 ,\nC1459_=_C3077 ,C1460_=_C1462 ,C1460_=_C1463 ,C1460_=_C1464 ,C1460_=_C1465 ,C1460_=_C1466 ,\nC1460_=_C1467 ,C1460_=_C1468 ,C1460_=_C1469 ,C1460_=_C1470 ,C1460_=_C1471 ,C1460_=_C1472 ,\nC1460_=_C1473 ,C1460_=_C3159 ,C1462_=_C1463 ,C1462_=_C1464 ,C1462_=_C1465 ,C1462_=_C1466 ,\nC1462_=_C1467 ,C1462_=_C1468 ,C1462_=_C1469 ,C1462_=_C1470 ,C1462_=_C1471 ,C1462_=_C1472 ,\nC1462_=_C1473 ,C1462_=_C3306 ,C1463_=_C1464 ,C1463_=_C1465 ,C1463_=_C1466 ,C1463_=_C1467 ,\nC1463_=_C1468 ,C1463_=_C1469 ,C1463_=_C1470 ,C1463_=_C1471 ,C1463_=_C1472 ,C1463_=_C1473 ,\nC1463_=_C3308 ,C1464_=_C1465 ,C1464_=_C1466 ,C1464_=_C1467 ,C1464_=_C1468 ,C1464_=_C1469 ,\nC1464_=_C1470 ,C1464_=_C1471 ,C1464_=_C1472 ,C1464_=_C1473 ,C1464_=_C3310 ,C1465_=_C1466 ,\nC1465_=_C1467 ,C1465_=_C1468 ,C1465_=_C1469 ,C1465_=_C1470 ,C1465_=_C1471 ,C1465_=_C1472 ,\nC1465_=_C1473 ,C1466_=_C1467 ,C1466_=_C1468 ,C1466_=_C1469 ,C1466_=_C1470 ,C1466_=_C1471 ,\nC1466_=_C1472 ,C1466_=_C1473 ,C1466_=_C3312 ,C1467_=_C1468 ,C1467_=_C1469 ,C1467_=_C1470 ,\nC1467_=_C1471 ,C1467_=_C1472 ,C1467_=_C1473 ,C1468_=_C1469 ,C1468_=_C1470 ,C1468_=_C1471 ,\nC1468_=_C1472 ,C1468_=_C1473 ,C1468_=_C3314 ,C1469_=_C1470 ,C1469_=_C1471 ,C1469_=_C1472 ,\nC1469_=_C1473 ,C1470_=_C1471</w:t>
      </w:r>
    </w:p>
    <w:p>
      <w:pPr>
        <w:pStyle w:val="PreformattedText"/>
        <w:bidi w:val="0"/>
        <w:spacing w:before="0" w:after="0"/>
        <w:jc w:val="left"/>
        <w:rPr/>
      </w:pPr>
      <w:r>
        <w:rPr/>
        <w:t xml:space="preserve"> </w:t>
      </w:r>
      <w:r>
        <w:rPr/>
        <w:t>,C1470_=_C1472 ,C1470_=_C1473 ,C1471_=_C1472 ,C1471_=_C1473 ,\nC1471_=_C3316 ,C1472_=_C1473 ,C1483_=_C1572 ,C1483_=_C1901 ,C1483_=_C2398 ,C1483_=_C2783 ,\nC1483_=_C3077 ,C1483_=_C3159 ,C1483_=_C3191 ,C1483_=_C3305 ,C1483_=_C3306 ,C1483_=_C3307 ,\nC1483_=_C3308 ,C1483_=_C3309 ,C1483_=_C3310 ,C1483_=_C3311 ,C1483_=_C3312 ,C1483_=_C3313 ,\nC1483_=_C3314 ,C1483_=_C3315 ,C1483_=_C3316 ,C1483_=_C3317 ,C1572_=_C1901 ,C1572_=_C2398 ,\nC1572_=_C2783 ,C1572_=_C3077 ,C1572_=_C3159 ,C1572_=_C3191 ,C1572_=_C3305 ,C1572_=_C3306 ,\nC1572_=_C3307 ,C1572_=_C3308 ,C1572_=_C3309 ,C1572_=_C3310 ,C1572_=_C3311 ,C1572_=_C3312 ,\nC1572_=_C3313 ,C1572_=_C3314 ,C1572_=_C3315 ,C1572_=_C3316 ,C1572_=_C3317 ,C1901_=_C2398 ,\nC1901_=_C2783 ,C1901_=_C3077 ,C1901_=_C3159 ,C1901_=_C3191 ,C1901_=_C3305 ,C1901_=_C3306 ,\nC1901_=_C3307 ,C1901_=_C3308 ,C1901_=_C3309 ,C1901_=_C3310 ,C1901_=_C3311 ,C1901_=_C3312 ,\nC1901_=_C3313 ,C1901_=_C3314 ,C1901_=_C3315 ,C1901_=_C3316 ,C1901_=_C3317 ,C2398_=_C2783 ,\nC2398_=_C3077 ,C2398_=_C3159 ,C2398_=_C3191 ,C2398_=_C3305 ,C2398_=_C3306 ,C2398_=_C3307 ,\nC2398_=_C3308 ,C2398_=_C3309 ,C2398_=_C3310 ,C2398_=_C3311 ,C2398_=_C3312 ,C2398_=_C3313 ,\nC2398_=_C3314 ,C2398_=_C3315 ,C2398_=_C3316 ,C2398_=_C3317 ,C2783_=_C3077 ,C2783_=_C3159 ,\nC2783_=_C3191 ,C2783_=_C3305 ,C2783_=_C3306 ,C2783_=_C3307 ,C2783_=_C3308 ,C2783_=_C3309 ,\nC2783_=_C3310 ,C2783_=_C3311 ,C2783_=_C3312 ,C2783_=_C3313 ,C2783_=_C3314 ,C2783_=_C3315 ,\nC2783_=_C3316 ,C2783_=_C3317 ,C3077_=_C3159 ,C3077_=_C3191 ,C3077_=_C3305 ,C3077_=_C3306 ,\nC3077_=_C3307 ,C3077_=_C3308 ,C3077_=_C3309 ,C3077_=_C3310 ,C3077_=_C3311 ,C3077_=_C3312 ,\nC3077_=_C3313 ,C3077_=_C3314 ,C3077_=_C3315 ,C3077_=_C3316 ,C3077_=_C3317 ,C3159_=_C3191 ,\nC3159_=_C3305 ,C3159_=_C3306 ,C3159_=_C3307 ,C3159_=_C3308 ,C3159_=_C3309 ,C3159_=_C3310 ,\nC3159_=_C3311 ,C3159_=_C3312 ,C3159_=_C3313 ,C3159_=_C3314 ,C3159_=_C3315 ,C3159_=_C3316 ,\nC3159_=_C3317 ,C3191_=_C3305 ,C3191_=_C3306 ,C3191_=_C3307 ,C3191_=_C3308 ,C3191_=_C3309 ,\nC3191_=_C3310 ,C3191_=_C3311 ,C3191_=_C3312 ,C3191_=_C3313 ,C3191_=_C3314 ,C3191_=_C3315 ,\nC3191_=_C3316 ,C3191_=_C3317 ,C3305_=_C3306 ,C3305_=_C3307 ,C3305_=_C3308 ,C3305_=_C3309 ,\nC3305_=_C3310 ,C3305_=_C3311 ,C3305_=_C3312 ,C3305_=_C3313 ,C3305_=_C3314 ,C3305_=_C3315 ,\nC3305_=_C3316 ,C3305_=_C3317 ,C3306_=_C3307 ,C3306_=_C3308 ,C3306_=_C3309 ,C3306_=_C3310 ,\nC3306_=_C3311 ,C3306_=_C3312 ,C3306_=_C3313 ,C3306_=_C3314 ,C3306_=_C3315 ,C3306_=_C3316 ,\nC3306_=_C3317 ,C3307_=_C3308 ,C3307_=_C3309 ,C3307_=_C3310 ,C3307_=_C3311 ,C3307_=_C3312 ,\nC3307_=_C3313 ,C3307_=_C3314 ,C3307_=_C3315 ,C3307_=_C3316 ,C3307_=_C3317 ,C3308_=_C3309 ,\nC3308_=_C3310 ,C3308_=_C3311 ,C3308_=_C3312 ,C3308_=_C3313 ,C3308_=_C3314 ,C3308_=_C3315 ,\nC3308_=_C3316 ,C3308_=_C3317 ,C3309_=_C3310 ,C3309_=_C3311 ,C3309_=_C3312 ,C3309_=_C3313 ,\nC3309_=_C3314 ,C3309_=_C3315 ,C3309_=_C3316 ,C3309_=_C3317 ,C3310_=_C3311 ,C3310_=_C3312 ,\nC3310_=_C3313 ,C3310_=_C3314 ,C3310_=_C3315 ,C3310_=_C3316 ,C3310_=_C3317 ,C3311_=_C3312 ,\nC3311_=_C3313 ,C3311_=_C3314 ,C3311_=_C3315 ,C3311_=_C3316 ,C3311_=_C3317 ,C3312_=_C3313 ,\nC3312_=_C3314 ,C3312_=_C3315 ,C3312_=_C3316 ,C3312_=_C3317 ,C3313_=_C3314 ,C3313_=_C3315 ,\nC3313_=_C3316 ,C3313_=_C3317 ,C3314_=_C3315 ,C3314_=_C3316 ,C3314_=_C3317 ,C3315_=_C3316 ,\nC3315_=_C3317 ,C3316_=_C3317 ,"];227[shape=box, label="id:227 level: 7\n53: C890 C991 C1182 C1401 C1416 \nC1452 C1463 C1474 C1475 C1476 C1477 \nC1478 C1479 C1480 C1481 C1482 C1483 \nC1484 C1485 C1486 C1487 C1488 C1489 \nC1490 C1491 C1492 C1493 C1494 C1495 \nC1496 C1497 C1512 C1943 C2023 C2096 \nC3082 C3127 C3153 C3166 C3308 C3432 \nC3472 C3483 C3495 C3583 C3599 C3675 \nC3676 C3677 C3678 C3679 C3680 C3681 \n718: C890_=_C991( C890 C991 ) C890_=_C1416( C890 C1416 ) C890_=_C1463( C890 C1463 ) C890_=_C1487( C890 C1487 ) C890_=_C1512( C890 C1512 ) \nC890_=_C1943( C890 C1943 ) C890_=_C2023( C890 C2023 ) C890_=_C2096( C890 C2096 ) C890_=_C3082( C890 C3082 ) C890_=_C3127( C890 C3127 ) C890_=_C3153( C890 C3153 ) \nC890_=_C3166( C890 C3166 ) C890_=_C3308( C890 C3308 ) C890_=_C3432( C890 C3432 ) C890_=_C3472( C890 C3472 ) C890_=_C3483( C890 C3483 ) C890_=_C3495( C890 C3495 ) \nC890_=_C3583( C890 C3583 ) C890_=_C3599( C890 C3599 ) C890_=_C3675( C890 C3675 ) C890_=_C3676( C890 C3676 ) C890_=_C3677( C890 C3677 ) C890_=_C3678( C890 C3678 ) \nC890_=_C3679( C890 C3679 ) C890_=_C3680( C890 C3680 ) C890_=_C3681( C890 C3681 ) C991_=_C1416( C991 C1416 ) C991_=_C1463( C991 C1463 ) C991_=_C1487( C991 C1487 ) \nC991_=_C1512( C991 C1512 ) C991_=_C1943( C991 C1943 ) C991_=_C2023( C991 C2023 ) C991_=_C2096( C991 C2096 ) C991_=_C3082( C991 C3082 ) C991_=_C3127( C991 C3127 ) \nC991_=_C3153( C991 C3153 ) C991_=_C3166( C991 C3166 ) C991_=_C3308( C991 C3308 ) C991_=_C3432( C991 C3432 ) C991_=_C3472( C991 C3472 ) C991_=_C3483( C991 C3483 ) \nC991_=_C3495( C991 C3495 ) C991_=_C3583( C991 C3583 ) C991_=_C3599( C991 C3599 ) C991_=_C3675( C991 C3675 ) C991_=_C3676( C991 C3676 ) C991_=_C3677( C991 C3677 ) \nC991_=_C3678( C991 C3678 ) C991_=_C3679( C991 C3679 ) C991_=_C3680( C991 C3680 ) C991_=_C3681( C991 C3681 ) C1182_=_C1401( C1182 C1401 ) C1182_=_C1452( C1182 C1452 ) \nC1182_=_C1474( C1182 C1474 ) C1182_=_C1475( C1182 C1475 ) C1182_=_C1476( C1182 C1476 ) C1182_=_C1477( C1182 C1477 ) C1182_=_C1478( C1182 C1478 ) C1182_=_C1479( C1182 C1479 ) \nC1182_=_C1480( C1182 C1480 ) C1182_=_C1481( C1182 C1481 ) C1182_=_C1482( C1182 C1482 ) C1182_=_C1483( C1182 C1483 ) C1182_=_C1484( C1182 C1484 ) C1182_=_C1485( C1182 C1485 ) \nC1182_=_C1486( C1182 C1486 ) C1182_=_C1487( C1182 C1487 ) C1182_=_C1488( C1182 C1488 ) C1182_=_C1489( C1182 C1489 ) C1182_=_C1490( C1182 C1490 ) C1182_=_C1491( C1182 C1491 ) \nC1182_=_C1492( C1182 C1492 ) C1182_=_C1493( C1182 C1493 ) C1182_=_C1494( C1182 C1494 ) C1182_=_C1495( C1182 C1495 ) C1182_=_C1496( C1182 C1496 ) C1182_=_C1497( C1182 C1497 ) \nC1401_=_C1416( C1401 C1416 ) C1401_=_C1452( C1401 C1452 ) C1401_=_C1474( C1401 C1474 ) C1401_=_C1475( C1401 C1475 ) C1401_=_C1476( C1401 C1476 ) C1401_=_C1477( C1401 C1477 ) \nC1401_=_C1478( C1401 C1478 ) C1401_=_C1479( C1401 C1479 ) C1401_=_C1480( C1401 C1480 ) C1401_=_C1481( C1401 C1481 ) C1401_=_C1482( C1401 C1482 ) C1401_=_C1483( C1401 C1483 ) \nC1401_=_C1484( C1401 C1484 ) C1401_=_C1485( C1401 C1485 ) C1401_=_C1486( C1401 C1486 ) C1401_=_C1487( C1401 C1487 ) C1401_=_C1488( C1401 C1488 ) C1401_=_C1489( C1401 C1489 ) \nC1401_=_C1490( C1401 C1490 ) C1401_=_C1491( C1401 C1491 ) C1401_=_C1492( C1401 C1492 ) C1401_=_C1493( C1401 C1493 ) C1401_=_C1494( C1401 C1494 ) C1401_=_C1495( C1401 C1495 ) \nC1401_=_C1496( C1401 C1496 ) C1401_=_C1497( C1401 C1497 ) C1416_=_C1463( C1416 C1463 ) C1416_=_C1487( C1416 C1487 ) C1416_=_C1512( C1416 C1512 ) C1416_=_C1943( C1416 C1943 ) \nC1416_=_C2023( C1416 C2023 ) C1416_=_C2096( C1416 C2096 ) C1416_=_C3082( C1416 C3082 ) C1416_=_C3127( C1416 C3127 ) C1416_=_C3153( C1416 C3153 ) C1416_=_C3166( C1416 C3166 ) \nC1416_=_C3308( C1416 C3308 ) C1416_=_C3432( C1416 C3432 ) C1416_=_C3472( C1416 C3472 ) C1416_=_C3483( C1416 C3483 ) C1416_=_C3495( C1416 C3495 ) C1416_=_C3583( C1416 C3583 ) \nC1416_=_C3599( C1416 C3599 ) C1416_=_C3675( C1416 C3675 ) C1416_=_C3676( C1416 C3676 ) C1416_=_C3677( C1416 C3677 ) C1416_=_C3678( C1416 C3678 ) C1416_=_C3679( C1416 C3679 ) \nC1416_=_C3680( C1416 C3680 ) C1416_=_C3681( C1416 C3681 ) C1452_=_C1463( C1452 C1463 ) C1452_=_C1474( C1452 C1474 ) C1452_=_C1475( C1452 C1475 ) C1452_=_C1476( C1452 C1476 ) \nC1452_=_C1477( C1452 C1477 ) C1452_=_C1478( C1452 C1478 ) C1452_=_C1479( C1452 C1479 ) C1452_=_C1480( C1452 C1480 ) C1452_=_C1481( C1452 C1481 ) C1452_=_C1482( C1452 C1482 ) \nC1452_=_C1483( C1452 C1483 ) C1452_=_C1484( C1452 C1484 ) C1452_=_C1485( C1452 C1485 ) C1452_=_C1486( C1452 C1486 ) C1452_=_C1487( C1452 C1487 ) C1452_=_C1488( C1452 C1488 ) \nC1452_=_C1489( C1452 C1489 ) C1452_=_C1490( C1452 C1490 ) C1452_=_C1491( C1452 C1491 ) C1452_=_C1492( C1452 C1492 ) C1452_=_C1493( C1452 C1493 ) C1452_=_C1494( C1452 C1494 ) \nC1452_=_C1495( C1452 C1495 ) C1452_=_C1496( C1452 C1496 ) C1452_=_C1497( C1452 C1497 ) C1463_=_C1487( C1463 C1487 ) C1463_=_C1512( C1463 C1512 ) C1463_=_C1943( C1463 C1943 ) \nC1463_=_C2023( C1463 C2023 ) C1463_=_C2096( C1463 C2096 ) C1463_=_C3082( C1463 C3082 ) C1463_=_C3127( C1463 C3127 ) C1463_=_C3153( C1463 C3153 ) C1463_=_C3166( C1463 C3166 ) \nC1463_=_C3308( C1463 C3308 ) C1463_=_C3432( C1463 C3432 ) C1463_=_C3472( C1463 C3472 ) C1463_=_C3483( C1463 C3483 ) C1463_=_C3495( C1463 C3495 ) C1463_=_C3583( C1463 C3583 ) \nC1463_=_C3599( C1463 C3599 ) C1463_=_C3675( C1463 C3675 ) C1463_=_C3676( C1463 C3676 ) C1463_=_C3677( C1463 C3677 ) C1463_=_C3678( C1463 C3678 ) C1463_=_C3679( C1463 C3679 ) \nC1463_=_C3680( C1463 C3680 ) C1463_=_C3681( C1463 C3681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494( C1474 C1494 ) C1474_=_C1495( C1474 C1495 ) C1474_=_C1496( C1474 C1496 ) \nC1474_=_C1497( C1474 C1497 ) C1475_=_C1476( C1475 C1476 ) C1475_=_C1477( C1475 C1477 ) C1475_=_C1478( C1475 C1478 ) C1475_=_C1479( C1475 C1479 ) C1475_=_C1480( C1475 C1480 ) \nC1475_=_C1481( C1475 C1481 ) C1475_=_C1482( C1475 C1482 ) C1475_=_C1483( C1475 C1483 ) C1475_=_C1484( C1475 C1484 ) C1475_=_C1485( C1475 C1485 ) C1475_=_C1486( C1475 C1486 ) \nC1475_=_C1487( C1475 C1487 ) C1475_=_C1488( C1475 C1488 ) C1475_=_C1489( C1475 C1489 ) C1475_=_C1490( C1475 C1490 ) C1475_=_C1491( C1475 C1491 ) C1475_=_C1492( C1475 C1492 ) \nC1475_=_C1493(</w:t>
      </w:r>
    </w:p>
    <w:p>
      <w:pPr>
        <w:pStyle w:val="PreformattedText"/>
        <w:bidi w:val="0"/>
        <w:spacing w:before="0" w:after="0"/>
        <w:jc w:val="left"/>
        <w:rPr/>
      </w:pPr>
      <w:r>
        <w:rPr/>
        <w:t xml:space="preserve"> </w:t>
      </w:r>
      <w:r>
        <w:rPr/>
        <w:t>C1475 C1493 ) C1475_=_C1494( C1475 C1494 ) C1475_=_C1495( C1475 C1495 ) C1475_=_C1496( C1475 C1496 ) C1475_=_C1497( C1475 C1497 ) C1475_=_C2023( C1475 C2023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6_=_C1497( C1476 C1497 ) C1476_=_C2096( C1476 C209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7_=_C1497( C1477 C1497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497( C1478 C1497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1497( C1480 C1497 ) \nC1480_=_C3082( C1480 C3082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3166( C1481 C316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1496( C1482 C1496 ) C1482_=_C1497( C1482 C1497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3308( C1483 C3308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497( C1484 C1497 ) C1484_=_C3483( C1484 C3483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5_=_C1497( C1485 C1497 ) C1485_=_C3495( C1485 C3495 ) C1486_=_C1487( C1486 C1487 ) C1486_=_C1488( C1486 C1488 ) C1486_=_C1489( C1486 C1489 ) \nC1486_=_C1490( C1486 C1490 ) C1486_=_C1491( C1486 C1491 ) C1486_=_C1492( C1486 C1492 ) C1486_=_C1493( C1486 C1493 ) C1486_=_C1494( C1486 C1494 ) C1486_=_C1495( C1486 C1495 ) \nC1486_=_C1496( C1486 C1496 ) C1486_=_C1497( C1486 C1497 ) C1486_=_C3583( C1486 C3583 ) C1487_=_C1488( C1487 C1488 ) C1487_=_C1489( C1487 C1489 ) C1487_=_C1490( C1487 C1490 ) \nC1487_=_C1491( C1487 C1491 ) C1487_=_C1492( C1487 C1492 ) C1487_=_C1493( C1487 C1493 ) C1487_=_C1494( C1487 C1494 ) C1487_=_C1495( C1487 C1495 ) C1487_=_C1496( C1487 C1496 ) \nC1487_=_C1497( C1487 C1497 ) C1487_=_C1512( C1487 C1512 ) C1487_=_C1943( C1487 C1943 ) C1487_=_C2023( C1487 C2023 ) C1487_=_C2096( C1487 C2096 ) C1487_=_C3082( C1487 C3082 ) \nC1487_=_C3127( C1487 C3127 ) C1487_=_C3153( C1487 C3153 ) C1487_=_C3166( C1487 C3166 ) C1487_=_C3308( C1487 C3308 ) C1487_=_C3432( C1487 C3432 ) C1487_=_C3472( C1487 C3472 ) \nC1487_=_C3483( C1487 C3483 ) C1487_=_C3495( C1487 C3495 ) C1487_=_C3583( C1487 C3583 ) C1487_=_C3599( C1487 C3599 ) C1487_=_C3675( C1487 C3675 ) C1487_=_C3676( C1487 C3676 ) \nC1487_=_C3677( C1487 C3677 ) C1487_=_C3678( C1487 C3678 ) C1487_=_C3679( C1487 C3679 ) C1487_=_C3680( C1487 C3680 ) C1487_=_C3681( C1487 C3681 ) C1488_=_C1489( C1488 C1489 ) \nC1488_=_C1490( C1488 C1490 ) C1488_=_C1491( C1488 C1491 ) C1488_=_C1492( C1488 C1492 ) C1488_=_C1493( C1488 C1493 ) C1488_=_C1494( C1488 C1494 ) C1488_=_C1495( C1488 C1495 ) \nC1488_=_C1496( C1488 C1496 ) C1488_=_C1497( C1488 C1497 ) C1488_=_C3676( C1488 C3676 ) C1489_=_C1490( C1489 C1490 ) C1489_=_C1491( C1489 C1491 ) C1489_=_C1492( C1489 C1492 ) \nC1489_=_C1493( C1489 C1493 ) C1489_=_C1494( C1489 C1494 ) C1489_=_C1495( C1489 C1495 ) C1489_=_C1496( C1489 C1496 ) C1489_=_C1497( C1489 C1497 ) C1489_=_C3677( C1489 C3677 ) \nC1490_=_C1491( C1490 C1491 ) C1490_=_C1492( C1490 C1492 ) C1490_=_C1493( C1490 C1493 ) C1490_=_C1494( C1490 C1494 ) C1490_=_C1495( C1490 C1495 ) C1490_=_C1496( C1490 C1496 ) \nC1490_=_C1497( C1490 C1497 ) C1491_=_C1492( C1491 C1492 ) C1491_=_C1493( C1491 C1493 ) C1491_=_C1494( C1491 C1494 ) C1491_=_C1495( C1491 C1495 ) C1491_=_C1496( C1491 C1496 ) \nC1491_=_C1497( C1491 C1497 ) C1491_=_C3678( C1491 C3678 ) C1492_=_C1493( C1492 C1493 ) C1492_=_C1494( C1492 C1494 ) C1492_=_C1495( C1492 C1495 ) C1492_=_C1496( C1492 C1496 ) \nC1492_=_C1497( C1492 C1497 ) C1493_=_C1494( C1493 C1494 ) C1493_=_C1495( C1493 C1495 ) C1493_=_C1496( C1493 C1496 ) C1493_=_C1497( C1493 C1497 ) C1494_=_C1495( C1494 C1495 ) \nC1494_=_C1496( C1494 C1496 ) C1494_=_C1497( C1494 C1497 ) C1494_=_C3679( C1494 C3679 ) C1495_=_C1496( C1495 C1496 ) C1495_=_C1497( C1495 C1497 ) C1495_=_C3680( C1495 C3680 ) \nC1496_=_C1497( C1496 C1497 ) C1496_=_C3681( C1496 C3681 ) C1512_=_C1943( C1512 C1943 ) C1512_=_C2023( C1512 C2023 ) C1512_=_C2096( C1512 C2096 ) C1512_=_C3082( C1512 C3082 ) \nC1512_=_C3127( C1512 C3127 ) C1512_=_C3153( C1512 C3153 ) C1512_=_C3166( C1512 C3166 ) C1512_=_C3308( C1512 C3308 ) C1512_=_C3432( C1512 C3432 ) C1512_=_C3472( C1512 C3472 ) \nC1512_=_C3483( C1512 C3483 ) C1512_=_C3495( C1512 C3495 ) C1512_=_C3583( C1512 C3583 ) C1512_=_C3599( C1512 C3599 ) C1512_=_C3675( C1512 C3675 ) C1512_=_C3676( C1512 C3676 ) \nC1512_=_C3677( C1512 C3677 ) C1512_=_C3678( C1512 C3678 ) C1512_=_C3679( C1512 C3679 ) C1512_=_C3680( C1512 C3680 ) C1512_=_C3681( C1512 C3681 ) C1943_=_C2023( C1943 C2023 ) \nC1943_=_C2096( C1943 C2096 ) C1943_=_C3082( C1943 C3082 ) C1943_=_C3127( C1943 C3127 ) C1943_=_C3153( C1943 C3153 ) C1943_=_C3166( C1943 C3166 ) C1943_=_C3308( C1943 C3308 ) \nC1943_=_C3432( C1943 C3432 ) C1943_=_C3472( C1943 C3472 ) C1943_=_C3483( C1943 C3483 ) C1943_=_C3495( C1943 C3495 ) C1943_=_C3583( C1943 C3583 ) C1943_=_C3599( C1943 C3599 ) \nC1943_=_C3675( C1943 C3675 ) C1943_=_C3676( C1943 C3676 ) C1943_=_C3677( C1943 C3677 ) C1943_=_C3678( C1943 C3678 ) C1943_=_C3679( C1943 C3679 ) C1943_=_C3680( C1943 C3680 ) \nC1943_=_C3681( C1943 C3681 ) C2023_=_C2096( C2023 C2096 ) C2023_=_C3082( C2023 C3082 ) C2023_=_C3127( C2023 C3127 ) C2023_=_C3153( C2023 C3153 ) C2023_=_C3166( C2023 C3166 ) \nC2023_=_C3308( C2023 C3308 ) C2023_=_C3432( C2023 C3432 ) C2023_=_C3472( C2023 C3472 ) C2023_=_C3483( C2023 C3483 ) C2023_=_C3495( C2023 C3495 ) C2023_=_C3583( C2023 C3583 ) \nC2023_=_C3599( C2023 C3599 ) C2023_=_C3675( C2023 C3675 ) C2023_=_C3676( C2023 C3676 ) C2023_=_C3677( C2023 C3677 ) C2023_=_C3678( C2023 C3678 ) C2023_=_C3679( C2023 C3679 ) \nC2023_=_C3680( C2023 C3680 ) C2023_=_C3681( C2023 C3681 ) C2096_=_C3082( C2096 C3082 ) C2096_=_C3127( C2096 C3127 ) C2096_=_C3153( C2096 C3153 ) C2096_=_C3166( C2096 C3166 ) \nC2096_=_C3308( C2096 C3308 ) C2096_=_C3432( C2096 C3432 ) C2096_=_C3472(</w:t>
      </w:r>
    </w:p>
    <w:p>
      <w:pPr>
        <w:pStyle w:val="PreformattedText"/>
        <w:bidi w:val="0"/>
        <w:spacing w:before="0" w:after="0"/>
        <w:jc w:val="left"/>
        <w:rPr/>
      </w:pPr>
      <w:r>
        <w:rPr/>
        <w:t xml:space="preserve"> </w:t>
      </w:r>
      <w:r>
        <w:rPr/>
        <w:t>C2096 C3472 ) C2096_=_C3483( C2096 C3483 ) C2096_=_C3495( C2096 C3495 ) C2096_=_C3583( C2096 C3583 ) \nC2096_=_C3599( C2096 C3599 ) C2096_=_C3675( C2096 C3675 ) C2096_=_C3676( C2096 C3676 ) C2096_=_C3677( C2096 C3677 ) C2096_=_C3678( C2096 C3678 ) C2096_=_C3679( C2096 C3679 ) \nC2096_=_C3680( C2096 C3680 ) C2096_=_C3681( C2096 C3681 ) C3082_=_C3127( C3082 C3127 ) C3082_=_C3153( C3082 C3153 ) C3082_=_C3166( C3082 C3166 ) C3082_=_C3308( C3082 C3308 ) \nC3082_=_C3432( C3082 C3432 ) C3082_=_C3472( C3082 C3472 ) C3082_=_C3483( C3082 C3483 ) C3082_=_C3495( C3082 C3495 ) C3082_=_C3583( C3082 C3583 ) C3082_=_C3599( C3082 C3599 ) \nC3082_=_C3675( C3082 C3675 ) C3082_=_C3676( C3082 C3676 ) C3082_=_C3677( C3082 C3677 ) C3082_=_C3678( C3082 C3678 ) C3082_=_C3679( C3082 C3679 ) C3082_=_C3680( C3082 C3680 ) \nC3082_=_C3681( C3082 C3681 ) C3127_=_C3153( C3127 C3153 ) C3127_=_C3166( C3127 C3166 ) C3127_=_C3308( C3127 C3308 ) C3127_=_C3432( C3127 C3432 ) C3127_=_C3472( C3127 C3472 ) \nC3127_=_C3483( C3127 C3483 ) C3127_=_C3495( C3127 C3495 ) C3127_=_C3583( C3127 C3583 ) C3127_=_C3599( C3127 C3599 ) C3127_=_C3675( C3127 C3675 ) C3127_=_C3676( C3127 C3676 ) \nC3127_=_C3677( C3127 C3677 ) C3127_=_C3678( C3127 C3678 ) C3127_=_C3679( C3127 C3679 ) C3127_=_C3680( C3127 C3680 ) C3127_=_C3681( C3127 C3681 ) C3153_=_C3166( C3153 C3166 ) \nC3153_=_C3308( C3153 C3308 ) C3153_=_C3432( C3153 C3432 ) C3153_=_C3472( C3153 C3472 ) C3153_=_C3483( C3153 C3483 ) C3153_=_C3495( C3153 C3495 ) C3153_=_C3583( C3153 C3583 ) \nC3153_=_C3599( C3153 C3599 ) C3153_=_C3675( C3153 C3675 ) C3153_=_C3676( C3153 C3676 ) C3153_=_C3677( C3153 C3677 ) C3153_=_C3678( C3153 C3678 ) C3153_=_C3679( C3153 C3679 ) \nC3153_=_C3680( C3153 C3680 ) C3153_=_C3681( C3153 C3681 ) C3166_=_C3308( C3166 C3308 ) C3166_=_C3432( C3166 C3432 ) C3166_=_C3472( C3166 C3472 ) C3166_=_C3483( C3166 C3483 ) \nC3166_=_C3495( C3166 C3495 ) C3166_=_C3583( C3166 C3583 ) C3166_=_C3599( C3166 C3599 ) C3166_=_C3675( C3166 C3675 ) C3166_=_C3676( C3166 C3676 ) C3166_=_C3677( C3166 C3677 ) \nC3166_=_C3678( C3166 C3678 ) C3166_=_C3679( C3166 C3679 ) C3166_=_C3680( C3166 C3680 ) C3166_=_C3681( C3166 C3681 ) C3308_=_C3432( C3308 C3432 ) C3308_=_C3472( C3308 C3472 ) \nC3308_=_C3483( C3308 C3483 ) C3308_=_C3495( C3308 C3495 ) C3308_=_C3583( C3308 C3583 ) C3308_=_C3599( C3308 C3599 ) C3308_=_C3675( C3308 C3675 ) C3308_=_C3676( C3308 C3676 ) \nC3308_=_C3677( C3308 C3677 ) C3308_=_C3678( C3308 C3678 ) C3308_=_C3679( C3308 C3679 ) C3308_=_C3680( C3308 C3680 ) C3308_=_C3681( C3308 C3681 ) C3432_=_C3472( C3432 C3472 ) \nC3432_=_C3483( C3432 C3483 ) C3432_=_C3495( C3432 C3495 ) C3432_=_C3583( C3432 C3583 ) C3432_=_C3599( C3432 C3599 ) C3432_=_C3675( C3432 C3675 ) C3432_=_C3676( C3432 C3676 ) \nC3432_=_C3677( C3432 C3677 ) C3432_=_C3678( C3432 C3678 ) C3432_=_C3679( C3432 C3679 ) C3432_=_C3680( C3432 C3680 ) C3432_=_C3681( C3432 C3681 ) C3472_=_C3483( C3472 C3483 ) \nC3472_=_C3495( C3472 C3495 ) C3472_=_C3583( C3472 C3583 ) C3472_=_C3599( C3472 C3599 ) C3472_=_C3675( C3472 C3675 ) C3472_=_C3676( C3472 C3676 ) C3472_=_C3677( C3472 C3677 ) \nC3472_=_C3678( C3472 C3678 ) C3472_=_C3679( C3472 C3679 ) C3472_=_C3680( C3472 C3680 ) C3472_=_C3681( C3472 C3681 ) C3483_=_C3495( C3483 C3495 ) C3483_=_C3583( C3483 C3583 ) \nC3483_=_C3599( C3483 C3599 ) C3483_=_C3675( C3483 C3675 ) C3483_=_C3676( C3483 C3676 ) C3483_=_C3677( C3483 C3677 ) C3483_=_C3678( C3483 C3678 ) C3483_=_C3679( C3483 C3679 ) \nC3483_=_C3680( C3483 C3680 ) C3483_=_C3681( C3483 C3681 ) C3495_=_C3583( C3495 C3583 ) C3495_=_C3599( C3495 C3599 ) C3495_=_C3675( C3495 C3675 ) C3495_=_C3676( C3495 C3676 ) \nC3495_=_C3677( C3495 C3677 ) C3495_=_C3678( C3495 C3678 ) C3495_=_C3679( C3495 C3679 ) C3495_=_C3680( C3495 C3680 ) C3495_=_C3681( C3495 C3681 ) C3583_=_C3599( C3583 C3599 ) \nC3583_=_C3675( C3583 C3675 ) C3583_=_C3676( C3583 C3676 ) C3583_=_C3677( C3583 C3677 ) C3583_=_C3678( C3583 C3678 ) C3583_=_C3679( C3583 C3679 ) C3583_=_C3680( C3583 C3680 ) \nC3583_=_C3681( C3583 C3681 ) C3599_=_C3675( C3599 C3675 ) C3599_=_C3676( C3599 C3676 ) C3599_=_C3677( C3599 C3677 ) C3599_=_C3678( C3599 C3678 ) C3599_=_C3679( C3599 C3679 ) \nC3599_=_C3680( C3599 C3680 ) C3599_=_C3681( C3599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7_=_C3678( C3677 C3678 ) C3677_=_C3679( C3677 C3679 ) C3677_=_C3680( C3677 C3680 ) C3677_=_C3681( C3677 C3681 ) C3678_=_C3679( C3678 C3679 ) \nC3678_=_C3680( C3678 C3680 ) C3678_=_C3681( C3678 C3681 ) C3679_=_C3680( C3679 C3680 ) C3679_=_C3681( C3679 C3681 ) C3680_=_C3681( C3680 C3681 ) "];160-&gt;227[label="52: C890 C991 C1182 C1401 C1416 \nC1452 C1463 C1474 C1475 C1476 C1477 \nC1478 C1479 C1480 C1481 C1482 C1483 \nC1484 C1485 C1486 C1488 C1489 C1490 \nC1491 C1492 C1493 C1494 C1495 C1496 \nC1497 C1512 C1943 C2023 C2096 C3082 \nC3127 C3153 C3166 C3308 C3432 C3472 \nC3483 C3495 C3583 C3599 C3675 C3676 \nC3677 C3678 C3679 C3680 C3681 \n666: C890_=_C991 ,C890_=_C1416 ,C890_=_C1463 ,C890_=_C1512 ,C890_=_C1943 ,\nC890_=_C2023 ,C890_=_C2096 ,C890_=_C3082 ,C890_=_C3127 ,C890_=_C3153 ,C890_=_C3166 ,\nC890_=_C3308 ,C890_=_C3432 ,C890_=_C3472 ,C890_=_C3483 ,C890_=_C3495 ,C890_=_C3583 ,\nC890_=_C3599 ,C890_=_C3675 ,C890_=_C3676 ,C890_=_C3677 ,C890_=_C3678 ,C890_=_C3679 ,\nC890_=_C3680 ,C890_=_C3681 ,C991_=_C1416 ,C991_=_C1463 ,C991_=_C1512 ,C991_=_C1943 ,\nC991_=_C2023 ,C991_=_C2096 ,C991_=_C3082 ,C991_=_C3127 ,C991_=_C3153 ,C991_=_C3166 ,\nC991_=_C3308 ,C991_=_C3432 ,C991_=_C3472 ,C991_=_C3483 ,C991_=_C3495 ,C991_=_C3583 ,\nC991_=_C3599 ,C991_=_C3675 ,C991_=_C3676 ,C991_=_C3677 ,C991_=_C3678 ,C991_=_C3679 ,\nC991_=_C3680 ,C991_=_C3681 ,C1182_=_C1401 ,C1182_=_C1452 ,C1182_=_C1474 ,C1182_=_C1475 ,\nC1182_=_C1476 ,C1182_=_C1477 ,C1182_=_C1478 ,C1182_=_C1479 ,C1182_=_C1480 ,C1182_=_C1481 ,\nC1182_=_C1482 ,C1182_=_C1483 ,C1182_=_C1484 ,C1182_=_C1485 ,C1182_=_C1486 ,C1182_=_C1488 ,\nC1182_=_C1489 ,C1182_=_C1490 ,C1182_=_C1491 ,C1182_=_C1492 ,C1182_=_C1493 ,C1182_=_C1494 ,\nC1182_=_C1495 ,C1182_=_C1496 ,C1182_=_C1497 ,C1401_=_C1416 ,C1401_=_C1452 ,C1401_=_C1474 ,\nC1401_=_C1475 ,C1401_=_C1476 ,C1401_=_C1477 ,C1401_=_C1478 ,C1401_=_C1479 ,C1401_=_C1480 ,\nC1401_=_C1481 ,C1401_=_C1482 ,C1401_=_C1483 ,C1401_=_C1484 ,C1401_=_C1485 ,C1401_=_C1486 ,\nC1401_=_C1488 ,C1401_=_C1489 ,C1401_=_C1490 ,C1401_=_C1491 ,C1401_=_C1492 ,C1401_=_C1493 ,\nC1401_=_C1494 ,C1401_=_C1495 ,C1401_=_C1496 ,C1401_=_C1497 ,C1416_=_C1463 ,C1416_=_C1512 ,\nC1416_=_C1943 ,C1416_=_C2023 ,C1416_=_C2096 ,C1416_=_C3082 ,C1416_=_C3127 ,C1416_=_C3153 ,\nC1416_=_C3166 ,C1416_=_C3308 ,C1416_=_C3432 ,C1416_=_C3472 ,C1416_=_C3483 ,C1416_=_C3495 ,\nC1416_=_C3583 ,C1416_=_C3599 ,C1416_=_C3675 ,C1416_=_C3676 ,C1416_=_C3677 ,C1416_=_C3678 ,\nC1416_=_C3679 ,C1416_=_C3680 ,C1416_=_C3681 ,C1452_=_C1463 ,C1452_=_C1474 ,C1452_=_C1475 ,\nC1452_=_C1476 ,C1452_=_C1477 ,C1452_=_C1478 ,C1452_=_C1479 ,C1452_=_C1480 ,C1452_=_C1481 ,\nC1452_=_C1482 ,C1452_=_C1483 ,C1452_=_C1484 ,C1452_=_C1485 ,C1452_=_C1486 ,C1452_=_C1488 ,\nC1452_=_C1489 ,C1452_=_C1490 ,C1452_=_C1491 ,C1452_=_C1492 ,C1452_=_C1493 ,C1452_=_C1494 ,\nC1452_=_C1495 ,C1452_=_C1496 ,C1452_=_C1497 ,C1463_=_C1512 ,C1463_=_C1943 ,C1463_=_C2023 ,\nC1463_=_C2096 ,C1463_=_C3082 ,C1463_=_C3127 ,C1463_=_C3153 ,C1463_=_C3166 ,C1463_=_C3308 ,\nC1463_=_C3432 ,C1463_=_C3472 ,C1463_=_C3483 ,C1463_=_C3495 ,C1463_=_C3583 ,C1463_=_C3599 ,\nC1463_=_C3675 ,C1463_=_C3676 ,C1463_=_C3677 ,C1463_=_C3678 ,C1463_=_C3679 ,C1463_=_C3680 ,\nC1463_=_C3681 ,C1474_=_C1475 ,C1474_=_C1476 ,C1474_=_C1477 ,C1474_=_C1478 ,C1474_=_C1479 ,\nC1474_=_C1480 ,C1474_=_C1481 ,C1474_=_C1482 ,C1474_=_C1483 ,C1474_=_C1484 ,C1474_=_C1485 ,\nC1474_=_C1486 ,C1474_=_C1488 ,C1474_=_C1489 ,C1474_=_C1490 ,C1474_=_C1491 ,C1474_=_C1492 ,\nC1474_=_C1493 ,C1474_=_C1494 ,C1474_=_C1495 ,C1474_=_C1496 ,C1474_=_C1497 ,C1475_=_C1476 ,\nC1475_=_C1477 ,C1475_=_C1478 ,C1475_=_C1479 ,C1475_=_C1480 ,C1475_=_C1481 ,C1475_=_C1482 ,\nC1475_=_C1483 ,C1475_=_C1484 ,C1475_=_C1485 ,C1475_=_C1486 ,C1475_=_C1488 ,C1475_=_C1489 ,\nC1475_=_C1490 ,C1475_=_C1491 ,C1475_=_C1492 ,C1475_=_C1493 ,C1475_=_C1494 ,C1475_=_C1495 ,\nC1475_=_C1496 ,C1475_=_C1497 ,C1475_=_C2023 ,C1476_=_C1477 ,C1476_=_C1478 ,C1476_=_C1479 ,\nC1476_=_C1480 ,C1476_=_C1481 ,C1476_=_C1482 ,C1476_=_C1483 ,C1476_=_C1484 ,C1476_=_C1485 ,\nC1476_=_C1486 ,C1476_=_C1488 ,C1476_=_C1489 ,C1476_=_C1490 ,C1476_=_C1491 ,C1476_=_C1492 ,\nC1476_=_C1493 ,C1476_=_C1494 ,C1476_=_C1495 ,C1476_=_C1496 ,C1476_=_C1497 ,C1476_=_C2096 ,\nC1477_=_C1478 ,C1477_=_C1479 ,C1477_=_C1480 ,C1477_=_C1481 ,C1477_=_C1482 ,C1477_=_C1483 ,\nC1477_=_C1484 ,C1477_=_C1485 ,C1477_=_C1486 ,C1477_=_C1488 ,C1477_=_C1489 ,C1477_=_C1490 ,\nC1477_=_C1491 ,C1477_=_C1492 ,C1477_=_C1493 ,C1477_=_C1494 ,C1477_=_C1495 ,C1477_=_C1496 ,\nC1477_=_C1497 ,C1478_=_C1479 ,C1478_=_C1480 ,C1478_=_C1481 ,C1478_=_C1482 ,C1478_=_C1483 ,\nC1478_=_C1484 ,C1478_=_C1485 ,C1478_=_C1486 ,C1478_=_C1488 ,C1478_=_C1489 ,C1478_=_C1490 ,\nC1478_=_C1491 ,C1478_=_C1492 ,C1478_=_C1493 ,C1478_=_C1494 ,C1478_=_C1495 ,C1478_=_C1496 ,\nC1478_=_C1497 ,C1479_=_C1480 ,C1479_=_C1481 ,C1479_=_C1482 ,C1479_=_C1483 ,C1479_=_C1484 ,\nC1479_=_C1485 ,C1479_=_C1486 ,C1479_=_C1488 ,C1479_=_C1489 ,C1479_=_C1490 ,C1479_=_C1491 ,\nC1479_=_C1492 ,C1479_=_C1493 ,C1479_=_C1494 ,C1479_=_C1495 ,C1479_=_C1496 ,C1479_=_C1497 ,\nC1480_=_C1481 ,C1480_=_C1482 ,C1480_=_C1483 ,C1480_=_C1484 ,C1480_=_C1485 ,C1480_=_C1486 ,\nC1480_=_C1488 ,C1480_=_C1489 ,C1480_=_C1490 ,C1480_=_C1491 ,C1480_=_C1492 ,C1480_=_C1493 ,\nC1480_=_C1494 ,C1480_=_C1495 ,C1480_=_C1496 ,C1480_=_C1497 ,C1480_=_C3082 ,C1481_=_C1482 ,\nC1481_=_C1483 ,C1481_=_C1484 ,C1481_=_C1485 ,C1481_=_C1486 ,C1481_=_C1488 ,C1481_=_C1489 ,\nC1481_=_C1490</w:t>
      </w:r>
    </w:p>
    <w:p>
      <w:pPr>
        <w:pStyle w:val="PreformattedText"/>
        <w:bidi w:val="0"/>
        <w:spacing w:before="0" w:after="0"/>
        <w:jc w:val="left"/>
        <w:rPr/>
      </w:pPr>
      <w:r>
        <w:rPr/>
        <w:t xml:space="preserve"> </w:t>
      </w:r>
      <w:r>
        <w:rPr/>
        <w:t>,C1481_=_C1491 ,C1481_=_C1492 ,C1481_=_C1493 ,C1481_=_C1494 ,C1481_=_C1495 ,\nC1481_=_C1496 ,C1481_=_C1497 ,C1481_=_C3166 ,C1482_=_C1483 ,C1482_=_C1484 ,C1482_=_C1485 ,\nC1482_=_C1486 ,C1482_=_C1488 ,C1482_=_C1489 ,C1482_=_C1490 ,C1482_=_C1491 ,C1482_=_C1492 ,\nC1482_=_C1493 ,C1482_=_C1494 ,C1482_=_C1495 ,C1482_=_C1496 ,C1482_=_C1497 ,C1483_=_C1484 ,\nC1483_=_C1485 ,C1483_=_C1486 ,C1483_=_C1488 ,C1483_=_C1489 ,C1483_=_C1490 ,C1483_=_C1491 ,\nC1483_=_C1492 ,C1483_=_C1493 ,C1483_=_C1494 ,C1483_=_C1495 ,C1483_=_C1496 ,C1483_=_C1497 ,\nC1483_=_C3308 ,C1484_=_C1485 ,C1484_=_C1486 ,C1484_=_C1488 ,C1484_=_C1489 ,C1484_=_C1490 ,\nC1484_=_C1491 ,C1484_=_C1492 ,C1484_=_C1493 ,C1484_=_C1494 ,C1484_=_C1495 ,C1484_=_C1496 ,\nC1484_=_C1497 ,C1484_=_C3483 ,C1485_=_C1486 ,C1485_=_C1488 ,C1485_=_C1489 ,C1485_=_C1490 ,\nC1485_=_C1491 ,C1485_=_C1492 ,C1485_=_C1493 ,C1485_=_C1494 ,C1485_=_C1495 ,C1485_=_C1496 ,\nC1485_=_C1497 ,C1485_=_C3495 ,C1486_=_C1488 ,C1486_=_C1489 ,C1486_=_C1490 ,C1486_=_C1491 ,\nC1486_=_C1492 ,C1486_=_C1493 ,C1486_=_C1494 ,C1486_=_C1495 ,C1486_=_C1496 ,C1486_=_C1497 ,\nC1486_=_C3583 ,C1488_=_C1489 ,C1488_=_C1490 ,C1488_=_C1491 ,C1488_=_C1492 ,C1488_=_C1493 ,\nC1488_=_C1494 ,C1488_=_C1495 ,C1488_=_C1496 ,C1488_=_C1497 ,C1488_=_C3676 ,C1489_=_C1490 ,\nC1489_=_C1491 ,C1489_=_C1492 ,C1489_=_C1493 ,C1489_=_C1494 ,C1489_=_C1495 ,C1489_=_C1496 ,\nC1489_=_C1497 ,C1489_=_C3677 ,C1490_=_C1491 ,C1490_=_C1492 ,C1490_=_C1493 ,C1490_=_C1494 ,\nC1490_=_C1495 ,C1490_=_C1496 ,C1490_=_C1497 ,C1491_=_C1492 ,C1491_=_C1493 ,C1491_=_C1494 ,\nC1491_=_C1495 ,C1491_=_C1496 ,C1491_=_C1497 ,C1491_=_C3678 ,C1492_=_C1493 ,C1492_=_C1494 ,\nC1492_=_C1495 ,C1492_=_C1496 ,C1492_=_C1497 ,C1493_=_C1494 ,C1493_=_C1495 ,C1493_=_C1496 ,\nC1493_=_C1497 ,C1494_=_C1495 ,C1494_=_C1496 ,C1494_=_C1497 ,C1494_=_C3679 ,C1495_=_C1496 ,\nC1495_=_C1497 ,C1495_=_C3680 ,C1496_=_C1497 ,C1496_=_C3681 ,C1512_=_C1943 ,C1512_=_C2023 ,\nC1512_=_C2096 ,C1512_=_C3082 ,C1512_=_C3127 ,C1512_=_C3153 ,C1512_=_C3166 ,C1512_=_C3308 ,\nC1512_=_C3432 ,C1512_=_C3472 ,C1512_=_C3483 ,C1512_=_C3495 ,C1512_=_C3583 ,C1512_=_C3599 ,\nC1512_=_C3675 ,C1512_=_C3676 ,C1512_=_C3677 ,C1512_=_C3678 ,C1512_=_C3679 ,C1512_=_C3680 ,\nC1512_=_C3681 ,C1943_=_C2023 ,C1943_=_C2096 ,C1943_=_C3082 ,C1943_=_C3127 ,C1943_=_C3153 ,\nC1943_=_C3166 ,C1943_=_C3308 ,C1943_=_C3432 ,C1943_=_C3472 ,C1943_=_C3483 ,C1943_=_C3495 ,\nC1943_=_C3583 ,C1943_=_C3599 ,C1943_=_C3675 ,C1943_=_C3676 ,C1943_=_C3677 ,C1943_=_C3678 ,\nC1943_=_C3679 ,C1943_=_C3680 ,C1943_=_C3681 ,C2023_=_C2096 ,C2023_=_C3082 ,C2023_=_C3127 ,\nC2023_=_C3153 ,C2023_=_C3166 ,C2023_=_C3308 ,C2023_=_C3432 ,C2023_=_C3472 ,C2023_=_C3483 ,\nC2023_=_C3495 ,C2023_=_C3583 ,C2023_=_C3599 ,C2023_=_C3675 ,C2023_=_C3676 ,C2023_=_C3677 ,\nC2023_=_C3678 ,C2023_=_C3679 ,C2023_=_C3680 ,C2023_=_C3681 ,C2096_=_C3082 ,C2096_=_C3127 ,\nC2096_=_C3153 ,C2096_=_C3166 ,C2096_=_C3308 ,C2096_=_C3432 ,C2096_=_C3472 ,C2096_=_C3483 ,\nC2096_=_C3495 ,C2096_=_C3583 ,C2096_=_C3599 ,C2096_=_C3675 ,C2096_=_C3676 ,C2096_=_C3677 ,\nC2096_=_C3678 ,C2096_=_C3679 ,C2096_=_C3680 ,C2096_=_C3681 ,C3082_=_C3127 ,C3082_=_C3153 ,\nC3082_=_C3166 ,C3082_=_C3308 ,C3082_=_C3432 ,C3082_=_C3472 ,C3082_=_C3483 ,C3082_=_C3495 ,\nC3082_=_C3583 ,C3082_=_C3599 ,C3082_=_C3675 ,C3082_=_C3676 ,C3082_=_C3677 ,C3082_=_C3678 ,\nC3082_=_C3679 ,C3082_=_C3680 ,C3082_=_C3681 ,C3127_=_C3153 ,C3127_=_C3166 ,C3127_=_C3308 ,\nC3127_=_C3432 ,C3127_=_C3472 ,C3127_=_C3483 ,C3127_=_C3495 ,C3127_=_C3583 ,C3127_=_C3599 ,\nC3127_=_C3675 ,C3127_=_C3676 ,C3127_=_C3677 ,C3127_=_C3678 ,C3127_=_C3679 ,C3127_=_C3680 ,\nC3127_=_C3681 ,C3153_=_C3166 ,C3153_=_C3308 ,C3153_=_C3432 ,C3153_=_C3472 ,C3153_=_C3483 ,\nC3153_=_C3495 ,C3153_=_C3583 ,C3153_=_C3599 ,C3153_=_C3675 ,C3153_=_C3676 ,C3153_=_C3677 ,\nC3153_=_C3678 ,C3153_=_C3679 ,C3153_=_C3680 ,C3153_=_C3681 ,C3166_=_C3308 ,C3166_=_C3432 ,\nC3166_=_C3472 ,C3166_=_C3483 ,C3166_=_C3495 ,C3166_=_C3583 ,C3166_=_C3599 ,C3166_=_C3675 ,\nC3166_=_C3676 ,C3166_=_C3677 ,C3166_=_C3678 ,C3166_=_C3679 ,C3166_=_C3680 ,C3166_=_C3681 ,\nC3308_=_C3432 ,C3308_=_C3472 ,C3308_=_C3483 ,C3308_=_C3495 ,C3308_=_C3583 ,C3308_=_C3599 ,\nC3308_=_C3675 ,C3308_=_C3676 ,C3308_=_C3677 ,C3308_=_C3678 ,C3308_=_C3679 ,C3308_=_C3680 ,\nC3308_=_C3681 ,C3432_=_C3472 ,C3432_=_C3483 ,C3432_=_C3495 ,C3432_=_C3583 ,C3432_=_C3599 ,\nC3432_=_C3675 ,C3432_=_C3676 ,C3432_=_C3677 ,C3432_=_C3678 ,C3432_=_C3679 ,C3432_=_C3680 ,\nC3432_=_C3681 ,C3472_=_C3483 ,C3472_=_C3495 ,C3472_=_C3583 ,C3472_=_C3599 ,C3472_=_C3675 ,\nC3472_=_C3676 ,C3472_=_C3677 ,C3472_=_C3678 ,C3472_=_C3679 ,C3472_=_C3680 ,C3472_=_C3681 ,\nC3483_=_C3495 ,C3483_=_C3583 ,C3483_=_C3599 ,C3483_=_C3675 ,C3483_=_C3676 ,C3483_=_C3677 ,\nC3483_=_C3678 ,C3483_=_C3679 ,C3483_=_C3680 ,C3483_=_C3681 ,C3495_=_C3583 ,C3495_=_C3599 ,\nC3495_=_C3675 ,C3495_=_C3676 ,C3495_=_C3677 ,C3495_=_C3678 ,C3495_=_C3679 ,C3495_=_C3680 ,\nC3495_=_C3681 ,C3583_=_C3599 ,C3583_=_C3675 ,C3583_=_C3676 ,C3583_=_C3677 ,C3583_=_C3678 ,\nC3583_=_C3679 ,C3583_=_C3680 ,C3583_=_C3681 ,C3599_=_C3675 ,C3599_=_C3676 ,C3599_=_C3677 ,\nC3599_=_C3678 ,C3599_=_C3679 ,C3599_=_C3680 ,C3599_=_C3681 ,C3675_=_C3676 ,C3675_=_C3677 ,\nC3675_=_C3678 ,C3675_=_C3679 ,C3675_=_C3680 ,C3675_=_C3681 ,C3676_=_C3677 ,C3676_=_C3678 ,\nC3676_=_C3679 ,C3676_=_C3680 ,C3676_=_C3681 ,C3677_=_C3678 ,C3677_=_C3679 ,C3677_=_C3680 ,\nC3677_=_C3681 ,C3678_=_C3679 ,C3678_=_C3680 ,C3678_=_C3681 ,C3679_=_C3680 ,C3679_=_C3681 ,\nC3680_=_C3681 ,"];228[shape=box, label="id:228 level: 7\n54: C388 C471 C710 C910 C939 \nC1132 C1246 C1340 C1460 C1464 C1481 \nC1488 C1534 C1575 C1616 C1631 C2039 \nC2044 C2178 C2401 C2862 C2919 C3023 \nC3075 C3083 C3155 C3159 C3160 C3161 \nC3162 C3163 C3164 C3165 C3166 C3167 \nC3168 C3169 C3170 C3171 C3172 C3203 \nC3310 C3484 C3496 C3668 C3676 C3728 \nC3729 C3730 C3731 C3732 C3733 C3734 \nC3735 \n739: C388_=_C471( C388 C471 ) C388_=_C939( C388 C939 ) C388_=_C1464( C388 C1464 ) C388_=_C1488( C388 C1488 ) C388_=_C1534( C388 C1534 ) \nC388_=_C1575( C388 C1575 ) C388_=_C1616( C388 C1616 ) C388_=_C2044( C388 C2044 ) C388_=_C2401( C388 C2401 ) C388_=_C2919( C388 C2919 ) C388_=_C3083( C388 C3083 ) \nC388_=_C3155( C388 C3155 ) C388_=_C3167( C388 C3167 ) C388_=_C3203( C388 C3203 ) C388_=_C3310( C388 C3310 ) C388_=_C3484( C388 C3484 ) C388_=_C3496( C388 C3496 ) \nC388_=_C3668( C388 C3668 ) C388_=_C3676( C388 C3676 ) C388_=_C3728( C388 C3728 ) C388_=_C3729( C388 C3729 ) C388_=_C3730( C388 C3730 ) C388_=_C3731( C388 C3731 ) \nC388_=_C3732( C388 C3732 ) C388_=_C3733( C388 C3733 ) C388_=_C3734( C388 C3734 ) C388_=_C3735( C388 C3735 ) C471_=_C939( C471 C939 ) C471_=_C1464( C471 C1464 ) \nC471_=_C1488( C471 C1488 ) C471_=_C1534( C471 C1534 ) C471_=_C1575( C471 C1575 ) C471_=_C1616( C471 C1616 ) C471_=_C2044( C471 C2044 ) C471_=_C2401( C471 C2401 ) \nC471_=_C2919( C471 C2919 ) C471_=_C3083( C471 C3083 ) C471_=_C3155( C471 C3155 ) C471_=_C3167( C471 C3167 ) C471_=_C3203( C471 C3203 ) C471_=_C3310( C471 C3310 ) \nC471_=_C3484( C471 C3484 ) C471_=_C3496( C471 C3496 ) C471_=_C3668( C471 C3668 ) C471_=_C3676( C471 C3676 ) C471_=_C3728( C471 C3728 ) C471_=_C3729( C471 C3729 ) \nC471_=_C3730( C471 C3730 ) C471_=_C3731( C471 C3731 ) C471_=_C3732( C471 C3732 ) C471_=_C3733( C471 C3733 ) C471_=_C3734( C471 C3734 ) C471_=_C3735( C471 C3735 ) \nC710_=_C910( C710 C910 ) C710_=_C1132( C710 C1132 ) C710_=_C1246( C710 C1246 ) C710_=_C1340( C710 C1340 ) C710_=_C1460( C710 C1460 ) C710_=_C1481( C710 C1481 ) \nC710_=_C1631( C710 C1631 ) C710_=_C2039( C710 C2039 ) C710_=_C2178( C710 C2178 ) C710_=_C2862( C710 C2862 ) C710_=_C3023( C710 C3023 ) C710_=_C3075( C710 C3075 ) \nC710_=_C3159( C710 C3159 ) C710_=_C3160( C710 C3160 ) C710_=_C3161( C710 C3161 ) C710_=_C3162( C710 C3162 ) C710_=_C3163( C710 C3163 ) C710_=_C3164( C710 C3164 ) \nC710_=_C3165( C710 C3165 ) C710_=_C3166( C710 C3166 ) C710_=_C3167( C710 C3167 ) C710_=_C3168( C710 C3168 ) C710_=_C3169( C710 C3169 ) C710_=_C3170( C710 C3170 ) \nC710_=_C3171( C710 C3171 ) C710_=_C3172( C710 C3172 ) C910_=_C1132( C910 C1132 ) C910_=_C1246( C910 C1246 ) C910_=_C1340( C910 C1340 ) C910_=_C1460( C910 C1460 ) \nC910_=_C1481( C910 C1481 ) C910_=_C1631( C910 C1631 ) C910_=_C2039( C910 C2039 ) C910_=_C2178( C910 C2178 ) C910_=_C2862( C910 C2862 ) C910_=_C3023( C910 C3023 ) \nC910_=_C3075( C910 C3075 ) C910_=_C3159( C910 C3159 ) C910_=_C3160( C910 C3160 ) C910_=_C3161( C910 C3161 ) C910_=_C3162( C910 C3162 ) C910_=_C3163( C910 C3163 ) \nC910_=_C3164( C910 C3164 ) C910_=_C3165( C910 C3165 ) C910_=_C3166( C910 C3166 ) C910_=_C3167( C910 C3167 ) C910_=_C3168( C910 C3168 ) C910_=_C3169( C910 C3169 ) \nC910_=_C3170( C910 C3170 ) C910_=_C3171( C910 C3171 ) C910_=_C3172( C910 C3172 ) C939_=_C1464( C939 C1464 ) C939_=_C1488( C939 C1488 ) C939_=_C1534( C939 C1534 ) \nC939_=_C1575( C939 C1575 ) C939_=_C1616( C939 C1616 ) C939_=_C2044( C939 C2044 ) C939_=_C2401( C939 C2401 ) C939_=_C2919( C939 C2919 ) C939_=_C3083( C939 C3083 ) \nC939_=_C3155( C939 C3155 ) C939_=_C3167( C939 C3167 ) C939_=_C3203( C939 C3203 ) C939_=_C3310( C939 C3310 ) C939_=_C3484( C939 C3484 ) C939_=_C3496( C939 C3496 ) \nC939_=_C3668( C939 C3668 ) C939_=_C3676( C939 C3676 ) C939_=_C3728( C939 C3728 ) C939_=_C3729( C939 C3729 ) C939_=_C3730( C939 C3730 ) C939_=_C3731( C939 C3731 ) \nC939_=_C3732( C939 C3732 ) C939_=_C3733( C939 C3733 ) C939_=_C3734( C939 C3734 ) C939_=_C3735( C939 C3735 ) C1132_=_C1246( C1132 C1246 ) C1132_=_C1340( C1132 C1340 ) \nC1132_=_C1460( C1132 C1460 ) C1132_=_C1481( C1132 C1481 ) C1132_=_C1631( C1132 C1631 ) C1132_=_C2039( C1132 C2039 ) C1132_=_C2178( C1132 C2178 ) C1132_=_C2862( C1132 C2862 ) \nC1132_=_C3023( C1132 C3023 ) C1132_=_C3075( C1132 C3075 ) C1132_=_C3159( C1132 C3159 ) C1132_=_C3160( C1132 C3160 ) C1132_=_C3161( C1132 C3161 ) C1132_=_C3162( C1132 C3162 ) \nC1132_=_C3163( C1132 C3163 ) C1132_=_C3164( C1132 C3164 ) C1132_=_C3165( C1132 C3165 ) C1132_=_C3166( C1132 C3166 ) C1132_=_C3167( C1132 C3167 ) C1132_=_C3168(</w:t>
      </w:r>
    </w:p>
    <w:p>
      <w:pPr>
        <w:pStyle w:val="PreformattedText"/>
        <w:bidi w:val="0"/>
        <w:spacing w:before="0" w:after="0"/>
        <w:jc w:val="left"/>
        <w:rPr/>
      </w:pPr>
      <w:r>
        <w:rPr/>
        <w:t xml:space="preserve"> </w:t>
      </w:r>
      <w:r>
        <w:rPr/>
        <w:t>C1132 C3168 ) \nC1132_=_C3169( C1132 C3169 ) C1132_=_C3170( C1132 C3170 ) C1132_=_C3171( C1132 C3171 ) C1132_=_C3172( C1132 C3172 ) C1246_=_C1340( C1246 C1340 ) C1246_=_C1460( C1246 C1460 ) \nC1246_=_C1481( C1246 C1481 ) C1246_=_C1631( C1246 C1631 ) C1246_=_C2039( C1246 C2039 ) C1246_=_C2178( C1246 C2178 ) C1246_=_C2862( C1246 C2862 ) C1246_=_C3023( C1246 C3023 ) \nC1246_=_C3075( C1246 C3075 ) C1246_=_C3159( C1246 C3159 ) C1246_=_C3160( C1246 C3160 ) C1246_=_C3161( C1246 C3161 ) C1246_=_C3162( C1246 C3162 ) C1246_=_C3163( C1246 C3163 ) \nC1246_=_C3164( C1246 C3164 ) C1246_=_C3165( C1246 C3165 ) C1246_=_C3166( C1246 C3166 ) C1246_=_C3167( C1246 C3167 ) C1246_=_C3168( C1246 C3168 ) C1246_=_C3169( C1246 C3169 ) \nC1246_=_C3170( C1246 C3170 ) C1246_=_C3171( C1246 C3171 ) C1246_=_C3172( C1246 C3172 ) C1340_=_C1460( C1340 C1460 ) C1340_=_C1481( C1340 C1481 ) C1340_=_C1631( C1340 C1631 ) \nC1340_=_C2039( C1340 C2039 ) C1340_=_C2178( C1340 C2178 ) C1340_=_C2862( C1340 C2862 ) C1340_=_C3023( C1340 C3023 ) C1340_=_C3075( C1340 C3075 ) C1340_=_C3159( C1340 C3159 ) \nC1340_=_C3160( C1340 C3160 ) C1340_=_C3161( C1340 C3161 ) C1340_=_C3162( C1340 C3162 ) C1340_=_C3163( C1340 C3163 ) C1340_=_C3164( C1340 C3164 ) C1340_=_C3165( C1340 C3165 ) \nC1340_=_C3166( C1340 C3166 ) C1340_=_C3167( C1340 C3167 ) C1340_=_C3168( C1340 C3168 ) C1340_=_C3169( C1340 C3169 ) C1340_=_C3170( C1340 C3170 ) C1340_=_C3171( C1340 C3171 ) \nC1340_=_C3172( C1340 C3172 ) C1460_=_C1464( C1460 C1464 ) C1460_=_C1481( C1460 C1481 ) C1460_=_C1631( C1460 C1631 ) C1460_=_C2039( C1460 C2039 ) C1460_=_C2178( C1460 C2178 ) \nC1460_=_C2862( C1460 C2862 ) C1460_=_C3023( C1460 C3023 ) C1460_=_C3075( C1460 C3075 ) C1460_=_C3159( C1460 C3159 ) C1460_=_C3160( C1460 C3160 ) C1460_=_C3161( C1460 C3161 ) \nC1460_=_C3162( C1460 C3162 ) C1460_=_C3163( C1460 C3163 ) C1460_=_C3164( C1460 C3164 ) C1460_=_C3165( C1460 C3165 ) C1460_=_C3166( C1460 C3166 ) C1460_=_C3167( C1460 C3167 ) \nC1460_=_C3168( C1460 C3168 ) C1460_=_C3169( C1460 C3169 ) C1460_=_C3170( C1460 C3170 ) C1460_=_C3171( C1460 C3171 ) C1460_=_C3172( C1460 C3172 ) C1464_=_C1488( C1464 C1488 ) \nC1464_=_C1534( C1464 C1534 ) C1464_=_C1575( C1464 C1575 ) C1464_=_C1616( C1464 C1616 ) C1464_=_C2044( C1464 C2044 ) C1464_=_C2401( C1464 C2401 ) C1464_=_C2919( C1464 C2919 ) \nC1464_=_C3083( C1464 C3083 ) C1464_=_C3155( C1464 C3155 ) C1464_=_C3167( C1464 C3167 ) C1464_=_C3203( C1464 C3203 ) C1464_=_C3310( C1464 C3310 ) C1464_=_C3484( C1464 C3484 ) \nC1464_=_C3496( C1464 C3496 ) C1464_=_C3668( C1464 C3668 ) C1464_=_C3676( C1464 C3676 ) C1464_=_C3728( C1464 C3728 ) C1464_=_C3729( C1464 C3729 ) C1464_=_C3730( C1464 C3730 ) \nC1464_=_C3731( C1464 C3731 ) C1464_=_C3732( C1464 C3732 ) C1464_=_C3733( C1464 C3733 ) C1464_=_C3734( C1464 C3734 ) C1464_=_C3735( C1464 C3735 ) C1481_=_C1488( C1481 C1488 ) \nC1481_=_C1631( C1481 C1631 ) C1481_=_C2039( C1481 C2039 ) C1481_=_C2178( C1481 C2178 ) C1481_=_C2862( C1481 C2862 ) C1481_=_C3023( C1481 C3023 ) C1481_=_C3075( C1481 C3075 ) \nC1481_=_C3159( C1481 C3159 ) C1481_=_C3160( C1481 C3160 ) C1481_=_C3161( C1481 C3161 ) C1481_=_C3162( C1481 C3162 ) C1481_=_C3163( C1481 C3163 ) C1481_=_C3164( C1481 C3164 ) \nC1481_=_C3165( C1481 C3165 ) C1481_=_C3166( C1481 C3166 ) C1481_=_C3167( C1481 C3167 ) C1481_=_C3168( C1481 C3168 ) C1481_=_C3169( C1481 C3169 ) C1481_=_C3170( C1481 C3170 ) \nC1481_=_C3171( C1481 C3171 ) C1481_=_C3172( C1481 C3172 ) C1488_=_C1534( C1488 C1534 ) C1488_=_C1575( C1488 C1575 ) C1488_=_C1616( C1488 C1616 ) C1488_=_C2044( C1488 C2044 ) \nC1488_=_C2401( C1488 C2401 ) C1488_=_C2919( C1488 C2919 ) C1488_=_C3083( C1488 C3083 ) C1488_=_C3155( C1488 C3155 ) C1488_=_C3167( C1488 C3167 ) C1488_=_C3203( C1488 C3203 ) \nC1488_=_C3310( C1488 C3310 ) C1488_=_C3484( C1488 C3484 ) C1488_=_C3496( C1488 C3496 ) C1488_=_C3668( C1488 C3668 ) C1488_=_C3676( C1488 C3676 ) C1488_=_C3728( C1488 C3728 ) \nC1488_=_C3729( C1488 C3729 ) C1488_=_C3730( C1488 C3730 ) C1488_=_C3731( C1488 C3731 ) C1488_=_C3732( C1488 C3732 ) C1488_=_C3733( C1488 C3733 ) C1488_=_C3734( C1488 C3734 ) \nC1488_=_C3735( C1488 C3735 ) C1534_=_C1575( C1534 C1575 ) C1534_=_C1616( C1534 C1616 ) C1534_=_C2044( C1534 C2044 ) C1534_=_C2401( C1534 C2401 ) C1534_=_C2919( C1534 C2919 ) \nC1534_=_C3083( C1534 C3083 ) C1534_=_C3155( C1534 C3155 ) C1534_=_C3167( C1534 C3167 ) C1534_=_C3203( C1534 C3203 ) C1534_=_C3310( C1534 C3310 ) C1534_=_C3484( C1534 C3484 ) \nC1534_=_C3496( C1534 C3496 ) C1534_=_C3668( C1534 C3668 ) C1534_=_C3676( C1534 C3676 ) C1534_=_C3728( C1534 C3728 ) C1534_=_C3729( C1534 C3729 ) C1534_=_C3730( C1534 C3730 ) \nC1534_=_C3731( C1534 C3731 ) C1534_=_C3732( C1534 C3732 ) C1534_=_C3733( C1534 C3733 ) C1534_=_C3734( C1534 C3734 ) C1534_=_C3735( C1534 C3735 ) C1575_=_C1616( C1575 C1616 ) \nC1575_=_C2044( C1575 C2044 ) C1575_=_C2401( C1575 C2401 ) C1575_=_C2919( C1575 C2919 ) C1575_=_C3083( C1575 C3083 ) C1575_=_C3155( C1575 C3155 ) C1575_=_C3167( C1575 C3167 ) \nC1575_=_C3203( C1575 C3203 ) C1575_=_C3310( C1575 C3310 ) C1575_=_C3484( C1575 C3484 ) C1575_=_C3496( C1575 C3496 ) C1575_=_C3668( C1575 C3668 ) C1575_=_C3676( C1575 C3676 ) \nC1575_=_C3728( C1575 C3728 ) C1575_=_C3729( C1575 C3729 ) C1575_=_C3730( C1575 C3730 ) C1575_=_C3731( C1575 C3731 ) C1575_=_C3732( C1575 C3732 ) C1575_=_C3733( C1575 C3733 ) \nC1575_=_C3734( C1575 C3734 ) C1575_=_C3735( C1575 C3735 ) C1616_=_C2044( C1616 C2044 ) C1616_=_C2401( C1616 C2401 ) C1616_=_C2919( C1616 C2919 ) C1616_=_C3083( C1616 C3083 ) \nC1616_=_C3155( C1616 C3155 ) C1616_=_C3167( C1616 C3167 ) C1616_=_C3203( C1616 C3203 ) C1616_=_C3310( C1616 C3310 ) C1616_=_C3484( C1616 C3484 ) C1616_=_C3496( C1616 C3496 ) \nC1616_=_C3668( C1616 C3668 ) C1616_=_C3676( C1616 C3676 ) C1616_=_C3728( C1616 C3728 ) C1616_=_C3729( C1616 C3729 ) C1616_=_C3730( C1616 C3730 ) C1616_=_C3731( C1616 C3731 ) \nC1616_=_C3732( C1616 C3732 ) C1616_=_C3733( C1616 C3733 ) C1616_=_C3734( C1616 C3734 ) C1616_=_C3735( C1616 C3735 ) C1631_=_C2039( C1631 C2039 ) C1631_=_C2178( C1631 C2178 ) \nC1631_=_C2862( C1631 C2862 ) C1631_=_C3023( C1631 C3023 ) C1631_=_C3075( C1631 C3075 ) C1631_=_C3159( C1631 C3159 ) C1631_=_C3160( C1631 C3160 ) C1631_=_C3161( C1631 C3161 ) \nC1631_=_C3162( C1631 C3162 ) C1631_=_C3163( C1631 C3163 ) C1631_=_C3164( C1631 C3164 ) C1631_=_C3165( C1631 C3165 ) C1631_=_C3166( C1631 C3166 ) C1631_=_C3167( C1631 C3167 ) \nC1631_=_C3168( C1631 C3168 ) C1631_=_C3169( C1631 C3169 ) C1631_=_C3170( C1631 C3170 ) C1631_=_C3171( C1631 C3171 ) C1631_=_C3172( C1631 C3172 ) C2039_=_C2044( C2039 C2044 ) \nC2039_=_C2178( C2039 C2178 ) C2039_=_C2862( C2039 C2862 ) C2039_=_C3023( C2039 C3023 ) C2039_=_C3075( C2039 C3075 ) C2039_=_C3159( C2039 C3159 ) C2039_=_C3160( C2039 C3160 ) \nC2039_=_C3161( C2039 C3161 ) C2039_=_C3162( C2039 C3162 ) C2039_=_C3163( C2039 C3163 ) C2039_=_C3164( C2039 C3164 ) C2039_=_C3165( C2039 C3165 ) C2039_=_C3166( C2039 C3166 ) \nC2039_=_C3167( C2039 C3167 ) C2039_=_C3168( C2039 C3168 ) C2039_=_C3169( C2039 C3169 ) C2039_=_C3170( C2039 C3170 ) C2039_=_C3171( C2039 C3171 ) C2039_=_C3172( C2039 C3172 ) \nC2044_=_C2401( C2044 C2401 ) C2044_=_C2919( C2044 C2919 ) C2044_=_C3083( C2044 C3083 ) C2044_=_C3155( C2044 C3155 ) C2044_=_C3167( C2044 C3167 ) C2044_=_C3203( C2044 C3203 ) \nC2044_=_C3310( C2044 C3310 ) C2044_=_C3484( C2044 C3484 ) C2044_=_C3496( C2044 C3496 ) C2044_=_C3668( C2044 C3668 ) C2044_=_C3676( C2044 C3676 ) C2044_=_C3728( C2044 C3728 ) \nC2044_=_C3729( C2044 C3729 ) C2044_=_C3730( C2044 C3730 ) C2044_=_C3731( C2044 C3731 ) C2044_=_C3732( C2044 C3732 ) C2044_=_C3733( C2044 C3733 ) C2044_=_C3734( C2044 C3734 ) \nC2044_=_C3735( C2044 C3735 ) C2178_=_C2862( C2178 C2862 ) C2178_=_C3023( C2178 C3023 ) C2178_=_C3075( C2178 C3075 ) C2178_=_C3159( C2178 C3159 ) C2178_=_C3160( C2178 C3160 ) \nC2178_=_C3161( C2178 C3161 ) C2178_=_C3162( C2178 C3162 ) C2178_=_C3163( C2178 C3163 ) C2178_=_C3164( C2178 C3164 ) C2178_=_C3165( C2178 C3165 ) C2178_=_C3166( C2178 C3166 ) \nC2178_=_C3167( C2178 C3167 ) C2178_=_C3168( C2178 C3168 ) C2178_=_C3169( C2178 C3169 ) C2178_=_C3170( C2178 C3170 ) C2178_=_C3171( C2178 C3171 ) C2178_=_C3172( C2178 C3172 ) \nC2401_=_C2919( C2401 C2919 ) C2401_=_C3083( C2401 C3083 ) C2401_=_C3155( C2401 C3155 ) C2401_=_C3167( C2401 C3167 ) C2401_=_C3203( C2401 C3203 ) C2401_=_C3310( C2401 C3310 ) \nC2401_=_C3484( C2401 C3484 ) C2401_=_C3496( C2401 C3496 ) C2401_=_C3668( C2401 C3668 ) C2401_=_C3676( C2401 C3676 ) C2401_=_C3728( C2401 C3728 ) C2401_=_C3729( C2401 C3729 ) \nC2401_=_C3730( C2401 C3730 ) C2401_=_C3731( C2401 C3731 ) C2401_=_C3732( C2401 C3732 ) C2401_=_C3733( C2401 C3733 ) C2401_=_C3734( C2401 C3734 ) C2401_=_C3735( C2401 C3735 ) \nC2862_=_C3023( C2862 C3023 ) C2862_=_C3075( C2862 C3075 ) C2862_=_C3159( C2862 C3159 ) C2862_=_C3160( C2862 C3160 ) C2862_=_C3161( C2862 C3161 ) C2862_=_C3162( C2862 C3162 ) \nC2862_=_C3163( C2862 C3163 ) C2862_=_C3164( C2862 C3164 ) C2862_=_C3165( C2862 C3165 ) C2862_=_C3166( C2862 C3166 ) C2862_=_C3167( C2862 C3167 ) C2862_=_C3168( C2862 C3168 ) \nC2862_=_C3169( C2862 C3169 ) C2862_=_C3170( C2862 C3170 ) C2862_=_C3171( C2862 C3171 ) C2862_=_C3172( C2862 C3172 ) C2919_=_C3083( C2919 C3083 ) C2919_=_C3155( C2919 C3155 ) \nC2919_=_C3167( C2919 C3167 ) C2919_=_C3203( C2919 C3203 ) C2919_=_C3310( C2919 C3310 ) C2919_=_C3484( C2919 C3484 ) C2919_=_C3496( C2919 C3496 ) C2919_=_C3668( C2919 C3668 ) \nC2919_=_C3676( C2919 C3676 ) C2919_=_C3728( C2919 C3728 ) C2919_=_C3729( C2919 C3729 ) C2919_=_C3730( C2919 C3730 ) C2919_=_C3731( C2919 C3731 ) C2919_=_C3732( C2919 C3732 ) \nC2919_=_C3733( C2919 C3733 ) C2919_=_C3734( C2919 C3734 ) C2919_=_C3735( C2919 C3735 ) C3023_=_C3075( C3023 C3075 ) C3023_=_C3159( C3023 C3159 ) C3023_=_C3160( C3023 C3160 ) \nC3023_=_C3161( C3023 C3161 ) C3023_=_C3162( C3023 C3162 ) C3023_=_C3163( C3023 C3163 ) C3023_=_C3164( C3023 C3164 ) C3023_=_C3165( C3023 C3165 ) C3023_=_C3166( C3023 C3166 ) \nC3023_=_C3167( C3023 C3167 )</w:t>
      </w:r>
    </w:p>
    <w:p>
      <w:pPr>
        <w:pStyle w:val="PreformattedText"/>
        <w:bidi w:val="0"/>
        <w:spacing w:before="0" w:after="0"/>
        <w:jc w:val="left"/>
        <w:rPr/>
      </w:pPr>
      <w:r>
        <w:rPr/>
        <w:t xml:space="preserve"> </w:t>
      </w:r>
      <w:r>
        <w:rPr/>
        <w:t>C3023_=_C3168( C3023 C3168 ) C3023_=_C3169( C3023 C3169 ) C3023_=_C3170( C3023 C3170 ) C3023_=_C3171( C3023 C3171 ) C3023_=_C3172( C3023 C3172 ) \nC3075_=_C3083( C3075 C3083 ) C3075_=_C3159( C3075 C3159 ) C3075_=_C3160( C3075 C3160 ) C3075_=_C3161( C3075 C3161 ) C3075_=_C3162( C3075 C3162 ) C3075_=_C3163( C3075 C3163 ) \nC3075_=_C3164( C3075 C3164 ) C3075_=_C3165( C3075 C3165 ) C3075_=_C3166( C3075 C3166 ) C3075_=_C3167( C3075 C3167 ) C3075_=_C3168( C3075 C3168 ) C3075_=_C3169( C3075 C3169 ) \nC3075_=_C3170( C3075 C3170 ) C3075_=_C3171( C3075 C3171 ) C3075_=_C3172( C3075 C3172 ) C3083_=_C3155( C3083 C3155 ) C3083_=_C3167( C3083 C3167 ) C3083_=_C3203( C3083 C3203 ) \nC3083_=_C3310( C3083 C3310 ) C3083_=_C3484( C3083 C3484 ) C3083_=_C3496( C3083 C3496 ) C3083_=_C3668( C3083 C3668 ) C3083_=_C3676( C3083 C3676 ) C3083_=_C3728( C3083 C3728 ) \nC3083_=_C3729( C3083 C3729 ) C3083_=_C3730( C3083 C3730 ) C3083_=_C3731( C3083 C3731 ) C3083_=_C3732( C3083 C3732 ) C3083_=_C3733( C3083 C3733 ) C3083_=_C3734( C3083 C3734 ) \nC3083_=_C3735( C3083 C3735 ) C3155_=_C3167( C3155 C3167 ) C3155_=_C3203( C3155 C3203 ) C3155_=_C3310( C3155 C3310 ) C3155_=_C3484( C3155 C3484 ) C3155_=_C3496( C3155 C3496 ) \nC3155_=_C3668( C3155 C3668 ) C3155_=_C3676( C3155 C3676 ) C3155_=_C3728( C3155 C3728 ) C3155_=_C3729( C3155 C3729 ) C3155_=_C3730( C3155 C3730 ) C3155_=_C3731( C3155 C3731 ) \nC3155_=_C3732( C3155 C3732 ) C3155_=_C3733( C3155 C3733 ) C3155_=_C3734( C3155 C3734 ) C3155_=_C3735( C3155 C3735 ) C3159_=_C3160( C3159 C3160 ) C3159_=_C3161( C3159 C3161 ) \nC3159_=_C3162( C3159 C3162 ) C3159_=_C3163( C3159 C3163 ) C3159_=_C3164( C3159 C3164 ) C3159_=_C3165( C3159 C3165 ) C3159_=_C3166( C3159 C3166 ) C3159_=_C3167( C3159 C3167 ) \nC3159_=_C3168( C3159 C3168 ) C3159_=_C3169( C3159 C3169 ) C3159_=_C3170( C3159 C3170 ) C3159_=_C3171( C3159 C3171 ) C3159_=_C3172( C3159 C3172 ) C3159_=_C3310( C3159 C3310 ) \nC3160_=_C3161( C3160 C3161 ) C3160_=_C3162( C3160 C3162 ) C3160_=_C3163( C3160 C3163 ) C3160_=_C3164( C3160 C3164 ) C3160_=_C3165( C3160 C3165 ) C3160_=_C3166( C3160 C3166 ) \nC3160_=_C3167( C3160 C3167 ) C3160_=_C3168( C3160 C3168 ) C3160_=_C3169( C3160 C3169 ) C3160_=_C3170( C3160 C3170 ) C3160_=_C3171( C3160 C3171 ) C3160_=_C3172( C3160 C3172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2_=_C3163( C3162 C3163 ) \nC3162_=_C3164( C3162 C3164 ) C3162_=_C3165( C3162 C3165 ) C3162_=_C3166( C3162 C3166 ) C3162_=_C3167( C3162 C3167 ) C3162_=_C3168( C3162 C3168 ) C3162_=_C3169( C3162 C3169 ) \nC3162_=_C3170( C3162 C3170 ) C3162_=_C3171( C3162 C3171 ) C3162_=_C3172( C3162 C3172 ) C3163_=_C3164( C3163 C3164 ) C3163_=_C3165( C3163 C3165 ) C3163_=_C3166( C3163 C3166 ) \nC3163_=_C3167( C3163 C3167 ) C3163_=_C3168( C3163 C3168 ) C3163_=_C3169( C3163 C3169 ) C3163_=_C3170( C3163 C3170 ) C3163_=_C3171( C3163 C3171 ) C3163_=_C3172( C3163 C3172 ) \nC3163_=_C3496( C3163 C3496 ) C3164_=_C3165( C3164 C3165 ) C3164_=_C3166( C3164 C3166 ) C3164_=_C3167( C3164 C3167 ) C3164_=_C3168( C3164 C3168 ) C3164_=_C3169( C3164 C3169 ) \nC3164_=_C3170( C3164 C3170 ) C3164_=_C3171( C3164 C3171 ) C3164_=_C3172( C3164 C3172 ) C3165_=_C3166( C3165 C3166 ) C3165_=_C3167( C3165 C3167 ) C3165_=_C3168( C3165 C3168 ) \nC3165_=_C3169( C3165 C3169 ) C3165_=_C3170( C3165 C3170 ) C3165_=_C3171( C3165 C3171 ) C3165_=_C3172( C3165 C3172 ) C3166_=_C3167( C3166 C3167 ) C3166_=_C3168( C3166 C3168 ) \nC3166_=_C3169( C3166 C3169 ) C3166_=_C3170( C3166 C3170 ) C3166_=_C3171( C3166 C3171 ) C3166_=_C3172( C3166 C3172 ) C3166_=_C3676( C3166 C3676 ) C3167_=_C3168( C3167 C3168 ) \nC3167_=_C3169( C3167 C3169 ) C3167_=_C3170( C3167 C3170 ) C3167_=_C3171( C3167 C3171 ) C3167_=_C3172( C3167 C3172 ) C3167_=_C3203( C3167 C3203 ) C3167_=_C3310( C3167 C3310 ) \nC3167_=_C3484( C3167 C3484 ) C3167_=_C3496( C3167 C3496 ) C3167_=_C3668( C3167 C3668 ) C3167_=_C3676( C3167 C3676 ) C3167_=_C3728( C3167 C3728 ) C3167_=_C3729( C3167 C3729 ) \nC3167_=_C3730( C3167 C3730 ) C3167_=_C3731( C3167 C3731 ) C3167_=_C3732( C3167 C3732 ) C3167_=_C3733( C3167 C3733 ) C3167_=_C3734( C3167 C3734 ) C3167_=_C3735( C3167 C3735 ) \nC3168_=_C3169( C3168 C3169 ) C3168_=_C3170( C3168 C3170 ) C3168_=_C3171( C3168 C3171 ) C3168_=_C3172( C3168 C3172 ) C3168_=_C3729( C3168 C3729 ) C3169_=_C3170( C3169 C3170 ) \nC3169_=_C3171( C3169 C3171 ) C3169_=_C3172( C3169 C3172 ) C3169_=_C3731( C3169 C3731 ) C3170_=_C3171( C3170 C3171 ) C3170_=_C3172( C3170 C3172 ) C3171_=_C3172( C3171 C3172 ) \nC3171_=_C3735( C3171 C3735 ) C3203_=_C3310( C3203 C3310 ) C3203_=_C3484( C3203 C3484 ) C3203_=_C3496( C3203 C3496 ) C3203_=_C3668( C3203 C3668 ) C3203_=_C3676( C3203 C3676 ) \nC3203_=_C3728( C3203 C3728 ) C3203_=_C3729( C3203 C3729 ) C3203_=_C3730( C3203 C3730 ) C3203_=_C3731( C3203 C3731 ) C3203_=_C3732( C3203 C3732 ) C3203_=_C3733( C3203 C3733 ) \nC3203_=_C3734( C3203 C3734 ) C3203_=_C3735( C3203 C3735 ) C3310_=_C3484( C3310 C3484 ) C3310_=_C3496( C3310 C3496 ) C3310_=_C3668( C3310 C3668 ) C3310_=_C3676( C3310 C3676 ) \nC3310_=_C3728( C3310 C3728 ) C3310_=_C3729( C3310 C3729 ) C3310_=_C3730( C3310 C3730 ) C3310_=_C3731( C3310 C3731 ) C3310_=_C3732( C3310 C3732 ) C3310_=_C3733( C3310 C3733 ) \nC3310_=_C3734( C3310 C3734 ) C3310_=_C3735( C3310 C3735 ) C3484_=_C3496( C3484 C3496 ) C3484_=_C3668( C3484 C3668 ) C3484_=_C3676( C3484 C3676 ) C3484_=_C3728( C3484 C3728 ) \nC3484_=_C3729( C3484 C3729 ) C3484_=_C3730( C3484 C3730 ) C3484_=_C3731( C3484 C3731 ) C3484_=_C3732( C3484 C3732 ) C3484_=_C3733( C3484 C3733 ) C3484_=_C3734( C3484 C3734 ) \nC3484_=_C3735( C3484 C3735 ) C3496_=_C3668( C3496 C3668 ) C3496_=_C3676( C3496 C3676 ) C3496_=_C3728( C3496 C3728 ) C3496_=_C3729( C3496 C3729 ) C3496_=_C3730( C3496 C3730 ) \nC3496_=_C3731( C3496 C3731 ) C3496_=_C3732( C3496 C3732 ) C3496_=_C3733( C3496 C3733 ) C3496_=_C3734( C3496 C3734 ) C3496_=_C3735( C3496 C3735 ) C3668_=_C3676( C3668 C3676 ) \nC3668_=_C3728( C3668 C3728 ) C3668_=_C3729( C3668 C3729 ) C3668_=_C3730( C3668 C3730 ) C3668_=_C3731( C3668 C3731 ) C3668_=_C3732( C3668 C3732 ) C3668_=_C3733( C3668 C3733 ) \nC3668_=_C3734( C3668 C3734 ) C3668_=_C3735( C3668 C3735 ) C3676_=_C3728( C3676 C3728 ) C3676_=_C3729( C3676 C3729 ) C3676_=_C3730( C3676 C3730 ) C3676_=_C3731( C3676 C3731 ) \nC3676_=_C3732( C3676 C3732 ) C3676_=_C3733( C3676 C3733 ) C3676_=_C3734( C3676 C3734 ) C3676_=_C3735( C3676 C3735 ) C3728_=_C3729( C3728 C3729 ) C3728_=_C3730( C3728 C3730 ) \nC3728_=_C3731( C3728 C3731 ) C3728_=_C3732( C3728 C3732 ) C3728_=_C3733( C3728 C3733 ) C3728_=_C3734( C3728 C3734 ) C3728_=_C3735( C3728 C3735 ) C3729_=_C3730( C3729 C3730 ) \nC3729_=_C3731( C3729 C3731 ) C3729_=_C3732( C3729 C3732 ) C3729_=_C3733( C3729 C3733 ) C3729_=_C3734( C3729 C3734 ) C3729_=_C3735( C3729 C3735 ) C3730_=_C3731( C3730 C3731 ) \nC3730_=_C3732( C3730 C3732 ) C3730_=_C3733( C3730 C3733 ) C3730_=_C3734( C3730 C3734 ) C3730_=_C3735( C3730 C3735 ) C3731_=_C3732( C3731 C3732 ) C3731_=_C3733( C3731 C3733 ) \nC3731_=_C3734( C3731 C3734 ) C3731_=_C3735( C3731 C3735 ) C3732_=_C3733( C3732 C3733 ) C3732_=_C3734( C3732 C3734 ) C3732_=_C3735( C3732 C3735 ) C3733_=_C3734( C3733 C3734 ) \nC3733_=_C3735( C3733 C3735 ) C3734_=_C3735( C3734 C3735 ) "];160-&gt;228[label="53: C388 C471 C710 C910 C939 \nC1132 C1246 C1340 C1460 C1464 C1481 \nC1488 C1534 C1575 C1616 C1631 C2039 \nC2044 C2178 C2401 C2862 C2919 C3023 \nC3075 C3083 C3155 C3159 C3160 C3161 \nC3162 C3163 C3164 C3165 C3166 C3168 \nC3169 C3170 C3171 C3172 C3203 C3310 \nC3484 C3496 C3668 C3676 C3728 C3729 \nC3730 C3731 C3732 C3733 C3734 C3735 \n686: C388_=_C471 ,C388_=_C939 ,C388_=_C1464 ,C388_=_C1488 ,C388_=_C1534 ,\nC388_=_C1575 ,C388_=_C1616 ,C388_=_C2044 ,C388_=_C2401 ,C388_=_C2919 ,C388_=_C3083 ,\nC388_=_C3155 ,C388_=_C3203 ,C388_=_C3310 ,C388_=_C3484 ,C388_=_C3496 ,C388_=_C3668 ,\nC388_=_C3676 ,C388_=_C3728 ,C388_=_C3729 ,C388_=_C3730 ,C388_=_C3731 ,C388_=_C3732 ,\nC388_=_C3733 ,C388_=_C3734 ,C388_=_C3735 ,C471_=_C939 ,C471_=_C1464 ,C471_=_C1488 ,\nC471_=_C1534 ,C471_=_C1575 ,C471_=_C1616 ,C471_=_C2044 ,C471_=_C2401 ,C471_=_C2919 ,\nC471_=_C3083 ,C471_=_C3155 ,C471_=_C3203 ,C471_=_C3310 ,C471_=_C3484 ,C471_=_C3496 ,\nC471_=_C3668 ,C471_=_C3676 ,C471_=_C3728 ,C471_=_C3729 ,C471_=_C3730 ,C471_=_C3731 ,\nC471_=_C3732 ,C471_=_C3733 ,C471_=_C3734 ,C471_=_C3735 ,C710_=_C910 ,C710_=_C1132 ,\nC710_=_C1246 ,C710_=_C1340 ,C710_=_C1460 ,C710_=_C1481 ,C710_=_C1631 ,C710_=_C2039 ,\nC710_=_C2178 ,C710_=_C2862 ,C710_=_C3023 ,C710_=_C3075 ,C710_=_C3159 ,C710_=_C3160 ,\nC710_=_C3161 ,C710_=_C3162 ,C710_=_C3163 ,C710_=_C3164 ,C710_=_C3165 ,C710_=_C3166 ,\nC710_=_C3168 ,C710_=_C3169 ,C710_=_C3170 ,C710_=_C3171 ,C710_=_C3172 ,C910_=_C1132 ,\nC910_=_C1246 ,C910_=_C1340 ,C910_=_C1460 ,C910_=_C1481 ,C910_=_C1631 ,C910_=_C2039 ,\nC910_=_C2178 ,C910_=_C2862 ,C910_=_C3023 ,C910_=_C3075 ,C910_=_C3159 ,C910_=_C3160 ,\nC910_=_C3161 ,C910_=_C3162 ,C910_=_C3163 ,C910_=_C3164 ,C910_=_C3165 ,C910_=_C3166 ,\nC910_=_C3168 ,C910_=_C3169 ,C910_=_C3170 ,C910_=_C3171 ,C910_=_C3172 ,C939_=_C1464 ,\nC939_=_C1488 ,C939_=_C1534 ,C939_=_C1575 ,C939_=_C1616 ,C939_=_C2044 ,C939_=_C2401 ,\nC939_=_C2919 ,C939_=_C3083 ,C939_=_C3155 ,C939_=_C3203 ,C939_=_C3310 ,C939_=_C3484 ,\nC939_=_C3496 ,C939_=_C3668 ,C939_=_C3676 ,C939_=_C3728 ,C939_=_C3729 ,C939_=_C3730 ,\nC939_=_C3731 ,C939_=_C3732 ,C939_=_C3733 ,C939_=_C3734 ,C939_=_C3735 ,C1132_=_C1246 ,\nC1132_=_C1340 ,C1132_=_C1460 ,C1132_=_C1481 ,C1132_=_C1631 ,C1132_=_C2039 ,C1132_=_C2178 ,\nC1132_=_C2862 ,C1132_=_C3023 ,C1132_=_C3075 ,C1132_=_C3159 ,C1132_=_C3160 ,C1132_=_C3161 ,\nC1132_=_C3162 ,C1132_=_C3163 ,C1132_=_C3164 ,C1132_=_C3165 ,C1132_=_C3166 ,C1132_=_C3168 ,\nC1132_=_C3169 ,C1132_=_C3170 ,C1132_=_C3171 ,C1132_=_C3172</w:t>
      </w:r>
    </w:p>
    <w:p>
      <w:pPr>
        <w:pStyle w:val="PreformattedText"/>
        <w:bidi w:val="0"/>
        <w:spacing w:before="0" w:after="0"/>
        <w:jc w:val="left"/>
        <w:rPr/>
      </w:pPr>
      <w:r>
        <w:rPr/>
        <w:t xml:space="preserve"> </w:t>
      </w:r>
      <w:r>
        <w:rPr/>
        <w:t>,C1246_=_C1340 ,C1246_=_C1460 ,\nC1246_=_C1481 ,C1246_=_C1631 ,C1246_=_C2039 ,C1246_=_C2178 ,C1246_=_C2862 ,C1246_=_C3023 ,\nC1246_=_C3075 ,C1246_=_C3159 ,C1246_=_C3160 ,C1246_=_C3161 ,C1246_=_C3162 ,C1246_=_C3163 ,\nC1246_=_C3164 ,C1246_=_C3165 ,C1246_=_C3166 ,C1246_=_C3168 ,C1246_=_C3169 ,C1246_=_C3170 ,\nC1246_=_C3171 ,C1246_=_C3172 ,C1340_=_C1460 ,C1340_=_C1481 ,C1340_=_C1631 ,C1340_=_C2039 ,\nC1340_=_C2178 ,C1340_=_C2862 ,C1340_=_C3023 ,C1340_=_C3075 ,C1340_=_C3159 ,C1340_=_C3160 ,\nC1340_=_C3161 ,C1340_=_C3162 ,C1340_=_C3163 ,C1340_=_C3164 ,C1340_=_C3165 ,C1340_=_C3166 ,\nC1340_=_C3168 ,C1340_=_C3169 ,C1340_=_C3170 ,C1340_=_C3171 ,C1340_=_C3172 ,C1460_=_C1464 ,\nC1460_=_C1481 ,C1460_=_C1631 ,C1460_=_C2039 ,C1460_=_C2178 ,C1460_=_C2862 ,C1460_=_C3023 ,\nC1460_=_C3075 ,C1460_=_C3159 ,C1460_=_C3160 ,C1460_=_C3161 ,C1460_=_C3162 ,C1460_=_C3163 ,\nC1460_=_C3164 ,C1460_=_C3165 ,C1460_=_C3166 ,C1460_=_C3168 ,C1460_=_C3169 ,C1460_=_C3170 ,\nC1460_=_C3171 ,C1460_=_C3172 ,C1464_=_C1488 ,C1464_=_C1534 ,C1464_=_C1575 ,C1464_=_C1616 ,\nC1464_=_C2044 ,C1464_=_C2401 ,C1464_=_C2919 ,C1464_=_C3083 ,C1464_=_C3155 ,C1464_=_C3203 ,\nC1464_=_C3310 ,C1464_=_C3484 ,C1464_=_C3496 ,C1464_=_C3668 ,C1464_=_C3676 ,C1464_=_C3728 ,\nC1464_=_C3729 ,C1464_=_C3730 ,C1464_=_C3731 ,C1464_=_C3732 ,C1464_=_C3733 ,C1464_=_C3734 ,\nC1464_=_C3735 ,C1481_=_C1488 ,C1481_=_C1631 ,C1481_=_C2039 ,C1481_=_C2178 ,C1481_=_C2862 ,\nC1481_=_C3023 ,C1481_=_C3075 ,C1481_=_C3159 ,C1481_=_C3160 ,C1481_=_C3161 ,C1481_=_C3162 ,\nC1481_=_C3163 ,C1481_=_C3164 ,C1481_=_C3165 ,C1481_=_C3166 ,C1481_=_C3168 ,C1481_=_C3169 ,\nC1481_=_C3170 ,C1481_=_C3171 ,C1481_=_C3172 ,C1488_=_C1534 ,C1488_=_C1575 ,C1488_=_C1616 ,\nC1488_=_C2044 ,C1488_=_C2401 ,C1488_=_C2919 ,C1488_=_C3083 ,C1488_=_C3155 ,C1488_=_C3203 ,\nC1488_=_C3310 ,C1488_=_C3484 ,C1488_=_C3496 ,C1488_=_C3668 ,C1488_=_C3676 ,C1488_=_C3728 ,\nC1488_=_C3729 ,C1488_=_C3730 ,C1488_=_C3731 ,C1488_=_C3732 ,C1488_=_C3733 ,C1488_=_C3734 ,\nC1488_=_C3735 ,C1534_=_C1575 ,C1534_=_C1616 ,C1534_=_C2044 ,C1534_=_C2401 ,C1534_=_C2919 ,\nC1534_=_C3083 ,C1534_=_C3155 ,C1534_=_C3203 ,C1534_=_C3310 ,C1534_=_C3484 ,C1534_=_C3496 ,\nC1534_=_C3668 ,C1534_=_C3676 ,C1534_=_C3728 ,C1534_=_C3729 ,C1534_=_C3730 ,C1534_=_C3731 ,\nC1534_=_C3732 ,C1534_=_C3733 ,C1534_=_C3734 ,C1534_=_C3735 ,C1575_=_C1616 ,C1575_=_C2044 ,\nC1575_=_C2401 ,C1575_=_C2919 ,C1575_=_C3083 ,C1575_=_C3155 ,C1575_=_C3203 ,C1575_=_C3310 ,\nC1575_=_C3484 ,C1575_=_C3496 ,C1575_=_C3668 ,C1575_=_C3676 ,C1575_=_C3728 ,C1575_=_C3729 ,\nC1575_=_C3730 ,C1575_=_C3731 ,C1575_=_C3732 ,C1575_=_C3733 ,C1575_=_C3734 ,C1575_=_C3735 ,\nC1616_=_C2044 ,C1616_=_C2401 ,C1616_=_C2919 ,C1616_=_C3083 ,C1616_=_C3155 ,C1616_=_C3203 ,\nC1616_=_C3310 ,C1616_=_C3484 ,C1616_=_C3496 ,C1616_=_C3668 ,C1616_=_C3676 ,C1616_=_C3728 ,\nC1616_=_C3729 ,C1616_=_C3730 ,C1616_=_C3731 ,C1616_=_C3732 ,C1616_=_C3733 ,C1616_=_C3734 ,\nC1616_=_C3735 ,C1631_=_C2039 ,C1631_=_C2178 ,C1631_=_C2862 ,C1631_=_C3023 ,C1631_=_C3075 ,\nC1631_=_C3159 ,C1631_=_C3160 ,C1631_=_C3161 ,C1631_=_C3162 ,C1631_=_C3163 ,C1631_=_C3164 ,\nC1631_=_C3165 ,C1631_=_C3166 ,C1631_=_C3168 ,C1631_=_C3169 ,C1631_=_C3170 ,C1631_=_C3171 ,\nC1631_=_C3172 ,C2039_=_C2044 ,C2039_=_C2178 ,C2039_=_C2862 ,C2039_=_C3023 ,C2039_=_C3075 ,\nC2039_=_C3159 ,C2039_=_C3160 ,C2039_=_C3161 ,C2039_=_C3162 ,C2039_=_C3163 ,C2039_=_C3164 ,\nC2039_=_C3165 ,C2039_=_C3166 ,C2039_=_C3168 ,C2039_=_C3169 ,C2039_=_C3170 ,C2039_=_C3171 ,\nC2039_=_C3172 ,C2044_=_C2401 ,C2044_=_C2919 ,C2044_=_C3083 ,C2044_=_C3155 ,C2044_=_C3203 ,\nC2044_=_C3310 ,C2044_=_C3484 ,C2044_=_C3496 ,C2044_=_C3668 ,C2044_=_C3676 ,C2044_=_C3728 ,\nC2044_=_C3729 ,C2044_=_C3730 ,C2044_=_C3731 ,C2044_=_C3732 ,C2044_=_C3733 ,C2044_=_C3734 ,\nC2044_=_C3735 ,C2178_=_C2862 ,C2178_=_C3023 ,C2178_=_C3075 ,C2178_=_C3159 ,C2178_=_C3160 ,\nC2178_=_C3161 ,C2178_=_C3162 ,C2178_=_C3163 ,C2178_=_C3164 ,C2178_=_C3165 ,C2178_=_C3166 ,\nC2178_=_C3168 ,C2178_=_C3169 ,C2178_=_C3170 ,C2178_=_C3171 ,C2178_=_C3172 ,C2401_=_C2919 ,\nC2401_=_C3083 ,C2401_=_C3155 ,C2401_=_C3203 ,C2401_=_C3310 ,C2401_=_C3484 ,C2401_=_C3496 ,\nC2401_=_C3668 ,C2401_=_C3676 ,C2401_=_C3728 ,C2401_=_C3729 ,C2401_=_C3730 ,C2401_=_C3731 ,\nC2401_=_C3732 ,C2401_=_C3733 ,C2401_=_C3734 ,C2401_=_C3735 ,C2862_=_C3023 ,C2862_=_C3075 ,\nC2862_=_C3159 ,C2862_=_C3160 ,C2862_=_C3161 ,C2862_=_C3162 ,C2862_=_C3163 ,C2862_=_C3164 ,\nC2862_=_C3165 ,C2862_=_C3166 ,C2862_=_C3168 ,C2862_=_C3169 ,C2862_=_C3170 ,C2862_=_C3171 ,\nC2862_=_C3172 ,C2919_=_C3083 ,C2919_=_C3155 ,C2919_=_C3203 ,C2919_=_C3310 ,C2919_=_C3484 ,\nC2919_=_C3496 ,C2919_=_C3668 ,C2919_=_C3676 ,C2919_=_C3728 ,C2919_=_C3729 ,C2919_=_C3730 ,\nC2919_=_C3731 ,C2919_=_C3732 ,C2919_=_C3733 ,C2919_=_C3734 ,C2919_=_C3735 ,C3023_=_C3075 ,\nC3023_=_C3159 ,C3023_=_C3160 ,C3023_=_C3161 ,C3023_=_C3162 ,C3023_=_C3163 ,C3023_=_C3164 ,\nC3023_=_C3165 ,C3023_=_C3166 ,C3023_=_C3168 ,C3023_=_C3169 ,C3023_=_C3170 ,C3023_=_C3171 ,\nC3023_=_C3172 ,C3075_=_C3083 ,C3075_=_C3159 ,C3075_=_C3160 ,C3075_=_C3161 ,C3075_=_C3162 ,\nC3075_=_C3163 ,C3075_=_C3164 ,C3075_=_C3165 ,C3075_=_C3166 ,C3075_=_C3168 ,C3075_=_C3169 ,\nC3075_=_C3170 ,C3075_=_C3171 ,C3075_=_C3172 ,C3083_=_C3155 ,C3083_=_C3203 ,C3083_=_C3310 ,\nC3083_=_C3484 ,C3083_=_C3496 ,C3083_=_C3668 ,C3083_=_C3676 ,C3083_=_C3728 ,C3083_=_C3729 ,\nC3083_=_C3730 ,C3083_=_C3731 ,C3083_=_C3732 ,C3083_=_C3733 ,C3083_=_C3734 ,C3083_=_C3735 ,\nC3155_=_C3203 ,C3155_=_C3310 ,C3155_=_C3484 ,C3155_=_C3496 ,C3155_=_C3668 ,C3155_=_C3676 ,\nC3155_=_C3728 ,C3155_=_C3729 ,C3155_=_C3730 ,C3155_=_C3731 ,C3155_=_C3732 ,C3155_=_C3733 ,\nC3155_=_C3734 ,C3155_=_C3735 ,C3159_=_C3160 ,C3159_=_C3161 ,C3159_=_C3162 ,C3159_=_C3163 ,\nC3159_=_C3164 ,C3159_=_C3165 ,C3159_=_C3166 ,C3159_=_C3168 ,C3159_=_C3169 ,C3159_=_C3170 ,\nC3159_=_C3171 ,C3159_=_C3172 ,C3159_=_C3310 ,C3160_=_C3161 ,C3160_=_C3162 ,C3160_=_C3163 ,\nC3160_=_C3164 ,C3160_=_C3165 ,C3160_=_C3166 ,C3160_=_C3168 ,C3160_=_C3169 ,C3160_=_C3170 ,\nC3160_=_C3171 ,C3160_=_C3172 ,C3161_=_C3162 ,C3161_=_C3163 ,C3161_=_C3164 ,C3161_=_C3165 ,\nC3161_=_C3166 ,C3161_=_C3168 ,C3161_=_C3169 ,C3161_=_C3170 ,C3161_=_C3171 ,C3161_=_C3172 ,\nC3162_=_C3163 ,C3162_=_C3164 ,C3162_=_C3165 ,C3162_=_C3166 ,C3162_=_C3168 ,C3162_=_C3169 ,\nC3162_=_C3170 ,C3162_=_C3171 ,C3162_=_C3172 ,C3163_=_C3164 ,C3163_=_C3165 ,C3163_=_C3166 ,\nC3163_=_C3168 ,C3163_=_C3169 ,C3163_=_C3170 ,C3163_=_C3171 ,C3163_=_C3172 ,C3163_=_C3496 ,\nC3164_=_C3165 ,C3164_=_C3166 ,C3164_=_C3168 ,C3164_=_C3169 ,C3164_=_C3170 ,C3164_=_C3171 ,\nC3164_=_C3172 ,C3165_=_C3166 ,C3165_=_C3168 ,C3165_=_C3169 ,C3165_=_C3170 ,C3165_=_C3171 ,\nC3165_=_C3172 ,C3166_=_C3168 ,C3166_=_C3169 ,C3166_=_C3170 ,C3166_=_C3171 ,C3166_=_C3172 ,\nC3166_=_C3676 ,C3168_=_C3169 ,C3168_=_C3170 ,C3168_=_C3171 ,C3168_=_C3172 ,C3168_=_C3729 ,\nC3169_=_C3170 ,C3169_=_C3171 ,C3169_=_C3172 ,C3169_=_C3731 ,C3170_=_C3171 ,C3170_=_C3172 ,\nC3171_=_C3172 ,C3171_=_C3735 ,C3203_=_C3310 ,C3203_=_C3484 ,C3203_=_C3496 ,C3203_=_C3668 ,\nC3203_=_C3676 ,C3203_=_C3728 ,C3203_=_C3729 ,C3203_=_C3730 ,C3203_=_C3731 ,C3203_=_C3732 ,\nC3203_=_C3733 ,C3203_=_C3734 ,C3203_=_C3735 ,C3310_=_C3484 ,C3310_=_C3496 ,C3310_=_C3668 ,\nC3310_=_C3676 ,C3310_=_C3728 ,C3310_=_C3729 ,C3310_=_C3730 ,C3310_=_C3731 ,C3310_=_C3732 ,\nC3310_=_C3733 ,C3310_=_C3734 ,C3310_=_C3735 ,C3484_=_C3496 ,C3484_=_C3668 ,C3484_=_C3676 ,\nC3484_=_C3728 ,C3484_=_C3729 ,C3484_=_C3730 ,C3484_=_C3731 ,C3484_=_C3732 ,C3484_=_C3733 ,\nC3484_=_C3734 ,C3484_=_C3735 ,C3496_=_C3668 ,C3496_=_C3676 ,C3496_=_C3728 ,C3496_=_C3729 ,\nC3496_=_C3730 ,C3496_=_C3731 ,C3496_=_C3732 ,C3496_=_C3733 ,C3496_=_C3734 ,C3496_=_C3735 ,\nC3668_=_C3676 ,C3668_=_C3728 ,C3668_=_C3729 ,C3668_=_C3730 ,C3668_=_C3731 ,C3668_=_C3732 ,\nC3668_=_C3733 ,C3668_=_C3734 ,C3668_=_C3735 ,C3676_=_C3728 ,C3676_=_C3729 ,C3676_=_C3730 ,\nC3676_=_C3731 ,C3676_=_C3732 ,C3676_=_C3733 ,C3676_=_C3734 ,C3676_=_C3735 ,C3728_=_C3729 ,\nC3728_=_C3730 ,C3728_=_C3731 ,C3728_=_C3732 ,C3728_=_C3733 ,C3728_=_C3734 ,C3728_=_C3735 ,\nC3729_=_C3730 ,C3729_=_C3731 ,C3729_=_C3732 ,C3729_=_C3733 ,C3729_=_C3734 ,C3729_=_C3735 ,\nC3730_=_C3731 ,C3730_=_C3732 ,C3730_=_C3733 ,C3730_=_C3734 ,C3730_=_C3735 ,C3731_=_C3732 ,\nC3731_=_C3733 ,C3731_=_C3734 ,C3731_=_C3735 ,C3732_=_C3733 ,C3732_=_C3734 ,C3732_=_C3735 ,\nC3733_=_C3734 ,C3733_=_C3735 ,C3734_=_C3735 ,"];229[shape=box, label="id:229 level: 7\n55: C14 C36 C61 C81 C228 \nC241 C285 C327 C401 C407 C485 \nC486 C487 C488 C489 C490 C491 \nC492 C493 C494 C495 C496 C497 \nC498 C499 C500 C501 C502 C503 \nC1307 C1406 C1523 C1808 C2011 C2254 \nC2255 C2256 C2257 C2258 C2259 C2260 \nC2261 C2262 C2263 C2264 C2265 C2266 \nC2267 C2268 C2269 C2270 C2271 C2272 \nC2273 C2274 \n765: C14_=_C36( C14 C36 ) C14_=_C61( C14 C61 ) C14_=_C81( C14 C81 ) C14_=_C228( C14 C228 ) C14_=_C241( C14 C241 ) \nC14_=_C285( C14 C285 ) C14_=_C327( C14 C327 ) C14_=_C401( C14 C401 ) C14_=_C485( C14 C485 ) C14_=_C486( C14 C486 ) C14_=_C487( C14 C487 ) \nC14_=_C488( C14 C488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36_=_C61( C36 C61 ) C36_=_C81( C36 C81 ) \nC36_=_C228( C36 C228 ) C36_=_C241( C36 C241 ) C36_=_C285( C36 C285 ) C36_=_C327( C36 C327 ) C36_=_C401( C36 C401 ) C36_=_C485( C36 C485 ) \nC36_=_C486( C36 C486 ) C36_=_C487( C36 C487 ) C36_=_C488( C36 C488 ) C36_=_C489( C36 C489 ) C36_=_C490( C36 C490 ) C36_=_C491( C36 C491 ) \nC36_=_C492( C36 C492 ) C36_=_C493( C36 C493 ) C36_=_C494( C36 C494 ) C36_=_C495( C36 C495 ) C36_=_C496( C36 C496 ) C36_=_C497( C36 C497 ) \nC36_=_C498( C36 C498 ) C36_=_C499( C36 C499 ) C36_=_C500( C36 C500 ) C36_=_C501( C36 C501 ) C36_=_C502( C36 C502 ) C36_=_C503( C36 C503 ) \nC61_=_C81( C61 C81 ) C61_=_C228( C61 C228</w:t>
      </w:r>
    </w:p>
    <w:p>
      <w:pPr>
        <w:pStyle w:val="PreformattedText"/>
        <w:bidi w:val="0"/>
        <w:spacing w:before="0" w:after="0"/>
        <w:jc w:val="left"/>
        <w:rPr/>
      </w:pPr>
      <w:r>
        <w:rPr/>
        <w:t xml:space="preserve"> </w:t>
      </w:r>
      <w:r>
        <w:rPr/>
        <w:t>) C61_=_C241( C61 C241 ) C61_=_C285( C61 C285 ) C61_=_C327( C61 C327 ) C61_=_C401( C61 C401 ) \nC61_=_C485( C61 C485 ) C61_=_C486( C61 C486 ) C61_=_C487( C61 C487 ) C61_=_C488( C61 C488 ) C61_=_C489( C61 C489 ) C61_=_C490( C61 C490 ) \nC61_=_C491( C61 C491 ) C61_=_C492( C61 C492 ) C61_=_C493( C61 C493 ) C61_=_C494( C61 C494 ) C61_=_C495( C61 C495 ) C61_=_C496( C61 C496 ) \nC61_=_C497( C61 C497 ) C61_=_C498( C61 C498 ) C61_=_C499( C61 C499 ) C61_=_C500( C61 C500 ) C61_=_C501( C61 C501 ) C61_=_C502( C61 C502 ) \nC61_=_C503( C61 C503 ) C81_=_C228( C81 C228 ) C81_=_C241( C81 C241 ) C81_=_C285( C81 C285 ) C81_=_C327( C81 C327 ) C81_=_C401( C81 C401 ) \nC81_=_C485( C81 C485 ) C81_=_C486( C81 C486 ) C81_=_C487( C81 C487 ) C81_=_C488( C81 C488 ) C81_=_C489( C81 C489 ) C81_=_C490( C81 C490 ) \nC81_=_C491( C81 C491 ) C81_=_C492( C81 C492 ) C81_=_C493( C81 C493 ) C81_=_C494( C81 C494 ) C81_=_C495( C81 C495 ) C81_=_C496( C81 C496 ) \nC81_=_C497( C81 C497 ) C81_=_C498( C81 C498 ) C81_=_C499( C81 C499 ) C81_=_C500( C81 C500 ) C81_=_C501( C81 C501 ) C81_=_C502( C81 C502 ) \nC81_=_C503( C81 C503 ) C228_=_C241( C228 C241 ) C228_=_C285( C228 C285 ) C228_=_C327( C228 C327 ) C228_=_C401( C228 C401 ) C228_=_C485( C228 C485 ) \nC228_=_C486( C228 C486 ) C228_=_C487( C228 C487 ) C228_=_C488( C228 C488 ) C228_=_C489( C228 C489 ) C228_=_C490( C228 C490 ) C228_=_C491( C228 C491 ) \nC228_=_C492( C228 C492 ) C228_=_C493( C228 C493 ) C228_=_C494( C228 C494 ) C228_=_C495( C228 C495 ) C228_=_C496( C228 C496 ) C228_=_C497( C228 C497 ) \nC228_=_C498( C228 C498 ) C228_=_C499( C228 C499 ) C228_=_C500( C228 C500 ) C228_=_C501( C228 C501 ) C228_=_C502( C228 C502 ) C228_=_C503( C228 C503 ) \nC241_=_C285( C241 C285 ) C241_=_C327( C241 C327 ) C241_=_C401( C241 C401 ) C241_=_C485( C241 C485 ) C241_=_C486( C241 C486 ) C241_=_C487( C241 C487 ) \nC241_=_C488( C241 C488 ) C241_=_C489( C241 C489 ) C241_=_C490( C241 C490 ) C241_=_C491( C241 C491 ) C241_=_C492( C241 C492 ) C241_=_C493( C241 C493 ) \nC241_=_C494( C241 C494 ) C241_=_C495( C241 C495 ) C241_=_C496( C241 C496 ) C241_=_C497( C241 C497 ) C241_=_C498( C241 C498 ) C241_=_C499( C241 C499 ) \nC241_=_C500( C241 C500 ) C241_=_C501( C241 C501 ) C241_=_C502( C241 C502 ) C241_=_C503( C241 C503 ) C285_=_C327( C285 C327 ) C285_=_C401( C285 C401 ) \nC285_=_C485( C285 C485 ) C285_=_C486( C285 C486 ) C285_=_C487( C285 C487 ) C285_=_C488( C285 C488 ) C285_=_C489( C285 C489 ) C285_=_C490( C285 C490 ) \nC285_=_C491( C285 C491 ) C285_=_C492( C285 C492 ) C285_=_C493( C285 C493 ) C285_=_C494( C285 C494 ) C285_=_C495( C285 C495 ) C285_=_C496( C285 C496 ) \nC285_=_C497( C285 C497 ) C285_=_C498( C285 C498 ) C285_=_C499( C285 C499 ) C285_=_C500( C285 C500 ) C285_=_C501( C285 C501 ) C285_=_C502( C285 C502 ) \nC285_=_C503( C285 C503 ) C327_=_C401( C327 C401 ) C327_=_C485( C327 C485 ) C327_=_C486( C327 C486 ) C327_=_C487( C327 C487 ) C327_=_C488( C327 C488 ) \nC327_=_C489( C327 C489 ) C327_=_C490( C327 C490 ) C327_=_C491( C327 C491 ) C327_=_C492( C327 C492 ) C327_=_C493( C327 C493 ) C327_=_C494( C327 C494 ) \nC327_=_C495( C327 C495 ) C327_=_C496( C327 C496 ) C327_=_C497( C327 C497 ) C327_=_C498( C327 C498 ) C327_=_C499( C327 C499 ) C327_=_C500( C327 C500 ) \nC327_=_C501( C327 C501 ) C327_=_C502( C327 C502 ) C327_=_C503( C327 C503 ) C401_=_C407( C401 C407 ) C401_=_C485( C401 C485 ) C401_=_C486( C401 C486 ) \nC401_=_C487( C401 C487 ) C401_=_C488( C401 C488 ) C401_=_C489( C401 C489 ) C401_=_C490( C401 C490 ) C401_=_C491( C401 C491 ) C401_=_C492( C401 C492 ) \nC401_=_C493( C401 C493 ) C401_=_C494( C401 C494 ) C401_=_C495( C401 C495 ) C401_=_C496( C401 C496 ) C401_=_C497( C401 C497 ) C401_=_C498( C401 C498 ) \nC401_=_C499( C401 C499 ) C401_=_C500( C401 C500 ) C401_=_C501( C401 C501 ) C401_=_C502( C401 C502 ) C401_=_C503( C401 C503 ) C407_=_C490( C407 C490 ) \nC407_=_C1307( C407 C1307 ) C407_=_C1406( C407 C1406 ) C407_=_C1523( C407 C1523 ) C407_=_C1808( C407 C1808 ) C407_=_C2011( C407 C2011 ) C407_=_C2254( C407 C2254 ) \nC407_=_C2255( C407 C2255 ) C407_=_C2256( C407 C2256 ) C407_=_C2257( C407 C2257 ) C407_=_C2258( C407 C2258 ) C407_=_C2259( C407 C2259 ) C407_=_C2260( C407 C2260 ) \nC407_=_C2261( C407 C2261 ) C407_=_C2262( C407 C2262 ) C407_=_C2263( C407 C2263 ) C407_=_C2264( C407 C2264 ) C407_=_C2265( C407 C2265 ) C407_=_C2266( C407 C2266 ) \nC407_=_C2267( C407 C2267 ) C407_=_C2268( C407 C2268 ) C407_=_C2269( C407 C2269 ) C407_=_C2270( C407 C2270 ) C407_=_C2271( C407 C2271 ) C407_=_C2272( C407 C2272 ) \nC407_=_C2273( C407 C2273 ) C407_=_C2274( C407 C2274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1523( C488 C152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0_=_C1307( C490 C1307 ) C490_=_C1406( C490 C1406 ) C490_=_C1523( C490 C1523 ) C490_=_C1808( C490 C1808 ) C490_=_C2011( C490 C2011 ) C490_=_C2254( C490 C2254 ) \nC490_=_C2255( C490 C2255 ) C490_=_C2256( C490 C2256 ) C490_=_C2257( C490 C2257 ) C490_=_C2258( C490 C2258 ) C490_=_C2259( C490 C2259 ) C490_=_C2260( C490 C2260 ) \nC490_=_C2261( C490 C2261 ) C490_=_C2262( C490 C2262 ) C490_=_C2263( C490 C2263 ) C490_=_C2264( C490 C2264 ) C490_=_C2265( C490 C2265 ) C490_=_C2266( C490 C2266 ) \nC490_=_C2267( C490 C2267 ) C490_=_C2268( C490 C2268 ) C490_=_C2269( C490 C2269 ) C490_=_C2270( C490 C2270 ) C490_=_C2271( C490 C2271 ) C490_=_C2272( C490 C2272 ) \nC490_=_C2273( C490 C2273 ) C490_=_C2274( C490 C2274 ) C491_=_C492( C491 C492 ) C491_=_C493( C491 C493 ) C491_=_C494( C491 C494 ) C491_=_C495( C491 C495 ) \nC491_=_C496( C491 C496 ) C491_=_C497( C491 C497 ) C491_=_C498( C491 C498 ) C491_=_C499( C491 C499 ) C491_=_C500( C491 C500 ) C491_=_C501( C491 C501 ) \nC491_=_C502( C491 C502 ) C491_=_C503( C491 C503 ) C491_=_C2254( C491 C2254 ) C492_=_C493( C492 C493 ) C492_=_C494( C492 C494 ) C492_=_C495( C492 C495 ) \nC492_=_C496( C492 C496 ) C492_=_C497( C492 C497 ) C492_=_C498( C492 C498 ) C492_=_C499( C492 C499 ) C492_=_C500( C492 C500 ) C492_=_C501( C492 C501 ) \nC492_=_C502( C492 C502 ) C492_=_C503( C492 C503 ) C493_=_C494( C493 C494 ) C493_=_C495( C493 C495 ) C493_=_C496( C493 C496 ) C493_=_C497( C493 C497 ) \nC493_=_C498( C493 C498 ) C493_=_C499( C493 C499 ) C493_=_C500( C493 C500 ) C493_=_C501( C493 C501 ) C493_=_C502( C493 C502 ) C493_=_C503( C493 C503 ) \nC494_=_C495( C494 C495 ) C494_=_C496( C494 C496 ) C494_=_C497( C494 C497 ) C494_=_C498( C494 C498 ) C494_=_C499( C494 C499 ) C494_=_C500( C494 C500 ) \nC494_=_C501( C494 C501 ) C494_=_C502( C494 C502 ) C494_=_C503( C494 C503 ) C494_=_C2260( C494 C2260 ) C495_=_C496( C495 C496 ) C495_=_C497( C495 C497 ) \nC495_=_C498( C495 C498 ) C495_=_C499( C495 C499 ) C495_=_C500( C495 C500 ) C495_=_C501( C495 C501 ) C495_=_C502( C495 C502 ) C495_=_C503( C495 C503 ) \nC495_=_C2264( C495 C2264 ) C496_=_C497( C496 C497 ) C496_=_C498( C496 C498 ) C496_=_C499( C496 C499 ) C496_=_C500( C496 C500 ) C496_=_C501( C496 C501 ) \nC496_=_C502( C496 C502 ) C496_=_C503( C496 C503 ) C497_=_C498( C497 C498 ) C497_=_C499( C497 C499 ) C497_=_C500( C497 C500 ) C497_=_C501( C497 C501 ) \nC497_=_C502( C497 C502 ) C497_=_C503( C497 C503 ) C497_=_C2265( C497 C2265 ) C498_=_C499( C498 C499 ) C498_=_C500( C498 C500 ) C498_=_C501( C498 C501 ) \nC498_=_C502( C498 C502 ) C498_=_C503( C498 C503 ) C498_=_C2266( C498 C2266 ) C499_=_C500( C499 C500 ) C499_=_C501( C499 C501 ) C499_=_C502( C499 C502 ) \nC499_=_C503( C499 C503 ) C499_=_C2268( C499 C2268 ) C500_=_C501( C500 C501 ) C500_=_C502( C500 C502 ) C500_=_C503( C500 C503 ) C501_=_C502( C501 C502 ) \nC501_=_C503( C501 C503 ) C502_=_C503( C502 C503 ) C502_=_C2273( C502 C2273 ) C1307_=_C1406( C1307 C1406 ) C1307_=_C1523( C1307 C1523 ) C1307_=_C1808( C1307 C1808 ) \nC1307_=_C2011( C1307 C2011 ) C1307_=_C2254(</w:t>
      </w:r>
    </w:p>
    <w:p>
      <w:pPr>
        <w:pStyle w:val="PreformattedText"/>
        <w:bidi w:val="0"/>
        <w:spacing w:before="0" w:after="0"/>
        <w:jc w:val="left"/>
        <w:rPr/>
      </w:pPr>
      <w:r>
        <w:rPr/>
        <w:t xml:space="preserve"> </w:t>
      </w:r>
      <w:r>
        <w:rPr/>
        <w:t>C1307 C2254 ) C1307_=_C2255( C1307 C2255 ) C1307_=_C2256( C1307 C2256 ) C1307_=_C2257( C1307 C2257 ) C1307_=_C2258( C1307 C2258 ) \nC1307_=_C2259( C1307 C2259 ) C1307_=_C2260( C1307 C2260 ) C1307_=_C2261( C1307 C2261 ) C1307_=_C2262( C1307 C2262 ) C1307_=_C2263( C1307 C2263 ) C1307_=_C2264( C1307 C2264 ) \nC1307_=_C2265( C1307 C2265 ) C1307_=_C2266( C1307 C2266 ) C1307_=_C2267( C1307 C2267 ) C1307_=_C2268( C1307 C2268 ) C1307_=_C2269( C1307 C2269 ) C1307_=_C2270( C1307 C2270 ) \nC1307_=_C2271( C1307 C2271 ) C1307_=_C2272( C1307 C2272 ) C1307_=_C2273( C1307 C2273 ) C1307_=_C2274( C1307 C2274 ) C1406_=_C1523( C1406 C1523 ) C1406_=_C1808( C1406 C1808 ) \nC1406_=_C2011( C1406 C2011 ) C1406_=_C2254( C1406 C2254 ) C1406_=_C2255( C1406 C2255 ) C1406_=_C2256( C1406 C2256 ) C1406_=_C2257( C1406 C2257 ) C1406_=_C2258( C1406 C2258 ) \nC1406_=_C2259( C1406 C2259 ) C1406_=_C2260( C1406 C2260 ) C1406_=_C2261( C1406 C2261 ) C1406_=_C2262( C1406 C2262 ) C1406_=_C2263( C1406 C2263 ) C1406_=_C2264( C1406 C2264 ) \nC1406_=_C2265( C1406 C2265 ) C1406_=_C2266( C1406 C2266 ) C1406_=_C2267( C1406 C2267 ) C1406_=_C2268( C1406 C2268 ) C1406_=_C2269( C1406 C2269 ) C1406_=_C2270( C1406 C2270 ) \nC1406_=_C2271( C1406 C2271 ) C1406_=_C2272( C1406 C2272 ) C1406_=_C2273( C1406 C2273 ) C1406_=_C2274( C1406 C2274 ) C1523_=_C1808( C1523 C1808 ) C1523_=_C2011( C1523 C2011 ) \nC1523_=_C2254( C1523 C2254 ) C1523_=_C2255( C1523 C2255 ) C1523_=_C2256( C1523 C2256 ) C1523_=_C2257( C1523 C2257 ) C1523_=_C2258( C1523 C2258 ) C1523_=_C2259( C1523 C2259 ) \nC1523_=_C2260( C1523 C2260 ) C1523_=_C2261( C1523 C2261 ) C1523_=_C2262( C1523 C2262 ) C1523_=_C2263( C1523 C2263 ) C1523_=_C2264( C1523 C2264 ) C1523_=_C2265( C1523 C2265 ) \nC1523_=_C2266( C1523 C2266 ) C1523_=_C2267( C1523 C2267 ) C1523_=_C2268( C1523 C2268 ) C1523_=_C2269( C1523 C2269 ) C1523_=_C2270( C1523 C2270 ) C1523_=_C2271( C1523 C2271 ) \nC1523_=_C2272( C1523 C2272 ) C1523_=_C2273( C1523 C2273 ) C1523_=_C2274( C1523 C2274 ) C1808_=_C2011( C1808 C2011 ) C1808_=_C2254( C1808 C2254 ) C1808_=_C2255( C1808 C2255 ) \nC1808_=_C2256( C1808 C2256 ) C1808_=_C2257( C1808 C2257 ) C1808_=_C2258( C1808 C2258 ) C1808_=_C2259( C1808 C2259 ) C1808_=_C2260( C1808 C2260 ) C1808_=_C2261( C1808 C2261 ) \nC1808_=_C2262( C1808 C2262 ) C1808_=_C2263( C1808 C2263 ) C1808_=_C2264( C1808 C2264 ) C1808_=_C2265( C1808 C2265 ) C1808_=_C2266( C1808 C2266 ) C1808_=_C2267( C1808 C2267 ) \nC1808_=_C2268( C1808 C2268 ) C1808_=_C2269( C1808 C2269 ) C1808_=_C2270( C1808 C2270 ) C1808_=_C2271( C1808 C2271 ) C1808_=_C2272( C1808 C2272 ) C1808_=_C2273( C1808 C2273 ) \nC1808_=_C2274( C1808 C2274 ) C2011_=_C2254( C2011 C2254 ) C2011_=_C2255( C2011 C2255 ) C2011_=_C2256( C2011 C2256 ) C2011_=_C2257( C2011 C2257 ) C2011_=_C2258( C2011 C2258 ) \nC2011_=_C2259( C2011 C2259 ) C2011_=_C2260( C2011 C2260 ) C2011_=_C2261( C2011 C2261 ) C2011_=_C2262( C2011 C2262 ) C2011_=_C2263( C2011 C2263 ) C2011_=_C2264( C2011 C2264 ) \nC2011_=_C2265( C2011 C2265 ) C2011_=_C2266( C2011 C2266 ) C2011_=_C2267( C2011 C2267 ) C2011_=_C2268( C2011 C2268 ) C2011_=_C2269( C2011 C2269 ) C2011_=_C2270( C2011 C2270 ) \nC2011_=_C2271( C2011 C2271 ) C2011_=_C2272( C2011 C2272 ) C2011_=_C2273( C2011 C2273 ) C2011_=_C2274( C2011 C2274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4_=_C2271( C2254 C2271 ) C2254_=_C2272( C2254 C2272 ) C2254_=_C2273( C2254 C2273 ) C2254_=_C2274( C2254 C2274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267( C2255 C2267 ) \nC2255_=_C2268( C2255 C2268 ) C2255_=_C2269( C2255 C2269 ) C2255_=_C2270( C2255 C2270 ) C2255_=_C2271( C2255 C2271 ) C2255_=_C2272( C2255 C2272 ) C2255_=_C2273( C2255 C2273 ) \nC2255_=_C2274( C2255 C2274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2273( C2256 C2273 ) \nC2256_=_C2274( C2256 C2274 ) C2257_=_C2258( C2257 C2258 ) C2257_=_C2259( C2257 C2259 ) C2257_=_C2260( C2257 C2260 ) C2257_=_C2261( C2257 C2261 ) C2257_=_C2262( C2257 C2262 ) \nC2257_=_C2263( C2257 C2263 ) C2257_=_C2264( C2257 C2264 ) C2257_=_C2265( C2257 C2265 ) C2257_=_C2266( C2257 C2266 ) C2257_=_C2267( C2257 C2267 ) C2257_=_C2268( C2257 C2268 ) \nC2257_=_C2269( C2257 C2269 ) C2257_=_C2270( C2257 C2270 ) C2257_=_C2271( C2257 C2271 ) C2257_=_C2272( C2257 C2272 ) C2257_=_C2273( C2257 C2273 ) C2257_=_C2274( C2257 C2274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9_=_C2260( C2259 C2260 ) C2259_=_C2261( C2259 C2261 ) \nC2259_=_C2262( C2259 C2262 ) C2259_=_C2263( C2259 C2263 ) C2259_=_C2264( C2259 C2264 ) C2259_=_C2265( C2259 C2265 ) C2259_=_C2266( C2259 C2266 ) C2259_=_C2267( C2259 C2267 ) \nC2259_=_C2268( C2259 C2268 ) C2259_=_C2269( C2259 C2269 ) C2259_=_C2270( C2259 C2270 ) C2259_=_C2271( C2259 C2271 ) C2259_=_C2272( C2259 C2272 ) C2259_=_C2273( C2259 C2273 ) \nC2259_=_C2274( C2259 C2274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1_=_C2262( C2261 C2262 ) C2261_=_C2263( C2261 C2263 ) C2261_=_C2264( C2261 C2264 ) \nC2261_=_C2265( C2261 C2265 ) C2261_=_C2266( C2261 C2266 ) C2261_=_C2267( C2261 C2267 ) C2261_=_C2268( C2261 C2268 ) C2261_=_C2269( C2261 C2269 ) C2261_=_C2270( C2261 C2270 ) \nC2261_=_C2271( C2261 C2271 ) C2261_=_C2272( C2261 C2272 ) C2261_=_C2273( C2261 C2273 ) C2261_=_C2274( C2261 C2274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3_=_C2264( C2263 C2264 ) C2263_=_C2265( C2263 C2265 ) \nC2263_=_C2266( C2263 C2266 ) C2263_=_C2267( C2263 C2267 ) C2263_=_C2268( C2263 C2268 ) C2263_=_C2269( C2263 C2269 ) C2263_=_C2270( C2263 C2270 ) C2263_=_C2271( C2263 C2271 ) \nC2263_=_C2272( C2263 C2272 ) C2263_=_C2273( C2263 C2273 ) C2263_=_C2274( C2263 C2274 ) C2264_=_C2265( C2264 C2265 ) C2264_=_C2266( C2264 C2266 ) C2264_=_C2267( C2264 C2267 ) \nC2264_=_C2268( C2264 C2268 ) C2264_=_C2269( C2264 C2269 ) C2264_=_C2270( C2264 C2270 ) C2264_=_C2271( C2264 C2271 ) C2264_=_C2272( C2264 C2272 ) C2264_=_C2273( C2264 C2273 ) \nC2264_=_C2274( C2264 C2274 ) C2265_=_C2266( C2265 C2266 ) C2265_=_C2267( C2265 C2267 ) C2265_=_C2268( C2265 C2268 ) C2265_=_C2269( C2265 C2269 ) C2265_=_C2270( C2265 C2270 ) \nC2265_=_C2271( C2265 C2271 ) C2265_=_C2272( C2265 C2272 ) C2265_=_C2273( C2265 C2273 ) C2265_=_C2274( C2265 C2274 ) C2266_=_C2267( C2266 C2267 ) C2266_=_C2268( C2266 C2268 ) \nC2266_=_C2269( C2266 C2269 ) C2266_=_C2270( C2266 C2270 ) C2266_=_C2271( C2266 C2271 ) C2266_=_C2272( C2266 C2272 ) C2266_=_C2273( C2266 C2273 ) C2266_=_C2274( C2266 C2274 ) \nC2267_=_C2268( C2267 C2268 ) C2267_=_C2269( C2267 C2269 ) C2267_=_C2270( C2267 C2270 ) C2267_=_C2271( C2267 C2271 ) C2267_=_C2272( C2267 C2272 ) C2267_=_C2273( C2267 C2273 ) \nC2267_=_C2274( C2267 C2274 ) C2268_=_C2269( C2268 C2269 ) C2268_=_C2270( C2268 C2270 ) C2268_=_C2271( C2268 C2271 ) C2268_=_C2272( C2268 C2272 ) C2268_=_C2273( C2268 C2273 ) \nC2268_=_C2274( C2268 C2274 ) C2269_=_C2270( C2269 C2270 ) C2269_=_C2271( C2269 C2271 ) C2269_=_C2272( C2269 C2272 ) C2269_=_C2273( C2269 C2273 ) C2269_=_C2274( C2269 C2274 ) \nC2270_=_C2271( C2270 C2271 ) C2270_=_C2272( C2270 C2272 ) C2270_=_C2273( C2270 C2273 ) C2270_=_C2274( C2270 C2274 ) C2271_=_C2272( C2271 C2272 ) C2271_=_C2273( C2271 C2273 ) \nC2271_=_C2274( C2271 C2274 ) C2272_=_C2273( C2272 C2273 ) C2272_=_C2274( C2272 C2274 ) C2273_=_C2274( C2273 C2274 ) "];161-&gt;229[label="54: C14 C36 C61 C81 C228 \nC241 C285 C327 C401 C407 C485 \nC486 C487 C488 C489 C491 C492 \nC493 C494 C495 C496 C497 C498 \nC499 C500 C501 C502 C503 C1307 \nC1406 C1523 C1808 C2011 C2254 C2255 \nC2256 C2257 C2258 C2259 C2260 C2261 \nC2262 C2263 C2264 C2265 C2266 C2267 \nC2268 C2269 C2270 C2271 C2272 C2273 \nC2274 \n711: C14_=_C36 ,C14_=_C61 ,C14_=_C81 ,C14_=_C228 ,C14_=_C241 ,\nC14_=_C285 ,C14_=_C327 ,C14_=_C401 ,C14_=_C485 ,C14_=_C486 ,C14_=_C487 ,\nC14_=_C488 ,C14_=_C489 ,C14_=_C491</w:t>
      </w:r>
    </w:p>
    <w:p>
      <w:pPr>
        <w:pStyle w:val="PreformattedText"/>
        <w:bidi w:val="0"/>
        <w:spacing w:before="0" w:after="0"/>
        <w:jc w:val="left"/>
        <w:rPr/>
      </w:pPr>
      <w:r>
        <w:rPr/>
        <w:t xml:space="preserve"> </w:t>
      </w:r>
      <w:r>
        <w:rPr/>
        <w:t>,C14_=_C492 ,C14_=_C493 ,C14_=_C494 ,\nC14_=_C495 ,C14_=_C496 ,C14_=_C497 ,C14_=_C498 ,C14_=_C499 ,C14_=_C500 ,\nC14_=_C501 ,C14_=_C502 ,C14_=_C503 ,C36_=_C61 ,C36_=_C81 ,C36_=_C228 ,\nC36_=_C241 ,C36_=_C285 ,C36_=_C327 ,C36_=_C401 ,C36_=_C485 ,C36_=_C486 ,\nC36_=_C487 ,C36_=_C488 ,C36_=_C489 ,C36_=_C491 ,C36_=_C492 ,C36_=_C493 ,\nC36_=_C494 ,C36_=_C495 ,C36_=_C496 ,C36_=_C497 ,C36_=_C498 ,C36_=_C499 ,\nC36_=_C500 ,C36_=_C501 ,C36_=_C502 ,C36_=_C503 ,C61_=_C81 ,C61_=_C228 ,\nC61_=_C241 ,C61_=_C285 ,C61_=_C327 ,C61_=_C401 ,C61_=_C485 ,C61_=_C486 ,\nC61_=_C487 ,C61_=_C488 ,C61_=_C489 ,C61_=_C491 ,C61_=_C492 ,C61_=_C493 ,\nC61_=_C494 ,C61_=_C495 ,C61_=_C496 ,C61_=_C497 ,C61_=_C498 ,C61_=_C499 ,\nC61_=_C500 ,C61_=_C501 ,C61_=_C502 ,C61_=_C503 ,C81_=_C228 ,C81_=_C241 ,\nC81_=_C285 ,C81_=_C327 ,C81_=_C401 ,C81_=_C485 ,C81_=_C486 ,C81_=_C487 ,\nC81_=_C488 ,C81_=_C489 ,C81_=_C491 ,C81_=_C492 ,C81_=_C493 ,C81_=_C494 ,\nC81_=_C495 ,C81_=_C496 ,C81_=_C497 ,C81_=_C498 ,C81_=_C499 ,C81_=_C500 ,\nC81_=_C501 ,C81_=_C502 ,C81_=_C503 ,C228_=_C241 ,C228_=_C285 ,C228_=_C327 ,\nC228_=_C401 ,C228_=_C485 ,C228_=_C486 ,C228_=_C487 ,C228_=_C488 ,C228_=_C489 ,\nC228_=_C491 ,C228_=_C492 ,C228_=_C493 ,C228_=_C494 ,C228_=_C495 ,C228_=_C496 ,\nC228_=_C497 ,C228_=_C498 ,C228_=_C499 ,C228_=_C500 ,C228_=_C501 ,C228_=_C502 ,\nC228_=_C503 ,C241_=_C285 ,C241_=_C327 ,C241_=_C401 ,C241_=_C485 ,C241_=_C486 ,\nC241_=_C487 ,C241_=_C488 ,C241_=_C489 ,C241_=_C491 ,C241_=_C492 ,C241_=_C493 ,\nC241_=_C494 ,C241_=_C495 ,C241_=_C496 ,C241_=_C497 ,C241_=_C498 ,C241_=_C499 ,\nC241_=_C500 ,C241_=_C501 ,C241_=_C502 ,C241_=_C503 ,C285_=_C327 ,C285_=_C401 ,\nC285_=_C485 ,C285_=_C486 ,C285_=_C487 ,C285_=_C488 ,C285_=_C489 ,C285_=_C491 ,\nC285_=_C492 ,C285_=_C493 ,C285_=_C494 ,C285_=_C495 ,C285_=_C496 ,C285_=_C497 ,\nC285_=_C498 ,C285_=_C499 ,C285_=_C500 ,C285_=_C501 ,C285_=_C502 ,C285_=_C503 ,\nC327_=_C401 ,C327_=_C485 ,C327_=_C486 ,C327_=_C487 ,C327_=_C488 ,C327_=_C489 ,\nC327_=_C491 ,C327_=_C492 ,C327_=_C493 ,C327_=_C494 ,C327_=_C495 ,C327_=_C496 ,\nC327_=_C497 ,C327_=_C498 ,C327_=_C499 ,C327_=_C500 ,C327_=_C501 ,C327_=_C502 ,\nC327_=_C503 ,C401_=_C407 ,C401_=_C485 ,C401_=_C486 ,C401_=_C487 ,C401_=_C488 ,\nC401_=_C489 ,C401_=_C491 ,C401_=_C492 ,C401_=_C493 ,C401_=_C494 ,C401_=_C495 ,\nC401_=_C496 ,C401_=_C497 ,C401_=_C498 ,C401_=_C499 ,C401_=_C500 ,C401_=_C501 ,\nC401_=_C502 ,C401_=_C503 ,C407_=_C1307 ,C407_=_C1406 ,C407_=_C1523 ,C407_=_C1808 ,\nC407_=_C2011 ,C407_=_C2254 ,C407_=_C2255 ,C407_=_C2256 ,C407_=_C2257 ,C407_=_C2258 ,\nC407_=_C2259 ,C407_=_C2260 ,C407_=_C2261 ,C407_=_C2262 ,C407_=_C2263 ,C407_=_C2264 ,\nC407_=_C2265 ,C407_=_C2266 ,C407_=_C2267 ,C407_=_C2268 ,C407_=_C2269 ,C407_=_C2270 ,\nC407_=_C2271 ,C407_=_C2272 ,C407_=_C2273 ,C407_=_C2274 ,C485_=_C486 ,C485_=_C487 ,\nC485_=_C488 ,C485_=_C489 ,C485_=_C491 ,C485_=_C492 ,C485_=_C493 ,C485_=_C494 ,\nC485_=_C495 ,C485_=_C496 ,C485_=_C497 ,C485_=_C498 ,C485_=_C499 ,C485_=_C500 ,\nC485_=_C501 ,C485_=_C502 ,C485_=_C503 ,C486_=_C487 ,C486_=_C488 ,C486_=_C489 ,\nC486_=_C491 ,C486_=_C492 ,C486_=_C493 ,C486_=_C494 ,C486_=_C495 ,C486_=_C496 ,\nC486_=_C497 ,C486_=_C498 ,C486_=_C499 ,C486_=_C500 ,C486_=_C501 ,C486_=_C502 ,\nC486_=_C503 ,C487_=_C488 ,C487_=_C489 ,C487_=_C491 ,C487_=_C492 ,C487_=_C493 ,\nC487_=_C494 ,C487_=_C495 ,C487_=_C496 ,C487_=_C497 ,C487_=_C498 ,C487_=_C499 ,\nC487_=_C500 ,C487_=_C501 ,C487_=_C502 ,C487_=_C503 ,C488_=_C489 ,C488_=_C491 ,\nC488_=_C492 ,C488_=_C493 ,C488_=_C494 ,C488_=_C495 ,C488_=_C496 ,C488_=_C497 ,\nC488_=_C498 ,C488_=_C499 ,C488_=_C500 ,C488_=_C501 ,C488_=_C502 ,C488_=_C503 ,\nC488_=_C1523 ,C489_=_C491 ,C489_=_C492 ,C489_=_C493 ,C489_=_C494 ,C489_=_C495 ,\nC489_=_C496 ,C489_=_C497 ,C489_=_C498 ,C489_=_C499 ,C489_=_C500 ,C489_=_C501 ,\nC489_=_C502 ,C489_=_C503 ,C491_=_C492 ,C491_=_C493 ,C491_=_C494 ,C491_=_C495 ,\nC491_=_C496 ,C491_=_C497 ,C491_=_C498 ,C491_=_C499 ,C491_=_C500 ,C491_=_C501 ,\nC491_=_C502 ,C491_=_C503 ,C491_=_C2254 ,C492_=_C493 ,C492_=_C494 ,C492_=_C495 ,\nC492_=_C496 ,C492_=_C497 ,C492_=_C498 ,C492_=_C499 ,C492_=_C500 ,C492_=_C501 ,\nC492_=_C502 ,C492_=_C503 ,C493_=_C494 ,C493_=_C495 ,C493_=_C496 ,C493_=_C497 ,\nC493_=_C498 ,C493_=_C499 ,C493_=_C500 ,C493_=_C501 ,C493_=_C502 ,C493_=_C503 ,\nC494_=_C495 ,C494_=_C496 ,C494_=_C497 ,C494_=_C498 ,C494_=_C499 ,C494_=_C500 ,\nC494_=_C501 ,C494_=_C502 ,C494_=_C503 ,C494_=_C2260 ,C495_=_C496 ,C495_=_C497 ,\nC495_=_C498 ,C495_=_C499 ,C495_=_C500 ,C495_=_C501 ,C495_=_C502 ,C495_=_C503 ,\nC495_=_C2264 ,C496_=_C497 ,C496_=_C498 ,C496_=_C499 ,C496_=_C500 ,C496_=_C501 ,\nC496_=_C502 ,C496_=_C503 ,C497_=_C498 ,C497_=_C499 ,C497_=_C500 ,C497_=_C501 ,\nC497_=_C502 ,C497_=_C503 ,C497_=_C2265 ,C498_=_C499 ,C498_=_C500 ,C498_=_C501 ,\nC498_=_C502 ,C498_=_C503 ,C498_=_C2266 ,C499_=_C500 ,C499_=_C501 ,C499_=_C502 ,\nC499_=_C503 ,C499_=_C2268 ,C500_=_C501 ,C500_=_C502 ,C500_=_C503 ,C501_=_C502 ,\nC501_=_C503 ,C502_=_C503 ,C502_=_C2273 ,C1307_=_C1406 ,C1307_=_C1523 ,C1307_=_C1808 ,\nC1307_=_C2011 ,C1307_=_C2254 ,C1307_=_C2255 ,C1307_=_C2256 ,C1307_=_C2257 ,C1307_=_C2258 ,\nC1307_=_C2259 ,C1307_=_C2260 ,C1307_=_C2261 ,C1307_=_C2262 ,C1307_=_C2263 ,C1307_=_C2264 ,\nC1307_=_C2265 ,C1307_=_C2266 ,C1307_=_C2267 ,C1307_=_C2268 ,C1307_=_C2269 ,C1307_=_C2270 ,\nC1307_=_C2271 ,C1307_=_C2272 ,C1307_=_C2273 ,C1307_=_C2274 ,C1406_=_C1523 ,C1406_=_C1808 ,\nC1406_=_C2011 ,C1406_=_C2254 ,C1406_=_C2255 ,C1406_=_C2256 ,C1406_=_C2257 ,C1406_=_C2258 ,\nC1406_=_C2259 ,C1406_=_C2260 ,C1406_=_C2261 ,C1406_=_C2262 ,C1406_=_C2263 ,C1406_=_C2264 ,\nC1406_=_C2265 ,C1406_=_C2266 ,C1406_=_C2267 ,C1406_=_C2268 ,C1406_=_C2269 ,C1406_=_C2270 ,\nC1406_=_C2271 ,C1406_=_C2272 ,C1406_=_C2273 ,C1406_=_C2274 ,C1523_=_C1808 ,C1523_=_C2011 ,\nC1523_=_C2254 ,C1523_=_C2255 ,C1523_=_C2256 ,C1523_=_C2257 ,C1523_=_C2258 ,C1523_=_C2259 ,\nC1523_=_C2260 ,C1523_=_C2261 ,C1523_=_C2262 ,C1523_=_C2263 ,C1523_=_C2264 ,C1523_=_C2265 ,\nC1523_=_C2266 ,C1523_=_C2267 ,C1523_=_C2268 ,C1523_=_C2269 ,C1523_=_C2270 ,C1523_=_C2271 ,\nC1523_=_C2272 ,C1523_=_C2273 ,C1523_=_C2274 ,C1808_=_C2011 ,C1808_=_C2254 ,C1808_=_C2255 ,\nC1808_=_C2256 ,C1808_=_C2257 ,C1808_=_C2258 ,C1808_=_C2259 ,C1808_=_C2260 ,C1808_=_C2261 ,\nC1808_=_C2262 ,C1808_=_C2263 ,C1808_=_C2264 ,C1808_=_C2265 ,C1808_=_C2266 ,C1808_=_C2267 ,\nC1808_=_C2268 ,C1808_=_C2269 ,C1808_=_C2270 ,C1808_=_C2271 ,C1808_=_C2272 ,C1808_=_C2273 ,\nC1808_=_C2274 ,C2011_=_C2254 ,C2011_=_C2255 ,C2011_=_C2256 ,C2011_=_C2257 ,C2011_=_C2258 ,\nC2011_=_C2259 ,C2011_=_C2260 ,C2011_=_C2261 ,C2011_=_C2262 ,C2011_=_C2263 ,C2011_=_C2264 ,\nC2011_=_C2265 ,C2011_=_C2266 ,C2011_=_C2267 ,C2011_=_C2268 ,C2011_=_C2269 ,C2011_=_C2270 ,\nC2011_=_C2271 ,C2011_=_C2272 ,C2011_=_C2273 ,C2011_=_C2274 ,C2254_=_C2255 ,C2254_=_C2256 ,\nC2254_=_C2257 ,C2254_=_C2258 ,C2254_=_C2259 ,C2254_=_C2260 ,C2254_=_C2261 ,C2254_=_C2262 ,\nC2254_=_C2263 ,C2254_=_C2264 ,C2254_=_C2265 ,C2254_=_C2266 ,C2254_=_C2267 ,C2254_=_C2268 ,\nC2254_=_C2269 ,C2254_=_C2270 ,C2254_=_C2271 ,C2254_=_C2272 ,C2254_=_C2273 ,C2254_=_C2274 ,\nC2255_=_C2256 ,C2255_=_C2257 ,C2255_=_C2258 ,C2255_=_C2259 ,C2255_=_C2260 ,C2255_=_C2261 ,\nC2255_=_C2262 ,C2255_=_C2263 ,C2255_=_C2264 ,C2255_=_C2265 ,C2255_=_C2266 ,C2255_=_C2267 ,\nC2255_=_C2268 ,C2255_=_C2269 ,C2255_=_C2270 ,C2255_=_C2271 ,C2255_=_C2272 ,C2255_=_C2273 ,\nC2255_=_C2274 ,C2256_=_C2257 ,C2256_=_C2258 ,C2256_=_C2259 ,C2256_=_C2260 ,C2256_=_C2261 ,\nC2256_=_C2262 ,C2256_=_C2263 ,C2256_=_C2264 ,C2256_=_C2265 ,C2256_=_C2266 ,C2256_=_C2267 ,\nC2256_=_C2268 ,C2256_=_C2269 ,C2256_=_C2270 ,C2256_=_C2271 ,C2256_=_C2272 ,C2256_=_C2273 ,\nC2256_=_C2274 ,C2257_=_C2258 ,C2257_=_C2259 ,C2257_=_C2260 ,C2257_=_C2261 ,C2257_=_C2262 ,\nC2257_=_C2263 ,C2257_=_C2264 ,C2257_=_C2265 ,C2257_=_C2266 ,C2257_=_C2267 ,C2257_=_C2268 ,\nC2257_=_C2269 ,C2257_=_C2270 ,C2257_=_C2271 ,C2257_=_C2272 ,C2257_=_C2273 ,C2257_=_C2274 ,\nC2258_=_C2259 ,C2258_=_C2260 ,C2258_=_C2261 ,C2258_=_C2262 ,C2258_=_C2263 ,C2258_=_C2264 ,\nC2258_=_C2265 ,C2258_=_C2266 ,C2258_=_C2267 ,C2258_=_C2268 ,C2258_=_C2269 ,C2258_=_C2270 ,\nC2258_=_C2271 ,C2258_=_C2272 ,C2258_=_C2273 ,C2258_=_C2274 ,C2259_=_C2260 ,C2259_=_C2261 ,\nC2259_=_C2262 ,C2259_=_C2263 ,C2259_=_C2264 ,C2259_=_C2265 ,C2259_=_C2266 ,C2259_=_C2267 ,\nC2259_=_C2268 ,C2259_=_C2269 ,C2259_=_C2270 ,C2259_=_C2271 ,C2259_=_C2272 ,C2259_=_C2273 ,\nC2259_=_C2274 ,C2260_=_C2261 ,C2260_=_C2262 ,C2260_=_C2263 ,C2260_=_C2264 ,C2260_=_C2265 ,\nC2260_=_C2266 ,C2260_=_C2267 ,C2260_=_C2268 ,C2260_=_C2269 ,C2260_=_C2270 ,C2260_=_C2271 ,\nC2260_=_C2272 ,C2260_=_C2273 ,C2260_=_C2274 ,C2261_=_C2262 ,C2261_=_C2263 ,C2261_=_C2264 ,\nC2261_=_C2265 ,C2261_=_C2266 ,C2261_=_C2267 ,C2261_=_C2268 ,C2261_=_C2269 ,C2261_=_C2270 ,\nC2261_=_C2271 ,C2261_=_C2272 ,C2261_=_C2273 ,C2261_=_C2274 ,C2262_=_C2263 ,C2262_=_C2264 ,\nC2262_=_C2265 ,C2262_=_C2266 ,C2262_=_C2267 ,C2262_=_C2268 ,C2262_=_C2269 ,C2262_=_C2270 ,\nC2262_=_C2271 ,C2262_=_C2272 ,C2262_=_C2273 ,C2262_=_C2274 ,C2263_=_C2264 ,C2263_=_C2265 ,\nC2263_=_C2266 ,C2263_=_C2267 ,C2263_=_C2268 ,C2263_=_C2269 ,C2263_=_C2270 ,C2263_=_C2271 ,\nC2263_=_C2272 ,C2263_=_C2273 ,C2263_=_C2274 ,C2264_=_C2265 ,C2264_=_C2266 ,C2264_=_C2267 ,\nC2264_=_C2268 ,C2264_=_C2269 ,C2264_=_C2270 ,C2264_=_C2271 ,C2264_=_C2272 ,C2264_=_C2273 ,\nC2264_=_C2274 ,C2265_=_C2266 ,C2265_=_C2267 ,C2265_=_C2268 ,C2265_=_C2269 ,C2265_=_C2270 ,\nC2265_=_C2271 ,C2265_=_C2272 ,C2265_=_C2273 ,C2265_=_C2274 ,C2266_=_C2267 ,C2266_=_C2268 ,\nC2266_=_C2269 ,C2266_=_C2270 ,C2266_=_C2271 ,C2266_=_C2272 ,C2266_=_C2273 ,C2266_=_C2274 ,\nC2267_=_C2268 ,C2267_=_C2269 ,C2267_=_C2270 ,C2267_=_C2271 ,C2267_=_C2272 ,C2267_=_C2273 ,\nC2267_=_C2274 ,C2268_=_C2269 ,C2268_=_C2270 ,C2268_=_C2271 ,C2268_=_C2272 ,C2268_=_C2273 ,\nC2268_=_C2274 ,C2269_=_C2270 ,C2269_=_C2271 ,C2269_=_C2272 ,C2269_=_C2273 ,C2269_=_C2274 ,\nC2270_=_C2271 ,C2270_=_C2272 ,C2270_=_C2273 ,C2270_=_C2274 ,C2271_=_C2272 ,C2271_=_C2273 ,\nC2271_=_C2274 ,C2272_=_C2273 ,C2272_=_C2274 ,C2273_=_C2274 ,"];230[shape=box,</w:t>
      </w:r>
    </w:p>
    <w:p>
      <w:pPr>
        <w:pStyle w:val="PreformattedText"/>
        <w:bidi w:val="0"/>
        <w:spacing w:before="0" w:after="0"/>
        <w:jc w:val="left"/>
        <w:rPr/>
      </w:pPr>
      <w:r>
        <w:rPr/>
        <w:t xml:space="preserve"> </w:t>
      </w:r>
      <w:r>
        <w:rPr/>
        <w:t>label="id:230 level: 7\n57: C401 C402 C403 C404 C405 \nC406 C407 C408 C409 C410 C411 \nC412 C413 C414 C415 C416 C417 \nC418 C419 C420 C421 C422 C423 \nC424 C425 C426 C427 C428 C429 \nC498 C605 C629 C680 C760 C783 \nC1294 C1537 C1693 C1946 C2266 C2387 \nC2590 C2665 C2678 C2885 C3435 C3605 \nC3774 C3800 C3826 C3827 C3828 C3829 \nC3830 C3831 C3832 C3833 \n823: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98( C401 C49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27( C404 C427 ) C404_=_C428( C404 C428 ) C404_=_C429( C404 C429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1537( C405 C153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2266( C407 C226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2387( C408 C2387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2590( C409 C2590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3435( C414 C3435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3605( C415 C3605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3774( C416 C3774 ) C417_=_C418( C417 C418 ) C417_=_C419( C417 C419 ) C417_=_C420( C417 C420 ) C417_=_C421( C417 C421 ) C417_=_C422( C417 C422 ) \nC417_=_C423( C417 C423 ) C417_=_C424( C417 C424 ) C417_=_C425( C417 C425 ) C417_=_C426( C417 C426 ) C417_=_C427( C417 C427 ) C417_=_C428( C417 C428 ) \nC417_=_C429( C417 C429 ) C417_=_C3800( C417 C3800 ) C418_=_C419( C418 C419 ) C418_=_C420( C418 C420 ) C418_=_C421( C418 C421 ) C418_=_C422( C418 C422 ) \nC418_=_C423( C418 C423 ) C418_=_C424( C418 C424 ) C418_=_C425( C418 C425 ) C418_=_C426( C418 C426 ) C418_=_C427( C418 C427 ) C418_=_C428( C418 C428 ) \nC418_=_C429( C418 C429 ) C419_=_C420( C419 C420 ) C419_=_C421( C419 C421 ) C419_=_C422( C419 C422 ) C419_=_C423( C419 C423 ) C419_=_C424( C419 C424 ) \nC419_=_C425( C419 C425 ) C419_=_C426( C419 C426 ) C419_=_C427( C419 C427 ) C419_=_C428( C419 C428 ) C419_=_C429( C419 C429 ) C419_=_C498( C419 C498 ) \nC419_=_C605( C419 C605 ) C419_=_C629( C419 C629 ) C419_=_C680( C419 C680 ) C419_=_C760( C419 C760 ) C419_=_C783( C419 C783 )</w:t>
      </w:r>
    </w:p>
    <w:p>
      <w:pPr>
        <w:pStyle w:val="PreformattedText"/>
        <w:bidi w:val="0"/>
        <w:spacing w:before="0" w:after="0"/>
        <w:jc w:val="left"/>
        <w:rPr/>
      </w:pPr>
      <w:r>
        <w:rPr/>
        <w:t xml:space="preserve"> </w:t>
      </w:r>
      <w:r>
        <w:rPr/>
        <w:t>C419_=_C1294( C419 C1294 ) \nC419_=_C1537( C419 C1537 ) C419_=_C1693( C419 C1693 ) C419_=_C1946( C419 C1946 ) C419_=_C2266( C419 C2266 ) C419_=_C2387( C419 C2387 ) C419_=_C2590( C419 C2590 ) \nC419_=_C2665( C419 C2665 ) C419_=_C2678( C419 C2678 ) C419_=_C2885( C419 C2885 ) C419_=_C3435( C419 C3435 ) C419_=_C3605( C419 C3605 ) C419_=_C3774( C419 C3774 ) \nC419_=_C3800( C419 C3800 ) C419_=_C3826( C419 C3826 ) C419_=_C3827( C419 C3827 ) C419_=_C3828( C419 C3828 ) C419_=_C3829( C419 C3829 ) C419_=_C3830( C419 C3830 ) \nC419_=_C3831( C419 C3831 ) C419_=_C3832( C419 C3832 ) C419_=_C3833( C419 C3833 ) C420_=_C421( C420 C421 ) C420_=_C422( C420 C422 ) C420_=_C423( C420 C423 ) \nC420_=_C424( C420 C424 ) C420_=_C425( C420 C425 ) C420_=_C426( C420 C426 ) C420_=_C427( C420 C427 ) C420_=_C428( C420 C428 ) C420_=_C429( C420 C429 ) \nC420_=_C3826( C420 C3826 ) C421_=_C422( C421 C422 ) C421_=_C423( C421 C423 ) C421_=_C424( C421 C424 ) C421_=_C425( C421 C425 ) C421_=_C426( C421 C426 ) \nC421_=_C427( C421 C427 ) C421_=_C428( C421 C428 ) C421_=_C429( C421 C429 ) C422_=_C423( C422 C423 ) C422_=_C424( C422 C424 ) C422_=_C425( C422 C425 ) \nC422_=_C426( C422 C426 ) C422_=_C427( C422 C427 ) C422_=_C428( C422 C428 ) C422_=_C429( C422 C429 ) C423_=_C424( C423 C424 ) C423_=_C425( C423 C425 ) \nC423_=_C426( C423 C426 ) C423_=_C427( C423 C427 ) C423_=_C428( C423 C428 ) C423_=_C429( C423 C429 ) C424_=_C425( C424 C425 ) C424_=_C426( C424 C426 ) \nC424_=_C427( C424 C427 ) C424_=_C428( C424 C428 ) C424_=_C429( C424 C429 ) C425_=_C426( C425 C426 ) C425_=_C427( C425 C427 ) C425_=_C428( C425 C428 ) \nC425_=_C429( C425 C429 ) C426_=_C427( C426 C427 ) C426_=_C428( C426 C428 ) C426_=_C429( C426 C429 ) C427_=_C428( C427 C428 ) C427_=_C429( C427 C429 ) \nC427_=_C3832( C427 C3832 ) C428_=_C429( C428 C429 ) C498_=_C605( C498 C605 ) C498_=_C629( C498 C629 ) C498_=_C680( C498 C680 ) C498_=_C760( C498 C760 ) \nC498_=_C783( C498 C783 ) C498_=_C1294( C498 C1294 ) C498_=_C1537( C498 C1537 ) C498_=_C1693( C498 C1693 ) C498_=_C1946( C498 C1946 ) C498_=_C2266( C498 C2266 ) \nC498_=_C2387( C498 C2387 ) C498_=_C2590( C498 C2590 ) C498_=_C2665( C498 C2665 ) C498_=_C2678( C498 C2678 ) C498_=_C2885( C498 C2885 ) C498_=_C3435( C498 C3435 ) \nC498_=_C3605( C498 C3605 ) C498_=_C3774( C498 C3774 ) C498_=_C3800( C498 C3800 ) C498_=_C3826( C498 C3826 ) C498_=_C3827( C498 C3827 ) C498_=_C3828( C498 C3828 ) \nC498_=_C3829( C498 C3829 ) C498_=_C3830( C498 C3830 ) C498_=_C3831( C498 C3831 ) C498_=_C3832( C498 C3832 ) C498_=_C3833( C498 C3833 ) C605_=_C629( C605 C629 ) \nC605_=_C680( C605 C680 ) C605_=_C760( C605 C760 ) C605_=_C783( C605 C783 ) C605_=_C1294( C605 C1294 ) C605_=_C1537( C605 C1537 ) C605_=_C1693( C605 C1693 ) \nC605_=_C1946( C605 C1946 ) C605_=_C2266( C605 C2266 ) C605_=_C2387( C605 C2387 ) C605_=_C2590( C605 C2590 ) C605_=_C2665( C605 C2665 ) C605_=_C2678( C605 C2678 ) \nC605_=_C2885( C605 C2885 ) C605_=_C3435( C605 C3435 ) C605_=_C3605( C605 C3605 ) C605_=_C3774( C605 C3774 ) C605_=_C3800( C605 C3800 ) C605_=_C3826( C605 C3826 ) \nC605_=_C3827( C605 C3827 ) C605_=_C3828( C605 C3828 ) C605_=_C3829( C605 C3829 ) C605_=_C3830( C605 C3830 ) C605_=_C3831( C605 C3831 ) C605_=_C3832( C605 C3832 ) \nC605_=_C3833( C605 C3833 ) C629_=_C680( C629 C680 ) C629_=_C760( C629 C760 ) C629_=_C783( C629 C783 ) C629_=_C1294( C629 C1294 ) C629_=_C1537( C629 C1537 ) \nC629_=_C1693( C629 C1693 ) C629_=_C1946( C629 C1946 ) C629_=_C2266( C629 C2266 ) C629_=_C2387( C629 C2387 ) C629_=_C2590( C629 C2590 ) C629_=_C2665( C629 C2665 ) \nC629_=_C2678( C629 C2678 ) C629_=_C2885( C629 C2885 ) C629_=_C3435( C629 C3435 ) C629_=_C3605( C629 C3605 ) C629_=_C3774( C629 C3774 ) C629_=_C3800( C629 C3800 ) \nC629_=_C3826( C629 C3826 ) C629_=_C3827( C629 C3827 ) C629_=_C3828( C629 C3828 ) C629_=_C3829( C629 C3829 ) C629_=_C3830( C629 C3830 ) C629_=_C3831( C629 C3831 ) \nC629_=_C3832( C629 C3832 ) C629_=_C3833( C629 C3833 ) C680_=_C760( C680 C760 ) C680_=_C783( C680 C783 ) C680_=_C1294( C680 C1294 ) C680_=_C1537( C680 C1537 ) \nC680_=_C1693( C680 C1693 ) C680_=_C1946( C680 C1946 ) C680_=_C2266( C680 C2266 ) C680_=_C2387( C680 C2387 ) C680_=_C2590( C680 C2590 ) C680_=_C2665( C680 C2665 ) \nC680_=_C2678( C680 C2678 ) C680_=_C2885( C680 C2885 ) C680_=_C3435( C680 C3435 ) C680_=_C3605( C680 C3605 ) C680_=_C3774( C680 C3774 ) C680_=_C3800( C680 C3800 ) \nC680_=_C3826( C680 C3826 ) C680_=_C3827( C680 C3827 ) C680_=_C3828( C680 C3828 ) C680_=_C3829( C680 C3829 ) C680_=_C3830( C680 C3830 ) C680_=_C3831( C680 C3831 ) \nC680_=_C3832( C680 C3832 ) C680_=_C3833( C680 C3833 ) C760_=_C783( C760 C783 ) C760_=_C1294( C760 C1294 ) C760_=_C1537( C760 C1537 ) C760_=_C1693( C760 C1693 ) \nC760_=_C1946( C760 C1946 ) C760_=_C2266( C760 C2266 ) C760_=_C2387( C760 C2387 ) C760_=_C2590( C760 C2590 ) C760_=_C2665( C760 C2665 ) C760_=_C2678( C760 C2678 ) \nC760_=_C2885( C760 C2885 ) C760_=_C3435( C760 C3435 ) C760_=_C3605( C760 C3605 ) C760_=_C3774( C760 C3774 ) C760_=_C3800( C760 C3800 ) C760_=_C3826( C760 C3826 ) \nC760_=_C3827( C760 C3827 ) C760_=_C3828( C760 C3828 ) C760_=_C3829( C760 C3829 ) C760_=_C3830( C760 C3830 ) C760_=_C3831( C760 C3831 ) C760_=_C3832( C760 C3832 ) \nC760_=_C3833( C760 C3833 ) C783_=_C1294( C783 C1294 ) C783_=_C1537( C783 C1537 ) C783_=_C1693( C783 C1693 ) C783_=_C1946( C783 C1946 ) C783_=_C2266( C783 C2266 ) \nC783_=_C2387( C783 C2387 ) C783_=_C2590( C783 C2590 ) C783_=_C2665( C783 C2665 ) C783_=_C2678( C783 C2678 ) C783_=_C2885( C783 C2885 ) C783_=_C3435( C783 C3435 ) \nC783_=_C3605( C783 C3605 ) C783_=_C3774( C783 C3774 ) C783_=_C3800( C783 C3800 ) C783_=_C3826( C783 C3826 ) C783_=_C3827( C783 C3827 ) C783_=_C3828( C783 C3828 ) \nC783_=_C3829( C783 C3829 ) C783_=_C3830( C783 C3830 ) C783_=_C3831( C783 C3831 ) C783_=_C3832( C783 C3832 ) C783_=_C3833( C783 C3833 ) C1294_=_C1537( C1294 C1537 ) \nC1294_=_C1693( C1294 C1693 ) C1294_=_C1946( C1294 C1946 ) C1294_=_C2266( C1294 C2266 ) C1294_=_C2387( C1294 C2387 ) C1294_=_C2590( C1294 C2590 ) C1294_=_C2665( C1294 C2665 ) \nC1294_=_C2678( C1294 C2678 ) C1294_=_C2885( C1294 C2885 ) C1294_=_C3435( C1294 C3435 ) C1294_=_C3605( C1294 C3605 ) C1294_=_C3774( C1294 C3774 ) C1294_=_C3800( C1294 C3800 ) \nC1294_=_C3826( C1294 C3826 ) C1294_=_C3827( C1294 C3827 ) C1294_=_C3828( C1294 C3828 ) C1294_=_C3829( C1294 C3829 ) C1294_=_C3830( C1294 C3830 ) C1294_=_C3831( C1294 C3831 ) \nC1294_=_C3832( C1294 C3832 ) C1294_=_C3833( C1294 C3833 ) C1537_=_C1693( C1537 C1693 ) C1537_=_C1946( C1537 C1946 ) C1537_=_C2266( C1537 C2266 ) C1537_=_C2387( C1537 C2387 ) \nC1537_=_C2590( C1537 C2590 ) C1537_=_C2665( C1537 C2665 ) C1537_=_C2678( C1537 C2678 ) C1537_=_C2885( C1537 C2885 ) C1537_=_C3435( C1537 C3435 ) C1537_=_C3605( C1537 C3605 ) \nC1537_=_C3774( C1537 C3774 ) C1537_=_C3800( C1537 C3800 ) C1537_=_C3826( C1537 C3826 ) C1537_=_C3827( C1537 C3827 ) C1537_=_C3828( C1537 C3828 ) C1537_=_C3829( C1537 C3829 ) \nC1537_=_C3830( C1537 C3830 ) C1537_=_C3831( C1537 C3831 ) C1537_=_C3832( C1537 C3832 ) C1537_=_C3833( C1537 C3833 ) C1693_=_C1946( C1693 C1946 ) C1693_=_C2266( C1693 C2266 ) \nC1693_=_C2387( C1693 C2387 ) C1693_=_C2590( C1693 C2590 ) C1693_=_C2665( C1693 C2665 ) C1693_=_C2678( C1693 C2678 ) C1693_=_C2885( C1693 C2885 ) C1693_=_C3435( C1693 C3435 ) \nC1693_=_C3605( C1693 C3605 ) C1693_=_C3774( C1693 C3774 ) C1693_=_C3800( C1693 C3800 ) C1693_=_C3826( C1693 C3826 ) C1693_=_C3827( C1693 C3827 ) C1693_=_C3828( C1693 C3828 ) \nC1693_=_C3829( C1693 C3829 ) C1693_=_C3830( C1693 C3830 ) C1693_=_C3831( C1693 C3831 ) C1693_=_C3832( C1693 C3832 ) C1693_=_C3833( C1693 C3833 ) C1946_=_C2266( C1946 C2266 ) \nC1946_=_C2387( C1946 C2387 ) C1946_=_C2590( C1946 C2590 ) C1946_=_C2665( C1946 C2665 ) C1946_=_C2678( C1946 C2678 ) C1946_=_C2885( C1946 C2885 ) C1946_=_C3435( C1946 C3435 ) \nC1946_=_C3605( C1946 C3605 ) C1946_=_C3774( C1946 C3774 ) C1946_=_C3800( C1946 C3800 ) C1946_=_C3826( C1946 C3826 ) C1946_=_C3827( C1946 C3827 ) C1946_=_C3828( C1946 C3828 ) \nC1946_=_C3829( C1946 C3829 ) C1946_=_C3830( C1946 C3830 ) C1946_=_C3831( C1946 C3831 ) C1946_=_C3832( C1946 C3832 ) C1946_=_C3833( C1946 C3833 ) C2266_=_C2387( C2266 C2387 ) \nC2266_=_C2590( C2266 C2590 ) C2266_=_C2665( C2266 C2665 ) C2266_=_C2678( C2266 C2678 ) C2266_=_C2885( C2266 C2885 ) C2266_=_C3435( C2266 C3435 ) C2266_=_C3605( C2266 C3605 ) \nC2266_=_C3774( C2266 C3774 ) C2266_=_C3800( C2266 C3800 ) C2266_=_C3826( C2266 C3826 ) C2266_=_C3827( C2266 C3827 ) C2266_=_C3828( C2266 C3828 ) C2266_=_C3829( C2266 C3829 ) \nC2266_=_C3830( C2266 C3830 ) C2266_=_C3831( C2266 C3831 ) C2266_=_C3832( C2266 C3832 ) C2266_=_C3833( C2266 C3833 ) C2387_=_C2590( C2387 C2590 ) C2387_=_C2665( C2387 C2665 ) \nC2387_=_C2678( C2387 C2678 ) C2387_=_C2885( C2387 C2885 ) C2387_=_C3435( C2387 C3435 ) C2387_=_C3605( C2387 C3605 ) C2387_=_C3774( C2387 C3774 ) C2387_=_C3800( C2387 C3800 ) \nC2387_=_C3826( C2387 C3826 ) C2387_=_C3827( C2387 C3827 ) C2387_=_C3828( C2387 C3828 ) C2387_=_C3829( C2387 C3829 ) C2387_=_C3830( C2387 C3830 ) C2387_=_C3831( C2387 C3831 ) \nC2387_=_C3832( C2387 C3832 ) C2387_=_C3833( C2387 C3833 ) C2590_=_C2665( C2590 C2665 ) C2590_=_C2678( C2590 C2678 ) C2590_=_C2885( C2590 C2885 ) C2590_=_C3435( C2590 C3435 ) \nC2590_=_C3605( C2590 C3605 ) C2590_=_C3774( C2590 C3774 ) C2590_=_C3800( C2590 C3800 ) C2590_=_C3826( C2590 C3826 ) C2590_=_C3827( C2590 C3827 ) C2590_=_C3828( C2590 C3828 ) \nC2590_=_C3829( C2590 C3829 ) C2590_=_C3830( C2590 C3830 ) C2590_=_C3831( C2590 C3831 ) C2590_=_C3832( C2590 C3832 ) C2590_=_C3833( C2590 C3833 ) C2665_=_C2678( C2665 C2678 ) \nC2665_=_C2885( C2665 C2885 ) C2665_=_C3435( C2665 C3435 ) C2665_=_C3605( C2665 C3605 ) C2665_=_C3774( C2665 C3774 ) C2665_=_C3800( C2665 C3800 ) C2665_=_C3826( C2665 C3826 ) \nC2665_=_C3827( C2665 C3827 ) C2665_=_C3828( C2665 C3828 ) C2665_=_C3829( C2665 C3829 ) C2665_=_C3830( C2665 C3830 ) C2665_=_C3831( C2665 C3831 ) C2665_=_C3832( C2665 C3832 ) \nC2665_=_C3833( C2665 C3833 ) C2678_=_C2885(</w:t>
      </w:r>
    </w:p>
    <w:p>
      <w:pPr>
        <w:pStyle w:val="PreformattedText"/>
        <w:bidi w:val="0"/>
        <w:spacing w:before="0" w:after="0"/>
        <w:jc w:val="left"/>
        <w:rPr/>
      </w:pPr>
      <w:r>
        <w:rPr/>
        <w:t xml:space="preserve"> </w:t>
      </w:r>
      <w:r>
        <w:rPr/>
        <w:t>C2678 C2885 ) C2678_=_C3435( C2678 C3435 ) C2678_=_C3605( C2678 C3605 ) C2678_=_C3774( C2678 C3774 ) C2678_=_C3800( C2678 C3800 ) \nC2678_=_C3826( C2678 C3826 ) C2678_=_C3827( C2678 C3827 ) C2678_=_C3828( C2678 C3828 ) C2678_=_C3829( C2678 C3829 ) C2678_=_C3830( C2678 C3830 ) C2678_=_C3831( C2678 C3831 ) \nC2678_=_C3832( C2678 C3832 ) C2678_=_C3833( C2678 C3833 ) C2885_=_C3435( C2885 C3435 ) C2885_=_C3605( C2885 C3605 ) C2885_=_C3774( C2885 C3774 ) C2885_=_C3800( C2885 C3800 ) \nC2885_=_C3826( C2885 C3826 ) C2885_=_C3827( C2885 C3827 ) C2885_=_C3828( C2885 C3828 ) C2885_=_C3829( C2885 C3829 ) C2885_=_C3830( C2885 C3830 ) C2885_=_C3831( C2885 C3831 ) \nC2885_=_C3832( C2885 C3832 ) C2885_=_C3833( C2885 C3833 ) C3435_=_C3605( C3435 C3605 ) C3435_=_C3774( C3435 C3774 ) C3435_=_C3800( C3435 C3800 ) C3435_=_C3826( C3435 C3826 ) \nC3435_=_C3827( C3435 C3827 ) C3435_=_C3828( C3435 C3828 ) C3435_=_C3829( C3435 C3829 ) C3435_=_C3830( C3435 C3830 ) C3435_=_C3831( C3435 C3831 ) C3435_=_C3832( C3435 C3832 ) \nC3435_=_C3833( C3435 C3833 ) C3605_=_C3774( C3605 C3774 ) C3605_=_C3800( C3605 C3800 ) C3605_=_C3826( C3605 C3826 ) C3605_=_C3827( C3605 C3827 ) C3605_=_C3828( C3605 C3828 ) \nC3605_=_C3829( C3605 C3829 ) C3605_=_C3830( C3605 C3830 ) C3605_=_C3831( C3605 C3831 ) C3605_=_C3832( C3605 C3832 ) C3605_=_C3833( C3605 C3833 ) C3774_=_C3800( C3774 C3800 ) \nC3774_=_C3826( C3774 C3826 ) C3774_=_C3827( C3774 C3827 ) C3774_=_C3828( C3774 C3828 ) C3774_=_C3829( C3774 C3829 ) C3774_=_C3830( C3774 C3830 ) C3774_=_C3831( C3774 C3831 ) \nC3774_=_C3832( C3774 C3832 ) C3774_=_C3833( C3774 C3833 ) C3800_=_C3826( C3800 C3826 ) C3800_=_C3827( C3800 C3827 ) C3800_=_C3828( C3800 C3828 ) C3800_=_C3829( C3800 C3829 ) \nC3800_=_C3830( C3800 C3830 ) C3800_=_C3831( C3800 C3831 ) C3800_=_C3832( C3800 C3832 ) C3800_=_C3833( C3800 C3833 ) C3826_=_C3827( C3826 C3827 ) C3826_=_C3828( C3826 C3828 ) \nC3826_=_C3829( C3826 C3829 ) C3826_=_C3830( C3826 C3830 ) C3826_=_C3831( C3826 C3831 ) C3826_=_C3832( C3826 C3832 ) C3826_=_C3833( C3826 C3833 ) C3827_=_C3828( C3827 C3828 ) \nC3827_=_C3829( C3827 C3829 ) C3827_=_C3830( C3827 C3830 ) C3827_=_C3831( C3827 C3831 ) C3827_=_C3832( C3827 C3832 ) C3827_=_C3833( C3827 C3833 ) C3828_=_C3829( C3828 C3829 ) \nC3828_=_C3830( C3828 C3830 ) C3828_=_C3831( C3828 C3831 ) C3828_=_C3832( C3828 C3832 ) C3828_=_C3833( C3828 C3833 ) C3829_=_C3830( C3829 C3830 ) C3829_=_C3831( C3829 C3831 ) \nC3829_=_C3832( C3829 C3832 ) C3829_=_C3833( C3829 C3833 ) C3830_=_C3831( C3830 C3831 ) C3830_=_C3832( C3830 C3832 ) C3830_=_C3833( C3830 C3833 ) C3831_=_C3832( C3831 C3832 ) \nC3831_=_C3833( C3831 C3833 ) C3832_=_C3833( C3832 C3833 ) "];161-&gt;230[label="56: C401 C402 C403 C404 C405 \nC406 C407 C408 C409 C410 C411 \nC412 C413 C414 C415 C416 C417 \nC418 C420 C421 C422 C423 C424 \nC425 C426 C427 C428 C429 C498 \nC605 C629 C680 C760 C783 C1294 \nC1537 C1693 C1946 C2266 C2387 C2590 \nC2665 C2678 C2885 C3435 C3605 C3774 \nC3800 C3826 C3827 C3828 C3829 C3830 \nC3831 C3832 C3833 \n767: C401_=_C402 ,C401_=_C403 ,C401_=_C404 ,C401_=_C405 ,C401_=_C406 ,\nC401_=_C407 ,C401_=_C408 ,C401_=_C409 ,C401_=_C410 ,C401_=_C411 ,C401_=_C412 ,\nC401_=_C413 ,C401_=_C414 ,C401_=_C415 ,C401_=_C416 ,C401_=_C417 ,C401_=_C418 ,\nC401_=_C420 ,C401_=_C421 ,C401_=_C422 ,C401_=_C423 ,C401_=_C424 ,C401_=_C425 ,\nC401_=_C426 ,C401_=_C427 ,C401_=_C428 ,C401_=_C429 ,C401_=_C498 ,C402_=_C403 ,\nC402_=_C404 ,C402_=_C405 ,C402_=_C406 ,C402_=_C407 ,C402_=_C408 ,C402_=_C409 ,\nC402_=_C410 ,C402_=_C411 ,C402_=_C412 ,C402_=_C413 ,C402_=_C414 ,C402_=_C415 ,\nC402_=_C416 ,C402_=_C417 ,C402_=_C418 ,C402_=_C420 ,C402_=_C421 ,C402_=_C422 ,\nC402_=_C423 ,C402_=_C424 ,C402_=_C425 ,C402_=_C426 ,C402_=_C427 ,C402_=_C428 ,\nC402_=_C429 ,C403_=_C404 ,C403_=_C405 ,C403_=_C406 ,C403_=_C407 ,C403_=_C408 ,\nC403_=_C409 ,C403_=_C410 ,C403_=_C411 ,C403_=_C412 ,C403_=_C413 ,C403_=_C414 ,\nC403_=_C415 ,C403_=_C416 ,C403_=_C417 ,C403_=_C418 ,C403_=_C420 ,C403_=_C421 ,\nC403_=_C422 ,C403_=_C423 ,C403_=_C424 ,C403_=_C425 ,C403_=_C426 ,C403_=_C427 ,\nC403_=_C428 ,C403_=_C429 ,C404_=_C405 ,C404_=_C406 ,C404_=_C407 ,C404_=_C408 ,\nC404_=_C409 ,C404_=_C410 ,C404_=_C411 ,C404_=_C412 ,C404_=_C413 ,C404_=_C414 ,\nC404_=_C415 ,C404_=_C416 ,C404_=_C417 ,C404_=_C418 ,C404_=_C420 ,C404_=_C421 ,\nC404_=_C422 ,C404_=_C423 ,C404_=_C424 ,C404_=_C425 ,C404_=_C426 ,C404_=_C427 ,\nC404_=_C428 ,C404_=_C429 ,C405_=_C406 ,C405_=_C407 ,C405_=_C408 ,C405_=_C409 ,\nC405_=_C410 ,C405_=_C411 ,C405_=_C412 ,C405_=_C413 ,C405_=_C414 ,C405_=_C415 ,\nC405_=_C416 ,C405_=_C417 ,C405_=_C418 ,C405_=_C420 ,C405_=_C421 ,C405_=_C422 ,\nC405_=_C423 ,C405_=_C424 ,C405_=_C425 ,C405_=_C426 ,C405_=_C427 ,C405_=_C428 ,\nC405_=_C429 ,C405_=_C1537 ,C406_=_C407 ,C406_=_C408 ,C406_=_C409 ,C406_=_C410 ,\nC406_=_C411 ,C406_=_C412 ,C406_=_C413 ,C406_=_C414 ,C406_=_C415 ,C406_=_C416 ,\nC406_=_C417 ,C406_=_C418 ,C406_=_C420 ,C406_=_C421 ,C406_=_C422 ,C406_=_C423 ,\nC406_=_C424 ,C406_=_C425 ,C406_=_C426 ,C406_=_C427 ,C406_=_C428 ,C406_=_C429 ,\nC407_=_C408 ,C407_=_C409 ,C407_=_C410 ,C407_=_C411 ,C407_=_C412 ,C407_=_C413 ,\nC407_=_C414 ,C407_=_C415 ,C407_=_C416 ,C407_=_C417 ,C407_=_C418 ,C407_=_C420 ,\nC407_=_C421 ,C407_=_C422 ,C407_=_C423 ,C407_=_C424 ,C407_=_C425 ,C407_=_C426 ,\nC407_=_C427 ,C407_=_C428 ,C407_=_C429 ,C407_=_C2266 ,C408_=_C409 ,C408_=_C410 ,\nC408_=_C411 ,C408_=_C412 ,C408_=_C413 ,C408_=_C414 ,C408_=_C415 ,C408_=_C416 ,\nC408_=_C417 ,C408_=_C418 ,C408_=_C420 ,C408_=_C421 ,C408_=_C422 ,C408_=_C423 ,\nC408_=_C424 ,C408_=_C425 ,C408_=_C426 ,C408_=_C427 ,C408_=_C428 ,C408_=_C429 ,\nC408_=_C2387 ,C409_=_C410 ,C409_=_C411 ,C409_=_C412 ,C409_=_C413 ,C409_=_C414 ,\nC409_=_C415 ,C409_=_C416 ,C409_=_C417 ,C409_=_C418 ,C409_=_C420 ,C409_=_C421 ,\nC409_=_C422 ,C409_=_C423 ,C409_=_C424 ,C409_=_C425 ,C409_=_C426 ,C409_=_C427 ,\nC409_=_C428 ,C409_=_C429 ,C409_=_C2590 ,C410_=_C411 ,C410_=_C412 ,C410_=_C413 ,\nC410_=_C414 ,C410_=_C415 ,C410_=_C416 ,C410_=_C417 ,C410_=_C418 ,C410_=_C420 ,\nC410_=_C421 ,C410_=_C422 ,C410_=_C423 ,C410_=_C424 ,C410_=_C425 ,C410_=_C426 ,\nC410_=_C427 ,C410_=_C428 ,C410_=_C429 ,C411_=_C412 ,C411_=_C413 ,C411_=_C414 ,\nC411_=_C415 ,C411_=_C416 ,C411_=_C417 ,C411_=_C418 ,C411_=_C420 ,C411_=_C421 ,\nC411_=_C422 ,C411_=_C423 ,C411_=_C424 ,C411_=_C425 ,C411_=_C426 ,C411_=_C427 ,\nC411_=_C428 ,C411_=_C429 ,C412_=_C413 ,C412_=_C414 ,C412_=_C415 ,C412_=_C416 ,\nC412_=_C417 ,C412_=_C418 ,C412_=_C420 ,C412_=_C421 ,C412_=_C422 ,C412_=_C423 ,\nC412_=_C424 ,C412_=_C425 ,C412_=_C426 ,C412_=_C427 ,C412_=_C428 ,C412_=_C429 ,\nC413_=_C414 ,C413_=_C415 ,C413_=_C416 ,C413_=_C417 ,C413_=_C418 ,C413_=_C420 ,\nC413_=_C421 ,C413_=_C422 ,C413_=_C423 ,C413_=_C424 ,C413_=_C425 ,C413_=_C426 ,\nC413_=_C427 ,C413_=_C428 ,C413_=_C429 ,C414_=_C415 ,C414_=_C416 ,C414_=_C417 ,\nC414_=_C418 ,C414_=_C420 ,C414_=_C421 ,C414_=_C422 ,C414_=_C423 ,C414_=_C424 ,\nC414_=_C425 ,C414_=_C426 ,C414_=_C427 ,C414_=_C428 ,C414_=_C429 ,C414_=_C3435 ,\nC415_=_C416 ,C415_=_C417 ,C415_=_C418 ,C415_=_C420 ,C415_=_C421 ,C415_=_C422 ,\nC415_=_C423 ,C415_=_C424 ,C415_=_C425 ,C415_=_C426 ,C415_=_C427 ,C415_=_C428 ,\nC415_=_C429 ,C415_=_C3605 ,C416_=_C417 ,C416_=_C418 ,C416_=_C420 ,C416_=_C421 ,\nC416_=_C422 ,C416_=_C423 ,C416_=_C424 ,C416_=_C425 ,C416_=_C426 ,C416_=_C427 ,\nC416_=_C428 ,C416_=_C429 ,C416_=_C3774 ,C417_=_C418 ,C417_=_C420 ,C417_=_C421 ,\nC417_=_C422 ,C417_=_C423 ,C417_=_C424 ,C417_=_C425 ,C417_=_C426 ,C417_=_C427 ,\nC417_=_C428 ,C417_=_C429 ,C417_=_C3800 ,C418_=_C420 ,C418_=_C421 ,C418_=_C422 ,\nC418_=_C423 ,C418_=_C424 ,C418_=_C425 ,C418_=_C426 ,C418_=_C427 ,C418_=_C428 ,\nC418_=_C429 ,C420_=_C421 ,C420_=_C422 ,C420_=_C423 ,C420_=_C424 ,C420_=_C425 ,\nC420_=_C426 ,C420_=_C427 ,C420_=_C428 ,C420_=_C429 ,C420_=_C3826 ,C421_=_C422 ,\nC421_=_C423 ,C421_=_C424 ,C421_=_C425 ,C421_=_C426 ,C421_=_C427 ,C421_=_C428 ,\nC421_=_C429 ,C422_=_C423 ,C422_=_C424 ,C422_=_C425 ,C422_=_C426 ,C422_=_C427 ,\nC422_=_C428 ,C422_=_C429 ,C423_=_C424 ,C423_=_C425 ,C423_=_C426 ,C423_=_C427 ,\nC423_=_C428 ,C423_=_C429 ,C424_=_C425 ,C424_=_C426 ,C424_=_C427 ,C424_=_C428 ,\nC424_=_C429 ,C425_=_C426 ,C425_=_C427 ,C425_=_C428 ,C425_=_C429 ,C426_=_C427 ,\nC426_=_C428 ,C426_=_C429 ,C427_=_C428 ,C427_=_C429 ,C427_=_C3832 ,C428_=_C429 ,\nC498_=_C605 ,C498_=_C629 ,C498_=_C680 ,C498_=_C760 ,C498_=_C783 ,C498_=_C1294 ,\nC498_=_C1537 ,C498_=_C1693 ,C498_=_C1946 ,C498_=_C2266 ,C498_=_C2387 ,C498_=_C2590 ,\nC498_=_C2665 ,C498_=_C2678 ,C498_=_C2885 ,C498_=_C3435 ,C498_=_C3605 ,C498_=_C3774 ,\nC498_=_C3800 ,C498_=_C3826 ,C498_=_C3827 ,C498_=_C3828 ,C498_=_C3829 ,C498_=_C3830 ,\nC498_=_C3831 ,C498_=_C3832 ,C498_=_C3833 ,C605_=_C629 ,C605_=_C680 ,C605_=_C760 ,\nC605_=_C783 ,C605_=_C1294 ,C605_=_C1537 ,C605_=_C1693 ,C605_=_C1946 ,C605_=_C2266 ,\nC605_=_C2387 ,C605_=_C2590 ,C605_=_C2665 ,C605_=_C2678 ,C605_=_C2885 ,C605_=_C3435 ,\nC605_=_C3605 ,C605_=_C3774 ,C605_=_C3800 ,C605_=_C3826 ,C605_=_C3827 ,C605_=_C3828 ,\nC605_=_C3829 ,C605_=_C3830 ,C605_=_C3831 ,C605_=_C3832 ,C605_=_C3833 ,C629_=_C680 ,\nC629_=_C760 ,C629_=_C783 ,C629_=_C1294 ,C629_=_C1537 ,C629_=_C1693 ,C629_=_C1946 ,\nC629_=_C2266 ,C629_=_C2387 ,C629_=_C2590 ,C629_=_C2665 ,C629_=_C2678 ,C629_=_C2885 ,\nC629_=_C3435 ,C629_=_C3605 ,C629_=_C3774 ,C629_=_C3800 ,C629_=_C3826 ,C629_=_C3827 ,\nC629_=_C3828 ,C629_=_C3829 ,C629_=_C3830 ,C629_=_C3831 ,C629_=_C3832 ,C629_=_C3833 ,\nC680_=_C760 ,C680_=_C783 ,C680_=_C1294 ,C680_=_C1537 ,C680_=_C1693 ,C680_=_C1946 ,\nC680_=_C2266 ,C680_=_C2387 ,C680_=_C2590 ,C680_=_C2665 ,C680_=_C2678 ,C680_=_C2885 ,\nC680_=_C3435 ,C680_=_C3605 ,C680_=_C3774 ,C680_=_C3800 ,C680_=_C3826 ,C680_=_C3827 ,\nC680_=_C3828 ,C680_=_C3829 ,C680_=_C3830 ,C680_=_C3831 ,C680_=_C3832 ,C680_=_C3833 ,\nC760_=_C783 ,C760_=_C1294 ,C760_=_C1537 ,C760_=_C1693 ,C760_=_C1946 ,C760_=_C2266 ,\nC760_=_C2387 ,C760_=_C2590 ,C760_=_C2665 ,C760_=_C2678 ,C760_=_C2885 ,C760_=_C3435 ,\nC760_=_C3605 ,C760_=_C3774 ,C760_=_C3800 ,C760_=_C3826 ,C760_=_C3827 ,C760_=_C3828</w:t>
      </w:r>
    </w:p>
    <w:p>
      <w:pPr>
        <w:pStyle w:val="PreformattedText"/>
        <w:bidi w:val="0"/>
        <w:spacing w:before="0" w:after="0"/>
        <w:jc w:val="left"/>
        <w:rPr/>
      </w:pPr>
      <w:r>
        <w:rPr/>
        <w:t xml:space="preserve"> </w:t>
      </w:r>
      <w:r>
        <w:rPr/>
        <w:t>,\nC760_=_C3829 ,C760_=_C3830 ,C760_=_C3831 ,C760_=_C3832 ,C760_=_C3833 ,C783_=_C1294 ,\nC783_=_C1537 ,C783_=_C1693 ,C783_=_C1946 ,C783_=_C2266 ,C783_=_C2387 ,C783_=_C2590 ,\nC783_=_C2665 ,C783_=_C2678 ,C783_=_C2885 ,C783_=_C3435 ,C783_=_C3605 ,C783_=_C3774 ,\nC783_=_C3800 ,C783_=_C3826 ,C783_=_C3827 ,C783_=_C3828 ,C783_=_C3829 ,C783_=_C3830 ,\nC783_=_C3831 ,C783_=_C3832 ,C783_=_C3833 ,C1294_=_C1537 ,C1294_=_C1693 ,C1294_=_C1946 ,\nC1294_=_C2266 ,C1294_=_C2387 ,C1294_=_C2590 ,C1294_=_C2665 ,C1294_=_C2678 ,C1294_=_C2885 ,\nC1294_=_C3435 ,C1294_=_C3605 ,C1294_=_C3774 ,C1294_=_C3800 ,C1294_=_C3826 ,C1294_=_C3827 ,\nC1294_=_C3828 ,C1294_=_C3829 ,C1294_=_C3830 ,C1294_=_C3831 ,C1294_=_C3832 ,C1294_=_C3833 ,\nC1537_=_C1693 ,C1537_=_C1946 ,C1537_=_C2266 ,C1537_=_C2387 ,C1537_=_C2590 ,C1537_=_C2665 ,\nC1537_=_C2678 ,C1537_=_C2885 ,C1537_=_C3435 ,C1537_=_C3605 ,C1537_=_C3774 ,C1537_=_C3800 ,\nC1537_=_C3826 ,C1537_=_C3827 ,C1537_=_C3828 ,C1537_=_C3829 ,C1537_=_C3830 ,C1537_=_C3831 ,\nC1537_=_C3832 ,C1537_=_C3833 ,C1693_=_C1946 ,C1693_=_C2266 ,C1693_=_C2387 ,C1693_=_C2590 ,\nC1693_=_C2665 ,C1693_=_C2678 ,C1693_=_C2885 ,C1693_=_C3435 ,C1693_=_C3605 ,C1693_=_C3774 ,\nC1693_=_C3800 ,C1693_=_C3826 ,C1693_=_C3827 ,C1693_=_C3828 ,C1693_=_C3829 ,C1693_=_C3830 ,\nC1693_=_C3831 ,C1693_=_C3832 ,C1693_=_C3833 ,C1946_=_C2266 ,C1946_=_C2387 ,C1946_=_C2590 ,\nC1946_=_C2665 ,C1946_=_C2678 ,C1946_=_C2885 ,C1946_=_C3435 ,C1946_=_C3605 ,C1946_=_C3774 ,\nC1946_=_C3800 ,C1946_=_C3826 ,C1946_=_C3827 ,C1946_=_C3828 ,C1946_=_C3829 ,C1946_=_C3830 ,\nC1946_=_C3831 ,C1946_=_C3832 ,C1946_=_C3833 ,C2266_=_C2387 ,C2266_=_C2590 ,C2266_=_C2665 ,\nC2266_=_C2678 ,C2266_=_C2885 ,C2266_=_C3435 ,C2266_=_C3605 ,C2266_=_C3774 ,C2266_=_C3800 ,\nC2266_=_C3826 ,C2266_=_C3827 ,C2266_=_C3828 ,C2266_=_C3829 ,C2266_=_C3830 ,C2266_=_C3831 ,\nC2266_=_C3832 ,C2266_=_C3833 ,C2387_=_C2590 ,C2387_=_C2665 ,C2387_=_C2678 ,C2387_=_C2885 ,\nC2387_=_C3435 ,C2387_=_C3605 ,C2387_=_C3774 ,C2387_=_C3800 ,C2387_=_C3826 ,C2387_=_C3827 ,\nC2387_=_C3828 ,C2387_=_C3829 ,C2387_=_C3830 ,C2387_=_C3831 ,C2387_=_C3832 ,C2387_=_C3833 ,\nC2590_=_C2665 ,C2590_=_C2678 ,C2590_=_C2885 ,C2590_=_C3435 ,C2590_=_C3605 ,C2590_=_C3774 ,\nC2590_=_C3800 ,C2590_=_C3826 ,C2590_=_C3827 ,C2590_=_C3828 ,C2590_=_C3829 ,C2590_=_C3830 ,\nC2590_=_C3831 ,C2590_=_C3832 ,C2590_=_C3833 ,C2665_=_C2678 ,C2665_=_C2885 ,C2665_=_C3435 ,\nC2665_=_C3605 ,C2665_=_C3774 ,C2665_=_C3800 ,C2665_=_C3826 ,C2665_=_C3827 ,C2665_=_C3828 ,\nC2665_=_C3829 ,C2665_=_C3830 ,C2665_=_C3831 ,C2665_=_C3832 ,C2665_=_C3833 ,C2678_=_C2885 ,\nC2678_=_C3435 ,C2678_=_C3605 ,C2678_=_C3774 ,C2678_=_C3800 ,C2678_=_C3826 ,C2678_=_C3827 ,\nC2678_=_C3828 ,C2678_=_C3829 ,C2678_=_C3830 ,C2678_=_C3831 ,C2678_=_C3832 ,C2678_=_C3833 ,\nC2885_=_C3435 ,C2885_=_C3605 ,C2885_=_C3774 ,C2885_=_C3800 ,C2885_=_C3826 ,C2885_=_C3827 ,\nC2885_=_C3828 ,C2885_=_C3829 ,C2885_=_C3830 ,C2885_=_C3831 ,C2885_=_C3832 ,C2885_=_C3833 ,\nC3435_=_C3605 ,C3435_=_C3774 ,C3435_=_C3800 ,C3435_=_C3826 ,C3435_=_C3827 ,C3435_=_C3828 ,\nC3435_=_C3829 ,C3435_=_C3830 ,C3435_=_C3831 ,C3435_=_C3832 ,C3435_=_C3833 ,C3605_=_C3774 ,\nC3605_=_C3800 ,C3605_=_C3826 ,C3605_=_C3827 ,C3605_=_C3828 ,C3605_=_C3829 ,C3605_=_C3830 ,\nC3605_=_C3831 ,C3605_=_C3832 ,C3605_=_C3833 ,C3774_=_C3800 ,C3774_=_C3826 ,C3774_=_C3827 ,\nC3774_=_C3828 ,C3774_=_C3829 ,C3774_=_C3830 ,C3774_=_C3831 ,C3774_=_C3832 ,C3774_=_C3833 ,\nC3800_=_C3826 ,C3800_=_C3827 ,C3800_=_C3828 ,C3800_=_C3829 ,C3800_=_C3830 ,C3800_=_C3831 ,\nC3800_=_C3832 ,C3800_=_C3833 ,C3826_=_C3827 ,C3826_=_C3828 ,C3826_=_C3829 ,C3826_=_C3830 ,\nC3826_=_C3831 ,C3826_=_C3832 ,C3826_=_C3833 ,C3827_=_C3828 ,C3827_=_C3829 ,C3827_=_C3830 ,\nC3827_=_C3831 ,C3827_=_C3832 ,C3827_=_C3833 ,C3828_=_C3829 ,C3828_=_C3830 ,C3828_=_C3831 ,\nC3828_=_C3832 ,C3828_=_C3833 ,C3829_=_C3830 ,C3829_=_C3831 ,C3829_=_C3832 ,C3829_=_C3833 ,\nC3830_=_C3831 ,C3830_=_C3832 ,C3830_=_C3833 ,C3831_=_C3832 ,C3831_=_C3833 ,C3832_=_C3833 ,"];231[shape=box, label="id:231 level: 7\n55: C364 C418 C420 C447 C499 \nC575 C652 C836 C961 C1466 C1468 \nC1489 C1491 C1538 C2268 C2388 C2536 \nC2727 C2937 C3001 C3065 C3085 C3086 \nC3168 C3169 C3242 C3312 C3314 C3323 \nC3436 C3497 C3498 C3530 C3590 C3607 \nC3677 C3678 C3702 C3729 C3731 C3802 \nC3819 C3820 C3821 C3822 C3823 C3824 \nC3825 C3826 C3866 C3867 C3868 C3869 \nC3870 C3871 \n767: C364_=_C418( C364 C418 ) C364_=_C447( C364 C447 ) C364_=_C652( C364 C652 ) C364_=_C836( C364 C836 ) C364_=_C961( C364 C961 ) \nC364_=_C1466( C364 C1466 ) C364_=_C1489( C364 C1489 ) C364_=_C2727( C364 C2727 ) C364_=_C2937( C364 C2937 ) C364_=_C3001( C364 C3001 ) C364_=_C3065( C364 C3065 ) \nC364_=_C3085( C364 C3085 ) C364_=_C3168( C364 C3168 ) C364_=_C3242( C364 C3242 ) C364_=_C3312( C364 C3312 ) C364_=_C3323( C364 C3323 ) C364_=_C3497( C364 C3497 ) \nC364_=_C3590( C364 C3590 ) C364_=_C3677( C364 C3677 ) C364_=_C3729( C364 C3729 ) C364_=_C3819( C364 C3819 ) C364_=_C3820( C364 C3820 ) C364_=_C3821( C364 C3821 ) \nC364_=_C3822( C364 C3822 ) C364_=_C3823( C364 C3823 ) C364_=_C3824( C364 C3824 ) C364_=_C3825( C364 C3825 ) C418_=_C420( C418 C420 ) C418_=_C447( C418 C447 ) \nC418_=_C652( C418 C652 ) C418_=_C836( C418 C836 ) C418_=_C961( C418 C961 ) C418_=_C1466( C418 C1466 ) C418_=_C1489( C418 C1489 ) C418_=_C2727( C418 C2727 ) \nC418_=_C2937( C418 C2937 ) C418_=_C3001( C418 C3001 ) C418_=_C3065( C418 C3065 ) C418_=_C3085( C418 C3085 ) C418_=_C3168( C418 C3168 ) C418_=_C3242( C418 C3242 ) \nC418_=_C3312( C418 C3312 ) C418_=_C3323( C418 C3323 ) C418_=_C3497( C418 C3497 ) C418_=_C3590( C418 C3590 ) C418_=_C3677( C418 C3677 ) C418_=_C3729( C418 C3729 ) \nC418_=_C3819( C418 C3819 ) C418_=_C3820( C418 C3820 ) C418_=_C3821( C418 C3821 ) C418_=_C3822( C418 C3822 ) C418_=_C3823( C418 C3823 ) C418_=_C3824( C418 C3824 ) \nC418_=_C3825( C418 C3825 ) C420_=_C499( C420 C499 ) C420_=_C575( C420 C575 ) C420_=_C1468( C420 C1468 ) C420_=_C1491( C420 C1491 ) C420_=_C1538( C420 C1538 ) \nC420_=_C2268( C420 C2268 ) C420_=_C2388( C420 C2388 ) C420_=_C2536( C420 C2536 ) C420_=_C3086( C420 C3086 ) C420_=_C3169( C420 C3169 ) C420_=_C3314( C420 C3314 ) \nC420_=_C3436( C420 C3436 ) C420_=_C3498( C420 C3498 ) C420_=_C3530( C420 C3530 ) C420_=_C3607( C420 C3607 ) C420_=_C3678( C420 C3678 ) C420_=_C3702( C420 C3702 ) \nC420_=_C3731( C420 C3731 ) C420_=_C3802( C420 C3802 ) C420_=_C3819( C420 C3819 ) C420_=_C3826( C420 C3826 ) C420_=_C3866( C420 C3866 ) C420_=_C3867( C420 C3867 ) \nC420_=_C3868( C420 C3868 ) C420_=_C3869( C420 C3869 ) C420_=_C3870( C420 C3870 ) C420_=_C3871( C420 C3871 ) C447_=_C652( C447 C652 ) C447_=_C836( C447 C836 ) \nC447_=_C961( C447 C961 ) C447_=_C1466( C447 C1466 ) C447_=_C1489( C447 C1489 ) C447_=_C2727( C447 C2727 ) C447_=_C2937( C447 C2937 ) C447_=_C3001( C447 C3001 ) \nC447_=_C3065( C447 C3065 ) C447_=_C3085( C447 C3085 ) C447_=_C3168( C447 C3168 ) C447_=_C3242( C447 C3242 ) C447_=_C3312( C447 C3312 ) C447_=_C3323( C447 C3323 ) \nC447_=_C3497( C447 C3497 ) C447_=_C3590( C447 C3590 ) C447_=_C3677( C447 C3677 ) C447_=_C3729( C447 C3729 ) C447_=_C3819( C447 C3819 ) C447_=_C3820( C447 C3820 ) \nC447_=_C3821( C447 C3821 ) C447_=_C3822( C447 C3822 ) C447_=_C3823( C447 C3823 ) C447_=_C3824( C447 C3824 ) C447_=_C3825( C447 C3825 ) C499_=_C575( C499 C575 ) \nC499_=_C1468( C499 C1468 ) C499_=_C1491( C499 C1491 ) C499_=_C1538( C499 C1538 ) C499_=_C2268( C499 C2268 ) C499_=_C2388( C499 C2388 ) C499_=_C2536( C499 C2536 ) \nC499_=_C3086( C499 C3086 ) C499_=_C3169( C499 C3169 ) C499_=_C3314( C499 C3314 ) C499_=_C3436( C499 C3436 ) C499_=_C3498( C499 C3498 ) C499_=_C3530( C499 C3530 ) \nC499_=_C3607( C499 C3607 ) C499_=_C3678( C499 C3678 ) C499_=_C3702( C499 C3702 ) C499_=_C3731( C499 C3731 ) C499_=_C3802( C499 C3802 ) C499_=_C3819( C499 C3819 ) \nC499_=_C3826( C499 C3826 ) C499_=_C3866( C499 C3866 ) C499_=_C3867( C499 C3867 ) C499_=_C3868( C499 C3868 ) C499_=_C3869( C499 C3869 ) C499_=_C3870( C499 C3870 ) \nC499_=_C3871( C499 C3871 ) C575_=_C1468( C575 C1468 ) C575_=_C1491( C575 C1491 ) C575_=_C1538( C575 C1538 ) C575_=_C2268( C575 C2268 ) C575_=_C2388( C575 C2388 ) \nC575_=_C2536( C575 C2536 ) C575_=_C3086( C575 C3086 ) C575_=_C3169( C575 C3169 ) C575_=_C3314( C575 C3314 ) C575_=_C3436( C575 C3436 ) C575_=_C3498( C575 C3498 ) \nC575_=_C3530( C575 C3530 ) C575_=_C3607( C575 C3607 ) C575_=_C3678( C575 C3678 ) C575_=_C3702( C575 C3702 ) C575_=_C3731( C575 C3731 ) C575_=_C3802( C575 C3802 ) \nC575_=_C3819( C575 C3819 ) C575_=_C3826( C575 C3826 ) C575_=_C3866( C575 C3866 ) C575_=_C3867( C575 C3867 ) C575_=_C3868( C575 C3868 ) C575_=_C3869( C575 C3869 ) \nC575_=_C3870( C575 C3870 ) C575_=_C3871( C575 C3871 ) C652_=_C836( C652 C836 ) C652_=_C961( C652 C961 ) C652_=_C1466( C652 C1466 ) C652_=_C1489( C652 C1489 ) \nC652_=_C2727( C652 C2727 ) C652_=_C2937( C652 C2937 ) C652_=_C3001( C652 C3001 ) C652_=_C3065( C652 C3065 ) C652_=_C3085( C652 C3085 ) C652_=_C3168( C652 C3168 ) \nC652_=_C3242( C652 C3242 ) C652_=_C3312( C652 C3312 ) C652_=_C3323( C652 C3323 ) C652_=_C3497( C652 C3497 ) C652_=_C3590( C652 C3590 ) C652_=_C3677( C652 C3677 ) \nC652_=_C3729( C652 C3729 ) C652_=_C3819( C652 C3819 ) C652_=_C3820( C652 C3820 ) C652_=_C3821( C652 C3821 ) C652_=_C3822( C652 C3822 ) C652_=_C3823( C652 C3823 ) \nC652_=_C3824( C652 C3824 ) C652_=_C3825( C652 C3825 ) C836_=_C961( C836 C961 ) C836_=_C1466( C836 C1466 ) C836_=_C1489( C836 C1489 ) C836_=_C2727( C836 C2727 ) \nC836_=_C2937( C836 C2937 ) C836_=_C3001( C836 C3001 ) C836_=_C3065( C836 C3065 ) C836_=_C3085( C836 C3085 ) C836_=_C3168( C836 C3168 ) C836_=_C3242( C836 C3242 ) \nC836_=_C3312( C836 C3312 ) C836_=_C3323( C836 C3323 ) C836_=_C3497( C836 C3497 ) C836_=_C3590( C836 C3590 ) C836_=_C3677( C836 C3677 ) C836_=_C3729( C836 C3729 ) \nC836_=_C3819( C836 C3819 ) C836_=_C3820( C836 C3820 ) C836_=_C3821( C836 C3821 ) C836_=_C3822( C836 C3822 ) C836_=_C3823( C836 C3823 ) C836_=_C3824( C836 C3824 ) \nC836_=_C3825( C836 C3825 ) C961_=_C1466( C961 C1466 ) C961_=_C1489(</w:t>
      </w:r>
    </w:p>
    <w:p>
      <w:pPr>
        <w:pStyle w:val="PreformattedText"/>
        <w:bidi w:val="0"/>
        <w:spacing w:before="0" w:after="0"/>
        <w:jc w:val="left"/>
        <w:rPr/>
      </w:pPr>
      <w:r>
        <w:rPr/>
        <w:t xml:space="preserve"> </w:t>
      </w:r>
      <w:r>
        <w:rPr/>
        <w:t>C961 C1489 ) C961_=_C2727( C961 C2727 ) C961_=_C2937( C961 C2937 ) C961_=_C3001( C961 C3001 ) \nC961_=_C3065( C961 C3065 ) C961_=_C3085( C961 C3085 ) C961_=_C3168( C961 C3168 ) C961_=_C3242( C961 C3242 ) C961_=_C3312( C961 C3312 ) C961_=_C3323( C961 C3323 ) \nC961_=_C3497( C961 C3497 ) C961_=_C3590( C961 C3590 ) C961_=_C3677( C961 C3677 ) C961_=_C3729( C961 C3729 ) C961_=_C3819( C961 C3819 ) C961_=_C3820( C961 C3820 ) \nC961_=_C3821( C961 C3821 ) C961_=_C3822( C961 C3822 ) C961_=_C3823( C961 C3823 ) C961_=_C3824( C961 C3824 ) C961_=_C3825( C961 C3825 ) C1466_=_C1468( C1466 C1468 ) \nC1466_=_C1489( C1466 C1489 ) C1466_=_C2727( C1466 C2727 ) C1466_=_C2937( C1466 C2937 ) C1466_=_C3001( C1466 C3001 ) C1466_=_C3065( C1466 C3065 ) C1466_=_C3085( C1466 C3085 ) \nC1466_=_C3168( C1466 C3168 ) C1466_=_C3242( C1466 C3242 ) C1466_=_C3312( C1466 C3312 ) C1466_=_C3323( C1466 C3323 ) C1466_=_C3497( C1466 C3497 ) C1466_=_C3590( C1466 C3590 ) \nC1466_=_C3677( C1466 C3677 ) C1466_=_C3729( C1466 C3729 ) C1466_=_C3819( C1466 C3819 ) C1466_=_C3820( C1466 C3820 ) C1466_=_C3821( C1466 C3821 ) C1466_=_C3822( C1466 C3822 ) \nC1466_=_C3823( C1466 C3823 ) C1466_=_C3824( C1466 C3824 ) C1466_=_C3825( C1466 C3825 ) C1468_=_C1491( C1468 C1491 ) C1468_=_C1538( C1468 C1538 ) C1468_=_C2268( C1468 C2268 ) \nC1468_=_C2388( C1468 C2388 ) C1468_=_C2536( C1468 C2536 ) C1468_=_C3086( C1468 C3086 ) C1468_=_C3169( C1468 C3169 ) C1468_=_C3314( C1468 C3314 ) C1468_=_C3436( C1468 C3436 ) \nC1468_=_C3498( C1468 C3498 ) C1468_=_C3530( C1468 C3530 ) C1468_=_C3607( C1468 C3607 ) C1468_=_C3678( C1468 C3678 ) C1468_=_C3702( C1468 C3702 ) C1468_=_C3731( C1468 C3731 ) \nC1468_=_C3802( C1468 C3802 ) C1468_=_C3819( C1468 C3819 ) C1468_=_C3826( C1468 C3826 ) C1468_=_C3866( C1468 C3866 ) C1468_=_C3867( C1468 C3867 ) C1468_=_C3868( C1468 C3868 ) \nC1468_=_C3869( C1468 C3869 ) C1468_=_C3870( C1468 C3870 ) C1468_=_C3871( C1468 C3871 ) C1489_=_C1491( C1489 C1491 ) C1489_=_C2727( C1489 C2727 ) C1489_=_C2937( C1489 C2937 ) \nC1489_=_C3001( C1489 C3001 ) C1489_=_C3065( C1489 C3065 ) C1489_=_C3085( C1489 C3085 ) C1489_=_C3168( C1489 C3168 ) C1489_=_C3242( C1489 C3242 ) C1489_=_C3312( C1489 C3312 ) \nC1489_=_C3323( C1489 C3323 ) C1489_=_C3497( C1489 C3497 ) C1489_=_C3590( C1489 C3590 ) C1489_=_C3677( C1489 C3677 ) C1489_=_C3729( C1489 C3729 ) C1489_=_C3819( C1489 C3819 ) \nC1489_=_C3820( C1489 C3820 ) C1489_=_C3821( C1489 C3821 ) C1489_=_C3822( C1489 C3822 ) C1489_=_C3823( C1489 C3823 ) C1489_=_C3824( C1489 C3824 ) C1489_=_C3825( C1489 C3825 ) \nC1491_=_C1538( C1491 C1538 ) C1491_=_C2268( C1491 C2268 ) C1491_=_C2388( C1491 C2388 ) C1491_=_C2536( C1491 C2536 ) C1491_=_C3086( C1491 C3086 ) C1491_=_C3169( C1491 C3169 ) \nC1491_=_C3314( C1491 C3314 ) C1491_=_C3436( C1491 C3436 ) C1491_=_C3498( C1491 C3498 ) C1491_=_C3530( C1491 C3530 ) C1491_=_C3607( C1491 C3607 ) C1491_=_C3678( C1491 C3678 ) \nC1491_=_C3702( C1491 C3702 ) C1491_=_C3731( C1491 C3731 ) C1491_=_C3802( C1491 C3802 ) C1491_=_C3819( C1491 C3819 ) C1491_=_C3826( C1491 C3826 ) C1491_=_C3866( C1491 C3866 ) \nC1491_=_C3867( C1491 C3867 ) C1491_=_C3868( C1491 C3868 ) C1491_=_C3869( C1491 C3869 ) C1491_=_C3870( C1491 C3870 ) C1491_=_C3871( C1491 C3871 ) C1538_=_C2268( C1538 C2268 ) \nC1538_=_C2388( C1538 C2388 ) C1538_=_C2536( C1538 C2536 ) C1538_=_C3086( C1538 C3086 ) C1538_=_C3169( C1538 C3169 ) C1538_=_C3314( C1538 C3314 ) C1538_=_C3436( C1538 C3436 ) \nC1538_=_C3498( C1538 C3498 ) C1538_=_C3530( C1538 C3530 ) C1538_=_C3607( C1538 C3607 ) C1538_=_C3678( C1538 C3678 ) C1538_=_C3702( C1538 C3702 ) C1538_=_C3731( C1538 C3731 ) \nC1538_=_C3802( C1538 C3802 ) C1538_=_C3819( C1538 C3819 ) C1538_=_C3826( C1538 C3826 ) C1538_=_C3866( C1538 C3866 ) C1538_=_C3867( C1538 C3867 ) C1538_=_C3868( C1538 C3868 ) \nC1538_=_C3869( C1538 C3869 ) C1538_=_C3870( C1538 C3870 ) C1538_=_C3871( C1538 C3871 ) C2268_=_C2388( C2268 C2388 ) C2268_=_C2536( C2268 C2536 ) C2268_=_C3086( C2268 C3086 ) \nC2268_=_C3169( C2268 C3169 ) C2268_=_C3314( C2268 C3314 ) C2268_=_C3436( C2268 C3436 ) C2268_=_C3498( C2268 C3498 ) C2268_=_C3530( C2268 C3530 ) C2268_=_C3607( C2268 C3607 ) \nC2268_=_C3678( C2268 C3678 ) C2268_=_C3702( C2268 C3702 ) C2268_=_C3731( C2268 C3731 ) C2268_=_C3802( C2268 C3802 ) C2268_=_C3819( C2268 C3819 ) C2268_=_C3826( C2268 C3826 ) \nC2268_=_C3866( C2268 C3866 ) C2268_=_C3867( C2268 C3867 ) C2268_=_C3868( C2268 C3868 ) C2268_=_C3869( C2268 C3869 ) C2268_=_C3870( C2268 C3870 ) C2268_=_C3871( C2268 C3871 ) \nC2388_=_C2536( C2388 C2536 ) C2388_=_C3086( C2388 C3086 ) C2388_=_C3169( C2388 C3169 ) C2388_=_C3314( C2388 C3314 ) C2388_=_C3436( C2388 C3436 ) C2388_=_C3498( C2388 C3498 ) \nC2388_=_C3530( C2388 C3530 ) C2388_=_C3607( C2388 C3607 ) C2388_=_C3678( C2388 C3678 ) C2388_=_C3702( C2388 C3702 ) C2388_=_C3731( C2388 C3731 ) C2388_=_C3802( C2388 C3802 ) \nC2388_=_C3819( C2388 C3819 ) C2388_=_C3826( C2388 C3826 ) C2388_=_C3866( C2388 C3866 ) C2388_=_C3867( C2388 C3867 ) C2388_=_C3868( C2388 C3868 ) C2388_=_C3869( C2388 C3869 ) \nC2388_=_C3870( C2388 C3870 ) C2388_=_C3871( C2388 C3871 ) C2536_=_C3086( C2536 C3086 ) C2536_=_C3169( C2536 C3169 ) C2536_=_C3314( C2536 C3314 ) C2536_=_C3436( C2536 C3436 ) \nC2536_=_C3498( C2536 C3498 ) C2536_=_C3530( C2536 C3530 ) C2536_=_C3607( C2536 C3607 ) C2536_=_C3678( C2536 C3678 ) C2536_=_C3702( C2536 C3702 ) C2536_=_C3731( C2536 C3731 ) \nC2536_=_C3802( C2536 C3802 ) C2536_=_C3819( C2536 C3819 ) C2536_=_C3826( C2536 C3826 ) C2536_=_C3866( C2536 C3866 ) C2536_=_C3867( C2536 C3867 ) C2536_=_C3868( C2536 C3868 ) \nC2536_=_C3869( C2536 C3869 ) C2536_=_C3870( C2536 C3870 ) C2536_=_C3871( C2536 C3871 ) C2727_=_C2937( C2727 C2937 ) C2727_=_C3001( C2727 C3001 ) C2727_=_C3065( C2727 C3065 ) \nC2727_=_C3085( C2727 C3085 ) C2727_=_C3168( C2727 C3168 ) C2727_=_C3242( C2727 C3242 ) C2727_=_C3312( C2727 C3312 ) C2727_=_C3323( C2727 C3323 ) C2727_=_C3497( C2727 C3497 ) \nC2727_=_C3590( C2727 C3590 ) C2727_=_C3677( C2727 C3677 ) C2727_=_C3729( C2727 C3729 ) C2727_=_C3819( C2727 C3819 ) C2727_=_C3820( C2727 C3820 ) C2727_=_C3821( C2727 C3821 ) \nC2727_=_C3822( C2727 C3822 ) C2727_=_C3823( C2727 C3823 ) C2727_=_C3824( C2727 C3824 ) C2727_=_C3825( C2727 C3825 ) C2937_=_C3001( C2937 C3001 ) C2937_=_C3065( C2937 C3065 ) \nC2937_=_C3085( C2937 C3085 ) C2937_=_C3168( C2937 C3168 ) C2937_=_C3242( C2937 C3242 ) C2937_=_C3312( C2937 C3312 ) C2937_=_C3323( C2937 C3323 ) C2937_=_C3497( C2937 C3497 ) \nC2937_=_C3590( C2937 C3590 ) C2937_=_C3677( C2937 C3677 ) C2937_=_C3729( C2937 C3729 ) C2937_=_C3819( C2937 C3819 ) C2937_=_C3820( C2937 C3820 ) C2937_=_C3821( C2937 C3821 ) \nC2937_=_C3822( C2937 C3822 ) C2937_=_C3823( C2937 C3823 ) C2937_=_C3824( C2937 C3824 ) C2937_=_C3825( C2937 C3825 ) C3001_=_C3065( C3001 C3065 ) C3001_=_C3085( C3001 C3085 ) \nC3001_=_C3168( C3001 C3168 ) C3001_=_C3242( C3001 C3242 ) C3001_=_C3312( C3001 C3312 ) C3001_=_C3323( C3001 C3323 ) C3001_=_C3497( C3001 C3497 ) C3001_=_C3590( C3001 C3590 ) \nC3001_=_C3677( C3001 C3677 ) C3001_=_C3729( C3001 C3729 ) C3001_=_C3819( C3001 C3819 ) C3001_=_C3820( C3001 C3820 ) C3001_=_C3821( C3001 C3821 ) C3001_=_C3822( C3001 C3822 ) \nC3001_=_C3823( C3001 C3823 ) C3001_=_C3824( C3001 C3824 ) C3001_=_C3825( C3001 C3825 ) C3065_=_C3085( C3065 C3085 ) C3065_=_C3168( C3065 C3168 ) C3065_=_C3242( C3065 C3242 ) \nC3065_=_C3312( C3065 C3312 ) C3065_=_C3323( C3065 C3323 ) C3065_=_C3497( C3065 C3497 ) C3065_=_C3590( C3065 C3590 ) C3065_=_C3677( C3065 C3677 ) C3065_=_C3729( C3065 C3729 ) \nC3065_=_C3819( C3065 C3819 ) C3065_=_C3820( C3065 C3820 ) C3065_=_C3821( C3065 C3821 ) C3065_=_C3822( C3065 C3822 ) C3065_=_C3823( C3065 C3823 ) C3065_=_C3824( C3065 C3824 ) \nC3065_=_C3825( C3065 C3825 ) C3085_=_C3086( C3085 C3086 ) C3085_=_C3168( C3085 C3168 ) C3085_=_C3242( C3085 C3242 ) C3085_=_C3312( C3085 C3312 ) C3085_=_C3323( C3085 C3323 ) \nC3085_=_C3497( C3085 C3497 ) C3085_=_C3590( C3085 C3590 ) C3085_=_C3677( C3085 C3677 ) C3085_=_C3729( C3085 C3729 ) C3085_=_C3819( C3085 C3819 ) C3085_=_C3820( C3085 C3820 ) \nC3085_=_C3821( C3085 C3821 ) C3085_=_C3822( C3085 C3822 ) C3085_=_C3823( C3085 C3823 ) C3085_=_C3824( C3085 C3824 ) C3085_=_C3825( C3085 C3825 ) C3086_=_C3169( C3086 C3169 ) \nC3086_=_C3314( C3086 C3314 ) C3086_=_C3436( C3086 C3436 ) C3086_=_C3498( C3086 C3498 ) C3086_=_C3530( C3086 C3530 ) C3086_=_C3607( C3086 C3607 ) C3086_=_C3678( C3086 C3678 ) \nC3086_=_C3702( C3086 C3702 ) C3086_=_C3731( C3086 C3731 ) C3086_=_C3802( C3086 C3802 ) C3086_=_C3819( C3086 C3819 ) C3086_=_C3826( C3086 C3826 ) C3086_=_C3866( C3086 C3866 ) \nC3086_=_C3867( C3086 C3867 ) C3086_=_C3868( C3086 C3868 ) C3086_=_C3869( C3086 C3869 ) C3086_=_C3870( C3086 C3870 ) C3086_=_C3871( C3086 C3871 ) C3168_=_C3169( C3168 C3169 ) \nC3168_=_C3242( C3168 C3242 ) C3168_=_C3312( C3168 C3312 ) C3168_=_C3323( C3168 C3323 ) C3168_=_C3497( C3168 C3497 ) C3168_=_C3590( C3168 C3590 ) C3168_=_C3677( C3168 C3677 ) \nC3168_=_C3729( C3168 C3729 ) C3168_=_C3819( C3168 C3819 ) C3168_=_C3820( C3168 C3820 ) C3168_=_C3821( C3168 C3821 ) C3168_=_C3822( C3168 C3822 ) C3168_=_C3823( C3168 C3823 ) \nC3168_=_C3824( C3168 C3824 ) C3168_=_C3825( C3168 C3825 ) C3169_=_C3314( C3169 C3314 ) C3169_=_C3436( C3169 C3436 ) C3169_=_C3498( C3169 C3498 ) C3169_=_C3530( C3169 C3530 ) \nC3169_=_C3607( C3169 C3607 ) C3169_=_C3678( C3169 C3678 ) C3169_=_C3702( C3169 C3702 ) C3169_=_C3731( C3169 C3731 ) C3169_=_C3802( C3169 C3802 ) C3169_=_C3819( C3169 C3819 ) \nC3169_=_C3826( C3169 C3826 ) C3169_=_C3866( C3169 C3866 ) C3169_=_C3867( C3169 C3867 ) C3169_=_C3868( C3169 C3868 ) C3169_=_C3869( C3169 C3869 ) C3169_=_C3870( C3169 C3870 ) \nC3169_=_C3871( C3169 C3871 ) C3242_=_C3312( C3242 C3312 ) C3242_=_C3323( C3242 C3323 ) C3242_=_C3497( C3242 C3497 ) C3242_=_C3590( C3242 C3590 ) C3242_=_C3677( C3242 C3677 ) \nC3242_=_C3729( C3242 C3729 ) C3242_=_C3819( C3242 C3819 ) C3242_=_C3820( C3242 C3820 ) C3242_=_C3821( C3242 C3821 ) C3242_=_C3822( C3242 C3822 ) C3242_=_C3823(</w:t>
      </w:r>
    </w:p>
    <w:p>
      <w:pPr>
        <w:pStyle w:val="PreformattedText"/>
        <w:bidi w:val="0"/>
        <w:spacing w:before="0" w:after="0"/>
        <w:jc w:val="left"/>
        <w:rPr/>
      </w:pPr>
      <w:r>
        <w:rPr/>
        <w:t xml:space="preserve"> </w:t>
      </w:r>
      <w:r>
        <w:rPr/>
        <w:t>C3242 C3823 ) \nC3242_=_C3824( C3242 C3824 ) C3242_=_C3825( C3242 C3825 ) C3312_=_C3314( C3312 C3314 ) C3312_=_C3323( C3312 C3323 ) C3312_=_C3497( C3312 C3497 ) C3312_=_C3590( C3312 C3590 ) \nC3312_=_C3677( C3312 C3677 ) C3312_=_C3729( C3312 C3729 ) C3312_=_C3819( C3312 C3819 ) C3312_=_C3820( C3312 C3820 ) C3312_=_C3821( C3312 C3821 ) C3312_=_C3822( C3312 C3822 ) \nC3312_=_C3823( C3312 C3823 ) C3312_=_C3824( C3312 C3824 ) C3312_=_C3825( C3312 C3825 ) C3314_=_C3436( C3314 C3436 ) C3314_=_C3498( C3314 C3498 ) C3314_=_C3530( C3314 C3530 ) \nC3314_=_C3607( C3314 C3607 ) C3314_=_C3678( C3314 C3678 ) C3314_=_C3702( C3314 C3702 ) C3314_=_C3731( C3314 C3731 ) C3314_=_C3802( C3314 C3802 ) C3314_=_C3819( C3314 C3819 ) \nC3314_=_C3826( C3314 C3826 ) C3314_=_C3866( C3314 C3866 ) C3314_=_C3867( C3314 C3867 ) C3314_=_C3868( C3314 C3868 ) C3314_=_C3869( C3314 C3869 ) C3314_=_C3870( C3314 C3870 ) \nC3314_=_C3871( C3314 C3871 ) C3323_=_C3497( C3323 C3497 ) C3323_=_C3590( C3323 C3590 ) C3323_=_C3677( C3323 C3677 ) C3323_=_C3729( C3323 C3729 ) C3323_=_C3819( C3323 C3819 ) \nC3323_=_C3820( C3323 C3820 ) C3323_=_C3821( C3323 C3821 ) C3323_=_C3822( C3323 C3822 ) C3323_=_C3823( C3323 C3823 ) C3323_=_C3824( C3323 C3824 ) C3323_=_C3825( C3323 C3825 ) \nC3436_=_C3498( C3436 C3498 ) C3436_=_C3530( C3436 C3530 ) C3436_=_C3607( C3436 C3607 ) C3436_=_C3678( C3436 C3678 ) C3436_=_C3702( C3436 C3702 ) C3436_=_C3731( C3436 C3731 ) \nC3436_=_C3802( C3436 C3802 ) C3436_=_C3819( C3436 C3819 ) C3436_=_C3826( C3436 C3826 ) C3436_=_C3866( C3436 C3866 ) C3436_=_C3867( C3436 C3867 ) C3436_=_C3868( C3436 C3868 ) \nC3436_=_C3869( C3436 C3869 ) C3436_=_C3870( C3436 C3870 ) C3436_=_C3871( C3436 C3871 ) C3497_=_C3498( C3497 C3498 ) C3497_=_C3590( C3497 C3590 ) C3497_=_C3677( C3497 C3677 ) \nC3497_=_C3729( C3497 C3729 ) C3497_=_C3819( C3497 C3819 ) C3497_=_C3820( C3497 C3820 ) C3497_=_C3821( C3497 C3821 ) C3497_=_C3822( C3497 C3822 ) C3497_=_C3823( C3497 C3823 ) \nC3497_=_C3824( C3497 C3824 ) C3497_=_C3825( C3497 C3825 ) C3498_=_C3530( C3498 C3530 ) C3498_=_C3607( C3498 C3607 ) C3498_=_C3678( C3498 C3678 ) C3498_=_C3702( C3498 C3702 ) \nC3498_=_C3731( C3498 C3731 ) C3498_=_C3802( C3498 C3802 ) C3498_=_C3819( C3498 C3819 ) C3498_=_C3826( C3498 C3826 ) C3498_=_C3866( C3498 C3866 ) C3498_=_C3867( C3498 C3867 ) \nC3498_=_C3868( C3498 C3868 ) C3498_=_C3869( C3498 C3869 ) C3498_=_C3870( C3498 C3870 ) C3498_=_C3871( C3498 C3871 ) C3530_=_C3607( C3530 C3607 ) C3530_=_C3678( C3530 C3678 ) \nC3530_=_C3702( C3530 C3702 ) C3530_=_C3731( C3530 C3731 ) C3530_=_C3802( C3530 C3802 ) C3530_=_C3819( C3530 C3819 ) C3530_=_C3826( C3530 C3826 ) C3530_=_C3866( C3530 C3866 ) \nC3530_=_C3867( C3530 C3867 ) C3530_=_C3868( C3530 C3868 ) C3530_=_C3869( C3530 C3869 ) C3530_=_C3870( C3530 C3870 ) C3530_=_C3871( C3530 C3871 ) C3590_=_C3677( C3590 C3677 ) \nC3590_=_C3729( C3590 C3729 ) C3590_=_C3819( C3590 C3819 ) C3590_=_C3820( C3590 C3820 ) C3590_=_C3821( C3590 C3821 ) C3590_=_C3822( C3590 C3822 ) C3590_=_C3823( C3590 C3823 ) \nC3590_=_C3824( C3590 C3824 ) C3590_=_C3825( C3590 C3825 ) C3607_=_C3678( C3607 C3678 ) C3607_=_C3702( C3607 C3702 ) C3607_=_C3731( C3607 C3731 ) C3607_=_C3802( C3607 C3802 ) \nC3607_=_C3819( C3607 C3819 ) C3607_=_C3826( C3607 C3826 ) C3607_=_C3866( C3607 C3866 ) C3607_=_C3867( C3607 C3867 ) C3607_=_C3868( C3607 C3868 ) C3607_=_C3869( C3607 C3869 ) \nC3607_=_C3870( C3607 C3870 ) C3607_=_C3871( C3607 C3871 ) C3677_=_C3678( C3677 C3678 ) C3677_=_C3729( C3677 C3729 ) C3677_=_C3819( C3677 C3819 ) C3677_=_C3820( C3677 C3820 ) \nC3677_=_C3821( C3677 C3821 ) C3677_=_C3822( C3677 C3822 ) C3677_=_C3823( C3677 C3823 ) C3677_=_C3824( C3677 C3824 ) C3677_=_C3825( C3677 C3825 ) C3678_=_C3702( C3678 C3702 ) \nC3678_=_C3731( C3678 C3731 ) C3678_=_C3802( C3678 C3802 ) C3678_=_C3819( C3678 C3819 ) C3678_=_C3826( C3678 C3826 ) C3678_=_C3866( C3678 C3866 ) C3678_=_C3867( C3678 C3867 ) \nC3678_=_C3868( C3678 C3868 ) C3678_=_C3869( C3678 C3869 ) C3678_=_C3870( C3678 C3870 ) C3678_=_C3871( C3678 C3871 ) C3702_=_C3731( C3702 C3731 ) C3702_=_C3802( C3702 C3802 ) \nC3702_=_C3819( C3702 C3819 ) C3702_=_C3826( C3702 C3826 ) C3702_=_C3866( C3702 C3866 ) C3702_=_C3867( C3702 C3867 ) C3702_=_C3868( C3702 C3868 ) C3702_=_C3869( C3702 C3869 ) \nC3702_=_C3870( C3702 C3870 ) C3702_=_C3871( C3702 C3871 ) C3729_=_C3731( C3729 C3731 ) C3729_=_C3819( C3729 C3819 ) C3729_=_C3820( C3729 C3820 ) C3729_=_C3821( C3729 C3821 ) \nC3729_=_C3822( C3729 C3822 ) C3729_=_C3823( C3729 C3823 ) C3729_=_C3824( C3729 C3824 ) C3729_=_C3825( C3729 C3825 ) C3731_=_C3802( C3731 C3802 ) C3731_=_C3819( C3731 C3819 ) \nC3731_=_C3826( C3731 C3826 ) C3731_=_C3866( C3731 C3866 ) C3731_=_C3867( C3731 C3867 ) C3731_=_C3868( C3731 C3868 ) C3731_=_C3869( C3731 C3869 ) C3731_=_C3870( C3731 C3870 ) \nC3731_=_C3871( C3731 C3871 ) C3802_=_C3819( C3802 C3819 ) C3802_=_C3826( C3802 C3826 ) C3802_=_C3866( C3802 C3866 ) C3802_=_C3867( C3802 C3867 ) C3802_=_C3868( C3802 C3868 ) \nC3802_=_C3869( C3802 C3869 ) C3802_=_C3870( C3802 C3870 ) C3802_=_C3871( C3802 C3871 ) C3819_=_C3820( C3819 C3820 ) C3819_=_C3821( C3819 C3821 ) C3819_=_C3822( C3819 C3822 ) \nC3819_=_C3823( C3819 C3823 ) C3819_=_C3824( C3819 C3824 ) C3819_=_C3825( C3819 C3825 ) C3819_=_C3826( C3819 C3826 ) C3819_=_C3866( C3819 C3866 ) C3819_=_C3867( C3819 C3867 ) \nC3819_=_C3868( C3819 C3868 ) C3819_=_C3869( C3819 C3869 ) C3819_=_C3870( C3819 C3870 ) C3819_=_C3871( C3819 C3871 ) C3820_=_C3821( C3820 C3821 ) C3820_=_C3822( C3820 C3822 ) \nC3820_=_C3823( C3820 C3823 ) C3820_=_C3824( C3820 C3824 ) C3820_=_C3825( C3820 C3825 ) C3821_=_C3822( C3821 C3822 ) C3821_=_C3823( C3821 C3823 ) C3821_=_C3824( C3821 C3824 ) \nC3821_=_C3825( C3821 C3825 ) C3821_=_C3867( C3821 C3867 ) C3822_=_C3823( C3822 C3823 ) C3822_=_C3824( C3822 C3824 ) C3822_=_C3825( C3822 C3825 ) C3823_=_C3824( C3823 C3824 ) \nC3823_=_C3825( C3823 C3825 ) C3824_=_C3825( C3824 C3825 ) C3824_=_C3871( C3824 C3871 ) C3826_=_C3866( C3826 C3866 ) C3826_=_C3867( C3826 C3867 ) C3826_=_C3868( C3826 C3868 ) \nC3826_=_C3869( C3826 C3869 ) C3826_=_C3870( C3826 C3870 ) C3826_=_C3871( C3826 C3871 ) C3866_=_C3867( C3866 C3867 ) C3866_=_C3868( C3866 C3868 ) C3866_=_C3869( C3866 C3869 ) \nC3866_=_C3870( C3866 C3870 ) C3866_=_C3871( C3866 C3871 ) C3867_=_C3868( C3867 C3868 ) C3867_=_C3869( C3867 C3869 ) C3867_=_C3870( C3867 C3870 ) C3867_=_C3871( C3867 C3871 ) \nC3868_=_C3869( C3868 C3869 ) C3868_=_C3870( C3868 C3870 ) C3868_=_C3871( C3868 C3871 ) C3869_=_C3870( C3869 C3870 ) C3869_=_C3871( C3869 C3871 ) C3870_=_C3871( C3870 C3871 ) "];162-&gt;231[label="54: C364 C418 C420 C447 C499 \nC575 C652 C836 C961 C1466 C1468 \nC1489 C1491 C1538 C2268 C2388 C2536 \nC2727 C2937 C3001 C3065 C3085 C3086 \nC3168 C3169 C3242 C3312 C3314 C3323 \nC3436 C3497 C3498 C3530 C3590 C3607 \nC3677 C3678 C3702 C3729 C3731 C3802 \nC3820 C3821 C3822 C3823 C3824 C3825 \nC3826 C3866 C3867 C3868 C3869 C3870 \nC3871 \n713: C364_=_C418 ,C364_=_C447 ,C364_=_C652 ,C364_=_C836 ,C364_=_C961 ,\nC364_=_C1466 ,C364_=_C1489 ,C364_=_C2727 ,C364_=_C2937 ,C364_=_C3001 ,C364_=_C3065 ,\nC364_=_C3085 ,C364_=_C3168 ,C364_=_C3242 ,C364_=_C3312 ,C364_=_C3323 ,C364_=_C3497 ,\nC364_=_C3590 ,C364_=_C3677 ,C364_=_C3729 ,C364_=_C3820 ,C364_=_C3821 ,C364_=_C3822 ,\nC364_=_C3823 ,C364_=_C3824 ,C364_=_C3825 ,C418_=_C420 ,C418_=_C447 ,C418_=_C652 ,\nC418_=_C836 ,C418_=_C961 ,C418_=_C1466 ,C418_=_C1489 ,C418_=_C2727 ,C418_=_C2937 ,\nC418_=_C3001 ,C418_=_C3065 ,C418_=_C3085 ,C418_=_C3168 ,C418_=_C3242 ,C418_=_C3312 ,\nC418_=_C3323 ,C418_=_C3497 ,C418_=_C3590 ,C418_=_C3677 ,C418_=_C3729 ,C418_=_C3820 ,\nC418_=_C3821 ,C418_=_C3822 ,C418_=_C3823 ,C418_=_C3824 ,C418_=_C3825 ,C420_=_C499 ,\nC420_=_C575 ,C420_=_C1468 ,C420_=_C1491 ,C420_=_C1538 ,C420_=_C2268 ,C420_=_C2388 ,\nC420_=_C2536 ,C420_=_C3086 ,C420_=_C3169 ,C420_=_C3314 ,C420_=_C3436 ,C420_=_C3498 ,\nC420_=_C3530 ,C420_=_C3607 ,C420_=_C3678 ,C420_=_C3702 ,C420_=_C3731 ,C420_=_C3802 ,\nC420_=_C3826 ,C420_=_C3866 ,C420_=_C3867 ,C420_=_C3868 ,C420_=_C3869 ,C420_=_C3870 ,\nC420_=_C3871 ,C447_=_C652 ,C447_=_C836 ,C447_=_C961 ,C447_=_C1466 ,C447_=_C1489 ,\nC447_=_C2727 ,C447_=_C2937 ,C447_=_C3001 ,C447_=_C3065 ,C447_=_C3085 ,C447_=_C3168 ,\nC447_=_C3242 ,C447_=_C3312 ,C447_=_C3323 ,C447_=_C3497 ,C447_=_C3590 ,C447_=_C3677 ,\nC447_=_C3729 ,C447_=_C3820 ,C447_=_C3821 ,C447_=_C3822 ,C447_=_C3823 ,C447_=_C3824 ,\nC447_=_C3825 ,C499_=_C575 ,C499_=_C1468 ,C499_=_C1491 ,C499_=_C1538 ,C499_=_C2268 ,\nC499_=_C2388 ,C499_=_C2536 ,C499_=_C3086 ,C499_=_C3169 ,C499_=_C3314 ,C499_=_C3436 ,\nC499_=_C3498 ,C499_=_C3530 ,C499_=_C3607 ,C499_=_C3678 ,C499_=_C3702 ,C499_=_C3731 ,\nC499_=_C3802 ,C499_=_C3826 ,C499_=_C3866 ,C499_=_C3867 ,C499_=_C3868 ,C499_=_C3869 ,\nC499_=_C3870 ,C499_=_C3871 ,C575_=_C1468 ,C575_=_C1491 ,C575_=_C1538 ,C575_=_C2268 ,\nC575_=_C2388 ,C575_=_C2536 ,C575_=_C3086 ,C575_=_C3169 ,C575_=_C3314 ,C575_=_C3436 ,\nC575_=_C3498 ,C575_=_C3530 ,C575_=_C3607 ,C575_=_C3678 ,C575_=_C3702 ,C575_=_C3731 ,\nC575_=_C3802 ,C575_=_C3826 ,C575_=_C3866 ,C575_=_C3867 ,C575_=_C3868 ,C575_=_C3869 ,\nC575_=_C3870 ,C575_=_C3871 ,C652_=_C836 ,C652_=_C961 ,C652_=_C1466 ,C652_=_C1489 ,\nC652_=_C2727 ,C652_=_C2937 ,C652_=_C3001 ,C652_=_C3065 ,C652_=_C3085 ,C652_=_C3168 ,\nC652_=_C3242 ,C652_=_C3312 ,C652_=_C3323 ,C652_=_C3497 ,C652_=_C3590 ,C652_=_C3677 ,\nC652_=_C3729 ,C652_=_C3820 ,C652_=_C3821 ,C652_=_C3822 ,C652_=_C3823 ,C652_=_C3824 ,\nC652_=_C3825 ,C836_=_C961 ,C836_=_C1466 ,C836_=_C1489 ,C836_=_C2727 ,C836_=_C2937 ,\nC836_=_C3001 ,C836_=_C3065 ,C836_=_C3085 ,C836_=_C3168 ,C836_=_C3242 ,C836_=_C3312 ,\nC836_=_C3323 ,C836_=_C3497 ,C836_=_C3590 ,C836_=_C3677 ,C836_=_C3729 ,C836_=_C3820 ,\nC836_=_C3821 ,C836_=_C3822 ,C836_=_C3823 ,C836_=_C3824 ,C836_=_C3825 ,C961_=_C1466 ,\nC961_=_C1489 ,C961_=_C2727 ,C961_=_C2937 ,C961_=_C3001 ,C961_=_C3065 ,C961_=_C3085 ,\nC961_=_C3168 ,C961_=_C3242 ,C961_=_C3312 ,C961_=_C3323 ,C961_=_C3497 ,C961_=_C3590 ,\nC961_=_C3677 ,C961_=_C3729 ,C961_=_C3820</w:t>
      </w:r>
    </w:p>
    <w:p>
      <w:pPr>
        <w:pStyle w:val="PreformattedText"/>
        <w:bidi w:val="0"/>
        <w:spacing w:before="0" w:after="0"/>
        <w:jc w:val="left"/>
        <w:rPr/>
      </w:pPr>
      <w:r>
        <w:rPr/>
        <w:t xml:space="preserve"> </w:t>
      </w:r>
      <w:r>
        <w:rPr/>
        <w:t>,C961_=_C3821 ,C961_=_C3822 ,C961_=_C3823 ,\nC961_=_C3824 ,C961_=_C3825 ,C1466_=_C1468 ,C1466_=_C1489 ,C1466_=_C2727 ,C1466_=_C2937 ,\nC1466_=_C3001 ,C1466_=_C3065 ,C1466_=_C3085 ,C1466_=_C3168 ,C1466_=_C3242 ,C1466_=_C3312 ,\nC1466_=_C3323 ,C1466_=_C3497 ,C1466_=_C3590 ,C1466_=_C3677 ,C1466_=_C3729 ,C1466_=_C3820 ,\nC1466_=_C3821 ,C1466_=_C3822 ,C1466_=_C3823 ,C1466_=_C3824 ,C1466_=_C3825 ,C1468_=_C1491 ,\nC1468_=_C1538 ,C1468_=_C2268 ,C1468_=_C2388 ,C1468_=_C2536 ,C1468_=_C3086 ,C1468_=_C3169 ,\nC1468_=_C3314 ,C1468_=_C3436 ,C1468_=_C3498 ,C1468_=_C3530 ,C1468_=_C3607 ,C1468_=_C3678 ,\nC1468_=_C3702 ,C1468_=_C3731 ,C1468_=_C3802 ,C1468_=_C3826 ,C1468_=_C3866 ,C1468_=_C3867 ,\nC1468_=_C3868 ,C1468_=_C3869 ,C1468_=_C3870 ,C1468_=_C3871 ,C1489_=_C1491 ,C1489_=_C2727 ,\nC1489_=_C2937 ,C1489_=_C3001 ,C1489_=_C3065 ,C1489_=_C3085 ,C1489_=_C3168 ,C1489_=_C3242 ,\nC1489_=_C3312 ,C1489_=_C3323 ,C1489_=_C3497 ,C1489_=_C3590 ,C1489_=_C3677 ,C1489_=_C3729 ,\nC1489_=_C3820 ,C1489_=_C3821 ,C1489_=_C3822 ,C1489_=_C3823 ,C1489_=_C3824 ,C1489_=_C3825 ,\nC1491_=_C1538 ,C1491_=_C2268 ,C1491_=_C2388 ,C1491_=_C2536 ,C1491_=_C3086 ,C1491_=_C3169 ,\nC1491_=_C3314 ,C1491_=_C3436 ,C1491_=_C3498 ,C1491_=_C3530 ,C1491_=_C3607 ,C1491_=_C3678 ,\nC1491_=_C3702 ,C1491_=_C3731 ,C1491_=_C3802 ,C1491_=_C3826 ,C1491_=_C3866 ,C1491_=_C3867 ,\nC1491_=_C3868 ,C1491_=_C3869 ,C1491_=_C3870 ,C1491_=_C3871 ,C1538_=_C2268 ,C1538_=_C2388 ,\nC1538_=_C2536 ,C1538_=_C3086 ,C1538_=_C3169 ,C1538_=_C3314 ,C1538_=_C3436 ,C1538_=_C3498 ,\nC1538_=_C3530 ,C1538_=_C3607 ,C1538_=_C3678 ,C1538_=_C3702 ,C1538_=_C3731 ,C1538_=_C3802 ,\nC1538_=_C3826 ,C1538_=_C3866 ,C1538_=_C3867 ,C1538_=_C3868 ,C1538_=_C3869 ,C1538_=_C3870 ,\nC1538_=_C3871 ,C2268_=_C2388 ,C2268_=_C2536 ,C2268_=_C3086 ,C2268_=_C3169 ,C2268_=_C3314 ,\nC2268_=_C3436 ,C2268_=_C3498 ,C2268_=_C3530 ,C2268_=_C3607 ,C2268_=_C3678 ,C2268_=_C3702 ,\nC2268_=_C3731 ,C2268_=_C3802 ,C2268_=_C3826 ,C2268_=_C3866 ,C2268_=_C3867 ,C2268_=_C3868 ,\nC2268_=_C3869 ,C2268_=_C3870 ,C2268_=_C3871 ,C2388_=_C2536 ,C2388_=_C3086 ,C2388_=_C3169 ,\nC2388_=_C3314 ,C2388_=_C3436 ,C2388_=_C3498 ,C2388_=_C3530 ,C2388_=_C3607 ,C2388_=_C3678 ,\nC2388_=_C3702 ,C2388_=_C3731 ,C2388_=_C3802 ,C2388_=_C3826 ,C2388_=_C3866 ,C2388_=_C3867 ,\nC2388_=_C3868 ,C2388_=_C3869 ,C2388_=_C3870 ,C2388_=_C3871 ,C2536_=_C3086 ,C2536_=_C3169 ,\nC2536_=_C3314 ,C2536_=_C3436 ,C2536_=_C3498 ,C2536_=_C3530 ,C2536_=_C3607 ,C2536_=_C3678 ,\nC2536_=_C3702 ,C2536_=_C3731 ,C2536_=_C3802 ,C2536_=_C3826 ,C2536_=_C3866 ,C2536_=_C3867 ,\nC2536_=_C3868 ,C2536_=_C3869 ,C2536_=_C3870 ,C2536_=_C3871 ,C2727_=_C2937 ,C2727_=_C3001 ,\nC2727_=_C3065 ,C2727_=_C3085 ,C2727_=_C3168 ,C2727_=_C3242 ,C2727_=_C3312 ,C2727_=_C3323 ,\nC2727_=_C3497 ,C2727_=_C3590 ,C2727_=_C3677 ,C2727_=_C3729 ,C2727_=_C3820 ,C2727_=_C3821 ,\nC2727_=_C3822 ,C2727_=_C3823 ,C2727_=_C3824 ,C2727_=_C3825 ,C2937_=_C3001 ,C2937_=_C3065 ,\nC2937_=_C3085 ,C2937_=_C3168 ,C2937_=_C3242 ,C2937_=_C3312 ,C2937_=_C3323 ,C2937_=_C3497 ,\nC2937_=_C3590 ,C2937_=_C3677 ,C2937_=_C3729 ,C2937_=_C3820 ,C2937_=_C3821 ,C2937_=_C3822 ,\nC2937_=_C3823 ,C2937_=_C3824 ,C2937_=_C3825 ,C3001_=_C3065 ,C3001_=_C3085 ,C3001_=_C3168 ,\nC3001_=_C3242 ,C3001_=_C3312 ,C3001_=_C3323 ,C3001_=_C3497 ,C3001_=_C3590 ,C3001_=_C3677 ,\nC3001_=_C3729 ,C3001_=_C3820 ,C3001_=_C3821 ,C3001_=_C3822 ,C3001_=_C3823 ,C3001_=_C3824 ,\nC3001_=_C3825 ,C3065_=_C3085 ,C3065_=_C3168 ,C3065_=_C3242 ,C3065_=_C3312 ,C3065_=_C3323 ,\nC3065_=_C3497 ,C3065_=_C3590 ,C3065_=_C3677 ,C3065_=_C3729 ,C3065_=_C3820 ,C3065_=_C3821 ,\nC3065_=_C3822 ,C3065_=_C3823 ,C3065_=_C3824 ,C3065_=_C3825 ,C3085_=_C3086 ,C3085_=_C3168 ,\nC3085_=_C3242 ,C3085_=_C3312 ,C3085_=_C3323 ,C3085_=_C3497 ,C3085_=_C3590 ,C3085_=_C3677 ,\nC3085_=_C3729 ,C3085_=_C3820 ,C3085_=_C3821 ,C3085_=_C3822 ,C3085_=_C3823 ,C3085_=_C3824 ,\nC3085_=_C3825 ,C3086_=_C3169 ,C3086_=_C3314 ,C3086_=_C3436 ,C3086_=_C3498 ,C3086_=_C3530 ,\nC3086_=_C3607 ,C3086_=_C3678 ,C3086_=_C3702 ,C3086_=_C3731 ,C3086_=_C3802 ,C3086_=_C3826 ,\nC3086_=_C3866 ,C3086_=_C3867 ,C3086_=_C3868 ,C3086_=_C3869 ,C3086_=_C3870 ,C3086_=_C3871 ,\nC3168_=_C3169 ,C3168_=_C3242 ,C3168_=_C3312 ,C3168_=_C3323 ,C3168_=_C3497 ,C3168_=_C3590 ,\nC3168_=_C3677 ,C3168_=_C3729 ,C3168_=_C3820 ,C3168_=_C3821 ,C3168_=_C3822 ,C3168_=_C3823 ,\nC3168_=_C3824 ,C3168_=_C3825 ,C3169_=_C3314 ,C3169_=_C3436 ,C3169_=_C3498 ,C3169_=_C3530 ,\nC3169_=_C3607 ,C3169_=_C3678 ,C3169_=_C3702 ,C3169_=_C3731 ,C3169_=_C3802 ,C3169_=_C3826 ,\nC3169_=_C3866 ,C3169_=_C3867 ,C3169_=_C3868 ,C3169_=_C3869 ,C3169_=_C3870 ,C3169_=_C3871 ,\nC3242_=_C3312 ,C3242_=_C3323 ,C3242_=_C3497 ,C3242_=_C3590 ,C3242_=_C3677 ,C3242_=_C3729 ,\nC3242_=_C3820 ,C3242_=_C3821 ,C3242_=_C3822 ,C3242_=_C3823 ,C3242_=_C3824 ,C3242_=_C3825 ,\nC3312_=_C3314 ,C3312_=_C3323 ,C3312_=_C3497 ,C3312_=_C3590 ,C3312_=_C3677 ,C3312_=_C3729 ,\nC3312_=_C3820 ,C3312_=_C3821 ,C3312_=_C3822 ,C3312_=_C3823 ,C3312_=_C3824 ,C3312_=_C3825 ,\nC3314_=_C3436 ,C3314_=_C3498 ,C3314_=_C3530 ,C3314_=_C3607 ,C3314_=_C3678 ,C3314_=_C3702 ,\nC3314_=_C3731 ,C3314_=_C3802 ,C3314_=_C3826 ,C3314_=_C3866 ,C3314_=_C3867 ,C3314_=_C3868 ,\nC3314_=_C3869 ,C3314_=_C3870 ,C3314_=_C3871 ,C3323_=_C3497 ,C3323_=_C3590 ,C3323_=_C3677 ,\nC3323_=_C3729 ,C3323_=_C3820 ,C3323_=_C3821 ,C3323_=_C3822 ,C3323_=_C3823 ,C3323_=_C3824 ,\nC3323_=_C3825 ,C3436_=_C3498 ,C3436_=_C3530 ,C3436_=_C3607 ,C3436_=_C3678 ,C3436_=_C3702 ,\nC3436_=_C3731 ,C3436_=_C3802 ,C3436_=_C3826 ,C3436_=_C3866 ,C3436_=_C3867 ,C3436_=_C3868 ,\nC3436_=_C3869 ,C3436_=_C3870 ,C3436_=_C3871 ,C3497_=_C3498 ,C3497_=_C3590 ,C3497_=_C3677 ,\nC3497_=_C3729 ,C3497_=_C3820 ,C3497_=_C3821 ,C3497_=_C3822 ,C3497_=_C3823 ,C3497_=_C3824 ,\nC3497_=_C3825 ,C3498_=_C3530 ,C3498_=_C3607 ,C3498_=_C3678 ,C3498_=_C3702 ,C3498_=_C3731 ,\nC3498_=_C3802 ,C3498_=_C3826 ,C3498_=_C3866 ,C3498_=_C3867 ,C3498_=_C3868 ,C3498_=_C3869 ,\nC3498_=_C3870 ,C3498_=_C3871 ,C3530_=_C3607 ,C3530_=_C3678 ,C3530_=_C3702 ,C3530_=_C3731 ,\nC3530_=_C3802 ,C3530_=_C3826 ,C3530_=_C3866 ,C3530_=_C3867 ,C3530_=_C3868 ,C3530_=_C3869 ,\nC3530_=_C3870 ,C3530_=_C3871 ,C3590_=_C3677 ,C3590_=_C3729 ,C3590_=_C3820 ,C3590_=_C3821 ,\nC3590_=_C3822 ,C3590_=_C3823 ,C3590_=_C3824 ,C3590_=_C3825 ,C3607_=_C3678 ,C3607_=_C3702 ,\nC3607_=_C3731 ,C3607_=_C3802 ,C3607_=_C3826 ,C3607_=_C3866 ,C3607_=_C3867 ,C3607_=_C3868 ,\nC3607_=_C3869 ,C3607_=_C3870 ,C3607_=_C3871 ,C3677_=_C3678 ,C3677_=_C3729 ,C3677_=_C3820 ,\nC3677_=_C3821 ,C3677_=_C3822 ,C3677_=_C3823 ,C3677_=_C3824 ,C3677_=_C3825 ,C3678_=_C3702 ,\nC3678_=_C3731 ,C3678_=_C3802 ,C3678_=_C3826 ,C3678_=_C3866 ,C3678_=_C3867 ,C3678_=_C3868 ,\nC3678_=_C3869 ,C3678_=_C3870 ,C3678_=_C3871 ,C3702_=_C3731 ,C3702_=_C3802 ,C3702_=_C3826 ,\nC3702_=_C3866 ,C3702_=_C3867 ,C3702_=_C3868 ,C3702_=_C3869 ,C3702_=_C3870 ,C3702_=_C3871 ,\nC3729_=_C3731 ,C3729_=_C3820 ,C3729_=_C3821 ,C3729_=_C3822 ,C3729_=_C3823 ,C3729_=_C3824 ,\nC3729_=_C3825 ,C3731_=_C3802 ,C3731_=_C3826 ,C3731_=_C3866 ,C3731_=_C3867 ,C3731_=_C3868 ,\nC3731_=_C3869 ,C3731_=_C3870 ,C3731_=_C3871 ,C3802_=_C3826 ,C3802_=_C3866 ,C3802_=_C3867 ,\nC3802_=_C3868 ,C3802_=_C3869 ,C3802_=_C3870 ,C3802_=_C3871 ,C3820_=_C3821 ,C3820_=_C3822 ,\nC3820_=_C3823 ,C3820_=_C3824 ,C3820_=_C3825 ,C3821_=_C3822 ,C3821_=_C3823 ,C3821_=_C3824 ,\nC3821_=_C3825 ,C3821_=_C3867 ,C3822_=_C3823 ,C3822_=_C3824 ,C3822_=_C3825 ,C3823_=_C3824 ,\nC3823_=_C3825 ,C3824_=_C3825 ,C3824_=_C3871 ,C3826_=_C3866 ,C3826_=_C3867 ,C3826_=_C3868 ,\nC3826_=_C3869 ,C3826_=_C3870 ,C3826_=_C3871 ,C3866_=_C3867 ,C3866_=_C3868 ,C3866_=_C3869 ,\nC3866_=_C3870 ,C3866_=_C3871 ,C3867_=_C3868 ,C3867_=_C3869 ,C3867_=_C3870 ,C3867_=_C3871 ,\nC3868_=_C3869 ,C3868_=_C3870 ,C3868_=_C3871 ,C3869_=_C3870 ,C3869_=_C3871 ,C3870_=_C3871 ,"];232[shape=box, label="id:232 level: 7\n57: C371 C415 C427 C454 C495 \nC502 C612 C660 C889 C1014 C1138 \nC1364 C1532 C1543 C1594 C1615 C2069 \nC2152 C2183 C2231 C2264 C2273 C2371 \nC2384 C2391 C2732 C2942 C3074 C3090 \nC3096 C3228 C3265 C3288 C3431 C3438 \nC3502 C3543 C3581 C3598 C3604 C3605 \nC3606 C3607 C3608 C3609 C3610 C3611 \nC3612 C3613 C3808 C3824 C3832 C3871 \nC3990 C4021 C4068 C4100 \n822: C371_=_C427( C371 C427 ) C371_=_C454( C371 C454 ) C371_=_C502( C371 C502 ) C371_=_C612( C371 C612 ) C371_=_C660( C371 C660 ) \nC371_=_C1543( C371 C1543 ) C371_=_C2069( C371 C2069 ) C371_=_C2152( C371 C2152 ) C371_=_C2231( C371 C2231 ) C371_=_C2273( C371 C2273 ) C371_=_C2391( C371 C2391 ) \nC371_=_C2732( C371 C2732 ) C371_=_C2942( C371 C2942 ) C371_=_C3074( C371 C3074 ) C371_=_C3090( C371 C3090 ) C371_=_C3288( C371 C3288 ) C371_=_C3438( C371 C3438 ) \nC371_=_C3502( C371 C3502 ) C371_=_C3598( C371 C3598 ) C371_=_C3612( C371 C3612 ) C371_=_C3808( C371 C3808 ) C371_=_C3824( C371 C3824 ) C371_=_C3832( C371 C3832 ) \nC371_=_C3871( C371 C3871 ) C371_=_C3990( C371 C3990 ) C371_=_C4021( C371 C4021 ) C371_=_C4068( C371 C4068 ) C371_=_C4100( C371 C4100 ) C415_=_C427( C415 C427 ) \nC415_=_C495( C415 C495 ) C415_=_C889( C415 C889 ) C415_=_C1014( C415 C1014 ) C415_=_C1138( C415 C1138 ) C415_=_C1364( C415 C1364 ) C415_=_C1532( C415 C1532 ) \nC415_=_C1594( C415 C1594 ) C415_=_C1615( C415 C1615 ) C415_=_C2183( C415 C2183 ) C415_=_C2264( C415 C2264 ) C415_=_C2371( C415 C2371 ) C415_=_C2384( C415 C2384 ) \nC415_=_C3096( C415 C3096 ) C415_=_C3228( C415 C3228 ) C415_=_C3265( C415 C3265 ) C415_=_C3431( C415 C3431 ) C415_=_C3543( C415 C3543 ) C415_=_C3581( C415 C3581 ) \nC415_=_C3604( C415 C3604 ) C415_=_C3605( C415 C3605 ) C415_=_C3606( C415 C3606 ) C415_=_C3607( C415 C3607 ) C415_=_C3608( C415 C3608 ) C415_=_C3609( C415 C3609 ) \nC415_=_C3610( C415 C3610 ) C415_=_C3611( C415 C3611 ) C415_=_C3612( C415 C3612 ) C415_=_C3613( C415 C3613 ) C427_=_C454( C427 C454 ) C427_=_C502( C427 C502 ) \nC427_=_C612( C427 C612 ) C427_=_C660( C427 C660 ) C427_=_C1543( C427 C1543 ) C427_=_C2069( C427 C2069 ) C427_=_C2152( C427 C2152 ) C427_=_C2231( C427 C2231 ) \nC427_=_C2273( C427 C2273 ) C427_=_C2391( C427 C2391 ) C427_=_C2732(</w:t>
      </w:r>
    </w:p>
    <w:p>
      <w:pPr>
        <w:pStyle w:val="PreformattedText"/>
        <w:bidi w:val="0"/>
        <w:spacing w:before="0" w:after="0"/>
        <w:jc w:val="left"/>
        <w:rPr/>
      </w:pPr>
      <w:r>
        <w:rPr/>
        <w:t xml:space="preserve"> </w:t>
      </w:r>
      <w:r>
        <w:rPr/>
        <w:t>C427 C2732 ) C427_=_C2942( C427 C2942 ) C427_=_C3074( C427 C3074 ) C427_=_C3090( C427 C3090 ) \nC427_=_C3288( C427 C3288 ) C427_=_C3438( C427 C3438 ) C427_=_C3502( C427 C3502 ) C427_=_C3598( C427 C3598 ) C427_=_C3612( C427 C3612 ) C427_=_C3808( C427 C3808 ) \nC427_=_C3824( C427 C3824 ) C427_=_C3832( C427 C3832 ) C427_=_C3871( C427 C3871 ) C427_=_C3990( C427 C3990 ) C427_=_C4021( C427 C4021 ) C427_=_C4068( C427 C4068 ) \nC427_=_C4100( C427 C4100 ) C454_=_C502( C454 C502 ) C454_=_C612( C454 C612 ) C454_=_C660( C454 C660 ) C454_=_C1543( C454 C1543 ) C454_=_C2069( C454 C2069 ) \nC454_=_C2152( C454 C2152 ) C454_=_C2231( C454 C2231 ) C454_=_C2273( C454 C2273 ) C454_=_C2391( C454 C2391 ) C454_=_C2732( C454 C2732 ) C454_=_C2942( C454 C2942 ) \nC454_=_C3074( C454 C3074 ) C454_=_C3090( C454 C3090 ) C454_=_C3288( C454 C3288 ) C454_=_C3438( C454 C3438 ) C454_=_C3502( C454 C3502 ) C454_=_C3598( C454 C3598 ) \nC454_=_C3612( C454 C3612 ) C454_=_C3808( C454 C3808 ) C454_=_C3824( C454 C3824 ) C454_=_C3832( C454 C3832 ) C454_=_C3871( C454 C3871 ) C454_=_C3990( C454 C3990 ) \nC454_=_C4021( C454 C4021 ) C454_=_C4068( C454 C4068 ) C454_=_C4100( C454 C4100 ) C495_=_C502( C495 C502 ) C495_=_C889( C495 C889 ) C495_=_C1014( C495 C1014 ) \nC495_=_C1138( C495 C1138 ) C495_=_C1364( C495 C1364 ) C495_=_C1532( C495 C1532 ) C495_=_C1594( C495 C1594 ) C495_=_C1615( C495 C1615 ) C495_=_C2183( C495 C2183 ) \nC495_=_C2264( C495 C2264 ) C495_=_C2371( C495 C2371 ) C495_=_C2384( C495 C2384 ) C495_=_C3096( C495 C3096 ) C495_=_C3228( C495 C3228 ) C495_=_C3265( C495 C3265 ) \nC495_=_C3431( C495 C3431 ) C495_=_C3543( C495 C3543 ) C495_=_C3581( C495 C3581 ) C495_=_C3604( C495 C3604 ) C495_=_C3605( C495 C3605 ) C495_=_C3606( C495 C3606 ) \nC495_=_C3607( C495 C3607 ) C495_=_C3608( C495 C3608 ) C495_=_C3609( C495 C3609 ) C495_=_C3610( C495 C3610 ) C495_=_C3611( C495 C3611 ) C495_=_C3612( C495 C3612 ) \nC495_=_C3613( C495 C3613 ) C502_=_C612( C502 C612 ) C502_=_C660( C502 C660 ) C502_=_C1543( C502 C1543 ) C502_=_C2069( C502 C2069 ) C502_=_C2152( C502 C2152 ) \nC502_=_C2231( C502 C2231 ) C502_=_C2273( C502 C2273 ) C502_=_C2391( C502 C2391 ) C502_=_C2732( C502 C2732 ) C502_=_C2942( C502 C2942 ) C502_=_C3074( C502 C3074 ) \nC502_=_C3090( C502 C3090 ) C502_=_C3288( C502 C3288 ) C502_=_C3438( C502 C3438 ) C502_=_C3502( C502 C3502 ) C502_=_C3598( C502 C3598 ) C502_=_C3612( C502 C3612 ) \nC502_=_C3808( C502 C3808 ) C502_=_C3824( C502 C3824 ) C502_=_C3832( C502 C3832 ) C502_=_C3871( C502 C3871 ) C502_=_C3990( C502 C3990 ) C502_=_C4021( C502 C4021 ) \nC502_=_C4068( C502 C4068 ) C502_=_C4100( C502 C4100 ) C612_=_C660( C612 C660 ) C612_=_C1543( C612 C1543 ) C612_=_C2069( C612 C2069 ) C612_=_C2152( C612 C2152 ) \nC612_=_C2231( C612 C2231 ) C612_=_C2273( C612 C2273 ) C612_=_C2391( C612 C2391 ) C612_=_C2732( C612 C2732 ) C612_=_C2942( C612 C2942 ) C612_=_C3074( C612 C3074 ) \nC612_=_C3090( C612 C3090 ) C612_=_C3288( C612 C3288 ) C612_=_C3438( C612 C3438 ) C612_=_C3502( C612 C3502 ) C612_=_C3598( C612 C3598 ) C612_=_C3612( C612 C3612 ) \nC612_=_C3808( C612 C3808 ) C612_=_C3824( C612 C3824 ) C612_=_C3832( C612 C3832 ) C612_=_C3871( C612 C3871 ) C612_=_C3990( C612 C3990 ) C612_=_C4021( C612 C4021 ) \nC612_=_C4068( C612 C4068 ) C612_=_C4100( C612 C4100 ) C660_=_C1543( C660 C1543 ) C660_=_C2069( C660 C2069 ) C660_=_C2152( C660 C2152 ) C660_=_C2231( C660 C2231 ) \nC660_=_C2273( C660 C2273 ) C660_=_C2391( C660 C2391 ) C660_=_C2732( C660 C2732 ) C660_=_C2942( C660 C2942 ) C660_=_C3074( C660 C3074 ) C660_=_C3090( C660 C3090 ) \nC660_=_C3288( C660 C3288 ) C660_=_C3438( C660 C3438 ) C660_=_C3502( C660 C3502 ) C660_=_C3598( C660 C3598 ) C660_=_C3612( C660 C3612 ) C660_=_C3808( C660 C3808 ) \nC660_=_C3824( C660 C3824 ) C660_=_C3832( C660 C3832 ) C660_=_C3871( C660 C3871 ) C660_=_C3990( C660 C3990 ) C660_=_C4021( C660 C4021 ) C660_=_C4068( C660 C4068 ) \nC660_=_C4100( C660 C4100 ) C889_=_C1014( C889 C1014 ) C889_=_C1138( C889 C1138 ) C889_=_C1364( C889 C1364 ) C889_=_C1532( C889 C1532 ) C889_=_C1594( C889 C1594 ) \nC889_=_C1615( C889 C1615 ) C889_=_C2183( C889 C2183 ) C889_=_C2264( C889 C2264 ) C889_=_C2371( C889 C2371 ) C889_=_C2384( C889 C2384 ) C889_=_C3096( C889 C3096 ) \nC889_=_C3228( C889 C3228 ) C889_=_C3265( C889 C3265 ) C889_=_C3431( C889 C3431 ) C889_=_C3543( C889 C3543 ) C889_=_C3581( C889 C3581 ) C889_=_C3604( C889 C3604 ) \nC889_=_C3605( C889 C3605 ) C889_=_C3606( C889 C3606 ) C889_=_C3607( C889 C3607 ) C889_=_C3608( C889 C3608 ) C889_=_C3609( C889 C3609 ) C889_=_C3610( C889 C3610 ) \nC889_=_C3611( C889 C3611 ) C889_=_C3612( C889 C3612 ) C889_=_C3613( C889 C3613 ) C1014_=_C1138( C1014 C1138 ) C1014_=_C1364( C1014 C1364 ) C1014_=_C1532( C1014 C1532 ) \nC1014_=_C1594( C1014 C1594 ) C1014_=_C1615( C1014 C1615 ) C1014_=_C2183( C1014 C2183 ) C1014_=_C2264( C1014 C2264 ) C1014_=_C2371( C1014 C2371 ) C1014_=_C2384( C1014 C2384 ) \nC1014_=_C3096( C1014 C3096 ) C1014_=_C3228( C1014 C3228 ) C1014_=_C3265( C1014 C3265 ) C1014_=_C3431( C1014 C3431 ) C1014_=_C3543( C1014 C3543 ) C1014_=_C3581( C1014 C3581 ) \nC1014_=_C3604( C1014 C3604 ) C1014_=_C3605( C1014 C3605 ) C1014_=_C3606( C1014 C3606 ) C1014_=_C3607( C1014 C3607 ) C1014_=_C3608( C1014 C3608 ) C1014_=_C3609( C1014 C3609 ) \nC1014_=_C3610( C1014 C3610 ) C1014_=_C3611( C1014 C3611 ) C1014_=_C3612( C1014 C3612 ) C1014_=_C3613( C1014 C3613 ) C1138_=_C1364( C1138 C1364 ) C1138_=_C1532( C1138 C1532 ) \nC1138_=_C1594( C1138 C1594 ) C1138_=_C1615( C1138 C1615 ) C1138_=_C2183( C1138 C2183 ) C1138_=_C2264( C1138 C2264 ) C1138_=_C2371( C1138 C2371 ) C1138_=_C2384( C1138 C2384 ) \nC1138_=_C3096( C1138 C3096 ) C1138_=_C3228( C1138 C3228 ) C1138_=_C3265( C1138 C3265 ) C1138_=_C3431( C1138 C3431 ) C1138_=_C3543( C1138 C3543 ) C1138_=_C3581( C1138 C3581 ) \nC1138_=_C3604( C1138 C3604 ) C1138_=_C3605( C1138 C3605 ) C1138_=_C3606( C1138 C3606 ) C1138_=_C3607( C1138 C3607 ) C1138_=_C3608( C1138 C3608 ) C1138_=_C3609( C1138 C3609 ) \nC1138_=_C3610( C1138 C3610 ) C1138_=_C3611( C1138 C3611 ) C1138_=_C3612( C1138 C3612 ) C1138_=_C3613( C1138 C3613 ) C1364_=_C1532( C1364 C1532 ) C1364_=_C1594( C1364 C1594 ) \nC1364_=_C1615( C1364 C1615 ) C1364_=_C2183( C1364 C2183 ) C1364_=_C2264( C1364 C2264 ) C1364_=_C2371( C1364 C2371 ) C1364_=_C2384( C1364 C2384 ) C1364_=_C3096( C1364 C3096 ) \nC1364_=_C3228( C1364 C3228 ) C1364_=_C3265( C1364 C3265 ) C1364_=_C3431( C1364 C3431 ) C1364_=_C3543( C1364 C3543 ) C1364_=_C3581( C1364 C3581 ) C1364_=_C3604( C1364 C3604 ) \nC1364_=_C3605( C1364 C3605 ) C1364_=_C3606( C1364 C3606 ) C1364_=_C3607( C1364 C3607 ) C1364_=_C3608( C1364 C3608 ) C1364_=_C3609( C1364 C3609 ) C1364_=_C3610( C1364 C3610 ) \nC1364_=_C3611( C1364 C3611 ) C1364_=_C3612( C1364 C3612 ) C1364_=_C3613( C1364 C3613 ) C1532_=_C1543( C1532 C1543 ) C1532_=_C1594( C1532 C1594 ) C1532_=_C1615( C1532 C1615 ) \nC1532_=_C2183( C1532 C2183 ) C1532_=_C2264( C1532 C2264 ) C1532_=_C2371( C1532 C2371 ) C1532_=_C2384( C1532 C2384 ) C1532_=_C3096( C1532 C3096 ) C1532_=_C3228( C1532 C3228 ) \nC1532_=_C3265( C1532 C3265 ) C1532_=_C3431( C1532 C3431 ) C1532_=_C3543( C1532 C3543 ) C1532_=_C3581( C1532 C3581 ) C1532_=_C3604( C1532 C3604 ) C1532_=_C3605( C1532 C3605 ) \nC1532_=_C3606( C1532 C3606 ) C1532_=_C3607( C1532 C3607 ) C1532_=_C3608( C1532 C3608 ) C1532_=_C3609( C1532 C3609 ) C1532_=_C3610( C1532 C3610 ) C1532_=_C3611( C1532 C3611 ) \nC1532_=_C3612( C1532 C3612 ) C1532_=_C3613( C1532 C3613 ) C1543_=_C2069( C1543 C2069 ) C1543_=_C2152( C1543 C2152 ) C1543_=_C2231( C1543 C2231 ) C1543_=_C2273( C1543 C2273 ) \nC1543_=_C2391( C1543 C2391 ) C1543_=_C2732( C1543 C2732 ) C1543_=_C2942( C1543 C2942 ) C1543_=_C3074( C1543 C3074 ) C1543_=_C3090( C1543 C3090 ) C1543_=_C3288( C1543 C3288 ) \nC1543_=_C3438( C1543 C3438 ) C1543_=_C3502( C1543 C3502 ) C1543_=_C3598( C1543 C3598 ) C1543_=_C3612( C1543 C3612 ) C1543_=_C3808( C1543 C3808 ) C1543_=_C3824( C1543 C3824 ) \nC1543_=_C3832( C1543 C3832 ) C1543_=_C3871( C1543 C3871 ) C1543_=_C3990( C1543 C3990 ) C1543_=_C4021( C1543 C4021 ) C1543_=_C4068( C1543 C4068 ) C1543_=_C4100( C1543 C4100 ) \nC1594_=_C1615( C1594 C1615 ) C1594_=_C2183( C1594 C2183 ) C1594_=_C2264( C1594 C2264 ) C1594_=_C2371( C1594 C2371 ) C1594_=_C2384( C1594 C2384 ) C1594_=_C3096( C1594 C3096 ) \nC1594_=_C3228( C1594 C3228 ) C1594_=_C3265( C1594 C3265 ) C1594_=_C3431( C1594 C3431 ) C1594_=_C3543( C1594 C3543 ) C1594_=_C3581( C1594 C3581 ) C1594_=_C3604( C1594 C3604 ) \nC1594_=_C3605( C1594 C3605 ) C1594_=_C3606( C1594 C3606 ) C1594_=_C3607( C1594 C3607 ) C1594_=_C3608( C1594 C3608 ) C1594_=_C3609( C1594 C3609 ) C1594_=_C3610( C1594 C3610 ) \nC1594_=_C3611( C1594 C3611 ) C1594_=_C3612( C1594 C3612 ) C1594_=_C3613( C1594 C3613 ) C1615_=_C2183( C1615 C2183 ) C1615_=_C2264( C1615 C2264 ) C1615_=_C2371( C1615 C2371 ) \nC1615_=_C2384( C1615 C2384 ) C1615_=_C3096( C1615 C3096 ) C1615_=_C3228( C1615 C3228 ) C1615_=_C3265( C1615 C3265 ) C1615_=_C3431( C1615 C3431 ) C1615_=_C3543( C1615 C3543 ) \nC1615_=_C3581( C1615 C3581 ) C1615_=_C3604( C1615 C3604 ) C1615_=_C3605( C1615 C3605 ) C1615_=_C3606( C1615 C3606 ) C1615_=_C3607( C1615 C3607 ) C1615_=_C3608( C1615 C3608 ) \nC1615_=_C3609( C1615 C3609 ) C1615_=_C3610( C1615 C3610 ) C1615_=_C3611( C1615 C3611 ) C1615_=_C3612( C1615 C3612 ) C1615_=_C3613( C1615 C3613 ) C2069_=_C2152( C2069 C2152 ) \nC2069_=_C2231( C2069 C2231 ) C2069_=_C2273( C2069 C2273 ) C2069_=_C2391( C2069 C2391 ) C2069_=_C2732( C2069 C2732 ) C2069_=_C2942( C2069 C2942 ) C2069_=_C3074( C2069 C3074 ) \nC2069_=_C3090( C2069 C3090 ) C2069_=_C3288( C2069 C3288 ) C2069_=_C3438( C2069 C3438 ) C2069_=_C3502( C2069 C3502 ) C2069_=_C3598( C2069 C3598 ) C2069_=_C3612( C2069 C3612 ) \nC2069_=_C3808( C2069 C3808 ) C2069_=_C3824( C2069 C3824 ) C2069_=_C3832( C2069 C3832 ) C2069_=_C3871( C2069 C3871 ) C2069_=_C3990( C2069 C3990 ) C2069_=_C4021( C2069 C4021 ) \nC2069_=_C4068( C2069 C4068 ) C2069_=_C4100( C2069 C4100 ) C2152_=_C2231( C2152 C2231 ) C2152_=_C2273( C2152 C2273 ) C2152_=_C2391(</w:t>
      </w:r>
    </w:p>
    <w:p>
      <w:pPr>
        <w:pStyle w:val="PreformattedText"/>
        <w:bidi w:val="0"/>
        <w:spacing w:before="0" w:after="0"/>
        <w:jc w:val="left"/>
        <w:rPr/>
      </w:pPr>
      <w:r>
        <w:rPr/>
        <w:t xml:space="preserve"> </w:t>
      </w:r>
      <w:r>
        <w:rPr/>
        <w:t>C2152 C2391 ) C2152_=_C2732( C2152 C2732 ) \nC2152_=_C2942( C2152 C2942 ) C2152_=_C3074( C2152 C3074 ) C2152_=_C3090( C2152 C3090 ) C2152_=_C3288( C2152 C3288 ) C2152_=_C3438( C2152 C3438 ) C2152_=_C3502( C2152 C3502 ) \nC2152_=_C3598( C2152 C3598 ) C2152_=_C3612( C2152 C3612 ) C2152_=_C3808( C2152 C3808 ) C2152_=_C3824( C2152 C3824 ) C2152_=_C3832( C2152 C3832 ) C2152_=_C3871( C2152 C3871 ) \nC2152_=_C3990( C2152 C3990 ) C2152_=_C4021( C2152 C4021 ) C2152_=_C4068( C2152 C4068 ) C2152_=_C4100( C2152 C4100 ) C2183_=_C2264( C2183 C2264 ) C2183_=_C2371( C2183 C2371 ) \nC2183_=_C2384( C2183 C2384 ) C2183_=_C3096( C2183 C3096 ) C2183_=_C3228( C2183 C3228 ) C2183_=_C3265( C2183 C3265 ) C2183_=_C3431( C2183 C3431 ) C2183_=_C3543( C2183 C3543 ) \nC2183_=_C3581( C2183 C3581 ) C2183_=_C3604( C2183 C3604 ) C2183_=_C3605( C2183 C3605 ) C2183_=_C3606( C2183 C3606 ) C2183_=_C3607( C2183 C3607 ) C2183_=_C3608( C2183 C3608 ) \nC2183_=_C3609( C2183 C3609 ) C2183_=_C3610( C2183 C3610 ) C2183_=_C3611( C2183 C3611 ) C2183_=_C3612( C2183 C3612 ) C2183_=_C3613( C2183 C3613 ) C2231_=_C2273( C2231 C2273 ) \nC2231_=_C2391( C2231 C2391 ) C2231_=_C2732( C2231 C2732 ) C2231_=_C2942( C2231 C2942 ) C2231_=_C3074( C2231 C3074 ) C2231_=_C3090( C2231 C3090 ) C2231_=_C3288( C2231 C3288 ) \nC2231_=_C3438( C2231 C3438 ) C2231_=_C3502( C2231 C3502 ) C2231_=_C3598( C2231 C3598 ) C2231_=_C3612( C2231 C3612 ) C2231_=_C3808( C2231 C3808 ) C2231_=_C3824( C2231 C3824 ) \nC2231_=_C3832( C2231 C3832 ) C2231_=_C3871( C2231 C3871 ) C2231_=_C3990( C2231 C3990 ) C2231_=_C4021( C2231 C4021 ) C2231_=_C4068( C2231 C4068 ) C2231_=_C4100( C2231 C4100 ) \nC2264_=_C2273( C2264 C2273 ) C2264_=_C2371( C2264 C2371 ) C2264_=_C2384( C2264 C2384 ) C2264_=_C3096( C2264 C3096 ) C2264_=_C3228( C2264 C3228 ) C2264_=_C3265( C2264 C3265 ) \nC2264_=_C3431( C2264 C3431 ) C2264_=_C3543( C2264 C3543 ) C2264_=_C3581( C2264 C3581 ) C2264_=_C3604( C2264 C3604 ) C2264_=_C3605( C2264 C3605 ) C2264_=_C3606( C2264 C3606 ) \nC2264_=_C3607( C2264 C3607 ) C2264_=_C3608( C2264 C3608 ) C2264_=_C3609( C2264 C3609 ) C2264_=_C3610( C2264 C3610 ) C2264_=_C3611( C2264 C3611 ) C2264_=_C3612( C2264 C3612 ) \nC2264_=_C3613( C2264 C3613 ) C2273_=_C2391( C2273 C2391 ) C2273_=_C2732( C2273 C2732 ) C2273_=_C2942( C2273 C2942 ) C2273_=_C3074( C2273 C3074 ) C2273_=_C3090( C2273 C3090 ) \nC2273_=_C3288( C2273 C3288 ) C2273_=_C3438( C2273 C3438 ) C2273_=_C3502( C2273 C3502 ) C2273_=_C3598( C2273 C3598 ) C2273_=_C3612( C2273 C3612 ) C2273_=_C3808( C2273 C3808 ) \nC2273_=_C3824( C2273 C3824 ) C2273_=_C3832( C2273 C3832 ) C2273_=_C3871( C2273 C3871 ) C2273_=_C3990( C2273 C3990 ) C2273_=_C4021( C2273 C4021 ) C2273_=_C4068( C2273 C4068 ) \nC2273_=_C4100( C2273 C4100 ) C2371_=_C2384( C2371 C2384 ) C2371_=_C3096( C2371 C3096 ) C2371_=_C3228( C2371 C3228 ) C2371_=_C3265( C2371 C3265 ) C2371_=_C3431( C2371 C3431 ) \nC2371_=_C3543( C2371 C3543 ) C2371_=_C3581( C2371 C3581 ) C2371_=_C3604( C2371 C3604 ) C2371_=_C3605( C2371 C3605 ) C2371_=_C3606( C2371 C3606 ) C2371_=_C3607( C2371 C3607 ) \nC2371_=_C3608( C2371 C3608 ) C2371_=_C3609( C2371 C3609 ) C2371_=_C3610( C2371 C3610 ) C2371_=_C3611( C2371 C3611 ) C2371_=_C3612( C2371 C3612 ) C2371_=_C3613( C2371 C3613 ) \nC2384_=_C2391( C2384 C2391 ) C2384_=_C3096( C2384 C3096 ) C2384_=_C3228( C2384 C3228 ) C2384_=_C3265( C2384 C3265 ) C2384_=_C3431( C2384 C3431 ) C2384_=_C3543( C2384 C3543 ) \nC2384_=_C3581( C2384 C3581 ) C2384_=_C3604( C2384 C3604 ) C2384_=_C3605( C2384 C3605 ) C2384_=_C3606( C2384 C3606 ) C2384_=_C3607( C2384 C3607 ) C2384_=_C3608( C2384 C3608 ) \nC2384_=_C3609( C2384 C3609 ) C2384_=_C3610( C2384 C3610 ) C2384_=_C3611( C2384 C3611 ) C2384_=_C3612( C2384 C3612 ) C2384_=_C3613( C2384 C3613 ) C2391_=_C2732( C2391 C2732 ) \nC2391_=_C2942( C2391 C2942 ) C2391_=_C3074( C2391 C3074 ) C2391_=_C3090( C2391 C3090 ) C2391_=_C3288( C2391 C3288 ) C2391_=_C3438( C2391 C3438 ) C2391_=_C3502( C2391 C3502 ) \nC2391_=_C3598( C2391 C3598 ) C2391_=_C3612( C2391 C3612 ) C2391_=_C3808( C2391 C3808 ) C2391_=_C3824( C2391 C3824 ) C2391_=_C3832( C2391 C3832 ) C2391_=_C3871( C2391 C3871 ) \nC2391_=_C3990( C2391 C3990 ) C2391_=_C4021( C2391 C4021 ) C2391_=_C4068( C2391 C4068 ) C2391_=_C4100( C2391 C4100 ) C2732_=_C2942( C2732 C2942 ) C2732_=_C3074( C2732 C3074 ) \nC2732_=_C3090( C2732 C3090 ) C2732_=_C3288( C2732 C3288 ) C2732_=_C3438( C2732 C3438 ) C2732_=_C3502( C2732 C3502 ) C2732_=_C3598( C2732 C3598 ) C2732_=_C3612( C2732 C3612 ) \nC2732_=_C3808( C2732 C3808 ) C2732_=_C3824( C2732 C3824 ) C2732_=_C3832( C2732 C3832 ) C2732_=_C3871( C2732 C3871 ) C2732_=_C3990( C2732 C3990 ) C2732_=_C4021( C2732 C4021 ) \nC2732_=_C4068( C2732 C4068 ) C2732_=_C4100( C2732 C4100 ) C2942_=_C3074( C2942 C3074 ) C2942_=_C3090( C2942 C3090 ) C2942_=_C3288( C2942 C3288 ) C2942_=_C3438( C2942 C3438 ) \nC2942_=_C3502( C2942 C3502 ) C2942_=_C3598( C2942 C3598 ) C2942_=_C3612( C2942 C3612 ) C2942_=_C3808( C2942 C3808 ) C2942_=_C3824( C2942 C3824 ) C2942_=_C3832( C2942 C3832 ) \nC2942_=_C3871( C2942 C3871 ) C2942_=_C3990( C2942 C3990 ) C2942_=_C4021( C2942 C4021 ) C2942_=_C4068( C2942 C4068 ) C2942_=_C4100( C2942 C4100 ) C3074_=_C3090( C3074 C3090 ) \nC3074_=_C3288( C3074 C3288 ) C3074_=_C3438( C3074 C3438 ) C3074_=_C3502( C3074 C3502 ) C3074_=_C3598( C3074 C3598 ) C3074_=_C3612( C3074 C3612 ) C3074_=_C3808( C3074 C3808 ) \nC3074_=_C3824( C3074 C3824 ) C3074_=_C3832( C3074 C3832 ) C3074_=_C3871( C3074 C3871 ) C3074_=_C3990( C3074 C3990 ) C3074_=_C4021( C3074 C4021 ) C3074_=_C4068( C3074 C4068 ) \nC3074_=_C4100( C3074 C4100 ) C3090_=_C3288( C3090 C3288 ) C3090_=_C3438( C3090 C3438 ) C3090_=_C3502( C3090 C3502 ) C3090_=_C3598( C3090 C3598 ) C3090_=_C3612( C3090 C3612 ) \nC3090_=_C3808( C3090 C3808 ) C3090_=_C3824( C3090 C3824 ) C3090_=_C3832( C3090 C3832 ) C3090_=_C3871( C3090 C3871 ) C3090_=_C3990( C3090 C3990 ) C3090_=_C4021( C3090 C4021 ) \nC3090_=_C4068( C3090 C4068 ) C3090_=_C4100( C3090 C4100 ) C3096_=_C3228( C3096 C3228 ) C3096_=_C3265( C3096 C3265 ) C3096_=_C3431( C3096 C3431 ) C3096_=_C3543( C3096 C3543 ) \nC3096_=_C3581( C3096 C3581 ) C3096_=_C3604( C3096 C3604 ) C3096_=_C3605( C3096 C3605 ) C3096_=_C3606( C3096 C3606 ) C3096_=_C3607( C3096 C3607 ) C3096_=_C3608( C3096 C3608 ) \nC3096_=_C3609( C3096 C3609 ) C3096_=_C3610( C3096 C3610 ) C3096_=_C3611( C3096 C3611 ) C3096_=_C3612( C3096 C3612 ) C3096_=_C3613( C3096 C3613 ) C3228_=_C3265( C3228 C3265 ) \nC3228_=_C3431( C3228 C3431 ) C3228_=_C3543( C3228 C3543 ) C3228_=_C3581( C3228 C3581 ) C3228_=_C3604( C3228 C3604 ) C3228_=_C3605( C3228 C3605 ) C3228_=_C3606( C3228 C3606 ) \nC3228_=_C3607( C3228 C3607 ) C3228_=_C3608( C3228 C3608 ) C3228_=_C3609( C3228 C3609 ) C3228_=_C3610( C3228 C3610 ) C3228_=_C3611( C3228 C3611 ) C3228_=_C3612( C3228 C3612 ) \nC3228_=_C3613( C3228 C3613 ) C3265_=_C3431( C3265 C3431 ) C3265_=_C3543( C3265 C3543 ) C3265_=_C3581( C3265 C3581 ) C3265_=_C3604( C3265 C3604 ) C3265_=_C3605( C3265 C3605 ) \nC3265_=_C3606( C3265 C3606 ) C3265_=_C3607( C3265 C3607 ) C3265_=_C3608( C3265 C3608 ) C3265_=_C3609( C3265 C3609 ) C3265_=_C3610( C3265 C3610 ) C3265_=_C3611( C3265 C3611 ) \nC3265_=_C3612( C3265 C3612 ) C3265_=_C3613( C3265 C3613 ) C3288_=_C3438( C3288 C3438 ) C3288_=_C3502( C3288 C3502 ) C3288_=_C3598( C3288 C3598 ) C3288_=_C3612( C3288 C3612 ) \nC3288_=_C3808( C3288 C3808 ) C3288_=_C3824( C3288 C3824 ) C3288_=_C3832( C3288 C3832 ) C3288_=_C3871( C3288 C3871 ) C3288_=_C3990( C3288 C3990 ) C3288_=_C4021( C3288 C4021 ) \nC3288_=_C4068( C3288 C4068 ) C3288_=_C4100( C3288 C4100 ) C3431_=_C3438( C3431 C3438 ) C3431_=_C3543( C3431 C3543 ) C3431_=_C3581( C3431 C3581 ) C3431_=_C3604( C3431 C3604 ) \nC3431_=_C3605( C3431 C3605 ) C3431_=_C3606( C3431 C3606 ) C3431_=_C3607( C3431 C3607 ) C3431_=_C3608( C3431 C3608 ) C3431_=_C3609( C3431 C3609 ) C3431_=_C3610( C3431 C3610 ) \nC3431_=_C3611( C3431 C3611 ) C3431_=_C3612( C3431 C3612 ) C3431_=_C3613( C3431 C3613 ) C3438_=_C3502( C3438 C3502 ) C3438_=_C3598( C3438 C3598 ) C3438_=_C3612( C3438 C3612 ) \nC3438_=_C3808( C3438 C3808 ) C3438_=_C3824( C3438 C3824 ) C3438_=_C3832( C3438 C3832 ) C3438_=_C3871( C3438 C3871 ) C3438_=_C3990( C3438 C3990 ) C3438_=_C4021( C3438 C4021 ) \nC3438_=_C4068( C3438 C4068 ) C3438_=_C4100( C3438 C4100 ) C3502_=_C3598( C3502 C3598 ) C3502_=_C3612( C3502 C3612 ) C3502_=_C3808( C3502 C3808 ) C3502_=_C3824( C3502 C3824 ) \nC3502_=_C3832( C3502 C3832 ) C3502_=_C3871( C3502 C3871 ) C3502_=_C3990( C3502 C3990 ) C3502_=_C4021( C3502 C4021 ) C3502_=_C4068( C3502 C4068 ) C3502_=_C4100( C3502 C4100 ) \nC3543_=_C3581( C3543 C3581 ) C3543_=_C3604( C3543 C3604 ) C3543_=_C3605( C3543 C3605 ) C3543_=_C3606( C3543 C3606 ) C3543_=_C3607( C3543 C3607 ) C3543_=_C3608( C3543 C3608 ) \nC3543_=_C3609( C3543 C3609 ) C3543_=_C3610( C3543 C3610 ) C3543_=_C3611( C3543 C3611 ) C3543_=_C3612( C3543 C3612 ) C3543_=_C3613( C3543 C3613 ) C3581_=_C3604( C3581 C3604 ) \nC3581_=_C3605( C3581 C3605 ) C3581_=_C3606( C3581 C3606 ) C3581_=_C3607( C3581 C3607 ) C3581_=_C3608( C3581 C3608 ) C3581_=_C3609( C3581 C3609 ) C3581_=_C3610( C3581 C3610 ) \nC3581_=_C3611( C3581 C3611 ) C3581_=_C3612( C3581 C3612 ) C3581_=_C3613( C3581 C3613 ) C3598_=_C3612( C3598 C3612 ) C3598_=_C3808( C3598 C3808 ) C3598_=_C3824( C3598 C3824 ) \nC3598_=_C3832( C3598 C3832 ) C3598_=_C3871( C3598 C3871 ) C3598_=_C3990( C3598 C3990 ) C3598_=_C4021( C3598 C4021 ) C3598_=_C4068( C3598 C4068 ) C3598_=_C4100( C3598 C4100 ) \nC3604_=_C3605( C3604 C3605 ) C3604_=_C3606( C3604 C3606 ) C3604_=_C3607( C3604 C3607 ) C3604_=_C3608( C3604 C3608 ) C3604_=_C3609( C3604 C3609 ) C3604_=_C3610( C3604 C3610 ) \nC3604_=_C3611( C3604 C3611 ) C3604_=_C3612( C3604 C3612 ) C3604_=_C3613( C3604 C3613 ) C3604_=_C3808( C3604 C3808 ) C3605_=_C3606( C3605 C3606 ) C3605_=_C3607( C3605 C3607 ) \nC3605_=_C3608( C3605 C3608 ) C3605_=_C3609( C3605 C3609 ) C3605_=_C3610( C3605 C3610 ) C3605_=_C3611( C3605 C3611 ) C3605_=_C3612( C3605 C3612 ) C3605_=_C3613( C3605 C3613 ) \nC3605_=_C3832(</w:t>
      </w:r>
    </w:p>
    <w:p>
      <w:pPr>
        <w:pStyle w:val="PreformattedText"/>
        <w:bidi w:val="0"/>
        <w:spacing w:before="0" w:after="0"/>
        <w:jc w:val="left"/>
        <w:rPr/>
      </w:pPr>
      <w:r>
        <w:rPr/>
        <w:t xml:space="preserve"> </w:t>
      </w:r>
      <w:r>
        <w:rPr/>
        <w:t>C3605 C3832 ) C3606_=_C3607( C3606 C3607 ) C3606_=_C3608( C3606 C3608 ) C3606_=_C3609( C3606 C3609 ) C3606_=_C3610( C3606 C3610 ) C3606_=_C3611( C3606 C3611 ) \nC3606_=_C3612( C3606 C3612 ) C3606_=_C3613( C3606 C3613 ) C3607_=_C3608( C3607 C3608 ) C3607_=_C3609( C3607 C3609 ) C3607_=_C3610( C3607 C3610 ) C3607_=_C3611( C3607 C3611 ) \nC3607_=_C3612( C3607 C3612 ) C3607_=_C3613( C3607 C3613 ) C3607_=_C3871( C3607 C3871 ) C3608_=_C3609( C3608 C3609 ) C3608_=_C3610( C3608 C3610 ) C3608_=_C3611( C3608 C3611 ) \nC3608_=_C3612( C3608 C3612 ) C3608_=_C3613( C3608 C3613 ) C3609_=_C3610( C3609 C3610 ) C3609_=_C3611( C3609 C3611 ) C3609_=_C3612( C3609 C3612 ) C3609_=_C3613( C3609 C3613 ) \nC3609_=_C3990( C3609 C3990 ) C3610_=_C3611( C3610 C3611 ) C3610_=_C3612( C3610 C3612 ) C3610_=_C3613( C3610 C3613 ) C3611_=_C3612( C3611 C3612 ) C3611_=_C3613( C3611 C3613 ) \nC3612_=_C3613( C3612 C3613 ) C3612_=_C3808( C3612 C3808 ) C3612_=_C3824( C3612 C3824 ) C3612_=_C3832( C3612 C3832 ) C3612_=_C3871( C3612 C3871 ) C3612_=_C3990( C3612 C3990 ) \nC3612_=_C4021( C3612 C4021 ) C3612_=_C4068( C3612 C4068 ) C3612_=_C4100( C3612 C4100 ) C3808_=_C3824( C3808 C3824 ) C3808_=_C3832( C3808 C3832 ) C3808_=_C3871( C3808 C3871 ) \nC3808_=_C3990( C3808 C3990 ) C3808_=_C4021( C3808 C4021 ) C3808_=_C4068( C3808 C4068 ) C3808_=_C4100( C3808 C4100 ) C3824_=_C3832( C3824 C3832 ) C3824_=_C3871( C3824 C3871 ) \nC3824_=_C3990( C3824 C3990 ) C3824_=_C4021( C3824 C4021 ) C3824_=_C4068( C3824 C4068 ) C3824_=_C4100( C3824 C4100 ) C3832_=_C3871( C3832 C3871 ) C3832_=_C3990( C3832 C3990 ) \nC3832_=_C4021( C3832 C4021 ) C3832_=_C4068( C3832 C4068 ) C3832_=_C4100( C3832 C4100 ) C3871_=_C3990( C3871 C3990 ) C3871_=_C4021( C3871 C4021 ) C3871_=_C4068( C3871 C4068 ) \nC3871_=_C4100( C3871 C4100 ) C3990_=_C4021( C3990 C4021 ) C3990_=_C4068( C3990 C4068 ) C3990_=_C4100( C3990 C4100 ) C4021_=_C4068( C4021 C4068 ) C4021_=_C4100( C4021 C4100 ) \nC4068_=_C4100( C4068 C4100 ) "];162-&gt;232[label="56: C371 C415 C427 C454 C495 \nC502 C612 C660 C889 C1014 C1138 \nC1364 C1532 C1543 C1594 C1615 C2069 \nC2152 C2183 C2231 C2264 C2273 C2371 \nC2384 C2391 C2732 C2942 C3074 C3090 \nC3096 C3228 C3265 C3288 C3431 C3438 \nC3502 C3543 C3581 C3598 C3604 C3605 \nC3606 C3607 C3608 C3609 C3610 C3611 \nC3613 C3808 C3824 C3832 C3871 C3990 \nC4021 C4068 C4100 \n766: C371_=_C427 ,C371_=_C454 ,C371_=_C502 ,C371_=_C612 ,C371_=_C660 ,\nC371_=_C1543 ,C371_=_C2069 ,C371_=_C2152 ,C371_=_C2231 ,C371_=_C2273 ,C371_=_C2391 ,\nC371_=_C2732 ,C371_=_C2942 ,C371_=_C3074 ,C371_=_C3090 ,C371_=_C3288 ,C371_=_C3438 ,\nC371_=_C3502 ,C371_=_C3598 ,C371_=_C3808 ,C371_=_C3824 ,C371_=_C3832 ,C371_=_C3871 ,\nC371_=_C3990 ,C371_=_C4021 ,C371_=_C4068 ,C371_=_C4100 ,C415_=_C427 ,C415_=_C495 ,\nC415_=_C889 ,C415_=_C1014 ,C415_=_C1138 ,C415_=_C1364 ,C415_=_C1532 ,C415_=_C1594 ,\nC415_=_C1615 ,C415_=_C2183 ,C415_=_C2264 ,C415_=_C2371 ,C415_=_C2384 ,C415_=_C3096 ,\nC415_=_C3228 ,C415_=_C3265 ,C415_=_C3431 ,C415_=_C3543 ,C415_=_C3581 ,C415_=_C3604 ,\nC415_=_C3605 ,C415_=_C3606 ,C415_=_C3607 ,C415_=_C3608 ,C415_=_C3609 ,C415_=_C3610 ,\nC415_=_C3611 ,C415_=_C3613 ,C427_=_C454 ,C427_=_C502 ,C427_=_C612 ,C427_=_C660 ,\nC427_=_C1543 ,C427_=_C2069 ,C427_=_C2152 ,C427_=_C2231 ,C427_=_C2273 ,C427_=_C2391 ,\nC427_=_C2732 ,C427_=_C2942 ,C427_=_C3074 ,C427_=_C3090 ,C427_=_C3288 ,C427_=_C3438 ,\nC427_=_C3502 ,C427_=_C3598 ,C427_=_C3808 ,C427_=_C3824 ,C427_=_C3832 ,C427_=_C3871 ,\nC427_=_C3990 ,C427_=_C4021 ,C427_=_C4068 ,C427_=_C4100 ,C454_=_C502 ,C454_=_C612 ,\nC454_=_C660 ,C454_=_C1543 ,C454_=_C2069 ,C454_=_C2152 ,C454_=_C2231 ,C454_=_C2273 ,\nC454_=_C2391 ,C454_=_C2732 ,C454_=_C2942 ,C454_=_C3074 ,C454_=_C3090 ,C454_=_C3288 ,\nC454_=_C3438 ,C454_=_C3502 ,C454_=_C3598 ,C454_=_C3808 ,C454_=_C3824 ,C454_=_C3832 ,\nC454_=_C3871 ,C454_=_C3990 ,C454_=_C4021 ,C454_=_C4068 ,C454_=_C4100 ,C495_=_C502 ,\nC495_=_C889 ,C495_=_C1014 ,C495_=_C1138 ,C495_=_C1364 ,C495_=_C1532 ,C495_=_C1594 ,\nC495_=_C1615 ,C495_=_C2183 ,C495_=_C2264 ,C495_=_C2371 ,C495_=_C2384 ,C495_=_C3096 ,\nC495_=_C3228 ,C495_=_C3265 ,C495_=_C3431 ,C495_=_C3543 ,C495_=_C3581 ,C495_=_C3604 ,\nC495_=_C3605 ,C495_=_C3606 ,C495_=_C3607 ,C495_=_C3608 ,C495_=_C3609 ,C495_=_C3610 ,\nC495_=_C3611 ,C495_=_C3613 ,C502_=_C612 ,C502_=_C660 ,C502_=_C1543 ,C502_=_C2069 ,\nC502_=_C2152 ,C502_=_C2231 ,C502_=_C2273 ,C502_=_C2391 ,C502_=_C2732 ,C502_=_C2942 ,\nC502_=_C3074 ,C502_=_C3090 ,C502_=_C3288 ,C502_=_C3438 ,C502_=_C3502 ,C502_=_C3598 ,\nC502_=_C3808 ,C502_=_C3824 ,C502_=_C3832 ,C502_=_C3871 ,C502_=_C3990 ,C502_=_C4021 ,\nC502_=_C4068 ,C502_=_C4100 ,C612_=_C660 ,C612_=_C1543 ,C612_=_C2069 ,C612_=_C2152 ,\nC612_=_C2231 ,C612_=_C2273 ,C612_=_C2391 ,C612_=_C2732 ,C612_=_C2942 ,C612_=_C3074 ,\nC612_=_C3090 ,C612_=_C3288 ,C612_=_C3438 ,C612_=_C3502 ,C612_=_C3598 ,C612_=_C3808 ,\nC612_=_C3824 ,C612_=_C3832 ,C612_=_C3871 ,C612_=_C3990 ,C612_=_C4021 ,C612_=_C4068 ,\nC612_=_C4100 ,C660_=_C1543 ,C660_=_C2069 ,C660_=_C2152 ,C660_=_C2231 ,C660_=_C2273 ,\nC660_=_C2391 ,C660_=_C2732 ,C660_=_C2942 ,C660_=_C3074 ,C660_=_C3090 ,C660_=_C3288 ,\nC660_=_C3438 ,C660_=_C3502 ,C660_=_C3598 ,C660_=_C3808 ,C660_=_C3824 ,C660_=_C3832 ,\nC660_=_C3871 ,C660_=_C3990 ,C660_=_C4021 ,C660_=_C4068 ,C660_=_C4100 ,C889_=_C1014 ,\nC889_=_C1138 ,C889_=_C1364 ,C889_=_C1532 ,C889_=_C1594 ,C889_=_C1615 ,C889_=_C2183 ,\nC889_=_C2264 ,C889_=_C2371 ,C889_=_C2384 ,C889_=_C3096 ,C889_=_C3228 ,C889_=_C3265 ,\nC889_=_C3431 ,C889_=_C3543 ,C889_=_C3581 ,C889_=_C3604 ,C889_=_C3605 ,C889_=_C3606 ,\nC889_=_C3607 ,C889_=_C3608 ,C889_=_C3609 ,C889_=_C3610 ,C889_=_C3611 ,C889_=_C3613 ,\nC1014_=_C1138 ,C1014_=_C1364 ,C1014_=_C1532 ,C1014_=_C1594 ,C1014_=_C1615 ,C1014_=_C2183 ,\nC1014_=_C2264 ,C1014_=_C2371 ,C1014_=_C2384 ,C1014_=_C3096 ,C1014_=_C3228 ,C1014_=_C3265 ,\nC1014_=_C3431 ,C1014_=_C3543 ,C1014_=_C3581 ,C1014_=_C3604 ,C1014_=_C3605 ,C1014_=_C3606 ,\nC1014_=_C3607 ,C1014_=_C3608 ,C1014_=_C3609 ,C1014_=_C3610 ,C1014_=_C3611 ,C1014_=_C3613 ,\nC1138_=_C1364 ,C1138_=_C1532 ,C1138_=_C1594 ,C1138_=_C1615 ,C1138_=_C2183 ,C1138_=_C2264 ,\nC1138_=_C2371 ,C1138_=_C2384 ,C1138_=_C3096 ,C1138_=_C3228 ,C1138_=_C3265 ,C1138_=_C3431 ,\nC1138_=_C3543 ,C1138_=_C3581 ,C1138_=_C3604 ,C1138_=_C3605 ,C1138_=_C3606 ,C1138_=_C3607 ,\nC1138_=_C3608 ,C1138_=_C3609 ,C1138_=_C3610 ,C1138_=_C3611 ,C1138_=_C3613 ,C1364_=_C1532 ,\nC1364_=_C1594 ,C1364_=_C1615 ,C1364_=_C2183 ,C1364_=_C2264 ,C1364_=_C2371 ,C1364_=_C2384 ,\nC1364_=_C3096 ,C1364_=_C3228 ,C1364_=_C3265 ,C1364_=_C3431 ,C1364_=_C3543 ,C1364_=_C3581 ,\nC1364_=_C3604 ,C1364_=_C3605 ,C1364_=_C3606 ,C1364_=_C3607 ,C1364_=_C3608 ,C1364_=_C3609 ,\nC1364_=_C3610 ,C1364_=_C3611 ,C1364_=_C3613 ,C1532_=_C1543 ,C1532_=_C1594 ,C1532_=_C1615 ,\nC1532_=_C2183 ,C1532_=_C2264 ,C1532_=_C2371 ,C1532_=_C2384 ,C1532_=_C3096 ,C1532_=_C3228 ,\nC1532_=_C3265 ,C1532_=_C3431 ,C1532_=_C3543 ,C1532_=_C3581 ,C1532_=_C3604 ,C1532_=_C3605 ,\nC1532_=_C3606 ,C1532_=_C3607 ,C1532_=_C3608 ,C1532_=_C3609 ,C1532_=_C3610 ,C1532_=_C3611 ,\nC1532_=_C3613 ,C1543_=_C2069 ,C1543_=_C2152 ,C1543_=_C2231 ,C1543_=_C2273 ,C1543_=_C2391 ,\nC1543_=_C2732 ,C1543_=_C2942 ,C1543_=_C3074 ,C1543_=_C3090 ,C1543_=_C3288 ,C1543_=_C3438 ,\nC1543_=_C3502 ,C1543_=_C3598 ,C1543_=_C3808 ,C1543_=_C3824 ,C1543_=_C3832 ,C1543_=_C3871 ,\nC1543_=_C3990 ,C1543_=_C4021 ,C1543_=_C4068 ,C1543_=_C4100 ,C1594_=_C1615 ,C1594_=_C2183 ,\nC1594_=_C2264 ,C1594_=_C2371 ,C1594_=_C2384 ,C1594_=_C3096 ,C1594_=_C3228 ,C1594_=_C3265 ,\nC1594_=_C3431 ,C1594_=_C3543 ,C1594_=_C3581 ,C1594_=_C3604 ,C1594_=_C3605 ,C1594_=_C3606 ,\nC1594_=_C3607 ,C1594_=_C3608 ,C1594_=_C3609 ,C1594_=_C3610 ,C1594_=_C3611 ,C1594_=_C3613 ,\nC1615_=_C2183 ,C1615_=_C2264 ,C1615_=_C2371 ,C1615_=_C2384 ,C1615_=_C3096 ,C1615_=_C3228 ,\nC1615_=_C3265 ,C1615_=_C3431 ,C1615_=_C3543 ,C1615_=_C3581 ,C1615_=_C3604 ,C1615_=_C3605 ,\nC1615_=_C3606 ,C1615_=_C3607 ,C1615_=_C3608 ,C1615_=_C3609 ,C1615_=_C3610 ,C1615_=_C3611 ,\nC1615_=_C3613 ,C2069_=_C2152 ,C2069_=_C2231 ,C2069_=_C2273 ,C2069_=_C2391 ,C2069_=_C2732 ,\nC2069_=_C2942 ,C2069_=_C3074 ,C2069_=_C3090 ,C2069_=_C3288 ,C2069_=_C3438 ,C2069_=_C3502 ,\nC2069_=_C3598 ,C2069_=_C3808 ,C2069_=_C3824 ,C2069_=_C3832 ,C2069_=_C3871 ,C2069_=_C3990 ,\nC2069_=_C4021 ,C2069_=_C4068 ,C2069_=_C4100 ,C2152_=_C2231 ,C2152_=_C2273 ,C2152_=_C2391 ,\nC2152_=_C2732 ,C2152_=_C2942 ,C2152_=_C3074 ,C2152_=_C3090 ,C2152_=_C3288 ,C2152_=_C3438 ,\nC2152_=_C3502 ,C2152_=_C3598 ,C2152_=_C3808 ,C2152_=_C3824 ,C2152_=_C3832 ,C2152_=_C3871 ,\nC2152_=_C3990 ,C2152_=_C4021 ,C2152_=_C4068 ,C2152_=_C4100 ,C2183_=_C2264 ,C2183_=_C2371 ,\nC2183_=_C2384 ,C2183_=_C3096 ,C2183_=_C3228 ,C2183_=_C3265 ,C2183_=_C3431 ,C2183_=_C3543 ,\nC2183_=_C3581 ,C2183_=_C3604 ,C2183_=_C3605 ,C2183_=_C3606 ,C2183_=_C3607 ,C2183_=_C3608 ,\nC2183_=_C3609 ,C2183_=_C3610 ,C2183_=_C3611 ,C2183_=_C3613 ,C2231_=_C2273 ,C2231_=_C2391 ,\nC2231_=_C2732 ,C2231_=_C2942 ,C2231_=_C3074 ,C2231_=_C3090 ,C2231_=_C3288 ,C2231_=_C3438 ,\nC2231_=_C3502 ,C2231_=_C3598 ,C2231_=_C3808 ,C2231_=_C3824 ,C2231_=_C3832 ,C2231_=_C3871 ,\nC2231_=_C3990 ,C2231_=_C4021 ,C2231_=_C4068 ,C2231_=_C4100 ,C2264_=_C2273 ,C2264_=_C2371 ,\nC2264_=_C2384 ,C2264_=_C3096 ,C2264_=_C3228 ,C2264_=_C3265 ,C2264_=_C3431 ,C2264_=_C3543 ,\nC2264_=_C3581 ,C2264_=_C3604 ,C2264_=_C3605 ,C2264_=_C3606 ,C2264_=_C3607 ,C2264_=_C3608 ,\nC2264_=_C3609 ,C2264_=_C3610 ,C2264_=_C3611 ,C2264_=_C3613 ,C2273_=_C2391 ,C2273_=_C2732 ,\nC2273_=_C2942 ,C2273_=_C3074 ,C2273_=_C3090 ,C2273_=_C3288 ,C2273_=_C3438 ,C2273_=_C3502 ,\nC2273_=_C3598 ,C2273_=_C3808 ,C2273_=_C3824 ,C2273_=_C3832 ,C2273_=_C3871 ,C2273_=_C3990 ,\nC2273_=_C4021 ,C2273_=_C4068 ,C2273_=_C4100 ,C2371_=_C2384 ,C2371_=_C3096 ,C2371_=_C3228 ,\nC2371_=_C3265 ,C2371_=_C3431 ,C2371_=_C3543 ,C2371_=_C3581 ,C2371_=_C3604 ,C2371_=_C3605 ,\nC2371_=_C3606 ,C2371_=_C3607 ,C2371_=_C3608 ,C2371_=_C3609 ,C2371_=_C3610 ,C2371_=_C3611 ,\nC2371_=_C3613 ,C2384_=_C2391 ,C2384_=_C3096 ,C2384_=_C3228 ,C2384_=_C3265 ,C2384_=_C3431 ,\nC2384_=_C3543 ,C2384_=_C3581</w:t>
      </w:r>
    </w:p>
    <w:p>
      <w:pPr>
        <w:pStyle w:val="PreformattedText"/>
        <w:bidi w:val="0"/>
        <w:spacing w:before="0" w:after="0"/>
        <w:jc w:val="left"/>
        <w:rPr/>
      </w:pPr>
      <w:r>
        <w:rPr/>
        <w:t xml:space="preserve"> </w:t>
      </w:r>
      <w:r>
        <w:rPr/>
        <w:t>,C2384_=_C3604 ,C2384_=_C3605 ,C2384_=_C3606 ,C2384_=_C3607 ,\nC2384_=_C3608 ,C2384_=_C3609 ,C2384_=_C3610 ,C2384_=_C3611 ,C2384_=_C3613 ,C2391_=_C2732 ,\nC2391_=_C2942 ,C2391_=_C3074 ,C2391_=_C3090 ,C2391_=_C3288 ,C2391_=_C3438 ,C2391_=_C3502 ,\nC2391_=_C3598 ,C2391_=_C3808 ,C2391_=_C3824 ,C2391_=_C3832 ,C2391_=_C3871 ,C2391_=_C3990 ,\nC2391_=_C4021 ,C2391_=_C4068 ,C2391_=_C4100 ,C2732_=_C2942 ,C2732_=_C3074 ,C2732_=_C3090 ,\nC2732_=_C3288 ,C2732_=_C3438 ,C2732_=_C3502 ,C2732_=_C3598 ,C2732_=_C3808 ,C2732_=_C3824 ,\nC2732_=_C3832 ,C2732_=_C3871 ,C2732_=_C3990 ,C2732_=_C4021 ,C2732_=_C4068 ,C2732_=_C4100 ,\nC2942_=_C3074 ,C2942_=_C3090 ,C2942_=_C3288 ,C2942_=_C3438 ,C2942_=_C3502 ,C2942_=_C3598 ,\nC2942_=_C3808 ,C2942_=_C3824 ,C2942_=_C3832 ,C2942_=_C3871 ,C2942_=_C3990 ,C2942_=_C4021 ,\nC2942_=_C4068 ,C2942_=_C4100 ,C3074_=_C3090 ,C3074_=_C3288 ,C3074_=_C3438 ,C3074_=_C3502 ,\nC3074_=_C3598 ,C3074_=_C3808 ,C3074_=_C3824 ,C3074_=_C3832 ,C3074_=_C3871 ,C3074_=_C3990 ,\nC3074_=_C4021 ,C3074_=_C4068 ,C3074_=_C4100 ,C3090_=_C3288 ,C3090_=_C3438 ,C3090_=_C3502 ,\nC3090_=_C3598 ,C3090_=_C3808 ,C3090_=_C3824 ,C3090_=_C3832 ,C3090_=_C3871 ,C3090_=_C3990 ,\nC3090_=_C4021 ,C3090_=_C4068 ,C3090_=_C4100 ,C3096_=_C3228 ,C3096_=_C3265 ,C3096_=_C3431 ,\nC3096_=_C3543 ,C3096_=_C3581 ,C3096_=_C3604 ,C3096_=_C3605 ,C3096_=_C3606 ,C3096_=_C3607 ,\nC3096_=_C3608 ,C3096_=_C3609 ,C3096_=_C3610 ,C3096_=_C3611 ,C3096_=_C3613 ,C3228_=_C3265 ,\nC3228_=_C3431 ,C3228_=_C3543 ,C3228_=_C3581 ,C3228_=_C3604 ,C3228_=_C3605 ,C3228_=_C3606 ,\nC3228_=_C3607 ,C3228_=_C3608 ,C3228_=_C3609 ,C3228_=_C3610 ,C3228_=_C3611 ,C3228_=_C3613 ,\nC3265_=_C3431 ,C3265_=_C3543 ,C3265_=_C3581 ,C3265_=_C3604 ,C3265_=_C3605 ,C3265_=_C3606 ,\nC3265_=_C3607 ,C3265_=_C3608 ,C3265_=_C3609 ,C3265_=_C3610 ,C3265_=_C3611 ,C3265_=_C3613 ,\nC3288_=_C3438 ,C3288_=_C3502 ,C3288_=_C3598 ,C3288_=_C3808 ,C3288_=_C3824 ,C3288_=_C3832 ,\nC3288_=_C3871 ,C3288_=_C3990 ,C3288_=_C4021 ,C3288_=_C4068 ,C3288_=_C4100 ,C3431_=_C3438 ,\nC3431_=_C3543 ,C3431_=_C3581 ,C3431_=_C3604 ,C3431_=_C3605 ,C3431_=_C3606 ,C3431_=_C3607 ,\nC3431_=_C3608 ,C3431_=_C3609 ,C3431_=_C3610 ,C3431_=_C3611 ,C3431_=_C3613 ,C3438_=_C3502 ,\nC3438_=_C3598 ,C3438_=_C3808 ,C3438_=_C3824 ,C3438_=_C3832 ,C3438_=_C3871 ,C3438_=_C3990 ,\nC3438_=_C4021 ,C3438_=_C4068 ,C3438_=_C4100 ,C3502_=_C3598 ,C3502_=_C3808 ,C3502_=_C3824 ,\nC3502_=_C3832 ,C3502_=_C3871 ,C3502_=_C3990 ,C3502_=_C4021 ,C3502_=_C4068 ,C3502_=_C4100 ,\nC3543_=_C3581 ,C3543_=_C3604 ,C3543_=_C3605 ,C3543_=_C3606 ,C3543_=_C3607 ,C3543_=_C3608 ,\nC3543_=_C3609 ,C3543_=_C3610 ,C3543_=_C3611 ,C3543_=_C3613 ,C3581_=_C3604 ,C3581_=_C3605 ,\nC3581_=_C3606 ,C3581_=_C3607 ,C3581_=_C3608 ,C3581_=_C3609 ,C3581_=_C3610 ,C3581_=_C3611 ,\nC3581_=_C3613 ,C3598_=_C3808 ,C3598_=_C3824 ,C3598_=_C3832 ,C3598_=_C3871 ,C3598_=_C3990 ,\nC3598_=_C4021 ,C3598_=_C4068 ,C3598_=_C4100 ,C3604_=_C3605 ,C3604_=_C3606 ,C3604_=_C3607 ,\nC3604_=_C3608 ,C3604_=_C3609 ,C3604_=_C3610 ,C3604_=_C3611 ,C3604_=_C3613 ,C3604_=_C3808 ,\nC3605_=_C3606 ,C3605_=_C3607 ,C3605_=_C3608 ,C3605_=_C3609 ,C3605_=_C3610 ,C3605_=_C3611 ,\nC3605_=_C3613 ,C3605_=_C3832 ,C3606_=_C3607 ,C3606_=_C3608 ,C3606_=_C3609 ,C3606_=_C3610 ,\nC3606_=_C3611 ,C3606_=_C3613 ,C3607_=_C3608 ,C3607_=_C3609 ,C3607_=_C3610 ,C3607_=_C3611 ,\nC3607_=_C3613 ,C3607_=_C3871 ,C3608_=_C3609 ,C3608_=_C3610 ,C3608_=_C3611 ,C3608_=_C3613 ,\nC3609_=_C3610 ,C3609_=_C3611 ,C3609_=_C3613 ,C3609_=_C3990 ,C3610_=_C3611 ,C3610_=_C3613 ,\nC3611_=_C3613 ,C3808_=_C3824 ,C3808_=_C3832 ,C3808_=_C3871 ,C3808_=_C3990 ,C3808_=_C4021 ,\nC3808_=_C4068 ,C3808_=_C4100 ,C3824_=_C3832 ,C3824_=_C3871 ,C3824_=_C3990 ,C3824_=_C4021 ,\nC3824_=_C4068 ,C3824_=_C4100 ,C3832_=_C3871 ,C3832_=_C3990 ,C3832_=_C4021 ,C3832_=_C4068 ,\nC3832_=_C4100 ,C3871_=_C3990 ,C3871_=_C4021 ,C3871_=_C4068 ,C3871_=_C4100 ,C3990_=_C4021 ,\nC3990_=_C4068 ,C3990_=_C4100 ,C4021_=_C4068 ,C4021_=_C4100 ,C4068_=_C4100 ,"];233[shape=box, label="id:233 level: 7\n52: C489 C618 C750 C878 C888 \nC977 C989 C1159 C1175 C1287 C1304 \nC1320 C1346 C1500 C1511 C1852 C1860 \nC1933 C1934 C1935 C1936 C1937 C1938 \nC1939 C1940 C1941 C1942 C1943 C1944 \nC1945 C1946 C1947 C1948 C1949 C2080 \nC2144 C2223 C2518 C3044 C3095 C3110 \nC3125 C3152 C3297 C3430 C3469 C3518 \nC3599 C3600 C3601 C3602 C3603 \n692: C489_=_C618( C489 C618 ) C489_=_C750( C489 C750 ) C489_=_C878( C489 C878 ) C489_=_C977( C489 C977 ) C489_=_C1159( C489 C1159 ) \nC489_=_C1287( C489 C1287 ) C489_=_C1304( C489 C1304 ) C489_=_C1500( C489 C1500 ) C489_=_C1852( C489 C1852 ) C489_=_C1933( C489 C1933 ) C489_=_C1934( C489 C1934 ) \nC489_=_C1935( C489 C1935 ) C489_=_C1936( C489 C1936 ) C489_=_C1937( C489 C1937 ) C489_=_C1938( C489 C1938 ) C489_=_C1939( C489 C1939 ) C489_=_C1940( C489 C1940 ) \nC489_=_C1941( C489 C1941 ) C489_=_C1942( C489 C1942 ) C489_=_C1943( C489 C1943 ) C489_=_C1944( C489 C1944 ) C489_=_C1945( C489 C1945 ) C489_=_C1946( C489 C1946 ) \nC489_=_C1947( C489 C1947 ) C489_=_C1948( C489 C1948 ) C489_=_C1949( C489 C1949 ) C618_=_C750( C618 C750 ) C618_=_C878( C618 C878 ) C618_=_C977( C618 C977 ) \nC618_=_C1159( C618 C1159 ) C618_=_C1287( C618 C1287 ) C618_=_C1304( C618 C1304 ) C618_=_C1500( C618 C1500 ) C618_=_C1852( C618 C1852 ) C618_=_C1933( C618 C1933 ) \nC618_=_C1934( C618 C1934 ) C618_=_C1935( C618 C1935 ) C618_=_C1936( C618 C1936 ) C618_=_C1937( C618 C1937 ) C618_=_C1938( C618 C1938 ) C618_=_C1939( C618 C1939 ) \nC618_=_C1940( C618 C1940 ) C618_=_C1941( C618 C1941 ) C618_=_C1942( C618 C1942 ) C618_=_C1943( C618 C1943 ) C618_=_C1944( C618 C1944 ) C618_=_C1945( C618 C1945 ) \nC618_=_C1946( C618 C1946 ) C618_=_C1947( C618 C1947 ) C618_=_C1948( C618 C1948 ) C618_=_C1949( C618 C1949 ) C750_=_C878( C750 C878 ) C750_=_C977( C750 C977 ) \nC750_=_C1159( C750 C1159 ) C750_=_C1287( C750 C1287 ) C750_=_C1304( C750 C1304 ) C750_=_C1500( C750 C1500 ) C750_=_C1852( C750 C1852 ) C750_=_C1933( C750 C1933 ) \nC750_=_C1934( C750 C1934 ) C750_=_C1935( C750 C1935 ) C750_=_C1936( C750 C1936 ) C750_=_C1937( C750 C1937 ) C750_=_C1938( C750 C1938 ) C750_=_C1939( C750 C1939 ) \nC750_=_C1940( C750 C1940 ) C750_=_C1941( C750 C1941 ) C750_=_C1942( C750 C1942 ) C750_=_C1943( C750 C1943 ) C750_=_C1944( C750 C1944 ) C750_=_C1945( C750 C1945 ) \nC750_=_C1946( C750 C1946 ) C750_=_C1947( C750 C1947 ) C750_=_C1948( C750 C1948 ) C750_=_C1949( C750 C1949 ) C878_=_C888( C878 C888 ) C878_=_C977( C878 C977 ) \nC878_=_C1159( C878 C1159 ) C878_=_C1287( C878 C1287 ) C878_=_C1304( C878 C1304 ) C878_=_C1500( C878 C1500 ) C878_=_C1852( C878 C1852 ) C878_=_C1933( C878 C1933 ) \nC878_=_C1934( C878 C1934 ) C878_=_C1935( C878 C1935 ) C878_=_C1936( C878 C1936 ) C878_=_C1937( C878 C1937 ) C878_=_C1938( C878 C1938 ) C878_=_C1939( C878 C1939 ) \nC878_=_C1940( C878 C1940 ) C878_=_C1941( C878 C1941 ) C878_=_C1942( C878 C1942 ) C878_=_C1943( C878 C1943 ) C878_=_C1944( C878 C1944 ) C878_=_C1945( C878 C1945 ) \nC878_=_C1946( C878 C1946 ) C878_=_C1947( C878 C1947 ) C878_=_C1948( C878 C1948 ) C878_=_C1949( C878 C1949 ) C888_=_C989( C888 C989 ) C888_=_C1175( C888 C1175 ) \nC888_=_C1320( C888 C1320 ) C888_=_C1346( C888 C1346 ) C888_=_C1511( C888 C1511 ) C888_=_C1860( C888 C1860 ) C888_=_C1942( C888 C1942 ) C888_=_C2080( C888 C2080 ) \nC888_=_C2144( C888 C2144 ) C888_=_C2223( C888 C2223 ) C888_=_C2518( C888 C2518 ) C888_=_C3044( C888 C3044 ) C888_=_C3095( C888 C3095 ) C888_=_C3110( C888 C3110 ) \nC888_=_C3125( C888 C3125 ) C888_=_C3152( C888 C3152 ) C888_=_C3297( C888 C3297 ) C888_=_C3430( C888 C3430 ) C888_=_C3469( C888 C3469 ) C888_=_C3518( C888 C3518 ) \nC888_=_C3599( C888 C3599 ) C888_=_C3600( C888 C3600 ) C888_=_C3601( C888 C3601 ) C888_=_C3602( C888 C3602 ) C888_=_C3603( C888 C3603 ) C977_=_C989( C977 C989 ) \nC977_=_C1159( C977 C1159 ) C977_=_C1287( C977 C1287 ) C977_=_C1304( C977 C1304 ) C977_=_C1500( C977 C1500 ) C977_=_C1852( C977 C1852 ) C977_=_C1933( C977 C1933 ) \nC977_=_C1934( C977 C1934 ) C977_=_C1935( C977 C1935 ) C977_=_C1936( C977 C1936 ) C977_=_C1937( C977 C1937 ) C977_=_C1938( C977 C1938 ) C977_=_C1939( C977 C1939 ) \nC977_=_C1940( C977 C1940 ) C977_=_C1941( C977 C1941 ) C977_=_C1942( C977 C1942 ) C977_=_C1943( C977 C1943 ) C977_=_C1944( C977 C1944 ) C977_=_C1945( C977 C1945 ) \nC977_=_C1946( C977 C1946 ) C977_=_C1947( C977 C1947 ) C977_=_C1948( C977 C1948 ) C977_=_C1949( C977 C1949 ) C989_=_C1175( C989 C1175 ) C989_=_C1320( C989 C1320 ) \nC989_=_C1346( C989 C1346 ) C989_=_C1511( C989 C1511 ) C989_=_C1860( C989 C1860 ) C989_=_C1942( C989 C1942 ) C989_=_C2080( C989 C2080 ) C989_=_C2144( C989 C2144 ) \nC989_=_C2223( C989 C2223 ) C989_=_C2518( C989 C2518 ) C989_=_C3044( C989 C3044 ) C989_=_C3095( C989 C3095 ) C989_=_C3110( C989 C3110 ) C989_=_C3125( C989 C3125 ) \nC989_=_C3152( C989 C3152 ) C989_=_C3297( C989 C3297 ) C989_=_C3430( C989 C3430 ) C989_=_C3469( C989 C3469 ) C989_=_C3518( C989 C3518 ) C989_=_C3599( C989 C3599 ) \nC989_=_C3600( C989 C3600 ) C989_=_C3601( C989 C3601 ) C989_=_C3602( C989 C3602 ) C989_=_C3603( C989 C3603 ) C1159_=_C1175( C1159 C1175 ) C1159_=_C1287( C1159 C1287 ) \nC1159_=_C1304( C1159 C1304 ) C1159_=_C1500( C1159 C1500 ) C1159_=_C1852( C1159 C1852 ) C1159_=_C1933( C1159 C1933 ) C1159_=_C1934( C1159 C1934 ) C1159_=_C1935( C1159 C1935 ) \nC1159_=_C1936( C1159 C1936 ) C1159_=_C1937( C1159 C1937 ) C1159_=_C1938( C1159 C1938 ) C1159_=_C1939( C1159 C1939 ) C1159_=_C1940( C1159 C1940 ) C1159_=_C1941( C1159 C1941 ) \nC1159_=_C1942( C1159 C1942 ) C1159_=_C1943( C1159 C1943 ) C1159_=_C1944( C1159 C1944 ) C1159_=_C1945( C1159 C1945 ) C1159_=_C1946( C1159 C1946 ) C1159_=_C1947( C1159 C1947 ) \nC1159_=_C1948( C1159 C1948 ) C1159_=_C1949( C1159 C1949 ) C1175_=_C1320( C1175 C1320 ) C1175_=_C1346( C1175 C1346 ) C1175_=_C1511( C1175 C1511 ) C1175_=_C1860( C1175 C1860 ) \nC1175_=_C1942( C1175 C1942 ) C1175_=_C2080( C1175 C2080 ) C1175_=_C2144( C1175 C2144 ) C1175_=_C2223( C1175 C2223 ) C1175_=_C2518( C1175 C2518 ) C1175_=_C3044( C1175 C3044 ) \nC1175_=_C3095( C1175 C3095 )</w:t>
      </w:r>
    </w:p>
    <w:p>
      <w:pPr>
        <w:pStyle w:val="PreformattedText"/>
        <w:bidi w:val="0"/>
        <w:spacing w:before="0" w:after="0"/>
        <w:jc w:val="left"/>
        <w:rPr/>
      </w:pPr>
      <w:r>
        <w:rPr/>
        <w:t xml:space="preserve"> </w:t>
      </w:r>
      <w:r>
        <w:rPr/>
        <w:t>C1175_=_C3110( C1175 C3110 ) C1175_=_C3125( C1175 C3125 ) C1175_=_C3152( C1175 C3152 ) C1175_=_C3297( C1175 C3297 ) C1175_=_C3430( C1175 C3430 ) \nC1175_=_C3469( C1175 C3469 ) C1175_=_C3518( C1175 C3518 ) C1175_=_C3599( C1175 C3599 ) C1175_=_C3600( C1175 C3600 ) C1175_=_C3601( C1175 C3601 ) C1175_=_C3602( C1175 C3602 ) \nC1175_=_C3603( C1175 C3603 ) C1287_=_C1304( C1287 C1304 ) C1287_=_C1500( C1287 C1500 ) C1287_=_C1852( C1287 C1852 ) C1287_=_C1933( C1287 C1933 ) C1287_=_C1934( C1287 C1934 ) \nC1287_=_C1935( C1287 C1935 ) C1287_=_C1936( C1287 C1936 ) C1287_=_C1937( C1287 C1937 ) C1287_=_C1938( C1287 C1938 ) C1287_=_C1939( C1287 C1939 ) C1287_=_C1940( C1287 C1940 ) \nC1287_=_C1941( C1287 C1941 ) C1287_=_C1942( C1287 C1942 ) C1287_=_C1943( C1287 C1943 ) C1287_=_C1944( C1287 C1944 ) C1287_=_C1945( C1287 C1945 ) C1287_=_C1946( C1287 C1946 ) \nC1287_=_C1947( C1287 C1947 ) C1287_=_C1948( C1287 C1948 ) C1287_=_C1949( C1287 C1949 ) C1304_=_C1320( C1304 C1320 ) C1304_=_C1500( C1304 C1500 ) C1304_=_C1852( C1304 C1852 ) \nC1304_=_C1933( C1304 C1933 ) C1304_=_C1934( C1304 C1934 ) C1304_=_C1935( C1304 C1935 ) C1304_=_C1936( C1304 C1936 ) C1304_=_C1937( C1304 C1937 ) C1304_=_C1938( C1304 C1938 ) \nC1304_=_C1939( C1304 C1939 ) C1304_=_C1940( C1304 C1940 ) C1304_=_C1941( C1304 C1941 ) C1304_=_C1942( C1304 C1942 ) C1304_=_C1943( C1304 C1943 ) C1304_=_C1944( C1304 C1944 ) \nC1304_=_C1945( C1304 C1945 ) C1304_=_C1946( C1304 C1946 ) C1304_=_C1947( C1304 C1947 ) C1304_=_C1948( C1304 C1948 ) C1304_=_C1949( C1304 C1949 ) C1320_=_C1346( C1320 C1346 ) \nC1320_=_C1511( C1320 C1511 ) C1320_=_C1860( C1320 C1860 ) C1320_=_C1942( C1320 C1942 ) C1320_=_C2080( C1320 C2080 ) C1320_=_C2144( C1320 C2144 ) C1320_=_C2223( C1320 C2223 ) \nC1320_=_C2518( C1320 C2518 ) C1320_=_C3044( C1320 C3044 ) C1320_=_C3095( C1320 C3095 ) C1320_=_C3110( C1320 C3110 ) C1320_=_C3125( C1320 C3125 ) C1320_=_C3152( C1320 C3152 ) \nC1320_=_C3297( C1320 C3297 ) C1320_=_C3430( C1320 C3430 ) C1320_=_C3469( C1320 C3469 ) C1320_=_C3518( C1320 C3518 ) C1320_=_C3599( C1320 C3599 ) C1320_=_C3600( C1320 C3600 ) \nC1320_=_C3601( C1320 C3601 ) C1320_=_C3602( C1320 C3602 ) C1320_=_C3603( C1320 C3603 ) C1346_=_C1511( C1346 C1511 ) C1346_=_C1860( C1346 C1860 ) C1346_=_C1942( C1346 C1942 ) \nC1346_=_C2080( C1346 C2080 ) C1346_=_C2144( C1346 C2144 ) C1346_=_C2223( C1346 C2223 ) C1346_=_C2518( C1346 C2518 ) C1346_=_C3044( C1346 C3044 ) C1346_=_C3095( C1346 C3095 ) \nC1346_=_C3110( C1346 C3110 ) C1346_=_C3125( C1346 C3125 ) C1346_=_C3152( C1346 C3152 ) C1346_=_C3297( C1346 C3297 ) C1346_=_C3430( C1346 C3430 ) C1346_=_C3469( C1346 C3469 ) \nC1346_=_C3518( C1346 C3518 ) C1346_=_C3599( C1346 C3599 ) C1346_=_C3600( C1346 C3600 ) C1346_=_C3601( C1346 C3601 ) C1346_=_C3602( C1346 C3602 ) C1346_=_C3603( C1346 C3603 ) \nC1500_=_C1511( C1500 C1511 ) C1500_=_C1852( C1500 C1852 ) C1500_=_C1933( C1500 C1933 ) C1500_=_C1934( C1500 C1934 ) C1500_=_C1935( C1500 C1935 ) C1500_=_C1936( C1500 C1936 ) \nC1500_=_C1937( C1500 C1937 ) C1500_=_C1938( C1500 C1938 ) C1500_=_C1939( C1500 C1939 ) C1500_=_C1940( C1500 C1940 ) C1500_=_C1941( C1500 C1941 ) C1500_=_C1942( C1500 C1942 ) \nC1500_=_C1943( C1500 C1943 ) C1500_=_C1944( C1500 C1944 ) C1500_=_C1945( C1500 C1945 ) C1500_=_C1946( C1500 C1946 ) C1500_=_C1947( C1500 C1947 ) C1500_=_C1948( C1500 C1948 ) \nC1500_=_C1949( C1500 C1949 ) C1511_=_C1860( C1511 C1860 ) C1511_=_C1942( C1511 C1942 ) C1511_=_C2080( C1511 C2080 ) C1511_=_C2144( C1511 C2144 ) C1511_=_C2223( C1511 C2223 ) \nC1511_=_C2518( C1511 C2518 ) C1511_=_C3044( C1511 C3044 ) C1511_=_C3095( C1511 C3095 ) C1511_=_C3110( C1511 C3110 ) C1511_=_C3125( C1511 C3125 ) C1511_=_C3152( C1511 C3152 ) \nC1511_=_C3297( C1511 C3297 ) C1511_=_C3430( C1511 C3430 ) C1511_=_C3469( C1511 C3469 ) C1511_=_C3518( C1511 C3518 ) C1511_=_C3599( C1511 C3599 ) C1511_=_C3600( C1511 C3600 ) \nC1511_=_C3601( C1511 C3601 ) C1511_=_C3602( C1511 C3602 ) C1511_=_C3603( C1511 C3603 ) C1852_=_C1860( C1852 C1860 ) C1852_=_C1933( C1852 C1933 ) C1852_=_C1934( C1852 C1934 ) \nC1852_=_C1935( C1852 C1935 ) C1852_=_C1936( C1852 C1936 ) C1852_=_C1937( C1852 C1937 ) C1852_=_C1938( C1852 C1938 ) C1852_=_C1939( C1852 C1939 ) C1852_=_C1940( C1852 C1940 ) \nC1852_=_C1941( C1852 C1941 ) C1852_=_C1942( C1852 C1942 ) C1852_=_C1943( C1852 C1943 ) C1852_=_C1944( C1852 C1944 ) C1852_=_C1945( C1852 C1945 ) C1852_=_C1946( C1852 C1946 ) \nC1852_=_C1947( C1852 C1947 ) C1852_=_C1948( C1852 C1948 ) C1852_=_C1949( C1852 C1949 ) C1860_=_C1942( C1860 C1942 ) C1860_=_C2080( C1860 C2080 ) C1860_=_C2144( C1860 C2144 ) \nC1860_=_C2223( C1860 C2223 ) C1860_=_C2518( C1860 C2518 ) C1860_=_C3044( C1860 C3044 ) C1860_=_C3095( C1860 C3095 ) C1860_=_C3110( C1860 C3110 ) C1860_=_C3125( C1860 C3125 ) \nC1860_=_C3152( C1860 C3152 ) C1860_=_C3297( C1860 C3297 ) C1860_=_C3430( C1860 C3430 ) C1860_=_C3469( C1860 C3469 ) C1860_=_C3518( C1860 C3518 ) C1860_=_C3599( C1860 C3599 ) \nC1860_=_C3600( C1860 C3600 ) C1860_=_C3601( C1860 C3601 ) C1860_=_C3602( C1860 C3602 ) C1860_=_C3603( C1860 C3603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3_=_C1948( C1933 C1948 ) C1933_=_C1949( C1933 C1949 ) C1933_=_C2080( C1933 C2080 ) C1934_=_C1935( C1934 C1935 ) C1934_=_C1936( C1934 C1936 ) C1934_=_C1937( C1934 C1937 ) \nC1934_=_C1938( C1934 C1938 ) C1934_=_C1939( C1934 C1939 ) C1934_=_C1940( C1934 C1940 ) C1934_=_C1941( C1934 C1941 ) C1934_=_C1942( C1934 C1942 ) C1934_=_C1943( C1934 C1943 ) \nC1934_=_C1944( C1934 C1944 ) C1934_=_C1945( C1934 C1945 ) C1934_=_C1946( C1934 C1946 ) C1934_=_C1947( C1934 C1947 ) C1934_=_C1948( C1934 C1948 ) C1934_=_C1949( C1934 C1949 ) \nC1934_=_C2518( C1934 C2518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5_=_C1948( C1935 C1948 ) C1935_=_C1949( C1935 C1949 ) C1936_=_C1937( C1936 C1937 ) C1936_=_C1938( C1936 C1938 ) C1936_=_C1939( C1936 C1939 ) \nC1936_=_C1940( C1936 C1940 ) C1936_=_C1941( C1936 C1941 ) C1936_=_C1942( C1936 C1942 ) C1936_=_C1943( C1936 C1943 ) C1936_=_C1944( C1936 C1944 ) C1936_=_C1945( C1936 C1945 ) \nC1936_=_C1946( C1936 C1946 ) C1936_=_C1947( C1936 C1947 ) C1936_=_C1948( C1936 C1948 ) C1936_=_C1949( C1936 C1949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3095( C1937 C3095 ) C1938_=_C1939( C1938 C1939 ) \nC1938_=_C1940( C1938 C1940 ) C1938_=_C1941( C1938 C1941 ) C1938_=_C1942( C1938 C1942 ) C1938_=_C1943( C1938 C1943 ) C1938_=_C1944( C1938 C1944 ) C1938_=_C1945( C1938 C1945 ) \nC1938_=_C1946( C1938 C1946 ) C1938_=_C1947( C1938 C1947 ) C1938_=_C1948( C1938 C1948 ) C1938_=_C1949( C1938 C1949 ) C1938_=_C3125( C1938 C3125 ) C1939_=_C1940( C1939 C1940 ) \nC1939_=_C1941( C1939 C1941 ) C1939_=_C1942( C1939 C1942 ) C1939_=_C1943( C1939 C1943 ) C1939_=_C1944( C1939 C1944 ) C1939_=_C1945( C1939 C1945 ) C1939_=_C1946( C1939 C1946 ) \nC1939_=_C1947( C1939 C1947 ) C1939_=_C1948( C1939 C1948 ) C1939_=_C1949( C1939 C1949 ) C1939_=_C3152( C1939 C3152 ) C1940_=_C1941( C1940 C1941 ) C1940_=_C1942( C1940 C1942 ) \nC1940_=_C1943( C1940 C1943 ) C1940_=_C1944( C1940 C1944 ) C1940_=_C1945( C1940 C1945 ) C1940_=_C1946( C1940 C1946 ) C1940_=_C1947( C1940 C1947 ) C1940_=_C1948( C1940 C1948 ) \nC1940_=_C1949( C1940 C1949 ) C1940_=_C3430( C1940 C3430 ) C1941_=_C1942( C1941 C1942 ) C1941_=_C1943( C1941 C1943 ) C1941_=_C1944( C1941 C1944 ) C1941_=_C1945( C1941 C1945 ) \nC1941_=_C1946( C1941 C1946 ) C1941_=_C1947( C1941 C1947 ) C1941_=_C1948( C1941 C1948 ) C1941_=_C1949( C1941 C1949 ) C1941_=_C3469( C1941 C3469 ) C1942_=_C1943( C1942 C1943 ) \nC1942_=_C1944( C1942 C1944 ) C1942_=_C1945( C1942 C1945 ) C1942_=_C1946( C1942 C1946 ) C1942_=_C1947( C1942 C1947 ) C1942_=_C1948( C1942 C1948 ) C1942_=_C1949( C1942 C1949 ) \nC1942_=_C2080( C1942 C2080 ) C1942_=_C2144( C1942 C2144 ) C1942_=_C2223( C1942 C2223 ) C1942_=_C2518( C1942 C2518 ) C1942_=_C3044( C1942 C3044 ) C1942_=_C3095( C1942 C3095 ) \nC1942_=_C3110( C1942 C3110 ) C1942_=_C3125( C1942 C3125 ) C1942_=_C3152( C1942 C3152 ) C1942_=_C3297( C1942 C3297 ) C1942_=_C3430( C1942 C3430 ) C1942_=_C3469( C1942 C3469 ) \nC1942_=_C3518( C1942 C3518 ) C1942_=_C3599( C1942 C3599 ) C1942_=_C3600( C1942 C3600 ) C1942_=_C3601( C1942 C3601 ) C1942_=_C3602( C1942 C3602 ) C1942_=_C3603( C1942 C3603 ) \nC1943_=_C1944( C1943 C1944 ) C1943_=_C1945( C1943 C1945 ) C1943_=_C1946( C1943 C1946 ) C1943_=_C1947( C1943 C1947 ) C1943_=_C1948( C1943 C1948 ) C1943_=_C1949( C1943 C1949 ) \nC1943_=_C3599( C1943 C3599 ) C1944_=_C1945( C1944 C1945 ) C1944_=_C1946( C1944 C1946 ) C1944_=_C1947( C1944 C1947 ) C1944_=_C1948( C1944 C1948 ) C1944_=_C1949( C1944 C1949 ) \nC1944_=_C3600( C1944 C3600 ) C1945_=_C1946( C1945 C1946 ) C1945_=_C1947( C1945 C1947 ) C1945_=_C1948( C1945 C1948 ) C1945_=_C1949( C1945 C1949 ) C1946_=_C1947( C1946 C1947 ) \nC1946_=_C1948( C1946 C1948 ) C1946_=_C1949( C1946 C1949 ) C1947_=_C1948( C1947 C1948 ) C1947_=_C1949( C1947 C1949 ) C1948_=_C1949( C1948 C1949 ) C1949_=_C3602( C1949 C3602 ) \nC2080_=_C2144( C2080 C2144 ) C2080_=_C2223( C2080 C2223 ) C2080_=_C2518(</w:t>
      </w:r>
    </w:p>
    <w:p>
      <w:pPr>
        <w:pStyle w:val="PreformattedText"/>
        <w:bidi w:val="0"/>
        <w:spacing w:before="0" w:after="0"/>
        <w:jc w:val="left"/>
        <w:rPr/>
      </w:pPr>
      <w:r>
        <w:rPr/>
        <w:t xml:space="preserve"> </w:t>
      </w:r>
      <w:r>
        <w:rPr/>
        <w:t>C2080 C2518 ) C2080_=_C3044( C2080 C3044 ) C2080_=_C3095( C2080 C3095 ) C2080_=_C3110( C2080 C3110 ) \nC2080_=_C3125( C2080 C3125 ) C2080_=_C3152( C2080 C3152 ) C2080_=_C3297( C2080 C3297 ) C2080_=_C3430( C2080 C3430 ) C2080_=_C3469( C2080 C3469 ) C2080_=_C3518( C2080 C3518 ) \nC2080_=_C3599( C2080 C3599 ) C2080_=_C3600( C2080 C3600 ) C2080_=_C3601( C2080 C3601 ) C2080_=_C3602( C2080 C3602 ) C2080_=_C3603( C2080 C3603 ) C2144_=_C2223( C2144 C2223 ) \nC2144_=_C2518( C2144 C2518 ) C2144_=_C3044( C2144 C3044 ) C2144_=_C3095( C2144 C3095 ) C2144_=_C3110( C2144 C3110 ) C2144_=_C3125( C2144 C3125 ) C2144_=_C3152( C2144 C3152 ) \nC2144_=_C3297( C2144 C3297 ) C2144_=_C3430( C2144 C3430 ) C2144_=_C3469( C2144 C3469 ) C2144_=_C3518( C2144 C3518 ) C2144_=_C3599( C2144 C3599 ) C2144_=_C3600( C2144 C3600 ) \nC2144_=_C3601( C2144 C3601 ) C2144_=_C3602( C2144 C3602 ) C2144_=_C3603( C2144 C3603 ) C2223_=_C2518( C2223 C2518 ) C2223_=_C3044( C2223 C3044 ) C2223_=_C3095( C2223 C3095 ) \nC2223_=_C3110( C2223 C3110 ) C2223_=_C3125( C2223 C3125 ) C2223_=_C3152( C2223 C3152 ) C2223_=_C3297( C2223 C3297 ) C2223_=_C3430( C2223 C3430 ) C2223_=_C3469( C2223 C3469 ) \nC2223_=_C3518( C2223 C3518 ) C2223_=_C3599( C2223 C3599 ) C2223_=_C3600( C2223 C3600 ) C2223_=_C3601( C2223 C3601 ) C2223_=_C3602( C2223 C3602 ) C2223_=_C3603( C2223 C3603 ) \nC2518_=_C3044( C2518 C3044 ) C2518_=_C3095( C2518 C3095 ) C2518_=_C3110( C2518 C3110 ) C2518_=_C3125( C2518 C3125 ) C2518_=_C3152( C2518 C3152 ) C2518_=_C3297( C2518 C3297 ) \nC2518_=_C3430( C2518 C3430 ) C2518_=_C3469( C2518 C3469 ) C2518_=_C3518( C2518 C3518 ) C2518_=_C3599( C2518 C3599 ) C2518_=_C3600( C2518 C3600 ) C2518_=_C3601( C2518 C3601 ) \nC2518_=_C3602( C2518 C3602 ) C2518_=_C3603( C2518 C3603 ) C3044_=_C3095( C3044 C3095 ) C3044_=_C3110( C3044 C3110 ) C3044_=_C3125( C3044 C3125 ) C3044_=_C3152( C3044 C3152 ) \nC3044_=_C3297( C3044 C3297 ) C3044_=_C3430( C3044 C3430 ) C3044_=_C3469( C3044 C3469 ) C3044_=_C3518( C3044 C3518 ) C3044_=_C3599( C3044 C3599 ) C3044_=_C3600( C3044 C3600 ) \nC3044_=_C3601( C3044 C3601 ) C3044_=_C3602( C3044 C3602 ) C3044_=_C3603( C3044 C3603 ) C3095_=_C3110( C3095 C3110 ) C3095_=_C3125( C3095 C3125 ) C3095_=_C3152( C3095 C3152 ) \nC3095_=_C3297( C3095 C3297 ) C3095_=_C3430( C3095 C3430 ) C3095_=_C3469( C3095 C3469 ) C3095_=_C3518( C3095 C3518 ) C3095_=_C3599( C3095 C3599 ) C3095_=_C3600( C3095 C3600 ) \nC3095_=_C3601( C3095 C3601 ) C3095_=_C3602( C3095 C3602 ) C3095_=_C3603( C3095 C3603 ) C3110_=_C3125( C3110 C3125 ) C3110_=_C3152( C3110 C3152 ) C3110_=_C3297( C3110 C3297 ) \nC3110_=_C3430( C3110 C3430 ) C3110_=_C3469( C3110 C3469 ) C3110_=_C3518( C3110 C3518 ) C3110_=_C3599( C3110 C3599 ) C3110_=_C3600( C3110 C3600 ) C3110_=_C3601( C3110 C3601 ) \nC3110_=_C3602( C3110 C3602 ) C3110_=_C3603( C3110 C3603 ) C3125_=_C3152( C3125 C3152 ) C3125_=_C3297( C3125 C3297 ) C3125_=_C3430( C3125 C3430 ) C3125_=_C3469( C3125 C3469 ) \nC3125_=_C3518( C3125 C3518 ) C3125_=_C3599( C3125 C3599 ) C3125_=_C3600( C3125 C3600 ) C3125_=_C3601( C3125 C3601 ) C3125_=_C3602( C3125 C3602 ) C3125_=_C3603( C3125 C3603 ) \nC3152_=_C3297( C3152 C3297 ) C3152_=_C3430( C3152 C3430 ) C3152_=_C3469( C3152 C3469 ) C3152_=_C3518( C3152 C3518 ) C3152_=_C3599( C3152 C3599 ) C3152_=_C3600( C3152 C3600 ) \nC3152_=_C3601( C3152 C3601 ) C3152_=_C3602( C3152 C3602 ) C3152_=_C3603( C3152 C3603 ) C3297_=_C3430( C3297 C3430 ) C3297_=_C3469( C3297 C3469 ) C3297_=_C3518( C3297 C3518 ) \nC3297_=_C3599( C3297 C3599 ) C3297_=_C3600( C3297 C3600 ) C3297_=_C3601( C3297 C3601 ) C3297_=_C3602( C3297 C3602 ) C3297_=_C3603( C3297 C3603 ) C3430_=_C3469( C3430 C3469 ) \nC3430_=_C3518( C3430 C3518 ) C3430_=_C3599( C3430 C3599 ) C3430_=_C3600( C3430 C3600 ) C3430_=_C3601( C3430 C3601 ) C3430_=_C3602( C3430 C3602 ) C3430_=_C3603( C3430 C3603 ) \nC3469_=_C3518( C3469 C3518 ) C3469_=_C3599( C3469 C3599 ) C3469_=_C3600( C3469 C3600 ) C3469_=_C3601( C3469 C3601 ) C3469_=_C3602( C3469 C3602 ) C3469_=_C3603( C3469 C3603 ) \nC3518_=_C3599( C3518 C3599 ) C3518_=_C3600( C3518 C3600 ) C3518_=_C3601( C3518 C3601 ) C3518_=_C3602( C3518 C3602 ) C3518_=_C3603( C3518 C3603 ) C3599_=_C3600( C3599 C3600 ) \nC3599_=_C3601( C3599 C3601 ) C3599_=_C3602( C3599 C3602 ) C3599_=_C3603( C3599 C3603 ) C3600_=_C3601( C3600 C3601 ) C3600_=_C3602( C3600 C3602 ) C3600_=_C3603( C3600 C3603 ) \nC3601_=_C3602( C3601 C3602 ) C3601_=_C3603( C3601 C3603 ) C3602_=_C3603( C3602 C3603 ) "];163-&gt;233[label="51: C489 C618 C750 C878 C888 \nC977 C989 C1159 C1175 C1287 C1304 \nC1320 C1346 C1500 C1511 C1852 C1860 \nC1933 C1934 C1935 C1936 C1937 C1938 \nC1939 C1940 C1941 C1943 C1944 C1945 \nC1946 C1947 C1948 C1949 C2080 C2144 \nC2223 C2518 C3044 C3095 C3110 C3125 \nC3152 C3297 C3430 C3469 C3518 C3599 \nC3600 C3601 C3602 C3603 \n641: C489_=_C618 ,C489_=_C750 ,C489_=_C878 ,C489_=_C977 ,C489_=_C1159 ,\nC489_=_C1287 ,C489_=_C1304 ,C489_=_C1500 ,C489_=_C1852 ,C489_=_C1933 ,C489_=_C1934 ,\nC489_=_C1935 ,C489_=_C1936 ,C489_=_C1937 ,C489_=_C1938 ,C489_=_C1939 ,C489_=_C1940 ,\nC489_=_C1941 ,C489_=_C1943 ,C489_=_C1944 ,C489_=_C1945 ,C489_=_C1946 ,C489_=_C1947 ,\nC489_=_C1948 ,C489_=_C1949 ,C618_=_C750 ,C618_=_C878 ,C618_=_C977 ,C618_=_C1159 ,\nC618_=_C1287 ,C618_=_C1304 ,C618_=_C1500 ,C618_=_C1852 ,C618_=_C1933 ,C618_=_C1934 ,\nC618_=_C1935 ,C618_=_C1936 ,C618_=_C1937 ,C618_=_C1938 ,C618_=_C1939 ,C618_=_C1940 ,\nC618_=_C1941 ,C618_=_C1943 ,C618_=_C1944 ,C618_=_C1945 ,C618_=_C1946 ,C618_=_C1947 ,\nC618_=_C1948 ,C618_=_C1949 ,C750_=_C878 ,C750_=_C977 ,C750_=_C1159 ,C750_=_C1287 ,\nC750_=_C1304 ,C750_=_C1500 ,C750_=_C1852 ,C750_=_C1933 ,C750_=_C1934 ,C750_=_C1935 ,\nC750_=_C1936 ,C750_=_C1937 ,C750_=_C1938 ,C750_=_C1939 ,C750_=_C1940 ,C750_=_C1941 ,\nC750_=_C1943 ,C750_=_C1944 ,C750_=_C1945 ,C750_=_C1946 ,C750_=_C1947 ,C750_=_C1948 ,\nC750_=_C1949 ,C878_=_C888 ,C878_=_C977 ,C878_=_C1159 ,C878_=_C1287 ,C878_=_C1304 ,\nC878_=_C1500 ,C878_=_C1852 ,C878_=_C1933 ,C878_=_C1934 ,C878_=_C1935 ,C878_=_C1936 ,\nC878_=_C1937 ,C878_=_C1938 ,C878_=_C1939 ,C878_=_C1940 ,C878_=_C1941 ,C878_=_C1943 ,\nC878_=_C1944 ,C878_=_C1945 ,C878_=_C1946 ,C878_=_C1947 ,C878_=_C1948 ,C878_=_C1949 ,\nC888_=_C989 ,C888_=_C1175 ,C888_=_C1320 ,C888_=_C1346 ,C888_=_C1511 ,C888_=_C1860 ,\nC888_=_C2080 ,C888_=_C2144 ,C888_=_C2223 ,C888_=_C2518 ,C888_=_C3044 ,C888_=_C3095 ,\nC888_=_C3110 ,C888_=_C3125 ,C888_=_C3152 ,C888_=_C3297 ,C888_=_C3430 ,C888_=_C3469 ,\nC888_=_C3518 ,C888_=_C3599 ,C888_=_C3600 ,C888_=_C3601 ,C888_=_C3602 ,C888_=_C3603 ,\nC977_=_C989 ,C977_=_C1159 ,C977_=_C1287 ,C977_=_C1304 ,C977_=_C1500 ,C977_=_C1852 ,\nC977_=_C1933 ,C977_=_C1934 ,C977_=_C1935 ,C977_=_C1936 ,C977_=_C1937 ,C977_=_C1938 ,\nC977_=_C1939 ,C977_=_C1940 ,C977_=_C1941 ,C977_=_C1943 ,C977_=_C1944 ,C977_=_C1945 ,\nC977_=_C1946 ,C977_=_C1947 ,C977_=_C1948 ,C977_=_C1949 ,C989_=_C1175 ,C989_=_C1320 ,\nC989_=_C1346 ,C989_=_C1511 ,C989_=_C1860 ,C989_=_C2080 ,C989_=_C2144 ,C989_=_C2223 ,\nC989_=_C2518 ,C989_=_C3044 ,C989_=_C3095 ,C989_=_C3110 ,C989_=_C3125 ,C989_=_C3152 ,\nC989_=_C3297 ,C989_=_C3430 ,C989_=_C3469 ,C989_=_C3518 ,C989_=_C3599 ,C989_=_C3600 ,\nC989_=_C3601 ,C989_=_C3602 ,C989_=_C3603 ,C1159_=_C1175 ,C1159_=_C1287 ,C1159_=_C1304 ,\nC1159_=_C1500 ,C1159_=_C1852 ,C1159_=_C1933 ,C1159_=_C1934 ,C1159_=_C1935 ,C1159_=_C1936 ,\nC1159_=_C1937 ,C1159_=_C1938 ,C1159_=_C1939 ,C1159_=_C1940 ,C1159_=_C1941 ,C1159_=_C1943 ,\nC1159_=_C1944 ,C1159_=_C1945 ,C1159_=_C1946 ,C1159_=_C1947 ,C1159_=_C1948 ,C1159_=_C1949 ,\nC1175_=_C1320 ,C1175_=_C1346 ,C1175_=_C1511 ,C1175_=_C1860 ,C1175_=_C2080 ,C1175_=_C2144 ,\nC1175_=_C2223 ,C1175_=_C2518 ,C1175_=_C3044 ,C1175_=_C3095 ,C1175_=_C3110 ,C1175_=_C3125 ,\nC1175_=_C3152 ,C1175_=_C3297 ,C1175_=_C3430 ,C1175_=_C3469 ,C1175_=_C3518 ,C1175_=_C3599 ,\nC1175_=_C3600 ,C1175_=_C3601 ,C1175_=_C3602 ,C1175_=_C3603 ,C1287_=_C1304 ,C1287_=_C1500 ,\nC1287_=_C1852 ,C1287_=_C1933 ,C1287_=_C1934 ,C1287_=_C1935 ,C1287_=_C1936 ,C1287_=_C1937 ,\nC1287_=_C1938 ,C1287_=_C1939 ,C1287_=_C1940 ,C1287_=_C1941 ,C1287_=_C1943 ,C1287_=_C1944 ,\nC1287_=_C1945 ,C1287_=_C1946 ,C1287_=_C1947 ,C1287_=_C1948 ,C1287_=_C1949 ,C1304_=_C1320 ,\nC1304_=_C1500 ,C1304_=_C1852 ,C1304_=_C1933 ,C1304_=_C1934 ,C1304_=_C1935 ,C1304_=_C1936 ,\nC1304_=_C1937 ,C1304_=_C1938 ,C1304_=_C1939 ,C1304_=_C1940 ,C1304_=_C1941 ,C1304_=_C1943 ,\nC1304_=_C1944 ,C1304_=_C1945 ,C1304_=_C1946 ,C1304_=_C1947 ,C1304_=_C1948 ,C1304_=_C1949 ,\nC1320_=_C1346 ,C1320_=_C1511 ,C1320_=_C1860 ,C1320_=_C2080 ,C1320_=_C2144 ,C1320_=_C2223 ,\nC1320_=_C2518 ,C1320_=_C3044 ,C1320_=_C3095 ,C1320_=_C3110 ,C1320_=_C3125 ,C1320_=_C3152 ,\nC1320_=_C3297 ,C1320_=_C3430 ,C1320_=_C3469 ,C1320_=_C3518 ,C1320_=_C3599 ,C1320_=_C3600 ,\nC1320_=_C3601 ,C1320_=_C3602 ,C1320_=_C3603 ,C1346_=_C1511 ,C1346_=_C1860 ,C1346_=_C2080 ,\nC1346_=_C2144 ,C1346_=_C2223 ,C1346_=_C2518 ,C1346_=_C3044 ,C1346_=_C3095 ,C1346_=_C3110 ,\nC1346_=_C3125 ,C1346_=_C3152 ,C1346_=_C3297 ,C1346_=_C3430 ,C1346_=_C3469 ,C1346_=_C3518 ,\nC1346_=_C3599 ,C1346_=_C3600 ,C1346_=_C3601 ,C1346_=_C3602 ,C1346_=_C3603 ,C1500_=_C1511 ,\nC1500_=_C1852 ,C1500_=_C1933 ,C1500_=_C1934 ,C1500_=_C1935 ,C1500_=_C1936 ,C1500_=_C1937 ,\nC1500_=_C1938 ,C1500_=_C1939 ,C1500_=_C1940 ,C1500_=_C1941 ,C1500_=_C1943 ,C1500_=_C1944 ,\nC1500_=_C1945 ,C1500_=_C1946 ,C1500_=_C1947 ,C1500_=_C1948 ,C1500_=_C1949 ,C1511_=_C1860 ,\nC1511_=_C2080 ,C1511_=_C2144 ,C1511_=_C2223 ,C1511_=_C2518 ,C1511_=_C3044 ,C1511_=_C3095 ,\nC1511_=_C3110 ,C1511_=_C3125 ,C1511_=_C3152 ,C1511_=_C3297 ,C1511_=_C3430 ,C1511_=_C3469 ,\nC1511_=_C3518 ,C1511_=_C3599 ,C1511_=_C3600 ,C1511_=_C3601 ,C1511_=_C3602 ,C1511_=_C3603 ,\nC1852_=_C1860 ,C1852_=_C1933 ,C1852_=_C1934 ,C1852_=_C1935 ,C1852_=_C1936 ,C1852_=_C1937 ,\nC1852_=_C1938 ,C1852_=_C1939 ,C1852_=_C1940 ,C1852_=_C1941 ,C1852_=_C1943 ,C1852_=_C1944 ,\nC1852_=_C1945 ,C1852_=_C1946 ,C1852_=_C1947 ,C1852_=_C1948 ,C1852_=_C1949 ,C1860_=_C2080 ,\nC1860_=_C2144 ,C1860_=_C2223 ,C1860_=_C2518 ,C1860_=_C3044 ,C1860_=_C3095 ,C1860_=_C3110</w:t>
      </w:r>
    </w:p>
    <w:p>
      <w:pPr>
        <w:pStyle w:val="PreformattedText"/>
        <w:bidi w:val="0"/>
        <w:spacing w:before="0" w:after="0"/>
        <w:jc w:val="left"/>
        <w:rPr/>
      </w:pPr>
      <w:r>
        <w:rPr/>
        <w:t xml:space="preserve"> </w:t>
      </w:r>
      <w:r>
        <w:rPr/>
        <w:t>,\nC1860_=_C3125 ,C1860_=_C3152 ,C1860_=_C3297 ,C1860_=_C3430 ,C1860_=_C3469 ,C1860_=_C3518 ,\nC1860_=_C3599 ,C1860_=_C3600 ,C1860_=_C3601 ,C1860_=_C3602 ,C1860_=_C3603 ,C1933_=_C1934 ,\nC1933_=_C1935 ,C1933_=_C1936 ,C1933_=_C1937 ,C1933_=_C1938 ,C1933_=_C1939 ,C1933_=_C1940 ,\nC1933_=_C1941 ,C1933_=_C1943 ,C1933_=_C1944 ,C1933_=_C1945 ,C1933_=_C1946 ,C1933_=_C1947 ,\nC1933_=_C1948 ,C1933_=_C1949 ,C1933_=_C2080 ,C1934_=_C1935 ,C1934_=_C1936 ,C1934_=_C1937 ,\nC1934_=_C1938 ,C1934_=_C1939 ,C1934_=_C1940 ,C1934_=_C1941 ,C1934_=_C1943 ,C1934_=_C1944 ,\nC1934_=_C1945 ,C1934_=_C1946 ,C1934_=_C1947 ,C1934_=_C1948 ,C1934_=_C1949 ,C1934_=_C2518 ,\nC1935_=_C1936 ,C1935_=_C1937 ,C1935_=_C1938 ,C1935_=_C1939 ,C1935_=_C1940 ,C1935_=_C1941 ,\nC1935_=_C1943 ,C1935_=_C1944 ,C1935_=_C1945 ,C1935_=_C1946 ,C1935_=_C1947 ,C1935_=_C1948 ,\nC1935_=_C1949 ,C1936_=_C1937 ,C1936_=_C1938 ,C1936_=_C1939 ,C1936_=_C1940 ,C1936_=_C1941 ,\nC1936_=_C1943 ,C1936_=_C1944 ,C1936_=_C1945 ,C1936_=_C1946 ,C1936_=_C1947 ,C1936_=_C1948 ,\nC1936_=_C1949 ,C1937_=_C1938 ,C1937_=_C1939 ,C1937_=_C1940 ,C1937_=_C1941 ,C1937_=_C1943 ,\nC1937_=_C1944 ,C1937_=_C1945 ,C1937_=_C1946 ,C1937_=_C1947 ,C1937_=_C1948 ,C1937_=_C1949 ,\nC1937_=_C3095 ,C1938_=_C1939 ,C1938_=_C1940 ,C1938_=_C1941 ,C1938_=_C1943 ,C1938_=_C1944 ,\nC1938_=_C1945 ,C1938_=_C1946 ,C1938_=_C1947 ,C1938_=_C1948 ,C1938_=_C1949 ,C1938_=_C3125 ,\nC1939_=_C1940 ,C1939_=_C1941 ,C1939_=_C1943 ,C1939_=_C1944 ,C1939_=_C1945 ,C1939_=_C1946 ,\nC1939_=_C1947 ,C1939_=_C1948 ,C1939_=_C1949 ,C1939_=_C3152 ,C1940_=_C1941 ,C1940_=_C1943 ,\nC1940_=_C1944 ,C1940_=_C1945 ,C1940_=_C1946 ,C1940_=_C1947 ,C1940_=_C1948 ,C1940_=_C1949 ,\nC1940_=_C3430 ,C1941_=_C1943 ,C1941_=_C1944 ,C1941_=_C1945 ,C1941_=_C1946 ,C1941_=_C1947 ,\nC1941_=_C1948 ,C1941_=_C1949 ,C1941_=_C3469 ,C1943_=_C1944 ,C1943_=_C1945 ,C1943_=_C1946 ,\nC1943_=_C1947 ,C1943_=_C1948 ,C1943_=_C1949 ,C1943_=_C3599 ,C1944_=_C1945 ,C1944_=_C1946 ,\nC1944_=_C1947 ,C1944_=_C1948 ,C1944_=_C1949 ,C1944_=_C3600 ,C1945_=_C1946 ,C1945_=_C1947 ,\nC1945_=_C1948 ,C1945_=_C1949 ,C1946_=_C1947 ,C1946_=_C1948 ,C1946_=_C1949 ,C1947_=_C1948 ,\nC1947_=_C1949 ,C1948_=_C1949 ,C1949_=_C3602 ,C2080_=_C2144 ,C2080_=_C2223 ,C2080_=_C2518 ,\nC2080_=_C3044 ,C2080_=_C3095 ,C2080_=_C3110 ,C2080_=_C3125 ,C2080_=_C3152 ,C2080_=_C3297 ,\nC2080_=_C3430 ,C2080_=_C3469 ,C2080_=_C3518 ,C2080_=_C3599 ,C2080_=_C3600 ,C2080_=_C3601 ,\nC2080_=_C3602 ,C2080_=_C3603 ,C2144_=_C2223 ,C2144_=_C2518 ,C2144_=_C3044 ,C2144_=_C3095 ,\nC2144_=_C3110 ,C2144_=_C3125 ,C2144_=_C3152 ,C2144_=_C3297 ,C2144_=_C3430 ,C2144_=_C3469 ,\nC2144_=_C3518 ,C2144_=_C3599 ,C2144_=_C3600 ,C2144_=_C3601 ,C2144_=_C3602 ,C2144_=_C3603 ,\nC2223_=_C2518 ,C2223_=_C3044 ,C2223_=_C3095 ,C2223_=_C3110 ,C2223_=_C3125 ,C2223_=_C3152 ,\nC2223_=_C3297 ,C2223_=_C3430 ,C2223_=_C3469 ,C2223_=_C3518 ,C2223_=_C3599 ,C2223_=_C3600 ,\nC2223_=_C3601 ,C2223_=_C3602 ,C2223_=_C3603 ,C2518_=_C3044 ,C2518_=_C3095 ,C2518_=_C3110 ,\nC2518_=_C3125 ,C2518_=_C3152 ,C2518_=_C3297 ,C2518_=_C3430 ,C2518_=_C3469 ,C2518_=_C3518 ,\nC2518_=_C3599 ,C2518_=_C3600 ,C2518_=_C3601 ,C2518_=_C3602 ,C2518_=_C3603 ,C3044_=_C3095 ,\nC3044_=_C3110 ,C3044_=_C3125 ,C3044_=_C3152 ,C3044_=_C3297 ,C3044_=_C3430 ,C3044_=_C3469 ,\nC3044_=_C3518 ,C3044_=_C3599 ,C3044_=_C3600 ,C3044_=_C3601 ,C3044_=_C3602 ,C3044_=_C3603 ,\nC3095_=_C3110 ,C3095_=_C3125 ,C3095_=_C3152 ,C3095_=_C3297 ,C3095_=_C3430 ,C3095_=_C3469 ,\nC3095_=_C3518 ,C3095_=_C3599 ,C3095_=_C3600 ,C3095_=_C3601 ,C3095_=_C3602 ,C3095_=_C3603 ,\nC3110_=_C3125 ,C3110_=_C3152 ,C3110_=_C3297 ,C3110_=_C3430 ,C3110_=_C3469 ,C3110_=_C3518 ,\nC3110_=_C3599 ,C3110_=_C3600 ,C3110_=_C3601 ,C3110_=_C3602 ,C3110_=_C3603 ,C3125_=_C3152 ,\nC3125_=_C3297 ,C3125_=_C3430 ,C3125_=_C3469 ,C3125_=_C3518 ,C3125_=_C3599 ,C3125_=_C3600 ,\nC3125_=_C3601 ,C3125_=_C3602 ,C3125_=_C3603 ,C3152_=_C3297 ,C3152_=_C3430 ,C3152_=_C3469 ,\nC3152_=_C3518 ,C3152_=_C3599 ,C3152_=_C3600 ,C3152_=_C3601 ,C3152_=_C3602 ,C3152_=_C3603 ,\nC3297_=_C3430 ,C3297_=_C3469 ,C3297_=_C3518 ,C3297_=_C3599 ,C3297_=_C3600 ,C3297_=_C3601 ,\nC3297_=_C3602 ,C3297_=_C3603 ,C3430_=_C3469 ,C3430_=_C3518 ,C3430_=_C3599 ,C3430_=_C3600 ,\nC3430_=_C3601 ,C3430_=_C3602 ,C3430_=_C3603 ,C3469_=_C3518 ,C3469_=_C3599 ,C3469_=_C3600 ,\nC3469_=_C3601 ,C3469_=_C3602 ,C3469_=_C3603 ,C3518_=_C3599 ,C3518_=_C3600 ,C3518_=_C3601 ,\nC3518_=_C3602 ,C3518_=_C3603 ,C3599_=_C3600 ,C3599_=_C3601 ,C3599_=_C3602 ,C3599_=_C3603 ,\nC3600_=_C3601 ,C3600_=_C3602 ,C3600_=_C3603 ,C3601_=_C3602 ,C3601_=_C3603 ,C3602_=_C3603 ,"];234[shape=box, label="id:234 level: 7\n53: C846 C882 C934 C984 C1078 \nC1156 C1171 C1302 C1303 C1304 C1305 \nC1306 C1307 C1308 C1309 C1310 C1311 \nC1312 C1313 C1314 C1315 C1316 C1317 \nC1318 C1319 C1320 C1321 C1322 C1323 \nC1324 C1325 C1505 C1528 C1609 C1858 \nC1939 C2038 C2078 C2395 C2517 C2913 \nC3092 C3118 C3149 C3150 C3151 C3152 \nC3153 C3154 C3155 C3156 C3157 C3158 \n711: C846_=_C1078( C846 C1078 ) C846_=_C1156( C846 C1156 ) C846_=_C1302( C846 C1302 ) C846_=_C1303( C846 C1303 ) C846_=_C1304( C846 C1304 ) \nC846_=_C1305( C846 C1305 ) C846_=_C1306( C846 C1306 ) C846_=_C1307( C846 C1307 ) C846_=_C1308( C846 C1308 ) C846_=_C1309( C846 C1309 ) C846_=_C1310( C846 C1310 ) \nC846_=_C1311( C846 C1311 ) C846_=_C1312( C846 C1312 ) C846_=_C1313( C846 C1313 ) C846_=_C1314( C846 C1314 ) C846_=_C1315( C846 C1315 ) C846_=_C1316( C846 C1316 ) \nC846_=_C1317( C846 C1317 ) C846_=_C1318( C846 C1318 ) C846_=_C1319( C846 C1319 ) C846_=_C1320( C846 C1320 ) C846_=_C1321( C846 C1321 ) C846_=_C1322( C846 C1322 ) \nC846_=_C1323( C846 C1323 ) C846_=_C1324( C846 C1324 ) C846_=_C1325( C846 C1325 ) C882_=_C934( C882 C934 ) C882_=_C984( C882 C984 ) C882_=_C1171( C882 C1171 ) \nC882_=_C1316( C882 C1316 ) C882_=_C1505( C882 C1505 ) C882_=_C1528( C882 C1528 ) C882_=_C1609( C882 C1609 ) C882_=_C1858( C882 C1858 ) C882_=_C1939( C882 C1939 ) \nC882_=_C2038( C882 C2038 ) C882_=_C2078( C882 C2078 ) C882_=_C2395( C882 C2395 ) C882_=_C2517( C882 C2517 ) C882_=_C2913( C882 C2913 ) C882_=_C3092( C882 C3092 ) \nC882_=_C3118( C882 C3118 ) C882_=_C3149( C882 C3149 ) C882_=_C3150( C882 C3150 ) C882_=_C3151( C882 C3151 ) C882_=_C3152( C882 C3152 ) C882_=_C3153( C882 C3153 ) \nC882_=_C3154( C882 C3154 ) C882_=_C3155( C882 C3155 ) C882_=_C3156( C882 C3156 ) C882_=_C3157( C882 C3157 ) C882_=_C3158( C882 C3158 ) C934_=_C984( C934 C984 ) \nC934_=_C1171( C934 C1171 ) C934_=_C1316( C934 C1316 ) C934_=_C1505( C934 C1505 ) C934_=_C1528( C934 C1528 ) C934_=_C1609( C934 C1609 ) C934_=_C1858( C934 C1858 ) \nC934_=_C1939( C934 C1939 ) C934_=_C2038( C934 C2038 ) C934_=_C2078( C934 C2078 ) C934_=_C2395( C934 C2395 ) C934_=_C2517( C934 C2517 ) C934_=_C2913( C934 C2913 ) \nC934_=_C3092( C934 C3092 ) C934_=_C3118( C934 C3118 ) C934_=_C3149( C934 C3149 ) C934_=_C3150( C934 C3150 ) C934_=_C3151( C934 C3151 ) C934_=_C3152( C934 C3152 ) \nC934_=_C3153( C934 C3153 ) C934_=_C3154( C934 C3154 ) C934_=_C3155( C934 C3155 ) C934_=_C3156( C934 C3156 ) C934_=_C3157( C934 C3157 ) C934_=_C3158( C934 C3158 ) \nC984_=_C1171( C984 C1171 ) C984_=_C1316( C984 C1316 ) C984_=_C1505( C984 C1505 ) C984_=_C1528( C984 C1528 ) C984_=_C1609( C984 C1609 ) C984_=_C1858( C984 C1858 ) \nC984_=_C1939( C984 C1939 ) C984_=_C2038( C984 C2038 ) C984_=_C2078( C984 C2078 ) C984_=_C2395( C984 C2395 ) C984_=_C2517( C984 C2517 ) C984_=_C2913( C984 C2913 ) \nC984_=_C3092( C984 C3092 ) C984_=_C3118( C984 C3118 ) C984_=_C3149( C984 C3149 ) C984_=_C3150( C984 C3150 ) C984_=_C3151( C984 C3151 ) C984_=_C3152( C984 C3152 ) \nC984_=_C3153( C984 C3153 ) C984_=_C3154( C984 C3154 ) C984_=_C3155( C984 C3155 ) C984_=_C3156( C984 C3156 ) C984_=_C3157( C984 C3157 ) C984_=_C3158( C984 C3158 ) \nC1078_=_C1156( C1078 C1156 ) C1078_=_C1302( C1078 C1302 ) C1078_=_C1303( C1078 C1303 ) C1078_=_C1304( C1078 C1304 ) C1078_=_C1305( C1078 C1305 ) C1078_=_C1306( C1078 C1306 ) \nC1078_=_C1307( C1078 C1307 ) C1078_=_C1308( C1078 C1308 ) C1078_=_C1309( C1078 C1309 ) C1078_=_C1310( C1078 C1310 ) C1078_=_C1311( C1078 C1311 ) C1078_=_C1312( C1078 C1312 ) \nC1078_=_C1313( C1078 C1313 ) C1078_=_C1314( C1078 C1314 ) C1078_=_C1315( C1078 C1315 ) C1078_=_C1316( C1078 C1316 ) C1078_=_C1317( C1078 C1317 ) C1078_=_C1318( C1078 C1318 ) \nC1078_=_C1319( C1078 C1319 ) C1078_=_C1320( C1078 C1320 ) C1078_=_C1321( C1078 C1321 ) C1078_=_C1322( C1078 C1322 ) C1078_=_C1323( C1078 C1323 ) C1078_=_C1324( C1078 C1324 ) \nC1078_=_C1325( C1078 C1325 ) C1156_=_C1171( C1156 C1171 ) C1156_=_C1302( C1156 C1302 ) C1156_=_C1303( C1156 C1303 ) C1156_=_C1304( C1156 C1304 ) C1156_=_C1305( C1156 C1305 ) \nC1156_=_C1306( C1156 C1306 ) C1156_=_C1307( C1156 C1307 ) C1156_=_C1308( C1156 C1308 ) C1156_=_C1309( C1156 C1309 ) C1156_=_C1310( C1156 C1310 ) C1156_=_C1311( C1156 C1311 ) \nC1156_=_C1312( C1156 C1312 ) C1156_=_C1313( C1156 C1313 ) C1156_=_C1314( C1156 C1314 ) C1156_=_C1315( C1156 C1315 ) C1156_=_C1316( C1156 C1316 ) C1156_=_C1317( C1156 C1317 ) \nC1156_=_C1318( C1156 C1318 ) C1156_=_C1319( C1156 C1319 ) C1156_=_C1320( C1156 C1320 ) C1156_=_C1321( C1156 C1321 ) C1156_=_C1322( C1156 C1322 ) C1156_=_C1323( C1156 C1323 ) \nC1156_=_C1324( C1156 C1324 ) C1156_=_C1325( C1156 C1325 ) C1171_=_C1316( C1171 C1316 ) C1171_=_C1505( C1171 C1505 ) C1171_=_C1528( C1171 C1528 ) C1171_=_C1609( C1171 C1609 ) \nC1171_=_C1858( C1171 C1858 ) C1171_=_C1939( C1171 C1939 ) C1171_=_C2038( C1171 C2038 ) C1171_=_C2078( C1171 C2078 ) C1171_=_C2395( C1171 C2395 ) C1171_=_C2517( C1171 C2517 ) \nC1171_=_C2913( C1171 C2913 ) C1171_=_C3092( C1171 C3092 ) C1171_=_C3118( C1171 C3118 ) C1171_=_C3149( C1171 C3149 ) C1171_=_C3150( C1171 C3150 ) C1171_=_C3151( C1171 C3151 ) \nC1171_=_C3152( C1171 C3152 ) C1171_=_C3153( C1171 C3153 ) C1171_=_C3154( C1171 C3154 ) C1171_=_C3155( C1171 C3155 ) C1171_=_C3156( C1171 C3156 ) C1171_=_C3157( C1171 C3157 ) \nC1171_=_C3158( C1171 C3158 ) C1302_=_C1303( C1302 C1303 ) C1302_=_C1304( C1302 C1304 ) C1302_=_C1305( C1302 C1305 ) C1302_=_C1306( C1302 C1306</w:t>
      </w:r>
    </w:p>
    <w:p>
      <w:pPr>
        <w:pStyle w:val="PreformattedText"/>
        <w:bidi w:val="0"/>
        <w:spacing w:before="0" w:after="0"/>
        <w:jc w:val="left"/>
        <w:rPr/>
      </w:pPr>
      <w:r>
        <w:rPr/>
        <w:t xml:space="preserve"> </w:t>
      </w:r>
      <w:r>
        <w:rPr/>
        <w:t>) C1302_=_C1307( C1302 C1307 ) \nC1302_=_C1308( C1302 C1308 ) C1302_=_C1309( C1302 C1309 ) C1302_=_C1310( C1302 C1310 ) C1302_=_C1311( C1302 C1311 ) C1302_=_C1312( C1302 C1312 ) C1302_=_C1313( C1302 C1313 ) \nC1302_=_C1314( C1302 C1314 ) C1302_=_C1315( C1302 C1315 ) C1302_=_C1316( C1302 C1316 ) C1302_=_C1317( C1302 C1317 ) C1302_=_C1318( C1302 C1318 ) C1302_=_C1319( C1302 C1319 ) \nC1302_=_C1320( C1302 C1320 ) C1302_=_C1321( C1302 C1321 ) C1302_=_C1322( C1302 C1322 ) C1302_=_C1323( C1302 C1323 ) C1302_=_C1324( C1302 C1324 ) C1302_=_C1325( C1302 C1325 ) \nC1302_=_C1858( C1302 C1858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939( C1304 C1939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5_=_C1322( C1305 C1322 ) C1305_=_C1323( C1305 C1323 ) C1305_=_C1324( C1305 C1324 ) C1305_=_C1325( C1305 C1325 ) C1306_=_C1307( C1306 C1307 ) \nC1306_=_C1308( C1306 C1308 ) C1306_=_C1309( C1306 C1309 ) C1306_=_C1310( C1306 C1310 ) C1306_=_C1311( C1306 C1311 ) C1306_=_C1312( C1306 C1312 ) C1306_=_C1313( C1306 C1313 ) \nC1306_=_C1314( C1306 C1314 ) C1306_=_C1315( C1306 C1315 ) C1306_=_C1316( C1306 C1316 ) C1306_=_C1317( C1306 C1317 ) C1306_=_C1318( C1306 C1318 ) C1306_=_C1319( C1306 C1319 ) \nC1306_=_C1320( C1306 C1320 ) C1306_=_C1321( C1306 C1321 ) C1306_=_C1322( C1306 C1322 ) C1306_=_C1323( C1306 C1323 ) C1306_=_C1324( C1306 C1324 ) C1306_=_C1325( C1306 C1325 ) \nC1306_=_C2078( C1306 C2078 ) C1307_=_C1308( C1307 C1308 ) C1307_=_C1309( C1307 C1309 ) C1307_=_C1310( C1307 C1310 ) C1307_=_C1311( C1307 C1311 ) C1307_=_C1312( C1307 C1312 ) \nC1307_=_C1313( C1307 C1313 ) C1307_=_C1314( C1307 C1314 ) C1307_=_C1315( C1307 C1315 ) C1307_=_C1316( C1307 C1316 ) C1307_=_C1317( C1307 C1317 ) C1307_=_C1318( C1307 C1318 ) \nC1307_=_C1319( C1307 C1319 ) C1307_=_C1320( C1307 C1320 ) C1307_=_C1321( C1307 C1321 ) C1307_=_C1322( C1307 C1322 ) C1307_=_C1323( C1307 C1323 ) C1307_=_C1324( C1307 C1324 ) \nC1307_=_C1325( C1307 C1325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2395( C1308 C2395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1322( C1309 C1322 ) C1309_=_C1323( C1309 C1323 ) C1309_=_C1324( C1309 C1324 ) C1309_=_C1325( C1309 C1325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2517( C1310 C2517 ) C1311_=_C1312( C1311 C1312 ) C1311_=_C1313( C1311 C1313 ) C1311_=_C1314( C1311 C1314 ) \nC1311_=_C1315( C1311 C1315 ) C1311_=_C1316( C1311 C1316 ) C1311_=_C1317( C1311 C1317 ) C1311_=_C1318( C1311 C1318 ) C1311_=_C1319( C1311 C1319 ) C1311_=_C1320( C1311 C1320 ) \nC1311_=_C1321( C1311 C1321 ) C1311_=_C1322( C1311 C1322 ) C1311_=_C1323( C1311 C1323 ) C1311_=_C1324( C1311 C1324 ) C1311_=_C1325( C1311 C1325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3_=_C1314( C1313 C1314 ) C1313_=_C1315( C1313 C1315 ) C1313_=_C1316( C1313 C1316 ) C1313_=_C1317( C1313 C1317 ) C1313_=_C1318( C1313 C1318 ) C1313_=_C1319( C1313 C1319 ) \nC1313_=_C1320( C1313 C1320 ) C1313_=_C1321( C1313 C1321 ) C1313_=_C1322( C1313 C1322 ) C1313_=_C1323( C1313 C1323 ) C1313_=_C1324( C1313 C1324 ) C1313_=_C1325( C1313 C1325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5_=_C1316( C1315 C1316 ) \nC1315_=_C1317( C1315 C1317 ) C1315_=_C1318( C1315 C1318 ) C1315_=_C1319( C1315 C1319 ) C1315_=_C1320( C1315 C1320 ) C1315_=_C1321( C1315 C1321 ) C1315_=_C1322( C1315 C1322 ) \nC1315_=_C1323( C1315 C1323 ) C1315_=_C1324( C1315 C1324 ) C1315_=_C1325( C1315 C1325 ) C1315_=_C3092( C1315 C3092 ) C1316_=_C1317( C1316 C1317 ) C1316_=_C1318( C1316 C1318 ) \nC1316_=_C1319( C1316 C1319 ) C1316_=_C1320( C1316 C1320 ) C1316_=_C1321( C1316 C1321 ) C1316_=_C1322( C1316 C1322 ) C1316_=_C1323( C1316 C1323 ) C1316_=_C1324( C1316 C1324 ) \nC1316_=_C1325( C1316 C1325 ) C1316_=_C1505( C1316 C1505 ) C1316_=_C1528( C1316 C1528 ) C1316_=_C1609( C1316 C1609 ) C1316_=_C1858( C1316 C1858 ) C1316_=_C1939( C1316 C1939 ) \nC1316_=_C2038( C1316 C2038 ) C1316_=_C2078( C1316 C2078 ) C1316_=_C2395( C1316 C2395 ) C1316_=_C2517( C1316 C2517 ) C1316_=_C2913( C1316 C2913 ) C1316_=_C3092( C1316 C3092 ) \nC1316_=_C3118( C1316 C3118 ) C1316_=_C3149( C1316 C3149 ) C1316_=_C3150( C1316 C3150 ) C1316_=_C3151( C1316 C3151 ) C1316_=_C3152( C1316 C3152 ) C1316_=_C3153( C1316 C3153 ) \nC1316_=_C3154( C1316 C3154 ) C1316_=_C3155( C1316 C3155 ) C1316_=_C3156( C1316 C3156 ) C1316_=_C3157( C1316 C3157 ) C1316_=_C3158( C1316 C3158 ) C1317_=_C1318( C1317 C1318 ) \nC1317_=_C1319( C1317 C1319 ) C1317_=_C1320( C1317 C1320 ) C1317_=_C1321( C1317 C1321 ) C1317_=_C1322( C1317 C1322 ) C1317_=_C1323( C1317 C1323 ) C1317_=_C1324( C1317 C1324 ) \nC1317_=_C1325( C1317 C1325 ) C1318_=_C1319( C1318 C1319 ) C1318_=_C1320( C1318 C1320 ) C1318_=_C1321( C1318 C1321 ) C1318_=_C1322( C1318 C1322 ) C1318_=_C1323( C1318 C1323 ) \nC1318_=_C1324( C1318 C1324 ) C1318_=_C1325( C1318 C1325 ) C1319_=_C1320( C1319 C1320 ) C1319_=_C1321( C1319 C1321 ) C1319_=_C1322( C1319 C1322 ) C1319_=_C1323( C1319 C1323 ) \nC1319_=_C1324( C1319 C1324 ) C1319_=_C1325( C1319 C1325 ) C1320_=_C1321( C1320 C1321 ) C1320_=_C1322( C1320 C1322 ) C1320_=_C1323( C1320 C1323 ) C1320_=_C1324( C1320 C1324 ) \nC1320_=_C1325( C1320 C1325 ) C1320_=_C3152( C1320 C3152 ) C1321_=_C1322( C1321 C1322 ) C1321_=_C1323( C1321 C1323 ) C1321_=_C1324( C1321 C1324 ) C1321_=_C1325( C1321 C1325 ) \nC1322_=_C1323( C1322 C1323 ) C1322_=_C1324( C1322 C1324 ) C1322_=_C1325( C1322 C1325 ) C1323_=_C1324( C1323 C1324 ) C1323_=_C1325( C1323 C1325 ) C1324_=_C1325( C1324 C1325 ) \nC1325_=_C3158( C1325 C3158 ) C1505_=_C1528( C1505 C1528 ) C1505_=_C1609( C1505 C1609 ) C1505_=_C1858( C1505 C1858 ) C1505_=_C1939( C1505 C1939 ) C1505_=_C2038( C1505 C2038 ) \nC1505_=_C2078( C1505 C2078 ) C1505_=_C2395( C1505 C2395 ) C1505_=_C2517( C1505 C2517 ) C1505_=_C2913( C1505 C2913 ) C1505_=_C3092( C1505 C3092 ) C1505_=_C3118( C1505 C3118 ) \nC1505_=_C3149( C1505 C3149 ) C1505_=_C3150( C1505 C3150 ) C1505_=_C3151( C1505 C3151 ) C1505_=_C3152( C1505 C3152 ) C1505_=_C3153( C1505 C3153 ) C1505_=_C3154( C1505 C3154 ) \nC1505_=_C3155( C1505 C3155 ) C1505_=_C3156( C1505 C3156 ) C1505_=_C3157( C1505 C3157 ) C1505_=_C3158( C1505 C3158 ) C1528_=_C1609( C1528 C1609 ) C1528_=_C1858( C1528 C1858 ) \nC1528_=_C1939( C1528 C1939 ) C1528_=_C2038( C1528 C2038 ) C1528_=_C2078( C1528 C2078 ) C1528_=_C2395( C1528 C2395 ) C1528_=_C2517( C1528 C2517 ) C1528_=_C2913( C1528 C2913 ) \nC1528_=_C3092( C1528 C3092 ) C1528_=_C3118( C1528 C3118 ) C1528_=_C3149( C1528 C3149 ) C1528_=_C3150( C1528 C3150 ) C1528_=_C3151( C1528 C3151 ) C1528_=_C3152( C1528 C3152 ) \nC1528_=_C3153(</w:t>
      </w:r>
    </w:p>
    <w:p>
      <w:pPr>
        <w:pStyle w:val="PreformattedText"/>
        <w:bidi w:val="0"/>
        <w:spacing w:before="0" w:after="0"/>
        <w:jc w:val="left"/>
        <w:rPr/>
      </w:pPr>
      <w:r>
        <w:rPr/>
        <w:t xml:space="preserve"> </w:t>
      </w:r>
      <w:r>
        <w:rPr/>
        <w:t>C1528 C3153 ) C1528_=_C3154( C1528 C3154 ) C1528_=_C3155( C1528 C3155 ) C1528_=_C3156( C1528 C3156 ) C1528_=_C3157( C1528 C3157 ) C1528_=_C3158( C1528 C3158 ) \nC1609_=_C1858( C1609 C1858 ) C1609_=_C1939( C1609 C1939 ) C1609_=_C2038( C1609 C2038 ) C1609_=_C2078( C1609 C2078 ) C1609_=_C2395( C1609 C2395 ) C1609_=_C2517( C1609 C2517 ) \nC1609_=_C2913( C1609 C2913 ) C1609_=_C3092( C1609 C3092 ) C1609_=_C3118( C1609 C3118 ) C1609_=_C3149( C1609 C3149 ) C1609_=_C3150( C1609 C3150 ) C1609_=_C3151( C1609 C3151 ) \nC1609_=_C3152( C1609 C3152 ) C1609_=_C3153( C1609 C3153 ) C1609_=_C3154( C1609 C3154 ) C1609_=_C3155( C1609 C3155 ) C1609_=_C3156( C1609 C3156 ) C1609_=_C3157( C1609 C3157 ) \nC1609_=_C3158( C1609 C3158 ) C1858_=_C1939( C1858 C1939 ) C1858_=_C2038( C1858 C2038 ) C1858_=_C2078( C1858 C2078 ) C1858_=_C2395( C1858 C2395 ) C1858_=_C2517( C1858 C2517 ) \nC1858_=_C2913( C1858 C2913 ) C1858_=_C3092( C1858 C3092 ) C1858_=_C3118( C1858 C3118 ) C1858_=_C3149( C1858 C3149 ) C1858_=_C3150( C1858 C3150 ) C1858_=_C3151( C1858 C3151 ) \nC1858_=_C3152( C1858 C3152 ) C1858_=_C3153( C1858 C3153 ) C1858_=_C3154( C1858 C3154 ) C1858_=_C3155( C1858 C3155 ) C1858_=_C3156( C1858 C3156 ) C1858_=_C3157( C1858 C3157 ) \nC1858_=_C3158( C1858 C3158 ) C1939_=_C2038( C1939 C2038 ) C1939_=_C2078( C1939 C2078 ) C1939_=_C2395( C1939 C2395 ) C1939_=_C2517( C1939 C2517 ) C1939_=_C2913( C1939 C2913 ) \nC1939_=_C3092( C1939 C3092 ) C1939_=_C3118( C1939 C3118 ) C1939_=_C3149( C1939 C3149 ) C1939_=_C3150( C1939 C3150 ) C1939_=_C3151( C1939 C3151 ) C1939_=_C3152( C1939 C3152 ) \nC1939_=_C3153( C1939 C3153 ) C1939_=_C3154( C1939 C3154 ) C1939_=_C3155( C1939 C3155 ) C1939_=_C3156( C1939 C3156 ) C1939_=_C3157( C1939 C3157 ) C1939_=_C3158( C1939 C3158 ) \nC2038_=_C2078( C2038 C2078 ) C2038_=_C2395( C2038 C2395 ) C2038_=_C2517( C2038 C2517 ) C2038_=_C2913( C2038 C2913 ) C2038_=_C3092( C2038 C3092 ) C2038_=_C3118( C2038 C3118 ) \nC2038_=_C3149( C2038 C3149 ) C2038_=_C3150( C2038 C3150 ) C2038_=_C3151( C2038 C3151 ) C2038_=_C3152( C2038 C3152 ) C2038_=_C3153( C2038 C3153 ) C2038_=_C3154( C2038 C3154 ) \nC2038_=_C3155( C2038 C3155 ) C2038_=_C3156( C2038 C3156 ) C2038_=_C3157( C2038 C3157 ) C2038_=_C3158( C2038 C3158 ) C2078_=_C2395( C2078 C2395 ) C2078_=_C2517( C2078 C2517 ) \nC2078_=_C2913( C2078 C2913 ) C2078_=_C3092( C2078 C3092 ) C2078_=_C3118( C2078 C3118 ) C2078_=_C3149( C2078 C3149 ) C2078_=_C3150( C2078 C3150 ) C2078_=_C3151( C2078 C3151 ) \nC2078_=_C3152( C2078 C3152 ) C2078_=_C3153( C2078 C3153 ) C2078_=_C3154( C2078 C3154 ) C2078_=_C3155( C2078 C3155 ) C2078_=_C3156( C2078 C3156 ) C2078_=_C3157( C2078 C3157 ) \nC2078_=_C3158( C2078 C3158 ) C2395_=_C2517( C2395 C2517 ) C2395_=_C2913( C2395 C2913 ) C2395_=_C3092( C2395 C3092 ) C2395_=_C3118( C2395 C3118 ) C2395_=_C3149( C2395 C3149 ) \nC2395_=_C3150( C2395 C3150 ) C2395_=_C3151( C2395 C3151 ) C2395_=_C3152( C2395 C3152 ) C2395_=_C3153( C2395 C3153 ) C2395_=_C3154( C2395 C3154 ) C2395_=_C3155( C2395 C3155 ) \nC2395_=_C3156( C2395 C3156 ) C2395_=_C3157( C2395 C3157 ) C2395_=_C3158( C2395 C3158 ) C2517_=_C2913( C2517 C2913 ) C2517_=_C3092( C2517 C3092 ) C2517_=_C3118( C2517 C3118 ) \nC2517_=_C3149( C2517 C3149 ) C2517_=_C3150( C2517 C3150 ) C2517_=_C3151( C2517 C3151 ) C2517_=_C3152( C2517 C3152 ) C2517_=_C3153( C2517 C3153 ) C2517_=_C3154( C2517 C3154 ) \nC2517_=_C3155( C2517 C3155 ) C2517_=_C3156( C2517 C3156 ) C2517_=_C3157( C2517 C3157 ) C2517_=_C3158( C2517 C3158 ) C2913_=_C3092( C2913 C3092 ) C2913_=_C3118( C2913 C3118 ) \nC2913_=_C3149( C2913 C3149 ) C2913_=_C3150( C2913 C3150 ) C2913_=_C3151( C2913 C3151 ) C2913_=_C3152( C2913 C3152 ) C2913_=_C3153( C2913 C3153 ) C2913_=_C3154( C2913 C3154 ) \nC2913_=_C3155( C2913 C3155 ) C2913_=_C3156( C2913 C3156 ) C2913_=_C3157( C2913 C3157 ) C2913_=_C3158( C2913 C3158 ) C3092_=_C3118( C3092 C3118 ) C3092_=_C3149( C3092 C3149 ) \nC3092_=_C3150( C3092 C3150 ) C3092_=_C3151( C3092 C3151 ) C3092_=_C3152( C3092 C3152 ) C3092_=_C3153( C3092 C3153 ) C3092_=_C3154( C3092 C3154 ) C3092_=_C3155( C3092 C3155 ) \nC3092_=_C3156( C3092 C3156 ) C3092_=_C3157( C3092 C3157 ) C3092_=_C3158( C3092 C3158 ) C3118_=_C3149( C3118 C3149 ) C3118_=_C3150( C3118 C3150 ) C3118_=_C3151( C3118 C3151 ) \nC3118_=_C3152( C3118 C3152 ) C3118_=_C3153( C3118 C3153 ) C3118_=_C3154( C3118 C3154 ) C3118_=_C3155( C3118 C3155 ) C3118_=_C3156( C3118 C3156 ) C3118_=_C3157( C3118 C3157 ) \nC3118_=_C3158( C3118 C3158 ) C3149_=_C3150( C3149 C3150 ) C3149_=_C3151( C3149 C3151 ) C3149_=_C3152( C3149 C3152 ) C3149_=_C3153( C3149 C3153 ) C3149_=_C3154( C3149 C3154 ) \nC3149_=_C3155( C3149 C3155 ) C3149_=_C3156( C3149 C3156 ) C3149_=_C3157( C3149 C3157 ) C3149_=_C3158( C3149 C3158 ) C3150_=_C3151( C3150 C3151 ) C3150_=_C3152( C3150 C3152 ) \nC3150_=_C3153( C3150 C3153 ) C3150_=_C3154( C3150 C3154 ) C3150_=_C3155( C3150 C3155 ) C3150_=_C3156( C3150 C3156 ) C3150_=_C3157( C3150 C3157 ) C3150_=_C3158( C3150 C3158 ) \nC3151_=_C3152( C3151 C3152 ) C3151_=_C3153( C3151 C3153 ) C3151_=_C3154( C3151 C3154 ) C3151_=_C3155( C3151 C3155 ) C3151_=_C3156( C3151 C3156 ) C3151_=_C3157( C3151 C3157 ) \nC3151_=_C3158( C3151 C3158 ) C3152_=_C3153( C3152 C3153 ) C3152_=_C3154( C3152 C3154 ) C3152_=_C3155( C3152 C3155 ) C3152_=_C3156( C3152 C3156 ) C3152_=_C3157( C3152 C3157 ) \nC3152_=_C3158( C3152 C3158 ) C3153_=_C3154( C3153 C3154 ) C3153_=_C3155( C3153 C3155 ) C3153_=_C3156( C3153 C3156 ) C3153_=_C3157( C3153 C3157 ) C3153_=_C3158( C3153 C3158 ) \nC3154_=_C3155( C3154 C3155 ) C3154_=_C3156( C3154 C3156 ) C3154_=_C3157( C3154 C3157 ) C3154_=_C3158( C3154 C3158 ) C3155_=_C3156( C3155 C3156 ) C3155_=_C3157( C3155 C3157 ) \nC3155_=_C3158( C3155 C3158 ) C3156_=_C3157( C3156 C3157 ) C3156_=_C3158( C3156 C3158 ) C3157_=_C3158( C3157 C3158 ) "];163-&gt;234[label="52: C846 C882 C934 C984 C1078 \nC1156 C1171 C1302 C1303 C1304 C1305 \nC1306 C1307 C1308 C1309 C1310 C1311 \nC1312 C1313 C1314 C1315 C1317 C1318 \nC1319 C1320 C1321 C1322 C1323 C1324 \nC1325 C1505 C1528 C1609 C1858 C1939 \nC2038 C2078 C2395 C2517 C2913 C3092 \nC3118 C3149 C3150 C3151 C3152 C3153 \nC3154 C3155 C3156 C3157 C3158 \n659: C846_=_C1078 ,C846_=_C1156 ,C846_=_C1302 ,C846_=_C1303 ,C846_=_C1304 ,\nC846_=_C1305 ,C846_=_C1306 ,C846_=_C1307 ,C846_=_C1308 ,C846_=_C1309 ,C846_=_C1310 ,\nC846_=_C1311 ,C846_=_C1312 ,C846_=_C1313 ,C846_=_C1314 ,C846_=_C1315 ,C846_=_C1317 ,\nC846_=_C1318 ,C846_=_C1319 ,C846_=_C1320 ,C846_=_C1321 ,C846_=_C1322 ,C846_=_C1323 ,\nC846_=_C1324 ,C846_=_C1325 ,C882_=_C934 ,C882_=_C984 ,C882_=_C1171 ,C882_=_C1505 ,\nC882_=_C1528 ,C882_=_C1609 ,C882_=_C1858 ,C882_=_C1939 ,C882_=_C2038 ,C882_=_C2078 ,\nC882_=_C2395 ,C882_=_C2517 ,C882_=_C2913 ,C882_=_C3092 ,C882_=_C3118 ,C882_=_C3149 ,\nC882_=_C3150 ,C882_=_C3151 ,C882_=_C3152 ,C882_=_C3153 ,C882_=_C3154 ,C882_=_C3155 ,\nC882_=_C3156 ,C882_=_C3157 ,C882_=_C3158 ,C934_=_C984 ,C934_=_C1171 ,C934_=_C1505 ,\nC934_=_C1528 ,C934_=_C1609 ,C934_=_C1858 ,C934_=_C1939 ,C934_=_C2038 ,C934_=_C2078 ,\nC934_=_C2395 ,C934_=_C2517 ,C934_=_C2913 ,C934_=_C3092 ,C934_=_C3118 ,C934_=_C3149 ,\nC934_=_C3150 ,C934_=_C3151 ,C934_=_C3152 ,C934_=_C3153 ,C934_=_C3154 ,C934_=_C3155 ,\nC934_=_C3156 ,C934_=_C3157 ,C934_=_C3158 ,C984_=_C1171 ,C984_=_C1505 ,C984_=_C1528 ,\nC984_=_C1609 ,C984_=_C1858 ,C984_=_C1939 ,C984_=_C2038 ,C984_=_C2078 ,C984_=_C2395 ,\nC984_=_C2517 ,C984_=_C2913 ,C984_=_C3092 ,C984_=_C3118 ,C984_=_C3149 ,C984_=_C3150 ,\nC984_=_C3151 ,C984_=_C3152 ,C984_=_C3153 ,C984_=_C3154 ,C984_=_C3155 ,C984_=_C3156 ,\nC984_=_C3157 ,C984_=_C3158 ,C1078_=_C1156 ,C1078_=_C1302 ,C1078_=_C1303 ,C1078_=_C1304 ,\nC1078_=_C1305 ,C1078_=_C1306 ,C1078_=_C1307 ,C1078_=_C1308 ,C1078_=_C1309 ,C1078_=_C1310 ,\nC1078_=_C1311 ,C1078_=_C1312 ,C1078_=_C1313 ,C1078_=_C1314 ,C1078_=_C1315 ,C1078_=_C1317 ,\nC1078_=_C1318 ,C1078_=_C1319 ,C1078_=_C1320 ,C1078_=_C1321 ,C1078_=_C1322 ,C1078_=_C1323 ,\nC1078_=_C1324 ,C1078_=_C1325 ,C1156_=_C1171 ,C1156_=_C1302 ,C1156_=_C1303 ,C1156_=_C1304 ,\nC1156_=_C1305 ,C1156_=_C1306 ,C1156_=_C1307 ,C1156_=_C1308 ,C1156_=_C1309 ,C1156_=_C1310 ,\nC1156_=_C1311 ,C1156_=_C1312 ,C1156_=_C1313 ,C1156_=_C1314 ,C1156_=_C1315 ,C1156_=_C1317 ,\nC1156_=_C1318 ,C1156_=_C1319 ,C1156_=_C1320 ,C1156_=_C1321 ,C1156_=_C1322 ,C1156_=_C1323 ,\nC1156_=_C1324 ,C1156_=_C1325 ,C1171_=_C1505 ,C1171_=_C1528 ,C1171_=_C1609 ,C1171_=_C1858 ,\nC1171_=_C1939 ,C1171_=_C2038 ,C1171_=_C2078 ,C1171_=_C2395 ,C1171_=_C2517 ,C1171_=_C2913 ,\nC1171_=_C3092 ,C1171_=_C3118 ,C1171_=_C3149 ,C1171_=_C3150 ,C1171_=_C3151 ,C1171_=_C3152 ,\nC1171_=_C3153 ,C1171_=_C3154 ,C1171_=_C3155 ,C1171_=_C3156 ,C1171_=_C3157 ,C1171_=_C3158 ,\nC1302_=_C1303 ,C1302_=_C1304 ,C1302_=_C1305 ,C1302_=_C1306 ,C1302_=_C1307 ,C1302_=_C1308 ,\nC1302_=_C1309 ,C1302_=_C1310 ,C1302_=_C1311 ,C1302_=_C1312 ,C1302_=_C1313 ,C1302_=_C1314 ,\nC1302_=_C1315 ,C1302_=_C1317 ,C1302_=_C1318 ,C1302_=_C1319 ,C1302_=_C1320 ,C1302_=_C1321 ,\nC1302_=_C1322 ,C1302_=_C1323 ,C1302_=_C1324 ,C1302_=_C1325 ,C1302_=_C1858 ,C1303_=_C1304 ,\nC1303_=_C1305 ,C1303_=_C1306 ,C1303_=_C1307 ,C1303_=_C1308 ,C1303_=_C1309 ,C1303_=_C1310 ,\nC1303_=_C1311 ,C1303_=_C1312 ,C1303_=_C1313 ,C1303_=_C1314 ,C1303_=_C1315 ,C1303_=_C1317 ,\nC1303_=_C1318 ,C1303_=_C1319 ,C1303_=_C1320 ,C1303_=_C1321 ,C1303_=_C1322 ,C1303_=_C1323 ,\nC1303_=_C1324 ,C1303_=_C1325 ,C1304_=_C1305 ,C1304_=_C1306 ,C1304_=_C1307 ,C1304_=_C1308 ,\nC1304_=_C1309 ,C1304_=_C1310 ,C1304_=_C1311 ,C1304_=_C1312 ,C1304_=_C1313 ,C1304_=_C1314 ,\nC1304_=_C1315 ,C1304_=_C1317 ,C1304_=_C1318 ,C1304_=_C1319 ,C1304_=_C1320 ,C1304_=_C1321 ,\nC1304_=_C1322 ,C1304_=_C1323 ,C1304_=_C1324 ,C1304_=_C1325 ,C1304_=_C1939 ,C1305_=_C1306 ,\nC1305_=_C1307 ,C1305_=_C1308 ,C1305_=_C1309 ,C1305_=_C1310 ,C1305_=_C1311 ,C1305_=_C1312 ,\nC1305_=_C1313 ,C1305_=_C1314 ,C1305_=_C1315 ,C1305_=_C1317 ,C1305_=_C1318 ,C1305_=_C1319 ,\nC1305_=_C1320 ,C1305_=_C1321 ,C1305_=_C1322 ,C1305_=_C1323 ,C1305_=_C1324 ,C1305_=_C1325 ,\nC1306_=_C1307 ,C1306_=_C1308 ,C1306_=_C1309 ,C1306_=_C1310 ,C1306_=_C1311</w:t>
      </w:r>
    </w:p>
    <w:p>
      <w:pPr>
        <w:pStyle w:val="PreformattedText"/>
        <w:bidi w:val="0"/>
        <w:spacing w:before="0" w:after="0"/>
        <w:jc w:val="left"/>
        <w:rPr/>
      </w:pPr>
      <w:r>
        <w:rPr/>
        <w:t xml:space="preserve"> </w:t>
      </w:r>
      <w:r>
        <w:rPr/>
        <w:t>,C1306_=_C1312 ,\nC1306_=_C1313 ,C1306_=_C1314 ,C1306_=_C1315 ,C1306_=_C1317 ,C1306_=_C1318 ,C1306_=_C1319 ,\nC1306_=_C1320 ,C1306_=_C1321 ,C1306_=_C1322 ,C1306_=_C1323 ,C1306_=_C1324 ,C1306_=_C1325 ,\nC1306_=_C2078 ,C1307_=_C1308 ,C1307_=_C1309 ,C1307_=_C1310 ,C1307_=_C1311 ,C1307_=_C1312 ,\nC1307_=_C1313 ,C1307_=_C1314 ,C1307_=_C1315 ,C1307_=_C1317 ,C1307_=_C1318 ,C1307_=_C1319 ,\nC1307_=_C1320 ,C1307_=_C1321 ,C1307_=_C1322 ,C1307_=_C1323 ,C1307_=_C1324 ,C1307_=_C1325 ,\nC1308_=_C1309 ,C1308_=_C1310 ,C1308_=_C1311 ,C1308_=_C1312 ,C1308_=_C1313 ,C1308_=_C1314 ,\nC1308_=_C1315 ,C1308_=_C1317 ,C1308_=_C1318 ,C1308_=_C1319 ,C1308_=_C1320 ,C1308_=_C1321 ,\nC1308_=_C1322 ,C1308_=_C1323 ,C1308_=_C1324 ,C1308_=_C1325 ,C1308_=_C2395 ,C1309_=_C1310 ,\nC1309_=_C1311 ,C1309_=_C1312 ,C1309_=_C1313 ,C1309_=_C1314 ,C1309_=_C1315 ,C1309_=_C1317 ,\nC1309_=_C1318 ,C1309_=_C1319 ,C1309_=_C1320 ,C1309_=_C1321 ,C1309_=_C1322 ,C1309_=_C1323 ,\nC1309_=_C1324 ,C1309_=_C1325 ,C1310_=_C1311 ,C1310_=_C1312 ,C1310_=_C1313 ,C1310_=_C1314 ,\nC1310_=_C1315 ,C1310_=_C1317 ,C1310_=_C1318 ,C1310_=_C1319 ,C1310_=_C1320 ,C1310_=_C1321 ,\nC1310_=_C1322 ,C1310_=_C1323 ,C1310_=_C1324 ,C1310_=_C1325 ,C1310_=_C2517 ,C1311_=_C1312 ,\nC1311_=_C1313 ,C1311_=_C1314 ,C1311_=_C1315 ,C1311_=_C1317 ,C1311_=_C1318 ,C1311_=_C1319 ,\nC1311_=_C1320 ,C1311_=_C1321 ,C1311_=_C1322 ,C1311_=_C1323 ,C1311_=_C1324 ,C1311_=_C1325 ,\nC1312_=_C1313 ,C1312_=_C1314 ,C1312_=_C1315 ,C1312_=_C1317 ,C1312_=_C1318 ,C1312_=_C1319 ,\nC1312_=_C1320 ,C1312_=_C1321 ,C1312_=_C1322 ,C1312_=_C1323 ,C1312_=_C1324 ,C1312_=_C1325 ,\nC1313_=_C1314 ,C1313_=_C1315 ,C1313_=_C1317 ,C1313_=_C1318 ,C1313_=_C1319 ,C1313_=_C1320 ,\nC1313_=_C1321 ,C1313_=_C1322 ,C1313_=_C1323 ,C1313_=_C1324 ,C1313_=_C1325 ,C1314_=_C1315 ,\nC1314_=_C1317 ,C1314_=_C1318 ,C1314_=_C1319 ,C1314_=_C1320 ,C1314_=_C1321 ,C1314_=_C1322 ,\nC1314_=_C1323 ,C1314_=_C1324 ,C1314_=_C1325 ,C1315_=_C1317 ,C1315_=_C1318 ,C1315_=_C1319 ,\nC1315_=_C1320 ,C1315_=_C1321 ,C1315_=_C1322 ,C1315_=_C1323 ,C1315_=_C1324 ,C1315_=_C1325 ,\nC1315_=_C3092 ,C1317_=_C1318 ,C1317_=_C1319 ,C1317_=_C1320 ,C1317_=_C1321 ,C1317_=_C1322 ,\nC1317_=_C1323 ,C1317_=_C1324 ,C1317_=_C1325 ,C1318_=_C1319 ,C1318_=_C1320 ,C1318_=_C1321 ,\nC1318_=_C1322 ,C1318_=_C1323 ,C1318_=_C1324 ,C1318_=_C1325 ,C1319_=_C1320 ,C1319_=_C1321 ,\nC1319_=_C1322 ,C1319_=_C1323 ,C1319_=_C1324 ,C1319_=_C1325 ,C1320_=_C1321 ,C1320_=_C1322 ,\nC1320_=_C1323 ,C1320_=_C1324 ,C1320_=_C1325 ,C1320_=_C3152 ,C1321_=_C1322 ,C1321_=_C1323 ,\nC1321_=_C1324 ,C1321_=_C1325 ,C1322_=_C1323 ,C1322_=_C1324 ,C1322_=_C1325 ,C1323_=_C1324 ,\nC1323_=_C1325 ,C1324_=_C1325 ,C1325_=_C3158 ,C1505_=_C1528 ,C1505_=_C1609 ,C1505_=_C1858 ,\nC1505_=_C1939 ,C1505_=_C2038 ,C1505_=_C2078 ,C1505_=_C2395 ,C1505_=_C2517 ,C1505_=_C2913 ,\nC1505_=_C3092 ,C1505_=_C3118 ,C1505_=_C3149 ,C1505_=_C3150 ,C1505_=_C3151 ,C1505_=_C3152 ,\nC1505_=_C3153 ,C1505_=_C3154 ,C1505_=_C3155 ,C1505_=_C3156 ,C1505_=_C3157 ,C1505_=_C3158 ,\nC1528_=_C1609 ,C1528_=_C1858 ,C1528_=_C1939 ,C1528_=_C2038 ,C1528_=_C2078 ,C1528_=_C2395 ,\nC1528_=_C2517 ,C1528_=_C2913 ,C1528_=_C3092 ,C1528_=_C3118 ,C1528_=_C3149 ,C1528_=_C3150 ,\nC1528_=_C3151 ,C1528_=_C3152 ,C1528_=_C3153 ,C1528_=_C3154 ,C1528_=_C3155 ,C1528_=_C3156 ,\nC1528_=_C3157 ,C1528_=_C3158 ,C1609_=_C1858 ,C1609_=_C1939 ,C1609_=_C2038 ,C1609_=_C2078 ,\nC1609_=_C2395 ,C1609_=_C2517 ,C1609_=_C2913 ,C1609_=_C3092 ,C1609_=_C3118 ,C1609_=_C3149 ,\nC1609_=_C3150 ,C1609_=_C3151 ,C1609_=_C3152 ,C1609_=_C3153 ,C1609_=_C3154 ,C1609_=_C3155 ,\nC1609_=_C3156 ,C1609_=_C3157 ,C1609_=_C3158 ,C1858_=_C1939 ,C1858_=_C2038 ,C1858_=_C2078 ,\nC1858_=_C2395 ,C1858_=_C2517 ,C1858_=_C2913 ,C1858_=_C3092 ,C1858_=_C3118 ,C1858_=_C3149 ,\nC1858_=_C3150 ,C1858_=_C3151 ,C1858_=_C3152 ,C1858_=_C3153 ,C1858_=_C3154 ,C1858_=_C3155 ,\nC1858_=_C3156 ,C1858_=_C3157 ,C1858_=_C3158 ,C1939_=_C2038 ,C1939_=_C2078 ,C1939_=_C2395 ,\nC1939_=_C2517 ,C1939_=_C2913 ,C1939_=_C3092 ,C1939_=_C3118 ,C1939_=_C3149 ,C1939_=_C3150 ,\nC1939_=_C3151 ,C1939_=_C3152 ,C1939_=_C3153 ,C1939_=_C3154 ,C1939_=_C3155 ,C1939_=_C3156 ,\nC1939_=_C3157 ,C1939_=_C3158 ,C2038_=_C2078 ,C2038_=_C2395 ,C2038_=_C2517 ,C2038_=_C2913 ,\nC2038_=_C3092 ,C2038_=_C3118 ,C2038_=_C3149 ,C2038_=_C3150 ,C2038_=_C3151 ,C2038_=_C3152 ,\nC2038_=_C3153 ,C2038_=_C3154 ,C2038_=_C3155 ,C2038_=_C3156 ,C2038_=_C3157 ,C2038_=_C3158 ,\nC2078_=_C2395 ,C2078_=_C2517 ,C2078_=_C2913 ,C2078_=_C3092 ,C2078_=_C3118 ,C2078_=_C3149 ,\nC2078_=_C3150 ,C2078_=_C3151 ,C2078_=_C3152 ,C2078_=_C3153 ,C2078_=_C3154 ,C2078_=_C3155 ,\nC2078_=_C3156 ,C2078_=_C3157 ,C2078_=_C3158 ,C2395_=_C2517 ,C2395_=_C2913 ,C2395_=_C3092 ,\nC2395_=_C3118 ,C2395_=_C3149 ,C2395_=_C3150 ,C2395_=_C3151 ,C2395_=_C3152 ,C2395_=_C3153 ,\nC2395_=_C3154 ,C2395_=_C3155 ,C2395_=_C3156 ,C2395_=_C3157 ,C2395_=_C3158 ,C2517_=_C2913 ,\nC2517_=_C3092 ,C2517_=_C3118 ,C2517_=_C3149 ,C2517_=_C3150 ,C2517_=_C3151 ,C2517_=_C3152 ,\nC2517_=_C3153 ,C2517_=_C3154 ,C2517_=_C3155 ,C2517_=_C3156 ,C2517_=_C3157 ,C2517_=_C3158 ,\nC2913_=_C3092 ,C2913_=_C3118 ,C2913_=_C3149 ,C2913_=_C3150 ,C2913_=_C3151 ,C2913_=_C3152 ,\nC2913_=_C3153 ,C2913_=_C3154 ,C2913_=_C3155 ,C2913_=_C3156 ,C2913_=_C3157 ,C2913_=_C3158 ,\nC3092_=_C3118 ,C3092_=_C3149 ,C3092_=_C3150 ,C3092_=_C3151 ,C3092_=_C3152 ,C3092_=_C3153 ,\nC3092_=_C3154 ,C3092_=_C3155 ,C3092_=_C3156 ,C3092_=_C3157 ,C3092_=_C3158 ,C3118_=_C3149 ,\nC3118_=_C3150 ,C3118_=_C3151 ,C3118_=_C3152 ,C3118_=_C3153 ,C3118_=_C3154 ,C3118_=_C3155 ,\nC3118_=_C3156 ,C3118_=_C3157 ,C3118_=_C3158 ,C3149_=_C3150 ,C3149_=_C3151 ,C3149_=_C3152 ,\nC3149_=_C3153 ,C3149_=_C3154 ,C3149_=_C3155 ,C3149_=_C3156 ,C3149_=_C3157 ,C3149_=_C3158 ,\nC3150_=_C3151 ,C3150_=_C3152 ,C3150_=_C3153 ,C3150_=_C3154 ,C3150_=_C3155 ,C3150_=_C3156 ,\nC3150_=_C3157 ,C3150_=_C3158 ,C3151_=_C3152 ,C3151_=_C3153 ,C3151_=_C3154 ,C3151_=_C3155 ,\nC3151_=_C3156 ,C3151_=_C3157 ,C3151_=_C3158 ,C3152_=_C3153 ,C3152_=_C3154 ,C3152_=_C3155 ,\nC3152_=_C3156 ,C3152_=_C3157 ,C3152_=_C3158 ,C3153_=_C3154 ,C3153_=_C3155 ,C3153_=_C3156 ,\nC3153_=_C3157 ,C3153_=_C3158 ,C3154_=_C3155 ,C3154_=_C3156 ,C3154_=_C3157 ,C3154_=_C3158 ,\nC3155_=_C3156 ,C3155_=_C3157 ,C3155_=_C3158 ,C3156_=_C3157 ,C3156_=_C3158 ,C3157_=_C3158 ,"];235[shape=box, label="id:235 level: 7\n55: C384 C463 C563 C829 C953 \nC1131 C1163 C1170 C1194 C1310 C1315 \nC1589 C1796 C1855 C1857 C1934 C1937 \nC2074 C2077 C2177 C2382 C2510 C2511 \nC2512 C2513 C2514 C2515 C2516 C2517 \nC2518 C2519 C2520 C2521 C2522 C2523 \nC2524 C2525 C2526 C2527 C2528 C2529 \nC2676 C2723 C3092 C3093 C3094 C3095 \nC3096 C3097 C3098 C3099 C3100 C3101 \nC3102 C3103 \n765: C384_=_C829( C384 C829 ) C384_=_C1131( C384 C1131 ) C384_=_C1170( C384 C1170 ) C384_=_C1194( C384 C1194 ) C384_=_C1315( C384 C1315 ) \nC384_=_C1589( C384 C1589 ) C384_=_C1796( C384 C1796 ) C384_=_C1857( C384 C1857 ) C384_=_C1937( C384 C1937 ) C384_=_C2077( C384 C2077 ) C384_=_C2177( C384 C2177 ) \nC384_=_C2382( C384 C2382 ) C384_=_C2516( C384 C2516 ) C384_=_C2676( C384 C2676 ) C384_=_C2723( C384 C2723 ) C384_=_C3092( C384 C3092 ) C384_=_C3093( C384 C3093 ) \nC384_=_C3094( C384 C3094 ) C384_=_C3095( C384 C3095 ) C384_=_C3096( C384 C3096 ) C384_=_C3097( C384 C3097 ) C384_=_C3098( C384 C3098 ) C384_=_C3099( C384 C3099 ) \nC384_=_C3100( C384 C3100 ) C384_=_C3101( C384 C3101 ) C384_=_C3102( C384 C3102 ) C384_=_C3103( C384 C3103 ) C463_=_C563( C463 C563 ) C463_=_C953( C463 C953 ) \nC463_=_C1163( C463 C1163 ) C463_=_C1310( C463 C1310 ) C463_=_C1855( C463 C1855 ) C463_=_C1934( C463 C1934 ) C463_=_C2074( C463 C2074 ) C463_=_C2510( C463 C2510 ) \nC463_=_C2511( C463 C2511 ) C463_=_C2512( C463 C2512 ) C463_=_C2513( C463 C2513 ) C463_=_C2514( C463 C2514 ) C463_=_C2515( C463 C2515 ) C463_=_C2516( C463 C2516 ) \nC463_=_C2517( C463 C2517 ) C463_=_C2518( C463 C2518 ) C463_=_C2519( C463 C2519 ) C463_=_C2520( C463 C2520 ) C463_=_C2521( C463 C2521 ) C463_=_C2522( C463 C2522 ) \nC463_=_C2523( C463 C2523 ) C463_=_C2524( C463 C2524 ) C463_=_C2525( C463 C2525 ) C463_=_C2526( C463 C2526 ) C463_=_C2527( C463 C2527 ) C463_=_C2528( C463 C2528 ) \nC463_=_C2529( C463 C2529 ) C563_=_C953( C563 C953 ) C563_=_C1163( C563 C1163 ) C563_=_C1310( C563 C1310 ) C563_=_C1855( C563 C1855 ) C563_=_C1934( C563 C1934 ) \nC563_=_C2074( C563 C2074 ) C563_=_C2510( C563 C2510 ) C563_=_C2511( C563 C2511 ) C563_=_C2512( C563 C2512 ) C563_=_C2513( C563 C2513 ) C563_=_C2514( C563 C2514 ) \nC563_=_C2515( C563 C2515 ) C563_=_C2516( C563 C2516 ) C563_=_C2517( C563 C2517 ) C563_=_C2518( C563 C2518 ) C563_=_C2519( C563 C2519 ) C563_=_C2520( C563 C2520 ) \nC563_=_C2521( C563 C2521 ) C563_=_C2522( C563 C2522 ) C563_=_C2523( C563 C2523 ) C563_=_C2524( C563 C2524 ) C563_=_C2525( C563 C2525 ) C563_=_C2526( C563 C2526 ) \nC563_=_C2527( C563 C2527 ) C563_=_C2528( C563 C2528 ) C563_=_C2529( C563 C2529 ) C829_=_C1131( C829 C1131 ) C829_=_C1170( C829 C1170 ) C829_=_C1194( C829 C1194 ) \nC829_=_C1315( C829 C1315 ) C829_=_C1589( C829 C1589 ) C829_=_C1796( C829 C1796 ) C829_=_C1857( C829 C1857 ) C829_=_C1937( C829 C1937 ) C829_=_C2077( C829 C2077 ) \nC829_=_C2177( C829 C2177 ) C829_=_C2382( C829 C2382 ) C829_=_C2516( C829 C2516 ) C829_=_C2676( C829 C2676 ) C829_=_C2723( C829 C2723 ) C829_=_C3092( C829 C3092 ) \nC829_=_C3093( C829 C3093 ) C829_=_C3094( C829 C3094 ) C829_=_C3095( C829 C3095 ) C829_=_C3096( C829 C3096 ) C829_=_C3097( C829 C3097 ) C829_=_C3098( C829 C3098 ) \nC829_=_C3099( C829 C3099 ) C829_=_C3100( C829 C3100 ) C829_=_C3101( C829 C3101 ) C829_=_C3102( C829 C3102 ) C829_=_C3103( C829 C3103 ) C953_=_C1163( C953 C1163 ) \nC953_=_C1310( C953 C1310 ) C953_=_C1855( C953 C1855 ) C953_=_C1934( C953 C1934 ) C953_=_C2074( C953 C2074 ) C953_=_C2510( C953 C2510 ) C953_=_C2511( C953 C2511 ) \nC953_=_C2512( C953 C2512 ) C953_=_C2513( C953 C2513 ) C953_=_C2514( C953 C2514 ) C953_=_C2515( C953 C2515 ) C953_=_C2516( C953 C2516 ) C953_=_C2517( C953 C2517 ) \nC953_=_C2518( C953 C2518 ) C953_=_C2519( C953 C2519 ) C953_=_C2520( C953 C2520</w:t>
      </w:r>
    </w:p>
    <w:p>
      <w:pPr>
        <w:pStyle w:val="PreformattedText"/>
        <w:bidi w:val="0"/>
        <w:spacing w:before="0" w:after="0"/>
        <w:jc w:val="left"/>
        <w:rPr/>
      </w:pPr>
      <w:r>
        <w:rPr/>
        <w:t xml:space="preserve"> </w:t>
      </w:r>
      <w:r>
        <w:rPr/>
        <w:t>) C953_=_C2521( C953 C2521 ) C953_=_C2522( C953 C2522 ) C953_=_C2523( C953 C2523 ) \nC953_=_C2524( C953 C2524 ) C953_=_C2525( C953 C2525 ) C953_=_C2526( C953 C2526 ) C953_=_C2527( C953 C2527 ) C953_=_C2528( C953 C2528 ) C953_=_C2529( C953 C2529 ) \nC1131_=_C1170( C1131 C1170 ) C1131_=_C1194( C1131 C1194 ) C1131_=_C1315( C1131 C1315 ) C1131_=_C1589( C1131 C1589 ) C1131_=_C1796( C1131 C1796 ) C1131_=_C1857( C1131 C1857 ) \nC1131_=_C1937( C1131 C1937 ) C1131_=_C2077( C1131 C2077 ) C1131_=_C2177( C1131 C2177 ) C1131_=_C2382( C1131 C2382 ) C1131_=_C2516( C1131 C2516 ) C1131_=_C2676( C1131 C2676 ) \nC1131_=_C2723( C1131 C2723 ) C1131_=_C3092( C1131 C3092 ) C1131_=_C3093( C1131 C3093 ) C1131_=_C3094( C1131 C3094 ) C1131_=_C3095( C1131 C3095 ) C1131_=_C3096( C1131 C3096 ) \nC1131_=_C3097( C1131 C3097 ) C1131_=_C3098( C1131 C3098 ) C1131_=_C3099( C1131 C3099 ) C1131_=_C3100( C1131 C3100 ) C1131_=_C3101( C1131 C3101 ) C1131_=_C3102( C1131 C3102 ) \nC1131_=_C3103( C1131 C3103 ) C1163_=_C1170( C1163 C1170 ) C1163_=_C1310( C1163 C1310 ) C1163_=_C1855( C1163 C1855 ) C1163_=_C1934( C1163 C1934 ) C1163_=_C2074( C1163 C2074 ) \nC1163_=_C2510( C1163 C2510 ) C1163_=_C2511( C1163 C2511 ) C1163_=_C2512( C1163 C2512 ) C1163_=_C2513( C1163 C2513 ) C1163_=_C2514( C1163 C2514 ) C1163_=_C2515( C1163 C2515 ) \nC1163_=_C2516( C1163 C2516 ) C1163_=_C2517( C1163 C2517 ) C1163_=_C2518( C1163 C2518 ) C1163_=_C2519( C1163 C2519 ) C1163_=_C2520( C1163 C2520 ) C1163_=_C2521( C1163 C2521 ) \nC1163_=_C2522( C1163 C2522 ) C1163_=_C2523( C1163 C2523 ) C1163_=_C2524( C1163 C2524 ) C1163_=_C2525( C1163 C2525 ) C1163_=_C2526( C1163 C2526 ) C1163_=_C2527( C1163 C2527 ) \nC1163_=_C2528( C1163 C2528 ) C1163_=_C2529( C1163 C2529 ) C1170_=_C1194( C1170 C1194 ) C1170_=_C1315( C1170 C1315 ) C1170_=_C1589( C1170 C1589 ) C1170_=_C1796( C1170 C1796 ) \nC1170_=_C1857( C1170 C1857 ) C1170_=_C1937( C1170 C1937 ) C1170_=_C2077( C1170 C2077 ) C1170_=_C2177( C1170 C2177 ) C1170_=_C2382( C1170 C2382 ) C1170_=_C2516( C1170 C2516 ) \nC1170_=_C2676( C1170 C2676 ) C1170_=_C2723( C1170 C2723 ) C1170_=_C3092( C1170 C3092 ) C1170_=_C3093( C1170 C3093 ) C1170_=_C3094( C1170 C3094 ) C1170_=_C3095( C1170 C3095 ) \nC1170_=_C3096( C1170 C3096 ) C1170_=_C3097( C1170 C3097 ) C1170_=_C3098( C1170 C3098 ) C1170_=_C3099( C1170 C3099 ) C1170_=_C3100( C1170 C3100 ) C1170_=_C3101( C1170 C3101 ) \nC1170_=_C3102( C1170 C3102 ) C1170_=_C3103( C1170 C3103 ) C1194_=_C1315( C1194 C1315 ) C1194_=_C1589( C1194 C1589 ) C1194_=_C1796( C1194 C1796 ) C1194_=_C1857( C1194 C1857 ) \nC1194_=_C1937( C1194 C1937 ) C1194_=_C2077( C1194 C2077 ) C1194_=_C2177( C1194 C2177 ) C1194_=_C2382( C1194 C2382 ) C1194_=_C2516( C1194 C2516 ) C1194_=_C2676( C1194 C2676 ) \nC1194_=_C2723( C1194 C2723 ) C1194_=_C3092( C1194 C3092 ) C1194_=_C3093( C1194 C3093 ) C1194_=_C3094( C1194 C3094 ) C1194_=_C3095( C1194 C3095 ) C1194_=_C3096( C1194 C3096 ) \nC1194_=_C3097( C1194 C3097 ) C1194_=_C3098( C1194 C3098 ) C1194_=_C3099( C1194 C3099 ) C1194_=_C3100( C1194 C3100 ) C1194_=_C3101( C1194 C3101 ) C1194_=_C3102( C1194 C3102 ) \nC1194_=_C3103( C1194 C3103 ) C1310_=_C1315( C1310 C1315 ) C1310_=_C1855( C1310 C1855 ) C1310_=_C1934( C1310 C1934 ) C1310_=_C2074( C1310 C2074 ) C1310_=_C2510( C1310 C2510 ) \nC1310_=_C2511( C1310 C2511 ) C1310_=_C2512( C1310 C2512 ) C1310_=_C2513( C1310 C2513 ) C1310_=_C2514( C1310 C2514 ) C1310_=_C2515( C1310 C2515 ) C1310_=_C2516( C1310 C2516 ) \nC1310_=_C2517( C1310 C2517 ) C1310_=_C2518( C1310 C2518 ) C1310_=_C2519( C1310 C2519 ) C1310_=_C2520( C1310 C2520 ) C1310_=_C2521( C1310 C2521 ) C1310_=_C2522( C1310 C2522 ) \nC1310_=_C2523( C1310 C2523 ) C1310_=_C2524( C1310 C2524 ) C1310_=_C2525( C1310 C2525 ) C1310_=_C2526( C1310 C2526 ) C1310_=_C2527( C1310 C2527 ) C1310_=_C2528( C1310 C2528 ) \nC1310_=_C2529( C1310 C2529 ) C1315_=_C1589( C1315 C1589 ) C1315_=_C1796( C1315 C1796 ) C1315_=_C1857( C1315 C1857 ) C1315_=_C1937( C1315 C1937 ) C1315_=_C2077( C1315 C2077 ) \nC1315_=_C2177( C1315 C2177 ) C1315_=_C2382( C1315 C2382 ) C1315_=_C2516( C1315 C2516 ) C1315_=_C2676( C1315 C2676 ) C1315_=_C2723( C1315 C2723 ) C1315_=_C3092( C1315 C3092 ) \nC1315_=_C3093( C1315 C3093 ) C1315_=_C3094( C1315 C3094 ) C1315_=_C3095( C1315 C3095 ) C1315_=_C3096( C1315 C3096 ) C1315_=_C3097( C1315 C3097 ) C1315_=_C3098( C1315 C3098 ) \nC1315_=_C3099( C1315 C3099 ) C1315_=_C3100( C1315 C3100 ) C1315_=_C3101( C1315 C3101 ) C1315_=_C3102( C1315 C3102 ) C1315_=_C3103( C1315 C3103 ) C1589_=_C1796( C1589 C1796 ) \nC1589_=_C1857( C1589 C1857 ) C1589_=_C1937( C1589 C1937 ) C1589_=_C2077( C1589 C2077 ) C1589_=_C2177( C1589 C2177 ) C1589_=_C2382( C1589 C2382 ) C1589_=_C2516( C1589 C2516 ) \nC1589_=_C2676( C1589 C2676 ) C1589_=_C2723( C1589 C2723 ) C1589_=_C3092( C1589 C3092 ) C1589_=_C3093( C1589 C3093 ) C1589_=_C3094( C1589 C3094 ) C1589_=_C3095( C1589 C3095 ) \nC1589_=_C3096( C1589 C3096 ) C1589_=_C3097( C1589 C3097 ) C1589_=_C3098( C1589 C3098 ) C1589_=_C3099( C1589 C3099 ) C1589_=_C3100( C1589 C3100 ) C1589_=_C3101( C1589 C3101 ) \nC1589_=_C3102( C1589 C3102 ) C1589_=_C3103( C1589 C3103 ) C1796_=_C1857( C1796 C1857 ) C1796_=_C1937( C1796 C1937 ) C1796_=_C2077( C1796 C2077 ) C1796_=_C2177( C1796 C2177 ) \nC1796_=_C2382( C1796 C2382 ) C1796_=_C2516( C1796 C2516 ) C1796_=_C2676( C1796 C2676 ) C1796_=_C2723( C1796 C2723 ) C1796_=_C3092( C1796 C3092 ) C1796_=_C3093( C1796 C3093 ) \nC1796_=_C3094( C1796 C3094 ) C1796_=_C3095( C1796 C3095 ) C1796_=_C3096( C1796 C3096 ) C1796_=_C3097( C1796 C3097 ) C1796_=_C3098( C1796 C3098 ) C1796_=_C3099( C1796 C3099 ) \nC1796_=_C3100( C1796 C3100 ) C1796_=_C3101( C1796 C3101 ) C1796_=_C3102( C1796 C3102 ) C1796_=_C3103( C1796 C3103 ) C1855_=_C1857( C1855 C1857 ) C1855_=_C1934( C1855 C1934 ) \nC1855_=_C2074( C1855 C2074 ) C1855_=_C2510( C1855 C2510 ) C1855_=_C2511( C1855 C2511 ) C1855_=_C2512( C1855 C2512 ) C1855_=_C2513( C1855 C2513 ) C1855_=_C2514( C1855 C2514 ) \nC1855_=_C2515( C1855 C2515 ) C1855_=_C2516( C1855 C2516 ) C1855_=_C2517( C1855 C2517 ) C1855_=_C2518( C1855 C2518 ) C1855_=_C2519( C1855 C2519 ) C1855_=_C2520( C1855 C2520 ) \nC1855_=_C2521( C1855 C2521 ) C1855_=_C2522( C1855 C2522 ) C1855_=_C2523( C1855 C2523 ) C1855_=_C2524( C1855 C2524 ) C1855_=_C2525( C1855 C2525 ) C1855_=_C2526( C1855 C2526 ) \nC1855_=_C2527( C1855 C2527 ) C1855_=_C2528( C1855 C2528 ) C1855_=_C2529( C1855 C2529 ) C1857_=_C1937( C1857 C1937 ) C1857_=_C2077( C1857 C2077 ) C1857_=_C2177( C1857 C2177 ) \nC1857_=_C2382( C1857 C2382 ) C1857_=_C2516( C1857 C2516 ) C1857_=_C2676( C1857 C2676 ) C1857_=_C2723( C1857 C2723 ) C1857_=_C3092( C1857 C3092 ) C1857_=_C3093( C1857 C3093 ) \nC1857_=_C3094( C1857 C3094 ) C1857_=_C3095( C1857 C3095 ) C1857_=_C3096( C1857 C3096 ) C1857_=_C3097( C1857 C3097 ) C1857_=_C3098( C1857 C3098 ) C1857_=_C3099( C1857 C3099 ) \nC1857_=_C3100( C1857 C3100 ) C1857_=_C3101( C1857 C3101 ) C1857_=_C3102( C1857 C3102 ) C1857_=_C3103( C1857 C3103 ) C1934_=_C1937( C1934 C1937 ) C1934_=_C2074( C1934 C2074 ) \nC1934_=_C2510( C1934 C2510 ) C1934_=_C2511( C1934 C2511 ) C1934_=_C2512( C1934 C2512 ) C1934_=_C2513( C1934 C2513 ) C1934_=_C2514( C1934 C2514 ) C1934_=_C2515( C1934 C2515 ) \nC1934_=_C2516( C1934 C2516 ) C1934_=_C2517( C1934 C2517 ) C1934_=_C2518( C1934 C2518 ) C1934_=_C2519( C1934 C2519 ) C1934_=_C2520( C1934 C2520 ) C1934_=_C2521( C1934 C2521 ) \nC1934_=_C2522( C1934 C2522 ) C1934_=_C2523( C1934 C2523 ) C1934_=_C2524( C1934 C2524 ) C1934_=_C2525( C1934 C2525 ) C1934_=_C2526( C1934 C2526 ) C1934_=_C2527( C1934 C2527 ) \nC1934_=_C2528( C1934 C2528 ) C1934_=_C2529( C1934 C2529 ) C1937_=_C2077( C1937 C2077 ) C1937_=_C2177( C1937 C2177 ) C1937_=_C2382( C1937 C2382 ) C1937_=_C2516( C1937 C2516 ) \nC1937_=_C2676( C1937 C2676 ) C1937_=_C2723( C1937 C2723 ) C1937_=_C3092( C1937 C3092 ) C1937_=_C3093( C1937 C3093 ) C1937_=_C3094( C1937 C3094 ) C1937_=_C3095( C1937 C3095 ) \nC1937_=_C3096( C1937 C3096 ) C1937_=_C3097( C1937 C3097 ) C1937_=_C3098( C1937 C3098 ) C1937_=_C3099( C1937 C3099 ) C1937_=_C3100( C1937 C3100 ) C1937_=_C3101( C1937 C3101 ) \nC1937_=_C3102( C1937 C3102 ) C1937_=_C3103( C1937 C3103 ) C2074_=_C2077( C2074 C2077 ) C2074_=_C2510( C2074 C2510 ) C2074_=_C2511( C2074 C2511 ) C2074_=_C2512( C2074 C2512 ) \nC2074_=_C2513( C2074 C2513 ) C2074_=_C2514( C2074 C2514 ) C2074_=_C2515( C2074 C2515 ) C2074_=_C2516( C2074 C2516 ) C2074_=_C2517( C2074 C2517 ) C2074_=_C2518( C2074 C2518 ) \nC2074_=_C2519( C2074 C2519 ) C2074_=_C2520( C2074 C2520 ) C2074_=_C2521( C2074 C2521 ) C2074_=_C2522( C2074 C2522 ) C2074_=_C2523( C2074 C2523 ) C2074_=_C2524( C2074 C2524 ) \nC2074_=_C2525( C2074 C2525 ) C2074_=_C2526( C2074 C2526 ) C2074_=_C2527( C2074 C2527 ) C2074_=_C2528( C2074 C2528 ) C2074_=_C2529( C2074 C2529 ) C2077_=_C2177( C2077 C2177 ) \nC2077_=_C2382( C2077 C2382 ) C2077_=_C2516( C2077 C2516 ) C2077_=_C2676( C2077 C2676 ) C2077_=_C2723( C2077 C2723 ) C2077_=_C3092( C2077 C3092 ) C2077_=_C3093( C2077 C3093 ) \nC2077_=_C3094( C2077 C3094 ) C2077_=_C3095( C2077 C3095 ) C2077_=_C3096( C2077 C3096 ) C2077_=_C3097( C2077 C3097 ) C2077_=_C3098( C2077 C3098 ) C2077_=_C3099( C2077 C3099 ) \nC2077_=_C3100( C2077 C3100 ) C2077_=_C3101( C2077 C3101 ) C2077_=_C3102( C2077 C3102 ) C2077_=_C3103( C2077 C3103 ) C2177_=_C2382( C2177 C2382 ) C2177_=_C2516( C2177 C2516 ) \nC2177_=_C2676( C2177 C2676 ) C2177_=_C2723( C2177 C2723 ) C2177_=_C3092( C2177 C3092 ) C2177_=_C3093( C2177 C3093 ) C2177_=_C3094( C2177 C3094 ) C2177_=_C3095( C2177 C3095 ) \nC2177_=_C3096( C2177 C3096 ) C2177_=_C3097( C2177 C3097 ) C2177_=_C3098( C2177 C3098 ) C2177_=_C3099( C2177 C3099 ) C2177_=_C3100( C2177 C3100 ) C2177_=_C3101( C2177 C3101 ) \nC2177_=_C3102( C2177 C3102 ) C2177_=_C3103( C2177 C3103 ) C2382_=_C2516( C2382 C2516 ) C2382_=_C2676( C2382 C2676 ) C2382_=_C2723( C2382 C2723 ) C2382_=_C3092( C2382 C3092 ) \nC2382_=_C3093( C2382 C3093 ) C2382_=_C3094( C2382 C3094 ) C2382_=_C3095( C2382 C3095 ) C2382_=_C3096( C2382 C3096 ) C2382_=_C3097( C2382 C3097 ) C2382_=_C3098(</w:t>
      </w:r>
    </w:p>
    <w:p>
      <w:pPr>
        <w:pStyle w:val="PreformattedText"/>
        <w:bidi w:val="0"/>
        <w:spacing w:before="0" w:after="0"/>
        <w:jc w:val="left"/>
        <w:rPr/>
      </w:pPr>
      <w:r>
        <w:rPr/>
        <w:t xml:space="preserve"> </w:t>
      </w:r>
      <w:r>
        <w:rPr/>
        <w:t>C2382 C3098 ) \nC2382_=_C3099( C2382 C3099 ) C2382_=_C3100( C2382 C3100 ) C2382_=_C3101( C2382 C3101 ) C2382_=_C3102( C2382 C3102 ) C2382_=_C3103( C2382 C3103 ) C2510_=_C2511( C2510 C2511 ) \nC2510_=_C2512( C2510 C2512 ) C2510_=_C2513( C2510 C2513 ) C2510_=_C2514( C2510 C2514 ) C2510_=_C2515( C2510 C2515 ) C2510_=_C2516( C2510 C2516 ) C2510_=_C2517( C2510 C2517 ) \nC2510_=_C2518( C2510 C2518 ) C2510_=_C2519( C2510 C2519 ) C2510_=_C2520( C2510 C2520 ) C2510_=_C2521( C2510 C2521 ) C2510_=_C2522( C2510 C2522 ) C2510_=_C2523( C2510 C2523 ) \nC2510_=_C2524( C2510 C2524 ) C2510_=_C2525( C2510 C2525 ) C2510_=_C2526( C2510 C2526 ) C2510_=_C2527( C2510 C2527 ) C2510_=_C2528( C2510 C2528 ) C2510_=_C2529( C2510 C2529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1_=_C2527( C2511 C2527 ) C2511_=_C2528( C2511 C2528 ) C2511_=_C2529( C2511 C2529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2_=_C2527( C2512 C2527 ) C2512_=_C2528( C2512 C2528 ) C2512_=_C2529( C2512 C2529 ) C2512_=_C2723( C2512 C2723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3_=_C2526( C2513 C2526 ) C2513_=_C2527( C2513 C2527 ) C2513_=_C2528( C2513 C2528 ) C2513_=_C2529( C2513 C2529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4_=_C2527( C2514 C2527 ) C2514_=_C2528( C2514 C2528 ) \nC2514_=_C2529( C2514 C2529 ) C2515_=_C2516( C2515 C2516 ) C2515_=_C2517( C2515 C2517 ) C2515_=_C2518( C2515 C2518 ) C2515_=_C2519( C2515 C2519 ) C2515_=_C2520( C2515 C2520 ) \nC2515_=_C2521( C2515 C2521 ) C2515_=_C2522( C2515 C2522 ) C2515_=_C2523( C2515 C2523 ) C2515_=_C2524( C2515 C2524 ) C2515_=_C2525( C2515 C2525 ) C2515_=_C2526( C2515 C2526 ) \nC2515_=_C2527( C2515 C2527 ) C2515_=_C2528( C2515 C2528 ) C2515_=_C2529( C2515 C2529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676( C2516 C2676 ) C2516_=_C2723( C2516 C2723 ) \nC2516_=_C3092( C2516 C3092 ) C2516_=_C3093( C2516 C3093 ) C2516_=_C3094( C2516 C3094 ) C2516_=_C3095( C2516 C3095 ) C2516_=_C3096( C2516 C3096 ) C2516_=_C3097( C2516 C3097 ) \nC2516_=_C3098( C2516 C3098 ) C2516_=_C3099( C2516 C3099 ) C2516_=_C3100( C2516 C3100 ) C2516_=_C3101( C2516 C3101 ) C2516_=_C3102( C2516 C3102 ) C2516_=_C3103( C2516 C3103 ) \nC2517_=_C2518( C2517 C2518 ) C2517_=_C2519( C2517 C2519 ) C2517_=_C2520( C2517 C2520 ) C2517_=_C2521( C2517 C2521 ) C2517_=_C2522( C2517 C2522 ) C2517_=_C2523( C2517 C2523 ) \nC2517_=_C2524( C2517 C2524 ) C2517_=_C2525( C2517 C2525 ) C2517_=_C2526( C2517 C2526 ) C2517_=_C2527( C2517 C2527 ) C2517_=_C2528( C2517 C2528 ) C2517_=_C2529( C2517 C2529 ) \nC2517_=_C3092( C2517 C3092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3095( C2518 C3095 ) C2519_=_C2520( C2519 C2520 ) C2519_=_C2521( C2519 C2521 ) C2519_=_C2522( C2519 C2522 ) C2519_=_C2523( C2519 C2523 ) C2519_=_C2524( C2519 C2524 ) \nC2519_=_C2525( C2519 C2525 ) C2519_=_C2526( C2519 C2526 ) C2519_=_C2527( C2519 C2527 ) C2519_=_C2528( C2519 C2528 ) C2519_=_C2529( C2519 C2529 ) C2520_=_C2521( C2520 C2521 ) \nC2520_=_C2522( C2520 C2522 ) C2520_=_C2523( C2520 C2523 ) C2520_=_C2524( C2520 C2524 ) C2520_=_C2525( C2520 C2525 ) C2520_=_C2526( C2520 C2526 ) C2520_=_C2527( C2520 C2527 ) \nC2520_=_C2528( C2520 C2528 ) C2520_=_C2529( C2520 C2529 ) C2521_=_C2522( C2521 C2522 ) C2521_=_C2523( C2521 C2523 ) C2521_=_C2524( C2521 C2524 ) C2521_=_C2525( C2521 C2525 ) \nC2521_=_C2526( C2521 C2526 ) C2521_=_C2527( C2521 C2527 ) C2521_=_C2528( C2521 C2528 ) C2521_=_C2529( C2521 C2529 ) C2522_=_C2523( C2522 C2523 ) C2522_=_C2524( C2522 C2524 ) \nC2522_=_C2525( C2522 C2525 ) C2522_=_C2526( C2522 C2526 ) C2522_=_C2527( C2522 C2527 ) C2522_=_C2528( C2522 C2528 ) C2522_=_C2529( C2522 C2529 ) C2523_=_C2524( C2523 C2524 ) \nC2523_=_C2525( C2523 C2525 ) C2523_=_C2526( C2523 C2526 ) C2523_=_C2527( C2523 C2527 ) C2523_=_C2528( C2523 C2528 ) C2523_=_C2529( C2523 C2529 ) C2524_=_C2525( C2524 C2525 ) \nC2524_=_C2526( C2524 C2526 ) C2524_=_C2527( C2524 C2527 ) C2524_=_C2528( C2524 C2528 ) C2524_=_C2529( C2524 C2529 ) C2525_=_C2526( C2525 C2526 ) C2525_=_C2527( C2525 C2527 ) \nC2525_=_C2528( C2525 C2528 ) C2525_=_C2529( C2525 C2529 ) C2526_=_C2527( C2526 C2527 ) C2526_=_C2528( C2526 C2528 ) C2526_=_C2529( C2526 C2529 ) C2526_=_C3102( C2526 C3102 ) \nC2527_=_C2528( C2527 C2528 ) C2527_=_C2529( C2527 C2529 ) C2528_=_C2529( C2528 C2529 ) C2676_=_C2723( C2676 C2723 ) C2676_=_C3092( C2676 C3092 ) C2676_=_C3093( C2676 C3093 ) \nC2676_=_C3094( C2676 C3094 ) C2676_=_C3095( C2676 C3095 ) C2676_=_C3096( C2676 C3096 ) C2676_=_C3097( C2676 C3097 ) C2676_=_C3098( C2676 C3098 ) C2676_=_C3099( C2676 C3099 ) \nC2676_=_C3100( C2676 C3100 ) C2676_=_C3101( C2676 C3101 ) C2676_=_C3102( C2676 C3102 ) C2676_=_C3103( C2676 C3103 ) C2723_=_C3092( C2723 C3092 ) C2723_=_C3093( C2723 C3093 ) \nC2723_=_C3094( C2723 C3094 ) C2723_=_C3095( C2723 C3095 ) C2723_=_C3096( C2723 C3096 ) C2723_=_C3097( C2723 C3097 ) C2723_=_C3098( C2723 C3098 ) C2723_=_C3099( C2723 C3099 ) \nC2723_=_C3100( C2723 C3100 ) C2723_=_C3101( C2723 C3101 ) C2723_=_C3102( C2723 C3102 ) C2723_=_C3103( C2723 C3103 ) C3092_=_C3093( C3092 C3093 ) C3092_=_C3094( C3092 C3094 ) \nC3092_=_C3095( C3092 C3095 ) C3092_=_C3096( C3092 C3096 ) C3092_=_C3097( C3092 C3097 ) C3092_=_C3098( C3092 C3098 ) C3092_=_C3099( C3092 C3099 ) C3092_=_C3100( C3092 C3100 ) \nC3092_=_C3101( C3092 C3101 ) C3092_=_C3102( C3092 C3102 ) C3092_=_C3103( C3092 C3103 ) C3093_=_C3094( C3093 C3094 ) C3093_=_C3095( C3093 C3095 ) C3093_=_C3096( C3093 C3096 ) \nC3093_=_C3097( C3093 C3097 ) C3093_=_C3098( C3093 C3098 ) C3093_=_C3099( C3093 C3099 ) C3093_=_C3100( C3093 C3100 ) C3093_=_C3101( C3093 C3101 ) C3093_=_C3102( C3093 C3102 ) \nC3093_=_C3103( C3093 C3103 ) C3094_=_C3095( C3094 C3095 ) C3094_=_C3096( C3094 C3096 ) C3094_=_C3097( C3094 C3097 ) C3094_=_C3098( C3094 C3098 ) C3094_=_C3099( C3094 C3099 ) \nC3094_=_C3100( C3094 C3100 ) C3094_=_C3101( C3094 C3101 ) C3094_=_C3102( C3094 C3102 ) C3094_=_C3103( C3094 C3103 ) C3095_=_C3096( C3095 C3096 ) C3095_=_C3097( C3095 C3097 ) \nC3095_=_C3098( C3095 C3098 ) C3095_=_C3099( C3095 C3099 ) C3095_=_C3100( C3095 C3100 ) C3095_=_C3101( C3095 C3101 ) C3095_=_C3102( C3095 C3102 ) C3095_=_C3103( C3095 C3103 ) \nC3096_=_C3097( C3096 C3097 ) C3096_=_C3098( C3096 C3098 ) C3096_=_C3099( C3096 C3099 ) C3096_=_C3100( C3096 C3100 ) C3096_=_C3101( C3096 C3101 ) C3096_=_C3102( C3096 C3102 ) \nC3096_=_C3103( C3096 C3103 ) C3097_=_C3098( C3097 C3098 ) C3097_=_C3099( C3097 C3099 ) C3097_=_C3100( C3097 C3100 ) C3097_=_C3101( C3097 C3101 ) C3097_=_C3102( C3097 C3102 ) \nC3097_=_C3103( C3097 C3103 ) C3098_=_C3099( C3098 C3099 ) C3098_=_C3100( C3098 C3100 ) C3098_=_C3101( C3098 C3101 ) C3098_=_C3102( C3098 C3102 ) C3098_=_C3103( C3098 C3103 ) \nC3099_=_C3100( C3099 C3100 ) C3099_=_C3101( C3099 C3101 ) C3099_=_C3102( C3099 C3102 ) C3099_=_C3103( C3099 C3103 ) C3100_=_C3101( C3100 C3101 ) C3100_=_C3102( C3100 C3102 ) \nC3100_=_C3103( C3100 C3103 ) C3101_=_C3102( C3101 C3102 ) C3101_=_C3103( C3101 C3103 ) C3102_=_C3103( C3102 C3103 ) "];164-&gt;235[label="54: C384 C463 C563 C829 C953 \nC1131 C1163 C1170 C1194 C1310 C1315 \nC1589 C1796 C1855 C1857 C1934 C1937 \nC2074 C2077 C2177 C2382 C2510 C2511 \nC2512 C2513 C2514 C2515 C2517 C2518 \nC2519 C2520 C2521 C2522 C2523 C2524 \nC2525 C2526 C2527 C2528 C2529 C2676 \nC2723 C3092 C3093 C3094 C3095 C3096 \nC3097 C3098 C3099 C3100 C3101 C3102 \nC3103 \n711: C384_=_C829 ,C384_=_C1131 ,C384_=_C1170 ,C384_=_C1194 ,C384_=_C1315 ,\nC384_=_C1589 ,C384_=_C1796 ,C384_=_C1857 ,C384_=_C1937 ,C384_=_C2077 ,C384_=_C2177 ,\nC384_=_C2382 ,C384_=_C2676 ,C384_=_C2723 ,C384_=_C3092 ,C384_=_C3093 ,C384_=_C3094 ,\nC384_=_C3095 ,C384_=_C3096 ,C384_=_C3097 ,C384_=_C3098 ,C384_=_C3099 ,C384_=_C3100 ,\nC384_=_C3101 ,C384_=_C3102 ,C384_=_C3103 ,C463_=_C563 ,C463_=_C953 ,C463_=_C1163 ,\nC463_=_C1310 ,C463_=_C1855 ,C463_=_C1934 ,C463_=_C2074 ,C463_=_C2510 ,C463_=_C2511 ,\nC463_=_C2512 ,C463_=_C2513 ,C463_=_C2514 ,C463_=_C2515 ,C463_=_C2517 ,C463_=_C2518 ,\nC463_=_C2519 ,C463_=_C2520</w:t>
      </w:r>
    </w:p>
    <w:p>
      <w:pPr>
        <w:pStyle w:val="PreformattedText"/>
        <w:bidi w:val="0"/>
        <w:spacing w:before="0" w:after="0"/>
        <w:jc w:val="left"/>
        <w:rPr/>
      </w:pPr>
      <w:r>
        <w:rPr/>
        <w:t xml:space="preserve"> </w:t>
      </w:r>
      <w:r>
        <w:rPr/>
        <w:t>,C463_=_C2521 ,C463_=_C2522 ,C463_=_C2523 ,C463_=_C2524 ,\nC463_=_C2525 ,C463_=_C2526 ,C463_=_C2527 ,C463_=_C2528 ,C463_=_C2529 ,C563_=_C953 ,\nC563_=_C1163 ,C563_=_C1310 ,C563_=_C1855 ,C563_=_C1934 ,C563_=_C2074 ,C563_=_C2510 ,\nC563_=_C2511 ,C563_=_C2512 ,C563_=_C2513 ,C563_=_C2514 ,C563_=_C2515 ,C563_=_C2517 ,\nC563_=_C2518 ,C563_=_C2519 ,C563_=_C2520 ,C563_=_C2521 ,C563_=_C2522 ,C563_=_C2523 ,\nC563_=_C2524 ,C563_=_C2525 ,C563_=_C2526 ,C563_=_C2527 ,C563_=_C2528 ,C563_=_C2529 ,\nC829_=_C1131 ,C829_=_C1170 ,C829_=_C1194 ,C829_=_C1315 ,C829_=_C1589 ,C829_=_C1796 ,\nC829_=_C1857 ,C829_=_C1937 ,C829_=_C2077 ,C829_=_C2177 ,C829_=_C2382 ,C829_=_C2676 ,\nC829_=_C2723 ,C829_=_C3092 ,C829_=_C3093 ,C829_=_C3094 ,C829_=_C3095 ,C829_=_C3096 ,\nC829_=_C3097 ,C829_=_C3098 ,C829_=_C3099 ,C829_=_C3100 ,C829_=_C3101 ,C829_=_C3102 ,\nC829_=_C3103 ,C953_=_C1163 ,C953_=_C1310 ,C953_=_C1855 ,C953_=_C1934 ,C953_=_C2074 ,\nC953_=_C2510 ,C953_=_C2511 ,C953_=_C2512 ,C953_=_C2513 ,C953_=_C2514 ,C953_=_C2515 ,\nC953_=_C2517 ,C953_=_C2518 ,C953_=_C2519 ,C953_=_C2520 ,C953_=_C2521 ,C953_=_C2522 ,\nC953_=_C2523 ,C953_=_C2524 ,C953_=_C2525 ,C953_=_C2526 ,C953_=_C2527 ,C953_=_C2528 ,\nC953_=_C2529 ,C1131_=_C1170 ,C1131_=_C1194 ,C1131_=_C1315 ,C1131_=_C1589 ,C1131_=_C1796 ,\nC1131_=_C1857 ,C1131_=_C1937 ,C1131_=_C2077 ,C1131_=_C2177 ,C1131_=_C2382 ,C1131_=_C2676 ,\nC1131_=_C2723 ,C1131_=_C3092 ,C1131_=_C3093 ,C1131_=_C3094 ,C1131_=_C3095 ,C1131_=_C3096 ,\nC1131_=_C3097 ,C1131_=_C3098 ,C1131_=_C3099 ,C1131_=_C3100 ,C1131_=_C3101 ,C1131_=_C3102 ,\nC1131_=_C3103 ,C1163_=_C1170 ,C1163_=_C1310 ,C1163_=_C1855 ,C1163_=_C1934 ,C1163_=_C2074 ,\nC1163_=_C2510 ,C1163_=_C2511 ,C1163_=_C2512 ,C1163_=_C2513 ,C1163_=_C2514 ,C1163_=_C2515 ,\nC1163_=_C2517 ,C1163_=_C2518 ,C1163_=_C2519 ,C1163_=_C2520 ,C1163_=_C2521 ,C1163_=_C2522 ,\nC1163_=_C2523 ,C1163_=_C2524 ,C1163_=_C2525 ,C1163_=_C2526 ,C1163_=_C2527 ,C1163_=_C2528 ,\nC1163_=_C2529 ,C1170_=_C1194 ,C1170_=_C1315 ,C1170_=_C1589 ,C1170_=_C1796 ,C1170_=_C1857 ,\nC1170_=_C1937 ,C1170_=_C2077 ,C1170_=_C2177 ,C1170_=_C2382 ,C1170_=_C2676 ,C1170_=_C2723 ,\nC1170_=_C3092 ,C1170_=_C3093 ,C1170_=_C3094 ,C1170_=_C3095 ,C1170_=_C3096 ,C1170_=_C3097 ,\nC1170_=_C3098 ,C1170_=_C3099 ,C1170_=_C3100 ,C1170_=_C3101 ,C1170_=_C3102 ,C1170_=_C3103 ,\nC1194_=_C1315 ,C1194_=_C1589 ,C1194_=_C1796 ,C1194_=_C1857 ,C1194_=_C1937 ,C1194_=_C2077 ,\nC1194_=_C2177 ,C1194_=_C2382 ,C1194_=_C2676 ,C1194_=_C2723 ,C1194_=_C3092 ,C1194_=_C3093 ,\nC1194_=_C3094 ,C1194_=_C3095 ,C1194_=_C3096 ,C1194_=_C3097 ,C1194_=_C3098 ,C1194_=_C3099 ,\nC1194_=_C3100 ,C1194_=_C3101 ,C1194_=_C3102 ,C1194_=_C3103 ,C1310_=_C1315 ,C1310_=_C1855 ,\nC1310_=_C1934 ,C1310_=_C2074 ,C1310_=_C2510 ,C1310_=_C2511 ,C1310_=_C2512 ,C1310_=_C2513 ,\nC1310_=_C2514 ,C1310_=_C2515 ,C1310_=_C2517 ,C1310_=_C2518 ,C1310_=_C2519 ,C1310_=_C2520 ,\nC1310_=_C2521 ,C1310_=_C2522 ,C1310_=_C2523 ,C1310_=_C2524 ,C1310_=_C2525 ,C1310_=_C2526 ,\nC1310_=_C2527 ,C1310_=_C2528 ,C1310_=_C2529 ,C1315_=_C1589 ,C1315_=_C1796 ,C1315_=_C1857 ,\nC1315_=_C1937 ,C1315_=_C2077 ,C1315_=_C2177 ,C1315_=_C2382 ,C1315_=_C2676 ,C1315_=_C2723 ,\nC1315_=_C3092 ,C1315_=_C3093 ,C1315_=_C3094 ,C1315_=_C3095 ,C1315_=_C3096 ,C1315_=_C3097 ,\nC1315_=_C3098 ,C1315_=_C3099 ,C1315_=_C3100 ,C1315_=_C3101 ,C1315_=_C3102 ,C1315_=_C3103 ,\nC1589_=_C1796 ,C1589_=_C1857 ,C1589_=_C1937 ,C1589_=_C2077 ,C1589_=_C2177 ,C1589_=_C2382 ,\nC1589_=_C2676 ,C1589_=_C2723 ,C1589_=_C3092 ,C1589_=_C3093 ,C1589_=_C3094 ,C1589_=_C3095 ,\nC1589_=_C3096 ,C1589_=_C3097 ,C1589_=_C3098 ,C1589_=_C3099 ,C1589_=_C3100 ,C1589_=_C3101 ,\nC1589_=_C3102 ,C1589_=_C3103 ,C1796_=_C1857 ,C1796_=_C1937 ,C1796_=_C2077 ,C1796_=_C2177 ,\nC1796_=_C2382 ,C1796_=_C2676 ,C1796_=_C2723 ,C1796_=_C3092 ,C1796_=_C3093 ,C1796_=_C3094 ,\nC1796_=_C3095 ,C1796_=_C3096 ,C1796_=_C3097 ,C1796_=_C3098 ,C1796_=_C3099 ,C1796_=_C3100 ,\nC1796_=_C3101 ,C1796_=_C3102 ,C1796_=_C3103 ,C1855_=_C1857 ,C1855_=_C1934 ,C1855_=_C2074 ,\nC1855_=_C2510 ,C1855_=_C2511 ,C1855_=_C2512 ,C1855_=_C2513 ,C1855_=_C2514 ,C1855_=_C2515 ,\nC1855_=_C2517 ,C1855_=_C2518 ,C1855_=_C2519 ,C1855_=_C2520 ,C1855_=_C2521 ,C1855_=_C2522 ,\nC1855_=_C2523 ,C1855_=_C2524 ,C1855_=_C2525 ,C1855_=_C2526 ,C1855_=_C2527 ,C1855_=_C2528 ,\nC1855_=_C2529 ,C1857_=_C1937 ,C1857_=_C2077 ,C1857_=_C2177 ,C1857_=_C2382 ,C1857_=_C2676 ,\nC1857_=_C2723 ,C1857_=_C3092 ,C1857_=_C3093 ,C1857_=_C3094 ,C1857_=_C3095 ,C1857_=_C3096 ,\nC1857_=_C3097 ,C1857_=_C3098 ,C1857_=_C3099 ,C1857_=_C3100 ,C1857_=_C3101 ,C1857_=_C3102 ,\nC1857_=_C3103 ,C1934_=_C1937 ,C1934_=_C2074 ,C1934_=_C2510 ,C1934_=_C2511 ,C1934_=_C2512 ,\nC1934_=_C2513 ,C1934_=_C2514 ,C1934_=_C2515 ,C1934_=_C2517 ,C1934_=_C2518 ,C1934_=_C2519 ,\nC1934_=_C2520 ,C1934_=_C2521 ,C1934_=_C2522 ,C1934_=_C2523 ,C1934_=_C2524 ,C1934_=_C2525 ,\nC1934_=_C2526 ,C1934_=_C2527 ,C1934_=_C2528 ,C1934_=_C2529 ,C1937_=_C2077 ,C1937_=_C2177 ,\nC1937_=_C2382 ,C1937_=_C2676 ,C1937_=_C2723 ,C1937_=_C3092 ,C1937_=_C3093 ,C1937_=_C3094 ,\nC1937_=_C3095 ,C1937_=_C3096 ,C1937_=_C3097 ,C1937_=_C3098 ,C1937_=_C3099 ,C1937_=_C3100 ,\nC1937_=_C3101 ,C1937_=_C3102 ,C1937_=_C3103 ,C2074_=_C2077 ,C2074_=_C2510 ,C2074_=_C2511 ,\nC2074_=_C2512 ,C2074_=_C2513 ,C2074_=_C2514 ,C2074_=_C2515 ,C2074_=_C2517 ,C2074_=_C2518 ,\nC2074_=_C2519 ,C2074_=_C2520 ,C2074_=_C2521 ,C2074_=_C2522 ,C2074_=_C2523 ,C2074_=_C2524 ,\nC2074_=_C2525 ,C2074_=_C2526 ,C2074_=_C2527 ,C2074_=_C2528 ,C2074_=_C2529 ,C2077_=_C2177 ,\nC2077_=_C2382 ,C2077_=_C2676 ,C2077_=_C2723 ,C2077_=_C3092 ,C2077_=_C3093 ,C2077_=_C3094 ,\nC2077_=_C3095 ,C2077_=_C3096 ,C2077_=_C3097 ,C2077_=_C3098 ,C2077_=_C3099 ,C2077_=_C3100 ,\nC2077_=_C3101 ,C2077_=_C3102 ,C2077_=_C3103 ,C2177_=_C2382 ,C2177_=_C2676 ,C2177_=_C2723 ,\nC2177_=_C3092 ,C2177_=_C3093 ,C2177_=_C3094 ,C2177_=_C3095 ,C2177_=_C3096 ,C2177_=_C3097 ,\nC2177_=_C3098 ,C2177_=_C3099 ,C2177_=_C3100 ,C2177_=_C3101 ,C2177_=_C3102 ,C2177_=_C3103 ,\nC2382_=_C2676 ,C2382_=_C2723 ,C2382_=_C3092 ,C2382_=_C3093 ,C2382_=_C3094 ,C2382_=_C3095 ,\nC2382_=_C3096 ,C2382_=_C3097 ,C2382_=_C3098 ,C2382_=_C3099 ,C2382_=_C3100 ,C2382_=_C3101 ,\nC2382_=_C3102 ,C2382_=_C3103 ,C2510_=_C2511 ,C2510_=_C2512 ,C2510_=_C2513 ,C2510_=_C2514 ,\nC2510_=_C2515 ,C2510_=_C2517 ,C2510_=_C2518 ,C2510_=_C2519 ,C2510_=_C2520 ,C2510_=_C2521 ,\nC2510_=_C2522 ,C2510_=_C2523 ,C2510_=_C2524 ,C2510_=_C2525 ,C2510_=_C2526 ,C2510_=_C2527 ,\nC2510_=_C2528 ,C2510_=_C2529 ,C2511_=_C2512 ,C2511_=_C2513 ,C2511_=_C2514 ,C2511_=_C2515 ,\nC2511_=_C2517 ,C2511_=_C2518 ,C2511_=_C2519 ,C2511_=_C2520 ,C2511_=_C2521 ,C2511_=_C2522 ,\nC2511_=_C2523 ,C2511_=_C2524 ,C2511_=_C2525 ,C2511_=_C2526 ,C2511_=_C2527 ,C2511_=_C2528 ,\nC2511_=_C2529 ,C2512_=_C2513 ,C2512_=_C2514 ,C2512_=_C2515 ,C2512_=_C2517 ,C2512_=_C2518 ,\nC2512_=_C2519 ,C2512_=_C2520 ,C2512_=_C2521 ,C2512_=_C2522 ,C2512_=_C2523 ,C2512_=_C2524 ,\nC2512_=_C2525 ,C2512_=_C2526 ,C2512_=_C2527 ,C2512_=_C2528 ,C2512_=_C2529 ,C2512_=_C2723 ,\nC2513_=_C2514 ,C2513_=_C2515 ,C2513_=_C2517 ,C2513_=_C2518 ,C2513_=_C2519 ,C2513_=_C2520 ,\nC2513_=_C2521 ,C2513_=_C2522 ,C2513_=_C2523 ,C2513_=_C2524 ,C2513_=_C2525 ,C2513_=_C2526 ,\nC2513_=_C2527 ,C2513_=_C2528 ,C2513_=_C2529 ,C2514_=_C2515 ,C2514_=_C2517 ,C2514_=_C2518 ,\nC2514_=_C2519 ,C2514_=_C2520 ,C2514_=_C2521 ,C2514_=_C2522 ,C2514_=_C2523 ,C2514_=_C2524 ,\nC2514_=_C2525 ,C2514_=_C2526 ,C2514_=_C2527 ,C2514_=_C2528 ,C2514_=_C2529 ,C2515_=_C2517 ,\nC2515_=_C2518 ,C2515_=_C2519 ,C2515_=_C2520 ,C2515_=_C2521 ,C2515_=_C2522 ,C2515_=_C2523 ,\nC2515_=_C2524 ,C2515_=_C2525 ,C2515_=_C2526 ,C2515_=_C2527 ,C2515_=_C2528 ,C2515_=_C2529 ,\nC2517_=_C2518 ,C2517_=_C2519 ,C2517_=_C2520 ,C2517_=_C2521 ,C2517_=_C2522 ,C2517_=_C2523 ,\nC2517_=_C2524 ,C2517_=_C2525 ,C2517_=_C2526 ,C2517_=_C2527 ,C2517_=_C2528 ,C2517_=_C2529 ,\nC2517_=_C3092 ,C2518_=_C2519 ,C2518_=_C2520 ,C2518_=_C2521 ,C2518_=_C2522 ,C2518_=_C2523 ,\nC2518_=_C2524 ,C2518_=_C2525 ,C2518_=_C2526 ,C2518_=_C2527 ,C2518_=_C2528 ,C2518_=_C2529 ,\nC2518_=_C3095 ,C2519_=_C2520 ,C2519_=_C2521 ,C2519_=_C2522 ,C2519_=_C2523 ,C2519_=_C2524 ,\nC2519_=_C2525 ,C2519_=_C2526 ,C2519_=_C2527 ,C2519_=_C2528 ,C2519_=_C2529 ,C2520_=_C2521 ,\nC2520_=_C2522 ,C2520_=_C2523 ,C2520_=_C2524 ,C2520_=_C2525 ,C2520_=_C2526 ,C2520_=_C2527 ,\nC2520_=_C2528 ,C2520_=_C2529 ,C2521_=_C2522 ,C2521_=_C2523 ,C2521_=_C2524 ,C2521_=_C2525 ,\nC2521_=_C2526 ,C2521_=_C2527 ,C2521_=_C2528 ,C2521_=_C2529 ,C2522_=_C2523 ,C2522_=_C2524 ,\nC2522_=_C2525 ,C2522_=_C2526 ,C2522_=_C2527 ,C2522_=_C2528 ,C2522_=_C2529 ,C2523_=_C2524 ,\nC2523_=_C2525 ,C2523_=_C2526 ,C2523_=_C2527 ,C2523_=_C2528 ,C2523_=_C2529 ,C2524_=_C2525 ,\nC2524_=_C2526 ,C2524_=_C2527 ,C2524_=_C2528 ,C2524_=_C2529 ,C2525_=_C2526 ,C2525_=_C2527 ,\nC2525_=_C2528 ,C2525_=_C2529 ,C2526_=_C2527 ,C2526_=_C2528 ,C2526_=_C2529 ,C2526_=_C3102 ,\nC2527_=_C2528 ,C2527_=_C2529 ,C2528_=_C2529 ,C2676_=_C2723 ,C2676_=_C3092 ,C2676_=_C3093 ,\nC2676_=_C3094 ,C2676_=_C3095 ,C2676_=_C3096 ,C2676_=_C3097 ,C2676_=_C3098 ,C2676_=_C3099 ,\nC2676_=_C3100 ,C2676_=_C3101 ,C2676_=_C3102 ,C2676_=_C3103 ,C2723_=_C3092 ,C2723_=_C3093 ,\nC2723_=_C3094 ,C2723_=_C3095 ,C2723_=_C3096 ,C2723_=_C3097 ,C2723_=_C3098 ,C2723_=_C3099 ,\nC2723_=_C3100 ,C2723_=_C3101 ,C2723_=_C3102 ,C2723_=_C3103 ,C3092_=_C3093 ,C3092_=_C3094 ,\nC3092_=_C3095 ,C3092_=_C3096 ,C3092_=_C3097 ,C3092_=_C3098 ,C3092_=_C3099 ,C3092_=_C3100 ,\nC3092_=_C3101 ,C3092_=_C3102 ,C3092_=_C3103 ,C3093_=_C3094 ,C3093_=_C3095 ,C3093_=_C3096 ,\nC3093_=_C3097 ,C3093_=_C3098 ,C3093_=_C3099 ,C3093_=_C3100 ,C3093_=_C3101 ,C3093_=_C3102 ,\nC3093_=_C3103 ,C3094_=_C3095 ,C3094_=_C3096 ,C3094_=_C3097 ,C3094_=_C3098 ,C3094_=_C3099 ,\nC3094_=_C3100 ,C3094_=_C3101 ,C3094_=_C3102 ,C3094_=_C3103 ,C3095_=_C3096 ,C3095_=_C3097 ,\nC3095_=_C3098 ,C3095_=_C3099 ,C3095_=_C3100 ,C3095_=_C3101 ,C3095_=_C3102 ,C3095_=_C3103 ,\nC3096_=_C3097 ,C3096_=_C3098 ,C3096_=_C3099 ,C3096_=_C3100 ,C3096_=_C3101 ,C3096_=_C3102 ,\nC3096_=_C3103 ,C3097_=_C3098 ,C3097_=_C3099 ,C3097_=_C3100 ,C3097_=_C3101 ,C3097_=_C3102</w:t>
      </w:r>
    </w:p>
    <w:p>
      <w:pPr>
        <w:pStyle w:val="PreformattedText"/>
        <w:bidi w:val="0"/>
        <w:spacing w:before="0" w:after="0"/>
        <w:jc w:val="left"/>
        <w:rPr/>
      </w:pPr>
      <w:r>
        <w:rPr/>
        <w:t xml:space="preserve"> </w:t>
      </w:r>
      <w:r>
        <w:rPr/>
        <w:t>,\nC3097_=_C3103 ,C3098_=_C3099 ,C3098_=_C3100 ,C3098_=_C3101 ,C3098_=_C3102 ,C3098_=_C3103 ,\nC3099_=_C3100 ,C3099_=_C3101 ,C3099_=_C3102 ,C3099_=_C3103 ,C3100_=_C3101 ,C3100_=_C3102 ,\nC3100_=_C3103 ,C3101_=_C3102 ,C3101_=_C3103 ,C3102_=_C3103 ,"];236[shape=box, label="id:236 level: 7\n55: C38 C41 C270 C273 C294 \nC296 C540 C872 C975 C1157 C1281 \nC1285 C1302 C1498 C1499 C1500 C1501 \nC1502 C1503 C1504 C1505 C1506 C1507 \nC1508 C1509 C1510 C1511 C1512 C1513 \nC1514 C1515 C1516 C1517 C1518 C1519 \nC1586 C1643 C1852 C1853 C1854 C1855 \nC1856 C1857 C1858 C1859 C1860 C1861 \nC1862 C1863 C1864 C1865 C1866 C1867 \nC1868 C1869 \n767: C38_=_C41( C38 C41 ) C38_=_C270( C38 C270 ) C38_=_C294( C38 C294 ) C38_=_C872( C38 C872 ) C38_=_C975( C38 C975 ) \nC38_=_C1281( C38 C1281 ) C38_=_C1498( C38 C1498 ) C38_=_C1499( C38 C1499 ) C38_=_C1500( C38 C1500 ) C38_=_C1501( C38 C1501 ) C38_=_C1502( C38 C1502 ) \nC38_=_C1503( C38 C1503 ) C38_=_C1504( C38 C1504 ) C38_=_C1505( C38 C1505 ) C38_=_C1506( C38 C1506 ) C38_=_C1507( C38 C1507 ) C38_=_C1508( C38 C1508 ) \nC38_=_C1509( C38 C1509 ) C38_=_C1510( C38 C1510 ) C38_=_C1511( C38 C1511 ) C38_=_C1512( C38 C1512 ) C38_=_C1513( C38 C1513 ) C38_=_C1514( C38 C1514 ) \nC38_=_C1515( C38 C1515 ) C38_=_C1516( C38 C1516 ) C38_=_C1517( C38 C1517 ) C38_=_C1518( C38 C1518 ) C38_=_C1519( C38 C1519 ) C41_=_C273( C41 C273 ) \nC41_=_C296( C41 C296 ) C41_=_C540( C41 C540 ) C41_=_C1157( C41 C1157 ) C41_=_C1285( C41 C1285 ) C41_=_C1302( C41 C1302 ) C41_=_C1499( C41 C1499 ) \nC41_=_C1586( C41 C1586 ) C41_=_C1643( C41 C1643 ) C41_=_C1852( C41 C1852 ) C41_=_C1853( C41 C1853 ) C41_=_C1854( C41 C1854 ) C41_=_C1855( C41 C1855 ) \nC41_=_C1856( C41 C1856 ) C41_=_C1857( C41 C1857 ) C41_=_C1858( C41 C1858 ) C41_=_C1859( C41 C1859 ) C41_=_C1860( C41 C1860 ) C41_=_C1861( C41 C1861 ) \nC41_=_C1862( C41 C1862 ) C41_=_C1863( C41 C1863 ) C41_=_C1864( C41 C1864 ) C41_=_C1865( C41 C1865 ) C41_=_C1866( C41 C1866 ) C41_=_C1867( C41 C1867 ) \nC41_=_C1868( C41 C1868 ) C41_=_C1869( C41 C1869 ) C270_=_C273( C270 C273 ) C270_=_C294( C270 C294 ) C270_=_C872( C270 C872 ) C270_=_C975( C270 C975 ) \nC270_=_C1281( C270 C1281 ) C270_=_C1498( C270 C1498 ) C270_=_C1499( C270 C1499 ) C270_=_C1500( C270 C1500 ) C270_=_C1501( C270 C1501 ) C270_=_C1502( C270 C1502 ) \nC270_=_C1503( C270 C1503 ) C270_=_C1504( C270 C1504 ) C270_=_C1505( C270 C1505 ) C270_=_C1506( C270 C1506 ) C270_=_C1507( C270 C1507 ) C270_=_C1508( C270 C1508 ) \nC270_=_C1509( C270 C1509 ) C270_=_C1510( C270 C1510 ) C270_=_C1511( C270 C1511 ) C270_=_C1512( C270 C1512 ) C270_=_C1513( C270 C1513 ) C270_=_C1514( C270 C1514 ) \nC270_=_C1515( C270 C1515 ) C270_=_C1516( C270 C1516 ) C270_=_C1517( C270 C1517 ) C270_=_C1518( C270 C1518 ) C270_=_C1519( C270 C1519 ) C273_=_C296( C273 C296 ) \nC273_=_C540( C273 C540 ) C273_=_C1157( C273 C1157 ) C273_=_C1285( C273 C1285 ) C273_=_C1302( C273 C1302 ) C273_=_C1499( C273 C1499 ) C273_=_C1586( C273 C1586 ) \nC273_=_C1643( C273 C1643 ) C273_=_C1852( C273 C1852 ) C273_=_C1853( C273 C1853 ) C273_=_C1854( C273 C1854 ) C273_=_C1855( C273 C1855 ) C273_=_C1856( C273 C1856 ) \nC273_=_C1857( C273 C1857 ) C273_=_C1858( C273 C1858 ) C273_=_C1859( C273 C1859 ) C273_=_C1860( C273 C1860 ) C273_=_C1861( C273 C1861 ) C273_=_C1862( C273 C1862 ) \nC273_=_C1863( C273 C1863 ) C273_=_C1864( C273 C1864 ) C273_=_C1865( C273 C1865 ) C273_=_C1866( C273 C1866 ) C273_=_C1867( C273 C1867 ) C273_=_C1868( C273 C1868 ) \nC273_=_C1869( C273 C1869 ) C294_=_C296( C294 C296 ) C294_=_C872( C294 C872 ) C294_=_C975( C294 C975 ) C294_=_C1281( C294 C1281 ) C294_=_C1498( C294 C1498 ) \nC294_=_C1499( C294 C1499 ) C294_=_C1500( C294 C1500 ) C294_=_C1501( C294 C1501 ) C294_=_C1502( C294 C1502 ) C294_=_C1503( C294 C1503 ) C294_=_C1504( C294 C1504 ) \nC294_=_C1505( C294 C1505 ) C294_=_C1506( C294 C1506 ) C294_=_C1507( C294 C1507 ) C294_=_C1508( C294 C1508 ) C294_=_C1509( C294 C1509 ) C294_=_C1510( C294 C1510 ) \nC294_=_C1511( C294 C1511 ) C294_=_C1512( C294 C1512 ) C294_=_C1513( C294 C1513 ) C294_=_C1514( C294 C1514 ) C294_=_C1515( C294 C1515 ) C294_=_C1516( C294 C1516 ) \nC294_=_C1517( C294 C1517 ) C294_=_C1518( C294 C1518 ) C294_=_C1519( C294 C1519 ) C296_=_C540( C296 C540 ) C296_=_C1157( C296 C1157 ) C296_=_C1285( C296 C1285 ) \nC296_=_C1302( C296 C1302 ) C296_=_C1499( C296 C1499 ) C296_=_C1586( C296 C1586 ) C296_=_C1643( C296 C1643 ) C296_=_C1852( C296 C1852 ) C296_=_C1853( C296 C1853 ) \nC296_=_C1854( C296 C1854 ) C296_=_C1855( C296 C1855 ) C296_=_C1856( C296 C1856 ) C296_=_C1857( C296 C1857 ) C296_=_C1858( C296 C1858 ) C296_=_C1859( C296 C1859 ) \nC296_=_C1860( C296 C1860 ) C296_=_C1861( C296 C1861 ) C296_=_C1862( C296 C1862 ) C296_=_C1863( C296 C1863 ) C296_=_C1864( C296 C1864 ) C296_=_C1865( C296 C1865 ) \nC296_=_C1866( C296 C1866 ) C296_=_C1867( C296 C1867 ) C296_=_C1868( C296 C1868 ) C296_=_C1869( C296 C1869 ) C540_=_C1157( C540 C1157 ) C540_=_C1285( C540 C1285 ) \nC540_=_C1302( C540 C1302 ) C540_=_C1499( C540 C1499 ) C540_=_C1586( C540 C1586 ) C540_=_C1643( C540 C1643 ) C540_=_C1852( C540 C1852 ) C540_=_C1853( C540 C1853 ) \nC540_=_C1854( C540 C1854 ) C540_=_C1855( C540 C1855 ) C540_=_C1856( C540 C1856 ) C540_=_C1857( C540 C1857 ) C540_=_C1858( C540 C1858 ) C540_=_C1859( C540 C1859 ) \nC540_=_C1860( C540 C1860 ) C540_=_C1861( C540 C1861 ) C540_=_C1862( C540 C1862 ) C540_=_C1863( C540 C1863 ) C540_=_C1864( C540 C1864 ) C540_=_C1865( C540 C1865 ) \nC540_=_C1866( C540 C1866 ) C540_=_C1867( C540 C1867 ) C540_=_C1868( C540 C1868 ) C540_=_C1869( C540 C1869 ) C872_=_C975( C872 C975 ) C872_=_C1281( C872 C1281 ) \nC872_=_C1498( C872 C1498 ) C872_=_C1499( C872 C1499 ) C872_=_C1500( C872 C1500 ) C872_=_C1501( C872 C1501 ) C872_=_C1502( C872 C1502 ) C872_=_C1503( C872 C1503 ) \nC872_=_C1504( C872 C1504 ) C872_=_C1505( C872 C1505 ) C872_=_C1506( C872 C1506 ) C872_=_C1507( C872 C1507 ) C872_=_C1508( C872 C1508 ) C872_=_C1509( C872 C1509 ) \nC872_=_C1510( C872 C1510 ) C872_=_C1511( C872 C1511 ) C872_=_C1512( C872 C1512 ) C872_=_C1513( C872 C1513 ) C872_=_C1514( C872 C1514 ) C872_=_C1515( C872 C1515 ) \nC872_=_C1516( C872 C1516 ) C872_=_C1517( C872 C1517 ) C872_=_C1518( C872 C1518 ) C872_=_C1519( C872 C1519 ) C975_=_C1281( C975 C1281 ) C975_=_C1498( C975 C1498 ) \nC975_=_C1499( C975 C1499 ) C975_=_C1500( C975 C1500 ) C975_=_C1501( C975 C1501 ) C975_=_C1502( C975 C1502 ) C975_=_C1503( C975 C1503 ) C975_=_C1504( C975 C1504 ) \nC975_=_C1505( C975 C1505 ) C975_=_C1506( C975 C1506 ) C975_=_C1507( C975 C1507 ) C975_=_C1508( C975 C1508 ) C975_=_C1509( C975 C1509 ) C975_=_C1510( C975 C1510 ) \nC975_=_C1511( C975 C1511 ) C975_=_C1512( C975 C1512 ) C975_=_C1513( C975 C1513 ) C975_=_C1514( C975 C1514 ) C975_=_C1515( C975 C1515 ) C975_=_C1516( C975 C1516 ) \nC975_=_C1517( C975 C1517 ) C975_=_C1518( C975 C1518 ) C975_=_C1519( C975 C1519 ) C1157_=_C1285( C1157 C1285 ) C1157_=_C1302( C1157 C1302 ) C1157_=_C1499( C1157 C1499 ) \nC1157_=_C1586( C1157 C1586 ) C1157_=_C1643( C1157 C1643 ) C1157_=_C1852( C1157 C1852 ) C1157_=_C1853( C1157 C1853 ) C1157_=_C1854( C1157 C1854 ) C1157_=_C1855( C1157 C1855 ) \nC1157_=_C1856( C1157 C1856 ) C1157_=_C1857( C1157 C1857 ) C1157_=_C1858( C1157 C1858 ) C1157_=_C1859( C1157 C1859 ) C1157_=_C1860( C1157 C1860 ) C1157_=_C1861( C1157 C1861 ) \nC1157_=_C1862( C1157 C1862 ) C1157_=_C1863( C1157 C1863 ) C1157_=_C1864( C1157 C1864 ) C1157_=_C1865( C1157 C1865 ) C1157_=_C1866( C1157 C1866 ) C1157_=_C1867( C1157 C1867 ) \nC1157_=_C1868( C1157 C1868 ) C1157_=_C1869( C1157 C1869 ) C1281_=_C1285( C1281 C1285 ) C1281_=_C1498( C1281 C1498 ) C1281_=_C1499( C1281 C1499 ) C1281_=_C1500( C1281 C1500 ) \nC1281_=_C1501( C1281 C1501 ) C1281_=_C1502( C1281 C1502 ) C1281_=_C1503( C1281 C1503 ) C1281_=_C1504( C1281 C1504 ) C1281_=_C1505( C1281 C1505 ) C1281_=_C1506( C1281 C1506 ) \nC1281_=_C1507( C1281 C1507 ) C1281_=_C1508( C1281 C1508 ) C1281_=_C1509( C1281 C1509 ) C1281_=_C1510( C1281 C1510 ) C1281_=_C1511( C1281 C1511 ) C1281_=_C1512( C1281 C1512 ) \nC1281_=_C1513( C1281 C1513 ) C1281_=_C1514( C1281 C1514 ) C1281_=_C1515( C1281 C1515 ) C1281_=_C1516( C1281 C1516 ) C1281_=_C1517( C1281 C1517 ) C1281_=_C1518( C1281 C1518 ) \nC1281_=_C1519( C1281 C1519 ) C1285_=_C1302( C1285 C1302 ) C1285_=_C1499( C1285 C1499 ) C1285_=_C1586( C1285 C1586 ) C1285_=_C1643( C1285 C1643 ) C1285_=_C1852( C1285 C1852 ) \nC1285_=_C1853( C1285 C1853 ) C1285_=_C1854( C1285 C1854 ) C1285_=_C1855( C1285 C1855 ) C1285_=_C1856( C1285 C1856 ) C1285_=_C1857( C1285 C1857 ) C1285_=_C1858( C1285 C1858 ) \nC1285_=_C1859( C1285 C1859 ) C1285_=_C1860( C1285 C1860 ) C1285_=_C1861( C1285 C1861 ) C1285_=_C1862( C1285 C1862 ) C1285_=_C1863( C1285 C1863 ) C1285_=_C1864( C1285 C1864 ) \nC1285_=_C1865( C1285 C1865 ) C1285_=_C1866( C1285 C1866 ) C1285_=_C1867( C1285 C1867 ) C1285_=_C1868( C1285 C1868 ) C1285_=_C1869( C1285 C1869 ) C1302_=_C1499( C1302 C1499 ) \nC1302_=_C1586( C1302 C1586 ) C1302_=_C1643( C1302 C1643 ) C1302_=_C1852( C1302 C1852 ) C1302_=_C1853( C1302 C1853 ) C1302_=_C1854( C1302 C1854 ) C1302_=_C1855( C1302 C1855 ) \nC1302_=_C1856( C1302 C1856 ) C1302_=_C1857( C1302 C1857 ) C1302_=_C1858( C1302 C1858 ) C1302_=_C1859( C1302 C1859 ) C1302_=_C1860( C1302 C1860 ) C1302_=_C1861( C1302 C1861 ) \nC1302_=_C1862( C1302 C1862 ) C1302_=_C1863( C1302 C1863 ) C1302_=_C1864( C1302 C1864 ) C1302_=_C1865( C1302 C1865 ) C1302_=_C1866( C1302 C1866 ) C1302_=_C1867( C1302 C1867 ) \nC1302_=_C1868( C1302 C1868 ) C1302_=_C1869( C1302 C1869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w:t>
      </w:r>
    </w:p>
    <w:p>
      <w:pPr>
        <w:pStyle w:val="PreformattedText"/>
        <w:bidi w:val="0"/>
        <w:spacing w:before="0" w:after="0"/>
        <w:jc w:val="left"/>
        <w:rPr/>
      </w:pPr>
      <w:r>
        <w:rPr/>
        <w:t xml:space="preserve"> </w:t>
      </w:r>
      <w:r>
        <w:rPr/>
        <w:t>C1516 ) C1498_=_C1517( C1498 C1517 ) C1498_=_C1518( C1498 C1518 ) C1498_=_C1519( C1498 C1519 ) C1498_=_C1586( C1498 C1586 ) \nC1499_=_C1500( C1499 C1500 ) C1499_=_C1501( C1499 C1501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19( C1499 C1519 ) C1499_=_C1586( C1499 C1586 ) C1499_=_C1643( C1499 C1643 ) C1499_=_C1852( C1499 C1852 ) C1499_=_C1853( C1499 C1853 ) \nC1499_=_C1854( C1499 C1854 ) C1499_=_C1855( C1499 C1855 ) C1499_=_C1856( C1499 C1856 ) C1499_=_C1857( C1499 C1857 ) C1499_=_C1858( C1499 C1858 ) C1499_=_C1859( C1499 C1859 ) \nC1499_=_C1860( C1499 C1860 ) C1499_=_C1861( C1499 C1861 ) C1499_=_C1862( C1499 C1862 ) C1499_=_C1863( C1499 C1863 ) C1499_=_C1864( C1499 C1864 ) C1499_=_C1865( C1499 C1865 ) \nC1499_=_C1866( C1499 C1866 ) C1499_=_C1867( C1499 C1867 ) C1499_=_C1868( C1499 C1868 ) C1499_=_C1869( C1499 C1869 ) C1500_=_C1501( C1500 C1501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19( C1500 C1519 ) C1500_=_C1852( C1500 C1852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5( C1501 C1515 ) C1501_=_C1516( C1501 C1516 ) C1501_=_C1517( C1501 C1517 ) C1501_=_C1518( C1501 C1518 ) C1501_=_C1519( C1501 C1519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8( C1503 C1518 ) C1503_=_C1519( C1503 C1519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4_=_C1519( C1504 C151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858( C1505 C1858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19( C1506 C151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8_=_C1509( C1508 C1509 ) C1508_=_C1510( C1508 C1510 ) \nC1508_=_C1511( C1508 C1511 ) C1508_=_C1512( C1508 C1512 ) C1508_=_C1513( C1508 C1513 ) C1508_=_C1514( C1508 C1514 ) C1508_=_C1515( C1508 C1515 ) C1508_=_C1516( C1508 C1516 ) \nC1508_=_C1517( C1508 C1517 ) C1508_=_C1518( C1508 C1518 ) C1508_=_C1519( C1508 C1519 ) C1509_=_C1510( C1509 C1510 ) C1509_=_C1511( C1509 C1511 ) C1509_=_C1512( C1509 C1512 ) \nC1509_=_C1513( C1509 C1513 ) C1509_=_C1514( C1509 C1514 ) C1509_=_C1515( C1509 C1515 ) C1509_=_C1516( C1509 C1516 ) C1509_=_C1517( C1509 C1517 ) C1509_=_C1518( C1509 C1518 ) \nC1509_=_C1519( C1509 C1519 ) C1510_=_C1511( C1510 C1511 ) C1510_=_C1512( C1510 C1512 ) C1510_=_C1513( C1510 C1513 ) C1510_=_C1514( C1510 C1514 ) C1510_=_C1515( C1510 C1515 ) \nC1510_=_C1516( C1510 C1516 ) C1510_=_C1517( C1510 C1517 ) C1510_=_C1518( C1510 C1518 ) C1510_=_C1519( C1510 C1519 ) C1511_=_C1512( C1511 C1512 ) C1511_=_C1513( C1511 C1513 ) \nC1511_=_C1514( C1511 C1514 ) C1511_=_C1515( C1511 C1515 ) C1511_=_C1516( C1511 C1516 ) C1511_=_C1517( C1511 C1517 ) C1511_=_C1518( C1511 C1518 ) C1511_=_C1519( C1511 C1519 ) \nC1511_=_C1860( C1511 C1860 ) C1512_=_C1513( C1512 C1513 ) C1512_=_C1514( C1512 C1514 ) C1512_=_C1515( C1512 C1515 ) C1512_=_C1516( C1512 C1516 ) C1512_=_C1517( C1512 C1517 ) \nC1512_=_C1518( C1512 C1518 ) C1512_=_C1519( C1512 C1519 ) C1513_=_C1514( C1513 C1514 ) C1513_=_C1515( C1513 C1515 ) C1513_=_C1516( C1513 C1516 ) C1513_=_C1517( C1513 C1517 ) \nC1513_=_C1518( C1513 C1518 ) C1513_=_C1519( C1513 C1519 ) C1514_=_C1515( C1514 C1515 ) C1514_=_C1516( C1514 C1516 ) C1514_=_C1517( C1514 C1517 ) C1514_=_C1518( C1514 C1518 ) \nC1514_=_C1519( C1514 C1519 ) C1514_=_C1864( C1514 C1864 ) C1515_=_C1516( C1515 C1516 ) C1515_=_C1517( C1515 C1517 ) C1515_=_C1518( C1515 C1518 ) C1515_=_C1519( C1515 C1519 ) \nC1516_=_C1517( C1516 C1517 ) C1516_=_C1518( C1516 C1518 ) C1516_=_C1519( C1516 C1519 ) C1516_=_C1866( C1516 C1866 ) C1517_=_C1518( C1517 C1518 ) C1517_=_C1519( C1517 C1519 ) \nC1517_=_C1867( C1517 C1867 ) C1518_=_C1519( C1518 C1519 ) C1586_=_C1643( C1586 C1643 ) C1586_=_C1852( C1586 C1852 ) C1586_=_C1853( C1586 C1853 ) C1586_=_C1854( C1586 C1854 ) \nC1586_=_C1855( C1586 C1855 ) C1586_=_C1856( C1586 C1856 ) C1586_=_C1857( C1586 C1857 ) C1586_=_C1858( C1586 C1858 ) C1586_=_C1859( C1586 C1859 ) C1586_=_C1860( C1586 C1860 ) \nC1586_=_C1861( C1586 C1861 ) C1586_=_C1862( C1586 C1862 ) C1586_=_C1863( C1586 C1863 ) C1586_=_C1864( C1586 C1864 ) C1586_=_C1865( C1586 C1865 ) C1586_=_C1866( C1586 C1866 ) \nC1586_=_C1867( C1586 C1867 ) C1586_=_C1868( C1586 C1868 ) C1586_=_C1869( C1586 C1869 ) C1643_=_C1852( C1643 C1852 ) C1643_=_C1853( C1643 C1853 ) C1643_=_C1854( C1643 C1854 ) \nC1643_=_C1855( C1643 C1855 ) C1643_=_C1856( C1643 C1856 ) C1643_=_C1857( C1643 C1857 ) C1643_=_C1858( C1643 C1858 ) C1643_=_C1859( C1643 C1859 ) C1643_=_C1860( C1643 C1860 ) \nC1643_=_C1861( C1643 C1861 ) C1643_=_C1862( C1643 C1862 ) C1643_=_C1863( C1643 C1863 ) C1643_=_C1864( C1643 C1864 ) C1643_=_C1865( C1643 C1865 ) C1643_=_C1866( C1643 C1866 ) \nC1643_=_C1867( C1643 C1867 ) C1643_=_C1868( C1643 C1868 ) C1643_=_C1869( C1643 C1869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5( C1852 C1865 ) C1852_=_C1866( C1852 C1866 ) C1852_=_C1867( C1852 C1867 ) \nC1852_=_C1868( C1852 C1868 ) C1852_=_C1869( C1852 C1869 ) C1853_=_C1854( C1853 C1854 ) C1853_=_C1855( C1853 C1855 ) C1853_=_C1856( C1853 C1856 ) C1853_=_C1857( C1853 C1857 ) \nC1853_=_C1858( C1853 C1858 ) C1853_=_C1859( C1853 C1859 ) C1853_=_C1860( C1853 C1860 ) C1853_=_C1861( C1853 C1861 ) C1853_=_C1862( C1853 C1862 ) C1853_=_C1863( C1853 C1863 ) \nC1853_=_C1864( C1853 C1864 ) C1853_=_C1865( C1853 C1865 ) C1853_=_C1866( C1853 C1866 ) C1853_=_C1867( C1853 C1867 ) C1853_=_C1868( C1853 C1868 ) C1853_=_C1869( C1853 C1869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w:t>
      </w:r>
    </w:p>
    <w:p>
      <w:pPr>
        <w:pStyle w:val="PreformattedText"/>
        <w:bidi w:val="0"/>
        <w:spacing w:before="0" w:after="0"/>
        <w:jc w:val="left"/>
        <w:rPr/>
      </w:pPr>
      <w:r>
        <w:rPr/>
        <w:t xml:space="preserve"> </w:t>
      </w:r>
      <w:r>
        <w:rPr/>
        <w:t>C1855 C1868 ) C1855_=_C1869( C1855 C1869 ) C1856_=_C1857( C1856 C1857 ) \nC1856_=_C1858( C1856 C1858 ) C1856_=_C1859( C1856 C1859 ) C1856_=_C1860( C1856 C1860 ) C1856_=_C1861( C1856 C1861 ) C1856_=_C1862( C1856 C1862 ) C1856_=_C1863( C1856 C1863 ) \nC1856_=_C1864( C1856 C1864 ) C1856_=_C1865( C1856 C1865 ) C1856_=_C1866( C1856 C1866 ) C1856_=_C1867( C1856 C1867 ) C1856_=_C1868( C1856 C1868 ) C1856_=_C1869( C1856 C1869 ) \nC1857_=_C1858( C1857 C1858 ) C1857_=_C1859( C1857 C1859 ) C1857_=_C1860( C1857 C1860 ) C1857_=_C1861( C1857 C1861 ) C1857_=_C1862( C1857 C1862 ) C1857_=_C1863( C1857 C1863 ) \nC1857_=_C1864( C1857 C1864 ) C1857_=_C1865( C1857 C1865 ) C1857_=_C1866( C1857 C1866 ) C1857_=_C1867( C1857 C1867 ) C1857_=_C1868( C1857 C1868 ) C1857_=_C1869( C1857 C1869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9_=_C1860( C1859 C1860 ) \nC1859_=_C1861( C1859 C1861 ) C1859_=_C1862( C1859 C1862 ) C1859_=_C1863( C1859 C1863 ) C1859_=_C1864( C1859 C1864 ) C1859_=_C1865( C1859 C1865 ) C1859_=_C1866( C1859 C1866 ) \nC1859_=_C1867( C1859 C1867 ) C1859_=_C1868( C1859 C1868 ) C1859_=_C1869( C1859 C1869 ) C1860_=_C1861( C1860 C1861 ) C1860_=_C1862( C1860 C1862 ) C1860_=_C1863( C1860 C1863 ) \nC1860_=_C1864( C1860 C1864 ) C1860_=_C1865( C1860 C1865 ) C1860_=_C1866( C1860 C1866 ) C1860_=_C1867( C1860 C1867 ) C1860_=_C1868( C1860 C1868 ) C1860_=_C1869( C1860 C1869 ) \nC1861_=_C1862( C1861 C1862 ) C1861_=_C1863( C1861 C1863 ) C1861_=_C1864( C1861 C1864 ) C1861_=_C1865( C1861 C1865 ) C1861_=_C1866( C1861 C1866 ) C1861_=_C1867( C1861 C1867 ) \nC1861_=_C1868( C1861 C1868 ) C1861_=_C1869( C1861 C1869 ) C1862_=_C1863( C1862 C1863 ) C1862_=_C1864( C1862 C1864 ) C1862_=_C1865( C1862 C1865 ) C1862_=_C1866( C1862 C1866 ) \nC1862_=_C1867( C1862 C1867 ) C1862_=_C1868( C1862 C1868 ) C1862_=_C1869( C1862 C1869 ) C1863_=_C1864( C1863 C1864 ) C1863_=_C1865( C1863 C1865 ) C1863_=_C1866( C1863 C1866 ) \nC1863_=_C1867( C1863 C1867 ) C1863_=_C1868( C1863 C1868 ) C1863_=_C1869( C1863 C1869 ) C1864_=_C1865( C1864 C1865 ) C1864_=_C1866( C1864 C1866 ) C1864_=_C1867( C1864 C1867 ) \nC1864_=_C1868( C1864 C1868 ) C1864_=_C1869( C1864 C1869 ) C1865_=_C1866( C1865 C1866 ) C1865_=_C1867( C1865 C1867 ) C1865_=_C1868( C1865 C1868 ) C1865_=_C1869( C1865 C1869 ) \nC1866_=_C1867( C1866 C1867 ) C1866_=_C1868( C1866 C1868 ) C1866_=_C1869( C1866 C1869 ) C1867_=_C1868( C1867 C1868 ) C1867_=_C1869( C1867 C1869 ) C1868_=_C1869( C1868 C1869 ) "];164-&gt;236[label="54: C38 C41 C270 C273 C294 \nC296 C540 C872 C975 C1157 C1281 \nC1285 C1302 C1498 C1500 C1501 C1502 \nC1503 C1504 C1505 C1506 C1507 C1508 \nC1509 C1510 C1511 C1512 C1513 C1514 \nC1515 C1516 C1517 C1518 C1519 C1586 \nC1643 C1852 C1853 C1854 C1855 C1856 \nC1857 C1858 C1859 C1860 C1861 C1862 \nC1863 C1864 C1865 C1866 C1867 C1868 \nC1869 \n713: C38_=_C41 ,C38_=_C270 ,C38_=_C294 ,C38_=_C872 ,C38_=_C975 ,\nC38_=_C1281 ,C38_=_C1498 ,C38_=_C1500 ,C38_=_C1501 ,C38_=_C1502 ,C38_=_C1503 ,\nC38_=_C1504 ,C38_=_C1505 ,C38_=_C1506 ,C38_=_C1507 ,C38_=_C1508 ,C38_=_C1509 ,\nC38_=_C1510 ,C38_=_C1511 ,C38_=_C1512 ,C38_=_C1513 ,C38_=_C1514 ,C38_=_C1515 ,\nC38_=_C1516 ,C38_=_C1517 ,C38_=_C1518 ,C38_=_C1519 ,C41_=_C273 ,C41_=_C296 ,\nC41_=_C540 ,C41_=_C1157 ,C41_=_C1285 ,C41_=_C1302 ,C41_=_C1586 ,C41_=_C1643 ,\nC41_=_C1852 ,C41_=_C1853 ,C41_=_C1854 ,C41_=_C1855 ,C41_=_C1856 ,C41_=_C1857 ,\nC41_=_C1858 ,C41_=_C1859 ,C41_=_C1860 ,C41_=_C1861 ,C41_=_C1862 ,C41_=_C1863 ,\nC41_=_C1864 ,C41_=_C1865 ,C41_=_C1866 ,C41_=_C1867 ,C41_=_C1868 ,C41_=_C1869 ,\nC270_=_C273 ,C270_=_C294 ,C270_=_C872 ,C270_=_C975 ,C270_=_C1281 ,C270_=_C1498 ,\nC270_=_C1500 ,C270_=_C1501 ,C270_=_C1502 ,C270_=_C1503 ,C270_=_C1504 ,C270_=_C1505 ,\nC270_=_C1506 ,C270_=_C1507 ,C270_=_C1508 ,C270_=_C1509 ,C270_=_C1510 ,C270_=_C1511 ,\nC270_=_C1512 ,C270_=_C1513 ,C270_=_C1514 ,C270_=_C1515 ,C270_=_C1516 ,C270_=_C1517 ,\nC270_=_C1518 ,C270_=_C1519 ,C273_=_C296 ,C273_=_C540 ,C273_=_C1157 ,C273_=_C1285 ,\nC273_=_C1302 ,C273_=_C1586 ,C273_=_C1643 ,C273_=_C1852 ,C273_=_C1853 ,C273_=_C1854 ,\nC273_=_C1855 ,C273_=_C1856 ,C273_=_C1857 ,C273_=_C1858 ,C273_=_C1859 ,C273_=_C1860 ,\nC273_=_C1861 ,C273_=_C1862 ,C273_=_C1863 ,C273_=_C1864 ,C273_=_C1865 ,C273_=_C1866 ,\nC273_=_C1867 ,C273_=_C1868 ,C273_=_C1869 ,C294_=_C296 ,C294_=_C872 ,C294_=_C975 ,\nC294_=_C1281 ,C294_=_C1498 ,C294_=_C1500 ,C294_=_C1501 ,C294_=_C1502 ,C294_=_C1503 ,\nC294_=_C1504 ,C294_=_C1505 ,C294_=_C1506 ,C294_=_C1507 ,C294_=_C1508 ,C294_=_C1509 ,\nC294_=_C1510 ,C294_=_C1511 ,C294_=_C1512 ,C294_=_C1513 ,C294_=_C1514 ,C294_=_C1515 ,\nC294_=_C1516 ,C294_=_C1517 ,C294_=_C1518 ,C294_=_C1519 ,C296_=_C540 ,C296_=_C1157 ,\nC296_=_C1285 ,C296_=_C1302 ,C296_=_C1586 ,C296_=_C1643 ,C296_=_C1852 ,C296_=_C1853 ,\nC296_=_C1854 ,C296_=_C1855 ,C296_=_C1856 ,C296_=_C1857 ,C296_=_C1858 ,C296_=_C1859 ,\nC296_=_C1860 ,C296_=_C1861 ,C296_=_C1862 ,C296_=_C1863 ,C296_=_C1864 ,C296_=_C1865 ,\nC296_=_C1866 ,C296_=_C1867 ,C296_=_C1868 ,C296_=_C1869 ,C540_=_C1157 ,C540_=_C1285 ,\nC540_=_C1302 ,C540_=_C1586 ,C540_=_C1643 ,C540_=_C1852 ,C540_=_C1853 ,C540_=_C1854 ,\nC540_=_C1855 ,C540_=_C1856 ,C540_=_C1857 ,C540_=_C1858 ,C540_=_C1859 ,C540_=_C1860 ,\nC540_=_C1861 ,C540_=_C1862 ,C540_=_C1863 ,C540_=_C1864 ,C540_=_C1865 ,C540_=_C1866 ,\nC540_=_C1867 ,C540_=_C1868 ,C540_=_C1869 ,C872_=_C975 ,C872_=_C1281 ,C872_=_C1498 ,\nC872_=_C1500 ,C872_=_C1501 ,C872_=_C1502 ,C872_=_C1503 ,C872_=_C1504 ,C872_=_C1505 ,\nC872_=_C1506 ,C872_=_C1507 ,C872_=_C1508 ,C872_=_C1509 ,C872_=_C1510 ,C872_=_C1511 ,\nC872_=_C1512 ,C872_=_C1513 ,C872_=_C1514 ,C872_=_C1515 ,C872_=_C1516 ,C872_=_C1517 ,\nC872_=_C1518 ,C872_=_C1519 ,C975_=_C1281 ,C975_=_C1498 ,C975_=_C1500 ,C975_=_C1501 ,\nC975_=_C1502 ,C975_=_C1503 ,C975_=_C1504 ,C975_=_C1505 ,C975_=_C1506 ,C975_=_C1507 ,\nC975_=_C1508 ,C975_=_C1509 ,C975_=_C1510 ,C975_=_C1511 ,C975_=_C1512 ,C975_=_C1513 ,\nC975_=_C1514 ,C975_=_C1515 ,C975_=_C1516 ,C975_=_C1517 ,C975_=_C1518 ,C975_=_C1519 ,\nC1157_=_C1285 ,C1157_=_C1302 ,C1157_=_C1586 ,C1157_=_C1643 ,C1157_=_C1852 ,C1157_=_C1853 ,\nC1157_=_C1854 ,C1157_=_C1855 ,C1157_=_C1856 ,C1157_=_C1857 ,C1157_=_C1858 ,C1157_=_C1859 ,\nC1157_=_C1860 ,C1157_=_C1861 ,C1157_=_C1862 ,C1157_=_C1863 ,C1157_=_C1864 ,C1157_=_C1865 ,\nC1157_=_C1866 ,C1157_=_C1867 ,C1157_=_C1868 ,C1157_=_C1869 ,C1281_=_C1285 ,C1281_=_C1498 ,\nC1281_=_C1500 ,C1281_=_C1501 ,C1281_=_C1502 ,C1281_=_C1503 ,C1281_=_C1504 ,C1281_=_C1505 ,\nC1281_=_C1506 ,C1281_=_C1507 ,C1281_=_C1508 ,C1281_=_C1509 ,C1281_=_C1510 ,C1281_=_C1511 ,\nC1281_=_C1512 ,C1281_=_C1513 ,C1281_=_C1514 ,C1281_=_C1515 ,C1281_=_C1516 ,C1281_=_C1517 ,\nC1281_=_C1518 ,C1281_=_C1519 ,C1285_=_C1302 ,C1285_=_C1586 ,C1285_=_C1643 ,C1285_=_C1852 ,\nC1285_=_C1853 ,C1285_=_C1854 ,C1285_=_C1855 ,C1285_=_C1856 ,C1285_=_C1857 ,C1285_=_C1858 ,\nC1285_=_C1859 ,C1285_=_C1860 ,C1285_=_C1861 ,C1285_=_C1862 ,C1285_=_C1863 ,C1285_=_C1864 ,\nC1285_=_C1865 ,C1285_=_C1866 ,C1285_=_C1867 ,C1285_=_C1868 ,C1285_=_C1869 ,C1302_=_C1586 ,\nC1302_=_C1643 ,C1302_=_C1852 ,C1302_=_C1853 ,C1302_=_C1854 ,C1302_=_C1855 ,C1302_=_C1856 ,\nC1302_=_C1857 ,C1302_=_C1858 ,C1302_=_C1859 ,C1302_=_C1860 ,C1302_=_C1861 ,C1302_=_C1862 ,\nC1302_=_C1863 ,C1302_=_C1864 ,C1302_=_C1865 ,C1302_=_C1866 ,C1302_=_C1867 ,C1302_=_C1868 ,\nC1302_=_C1869 ,C1498_=_C1500 ,C1498_=_C1501 ,C1498_=_C1502 ,C1498_=_C1503 ,C1498_=_C1504 ,\nC1498_=_C1505 ,C1498_=_C1506 ,C1498_=_C1507 ,C1498_=_C1508 ,C1498_=_C1509 ,C1498_=_C1510 ,\nC1498_=_C1511 ,C1498_=_C1512 ,C1498_=_C1513 ,C1498_=_C1514 ,C1498_=_C1515 ,C1498_=_C1516 ,\nC1498_=_C1517 ,C1498_=_C1518 ,C1498_=_C1519 ,C1498_=_C1586 ,C1500_=_C1501 ,C1500_=_C1502 ,\nC1500_=_C1503 ,C1500_=_C1504 ,C1500_=_C1505 ,C1500_=_C1506 ,C1500_=_C1507 ,C1500_=_C1508 ,\nC1500_=_C1509 ,C1500_=_C1510 ,C1500_=_C1511 ,C1500_=_C1512 ,C1500_=_C1513 ,C1500_=_C1514 ,\nC1500_=_C1515 ,C1500_=_C1516 ,C1500_=_C1517 ,C1500_=_C1518 ,C1500_=_C1519 ,C1500_=_C1852 ,\nC1501_=_C1502 ,C1501_=_C1503 ,C1501_=_C1504 ,C1501_=_C1505 ,C1501_=_C1506 ,C1501_=_C1507 ,\nC1501_=_C1508 ,C1501_=_C1509 ,C1501_=_C1510 ,C1501_=_C1511 ,C1501_=_C1512 ,C1501_=_C1513 ,\nC1501_=_C1514 ,C1501_=_C1515 ,C1501_=_C1516 ,C1501_=_C1517 ,C1501_=_C1518 ,C1501_=_C1519 ,\nC1502_=_C1503 ,C1502_=_C1504 ,C1502_=_C1505 ,C1502_=_C1506 ,C1502_=_C1507 ,C1502_=_C1508 ,\nC1502_=_C1509 ,C1502_=_C1510 ,C1502_=_C1511 ,C1502_=_C1512 ,C1502_=_C1513 ,C1502_=_C1514 ,\nC1502_=_C1515 ,C1502_=_C1516 ,C1502_=_C1517 ,C1502_=_C1518 ,C1502_=_C1519 ,C1503_=_C1504 ,\nC1503_=_C1505 ,C1503_=_C1506 ,C1503_=_C1507 ,C1503_=_C1508 ,C1503_=_C1509 ,C1503_=_C1510 ,\nC1503_=_C1511 ,C1503_=_C1512 ,C1503_=_C1513 ,C1503_=_C1514 ,C1503_=_C1515 ,C1503_=_C1516 ,\nC1503_=_C1517 ,C1503_=_C1518 ,C1503_=_C1519 ,C1504_=_C1505 ,C1504_=_C1506 ,C1504_=_C1507 ,\nC1504_=_C1508 ,C1504_=_C1509 ,C1504_=_C1510 ,C1504_=_C1511 ,C1504_=_C1512 ,C1504_=_C1513 ,\nC1504_=_C1514 ,C1504_=_C1515 ,C1504_=_C1516 ,C1504_=_C1517 ,C1504_=_C1518 ,C1504_=_C1519 ,\nC1505_=_C1506 ,C1505_=_C1507 ,C1505_=_C1508 ,C1505_=_C1509 ,C1505_=_C1510 ,C1505_=_C1511 ,\nC1505_=_C1512 ,C1505_=_C1513 ,C1505_=_C1514 ,C1505_=_C1515 ,C1505_=_C1516 ,C1505_=_C1517 ,\nC1505_=_C1518 ,C1505_=_C1519 ,C1505_=_C1858 ,C1506_=_C1507 ,C1506_=_C1508 ,C1506_=_C1509 ,\nC1506_=_C1510 ,C1506_=_C1511 ,C1506_=_C1512 ,C1506_=_C1513 ,C1506_=_C1514 ,C1506_=_C1515 ,\nC1506_=_C1516 ,C1506_=_C1517 ,C1506_=_C1518 ,C1506_=_C1519 ,C1507_=_C1508 ,C1507_=_C1509 ,\nC1507_=_C1510 ,C1507_=_C1511 ,C1507_=_C1512 ,C1507_=_C1513 ,C1507_=_C1514 ,C1507_=_C1515 ,\nC1507_=_C1516 ,C1507_=_C1517 ,C1507_=_C1518 ,C1507_=_C1519 ,C1508_=_C1509 ,C1508_=_C1510 ,\nC1508_=_C1511 ,C1508_=_C1512 ,C1508_=_C1513 ,C1508_=_C1514 ,C1508_=_C1515 ,C1508_=_C1516 ,\nC1508_=_C1517 ,C1508_=_C1518 ,C1508_=_C1519 ,C1509_=_C1510</w:t>
      </w:r>
    </w:p>
    <w:p>
      <w:pPr>
        <w:pStyle w:val="PreformattedText"/>
        <w:bidi w:val="0"/>
        <w:spacing w:before="0" w:after="0"/>
        <w:jc w:val="left"/>
        <w:rPr/>
      </w:pPr>
      <w:r>
        <w:rPr/>
        <w:t xml:space="preserve"> </w:t>
      </w:r>
      <w:r>
        <w:rPr/>
        <w:t>,C1509_=_C1511 ,C1509_=_C1512 ,\nC1509_=_C1513 ,C1509_=_C1514 ,C1509_=_C1515 ,C1509_=_C1516 ,C1509_=_C1517 ,C1509_=_C1518 ,\nC1509_=_C1519 ,C1510_=_C1511 ,C1510_=_C1512 ,C1510_=_C1513 ,C1510_=_C1514 ,C1510_=_C1515 ,\nC1510_=_C1516 ,C1510_=_C1517 ,C1510_=_C1518 ,C1510_=_C1519 ,C1511_=_C1512 ,C1511_=_C1513 ,\nC1511_=_C1514 ,C1511_=_C1515 ,C1511_=_C1516 ,C1511_=_C1517 ,C1511_=_C1518 ,C1511_=_C1519 ,\nC1511_=_C1860 ,C1512_=_C1513 ,C1512_=_C1514 ,C1512_=_C1515 ,C1512_=_C1516 ,C1512_=_C1517 ,\nC1512_=_C1518 ,C1512_=_C1519 ,C1513_=_C1514 ,C1513_=_C1515 ,C1513_=_C1516 ,C1513_=_C1517 ,\nC1513_=_C1518 ,C1513_=_C1519 ,C1514_=_C1515 ,C1514_=_C1516 ,C1514_=_C1517 ,C1514_=_C1518 ,\nC1514_=_C1519 ,C1514_=_C1864 ,C1515_=_C1516 ,C1515_=_C1517 ,C1515_=_C1518 ,C1515_=_C1519 ,\nC1516_=_C1517 ,C1516_=_C1518 ,C1516_=_C1519 ,C1516_=_C1866 ,C1517_=_C1518 ,C1517_=_C1519 ,\nC1517_=_C1867 ,C1518_=_C1519 ,C1586_=_C1643 ,C1586_=_C1852 ,C1586_=_C1853 ,C1586_=_C1854 ,\nC1586_=_C1855 ,C1586_=_C1856 ,C1586_=_C1857 ,C1586_=_C1858 ,C1586_=_C1859 ,C1586_=_C1860 ,\nC1586_=_C1861 ,C1586_=_C1862 ,C1586_=_C1863 ,C1586_=_C1864 ,C1586_=_C1865 ,C1586_=_C1866 ,\nC1586_=_C1867 ,C1586_=_C1868 ,C1586_=_C1869 ,C1643_=_C1852 ,C1643_=_C1853 ,C1643_=_C1854 ,\nC1643_=_C1855 ,C1643_=_C1856 ,C1643_=_C1857 ,C1643_=_C1858 ,C1643_=_C1859 ,C1643_=_C1860 ,\nC1643_=_C1861 ,C1643_=_C1862 ,C1643_=_C1863 ,C1643_=_C1864 ,C1643_=_C1865 ,C1643_=_C1866 ,\nC1643_=_C1867 ,C1643_=_C1868 ,C1643_=_C1869 ,C1852_=_C1853 ,C1852_=_C1854 ,C1852_=_C1855 ,\nC1852_=_C1856 ,C1852_=_C1857 ,C1852_=_C1858 ,C1852_=_C1859 ,C1852_=_C1860 ,C1852_=_C1861 ,\nC1852_=_C1862 ,C1852_=_C1863 ,C1852_=_C1864 ,C1852_=_C1865 ,C1852_=_C1866 ,C1852_=_C1867 ,\nC1852_=_C1868 ,C1852_=_C1869 ,C1853_=_C1854 ,C1853_=_C1855 ,C1853_=_C1856 ,C1853_=_C1857 ,\nC1853_=_C1858 ,C1853_=_C1859 ,C1853_=_C1860 ,C1853_=_C1861 ,C1853_=_C1862 ,C1853_=_C1863 ,\nC1853_=_C1864 ,C1853_=_C1865 ,C1853_=_C1866 ,C1853_=_C1867 ,C1853_=_C1868 ,C1853_=_C1869 ,\nC1854_=_C1855 ,C1854_=_C1856 ,C1854_=_C1857 ,C1854_=_C1858 ,C1854_=_C1859 ,C1854_=_C1860 ,\nC1854_=_C1861 ,C1854_=_C1862 ,C1854_=_C1863 ,C1854_=_C1864 ,C1854_=_C1865 ,C1854_=_C1866 ,\nC1854_=_C1867 ,C1854_=_C1868 ,C1854_=_C1869 ,C1855_=_C1856 ,C1855_=_C1857 ,C1855_=_C1858 ,\nC1855_=_C1859 ,C1855_=_C1860 ,C1855_=_C1861 ,C1855_=_C1862 ,C1855_=_C1863 ,C1855_=_C1864 ,\nC1855_=_C1865 ,C1855_=_C1866 ,C1855_=_C1867 ,C1855_=_C1868 ,C1855_=_C1869 ,C1856_=_C1857 ,\nC1856_=_C1858 ,C1856_=_C1859 ,C1856_=_C1860 ,C1856_=_C1861 ,C1856_=_C1862 ,C1856_=_C1863 ,\nC1856_=_C1864 ,C1856_=_C1865 ,C1856_=_C1866 ,C1856_=_C1867 ,C1856_=_C1868 ,C1856_=_C1869 ,\nC1857_=_C1858 ,C1857_=_C1859 ,C1857_=_C1860 ,C1857_=_C1861 ,C1857_=_C1862 ,C1857_=_C1863 ,\nC1857_=_C1864 ,C1857_=_C1865 ,C1857_=_C1866 ,C1857_=_C1867 ,C1857_=_C1868 ,C1857_=_C1869 ,\nC1858_=_C1859 ,C1858_=_C1860 ,C1858_=_C1861 ,C1858_=_C1862 ,C1858_=_C1863 ,C1858_=_C1864 ,\nC1858_=_C1865 ,C1858_=_C1866 ,C1858_=_C1867 ,C1858_=_C1868 ,C1858_=_C1869 ,C1859_=_C1860 ,\nC1859_=_C1861 ,C1859_=_C1862 ,C1859_=_C1863 ,C1859_=_C1864 ,C1859_=_C1865 ,C1859_=_C1866 ,\nC1859_=_C1867 ,C1859_=_C1868 ,C1859_=_C1869 ,C1860_=_C1861 ,C1860_=_C1862 ,C1860_=_C1863 ,\nC1860_=_C1864 ,C1860_=_C1865 ,C1860_=_C1866 ,C1860_=_C1867 ,C1860_=_C1868 ,C1860_=_C1869 ,\nC1861_=_C1862 ,C1861_=_C1863 ,C1861_=_C1864 ,C1861_=_C1865 ,C1861_=_C1866 ,C1861_=_C1867 ,\nC1861_=_C1868 ,C1861_=_C1869 ,C1862_=_C1863 ,C1862_=_C1864 ,C1862_=_C1865 ,C1862_=_C1866 ,\nC1862_=_C1867 ,C1862_=_C1868 ,C1862_=_C1869 ,C1863_=_C1864 ,C1863_=_C1865 ,C1863_=_C1866 ,\nC1863_=_C1867 ,C1863_=_C1868 ,C1863_=_C1869 ,C1864_=_C1865 ,C1864_=_C1866 ,C1864_=_C1867 ,\nC1864_=_C1868 ,C1864_=_C1869 ,C1865_=_C1866 ,C1865_=_C1867 ,C1865_=_C1868 ,C1865_=_C1869 ,\nC1866_=_C1867 ,C1866_=_C1868 ,C1866_=_C1869 ,C1867_=_C1868 ,C1867_=_C1869 ,C1868_=_C1869 ,"];237[shape=box, label="id:237 level: 7\n55: C213 C320 C534 C869 C891 \nC896 C972 C973 C974 C975 C976 \nC977 C978 C979 C980 C981 C982 \nC983 C984 C985 C986 C987 C988 \nC989 C990 C991 C992 C993 C994 \nC995 C996 C1273 C1368 C1390 C1513 \nC1944 C2432 C2663 C2821 C3112 C3128 \nC3142 C3154 C3433 C3473 C3569 C3589 \nC3600 C3638 C3675 C3723 C3724 C3725 \nC3726 C3727 \n774: C213_=_C320( C213 C320 ) C213_=_C891( C213 C891 ) C213_=_C992( C213 C992 ) C213_=_C1273( C213 C1273 ) C213_=_C1368( C213 C1368 ) \nC213_=_C1390( C213 C1390 ) C213_=_C1513( C213 C1513 ) C213_=_C1944( C213 C1944 ) C213_=_C2432( C213 C2432 ) C213_=_C2663( C213 C2663 ) C213_=_C2821( C213 C2821 ) \nC213_=_C3112( C213 C3112 ) C213_=_C3128( C213 C3128 ) C213_=_C3142( C213 C3142 ) C213_=_C3154( C213 C3154 ) C213_=_C3433( C213 C3433 ) C213_=_C3473( C213 C3473 ) \nC213_=_C3569( C213 C3569 ) C213_=_C3589( C213 C3589 ) C213_=_C3600( C213 C3600 ) C213_=_C3638( C213 C3638 ) C213_=_C3675( C213 C3675 ) C213_=_C3723( C213 C3723 ) \nC213_=_C3724( C213 C3724 ) C213_=_C3725( C213 C3725 ) C213_=_C3726( C213 C3726 ) C213_=_C3727( C213 C3727 ) C320_=_C891( C320 C891 ) C320_=_C992( C320 C992 ) \nC320_=_C1273( C320 C1273 ) C320_=_C1368( C320 C1368 ) C320_=_C1390( C320 C1390 ) C320_=_C1513( C320 C1513 ) C320_=_C1944( C320 C1944 ) C320_=_C2432( C320 C2432 ) \nC320_=_C2663( C320 C2663 ) C320_=_C2821( C320 C2821 ) C320_=_C3112( C320 C3112 ) C320_=_C3128( C320 C3128 ) C320_=_C3142( C320 C3142 ) C320_=_C3154( C320 C3154 ) \nC320_=_C3433( C320 C3433 ) C320_=_C3473( C320 C3473 ) C320_=_C3569( C320 C3569 ) C320_=_C3589( C320 C3589 ) C320_=_C3600( C320 C3600 ) C320_=_C3638( C320 C3638 ) \nC320_=_C3675( C320 C3675 ) C320_=_C3723( C320 C3723 ) C320_=_C3724( C320 C3724 ) C320_=_C3725( C320 C3725 ) C320_=_C3726( C320 C3726 ) C320_=_C3727( C320 C3727 ) \nC534_=_C869( C534 C869 ) C534_=_C896( C534 C896 ) C534_=_C972( C534 C972 ) C534_=_C973( C534 C973 ) C534_=_C974( C534 C974 ) C534_=_C975( C534 C975 ) \nC534_=_C976( C534 C976 ) C534_=_C977( C534 C977 ) C534_=_C978( C534 C978 ) C534_=_C979( C534 C979 ) C534_=_C980( C534 C980 ) C534_=_C981( C534 C981 ) \nC534_=_C982( C534 C982 ) C534_=_C983( C534 C983 ) C534_=_C984( C534 C984 ) C534_=_C985( C534 C985 ) C534_=_C986( C534 C986 ) C534_=_C987( C534 C987 ) \nC534_=_C988( C534 C988 ) C534_=_C989( C534 C989 ) C534_=_C990( C534 C990 ) C534_=_C991( C534 C991 ) C534_=_C992( C534 C992 ) C534_=_C993( C534 C993 ) \nC534_=_C994( C534 C994 ) C534_=_C995( C534 C995 ) C534_=_C996( C534 C996 ) C869_=_C891( C869 C891 ) C869_=_C896( C869 C896 ) C869_=_C972( C869 C972 ) \nC869_=_C973( C869 C973 ) C869_=_C974( C869 C974 ) C869_=_C975( C869 C975 ) C869_=_C976( C869 C976 ) C869_=_C977( C869 C977 ) C869_=_C978( C869 C978 ) \nC869_=_C979( C869 C979 ) C869_=_C980( C869 C980 ) C869_=_C981( C869 C981 ) C869_=_C982( C869 C982 ) C869_=_C983( C869 C983 ) C869_=_C984( C869 C984 ) \nC869_=_C985( C869 C985 ) C869_=_C986( C869 C986 ) C869_=_C987( C869 C987 ) C869_=_C988( C869 C988 ) C869_=_C989( C869 C989 ) C869_=_C990( C869 C990 ) \nC869_=_C991( C869 C991 ) C869_=_C992( C869 C992 ) C869_=_C993( C869 C993 ) C869_=_C994( C869 C994 ) C869_=_C995( C869 C995 ) C869_=_C996( C869 C996 ) \nC891_=_C992( C891 C992 ) C891_=_C1273( C891 C1273 ) C891_=_C1368( C891 C1368 ) C891_=_C1390( C891 C1390 ) C891_=_C1513( C891 C1513 ) C891_=_C1944( C891 C1944 ) \nC891_=_C2432( C891 C2432 ) C891_=_C2663( C891 C2663 ) C891_=_C2821( C891 C2821 ) C891_=_C3112( C891 C3112 ) C891_=_C3128( C891 C3128 ) C891_=_C3142( C891 C3142 ) \nC891_=_C3154( C891 C3154 ) C891_=_C3433( C891 C3433 ) C891_=_C3473( C891 C3473 ) C891_=_C3569( C891 C3569 ) C891_=_C3589( C891 C3589 ) C891_=_C3600( C891 C3600 ) \nC891_=_C3638( C891 C3638 ) C891_=_C3675( C891 C3675 ) C891_=_C3723( C891 C3723 ) C891_=_C3724( C891 C3724 ) C891_=_C3725( C891 C3725 ) C891_=_C3726( C891 C3726 ) \nC891_=_C3727( C891 C3727 ) C896_=_C972( C896 C972 ) C896_=_C973( C896 C973 ) C896_=_C974( C896 C974 ) C896_=_C975( C896 C975 ) C896_=_C976( C896 C976 ) \nC896_=_C977( C896 C977 ) C896_=_C978( C896 C978 ) C896_=_C979( C896 C979 ) C896_=_C980( C896 C980 ) C896_=_C981( C896 C981 ) C896_=_C982( C896 C982 ) \nC896_=_C983( C896 C983 ) C896_=_C984( C896 C984 ) C896_=_C985( C896 C985 ) C896_=_C986( C896 C986 ) C896_=_C987( C896 C987 ) C896_=_C988( C896 C988 ) \nC896_=_C989( C896 C989 ) C896_=_C990( C896 C990 ) C896_=_C991( C896 C991 ) C896_=_C992( C896 C992 ) C896_=_C993( C896 C993 ) C896_=_C994( C896 C994 ) \nC896_=_C995( C896 C995 ) C896_=_C996( C896 C996 ) C972_=_C973( C972 C973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1273( C973 C1273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w:t>
      </w:r>
    </w:p>
    <w:p>
      <w:pPr>
        <w:pStyle w:val="PreformattedText"/>
        <w:bidi w:val="0"/>
        <w:spacing w:before="0" w:after="0"/>
        <w:jc w:val="left"/>
        <w:rPr/>
      </w:pPr>
      <w:r>
        <w:rPr/>
        <w:t xml:space="preserve"> </w:t>
      </w:r>
      <w:r>
        <w:rPr/>
        <w:t>C974 C990 ) \nC974_=_C991( C974 C991 ) C974_=_C992( C974 C992 ) C974_=_C993( C974 C993 ) C974_=_C994( C974 C994 ) C974_=_C995( C974 C995 ) C974_=_C996( C974 C996 ) \nC974_=_C1368( C974 C1368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1513( C975 C1513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1944( C977 C1944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2432( C978 C2432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2821( C980 C2821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3112( C982 C3112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3128( C983 C3128 ) C984_=_C985( C984 C985 ) C984_=_C986( C984 C986 ) \nC984_=_C987( C984 C987 ) C984_=_C988( C984 C988 ) C984_=_C989( C984 C989 ) C984_=_C990( C984 C990 ) C984_=_C991( C984 C991 ) C984_=_C992( C984 C992 ) \nC984_=_C993( C984 C993 ) C984_=_C994( C984 C994 ) C984_=_C995( C984 C995 ) C984_=_C996( C984 C996 ) C984_=_C3154( C984 C3154 ) C985_=_C986( C985 C986 ) \nC985_=_C987( C985 C987 ) C985_=_C988( C985 C988 ) C985_=_C989( C985 C989 ) C985_=_C990( C985 C990 ) C985_=_C991( C985 C991 ) C985_=_C992( C985 C992 ) \nC985_=_C993( C985 C993 ) C985_=_C994( C985 C994 ) C985_=_C995( C985 C995 ) C985_=_C996( C985 C996 ) C986_=_C987( C986 C987 ) C986_=_C988( C986 C988 ) \nC986_=_C989( C986 C989 ) C986_=_C990( C986 C990 ) C986_=_C991( C986 C991 ) C986_=_C992( C986 C992 ) C986_=_C993( C986 C993 ) C986_=_C994( C986 C994 ) \nC986_=_C995( C986 C995 ) C986_=_C996( C986 C996 ) C986_=_C3433( C986 C3433 ) C987_=_C988( C987 C988 ) C987_=_C989( C987 C989 ) C987_=_C990( C987 C990 ) \nC987_=_C991( C987 C991 ) C987_=_C992( C987 C992 ) C987_=_C993( C987 C993 ) C987_=_C994( C987 C994 ) C987_=_C995( C987 C995 ) C987_=_C996( C987 C996 ) \nC987_=_C3473( C987 C3473 ) C988_=_C989( C988 C989 ) C988_=_C990( C988 C990 ) C988_=_C991( C988 C991 ) C988_=_C992( C988 C992 ) C988_=_C993( C988 C993 ) \nC988_=_C994( C988 C994 ) C988_=_C995( C988 C995 ) C988_=_C996( C988 C996 ) C988_=_C3569( C988 C3569 ) C989_=_C990( C989 C990 ) C989_=_C991( C989 C991 ) \nC989_=_C992( C989 C992 ) C989_=_C993( C989 C993 ) C989_=_C994( C989 C994 ) C989_=_C995( C989 C995 ) C989_=_C996( C989 C996 ) C989_=_C3600( C989 C3600 ) \nC990_=_C991( C990 C991 ) C990_=_C992( C990 C992 ) C990_=_C993( C990 C993 ) C990_=_C994( C990 C994 ) C990_=_C995( C990 C995 ) C990_=_C996( C990 C996 ) \nC990_=_C3638( C990 C3638 ) C991_=_C992( C991 C992 ) C991_=_C993( C991 C993 ) C991_=_C994( C991 C994 ) C991_=_C995( C991 C995 ) C991_=_C996( C991 C996 ) \nC991_=_C3675( C991 C3675 ) C992_=_C993( C992 C993 ) C992_=_C994( C992 C994 ) C992_=_C995( C992 C995 ) C992_=_C996( C992 C996 ) C992_=_C1273( C992 C1273 ) \nC992_=_C1368( C992 C1368 ) C992_=_C1390( C992 C1390 ) C992_=_C1513( C992 C1513 ) C992_=_C1944( C992 C1944 ) C992_=_C2432( C992 C2432 ) C992_=_C2663( C992 C2663 ) \nC992_=_C2821( C992 C2821 ) C992_=_C3112( C992 C3112 ) C992_=_C3128( C992 C3128 ) C992_=_C3142( C992 C3142 ) C992_=_C3154( C992 C3154 ) C992_=_C3433( C992 C3433 ) \nC992_=_C3473( C992 C3473 ) C992_=_C3569( C992 C3569 ) C992_=_C3589( C992 C3589 ) C992_=_C3600( C992 C3600 ) C992_=_C3638( C992 C3638 ) C992_=_C3675( C992 C3675 ) \nC992_=_C3723( C992 C3723 ) C992_=_C3724( C992 C3724 ) C992_=_C3725( C992 C3725 ) C992_=_C3726( C992 C3726 ) C992_=_C3727( C992 C3727 ) C993_=_C994( C993 C994 ) \nC993_=_C995( C993 C995 ) C993_=_C996( C993 C996 ) C994_=_C995( C994 C995 ) C994_=_C996( C994 C996 ) C994_=_C3725( C994 C3725 ) C995_=_C996( C995 C996 ) \nC996_=_C3727( C996 C3727 ) C1273_=_C1368( C1273 C1368 ) C1273_=_C1390( C1273 C1390 ) C1273_=_C1513( C1273 C1513 ) C1273_=_C1944( C1273 C1944 ) C1273_=_C2432( C1273 C2432 ) \nC1273_=_C2663( C1273 C2663 ) C1273_=_C2821( C1273 C2821 ) C1273_=_C3112( C1273 C3112 ) C1273_=_C3128( C1273 C3128 ) C1273_=_C3142( C1273 C3142 ) C1273_=_C3154( C1273 C3154 ) \nC1273_=_C3433( C1273 C3433 ) C1273_=_C3473( C1273 C3473 ) C1273_=_C3569( C1273 C3569 ) C1273_=_C3589( C1273 C3589 ) C1273_=_C3600( C1273 C3600 ) C1273_=_C3638( C1273 C3638 ) \nC1273_=_C3675( C1273 C3675 ) C1273_=_C3723( C1273 C3723 ) C1273_=_C3724( C1273 C3724 ) C1273_=_C3725( C1273 C3725 ) C1273_=_C3726( C1273 C3726 ) C1273_=_C3727( C1273 C3727 ) \nC1368_=_C1390( C1368 C1390 ) C1368_=_C1513( C1368 C1513 ) C1368_=_C1944( C1368 C1944 ) C1368_=_C2432( C1368 C2432 ) C1368_=_C2663( C1368 C2663 ) C1368_=_C2821( C1368 C2821 ) \nC1368_=_C3112( C1368 C3112 ) C1368_=_C3128( C1368 C3128 ) C1368_=_C3142( C1368 C3142 ) C1368_=_C3154( C1368 C3154 ) C1368_=_C3433( C1368 C3433 ) C1368_=_C3473( C1368 C3473 ) \nC1368_=_C3569( C1368 C3569 ) C1368_=_C3589( C1368 C3589 ) C1368_=_C3600( C1368 C3600 ) C1368_=_C3638( C1368 C3638 ) C1368_=_C3675( C1368 C3675 ) C1368_=_C3723( C1368 C3723 ) \nC1368_=_C3724( C1368 C3724 ) C1368_=_C3725( C1368 C3725 ) C1368_=_C3726( C1368 C3726 ) C1368_=_C3727( C1368 C3727 ) C1390_=_C1513( C1390 C1513 ) C1390_=_C1944( C1390 C1944 ) \nC1390_=_C2432( C1390 C2432 ) C1390_=_C2663( C1390 C2663 ) C1390_=_C2821( C1390 C2821 ) C1390_=_C3112( C1390 C3112 ) C1390_=_C3128( C1390 C3128 ) C1390_=_C3142( C1390 C3142 ) \nC1390_=_C3154( C1390 C3154 ) C1390_=_C3433( C1390 C3433 ) C1390_=_C3473( C1390 C3473 ) C1390_=_C3569( C1390 C3569 ) C1390_=_C3589( C1390 C3589 ) C1390_=_C3600( C1390 C3600 ) \nC1390_=_C3638( C1390 C3638 ) C1390_=_C3675( C1390 C3675 ) C1390_=_C3723( C1390 C3723 ) C1390_=_C3724( C1390 C3724 ) C1390_=_C3725( C1390 C3725 ) C1390_=_C3726( C1390 C3726 ) \nC1390_=_C3727( C1390 C3727 ) C1513_=_C1944( C1513 C1944 ) C1513_=_C2432( C1513 C2432 ) C1513_=_C2663( C1513 C2663 ) C1513_=_C2821( C1513 C2821 ) C1513_=_C3112( C1513 C3112 ) \nC1513_=_C3128( C1513 C3128 ) C1513_=_C3142( C1513 C3142 ) C1513_=_C3154( C1513 C3154 ) C1513_=_C3433( C1513 C3433 ) C1513_=_C3473( C1513 C3473 ) C1513_=_C3569( C1513 C3569 ) \nC1513_=_C3589( C1513 C3589 ) C1513_=_C3600( C1513 C3600 ) C1513_=_C3638( C1513 C3638 ) C1513_=_C3675( C1513 C3675 ) C1513_=_C3723( C1513 C3723 ) C1513_=_C3724( C1513 C3724 ) \nC1513_=_C3725( C1513 C3725 ) C1513_=_C3726( C1513 C3726 ) C1513_=_C3727( C1513 C3727 ) C1944_=_C2432( C1944 C2432 ) C1944_=_C2663( C1944 C2663 ) C1944_=_C2821( C1944 C2821 ) \nC1944_=_C3112( C1944 C3112 ) C1944_=_C3128( C1944 C3128 ) C1944_=_C3142( C1944 C3142 ) C1944_=_C3154( C1944 C3154 ) C1944_=_C3433( C1944 C3433 ) C1944_=_C3473( C1944 C3473 ) \nC1944_=_C3569(</w:t>
      </w:r>
    </w:p>
    <w:p>
      <w:pPr>
        <w:pStyle w:val="PreformattedText"/>
        <w:bidi w:val="0"/>
        <w:spacing w:before="0" w:after="0"/>
        <w:jc w:val="left"/>
        <w:rPr/>
      </w:pPr>
      <w:r>
        <w:rPr/>
        <w:t xml:space="preserve"> </w:t>
      </w:r>
      <w:r>
        <w:rPr/>
        <w:t>C1944 C3569 ) C1944_=_C3589( C1944 C3589 ) C1944_=_C3600( C1944 C3600 ) C1944_=_C3638( C1944 C3638 ) C1944_=_C3675( C1944 C3675 ) C1944_=_C3723( C1944 C3723 ) \nC1944_=_C3724( C1944 C3724 ) C1944_=_C3725( C1944 C3725 ) C1944_=_C3726( C1944 C3726 ) C1944_=_C3727( C1944 C3727 ) C2432_=_C2663( C2432 C2663 ) C2432_=_C2821( C2432 C2821 ) \nC2432_=_C3112( C2432 C3112 ) C2432_=_C3128( C2432 C3128 ) C2432_=_C3142( C2432 C3142 ) C2432_=_C3154( C2432 C3154 ) C2432_=_C3433( C2432 C3433 ) C2432_=_C3473( C2432 C3473 ) \nC2432_=_C3569( C2432 C3569 ) C2432_=_C3589( C2432 C3589 ) C2432_=_C3600( C2432 C3600 ) C2432_=_C3638( C2432 C3638 ) C2432_=_C3675( C2432 C3675 ) C2432_=_C3723( C2432 C3723 ) \nC2432_=_C3724( C2432 C3724 ) C2432_=_C3725( C2432 C3725 ) C2432_=_C3726( C2432 C3726 ) C2432_=_C3727( C2432 C3727 ) C2663_=_C2821( C2663 C2821 ) C2663_=_C3112( C2663 C3112 ) \nC2663_=_C3128( C2663 C3128 ) C2663_=_C3142( C2663 C3142 ) C2663_=_C3154( C2663 C3154 ) C2663_=_C3433( C2663 C3433 ) C2663_=_C3473( C2663 C3473 ) C2663_=_C3569( C2663 C3569 ) \nC2663_=_C3589( C2663 C3589 ) C2663_=_C3600( C2663 C3600 ) C2663_=_C3638( C2663 C3638 ) C2663_=_C3675( C2663 C3675 ) C2663_=_C3723( C2663 C3723 ) C2663_=_C3724( C2663 C3724 ) \nC2663_=_C3725( C2663 C3725 ) C2663_=_C3726( C2663 C3726 ) C2663_=_C3727( C2663 C3727 ) C2821_=_C3112( C2821 C3112 ) C2821_=_C3128( C2821 C3128 ) C2821_=_C3142( C2821 C3142 ) \nC2821_=_C3154( C2821 C3154 ) C2821_=_C3433( C2821 C3433 ) C2821_=_C3473( C2821 C3473 ) C2821_=_C3569( C2821 C3569 ) C2821_=_C3589( C2821 C3589 ) C2821_=_C3600( C2821 C3600 ) \nC2821_=_C3638( C2821 C3638 ) C2821_=_C3675( C2821 C3675 ) C2821_=_C3723( C2821 C3723 ) C2821_=_C3724( C2821 C3724 ) C2821_=_C3725( C2821 C3725 ) C2821_=_C3726( C2821 C3726 ) \nC2821_=_C3727( C2821 C3727 ) C3112_=_C3128( C3112 C3128 ) C3112_=_C3142( C3112 C3142 ) C3112_=_C3154( C3112 C3154 ) C3112_=_C3433( C3112 C3433 ) C3112_=_C3473( C3112 C3473 ) \nC3112_=_C3569( C3112 C3569 ) C3112_=_C3589( C3112 C3589 ) C3112_=_C3600( C3112 C3600 ) C3112_=_C3638( C3112 C3638 ) C3112_=_C3675( C3112 C3675 ) C3112_=_C3723( C3112 C3723 ) \nC3112_=_C3724( C3112 C3724 ) C3112_=_C3725( C3112 C3725 ) C3112_=_C3726( C3112 C3726 ) C3112_=_C3727( C3112 C3727 ) C3128_=_C3142( C3128 C3142 ) C3128_=_C3154( C3128 C3154 ) \nC3128_=_C3433( C3128 C3433 ) C3128_=_C3473( C3128 C3473 ) C3128_=_C3569( C3128 C3569 ) C3128_=_C3589( C3128 C3589 ) C3128_=_C3600( C3128 C3600 ) C3128_=_C3638( C3128 C3638 ) \nC3128_=_C3675( C3128 C3675 ) C3128_=_C3723( C3128 C3723 ) C3128_=_C3724( C3128 C3724 ) C3128_=_C3725( C3128 C3725 ) C3128_=_C3726( C3128 C3726 ) C3128_=_C3727( C3128 C3727 ) \nC3142_=_C3154( C3142 C3154 ) C3142_=_C3433( C3142 C3433 ) C3142_=_C3473( C3142 C3473 ) C3142_=_C3569( C3142 C3569 ) C3142_=_C3589( C3142 C3589 ) C3142_=_C3600( C3142 C3600 ) \nC3142_=_C3638( C3142 C3638 ) C3142_=_C3675( C3142 C3675 ) C3142_=_C3723( C3142 C3723 ) C3142_=_C3724( C3142 C3724 ) C3142_=_C3725( C3142 C3725 ) C3142_=_C3726( C3142 C3726 ) \nC3142_=_C3727( C3142 C3727 ) C3154_=_C3433( C3154 C3433 ) C3154_=_C3473( C3154 C3473 ) C3154_=_C3569( C3154 C3569 ) C3154_=_C3589( C3154 C3589 ) C3154_=_C3600( C3154 C3600 ) \nC3154_=_C3638( C3154 C3638 ) C3154_=_C3675( C3154 C3675 ) C3154_=_C3723( C3154 C3723 ) C3154_=_C3724( C3154 C3724 ) C3154_=_C3725( C3154 C3725 ) C3154_=_C3726( C3154 C3726 ) \nC3154_=_C3727( C3154 C3727 ) C3433_=_C3473( C3433 C3473 ) C3433_=_C3569( C3433 C3569 ) C3433_=_C3589( C3433 C3589 ) C3433_=_C3600( C3433 C3600 ) C3433_=_C3638( C3433 C3638 ) \nC3433_=_C3675( C3433 C3675 ) C3433_=_C3723( C3433 C3723 ) C3433_=_C3724( C3433 C3724 ) C3433_=_C3725( C3433 C3725 ) C3433_=_C3726( C3433 C3726 ) C3433_=_C3727( C3433 C3727 ) \nC3473_=_C3569( C3473 C3569 ) C3473_=_C3589( C3473 C3589 ) C3473_=_C3600( C3473 C3600 ) C3473_=_C3638( C3473 C3638 ) C3473_=_C3675( C3473 C3675 ) C3473_=_C3723( C3473 C3723 ) \nC3473_=_C3724( C3473 C3724 ) C3473_=_C3725( C3473 C3725 ) C3473_=_C3726( C3473 C3726 ) C3473_=_C3727( C3473 C3727 ) C3569_=_C3589( C3569 C3589 ) C3569_=_C3600( C3569 C3600 ) \nC3569_=_C3638( C3569 C3638 ) C3569_=_C3675( C3569 C3675 ) C3569_=_C3723( C3569 C3723 ) C3569_=_C3724( C3569 C3724 ) C3569_=_C3725( C3569 C3725 ) C3569_=_C3726( C3569 C3726 ) \nC3569_=_C3727( C3569 C3727 ) C3589_=_C3600( C3589 C3600 ) C3589_=_C3638( C3589 C3638 ) C3589_=_C3675( C3589 C3675 ) C3589_=_C3723( C3589 C3723 ) C3589_=_C3724( C3589 C3724 ) \nC3589_=_C3725( C3589 C3725 ) C3589_=_C3726( C3589 C3726 ) C3589_=_C3727( C3589 C3727 ) C3600_=_C3638( C3600 C3638 ) C3600_=_C3675( C3600 C3675 ) C3600_=_C3723( C3600 C3723 ) \nC3600_=_C3724( C3600 C3724 ) C3600_=_C3725( C3600 C3725 ) C3600_=_C3726( C3600 C3726 ) C3600_=_C3727( C3600 C3727 ) C3638_=_C3675( C3638 C3675 ) C3638_=_C3723( C3638 C3723 ) \nC3638_=_C3724( C3638 C3724 ) C3638_=_C3725( C3638 C3725 ) C3638_=_C3726( C3638 C3726 ) C3638_=_C3727( C3638 C3727 ) C3675_=_C3723( C3675 C3723 ) C3675_=_C3724( C3675 C3724 ) \nC3675_=_C3725( C3675 C3725 ) C3675_=_C3726( C3675 C3726 ) C3675_=_C3727( C3675 C3727 ) C3723_=_C3724( C3723 C3724 ) C3723_=_C3725( C3723 C3725 ) C3723_=_C3726( C3723 C3726 ) \nC3723_=_C3727( C3723 C3727 ) C3724_=_C3725( C3724 C3725 ) C3724_=_C3726( C3724 C3726 ) C3724_=_C3727( C3724 C3727 ) C3725_=_C3726( C3725 C3726 ) C3725_=_C3727( C3725 C3727 ) \nC3726_=_C3727( C3726 C3727 ) "];165-&gt;237[label="54: C213 C320 C534 C869 C891 \nC896 C972 C973 C974 C975 C976 \nC977 C978 C979 C980 C981 C982 \nC983 C984 C985 C986 C987 C988 \nC989 C990 C991 C993 C994 C995 \nC996 C1273 C1368 C1390 C1513 C1944 \nC2432 C2663 C2821 C3112 C3128 C3142 \nC3154 C3433 C3473 C3569 C3589 C3600 \nC3638 C3675 C3723 C3724 C3725 C3726 \nC3727 \n720: C213_=_C320 ,C213_=_C891 ,C213_=_C1273 ,C213_=_C1368 ,C213_=_C1390 ,\nC213_=_C1513 ,C213_=_C1944 ,C213_=_C2432 ,C213_=_C2663 ,C213_=_C2821 ,C213_=_C3112 ,\nC213_=_C3128 ,C213_=_C3142 ,C213_=_C3154 ,C213_=_C3433 ,C213_=_C3473 ,C213_=_C3569 ,\nC213_=_C3589 ,C213_=_C3600 ,C213_=_C3638 ,C213_=_C3675 ,C213_=_C3723 ,C213_=_C3724 ,\nC213_=_C3725 ,C213_=_C3726 ,C213_=_C3727 ,C320_=_C891 ,C320_=_C1273 ,C320_=_C1368 ,\nC320_=_C1390 ,C320_=_C1513 ,C320_=_C1944 ,C320_=_C2432 ,C320_=_C2663 ,C320_=_C2821 ,\nC320_=_C3112 ,C320_=_C3128 ,C320_=_C3142 ,C320_=_C3154 ,C320_=_C3433 ,C320_=_C3473 ,\nC320_=_C3569 ,C320_=_C3589 ,C320_=_C3600 ,C320_=_C3638 ,C320_=_C3675 ,C320_=_C3723 ,\nC320_=_C3724 ,C320_=_C3725 ,C320_=_C3726 ,C320_=_C3727 ,C534_=_C869 ,C534_=_C896 ,\nC534_=_C972 ,C534_=_C973 ,C534_=_C974 ,C534_=_C975 ,C534_=_C976 ,C534_=_C977 ,\nC534_=_C978 ,C534_=_C979 ,C534_=_C980 ,C534_=_C981 ,C534_=_C982 ,C534_=_C983 ,\nC534_=_C984 ,C534_=_C985 ,C534_=_C986 ,C534_=_C987 ,C534_=_C988 ,C534_=_C989 ,\nC534_=_C990 ,C534_=_C991 ,C534_=_C993 ,C534_=_C994 ,C534_=_C995 ,C534_=_C996 ,\nC869_=_C891 ,C869_=_C896 ,C869_=_C972 ,C869_=_C973 ,C869_=_C974 ,C869_=_C975 ,\nC869_=_C976 ,C869_=_C977 ,C869_=_C978 ,C869_=_C979 ,C869_=_C980 ,C869_=_C981 ,\nC869_=_C982 ,C869_=_C983 ,C869_=_C984 ,C869_=_C985 ,C869_=_C986 ,C869_=_C987 ,\nC869_=_C988 ,C869_=_C989 ,C869_=_C990 ,C869_=_C991 ,C869_=_C993 ,C869_=_C994 ,\nC869_=_C995 ,C869_=_C996 ,C891_=_C1273 ,C891_=_C1368 ,C891_=_C1390 ,C891_=_C1513 ,\nC891_=_C1944 ,C891_=_C2432 ,C891_=_C2663 ,C891_=_C2821 ,C891_=_C3112 ,C891_=_C3128 ,\nC891_=_C3142 ,C891_=_C3154 ,C891_=_C3433 ,C891_=_C3473 ,C891_=_C3569 ,C891_=_C3589 ,\nC891_=_C3600 ,C891_=_C3638 ,C891_=_C3675 ,C891_=_C3723 ,C891_=_C3724 ,C891_=_C3725 ,\nC891_=_C3726 ,C891_=_C3727 ,C896_=_C972 ,C896_=_C973 ,C896_=_C974 ,C896_=_C975 ,\nC896_=_C976 ,C896_=_C977 ,C896_=_C978 ,C896_=_C979 ,C896_=_C980 ,C896_=_C981 ,\nC896_=_C982 ,C896_=_C983 ,C896_=_C984 ,C896_=_C985 ,C896_=_C986 ,C896_=_C987 ,\nC896_=_C988 ,C896_=_C989 ,C896_=_C990 ,C896_=_C991 ,C896_=_C993 ,C896_=_C994 ,\nC896_=_C995 ,C896_=_C996 ,C972_=_C973 ,C972_=_C974 ,C972_=_C975 ,C972_=_C976 ,\nC972_=_C977 ,C972_=_C978 ,C972_=_C979 ,C972_=_C980 ,C972_=_C981 ,C972_=_C982 ,\nC972_=_C983 ,C972_=_C984 ,C972_=_C985 ,C972_=_C986 ,C972_=_C987 ,C972_=_C988 ,\nC972_=_C989 ,C972_=_C990 ,C972_=_C991 ,C972_=_C993 ,C972_=_C994 ,C972_=_C995 ,\nC972_=_C996 ,C973_=_C974 ,C973_=_C975 ,C973_=_C976 ,C973_=_C977 ,C973_=_C978 ,\nC973_=_C979 ,C973_=_C980 ,C973_=_C981 ,C973_=_C982 ,C973_=_C983 ,C973_=_C984 ,\nC973_=_C985 ,C973_=_C986 ,C973_=_C987 ,C973_=_C988 ,C973_=_C989 ,C973_=_C990 ,\nC973_=_C991 ,C973_=_C993 ,C973_=_C994 ,C973_=_C995 ,C973_=_C996 ,C973_=_C1273 ,\nC974_=_C975 ,C974_=_C976 ,C974_=_C977 ,C974_=_C978 ,C974_=_C979 ,C974_=_C980 ,\nC974_=_C981 ,C974_=_C982 ,C974_=_C983 ,C974_=_C984 ,C974_=_C985 ,C974_=_C986 ,\nC974_=_C987 ,C974_=_C988 ,C974_=_C989 ,C974_=_C990 ,C974_=_C991 ,C974_=_C993 ,\nC974_=_C994 ,C974_=_C995 ,C974_=_C996 ,C974_=_C1368 ,C975_=_C976 ,C975_=_C977 ,\nC975_=_C978 ,C975_=_C979 ,C975_=_C980 ,C975_=_C981 ,C975_=_C982 ,C975_=_C983 ,\nC975_=_C984 ,C975_=_C985 ,C975_=_C986 ,C975_=_C987 ,C975_=_C988 ,C975_=_C989 ,\nC975_=_C990 ,C975_=_C991 ,C975_=_C993 ,C975_=_C994 ,C975_=_C995 ,C975_=_C996 ,\nC975_=_C1513 ,C976_=_C977 ,C976_=_C978 ,C976_=_C979 ,C976_=_C980 ,C976_=_C981 ,\nC976_=_C982 ,C976_=_C983 ,C976_=_C984 ,C976_=_C985 ,C976_=_C986 ,C976_=_C987 ,\nC976_=_C988 ,C976_=_C989 ,C976_=_C990 ,C976_=_C991 ,C976_=_C993 ,C976_=_C994 ,\nC976_=_C995 ,C976_=_C996 ,C977_=_C978 ,C977_=_C979 ,C977_=_C980 ,C977_=_C981 ,\nC977_=_C982 ,C977_=_C983 ,C977_=_C984 ,C977_=_C985 ,C977_=_C986 ,C977_=_C987 ,\nC977_=_C988 ,C977_=_C989 ,C977_=_C990 ,C977_=_C991 ,C977_=_C993 ,C977_=_C994 ,\nC977_=_C995 ,C977_=_C996 ,C977_=_C1944 ,C978_=_C979 ,C978_=_C980 ,C978_=_C981 ,\nC978_=_C982 ,C978_=_C983 ,C978_=_C984 ,C978_=_C985 ,C978_=_C986 ,C978_=_C987 ,\nC978_=_C988 ,C978_=_C989 ,C978_=_C990 ,C978_=_C991 ,C978_=_C993 ,C978_=_C994 ,\nC978_=_C995 ,C978_=_C996 ,C978_=_C2432 ,C979_=_C980 ,C979_=_C981 ,C979_=_C982 ,\nC979_=_C983 ,C979_=_C984 ,C979_=_C985 ,C979_=_C986 ,C979_=_C987 ,C979_=_C988 ,\nC979_=_C989 ,C979_=_C990 ,C979_=_C991 ,C979_=_C993 ,C979_=_C994 ,C979_=_C995 ,\nC979_=_C996 ,C980_=_C981 ,C980_=_C982 ,C980_=_C983</w:t>
      </w:r>
    </w:p>
    <w:p>
      <w:pPr>
        <w:pStyle w:val="PreformattedText"/>
        <w:bidi w:val="0"/>
        <w:spacing w:before="0" w:after="0"/>
        <w:jc w:val="left"/>
        <w:rPr/>
      </w:pPr>
      <w:r>
        <w:rPr/>
        <w:t xml:space="preserve"> </w:t>
      </w:r>
      <w:r>
        <w:rPr/>
        <w:t>,C980_=_C984 ,C980_=_C985 ,\nC980_=_C986 ,C980_=_C987 ,C980_=_C988 ,C980_=_C989 ,C980_=_C990 ,C980_=_C991 ,\nC980_=_C993 ,C980_=_C994 ,C980_=_C995 ,C980_=_C996 ,C980_=_C2821 ,C981_=_C982 ,\nC981_=_C983 ,C981_=_C984 ,C981_=_C985 ,C981_=_C986 ,C981_=_C987 ,C981_=_C988 ,\nC981_=_C989 ,C981_=_C990 ,C981_=_C991 ,C981_=_C993 ,C981_=_C994 ,C981_=_C995 ,\nC981_=_C996 ,C982_=_C983 ,C982_=_C984 ,C982_=_C985 ,C982_=_C986 ,C982_=_C987 ,\nC982_=_C988 ,C982_=_C989 ,C982_=_C990 ,C982_=_C991 ,C982_=_C993 ,C982_=_C994 ,\nC982_=_C995 ,C982_=_C996 ,C982_=_C3112 ,C983_=_C984 ,C983_=_C985 ,C983_=_C986 ,\nC983_=_C987 ,C983_=_C988 ,C983_=_C989 ,C983_=_C990 ,C983_=_C991 ,C983_=_C993 ,\nC983_=_C994 ,C983_=_C995 ,C983_=_C996 ,C983_=_C3128 ,C984_=_C985 ,C984_=_C986 ,\nC984_=_C987 ,C984_=_C988 ,C984_=_C989 ,C984_=_C990 ,C984_=_C991 ,C984_=_C993 ,\nC984_=_C994 ,C984_=_C995 ,C984_=_C996 ,C984_=_C3154 ,C985_=_C986 ,C985_=_C987 ,\nC985_=_C988 ,C985_=_C989 ,C985_=_C990 ,C985_=_C991 ,C985_=_C993 ,C985_=_C994 ,\nC985_=_C995 ,C985_=_C996 ,C986_=_C987 ,C986_=_C988 ,C986_=_C989 ,C986_=_C990 ,\nC986_=_C991 ,C986_=_C993 ,C986_=_C994 ,C986_=_C995 ,C986_=_C996 ,C986_=_C3433 ,\nC987_=_C988 ,C987_=_C989 ,C987_=_C990 ,C987_=_C991 ,C987_=_C993 ,C987_=_C994 ,\nC987_=_C995 ,C987_=_C996 ,C987_=_C3473 ,C988_=_C989 ,C988_=_C990 ,C988_=_C991 ,\nC988_=_C993 ,C988_=_C994 ,C988_=_C995 ,C988_=_C996 ,C988_=_C3569 ,C989_=_C990 ,\nC989_=_C991 ,C989_=_C993 ,C989_=_C994 ,C989_=_C995 ,C989_=_C996 ,C989_=_C3600 ,\nC990_=_C991 ,C990_=_C993 ,C990_=_C994 ,C990_=_C995 ,C990_=_C996 ,C990_=_C3638 ,\nC991_=_C993 ,C991_=_C994 ,C991_=_C995 ,C991_=_C996 ,C991_=_C3675 ,C993_=_C994 ,\nC993_=_C995 ,C993_=_C996 ,C994_=_C995 ,C994_=_C996 ,C994_=_C3725 ,C995_=_C996 ,\nC996_=_C3727 ,C1273_=_C1368 ,C1273_=_C1390 ,C1273_=_C1513 ,C1273_=_C1944 ,C1273_=_C2432 ,\nC1273_=_C2663 ,C1273_=_C2821 ,C1273_=_C3112 ,C1273_=_C3128 ,C1273_=_C3142 ,C1273_=_C3154 ,\nC1273_=_C3433 ,C1273_=_C3473 ,C1273_=_C3569 ,C1273_=_C3589 ,C1273_=_C3600 ,C1273_=_C3638 ,\nC1273_=_C3675 ,C1273_=_C3723 ,C1273_=_C3724 ,C1273_=_C3725 ,C1273_=_C3726 ,C1273_=_C3727 ,\nC1368_=_C1390 ,C1368_=_C1513 ,C1368_=_C1944 ,C1368_=_C2432 ,C1368_=_C2663 ,C1368_=_C2821 ,\nC1368_=_C3112 ,C1368_=_C3128 ,C1368_=_C3142 ,C1368_=_C3154 ,C1368_=_C3433 ,C1368_=_C3473 ,\nC1368_=_C3569 ,C1368_=_C3589 ,C1368_=_C3600 ,C1368_=_C3638 ,C1368_=_C3675 ,C1368_=_C3723 ,\nC1368_=_C3724 ,C1368_=_C3725 ,C1368_=_C3726 ,C1368_=_C3727 ,C1390_=_C1513 ,C1390_=_C1944 ,\nC1390_=_C2432 ,C1390_=_C2663 ,C1390_=_C2821 ,C1390_=_C3112 ,C1390_=_C3128 ,C1390_=_C3142 ,\nC1390_=_C3154 ,C1390_=_C3433 ,C1390_=_C3473 ,C1390_=_C3569 ,C1390_=_C3589 ,C1390_=_C3600 ,\nC1390_=_C3638 ,C1390_=_C3675 ,C1390_=_C3723 ,C1390_=_C3724 ,C1390_=_C3725 ,C1390_=_C3726 ,\nC1390_=_C3727 ,C1513_=_C1944 ,C1513_=_C2432 ,C1513_=_C2663 ,C1513_=_C2821 ,C1513_=_C3112 ,\nC1513_=_C3128 ,C1513_=_C3142 ,C1513_=_C3154 ,C1513_=_C3433 ,C1513_=_C3473 ,C1513_=_C3569 ,\nC1513_=_C3589 ,C1513_=_C3600 ,C1513_=_C3638 ,C1513_=_C3675 ,C1513_=_C3723 ,C1513_=_C3724 ,\nC1513_=_C3725 ,C1513_=_C3726 ,C1513_=_C3727 ,C1944_=_C2432 ,C1944_=_C2663 ,C1944_=_C2821 ,\nC1944_=_C3112 ,C1944_=_C3128 ,C1944_=_C3142 ,C1944_=_C3154 ,C1944_=_C3433 ,C1944_=_C3473 ,\nC1944_=_C3569 ,C1944_=_C3589 ,C1944_=_C3600 ,C1944_=_C3638 ,C1944_=_C3675 ,C1944_=_C3723 ,\nC1944_=_C3724 ,C1944_=_C3725 ,C1944_=_C3726 ,C1944_=_C3727 ,C2432_=_C2663 ,C2432_=_C2821 ,\nC2432_=_C3112 ,C2432_=_C3128 ,C2432_=_C3142 ,C2432_=_C3154 ,C2432_=_C3433 ,C2432_=_C3473 ,\nC2432_=_C3569 ,C2432_=_C3589 ,C2432_=_C3600 ,C2432_=_C3638 ,C2432_=_C3675 ,C2432_=_C3723 ,\nC2432_=_C3724 ,C2432_=_C3725 ,C2432_=_C3726 ,C2432_=_C3727 ,C2663_=_C2821 ,C2663_=_C3112 ,\nC2663_=_C3128 ,C2663_=_C3142 ,C2663_=_C3154 ,C2663_=_C3433 ,C2663_=_C3473 ,C2663_=_C3569 ,\nC2663_=_C3589 ,C2663_=_C3600 ,C2663_=_C3638 ,C2663_=_C3675 ,C2663_=_C3723 ,C2663_=_C3724 ,\nC2663_=_C3725 ,C2663_=_C3726 ,C2663_=_C3727 ,C2821_=_C3112 ,C2821_=_C3128 ,C2821_=_C3142 ,\nC2821_=_C3154 ,C2821_=_C3433 ,C2821_=_C3473 ,C2821_=_C3569 ,C2821_=_C3589 ,C2821_=_C3600 ,\nC2821_=_C3638 ,C2821_=_C3675 ,C2821_=_C3723 ,C2821_=_C3724 ,C2821_=_C3725 ,C2821_=_C3726 ,\nC2821_=_C3727 ,C3112_=_C3128 ,C3112_=_C3142 ,C3112_=_C3154 ,C3112_=_C3433 ,C3112_=_C3473 ,\nC3112_=_C3569 ,C3112_=_C3589 ,C3112_=_C3600 ,C3112_=_C3638 ,C3112_=_C3675 ,C3112_=_C3723 ,\nC3112_=_C3724 ,C3112_=_C3725 ,C3112_=_C3726 ,C3112_=_C3727 ,C3128_=_C3142 ,C3128_=_C3154 ,\nC3128_=_C3433 ,C3128_=_C3473 ,C3128_=_C3569 ,C3128_=_C3589 ,C3128_=_C3600 ,C3128_=_C3638 ,\nC3128_=_C3675 ,C3128_=_C3723 ,C3128_=_C3724 ,C3128_=_C3725 ,C3128_=_C3726 ,C3128_=_C3727 ,\nC3142_=_C3154 ,C3142_=_C3433 ,C3142_=_C3473 ,C3142_=_C3569 ,C3142_=_C3589 ,C3142_=_C3600 ,\nC3142_=_C3638 ,C3142_=_C3675 ,C3142_=_C3723 ,C3142_=_C3724 ,C3142_=_C3725 ,C3142_=_C3726 ,\nC3142_=_C3727 ,C3154_=_C3433 ,C3154_=_C3473 ,C3154_=_C3569 ,C3154_=_C3589 ,C3154_=_C3600 ,\nC3154_=_C3638 ,C3154_=_C3675 ,C3154_=_C3723 ,C3154_=_C3724 ,C3154_=_C3725 ,C3154_=_C3726 ,\nC3154_=_C3727 ,C3433_=_C3473 ,C3433_=_C3569 ,C3433_=_C3589 ,C3433_=_C3600 ,C3433_=_C3638 ,\nC3433_=_C3675 ,C3433_=_C3723 ,C3433_=_C3724 ,C3433_=_C3725 ,C3433_=_C3726 ,C3433_=_C3727 ,\nC3473_=_C3569 ,C3473_=_C3589 ,C3473_=_C3600 ,C3473_=_C3638 ,C3473_=_C3675 ,C3473_=_C3723 ,\nC3473_=_C3724 ,C3473_=_C3725 ,C3473_=_C3726 ,C3473_=_C3727 ,C3569_=_C3589 ,C3569_=_C3600 ,\nC3569_=_C3638 ,C3569_=_C3675 ,C3569_=_C3723 ,C3569_=_C3724 ,C3569_=_C3725 ,C3569_=_C3726 ,\nC3569_=_C3727 ,C3589_=_C3600 ,C3589_=_C3638 ,C3589_=_C3675 ,C3589_=_C3723 ,C3589_=_C3724 ,\nC3589_=_C3725 ,C3589_=_C3726 ,C3589_=_C3727 ,C3600_=_C3638 ,C3600_=_C3675 ,C3600_=_C3723 ,\nC3600_=_C3724 ,C3600_=_C3725 ,C3600_=_C3726 ,C3600_=_C3727 ,C3638_=_C3675 ,C3638_=_C3723 ,\nC3638_=_C3724 ,C3638_=_C3725 ,C3638_=_C3726 ,C3638_=_C3727 ,C3675_=_C3723 ,C3675_=_C3724 ,\nC3675_=_C3725 ,C3675_=_C3726 ,C3675_=_C3727 ,C3723_=_C3724 ,C3723_=_C3725 ,C3723_=_C3726 ,\nC3723_=_C3727 ,C3724_=_C3725 ,C3724_=_C3726 ,C3724_=_C3727 ,C3725_=_C3726 ,C3725_=_C3727 ,\nC3726_=_C3727 ,"];238[shape=box, label="id:238 level: 7\n55: C622 C625 C727 C733 C781 \nC881 C983 C990 C1270 C1339 C1365 \nC1387 C1504 C1674 C1938 C2061 C2137 \nC2217 C2243 C2430 C2819 C3038 C3104 \nC3111 C3118 C3119 C3120 C3121 C3122 \nC3123 C3124 C3125 C3126 C3127 C3128 \nC3129 C3130 C3131 C3132 C3133 C3134 \nC3393 C3511 C3567 C3637 C3638 C3639 \nC3640 C3641 C3642 C3643 C3644 C3645 \nC3646 C3647 \n767: C622_=_C625( C622 C625 ) C622_=_C727( C622 C727 ) C622_=_C881( C622 C881 ) C622_=_C983( C622 C983 ) C622_=_C1339( C622 C1339 ) \nC622_=_C1504( C622 C1504 ) C622_=_C1938( C622 C1938 ) C622_=_C2137( C622 C2137 ) C622_=_C2217( C622 C2217 ) C622_=_C3038( C622 C3038 ) C622_=_C3104( C622 C3104 ) \nC622_=_C3118( C622 C3118 ) C622_=_C3119( C622 C3119 ) C622_=_C3120( C622 C3120 ) C622_=_C3121( C622 C3121 ) C622_=_C3122( C622 C3122 ) C622_=_C3123( C622 C3123 ) \nC622_=_C3124( C622 C3124 ) C622_=_C3125( C622 C3125 ) C622_=_C3126( C622 C3126 ) C622_=_C3127( C622 C3127 ) C622_=_C3128( C622 C3128 ) C622_=_C3129( C622 C3129 ) \nC622_=_C3130( C622 C3130 ) C622_=_C3131( C622 C3131 ) C622_=_C3132( C622 C3132 ) C622_=_C3133( C622 C3133 ) C622_=_C3134( C622 C3134 ) C625_=_C733( C625 C733 ) \nC625_=_C781( C625 C781 ) C625_=_C990( C625 C990 ) C625_=_C1270( C625 C1270 ) C625_=_C1365( C625 C1365 ) C625_=_C1387( C625 C1387 ) C625_=_C1674( C625 C1674 ) \nC625_=_C2061( C625 C2061 ) C625_=_C2243( C625 C2243 ) C625_=_C2430( C625 C2430 ) C625_=_C2819( C625 C2819 ) C625_=_C3111( C625 C3111 ) C625_=_C3126( C625 C3126 ) \nC625_=_C3393( C625 C3393 ) C625_=_C3511( C625 C3511 ) C625_=_C3567( C625 C3567 ) C625_=_C3637( C625 C3637 ) C625_=_C3638( C625 C3638 ) C625_=_C3639( C625 C3639 ) \nC625_=_C3640( C625 C3640 ) C625_=_C3641( C625 C3641 ) C625_=_C3642( C625 C3642 ) C625_=_C3643( C625 C3643 ) C625_=_C3644( C625 C3644 ) C625_=_C3645( C625 C3645 ) \nC625_=_C3646( C625 C3646 ) C625_=_C3647( C625 C3647 ) C727_=_C733( C727 C733 ) C727_=_C881( C727 C881 ) C727_=_C983( C727 C983 ) C727_=_C1339( C727 C1339 ) \nC727_=_C1504( C727 C1504 ) C727_=_C1938( C727 C1938 ) C727_=_C2137( C727 C2137 ) C727_=_C2217( C727 C2217 ) C727_=_C3038( C727 C3038 ) C727_=_C3104( C727 C3104 ) \nC727_=_C3118( C727 C3118 ) C727_=_C3119( C727 C3119 ) C727_=_C3120( C727 C3120 ) C727_=_C3121( C727 C3121 ) C727_=_C3122( C727 C3122 ) C727_=_C3123( C727 C3123 ) \nC727_=_C3124( C727 C3124 ) C727_=_C3125( C727 C3125 ) C727_=_C3126( C727 C3126 ) C727_=_C3127( C727 C3127 ) C727_=_C3128( C727 C3128 ) C727_=_C3129( C727 C3129 ) \nC727_=_C3130( C727 C3130 ) C727_=_C3131( C727 C3131 ) C727_=_C3132( C727 C3132 ) C727_=_C3133( C727 C3133 ) C727_=_C3134( C727 C3134 ) C733_=_C781( C733 C781 ) \nC733_=_C990( C733 C990 ) C733_=_C1270( C733 C1270 ) C733_=_C1365( C733 C1365 ) C733_=_C1387( C733 C1387 ) C733_=_C1674( C733 C1674 ) C733_=_C2061( C733 C2061 ) \nC733_=_C2243( C733 C2243 ) C733_=_C2430( C733 C2430 ) C733_=_C2819( C733 C2819 ) C733_=_C3111( C733 C3111 ) C733_=_C3126( C733 C3126 ) C733_=_C3393( C733 C3393 ) \nC733_=_C3511( C733 C3511 ) C733_=_C3567( C733 C3567 ) C733_=_C3637( C733 C3637 ) C733_=_C3638( C733 C3638 ) C733_=_C3639( C733 C3639 ) C733_=_C3640( C733 C3640 ) \nC733_=_C3641( C733 C3641 ) C733_=_C3642( C733 C3642 ) C733_=_C3643( C733 C3643 ) C733_=_C3644( C733 C3644 ) C733_=_C3645( C733 C3645 ) C733_=_C3646( C733 C3646 ) \nC733_=_C3647( C733 C3647 ) C781_=_C990( C781 C990 ) C781_=_C1270( C781 C1270 ) C781_=_C1365( C781 C1365 ) C781_=_C1387( C781 C1387 ) C781_=_C1674( C781 C1674 ) \nC781_=_C2061( C781 C2061 ) C781_=_C2243( C781 C2243 ) C781_=_C2430( C781 C2430 ) C781_=_C2819( C781 C2819 ) C781_=_C3111( C781 C3111 ) C781_=_C3126( C781 C3126 ) \nC781_=_C3393( C781 C3393 ) C781_=_C3511( C781 C3511 ) C781_=_C3567( C781 C3567 ) C781_=_C3637( C781 C3637 ) C781_=_C3638( C781 C3638 ) C781_=_C3639( C781 C3639 ) \nC781_=_C3640( C781 C3640 ) C781_=_C3641( C781 C3641 ) C781_=_C3642( C781 C3642 ) C781_=_C3643( C781 C3643 ) C781_=_C3644( C781 C3644 ) C781_=_C3645( C781</w:t>
      </w:r>
    </w:p>
    <w:p>
      <w:pPr>
        <w:pStyle w:val="PreformattedText"/>
        <w:bidi w:val="0"/>
        <w:spacing w:before="0" w:after="0"/>
        <w:jc w:val="left"/>
        <w:rPr/>
      </w:pPr>
      <w:r>
        <w:rPr/>
        <w:t xml:space="preserve"> </w:t>
      </w:r>
      <w:r>
        <w:rPr/>
        <w:t>C3645 ) \nC781_=_C3646( C781 C3646 ) C781_=_C3647( C781 C3647 ) C881_=_C983( C881 C983 ) C881_=_C1339( C881 C1339 ) C881_=_C1504( C881 C1504 ) C881_=_C1938( C881 C1938 ) \nC881_=_C2137( C881 C2137 ) C881_=_C2217( C881 C2217 ) C881_=_C3038( C881 C3038 ) C881_=_C3104( C881 C3104 ) C881_=_C3118( C881 C3118 ) C881_=_C3119( C881 C3119 ) \nC881_=_C3120( C881 C3120 ) C881_=_C3121( C881 C3121 ) C881_=_C3122( C881 C3122 ) C881_=_C3123( C881 C3123 ) C881_=_C3124( C881 C3124 ) C881_=_C3125( C881 C3125 ) \nC881_=_C3126( C881 C3126 ) C881_=_C3127( C881 C3127 ) C881_=_C3128( C881 C3128 ) C881_=_C3129( C881 C3129 ) C881_=_C3130( C881 C3130 ) C881_=_C3131( C881 C3131 ) \nC881_=_C3132( C881 C3132 ) C881_=_C3133( C881 C3133 ) C881_=_C3134( C881 C3134 ) C983_=_C990( C983 C990 ) C983_=_C1339( C983 C1339 ) C983_=_C1504( C983 C1504 ) \nC983_=_C1938( C983 C1938 ) C983_=_C2137( C983 C2137 ) C983_=_C2217( C983 C2217 ) C983_=_C3038( C983 C3038 ) C983_=_C3104( C983 C3104 ) C983_=_C3118( C983 C3118 ) \nC983_=_C3119( C983 C3119 ) C983_=_C3120( C983 C3120 ) C983_=_C3121( C983 C3121 ) C983_=_C3122( C983 C3122 ) C983_=_C3123( C983 C3123 ) C983_=_C3124( C983 C3124 ) \nC983_=_C3125( C983 C3125 ) C983_=_C3126( C983 C3126 ) C983_=_C3127( C983 C3127 ) C983_=_C3128( C983 C3128 ) C983_=_C3129( C983 C3129 ) C983_=_C3130( C983 C3130 ) \nC983_=_C3131( C983 C3131 ) C983_=_C3132( C983 C3132 ) C983_=_C3133( C983 C3133 ) C983_=_C3134( C983 C3134 ) C990_=_C1270( C990 C1270 ) C990_=_C1365( C990 C1365 ) \nC990_=_C1387( C990 C1387 ) C990_=_C1674( C990 C1674 ) C990_=_C2061( C990 C2061 ) C990_=_C2243( C990 C2243 ) C990_=_C2430( C990 C2430 ) C990_=_C2819( C990 C2819 ) \nC990_=_C3111( C990 C3111 ) C990_=_C3126( C990 C3126 ) C990_=_C3393( C990 C3393 ) C990_=_C3511( C990 C3511 ) C990_=_C3567( C990 C3567 ) C990_=_C3637( C990 C3637 ) \nC990_=_C3638( C990 C3638 ) C990_=_C3639( C990 C3639 ) C990_=_C3640( C990 C3640 ) C990_=_C3641( C990 C3641 ) C990_=_C3642( C990 C3642 ) C990_=_C3643( C990 C3643 ) \nC990_=_C3644( C990 C3644 ) C990_=_C3645( C990 C3645 ) C990_=_C3646( C990 C3646 ) C990_=_C3647( C990 C3647 ) C1270_=_C1365( C1270 C1365 ) C1270_=_C1387( C1270 C1387 ) \nC1270_=_C1674( C1270 C1674 ) C1270_=_C2061( C1270 C2061 ) C1270_=_C2243( C1270 C2243 ) C1270_=_C2430( C1270 C2430 ) C1270_=_C2819( C1270 C2819 ) C1270_=_C3111( C1270 C3111 ) \nC1270_=_C3126( C1270 C3126 ) C1270_=_C3393( C1270 C3393 ) C1270_=_C3511( C1270 C3511 ) C1270_=_C3567( C1270 C3567 ) C1270_=_C3637( C1270 C3637 ) C1270_=_C3638( C1270 C3638 ) \nC1270_=_C3639( C1270 C3639 ) C1270_=_C3640( C1270 C3640 ) C1270_=_C3641( C1270 C3641 ) C1270_=_C3642( C1270 C3642 ) C1270_=_C3643( C1270 C3643 ) C1270_=_C3644( C1270 C3644 ) \nC1270_=_C3645( C1270 C3645 ) C1270_=_C3646( C1270 C3646 ) C1270_=_C3647( C1270 C3647 ) C1339_=_C1504( C1339 C1504 ) C1339_=_C1938( C1339 C1938 ) C1339_=_C2137( C1339 C2137 ) \nC1339_=_C2217( C1339 C2217 ) C1339_=_C3038( C1339 C3038 ) C1339_=_C3104( C1339 C3104 ) C1339_=_C3118( C1339 C3118 ) C1339_=_C3119( C1339 C3119 ) C1339_=_C3120( C1339 C3120 ) \nC1339_=_C3121( C1339 C3121 ) C1339_=_C3122( C1339 C3122 ) C1339_=_C3123( C1339 C3123 ) C1339_=_C3124( C1339 C3124 ) C1339_=_C3125( C1339 C3125 ) C1339_=_C3126( C1339 C3126 ) \nC1339_=_C3127( C1339 C3127 ) C1339_=_C3128( C1339 C3128 ) C1339_=_C3129( C1339 C3129 ) C1339_=_C3130( C1339 C3130 ) C1339_=_C3131( C1339 C3131 ) C1339_=_C3132( C1339 C3132 ) \nC1339_=_C3133( C1339 C3133 ) C1339_=_C3134( C1339 C3134 ) C1365_=_C1387( C1365 C1387 ) C1365_=_C1674( C1365 C1674 ) C1365_=_C2061( C1365 C2061 ) C1365_=_C2243( C1365 C2243 ) \nC1365_=_C2430( C1365 C2430 ) C1365_=_C2819( C1365 C2819 ) C1365_=_C3111( C1365 C3111 ) C1365_=_C3126( C1365 C3126 ) C1365_=_C3393( C1365 C3393 ) C1365_=_C3511( C1365 C3511 ) \nC1365_=_C3567( C1365 C3567 ) C1365_=_C3637( C1365 C3637 ) C1365_=_C3638( C1365 C3638 ) C1365_=_C3639( C1365 C3639 ) C1365_=_C3640( C1365 C3640 ) C1365_=_C3641( C1365 C3641 ) \nC1365_=_C3642( C1365 C3642 ) C1365_=_C3643( C1365 C3643 ) C1365_=_C3644( C1365 C3644 ) C1365_=_C3645( C1365 C3645 ) C1365_=_C3646( C1365 C3646 ) C1365_=_C3647( C1365 C3647 ) \nC1387_=_C1674( C1387 C1674 ) C1387_=_C2061( C1387 C2061 ) C1387_=_C2243( C1387 C2243 ) C1387_=_C2430( C1387 C2430 ) C1387_=_C2819( C1387 C2819 ) C1387_=_C3111( C1387 C3111 ) \nC1387_=_C3126( C1387 C3126 ) C1387_=_C3393( C1387 C3393 ) C1387_=_C3511( C1387 C3511 ) C1387_=_C3567( C1387 C3567 ) C1387_=_C3637( C1387 C3637 ) C1387_=_C3638( C1387 C3638 ) \nC1387_=_C3639( C1387 C3639 ) C1387_=_C3640( C1387 C3640 ) C1387_=_C3641( C1387 C3641 ) C1387_=_C3642( C1387 C3642 ) C1387_=_C3643( C1387 C3643 ) C1387_=_C3644( C1387 C3644 ) \nC1387_=_C3645( C1387 C3645 ) C1387_=_C3646( C1387 C3646 ) C1387_=_C3647( C1387 C3647 ) C1504_=_C1938( C1504 C1938 ) C1504_=_C2137( C1504 C2137 ) C1504_=_C2217( C1504 C2217 ) \nC1504_=_C3038( C1504 C3038 ) C1504_=_C3104( C1504 C3104 ) C1504_=_C3118( C1504 C3118 ) C1504_=_C3119( C1504 C3119 ) C1504_=_C3120( C1504 C3120 ) C1504_=_C3121( C1504 C3121 ) \nC1504_=_C3122( C1504 C3122 ) C1504_=_C3123( C1504 C3123 ) C1504_=_C3124( C1504 C3124 ) C1504_=_C3125( C1504 C3125 ) C1504_=_C3126( C1504 C3126 ) C1504_=_C3127( C1504 C3127 ) \nC1504_=_C3128( C1504 C3128 ) C1504_=_C3129( C1504 C3129 ) C1504_=_C3130( C1504 C3130 ) C1504_=_C3131( C1504 C3131 ) C1504_=_C3132( C1504 C3132 ) C1504_=_C3133( C1504 C3133 ) \nC1504_=_C3134( C1504 C3134 ) C1674_=_C2061( C1674 C2061 ) C1674_=_C2243( C1674 C2243 ) C1674_=_C2430( C1674 C2430 ) C1674_=_C2819( C1674 C2819 ) C1674_=_C3111( C1674 C3111 ) \nC1674_=_C3126( C1674 C3126 ) C1674_=_C3393( C1674 C3393 ) C1674_=_C3511( C1674 C3511 ) C1674_=_C3567( C1674 C3567 ) C1674_=_C3637( C1674 C3637 ) C1674_=_C3638( C1674 C3638 ) \nC1674_=_C3639( C1674 C3639 ) C1674_=_C3640( C1674 C3640 ) C1674_=_C3641( C1674 C3641 ) C1674_=_C3642( C1674 C3642 ) C1674_=_C3643( C1674 C3643 ) C1674_=_C3644( C1674 C3644 ) \nC1674_=_C3645( C1674 C3645 ) C1674_=_C3646( C1674 C3646 ) C1674_=_C3647( C1674 C3647 ) C1938_=_C2137( C1938 C2137 ) C1938_=_C2217( C1938 C2217 ) C1938_=_C3038( C1938 C3038 ) \nC1938_=_C3104( C1938 C3104 ) C1938_=_C3118( C1938 C3118 ) C1938_=_C3119( C1938 C3119 ) C1938_=_C3120( C1938 C3120 ) C1938_=_C3121( C1938 C3121 ) C1938_=_C3122( C1938 C3122 ) \nC1938_=_C3123( C1938 C3123 ) C1938_=_C3124( C1938 C3124 ) C1938_=_C3125( C1938 C3125 ) C1938_=_C3126( C1938 C3126 ) C1938_=_C3127( C1938 C3127 ) C1938_=_C3128( C1938 C3128 ) \nC1938_=_C3129( C1938 C3129 ) C1938_=_C3130( C1938 C3130 ) C1938_=_C3131( C1938 C3131 ) C1938_=_C3132( C1938 C3132 ) C1938_=_C3133( C1938 C3133 ) C1938_=_C3134( C1938 C3134 ) \nC2061_=_C2243( C2061 C2243 ) C2061_=_C2430( C2061 C2430 ) C2061_=_C2819( C2061 C2819 ) C2061_=_C3111( C2061 C3111 ) C2061_=_C3126( C2061 C3126 ) C2061_=_C3393( C2061 C3393 ) \nC2061_=_C3511( C2061 C3511 ) C2061_=_C3567( C2061 C3567 ) C2061_=_C3637( C2061 C3637 ) C2061_=_C3638( C2061 C3638 ) C2061_=_C3639( C2061 C3639 ) C2061_=_C3640( C2061 C3640 ) \nC2061_=_C3641( C2061 C3641 ) C2061_=_C3642( C2061 C3642 ) C2061_=_C3643( C2061 C3643 ) C2061_=_C3644( C2061 C3644 ) C2061_=_C3645( C2061 C3645 ) C2061_=_C3646( C2061 C3646 ) \nC2061_=_C3647( C2061 C3647 ) C2137_=_C2217( C2137 C2217 ) C2137_=_C3038( C2137 C3038 ) C2137_=_C3104( C2137 C3104 ) C2137_=_C3118( C2137 C3118 ) C2137_=_C3119( C2137 C3119 ) \nC2137_=_C3120( C2137 C3120 ) C2137_=_C3121( C2137 C3121 ) C2137_=_C3122( C2137 C3122 ) C2137_=_C3123( C2137 C3123 ) C2137_=_C3124( C2137 C3124 ) C2137_=_C3125( C2137 C3125 ) \nC2137_=_C3126( C2137 C3126 ) C2137_=_C3127( C2137 C3127 ) C2137_=_C3128( C2137 C3128 ) C2137_=_C3129( C2137 C3129 ) C2137_=_C3130( C2137 C3130 ) C2137_=_C3131( C2137 C3131 ) \nC2137_=_C3132( C2137 C3132 ) C2137_=_C3133( C2137 C3133 ) C2137_=_C3134( C2137 C3134 ) C2217_=_C3038( C2217 C3038 ) C2217_=_C3104( C2217 C3104 ) C2217_=_C3118( C2217 C3118 ) \nC2217_=_C3119( C2217 C3119 ) C2217_=_C3120( C2217 C3120 ) C2217_=_C3121( C2217 C3121 ) C2217_=_C3122( C2217 C3122 ) C2217_=_C3123( C2217 C3123 ) C2217_=_C3124( C2217 C3124 ) \nC2217_=_C3125( C2217 C3125 ) C2217_=_C3126( C2217 C3126 ) C2217_=_C3127( C2217 C3127 ) C2217_=_C3128( C2217 C3128 ) C2217_=_C3129( C2217 C3129 ) C2217_=_C3130( C2217 C3130 ) \nC2217_=_C3131( C2217 C3131 ) C2217_=_C3132( C2217 C3132 ) C2217_=_C3133( C2217 C3133 ) C2217_=_C3134( C2217 C3134 ) C2243_=_C2430( C2243 C2430 ) C2243_=_C2819( C2243 C2819 ) \nC2243_=_C3111( C2243 C3111 ) C2243_=_C3126( C2243 C3126 ) C2243_=_C3393( C2243 C3393 ) C2243_=_C3511( C2243 C3511 ) C2243_=_C3567( C2243 C3567 ) C2243_=_C3637( C2243 C3637 ) \nC2243_=_C3638( C2243 C3638 ) C2243_=_C3639( C2243 C3639 ) C2243_=_C3640( C2243 C3640 ) C2243_=_C3641( C2243 C3641 ) C2243_=_C3642( C2243 C3642 ) C2243_=_C3643( C2243 C3643 ) \nC2243_=_C3644( C2243 C3644 ) C2243_=_C3645( C2243 C3645 ) C2243_=_C3646( C2243 C3646 ) C2243_=_C3647( C2243 C3647 ) C2430_=_C2819( C2430 C2819 ) C2430_=_C3111( C2430 C3111 ) \nC2430_=_C3126( C2430 C3126 ) C2430_=_C3393( C2430 C3393 ) C2430_=_C3511( C2430 C3511 ) C2430_=_C3567( C2430 C3567 ) C2430_=_C3637( C2430 C3637 ) C2430_=_C3638( C2430 C3638 ) \nC2430_=_C3639( C2430 C3639 ) C2430_=_C3640( C2430 C3640 ) C2430_=_C3641( C2430 C3641 ) C2430_=_C3642( C2430 C3642 ) C2430_=_C3643( C2430 C3643 ) C2430_=_C3644( C2430 C3644 ) \nC2430_=_C3645( C2430 C3645 ) C2430_=_C3646( C2430 C3646 ) C2430_=_C3647( C2430 C3647 ) C2819_=_C3111( C2819 C3111 ) C2819_=_C3126( C2819 C3126 ) C2819_=_C3393( C2819 C3393 ) \nC2819_=_C3511( C2819 C3511 ) C2819_=_C3567( C2819 C3567 ) C2819_=_C3637( C2819 C3637 ) C2819_=_C3638( C2819 C3638 ) C2819_=_C3639( C2819 C3639 ) C2819_=_C3640( C2819 C3640 ) \nC2819_=_C3641( C2819 C3641 ) C2819_=_C3642( C2819 C3642 ) C2819_=_C3643( C2819 C3643 ) C2819_=_C3644( C2819 C3644 ) C2819_=_C3645( C2819 C3645 ) C2819_=_C3646( C2819 C3646 ) \nC2819_=_C3647( C2819 C3647 ) C3038_=_C3104( C3038 C3104 ) C3038_=_C3118( C3038 C3118 ) C3038_=_C3119( C3038 C3119 ) C3038_=_C3120( C3038 C3120 ) C3038_=_C3121( C3038 C3121 ) \nC3038_=_C3122(</w:t>
      </w:r>
    </w:p>
    <w:p>
      <w:pPr>
        <w:pStyle w:val="PreformattedText"/>
        <w:bidi w:val="0"/>
        <w:spacing w:before="0" w:after="0"/>
        <w:jc w:val="left"/>
        <w:rPr/>
      </w:pPr>
      <w:r>
        <w:rPr/>
        <w:t xml:space="preserve"> </w:t>
      </w:r>
      <w:r>
        <w:rPr/>
        <w:t>C3038 C3122 ) C3038_=_C3123( C3038 C3123 ) C3038_=_C3124( C3038 C3124 ) C3038_=_C3125( C3038 C3125 ) C3038_=_C3126( C3038 C3126 ) C3038_=_C3127( C3038 C3127 ) \nC3038_=_C3128( C3038 C3128 ) C3038_=_C3129( C3038 C3129 ) C3038_=_C3130( C3038 C3130 ) C3038_=_C3131( C3038 C3131 ) C3038_=_C3132( C3038 C3132 ) C3038_=_C3133( C3038 C3133 ) \nC3038_=_C3134( C3038 C3134 ) C3104_=_C3111( C3104 C3111 ) C3104_=_C3118( C3104 C3118 ) C3104_=_C3119( C3104 C3119 ) C3104_=_C3120( C3104 C3120 ) C3104_=_C3121( C3104 C3121 ) \nC3104_=_C3122( C3104 C3122 ) C3104_=_C3123( C3104 C3123 ) C3104_=_C3124( C3104 C3124 ) C3104_=_C3125( C3104 C3125 ) C3104_=_C3126( C3104 C3126 ) C3104_=_C3127( C3104 C3127 ) \nC3104_=_C3128( C3104 C3128 ) C3104_=_C3129( C3104 C3129 ) C3104_=_C3130( C3104 C3130 ) C3104_=_C3131( C3104 C3131 ) C3104_=_C3132( C3104 C3132 ) C3104_=_C3133( C3104 C3133 ) \nC3104_=_C3134( C3104 C3134 ) C3111_=_C3126( C3111 C3126 ) C3111_=_C3393( C3111 C3393 ) C3111_=_C3511( C3111 C3511 ) C3111_=_C3567( C3111 C3567 ) C3111_=_C3637( C3111 C3637 ) \nC3111_=_C3638( C3111 C3638 ) C3111_=_C3639( C3111 C3639 ) C3111_=_C3640( C3111 C3640 ) C3111_=_C3641( C3111 C3641 ) C3111_=_C3642( C3111 C3642 ) C3111_=_C3643( C3111 C3643 ) \nC3111_=_C3644( C3111 C3644 ) C3111_=_C3645( C3111 C3645 ) C3111_=_C3646( C3111 C3646 ) C3111_=_C3647( C3111 C3647 ) C3118_=_C3119( C3118 C3119 ) C3118_=_C3120( C3118 C3120 ) \nC3118_=_C3121( C3118 C3121 ) C3118_=_C3122( C3118 C3122 ) C3118_=_C3123( C3118 C3123 ) C3118_=_C3124( C3118 C3124 ) C3118_=_C3125( C3118 C3125 ) C3118_=_C3126( C3118 C3126 ) \nC3118_=_C3127( C3118 C3127 ) C3118_=_C3128( C3118 C3128 ) C3118_=_C3129( C3118 C3129 ) C3118_=_C3130( C3118 C3130 ) C3118_=_C3131( C3118 C3131 ) C3118_=_C3132( C3118 C3132 ) \nC3118_=_C3133( C3118 C3133 ) C3118_=_C3134( C3118 C3134 ) C3119_=_C3120( C3119 C3120 ) C3119_=_C3121( C3119 C3121 ) C3119_=_C3122( C3119 C3122 ) C3119_=_C3123( C3119 C3123 ) \nC3119_=_C3124( C3119 C3124 ) C3119_=_C3125( C3119 C3125 ) C3119_=_C3126( C3119 C3126 ) C3119_=_C3127( C3119 C3127 ) C3119_=_C3128( C3119 C3128 ) C3119_=_C3129( C3119 C3129 ) \nC3119_=_C3130( C3119 C3130 ) C3119_=_C3131( C3119 C3131 ) C3119_=_C3132( C3119 C3132 ) C3119_=_C3133( C3119 C3133 ) C3119_=_C3134( C3119 C3134 ) C3120_=_C3121( C3120 C3121 ) \nC3120_=_C3122( C3120 C3122 ) C3120_=_C3123( C3120 C3123 ) C3120_=_C3124( C3120 C3124 ) C3120_=_C3125( C3120 C3125 ) C3120_=_C3126( C3120 C3126 ) C3120_=_C3127( C3120 C3127 ) \nC3120_=_C3128( C3120 C3128 ) C3120_=_C3129( C3120 C3129 ) C3120_=_C3130( C3120 C3130 ) C3120_=_C3131( C3120 C3131 ) C3120_=_C3132( C3120 C3132 ) C3120_=_C3133( C3120 C3133 ) \nC3120_=_C3134( C3120 C3134 ) C3120_=_C3393( C3120 C3393 ) C3121_=_C3122( C3121 C3122 ) C3121_=_C3123( C3121 C3123 ) C3121_=_C3124( C3121 C3124 ) C3121_=_C3125( C3121 C3125 ) \nC3121_=_C3126( C3121 C3126 ) C3121_=_C3127( C3121 C3127 ) C3121_=_C3128( C3121 C3128 ) C3121_=_C3129( C3121 C3129 ) C3121_=_C3130( C3121 C3130 ) C3121_=_C3131( C3121 C3131 ) \nC3121_=_C3132( C3121 C3132 ) C3121_=_C3133( C3121 C3133 ) C3121_=_C3134( C3121 C3134 ) C3122_=_C3123( C3122 C3123 ) C3122_=_C3124( C3122 C3124 ) C3122_=_C3125( C3122 C3125 ) \nC3122_=_C3126( C3122 C3126 ) C3122_=_C3127( C3122 C3127 ) C3122_=_C3128( C3122 C3128 ) C3122_=_C3129( C3122 C3129 ) C3122_=_C3130( C3122 C3130 ) C3122_=_C3131( C3122 C3131 ) \nC3122_=_C3132( C3122 C3132 ) C3122_=_C3133( C3122 C3133 ) C3122_=_C3134( C3122 C3134 ) C3123_=_C3124( C3123 C3124 ) C3123_=_C3125( C3123 C3125 ) C3123_=_C3126( C3123 C3126 ) \nC3123_=_C3127( C3123 C3127 ) C3123_=_C3128( C3123 C3128 ) C3123_=_C3129( C3123 C3129 ) C3123_=_C3130( C3123 C3130 ) C3123_=_C3131( C3123 C3131 ) C3123_=_C3132( C3123 C3132 ) \nC3123_=_C3133( C3123 C3133 ) C3123_=_C3134( C3123 C3134 ) C3123_=_C3511( C3123 C3511 ) C3124_=_C3125( C3124 C3125 ) C3124_=_C3126( C3124 C3126 ) C3124_=_C3127( C3124 C3127 ) \nC3124_=_C3128( C3124 C3128 ) C3124_=_C3129( C3124 C3129 ) C3124_=_C3130( C3124 C3130 ) C3124_=_C3131( C3124 C3131 ) C3124_=_C3132( C3124 C3132 ) C3124_=_C3133( C3124 C3133 ) \nC3124_=_C3134( C3124 C3134 ) C3125_=_C3126( C3125 C3126 ) C3125_=_C3127( C3125 C3127 ) C3125_=_C3128( C3125 C3128 ) C3125_=_C3129( C3125 C3129 ) C3125_=_C3130( C3125 C3130 ) \nC3125_=_C3131( C3125 C3131 ) C3125_=_C3132( C3125 C3132 ) C3125_=_C3133( C3125 C3133 ) C3125_=_C3134( C3125 C3134 ) C3126_=_C3127( C3126 C3127 ) C3126_=_C3128( C3126 C3128 ) \nC3126_=_C3129( C3126 C3129 ) C3126_=_C3130( C3126 C3130 ) C3126_=_C3131( C3126 C3131 ) C3126_=_C3132( C3126 C3132 ) C3126_=_C3133( C3126 C3133 ) C3126_=_C3134( C3126 C3134 ) \nC3126_=_C3393( C3126 C3393 ) C3126_=_C3511( C3126 C3511 ) C3126_=_C3567( C3126 C3567 ) C3126_=_C3637( C3126 C3637 ) C3126_=_C3638( C3126 C3638 ) C3126_=_C3639( C3126 C3639 ) \nC3126_=_C3640( C3126 C3640 ) C3126_=_C3641( C3126 C3641 ) C3126_=_C3642( C3126 C3642 ) C3126_=_C3643( C3126 C3643 ) C3126_=_C3644( C3126 C3644 ) C3126_=_C3645( C3126 C3645 ) \nC3126_=_C3646( C3126 C3646 ) C3126_=_C3647( C3126 C3647 ) C3127_=_C3128( C3127 C3128 ) C3127_=_C3129( C3127 C3129 ) C3127_=_C3130( C3127 C3130 ) C3127_=_C3131( C3127 C3131 ) \nC3127_=_C3132( C3127 C3132 ) C3127_=_C3133( C3127 C3133 ) C3127_=_C3134( C3127 C3134 ) C3128_=_C3129( C3128 C3129 ) C3128_=_C3130( C3128 C3130 ) C3128_=_C3131( C3128 C3131 ) \nC3128_=_C3132( C3128 C3132 ) C3128_=_C3133( C3128 C3133 ) C3128_=_C3134( C3128 C3134 ) C3128_=_C3638( C3128 C3638 ) C3129_=_C3130( C3129 C3130 ) C3129_=_C3131( C3129 C3131 ) \nC3129_=_C3132( C3129 C3132 ) C3129_=_C3133( C3129 C3133 ) C3129_=_C3134( C3129 C3134 ) C3129_=_C3639( C3129 C3639 ) C3130_=_C3131( C3130 C3131 ) C3130_=_C3132( C3130 C3132 ) \nC3130_=_C3133( C3130 C3133 ) C3130_=_C3134( C3130 C3134 ) C3130_=_C3640( C3130 C3640 ) C3131_=_C3132( C3131 C3132 ) C3131_=_C3133( C3131 C3133 ) C3131_=_C3134( C3131 C3134 ) \nC3131_=_C3641( C3131 C3641 ) C3132_=_C3133( C3132 C3133 ) C3132_=_C3134( C3132 C3134 ) C3132_=_C3642( C3132 C3642 ) C3133_=_C3134( C3133 C3134 ) C3393_=_C3511( C3393 C3511 ) \nC3393_=_C3567( C3393 C3567 ) C3393_=_C3637( C3393 C3637 ) C3393_=_C3638( C3393 C3638 ) C3393_=_C3639( C3393 C3639 ) C3393_=_C3640( C3393 C3640 ) C3393_=_C3641( C3393 C3641 ) \nC3393_=_C3642( C3393 C3642 ) C3393_=_C3643( C3393 C3643 ) C3393_=_C3644( C3393 C3644 ) C3393_=_C3645( C3393 C3645 ) C3393_=_C3646( C3393 C3646 ) C3393_=_C3647( C3393 C3647 ) \nC3511_=_C3567( C3511 C3567 ) C3511_=_C3637( C3511 C3637 ) C3511_=_C3638( C3511 C3638 ) C3511_=_C3639( C3511 C3639 ) C3511_=_C3640( C3511 C3640 ) C3511_=_C3641( C3511 C3641 ) \nC3511_=_C3642( C3511 C3642 ) C3511_=_C3643( C3511 C3643 ) C3511_=_C3644( C3511 C3644 ) C3511_=_C3645( C3511 C3645 ) C3511_=_C3646( C3511 C3646 ) C3511_=_C3647( C3511 C3647 ) \nC3567_=_C3637( C3567 C3637 ) C3567_=_C3638( C3567 C3638 ) C3567_=_C3639( C3567 C3639 ) C3567_=_C3640( C3567 C3640 ) C3567_=_C3641( C3567 C3641 ) C3567_=_C3642( C3567 C3642 ) \nC3567_=_C3643( C3567 C3643 ) C3567_=_C3644( C3567 C3644 ) C3567_=_C3645( C3567 C3645 ) C3567_=_C3646( C3567 C3646 ) C3567_=_C3647( C3567 C3647 ) C3637_=_C3638( C3637 C3638 ) \nC3637_=_C3639( C3637 C3639 ) C3637_=_C3640( C3637 C3640 ) C3637_=_C3641( C3637 C3641 ) C3637_=_C3642( C3637 C3642 ) C3637_=_C3643( C3637 C3643 ) C3637_=_C3644( C3637 C3644 ) \nC3637_=_C3645( C3637 C3645 ) C3637_=_C3646( C3637 C3646 ) C3637_=_C3647( C3637 C3647 ) C3638_=_C3639( C3638 C3639 ) C3638_=_C3640( C3638 C3640 ) C3638_=_C3641( C3638 C3641 ) \nC3638_=_C3642( C3638 C3642 ) C3638_=_C3643( C3638 C3643 ) C3638_=_C3644( C3638 C3644 ) C3638_=_C3645( C3638 C3645 ) C3638_=_C3646( C3638 C3646 ) C3638_=_C3647( C3638 C3647 ) \nC3639_=_C3640( C3639 C3640 ) C3639_=_C3641( C3639 C3641 ) C3639_=_C3642( C3639 C3642 ) C3639_=_C3643( C3639 C3643 ) C3639_=_C3644( C3639 C3644 ) C3639_=_C3645( C3639 C3645 ) \nC3639_=_C3646( C3639 C3646 ) C3639_=_C3647( C3639 C3647 ) C3640_=_C3641( C3640 C3641 ) C3640_=_C3642( C3640 C3642 ) C3640_=_C3643( C3640 C3643 ) C3640_=_C3644( C3640 C3644 ) \nC3640_=_C3645( C3640 C3645 ) C3640_=_C3646( C3640 C3646 ) C3640_=_C3647( C3640 C3647 ) C3641_=_C3642( C3641 C3642 ) C3641_=_C3643( C3641 C3643 ) C3641_=_C3644( C3641 C3644 ) \nC3641_=_C3645( C3641 C3645 ) C3641_=_C3646( C3641 C3646 ) C3641_=_C3647( C3641 C3647 ) C3642_=_C3643( C3642 C3643 ) C3642_=_C3644( C3642 C3644 ) C3642_=_C3645( C3642 C3645 ) \nC3642_=_C3646( C3642 C3646 ) C3642_=_C3647( C3642 C3647 ) C3643_=_C3644( C3643 C3644 ) C3643_=_C3645( C3643 C3645 ) C3643_=_C3646( C3643 C3646 ) C3643_=_C3647( C3643 C3647 ) \nC3644_=_C3645( C3644 C3645 ) C3644_=_C3646( C3644 C3646 ) C3644_=_C3647( C3644 C3647 ) C3645_=_C3646( C3645 C3646 ) C3645_=_C3647( C3645 C3647 ) C3646_=_C3647( C3646 C3647 ) "];165-&gt;238[label="54: C622 C625 C727 C733 C781 \nC881 C983 C990 C1270 C1339 C1365 \nC1387 C1504 C1674 C1938 C2061 C2137 \nC2217 C2243 C2430 C2819 C3038 C3104 \nC3111 C3118 C3119 C3120 C3121 C3122 \nC3123 C3124 C3125 C3127 C3128 C3129 \nC3130 C3131 C3132 C3133 C3134 C3393 \nC3511 C3567 C3637 C3638 C3639 C3640 \nC3641 C3642 C3643 C3644 C3645 C3646 \nC3647 \n713: C622_=_C625 ,C622_=_C727 ,C622_=_C881 ,C622_=_C983 ,C622_=_C1339 ,\nC622_=_C1504 ,C622_=_C1938 ,C622_=_C2137 ,C622_=_C2217 ,C622_=_C3038 ,C622_=_C3104 ,\nC622_=_C3118 ,C622_=_C3119 ,C622_=_C3120 ,C622_=_C3121 ,C622_=_C3122 ,C622_=_C3123 ,\nC622_=_C3124 ,C622_=_C3125 ,C622_=_C3127 ,C622_=_C3128 ,C622_=_C3129 ,C622_=_C3130 ,\nC622_=_C3131 ,C622_=_C3132 ,C622_=_C3133 ,C622_=_C3134 ,C625_=_C733 ,C625_=_C781 ,\nC625_=_C990 ,C625_=_C1270 ,C625_=_C1365 ,C625_=_C1387 ,C625_=_C1674 ,C625_=_C2061 ,\nC625_=_C2243 ,C625_=_C2430 ,C625_=_C2819 ,C625_=_C3111 ,C625_=_C3393 ,C625_=_C3511 ,\nC625_=_C3567 ,C625_=_C3637 ,C625_=_C3638 ,C625_=_C3639 ,C625_=_C3640 ,C625_=_C3641 ,\nC625_=_C3642 ,C625_=_C3643 ,C625_=_C3644 ,C625_=_C3645 ,C625_=_C3646 ,C625_=_C3647 ,\nC727_=_C733 ,C727_=_C881 ,C727_=_C983 ,C727_=_C1339 ,C727_=_C1504 ,C727_=_C1938 ,\nC727_=_C2137 ,C727_=_C2217 ,C727_=_C3038 ,C727_=_C3104 ,C727_=_C3118 ,C727_=_C3119 ,\nC727_=_C3120</w:t>
      </w:r>
    </w:p>
    <w:p>
      <w:pPr>
        <w:pStyle w:val="PreformattedText"/>
        <w:bidi w:val="0"/>
        <w:spacing w:before="0" w:after="0"/>
        <w:jc w:val="left"/>
        <w:rPr/>
      </w:pPr>
      <w:r>
        <w:rPr/>
        <w:t xml:space="preserve"> </w:t>
      </w:r>
      <w:r>
        <w:rPr/>
        <w:t>,C727_=_C3121 ,C727_=_C3122 ,C727_=_C3123 ,C727_=_C3124 ,C727_=_C3125 ,\nC727_=_C3127 ,C727_=_C3128 ,C727_=_C3129 ,C727_=_C3130 ,C727_=_C3131 ,C727_=_C3132 ,\nC727_=_C3133 ,C727_=_C3134 ,C733_=_C781 ,C733_=_C990 ,C733_=_C1270 ,C733_=_C1365 ,\nC733_=_C1387 ,C733_=_C1674 ,C733_=_C2061 ,C733_=_C2243 ,C733_=_C2430 ,C733_=_C2819 ,\nC733_=_C3111 ,C733_=_C3393 ,C733_=_C3511 ,C733_=_C3567 ,C733_=_C3637 ,C733_=_C3638 ,\nC733_=_C3639 ,C733_=_C3640 ,C733_=_C3641 ,C733_=_C3642 ,C733_=_C3643 ,C733_=_C3644 ,\nC733_=_C3645 ,C733_=_C3646 ,C733_=_C3647 ,C781_=_C990 ,C781_=_C1270 ,C781_=_C1365 ,\nC781_=_C1387 ,C781_=_C1674 ,C781_=_C2061 ,C781_=_C2243 ,C781_=_C2430 ,C781_=_C2819 ,\nC781_=_C3111 ,C781_=_C3393 ,C781_=_C3511 ,C781_=_C3567 ,C781_=_C3637 ,C781_=_C3638 ,\nC781_=_C3639 ,C781_=_C3640 ,C781_=_C3641 ,C781_=_C3642 ,C781_=_C3643 ,C781_=_C3644 ,\nC781_=_C3645 ,C781_=_C3646 ,C781_=_C3647 ,C881_=_C983 ,C881_=_C1339 ,C881_=_C1504 ,\nC881_=_C1938 ,C881_=_C2137 ,C881_=_C2217 ,C881_=_C3038 ,C881_=_C3104 ,C881_=_C3118 ,\nC881_=_C3119 ,C881_=_C3120 ,C881_=_C3121 ,C881_=_C3122 ,C881_=_C3123 ,C881_=_C3124 ,\nC881_=_C3125 ,C881_=_C3127 ,C881_=_C3128 ,C881_=_C3129 ,C881_=_C3130 ,C881_=_C3131 ,\nC881_=_C3132 ,C881_=_C3133 ,C881_=_C3134 ,C983_=_C990 ,C983_=_C1339 ,C983_=_C1504 ,\nC983_=_C1938 ,C983_=_C2137 ,C983_=_C2217 ,C983_=_C3038 ,C983_=_C3104 ,C983_=_C3118 ,\nC983_=_C3119 ,C983_=_C3120 ,C983_=_C3121 ,C983_=_C3122 ,C983_=_C3123 ,C983_=_C3124 ,\nC983_=_C3125 ,C983_=_C3127 ,C983_=_C3128 ,C983_=_C3129 ,C983_=_C3130 ,C983_=_C3131 ,\nC983_=_C3132 ,C983_=_C3133 ,C983_=_C3134 ,C990_=_C1270 ,C990_=_C1365 ,C990_=_C1387 ,\nC990_=_C1674 ,C990_=_C2061 ,C990_=_C2243 ,C990_=_C2430 ,C990_=_C2819 ,C990_=_C3111 ,\nC990_=_C3393 ,C990_=_C3511 ,C990_=_C3567 ,C990_=_C3637 ,C990_=_C3638 ,C990_=_C3639 ,\nC990_=_C3640 ,C990_=_C3641 ,C990_=_C3642 ,C990_=_C3643 ,C990_=_C3644 ,C990_=_C3645 ,\nC990_=_C3646 ,C990_=_C3647 ,C1270_=_C1365 ,C1270_=_C1387 ,C1270_=_C1674 ,C1270_=_C2061 ,\nC1270_=_C2243 ,C1270_=_C2430 ,C1270_=_C2819 ,C1270_=_C3111 ,C1270_=_C3393 ,C1270_=_C3511 ,\nC1270_=_C3567 ,C1270_=_C3637 ,C1270_=_C3638 ,C1270_=_C3639 ,C1270_=_C3640 ,C1270_=_C3641 ,\nC1270_=_C3642 ,C1270_=_C3643 ,C1270_=_C3644 ,C1270_=_C3645 ,C1270_=_C3646 ,C1270_=_C3647 ,\nC1339_=_C1504 ,C1339_=_C1938 ,C1339_=_C2137 ,C1339_=_C2217 ,C1339_=_C3038 ,C1339_=_C3104 ,\nC1339_=_C3118 ,C1339_=_C3119 ,C1339_=_C3120 ,C1339_=_C3121 ,C1339_=_C3122 ,C1339_=_C3123 ,\nC1339_=_C3124 ,C1339_=_C3125 ,C1339_=_C3127 ,C1339_=_C3128 ,C1339_=_C3129 ,C1339_=_C3130 ,\nC1339_=_C3131 ,C1339_=_C3132 ,C1339_=_C3133 ,C1339_=_C3134 ,C1365_=_C1387 ,C1365_=_C1674 ,\nC1365_=_C2061 ,C1365_=_C2243 ,C1365_=_C2430 ,C1365_=_C2819 ,C1365_=_C3111 ,C1365_=_C3393 ,\nC1365_=_C3511 ,C1365_=_C3567 ,C1365_=_C3637 ,C1365_=_C3638 ,C1365_=_C3639 ,C1365_=_C3640 ,\nC1365_=_C3641 ,C1365_=_C3642 ,C1365_=_C3643 ,C1365_=_C3644 ,C1365_=_C3645 ,C1365_=_C3646 ,\nC1365_=_C3647 ,C1387_=_C1674 ,C1387_=_C2061 ,C1387_=_C2243 ,C1387_=_C2430 ,C1387_=_C2819 ,\nC1387_=_C3111 ,C1387_=_C3393 ,C1387_=_C3511 ,C1387_=_C3567 ,C1387_=_C3637 ,C1387_=_C3638 ,\nC1387_=_C3639 ,C1387_=_C3640 ,C1387_=_C3641 ,C1387_=_C3642 ,C1387_=_C3643 ,C1387_=_C3644 ,\nC1387_=_C3645 ,C1387_=_C3646 ,C1387_=_C3647 ,C1504_=_C1938 ,C1504_=_C2137 ,C1504_=_C2217 ,\nC1504_=_C3038 ,C1504_=_C3104 ,C1504_=_C3118 ,C1504_=_C3119 ,C1504_=_C3120 ,C1504_=_C3121 ,\nC1504_=_C3122 ,C1504_=_C3123 ,C1504_=_C3124 ,C1504_=_C3125 ,C1504_=_C3127 ,C1504_=_C3128 ,\nC1504_=_C3129 ,C1504_=_C3130 ,C1504_=_C3131 ,C1504_=_C3132 ,C1504_=_C3133 ,C1504_=_C3134 ,\nC1674_=_C2061 ,C1674_=_C2243 ,C1674_=_C2430 ,C1674_=_C2819 ,C1674_=_C3111 ,C1674_=_C3393 ,\nC1674_=_C3511 ,C1674_=_C3567 ,C1674_=_C3637 ,C1674_=_C3638 ,C1674_=_C3639 ,C1674_=_C3640 ,\nC1674_=_C3641 ,C1674_=_C3642 ,C1674_=_C3643 ,C1674_=_C3644 ,C1674_=_C3645 ,C1674_=_C3646 ,\nC1674_=_C3647 ,C1938_=_C2137 ,C1938_=_C2217 ,C1938_=_C3038 ,C1938_=_C3104 ,C1938_=_C3118 ,\nC1938_=_C3119 ,C1938_=_C3120 ,C1938_=_C3121 ,C1938_=_C3122 ,C1938_=_C3123 ,C1938_=_C3124 ,\nC1938_=_C3125 ,C1938_=_C3127 ,C1938_=_C3128 ,C1938_=_C3129 ,C1938_=_C3130 ,C1938_=_C3131 ,\nC1938_=_C3132 ,C1938_=_C3133 ,C1938_=_C3134 ,C2061_=_C2243 ,C2061_=_C2430 ,C2061_=_C2819 ,\nC2061_=_C3111 ,C2061_=_C3393 ,C2061_=_C3511 ,C2061_=_C3567 ,C2061_=_C3637 ,C2061_=_C3638 ,\nC2061_=_C3639 ,C2061_=_C3640 ,C2061_=_C3641 ,C2061_=_C3642 ,C2061_=_C3643 ,C2061_=_C3644 ,\nC2061_=_C3645 ,C2061_=_C3646 ,C2061_=_C3647 ,C2137_=_C2217 ,C2137_=_C3038 ,C2137_=_C3104 ,\nC2137_=_C3118 ,C2137_=_C3119 ,C2137_=_C3120 ,C2137_=_C3121 ,C2137_=_C3122 ,C2137_=_C3123 ,\nC2137_=_C3124 ,C2137_=_C3125 ,C2137_=_C3127 ,C2137_=_C3128 ,C2137_=_C3129 ,C2137_=_C3130 ,\nC2137_=_C3131 ,C2137_=_C3132 ,C2137_=_C3133 ,C2137_=_C3134 ,C2217_=_C3038 ,C2217_=_C3104 ,\nC2217_=_C3118 ,C2217_=_C3119 ,C2217_=_C3120 ,C2217_=_C3121 ,C2217_=_C3122 ,C2217_=_C3123 ,\nC2217_=_C3124 ,C2217_=_C3125 ,C2217_=_C3127 ,C2217_=_C3128 ,C2217_=_C3129 ,C2217_=_C3130 ,\nC2217_=_C3131 ,C2217_=_C3132 ,C2217_=_C3133 ,C2217_=_C3134 ,C2243_=_C2430 ,C2243_=_C2819 ,\nC2243_=_C3111 ,C2243_=_C3393 ,C2243_=_C3511 ,C2243_=_C3567 ,C2243_=_C3637 ,C2243_=_C3638 ,\nC2243_=_C3639 ,C2243_=_C3640 ,C2243_=_C3641 ,C2243_=_C3642 ,C2243_=_C3643 ,C2243_=_C3644 ,\nC2243_=_C3645 ,C2243_=_C3646 ,C2243_=_C3647 ,C2430_=_C2819 ,C2430_=_C3111 ,C2430_=_C3393 ,\nC2430_=_C3511 ,C2430_=_C3567 ,C2430_=_C3637 ,C2430_=_C3638 ,C2430_=_C3639 ,C2430_=_C3640 ,\nC2430_=_C3641 ,C2430_=_C3642 ,C2430_=_C3643 ,C2430_=_C3644 ,C2430_=_C3645 ,C2430_=_C3646 ,\nC2430_=_C3647 ,C2819_=_C3111 ,C2819_=_C3393 ,C2819_=_C3511 ,C2819_=_C3567 ,C2819_=_C3637 ,\nC2819_=_C3638 ,C2819_=_C3639 ,C2819_=_C3640 ,C2819_=_C3641 ,C2819_=_C3642 ,C2819_=_C3643 ,\nC2819_=_C3644 ,C2819_=_C3645 ,C2819_=_C3646 ,C2819_=_C3647 ,C3038_=_C3104 ,C3038_=_C3118 ,\nC3038_=_C3119 ,C3038_=_C3120 ,C3038_=_C3121 ,C3038_=_C3122 ,C3038_=_C3123 ,C3038_=_C3124 ,\nC3038_=_C3125 ,C3038_=_C3127 ,C3038_=_C3128 ,C3038_=_C3129 ,C3038_=_C3130 ,C3038_=_C3131 ,\nC3038_=_C3132 ,C3038_=_C3133 ,C3038_=_C3134 ,C3104_=_C3111 ,C3104_=_C3118 ,C3104_=_C3119 ,\nC3104_=_C3120 ,C3104_=_C3121 ,C3104_=_C3122 ,C3104_=_C3123 ,C3104_=_C3124 ,C3104_=_C3125 ,\nC3104_=_C3127 ,C3104_=_C3128 ,C3104_=_C3129 ,C3104_=_C3130 ,C3104_=_C3131 ,C3104_=_C3132 ,\nC3104_=_C3133 ,C3104_=_C3134 ,C3111_=_C3393 ,C3111_=_C3511 ,C3111_=_C3567 ,C3111_=_C3637 ,\nC3111_=_C3638 ,C3111_=_C3639 ,C3111_=_C3640 ,C3111_=_C3641 ,C3111_=_C3642 ,C3111_=_C3643 ,\nC3111_=_C3644 ,C3111_=_C3645 ,C3111_=_C3646 ,C3111_=_C3647 ,C3118_=_C3119 ,C3118_=_C3120 ,\nC3118_=_C3121 ,C3118_=_C3122 ,C3118_=_C3123 ,C3118_=_C3124 ,C3118_=_C3125 ,C3118_=_C3127 ,\nC3118_=_C3128 ,C3118_=_C3129 ,C3118_=_C3130 ,C3118_=_C3131 ,C3118_=_C3132 ,C3118_=_C3133 ,\nC3118_=_C3134 ,C3119_=_C3120 ,C3119_=_C3121 ,C3119_=_C3122 ,C3119_=_C3123 ,C3119_=_C3124 ,\nC3119_=_C3125 ,C3119_=_C3127 ,C3119_=_C3128 ,C3119_=_C3129 ,C3119_=_C3130 ,C3119_=_C3131 ,\nC3119_=_C3132 ,C3119_=_C3133 ,C3119_=_C3134 ,C3120_=_C3121 ,C3120_=_C3122 ,C3120_=_C3123 ,\nC3120_=_C3124 ,C3120_=_C3125 ,C3120_=_C3127 ,C3120_=_C3128 ,C3120_=_C3129 ,C3120_=_C3130 ,\nC3120_=_C3131 ,C3120_=_C3132 ,C3120_=_C3133 ,C3120_=_C3134 ,C3120_=_C3393 ,C3121_=_C3122 ,\nC3121_=_C3123 ,C3121_=_C3124 ,C3121_=_C3125 ,C3121_=_C3127 ,C3121_=_C3128 ,C3121_=_C3129 ,\nC3121_=_C3130 ,C3121_=_C3131 ,C3121_=_C3132 ,C3121_=_C3133 ,C3121_=_C3134 ,C3122_=_C3123 ,\nC3122_=_C3124 ,C3122_=_C3125 ,C3122_=_C3127 ,C3122_=_C3128 ,C3122_=_C3129 ,C3122_=_C3130 ,\nC3122_=_C3131 ,C3122_=_C3132 ,C3122_=_C3133 ,C3122_=_C3134 ,C3123_=_C3124 ,C3123_=_C3125 ,\nC3123_=_C3127 ,C3123_=_C3128 ,C3123_=_C3129 ,C3123_=_C3130 ,C3123_=_C3131 ,C3123_=_C3132 ,\nC3123_=_C3133 ,C3123_=_C3134 ,C3123_=_C3511 ,C3124_=_C3125 ,C3124_=_C3127 ,C3124_=_C3128 ,\nC3124_=_C3129 ,C3124_=_C3130 ,C3124_=_C3131 ,C3124_=_C3132 ,C3124_=_C3133 ,C3124_=_C3134 ,\nC3125_=_C3127 ,C3125_=_C3128 ,C3125_=_C3129 ,C3125_=_C3130 ,C3125_=_C3131 ,C3125_=_C3132 ,\nC3125_=_C3133 ,C3125_=_C3134 ,C3127_=_C3128 ,C3127_=_C3129 ,C3127_=_C3130 ,C3127_=_C3131 ,\nC3127_=_C3132 ,C3127_=_C3133 ,C3127_=_C3134 ,C3128_=_C3129 ,C3128_=_C3130 ,C3128_=_C3131 ,\nC3128_=_C3132 ,C3128_=_C3133 ,C3128_=_C3134 ,C3128_=_C3638 ,C3129_=_C3130 ,C3129_=_C3131 ,\nC3129_=_C3132 ,C3129_=_C3133 ,C3129_=_C3134 ,C3129_=_C3639 ,C3130_=_C3131 ,C3130_=_C3132 ,\nC3130_=_C3133 ,C3130_=_C3134 ,C3130_=_C3640 ,C3131_=_C3132 ,C3131_=_C3133 ,C3131_=_C3134 ,\nC3131_=_C3641 ,C3132_=_C3133 ,C3132_=_C3134 ,C3132_=_C3642 ,C3133_=_C3134 ,C3393_=_C3511 ,\nC3393_=_C3567 ,C3393_=_C3637 ,C3393_=_C3638 ,C3393_=_C3639 ,C3393_=_C3640 ,C3393_=_C3641 ,\nC3393_=_C3642 ,C3393_=_C3643 ,C3393_=_C3644 ,C3393_=_C3645 ,C3393_=_C3646 ,C3393_=_C3647 ,\nC3511_=_C3567 ,C3511_=_C3637 ,C3511_=_C3638 ,C3511_=_C3639 ,C3511_=_C3640 ,C3511_=_C3641 ,\nC3511_=_C3642 ,C3511_=_C3643 ,C3511_=_C3644 ,C3511_=_C3645 ,C3511_=_C3646 ,C3511_=_C3647 ,\nC3567_=_C3637 ,C3567_=_C3638 ,C3567_=_C3639 ,C3567_=_C3640 ,C3567_=_C3641 ,C3567_=_C3642 ,\nC3567_=_C3643 ,C3567_=_C3644 ,C3567_=_C3645 ,C3567_=_C3646 ,C3567_=_C3647 ,C3637_=_C3638 ,\nC3637_=_C3639 ,C3637_=_C3640 ,C3637_=_C3641 ,C3637_=_C3642 ,C3637_=_C3643 ,C3637_=_C3644 ,\nC3637_=_C3645 ,C3637_=_C3646 ,C3637_=_C3647 ,C3638_=_C3639 ,C3638_=_C3640 ,C3638_=_C3641 ,\nC3638_=_C3642 ,C3638_=_C3643 ,C3638_=_C3644 ,C3638_=_C3645 ,C3638_=_C3646 ,C3638_=_C3647 ,\nC3639_=_C3640 ,C3639_=_C3641 ,C3639_=_C3642 ,C3639_=_C3643 ,C3639_=_C3644 ,C3639_=_C3645 ,\nC3639_=_C3646 ,C3639_=_C3647 ,C3640_=_C3641 ,C3640_=_C3642 ,C3640_=_C3643 ,C3640_=_C3644 ,\nC3640_=_C3645 ,C3640_=_C3646 ,C3640_=_C3647 ,C3641_=_C3642 ,C3641_=_C3643 ,C3641_=_C3644 ,\nC3641_=_C3645 ,C3641_=_C3646 ,C3641_=_C3647 ,C3642_=_C3643 ,C3642_=_C3644 ,C3642_=_C3645 ,\nC3642_=_C3646 ,C3642_=_C3647 ,C3643_=_C3644 ,C3643_=_C3645 ,C3643_=_C3646 ,C3643_=_C3647 ,\nC3644_=_C3645 ,C3644_=_C3646 ,C3644_=_C3647 ,C3645_=_C3646 ,C3645_=_C3647 ,C3646_=_C3647 ,"];239[shape=box, label="id:239 level: 7\n57: C414 C494 C692 C714 C842 \nC862 C869 C870 C871 C872 C873 \nC874 C875 C876</w:t>
      </w:r>
    </w:p>
    <w:p>
      <w:pPr>
        <w:pStyle w:val="PreformattedText"/>
        <w:bidi w:val="0"/>
        <w:spacing w:before="0" w:after="0"/>
        <w:jc w:val="left"/>
        <w:rPr/>
      </w:pPr>
      <w:r>
        <w:rPr/>
        <w:t xml:space="preserve"> </w:t>
      </w:r>
      <w:r>
        <w:rPr/>
        <w:t>C877 C878 C879 \nC880 C881 C882 C883 C884 C885 \nC886 C887 C888 C889 C890 C891 \nC892 C893 C894 C895 C986 C1508 \nC1531 C1557 C1651 C1691 C1940 C2260 \nC2383 C2740 C3121 C3150 C3357 C3429 \nC3430 C3431 C3432 C3433 C3434 C3435 \nC3436 C3437 C3438 C3439 \n831: C414_=_C494( C414 C494 ) C414_=_C714( C414 C714 ) C414_=_C862( C414 C862 ) C414_=_C885( C414 C885 ) C414_=_C986( C414 C986 ) \nC414_=_C1508( C414 C1508 ) C414_=_C1531( C414 C1531 ) C414_=_C1557( C414 C1557 ) C414_=_C1651( C414 C1651 ) C414_=_C1691( C414 C1691 ) C414_=_C1940( C414 C1940 ) \nC414_=_C2260( C414 C2260 ) C414_=_C2383( C414 C2383 ) C414_=_C2740( C414 C2740 ) C414_=_C3121( C414 C3121 ) C414_=_C3150( C414 C3150 ) C414_=_C3357( C414 C3357 ) \nC414_=_C3429( C414 C3429 ) C414_=_C3430( C414 C3430 ) C414_=_C3431( C414 C3431 ) C414_=_C3432( C414 C3432 ) C414_=_C3433( C414 C3433 ) C414_=_C3434( C414 C3434 ) \nC414_=_C3435( C414 C3435 ) C414_=_C3436( C414 C3436 ) C414_=_C3437( C414 C3437 ) C414_=_C3438( C414 C3438 ) C414_=_C3439( C414 C3439 ) C494_=_C714( C494 C714 ) \nC494_=_C862( C494 C862 ) C494_=_C885( C494 C885 ) C494_=_C986( C494 C986 ) C494_=_C1508( C494 C1508 ) C494_=_C1531( C494 C1531 ) C494_=_C1557( C494 C1557 ) \nC494_=_C1651( C494 C1651 ) C494_=_C1691( C494 C1691 ) C494_=_C1940( C494 C1940 ) C494_=_C2260( C494 C2260 ) C494_=_C2383( C494 C2383 ) C494_=_C2740( C494 C2740 ) \nC494_=_C3121( C494 C3121 ) C494_=_C3150( C494 C3150 ) C494_=_C3357( C494 C3357 ) C494_=_C3429( C494 C3429 ) C494_=_C3430( C494 C3430 ) C494_=_C3431( C494 C3431 ) \nC494_=_C3432( C494 C3432 ) C494_=_C3433( C494 C3433 ) C494_=_C3434( C494 C3434 ) C494_=_C3435( C494 C3435 ) C494_=_C3436( C494 C3436 ) C494_=_C3437( C494 C3437 ) \nC494_=_C3438( C494 C3438 ) C494_=_C3439( C494 C3439 ) C692_=_C714( C692 C714 ) C692_=_C842( C692 C842 ) C692_=_C869( C692 C869 ) C692_=_C870( C692 C870 ) \nC692_=_C871( C692 C871 ) C692_=_C872( C692 C872 ) C692_=_C873( C692 C873 ) C692_=_C874( C692 C874 ) C692_=_C875( C692 C875 ) C692_=_C876( C692 C876 ) \nC692_=_C877( C692 C877 ) C692_=_C878( C692 C878 ) C692_=_C879( C692 C879 ) C692_=_C880( C692 C880 ) C692_=_C881( C692 C881 ) C692_=_C882( C692 C882 ) \nC692_=_C883( C692 C883 ) C692_=_C884( C692 C884 ) C692_=_C885( C692 C885 ) C692_=_C886( C692 C886 ) C692_=_C887( C692 C887 ) C692_=_C888( C692 C888 ) \nC692_=_C889( C692 C889 ) C692_=_C890( C692 C890 ) C692_=_C891( C692 C891 ) C692_=_C892( C692 C892 ) C692_=_C893( C692 C893 ) C692_=_C894( C692 C894 ) \nC692_=_C895( C692 C895 ) C714_=_C862( C714 C862 ) C714_=_C885( C714 C885 ) C714_=_C986( C714 C986 ) C714_=_C1508( C714 C1508 ) C714_=_C1531( C714 C1531 ) \nC714_=_C1557( C714 C1557 ) C714_=_C1651( C714 C1651 ) C714_=_C1691( C714 C1691 ) C714_=_C1940( C714 C1940 ) C714_=_C2260( C714 C2260 ) C714_=_C2383( C714 C2383 ) \nC714_=_C2740( C714 C2740 ) C714_=_C3121( C714 C3121 ) C714_=_C3150( C714 C3150 ) C714_=_C3357( C714 C3357 ) C714_=_C3429( C714 C3429 ) C714_=_C3430( C714 C3430 ) \nC714_=_C3431( C714 C3431 ) C714_=_C3432( C714 C3432 ) C714_=_C3433( C714 C3433 ) C714_=_C3434( C714 C3434 ) C714_=_C3435( C714 C3435 ) C714_=_C3436( C714 C3436 ) \nC714_=_C3437( C714 C3437 ) C714_=_C3438( C714 C3438 ) C714_=_C3439( C714 C3439 ) C842_=_C862( C842 C862 ) C842_=_C869( C842 C869 ) C842_=_C870( C842 C870 ) \nC842_=_C871( C842 C871 ) C842_=_C872( C842 C872 ) C842_=_C873( C842 C873 ) C842_=_C874( C842 C874 ) C842_=_C875( C842 C875 ) C842_=_C876( C842 C876 ) \nC842_=_C877( C842 C877 ) C842_=_C878( C842 C878 ) C842_=_C879( C842 C879 ) C842_=_C880( C842 C880 ) C842_=_C881( C842 C881 ) C842_=_C882( C842 C882 ) \nC842_=_C883( C842 C883 ) C842_=_C884( C842 C884 ) C842_=_C885( C842 C885 ) C842_=_C886( C842 C886 ) C842_=_C887( C842 C887 ) C842_=_C888( C842 C888 ) \nC842_=_C889( C842 C889 ) C842_=_C890( C842 C890 ) C842_=_C891( C842 C891 ) C842_=_C892( C842 C892 ) C842_=_C893( C842 C893 ) C842_=_C894( C842 C894 ) \nC842_=_C895( C842 C895 ) C862_=_C885( C862 C885 ) C862_=_C986( C862 C986 ) C862_=_C1508( C862 C1508 ) C862_=_C1531( C862 C1531 ) C862_=_C1557( C862 C1557 ) \nC862_=_C1651( C862 C1651 ) C862_=_C1691( C862 C1691 ) C862_=_C1940( C862 C1940 ) C862_=_C2260( C862 C2260 ) C862_=_C2383( C862 C2383 ) C862_=_C2740( C862 C2740 ) \nC862_=_C3121( C862 C3121 ) C862_=_C3150( C862 C3150 ) C862_=_C3357( C862 C3357 ) C862_=_C3429( C862 C3429 ) C862_=_C3430( C862 C3430 ) C862_=_C3431( C862 C3431 ) \nC862_=_C3432( C862 C3432 ) C862_=_C3433( C862 C3433 ) C862_=_C3434( C862 C3434 ) C862_=_C3435( C862 C3435 ) C862_=_C3436( C862 C3436 ) C862_=_C3437( C862 C3437 ) \nC862_=_C3438( C862 C3438 ) C862_=_C3439( C862 C3439 ) C869_=_C870( C869 C870 ) C869_=_C871( C869 C871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890( C869 C890 ) C869_=_C891( C869 C891 ) \nC869_=_C892( C869 C892 ) C869_=_C893( C869 C893 ) C869_=_C894( C869 C894 ) C869_=_C895( C869 C895 ) C869_=_C986( C869 C986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893( C870 C893 ) C870_=_C894( C870 C894 ) C870_=_C895( C870 C895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892( C871 C892 ) C871_=_C893( C871 C893 ) C871_=_C894( C871 C894 ) C871_=_C895( C871 C895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895( C872 C895 ) C872_=_C1508( C872 C1508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1557( C873 C1557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895( C874 C895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6_=_C893( C876 C893 ) C876_=_C894( C876 C894 ) C876_=_C895( C876 C895 ) C876_=_C1651( C876 C1651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1691( C877 C1691 ) C878_=_C879( C878 C879 ) C878_=_C880( C878 C880 ) C878_=_C881( C878 C881 ) C878_=_C882( C878 C882 ) C878_=_C883( C878 C883 ) \nC878_=_C884( C878 C884 ) C878_=_C885( C878 C885 )</w:t>
      </w:r>
    </w:p>
    <w:p>
      <w:pPr>
        <w:pStyle w:val="PreformattedText"/>
        <w:bidi w:val="0"/>
        <w:spacing w:before="0" w:after="0"/>
        <w:jc w:val="left"/>
        <w:rPr/>
      </w:pPr>
      <w:r>
        <w:rPr/>
        <w:t xml:space="preserve"> </w:t>
      </w:r>
      <w:r>
        <w:rPr/>
        <w:t>C878_=_C886( C878 C886 ) C878_=_C887( C878 C887 ) C878_=_C888( C878 C888 ) C878_=_C889( C878 C889 ) \nC878_=_C890( C878 C890 ) C878_=_C891( C878 C891 ) C878_=_C892( C878 C892 ) C878_=_C893( C878 C893 ) C878_=_C894( C878 C894 ) C878_=_C895( C878 C895 ) \nC878_=_C1940( C878 C1940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895( C879 C895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2740( C880 C2740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3121( C881 C3121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3150( C882 C3150 ) C883_=_C884( C883 C884 ) C883_=_C885( C883 C885 ) C883_=_C886( C883 C886 ) C883_=_C887( C883 C887 ) \nC883_=_C888( C883 C888 ) C883_=_C889( C883 C889 ) C883_=_C890( C883 C890 ) C883_=_C891( C883 C891 ) C883_=_C892( C883 C892 ) C883_=_C893( C883 C893 ) \nC883_=_C894( C883 C894 ) C883_=_C895( C883 C895 ) C884_=_C885( C884 C885 ) C884_=_C886( C884 C886 ) C884_=_C887( C884 C887 ) C884_=_C888( C884 C888 ) \nC884_=_C889( C884 C889 ) C884_=_C890( C884 C890 ) C884_=_C891( C884 C891 ) C884_=_C892( C884 C892 ) C884_=_C893( C884 C893 ) C884_=_C894( C884 C894 ) \nC884_=_C895( C884 C895 ) C884_=_C3357( C884 C3357 ) C885_=_C886( C885 C886 ) C885_=_C887( C885 C887 ) C885_=_C888( C885 C888 ) C885_=_C889( C885 C889 ) \nC885_=_C890( C885 C890 ) C885_=_C891( C885 C891 ) C885_=_C892( C885 C892 ) C885_=_C893( C885 C893 ) C885_=_C894( C885 C894 ) C885_=_C895( C885 C895 ) \nC885_=_C986( C885 C986 ) C885_=_C1508( C885 C1508 ) C885_=_C1531( C885 C1531 ) C885_=_C1557( C885 C1557 ) C885_=_C1651( C885 C1651 ) C885_=_C1691( C885 C1691 ) \nC885_=_C1940( C885 C1940 ) C885_=_C2260( C885 C2260 ) C885_=_C2383( C885 C2383 ) C885_=_C2740( C885 C2740 ) C885_=_C3121( C885 C3121 ) C885_=_C3150( C885 C3150 ) \nC885_=_C3357( C885 C3357 ) C885_=_C3429( C885 C3429 ) C885_=_C3430( C885 C3430 ) C885_=_C3431( C885 C3431 ) C885_=_C3432( C885 C3432 ) C885_=_C3433( C885 C3433 ) \nC885_=_C3434( C885 C3434 ) C885_=_C3435( C885 C3435 ) C885_=_C3436( C885 C3436 ) C885_=_C3437( C885 C3437 ) C885_=_C3438( C885 C3438 ) C885_=_C3439( C885 C3439 ) \nC886_=_C887( C886 C887 ) C886_=_C888( C886 C888 ) C886_=_C889( C886 C889 ) C886_=_C890( C886 C890 ) C886_=_C891( C886 C891 ) C886_=_C892( C886 C892 ) \nC886_=_C893( C886 C893 ) C886_=_C894( C886 C894 ) C886_=_C895( C886 C895 ) C886_=_C3429( C886 C3429 ) C887_=_C888( C887 C888 ) C887_=_C889( C887 C889 ) \nC887_=_C890( C887 C890 ) C887_=_C891( C887 C891 ) C887_=_C892( C887 C892 ) C887_=_C893( C887 C893 ) C887_=_C894( C887 C894 ) C887_=_C895( C887 C895 ) \nC888_=_C889( C888 C889 ) C888_=_C890( C888 C890 ) C888_=_C891( C888 C891 ) C888_=_C892( C888 C892 ) C888_=_C893( C888 C893 ) C888_=_C894( C888 C894 ) \nC888_=_C895( C888 C895 ) C888_=_C3430( C888 C3430 ) C889_=_C890( C889 C890 ) C889_=_C891( C889 C891 ) C889_=_C892( C889 C892 ) C889_=_C893( C889 C893 ) \nC889_=_C894( C889 C894 ) C889_=_C895( C889 C895 ) C889_=_C3431( C889 C3431 ) C890_=_C891( C890 C891 ) C890_=_C892( C890 C892 ) C890_=_C893( C890 C893 ) \nC890_=_C894( C890 C894 ) C890_=_C895( C890 C895 ) C890_=_C3432( C890 C3432 ) C891_=_C892( C891 C892 ) C891_=_C893( C891 C893 ) C891_=_C894( C891 C894 ) \nC891_=_C895( C891 C895 ) C891_=_C3433( C891 C3433 ) C892_=_C893( C892 C893 ) C892_=_C894( C892 C894 ) C892_=_C895( C892 C895 ) C893_=_C894( C893 C894 ) \nC893_=_C895( C893 C895 ) C893_=_C3437( C893 C3437 ) C894_=_C895( C894 C895 ) C895_=_C3439( C895 C3439 ) C986_=_C1508( C986 C1508 ) C986_=_C1531( C986 C1531 ) \nC986_=_C1557( C986 C1557 ) C986_=_C1651( C986 C1651 ) C986_=_C1691( C986 C1691 ) C986_=_C1940( C986 C1940 ) C986_=_C2260( C986 C2260 ) C986_=_C2383( C986 C2383 ) \nC986_=_C2740( C986 C2740 ) C986_=_C3121( C986 C3121 ) C986_=_C3150( C986 C3150 ) C986_=_C3357( C986 C3357 ) C986_=_C3429( C986 C3429 ) C986_=_C3430( C986 C3430 ) \nC986_=_C3431( C986 C3431 ) C986_=_C3432( C986 C3432 ) C986_=_C3433( C986 C3433 ) C986_=_C3434( C986 C3434 ) C986_=_C3435( C986 C3435 ) C986_=_C3436( C986 C3436 ) \nC986_=_C3437( C986 C3437 ) C986_=_C3438( C986 C3438 ) C986_=_C3439( C986 C3439 ) C1508_=_C1531( C1508 C1531 ) C1508_=_C1557( C1508 C1557 ) C1508_=_C1651( C1508 C1651 ) \nC1508_=_C1691( C1508 C1691 ) C1508_=_C1940( C1508 C1940 ) C1508_=_C2260( C1508 C2260 ) C1508_=_C2383( C1508 C2383 ) C1508_=_C2740( C1508 C2740 ) C1508_=_C3121( C1508 C3121 ) \nC1508_=_C3150( C1508 C3150 ) C1508_=_C3357( C1508 C3357 ) C1508_=_C3429( C1508 C3429 ) C1508_=_C3430( C1508 C3430 ) C1508_=_C3431( C1508 C3431 ) C1508_=_C3432( C1508 C3432 ) \nC1508_=_C3433( C1508 C3433 ) C1508_=_C3434( C1508 C3434 ) C1508_=_C3435( C1508 C3435 ) C1508_=_C3436( C1508 C3436 ) C1508_=_C3437( C1508 C3437 ) C1508_=_C3438( C1508 C3438 ) \nC1508_=_C3439( C1508 C3439 ) C1531_=_C1557( C1531 C1557 ) C1531_=_C1651( C1531 C1651 ) C1531_=_C1691( C1531 C1691 ) C1531_=_C1940( C1531 C1940 ) C1531_=_C2260( C1531 C2260 ) \nC1531_=_C2383( C1531 C2383 ) C1531_=_C2740( C1531 C2740 ) C1531_=_C3121( C1531 C3121 ) C1531_=_C3150( C1531 C3150 ) C1531_=_C3357( C1531 C3357 ) C1531_=_C3429( C1531 C3429 ) \nC1531_=_C3430( C1531 C3430 ) C1531_=_C3431( C1531 C3431 ) C1531_=_C3432( C1531 C3432 ) C1531_=_C3433( C1531 C3433 ) C1531_=_C3434( C1531 C3434 ) C1531_=_C3435( C1531 C3435 ) \nC1531_=_C3436( C1531 C3436 ) C1531_=_C3437( C1531 C3437 ) C1531_=_C3438( C1531 C3438 ) C1531_=_C3439( C1531 C3439 ) C1557_=_C1651( C1557 C1651 ) C1557_=_C1691( C1557 C1691 ) \nC1557_=_C1940( C1557 C1940 ) C1557_=_C2260( C1557 C2260 ) C1557_=_C2383( C1557 C2383 ) C1557_=_C2740( C1557 C2740 ) C1557_=_C3121( C1557 C3121 ) C1557_=_C3150( C1557 C3150 ) \nC1557_=_C3357( C1557 C3357 ) C1557_=_C3429( C1557 C3429 ) C1557_=_C3430( C1557 C3430 ) C1557_=_C3431( C1557 C3431 ) C1557_=_C3432( C1557 C3432 ) C1557_=_C3433( C1557 C3433 ) \nC1557_=_C3434( C1557 C3434 ) C1557_=_C3435( C1557 C3435 ) C1557_=_C3436( C1557 C3436 ) C1557_=_C3437( C1557 C3437 ) C1557_=_C3438( C1557 C3438 ) C1557_=_C3439( C1557 C3439 ) \nC1651_=_C1691( C1651 C1691 ) C1651_=_C1940( C1651 C1940 ) C1651_=_C2260( C1651 C2260 ) C1651_=_C2383( C1651 C2383 ) C1651_=_C2740( C1651 C2740 ) C1651_=_C3121( C1651 C3121 ) \nC1651_=_C3150( C1651 C3150 ) C1651_=_C3357( C1651 C3357 ) C1651_=_C3429( C1651 C3429 ) C1651_=_C3430( C1651 C3430 ) C1651_=_C3431( C1651 C3431 ) C1651_=_C3432( C1651 C3432 ) \nC1651_=_C3433( C1651 C3433 ) C1651_=_C3434( C1651 C3434 ) C1651_=_C3435( C1651 C3435 ) C1651_=_C3436( C1651 C3436 ) C1651_=_C3437( C1651 C3437 ) C1651_=_C3438( C1651 C3438 ) \nC1651_=_C3439( C1651 C3439 ) C1691_=_C1940( C1691 C1940 ) C1691_=_C2260( C1691 C2260 ) C1691_=_C2383( C1691 C2383 ) C1691_=_C2740( C1691 C2740 ) C1691_=_C3121( C1691 C3121 ) \nC1691_=_C3150( C1691 C3150 ) C1691_=_C3357( C1691 C3357 ) C1691_=_C3429( C1691 C3429 ) C1691_=_C3430( C1691 C3430 ) C1691_=_C3431( C1691 C3431 ) C1691_=_C3432( C1691 C3432 ) \nC1691_=_C3433( C1691 C3433 ) C1691_=_C3434( C1691 C3434 ) C1691_=_C3435( C1691 C3435 ) C1691_=_C3436( C1691 C3436 ) C1691_=_C3437( C1691 C3437 ) C1691_=_C3438( C1691 C3438 ) \nC1691_=_C3439( C1691 C3439 ) C1940_=_C2260( C1940 C2260 ) C1940_=_C2383( C1940 C2383 ) C1940_=_C2740( C1940 C2740 ) C1940_=_C3121( C1940 C3121 ) C1940_=_C3150( C1940 C3150 ) \nC1940_=_C3357( C1940 C3357 ) C1940_=_C3429( C1940 C3429 ) C1940_=_C3430( C1940 C3430 ) C1940_=_C3431( C1940 C3431 ) C1940_=_C3432( C1940 C3432 ) C1940_=_C3433( C1940 C3433 ) \nC1940_=_C3434( C1940 C3434 ) C1940_=_C3435( C1940 C3435 ) C1940_=_C3436( C1940 C3436 ) C1940_=_C3437( C1940 C3437 ) C1940_=_C3438( C1940 C3438 ) C1940_=_C3439( C1940 C3439 ) \nC2260_=_C2383( C2260 C2383 ) C2260_=_C2740( C2260 C2740 ) C2260_=_C3121( C2260 C3121 ) C2260_=_C3150( C2260 C3150 ) C2260_=_C3357( C2260 C3357 ) C2260_=_C3429( C2260 C3429 ) \nC2260_=_C3430( C2260 C3430 ) C2260_=_C3431( C2260 C3431 ) C2260_=_C3432( C2260 C3432 ) C2260_=_C3433( C2260 C3433 ) C2260_=_C3434( C2260 C3434 ) C2260_=_C3435( C2260 C3435 ) \nC2260_=_C3436( C2260 C3436 ) C2260_=_C3437( C2260 C3437 ) C2260_=_C3438( C2260 C3438 ) C2260_=_C3439( C2260 C3439 ) C2383_=_C2740( C2383 C2740 ) C2383_=_C3121( C2383 C3121 ) \nC2383_=_C3150( C2383 C3150 ) C2383_=_C3357( C2383 C3357 ) C2383_=_C3429( C2383 C3429 ) C2383_=_C3430( C2383 C3430 ) C2383_=_C3431( C2383 C3431 ) C2383_=_C3432( C2383 C3432 ) \nC2383_=_C3433( C2383 C3433 ) C2383_=_C3434( C2383 C3434 ) C2383_=_C3435( C2383 C3435 ) C2383_=_C3436( C2383 C3436 ) C2383_=_C3437( C2383 C3437 ) C2383_=_C3438( C2383 C3438 ) \nC2383_=_C3439( C2383 C3439 ) C2740_=_C3121( C2740 C3121 ) C2740_=_C3150( C2740 C3150 ) C2740_=_C3357( C2740 C3357 ) C2740_=_C3429( C2740 C3429 ) C2740_=_C3430( C2740 C3430 ) \nC2740_=_C3431( C2740 C3431 ) C2740_=_C3432( C2740 C3432 ) C2740_=_C3433( C2740 C3433 ) C2740_=_C3434(</w:t>
      </w:r>
    </w:p>
    <w:p>
      <w:pPr>
        <w:pStyle w:val="PreformattedText"/>
        <w:bidi w:val="0"/>
        <w:spacing w:before="0" w:after="0"/>
        <w:jc w:val="left"/>
        <w:rPr/>
      </w:pPr>
      <w:r>
        <w:rPr/>
        <w:t xml:space="preserve"> </w:t>
      </w:r>
      <w:r>
        <w:rPr/>
        <w:t>C2740 C3434 ) C2740_=_C3435( C2740 C3435 ) C2740_=_C3436( C2740 C3436 ) \nC2740_=_C3437( C2740 C3437 ) C2740_=_C3438( C2740 C3438 ) C2740_=_C3439( C2740 C3439 ) C3121_=_C3150( C3121 C3150 ) C3121_=_C3357( C3121 C3357 ) C3121_=_C3429( C3121 C3429 ) \nC3121_=_C3430( C3121 C3430 ) C3121_=_C3431( C3121 C3431 ) C3121_=_C3432( C3121 C3432 ) C3121_=_C3433( C3121 C3433 ) C3121_=_C3434( C3121 C3434 ) C3121_=_C3435( C3121 C3435 ) \nC3121_=_C3436( C3121 C3436 ) C3121_=_C3437( C3121 C3437 ) C3121_=_C3438( C3121 C3438 ) C3121_=_C3439( C3121 C3439 ) C3150_=_C3357( C3150 C3357 ) C3150_=_C3429( C3150 C3429 ) \nC3150_=_C3430( C3150 C3430 ) C3150_=_C3431( C3150 C3431 ) C3150_=_C3432( C3150 C3432 ) C3150_=_C3433( C3150 C3433 ) C3150_=_C3434( C3150 C3434 ) C3150_=_C3435( C3150 C3435 ) \nC3150_=_C3436( C3150 C3436 ) C3150_=_C3437( C3150 C3437 ) C3150_=_C3438( C3150 C3438 ) C3150_=_C3439( C3150 C3439 ) C3357_=_C3429( C3357 C3429 ) C3357_=_C3430( C3357 C3430 ) \nC3357_=_C3431( C3357 C3431 ) C3357_=_C3432( C3357 C3432 ) C3357_=_C3433( C3357 C3433 ) C3357_=_C3434( C3357 C3434 ) C3357_=_C3435( C3357 C3435 ) C3357_=_C3436( C3357 C3436 ) \nC3357_=_C3437( C3357 C3437 ) C3357_=_C3438( C3357 C3438 ) C3357_=_C3439( C3357 C3439 ) C3429_=_C3430( C3429 C3430 ) C3429_=_C3431( C3429 C3431 ) C3429_=_C3432( C3429 C3432 ) \nC3429_=_C3433( C3429 C3433 ) C3429_=_C3434( C3429 C3434 ) C3429_=_C3435( C3429 C3435 ) C3429_=_C3436( C3429 C3436 ) C3429_=_C3437( C3429 C3437 ) C3429_=_C3438( C3429 C3438 ) \nC3429_=_C3439( C3429 C3439 ) C3430_=_C3431( C3430 C3431 ) C3430_=_C3432( C3430 C3432 ) C3430_=_C3433( C3430 C3433 ) C3430_=_C3434( C3430 C3434 ) C3430_=_C3435( C3430 C3435 ) \nC3430_=_C3436( C3430 C3436 ) C3430_=_C3437( C3430 C3437 ) C3430_=_C3438( C3430 C3438 ) C3430_=_C3439( C3430 C3439 ) C3431_=_C3432( C3431 C3432 ) C3431_=_C3433( C3431 C3433 ) \nC3431_=_C3434( C3431 C3434 ) C3431_=_C3435( C3431 C3435 ) C3431_=_C3436( C3431 C3436 ) C3431_=_C3437( C3431 C3437 ) C3431_=_C3438( C3431 C3438 ) C3431_=_C3439( C3431 C3439 ) \nC3432_=_C3433( C3432 C3433 ) C3432_=_C3434( C3432 C3434 ) C3432_=_C3435( C3432 C3435 ) C3432_=_C3436( C3432 C3436 ) C3432_=_C3437( C3432 C3437 ) C3432_=_C3438( C3432 C3438 ) \nC3432_=_C3439( C3432 C3439 ) C3433_=_C3434( C3433 C3434 ) C3433_=_C3435( C3433 C3435 ) C3433_=_C3436( C3433 C3436 ) C3433_=_C3437( C3433 C3437 ) C3433_=_C3438( C3433 C3438 ) \nC3433_=_C3439( C3433 C3439 ) C3434_=_C3435( C3434 C3435 ) C3434_=_C3436( C3434 C3436 ) C3434_=_C3437( C3434 C3437 ) C3434_=_C3438( C3434 C3438 ) C3434_=_C3439( C3434 C3439 ) \nC3435_=_C3436( C3435 C3436 ) C3435_=_C3437( C3435 C3437 ) C3435_=_C3438( C3435 C3438 ) C3435_=_C3439( C3435 C3439 ) C3436_=_C3437( C3436 C3437 ) C3436_=_C3438( C3436 C3438 ) \nC3436_=_C3439( C3436 C3439 ) C3437_=_C3438( C3437 C3438 ) C3437_=_C3439( C3437 C3439 ) C3438_=_C3439( C3438 C3439 ) "];166-&gt;239[label="56: C414 C494 C692 C714 C842 \nC862 C869 C870 C871 C872 C873 \nC874 C875 C876 C877 C878 C879 \nC880 C881 C882 C883 C884 C886 \nC887 C888 C889 C890 C891 C892 \nC893 C894 C895 C986 C1508 C1531 \nC1557 C1651 C1691 C1940 C2260 C2383 \nC2740 C3121 C3150 C3357 C3429 C3430 \nC3431 C3432 C3433 C3434 C3435 C3436 \nC3437 C3438 C3439 \n775: C414_=_C494 ,C414_=_C714 ,C414_=_C862 ,C414_=_C986 ,C414_=_C1508 ,\nC414_=_C1531 ,C414_=_C1557 ,C414_=_C1651 ,C414_=_C1691 ,C414_=_C1940 ,C414_=_C2260 ,\nC414_=_C2383 ,C414_=_C2740 ,C414_=_C3121 ,C414_=_C3150 ,C414_=_C3357 ,C414_=_C3429 ,\nC414_=_C3430 ,C414_=_C3431 ,C414_=_C3432 ,C414_=_C3433 ,C414_=_C3434 ,C414_=_C3435 ,\nC414_=_C3436 ,C414_=_C3437 ,C414_=_C3438 ,C414_=_C3439 ,C494_=_C714 ,C494_=_C862 ,\nC494_=_C986 ,C494_=_C1508 ,C494_=_C1531 ,C494_=_C1557 ,C494_=_C1651 ,C494_=_C1691 ,\nC494_=_C1940 ,C494_=_C2260 ,C494_=_C2383 ,C494_=_C2740 ,C494_=_C3121 ,C494_=_C3150 ,\nC494_=_C3357 ,C494_=_C3429 ,C494_=_C3430 ,C494_=_C3431 ,C494_=_C3432 ,C494_=_C3433 ,\nC494_=_C3434 ,C494_=_C3435 ,C494_=_C3436 ,C494_=_C3437 ,C494_=_C3438 ,C494_=_C3439 ,\nC692_=_C714 ,C692_=_C842 ,C692_=_C869 ,C692_=_C870 ,C692_=_C871 ,C692_=_C872 ,\nC692_=_C873 ,C692_=_C874 ,C692_=_C875 ,C692_=_C876 ,C692_=_C877 ,C692_=_C878 ,\nC692_=_C879 ,C692_=_C880 ,C692_=_C881 ,C692_=_C882 ,C692_=_C883 ,C692_=_C884 ,\nC692_=_C886 ,C692_=_C887 ,C692_=_C888 ,C692_=_C889 ,C692_=_C890 ,C692_=_C891 ,\nC692_=_C892 ,C692_=_C893 ,C692_=_C894 ,C692_=_C895 ,C714_=_C862 ,C714_=_C986 ,\nC714_=_C1508 ,C714_=_C1531 ,C714_=_C1557 ,C714_=_C1651 ,C714_=_C1691 ,C714_=_C1940 ,\nC714_=_C2260 ,C714_=_C2383 ,C714_=_C2740 ,C714_=_C3121 ,C714_=_C3150 ,C714_=_C3357 ,\nC714_=_C3429 ,C714_=_C3430 ,C714_=_C3431 ,C714_=_C3432 ,C714_=_C3433 ,C714_=_C3434 ,\nC714_=_C3435 ,C714_=_C3436 ,C714_=_C3437 ,C714_=_C3438 ,C714_=_C3439 ,C842_=_C862 ,\nC842_=_C869 ,C842_=_C870 ,C842_=_C871 ,C842_=_C872 ,C842_=_C873 ,C842_=_C874 ,\nC842_=_C875 ,C842_=_C876 ,C842_=_C877 ,C842_=_C878 ,C842_=_C879 ,C842_=_C880 ,\nC842_=_C881 ,C842_=_C882 ,C842_=_C883 ,C842_=_C884 ,C842_=_C886 ,C842_=_C887 ,\nC842_=_C888 ,C842_=_C889 ,C842_=_C890 ,C842_=_C891 ,C842_=_C892 ,C842_=_C893 ,\nC842_=_C894 ,C842_=_C895 ,C862_=_C986 ,C862_=_C1508 ,C862_=_C1531 ,C862_=_C1557 ,\nC862_=_C1651 ,C862_=_C1691 ,C862_=_C1940 ,C862_=_C2260 ,C862_=_C2383 ,C862_=_C2740 ,\nC862_=_C3121 ,C862_=_C3150 ,C862_=_C3357 ,C862_=_C3429 ,C862_=_C3430 ,C862_=_C3431 ,\nC862_=_C3432 ,C862_=_C3433 ,C862_=_C3434 ,C862_=_C3435 ,C862_=_C3436 ,C862_=_C3437 ,\nC862_=_C3438 ,C862_=_C3439 ,C869_=_C870 ,C869_=_C871 ,C869_=_C872 ,C869_=_C873 ,\nC869_=_C874 ,C869_=_C875 ,C869_=_C876 ,C869_=_C877 ,C869_=_C878 ,C869_=_C879 ,\nC869_=_C880 ,C869_=_C881 ,C869_=_C882 ,C869_=_C883 ,C869_=_C884 ,C869_=_C886 ,\nC869_=_C887 ,C869_=_C888 ,C869_=_C889 ,C869_=_C890 ,C869_=_C891 ,C869_=_C892 ,\nC869_=_C893 ,C869_=_C894 ,C869_=_C895 ,C869_=_C986 ,C870_=_C871 ,C870_=_C872 ,\nC870_=_C873 ,C870_=_C874 ,C870_=_C875 ,C870_=_C876 ,C870_=_C877 ,C870_=_C878 ,\nC870_=_C879 ,C870_=_C880 ,C870_=_C881 ,C870_=_C882 ,C870_=_C883 ,C870_=_C884 ,\nC870_=_C886 ,C870_=_C887 ,C870_=_C888 ,C870_=_C889 ,C870_=_C890 ,C870_=_C891 ,\nC870_=_C892 ,C870_=_C893 ,C870_=_C894 ,C870_=_C895 ,C871_=_C872 ,C871_=_C873 ,\nC871_=_C874 ,C871_=_C875 ,C871_=_C876 ,C871_=_C877 ,C871_=_C878 ,C871_=_C879 ,\nC871_=_C880 ,C871_=_C881 ,C871_=_C882 ,C871_=_C883 ,C871_=_C884 ,C871_=_C886 ,\nC871_=_C887 ,C871_=_C888 ,C871_=_C889 ,C871_=_C890 ,C871_=_C891 ,C871_=_C892 ,\nC871_=_C893 ,C871_=_C894 ,C871_=_C895 ,C872_=_C873 ,C872_=_C874 ,C872_=_C875 ,\nC872_=_C876 ,C872_=_C877 ,C872_=_C878 ,C872_=_C879 ,C872_=_C880 ,C872_=_C881 ,\nC872_=_C882 ,C872_=_C883 ,C872_=_C884 ,C872_=_C886 ,C872_=_C887 ,C872_=_C888 ,\nC872_=_C889 ,C872_=_C890 ,C872_=_C891 ,C872_=_C892 ,C872_=_C893 ,C872_=_C894 ,\nC872_=_C895 ,C872_=_C1508 ,C873_=_C874 ,C873_=_C875 ,C873_=_C876 ,C873_=_C877 ,\nC873_=_C878 ,C873_=_C879 ,C873_=_C880 ,C873_=_C881 ,C873_=_C882 ,C873_=_C883 ,\nC873_=_C884 ,C873_=_C886 ,C873_=_C887 ,C873_=_C888 ,C873_=_C889 ,C873_=_C890 ,\nC873_=_C891 ,C873_=_C892 ,C873_=_C893 ,C873_=_C894 ,C873_=_C895 ,C873_=_C1557 ,\nC874_=_C875 ,C874_=_C876 ,C874_=_C877 ,C874_=_C878 ,C874_=_C879 ,C874_=_C880 ,\nC874_=_C881 ,C874_=_C882 ,C874_=_C883 ,C874_=_C884 ,C874_=_C886 ,C874_=_C887 ,\nC874_=_C888 ,C874_=_C889 ,C874_=_C890 ,C874_=_C891 ,C874_=_C892 ,C874_=_C893 ,\nC874_=_C894 ,C874_=_C895 ,C875_=_C876 ,C875_=_C877 ,C875_=_C878 ,C875_=_C879 ,\nC875_=_C880 ,C875_=_C881 ,C875_=_C882 ,C875_=_C883 ,C875_=_C884 ,C875_=_C886 ,\nC875_=_C887 ,C875_=_C888 ,C875_=_C889 ,C875_=_C890 ,C875_=_C891 ,C875_=_C892 ,\nC875_=_C893 ,C875_=_C894 ,C875_=_C895 ,C876_=_C877 ,C876_=_C878 ,C876_=_C879 ,\nC876_=_C880 ,C876_=_C881 ,C876_=_C882 ,C876_=_C883 ,C876_=_C884 ,C876_=_C886 ,\nC876_=_C887 ,C876_=_C888 ,C876_=_C889 ,C876_=_C890 ,C876_=_C891 ,C876_=_C892 ,\nC876_=_C893 ,C876_=_C894 ,C876_=_C895 ,C876_=_C1651 ,C877_=_C878 ,C877_=_C879 ,\nC877_=_C880 ,C877_=_C881 ,C877_=_C882 ,C877_=_C883 ,C877_=_C884 ,C877_=_C886 ,\nC877_=_C887 ,C877_=_C888 ,C877_=_C889 ,C877_=_C890 ,C877_=_C891 ,C877_=_C892 ,\nC877_=_C893 ,C877_=_C894 ,C877_=_C895 ,C877_=_C1691 ,C878_=_C879 ,C878_=_C880 ,\nC878_=_C881 ,C878_=_C882 ,C878_=_C883 ,C878_=_C884 ,C878_=_C886 ,C878_=_C887 ,\nC878_=_C888 ,C878_=_C889 ,C878_=_C890 ,C878_=_C891 ,C878_=_C892 ,C878_=_C893 ,\nC878_=_C894 ,C878_=_C895 ,C878_=_C1940 ,C879_=_C880 ,C879_=_C881 ,C879_=_C882 ,\nC879_=_C883 ,C879_=_C884 ,C879_=_C886 ,C879_=_C887 ,C879_=_C888 ,C879_=_C889 ,\nC879_=_C890 ,C879_=_C891 ,C879_=_C892 ,C879_=_C893 ,C879_=_C894 ,C879_=_C895 ,\nC880_=_C881 ,C880_=_C882 ,C880_=_C883 ,C880_=_C884 ,C880_=_C886 ,C880_=_C887 ,\nC880_=_C888 ,C880_=_C889 ,C880_=_C890 ,C880_=_C891 ,C880_=_C892 ,C880_=_C893 ,\nC880_=_C894 ,C880_=_C895 ,C880_=_C2740 ,C881_=_C882 ,C881_=_C883 ,C881_=_C884 ,\nC881_=_C886 ,C881_=_C887 ,C881_=_C888 ,C881_=_C889 ,C881_=_C890 ,C881_=_C891 ,\nC881_=_C892 ,C881_=_C893 ,C881_=_C894 ,C881_=_C895 ,C881_=_C3121 ,C882_=_C883 ,\nC882_=_C884 ,C882_=_C886 ,C882_=_C887 ,C882_=_C888 ,C882_=_C889 ,C882_=_C890 ,\nC882_=_C891 ,C882_=_C892 ,C882_=_C893 ,C882_=_C894 ,C882_=_C895 ,C882_=_C3150 ,\nC883_=_C884 ,C883_=_C886 ,C883_=_C887 ,C883_=_C888 ,C883_=_C889 ,C883_=_C890 ,\nC883_=_C891 ,C883_=_C892 ,C883_=_C893 ,C883_=_C894 ,C883_=_C895 ,C884_=_C886 ,\nC884_=_C887 ,C884_=_C888 ,C884_=_C889 ,C884_=_C890 ,C884_=_C891 ,C884_=_C892 ,\nC884_=_C893 ,C884_=_C894 ,C884_=_C895 ,C884_=_C3357 ,C886_=_C887 ,C886_=_C888 ,\nC886_=_C889 ,C886_=_C890 ,C886_=_C891 ,C886_=_C892 ,C886_=_C893 ,C886_=_C894 ,\nC886_=_C895 ,C886_=_C3429 ,C887_=_C888 ,C887_=_C889 ,C887_=_C890 ,C887_=_C891 ,\nC887_=_C892 ,C887_=_C893 ,C887_=_C894 ,C887_=_C895 ,C888_=_C889 ,C888_=_C890 ,\nC888_=_C891 ,C888_=_C892 ,C888_=_C893 ,C888_=_C894 ,C888_=_C895 ,C888_=_C3430 ,\nC889_=_C890 ,C889_=_C891 ,C889_=_C892 ,C889_=_C893 ,C889_=_C894 ,C889_=_C895 ,\nC889_=_C3431 ,C890_=_C891 ,C890_=_C892 ,C890_=_C893 ,C890_=_C894 ,C890_=_C895 ,\nC890_=_C3432 ,C891_=_C892 ,C891_=_C893 ,C891_=_C894 ,C891_=_C895 ,C891_=_C3433 ,\nC892_=_C893 ,C892_=_C894 ,C892_=_C895 ,C893_=_C894 ,C893_=_C895 ,C893_=_C3437</w:t>
      </w:r>
    </w:p>
    <w:p>
      <w:pPr>
        <w:pStyle w:val="PreformattedText"/>
        <w:bidi w:val="0"/>
        <w:spacing w:before="0" w:after="0"/>
        <w:jc w:val="left"/>
        <w:rPr/>
      </w:pPr>
      <w:r>
        <w:rPr/>
        <w:t xml:space="preserve"> </w:t>
      </w:r>
      <w:r>
        <w:rPr/>
        <w:t>,\nC894_=_C895 ,C895_=_C3439 ,C986_=_C1508 ,C986_=_C1531 ,C986_=_C1557 ,C986_=_C1651 ,\nC986_=_C1691 ,C986_=_C1940 ,C986_=_C2260 ,C986_=_C2383 ,C986_=_C2740 ,C986_=_C3121 ,\nC986_=_C3150 ,C986_=_C3357 ,C986_=_C3429 ,C986_=_C3430 ,C986_=_C3431 ,C986_=_C3432 ,\nC986_=_C3433 ,C986_=_C3434 ,C986_=_C3435 ,C986_=_C3436 ,C986_=_C3437 ,C986_=_C3438 ,\nC986_=_C3439 ,C1508_=_C1531 ,C1508_=_C1557 ,C1508_=_C1651 ,C1508_=_C1691 ,C1508_=_C1940 ,\nC1508_=_C2260 ,C1508_=_C2383 ,C1508_=_C2740 ,C1508_=_C3121 ,C1508_=_C3150 ,C1508_=_C3357 ,\nC1508_=_C3429 ,C1508_=_C3430 ,C1508_=_C3431 ,C1508_=_C3432 ,C1508_=_C3433 ,C1508_=_C3434 ,\nC1508_=_C3435 ,C1508_=_C3436 ,C1508_=_C3437 ,C1508_=_C3438 ,C1508_=_C3439 ,C1531_=_C1557 ,\nC1531_=_C1651 ,C1531_=_C1691 ,C1531_=_C1940 ,C1531_=_C2260 ,C1531_=_C2383 ,C1531_=_C2740 ,\nC1531_=_C3121 ,C1531_=_C3150 ,C1531_=_C3357 ,C1531_=_C3429 ,C1531_=_C3430 ,C1531_=_C3431 ,\nC1531_=_C3432 ,C1531_=_C3433 ,C1531_=_C3434 ,C1531_=_C3435 ,C1531_=_C3436 ,C1531_=_C3437 ,\nC1531_=_C3438 ,C1531_=_C3439 ,C1557_=_C1651 ,C1557_=_C1691 ,C1557_=_C1940 ,C1557_=_C2260 ,\nC1557_=_C2383 ,C1557_=_C2740 ,C1557_=_C3121 ,C1557_=_C3150 ,C1557_=_C3357 ,C1557_=_C3429 ,\nC1557_=_C3430 ,C1557_=_C3431 ,C1557_=_C3432 ,C1557_=_C3433 ,C1557_=_C3434 ,C1557_=_C3435 ,\nC1557_=_C3436 ,C1557_=_C3437 ,C1557_=_C3438 ,C1557_=_C3439 ,C1651_=_C1691 ,C1651_=_C1940 ,\nC1651_=_C2260 ,C1651_=_C2383 ,C1651_=_C2740 ,C1651_=_C3121 ,C1651_=_C3150 ,C1651_=_C3357 ,\nC1651_=_C3429 ,C1651_=_C3430 ,C1651_=_C3431 ,C1651_=_C3432 ,C1651_=_C3433 ,C1651_=_C3434 ,\nC1651_=_C3435 ,C1651_=_C3436 ,C1651_=_C3437 ,C1651_=_C3438 ,C1651_=_C3439 ,C1691_=_C1940 ,\nC1691_=_C2260 ,C1691_=_C2383 ,C1691_=_C2740 ,C1691_=_C3121 ,C1691_=_C3150 ,C1691_=_C3357 ,\nC1691_=_C3429 ,C1691_=_C3430 ,C1691_=_C3431 ,C1691_=_C3432 ,C1691_=_C3433 ,C1691_=_C3434 ,\nC1691_=_C3435 ,C1691_=_C3436 ,C1691_=_C3437 ,C1691_=_C3438 ,C1691_=_C3439 ,C1940_=_C2260 ,\nC1940_=_C2383 ,C1940_=_C2740 ,C1940_=_C3121 ,C1940_=_C3150 ,C1940_=_C3357 ,C1940_=_C3429 ,\nC1940_=_C3430 ,C1940_=_C3431 ,C1940_=_C3432 ,C1940_=_C3433 ,C1940_=_C3434 ,C1940_=_C3435 ,\nC1940_=_C3436 ,C1940_=_C3437 ,C1940_=_C3438 ,C1940_=_C3439 ,C2260_=_C2383 ,C2260_=_C2740 ,\nC2260_=_C3121 ,C2260_=_C3150 ,C2260_=_C3357 ,C2260_=_C3429 ,C2260_=_C3430 ,C2260_=_C3431 ,\nC2260_=_C3432 ,C2260_=_C3433 ,C2260_=_C3434 ,C2260_=_C3435 ,C2260_=_C3436 ,C2260_=_C3437 ,\nC2260_=_C3438 ,C2260_=_C3439 ,C2383_=_C2740 ,C2383_=_C3121 ,C2383_=_C3150 ,C2383_=_C3357 ,\nC2383_=_C3429 ,C2383_=_C3430 ,C2383_=_C3431 ,C2383_=_C3432 ,C2383_=_C3433 ,C2383_=_C3434 ,\nC2383_=_C3435 ,C2383_=_C3436 ,C2383_=_C3437 ,C2383_=_C3438 ,C2383_=_C3439 ,C2740_=_C3121 ,\nC2740_=_C3150 ,C2740_=_C3357 ,C2740_=_C3429 ,C2740_=_C3430 ,C2740_=_C3431 ,C2740_=_C3432 ,\nC2740_=_C3433 ,C2740_=_C3434 ,C2740_=_C3435 ,C2740_=_C3436 ,C2740_=_C3437 ,C2740_=_C3438 ,\nC2740_=_C3439 ,C3121_=_C3150 ,C3121_=_C3357 ,C3121_=_C3429 ,C3121_=_C3430 ,C3121_=_C3431 ,\nC3121_=_C3432 ,C3121_=_C3433 ,C3121_=_C3434 ,C3121_=_C3435 ,C3121_=_C3436 ,C3121_=_C3437 ,\nC3121_=_C3438 ,C3121_=_C3439 ,C3150_=_C3357 ,C3150_=_C3429 ,C3150_=_C3430 ,C3150_=_C3431 ,\nC3150_=_C3432 ,C3150_=_C3433 ,C3150_=_C3434 ,C3150_=_C3435 ,C3150_=_C3436 ,C3150_=_C3437 ,\nC3150_=_C3438 ,C3150_=_C3439 ,C3357_=_C3429 ,C3357_=_C3430 ,C3357_=_C3431 ,C3357_=_C3432 ,\nC3357_=_C3433 ,C3357_=_C3434 ,C3357_=_C3435 ,C3357_=_C3436 ,C3357_=_C3437 ,C3357_=_C3438 ,\nC3357_=_C3439 ,C3429_=_C3430 ,C3429_=_C3431 ,C3429_=_C3432 ,C3429_=_C3433 ,C3429_=_C3434 ,\nC3429_=_C3435 ,C3429_=_C3436 ,C3429_=_C3437 ,C3429_=_C3438 ,C3429_=_C3439 ,C3430_=_C3431 ,\nC3430_=_C3432 ,C3430_=_C3433 ,C3430_=_C3434 ,C3430_=_C3435 ,C3430_=_C3436 ,C3430_=_C3437 ,\nC3430_=_C3438 ,C3430_=_C3439 ,C3431_=_C3432 ,C3431_=_C3433 ,C3431_=_C3434 ,C3431_=_C3435 ,\nC3431_=_C3436 ,C3431_=_C3437 ,C3431_=_C3438 ,C3431_=_C3439 ,C3432_=_C3433 ,C3432_=_C3434 ,\nC3432_=_C3435 ,C3432_=_C3436 ,C3432_=_C3437 ,C3432_=_C3438 ,C3432_=_C3439 ,C3433_=_C3434 ,\nC3433_=_C3435 ,C3433_=_C3436 ,C3433_=_C3437 ,C3433_=_C3438 ,C3433_=_C3439 ,C3434_=_C3435 ,\nC3434_=_C3436 ,C3434_=_C3437 ,C3434_=_C3438 ,C3434_=_C3439 ,C3435_=_C3436 ,C3435_=_C3437 ,\nC3435_=_C3438 ,C3435_=_C3439 ,C3436_=_C3437 ,C3436_=_C3438 ,C3436_=_C3439 ,C3437_=_C3438 ,\nC3437_=_C3439 ,C3438_=_C3439 ,"];240[shape=box, label="id:240 level: 7\n57: C347 C690 C691 C692 C693 \nC694 C695 C696 C697 C698 C699 \nC700 C701 C702 C703 C704 C705 \nC706 C707 C708 C709 C710 C711 \nC712 C713 C714 C715 C716 C717 \nC718 C842 C843 C844 C845 C846 \nC847 C848 C849 C850 C851 C852 \nC853 C854 C855 C856 C857 C858 \nC859 C860 C861 C862 C863 C864 \nC865 C866 C867 C868 \n823: C347_=_C691( C347 C691 ) C347_=_C842( C347 C842 ) C347_=_C843( C347 C843 ) C347_=_C844( C347 C844 ) C347_=_C845( C347 C845 ) \nC347_=_C846( C347 C846 ) C347_=_C847( C347 C847 ) C347_=_C848( C347 C848 ) C347_=_C849( C347 C849 ) C347_=_C850( C347 C850 ) C347_=_C851( C347 C851 ) \nC347_=_C852( C347 C852 ) C347_=_C853( C347 C853 ) C347_=_C854( C347 C854 ) C347_=_C855( C347 C855 ) C347_=_C856( C347 C856 ) C347_=_C857( C347 C857 ) \nC347_=_C858( C347 C858 ) C347_=_C859( C347 C859 ) C347_=_C860( C347 C860 ) C347_=_C861( C347 C861 ) C347_=_C862( C347 C862 ) C347_=_C863( C347 C863 ) \nC347_=_C864( C347 C864 ) C347_=_C865( C347 C865 ) C347_=_C866( C347 C866 ) C347_=_C867( C347 C867 ) C347_=_C868( C347 C868 ) C690_=_C691( C690 C691 ) \nC690_=_C692( C690 C692 ) C690_=_C693( C690 C693 ) C690_=_C694( C690 C694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709( C690 C709 ) \nC690_=_C710( C690 C710 ) C690_=_C711( C690 C711 ) C690_=_C712( C690 C712 ) C690_=_C713( C690 C713 ) C690_=_C714( C690 C714 ) C690_=_C715( C690 C715 ) \nC690_=_C716( C690 C716 ) C690_=_C717( C690 C717 ) C690_=_C718( C690 C718 ) C691_=_C692( C691 C692 ) C691_=_C693( C691 C693 ) C691_=_C694( C691 C694 ) \nC691_=_C695( C691 C695 ) C691_=_C696( C691 C696 ) C691_=_C697( C691 C697 ) C691_=_C698( C691 C698 ) C691_=_C699( C691 C699 ) C691_=_C700( C691 C700 ) \nC691_=_C701( C691 C701 ) C691_=_C702( C691 C702 ) C691_=_C703( C691 C703 ) C691_=_C704( C691 C704 ) C691_=_C705( C691 C705 ) C691_=_C706( C691 C706 ) \nC691_=_C707( C691 C707 ) C691_=_C708( C691 C708 ) C691_=_C709( C691 C709 ) C691_=_C710( C691 C710 ) C691_=_C711( C691 C711 ) C691_=_C712( C691 C712 ) \nC691_=_C713( C691 C713 ) C691_=_C714( C691 C714 ) C691_=_C715( C691 C715 ) C691_=_C716( C691 C716 ) C691_=_C717( C691 C717 ) C691_=_C718( C691 C718 ) \nC691_=_C842( C691 C842 ) C691_=_C843( C691 C843 ) C691_=_C844( C691 C844 ) C691_=_C845( C691 C845 ) C691_=_C846( C691 C846 ) C691_=_C847( C691 C847 ) \nC691_=_C848( C691 C848 ) C691_=_C849( C691 C849 ) C691_=_C850( C691 C850 ) C691_=_C851( C691 C851 ) C691_=_C852( C691 C852 ) C691_=_C853( C691 C853 ) \nC691_=_C854( C691 C854 ) C691_=_C855( C691 C855 ) C691_=_C856( C691 C856 ) C691_=_C857( C691 C857 ) C691_=_C858( C691 C858 ) C691_=_C859( C691 C859 ) \nC691_=_C860( C691 C860 ) C691_=_C861( C691 C861 ) C691_=_C862( C691 C862 ) C691_=_C863( C691 C863 ) C691_=_C864( C691 C864 ) C691_=_C865( C691 C865 ) \nC691_=_C866( C691 C866 ) C691_=_C867( C691 C867 ) C691_=_C868( C691 C868 ) C692_=_C693( C692 C693 ) C692_=_C694( C692 C694 ) C692_=_C695( C692 C695 ) \nC692_=_C696( C692 C696 ) C692_=_C697( C692 C697 ) C692_=_C698( C692 C698 ) C692_=_C699( C692 C699 ) C692_=_C700( C692 C700 ) C692_=_C701( C692 C701 ) \nC692_=_C702( C692 C702 ) C692_=_C703( C692 C703 ) C692_=_C704( C692 C704 ) C692_=_C705( C692 C705 ) C692_=_C706( C692 C706 ) C692_=_C707( C692 C707 ) \nC692_=_C708( C692 C708 ) C692_=_C709( C692 C709 ) C692_=_C710( C692 C710 ) C692_=_C711( C692 C711 ) C692_=_C712( C692 C712 ) C692_=_C713( C692 C713 ) \nC692_=_C714( C692 C714 ) C692_=_C715( C692 C715 ) C692_=_C716( C692 C716 ) C692_=_C717( C692 C717 ) C692_=_C718( C692 C718 ) C692_=_C842( C692 C842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3_=_C711( C693 C711 ) \nC693_=_C712( C693 C712 ) C693_=_C713( C693 C713 ) C693_=_C714( C693 C714 ) C693_=_C715( C693 C715 ) C693_=_C716( C693 C716 ) C693_=_C717( C693 C717 ) \nC693_=_C718( C693 C718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5_=_C714( C695 C714 ) C695_=_C715( C695 C715 ) C695_=_C716( C695 C716 ) C695_=_C717( C695 C717 ) C695_=_C718( C695 C718 ) \nC695_=_C848(</w:t>
      </w:r>
    </w:p>
    <w:p>
      <w:pPr>
        <w:pStyle w:val="PreformattedText"/>
        <w:bidi w:val="0"/>
        <w:spacing w:before="0" w:after="0"/>
        <w:jc w:val="left"/>
        <w:rPr/>
      </w:pPr>
      <w:r>
        <w:rPr/>
        <w:t xml:space="preserve"> </w:t>
      </w:r>
      <w:r>
        <w:rPr/>
        <w:t>C695 C848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6_=_C714( C696 C714 ) C696_=_C715( C696 C715 ) C696_=_C716( C696 C716 ) C696_=_C717( C696 C717 ) C696_=_C718( C696 C718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849( C697 C849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850( C698 C850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700_=_C701( C700 C701 ) C700_=_C702( C700 C702 ) C700_=_C703( C700 C703 ) C700_=_C704( C700 C704 ) C700_=_C705( C700 C705 ) \nC700_=_C706( C700 C706 ) C700_=_C707( C700 C707 ) C700_=_C708( C700 C708 ) C700_=_C709( C700 C709 ) C700_=_C710( C700 C710 ) C700_=_C711( C700 C711 ) \nC700_=_C712( C700 C712 ) C700_=_C713( C700 C713 ) C700_=_C714( C700 C714 ) C700_=_C715( C700 C715 ) C700_=_C716( C700 C716 ) C700_=_C717( C700 C717 ) \nC700_=_C718( C700 C718 ) C700_=_C851( C700 C851 ) C701_=_C702( C701 C702 ) C701_=_C703( C701 C703 ) C701_=_C704( C701 C704 ) C701_=_C705( C701 C705 ) \nC701_=_C706( C701 C706 ) C701_=_C707( C701 C707 ) C701_=_C708( C701 C708 ) C701_=_C709( C701 C709 ) C701_=_C710( C701 C710 ) C701_=_C711( C701 C711 ) \nC701_=_C712( C701 C712 ) C701_=_C713( C701 C713 ) C701_=_C714( C701 C714 ) C701_=_C715( C701 C715 ) C701_=_C716( C701 C716 ) C701_=_C717( C701 C717 ) \nC701_=_C718( C701 C718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8( C703 C718 ) C704_=_C705( C704 C705 ) C704_=_C706( C704 C706 ) C704_=_C707( C704 C707 ) C704_=_C708( C704 C708 ) \nC704_=_C709( C704 C709 ) C704_=_C710( C704 C710 ) C704_=_C711( C704 C711 ) C704_=_C712( C704 C712 ) C704_=_C713( C704 C713 ) C704_=_C714( C704 C714 ) \nC704_=_C715( C704 C715 ) C704_=_C716( C704 C716 ) C704_=_C717( C704 C717 ) C704_=_C718( C704 C718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6_=_C707( C706 C707 ) \nC706_=_C708( C706 C708 ) C706_=_C709( C706 C709 ) C706_=_C710( C706 C710 ) C706_=_C711( C706 C711 ) C706_=_C712( C706 C712 ) C706_=_C713( C706 C713 ) \nC706_=_C714( C706 C714 ) C706_=_C715( C706 C715 ) C706_=_C716( C706 C716 ) C706_=_C717( C706 C717 ) C706_=_C718( C706 C718 ) C706_=_C857( C706 C857 ) \nC707_=_C708( C707 C708 ) C707_=_C709( C707 C709 ) C707_=_C710( C707 C710 ) C707_=_C711( C707 C711 ) C707_=_C712( C707 C712 ) C707_=_C713( C707 C713 ) \nC707_=_C714( C707 C714 ) C707_=_C715( C707 C715 ) C707_=_C716( C707 C716 ) C707_=_C717( C707 C717 ) C707_=_C718( C707 C718 ) C707_=_C858( C707 C858 ) \nC708_=_C709( C708 C709 ) C708_=_C710( C708 C710 ) C708_=_C711( C708 C711 ) C708_=_C712( C708 C712 ) C708_=_C713( C708 C713 ) C708_=_C714( C708 C714 ) \nC708_=_C715( C708 C715 ) C708_=_C716( C708 C716 ) C708_=_C717( C708 C717 ) C708_=_C718( C708 C718 ) C709_=_C710( C709 C710 ) C709_=_C711( C709 C711 ) \nC709_=_C712( C709 C712 ) C709_=_C713( C709 C713 ) C709_=_C714( C709 C714 ) C709_=_C715( C709 C715 ) C709_=_C716( C709 C716 ) C709_=_C717( C709 C717 ) \nC709_=_C718( C709 C718 ) C710_=_C711( C710 C711 ) C710_=_C712( C710 C712 ) C710_=_C713( C710 C713 ) C710_=_C714( C710 C714 ) C710_=_C715( C710 C715 ) \nC710_=_C716( C710 C716 ) C710_=_C717( C710 C717 ) C710_=_C718( C710 C718 ) C711_=_C712( C711 C712 ) C711_=_C713( C711 C713 ) C711_=_C714( C711 C714 ) \nC711_=_C715( C711 C715 ) C711_=_C716( C711 C716 ) C711_=_C717( C711 C717 ) C711_=_C718( C711 C718 ) C712_=_C713( C712 C713 ) C712_=_C714( C712 C714 ) \nC712_=_C715( C712 C715 ) C712_=_C716( C712 C716 ) C712_=_C717( C712 C717 ) C712_=_C718( C712 C718 ) C712_=_C861( C712 C861 ) C713_=_C714( C713 C714 ) \nC713_=_C715( C713 C715 ) C713_=_C716( C713 C716 ) C713_=_C717( C713 C717 ) C713_=_C718( C713 C718 ) C714_=_C715( C714 C715 ) C714_=_C716( C714 C716 ) \nC714_=_C717( C714 C717 ) C714_=_C718( C714 C718 ) C714_=_C862( C714 C862 ) C715_=_C716( C715 C716 ) C715_=_C717( C715 C717 ) C715_=_C718( C715 C718 ) \nC715_=_C865( C715 C865 ) C716_=_C717( C716 C717 ) C716_=_C718( C716 C718 ) C717_=_C718( C717 C718 ) C717_=_C868( C717 C868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2_=_C862( C842 C862 ) C842_=_C863( C842 C863 ) C842_=_C864( C842 C864 ) C842_=_C865( C842 C865 ) C842_=_C866( C842 C866 ) C842_=_C867( C842 C867 ) \nC842_=_C868( C842 C868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59( C843 C859 ) C843_=_C860( C843 C860 ) \nC843_=_C861( C843 C861 ) C843_=_C862( C843 C862 ) C843_=_C863( C843 C863 ) C843_=_C864( C843 C864 ) C843_=_C865( C843 C865 ) C843_=_C866( C843 C866 ) \nC843_=_C867( C843 C867 ) C843_=_C868( C843 C868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59( C844 C859 ) C844_=_C860( C844 C860 ) \nC844_=_C861( C844 C861 ) C844_=_C862( C844 C862 ) C844_=_C863( C844 C863 ) C844_=_C864( C844 C864 ) C844_=_C865( C844 C865 ) C844_=_C866( C844 C866 ) \nC844_=_C867( C844 C867 ) C844_=_C868( C844 C868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6_=_C847( C846 C847 ) C846_=_C848( C846 C848 ) C846_=_C849( C846 C849 ) C846_=_C850( C846 C850 ) C846_=_C851( C846 C851 ) \nC846_=_C852( C846 C852 ) C846_=_C853( C846 C853 ) C846_=_C854( C846 C854 ) C846_=_C855( C846 C855 ) C846_=_C856( C846 C856 ) C846_=_C857( C846 C857 ) \nC846_=_C858( C846 C858 ) C846_=_C859( C846 C859 ) C846_=_C860( C846 C860 ) C846_=_C861( C846 C861 ) C846_=_C862( C846 C862 ) C846_=_C863( C846 C863 ) \nC846_=_C864( C846 C864 ) C846_=_C865( C846 C865 ) C846_=_C866( C846 C866 ) C846_=_C867( C846 C867 ) C846_=_C868( C846 C868 ) C847_=_C848( C847 C848 ) \nC847_=_C849( C847 C849 ) C847_=_C850( C847 C850 ) C847_=_C851( C847 C851 ) C847_=_C852( C847 C852 ) C847_=_C853( C847 C853 ) C847_=_C854( C847 C854 ) \nC847_=_C855( C847 C855 ) C847_=_C856(</w:t>
      </w:r>
    </w:p>
    <w:p>
      <w:pPr>
        <w:pStyle w:val="PreformattedText"/>
        <w:bidi w:val="0"/>
        <w:spacing w:before="0" w:after="0"/>
        <w:jc w:val="left"/>
        <w:rPr/>
      </w:pPr>
      <w:r>
        <w:rPr/>
        <w:t xml:space="preserve"> </w:t>
      </w:r>
      <w:r>
        <w:rPr/>
        <w:t>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7( C849 C867 ) C849_=_C868( C849 C868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4_=_C855( C854 C855 ) \nC854_=_C856( C854 C856 ) C854_=_C857( C854 C857 ) C854_=_C858( C854 C858 ) C854_=_C859( C854 C859 ) C854_=_C860( C854 C860 ) C854_=_C861( C854 C861 ) \nC854_=_C862( C854 C862 ) C854_=_C863( C854 C863 ) C854_=_C864( C854 C864 ) C854_=_C865( C854 C865 ) C854_=_C866( C854 C866 ) C854_=_C867( C854 C867 ) \nC854_=_C868( C854 C868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6_=_C857( C856 C857 ) C856_=_C858( C856 C858 ) C856_=_C859( C856 C859 ) C856_=_C860( C856 C860 ) \nC856_=_C861( C856 C861 ) C856_=_C862( C856 C862 ) C856_=_C863( C856 C863 ) C856_=_C864( C856 C864 ) C856_=_C865( C856 C865 ) C856_=_C866( C856 C866 ) \nC856_=_C867( C856 C867 ) C856_=_C868( C856 C868 ) C857_=_C858( C857 C858 ) C857_=_C859( C857 C859 ) C857_=_C860( C857 C860 ) C857_=_C861( C857 C861 ) \nC857_=_C862( C857 C862 ) C857_=_C863( C857 C863 ) C857_=_C864( C857 C864 ) C857_=_C865( C857 C865 ) C857_=_C866( C857 C866 ) C857_=_C867( C857 C867 ) \nC857_=_C868( C857 C868 ) C858_=_C859( C858 C859 ) C858_=_C860( C858 C860 ) C858_=_C861( C858 C861 ) C858_=_C862( C858 C862 ) C858_=_C863( C858 C863 ) \nC858_=_C864( C858 C864 ) C858_=_C865( C858 C865 ) C858_=_C866( C858 C866 ) C858_=_C867( C858 C867 ) C858_=_C868( C858 C868 ) C859_=_C860( C859 C860 ) \nC859_=_C861( C859 C861 ) C859_=_C862( C859 C862 ) C859_=_C863( C859 C863 ) C859_=_C864( C859 C864 ) C859_=_C865( C859 C865 ) C859_=_C866( C859 C866 ) \nC859_=_C867( C859 C867 ) C859_=_C868( C859 C868 ) C860_=_C861( C860 C861 ) C860_=_C862( C860 C862 ) C860_=_C863( C860 C863 ) C860_=_C864( C860 C864 ) \nC860_=_C865( C860 C865 ) C860_=_C866( C860 C866 ) C860_=_C867( C860 C867 ) C860_=_C868( C860 C868 ) C861_=_C862( C861 C862 ) C861_=_C863( C861 C863 ) \nC861_=_C864( C861 C864 ) C861_=_C865( C861 C865 ) C861_=_C866( C861 C866 ) C861_=_C867( C861 C867 ) C861_=_C868( C861 C868 ) C862_=_C863( C862 C863 ) \nC862_=_C864( C862 C864 ) C862_=_C865( C862 C865 ) C862_=_C866( C862 C866 ) C862_=_C867( C862 C867 ) C862_=_C868( C862 C868 ) C863_=_C864( C863 C864 ) \nC863_=_C865( C863 C865 ) C863_=_C866( C863 C866 ) C863_=_C867( C863 C867 ) C863_=_C868( C863 C868 ) C864_=_C865( C864 C865 ) C864_=_C866( C864 C866 ) \nC864_=_C867( C864 C867 ) C864_=_C868( C864 C868 ) C865_=_C866( C865 C866 ) C865_=_C867( C865 C867 ) C865_=_C868( C865 C868 ) C866_=_C867( C866 C867 ) \nC866_=_C868( C866 C868 ) C867_=_C868( C867 C868 ) "];166-&gt;240[label="56: C347 C690 C692 C693 C694 \nC695 C696 C697 C698 C699 C700 \nC701 C702 C703 C704 C705 C706 \nC707 C708 C709 C710 C711 C712 \nC713 C714 C715 C716 C717 C718 \nC842 C843 C844 C845 C846 C847 \nC848 C849 C850 C851 C852 C853 \nC854 C855 C856 C857 C858 C859 \nC860 C861 C862 C863 C864 C865 \nC866 C867 C868 \n767: C347_=_C842 ,C347_=_C843 ,C347_=_C844 ,C347_=_C845 ,C347_=_C846 ,\nC347_=_C847 ,C347_=_C848 ,C347_=_C849 ,C347_=_C850 ,C347_=_C851 ,C347_=_C852 ,\nC347_=_C853 ,C347_=_C854 ,C347_=_C855 ,C347_=_C856 ,C347_=_C857 ,C347_=_C858 ,\nC347_=_C859 ,C347_=_C860 ,C347_=_C861 ,C347_=_C862 ,C347_=_C863 ,C347_=_C864 ,\nC347_=_C865 ,C347_=_C866 ,C347_=_C867 ,C347_=_C868 ,C690_=_C692 ,C690_=_C693 ,\nC690_=_C694 ,C690_=_C695 ,C690_=_C696 ,C690_=_C697 ,C690_=_C698 ,C690_=_C699 ,\nC690_=_C700 ,C690_=_C701 ,C690_=_C702 ,C690_=_C703 ,C690_=_C704 ,C690_=_C705 ,\nC690_=_C706 ,C690_=_C707 ,C690_=_C708 ,C690_=_C709 ,C690_=_C710 ,C690_=_C711 ,\nC690_=_C712 ,C690_=_C713 ,C690_=_C714 ,C690_=_C715 ,C690_=_C716 ,C690_=_C717 ,\nC690_=_C718 ,C692_=_C693 ,C692_=_C694 ,C692_=_C695 ,C692_=_C696 ,C692_=_C697 ,\nC692_=_C698 ,C692_=_C699 ,C692_=_C700 ,C692_=_C701 ,C692_=_C702 ,C692_=_C703 ,\nC692_=_C704 ,C692_=_C705 ,C692_=_C706 ,C692_=_C707 ,C692_=_C708 ,C692_=_C709 ,\nC692_=_C710 ,C692_=_C711 ,C692_=_C712 ,C692_=_C713 ,C692_=_C714 ,C692_=_C715 ,\nC692_=_C716 ,C692_=_C717 ,C692_=_C718 ,C692_=_C842 ,C693_=_C694 ,C693_=_C695 ,\nC693_=_C696 ,C693_=_C697 ,C693_=_C698 ,C693_=_C699 ,C693_=_C700 ,C693_=_C701 ,\nC693_=_C702 ,C693_=_C703 ,C693_=_C704 ,C693_=_C705 ,C693_=_C706 ,C693_=_C707 ,\nC693_=_C708 ,C693_=_C709 ,C693_=_C710 ,C693_=_C711 ,C693_=_C712 ,C693_=_C713 ,\nC693_=_C714 ,C693_=_C715 ,C693_=_C716 ,C693_=_C717 ,C693_=_C718 ,C694_=_C695 ,\nC694_=_C696 ,C694_=_C697 ,C694_=_C698 ,C694_=_C699 ,C694_=_C700 ,C694_=_C701 ,\nC694_=_C702 ,C694_=_C703 ,C694_=_C704 ,C694_=_C705 ,C694_=_C706 ,C694_=_C707 ,\nC694_=_C708 ,C694_=_C709 ,C694_=_C710 ,C694_=_C711 ,C694_=_C712 ,C694_=_C713 ,\nC694_=_C714 ,C694_=_C715 ,C694_=_C716 ,C694_=_C717 ,C694_=_C718 ,C695_=_C696 ,\nC695_=_C697 ,C695_=_C698 ,C695_=_C699 ,C695_=_C700 ,C695_=_C701 ,C695_=_C702 ,\nC695_=_C703 ,C695_=_C704 ,C695_=_C705 ,C695_=_C706 ,C695_=_C707 ,C695_=_C708 ,\nC695_=_C709 ,C695_=_C710 ,C695_=_C711 ,C695_=_C712 ,C695_=_C713 ,C695_=_C714 ,\nC695_=_C715 ,C695_=_C716 ,C695_=_C717 ,C695_=_C718 ,C695_=_C848 ,C696_=_C697 ,\nC696_=_C698 ,C696_=_C699 ,C696_=_C700 ,C696_=_C701 ,C696_=_C702 ,C696_=_C703 ,\nC696_=_C704 ,C696_=_C705 ,C696_=_C706 ,C696_=_C707 ,C696_=_C708 ,C696_=_C709 ,\nC696_=_C710 ,C696_=_C711 ,C696_=_C712 ,C696_=_C713 ,C696_=_C714 ,C696_=_C715 ,\nC696_=_C716 ,C696_=_C717 ,C696_=_C718 ,C697_=_C698 ,C697_=_C699 ,C697_=_C700 ,\nC697_=_C701 ,C697_=_C702 ,C697_=_C703 ,C697_=_C704 ,C697_=_C705 ,C697_=_C706 ,\nC697_=_C707 ,C697_=_C708 ,C697_=_C709 ,C697_=_C710 ,C697_=_C711 ,C697_=_C712 ,\nC697_=_C713 ,C697_=_C714 ,C697_=_C715 ,C697_=_C716 ,C697_=_C717 ,C697_=_C718 ,\nC697_=_C849 ,C698_=_C699 ,C698_=_C700 ,C698_=_C701 ,C698_=_C702 ,C698_=_C703 ,\nC698_=_C704 ,C698_=_C705 ,C698_=_C706 ,C698_=_C707 ,C698_=_C708 ,C698_=_C709 ,\nC698_=_C710 ,C698_=_C711 ,C698_=_C712 ,C698_=_C713 ,C698_=_C714 ,C698_=_C715 ,\nC698_=_C716 ,C698_=_C717 ,C698_=_C718 ,C698_=_C850 ,C699_=_C700 ,C699_=_C701 ,\nC699_=_C702 ,C699_=_C703 ,C699_=_C704 ,C699_=_C705 ,C699_=_C706 ,C699_=_C707 ,\nC699_=_C708 ,C699_=_C709 ,C699_=_C710 ,C699_=_C711 ,C699_=_C712 ,C699_=_C713 ,\nC699_=_C714 ,C699_=_C715 ,C699_=_C716 ,C699_=_C717 ,C699_=_C718 ,C700_=_C701 ,\nC700_=_C702 ,C700_=_C703 ,C700_=_C704 ,C700_=_C705 ,C700_=_C706 ,C700_=_C707 ,\nC700_=_C708 ,C700_=_C709 ,C700_=_C710 ,C700_=_C711 ,C700_=_C712 ,C700_=_C713 ,\nC700_=_C714 ,C700_=_C715 ,C700_=_C716 ,C700_=_C717 ,C700_=_C718 ,C700_=_C851 ,\nC701_=_C702 ,C701_=_C703 ,C701_=_C704 ,C701_=_C705 ,C701_=_C706 ,C701_=_C707 ,\nC701_=_C708 ,C701_=_C709 ,C701_=_C710 ,C701_=_C711 ,C701_=_C712 ,C701_=_C713 ,\nC701_=_C714 ,C701_=_C715 ,C701_=_C716 ,C701_=_C717 ,C701_=_C718 ,C702_=_C703 ,\nC702_=_C704 ,C702_=_C705 ,C702_=_C706 ,C702_=_C707 ,C702_=_C708 ,C702_=_C709 ,\nC702_=_C710 ,C702_=_C711 ,C702_=_C712 ,C702_=_C713 ,C702_=_C714 ,C702_=_C715 ,\nC702_=_C716 ,C702_=_C717 ,C702_=_C718 ,C703_=_C704 ,C703_=_C705 ,C703_=_C706 ,\nC703_=_C707 ,C703_=_C708 ,C703_=_C709</w:t>
      </w:r>
    </w:p>
    <w:p>
      <w:pPr>
        <w:pStyle w:val="PreformattedText"/>
        <w:bidi w:val="0"/>
        <w:spacing w:before="0" w:after="0"/>
        <w:jc w:val="left"/>
        <w:rPr/>
      </w:pPr>
      <w:r>
        <w:rPr/>
        <w:t xml:space="preserve"> </w:t>
      </w:r>
      <w:r>
        <w:rPr/>
        <w:t>,C703_=_C710 ,C703_=_C711 ,C703_=_C712 ,\nC703_=_C713 ,C703_=_C714 ,C703_=_C715 ,C703_=_C716 ,C703_=_C717 ,C703_=_C718 ,\nC704_=_C705 ,C704_=_C706 ,C704_=_C707 ,C704_=_C708 ,C704_=_C709 ,C704_=_C710 ,\nC704_=_C711 ,C704_=_C712 ,C704_=_C713 ,C704_=_C714 ,C704_=_C715 ,C704_=_C716 ,\nC704_=_C717 ,C704_=_C718 ,C705_=_C706 ,C705_=_C707 ,C705_=_C708 ,C705_=_C709 ,\nC705_=_C710 ,C705_=_C711 ,C705_=_C712 ,C705_=_C713 ,C705_=_C714 ,C705_=_C715 ,\nC705_=_C716 ,C705_=_C717 ,C705_=_C718 ,C706_=_C707 ,C706_=_C708 ,C706_=_C709 ,\nC706_=_C710 ,C706_=_C711 ,C706_=_C712 ,C706_=_C713 ,C706_=_C714 ,C706_=_C715 ,\nC706_=_C716 ,C706_=_C717 ,C706_=_C718 ,C706_=_C857 ,C707_=_C708 ,C707_=_C709 ,\nC707_=_C710 ,C707_=_C711 ,C707_=_C712 ,C707_=_C713 ,C707_=_C714 ,C707_=_C715 ,\nC707_=_C716 ,C707_=_C717 ,C707_=_C718 ,C707_=_C858 ,C708_=_C709 ,C708_=_C710 ,\nC708_=_C711 ,C708_=_C712 ,C708_=_C713 ,C708_=_C714 ,C708_=_C715 ,C708_=_C716 ,\nC708_=_C717 ,C708_=_C718 ,C709_=_C710 ,C709_=_C711 ,C709_=_C712 ,C709_=_C713 ,\nC709_=_C714 ,C709_=_C715 ,C709_=_C716 ,C709_=_C717 ,C709_=_C718 ,C710_=_C711 ,\nC710_=_C712 ,C710_=_C713 ,C710_=_C714 ,C710_=_C715 ,C710_=_C716 ,C710_=_C717 ,\nC710_=_C718 ,C711_=_C712 ,C711_=_C713 ,C711_=_C714 ,C711_=_C715 ,C711_=_C716 ,\nC711_=_C717 ,C711_=_C718 ,C712_=_C713 ,C712_=_C714 ,C712_=_C715 ,C712_=_C716 ,\nC712_=_C717 ,C712_=_C718 ,C712_=_C861 ,C713_=_C714 ,C713_=_C715 ,C713_=_C716 ,\nC713_=_C717 ,C713_=_C718 ,C714_=_C715 ,C714_=_C716 ,C714_=_C717 ,C714_=_C718 ,\nC714_=_C862 ,C715_=_C716 ,C715_=_C717 ,C715_=_C718 ,C715_=_C865 ,C716_=_C717 ,\nC716_=_C718 ,C717_=_C718 ,C717_=_C868 ,C842_=_C843 ,C842_=_C844 ,C842_=_C845 ,\nC842_=_C846 ,C842_=_C847 ,C842_=_C848 ,C842_=_C849 ,C842_=_C850 ,C842_=_C851 ,\nC842_=_C852 ,C842_=_C853 ,C842_=_C854 ,C842_=_C855 ,C842_=_C856 ,C842_=_C857 ,\nC842_=_C858 ,C842_=_C859 ,C842_=_C860 ,C842_=_C861 ,C842_=_C862 ,C842_=_C863 ,\nC842_=_C864 ,C842_=_C865 ,C842_=_C866 ,C842_=_C867 ,C842_=_C868 ,C843_=_C844 ,\nC843_=_C845 ,C843_=_C846 ,C843_=_C847 ,C843_=_C848 ,C843_=_C849 ,C843_=_C850 ,\nC843_=_C851 ,C843_=_C852 ,C843_=_C853 ,C843_=_C854 ,C843_=_C855 ,C843_=_C856 ,\nC843_=_C857 ,C843_=_C858 ,C843_=_C859 ,C843_=_C860 ,C843_=_C861 ,C843_=_C862 ,\nC843_=_C863 ,C843_=_C864 ,C843_=_C865 ,C843_=_C866 ,C843_=_C867 ,C843_=_C868 ,\nC844_=_C845 ,C844_=_C846 ,C844_=_C847 ,C844_=_C848 ,C844_=_C849 ,C844_=_C850 ,\nC844_=_C851 ,C844_=_C852 ,C844_=_C853 ,C844_=_C854 ,C844_=_C855 ,C844_=_C856 ,\nC844_=_C857 ,C844_=_C858 ,C844_=_C859 ,C844_=_C860 ,C844_=_C861 ,C844_=_C862 ,\nC844_=_C863 ,C844_=_C864 ,C844_=_C865 ,C844_=_C866 ,C844_=_C867 ,C844_=_C868 ,\nC845_=_C846 ,C845_=_C847 ,C845_=_C848 ,C845_=_C849 ,C845_=_C850 ,C845_=_C851 ,\nC845_=_C852 ,C845_=_C853 ,C845_=_C854 ,C845_=_C855 ,C845_=_C856 ,C845_=_C857 ,\nC845_=_C858 ,C845_=_C859 ,C845_=_C860 ,C845_=_C861 ,C845_=_C862 ,C845_=_C863 ,\nC845_=_C864 ,C845_=_C865 ,C845_=_C866 ,C845_=_C867 ,C845_=_C868 ,C846_=_C847 ,\nC846_=_C848 ,C846_=_C849 ,C846_=_C850 ,C846_=_C851 ,C846_=_C852 ,C846_=_C853 ,\nC846_=_C854 ,C846_=_C855 ,C846_=_C856 ,C846_=_C857 ,C846_=_C858 ,C846_=_C859 ,\nC846_=_C860 ,C846_=_C861 ,C846_=_C862 ,C846_=_C863 ,C846_=_C864 ,C846_=_C865 ,\nC846_=_C866 ,C846_=_C867 ,C846_=_C868 ,C847_=_C848 ,C847_=_C849 ,C847_=_C850 ,\nC847_=_C851 ,C847_=_C852 ,C847_=_C853 ,C847_=_C854 ,C847_=_C855 ,C847_=_C856 ,\nC847_=_C857 ,C847_=_C858 ,C847_=_C859 ,C847_=_C860 ,C847_=_C861 ,C847_=_C862 ,\nC847_=_C863 ,C847_=_C864 ,C847_=_C865 ,C847_=_C866 ,C847_=_C867 ,C847_=_C868 ,\nC848_=_C849 ,C848_=_C850 ,C848_=_C851 ,C848_=_C852 ,C848_=_C853 ,C848_=_C854 ,\nC848_=_C855 ,C848_=_C856 ,C848_=_C857 ,C848_=_C858 ,C848_=_C859 ,C848_=_C860 ,\nC848_=_C861 ,C848_=_C862 ,C848_=_C863 ,C848_=_C864 ,C848_=_C865 ,C848_=_C866 ,\nC848_=_C867 ,C848_=_C868 ,C849_=_C850 ,C849_=_C851 ,C849_=_C852 ,C849_=_C853 ,\nC849_=_C854 ,C849_=_C855 ,C849_=_C856 ,C849_=_C857 ,C849_=_C858 ,C849_=_C859 ,\nC849_=_C860 ,C849_=_C861 ,C849_=_C862 ,C849_=_C863 ,C849_=_C864 ,C849_=_C865 ,\nC849_=_C866 ,C849_=_C867 ,C849_=_C868 ,C850_=_C851 ,C850_=_C852 ,C850_=_C853 ,\nC850_=_C854 ,C850_=_C855 ,C850_=_C856 ,C850_=_C857 ,C850_=_C858 ,C850_=_C859 ,\nC850_=_C860 ,C850_=_C861 ,C850_=_C862 ,C850_=_C863 ,C850_=_C864 ,C850_=_C865 ,\nC850_=_C866 ,C850_=_C867 ,C850_=_C868 ,C851_=_C852 ,C851_=_C853 ,C851_=_C854 ,\nC851_=_C855 ,C851_=_C856 ,C851_=_C857 ,C851_=_C858 ,C851_=_C859 ,C851_=_C860 ,\nC851_=_C861 ,C851_=_C862 ,C851_=_C863 ,C851_=_C864 ,C851_=_C865 ,C851_=_C866 ,\nC851_=_C867 ,C851_=_C868 ,C852_=_C853 ,C852_=_C854 ,C852_=_C855 ,C852_=_C856 ,\nC852_=_C857 ,C852_=_C858 ,C852_=_C859 ,C852_=_C860 ,C852_=_C861 ,C852_=_C862 ,\nC852_=_C863 ,C852_=_C864 ,C852_=_C865 ,C852_=_C866 ,C852_=_C867 ,C852_=_C868 ,\nC853_=_C854 ,C853_=_C855 ,C853_=_C856 ,C853_=_C857 ,C853_=_C858 ,C853_=_C859 ,\nC853_=_C860 ,C853_=_C861 ,C853_=_C862 ,C853_=_C863 ,C853_=_C864 ,C853_=_C865 ,\nC853_=_C866 ,C853_=_C867 ,C853_=_C868 ,C854_=_C855 ,C854_=_C856 ,C854_=_C857 ,\nC854_=_C858 ,C854_=_C859 ,C854_=_C860 ,C854_=_C861 ,C854_=_C862 ,C854_=_C863 ,\nC854_=_C864 ,C854_=_C865 ,C854_=_C866 ,C854_=_C867 ,C854_=_C868 ,C855_=_C856 ,\nC855_=_C857 ,C855_=_C858 ,C855_=_C859 ,C855_=_C860 ,C855_=_C861 ,C855_=_C862 ,\nC855_=_C863 ,C855_=_C864 ,C855_=_C865 ,C855_=_C866 ,C855_=_C867 ,C855_=_C868 ,\nC856_=_C857 ,C856_=_C858 ,C856_=_C859 ,C856_=_C860 ,C856_=_C861 ,C856_=_C862 ,\nC856_=_C863 ,C856_=_C864 ,C856_=_C865 ,C856_=_C866 ,C856_=_C867 ,C856_=_C868 ,\nC857_=_C858 ,C857_=_C859 ,C857_=_C860 ,C857_=_C861 ,C857_=_C862 ,C857_=_C863 ,\nC857_=_C864 ,C857_=_C865 ,C857_=_C866 ,C857_=_C867 ,C857_=_C868 ,C858_=_C859 ,\nC858_=_C860 ,C858_=_C861 ,C858_=_C862 ,C858_=_C863 ,C858_=_C864 ,C858_=_C865 ,\nC858_=_C866 ,C858_=_C867 ,C858_=_C868 ,C859_=_C860 ,C859_=_C861 ,C859_=_C862 ,\nC859_=_C863 ,C859_=_C864 ,C859_=_C865 ,C859_=_C866 ,C859_=_C867 ,C859_=_C868 ,\nC860_=_C861 ,C860_=_C862 ,C860_=_C863 ,C860_=_C864 ,C860_=_C865 ,C860_=_C866 ,\nC860_=_C867 ,C860_=_C868 ,C861_=_C862 ,C861_=_C863 ,C861_=_C864 ,C861_=_C865 ,\nC861_=_C866 ,C861_=_C867 ,C861_=_C868 ,C862_=_C863 ,C862_=_C864 ,C862_=_C865 ,\nC862_=_C866 ,C862_=_C867 ,C862_=_C868 ,C863_=_C864 ,C863_=_C865 ,C863_=_C866 ,\nC863_=_C867 ,C863_=_C868 ,C864_=_C865 ,C864_=_C866 ,C864_=_C867 ,C864_=_C868 ,\nC865_=_C866 ,C865_=_C867 ,C865_=_C868 ,C866_=_C867 ,C866_=_C868 ,C867_=_C868 ,"];241[shape=box, label="id:241 level: 7\n53: C46 C280 C306 C584 C592 \nC610 C772 C1075 C1300 C1379 C1517 \nC1600 C1669 C1867 C1986 C2005 C2051 \nC2052 C2053 C2054 C2055 C2056 C2057 \nC2058 C2059 C2060 C2061 C2062 C2063 \nC2064 C2065 C2066 C2067 C2068 C2069 \nC2070 C2071 C2072 C2151 C2229 C2420 \nC3072 C3089 C3286 C3478 C3500 C3635 \nC3673 C3875 C3910 C4019 C4057 C4068 \n711: C46_=_C280( C46 C280 ) C46_=_C306( C46 C306 ) C46_=_C584( C46 C584 ) C46_=_C610( C46 C610 ) C46_=_C1075( C46 C1075 ) \nC46_=_C1300( C46 C1300 ) C46_=_C1517( C46 C1517 ) C46_=_C1600( C46 C1600 ) C46_=_C1867( C46 C1867 ) C46_=_C2005( C46 C2005 ) C46_=_C2066( C46 C2066 ) \nC46_=_C2151( C46 C2151 ) C46_=_C2229( C46 C2229 ) C46_=_C2420( C46 C2420 ) C46_=_C3072( C46 C3072 ) C46_=_C3089( C46 C3089 ) C46_=_C3286( C46 C3286 ) \nC46_=_C3478( C46 C3478 ) C46_=_C3500( C46 C3500 ) C46_=_C3635( C46 C3635 ) C46_=_C3673( C46 C3673 ) C46_=_C3875( C46 C3875 ) C46_=_C3910( C46 C3910 ) \nC46_=_C4019( C46 C4019 ) C46_=_C4057( C46 C4057 ) C46_=_C4068( C46 C4068 ) C280_=_C306( C280 C306 ) C280_=_C584( C280 C584 ) C280_=_C610( C280 C610 ) \nC280_=_C1075( C280 C1075 ) C280_=_C1300( C280 C1300 ) C280_=_C1517( C280 C1517 ) C280_=_C1600( C280 C1600 ) C280_=_C1867( C280 C1867 ) C280_=_C2005( C280 C2005 ) \nC280_=_C2066( C280 C2066 ) C280_=_C2151( C280 C2151 ) C280_=_C2229( C280 C2229 ) C280_=_C2420( C280 C2420 ) C280_=_C3072( C280 C3072 ) C280_=_C3089( C280 C3089 ) \nC280_=_C3286( C280 C3286 ) C280_=_C3478( C280 C3478 ) C280_=_C3500( C280 C3500 ) C280_=_C3635( C280 C3635 ) C280_=_C3673( C280 C3673 ) C280_=_C3875( C280 C3875 ) \nC280_=_C3910( C280 C3910 ) C280_=_C4019( C280 C4019 ) C280_=_C4057( C280 C4057 ) C280_=_C4068( C280 C4068 ) C306_=_C584( C306 C584 ) C306_=_C610( C306 C610 ) \nC306_=_C1075( C306 C1075 ) C306_=_C1300( C306 C1300 ) C306_=_C1517( C306 C1517 ) C306_=_C1600( C306 C1600 ) C306_=_C1867( C306 C1867 ) C306_=_C2005( C306 C2005 ) \nC306_=_C2066( C306 C2066 ) C306_=_C2151( C306 C2151 ) C306_=_C2229( C306 C2229 ) C306_=_C2420( C306 C2420 ) C306_=_C3072( C306 C3072 ) C306_=_C3089( C306 C3089 ) \nC306_=_C3286( C306 C3286 ) C306_=_C3478( C306 C3478 ) C306_=_C3500( C306 C3500 ) C306_=_C3635( C306 C3635 ) C306_=_C3673( C306 C3673 ) C306_=_C3875( C306 C3875 ) \nC306_=_C3910( C306 C3910 ) C306_=_C4019( C306 C4019 ) C306_=_C4057( C306 C4057 ) C306_=_C4068( C306 C4068 ) C584_=_C610( C584 C610 ) C584_=_C1075( C584 C1075 ) \nC584_=_C1300( C584 C1300 ) C584_=_C1517( C584 C1517 ) C584_=_C1600( C584 C1600 ) C584_=_C1867( C584 C1867 ) C584_=_C2005( C584 C2005 ) C584_=_C2066( C584 C2066 ) \nC584_=_C2151( C584 C2151 ) C584_=_C2229( C584 C2229 ) C584_=_C2420( C584 C2420 ) C584_=_C3072( C584 C3072 ) C584_=_C3089( C584 C3089 ) C584_=_C3286( C584 C3286 ) \nC584_=_C3478( C584 C3478 ) C584_=_C3500( C584 C3500 ) C584_=_C3635( C584 C3635 ) C584_=_C3673( C584 C3673 ) C584_=_C3875( C584 C3875 ) C584_=_C3910( C584 C3910 ) \nC584_=_C4019( C584 C4019 ) C584_=_C4057( C584 C4057 ) C584_=_C4068( C584 C4068 ) C592_=_C610( C592 C610 ) C592_=_C772( C592 C772 ) C592_=_C1379( C592 C1379 ) \nC592_=_C1669( C592 C1669 ) C592_=_C1986( C592 C1986 ) C592_=_C2051( C592 C2051 ) C592_=_C2052( C592 C2052 ) C592_=_C2053( C592 C2053 ) C592_=_C2054( C592 C2054 ) \nC592_=_C2055( C592 C2055 ) C592_=_C2056( C592 C2056 ) C592_=_C2057( C592 C2057 ) C592_=_C2058( C592 C2058 ) C592_=_C2059( C592 C2059 ) C592_=_C2060( C592 C2060 ) \nC592_=_C2061( C592 C2061 ) C592_=_C2062( C592 C2062 ) C592_=_C2063( C592 C2063 ) C592_=_C2064( C592 C2064 ) C592_=_C2065( C592 C2065 ) C592_=_C2066( C592 C2066 ) \nC592_=_C2067( C592 C2067 ) C592_=_C2068( C592 C2068 ) C592_=_C2069(</w:t>
      </w:r>
    </w:p>
    <w:p>
      <w:pPr>
        <w:pStyle w:val="PreformattedText"/>
        <w:bidi w:val="0"/>
        <w:spacing w:before="0" w:after="0"/>
        <w:jc w:val="left"/>
        <w:rPr/>
      </w:pPr>
      <w:r>
        <w:rPr/>
        <w:t xml:space="preserve"> </w:t>
      </w:r>
      <w:r>
        <w:rPr/>
        <w:t>C592 C2069 ) C592_=_C2070( C592 C2070 ) C592_=_C2071( C592 C2071 ) C592_=_C2072( C592 C2072 ) \nC610_=_C1075( C610 C1075 ) C610_=_C1300( C610 C1300 ) C610_=_C1517( C610 C1517 ) C610_=_C1600( C610 C1600 ) C610_=_C1867( C610 C1867 ) C610_=_C2005( C610 C2005 ) \nC610_=_C2066( C610 C2066 ) C610_=_C2151( C610 C2151 ) C610_=_C2229( C610 C2229 ) C610_=_C2420( C610 C2420 ) C610_=_C3072( C610 C3072 ) C610_=_C3089( C610 C3089 ) \nC610_=_C3286( C610 C3286 ) C610_=_C3478( C610 C3478 ) C610_=_C3500( C610 C3500 ) C610_=_C3635( C610 C3635 ) C610_=_C3673( C610 C3673 ) C610_=_C3875( C610 C3875 ) \nC610_=_C3910( C610 C3910 ) C610_=_C4019( C610 C4019 ) C610_=_C4057( C610 C4057 ) C610_=_C4068( C610 C4068 ) C772_=_C1379( C772 C1379 ) C772_=_C1669( C772 C1669 ) \nC772_=_C1986( C772 C1986 ) C772_=_C2051( C772 C2051 ) C772_=_C2052( C772 C2052 ) C772_=_C2053( C772 C2053 ) C772_=_C2054( C772 C2054 ) C772_=_C2055( C772 C2055 ) \nC772_=_C2056( C772 C2056 ) C772_=_C2057( C772 C2057 ) C772_=_C2058( C772 C2058 ) C772_=_C2059( C772 C2059 ) C772_=_C2060( C772 C2060 ) C772_=_C2061( C772 C2061 ) \nC772_=_C2062( C772 C2062 ) C772_=_C2063( C772 C2063 ) C772_=_C2064( C772 C2064 ) C772_=_C2065( C772 C2065 ) C772_=_C2066( C772 C2066 ) C772_=_C2067( C772 C2067 ) \nC772_=_C2068( C772 C2068 ) C772_=_C2069( C772 C2069 ) C772_=_C2070( C772 C2070 ) C772_=_C2071( C772 C2071 ) C772_=_C2072( C772 C2072 ) C1075_=_C1300( C1075 C1300 ) \nC1075_=_C1517( C1075 C1517 ) C1075_=_C1600( C1075 C1600 ) C1075_=_C1867( C1075 C1867 ) C1075_=_C2005( C1075 C2005 ) C1075_=_C2066( C1075 C2066 ) C1075_=_C2151( C1075 C2151 ) \nC1075_=_C2229( C1075 C2229 ) C1075_=_C2420( C1075 C2420 ) C1075_=_C3072( C1075 C3072 ) C1075_=_C3089( C1075 C3089 ) C1075_=_C3286( C1075 C3286 ) C1075_=_C3478( C1075 C3478 ) \nC1075_=_C3500( C1075 C3500 ) C1075_=_C3635( C1075 C3635 ) C1075_=_C3673( C1075 C3673 ) C1075_=_C3875( C1075 C3875 ) C1075_=_C3910( C1075 C3910 ) C1075_=_C4019( C1075 C4019 ) \nC1075_=_C4057( C1075 C4057 ) C1075_=_C4068( C1075 C4068 ) C1300_=_C1517( C1300 C1517 ) C1300_=_C1600( C1300 C1600 ) C1300_=_C1867( C1300 C1867 ) C1300_=_C2005( C1300 C2005 ) \nC1300_=_C2066( C1300 C2066 ) C1300_=_C2151( C1300 C2151 ) C1300_=_C2229( C1300 C2229 ) C1300_=_C2420( C1300 C2420 ) C1300_=_C3072( C1300 C3072 ) C1300_=_C3089( C1300 C3089 ) \nC1300_=_C3286( C1300 C3286 ) C1300_=_C3478( C1300 C3478 ) C1300_=_C3500( C1300 C3500 ) C1300_=_C3635( C1300 C3635 ) C1300_=_C3673( C1300 C3673 ) C1300_=_C3875( C1300 C3875 ) \nC1300_=_C3910( C1300 C3910 ) C1300_=_C4019( C1300 C4019 ) C1300_=_C4057( C1300 C4057 ) C1300_=_C4068( C1300 C4068 ) C1379_=_C1669( C1379 C1669 ) C1379_=_C1986( C1379 C1986 ) \nC1379_=_C2051( C1379 C2051 ) C1379_=_C2052( C1379 C2052 ) C1379_=_C2053( C1379 C2053 ) C1379_=_C2054( C1379 C2054 ) C1379_=_C2055( C1379 C2055 ) C1379_=_C2056( C1379 C2056 ) \nC1379_=_C2057( C1379 C2057 ) C1379_=_C2058( C1379 C2058 ) C1379_=_C2059( C1379 C2059 ) C1379_=_C2060( C1379 C2060 ) C1379_=_C2061( C1379 C2061 ) C1379_=_C2062( C1379 C2062 ) \nC1379_=_C2063( C1379 C2063 ) C1379_=_C2064( C1379 C2064 ) C1379_=_C2065( C1379 C2065 ) C1379_=_C2066( C1379 C2066 ) C1379_=_C2067( C1379 C2067 ) C1379_=_C2068( C1379 C2068 ) \nC1379_=_C2069( C1379 C2069 ) C1379_=_C2070( C1379 C2070 ) C1379_=_C2071( C1379 C2071 ) C1379_=_C2072( C1379 C2072 ) C1517_=_C1600( C1517 C1600 ) C1517_=_C1867( C1517 C1867 ) \nC1517_=_C2005( C1517 C2005 ) C1517_=_C2066( C1517 C2066 ) C1517_=_C2151( C1517 C2151 ) C1517_=_C2229( C1517 C2229 ) C1517_=_C2420( C1517 C2420 ) C1517_=_C3072( C1517 C3072 ) \nC1517_=_C3089( C1517 C3089 ) C1517_=_C3286( C1517 C3286 ) C1517_=_C3478( C1517 C3478 ) C1517_=_C3500( C1517 C3500 ) C1517_=_C3635( C1517 C3635 ) C1517_=_C3673( C1517 C3673 ) \nC1517_=_C3875( C1517 C3875 ) C1517_=_C3910( C1517 C3910 ) C1517_=_C4019( C1517 C4019 ) C1517_=_C4057( C1517 C4057 ) C1517_=_C4068( C1517 C4068 ) C1600_=_C1867( C1600 C1867 ) \nC1600_=_C2005( C1600 C2005 ) C1600_=_C2066( C1600 C2066 ) C1600_=_C2151( C1600 C2151 ) C1600_=_C2229( C1600 C2229 ) C1600_=_C2420( C1600 C2420 ) C1600_=_C3072( C1600 C3072 ) \nC1600_=_C3089( C1600 C3089 ) C1600_=_C3286( C1600 C3286 ) C1600_=_C3478( C1600 C3478 ) C1600_=_C3500( C1600 C3500 ) C1600_=_C3635( C1600 C3635 ) C1600_=_C3673( C1600 C3673 ) \nC1600_=_C3875( C1600 C3875 ) C1600_=_C3910( C1600 C3910 ) C1600_=_C4019( C1600 C4019 ) C1600_=_C4057( C1600 C4057 ) C1600_=_C4068( C1600 C4068 ) C1669_=_C1986( C1669 C1986 ) \nC1669_=_C2051( C1669 C2051 ) C1669_=_C2052( C1669 C2052 ) C1669_=_C2053( C1669 C2053 ) C1669_=_C2054( C1669 C2054 ) C1669_=_C2055( C1669 C2055 ) C1669_=_C2056( C1669 C2056 ) \nC1669_=_C2057( C1669 C2057 ) C1669_=_C2058( C1669 C2058 ) C1669_=_C2059( C1669 C2059 ) C1669_=_C2060( C1669 C2060 ) C1669_=_C2061( C1669 C2061 ) C1669_=_C2062( C1669 C2062 ) \nC1669_=_C2063( C1669 C2063 ) C1669_=_C2064( C1669 C2064 ) C1669_=_C2065( C1669 C2065 ) C1669_=_C2066( C1669 C2066 ) C1669_=_C2067( C1669 C2067 ) C1669_=_C2068( C1669 C2068 ) \nC1669_=_C2069( C1669 C2069 ) C1669_=_C2070( C1669 C2070 ) C1669_=_C2071( C1669 C2071 ) C1669_=_C2072( C1669 C2072 ) C1867_=_C2005( C1867 C2005 ) C1867_=_C2066( C1867 C2066 ) \nC1867_=_C2151( C1867 C2151 ) C1867_=_C2229( C1867 C2229 ) C1867_=_C2420( C1867 C2420 ) C1867_=_C3072( C1867 C3072 ) C1867_=_C3089( C1867 C3089 ) C1867_=_C3286( C1867 C3286 ) \nC1867_=_C3478( C1867 C3478 ) C1867_=_C3500( C1867 C3500 ) C1867_=_C3635( C1867 C3635 ) C1867_=_C3673( C1867 C3673 ) C1867_=_C3875( C1867 C3875 ) C1867_=_C3910( C1867 C3910 ) \nC1867_=_C4019( C1867 C4019 ) C1867_=_C4057( C1867 C4057 ) C1867_=_C4068( C1867 C4068 ) C1986_=_C2005( C1986 C2005 ) C1986_=_C2051( C1986 C2051 ) C1986_=_C2052( C1986 C2052 ) \nC1986_=_C2053( C1986 C2053 ) C1986_=_C2054( C1986 C2054 ) C1986_=_C2055( C1986 C2055 ) C1986_=_C2056( C1986 C2056 ) C1986_=_C2057( C1986 C2057 ) C1986_=_C2058( C1986 C2058 ) \nC1986_=_C2059( C1986 C2059 ) C1986_=_C2060( C1986 C2060 ) C1986_=_C2061( C1986 C2061 ) C1986_=_C2062( C1986 C2062 ) C1986_=_C2063( C1986 C2063 ) C1986_=_C2064( C1986 C2064 ) \nC1986_=_C2065( C1986 C2065 ) C1986_=_C2066( C1986 C2066 ) C1986_=_C2067( C1986 C2067 ) C1986_=_C2068( C1986 C2068 ) C1986_=_C2069( C1986 C2069 ) C1986_=_C2070( C1986 C2070 ) \nC1986_=_C2071( C1986 C2071 ) C1986_=_C2072( C1986 C2072 ) C2005_=_C2066( C2005 C2066 ) C2005_=_C2151( C2005 C2151 ) C2005_=_C2229( C2005 C2229 ) C2005_=_C2420( C2005 C2420 ) \nC2005_=_C3072( C2005 C3072 ) C2005_=_C3089( C2005 C3089 ) C2005_=_C3286( C2005 C3286 ) C2005_=_C3478( C2005 C3478 ) C2005_=_C3500( C2005 C3500 ) C2005_=_C3635( C2005 C3635 ) \nC2005_=_C3673( C2005 C3673 ) C2005_=_C3875( C2005 C3875 ) C2005_=_C3910( C2005 C3910 ) C2005_=_C4019( C2005 C4019 ) C2005_=_C4057( C2005 C4057 ) C2005_=_C4068( C2005 C4068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070( C2051 C2070 ) C2051_=_C2071( C2051 C2071 ) C2051_=_C2072( C2051 C2072 ) C2051_=_C2151( C2051 C2151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2_=_C2071( C2052 C2071 ) C2052_=_C2072( C2052 C2072 ) \nC2052_=_C2229( C2052 C2229 ) C2053_=_C2054( C2053 C2054 ) C2053_=_C2055( C2053 C2055 ) C2053_=_C2056( C2053 C2056 ) C2053_=_C2057( C2053 C2057 ) C2053_=_C2058( C2053 C2058 ) \nC2053_=_C2059( C2053 C2059 ) C2053_=_C2060( C2053 C2060 ) C2053_=_C2061( C2053 C2061 ) C2053_=_C2062( C2053 C2062 ) C2053_=_C2063( C2053 C2063 ) C2053_=_C2064( C2053 C2064 ) \nC2053_=_C2065( C2053 C2065 ) C2053_=_C2066( C2053 C2066 ) C2053_=_C2067( C2053 C2067 ) C2053_=_C2068( C2053 C2068 ) C2053_=_C2069( C2053 C2069 ) C2053_=_C2070( C2053 C2070 ) \nC2053_=_C2071( C2053 C2071 ) C2053_=_C2072( C2053 C2072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4_=_C2072( C2054 C2072 ) C2055_=_C2056( C2055 C2056 ) C2055_=_C2057( C2055 C2057 ) C2055_=_C2058( C2055 C2058 ) C2055_=_C2059( C2055 C2059 ) \nC2055_=_C2060( C2055 C2060 ) C2055_=_C2061( C2055 C2061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6_=_C2057( C2056 C2057 ) C2056_=_C2058( C2056 C2058 ) C2056_=_C2059( C2056 C2059 ) C2056_=_C2060( C2056 C2060 ) C2056_=_C2061( C2056 C2061 ) \nC2056_=_C2062( C2056 C2062 ) C2056_=_C2063( C2056 C2063 ) C2056_=_C2064( C2056 C2064 ) C2056_=_C2065( C2056 C2065 ) C2056_=_C2066( C2056 C2066 ) C2056_=_C2067( C2056 C2067 ) \nC2056_=_C2068( C2056 C2068 ) C2056_=_C2069(</w:t>
      </w:r>
    </w:p>
    <w:p>
      <w:pPr>
        <w:pStyle w:val="PreformattedText"/>
        <w:bidi w:val="0"/>
        <w:spacing w:before="0" w:after="0"/>
        <w:jc w:val="left"/>
        <w:rPr/>
      </w:pPr>
      <w:r>
        <w:rPr/>
        <w:t xml:space="preserve"> </w:t>
      </w:r>
      <w:r>
        <w:rPr/>
        <w:t>C2056 C2069 ) C2056_=_C2070( C2056 C2070 ) C2056_=_C2071( C2056 C2071 ) C2056_=_C2072( C2056 C2072 ) C2056_=_C3089( C2056 C3089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3286( C2059 C3286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3500( C2060 C3500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2_=_C2063( C2062 C2063 ) C2062_=_C2064( C2062 C2064 ) C2062_=_C2065( C2062 C2065 ) C2062_=_C2066( C2062 C2066 ) C2062_=_C2067( C2062 C2067 ) \nC2062_=_C2068( C2062 C2068 ) C2062_=_C2069( C2062 C2069 ) C2062_=_C2070( C2062 C2070 ) C2062_=_C2071( C2062 C2071 ) C2062_=_C2072( C2062 C2072 ) C2063_=_C2064( C2063 C2064 ) \nC2063_=_C2065( C2063 C2065 ) C2063_=_C2066( C2063 C2066 ) C2063_=_C2067( C2063 C2067 ) C2063_=_C2068( C2063 C2068 ) C2063_=_C2069( C2063 C2069 ) C2063_=_C2070( C2063 C2070 ) \nC2063_=_C2071( C2063 C2071 ) C2063_=_C2072( C2063 C2072 ) C2064_=_C2065( C2064 C2065 ) C2064_=_C2066( C2064 C2066 ) C2064_=_C2067( C2064 C2067 ) C2064_=_C2068( C2064 C2068 ) \nC2064_=_C2069( C2064 C2069 ) C2064_=_C2070( C2064 C2070 ) C2064_=_C2071( C2064 C2071 ) C2064_=_C2072( C2064 C2072 ) C2065_=_C2066( C2065 C2066 ) C2065_=_C2067( C2065 C2067 ) \nC2065_=_C2068( C2065 C2068 ) C2065_=_C2069( C2065 C2069 ) C2065_=_C2070( C2065 C2070 ) C2065_=_C2071( C2065 C2071 ) C2065_=_C2072( C2065 C2072 ) C2065_=_C4019( C2065 C4019 ) \nC2066_=_C2067( C2066 C2067 ) C2066_=_C2068( C2066 C2068 ) C2066_=_C2069( C2066 C2069 ) C2066_=_C2070( C2066 C2070 ) C2066_=_C2071( C2066 C2071 ) C2066_=_C2072( C2066 C2072 ) \nC2066_=_C2151( C2066 C2151 ) C2066_=_C2229( C2066 C2229 ) C2066_=_C2420( C2066 C2420 ) C2066_=_C3072( C2066 C3072 ) C2066_=_C3089( C2066 C3089 ) C2066_=_C3286( C2066 C3286 ) \nC2066_=_C3478( C2066 C3478 ) C2066_=_C3500( C2066 C3500 ) C2066_=_C3635( C2066 C3635 ) C2066_=_C3673( C2066 C3673 ) C2066_=_C3875( C2066 C3875 ) C2066_=_C3910( C2066 C3910 ) \nC2066_=_C4019( C2066 C4019 ) C2066_=_C4057( C2066 C4057 ) C2066_=_C4068( C2066 C4068 ) C2067_=_C2068( C2067 C2068 ) C2067_=_C2069( C2067 C2069 ) C2067_=_C2070( C2067 C2070 ) \nC2067_=_C2071( C2067 C2071 ) C2067_=_C2072( C2067 C2072 ) C2068_=_C2069( C2068 C2069 ) C2068_=_C2070( C2068 C2070 ) C2068_=_C2071( C2068 C2071 ) C2068_=_C2072( C2068 C2072 ) \nC2069_=_C2070( C2069 C2070 ) C2069_=_C2071( C2069 C2071 ) C2069_=_C2072( C2069 C2072 ) C2069_=_C4068( C2069 C4068 ) C2070_=_C2071( C2070 C2071 ) C2070_=_C2072( C2070 C2072 ) \nC2071_=_C2072( C2071 C2072 ) C2151_=_C2229( C2151 C2229 ) C2151_=_C2420( C2151 C2420 ) C2151_=_C3072( C2151 C3072 ) C2151_=_C3089( C2151 C3089 ) C2151_=_C3286( C2151 C3286 ) \nC2151_=_C3478( C2151 C3478 ) C2151_=_C3500( C2151 C3500 ) C2151_=_C3635( C2151 C3635 ) C2151_=_C3673( C2151 C3673 ) C2151_=_C3875( C2151 C3875 ) C2151_=_C3910( C2151 C3910 ) \nC2151_=_C4019( C2151 C4019 ) C2151_=_C4057( C2151 C4057 ) C2151_=_C4068( C2151 C4068 ) C2229_=_C2420( C2229 C2420 ) C2229_=_C3072( C2229 C3072 ) C2229_=_C3089( C2229 C3089 ) \nC2229_=_C3286( C2229 C3286 ) C2229_=_C3478( C2229 C3478 ) C2229_=_C3500( C2229 C3500 ) C2229_=_C3635( C2229 C3635 ) C2229_=_C3673( C2229 C3673 ) C2229_=_C3875( C2229 C3875 ) \nC2229_=_C3910( C2229 C3910 ) C2229_=_C4019( C2229 C4019 ) C2229_=_C4057( C2229 C4057 ) C2229_=_C4068( C2229 C4068 ) C2420_=_C3072( C2420 C3072 ) C2420_=_C3089( C2420 C3089 ) \nC2420_=_C3286( C2420 C3286 ) C2420_=_C3478( C2420 C3478 ) C2420_=_C3500( C2420 C3500 ) C2420_=_C3635( C2420 C3635 ) C2420_=_C3673( C2420 C3673 ) C2420_=_C3875( C2420 C3875 ) \nC2420_=_C3910( C2420 C3910 ) C2420_=_C4019( C2420 C4019 ) C2420_=_C4057( C2420 C4057 ) C2420_=_C4068( C2420 C4068 ) C3072_=_C3089( C3072 C3089 ) C3072_=_C3286( C3072 C3286 ) \nC3072_=_C3478( C3072 C3478 ) C3072_=_C3500( C3072 C3500 ) C3072_=_C3635( C3072 C3635 ) C3072_=_C3673( C3072 C3673 ) C3072_=_C3875( C3072 C3875 ) C3072_=_C3910( C3072 C3910 ) \nC3072_=_C4019( C3072 C4019 ) C3072_=_C4057( C3072 C4057 ) C3072_=_C4068( C3072 C4068 ) C3089_=_C3286( C3089 C3286 ) C3089_=_C3478( C3089 C3478 ) C3089_=_C3500( C3089 C3500 ) \nC3089_=_C3635( C3089 C3635 ) C3089_=_C3673( C3089 C3673 ) C3089_=_C3875( C3089 C3875 ) C3089_=_C3910( C3089 C3910 ) C3089_=_C4019( C3089 C4019 ) C3089_=_C4057( C3089 C4057 ) \nC3089_=_C4068( C3089 C4068 ) C3286_=_C3478( C3286 C3478 ) C3286_=_C3500( C3286 C3500 ) C3286_=_C3635( C3286 C3635 ) C3286_=_C3673( C3286 C3673 ) C3286_=_C3875( C3286 C3875 ) \nC3286_=_C3910( C3286 C3910 ) C3286_=_C4019( C3286 C4019 ) C3286_=_C4057( C3286 C4057 ) C3286_=_C4068( C3286 C4068 ) C3478_=_C3500( C3478 C3500 ) C3478_=_C3635( C3478 C3635 ) \nC3478_=_C3673( C3478 C3673 ) C3478_=_C3875( C3478 C3875 ) C3478_=_C3910( C3478 C3910 ) C3478_=_C4019( C3478 C4019 ) C3478_=_C4057( C3478 C4057 ) C3478_=_C4068( C3478 C4068 ) \nC3500_=_C3635( C3500 C3635 ) C3500_=_C3673( C3500 C3673 ) C3500_=_C3875( C3500 C3875 ) C3500_=_C3910( C3500 C3910 ) C3500_=_C4019( C3500 C4019 ) C3500_=_C4057( C3500 C4057 ) \nC3500_=_C4068( C3500 C4068 ) C3635_=_C3673( C3635 C3673 ) C3635_=_C3875( C3635 C3875 ) C3635_=_C3910( C3635 C3910 ) C3635_=_C4019( C3635 C4019 ) C3635_=_C4057( C3635 C4057 ) \nC3635_=_C4068( C3635 C4068 ) C3673_=_C3875( C3673 C3875 ) C3673_=_C3910( C3673 C3910 ) C3673_=_C4019( C3673 C4019 ) C3673_=_C4057( C3673 C4057 ) C3673_=_C4068( C3673 C4068 ) \nC3875_=_C3910( C3875 C3910 ) C3875_=_C4019( C3875 C4019 ) C3875_=_C4057( C3875 C4057 ) C3875_=_C4068( C3875 C4068 ) C3910_=_C4019( C3910 C4019 ) C3910_=_C4057( C3910 C4057 ) \nC3910_=_C4068( C3910 C4068 ) C4019_=_C4057( C4019 C4057 ) C4019_=_C4068( C4019 C4068 ) C4057_=_C4068( C4057 C4068 ) "];167-&gt;241[label="52: C46 C280 C306 C584 C592 \nC610 C772 C1075 C1300 C1379 C1517 \nC1600 C1669 C1867 C1986 C2005 C2051 \nC2052 C2053 C2054 C2055 C2056 C2057 \nC2058 C2059 C2060 C2061 C2062 C2063 \nC2064 C2065 C2067 C2068 C2069 C2070 \nC2071 C2072 C2151 C2229 C2420 C3072 \nC3089 C3286 C3478 C3500 C3635 C3673 \nC3875 C3910 C4019 C4057 C4068 \n659: C46_=_C280 ,C46_=_C306 ,C46_=_C584 ,C46_=_C610 ,C46_=_C1075 ,\nC46_=_C1300 ,C46_=_C1517 ,C46_=_C1600 ,C46_=_C1867 ,C46_=_C2005 ,C46_=_C2151 ,\nC46_=_C2229 ,C46_=_C2420 ,C46_=_C3072 ,C46_=_C3089 ,C46_=_C3286 ,C46_=_C3478 ,\nC46_=_C3500 ,C46_=_C3635 ,C46_=_C3673 ,C46_=_C3875 ,C46_=_C3910 ,C46_=_C4019 ,\nC46_=_C4057 ,C46_=_C4068 ,C280_=_C306 ,C280_=_C584 ,C280_=_C610 ,C280_=_C1075 ,\nC280_=_C1300 ,C280_=_C1517 ,C280_=_C1600 ,C280_=_C1867 ,C280_=_C2005 ,C280_=_C2151 ,\nC280_=_C2229 ,C280_=_C2420 ,C280_=_C3072 ,C280_=_C3089 ,C280_=_C3286 ,C280_=_C3478 ,\nC280_=_C3500 ,C280_=_C3635 ,C280_=_C3673 ,C280_=_C3875 ,C280_=_C3910 ,C280_=_C4019 ,\nC280_=_C4057 ,C280_=_C4068 ,C306_=_C584 ,C306_=_C610 ,C306_=_C1075 ,C306_=_C1300 ,\nC306_=_C1517 ,C306_=_C1600 ,C306_=_C1867 ,C306_=_C2005 ,C306_=_C2151 ,C306_=_C2229 ,\nC306_=_C2420 ,C306_=_C3072 ,C306_=_C3089 ,C306_=_C3286 ,C306_=_C3478 ,C306_=_C3500 ,\nC306_=_C3635 ,C306_=_C3673 ,C306_=_C3875 ,C306_=_C3910 ,C306_=_C4019 ,C306_=_C4057 ,\nC306_=_C4068 ,C584_=_C610 ,C584_=_C1075 ,C584_=_C1300 ,C584_=_C1517 ,C584_=_C1600 ,\nC584_=_C1867 ,C584_=_C2005 ,C584_=_C2151 ,C584_=_C2229 ,C584_=_C2420 ,C584_=_C3072 ,\nC584_=_C3089 ,C584_=_C3286 ,C584_=_C3478 ,C584_=_C3500 ,C584_=_C3635 ,C584_=_C3673 ,\nC584_=_C3875 ,C584_=_C3910 ,C584_=_C4019 ,C584_=_C4057 ,C584_=_C4068 ,C592_=_C610 ,\nC592_=_C772 ,C592_=_C1379 ,C592_=_C1669 ,C592_=_C1986 ,C592_=_C2051 ,C592_=_C2052 ,\nC592_=_C2053 ,C592_=_C2054 ,C592_=_C2055 ,C592_=_C2056 ,C592_=_C2057 ,C592_=_C2058 ,\nC592_=_C2059 ,C592_=_C2060 ,C592_=_C2061 ,C592_=_C2062 ,C592_=_C2063 ,C592_=_C2064 ,\nC592_=_C2065 ,C592_=_C2067 ,C592_=_C2068 ,C592_=_C2069 ,C592_=_C2070 ,C592_=_C2071 ,\nC592_=_C2072 ,C610_=_C1075 ,C610_=_C1300 ,C610_=_C1517 ,C610_=_C1600 ,C610_=_C1867 ,\nC610_=_C2005 ,C610_=_C2151 ,C610_=_C2229 ,C610_=_C2420 ,C610_=_C3072 ,C610_=_C3089 ,\nC610_=_C3286 ,C610_=_C3478 ,C610_=_C3500 ,C610_=_C3635 ,C610_=_C3673 ,C610_=_C3875 ,\nC610_=_C3910 ,C610_=_C4019 ,C610_=_C4057 ,C610_=_C4068 ,C772_=_C1379 ,C772_=_C1669 ,\nC772_=_C1986 ,C772_=_C2051 ,C772_=_C2052 ,C772_=_C2053 ,C772_=_C2054 ,C772_=_C2055 ,\nC772_=_C2056 ,C772_=_C2057 ,C772_=_C2058 ,C772_=_C2059 ,C772_=_C2060 ,C772_=_C2061 ,\nC772_=_C2062 ,C772_=_C2063 ,C772_=_C2064 ,C772_=_C2065 ,C772_=_C2067 ,C772_=_C2068</w:t>
      </w:r>
    </w:p>
    <w:p>
      <w:pPr>
        <w:pStyle w:val="PreformattedText"/>
        <w:bidi w:val="0"/>
        <w:spacing w:before="0" w:after="0"/>
        <w:jc w:val="left"/>
        <w:rPr/>
      </w:pPr>
      <w:r>
        <w:rPr/>
        <w:t xml:space="preserve"> </w:t>
      </w:r>
      <w:r>
        <w:rPr/>
        <w:t>,\nC772_=_C2069 ,C772_=_C2070 ,C772_=_C2071 ,C772_=_C2072 ,C1075_=_C1300 ,C1075_=_C1517 ,\nC1075_=_C1600 ,C1075_=_C1867 ,C1075_=_C2005 ,C1075_=_C2151 ,C1075_=_C2229 ,C1075_=_C2420 ,\nC1075_=_C3072 ,C1075_=_C3089 ,C1075_=_C3286 ,C1075_=_C3478 ,C1075_=_C3500 ,C1075_=_C3635 ,\nC1075_=_C3673 ,C1075_=_C3875 ,C1075_=_C3910 ,C1075_=_C4019 ,C1075_=_C4057 ,C1075_=_C4068 ,\nC1300_=_C1517 ,C1300_=_C1600 ,C1300_=_C1867 ,C1300_=_C2005 ,C1300_=_C2151 ,C1300_=_C2229 ,\nC1300_=_C2420 ,C1300_=_C3072 ,C1300_=_C3089 ,C1300_=_C3286 ,C1300_=_C3478 ,C1300_=_C3500 ,\nC1300_=_C3635 ,C1300_=_C3673 ,C1300_=_C3875 ,C1300_=_C3910 ,C1300_=_C4019 ,C1300_=_C4057 ,\nC1300_=_C4068 ,C1379_=_C1669 ,C1379_=_C1986 ,C1379_=_C2051 ,C1379_=_C2052 ,C1379_=_C2053 ,\nC1379_=_C2054 ,C1379_=_C2055 ,C1379_=_C2056 ,C1379_=_C2057 ,C1379_=_C2058 ,C1379_=_C2059 ,\nC1379_=_C2060 ,C1379_=_C2061 ,C1379_=_C2062 ,C1379_=_C2063 ,C1379_=_C2064 ,C1379_=_C2065 ,\nC1379_=_C2067 ,C1379_=_C2068 ,C1379_=_C2069 ,C1379_=_C2070 ,C1379_=_C2071 ,C1379_=_C2072 ,\nC1517_=_C1600 ,C1517_=_C1867 ,C1517_=_C2005 ,C1517_=_C2151 ,C1517_=_C2229 ,C1517_=_C2420 ,\nC1517_=_C3072 ,C1517_=_C3089 ,C1517_=_C3286 ,C1517_=_C3478 ,C1517_=_C3500 ,C1517_=_C3635 ,\nC1517_=_C3673 ,C1517_=_C3875 ,C1517_=_C3910 ,C1517_=_C4019 ,C1517_=_C4057 ,C1517_=_C4068 ,\nC1600_=_C1867 ,C1600_=_C2005 ,C1600_=_C2151 ,C1600_=_C2229 ,C1600_=_C2420 ,C1600_=_C3072 ,\nC1600_=_C3089 ,C1600_=_C3286 ,C1600_=_C3478 ,C1600_=_C3500 ,C1600_=_C3635 ,C1600_=_C3673 ,\nC1600_=_C3875 ,C1600_=_C3910 ,C1600_=_C4019 ,C1600_=_C4057 ,C1600_=_C4068 ,C1669_=_C1986 ,\nC1669_=_C2051 ,C1669_=_C2052 ,C1669_=_C2053 ,C1669_=_C2054 ,C1669_=_C2055 ,C1669_=_C2056 ,\nC1669_=_C2057 ,C1669_=_C2058 ,C1669_=_C2059 ,C1669_=_C2060 ,C1669_=_C2061 ,C1669_=_C2062 ,\nC1669_=_C2063 ,C1669_=_C2064 ,C1669_=_C2065 ,C1669_=_C2067 ,C1669_=_C2068 ,C1669_=_C2069 ,\nC1669_=_C2070 ,C1669_=_C2071 ,C1669_=_C2072 ,C1867_=_C2005 ,C1867_=_C2151 ,C1867_=_C2229 ,\nC1867_=_C2420 ,C1867_=_C3072 ,C1867_=_C3089 ,C1867_=_C3286 ,C1867_=_C3478 ,C1867_=_C3500 ,\nC1867_=_C3635 ,C1867_=_C3673 ,C1867_=_C3875 ,C1867_=_C3910 ,C1867_=_C4019 ,C1867_=_C4057 ,\nC1867_=_C4068 ,C1986_=_C2005 ,C1986_=_C2051 ,C1986_=_C2052 ,C1986_=_C2053 ,C1986_=_C2054 ,\nC1986_=_C2055 ,C1986_=_C2056 ,C1986_=_C2057 ,C1986_=_C2058 ,C1986_=_C2059 ,C1986_=_C2060 ,\nC1986_=_C2061 ,C1986_=_C2062 ,C1986_=_C2063 ,C1986_=_C2064 ,C1986_=_C2065 ,C1986_=_C2067 ,\nC1986_=_C2068 ,C1986_=_C2069 ,C1986_=_C2070 ,C1986_=_C2071 ,C1986_=_C2072 ,C2005_=_C2151 ,\nC2005_=_C2229 ,C2005_=_C2420 ,C2005_=_C3072 ,C2005_=_C3089 ,C2005_=_C3286 ,C2005_=_C3478 ,\nC2005_=_C3500 ,C2005_=_C3635 ,C2005_=_C3673 ,C2005_=_C3875 ,C2005_=_C3910 ,C2005_=_C4019 ,\nC2005_=_C4057 ,C2005_=_C4068 ,C2051_=_C2052 ,C2051_=_C2053 ,C2051_=_C2054 ,C2051_=_C2055 ,\nC2051_=_C2056 ,C2051_=_C2057 ,C2051_=_C2058 ,C2051_=_C2059 ,C2051_=_C2060 ,C2051_=_C2061 ,\nC2051_=_C2062 ,C2051_=_C2063 ,C2051_=_C2064 ,C2051_=_C2065 ,C2051_=_C2067 ,C2051_=_C2068 ,\nC2051_=_C2069 ,C2051_=_C2070 ,C2051_=_C2071 ,C2051_=_C2072 ,C2051_=_C2151 ,C2052_=_C2053 ,\nC2052_=_C2054 ,C2052_=_C2055 ,C2052_=_C2056 ,C2052_=_C2057 ,C2052_=_C2058 ,C2052_=_C2059 ,\nC2052_=_C2060 ,C2052_=_C2061 ,C2052_=_C2062 ,C2052_=_C2063 ,C2052_=_C2064 ,C2052_=_C2065 ,\nC2052_=_C2067 ,C2052_=_C2068 ,C2052_=_C2069 ,C2052_=_C2070 ,C2052_=_C2071 ,C2052_=_C2072 ,\nC2052_=_C2229 ,C2053_=_C2054 ,C2053_=_C2055 ,C2053_=_C2056 ,C2053_=_C2057 ,C2053_=_C2058 ,\nC2053_=_C2059 ,C2053_=_C2060 ,C2053_=_C2061 ,C2053_=_C2062 ,C2053_=_C2063 ,C2053_=_C2064 ,\nC2053_=_C2065 ,C2053_=_C2067 ,C2053_=_C2068 ,C2053_=_C2069 ,C2053_=_C2070 ,C2053_=_C2071 ,\nC2053_=_C2072 ,C2054_=_C2055 ,C2054_=_C2056 ,C2054_=_C2057 ,C2054_=_C2058 ,C2054_=_C2059 ,\nC2054_=_C2060 ,C2054_=_C2061 ,C2054_=_C2062 ,C2054_=_C2063 ,C2054_=_C2064 ,C2054_=_C2065 ,\nC2054_=_C2067 ,C2054_=_C2068 ,C2054_=_C2069 ,C2054_=_C2070 ,C2054_=_C2071 ,C2054_=_C2072 ,\nC2055_=_C2056 ,C2055_=_C2057 ,C2055_=_C2058 ,C2055_=_C2059 ,C2055_=_C2060 ,C2055_=_C2061 ,\nC2055_=_C2062 ,C2055_=_C2063 ,C2055_=_C2064 ,C2055_=_C2065 ,C2055_=_C2067 ,C2055_=_C2068 ,\nC2055_=_C2069 ,C2055_=_C2070 ,C2055_=_C2071 ,C2055_=_C2072 ,C2056_=_C2057 ,C2056_=_C2058 ,\nC2056_=_C2059 ,C2056_=_C2060 ,C2056_=_C2061 ,C2056_=_C2062 ,C2056_=_C2063 ,C2056_=_C2064 ,\nC2056_=_C2065 ,C2056_=_C2067 ,C2056_=_C2068 ,C2056_=_C2069 ,C2056_=_C2070 ,C2056_=_C2071 ,\nC2056_=_C2072 ,C2056_=_C3089 ,C2057_=_C2058 ,C2057_=_C2059 ,C2057_=_C2060 ,C2057_=_C2061 ,\nC2057_=_C2062 ,C2057_=_C2063 ,C2057_=_C2064 ,C2057_=_C2065 ,C2057_=_C2067 ,C2057_=_C2068 ,\nC2057_=_C2069 ,C2057_=_C2070 ,C2057_=_C2071 ,C2057_=_C2072 ,C2058_=_C2059 ,C2058_=_C2060 ,\nC2058_=_C2061 ,C2058_=_C2062 ,C2058_=_C2063 ,C2058_=_C2064 ,C2058_=_C2065 ,C2058_=_C2067 ,\nC2058_=_C2068 ,C2058_=_C2069 ,C2058_=_C2070 ,C2058_=_C2071 ,C2058_=_C2072 ,C2059_=_C2060 ,\nC2059_=_C2061 ,C2059_=_C2062 ,C2059_=_C2063 ,C2059_=_C2064 ,C2059_=_C2065 ,C2059_=_C2067 ,\nC2059_=_C2068 ,C2059_=_C2069 ,C2059_=_C2070 ,C2059_=_C2071 ,C2059_=_C2072 ,C2059_=_C3286 ,\nC2060_=_C2061 ,C2060_=_C2062 ,C2060_=_C2063 ,C2060_=_C2064 ,C2060_=_C2065 ,C2060_=_C2067 ,\nC2060_=_C2068 ,C2060_=_C2069 ,C2060_=_C2070 ,C2060_=_C2071 ,C2060_=_C2072 ,C2060_=_C3500 ,\nC2061_=_C2062 ,C2061_=_C2063 ,C2061_=_C2064 ,C2061_=_C2065 ,C2061_=_C2067 ,C2061_=_C2068 ,\nC2061_=_C2069 ,C2061_=_C2070 ,C2061_=_C2071 ,C2061_=_C2072 ,C2062_=_C2063 ,C2062_=_C2064 ,\nC2062_=_C2065 ,C2062_=_C2067 ,C2062_=_C2068 ,C2062_=_C2069 ,C2062_=_C2070 ,C2062_=_C2071 ,\nC2062_=_C2072 ,C2063_=_C2064 ,C2063_=_C2065 ,C2063_=_C2067 ,C2063_=_C2068 ,C2063_=_C2069 ,\nC2063_=_C2070 ,C2063_=_C2071 ,C2063_=_C2072 ,C2064_=_C2065 ,C2064_=_C2067 ,C2064_=_C2068 ,\nC2064_=_C2069 ,C2064_=_C2070 ,C2064_=_C2071 ,C2064_=_C2072 ,C2065_=_C2067 ,C2065_=_C2068 ,\nC2065_=_C2069 ,C2065_=_C2070 ,C2065_=_C2071 ,C2065_=_C2072 ,C2065_=_C4019 ,C2067_=_C2068 ,\nC2067_=_C2069 ,C2067_=_C2070 ,C2067_=_C2071 ,C2067_=_C2072 ,C2068_=_C2069 ,C2068_=_C2070 ,\nC2068_=_C2071 ,C2068_=_C2072 ,C2069_=_C2070 ,C2069_=_C2071 ,C2069_=_C2072 ,C2069_=_C4068 ,\nC2070_=_C2071 ,C2070_=_C2072 ,C2071_=_C2072 ,C2151_=_C2229 ,C2151_=_C2420 ,C2151_=_C3072 ,\nC2151_=_C3089 ,C2151_=_C3286 ,C2151_=_C3478 ,C2151_=_C3500 ,C2151_=_C3635 ,C2151_=_C3673 ,\nC2151_=_C3875 ,C2151_=_C3910 ,C2151_=_C4019 ,C2151_=_C4057 ,C2151_=_C4068 ,C2229_=_C2420 ,\nC2229_=_C3072 ,C2229_=_C3089 ,C2229_=_C3286 ,C2229_=_C3478 ,C2229_=_C3500 ,C2229_=_C3635 ,\nC2229_=_C3673 ,C2229_=_C3875 ,C2229_=_C3910 ,C2229_=_C4019 ,C2229_=_C4057 ,C2229_=_C4068 ,\nC2420_=_C3072 ,C2420_=_C3089 ,C2420_=_C3286 ,C2420_=_C3478 ,C2420_=_C3500 ,C2420_=_C3635 ,\nC2420_=_C3673 ,C2420_=_C3875 ,C2420_=_C3910 ,C2420_=_C4019 ,C2420_=_C4057 ,C2420_=_C4068 ,\nC3072_=_C3089 ,C3072_=_C3286 ,C3072_=_C3478 ,C3072_=_C3500 ,C3072_=_C3635 ,C3072_=_C3673 ,\nC3072_=_C3875 ,C3072_=_C3910 ,C3072_=_C4019 ,C3072_=_C4057 ,C3072_=_C4068 ,C3089_=_C3286 ,\nC3089_=_C3478 ,C3089_=_C3500 ,C3089_=_C3635 ,C3089_=_C3673 ,C3089_=_C3875 ,C3089_=_C3910 ,\nC3089_=_C4019 ,C3089_=_C4057 ,C3089_=_C4068 ,C3286_=_C3478 ,C3286_=_C3500 ,C3286_=_C3635 ,\nC3286_=_C3673 ,C3286_=_C3875 ,C3286_=_C3910 ,C3286_=_C4019 ,C3286_=_C4057 ,C3286_=_C4068 ,\nC3478_=_C3500 ,C3478_=_C3635 ,C3478_=_C3673 ,C3478_=_C3875 ,C3478_=_C3910 ,C3478_=_C4019 ,\nC3478_=_C4057 ,C3478_=_C4068 ,C3500_=_C3635 ,C3500_=_C3673 ,C3500_=_C3875 ,C3500_=_C3910 ,\nC3500_=_C4019 ,C3500_=_C4057 ,C3500_=_C4068 ,C3635_=_C3673 ,C3635_=_C3875 ,C3635_=_C3910 ,\nC3635_=_C4019 ,C3635_=_C4057 ,C3635_=_C4068 ,C3673_=_C3875 ,C3673_=_C3910 ,C3673_=_C4019 ,\nC3673_=_C4057 ,C3673_=_C4068 ,C3875_=_C3910 ,C3875_=_C4019 ,C3875_=_C4057 ,C3875_=_C4068 ,\nC3910_=_C4019 ,C3910_=_C4057 ,C3910_=_C4068 ,C4019_=_C4057 ,C4019_=_C4068 ,C4057_=_C4068 ,"];242[shape=box, label="id:242 level: 7\n55: C586 C587 C588 C589 C590 \nC591 C592 C593 C594 C595 C596 \nC597 C598 C599 C600 C601 C602 \nC603 C604 C605 C606 C607 C608 \nC609 C610 C611 C612 C613 C1010 \nC1506 C2059 C2138 C2196 C2219 C2280 \nC2446 C2497 C2753 C3076 C3277 C3278 \nC3279 C3280 C3281 C3282 C3283 C3284 \nC3285 C3286 C3287 C3288 C3289 C3290 \nC3291 C3292 \n764: C586_=_C587( C586 C587 ) C586_=_C588( C586 C588 ) C586_=_C589( C586 C589 ) C586_=_C590( C586 C590 ) C586_=_C591( C586 C591 ) \nC586_=_C592( C586 C592 ) C586_=_C593( C586 C593 ) C586_=_C594( C586 C594 ) C586_=_C595( C586 C595 ) C586_=_C596( C586 C596 ) C586_=_C597( C586 C597 ) \nC586_=_C598( C586 C598 ) C586_=_C599( C586 C599 ) C586_=_C600( C586 C600 ) C586_=_C601( C586 C601 ) C586_=_C602( C586 C602 ) C586_=_C603( C586 C603 ) \nC586_=_C604( C586 C604 ) C586_=_C605( C586 C605 ) C586_=_C606( C586 C606 ) C586_=_C607( C586 C607 ) C586_=_C608( C586 C608 ) C586_=_C609( C586 C609 ) \nC586_=_C610( C586 C610 ) C586_=_C611( C586 C611 ) C586_=_C612( C586 C612 ) C586_=_C613( C586 C613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8_=_C589( C588 C589 ) C588_=_C590( C588 C590 ) C588_=_C591( C588 C591 ) C588_=_C592( C588 C592 ) C588_=_C593( C588 C593 ) C588_=_C594( C588 C594 ) \nC588_=_C595( C588 C595 ) C588_=_C596( C588 C596 ) C588_=_C597( C588 C597 ) C588_=_C598( C588 C598 ) C588_=_C599( C588 C599 ) C588_=_C600( C588 C600 ) \nC588_=_C601( C588 C601 ) C588_=_C602( C588 C602 ) C588_=_C603( C588 C603 ) C588_=_C604( C588 C604 ) C588_=_C605( C588 C605 ) C588_=_C606( C588 C606 ) \nC588_=_C607( C588 C607 ) C588_=_C608( C588 C608 ) C588_=_C609( C588 C609 ) C588_=_C610( C588 C610</w:t>
      </w:r>
    </w:p>
    <w:p>
      <w:pPr>
        <w:pStyle w:val="PreformattedText"/>
        <w:bidi w:val="0"/>
        <w:spacing w:before="0" w:after="0"/>
        <w:jc w:val="left"/>
        <w:rPr/>
      </w:pPr>
      <w:r>
        <w:rPr/>
        <w:t xml:space="preserve"> </w:t>
      </w:r>
      <w:r>
        <w:rPr/>
        <w:t>) C588_=_C611( C588 C611 ) C588_=_C612( C588 C612 ) \nC588_=_C613( C588 C613 ) C589_=_C590( C589 C590 ) C589_=_C591( C589 C591 ) C589_=_C592( C589 C592 ) C589_=_C593( C589 C593 ) C589_=_C594( C589 C594 ) \nC589_=_C595( C589 C595 ) C589_=_C596( C589 C596 ) C589_=_C597( C589 C597 ) C589_=_C598( C589 C598 ) C589_=_C599( C589 C599 ) C589_=_C600( C589 C600 ) \nC589_=_C601( C589 C601 ) C589_=_C602( C589 C602 ) C589_=_C603( C589 C603 ) C589_=_C604( C589 C604 ) C589_=_C605( C589 C605 ) C589_=_C606( C589 C606 ) \nC589_=_C607( C589 C607 ) C589_=_C608( C589 C608 ) C589_=_C609( C589 C609 ) C589_=_C610( C589 C610 ) C589_=_C611( C589 C611 ) C589_=_C612( C589 C612 ) \nC589_=_C613( C589 C613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10( C590 C610 ) C590_=_C611( C590 C611 ) C590_=_C612( C590 C612 ) C590_=_C613( C590 C613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609( C591 C609 ) \nC591_=_C610( C591 C610 ) C591_=_C611( C591 C611 ) C591_=_C612( C591 C612 ) C591_=_C613( C591 C613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610( C592 C610 ) C592_=_C611( C592 C611 ) C592_=_C612( C592 C612 ) \nC592_=_C613( C592 C613 ) C592_=_C2059( C592 C2059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610( C593 C610 ) C593_=_C611( C593 C611 ) C593_=_C612( C593 C612 ) C593_=_C613( C593 C613 ) C593_=_C2138( C593 C213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3( C594 C613 ) \nC594_=_C2219( C594 C2219 )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7_=_C598( C597 C598 ) C597_=_C599( C597 C599 ) C597_=_C600( C597 C600 ) C597_=_C601( C597 C601 ) C597_=_C602( C597 C602 ) C597_=_C603( C597 C603 ) \nC597_=_C604( C597 C604 ) C597_=_C605( C597 C605 ) C597_=_C606( C597 C606 ) C597_=_C607( C597 C607 ) C597_=_C608( C597 C608 ) C597_=_C609( C597 C609 ) \nC597_=_C610( C597 C610 ) C597_=_C611( C597 C611 ) C597_=_C612( C597 C612 ) C597_=_C613( C597 C613 ) C598_=_C599( C598 C599 ) C598_=_C600( C598 C600 ) \nC598_=_C601( C598 C601 ) C598_=_C602( C598 C602 ) C598_=_C603( C598 C603 ) C598_=_C604( C598 C604 ) C598_=_C605( C598 C605 ) C598_=_C606( C598 C606 ) \nC598_=_C607( C598 C607 ) C598_=_C608( C598 C608 ) C598_=_C609( C598 C609 ) C598_=_C610( C598 C610 ) C598_=_C611( C598 C611 ) C598_=_C612( C598 C612 ) \nC598_=_C613( C598 C613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3076( C599 C3076 ) C600_=_C601( C600 C601 ) C600_=_C602( C600 C602 ) \nC600_=_C603( C600 C603 ) C600_=_C604( C600 C604 ) C600_=_C605( C600 C605 ) C600_=_C606( C600 C606 ) C600_=_C607( C600 C607 ) C600_=_C608( C600 C608 ) \nC600_=_C609( C600 C609 ) C600_=_C610( C600 C610 ) C600_=_C611( C600 C611 ) C600_=_C612( C600 C612 ) C600_=_C613( C600 C613 ) C601_=_C602( C601 C602 ) \nC601_=_C603( C601 C603 ) C601_=_C604( C601 C604 ) C601_=_C605( C601 C605 ) C601_=_C606( C601 C606 ) C601_=_C607( C601 C607 ) C601_=_C608( C601 C608 ) \nC601_=_C609( C601 C609 ) C601_=_C610( C601 C610 ) C601_=_C611( C601 C611 ) C601_=_C612( C601 C612 ) C601_=_C613( C601 C613 ) C601_=_C1010( C601 C1010 ) \nC601_=_C1506( C601 C1506 ) C601_=_C2059( C601 C2059 ) C601_=_C2138( C601 C2138 ) C601_=_C2196( C601 C2196 ) C601_=_C2219( C601 C2219 ) C601_=_C2280( C601 C2280 ) \nC601_=_C2446( C601 C2446 ) C601_=_C2497( C601 C2497 ) C601_=_C2753( C601 C2753 ) C601_=_C3076( C601 C3076 ) C601_=_C3277( C601 C3277 ) C601_=_C3278( C601 C3278 ) \nC601_=_C3279( C601 C3279 ) C601_=_C3280( C601 C3280 ) C601_=_C3281( C601 C3281 ) C601_=_C3282( C601 C3282 ) C601_=_C3283( C601 C3283 ) C601_=_C3284( C601 C3284 ) \nC601_=_C3285( C601 C3285 ) C601_=_C3286( C601 C3286 ) C601_=_C3287( C601 C3287 ) C601_=_C3288( C601 C3288 ) C601_=_C3289( C601 C3289 ) C601_=_C3290( C601 C3290 ) \nC601_=_C3291( C601 C3291 ) C601_=_C3292( C601 C3292 ) C602_=_C603( C602 C603 ) C602_=_C604( C602 C604 ) C602_=_C605( C602 C605 ) C602_=_C606( C602 C606 ) \nC602_=_C607( C602 C607 ) C602_=_C608( C602 C608 ) C602_=_C609( C602 C609 ) C602_=_C610( C602 C610 ) C602_=_C611( C602 C611 ) C602_=_C612( C602 C612 ) \nC602_=_C613( C602 C613 ) C603_=_C604( C603 C604 ) C603_=_C605( C603 C605 ) C603_=_C606( C603 C606 ) C603_=_C607( C603 C607 ) C603_=_C608( C603 C608 ) \nC603_=_C609( C603 C609 ) C603_=_C610( C603 C610 ) C603_=_C611( C603 C611 ) C603_=_C612( C603 C612 ) C603_=_C613( C603 C613 ) C603_=_C3280( C603 C3280 ) \nC604_=_C605( C604 C605 ) C604_=_C606( C604 C606 ) C604_=_C607( C604 C607 ) C604_=_C608( C604 C608 ) C604_=_C609( C604 C609 ) C604_=_C610( C604 C610 ) \nC604_=_C611( C604 C611 ) C604_=_C612( C604 C612 ) C604_=_C613( C604 C613 ) C605_=_C606( C605 C606 ) C605_=_C607( C605 C607 ) C605_=_C608( C605 C608 ) \nC605_=_C609( C605 C609 ) C605_=_C610( C605 C610 ) C605_=_C611( C605 C611 ) C605_=_C612( C605 C612 ) C605_=_C613( C605 C613 ) C606_=_C607( C606 C607 ) \nC606_=_C608( C606 C608 ) C606_=_C609( C606 C609 ) C606_=_C610( C606 C610 ) C606_=_C611( C606 C611 ) C606_=_C612( C606 C612 ) C606_=_C613( C606 C613 ) \nC607_=_C608( C607 C608 ) C607_=_C609( C607 C609 ) C607_=_C610( C607 C610 ) C607_=_C611( C607 C611 ) C607_=_C612( C607 C612 ) C607_=_C613( C607 C613 ) \nC608_=_C609( C608 C609 ) C608_=_C610( C608 C610 ) C608_=_C611( C608 C611 ) C608_=_C612( C608 C612 ) C608_=_C613( C608 C613 ) C609_=_C610( C609 C610 ) \nC609_=_C611( C609 C611 ) C609_=_C612( C609 C612 ) C609_=_C613( C609 C613 ) C609_=_C3284( C609 C3284 ) C610_=_C611( C610 C611 ) C610_=_C612( C610 C612 ) \nC610_=_C613( C610 C613 ) C610_=_C3286( C610 C3286 ) C611_=_C612( C611 C612 ) C611_=_C613( C611 C613 ) C612_=_C613( C612 C613 ) C612_=_C3288( C612 C3288 ) \nC1010_=_C1506( C1010 C1506 ) C1010_=_C2059( C1010 C2059 ) C1010_=_C2138( C1010 C2138 ) C1010_=_C2196( C1010 C2196 ) C1010_=_C2219( C1010 C2219 ) C1010_=_C2280( C1010 C2280 ) \nC1010_=_C2446( C1010 C2446 ) C1010_=_C2497( C1010 C2497 ) C1010_=_C2753( C1010 C2753 ) C1010_=_C3076( C1010 C3076 ) C1010_=_C3277( C1010 C3277 ) C1010_=_C3278( C1010 C3278 ) \nC1010_=_C3279( C1010 C3279 ) C1010_=_C3280( C1010 C3280 ) C1010_=_C3281( C1010 C3281 ) C1010_=_C3282( C1010 C3282 ) C1010_=_C3283( C1010 C3283 ) C1010_=_C3284( C1010 C3284 ) \nC1010_=_C3285( C1010 C3285 ) C1010_=_C3286( C1010 C3286 ) C1010_=_C3287( C1010 C3287 ) C1010_=_C3288( C1010 C3288 ) C1010_=_C3289( C1010 C3289 ) C1010_=_C3290( C1010 C3290 ) \nC1010_=_C3291( C1010 C3291 ) C1010_=_C3292( C1010 C3292 ) C1506_=_C2059( C1506 C2059 ) C1506_=_C2138( C1506 C2138 ) C1506_=_C2196( C1506 C2196 ) C1506_=_C2219( C1506 C2219 ) \nC1506_=_C2280( C1506 C2280 ) C1506_=_C2446( C1506 C2446 ) C1506_=_C2497( C1506 C2497 ) C1506_=_C2753( C1506 C2753 ) C1506_=_C3076( C1506 C3076 ) C1506_=_C3277( C1506 C3277 ) \nC1506_=_C3278( C1506 C3278 ) C1506_=_C3279( C1506 C3279 ) C1506_=_C3280( C1506 C3280 ) C1506_=_C3281( C1506 C3281 ) C1506_=_C3282( C1506 C3282 ) C1506_=_C3283( C1506 C3283 ) \nC1506_=_C3284( C1506 C3284 ) C1506_=_C3285(</w:t>
      </w:r>
    </w:p>
    <w:p>
      <w:pPr>
        <w:pStyle w:val="PreformattedText"/>
        <w:bidi w:val="0"/>
        <w:spacing w:before="0" w:after="0"/>
        <w:jc w:val="left"/>
        <w:rPr/>
      </w:pPr>
      <w:r>
        <w:rPr/>
        <w:t xml:space="preserve"> </w:t>
      </w:r>
      <w:r>
        <w:rPr/>
        <w:t>C1506 C3285 ) C1506_=_C3286( C1506 C3286 ) C1506_=_C3287( C1506 C3287 ) C1506_=_C3288( C1506 C3288 ) C1506_=_C3289( C1506 C3289 ) \nC1506_=_C3290( C1506 C3290 ) C1506_=_C3291( C1506 C3291 ) C1506_=_C3292( C1506 C3292 ) C2059_=_C2138( C2059 C2138 ) C2059_=_C2196( C2059 C2196 ) C2059_=_C2219( C2059 C2219 ) \nC2059_=_C2280( C2059 C2280 ) C2059_=_C2446( C2059 C2446 ) C2059_=_C2497( C2059 C2497 ) C2059_=_C2753( C2059 C2753 ) C2059_=_C3076( C2059 C3076 ) C2059_=_C3277( C2059 C3277 ) \nC2059_=_C3278( C2059 C3278 ) C2059_=_C3279( C2059 C3279 ) C2059_=_C3280( C2059 C3280 ) C2059_=_C3281( C2059 C3281 ) C2059_=_C3282( C2059 C3282 ) C2059_=_C3283( C2059 C3283 ) \nC2059_=_C3284( C2059 C3284 ) C2059_=_C3285( C2059 C3285 ) C2059_=_C3286( C2059 C3286 ) C2059_=_C3287( C2059 C3287 ) C2059_=_C3288( C2059 C3288 ) C2059_=_C3289( C2059 C3289 ) \nC2059_=_C3290( C2059 C3290 ) C2059_=_C3291( C2059 C3291 ) C2059_=_C3292( C2059 C3292 ) C2138_=_C2196( C2138 C2196 ) C2138_=_C2219( C2138 C2219 ) C2138_=_C2280( C2138 C2280 ) \nC2138_=_C2446( C2138 C2446 ) C2138_=_C2497( C2138 C2497 ) C2138_=_C2753( C2138 C2753 ) C2138_=_C3076( C2138 C3076 ) C2138_=_C3277( C2138 C3277 ) C2138_=_C3278( C2138 C3278 ) \nC2138_=_C3279( C2138 C3279 ) C2138_=_C3280( C2138 C3280 ) C2138_=_C3281( C2138 C3281 ) C2138_=_C3282( C2138 C3282 ) C2138_=_C3283( C2138 C3283 ) C2138_=_C3284( C2138 C3284 ) \nC2138_=_C3285( C2138 C3285 ) C2138_=_C3286( C2138 C3286 ) C2138_=_C3287( C2138 C3287 ) C2138_=_C3288( C2138 C3288 ) C2138_=_C3289( C2138 C3289 ) C2138_=_C3290( C2138 C3290 ) \nC2138_=_C3291( C2138 C3291 ) C2138_=_C3292( C2138 C3292 ) C2196_=_C2219( C2196 C2219 ) C2196_=_C2280( C2196 C2280 ) C2196_=_C2446( C2196 C2446 ) C2196_=_C2497( C2196 C2497 ) \nC2196_=_C2753( C2196 C2753 ) C2196_=_C3076( C2196 C3076 ) C2196_=_C3277( C2196 C3277 ) C2196_=_C3278( C2196 C3278 ) C2196_=_C3279( C2196 C3279 ) C2196_=_C3280( C2196 C3280 ) \nC2196_=_C3281( C2196 C3281 ) C2196_=_C3282( C2196 C3282 ) C2196_=_C3283( C2196 C3283 ) C2196_=_C3284( C2196 C3284 ) C2196_=_C3285( C2196 C3285 ) C2196_=_C3286( C2196 C3286 ) \nC2196_=_C3287( C2196 C3287 ) C2196_=_C3288( C2196 C3288 ) C2196_=_C3289( C2196 C3289 ) C2196_=_C3290( C2196 C3290 ) C2196_=_C3291( C2196 C3291 ) C2196_=_C3292( C2196 C3292 ) \nC2219_=_C2280( C2219 C2280 ) C2219_=_C2446( C2219 C2446 ) C2219_=_C2497( C2219 C2497 ) C2219_=_C2753( C2219 C2753 ) C2219_=_C3076( C2219 C3076 ) C2219_=_C3277( C2219 C3277 ) \nC2219_=_C3278( C2219 C3278 ) C2219_=_C3279( C2219 C3279 ) C2219_=_C3280( C2219 C3280 ) C2219_=_C3281( C2219 C3281 ) C2219_=_C3282( C2219 C3282 ) C2219_=_C3283( C2219 C3283 ) \nC2219_=_C3284( C2219 C3284 ) C2219_=_C3285( C2219 C3285 ) C2219_=_C3286( C2219 C3286 ) C2219_=_C3287( C2219 C3287 ) C2219_=_C3288( C2219 C3288 ) C2219_=_C3289( C2219 C3289 ) \nC2219_=_C3290( C2219 C3290 ) C2219_=_C3291( C2219 C3291 ) C2219_=_C3292( C2219 C3292 ) C2280_=_C2446( C2280 C2446 ) C2280_=_C2497( C2280 C2497 ) C2280_=_C2753( C2280 C2753 ) \nC2280_=_C3076( C2280 C3076 ) C2280_=_C3277( C2280 C3277 ) C2280_=_C3278( C2280 C3278 ) C2280_=_C3279( C2280 C3279 ) C2280_=_C3280( C2280 C3280 ) C2280_=_C3281( C2280 C3281 ) \nC2280_=_C3282( C2280 C3282 ) C2280_=_C3283( C2280 C3283 ) C2280_=_C3284( C2280 C3284 ) C2280_=_C3285( C2280 C3285 ) C2280_=_C3286( C2280 C3286 ) C2280_=_C3287( C2280 C3287 ) \nC2280_=_C3288( C2280 C3288 ) C2280_=_C3289( C2280 C3289 ) C2280_=_C3290( C2280 C3290 ) C2280_=_C3291( C2280 C3291 ) C2280_=_C3292( C2280 C3292 ) C2446_=_C2497( C2446 C2497 ) \nC2446_=_C2753( C2446 C2753 ) C2446_=_C3076( C2446 C3076 ) C2446_=_C3277( C2446 C3277 ) C2446_=_C3278( C2446 C3278 ) C2446_=_C3279( C2446 C3279 ) C2446_=_C3280( C2446 C3280 ) \nC2446_=_C3281( C2446 C3281 ) C2446_=_C3282( C2446 C3282 ) C2446_=_C3283( C2446 C3283 ) C2446_=_C3284( C2446 C3284 ) C2446_=_C3285( C2446 C3285 ) C2446_=_C3286( C2446 C3286 ) \nC2446_=_C3287( C2446 C3287 ) C2446_=_C3288( C2446 C3288 ) C2446_=_C3289( C2446 C3289 ) C2446_=_C3290( C2446 C3290 ) C2446_=_C3291( C2446 C3291 ) C2446_=_C3292( C2446 C3292 ) \nC2497_=_C2753( C2497 C2753 ) C2497_=_C3076( C2497 C3076 ) C2497_=_C3277( C2497 C3277 ) C2497_=_C3278( C2497 C3278 ) C2497_=_C3279( C2497 C3279 ) C2497_=_C3280( C2497 C3280 ) \nC2497_=_C3281( C2497 C3281 ) C2497_=_C3282( C2497 C3282 ) C2497_=_C3283( C2497 C3283 ) C2497_=_C3284( C2497 C3284 ) C2497_=_C3285( C2497 C3285 ) C2497_=_C3286( C2497 C3286 ) \nC2497_=_C3287( C2497 C3287 ) C2497_=_C3288( C2497 C3288 ) C2497_=_C3289( C2497 C3289 ) C2497_=_C3290( C2497 C3290 ) C2497_=_C3291( C2497 C3291 ) C2497_=_C3292( C2497 C3292 ) \nC2753_=_C3076( C2753 C3076 ) C2753_=_C3277( C2753 C3277 ) C2753_=_C3278( C2753 C3278 ) C2753_=_C3279( C2753 C3279 ) C2753_=_C3280( C2753 C3280 ) C2753_=_C3281( C2753 C3281 ) \nC2753_=_C3282( C2753 C3282 ) C2753_=_C3283( C2753 C3283 ) C2753_=_C3284( C2753 C3284 ) C2753_=_C3285( C2753 C3285 ) C2753_=_C3286( C2753 C3286 ) C2753_=_C3287( C2753 C3287 ) \nC2753_=_C3288( C2753 C3288 ) C2753_=_C3289( C2753 C3289 ) C2753_=_C3290( C2753 C3290 ) C2753_=_C3291( C2753 C3291 ) C2753_=_C3292( C2753 C3292 ) C3076_=_C3277( C3076 C3277 ) \nC3076_=_C3278( C3076 C3278 ) C3076_=_C3279( C3076 C3279 ) C3076_=_C3280( C3076 C3280 ) C3076_=_C3281( C3076 C3281 ) C3076_=_C3282( C3076 C3282 ) C3076_=_C3283( C3076 C3283 ) \nC3076_=_C3284( C3076 C3284 ) C3076_=_C3285( C3076 C3285 ) C3076_=_C3286( C3076 C3286 ) C3076_=_C3287( C3076 C3287 ) C3076_=_C3288( C3076 C3288 ) C3076_=_C3289( C3076 C3289 ) \nC3076_=_C3290( C3076 C3290 ) C3076_=_C3291( C3076 C3291 ) C3076_=_C3292( C3076 C3292 ) C3277_=_C3278( C3277 C3278 ) C3277_=_C3279( C3277 C3279 ) C3277_=_C3280( C3277 C3280 ) \nC3277_=_C3281( C3277 C3281 ) C3277_=_C3282( C3277 C3282 ) C3277_=_C3283( C3277 C3283 ) C3277_=_C3284( C3277 C3284 ) C3277_=_C3285( C3277 C3285 ) C3277_=_C3286( C3277 C3286 ) \nC3277_=_C3287( C3277 C3287 ) C3277_=_C3288( C3277 C3288 ) C3277_=_C3289( C3277 C3289 ) C3277_=_C3290( C3277 C3290 ) C3277_=_C3291( C3277 C3291 ) C3277_=_C3292( C3277 C3292 ) \nC3278_=_C3279( C3278 C3279 ) C3278_=_C3280( C3278 C3280 ) C3278_=_C3281( C3278 C3281 ) C3278_=_C3282( C3278 C3282 ) C3278_=_C3283( C3278 C3283 ) C3278_=_C3284( C3278 C3284 ) \nC3278_=_C3285( C3278 C3285 ) C3278_=_C3286( C3278 C3286 ) C3278_=_C3287( C3278 C3287 ) C3278_=_C3288( C3278 C3288 ) C3278_=_C3289( C3278 C3289 ) C3278_=_C3290( C3278 C3290 ) \nC3278_=_C3291( C3278 C3291 ) C3278_=_C3292( C3278 C3292 ) C3279_=_C3280( C3279 C3280 ) C3279_=_C3281( C3279 C3281 ) C3279_=_C3282( C3279 C3282 ) C3279_=_C3283( C3279 C3283 ) \nC3279_=_C3284( C3279 C3284 ) C3279_=_C3285( C3279 C3285 ) C3279_=_C3286( C3279 C3286 ) C3279_=_C3287( C3279 C3287 ) C3279_=_C3288( C3279 C3288 ) C3279_=_C3289( C3279 C3289 ) \nC3279_=_C3290( C3279 C3290 ) C3279_=_C3291( C3279 C3291 ) C3279_=_C3292( C3279 C3292 ) C3280_=_C3281( C3280 C3281 ) C3280_=_C3282( C3280 C3282 ) C3280_=_C3283( C3280 C3283 ) \nC3280_=_C3284( C3280 C3284 ) C3280_=_C3285( C3280 C3285 ) C3280_=_C3286( C3280 C3286 ) C3280_=_C3287( C3280 C3287 ) C3280_=_C3288( C3280 C3288 ) C3280_=_C3289( C3280 C3289 ) \nC3280_=_C3290( C3280 C3290 ) C3280_=_C3291( C3280 C3291 ) C3280_=_C3292( C3280 C3292 ) C3281_=_C3282( C3281 C3282 ) C3281_=_C3283( C3281 C3283 ) C3281_=_C3284( C3281 C3284 ) \nC3281_=_C3285( C3281 C3285 ) C3281_=_C3286( C3281 C3286 ) C3281_=_C3287( C3281 C3287 ) C3281_=_C3288( C3281 C3288 ) C3281_=_C3289( C3281 C3289 ) C3281_=_C3290( C3281 C3290 ) \nC3281_=_C3291( C3281 C3291 ) C3281_=_C3292( C3281 C3292 ) C3282_=_C3283( C3282 C3283 ) C3282_=_C3284( C3282 C3284 ) C3282_=_C3285( C3282 C3285 ) C3282_=_C3286( C3282 C3286 ) \nC3282_=_C3287( C3282 C3287 ) C3282_=_C3288( C3282 C3288 ) C3282_=_C3289( C3282 C3289 ) C3282_=_C3290( C3282 C3290 ) C3282_=_C3291( C3282 C3291 ) C3282_=_C3292( C3282 C3292 ) \nC3283_=_C3284( C3283 C3284 ) C3283_=_C3285( C3283 C3285 ) C3283_=_C3286( C3283 C3286 ) C3283_=_C3287( C3283 C3287 ) C3283_=_C3288( C3283 C3288 ) C3283_=_C3289( C3283 C3289 ) \nC3283_=_C3290( C3283 C3290 ) C3283_=_C3291( C3283 C3291 ) C3283_=_C3292( C3283 C3292 ) C3284_=_C3285( C3284 C3285 ) C3284_=_C3286( C3284 C3286 ) C3284_=_C3287( C3284 C3287 ) \nC3284_=_C3288( C3284 C3288 ) C3284_=_C3289( C3284 C3289 ) C3284_=_C3290( C3284 C3290 ) C3284_=_C3291( C3284 C3291 ) C3284_=_C3292( C3284 C3292 ) C3285_=_C3286( C3285 C3286 ) \nC3285_=_C3287( C3285 C3287 ) C3285_=_C3288( C3285 C3288 ) C3285_=_C3289( C3285 C3289 ) C3285_=_C3290( C3285 C3290 ) C3285_=_C3291( C3285 C3291 ) C3285_=_C3292( C3285 C3292 ) \nC3286_=_C3287( C3286 C3287 ) C3286_=_C3288( C3286 C3288 ) C3286_=_C3289( C3286 C3289 ) C3286_=_C3290( C3286 C3290 ) C3286_=_C3291( C3286 C3291 ) C3286_=_C3292( C3286 C3292 ) \nC3287_=_C3288( C3287 C3288 ) C3287_=_C3289( C3287 C3289 ) C3287_=_C3290( C3287 C3290 ) C3287_=_C3291( C3287 C3291 ) C3287_=_C3292( C3287 C3292 ) C3288_=_C3289( C3288 C3289 ) \nC3288_=_C3290( C3288 C3290 ) C3288_=_C3291( C3288 C3291 ) C3288_=_C3292( C3288 C3292 ) C3289_=_C3290( C3289 C3290 ) C3289_=_C3291( C3289 C3291 ) C3289_=_C3292( C3289 C3292 ) \nC3290_=_C3291( C3290 C3291 ) C3290_=_C3292( C3290 C3292 ) C3291_=_C3292( C3291 C3292 ) "];167-&gt;242[label="54: C586 C587 C588 C589 C590 \nC591 C592 C593 C594 C595 C596 \nC597 C598 C599 C600 C602 C603 \nC604 C605 C606 C607 C608 C609 \nC610 C611 C612 C613 C1010 C1506 \nC2059 C2138 C2196 C2219 C2280 C2446 \nC2497 C2753 C3076 C3277 C3278 C3279 \nC3280 C3281 C3282 C3283 C3284 C3285 \nC3286 C3287 C3288 C3289 C3290 C3291 \nC3292 \n710: C586_=_C587 ,C586_=_C588 ,C586_=_C589 ,C586_=_C590 ,C586_=_C591 ,\nC586_=_C592 ,C586_=_C593 ,C586_=_C594 ,C586_=_C595 ,C586_=_C596 ,C586_=_C597 ,\nC586_=_C598 ,C586_=_C599 ,C586_=_C600 ,C586_=_C602 ,C586_=_C603 ,C586_=_C604 ,\nC586_=_C605 ,C586_=_C606 ,C586_=_C607 ,C586_=_C608 ,C586_=_C609 ,C586_=_C610 ,\nC586_=_C611 ,C586_=_C612 ,C586_=_C613 ,C587_=_C588 ,C587_=_C589 ,C587_=_C590 ,\nC587_=_C591 ,C587_=_C592 ,C587_=_C593 ,C587_=_C594 ,C587_=_C595 ,C587_=_C596 ,\nC587_=_C597 ,C587_=_C598 ,C587_=_C599 ,C587_=_C600 ,C587_=_C602 ,C587_=_C603</w:t>
      </w:r>
    </w:p>
    <w:p>
      <w:pPr>
        <w:pStyle w:val="PreformattedText"/>
        <w:bidi w:val="0"/>
        <w:spacing w:before="0" w:after="0"/>
        <w:jc w:val="left"/>
        <w:rPr/>
      </w:pPr>
      <w:r>
        <w:rPr/>
        <w:t xml:space="preserve"> </w:t>
      </w:r>
      <w:r>
        <w:rPr/>
        <w:t>,\nC587_=_C604 ,C587_=_C605 ,C587_=_C606 ,C587_=_C607 ,C587_=_C608 ,C587_=_C609 ,\nC587_=_C610 ,C587_=_C611 ,C587_=_C612 ,C587_=_C613 ,C588_=_C589 ,C588_=_C590 ,\nC588_=_C591 ,C588_=_C592 ,C588_=_C593 ,C588_=_C594 ,C588_=_C595 ,C588_=_C596 ,\nC588_=_C597 ,C588_=_C598 ,C588_=_C599 ,C588_=_C600 ,C588_=_C602 ,C588_=_C603 ,\nC588_=_C604 ,C588_=_C605 ,C588_=_C606 ,C588_=_C607 ,C588_=_C608 ,C588_=_C609 ,\nC588_=_C610 ,C588_=_C611 ,C588_=_C612 ,C588_=_C613 ,C589_=_C590 ,C589_=_C591 ,\nC589_=_C592 ,C589_=_C593 ,C589_=_C594 ,C589_=_C595 ,C589_=_C596 ,C589_=_C597 ,\nC589_=_C598 ,C589_=_C599 ,C589_=_C600 ,C589_=_C602 ,C589_=_C603 ,C589_=_C604 ,\nC589_=_C605 ,C589_=_C606 ,C589_=_C607 ,C589_=_C608 ,C589_=_C609 ,C589_=_C610 ,\nC589_=_C611 ,C589_=_C612 ,C589_=_C613 ,C590_=_C591 ,C590_=_C592 ,C590_=_C593 ,\nC590_=_C594 ,C590_=_C595 ,C590_=_C596 ,C590_=_C597 ,C590_=_C598 ,C590_=_C599 ,\nC590_=_C600 ,C590_=_C602 ,C590_=_C603 ,C590_=_C604 ,C590_=_C605 ,C590_=_C606 ,\nC590_=_C607 ,C590_=_C608 ,C590_=_C609 ,C590_=_C610 ,C590_=_C611 ,C590_=_C612 ,\nC590_=_C613 ,C591_=_C592 ,C591_=_C593 ,C591_=_C594 ,C591_=_C595 ,C591_=_C596 ,\nC591_=_C597 ,C591_=_C598 ,C591_=_C599 ,C591_=_C600 ,C591_=_C602 ,C591_=_C603 ,\nC591_=_C604 ,C591_=_C605 ,C591_=_C606 ,C591_=_C607 ,C591_=_C608 ,C591_=_C609 ,\nC591_=_C610 ,C591_=_C611 ,C591_=_C612 ,C591_=_C613 ,C592_=_C593 ,C592_=_C594 ,\nC592_=_C595 ,C592_=_C596 ,C592_=_C597 ,C592_=_C598 ,C592_=_C599 ,C592_=_C600 ,\nC592_=_C602 ,C592_=_C603 ,C592_=_C604 ,C592_=_C605 ,C592_=_C606 ,C592_=_C607 ,\nC592_=_C608 ,C592_=_C609 ,C592_=_C610 ,C592_=_C611 ,C592_=_C612 ,C592_=_C613 ,\nC592_=_C2059 ,C593_=_C594 ,C593_=_C595 ,C593_=_C596 ,C593_=_C597 ,C593_=_C598 ,\nC593_=_C599 ,C593_=_C600 ,C593_=_C602 ,C593_=_C603 ,C593_=_C604 ,C593_=_C605 ,\nC593_=_C606 ,C593_=_C607 ,C593_=_C608 ,C593_=_C609 ,C593_=_C610 ,C593_=_C611 ,\nC593_=_C612 ,C593_=_C613 ,C593_=_C2138 ,C594_=_C595 ,C594_=_C596 ,C594_=_C597 ,\nC594_=_C598 ,C594_=_C599 ,C594_=_C600 ,C594_=_C602 ,C594_=_C603 ,C594_=_C604 ,\nC594_=_C605 ,C594_=_C606 ,C594_=_C607 ,C594_=_C608 ,C594_=_C609 ,C594_=_C610 ,\nC594_=_C611 ,C594_=_C612 ,C594_=_C613 ,C594_=_C2219 ,C595_=_C596 ,C595_=_C597 ,\nC595_=_C598 ,C595_=_C599 ,C595_=_C600 ,C595_=_C602 ,C595_=_C603 ,C595_=_C604 ,\nC595_=_C605 ,C595_=_C606 ,C595_=_C607 ,C595_=_C608 ,C595_=_C609 ,C595_=_C610 ,\nC595_=_C611 ,C595_=_C612 ,C595_=_C613 ,C596_=_C597 ,C596_=_C598 ,C596_=_C599 ,\nC596_=_C600 ,C596_=_C602 ,C596_=_C603 ,C596_=_C604 ,C596_=_C605 ,C596_=_C606 ,\nC596_=_C607 ,C596_=_C608 ,C596_=_C609 ,C596_=_C610 ,C596_=_C611 ,C596_=_C612 ,\nC596_=_C613 ,C597_=_C598 ,C597_=_C599 ,C597_=_C600 ,C597_=_C602 ,C597_=_C603 ,\nC597_=_C604 ,C597_=_C605 ,C597_=_C606 ,C597_=_C607 ,C597_=_C608 ,C597_=_C609 ,\nC597_=_C610 ,C597_=_C611 ,C597_=_C612 ,C597_=_C613 ,C598_=_C599 ,C598_=_C600 ,\nC598_=_C602 ,C598_=_C603 ,C598_=_C604 ,C598_=_C605 ,C598_=_C606 ,C598_=_C607 ,\nC598_=_C608 ,C598_=_C609 ,C598_=_C610 ,C598_=_C611 ,C598_=_C612 ,C598_=_C613 ,\nC599_=_C600 ,C599_=_C602 ,C599_=_C603 ,C599_=_C604 ,C599_=_C605 ,C599_=_C606 ,\nC599_=_C607 ,C599_=_C608 ,C599_=_C609 ,C599_=_C610 ,C599_=_C611 ,C599_=_C612 ,\nC599_=_C613 ,C599_=_C3076 ,C600_=_C602 ,C600_=_C603 ,C600_=_C604 ,C600_=_C605 ,\nC600_=_C606 ,C600_=_C607 ,C600_=_C608 ,C600_=_C609 ,C600_=_C610 ,C600_=_C611 ,\nC600_=_C612 ,C600_=_C613 ,C602_=_C603 ,C602_=_C604 ,C602_=_C605 ,C602_=_C606 ,\nC602_=_C607 ,C602_=_C608 ,C602_=_C609 ,C602_=_C610 ,C602_=_C611 ,C602_=_C612 ,\nC602_=_C613 ,C603_=_C604 ,C603_=_C605 ,C603_=_C606 ,C603_=_C607 ,C603_=_C608 ,\nC603_=_C609 ,C603_=_C610 ,C603_=_C611 ,C603_=_C612 ,C603_=_C613 ,C603_=_C3280 ,\nC604_=_C605 ,C604_=_C606 ,C604_=_C607 ,C604_=_C608 ,C604_=_C609 ,C604_=_C610 ,\nC604_=_C611 ,C604_=_C612 ,C604_=_C613 ,C605_=_C606 ,C605_=_C607 ,C605_=_C608 ,\nC605_=_C609 ,C605_=_C610 ,C605_=_C611 ,C605_=_C612 ,C605_=_C613 ,C606_=_C607 ,\nC606_=_C608 ,C606_=_C609 ,C606_=_C610 ,C606_=_C611 ,C606_=_C612 ,C606_=_C613 ,\nC607_=_C608 ,C607_=_C609 ,C607_=_C610 ,C607_=_C611 ,C607_=_C612 ,C607_=_C613 ,\nC608_=_C609 ,C608_=_C610 ,C608_=_C611 ,C608_=_C612 ,C608_=_C613 ,C609_=_C610 ,\nC609_=_C611 ,C609_=_C612 ,C609_=_C613 ,C609_=_C3284 ,C610_=_C611 ,C610_=_C612 ,\nC610_=_C613 ,C610_=_C3286 ,C611_=_C612 ,C611_=_C613 ,C612_=_C613 ,C612_=_C3288 ,\nC1010_=_C1506 ,C1010_=_C2059 ,C1010_=_C2138 ,C1010_=_C2196 ,C1010_=_C2219 ,C1010_=_C2280 ,\nC1010_=_C2446 ,C1010_=_C2497 ,C1010_=_C2753 ,C1010_=_C3076 ,C1010_=_C3277 ,C1010_=_C3278 ,\nC1010_=_C3279 ,C1010_=_C3280 ,C1010_=_C3281 ,C1010_=_C3282 ,C1010_=_C3283 ,C1010_=_C3284 ,\nC1010_=_C3285 ,C1010_=_C3286 ,C1010_=_C3287 ,C1010_=_C3288 ,C1010_=_C3289 ,C1010_=_C3290 ,\nC1010_=_C3291 ,C1010_=_C3292 ,C1506_=_C2059 ,C1506_=_C2138 ,C1506_=_C2196 ,C1506_=_C2219 ,\nC1506_=_C2280 ,C1506_=_C2446 ,C1506_=_C2497 ,C1506_=_C2753 ,C1506_=_C3076 ,C1506_=_C3277 ,\nC1506_=_C3278 ,C1506_=_C3279 ,C1506_=_C3280 ,C1506_=_C3281 ,C1506_=_C3282 ,C1506_=_C3283 ,\nC1506_=_C3284 ,C1506_=_C3285 ,C1506_=_C3286 ,C1506_=_C3287 ,C1506_=_C3288 ,C1506_=_C3289 ,\nC1506_=_C3290 ,C1506_=_C3291 ,C1506_=_C3292 ,C2059_=_C2138 ,C2059_=_C2196 ,C2059_=_C2219 ,\nC2059_=_C2280 ,C2059_=_C2446 ,C2059_=_C2497 ,C2059_=_C2753 ,C2059_=_C3076 ,C2059_=_C3277 ,\nC2059_=_C3278 ,C2059_=_C3279 ,C2059_=_C3280 ,C2059_=_C3281 ,C2059_=_C3282 ,C2059_=_C3283 ,\nC2059_=_C3284 ,C2059_=_C3285 ,C2059_=_C3286 ,C2059_=_C3287 ,C2059_=_C3288 ,C2059_=_C3289 ,\nC2059_=_C3290 ,C2059_=_C3291 ,C2059_=_C3292 ,C2138_=_C2196 ,C2138_=_C2219 ,C2138_=_C2280 ,\nC2138_=_C2446 ,C2138_=_C2497 ,C2138_=_C2753 ,C2138_=_C3076 ,C2138_=_C3277 ,C2138_=_C3278 ,\nC2138_=_C3279 ,C2138_=_C3280 ,C2138_=_C3281 ,C2138_=_C3282 ,C2138_=_C3283 ,C2138_=_C3284 ,\nC2138_=_C3285 ,C2138_=_C3286 ,C2138_=_C3287 ,C2138_=_C3288 ,C2138_=_C3289 ,C2138_=_C3290 ,\nC2138_=_C3291 ,C2138_=_C3292 ,C2196_=_C2219 ,C2196_=_C2280 ,C2196_=_C2446 ,C2196_=_C2497 ,\nC2196_=_C2753 ,C2196_=_C3076 ,C2196_=_C3277 ,C2196_=_C3278 ,C2196_=_C3279 ,C2196_=_C3280 ,\nC2196_=_C3281 ,C2196_=_C3282 ,C2196_=_C3283 ,C2196_=_C3284 ,C2196_=_C3285 ,C2196_=_C3286 ,\nC2196_=_C3287 ,C2196_=_C3288 ,C2196_=_C3289 ,C2196_=_C3290 ,C2196_=_C3291 ,C2196_=_C3292 ,\nC2219_=_C2280 ,C2219_=_C2446 ,C2219_=_C2497 ,C2219_=_C2753 ,C2219_=_C3076 ,C2219_=_C3277 ,\nC2219_=_C3278 ,C2219_=_C3279 ,C2219_=_C3280 ,C2219_=_C3281 ,C2219_=_C3282 ,C2219_=_C3283 ,\nC2219_=_C3284 ,C2219_=_C3285 ,C2219_=_C3286 ,C2219_=_C3287 ,C2219_=_C3288 ,C2219_=_C3289 ,\nC2219_=_C3290 ,C2219_=_C3291 ,C2219_=_C3292 ,C2280_=_C2446 ,C2280_=_C2497 ,C2280_=_C2753 ,\nC2280_=_C3076 ,C2280_=_C3277 ,C2280_=_C3278 ,C2280_=_C3279 ,C2280_=_C3280 ,C2280_=_C3281 ,\nC2280_=_C3282 ,C2280_=_C3283 ,C2280_=_C3284 ,C2280_=_C3285 ,C2280_=_C3286 ,C2280_=_C3287 ,\nC2280_=_C3288 ,C2280_=_C3289 ,C2280_=_C3290 ,C2280_=_C3291 ,C2280_=_C3292 ,C2446_=_C2497 ,\nC2446_=_C2753 ,C2446_=_C3076 ,C2446_=_C3277 ,C2446_=_C3278 ,C2446_=_C3279 ,C2446_=_C3280 ,\nC2446_=_C3281 ,C2446_=_C3282 ,C2446_=_C3283 ,C2446_=_C3284 ,C2446_=_C3285 ,C2446_=_C3286 ,\nC2446_=_C3287 ,C2446_=_C3288 ,C2446_=_C3289 ,C2446_=_C3290 ,C2446_=_C3291 ,C2446_=_C3292 ,\nC2497_=_C2753 ,C2497_=_C3076 ,C2497_=_C3277 ,C2497_=_C3278 ,C2497_=_C3279 ,C2497_=_C3280 ,\nC2497_=_C3281 ,C2497_=_C3282 ,C2497_=_C3283 ,C2497_=_C3284 ,C2497_=_C3285 ,C2497_=_C3286 ,\nC2497_=_C3287 ,C2497_=_C3288 ,C2497_=_C3289 ,C2497_=_C3290 ,C2497_=_C3291 ,C2497_=_C3292 ,\nC2753_=_C3076 ,C2753_=_C3277 ,C2753_=_C3278 ,C2753_=_C3279 ,C2753_=_C3280 ,C2753_=_C3281 ,\nC2753_=_C3282 ,C2753_=_C3283 ,C2753_=_C3284 ,C2753_=_C3285 ,C2753_=_C3286 ,C2753_=_C3287 ,\nC2753_=_C3288 ,C2753_=_C3289 ,C2753_=_C3290 ,C2753_=_C3291 ,C2753_=_C3292 ,C3076_=_C3277 ,\nC3076_=_C3278 ,C3076_=_C3279 ,C3076_=_C3280 ,C3076_=_C3281 ,C3076_=_C3282 ,C3076_=_C3283 ,\nC3076_=_C3284 ,C3076_=_C3285 ,C3076_=_C3286 ,C3076_=_C3287 ,C3076_=_C3288 ,C3076_=_C3289 ,\nC3076_=_C3290 ,C3076_=_C3291 ,C3076_=_C3292 ,C3277_=_C3278 ,C3277_=_C3279 ,C3277_=_C3280 ,\nC3277_=_C3281 ,C3277_=_C3282 ,C3277_=_C3283 ,C3277_=_C3284 ,C3277_=_C3285 ,C3277_=_C3286 ,\nC3277_=_C3287 ,C3277_=_C3288 ,C3277_=_C3289 ,C3277_=_C3290 ,C3277_=_C3291 ,C3277_=_C3292 ,\nC3278_=_C3279 ,C3278_=_C3280 ,C3278_=_C3281 ,C3278_=_C3282 ,C3278_=_C3283 ,C3278_=_C3284 ,\nC3278_=_C3285 ,C3278_=_C3286 ,C3278_=_C3287 ,C3278_=_C3288 ,C3278_=_C3289 ,C3278_=_C3290 ,\nC3278_=_C3291 ,C3278_=_C3292 ,C3279_=_C3280 ,C3279_=_C3281 ,C3279_=_C3282 ,C3279_=_C3283 ,\nC3279_=_C3284 ,C3279_=_C3285 ,C3279_=_C3286 ,C3279_=_C3287 ,C3279_=_C3288 ,C3279_=_C3289 ,\nC3279_=_C3290 ,C3279_=_C3291 ,C3279_=_C3292 ,C3280_=_C3281 ,C3280_=_C3282 ,C3280_=_C3283 ,\nC3280_=_C3284 ,C3280_=_C3285 ,C3280_=_C3286 ,C3280_=_C3287 ,C3280_=_C3288 ,C3280_=_C3289 ,\nC3280_=_C3290 ,C3280_=_C3291 ,C3280_=_C3292 ,C3281_=_C3282 ,C3281_=_C3283 ,C3281_=_C3284 ,\nC3281_=_C3285 ,C3281_=_C3286 ,C3281_=_C3287 ,C3281_=_C3288 ,C3281_=_C3289 ,C3281_=_C3290 ,\nC3281_=_C3291 ,C3281_=_C3292 ,C3282_=_C3283 ,C3282_=_C3284 ,C3282_=_C3285 ,C3282_=_C3286 ,\nC3282_=_C3287 ,C3282_=_C3288 ,C3282_=_C3289 ,C3282_=_C3290 ,C3282_=_C3291 ,C3282_=_C3292 ,\nC3283_=_C3284 ,C3283_=_C3285 ,C3283_=_C3286 ,C3283_=_C3287 ,C3283_=_C3288 ,C3283_=_C3289 ,\nC3283_=_C3290 ,C3283_=_C3291 ,C3283_=_C3292 ,C3284_=_C3285 ,C3284_=_C3286 ,C3284_=_C3287 ,\nC3284_=_C3288 ,C3284_=_C3289 ,C3284_=_C3290 ,C3284_=_C3291 ,C3284_=_C3292 ,C3285_=_C3286 ,\nC3285_=_C3287 ,C3285_=_C3288 ,C3285_=_C3289 ,C3285_=_C3290 ,C3285_=_C3291 ,C3285_=_C3292 ,\nC3286_=_C3287 ,C3286_=_C3288 ,C3286_=_C3289 ,C3286_=_C3290 ,C3286_=_C3291 ,C3286_=_C3292 ,\nC3287_=_C3288 ,C3287_=_C3289 ,C3287_=_C3290 ,C3287_=_C3291 ,C3287_=_C3292 ,C3288_=_C3289 ,\nC3288_=_C3290 ,C3288_=_C3291 ,C3288_=_C3292 ,C3289_=_C3290 ,C3289_=_C3291 ,C3289_=_C3292 ,\nC3290_=_C3291 ,C3290_=_C3292 ,C3291_=_C3292 ,"];243[shape=box, label="id:243 level: 7\n55: C593 C594 C800 C1053 C1329 \nC1332 C1380 C1522 C2051 C2052 C2131 \nC2132 C2133 C2134 C2135 C2136 C2137 \nC2138 C2139 C2140 C2141 C2142 C2143 \nC2144 C2145 C2146 C2147 C2148 C2149 \nC2150 C2151 C2152 C2153 C2154 C2213 \nC2214</w:t>
      </w:r>
    </w:p>
    <w:p>
      <w:pPr>
        <w:pStyle w:val="PreformattedText"/>
        <w:bidi w:val="0"/>
        <w:spacing w:before="0" w:after="0"/>
        <w:jc w:val="left"/>
        <w:rPr/>
      </w:pPr>
      <w:r>
        <w:rPr/>
        <w:t xml:space="preserve"> </w:t>
      </w:r>
      <w:r>
        <w:rPr/>
        <w:t>C2215 C2216 C2217 C2218 C2219 \nC2220 C2221 C2222 C2223 C2224 C2225 \nC2226 C2227 C2228 C2229 C2230 C2231 \nC2232 C2233 \n773: C593_=_C594( C593 C594 ) C593_=_C1053( C593 C1053 ) C593_=_C1329( C593 C1329 ) C593_=_C2051( C593 C2051 ) C593_=_C2131( C593 C2131 ) \nC593_=_C2132( C593 C2132 ) C593_=_C2133( C593 C2133 ) C593_=_C2134( C593 C2134 ) C593_=_C2135( C593 C2135 ) C593_=_C2136( C593 C2136 ) C593_=_C2137( C593 C2137 ) \nC593_=_C2138( C593 C2138 ) C593_=_C2139( C593 C2139 ) C593_=_C2140( C593 C2140 ) C593_=_C2141( C593 C2141 ) C593_=_C2142( C593 C2142 ) C593_=_C2143( C593 C2143 ) \nC593_=_C2144( C593 C2144 ) C593_=_C2145( C593 C2145 ) C593_=_C2146( C593 C2146 ) C593_=_C2147( C593 C2147 ) C593_=_C2148( C593 C2148 ) C593_=_C2149( C593 C2149 ) \nC593_=_C2150( C593 C2150 ) C593_=_C2151( C593 C2151 ) C593_=_C2152( C593 C2152 ) C593_=_C2153( C593 C2153 ) C593_=_C2154( C593 C2154 ) C594_=_C800( C594 C800 ) \nC594_=_C1332( C594 C1332 ) C594_=_C1380( C594 C1380 ) C594_=_C1522( C594 C1522 ) C594_=_C2052( C594 C2052 ) C594_=_C2131( C594 C2131 ) C594_=_C2213( C594 C2213 ) \nC594_=_C2214( C594 C2214 ) C594_=_C2215( C594 C2215 ) C594_=_C2216( C594 C2216 ) C594_=_C2217( C594 C2217 ) C594_=_C2218( C594 C2218 ) C594_=_C2219( C594 C2219 ) \nC594_=_C2220( C594 C2220 ) C594_=_C2221( C594 C2221 ) C594_=_C2222( C594 C2222 ) C594_=_C2223( C594 C2223 ) C594_=_C2224( C594 C2224 ) C594_=_C2225( C594 C2225 ) \nC594_=_C2226( C594 C2226 ) C594_=_C2227( C594 C2227 ) C594_=_C2228( C594 C2228 ) C594_=_C2229( C594 C2229 ) C594_=_C2230( C594 C2230 ) C594_=_C2231( C594 C2231 ) \nC594_=_C2232( C594 C2232 ) C594_=_C2233( C594 C2233 ) C800_=_C1332( C800 C1332 ) C800_=_C1380( C800 C1380 ) C800_=_C1522( C800 C1522 ) C800_=_C2052( C800 C2052 ) \nC800_=_C2131( C800 C2131 ) C800_=_C2213( C800 C2213 ) C800_=_C2214( C800 C2214 ) C800_=_C2215( C800 C2215 ) C800_=_C2216( C800 C2216 ) C800_=_C2217( C800 C2217 ) \nC800_=_C2218( C800 C2218 ) C800_=_C2219( C800 C2219 ) C800_=_C2220( C800 C2220 ) C800_=_C2221( C800 C2221 ) C800_=_C2222( C800 C2222 ) C800_=_C2223( C800 C2223 ) \nC800_=_C2224( C800 C2224 ) C800_=_C2225( C800 C2225 ) C800_=_C2226( C800 C2226 ) C800_=_C2227( C800 C2227 ) C800_=_C2228( C800 C2228 ) C800_=_C2229( C800 C2229 ) \nC800_=_C2230( C800 C2230 ) C800_=_C2231( C800 C2231 ) C800_=_C2232( C800 C2232 ) C800_=_C2233( C800 C2233 ) C1053_=_C1329( C1053 C1329 ) C1053_=_C2051( C1053 C2051 ) \nC1053_=_C2131( C1053 C2131 ) C1053_=_C2132( C1053 C2132 ) C1053_=_C2133( C1053 C2133 ) C1053_=_C2134( C1053 C2134 ) C1053_=_C2135( C1053 C2135 ) C1053_=_C2136( C1053 C2136 ) \nC1053_=_C2137( C1053 C2137 ) C1053_=_C2138( C1053 C2138 ) C1053_=_C2139( C1053 C2139 ) C1053_=_C2140( C1053 C2140 ) C1053_=_C2141( C1053 C2141 ) C1053_=_C2142( C1053 C2142 ) \nC1053_=_C2143( C1053 C2143 ) C1053_=_C2144( C1053 C2144 ) C1053_=_C2145( C1053 C2145 ) C1053_=_C2146( C1053 C2146 ) C1053_=_C2147( C1053 C2147 ) C1053_=_C2148( C1053 C2148 ) \nC1053_=_C2149( C1053 C2149 ) C1053_=_C2150( C1053 C2150 ) C1053_=_C2151( C1053 C2151 ) C1053_=_C2152( C1053 C2152 ) C1053_=_C2153( C1053 C2153 ) C1053_=_C2154( C1053 C2154 ) \nC1329_=_C1332( C1329 C1332 ) C1329_=_C2051( C1329 C2051 ) C1329_=_C2131( C1329 C2131 ) C1329_=_C2132( C1329 C2132 ) C1329_=_C2133( C1329 C2133 ) C1329_=_C2134( C1329 C2134 ) \nC1329_=_C2135( C1329 C2135 ) C1329_=_C2136( C1329 C2136 ) C1329_=_C2137( C1329 C2137 ) C1329_=_C2138( C1329 C2138 ) C1329_=_C2139( C1329 C2139 ) C1329_=_C2140( C1329 C2140 ) \nC1329_=_C2141( C1329 C2141 ) C1329_=_C2142( C1329 C2142 ) C1329_=_C2143( C1329 C2143 ) C1329_=_C2144( C1329 C2144 ) C1329_=_C2145( C1329 C2145 ) C1329_=_C2146( C1329 C2146 ) \nC1329_=_C2147( C1329 C2147 ) C1329_=_C2148( C1329 C2148 ) C1329_=_C2149( C1329 C2149 ) C1329_=_C2150( C1329 C2150 ) C1329_=_C2151( C1329 C2151 ) C1329_=_C2152( C1329 C2152 ) \nC1329_=_C2153( C1329 C2153 ) C1329_=_C2154( C1329 C2154 ) C1332_=_C1380( C1332 C1380 ) C1332_=_C1522( C1332 C1522 ) C1332_=_C2052( C1332 C2052 ) C1332_=_C2131( C1332 C2131 ) \nC1332_=_C2213( C1332 C2213 ) C1332_=_C2214( C1332 C2214 ) C1332_=_C2215( C1332 C2215 ) C1332_=_C2216( C1332 C2216 ) C1332_=_C2217( C1332 C2217 ) C1332_=_C2218( C1332 C2218 ) \nC1332_=_C2219( C1332 C2219 ) C1332_=_C2220( C1332 C2220 ) C1332_=_C2221( C1332 C2221 ) C1332_=_C2222( C1332 C2222 ) C1332_=_C2223( C1332 C2223 ) C1332_=_C2224( C1332 C2224 ) \nC1332_=_C2225( C1332 C2225 ) C1332_=_C2226( C1332 C2226 ) C1332_=_C2227( C1332 C2227 ) C1332_=_C2228( C1332 C2228 ) C1332_=_C2229( C1332 C2229 ) C1332_=_C2230( C1332 C2230 ) \nC1332_=_C2231( C1332 C2231 ) C1332_=_C2232( C1332 C2232 ) C1332_=_C2233( C1332 C2233 ) C1380_=_C1522( C1380 C1522 ) C1380_=_C2052( C1380 C2052 ) C1380_=_C2131( C1380 C2131 ) \nC1380_=_C2213( C1380 C2213 ) C1380_=_C2214( C1380 C2214 ) C1380_=_C2215( C1380 C2215 ) C1380_=_C2216( C1380 C2216 ) C1380_=_C2217( C1380 C2217 ) C1380_=_C2218( C1380 C2218 ) \nC1380_=_C2219( C1380 C2219 ) C1380_=_C2220( C1380 C2220 ) C1380_=_C2221( C1380 C2221 ) C1380_=_C2222( C1380 C2222 ) C1380_=_C2223( C1380 C2223 ) C1380_=_C2224( C1380 C2224 ) \nC1380_=_C2225( C1380 C2225 ) C1380_=_C2226( C1380 C2226 ) C1380_=_C2227( C1380 C2227 ) C1380_=_C2228( C1380 C2228 ) C1380_=_C2229( C1380 C2229 ) C1380_=_C2230( C1380 C2230 ) \nC1380_=_C2231( C1380 C2231 ) C1380_=_C2232( C1380 C2232 ) C1380_=_C2233( C1380 C2233 ) C1522_=_C2052( C1522 C2052 ) C1522_=_C2131( C1522 C2131 ) C1522_=_C2213( C1522 C2213 ) \nC1522_=_C2214( C1522 C2214 ) C1522_=_C2215( C1522 C2215 ) C1522_=_C2216( C1522 C2216 ) C1522_=_C2217( C1522 C2217 ) C1522_=_C2218( C1522 C2218 ) C1522_=_C2219( C1522 C2219 ) \nC1522_=_C2220( C1522 C2220 ) C1522_=_C2221( C1522 C2221 ) C1522_=_C2222( C1522 C2222 ) C1522_=_C2223( C1522 C2223 ) C1522_=_C2224( C1522 C2224 ) C1522_=_C2225( C1522 C2225 ) \nC1522_=_C2226( C1522 C2226 ) C1522_=_C2227( C1522 C2227 ) C1522_=_C2228( C1522 C2228 ) C1522_=_C2229( C1522 C2229 ) C1522_=_C2230( C1522 C2230 ) C1522_=_C2231( C1522 C2231 ) \nC1522_=_C2232( C1522 C2232 ) C1522_=_C2233( C1522 C2233 ) C2051_=_C2052( C2051 C2052 ) C2051_=_C2131( C2051 C2131 ) C2051_=_C2132( C2051 C2132 ) C2051_=_C2133( C2051 C2133 ) \nC2051_=_C2134( C2051 C2134 ) C2051_=_C2135( C2051 C2135 ) C2051_=_C2136( C2051 C2136 ) C2051_=_C2137( C2051 C2137 ) C2051_=_C2138( C2051 C2138 ) C2051_=_C2139( C2051 C2139 ) \nC2051_=_C2140( C2051 C2140 ) C2051_=_C2141( C2051 C2141 ) C2051_=_C2142( C2051 C2142 ) C2051_=_C2143( C2051 C2143 ) C2051_=_C2144( C2051 C2144 ) C2051_=_C2145( C2051 C2145 ) \nC2051_=_C2146( C2051 C2146 ) C2051_=_C2147( C2051 C2147 ) C2051_=_C2148( C2051 C2148 ) C2051_=_C2149( C2051 C2149 ) C2051_=_C2150( C2051 C2150 ) C2051_=_C2151( C2051 C2151 ) \nC2051_=_C2152( C2051 C2152 ) C2051_=_C2153( C2051 C2153 ) C2051_=_C2154( C2051 C2154 ) C2052_=_C2131( C2052 C2131 ) C2052_=_C2213( C2052 C2213 ) C2052_=_C2214( C2052 C2214 ) \nC2052_=_C2215( C2052 C2215 ) C2052_=_C2216( C2052 C2216 ) C2052_=_C2217( C2052 C2217 ) C2052_=_C2218( C2052 C2218 ) C2052_=_C2219( C2052 C2219 ) C2052_=_C2220( C2052 C2220 ) \nC2052_=_C2221( C2052 C2221 ) C2052_=_C2222( C2052 C2222 ) C2052_=_C2223( C2052 C2223 ) C2052_=_C2224( C2052 C2224 ) C2052_=_C2225( C2052 C2225 ) C2052_=_C2226( C2052 C2226 ) \nC2052_=_C2227( C2052 C2227 ) C2052_=_C2228( C2052 C2228 ) C2052_=_C2229( C2052 C2229 ) C2052_=_C2230( C2052 C2230 ) C2052_=_C2231( C2052 C2231 ) C2052_=_C2232( C2052 C2232 ) \nC2052_=_C2233( C2052 C2233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1_=_C2148( C2131 C2148 ) \nC2131_=_C2149( C2131 C2149 ) C2131_=_C2150( C2131 C2150 ) C2131_=_C2151( C2131 C2151 ) C2131_=_C2152( C2131 C2152 ) C2131_=_C2153( C2131 C2153 ) C2131_=_C2154( C2131 C2154 ) \nC2131_=_C2213( C2131 C2213 ) C2131_=_C2214( C2131 C2214 ) C2131_=_C2215( C2131 C2215 ) C2131_=_C2216( C2131 C2216 ) C2131_=_C2217( C2131 C2217 ) C2131_=_C2218( C2131 C2218 ) \nC2131_=_C2219( C2131 C2219 ) C2131_=_C2220( C2131 C2220 ) C2131_=_C2221( C2131 C2221 ) C2131_=_C2222( C2131 C2222 ) C2131_=_C2223( C2131 C2223 ) C2131_=_C2224( C2131 C2224 ) \nC2131_=_C2225( C2131 C2225 ) C2131_=_C2226( C2131 C2226 ) C2131_=_C2227( C2131 C2227 ) C2131_=_C2228( C2131 C2228 ) C2131_=_C2229( C2131 C2229 ) C2131_=_C2230( C2131 C2230 ) \nC2131_=_C2231( C2131 C2231 ) C2131_=_C2232( C2131 C2232 ) C2131_=_C2233( C2131 C2233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2_=_C2154( C2132 C2154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3_=_C2154( C2133 C2154</w:t>
      </w:r>
    </w:p>
    <w:p>
      <w:pPr>
        <w:pStyle w:val="PreformattedText"/>
        <w:bidi w:val="0"/>
        <w:spacing w:before="0" w:after="0"/>
        <w:jc w:val="left"/>
        <w:rPr/>
      </w:pPr>
      <w:r>
        <w:rPr/>
        <w:t xml:space="preserve"> </w:t>
      </w:r>
      <w:r>
        <w:rPr/>
        <w:t>)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4_=_C2154( C2134 C2154 ) \nC2134_=_C2214( C2134 C2214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154( C2135 C2154 ) C2135_=_C2215( C2135 C2215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216( C2136 C2216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217( C2137 C2217 ) C2138_=_C2139( C2138 C2139 ) C2138_=_C2140( C2138 C2140 ) \nC2138_=_C2141( C2138 C2141 ) C2138_=_C2142( C2138 C2142 ) C2138_=_C2143( C2138 C2143 ) C2138_=_C2144( C2138 C2144 ) C2138_=_C2145( C2138 C2145 ) C2138_=_C2146( C2138 C2146 ) \nC2138_=_C2147( C2138 C2147 ) C2138_=_C2148( C2138 C2148 ) C2138_=_C2149( C2138 C2149 ) C2138_=_C2150( C2138 C2150 ) C2138_=_C2151( C2138 C2151 ) C2138_=_C2152( C2138 C2152 ) \nC2138_=_C2153( C2138 C2153 ) C2138_=_C2154( C2138 C2154 ) C2138_=_C2219( C2138 C2219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220( C2139 C2220 ) C2140_=_C2141( C2140 C2141 ) C2140_=_C2142( C2140 C2142 ) C2140_=_C2143( C2140 C2143 ) C2140_=_C2144( C2140 C2144 ) C2140_=_C2145( C2140 C2145 ) \nC2140_=_C2146( C2140 C2146 ) C2140_=_C2147( C2140 C2147 ) C2140_=_C2148( C2140 C2148 ) C2140_=_C2149( C2140 C2149 ) C2140_=_C2150( C2140 C2150 ) C2140_=_C2151( C2140 C2151 ) \nC2140_=_C2152( C2140 C2152 ) C2140_=_C2153( C2140 C2153 ) C2140_=_C2154( C2140 C2154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221( C2141 C2221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222( C2142 C2222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4_=_C2145( C2144 C2145 ) \nC2144_=_C2146( C2144 C2146 ) C2144_=_C2147( C2144 C2147 ) C2144_=_C2148( C2144 C2148 ) C2144_=_C2149( C2144 C2149 ) C2144_=_C2150( C2144 C2150 ) C2144_=_C2151( C2144 C2151 ) \nC2144_=_C2152( C2144 C2152 ) C2144_=_C2153( C2144 C2153 ) C2144_=_C2154( C2144 C2154 ) C2144_=_C2223( C2144 C2223 ) C2145_=_C2146( C2145 C2146 ) C2145_=_C2147( C2145 C2147 ) \nC2145_=_C2148( C2145 C2148 ) C2145_=_C2149( C2145 C2149 ) C2145_=_C2150( C2145 C2150 ) C2145_=_C2151( C2145 C2151 ) C2145_=_C2152( C2145 C2152 ) C2145_=_C2153( C2145 C2153 ) \nC2145_=_C2154( C2145 C2154 ) C2146_=_C2147( C2146 C2147 ) C2146_=_C2148( C2146 C2148 ) C2146_=_C2149( C2146 C2149 ) C2146_=_C2150( C2146 C2150 ) C2146_=_C2151( C2146 C2151 ) \nC2146_=_C2152( C2146 C2152 ) C2146_=_C2153( C2146 C2153 ) C2146_=_C2154( C2146 C2154 ) C2147_=_C2148( C2147 C2148 ) C2147_=_C2149( C2147 C2149 ) C2147_=_C2150( C2147 C2150 ) \nC2147_=_C2151( C2147 C2151 ) C2147_=_C2152( C2147 C2152 ) C2147_=_C2153( C2147 C2153 ) C2147_=_C2154( C2147 C2154 ) C2148_=_C2149( C2148 C2149 ) C2148_=_C2150( C2148 C2150 ) \nC2148_=_C2151( C2148 C2151 ) C2148_=_C2152( C2148 C2152 ) C2148_=_C2153( C2148 C2153 ) C2148_=_C2154( C2148 C2154 ) C2148_=_C2226( C2148 C2226 ) C2149_=_C2150( C2149 C2150 ) \nC2149_=_C2151( C2149 C2151 ) C2149_=_C2152( C2149 C2152 ) C2149_=_C2153( C2149 C2153 ) C2149_=_C2154( C2149 C2154 ) C2150_=_C2151( C2150 C2151 ) C2150_=_C2152( C2150 C2152 ) \nC2150_=_C2153( C2150 C2153 ) C2150_=_C2154( C2150 C2154 ) C2150_=_C2228( C2150 C2228 ) C2151_=_C2152( C2151 C2152 ) C2151_=_C2153( C2151 C2153 ) C2151_=_C2154( C2151 C2154 ) \nC2151_=_C2229( C2151 C2229 ) C2152_=_C2153( C2152 C2153 ) C2152_=_C2154( C2152 C2154 ) C2152_=_C2231( C2152 C2231 ) C2153_=_C2154( C2153 C2154 ) C2153_=_C2232( C2153 C2232 ) \nC2213_=_C2214( C2213 C2214 ) C2213_=_C2215( C2213 C2215 ) C2213_=_C2216( C2213 C2216 ) C2213_=_C2217( C2213 C2217 ) C2213_=_C2218( C2213 C2218 ) C2213_=_C2219( C2213 C2219 ) \nC2213_=_C2220( C2213 C2220 ) C2213_=_C2221( C2213 C2221 ) C2213_=_C2222( C2213 C2222 ) C2213_=_C2223( C2213 C2223 ) C2213_=_C2224( C2213 C2224 ) C2213_=_C2225( C2213 C2225 ) \nC2213_=_C2226( C2213 C2226 ) C2213_=_C2227( C2213 C2227 ) C2213_=_C2228( C2213 C2228 ) C2213_=_C2229( C2213 C2229 ) C2213_=_C2230( C2213 C2230 ) C2213_=_C2231( C2213 C2231 ) \nC2213_=_C2232( C2213 C2232 ) C2213_=_C2233( C2213 C2233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230( C2214 C2230 ) \nC2214_=_C2231( C2214 C2231 ) C2214_=_C2232( C2214 C2232 ) C2214_=_C2233( C2214 C2233 ) C2215_=_C2216( C2215 C2216 ) C2215_=_C2217( C2215 C2217 ) C2215_=_C2218( C2215 C2218 ) \nC2215_=_C2219( C2215 C2219 ) C2215_=_C2220( C2215 C2220 ) C2215_=_C2221( C2215 C2221 ) C2215_=_C2222( C2215 C2222 ) C2215_=_C2223( C2215 C2223 ) C2215_=_C2224( C2215 C2224 ) \nC2215_=_C2225( C2215 C2225 ) C2215_=_C2226( C2215 C2226 ) C2215_=_C2227( C2215 C2227 ) C2215_=_C2228( C2215 C2228 ) C2215_=_C2229( C2215 C2229 ) C2215_=_C2230( C2215 C2230 ) \nC2215_=_C2231( C2215 C2231 ) C2215_=_C2232( C2215 C2232 ) C2215_=_C2233( C2215 C2233 ) C2216_=_C2217( C2216 C2217 ) C2216_=_C2218( C2216 C2218 ) C2216_=_C2219( C2216 C2219 ) \nC2216_=_C2220( C2216 C2220 ) C2216_=_C2221( C2216 C2221 ) C2216_=_C2222( C2216 C2222 ) C2216_=_C2223( C2216 C2223 ) C2216_=_C2224( C2216 C2224 ) C2216_=_C2225( C2216 C2225 ) \nC2216_=_C2226( C2216 C2226 ) C2216_=_C2227( C2216 C2227 ) C2216_=_C2228( C2216 C2228 ) C2216_=_C2229( C2216 C2229 ) C2216_=_C2230( C2216 C2230 ) C2216_=_C2231( C2216 C2231 ) \nC2216_=_C2232( C2216 C2232 ) C2216_=_C2233( C2216 C2233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9_=_C2220( C2219 C2220 ) C2219_=_C2221( C2219 C2221 ) C2219_=_C2222( C2219 C2222 ) \nC2219_=_C2223( C2219 C2223 ) C2219_=_C2224( C2219 C2224 ) C2219_=_C2225( C2219 C2225 ) C2219_=_C2226( C2219 C2226 ) C2219_=_C2227( C2219 C2227 ) C2219_=_C2228(</w:t>
      </w:r>
    </w:p>
    <w:p>
      <w:pPr>
        <w:pStyle w:val="PreformattedText"/>
        <w:bidi w:val="0"/>
        <w:spacing w:before="0" w:after="0"/>
        <w:jc w:val="left"/>
        <w:rPr/>
      </w:pPr>
      <w:r>
        <w:rPr/>
        <w:t xml:space="preserve"> </w:t>
      </w:r>
      <w:r>
        <w:rPr/>
        <w:t>C2219 C2228 ) \nC2219_=_C2229( C2219 C2229 ) C2219_=_C2230( C2219 C2230 ) C2219_=_C2231( C2219 C2231 ) C2219_=_C2232( C2219 C2232 ) C2219_=_C2233( C2219 C2233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1_=_C2222( C2221 C2222 ) C2221_=_C2223( C2221 C2223 ) C2221_=_C2224( C2221 C2224 ) C2221_=_C2225( C2221 C2225 ) C2221_=_C2226( C2221 C2226 ) C2221_=_C2227( C2221 C2227 ) \nC2221_=_C2228( C2221 C2228 ) C2221_=_C2229( C2221 C2229 ) C2221_=_C2230( C2221 C2230 ) C2221_=_C2231( C2221 C2231 ) C2221_=_C2232( C2221 C2232 ) C2221_=_C2233( C2221 C2233 ) \nC2222_=_C2223( C2222 C2223 ) C2222_=_C2224( C2222 C2224 ) C2222_=_C2225( C2222 C2225 ) C2222_=_C2226( C2222 C2226 ) C2222_=_C2227( C2222 C2227 ) C2222_=_C2228( C2222 C2228 ) \nC2222_=_C2229( C2222 C2229 ) C2222_=_C2230( C2222 C2230 ) C2222_=_C2231( C2222 C2231 ) C2222_=_C2232( C2222 C2232 ) C2222_=_C2233( C2222 C2233 ) C2223_=_C2224( C2223 C2224 ) \nC2223_=_C2225( C2223 C2225 ) C2223_=_C2226( C2223 C2226 ) C2223_=_C2227( C2223 C2227 ) C2223_=_C2228( C2223 C2228 ) C2223_=_C2229( C2223 C2229 ) C2223_=_C2230( C2223 C2230 ) \nC2223_=_C2231( C2223 C2231 ) C2223_=_C2232( C2223 C2232 ) C2223_=_C2233( C2223 C2233 ) C2224_=_C2225( C2224 C2225 ) C2224_=_C2226( C2224 C2226 ) C2224_=_C2227( C2224 C2227 ) \nC2224_=_C2228( C2224 C2228 ) C2224_=_C2229( C2224 C2229 ) C2224_=_C2230( C2224 C2230 ) C2224_=_C2231( C2224 C2231 ) C2224_=_C2232( C2224 C2232 ) C2224_=_C2233( C2224 C2233 ) \nC2225_=_C2226( C2225 C2226 ) C2225_=_C2227( C2225 C2227 ) C2225_=_C2228( C2225 C2228 ) C2225_=_C2229( C2225 C2229 ) C2225_=_C2230( C2225 C2230 ) C2225_=_C2231( C2225 C2231 ) \nC2225_=_C2232( C2225 C2232 ) C2225_=_C2233( C2225 C2233 ) C2226_=_C2227( C2226 C2227 ) C2226_=_C2228( C2226 C2228 ) C2226_=_C2229( C2226 C2229 ) C2226_=_C2230( C2226 C2230 ) \nC2226_=_C2231( C2226 C2231 ) C2226_=_C2232( C2226 C2232 ) C2226_=_C2233( C2226 C2233 ) C2227_=_C2228( C2227 C2228 ) C2227_=_C2229( C2227 C2229 ) C2227_=_C2230( C2227 C2230 ) \nC2227_=_C2231( C2227 C2231 ) C2227_=_C2232( C2227 C2232 ) C2227_=_C2233( C2227 C2233 ) C2228_=_C2229( C2228 C2229 ) C2228_=_C2230( C2228 C2230 ) C2228_=_C2231( C2228 C2231 ) \nC2228_=_C2232( C2228 C2232 ) C2228_=_C2233( C2228 C2233 ) C2229_=_C2230( C2229 C2230 ) C2229_=_C2231( C2229 C2231 ) C2229_=_C2232( C2229 C2232 ) C2229_=_C2233( C2229 C2233 ) \nC2230_=_C2231( C2230 C2231 ) C2230_=_C2232( C2230 C2232 ) C2230_=_C2233( C2230 C2233 ) C2231_=_C2232( C2231 C2232 ) C2231_=_C2233( C2231 C2233 ) C2232_=_C2233( C2232 C2233 ) "];168-&gt;243[label="54: C593 C594 C800 C1053 C1329 \nC1332 C1380 C1522 C2051 C2052 C2132 \nC2133 C2134 C2135 C2136 C2137 C2138 \nC2139 C2140 C2141 C2142 C2143 C2144 \nC2145 C2146 C2147 C2148 C2149 C2150 \nC2151 C2152 C2153 C2154 C2213 C2214 \nC2215 C2216 C2217 C2218 C2219 C2220 \nC2221 C2222 C2223 C2224 C2225 C2226 \nC2227 C2228 C2229 C2230 C2231 C2232 \nC2233 \n719: C593_=_C594 ,C593_=_C1053 ,C593_=_C1329 ,C593_=_C2051 ,C593_=_C2132 ,\nC593_=_C2133 ,C593_=_C2134 ,C593_=_C2135 ,C593_=_C2136 ,C593_=_C2137 ,C593_=_C2138 ,\nC593_=_C2139 ,C593_=_C2140 ,C593_=_C2141 ,C593_=_C2142 ,C593_=_C2143 ,C593_=_C2144 ,\nC593_=_C2145 ,C593_=_C2146 ,C593_=_C2147 ,C593_=_C2148 ,C593_=_C2149 ,C593_=_C2150 ,\nC593_=_C2151 ,C593_=_C2152 ,C593_=_C2153 ,C593_=_C2154 ,C594_=_C800 ,C594_=_C1332 ,\nC594_=_C1380 ,C594_=_C1522 ,C594_=_C2052 ,C594_=_C2213 ,C594_=_C2214 ,C594_=_C2215 ,\nC594_=_C2216 ,C594_=_C2217 ,C594_=_C2218 ,C594_=_C2219 ,C594_=_C2220 ,C594_=_C2221 ,\nC594_=_C2222 ,C594_=_C2223 ,C594_=_C2224 ,C594_=_C2225 ,C594_=_C2226 ,C594_=_C2227 ,\nC594_=_C2228 ,C594_=_C2229 ,C594_=_C2230 ,C594_=_C2231 ,C594_=_C2232 ,C594_=_C2233 ,\nC800_=_C1332 ,C800_=_C1380 ,C800_=_C1522 ,C800_=_C2052 ,C800_=_C2213 ,C800_=_C2214 ,\nC800_=_C2215 ,C800_=_C2216 ,C800_=_C2217 ,C800_=_C2218 ,C800_=_C2219 ,C800_=_C2220 ,\nC800_=_C2221 ,C800_=_C2222 ,C800_=_C2223 ,C800_=_C2224 ,C800_=_C2225 ,C800_=_C2226 ,\nC800_=_C2227 ,C800_=_C2228 ,C800_=_C2229 ,C800_=_C2230 ,C800_=_C2231 ,C800_=_C2232 ,\nC800_=_C2233 ,C1053_=_C1329 ,C1053_=_C2051 ,C1053_=_C2132 ,C1053_=_C2133 ,C1053_=_C2134 ,\nC1053_=_C2135 ,C1053_=_C2136 ,C1053_=_C2137 ,C1053_=_C2138 ,C1053_=_C2139 ,C1053_=_C2140 ,\nC1053_=_C2141 ,C1053_=_C2142 ,C1053_=_C2143 ,C1053_=_C2144 ,C1053_=_C2145 ,C1053_=_C2146 ,\nC1053_=_C2147 ,C1053_=_C2148 ,C1053_=_C2149 ,C1053_=_C2150 ,C1053_=_C2151 ,C1053_=_C2152 ,\nC1053_=_C2153 ,C1053_=_C2154 ,C1329_=_C1332 ,C1329_=_C2051 ,C1329_=_C2132 ,C1329_=_C2133 ,\nC1329_=_C2134 ,C1329_=_C2135 ,C1329_=_C2136 ,C1329_=_C2137 ,C1329_=_C2138 ,C1329_=_C2139 ,\nC1329_=_C2140 ,C1329_=_C2141 ,C1329_=_C2142 ,C1329_=_C2143 ,C1329_=_C2144 ,C1329_=_C2145 ,\nC1329_=_C2146 ,C1329_=_C2147 ,C1329_=_C2148 ,C1329_=_C2149 ,C1329_=_C2150 ,C1329_=_C2151 ,\nC1329_=_C2152 ,C1329_=_C2153 ,C1329_=_C2154 ,C1332_=_C1380 ,C1332_=_C1522 ,C1332_=_C2052 ,\nC1332_=_C2213 ,C1332_=_C2214 ,C1332_=_C2215 ,C1332_=_C2216 ,C1332_=_C2217 ,C1332_=_C2218 ,\nC1332_=_C2219 ,C1332_=_C2220 ,C1332_=_C2221 ,C1332_=_C2222 ,C1332_=_C2223 ,C1332_=_C2224 ,\nC1332_=_C2225 ,C1332_=_C2226 ,C1332_=_C2227 ,C1332_=_C2228 ,C1332_=_C2229 ,C1332_=_C2230 ,\nC1332_=_C2231 ,C1332_=_C2232 ,C1332_=_C2233 ,C1380_=_C1522 ,C1380_=_C2052 ,C1380_=_C2213 ,\nC1380_=_C2214 ,C1380_=_C2215 ,C1380_=_C2216 ,C1380_=_C2217 ,C1380_=_C2218 ,C1380_=_C2219 ,\nC1380_=_C2220 ,C1380_=_C2221 ,C1380_=_C2222 ,C1380_=_C2223 ,C1380_=_C2224 ,C1380_=_C2225 ,\nC1380_=_C2226 ,C1380_=_C2227 ,C1380_=_C2228 ,C1380_=_C2229 ,C1380_=_C2230 ,C1380_=_C2231 ,\nC1380_=_C2232 ,C1380_=_C2233 ,C1522_=_C2052 ,C1522_=_C2213 ,C1522_=_C2214 ,C1522_=_C2215 ,\nC1522_=_C2216 ,C1522_=_C2217 ,C1522_=_C2218 ,C1522_=_C2219 ,C1522_=_C2220 ,C1522_=_C2221 ,\nC1522_=_C2222 ,C1522_=_C2223 ,C1522_=_C2224 ,C1522_=_C2225 ,C1522_=_C2226 ,C1522_=_C2227 ,\nC1522_=_C2228 ,C1522_=_C2229 ,C1522_=_C2230 ,C1522_=_C2231 ,C1522_=_C2232 ,C1522_=_C2233 ,\nC2051_=_C2052 ,C2051_=_C2132 ,C2051_=_C2133 ,C2051_=_C2134 ,C2051_=_C2135 ,C2051_=_C2136 ,\nC2051_=_C2137 ,C2051_=_C2138 ,C2051_=_C2139 ,C2051_=_C2140 ,C2051_=_C2141 ,C2051_=_C2142 ,\nC2051_=_C2143 ,C2051_=_C2144 ,C2051_=_C2145 ,C2051_=_C2146 ,C2051_=_C2147 ,C2051_=_C2148 ,\nC2051_=_C2149 ,C2051_=_C2150 ,C2051_=_C2151 ,C2051_=_C2152 ,C2051_=_C2153 ,C2051_=_C2154 ,\nC2052_=_C2213 ,C2052_=_C2214 ,C2052_=_C2215 ,C2052_=_C2216 ,C2052_=_C2217 ,C2052_=_C2218 ,\nC2052_=_C2219 ,C2052_=_C2220 ,C2052_=_C2221 ,C2052_=_C2222 ,C2052_=_C2223 ,C2052_=_C2224 ,\nC2052_=_C2225 ,C2052_=_C2226 ,C2052_=_C2227 ,C2052_=_C2228 ,C2052_=_C2229 ,C2052_=_C2230 ,\nC2052_=_C2231 ,C2052_=_C2232 ,C2052_=_C2233 ,C2132_=_C2133 ,C2132_=_C2134 ,C2132_=_C2135 ,\nC2132_=_C2136 ,C2132_=_C2137 ,C2132_=_C2138 ,C2132_=_C2139 ,C2132_=_C2140 ,C2132_=_C2141 ,\nC2132_=_C2142 ,C2132_=_C2143 ,C2132_=_C2144 ,C2132_=_C2145 ,C2132_=_C2146 ,C2132_=_C2147 ,\nC2132_=_C2148 ,C2132_=_C2149 ,C2132_=_C2150 ,C2132_=_C2151 ,C2132_=_C2152 ,C2132_=_C2153 ,\nC2132_=_C2154 ,C2133_=_C2134 ,C2133_=_C2135 ,C2133_=_C2136 ,C2133_=_C2137 ,C2133_=_C2138 ,\nC2133_=_C2139 ,C2133_=_C2140 ,C2133_=_C2141 ,C2133_=_C2142 ,C2133_=_C2143 ,C2133_=_C2144 ,\nC2133_=_C2145 ,C2133_=_C2146 ,C2133_=_C2147 ,C2133_=_C2148 ,C2133_=_C2149 ,C2133_=_C2150 ,\nC2133_=_C2151 ,C2133_=_C2152 ,C2133_=_C2153 ,C2133_=_C2154 ,C2134_=_C2135 ,C2134_=_C2136 ,\nC2134_=_C2137 ,C2134_=_C2138 ,C2134_=_C2139 ,C2134_=_C2140 ,C2134_=_C2141 ,C2134_=_C2142 ,\nC2134_=_C2143 ,C2134_=_C2144 ,C2134_=_C2145 ,C2134_=_C2146 ,C2134_=_C2147 ,C2134_=_C2148 ,\nC2134_=_C2149 ,C2134_=_C2150 ,C2134_=_C2151 ,C2134_=_C2152 ,C2134_=_C2153 ,C2134_=_C2154 ,\nC2134_=_C2214 ,C2135_=_C2136 ,C2135_=_C2137 ,C2135_=_C2138 ,C2135_=_C2139 ,C2135_=_C2140 ,\nC2135_=_C2141 ,C2135_=_C2142 ,C2135_=_C2143 ,C2135_=_C2144 ,C2135_=_C2145 ,C2135_=_C2146 ,\nC2135_=_C2147 ,C2135_=_C2148 ,C2135_=_C2149 ,C2135_=_C2150 ,C2135_=_C2151 ,C2135_=_C2152 ,\nC2135_=_C2153 ,C2135_=_C2154 ,C2135_=_C2215 ,C2136_=_C2137 ,C2136_=_C2138 ,C2136_=_C2139 ,\nC2136_=_C2140 ,C2136_=_C2141 ,C2136_=_C2142 ,C2136_=_C2143 ,C2136_=_C2144 ,C2136_=_C2145 ,\nC2136_=_C2146 ,C2136_=_C2147 ,C2136_=_C2148 ,C2136_=_C2149 ,C2136_=_C2150 ,C2136_=_C2151 ,\nC2136_=_C2152 ,C2136_=_C2153 ,C2136_=_C2154 ,C2136_=_C2216 ,C2137_=_C2138 ,C2137_=_C2139 ,\nC2137_=_C2140 ,C2137_=_C2141 ,C2137_=_C2142 ,C2137_=_C2143 ,C2137_=_C2144 ,C2137_=_C2145 ,\nC2137_=_C2146 ,C2137_=_C2147 ,C2137_=_C2148 ,C2137_=_C2149 ,C2137_=_C2150 ,C2137_=_C2151 ,\nC2137_=_C2152 ,C2137_=_C2153 ,C2137_=_C2154 ,C2137_=_C2217 ,C2138_=_C2139 ,C2138_=_C2140 ,\nC2138_=_C2141 ,C2138_=_C2142 ,C2138_=_C2143 ,C2138_=_C2144 ,C2138_=_C2145 ,C2138_=_C2146 ,\nC2138_=_C2147 ,C2138_=_C2148 ,C2138_=_C2149 ,C2138_=_C2150 ,C2138_=_C2151 ,C2138_=_C2152 ,\nC2138_=_C2153 ,C2138_=_C2154 ,C2138_=_C2219 ,C2139_=_C2140 ,C2139_=_C2141 ,C2139_=_C2142 ,\nC2139_=_C2143 ,C2139_=_C2144 ,C2139_=_C2145 ,C2139_=_C2146 ,C2139_=_C2147 ,C2139_=_C2148 ,\nC2139_=_C2149 ,C2139_=_C2150 ,C2139_=_C2151 ,C2139_=_C2152 ,C2139_=_C2153 ,C2139_=_C2154 ,\nC2139_=_C2220 ,C2140_=_C2141 ,C2140_=_C2142 ,C2140_=_C2143 ,C2140_=_C2144 ,C2140_=_C2145 ,\nC2140_=_C2146 ,C2140_=_C2147 ,C2140_=_C2148 ,C2140_=_C2149 ,C2140_=_C2150 ,C2140_=_C2151 ,\nC2140_=_C2152 ,C2140_=_C2153 ,C2140_=_C2154 ,C2141_=_C2142 ,C2141_=_C2143 ,C2141_=_C2144 ,\nC2141_=_C2145 ,C2141_=_C2146 ,C2141_=_C2147 ,C2141_=_C2148 ,C2141_=_C2149 ,C2141_=_C2150 ,\nC2141_=_C2151 ,C2141_=_C2152 ,C2141_=_C2153 ,C2141_=_C2154 ,C2141_=_C2221 ,C2142_=_C2143 ,\nC2142_=_C2144 ,C2142_=_C2145 ,C2142_=_C2146 ,C2142_=_C2147 ,C2142_=_C2148 ,C2142_=_C2149 ,\nC2142_=_C2150 ,C2142_=_C2151 ,C2142_=_C2152 ,C2142_=_C2153 ,C2142_=_C2154 ,C2142_=_C2222 ,\nC2143_=_C2144 ,C2143_=_C2145 ,C2143_=_C2146 ,C2143_=_C2147 ,C2143_=_C2148 ,C2143_=_C2149</w:t>
      </w:r>
    </w:p>
    <w:p>
      <w:pPr>
        <w:pStyle w:val="PreformattedText"/>
        <w:bidi w:val="0"/>
        <w:spacing w:before="0" w:after="0"/>
        <w:jc w:val="left"/>
        <w:rPr/>
      </w:pPr>
      <w:r>
        <w:rPr/>
        <w:t xml:space="preserve"> </w:t>
      </w:r>
      <w:r>
        <w:rPr/>
        <w:t>,\nC2143_=_C2150 ,C2143_=_C2151 ,C2143_=_C2152 ,C2143_=_C2153 ,C2143_=_C2154 ,C2144_=_C2145 ,\nC2144_=_C2146 ,C2144_=_C2147 ,C2144_=_C2148 ,C2144_=_C2149 ,C2144_=_C2150 ,C2144_=_C2151 ,\nC2144_=_C2152 ,C2144_=_C2153 ,C2144_=_C2154 ,C2144_=_C2223 ,C2145_=_C2146 ,C2145_=_C2147 ,\nC2145_=_C2148 ,C2145_=_C2149 ,C2145_=_C2150 ,C2145_=_C2151 ,C2145_=_C2152 ,C2145_=_C2153 ,\nC2145_=_C2154 ,C2146_=_C2147 ,C2146_=_C2148 ,C2146_=_C2149 ,C2146_=_C2150 ,C2146_=_C2151 ,\nC2146_=_C2152 ,C2146_=_C2153 ,C2146_=_C2154 ,C2147_=_C2148 ,C2147_=_C2149 ,C2147_=_C2150 ,\nC2147_=_C2151 ,C2147_=_C2152 ,C2147_=_C2153 ,C2147_=_C2154 ,C2148_=_C2149 ,C2148_=_C2150 ,\nC2148_=_C2151 ,C2148_=_C2152 ,C2148_=_C2153 ,C2148_=_C2154 ,C2148_=_C2226 ,C2149_=_C2150 ,\nC2149_=_C2151 ,C2149_=_C2152 ,C2149_=_C2153 ,C2149_=_C2154 ,C2150_=_C2151 ,C2150_=_C2152 ,\nC2150_=_C2153 ,C2150_=_C2154 ,C2150_=_C2228 ,C2151_=_C2152 ,C2151_=_C2153 ,C2151_=_C2154 ,\nC2151_=_C2229 ,C2152_=_C2153 ,C2152_=_C2154 ,C2152_=_C2231 ,C2153_=_C2154 ,C2153_=_C2232 ,\nC2213_=_C2214 ,C2213_=_C2215 ,C2213_=_C2216 ,C2213_=_C2217 ,C2213_=_C2218 ,C2213_=_C2219 ,\nC2213_=_C2220 ,C2213_=_C2221 ,C2213_=_C2222 ,C2213_=_C2223 ,C2213_=_C2224 ,C2213_=_C2225 ,\nC2213_=_C2226 ,C2213_=_C2227 ,C2213_=_C2228 ,C2213_=_C2229 ,C2213_=_C2230 ,C2213_=_C2231 ,\nC2213_=_C2232 ,C2213_=_C2233 ,C2214_=_C2215 ,C2214_=_C2216 ,C2214_=_C2217 ,C2214_=_C2218 ,\nC2214_=_C2219 ,C2214_=_C2220 ,C2214_=_C2221 ,C2214_=_C2222 ,C2214_=_C2223 ,C2214_=_C2224 ,\nC2214_=_C2225 ,C2214_=_C2226 ,C2214_=_C2227 ,C2214_=_C2228 ,C2214_=_C2229 ,C2214_=_C2230 ,\nC2214_=_C2231 ,C2214_=_C2232 ,C2214_=_C2233 ,C2215_=_C2216 ,C2215_=_C2217 ,C2215_=_C2218 ,\nC2215_=_C2219 ,C2215_=_C2220 ,C2215_=_C2221 ,C2215_=_C2222 ,C2215_=_C2223 ,C2215_=_C2224 ,\nC2215_=_C2225 ,C2215_=_C2226 ,C2215_=_C2227 ,C2215_=_C2228 ,C2215_=_C2229 ,C2215_=_C2230 ,\nC2215_=_C2231 ,C2215_=_C2232 ,C2215_=_C2233 ,C2216_=_C2217 ,C2216_=_C2218 ,C2216_=_C2219 ,\nC2216_=_C2220 ,C2216_=_C2221 ,C2216_=_C2222 ,C2216_=_C2223 ,C2216_=_C2224 ,C2216_=_C2225 ,\nC2216_=_C2226 ,C2216_=_C2227 ,C2216_=_C2228 ,C2216_=_C2229 ,C2216_=_C2230 ,C2216_=_C2231 ,\nC2216_=_C2232 ,C2216_=_C2233 ,C2217_=_C2218 ,C2217_=_C2219 ,C2217_=_C2220 ,C2217_=_C2221 ,\nC2217_=_C2222 ,C2217_=_C2223 ,C2217_=_C2224 ,C2217_=_C2225 ,C2217_=_C2226 ,C2217_=_C2227 ,\nC2217_=_C2228 ,C2217_=_C2229 ,C2217_=_C2230 ,C2217_=_C2231 ,C2217_=_C2232 ,C2217_=_C2233 ,\nC2218_=_C2219 ,C2218_=_C2220 ,C2218_=_C2221 ,C2218_=_C2222 ,C2218_=_C2223 ,C2218_=_C2224 ,\nC2218_=_C2225 ,C2218_=_C2226 ,C2218_=_C2227 ,C2218_=_C2228 ,C2218_=_C2229 ,C2218_=_C2230 ,\nC2218_=_C2231 ,C2218_=_C2232 ,C2218_=_C2233 ,C2219_=_C2220 ,C2219_=_C2221 ,C2219_=_C2222 ,\nC2219_=_C2223 ,C2219_=_C2224 ,C2219_=_C2225 ,C2219_=_C2226 ,C2219_=_C2227 ,C2219_=_C2228 ,\nC2219_=_C2229 ,C2219_=_C2230 ,C2219_=_C2231 ,C2219_=_C2232 ,C2219_=_C2233 ,C2220_=_C2221 ,\nC2220_=_C2222 ,C2220_=_C2223 ,C2220_=_C2224 ,C2220_=_C2225 ,C2220_=_C2226 ,C2220_=_C2227 ,\nC2220_=_C2228 ,C2220_=_C2229 ,C2220_=_C2230 ,C2220_=_C2231 ,C2220_=_C2232 ,C2220_=_C2233 ,\nC2221_=_C2222 ,C2221_=_C2223 ,C2221_=_C2224 ,C2221_=_C2225 ,C2221_=_C2226 ,C2221_=_C2227 ,\nC2221_=_C2228 ,C2221_=_C2229 ,C2221_=_C2230 ,C2221_=_C2231 ,C2221_=_C2232 ,C2221_=_C2233 ,\nC2222_=_C2223 ,C2222_=_C2224 ,C2222_=_C2225 ,C2222_=_C2226 ,C2222_=_C2227 ,C2222_=_C2228 ,\nC2222_=_C2229 ,C2222_=_C2230 ,C2222_=_C2231 ,C2222_=_C2232 ,C2222_=_C2233 ,C2223_=_C2224 ,\nC2223_=_C2225 ,C2223_=_C2226 ,C2223_=_C2227 ,C2223_=_C2228 ,C2223_=_C2229 ,C2223_=_C2230 ,\nC2223_=_C2231 ,C2223_=_C2232 ,C2223_=_C2233 ,C2224_=_C2225 ,C2224_=_C2226 ,C2224_=_C2227 ,\nC2224_=_C2228 ,C2224_=_C2229 ,C2224_=_C2230 ,C2224_=_C2231 ,C2224_=_C2232 ,C2224_=_C2233 ,\nC2225_=_C2226 ,C2225_=_C2227 ,C2225_=_C2228 ,C2225_=_C2229 ,C2225_=_C2230 ,C2225_=_C2231 ,\nC2225_=_C2232 ,C2225_=_C2233 ,C2226_=_C2227 ,C2226_=_C2228 ,C2226_=_C2229 ,C2226_=_C2230 ,\nC2226_=_C2231 ,C2226_=_C2232 ,C2226_=_C2233 ,C2227_=_C2228 ,C2227_=_C2229 ,C2227_=_C2230 ,\nC2227_=_C2231 ,C2227_=_C2232 ,C2227_=_C2233 ,C2228_=_C2229 ,C2228_=_C2230 ,C2228_=_C2231 ,\nC2228_=_C2232 ,C2228_=_C2233 ,C2229_=_C2230 ,C2229_=_C2231 ,C2229_=_C2232 ,C2229_=_C2233 ,\nC2230_=_C2231 ,C2230_=_C2232 ,C2230_=_C2233 ,C2231_=_C2232 ,C2231_=_C2233 ,C2232_=_C2233 ,"];244[shape=box, label="id:244 level: 7\n57: C445 C604 C678 C830 C982 \nC1267 C1338 C1345 C1360 C1437 C1443 \nC1802 C1838 C1958 C2017 C2136 C2142 \nC2194 C2216 C2222 C2427 C2464 C2475 \nC2816 C2849 C3029 C3037 C3043 C3104 \nC3105 C3106 C3107 C3108 C3109 C3110 \nC3111 C3112 C3113 C3114 C3115 C3116 \nC3117 C3124 C3194 C3240 C3296 C3336 \nC3358 C3453 C3518 C3519 C3520 C3521 \nC3522 C3523 C3524 C3525 \n822: C445_=_C604( C445 C604 ) C445_=_C678( C445 C678 ) C445_=_C1345( C445 C1345 ) C445_=_C1443( C445 C1443 ) C445_=_C1802( C445 C1802 ) \nC445_=_C1838( C445 C1838 ) C445_=_C2142( C445 C2142 ) C445_=_C2222( C445 C2222 ) C445_=_C2464( C445 C2464 ) C445_=_C2849( C445 C2849 ) C445_=_C3029( C445 C3029 ) \nC445_=_C3043( C445 C3043 ) C445_=_C3108( C445 C3108 ) C445_=_C3124( C445 C3124 ) C445_=_C3194( C445 C3194 ) C445_=_C3240( C445 C3240 ) C445_=_C3296( C445 C3296 ) \nC445_=_C3336( C445 C3336 ) C445_=_C3358( C445 C3358 ) C445_=_C3453( C445 C3453 ) C445_=_C3518( C445 C3518 ) C445_=_C3519( C445 C3519 ) C445_=_C3520( C445 C3520 ) \nC445_=_C3521( C445 C3521 ) C445_=_C3522( C445 C3522 ) C445_=_C3523( C445 C3523 ) C445_=_C3524( C445 C3524 ) C445_=_C3525( C445 C3525 ) C604_=_C678( C604 C678 ) \nC604_=_C1345( C604 C1345 ) C604_=_C1443( C604 C1443 ) C604_=_C1802( C604 C1802 ) C604_=_C1838( C604 C1838 ) C604_=_C2142( C604 C2142 ) C604_=_C2222( C604 C2222 ) \nC604_=_C2464( C604 C2464 ) C604_=_C2849( C604 C2849 ) C604_=_C3029( C604 C3029 ) C604_=_C3043( C604 C3043 ) C604_=_C3108( C604 C3108 ) C604_=_C3124( C604 C3124 ) \nC604_=_C3194( C604 C3194 ) C604_=_C3240( C604 C3240 ) C604_=_C3296( C604 C3296 ) C604_=_C3336( C604 C3336 ) C604_=_C3358( C604 C3358 ) C604_=_C3453( C604 C3453 ) \nC604_=_C3518( C604 C3518 ) C604_=_C3519( C604 C3519 ) C604_=_C3520( C604 C3520 ) C604_=_C3521( C604 C3521 ) C604_=_C3522( C604 C3522 ) C604_=_C3523( C604 C3523 ) \nC604_=_C3524( C604 C3524 ) C604_=_C3525( C604 C3525 ) C678_=_C1345( C678 C1345 ) C678_=_C1443( C678 C1443 ) C678_=_C1802( C678 C1802 ) C678_=_C1838( C678 C1838 ) \nC678_=_C2142( C678 C2142 ) C678_=_C2222( C678 C2222 ) C678_=_C2464( C678 C2464 ) C678_=_C2849( C678 C2849 ) C678_=_C3029( C678 C3029 ) C678_=_C3043( C678 C3043 ) \nC678_=_C3108( C678 C3108 ) C678_=_C3124( C678 C3124 ) C678_=_C3194( C678 C3194 ) C678_=_C3240( C678 C3240 ) C678_=_C3296( C678 C3296 ) C678_=_C3336( C678 C3336 ) \nC678_=_C3358( C678 C3358 ) C678_=_C3453( C678 C3453 ) C678_=_C3518( C678 C3518 ) C678_=_C3519( C678 C3519 ) C678_=_C3520( C678 C3520 ) C678_=_C3521( C678 C3521 ) \nC678_=_C3522( C678 C3522 ) C678_=_C3523( C678 C3523 ) C678_=_C3524( C678 C3524 ) C678_=_C3525( C678 C3525 ) C830_=_C982( C830 C982 ) C830_=_C1267( C830 C1267 ) \nC830_=_C1338( C830 C1338 ) C830_=_C1360( C830 C1360 ) C830_=_C1437( C830 C1437 ) C830_=_C1958( C830 C1958 ) C830_=_C2017( C830 C2017 ) C830_=_C2136( C830 C2136 ) \nC830_=_C2194( C830 C2194 ) C830_=_C2216( C830 C2216 ) C830_=_C2427( C830 C2427 ) C830_=_C2475( C830 C2475 ) C830_=_C2816( C830 C2816 ) C830_=_C3037( C830 C3037 ) \nC830_=_C3104( C830 C3104 ) C830_=_C3105( C830 C3105 ) C830_=_C3106( C830 C3106 ) C830_=_C3107( C830 C3107 ) C830_=_C3108( C830 C3108 ) C830_=_C3109( C830 C3109 ) \nC830_=_C3110( C830 C3110 ) C830_=_C3111( C830 C3111 ) C830_=_C3112( C830 C3112 ) C830_=_C3113( C830 C3113 ) C830_=_C3114( C830 C3114 ) C830_=_C3115( C830 C3115 ) \nC830_=_C3116( C830 C3116 ) C830_=_C3117( C830 C3117 ) C982_=_C1267( C982 C1267 ) C982_=_C1338( C982 C1338 ) C982_=_C1360( C982 C1360 ) C982_=_C1437( C982 C1437 ) \nC982_=_C1958( C982 C1958 ) C982_=_C2017( C982 C2017 ) C982_=_C2136( C982 C2136 ) C982_=_C2194( C982 C2194 ) C982_=_C2216( C982 C2216 ) C982_=_C2427( C982 C2427 ) \nC982_=_C2475( C982 C2475 ) C982_=_C2816( C982 C2816 ) C982_=_C3037( C982 C3037 ) C982_=_C3104( C982 C3104 ) C982_=_C3105( C982 C3105 ) C982_=_C3106( C982 C3106 ) \nC982_=_C3107( C982 C3107 ) C982_=_C3108( C982 C3108 ) C982_=_C3109( C982 C3109 ) C982_=_C3110( C982 C3110 ) C982_=_C3111( C982 C3111 ) C982_=_C3112( C982 C3112 ) \nC982_=_C3113( C982 C3113 ) C982_=_C3114( C982 C3114 ) C982_=_C3115( C982 C3115 ) C982_=_C3116( C982 C3116 ) C982_=_C3117( C982 C3117 ) C1267_=_C1338( C1267 C1338 ) \nC1267_=_C1360( C1267 C1360 ) C1267_=_C1437( C1267 C1437 ) C1267_=_C1958( C1267 C1958 ) C1267_=_C2017( C1267 C2017 ) C1267_=_C2136( C1267 C2136 ) C1267_=_C2194( C1267 C2194 ) \nC1267_=_C2216( C1267 C2216 ) C1267_=_C2427( C1267 C2427 ) C1267_=_C2475( C1267 C2475 ) C1267_=_C2816( C1267 C2816 ) C1267_=_C3037( C1267 C3037 ) C1267_=_C3104( C1267 C3104 ) \nC1267_=_C3105( C1267 C3105 ) C1267_=_C3106( C1267 C3106 ) C1267_=_C3107( C1267 C3107 ) C1267_=_C3108( C1267 C3108 ) C1267_=_C3109( C1267 C3109 ) C1267_=_C3110( C1267 C3110 ) \nC1267_=_C3111( C1267 C3111 ) C1267_=_C3112( C1267 C3112 ) C1267_=_C3113( C1267 C3113 ) C1267_=_C3114( C1267 C3114 ) C1267_=_C3115( C1267 C3115 ) C1267_=_C3116( C1267 C3116 ) \nC1267_=_C3117( C1267 C3117 ) C1338_=_C1345( C1338 C1345 ) C1338_=_C1360( C1338 C1360 ) C1338_=_C1437( C1338 C1437 ) C1338_=_C1958( C1338 C1958 ) C1338_=_C2017( C1338 C2017 ) \nC1338_=_C2136( C1338 C2136 ) C1338_=_C2194( C1338 C2194 ) C1338_=_C2216( C1338 C2216 ) C1338_=_C2427( C1338 C2427 ) C1338_=_C2475( C1338 C2475 ) C1338_=_C2816( C1338 C2816 ) \nC1338_=_C3037( C1338 C3037 ) C1338_=_C3104( C1338 C3104 ) C1338_=_C3105( C1338 C3105 ) C1338_=_C3106( C1338 C3106 ) C1338_=_C3107( C1338 C3107 ) C1338_=_C3108( C1338 C3108 ) \nC1338_=_C3109( C1338 C3109 ) C1338_=_C3110( C1338 C3110 ) C1338_=_C3111( C1338 C3111 ) C1338_=_C3112( C1338 C3112 ) C1338_=_C3113( C1338 C3113 ) C1338_=_C3114( C1338 C3114 ) \nC1338_=_C3115( C1338 C3115 ) C1338_=_C3116( C1338 C3116 ) C1338_=_C3117( C1338 C3117 ) C1345_=_C1443( C1345 C1443</w:t>
      </w:r>
    </w:p>
    <w:p>
      <w:pPr>
        <w:pStyle w:val="PreformattedText"/>
        <w:bidi w:val="0"/>
        <w:spacing w:before="0" w:after="0"/>
        <w:jc w:val="left"/>
        <w:rPr/>
      </w:pPr>
      <w:r>
        <w:rPr/>
        <w:t xml:space="preserve"> </w:t>
      </w:r>
      <w:r>
        <w:rPr/>
        <w:t>) C1345_=_C1802( C1345 C1802 ) C1345_=_C1838( C1345 C1838 ) \nC1345_=_C2142( C1345 C2142 ) C1345_=_C2222( C1345 C2222 ) C1345_=_C2464( C1345 C2464 ) C1345_=_C2849( C1345 C2849 ) C1345_=_C3029( C1345 C3029 ) C1345_=_C3043( C1345 C3043 ) \nC1345_=_C3108( C1345 C3108 ) C1345_=_C3124( C1345 C3124 ) C1345_=_C3194( C1345 C3194 ) C1345_=_C3240( C1345 C3240 ) C1345_=_C3296( C1345 C3296 ) C1345_=_C3336( C1345 C3336 ) \nC1345_=_C3358( C1345 C3358 ) C1345_=_C3453( C1345 C3453 ) C1345_=_C3518( C1345 C3518 ) C1345_=_C3519( C1345 C3519 ) C1345_=_C3520( C1345 C3520 ) C1345_=_C3521( C1345 C3521 ) \nC1345_=_C3522( C1345 C3522 ) C1345_=_C3523( C1345 C3523 ) C1345_=_C3524( C1345 C3524 ) C1345_=_C3525( C1345 C3525 ) C1360_=_C1437( C1360 C1437 ) C1360_=_C1958( C1360 C1958 ) \nC1360_=_C2017( C1360 C2017 ) C1360_=_C2136( C1360 C2136 ) C1360_=_C2194( C1360 C2194 ) C1360_=_C2216( C1360 C2216 ) C1360_=_C2427( C1360 C2427 ) C1360_=_C2475( C1360 C2475 ) \nC1360_=_C2816( C1360 C2816 ) C1360_=_C3037( C1360 C3037 ) C1360_=_C3104( C1360 C3104 ) C1360_=_C3105( C1360 C3105 ) C1360_=_C3106( C1360 C3106 ) C1360_=_C3107( C1360 C3107 ) \nC1360_=_C3108( C1360 C3108 ) C1360_=_C3109( C1360 C3109 ) C1360_=_C3110( C1360 C3110 ) C1360_=_C3111( C1360 C3111 ) C1360_=_C3112( C1360 C3112 ) C1360_=_C3113( C1360 C3113 ) \nC1360_=_C3114( C1360 C3114 ) C1360_=_C3115( C1360 C3115 ) C1360_=_C3116( C1360 C3116 ) C1360_=_C3117( C1360 C3117 ) C1437_=_C1443( C1437 C1443 ) C1437_=_C1958( C1437 C1958 ) \nC1437_=_C2017( C1437 C2017 ) C1437_=_C2136( C1437 C2136 ) C1437_=_C2194( C1437 C2194 ) C1437_=_C2216( C1437 C2216 ) C1437_=_C2427( C1437 C2427 ) C1437_=_C2475( C1437 C2475 ) \nC1437_=_C2816( C1437 C2816 ) C1437_=_C3037( C1437 C3037 ) C1437_=_C3104( C1437 C3104 ) C1437_=_C3105( C1437 C3105 ) C1437_=_C3106( C1437 C3106 ) C1437_=_C3107( C1437 C3107 ) \nC1437_=_C3108( C1437 C3108 ) C1437_=_C3109( C1437 C3109 ) C1437_=_C3110( C1437 C3110 ) C1437_=_C3111( C1437 C3111 ) C1437_=_C3112( C1437 C3112 ) C1437_=_C3113( C1437 C3113 ) \nC1437_=_C3114( C1437 C3114 ) C1437_=_C3115( C1437 C3115 ) C1437_=_C3116( C1437 C3116 ) C1437_=_C3117( C1437 C3117 ) C1443_=_C1802( C1443 C1802 ) C1443_=_C1838( C1443 C1838 ) \nC1443_=_C2142( C1443 C2142 ) C1443_=_C2222( C1443 C2222 ) C1443_=_C2464( C1443 C2464 ) C1443_=_C2849( C1443 C2849 ) C1443_=_C3029( C1443 C3029 ) C1443_=_C3043( C1443 C3043 ) \nC1443_=_C3108( C1443 C3108 ) C1443_=_C3124( C1443 C3124 ) C1443_=_C3194( C1443 C3194 ) C1443_=_C3240( C1443 C3240 ) C1443_=_C3296( C1443 C3296 ) C1443_=_C3336( C1443 C3336 ) \nC1443_=_C3358( C1443 C3358 ) C1443_=_C3453( C1443 C3453 ) C1443_=_C3518( C1443 C3518 ) C1443_=_C3519( C1443 C3519 ) C1443_=_C3520( C1443 C3520 ) C1443_=_C3521( C1443 C3521 ) \nC1443_=_C3522( C1443 C3522 ) C1443_=_C3523( C1443 C3523 ) C1443_=_C3524( C1443 C3524 ) C1443_=_C3525( C1443 C3525 ) C1802_=_C1838( C1802 C1838 ) C1802_=_C2142( C1802 C2142 ) \nC1802_=_C2222( C1802 C2222 ) C1802_=_C2464( C1802 C2464 ) C1802_=_C2849( C1802 C2849 ) C1802_=_C3029( C1802 C3029 ) C1802_=_C3043( C1802 C3043 ) C1802_=_C3108( C1802 C3108 ) \nC1802_=_C3124( C1802 C3124 ) C1802_=_C3194( C1802 C3194 ) C1802_=_C3240( C1802 C3240 ) C1802_=_C3296( C1802 C3296 ) C1802_=_C3336( C1802 C3336 ) C1802_=_C3358( C1802 C3358 ) \nC1802_=_C3453( C1802 C3453 ) C1802_=_C3518( C1802 C3518 ) C1802_=_C3519( C1802 C3519 ) C1802_=_C3520( C1802 C3520 ) C1802_=_C3521( C1802 C3521 ) C1802_=_C3522( C1802 C3522 ) \nC1802_=_C3523( C1802 C3523 ) C1802_=_C3524( C1802 C3524 ) C1802_=_C3525( C1802 C3525 ) C1838_=_C2142( C1838 C2142 ) C1838_=_C2222( C1838 C2222 ) C1838_=_C2464( C1838 C2464 ) \nC1838_=_C2849( C1838 C2849 ) C1838_=_C3029( C1838 C3029 ) C1838_=_C3043( C1838 C3043 ) C1838_=_C3108( C1838 C3108 ) C1838_=_C3124( C1838 C3124 ) C1838_=_C3194( C1838 C3194 ) \nC1838_=_C3240( C1838 C3240 ) C1838_=_C3296( C1838 C3296 ) C1838_=_C3336( C1838 C3336 ) C1838_=_C3358( C1838 C3358 ) C1838_=_C3453( C1838 C3453 ) C1838_=_C3518( C1838 C3518 ) \nC1838_=_C3519( C1838 C3519 ) C1838_=_C3520( C1838 C3520 ) C1838_=_C3521( C1838 C3521 ) C1838_=_C3522( C1838 C3522 ) C1838_=_C3523( C1838 C3523 ) C1838_=_C3524( C1838 C3524 ) \nC1838_=_C3525( C1838 C3525 ) C1958_=_C2017( C1958 C2017 ) C1958_=_C2136( C1958 C2136 ) C1958_=_C2194( C1958 C2194 ) C1958_=_C2216( C1958 C2216 ) C1958_=_C2427( C1958 C2427 ) \nC1958_=_C2475( C1958 C2475 ) C1958_=_C2816( C1958 C2816 ) C1958_=_C3037( C1958 C3037 ) C1958_=_C3104( C1958 C3104 ) C1958_=_C3105( C1958 C3105 ) C1958_=_C3106( C1958 C3106 ) \nC1958_=_C3107( C1958 C3107 ) C1958_=_C3108( C1958 C3108 ) C1958_=_C3109( C1958 C3109 ) C1958_=_C3110( C1958 C3110 ) C1958_=_C3111( C1958 C3111 ) C1958_=_C3112( C1958 C3112 ) \nC1958_=_C3113( C1958 C3113 ) C1958_=_C3114( C1958 C3114 ) C1958_=_C3115( C1958 C3115 ) C1958_=_C3116( C1958 C3116 ) C1958_=_C3117( C1958 C3117 ) C2017_=_C2136( C2017 C2136 ) \nC2017_=_C2194( C2017 C2194 ) C2017_=_C2216( C2017 C2216 ) C2017_=_C2427( C2017 C2427 ) C2017_=_C2475( C2017 C2475 ) C2017_=_C2816( C2017 C2816 ) C2017_=_C3037( C2017 C3037 ) \nC2017_=_C3104( C2017 C3104 ) C2017_=_C3105( C2017 C3105 ) C2017_=_C3106( C2017 C3106 ) C2017_=_C3107( C2017 C3107 ) C2017_=_C3108( C2017 C3108 ) C2017_=_C3109( C2017 C3109 ) \nC2017_=_C3110( C2017 C3110 ) C2017_=_C3111( C2017 C3111 ) C2017_=_C3112( C2017 C3112 ) C2017_=_C3113( C2017 C3113 ) C2017_=_C3114( C2017 C3114 ) C2017_=_C3115( C2017 C3115 ) \nC2017_=_C3116( C2017 C3116 ) C2017_=_C3117( C2017 C3117 ) C2136_=_C2142( C2136 C2142 ) C2136_=_C2194( C2136 C2194 ) C2136_=_C2216( C2136 C2216 ) C2136_=_C2427( C2136 C2427 ) \nC2136_=_C2475( C2136 C2475 ) C2136_=_C2816( C2136 C2816 ) C2136_=_C3037( C2136 C3037 ) C2136_=_C3104( C2136 C3104 ) C2136_=_C3105( C2136 C3105 ) C2136_=_C3106( C2136 C3106 ) \nC2136_=_C3107( C2136 C3107 ) C2136_=_C3108( C2136 C3108 ) C2136_=_C3109( C2136 C3109 ) C2136_=_C3110( C2136 C3110 ) C2136_=_C3111( C2136 C3111 ) C2136_=_C3112( C2136 C3112 ) \nC2136_=_C3113( C2136 C3113 ) C2136_=_C3114( C2136 C3114 ) C2136_=_C3115( C2136 C3115 ) C2136_=_C3116( C2136 C3116 ) C2136_=_C3117( C2136 C3117 ) C2142_=_C2222( C2142 C2222 ) \nC2142_=_C2464( C2142 C2464 ) C2142_=_C2849( C2142 C2849 ) C2142_=_C3029( C2142 C3029 ) C2142_=_C3043( C2142 C3043 ) C2142_=_C3108( C2142 C3108 ) C2142_=_C3124( C2142 C3124 ) \nC2142_=_C3194( C2142 C3194 ) C2142_=_C3240( C2142 C3240 ) C2142_=_C3296( C2142 C3296 ) C2142_=_C3336( C2142 C3336 ) C2142_=_C3358( C2142 C3358 ) C2142_=_C3453( C2142 C3453 ) \nC2142_=_C3518( C2142 C3518 ) C2142_=_C3519( C2142 C3519 ) C2142_=_C3520( C2142 C3520 ) C2142_=_C3521( C2142 C3521 ) C2142_=_C3522( C2142 C3522 ) C2142_=_C3523( C2142 C3523 ) \nC2142_=_C3524( C2142 C3524 ) C2142_=_C3525( C2142 C3525 ) C2194_=_C2216( C2194 C2216 ) C2194_=_C2427( C2194 C2427 ) C2194_=_C2475( C2194 C2475 ) C2194_=_C2816( C2194 C2816 ) \nC2194_=_C3037( C2194 C3037 ) C2194_=_C3104( C2194 C3104 ) C2194_=_C3105( C2194 C3105 ) C2194_=_C3106( C2194 C3106 ) C2194_=_C3107( C2194 C3107 ) C2194_=_C3108( C2194 C3108 ) \nC2194_=_C3109( C2194 C3109 ) C2194_=_C3110( C2194 C3110 ) C2194_=_C3111( C2194 C3111 ) C2194_=_C3112( C2194 C3112 ) C2194_=_C3113( C2194 C3113 ) C2194_=_C3114( C2194 C3114 ) \nC2194_=_C3115( C2194 C3115 ) C2194_=_C3116( C2194 C3116 ) C2194_=_C3117( C2194 C3117 ) C2216_=_C2222( C2216 C2222 ) C2216_=_C2427( C2216 C2427 ) C2216_=_C2475( C2216 C2475 ) \nC2216_=_C2816( C2216 C2816 ) C2216_=_C3037( C2216 C3037 ) C2216_=_C3104( C2216 C3104 ) C2216_=_C3105( C2216 C3105 ) C2216_=_C3106( C2216 C3106 ) C2216_=_C3107( C2216 C3107 ) \nC2216_=_C3108( C2216 C3108 ) C2216_=_C3109( C2216 C3109 ) C2216_=_C3110( C2216 C3110 ) C2216_=_C3111( C2216 C3111 ) C2216_=_C3112( C2216 C3112 ) C2216_=_C3113( C2216 C3113 ) \nC2216_=_C3114( C2216 C3114 ) C2216_=_C3115( C2216 C3115 ) C2216_=_C3116( C2216 C3116 ) C2216_=_C3117( C2216 C3117 ) C2222_=_C2464( C2222 C2464 ) C2222_=_C2849( C2222 C2849 ) \nC2222_=_C3029( C2222 C3029 ) C2222_=_C3043( C2222 C3043 ) C2222_=_C3108( C2222 C3108 ) C2222_=_C3124( C2222 C3124 ) C2222_=_C3194( C2222 C3194 ) C2222_=_C3240( C2222 C3240 ) \nC2222_=_C3296( C2222 C3296 ) C2222_=_C3336( C2222 C3336 ) C2222_=_C3358( C2222 C3358 ) C2222_=_C3453( C2222 C3453 ) C2222_=_C3518( C2222 C3518 ) C2222_=_C3519( C2222 C3519 ) \nC2222_=_C3520( C2222 C3520 ) C2222_=_C3521( C2222 C3521 ) C2222_=_C3522( C2222 C3522 ) C2222_=_C3523( C2222 C3523 ) C2222_=_C3524( C2222 C3524 ) C2222_=_C3525( C2222 C3525 ) \nC2427_=_C2475( C2427 C2475 ) C2427_=_C2816( C2427 C2816 ) C2427_=_C3037( C2427 C3037 ) C2427_=_C3104( C2427 C3104 ) C2427_=_C3105( C2427 C3105 ) C2427_=_C3106( C2427 C3106 ) \nC2427_=_C3107( C2427 C3107 ) C2427_=_C3108( C2427 C3108 ) C2427_=_C3109( C2427 C3109 ) C2427_=_C3110( C2427 C3110 ) C2427_=_C3111( C2427 C3111 ) C2427_=_C3112( C2427 C3112 ) \nC2427_=_C3113( C2427 C3113 ) C2427_=_C3114( C2427 C3114 ) C2427_=_C3115( C2427 C3115 ) C2427_=_C3116( C2427 C3116 ) C2427_=_C3117( C2427 C3117 ) C2464_=_C2849( C2464 C2849 ) \nC2464_=_C3029( C2464 C3029 ) C2464_=_C3043( C2464 C3043 ) C2464_=_C3108( C2464 C3108 ) C2464_=_C3124( C2464 C3124 ) C2464_=_C3194( C2464 C3194 ) C2464_=_C3240( C2464 C3240 ) \nC2464_=_C3296( C2464 C3296 ) C2464_=_C3336( C2464 C3336 ) C2464_=_C3358( C2464 C3358 ) C2464_=_C3453( C2464 C3453 ) C2464_=_C3518( C2464 C3518 ) C2464_=_C3519( C2464 C3519 ) \nC2464_=_C3520( C2464 C3520 ) C2464_=_C3521( C2464 C3521 ) C2464_=_C3522( C2464 C3522 ) C2464_=_C3523( C2464 C3523 ) C2464_=_C3524( C2464 C3524 ) C2464_=_C3525( C2464 C3525 ) \nC2475_=_C2816( C2475 C2816 ) C2475_=_C3037( C2475 C3037 ) C2475_=_C3104( C2475 C3104 ) C2475_=_C3105( C2475 C3105 ) C2475_=_C3106( C2475 C3106 ) C2475_=_C3107( C2475 C3107 ) \nC2475_=_C3108( C2475 C3108 ) C2475_=_C3109( C2475 C3109 ) C2475_=_C3110( C2475 C3110 ) C2475_=_C3111( C2475 C3111 ) C2475_=_C3112( C2475 C3112 ) C2475_=_C3113( C2475 C3113 ) \nC2475_=_C3114( C2475 C3114 ) C2475_=_C3115( C2475 C3115 ) C2475_=_C3116( C2475 C3116 ) C2475_=_C3117( C2475 C3117 ) C2816_=_C3037( C2816 C3037 ) C2816_=_C3104(</w:t>
      </w:r>
    </w:p>
    <w:p>
      <w:pPr>
        <w:pStyle w:val="PreformattedText"/>
        <w:bidi w:val="0"/>
        <w:spacing w:before="0" w:after="0"/>
        <w:jc w:val="left"/>
        <w:rPr/>
      </w:pPr>
      <w:r>
        <w:rPr/>
        <w:t xml:space="preserve"> </w:t>
      </w:r>
      <w:r>
        <w:rPr/>
        <w:t>C2816 C3104 ) \nC2816_=_C3105( C2816 C3105 ) C2816_=_C3106( C2816 C3106 ) C2816_=_C3107( C2816 C3107 ) C2816_=_C3108( C2816 C3108 ) C2816_=_C3109( C2816 C3109 ) C2816_=_C3110( C2816 C3110 ) \nC2816_=_C3111( C2816 C3111 ) C2816_=_C3112( C2816 C3112 ) C2816_=_C3113( C2816 C3113 ) C2816_=_C3114( C2816 C3114 ) C2816_=_C3115( C2816 C3115 ) C2816_=_C3116( C2816 C3116 ) \nC2816_=_C3117( C2816 C3117 ) C2849_=_C3029( C2849 C3029 ) C2849_=_C3043( C2849 C3043 ) C2849_=_C3108( C2849 C3108 ) C2849_=_C3124( C2849 C3124 ) C2849_=_C3194( C2849 C3194 ) \nC2849_=_C3240( C2849 C3240 ) C2849_=_C3296( C2849 C3296 ) C2849_=_C3336( C2849 C3336 ) C2849_=_C3358( C2849 C3358 ) C2849_=_C3453( C2849 C3453 ) C2849_=_C3518( C2849 C3518 ) \nC2849_=_C3519( C2849 C3519 ) C2849_=_C3520( C2849 C3520 ) C2849_=_C3521( C2849 C3521 ) C2849_=_C3522( C2849 C3522 ) C2849_=_C3523( C2849 C3523 ) C2849_=_C3524( C2849 C3524 ) \nC2849_=_C3525( C2849 C3525 ) C3029_=_C3043( C3029 C3043 ) C3029_=_C3108( C3029 C3108 ) C3029_=_C3124( C3029 C3124 ) C3029_=_C3194( C3029 C3194 ) C3029_=_C3240( C3029 C3240 ) \nC3029_=_C3296( C3029 C3296 ) C3029_=_C3336( C3029 C3336 ) C3029_=_C3358( C3029 C3358 ) C3029_=_C3453( C3029 C3453 ) C3029_=_C3518( C3029 C3518 ) C3029_=_C3519( C3029 C3519 ) \nC3029_=_C3520( C3029 C3520 ) C3029_=_C3521( C3029 C3521 ) C3029_=_C3522( C3029 C3522 ) C3029_=_C3523( C3029 C3523 ) C3029_=_C3524( C3029 C3524 ) C3029_=_C3525( C3029 C3525 ) \nC3037_=_C3043( C3037 C3043 ) C3037_=_C3104( C3037 C3104 ) C3037_=_C3105( C3037 C3105 ) C3037_=_C3106( C3037 C3106 ) C3037_=_C3107( C3037 C3107 ) C3037_=_C3108( C3037 C3108 ) \nC3037_=_C3109( C3037 C3109 ) C3037_=_C3110( C3037 C3110 ) C3037_=_C3111( C3037 C3111 ) C3037_=_C3112( C3037 C3112 ) C3037_=_C3113( C3037 C3113 ) C3037_=_C3114( C3037 C3114 ) \nC3037_=_C3115( C3037 C3115 ) C3037_=_C3116( C3037 C3116 ) C3037_=_C3117( C3037 C3117 ) C3043_=_C3108( C3043 C3108 ) C3043_=_C3124( C3043 C3124 ) C3043_=_C3194( C3043 C3194 ) \nC3043_=_C3240( C3043 C3240 ) C3043_=_C3296( C3043 C3296 ) C3043_=_C3336( C3043 C3336 ) C3043_=_C3358( C3043 C3358 ) C3043_=_C3453( C3043 C3453 ) C3043_=_C3518( C3043 C3518 ) \nC3043_=_C3519( C3043 C3519 ) C3043_=_C3520( C3043 C3520 ) C3043_=_C3521( C3043 C3521 ) C3043_=_C3522( C3043 C3522 ) C3043_=_C3523( C3043 C3523 ) C3043_=_C3524( C3043 C3524 ) \nC3043_=_C3525( C3043 C3525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4_=_C3117( C3104 C3117 ) C3104_=_C3124( C3104 C3124 ) C3105_=_C3106( C3105 C3106 ) C3105_=_C3107( C3105 C3107 ) C3105_=_C3108( C3105 C3108 ) \nC3105_=_C3109( C3105 C3109 ) C3105_=_C3110( C3105 C3110 ) C3105_=_C3111( C3105 C3111 ) C3105_=_C3112( C3105 C3112 ) C3105_=_C3113( C3105 C3113 ) C3105_=_C3114( C3105 C3114 ) \nC3105_=_C3115( C3105 C3115 ) C3105_=_C3116( C3105 C3116 ) C3105_=_C3117( C3105 C3117 ) C3106_=_C3107( C3106 C3107 ) C3106_=_C3108( C3106 C3108 ) C3106_=_C3109( C3106 C3109 ) \nC3106_=_C3110( C3106 C3110 ) C3106_=_C3111( C3106 C3111 ) C3106_=_C3112( C3106 C3112 ) C3106_=_C3113( C3106 C3113 ) C3106_=_C3114( C3106 C3114 ) C3106_=_C3115( C3106 C3115 ) \nC3106_=_C3116( C3106 C3116 ) C3106_=_C3117( C3106 C3117 ) C3106_=_C3296( C3106 C3296 ) C3107_=_C3108( C3107 C3108 ) C3107_=_C3109( C3107 C3109 ) C3107_=_C3110( C3107 C3110 ) \nC3107_=_C3111( C3107 C3111 ) C3107_=_C3112( C3107 C3112 ) C3107_=_C3113( C3107 C3113 ) C3107_=_C3114( C3107 C3114 ) C3107_=_C3115( C3107 C3115 ) C3107_=_C3116( C3107 C3116 ) \nC3107_=_C3117( C3107 C3117 ) C3108_=_C3109( C3108 C3109 ) C3108_=_C3110( C3108 C3110 ) C3108_=_C3111( C3108 C3111 ) C3108_=_C3112( C3108 C3112 ) C3108_=_C3113( C3108 C3113 ) \nC3108_=_C3114( C3108 C3114 ) C3108_=_C3115( C3108 C3115 ) C3108_=_C3116( C3108 C3116 ) C3108_=_C3117( C3108 C3117 ) C3108_=_C3124( C3108 C3124 ) C3108_=_C3194( C3108 C3194 ) \nC3108_=_C3240( C3108 C3240 ) C3108_=_C3296( C3108 C3296 ) C3108_=_C3336( C3108 C3336 ) C3108_=_C3358( C3108 C3358 ) C3108_=_C3453( C3108 C3453 ) C3108_=_C3518( C3108 C3518 ) \nC3108_=_C3519( C3108 C3519 ) C3108_=_C3520( C3108 C3520 ) C3108_=_C3521( C3108 C3521 ) C3108_=_C3522( C3108 C3522 ) C3108_=_C3523( C3108 C3523 ) C3108_=_C3524( C3108 C3524 ) \nC3108_=_C3525( C3108 C3525 ) C3109_=_C3110( C3109 C3110 ) C3109_=_C3111( C3109 C3111 ) C3109_=_C3112( C3109 C3112 ) C3109_=_C3113( C3109 C3113 ) C3109_=_C3114( C3109 C3114 ) \nC3109_=_C3115( C3109 C3115 ) C3109_=_C3116( C3109 C3116 ) C3109_=_C3117( C3109 C3117 ) C3110_=_C3111( C3110 C3111 ) C3110_=_C3112( C3110 C3112 ) C3110_=_C3113( C3110 C3113 ) \nC3110_=_C3114( C3110 C3114 ) C3110_=_C3115( C3110 C3115 ) C3110_=_C3116( C3110 C3116 ) C3110_=_C3117( C3110 C3117 ) C3110_=_C3518( C3110 C3518 ) C3111_=_C3112( C3111 C3112 ) \nC3111_=_C3113( C3111 C3113 ) C3111_=_C3114( C3111 C3114 ) C3111_=_C3115( C3111 C3115 ) C3111_=_C3116( C3111 C3116 ) C3111_=_C3117( C3111 C3117 ) C3112_=_C3113( C3112 C3113 ) \nC3112_=_C3114( C3112 C3114 ) C3112_=_C3115( C3112 C3115 ) C3112_=_C3116( C3112 C3116 ) C3112_=_C3117( C3112 C3117 ) C3113_=_C3114( C3113 C3114 ) C3113_=_C3115( C3113 C3115 ) \nC3113_=_C3116( C3113 C3116 ) C3113_=_C3117( C3113 C3117 ) C3113_=_C3521( C3113 C3521 ) C3114_=_C3115( C3114 C3115 ) C3114_=_C3116( C3114 C3116 ) C3114_=_C3117( C3114 C3117 ) \nC3115_=_C3116( C3115 C3116 ) C3115_=_C3117( C3115 C3117 ) C3116_=_C3117( C3116 C3117 ) C3116_=_C3525( C3116 C3525 ) C3124_=_C3194( C3124 C3194 ) C3124_=_C3240( C3124 C3240 ) \nC3124_=_C3296( C3124 C3296 ) C3124_=_C3336( C3124 C3336 ) C3124_=_C3358( C3124 C3358 ) C3124_=_C3453( C3124 C3453 ) C3124_=_C3518( C3124 C3518 ) C3124_=_C3519( C3124 C3519 ) \nC3124_=_C3520( C3124 C3520 ) C3124_=_C3521( C3124 C3521 ) C3124_=_C3522( C3124 C3522 ) C3124_=_C3523( C3124 C3523 ) C3124_=_C3524( C3124 C3524 ) C3124_=_C3525( C3124 C3525 ) \nC3194_=_C3240( C3194 C3240 ) C3194_=_C3296( C3194 C3296 ) C3194_=_C3336( C3194 C3336 ) C3194_=_C3358( C3194 C3358 ) C3194_=_C3453( C3194 C3453 ) C3194_=_C3518( C3194 C3518 ) \nC3194_=_C3519( C3194 C3519 ) C3194_=_C3520( C3194 C3520 ) C3194_=_C3521( C3194 C3521 ) C3194_=_C3522( C3194 C3522 ) C3194_=_C3523( C3194 C3523 ) C3194_=_C3524( C3194 C3524 ) \nC3194_=_C3525( C3194 C3525 ) C3240_=_C3296( C3240 C3296 ) C3240_=_C3336( C3240 C3336 ) C3240_=_C3358( C3240 C3358 ) C3240_=_C3453( C3240 C3453 ) C3240_=_C3518( C3240 C3518 ) \nC3240_=_C3519( C3240 C3519 ) C3240_=_C3520( C3240 C3520 ) C3240_=_C3521( C3240 C3521 ) C3240_=_C3522( C3240 C3522 ) C3240_=_C3523( C3240 C3523 ) C3240_=_C3524( C3240 C3524 ) \nC3240_=_C3525( C3240 C3525 ) C3296_=_C3336( C3296 C3336 ) C3296_=_C3358( C3296 C3358 ) C3296_=_C3453( C3296 C3453 ) C3296_=_C3518( C3296 C3518 ) C3296_=_C3519( C3296 C3519 ) \nC3296_=_C3520( C3296 C3520 ) C3296_=_C3521( C3296 C3521 ) C3296_=_C3522( C3296 C3522 ) C3296_=_C3523( C3296 C3523 ) C3296_=_C3524( C3296 C3524 ) C3296_=_C3525( C3296 C3525 ) \nC3336_=_C3358( C3336 C3358 ) C3336_=_C3453( C3336 C3453 ) C3336_=_C3518( C3336 C3518 ) C3336_=_C3519( C3336 C3519 ) C3336_=_C3520( C3336 C3520 ) C3336_=_C3521( C3336 C3521 ) \nC3336_=_C3522( C3336 C3522 ) C3336_=_C3523( C3336 C3523 ) C3336_=_C3524( C3336 C3524 ) C3336_=_C3525( C3336 C3525 ) C3358_=_C3453( C3358 C3453 ) C3358_=_C3518( C3358 C3518 ) \nC3358_=_C3519( C3358 C3519 ) C3358_=_C3520( C3358 C3520 ) C3358_=_C3521( C3358 C3521 ) C3358_=_C3522( C3358 C3522 ) C3358_=_C3523( C3358 C3523 ) C3358_=_C3524( C3358 C3524 ) \nC3358_=_C3525( C3358 C3525 ) C3453_=_C3518( C3453 C3518 ) C3453_=_C3519( C3453 C3519 ) C3453_=_C3520( C3453 C3520 ) C3453_=_C3521( C3453 C3521 ) C3453_=_C3522( C3453 C3522 ) \nC3453_=_C3523( C3453 C3523 ) C3453_=_C3524( C3453 C3524 ) C3453_=_C3525( C3453 C3525 ) C3518_=_C3519( C3518 C3519 ) C3518_=_C3520( C3518 C3520 ) C3518_=_C3521( C3518 C3521 ) \nC3518_=_C3522( C3518 C3522 ) C3518_=_C3523( C3518 C3523 ) C3518_=_C3524( C3518 C3524 ) C3518_=_C3525( C3518 C3525 ) C3519_=_C3520( C3519 C3520 ) C3519_=_C3521( C3519 C3521 ) \nC3519_=_C3522( C3519 C3522 ) C3519_=_C3523( C3519 C3523 ) C3519_=_C3524( C3519 C3524 ) C3519_=_C3525( C3519 C3525 ) C3520_=_C3521( C3520 C3521 ) C3520_=_C3522( C3520 C3522 ) \nC3520_=_C3523( C3520 C3523 ) C3520_=_C3524( C3520 C3524 ) C3520_=_C3525( C3520 C3525 ) C3521_=_C3522( C3521 C3522 ) C3521_=_C3523( C3521 C3523 ) C3521_=_C3524( C3521 C3524 ) \nC3521_=_C3525( C3521 C3525 ) C3522_=_C3523( C3522 C3523 ) C3522_=_C3524( C3522 C3524 ) C3522_=_C3525( C3522 C3525 ) C3523_=_C3524( C3523 C3524 ) C3523_=_C3525( C3523 C3525 ) \nC3524_=_C3525( C3524 C3525 ) "];168-&gt;244[label="56: C445 C604 C678 C830 C982 \nC1267 C1338 C1345 C1360 C1437 C1443 \nC1802 C1838 C1958 C2017 C2136 C2142 \nC2194 C2216 C2222 C2427 C2464 C2475 \nC2816 C2849 C3029 C3037 C3043 C3104 \nC3105 C3106 C3107 C3109 C3110 C3111 \nC3112 C3113 C3114 C3115 C3116 C3117 \nC3124 C3194 C3240 C3296 C3336 C3358 \nC3453 C3518 C3519 C3520 C3521 C3522 \nC3523 C3524 C3525 \n766: C445_=_C604 ,C445_=_C678 ,C445_=_C1345 ,C445_=_C1443 ,C445_=_C1802 ,\nC445_=_C1838 ,C445_=_C2142 ,C445_=_C2222 ,C445_=_C2464 ,C445_=_C2849 ,C445_=_C3029 ,\nC445_=_C3043 ,C445_=_C3124 ,C445_=_C3194 ,C445_=_C3240 ,C445_=_C3296 ,C445_=_C3336 ,\nC445_=_C3358 ,C445_=_C3453 ,C445_=_C3518 ,C445_=_C3519 ,C445_=_C3520 ,C445_=_C3521 ,\nC445_=_C3522 ,C445_=_C3523 ,C445_=_C3524 ,C445_=_C3525 ,C604_=_C678 ,C604_=_C1345 ,\nC604_=_C1443 ,C604_=_C1802 ,C604_=_C1838 ,C604_=_C2142 ,C604_=_C2222 ,C604_=_C2464 ,\nC604_=_C2849 ,C604_=_C3029 ,C604_=_C3043 ,C604_=_C3124 ,C604_=_C3194 ,C604_=_C3240 ,\nC604_=_C3296 ,C604_=_C3336 ,C604_=_C3358 ,C604_=_C3453 ,C604_=_C3518 ,C604_=_C3519 ,\nC604_=_C3520 ,C604_=_C3521 ,C604_=_C3522 ,C604_=_C3523 ,C604_=_C3524 ,C604_=_C3525 ,\nC678_=_C1345 ,C678_=_C1443 ,C678_=_C1802 ,C678_=_C1838 ,C678_=_C2142 ,C678_=_C2222 ,\nC678_=_C2464</w:t>
      </w:r>
    </w:p>
    <w:p>
      <w:pPr>
        <w:pStyle w:val="PreformattedText"/>
        <w:bidi w:val="0"/>
        <w:spacing w:before="0" w:after="0"/>
        <w:jc w:val="left"/>
        <w:rPr/>
      </w:pPr>
      <w:r>
        <w:rPr/>
        <w:t xml:space="preserve"> </w:t>
      </w:r>
      <w:r>
        <w:rPr/>
        <w:t>,C678_=_C2849 ,C678_=_C3029 ,C678_=_C3043 ,C678_=_C3124 ,C678_=_C3194 ,\nC678_=_C3240 ,C678_=_C3296 ,C678_=_C3336 ,C678_=_C3358 ,C678_=_C3453 ,C678_=_C3518 ,\nC678_=_C3519 ,C678_=_C3520 ,C678_=_C3521 ,C678_=_C3522 ,C678_=_C3523 ,C678_=_C3524 ,\nC678_=_C3525 ,C830_=_C982 ,C830_=_C1267 ,C830_=_C1338 ,C830_=_C1360 ,C830_=_C1437 ,\nC830_=_C1958 ,C830_=_C2017 ,C830_=_C2136 ,C830_=_C2194 ,C830_=_C2216 ,C830_=_C2427 ,\nC830_=_C2475 ,C830_=_C2816 ,C830_=_C3037 ,C830_=_C3104 ,C830_=_C3105 ,C830_=_C3106 ,\nC830_=_C3107 ,C830_=_C3109 ,C830_=_C3110 ,C830_=_C3111 ,C830_=_C3112 ,C830_=_C3113 ,\nC830_=_C3114 ,C830_=_C3115 ,C830_=_C3116 ,C830_=_C3117 ,C982_=_C1267 ,C982_=_C1338 ,\nC982_=_C1360 ,C982_=_C1437 ,C982_=_C1958 ,C982_=_C2017 ,C982_=_C2136 ,C982_=_C2194 ,\nC982_=_C2216 ,C982_=_C2427 ,C982_=_C2475 ,C982_=_C2816 ,C982_=_C3037 ,C982_=_C3104 ,\nC982_=_C3105 ,C982_=_C3106 ,C982_=_C3107 ,C982_=_C3109 ,C982_=_C3110 ,C982_=_C3111 ,\nC982_=_C3112 ,C982_=_C3113 ,C982_=_C3114 ,C982_=_C3115 ,C982_=_C3116 ,C982_=_C3117 ,\nC1267_=_C1338 ,C1267_=_C1360 ,C1267_=_C1437 ,C1267_=_C1958 ,C1267_=_C2017 ,C1267_=_C2136 ,\nC1267_=_C2194 ,C1267_=_C2216 ,C1267_=_C2427 ,C1267_=_C2475 ,C1267_=_C2816 ,C1267_=_C3037 ,\nC1267_=_C3104 ,C1267_=_C3105 ,C1267_=_C3106 ,C1267_=_C3107 ,C1267_=_C3109 ,C1267_=_C3110 ,\nC1267_=_C3111 ,C1267_=_C3112 ,C1267_=_C3113 ,C1267_=_C3114 ,C1267_=_C3115 ,C1267_=_C3116 ,\nC1267_=_C3117 ,C1338_=_C1345 ,C1338_=_C1360 ,C1338_=_C1437 ,C1338_=_C1958 ,C1338_=_C2017 ,\nC1338_=_C2136 ,C1338_=_C2194 ,C1338_=_C2216 ,C1338_=_C2427 ,C1338_=_C2475 ,C1338_=_C2816 ,\nC1338_=_C3037 ,C1338_=_C3104 ,C1338_=_C3105 ,C1338_=_C3106 ,C1338_=_C3107 ,C1338_=_C3109 ,\nC1338_=_C3110 ,C1338_=_C3111 ,C1338_=_C3112 ,C1338_=_C3113 ,C1338_=_C3114 ,C1338_=_C3115 ,\nC1338_=_C3116 ,C1338_=_C3117 ,C1345_=_C1443 ,C1345_=_C1802 ,C1345_=_C1838 ,C1345_=_C2142 ,\nC1345_=_C2222 ,C1345_=_C2464 ,C1345_=_C2849 ,C1345_=_C3029 ,C1345_=_C3043 ,C1345_=_C3124 ,\nC1345_=_C3194 ,C1345_=_C3240 ,C1345_=_C3296 ,C1345_=_C3336 ,C1345_=_C3358 ,C1345_=_C3453 ,\nC1345_=_C3518 ,C1345_=_C3519 ,C1345_=_C3520 ,C1345_=_C3521 ,C1345_=_C3522 ,C1345_=_C3523 ,\nC1345_=_C3524 ,C1345_=_C3525 ,C1360_=_C1437 ,C1360_=_C1958 ,C1360_=_C2017 ,C1360_=_C2136 ,\nC1360_=_C2194 ,C1360_=_C2216 ,C1360_=_C2427 ,C1360_=_C2475 ,C1360_=_C2816 ,C1360_=_C3037 ,\nC1360_=_C3104 ,C1360_=_C3105 ,C1360_=_C3106 ,C1360_=_C3107 ,C1360_=_C3109 ,C1360_=_C3110 ,\nC1360_=_C3111 ,C1360_=_C3112 ,C1360_=_C3113 ,C1360_=_C3114 ,C1360_=_C3115 ,C1360_=_C3116 ,\nC1360_=_C3117 ,C1437_=_C1443 ,C1437_=_C1958 ,C1437_=_C2017 ,C1437_=_C2136 ,C1437_=_C2194 ,\nC1437_=_C2216 ,C1437_=_C2427 ,C1437_=_C2475 ,C1437_=_C2816 ,C1437_=_C3037 ,C1437_=_C3104 ,\nC1437_=_C3105 ,C1437_=_C3106 ,C1437_=_C3107 ,C1437_=_C3109 ,C1437_=_C3110 ,C1437_=_C3111 ,\nC1437_=_C3112 ,C1437_=_C3113 ,C1437_=_C3114 ,C1437_=_C3115 ,C1437_=_C3116 ,C1437_=_C3117 ,\nC1443_=_C1802 ,C1443_=_C1838 ,C1443_=_C2142 ,C1443_=_C2222 ,C1443_=_C2464 ,C1443_=_C2849 ,\nC1443_=_C3029 ,C1443_=_C3043 ,C1443_=_C3124 ,C1443_=_C3194 ,C1443_=_C3240 ,C1443_=_C3296 ,\nC1443_=_C3336 ,C1443_=_C3358 ,C1443_=_C3453 ,C1443_=_C3518 ,C1443_=_C3519 ,C1443_=_C3520 ,\nC1443_=_C3521 ,C1443_=_C3522 ,C1443_=_C3523 ,C1443_=_C3524 ,C1443_=_C3525 ,C1802_=_C1838 ,\nC1802_=_C2142 ,C1802_=_C2222 ,C1802_=_C2464 ,C1802_=_C2849 ,C1802_=_C3029 ,C1802_=_C3043 ,\nC1802_=_C3124 ,C1802_=_C3194 ,C1802_=_C3240 ,C1802_=_C3296 ,C1802_=_C3336 ,C1802_=_C3358 ,\nC1802_=_C3453 ,C1802_=_C3518 ,C1802_=_C3519 ,C1802_=_C3520 ,C1802_=_C3521 ,C1802_=_C3522 ,\nC1802_=_C3523 ,C1802_=_C3524 ,C1802_=_C3525 ,C1838_=_C2142 ,C1838_=_C2222 ,C1838_=_C2464 ,\nC1838_=_C2849 ,C1838_=_C3029 ,C1838_=_C3043 ,C1838_=_C3124 ,C1838_=_C3194 ,C1838_=_C3240 ,\nC1838_=_C3296 ,C1838_=_C3336 ,C1838_=_C3358 ,C1838_=_C3453 ,C1838_=_C3518 ,C1838_=_C3519 ,\nC1838_=_C3520 ,C1838_=_C3521 ,C1838_=_C3522 ,C1838_=_C3523 ,C1838_=_C3524 ,C1838_=_C3525 ,\nC1958_=_C2017 ,C1958_=_C2136 ,C1958_=_C2194 ,C1958_=_C2216 ,C1958_=_C2427 ,C1958_=_C2475 ,\nC1958_=_C2816 ,C1958_=_C3037 ,C1958_=_C3104 ,C1958_=_C3105 ,C1958_=_C3106 ,C1958_=_C3107 ,\nC1958_=_C3109 ,C1958_=_C3110 ,C1958_=_C3111 ,C1958_=_C3112 ,C1958_=_C3113 ,C1958_=_C3114 ,\nC1958_=_C3115 ,C1958_=_C3116 ,C1958_=_C3117 ,C2017_=_C2136 ,C2017_=_C2194 ,C2017_=_C2216 ,\nC2017_=_C2427 ,C2017_=_C2475 ,C2017_=_C2816 ,C2017_=_C3037 ,C2017_=_C3104 ,C2017_=_C3105 ,\nC2017_=_C3106 ,C2017_=_C3107 ,C2017_=_C3109 ,C2017_=_C3110 ,C2017_=_C3111 ,C2017_=_C3112 ,\nC2017_=_C3113 ,C2017_=_C3114 ,C2017_=_C3115 ,C2017_=_C3116 ,C2017_=_C3117 ,C2136_=_C2142 ,\nC2136_=_C2194 ,C2136_=_C2216 ,C2136_=_C2427 ,C2136_=_C2475 ,C2136_=_C2816 ,C2136_=_C3037 ,\nC2136_=_C3104 ,C2136_=_C3105 ,C2136_=_C3106 ,C2136_=_C3107 ,C2136_=_C3109 ,C2136_=_C3110 ,\nC2136_=_C3111 ,C2136_=_C3112 ,C2136_=_C3113 ,C2136_=_C3114 ,C2136_=_C3115 ,C2136_=_C3116 ,\nC2136_=_C3117 ,C2142_=_C2222 ,C2142_=_C2464 ,C2142_=_C2849 ,C2142_=_C3029 ,C2142_=_C3043 ,\nC2142_=_C3124 ,C2142_=_C3194 ,C2142_=_C3240 ,C2142_=_C3296 ,C2142_=_C3336 ,C2142_=_C3358 ,\nC2142_=_C3453 ,C2142_=_C3518 ,C2142_=_C3519 ,C2142_=_C3520 ,C2142_=_C3521 ,C2142_=_C3522 ,\nC2142_=_C3523 ,C2142_=_C3524 ,C2142_=_C3525 ,C2194_=_C2216 ,C2194_=_C2427 ,C2194_=_C2475 ,\nC2194_=_C2816 ,C2194_=_C3037 ,C2194_=_C3104 ,C2194_=_C3105 ,C2194_=_C3106 ,C2194_=_C3107 ,\nC2194_=_C3109 ,C2194_=_C3110 ,C2194_=_C3111 ,C2194_=_C3112 ,C2194_=_C3113 ,C2194_=_C3114 ,\nC2194_=_C3115 ,C2194_=_C3116 ,C2194_=_C3117 ,C2216_=_C2222 ,C2216_=_C2427 ,C2216_=_C2475 ,\nC2216_=_C2816 ,C2216_=_C3037 ,C2216_=_C3104 ,C2216_=_C3105 ,C2216_=_C3106 ,C2216_=_C3107 ,\nC2216_=_C3109 ,C2216_=_C3110 ,C2216_=_C3111 ,C2216_=_C3112 ,C2216_=_C3113 ,C2216_=_C3114 ,\nC2216_=_C3115 ,C2216_=_C3116 ,C2216_=_C3117 ,C2222_=_C2464 ,C2222_=_C2849 ,C2222_=_C3029 ,\nC2222_=_C3043 ,C2222_=_C3124 ,C2222_=_C3194 ,C2222_=_C3240 ,C2222_=_C3296 ,C2222_=_C3336 ,\nC2222_=_C3358 ,C2222_=_C3453 ,C2222_=_C3518 ,C2222_=_C3519 ,C2222_=_C3520 ,C2222_=_C3521 ,\nC2222_=_C3522 ,C2222_=_C3523 ,C2222_=_C3524 ,C2222_=_C3525 ,C2427_=_C2475 ,C2427_=_C2816 ,\nC2427_=_C3037 ,C2427_=_C3104 ,C2427_=_C3105 ,C2427_=_C3106 ,C2427_=_C3107 ,C2427_=_C3109 ,\nC2427_=_C3110 ,C2427_=_C3111 ,C2427_=_C3112 ,C2427_=_C3113 ,C2427_=_C3114 ,C2427_=_C3115 ,\nC2427_=_C3116 ,C2427_=_C3117 ,C2464_=_C2849 ,C2464_=_C3029 ,C2464_=_C3043 ,C2464_=_C3124 ,\nC2464_=_C3194 ,C2464_=_C3240 ,C2464_=_C3296 ,C2464_=_C3336 ,C2464_=_C3358 ,C2464_=_C3453 ,\nC2464_=_C3518 ,C2464_=_C3519 ,C2464_=_C3520 ,C2464_=_C3521 ,C2464_=_C3522 ,C2464_=_C3523 ,\nC2464_=_C3524 ,C2464_=_C3525 ,C2475_=_C2816 ,C2475_=_C3037 ,C2475_=_C3104 ,C2475_=_C3105 ,\nC2475_=_C3106 ,C2475_=_C3107 ,C2475_=_C3109 ,C2475_=_C3110 ,C2475_=_C3111 ,C2475_=_C3112 ,\nC2475_=_C3113 ,C2475_=_C3114 ,C2475_=_C3115 ,C2475_=_C3116 ,C2475_=_C3117 ,C2816_=_C3037 ,\nC2816_=_C3104 ,C2816_=_C3105 ,C2816_=_C3106 ,C2816_=_C3107 ,C2816_=_C3109 ,C2816_=_C3110 ,\nC2816_=_C3111 ,C2816_=_C3112 ,C2816_=_C3113 ,C2816_=_C3114 ,C2816_=_C3115 ,C2816_=_C3116 ,\nC2816_=_C3117 ,C2849_=_C3029 ,C2849_=_C3043 ,C2849_=_C3124 ,C2849_=_C3194 ,C2849_=_C3240 ,\nC2849_=_C3296 ,C2849_=_C3336 ,C2849_=_C3358 ,C2849_=_C3453 ,C2849_=_C3518 ,C2849_=_C3519 ,\nC2849_=_C3520 ,C2849_=_C3521 ,C2849_=_C3522 ,C2849_=_C3523 ,C2849_=_C3524 ,C2849_=_C3525 ,\nC3029_=_C3043 ,C3029_=_C3124 ,C3029_=_C3194 ,C3029_=_C3240 ,C3029_=_C3296 ,C3029_=_C3336 ,\nC3029_=_C3358 ,C3029_=_C3453 ,C3029_=_C3518 ,C3029_=_C3519 ,C3029_=_C3520 ,C3029_=_C3521 ,\nC3029_=_C3522 ,C3029_=_C3523 ,C3029_=_C3524 ,C3029_=_C3525 ,C3037_=_C3043 ,C3037_=_C3104 ,\nC3037_=_C3105 ,C3037_=_C3106 ,C3037_=_C3107 ,C3037_=_C3109 ,C3037_=_C3110 ,C3037_=_C3111 ,\nC3037_=_C3112 ,C3037_=_C3113 ,C3037_=_C3114 ,C3037_=_C3115 ,C3037_=_C3116 ,C3037_=_C3117 ,\nC3043_=_C3124 ,C3043_=_C3194 ,C3043_=_C3240 ,C3043_=_C3296 ,C3043_=_C3336 ,C3043_=_C3358 ,\nC3043_=_C3453 ,C3043_=_C3518 ,C3043_=_C3519 ,C3043_=_C3520 ,C3043_=_C3521 ,C3043_=_C3522 ,\nC3043_=_C3523 ,C3043_=_C3524 ,C3043_=_C3525 ,C3104_=_C3105 ,C3104_=_C3106 ,C3104_=_C3107 ,\nC3104_=_C3109 ,C3104_=_C3110 ,C3104_=_C3111 ,C3104_=_C3112 ,C3104_=_C3113 ,C3104_=_C3114 ,\nC3104_=_C3115 ,C3104_=_C3116 ,C3104_=_C3117 ,C3104_=_C3124 ,C3105_=_C3106 ,C3105_=_C3107 ,\nC3105_=_C3109 ,C3105_=_C3110 ,C3105_=_C3111 ,C3105_=_C3112 ,C3105_=_C3113 ,C3105_=_C3114 ,\nC3105_=_C3115 ,C3105_=_C3116 ,C3105_=_C3117 ,C3106_=_C3107 ,C3106_=_C3109 ,C3106_=_C3110 ,\nC3106_=_C3111 ,C3106_=_C3112 ,C3106_=_C3113 ,C3106_=_C3114 ,C3106_=_C3115 ,C3106_=_C3116 ,\nC3106_=_C3117 ,C3106_=_C3296 ,C3107_=_C3109 ,C3107_=_C3110 ,C3107_=_C3111 ,C3107_=_C3112 ,\nC3107_=_C3113 ,C3107_=_C3114 ,C3107_=_C3115 ,C3107_=_C3116 ,C3107_=_C3117 ,C3109_=_C3110 ,\nC3109_=_C3111 ,C3109_=_C3112 ,C3109_=_C3113 ,C3109_=_C3114 ,C3109_=_C3115 ,C3109_=_C3116 ,\nC3109_=_C3117 ,C3110_=_C3111 ,C3110_=_C3112 ,C3110_=_C3113 ,C3110_=_C3114 ,C3110_=_C3115 ,\nC3110_=_C3116 ,C3110_=_C3117 ,C3110_=_C3518 ,C3111_=_C3112 ,C3111_=_C3113 ,C3111_=_C3114 ,\nC3111_=_C3115 ,C3111_=_C3116 ,C3111_=_C3117 ,C3112_=_C3113 ,C3112_=_C3114 ,C3112_=_C3115 ,\nC3112_=_C3116 ,C3112_=_C3117 ,C3113_=_C3114 ,C3113_=_C3115 ,C3113_=_C3116 ,C3113_=_C3117 ,\nC3113_=_C3521 ,C3114_=_C3115 ,C3114_=_C3116 ,C3114_=_C3117 ,C3115_=_C3116 ,C3115_=_C3117 ,\nC3116_=_C3117 ,C3116_=_C3525 ,C3124_=_C3194 ,C3124_=_C3240 ,C3124_=_C3296 ,C3124_=_C3336 ,\nC3124_=_C3358 ,C3124_=_C3453 ,C3124_=_C3518 ,C3124_=_C3519 ,C3124_=_C3520 ,C3124_=_C3521 ,\nC3124_=_C3522 ,C3124_=_C3523 ,C3124_=_C3524 ,C3124_=_C3525 ,C3194_=_C3240 ,C3194_=_C3296 ,\nC3194_=_C3336 ,C3194_=_C3358 ,C3194_=_C3453 ,C3194_=_C3518 ,C3194_=_C3519 ,C3194_=_C3520 ,\nC3194_=_C3521 ,C3194_=_C3522 ,C3194_=_C3523 ,C3194_=_C3524 ,C3194_=_C3525 ,C3240_=_C3296 ,\nC3240_=_C3336 ,C3240_=_C3358 ,C3240_=_C3453 ,C3240_=_C3518 ,C3240_=_C3519 ,C3240_=_C3520 ,\nC3240_=_C3521 ,C3240_=_C3522 ,C3240_=_C3523 ,C3240_=_C3524 ,C3240_=_C3525 ,C3296_=_C3336 ,\nC3296_=_C3358 ,C3296_=_C3453 ,C3296_=_C3518 ,C3296_=_C3519 ,C3296_=_C3520 ,C3296_=_C3521 ,\nC3296_=_C3522 ,C3296_=_C3523 ,C3296_=_C3524 ,C3296_=_C3525</w:t>
      </w:r>
    </w:p>
    <w:p>
      <w:pPr>
        <w:pStyle w:val="PreformattedText"/>
        <w:bidi w:val="0"/>
        <w:spacing w:before="0" w:after="0"/>
        <w:jc w:val="left"/>
        <w:rPr/>
      </w:pPr>
      <w:r>
        <w:rPr/>
        <w:t xml:space="preserve"> </w:t>
      </w:r>
      <w:r>
        <w:rPr/>
        <w:t>,C3336_=_C3358 ,C3336_=_C3453 ,\nC3336_=_C3518 ,C3336_=_C3519 ,C3336_=_C3520 ,C3336_=_C3521 ,C3336_=_C3522 ,C3336_=_C3523 ,\nC3336_=_C3524 ,C3336_=_C3525 ,C3358_=_C3453 ,C3358_=_C3518 ,C3358_=_C3519 ,C3358_=_C3520 ,\nC3358_=_C3521 ,C3358_=_C3522 ,C3358_=_C3523 ,C3358_=_C3524 ,C3358_=_C3525 ,C3453_=_C3518 ,\nC3453_=_C3519 ,C3453_=_C3520 ,C3453_=_C3521 ,C3453_=_C3522 ,C3453_=_C3523 ,C3453_=_C3524 ,\nC3453_=_C3525 ,C3518_=_C3519 ,C3518_=_C3520 ,C3518_=_C3521 ,C3518_=_C3522 ,C3518_=_C3523 ,\nC3518_=_C3524 ,C3518_=_C3525 ,C3519_=_C3520 ,C3519_=_C3521 ,C3519_=_C3522 ,C3519_=_C3523 ,\nC3519_=_C3524 ,C3519_=_C3525 ,C3520_=_C3521 ,C3520_=_C3522 ,C3520_=_C3523 ,C3520_=_C3524 ,\nC3520_=_C3525 ,C3521_=_C3522 ,C3521_=_C3523 ,C3521_=_C3524 ,C3521_=_C3525 ,C3522_=_C3523 ,\nC3522_=_C3524 ,C3522_=_C3525 ,C3523_=_C3524 ,C3523_=_C3525 ,C3524_=_C3525 ,"];245[shape=box, label="id:245 level: 7\n53: C65 C67 C133 C136 C193 \nC196 C212 C318 C323 C363 C367 \nC446 C609 C650 C1386 C1448 C1614 \nC1620 C2065 C2148 C2226 C2644 C2649 \nC2662 C2724 C2789 C2934 C3061 C3088 \nC3141 C3284 C3379 C3387 C3477 C3499 \nC3574 C3589 C3590 C3591 C3592 C3593 \nC3594 C3595 C3596 C3597 C3598 C3852 \nC3882 C3986 C4019 C4020 C4021 C4022 \n713: C65_=_C67( C65 C67 ) C65_=_C133( C65 C133 ) C65_=_C193( C65 C193 ) C65_=_C212( C65 C212 ) C65_=_C318( C65 C318 ) \nC65_=_C363( C65 C363 ) C65_=_C446( C65 C446 ) C65_=_C650( C65 C650 ) C65_=_C1386( C65 C1386 ) C65_=_C1614( C65 C1614 ) C65_=_C2644( C65 C2644 ) \nC65_=_C2662( C65 C2662 ) C65_=_C2724( C65 C2724 ) C65_=_C2934( C65 C2934 ) C65_=_C3061( C65 C3061 ) C65_=_C3141( C65 C3141 ) C65_=_C3379( C65 C3379 ) \nC65_=_C3589( C65 C3589 ) C65_=_C3590( C65 C3590 ) C65_=_C3591( C65 C3591 ) C65_=_C3592( C65 C3592 ) C65_=_C3593( C65 C3593 ) C65_=_C3594( C65 C3594 ) \nC65_=_C3595( C65 C3595 ) C65_=_C3596( C65 C3596 ) C65_=_C3597( C65 C3597 ) C65_=_C3598( C65 C3598 ) C67_=_C136( C67 C136 ) C67_=_C196( C67 C196 ) \nC67_=_C323( C67 C323 ) C67_=_C367( C67 C367 ) C67_=_C609( C67 C609 ) C67_=_C1448( C67 C1448 ) C67_=_C1620( C67 C1620 ) C67_=_C2065( C67 C2065 ) \nC67_=_C2148( C67 C2148 ) C67_=_C2226( C67 C2226 ) C67_=_C2649( C67 C2649 ) C67_=_C2789( C67 C2789 ) C67_=_C3088( C67 C3088 ) C67_=_C3284( C67 C3284 ) \nC67_=_C3387( C67 C3387 ) C67_=_C3477( C67 C3477 ) C67_=_C3499( C67 C3499 ) C67_=_C3574( C67 C3574 ) C67_=_C3594( C67 C3594 ) C67_=_C3852( C67 C3852 ) \nC67_=_C3882( C67 C3882 ) C67_=_C3986( C67 C3986 ) C67_=_C4019( C67 C4019 ) C67_=_C4020( C67 C4020 ) C67_=_C4021( C67 C4021 ) C67_=_C4022( C67 C4022 ) \nC133_=_C136( C133 C136 ) C133_=_C193( C133 C193 ) C133_=_C212( C133 C212 ) C133_=_C318( C133 C318 ) C133_=_C363( C133 C363 ) C133_=_C446( C133 C446 ) \nC133_=_C650( C133 C650 ) C133_=_C1386( C133 C1386 ) C133_=_C1614( C133 C1614 ) C133_=_C2644( C133 C2644 ) C133_=_C2662( C133 C2662 ) C133_=_C2724( C133 C2724 ) \nC133_=_C2934( C133 C2934 ) C133_=_C3061( C133 C3061 ) C133_=_C3141( C133 C3141 ) C133_=_C3379( C133 C3379 ) C133_=_C3589( C133 C3589 ) C133_=_C3590( C133 C3590 ) \nC133_=_C3591( C133 C3591 ) C133_=_C3592( C133 C3592 ) C133_=_C3593( C133 C3593 ) C133_=_C3594( C133 C3594 ) C133_=_C3595( C133 C3595 ) C133_=_C3596( C133 C3596 ) \nC133_=_C3597( C133 C3597 ) C133_=_C3598( C133 C3598 ) C136_=_C196( C136 C196 ) C136_=_C323( C136 C323 ) C136_=_C367( C136 C367 ) C136_=_C609( C136 C609 ) \nC136_=_C1448( C136 C1448 ) C136_=_C1620( C136 C1620 ) C136_=_C2065( C136 C2065 ) C136_=_C2148( C136 C2148 ) C136_=_C2226( C136 C2226 ) C136_=_C2649( C136 C2649 ) \nC136_=_C2789( C136 C2789 ) C136_=_C3088( C136 C3088 ) C136_=_C3284( C136 C3284 ) C136_=_C3387( C136 C3387 ) C136_=_C3477( C136 C3477 ) C136_=_C3499( C136 C3499 ) \nC136_=_C3574( C136 C3574 ) C136_=_C3594( C136 C3594 ) C136_=_C3852( C136 C3852 ) C136_=_C3882( C136 C3882 ) C136_=_C3986( C136 C3986 ) C136_=_C4019( C136 C4019 ) \nC136_=_C4020( C136 C4020 ) C136_=_C4021( C136 C4021 ) C136_=_C4022( C136 C4022 ) C193_=_C196( C193 C196 ) C193_=_C212( C193 C212 ) C193_=_C318( C193 C318 ) \nC193_=_C363( C193 C363 ) C193_=_C446( C193 C446 ) C193_=_C650( C193 C650 ) C193_=_C1386( C193 C1386 ) C193_=_C1614( C193 C1614 ) C193_=_C2644( C193 C2644 ) \nC193_=_C2662( C193 C2662 ) C193_=_C2724( C193 C2724 ) C193_=_C2934( C193 C2934 ) C193_=_C3061( C193 C3061 ) C193_=_C3141( C193 C3141 ) C193_=_C3379( C193 C3379 ) \nC193_=_C3589( C193 C3589 ) C193_=_C3590( C193 C3590 ) C193_=_C3591( C193 C3591 ) C193_=_C3592( C193 C3592 ) C193_=_C3593( C193 C3593 ) C193_=_C3594( C193 C3594 ) \nC193_=_C3595( C193 C3595 ) C193_=_C3596( C193 C3596 ) C193_=_C3597( C193 C3597 ) C193_=_C3598( C193 C3598 ) C196_=_C323( C196 C323 ) C196_=_C367( C196 C367 ) \nC196_=_C609( C196 C609 ) C196_=_C1448( C196 C1448 ) C196_=_C1620( C196 C1620 ) C196_=_C2065( C196 C2065 ) C196_=_C2148( C196 C2148 ) C196_=_C2226( C196 C2226 ) \nC196_=_C2649( C196 C2649 ) C196_=_C2789( C196 C2789 ) C196_=_C3088( C196 C3088 ) C196_=_C3284( C196 C3284 ) C196_=_C3387( C196 C3387 ) C196_=_C3477( C196 C3477 ) \nC196_=_C3499( C196 C3499 ) C196_=_C3574( C196 C3574 ) C196_=_C3594( C196 C3594 ) C196_=_C3852( C196 C3852 ) C196_=_C3882( C196 C3882 ) C196_=_C3986( C196 C3986 ) \nC196_=_C4019( C196 C4019 ) C196_=_C4020( C196 C4020 ) C196_=_C4021( C196 C4021 ) C196_=_C4022( C196 C4022 ) C212_=_C318( C212 C318 ) C212_=_C363( C212 C363 ) \nC212_=_C446( C212 C446 ) C212_=_C650( C212 C650 ) C212_=_C1386( C212 C1386 ) C212_=_C1614( C212 C1614 ) C212_=_C2644( C212 C2644 ) C212_=_C2662( C212 C2662 ) \nC212_=_C2724( C212 C2724 ) C212_=_C2934( C212 C2934 ) C212_=_C3061( C212 C3061 ) C212_=_C3141( C212 C3141 ) C212_=_C3379( C212 C3379 ) C212_=_C3589( C212 C3589 ) \nC212_=_C3590( C212 C3590 ) C212_=_C3591( C212 C3591 ) C212_=_C3592( C212 C3592 ) C212_=_C3593( C212 C3593 ) C212_=_C3594( C212 C3594 ) C212_=_C3595( C212 C3595 ) \nC212_=_C3596( C212 C3596 ) C212_=_C3597( C212 C3597 ) C212_=_C3598( C212 C3598 ) C318_=_C323( C318 C323 ) C318_=_C363( C318 C363 ) C318_=_C446( C318 C446 ) \nC318_=_C650( C318 C650 ) C318_=_C1386( C318 C1386 ) C318_=_C1614( C318 C1614 ) C318_=_C2644( C318 C2644 ) C318_=_C2662( C318 C2662 ) C318_=_C2724( C318 C2724 ) \nC318_=_C2934( C318 C2934 ) C318_=_C3061( C318 C3061 ) C318_=_C3141( C318 C3141 ) C318_=_C3379( C318 C3379 ) C318_=_C3589( C318 C3589 ) C318_=_C3590( C318 C3590 ) \nC318_=_C3591( C318 C3591 ) C318_=_C3592( C318 C3592 ) C318_=_C3593( C318 C3593 ) C318_=_C3594( C318 C3594 ) C318_=_C3595( C318 C3595 ) C318_=_C3596( C318 C3596 ) \nC318_=_C3597( C318 C3597 ) C318_=_C3598( C318 C3598 ) C323_=_C367( C323 C367 ) C323_=_C609( C323 C609 ) C323_=_C1448( C323 C1448 ) C323_=_C1620( C323 C1620 ) \nC323_=_C2065( C323 C2065 ) C323_=_C2148( C323 C2148 ) C323_=_C2226( C323 C2226 ) C323_=_C2649( C323 C2649 ) C323_=_C2789( C323 C2789 ) C323_=_C3088( C323 C3088 ) \nC323_=_C3284( C323 C3284 ) C323_=_C3387( C323 C3387 ) C323_=_C3477( C323 C3477 ) C323_=_C3499( C323 C3499 ) C323_=_C3574( C323 C3574 ) C323_=_C3594( C323 C3594 ) \nC323_=_C3852( C323 C3852 ) C323_=_C3882( C323 C3882 ) C323_=_C3986( C323 C3986 ) C323_=_C4019( C323 C4019 ) C323_=_C4020( C323 C4020 ) C323_=_C4021( C323 C4021 ) \nC323_=_C4022( C323 C4022 ) C363_=_C367( C363 C367 ) C363_=_C446( C363 C446 ) C363_=_C650( C363 C650 ) C363_=_C1386( C363 C1386 ) C363_=_C1614( C363 C1614 ) \nC363_=_C2644( C363 C2644 ) C363_=_C2662( C363 C2662 ) C363_=_C2724( C363 C2724 ) C363_=_C2934( C363 C2934 ) C363_=_C3061( C363 C3061 ) C363_=_C3141( C363 C3141 ) \nC363_=_C3379( C363 C3379 ) C363_=_C3589( C363 C3589 ) C363_=_C3590( C363 C3590 ) C363_=_C3591( C363 C3591 ) C363_=_C3592( C363 C3592 ) C363_=_C3593( C363 C3593 ) \nC363_=_C3594( C363 C3594 ) C363_=_C3595( C363 C3595 ) C363_=_C3596( C363 C3596 ) C363_=_C3597( C363 C3597 ) C363_=_C3598( C363 C3598 ) C367_=_C609( C367 C609 ) \nC367_=_C1448( C367 C1448 ) C367_=_C1620( C367 C1620 ) C367_=_C2065( C367 C2065 ) C367_=_C2148( C367 C2148 ) C367_=_C2226( C367 C2226 ) C367_=_C2649( C367 C2649 ) \nC367_=_C2789( C367 C2789 ) C367_=_C3088( C367 C3088 ) C367_=_C3284( C367 C3284 ) C367_=_C3387( C367 C3387 ) C367_=_C3477( C367 C3477 ) C367_=_C3499( C367 C3499 ) \nC367_=_C3574( C367 C3574 ) C367_=_C3594( C367 C3594 ) C367_=_C3852( C367 C3852 ) C367_=_C3882( C367 C3882 ) C367_=_C3986( C367 C3986 ) C367_=_C4019( C367 C4019 ) \nC367_=_C4020( C367 C4020 ) C367_=_C4021( C367 C4021 ) C367_=_C4022( C367 C4022 ) C446_=_C650( C446 C650 ) C446_=_C1386( C446 C1386 ) C446_=_C1614( C446 C1614 ) \nC446_=_C2644( C446 C2644 ) C446_=_C2662( C446 C2662 ) C446_=_C2724( C446 C2724 ) C446_=_C2934( C446 C2934 ) C446_=_C3061( C446 C3061 ) C446_=_C3141( C446 C3141 ) \nC446_=_C3379( C446 C3379 ) C446_=_C3589( C446 C3589 ) C446_=_C3590( C446 C3590 ) C446_=_C3591( C446 C3591 ) C446_=_C3592( C446 C3592 ) C446_=_C3593( C446 C3593 ) \nC446_=_C3594( C446 C3594 ) C446_=_C3595( C446 C3595 ) C446_=_C3596( C446 C3596 ) C446_=_C3597( C446 C3597 ) C446_=_C3598( C446 C3598 ) C609_=_C1448( C609 C1448 ) \nC609_=_C1620( C609 C1620 ) C609_=_C2065( C609 C2065 ) C609_=_C2148( C609 C2148 ) C609_=_C2226( C609 C2226 ) C609_=_C2649( C609 C2649 ) C609_=_C2789( C609 C2789 ) \nC609_=_C3088( C609 C3088 ) C609_=_C3284( C609 C3284 ) C609_=_C3387( C609 C3387 ) C609_=_C3477( C609 C3477 ) C609_=_C3499( C609 C3499 ) C609_=_C3574( C609 C3574 ) \nC609_=_C3594( C609 C3594 ) C609_=_C3852( C609 C3852 ) C609_=_C3882( C609 C3882 ) C609_=_C3986( C609 C3986 ) C609_=_C4019( C609 C4019 ) C609_=_C4020( C609 C4020 ) \nC609_=_C4021( C609 C4021 ) C609_=_C4022( C609 C4022 ) C650_=_C1386( C650 C1386 ) C650_=_C1614( C650 C1614 ) C650_=_C2644( C650 C2644 ) C650_=_C2662( C650 C2662 ) \nC650_=_C2724( C650 C2724 ) C650_=_C2934( C650 C2934 ) C650_=_C3061( C650 C3061 ) C650_=_C3141( C650 C3141 ) C650_=_C3379( C650 C3379 ) C650_=_C3589( C650 C3589 ) \nC650_=_C3590( C650 C3590 ) C650_=_C3591( C650 C3591 ) C650_=_C3592( C650 C3592 ) C650_=_C3593( C650 C3593 ) C650_=_C3594( C650 C3594 ) C650_=_C3595( C650 C3595 ) \nC650_=_C3596( C650 C3596 ) C650_=_C3597( C650 C3597 ) C650_=_C3598(</w:t>
      </w:r>
    </w:p>
    <w:p>
      <w:pPr>
        <w:pStyle w:val="PreformattedText"/>
        <w:bidi w:val="0"/>
        <w:spacing w:before="0" w:after="0"/>
        <w:jc w:val="left"/>
        <w:rPr/>
      </w:pPr>
      <w:r>
        <w:rPr/>
        <w:t xml:space="preserve"> </w:t>
      </w:r>
      <w:r>
        <w:rPr/>
        <w:t>C650 C3598 ) C1386_=_C1614( C1386 C1614 ) C1386_=_C2644( C1386 C2644 ) C1386_=_C2662( C1386 C2662 ) \nC1386_=_C2724( C1386 C2724 ) C1386_=_C2934( C1386 C2934 ) C1386_=_C3061( C1386 C3061 ) C1386_=_C3141( C1386 C3141 ) C1386_=_C3379( C1386 C3379 ) C1386_=_C3589( C1386 C3589 ) \nC1386_=_C3590( C1386 C3590 ) C1386_=_C3591( C1386 C3591 ) C1386_=_C3592( C1386 C3592 ) C1386_=_C3593( C1386 C3593 ) C1386_=_C3594( C1386 C3594 ) C1386_=_C3595( C1386 C3595 ) \nC1386_=_C3596( C1386 C3596 ) C1386_=_C3597( C1386 C3597 ) C1386_=_C3598( C1386 C3598 ) C1448_=_C1620( C1448 C1620 ) C1448_=_C2065( C1448 C2065 ) C1448_=_C2148( C1448 C2148 ) \nC1448_=_C2226( C1448 C2226 ) C1448_=_C2649( C1448 C2649 ) C1448_=_C2789( C1448 C2789 ) C1448_=_C3088( C1448 C3088 ) C1448_=_C3284( C1448 C3284 ) C1448_=_C3387( C1448 C3387 ) \nC1448_=_C3477( C1448 C3477 ) C1448_=_C3499( C1448 C3499 ) C1448_=_C3574( C1448 C3574 ) C1448_=_C3594( C1448 C3594 ) C1448_=_C3852( C1448 C3852 ) C1448_=_C3882( C1448 C3882 ) \nC1448_=_C3986( C1448 C3986 ) C1448_=_C4019( C1448 C4019 ) C1448_=_C4020( C1448 C4020 ) C1448_=_C4021( C1448 C4021 ) C1448_=_C4022( C1448 C4022 ) C1614_=_C1620( C1614 C1620 ) \nC1614_=_C2644( C1614 C2644 ) C1614_=_C2662( C1614 C2662 ) C1614_=_C2724( C1614 C2724 ) C1614_=_C2934( C1614 C2934 ) C1614_=_C3061( C1614 C3061 ) C1614_=_C3141( C1614 C3141 ) \nC1614_=_C3379( C1614 C3379 ) C1614_=_C3589( C1614 C3589 ) C1614_=_C3590( C1614 C3590 ) C1614_=_C3591( C1614 C3591 ) C1614_=_C3592( C1614 C3592 ) C1614_=_C3593( C1614 C3593 ) \nC1614_=_C3594( C1614 C3594 ) C1614_=_C3595( C1614 C3595 ) C1614_=_C3596( C1614 C3596 ) C1614_=_C3597( C1614 C3597 ) C1614_=_C3598( C1614 C3598 ) C1620_=_C2065( C1620 C2065 ) \nC1620_=_C2148( C1620 C2148 ) C1620_=_C2226( C1620 C2226 ) C1620_=_C2649( C1620 C2649 ) C1620_=_C2789( C1620 C2789 ) C1620_=_C3088( C1620 C3088 ) C1620_=_C3284( C1620 C3284 ) \nC1620_=_C3387( C1620 C3387 ) C1620_=_C3477( C1620 C3477 ) C1620_=_C3499( C1620 C3499 ) C1620_=_C3574( C1620 C3574 ) C1620_=_C3594( C1620 C3594 ) C1620_=_C3852( C1620 C3852 ) \nC1620_=_C3882( C1620 C3882 ) C1620_=_C3986( C1620 C3986 ) C1620_=_C4019( C1620 C4019 ) C1620_=_C4020( C1620 C4020 ) C1620_=_C4021( C1620 C4021 ) C1620_=_C4022( C1620 C4022 ) \nC2065_=_C2148( C2065 C2148 ) C2065_=_C2226( C2065 C2226 ) C2065_=_C2649( C2065 C2649 ) C2065_=_C2789( C2065 C2789 ) C2065_=_C3088( C2065 C3088 ) C2065_=_C3284( C2065 C3284 ) \nC2065_=_C3387( C2065 C3387 ) C2065_=_C3477( C2065 C3477 ) C2065_=_C3499( C2065 C3499 ) C2065_=_C3574( C2065 C3574 ) C2065_=_C3594( C2065 C3594 ) C2065_=_C3852( C2065 C3852 ) \nC2065_=_C3882( C2065 C3882 ) C2065_=_C3986( C2065 C3986 ) C2065_=_C4019( C2065 C4019 ) C2065_=_C4020( C2065 C4020 ) C2065_=_C4021( C2065 C4021 ) C2065_=_C4022( C2065 C4022 ) \nC2148_=_C2226( C2148 C2226 ) C2148_=_C2649( C2148 C2649 ) C2148_=_C2789( C2148 C2789 ) C2148_=_C3088( C2148 C3088 ) C2148_=_C3284( C2148 C3284 ) C2148_=_C3387( C2148 C3387 ) \nC2148_=_C3477( C2148 C3477 ) C2148_=_C3499( C2148 C3499 ) C2148_=_C3574( C2148 C3574 ) C2148_=_C3594( C2148 C3594 ) C2148_=_C3852( C2148 C3852 ) C2148_=_C3882( C2148 C3882 ) \nC2148_=_C3986( C2148 C3986 ) C2148_=_C4019( C2148 C4019 ) C2148_=_C4020( C2148 C4020 ) C2148_=_C4021( C2148 C4021 ) C2148_=_C4022( C2148 C4022 ) C2226_=_C2649( C2226 C2649 ) \nC2226_=_C2789( C2226 C2789 ) C2226_=_C3088( C2226 C3088 ) C2226_=_C3284( C2226 C3284 ) C2226_=_C3387( C2226 C3387 ) C2226_=_C3477( C2226 C3477 ) C2226_=_C3499( C2226 C3499 ) \nC2226_=_C3574( C2226 C3574 ) C2226_=_C3594( C2226 C3594 ) C2226_=_C3852( C2226 C3852 ) C2226_=_C3882( C2226 C3882 ) C2226_=_C3986( C2226 C3986 ) C2226_=_C4019( C2226 C4019 ) \nC2226_=_C4020( C2226 C4020 ) C2226_=_C4021( C2226 C4021 ) C2226_=_C4022( C2226 C4022 ) C2644_=_C2649( C2644 C2649 ) C2644_=_C2662( C2644 C2662 ) C2644_=_C2724( C2644 C2724 ) \nC2644_=_C2934( C2644 C2934 ) C2644_=_C3061( C2644 C3061 ) C2644_=_C3141( C2644 C3141 ) C2644_=_C3379( C2644 C3379 ) C2644_=_C3589( C2644 C3589 ) C2644_=_C3590( C2644 C3590 ) \nC2644_=_C3591( C2644 C3591 ) C2644_=_C3592( C2644 C3592 ) C2644_=_C3593( C2644 C3593 ) C2644_=_C3594( C2644 C3594 ) C2644_=_C3595( C2644 C3595 ) C2644_=_C3596( C2644 C3596 ) \nC2644_=_C3597( C2644 C3597 ) C2644_=_C3598( C2644 C3598 ) C2649_=_C2789( C2649 C2789 ) C2649_=_C3088( C2649 C3088 ) C2649_=_C3284( C2649 C3284 ) C2649_=_C3387( C2649 C3387 ) \nC2649_=_C3477( C2649 C3477 ) C2649_=_C3499( C2649 C3499 ) C2649_=_C3574( C2649 C3574 ) C2649_=_C3594( C2649 C3594 ) C2649_=_C3852( C2649 C3852 ) C2649_=_C3882( C2649 C3882 ) \nC2649_=_C3986( C2649 C3986 ) C2649_=_C4019( C2649 C4019 ) C2649_=_C4020( C2649 C4020 ) C2649_=_C4021( C2649 C4021 ) C2649_=_C4022( C2649 C4022 ) C2662_=_C2724( C2662 C2724 ) \nC2662_=_C2934( C2662 C2934 ) C2662_=_C3061( C2662 C3061 ) C2662_=_C3141( C2662 C3141 ) C2662_=_C3379( C2662 C3379 ) C2662_=_C3589( C2662 C3589 ) C2662_=_C3590( C2662 C3590 ) \nC2662_=_C3591( C2662 C3591 ) C2662_=_C3592( C2662 C3592 ) C2662_=_C3593( C2662 C3593 ) C2662_=_C3594( C2662 C3594 ) C2662_=_C3595( C2662 C3595 ) C2662_=_C3596( C2662 C3596 ) \nC2662_=_C3597( C2662 C3597 ) C2662_=_C3598( C2662 C3598 ) C2724_=_C2934( C2724 C2934 ) C2724_=_C3061( C2724 C3061 ) C2724_=_C3141( C2724 C3141 ) C2724_=_C3379( C2724 C3379 ) \nC2724_=_C3589( C2724 C3589 ) C2724_=_C3590( C2724 C3590 ) C2724_=_C3591( C2724 C3591 ) C2724_=_C3592( C2724 C3592 ) C2724_=_C3593( C2724 C3593 ) C2724_=_C3594( C2724 C3594 ) \nC2724_=_C3595( C2724 C3595 ) C2724_=_C3596( C2724 C3596 ) C2724_=_C3597( C2724 C3597 ) C2724_=_C3598( C2724 C3598 ) C2789_=_C3088( C2789 C3088 ) C2789_=_C3284( C2789 C3284 ) \nC2789_=_C3387( C2789 C3387 ) C2789_=_C3477( C2789 C3477 ) C2789_=_C3499( C2789 C3499 ) C2789_=_C3574( C2789 C3574 ) C2789_=_C3594( C2789 C3594 ) C2789_=_C3852( C2789 C3852 ) \nC2789_=_C3882( C2789 C3882 ) C2789_=_C3986( C2789 C3986 ) C2789_=_C4019( C2789 C4019 ) C2789_=_C4020( C2789 C4020 ) C2789_=_C4021( C2789 C4021 ) C2789_=_C4022( C2789 C4022 ) \nC2934_=_C3061( C2934 C3061 ) C2934_=_C3141( C2934 C3141 ) C2934_=_C3379( C2934 C3379 ) C2934_=_C3589( C2934 C3589 ) C2934_=_C3590( C2934 C3590 ) C2934_=_C3591( C2934 C3591 ) \nC2934_=_C3592( C2934 C3592 ) C2934_=_C3593( C2934 C3593 ) C2934_=_C3594( C2934 C3594 ) C2934_=_C3595( C2934 C3595 ) C2934_=_C3596( C2934 C3596 ) C2934_=_C3597( C2934 C3597 ) \nC2934_=_C3598( C2934 C3598 ) C3061_=_C3141( C3061 C3141 ) C3061_=_C3379( C3061 C3379 ) C3061_=_C3589( C3061 C3589 ) C3061_=_C3590( C3061 C3590 ) C3061_=_C3591( C3061 C3591 ) \nC3061_=_C3592( C3061 C3592 ) C3061_=_C3593( C3061 C3593 ) C3061_=_C3594( C3061 C3594 ) C3061_=_C3595( C3061 C3595 ) C3061_=_C3596( C3061 C3596 ) C3061_=_C3597( C3061 C3597 ) \nC3061_=_C3598( C3061 C3598 ) C3088_=_C3284( C3088 C3284 ) C3088_=_C3387( C3088 C3387 ) C3088_=_C3477( C3088 C3477 ) C3088_=_C3499( C3088 C3499 ) C3088_=_C3574( C3088 C3574 ) \nC3088_=_C3594( C3088 C3594 ) C3088_=_C3852( C3088 C3852 ) C3088_=_C3882( C3088 C3882 ) C3088_=_C3986( C3088 C3986 ) C3088_=_C4019( C3088 C4019 ) C3088_=_C4020( C3088 C4020 ) \nC3088_=_C4021( C3088 C4021 ) C3088_=_C4022( C3088 C4022 ) C3141_=_C3379( C3141 C3379 ) C3141_=_C3589( C3141 C3589 ) C3141_=_C3590( C3141 C3590 ) C3141_=_C3591( C3141 C3591 ) \nC3141_=_C3592( C3141 C3592 ) C3141_=_C3593( C3141 C3593 ) C3141_=_C3594( C3141 C3594 ) C3141_=_C3595( C3141 C3595 ) C3141_=_C3596( C3141 C3596 ) C3141_=_C3597( C3141 C3597 ) \nC3141_=_C3598( C3141 C3598 ) C3284_=_C3387( C3284 C3387 ) C3284_=_C3477( C3284 C3477 ) C3284_=_C3499( C3284 C3499 ) C3284_=_C3574( C3284 C3574 ) C3284_=_C3594( C3284 C3594 ) \nC3284_=_C3852( C3284 C3852 ) C3284_=_C3882( C3284 C3882 ) C3284_=_C3986( C3284 C3986 ) C3284_=_C4019( C3284 C4019 ) C3284_=_C4020( C3284 C4020 ) C3284_=_C4021( C3284 C4021 ) \nC3284_=_C4022( C3284 C4022 ) C3379_=_C3387( C3379 C3387 ) C3379_=_C3589( C3379 C3589 ) C3379_=_C3590( C3379 C3590 ) C3379_=_C3591( C3379 C3591 ) C3379_=_C3592( C3379 C3592 ) \nC3379_=_C3593( C3379 C3593 ) C3379_=_C3594( C3379 C3594 ) C3379_=_C3595( C3379 C3595 ) C3379_=_C3596( C3379 C3596 ) C3379_=_C3597( C3379 C3597 ) C3379_=_C3598( C3379 C3598 ) \nC3387_=_C3477( C3387 C3477 ) C3387_=_C3499( C3387 C3499 ) C3387_=_C3574( C3387 C3574 ) C3387_=_C3594( C3387 C3594 ) C3387_=_C3852( C3387 C3852 ) C3387_=_C3882( C3387 C3882 ) \nC3387_=_C3986( C3387 C3986 ) C3387_=_C4019( C3387 C4019 ) C3387_=_C4020( C3387 C4020 ) C3387_=_C4021( C3387 C4021 ) C3387_=_C4022( C3387 C4022 ) C3477_=_C3499( C3477 C3499 ) \nC3477_=_C3574( C3477 C3574 ) C3477_=_C3594( C3477 C3594 ) C3477_=_C3852( C3477 C3852 ) C3477_=_C3882( C3477 C3882 ) C3477_=_C3986( C3477 C3986 ) C3477_=_C4019( C3477 C4019 ) \nC3477_=_C4020( C3477 C4020 ) C3477_=_C4021( C3477 C4021 ) C3477_=_C4022( C3477 C4022 ) C3499_=_C3574( C3499 C3574 ) C3499_=_C3594( C3499 C3594 ) C3499_=_C3852( C3499 C3852 ) \nC3499_=_C3882( C3499 C3882 ) C3499_=_C3986( C3499 C3986 ) C3499_=_C4019( C3499 C4019 ) C3499_=_C4020( C3499 C4020 ) C3499_=_C4021( C3499 C4021 ) C3499_=_C4022( C3499 C4022 ) \nC3574_=_C3594( C3574 C3594 ) C3574_=_C3852( C3574 C3852 ) C3574_=_C3882( C3574 C3882 ) C3574_=_C3986( C3574 C3986 ) C3574_=_C4019( C3574 C4019 ) C3574_=_C4020( C3574 C4020 ) \nC3574_=_C4021( C3574 C4021 ) C3574_=_C4022( C3574 C4022 ) C3589_=_C3590( C3589 C3590 ) C3589_=_C3591( C3589 C3591 ) C3589_=_C3592( C3589 C3592 ) C3589_=_C3593( C3589 C3593 ) \nC3589_=_C3594( C3589 C3594 ) C3589_=_C3595( C3589 C3595 ) C3589_=_C3596( C3589 C3596 ) C3589_=_C3597( C3589 C3597 ) C3589_=_C3598( C3589 C3598 ) C3590_=_C3591( C3590 C3591 ) \nC3590_=_C3592( C3590 C3592 ) C3590_=_C3593( C3590 C3593 ) C3590_=_C3594( C3590 C3594 ) C3590_=_C3595( C3590 C3595 ) C3590_=_C3596( C3590 C3596 ) C3590_=_C3597( C3590 C3597 ) \nC3590_=_C3598( C3590 C3598 ) C3591_=_C3592( C3591 C3592 ) C3591_=_C3593( C3591 C3593 ) C3591_=_C3594( C3591 C3594 ) C3591_=_C3595( C3591 C3595 ) C3591_=_C3596( C3591 C3596 ) \nC3591_=_C3597( C3591 C3597 ) C3591_=_C3598( C3591 C3598 ) C3591_=_C3882( C3591 C3882 ) C3592_=_C3593( C3592 C3593 ) C3592_=_C3594(</w:t>
      </w:r>
    </w:p>
    <w:p>
      <w:pPr>
        <w:pStyle w:val="PreformattedText"/>
        <w:bidi w:val="0"/>
        <w:spacing w:before="0" w:after="0"/>
        <w:jc w:val="left"/>
        <w:rPr/>
      </w:pPr>
      <w:r>
        <w:rPr/>
        <w:t xml:space="preserve"> </w:t>
      </w:r>
      <w:r>
        <w:rPr/>
        <w:t>C3592 C3594 ) C3592_=_C3595( C3592 C3595 ) \nC3592_=_C3596( C3592 C3596 ) C3592_=_C3597( C3592 C3597 ) C3592_=_C3598( C3592 C3598 ) C3593_=_C3594( C3593 C3594 ) C3593_=_C3595( C3593 C3595 ) C3593_=_C3596( C3593 C3596 ) \nC3593_=_C3597( C3593 C3597 ) C3593_=_C3598( C3593 C3598 ) C3593_=_C3986( C3593 C3986 ) C3594_=_C3595( C3594 C3595 ) C3594_=_C3596( C3594 C3596 ) C3594_=_C3597( C3594 C3597 ) \nC3594_=_C3598( C3594 C3598 ) C3594_=_C3852( C3594 C3852 ) C3594_=_C3882( C3594 C3882 ) C3594_=_C3986( C3594 C3986 ) C3594_=_C4019( C3594 C4019 ) C3594_=_C4020( C3594 C4020 ) \nC3594_=_C4021( C3594 C4021 ) C3594_=_C4022( C3594 C4022 ) C3595_=_C3596( C3595 C3596 ) C3595_=_C3597( C3595 C3597 ) C3595_=_C3598( C3595 C3598 ) C3596_=_C3597( C3596 C3597 ) \nC3596_=_C3598( C3596 C3598 ) C3597_=_C3598( C3597 C3598 ) C3598_=_C4021( C3598 C4021 ) C3852_=_C3882( C3852 C3882 ) C3852_=_C3986( C3852 C3986 ) C3852_=_C4019( C3852 C4019 ) \nC3852_=_C4020( C3852 C4020 ) C3852_=_C4021( C3852 C4021 ) C3852_=_C4022( C3852 C4022 ) C3882_=_C3986( C3882 C3986 ) C3882_=_C4019( C3882 C4019 ) C3882_=_C4020( C3882 C4020 ) \nC3882_=_C4021( C3882 C4021 ) C3882_=_C4022( C3882 C4022 ) C3986_=_C4019( C3986 C4019 ) C3986_=_C4020( C3986 C4020 ) C3986_=_C4021( C3986 C4021 ) C3986_=_C4022( C3986 C4022 ) \nC4019_=_C4020( C4019 C4020 ) C4019_=_C4021( C4019 C4021 ) C4019_=_C4022( C4019 C4022 ) C4020_=_C4021( C4020 C4021 ) C4020_=_C4022( C4020 C4022 ) C4021_=_C4022( C4021 C4022 ) "];169-&gt;245[label="52: C65 C67 C133 C136 C193 \nC196 C212 C318 C323 C363 C367 \nC446 C609 C650 C1386 C1448 C1614 \nC1620 C2065 C2148 C2226 C2644 C2649 \nC2662 C2724 C2789 C2934 C3061 C3088 \nC3141 C3284 C3379 C3387 C3477 C3499 \nC3574 C3589 C3590 C3591 C3592 C3593 \nC3595 C3596 C3597 C3598 C3852 C3882 \nC3986 C4019 C4020 C4021 C4022 \n661: C65_=_C67 ,C65_=_C133 ,C65_=_C193 ,C65_=_C212 ,C65_=_C318 ,\nC65_=_C363 ,C65_=_C446 ,C65_=_C650 ,C65_=_C1386 ,C65_=_C1614 ,C65_=_C2644 ,\nC65_=_C2662 ,C65_=_C2724 ,C65_=_C2934 ,C65_=_C3061 ,C65_=_C3141 ,C65_=_C3379 ,\nC65_=_C3589 ,C65_=_C3590 ,C65_=_C3591 ,C65_=_C3592 ,C65_=_C3593 ,C65_=_C3595 ,\nC65_=_C3596 ,C65_=_C3597 ,C65_=_C3598 ,C67_=_C136 ,C67_=_C196 ,C67_=_C323 ,\nC67_=_C367 ,C67_=_C609 ,C67_=_C1448 ,C67_=_C1620 ,C67_=_C2065 ,C67_=_C2148 ,\nC67_=_C2226 ,C67_=_C2649 ,C67_=_C2789 ,C67_=_C3088 ,C67_=_C3284 ,C67_=_C3387 ,\nC67_=_C3477 ,C67_=_C3499 ,C67_=_C3574 ,C67_=_C3852 ,C67_=_C3882 ,C67_=_C3986 ,\nC67_=_C4019 ,C67_=_C4020 ,C67_=_C4021 ,C67_=_C4022 ,C133_=_C136 ,C133_=_C193 ,\nC133_=_C212 ,C133_=_C318 ,C133_=_C363 ,C133_=_C446 ,C133_=_C650 ,C133_=_C1386 ,\nC133_=_C1614 ,C133_=_C2644 ,C133_=_C2662 ,C133_=_C2724 ,C133_=_C2934 ,C133_=_C3061 ,\nC133_=_C3141 ,C133_=_C3379 ,C133_=_C3589 ,C133_=_C3590 ,C133_=_C3591 ,C133_=_C3592 ,\nC133_=_C3593 ,C133_=_C3595 ,C133_=_C3596 ,C133_=_C3597 ,C133_=_C3598 ,C136_=_C196 ,\nC136_=_C323 ,C136_=_C367 ,C136_=_C609 ,C136_=_C1448 ,C136_=_C1620 ,C136_=_C2065 ,\nC136_=_C2148 ,C136_=_C2226 ,C136_=_C2649 ,C136_=_C2789 ,C136_=_C3088 ,C136_=_C3284 ,\nC136_=_C3387 ,C136_=_C3477 ,C136_=_C3499 ,C136_=_C3574 ,C136_=_C3852 ,C136_=_C3882 ,\nC136_=_C3986 ,C136_=_C4019 ,C136_=_C4020 ,C136_=_C4021 ,C136_=_C4022 ,C193_=_C196 ,\nC193_=_C212 ,C193_=_C318 ,C193_=_C363 ,C193_=_C446 ,C193_=_C650 ,C193_=_C1386 ,\nC193_=_C1614 ,C193_=_C2644 ,C193_=_C2662 ,C193_=_C2724 ,C193_=_C2934 ,C193_=_C3061 ,\nC193_=_C3141 ,C193_=_C3379 ,C193_=_C3589 ,C193_=_C3590 ,C193_=_C3591 ,C193_=_C3592 ,\nC193_=_C3593 ,C193_=_C3595 ,C193_=_C3596 ,C193_=_C3597 ,C193_=_C3598 ,C196_=_C323 ,\nC196_=_C367 ,C196_=_C609 ,C196_=_C1448 ,C196_=_C1620 ,C196_=_C2065 ,C196_=_C2148 ,\nC196_=_C2226 ,C196_=_C2649 ,C196_=_C2789 ,C196_=_C3088 ,C196_=_C3284 ,C196_=_C3387 ,\nC196_=_C3477 ,C196_=_C3499 ,C196_=_C3574 ,C196_=_C3852 ,C196_=_C3882 ,C196_=_C3986 ,\nC196_=_C4019 ,C196_=_C4020 ,C196_=_C4021 ,C196_=_C4022 ,C212_=_C318 ,C212_=_C363 ,\nC212_=_C446 ,C212_=_C650 ,C212_=_C1386 ,C212_=_C1614 ,C212_=_C2644 ,C212_=_C2662 ,\nC212_=_C2724 ,C212_=_C2934 ,C212_=_C3061 ,C212_=_C3141 ,C212_=_C3379 ,C212_=_C3589 ,\nC212_=_C3590 ,C212_=_C3591 ,C212_=_C3592 ,C212_=_C3593 ,C212_=_C3595 ,C212_=_C3596 ,\nC212_=_C3597 ,C212_=_C3598 ,C318_=_C323 ,C318_=_C363 ,C318_=_C446 ,C318_=_C650 ,\nC318_=_C1386 ,C318_=_C1614 ,C318_=_C2644 ,C318_=_C2662 ,C318_=_C2724 ,C318_=_C2934 ,\nC318_=_C3061 ,C318_=_C3141 ,C318_=_C3379 ,C318_=_C3589 ,C318_=_C3590 ,C318_=_C3591 ,\nC318_=_C3592 ,C318_=_C3593 ,C318_=_C3595 ,C318_=_C3596 ,C318_=_C3597 ,C318_=_C3598 ,\nC323_=_C367 ,C323_=_C609 ,C323_=_C1448 ,C323_=_C1620 ,C323_=_C2065 ,C323_=_C2148 ,\nC323_=_C2226 ,C323_=_C2649 ,C323_=_C2789 ,C323_=_C3088 ,C323_=_C3284 ,C323_=_C3387 ,\nC323_=_C3477 ,C323_=_C3499 ,C323_=_C3574 ,C323_=_C3852 ,C323_=_C3882 ,C323_=_C3986 ,\nC323_=_C4019 ,C323_=_C4020 ,C323_=_C4021 ,C323_=_C4022 ,C363_=_C367 ,C363_=_C446 ,\nC363_=_C650 ,C363_=_C1386 ,C363_=_C1614 ,C363_=_C2644 ,C363_=_C2662 ,C363_=_C2724 ,\nC363_=_C2934 ,C363_=_C3061 ,C363_=_C3141 ,C363_=_C3379 ,C363_=_C3589 ,C363_=_C3590 ,\nC363_=_C3591 ,C363_=_C3592 ,C363_=_C3593 ,C363_=_C3595 ,C363_=_C3596 ,C363_=_C3597 ,\nC363_=_C3598 ,C367_=_C609 ,C367_=_C1448 ,C367_=_C1620 ,C367_=_C2065 ,C367_=_C2148 ,\nC367_=_C2226 ,C367_=_C2649 ,C367_=_C2789 ,C367_=_C3088 ,C367_=_C3284 ,C367_=_C3387 ,\nC367_=_C3477 ,C367_=_C3499 ,C367_=_C3574 ,C367_=_C3852 ,C367_=_C3882 ,C367_=_C3986 ,\nC367_=_C4019 ,C367_=_C4020 ,C367_=_C4021 ,C367_=_C4022 ,C446_=_C650 ,C446_=_C1386 ,\nC446_=_C1614 ,C446_=_C2644 ,C446_=_C2662 ,C446_=_C2724 ,C446_=_C2934 ,C446_=_C3061 ,\nC446_=_C3141 ,C446_=_C3379 ,C446_=_C3589 ,C446_=_C3590 ,C446_=_C3591 ,C446_=_C3592 ,\nC446_=_C3593 ,C446_=_C3595 ,C446_=_C3596 ,C446_=_C3597 ,C446_=_C3598 ,C609_=_C1448 ,\nC609_=_C1620 ,C609_=_C2065 ,C609_=_C2148 ,C609_=_C2226 ,C609_=_C2649 ,C609_=_C2789 ,\nC609_=_C3088 ,C609_=_C3284 ,C609_=_C3387 ,C609_=_C3477 ,C609_=_C3499 ,C609_=_C3574 ,\nC609_=_C3852 ,C609_=_C3882 ,C609_=_C3986 ,C609_=_C4019 ,C609_=_C4020 ,C609_=_C4021 ,\nC609_=_C4022 ,C650_=_C1386 ,C650_=_C1614 ,C650_=_C2644 ,C650_=_C2662 ,C650_=_C2724 ,\nC650_=_C2934 ,C650_=_C3061 ,C650_=_C3141 ,C650_=_C3379 ,C650_=_C3589 ,C650_=_C3590 ,\nC650_=_C3591 ,C650_=_C3592 ,C650_=_C3593 ,C650_=_C3595 ,C650_=_C3596 ,C650_=_C3597 ,\nC650_=_C3598 ,C1386_=_C1614 ,C1386_=_C2644 ,C1386_=_C2662 ,C1386_=_C2724 ,C1386_=_C2934 ,\nC1386_=_C3061 ,C1386_=_C3141 ,C1386_=_C3379 ,C1386_=_C3589 ,C1386_=_C3590 ,C1386_=_C3591 ,\nC1386_=_C3592 ,C1386_=_C3593 ,C1386_=_C3595 ,C1386_=_C3596 ,C1386_=_C3597 ,C1386_=_C3598 ,\nC1448_=_C1620 ,C1448_=_C2065 ,C1448_=_C2148 ,C1448_=_C2226 ,C1448_=_C2649 ,C1448_=_C2789 ,\nC1448_=_C3088 ,C1448_=_C3284 ,C1448_=_C3387 ,C1448_=_C3477 ,C1448_=_C3499 ,C1448_=_C3574 ,\nC1448_=_C3852 ,C1448_=_C3882 ,C1448_=_C3986 ,C1448_=_C4019 ,C1448_=_C4020 ,C1448_=_C4021 ,\nC1448_=_C4022 ,C1614_=_C1620 ,C1614_=_C2644 ,C1614_=_C2662 ,C1614_=_C2724 ,C1614_=_C2934 ,\nC1614_=_C3061 ,C1614_=_C3141 ,C1614_=_C3379 ,C1614_=_C3589 ,C1614_=_C3590 ,C1614_=_C3591 ,\nC1614_=_C3592 ,C1614_=_C3593 ,C1614_=_C3595 ,C1614_=_C3596 ,C1614_=_C3597 ,C1614_=_C3598 ,\nC1620_=_C2065 ,C1620_=_C2148 ,C1620_=_C2226 ,C1620_=_C2649 ,C1620_=_C2789 ,C1620_=_C3088 ,\nC1620_=_C3284 ,C1620_=_C3387 ,C1620_=_C3477 ,C1620_=_C3499 ,C1620_=_C3574 ,C1620_=_C3852 ,\nC1620_=_C3882 ,C1620_=_C3986 ,C1620_=_C4019 ,C1620_=_C4020 ,C1620_=_C4021 ,C1620_=_C4022 ,\nC2065_=_C2148 ,C2065_=_C2226 ,C2065_=_C2649 ,C2065_=_C2789 ,C2065_=_C3088 ,C2065_=_C3284 ,\nC2065_=_C3387 ,C2065_=_C3477 ,C2065_=_C3499 ,C2065_=_C3574 ,C2065_=_C3852 ,C2065_=_C3882 ,\nC2065_=_C3986 ,C2065_=_C4019 ,C2065_=_C4020 ,C2065_=_C4021 ,C2065_=_C4022 ,C2148_=_C2226 ,\nC2148_=_C2649 ,C2148_=_C2789 ,C2148_=_C3088 ,C2148_=_C3284 ,C2148_=_C3387 ,C2148_=_C3477 ,\nC2148_=_C3499 ,C2148_=_C3574 ,C2148_=_C3852 ,C2148_=_C3882 ,C2148_=_C3986 ,C2148_=_C4019 ,\nC2148_=_C4020 ,C2148_=_C4021 ,C2148_=_C4022 ,C2226_=_C2649 ,C2226_=_C2789 ,C2226_=_C3088 ,\nC2226_=_C3284 ,C2226_=_C3387 ,C2226_=_C3477 ,C2226_=_C3499 ,C2226_=_C3574 ,C2226_=_C3852 ,\nC2226_=_C3882 ,C2226_=_C3986 ,C2226_=_C4019 ,C2226_=_C4020 ,C2226_=_C4021 ,C2226_=_C4022 ,\nC2644_=_C2649 ,C2644_=_C2662 ,C2644_=_C2724 ,C2644_=_C2934 ,C2644_=_C3061 ,C2644_=_C3141 ,\nC2644_=_C3379 ,C2644_=_C3589 ,C2644_=_C3590 ,C2644_=_C3591 ,C2644_=_C3592 ,C2644_=_C3593 ,\nC2644_=_C3595 ,C2644_=_C3596 ,C2644_=_C3597 ,C2644_=_C3598 ,C2649_=_C2789 ,C2649_=_C3088 ,\nC2649_=_C3284 ,C2649_=_C3387 ,C2649_=_C3477 ,C2649_=_C3499 ,C2649_=_C3574 ,C2649_=_C3852 ,\nC2649_=_C3882 ,C2649_=_C3986 ,C2649_=_C4019 ,C2649_=_C4020 ,C2649_=_C4021 ,C2649_=_C4022 ,\nC2662_=_C2724 ,C2662_=_C2934 ,C2662_=_C3061 ,C2662_=_C3141 ,C2662_=_C3379 ,C2662_=_C3589 ,\nC2662_=_C3590 ,C2662_=_C3591 ,C2662_=_C3592 ,C2662_=_C3593 ,C2662_=_C3595 ,C2662_=_C3596 ,\nC2662_=_C3597 ,C2662_=_C3598 ,C2724_=_C2934 ,C2724_=_C3061 ,C2724_=_C3141 ,C2724_=_C3379 ,\nC2724_=_C3589 ,C2724_=_C3590 ,C2724_=_C3591 ,C2724_=_C3592 ,C2724_=_C3593 ,C2724_=_C3595 ,\nC2724_=_C3596 ,C2724_=_C3597 ,C2724_=_C3598 ,C2789_=_C3088 ,C2789_=_C3284 ,C2789_=_C3387 ,\nC2789_=_C3477 ,C2789_=_C3499 ,C2789_=_C3574 ,C2789_=_C3852 ,C2789_=_C3882 ,C2789_=_C3986 ,\nC2789_=_C4019 ,C2789_=_C4020 ,C2789_=_C4021 ,C2789_=_C4022 ,C2934_=_C3061 ,C2934_=_C3141 ,\nC2934_=_C3379 ,C2934_=_C3589 ,C2934_=_C3590 ,C2934_=_C3591 ,C2934_=_C3592 ,C2934_=_C3593 ,\nC2934_=_C3595 ,C2934_=_C3596 ,C2934_=_C3597 ,C2934_=_C3598 ,C3061_=_C3141 ,C3061_=_C3379 ,\nC3061_=_C3589 ,C3061_=_C3590 ,C3061_=_C3591 ,C3061_=_C3592 ,C3061_=_C3593 ,C3061_=_C3595 ,\nC3061_=_C3596 ,C3061_=_C3597 ,C3061_=_C3598 ,C3088_=_C3284 ,C3088_=_C3387 ,C3088_=_C3477 ,\nC3088_=_C3499 ,C3088_=_C3574 ,C3088_=_C3852 ,C3088_=_C3882 ,C3088_=_C3986 ,C3088_=_C4019 ,\nC3088_=_C4020 ,C3088_=_C4021 ,C3088_=_C4022 ,C3141_=_C3379 ,C3141_=_C3589 ,C3141_=_C3590 ,\nC3141_=_C3591 ,C3141_=_C3592 ,C3141_=_C3593 ,C3141_=_C3595 ,C3141_=_C3596 ,C3141_=_C3597 ,\nC3141_=_C3598 ,C3284_=_C3387 ,C3284_=_C3477 ,C3284_=_C3499 ,C3284_=_C3574 ,C3284_=_C3852 ,\nC3284_=_C3882 ,C3284_=_C3986 ,C3284_=_C4019 ,C3284_=_C4020 ,C3284_=_C4021</w:t>
      </w:r>
    </w:p>
    <w:p>
      <w:pPr>
        <w:pStyle w:val="PreformattedText"/>
        <w:bidi w:val="0"/>
        <w:spacing w:before="0" w:after="0"/>
        <w:jc w:val="left"/>
        <w:rPr/>
      </w:pPr>
      <w:r>
        <w:rPr/>
        <w:t xml:space="preserve"> </w:t>
      </w:r>
      <w:r>
        <w:rPr/>
        <w:t>,C3284_=_C4022 ,\nC3379_=_C3387 ,C3379_=_C3589 ,C3379_=_C3590 ,C3379_=_C3591 ,C3379_=_C3592 ,C3379_=_C3593 ,\nC3379_=_C3595 ,C3379_=_C3596 ,C3379_=_C3597 ,C3379_=_C3598 ,C3387_=_C3477 ,C3387_=_C3499 ,\nC3387_=_C3574 ,C3387_=_C3852 ,C3387_=_C3882 ,C3387_=_C3986 ,C3387_=_C4019 ,C3387_=_C4020 ,\nC3387_=_C4021 ,C3387_=_C4022 ,C3477_=_C3499 ,C3477_=_C3574 ,C3477_=_C3852 ,C3477_=_C3882 ,\nC3477_=_C3986 ,C3477_=_C4019 ,C3477_=_C4020 ,C3477_=_C4021 ,C3477_=_C4022 ,C3499_=_C3574 ,\nC3499_=_C3852 ,C3499_=_C3882 ,C3499_=_C3986 ,C3499_=_C4019 ,C3499_=_C4020 ,C3499_=_C4021 ,\nC3499_=_C4022 ,C3574_=_C3852 ,C3574_=_C3882 ,C3574_=_C3986 ,C3574_=_C4019 ,C3574_=_C4020 ,\nC3574_=_C4021 ,C3574_=_C4022 ,C3589_=_C3590 ,C3589_=_C3591 ,C3589_=_C3592 ,C3589_=_C3593 ,\nC3589_=_C3595 ,C3589_=_C3596 ,C3589_=_C3597 ,C3589_=_C3598 ,C3590_=_C3591 ,C3590_=_C3592 ,\nC3590_=_C3593 ,C3590_=_C3595 ,C3590_=_C3596 ,C3590_=_C3597 ,C3590_=_C3598 ,C3591_=_C3592 ,\nC3591_=_C3593 ,C3591_=_C3595 ,C3591_=_C3596 ,C3591_=_C3597 ,C3591_=_C3598 ,C3591_=_C3882 ,\nC3592_=_C3593 ,C3592_=_C3595 ,C3592_=_C3596 ,C3592_=_C3597 ,C3592_=_C3598 ,C3593_=_C3595 ,\nC3593_=_C3596 ,C3593_=_C3597 ,C3593_=_C3598 ,C3593_=_C3986 ,C3595_=_C3596 ,C3595_=_C3597 ,\nC3595_=_C3598 ,C3596_=_C3597 ,C3596_=_C3598 ,C3597_=_C3598 ,C3598_=_C4021 ,C3852_=_C3882 ,\nC3852_=_C3986 ,C3852_=_C4019 ,C3852_=_C4020 ,C3852_=_C4021 ,C3852_=_C4022 ,C3882_=_C3986 ,\nC3882_=_C4019 ,C3882_=_C4020 ,C3882_=_C4021 ,C3882_=_C4022 ,C3986_=_C4019 ,C3986_=_C4020 ,\nC3986_=_C4021 ,C3986_=_C4022 ,C4019_=_C4020 ,C4019_=_C4021 ,C4019_=_C4022 ,C4020_=_C4021 ,\nC4020_=_C4022 ,C4021_=_C4022 ,"];246[shape=box, label="id:246 level: 7\n55: C345 C346 C347 C348 C349 \nC350 C351 C352 C353 C354 C355 \nC356 C357 C358 C359 C360 C361 \nC362 C363 C364 C365 C366 C367 \nC368 C369 C370 C371 C372 C450 \nC653 C1145 C1447 C1598 C2186 C2730 \nC2788 C2940 C3068 C3099 C3270 C3476 \nC3546 C3572 C3593 C3609 C3822 C3850 \nC3891 C3986 C3987 C3988 C3989 C3990 \nC3991 C3992 \n773: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369( C345 C369 ) C345_=_C370( C345 C370 ) C345_=_C371( C345 C371 ) C345_=_C372( C345 C372 ) C345_=_C450( C345 C450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653( C346 C653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369( C347 C369 ) \nC347_=_C370( C347 C370 ) C347_=_C371( C347 C371 ) C347_=_C372( C347 C37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369( C349 C369 ) C349_=_C370( C349 C370 ) \nC349_=_C371( C349 C371 ) C349_=_C372( C349 C372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369( C350 C369 ) C350_=_C370( C350 C370 ) C350_=_C371( C350 C371 ) C350_=_C372( C350 C372 ) \nC350_=_C1447( C350 C1447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2730( C356 C2730 ) C357_=_C358( C357 C358 ) \nC357_=_C359( C357 C359 ) C357_=_C360( C357 C360 ) C357_=_C361( C357 C361 ) C357_=_C362( C357 C362 ) C357_=_C363( C357 C363 ) C357_=_C364( C357 C364 ) \nC357_=_C365( C357 C365 ) C357_=_C366( C357 C366 ) C357_=_C367( C357 C367 ) C357_=_C368( C357 C368 ) C357_=_C369( C357 C369 ) C357_=_C370( C357 C370 ) \nC357_=_C371( C357 C371 ) C357_=_C372( C357 C372 ) C357_=_C2788( C357 C2788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2940( C358 C2940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068( C359 C3068 ) C360_=_C361( C360 C361 ) C360_=_C362( C360 C362 ) C360_=_C363( C360 C363 ) C360_=_C364( C360 C364 ) \nC360_=_C365( C360 C365 ) C360_=_C366(</w:t>
      </w:r>
    </w:p>
    <w:p>
      <w:pPr>
        <w:pStyle w:val="PreformattedText"/>
        <w:bidi w:val="0"/>
        <w:spacing w:before="0" w:after="0"/>
        <w:jc w:val="left"/>
        <w:rPr/>
      </w:pPr>
      <w:r>
        <w:rPr/>
        <w:t xml:space="preserve"> </w:t>
      </w:r>
      <w:r>
        <w:rPr/>
        <w:t>C360 C366 ) C360_=_C367( C360 C367 ) C360_=_C368( C360 C368 ) C360_=_C369( C360 C369 ) C360_=_C370( C360 C370 ) \nC360_=_C371( C360 C371 ) C360_=_C372( C360 C372 ) C360_=_C3476( C360 C3476 ) C361_=_C362( C361 C362 ) C361_=_C363( C361 C363 ) C361_=_C364( C361 C364 ) \nC361_=_C365( C361 C365 ) C361_=_C366( C361 C366 ) C361_=_C367( C361 C367 ) C361_=_C368( C361 C368 ) C361_=_C369( C361 C369 ) C361_=_C370( C361 C370 ) \nC361_=_C371( C361 C371 ) C361_=_C372( C361 C372 ) C362_=_C363( C362 C363 ) C362_=_C364( C362 C364 ) C362_=_C365( C362 C365 ) C362_=_C366( C362 C366 ) \nC362_=_C367( C362 C367 ) C362_=_C368( C362 C368 ) C362_=_C369( C362 C369 ) C362_=_C370( C362 C370 ) C362_=_C371( C362 C371 ) C362_=_C372( C362 C372 ) \nC362_=_C3572( C362 C3572 ) C363_=_C364( C363 C364 ) C363_=_C365( C363 C365 ) C363_=_C366( C363 C366 ) C363_=_C367( C363 C367 ) C363_=_C368( C363 C368 ) \nC363_=_C369( C363 C369 ) C363_=_C370( C363 C370 ) C363_=_C371( C363 C371 ) C363_=_C372( C363 C372 ) C363_=_C3593( C363 C3593 ) C364_=_C365( C364 C365 ) \nC364_=_C366( C364 C366 ) C364_=_C367( C364 C367 ) C364_=_C368( C364 C368 ) C364_=_C369( C364 C369 ) C364_=_C370( C364 C370 ) C364_=_C371( C364 C371 ) \nC364_=_C372( C364 C372 ) C364_=_C3822( C364 C3822 ) C365_=_C366( C365 C366 ) C365_=_C367( C365 C367 ) C365_=_C368( C365 C368 ) C365_=_C369( C365 C369 ) \nC365_=_C370( C365 C370 ) C365_=_C371( C365 C371 ) C365_=_C372( C365 C372 ) C365_=_C3850( C365 C3850 ) C366_=_C367( C366 C367 ) C366_=_C368( C366 C368 ) \nC366_=_C369( C366 C369 ) C366_=_C370( C366 C370 ) C366_=_C371( C366 C371 ) C366_=_C372( C366 C372 ) C366_=_C450( C366 C450 ) C366_=_C653( C366 C653 ) \nC366_=_C1145( C366 C1145 ) C366_=_C1447( C366 C1447 ) C366_=_C1598( C366 C1598 ) C366_=_C2186( C366 C2186 ) C366_=_C2730( C366 C2730 ) C366_=_C2788( C366 C2788 ) \nC366_=_C2940( C366 C2940 ) C366_=_C3068( C366 C3068 ) C366_=_C3099( C366 C3099 ) C366_=_C3270( C366 C3270 ) C366_=_C3476( C366 C3476 ) C366_=_C3546( C366 C3546 ) \nC366_=_C3572( C366 C3572 ) C366_=_C3593( C366 C3593 ) C366_=_C3609( C366 C3609 ) C366_=_C3822( C366 C3822 ) C366_=_C3850( C366 C3850 ) C366_=_C3891( C366 C3891 ) \nC366_=_C3986( C366 C3986 ) C366_=_C3987( C366 C3987 ) C366_=_C3988( C366 C3988 ) C366_=_C3989( C366 C3989 ) C366_=_C3990( C366 C3990 ) C366_=_C3991( C366 C3991 ) \nC366_=_C3992( C366 C3992 ) C367_=_C368( C367 C368 ) C367_=_C369( C367 C369 ) C367_=_C370( C367 C370 ) C367_=_C371( C367 C371 ) C367_=_C372( C367 C372 ) \nC367_=_C3986( C367 C3986 ) C368_=_C369( C368 C369 ) C368_=_C370( C368 C370 ) C368_=_C371( C368 C371 ) C368_=_C372( C368 C372 ) C369_=_C370( C369 C370 ) \nC369_=_C371( C369 C371 ) C369_=_C372( C369 C372 ) C369_=_C3987( C369 C3987 ) C370_=_C371( C370 C371 ) C370_=_C372( C370 C372 ) C370_=_C3989( C370 C3989 ) \nC371_=_C372( C371 C372 ) C371_=_C3990( C371 C3990 ) C372_=_C3991( C372 C3991 ) C450_=_C653( C450 C653 ) C450_=_C1145( C450 C1145 ) C450_=_C1447( C450 C1447 ) \nC450_=_C1598( C450 C1598 ) C450_=_C2186( C450 C2186 ) C450_=_C2730( C450 C2730 ) C450_=_C2788( C450 C2788 ) C450_=_C2940( C450 C2940 ) C450_=_C3068( C450 C3068 ) \nC450_=_C3099( C450 C3099 ) C450_=_C3270( C450 C3270 ) C450_=_C3476( C450 C3476 ) C450_=_C3546( C450 C3546 ) C450_=_C3572( C450 C3572 ) C450_=_C3593( C450 C3593 ) \nC450_=_C3609( C450 C3609 ) C450_=_C3822( C450 C3822 ) C450_=_C3850( C450 C3850 ) C450_=_C3891( C450 C3891 ) C450_=_C3986( C450 C3986 ) C450_=_C3987( C450 C3987 ) \nC450_=_C3988( C450 C3988 ) C450_=_C3989( C450 C3989 ) C450_=_C3990( C450 C3990 ) C450_=_C3991( C450 C3991 ) C450_=_C3992( C450 C3992 ) C653_=_C1145( C653 C1145 ) \nC653_=_C1447( C653 C1447 ) C653_=_C1598( C653 C1598 ) C653_=_C2186( C653 C2186 ) C653_=_C2730( C653 C2730 ) C653_=_C2788( C653 C2788 ) C653_=_C2940( C653 C2940 ) \nC653_=_C3068( C653 C3068 ) C653_=_C3099( C653 C3099 ) C653_=_C3270( C653 C3270 ) C653_=_C3476( C653 C3476 ) C653_=_C3546( C653 C3546 ) C653_=_C3572( C653 C3572 ) \nC653_=_C3593( C653 C3593 ) C653_=_C3609( C653 C3609 ) C653_=_C3822( C653 C3822 ) C653_=_C3850( C653 C3850 ) C653_=_C3891( C653 C3891 ) C653_=_C3986( C653 C3986 ) \nC653_=_C3987( C653 C3987 ) C653_=_C3988( C653 C3988 ) C653_=_C3989( C653 C3989 ) C653_=_C3990( C653 C3990 ) C653_=_C3991( C653 C3991 ) C653_=_C3992( C653 C3992 ) \nC1145_=_C1447( C1145 C1447 ) C1145_=_C1598( C1145 C1598 ) C1145_=_C2186( C1145 C2186 ) C1145_=_C2730( C1145 C2730 ) C1145_=_C2788( C1145 C2788 ) C1145_=_C2940( C1145 C2940 ) \nC1145_=_C3068( C1145 C3068 ) C1145_=_C3099( C1145 C3099 ) C1145_=_C3270( C1145 C3270 ) C1145_=_C3476( C1145 C3476 ) C1145_=_C3546( C1145 C3546 ) C1145_=_C3572( C1145 C3572 ) \nC1145_=_C3593( C1145 C3593 ) C1145_=_C3609( C1145 C3609 ) C1145_=_C3822( C1145 C3822 ) C1145_=_C3850( C1145 C3850 ) C1145_=_C3891( C1145 C3891 ) C1145_=_C3986( C1145 C3986 ) \nC1145_=_C3987( C1145 C3987 ) C1145_=_C3988( C1145 C3988 ) C1145_=_C3989( C1145 C3989 ) C1145_=_C3990( C1145 C3990 ) C1145_=_C3991( C1145 C3991 ) C1145_=_C3992( C1145 C3992 ) \nC1447_=_C1598( C1447 C1598 ) C1447_=_C2186( C1447 C2186 ) C1447_=_C2730( C1447 C2730 ) C1447_=_C2788( C1447 C2788 ) C1447_=_C2940( C1447 C2940 ) C1447_=_C3068( C1447 C3068 ) \nC1447_=_C3099( C1447 C3099 ) C1447_=_C3270( C1447 C3270 ) C1447_=_C3476( C1447 C3476 ) C1447_=_C3546( C1447 C3546 ) C1447_=_C3572( C1447 C3572 ) C1447_=_C3593( C1447 C3593 ) \nC1447_=_C3609( C1447 C3609 ) C1447_=_C3822( C1447 C3822 ) C1447_=_C3850( C1447 C3850 ) C1447_=_C3891( C1447 C3891 ) C1447_=_C3986( C1447 C3986 ) C1447_=_C3987( C1447 C3987 ) \nC1447_=_C3988( C1447 C3988 ) C1447_=_C3989( C1447 C3989 ) C1447_=_C3990( C1447 C3990 ) C1447_=_C3991( C1447 C3991 ) C1447_=_C3992( C1447 C3992 ) C1598_=_C2186( C1598 C2186 ) \nC1598_=_C2730( C1598 C2730 ) C1598_=_C2788( C1598 C2788 ) C1598_=_C2940( C1598 C2940 ) C1598_=_C3068( C1598 C3068 ) C1598_=_C3099( C1598 C3099 ) C1598_=_C3270( C1598 C3270 ) \nC1598_=_C3476( C1598 C3476 ) C1598_=_C3546( C1598 C3546 ) C1598_=_C3572( C1598 C3572 ) C1598_=_C3593( C1598 C3593 ) C1598_=_C3609( C1598 C3609 ) C1598_=_C3822( C1598 C3822 ) \nC1598_=_C3850( C1598 C3850 ) C1598_=_C3891( C1598 C3891 ) C1598_=_C3986( C1598 C3986 ) C1598_=_C3987( C1598 C3987 ) C1598_=_C3988( C1598 C3988 ) C1598_=_C3989( C1598 C3989 ) \nC1598_=_C3990( C1598 C3990 ) C1598_=_C3991( C1598 C3991 ) C1598_=_C3992( C1598 C3992 ) C2186_=_C2730( C2186 C2730 ) C2186_=_C2788( C2186 C2788 ) C2186_=_C2940( C2186 C2940 ) \nC2186_=_C3068( C2186 C3068 ) C2186_=_C3099( C2186 C3099 ) C2186_=_C3270( C2186 C3270 ) C2186_=_C3476( C2186 C3476 ) C2186_=_C3546( C2186 C3546 ) C2186_=_C3572( C2186 C3572 ) \nC2186_=_C3593( C2186 C3593 ) C2186_=_C3609( C2186 C3609 ) C2186_=_C3822( C2186 C3822 ) C2186_=_C3850( C2186 C3850 ) C2186_=_C3891( C2186 C3891 ) C2186_=_C3986( C2186 C3986 ) \nC2186_=_C3987( C2186 C3987 ) C2186_=_C3988( C2186 C3988 ) C2186_=_C3989( C2186 C3989 ) C2186_=_C3990( C2186 C3990 ) C2186_=_C3991( C2186 C3991 ) C2186_=_C3992( C2186 C3992 ) \nC2730_=_C2788( C2730 C2788 ) C2730_=_C2940( C2730 C2940 ) C2730_=_C3068( C2730 C3068 ) C2730_=_C3099( C2730 C3099 ) C2730_=_C3270( C2730 C3270 ) C2730_=_C3476( C2730 C3476 ) \nC2730_=_C3546( C2730 C3546 ) C2730_=_C3572( C2730 C3572 ) C2730_=_C3593( C2730 C3593 ) C2730_=_C3609( C2730 C3609 ) C2730_=_C3822( C2730 C3822 ) C2730_=_C3850( C2730 C3850 ) \nC2730_=_C3891( C2730 C3891 ) C2730_=_C3986( C2730 C3986 ) C2730_=_C3987( C2730 C3987 ) C2730_=_C3988( C2730 C3988 ) C2730_=_C3989( C2730 C3989 ) C2730_=_C3990( C2730 C3990 ) \nC2730_=_C3991( C2730 C3991 ) C2730_=_C3992( C2730 C3992 ) C2788_=_C2940( C2788 C2940 ) C2788_=_C3068( C2788 C3068 ) C2788_=_C3099( C2788 C3099 ) C2788_=_C3270( C2788 C3270 ) \nC2788_=_C3476( C2788 C3476 ) C2788_=_C3546( C2788 C3546 ) C2788_=_C3572( C2788 C3572 ) C2788_=_C3593( C2788 C3593 ) C2788_=_C3609( C2788 C3609 ) C2788_=_C3822( C2788 C3822 ) \nC2788_=_C3850( C2788 C3850 ) C2788_=_C3891( C2788 C3891 ) C2788_=_C3986( C2788 C3986 ) C2788_=_C3987( C2788 C3987 ) C2788_=_C3988( C2788 C3988 ) C2788_=_C3989( C2788 C3989 ) \nC2788_=_C3990( C2788 C3990 ) C2788_=_C3991( C2788 C3991 ) C2788_=_C3992( C2788 C3992 ) C2940_=_C3068( C2940 C3068 ) C2940_=_C3099( C2940 C3099 ) C2940_=_C3270( C2940 C3270 ) \nC2940_=_C3476( C2940 C3476 ) C2940_=_C3546( C2940 C3546 ) C2940_=_C3572( C2940 C3572 ) C2940_=_C3593( C2940 C3593 ) C2940_=_C3609( C2940 C3609 ) C2940_=_C3822( C2940 C3822 ) \nC2940_=_C3850( C2940 C3850 ) C2940_=_C3891( C2940 C3891 ) C2940_=_C3986( C2940 C3986 ) C2940_=_C3987( C2940 C3987 ) C2940_=_C3988( C2940 C3988 ) C2940_=_C3989( C2940 C3989 ) \nC2940_=_C3990( C2940 C3990 ) C2940_=_C3991( C2940 C3991 ) C2940_=_C3992( C2940 C3992 ) C3068_=_C3099( C3068 C3099 ) C3068_=_C3270( C3068 C3270 ) C3068_=_C3476( C3068 C3476 ) \nC3068_=_C3546( C3068 C3546 ) C3068_=_C3572( C3068 C3572 ) C3068_=_C3593( C3068 C3593 ) C3068_=_C3609( C3068 C3609 ) C3068_=_C3822( C3068 C3822 ) C3068_=_C3850( C3068 C3850 ) \nC3068_=_C3891( C3068 C3891 ) C3068_=_C3986( C3068 C3986 ) C3068_=_C3987( C3068 C3987 ) C3068_=_C3988( C3068 C3988 ) C3068_=_C3989( C3068 C3989 ) C3068_=_C3990( C3068 C3990 ) \nC3068_=_C3991( C3068 C3991 ) C3068_=_C3992( C3068 C3992 ) C3099_=_C3270( C3099 C3270 ) C3099_=_C3476( C3099 C3476 ) C3099_=_C3546( C3099 C3546 ) C3099_=_C3572( C3099 C3572 ) \nC3099_=_C3593( C3099 C3593 ) C3099_=_C3609( C3099 C3609 ) C3099_=_C3822( C3099 C3822 ) C3099_=_C3850( C3099 C3850 ) C3099_=_C3891( C3099 C3891 ) C3099_=_C3986( C3099 C3986 ) \nC3099_=_C3987( C3099 C3987 ) C3099_=_C3988( C3099 C3988 ) C3099_=_C3989( C3099 C3989 ) C3099_=_C3990( C3099 C3990 ) C3099_=_C3991( C3099 C3991 ) C3099_=_C3992( C3099 C3992 ) \nC3270_=_C3476( C3270 C3476 ) C3270_=_C3546( C3270 C3546 ) C3270_=_C3572( C3270 C3572 ) C3270_=_C3593( C3270 C3593 ) C3270_=_C3609( C3270 C3609 ) C3270_=_C3822( C3270 C3822 ) \nC3270_=_C3850( C3270 C3850 ) C3270_=_C3891( C3270 C3891 ) C3270_=_C3986( C3270 C3986 ) C3270_=_C3987( C3270 C3987 ) C3270_=_C3988( C3270 C3988 ) C3270_=_C3989( C3270 C3989 ) \nC3270_=_C3990( C3270 C3990 ) C3270_=_C3991(</w:t>
      </w:r>
    </w:p>
    <w:p>
      <w:pPr>
        <w:pStyle w:val="PreformattedText"/>
        <w:bidi w:val="0"/>
        <w:spacing w:before="0" w:after="0"/>
        <w:jc w:val="left"/>
        <w:rPr/>
      </w:pPr>
      <w:r>
        <w:rPr/>
        <w:t xml:space="preserve"> </w:t>
      </w:r>
      <w:r>
        <w:rPr/>
        <w:t>C3270 C3991 ) C3270_=_C3992( C3270 C3992 ) C3476_=_C3546( C3476 C3546 ) C3476_=_C3572( C3476 C3572 ) C3476_=_C3593( C3476 C3593 ) \nC3476_=_C3609( C3476 C3609 ) C3476_=_C3822( C3476 C3822 ) C3476_=_C3850( C3476 C3850 ) C3476_=_C3891( C3476 C3891 ) C3476_=_C3986( C3476 C3986 ) C3476_=_C3987( C3476 C3987 ) \nC3476_=_C3988( C3476 C3988 ) C3476_=_C3989( C3476 C3989 ) C3476_=_C3990( C3476 C3990 ) C3476_=_C3991( C3476 C3991 ) C3476_=_C3992( C3476 C3992 ) C3546_=_C3572( C3546 C3572 ) \nC3546_=_C3593( C3546 C3593 ) C3546_=_C3609( C3546 C3609 ) C3546_=_C3822( C3546 C3822 ) C3546_=_C3850( C3546 C3850 ) C3546_=_C3891( C3546 C3891 ) C3546_=_C3986( C3546 C3986 ) \nC3546_=_C3987( C3546 C3987 ) C3546_=_C3988( C3546 C3988 ) C3546_=_C3989( C3546 C3989 ) C3546_=_C3990( C3546 C3990 ) C3546_=_C3991( C3546 C3991 ) C3546_=_C3992( C3546 C3992 ) \nC3572_=_C3593( C3572 C3593 ) C3572_=_C3609( C3572 C3609 ) C3572_=_C3822( C3572 C3822 ) C3572_=_C3850( C3572 C3850 ) C3572_=_C3891( C3572 C3891 ) C3572_=_C3986( C3572 C3986 ) \nC3572_=_C3987( C3572 C3987 ) C3572_=_C3988( C3572 C3988 ) C3572_=_C3989( C3572 C3989 ) C3572_=_C3990( C3572 C3990 ) C3572_=_C3991( C3572 C3991 ) C3572_=_C3992( C3572 C3992 ) \nC3593_=_C3609( C3593 C3609 ) C3593_=_C3822( C3593 C3822 ) C3593_=_C3850( C3593 C3850 ) C3593_=_C3891( C3593 C3891 ) C3593_=_C3986( C3593 C3986 ) C3593_=_C3987( C3593 C3987 ) \nC3593_=_C3988( C3593 C3988 ) C3593_=_C3989( C3593 C3989 ) C3593_=_C3990( C3593 C3990 ) C3593_=_C3991( C3593 C3991 ) C3593_=_C3992( C3593 C3992 ) C3609_=_C3822( C3609 C3822 ) \nC3609_=_C3850( C3609 C3850 ) C3609_=_C3891( C3609 C3891 ) C3609_=_C3986( C3609 C3986 ) C3609_=_C3987( C3609 C3987 ) C3609_=_C3988( C3609 C3988 ) C3609_=_C3989( C3609 C3989 ) \nC3609_=_C3990( C3609 C3990 ) C3609_=_C3991( C3609 C3991 ) C3609_=_C3992( C3609 C3992 ) C3822_=_C3850( C3822 C3850 ) C3822_=_C3891( C3822 C3891 ) C3822_=_C3986( C3822 C3986 ) \nC3822_=_C3987( C3822 C3987 ) C3822_=_C3988( C3822 C3988 ) C3822_=_C3989( C3822 C3989 ) C3822_=_C3990( C3822 C3990 ) C3822_=_C3991( C3822 C3991 ) C3822_=_C3992( C3822 C3992 ) \nC3850_=_C3891( C3850 C3891 ) C3850_=_C3986( C3850 C3986 ) C3850_=_C3987( C3850 C3987 ) C3850_=_C3988( C3850 C3988 ) C3850_=_C3989( C3850 C3989 ) C3850_=_C3990( C3850 C3990 ) \nC3850_=_C3991( C3850 C3991 ) C3850_=_C3992( C3850 C3992 ) C3891_=_C3986( C3891 C3986 ) C3891_=_C3987( C3891 C3987 ) C3891_=_C3988( C3891 C3988 ) C3891_=_C3989( C3891 C3989 ) \nC3891_=_C3990( C3891 C3990 ) C3891_=_C3991( C3891 C3991 ) C3891_=_C3992( C3891 C3992 ) C3986_=_C3987( C3986 C3987 ) C3986_=_C3988( C3986 C3988 ) C3986_=_C3989( C3986 C3989 ) \nC3986_=_C3990( C3986 C3990 ) C3986_=_C3991( C3986 C3991 ) C3986_=_C3992( C3986 C3992 ) C3987_=_C3988( C3987 C3988 ) C3987_=_C3989( C3987 C3989 ) C3987_=_C3990( C3987 C3990 ) \nC3987_=_C3991( C3987 C3991 ) C3987_=_C3992( C3987 C3992 ) C3988_=_C3989( C3988 C3989 ) C3988_=_C3990( C3988 C3990 ) C3988_=_C3991( C3988 C3991 ) C3988_=_C3992( C3988 C3992 ) \nC3989_=_C3990( C3989 C3990 ) C3989_=_C3991( C3989 C3991 ) C3989_=_C3992( C3989 C3992 ) C3990_=_C3991( C3990 C3991 ) C3990_=_C3992( C3990 C3992 ) C3991_=_C3992( C3991 C3992 ) "];169-&gt;246[label="54: C345 C346 C347 C348 C349 \nC350 C351 C352 C353 C354 C355 \nC356 C357 C358 C359 C360 C361 \nC362 C363 C364 C365 C367 C368 \nC369 C370 C371 C372 C450 C653 \nC1145 C1447 C1598 C2186 C2730 C2788 \nC2940 C3068 C3099 C3270 C3476 C3546 \nC3572 C3593 C3609 C3822 C3850 C3891 \nC3986 C3987 C3988 C3989 C3990 C3991 \nC3992 \n719: C345_=_C346 ,C345_=_C347 ,C345_=_C348 ,C345_=_C349 ,C345_=_C350 ,\nC345_=_C351 ,C345_=_C352 ,C345_=_C353 ,C345_=_C354 ,C345_=_C355 ,C345_=_C356 ,\nC345_=_C357 ,C345_=_C358 ,C345_=_C359 ,C345_=_C360 ,C345_=_C361 ,C345_=_C362 ,\nC345_=_C363 ,C345_=_C364 ,C345_=_C365 ,C345_=_C367 ,C345_=_C368 ,C345_=_C369 ,\nC345_=_C370 ,C345_=_C371 ,C345_=_C372 ,C345_=_C450 ,C346_=_C347 ,C346_=_C348 ,\nC346_=_C349 ,C346_=_C350 ,C346_=_C351 ,C346_=_C352 ,C346_=_C353 ,C346_=_C354 ,\nC346_=_C355 ,C346_=_C356 ,C346_=_C357 ,C346_=_C358 ,C346_=_C359 ,C346_=_C360 ,\nC346_=_C361 ,C346_=_C362 ,C346_=_C363 ,C346_=_C364 ,C346_=_C365 ,C346_=_C367 ,\nC346_=_C368 ,C346_=_C369 ,C346_=_C370 ,C346_=_C371 ,C346_=_C372 ,C346_=_C653 ,\nC347_=_C348 ,C347_=_C349 ,C347_=_C350 ,C347_=_C351 ,C347_=_C352 ,C347_=_C353 ,\nC347_=_C354 ,C347_=_C355 ,C347_=_C356 ,C347_=_C357 ,C347_=_C358 ,C347_=_C359 ,\nC347_=_C360 ,C347_=_C361 ,C347_=_C362 ,C347_=_C363 ,C347_=_C364 ,C347_=_C365 ,\nC347_=_C367 ,C347_=_C368 ,C347_=_C369 ,C347_=_C370 ,C347_=_C371 ,C347_=_C372 ,\nC348_=_C349 ,C348_=_C350 ,C348_=_C351 ,C348_=_C352 ,C348_=_C353 ,C348_=_C354 ,\nC348_=_C355 ,C348_=_C356 ,C348_=_C357 ,C348_=_C358 ,C348_=_C359 ,C348_=_C360 ,\nC348_=_C361 ,C348_=_C362 ,C348_=_C363 ,C348_=_C364 ,C348_=_C365 ,C348_=_C367 ,\nC348_=_C368 ,C348_=_C369 ,C348_=_C370 ,C348_=_C371 ,C348_=_C372 ,C349_=_C350 ,\nC349_=_C351 ,C349_=_C352 ,C349_=_C353 ,C349_=_C354 ,C349_=_C355 ,C349_=_C356 ,\nC349_=_C357 ,C349_=_C358 ,C349_=_C359 ,C349_=_C360 ,C349_=_C361 ,C349_=_C362 ,\nC349_=_C363 ,C349_=_C364 ,C349_=_C365 ,C349_=_C367 ,C349_=_C368 ,C349_=_C369 ,\nC349_=_C370 ,C349_=_C371 ,C349_=_C372 ,C350_=_C351 ,C350_=_C352 ,C350_=_C353 ,\nC350_=_C354 ,C350_=_C355 ,C350_=_C356 ,C350_=_C357 ,C350_=_C358 ,C350_=_C359 ,\nC350_=_C360 ,C350_=_C361 ,C350_=_C362 ,C350_=_C363 ,C350_=_C364 ,C350_=_C365 ,\nC350_=_C367 ,C350_=_C368 ,C350_=_C369 ,C350_=_C370 ,C350_=_C371 ,C350_=_C372 ,\nC350_=_C1447 ,C351_=_C352 ,C351_=_C353 ,C351_=_C354 ,C351_=_C355 ,C351_=_C356 ,\nC351_=_C357 ,C351_=_C358 ,C351_=_C359 ,C351_=_C360 ,C351_=_C361 ,C351_=_C362 ,\nC351_=_C363 ,C351_=_C364 ,C351_=_C365 ,C351_=_C367 ,C351_=_C368 ,C351_=_C369 ,\nC351_=_C370 ,C351_=_C371 ,C351_=_C372 ,C352_=_C353 ,C352_=_C354 ,C352_=_C355 ,\nC352_=_C356 ,C352_=_C357 ,C352_=_C358 ,C352_=_C359 ,C352_=_C360 ,C352_=_C361 ,\nC352_=_C362 ,C352_=_C363 ,C352_=_C364 ,C352_=_C365 ,C352_=_C367 ,C352_=_C368 ,\nC352_=_C369 ,C352_=_C370 ,C352_=_C371 ,C352_=_C372 ,C353_=_C354 ,C353_=_C355 ,\nC353_=_C356 ,C353_=_C357 ,C353_=_C358 ,C353_=_C359 ,C353_=_C360 ,C353_=_C361 ,\nC353_=_C362 ,C353_=_C363 ,C353_=_C364 ,C353_=_C365 ,C353_=_C367 ,C353_=_C368 ,\nC353_=_C369 ,C353_=_C370 ,C353_=_C371 ,C353_=_C372 ,C354_=_C355 ,C354_=_C356 ,\nC354_=_C357 ,C354_=_C358 ,C354_=_C359 ,C354_=_C360 ,C354_=_C361 ,C354_=_C362 ,\nC354_=_C363 ,C354_=_C364 ,C354_=_C365 ,C354_=_C367 ,C354_=_C368 ,C354_=_C369 ,\nC354_=_C370 ,C354_=_C371 ,C354_=_C372 ,C355_=_C356 ,C355_=_C357 ,C355_=_C358 ,\nC355_=_C359 ,C355_=_C360 ,C355_=_C361 ,C355_=_C362 ,C355_=_C363 ,C355_=_C364 ,\nC355_=_C365 ,C355_=_C367 ,C355_=_C368 ,C355_=_C369 ,C355_=_C370 ,C355_=_C371 ,\nC355_=_C372 ,C356_=_C357 ,C356_=_C358 ,C356_=_C359 ,C356_=_C360 ,C356_=_C361 ,\nC356_=_C362 ,C356_=_C363 ,C356_=_C364 ,C356_=_C365 ,C356_=_C367 ,C356_=_C368 ,\nC356_=_C369 ,C356_=_C370 ,C356_=_C371 ,C356_=_C372 ,C356_=_C2730 ,C357_=_C358 ,\nC357_=_C359 ,C357_=_C360 ,C357_=_C361 ,C357_=_C362 ,C357_=_C363 ,C357_=_C364 ,\nC357_=_C365 ,C357_=_C367 ,C357_=_C368 ,C357_=_C369 ,C357_=_C370 ,C357_=_C371 ,\nC357_=_C372 ,C357_=_C2788 ,C358_=_C359 ,C358_=_C360 ,C358_=_C361 ,C358_=_C362 ,\nC358_=_C363 ,C358_=_C364 ,C358_=_C365 ,C358_=_C367 ,C358_=_C368 ,C358_=_C369 ,\nC358_=_C370 ,C358_=_C371 ,C358_=_C372 ,C358_=_C2940 ,C359_=_C360 ,C359_=_C361 ,\nC359_=_C362 ,C359_=_C363 ,C359_=_C364 ,C359_=_C365 ,C359_=_C367 ,C359_=_C368 ,\nC359_=_C369 ,C359_=_C370 ,C359_=_C371 ,C359_=_C372 ,C359_=_C3068 ,C360_=_C361 ,\nC360_=_C362 ,C360_=_C363 ,C360_=_C364 ,C360_=_C365 ,C360_=_C367 ,C360_=_C368 ,\nC360_=_C369 ,C360_=_C370 ,C360_=_C371 ,C360_=_C372 ,C360_=_C3476 ,C361_=_C362 ,\nC361_=_C363 ,C361_=_C364 ,C361_=_C365 ,C361_=_C367 ,C361_=_C368 ,C361_=_C369 ,\nC361_=_C370 ,C361_=_C371 ,C361_=_C372 ,C362_=_C363 ,C362_=_C364 ,C362_=_C365 ,\nC362_=_C367 ,C362_=_C368 ,C362_=_C369 ,C362_=_C370 ,C362_=_C371 ,C362_=_C372 ,\nC362_=_C3572 ,C363_=_C364 ,C363_=_C365 ,C363_=_C367 ,C363_=_C368 ,C363_=_C369 ,\nC363_=_C370 ,C363_=_C371 ,C363_=_C372 ,C363_=_C3593 ,C364_=_C365 ,C364_=_C367 ,\nC364_=_C368 ,C364_=_C369 ,C364_=_C370 ,C364_=_C371 ,C364_=_C372 ,C364_=_C3822 ,\nC365_=_C367 ,C365_=_C368 ,C365_=_C369 ,C365_=_C370 ,C365_=_C371 ,C365_=_C372 ,\nC365_=_C3850 ,C367_=_C368 ,C367_=_C369 ,C367_=_C370 ,C367_=_C371 ,C367_=_C372 ,\nC367_=_C3986 ,C368_=_C369 ,C368_=_C370 ,C368_=_C371 ,C368_=_C372 ,C369_=_C370 ,\nC369_=_C371 ,C369_=_C372 ,C369_=_C3987 ,C370_=_C371 ,C370_=_C372 ,C370_=_C3989 ,\nC371_=_C372 ,C371_=_C3990 ,C372_=_C3991 ,C450_=_C653 ,C450_=_C1145 ,C450_=_C1447 ,\nC450_=_C1598 ,C450_=_C2186 ,C450_=_C2730 ,C450_=_C2788 ,C450_=_C2940 ,C450_=_C3068 ,\nC450_=_C3099 ,C450_=_C3270 ,C450_=_C3476 ,C450_=_C3546 ,C450_=_C3572 ,C450_=_C3593 ,\nC450_=_C3609 ,C450_=_C3822 ,C450_=_C3850 ,C450_=_C3891 ,C450_=_C3986 ,C450_=_C3987 ,\nC450_=_C3988 ,C450_=_C3989 ,C450_=_C3990 ,C450_=_C3991 ,C450_=_C3992 ,C653_=_C1145 ,\nC653_=_C1447 ,C653_=_C1598 ,C653_=_C2186 ,C653_=_C2730 ,C653_=_C2788 ,C653_=_C2940 ,\nC653_=_C3068 ,C653_=_C3099 ,C653_=_C3270 ,C653_=_C3476 ,C653_=_C3546 ,C653_=_C3572 ,\nC653_=_C3593 ,C653_=_C3609 ,C653_=_C3822 ,C653_=_C3850 ,C653_=_C3891 ,C653_=_C3986 ,\nC653_=_C3987 ,C653_=_C3988 ,C653_=_C3989 ,C653_=_C3990 ,C653_=_C3991 ,C653_=_C3992 ,\nC1145_=_C1447 ,C1145_=_C1598 ,C1145_=_C2186 ,C1145_=_C2730 ,C1145_=_C2788 ,C1145_=_C2940 ,\nC1145_=_C3068 ,C1145_=_C3099 ,C1145_=_C3270 ,C1145_=_C3476 ,C1145_=_C3546 ,C1145_=_C3572 ,\nC1145_=_C3593 ,C1145_=_C3609 ,C1145_=_C3822 ,C1145_=_C3850 ,C1145_=_C3891 ,C1145_=_C3986 ,\nC1145_=_C3987 ,C1145_=_C3988 ,C1145_=_C3989 ,C1145_=_C3990 ,C1145_=_C3991 ,C1145_=_C3992 ,\nC1447_=_C1598 ,C1447_=_C2186 ,C1447_=_C2730 ,C1447_=_C2788 ,C1447_=_C2940 ,C1447_=_C3068 ,\nC1447_=_C3099 ,C1447_=_C3270 ,C1447_=_C3476 ,C1447_=_C3546 ,C1447_=_C3572 ,C1447_=_C3593 ,\nC1447_=_C3609 ,C1447_=_C3822 ,C1447_=_C3850 ,C1447_=_C3891 ,C1447_=_C3986 ,C1447_=_C3987 ,\nC1447_=_C3988 ,C1447_=_C3989 ,C1447_=_C3990 ,C1447_=_C3991 ,C1447_=_C3992 ,C1598_=_C2186 ,\nC1598_=_C2730 ,C1598_=_C2788 ,C1598_=_C2940 ,C1598_=_C3068</w:t>
      </w:r>
    </w:p>
    <w:p>
      <w:pPr>
        <w:pStyle w:val="PreformattedText"/>
        <w:bidi w:val="0"/>
        <w:spacing w:before="0" w:after="0"/>
        <w:jc w:val="left"/>
        <w:rPr/>
      </w:pPr>
      <w:r>
        <w:rPr/>
        <w:t xml:space="preserve"> </w:t>
      </w:r>
      <w:r>
        <w:rPr/>
        <w:t>,C1598_=_C3099 ,C1598_=_C3270 ,\nC1598_=_C3476 ,C1598_=_C3546 ,C1598_=_C3572 ,C1598_=_C3593 ,C1598_=_C3609 ,C1598_=_C3822 ,\nC1598_=_C3850 ,C1598_=_C3891 ,C1598_=_C3986 ,C1598_=_C3987 ,C1598_=_C3988 ,C1598_=_C3989 ,\nC1598_=_C3990 ,C1598_=_C3991 ,C1598_=_C3992 ,C2186_=_C2730 ,C2186_=_C2788 ,C2186_=_C2940 ,\nC2186_=_C3068 ,C2186_=_C3099 ,C2186_=_C3270 ,C2186_=_C3476 ,C2186_=_C3546 ,C2186_=_C3572 ,\nC2186_=_C3593 ,C2186_=_C3609 ,C2186_=_C3822 ,C2186_=_C3850 ,C2186_=_C3891 ,C2186_=_C3986 ,\nC2186_=_C3987 ,C2186_=_C3988 ,C2186_=_C3989 ,C2186_=_C3990 ,C2186_=_C3991 ,C2186_=_C3992 ,\nC2730_=_C2788 ,C2730_=_C2940 ,C2730_=_C3068 ,C2730_=_C3099 ,C2730_=_C3270 ,C2730_=_C3476 ,\nC2730_=_C3546 ,C2730_=_C3572 ,C2730_=_C3593 ,C2730_=_C3609 ,C2730_=_C3822 ,C2730_=_C3850 ,\nC2730_=_C3891 ,C2730_=_C3986 ,C2730_=_C3987 ,C2730_=_C3988 ,C2730_=_C3989 ,C2730_=_C3990 ,\nC2730_=_C3991 ,C2730_=_C3992 ,C2788_=_C2940 ,C2788_=_C3068 ,C2788_=_C3099 ,C2788_=_C3270 ,\nC2788_=_C3476 ,C2788_=_C3546 ,C2788_=_C3572 ,C2788_=_C3593 ,C2788_=_C3609 ,C2788_=_C3822 ,\nC2788_=_C3850 ,C2788_=_C3891 ,C2788_=_C3986 ,C2788_=_C3987 ,C2788_=_C3988 ,C2788_=_C3989 ,\nC2788_=_C3990 ,C2788_=_C3991 ,C2788_=_C3992 ,C2940_=_C3068 ,C2940_=_C3099 ,C2940_=_C3270 ,\nC2940_=_C3476 ,C2940_=_C3546 ,C2940_=_C3572 ,C2940_=_C3593 ,C2940_=_C3609 ,C2940_=_C3822 ,\nC2940_=_C3850 ,C2940_=_C3891 ,C2940_=_C3986 ,C2940_=_C3987 ,C2940_=_C3988 ,C2940_=_C3989 ,\nC2940_=_C3990 ,C2940_=_C3991 ,C2940_=_C3992 ,C3068_=_C3099 ,C3068_=_C3270 ,C3068_=_C3476 ,\nC3068_=_C3546 ,C3068_=_C3572 ,C3068_=_C3593 ,C3068_=_C3609 ,C3068_=_C3822 ,C3068_=_C3850 ,\nC3068_=_C3891 ,C3068_=_C3986 ,C3068_=_C3987 ,C3068_=_C3988 ,C3068_=_C3989 ,C3068_=_C3990 ,\nC3068_=_C3991 ,C3068_=_C3992 ,C3099_=_C3270 ,C3099_=_C3476 ,C3099_=_C3546 ,C3099_=_C3572 ,\nC3099_=_C3593 ,C3099_=_C3609 ,C3099_=_C3822 ,C3099_=_C3850 ,C3099_=_C3891 ,C3099_=_C3986 ,\nC3099_=_C3987 ,C3099_=_C3988 ,C3099_=_C3989 ,C3099_=_C3990 ,C3099_=_C3991 ,C3099_=_C3992 ,\nC3270_=_C3476 ,C3270_=_C3546 ,C3270_=_C3572 ,C3270_=_C3593 ,C3270_=_C3609 ,C3270_=_C3822 ,\nC3270_=_C3850 ,C3270_=_C3891 ,C3270_=_C3986 ,C3270_=_C3987 ,C3270_=_C3988 ,C3270_=_C3989 ,\nC3270_=_C3990 ,C3270_=_C3991 ,C3270_=_C3992 ,C3476_=_C3546 ,C3476_=_C3572 ,C3476_=_C3593 ,\nC3476_=_C3609 ,C3476_=_C3822 ,C3476_=_C3850 ,C3476_=_C3891 ,C3476_=_C3986 ,C3476_=_C3987 ,\nC3476_=_C3988 ,C3476_=_C3989 ,C3476_=_C3990 ,C3476_=_C3991 ,C3476_=_C3992 ,C3546_=_C3572 ,\nC3546_=_C3593 ,C3546_=_C3609 ,C3546_=_C3822 ,C3546_=_C3850 ,C3546_=_C3891 ,C3546_=_C3986 ,\nC3546_=_C3987 ,C3546_=_C3988 ,C3546_=_C3989 ,C3546_=_C3990 ,C3546_=_C3991 ,C3546_=_C3992 ,\nC3572_=_C3593 ,C3572_=_C3609 ,C3572_=_C3822 ,C3572_=_C3850 ,C3572_=_C3891 ,C3572_=_C3986 ,\nC3572_=_C3987 ,C3572_=_C3988 ,C3572_=_C3989 ,C3572_=_C3990 ,C3572_=_C3991 ,C3572_=_C3992 ,\nC3593_=_C3609 ,C3593_=_C3822 ,C3593_=_C3850 ,C3593_=_C3891 ,C3593_=_C3986 ,C3593_=_C3987 ,\nC3593_=_C3988 ,C3593_=_C3989 ,C3593_=_C3990 ,C3593_=_C3991 ,C3593_=_C3992 ,C3609_=_C3822 ,\nC3609_=_C3850 ,C3609_=_C3891 ,C3609_=_C3986 ,C3609_=_C3987 ,C3609_=_C3988 ,C3609_=_C3989 ,\nC3609_=_C3990 ,C3609_=_C3991 ,C3609_=_C3992 ,C3822_=_C3850 ,C3822_=_C3891 ,C3822_=_C3986 ,\nC3822_=_C3987 ,C3822_=_C3988 ,C3822_=_C3989 ,C3822_=_C3990 ,C3822_=_C3991 ,C3822_=_C3992 ,\nC3850_=_C3891 ,C3850_=_C3986 ,C3850_=_C3987 ,C3850_=_C3988 ,C3850_=_C3989 ,C3850_=_C3990 ,\nC3850_=_C3991 ,C3850_=_C3992 ,C3891_=_C3986 ,C3891_=_C3987 ,C3891_=_C3988 ,C3891_=_C3989 ,\nC3891_=_C3990 ,C3891_=_C3991 ,C3891_=_C3992 ,C3986_=_C3987 ,C3986_=_C3988 ,C3986_=_C3989 ,\nC3986_=_C3990 ,C3986_=_C3991 ,C3986_=_C3992 ,C3987_=_C3988 ,C3987_=_C3989 ,C3987_=_C3990 ,\nC3987_=_C3991 ,C3987_=_C3992 ,C3988_=_C3989 ,C3988_=_C3990 ,C3988_=_C3991 ,C3988_=_C3992 ,\nC3989_=_C3990 ,C3989_=_C3991 ,C3989_=_C3992 ,C3990_=_C3991 ,C3990_=_C3992 ,C3991_=_C3992 ,"];247[shape=box, label="id:247 level: 7\n55: C359 C360 C441 C569 C570 \nC647 C886 C987 C1061 C1064 C1441 \nC1509 C1920 C1941 C1970 C1991 C1994 \nC2408 C2412 C2722 C2784 C2930 C3058 \nC3059 C3060 C3061 C3062 C3063 C3064 \nC3065 C3066 C3067 C3068 C3069 C3070 \nC3071 C3072 C3073 C3074 C3122 C3151 \nC3429 C3468 C3469 C3470 C3471 C3472 \nC3473 C3474 C3475 C3476 C3477 C3478 \nC3479 C3480 \n766: C359_=_C360( C359 C360 ) C359_=_C441( C359 C441 ) C359_=_C569( C359 C569 ) C359_=_C647( C359 C647 ) C359_=_C1061( C359 C1061 ) \nC359_=_C1920( C359 C1920 ) C359_=_C1970( C359 C1970 ) C359_=_C1991( C359 C1991 ) C359_=_C2408( C359 C2408 ) C359_=_C2722( C359 C2722 ) C359_=_C2930( C359 C2930 ) \nC359_=_C3058( C359 C3058 ) C359_=_C3059( C359 C3059 ) C359_=_C3060( C359 C3060 ) C359_=_C3061( C359 C3061 ) C359_=_C3062( C359 C3062 ) C359_=_C3063( C359 C3063 ) \nC359_=_C3064( C359 C3064 ) C359_=_C3065( C359 C3065 ) C359_=_C3066( C359 C3066 ) C359_=_C3067( C359 C3067 ) C359_=_C3068( C359 C3068 ) C359_=_C3069( C359 C3069 ) \nC359_=_C3070( C359 C3070 ) C359_=_C3071( C359 C3071 ) C359_=_C3072( C359 C3072 ) C359_=_C3073( C359 C3073 ) C359_=_C3074( C359 C3074 ) C360_=_C570( C360 C570 ) \nC360_=_C886( C360 C886 ) C360_=_C987( C360 C987 ) C360_=_C1064( C360 C1064 ) C360_=_C1441( C360 C1441 ) C360_=_C1509( C360 C1509 ) C360_=_C1941( C360 C1941 ) \nC360_=_C1994( C360 C1994 ) C360_=_C2412( C360 C2412 ) C360_=_C2784( C360 C2784 ) C360_=_C3060( C360 C3060 ) C360_=_C3122( C360 C3122 ) C360_=_C3151( C360 C3151 ) \nC360_=_C3429( C360 C3429 ) C360_=_C3468( C360 C3468 ) C360_=_C3469( C360 C3469 ) C360_=_C3470( C360 C3470 ) C360_=_C3471( C360 C3471 ) C360_=_C3472( C360 C3472 ) \nC360_=_C3473( C360 C3473 ) C360_=_C3474( C360 C3474 ) C360_=_C3475( C360 C3475 ) C360_=_C3476( C360 C3476 ) C360_=_C3477( C360 C3477 ) C360_=_C3478( C360 C3478 ) \nC360_=_C3479( C360 C3479 ) C360_=_C3480( C360 C3480 ) C441_=_C569( C441 C569 ) C441_=_C647( C441 C647 ) C441_=_C1061( C441 C1061 ) C441_=_C1920( C441 C1920 ) \nC441_=_C1970( C441 C1970 ) C441_=_C1991( C441 C1991 ) C441_=_C2408( C441 C2408 ) C441_=_C2722( C441 C2722 ) C441_=_C2930( C441 C2930 ) C441_=_C3058( C441 C3058 ) \nC441_=_C3059( C441 C3059 ) C441_=_C3060( C441 C3060 ) C441_=_C3061( C441 C3061 ) C441_=_C3062( C441 C3062 ) C441_=_C3063( C441 C3063 ) C441_=_C3064( C441 C3064 ) \nC441_=_C3065( C441 C3065 ) C441_=_C3066( C441 C3066 ) C441_=_C3067( C441 C3067 ) C441_=_C3068( C441 C3068 ) C441_=_C3069( C441 C3069 ) C441_=_C3070( C441 C3070 ) \nC441_=_C3071( C441 C3071 ) C441_=_C3072( C441 C3072 ) C441_=_C3073( C441 C3073 ) C441_=_C3074( C441 C3074 ) C569_=_C570( C569 C570 ) C569_=_C647( C569 C647 ) \nC569_=_C1061( C569 C1061 ) C569_=_C1920( C569 C1920 ) C569_=_C1970( C569 C1970 ) C569_=_C1991( C569 C1991 ) C569_=_C2408( C569 C2408 ) C569_=_C2722( C569 C2722 ) \nC569_=_C2930( C569 C2930 ) C569_=_C3058( C569 C3058 ) C569_=_C3059( C569 C3059 ) C569_=_C3060( C569 C3060 ) C569_=_C3061( C569 C3061 ) C569_=_C3062( C569 C3062 ) \nC569_=_C3063( C569 C3063 ) C569_=_C3064( C569 C3064 ) C569_=_C3065( C569 C3065 ) C569_=_C3066( C569 C3066 ) C569_=_C3067( C569 C3067 ) C569_=_C3068( C569 C3068 ) \nC569_=_C3069( C569 C3069 ) C569_=_C3070( C569 C3070 ) C569_=_C3071( C569 C3071 ) C569_=_C3072( C569 C3072 ) C569_=_C3073( C569 C3073 ) C569_=_C3074( C569 C3074 ) \nC570_=_C886( C570 C886 ) C570_=_C987( C570 C987 ) C570_=_C1064( C570 C1064 ) C570_=_C1441( C570 C1441 ) C570_=_C1509( C570 C1509 ) C570_=_C1941( C570 C1941 ) \nC570_=_C1994( C570 C1994 ) C570_=_C2412( C570 C2412 ) C570_=_C2784( C570 C2784 ) C570_=_C3060( C570 C3060 ) C570_=_C3122( C570 C3122 ) C570_=_C3151( C570 C3151 ) \nC570_=_C3429( C570 C3429 ) C570_=_C3468( C570 C3468 ) C570_=_C3469( C570 C3469 ) C570_=_C3470( C570 C3470 ) C570_=_C3471( C570 C3471 ) C570_=_C3472( C570 C3472 ) \nC570_=_C3473( C570 C3473 ) C570_=_C3474( C570 C3474 ) C570_=_C3475( C570 C3475 ) C570_=_C3476( C570 C3476 ) C570_=_C3477( C570 C3477 ) C570_=_C3478( C570 C3478 ) \nC570_=_C3479( C570 C3479 ) C570_=_C3480( C570 C3480 ) C647_=_C1061( C647 C1061 ) C647_=_C1920( C647 C1920 ) C647_=_C1970( C647 C1970 ) C647_=_C1991( C647 C1991 ) \nC647_=_C2408( C647 C2408 ) C647_=_C2722( C647 C2722 ) C647_=_C2930( C647 C2930 ) C647_=_C3058( C647 C3058 ) C647_=_C3059( C647 C3059 ) C647_=_C3060( C647 C3060 ) \nC647_=_C3061( C647 C3061 ) C647_=_C3062( C647 C3062 ) C647_=_C3063( C647 C3063 ) C647_=_C3064( C647 C3064 ) C647_=_C3065( C647 C3065 ) C647_=_C3066( C647 C3066 ) \nC647_=_C3067( C647 C3067 ) C647_=_C3068( C647 C3068 ) C647_=_C3069( C647 C3069 ) C647_=_C3070( C647 C3070 ) C647_=_C3071( C647 C3071 ) C647_=_C3072( C647 C3072 ) \nC647_=_C3073( C647 C3073 ) C647_=_C3074( C647 C3074 ) C886_=_C987( C886 C987 ) C886_=_C1064( C886 C1064 ) C886_=_C1441( C886 C1441 ) C886_=_C1509( C886 C1509 ) \nC886_=_C1941( C886 C1941 ) C886_=_C1994( C886 C1994 ) C886_=_C2412( C886 C2412 ) C886_=_C2784( C886 C2784 ) C886_=_C3060( C886 C3060 ) C886_=_C3122( C886 C3122 ) \nC886_=_C3151( C886 C3151 ) C886_=_C3429( C886 C3429 ) C886_=_C3468( C886 C3468 ) C886_=_C3469( C886 C3469 ) C886_=_C3470( C886 C3470 ) C886_=_C3471( C886 C3471 ) \nC886_=_C3472( C886 C3472 ) C886_=_C3473( C886 C3473 ) C886_=_C3474( C886 C3474 ) C886_=_C3475( C886 C3475 ) C886_=_C3476( C886 C3476 ) C886_=_C3477( C886 C3477 ) \nC886_=_C3478( C886 C3478 ) C886_=_C3479( C886 C3479 ) C886_=_C3480( C886 C3480 ) C987_=_C1064( C987 C1064 ) C987_=_C1441( C987 C1441 ) C987_=_C1509( C987 C1509 ) \nC987_=_C1941( C987 C1941 ) C987_=_C1994( C987 C1994 ) C987_=_C2412( C987 C2412 ) C987_=_C2784( C987 C2784 ) C987_=_C3060( C987 C3060 ) C987_=_C3122( C987 C3122 ) \nC987_=_C3151( C987 C3151 ) C987_=_C3429( C987 C3429 ) C987_=_C3468( C987 C3468 ) C987_=_C3469( C987 C3469 ) C987_=_C3470( C987 C3470 ) C987_=_C3471( C987 C3471 ) \nC987_=_C3472( C987 C3472 ) C987_=_C3473( C987 C3473 ) C987_=_C3474( C987 C3474 ) C987_=_C3475( C987 C3475 ) C987_=_C3476( C987 C3476 ) C987_=_C3477( C987 C3477 ) \nC987_=_C3478( C987 C3478 ) C987_=_C3479( C987 C3479 ) C987_=_C3480( C987 C3480 ) C1061_=_C1064( C1061 C1064 ) C1061_=_C1920( C1061 C1920 ) C1061_=_C1970( C1061 C1970 ) \nC1061_=_C1991(</w:t>
      </w:r>
    </w:p>
    <w:p>
      <w:pPr>
        <w:pStyle w:val="PreformattedText"/>
        <w:bidi w:val="0"/>
        <w:spacing w:before="0" w:after="0"/>
        <w:jc w:val="left"/>
        <w:rPr/>
      </w:pPr>
      <w:r>
        <w:rPr/>
        <w:t xml:space="preserve"> </w:t>
      </w:r>
      <w:r>
        <w:rPr/>
        <w:t>C1061 C1991 ) C1061_=_C2408( C1061 C2408 ) C1061_=_C2722( C1061 C2722 ) C1061_=_C2930( C1061 C2930 ) C1061_=_C3058( C1061 C3058 ) C1061_=_C3059( C1061 C3059 ) \nC1061_=_C3060( C1061 C3060 ) C1061_=_C3061( C1061 C3061 ) C1061_=_C3062( C1061 C3062 ) C1061_=_C3063( C1061 C3063 ) C1061_=_C3064( C1061 C3064 ) C1061_=_C3065( C1061 C3065 ) \nC1061_=_C3066( C1061 C3066 ) C1061_=_C3067( C1061 C3067 ) C1061_=_C3068( C1061 C3068 ) C1061_=_C3069( C1061 C3069 ) C1061_=_C3070( C1061 C3070 ) C1061_=_C3071( C1061 C3071 ) \nC1061_=_C3072( C1061 C3072 ) C1061_=_C3073( C1061 C3073 ) C1061_=_C3074( C1061 C3074 ) C1064_=_C1441( C1064 C1441 ) C1064_=_C1509( C1064 C1509 ) C1064_=_C1941( C1064 C1941 ) \nC1064_=_C1994( C1064 C1994 ) C1064_=_C2412( C1064 C2412 ) C1064_=_C2784( C1064 C2784 ) C1064_=_C3060( C1064 C3060 ) C1064_=_C3122( C1064 C3122 ) C1064_=_C3151( C1064 C3151 ) \nC1064_=_C3429( C1064 C3429 ) C1064_=_C3468( C1064 C3468 ) C1064_=_C3469( C1064 C3469 ) C1064_=_C3470( C1064 C3470 ) C1064_=_C3471( C1064 C3471 ) C1064_=_C3472( C1064 C3472 ) \nC1064_=_C3473( C1064 C3473 ) C1064_=_C3474( C1064 C3474 ) C1064_=_C3475( C1064 C3475 ) C1064_=_C3476( C1064 C3476 ) C1064_=_C3477( C1064 C3477 ) C1064_=_C3478( C1064 C3478 ) \nC1064_=_C3479( C1064 C3479 ) C1064_=_C3480( C1064 C3480 ) C1441_=_C1509( C1441 C1509 ) C1441_=_C1941( C1441 C1941 ) C1441_=_C1994( C1441 C1994 ) C1441_=_C2412( C1441 C2412 ) \nC1441_=_C2784( C1441 C2784 ) C1441_=_C3060( C1441 C3060 ) C1441_=_C3122( C1441 C3122 ) C1441_=_C3151( C1441 C3151 ) C1441_=_C3429( C1441 C3429 ) C1441_=_C3468( C1441 C3468 ) \nC1441_=_C3469( C1441 C3469 ) C1441_=_C3470( C1441 C3470 ) C1441_=_C3471( C1441 C3471 ) C1441_=_C3472( C1441 C3472 ) C1441_=_C3473( C1441 C3473 ) C1441_=_C3474( C1441 C3474 ) \nC1441_=_C3475( C1441 C3475 ) C1441_=_C3476( C1441 C3476 ) C1441_=_C3477( C1441 C3477 ) C1441_=_C3478( C1441 C3478 ) C1441_=_C3479( C1441 C3479 ) C1441_=_C3480( C1441 C3480 ) \nC1509_=_C1941( C1509 C1941 ) C1509_=_C1994( C1509 C1994 ) C1509_=_C2412( C1509 C2412 ) C1509_=_C2784( C1509 C2784 ) C1509_=_C3060( C1509 C3060 ) C1509_=_C3122( C1509 C3122 ) \nC1509_=_C3151( C1509 C3151 ) C1509_=_C3429( C1509 C3429 ) C1509_=_C3468( C1509 C3468 ) C1509_=_C3469( C1509 C3469 ) C1509_=_C3470( C1509 C3470 ) C1509_=_C3471( C1509 C3471 ) \nC1509_=_C3472( C1509 C3472 ) C1509_=_C3473( C1509 C3473 ) C1509_=_C3474( C1509 C3474 ) C1509_=_C3475( C1509 C3475 ) C1509_=_C3476( C1509 C3476 ) C1509_=_C3477( C1509 C3477 ) \nC1509_=_C3478( C1509 C3478 ) C1509_=_C3479( C1509 C3479 ) C1509_=_C3480( C1509 C3480 ) C1920_=_C1970( C1920 C1970 ) C1920_=_C1991( C1920 C1991 ) C1920_=_C2408( C1920 C2408 ) \nC1920_=_C2722( C1920 C2722 ) C1920_=_C2930( C1920 C2930 ) C1920_=_C3058( C1920 C3058 ) C1920_=_C3059( C1920 C3059 ) C1920_=_C3060( C1920 C3060 ) C1920_=_C3061( C1920 C3061 ) \nC1920_=_C3062( C1920 C3062 ) C1920_=_C3063( C1920 C3063 ) C1920_=_C3064( C1920 C3064 ) C1920_=_C3065( C1920 C3065 ) C1920_=_C3066( C1920 C3066 ) C1920_=_C3067( C1920 C3067 ) \nC1920_=_C3068( C1920 C3068 ) C1920_=_C3069( C1920 C3069 ) C1920_=_C3070( C1920 C3070 ) C1920_=_C3071( C1920 C3071 ) C1920_=_C3072( C1920 C3072 ) C1920_=_C3073( C1920 C3073 ) \nC1920_=_C3074( C1920 C3074 ) C1941_=_C1994( C1941 C1994 ) C1941_=_C2412( C1941 C2412 ) C1941_=_C2784( C1941 C2784 ) C1941_=_C3060( C1941 C3060 ) C1941_=_C3122( C1941 C3122 ) \nC1941_=_C3151( C1941 C3151 ) C1941_=_C3429( C1941 C3429 ) C1941_=_C3468( C1941 C3468 ) C1941_=_C3469( C1941 C3469 ) C1941_=_C3470( C1941 C3470 ) C1941_=_C3471( C1941 C3471 ) \nC1941_=_C3472( C1941 C3472 ) C1941_=_C3473( C1941 C3473 ) C1941_=_C3474( C1941 C3474 ) C1941_=_C3475( C1941 C3475 ) C1941_=_C3476( C1941 C3476 ) C1941_=_C3477( C1941 C3477 ) \nC1941_=_C3478( C1941 C3478 ) C1941_=_C3479( C1941 C3479 ) C1941_=_C3480( C1941 C3480 ) C1970_=_C1991( C1970 C1991 ) C1970_=_C2408( C1970 C2408 ) C1970_=_C2722( C1970 C2722 ) \nC1970_=_C2930( C1970 C2930 ) C1970_=_C3058( C1970 C3058 ) C1970_=_C3059( C1970 C3059 ) C1970_=_C3060( C1970 C3060 ) C1970_=_C3061( C1970 C3061 ) C1970_=_C3062( C1970 C3062 ) \nC1970_=_C3063( C1970 C3063 ) C1970_=_C3064( C1970 C3064 ) C1970_=_C3065( C1970 C3065 ) C1970_=_C3066( C1970 C3066 ) C1970_=_C3067( C1970 C3067 ) C1970_=_C3068( C1970 C3068 ) \nC1970_=_C3069( C1970 C3069 ) C1970_=_C3070( C1970 C3070 ) C1970_=_C3071( C1970 C3071 ) C1970_=_C3072( C1970 C3072 ) C1970_=_C3073( C1970 C3073 ) C1970_=_C3074( C1970 C3074 ) \nC1991_=_C1994( C1991 C1994 ) C1991_=_C2408( C1991 C2408 ) C1991_=_C2722( C1991 C2722 ) C1991_=_C2930( C1991 C2930 ) C1991_=_C3058( C1991 C3058 ) C1991_=_C3059( C1991 C3059 ) \nC1991_=_C3060( C1991 C3060 ) C1991_=_C3061( C1991 C3061 ) C1991_=_C3062( C1991 C3062 ) C1991_=_C3063( C1991 C3063 ) C1991_=_C3064( C1991 C3064 ) C1991_=_C3065( C1991 C3065 ) \nC1991_=_C3066( C1991 C3066 ) C1991_=_C3067( C1991 C3067 ) C1991_=_C3068( C1991 C3068 ) C1991_=_C3069( C1991 C3069 ) C1991_=_C3070( C1991 C3070 ) C1991_=_C3071( C1991 C3071 ) \nC1991_=_C3072( C1991 C3072 ) C1991_=_C3073( C1991 C3073 ) C1991_=_C3074( C1991 C3074 ) C1994_=_C2412( C1994 C2412 ) C1994_=_C2784( C1994 C2784 ) C1994_=_C3060( C1994 C3060 ) \nC1994_=_C3122( C1994 C3122 ) C1994_=_C3151( C1994 C3151 ) C1994_=_C3429( C1994 C3429 ) C1994_=_C3468( C1994 C3468 ) C1994_=_C3469( C1994 C3469 ) C1994_=_C3470( C1994 C3470 ) \nC1994_=_C3471( C1994 C3471 ) C1994_=_C3472( C1994 C3472 ) C1994_=_C3473( C1994 C3473 ) C1994_=_C3474( C1994 C3474 ) C1994_=_C3475( C1994 C3475 ) C1994_=_C3476( C1994 C3476 ) \nC1994_=_C3477( C1994 C3477 ) C1994_=_C3478( C1994 C3478 ) C1994_=_C3479( C1994 C3479 ) C1994_=_C3480( C1994 C3480 ) C2408_=_C2412( C2408 C2412 ) C2408_=_C2722( C2408 C2722 ) \nC2408_=_C2930( C2408 C2930 ) C2408_=_C3058( C2408 C3058 ) C2408_=_C3059( C2408 C3059 ) C2408_=_C3060( C2408 C3060 ) C2408_=_C3061( C2408 C3061 ) C2408_=_C3062( C2408 C3062 ) \nC2408_=_C3063( C2408 C3063 ) C2408_=_C3064( C2408 C3064 ) C2408_=_C3065( C2408 C3065 ) C2408_=_C3066( C2408 C3066 ) C2408_=_C3067( C2408 C3067 ) C2408_=_C3068( C2408 C3068 ) \nC2408_=_C3069( C2408 C3069 ) C2408_=_C3070( C2408 C3070 ) C2408_=_C3071( C2408 C3071 ) C2408_=_C3072( C2408 C3072 ) C2408_=_C3073( C2408 C3073 ) C2408_=_C3074( C2408 C3074 ) \nC2412_=_C2784( C2412 C2784 ) C2412_=_C3060( C2412 C3060 ) C2412_=_C3122( C2412 C3122 ) C2412_=_C3151( C2412 C3151 ) C2412_=_C3429( C2412 C3429 ) C2412_=_C3468( C2412 C3468 ) \nC2412_=_C3469( C2412 C3469 ) C2412_=_C3470( C2412 C3470 ) C2412_=_C3471( C2412 C3471 ) C2412_=_C3472( C2412 C3472 ) C2412_=_C3473( C2412 C3473 ) C2412_=_C3474( C2412 C3474 ) \nC2412_=_C3475( C2412 C3475 ) C2412_=_C3476( C2412 C3476 ) C2412_=_C3477( C2412 C3477 ) C2412_=_C3478( C2412 C3478 ) C2412_=_C3479( C2412 C3479 ) C2412_=_C3480( C2412 C3480 ) \nC2722_=_C2930( C2722 C2930 ) C2722_=_C3058( C2722 C3058 ) C2722_=_C3059( C2722 C3059 ) C2722_=_C3060( C2722 C3060 ) C2722_=_C3061( C2722 C3061 ) C2722_=_C3062( C2722 C3062 ) \nC2722_=_C3063( C2722 C3063 ) C2722_=_C3064( C2722 C3064 ) C2722_=_C3065( C2722 C3065 ) C2722_=_C3066( C2722 C3066 ) C2722_=_C3067( C2722 C3067 ) C2722_=_C3068( C2722 C3068 ) \nC2722_=_C3069( C2722 C3069 ) C2722_=_C3070( C2722 C3070 ) C2722_=_C3071( C2722 C3071 ) C2722_=_C3072( C2722 C3072 ) C2722_=_C3073( C2722 C3073 ) C2722_=_C3074( C2722 C3074 ) \nC2784_=_C3060( C2784 C3060 ) C2784_=_C3122( C2784 C3122 ) C2784_=_C3151( C2784 C3151 ) C2784_=_C3429( C2784 C3429 ) C2784_=_C3468( C2784 C3468 ) C2784_=_C3469( C2784 C3469 ) \nC2784_=_C3470( C2784 C3470 ) C2784_=_C3471( C2784 C3471 ) C2784_=_C3472( C2784 C3472 ) C2784_=_C3473( C2784 C3473 ) C2784_=_C3474( C2784 C3474 ) C2784_=_C3475( C2784 C3475 ) \nC2784_=_C3476( C2784 C3476 ) C2784_=_C3477( C2784 C3477 ) C2784_=_C3478( C2784 C3478 ) C2784_=_C3479( C2784 C3479 ) C2784_=_C3480( C2784 C3480 ) C2930_=_C3058( C2930 C3058 ) \nC2930_=_C3059( C2930 C3059 ) C2930_=_C3060( C2930 C3060 ) C2930_=_C3061( C2930 C3061 ) C2930_=_C3062( C2930 C3062 ) C2930_=_C3063( C2930 C3063 ) C2930_=_C3064( C2930 C3064 ) \nC2930_=_C3065( C2930 C3065 ) C2930_=_C3066( C2930 C3066 ) C2930_=_C3067( C2930 C3067 ) C2930_=_C3068( C2930 C3068 ) C2930_=_C3069( C2930 C3069 ) C2930_=_C3070( C2930 C3070 ) \nC2930_=_C3071( C2930 C3071 ) C2930_=_C3072( C2930 C3072 ) C2930_=_C3073( C2930 C3073 ) C2930_=_C3074( C2930 C3074 ) C3058_=_C3059( C3058 C3059 ) C3058_=_C3060( C3058 C3060 ) \nC3058_=_C3061( C3058 C3061 ) C3058_=_C3062( C3058 C3062 ) C3058_=_C3063( C3058 C3063 ) C3058_=_C3064( C3058 C3064 ) C3058_=_C3065( C3058 C3065 ) C3058_=_C3066( C3058 C3066 ) \nC3058_=_C3067( C3058 C3067 ) C3058_=_C3068( C3058 C3068 ) C3058_=_C3069( C3058 C3069 ) C3058_=_C3070( C3058 C3070 ) C3058_=_C3071( C3058 C3071 ) C3058_=_C3072( C3058 C3072 ) \nC3058_=_C3073( C3058 C3073 ) C3058_=_C3074( C3058 C3074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59_=_C3073( C3059 C3073 ) C3059_=_C3074( C3059 C3074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0_=_C3073( C3060 C3073 ) \nC3060_=_C3074( C3060 C3074 ) C3060_=_C3122( C3060 C3122 ) C3060_=_C3151( C3060 C3151 ) C3060_=_C3429( C3060 C3429 ) C3060_=_C3468( C3060 C3468 ) C3060_=_C3469( C3060 C3469 ) \nC3060_=_C3470( C3060 C3470 ) C3060_=_C3471( C3060 C3471 ) C3060_=_C3472( C3060 C3472 ) C3060_=_C3473( C3060 C3473 ) C3060_=_C3474( C3060 C3474 ) C3060_=_C3475( C3060 C3475 ) \nC3060_=_C3476( C3060 C3476 ) C3060_=_C3477( C3060 C3477 ) C3060_=_C3478(</w:t>
      </w:r>
    </w:p>
    <w:p>
      <w:pPr>
        <w:pStyle w:val="PreformattedText"/>
        <w:bidi w:val="0"/>
        <w:spacing w:before="0" w:after="0"/>
        <w:jc w:val="left"/>
        <w:rPr/>
      </w:pPr>
      <w:r>
        <w:rPr/>
        <w:t xml:space="preserve"> </w:t>
      </w:r>
      <w:r>
        <w:rPr/>
        <w:t>C3060 C3478 ) C3060_=_C3479( C3060 C3479 ) C3060_=_C3480( C3060 C3480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073( C3061 C3073 ) C3061_=_C3074( C3061 C3074 ) \nC3062_=_C3063( C3062 C3063 ) C3062_=_C3064( C3062 C3064 ) C3062_=_C3065( C3062 C3065 ) C3062_=_C3066( C3062 C3066 ) C3062_=_C3067( C3062 C3067 ) C3062_=_C3068( C3062 C3068 ) \nC3062_=_C3069( C3062 C3069 ) C3062_=_C3070( C3062 C3070 ) C3062_=_C3071( C3062 C3071 ) C3062_=_C3072( C3062 C3072 ) C3062_=_C3073( C3062 C3073 ) C3062_=_C3074( C3062 C3074 ) \nC3062_=_C3470( C3062 C3470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471( C3063 C3471 ) C3064_=_C3065( C3064 C3065 ) C3064_=_C3066( C3064 C3066 ) C3064_=_C3067( C3064 C3067 ) C3064_=_C3068( C3064 C3068 ) C3064_=_C3069( C3064 C3069 ) \nC3064_=_C3070( C3064 C3070 ) C3064_=_C3071( C3064 C3071 ) C3064_=_C3072( C3064 C3072 ) C3064_=_C3073( C3064 C3073 ) C3064_=_C3074( C3064 C3074 ) C3065_=_C3066( C3065 C3066 ) \nC3065_=_C3067( C3065 C3067 ) C3065_=_C3068( C3065 C3068 ) C3065_=_C3069( C3065 C3069 ) C3065_=_C3070( C3065 C3070 ) C3065_=_C3071( C3065 C3071 ) C3065_=_C3072( C3065 C3072 ) \nC3065_=_C3073( C3065 C3073 ) C3065_=_C3074( C3065 C3074 ) C3066_=_C3067( C3066 C3067 ) C3066_=_C3068( C3066 C3068 ) C3066_=_C3069( C3066 C3069 ) C3066_=_C3070( C3066 C3070 ) \nC3066_=_C3071( C3066 C3071 ) C3066_=_C3072( C3066 C3072 ) C3066_=_C3073( C3066 C3073 ) C3066_=_C3074( C3066 C3074 ) C3066_=_C3475( C3066 C3475 ) C3067_=_C3068( C3067 C3068 ) \nC3067_=_C3069( C3067 C3069 ) C3067_=_C3070( C3067 C3070 ) C3067_=_C3071( C3067 C3071 ) C3067_=_C3072( C3067 C3072 ) C3067_=_C3073( C3067 C3073 ) C3067_=_C3074( C3067 C3074 ) \nC3068_=_C3069( C3068 C3069 ) C3068_=_C3070( C3068 C3070 ) C3068_=_C3071( C3068 C3071 ) C3068_=_C3072( C3068 C3072 ) C3068_=_C3073( C3068 C3073 ) C3068_=_C3074( C3068 C3074 ) \nC3068_=_C3476( C3068 C3476 ) C3069_=_C3070( C3069 C3070 ) C3069_=_C3071( C3069 C3071 ) C3069_=_C3072( C3069 C3072 ) C3069_=_C3073( C3069 C3073 ) C3069_=_C3074( C3069 C3074 ) \nC3070_=_C3071( C3070 C3071 ) C3070_=_C3072( C3070 C3072 ) C3070_=_C3073( C3070 C3073 ) C3070_=_C3074( C3070 C3074 ) C3071_=_C3072( C3071 C3072 ) C3071_=_C3073( C3071 C3073 ) \nC3071_=_C3074( C3071 C3074 ) C3072_=_C3073( C3072 C3073 ) C3072_=_C3074( C3072 C3074 ) C3072_=_C3478( C3072 C3478 ) C3073_=_C3074( C3073 C3074 ) C3122_=_C3151( C3122 C3151 ) \nC3122_=_C3429( C3122 C3429 ) C3122_=_C3468( C3122 C3468 ) C3122_=_C3469( C3122 C3469 ) C3122_=_C3470( C3122 C3470 ) C3122_=_C3471( C3122 C3471 ) C3122_=_C3472( C3122 C3472 ) \nC3122_=_C3473( C3122 C3473 ) C3122_=_C3474( C3122 C3474 ) C3122_=_C3475( C3122 C3475 ) C3122_=_C3476( C3122 C3476 ) C3122_=_C3477( C3122 C3477 ) C3122_=_C3478( C3122 C3478 ) \nC3122_=_C3479( C3122 C3479 ) C3122_=_C3480( C3122 C3480 ) C3151_=_C3429( C3151 C3429 ) C3151_=_C3468( C3151 C3468 ) C3151_=_C3469( C3151 C3469 ) C3151_=_C3470( C3151 C3470 ) \nC3151_=_C3471( C3151 C3471 ) C3151_=_C3472( C3151 C3472 ) C3151_=_C3473( C3151 C3473 ) C3151_=_C3474( C3151 C3474 ) C3151_=_C3475( C3151 C3475 ) C3151_=_C3476( C3151 C3476 ) \nC3151_=_C3477( C3151 C3477 ) C3151_=_C3478( C3151 C3478 ) C3151_=_C3479( C3151 C3479 ) C3151_=_C3480( C3151 C3480 ) C3429_=_C3468( C3429 C3468 ) C3429_=_C3469( C3429 C3469 ) \nC3429_=_C3470( C3429 C3470 ) C3429_=_C3471( C3429 C3471 ) C3429_=_C3472( C3429 C3472 ) C3429_=_C3473( C3429 C3473 ) C3429_=_C3474( C3429 C3474 ) C3429_=_C3475( C3429 C3475 ) \nC3429_=_C3476( C3429 C3476 ) C3429_=_C3477( C3429 C3477 ) C3429_=_C3478( C3429 C3478 ) C3429_=_C3479( C3429 C3479 ) C3429_=_C3480( C3429 C3480 ) C3468_=_C3469( C3468 C3469 ) \nC3468_=_C3470( C3468 C3470 ) C3468_=_C3471( C3468 C3471 ) C3468_=_C3472( C3468 C3472 ) C3468_=_C3473( C3468 C3473 ) C3468_=_C3474( C3468 C3474 ) C3468_=_C3475( C3468 C3475 ) \nC3468_=_C3476( C3468 C3476 ) C3468_=_C3477( C3468 C3477 ) C3468_=_C3478( C3468 C3478 ) C3468_=_C3479( C3468 C3479 ) C3468_=_C3480( C3468 C3480 ) C3469_=_C3470( C3469 C3470 ) \nC3469_=_C3471( C3469 C3471 ) C3469_=_C3472( C3469 C3472 ) C3469_=_C3473( C3469 C3473 ) C3469_=_C3474( C3469 C3474 ) C3469_=_C3475( C3469 C3475 ) C3469_=_C3476( C3469 C3476 ) \nC3469_=_C3477( C3469 C3477 ) C3469_=_C3478( C3469 C3478 ) C3469_=_C3479( C3469 C3479 ) C3469_=_C3480( C3469 C3480 ) C3470_=_C3471( C3470 C3471 ) C3470_=_C3472( C3470 C3472 ) \nC3470_=_C3473( C3470 C3473 ) C3470_=_C3474( C3470 C3474 ) C3470_=_C3475( C3470 C3475 ) C3470_=_C3476( C3470 C3476 ) C3470_=_C3477( C3470 C3477 ) C3470_=_C3478( C3470 C3478 ) \nC3470_=_C3479( C3470 C3479 ) C3470_=_C3480( C3470 C3480 ) C3471_=_C3472( C3471 C3472 ) C3471_=_C3473( C3471 C3473 ) C3471_=_C3474( C3471 C3474 ) C3471_=_C3475( C3471 C3475 ) \nC3471_=_C3476( C3471 C3476 ) C3471_=_C3477( C3471 C3477 ) C3471_=_C3478( C3471 C3478 ) C3471_=_C3479( C3471 C3479 ) C3471_=_C3480( C3471 C3480 ) C3472_=_C3473( C3472 C3473 ) \nC3472_=_C3474( C3472 C3474 ) C3472_=_C3475( C3472 C3475 ) C3472_=_C3476( C3472 C3476 ) C3472_=_C3477( C3472 C3477 ) C3472_=_C3478( C3472 C3478 ) C3472_=_C3479( C3472 C3479 ) \nC3472_=_C3480( C3472 C3480 ) C3473_=_C3474( C3473 C3474 ) C3473_=_C3475( C3473 C3475 ) C3473_=_C3476( C3473 C3476 ) C3473_=_C3477( C3473 C3477 ) C3473_=_C3478( C3473 C3478 ) \nC3473_=_C3479( C3473 C3479 ) C3473_=_C3480( C3473 C3480 ) C3474_=_C3475( C3474 C3475 ) C3474_=_C3476( C3474 C3476 ) C3474_=_C3477( C3474 C3477 ) C3474_=_C3478( C3474 C3478 ) \nC3474_=_C3479( C3474 C3479 ) C3474_=_C3480( C3474 C3480 ) C3475_=_C3476( C3475 C3476 ) C3475_=_C3477( C3475 C3477 ) C3475_=_C3478( C3475 C3478 ) C3475_=_C3479( C3475 C3479 ) \nC3475_=_C3480( C3475 C3480 ) C3476_=_C3477( C3476 C3477 ) C3476_=_C3478( C3476 C3478 ) C3476_=_C3479( C3476 C3479 ) C3476_=_C3480( C3476 C3480 ) C3477_=_C3478( C3477 C3478 ) \nC3477_=_C3479( C3477 C3479 ) C3477_=_C3480( C3477 C3480 ) C3478_=_C3479( C3478 C3479 ) C3478_=_C3480( C3478 C3480 ) C3479_=_C3480( C3479 C3480 ) "];170-&gt;247[label="54: C359 C360 C441 C569 C570 \nC647 C886 C987 C1061 C1064 C1441 \nC1509 C1920 C1941 C1970 C1991 C1994 \nC2408 C2412 C2722 C2784 C2930 C3058 \nC3059 C3061 C3062 C3063 C3064 C3065 \nC3066 C3067 C3068 C3069 C3070 C3071 \nC3072 C3073 C3074 C3122 C3151 C3429 \nC3468 C3469 C3470 C3471 C3472 C3473 \nC3474 C3475 C3476 C3477 C3478 C3479 \nC3480 \n712: C359_=_C360 ,C359_=_C441 ,C359_=_C569 ,C359_=_C647 ,C359_=_C1061 ,\nC359_=_C1920 ,C359_=_C1970 ,C359_=_C1991 ,C359_=_C2408 ,C359_=_C2722 ,C359_=_C2930 ,\nC359_=_C3058 ,C359_=_C3059 ,C359_=_C3061 ,C359_=_C3062 ,C359_=_C3063 ,C359_=_C3064 ,\nC359_=_C3065 ,C359_=_C3066 ,C359_=_C3067 ,C359_=_C3068 ,C359_=_C3069 ,C359_=_C3070 ,\nC359_=_C3071 ,C359_=_C3072 ,C359_=_C3073 ,C359_=_C3074 ,C360_=_C570 ,C360_=_C886 ,\nC360_=_C987 ,C360_=_C1064 ,C360_=_C1441 ,C360_=_C1509 ,C360_=_C1941 ,C360_=_C1994 ,\nC360_=_C2412 ,C360_=_C2784 ,C360_=_C3122 ,C360_=_C3151 ,C360_=_C3429 ,C360_=_C3468 ,\nC360_=_C3469 ,C360_=_C3470 ,C360_=_C3471 ,C360_=_C3472 ,C360_=_C3473 ,C360_=_C3474 ,\nC360_=_C3475 ,C360_=_C3476 ,C360_=_C3477 ,C360_=_C3478 ,C360_=_C3479 ,C360_=_C3480 ,\nC441_=_C569 ,C441_=_C647 ,C441_=_C1061 ,C441_=_C1920 ,C441_=_C1970 ,C441_=_C1991 ,\nC441_=_C2408 ,C441_=_C2722 ,C441_=_C2930 ,C441_=_C3058 ,C441_=_C3059 ,C441_=_C3061 ,\nC441_=_C3062 ,C441_=_C3063 ,C441_=_C3064 ,C441_=_C3065 ,C441_=_C3066 ,C441_=_C3067 ,\nC441_=_C3068 ,C441_=_C3069 ,C441_=_C3070 ,C441_=_C3071 ,C441_=_C3072 ,C441_=_C3073 ,\nC441_=_C3074 ,C569_=_C570 ,C569_=_C647 ,C569_=_C1061 ,C569_=_C1920 ,C569_=_C1970 ,\nC569_=_C1991 ,C569_=_C2408 ,C569_=_C2722 ,C569_=_C2930 ,C569_=_C3058 ,C569_=_C3059 ,\nC569_=_C3061 ,C569_=_C3062 ,C569_=_C3063 ,C569_=_C3064 ,C569_=_C3065 ,C569_=_C3066 ,\nC569_=_C3067 ,C569_=_C3068 ,C569_=_C3069 ,C569_=_C3070 ,C569_=_C3071 ,C569_=_C3072 ,\nC569_=_C3073 ,C569_=_C3074 ,C570_=_C886 ,C570_=_C987 ,C570_=_C1064 ,C570_=_C1441 ,\nC570_=_C1509 ,C570_=_C1941 ,C570_=_C1994 ,C570_=_C2412 ,C570_=_C2784 ,C570_=_C3122 ,\nC570_=_C3151 ,C570_=_C3429 ,C570_=_C3468 ,C570_=_C3469 ,C570_=_C3470 ,C570_=_C3471 ,\nC570_=_C3472 ,C570_=_C3473 ,C570_=_C3474 ,C570_=_C3475 ,C570_=_C3476 ,C570_=_C3477 ,\nC570_=_C3478 ,C570_=_C3479 ,C570_=_C3480 ,C647_=_C1061 ,C647_=_C1920 ,C647_=_C1970 ,\nC647_=_C1991 ,C647_=_C2408 ,C647_=_C2722 ,C647_=_C2930 ,C647_=_C3058 ,C647_=_C3059 ,\nC647_=_C3061 ,C647_=_C3062 ,C647_=_C3063 ,C647_=_C3064 ,C647_=_C3065 ,C647_=_C3066 ,\nC647_=_C3067 ,C647_=_C3068 ,C647_=_C3069 ,C647_=_C3070 ,C647_=_C3071 ,C647_=_C3072 ,\nC647_=_C3073 ,C647_=_C3074 ,C886_=_C987 ,C886_=_C1064 ,C886_=_C1441 ,C886_=_C1509 ,\nC886_=_C1941 ,C886_=_C1994 ,C886_=_C2412 ,C886_=_C2784 ,C886_=_C3122 ,C886_=_C3151 ,\nC886_=_C3429 ,C886_=_C3468 ,C886_=_C3469 ,C886_=_C3470 ,C886_=_C3471 ,C886_=_C3472 ,\nC886_=_C3473 ,C886_=_C3474 ,C886_=_C3475 ,C886_=_C3476 ,C886_=_C3477 ,C886_=_C3478 ,\nC886_=_C3479 ,C886_=_C3480 ,C987_=_C1064 ,C987_=_C1441 ,C987_=_C1509 ,C987_=_C1941 ,\nC987_=_C1994 ,C987_=_C2412 ,C987_=_C2784 ,C987_=_C3122 ,C987_=_C3151 ,C987_=_C3429 ,\nC987_=_C3468 ,C987_=_C3469 ,C987_=_C3470 ,C987_=_C3471 ,C987_=_C3472 ,C987_=_C3473 ,\nC987_=_C3474 ,C987_=_C3475 ,C987_=_C3476 ,C987_=_C3477 ,C987_=_C3478 ,C987_=_C3479 ,\nC987_=_C3480 ,C1061_=_C1064 ,C1061_=_C1920 ,C1061_=_C1970 ,C1061_=_C1991 ,C1061_=_C2408 ,\nC1061_=_C2722 ,C1061_=_C2930 ,C1061_=_C3058 ,C1061_=_C3059 ,C1061_=_C3061 ,C1061_=_C3062 ,\nC1061_=_C3063 ,C1061_=_C3064 ,C1061_=_C3065 ,C1061_=_C3066 ,C1061_=_C3067 ,C1061_=_C3068 ,\nC1061_=_C3069 ,C1061_=_C3070 ,C1061_=_C3071</w:t>
      </w:r>
    </w:p>
    <w:p>
      <w:pPr>
        <w:pStyle w:val="PreformattedText"/>
        <w:bidi w:val="0"/>
        <w:spacing w:before="0" w:after="0"/>
        <w:jc w:val="left"/>
        <w:rPr/>
      </w:pPr>
      <w:r>
        <w:rPr/>
        <w:t xml:space="preserve"> </w:t>
      </w:r>
      <w:r>
        <w:rPr/>
        <w:t>,C1061_=_C3072 ,C1061_=_C3073 ,C1061_=_C3074 ,\nC1064_=_C1441 ,C1064_=_C1509 ,C1064_=_C1941 ,C1064_=_C1994 ,C1064_=_C2412 ,C1064_=_C2784 ,\nC1064_=_C3122 ,C1064_=_C3151 ,C1064_=_C3429 ,C1064_=_C3468 ,C1064_=_C3469 ,C1064_=_C3470 ,\nC1064_=_C3471 ,C1064_=_C3472 ,C1064_=_C3473 ,C1064_=_C3474 ,C1064_=_C3475 ,C1064_=_C3476 ,\nC1064_=_C3477 ,C1064_=_C3478 ,C1064_=_C3479 ,C1064_=_C3480 ,C1441_=_C1509 ,C1441_=_C1941 ,\nC1441_=_C1994 ,C1441_=_C2412 ,C1441_=_C2784 ,C1441_=_C3122 ,C1441_=_C3151 ,C1441_=_C3429 ,\nC1441_=_C3468 ,C1441_=_C3469 ,C1441_=_C3470 ,C1441_=_C3471 ,C1441_=_C3472 ,C1441_=_C3473 ,\nC1441_=_C3474 ,C1441_=_C3475 ,C1441_=_C3476 ,C1441_=_C3477 ,C1441_=_C3478 ,C1441_=_C3479 ,\nC1441_=_C3480 ,C1509_=_C1941 ,C1509_=_C1994 ,C1509_=_C2412 ,C1509_=_C2784 ,C1509_=_C3122 ,\nC1509_=_C3151 ,C1509_=_C3429 ,C1509_=_C3468 ,C1509_=_C3469 ,C1509_=_C3470 ,C1509_=_C3471 ,\nC1509_=_C3472 ,C1509_=_C3473 ,C1509_=_C3474 ,C1509_=_C3475 ,C1509_=_C3476 ,C1509_=_C3477 ,\nC1509_=_C3478 ,C1509_=_C3479 ,C1509_=_C3480 ,C1920_=_C1970 ,C1920_=_C1991 ,C1920_=_C2408 ,\nC1920_=_C2722 ,C1920_=_C2930 ,C1920_=_C3058 ,C1920_=_C3059 ,C1920_=_C3061 ,C1920_=_C3062 ,\nC1920_=_C3063 ,C1920_=_C3064 ,C1920_=_C3065 ,C1920_=_C3066 ,C1920_=_C3067 ,C1920_=_C3068 ,\nC1920_=_C3069 ,C1920_=_C3070 ,C1920_=_C3071 ,C1920_=_C3072 ,C1920_=_C3073 ,C1920_=_C3074 ,\nC1941_=_C1994 ,C1941_=_C2412 ,C1941_=_C2784 ,C1941_=_C3122 ,C1941_=_C3151 ,C1941_=_C3429 ,\nC1941_=_C3468 ,C1941_=_C3469 ,C1941_=_C3470 ,C1941_=_C3471 ,C1941_=_C3472 ,C1941_=_C3473 ,\nC1941_=_C3474 ,C1941_=_C3475 ,C1941_=_C3476 ,C1941_=_C3477 ,C1941_=_C3478 ,C1941_=_C3479 ,\nC1941_=_C3480 ,C1970_=_C1991 ,C1970_=_C2408 ,C1970_=_C2722 ,C1970_=_C2930 ,C1970_=_C3058 ,\nC1970_=_C3059 ,C1970_=_C3061 ,C1970_=_C3062 ,C1970_=_C3063 ,C1970_=_C3064 ,C1970_=_C3065 ,\nC1970_=_C3066 ,C1970_=_C3067 ,C1970_=_C3068 ,C1970_=_C3069 ,C1970_=_C3070 ,C1970_=_C3071 ,\nC1970_=_C3072 ,C1970_=_C3073 ,C1970_=_C3074 ,C1991_=_C1994 ,C1991_=_C2408 ,C1991_=_C2722 ,\nC1991_=_C2930 ,C1991_=_C3058 ,C1991_=_C3059 ,C1991_=_C3061 ,C1991_=_C3062 ,C1991_=_C3063 ,\nC1991_=_C3064 ,C1991_=_C3065 ,C1991_=_C3066 ,C1991_=_C3067 ,C1991_=_C3068 ,C1991_=_C3069 ,\nC1991_=_C3070 ,C1991_=_C3071 ,C1991_=_C3072 ,C1991_=_C3073 ,C1991_=_C3074 ,C1994_=_C2412 ,\nC1994_=_C2784 ,C1994_=_C3122 ,C1994_=_C3151 ,C1994_=_C3429 ,C1994_=_C3468 ,C1994_=_C3469 ,\nC1994_=_C3470 ,C1994_=_C3471 ,C1994_=_C3472 ,C1994_=_C3473 ,C1994_=_C3474 ,C1994_=_C3475 ,\nC1994_=_C3476 ,C1994_=_C3477 ,C1994_=_C3478 ,C1994_=_C3479 ,C1994_=_C3480 ,C2408_=_C2412 ,\nC2408_=_C2722 ,C2408_=_C2930 ,C2408_=_C3058 ,C2408_=_C3059 ,C2408_=_C3061 ,C2408_=_C3062 ,\nC2408_=_C3063 ,C2408_=_C3064 ,C2408_=_C3065 ,C2408_=_C3066 ,C2408_=_C3067 ,C2408_=_C3068 ,\nC2408_=_C3069 ,C2408_=_C3070 ,C2408_=_C3071 ,C2408_=_C3072 ,C2408_=_C3073 ,C2408_=_C3074 ,\nC2412_=_C2784 ,C2412_=_C3122 ,C2412_=_C3151 ,C2412_=_C3429 ,C2412_=_C3468 ,C2412_=_C3469 ,\nC2412_=_C3470 ,C2412_=_C3471 ,C2412_=_C3472 ,C2412_=_C3473 ,C2412_=_C3474 ,C2412_=_C3475 ,\nC2412_=_C3476 ,C2412_=_C3477 ,C2412_=_C3478 ,C2412_=_C3479 ,C2412_=_C3480 ,C2722_=_C2930 ,\nC2722_=_C3058 ,C2722_=_C3059 ,C2722_=_C3061 ,C2722_=_C3062 ,C2722_=_C3063 ,C2722_=_C3064 ,\nC2722_=_C3065 ,C2722_=_C3066 ,C2722_=_C3067 ,C2722_=_C3068 ,C2722_=_C3069 ,C2722_=_C3070 ,\nC2722_=_C3071 ,C2722_=_C3072 ,C2722_=_C3073 ,C2722_=_C3074 ,C2784_=_C3122 ,C2784_=_C3151 ,\nC2784_=_C3429 ,C2784_=_C3468 ,C2784_=_C3469 ,C2784_=_C3470 ,C2784_=_C3471 ,C2784_=_C3472 ,\nC2784_=_C3473 ,C2784_=_C3474 ,C2784_=_C3475 ,C2784_=_C3476 ,C2784_=_C3477 ,C2784_=_C3478 ,\nC2784_=_C3479 ,C2784_=_C3480 ,C2930_=_C3058 ,C2930_=_C3059 ,C2930_=_C3061 ,C2930_=_C3062 ,\nC2930_=_C3063 ,C2930_=_C3064 ,C2930_=_C3065 ,C2930_=_C3066 ,C2930_=_C3067 ,C2930_=_C3068 ,\nC2930_=_C3069 ,C2930_=_C3070 ,C2930_=_C3071 ,C2930_=_C3072 ,C2930_=_C3073 ,C2930_=_C3074 ,\nC3058_=_C3059 ,C3058_=_C3061 ,C3058_=_C3062 ,C3058_=_C3063 ,C3058_=_C3064 ,C3058_=_C3065 ,\nC3058_=_C3066 ,C3058_=_C3067 ,C3058_=_C3068 ,C3058_=_C3069 ,C3058_=_C3070 ,C3058_=_C3071 ,\nC3058_=_C3072 ,C3058_=_C3073 ,C3058_=_C3074 ,C3059_=_C3061 ,C3059_=_C3062 ,C3059_=_C3063 ,\nC3059_=_C3064 ,C3059_=_C3065 ,C3059_=_C3066 ,C3059_=_C3067 ,C3059_=_C3068 ,C3059_=_C3069 ,\nC3059_=_C3070 ,C3059_=_C3071 ,C3059_=_C3072 ,C3059_=_C3073 ,C3059_=_C3074 ,C3061_=_C3062 ,\nC3061_=_C3063 ,C3061_=_C3064 ,C3061_=_C3065 ,C3061_=_C3066 ,C3061_=_C3067 ,C3061_=_C3068 ,\nC3061_=_C3069 ,C3061_=_C3070 ,C3061_=_C3071 ,C3061_=_C3072 ,C3061_=_C3073 ,C3061_=_C3074 ,\nC3062_=_C3063 ,C3062_=_C3064 ,C3062_=_C3065 ,C3062_=_C3066 ,C3062_=_C3067 ,C3062_=_C3068 ,\nC3062_=_C3069 ,C3062_=_C3070 ,C3062_=_C3071 ,C3062_=_C3072 ,C3062_=_C3073 ,C3062_=_C3074 ,\nC3062_=_C3470 ,C3063_=_C3064 ,C3063_=_C3065 ,C3063_=_C3066 ,C3063_=_C3067 ,C3063_=_C3068 ,\nC3063_=_C3069 ,C3063_=_C3070 ,C3063_=_C3071 ,C3063_=_C3072 ,C3063_=_C3073 ,C3063_=_C3074 ,\nC3063_=_C3471 ,C3064_=_C3065 ,C3064_=_C3066 ,C3064_=_C3067 ,C3064_=_C3068 ,C3064_=_C3069 ,\nC3064_=_C3070 ,C3064_=_C3071 ,C3064_=_C3072 ,C3064_=_C3073 ,C3064_=_C3074 ,C3065_=_C3066 ,\nC3065_=_C3067 ,C3065_=_C3068 ,C3065_=_C3069 ,C3065_=_C3070 ,C3065_=_C3071 ,C3065_=_C3072 ,\nC3065_=_C3073 ,C3065_=_C3074 ,C3066_=_C3067 ,C3066_=_C3068 ,C3066_=_C3069 ,C3066_=_C3070 ,\nC3066_=_C3071 ,C3066_=_C3072 ,C3066_=_C3073 ,C3066_=_C3074 ,C3066_=_C3475 ,C3067_=_C3068 ,\nC3067_=_C3069 ,C3067_=_C3070 ,C3067_=_C3071 ,C3067_=_C3072 ,C3067_=_C3073 ,C3067_=_C3074 ,\nC3068_=_C3069 ,C3068_=_C3070 ,C3068_=_C3071 ,C3068_=_C3072 ,C3068_=_C3073 ,C3068_=_C3074 ,\nC3068_=_C3476 ,C3069_=_C3070 ,C3069_=_C3071 ,C3069_=_C3072 ,C3069_=_C3073 ,C3069_=_C3074 ,\nC3070_=_C3071 ,C3070_=_C3072 ,C3070_=_C3073 ,C3070_=_C3074 ,C3071_=_C3072 ,C3071_=_C3073 ,\nC3071_=_C3074 ,C3072_=_C3073 ,C3072_=_C3074 ,C3072_=_C3478 ,C3073_=_C3074 ,C3122_=_C3151 ,\nC3122_=_C3429 ,C3122_=_C3468 ,C3122_=_C3469 ,C3122_=_C3470 ,C3122_=_C3471 ,C3122_=_C3472 ,\nC3122_=_C3473 ,C3122_=_C3474 ,C3122_=_C3475 ,C3122_=_C3476 ,C3122_=_C3477 ,C3122_=_C3478 ,\nC3122_=_C3479 ,C3122_=_C3480 ,C3151_=_C3429 ,C3151_=_C3468 ,C3151_=_C3469 ,C3151_=_C3470 ,\nC3151_=_C3471 ,C3151_=_C3472 ,C3151_=_C3473 ,C3151_=_C3474 ,C3151_=_C3475 ,C3151_=_C3476 ,\nC3151_=_C3477 ,C3151_=_C3478 ,C3151_=_C3479 ,C3151_=_C3480 ,C3429_=_C3468 ,C3429_=_C3469 ,\nC3429_=_C3470 ,C3429_=_C3471 ,C3429_=_C3472 ,C3429_=_C3473 ,C3429_=_C3474 ,C3429_=_C3475 ,\nC3429_=_C3476 ,C3429_=_C3477 ,C3429_=_C3478 ,C3429_=_C3479 ,C3429_=_C3480 ,C3468_=_C3469 ,\nC3468_=_C3470 ,C3468_=_C3471 ,C3468_=_C3472 ,C3468_=_C3473 ,C3468_=_C3474 ,C3468_=_C3475 ,\nC3468_=_C3476 ,C3468_=_C3477 ,C3468_=_C3478 ,C3468_=_C3479 ,C3468_=_C3480 ,C3469_=_C3470 ,\nC3469_=_C3471 ,C3469_=_C3472 ,C3469_=_C3473 ,C3469_=_C3474 ,C3469_=_C3475 ,C3469_=_C3476 ,\nC3469_=_C3477 ,C3469_=_C3478 ,C3469_=_C3479 ,C3469_=_C3480 ,C3470_=_C3471 ,C3470_=_C3472 ,\nC3470_=_C3473 ,C3470_=_C3474 ,C3470_=_C3475 ,C3470_=_C3476 ,C3470_=_C3477 ,C3470_=_C3478 ,\nC3470_=_C3479 ,C3470_=_C3480 ,C3471_=_C3472 ,C3471_=_C3473 ,C3471_=_C3474 ,C3471_=_C3475 ,\nC3471_=_C3476 ,C3471_=_C3477 ,C3471_=_C3478 ,C3471_=_C3479 ,C3471_=_C3480 ,C3472_=_C3473 ,\nC3472_=_C3474 ,C3472_=_C3475 ,C3472_=_C3476 ,C3472_=_C3477 ,C3472_=_C3478 ,C3472_=_C3479 ,\nC3472_=_C3480 ,C3473_=_C3474 ,C3473_=_C3475 ,C3473_=_C3476 ,C3473_=_C3477 ,C3473_=_C3478 ,\nC3473_=_C3479 ,C3473_=_C3480 ,C3474_=_C3475 ,C3474_=_C3476 ,C3474_=_C3477 ,C3474_=_C3478 ,\nC3474_=_C3479 ,C3474_=_C3480 ,C3475_=_C3476 ,C3475_=_C3477 ,C3475_=_C3478 ,C3475_=_C3479 ,\nC3475_=_C3480 ,C3476_=_C3477 ,C3476_=_C3478 ,C3476_=_C3479 ,C3476_=_C3480 ,C3477_=_C3478 ,\nC3477_=_C3479 ,C3477_=_C3480 ,C3478_=_C3479 ,C3478_=_C3480 ,C3479_=_C3480 ,"];248[shape=box, label="id:248 level: 7\n55: C475 C541 C561 C576 C681 \nC962 C1051 C1069 C1199 C1644 C1853 \nC1977 C1986 C1987 C1988 C1989 C1990 \nC1991 C1992 C1993 C1994 C1995 C1996 \nC1997 C1998 C1999 C2000 C2001 C2002 \nC2003 C2004 C2005 C2006 C2007 C2008 \nC2416 C2483 C2521 C2557 C2629 C2710 \nC3066 C3475 C3628 C3671 C3711 C3742 \nC3872 C3873 C3874 C3875 C3876 C3877 \nC3878 C3879 \n767: C475_=_C576( C475 C576 ) C475_=_C681( C475 C681 ) C475_=_C962( C475 C962 ) C475_=_C1069( C475 C1069 ) C475_=_C1199( C475 C1199 ) \nC475_=_C1977( C475 C1977 ) C475_=_C2001( C475 C2001 ) C475_=_C2416( C475 C2416 ) C475_=_C2483( C475 C2483 ) C475_=_C2521( C475 C2521 ) C475_=_C2557( C475 C2557 ) \nC475_=_C2629( C475 C2629 ) C475_=_C2710( C475 C2710 ) C475_=_C3066( C475 C3066 ) C475_=_C3475( C475 C3475 ) C475_=_C3628( C475 C3628 ) C475_=_C3671( C475 C3671 ) \nC475_=_C3711( C475 C3711 ) C475_=_C3742( C475 C3742 ) C475_=_C3872( C475 C3872 ) C475_=_C3873( C475 C3873 ) C475_=_C3874( C475 C3874 ) C475_=_C3875( C475 C3875 ) \nC475_=_C3876( C475 C3876 ) C475_=_C3877( C475 C3877 ) C475_=_C3878( C475 C3878 ) C475_=_C3879( C475 C3879 ) C541_=_C561( C541 C561 ) C541_=_C1051( C541 C1051 ) \nC541_=_C1644( C541 C1644 ) C541_=_C1853( C541 C1853 ) C541_=_C1986( C541 C1986 ) C541_=_C1987( C541 C1987 ) C541_=_C1988( C541 C1988 ) C541_=_C1989( C541 C1989 ) \nC541_=_C1990( C541 C1990 ) C541_=_C1991( C541 C1991 ) C541_=_C1992( C541 C1992 ) C541_=_C1993( C541 C1993 ) C541_=_C1994( C541 C1994 ) C541_=_C1995( C541 C1995 ) \nC541_=_C1996( C541 C1996 ) C541_=_C1997( C541 C1997 ) C541_=_C1998( C541 C1998 ) C541_=_C1999( C541 C1999 ) C541_=_C2000( C541 C2000 ) C541_=_C2001( C541 C2001 ) \nC541_=_C2002( C541 C2002 ) C541_=_C2003( C541 C2003 ) C541_=_C2004( C541 C2004 ) C541_=_C2005( C541 C2005 ) C541_=_C2006( C541 C2006 ) C541_=_C2007( C541 C2007 ) \nC541_=_C2008( C541 C2008 ) C561_=_C576( C561 C576 ) C561_=_C1051( C561 C1051 ) C561_=_C1644( C561 C1644 ) C561_=_C1853( C561 C1853 ) C561_=_C1986( C561 C1986 ) \nC561_=_C1987( C561 C1987 ) C561_=_C1988( C561 C1988 ) C561_=_C1989( C561 C1989 ) C561_=_C1990( C561 C1990 ) C561_=_C1991( C561 C1991 ) C561_=_C1992( C561 C1992 ) \nC561_=_C1993( C561 C1993 ) C561_=_C1994( C561 C1994 ) C561_=_C1995( C561 C1995 ) C561_=_C1996( C561 C1996 ) C561_=_C1997( C561 C1997 ) C561_=_C1998( C561 C1998 ) \nC561_=_C1999(</w:t>
      </w:r>
    </w:p>
    <w:p>
      <w:pPr>
        <w:pStyle w:val="PreformattedText"/>
        <w:bidi w:val="0"/>
        <w:spacing w:before="0" w:after="0"/>
        <w:jc w:val="left"/>
        <w:rPr/>
      </w:pPr>
      <w:r>
        <w:rPr/>
        <w:t xml:space="preserve"> </w:t>
      </w:r>
      <w:r>
        <w:rPr/>
        <w:t>C561 C1999 ) C561_=_C2000( C561 C2000 ) C561_=_C2001( C561 C2001 ) C561_=_C2002( C561 C2002 ) C561_=_C2003( C561 C2003 ) C561_=_C2004( C561 C2004 ) \nC561_=_C2005( C561 C2005 ) C561_=_C2006( C561 C2006 ) C561_=_C2007( C561 C2007 ) C561_=_C2008( C561 C2008 ) C576_=_C681( C576 C681 ) C576_=_C962( C576 C962 ) \nC576_=_C1069( C576 C1069 ) C576_=_C1199( C576 C1199 ) C576_=_C1977( C576 C1977 ) C576_=_C2001( C576 C2001 ) C576_=_C2416( C576 C2416 ) C576_=_C2483( C576 C2483 ) \nC576_=_C2521( C576 C2521 ) C576_=_C2557( C576 C2557 ) C576_=_C2629( C576 C2629 ) C576_=_C2710( C576 C2710 ) C576_=_C3066( C576 C3066 ) C576_=_C3475( C576 C3475 ) \nC576_=_C3628( C576 C3628 ) C576_=_C3671( C576 C3671 ) C576_=_C3711( C576 C3711 ) C576_=_C3742( C576 C3742 ) C576_=_C3872( C576 C3872 ) C576_=_C3873( C576 C3873 ) \nC576_=_C3874( C576 C3874 ) C576_=_C3875( C576 C3875 ) C576_=_C3876( C576 C3876 ) C576_=_C3877( C576 C3877 ) C576_=_C3878( C576 C3878 ) C576_=_C3879( C576 C3879 ) \nC681_=_C962( C681 C962 ) C681_=_C1069( C681 C1069 ) C681_=_C1199( C681 C1199 ) C681_=_C1977( C681 C1977 ) C681_=_C2001( C681 C2001 ) C681_=_C2416( C681 C2416 ) \nC681_=_C2483( C681 C2483 ) C681_=_C2521( C681 C2521 ) C681_=_C2557( C681 C2557 ) C681_=_C2629( C681 C2629 ) C681_=_C2710( C681 C2710 ) C681_=_C3066( C681 C3066 ) \nC681_=_C3475( C681 C3475 ) C681_=_C3628( C681 C3628 ) C681_=_C3671( C681 C3671 ) C681_=_C3711( C681 C3711 ) C681_=_C3742( C681 C3742 ) C681_=_C3872( C681 C3872 ) \nC681_=_C3873( C681 C3873 ) C681_=_C3874( C681 C3874 ) C681_=_C3875( C681 C3875 ) C681_=_C3876( C681 C3876 ) C681_=_C3877( C681 C3877 ) C681_=_C3878( C681 C3878 ) \nC681_=_C3879( C681 C3879 ) C962_=_C1069( C962 C1069 ) C962_=_C1199( C962 C1199 ) C962_=_C1977( C962 C1977 ) C962_=_C2001( C962 C2001 ) C962_=_C2416( C962 C2416 ) \nC962_=_C2483( C962 C2483 ) C962_=_C2521( C962 C2521 ) C962_=_C2557( C962 C2557 ) C962_=_C2629( C962 C2629 ) C962_=_C2710( C962 C2710 ) C962_=_C3066( C962 C3066 ) \nC962_=_C3475( C962 C3475 ) C962_=_C3628( C962 C3628 ) C962_=_C3671( C962 C3671 ) C962_=_C3711( C962 C3711 ) C962_=_C3742( C962 C3742 ) C962_=_C3872( C962 C3872 ) \nC962_=_C3873( C962 C3873 ) C962_=_C3874( C962 C3874 ) C962_=_C3875( C962 C3875 ) C962_=_C3876( C962 C3876 ) C962_=_C3877( C962 C3877 ) C962_=_C3878( C962 C3878 ) \nC962_=_C3879( C962 C3879 ) C1051_=_C1069( C1051 C1069 ) C1051_=_C1644( C1051 C1644 ) C1051_=_C1853( C1051 C1853 ) C1051_=_C1986( C1051 C1986 ) C1051_=_C1987( C1051 C1987 ) \nC1051_=_C1988( C1051 C1988 ) C1051_=_C1989( C1051 C1989 ) C1051_=_C1990( C1051 C1990 ) C1051_=_C1991( C1051 C1991 ) C1051_=_C1992( C1051 C1992 ) C1051_=_C1993( C1051 C1993 ) \nC1051_=_C1994( C1051 C1994 ) C1051_=_C1995( C1051 C1995 ) C1051_=_C1996( C1051 C1996 ) C1051_=_C1997( C1051 C1997 ) C1051_=_C1998( C1051 C1998 ) C1051_=_C1999( C1051 C1999 ) \nC1051_=_C2000( C1051 C2000 ) C1051_=_C2001( C1051 C2001 ) C1051_=_C2002( C1051 C2002 ) C1051_=_C2003( C1051 C2003 ) C1051_=_C2004( C1051 C2004 ) C1051_=_C2005( C1051 C2005 ) \nC1051_=_C2006( C1051 C2006 ) C1051_=_C2007( C1051 C2007 ) C1051_=_C2008( C1051 C2008 ) C1069_=_C1199( C1069 C1199 ) C1069_=_C1977( C1069 C1977 ) C1069_=_C2001( C1069 C2001 ) \nC1069_=_C2416( C1069 C2416 ) C1069_=_C2483( C1069 C2483 ) C1069_=_C2521( C1069 C2521 ) C1069_=_C2557( C1069 C2557 ) C1069_=_C2629( C1069 C2629 ) C1069_=_C2710( C1069 C2710 ) \nC1069_=_C3066( C1069 C3066 ) C1069_=_C3475( C1069 C3475 ) C1069_=_C3628( C1069 C3628 ) C1069_=_C3671( C1069 C3671 ) C1069_=_C3711( C1069 C3711 ) C1069_=_C3742( C1069 C3742 ) \nC1069_=_C3872( C1069 C3872 ) C1069_=_C3873( C1069 C3873 ) C1069_=_C3874( C1069 C3874 ) C1069_=_C3875( C1069 C3875 ) C1069_=_C3876( C1069 C3876 ) C1069_=_C3877( C1069 C3877 ) \nC1069_=_C3878( C1069 C3878 ) C1069_=_C3879( C1069 C3879 ) C1199_=_C1977( C1199 C1977 ) C1199_=_C2001( C1199 C2001 ) C1199_=_C2416( C1199 C2416 ) C1199_=_C2483( C1199 C2483 ) \nC1199_=_C2521( C1199 C2521 ) C1199_=_C2557( C1199 C2557 ) C1199_=_C2629( C1199 C2629 ) C1199_=_C2710( C1199 C2710 ) C1199_=_C3066( C1199 C3066 ) C1199_=_C3475( C1199 C3475 ) \nC1199_=_C3628( C1199 C3628 ) C1199_=_C3671( C1199 C3671 ) C1199_=_C3711( C1199 C3711 ) C1199_=_C3742( C1199 C3742 ) C1199_=_C3872( C1199 C3872 ) C1199_=_C3873( C1199 C3873 ) \nC1199_=_C3874( C1199 C3874 ) C1199_=_C3875( C1199 C3875 ) C1199_=_C3876( C1199 C3876 ) C1199_=_C3877( C1199 C3877 ) C1199_=_C3878( C1199 C3878 ) C1199_=_C3879( C1199 C3879 ) \nC1644_=_C1853( C1644 C1853 ) C1644_=_C1986( C1644 C1986 ) C1644_=_C1987( C1644 C1987 ) C1644_=_C1988( C1644 C1988 ) C1644_=_C1989( C1644 C1989 ) C1644_=_C1990( C1644 C1990 ) \nC1644_=_C1991( C1644 C1991 ) C1644_=_C1992( C1644 C1992 ) C1644_=_C1993( C1644 C1993 ) C1644_=_C1994( C1644 C1994 ) C1644_=_C1995( C1644 C1995 ) C1644_=_C1996( C1644 C1996 ) \nC1644_=_C1997( C1644 C1997 ) C1644_=_C1998( C1644 C1998 ) C1644_=_C1999( C1644 C1999 ) C1644_=_C2000( C1644 C2000 ) C1644_=_C2001( C1644 C2001 ) C1644_=_C2002( C1644 C2002 ) \nC1644_=_C2003( C1644 C2003 ) C1644_=_C2004( C1644 C2004 ) C1644_=_C2005( C1644 C2005 ) C1644_=_C2006( C1644 C2006 ) C1644_=_C2007( C1644 C2007 ) C1644_=_C2008( C1644 C2008 ) \nC1853_=_C1986( C1853 C1986 ) C1853_=_C1987( C1853 C1987 ) C1853_=_C1988( C1853 C1988 ) C1853_=_C1989( C1853 C1989 ) C1853_=_C1990( C1853 C1990 ) C1853_=_C1991( C1853 C1991 ) \nC1853_=_C1992( C1853 C1992 ) C1853_=_C1993( C1853 C1993 ) C1853_=_C1994( C1853 C1994 ) C1853_=_C1995( C1853 C1995 ) C1853_=_C1996( C1853 C1996 ) C1853_=_C1997( C1853 C1997 ) \nC1853_=_C1998( C1853 C1998 ) C1853_=_C1999( C1853 C1999 ) C1853_=_C2000( C1853 C2000 ) C1853_=_C2001( C1853 C2001 ) C1853_=_C2002( C1853 C2002 ) C1853_=_C2003( C1853 C2003 ) \nC1853_=_C2004( C1853 C2004 ) C1853_=_C2005( C1853 C2005 ) C1853_=_C2006( C1853 C2006 ) C1853_=_C2007( C1853 C2007 ) C1853_=_C2008( C1853 C2008 ) C1977_=_C2001( C1977 C2001 ) \nC1977_=_C2416( C1977 C2416 ) C1977_=_C2483( C1977 C2483 ) C1977_=_C2521( C1977 C2521 ) C1977_=_C2557( C1977 C2557 ) C1977_=_C2629( C1977 C2629 ) C1977_=_C2710( C1977 C2710 ) \nC1977_=_C3066( C1977 C3066 ) C1977_=_C3475( C1977 C3475 ) C1977_=_C3628( C1977 C3628 ) C1977_=_C3671( C1977 C3671 ) C1977_=_C3711( C1977 C3711 ) C1977_=_C3742( C1977 C3742 ) \nC1977_=_C3872( C1977 C3872 ) C1977_=_C3873( C1977 C3873 ) C1977_=_C3874( C1977 C3874 ) C1977_=_C3875( C1977 C3875 ) C1977_=_C3876( C1977 C3876 ) C1977_=_C3877( C1977 C3877 ) \nC1977_=_C3878( C1977 C3878 ) C1977_=_C3879( C1977 C3879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2000( C1986 C2000 ) C1986_=_C2001( C1986 C2001 ) C1986_=_C2002( C1986 C2002 ) \nC1986_=_C2003( C1986 C2003 ) C1986_=_C2004( C1986 C2004 ) C1986_=_C2005( C1986 C2005 ) C1986_=_C2006( C1986 C2006 ) C1986_=_C2007( C1986 C2007 ) C1986_=_C2008( C1986 C2008 ) \nC1987_=_C1988( C1987 C1988 ) C1987_=_C1989( C1987 C1989 ) C1987_=_C1990( C1987 C1990 ) C1987_=_C1991( C1987 C1991 ) C1987_=_C1992( C1987 C1992 ) C1987_=_C1993( C1987 C1993 ) \nC1987_=_C1994( C1987 C1994 ) C1987_=_C1995( C1987 C1995 ) C1987_=_C1996( C1987 C1996 ) C1987_=_C1997( C1987 C1997 ) C1987_=_C1998( C1987 C1998 ) C1987_=_C1999( C1987 C1999 ) \nC1987_=_C2000( C1987 C2000 ) C1987_=_C2001( C1987 C2001 ) C1987_=_C2002( C1987 C2002 ) C1987_=_C2003( C1987 C2003 ) C1987_=_C2004( C1987 C2004 ) C1987_=_C2005( C1987 C2005 ) \nC1987_=_C2006( C1987 C2006 ) C1987_=_C2007( C1987 C2007 ) C1987_=_C2008( C1987 C2008 ) C1987_=_C2416( C1987 C2416 ) C1988_=_C1989( C1988 C1989 ) C1988_=_C1990( C1988 C1990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8_=_C2006( C1988 C2006 ) C1988_=_C2007( C1988 C2007 ) C1988_=_C2008( C1988 C2008 ) \nC1989_=_C1990( C1989 C1990 ) C1989_=_C1991( C1989 C1991 ) C1989_=_C1992( C1989 C1992 ) C1989_=_C1993( C1989 C1993 ) C1989_=_C1994( C1989 C1994 ) C1989_=_C1995( C1989 C1995 ) \nC1989_=_C1996( C1989 C1996 ) C1989_=_C1997( C1989 C1997 ) C1989_=_C1998( C1989 C1998 ) C1989_=_C1999( C1989 C1999 ) C1989_=_C2000( C1989 C2000 ) C1989_=_C2001( C1989 C2001 ) \nC1989_=_C2002( C1989 C2002 ) C1989_=_C2003( C1989 C2003 ) C1989_=_C2004( C1989 C2004 ) C1989_=_C2005( C1989 C2005 ) C1989_=_C2006( C1989 C2006 ) C1989_=_C2007( C1989 C2007 ) \nC1989_=_C2008( C1989 C2008 ) C1989_=_C2557( C1989 C2557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2008( C1990 C2008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1_=_C2007( C1991 C2007 ) \nC1991_=_C2008( C1991 C2008 ) C1991_=_C3066( C1991 C3066 )</w:t>
      </w:r>
    </w:p>
    <w:p>
      <w:pPr>
        <w:pStyle w:val="PreformattedText"/>
        <w:bidi w:val="0"/>
        <w:spacing w:before="0" w:after="0"/>
        <w:jc w:val="left"/>
        <w:rPr/>
      </w:pPr>
      <w:r>
        <w:rPr/>
        <w:t xml:space="preserve"> </w:t>
      </w:r>
      <w:r>
        <w:rPr/>
        <w:t>C1992_=_C1993( C1992 C1993 ) C1992_=_C1994( C1992 C1994 ) C1992_=_C1995( C1992 C1995 ) C1992_=_C1996( C1992 C1996 ) \nC1992_=_C1997( C1992 C1997 ) C1992_=_C1998( C1992 C1998 ) C1992_=_C1999( C1992 C1999 ) C1992_=_C2000( C1992 C2000 ) C1992_=_C2001( C1992 C2001 ) C1992_=_C2002( C1992 C2002 ) \nC1992_=_C2003( C1992 C2003 ) C1992_=_C2004( C1992 C2004 ) C1992_=_C2005( C1992 C2005 ) C1992_=_C2006( C1992 C2006 ) C1992_=_C2007( C1992 C2007 ) C1992_=_C2008( C1992 C2008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4_=_C1995( C1994 C1995 ) C1994_=_C1996( C1994 C1996 ) C1994_=_C1997( C1994 C1997 ) \nC1994_=_C1998( C1994 C1998 ) C1994_=_C1999( C1994 C1999 ) C1994_=_C2000( C1994 C2000 ) C1994_=_C2001( C1994 C2001 ) C1994_=_C2002( C1994 C2002 ) C1994_=_C2003( C1994 C2003 ) \nC1994_=_C2004( C1994 C2004 ) C1994_=_C2005( C1994 C2005 ) C1994_=_C2006( C1994 C2006 ) C1994_=_C2007( C1994 C2007 ) C1994_=_C2008( C1994 C2008 ) C1994_=_C3475( C1994 C3475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3628( C1996 C3628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8_=_C1999( C1998 C1999 ) C1998_=_C2000( C1998 C2000 ) C1998_=_C2001( C1998 C2001 ) C1998_=_C2002( C1998 C2002 ) C1998_=_C2003( C1998 C2003 ) \nC1998_=_C2004( C1998 C2004 ) C1998_=_C2005( C1998 C2005 ) C1998_=_C2006( C1998 C2006 ) C1998_=_C2007( C1998 C2007 ) C1998_=_C2008( C1998 C2008 ) C1998_=_C3671( C1998 C3671 ) \nC1999_=_C2000( C1999 C2000 ) C1999_=_C2001( C1999 C2001 ) C1999_=_C2002( C1999 C2002 ) C1999_=_C2003( C1999 C2003 ) C1999_=_C2004( C1999 C2004 ) C1999_=_C2005( C1999 C2005 ) \nC1999_=_C2006( C1999 C2006 ) C1999_=_C2007( C1999 C2007 ) C1999_=_C2008( C1999 C2008 ) C2000_=_C2001( C2000 C2001 ) C2000_=_C2002( C2000 C2002 ) C2000_=_C2003( C2000 C2003 ) \nC2000_=_C2004( C2000 C2004 ) C2000_=_C2005( C2000 C2005 ) C2000_=_C2006( C2000 C2006 ) C2000_=_C2007( C2000 C2007 ) C2000_=_C2008( C2000 C2008 ) C2000_=_C3711( C2000 C3711 ) \nC2001_=_C2002( C2001 C2002 ) C2001_=_C2003( C2001 C2003 ) C2001_=_C2004( C2001 C2004 ) C2001_=_C2005( C2001 C2005 ) C2001_=_C2006( C2001 C2006 ) C2001_=_C2007( C2001 C2007 ) \nC2001_=_C2008( C2001 C2008 ) C2001_=_C2416( C2001 C2416 ) C2001_=_C2483( C2001 C2483 ) C2001_=_C2521( C2001 C2521 ) C2001_=_C2557( C2001 C2557 ) C2001_=_C2629( C2001 C2629 ) \nC2001_=_C2710( C2001 C2710 ) C2001_=_C3066( C2001 C3066 ) C2001_=_C3475( C2001 C3475 ) C2001_=_C3628( C2001 C3628 ) C2001_=_C3671( C2001 C3671 ) C2001_=_C3711( C2001 C3711 ) \nC2001_=_C3742( C2001 C3742 ) C2001_=_C3872( C2001 C3872 ) C2001_=_C3873( C2001 C3873 ) C2001_=_C3874( C2001 C3874 ) C2001_=_C3875( C2001 C3875 ) C2001_=_C3876( C2001 C3876 ) \nC2001_=_C3877( C2001 C3877 ) C2001_=_C3878( C2001 C3878 ) C2001_=_C3879( C2001 C3879 ) C2002_=_C2003( C2002 C2003 ) C2002_=_C2004( C2002 C2004 ) C2002_=_C2005( C2002 C2005 ) \nC2002_=_C2006( C2002 C2006 ) C2002_=_C2007( C2002 C2007 ) C2002_=_C2008( C2002 C2008 ) C2003_=_C2004( C2003 C2004 ) C2003_=_C2005( C2003 C2005 ) C2003_=_C2006( C2003 C2006 ) \nC2003_=_C2007( C2003 C2007 ) C2003_=_C2008( C2003 C2008 ) C2003_=_C3873( C2003 C3873 ) C2004_=_C2005( C2004 C2005 ) C2004_=_C2006( C2004 C2006 ) C2004_=_C2007( C2004 C2007 ) \nC2004_=_C2008( C2004 C2008 ) C2005_=_C2006( C2005 C2006 ) C2005_=_C2007( C2005 C2007 ) C2005_=_C2008( C2005 C2008 ) C2005_=_C3875( C2005 C3875 ) C2006_=_C2007( C2006 C2007 ) \nC2006_=_C2008( C2006 C2008 ) C2007_=_C2008( C2007 C2008 ) C2416_=_C2483( C2416 C2483 ) C2416_=_C2521( C2416 C2521 ) C2416_=_C2557( C2416 C2557 ) C2416_=_C2629( C2416 C2629 ) \nC2416_=_C2710( C2416 C2710 ) C2416_=_C3066( C2416 C3066 ) C2416_=_C3475( C2416 C3475 ) C2416_=_C3628( C2416 C3628 ) C2416_=_C3671( C2416 C3671 ) C2416_=_C3711( C2416 C3711 ) \nC2416_=_C3742( C2416 C3742 ) C2416_=_C3872( C2416 C3872 ) C2416_=_C3873( C2416 C3873 ) C2416_=_C3874( C2416 C3874 ) C2416_=_C3875( C2416 C3875 ) C2416_=_C3876( C2416 C3876 ) \nC2416_=_C3877( C2416 C3877 ) C2416_=_C3878( C2416 C3878 ) C2416_=_C3879( C2416 C3879 ) C2483_=_C2521( C2483 C2521 ) C2483_=_C2557( C2483 C2557 ) C2483_=_C2629( C2483 C2629 ) \nC2483_=_C2710( C2483 C2710 ) C2483_=_C3066( C2483 C3066 ) C2483_=_C3475( C2483 C3475 ) C2483_=_C3628( C2483 C3628 ) C2483_=_C3671( C2483 C3671 ) C2483_=_C3711( C2483 C3711 ) \nC2483_=_C3742( C2483 C3742 ) C2483_=_C3872( C2483 C3872 ) C2483_=_C3873( C2483 C3873 ) C2483_=_C3874( C2483 C3874 ) C2483_=_C3875( C2483 C3875 ) C2483_=_C3876( C2483 C3876 ) \nC2483_=_C3877( C2483 C3877 ) C2483_=_C3878( C2483 C3878 ) C2483_=_C3879( C2483 C3879 ) C2521_=_C2557( C2521 C2557 ) C2521_=_C2629( C2521 C2629 ) C2521_=_C2710( C2521 C2710 ) \nC2521_=_C3066( C2521 C3066 ) C2521_=_C3475( C2521 C3475 ) C2521_=_C3628( C2521 C3628 ) C2521_=_C3671( C2521 C3671 ) C2521_=_C3711( C2521 C3711 ) C2521_=_C3742( C2521 C3742 ) \nC2521_=_C3872( C2521 C3872 ) C2521_=_C3873( C2521 C3873 ) C2521_=_C3874( C2521 C3874 ) C2521_=_C3875( C2521 C3875 ) C2521_=_C3876( C2521 C3876 ) C2521_=_C3877( C2521 C3877 ) \nC2521_=_C3878( C2521 C3878 ) C2521_=_C3879( C2521 C3879 ) C2557_=_C2629( C2557 C2629 ) C2557_=_C2710( C2557 C2710 ) C2557_=_C3066( C2557 C3066 ) C2557_=_C3475( C2557 C3475 ) \nC2557_=_C3628( C2557 C3628 ) C2557_=_C3671( C2557 C3671 ) C2557_=_C3711( C2557 C3711 ) C2557_=_C3742( C2557 C3742 ) C2557_=_C3872( C2557 C3872 ) C2557_=_C3873( C2557 C3873 ) \nC2557_=_C3874( C2557 C3874 ) C2557_=_C3875( C2557 C3875 ) C2557_=_C3876( C2557 C3876 ) C2557_=_C3877( C2557 C3877 ) C2557_=_C3878( C2557 C3878 ) C2557_=_C3879( C2557 C3879 ) \nC2629_=_C2710( C2629 C2710 ) C2629_=_C3066( C2629 C3066 ) C2629_=_C3475( C2629 C3475 ) C2629_=_C3628( C2629 C3628 ) C2629_=_C3671( C2629 C3671 ) C2629_=_C3711( C2629 C3711 ) \nC2629_=_C3742( C2629 C3742 ) C2629_=_C3872( C2629 C3872 ) C2629_=_C3873( C2629 C3873 ) C2629_=_C3874( C2629 C3874 ) C2629_=_C3875( C2629 C3875 ) C2629_=_C3876( C2629 C3876 ) \nC2629_=_C3877( C2629 C3877 ) C2629_=_C3878( C2629 C3878 ) C2629_=_C3879( C2629 C3879 ) C2710_=_C3066( C2710 C3066 ) C2710_=_C3475( C2710 C3475 ) C2710_=_C3628( C2710 C3628 ) \nC2710_=_C3671( C2710 C3671 ) C2710_=_C3711( C2710 C3711 ) C2710_=_C3742( C2710 C3742 ) C2710_=_C3872( C2710 C3872 ) C2710_=_C3873( C2710 C3873 ) C2710_=_C3874( C2710 C3874 ) \nC2710_=_C3875( C2710 C3875 ) C2710_=_C3876( C2710 C3876 ) C2710_=_C3877( C2710 C3877 ) C2710_=_C3878( C2710 C3878 ) C2710_=_C3879( C2710 C3879 ) C3066_=_C3475( C3066 C3475 ) \nC3066_=_C3628( C3066 C3628 ) C3066_=_C3671( C3066 C3671 ) C3066_=_C3711( C3066 C3711 ) C3066_=_C3742( C3066 C3742 ) C3066_=_C3872( C3066 C3872 ) C3066_=_C3873( C3066 C3873 ) \nC3066_=_C3874( C3066 C3874 ) C3066_=_C3875( C3066 C3875 ) C3066_=_C3876( C3066 C3876 ) C3066_=_C3877( C3066 C3877 ) C3066_=_C3878( C3066 C3878 ) C3066_=_C3879( C3066 C3879 ) \nC3475_=_C3628( C3475 C3628 ) C3475_=_C3671( C3475 C3671 ) C3475_=_C3711( C3475 C3711 ) C3475_=_C3742( C3475 C3742 ) C3475_=_C3872( C3475 C3872 ) C3475_=_C3873( C3475 C3873 ) \nC3475_=_C3874( C3475 C3874 ) C3475_=_C3875( C3475 C3875 ) C3475_=_C3876( C3475 C3876 ) C3475_=_C3877( C3475 C3877 ) C3475_=_C3878( C3475 C3878 ) C3475_=_C3879( C3475 C3879 ) \nC3628_=_C3671( C3628 C3671 ) C3628_=_C3711( C3628 C3711 ) C3628_=_C3742( C3628 C3742 ) C3628_=_C3872( C3628 C3872 ) C3628_=_C3873( C3628 C3873 ) C3628_=_C3874( C3628 C3874 ) \nC3628_=_C3875( C3628 C3875 ) C3628_=_C3876( C3628 C3876 ) C3628_=_C3877( C3628 C3877 ) C3628_=_C3878( C3628 C3878 ) C3628_=_C3879( C3628 C3879 ) C3671_=_C3711( C3671 C3711 ) \nC3671_=_C3742( C3671 C3742 ) C3671_=_C3872( C3671 C3872 ) C3671_=_C3873( C3671 C3873 ) C3671_=_C3874( C3671 C3874 ) C3671_=_C3875( C3671 C3875 ) C3671_=_C3876( C3671 C3876 ) \nC3671_=_C3877( C3671 C3877 ) C3671_=_C3878( C3671 C3878 ) C3671_=_C3879( C3671 C3879 ) C3711_=_C3742( C3711 C3742 ) C3711_=_C3872( C3711 C3872 ) C3711_=_C3873( C3711 C3873 ) \nC3711_=_C3874( C3711 C3874 ) C3711_=_C3875( C3711 C3875 ) C3711_=_C3876( C3711 C3876 ) C3711_=_C3877( C3711 C3877 ) C3711_=_C3878( C3711 C3878 ) C3711_=_C3879( C3711 C3879 ) \nC3742_=_C3872( C3742 C3872 ) C3742_=_C3873( C3742 C3873 ) C3742_=_C3874( C3742 C3874 ) C3742_=_C3875( C3742 C3875 ) C3742_=_C3876( C3742 C3876 ) C3742_=_C3877( C3742 C3877 ) \nC3742_=_C3878( C3742 C3878 ) C3742_=_C3879( C3742 C3879 ) C3872_=_C3873( C3872 C3873 ) C3872_=_C3874( C3872 C3874 ) C3872_=_C3875( C3872 C3875 ) C3872_=_C3876( C3872 C3876 ) \nC3872_=_C3877( C3872 C3877 ) C3872_=_C3878( C3872 C3878 ) C3872_=_C3879( C3872 C3879 ) C3873_=_C3874( C3873 C3874 ) C3873_=_C3875( C3873 C3875 ) C3873_=_C3876( C3873 C3876 ) \nC3873_=_C3877( C3873 C3877 ) C3873_=_C3878( C3873 C3878 ) C3873_=_C3879( C3873 C3879 ) C3874_=_C3875(</w:t>
      </w:r>
    </w:p>
    <w:p>
      <w:pPr>
        <w:pStyle w:val="PreformattedText"/>
        <w:bidi w:val="0"/>
        <w:spacing w:before="0" w:after="0"/>
        <w:jc w:val="left"/>
        <w:rPr/>
      </w:pPr>
      <w:r>
        <w:rPr/>
        <w:t xml:space="preserve"> </w:t>
      </w:r>
      <w:r>
        <w:rPr/>
        <w:t>C3874 C3875 ) C3874_=_C3876( C3874 C3876 ) C3874_=_C3877( C3874 C3877 ) \nC3874_=_C3878( C3874 C3878 ) C3874_=_C3879( C3874 C3879 ) C3875_=_C3876( C3875 C3876 ) C3875_=_C3877( C3875 C3877 ) C3875_=_C3878( C3875 C3878 ) C3875_=_C3879( C3875 C3879 ) \nC3876_=_C3877( C3876 C3877 ) C3876_=_C3878( C3876 C3878 ) C3876_=_C3879( C3876 C3879 ) C3877_=_C3878( C3877 C3878 ) C3877_=_C3879( C3877 C3879 ) C3878_=_C3879( C3878 C3879 ) "];170-&gt;248[label="54: C475 C541 C561 C576 C681 \nC962 C1051 C1069 C1199 C1644 C1853 \nC1977 C1986 C1987 C1988 C1989 C1990 \nC1991 C1992 C1993 C1994 C1995 C1996 \nC1997 C1998 C1999 C2000 C2002 C2003 \nC2004 C2005 C2006 C2007 C2008 C2416 \nC2483 C2521 C2557 C2629 C2710 C3066 \nC3475 C3628 C3671 C3711 C3742 C3872 \nC3873 C3874 C3875 C3876 C3877 C3878 \nC3879 \n713: C475_=_C576 ,C475_=_C681 ,C475_=_C962 ,C475_=_C1069 ,C475_=_C1199 ,\nC475_=_C1977 ,C475_=_C2416 ,C475_=_C2483 ,C475_=_C2521 ,C475_=_C2557 ,C475_=_C2629 ,\nC475_=_C2710 ,C475_=_C3066 ,C475_=_C3475 ,C475_=_C3628 ,C475_=_C3671 ,C475_=_C3711 ,\nC475_=_C3742 ,C475_=_C3872 ,C475_=_C3873 ,C475_=_C3874 ,C475_=_C3875 ,C475_=_C3876 ,\nC475_=_C3877 ,C475_=_C3878 ,C475_=_C3879 ,C541_=_C561 ,C541_=_C1051 ,C541_=_C1644 ,\nC541_=_C1853 ,C541_=_C1986 ,C541_=_C1987 ,C541_=_C1988 ,C541_=_C1989 ,C541_=_C1990 ,\nC541_=_C1991 ,C541_=_C1992 ,C541_=_C1993 ,C541_=_C1994 ,C541_=_C1995 ,C541_=_C1996 ,\nC541_=_C1997 ,C541_=_C1998 ,C541_=_C1999 ,C541_=_C2000 ,C541_=_C2002 ,C541_=_C2003 ,\nC541_=_C2004 ,C541_=_C2005 ,C541_=_C2006 ,C541_=_C2007 ,C541_=_C2008 ,C561_=_C576 ,\nC561_=_C1051 ,C561_=_C1644 ,C561_=_C1853 ,C561_=_C1986 ,C561_=_C1987 ,C561_=_C1988 ,\nC561_=_C1989 ,C561_=_C1990 ,C561_=_C1991 ,C561_=_C1992 ,C561_=_C1993 ,C561_=_C1994 ,\nC561_=_C1995 ,C561_=_C1996 ,C561_=_C1997 ,C561_=_C1998 ,C561_=_C1999 ,C561_=_C2000 ,\nC561_=_C2002 ,C561_=_C2003 ,C561_=_C2004 ,C561_=_C2005 ,C561_=_C2006 ,C561_=_C2007 ,\nC561_=_C2008 ,C576_=_C681 ,C576_=_C962 ,C576_=_C1069 ,C576_=_C1199 ,C576_=_C1977 ,\nC576_=_C2416 ,C576_=_C2483 ,C576_=_C2521 ,C576_=_C2557 ,C576_=_C2629 ,C576_=_C2710 ,\nC576_=_C3066 ,C576_=_C3475 ,C576_=_C3628 ,C576_=_C3671 ,C576_=_C3711 ,C576_=_C3742 ,\nC576_=_C3872 ,C576_=_C3873 ,C576_=_C3874 ,C576_=_C3875 ,C576_=_C3876 ,C576_=_C3877 ,\nC576_=_C3878 ,C576_=_C3879 ,C681_=_C962 ,C681_=_C1069 ,C681_=_C1199 ,C681_=_C1977 ,\nC681_=_C2416 ,C681_=_C2483 ,C681_=_C2521 ,C681_=_C2557 ,C681_=_C2629 ,C681_=_C2710 ,\nC681_=_C3066 ,C681_=_C3475 ,C681_=_C3628 ,C681_=_C3671 ,C681_=_C3711 ,C681_=_C3742 ,\nC681_=_C3872 ,C681_=_C3873 ,C681_=_C3874 ,C681_=_C3875 ,C681_=_C3876 ,C681_=_C3877 ,\nC681_=_C3878 ,C681_=_C3879 ,C962_=_C1069 ,C962_=_C1199 ,C962_=_C1977 ,C962_=_C2416 ,\nC962_=_C2483 ,C962_=_C2521 ,C962_=_C2557 ,C962_=_C2629 ,C962_=_C2710 ,C962_=_C3066 ,\nC962_=_C3475 ,C962_=_C3628 ,C962_=_C3671 ,C962_=_C3711 ,C962_=_C3742 ,C962_=_C3872 ,\nC962_=_C3873 ,C962_=_C3874 ,C962_=_C3875 ,C962_=_C3876 ,C962_=_C3877 ,C962_=_C3878 ,\nC962_=_C3879 ,C1051_=_C1069 ,C1051_=_C1644 ,C1051_=_C1853 ,C1051_=_C1986 ,C1051_=_C1987 ,\nC1051_=_C1988 ,C1051_=_C1989 ,C1051_=_C1990 ,C1051_=_C1991 ,C1051_=_C1992 ,C1051_=_C1993 ,\nC1051_=_C1994 ,C1051_=_C1995 ,C1051_=_C1996 ,C1051_=_C1997 ,C1051_=_C1998 ,C1051_=_C1999 ,\nC1051_=_C2000 ,C1051_=_C2002 ,C1051_=_C2003 ,C1051_=_C2004 ,C1051_=_C2005 ,C1051_=_C2006 ,\nC1051_=_C2007 ,C1051_=_C2008 ,C1069_=_C1199 ,C1069_=_C1977 ,C1069_=_C2416 ,C1069_=_C2483 ,\nC1069_=_C2521 ,C1069_=_C2557 ,C1069_=_C2629 ,C1069_=_C2710 ,C1069_=_C3066 ,C1069_=_C3475 ,\nC1069_=_C3628 ,C1069_=_C3671 ,C1069_=_C3711 ,C1069_=_C3742 ,C1069_=_C3872 ,C1069_=_C3873 ,\nC1069_=_C3874 ,C1069_=_C3875 ,C1069_=_C3876 ,C1069_=_C3877 ,C1069_=_C3878 ,C1069_=_C3879 ,\nC1199_=_C1977 ,C1199_=_C2416 ,C1199_=_C2483 ,C1199_=_C2521 ,C1199_=_C2557 ,C1199_=_C2629 ,\nC1199_=_C2710 ,C1199_=_C3066 ,C1199_=_C3475 ,C1199_=_C3628 ,C1199_=_C3671 ,C1199_=_C3711 ,\nC1199_=_C3742 ,C1199_=_C3872 ,C1199_=_C3873 ,C1199_=_C3874 ,C1199_=_C3875 ,C1199_=_C3876 ,\nC1199_=_C3877 ,C1199_=_C3878 ,C1199_=_C3879 ,C1644_=_C1853 ,C1644_=_C1986 ,C1644_=_C1987 ,\nC1644_=_C1988 ,C1644_=_C1989 ,C1644_=_C1990 ,C1644_=_C1991 ,C1644_=_C1992 ,C1644_=_C1993 ,\nC1644_=_C1994 ,C1644_=_C1995 ,C1644_=_C1996 ,C1644_=_C1997 ,C1644_=_C1998 ,C1644_=_C1999 ,\nC1644_=_C2000 ,C1644_=_C2002 ,C1644_=_C2003 ,C1644_=_C2004 ,C1644_=_C2005 ,C1644_=_C2006 ,\nC1644_=_C2007 ,C1644_=_C2008 ,C1853_=_C1986 ,C1853_=_C1987 ,C1853_=_C1988 ,C1853_=_C1989 ,\nC1853_=_C1990 ,C1853_=_C1991 ,C1853_=_C1992 ,C1853_=_C1993 ,C1853_=_C1994 ,C1853_=_C1995 ,\nC1853_=_C1996 ,C1853_=_C1997 ,C1853_=_C1998 ,C1853_=_C1999 ,C1853_=_C2000 ,C1853_=_C2002 ,\nC1853_=_C2003 ,C1853_=_C2004 ,C1853_=_C2005 ,C1853_=_C2006 ,C1853_=_C2007 ,C1853_=_C2008 ,\nC1977_=_C2416 ,C1977_=_C2483 ,C1977_=_C2521 ,C1977_=_C2557 ,C1977_=_C2629 ,C1977_=_C2710 ,\nC1977_=_C3066 ,C1977_=_C3475 ,C1977_=_C3628 ,C1977_=_C3671 ,C1977_=_C3711 ,C1977_=_C3742 ,\nC1977_=_C3872 ,C1977_=_C3873 ,C1977_=_C3874 ,C1977_=_C3875 ,C1977_=_C3876 ,C1977_=_C3877 ,\nC1977_=_C3878 ,C1977_=_C3879 ,C1986_=_C1987 ,C1986_=_C1988 ,C1986_=_C1989 ,C1986_=_C1990 ,\nC1986_=_C1991 ,C1986_=_C1992 ,C1986_=_C1993 ,C1986_=_C1994 ,C1986_=_C1995 ,C1986_=_C1996 ,\nC1986_=_C1997 ,C1986_=_C1998 ,C1986_=_C1999 ,C1986_=_C2000 ,C1986_=_C2002 ,C1986_=_C2003 ,\nC1986_=_C2004 ,C1986_=_C2005 ,C1986_=_C2006 ,C1986_=_C2007 ,C1986_=_C2008 ,C1987_=_C1988 ,\nC1987_=_C1989 ,C1987_=_C1990 ,C1987_=_C1991 ,C1987_=_C1992 ,C1987_=_C1993 ,C1987_=_C1994 ,\nC1987_=_C1995 ,C1987_=_C1996 ,C1987_=_C1997 ,C1987_=_C1998 ,C1987_=_C1999 ,C1987_=_C2000 ,\nC1987_=_C2002 ,C1987_=_C2003 ,C1987_=_C2004 ,C1987_=_C2005 ,C1987_=_C2006 ,C1987_=_C2007 ,\nC1987_=_C2008 ,C1987_=_C2416 ,C1988_=_C1989 ,C1988_=_C1990 ,C1988_=_C1991 ,C1988_=_C1992 ,\nC1988_=_C1993 ,C1988_=_C1994 ,C1988_=_C1995 ,C1988_=_C1996 ,C1988_=_C1997 ,C1988_=_C1998 ,\nC1988_=_C1999 ,C1988_=_C2000 ,C1988_=_C2002 ,C1988_=_C2003 ,C1988_=_C2004 ,C1988_=_C2005 ,\nC1988_=_C2006 ,C1988_=_C2007 ,C1988_=_C2008 ,C1989_=_C1990 ,C1989_=_C1991 ,C1989_=_C1992 ,\nC1989_=_C1993 ,C1989_=_C1994 ,C1989_=_C1995 ,C1989_=_C1996 ,C1989_=_C1997 ,C1989_=_C1998 ,\nC1989_=_C1999 ,C1989_=_C2000 ,C1989_=_C2002 ,C1989_=_C2003 ,C1989_=_C2004 ,C1989_=_C2005 ,\nC1989_=_C2006 ,C1989_=_C2007 ,C1989_=_C2008 ,C1989_=_C2557 ,C1990_=_C1991 ,C1990_=_C1992 ,\nC1990_=_C1993 ,C1990_=_C1994 ,C1990_=_C1995 ,C1990_=_C1996 ,C1990_=_C1997 ,C1990_=_C1998 ,\nC1990_=_C1999 ,C1990_=_C2000 ,C1990_=_C2002 ,C1990_=_C2003 ,C1990_=_C2004 ,C1990_=_C2005 ,\nC1990_=_C2006 ,C1990_=_C2007 ,C1990_=_C2008 ,C1991_=_C1992 ,C1991_=_C1993 ,C1991_=_C1994 ,\nC1991_=_C1995 ,C1991_=_C1996 ,C1991_=_C1997 ,C1991_=_C1998 ,C1991_=_C1999 ,C1991_=_C2000 ,\nC1991_=_C2002 ,C1991_=_C2003 ,C1991_=_C2004 ,C1991_=_C2005 ,C1991_=_C2006 ,C1991_=_C2007 ,\nC1991_=_C2008 ,C1991_=_C3066 ,C1992_=_C1993 ,C1992_=_C1994 ,C1992_=_C1995 ,C1992_=_C1996 ,\nC1992_=_C1997 ,C1992_=_C1998 ,C1992_=_C1999 ,C1992_=_C2000 ,C1992_=_C2002 ,C1992_=_C2003 ,\nC1992_=_C2004 ,C1992_=_C2005 ,C1992_=_C2006 ,C1992_=_C2007 ,C1992_=_C2008 ,C1993_=_C1994 ,\nC1993_=_C1995 ,C1993_=_C1996 ,C1993_=_C1997 ,C1993_=_C1998 ,C1993_=_C1999 ,C1993_=_C2000 ,\nC1993_=_C2002 ,C1993_=_C2003 ,C1993_=_C2004 ,C1993_=_C2005 ,C1993_=_C2006 ,C1993_=_C2007 ,\nC1993_=_C2008 ,C1994_=_C1995 ,C1994_=_C1996 ,C1994_=_C1997 ,C1994_=_C1998 ,C1994_=_C1999 ,\nC1994_=_C2000 ,C1994_=_C2002 ,C1994_=_C2003 ,C1994_=_C2004 ,C1994_=_C2005 ,C1994_=_C2006 ,\nC1994_=_C2007 ,C1994_=_C2008 ,C1994_=_C3475 ,C1995_=_C1996 ,C1995_=_C1997 ,C1995_=_C1998 ,\nC1995_=_C1999 ,C1995_=_C2000 ,C1995_=_C2002 ,C1995_=_C2003 ,C1995_=_C2004 ,C1995_=_C2005 ,\nC1995_=_C2006 ,C1995_=_C2007 ,C1995_=_C2008 ,C1996_=_C1997 ,C1996_=_C1998 ,C1996_=_C1999 ,\nC1996_=_C2000 ,C1996_=_C2002 ,C1996_=_C2003 ,C1996_=_C2004 ,C1996_=_C2005 ,C1996_=_C2006 ,\nC1996_=_C2007 ,C1996_=_C2008 ,C1996_=_C3628 ,C1997_=_C1998 ,C1997_=_C1999 ,C1997_=_C2000 ,\nC1997_=_C2002 ,C1997_=_C2003 ,C1997_=_C2004 ,C1997_=_C2005 ,C1997_=_C2006 ,C1997_=_C2007 ,\nC1997_=_C2008 ,C1998_=_C1999 ,C1998_=_C2000 ,C1998_=_C2002 ,C1998_=_C2003 ,C1998_=_C2004 ,\nC1998_=_C2005 ,C1998_=_C2006 ,C1998_=_C2007 ,C1998_=_C2008 ,C1998_=_C3671 ,C1999_=_C2000 ,\nC1999_=_C2002 ,C1999_=_C2003 ,C1999_=_C2004 ,C1999_=_C2005 ,C1999_=_C2006 ,C1999_=_C2007 ,\nC1999_=_C2008 ,C2000_=_C2002 ,C2000_=_C2003 ,C2000_=_C2004 ,C2000_=_C2005 ,C2000_=_C2006 ,\nC2000_=_C2007 ,C2000_=_C2008 ,C2000_=_C3711 ,C2002_=_C2003 ,C2002_=_C2004 ,C2002_=_C2005 ,\nC2002_=_C2006 ,C2002_=_C2007 ,C2002_=_C2008 ,C2003_=_C2004 ,C2003_=_C2005 ,C2003_=_C2006 ,\nC2003_=_C2007 ,C2003_=_C2008 ,C2003_=_C3873 ,C2004_=_C2005 ,C2004_=_C2006 ,C2004_=_C2007 ,\nC2004_=_C2008 ,C2005_=_C2006 ,C2005_=_C2007 ,C2005_=_C2008 ,C2005_=_C3875 ,C2006_=_C2007 ,\nC2006_=_C2008 ,C2007_=_C2008 ,C2416_=_C2483 ,C2416_=_C2521 ,C2416_=_C2557 ,C2416_=_C2629 ,\nC2416_=_C2710 ,C2416_=_C3066 ,C2416_=_C3475 ,C2416_=_C3628 ,C2416_=_C3671 ,C2416_=_C3711 ,\nC2416_=_C3742 ,C2416_=_C3872 ,C2416_=_C3873 ,C2416_=_C3874 ,C2416_=_C3875 ,C2416_=_C3876 ,\nC2416_=_C3877 ,C2416_=_C3878 ,C2416_=_C3879 ,C2483_=_C2521 ,C2483_=_C2557 ,C2483_=_C2629 ,\nC2483_=_C2710 ,C2483_=_C3066 ,C2483_=_C3475 ,C2483_=_C3628 ,C2483_=_C3671 ,C2483_=_C3711 ,\nC2483_=_C3742 ,C2483_=_C3872 ,C2483_=_C3873 ,C2483_=_C3874 ,C2483_=_C3875 ,C2483_=_C3876 ,\nC2483_=_C3877 ,C2483_=_C3878 ,C2483_=_C3879 ,C2521_=_C2557 ,C2521_=_C2629 ,C2521_=_C2710 ,\nC2521_=_C3066 ,C2521_=_C3475 ,C2521_=_C3628 ,C2521_=_C3671 ,C2521_=_C3711 ,C2521_=_C3742 ,\nC2521_=_C3872 ,C2521_=_C3873 ,C2521_=_C3874 ,C2521_=_C3875 ,C2521_=_C3876 ,C2521_=_C3877 ,\nC2521_=_C3878 ,C2521_=_C3879 ,C2557_=_C2629 ,C2557_=_C2710 ,C2557_=_C3066 ,C2557_=_C3475 ,\nC2557_=_C3628 ,C2557_=_C3671 ,C2557_=_C3711 ,C2557_=_C3742 ,C2557_=_C3872 ,C2557_=_C3873 ,\nC2557_=_C3874 ,C2557_=_C3875 ,C2557_=_C3876 ,C2557_=_C3877 ,C2557_=_C3878 ,C2557_=_C3879 ,\nC2629_=_C2710 ,C2629_=_C3066 ,C2629_=_C3475 ,C2629_=_C3628 ,C2629_=_C3671 ,C2629_=_C3711 ,\nC2629_=_C3742 ,C2629_=_C3872 ,C2629_=_C3873 ,C2629_=_C3874 ,C2629_=_C3875 ,C2629_=_C3876</w:t>
      </w:r>
    </w:p>
    <w:p>
      <w:pPr>
        <w:pStyle w:val="PreformattedText"/>
        <w:bidi w:val="0"/>
        <w:spacing w:before="0" w:after="0"/>
        <w:jc w:val="left"/>
        <w:rPr/>
      </w:pPr>
      <w:r>
        <w:rPr/>
        <w:t xml:space="preserve"> </w:t>
      </w:r>
      <w:r>
        <w:rPr/>
        <w:t>,\nC2629_=_C3877 ,C2629_=_C3878 ,C2629_=_C3879 ,C2710_=_C3066 ,C2710_=_C3475 ,C2710_=_C3628 ,\nC2710_=_C3671 ,C2710_=_C3711 ,C2710_=_C3742 ,C2710_=_C3872 ,C2710_=_C3873 ,C2710_=_C3874 ,\nC2710_=_C3875 ,C2710_=_C3876 ,C2710_=_C3877 ,C2710_=_C3878 ,C2710_=_C3879 ,C3066_=_C3475 ,\nC3066_=_C3628 ,C3066_=_C3671 ,C3066_=_C3711 ,C3066_=_C3742 ,C3066_=_C3872 ,C3066_=_C3873 ,\nC3066_=_C3874 ,C3066_=_C3875 ,C3066_=_C3876 ,C3066_=_C3877 ,C3066_=_C3878 ,C3066_=_C3879 ,\nC3475_=_C3628 ,C3475_=_C3671 ,C3475_=_C3711 ,C3475_=_C3742 ,C3475_=_C3872 ,C3475_=_C3873 ,\nC3475_=_C3874 ,C3475_=_C3875 ,C3475_=_C3876 ,C3475_=_C3877 ,C3475_=_C3878 ,C3475_=_C3879 ,\nC3628_=_C3671 ,C3628_=_C3711 ,C3628_=_C3742 ,C3628_=_C3872 ,C3628_=_C3873 ,C3628_=_C3874 ,\nC3628_=_C3875 ,C3628_=_C3876 ,C3628_=_C3877 ,C3628_=_C3878 ,C3628_=_C3879 ,C3671_=_C3711 ,\nC3671_=_C3742 ,C3671_=_C3872 ,C3671_=_C3873 ,C3671_=_C3874 ,C3671_=_C3875 ,C3671_=_C3876 ,\nC3671_=_C3877 ,C3671_=_C3878 ,C3671_=_C3879 ,C3711_=_C3742 ,C3711_=_C3872 ,C3711_=_C3873 ,\nC3711_=_C3874 ,C3711_=_C3875 ,C3711_=_C3876 ,C3711_=_C3877 ,C3711_=_C3878 ,C3711_=_C3879 ,\nC3742_=_C3872 ,C3742_=_C3873 ,C3742_=_C3874 ,C3742_=_C3875 ,C3742_=_C3876 ,C3742_=_C3877 ,\nC3742_=_C3878 ,C3742_=_C3879 ,C3872_=_C3873 ,C3872_=_C3874 ,C3872_=_C3875 ,C3872_=_C3876 ,\nC3872_=_C3877 ,C3872_=_C3878 ,C3872_=_C3879 ,C3873_=_C3874 ,C3873_=_C3875 ,C3873_=_C3876 ,\nC3873_=_C3877 ,C3873_=_C3878 ,C3873_=_C3879 ,C3874_=_C3875 ,C3874_=_C3876 ,C3874_=_C3877 ,\nC3874_=_C3878 ,C3874_=_C3879 ,C3875_=_C3876 ,C3875_=_C3877 ,C3875_=_C3878 ,C3875_=_C3879 ,\nC3876_=_C3877 ,C3876_=_C3878 ,C3876_=_C3879 ,C3877_=_C3878 ,C3877_=_C3879 ,C3878_=_C3879 ,"];249[shape=box, label="id:249 level: 7\n57: C402 C504 C505 C506 C507 \nC508 C509 C510 C511 C512 C513 \nC514 C515 C516 C517 C518 C519 \nC520 C521 C522 C523 C524 C525 \nC526 C527 C528 C529 C530 C531 \nC635 C742 C763 C1118 C1349 C1886 \nC2150 C2228 C2246 C2303 C2906 C2964 \nC2992 C3050 C3113 C3133 C3300 C3521 \nC3601 C3768 C3943 C3955 C3995 C4046 \nC4047 C4048 C4049 C4050 \n822: C402_=_C504( C402 C504 ) C402_=_C505( C402 C505 ) C402_=_C506( C402 C506 ) C402_=_C507( C402 C507 ) C402_=_C508( C402 C508 ) \nC402_=_C509( C402 C509 ) C402_=_C510( C402 C510 ) C402_=_C511( C402 C511 ) C402_=_C512( C402 C512 ) C402_=_C513( C402 C513 ) C402_=_C514( C402 C514 ) \nC402_=_C515( C402 C515 ) C402_=_C516( C402 C516 ) C402_=_C517( C402 C517 ) C402_=_C518( C402 C518 ) C402_=_C519( C402 C519 ) C402_=_C520( C402 C520 ) \nC402_=_C521( C402 C521 ) C402_=_C522( C402 C522 ) C402_=_C523( C402 C523 ) C402_=_C524( C402 C524 ) C402_=_C525( C402 C525 ) C402_=_C526( C402 C526 ) \nC402_=_C527( C402 C527 ) C402_=_C528( C402 C528 ) C402_=_C529( C402 C529 ) C402_=_C530( C402 C530 ) C402_=_C531( C402 C531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5_=_C531( C505 C531 ) C505_=_C1118( C505 C1118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2246( C507 C2246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2906( C510 C2906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27( C512 C527 ) C512_=_C528( C512 C528 ) C512_=_C529( C512 C529 ) C512_=_C530( C512 C530 ) C512_=_C531( C512 C531 ) C512_=_C2964( C512 C296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2992( C513 C2992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3050( C514 C3050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7_=_C518( C517 C518 ) C517_=_C519( C517 C519 ) C517_=_C520( C517 C520</w:t>
      </w:r>
    </w:p>
    <w:p>
      <w:pPr>
        <w:pStyle w:val="PreformattedText"/>
        <w:bidi w:val="0"/>
        <w:spacing w:before="0" w:after="0"/>
        <w:jc w:val="left"/>
        <w:rPr/>
      </w:pPr>
      <w:r>
        <w:rPr/>
        <w:t xml:space="preserve"> </w:t>
      </w:r>
      <w:r>
        <w:rPr/>
        <w:t>) C517_=_C521( C517 C521 ) \nC517_=_C522( C517 C522 ) C517_=_C523( C517 C523 ) C517_=_C524( C517 C524 ) C517_=_C525( C517 C525 ) C517_=_C526( C517 C526 ) C517_=_C527( C517 C527 ) \nC517_=_C528( C517 C528 ) C517_=_C529( C517 C529 ) C517_=_C530( C517 C530 ) C517_=_C531( C517 C531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0_=_C531( C520 C531 ) C520_=_C3943( C520 C3943 ) C521_=_C522( C521 C522 ) \nC521_=_C523( C521 C523 ) C521_=_C524( C521 C524 ) C521_=_C525( C521 C525 ) C521_=_C526( C521 C526 ) C521_=_C527( C521 C527 ) C521_=_C528( C521 C528 ) \nC521_=_C529( C521 C529 ) C521_=_C530( C521 C530 ) C521_=_C531( C521 C531 ) C522_=_C523( C522 C523 ) C522_=_C524( C522 C524 ) C522_=_C525( C522 C525 ) \nC522_=_C526( C522 C526 ) C522_=_C527( C522 C527 ) C522_=_C528( C522 C528 ) C522_=_C529( C522 C529 ) C522_=_C530( C522 C530 ) C522_=_C531( C522 C531 ) \nC523_=_C524( C523 C524 ) C523_=_C525( C523 C525 ) C523_=_C526( C523 C526 ) C523_=_C527( C523 C527 ) C523_=_C528( C523 C528 ) C523_=_C529( C523 C529 ) \nC523_=_C530( C523 C530 ) C523_=_C531( C523 C531 ) C523_=_C635( C523 C635 ) C523_=_C742( C523 C742 ) C523_=_C763( C523 C763 ) C523_=_C1118( C523 C1118 ) \nC523_=_C1349( C523 C1349 ) C523_=_C1886( C523 C1886 ) C523_=_C2150( C523 C2150 ) C523_=_C2228( C523 C2228 ) C523_=_C2246( C523 C2246 ) C523_=_C2303( C523 C2303 ) \nC523_=_C2906( C523 C2906 ) C523_=_C2964( C523 C2964 ) C523_=_C2992( C523 C2992 ) C523_=_C3050( C523 C3050 ) C523_=_C3113( C523 C3113 ) C523_=_C3133( C523 C3133 ) \nC523_=_C3300( C523 C3300 ) C523_=_C3521( C523 C3521 ) C523_=_C3601( C523 C3601 ) C523_=_C3768( C523 C3768 ) C523_=_C3943( C523 C3943 ) C523_=_C3955( C523 C3955 ) \nC523_=_C3995( C523 C3995 ) C523_=_C4046( C523 C4046 ) C523_=_C4047( C523 C4047 ) C523_=_C4048( C523 C4048 ) C523_=_C4049( C523 C4049 ) C523_=_C4050( C523 C4050 ) \nC524_=_C525( C524 C525 ) C524_=_C526( C524 C526 ) C524_=_C527( C524 C527 ) C524_=_C528( C524 C528 ) C524_=_C529( C524 C529 ) C524_=_C530( C524 C530 ) \nC524_=_C531( C524 C531 ) C525_=_C526( C525 C526 ) C525_=_C527( C525 C527 ) C525_=_C528( C525 C528 ) C525_=_C529( C525 C529 ) C525_=_C530( C525 C530 ) \nC525_=_C531( C525 C531 ) C526_=_C527( C526 C527 ) C526_=_C528( C526 C528 ) C526_=_C529( C526 C529 ) C526_=_C530( C526 C530 ) C526_=_C531( C526 C531 ) \nC527_=_C528( C527 C528 ) C527_=_C529( C527 C529 ) C527_=_C530( C527 C530 ) C527_=_C531( C527 C531 ) C527_=_C4046( C527 C4046 ) C528_=_C529( C528 C529 ) \nC528_=_C530( C528 C530 ) C528_=_C531( C528 C531 ) C528_=_C4048( C528 C4048 ) C529_=_C530( C529 C530 ) C529_=_C531( C529 C531 ) C529_=_C4049( C529 C4049 ) \nC530_=_C531( C530 C531 ) C635_=_C742( C635 C742 ) C635_=_C763( C635 C763 ) C635_=_C1118( C635 C1118 ) C635_=_C1349( C635 C1349 ) C635_=_C1886( C635 C1886 ) \nC635_=_C2150( C635 C2150 ) C635_=_C2228( C635 C2228 ) C635_=_C2246( C635 C2246 ) C635_=_C2303( C635 C2303 ) C635_=_C2906( C635 C2906 ) C635_=_C2964( C635 C2964 ) \nC635_=_C2992( C635 C2992 ) C635_=_C3050( C635 C3050 ) C635_=_C3113( C635 C3113 ) C635_=_C3133( C635 C3133 ) C635_=_C3300( C635 C3300 ) C635_=_C3521( C635 C3521 ) \nC635_=_C3601( C635 C3601 ) C635_=_C3768( C635 C3768 ) C635_=_C3943( C635 C3943 ) C635_=_C3955( C635 C3955 ) C635_=_C3995( C635 C3995 ) C635_=_C4046( C635 C4046 ) \nC635_=_C4047( C635 C4047 ) C635_=_C4048( C635 C4048 ) C635_=_C4049( C635 C4049 ) C635_=_C4050( C635 C4050 ) C742_=_C763( C742 C763 ) C742_=_C1118( C742 C1118 ) \nC742_=_C1349( C742 C1349 ) C742_=_C1886( C742 C1886 ) C742_=_C2150( C742 C2150 ) C742_=_C2228( C742 C2228 ) C742_=_C2246( C742 C2246 ) C742_=_C2303( C742 C2303 ) \nC742_=_C2906( C742 C2906 ) C742_=_C2964( C742 C2964 ) C742_=_C2992( C742 C2992 ) C742_=_C3050( C742 C3050 ) C742_=_C3113( C742 C3113 ) C742_=_C3133( C742 C3133 ) \nC742_=_C3300( C742 C3300 ) C742_=_C3521( C742 C3521 ) C742_=_C3601( C742 C3601 ) C742_=_C3768( C742 C3768 ) C742_=_C3943( C742 C3943 ) C742_=_C3955( C742 C3955 ) \nC742_=_C3995( C742 C3995 ) C742_=_C4046( C742 C4046 ) C742_=_C4047( C742 C4047 ) C742_=_C4048( C742 C4048 ) C742_=_C4049( C742 C4049 ) C742_=_C4050( C742 C4050 ) \nC763_=_C1118( C763 C1118 ) C763_=_C1349( C763 C1349 ) C763_=_C1886( C763 C1886 ) C763_=_C2150( C763 C2150 ) C763_=_C2228( C763 C2228 ) C763_=_C2246( C763 C2246 ) \nC763_=_C2303( C763 C2303 ) C763_=_C2906( C763 C2906 ) C763_=_C2964( C763 C2964 ) C763_=_C2992( C763 C2992 ) C763_=_C3050( C763 C3050 ) C763_=_C3113( C763 C3113 ) \nC763_=_C3133( C763 C3133 ) C763_=_C3300( C763 C3300 ) C763_=_C3521( C763 C3521 ) C763_=_C3601( C763 C3601 ) C763_=_C3768( C763 C3768 ) C763_=_C3943( C763 C3943 ) \nC763_=_C3955( C763 C3955 ) C763_=_C3995( C763 C3995 ) C763_=_C4046( C763 C4046 ) C763_=_C4047( C763 C4047 ) C763_=_C4048( C763 C4048 ) C763_=_C4049( C763 C4049 ) \nC763_=_C4050( C763 C4050 ) C1118_=_C1349( C1118 C1349 ) C1118_=_C1886( C1118 C1886 ) C1118_=_C2150( C1118 C2150 ) C1118_=_C2228( C1118 C2228 ) C1118_=_C2246( C1118 C2246 ) \nC1118_=_C2303( C1118 C2303 ) C1118_=_C2906( C1118 C2906 ) C1118_=_C2964( C1118 C2964 ) C1118_=_C2992( C1118 C2992 ) C1118_=_C3050( C1118 C3050 ) C1118_=_C3113( C1118 C3113 ) \nC1118_=_C3133( C1118 C3133 ) C1118_=_C3300( C1118 C3300 ) C1118_=_C3521( C1118 C3521 ) C1118_=_C3601( C1118 C3601 ) C1118_=_C3768( C1118 C3768 ) C1118_=_C3943( C1118 C3943 ) \nC1118_=_C3955( C1118 C3955 ) C1118_=_C3995( C1118 C3995 ) C1118_=_C4046( C1118 C4046 ) C1118_=_C4047( C1118 C4047 ) C1118_=_C4048( C1118 C4048 ) C1118_=_C4049( C1118 C4049 ) \nC1118_=_C4050( C1118 C4050 ) C1349_=_C1886( C1349 C1886 ) C1349_=_C2150( C1349 C2150 ) C1349_=_C2228( C1349 C2228 ) C1349_=_C2246( C1349 C2246 ) C1349_=_C2303( C1349 C2303 ) \nC1349_=_C2906( C1349 C2906 ) C1349_=_C2964( C1349 C2964 ) C1349_=_C2992( C1349 C2992 ) C1349_=_C3050( C1349 C3050 ) C1349_=_C3113( C1349 C3113 ) C1349_=_C3133( C1349 C3133 ) \nC1349_=_C3300( C1349 C3300 ) C1349_=_C3521( C1349 C3521 ) C1349_=_C3601( C1349 C3601 ) C1349_=_C3768( C1349 C3768 ) C1349_=_C3943( C1349 C3943 ) C1349_=_C3955( C1349 C3955 ) \nC1349_=_C3995( C1349 C3995 ) C1349_=_C4046( C1349 C4046 ) C1349_=_C4047( C1349 C4047 ) C1349_=_C4048( C1349 C4048 ) C1349_=_C4049( C1349 C4049 ) C1349_=_C4050( C1349 C4050 ) \nC1886_=_C2150( C1886 C2150 ) C1886_=_C2228( C1886 C2228 ) C1886_=_C2246( C1886 C2246 ) C1886_=_C2303( C1886 C2303 ) C1886_=_C2906( C1886 C2906 ) C1886_=_C2964( C1886 C2964 ) \nC1886_=_C2992( C1886 C2992 ) C1886_=_C3050( C1886 C3050 ) C1886_=_C3113( C1886 C3113 ) C1886_=_C3133( C1886 C3133 ) C1886_=_C3300( C1886 C3300 ) C1886_=_C3521( C1886 C3521 ) \nC1886_=_C3601( C1886 C3601 ) C1886_=_C3768( C1886 C3768 ) C1886_=_C3943( C1886 C3943 ) C1886_=_C3955( C1886 C3955 ) C1886_=_C3995( C1886 C3995 ) C1886_=_C4046( C1886 C4046 ) \nC1886_=_C4047( C1886 C4047 ) C1886_=_C4048( C1886 C4048 ) C1886_=_C4049( C1886 C4049 ) C1886_=_C4050( C1886 C4050 ) C2150_=_C2228( C2150 C2228 ) C2150_=_C2246( C2150 C2246 ) \nC2150_=_C2303( C2150 C2303 ) C2150_=_C2906( C2150 C2906 ) C2150_=_C2964( C2150 C2964 ) C2150_=_C2992( C2150 C2992 ) C2150_=_C3050( C2150 C3050 ) C2150_=_C3113( C2150 C3113 ) \nC2150_=_C3133( C2150 C3133 ) C2150_=_C3300( C2150 C3300 ) C2150_=_C3521( C2150 C3521 ) C2150_=_C3601( C2150 C3601 ) C2150_=_C3768( C2150 C3768 ) C2150_=_C3943( C2150 C3943 ) \nC2150_=_C3955( C2150 C3955 ) C2150_=_C3995( C2150 C3995 ) C2150_=_C4046( C2150 C4046 ) C2150_=_C4047( C2150 C4047 ) C2150_=_C4048( C2150 C4048 ) C2150_=_C4049( C2150 C4049 ) \nC2150_=_C4050( C2150 C4050 ) C2228_=_C2246( C2228 C2246 ) C2228_=_C2303( C2228 C2303 ) C2228_=_C2906( C2228 C2906 ) C2228_=_C2964( C2228 C2964 ) C2228_=_C2992( C2228 C2992 ) \nC2228_=_C3050( C2228 C3050 ) C2228_=_C3113( C2228 C3113 ) C2228_=_C3133( C2228 C3133 ) C2228_=_C3300( C2228 C3300 ) C2228_=_C3521( C2228 C3521 ) C2228_=_C3601( C2228 C3601 ) \nC2228_=_C3768( C2228 C3768 ) C2228_=_C3943( C2228 C3943 ) C2228_=_C3955( C2228 C3955 ) C2228_=_C3995( C2228 C3995 ) C2228_=_C4046( C2228 C4046 ) C2228_=_C4047( C2228 C4047 ) \nC2228_=_C4048( C2228 C4048 ) C2228_=_C4049( C2228 C4049 ) C2228_=_C4050( C2228 C4050 ) C2246_=_C2303( C2246 C2303 ) C2246_=_C2906( C2246 C2906 ) C2246_=_C2964( C2246 C2964 ) \nC2246_=_C2992( C2246 C2992 ) C2246_=_C3050( C2246 C3050 ) C2246_=_C3113( C2246 C3113 ) C2246_=_C3133( C2246 C3133 ) C2246_=_C3300( C2246 C3300 ) C2246_=_C3521( C2246 C3521 ) \nC2246_=_C3601( C2246 C3601 ) C2246_=_C3768( C2246 C3768 ) C2246_=_C3943( C2246 C3943 ) C2246_=_C3955( C2246 C3955 ) C2246_=_C3995( C2246 C3995 ) C2246_=_C4046( C2246 C4046 ) \nC2246_=_C4047( C2246 C4047 ) C2246_=_C4048( C2246 C4048 ) C2246_=_C4049( C2246 C4049 ) C2246_=_C4050( C2246 C4050 ) C2303_=_C2906( C2303 C2906 ) C2303_=_C2964( C2303 C2964 ) \nC2303_=_C2992( C2303 C2992 ) C2303_=_C3050( C2303 C3050 ) C2303_=_C3113( C2303 C3113 ) C2303_=_C3133( C2303 C3133 ) C2303_=_C3300( C2303 C3300 ) C2303_=_C3521( C2303 C3521 ) \nC2303_=_C3601( C2303 C3601 ) C2303_=_C3768( C2303 C3768 ) C2303_=_C3943( C2303 C3943 ) C2303_=_C3955( C2303 C3955 ) C2303_=_C3995( C2303 C3995 ) C2303_=_C4046( C2303 C4046 ) \nC2303_=_C4047( C2303 C4047 ) C2303_=_C4048( C2303 C4048 ) C2303_=_C4049( C2303 C4049 ) C2303_=_C4050( C2303 C4050 ) C2906_=_C2964(</w:t>
      </w:r>
    </w:p>
    <w:p>
      <w:pPr>
        <w:pStyle w:val="PreformattedText"/>
        <w:bidi w:val="0"/>
        <w:spacing w:before="0" w:after="0"/>
        <w:jc w:val="left"/>
        <w:rPr/>
      </w:pPr>
      <w:r>
        <w:rPr/>
        <w:t xml:space="preserve"> </w:t>
      </w:r>
      <w:r>
        <w:rPr/>
        <w:t>C2906 C2964 ) C2906_=_C2992( C2906 C2992 ) \nC2906_=_C3050( C2906 C3050 ) C2906_=_C3113( C2906 C3113 ) C2906_=_C3133( C2906 C3133 ) C2906_=_C3300( C2906 C3300 ) C2906_=_C3521( C2906 C3521 ) C2906_=_C3601( C2906 C3601 ) \nC2906_=_C3768( C2906 C3768 ) C2906_=_C3943( C2906 C3943 ) C2906_=_C3955( C2906 C3955 ) C2906_=_C3995( C2906 C3995 ) C2906_=_C4046( C2906 C4046 ) C2906_=_C4047( C2906 C4047 ) \nC2906_=_C4048( C2906 C4048 ) C2906_=_C4049( C2906 C4049 ) C2906_=_C4050( C2906 C4050 ) C2964_=_C2992( C2964 C2992 ) C2964_=_C3050( C2964 C3050 ) C2964_=_C3113( C2964 C3113 ) \nC2964_=_C3133( C2964 C3133 ) C2964_=_C3300( C2964 C3300 ) C2964_=_C3521( C2964 C3521 ) C2964_=_C3601( C2964 C3601 ) C2964_=_C3768( C2964 C3768 ) C2964_=_C3943( C2964 C3943 ) \nC2964_=_C3955( C2964 C3955 ) C2964_=_C3995( C2964 C3995 ) C2964_=_C4046( C2964 C4046 ) C2964_=_C4047( C2964 C4047 ) C2964_=_C4048( C2964 C4048 ) C2964_=_C4049( C2964 C4049 ) \nC2964_=_C4050( C2964 C4050 ) C2992_=_C3050( C2992 C3050 ) C2992_=_C3113( C2992 C3113 ) C2992_=_C3133( C2992 C3133 ) C2992_=_C3300( C2992 C3300 ) C2992_=_C3521( C2992 C3521 ) \nC2992_=_C3601( C2992 C3601 ) C2992_=_C3768( C2992 C3768 ) C2992_=_C3943( C2992 C3943 ) C2992_=_C3955( C2992 C3955 ) C2992_=_C3995( C2992 C3995 ) C2992_=_C4046( C2992 C4046 ) \nC2992_=_C4047( C2992 C4047 ) C2992_=_C4048( C2992 C4048 ) C2992_=_C4049( C2992 C4049 ) C2992_=_C4050( C2992 C4050 ) C3050_=_C3113( C3050 C3113 ) C3050_=_C3133( C3050 C3133 ) \nC3050_=_C3300( C3050 C3300 ) C3050_=_C3521( C3050 C3521 ) C3050_=_C3601( C3050 C3601 ) C3050_=_C3768( C3050 C3768 ) C3050_=_C3943( C3050 C3943 ) C3050_=_C3955( C3050 C3955 ) \nC3050_=_C3995( C3050 C3995 ) C3050_=_C4046( C3050 C4046 ) C3050_=_C4047( C3050 C4047 ) C3050_=_C4048( C3050 C4048 ) C3050_=_C4049( C3050 C4049 ) C3050_=_C4050( C3050 C4050 ) \nC3113_=_C3133( C3113 C3133 ) C3113_=_C3300( C3113 C3300 ) C3113_=_C3521( C3113 C3521 ) C3113_=_C3601( C3113 C3601 ) C3113_=_C3768( C3113 C3768 ) C3113_=_C3943( C3113 C3943 ) \nC3113_=_C3955( C3113 C3955 ) C3113_=_C3995( C3113 C3995 ) C3113_=_C4046( C3113 C4046 ) C3113_=_C4047( C3113 C4047 ) C3113_=_C4048( C3113 C4048 ) C3113_=_C4049( C3113 C4049 ) \nC3113_=_C4050( C3113 C4050 ) C3133_=_C3300( C3133 C3300 ) C3133_=_C3521( C3133 C3521 ) C3133_=_C3601( C3133 C3601 ) C3133_=_C3768( C3133 C3768 ) C3133_=_C3943( C3133 C3943 ) \nC3133_=_C3955( C3133 C3955 ) C3133_=_C3995( C3133 C3995 ) C3133_=_C4046( C3133 C4046 ) C3133_=_C4047( C3133 C4047 ) C3133_=_C4048( C3133 C4048 ) C3133_=_C4049( C3133 C4049 ) \nC3133_=_C4050( C3133 C4050 ) C3300_=_C3521( C3300 C3521 ) C3300_=_C3601( C3300 C3601 ) C3300_=_C3768( C3300 C3768 ) C3300_=_C3943( C3300 C3943 ) C3300_=_C3955( C3300 C3955 ) \nC3300_=_C3995( C3300 C3995 ) C3300_=_C4046( C3300 C4046 ) C3300_=_C4047( C3300 C4047 ) C3300_=_C4048( C3300 C4048 ) C3300_=_C4049( C3300 C4049 ) C3300_=_C4050( C3300 C4050 ) \nC3521_=_C3601( C3521 C3601 ) C3521_=_C3768( C3521 C3768 ) C3521_=_C3943( C3521 C3943 ) C3521_=_C3955( C3521 C3955 ) C3521_=_C3995( C3521 C3995 ) C3521_=_C4046( C3521 C4046 ) \nC3521_=_C4047( C3521 C4047 ) C3521_=_C4048( C3521 C4048 ) C3521_=_C4049( C3521 C4049 ) C3521_=_C4050( C3521 C4050 ) C3601_=_C3768( C3601 C3768 ) C3601_=_C3943( C3601 C3943 ) \nC3601_=_C3955( C3601 C3955 ) C3601_=_C3995( C3601 C3995 ) C3601_=_C4046( C3601 C4046 ) C3601_=_C4047( C3601 C4047 ) C3601_=_C4048( C3601 C4048 ) C3601_=_C4049( C3601 C4049 ) \nC3601_=_C4050( C3601 C4050 ) C3768_=_C3943( C3768 C3943 ) C3768_=_C3955( C3768 C3955 ) C3768_=_C3995( C3768 C3995 ) C3768_=_C4046( C3768 C4046 ) C3768_=_C4047( C3768 C4047 ) \nC3768_=_C4048( C3768 C4048 ) C3768_=_C4049( C3768 C4049 ) C3768_=_C4050( C3768 C4050 ) C3943_=_C3955( C3943 C3955 ) C3943_=_C3995( C3943 C3995 ) C3943_=_C4046( C3943 C4046 ) \nC3943_=_C4047( C3943 C4047 ) C3943_=_C4048( C3943 C4048 ) C3943_=_C4049( C3943 C4049 ) C3943_=_C4050( C3943 C4050 ) C3955_=_C3995( C3955 C3995 ) C3955_=_C4046( C3955 C4046 ) \nC3955_=_C4047( C3955 C4047 ) C3955_=_C4048( C3955 C4048 ) C3955_=_C4049( C3955 C4049 ) C3955_=_C4050( C3955 C4050 ) C3995_=_C4046( C3995 C4046 ) C3995_=_C4047( C3995 C4047 ) \nC3995_=_C4048( C3995 C4048 ) C3995_=_C4049( C3995 C4049 ) C3995_=_C4050( C3995 C4050 ) C4046_=_C4047( C4046 C4047 ) C4046_=_C4048( C4046 C4048 ) C4046_=_C4049( C4046 C4049 ) \nC4046_=_C4050( C4046 C4050 ) C4047_=_C4048( C4047 C4048 ) C4047_=_C4049( C4047 C4049 ) C4047_=_C4050( C4047 C4050 ) C4048_=_C4049( C4048 C4049 ) C4048_=_C4050( C4048 C4050 ) \nC4049_=_C4050( C4049 C4050 ) "];171-&gt;249[label="56: C402 C504 C505 C506 C507 \nC508 C509 C510 C511 C512 C513 \nC514 C515 C516 C517 C518 C519 \nC520 C521 C522 C524 C525 C526 \nC527 C528 C529 C530 C531 C635 \nC742 C763 C1118 C1349 C1886 C2150 \nC2228 C2246 C2303 C2906 C2964 C2992 \nC3050 C3113 C3133 C3300 C3521 C3601 \nC3768 C3943 C3955 C3995 C4046 C4047 \nC4048 C4049 C4050 \n766: C402_=_C504 ,C402_=_C505 ,C402_=_C506 ,C402_=_C507 ,C402_=_C508 ,\nC402_=_C509 ,C402_=_C510 ,C402_=_C511 ,C402_=_C512 ,C402_=_C513 ,C402_=_C514 ,\nC402_=_C515 ,C402_=_C516 ,C402_=_C517 ,C402_=_C518 ,C402_=_C519 ,C402_=_C520 ,\nC402_=_C521 ,C402_=_C522 ,C402_=_C524 ,C402_=_C525 ,C402_=_C526 ,C402_=_C527 ,\nC402_=_C528 ,C402_=_C529 ,C402_=_C530 ,C402_=_C531 ,C504_=_C505 ,C504_=_C506 ,\nC504_=_C507 ,C504_=_C508 ,C504_=_C509 ,C504_=_C510 ,C504_=_C511 ,C504_=_C512 ,\nC504_=_C513 ,C504_=_C514 ,C504_=_C515 ,C504_=_C516 ,C504_=_C517 ,C504_=_C518 ,\nC504_=_C519 ,C504_=_C520 ,C504_=_C521 ,C504_=_C522 ,C504_=_C524 ,C504_=_C525 ,\nC504_=_C526 ,C504_=_C527 ,C504_=_C528 ,C504_=_C529 ,C504_=_C530 ,C504_=_C531 ,\nC505_=_C506 ,C505_=_C507 ,C505_=_C508 ,C505_=_C509 ,C505_=_C510 ,C505_=_C511 ,\nC505_=_C512 ,C505_=_C513 ,C505_=_C514 ,C505_=_C515 ,C505_=_C516 ,C505_=_C517 ,\nC505_=_C518 ,C505_=_C519 ,C505_=_C520 ,C505_=_C521 ,C505_=_C522 ,C505_=_C524 ,\nC505_=_C525 ,C505_=_C526 ,C505_=_C527 ,C505_=_C528 ,C505_=_C529 ,C505_=_C530 ,\nC505_=_C531 ,C505_=_C1118 ,C506_=_C507 ,C506_=_C508 ,C506_=_C509 ,C506_=_C510 ,\nC506_=_C511 ,C506_=_C512 ,C506_=_C513 ,C506_=_C514 ,C506_=_C515 ,C506_=_C516 ,\nC506_=_C517 ,C506_=_C518 ,C506_=_C519 ,C506_=_C520 ,C506_=_C521 ,C506_=_C522 ,\nC506_=_C524 ,C506_=_C525 ,C506_=_C526 ,C506_=_C527 ,C506_=_C528 ,C506_=_C529 ,\nC506_=_C530 ,C506_=_C531 ,C507_=_C508 ,C507_=_C509 ,C507_=_C510 ,C507_=_C511 ,\nC507_=_C512 ,C507_=_C513 ,C507_=_C514 ,C507_=_C515 ,C507_=_C516 ,C507_=_C517 ,\nC507_=_C518 ,C507_=_C519 ,C507_=_C520 ,C507_=_C521 ,C507_=_C522 ,C507_=_C524 ,\nC507_=_C525 ,C507_=_C526 ,C507_=_C527 ,C507_=_C528 ,C507_=_C529 ,C507_=_C530 ,\nC507_=_C531 ,C507_=_C2246 ,C508_=_C509 ,C508_=_C510 ,C508_=_C511 ,C508_=_C512 ,\nC508_=_C513 ,C508_=_C514 ,C508_=_C515 ,C508_=_C516 ,C508_=_C517 ,C508_=_C518 ,\nC508_=_C519 ,C508_=_C520 ,C508_=_C521 ,C508_=_C522 ,C508_=_C524 ,C508_=_C525 ,\nC508_=_C526 ,C508_=_C527 ,C508_=_C528 ,C508_=_C529 ,C508_=_C530 ,C508_=_C531 ,\nC509_=_C510 ,C509_=_C511 ,C509_=_C512 ,C509_=_C513 ,C509_=_C514 ,C509_=_C515 ,\nC509_=_C516 ,C509_=_C517 ,C509_=_C518 ,C509_=_C519 ,C509_=_C520 ,C509_=_C521 ,\nC509_=_C522 ,C509_=_C524 ,C509_=_C525 ,C509_=_C526 ,C509_=_C527 ,C509_=_C528 ,\nC509_=_C529 ,C509_=_C530 ,C509_=_C531 ,C510_=_C511 ,C510_=_C512 ,C510_=_C513 ,\nC510_=_C514 ,C510_=_C515 ,C510_=_C516 ,C510_=_C517 ,C510_=_C518 ,C510_=_C519 ,\nC510_=_C520 ,C510_=_C521 ,C510_=_C522 ,C510_=_C524 ,C510_=_C525 ,C510_=_C526 ,\nC510_=_C527 ,C510_=_C528 ,C510_=_C529 ,C510_=_C530 ,C510_=_C531 ,C510_=_C2906 ,\nC511_=_C512 ,C511_=_C513 ,C511_=_C514 ,C511_=_C515 ,C511_=_C516 ,C511_=_C517 ,\nC511_=_C518 ,C511_=_C519 ,C511_=_C520 ,C511_=_C521 ,C511_=_C522 ,C511_=_C524 ,\nC511_=_C525 ,C511_=_C526 ,C511_=_C527 ,C511_=_C528 ,C511_=_C529 ,C511_=_C530 ,\nC511_=_C531 ,C512_=_C513 ,C512_=_C514 ,C512_=_C515 ,C512_=_C516 ,C512_=_C517 ,\nC512_=_C518 ,C512_=_C519 ,C512_=_C520 ,C512_=_C521 ,C512_=_C522 ,C512_=_C524 ,\nC512_=_C525 ,C512_=_C526 ,C512_=_C527 ,C512_=_C528 ,C512_=_C529 ,C512_=_C530 ,\nC512_=_C531 ,C512_=_C2964 ,C513_=_C514 ,C513_=_C515 ,C513_=_C516 ,C513_=_C517 ,\nC513_=_C518 ,C513_=_C519 ,C513_=_C520 ,C513_=_C521 ,C513_=_C522 ,C513_=_C524 ,\nC513_=_C525 ,C513_=_C526 ,C513_=_C527 ,C513_=_C528 ,C513_=_C529 ,C513_=_C530 ,\nC513_=_C531 ,C513_=_C2992 ,C514_=_C515 ,C514_=_C516 ,C514_=_C517 ,C514_=_C518 ,\nC514_=_C519 ,C514_=_C520 ,C514_=_C521 ,C514_=_C522 ,C514_=_C524 ,C514_=_C525 ,\nC514_=_C526 ,C514_=_C527 ,C514_=_C528 ,C514_=_C529 ,C514_=_C530 ,C514_=_C531 ,\nC514_=_C3050 ,C515_=_C516 ,C515_=_C517 ,C515_=_C518 ,C515_=_C519 ,C515_=_C520 ,\nC515_=_C521 ,C515_=_C522 ,C515_=_C524 ,C515_=_C525 ,C515_=_C526 ,C515_=_C527 ,\nC515_=_C528 ,C515_=_C529 ,C515_=_C530 ,C515_=_C531 ,C516_=_C517 ,C516_=_C518 ,\nC516_=_C519 ,C516_=_C520 ,C516_=_C521 ,C516_=_C522 ,C516_=_C524 ,C516_=_C525 ,\nC516_=_C526 ,C516_=_C527 ,C516_=_C528 ,C516_=_C529 ,C516_=_C530 ,C516_=_C531 ,\nC517_=_C518 ,C517_=_C519 ,C517_=_C520 ,C517_=_C521 ,C517_=_C522 ,C517_=_C524 ,\nC517_=_C525 ,C517_=_C526 ,C517_=_C527 ,C517_=_C528 ,C517_=_C529 ,C517_=_C530 ,\nC517_=_C531 ,C518_=_C519 ,C518_=_C520 ,C518_=_C521 ,C518_=_C522 ,C518_=_C524 ,\nC518_=_C525 ,C518_=_C526 ,C518_=_C527 ,C518_=_C528 ,C518_=_C529 ,C518_=_C530 ,\nC518_=_C531 ,C519_=_C520 ,C519_=_C521 ,C519_=_C522 ,C519_=_C524 ,C519_=_C525 ,\nC519_=_C526 ,C519_=_C527 ,C519_=_C528 ,C519_=_C529 ,C519_=_C530 ,C519_=_C531 ,\nC520_=_C521 ,C520_=_C522 ,C520_=_C524 ,C520_=_C525 ,C520_=_C526 ,C520_=_C527 ,\nC520_=_C528 ,C520_=_C529 ,C520_=_C530 ,C520_=_C531 ,C520_=_C3943 ,C521_=_C522 ,\nC521_=_C524 ,C521_=_C525 ,C521_=_C526 ,C521_=_C527 ,C521_=_C528 ,C521_=_C529 ,\nC521_=_C530 ,C521_=_C531 ,C522_=_C524 ,C522_=_C525 ,C522_=_C526 ,C522_=_C527 ,\nC522_=_C528 ,C522_=_C529 ,C522_=_C530 ,C522_=_C531 ,C524_=_C525 ,C524_=_C526 ,\nC524_=_C527 ,C524_=_C528 ,C524_=_C529 ,C524_=_C530 ,C524_=_C531 ,C525_=_C526 ,\nC525_=_C527 ,C525_=_C528 ,C525_=_C529 ,C525_=_C530 ,C525_=_C531 ,C526_=_C527 ,\nC526_=_C528 ,C526_=_C529 ,C526_=_C530 ,C526_=_C531 ,C527_=_C528 ,C527_=_C529 ,\nC527_=_C530 ,C527_=_C531 ,C527_=_C4046</w:t>
      </w:r>
    </w:p>
    <w:p>
      <w:pPr>
        <w:pStyle w:val="PreformattedText"/>
        <w:bidi w:val="0"/>
        <w:spacing w:before="0" w:after="0"/>
        <w:jc w:val="left"/>
        <w:rPr/>
      </w:pPr>
      <w:r>
        <w:rPr/>
        <w:t xml:space="preserve"> </w:t>
      </w:r>
      <w:r>
        <w:rPr/>
        <w:t>,C528_=_C529 ,C528_=_C530 ,C528_=_C531 ,\nC528_=_C4048 ,C529_=_C530 ,C529_=_C531 ,C529_=_C4049 ,C530_=_C531 ,C635_=_C742 ,\nC635_=_C763 ,C635_=_C1118 ,C635_=_C1349 ,C635_=_C1886 ,C635_=_C2150 ,C635_=_C2228 ,\nC635_=_C2246 ,C635_=_C2303 ,C635_=_C2906 ,C635_=_C2964 ,C635_=_C2992 ,C635_=_C3050 ,\nC635_=_C3113 ,C635_=_C3133 ,C635_=_C3300 ,C635_=_C3521 ,C635_=_C3601 ,C635_=_C3768 ,\nC635_=_C3943 ,C635_=_C3955 ,C635_=_C3995 ,C635_=_C4046 ,C635_=_C4047 ,C635_=_C4048 ,\nC635_=_C4049 ,C635_=_C4050 ,C742_=_C763 ,C742_=_C1118 ,C742_=_C1349 ,C742_=_C1886 ,\nC742_=_C2150 ,C742_=_C2228 ,C742_=_C2246 ,C742_=_C2303 ,C742_=_C2906 ,C742_=_C2964 ,\nC742_=_C2992 ,C742_=_C3050 ,C742_=_C3113 ,C742_=_C3133 ,C742_=_C3300 ,C742_=_C3521 ,\nC742_=_C3601 ,C742_=_C3768 ,C742_=_C3943 ,C742_=_C3955 ,C742_=_C3995 ,C742_=_C4046 ,\nC742_=_C4047 ,C742_=_C4048 ,C742_=_C4049 ,C742_=_C4050 ,C763_=_C1118 ,C763_=_C1349 ,\nC763_=_C1886 ,C763_=_C2150 ,C763_=_C2228 ,C763_=_C2246 ,C763_=_C2303 ,C763_=_C2906 ,\nC763_=_C2964 ,C763_=_C2992 ,C763_=_C3050 ,C763_=_C3113 ,C763_=_C3133 ,C763_=_C3300 ,\nC763_=_C3521 ,C763_=_C3601 ,C763_=_C3768 ,C763_=_C3943 ,C763_=_C3955 ,C763_=_C3995 ,\nC763_=_C4046 ,C763_=_C4047 ,C763_=_C4048 ,C763_=_C4049 ,C763_=_C4050 ,C1118_=_C1349 ,\nC1118_=_C1886 ,C1118_=_C2150 ,C1118_=_C2228 ,C1118_=_C2246 ,C1118_=_C2303 ,C1118_=_C2906 ,\nC1118_=_C2964 ,C1118_=_C2992 ,C1118_=_C3050 ,C1118_=_C3113 ,C1118_=_C3133 ,C1118_=_C3300 ,\nC1118_=_C3521 ,C1118_=_C3601 ,C1118_=_C3768 ,C1118_=_C3943 ,C1118_=_C3955 ,C1118_=_C3995 ,\nC1118_=_C4046 ,C1118_=_C4047 ,C1118_=_C4048 ,C1118_=_C4049 ,C1118_=_C4050 ,C1349_=_C1886 ,\nC1349_=_C2150 ,C1349_=_C2228 ,C1349_=_C2246 ,C1349_=_C2303 ,C1349_=_C2906 ,C1349_=_C2964 ,\nC1349_=_C2992 ,C1349_=_C3050 ,C1349_=_C3113 ,C1349_=_C3133 ,C1349_=_C3300 ,C1349_=_C3521 ,\nC1349_=_C3601 ,C1349_=_C3768 ,C1349_=_C3943 ,C1349_=_C3955 ,C1349_=_C3995 ,C1349_=_C4046 ,\nC1349_=_C4047 ,C1349_=_C4048 ,C1349_=_C4049 ,C1349_=_C4050 ,C1886_=_C2150 ,C1886_=_C2228 ,\nC1886_=_C2246 ,C1886_=_C2303 ,C1886_=_C2906 ,C1886_=_C2964 ,C1886_=_C2992 ,C1886_=_C3050 ,\nC1886_=_C3113 ,C1886_=_C3133 ,C1886_=_C3300 ,C1886_=_C3521 ,C1886_=_C3601 ,C1886_=_C3768 ,\nC1886_=_C3943 ,C1886_=_C3955 ,C1886_=_C3995 ,C1886_=_C4046 ,C1886_=_C4047 ,C1886_=_C4048 ,\nC1886_=_C4049 ,C1886_=_C4050 ,C2150_=_C2228 ,C2150_=_C2246 ,C2150_=_C2303 ,C2150_=_C2906 ,\nC2150_=_C2964 ,C2150_=_C2992 ,C2150_=_C3050 ,C2150_=_C3113 ,C2150_=_C3133 ,C2150_=_C3300 ,\nC2150_=_C3521 ,C2150_=_C3601 ,C2150_=_C3768 ,C2150_=_C3943 ,C2150_=_C3955 ,C2150_=_C3995 ,\nC2150_=_C4046 ,C2150_=_C4047 ,C2150_=_C4048 ,C2150_=_C4049 ,C2150_=_C4050 ,C2228_=_C2246 ,\nC2228_=_C2303 ,C2228_=_C2906 ,C2228_=_C2964 ,C2228_=_C2992 ,C2228_=_C3050 ,C2228_=_C3113 ,\nC2228_=_C3133 ,C2228_=_C3300 ,C2228_=_C3521 ,C2228_=_C3601 ,C2228_=_C3768 ,C2228_=_C3943 ,\nC2228_=_C3955 ,C2228_=_C3995 ,C2228_=_C4046 ,C2228_=_C4047 ,C2228_=_C4048 ,C2228_=_C4049 ,\nC2228_=_C4050 ,C2246_=_C2303 ,C2246_=_C2906 ,C2246_=_C2964 ,C2246_=_C2992 ,C2246_=_C3050 ,\nC2246_=_C3113 ,C2246_=_C3133 ,C2246_=_C3300 ,C2246_=_C3521 ,C2246_=_C3601 ,C2246_=_C3768 ,\nC2246_=_C3943 ,C2246_=_C3955 ,C2246_=_C3995 ,C2246_=_C4046 ,C2246_=_C4047 ,C2246_=_C4048 ,\nC2246_=_C4049 ,C2246_=_C4050 ,C2303_=_C2906 ,C2303_=_C2964 ,C2303_=_C2992 ,C2303_=_C3050 ,\nC2303_=_C3113 ,C2303_=_C3133 ,C2303_=_C3300 ,C2303_=_C3521 ,C2303_=_C3601 ,C2303_=_C3768 ,\nC2303_=_C3943 ,C2303_=_C3955 ,C2303_=_C3995 ,C2303_=_C4046 ,C2303_=_C4047 ,C2303_=_C4048 ,\nC2303_=_C4049 ,C2303_=_C4050 ,C2906_=_C2964 ,C2906_=_C2992 ,C2906_=_C3050 ,C2906_=_C3113 ,\nC2906_=_C3133 ,C2906_=_C3300 ,C2906_=_C3521 ,C2906_=_C3601 ,C2906_=_C3768 ,C2906_=_C3943 ,\nC2906_=_C3955 ,C2906_=_C3995 ,C2906_=_C4046 ,C2906_=_C4047 ,C2906_=_C4048 ,C2906_=_C4049 ,\nC2906_=_C4050 ,C2964_=_C2992 ,C2964_=_C3050 ,C2964_=_C3113 ,C2964_=_C3133 ,C2964_=_C3300 ,\nC2964_=_C3521 ,C2964_=_C3601 ,C2964_=_C3768 ,C2964_=_C3943 ,C2964_=_C3955 ,C2964_=_C3995 ,\nC2964_=_C4046 ,C2964_=_C4047 ,C2964_=_C4048 ,C2964_=_C4049 ,C2964_=_C4050 ,C2992_=_C3050 ,\nC2992_=_C3113 ,C2992_=_C3133 ,C2992_=_C3300 ,C2992_=_C3521 ,C2992_=_C3601 ,C2992_=_C3768 ,\nC2992_=_C3943 ,C2992_=_C3955 ,C2992_=_C3995 ,C2992_=_C4046 ,C2992_=_C4047 ,C2992_=_C4048 ,\nC2992_=_C4049 ,C2992_=_C4050 ,C3050_=_C3113 ,C3050_=_C3133 ,C3050_=_C3300 ,C3050_=_C3521 ,\nC3050_=_C3601 ,C3050_=_C3768 ,C3050_=_C3943 ,C3050_=_C3955 ,C3050_=_C3995 ,C3050_=_C4046 ,\nC3050_=_C4047 ,C3050_=_C4048 ,C3050_=_C4049 ,C3050_=_C4050 ,C3113_=_C3133 ,C3113_=_C3300 ,\nC3113_=_C3521 ,C3113_=_C3601 ,C3113_=_C3768 ,C3113_=_C3943 ,C3113_=_C3955 ,C3113_=_C3995 ,\nC3113_=_C4046 ,C3113_=_C4047 ,C3113_=_C4048 ,C3113_=_C4049 ,C3113_=_C4050 ,C3133_=_C3300 ,\nC3133_=_C3521 ,C3133_=_C3601 ,C3133_=_C3768 ,C3133_=_C3943 ,C3133_=_C3955 ,C3133_=_C3995 ,\nC3133_=_C4046 ,C3133_=_C4047 ,C3133_=_C4048 ,C3133_=_C4049 ,C3133_=_C4050 ,C3300_=_C3521 ,\nC3300_=_C3601 ,C3300_=_C3768 ,C3300_=_C3943 ,C3300_=_C3955 ,C3300_=_C3995 ,C3300_=_C4046 ,\nC3300_=_C4047 ,C3300_=_C4048 ,C3300_=_C4049 ,C3300_=_C4050 ,C3521_=_C3601 ,C3521_=_C3768 ,\nC3521_=_C3943 ,C3521_=_C3955 ,C3521_=_C3995 ,C3521_=_C4046 ,C3521_=_C4047 ,C3521_=_C4048 ,\nC3521_=_C4049 ,C3521_=_C4050 ,C3601_=_C3768 ,C3601_=_C3943 ,C3601_=_C3955 ,C3601_=_C3995 ,\nC3601_=_C4046 ,C3601_=_C4047 ,C3601_=_C4048 ,C3601_=_C4049 ,C3601_=_C4050 ,C3768_=_C3943 ,\nC3768_=_C3955 ,C3768_=_C3995 ,C3768_=_C4046 ,C3768_=_C4047 ,C3768_=_C4048 ,C3768_=_C4049 ,\nC3768_=_C4050 ,C3943_=_C3955 ,C3943_=_C3995 ,C3943_=_C4046 ,C3943_=_C4047 ,C3943_=_C4048 ,\nC3943_=_C4049 ,C3943_=_C4050 ,C3955_=_C3995 ,C3955_=_C4046 ,C3955_=_C4047 ,C3955_=_C4048 ,\nC3955_=_C4049 ,C3955_=_C4050 ,C3995_=_C4046 ,C3995_=_C4047 ,C3995_=_C4048 ,C3995_=_C4049 ,\nC3995_=_C4050 ,C4046_=_C4047 ,C4046_=_C4048 ,C4046_=_C4049 ,C4046_=_C4050 ,C4047_=_C4048 ,\nC4047_=_C4049 ,C4047_=_C4050 ,C4048_=_C4049 ,C4048_=_C4050 ,C4049_=_C4050 ,"];250[shape=box, label="id:250 level: 7\n79: C346 C430 C504 C532 C544 \nC548 C638 C639 C640 C641 C642 \nC643 C644 C645 C646 C647 C648 \nC649 C650 C651 C652 C653 C654 \nC655 C656 C657 C658 C659 C660 \nC661 C662 C713 C906 C916 C979 \nC1106 C1344 C1409 C1411 C1503 C1634 \nC1706 C1712 C1759 C1778 C1812 C2043 \nC2181 C2441 C2492 C2531 C2532 C2605 \nC2610 C2751 C2752 C2753 C2754 C2756 \nC2757 C2758 C2759 C2760 C2761 C2762 \nC2763 C2764 C3028 C3138 C3161 C3295 \nC3334 C3346 C3366 C3424 C3425 C3426 \nC3427 C3428 \n1085: C346_=_C430( C346 C430 ) C346_=_C504( C346 C504 ) C346_=_C532( C346 C532 ) C346_=_C638( C346 C638 ) C346_=_C639( C346 C639 ) \nC346_=_C640( C346 C640 ) C346_=_C641( C346 C641 ) C346_=_C642( C346 C642 ) C346_=_C643( C346 C643 ) C346_=_C644( C346 C644 ) C346_=_C645( C346 C645 ) \nC346_=_C646( C346 C646 ) C346_=_C647( C346 C647 ) C346_=_C648( C346 C648 ) C346_=_C649( C346 C649 ) C346_=_C650( C346 C650 ) C346_=_C651( C346 C651 ) \nC346_=_C652( C346 C652 ) C346_=_C653( C346 C653 ) C346_=_C654( C346 C654 ) C346_=_C655( C346 C655 ) C346_=_C656( C346 C656 ) C346_=_C657( C346 C657 ) \nC346_=_C658( C346 C658 ) C346_=_C659( C346 C659 ) C346_=_C660( C346 C660 ) C346_=_C661( C346 C661 ) C346_=_C662( C346 C662 ) C430_=_C504( C430 C504 ) \nC430_=_C532( C430 C532 ) C430_=_C638( C430 C638 ) C430_=_C639( C430 C639 ) C430_=_C640( C430 C640 ) C430_=_C641( C430 C641 ) C430_=_C642( C430 C642 ) \nC430_=_C643( C430 C643 ) C430_=_C644( C430 C644 ) C430_=_C645( C430 C645 ) C430_=_C646( C430 C646 ) C430_=_C647( C430 C647 ) C430_=_C648( C430 C648 ) \nC430_=_C649( C430 C649 ) C430_=_C650( C430 C650 ) C430_=_C651( C430 C651 ) C430_=_C652( C430 C652 ) C430_=_C653( C430 C653 ) C430_=_C654( C430 C654 ) \nC430_=_C655( C430 C655 ) C430_=_C656( C430 C656 ) C430_=_C657( C430 C657 ) C430_=_C658( C430 C658 ) C430_=_C659( C430 C659 ) C430_=_C660( C430 C660 ) \nC430_=_C661( C430 C661 ) C430_=_C662( C430 C662 ) C504_=_C532( C504 C532 ) C504_=_C638( C504 C638 ) C504_=_C639( C504 C639 ) C504_=_C640( C504 C640 ) \nC504_=_C641( C504 C641 ) C504_=_C642( C504 C642 ) C504_=_C643( C504 C643 ) C504_=_C644( C504 C644 ) C504_=_C645( C504 C645 ) C504_=_C646( C504 C646 ) \nC504_=_C647( C504 C647 ) C504_=_C648( C504 C648 ) C504_=_C649( C504 C649 ) C504_=_C650( C504 C650 ) C504_=_C651( C504 C651 ) C504_=_C652( C504 C652 ) \nC504_=_C653( C504 C653 ) C504_=_C654( C504 C654 ) C504_=_C655( C504 C655 ) C504_=_C656( C504 C656 ) C504_=_C657( C504 C657 ) C504_=_C658( C504 C658 ) \nC504_=_C659( C504 C659 ) C504_=_C660( C504 C660 ) C504_=_C661( C504 C661 ) C504_=_C662( C504 C662 ) C532_=_C544( C532 C544 ) C532_=_C548( C532 C548 ) \nC532_=_C638( C532 C638 ) C532_=_C639( C532 C639 ) C532_=_C640( C532 C640 ) C532_=_C641( C532 C641 ) C532_=_C642( C532 C642 ) C532_=_C643( C532 C643 ) \nC532_=_C644( C532 C644 ) C532_=_C645( C532 C645 ) C532_=_C646( C532 C646 ) C532_=_C647( C532 C647 ) C532_=_C648( C532 C648 ) C532_=_C649( C532 C649 ) \nC532_=_C650( C532 C650 ) C532_=_C651( C532 C651 ) C532_=_C652( C532 C652 ) C532_=_C653( C532 C653 ) C532_=_C654( C532 C654 ) C532_=_C655( C532 C655 ) \nC532_=_C656( C532 C656 ) C532_=_C657( C532 C657 ) C532_=_C658( C532 C658 ) C532_=_C659( C532 C659 ) C532_=_C660( C532 C660 ) C532_=_C661( C532 C661 ) \nC532_=_C662( C532 C662 ) C544_=_C548( C544 C548 ) C544_=_C644( C544 C644 ) C544_=_C906( C544 C906 ) C544_=_C979( C544 C979 ) C544_=_C1106( C544 C1106 ) \nC544_=_C1409( C544 C1409 ) C544_=_C1503( C544 C1503 ) C544_=_C1706( C544 C1706 ) C544_=_C1812( C544 C1812 ) C544_=_C2441( C544 C2441 ) C544_=_C2492( C544 C2492 ) \nC544_=_C2531( C544 C2531 ) C544_=_C2605( C544 C2605 ) C544_=_C2751( C544 C2751 ) C544_=_C2752( C544 C2752 ) C544_=_C2753( C544 C2753 ) C544_=_C2754( C544 C2754 ) \nC544_=_C2756( C544 C2756 ) C544_=_C2757( C544 C2757 ) C544_=_C2758( C544 C2758 ) C544_=_C2759( C544 C2759 ) C544_=_C2760( C544 C2760 ) C544_=_C2761( C544 C2761 ) \nC544_=_C2762( C544 C2762 ) C544_=_C2763( C544 C2763 ) C544_=_C2764( C544 C2764 ) C548_=_C649( C548 C649 ) C548_=_C713( C548 C713 ) C548_=_C916( C548 C916 ) \nC548_=_C1344( C548 C1344 ) C548_=_C1411( C548</w:t>
      </w:r>
    </w:p>
    <w:p>
      <w:pPr>
        <w:pStyle w:val="PreformattedText"/>
        <w:bidi w:val="0"/>
        <w:spacing w:before="0" w:after="0"/>
        <w:jc w:val="left"/>
        <w:rPr/>
      </w:pPr>
      <w:r>
        <w:rPr/>
        <w:t xml:space="preserve"> </w:t>
      </w:r>
      <w:r>
        <w:rPr/>
        <w:t>C1411 ) C548_=_C1634( C548 C1634 ) C548_=_C1712( C548 C1712 ) C548_=_C1759( C548 C1759 ) C548_=_C1778( C548 C1778 ) \nC548_=_C2043( C548 C2043 ) C548_=_C2181( C548 C2181 ) C548_=_C2532( C548 C2532 ) C548_=_C2610( C548 C2610 ) C548_=_C3028( C548 C3028 ) C548_=_C3138( C548 C3138 ) \nC548_=_C3161( C548 C3161 ) C548_=_C3295( C548 C3295 ) C548_=_C3334( C548 C3334 ) C548_=_C3346( C548 C3346 ) C548_=_C3366( C548 C3366 ) C548_=_C3424( C548 C3424 ) \nC548_=_C3425( C548 C3425 ) C548_=_C3426( C548 C3426 ) C548_=_C3427( C548 C3427 ) C548_=_C3428( C548 C3428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0( C638 C660 ) C638_=_C661( C638 C661 ) C638_=_C662( C638 C662 ) C638_=_C1409( C638 C1409 ) C638_=_C1411( C638 C1411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1706( C639 C1706 ) \nC639_=_C1712( C639 C1712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2531( C640 C2531 ) \nC640_=_C2532( C640 C2532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60( C641 C660 ) C641_=_C661( C641 C661 ) C641_=_C662( C641 C662 ) C641_=_C2605( C641 C2605 ) C641_=_C2610( C641 C2610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2_=_C661( C642 C661 ) C642_=_C662( C642 C662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60( C643 C660 ) C643_=_C661( C643 C661 ) C643_=_C662( C643 C662 ) C644_=_C645( C644 C645 ) C644_=_C646( C644 C646 ) C644_=_C647( C644 C647 ) \nC644_=_C648( C644 C648 ) C644_=_C649( C644 C649 ) C644_=_C650( C644 C650 ) C644_=_C651( C644 C651 ) C644_=_C652( C644 C652 ) C644_=_C653( C644 C653 ) \nC644_=_C654( C644 C654 ) C644_=_C655( C644 C655 ) C644_=_C656( C644 C656 ) C644_=_C657( C644 C657 ) C644_=_C658( C644 C658 ) C644_=_C659( C644 C659 ) \nC644_=_C660( C644 C660 ) C644_=_C661( C644 C661 ) C644_=_C662( C644 C662 ) C644_=_C906( C644 C906 ) C644_=_C979( C644 C979 ) C644_=_C1106( C644 C1106 ) \nC644_=_C1409( C644 C1409 ) C644_=_C1503( C644 C1503 ) C644_=_C1706( C644 C1706 ) C644_=_C1812( C644 C1812 ) C644_=_C2441( C644 C2441 ) C644_=_C2492( C644 C2492 ) \nC644_=_C2531( C644 C2531 ) C644_=_C2605( C644 C2605 ) C644_=_C2751( C644 C2751 ) C644_=_C2752( C644 C2752 ) C644_=_C2753( C644 C2753 ) C644_=_C2754( C644 C2754 ) \nC644_=_C2756( C644 C2756 ) C644_=_C2757( C644 C2757 ) C644_=_C2758( C644 C2758 ) C644_=_C2759( C644 C2759 ) C644_=_C2760( C644 C2760 ) C644_=_C2761( C644 C2761 ) \nC644_=_C2762( C644 C2762 ) C644_=_C2763( C644 C2763 ) C644_=_C2764( C644 C2764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61( C645 C661 ) C645_=_C662( C645 C662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661( C646 C661 ) C646_=_C662( C646 C662 ) \nC647_=_C648( C647 C648 ) C647_=_C649( C647 C649 ) C647_=_C650( C647 C650 ) C647_=_C651( C647 C651 ) C647_=_C652( C647 C652 ) C647_=_C653( C647 C653 ) \nC647_=_C654( C647 C654 ) C647_=_C655( C647 C655 ) C647_=_C656( C647 C656 ) C647_=_C657( C647 C657 ) C647_=_C658( C647 C658 ) C647_=_C659( C647 C659 ) \nC647_=_C660( C647 C660 ) C647_=_C661( C647 C661 ) C647_=_C662( C647 C662 ) C648_=_C649( C648 C649 ) C648_=_C650( C648 C650 ) C648_=_C651( C648 C651 ) \nC648_=_C652( C648 C652 ) C648_=_C653( C648 C653 ) C648_=_C654( C648 C654 ) C648_=_C655( C648 C655 ) C648_=_C656( C648 C656 ) C648_=_C657( C648 C657 ) \nC648_=_C658( C648 C658 ) C648_=_C659( C648 C659 ) C648_=_C660( C648 C660 ) C648_=_C661( C648 C661 ) C648_=_C662( C648 C662 ) C648_=_C2754( C648 C2754 ) \nC648_=_C3366( C648 C3366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713( C649 C713 ) C649_=_C916( C649 C916 ) C649_=_C1344( C649 C1344 ) C649_=_C1411( C649 C1411 ) \nC649_=_C1634( C649 C1634 ) C649_=_C1712( C649 C1712 ) C649_=_C1759( C649 C1759 ) C649_=_C1778( C649 C1778 ) C649_=_C2043( C649 C2043 ) C649_=_C2181( C649 C2181 ) \nC649_=_C2532( C649 C2532 ) C649_=_C2610( C649 C2610 ) C649_=_C3028( C649 C3028 ) C649_=_C3138( C649 C3138 ) C649_=_C3161( C649 C3161 ) C649_=_C3295( C649 C3295 ) \nC649_=_C3334( C649 C3334 ) C649_=_C3346( C649 C3346 ) C649_=_C3366( C649 C3366 ) C649_=_C3424( C649 C3424 ) C649_=_C3425( C649 C3425 ) C649_=_C3426( C649 C3426 ) \nC649_=_C3427( C649 C3427 ) C649_=_C3428( C649 C3428 ) C650_=_C651( C650 C651 ) C650_=_C652( C650 C652 ) C650_=_C653( C650 C653 ) C650_=_C654( C650 C654 ) \nC650_=_C655( C650 C655 ) C650_=_C656( C650 C656 ) C650_=_C657( C650 C657 ) C650_=_C658( C650 C658 ) C650_=_C659( C650 C659 ) C650_=_C660( C650 C660 ) \nC650_=_C661( C650 C661 ) C650_=_C662( C650 C662 ) C651_=_C652( C651 C652 ) C651_=_C653( C651 C653 ) C651_=_C654( C651 C654 ) C651_=_C655( C651 C655 ) \nC651_=_C656( C651 C656 ) C651_=_C657( C651 C657 ) C651_=_C658( C651 C658 ) C651_=_C659( C651 C659 ) C651_=_C660( C651 C660 ) C651_=_C661( C651 C661 ) \nC651_=_C662( C651 C662 ) C652_=_C653( C652 C653 ) C652_=_C654( C652 C654 ) C652_=_C655( C652 C655 ) C652_=_C656( C652 C656 ) C652_=_C657( C652 C657 ) \nC652_=_C658( C652 C658 ) C652_=_C659( C652 C659 ) C652_=_C660( C652 C660 ) C652_=_C661( C652 C661 ) C652_=_C662( C652 C662 ) C653_=_C654( C653 C654 ) \nC653_=_C655( C653 C655 ) C653_=_C656( C653 C656 ) C653_=_C657( C653 C657 ) C653_=_C658( C653 C658 ) C653_=_C659( C653 C659 ) C653_=_C660( C653 C660 ) \nC653_=_C661( C653 C661 ) C653_=_C662( C653 C662 ) C654_=_C655( C654 C655 ) C654_=_C656( C654 C656 ) C654_=_C657( C654 C657 ) C654_=_C658( C654 C658 ) \nC654_=_C659( C654 C659 ) C654_=_C660( C654 C660 ) C654_=_C661( C654 C661 ) C654_=_C662( C654 C662 ) C654_=_C2758( C654 C2758 ) C654_=_C3424( C654 C3424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7_=_C658( C657 C658 ) C657_=_C659( C657 C659 ) C657_=_C660( C657 C660 ) C657_=_C661( C657 C661 ) C657_=_C662( C657 C662 ) \nC657_=_C2760( C657 C2760 ) C657_=_C3426( C657 C3426 ) C658_=_C659( C658 C659 ) C658_=_C660( C658 C660 ) C658_=_C661( C658 C661 ) C658_=_C662( C658 C662 ) \nC659_=_C660( C659 C660 ) C659_=_C661( C659 C661 ) C659_=_C662( C659 C662 ) C660_=_C661( C660 C661 ) C660_=_C662( C660 C662 ) C661_=_C662( C661 C662 ) \nC661_=_C2764( C661 C2764 ) C661_=_C3428( C661 C3428 ) C713_=_C916(</w:t>
      </w:r>
    </w:p>
    <w:p>
      <w:pPr>
        <w:pStyle w:val="PreformattedText"/>
        <w:bidi w:val="0"/>
        <w:spacing w:before="0" w:after="0"/>
        <w:jc w:val="left"/>
        <w:rPr/>
      </w:pPr>
      <w:r>
        <w:rPr/>
        <w:t xml:space="preserve"> </w:t>
      </w:r>
      <w:r>
        <w:rPr/>
        <w:t>C713 C916 ) C713_=_C1344( C713 C1344 ) C713_=_C1411( C713 C1411 ) C713_=_C1634( C713 C1634 ) \nC713_=_C1712( C713 C1712 ) C713_=_C1759( C713 C1759 ) C713_=_C1778( C713 C1778 ) C713_=_C2043( C713 C2043 ) C713_=_C2181( C713 C2181 ) C713_=_C2532( C713 C2532 ) \nC713_=_C2610( C713 C2610 ) C713_=_C3028( C713 C3028 ) C713_=_C3138( C713 C3138 ) C713_=_C3161( C713 C3161 ) C713_=_C3295( C713 C3295 ) C713_=_C3334( C713 C3334 ) \nC713_=_C3346( C713 C3346 ) C713_=_C3366( C713 C3366 ) C713_=_C3424( C713 C3424 ) C713_=_C3425( C713 C3425 ) C713_=_C3426( C713 C3426 ) C713_=_C3427( C713 C3427 ) \nC713_=_C3428( C713 C3428 ) C906_=_C916( C906 C916 ) C906_=_C979( C906 C979 ) C906_=_C1106( C906 C1106 ) C906_=_C1409( C906 C1409 ) C906_=_C1503( C906 C1503 ) \nC906_=_C1706( C906 C1706 ) C906_=_C1812( C906 C1812 ) C906_=_C2441( C906 C2441 ) C906_=_C2492( C906 C2492 ) C906_=_C2531( C906 C2531 ) C906_=_C2605( C906 C2605 ) \nC906_=_C2751( C906 C2751 ) C906_=_C2752( C906 C2752 ) C906_=_C2753( C906 C2753 ) C906_=_C2754( C906 C2754 ) C906_=_C2756( C906 C2756 ) C906_=_C2757( C906 C2757 ) \nC906_=_C2758( C906 C2758 ) C906_=_C2759( C906 C2759 ) C906_=_C2760( C906 C2760 ) C906_=_C2761( C906 C2761 ) C906_=_C2762( C906 C2762 ) C906_=_C2763( C906 C2763 ) \nC906_=_C2764( C906 C2764 ) C916_=_C1344( C916 C1344 ) C916_=_C1411( C916 C1411 ) C916_=_C1634( C916 C1634 ) C916_=_C1712( C916 C1712 ) C916_=_C1759( C916 C1759 ) \nC916_=_C1778( C916 C1778 ) C916_=_C2043( C916 C2043 ) C916_=_C2181( C916 C2181 ) C916_=_C2532( C916 C2532 ) C916_=_C2610( C916 C2610 ) C916_=_C3028( C916 C3028 ) \nC916_=_C3138( C916 C3138 ) C916_=_C3161( C916 C3161 ) C916_=_C3295( C916 C3295 ) C916_=_C3334( C916 C3334 ) C916_=_C3346( C916 C3346 ) C916_=_C3366( C916 C3366 ) \nC916_=_C3424( C916 C3424 ) C916_=_C3425( C916 C3425 ) C916_=_C3426( C916 C3426 ) C916_=_C3427( C916 C3427 ) C916_=_C3428( C916 C3428 ) C979_=_C1106( C979 C1106 ) \nC979_=_C1409( C979 C1409 ) C979_=_C1503( C979 C1503 ) C979_=_C1706( C979 C1706 ) C979_=_C1812( C979 C1812 ) C979_=_C2441( C979 C2441 ) C979_=_C2492( C979 C2492 ) \nC979_=_C2531( C979 C2531 ) C979_=_C2605( C979 C2605 ) C979_=_C2751( C979 C2751 ) C979_=_C2752( C979 C2752 ) C979_=_C2753( C979 C2753 ) C979_=_C2754( C979 C2754 ) \nC979_=_C2756( C979 C2756 ) C979_=_C2757( C979 C2757 ) C979_=_C2758( C979 C2758 ) C979_=_C2759( C979 C2759 ) C979_=_C2760( C979 C2760 ) C979_=_C2761( C979 C2761 ) \nC979_=_C2762( C979 C2762 ) C979_=_C2763( C979 C2763 ) C979_=_C2764( C979 C2764 ) C1106_=_C1409( C1106 C1409 ) C1106_=_C1503( C1106 C1503 ) C1106_=_C1706( C1106 C1706 ) \nC1106_=_C1812( C1106 C1812 ) C1106_=_C2441( C1106 C2441 ) C1106_=_C2492( C1106 C2492 ) C1106_=_C2531( C1106 C2531 ) C1106_=_C2605( C1106 C2605 ) C1106_=_C2751( C1106 C2751 ) \nC1106_=_C2752( C1106 C2752 ) C1106_=_C2753( C1106 C2753 ) C1106_=_C2754( C1106 C2754 ) C1106_=_C2756( C1106 C2756 ) C1106_=_C2757( C1106 C2757 ) C1106_=_C2758( C1106 C2758 ) \nC1106_=_C2759( C1106 C2759 ) C1106_=_C2760( C1106 C2760 ) C1106_=_C2761( C1106 C2761 ) C1106_=_C2762( C1106 C2762 ) C1106_=_C2763( C1106 C2763 ) C1106_=_C2764( C1106 C2764 ) \nC1344_=_C1411( C1344 C1411 ) C1344_=_C1634( C1344 C1634 ) C1344_=_C1712( C1344 C1712 ) C1344_=_C1759( C1344 C1759 ) C1344_=_C1778( C1344 C1778 ) C1344_=_C2043( C1344 C2043 ) \nC1344_=_C2181( C1344 C2181 ) C1344_=_C2532( C1344 C2532 ) C1344_=_C2610( C1344 C2610 ) C1344_=_C3028( C1344 C3028 ) C1344_=_C3138( C1344 C3138 ) C1344_=_C3161( C1344 C3161 ) \nC1344_=_C3295( C1344 C3295 ) C1344_=_C3334( C1344 C3334 ) C1344_=_C3346( C1344 C3346 ) C1344_=_C3366( C1344 C3366 ) C1344_=_C3424( C1344 C3424 ) C1344_=_C3425( C1344 C3425 ) \nC1344_=_C3426( C1344 C3426 ) C1344_=_C3427( C1344 C3427 ) C1344_=_C3428( C1344 C3428 ) C1409_=_C1411( C1409 C1411 ) C1409_=_C1503( C1409 C1503 ) C1409_=_C1706( C1409 C1706 ) \nC1409_=_C1812( C1409 C1812 ) C1409_=_C2441( C1409 C2441 ) C1409_=_C2492( C1409 C2492 ) C1409_=_C2531( C1409 C2531 ) C1409_=_C2605( C1409 C2605 ) C1409_=_C2751( C1409 C2751 ) \nC1409_=_C2752( C1409 C2752 ) C1409_=_C2753( C1409 C2753 ) C1409_=_C2754( C1409 C2754 ) C1409_=_C2756( C1409 C2756 ) C1409_=_C2757( C1409 C2757 ) C1409_=_C2758( C1409 C2758 ) \nC1409_=_C2759( C1409 C2759 ) C1409_=_C2760( C1409 C2760 ) C1409_=_C2761( C1409 C2761 ) C1409_=_C2762( C1409 C2762 ) C1409_=_C2763( C1409 C2763 ) C1409_=_C2764( C1409 C2764 ) \nC1411_=_C1634( C1411 C1634 ) C1411_=_C1712( C1411 C1712 ) C1411_=_C1759( C1411 C1759 ) C1411_=_C1778( C1411 C1778 ) C1411_=_C2043( C1411 C2043 ) C1411_=_C2181( C1411 C2181 ) \nC1411_=_C2532( C1411 C2532 ) C1411_=_C2610( C1411 C2610 ) C1411_=_C3028( C1411 C3028 ) C1411_=_C3138( C1411 C3138 ) C1411_=_C3161( C1411 C3161 ) C1411_=_C3295( C1411 C3295 ) \nC1411_=_C3334( C1411 C3334 ) C1411_=_C3346( C1411 C3346 ) C1411_=_C3366( C1411 C3366 ) C1411_=_C3424( C1411 C3424 ) C1411_=_C3425( C1411 C3425 ) C1411_=_C3426( C1411 C3426 ) \nC1411_=_C3427( C1411 C3427 ) C1411_=_C3428( C1411 C3428 ) C1503_=_C1706( C1503 C1706 ) C1503_=_C1812( C1503 C1812 ) C1503_=_C2441( C1503 C2441 ) C1503_=_C2492( C1503 C2492 ) \nC1503_=_C2531( C1503 C2531 ) C1503_=_C2605( C1503 C2605 ) C1503_=_C2751( C1503 C2751 ) C1503_=_C2752( C1503 C2752 ) C1503_=_C2753( C1503 C2753 ) C1503_=_C2754( C1503 C2754 ) \nC1503_=_C2756( C1503 C2756 ) C1503_=_C2757( C1503 C2757 ) C1503_=_C2758( C1503 C2758 ) C1503_=_C2759( C1503 C2759 ) C1503_=_C2760( C1503 C2760 ) C1503_=_C2761( C1503 C2761 ) \nC1503_=_C2762( C1503 C2762 ) C1503_=_C2763( C1503 C2763 ) C1503_=_C2764( C1503 C2764 ) C1634_=_C1712( C1634 C1712 ) C1634_=_C1759( C1634 C1759 ) C1634_=_C1778( C1634 C1778 ) \nC1634_=_C2043( C1634 C2043 ) C1634_=_C2181( C1634 C2181 ) C1634_=_C2532( C1634 C2532 ) C1634_=_C2610( C1634 C2610 ) C1634_=_C3028( C1634 C3028 ) C1634_=_C3138( C1634 C3138 ) \nC1634_=_C3161( C1634 C3161 ) C1634_=_C3295( C1634 C3295 ) C1634_=_C3334( C1634 C3334 ) C1634_=_C3346( C1634 C3346 ) C1634_=_C3366( C1634 C3366 ) C1634_=_C3424( C1634 C3424 ) \nC1634_=_C3425( C1634 C3425 ) C1634_=_C3426( C1634 C3426 ) C1634_=_C3427( C1634 C3427 ) C1634_=_C3428( C1634 C3428 ) C1706_=_C1712( C1706 C1712 ) C1706_=_C1812( C1706 C1812 ) \nC1706_=_C2441( C1706 C2441 ) C1706_=_C2492( C1706 C2492 ) C1706_=_C2531( C1706 C2531 ) C1706_=_C2605( C1706 C2605 ) C1706_=_C2751( C1706 C2751 ) C1706_=_C2752( C1706 C2752 ) \nC1706_=_C2753( C1706 C2753 ) C1706_=_C2754( C1706 C2754 ) C1706_=_C2756( C1706 C2756 ) C1706_=_C2757( C1706 C2757 ) C1706_=_C2758( C1706 C2758 ) C1706_=_C2759( C1706 C2759 ) \nC1706_=_C2760( C1706 C2760 ) C1706_=_C2761( C1706 C2761 ) C1706_=_C2762( C1706 C2762 ) C1706_=_C2763( C1706 C2763 ) C1706_=_C2764( C1706 C2764 ) C1712_=_C1759( C1712 C1759 ) \nC1712_=_C1778( C1712 C1778 ) C1712_=_C2043( C1712 C2043 ) C1712_=_C2181( C1712 C2181 ) C1712_=_C2532( C1712 C2532 ) C1712_=_C2610( C1712 C2610 ) C1712_=_C3028( C1712 C3028 ) \nC1712_=_C3138( C1712 C3138 ) C1712_=_C3161( C1712 C3161 ) C1712_=_C3295( C1712 C3295 ) C1712_=_C3334( C1712 C3334 ) C1712_=_C3346( C1712 C3346 ) C1712_=_C3366( C1712 C3366 ) \nC1712_=_C3424( C1712 C3424 ) C1712_=_C3425( C1712 C3425 ) C1712_=_C3426( C1712 C3426 ) C1712_=_C3427( C1712 C3427 ) C1712_=_C3428( C1712 C3428 ) C1759_=_C1778( C1759 C1778 ) \nC1759_=_C2043( C1759 C2043 ) C1759_=_C2181( C1759 C2181 ) C1759_=_C2532( C1759 C2532 ) C1759_=_C2610( C1759 C2610 ) C1759_=_C3028( C1759 C3028 ) C1759_=_C3138( C1759 C3138 ) \nC1759_=_C3161( C1759 C3161 ) C1759_=_C3295( C1759 C3295 ) C1759_=_C3334( C1759 C3334 ) C1759_=_C3346( C1759 C3346 ) C1759_=_C3366( C1759 C3366 ) C1759_=_C3424( C1759 C3424 ) \nC1759_=_C3425( C1759 C3425 ) C1759_=_C3426( C1759 C3426 ) C1759_=_C3427( C1759 C3427 ) C1759_=_C3428( C1759 C3428 ) C1778_=_C2043( C1778 C2043 ) C1778_=_C2181( C1778 C2181 ) \nC1778_=_C2532( C1778 C2532 ) C1778_=_C2610( C1778 C2610 ) C1778_=_C3028( C1778 C3028 ) C1778_=_C3138( C1778 C3138 ) C1778_=_C3161( C1778 C3161 ) C1778_=_C3295( C1778 C3295 ) \nC1778_=_C3334( C1778 C3334 ) C1778_=_C3346( C1778 C3346 ) C1778_=_C3366( C1778 C3366 ) C1778_=_C3424( C1778 C3424 ) C1778_=_C3425( C1778 C3425 ) C1778_=_C3426( C1778 C3426 ) \nC1778_=_C3427( C1778 C3427 ) C1778_=_C3428( C1778 C3428 ) C1812_=_C2441( C1812 C2441 ) C1812_=_C2492( C1812 C2492 ) C1812_=_C2531( C1812 C2531 ) C1812_=_C2605( C1812 C2605 ) \nC1812_=_C2751( C1812 C2751 ) C1812_=_C2752( C1812 C2752 ) C1812_=_C2753( C1812 C2753 ) C1812_=_C2754( C1812 C2754 ) C1812_=_C2756( C1812 C2756 ) C1812_=_C2757( C1812 C2757 ) \nC1812_=_C2758( C1812 C2758 ) C1812_=_C2759( C1812 C2759 ) C1812_=_C2760( C1812 C2760 ) C1812_=_C2761( C1812 C2761 ) C1812_=_C2762( C1812 C2762 ) C1812_=_C2763( C1812 C2763 ) \nC1812_=_C2764( C1812 C2764 ) C2043_=_C2181( C2043 C2181 ) C2043_=_C2532( C2043 C2532 ) C2043_=_C2610( C2043 C2610 ) C2043_=_C3028( C2043 C3028 ) C2043_=_C3138( C2043 C3138 ) \nC2043_=_C3161( C2043 C3161 ) C2043_=_C3295( C2043 C3295 ) C2043_=_C3334( C2043 C3334 ) C2043_=_C3346( C2043 C3346 ) C2043_=_C3366( C2043 C3366 ) C2043_=_C3424( C2043 C3424 ) \nC2043_=_C3425( C2043 C3425 ) C2043_=_C3426( C2043 C3426 ) C2043_=_C3427( C2043 C3427 ) C2043_=_C3428( C2043 C3428 ) C2181_=_C2532( C2181 C2532 ) C2181_=_C2610( C2181 C2610 ) \nC2181_=_C3028( C2181 C3028 ) C2181_=_C3138( C2181 C3138 ) C2181_=_C3161( C2181 C3161 ) C2181_=_C3295( C2181 C3295 ) C2181_=_C3334( C2181 C3334 ) C2181_=_C3346( C2181 C3346 ) \nC2181_=_C3366( C2181 C3366 ) C2181_=_C3424( C2181 C3424 ) C2181_=_C3425( C2181 C3425 ) C2181_=_C3426( C2181 C3426 ) C2181_=_C3427( C2181 C3427 ) C2181_=_C3428( C2181 C3428 ) \nC2441_=_C2492( C2441 C2492 ) C2441_=_C2531( C2441 C2531 ) C2441_=_C2605( C2441 C2605 ) C2441_=_C2751( C2441 C2751 ) C2441_=_C2752( C2441 C2752 ) C2441_=_C2753( C2441 C2753 ) \nC2441_=_C2754( C2441 C2754 ) C2441_=_C2756( C2441 C2756 ) C2441_=_C2757( C2441 C2757 ) C2441_=_C2758( C2441 C2758 ) C2441_=_C2759( C2441 C2759 ) C2441_=_C2760( C2441 C2760 ) \nC2441_=_C2761( C2441 C2761 ) C2441_=_C2762( C2441 C2762 ) C2441_=_C2763( C2441 C2763 ) C2441_=_C2764( C2441 C2764 ) C2492_=_C2531(</w:t>
      </w:r>
    </w:p>
    <w:p>
      <w:pPr>
        <w:pStyle w:val="PreformattedText"/>
        <w:bidi w:val="0"/>
        <w:spacing w:before="0" w:after="0"/>
        <w:jc w:val="left"/>
        <w:rPr/>
      </w:pPr>
      <w:r>
        <w:rPr/>
        <w:t xml:space="preserve"> </w:t>
      </w:r>
      <w:r>
        <w:rPr/>
        <w:t>C2492 C2531 ) C2492_=_C2605( C2492 C2605 ) \nC2492_=_C2751( C2492 C2751 ) C2492_=_C2752( C2492 C2752 ) C2492_=_C2753( C2492 C2753 ) C2492_=_C2754( C2492 C2754 ) C2492_=_C2756( C2492 C2756 ) C2492_=_C2757( C2492 C2757 ) \nC2492_=_C2758( C2492 C2758 ) C2492_=_C2759( C2492 C2759 ) C2492_=_C2760( C2492 C2760 ) C2492_=_C2761( C2492 C2761 ) C2492_=_C2762( C2492 C2762 ) C2492_=_C2763( C2492 C2763 ) \nC2492_=_C2764( C2492 C2764 ) C2531_=_C2532( C2531 C2532 ) C2531_=_C2605( C2531 C2605 ) C2531_=_C2751( C2531 C2751 ) C2531_=_C2752( C2531 C2752 ) C2531_=_C2753( C2531 C2753 ) \nC2531_=_C2754( C2531 C2754 ) C2531_=_C2756( C2531 C2756 ) C2531_=_C2757( C2531 C2757 ) C2531_=_C2758( C2531 C2758 ) C2531_=_C2759( C2531 C2759 ) C2531_=_C2760( C2531 C2760 ) \nC2531_=_C2761( C2531 C2761 ) C2531_=_C2762( C2531 C2762 ) C2531_=_C2763( C2531 C2763 ) C2531_=_C2764( C2531 C2764 ) C2532_=_C2610( C2532 C2610 ) C2532_=_C3028( C2532 C3028 ) \nC2532_=_C3138( C2532 C3138 ) C2532_=_C3161( C2532 C3161 ) C2532_=_C3295( C2532 C3295 ) C2532_=_C3334( C2532 C3334 ) C2532_=_C3346( C2532 C3346 ) C2532_=_C3366( C2532 C3366 ) \nC2532_=_C3424( C2532 C3424 ) C2532_=_C3425( C2532 C3425 ) C2532_=_C3426( C2532 C3426 ) C2532_=_C3427( C2532 C3427 ) C2532_=_C3428( C2532 C3428 ) C2605_=_C2610( C2605 C2610 ) \nC2605_=_C2751( C2605 C2751 ) C2605_=_C2752( C2605 C2752 ) C2605_=_C2753( C2605 C2753 ) C2605_=_C2754( C2605 C2754 ) C2605_=_C2756( C2605 C2756 ) C2605_=_C2757( C2605 C2757 ) \nC2605_=_C2758( C2605 C2758 ) C2605_=_C2759( C2605 C2759 ) C2605_=_C2760( C2605 C2760 ) C2605_=_C2761( C2605 C2761 ) C2605_=_C2762( C2605 C2762 ) C2605_=_C2763( C2605 C2763 ) \nC2605_=_C2764( C2605 C2764 ) C2610_=_C3028( C2610 C3028 ) C2610_=_C3138( C2610 C3138 ) C2610_=_C3161( C2610 C3161 ) C2610_=_C3295( C2610 C3295 ) C2610_=_C3334( C2610 C3334 ) \nC2610_=_C3346( C2610 C3346 ) C2610_=_C3366( C2610 C3366 ) C2610_=_C3424( C2610 C3424 ) C2610_=_C3425( C2610 C3425 ) C2610_=_C3426( C2610 C3426 ) C2610_=_C3427( C2610 C3427 ) \nC2610_=_C3428( C2610 C3428 ) C2751_=_C2752( C2751 C2752 ) C2751_=_C2753( C2751 C2753 ) C2751_=_C2754( C2751 C2754 ) C2751_=_C2756( C2751 C2756 ) C2751_=_C2757( C2751 C2757 ) \nC2751_=_C2758( C2751 C2758 ) C2751_=_C2759( C2751 C2759 ) C2751_=_C2760( C2751 C2760 ) C2751_=_C2761( C2751 C2761 ) C2751_=_C2762( C2751 C2762 ) C2751_=_C2763( C2751 C2763 ) \nC2751_=_C2764( C2751 C2764 ) C2752_=_C2753( C2752 C2753 ) C2752_=_C2754( C2752 C2754 ) C2752_=_C2756( C2752 C2756 ) C2752_=_C2757( C2752 C2757 ) C2752_=_C2758( C2752 C2758 ) \nC2752_=_C2759( C2752 C2759 ) C2752_=_C2760( C2752 C2760 ) C2752_=_C2761( C2752 C2761 ) C2752_=_C2762( C2752 C2762 ) C2752_=_C2763( C2752 C2763 ) C2752_=_C2764( C2752 C2764 ) \nC2753_=_C2754( C2753 C2754 ) C2753_=_C2756( C2753 C2756 ) C2753_=_C2757( C2753 C2757 ) C2753_=_C2758( C2753 C2758 ) C2753_=_C2759( C2753 C2759 ) C2753_=_C2760( C2753 C2760 ) \nC2753_=_C2761( C2753 C2761 ) C2753_=_C2762( C2753 C2762 ) C2753_=_C2763( C2753 C2763 ) C2753_=_C2764( C2753 C2764 ) C2754_=_C2756( C2754 C2756 ) C2754_=_C2757( C2754 C2757 ) \nC2754_=_C2758( C2754 C2758 ) C2754_=_C2759( C2754 C2759 ) C2754_=_C2760( C2754 C2760 ) C2754_=_C2761( C2754 C2761 ) C2754_=_C2762( C2754 C2762 ) C2754_=_C2763( C2754 C2763 ) \nC2754_=_C2764( C2754 C2764 ) C2754_=_C3366( C2754 C3366 ) C2756_=_C2757( C2756 C2757 ) C2756_=_C2758( C2756 C2758 ) C2756_=_C2759( C2756 C2759 ) C2756_=_C2760( C2756 C2760 ) \nC2756_=_C2761( C2756 C2761 ) C2756_=_C2762( C2756 C2762 ) C2756_=_C2763( C2756 C2763 ) C2756_=_C2764( C2756 C2764 ) C2757_=_C2758( C2757 C2758 ) C2757_=_C2759( C2757 C2759 ) \nC2757_=_C2760( C2757 C2760 ) C2757_=_C2761( C2757 C2761 ) C2757_=_C2762( C2757 C2762 ) C2757_=_C2763( C2757 C2763 ) C2757_=_C2764( C2757 C2764 ) C2758_=_C2759( C2758 C2759 ) \nC2758_=_C2760( C2758 C2760 ) C2758_=_C2761( C2758 C2761 ) C2758_=_C2762( C2758 C2762 ) C2758_=_C2763( C2758 C2763 ) C2758_=_C2764( C2758 C2764 ) C2758_=_C3424( C2758 C3424 ) \nC2759_=_C2760( C2759 C2760 ) C2759_=_C2761( C2759 C2761 ) C2759_=_C2762( C2759 C2762 ) C2759_=_C2763( C2759 C2763 ) C2759_=_C2764( C2759 C2764 ) C2759_=_C3425( C2759 C3425 ) \nC2760_=_C2761( C2760 C2761 ) C2760_=_C2762( C2760 C2762 ) C2760_=_C2763( C2760 C2763 ) C2760_=_C2764( C2760 C2764 ) C2760_=_C3426( C2760 C3426 ) C2761_=_C2762( C2761 C2762 ) \nC2761_=_C2763( C2761 C2763 ) C2761_=_C2764( C2761 C2764 ) C2762_=_C2763( C2762 C2763 ) C2762_=_C2764( C2762 C2764 ) C2763_=_C2764( C2763 C2764 ) C2764_=_C3428( C2764 C3428 ) \nC3028_=_C3138( C3028 C3138 ) C3028_=_C3161( C3028 C3161 ) C3028_=_C3295( C3028 C3295 ) C3028_=_C3334( C3028 C3334 ) C3028_=_C3346( C3028 C3346 ) C3028_=_C3366( C3028 C3366 ) \nC3028_=_C3424( C3028 C3424 ) C3028_=_C3425( C3028 C3425 ) C3028_=_C3426( C3028 C3426 ) C3028_=_C3427( C3028 C3427 ) C3028_=_C3428( C3028 C3428 ) C3138_=_C3161( C3138 C3161 ) \nC3138_=_C3295( C3138 C3295 ) C3138_=_C3334( C3138 C3334 ) C3138_=_C3346( C3138 C3346 ) C3138_=_C3366( C3138 C3366 ) C3138_=_C3424( C3138 C3424 ) C3138_=_C3425( C3138 C3425 ) \nC3138_=_C3426( C3138 C3426 ) C3138_=_C3427( C3138 C3427 ) C3138_=_C3428( C3138 C3428 ) C3161_=_C3295( C3161 C3295 ) C3161_=_C3334( C3161 C3334 ) C3161_=_C3346( C3161 C3346 ) \nC3161_=_C3366( C3161 C3366 ) C3161_=_C3424( C3161 C3424 ) C3161_=_C3425( C3161 C3425 ) C3161_=_C3426( C3161 C3426 ) C3161_=_C3427( C3161 C3427 ) C3161_=_C3428( C3161 C3428 ) \nC3295_=_C3334( C3295 C3334 ) C3295_=_C3346( C3295 C3346 ) C3295_=_C3366( C3295 C3366 ) C3295_=_C3424( C3295 C3424 ) C3295_=_C3425( C3295 C3425 ) C3295_=_C3426( C3295 C3426 ) \nC3295_=_C3427( C3295 C3427 ) C3295_=_C3428( C3295 C3428 ) C3334_=_C3346( C3334 C3346 ) C3334_=_C3366( C3334 C3366 ) C3334_=_C3424( C3334 C3424 ) C3334_=_C3425( C3334 C3425 ) \nC3334_=_C3426( C3334 C3426 ) C3334_=_C3427( C3334 C3427 ) C3334_=_C3428( C3334 C3428 ) C3346_=_C3366( C3346 C3366 ) C3346_=_C3424( C3346 C3424 ) C3346_=_C3425( C3346 C3425 ) \nC3346_=_C3426( C3346 C3426 ) C3346_=_C3427( C3346 C3427 ) C3346_=_C3428( C3346 C3428 ) C3366_=_C3424( C3366 C3424 ) C3366_=_C3425( C3366 C3425 ) C3366_=_C3426( C3366 C3426 ) \nC3366_=_C3427( C3366 C3427 ) C3366_=_C3428( C3366 C3428 ) C3424_=_C3425( C3424 C3425 ) C3424_=_C3426( C3424 C3426 ) C3424_=_C3427( C3424 C3427 ) C3424_=_C3428( C3424 C3428 ) \nC3425_=_C3426( C3425 C3426 ) C3425_=_C3427( C3425 C3427 ) C3425_=_C3428( C3425 C3428 ) C3426_=_C3427( C3426 C3427 ) C3426_=_C3428( C3426 C3428 ) C3427_=_C3428( C3427 C3428 ) "];171-&gt;250[label="77: C346 C430 C504 C532 C544 \nC548 C638 C639 C640 C641 C642 \nC643 C645 C646 C647 C648 C650 \nC651 C652 C653 C654 C655 C656 \nC657 C658 C659 C660 C661 C662 \nC713 C906 C916 C979 C1106 C1344 \nC1409 C1411 C1503 C1634 C1706 C1712 \nC1759 C1778 C1812 C2043 C2181 C2441 \nC2492 C2531 C2532 C2605 C2610 C2751 \nC2752 C2753 C2754 C2756 C2757 C2758 \nC2759 C2760 C2761 C2762 C2763 C2764 \nC3028 C3138 C3161 C3295 C3334 C3346 \nC3366 C3424 C3425 C3426 C3427 C3428 \n980: C346_=_C430 ,C346_=_C504 ,C346_=_C532 ,C346_=_C638 ,C346_=_C639 ,\nC346_=_C640 ,C346_=_C641 ,C346_=_C642 ,C346_=_C643 ,C346_=_C645 ,C346_=_C646 ,\nC346_=_C647 ,C346_=_C648 ,C346_=_C650 ,C346_=_C651 ,C346_=_C652 ,C346_=_C653 ,\nC346_=_C654 ,C346_=_C655 ,C346_=_C656 ,C346_=_C657 ,C346_=_C658 ,C346_=_C659 ,\nC346_=_C660 ,C346_=_C661 ,C346_=_C662 ,C430_=_C504 ,C430_=_C532 ,C430_=_C638 ,\nC430_=_C639 ,C430_=_C640 ,C430_=_C641 ,C430_=_C642 ,C430_=_C643 ,C430_=_C645 ,\nC430_=_C646 ,C430_=_C647 ,C430_=_C648 ,C430_=_C650 ,C430_=_C651 ,C430_=_C652 ,\nC430_=_C653 ,C430_=_C654 ,C430_=_C655 ,C430_=_C656 ,C430_=_C657 ,C430_=_C658 ,\nC430_=_C659 ,C430_=_C660 ,C430_=_C661 ,C430_=_C662 ,C504_=_C532 ,C504_=_C638 ,\nC504_=_C639 ,C504_=_C640 ,C504_=_C641 ,C504_=_C642 ,C504_=_C643 ,C504_=_C645 ,\nC504_=_C646 ,C504_=_C647 ,C504_=_C648 ,C504_=_C650 ,C504_=_C651 ,C504_=_C652 ,\nC504_=_C653 ,C504_=_C654 ,C504_=_C655 ,C504_=_C656 ,C504_=_C657 ,C504_=_C658 ,\nC504_=_C659 ,C504_=_C660 ,C504_=_C661 ,C504_=_C662 ,C532_=_C544 ,C532_=_C548 ,\nC532_=_C638 ,C532_=_C639 ,C532_=_C640 ,C532_=_C641 ,C532_=_C642 ,C532_=_C643 ,\nC532_=_C645 ,C532_=_C646 ,C532_=_C647 ,C532_=_C648 ,C532_=_C650 ,C532_=_C651 ,\nC532_=_C652 ,C532_=_C653 ,C532_=_C654 ,C532_=_C655 ,C532_=_C656 ,C532_=_C657 ,\nC532_=_C658 ,C532_=_C659 ,C532_=_C660 ,C532_=_C661 ,C532_=_C662 ,C544_=_C548 ,\nC544_=_C906 ,C544_=_C979 ,C544_=_C1106 ,C544_=_C1409 ,C544_=_C1503 ,C544_=_C1706 ,\nC544_=_C1812 ,C544_=_C2441 ,C544_=_C2492 ,C544_=_C2531 ,C544_=_C2605 ,C544_=_C2751 ,\nC544_=_C2752 ,C544_=_C2753 ,C544_=_C2754 ,C544_=_C2756 ,C544_=_C2757 ,C544_=_C2758 ,\nC544_=_C2759 ,C544_=_C2760 ,C544_=_C2761 ,C544_=_C2762 ,C544_=_C2763 ,C544_=_C2764 ,\nC548_=_C713 ,C548_=_C916 ,C548_=_C1344 ,C548_=_C1411 ,C548_=_C1634 ,C548_=_C1712 ,\nC548_=_C1759 ,C548_=_C1778 ,C548_=_C2043 ,C548_=_C2181 ,C548_=_C2532 ,C548_=_C2610 ,\nC548_=_C3028 ,C548_=_C3138 ,C548_=_C3161 ,C548_=_C3295 ,C548_=_C3334 ,C548_=_C3346 ,\nC548_=_C3366 ,C548_=_C3424 ,C548_=_C3425 ,C548_=_C3426 ,C548_=_C3427 ,C548_=_C3428 ,\nC638_=_C639 ,C638_=_C640 ,C638_=_C641 ,C638_=_C642 ,C638_=_C643 ,C638_=_C645 ,\nC638_=_C646 ,C638_=_C647 ,C638_=_C648 ,C638_=_C650 ,C638_=_C651 ,C638_=_C652 ,\nC638_=_C653 ,C638_=_C654 ,C638_=_C655 ,C638_=_C656 ,C638_=_C657 ,C638_=_C658 ,\nC638_=_C659 ,C638_=_C660 ,C638_=_C661 ,C638_=_C662 ,C638_=_C1409 ,C638_=_C1411 ,\nC639_=_C640 ,C639_=_C641 ,C639_=_C642 ,C639_=_C643 ,C639_=_C645 ,C639_=_C646 ,\nC639_=_C647 ,C639_=_C648 ,C639_=_C650 ,C639_=_C651 ,C639_=_C652 ,C639_=_C653 ,\nC639_=_C654 ,C639_=_C655 ,C639_=_C656 ,C639_=_C657 ,C639_=_C658 ,C639_=_C659 ,\nC639_=_C660 ,C639_=_C661 ,C639_=_C662 ,C639_=_C1706 ,C639_=_C1712 ,C640_=_C641 ,\nC640_=_C642 ,C640_=_C643 ,C640_=_C645 ,C640_=_C646 ,C640_=_C647 ,C640_=_C648 ,\nC640_=_C650 ,C640_=_C651 ,C640_=_C652 ,C640_=_C653 ,C640_=_C654 ,C640_=_C655 ,\nC640_=_C656 ,C640_=_C657 ,C640_=_C658 ,C640_=_C659 ,C640_=_C660 ,C640_=_C661 ,\nC640_=_C662 ,C640_=_C2531 ,C640_=_C2532 ,C641_=_C642 ,C641_=_C643 ,C641_=_C645 ,\nC641_=_C646 ,C641_=_C647 ,C641_=_C648 ,C641_=_C650</w:t>
      </w:r>
    </w:p>
    <w:p>
      <w:pPr>
        <w:pStyle w:val="PreformattedText"/>
        <w:bidi w:val="0"/>
        <w:spacing w:before="0" w:after="0"/>
        <w:jc w:val="left"/>
        <w:rPr/>
      </w:pPr>
      <w:r>
        <w:rPr/>
        <w:t xml:space="preserve"> </w:t>
      </w:r>
      <w:r>
        <w:rPr/>
        <w:t>,C641_=_C651 ,C641_=_C652 ,\nC641_=_C653 ,C641_=_C654 ,C641_=_C655 ,C641_=_C656 ,C641_=_C657 ,C641_=_C658 ,\nC641_=_C659 ,C641_=_C660 ,C641_=_C661 ,C641_=_C662 ,C641_=_C2605 ,C641_=_C2610 ,\nC642_=_C643 ,C642_=_C645 ,C642_=_C646 ,C642_=_C647 ,C642_=_C648 ,C642_=_C650 ,\nC642_=_C651 ,C642_=_C652 ,C642_=_C653 ,C642_=_C654 ,C642_=_C655 ,C642_=_C656 ,\nC642_=_C657 ,C642_=_C658 ,C642_=_C659 ,C642_=_C660 ,C642_=_C661 ,C642_=_C662 ,\nC643_=_C645 ,C643_=_C646 ,C643_=_C647 ,C643_=_C648 ,C643_=_C650 ,C643_=_C651 ,\nC643_=_C652 ,C643_=_C653 ,C643_=_C654 ,C643_=_C655 ,C643_=_C656 ,C643_=_C657 ,\nC643_=_C658 ,C643_=_C659 ,C643_=_C660 ,C643_=_C661 ,C643_=_C662 ,C645_=_C646 ,\nC645_=_C647 ,C645_=_C648 ,C645_=_C650 ,C645_=_C651 ,C645_=_C652 ,C645_=_C653 ,\nC645_=_C654 ,C645_=_C655 ,C645_=_C656 ,C645_=_C657 ,C645_=_C658 ,C645_=_C659 ,\nC645_=_C660 ,C645_=_C661 ,C645_=_C662 ,C646_=_C647 ,C646_=_C648 ,C646_=_C650 ,\nC646_=_C651 ,C646_=_C652 ,C646_=_C653 ,C646_=_C654 ,C646_=_C655 ,C646_=_C656 ,\nC646_=_C657 ,C646_=_C658 ,C646_=_C659 ,C646_=_C660 ,C646_=_C661 ,C646_=_C662 ,\nC647_=_C648 ,C647_=_C650 ,C647_=_C651 ,C647_=_C652 ,C647_=_C653 ,C647_=_C654 ,\nC647_=_C655 ,C647_=_C656 ,C647_=_C657 ,C647_=_C658 ,C647_=_C659 ,C647_=_C660 ,\nC647_=_C661 ,C647_=_C662 ,C648_=_C650 ,C648_=_C651 ,C648_=_C652 ,C648_=_C653 ,\nC648_=_C654 ,C648_=_C655 ,C648_=_C656 ,C648_=_C657 ,C648_=_C658 ,C648_=_C659 ,\nC648_=_C660 ,C648_=_C661 ,C648_=_C662 ,C648_=_C2754 ,C648_=_C3366 ,C650_=_C651 ,\nC650_=_C652 ,C650_=_C653 ,C650_=_C654 ,C650_=_C655 ,C650_=_C656 ,C650_=_C657 ,\nC650_=_C658 ,C650_=_C659 ,C650_=_C660 ,C650_=_C661 ,C650_=_C662 ,C651_=_C652 ,\nC651_=_C653 ,C651_=_C654 ,C651_=_C655 ,C651_=_C656 ,C651_=_C657 ,C651_=_C658 ,\nC651_=_C659 ,C651_=_C660 ,C651_=_C661 ,C651_=_C662 ,C652_=_C653 ,C652_=_C654 ,\nC652_=_C655 ,C652_=_C656 ,C652_=_C657 ,C652_=_C658 ,C652_=_C659 ,C652_=_C660 ,\nC652_=_C661 ,C652_=_C662 ,C653_=_C654 ,C653_=_C655 ,C653_=_C656 ,C653_=_C657 ,\nC653_=_C658 ,C653_=_C659 ,C653_=_C660 ,C653_=_C661 ,C653_=_C662 ,C654_=_C655 ,\nC654_=_C656 ,C654_=_C657 ,C654_=_C658 ,C654_=_C659 ,C654_=_C660 ,C654_=_C661 ,\nC654_=_C662 ,C654_=_C2758 ,C654_=_C3424 ,C655_=_C656 ,C655_=_C657 ,C655_=_C658 ,\nC655_=_C659 ,C655_=_C660 ,C655_=_C661 ,C655_=_C662 ,C656_=_C657 ,C656_=_C658 ,\nC656_=_C659 ,C656_=_C660 ,C656_=_C661 ,C656_=_C662 ,C657_=_C658 ,C657_=_C659 ,\nC657_=_C660 ,C657_=_C661 ,C657_=_C662 ,C657_=_C2760 ,C657_=_C3426 ,C658_=_C659 ,\nC658_=_C660 ,C658_=_C661 ,C658_=_C662 ,C659_=_C660 ,C659_=_C661 ,C659_=_C662 ,\nC660_=_C661 ,C660_=_C662 ,C661_=_C662 ,C661_=_C2764 ,C661_=_C3428 ,C713_=_C916 ,\nC713_=_C1344 ,C713_=_C1411 ,C713_=_C1634 ,C713_=_C1712 ,C713_=_C1759 ,C713_=_C1778 ,\nC713_=_C2043 ,C713_=_C2181 ,C713_=_C2532 ,C713_=_C2610 ,C713_=_C3028 ,C713_=_C3138 ,\nC713_=_C3161 ,C713_=_C3295 ,C713_=_C3334 ,C713_=_C3346 ,C713_=_C3366 ,C713_=_C3424 ,\nC713_=_C3425 ,C713_=_C3426 ,C713_=_C3427 ,C713_=_C3428 ,C906_=_C916 ,C906_=_C979 ,\nC906_=_C1106 ,C906_=_C1409 ,C906_=_C1503 ,C906_=_C1706 ,C906_=_C1812 ,C906_=_C2441 ,\nC906_=_C2492 ,C906_=_C2531 ,C906_=_C2605 ,C906_=_C2751 ,C906_=_C2752 ,C906_=_C2753 ,\nC906_=_C2754 ,C906_=_C2756 ,C906_=_C2757 ,C906_=_C2758 ,C906_=_C2759 ,C906_=_C2760 ,\nC906_=_C2761 ,C906_=_C2762 ,C906_=_C2763 ,C906_=_C2764 ,C916_=_C1344 ,C916_=_C1411 ,\nC916_=_C1634 ,C916_=_C1712 ,C916_=_C1759 ,C916_=_C1778 ,C916_=_C2043 ,C916_=_C2181 ,\nC916_=_C2532 ,C916_=_C2610 ,C916_=_C3028 ,C916_=_C3138 ,C916_=_C3161 ,C916_=_C3295 ,\nC916_=_C3334 ,C916_=_C3346 ,C916_=_C3366 ,C916_=_C3424 ,C916_=_C3425 ,C916_=_C3426 ,\nC916_=_C3427 ,C916_=_C3428 ,C979_=_C1106 ,C979_=_C1409 ,C979_=_C1503 ,C979_=_C1706 ,\nC979_=_C1812 ,C979_=_C2441 ,C979_=_C2492 ,C979_=_C2531 ,C979_=_C2605 ,C979_=_C2751 ,\nC979_=_C2752 ,C979_=_C2753 ,C979_=_C2754 ,C979_=_C2756 ,C979_=_C2757 ,C979_=_C2758 ,\nC979_=_C2759 ,C979_=_C2760 ,C979_=_C2761 ,C979_=_C2762 ,C979_=_C2763 ,C979_=_C2764 ,\nC1106_=_C1409 ,C1106_=_C1503 ,C1106_=_C1706 ,C1106_=_C1812 ,C1106_=_C2441 ,C1106_=_C2492 ,\nC1106_=_C2531 ,C1106_=_C2605 ,C1106_=_C2751 ,C1106_=_C2752 ,C1106_=_C2753 ,C1106_=_C2754 ,\nC1106_=_C2756 ,C1106_=_C2757 ,C1106_=_C2758 ,C1106_=_C2759 ,C1106_=_C2760 ,C1106_=_C2761 ,\nC1106_=_C2762 ,C1106_=_C2763 ,C1106_=_C2764 ,C1344_=_C1411 ,C1344_=_C1634 ,C1344_=_C1712 ,\nC1344_=_C1759 ,C1344_=_C1778 ,C1344_=_C2043 ,C1344_=_C2181 ,C1344_=_C2532 ,C1344_=_C2610 ,\nC1344_=_C3028 ,C1344_=_C3138 ,C1344_=_C3161 ,C1344_=_C3295 ,C1344_=_C3334 ,C1344_=_C3346 ,\nC1344_=_C3366 ,C1344_=_C3424 ,C1344_=_C3425 ,C1344_=_C3426 ,C1344_=_C3427 ,C1344_=_C3428 ,\nC1409_=_C1411 ,C1409_=_C1503 ,C1409_=_C1706 ,C1409_=_C1812 ,C1409_=_C2441 ,C1409_=_C2492 ,\nC1409_=_C2531 ,C1409_=_C2605 ,C1409_=_C2751 ,C1409_=_C2752 ,C1409_=_C2753 ,C1409_=_C2754 ,\nC1409_=_C2756 ,C1409_=_C2757 ,C1409_=_C2758 ,C1409_=_C2759 ,C1409_=_C2760 ,C1409_=_C2761 ,\nC1409_=_C2762 ,C1409_=_C2763 ,C1409_=_C2764 ,C1411_=_C1634 ,C1411_=_C1712 ,C1411_=_C1759 ,\nC1411_=_C1778 ,C1411_=_C2043 ,C1411_=_C2181 ,C1411_=_C2532 ,C1411_=_C2610 ,C1411_=_C3028 ,\nC1411_=_C3138 ,C1411_=_C3161 ,C1411_=_C3295 ,C1411_=_C3334 ,C1411_=_C3346 ,C1411_=_C3366 ,\nC1411_=_C3424 ,C1411_=_C3425 ,C1411_=_C3426 ,C1411_=_C3427 ,C1411_=_C3428 ,C1503_=_C1706 ,\nC1503_=_C1812 ,C1503_=_C2441 ,C1503_=_C2492 ,C1503_=_C2531 ,C1503_=_C2605 ,C1503_=_C2751 ,\nC1503_=_C2752 ,C1503_=_C2753 ,C1503_=_C2754 ,C1503_=_C2756 ,C1503_=_C2757 ,C1503_=_C2758 ,\nC1503_=_C2759 ,C1503_=_C2760 ,C1503_=_C2761 ,C1503_=_C2762 ,C1503_=_C2763 ,C1503_=_C2764 ,\nC1634_=_C1712 ,C1634_=_C1759 ,C1634_=_C1778 ,C1634_=_C2043 ,C1634_=_C2181 ,C1634_=_C2532 ,\nC1634_=_C2610 ,C1634_=_C3028 ,C1634_=_C3138 ,C1634_=_C3161 ,C1634_=_C3295 ,C1634_=_C3334 ,\nC1634_=_C3346 ,C1634_=_C3366 ,C1634_=_C3424 ,C1634_=_C3425 ,C1634_=_C3426 ,C1634_=_C3427 ,\nC1634_=_C3428 ,C1706_=_C1712 ,C1706_=_C1812 ,C1706_=_C2441 ,C1706_=_C2492 ,C1706_=_C2531 ,\nC1706_=_C2605 ,C1706_=_C2751 ,C1706_=_C2752 ,C1706_=_C2753 ,C1706_=_C2754 ,C1706_=_C2756 ,\nC1706_=_C2757 ,C1706_=_C2758 ,C1706_=_C2759 ,C1706_=_C2760 ,C1706_=_C2761 ,C1706_=_C2762 ,\nC1706_=_C2763 ,C1706_=_C2764 ,C1712_=_C1759 ,C1712_=_C1778 ,C1712_=_C2043 ,C1712_=_C2181 ,\nC1712_=_C2532 ,C1712_=_C2610 ,C1712_=_C3028 ,C1712_=_C3138 ,C1712_=_C3161 ,C1712_=_C3295 ,\nC1712_=_C3334 ,C1712_=_C3346 ,C1712_=_C3366 ,C1712_=_C3424 ,C1712_=_C3425 ,C1712_=_C3426 ,\nC1712_=_C3427 ,C1712_=_C3428 ,C1759_=_C1778 ,C1759_=_C2043 ,C1759_=_C2181 ,C1759_=_C2532 ,\nC1759_=_C2610 ,C1759_=_C3028 ,C1759_=_C3138 ,C1759_=_C3161 ,C1759_=_C3295 ,C1759_=_C3334 ,\nC1759_=_C3346 ,C1759_=_C3366 ,C1759_=_C3424 ,C1759_=_C3425 ,C1759_=_C3426 ,C1759_=_C3427 ,\nC1759_=_C3428 ,C1778_=_C2043 ,C1778_=_C2181 ,C1778_=_C2532 ,C1778_=_C2610 ,C1778_=_C3028 ,\nC1778_=_C3138 ,C1778_=_C3161 ,C1778_=_C3295 ,C1778_=_C3334 ,C1778_=_C3346 ,C1778_=_C3366 ,\nC1778_=_C3424 ,C1778_=_C3425 ,C1778_=_C3426 ,C1778_=_C3427 ,C1778_=_C3428 ,C1812_=_C2441 ,\nC1812_=_C2492 ,C1812_=_C2531 ,C1812_=_C2605 ,C1812_=_C2751 ,C1812_=_C2752 ,C1812_=_C2753 ,\nC1812_=_C2754 ,C1812_=_C2756 ,C1812_=_C2757 ,C1812_=_C2758 ,C1812_=_C2759 ,C1812_=_C2760 ,\nC1812_=_C2761 ,C1812_=_C2762 ,C1812_=_C2763 ,C1812_=_C2764 ,C2043_=_C2181 ,C2043_=_C2532 ,\nC2043_=_C2610 ,C2043_=_C3028 ,C2043_=_C3138 ,C2043_=_C3161 ,C2043_=_C3295 ,C2043_=_C3334 ,\nC2043_=_C3346 ,C2043_=_C3366 ,C2043_=_C3424 ,C2043_=_C3425 ,C2043_=_C3426 ,C2043_=_C3427 ,\nC2043_=_C3428 ,C2181_=_C2532 ,C2181_=_C2610 ,C2181_=_C3028 ,C2181_=_C3138 ,C2181_=_C3161 ,\nC2181_=_C3295 ,C2181_=_C3334 ,C2181_=_C3346 ,C2181_=_C3366 ,C2181_=_C3424 ,C2181_=_C3425 ,\nC2181_=_C3426 ,C2181_=_C3427 ,C2181_=_C3428 ,C2441_=_C2492 ,C2441_=_C2531 ,C2441_=_C2605 ,\nC2441_=_C2751 ,C2441_=_C2752 ,C2441_=_C2753 ,C2441_=_C2754 ,C2441_=_C2756 ,C2441_=_C2757 ,\nC2441_=_C2758 ,C2441_=_C2759 ,C2441_=_C2760 ,C2441_=_C2761 ,C2441_=_C2762 ,C2441_=_C2763 ,\nC2441_=_C2764 ,C2492_=_C2531 ,C2492_=_C2605 ,C2492_=_C2751 ,C2492_=_C2752 ,C2492_=_C2753 ,\nC2492_=_C2754 ,C2492_=_C2756 ,C2492_=_C2757 ,C2492_=_C2758 ,C2492_=_C2759 ,C2492_=_C2760 ,\nC2492_=_C2761 ,C2492_=_C2762 ,C2492_=_C2763 ,C2492_=_C2764 ,C2531_=_C2532 ,C2531_=_C2605 ,\nC2531_=_C2751 ,C2531_=_C2752 ,C2531_=_C2753 ,C2531_=_C2754 ,C2531_=_C2756 ,C2531_=_C2757 ,\nC2531_=_C2758 ,C2531_=_C2759 ,C2531_=_C2760 ,C2531_=_C2761 ,C2531_=_C2762 ,C2531_=_C2763 ,\nC2531_=_C2764 ,C2532_=_C2610 ,C2532_=_C3028 ,C2532_=_C3138 ,C2532_=_C3161 ,C2532_=_C3295 ,\nC2532_=_C3334 ,C2532_=_C3346 ,C2532_=_C3366 ,C2532_=_C3424 ,C2532_=_C3425 ,C2532_=_C3426 ,\nC2532_=_C3427 ,C2532_=_C3428 ,C2605_=_C2610 ,C2605_=_C2751 ,C2605_=_C2752 ,C2605_=_C2753 ,\nC2605_=_C2754 ,C2605_=_C2756 ,C2605_=_C2757 ,C2605_=_C2758 ,C2605_=_C2759 ,C2605_=_C2760 ,\nC2605_=_C2761 ,C2605_=_C2762 ,C2605_=_C2763 ,C2605_=_C2764 ,C2610_=_C3028 ,C2610_=_C3138 ,\nC2610_=_C3161 ,C2610_=_C3295 ,C2610_=_C3334 ,C2610_=_C3346 ,C2610_=_C3366 ,C2610_=_C3424 ,\nC2610_=_C3425 ,C2610_=_C3426 ,C2610_=_C3427 ,C2610_=_C3428 ,C2751_=_C2752 ,C2751_=_C2753 ,\nC2751_=_C2754 ,C2751_=_C2756 ,C2751_=_C2757 ,C2751_=_C2758 ,C2751_=_C2759 ,C2751_=_C2760 ,\nC2751_=_C2761 ,C2751_=_C2762 ,C2751_=_C2763 ,C2751_=_C2764 ,C2752_=_C2753 ,C2752_=_C2754 ,\nC2752_=_C2756 ,C2752_=_C2757 ,C2752_=_C2758 ,C2752_=_C2759 ,C2752_=_C2760 ,C2752_=_C2761 ,\nC2752_=_C2762 ,C2752_=_C2763 ,C2752_=_C2764 ,C2753_=_C2754 ,C2753_=_C2756 ,C2753_=_C2757 ,\nC2753_=_C2758 ,C2753_=_C2759 ,C2753_=_C2760 ,C2753_=_C2761 ,C2753_=_C2762 ,C2753_=_C2763 ,\nC2753_=_C2764 ,C2754_=_C2756 ,C2754_=_C2757 ,C2754_=_C2758 ,C2754_=_C2759 ,C2754_=_C2760 ,\nC2754_=_C2761 ,C2754_=_C2762 ,C2754_=_C2763 ,C2754_=_C2764 ,C2754_=_C3366 ,C2756_=_C2757 ,\nC2756_=_C2758 ,C2756_=_C2759 ,C2756_=_C2760 ,C2756_=_C2761 ,C2756_=_C2762 ,C2756_=_C2763 ,\nC2756_=_C2764 ,C2757_=_C2758 ,C2757_=_C2759 ,C2757_=_C2760 ,C2757_=_C2761 ,C2757_=_C2762 ,\nC2757_=_C2763 ,C2757_=_C2764 ,C2758_=_C2759 ,C2758_=_C2760 ,C2758_=_C2761 ,C2758_=_C2762 ,\nC2758_=_C2763 ,C2758_=_C2764 ,C2758_=_C3424 ,C2759_=_C2760 ,C2759_=_C2761 ,C2759_=_C2762 ,\nC2759_=_C2763 ,C2759_=_C2764 ,C2759_=_C3425</w:t>
      </w:r>
    </w:p>
    <w:p>
      <w:pPr>
        <w:pStyle w:val="PreformattedText"/>
        <w:bidi w:val="0"/>
        <w:spacing w:before="0" w:after="0"/>
        <w:jc w:val="left"/>
        <w:rPr/>
      </w:pPr>
      <w:r>
        <w:rPr/>
        <w:t xml:space="preserve"> </w:t>
      </w:r>
      <w:r>
        <w:rPr/>
        <w:t>,C2760_=_C2761 ,C2760_=_C2762 ,C2760_=_C2763 ,\nC2760_=_C2764 ,C2760_=_C3426 ,C2761_=_C2762 ,C2761_=_C2763 ,C2761_=_C2764 ,C2762_=_C2763 ,\nC2762_=_C2764 ,C2763_=_C2764 ,C2764_=_C3428 ,C3028_=_C3138 ,C3028_=_C3161 ,C3028_=_C3295 ,\nC3028_=_C3334 ,C3028_=_C3346 ,C3028_=_C3366 ,C3028_=_C3424 ,C3028_=_C3425 ,C3028_=_C3426 ,\nC3028_=_C3427 ,C3028_=_C3428 ,C3138_=_C3161 ,C3138_=_C3295 ,C3138_=_C3334 ,C3138_=_C3346 ,\nC3138_=_C3366 ,C3138_=_C3424 ,C3138_=_C3425 ,C3138_=_C3426 ,C3138_=_C3427 ,C3138_=_C3428 ,\nC3161_=_C3295 ,C3161_=_C3334 ,C3161_=_C3346 ,C3161_=_C3366 ,C3161_=_C3424 ,C3161_=_C3425 ,\nC3161_=_C3426 ,C3161_=_C3427 ,C3161_=_C3428 ,C3295_=_C3334 ,C3295_=_C3346 ,C3295_=_C3366 ,\nC3295_=_C3424 ,C3295_=_C3425 ,C3295_=_C3426 ,C3295_=_C3427 ,C3295_=_C3428 ,C3334_=_C3346 ,\nC3334_=_C3366 ,C3334_=_C3424 ,C3334_=_C3425 ,C3334_=_C3426 ,C3334_=_C3427 ,C3334_=_C3428 ,\nC3346_=_C3366 ,C3346_=_C3424 ,C3346_=_C3425 ,C3346_=_C3426 ,C3346_=_C3427 ,C3346_=_C3428 ,\nC3366_=_C3424 ,C3366_=_C3425 ,C3366_=_C3426 ,C3366_=_C3427 ,C3366_=_C3428 ,C3424_=_C3425 ,\nC3424_=_C3426 ,C3424_=_C3427 ,C3424_=_C3428 ,C3425_=_C3426 ,C3425_=_C3427 ,C3425_=_C3428 ,\nC3426_=_C3427 ,C3426_=_C3428 ,C3427_=_C3428 ,"];251[shape=box, label="id:251 level: 7\n98: C383 C533 C545 C547 C555 \nC693 C896 C897 C898 C899 C900 \nC901 C902 C903 C904 C905 C906 \nC907 C908 C909 C910 C911 C912 \nC913 C914 C915 C916 C918 C919 \nC930 C981 C985 C993 C1038 C1107 \nC1113 C1119 C1221 C1458 C1710 C1755 \nC1763 C1784 C1814 C1816 C1824 C1874 \nC2206 C2236 C2348 C2421 C2444 C2597 \nC2616 C2640 C2751 C2752 C2759 C2800 \nC2831 C2833 C2834 C2835 C2836 C2837 \nC2838 C2839 C2840 C2841 C2842 C2843 \nC2878 C2945 C2974 C3146 C3225 C3252 \nC3253 C3254 C3255 C3256 C3257 C3258 \nC3259 C3260 C3261 C3262 C3301 C3352 \nC3372 C3401 C3425 C3747 C4059 C4069 \nC4070 C4071 C4072 \n1301: C383_=_C545( C383 C545 ) C383_=_C907( C383 C907 ) C383_=_C930( C383 C930 ) C383_=_C981( C383 C981 ) C383_=_C1107( C383 C1107 ) \nC383_=_C1458( C383 C1458 ) C383_=_C1814( C383 C1814 ) C383_=_C1874( C383 C1874 ) C383_=_C2236( C383 C2236 ) C383_=_C2348( C383 C2348 ) C383_=_C2444( C383 C2444 ) \nC383_=_C2640( C383 C2640 ) C383_=_C2751( C383 C2751 ) C383_=_C2831( C383 C2831 ) C383_=_C2833( C383 C2833 ) C383_=_C2834( C383 C2834 ) C383_=_C2835( C383 C2835 ) \nC383_=_C2836( C383 C2836 ) C383_=_C2837( C383 C2837 ) C383_=_C2838( C383 C2838 ) C383_=_C2839( C383 C2839 ) C383_=_C2840( C383 C2840 ) C383_=_C2841( C383 C2841 ) \nC383_=_C2842( C383 C2842 ) C383_=_C2843( C383 C2843 ) C533_=_C545( C533 C545 ) C533_=_C547( C533 C547 ) C533_=_C555( C533 C555 ) C533_=_C693( C533 C693 ) \nC533_=_C896( C533 C896 ) C533_=_C897( C533 C897 ) C533_=_C898( C533 C898 ) C533_=_C899( C533 C899 ) C533_=_C900( C533 C900 ) C533_=_C901( C533 C901 ) \nC533_=_C902( C533 C902 ) C533_=_C903( C533 C903 ) C533_=_C904( C533 C904 ) C533_=_C905( C533 C905 ) C533_=_C906( C533 C906 ) C533_=_C907( C533 C907 ) \nC533_=_C908( C533 C908 ) C533_=_C909( C533 C909 ) C533_=_C910( C533 C910 ) C533_=_C911( C533 C911 ) C533_=_C912( C533 C912 ) C533_=_C913( C533 C913 ) \nC533_=_C914( C533 C914 ) C533_=_C915( C533 C915 ) C533_=_C916( C533 C916 ) C533_=_C918( C533 C918 ) C533_=_C919( C533 C919 ) C545_=_C547( C545 C547 ) \nC545_=_C555( C545 C555 ) C545_=_C907( C545 C907 ) C545_=_C930( C545 C930 ) C545_=_C981( C545 C981 ) C545_=_C1107( C545 C1107 ) C545_=_C1458( C545 C1458 ) \nC545_=_C1814( C545 C1814 ) C545_=_C1874( C545 C1874 ) C545_=_C2236( C545 C2236 ) C545_=_C2348( C545 C2348 ) C545_=_C2444( C545 C2444 ) C545_=_C2640( C545 C2640 ) \nC545_=_C2751( C545 C2751 ) C545_=_C2831( C545 C2831 ) C545_=_C2833( C545 C2833 ) C545_=_C2834( C545 C2834 ) C545_=_C2835( C545 C2835 ) C545_=_C2836( C545 C2836 ) \nC545_=_C2837( C545 C2837 ) C545_=_C2838( C545 C2838 ) C545_=_C2839( C545 C2839 ) C545_=_C2840( C545 C2840 ) C545_=_C2841( C545 C2841 ) C545_=_C2842( C545 C2842 ) \nC545_=_C2843( C545 C2843 ) C547_=_C555( C547 C555 ) C547_=_C911( C547 C911 ) C547_=_C985( C547 C985 ) C547_=_C1038( C547 C1038 ) C547_=_C1113( C547 C1113 ) \nC547_=_C1221( C547 C1221 ) C547_=_C1710( C547 C1710 ) C547_=_C1755( C547 C1755 ) C547_=_C1816( C547 C1816 ) C547_=_C2752( C547 C2752 ) C547_=_C2800( C547 C2800 ) \nC547_=_C2878( C547 C2878 ) C547_=_C2945( C547 C2945 ) C547_=_C2974( C547 C2974 ) C547_=_C3225( C547 C3225 ) C547_=_C3252( C547 C3252 ) C547_=_C3253( C547 C3253 ) \nC547_=_C3254( C547 C3254 ) C547_=_C3255( C547 C3255 ) C547_=_C3256( C547 C3256 ) C547_=_C3257( C547 C3257 ) C547_=_C3258( C547 C3258 ) C547_=_C3259( C547 C3259 ) \nC547_=_C3260( C547 C3260 ) C547_=_C3261( C547 C3261 ) C547_=_C3262( C547 C3262 ) C555_=_C993( C555 C993 ) C555_=_C1119( C555 C1119 ) C555_=_C1763( C555 C1763 ) \nC555_=_C1784( C555 C1784 ) C555_=_C1824( C555 C1824 ) C555_=_C2206( C555 C2206 ) C555_=_C2421( C555 C2421 ) C555_=_C2597( C555 C2597 ) C555_=_C2616( C555 C2616 ) \nC555_=_C2759( C555 C2759 ) C555_=_C2838( C555 C2838 ) C555_=_C3146( C555 C3146 ) C555_=_C3259( C555 C3259 ) C555_=_C3301( C555 C3301 ) C555_=_C3352( C555 C3352 ) \nC555_=_C3372( C555 C3372 ) C555_=_C3401( C555 C3401 ) C555_=_C3425( C555 C3425 ) C555_=_C3747( C555 C3747 ) C555_=_C4059( C555 C4059 ) C555_=_C4069( C555 C4069 ) \nC555_=_C4070( C555 C4070 ) C555_=_C4071( C555 C4071 ) C555_=_C4072( C555 C4072 ) C693_=_C896( C693 C896 ) C693_=_C897( C693 C897 ) C693_=_C898( C693 C898 ) \nC693_=_C899( C693 C899 ) C693_=_C900( C693 C900 ) C693_=_C901( C693 C901 ) C693_=_C902( C693 C902 ) C693_=_C903( C693 C903 ) C693_=_C904( C693 C904 ) \nC693_=_C905( C693 C905 ) C693_=_C906( C693 C906 ) C693_=_C907( C693 C907 ) C693_=_C908( C693 C908 ) C693_=_C909( C693 C909 ) C693_=_C910( C693 C910 ) \nC693_=_C911( C693 C911 ) C693_=_C912( C693 C912 ) C693_=_C913( C693 C913 ) C693_=_C914( C693 C914 ) C693_=_C915( C693 C915 ) C693_=_C916( C693 C916 ) \nC693_=_C918( C693 C918 ) C693_=_C919( C693 C919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6_=_C911( C896 C911 ) C896_=_C912( C896 C912 ) \nC896_=_C913( C896 C913 ) C896_=_C914( C896 C914 ) C896_=_C915( C896 C915 ) C896_=_C916( C896 C916 ) C896_=_C918( C896 C918 ) C896_=_C919( C896 C919 ) \nC896_=_C981( C896 C981 ) C896_=_C985( C896 C985 ) C896_=_C993( C896 C993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8( C897 C918 ) C897_=_C919( C897 C919 ) \nC897_=_C1107( C897 C1107 ) C897_=_C1113( C897 C1113 ) C897_=_C1119( C897 C1119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8( C898 C918 ) C898_=_C919( C898 C919 ) C899_=_C900( C899 C900 ) \nC899_=_C901( C899 C901 ) C899_=_C902( C899 C902 ) C899_=_C903( C899 C903 ) C899_=_C904( C899 C904 ) C899_=_C905( C899 C905 ) C899_=_C906( C899 C906 ) \nC899_=_C907( C899 C907 ) C899_=_C908( C899 C908 ) C899_=_C909( C899 C909 ) C899_=_C910( C899 C910 ) C899_=_C911( C899 C911 ) C899_=_C912( C899 C912 ) \nC899_=_C913( C899 C913 ) C899_=_C914( C899 C914 ) C899_=_C915( C899 C915 ) C899_=_C916( C899 C916 ) C899_=_C918( C899 C918 ) C899_=_C919( C899 C919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8( C900 C918 ) C900_=_C919( C900 C919 ) \nC900_=_C1755( C900 C1755 ) C900_=_C1763( C900 C1763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8( C901 C918 ) \nC901_=_C919( C901 C919 ) C901_=_C1784( C901 C1784 ) C902_=_C903( C902 C903 ) C902_=_C904( C902 C904 ) C902_=_C905( C902 C905 ) C902_=_C906( C902 C906 ) \nC902_=_C907( C902 C907 ) C902_=_C908( C902 C908 ) C902_=_C909( C902 C909 ) C902_=_C910( C902 C910 ) C902_=_C911( C902 C911 ) C902_=_C912( C902 C912 ) \nC902_=_C913( C902 C913 ) C902_=_C914( C902 C914 ) C902_=_C915( C902 C915 ) C902_=_C916( C902 C916 ) C902_=_C918( C902 C918 ) C902_=_C919( C902 C919 ) \nC902_=_C1814( C902 C1814 ) C902_=_C1816( C902 C1816 ) C902_=_C1824( C902 C1824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8( C903 C918 ) C903_=_C919( C903</w:t>
      </w:r>
    </w:p>
    <w:p>
      <w:pPr>
        <w:pStyle w:val="PreformattedText"/>
        <w:bidi w:val="0"/>
        <w:spacing w:before="0" w:after="0"/>
        <w:jc w:val="left"/>
        <w:rPr/>
      </w:pPr>
      <w:r>
        <w:rPr/>
        <w:t xml:space="preserve"> </w:t>
      </w:r>
      <w:r>
        <w:rPr/>
        <w:t>C919 ) \nC904_=_C905( C904 C905 ) C904_=_C906( C904 C906 ) C904_=_C907( C904 C907 ) C904_=_C908( C904 C908 ) C904_=_C909( C904 C909 ) C904_=_C910( C904 C910 ) \nC904_=_C911( C904 C911 ) C904_=_C912( C904 C912 ) C904_=_C913( C904 C913 ) C904_=_C914( C904 C914 ) C904_=_C915( C904 C915 ) C904_=_C916( C904 C916 ) \nC904_=_C918( C904 C918 ) C904_=_C919( C904 C919 ) C905_=_C906( C905 C906 ) C905_=_C907( C905 C907 ) C905_=_C908( C905 C908 ) C905_=_C909( C905 C909 ) \nC905_=_C910( C905 C910 ) C905_=_C911( C905 C911 ) C905_=_C912( C905 C912 ) C905_=_C913( C905 C913 ) C905_=_C914( C905 C914 ) C905_=_C915( C905 C915 ) \nC905_=_C916( C905 C916 ) C905_=_C918( C905 C918 ) C905_=_C919( C905 C919 ) C905_=_C2616( C905 C2616 ) C906_=_C907( C906 C907 ) C906_=_C908( C906 C908 ) \nC906_=_C909( C906 C909 ) C906_=_C910( C906 C910 ) C906_=_C911( C906 C911 ) C906_=_C912( C906 C912 ) C906_=_C913( C906 C913 ) C906_=_C914( C906 C914 ) \nC906_=_C915( C906 C915 ) C906_=_C916( C906 C916 ) C906_=_C918( C906 C918 ) C906_=_C919( C906 C919 ) C906_=_C2751( C906 C2751 ) C906_=_C2752( C906 C2752 ) \nC906_=_C2759( C906 C2759 ) C907_=_C908( C907 C908 ) C907_=_C909( C907 C909 ) C907_=_C910( C907 C910 ) C907_=_C911( C907 C911 ) C907_=_C912( C907 C912 ) \nC907_=_C913( C907 C913 ) C907_=_C914( C907 C914 ) C907_=_C915( C907 C915 ) C907_=_C916( C907 C916 ) C907_=_C918( C907 C918 ) C907_=_C919( C907 C919 ) \nC907_=_C930( C907 C930 ) C907_=_C981( C907 C981 ) C907_=_C1107( C907 C1107 ) C907_=_C1458( C907 C1458 ) C907_=_C1814( C907 C1814 ) C907_=_C1874( C907 C1874 ) \nC907_=_C2236( C907 C2236 ) C907_=_C2348( C907 C2348 ) C907_=_C2444( C907 C2444 ) C907_=_C2640( C907 C2640 ) C907_=_C2751( C907 C2751 ) C907_=_C2831( C907 C2831 ) \nC907_=_C2833( C907 C2833 ) C907_=_C2834( C907 C2834 ) C907_=_C2835( C907 C2835 ) C907_=_C2836( C907 C2836 ) C907_=_C2837( C907 C2837 ) C907_=_C2838( C907 C2838 ) \nC907_=_C2839( C907 C2839 ) C907_=_C2840( C907 C2840 ) C907_=_C2841( C907 C2841 ) C907_=_C2842( C907 C2842 ) C907_=_C2843( C907 C2843 ) C908_=_C909( C908 C909 ) \nC908_=_C910( C908 C910 ) C908_=_C911( C908 C911 ) C908_=_C912( C908 C912 ) C908_=_C913( C908 C913 ) C908_=_C914( C908 C914 ) C908_=_C915( C908 C915 ) \nC908_=_C916( C908 C916 ) C908_=_C918( C908 C918 ) C908_=_C919( C908 C919 ) C909_=_C910( C909 C910 ) C909_=_C911( C909 C911 ) C909_=_C912( C909 C912 ) \nC909_=_C913( C909 C913 ) C909_=_C914( C909 C914 ) C909_=_C915( C909 C915 ) C909_=_C916( C909 C916 ) C909_=_C918( C909 C918 ) C909_=_C919( C909 C919 ) \nC909_=_C3146( C909 C3146 ) C910_=_C911( C910 C911 ) C910_=_C912( C910 C912 ) C910_=_C913( C910 C913 ) C910_=_C914( C910 C914 ) C910_=_C915( C910 C915 ) \nC910_=_C916( C910 C916 ) C910_=_C918( C910 C918 ) C910_=_C919( C910 C919 ) C911_=_C912( C911 C912 ) C911_=_C913( C911 C913 ) C911_=_C914( C911 C914 ) \nC911_=_C915( C911 C915 ) C911_=_C916( C911 C916 ) C911_=_C918( C911 C918 ) C911_=_C919( C911 C919 ) C911_=_C985( C911 C985 ) C911_=_C1038( C911 C1038 ) \nC911_=_C1113( C911 C1113 ) C911_=_C1221( C911 C1221 ) C911_=_C1710( C911 C1710 ) C911_=_C1755( C911 C1755 ) C911_=_C1816( C911 C1816 ) C911_=_C2752( C911 C2752 ) \nC911_=_C2800( C911 C2800 ) C911_=_C2878( C911 C2878 ) C911_=_C2945( C911 C2945 ) C911_=_C2974( C911 C2974 ) C911_=_C3225( C911 C3225 ) C911_=_C3252( C911 C3252 ) \nC911_=_C3253( C911 C3253 ) C911_=_C3254( C911 C3254 ) C911_=_C3255( C911 C3255 ) C911_=_C3256( C911 C3256 ) C911_=_C3257( C911 C3257 ) C911_=_C3258( C911 C3258 ) \nC911_=_C3259( C911 C3259 ) C911_=_C3260( C911 C3260 ) C911_=_C3261( C911 C3261 ) C911_=_C3262( C911 C3262 ) C912_=_C913( C912 C913 ) C912_=_C914( C912 C914 ) \nC912_=_C915( C912 C915 ) C912_=_C916( C912 C916 ) C912_=_C918( C912 C918 ) C912_=_C919( C912 C919 ) C912_=_C3252( C912 C3252 ) C912_=_C3301( C912 C3301 ) \nC913_=_C914( C913 C914 ) C913_=_C915( C913 C915 ) C913_=_C916( C913 C916 ) C913_=_C918( C913 C918 ) C913_=_C919( C913 C919 ) C914_=_C915( C914 C915 ) \nC914_=_C916( C914 C916 ) C914_=_C918( C914 C918 ) C914_=_C919( C914 C919 ) C914_=_C3352( C914 C3352 ) C915_=_C916( C915 C916 ) C915_=_C918( C915 C918 ) \nC915_=_C919( C915 C919 ) C915_=_C3372( C915 C3372 ) C916_=_C918( C916 C918 ) C916_=_C919( C916 C919 ) C916_=_C3425( C916 C3425 ) C918_=_C919( C918 C919 ) \nC918_=_C2841( C918 C2841 ) C918_=_C3261( C918 C3261 ) C918_=_C4069( C918 C4069 ) C919_=_C4072( C919 C4072 ) C930_=_C981( C930 C981 ) C930_=_C1107( C930 C1107 ) \nC930_=_C1458( C930 C1458 ) C930_=_C1814( C930 C1814 ) C930_=_C1874( C930 C1874 ) C930_=_C2236( C930 C2236 ) C930_=_C2348( C930 C2348 ) C930_=_C2444( C930 C2444 ) \nC930_=_C2640( C930 C2640 ) C930_=_C2751( C930 C2751 ) C930_=_C2831( C930 C2831 ) C930_=_C2833( C930 C2833 ) C930_=_C2834( C930 C2834 ) C930_=_C2835( C930 C2835 ) \nC930_=_C2836( C930 C2836 ) C930_=_C2837( C930 C2837 ) C930_=_C2838( C930 C2838 ) C930_=_C2839( C930 C2839 ) C930_=_C2840( C930 C2840 ) C930_=_C2841( C930 C2841 ) \nC930_=_C2842( C930 C2842 ) C930_=_C2843( C930 C2843 ) C981_=_C985( C981 C985 ) C981_=_C993( C981 C993 ) C981_=_C1107( C981 C1107 ) C981_=_C1458( C981 C1458 ) \nC981_=_C1814( C981 C1814 ) C981_=_C1874( C981 C1874 ) C981_=_C2236( C981 C2236 ) C981_=_C2348( C981 C2348 ) C981_=_C2444( C981 C2444 ) C981_=_C2640( C981 C2640 ) \nC981_=_C2751( C981 C2751 ) C981_=_C2831( C981 C2831 ) C981_=_C2833( C981 C2833 ) C981_=_C2834( C981 C2834 ) C981_=_C2835( C981 C2835 ) C981_=_C2836( C981 C2836 ) \nC981_=_C2837( C981 C2837 ) C981_=_C2838( C981 C2838 ) C981_=_C2839( C981 C2839 ) C981_=_C2840( C981 C2840 ) C981_=_C2841( C981 C2841 ) C981_=_C2842( C981 C2842 ) \nC981_=_C2843( C981 C2843 ) C985_=_C993( C985 C993 ) C985_=_C1038( C985 C1038 ) C985_=_C1113( C985 C1113 ) C985_=_C1221( C985 C1221 ) C985_=_C1710( C985 C1710 ) \nC985_=_C1755( C985 C1755 ) C985_=_C1816( C985 C1816 ) C985_=_C2752( C985 C2752 ) C985_=_C2800( C985 C2800 ) C985_=_C2878( C985 C2878 ) C985_=_C2945( C985 C2945 ) \nC985_=_C2974( C985 C2974 ) C985_=_C3225( C985 C3225 ) C985_=_C3252( C985 C3252 ) C985_=_C3253( C985 C3253 ) C985_=_C3254( C985 C3254 ) C985_=_C3255( C985 C3255 ) \nC985_=_C3256( C985 C3256 ) C985_=_C3257( C985 C3257 ) C985_=_C3258( C985 C3258 ) C985_=_C3259( C985 C3259 ) C985_=_C3260( C985 C3260 ) C985_=_C3261( C985 C3261 ) \nC985_=_C3262( C985 C3262 ) C993_=_C1119( C993 C1119 ) C993_=_C1763( C993 C1763 ) C993_=_C1784( C993 C1784 ) C993_=_C1824( C993 C1824 ) C993_=_C2206( C993 C2206 ) \nC993_=_C2421( C993 C2421 ) C993_=_C2597( C993 C2597 ) C993_=_C2616( C993 C2616 ) C993_=_C2759( C993 C2759 ) C993_=_C2838( C993 C2838 ) C993_=_C3146( C993 C3146 ) \nC993_=_C3259( C993 C3259 ) C993_=_C3301( C993 C3301 ) C993_=_C3352( C993 C3352 ) C993_=_C3372( C993 C3372 ) C993_=_C3401( C993 C3401 ) C993_=_C3425( C993 C3425 ) \nC993_=_C3747( C993 C3747 ) C993_=_C4059( C993 C4059 ) C993_=_C4069( C993 C4069 ) C993_=_C4070( C993 C4070 ) C993_=_C4071( C993 C4071 ) C993_=_C4072( C993 C4072 ) \nC1038_=_C1113( C1038 C1113 ) C1038_=_C1221( C1038 C1221 ) C1038_=_C1710( C1038 C1710 ) C1038_=_C1755( C1038 C1755 ) C1038_=_C1816( C1038 C1816 ) C1038_=_C2752( C1038 C2752 ) \nC1038_=_C2800( C1038 C2800 ) C1038_=_C2878( C1038 C2878 ) C1038_=_C2945( C1038 C2945 ) C1038_=_C2974( C1038 C2974 ) C1038_=_C3225( C1038 C3225 ) C1038_=_C3252( C1038 C3252 ) \nC1038_=_C3253( C1038 C3253 ) C1038_=_C3254( C1038 C3254 ) C1038_=_C3255( C1038 C3255 ) C1038_=_C3256( C1038 C3256 ) C1038_=_C3257( C1038 C3257 ) C1038_=_C3258( C1038 C3258 ) \nC1038_=_C3259( C1038 C3259 ) C1038_=_C3260( C1038 C3260 ) C1038_=_C3261( C1038 C3261 ) C1038_=_C3262( C1038 C3262 ) C1107_=_C1113( C1107 C1113 ) C1107_=_C1119( C1107 C1119 ) \nC1107_=_C1458( C1107 C1458 ) C1107_=_C1814( C1107 C1814 ) C1107_=_C1874( C1107 C1874 ) C1107_=_C2236( C1107 C2236 ) C1107_=_C2348( C1107 C2348 ) C1107_=_C2444( C1107 C2444 ) \nC1107_=_C2640( C1107 C2640 ) C1107_=_C2751( C1107 C2751 ) C1107_=_C2831( C1107 C2831 ) C1107_=_C2833( C1107 C2833 ) C1107_=_C2834( C1107 C2834 ) C1107_=_C2835( C1107 C2835 ) \nC1107_=_C2836( C1107 C2836 ) C1107_=_C2837( C1107 C2837 ) C1107_=_C2838( C1107 C2838 ) C1107_=_C2839( C1107 C2839 ) C1107_=_C2840( C1107 C2840 ) C1107_=_C2841( C1107 C2841 ) \nC1107_=_C2842( C1107 C2842 ) C1107_=_C2843( C1107 C2843 ) C1113_=_C1119( C1113 C1119 ) C1113_=_C1221( C1113 C1221 ) C1113_=_C1710( C1113 C1710 ) C1113_=_C1755( C1113 C1755 ) \nC1113_=_C1816( C1113 C1816 ) C1113_=_C2752( C1113 C2752 ) C1113_=_C2800( C1113 C2800 ) C1113_=_C2878( C1113 C2878 ) C1113_=_C2945( C1113 C2945 ) C1113_=_C2974( C1113 C2974 ) \nC1113_=_C3225( C1113 C3225 ) C1113_=_C3252( C1113 C3252 ) C1113_=_C3253( C1113 C3253 ) C1113_=_C3254( C1113 C3254 ) C1113_=_C3255( C1113 C3255 ) C1113_=_C3256( C1113 C3256 ) \nC1113_=_C3257( C1113 C3257 ) C1113_=_C3258( C1113 C3258 ) C1113_=_C3259( C1113 C3259 ) C1113_=_C3260( C1113 C3260 ) C1113_=_C3261( C1113 C3261 ) C1113_=_C3262( C1113 C3262 ) \nC1119_=_C1763( C1119 C1763 ) C1119_=_C1784( C1119 C1784 ) C1119_=_C1824( C1119 C1824 ) C1119_=_C2206( C1119 C2206 ) C1119_=_C2421( C1119 C2421 ) C1119_=_C2597( C1119 C2597 ) \nC1119_=_C2616( C1119 C2616 ) C1119_=_C2759( C1119 C2759 ) C1119_=_C2838( C1119 C2838 ) C1119_=_C3146( C1119 C3146 ) C1119_=_C3259( C1119 C3259 ) C1119_=_C3301( C1119 C3301 ) \nC1119_=_C3352( C1119 C3352 ) C1119_=_C3372( C1119 C3372 ) C1119_=_C3401( C1119 C3401 ) C1119_=_C3425( C1119 C3425 ) C1119_=_C3747( C1119 C3747 ) C1119_=_C4059( C1119 C4059 ) \nC1119_=_C4069( C1119 C4069 ) C1119_=_C4070( C1119 C4070 ) C1119_=_C4071( C1119 C4071 ) C1119_=_C4072( C1119 C4072 ) C1221_=_C1710( C1221 C1710 ) C1221_=_C1755( C1221 C1755 ) \nC1221_=_C1816( C1221 C1816 ) C1221_=_C2752( C1221 C2752 ) C1221_=_C2800( C1221 C2800 ) C1221_=_C2878( C1221 C2878 ) C1221_=_C2945( C1221 C2945 ) C1221_=_C2974( C1221 C2974 ) \nC1221_=_C3225( C1221 C3225 ) C1221_=_C3252( C1221 C3252 ) C1221_=_C3253( C1221 C3253 ) C1221_=_C3254( C1221 C3254 ) C1221_=_C3255( C1221 C3255 ) C1221_=_C3256( C1221 C3256 ) \nC1221_=_C3257( C1221 C3257 ) C1221_=_C3258( C1221 C3258 ) C1221_=_C3259(</w:t>
      </w:r>
    </w:p>
    <w:p>
      <w:pPr>
        <w:pStyle w:val="PreformattedText"/>
        <w:bidi w:val="0"/>
        <w:spacing w:before="0" w:after="0"/>
        <w:jc w:val="left"/>
        <w:rPr/>
      </w:pPr>
      <w:r>
        <w:rPr/>
        <w:t xml:space="preserve"> </w:t>
      </w:r>
      <w:r>
        <w:rPr/>
        <w:t>C1221 C3259 ) C1221_=_C3260( C1221 C3260 ) C1221_=_C3261( C1221 C3261 ) C1221_=_C3262( C1221 C3262 ) \nC1458_=_C1814( C1458 C1814 ) C1458_=_C1874( C1458 C1874 ) C1458_=_C2236( C1458 C2236 ) C1458_=_C2348( C1458 C2348 ) C1458_=_C2444( C1458 C2444 ) C1458_=_C2640( C1458 C2640 ) \nC1458_=_C2751( C1458 C2751 ) C1458_=_C2831( C1458 C2831 ) C1458_=_C2833( C1458 C2833 ) C1458_=_C2834( C1458 C2834 ) C1458_=_C2835( C1458 C2835 ) C1458_=_C2836( C1458 C2836 ) \nC1458_=_C2837( C1458 C2837 ) C1458_=_C2838( C1458 C2838 ) C1458_=_C2839( C1458 C2839 ) C1458_=_C2840( C1458 C2840 ) C1458_=_C2841( C1458 C2841 ) C1458_=_C2842( C1458 C2842 ) \nC1458_=_C2843( C1458 C2843 ) C1710_=_C1755( C1710 C1755 ) C1710_=_C1816( C1710 C1816 ) C1710_=_C2752( C1710 C2752 ) C1710_=_C2800( C1710 C2800 ) C1710_=_C2878( C1710 C2878 ) \nC1710_=_C2945( C1710 C2945 ) C1710_=_C2974( C1710 C2974 ) C1710_=_C3225( C1710 C3225 ) C1710_=_C3252( C1710 C3252 ) C1710_=_C3253( C1710 C3253 ) C1710_=_C3254( C1710 C3254 ) \nC1710_=_C3255( C1710 C3255 ) C1710_=_C3256( C1710 C3256 ) C1710_=_C3257( C1710 C3257 ) C1710_=_C3258( C1710 C3258 ) C1710_=_C3259( C1710 C3259 ) C1710_=_C3260( C1710 C3260 ) \nC1710_=_C3261( C1710 C3261 ) C1710_=_C3262( C1710 C3262 ) C1755_=_C1763( C1755 C1763 ) C1755_=_C1816( C1755 C1816 ) C1755_=_C2752( C1755 C2752 ) C1755_=_C2800( C1755 C2800 ) \nC1755_=_C2878( C1755 C2878 ) C1755_=_C2945( C1755 C2945 ) C1755_=_C2974( C1755 C2974 ) C1755_=_C3225( C1755 C3225 ) C1755_=_C3252( C1755 C3252 ) C1755_=_C3253( C1755 C3253 ) \nC1755_=_C3254( C1755 C3254 ) C1755_=_C3255( C1755 C3255 ) C1755_=_C3256( C1755 C3256 ) C1755_=_C3257( C1755 C3257 ) C1755_=_C3258( C1755 C3258 ) C1755_=_C3259( C1755 C3259 ) \nC1755_=_C3260( C1755 C3260 ) C1755_=_C3261( C1755 C3261 ) C1755_=_C3262( C1755 C3262 ) C1763_=_C1784( C1763 C1784 ) C1763_=_C1824( C1763 C1824 ) C1763_=_C2206( C1763 C2206 ) \nC1763_=_C2421( C1763 C2421 ) C1763_=_C2597( C1763 C2597 ) C1763_=_C2616( C1763 C2616 ) C1763_=_C2759( C1763 C2759 ) C1763_=_C2838( C1763 C2838 ) C1763_=_C3146( C1763 C3146 ) \nC1763_=_C3259( C1763 C3259 ) C1763_=_C3301( C1763 C3301 ) C1763_=_C3352( C1763 C3352 ) C1763_=_C3372( C1763 C3372 ) C1763_=_C3401( C1763 C3401 ) C1763_=_C3425( C1763 C3425 ) \nC1763_=_C3747( C1763 C3747 ) C1763_=_C4059( C1763 C4059 ) C1763_=_C4069( C1763 C4069 ) C1763_=_C4070( C1763 C4070 ) C1763_=_C4071( C1763 C4071 ) C1763_=_C4072( C1763 C4072 ) \nC1784_=_C1824( C1784 C1824 ) C1784_=_C2206( C1784 C2206 ) C1784_=_C2421( C1784 C2421 ) C1784_=_C2597( C1784 C2597 ) C1784_=_C2616( C1784 C2616 ) C1784_=_C2759( C1784 C2759 ) \nC1784_=_C2838( C1784 C2838 ) C1784_=_C3146( C1784 C3146 ) C1784_=_C3259( C1784 C3259 ) C1784_=_C3301( C1784 C3301 ) C1784_=_C3352( C1784 C3352 ) C1784_=_C3372( C1784 C3372 ) \nC1784_=_C3401( C1784 C3401 ) C1784_=_C3425( C1784 C3425 ) C1784_=_C3747( C1784 C3747 ) C1784_=_C4059( C1784 C4059 ) C1784_=_C4069( C1784 C4069 ) C1784_=_C4070( C1784 C4070 ) \nC1784_=_C4071( C1784 C4071 ) C1784_=_C4072( C1784 C4072 ) C1814_=_C1816( C1814 C1816 ) C1814_=_C1824( C1814 C1824 ) C1814_=_C1874( C1814 C1874 ) C1814_=_C2236( C1814 C2236 ) \nC1814_=_C2348( C1814 C2348 ) C1814_=_C2444( C1814 C2444 ) C1814_=_C2640( C1814 C2640 ) C1814_=_C2751( C1814 C2751 ) C1814_=_C2831( C1814 C2831 ) C1814_=_C2833( C1814 C2833 ) \nC1814_=_C2834( C1814 C2834 ) C1814_=_C2835( C1814 C2835 ) C1814_=_C2836( C1814 C2836 ) C1814_=_C2837( C1814 C2837 ) C1814_=_C2838( C1814 C2838 ) C1814_=_C2839( C1814 C2839 ) \nC1814_=_C2840( C1814 C2840 ) C1814_=_C2841( C1814 C2841 ) C1814_=_C2842( C1814 C2842 ) C1814_=_C2843( C1814 C2843 ) C1816_=_C1824( C1816 C1824 ) C1816_=_C2752( C1816 C2752 ) \nC1816_=_C2800( C1816 C2800 ) C1816_=_C2878( C1816 C2878 ) C1816_=_C2945( C1816 C2945 ) C1816_=_C2974( C1816 C2974 ) C1816_=_C3225( C1816 C3225 ) C1816_=_C3252( C1816 C3252 ) \nC1816_=_C3253( C1816 C3253 ) C1816_=_C3254( C1816 C3254 ) C1816_=_C3255( C1816 C3255 ) C1816_=_C3256( C1816 C3256 ) C1816_=_C3257( C1816 C3257 ) C1816_=_C3258( C1816 C3258 ) \nC1816_=_C3259( C1816 C3259 ) C1816_=_C3260( C1816 C3260 ) C1816_=_C3261( C1816 C3261 ) C1816_=_C3262( C1816 C3262 ) C1824_=_C2206( C1824 C2206 ) C1824_=_C2421( C1824 C2421 ) \nC1824_=_C2597( C1824 C2597 ) C1824_=_C2616( C1824 C2616 ) C1824_=_C2759( C1824 C2759 ) C1824_=_C2838( C1824 C2838 ) C1824_=_C3146( C1824 C3146 ) C1824_=_C3259( C1824 C3259 ) \nC1824_=_C3301( C1824 C3301 ) C1824_=_C3352( C1824 C3352 ) C1824_=_C3372( C1824 C3372 ) C1824_=_C3401( C1824 C3401 ) C1824_=_C3425( C1824 C3425 ) C1824_=_C3747( C1824 C3747 ) \nC1824_=_C4059( C1824 C4059 ) C1824_=_C4069( C1824 C4069 ) C1824_=_C4070( C1824 C4070 ) C1824_=_C4071( C1824 C4071 ) C1824_=_C4072( C1824 C4072 ) C1874_=_C2236( C1874 C2236 ) \nC1874_=_C2348( C1874 C2348 ) C1874_=_C2444( C1874 C2444 ) C1874_=_C2640( C1874 C2640 ) C1874_=_C2751( C1874 C2751 ) C1874_=_C2831( C1874 C2831 ) C1874_=_C2833( C1874 C2833 ) \nC1874_=_C2834( C1874 C2834 ) C1874_=_C2835( C1874 C2835 ) C1874_=_C2836( C1874 C2836 ) C1874_=_C2837( C1874 C2837 ) C1874_=_C2838( C1874 C2838 ) C1874_=_C2839( C1874 C2839 ) \nC1874_=_C2840( C1874 C2840 ) C1874_=_C2841( C1874 C2841 ) C1874_=_C2842( C1874 C2842 ) C1874_=_C2843( C1874 C2843 ) C2206_=_C2421( C2206 C2421 ) C2206_=_C2597( C2206 C2597 ) \nC2206_=_C2616( C2206 C2616 ) C2206_=_C2759( C2206 C2759 ) C2206_=_C2838( C2206 C2838 ) C2206_=_C3146( C2206 C3146 ) C2206_=_C3259( C2206 C3259 ) C2206_=_C3301( C2206 C3301 ) \nC2206_=_C3352( C2206 C3352 ) C2206_=_C3372( C2206 C3372 ) C2206_=_C3401( C2206 C3401 ) C2206_=_C3425( C2206 C3425 ) C2206_=_C3747( C2206 C3747 ) C2206_=_C4059( C2206 C4059 ) \nC2206_=_C4069( C2206 C4069 ) C2206_=_C4070( C2206 C4070 ) C2206_=_C4071( C2206 C4071 ) C2206_=_C4072( C2206 C4072 ) C2236_=_C2348( C2236 C2348 ) C2236_=_C2444( C2236 C2444 ) \nC2236_=_C2640( C2236 C2640 ) C2236_=_C2751( C2236 C2751 ) C2236_=_C2831( C2236 C2831 ) C2236_=_C2833( C2236 C2833 ) C2236_=_C2834( C2236 C2834 ) C2236_=_C2835( C2236 C2835 ) \nC2236_=_C2836( C2236 C2836 ) C2236_=_C2837( C2236 C2837 ) C2236_=_C2838( C2236 C2838 ) C2236_=_C2839( C2236 C2839 ) C2236_=_C2840( C2236 C2840 ) C2236_=_C2841( C2236 C2841 ) \nC2236_=_C2842( C2236 C2842 ) C2236_=_C2843( C2236 C2843 ) C2348_=_C2444( C2348 C2444 ) C2348_=_C2640( C2348 C2640 ) C2348_=_C2751( C2348 C2751 ) C2348_=_C2831( C2348 C2831 ) \nC2348_=_C2833( C2348 C2833 ) C2348_=_C2834( C2348 C2834 ) C2348_=_C2835( C2348 C2835 ) C2348_=_C2836( C2348 C2836 ) C2348_=_C2837( C2348 C2837 ) C2348_=_C2838( C2348 C2838 ) \nC2348_=_C2839( C2348 C2839 ) C2348_=_C2840( C2348 C2840 ) C2348_=_C2841( C2348 C2841 ) C2348_=_C2842( C2348 C2842 ) C2348_=_C2843( C2348 C2843 ) C2421_=_C2597( C2421 C2597 ) \nC2421_=_C2616( C2421 C2616 ) C2421_=_C2759( C2421 C2759 ) C2421_=_C2838( C2421 C2838 ) C2421_=_C3146( C2421 C3146 ) C2421_=_C3259( C2421 C3259 ) C2421_=_C3301( C2421 C3301 ) \nC2421_=_C3352( C2421 C3352 ) C2421_=_C3372( C2421 C3372 ) C2421_=_C3401( C2421 C3401 ) C2421_=_C3425( C2421 C3425 ) C2421_=_C3747( C2421 C3747 ) C2421_=_C4059( C2421 C4059 ) \nC2421_=_C4069( C2421 C4069 ) C2421_=_C4070( C2421 C4070 ) C2421_=_C4071( C2421 C4071 ) C2421_=_C4072( C2421 C4072 ) C2444_=_C2640( C2444 C2640 ) C2444_=_C2751( C2444 C2751 ) \nC2444_=_C2831( C2444 C2831 ) C2444_=_C2833( C2444 C2833 ) C2444_=_C2834( C2444 C2834 ) C2444_=_C2835( C2444 C2835 ) C2444_=_C2836( C2444 C2836 ) C2444_=_C2837( C2444 C2837 ) \nC2444_=_C2838( C2444 C2838 ) C2444_=_C2839( C2444 C2839 ) C2444_=_C2840( C2444 C2840 ) C2444_=_C2841( C2444 C2841 ) C2444_=_C2842( C2444 C2842 ) C2444_=_C2843( C2444 C2843 ) \nC2597_=_C2616( C2597 C2616 ) C2597_=_C2759( C2597 C2759 ) C2597_=_C2838( C2597 C2838 ) C2597_=_C3146( C2597 C3146 ) C2597_=_C3259( C2597 C3259 ) C2597_=_C3301( C2597 C3301 ) \nC2597_=_C3352( C2597 C3352 ) C2597_=_C3372( C2597 C3372 ) C2597_=_C3401( C2597 C3401 ) C2597_=_C3425( C2597 C3425 ) C2597_=_C3747( C2597 C3747 ) C2597_=_C4059( C2597 C4059 ) \nC2597_=_C4069( C2597 C4069 ) C2597_=_C4070( C2597 C4070 ) C2597_=_C4071( C2597 C4071 ) C2597_=_C4072( C2597 C4072 ) C2616_=_C2759( C2616 C2759 ) C2616_=_C2838( C2616 C2838 ) \nC2616_=_C3146( C2616 C3146 ) C2616_=_C3259( C2616 C3259 ) C2616_=_C3301( C2616 C3301 ) C2616_=_C3352( C2616 C3352 ) C2616_=_C3372( C2616 C3372 ) C2616_=_C3401( C2616 C3401 ) \nC2616_=_C3425( C2616 C3425 ) C2616_=_C3747( C2616 C3747 ) C2616_=_C4059( C2616 C4059 ) C2616_=_C4069( C2616 C4069 ) C2616_=_C4070( C2616 C4070 ) C2616_=_C4071( C2616 C4071 ) \nC2616_=_C4072( C2616 C4072 ) C2640_=_C2751( C2640 C2751 ) C2640_=_C2831( C2640 C2831 ) C2640_=_C2833( C2640 C2833 ) C2640_=_C2834( C2640 C2834 ) C2640_=_C2835( C2640 C2835 ) \nC2640_=_C2836( C2640 C2836 ) C2640_=_C2837( C2640 C2837 ) C2640_=_C2838( C2640 C2838 ) C2640_=_C2839( C2640 C2839 ) C2640_=_C2840( C2640 C2840 ) C2640_=_C2841( C2640 C2841 ) \nC2640_=_C2842( C2640 C2842 ) C2640_=_C2843( C2640 C2843 ) C2751_=_C2752( C2751 C2752 ) C2751_=_C2759( C2751 C2759 ) C2751_=_C2831( C2751 C2831 ) C2751_=_C2833( C2751 C2833 ) \nC2751_=_C2834( C2751 C2834 ) C2751_=_C2835( C2751 C2835 ) C2751_=_C2836( C2751 C2836 ) C2751_=_C2837( C2751 C2837 ) C2751_=_C2838( C2751 C2838 ) C2751_=_C2839( C2751 C2839 ) \nC2751_=_C2840( C2751 C2840 ) C2751_=_C2841( C2751 C2841 ) C2751_=_C2842( C2751 C2842 ) C2751_=_C2843( C2751 C2843 ) C2752_=_C2759( C2752 C2759 ) C2752_=_C2800( C2752 C2800 ) \nC2752_=_C2878( C2752 C2878 ) C2752_=_C2945( C2752 C2945 ) C2752_=_C2974( C2752 C2974 ) C2752_=_C3225( C2752 C3225 ) C2752_=_C3252( C2752 C3252 ) C2752_=_C3253( C2752 C3253 ) \nC2752_=_C3254( C2752 C3254 ) C2752_=_C3255( C2752 C3255 ) C2752_=_C3256( C2752 C3256 ) C2752_=_C3257( C2752 C3257 ) C2752_=_C3258( C2752 C3258 ) C2752_=_C3259( C2752 C3259 ) \nC2752_=_C3260( C2752 C3260 ) C2752_=_C3261( C2752 C3261 ) C2752_=_C3262( C2752 C3262 ) C2759_=_C2838( C2759 C2838 ) C2759_=_C3146( C2759 C3146 ) C2759_=_C3259( C2759 C3259 ) \nC2759_=_C3301( C2759 C3301 ) C2759_=_C3352( C2759 C3352 ) C2759_=_C3372( C2759 C3372 ) C2759_=_C3401( C2759 C3401 ) C2759_=_C3425(</w:t>
      </w:r>
    </w:p>
    <w:p>
      <w:pPr>
        <w:pStyle w:val="PreformattedText"/>
        <w:bidi w:val="0"/>
        <w:spacing w:before="0" w:after="0"/>
        <w:jc w:val="left"/>
        <w:rPr/>
      </w:pPr>
      <w:r>
        <w:rPr/>
        <w:t xml:space="preserve"> </w:t>
      </w:r>
      <w:r>
        <w:rPr/>
        <w:t>C2759 C3425 ) C2759_=_C3747( C2759 C3747 ) \nC2759_=_C4059( C2759 C4059 ) C2759_=_C4069( C2759 C4069 ) C2759_=_C4070( C2759 C4070 ) C2759_=_C4071( C2759 C4071 ) C2759_=_C4072( C2759 C4072 ) C2800_=_C2878( C2800 C2878 ) \nC2800_=_C2945( C2800 C2945 ) C2800_=_C2974( C2800 C2974 ) C2800_=_C3225( C2800 C3225 ) C2800_=_C3252( C2800 C3252 ) C2800_=_C3253( C2800 C3253 ) C2800_=_C3254( C2800 C3254 ) \nC2800_=_C3255( C2800 C3255 ) C2800_=_C3256( C2800 C3256 ) C2800_=_C3257( C2800 C3257 ) C2800_=_C3258( C2800 C3258 ) C2800_=_C3259( C2800 C3259 ) C2800_=_C3260( C2800 C3260 ) \nC2800_=_C3261( C2800 C3261 ) C2800_=_C3262( C2800 C326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3_=_C2834( C2833 C2834 ) C2833_=_C2835( C2833 C2835 ) C2833_=_C2836( C2833 C2836 ) C2833_=_C2837( C2833 C2837 ) C2833_=_C2838( C2833 C2838 ) \nC2833_=_C2839( C2833 C2839 ) C2833_=_C2840( C2833 C2840 ) C2833_=_C2841( C2833 C2841 ) C2833_=_C2842( C2833 C2842 ) C2833_=_C2843( C2833 C2843 ) C2834_=_C2835( C2834 C2835 ) \nC2834_=_C2836( C2834 C2836 ) C2834_=_C2837( C2834 C2837 ) C2834_=_C2838( C2834 C2838 ) C2834_=_C2839( C2834 C2839 ) C2834_=_C2840( C2834 C2840 ) C2834_=_C2841( C2834 C2841 ) \nC2834_=_C2842( C2834 C2842 ) C2834_=_C2843( C2834 C2843 ) C2835_=_C2836( C2835 C2836 ) C2835_=_C2837( C2835 C2837 ) C2835_=_C2838( C2835 C2838 ) C2835_=_C2839( C2835 C2839 ) \nC2835_=_C2840( C2835 C2840 ) C2835_=_C2841( C2835 C2841 ) C2835_=_C2842( C2835 C2842 ) C2835_=_C2843( C2835 C2843 ) C2835_=_C3747( C2835 C3747 ) C2836_=_C2837( C2836 C2837 ) \nC2836_=_C2838( C2836 C2838 ) C2836_=_C2839( C2836 C2839 ) C2836_=_C2840( C2836 C2840 ) C2836_=_C2841( C2836 C2841 ) C2836_=_C2842( C2836 C2842 ) C2836_=_C2843( C2836 C2843 ) \nC2837_=_C2838( C2837 C2838 ) C2837_=_C2839( C2837 C2839 ) C2837_=_C2840( C2837 C2840 ) C2837_=_C2841( C2837 C2841 ) C2837_=_C2842( C2837 C2842 ) C2837_=_C2843( C2837 C2843 ) \nC2838_=_C2839( C2838 C2839 ) C2838_=_C2840( C2838 C2840 ) C2838_=_C2841( C2838 C2841 ) C2838_=_C2842( C2838 C2842 ) C2838_=_C2843( C2838 C2843 ) C2838_=_C3146( C2838 C3146 ) \nC2838_=_C3259( C2838 C3259 ) C2838_=_C3301( C2838 C3301 ) C2838_=_C3352( C2838 C3352 ) C2838_=_C3372( C2838 C3372 ) C2838_=_C3401( C2838 C3401 ) C2838_=_C3425( C2838 C3425 ) \nC2838_=_C3747( C2838 C3747 ) C2838_=_C4059( C2838 C4059 ) C2838_=_C4069( C2838 C4069 ) C2838_=_C4070( C2838 C4070 ) C2838_=_C4071( C2838 C4071 ) C2838_=_C4072( C2838 C4072 ) \nC2839_=_C2840( C2839 C2840 ) C2839_=_C2841( C2839 C2841 ) C2839_=_C2842( C2839 C2842 ) C2839_=_C2843( C2839 C2843 ) C2840_=_C2841( C2840 C2841 ) C2840_=_C2842( C2840 C2842 ) \nC2840_=_C2843( C2840 C2843 ) C2840_=_C3260( C2840 C3260 ) C2841_=_C2842( C2841 C2842 ) C2841_=_C2843( C2841 C2843 ) C2841_=_C3261( C2841 C3261 ) C2841_=_C4069( C2841 C4069 ) \nC2842_=_C2843( C2842 C2843 ) C2878_=_C2945( C2878 C2945 ) C2878_=_C2974( C2878 C2974 ) C2878_=_C3225( C2878 C3225 ) C2878_=_C3252( C2878 C3252 ) C2878_=_C3253( C2878 C3253 ) \nC2878_=_C3254( C2878 C3254 ) C2878_=_C3255( C2878 C3255 ) C2878_=_C3256( C2878 C3256 ) C2878_=_C3257( C2878 C3257 ) C2878_=_C3258( C2878 C3258 ) C2878_=_C3259( C2878 C3259 ) \nC2878_=_C3260( C2878 C3260 ) C2878_=_C3261( C2878 C3261 ) C2878_=_C3262( C2878 C3262 ) C2945_=_C2974( C2945 C2974 ) C2945_=_C3225( C2945 C3225 ) C2945_=_C3252( C2945 C3252 ) \nC2945_=_C3253( C2945 C3253 ) C2945_=_C3254( C2945 C3254 ) C2945_=_C3255( C2945 C3255 ) C2945_=_C3256( C2945 C3256 ) C2945_=_C3257( C2945 C3257 ) C2945_=_C3258( C2945 C3258 ) \nC2945_=_C3259( C2945 C3259 ) C2945_=_C3260( C2945 C3260 ) C2945_=_C3261( C2945 C3261 ) C2945_=_C3262( C2945 C3262 ) C2974_=_C3225( C2974 C3225 ) C2974_=_C3252( C2974 C3252 ) \nC2974_=_C3253( C2974 C3253 ) C2974_=_C3254( C2974 C3254 ) C2974_=_C3255( C2974 C3255 ) C2974_=_C3256( C2974 C3256 ) C2974_=_C3257( C2974 C3257 ) C2974_=_C3258( C2974 C3258 ) \nC2974_=_C3259( C2974 C3259 ) C2974_=_C3260( C2974 C3260 ) C2974_=_C3261( C2974 C3261 ) C2974_=_C3262( C2974 C3262 ) C3146_=_C3259( C3146 C3259 ) C3146_=_C3301( C3146 C3301 ) \nC3146_=_C3352( C3146 C3352 ) C3146_=_C3372( C3146 C3372 ) C3146_=_C3401( C3146 C3401 ) C3146_=_C3425( C3146 C3425 ) C3146_=_C3747( C3146 C3747 ) C3146_=_C4059( C3146 C4059 ) \nC3146_=_C4069( C3146 C4069 ) C3146_=_C4070( C3146 C4070 ) C3146_=_C4071( C3146 C4071 ) C3146_=_C4072( C3146 C4072 ) C3225_=_C3252( C3225 C3252 ) C3225_=_C3253( C3225 C3253 ) \nC3225_=_C3254( C3225 C3254 ) C3225_=_C3255( C3225 C3255 ) C3225_=_C3256( C3225 C3256 ) C3225_=_C3257( C3225 C3257 ) C3225_=_C3258( C3225 C3258 ) C3225_=_C3259( C3225 C3259 ) \nC3225_=_C3260( C3225 C3260 ) C3225_=_C3261( C3225 C3261 ) C3225_=_C3262( C3225 C3262 ) C3252_=_C3253( C3252 C3253 ) C3252_=_C3254( C3252 C3254 ) C3252_=_C3255( C3252 C3255 ) \nC3252_=_C3256( C3252 C3256 ) C3252_=_C3257( C3252 C3257 ) C3252_=_C3258( C3252 C3258 ) C3252_=_C3259( C3252 C3259 ) C3252_=_C3260( C3252 C3260 ) C3252_=_C3261( C3252 C3261 ) \nC3252_=_C3262( C3252 C3262 ) C3252_=_C3301( C3252 C3301 ) C3253_=_C3254( C3253 C3254 ) C3253_=_C3255( C3253 C3255 ) C3253_=_C3256( C3253 C3256 ) C3253_=_C3257( C3253 C3257 ) \nC3253_=_C3258( C3253 C3258 ) C3253_=_C3259( C3253 C3259 ) C3253_=_C3260( C3253 C3260 ) C3253_=_C3261( C3253 C3261 ) C3253_=_C3262( C3253 C3262 ) C3254_=_C3255( C3254 C3255 ) \nC3254_=_C3256( C3254 C3256 ) C3254_=_C3257( C3254 C3257 ) C3254_=_C3258( C3254 C3258 ) C3254_=_C3259( C3254 C3259 ) C3254_=_C3260( C3254 C3260 ) C3254_=_C3261( C3254 C3261 ) \nC3254_=_C3262( C3254 C3262 ) C3255_=_C3256( C3255 C3256 ) C3255_=_C3257( C3255 C3257 ) C3255_=_C3258( C3255 C3258 ) C3255_=_C3259( C3255 C3259 ) C3255_=_C3260( C3255 C3260 ) \nC3255_=_C3261( C3255 C3261 ) C3255_=_C3262( C3255 C3262 ) C3256_=_C3257( C3256 C3257 ) C3256_=_C3258( C3256 C3258 ) C3256_=_C3259( C3256 C3259 ) C3256_=_C3260( C3256 C3260 ) \nC3256_=_C3261( C3256 C3261 ) C3256_=_C3262( C3256 C3262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59_=_C3301( C3259 C3301 ) C3259_=_C3352( C3259 C3352 ) C3259_=_C3372( C3259 C3372 ) C3259_=_C3401( C3259 C3401 ) \nC3259_=_C3425( C3259 C3425 ) C3259_=_C3747( C3259 C3747 ) C3259_=_C4059( C3259 C4059 ) C3259_=_C4069( C3259 C4069 ) C3259_=_C4070( C3259 C4070 ) C3259_=_C4071( C3259 C4071 ) \nC3259_=_C4072( C3259 C4072 ) C3260_=_C3261( C3260 C3261 ) C3260_=_C3262( C3260 C3262 ) C3261_=_C3262( C3261 C3262 ) C3261_=_C4069( C3261 C4069 ) C3301_=_C3352( C3301 C3352 ) \nC3301_=_C3372( C3301 C3372 ) C3301_=_C3401( C3301 C3401 ) C3301_=_C3425( C3301 C3425 ) C3301_=_C3747( C3301 C3747 ) C3301_=_C4059( C3301 C4059 ) C3301_=_C4069( C3301 C4069 ) \nC3301_=_C4070( C3301 C4070 ) C3301_=_C4071( C3301 C4071 ) C3301_=_C4072( C3301 C4072 ) C3352_=_C3372( C3352 C3372 ) C3352_=_C3401( C3352 C3401 ) C3352_=_C3425( C3352 C3425 ) \nC3352_=_C3747( C3352 C3747 ) C3352_=_C4059( C3352 C4059 ) C3352_=_C4069( C3352 C4069 ) C3352_=_C4070( C3352 C4070 ) C3352_=_C4071( C3352 C4071 ) C3352_=_C4072( C3352 C4072 ) \nC3372_=_C3401( C3372 C3401 ) C3372_=_C3425( C3372 C3425 ) C3372_=_C3747( C3372 C3747 ) C3372_=_C4059( C3372 C4059 ) C3372_=_C4069( C3372 C4069 ) C3372_=_C4070( C3372 C4070 ) \nC3372_=_C4071( C3372 C4071 ) C3372_=_C4072( C3372 C4072 ) C3401_=_C3425( C3401 C3425 ) C3401_=_C3747( C3401 C3747 ) C3401_=_C4059( C3401 C4059 ) C3401_=_C4069( C3401 C4069 ) \nC3401_=_C4070( C3401 C4070 ) C3401_=_C4071( C3401 C4071 ) C3401_=_C4072( C3401 C4072 ) C3425_=_C3747( C3425 C3747 ) C3425_=_C4059( C3425 C4059 ) C3425_=_C4069( C3425 C4069 ) \nC3425_=_C4070( C3425 C4070 ) C3425_=_C4071( C3425 C4071 ) C3425_=_C4072( C3425 C4072 ) C3747_=_C4059( C3747 C4059 ) C3747_=_C4069( C3747 C4069 ) C3747_=_C4070( C3747 C4070 ) \nC3747_=_C4071( C3747 C4071 ) C3747_=_C4072( C3747 C4072 ) C4059_=_C4069( C4059 C4069 ) C4059_=_C4070( C4059 C4070 ) C4059_=_C4071( C4059 C4071 ) C4059_=_C4072( C4059 C4072 ) \nC4069_=_C4070( C4069 C4070 ) C4069_=_C4071( C4069 C4071 ) C4069_=_C4072( C4069 C4072 ) C4070_=_C4071( C4070 C4071 ) C4070_=_C4072( C4070 C4072 ) C4071_=_C4072( C4071 C4072 ) "];172-&gt;251[label="94: C383 C533 C545 C547 C555 \nC693 C896 C897 C898 C899 C900 \nC901 C902 C903 C904 C905 C906 \nC908 C909 C910 C912 C913 C914 \nC915 C916 C918 C919 C930 C981 \nC985 C993 C1038 C1107 C1113 C1119 \nC1221 C1458 C1710 C1755 C1763 C1784 \nC1814 C1816 C1824 C1874 C2206 C2236 \nC2348 C2421 C2444 C2597 C2616 C2640 \nC2751 C2752 C2759 C2800 C2831 C2833 \nC2834 C2835 C2836 C2837 C2839 C2840 \nC2841 C2842 C2843 C2878 C2945 C2974 \nC3146 C3225 C3252 C3253 C3254 C3255 \nC3256 C3257 C3258 C3260 C3261 C3262 \nC3301 C3352 C3372 C3401 C3425 C3747 \nC4059 C4069 C4070 C4071 C4072 \n1109: C383_=_C545 ,C383_=_C930 ,C383_=_C981 ,C383_=_C1107 ,C383_=_C1458 ,\nC383_=_C1814 ,C383_=_C1874 ,C383_=_C2236 ,C383_=_C2348 ,C383_=_C2444 ,C383_=_C2640 ,\nC383_=_C2751 ,C383_=_C2831 ,C383_=_C2833 ,C383_=_C2834 ,C383_=_C2835 ,C383_=_C2836 ,\nC383_=_C2837 ,C383_=_C2839 ,C383_=_C2840 ,C383_=_C2841 ,C383_=_C2842 ,C383_=_C2843 ,\nC533_=_C545 ,C533_=_C547 ,C533_=_C555 ,C533_=_C693 ,C533_=_C896 ,C533_=_C897 ,\nC533_=_C898 ,C533_=_C899 ,C533_=_C900 ,C533_=_C901 ,C533_=_C902 ,C533_=_C903 ,\nC533_=_C904 ,C533_=_C905 ,C533_=_C906 ,C533_=_C908 ,C533_=_C909 ,C533_=_C910 ,\nC533_=_C912 ,C533_=_C913 ,C533_=_C914 ,C533_=_C915 ,C533_=_C916 ,C533_=_C918 ,\nC533_=_C919 ,C545_=_C547 ,C545_=_C555 ,C545_=_C930 ,C545_=_C981 ,C545_=_C1107 ,\nC545_=_C1458 ,C545_=_C1814 ,C545_=_C1874 ,C545_=_C2236 ,C545_=_C2348 ,C545_=_C2444 ,\nC545_=_C2640</w:t>
      </w:r>
    </w:p>
    <w:p>
      <w:pPr>
        <w:pStyle w:val="PreformattedText"/>
        <w:bidi w:val="0"/>
        <w:spacing w:before="0" w:after="0"/>
        <w:jc w:val="left"/>
        <w:rPr/>
      </w:pPr>
      <w:r>
        <w:rPr/>
        <w:t xml:space="preserve"> </w:t>
      </w:r>
      <w:r>
        <w:rPr/>
        <w:t>,C545_=_C2751 ,C545_=_C2831 ,C545_=_C2833 ,C545_=_C2834 ,C545_=_C2835 ,\nC545_=_C2836 ,C545_=_C2837 ,C545_=_C2839 ,C545_=_C2840 ,C545_=_C2841 ,C545_=_C2842 ,\nC545_=_C2843 ,C547_=_C555 ,C547_=_C985 ,C547_=_C1038 ,C547_=_C1113 ,C547_=_C1221 ,\nC547_=_C1710 ,C547_=_C1755 ,C547_=_C1816 ,C547_=_C2752 ,C547_=_C2800 ,C547_=_C2878 ,\nC547_=_C2945 ,C547_=_C2974 ,C547_=_C3225 ,C547_=_C3252 ,C547_=_C3253 ,C547_=_C3254 ,\nC547_=_C3255 ,C547_=_C3256 ,C547_=_C3257 ,C547_=_C3258 ,C547_=_C3260 ,C547_=_C3261 ,\nC547_=_C3262 ,C555_=_C993 ,C555_=_C1119 ,C555_=_C1763 ,C555_=_C1784 ,C555_=_C1824 ,\nC555_=_C2206 ,C555_=_C2421 ,C555_=_C2597 ,C555_=_C2616 ,C555_=_C2759 ,C555_=_C3146 ,\nC555_=_C3301 ,C555_=_C3352 ,C555_=_C3372 ,C555_=_C3401 ,C555_=_C3425 ,C555_=_C3747 ,\nC555_=_C4059 ,C555_=_C4069 ,C555_=_C4070 ,C555_=_C4071 ,C555_=_C4072 ,C693_=_C896 ,\nC693_=_C897 ,C693_=_C898 ,C693_=_C899 ,C693_=_C900 ,C693_=_C901 ,C693_=_C902 ,\nC693_=_C903 ,C693_=_C904 ,C693_=_C905 ,C693_=_C906 ,C693_=_C908 ,C693_=_C909 ,\nC693_=_C910 ,C693_=_C912 ,C693_=_C913 ,C693_=_C914 ,C693_=_C915 ,C693_=_C916 ,\nC693_=_C918 ,C693_=_C919 ,C896_=_C897 ,C896_=_C898 ,C896_=_C899 ,C896_=_C900 ,\nC896_=_C901 ,C896_=_C902 ,C896_=_C903 ,C896_=_C904 ,C896_=_C905 ,C896_=_C906 ,\nC896_=_C908 ,C896_=_C909 ,C896_=_C910 ,C896_=_C912 ,C896_=_C913 ,C896_=_C914 ,\nC896_=_C915 ,C896_=_C916 ,C896_=_C918 ,C896_=_C919 ,C896_=_C981 ,C896_=_C985 ,\nC896_=_C993 ,C897_=_C898 ,C897_=_C899 ,C897_=_C900 ,C897_=_C901 ,C897_=_C902 ,\nC897_=_C903 ,C897_=_C904 ,C897_=_C905 ,C897_=_C906 ,C897_=_C908 ,C897_=_C909 ,\nC897_=_C910 ,C897_=_C912 ,C897_=_C913 ,C897_=_C914 ,C897_=_C915 ,C897_=_C916 ,\nC897_=_C918 ,C897_=_C919 ,C897_=_C1107 ,C897_=_C1113 ,C897_=_C1119 ,C898_=_C899 ,\nC898_=_C900 ,C898_=_C901 ,C898_=_C902 ,C898_=_C903 ,C898_=_C904 ,C898_=_C905 ,\nC898_=_C906 ,C898_=_C908 ,C898_=_C909 ,C898_=_C910 ,C898_=_C912 ,C898_=_C913 ,\nC898_=_C914 ,C898_=_C915 ,C898_=_C916 ,C898_=_C918 ,C898_=_C919 ,C899_=_C900 ,\nC899_=_C901 ,C899_=_C902 ,C899_=_C903 ,C899_=_C904 ,C899_=_C905 ,C899_=_C906 ,\nC899_=_C908 ,C899_=_C909 ,C899_=_C910 ,C899_=_C912 ,C899_=_C913 ,C899_=_C914 ,\nC899_=_C915 ,C899_=_C916 ,C899_=_C918 ,C899_=_C919 ,C900_=_C901 ,C900_=_C902 ,\nC900_=_C903 ,C900_=_C904 ,C900_=_C905 ,C900_=_C906 ,C900_=_C908 ,C900_=_C909 ,\nC900_=_C910 ,C900_=_C912 ,C900_=_C913 ,C900_=_C914 ,C900_=_C915 ,C900_=_C916 ,\nC900_=_C918 ,C900_=_C919 ,C900_=_C1755 ,C900_=_C1763 ,C901_=_C902 ,C901_=_C903 ,\nC901_=_C904 ,C901_=_C905 ,C901_=_C906 ,C901_=_C908 ,C901_=_C909 ,C901_=_C910 ,\nC901_=_C912 ,C901_=_C913 ,C901_=_C914 ,C901_=_C915 ,C901_=_C916 ,C901_=_C918 ,\nC901_=_C919 ,C901_=_C1784 ,C902_=_C903 ,C902_=_C904 ,C902_=_C905 ,C902_=_C906 ,\nC902_=_C908 ,C902_=_C909 ,C902_=_C910 ,C902_=_C912 ,C902_=_C913 ,C902_=_C914 ,\nC902_=_C915 ,C902_=_C916 ,C902_=_C918 ,C902_=_C919 ,C902_=_C1814 ,C902_=_C1816 ,\nC902_=_C1824 ,C903_=_C904 ,C903_=_C905 ,C903_=_C906 ,C903_=_C908 ,C903_=_C909 ,\nC903_=_C910 ,C903_=_C912 ,C903_=_C913 ,C903_=_C914 ,C903_=_C915 ,C903_=_C916 ,\nC903_=_C918 ,C903_=_C919 ,C904_=_C905 ,C904_=_C906 ,C904_=_C908 ,C904_=_C909 ,\nC904_=_C910 ,C904_=_C912 ,C904_=_C913 ,C904_=_C914 ,C904_=_C915 ,C904_=_C916 ,\nC904_=_C918 ,C904_=_C919 ,C905_=_C906 ,C905_=_C908 ,C905_=_C909 ,C905_=_C910 ,\nC905_=_C912 ,C905_=_C913 ,C905_=_C914 ,C905_=_C915 ,C905_=_C916 ,C905_=_C918 ,\nC905_=_C919 ,C905_=_C2616 ,C906_=_C908 ,C906_=_C909 ,C906_=_C910 ,C906_=_C912 ,\nC906_=_C913 ,C906_=_C914 ,C906_=_C915 ,C906_=_C916 ,C906_=_C918 ,C906_=_C919 ,\nC906_=_C2751 ,C906_=_C2752 ,C906_=_C2759 ,C908_=_C909 ,C908_=_C910 ,C908_=_C912 ,\nC908_=_C913 ,C908_=_C914 ,C908_=_C915 ,C908_=_C916 ,C908_=_C918 ,C908_=_C919 ,\nC909_=_C910 ,C909_=_C912 ,C909_=_C913 ,C909_=_C914 ,C909_=_C915 ,C909_=_C916 ,\nC909_=_C918 ,C909_=_C919 ,C909_=_C3146 ,C910_=_C912 ,C910_=_C913 ,C910_=_C914 ,\nC910_=_C915 ,C910_=_C916 ,C910_=_C918 ,C910_=_C919 ,C912_=_C913 ,C912_=_C914 ,\nC912_=_C915 ,C912_=_C916 ,C912_=_C918 ,C912_=_C919 ,C912_=_C3252 ,C912_=_C3301 ,\nC913_=_C914 ,C913_=_C915 ,C913_=_C916 ,C913_=_C918 ,C913_=_C919 ,C914_=_C915 ,\nC914_=_C916 ,C914_=_C918 ,C914_=_C919 ,C914_=_C3352 ,C915_=_C916 ,C915_=_C918 ,\nC915_=_C919 ,C915_=_C3372 ,C916_=_C918 ,C916_=_C919 ,C916_=_C3425 ,C918_=_C919 ,\nC918_=_C2841 ,C918_=_C3261 ,C918_=_C4069 ,C919_=_C4072 ,C930_=_C981 ,C930_=_C1107 ,\nC930_=_C1458 ,C930_=_C1814 ,C930_=_C1874 ,C930_=_C2236 ,C930_=_C2348 ,C930_=_C2444 ,\nC930_=_C2640 ,C930_=_C2751 ,C930_=_C2831 ,C930_=_C2833 ,C930_=_C2834 ,C930_=_C2835 ,\nC930_=_C2836 ,C930_=_C2837 ,C930_=_C2839 ,C930_=_C2840 ,C930_=_C2841 ,C930_=_C2842 ,\nC930_=_C2843 ,C981_=_C985 ,C981_=_C993 ,C981_=_C1107 ,C981_=_C1458 ,C981_=_C1814 ,\nC981_=_C1874 ,C981_=_C2236 ,C981_=_C2348 ,C981_=_C2444 ,C981_=_C2640 ,C981_=_C2751 ,\nC981_=_C2831 ,C981_=_C2833 ,C981_=_C2834 ,C981_=_C2835 ,C981_=_C2836 ,C981_=_C2837 ,\nC981_=_C2839 ,C981_=_C2840 ,C981_=_C2841 ,C981_=_C2842 ,C981_=_C2843 ,C985_=_C993 ,\nC985_=_C1038 ,C985_=_C1113 ,C985_=_C1221 ,C985_=_C1710 ,C985_=_C1755 ,C985_=_C1816 ,\nC985_=_C2752 ,C985_=_C2800 ,C985_=_C2878 ,C985_=_C2945 ,C985_=_C2974 ,C985_=_C3225 ,\nC985_=_C3252 ,C985_=_C3253 ,C985_=_C3254 ,C985_=_C3255 ,C985_=_C3256 ,C985_=_C3257 ,\nC985_=_C3258 ,C985_=_C3260 ,C985_=_C3261 ,C985_=_C3262 ,C993_=_C1119 ,C993_=_C1763 ,\nC993_=_C1784 ,C993_=_C1824 ,C993_=_C2206 ,C993_=_C2421 ,C993_=_C2597 ,C993_=_C2616 ,\nC993_=_C2759 ,C993_=_C3146 ,C993_=_C3301 ,C993_=_C3352 ,C993_=_C3372 ,C993_=_C3401 ,\nC993_=_C3425 ,C993_=_C3747 ,C993_=_C4059 ,C993_=_C4069 ,C993_=_C4070 ,C993_=_C4071 ,\nC993_=_C4072 ,C1038_=_C1113 ,C1038_=_C1221 ,C1038_=_C1710 ,C1038_=_C1755 ,C1038_=_C1816 ,\nC1038_=_C2752 ,C1038_=_C2800 ,C1038_=_C2878 ,C1038_=_C2945 ,C1038_=_C2974 ,C1038_=_C3225 ,\nC1038_=_C3252 ,C1038_=_C3253 ,C1038_=_C3254 ,C1038_=_C3255 ,C1038_=_C3256 ,C1038_=_C3257 ,\nC1038_=_C3258 ,C1038_=_C3260 ,C1038_=_C3261 ,C1038_=_C3262 ,C1107_=_C1113 ,C1107_=_C1119 ,\nC1107_=_C1458 ,C1107_=_C1814 ,C1107_=_C1874 ,C1107_=_C2236 ,C1107_=_C2348 ,C1107_=_C2444 ,\nC1107_=_C2640 ,C1107_=_C2751 ,C1107_=_C2831 ,C1107_=_C2833 ,C1107_=_C2834 ,C1107_=_C2835 ,\nC1107_=_C2836 ,C1107_=_C2837 ,C1107_=_C2839 ,C1107_=_C2840 ,C1107_=_C2841 ,C1107_=_C2842 ,\nC1107_=_C2843 ,C1113_=_C1119 ,C1113_=_C1221 ,C1113_=_C1710 ,C1113_=_C1755 ,C1113_=_C1816 ,\nC1113_=_C2752 ,C1113_=_C2800 ,C1113_=_C2878 ,C1113_=_C2945 ,C1113_=_C2974 ,C1113_=_C3225 ,\nC1113_=_C3252 ,C1113_=_C3253 ,C1113_=_C3254 ,C1113_=_C3255 ,C1113_=_C3256 ,C1113_=_C3257 ,\nC1113_=_C3258 ,C1113_=_C3260 ,C1113_=_C3261 ,C1113_=_C3262 ,C1119_=_C1763 ,C1119_=_C1784 ,\nC1119_=_C1824 ,C1119_=_C2206 ,C1119_=_C2421 ,C1119_=_C2597 ,C1119_=_C2616 ,C1119_=_C2759 ,\nC1119_=_C3146 ,C1119_=_C3301 ,C1119_=_C3352 ,C1119_=_C3372 ,C1119_=_C3401 ,C1119_=_C3425 ,\nC1119_=_C3747 ,C1119_=_C4059 ,C1119_=_C4069 ,C1119_=_C4070 ,C1119_=_C4071 ,C1119_=_C4072 ,\nC1221_=_C1710 ,C1221_=_C1755 ,C1221_=_C1816 ,C1221_=_C2752 ,C1221_=_C2800 ,C1221_=_C2878 ,\nC1221_=_C2945 ,C1221_=_C2974 ,C1221_=_C3225 ,C1221_=_C3252 ,C1221_=_C3253 ,C1221_=_C3254 ,\nC1221_=_C3255 ,C1221_=_C3256 ,C1221_=_C3257 ,C1221_=_C3258 ,C1221_=_C3260 ,C1221_=_C3261 ,\nC1221_=_C3262 ,C1458_=_C1814 ,C1458_=_C1874 ,C1458_=_C2236 ,C1458_=_C2348 ,C1458_=_C2444 ,\nC1458_=_C2640 ,C1458_=_C2751 ,C1458_=_C2831 ,C1458_=_C2833 ,C1458_=_C2834 ,C1458_=_C2835 ,\nC1458_=_C2836 ,C1458_=_C2837 ,C1458_=_C2839 ,C1458_=_C2840 ,C1458_=_C2841 ,C1458_=_C2842 ,\nC1458_=_C2843 ,C1710_=_C1755 ,C1710_=_C1816 ,C1710_=_C2752 ,C1710_=_C2800 ,C1710_=_C2878 ,\nC1710_=_C2945 ,C1710_=_C2974 ,C1710_=_C3225 ,C1710_=_C3252 ,C1710_=_C3253 ,C1710_=_C3254 ,\nC1710_=_C3255 ,C1710_=_C3256 ,C1710_=_C3257 ,C1710_=_C3258 ,C1710_=_C3260 ,C1710_=_C3261 ,\nC1710_=_C3262 ,C1755_=_C1763 ,C1755_=_C1816 ,C1755_=_C2752 ,C1755_=_C2800 ,C1755_=_C2878 ,\nC1755_=_C2945 ,C1755_=_C2974 ,C1755_=_C3225 ,C1755_=_C3252 ,C1755_=_C3253 ,C1755_=_C3254 ,\nC1755_=_C3255 ,C1755_=_C3256 ,C1755_=_C3257 ,C1755_=_C3258 ,C1755_=_C3260 ,C1755_=_C3261 ,\nC1755_=_C3262 ,C1763_=_C1784 ,C1763_=_C1824 ,C1763_=_C2206 ,C1763_=_C2421 ,C1763_=_C2597 ,\nC1763_=_C2616 ,C1763_=_C2759 ,C1763_=_C3146 ,C1763_=_C3301 ,C1763_=_C3352 ,C1763_=_C3372 ,\nC1763_=_C3401 ,C1763_=_C3425 ,C1763_=_C3747 ,C1763_=_C4059 ,C1763_=_C4069 ,C1763_=_C4070 ,\nC1763_=_C4071 ,C1763_=_C4072 ,C1784_=_C1824 ,C1784_=_C2206 ,C1784_=_C2421 ,C1784_=_C2597 ,\nC1784_=_C2616 ,C1784_=_C2759 ,C1784_=_C3146 ,C1784_=_C3301 ,C1784_=_C3352 ,C1784_=_C3372 ,\nC1784_=_C3401 ,C1784_=_C3425 ,C1784_=_C3747 ,C1784_=_C4059 ,C1784_=_C4069 ,C1784_=_C4070 ,\nC1784_=_C4071 ,C1784_=_C4072 ,C1814_=_C1816 ,C1814_=_C1824 ,C1814_=_C1874 ,C1814_=_C2236 ,\nC1814_=_C2348 ,C1814_=_C2444 ,C1814_=_C2640 ,C1814_=_C2751 ,C1814_=_C2831 ,C1814_=_C2833 ,\nC1814_=_C2834 ,C1814_=_C2835 ,C1814_=_C2836 ,C1814_=_C2837 ,C1814_=_C2839 ,C1814_=_C2840 ,\nC1814_=_C2841 ,C1814_=_C2842 ,C1814_=_C2843 ,C1816_=_C1824 ,C1816_=_C2752 ,C1816_=_C2800 ,\nC1816_=_C2878 ,C1816_=_C2945 ,C1816_=_C2974 ,C1816_=_C3225 ,C1816_=_C3252 ,C1816_=_C3253 ,\nC1816_=_C3254 ,C1816_=_C3255 ,C1816_=_C3256 ,C1816_=_C3257 ,C1816_=_C3258 ,C1816_=_C3260 ,\nC1816_=_C3261 ,C1816_=_C3262 ,C1824_=_C2206 ,C1824_=_C2421 ,C1824_=_C2597 ,C1824_=_C2616 ,\nC1824_=_C2759 ,C1824_=_C3146 ,C1824_=_C3301 ,C1824_=_C3352 ,C1824_=_C3372 ,C1824_=_C3401 ,\nC1824_=_C3425 ,C1824_=_C3747 ,C1824_=_C4059 ,C1824_=_C4069 ,C1824_=_C4070 ,C1824_=_C4071 ,\nC1824_=_C4072 ,C1874_=_C2236 ,C1874_=_C2348 ,C1874_=_C2444 ,C1874_=_C2640 ,C1874_=_C2751 ,\nC1874_=_C2831 ,C1874_=_C2833 ,C1874_=_C2834 ,C1874_=_C2835 ,C1874_=_C2836 ,C1874_=_C2837 ,\nC1874_=_C2839 ,C1874_=_C2840 ,C1874_=_C2841 ,C1874_=_C2842 ,C1874_=_C2843 ,C2206_=_C2421 ,\nC2206_=_C2597 ,C2206_=_C2616 ,C2206_=_C2759 ,C2206_=_C3146 ,C2206_=_C3301 ,C2206_=_C3352 ,\nC2206_=_C3372 ,C2206_=_C3401 ,C2206_=_C3425 ,C2206_=_C3747 ,C2206_=_C4059 ,C2206_=_C4069 ,\nC2206_=_C4070 ,C2206_=_C4071 ,C2206_=_C4072 ,C2236_=_C2348 ,C2236_=_C2444 ,C2236_=_C2640 ,\nC2236_=_C2751 ,C2236_=_C2831 ,C2236_=_C2833 ,C2236_=_C2834 ,C2236_=_C2835</w:t>
      </w:r>
    </w:p>
    <w:p>
      <w:pPr>
        <w:pStyle w:val="PreformattedText"/>
        <w:bidi w:val="0"/>
        <w:spacing w:before="0" w:after="0"/>
        <w:jc w:val="left"/>
        <w:rPr/>
      </w:pPr>
      <w:r>
        <w:rPr/>
        <w:t xml:space="preserve"> </w:t>
      </w:r>
      <w:r>
        <w:rPr/>
        <w:t>,C2236_=_C2836 ,\nC2236_=_C2837 ,C2236_=_C2839 ,C2236_=_C2840 ,C2236_=_C2841 ,C2236_=_C2842 ,C2236_=_C2843 ,\nC2348_=_C2444 ,C2348_=_C2640 ,C2348_=_C2751 ,C2348_=_C2831 ,C2348_=_C2833 ,C2348_=_C2834 ,\nC2348_=_C2835 ,C2348_=_C2836 ,C2348_=_C2837 ,C2348_=_C2839 ,C2348_=_C2840 ,C2348_=_C2841 ,\nC2348_=_C2842 ,C2348_=_C2843 ,C2421_=_C2597 ,C2421_=_C2616 ,C2421_=_C2759 ,C2421_=_C3146 ,\nC2421_=_C3301 ,C2421_=_C3352 ,C2421_=_C3372 ,C2421_=_C3401 ,C2421_=_C3425 ,C2421_=_C3747 ,\nC2421_=_C4059 ,C2421_=_C4069 ,C2421_=_C4070 ,C2421_=_C4071 ,C2421_=_C4072 ,C2444_=_C2640 ,\nC2444_=_C2751 ,C2444_=_C2831 ,C2444_=_C2833 ,C2444_=_C2834 ,C2444_=_C2835 ,C2444_=_C2836 ,\nC2444_=_C2837 ,C2444_=_C2839 ,C2444_=_C2840 ,C2444_=_C2841 ,C2444_=_C2842 ,C2444_=_C2843 ,\nC2597_=_C2616 ,C2597_=_C2759 ,C2597_=_C3146 ,C2597_=_C3301 ,C2597_=_C3352 ,C2597_=_C3372 ,\nC2597_=_C3401 ,C2597_=_C3425 ,C2597_=_C3747 ,C2597_=_C4059 ,C2597_=_C4069 ,C2597_=_C4070 ,\nC2597_=_C4071 ,C2597_=_C4072 ,C2616_=_C2759 ,C2616_=_C3146 ,C2616_=_C3301 ,C2616_=_C3352 ,\nC2616_=_C3372 ,C2616_=_C3401 ,C2616_=_C3425 ,C2616_=_C3747 ,C2616_=_C4059 ,C2616_=_C4069 ,\nC2616_=_C4070 ,C2616_=_C4071 ,C2616_=_C4072 ,C2640_=_C2751 ,C2640_=_C2831 ,C2640_=_C2833 ,\nC2640_=_C2834 ,C2640_=_C2835 ,C2640_=_C2836 ,C2640_=_C2837 ,C2640_=_C2839 ,C2640_=_C2840 ,\nC2640_=_C2841 ,C2640_=_C2842 ,C2640_=_C2843 ,C2751_=_C2752 ,C2751_=_C2759 ,C2751_=_C2831 ,\nC2751_=_C2833 ,C2751_=_C2834 ,C2751_=_C2835 ,C2751_=_C2836 ,C2751_=_C2837 ,C2751_=_C2839 ,\nC2751_=_C2840 ,C2751_=_C2841 ,C2751_=_C2842 ,C2751_=_C2843 ,C2752_=_C2759 ,C2752_=_C2800 ,\nC2752_=_C2878 ,C2752_=_C2945 ,C2752_=_C2974 ,C2752_=_C3225 ,C2752_=_C3252 ,C2752_=_C3253 ,\nC2752_=_C3254 ,C2752_=_C3255 ,C2752_=_C3256 ,C2752_=_C3257 ,C2752_=_C3258 ,C2752_=_C3260 ,\nC2752_=_C3261 ,C2752_=_C3262 ,C2759_=_C3146 ,C2759_=_C3301 ,C2759_=_C3352 ,C2759_=_C3372 ,\nC2759_=_C3401 ,C2759_=_C3425 ,C2759_=_C3747 ,C2759_=_C4059 ,C2759_=_C4069 ,C2759_=_C4070 ,\nC2759_=_C4071 ,C2759_=_C4072 ,C2800_=_C2878 ,C2800_=_C2945 ,C2800_=_C2974 ,C2800_=_C3225 ,\nC2800_=_C3252 ,C2800_=_C3253 ,C2800_=_C3254 ,C2800_=_C3255 ,C2800_=_C3256 ,C2800_=_C3257 ,\nC2800_=_C3258 ,C2800_=_C3260 ,C2800_=_C3261 ,C2800_=_C3262 ,C2831_=_C2833 ,C2831_=_C2834 ,\nC2831_=_C2835 ,C2831_=_C2836 ,C2831_=_C2837 ,C2831_=_C2839 ,C2831_=_C2840 ,C2831_=_C2841 ,\nC2831_=_C2842 ,C2831_=_C2843 ,C2833_=_C2834 ,C2833_=_C2835 ,C2833_=_C2836 ,C2833_=_C2837 ,\nC2833_=_C2839 ,C2833_=_C2840 ,C2833_=_C2841 ,C2833_=_C2842 ,C2833_=_C2843 ,C2834_=_C2835 ,\nC2834_=_C2836 ,C2834_=_C2837 ,C2834_=_C2839 ,C2834_=_C2840 ,C2834_=_C2841 ,C2834_=_C2842 ,\nC2834_=_C2843 ,C2835_=_C2836 ,C2835_=_C2837 ,C2835_=_C2839 ,C2835_=_C2840 ,C2835_=_C2841 ,\nC2835_=_C2842 ,C2835_=_C2843 ,C2835_=_C3747 ,C2836_=_C2837 ,C2836_=_C2839 ,C2836_=_C2840 ,\nC2836_=_C2841 ,C2836_=_C2842 ,C2836_=_C2843 ,C2837_=_C2839 ,C2837_=_C2840 ,C2837_=_C2841 ,\nC2837_=_C2842 ,C2837_=_C2843 ,C2839_=_C2840 ,C2839_=_C2841 ,C2839_=_C2842 ,C2839_=_C2843 ,\nC2840_=_C2841 ,C2840_=_C2842 ,C2840_=_C2843 ,C2840_=_C3260 ,C2841_=_C2842 ,C2841_=_C2843 ,\nC2841_=_C3261 ,C2841_=_C4069 ,C2842_=_C2843 ,C2878_=_C2945 ,C2878_=_C2974 ,C2878_=_C3225 ,\nC2878_=_C3252 ,C2878_=_C3253 ,C2878_=_C3254 ,C2878_=_C3255 ,C2878_=_C3256 ,C2878_=_C3257 ,\nC2878_=_C3258 ,C2878_=_C3260 ,C2878_=_C3261 ,C2878_=_C3262 ,C2945_=_C2974 ,C2945_=_C3225 ,\nC2945_=_C3252 ,C2945_=_C3253 ,C2945_=_C3254 ,C2945_=_C3255 ,C2945_=_C3256 ,C2945_=_C3257 ,\nC2945_=_C3258 ,C2945_=_C3260 ,C2945_=_C3261 ,C2945_=_C3262 ,C2974_=_C3225 ,C2974_=_C3252 ,\nC2974_=_C3253 ,C2974_=_C3254 ,C2974_=_C3255 ,C2974_=_C3256 ,C2974_=_C3257 ,C2974_=_C3258 ,\nC2974_=_C3260 ,C2974_=_C3261 ,C2974_=_C3262 ,C3146_=_C3301 ,C3146_=_C3352 ,C3146_=_C3372 ,\nC3146_=_C3401 ,C3146_=_C3425 ,C3146_=_C3747 ,C3146_=_C4059 ,C3146_=_C4069 ,C3146_=_C4070 ,\nC3146_=_C4071 ,C3146_=_C4072 ,C3225_=_C3252 ,C3225_=_C3253 ,C3225_=_C3254 ,C3225_=_C3255 ,\nC3225_=_C3256 ,C3225_=_C3257 ,C3225_=_C3258 ,C3225_=_C3260 ,C3225_=_C3261 ,C3225_=_C3262 ,\nC3252_=_C3253 ,C3252_=_C3254 ,C3252_=_C3255 ,C3252_=_C3256 ,C3252_=_C3257 ,C3252_=_C3258 ,\nC3252_=_C3260 ,C3252_=_C3261 ,C3252_=_C3262 ,C3252_=_C3301 ,C3253_=_C3254 ,C3253_=_C3255 ,\nC3253_=_C3256 ,C3253_=_C3257 ,C3253_=_C3258 ,C3253_=_C3260 ,C3253_=_C3261 ,C3253_=_C3262 ,\nC3254_=_C3255 ,C3254_=_C3256 ,C3254_=_C3257 ,C3254_=_C3258 ,C3254_=_C3260 ,C3254_=_C3261 ,\nC3254_=_C3262 ,C3255_=_C3256 ,C3255_=_C3257 ,C3255_=_C3258 ,C3255_=_C3260 ,C3255_=_C3261 ,\nC3255_=_C3262 ,C3256_=_C3257 ,C3256_=_C3258 ,C3256_=_C3260 ,C3256_=_C3261 ,C3256_=_C3262 ,\nC3257_=_C3258 ,C3257_=_C3260 ,C3257_=_C3261 ,C3257_=_C3262 ,C3258_=_C3260 ,C3258_=_C3261 ,\nC3258_=_C3262 ,C3260_=_C3261 ,C3260_=_C3262 ,C3261_=_C3262 ,C3261_=_C4069 ,C3301_=_C3352 ,\nC3301_=_C3372 ,C3301_=_C3401 ,C3301_=_C3425 ,C3301_=_C3747 ,C3301_=_C4059 ,C3301_=_C4069 ,\nC3301_=_C4070 ,C3301_=_C4071 ,C3301_=_C4072 ,C3352_=_C3372 ,C3352_=_C3401 ,C3352_=_C3425 ,\nC3352_=_C3747 ,C3352_=_C4059 ,C3352_=_C4069 ,C3352_=_C4070 ,C3352_=_C4071 ,C3352_=_C4072 ,\nC3372_=_C3401 ,C3372_=_C3425 ,C3372_=_C3747 ,C3372_=_C4059 ,C3372_=_C4069 ,C3372_=_C4070 ,\nC3372_=_C4071 ,C3372_=_C4072 ,C3401_=_C3425 ,C3401_=_C3747 ,C3401_=_C4059 ,C3401_=_C4069 ,\nC3401_=_C4070 ,C3401_=_C4071 ,C3401_=_C4072 ,C3425_=_C3747 ,C3425_=_C4059 ,C3425_=_C4069 ,\nC3425_=_C4070 ,C3425_=_C4071 ,C3425_=_C4072 ,C3747_=_C4059 ,C3747_=_C4069 ,C3747_=_C4070 ,\nC3747_=_C4071 ,C3747_=_C4072 ,C4059_=_C4069 ,C4059_=_C4070 ,C4059_=_C4071 ,C4059_=_C4072 ,\nC4069_=_C4070 ,C4069_=_C4071 ,C4069_=_C4072 ,C4070_=_C4071 ,C4070_=_C4072 ,C4071_=_C4072 ,"];252[shape=box, label="id:252 level: 7\n104: C505 C532 C533 C534 C535 \nC536 C537 C538 C539 C540 C541 \nC542 C543 C544 C545 C546 C547 \nC548 C549 C550 C551 C552 C553 \nC554 C555 C556 C557 C559 C897 \nC902 C918 C972 C976 C995 C1024 \nC1103 C1105 C1106 C1107 C1108 C1109 \nC1110 C1111 C1112 C1113 C1114 C1115 \nC1116 C1117 C1118 C1119 C1120 C1121 \nC1122 C1123 C1124 C1125 C1279 C1327 \nC1375 C1403 C1425 C1496 C1807 C1808 \nC1809 C1810 C1811 C1812 C1813 C1814 \nC1815 C1816 C1817 C1818 C1819 C1820 \nC1821 C1822 C1823 C1824 C1825 C1826 \nC1827 C1828 C2028 C2087 C2105 C2619 \nC2749 C2761 C2841 C3261 C3491 C3588 \nC3681 C3697 C3710 C3855 C4005 C4037 \nC4069 C4087 C4094 \n1447: C505_=_C535( C505 C535 ) C505_=_C897( C505 C897 ) C505_=_C972( C505 C972 ) C505_=_C1024( C505 C1024 ) C505_=_C1103( C505 C1103 ) \nC505_=_C1105( C505 C1105 ) C505_=_C1106( C505 C1106 ) C505_=_C1107( C505 C1107 ) C505_=_C1108( C505 C1108 ) C505_=_C1109( C505 C1109 ) C505_=_C1110( C505 C1110 ) \nC505_=_C1111( C505 C1111 ) C505_=_C1112( C505 C1112 ) C505_=_C1113( C505 C1113 ) C505_=_C1114( C505 C1114 ) C505_=_C1115( C505 C1115 ) C505_=_C1116( C505 C1116 ) \nC505_=_C1117( C505 C1117 ) C505_=_C1118( C505 C1118 ) C505_=_C1119( C505 C1119 ) C505_=_C1120( C505 C1120 ) C505_=_C1121( C505 C1121 ) C505_=_C1122( C505 C1122 ) \nC505_=_C1123( C505 C1123 ) C505_=_C1124( C505 C1124 ) C505_=_C1125( C505 C112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2_=_C546( C532 C546 ) C532_=_C547( C532 C547 ) \nC532_=_C548( C532 C548 ) C532_=_C549( C532 C549 ) C532_=_C550( C532 C550 ) C532_=_C551( C532 C551 ) C532_=_C552( C532 C552 ) C532_=_C553( C532 C553 ) \nC532_=_C554( C532 C554 ) C532_=_C555( C532 C555 ) C532_=_C556( C532 C556 ) C532_=_C557( C532 C557 ) C532_=_C559( C532 C55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3_=_C550( C533 C550 ) C533_=_C551( C533 C551 ) C533_=_C552( C533 C552 ) \nC533_=_C553( C533 C553 ) C533_=_C554( C533 C554 ) C533_=_C555( C533 C555 ) C533_=_C556( C533 C556 ) C533_=_C557( C533 C557 ) C533_=_C559( C533 C559 ) \nC533_=_C897( C533 C897 ) C533_=_C902( C533 C902 ) C533_=_C918( C533 C918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4_=_C551( C534 C551 ) C534_=_C552( C534 C552 ) C534_=_C553( C534 C553 ) C534_=_C554( C534 C554 ) C534_=_C555( C534 C555 ) \nC534_=_C556( C534 C556 ) C534_=_C557( C534 C557 ) C534_=_C559( C534 C559 ) C534_=_C972( C534 C972 ) C534_=_C976( C534 C976 ) C534_=_C995( C534 C995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9( C535 C559 ) C535_=_C897( C535 C897 ) \nC535_=_C972( C535 C972 ) C535_=_C1024( C535 C1024 ) C535_=_C1103( C535 C1103 ) C535_=_C1105( C535 C1105 ) C535_=_C1106( C535 C1106 ) C535_=_C1107( C535 C1107 ) \nC535_=_C1108( C535 C1108 ) C535_=_C1109( C535 C1109 ) C535_=_C1110( C535 C1110 ) C535_=_C1111( C535 C1111 ) C535_=_C1112( C535 C1112 ) C535_=_C1113( C535 C1113</w:t>
      </w:r>
    </w:p>
    <w:p>
      <w:pPr>
        <w:pStyle w:val="PreformattedText"/>
        <w:bidi w:val="0"/>
        <w:spacing w:before="0" w:after="0"/>
        <w:jc w:val="left"/>
        <w:rPr/>
      </w:pPr>
      <w:r>
        <w:rPr/>
        <w:t xml:space="preserve"> </w:t>
      </w:r>
      <w:r>
        <w:rPr/>
        <w:t>) \nC535_=_C1114( C535 C1114 ) C535_=_C1115( C535 C1115 ) C535_=_C1116( C535 C1116 ) C535_=_C1117( C535 C1117 ) C535_=_C1118( C535 C1118 ) C535_=_C1119( C535 C1119 ) \nC535_=_C1120( C535 C1120 ) C535_=_C1121( C535 C1121 ) C535_=_C1122( C535 C1122 ) C535_=_C1123( C535 C1123 ) C535_=_C1124( C535 C1124 ) C535_=_C1125( C535 C1125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9( C536 C559 ) C536_=_C1403( C536 C1403 ) C536_=_C1425( C536 C1425 ) \nC537_=_C538( C537 C538 ) C537_=_C539( C537 C539 ) C537_=_C540( C537 C540 ) C537_=_C541( C537 C541 ) C537_=_C542( C537 C542 ) C537_=_C543( C537 C543 ) \nC537_=_C544( C537 C544 ) C537_=_C545( C537 C545 ) C537_=_C546( C537 C546 ) C537_=_C547( C537 C547 ) C537_=_C548( C537 C548 ) C537_=_C549( C537 C549 ) \nC537_=_C550( C537 C550 ) C537_=_C551( C537 C551 ) C537_=_C552( C537 C552 ) C537_=_C553( C537 C553 ) C537_=_C554( C537 C554 ) C537_=_C555( C537 C555 ) \nC537_=_C556( C537 C556 ) C537_=_C557( C537 C557 ) C537_=_C559( C537 C559 ) C538_=_C539( C538 C539 ) C538_=_C540( C538 C540 ) C538_=_C541( C538 C541 ) \nC538_=_C542( C538 C542 ) C538_=_C543( C538 C543 ) C538_=_C544( C538 C544 ) C538_=_C545( C538 C545 ) C538_=_C546( C538 C546 ) C538_=_C547( C538 C547 ) \nC538_=_C548( C538 C548 ) C538_=_C549( C538 C549 ) C538_=_C550( C538 C550 ) C538_=_C551( C538 C551 ) C538_=_C552( C538 C552 ) C538_=_C553( C538 C553 ) \nC538_=_C554( C538 C554 ) C538_=_C555( C538 C555 ) C538_=_C556( C538 C556 ) C538_=_C557( C538 C557 ) C538_=_C559( C538 C55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9( C539 C559 ) \nC539_=_C902( C539 C902 ) C539_=_C976( C539 C976 ) C539_=_C1327( C539 C1327 ) C539_=_C1403( C539 C1403 ) C539_=_C1807( C539 C1807 ) C539_=_C1808( C539 C1808 ) \nC539_=_C1809( C539 C1809 ) C539_=_C1810( C539 C1810 ) C539_=_C1811( C539 C1811 ) C539_=_C1812( C539 C1812 ) C539_=_C1813( C539 C1813 ) C539_=_C1814( C539 C1814 ) \nC539_=_C1815( C539 C1815 ) C539_=_C1816( C539 C1816 ) C539_=_C1817( C539 C1817 ) C539_=_C1818( C539 C1818 ) C539_=_C1819( C539 C1819 ) C539_=_C1820( C539 C1820 ) \nC539_=_C1821( C539 C1821 ) C539_=_C1822( C539 C1822 ) C539_=_C1823( C539 C1823 ) C539_=_C1824( C539 C1824 ) C539_=_C1825( C539 C1825 ) C539_=_C1826( C539 C1826 ) \nC539_=_C1827( C539 C1827 ) C539_=_C1828( C539 C1828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9( C540 C55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9( C541 C559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9( C542 C559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9( C543 C559 ) C543_=_C2619( C543 C2619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9( C544 C559 ) C544_=_C1106( C544 C1106 ) \nC544_=_C1812( C544 C1812 ) C544_=_C2761( C544 C2761 ) C545_=_C546( C545 C546 ) C545_=_C547( C545 C547 ) C545_=_C548( C545 C548 ) C545_=_C549( C545 C549 ) \nC545_=_C550( C545 C550 ) C545_=_C551( C545 C551 ) C545_=_C552( C545 C552 ) C545_=_C553( C545 C553 ) C545_=_C554( C545 C554 ) C545_=_C555( C545 C555 ) \nC545_=_C556( C545 C556 ) C545_=_C557( C545 C557 ) C545_=_C559( C545 C559 ) C545_=_C1107( C545 C1107 ) C545_=_C1814( C545 C1814 ) C545_=_C2841( C545 C2841 ) \nC546_=_C547( C546 C547 ) C546_=_C548( C546 C548 ) C546_=_C549( C546 C549 ) C546_=_C550( C546 C550 ) C546_=_C551( C546 C551 ) C546_=_C552( C546 C552 ) \nC546_=_C553( C546 C553 ) C546_=_C554( C546 C554 ) C546_=_C555( C546 C555 ) C546_=_C556( C546 C556 ) C546_=_C557( C546 C557 ) C546_=_C559( C546 C559 ) \nC547_=_C548( C547 C548 ) C547_=_C549( C547 C549 ) C547_=_C550( C547 C550 ) C547_=_C551( C547 C551 ) C547_=_C552( C547 C552 ) C547_=_C553( C547 C553 ) \nC547_=_C554( C547 C554 ) C547_=_C555( C547 C555 ) C547_=_C556( C547 C556 ) C547_=_C557( C547 C557 ) C547_=_C559( C547 C559 ) C547_=_C1113( C547 C1113 ) \nC547_=_C1816( C547 C1816 ) C547_=_C3261( C547 C3261 ) C548_=_C549( C548 C549 ) C548_=_C550( C548 C550 ) C548_=_C551( C548 C551 ) C548_=_C552( C548 C552 ) \nC548_=_C553( C548 C553 ) C548_=_C554( C548 C554 ) C548_=_C555( C548 C555 ) C548_=_C556( C548 C556 ) C548_=_C557( C548 C557 ) C548_=_C559( C548 C559 ) \nC549_=_C550( C549 C550 ) C549_=_C551( C549 C551 ) C549_=_C552( C549 C552 ) C549_=_C553( C549 C553 ) C549_=_C554( C549 C554 ) C549_=_C555( C549 C555 ) \nC549_=_C556( C549 C556 ) C549_=_C557( C549 C557 ) C549_=_C559( C549 C559 ) C550_=_C551( C550 C551 ) C550_=_C552( C550 C552 ) C550_=_C553( C550 C553 ) \nC550_=_C554( C550 C554 ) C550_=_C555( C550 C555 ) C550_=_C556( C550 C556 ) C550_=_C557( C550 C557 ) C550_=_C559( C550 C559 ) C551_=_C552( C551 C552 ) \nC551_=_C553( C551 C553 ) C551_=_C554( C551 C554 ) C551_=_C555( C551 C555 ) C551_=_C556( C551 C556 ) C551_=_C557( C551 C557 ) C551_=_C559( C551 C559 ) \nC552_=_C553( C552 C553 ) C552_=_C554( C552 C554 ) C552_=_C555( C552 C555 ) C552_=_C556( C552 C556 ) C552_=_C557( C552 C557 ) C552_=_C559( C552 C559 ) \nC553_=_C554( C553 C554 ) C553_=_C555( C553 C555 ) C553_=_C556( C553 C556 ) C553_=_C557( C553 C557 ) C553_=_C559( C553 C559 ) C553_=_C1117( C553 C1117 ) \nC554_=_C555( C554 C555 ) C554_=_C556( C554 C556 ) C554_=_C557( C554 C557 ) C554_=_C559( C554 C559 ) C555_=_C556( C555 C556 ) C555_=_C557( C555 C557 ) \nC555_=_C559( C555 C559 ) C555_=_C1119( C555 C1119 ) C555_=_C1824( C555 C1824 ) C555_=_C4069( C555 C4069 ) C556_=_C557( C556 C557 ) C556_=_C559( C556 C559 ) \nC557_=_C559( C557 C559 ) C897_=_C902( C897 C902 ) C897_=_C918( C897 C918 ) C897_=_C972( C897 C972 ) C897_=_C1024( C897 C1024 ) C897_=_C1103( C897 C1103 ) \nC897_=_C1105( C897 C1105 ) C897_=_C1106( C897 C1106 ) C897_=_C1107( C897 C1107 ) C897_=_C1108( C897 C1108 ) C897_=_C1109( C897 C1109 ) C897_=_C1110( C897 C1110 ) \nC897_=_C1111( C897 C1111 ) C897_=_C1112( C897 C1112 ) C897_=_C1113( C897 C1113 ) C897_=_C1114( C897 C1114 ) C897_=_C1115( C897 C1115 ) C897_=_C1116( C897 C1116 ) \nC897_=_C1117( C897 C1117 ) C897_=_C1118( C897 C1118 ) C897_=_C1119( C897 C1119 ) C897_=_C1120( C897 C1120 ) C897_=_C1121( C897 C1121 ) C897_=_C1122( C897 C1122 ) \nC897_=_C1123( C897 C1123 ) C897_=_C1124( C897 C1124 ) C897_=_C1125( C897 C1125 ) C902_=_C918( C902 C918 ) C902_=_C976( C902 C976 ) C902_=_C1327( C902 C1327 ) \nC902_=_C1403( C902 C1403 ) C902_=_C1807( C902 C1807 ) C902_=_C1808( C902 C1808 ) C902_=_C1809( C902 C1809 ) C902_=_C1810( C902 C1810 ) C902_=_C1811( C902 C1811 ) \nC902_=_C1812( C902 C1812 ) C902_=_C1813( C902 C1813 ) C902_=_C1814( C902 C1814 ) C902_=_C1815( C902 C1815 ) C902_=_C1816( C902 C1816 ) C902_=_C1817( C902 C1817 ) \nC902_=_C1818( C902 C1818 ) C902_=_C1819( C902 C1819 ) C902_=_C1820( C902 C1820 ) C902_=_C1821( C902 C1821 ) C902_=_C1822( C902 C1822 ) C902_=_C1823( C902 C1823 ) \nC902_=_C1824( C902 C1824 ) C902_=_C1825( C902 C1825 ) C902_=_C1826( C902 C1826 ) C902_=_C1827( C902 C1827 ) C902_=_C1828( C902 C1828 ) C918_=_C995( C918 C995 ) \nC918_=_C1121( C918 C1121 ) C918_=_C1279( C918 C1279 ) C918_=_C1375( C918 C1375 ) C918_=_C1425( C918 C1425 ) C918_=_C1496( C918 C1496 ) C918_=_C1826( C918 C1826 ) \nC918_=_C2028( C918 C2028 ) C918_=_C2087( C918 C2087 ) C918_=_C2105( C918 C2105 ) C918_=_C2619( C918 C2619 ) C918_=_C2749( C918 C2749 ) C918_=_C2761( C918 C2761 ) \nC918_=_C2841( C918 C2841 ) C918_=_C3261( C918 C3261 ) C918_=_C3491( C918 C3491 ) C918_=_C3588( C918 C3588 ) C918_=_C3681( C918 C3681 ) C918_=_C3697( C918 C3697 ) \nC918_=_C3710( C918 C3710 ) C918_=_C3855( C918 C3855 ) C918_=_C4005( C918 C4005 ) C918_=_C4037(</w:t>
      </w:r>
    </w:p>
    <w:p>
      <w:pPr>
        <w:pStyle w:val="PreformattedText"/>
        <w:bidi w:val="0"/>
        <w:spacing w:before="0" w:after="0"/>
        <w:jc w:val="left"/>
        <w:rPr/>
      </w:pPr>
      <w:r>
        <w:rPr/>
        <w:t xml:space="preserve"> </w:t>
      </w:r>
      <w:r>
        <w:rPr/>
        <w:t>C918 C4037 ) C918_=_C4069( C918 C4069 ) C918_=_C4087( C918 C4087 ) \nC918_=_C4094( C918 C4094 ) C972_=_C976( C972 C976 ) C972_=_C995( C972 C995 ) C972_=_C1024( C972 C1024 ) C972_=_C1103( C972 C1103 ) C972_=_C1105( C972 C1105 ) \nC972_=_C1106( C972 C1106 ) C972_=_C1107( C972 C1107 ) C972_=_C1108( C972 C1108 ) C972_=_C1109( C972 C1109 ) C972_=_C1110( C972 C1110 ) C972_=_C1111( C972 C1111 ) \nC972_=_C1112( C972 C1112 ) C972_=_C1113( C972 C1113 ) C972_=_C1114( C972 C1114 ) C972_=_C1115( C972 C1115 ) C972_=_C1116( C972 C1116 ) C972_=_C1117( C972 C1117 ) \nC972_=_C1118( C972 C1118 ) C972_=_C1119( C972 C1119 ) C972_=_C1120( C972 C1120 ) C972_=_C1121( C972 C1121 ) C972_=_C1122( C972 C1122 ) C972_=_C1123( C972 C1123 ) \nC972_=_C1124( C972 C1124 ) C972_=_C1125( C972 C1125 ) C976_=_C995( C976 C995 ) C976_=_C1327( C976 C1327 ) C976_=_C1403( C976 C1403 ) C976_=_C1807( C976 C1807 ) \nC976_=_C1808( C976 C1808 ) C976_=_C1809( C976 C1809 ) C976_=_C1810( C976 C1810 ) C976_=_C1811( C976 C1811 ) C976_=_C1812( C976 C1812 ) C976_=_C1813( C976 C1813 ) \nC976_=_C1814( C976 C1814 ) C976_=_C1815( C976 C1815 ) C976_=_C1816( C976 C1816 ) C976_=_C1817( C976 C1817 ) C976_=_C1818( C976 C1818 ) C976_=_C1819( C976 C1819 ) \nC976_=_C1820( C976 C1820 ) C976_=_C1821( C976 C1821 ) C976_=_C1822( C976 C1822 ) C976_=_C1823( C976 C1823 ) C976_=_C1824( C976 C1824 ) C976_=_C1825( C976 C1825 ) \nC976_=_C1826( C976 C1826 ) C976_=_C1827( C976 C1827 ) C976_=_C1828( C976 C1828 ) C995_=_C1121( C995 C1121 ) C995_=_C1279( C995 C1279 ) C995_=_C1375( C995 C1375 ) \nC995_=_C1425( C995 C1425 ) C995_=_C1496( C995 C1496 ) C995_=_C1826( C995 C1826 ) C995_=_C2028( C995 C2028 ) C995_=_C2087( C995 C2087 ) C995_=_C2105( C995 C2105 ) \nC995_=_C2619( C995 C2619 ) C995_=_C2749( C995 C2749 ) C995_=_C2761( C995 C2761 ) C995_=_C2841( C995 C2841 ) C995_=_C3261( C995 C3261 ) C995_=_C3491( C995 C3491 ) \nC995_=_C3588( C995 C3588 ) C995_=_C3681( C995 C3681 ) C995_=_C3697( C995 C3697 ) C995_=_C3710( C995 C3710 ) C995_=_C3855( C995 C3855 ) C995_=_C4005( C995 C4005 ) \nC995_=_C4037( C995 C4037 ) C995_=_C4069( C995 C4069 ) C995_=_C4087( C995 C4087 ) C995_=_C4094( C995 C4094 ) C1024_=_C1103( C1024 C1103 ) C1024_=_C1105( C1024 C1105 ) \nC1024_=_C1106( C1024 C1106 ) C1024_=_C1107( C1024 C1107 ) C1024_=_C1108( C1024 C1108 ) C1024_=_C1109( C1024 C1109 ) C1024_=_C1110( C1024 C1110 ) C1024_=_C1111( C1024 C1111 ) \nC1024_=_C1112( C1024 C1112 ) C1024_=_C1113( C1024 C1113 ) C1024_=_C1114( C1024 C1114 ) C1024_=_C1115( C1024 C1115 ) C1024_=_C1116( C1024 C1116 ) C1024_=_C1117( C1024 C1117 ) \nC1024_=_C1118( C1024 C1118 ) C1024_=_C1119( C1024 C1119 ) C1024_=_C1120( C1024 C1120 ) C1024_=_C1121( C1024 C1121 ) C1024_=_C1122( C1024 C1122 ) C1024_=_C1123( C1024 C1123 ) \nC1024_=_C1124( C1024 C1124 ) C1024_=_C1125( C1024 C1125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5_=_C1106( C1105 C1106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1124( C1106 C1124 ) C1106_=_C1125( C1106 C1125 ) C1106_=_C1812( C1106 C1812 ) C1106_=_C2761( C1106 C2761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814( C1107 C1814 ) C1107_=_C2841( C1107 C2841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3( C1108 C1123 ) C1108_=_C1124( C1108 C1124 ) C1108_=_C1125( C1108 C1125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816( C1113 C1816 ) C1113_=_C3261( C1113 C3261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5_=_C1116( C1115 C1116 ) C1115_=_C1117( C1115 C1117 ) \nC1115_=_C1118( C1115 C1118 ) C1115_=_C1119( C1115 C1119 ) C1115_=_C1120( C1115 C1120 ) C1115_=_C1121( C1115 C1121 ) C1115_=_C1122( C1115 C1122 ) C1115_=_C1123( C1115 C1123 ) \nC1115_=_C1124( C1115 C1124 ) C1115_=_C1125( C1115 C1125 ) C1116_=_C1117( C1116 C1117 ) C1116_=_C1118( C1116 C1118 ) C1116_=_C1119( C1116 C1119 ) C1116_=_C1120( C1116 C1120 ) \nC1116_=_C1121( C1116 C1121 ) C1116_=_C1122( C1116 C1122 ) C1116_=_C1123( C1116 C1123 ) C1116_=_C1124( C1116 C1124 ) C1116_=_C1125( C1116 C1125 ) C1117_=_C1118( C1117 C1118 ) \nC1117_=_C1119( C1117 C1119 ) C1117_=_C1120( C1117 C1120 ) C1117_=_C1121( C1117 C1121 ) C1117_=_C1122( C1117 C1122 ) C1117_=_C1123( C1117 C1123 ) C1117_=_C1124( C1117 C1124 ) \nC1117_=_C1125( C1117 C1125 ) C1118_=_C1119( C1118 C1119 ) C1118_=_C1120( C1118 C1120 ) C1118_=_C1121( C1118 C1121 ) C1118_=_C1122( C1118 C1122 ) C1118_=_C1123( C1118 C1123 ) \nC1118_=_C1124( C1118 C1124 ) C1118_=_C1125( C1118 C1125 ) C1119_=_C1120( C1119 C1120 ) C1119_=_C1121( C1119 C1121 ) C1119_=_C1122( C1119 C1122 ) C1119_=_C1123( C1119 C1123 ) \nC1119_=_C1124( C1119 C1124 ) C1119_=_C1125( C1119 C1125 ) C1119_=_C1824( C1119 C1824 ) C1119_=_C4069( C1119 C4069 ) C1120_=_C1121( C1120 C1121 ) C1120_=_C1122( C1120 C1122 ) \nC1120_=_C1123( C1120 C1123 ) C1120_=_C1124( C1120 C1124 ) C1120_=_C1125( C1120 C1125 ) C1120_=_C1825( C1120 C1825 ) C1121_=_C1122( C1121 C1122 ) C1121_=_C1123( C1121 C1123 ) \nC1121_=_C1124( C1121 C1124 ) C1121_=_C1125( C1121 C1125 ) C1121_=_C1279( C1121 C1279 ) C1121_=_C1375( C1121 C1375 ) C1121_=_C1425( C1121 C1425 ) C1121_=_C1496( C1121 C1496 ) \nC1121_=_C1826( C1121 C1826 ) C1121_=_C2028( C1121 C2028 ) C1121_=_C2087( C1121 C2087 ) C1121_=_C2105( C1121 C2105 ) C1121_=_C2619( C1121</w:t>
      </w:r>
    </w:p>
    <w:p>
      <w:pPr>
        <w:pStyle w:val="PreformattedText"/>
        <w:bidi w:val="0"/>
        <w:spacing w:before="0" w:after="0"/>
        <w:jc w:val="left"/>
        <w:rPr/>
      </w:pPr>
      <w:r>
        <w:rPr/>
        <w:t xml:space="preserve"> </w:t>
      </w:r>
      <w:r>
        <w:rPr/>
        <w:t>C2619 ) C1121_=_C2749( C1121 C2749 ) \nC1121_=_C2761( C1121 C2761 ) C1121_=_C2841( C1121 C2841 ) C1121_=_C3261( C1121 C3261 ) C1121_=_C3491( C1121 C3491 ) C1121_=_C3588( C1121 C3588 ) C1121_=_C3681( C1121 C3681 ) \nC1121_=_C3697( C1121 C3697 ) C1121_=_C3710( C1121 C3710 ) C1121_=_C3855( C1121 C3855 ) C1121_=_C4005( C1121 C4005 ) C1121_=_C4037( C1121 C4037 ) C1121_=_C4069( C1121 C4069 ) \nC1121_=_C4087( C1121 C4087 ) C1121_=_C4094( C1121 C4094 ) C1122_=_C1123( C1122 C1123 ) C1122_=_C1124( C1122 C1124 ) C1122_=_C1125( C1122 C1125 ) C1123_=_C1124( C1123 C1124 ) \nC1123_=_C1125( C1123 C1125 ) C1124_=_C1125( C1124 C1125 ) C1125_=_C1828( C1125 C1828 ) C1279_=_C1375( C1279 C1375 ) C1279_=_C1425( C1279 C1425 ) C1279_=_C1496( C1279 C1496 ) \nC1279_=_C1826( C1279 C1826 ) C1279_=_C2028( C1279 C2028 ) C1279_=_C2087( C1279 C2087 ) C1279_=_C2105( C1279 C2105 ) C1279_=_C2619( C1279 C2619 ) C1279_=_C2749( C1279 C2749 ) \nC1279_=_C2761( C1279 C2761 ) C1279_=_C2841( C1279 C2841 ) C1279_=_C3261( C1279 C3261 ) C1279_=_C3491( C1279 C3491 ) C1279_=_C3588( C1279 C3588 ) C1279_=_C3681( C1279 C3681 ) \nC1279_=_C3697( C1279 C3697 ) C1279_=_C3710( C1279 C3710 ) C1279_=_C3855( C1279 C3855 ) C1279_=_C4005( C1279 C4005 ) C1279_=_C4037( C1279 C4037 ) C1279_=_C4069( C1279 C4069 ) \nC1279_=_C4087( C1279 C4087 ) C1279_=_C4094( C1279 C4094 ) C1327_=_C1403( C1327 C1403 ) C1327_=_C1807( C1327 C1807 ) C1327_=_C1808( C1327 C1808 ) C1327_=_C1809( C1327 C1809 ) \nC1327_=_C1810( C1327 C1810 ) C1327_=_C1811( C1327 C1811 ) C1327_=_C1812( C1327 C1812 ) C1327_=_C1813( C1327 C1813 ) C1327_=_C1814( C1327 C1814 ) C1327_=_C1815( C1327 C1815 ) \nC1327_=_C1816( C1327 C1816 ) C1327_=_C1817( C1327 C1817 ) C1327_=_C1818( C1327 C1818 ) C1327_=_C1819( C1327 C1819 ) C1327_=_C1820( C1327 C1820 ) C1327_=_C1821( C1327 C1821 ) \nC1327_=_C1822( C1327 C1822 ) C1327_=_C1823( C1327 C1823 ) C1327_=_C1824( C1327 C1824 ) C1327_=_C1825( C1327 C1825 ) C1327_=_C1826( C1327 C1826 ) C1327_=_C1827( C1327 C1827 ) \nC1327_=_C1828( C1327 C1828 ) C1375_=_C1425( C1375 C1425 ) C1375_=_C1496( C1375 C1496 ) C1375_=_C1826( C1375 C1826 ) C1375_=_C2028( C1375 C2028 ) C1375_=_C2087( C1375 C2087 ) \nC1375_=_C2105( C1375 C2105 ) C1375_=_C2619( C1375 C2619 ) C1375_=_C2749( C1375 C2749 ) C1375_=_C2761( C1375 C2761 ) C1375_=_C2841( C1375 C2841 ) C1375_=_C3261( C1375 C3261 ) \nC1375_=_C3491( C1375 C3491 ) C1375_=_C3588( C1375 C3588 ) C1375_=_C3681( C1375 C3681 ) C1375_=_C3697( C1375 C3697 ) C1375_=_C3710( C1375 C3710 ) C1375_=_C3855( C1375 C3855 ) \nC1375_=_C4005( C1375 C4005 ) C1375_=_C4037( C1375 C4037 ) C1375_=_C4069( C1375 C4069 ) C1375_=_C4087( C1375 C4087 ) C1375_=_C4094( C1375 C4094 ) C1403_=_C1425( C1403 C1425 ) \nC1403_=_C1807( C1403 C1807 ) C1403_=_C1808( C1403 C1808 ) C1403_=_C1809( C1403 C1809 ) C1403_=_C1810( C1403 C1810 ) C1403_=_C1811( C1403 C1811 ) C1403_=_C1812( C1403 C1812 ) \nC1403_=_C1813( C1403 C1813 ) C1403_=_C1814( C1403 C1814 ) C1403_=_C1815( C1403 C1815 ) C1403_=_C1816( C1403 C1816 ) C1403_=_C1817( C1403 C1817 ) C1403_=_C1818( C1403 C1818 ) \nC1403_=_C1819( C1403 C1819 ) C1403_=_C1820( C1403 C1820 ) C1403_=_C1821( C1403 C1821 ) C1403_=_C1822( C1403 C1822 ) C1403_=_C1823( C1403 C1823 ) C1403_=_C1824( C1403 C1824 ) \nC1403_=_C1825( C1403 C1825 ) C1403_=_C1826( C1403 C1826 ) C1403_=_C1827( C1403 C1827 ) C1403_=_C1828( C1403 C1828 ) C1425_=_C1496( C1425 C1496 ) C1425_=_C1826( C1425 C1826 ) \nC1425_=_C2028( C1425 C2028 ) C1425_=_C2087( C1425 C2087 ) C1425_=_C2105( C1425 C2105 ) C1425_=_C2619( C1425 C2619 ) C1425_=_C2749( C1425 C2749 ) C1425_=_C2761( C1425 C2761 ) \nC1425_=_C2841( C1425 C2841 ) C1425_=_C3261( C1425 C3261 ) C1425_=_C3491( C1425 C3491 ) C1425_=_C3588( C1425 C3588 ) C1425_=_C3681( C1425 C3681 ) C1425_=_C3697( C1425 C3697 ) \nC1425_=_C3710( C1425 C3710 ) C1425_=_C3855( C1425 C3855 ) C1425_=_C4005( C1425 C4005 ) C1425_=_C4037( C1425 C4037 ) C1425_=_C4069( C1425 C4069 ) C1425_=_C4087( C1425 C4087 ) \nC1425_=_C4094( C1425 C4094 ) C1496_=_C1826( C1496 C1826 ) C1496_=_C2028( C1496 C2028 ) C1496_=_C2087( C1496 C2087 ) C1496_=_C2105( C1496 C2105 ) C1496_=_C2619( C1496 C2619 ) \nC1496_=_C2749( C1496 C2749 ) C1496_=_C2761( C1496 C2761 ) C1496_=_C2841( C1496 C2841 ) C1496_=_C3261( C1496 C3261 ) C1496_=_C3491( C1496 C3491 ) C1496_=_C3588( C1496 C3588 ) \nC1496_=_C3681( C1496 C3681 ) C1496_=_C3697( C1496 C3697 ) C1496_=_C3710( C1496 C3710 ) C1496_=_C3855( C1496 C3855 ) C1496_=_C4005( C1496 C4005 ) C1496_=_C4037( C1496 C4037 ) \nC1496_=_C4069( C1496 C4069 ) C1496_=_C4087( C1496 C4087 ) C1496_=_C4094( C1496 C4094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2_=_C2761( C1812 C2761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4_=_C2841( C1814 C2841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3261( C1816 C3261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8_=_C1819( C1818 C1819 ) C1818_=_C1820( C1818 C1820 ) C1818_=_C1821( C1818 C1821 ) C1818_=_C1822( C1818 C1822 ) \nC1818_=_C1823(</w:t>
      </w:r>
    </w:p>
    <w:p>
      <w:pPr>
        <w:pStyle w:val="PreformattedText"/>
        <w:bidi w:val="0"/>
        <w:spacing w:before="0" w:after="0"/>
        <w:jc w:val="left"/>
        <w:rPr/>
      </w:pPr>
      <w:r>
        <w:rPr/>
        <w:t xml:space="preserve"> </w:t>
      </w:r>
      <w:r>
        <w:rPr/>
        <w:t>C1818 C1823 ) C1818_=_C1824( C1818 C1824 ) C1818_=_C1825( C1818 C1825 ) C1818_=_C1826( C1818 C1826 ) C1818_=_C1827( C1818 C1827 ) C1818_=_C1828( C1818 C1828 ) \nC1819_=_C1820( C1819 C1820 ) C1819_=_C1821( C1819 C1821 ) C1819_=_C1822( C1819 C1822 ) C1819_=_C1823( C1819 C1823 ) C1819_=_C1824( C1819 C1824 ) C1819_=_C1825( C1819 C1825 ) \nC1819_=_C1826( C1819 C1826 ) C1819_=_C1827( C1819 C1827 ) C1819_=_C1828( C1819 C1828 ) C1820_=_C1821( C1820 C1821 ) C1820_=_C1822( C1820 C1822 ) C1820_=_C1823( C1820 C1823 ) \nC1820_=_C1824( C1820 C1824 ) C1820_=_C1825( C1820 C1825 ) C1820_=_C1826( C1820 C1826 ) C1820_=_C1827( C1820 C1827 ) C1820_=_C1828( C1820 C1828 ) C1821_=_C1822( C1821 C1822 ) \nC1821_=_C1823( C1821 C1823 ) C1821_=_C1824( C1821 C1824 ) C1821_=_C1825( C1821 C1825 ) C1821_=_C1826( C1821 C1826 ) C1821_=_C1827( C1821 C1827 ) C1821_=_C1828( C1821 C1828 ) \nC1822_=_C1823( C1822 C1823 ) C1822_=_C1824( C1822 C1824 ) C1822_=_C1825( C1822 C1825 ) C1822_=_C1826( C1822 C1826 ) C1822_=_C1827( C1822 C1827 ) C1822_=_C1828( C1822 C1828 ) \nC1823_=_C1824( C1823 C1824 ) C1823_=_C1825( C1823 C1825 ) C1823_=_C1826( C1823 C1826 ) C1823_=_C1827( C1823 C1827 ) C1823_=_C1828( C1823 C1828 ) C1824_=_C1825( C1824 C1825 ) \nC1824_=_C1826( C1824 C1826 ) C1824_=_C1827( C1824 C1827 ) C1824_=_C1828( C1824 C1828 ) C1824_=_C4069( C1824 C4069 ) C1825_=_C1826( C1825 C1826 ) C1825_=_C1827( C1825 C1827 ) \nC1825_=_C1828( C1825 C1828 ) C1826_=_C1827( C1826 C1827 ) C1826_=_C1828( C1826 C1828 ) C1826_=_C2028( C1826 C2028 ) C1826_=_C2087( C1826 C2087 ) C1826_=_C2105( C1826 C2105 ) \nC1826_=_C2619( C1826 C2619 ) C1826_=_C2749( C1826 C2749 ) C1826_=_C2761( C1826 C2761 ) C1826_=_C2841( C1826 C2841 ) C1826_=_C3261( C1826 C3261 ) C1826_=_C3491( C1826 C3491 ) \nC1826_=_C3588( C1826 C3588 ) C1826_=_C3681( C1826 C3681 ) C1826_=_C3697( C1826 C3697 ) C1826_=_C3710( C1826 C3710 ) C1826_=_C3855( C1826 C3855 ) C1826_=_C4005( C1826 C4005 ) \nC1826_=_C4037( C1826 C4037 ) C1826_=_C4069( C1826 C4069 ) C1826_=_C4087( C1826 C4087 ) C1826_=_C4094( C1826 C4094 ) C1827_=_C1828( C1827 C1828 ) C2028_=_C2087( C2028 C2087 ) \nC2028_=_C2105( C2028 C2105 ) C2028_=_C2619( C2028 C2619 ) C2028_=_C2749( C2028 C2749 ) C2028_=_C2761( C2028 C2761 ) C2028_=_C2841( C2028 C2841 ) C2028_=_C3261( C2028 C3261 ) \nC2028_=_C3491( C2028 C3491 ) C2028_=_C3588( C2028 C3588 ) C2028_=_C3681( C2028 C3681 ) C2028_=_C3697( C2028 C3697 ) C2028_=_C3710( C2028 C3710 ) C2028_=_C3855( C2028 C3855 ) \nC2028_=_C4005( C2028 C4005 ) C2028_=_C4037( C2028 C4037 ) C2028_=_C4069( C2028 C4069 ) C2028_=_C4087( C2028 C4087 ) C2028_=_C4094( C2028 C4094 ) C2087_=_C2105( C2087 C2105 ) \nC2087_=_C2619( C2087 C2619 ) C2087_=_C2749( C2087 C2749 ) C2087_=_C2761( C2087 C2761 ) C2087_=_C2841( C2087 C2841 ) C2087_=_C3261( C2087 C3261 ) C2087_=_C3491( C2087 C3491 ) \nC2087_=_C3588( C2087 C3588 ) C2087_=_C3681( C2087 C3681 ) C2087_=_C3697( C2087 C3697 ) C2087_=_C3710( C2087 C3710 ) C2087_=_C3855( C2087 C3855 ) C2087_=_C4005( C2087 C4005 ) \nC2087_=_C4037( C2087 C4037 ) C2087_=_C4069( C2087 C4069 ) C2087_=_C4087( C2087 C4087 ) C2087_=_C4094( C2087 C4094 ) C2105_=_C2619( C2105 C2619 ) C2105_=_C2749( C2105 C2749 ) \nC2105_=_C2761( C2105 C2761 ) C2105_=_C2841( C2105 C2841 ) C2105_=_C3261( C2105 C3261 ) C2105_=_C3491( C2105 C3491 ) C2105_=_C3588( C2105 C3588 ) C2105_=_C3681( C2105 C3681 ) \nC2105_=_C3697( C2105 C3697 ) C2105_=_C3710( C2105 C3710 ) C2105_=_C3855( C2105 C3855 ) C2105_=_C4005( C2105 C4005 ) C2105_=_C4037( C2105 C4037 ) C2105_=_C4069( C2105 C4069 ) \nC2105_=_C4087( C2105 C4087 ) C2105_=_C4094( C2105 C4094 ) C2619_=_C2749( C2619 C2749 ) C2619_=_C2761( C2619 C2761 ) C2619_=_C2841( C2619 C2841 ) C2619_=_C3261( C2619 C3261 ) \nC2619_=_C3491( C2619 C3491 ) C2619_=_C3588( C2619 C3588 ) C2619_=_C3681( C2619 C3681 ) C2619_=_C3697( C2619 C3697 ) C2619_=_C3710( C2619 C3710 ) C2619_=_C3855( C2619 C3855 ) \nC2619_=_C4005( C2619 C4005 ) C2619_=_C4037( C2619 C4037 ) C2619_=_C4069( C2619 C4069 ) C2619_=_C4087( C2619 C4087 ) C2619_=_C4094( C2619 C4094 ) C2749_=_C2761( C2749 C2761 ) \nC2749_=_C2841( C2749 C2841 ) C2749_=_C3261( C2749 C3261 ) C2749_=_C3491( C2749 C3491 ) C2749_=_C3588( C2749 C3588 ) C2749_=_C3681( C2749 C3681 ) C2749_=_C3697( C2749 C3697 ) \nC2749_=_C3710( C2749 C3710 ) C2749_=_C3855( C2749 C3855 ) C2749_=_C4005( C2749 C4005 ) C2749_=_C4037( C2749 C4037 ) C2749_=_C4069( C2749 C4069 ) C2749_=_C4087( C2749 C4087 ) \nC2749_=_C4094( C2749 C4094 ) C2761_=_C2841( C2761 C2841 ) C2761_=_C3261( C2761 C3261 ) C2761_=_C3491( C2761 C3491 ) C2761_=_C3588( C2761 C3588 ) C2761_=_C3681( C2761 C3681 ) \nC2761_=_C3697( C2761 C3697 ) C2761_=_C3710( C2761 C3710 ) C2761_=_C3855( C2761 C3855 ) C2761_=_C4005( C2761 C4005 ) C2761_=_C4037( C2761 C4037 ) C2761_=_C4069( C2761 C4069 ) \nC2761_=_C4087( C2761 C4087 ) C2761_=_C4094( C2761 C4094 ) C2841_=_C3261( C2841 C3261 ) C2841_=_C3491( C2841 C3491 ) C2841_=_C3588( C2841 C3588 ) C2841_=_C3681( C2841 C3681 ) \nC2841_=_C3697( C2841 C3697 ) C2841_=_C3710( C2841 C3710 ) C2841_=_C3855( C2841 C3855 ) C2841_=_C4005( C2841 C4005 ) C2841_=_C4037( C2841 C4037 ) C2841_=_C4069( C2841 C4069 ) \nC2841_=_C4087( C2841 C4087 ) C2841_=_C4094( C2841 C4094 ) C3261_=_C3491( C3261 C3491 ) C3261_=_C3588( C3261 C3588 ) C3261_=_C3681( C3261 C3681 ) C3261_=_C3697( C3261 C3697 ) \nC3261_=_C3710( C3261 C3710 ) C3261_=_C3855( C3261 C3855 ) C3261_=_C4005( C3261 C4005 ) C3261_=_C4037( C3261 C4037 ) C3261_=_C4069( C3261 C4069 ) C3261_=_C4087( C3261 C4087 ) \nC3261_=_C4094( C3261 C4094 ) C3491_=_C3588( C3491 C3588 ) C3491_=_C3681( C3491 C3681 ) C3491_=_C3697( C3491 C3697 ) C3491_=_C3710( C3491 C3710 ) C3491_=_C3855( C3491 C3855 ) \nC3491_=_C4005( C3491 C4005 ) C3491_=_C4037( C3491 C4037 ) C3491_=_C4069( C3491 C4069 ) C3491_=_C4087( C3491 C4087 ) C3491_=_C4094( C3491 C4094 ) C3588_=_C3681( C3588 C3681 ) \nC3588_=_C3697( C3588 C3697 ) C3588_=_C3710( C3588 C3710 ) C3588_=_C3855( C3588 C3855 ) C3588_=_C4005( C3588 C4005 ) C3588_=_C4037( C3588 C4037 ) C3588_=_C4069( C3588 C4069 ) \nC3588_=_C4087( C3588 C4087 ) C3588_=_C4094( C3588 C4094 ) C3681_=_C3697( C3681 C3697 ) C3681_=_C3710( C3681 C3710 ) C3681_=_C3855( C3681 C3855 ) C3681_=_C4005( C3681 C4005 ) \nC3681_=_C4037( C3681 C4037 ) C3681_=_C4069( C3681 C4069 ) C3681_=_C4087( C3681 C4087 ) C3681_=_C4094( C3681 C4094 ) C3697_=_C3710( C3697 C3710 ) C3697_=_C3855( C3697 C3855 ) \nC3697_=_C4005( C3697 C4005 ) C3697_=_C4037( C3697 C4037 ) C3697_=_C4069( C3697 C4069 ) C3697_=_C4087( C3697 C4087 ) C3697_=_C4094( C3697 C4094 ) C3710_=_C3855( C3710 C3855 ) \nC3710_=_C4005( C3710 C4005 ) C3710_=_C4037( C3710 C4037 ) C3710_=_C4069( C3710 C4069 ) C3710_=_C4087( C3710 C4087 ) C3710_=_C4094( C3710 C4094 ) C3855_=_C4005( C3855 C4005 ) \nC3855_=_C4037( C3855 C4037 ) C3855_=_C4069( C3855 C4069 ) C3855_=_C4087( C3855 C4087 ) C3855_=_C4094( C3855 C4094 ) C4005_=_C4037( C4005 C4037 ) C4005_=_C4069( C4005 C4069 ) \nC4005_=_C4087( C4005 C4087 ) C4005_=_C4094( C4005 C4094 ) C4037_=_C4069( C4037 C4069 ) C4037_=_C4087( C4037 C4087 ) C4037_=_C4094( C4037 C4094 ) C4069_=_C4087( C4069 C4087 ) \nC4069_=_C4094( C4069 C4094 ) C4087_=_C4094( C4087 C4094 ) "];172-&gt;252[label="100: C505 C532 C533 C534 C536 \nC537 C538 C540 C541 C542 C543 \nC544 C545 C546 C547 C548 C549 \nC550 C551 C552 C553 C554 C555 \nC556 C557 C559 C897 C902 C918 \nC972 C976 C995 C1024 C1103 C1105 \nC1106 C1107 C1108 C1109 C1110 C1111 \nC1112 C1113 C1114 C1115 C1116 C1117 \nC1118 C1119 C1120 C1122 C1123 C1124 \nC1125 C1279 C1327 C1375 C1403 C1425 \nC1496 C1807 C1808 C1809 C1810 C1811 \nC1812 C1813 C1814 C1815 C1816 C1817 \nC1818 C1819 C1820 C1821 C1822 C1823 \nC1824 C1825 C1827 C1828 C2028 C2087 \nC2105 C2619 C2749 C2761 C2841 C3261 \nC3491 C3588 C3681 C3697 C3710 C3855 \nC4005 C4037 C4069 C4087 C4094 \n1243: C505_=_C897 ,C505_=_C972 ,C505_=_C1024 ,C505_=_C1103 ,C505_=_C1105 ,\nC505_=_C1106 ,C505_=_C1107 ,C505_=_C1108 ,C505_=_C1109 ,C505_=_C1110 ,C505_=_C1111 ,\nC505_=_C1112 ,C505_=_C1113 ,C505_=_C1114 ,C505_=_C1115 ,C505_=_C1116 ,C505_=_C1117 ,\nC505_=_C1118 ,C505_=_C1119 ,C505_=_C1120 ,C505_=_C1122 ,C505_=_C1123 ,C505_=_C1124 ,\nC505_=_C1125 ,C532_=_C533 ,C532_=_C534 ,C532_=_C536 ,C532_=_C537 ,C532_=_C538 ,\nC532_=_C540 ,C532_=_C541 ,C532_=_C542 ,C532_=_C543 ,C532_=_C544 ,C532_=_C545 ,\nC532_=_C546 ,C532_=_C547 ,C532_=_C548 ,C532_=_C549 ,C532_=_C550 ,C532_=_C551 ,\nC532_=_C552 ,C532_=_C553 ,C532_=_C554 ,C532_=_C555 ,C532_=_C556 ,C532_=_C557 ,\nC532_=_C559 ,C533_=_C534 ,C533_=_C536 ,C533_=_C537 ,C533_=_C538 ,C533_=_C540 ,\nC533_=_C541 ,C533_=_C542 ,C533_=_C543 ,C533_=_C544 ,C533_=_C545 ,C533_=_C546 ,\nC533_=_C547 ,C533_=_C548 ,C533_=_C549 ,C533_=_C550 ,C533_=_C551 ,C533_=_C552 ,\nC533_=_C553 ,C533_=_C554 ,C533_=_C555 ,C533_=_C556 ,C533_=_C557 ,C533_=_C559 ,\nC533_=_C897 ,C533_=_C902 ,C533_=_C918 ,C534_=_C536 ,C534_=_C537 ,C534_=_C538 ,\nC534_=_C540 ,C534_=_C541 ,C534_=_C542 ,C534_=_C543 ,C534_=_C544 ,C534_=_C545 ,\nC534_=_C546 ,C534_=_C547 ,C534_=_C548 ,C534_=_C549 ,C534_=_C550 ,C534_=_C551 ,\nC534_=_C552 ,C534_=_C553 ,C534_=_C554 ,C534_=_C555 ,C534_=_C556 ,C534_=_C557 ,\nC534_=_C559 ,C534_=_C972 ,C534_=_C976 ,C534_=_C995 ,C536_=_C537 ,C536_=_C538 ,\nC536_=_C540 ,C536_=_C541 ,C536_=_C542 ,C536_=_C543 ,C536_=_C544 ,C536_=_C545 ,\nC536_=_C546 ,C536_=_C547 ,C536_=_C548 ,C536_=_C549 ,C536_=_C550 ,C536_=_C551 ,\nC536_=_C552 ,C536_=_C553 ,C536_=_C554 ,C536_=_C555 ,C536_=_C556 ,C536_=_C557 ,\nC536_=_C559 ,C536_=_C1403 ,C536_=_C1425 ,C537_=_C538 ,C537_=_C540 ,C537_=_C541 ,\nC537_=_C542 ,C537_=_C543 ,C537_=_C544 ,C537_=_C545 ,C537_=_C546 ,C537_=_C547 ,\nC537_=_C548 ,C537_=_C549 ,C537_=_C550 ,C537_=_C551 ,C537_=_C552 ,C537_=_C553 ,\nC537_=_C554 ,C537_=_C555 ,C537_=_C556 ,C537_=_C557 ,C537_=_C559 ,C538_=_C540 ,\nC538_=_C541 ,C538_=_C542 ,C538_=_C543 ,C538_=_C544 ,C538_=_C545 ,C538_=_C546 ,\nC538_=_C547 ,C538_=_C548 ,C538_=_C549 ,C538_=_C550 ,C538_=_C551 ,C538_=_C552 ,\nC538_=_C553 ,C538_=_C554 ,C538_=_C555 ,C538_=_C556 ,C538_=_C557 ,C538_=_C559 ,\nC540_=_C541 ,C540_=_C542</w:t>
      </w:r>
    </w:p>
    <w:p>
      <w:pPr>
        <w:pStyle w:val="PreformattedText"/>
        <w:bidi w:val="0"/>
        <w:spacing w:before="0" w:after="0"/>
        <w:jc w:val="left"/>
        <w:rPr/>
      </w:pPr>
      <w:r>
        <w:rPr/>
        <w:t xml:space="preserve"> </w:t>
      </w:r>
      <w:r>
        <w:rPr/>
        <w:t>,C540_=_C543 ,C540_=_C544 ,C540_=_C545 ,C540_=_C546 ,\nC540_=_C547 ,C540_=_C548 ,C540_=_C549 ,C540_=_C550 ,C540_=_C551 ,C540_=_C552 ,\nC540_=_C553 ,C540_=_C554 ,C540_=_C555 ,C540_=_C556 ,C540_=_C557 ,C540_=_C559 ,\nC541_=_C542 ,C541_=_C543 ,C541_=_C544 ,C541_=_C545 ,C541_=_C546 ,C541_=_C547 ,\nC541_=_C548 ,C541_=_C549 ,C541_=_C550 ,C541_=_C551 ,C541_=_C552 ,C541_=_C553 ,\nC541_=_C554 ,C541_=_C555 ,C541_=_C556 ,C541_=_C557 ,C541_=_C559 ,C542_=_C543 ,\nC542_=_C544 ,C542_=_C545 ,C542_=_C546 ,C542_=_C547 ,C542_=_C548 ,C542_=_C549 ,\nC542_=_C550 ,C542_=_C551 ,C542_=_C552 ,C542_=_C553 ,C542_=_C554 ,C542_=_C555 ,\nC542_=_C556 ,C542_=_C557 ,C542_=_C559 ,C543_=_C544 ,C543_=_C545 ,C543_=_C546 ,\nC543_=_C547 ,C543_=_C548 ,C543_=_C549 ,C543_=_C550 ,C543_=_C551 ,C543_=_C552 ,\nC543_=_C553 ,C543_=_C554 ,C543_=_C555 ,C543_=_C556 ,C543_=_C557 ,C543_=_C559 ,\nC543_=_C2619 ,C544_=_C545 ,C544_=_C546 ,C544_=_C547 ,C544_=_C548 ,C544_=_C549 ,\nC544_=_C550 ,C544_=_C551 ,C544_=_C552 ,C544_=_C553 ,C544_=_C554 ,C544_=_C555 ,\nC544_=_C556 ,C544_=_C557 ,C544_=_C559 ,C544_=_C1106 ,C544_=_C1812 ,C544_=_C2761 ,\nC545_=_C546 ,C545_=_C547 ,C545_=_C548 ,C545_=_C549 ,C545_=_C550 ,C545_=_C551 ,\nC545_=_C552 ,C545_=_C553 ,C545_=_C554 ,C545_=_C555 ,C545_=_C556 ,C545_=_C557 ,\nC545_=_C559 ,C545_=_C1107 ,C545_=_C1814 ,C545_=_C2841 ,C546_=_C547 ,C546_=_C548 ,\nC546_=_C549 ,C546_=_C550 ,C546_=_C551 ,C546_=_C552 ,C546_=_C553 ,C546_=_C554 ,\nC546_=_C555 ,C546_=_C556 ,C546_=_C557 ,C546_=_C559 ,C547_=_C548 ,C547_=_C549 ,\nC547_=_C550 ,C547_=_C551 ,C547_=_C552 ,C547_=_C553 ,C547_=_C554 ,C547_=_C555 ,\nC547_=_C556 ,C547_=_C557 ,C547_=_C559 ,C547_=_C1113 ,C547_=_C1816 ,C547_=_C3261 ,\nC548_=_C549 ,C548_=_C550 ,C548_=_C551 ,C548_=_C552 ,C548_=_C553 ,C548_=_C554 ,\nC548_=_C555 ,C548_=_C556 ,C548_=_C557 ,C548_=_C559 ,C549_=_C550 ,C549_=_C551 ,\nC549_=_C552 ,C549_=_C553 ,C549_=_C554 ,C549_=_C555 ,C549_=_C556 ,C549_=_C557 ,\nC549_=_C559 ,C550_=_C551 ,C550_=_C552 ,C550_=_C553 ,C550_=_C554 ,C550_=_C555 ,\nC550_=_C556 ,C550_=_C557 ,C550_=_C559 ,C551_=_C552 ,C551_=_C553 ,C551_=_C554 ,\nC551_=_C555 ,C551_=_C556 ,C551_=_C557 ,C551_=_C559 ,C552_=_C553 ,C552_=_C554 ,\nC552_=_C555 ,C552_=_C556 ,C552_=_C557 ,C552_=_C559 ,C553_=_C554 ,C553_=_C555 ,\nC553_=_C556 ,C553_=_C557 ,C553_=_C559 ,C553_=_C1117 ,C554_=_C555 ,C554_=_C556 ,\nC554_=_C557 ,C554_=_C559 ,C555_=_C556 ,C555_=_C557 ,C555_=_C559 ,C555_=_C1119 ,\nC555_=_C1824 ,C555_=_C4069 ,C556_=_C557 ,C556_=_C559 ,C557_=_C559 ,C897_=_C902 ,\nC897_=_C918 ,C897_=_C972 ,C897_=_C1024 ,C897_=_C1103 ,C897_=_C1105 ,C897_=_C1106 ,\nC897_=_C1107 ,C897_=_C1108 ,C897_=_C1109 ,C897_=_C1110 ,C897_=_C1111 ,C897_=_C1112 ,\nC897_=_C1113 ,C897_=_C1114 ,C897_=_C1115 ,C897_=_C1116 ,C897_=_C1117 ,C897_=_C1118 ,\nC897_=_C1119 ,C897_=_C1120 ,C897_=_C1122 ,C897_=_C1123 ,C897_=_C1124 ,C897_=_C1125 ,\nC902_=_C918 ,C902_=_C976 ,C902_=_C1327 ,C902_=_C1403 ,C902_=_C1807 ,C902_=_C1808 ,\nC902_=_C1809 ,C902_=_C1810 ,C902_=_C1811 ,C902_=_C1812 ,C902_=_C1813 ,C902_=_C1814 ,\nC902_=_C1815 ,C902_=_C1816 ,C902_=_C1817 ,C902_=_C1818 ,C902_=_C1819 ,C902_=_C1820 ,\nC902_=_C1821 ,C902_=_C1822 ,C902_=_C1823 ,C902_=_C1824 ,C902_=_C1825 ,C902_=_C1827 ,\nC902_=_C1828 ,C918_=_C995 ,C918_=_C1279 ,C918_=_C1375 ,C918_=_C1425 ,C918_=_C1496 ,\nC918_=_C2028 ,C918_=_C2087 ,C918_=_C2105 ,C918_=_C2619 ,C918_=_C2749 ,C918_=_C2761 ,\nC918_=_C2841 ,C918_=_C3261 ,C918_=_C3491 ,C918_=_C3588 ,C918_=_C3681 ,C918_=_C3697 ,\nC918_=_C3710 ,C918_=_C3855 ,C918_=_C4005 ,C918_=_C4037 ,C918_=_C4069 ,C918_=_C4087 ,\nC918_=_C4094 ,C972_=_C976 ,C972_=_C995 ,C972_=_C1024 ,C972_=_C1103 ,C972_=_C1105 ,\nC972_=_C1106 ,C972_=_C1107 ,C972_=_C1108 ,C972_=_C1109 ,C972_=_C1110 ,C972_=_C1111 ,\nC972_=_C1112 ,C972_=_C1113 ,C972_=_C1114 ,C972_=_C1115 ,C972_=_C1116 ,C972_=_C1117 ,\nC972_=_C1118 ,C972_=_C1119 ,C972_=_C1120 ,C972_=_C1122 ,C972_=_C1123 ,C972_=_C1124 ,\nC972_=_C1125 ,C976_=_C995 ,C976_=_C1327 ,C976_=_C1403 ,C976_=_C1807 ,C976_=_C1808 ,\nC976_=_C1809 ,C976_=_C1810 ,C976_=_C1811 ,C976_=_C1812 ,C976_=_C1813 ,C976_=_C1814 ,\nC976_=_C1815 ,C976_=_C1816 ,C976_=_C1817 ,C976_=_C1818 ,C976_=_C1819 ,C976_=_C1820 ,\nC976_=_C1821 ,C976_=_C1822 ,C976_=_C1823 ,C976_=_C1824 ,C976_=_C1825 ,C976_=_C1827 ,\nC976_=_C1828 ,C995_=_C1279 ,C995_=_C1375 ,C995_=_C1425 ,C995_=_C1496 ,C995_=_C2028 ,\nC995_=_C2087 ,C995_=_C2105 ,C995_=_C2619 ,C995_=_C2749 ,C995_=_C2761 ,C995_=_C2841 ,\nC995_=_C3261 ,C995_=_C3491 ,C995_=_C3588 ,C995_=_C3681 ,C995_=_C3697 ,C995_=_C3710 ,\nC995_=_C3855 ,C995_=_C4005 ,C995_=_C4037 ,C995_=_C4069 ,C995_=_C4087 ,C995_=_C4094 ,\nC1024_=_C1103 ,C1024_=_C1105 ,C1024_=_C1106 ,C1024_=_C1107 ,C1024_=_C1108 ,C1024_=_C1109 ,\nC1024_=_C1110 ,C1024_=_C1111 ,C1024_=_C1112 ,C1024_=_C1113 ,C1024_=_C1114 ,C1024_=_C1115 ,\nC1024_=_C1116 ,C1024_=_C1117 ,C1024_=_C1118 ,C1024_=_C1119 ,C1024_=_C1120 ,C1024_=_C1122 ,\nC1024_=_C1123 ,C1024_=_C1124 ,C1024_=_C1125 ,C1103_=_C1105 ,C1103_=_C1106 ,C1103_=_C1107 ,\nC1103_=_C1108 ,C1103_=_C1109 ,C1103_=_C1110 ,C1103_=_C1111 ,C1103_=_C1112 ,C1103_=_C1113 ,\nC1103_=_C1114 ,C1103_=_C1115 ,C1103_=_C1116 ,C1103_=_C1117 ,C1103_=_C1118 ,C1103_=_C1119 ,\nC1103_=_C1120 ,C1103_=_C1122 ,C1103_=_C1123 ,C1103_=_C1124 ,C1103_=_C1125 ,C1105_=_C1106 ,\nC1105_=_C1107 ,C1105_=_C1108 ,C1105_=_C1109 ,C1105_=_C1110 ,C1105_=_C1111 ,C1105_=_C1112 ,\nC1105_=_C1113 ,C1105_=_C1114 ,C1105_=_C1115 ,C1105_=_C1116 ,C1105_=_C1117 ,C1105_=_C1118 ,\nC1105_=_C1119 ,C1105_=_C1120 ,C1105_=_C1122 ,C1105_=_C1123 ,C1105_=_C1124 ,C1105_=_C1125 ,\nC1106_=_C1107 ,C1106_=_C1108 ,C1106_=_C1109 ,C1106_=_C1110 ,C1106_=_C1111 ,C1106_=_C1112 ,\nC1106_=_C1113 ,C1106_=_C1114 ,C1106_=_C1115 ,C1106_=_C1116 ,C1106_=_C1117 ,C1106_=_C1118 ,\nC1106_=_C1119 ,C1106_=_C1120 ,C1106_=_C1122 ,C1106_=_C1123 ,C1106_=_C1124 ,C1106_=_C1125 ,\nC1106_=_C1812 ,C1106_=_C2761 ,C1107_=_C1108 ,C1107_=_C1109 ,C1107_=_C1110 ,C1107_=_C1111 ,\nC1107_=_C1112 ,C1107_=_C1113 ,C1107_=_C1114 ,C1107_=_C1115 ,C1107_=_C1116 ,C1107_=_C1117 ,\nC1107_=_C1118 ,C1107_=_C1119 ,C1107_=_C1120 ,C1107_=_C1122 ,C1107_=_C1123 ,C1107_=_C1124 ,\nC1107_=_C1125 ,C1107_=_C1814 ,C1107_=_C2841 ,C1108_=_C1109 ,C1108_=_C1110 ,C1108_=_C1111 ,\nC1108_=_C1112 ,C1108_=_C1113 ,C1108_=_C1114 ,C1108_=_C1115 ,C1108_=_C1116 ,C1108_=_C1117 ,\nC1108_=_C1118 ,C1108_=_C1119 ,C1108_=_C1120 ,C1108_=_C1122 ,C1108_=_C1123 ,C1108_=_C1124 ,\nC1108_=_C1125 ,C1109_=_C1110 ,C1109_=_C1111 ,C1109_=_C1112 ,C1109_=_C1113 ,C1109_=_C1114 ,\nC1109_=_C1115 ,C1109_=_C1116 ,C1109_=_C1117 ,C1109_=_C1118 ,C1109_=_C1119 ,C1109_=_C1120 ,\nC1109_=_C1122 ,C1109_=_C1123 ,C1109_=_C1124 ,C1109_=_C1125 ,C1110_=_C1111 ,C1110_=_C1112 ,\nC1110_=_C1113 ,C1110_=_C1114 ,C1110_=_C1115 ,C1110_=_C1116 ,C1110_=_C1117 ,C1110_=_C1118 ,\nC1110_=_C1119 ,C1110_=_C1120 ,C1110_=_C1122 ,C1110_=_C1123 ,C1110_=_C1124 ,C1110_=_C1125 ,\nC1111_=_C1112 ,C1111_=_C1113 ,C1111_=_C1114 ,C1111_=_C1115 ,C1111_=_C1116 ,C1111_=_C1117 ,\nC1111_=_C1118 ,C1111_=_C1119 ,C1111_=_C1120 ,C1111_=_C1122 ,C1111_=_C1123 ,C1111_=_C1124 ,\nC1111_=_C1125 ,C1112_=_C1113 ,C1112_=_C1114 ,C1112_=_C1115 ,C1112_=_C1116 ,C1112_=_C1117 ,\nC1112_=_C1118 ,C1112_=_C1119 ,C1112_=_C1120 ,C1112_=_C1122 ,C1112_=_C1123 ,C1112_=_C1124 ,\nC1112_=_C1125 ,C1113_=_C1114 ,C1113_=_C1115 ,C1113_=_C1116 ,C1113_=_C1117 ,C1113_=_C1118 ,\nC1113_=_C1119 ,C1113_=_C1120 ,C1113_=_C1122 ,C1113_=_C1123 ,C1113_=_C1124 ,C1113_=_C1125 ,\nC1113_=_C1816 ,C1113_=_C3261 ,C1114_=_C1115 ,C1114_=_C1116 ,C1114_=_C1117 ,C1114_=_C1118 ,\nC1114_=_C1119 ,C1114_=_C1120 ,C1114_=_C1122 ,C1114_=_C1123 ,C1114_=_C1124 ,C1114_=_C1125 ,\nC1115_=_C1116 ,C1115_=_C1117 ,C1115_=_C1118 ,C1115_=_C1119 ,C1115_=_C1120 ,C1115_=_C1122 ,\nC1115_=_C1123 ,C1115_=_C1124 ,C1115_=_C1125 ,C1116_=_C1117 ,C1116_=_C1118 ,C1116_=_C1119 ,\nC1116_=_C1120 ,C1116_=_C1122 ,C1116_=_C1123 ,C1116_=_C1124 ,C1116_=_C1125 ,C1117_=_C1118 ,\nC1117_=_C1119 ,C1117_=_C1120 ,C1117_=_C1122 ,C1117_=_C1123 ,C1117_=_C1124 ,C1117_=_C1125 ,\nC1118_=_C1119 ,C1118_=_C1120 ,C1118_=_C1122 ,C1118_=_C1123 ,C1118_=_C1124 ,C1118_=_C1125 ,\nC1119_=_C1120 ,C1119_=_C1122 ,C1119_=_C1123 ,C1119_=_C1124 ,C1119_=_C1125 ,C1119_=_C1824 ,\nC1119_=_C4069 ,C1120_=_C1122 ,C1120_=_C1123 ,C1120_=_C1124 ,C1120_=_C1125 ,C1120_=_C1825 ,\nC1122_=_C1123 ,C1122_=_C1124 ,C1122_=_C1125 ,C1123_=_C1124 ,C1123_=_C1125 ,C1124_=_C1125 ,\nC1125_=_C1828 ,C1279_=_C1375 ,C1279_=_C1425 ,C1279_=_C1496 ,C1279_=_C2028 ,C1279_=_C2087 ,\nC1279_=_C2105 ,C1279_=_C2619 ,C1279_=_C2749 ,C1279_=_C2761 ,C1279_=_C2841 ,C1279_=_C3261 ,\nC1279_=_C3491 ,C1279_=_C3588 ,C1279_=_C3681 ,C1279_=_C3697 ,C1279_=_C3710 ,C1279_=_C3855 ,\nC1279_=_C4005 ,C1279_=_C4037 ,C1279_=_C4069 ,C1279_=_C4087 ,C1279_=_C4094 ,C1327_=_C1403 ,\nC1327_=_C1807 ,C1327_=_C1808 ,C1327_=_C1809 ,C1327_=_C1810 ,C1327_=_C1811 ,C1327_=_C1812 ,\nC1327_=_C1813 ,C1327_=_C1814 ,C1327_=_C1815 ,C1327_=_C1816 ,C1327_=_C1817 ,C1327_=_C1818 ,\nC1327_=_C1819 ,C1327_=_C1820 ,C1327_=_C1821 ,C1327_=_C1822 ,C1327_=_C1823 ,C1327_=_C1824 ,\nC1327_=_C1825 ,C1327_=_C1827 ,C1327_=_C1828 ,C1375_=_C1425 ,C1375_=_C1496 ,C1375_=_C2028 ,\nC1375_=_C2087 ,C1375_=_C2105 ,C1375_=_C2619 ,C1375_=_C2749 ,C1375_=_C2761 ,C1375_=_C2841 ,\nC1375_=_C3261 ,C1375_=_C3491 ,C1375_=_C3588 ,C1375_=_C3681 ,C1375_=_C3697 ,C1375_=_C3710 ,\nC1375_=_C3855 ,C1375_=_C4005 ,C1375_=_C4037 ,C1375_=_C4069 ,C1375_=_C4087 ,C1375_=_C4094 ,\nC1403_=_C1425 ,C1403_=_C1807 ,C1403_=_C1808 ,C1403_=_C1809 ,C1403_=_C1810 ,C1403_=_C1811 ,\nC1403_=_C1812 ,C1403_=_C1813 ,C1403_=_C1814 ,C1403_=_C1815 ,C1403_=_C1816 ,C1403_=_C1817 ,\nC1403_=_C1818 ,C1403_=_C1819 ,C1403_=_C1820 ,C1403_=_C1821 ,C1403_=_C1822 ,C1403_=_C1823 ,\nC1403_=_C1824 ,C1403_=_C1825 ,C1403_=_C1827 ,C1403_=_C1828 ,C1425_=_C1496 ,C1425_=_C2028 ,\nC1425_=_C2087 ,C1425_=_C2105 ,C1425_=_C2619 ,C1425_=_C2749 ,C1425_=_C2761 ,C1425_=_C2841 ,\nC1425_=_C3261 ,C1425_=_C3491 ,C1425_=_C3588 ,C1425_=_C3681 ,C1425_=_C3697 ,C1425_=_C3710 ,\nC1425_=_C3855 ,C1425_=_C4005 ,C1425_=_C4037 ,C1425_=_C4069 ,C1425_=_C4087 ,C1425_=_C4094 ,\nC1496_=_C2028 ,C1496_=_C2087 ,C1496_=_C2105</w:t>
      </w:r>
    </w:p>
    <w:p>
      <w:pPr>
        <w:pStyle w:val="PreformattedText"/>
        <w:bidi w:val="0"/>
        <w:spacing w:before="0" w:after="0"/>
        <w:jc w:val="left"/>
        <w:rPr/>
      </w:pPr>
      <w:r>
        <w:rPr/>
        <w:t xml:space="preserve"> </w:t>
      </w:r>
      <w:r>
        <w:rPr/>
        <w:t>,C1496_=_C2619 ,C1496_=_C2749 ,C1496_=_C2761 ,\nC1496_=_C2841 ,C1496_=_C3261 ,C1496_=_C3491 ,C1496_=_C3588 ,C1496_=_C3681 ,C1496_=_C3697 ,\nC1496_=_C3710 ,C1496_=_C3855 ,C1496_=_C4005 ,C1496_=_C4037 ,C1496_=_C4069 ,C1496_=_C4087 ,\nC1496_=_C4094 ,C1807_=_C1808 ,C1807_=_C1809 ,C1807_=_C1810 ,C1807_=_C1811 ,C1807_=_C1812 ,\nC1807_=_C1813 ,C1807_=_C1814 ,C1807_=_C1815 ,C1807_=_C1816 ,C1807_=_C1817 ,C1807_=_C1818 ,\nC1807_=_C1819 ,C1807_=_C1820 ,C1807_=_C1821 ,C1807_=_C1822 ,C1807_=_C1823 ,C1807_=_C1824 ,\nC1807_=_C1825 ,C1807_=_C1827 ,C1807_=_C1828 ,C1808_=_C1809 ,C1808_=_C1810 ,C1808_=_C1811 ,\nC1808_=_C1812 ,C1808_=_C1813 ,C1808_=_C1814 ,C1808_=_C1815 ,C1808_=_C1816 ,C1808_=_C1817 ,\nC1808_=_C1818 ,C1808_=_C1819 ,C1808_=_C1820 ,C1808_=_C1821 ,C1808_=_C1822 ,C1808_=_C1823 ,\nC1808_=_C1824 ,C1808_=_C1825 ,C1808_=_C1827 ,C1808_=_C1828 ,C1809_=_C1810 ,C1809_=_C1811 ,\nC1809_=_C1812 ,C1809_=_C1813 ,C1809_=_C1814 ,C1809_=_C1815 ,C1809_=_C1816 ,C1809_=_C1817 ,\nC1809_=_C1818 ,C1809_=_C1819 ,C1809_=_C1820 ,C1809_=_C1821 ,C1809_=_C1822 ,C1809_=_C1823 ,\nC1809_=_C1824 ,C1809_=_C1825 ,C1809_=_C1827 ,C1809_=_C1828 ,C1810_=_C1811 ,C1810_=_C1812 ,\nC1810_=_C1813 ,C1810_=_C1814 ,C1810_=_C1815 ,C1810_=_C1816 ,C1810_=_C1817 ,C1810_=_C1818 ,\nC1810_=_C1819 ,C1810_=_C1820 ,C1810_=_C1821 ,C1810_=_C1822 ,C1810_=_C1823 ,C1810_=_C1824 ,\nC1810_=_C1825 ,C1810_=_C1827 ,C1810_=_C1828 ,C1811_=_C1812 ,C1811_=_C1813 ,C1811_=_C1814 ,\nC1811_=_C1815 ,C1811_=_C1816 ,C1811_=_C1817 ,C1811_=_C1818 ,C1811_=_C1819 ,C1811_=_C1820 ,\nC1811_=_C1821 ,C1811_=_C1822 ,C1811_=_C1823 ,C1811_=_C1824 ,C1811_=_C1825 ,C1811_=_C1827 ,\nC1811_=_C1828 ,C1812_=_C1813 ,C1812_=_C1814 ,C1812_=_C1815 ,C1812_=_C1816 ,C1812_=_C1817 ,\nC1812_=_C1818 ,C1812_=_C1819 ,C1812_=_C1820 ,C1812_=_C1821 ,C1812_=_C1822 ,C1812_=_C1823 ,\nC1812_=_C1824 ,C1812_=_C1825 ,C1812_=_C1827 ,C1812_=_C1828 ,C1812_=_C2761 ,C1813_=_C1814 ,\nC1813_=_C1815 ,C1813_=_C1816 ,C1813_=_C1817 ,C1813_=_C1818 ,C1813_=_C1819 ,C1813_=_C1820 ,\nC1813_=_C1821 ,C1813_=_C1822 ,C1813_=_C1823 ,C1813_=_C1824 ,C1813_=_C1825 ,C1813_=_C1827 ,\nC1813_=_C1828 ,C1814_=_C1815 ,C1814_=_C1816 ,C1814_=_C1817 ,C1814_=_C1818 ,C1814_=_C1819 ,\nC1814_=_C1820 ,C1814_=_C1821 ,C1814_=_C1822 ,C1814_=_C1823 ,C1814_=_C1824 ,C1814_=_C1825 ,\nC1814_=_C1827 ,C1814_=_C1828 ,C1814_=_C2841 ,C1815_=_C1816 ,C1815_=_C1817 ,C1815_=_C1818 ,\nC1815_=_C1819 ,C1815_=_C1820 ,C1815_=_C1821 ,C1815_=_C1822 ,C1815_=_C1823 ,C1815_=_C1824 ,\nC1815_=_C1825 ,C1815_=_C1827 ,C1815_=_C1828 ,C1816_=_C1817 ,C1816_=_C1818 ,C1816_=_C1819 ,\nC1816_=_C1820 ,C1816_=_C1821 ,C1816_=_C1822 ,C1816_=_C1823 ,C1816_=_C1824 ,C1816_=_C1825 ,\nC1816_=_C1827 ,C1816_=_C1828 ,C1816_=_C3261 ,C1817_=_C1818 ,C1817_=_C1819 ,C1817_=_C1820 ,\nC1817_=_C1821 ,C1817_=_C1822 ,C1817_=_C1823 ,C1817_=_C1824 ,C1817_=_C1825 ,C1817_=_C1827 ,\nC1817_=_C1828 ,C1818_=_C1819 ,C1818_=_C1820 ,C1818_=_C1821 ,C1818_=_C1822 ,C1818_=_C1823 ,\nC1818_=_C1824 ,C1818_=_C1825 ,C1818_=_C1827 ,C1818_=_C1828 ,C1819_=_C1820 ,C1819_=_C1821 ,\nC1819_=_C1822 ,C1819_=_C1823 ,C1819_=_C1824 ,C1819_=_C1825 ,C1819_=_C1827 ,C1819_=_C1828 ,\nC1820_=_C1821 ,C1820_=_C1822 ,C1820_=_C1823 ,C1820_=_C1824 ,C1820_=_C1825 ,C1820_=_C1827 ,\nC1820_=_C1828 ,C1821_=_C1822 ,C1821_=_C1823 ,C1821_=_C1824 ,C1821_=_C1825 ,C1821_=_C1827 ,\nC1821_=_C1828 ,C1822_=_C1823 ,C1822_=_C1824 ,C1822_=_C1825 ,C1822_=_C1827 ,C1822_=_C1828 ,\nC1823_=_C1824 ,C1823_=_C1825 ,C1823_=_C1827 ,C1823_=_C1828 ,C1824_=_C1825 ,C1824_=_C1827 ,\nC1824_=_C1828 ,C1824_=_C4069 ,C1825_=_C1827 ,C1825_=_C1828 ,C1827_=_C1828 ,C2028_=_C2087 ,\nC2028_=_C2105 ,C2028_=_C2619 ,C2028_=_C2749 ,C2028_=_C2761 ,C2028_=_C2841 ,C2028_=_C3261 ,\nC2028_=_C3491 ,C2028_=_C3588 ,C2028_=_C3681 ,C2028_=_C3697 ,C2028_=_C3710 ,C2028_=_C3855 ,\nC2028_=_C4005 ,C2028_=_C4037 ,C2028_=_C4069 ,C2028_=_C4087 ,C2028_=_C4094 ,C2087_=_C2105 ,\nC2087_=_C2619 ,C2087_=_C2749 ,C2087_=_C2761 ,C2087_=_C2841 ,C2087_=_C3261 ,C2087_=_C3491 ,\nC2087_=_C3588 ,C2087_=_C3681 ,C2087_=_C3697 ,C2087_=_C3710 ,C2087_=_C3855 ,C2087_=_C4005 ,\nC2087_=_C4037 ,C2087_=_C4069 ,C2087_=_C4087 ,C2087_=_C4094 ,C2105_=_C2619 ,C2105_=_C2749 ,\nC2105_=_C2761 ,C2105_=_C2841 ,C2105_=_C3261 ,C2105_=_C3491 ,C2105_=_C3588 ,C2105_=_C3681 ,\nC2105_=_C3697 ,C2105_=_C3710 ,C2105_=_C3855 ,C2105_=_C4005 ,C2105_=_C4037 ,C2105_=_C4069 ,\nC2105_=_C4087 ,C2105_=_C4094 ,C2619_=_C2749 ,C2619_=_C2761 ,C2619_=_C2841 ,C2619_=_C3261 ,\nC2619_=_C3491 ,C2619_=_C3588 ,C2619_=_C3681 ,C2619_=_C3697 ,C2619_=_C3710 ,C2619_=_C3855 ,\nC2619_=_C4005 ,C2619_=_C4037 ,C2619_=_C4069 ,C2619_=_C4087 ,C2619_=_C4094 ,C2749_=_C2761 ,\nC2749_=_C2841 ,C2749_=_C3261 ,C2749_=_C3491 ,C2749_=_C3588 ,C2749_=_C3681 ,C2749_=_C3697 ,\nC2749_=_C3710 ,C2749_=_C3855 ,C2749_=_C4005 ,C2749_=_C4037 ,C2749_=_C4069 ,C2749_=_C4087 ,\nC2749_=_C4094 ,C2761_=_C2841 ,C2761_=_C3261 ,C2761_=_C3491 ,C2761_=_C3588 ,C2761_=_C3681 ,\nC2761_=_C3697 ,C2761_=_C3710 ,C2761_=_C3855 ,C2761_=_C4005 ,C2761_=_C4037 ,C2761_=_C4069 ,\nC2761_=_C4087 ,C2761_=_C4094 ,C2841_=_C3261 ,C2841_=_C3491 ,C2841_=_C3588 ,C2841_=_C3681 ,\nC2841_=_C3697 ,C2841_=_C3710 ,C2841_=_C3855 ,C2841_=_C4005 ,C2841_=_C4037 ,C2841_=_C4069 ,\nC2841_=_C4087 ,C2841_=_C4094 ,C3261_=_C3491 ,C3261_=_C3588 ,C3261_=_C3681 ,C3261_=_C3697 ,\nC3261_=_C3710 ,C3261_=_C3855 ,C3261_=_C4005 ,C3261_=_C4037 ,C3261_=_C4069 ,C3261_=_C4087 ,\nC3261_=_C4094 ,C3491_=_C3588 ,C3491_=_C3681 ,C3491_=_C3697 ,C3491_=_C3710 ,C3491_=_C3855 ,\nC3491_=_C4005 ,C3491_=_C4037 ,C3491_=_C4069 ,C3491_=_C4087 ,C3491_=_C4094 ,C3588_=_C3681 ,\nC3588_=_C3697 ,C3588_=_C3710 ,C3588_=_C3855 ,C3588_=_C4005 ,C3588_=_C4037 ,C3588_=_C4069 ,\nC3588_=_C4087 ,C3588_=_C4094 ,C3681_=_C3697 ,C3681_=_C3710 ,C3681_=_C3855 ,C3681_=_C4005 ,\nC3681_=_C4037 ,C3681_=_C4069 ,C3681_=_C4087 ,C3681_=_C4094 ,C3697_=_C3710 ,C3697_=_C3855 ,\nC3697_=_C4005 ,C3697_=_C4037 ,C3697_=_C4069 ,C3697_=_C4087 ,C3697_=_C4094 ,C3710_=_C3855 ,\nC3710_=_C4005 ,C3710_=_C4037 ,C3710_=_C4069 ,C3710_=_C4087 ,C3710_=_C4094 ,C3855_=_C4005 ,\nC3855_=_C4037 ,C3855_=_C4069 ,C3855_=_C4087 ,C3855_=_C4094 ,C4005_=_C4037 ,C4005_=_C4069 ,\nC4005_=_C4087 ,C4005_=_C4094 ,C4037_=_C4069 ,C4037_=_C4087 ,C4037_=_C4094 ,C4069_=_C4087 ,\nC4069_=_C4094 ,C4087_=_C4094 ,"];253[shape=box, label="id:253 level: 7\n102: C431 C432 C440 C449 C512 \nC520 C553 C695 C720 C722 C792 \nC793 C794 C796 C797 C798 C799 \nC800 C801 C802 C803 C804 C805 \nC806 C807 C808 C809 C810 C811 \nC812 C813 C814 C815 C816 C848 \nC873 C932 C1079 C1111 C1117 C1545 \nC1546 C1547 C1548 C1549 C1550 C1551 \nC1552 C1553 C1554 C1555 C1556 C1557 \nC1558 C1559 C1560 C1561 C1562 C1563 \nC1564 C1658 C1753 C1762 C1865 C2002 \nC2035 C2161 C2169 C2175 C2185 C2239 \nC2245 C2277 C2366 C2374 C2622 C2895 \nC2904 C2959 C2960 C2961 C2962 C2964 \nC2965 C2966 C2967 C2968 C2969 C2970 \nC2971 C2989 C3016 C3533 C3663 C3684 \nC3713 C3943 C3944 C3945 C3946 C3947 \nC3948 \n1408: C431_=_C432( C431 C432 ) C431_=_C440( C431 C440 ) C431_=_C449( C431 C449 ) C431_=_C720( C431 C720 ) C431_=_C792( C431 C792 ) \nC431_=_C793( C431 C793 ) C431_=_C794( C431 C794 ) C431_=_C796( C431 C796 ) C431_=_C797( C431 C797 ) C431_=_C798( C431 C798 ) C431_=_C799( C431 C799 ) \nC431_=_C800( C431 C800 ) C431_=_C801( C431 C801 ) C431_=_C802( C431 C802 ) C431_=_C803( C431 C803 ) C431_=_C804( C431 C804 ) C431_=_C805( C431 C805 ) \nC431_=_C806( C431 C806 ) C431_=_C807( C431 C807 ) C431_=_C808( C431 C808 ) C431_=_C809( C431 C809 ) C431_=_C810( C431 C810 ) C431_=_C811( C431 C811 ) \nC431_=_C812( C431 C812 ) C431_=_C813( C431 C813 ) C431_=_C814( C431 C814 ) C431_=_C815( C431 C815 ) C431_=_C816( C431 C816 ) C432_=_C440( C432 C440 ) \nC432_=_C449( C432 C449 ) C432_=_C695( C432 C695 ) C432_=_C722( C432 C722 ) C432_=_C848( C432 C848 ) C432_=_C873( C432 C873 ) C432_=_C1079( C432 C1079 ) \nC432_=_C1545( C432 C1545 ) C432_=_C1546( C432 C1546 ) C432_=_C1547( C432 C1547 ) C432_=_C1548( C432 C1548 ) C432_=_C1549( C432 C1549 ) C432_=_C1550( C432 C1550 ) \nC432_=_C1551( C432 C1551 ) C432_=_C1552( C432 C1552 ) C432_=_C1553( C432 C1553 ) C432_=_C1554( C432 C1554 ) C432_=_C1555( C432 C1555 ) C432_=_C1556( C432 C1556 ) \nC432_=_C1557( C432 C1557 ) C432_=_C1558( C432 C1558 ) C432_=_C1559( C432 C1559 ) C432_=_C1560( C432 C1560 ) C432_=_C1561( C432 C1561 ) C432_=_C1562( C432 C1562 ) \nC432_=_C1563( C432 C1563 ) C432_=_C1564( C432 C1564 ) C440_=_C449( C440 C449 ) C440_=_C512( C440 C512 ) C440_=_C804( C440 C804 ) C440_=_C932( C440 C932 ) \nC440_=_C1111( C440 C1111 ) C440_=_C1554( C440 C1554 ) C440_=_C1753( C440 C1753 ) C440_=_C2035( C440 C2035 ) C440_=_C2161( C440 C2161 ) C440_=_C2175( C440 C2175 ) \nC440_=_C2239( C440 C2239 ) C440_=_C2277( C440 C2277 ) C440_=_C2366( C440 C2366 ) C440_=_C2622( C440 C2622 ) C440_=_C2895( C440 C2895 ) C440_=_C2959( C440 C2959 ) \nC440_=_C2960( C440 C2960 ) C440_=_C2961( C440 C2961 ) C440_=_C2962( C440 C2962 ) C440_=_C2964( C440 C2964 ) C440_=_C2965( C440 C2965 ) C440_=_C2966( C440 C2966 ) \nC440_=_C2967( C440 C2967 ) C440_=_C2968( C440 C2968 ) C440_=_C2969( C440 C2969 ) C440_=_C2970( C440 C2970 ) C440_=_C2971( C440 C2971 ) C449_=_C520( C449 C520 ) \nC449_=_C553( C449 C553 ) C449_=_C812( C449 C812 ) C449_=_C1117( C449 C1117 ) C449_=_C1561( C449 C1561 ) C449_=_C1658( C449 C1658 ) C449_=_C1762( C449 C1762 ) \nC449_=_C1865( C449 C1865 ) C449_=_C2002( C449 C2002 ) C449_=_C2169( C449 C2169 ) C449_=_C2185( C449 C2185 ) C449_=_C2245( C449 C2245 ) C449_=_C2374( C449 C2374 ) \nC449_=_C2904( C449 C2904 ) C449_=_C2989( C449 C2989 ) C449_=_C3016( C449 C3016 ) C449_=_C3533( C449 C3533 ) C449_=_C3663( C449 C3663 ) C449_=_C3684( C449 C3684 ) \nC449_=_C3713( C449 C3713 ) C449_=_C3943( C449 C3943 ) C449_=_C3944( C449 C3944 ) C449_=_C3945( C449 C3945 ) C449_=_C3946( C449 C3946 ) C449_=_C3947( C449 C3947 ) \nC449_=_C3948( C449 C3948 ) C512_=_C520( C512 C520 ) C512_=_C804( C512 C804 ) C512_=_C932( C512 C932 ) C512_=_C1111( C512 C1111 ) C512_=_C1554( C512 C1554 ) \nC512_=_C1753( C512 C1753 ) C512_=_C2035( C512 C2035 ) C512_=_C2161( C512 C2161 ) C512_=_C2175(</w:t>
      </w:r>
    </w:p>
    <w:p>
      <w:pPr>
        <w:pStyle w:val="PreformattedText"/>
        <w:bidi w:val="0"/>
        <w:spacing w:before="0" w:after="0"/>
        <w:jc w:val="left"/>
        <w:rPr/>
      </w:pPr>
      <w:r>
        <w:rPr/>
        <w:t xml:space="preserve"> </w:t>
      </w:r>
      <w:r>
        <w:rPr/>
        <w:t>C512 C2175 ) C512_=_C2239( C512 C2239 ) C512_=_C2277( C512 C2277 ) \nC512_=_C2366( C512 C2366 ) C512_=_C2622( C512 C2622 ) C512_=_C2895( C512 C2895 ) C512_=_C2959( C512 C2959 ) C512_=_C2960( C512 C2960 ) C512_=_C2961( C512 C2961 ) \nC512_=_C2962( C512 C2962 ) C512_=_C2964( C512 C2964 ) C512_=_C2965( C512 C2965 ) C512_=_C2966( C512 C2966 ) C512_=_C2967( C512 C2967 ) C512_=_C2968( C512 C2968 ) \nC512_=_C2969( C512 C2969 ) C512_=_C2970( C512 C2970 ) C512_=_C2971( C512 C2971 ) C520_=_C553( C520 C553 ) C520_=_C812( C520 C812 ) C520_=_C1117( C520 C1117 ) \nC520_=_C1561( C520 C1561 ) C520_=_C1658( C520 C1658 ) C520_=_C1762( C520 C1762 ) C520_=_C1865( C520 C1865 ) C520_=_C2002( C520 C2002 ) C520_=_C2169( C520 C2169 ) \nC520_=_C2185( C520 C2185 ) C520_=_C2245( C520 C2245 ) C520_=_C2374( C520 C2374 ) C520_=_C2904( C520 C2904 ) C520_=_C2989( C520 C2989 ) C520_=_C3016( C520 C3016 ) \nC520_=_C3533( C520 C3533 ) C520_=_C3663( C520 C3663 ) C520_=_C3684( C520 C3684 ) C520_=_C3713( C520 C3713 ) C520_=_C3943( C520 C3943 ) C520_=_C3944( C520 C3944 ) \nC520_=_C3945( C520 C3945 ) C520_=_C3946( C520 C3946 ) C520_=_C3947( C520 C3947 ) C520_=_C3948( C520 C3948 ) C553_=_C812( C553 C812 ) C553_=_C1117( C553 C1117 ) \nC553_=_C1561( C553 C1561 ) C553_=_C1658( C553 C1658 ) C553_=_C1762( C553 C1762 ) C553_=_C1865( C553 C1865 ) C553_=_C2002( C553 C2002 ) C553_=_C2169( C553 C2169 ) \nC553_=_C2185( C553 C2185 ) C553_=_C2245( C553 C2245 ) C553_=_C2374( C553 C2374 ) C553_=_C2904( C553 C2904 ) C553_=_C2989( C553 C2989 ) C553_=_C3016( C553 C3016 ) \nC553_=_C3533( C553 C3533 ) C553_=_C3663( C553 C3663 ) C553_=_C3684( C553 C3684 ) C553_=_C3713( C553 C3713 ) C553_=_C3943( C553 C3943 ) C553_=_C3944( C553 C3944 ) \nC553_=_C3945( C553 C3945 ) C553_=_C3946( C553 C3946 ) C553_=_C3947( C553 C3947 ) C553_=_C3948( C553 C3948 ) C695_=_C722( C695 C722 ) C695_=_C848( C695 C848 ) \nC695_=_C873( C695 C873 ) C695_=_C1079( C695 C1079 ) C695_=_C1545( C695 C1545 ) C695_=_C1546( C695 C1546 ) C695_=_C1547( C695 C1547 ) C695_=_C1548( C695 C1548 ) \nC695_=_C1549( C695 C1549 ) C695_=_C1550( C695 C1550 ) C695_=_C1551( C695 C1551 ) C695_=_C1552( C695 C1552 ) C695_=_C1553( C695 C1553 ) C695_=_C1554( C695 C1554 ) \nC695_=_C1555( C695 C1555 ) C695_=_C1556( C695 C1556 ) C695_=_C1557( C695 C1557 ) C695_=_C1558( C695 C1558 ) C695_=_C1559( C695 C1559 ) C695_=_C1560( C695 C1560 ) \nC695_=_C1561( C695 C1561 ) C695_=_C1562( C695 C1562 ) C695_=_C1563( C695 C1563 ) C695_=_C1564( C695 C1564 ) C720_=_C722( C720 C722 ) C720_=_C792( C720 C792 ) \nC720_=_C793( C720 C793 ) C720_=_C794( C720 C794 ) C720_=_C796( C720 C796 ) C720_=_C797( C720 C797 ) C720_=_C798( C720 C798 ) C720_=_C799( C720 C799 ) \nC720_=_C800( C720 C800 ) C720_=_C801( C720 C801 ) C720_=_C802( C720 C802 ) C720_=_C803( C720 C803 ) C720_=_C804( C720 C804 ) C720_=_C805( C720 C805 ) \nC720_=_C806( C720 C806 ) C720_=_C807( C720 C807 ) C720_=_C808( C720 C808 ) C720_=_C809( C720 C809 ) C720_=_C810( C720 C810 ) C720_=_C811( C720 C811 ) \nC720_=_C812( C720 C812 ) C720_=_C813( C720 C813 ) C720_=_C814( C720 C814 ) C720_=_C815( C720 C815 ) C720_=_C816( C720 C816 ) C722_=_C848( C722 C848 ) \nC722_=_C873( C722 C873 ) C722_=_C1079( C722 C1079 ) C722_=_C1545( C722 C1545 ) C722_=_C1546( C722 C1546 ) C722_=_C1547( C722 C1547 ) C722_=_C1548( C722 C1548 ) \nC722_=_C1549( C722 C1549 ) C722_=_C1550( C722 C1550 ) C722_=_C1551( C722 C1551 ) C722_=_C1552( C722 C1552 ) C722_=_C1553( C722 C1553 ) C722_=_C1554( C722 C1554 ) \nC722_=_C1555( C722 C1555 ) C722_=_C1556( C722 C1556 ) C722_=_C1557( C722 C1557 ) C722_=_C1558( C722 C1558 ) C722_=_C1559( C722 C1559 ) C722_=_C1560( C722 C1560 ) \nC722_=_C1561( C722 C1561 ) C722_=_C1562( C722 C1562 ) C722_=_C1563( C722 C1563 ) C722_=_C1564( C722 C1564 ) C792_=_C793( C792 C793 ) C792_=_C794( C792 C794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1079( C792 C1079 ) C793_=_C794( C793 C794 ) C793_=_C796( C793 C796 ) \nC793_=_C797( C793 C797 ) C793_=_C798( C793 C798 ) C793_=_C799( C793 C799 ) C793_=_C800( C793 C800 ) C793_=_C801( C793 C801 ) C793_=_C802( C793 C802 ) \nC793_=_C803( C793 C803 ) C793_=_C804( C793 C804 ) C793_=_C805( C793 C805 ) C793_=_C806( C793 C806 ) C793_=_C807( C793 C807 ) C793_=_C808( C793 C808 ) \nC793_=_C809( C793 C809 ) C793_=_C810( C793 C810 ) C793_=_C811( C793 C811 ) C793_=_C812( C793 C812 ) C793_=_C813( C793 C813 ) C793_=_C814( C793 C814 ) \nC793_=_C815( C793 C815 ) C793_=_C816( C793 C816 ) C794_=_C796( C794 C796 ) C794_=_C797( C794 C797 ) C794_=_C798( C794 C798 ) C794_=_C799( C794 C799 ) \nC794_=_C800( C794 C800 ) C794_=_C801( C794 C801 ) C794_=_C802( C794 C802 ) C794_=_C803( C794 C803 ) C794_=_C804( C794 C804 ) C794_=_C805( C794 C805 ) \nC794_=_C806( C794 C806 ) C794_=_C807( C794 C807 ) C794_=_C808( C794 C808 ) C794_=_C809( C794 C809 ) C794_=_C810( C794 C810 ) C794_=_C811( C794 C811 ) \nC794_=_C812( C794 C812 ) C794_=_C813( C794 C813 ) C794_=_C814( C794 C814 ) C794_=_C815( C794 C815 ) C794_=_C816( C794 C816 ) C796_=_C797( C796 C797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1547( C796 C1547 ) C796_=_C1753( C796 C1753 ) C796_=_C1762( C796 C1762 ) C797_=_C798( C797 C798 ) C797_=_C799( C797 C799 ) \nC797_=_C800( C797 C800 ) C797_=_C801( C797 C801 ) C797_=_C802( C797 C802 ) C797_=_C803( C797 C803 ) C797_=_C804( C797 C804 ) C797_=_C805( C797 C805 ) \nC797_=_C806( C797 C806 ) C797_=_C807( C797 C807 ) C797_=_C808( C797 C808 ) C797_=_C809( C797 C809 ) C797_=_C810( C797 C810 ) C797_=_C811( C797 C811 ) \nC797_=_C812( C797 C812 ) C797_=_C813( C797 C813 ) C797_=_C814( C797 C814 ) C797_=_C815( C797 C815 ) C797_=_C816( C797 C816 ) C797_=_C1548( C797 C1548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1549( C798 C1549 ) C798_=_C2161( C798 C2161 ) C798_=_C2169( C798 C216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1550( C799 C1550 ) C799_=_C2175( C799 C2175 ) C799_=_C2185( C799 C218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1551( C802 C1551 ) C802_=_C2366( C802 C2366 ) C802_=_C2374( C802 C2374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1553( C803 C1553 ) C804_=_C805( C804 C805 ) C804_=_C806( C804 C806 ) C804_=_C807( C804 C807 ) C804_=_C808( C804 C808 ) C804_=_C809( C804 C809 ) \nC804_=_C810( C804 C810 ) C804_=_C811( C804 C811 ) C804_=_C812( C804 C812 ) C804_=_C813( C804 C813 ) C804_=_C814( C804 C814 ) C804_=_C815( C804 C815 ) \nC804_=_C816( C804 C816 ) C804_=_C932( C804 C932 ) C804_=_C1111( C804 C1111 ) C804_=_C1554( C804 C1554 ) C804_=_C1753( C804 C1753 ) C804_=_C2035( C804 C2035 ) \nC804_=_C2161( C804 C2161 ) C804_=_C2175( C804 C2175 ) C804_=_C2239( C804 C2239 ) C804_=_C2277( C804 C2277 ) C804_=_C2366( C804 C2366 ) C804_=_C2622( C804 C2622 ) \nC804_=_C2895( C804 C2895 ) C804_=_C2959( C804 C2959 ) C804_=_C2960( C804 C2960 ) C804_=_C2961( C804 C2961 ) C804_=_C2962( C804 C2962 ) C804_=_C2964( C804</w:t>
      </w:r>
    </w:p>
    <w:p>
      <w:pPr>
        <w:pStyle w:val="PreformattedText"/>
        <w:bidi w:val="0"/>
        <w:spacing w:before="0" w:after="0"/>
        <w:jc w:val="left"/>
        <w:rPr/>
      </w:pPr>
      <w:r>
        <w:rPr/>
        <w:t xml:space="preserve"> </w:t>
      </w:r>
      <w:r>
        <w:rPr/>
        <w:t>C2964 ) \nC804_=_C2965( C804 C2965 ) C804_=_C2966( C804 C2966 ) C804_=_C2967( C804 C2967 ) C804_=_C2968( C804 C2968 ) C804_=_C2969( C804 C2969 ) C804_=_C2970( C804 C2970 ) \nC804_=_C2971( C804 C2971 ) C805_=_C806( C805 C806 ) C805_=_C807( C805 C807 ) C805_=_C808( C805 C808 ) C805_=_C809( C805 C809 ) C805_=_C810( C805 C810 ) \nC805_=_C811( C805 C811 ) C805_=_C812( C805 C812 ) C805_=_C813( C805 C813 ) C805_=_C814( C805 C814 ) C805_=_C815( C805 C815 ) C805_=_C816( C805 C816 ) \nC805_=_C1555( C805 C1555 ) C806_=_C807( C806 C807 ) C806_=_C808( C806 C808 ) C806_=_C809( C806 C809 ) C806_=_C810( C806 C810 ) C806_=_C811( C806 C811 ) \nC806_=_C812( C806 C812 ) C806_=_C813( C806 C813 ) C806_=_C814( C806 C814 ) C806_=_C815( C806 C815 ) C806_=_C816( C806 C816 ) C807_=_C808( C807 C808 ) \nC807_=_C809( C807 C809 ) C807_=_C810( C807 C810 ) C807_=_C811( C807 C811 ) C807_=_C812( C807 C812 ) C807_=_C813( C807 C813 ) C807_=_C814( C807 C814 ) \nC807_=_C815( C807 C815 ) C807_=_C816( C807 C816 ) C807_=_C1558( C807 C1558 ) C808_=_C809( C808 C809 ) C808_=_C810( C808 C810 ) C808_=_C811( C808 C811 ) \nC808_=_C812( C808 C812 ) C808_=_C813( C808 C813 ) C808_=_C814( C808 C814 ) C808_=_C815( C808 C815 ) C808_=_C816( C808 C816 ) C808_=_C1559( C808 C1559 ) \nC809_=_C810( C809 C810 ) C809_=_C811( C809 C811 ) C809_=_C812( C809 C812 ) C809_=_C813( C809 C813 ) C809_=_C814( C809 C814 ) C809_=_C815( C809 C815 ) \nC809_=_C816( C809 C816 ) C809_=_C3663( C809 C3663 ) C810_=_C811( C810 C811 ) C810_=_C812( C810 C812 ) C810_=_C813( C810 C813 ) C810_=_C814( C810 C814 ) \nC810_=_C815( C810 C815 ) C810_=_C816( C810 C816 ) C810_=_C1560( C810 C1560 ) C811_=_C812( C811 C812 ) C811_=_C813( C811 C813 ) C811_=_C814( C811 C814 ) \nC811_=_C815( C811 C815 ) C811_=_C816( C811 C816 ) C812_=_C813( C812 C813 ) C812_=_C814( C812 C814 ) C812_=_C815( C812 C815 ) C812_=_C816( C812 C816 ) \nC812_=_C1117( C812 C1117 ) C812_=_C1561( C812 C1561 ) C812_=_C1658( C812 C1658 ) C812_=_C1762( C812 C1762 ) C812_=_C1865( C812 C1865 ) C812_=_C2002( C812 C2002 ) \nC812_=_C2169( C812 C2169 ) C812_=_C2185( C812 C2185 ) C812_=_C2245( C812 C2245 ) C812_=_C2374( C812 C2374 ) C812_=_C2904( C812 C2904 ) C812_=_C2989( C812 C2989 ) \nC812_=_C3016( C812 C3016 ) C812_=_C3533( C812 C3533 ) C812_=_C3663( C812 C3663 ) C812_=_C3684( C812 C3684 ) C812_=_C3713( C812 C3713 ) C812_=_C3943( C812 C3943 ) \nC812_=_C3944( C812 C3944 ) C812_=_C3945( C812 C3945 ) C812_=_C3946( C812 C3946 ) C812_=_C3947( C812 C3947 ) C812_=_C3948( C812 C3948 ) C813_=_C814( C813 C814 ) \nC813_=_C815( C813 C815 ) C813_=_C816( C813 C816 ) C814_=_C815( C814 C815 ) C814_=_C816( C814 C816 ) C814_=_C1563( C814 C1563 ) C814_=_C2965( C814 C2965 ) \nC814_=_C3945( C814 C3945 ) C815_=_C816( C815 C816 ) C848_=_C873( C848 C873 ) C848_=_C1079( C848 C1079 ) C848_=_C1545( C848 C1545 ) C848_=_C1546( C848 C1546 ) \nC848_=_C1547( C848 C1547 ) C848_=_C1548( C848 C1548 ) C848_=_C1549( C848 C1549 ) C848_=_C1550( C848 C1550 ) C848_=_C1551( C848 C1551 ) C848_=_C1552( C848 C1552 ) \nC848_=_C1553( C848 C1553 ) C848_=_C1554( C848 C1554 ) C848_=_C1555( C848 C1555 ) C848_=_C1556( C848 C1556 ) C848_=_C1557( C848 C1557 ) C848_=_C1558( C848 C1558 ) \nC848_=_C1559( C848 C1559 ) C848_=_C1560( C848 C1560 ) C848_=_C1561( C848 C1561 ) C848_=_C1562( C848 C1562 ) C848_=_C1563( C848 C1563 ) C848_=_C1564( C848 C1564 ) \nC873_=_C1079( C873 C1079 ) C873_=_C1545( C873 C1545 ) C873_=_C1546( C873 C1546 ) C873_=_C1547( C873 C1547 ) C873_=_C1548( C873 C1548 ) C873_=_C1549( C873 C1549 ) \nC873_=_C1550( C873 C1550 ) C873_=_C1551( C873 C1551 ) C873_=_C1552( C873 C1552 ) C873_=_C1553( C873 C1553 ) C873_=_C1554( C873 C1554 ) C873_=_C1555( C873 C1555 ) \nC873_=_C1556( C873 C1556 ) C873_=_C1557( C873 C1557 ) C873_=_C1558( C873 C1558 ) C873_=_C1559( C873 C1559 ) C873_=_C1560( C873 C1560 ) C873_=_C1561( C873 C1561 ) \nC873_=_C1562( C873 C1562 ) C873_=_C1563( C873 C1563 ) C873_=_C1564( C873 C1564 ) C932_=_C1111( C932 C1111 ) C932_=_C1554( C932 C1554 ) C932_=_C1753( C932 C1753 ) \nC932_=_C2035( C932 C2035 ) C932_=_C2161( C932 C2161 ) C932_=_C2175( C932 C2175 ) C932_=_C2239( C932 C2239 ) C932_=_C2277( C932 C2277 ) C932_=_C2366( C932 C2366 ) \nC932_=_C2622( C932 C2622 ) C932_=_C2895( C932 C2895 ) C932_=_C2959( C932 C2959 ) C932_=_C2960( C932 C2960 ) C932_=_C2961( C932 C2961 ) C932_=_C2962( C932 C2962 ) \nC932_=_C2964( C932 C2964 ) C932_=_C2965( C932 C2965 ) C932_=_C2966( C932 C2966 ) C932_=_C2967( C932 C2967 ) C932_=_C2968( C932 C2968 ) C932_=_C2969( C932 C2969 ) \nC932_=_C2970( C932 C2970 ) C932_=_C2971( C932 C2971 ) C1079_=_C1545( C1079 C1545 ) C1079_=_C1546( C1079 C1546 ) C1079_=_C1547( C1079 C1547 ) C1079_=_C1548( C1079 C1548 ) \nC1079_=_C1549( C1079 C1549 ) C1079_=_C1550( C1079 C1550 ) C1079_=_C1551( C1079 C1551 ) C1079_=_C1552( C1079 C1552 ) C1079_=_C1553( C1079 C1553 ) C1079_=_C1554( C1079 C1554 ) \nC1079_=_C1555( C1079 C1555 ) C1079_=_C1556( C1079 C1556 ) C1079_=_C1557( C1079 C1557 ) C1079_=_C1558( C1079 C1558 ) C1079_=_C1559( C1079 C1559 ) C1079_=_C1560( C1079 C1560 ) \nC1079_=_C1561( C1079 C1561 ) C1079_=_C1562( C1079 C1562 ) C1079_=_C1563( C1079 C1563 ) C1079_=_C1564( C1079 C1564 ) C1111_=_C1117( C1111 C1117 ) C1111_=_C1554( C1111 C1554 ) \nC1111_=_C1753( C1111 C1753 ) C1111_=_C2035( C1111 C2035 ) C1111_=_C2161( C1111 C2161 ) C1111_=_C2175( C1111 C2175 ) C1111_=_C2239( C1111 C2239 ) C1111_=_C2277( C1111 C2277 ) \nC1111_=_C2366( C1111 C2366 ) C1111_=_C2622( C1111 C2622 ) C1111_=_C2895( C1111 C2895 ) C1111_=_C2959( C1111 C2959 ) C1111_=_C2960( C1111 C2960 ) C1111_=_C2961( C1111 C2961 ) \nC1111_=_C2962( C1111 C2962 ) C1111_=_C2964( C1111 C2964 ) C1111_=_C2965( C1111 C2965 ) C1111_=_C2966( C1111 C2966 ) C1111_=_C2967( C1111 C2967 ) C1111_=_C2968( C1111 C2968 ) \nC1111_=_C2969( C1111 C2969 ) C1111_=_C2970( C1111 C2970 ) C1111_=_C2971( C1111 C2971 ) C1117_=_C1561( C1117 C1561 ) C1117_=_C1658( C1117 C1658 ) C1117_=_C1762( C1117 C1762 ) \nC1117_=_C1865( C1117 C1865 ) C1117_=_C2002( C1117 C2002 ) C1117_=_C2169( C1117 C2169 ) C1117_=_C2185( C1117 C2185 ) C1117_=_C2245( C1117 C2245 ) C1117_=_C2374( C1117 C2374 ) \nC1117_=_C2904( C1117 C2904 ) C1117_=_C2989( C1117 C2989 ) C1117_=_C3016( C1117 C3016 ) C1117_=_C3533( C1117 C3533 ) C1117_=_C3663( C1117 C3663 ) C1117_=_C3684( C1117 C3684 ) \nC1117_=_C3713( C1117 C3713 ) C1117_=_C3943( C1117 C3943 ) C1117_=_C3944( C1117 C3944 ) C1117_=_C3945( C1117 C3945 ) C1117_=_C3946( C1117 C3946 ) C1117_=_C3947( C1117 C3947 ) \nC1117_=_C3948( C1117 C3948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5_=_C1658( C1545 C1658 ) C1546_=_C1547( C1546 C1547 ) C1546_=_C1548( C1546 C1548 ) C1546_=_C1549( C1546 C1549 ) \nC1546_=_C1550( C1546 C1550 ) C1546_=_C1551( C1546 C1551 ) C1546_=_C1552( C1546 C1552 ) C1546_=_C1553( C1546 C1553 ) C1546_=_C1554( C1546 C1554 ) C1546_=_C1555( C1546 C1555 ) \nC1546_=_C1556( C1546 C1556 ) C1546_=_C1557( C1546 C1557 ) C1546_=_C1558( C1546 C1558 ) C1546_=_C1559( C1546 C1559 ) C1546_=_C1560( C1546 C1560 ) C1546_=_C1561( C1546 C1561 ) \nC1546_=_C1562( C1546 C1562 ) C1546_=_C1563( C1546 C1563 ) C1546_=_C1564( C1546 C1564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63( C1547 C1563 ) C1547_=_C1564( C1547 C1564 ) C1547_=_C1753( C1547 C1753 ) C1547_=_C1762( C1547 C176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3( C1549 C1563 ) C1549_=_C1564( C1549 C1564 ) C1549_=_C2161( C1549 C2161 ) \nC1549_=_C2169( C1549 C2169 ) C1550_=_C1551( C1550 C1551 ) C1550_=_C1552( C1550 C1552 ) C1550_=_C1553( C1550 C1553 ) C1550_=_C1554( C1550 C1554 ) C1550_=_C1555( C1550 C1555 ) \nC1550_=_C1556( C1550 C1556 ) C1550_=_C1557( C1550 C1557 ) C1550_=_C1558( C1550 C1558 ) C1550_=_C1559( C1550 C1559 ) C1550_=_C1560( C1550 C1560 ) C1550_=_C1561( C1550 C1561 ) \nC1550_=_C1562( C1550 C1562 ) C1550_=_C1563( C1550 C1563 ) C1550_=_C1564( C1550 C1564 ) C1550_=_C2175( C1550 C2175 ) C1550_=_C2185( C1550 C2185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3( C1551 C1563 ) C1551_=_C1564(</w:t>
      </w:r>
    </w:p>
    <w:p>
      <w:pPr>
        <w:pStyle w:val="PreformattedText"/>
        <w:bidi w:val="0"/>
        <w:spacing w:before="0" w:after="0"/>
        <w:jc w:val="left"/>
        <w:rPr/>
      </w:pPr>
      <w:r>
        <w:rPr/>
        <w:t xml:space="preserve"> </w:t>
      </w:r>
      <w:r>
        <w:rPr/>
        <w:t>C1551 C1564 ) \nC1551_=_C2366( C1551 C2366 ) C1551_=_C2374( C1551 C2374 ) C1552_=_C1553( C1552 C1553 ) C1552_=_C1554( C1552 C1554 ) C1552_=_C1555( C1552 C1555 ) C1552_=_C1556( C1552 C1556 ) \nC1552_=_C1557( C1552 C1557 ) C1552_=_C1558( C1552 C1558 ) C1552_=_C1559( C1552 C1559 ) C1552_=_C1560( C1552 C1560 ) C1552_=_C1561( C1552 C1561 ) C1552_=_C1562( C1552 C1562 ) \nC1552_=_C1563( C1552 C1563 ) C1552_=_C1564( C1552 C1564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4_=_C1555( C1554 C1555 ) C1554_=_C1556( C1554 C1556 ) C1554_=_C1557( C1554 C1557 ) C1554_=_C1558( C1554 C1558 ) C1554_=_C1559( C1554 C1559 ) \nC1554_=_C1560( C1554 C1560 ) C1554_=_C1561( C1554 C1561 ) C1554_=_C1562( C1554 C1562 ) C1554_=_C1563( C1554 C1563 ) C1554_=_C1564( C1554 C1564 ) C1554_=_C1753( C1554 C1753 ) \nC1554_=_C2035( C1554 C2035 ) C1554_=_C2161( C1554 C2161 ) C1554_=_C2175( C1554 C2175 ) C1554_=_C2239( C1554 C2239 ) C1554_=_C2277( C1554 C2277 ) C1554_=_C2366( C1554 C2366 ) \nC1554_=_C2622( C1554 C2622 ) C1554_=_C2895( C1554 C2895 ) C1554_=_C2959( C1554 C2959 ) C1554_=_C2960( C1554 C2960 ) C1554_=_C2961( C1554 C2961 ) C1554_=_C2962( C1554 C2962 ) \nC1554_=_C2964( C1554 C2964 ) C1554_=_C2965( C1554 C2965 ) C1554_=_C2966( C1554 C2966 ) C1554_=_C2967( C1554 C2967 ) C1554_=_C2968( C1554 C2968 ) C1554_=_C2969( C1554 C2969 ) \nC1554_=_C2970( C1554 C2970 ) C1554_=_C2971( C1554 C2971 ) C1555_=_C1556( C1555 C1556 ) C1555_=_C1557( C1555 C1557 ) C1555_=_C1558( C1555 C1558 ) C1555_=_C1559( C1555 C1559 ) \nC1555_=_C1560( C1555 C1560 ) C1555_=_C1561( C1555 C1561 ) C1555_=_C1562( C1555 C1562 ) C1555_=_C1563( C1555 C1563 ) C1555_=_C1564( C1555 C1564 ) C1556_=_C1557( C1556 C1557 ) \nC1556_=_C1558( C1556 C1558 ) C1556_=_C1559( C1556 C1559 ) C1556_=_C1560( C1556 C1560 ) C1556_=_C1561( C1556 C1561 ) C1556_=_C1562( C1556 C1562 ) C1556_=_C1563( C1556 C1563 ) \nC1556_=_C1564( C1556 C1564 ) C1557_=_C1558( C1557 C1558 ) C1557_=_C1559( C1557 C1559 ) C1557_=_C1560( C1557 C1560 ) C1557_=_C1561( C1557 C1561 ) C1557_=_C1562( C1557 C1562 ) \nC1557_=_C1563( C1557 C1563 ) C1557_=_C1564( C1557 C1564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60_=_C1561( C1560 C1561 ) C1560_=_C1562( C1560 C1562 ) C1560_=_C1563( C1560 C1563 ) C1560_=_C1564( C1560 C1564 ) C1561_=_C1562( C1561 C1562 ) \nC1561_=_C1563( C1561 C1563 ) C1561_=_C1564( C1561 C1564 ) C1561_=_C1658( C1561 C1658 ) C1561_=_C1762( C1561 C1762 ) C1561_=_C1865( C1561 C1865 ) C1561_=_C2002( C1561 C2002 ) \nC1561_=_C2169( C1561 C2169 ) C1561_=_C2185( C1561 C2185 ) C1561_=_C2245( C1561 C2245 ) C1561_=_C2374( C1561 C2374 ) C1561_=_C2904( C1561 C2904 ) C1561_=_C2989( C1561 C2989 ) \nC1561_=_C3016( C1561 C3016 ) C1561_=_C3533( C1561 C3533 ) C1561_=_C3663( C1561 C3663 ) C1561_=_C3684( C1561 C3684 ) C1561_=_C3713( C1561 C3713 ) C1561_=_C3943( C1561 C3943 ) \nC1561_=_C3944( C1561 C3944 ) C1561_=_C3945( C1561 C3945 ) C1561_=_C3946( C1561 C3946 ) C1561_=_C3947( C1561 C3947 ) C1561_=_C3948( C1561 C3948 ) C1562_=_C1563( C1562 C1563 ) \nC1562_=_C1564( C1562 C1564 ) C1563_=_C1564( C1563 C1564 ) C1563_=_C2965( C1563 C2965 ) C1563_=_C3945( C1563 C3945 ) C1658_=_C1762( C1658 C1762 ) C1658_=_C1865( C1658 C1865 ) \nC1658_=_C2002( C1658 C2002 ) C1658_=_C2169( C1658 C2169 ) C1658_=_C2185( C1658 C2185 ) C1658_=_C2245( C1658 C2245 ) C1658_=_C2374( C1658 C2374 ) C1658_=_C2904( C1658 C2904 ) \nC1658_=_C2989( C1658 C2989 ) C1658_=_C3016( C1658 C3016 ) C1658_=_C3533( C1658 C3533 ) C1658_=_C3663( C1658 C3663 ) C1658_=_C3684( C1658 C3684 ) C1658_=_C3713( C1658 C3713 ) \nC1658_=_C3943( C1658 C3943 ) C1658_=_C3944( C1658 C3944 ) C1658_=_C3945( C1658 C3945 ) C1658_=_C3946( C1658 C3946 ) C1658_=_C3947( C1658 C3947 ) C1658_=_C3948( C1658 C3948 ) \nC1753_=_C1762( C1753 C1762 ) C1753_=_C2035( C1753 C2035 ) C1753_=_C2161( C1753 C2161 ) C1753_=_C2175( C1753 C2175 ) C1753_=_C2239( C1753 C2239 ) C1753_=_C2277( C1753 C2277 ) \nC1753_=_C2366( C1753 C2366 ) C1753_=_C2622( C1753 C2622 ) C1753_=_C2895( C1753 C2895 ) C1753_=_C2959( C1753 C2959 ) C1753_=_C2960( C1753 C2960 ) C1753_=_C2961( C1753 C2961 ) \nC1753_=_C2962( C1753 C2962 ) C1753_=_C2964( C1753 C2964 ) C1753_=_C2965( C1753 C2965 ) C1753_=_C2966( C1753 C2966 ) C1753_=_C2967( C1753 C2967 ) C1753_=_C2968( C1753 C2968 ) \nC1753_=_C2969( C1753 C2969 ) C1753_=_C2970( C1753 C2970 ) C1753_=_C2971( C1753 C2971 ) C1762_=_C1865( C1762 C1865 ) C1762_=_C2002( C1762 C2002 ) C1762_=_C2169( C1762 C2169 ) \nC1762_=_C2185( C1762 C2185 ) C1762_=_C2245( C1762 C2245 ) C1762_=_C2374( C1762 C2374 ) C1762_=_C2904( C1762 C2904 ) C1762_=_C2989( C1762 C2989 ) C1762_=_C3016( C1762 C3016 ) \nC1762_=_C3533( C1762 C3533 ) C1762_=_C3663( C1762 C3663 ) C1762_=_C3684( C1762 C3684 ) C1762_=_C3713( C1762 C3713 ) C1762_=_C3943( C1762 C3943 ) C1762_=_C3944( C1762 C3944 ) \nC1762_=_C3945( C1762 C3945 ) C1762_=_C3946( C1762 C3946 ) C1762_=_C3947( C1762 C3947 ) C1762_=_C3948( C1762 C3948 ) C1865_=_C2002( C1865 C2002 ) C1865_=_C2169( C1865 C2169 ) \nC1865_=_C2185( C1865 C2185 ) C1865_=_C2245( C1865 C2245 ) C1865_=_C2374( C1865 C2374 ) C1865_=_C2904( C1865 C2904 ) C1865_=_C2989( C1865 C2989 ) C1865_=_C3016( C1865 C3016 ) \nC1865_=_C3533( C1865 C3533 ) C1865_=_C3663( C1865 C3663 ) C1865_=_C3684( C1865 C3684 ) C1865_=_C3713( C1865 C3713 ) C1865_=_C3943( C1865 C3943 ) C1865_=_C3944( C1865 C3944 ) \nC1865_=_C3945( C1865 C3945 ) C1865_=_C3946( C1865 C3946 ) C1865_=_C3947( C1865 C3947 ) C1865_=_C3948( C1865 C3948 ) C2002_=_C2169( C2002 C2169 ) C2002_=_C2185( C2002 C2185 ) \nC2002_=_C2245( C2002 C2245 ) C2002_=_C2374( C2002 C2374 ) C2002_=_C2904( C2002 C2904 ) C2002_=_C2989( C2002 C2989 ) C2002_=_C3016( C2002 C3016 ) C2002_=_C3533( C2002 C3533 ) \nC2002_=_C3663( C2002 C3663 ) C2002_=_C3684( C2002 C3684 ) C2002_=_C3713( C2002 C3713 ) C2002_=_C3943( C2002 C3943 ) C2002_=_C3944( C2002 C3944 ) C2002_=_C3945( C2002 C3945 ) \nC2002_=_C3946( C2002 C3946 ) C2002_=_C3947( C2002 C3947 ) C2002_=_C3948( C2002 C3948 ) C2035_=_C2161( C2035 C2161 ) C2035_=_C2175( C2035 C2175 ) C2035_=_C2239( C2035 C2239 ) \nC2035_=_C2277( C2035 C2277 ) C2035_=_C2366( C2035 C2366 ) C2035_=_C2622( C2035 C2622 ) C2035_=_C2895( C2035 C2895 ) C2035_=_C2959( C2035 C2959 ) C2035_=_C2960( C2035 C2960 ) \nC2035_=_C2961( C2035 C2961 ) C2035_=_C2962( C2035 C2962 ) C2035_=_C2964( C2035 C2964 ) C2035_=_C2965( C2035 C2965 ) C2035_=_C2966( C2035 C2966 ) C2035_=_C2967( C2035 C2967 ) \nC2035_=_C2968( C2035 C2968 ) C2035_=_C2969( C2035 C2969 ) C2035_=_C2970( C2035 C2970 ) C2035_=_C2971( C2035 C2971 ) C2161_=_C2169( C2161 C2169 ) C2161_=_C2175( C2161 C2175 ) \nC2161_=_C2239( C2161 C2239 ) C2161_=_C2277( C2161 C2277 ) C2161_=_C2366( C2161 C2366 ) C2161_=_C2622( C2161 C2622 ) C2161_=_C2895( C2161 C2895 ) C2161_=_C2959( C2161 C2959 ) \nC2161_=_C2960( C2161 C2960 ) C2161_=_C2961( C2161 C2961 ) C2161_=_C2962( C2161 C2962 ) C2161_=_C2964( C2161 C2964 ) C2161_=_C2965( C2161 C2965 ) C2161_=_C2966( C2161 C2966 ) \nC2161_=_C2967( C2161 C2967 ) C2161_=_C2968( C2161 C2968 ) C2161_=_C2969( C2161 C2969 ) C2161_=_C2970( C2161 C2970 ) C2161_=_C2971( C2161 C2971 ) C2169_=_C2185( C2169 C2185 ) \nC2169_=_C2245( C2169 C2245 ) C2169_=_C2374( C2169 C2374 ) C2169_=_C2904( C2169 C2904 ) C2169_=_C2989( C2169 C2989 ) C2169_=_C3016( C2169 C3016 ) C2169_=_C3533( C2169 C3533 ) \nC2169_=_C3663( C2169 C3663 ) C2169_=_C3684( C2169 C3684 ) C2169_=_C3713( C2169 C3713 ) C2169_=_C3943( C2169 C3943 ) C2169_=_C3944( C2169 C3944 ) C2169_=_C3945( C2169 C3945 ) \nC2169_=_C3946( C2169 C3946 ) C2169_=_C3947( C2169 C3947 ) C2169_=_C3948( C2169 C3948 ) C2175_=_C2185( C2175 C2185 ) C2175_=_C2239( C2175 C2239 ) C2175_=_C2277( C2175 C2277 ) \nC2175_=_C2366( C2175 C2366 ) C2175_=_C2622( C2175 C2622 ) C2175_=_C2895( C2175 C2895 ) C2175_=_C2959( C2175 C2959 ) C2175_=_C2960( C2175 C2960 ) C2175_=_C2961( C2175 C2961 ) \nC2175_=_C2962( C2175 C2962 ) C2175_=_C2964( C2175 C2964 ) C2175_=_C2965( C2175 C2965 ) C2175_=_C2966( C2175 C2966 ) C2175_=_C2967( C2175 C2967 ) C2175_=_C2968( C2175 C2968 ) \nC2175_=_C2969( C2175 C2969 ) C2175_=_C2970( C2175 C2970 ) C2175_=_C2971( C2175 C2971 ) C2185_=_C2245( C2185 C2245 ) C2185_=_C2374( C2185 C2374 ) C2185_=_C2904( C2185 C2904 ) \nC2185_=_C2989( C2185 C2989 ) C2185_=_C3016( C2185 C3016 ) C2185_=_C3533( C2185 C3533 ) C2185_=_C3663( C2185 C3663 ) C2185_=_C3684( C2185 C3684 ) C2185_=_C3713( C2185 C3713 ) \nC2185_=_C3943( C2185 C3943 ) C2185_=_C3944( C2185 C3944 ) C2185_=_C3945( C2185 C3945 ) C2185_=_C3946( C2185 C3946 ) C2185_=_C3947( C2185 C3947 ) C2185_=_C3948( C2185 C3948 ) \nC2239_=_C2245( C2239 C2245 ) C2239_=_C2277( C2239 C2277 ) C2239_=_C2366( C2239 C2366 ) C2239_=_C2622( C2239 C2622 ) C2239_=_C2895( C2239 C2895 ) C2239_=_C2959( C2239 C2959 ) \nC2239_=_C2960( C2239 C2960 ) C2239_=_C2961( C2239 C2961 ) C2239_=_C2962( C2239 C2962 ) C2239_=_C2964( C2239 C2964 ) C2239_=_C2965( C2239 C2965 ) C2239_=_C2966( C2239 C2966 ) \nC2239_=_C2967( C2239 C2967 ) C2239_=_C2968( C2239 C2968 ) C2239_=_C2969( C2239 C2969 ) C2239_=_C2970( C2239 C2970 ) C2239_=_C2971( C2239 C2971 ) C2245_=_C2374( C2245 C2374 ) \nC2245_=_C2904( C2245 C2904 ) C2245_=_C2989( C2245 C2989 ) C2245_=_C3016( C2245 C3016 ) C2245_=_C3533( C2245 C3533 ) C2245_=_C3663( C2245 C3663 ) C2245_=_C3684( C2245 C3684 ) \nC2245_=_C3713( C2245 C3713 ) C2245_=_C3943( C2245 C3943 ) C2245_=_C3944( C2245 C3944 ) C2245_=_C3945( C2245 C3945 ) C2245_=_C3946( C2245 C3946 ) C2245_=_C3947( C2245 C3947 ) \nC2245_=_C3948( C2245 C3948 )</w:t>
      </w:r>
    </w:p>
    <w:p>
      <w:pPr>
        <w:pStyle w:val="PreformattedText"/>
        <w:bidi w:val="0"/>
        <w:spacing w:before="0" w:after="0"/>
        <w:jc w:val="left"/>
        <w:rPr/>
      </w:pPr>
      <w:r>
        <w:rPr/>
        <w:t xml:space="preserve"> </w:t>
      </w:r>
      <w:r>
        <w:rPr/>
        <w:t>C2277_=_C2366( C2277 C2366 ) C2277_=_C2622( C2277 C2622 ) C2277_=_C2895( C2277 C2895 ) C2277_=_C2959( C2277 C2959 ) C2277_=_C2960( C2277 C2960 ) \nC2277_=_C2961( C2277 C2961 ) C2277_=_C2962( C2277 C2962 ) C2277_=_C2964( C2277 C2964 ) C2277_=_C2965( C2277 C2965 ) C2277_=_C2966( C2277 C2966 ) C2277_=_C2967( C2277 C2967 ) \nC2277_=_C2968( C2277 C2968 ) C2277_=_C2969( C2277 C2969 ) C2277_=_C2970( C2277 C2970 ) C2277_=_C2971( C2277 C2971 ) C2366_=_C2374( C2366 C2374 ) C2366_=_C2622( C2366 C2622 ) \nC2366_=_C2895( C2366 C2895 ) C2366_=_C2959( C2366 C2959 ) C2366_=_C2960( C2366 C2960 ) C2366_=_C2961( C2366 C2961 ) C2366_=_C2962( C2366 C2962 ) C2366_=_C2964( C2366 C2964 ) \nC2366_=_C2965( C2366 C2965 ) C2366_=_C2966( C2366 C2966 ) C2366_=_C2967( C2366 C2967 ) C2366_=_C2968( C2366 C2968 ) C2366_=_C2969( C2366 C2969 ) C2366_=_C2970( C2366 C2970 ) \nC2366_=_C2971( C2366 C2971 ) C2374_=_C2904( C2374 C2904 ) C2374_=_C2989( C2374 C2989 ) C2374_=_C3016( C2374 C3016 ) C2374_=_C3533( C2374 C3533 ) C2374_=_C3663( C2374 C3663 ) \nC2374_=_C3684( C2374 C3684 ) C2374_=_C3713( C2374 C3713 ) C2374_=_C3943( C2374 C3943 ) C2374_=_C3944( C2374 C3944 ) C2374_=_C3945( C2374 C3945 ) C2374_=_C3946( C2374 C3946 ) \nC2374_=_C3947( C2374 C3947 ) C2374_=_C3948( C2374 C3948 ) C2622_=_C2895( C2622 C2895 ) C2622_=_C2959( C2622 C2959 ) C2622_=_C2960( C2622 C2960 ) C2622_=_C2961( C2622 C2961 ) \nC2622_=_C2962( C2622 C2962 ) C2622_=_C2964( C2622 C2964 ) C2622_=_C2965( C2622 C2965 ) C2622_=_C2966( C2622 C2966 ) C2622_=_C2967( C2622 C2967 ) C2622_=_C2968( C2622 C2968 ) \nC2622_=_C2969( C2622 C2969 ) C2622_=_C2970( C2622 C2970 ) C2622_=_C2971( C2622 C2971 ) C2895_=_C2904( C2895 C2904 ) C2895_=_C2959( C2895 C2959 ) C2895_=_C2960( C2895 C2960 ) \nC2895_=_C2961( C2895 C2961 ) C2895_=_C2962( C2895 C2962 ) C2895_=_C2964( C2895 C2964 ) C2895_=_C2965( C2895 C2965 ) C2895_=_C2966( C2895 C2966 ) C2895_=_C2967( C2895 C2967 ) \nC2895_=_C2968( C2895 C2968 ) C2895_=_C2969( C2895 C2969 ) C2895_=_C2970( C2895 C2970 ) C2895_=_C2971( C2895 C2971 ) C2904_=_C2989( C2904 C2989 ) C2904_=_C3016( C2904 C3016 ) \nC2904_=_C3533( C2904 C3533 ) C2904_=_C3663( C2904 C3663 ) C2904_=_C3684( C2904 C3684 ) C2904_=_C3713( C2904 C3713 ) C2904_=_C3943( C2904 C3943 ) C2904_=_C3944( C2904 C3944 ) \nC2904_=_C3945( C2904 C3945 ) C2904_=_C3946( C2904 C3946 ) C2904_=_C3947( C2904 C3947 ) C2904_=_C3948( C2904 C3948 ) C2959_=_C2960( C2959 C2960 ) C2959_=_C2961( C2959 C2961 ) \nC2959_=_C2962( C2959 C2962 ) C2959_=_C2964( C2959 C2964 ) C2959_=_C2965( C2959 C2965 ) C2959_=_C2966( C2959 C2966 ) C2959_=_C2967( C2959 C2967 ) C2959_=_C2968( C2959 C2968 ) \nC2959_=_C2969( C2959 C2969 ) C2959_=_C2970( C2959 C2970 ) C2959_=_C2971( C2959 C2971 ) C2959_=_C2989( C2959 C2989 ) C2960_=_C2961( C2960 C2961 ) C2960_=_C2962( C2960 C2962 ) \nC2960_=_C2964( C2960 C2964 ) C2960_=_C2965( C2960 C2965 ) C2960_=_C2966( C2960 C2966 ) C2960_=_C2967( C2960 C2967 ) C2960_=_C2968( C2960 C2968 ) C2960_=_C2969( C2960 C2969 ) \nC2960_=_C2970( C2960 C2970 ) C2960_=_C2971( C2960 C2971 ) C2960_=_C3016( C2960 C3016 ) C2961_=_C2962( C2961 C2962 ) C2961_=_C2964( C2961 C2964 ) C2961_=_C2965( C2961 C2965 ) \nC2961_=_C2966( C2961 C2966 ) C2961_=_C2967( C2961 C2967 ) C2961_=_C2968( C2961 C2968 ) C2961_=_C2969( C2961 C2969 ) C2961_=_C2970( C2961 C2970 ) C2961_=_C2971( C2961 C2971 ) \nC2962_=_C2964( C2962 C2964 ) C2962_=_C2965( C2962 C2965 ) C2962_=_C2966( C2962 C2966 ) C2962_=_C2967( C2962 C2967 ) C2962_=_C2968( C2962 C2968 ) C2962_=_C2969( C2962 C2969 ) \nC2962_=_C2970( C2962 C2970 ) C2962_=_C2971( C2962 C2971 ) C2964_=_C2965( C2964 C2965 ) C2964_=_C2966( C2964 C2966 ) C2964_=_C2967( C2964 C2967 ) C2964_=_C2968( C2964 C2968 ) \nC2964_=_C2969( C2964 C2969 ) C2964_=_C2970( C2964 C2970 ) C2964_=_C2971( C2964 C2971 ) C2964_=_C3943( C2964 C3943 ) C2965_=_C2966( C2965 C2966 ) C2965_=_C2967( C2965 C2967 ) \nC2965_=_C2968( C2965 C2968 ) C2965_=_C2969( C2965 C2969 ) C2965_=_C2970( C2965 C2970 ) C2965_=_C2971( C2965 C2971 ) C2965_=_C3945( C2965 C3945 ) C2966_=_C2967( C2966 C2967 ) \nC2966_=_C2968( C2966 C2968 ) C2966_=_C2969( C2966 C2969 ) C2966_=_C2970( C2966 C2970 ) C2966_=_C2971( C2966 C2971 ) C2967_=_C2968( C2967 C2968 ) C2967_=_C2969( C2967 C2969 ) \nC2967_=_C2970( C2967 C2970 ) C2967_=_C2971( C2967 C2971 ) C2967_=_C3946( C2967 C3946 ) C2968_=_C2969( C2968 C2969 ) C2968_=_C2970( C2968 C2970 ) C2968_=_C2971( C2968 C2971 ) \nC2969_=_C2970( C2969 C2970 ) C2969_=_C2971( C2969 C2971 ) C2969_=_C3947( C2969 C3947 ) C2970_=_C2971( C2970 C2971 ) C2970_=_C3948( C2970 C3948 ) C2989_=_C3016( C2989 C3016 ) \nC2989_=_C3533( C2989 C3533 ) C2989_=_C3663( C2989 C3663 ) C2989_=_C3684( C2989 C3684 ) C2989_=_C3713( C2989 C3713 ) C2989_=_C3943( C2989 C3943 ) C2989_=_C3944( C2989 C3944 ) \nC2989_=_C3945( C2989 C3945 ) C2989_=_C3946( C2989 C3946 ) C2989_=_C3947( C2989 C3947 ) C2989_=_C3948( C2989 C3948 ) C3016_=_C3533( C3016 C3533 ) C3016_=_C3663( C3016 C3663 ) \nC3016_=_C3684( C3016 C3684 ) C3016_=_C3713( C3016 C3713 ) C3016_=_C3943( C3016 C3943 ) C3016_=_C3944( C3016 C3944 ) C3016_=_C3945( C3016 C3945 ) C3016_=_C3946( C3016 C3946 ) \nC3016_=_C3947( C3016 C3947 ) C3016_=_C3948( C3016 C3948 ) C3533_=_C3663( C3533 C3663 ) C3533_=_C3684( C3533 C3684 ) C3533_=_C3713( C3533 C3713 ) C3533_=_C3943( C3533 C3943 ) \nC3533_=_C3944( C3533 C3944 ) C3533_=_C3945( C3533 C3945 ) C3533_=_C3946( C3533 C3946 ) C3533_=_C3947( C3533 C3947 ) C3533_=_C3948( C3533 C3948 ) C3663_=_C3684( C3663 C3684 ) \nC3663_=_C3713( C3663 C3713 ) C3663_=_C3943( C3663 C3943 ) C3663_=_C3944( C3663 C3944 ) C3663_=_C3945( C3663 C3945 ) C3663_=_C3946( C3663 C3946 ) C3663_=_C3947( C3663 C3947 ) \nC3663_=_C3948( C3663 C3948 ) C3684_=_C3713( C3684 C3713 ) C3684_=_C3943( C3684 C3943 ) C3684_=_C3944( C3684 C3944 ) C3684_=_C3945( C3684 C3945 ) C3684_=_C3946( C3684 C3946 ) \nC3684_=_C3947( C3684 C3947 ) C3684_=_C3948( C3684 C3948 ) C3713_=_C3943( C3713 C3943 ) C3713_=_C3944( C3713 C3944 ) C3713_=_C3945( C3713 C3945 ) C3713_=_C3946( C3713 C3946 ) \nC3713_=_C3947( C3713 C3947 ) C3713_=_C3948( C3713 C3948 ) C3943_=_C3944( C3943 C3944 ) C3943_=_C3945( C3943 C3945 ) C3943_=_C3946( C3943 C3946 ) C3943_=_C3947( C3943 C3947 ) \nC3943_=_C3948( C3943 C3948 ) C3944_=_C3945( C3944 C3945 ) C3944_=_C3946( C3944 C3946 ) C3944_=_C3947( C3944 C3947 ) C3944_=_C3948( C3944 C3948 ) C3945_=_C3946( C3945 C3946 ) \nC3945_=_C3947( C3945 C3947 ) C3945_=_C3948( C3945 C3948 ) C3946_=_C3947( C3946 C3947 ) C3946_=_C3948( C3946 C3948 ) C3947_=_C3948( C3947 C3948 ) "];173-&gt;253[label="98: C431 C432 C440 C449 C512 \nC520 C553 C695 C720 C722 C792 \nC793 C794 C796 C797 C798 C799 \nC800 C801 C802 C803 C805 C806 \nC807 C808 C809 C810 C811 C813 \nC814 C815 C816 C848 C873 C932 \nC1079 C1111 C1117 C1545 C1546 C1547 \nC1548 C1549 C1550 C1551 C1552 C1553 \nC1555 C1556 C1557 C1558 C1559 C1560 \nC1562 C1563 C1564 C1658 C1753 C1762 \nC1865 C2002 C2035 C2161 C2169 C2175 \nC2185 C2239 C2245 C2277 C2366 C2374 \nC2622 C2895 C2904 C2959 C2960 C2961 \nC2962 C2964 C2965 C2966 C2967 C2968 \nC2969 C2970 C2971 C2989 C3016 C3533 \nC3663 C3684 C3713 C3943 C3944 C3945 \nC3946 C3947 C3948 \n1208: C431_=_C432 ,C431_=_C440 ,C431_=_C449 ,C431_=_C720 ,C431_=_C792 ,\nC431_=_C793 ,C431_=_C794 ,C431_=_C796 ,C431_=_C797 ,C431_=_C798 ,C431_=_C799 ,\nC431_=_C800 ,C431_=_C801 ,C431_=_C802 ,C431_=_C803 ,C431_=_C805 ,C431_=_C806 ,\nC431_=_C807 ,C431_=_C808 ,C431_=_C809 ,C431_=_C810 ,C431_=_C811 ,C431_=_C813 ,\nC431_=_C814 ,C431_=_C815 ,C431_=_C816 ,C432_=_C440 ,C432_=_C449 ,C432_=_C695 ,\nC432_=_C722 ,C432_=_C848 ,C432_=_C873 ,C432_=_C1079 ,C432_=_C1545 ,C432_=_C1546 ,\nC432_=_C1547 ,C432_=_C1548 ,C432_=_C1549 ,C432_=_C1550 ,C432_=_C1551 ,C432_=_C1552 ,\nC432_=_C1553 ,C432_=_C1555 ,C432_=_C1556 ,C432_=_C1557 ,C432_=_C1558 ,C432_=_C1559 ,\nC432_=_C1560 ,C432_=_C1562 ,C432_=_C1563 ,C432_=_C1564 ,C440_=_C449 ,C440_=_C512 ,\nC440_=_C932 ,C440_=_C1111 ,C440_=_C1753 ,C440_=_C2035 ,C440_=_C2161 ,C440_=_C2175 ,\nC440_=_C2239 ,C440_=_C2277 ,C440_=_C2366 ,C440_=_C2622 ,C440_=_C2895 ,C440_=_C2959 ,\nC440_=_C2960 ,C440_=_C2961 ,C440_=_C2962 ,C440_=_C2964 ,C440_=_C2965 ,C440_=_C2966 ,\nC440_=_C2967 ,C440_=_C2968 ,C440_=_C2969 ,C440_=_C2970 ,C440_=_C2971 ,C449_=_C520 ,\nC449_=_C553 ,C449_=_C1117 ,C449_=_C1658 ,C449_=_C1762 ,C449_=_C1865 ,C449_=_C2002 ,\nC449_=_C2169 ,C449_=_C2185 ,C449_=_C2245 ,C449_=_C2374 ,C449_=_C2904 ,C449_=_C2989 ,\nC449_=_C3016 ,C449_=_C3533 ,C449_=_C3663 ,C449_=_C3684 ,C449_=_C3713 ,C449_=_C3943 ,\nC449_=_C3944 ,C449_=_C3945 ,C449_=_C3946 ,C449_=_C3947 ,C449_=_C3948 ,C512_=_C520 ,\nC512_=_C932 ,C512_=_C1111 ,C512_=_C1753 ,C512_=_C2035 ,C512_=_C2161 ,C512_=_C2175 ,\nC512_=_C2239 ,C512_=_C2277 ,C512_=_C2366 ,C512_=_C2622 ,C512_=_C2895 ,C512_=_C2959 ,\nC512_=_C2960 ,C512_=_C2961 ,C512_=_C2962 ,C512_=_C2964 ,C512_=_C2965 ,C512_=_C2966 ,\nC512_=_C2967 ,C512_=_C2968 ,C512_=_C2969 ,C512_=_C2970 ,C512_=_C2971 ,C520_=_C553 ,\nC520_=_C1117 ,C520_=_C1658 ,C520_=_C1762 ,C520_=_C1865 ,C520_=_C2002 ,C520_=_C2169 ,\nC520_=_C2185 ,C520_=_C2245 ,C520_=_C2374 ,C520_=_C2904 ,C520_=_C2989 ,C520_=_C3016 ,\nC520_=_C3533 ,C520_=_C3663 ,C520_=_C3684 ,C520_=_C3713 ,C520_=_C3943 ,C520_=_C3944 ,\nC520_=_C3945 ,C520_=_C3946 ,C520_=_C3947 ,C520_=_C3948 ,C553_=_C1117 ,C553_=_C1658 ,\nC553_=_C1762 ,C553_=_C1865 ,C553_=_C2002 ,C553_=_C2169 ,C553_=_C2185 ,C553_=_C2245 ,\nC553_=_C2374 ,C553_=_C2904 ,C553_=_C2989 ,C553_=_C3016 ,C553_=_C3533 ,C553_=_C3663 ,\nC553_=_C3684 ,C553_=_C3713 ,C553_=_C3943 ,C553_=_C3944 ,C553_=_C3945 ,C553_=_C3946 ,\nC553_=_C3947 ,C553_=_C3948 ,C695_=_C722 ,C695_=_C848 ,C695_=_C873 ,C695_=_C1079 ,\nC695_=_C1545 ,C695_=_C1546 ,C695_=_C1547 ,C695_=_C1548 ,C695_=_C1549 ,C695_=_C1550 ,\nC695_=_C1551 ,C695_=_C1552 ,C695_=_C1553 ,C695_=_C1555 ,C695_=_C1556 ,C695_=_C1557 ,\nC695_=_C1558 ,C695_=_C1559 ,C695_=_C1560 ,C695_=_C1562 ,C695_=_C1563 ,C695_=_C1564 ,\nC720_=_C722 ,C720_=_C792 ,C720_=_C793 ,C720_=_C794 ,C720_=_C796 ,C720_=_C797 ,\nC720_=_C798 ,C720_=_C799 ,C720_=_C800 ,C720_=_C801 ,C720_=_C802</w:t>
      </w:r>
    </w:p>
    <w:p>
      <w:pPr>
        <w:pStyle w:val="PreformattedText"/>
        <w:bidi w:val="0"/>
        <w:spacing w:before="0" w:after="0"/>
        <w:jc w:val="left"/>
        <w:rPr/>
      </w:pPr>
      <w:r>
        <w:rPr/>
        <w:t xml:space="preserve"> </w:t>
      </w:r>
      <w:r>
        <w:rPr/>
        <w:t>,C720_=_C803 ,\nC720_=_C805 ,C720_=_C806 ,C720_=_C807 ,C720_=_C808 ,C720_=_C809 ,C720_=_C810 ,\nC720_=_C811 ,C720_=_C813 ,C720_=_C814 ,C720_=_C815 ,C720_=_C816 ,C722_=_C848 ,\nC722_=_C873 ,C722_=_C1079 ,C722_=_C1545 ,C722_=_C1546 ,C722_=_C1547 ,C722_=_C1548 ,\nC722_=_C1549 ,C722_=_C1550 ,C722_=_C1551 ,C722_=_C1552 ,C722_=_C1553 ,C722_=_C1555 ,\nC722_=_C1556 ,C722_=_C1557 ,C722_=_C1558 ,C722_=_C1559 ,C722_=_C1560 ,C722_=_C1562 ,\nC722_=_C1563 ,C722_=_C1564 ,C792_=_C793 ,C792_=_C794 ,C792_=_C796 ,C792_=_C797 ,\nC792_=_C798 ,C792_=_C799 ,C792_=_C800 ,C792_=_C801 ,C792_=_C802 ,C792_=_C803 ,\nC792_=_C805 ,C792_=_C806 ,C792_=_C807 ,C792_=_C808 ,C792_=_C809 ,C792_=_C810 ,\nC792_=_C811 ,C792_=_C813 ,C792_=_C814 ,C792_=_C815 ,C792_=_C816 ,C792_=_C1079 ,\nC793_=_C794 ,C793_=_C796 ,C793_=_C797 ,C793_=_C798 ,C793_=_C799 ,C793_=_C800 ,\nC793_=_C801 ,C793_=_C802 ,C793_=_C803 ,C793_=_C805 ,C793_=_C806 ,C793_=_C807 ,\nC793_=_C808 ,C793_=_C809 ,C793_=_C810 ,C793_=_C811 ,C793_=_C813 ,C793_=_C814 ,\nC793_=_C815 ,C793_=_C816 ,C794_=_C796 ,C794_=_C797 ,C794_=_C798 ,C794_=_C799 ,\nC794_=_C800 ,C794_=_C801 ,C794_=_C802 ,C794_=_C803 ,C794_=_C805 ,C794_=_C806 ,\nC794_=_C807 ,C794_=_C808 ,C794_=_C809 ,C794_=_C810 ,C794_=_C811 ,C794_=_C813 ,\nC794_=_C814 ,C794_=_C815 ,C794_=_C816 ,C796_=_C797 ,C796_=_C798 ,C796_=_C799 ,\nC796_=_C800 ,C796_=_C801 ,C796_=_C802 ,C796_=_C803 ,C796_=_C805 ,C796_=_C806 ,\nC796_=_C807 ,C796_=_C808 ,C796_=_C809 ,C796_=_C810 ,C796_=_C811 ,C796_=_C813 ,\nC796_=_C814 ,C796_=_C815 ,C796_=_C816 ,C796_=_C1547 ,C796_=_C1753 ,C796_=_C1762 ,\nC797_=_C798 ,C797_=_C799 ,C797_=_C800 ,C797_=_C801 ,C797_=_C802 ,C797_=_C803 ,\nC797_=_C805 ,C797_=_C806 ,C797_=_C807 ,C797_=_C808 ,C797_=_C809 ,C797_=_C810 ,\nC797_=_C811 ,C797_=_C813 ,C797_=_C814 ,C797_=_C815 ,C797_=_C816 ,C797_=_C1548 ,\nC798_=_C799 ,C798_=_C800 ,C798_=_C801 ,C798_=_C802 ,C798_=_C803 ,C798_=_C805 ,\nC798_=_C806 ,C798_=_C807 ,C798_=_C808 ,C798_=_C809 ,C798_=_C810 ,C798_=_C811 ,\nC798_=_C813 ,C798_=_C814 ,C798_=_C815 ,C798_=_C816 ,C798_=_C1549 ,C798_=_C2161 ,\nC798_=_C2169 ,C799_=_C800 ,C799_=_C801 ,C799_=_C802 ,C799_=_C803 ,C799_=_C805 ,\nC799_=_C806 ,C799_=_C807 ,C799_=_C808 ,C799_=_C809 ,C799_=_C810 ,C799_=_C811 ,\nC799_=_C813 ,C799_=_C814 ,C799_=_C815 ,C799_=_C816 ,C799_=_C1550 ,C799_=_C2175 ,\nC799_=_C2185 ,C800_=_C801 ,C800_=_C802 ,C800_=_C803 ,C800_=_C805 ,C800_=_C806 ,\nC800_=_C807 ,C800_=_C808 ,C800_=_C809 ,C800_=_C810 ,C800_=_C811 ,C800_=_C813 ,\nC800_=_C814 ,C800_=_C815 ,C800_=_C816 ,C801_=_C802 ,C801_=_C803 ,C801_=_C805 ,\nC801_=_C806 ,C801_=_C807 ,C801_=_C808 ,C801_=_C809 ,C801_=_C810 ,C801_=_C811 ,\nC801_=_C813 ,C801_=_C814 ,C801_=_C815 ,C801_=_C816 ,C802_=_C803 ,C802_=_C805 ,\nC802_=_C806 ,C802_=_C807 ,C802_=_C808 ,C802_=_C809 ,C802_=_C810 ,C802_=_C811 ,\nC802_=_C813 ,C802_=_C814 ,C802_=_C815 ,C802_=_C816 ,C802_=_C1551 ,C802_=_C2366 ,\nC802_=_C2374 ,C803_=_C805 ,C803_=_C806 ,C803_=_C807 ,C803_=_C808 ,C803_=_C809 ,\nC803_=_C810 ,C803_=_C811 ,C803_=_C813 ,C803_=_C814 ,C803_=_C815 ,C803_=_C816 ,\nC803_=_C1553 ,C805_=_C806 ,C805_=_C807 ,C805_=_C808 ,C805_=_C809 ,C805_=_C810 ,\nC805_=_C811 ,C805_=_C813 ,C805_=_C814 ,C805_=_C815 ,C805_=_C816 ,C805_=_C1555 ,\nC806_=_C807 ,C806_=_C808 ,C806_=_C809 ,C806_=_C810 ,C806_=_C811 ,C806_=_C813 ,\nC806_=_C814 ,C806_=_C815 ,C806_=_C816 ,C807_=_C808 ,C807_=_C809 ,C807_=_C810 ,\nC807_=_C811 ,C807_=_C813 ,C807_=_C814 ,C807_=_C815 ,C807_=_C816 ,C807_=_C1558 ,\nC808_=_C809 ,C808_=_C810 ,C808_=_C811 ,C808_=_C813 ,C808_=_C814 ,C808_=_C815 ,\nC808_=_C816 ,C808_=_C1559 ,C809_=_C810 ,C809_=_C811 ,C809_=_C813 ,C809_=_C814 ,\nC809_=_C815 ,C809_=_C816 ,C809_=_C3663 ,C810_=_C811 ,C810_=_C813 ,C810_=_C814 ,\nC810_=_C815 ,C810_=_C816 ,C810_=_C1560 ,C811_=_C813 ,C811_=_C814 ,C811_=_C815 ,\nC811_=_C816 ,C813_=_C814 ,C813_=_C815 ,C813_=_C816 ,C814_=_C815 ,C814_=_C816 ,\nC814_=_C1563 ,C814_=_C2965 ,C814_=_C3945 ,C815_=_C816 ,C848_=_C873 ,C848_=_C1079 ,\nC848_=_C1545 ,C848_=_C1546 ,C848_=_C1547 ,C848_=_C1548 ,C848_=_C1549 ,C848_=_C1550 ,\nC848_=_C1551 ,C848_=_C1552 ,C848_=_C1553 ,C848_=_C1555 ,C848_=_C1556 ,C848_=_C1557 ,\nC848_=_C1558 ,C848_=_C1559 ,C848_=_C1560 ,C848_=_C1562 ,C848_=_C1563 ,C848_=_C1564 ,\nC873_=_C1079 ,C873_=_C1545 ,C873_=_C1546 ,C873_=_C1547 ,C873_=_C1548 ,C873_=_C1549 ,\nC873_=_C1550 ,C873_=_C1551 ,C873_=_C1552 ,C873_=_C1553 ,C873_=_C1555 ,C873_=_C1556 ,\nC873_=_C1557 ,C873_=_C1558 ,C873_=_C1559 ,C873_=_C1560 ,C873_=_C1562 ,C873_=_C1563 ,\nC873_=_C1564 ,C932_=_C1111 ,C932_=_C1753 ,C932_=_C2035 ,C932_=_C2161 ,C932_=_C2175 ,\nC932_=_C2239 ,C932_=_C2277 ,C932_=_C2366 ,C932_=_C2622 ,C932_=_C2895 ,C932_=_C2959 ,\nC932_=_C2960 ,C932_=_C2961 ,C932_=_C2962 ,C932_=_C2964 ,C932_=_C2965 ,C932_=_C2966 ,\nC932_=_C2967 ,C932_=_C2968 ,C932_=_C2969 ,C932_=_C2970 ,C932_=_C2971 ,C1079_=_C1545 ,\nC1079_=_C1546 ,C1079_=_C1547 ,C1079_=_C1548 ,C1079_=_C1549 ,C1079_=_C1550 ,C1079_=_C1551 ,\nC1079_=_C1552 ,C1079_=_C1553 ,C1079_=_C1555 ,C1079_=_C1556 ,C1079_=_C1557 ,C1079_=_C1558 ,\nC1079_=_C1559 ,C1079_=_C1560 ,C1079_=_C1562 ,C1079_=_C1563 ,C1079_=_C1564 ,C1111_=_C1117 ,\nC1111_=_C1753 ,C1111_=_C2035 ,C1111_=_C2161 ,C1111_=_C2175 ,C1111_=_C2239 ,C1111_=_C2277 ,\nC1111_=_C2366 ,C1111_=_C2622 ,C1111_=_C2895 ,C1111_=_C2959 ,C1111_=_C2960 ,C1111_=_C2961 ,\nC1111_=_C2962 ,C1111_=_C2964 ,C1111_=_C2965 ,C1111_=_C2966 ,C1111_=_C2967 ,C1111_=_C2968 ,\nC1111_=_C2969 ,C1111_=_C2970 ,C1111_=_C2971 ,C1117_=_C1658 ,C1117_=_C1762 ,C1117_=_C1865 ,\nC1117_=_C2002 ,C1117_=_C2169 ,C1117_=_C2185 ,C1117_=_C2245 ,C1117_=_C2374 ,C1117_=_C2904 ,\nC1117_=_C2989 ,C1117_=_C3016 ,C1117_=_C3533 ,C1117_=_C3663 ,C1117_=_C3684 ,C1117_=_C3713 ,\nC1117_=_C3943 ,C1117_=_C3944 ,C1117_=_C3945 ,C1117_=_C3946 ,C1117_=_C3947 ,C1117_=_C3948 ,\nC1545_=_C1546 ,C1545_=_C1547 ,C1545_=_C1548 ,C1545_=_C1549 ,C1545_=_C1550 ,C1545_=_C1551 ,\nC1545_=_C1552 ,C1545_=_C1553 ,C1545_=_C1555 ,C1545_=_C1556 ,C1545_=_C1557 ,C1545_=_C1558 ,\nC1545_=_C1559 ,C1545_=_C1560 ,C1545_=_C1562 ,C1545_=_C1563 ,C1545_=_C1564 ,C1545_=_C1658 ,\nC1546_=_C1547 ,C1546_=_C1548 ,C1546_=_C1549 ,C1546_=_C1550 ,C1546_=_C1551 ,C1546_=_C1552 ,\nC1546_=_C1553 ,C1546_=_C1555 ,C1546_=_C1556 ,C1546_=_C1557 ,C1546_=_C1558 ,C1546_=_C1559 ,\nC1546_=_C1560 ,C1546_=_C1562 ,C1546_=_C1563 ,C1546_=_C1564 ,C1547_=_C1548 ,C1547_=_C1549 ,\nC1547_=_C1550 ,C1547_=_C1551 ,C1547_=_C1552 ,C1547_=_C1553 ,C1547_=_C1555 ,C1547_=_C1556 ,\nC1547_=_C1557 ,C1547_=_C1558 ,C1547_=_C1559 ,C1547_=_C1560 ,C1547_=_C1562 ,C1547_=_C1563 ,\nC1547_=_C1564 ,C1547_=_C1753 ,C1547_=_C1762 ,C1548_=_C1549 ,C1548_=_C1550 ,C1548_=_C1551 ,\nC1548_=_C1552 ,C1548_=_C1553 ,C1548_=_C1555 ,C1548_=_C1556 ,C1548_=_C1557 ,C1548_=_C1558 ,\nC1548_=_C1559 ,C1548_=_C1560 ,C1548_=_C1562 ,C1548_=_C1563 ,C1548_=_C1564 ,C1549_=_C1550 ,\nC1549_=_C1551 ,C1549_=_C1552 ,C1549_=_C1553 ,C1549_=_C1555 ,C1549_=_C1556 ,C1549_=_C1557 ,\nC1549_=_C1558 ,C1549_=_C1559 ,C1549_=_C1560 ,C1549_=_C1562 ,C1549_=_C1563 ,C1549_=_C1564 ,\nC1549_=_C2161 ,C1549_=_C2169 ,C1550_=_C1551 ,C1550_=_C1552 ,C1550_=_C1553 ,C1550_=_C1555 ,\nC1550_=_C1556 ,C1550_=_C1557 ,C1550_=_C1558 ,C1550_=_C1559 ,C1550_=_C1560 ,C1550_=_C1562 ,\nC1550_=_C1563 ,C1550_=_C1564 ,C1550_=_C2175 ,C1550_=_C2185 ,C1551_=_C1552 ,C1551_=_C1553 ,\nC1551_=_C1555 ,C1551_=_C1556 ,C1551_=_C1557 ,C1551_=_C1558 ,C1551_=_C1559 ,C1551_=_C1560 ,\nC1551_=_C1562 ,C1551_=_C1563 ,C1551_=_C1564 ,C1551_=_C2366 ,C1551_=_C2374 ,C1552_=_C1553 ,\nC1552_=_C1555 ,C1552_=_C1556 ,C1552_=_C1557 ,C1552_=_C1558 ,C1552_=_C1559 ,C1552_=_C1560 ,\nC1552_=_C1562 ,C1552_=_C1563 ,C1552_=_C1564 ,C1553_=_C1555 ,C1553_=_C1556 ,C1553_=_C1557 ,\nC1553_=_C1558 ,C1553_=_C1559 ,C1553_=_C1560 ,C1553_=_C1562 ,C1553_=_C1563 ,C1553_=_C1564 ,\nC1555_=_C1556 ,C1555_=_C1557 ,C1555_=_C1558 ,C1555_=_C1559 ,C1555_=_C1560 ,C1555_=_C1562 ,\nC1555_=_C1563 ,C1555_=_C1564 ,C1556_=_C1557 ,C1556_=_C1558 ,C1556_=_C1559 ,C1556_=_C1560 ,\nC1556_=_C1562 ,C1556_=_C1563 ,C1556_=_C1564 ,C1557_=_C1558 ,C1557_=_C1559 ,C1557_=_C1560 ,\nC1557_=_C1562 ,C1557_=_C1563 ,C1557_=_C1564 ,C1558_=_C1559 ,C1558_=_C1560 ,C1558_=_C1562 ,\nC1558_=_C1563 ,C1558_=_C1564 ,C1559_=_C1560 ,C1559_=_C1562 ,C1559_=_C1563 ,C1559_=_C1564 ,\nC1560_=_C1562 ,C1560_=_C1563 ,C1560_=_C1564 ,C1562_=_C1563 ,C1562_=_C1564 ,C1563_=_C1564 ,\nC1563_=_C2965 ,C1563_=_C3945 ,C1658_=_C1762 ,C1658_=_C1865 ,C1658_=_C2002 ,C1658_=_C2169 ,\nC1658_=_C2185 ,C1658_=_C2245 ,C1658_=_C2374 ,C1658_=_C2904 ,C1658_=_C2989 ,C1658_=_C3016 ,\nC1658_=_C3533 ,C1658_=_C3663 ,C1658_=_C3684 ,C1658_=_C3713 ,C1658_=_C3943 ,C1658_=_C3944 ,\nC1658_=_C3945 ,C1658_=_C3946 ,C1658_=_C3947 ,C1658_=_C3948 ,C1753_=_C1762 ,C1753_=_C2035 ,\nC1753_=_C2161 ,C1753_=_C2175 ,C1753_=_C2239 ,C1753_=_C2277 ,C1753_=_C2366 ,C1753_=_C2622 ,\nC1753_=_C2895 ,C1753_=_C2959 ,C1753_=_C2960 ,C1753_=_C2961 ,C1753_=_C2962 ,C1753_=_C2964 ,\nC1753_=_C2965 ,C1753_=_C2966 ,C1753_=_C2967 ,C1753_=_C2968 ,C1753_=_C2969 ,C1753_=_C2970 ,\nC1753_=_C2971 ,C1762_=_C1865 ,C1762_=_C2002 ,C1762_=_C2169 ,C1762_=_C2185 ,C1762_=_C2245 ,\nC1762_=_C2374 ,C1762_=_C2904 ,C1762_=_C2989 ,C1762_=_C3016 ,C1762_=_C3533 ,C1762_=_C3663 ,\nC1762_=_C3684 ,C1762_=_C3713 ,C1762_=_C3943 ,C1762_=_C3944 ,C1762_=_C3945 ,C1762_=_C3946 ,\nC1762_=_C3947 ,C1762_=_C3948 ,C1865_=_C2002 ,C1865_=_C2169 ,C1865_=_C2185 ,C1865_=_C2245 ,\nC1865_=_C2374 ,C1865_=_C2904 ,C1865_=_C2989 ,C1865_=_C3016 ,C1865_=_C3533 ,C1865_=_C3663 ,\nC1865_=_C3684 ,C1865_=_C3713 ,C1865_=_C3943 ,C1865_=_C3944 ,C1865_=_C3945 ,C1865_=_C3946 ,\nC1865_=_C3947 ,C1865_=_C3948 ,C2002_=_C2169 ,C2002_=_C2185 ,C2002_=_C2245 ,C2002_=_C2374 ,\nC2002_=_C2904 ,C2002_=_C2989 ,C2002_=_C3016 ,C2002_=_C3533 ,C2002_=_C3663 ,C2002_=_C3684 ,\nC2002_=_C3713 ,C2002_=_C3943 ,C2002_=_C3944 ,C2002_=_C3945 ,C2002_=_C3946 ,C2002_=_C3947 ,\nC2002_=_C3948 ,C2035_=_C2161 ,C2035_=_C2175 ,C2035_=_C2239 ,C2035_=_C2277 ,C2035_=_C2366 ,\nC2035_=_C2622 ,C2035_=_C2895 ,C2035_=_C2959 ,C2035_=_C2960 ,C2035_=_C2961 ,C2035_=_C2962 ,\nC2035_=_C2964 ,C2035_=_C2965 ,C2035_=_C2966 ,C2035_=_C2967 ,C2035_=_C2968 ,C2035_=_C2969</w:t>
      </w:r>
    </w:p>
    <w:p>
      <w:pPr>
        <w:pStyle w:val="PreformattedText"/>
        <w:bidi w:val="0"/>
        <w:spacing w:before="0" w:after="0"/>
        <w:jc w:val="left"/>
        <w:rPr/>
      </w:pPr>
      <w:r>
        <w:rPr/>
        <w:t xml:space="preserve"> </w:t>
      </w:r>
      <w:r>
        <w:rPr/>
        <w:t>,\nC2035_=_C2970 ,C2035_=_C2971 ,C2161_=_C2169 ,C2161_=_C2175 ,C2161_=_C2239 ,C2161_=_C2277 ,\nC2161_=_C2366 ,C2161_=_C2622 ,C2161_=_C2895 ,C2161_=_C2959 ,C2161_=_C2960 ,C2161_=_C2961 ,\nC2161_=_C2962 ,C2161_=_C2964 ,C2161_=_C2965 ,C2161_=_C2966 ,C2161_=_C2967 ,C2161_=_C2968 ,\nC2161_=_C2969 ,C2161_=_C2970 ,C2161_=_C2971 ,C2169_=_C2185 ,C2169_=_C2245 ,C2169_=_C2374 ,\nC2169_=_C2904 ,C2169_=_C2989 ,C2169_=_C3016 ,C2169_=_C3533 ,C2169_=_C3663 ,C2169_=_C3684 ,\nC2169_=_C3713 ,C2169_=_C3943 ,C2169_=_C3944 ,C2169_=_C3945 ,C2169_=_C3946 ,C2169_=_C3947 ,\nC2169_=_C3948 ,C2175_=_C2185 ,C2175_=_C2239 ,C2175_=_C2277 ,C2175_=_C2366 ,C2175_=_C2622 ,\nC2175_=_C2895 ,C2175_=_C2959 ,C2175_=_C2960 ,C2175_=_C2961 ,C2175_=_C2962 ,C2175_=_C2964 ,\nC2175_=_C2965 ,C2175_=_C2966 ,C2175_=_C2967 ,C2175_=_C2968 ,C2175_=_C2969 ,C2175_=_C2970 ,\nC2175_=_C2971 ,C2185_=_C2245 ,C2185_=_C2374 ,C2185_=_C2904 ,C2185_=_C2989 ,C2185_=_C3016 ,\nC2185_=_C3533 ,C2185_=_C3663 ,C2185_=_C3684 ,C2185_=_C3713 ,C2185_=_C3943 ,C2185_=_C3944 ,\nC2185_=_C3945 ,C2185_=_C3946 ,C2185_=_C3947 ,C2185_=_C3948 ,C2239_=_C2245 ,C2239_=_C2277 ,\nC2239_=_C2366 ,C2239_=_C2622 ,C2239_=_C2895 ,C2239_=_C2959 ,C2239_=_C2960 ,C2239_=_C2961 ,\nC2239_=_C2962 ,C2239_=_C2964 ,C2239_=_C2965 ,C2239_=_C2966 ,C2239_=_C2967 ,C2239_=_C2968 ,\nC2239_=_C2969 ,C2239_=_C2970 ,C2239_=_C2971 ,C2245_=_C2374 ,C2245_=_C2904 ,C2245_=_C2989 ,\nC2245_=_C3016 ,C2245_=_C3533 ,C2245_=_C3663 ,C2245_=_C3684 ,C2245_=_C3713 ,C2245_=_C3943 ,\nC2245_=_C3944 ,C2245_=_C3945 ,C2245_=_C3946 ,C2245_=_C3947 ,C2245_=_C3948 ,C2277_=_C2366 ,\nC2277_=_C2622 ,C2277_=_C2895 ,C2277_=_C2959 ,C2277_=_C2960 ,C2277_=_C2961 ,C2277_=_C2962 ,\nC2277_=_C2964 ,C2277_=_C2965 ,C2277_=_C2966 ,C2277_=_C2967 ,C2277_=_C2968 ,C2277_=_C2969 ,\nC2277_=_C2970 ,C2277_=_C2971 ,C2366_=_C2374 ,C2366_=_C2622 ,C2366_=_C2895 ,C2366_=_C2959 ,\nC2366_=_C2960 ,C2366_=_C2961 ,C2366_=_C2962 ,C2366_=_C2964 ,C2366_=_C2965 ,C2366_=_C2966 ,\nC2366_=_C2967 ,C2366_=_C2968 ,C2366_=_C2969 ,C2366_=_C2970 ,C2366_=_C2971 ,C2374_=_C2904 ,\nC2374_=_C2989 ,C2374_=_C3016 ,C2374_=_C3533 ,C2374_=_C3663 ,C2374_=_C3684 ,C2374_=_C3713 ,\nC2374_=_C3943 ,C2374_=_C3944 ,C2374_=_C3945 ,C2374_=_C3946 ,C2374_=_C3947 ,C2374_=_C3948 ,\nC2622_=_C2895 ,C2622_=_C2959 ,C2622_=_C2960 ,C2622_=_C2961 ,C2622_=_C2962 ,C2622_=_C2964 ,\nC2622_=_C2965 ,C2622_=_C2966 ,C2622_=_C2967 ,C2622_=_C2968 ,C2622_=_C2969 ,C2622_=_C2970 ,\nC2622_=_C2971 ,C2895_=_C2904 ,C2895_=_C2959 ,C2895_=_C2960 ,C2895_=_C2961 ,C2895_=_C2962 ,\nC2895_=_C2964 ,C2895_=_C2965 ,C2895_=_C2966 ,C2895_=_C2967 ,C2895_=_C2968 ,C2895_=_C2969 ,\nC2895_=_C2970 ,C2895_=_C2971 ,C2904_=_C2989 ,C2904_=_C3016 ,C2904_=_C3533 ,C2904_=_C3663 ,\nC2904_=_C3684 ,C2904_=_C3713 ,C2904_=_C3943 ,C2904_=_C3944 ,C2904_=_C3945 ,C2904_=_C3946 ,\nC2904_=_C3947 ,C2904_=_C3948 ,C2959_=_C2960 ,C2959_=_C2961 ,C2959_=_C2962 ,C2959_=_C2964 ,\nC2959_=_C2965 ,C2959_=_C2966 ,C2959_=_C2967 ,C2959_=_C2968 ,C2959_=_C2969 ,C2959_=_C2970 ,\nC2959_=_C2971 ,C2959_=_C2989 ,C2960_=_C2961 ,C2960_=_C2962 ,C2960_=_C2964 ,C2960_=_C2965 ,\nC2960_=_C2966 ,C2960_=_C2967 ,C2960_=_C2968 ,C2960_=_C2969 ,C2960_=_C2970 ,C2960_=_C2971 ,\nC2960_=_C3016 ,C2961_=_C2962 ,C2961_=_C2964 ,C2961_=_C2965 ,C2961_=_C2966 ,C2961_=_C2967 ,\nC2961_=_C2968 ,C2961_=_C2969 ,C2961_=_C2970 ,C2961_=_C2971 ,C2962_=_C2964 ,C2962_=_C2965 ,\nC2962_=_C2966 ,C2962_=_C2967 ,C2962_=_C2968 ,C2962_=_C2969 ,C2962_=_C2970 ,C2962_=_C2971 ,\nC2964_=_C2965 ,C2964_=_C2966 ,C2964_=_C2967 ,C2964_=_C2968 ,C2964_=_C2969 ,C2964_=_C2970 ,\nC2964_=_C2971 ,C2964_=_C3943 ,C2965_=_C2966 ,C2965_=_C2967 ,C2965_=_C2968 ,C2965_=_C2969 ,\nC2965_=_C2970 ,C2965_=_C2971 ,C2965_=_C3945 ,C2966_=_C2967 ,C2966_=_C2968 ,C2966_=_C2969 ,\nC2966_=_C2970 ,C2966_=_C2971 ,C2967_=_C2968 ,C2967_=_C2969 ,C2967_=_C2970 ,C2967_=_C2971 ,\nC2967_=_C3946 ,C2968_=_C2969 ,C2968_=_C2970 ,C2968_=_C2971 ,C2969_=_C2970 ,C2969_=_C2971 ,\nC2969_=_C3947 ,C2970_=_C2971 ,C2970_=_C3948 ,C2989_=_C3016 ,C2989_=_C3533 ,C2989_=_C3663 ,\nC2989_=_C3684 ,C2989_=_C3713 ,C2989_=_C3943 ,C2989_=_C3944 ,C2989_=_C3945 ,C2989_=_C3946 ,\nC2989_=_C3947 ,C2989_=_C3948 ,C3016_=_C3533 ,C3016_=_C3663 ,C3016_=_C3684 ,C3016_=_C3713 ,\nC3016_=_C3943 ,C3016_=_C3944 ,C3016_=_C3945 ,C3016_=_C3946 ,C3016_=_C3947 ,C3016_=_C3948 ,\nC3533_=_C3663 ,C3533_=_C3684 ,C3533_=_C3713 ,C3533_=_C3943 ,C3533_=_C3944 ,C3533_=_C3945 ,\nC3533_=_C3946 ,C3533_=_C3947 ,C3533_=_C3948 ,C3663_=_C3684 ,C3663_=_C3713 ,C3663_=_C3943 ,\nC3663_=_C3944 ,C3663_=_C3945 ,C3663_=_C3946 ,C3663_=_C3947 ,C3663_=_C3948 ,C3684_=_C3713 ,\nC3684_=_C3943 ,C3684_=_C3944 ,C3684_=_C3945 ,C3684_=_C3946 ,C3684_=_C3947 ,C3684_=_C3948 ,\nC3713_=_C3943 ,C3713_=_C3944 ,C3713_=_C3945 ,C3713_=_C3946 ,C3713_=_C3947 ,C3713_=_C3948 ,\nC3943_=_C3944 ,C3943_=_C3945 ,C3943_=_C3946 ,C3943_=_C3947 ,C3943_=_C3948 ,C3944_=_C3945 ,\nC3944_=_C3946 ,C3944_=_C3947 ,C3944_=_C3948 ,C3945_=_C3946 ,C3945_=_C3947 ,C3945_=_C3948 ,\nC3946_=_C3947 ,C3946_=_C3948 ,C3947_=_C3948 ,"];254[shape=box, label="id:254 level: 7\n104: C211 C316 C433 C515 C648 \nC728 C796 C805 C900 C909 C912 \nC915 C1027 C1039 C1087 C1103 C1114 \nC1342 C1384 C1507 C1547 C1555 C1746 \nC1747 C1748 C1749 C1750 C1751 C1752 \nC1753 C1754 C1755 C1757 C1758 C1759 \nC1760 C1761 C1762 C1763 C1764 C1765 \nC1766 C1767 C1774 C1775 C1777 C1797 \nC2139 C2220 C2447 C2498 C2606 C2607 \nC2609 C2642 C2660 C2754 C2879 C2931 \nC2946 C3041 C3042 C3106 C3119 C3135 \nC3136 C3138 C3139 C3140 C3141 C3142 \nC3143 C3144 C3145 C3146 C3147 C3148 \nC3252 C3277 C3293 C3294 C3295 C3296 \nC3297 C3298 C3299 C3300 C3301 C3302 \nC3303 C3304 C3344 C3366 C3367 C3368 \nC3369 C3370 C3371 C3372 C3373 C3374 \nC3375 C3376 C3377 \n1461: C211_=_C316( C211 C316 ) C211_=_C728( C211 C728 ) C211_=_C805( C211 C805 ) C211_=_C909( C211 C909 ) C211_=_C1087( C211 C1087 ) \nC211_=_C1384( C211 C1384 ) C211_=_C1555( C211 C1555 ) C211_=_C1754( C211 C1754 ) C211_=_C1774( C211 C1774 ) C211_=_C1797( C211 C1797 ) C211_=_C2606( C211 C2606 ) \nC211_=_C2660( C211 C2660 ) C211_=_C2931( C211 C2931 ) C211_=_C3135( C211 C3135 ) C211_=_C3136( C211 C3136 ) C211_=_C3138( C211 C3138 ) C211_=_C3139( C211 C3139 ) \nC211_=_C3140( C211 C3140 ) C211_=_C3141( C211 C3141 ) C211_=_C3142( C211 C3142 ) C211_=_C3143( C211 C3143 ) C211_=_C3144( C211 C3144 ) C211_=_C3145( C211 C3145 ) \nC211_=_C3146( C211 C3146 ) C211_=_C3147( C211 C3147 ) C211_=_C3148( C211 C3148 ) C316_=_C728( C316 C728 ) C316_=_C805( C316 C805 ) C316_=_C909( C316 C909 ) \nC316_=_C1087( C316 C1087 ) C316_=_C1384( C316 C1384 ) C316_=_C1555( C316 C1555 ) C316_=_C1754( C316 C1754 ) C316_=_C1774( C316 C1774 ) C316_=_C1797( C316 C1797 ) \nC316_=_C2606( C316 C2606 ) C316_=_C2660( C316 C2660 ) C316_=_C2931( C316 C2931 ) C316_=_C3135( C316 C3135 ) C316_=_C3136( C316 C3136 ) C316_=_C3138( C316 C3138 ) \nC316_=_C3139( C316 C3139 ) C316_=_C3140( C316 C3140 ) C316_=_C3141( C316 C3141 ) C316_=_C3142( C316 C3142 ) C316_=_C3143( C316 C3143 ) C316_=_C3144( C316 C3144 ) \nC316_=_C3145( C316 C3145 ) C316_=_C3146( C316 C3146 ) C316_=_C3147( C316 C3147 ) C316_=_C3148( C316 C3148 ) C433_=_C796( C433 C796 ) C433_=_C900( C433 C900 ) \nC433_=_C1027( C433 C1027 ) C433_=_C1103( C433 C1103 ) C433_=_C1547( C433 C1547 ) C433_=_C1746( C433 C1746 ) C433_=_C1747( C433 C1747 ) C433_=_C1748( C433 C1748 ) \nC433_=_C1749( C433 C1749 ) C433_=_C1750( C433 C1750 ) C433_=_C1751( C433 C1751 ) C433_=_C1752( C433 C1752 ) C433_=_C1753( C433 C1753 ) C433_=_C1754( C433 C1754 ) \nC433_=_C1755( C433 C1755 ) C433_=_C1757( C433 C1757 ) C433_=_C1758( C433 C1758 ) C433_=_C1759( C433 C1759 ) C433_=_C1760( C433 C1760 ) C433_=_C1761( C433 C1761 ) \nC433_=_C1762( C433 C1762 ) C433_=_C1763( C433 C1763 ) C433_=_C1764( C433 C1764 ) C433_=_C1765( C433 C1765 ) C433_=_C1766( C433 C1766 ) C433_=_C1767( C433 C1767 ) \nC515_=_C648( C515 C648 ) C515_=_C915( C515 C915 ) C515_=_C1507( C515 C1507 ) C515_=_C1758( C515 C1758 ) C515_=_C1777( C515 C1777 ) C515_=_C2447( C515 C2447 ) \nC515_=_C2498( C515 C2498 ) C515_=_C2609( C515 C2609 ) C515_=_C2642( C515 C2642 ) C515_=_C2754( C515 C2754 ) C515_=_C3042( C515 C3042 ) C515_=_C3277( C515 C3277 ) \nC515_=_C3294( C515 C3294 ) C515_=_C3344( C515 C3344 ) C515_=_C3366( C515 C3366 ) C515_=_C3367( C515 C3367 ) C515_=_C3368( C515 C3368 ) C515_=_C3369( C515 C3369 ) \nC515_=_C3370( C515 C3370 ) C515_=_C3371( C515 C3371 ) C515_=_C3372( C515 C3372 ) C515_=_C3373( C515 C3373 ) C515_=_C3374( C515 C3374 ) C515_=_C3375( C515 C3375 ) \nC515_=_C3376( C515 C3376 ) C515_=_C3377( C515 C3377 ) C648_=_C915( C648 C915 ) C648_=_C1507( C648 C1507 ) C648_=_C1758( C648 C1758 ) C648_=_C1777( C648 C1777 ) \nC648_=_C2447( C648 C2447 ) C648_=_C2498( C648 C2498 ) C648_=_C2609( C648 C2609 ) C648_=_C2642( C648 C2642 ) C648_=_C2754( C648 C2754 ) C648_=_C3042( C648 C3042 ) \nC648_=_C3277( C648 C3277 ) C648_=_C3294( C648 C3294 ) C648_=_C3344( C648 C3344 ) C648_=_C3366( C648 C3366 ) C648_=_C3367( C648 C3367 ) C648_=_C3368( C648 C3368 ) \nC648_=_C3369( C648 C3369 ) C648_=_C3370( C648 C3370 ) C648_=_C3371( C648 C3371 ) C648_=_C3372( C648 C3372 ) C648_=_C3373( C648 C3373 ) C648_=_C3374( C648 C3374 ) \nC648_=_C3375( C648 C3375 ) C648_=_C3376( C648 C3376 ) C648_=_C3377( C648 C3377 ) C728_=_C805( C728 C805 ) C728_=_C909( C728 C909 ) C728_=_C1087( C728 C1087 ) \nC728_=_C1384( C728 C1384 ) C728_=_C1555( C728 C1555 ) C728_=_C1754( C728 C1754 ) C728_=_C1774( C728 C1774 ) C728_=_C1797( C728 C1797 ) C728_=_C2606( C728 C2606 ) \nC728_=_C2660( C728 C2660 ) C728_=_C2931( C728 C2931 ) C728_=_C3135( C728 C3135 ) C728_=_C3136( C728 C3136 ) C728_=_C3138( C728 C3138 ) C728_=_C3139( C728 C3139 ) \nC728_=_C3140( C728 C3140 ) C728_=_C3141( C728 C3141 ) C728_=_C3142( C728 C3142 ) C728_=_C3143( C728 C3143 ) C728_=_C3144( C728 C3144 ) C728_=_C3145( C728 C3145 ) \nC728_=_C3146( C728 C3146 ) C728_=_C3147( C728 C3147 ) C728_=_C3148( C728 C3148 ) C796_=_C805( C796 C805 ) C796_=_C900( C796 C900 ) C796_=_C1027( C796 C1027 ) \nC796_=_C1103( C796 C1103 ) C796_=_C1547( C796 C1547 ) C796_=_C1746( C796</w:t>
      </w:r>
    </w:p>
    <w:p>
      <w:pPr>
        <w:pStyle w:val="PreformattedText"/>
        <w:bidi w:val="0"/>
        <w:spacing w:before="0" w:after="0"/>
        <w:jc w:val="left"/>
        <w:rPr/>
      </w:pPr>
      <w:r>
        <w:rPr/>
        <w:t xml:space="preserve"> </w:t>
      </w:r>
      <w:r>
        <w:rPr/>
        <w:t>C1746 ) C796_=_C1747( C796 C1747 ) C796_=_C1748( C796 C1748 ) C796_=_C1749( C796 C1749 ) \nC796_=_C1750( C796 C1750 ) C796_=_C1751( C796 C1751 ) C796_=_C1752( C796 C1752 ) C796_=_C1753( C796 C1753 ) C796_=_C1754( C796 C1754 ) C796_=_C1755( C796 C1755 ) \nC796_=_C1757( C796 C1757 ) C796_=_C1758( C796 C1758 ) C796_=_C1759( C796 C1759 ) C796_=_C1760( C796 C1760 ) C796_=_C1761( C796 C1761 ) C796_=_C1762( C796 C1762 ) \nC796_=_C1763( C796 C1763 ) C796_=_C1764( C796 C1764 ) C796_=_C1765( C796 C1765 ) C796_=_C1766( C796 C1766 ) C796_=_C1767( C796 C1767 ) C805_=_C909( C805 C909 ) \nC805_=_C1087( C805 C1087 ) C805_=_C1384( C805 C1384 ) C805_=_C1555( C805 C1555 ) C805_=_C1754( C805 C1754 ) C805_=_C1774( C805 C1774 ) C805_=_C1797( C805 C1797 ) \nC805_=_C2606( C805 C2606 ) C805_=_C2660( C805 C2660 ) C805_=_C2931( C805 C2931 ) C805_=_C3135( C805 C3135 ) C805_=_C3136( C805 C3136 ) C805_=_C3138( C805 C3138 ) \nC805_=_C3139( C805 C3139 ) C805_=_C3140( C805 C3140 ) C805_=_C3141( C805 C3141 ) C805_=_C3142( C805 C3142 ) C805_=_C3143( C805 C3143 ) C805_=_C3144( C805 C3144 ) \nC805_=_C3145( C805 C3145 ) C805_=_C3146( C805 C3146 ) C805_=_C3147( C805 C3147 ) C805_=_C3148( C805 C3148 ) C900_=_C909( C900 C909 ) C900_=_C912( C900 C912 ) \nC900_=_C915( C900 C915 ) C900_=_C1027( C900 C1027 ) C900_=_C1103( C900 C1103 ) C900_=_C1547( C900 C1547 ) C900_=_C1746( C900 C1746 ) C900_=_C1747( C900 C1747 ) \nC900_=_C1748( C900 C1748 ) C900_=_C1749( C900 C1749 ) C900_=_C1750( C900 C1750 ) C900_=_C1751( C900 C1751 ) C900_=_C1752( C900 C1752 ) C900_=_C1753( C900 C1753 ) \nC900_=_C1754( C900 C1754 ) C900_=_C1755( C900 C1755 ) C900_=_C1757( C900 C1757 ) C900_=_C1758( C900 C1758 ) C900_=_C1759( C900 C1759 ) C900_=_C1760( C900 C1760 ) \nC900_=_C1761( C900 C1761 ) C900_=_C1762( C900 C1762 ) C900_=_C1763( C900 C1763 ) C900_=_C1764( C900 C1764 ) C900_=_C1765( C900 C1765 ) C900_=_C1766( C900 C1766 ) \nC900_=_C1767( C900 C1767 ) C909_=_C912( C909 C912 ) C909_=_C915( C909 C915 ) C909_=_C1087( C909 C1087 ) C909_=_C1384( C909 C1384 ) C909_=_C1555( C909 C1555 ) \nC909_=_C1754( C909 C1754 ) C909_=_C1774( C909 C1774 ) C909_=_C1797( C909 C1797 ) C909_=_C2606( C909 C2606 ) C909_=_C2660( C909 C2660 ) C909_=_C2931( C909 C2931 ) \nC909_=_C3135( C909 C3135 ) C909_=_C3136( C909 C3136 ) C909_=_C3138( C909 C3138 ) C909_=_C3139( C909 C3139 ) C909_=_C3140( C909 C3140 ) C909_=_C3141( C909 C3141 ) \nC909_=_C3142( C909 C3142 ) C909_=_C3143( C909 C3143 ) C909_=_C3144( C909 C3144 ) C909_=_C3145( C909 C3145 ) C909_=_C3146( C909 C3146 ) C909_=_C3147( C909 C3147 ) \nC909_=_C3148( C909 C3148 ) C912_=_C915( C912 C915 ) C912_=_C1039( C912 C1039 ) C912_=_C1114( C912 C1114 ) C912_=_C1342( C912 C1342 ) C912_=_C1775( C912 C1775 ) \nC912_=_C2139( C912 C2139 ) C912_=_C2220( C912 C2220 ) C912_=_C2607( C912 C2607 ) C912_=_C2879( C912 C2879 ) C912_=_C2946( C912 C2946 ) C912_=_C3041( C912 C3041 ) \nC912_=_C3106( C912 C3106 ) C912_=_C3119( C912 C3119 ) C912_=_C3135( C912 C3135 ) C912_=_C3252( C912 C3252 ) C912_=_C3293( C912 C3293 ) C912_=_C3294( C912 C3294 ) \nC912_=_C3295( C912 C3295 ) C912_=_C3296( C912 C3296 ) C912_=_C3297( C912 C3297 ) C912_=_C3298( C912 C3298 ) C912_=_C3299( C912 C3299 ) C912_=_C3300( C912 C3300 ) \nC912_=_C3301( C912 C3301 ) C912_=_C3302( C912 C3302 ) C912_=_C3303( C912 C3303 ) C912_=_C3304( C912 C3304 ) C915_=_C1507( C915 C1507 ) C915_=_C1758( C915 C1758 ) \nC915_=_C1777( C915 C1777 ) C915_=_C2447( C915 C2447 ) C915_=_C2498( C915 C2498 ) C915_=_C2609( C915 C2609 ) C915_=_C2642( C915 C2642 ) C915_=_C2754( C915 C2754 ) \nC915_=_C3042( C915 C3042 ) C915_=_C3277( C915 C3277 ) C915_=_C3294( C915 C3294 ) C915_=_C3344( C915 C3344 ) C915_=_C3366( C915 C3366 ) C915_=_C3367( C915 C3367 ) \nC915_=_C3368( C915 C3368 ) C915_=_C3369( C915 C3369 ) C915_=_C3370( C915 C3370 ) C915_=_C3371( C915 C3371 ) C915_=_C3372( C915 C3372 ) C915_=_C3373( C915 C3373 ) \nC915_=_C3374( C915 C3374 ) C915_=_C3375( C915 C3375 ) C915_=_C3376( C915 C3376 ) C915_=_C3377( C915 C3377 ) C1027_=_C1039( C1027 C1039 ) C1027_=_C1103( C1027 C1103 ) \nC1027_=_C1547( C1027 C1547 ) C1027_=_C1746( C1027 C1746 ) C1027_=_C1747( C1027 C1747 ) C1027_=_C1748( C1027 C1748 ) C1027_=_C1749( C1027 C1749 ) C1027_=_C1750( C1027 C1750 ) \nC1027_=_C1751( C1027 C1751 ) C1027_=_C1752( C1027 C1752 ) C1027_=_C1753( C1027 C1753 ) C1027_=_C1754( C1027 C1754 ) C1027_=_C1755( C1027 C1755 ) C1027_=_C1757( C1027 C1757 ) \nC1027_=_C1758( C1027 C1758 ) C1027_=_C1759( C1027 C1759 ) C1027_=_C1760( C1027 C1760 ) C1027_=_C1761( C1027 C1761 ) C1027_=_C1762( C1027 C1762 ) C1027_=_C1763( C1027 C1763 ) \nC1027_=_C1764( C1027 C1764 ) C1027_=_C1765( C1027 C1765 ) C1027_=_C1766( C1027 C1766 ) C1027_=_C1767( C1027 C1767 ) C1039_=_C1114( C1039 C1114 ) C1039_=_C1342( C1039 C1342 ) \nC1039_=_C1775( C1039 C1775 ) C1039_=_C2139( C1039 C2139 ) C1039_=_C2220( C1039 C2220 ) C1039_=_C2607( C1039 C2607 ) C1039_=_C2879( C1039 C2879 ) C1039_=_C2946( C1039 C2946 ) \nC1039_=_C3041( C1039 C3041 ) C1039_=_C3106( C1039 C3106 ) C1039_=_C3119( C1039 C3119 ) C1039_=_C3135( C1039 C3135 ) C1039_=_C3252( C1039 C3252 ) C1039_=_C3293( C1039 C3293 ) \nC1039_=_C3294( C1039 C3294 ) C1039_=_C3295( C1039 C3295 ) C1039_=_C3296( C1039 C3296 ) C1039_=_C3297( C1039 C3297 ) C1039_=_C3298( C1039 C3298 ) C1039_=_C3299( C1039 C3299 ) \nC1039_=_C3300( C1039 C3300 ) C1039_=_C3301( C1039 C3301 ) C1039_=_C3302( C1039 C3302 ) C1039_=_C3303( C1039 C3303 ) C1039_=_C3304( C1039 C3304 ) C1087_=_C1384( C1087 C1384 ) \nC1087_=_C1555( C1087 C1555 ) C1087_=_C1754( C1087 C1754 ) C1087_=_C1774( C1087 C1774 ) C1087_=_C1797( C1087 C1797 ) C1087_=_C2606( C1087 C2606 ) C1087_=_C2660( C1087 C2660 ) \nC1087_=_C2931( C1087 C2931 ) C1087_=_C3135( C1087 C3135 ) C1087_=_C3136( C1087 C3136 ) C1087_=_C3138( C1087 C3138 ) C1087_=_C3139( C1087 C3139 ) C1087_=_C3140( C1087 C3140 ) \nC1087_=_C3141( C1087 C3141 ) C1087_=_C3142( C1087 C3142 ) C1087_=_C3143( C1087 C3143 ) C1087_=_C3144( C1087 C3144 ) C1087_=_C3145( C1087 C3145 ) C1087_=_C3146( C1087 C3146 ) \nC1087_=_C3147( C1087 C3147 ) C1087_=_C3148( C1087 C3148 ) C1103_=_C1114( C1103 C1114 ) C1103_=_C1547( C1103 C1547 ) C1103_=_C1746( C1103 C1746 ) C1103_=_C1747( C1103 C1747 ) \nC1103_=_C1748( C1103 C1748 ) C1103_=_C1749( C1103 C1749 ) C1103_=_C1750( C1103 C1750 ) C1103_=_C1751( C1103 C1751 ) C1103_=_C1752( C1103 C1752 ) C1103_=_C1753( C1103 C1753 ) \nC1103_=_C1754( C1103 C1754 ) C1103_=_C1755( C1103 C1755 ) C1103_=_C1757( C1103 C1757 ) C1103_=_C1758( C1103 C1758 ) C1103_=_C1759( C1103 C1759 ) C1103_=_C1760( C1103 C1760 ) \nC1103_=_C1761( C1103 C1761 ) C1103_=_C1762( C1103 C1762 ) C1103_=_C1763( C1103 C1763 ) C1103_=_C1764( C1103 C1764 ) C1103_=_C1765( C1103 C1765 ) C1103_=_C1766( C1103 C1766 ) \nC1103_=_C1767( C1103 C1767 ) C1114_=_C1342( C1114 C1342 ) C1114_=_C1775( C1114 C1775 ) C1114_=_C2139( C1114 C2139 ) C1114_=_C2220( C1114 C2220 ) C1114_=_C2607( C1114 C2607 ) \nC1114_=_C2879( C1114 C2879 ) C1114_=_C2946( C1114 C2946 ) C1114_=_C3041( C1114 C3041 ) C1114_=_C3106( C1114 C3106 ) C1114_=_C3119( C1114 C3119 ) C1114_=_C3135( C1114 C3135 ) \nC1114_=_C3252( C1114 C3252 ) C1114_=_C3293( C1114 C3293 ) C1114_=_C3294( C1114 C3294 ) C1114_=_C3295( C1114 C3295 ) C1114_=_C3296( C1114 C3296 ) C1114_=_C3297( C1114 C3297 ) \nC1114_=_C3298( C1114 C3298 ) C1114_=_C3299( C1114 C3299 ) C1114_=_C3300( C1114 C3300 ) C1114_=_C3301( C1114 C3301 ) C1114_=_C3302( C1114 C3302 ) C1114_=_C3303( C1114 C3303 ) \nC1114_=_C3304( C1114 C3304 ) C1342_=_C1775( C1342 C1775 ) C1342_=_C2139( C1342 C2139 ) C1342_=_C2220( C1342 C2220 ) C1342_=_C2607( C1342 C2607 ) C1342_=_C2879( C1342 C2879 ) \nC1342_=_C2946( C1342 C2946 ) C1342_=_C3041( C1342 C3041 ) C1342_=_C3106( C1342 C3106 ) C1342_=_C3119( C1342 C3119 ) C1342_=_C3135( C1342 C3135 ) C1342_=_C3252( C1342 C3252 ) \nC1342_=_C3293( C1342 C3293 ) C1342_=_C3294( C1342 C3294 ) C1342_=_C3295( C1342 C3295 ) C1342_=_C3296( C1342 C3296 ) C1342_=_C3297( C1342 C3297 ) C1342_=_C3298( C1342 C3298 ) \nC1342_=_C3299( C1342 C3299 ) C1342_=_C3300( C1342 C3300 ) C1342_=_C3301( C1342 C3301 ) C1342_=_C3302( C1342 C3302 ) C1342_=_C3303( C1342 C3303 ) C1342_=_C3304( C1342 C3304 ) \nC1384_=_C1555( C1384 C1555 ) C1384_=_C1754( C1384 C1754 ) C1384_=_C1774( C1384 C1774 ) C1384_=_C1797( C1384 C1797 ) C1384_=_C2606( C1384 C2606 ) C1384_=_C2660( C1384 C2660 ) \nC1384_=_C2931( C1384 C2931 ) C1384_=_C3135( C1384 C3135 ) C1384_=_C3136( C1384 C3136 ) C1384_=_C3138( C1384 C3138 ) C1384_=_C3139( C1384 C3139 ) C1384_=_C3140( C1384 C3140 ) \nC1384_=_C3141( C1384 C3141 ) C1384_=_C3142( C1384 C3142 ) C1384_=_C3143( C1384 C3143 ) C1384_=_C3144( C1384 C3144 ) C1384_=_C3145( C1384 C3145 ) C1384_=_C3146( C1384 C3146 ) \nC1384_=_C3147( C1384 C3147 ) C1384_=_C3148( C1384 C3148 ) C1507_=_C1758( C1507 C1758 ) C1507_=_C1777( C1507 C1777 ) C1507_=_C2447( C1507 C2447 ) C1507_=_C2498( C1507 C2498 ) \nC1507_=_C2609( C1507 C2609 ) C1507_=_C2642( C1507 C2642 ) C1507_=_C2754( C1507 C2754 ) C1507_=_C3042( C1507 C3042 ) C1507_=_C3277( C1507 C3277 ) C1507_=_C3294( C1507 C3294 ) \nC1507_=_C3344( C1507 C3344 ) C1507_=_C3366( C1507 C3366 ) C1507_=_C3367( C1507 C3367 ) C1507_=_C3368( C1507 C3368 ) C1507_=_C3369( C1507 C3369 ) C1507_=_C3370( C1507 C3370 ) \nC1507_=_C3371( C1507 C3371 ) C1507_=_C3372( C1507 C3372 ) C1507_=_C3373( C1507 C3373 ) C1507_=_C3374( C1507 C3374 ) C1507_=_C3375( C1507 C3375 ) C1507_=_C3376( C1507 C3376 ) \nC1507_=_C3377( C1507 C3377 ) C1547_=_C1555( C1547 C1555 ) C1547_=_C1746( C1547 C1746 ) C1547_=_C1747( C1547 C1747 ) C1547_=_C1748( C1547 C1748 ) C1547_=_C1749( C1547 C1749 ) \nC1547_=_C1750( C1547 C1750 ) C1547_=_C1751( C1547 C1751 ) C1547_=_C1752( C1547 C1752 ) C1547_=_C1753( C1547 C1753 ) C1547_=_C1754( C1547 C1754 ) C1547_=_C1755( C1547 C1755 ) \nC1547_=_C1757( C1547 C1757 ) C1547_=_C1758( C1547 C1758 ) C1547_=_C1759( C1547 C1759 ) C1547_=_C1760( C1547 C1760 ) C1547_=_C1761( C1547 C1761 ) C1547_=_C1762( C1547 C1762 ) \nC1547_=_C1763( C1547 C1763 ) C1547_=_C1764( C1547 C1764 ) C1547_=_C1765( C1547</w:t>
      </w:r>
    </w:p>
    <w:p>
      <w:pPr>
        <w:pStyle w:val="PreformattedText"/>
        <w:bidi w:val="0"/>
        <w:spacing w:before="0" w:after="0"/>
        <w:jc w:val="left"/>
        <w:rPr/>
      </w:pPr>
      <w:r>
        <w:rPr/>
        <w:t xml:space="preserve"> </w:t>
      </w:r>
      <w:r>
        <w:rPr/>
        <w:t>C1765 ) C1547_=_C1766( C1547 C1766 ) C1547_=_C1767( C1547 C1767 ) C1555_=_C1754( C1555 C1754 ) \nC1555_=_C1774( C1555 C1774 ) C1555_=_C1797( C1555 C1797 ) C1555_=_C2606( C1555 C2606 ) C1555_=_C2660( C1555 C2660 ) C1555_=_C2931( C1555 C2931 ) C1555_=_C3135( C1555 C3135 ) \nC1555_=_C3136( C1555 C3136 ) C1555_=_C3138( C1555 C3138 ) C1555_=_C3139( C1555 C3139 ) C1555_=_C3140( C1555 C3140 ) C1555_=_C3141( C1555 C3141 ) C1555_=_C3142( C1555 C3142 ) \nC1555_=_C3143( C1555 C3143 ) C1555_=_C3144( C1555 C3144 ) C1555_=_C3145( C1555 C3145 ) C1555_=_C3146( C1555 C3146 ) C1555_=_C3147( C1555 C3147 ) C1555_=_C3148( C1555 C3148 ) \nC1746_=_C1747( C1746 C1747 ) C1746_=_C1748( C1746 C1748 ) C1746_=_C1749( C1746 C1749 ) C1746_=_C1750( C1746 C1750 ) C1746_=_C1751( C1746 C1751 ) C1746_=_C1752( C1746 C1752 ) \nC1746_=_C1753( C1746 C1753 ) C1746_=_C1754( C1746 C1754 ) C1746_=_C1755( C1746 C1755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74( C1746 C1774 ) C1746_=_C1775( C1746 C1775 ) C1746_=_C1777( C1746 C1777 ) C1747_=_C1748( C1747 C1748 ) \nC1747_=_C1749( C1747 C1749 ) C1747_=_C1750( C1747 C1750 ) C1747_=_C1751( C1747 C1751 ) C1747_=_C1752( C1747 C1752 ) C1747_=_C1753( C1747 C1753 ) C1747_=_C1754( C1747 C1754 ) \nC1747_=_C1755( C1747 C1755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8_=_C1749( C1748 C1749 ) C1748_=_C1750( C1748 C1750 ) C1748_=_C1751( C1748 C1751 ) C1748_=_C1752( C1748 C1752 ) C1748_=_C1753( C1748 C1753 ) C1748_=_C1754( C1748 C1754 ) \nC1748_=_C1755( C1748 C1755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9_=_C1750( C1749 C1750 ) C1749_=_C1751( C1749 C1751 ) C1749_=_C1752( C1749 C1752 ) C1749_=_C1753( C1749 C1753 ) C1749_=_C1754( C1749 C1754 ) C1749_=_C1755( C1749 C1755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50_=_C1751( C1750 C1751 ) \nC1750_=_C1752( C1750 C1752 ) C1750_=_C1753( C1750 C1753 ) C1750_=_C1754( C1750 C1754 ) C1750_=_C1755( C1750 C1755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2606( C1750 C2606 ) C1750_=_C2607( C1750 C2607 ) C1750_=_C2609( C1750 C2609 ) \nC1751_=_C1752( C1751 C1752 ) C1751_=_C1753( C1751 C1753 ) C1751_=_C1754( C1751 C1754 ) C1751_=_C1755( C1751 C1755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2879( C1751 C2879 ) C1752_=_C1753( C1752 C1753 ) C1752_=_C1754( C1752 C1754 ) \nC1752_=_C1755( C1752 C1755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2946( C1752 C2946 ) C1753_=_C1754( C1753 C1754 ) C1753_=_C1755( C1753 C1755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4_=_C1755( C1754 C1755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1774( C1754 C1774 ) C1754_=_C1797( C1754 C1797 ) C1754_=_C2606( C1754 C2606 ) C1754_=_C2660( C1754 C2660 ) \nC1754_=_C2931( C1754 C2931 ) C1754_=_C3135( C1754 C3135 ) C1754_=_C3136( C1754 C3136 ) C1754_=_C3138( C1754 C3138 ) C1754_=_C3139( C1754 C3139 ) C1754_=_C3140( C1754 C3140 ) \nC1754_=_C3141( C1754 C3141 ) C1754_=_C3142( C1754 C3142 ) C1754_=_C3143( C1754 C3143 ) C1754_=_C3144( C1754 C3144 ) C1754_=_C3145( C1754 C3145 ) C1754_=_C3146( C1754 C3146 ) \nC1754_=_C3147( C1754 C3147 ) C1754_=_C3148( C1754 C3148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3252( C1755 C3252 ) C1757_=_C1758( C1757 C1758 ) C1757_=_C1759( C1757 C1759 ) C1757_=_C1760( C1757 C1760 ) C1757_=_C1761( C1757 C1761 ) \nC1757_=_C1762( C1757 C1762 ) C1757_=_C1763( C1757 C1763 ) C1757_=_C1764( C1757 C1764 ) C1757_=_C1765( C1757 C1765 ) C1757_=_C1766( C1757 C1766 ) C1757_=_C1767( C1757 C1767 ) \nC1757_=_C3136( C1757 C3136 ) C1757_=_C3293( C1757 C3293 ) C1757_=_C3344( C1757 C3344 ) C1758_=_C1759( C1758 C1759 ) C1758_=_C1760( C1758 C1760 ) C1758_=_C1761( C1758 C1761 ) \nC1758_=_C1762( C1758 C1762 ) C1758_=_C1763( C1758 C1763 ) C1758_=_C1764( C1758 C1764 ) C1758_=_C1765( C1758 C1765 ) C1758_=_C1766( C1758 C1766 ) C1758_=_C1767( C1758 C1767 ) \nC1758_=_C1777( C1758 C1777 ) C1758_=_C2447( C1758 C2447 ) C1758_=_C2498( C1758 C2498 ) C1758_=_C2609( C1758 C2609 ) C1758_=_C2642( C1758 C2642 ) C1758_=_C2754( C1758 C2754 ) \nC1758_=_C3042( C1758 C3042 ) C1758_=_C3277( C1758 C3277 ) C1758_=_C3294( C1758 C3294 ) C1758_=_C3344( C1758 C3344 ) C1758_=_C3366( C1758 C3366 ) C1758_=_C3367( C1758 C3367 ) \nC1758_=_C3368( C1758 C3368 ) C1758_=_C3369( C1758 C3369 ) C1758_=_C3370( C1758 C3370 ) C1758_=_C3371( C1758 C3371 ) C1758_=_C3372( C1758 C3372 ) C1758_=_C3373( C1758 C3373 ) \nC1758_=_C3374( C1758 C3374 ) C1758_=_C3375( C1758 C3375 ) C1758_=_C3376( C1758 C3376 ) C1758_=_C3377( C1758 C3377 ) C1759_=_C1760( C1759 C1760 ) C1759_=_C1761( C1759 C1761 ) \nC1759_=_C1762( C1759 C1762 ) C1759_=_C1763( C1759 C1763 ) C1759_=_C1764( C1759 C1764 ) C1759_=_C1765( C1759 C1765 ) C1759_=_C1766( C1759 C1766 ) C1759_=_C1767( C1759 C1767 ) \nC1759_=_C3138( C1759 C3138 ) C1759_=_C3295( C1759 C3295 ) C1759_=_C3366( C1759 C3366 ) C1760_=_C1761( C1760 C1761 ) C1760_=_C1762( C1760 C1762 ) C1760_=_C1763( C1760 C1763 ) \nC1760_=_C1764( C1760 C1764 ) C1760_=_C1765( C1760 C1765 ) C1760_=_C1766( C1760 C1766 ) C1760_=_C1767( C1760 C1767 ) C1760_=_C3143( C1760 C3143 ) C1760_=_C3298( C1760 C3298 ) \nC1761_=_C1762( C1761 C1762 ) C1761_=_C1763( C1761 C1763 ) C1761_=_C1764( C1761 C1764 ) C1761_=_C1765( C1761 C1765 ) C1761_=_C1766( C1761 C1766 ) C1761_=_C1767( C1761 C1767 ) \nC1761_=_C3299( C1761 C3299 ) C1762_=_C1763( C1762 C1763 ) C1762_=_C1764( C1762 C1764 ) C1762_=_C1765( C1762 C1765 ) C1762_=_C1766( C1762 C1766 ) C1762_=_C1767( C1762 C1767 ) \nC1763_=_C1764( C1763 C1764 ) C1763_=_C1765( C1763 C1765 ) C1763_=_C1766( C1763 C1766 ) C1763_=_C1767( C1763 C1767 ) C1763_=_C3146( C1763 C3146 ) C1763_=_C3301( C1763 C3301 ) \nC1763_=_C3372( C1763 C3372 ) C1764_=_C1765( C1764 C1765 ) C1764_=_C1766( C1764 C1766 ) C1764_=_C1767( C1764 C1767 ) C1765_=_C1766( C1765 C1766 ) C1765_=_C1767( C1765 C1767 ) \nC1765_=_C3302( C1765 C3302 ) C1766_=_C1767( C1766 C1767 ) C1766_=_C3148( C1766 C3148 ) C1766_=_C3303( C1766 C3303 ) C1766_=_C3376( C1766 C3376 ) C1767_=_C3304( C1767 C3304 ) \nC1774_=_C1775( C1774 C1775 ) C1774_=_C1777( C1774 C1777 ) C1774_=_C1797( C1774 C1797 ) C1774_=_C2606( C1774 C2606 ) C1774_=_C2660( C1774 C2660 ) C1774_=_C2931( C1774 C2931 ) \nC1774_=_C3135( C1774 C3135 ) C1774_=_C3136( C1774 C3136 ) C1774_=_C3138( C1774 C3138 ) C1774_=_C3139( C1774 C3139 ) C1774_=_C3140( C1774 C3140 ) C1774_=_C3141( C1774 C3141 ) \nC1774_=_C3142( C1774 C3142 ) C1774_=_C3143( C1774 C3143 ) C1774_=_C3144( C1774 C3144 ) C1774_=_C3145( C1774 C3145 ) C1774_=_C3146( C1774 C3146 ) C1774_=_C3147( C1774 C3147 ) \nC1774_=_C3148( C1774 C3148 ) C1775_=_C1777( C1775 C1777 ) C1775_=_C2139( C1775 C2139 ) C1775_=_C2220( C1775 C2220 ) C1775_=_C2607( C1775 C2607 ) C1775_=_C2879( C1775 C2879 ) \nC1775_=_C2946( C1775 C2946 ) C1775_=_C3041( C1775 C3041 ) C1775_=_C3106( C1775 C3106 ) C1775_=_C3119( C1775 C3119 ) C1775_=_C3135( C1775 C3135 ) C1775_=_C3252( C1775 C3252 ) \nC1775_=_C3293( C1775 C3293 ) C1775_=_C3294( C1775 C3294 ) C1775_=_C3295( C1775 C3295 ) C1775_=_C3296( C1775 C3296 ) C1775_=_C3297( C1775 C3297 ) C1775_=_C3298( C1775 C3298 ) \nC1775_=_C3299( C1775 C3299 ) C1775_=_C3300( C1775 C3300 ) C1775_=_C3301( C1775 C3301 ) C1775_=_C3302( C1775 C3302 ) C1775_=_C3303(</w:t>
      </w:r>
    </w:p>
    <w:p>
      <w:pPr>
        <w:pStyle w:val="PreformattedText"/>
        <w:bidi w:val="0"/>
        <w:spacing w:before="0" w:after="0"/>
        <w:jc w:val="left"/>
        <w:rPr/>
      </w:pPr>
      <w:r>
        <w:rPr/>
        <w:t xml:space="preserve"> </w:t>
      </w:r>
      <w:r>
        <w:rPr/>
        <w:t>C1775 C3303 ) C1775_=_C3304( C1775 C3304 ) \nC1777_=_C2447( C1777 C2447 ) C1777_=_C2498( C1777 C2498 ) C1777_=_C2609( C1777 C2609 ) C1777_=_C2642( C1777 C2642 ) C1777_=_C2754( C1777 C2754 ) C1777_=_C3042( C1777 C3042 ) \nC1777_=_C3277( C1777 C3277 ) C1777_=_C3294( C1777 C3294 ) C1777_=_C3344( C1777 C3344 ) C1777_=_C3366( C1777 C3366 ) C1777_=_C3367( C1777 C3367 ) C1777_=_C3368( C1777 C3368 ) \nC1777_=_C3369( C1777 C3369 ) C1777_=_C3370( C1777 C3370 ) C1777_=_C3371( C1777 C3371 ) C1777_=_C3372( C1777 C3372 ) C1777_=_C3373( C1777 C3373 ) C1777_=_C3374( C1777 C3374 ) \nC1777_=_C3375( C1777 C3375 ) C1777_=_C3376( C1777 C3376 ) C1777_=_C3377( C1777 C3377 ) C1797_=_C2606( C1797 C2606 ) C1797_=_C2660( C1797 C2660 ) C1797_=_C2931( C1797 C2931 ) \nC1797_=_C3135( C1797 C3135 ) C1797_=_C3136( C1797 C3136 ) C1797_=_C3138( C1797 C3138 ) C1797_=_C3139( C1797 C3139 ) C1797_=_C3140( C1797 C3140 ) C1797_=_C3141( C1797 C3141 ) \nC1797_=_C3142( C1797 C3142 ) C1797_=_C3143( C1797 C3143 ) C1797_=_C3144( C1797 C3144 ) C1797_=_C3145( C1797 C3145 ) C1797_=_C3146( C1797 C3146 ) C1797_=_C3147( C1797 C3147 ) \nC1797_=_C3148( C1797 C3148 ) C2139_=_C2220( C2139 C2220 ) C2139_=_C2607( C2139 C2607 ) C2139_=_C2879( C2139 C2879 ) C2139_=_C2946( C2139 C2946 ) C2139_=_C3041( C2139 C3041 ) \nC2139_=_C3106( C2139 C3106 ) C2139_=_C3119( C2139 C3119 ) C2139_=_C3135( C2139 C3135 ) C2139_=_C3252( C2139 C3252 ) C2139_=_C3293( C2139 C3293 ) C2139_=_C3294( C2139 C3294 ) \nC2139_=_C3295( C2139 C3295 ) C2139_=_C3296( C2139 C3296 ) C2139_=_C3297( C2139 C3297 ) C2139_=_C3298( C2139 C3298 ) C2139_=_C3299( C2139 C3299 ) C2139_=_C3300( C2139 C3300 ) \nC2139_=_C3301( C2139 C3301 ) C2139_=_C3302( C2139 C3302 ) C2139_=_C3303( C2139 C3303 ) C2139_=_C3304( C2139 C3304 ) C2220_=_C2607( C2220 C2607 ) C2220_=_C2879( C2220 C2879 ) \nC2220_=_C2946( C2220 C2946 ) C2220_=_C3041( C2220 C3041 ) C2220_=_C3106( C2220 C3106 ) C2220_=_C3119( C2220 C3119 ) C2220_=_C3135( C2220 C3135 ) C2220_=_C3252( C2220 C3252 ) \nC2220_=_C3293( C2220 C3293 ) C2220_=_C3294( C2220 C3294 ) C2220_=_C3295( C2220 C3295 ) C2220_=_C3296( C2220 C3296 ) C2220_=_C3297( C2220 C3297 ) C2220_=_C3298( C2220 C3298 ) \nC2220_=_C3299( C2220 C3299 ) C2220_=_C3300( C2220 C3300 ) C2220_=_C3301( C2220 C3301 ) C2220_=_C3302( C2220 C3302 ) C2220_=_C3303( C2220 C3303 ) C2220_=_C3304( C2220 C3304 ) \nC2447_=_C2498( C2447 C2498 ) C2447_=_C2609( C2447 C2609 ) C2447_=_C2642( C2447 C2642 ) C2447_=_C2754( C2447 C2754 ) C2447_=_C3042( C2447 C3042 ) C2447_=_C3277( C2447 C3277 ) \nC2447_=_C3294( C2447 C3294 ) C2447_=_C3344( C2447 C3344 ) C2447_=_C3366( C2447 C3366 ) C2447_=_C3367( C2447 C3367 ) C2447_=_C3368( C2447 C3368 ) C2447_=_C3369( C2447 C3369 ) \nC2447_=_C3370( C2447 C3370 ) C2447_=_C3371( C2447 C3371 ) C2447_=_C3372( C2447 C3372 ) C2447_=_C3373( C2447 C3373 ) C2447_=_C3374( C2447 C3374 ) C2447_=_C3375( C2447 C3375 ) \nC2447_=_C3376( C2447 C3376 ) C2447_=_C3377( C2447 C3377 ) C2498_=_C2609( C2498 C2609 ) C2498_=_C2642( C2498 C2642 ) C2498_=_C2754( C2498 C2754 ) C2498_=_C3042( C2498 C3042 ) \nC2498_=_C3277( C2498 C3277 ) C2498_=_C3294( C2498 C3294 ) C2498_=_C3344( C2498 C3344 ) C2498_=_C3366( C2498 C3366 ) C2498_=_C3367( C2498 C3367 ) C2498_=_C3368( C2498 C3368 ) \nC2498_=_C3369( C2498 C3369 ) C2498_=_C3370( C2498 C3370 ) C2498_=_C3371( C2498 C3371 ) C2498_=_C3372( C2498 C3372 ) C2498_=_C3373( C2498 C3373 ) C2498_=_C3374( C2498 C3374 ) \nC2498_=_C3375( C2498 C3375 ) C2498_=_C3376( C2498 C3376 ) C2498_=_C3377( C2498 C3377 ) C2606_=_C2607( C2606 C2607 ) C2606_=_C2609( C2606 C2609 ) C2606_=_C2660( C2606 C2660 ) \nC2606_=_C2931( C2606 C2931 ) C2606_=_C3135( C2606 C3135 ) C2606_=_C3136( C2606 C3136 ) C2606_=_C3138( C2606 C3138 ) C2606_=_C3139( C2606 C3139 ) C2606_=_C3140( C2606 C3140 ) \nC2606_=_C3141( C2606 C3141 ) C2606_=_C3142( C2606 C3142 ) C2606_=_C3143( C2606 C3143 ) C2606_=_C3144( C2606 C3144 ) C2606_=_C3145( C2606 C3145 ) C2606_=_C3146( C2606 C3146 ) \nC2606_=_C3147( C2606 C3147 ) C2606_=_C3148( C2606 C3148 ) C2607_=_C2609( C2607 C2609 ) C2607_=_C2879( C2607 C2879 ) C2607_=_C2946( C2607 C2946 ) C2607_=_C3041( C2607 C3041 ) \nC2607_=_C3106( C2607 C3106 ) C2607_=_C3119( C2607 C3119 ) C2607_=_C3135( C2607 C3135 ) C2607_=_C3252( C2607 C3252 ) C2607_=_C3293( C2607 C3293 ) C2607_=_C3294( C2607 C3294 ) \nC2607_=_C3295( C2607 C3295 ) C2607_=_C3296( C2607 C3296 ) C2607_=_C3297( C2607 C3297 ) C2607_=_C3298( C2607 C3298 ) C2607_=_C3299( C2607 C3299 ) C2607_=_C3300( C2607 C3300 ) \nC2607_=_C3301( C2607 C3301 ) C2607_=_C3302( C2607 C3302 ) C2607_=_C3303( C2607 C3303 ) C2607_=_C3304( C2607 C3304 ) C2609_=_C2642( C2609 C2642 ) C2609_=_C2754( C2609 C2754 ) \nC2609_=_C3042( C2609 C3042 ) C2609_=_C3277( C2609 C3277 ) C2609_=_C3294( C2609 C3294 ) C2609_=_C3344( C2609 C3344 ) C2609_=_C3366( C2609 C3366 ) C2609_=_C3367( C2609 C3367 ) \nC2609_=_C3368( C2609 C3368 ) C2609_=_C3369( C2609 C3369 ) C2609_=_C3370( C2609 C3370 ) C2609_=_C3371( C2609 C3371 ) C2609_=_C3372( C2609 C3372 ) C2609_=_C3373( C2609 C3373 ) \nC2609_=_C3374( C2609 C3374 ) C2609_=_C3375( C2609 C3375 ) C2609_=_C3376( C2609 C3376 ) C2609_=_C3377( C2609 C3377 ) C2642_=_C2754( C2642 C2754 ) C2642_=_C3042( C2642 C3042 ) \nC2642_=_C3277( C2642 C3277 ) C2642_=_C3294( C2642 C3294 ) C2642_=_C3344( C2642 C3344 ) C2642_=_C3366( C2642 C3366 ) C2642_=_C3367( C2642 C3367 ) C2642_=_C3368( C2642 C3368 ) \nC2642_=_C3369( C2642 C3369 ) C2642_=_C3370( C2642 C3370 ) C2642_=_C3371( C2642 C3371 ) C2642_=_C3372( C2642 C3372 ) C2642_=_C3373( C2642 C3373 ) C2642_=_C3374( C2642 C3374 ) \nC2642_=_C3375( C2642 C3375 ) C2642_=_C3376( C2642 C3376 ) C2642_=_C3377( C2642 C3377 ) C2660_=_C2931( C2660 C2931 ) C2660_=_C3135( C2660 C3135 ) C2660_=_C3136( C2660 C3136 ) \nC2660_=_C3138( C2660 C3138 ) C2660_=_C3139( C2660 C3139 ) C2660_=_C3140( C2660 C3140 ) C2660_=_C3141( C2660 C3141 ) C2660_=_C3142( C2660 C3142 ) C2660_=_C3143( C2660 C3143 ) \nC2660_=_C3144( C2660 C3144 ) C2660_=_C3145( C2660 C3145 ) C2660_=_C3146( C2660 C3146 ) C2660_=_C3147( C2660 C3147 ) C2660_=_C3148( C2660 C3148 ) C2754_=_C3042( C2754 C3042 ) \nC2754_=_C3277( C2754 C3277 ) C2754_=_C3294( C2754 C3294 ) C2754_=_C3344( C2754 C3344 ) C2754_=_C3366( C2754 C3366 ) C2754_=_C3367( C2754 C3367 ) C2754_=_C3368( C2754 C3368 ) \nC2754_=_C3369( C2754 C3369 ) C2754_=_C3370( C2754 C3370 ) C2754_=_C3371( C2754 C3371 ) C2754_=_C3372( C2754 C3372 ) C2754_=_C3373( C2754 C3373 ) C2754_=_C3374( C2754 C3374 ) \nC2754_=_C3375( C2754 C3375 ) C2754_=_C3376( C2754 C3376 ) C2754_=_C3377( C2754 C3377 ) C2879_=_C2946( C2879 C2946 ) C2879_=_C3041( C2879 C3041 ) C2879_=_C3106( C2879 C3106 ) \nC2879_=_C3119( C2879 C3119 ) C2879_=_C3135( C2879 C3135 ) C2879_=_C3252( C2879 C3252 ) C2879_=_C3293( C2879 C3293 ) C2879_=_C3294( C2879 C3294 ) C2879_=_C3295( C2879 C3295 ) \nC2879_=_C3296( C2879 C3296 ) C2879_=_C3297( C2879 C3297 ) C2879_=_C3298( C2879 C3298 ) C2879_=_C3299( C2879 C3299 ) C2879_=_C3300( C2879 C3300 ) C2879_=_C3301( C2879 C3301 ) \nC2879_=_C3302( C2879 C3302 ) C2879_=_C3303( C2879 C3303 ) C2879_=_C3304( C2879 C3304 ) C2931_=_C3135( C2931 C3135 ) C2931_=_C3136( C2931 C3136 ) C2931_=_C3138( C2931 C3138 ) \nC2931_=_C3139( C2931 C3139 ) C2931_=_C3140( C2931 C3140 ) C2931_=_C3141( C2931 C3141 ) C2931_=_C3142( C2931 C3142 ) C2931_=_C3143( C2931 C3143 ) C2931_=_C3144( C2931 C3144 ) \nC2931_=_C3145( C2931 C3145 ) C2931_=_C3146( C2931 C3146 ) C2931_=_C3147( C2931 C3147 ) C2931_=_C3148( C2931 C3148 ) C2946_=_C3041( C2946 C3041 ) C2946_=_C3106( C2946 C3106 ) \nC2946_=_C3119( C2946 C3119 ) C2946_=_C3135( C2946 C3135 ) C2946_=_C3252( C2946 C3252 ) C2946_=_C3293( C2946 C3293 ) C2946_=_C3294( C2946 C3294 ) C2946_=_C3295( C2946 C3295 ) \nC2946_=_C3296( C2946 C3296 ) C2946_=_C3297( C2946 C3297 ) C2946_=_C3298( C2946 C3298 ) C2946_=_C3299( C2946 C3299 ) C2946_=_C3300( C2946 C3300 ) C2946_=_C3301( C2946 C3301 ) \nC2946_=_C3302( C2946 C3302 ) C2946_=_C3303( C2946 C3303 ) C2946_=_C3304( C2946 C3304 ) C3041_=_C3042( C3041 C3042 ) C3041_=_C3106( C3041 C3106 ) C3041_=_C3119( C3041 C3119 ) \nC3041_=_C3135( C3041 C3135 ) C3041_=_C3252( C3041 C3252 ) C3041_=_C3293( C3041 C3293 ) C3041_=_C3294( C3041 C3294 ) C3041_=_C3295( C3041 C3295 ) C3041_=_C3296( C3041 C3296 ) \nC3041_=_C3297( C3041 C3297 ) C3041_=_C3298( C3041 C3298 ) C3041_=_C3299( C3041 C3299 ) C3041_=_C3300( C3041 C3300 ) C3041_=_C3301( C3041 C3301 ) C3041_=_C3302( C3041 C3302 ) \nC3041_=_C3303( C3041 C3303 ) C3041_=_C3304( C3041 C3304 ) C3042_=_C3277( C3042 C3277 ) C3042_=_C3294( C3042 C3294 ) C3042_=_C3344( C3042 C3344 ) C3042_=_C3366( C3042 C3366 ) \nC3042_=_C3367( C3042 C3367 ) C3042_=_C3368( C3042 C3368 ) C3042_=_C3369( C3042 C3369 ) C3042_=_C3370( C3042 C3370 ) C3042_=_C3371( C3042 C3371 ) C3042_=_C3372( C3042 C3372 ) \nC3042_=_C3373( C3042 C3373 ) C3042_=_C3374( C3042 C3374 ) C3042_=_C3375( C3042 C3375 ) C3042_=_C3376( C3042 C3376 ) C3042_=_C3377( C3042 C3377 ) C3106_=_C3119( C3106 C3119 ) \nC3106_=_C3135( C3106 C3135 ) C3106_=_C3252( C3106 C3252 ) C3106_=_C3293( C3106 C3293 ) C3106_=_C3294( C3106 C3294 ) C3106_=_C3295( C3106 C3295 ) C3106_=_C3296( C3106 C3296 ) \nC3106_=_C3297( C3106 C3297 ) C3106_=_C3298( C3106 C3298 ) C3106_=_C3299( C3106 C3299 ) C3106_=_C3300( C3106 C3300 ) C3106_=_C3301( C3106 C3301 ) C3106_=_C3302( C3106 C3302 ) \nC3106_=_C3303( C3106 C3303 ) C3106_=_C3304( C3106 C3304 ) C3119_=_C3135( C3119 C3135 ) C3119_=_C3252( C3119 C3252 ) C3119_=_C3293( C3119 C3293 ) C3119_=_C3294( C3119 C3294 ) \nC3119_=_C3295( C3119 C3295 ) C3119_=_C3296( C3119 C3296 ) C3119_=_C3297( C3119 C3297 ) C3119_=_C3298( C3119 C3298 ) C3119_=_C3299( C3119 C3299 ) C3119_=_C3300( C3119 C3300 ) \nC3119_=_C3301( C3119 C3301 ) C3119_=_C3302( C3119 C3302 ) C3119_=_C3303( C3119 C3303 ) C3119_=_C3304( C3119 C3304 ) C3135_=_C3136( C3135 C3136 ) C3135_=_C3138( C3135 C3138 ) \nC3135_=_C3139( C3135 C3139 ) C3135_=_C3140( C3135 C3140 ) C3135_=_C3141( C3135 C3141 ) C3135_=_C3142( C3135 C3142 ) C3135_=_C3143( C3135 C3143 ) C3135_=_C3144( C3135 C3144 ) \nC3135_=_C3145(</w:t>
      </w:r>
    </w:p>
    <w:p>
      <w:pPr>
        <w:pStyle w:val="PreformattedText"/>
        <w:bidi w:val="0"/>
        <w:spacing w:before="0" w:after="0"/>
        <w:jc w:val="left"/>
        <w:rPr/>
      </w:pPr>
      <w:r>
        <w:rPr/>
        <w:t xml:space="preserve"> </w:t>
      </w:r>
      <w:r>
        <w:rPr/>
        <w:t>C3135 C3145 ) C3135_=_C3146( C3135 C3146 ) C3135_=_C3147( C3135 C3147 ) C3135_=_C3148( C3135 C3148 ) C3135_=_C3252( C3135 C3252 ) C3135_=_C3293( C3135 C3293 ) \nC3135_=_C3294( C3135 C3294 ) C3135_=_C3295( C3135 C3295 ) C3135_=_C3296( C3135 C3296 ) C3135_=_C3297( C3135 C3297 ) C3135_=_C3298( C3135 C3298 ) C3135_=_C3299( C3135 C3299 ) \nC3135_=_C3300( C3135 C3300 ) C3135_=_C3301( C3135 C3301 ) C3135_=_C3302( C3135 C3302 ) C3135_=_C3303( C3135 C3303 ) C3135_=_C3304( C3135 C3304 ) C3136_=_C3138( C3136 C3138 ) \nC3136_=_C3139( C3136 C3139 ) C3136_=_C3140( C3136 C3140 ) C3136_=_C3141( C3136 C3141 ) C3136_=_C3142( C3136 C3142 ) C3136_=_C3143( C3136 C3143 ) C3136_=_C3144( C3136 C3144 ) \nC3136_=_C3145( C3136 C3145 ) C3136_=_C3146( C3136 C3146 ) C3136_=_C3147( C3136 C3147 ) C3136_=_C3148( C3136 C3148 ) C3136_=_C3293( C3136 C3293 ) C3136_=_C3344( C3136 C3344 ) \nC3138_=_C3139( C3138 C3139 ) C3138_=_C3140( C3138 C3140 ) C3138_=_C3141( C3138 C3141 ) C3138_=_C3142( C3138 C3142 ) C3138_=_C3143( C3138 C3143 ) C3138_=_C3144( C3138 C3144 ) \nC3138_=_C3145( C3138 C3145 ) C3138_=_C3146( C3138 C3146 ) C3138_=_C3147( C3138 C3147 ) C3138_=_C3148( C3138 C3148 ) C3138_=_C3295( C3138 C3295 ) C3138_=_C3366( C3138 C3366 ) \nC3139_=_C3140( C3139 C3140 ) C3139_=_C3141( C3139 C3141 ) C3139_=_C3142( C3139 C3142 ) C3139_=_C3143( C3139 C3143 ) C3139_=_C3144( C3139 C3144 ) C3139_=_C3145( C3139 C3145 ) \nC3139_=_C3146( C3139 C3146 ) C3139_=_C3147( C3139 C3147 ) C3139_=_C3148( C3139 C3148 ) C3140_=_C3141( C3140 C3141 ) C3140_=_C3142( C3140 C3142 ) C3140_=_C3143( C3140 C3143 ) \nC3140_=_C3144( C3140 C3144 ) C3140_=_C3145( C3140 C3145 ) C3140_=_C3146( C3140 C3146 ) C3140_=_C3147( C3140 C3147 ) C3140_=_C3148( C3140 C3148 ) C3141_=_C3142( C3141 C3142 ) \nC3141_=_C3143( C3141 C3143 ) C3141_=_C3144( C3141 C3144 ) C3141_=_C3145( C3141 C3145 ) C3141_=_C3146( C3141 C3146 ) C3141_=_C3147( C3141 C3147 ) C3141_=_C3148( C3141 C3148 ) \nC3142_=_C3143( C3142 C3143 ) C3142_=_C3144( C3142 C3144 ) C3142_=_C3145( C3142 C3145 ) C3142_=_C3146( C3142 C3146 ) C3142_=_C3147( C3142 C3147 ) C3142_=_C3148( C3142 C3148 ) \nC3143_=_C3144( C3143 C3144 ) C3143_=_C3145( C3143 C3145 ) C3143_=_C3146( C3143 C3146 ) C3143_=_C3147( C3143 C3147 ) C3143_=_C3148( C3143 C3148 ) C3143_=_C3298( C3143 C3298 ) \nC3144_=_C3145( C3144 C3145 ) C3144_=_C3146( C3144 C3146 ) C3144_=_C3147( C3144 C3147 ) C3144_=_C3148( C3144 C3148 ) C3145_=_C3146( C3145 C3146 ) C3145_=_C3147( C3145 C3147 ) \nC3145_=_C3148( C3145 C3148 ) C3146_=_C3147( C3146 C3147 ) C3146_=_C3148( C3146 C3148 ) C3146_=_C3301( C3146 C3301 ) C3146_=_C3372( C3146 C3372 ) C3147_=_C3148( C3147 C3148 ) \nC3147_=_C3373( C3147 C3373 ) C3148_=_C3303( C3148 C3303 ) C3148_=_C3376( C3148 C3376 ) C3252_=_C3293( C3252 C3293 ) C3252_=_C3294( C3252 C3294 ) C3252_=_C3295( C3252 C3295 ) \nC3252_=_C3296( C3252 C3296 ) C3252_=_C3297( C3252 C3297 ) C3252_=_C3298( C3252 C3298 ) C3252_=_C3299( C3252 C3299 ) C3252_=_C3300( C3252 C3300 ) C3252_=_C3301( C3252 C3301 ) \nC3252_=_C3302( C3252 C3302 ) C3252_=_C3303( C3252 C3303 ) C3252_=_C3304( C3252 C3304 ) C3277_=_C3294( C3277 C3294 ) C3277_=_C3344( C3277 C3344 ) C3277_=_C3366( C3277 C3366 ) \nC3277_=_C3367( C3277 C3367 ) C3277_=_C3368( C3277 C3368 ) C3277_=_C3369( C3277 C3369 ) C3277_=_C3370( C3277 C3370 ) C3277_=_C3371( C3277 C3371 ) C3277_=_C3372( C3277 C3372 ) \nC3277_=_C3373( C3277 C3373 ) C3277_=_C3374( C3277 C3374 ) C3277_=_C3375( C3277 C3375 ) C3277_=_C3376( C3277 C3376 ) C3277_=_C3377( C3277 C3377 ) C3293_=_C3294( C3293 C3294 ) \nC3293_=_C3295( C3293 C3295 ) C3293_=_C3296( C3293 C3296 ) C3293_=_C3297( C3293 C3297 ) C3293_=_C3298( C3293 C3298 ) C3293_=_C3299( C3293 C3299 ) C3293_=_C3300( C3293 C3300 ) \nC3293_=_C3301( C3293 C3301 ) C3293_=_C3302( C3293 C3302 ) C3293_=_C3303( C3293 C3303 ) C3293_=_C3304( C3293 C3304 ) C3293_=_C3344( C3293 C3344 ) C3294_=_C3295( C3294 C3295 ) \nC3294_=_C3296( C3294 C3296 ) C3294_=_C3297( C3294 C3297 ) C3294_=_C3298( C3294 C3298 ) C3294_=_C3299( C3294 C3299 ) C3294_=_C3300( C3294 C3300 ) C3294_=_C3301( C3294 C3301 ) \nC3294_=_C3302( C3294 C3302 ) C3294_=_C3303( C3294 C3303 ) C3294_=_C3304( C3294 C3304 ) C3294_=_C3344( C3294 C3344 ) C3294_=_C3366( C3294 C3366 ) C3294_=_C3367( C3294 C3367 ) \nC3294_=_C3368( C3294 C3368 ) C3294_=_C3369( C3294 C3369 ) C3294_=_C3370( C3294 C3370 ) C3294_=_C3371( C3294 C3371 ) C3294_=_C3372( C3294 C3372 ) C3294_=_C3373( C3294 C3373 ) \nC3294_=_C3374( C3294 C3374 ) C3294_=_C3375( C3294 C3375 ) C3294_=_C3376( C3294 C3376 ) C3294_=_C3377( C3294 C3377 ) C3295_=_C3296( C3295 C3296 ) C3295_=_C3297( C3295 C3297 ) \nC3295_=_C3298( C3295 C3298 ) C3295_=_C3299( C3295 C3299 ) C3295_=_C3300( C3295 C3300 ) C3295_=_C3301( C3295 C3301 ) C3295_=_C3302( C3295 C3302 ) C3295_=_C3303( C3295 C3303 ) \nC3295_=_C3304( C3295 C3304 ) C3295_=_C3366( C3295 C3366 ) C3296_=_C3297( C3296 C3297 ) C3296_=_C3298( C3296 C3298 ) C3296_=_C3299( C3296 C3299 ) C3296_=_C3300( C3296 C3300 ) \nC3296_=_C3301( C3296 C3301 ) C3296_=_C3302( C3296 C3302 ) C3296_=_C3303( C3296 C3303 ) C3296_=_C3304( C3296 C3304 ) C3297_=_C3298( C3297 C3298 ) C3297_=_C3299( C3297 C3299 ) \nC3297_=_C3300( C3297 C3300 ) C3297_=_C3301( C3297 C3301 ) C3297_=_C3302( C3297 C3302 ) C3297_=_C3303( C3297 C3303 ) C3297_=_C3304( C3297 C3304 ) C3298_=_C3299( C3298 C3299 ) \nC3298_=_C3300( C3298 C3300 ) C3298_=_C3301( C3298 C3301 ) C3298_=_C3302( C3298 C3302 ) C3298_=_C3303( C3298 C3303 ) C3298_=_C3304( C3298 C3304 ) C3299_=_C3300( C3299 C3300 ) \nC3299_=_C3301( C3299 C3301 ) C3299_=_C3302( C3299 C3302 ) C3299_=_C3303( C3299 C3303 ) C3299_=_C3304( C3299 C3304 ) C3300_=_C3301( C3300 C3301 ) C3300_=_C3302( C3300 C3302 ) \nC3300_=_C3303( C3300 C3303 ) C3300_=_C3304( C3300 C3304 ) C3301_=_C3302( C3301 C3302 ) C3301_=_C3303( C3301 C3303 ) C3301_=_C3304( C3301 C3304 ) C3301_=_C3372( C3301 C3372 ) \nC3302_=_C3303( C3302 C3303 ) C3302_=_C3304( C3302 C3304 ) C3303_=_C3304( C3303 C3304 ) C3303_=_C3376( C3303 C3376 ) C3344_=_C3366( C3344 C3366 ) C3344_=_C3367( C3344 C3367 ) \nC3344_=_C3368( C3344 C3368 ) C3344_=_C3369( C3344 C3369 ) C3344_=_C3370( C3344 C3370 ) C3344_=_C3371( C3344 C3371 ) C3344_=_C3372( C3344 C3372 ) C3344_=_C3373( C3344 C3373 ) \nC3344_=_C3374( C3344 C3374 ) C3344_=_C3375( C3344 C3375 ) C3344_=_C3376( C3344 C3376 ) C3344_=_C3377( C3344 C3377 ) C3366_=_C3367( C3366 C3367 ) C3366_=_C3368( C3366 C3368 ) \nC3366_=_C3369( C3366 C3369 ) C3366_=_C3370( C3366 C3370 ) C3366_=_C3371( C3366 C3371 ) C3366_=_C3372( C3366 C3372 ) C3366_=_C3373( C3366 C3373 ) C3366_=_C3374( C3366 C3374 ) \nC3366_=_C3375( C3366 C3375 ) C3366_=_C3376( C3366 C3376 ) C3366_=_C3377( C3366 C3377 ) C3367_=_C3368( C3367 C3368 ) C3367_=_C3369( C3367 C3369 ) C3367_=_C3370( C3367 C3370 ) \nC3367_=_C3371( C3367 C3371 ) C3367_=_C3372( C3367 C3372 ) C3367_=_C3373( C3367 C3373 ) C3367_=_C3374( C3367 C3374 ) C3367_=_C3375( C3367 C3375 ) C3367_=_C3376( C3367 C3376 ) \nC3367_=_C3377( C3367 C3377 ) C3368_=_C3369( C3368 C3369 ) C3368_=_C3370( C3368 C3370 ) C3368_=_C3371( C3368 C3371 ) C3368_=_C3372( C3368 C3372 ) C3368_=_C3373( C3368 C3373 ) \nC3368_=_C3374( C3368 C3374 ) C3368_=_C3375( C3368 C3375 ) C3368_=_C3376( C3368 C3376 ) C3368_=_C3377( C3368 C3377 ) C3369_=_C3370( C3369 C3370 ) C3369_=_C3371( C3369 C3371 ) \nC3369_=_C3372( C3369 C3372 ) C3369_=_C3373( C3369 C3373 ) C3369_=_C3374( C3369 C3374 ) C3369_=_C3375( C3369 C3375 ) C3369_=_C3376( C3369 C3376 ) C3369_=_C3377( C3369 C3377 ) \nC3370_=_C3371( C3370 C3371 ) C3370_=_C3372( C3370 C3372 ) C3370_=_C3373( C3370 C3373 ) C3370_=_C3374( C3370 C3374 ) C3370_=_C3375( C3370 C3375 ) C3370_=_C3376( C3370 C3376 ) \nC3370_=_C3377( C3370 C3377 ) C3371_=_C3372( C3371 C3372 ) C3371_=_C3373( C3371 C3373 ) C3371_=_C3374( C3371 C3374 ) C3371_=_C3375( C3371 C3375 ) C3371_=_C3376( C3371 C3376 ) \nC3371_=_C3377( C3371 C3377 ) C3372_=_C3373( C3372 C3373 ) C3372_=_C3374( C3372 C3374 ) C3372_=_C3375( C3372 C3375 ) C3372_=_C3376( C3372 C3376 ) C3372_=_C3377( C3372 C3377 ) \nC3373_=_C3374( C3373 C3374 ) C3373_=_C3375( C3373 C3375 ) C3373_=_C3376( C3373 C3376 ) C3373_=_C3377( C3373 C3377 ) C3374_=_C3375( C3374 C3375 ) C3374_=_C3376( C3374 C3376 ) \nC3374_=_C3377( C3374 C3377 ) C3375_=_C3376( C3375 C3376 ) C3375_=_C3377( C3375 C3377 ) C3376_=_C3377( C3376 C3377 ) "];173-&gt;254[label="100: C211 C316 C433 C515 C648 \nC728 C796 C805 C900 C909 C912 \nC915 C1027 C1039 C1087 C1103 C1114 \nC1342 C1384 C1507 C1547 C1555 C1746 \nC1747 C1748 C1749 C1750 C1751 C1752 \nC1753 C1755 C1757 C1759 C1760 C1761 \nC1762 C1763 C1764 C1765 C1766 C1767 \nC1774 C1775 C1777 C1797 C2139 C2220 \nC2447 C2498 C2606 C2607 C2609 C2642 \nC2660 C2754 C2879 C2931 C2946 C3041 \nC3042 C3106 C3119 C3136 C3138 C3139 \nC3140 C3141 C3142 C3143 C3144 C3145 \nC3146 C3147 C3148 C3252 C3277 C3293 \nC3295 C3296 C3297 C3298 C3299 C3300 \nC3301 C3302 C3303 C3304 C3344 C3366 \nC3367 C3368 C3369 C3370 C3371 C3372 \nC3373 C3374 C3375 C3376 C3377 \n1257: C211_=_C316 ,C211_=_C728 ,C211_=_C805 ,C211_=_C909 ,C211_=_C1087 ,\nC211_=_C1384 ,C211_=_C1555 ,C211_=_C1774 ,C211_=_C1797 ,C211_=_C2606 ,C211_=_C2660 ,\nC211_=_C2931 ,C211_=_C3136 ,C211_=_C3138 ,C211_=_C3139 ,C211_=_C3140 ,C211_=_C3141 ,\nC211_=_C3142 ,C211_=_C3143 ,C211_=_C3144 ,C211_=_C3145 ,C211_=_C3146 ,C211_=_C3147 ,\nC211_=_C3148 ,C316_=_C728 ,C316_=_C805 ,C316_=_C909 ,C316_=_C1087 ,C316_=_C1384 ,\nC316_=_C1555 ,C316_=_C1774 ,C316_=_C1797 ,C316_=_C2606 ,C316_=_C2660 ,C316_=_C2931 ,\nC316_=_C3136 ,C316_=_C3138 ,C316_=_C3139 ,C316_=_C3140 ,C316_=_C3141 ,C316_=_C3142 ,\nC316_=_C3143 ,C316_=_C3144 ,C316_=_C3145 ,C316_=_C3146 ,C316_=_C3147 ,C316_=_C3148 ,\nC433_=_C796 ,C433_=_C900 ,C433_=_C1027 ,C433_=_C1103 ,C433_=_C1547 ,C433_=_C1746 ,\nC433_=_C1747 ,C433_=_C1748 ,C433_=_C1749 ,C433_=_C1750 ,C433_=_C1751 ,C433_=_C1752 ,\nC433_=_C1753 ,C433_=_C1755 ,C433_=_C1757 ,C433_=_C1759 ,C433_=_C1760 ,C433_=_C1761 ,\nC433_=_C1762 ,C433_=_C1763 ,C433_=_C1764 ,C433_=_C1765 ,C433_=_C1766 ,C433_=_C1767 ,\nC515_=_C648 ,C515_=_C915 ,C515_=_C1507 ,C515_=_C1777</w:t>
      </w:r>
    </w:p>
    <w:p>
      <w:pPr>
        <w:pStyle w:val="PreformattedText"/>
        <w:bidi w:val="0"/>
        <w:spacing w:before="0" w:after="0"/>
        <w:jc w:val="left"/>
        <w:rPr/>
      </w:pPr>
      <w:r>
        <w:rPr/>
        <w:t xml:space="preserve"> </w:t>
      </w:r>
      <w:r>
        <w:rPr/>
        <w:t>,C515_=_C2447 ,C515_=_C2498 ,\nC515_=_C2609 ,C515_=_C2642 ,C515_=_C2754 ,C515_=_C3042 ,C515_=_C3277 ,C515_=_C3344 ,\nC515_=_C3366 ,C515_=_C3367 ,C515_=_C3368 ,C515_=_C3369 ,C515_=_C3370 ,C515_=_C3371 ,\nC515_=_C3372 ,C515_=_C3373 ,C515_=_C3374 ,C515_=_C3375 ,C515_=_C3376 ,C515_=_C3377 ,\nC648_=_C915 ,C648_=_C1507 ,C648_=_C1777 ,C648_=_C2447 ,C648_=_C2498 ,C648_=_C2609 ,\nC648_=_C2642 ,C648_=_C2754 ,C648_=_C3042 ,C648_=_C3277 ,C648_=_C3344 ,C648_=_C3366 ,\nC648_=_C3367 ,C648_=_C3368 ,C648_=_C3369 ,C648_=_C3370 ,C648_=_C3371 ,C648_=_C3372 ,\nC648_=_C3373 ,C648_=_C3374 ,C648_=_C3375 ,C648_=_C3376 ,C648_=_C3377 ,C728_=_C805 ,\nC728_=_C909 ,C728_=_C1087 ,C728_=_C1384 ,C728_=_C1555 ,C728_=_C1774 ,C728_=_C1797 ,\nC728_=_C2606 ,C728_=_C2660 ,C728_=_C2931 ,C728_=_C3136 ,C728_=_C3138 ,C728_=_C3139 ,\nC728_=_C3140 ,C728_=_C3141 ,C728_=_C3142 ,C728_=_C3143 ,C728_=_C3144 ,C728_=_C3145 ,\nC728_=_C3146 ,C728_=_C3147 ,C728_=_C3148 ,C796_=_C805 ,C796_=_C900 ,C796_=_C1027 ,\nC796_=_C1103 ,C796_=_C1547 ,C796_=_C1746 ,C796_=_C1747 ,C796_=_C1748 ,C796_=_C1749 ,\nC796_=_C1750 ,C796_=_C1751 ,C796_=_C1752 ,C796_=_C1753 ,C796_=_C1755 ,C796_=_C1757 ,\nC796_=_C1759 ,C796_=_C1760 ,C796_=_C1761 ,C796_=_C1762 ,C796_=_C1763 ,C796_=_C1764 ,\nC796_=_C1765 ,C796_=_C1766 ,C796_=_C1767 ,C805_=_C909 ,C805_=_C1087 ,C805_=_C1384 ,\nC805_=_C1555 ,C805_=_C1774 ,C805_=_C1797 ,C805_=_C2606 ,C805_=_C2660 ,C805_=_C2931 ,\nC805_=_C3136 ,C805_=_C3138 ,C805_=_C3139 ,C805_=_C3140 ,C805_=_C3141 ,C805_=_C3142 ,\nC805_=_C3143 ,C805_=_C3144 ,C805_=_C3145 ,C805_=_C3146 ,C805_=_C3147 ,C805_=_C3148 ,\nC900_=_C909 ,C900_=_C912 ,C900_=_C915 ,C900_=_C1027 ,C900_=_C1103 ,C900_=_C1547 ,\nC900_=_C1746 ,C900_=_C1747 ,C900_=_C1748 ,C900_=_C1749 ,C900_=_C1750 ,C900_=_C1751 ,\nC900_=_C1752 ,C900_=_C1753 ,C900_=_C1755 ,C900_=_C1757 ,C900_=_C1759 ,C900_=_C1760 ,\nC900_=_C1761 ,C900_=_C1762 ,C900_=_C1763 ,C900_=_C1764 ,C900_=_C1765 ,C900_=_C1766 ,\nC900_=_C1767 ,C909_=_C912 ,C909_=_C915 ,C909_=_C1087 ,C909_=_C1384 ,C909_=_C1555 ,\nC909_=_C1774 ,C909_=_C1797 ,C909_=_C2606 ,C909_=_C2660 ,C909_=_C2931 ,C909_=_C3136 ,\nC909_=_C3138 ,C909_=_C3139 ,C909_=_C3140 ,C909_=_C3141 ,C909_=_C3142 ,C909_=_C3143 ,\nC909_=_C3144 ,C909_=_C3145 ,C909_=_C3146 ,C909_=_C3147 ,C909_=_C3148 ,C912_=_C915 ,\nC912_=_C1039 ,C912_=_C1114 ,C912_=_C1342 ,C912_=_C1775 ,C912_=_C2139 ,C912_=_C2220 ,\nC912_=_C2607 ,C912_=_C2879 ,C912_=_C2946 ,C912_=_C3041 ,C912_=_C3106 ,C912_=_C3119 ,\nC912_=_C3252 ,C912_=_C3293 ,C912_=_C3295 ,C912_=_C3296 ,C912_=_C3297 ,C912_=_C3298 ,\nC912_=_C3299 ,C912_=_C3300 ,C912_=_C3301 ,C912_=_C3302 ,C912_=_C3303 ,C912_=_C3304 ,\nC915_=_C1507 ,C915_=_C1777 ,C915_=_C2447 ,C915_=_C2498 ,C915_=_C2609 ,C915_=_C2642 ,\nC915_=_C2754 ,C915_=_C3042 ,C915_=_C3277 ,C915_=_C3344 ,C915_=_C3366 ,C915_=_C3367 ,\nC915_=_C3368 ,C915_=_C3369 ,C915_=_C3370 ,C915_=_C3371 ,C915_=_C3372 ,C915_=_C3373 ,\nC915_=_C3374 ,C915_=_C3375 ,C915_=_C3376 ,C915_=_C3377 ,C1027_=_C1039 ,C1027_=_C1103 ,\nC1027_=_C1547 ,C1027_=_C1746 ,C1027_=_C1747 ,C1027_=_C1748 ,C1027_=_C1749 ,C1027_=_C1750 ,\nC1027_=_C1751 ,C1027_=_C1752 ,C1027_=_C1753 ,C1027_=_C1755 ,C1027_=_C1757 ,C1027_=_C1759 ,\nC1027_=_C1760 ,C1027_=_C1761 ,C1027_=_C1762 ,C1027_=_C1763 ,C1027_=_C1764 ,C1027_=_C1765 ,\nC1027_=_C1766 ,C1027_=_C1767 ,C1039_=_C1114 ,C1039_=_C1342 ,C1039_=_C1775 ,C1039_=_C2139 ,\nC1039_=_C2220 ,C1039_=_C2607 ,C1039_=_C2879 ,C1039_=_C2946 ,C1039_=_C3041 ,C1039_=_C3106 ,\nC1039_=_C3119 ,C1039_=_C3252 ,C1039_=_C3293 ,C1039_=_C3295 ,C1039_=_C3296 ,C1039_=_C3297 ,\nC1039_=_C3298 ,C1039_=_C3299 ,C1039_=_C3300 ,C1039_=_C3301 ,C1039_=_C3302 ,C1039_=_C3303 ,\nC1039_=_C3304 ,C1087_=_C1384 ,C1087_=_C1555 ,C1087_=_C1774 ,C1087_=_C1797 ,C1087_=_C2606 ,\nC1087_=_C2660 ,C1087_=_C2931 ,C1087_=_C3136 ,C1087_=_C3138 ,C1087_=_C3139 ,C1087_=_C3140 ,\nC1087_=_C3141 ,C1087_=_C3142 ,C1087_=_C3143 ,C1087_=_C3144 ,C1087_=_C3145 ,C1087_=_C3146 ,\nC1087_=_C3147 ,C1087_=_C3148 ,C1103_=_C1114 ,C1103_=_C1547 ,C1103_=_C1746 ,C1103_=_C1747 ,\nC1103_=_C1748 ,C1103_=_C1749 ,C1103_=_C1750 ,C1103_=_C1751 ,C1103_=_C1752 ,C1103_=_C1753 ,\nC1103_=_C1755 ,C1103_=_C1757 ,C1103_=_C1759 ,C1103_=_C1760 ,C1103_=_C1761 ,C1103_=_C1762 ,\nC1103_=_C1763 ,C1103_=_C1764 ,C1103_=_C1765 ,C1103_=_C1766 ,C1103_=_C1767 ,C1114_=_C1342 ,\nC1114_=_C1775 ,C1114_=_C2139 ,C1114_=_C2220 ,C1114_=_C2607 ,C1114_=_C2879 ,C1114_=_C2946 ,\nC1114_=_C3041 ,C1114_=_C3106 ,C1114_=_C3119 ,C1114_=_C3252 ,C1114_=_C3293 ,C1114_=_C3295 ,\nC1114_=_C3296 ,C1114_=_C3297 ,C1114_=_C3298 ,C1114_=_C3299 ,C1114_=_C3300 ,C1114_=_C3301 ,\nC1114_=_C3302 ,C1114_=_C3303 ,C1114_=_C3304 ,C1342_=_C1775 ,C1342_=_C2139 ,C1342_=_C2220 ,\nC1342_=_C2607 ,C1342_=_C2879 ,C1342_=_C2946 ,C1342_=_C3041 ,C1342_=_C3106 ,C1342_=_C3119 ,\nC1342_=_C3252 ,C1342_=_C3293 ,C1342_=_C3295 ,C1342_=_C3296 ,C1342_=_C3297 ,C1342_=_C3298 ,\nC1342_=_C3299 ,C1342_=_C3300 ,C1342_=_C3301 ,C1342_=_C3302 ,C1342_=_C3303 ,C1342_=_C3304 ,\nC1384_=_C1555 ,C1384_=_C1774 ,C1384_=_C1797 ,C1384_=_C2606 ,C1384_=_C2660 ,C1384_=_C2931 ,\nC1384_=_C3136 ,C1384_=_C3138 ,C1384_=_C3139 ,C1384_=_C3140 ,C1384_=_C3141 ,C1384_=_C3142 ,\nC1384_=_C3143 ,C1384_=_C3144 ,C1384_=_C3145 ,C1384_=_C3146 ,C1384_=_C3147 ,C1384_=_C3148 ,\nC1507_=_C1777 ,C1507_=_C2447 ,C1507_=_C2498 ,C1507_=_C2609 ,C1507_=_C2642 ,C1507_=_C2754 ,\nC1507_=_C3042 ,C1507_=_C3277 ,C1507_=_C3344 ,C1507_=_C3366 ,C1507_=_C3367 ,C1507_=_C3368 ,\nC1507_=_C3369 ,C1507_=_C3370 ,C1507_=_C3371 ,C1507_=_C3372 ,C1507_=_C3373 ,C1507_=_C3374 ,\nC1507_=_C3375 ,C1507_=_C3376 ,C1507_=_C3377 ,C1547_=_C1555 ,C1547_=_C1746 ,C1547_=_C1747 ,\nC1547_=_C1748 ,C1547_=_C1749 ,C1547_=_C1750 ,C1547_=_C1751 ,C1547_=_C1752 ,C1547_=_C1753 ,\nC1547_=_C1755 ,C1547_=_C1757 ,C1547_=_C1759 ,C1547_=_C1760 ,C1547_=_C1761 ,C1547_=_C1762 ,\nC1547_=_C1763 ,C1547_=_C1764 ,C1547_=_C1765 ,C1547_=_C1766 ,C1547_=_C1767 ,C1555_=_C1774 ,\nC1555_=_C1797 ,C1555_=_C2606 ,C1555_=_C2660 ,C1555_=_C2931 ,C1555_=_C3136 ,C1555_=_C3138 ,\nC1555_=_C3139 ,C1555_=_C3140 ,C1555_=_C3141 ,C1555_=_C3142 ,C1555_=_C3143 ,C1555_=_C3144 ,\nC1555_=_C3145 ,C1555_=_C3146 ,C1555_=_C3147 ,C1555_=_C3148 ,C1746_=_C1747 ,C1746_=_C1748 ,\nC1746_=_C1749 ,C1746_=_C1750 ,C1746_=_C1751 ,C1746_=_C1752 ,C1746_=_C1753 ,C1746_=_C1755 ,\nC1746_=_C1757 ,C1746_=_C1759 ,C1746_=_C1760 ,C1746_=_C1761 ,C1746_=_C1762 ,C1746_=_C1763 ,\nC1746_=_C1764 ,C1746_=_C1765 ,C1746_=_C1766 ,C1746_=_C1767 ,C1746_=_C1774 ,C1746_=_C1775 ,\nC1746_=_C1777 ,C1747_=_C1748 ,C1747_=_C1749 ,C1747_=_C1750 ,C1747_=_C1751 ,C1747_=_C1752 ,\nC1747_=_C1753 ,C1747_=_C1755 ,C1747_=_C1757 ,C1747_=_C1759 ,C1747_=_C1760 ,C1747_=_C1761 ,\nC1747_=_C1762 ,C1747_=_C1763 ,C1747_=_C1764 ,C1747_=_C1765 ,C1747_=_C1766 ,C1747_=_C1767 ,\nC1748_=_C1749 ,C1748_=_C1750 ,C1748_=_C1751 ,C1748_=_C1752 ,C1748_=_C1753 ,C1748_=_C1755 ,\nC1748_=_C1757 ,C1748_=_C1759 ,C1748_=_C1760 ,C1748_=_C1761 ,C1748_=_C1762 ,C1748_=_C1763 ,\nC1748_=_C1764 ,C1748_=_C1765 ,C1748_=_C1766 ,C1748_=_C1767 ,C1749_=_C1750 ,C1749_=_C1751 ,\nC1749_=_C1752 ,C1749_=_C1753 ,C1749_=_C1755 ,C1749_=_C1757 ,C1749_=_C1759 ,C1749_=_C1760 ,\nC1749_=_C1761 ,C1749_=_C1762 ,C1749_=_C1763 ,C1749_=_C1764 ,C1749_=_C1765 ,C1749_=_C1766 ,\nC1749_=_C1767 ,C1750_=_C1751 ,C1750_=_C1752 ,C1750_=_C1753 ,C1750_=_C1755 ,C1750_=_C1757 ,\nC1750_=_C1759 ,C1750_=_C1760 ,C1750_=_C1761 ,C1750_=_C1762 ,C1750_=_C1763 ,C1750_=_C1764 ,\nC1750_=_C1765 ,C1750_=_C1766 ,C1750_=_C1767 ,C1750_=_C2606 ,C1750_=_C2607 ,C1750_=_C2609 ,\nC1751_=_C1752 ,C1751_=_C1753 ,C1751_=_C1755 ,C1751_=_C1757 ,C1751_=_C1759 ,C1751_=_C1760 ,\nC1751_=_C1761 ,C1751_=_C1762 ,C1751_=_C1763 ,C1751_=_C1764 ,C1751_=_C1765 ,C1751_=_C1766 ,\nC1751_=_C1767 ,C1751_=_C2879 ,C1752_=_C1753 ,C1752_=_C1755 ,C1752_=_C1757 ,C1752_=_C1759 ,\nC1752_=_C1760 ,C1752_=_C1761 ,C1752_=_C1762 ,C1752_=_C1763 ,C1752_=_C1764 ,C1752_=_C1765 ,\nC1752_=_C1766 ,C1752_=_C1767 ,C1752_=_C2946 ,C1753_=_C1755 ,C1753_=_C1757 ,C1753_=_C1759 ,\nC1753_=_C1760 ,C1753_=_C1761 ,C1753_=_C1762 ,C1753_=_C1763 ,C1753_=_C1764 ,C1753_=_C1765 ,\nC1753_=_C1766 ,C1753_=_C1767 ,C1755_=_C1757 ,C1755_=_C1759 ,C1755_=_C1760 ,C1755_=_C1761 ,\nC1755_=_C1762 ,C1755_=_C1763 ,C1755_=_C1764 ,C1755_=_C1765 ,C1755_=_C1766 ,C1755_=_C1767 ,\nC1755_=_C3252 ,C1757_=_C1759 ,C1757_=_C1760 ,C1757_=_C1761 ,C1757_=_C1762 ,C1757_=_C1763 ,\nC1757_=_C1764 ,C1757_=_C1765 ,C1757_=_C1766 ,C1757_=_C1767 ,C1757_=_C3136 ,C1757_=_C3293 ,\nC1757_=_C3344 ,C1759_=_C1760 ,C1759_=_C1761 ,C1759_=_C1762 ,C1759_=_C1763 ,C1759_=_C1764 ,\nC1759_=_C1765 ,C1759_=_C1766 ,C1759_=_C1767 ,C1759_=_C3138 ,C1759_=_C3295 ,C1759_=_C3366 ,\nC1760_=_C1761 ,C1760_=_C1762 ,C1760_=_C1763 ,C1760_=_C1764 ,C1760_=_C1765 ,C1760_=_C1766 ,\nC1760_=_C1767 ,C1760_=_C3143 ,C1760_=_C3298 ,C1761_=_C1762 ,C1761_=_C1763 ,C1761_=_C1764 ,\nC1761_=_C1765 ,C1761_=_C1766 ,C1761_=_C1767 ,C1761_=_C3299 ,C1762_=_C1763 ,C1762_=_C1764 ,\nC1762_=_C1765 ,C1762_=_C1766 ,C1762_=_C1767 ,C1763_=_C1764 ,C1763_=_C1765 ,C1763_=_C1766 ,\nC1763_=_C1767 ,C1763_=_C3146 ,C1763_=_C3301 ,C1763_=_C3372 ,C1764_=_C1765 ,C1764_=_C1766 ,\nC1764_=_C1767 ,C1765_=_C1766 ,C1765_=_C1767 ,C1765_=_C3302 ,C1766_=_C1767 ,C1766_=_C3148 ,\nC1766_=_C3303 ,C1766_=_C3376 ,C1767_=_C3304 ,C1774_=_C1775 ,C1774_=_C1777 ,C1774_=_C1797 ,\nC1774_=_C2606 ,C1774_=_C2660 ,C1774_=_C2931 ,C1774_=_C3136 ,C1774_=_C3138 ,C1774_=_C3139 ,\nC1774_=_C3140 ,C1774_=_C3141 ,C1774_=_C3142 ,C1774_=_C3143 ,C1774_=_C3144 ,C1774_=_C3145 ,\nC1774_=_C3146 ,C1774_=_C3147 ,C1774_=_C3148 ,C1775_=_C1777 ,C1775_=_C2139 ,C1775_=_C2220 ,\nC1775_=_C2607 ,C1775_=_C2879 ,C1775_=_C2946 ,C1775_=_C3041 ,C1775_=_C3106 ,C1775_=_C3119 ,\nC1775_=_C3252 ,C1775_=_C3293 ,C1775_=_C3295 ,C1775_=_C3296 ,C1775_=_C3297 ,C1775_=_C3298 ,\nC1775_=_C3299 ,C1775_=_C3300 ,C1775_=_C3301 ,C1775_=_C3302 ,C1775_=_C3303 ,C1775_=_C3304 ,\nC1777_=_C2447 ,C1777_=_C2498 ,C1777_=_C2609 ,C1777_=_C2642 ,C1777_=_C2754 ,C1777_=_C3042 ,\nC1777_=_C3277 ,C1777_=_C3344 ,C1777_=_C3366 ,C1777_=_C3367 ,C1777_=_C3368 ,C1777_=_C3369 ,\nC1777_=_C3370 ,C1777_=_C3371 ,C1777_=_C3372 ,C1777_=_C3373</w:t>
      </w:r>
    </w:p>
    <w:p>
      <w:pPr>
        <w:pStyle w:val="PreformattedText"/>
        <w:bidi w:val="0"/>
        <w:spacing w:before="0" w:after="0"/>
        <w:jc w:val="left"/>
        <w:rPr/>
      </w:pPr>
      <w:r>
        <w:rPr/>
        <w:t xml:space="preserve"> </w:t>
      </w:r>
      <w:r>
        <w:rPr/>
        <w:t>,C1777_=_C3374 ,C1777_=_C3375 ,\nC1777_=_C3376 ,C1777_=_C3377 ,C1797_=_C2606 ,C1797_=_C2660 ,C1797_=_C2931 ,C1797_=_C3136 ,\nC1797_=_C3138 ,C1797_=_C3139 ,C1797_=_C3140 ,C1797_=_C3141 ,C1797_=_C3142 ,C1797_=_C3143 ,\nC1797_=_C3144 ,C1797_=_C3145 ,C1797_=_C3146 ,C1797_=_C3147 ,C1797_=_C3148 ,C2139_=_C2220 ,\nC2139_=_C2607 ,C2139_=_C2879 ,C2139_=_C2946 ,C2139_=_C3041 ,C2139_=_C3106 ,C2139_=_C3119 ,\nC2139_=_C3252 ,C2139_=_C3293 ,C2139_=_C3295 ,C2139_=_C3296 ,C2139_=_C3297 ,C2139_=_C3298 ,\nC2139_=_C3299 ,C2139_=_C3300 ,C2139_=_C3301 ,C2139_=_C3302 ,C2139_=_C3303 ,C2139_=_C3304 ,\nC2220_=_C2607 ,C2220_=_C2879 ,C2220_=_C2946 ,C2220_=_C3041 ,C2220_=_C3106 ,C2220_=_C3119 ,\nC2220_=_C3252 ,C2220_=_C3293 ,C2220_=_C3295 ,C2220_=_C3296 ,C2220_=_C3297 ,C2220_=_C3298 ,\nC2220_=_C3299 ,C2220_=_C3300 ,C2220_=_C3301 ,C2220_=_C3302 ,C2220_=_C3303 ,C2220_=_C3304 ,\nC2447_=_C2498 ,C2447_=_C2609 ,C2447_=_C2642 ,C2447_=_C2754 ,C2447_=_C3042 ,C2447_=_C3277 ,\nC2447_=_C3344 ,C2447_=_C3366 ,C2447_=_C3367 ,C2447_=_C3368 ,C2447_=_C3369 ,C2447_=_C3370 ,\nC2447_=_C3371 ,C2447_=_C3372 ,C2447_=_C3373 ,C2447_=_C3374 ,C2447_=_C3375 ,C2447_=_C3376 ,\nC2447_=_C3377 ,C2498_=_C2609 ,C2498_=_C2642 ,C2498_=_C2754 ,C2498_=_C3042 ,C2498_=_C3277 ,\nC2498_=_C3344 ,C2498_=_C3366 ,C2498_=_C3367 ,C2498_=_C3368 ,C2498_=_C3369 ,C2498_=_C3370 ,\nC2498_=_C3371 ,C2498_=_C3372 ,C2498_=_C3373 ,C2498_=_C3374 ,C2498_=_C3375 ,C2498_=_C3376 ,\nC2498_=_C3377 ,C2606_=_C2607 ,C2606_=_C2609 ,C2606_=_C2660 ,C2606_=_C2931 ,C2606_=_C3136 ,\nC2606_=_C3138 ,C2606_=_C3139 ,C2606_=_C3140 ,C2606_=_C3141 ,C2606_=_C3142 ,C2606_=_C3143 ,\nC2606_=_C3144 ,C2606_=_C3145 ,C2606_=_C3146 ,C2606_=_C3147 ,C2606_=_C3148 ,C2607_=_C2609 ,\nC2607_=_C2879 ,C2607_=_C2946 ,C2607_=_C3041 ,C2607_=_C3106 ,C2607_=_C3119 ,C2607_=_C3252 ,\nC2607_=_C3293 ,C2607_=_C3295 ,C2607_=_C3296 ,C2607_=_C3297 ,C2607_=_C3298 ,C2607_=_C3299 ,\nC2607_=_C3300 ,C2607_=_C3301 ,C2607_=_C3302 ,C2607_=_C3303 ,C2607_=_C3304 ,C2609_=_C2642 ,\nC2609_=_C2754 ,C2609_=_C3042 ,C2609_=_C3277 ,C2609_=_C3344 ,C2609_=_C3366 ,C2609_=_C3367 ,\nC2609_=_C3368 ,C2609_=_C3369 ,C2609_=_C3370 ,C2609_=_C3371 ,C2609_=_C3372 ,C2609_=_C3373 ,\nC2609_=_C3374 ,C2609_=_C3375 ,C2609_=_C3376 ,C2609_=_C3377 ,C2642_=_C2754 ,C2642_=_C3042 ,\nC2642_=_C3277 ,C2642_=_C3344 ,C2642_=_C3366 ,C2642_=_C3367 ,C2642_=_C3368 ,C2642_=_C3369 ,\nC2642_=_C3370 ,C2642_=_C3371 ,C2642_=_C3372 ,C2642_=_C3373 ,C2642_=_C3374 ,C2642_=_C3375 ,\nC2642_=_C3376 ,C2642_=_C3377 ,C2660_=_C2931 ,C2660_=_C3136 ,C2660_=_C3138 ,C2660_=_C3139 ,\nC2660_=_C3140 ,C2660_=_C3141 ,C2660_=_C3142 ,C2660_=_C3143 ,C2660_=_C3144 ,C2660_=_C3145 ,\nC2660_=_C3146 ,C2660_=_C3147 ,C2660_=_C3148 ,C2754_=_C3042 ,C2754_=_C3277 ,C2754_=_C3344 ,\nC2754_=_C3366 ,C2754_=_C3367 ,C2754_=_C3368 ,C2754_=_C3369 ,C2754_=_C3370 ,C2754_=_C3371 ,\nC2754_=_C3372 ,C2754_=_C3373 ,C2754_=_C3374 ,C2754_=_C3375 ,C2754_=_C3376 ,C2754_=_C3377 ,\nC2879_=_C2946 ,C2879_=_C3041 ,C2879_=_C3106 ,C2879_=_C3119 ,C2879_=_C3252 ,C2879_=_C3293 ,\nC2879_=_C3295 ,C2879_=_C3296 ,C2879_=_C3297 ,C2879_=_C3298 ,C2879_=_C3299 ,C2879_=_C3300 ,\nC2879_=_C3301 ,C2879_=_C3302 ,C2879_=_C3303 ,C2879_=_C3304 ,C2931_=_C3136 ,C2931_=_C3138 ,\nC2931_=_C3139 ,C2931_=_C3140 ,C2931_=_C3141 ,C2931_=_C3142 ,C2931_=_C3143 ,C2931_=_C3144 ,\nC2931_=_C3145 ,C2931_=_C3146 ,C2931_=_C3147 ,C2931_=_C3148 ,C2946_=_C3041 ,C2946_=_C3106 ,\nC2946_=_C3119 ,C2946_=_C3252 ,C2946_=_C3293 ,C2946_=_C3295 ,C2946_=_C3296 ,C2946_=_C3297 ,\nC2946_=_C3298 ,C2946_=_C3299 ,C2946_=_C3300 ,C2946_=_C3301 ,C2946_=_C3302 ,C2946_=_C3303 ,\nC2946_=_C3304 ,C3041_=_C3042 ,C3041_=_C3106 ,C3041_=_C3119 ,C3041_=_C3252 ,C3041_=_C3293 ,\nC3041_=_C3295 ,C3041_=_C3296 ,C3041_=_C3297 ,C3041_=_C3298 ,C3041_=_C3299 ,C3041_=_C3300 ,\nC3041_=_C3301 ,C3041_=_C3302 ,C3041_=_C3303 ,C3041_=_C3304 ,C3042_=_C3277 ,C3042_=_C3344 ,\nC3042_=_C3366 ,C3042_=_C3367 ,C3042_=_C3368 ,C3042_=_C3369 ,C3042_=_C3370 ,C3042_=_C3371 ,\nC3042_=_C3372 ,C3042_=_C3373 ,C3042_=_C3374 ,C3042_=_C3375 ,C3042_=_C3376 ,C3042_=_C3377 ,\nC3106_=_C3119 ,C3106_=_C3252 ,C3106_=_C3293 ,C3106_=_C3295 ,C3106_=_C3296 ,C3106_=_C3297 ,\nC3106_=_C3298 ,C3106_=_C3299 ,C3106_=_C3300 ,C3106_=_C3301 ,C3106_=_C3302 ,C3106_=_C3303 ,\nC3106_=_C3304 ,C3119_=_C3252 ,C3119_=_C3293 ,C3119_=_C3295 ,C3119_=_C3296 ,C3119_=_C3297 ,\nC3119_=_C3298 ,C3119_=_C3299 ,C3119_=_C3300 ,C3119_=_C3301 ,C3119_=_C3302 ,C3119_=_C3303 ,\nC3119_=_C3304 ,C3136_=_C3138 ,C3136_=_C3139 ,C3136_=_C3140 ,C3136_=_C3141 ,C3136_=_C3142 ,\nC3136_=_C3143 ,C3136_=_C3144 ,C3136_=_C3145 ,C3136_=_C3146 ,C3136_=_C3147 ,C3136_=_C3148 ,\nC3136_=_C3293 ,C3136_=_C3344 ,C3138_=_C3139 ,C3138_=_C3140 ,C3138_=_C3141 ,C3138_=_C3142 ,\nC3138_=_C3143 ,C3138_=_C3144 ,C3138_=_C3145 ,C3138_=_C3146 ,C3138_=_C3147 ,C3138_=_C3148 ,\nC3138_=_C3295 ,C3138_=_C3366 ,C3139_=_C3140 ,C3139_=_C3141 ,C3139_=_C3142 ,C3139_=_C3143 ,\nC3139_=_C3144 ,C3139_=_C3145 ,C3139_=_C3146 ,C3139_=_C3147 ,C3139_=_C3148 ,C3140_=_C3141 ,\nC3140_=_C3142 ,C3140_=_C3143 ,C3140_=_C3144 ,C3140_=_C3145 ,C3140_=_C3146 ,C3140_=_C3147 ,\nC3140_=_C3148 ,C3141_=_C3142 ,C3141_=_C3143 ,C3141_=_C3144 ,C3141_=_C3145 ,C3141_=_C3146 ,\nC3141_=_C3147 ,C3141_=_C3148 ,C3142_=_C3143 ,C3142_=_C3144 ,C3142_=_C3145 ,C3142_=_C3146 ,\nC3142_=_C3147 ,C3142_=_C3148 ,C3143_=_C3144 ,C3143_=_C3145 ,C3143_=_C3146 ,C3143_=_C3147 ,\nC3143_=_C3148 ,C3143_=_C3298 ,C3144_=_C3145 ,C3144_=_C3146 ,C3144_=_C3147 ,C3144_=_C3148 ,\nC3145_=_C3146 ,C3145_=_C3147 ,C3145_=_C3148 ,C3146_=_C3147 ,C3146_=_C3148 ,C3146_=_C3301 ,\nC3146_=_C3372 ,C3147_=_C3148 ,C3147_=_C3373 ,C3148_=_C3303 ,C3148_=_C3376 ,C3252_=_C3293 ,\nC3252_=_C3295 ,C3252_=_C3296 ,C3252_=_C3297 ,C3252_=_C3298 ,C3252_=_C3299 ,C3252_=_C3300 ,\nC3252_=_C3301 ,C3252_=_C3302 ,C3252_=_C3303 ,C3252_=_C3304 ,C3277_=_C3344 ,C3277_=_C3366 ,\nC3277_=_C3367 ,C3277_=_C3368 ,C3277_=_C3369 ,C3277_=_C3370 ,C3277_=_C3371 ,C3277_=_C3372 ,\nC3277_=_C3373 ,C3277_=_C3374 ,C3277_=_C3375 ,C3277_=_C3376 ,C3277_=_C3377 ,C3293_=_C3295 ,\nC3293_=_C3296 ,C3293_=_C3297 ,C3293_=_C3298 ,C3293_=_C3299 ,C3293_=_C3300 ,C3293_=_C3301 ,\nC3293_=_C3302 ,C3293_=_C3303 ,C3293_=_C3304 ,C3293_=_C3344 ,C3295_=_C3296 ,C3295_=_C3297 ,\nC3295_=_C3298 ,C3295_=_C3299 ,C3295_=_C3300 ,C3295_=_C3301 ,C3295_=_C3302 ,C3295_=_C3303 ,\nC3295_=_C3304 ,C3295_=_C3366 ,C3296_=_C3297 ,C3296_=_C3298 ,C3296_=_C3299 ,C3296_=_C3300 ,\nC3296_=_C3301 ,C3296_=_C3302 ,C3296_=_C3303 ,C3296_=_C3304 ,C3297_=_C3298 ,C3297_=_C3299 ,\nC3297_=_C3300 ,C3297_=_C3301 ,C3297_=_C3302 ,C3297_=_C3303 ,C3297_=_C3304 ,C3298_=_C3299 ,\nC3298_=_C3300 ,C3298_=_C3301 ,C3298_=_C3302 ,C3298_=_C3303 ,C3298_=_C3304 ,C3299_=_C3300 ,\nC3299_=_C3301 ,C3299_=_C3302 ,C3299_=_C3303 ,C3299_=_C3304 ,C3300_=_C3301 ,C3300_=_C3302 ,\nC3300_=_C3303 ,C3300_=_C3304 ,C3301_=_C3302 ,C3301_=_C3303 ,C3301_=_C3304 ,C3301_=_C3372 ,\nC3302_=_C3303 ,C3302_=_C3304 ,C3303_=_C3304 ,C3303_=_C3376 ,C3344_=_C3366 ,C3344_=_C3367 ,\nC3344_=_C3368 ,C3344_=_C3369 ,C3344_=_C3370 ,C3344_=_C3371 ,C3344_=_C3372 ,C3344_=_C3373 ,\nC3344_=_C3374 ,C3344_=_C3375 ,C3344_=_C3376 ,C3344_=_C3377 ,C3366_=_C3367 ,C3366_=_C3368 ,\nC3366_=_C3369 ,C3366_=_C3370 ,C3366_=_C3371 ,C3366_=_C3372 ,C3366_=_C3373 ,C3366_=_C3374 ,\nC3366_=_C3375 ,C3366_=_C3376 ,C3366_=_C3377 ,C3367_=_C3368 ,C3367_=_C3369 ,C3367_=_C3370 ,\nC3367_=_C3371 ,C3367_=_C3372 ,C3367_=_C3373 ,C3367_=_C3374 ,C3367_=_C3375 ,C3367_=_C3376 ,\nC3367_=_C3377 ,C3368_=_C3369 ,C3368_=_C3370 ,C3368_=_C3371 ,C3368_=_C3372 ,C3368_=_C3373 ,\nC3368_=_C3374 ,C3368_=_C3375 ,C3368_=_C3376 ,C3368_=_C3377 ,C3369_=_C3370 ,C3369_=_C3371 ,\nC3369_=_C3372 ,C3369_=_C3373 ,C3369_=_C3374 ,C3369_=_C3375 ,C3369_=_C3376 ,C3369_=_C3377 ,\nC3370_=_C3371 ,C3370_=_C3372 ,C3370_=_C3373 ,C3370_=_C3374 ,C3370_=_C3375 ,C3370_=_C3376 ,\nC3370_=_C3377 ,C3371_=_C3372 ,C3371_=_C3373 ,C3371_=_C3374 ,C3371_=_C3375 ,C3371_=_C3376 ,\nC3371_=_C3377 ,C3372_=_C3373 ,C3372_=_C3374 ,C3372_=_C3375 ,C3372_=_C3376 ,C3372_=_C3377 ,\nC3373_=_C3374 ,C3373_=_C3375 ,C3373_=_C3376 ,C3373_=_C3377 ,C3374_=_C3375 ,C3374_=_C3376 ,\nC3374_=_C3377 ,C3375_=_C3376 ,C3375_=_C3377 ,C3376_=_C3377 ,"];255[shape=box, label="id:255 level: 7\n107: C409 C425 C508 C524 C596 \nC672 C776 C823 C914 C1004 C1040 \nC1098 C1147 C1173 C1252 C1432 C1683 \nC1757 C1769 C1776 C1783 C1887 C1953 \nC2010 C2164 C2190 C2191 C2192 C2193 \nC2194 C2195 C2196 C2198 C2199 C2200 \nC2201 C2202 C2203 C2204 C2205 C2206 \nC2207 C2208 C2209 C2210 C2211 C2212 \nC2407 C2410 C2574 C2584 C2585 C2586 \nC2587 C2588 C2589 C2590 C2591 C2592 \nC2593 C2594 C2595 C2597 C2598 C2599 \nC2600 C2601 C2602 C2603 C2608 C2690 \nC2871 C2953 C3051 C3136 C3170 C3186 \nC3192 C3209 C3293 C3344 C3345 C3346 \nC3347 C3348 C3349 C3350 C3351 C3352 \nC3353 C3354 C3355 C3356 C3460 C3620 \nC3654 C3782 C3805 C3909 C3924 C3931 \nC4062 C4063 C4064 C4065 C4066 C4067 \n1469: C409_=_C425( C409 C425 ) C409_=_C508( C409 C508 ) C409_=_C596( C409 C596 ) C409_=_C672( C409 C672 ) C409_=_C776( C409 C776 ) \nC409_=_C1683( C409 C1683 ) C409_=_C1769( C409 C1769 ) C409_=_C2193( C409 C2193 ) C409_=_C2407( C409 C2407 ) C409_=_C2584( C409 C2584 ) C409_=_C2585( C409 C2585 ) \nC409_=_C2586( C409 C2586 ) C409_=_C2587( C409 C2587 ) C409_=_C2588( C409 C2588 ) C409_=_C2589( C409 C2589 ) C409_=_C2590( C409 C2590 ) C409_=_C2591( C409 C2591 ) \nC409_=_C2592( C409 C2592 ) C409_=_C2593( C409 C2593 ) C409_=_C2594( C409 C2594 ) C409_=_C2595( C409 C2595 ) C409_=_C2597( C409 C2597 ) C409_=_C2598( C409 C2598 ) \nC409_=_C2599( C409 C2599 ) C409_=_C2600( C409 C2600 ) C409_=_C2601( C409 C2601 ) C409_=_C2602( C409 C2602 ) C409_=_C2603( C409 C2603 ) C425_=_C524( C425 C524 ) \nC425_=_C1098( C425 C1098 ) C425_=_C1147( C425 C1147 ) C425_=_C1252( C425 C1252 ) C425_=_C1783( C425 C1783 ) C425_=_C1887( C425 C1887 ) C425_=_C2871( C425 C2871 ) \nC425_=_C2953( C425 C2953 ) C425_=_C3051( C425 C3051 ) C425_=_C3170( C425 C3170 ) C425_=_C3186( C425 C3186 ) C425_=_C3209( C425 C3209 ) C425_=_C3460( C425 C3460 ) \nC425_=_C3620( C425 C3620 ) C425_=_C3654( C425 C3654 ) C425_=_C3782(</w:t>
      </w:r>
    </w:p>
    <w:p>
      <w:pPr>
        <w:pStyle w:val="PreformattedText"/>
        <w:bidi w:val="0"/>
        <w:spacing w:before="0" w:after="0"/>
        <w:jc w:val="left"/>
        <w:rPr/>
      </w:pPr>
      <w:r>
        <w:rPr/>
        <w:t xml:space="preserve"> </w:t>
      </w:r>
      <w:r>
        <w:rPr/>
        <w:t>C425 C3782 ) C425_=_C3805( C425 C3805 ) C425_=_C3909( C425 C3909 ) C425_=_C3924( C425 C3924 ) \nC425_=_C3931( C425 C3931 ) C425_=_C4062( C425 C4062 ) C425_=_C4063( C425 C4063 ) C425_=_C4064( C425 C4064 ) C425_=_C4065( C425 C4065 ) C425_=_C4066( C425 C4066 ) \nC425_=_C4067( C425 C4067 ) C508_=_C524( C508 C524 ) C508_=_C596( C508 C596 ) C508_=_C672( C508 C672 ) C508_=_C776( C508 C776 ) C508_=_C1683( C508 C1683 ) \nC508_=_C1769( C508 C1769 ) C508_=_C2193( C508 C2193 ) C508_=_C2407( C508 C2407 ) C508_=_C2584( C508 C2584 ) C508_=_C2585( C508 C2585 ) C508_=_C2586( C508 C2586 ) \nC508_=_C2587( C508 C2587 ) C508_=_C2588( C508 C2588 ) C508_=_C2589( C508 C2589 ) C508_=_C2590( C508 C2590 ) C508_=_C2591( C508 C2591 ) C508_=_C2592( C508 C2592 ) \nC508_=_C2593( C508 C2593 ) C508_=_C2594( C508 C2594 ) C508_=_C2595( C508 C2595 ) C508_=_C2597( C508 C2597 ) C508_=_C2598( C508 C2598 ) C508_=_C2599( C508 C2599 ) \nC508_=_C2600( C508 C2600 ) C508_=_C2601( C508 C2601 ) C508_=_C2602( C508 C2602 ) C508_=_C2603( C508 C2603 ) C524_=_C1098( C524 C1098 ) C524_=_C1147( C524 C1147 ) \nC524_=_C1252( C524 C1252 ) C524_=_C1783( C524 C1783 ) C524_=_C1887( C524 C1887 ) C524_=_C2871( C524 C2871 ) C524_=_C2953( C524 C2953 ) C524_=_C3051( C524 C3051 ) \nC524_=_C3170( C524 C3170 ) C524_=_C3186( C524 C3186 ) C524_=_C3209( C524 C3209 ) C524_=_C3460( C524 C3460 ) C524_=_C3620( C524 C3620 ) C524_=_C3654( C524 C3654 ) \nC524_=_C3782( C524 C3782 ) C524_=_C3805( C524 C3805 ) C524_=_C3909( C524 C3909 ) C524_=_C3924( C524 C3924 ) C524_=_C3931( C524 C3931 ) C524_=_C4062( C524 C4062 ) \nC524_=_C4063( C524 C4063 ) C524_=_C4064( C524 C4064 ) C524_=_C4065( C524 C4065 ) C524_=_C4066( C524 C4066 ) C524_=_C4067( C524 C4067 ) C596_=_C672( C596 C672 ) \nC596_=_C776( C596 C776 ) C596_=_C1683( C596 C1683 ) C596_=_C1769( C596 C1769 ) C596_=_C2193( C596 C2193 ) C596_=_C2407( C596 C2407 ) C596_=_C2584( C596 C2584 ) \nC596_=_C2585( C596 C2585 ) C596_=_C2586( C596 C2586 ) C596_=_C2587( C596 C2587 ) C596_=_C2588( C596 C2588 ) C596_=_C2589( C596 C2589 ) C596_=_C2590( C596 C2590 ) \nC596_=_C2591( C596 C2591 ) C596_=_C2592( C596 C2592 ) C596_=_C2593( C596 C2593 ) C596_=_C2594( C596 C2594 ) C596_=_C2595( C596 C2595 ) C596_=_C2597( C596 C2597 ) \nC596_=_C2598( C596 C2598 ) C596_=_C2599( C596 C2599 ) C596_=_C2600( C596 C2600 ) C596_=_C2601( C596 C2601 ) C596_=_C2602( C596 C2602 ) C596_=_C2603( C596 C2603 ) \nC672_=_C776( C672 C776 ) C672_=_C1683( C672 C1683 ) C672_=_C1769( C672 C1769 ) C672_=_C2193( C672 C2193 ) C672_=_C2407( C672 C2407 ) C672_=_C2584( C672 C2584 ) \nC672_=_C2585( C672 C2585 ) C672_=_C2586( C672 C2586 ) C672_=_C2587( C672 C2587 ) C672_=_C2588( C672 C2588 ) C672_=_C2589( C672 C2589 ) C672_=_C2590( C672 C2590 ) \nC672_=_C2591( C672 C2591 ) C672_=_C2592( C672 C2592 ) C672_=_C2593( C672 C2593 ) C672_=_C2594( C672 C2594 ) C672_=_C2595( C672 C2595 ) C672_=_C2597( C672 C2597 ) \nC672_=_C2598( C672 C2598 ) C672_=_C2599( C672 C2599 ) C672_=_C2600( C672 C2600 ) C672_=_C2601( C672 C2601 ) C672_=_C2602( C672 C2602 ) C672_=_C2603( C672 C2603 ) \nC776_=_C1683( C776 C1683 ) C776_=_C1769( C776 C1769 ) C776_=_C2193( C776 C2193 ) C776_=_C2407( C776 C2407 ) C776_=_C2584( C776 C2584 ) C776_=_C2585( C776 C2585 ) \nC776_=_C2586( C776 C2586 ) C776_=_C2587( C776 C2587 ) C776_=_C2588( C776 C2588 ) C776_=_C2589( C776 C2589 ) C776_=_C2590( C776 C2590 ) C776_=_C2591( C776 C2591 ) \nC776_=_C2592( C776 C2592 ) C776_=_C2593( C776 C2593 ) C776_=_C2594( C776 C2594 ) C776_=_C2595( C776 C2595 ) C776_=_C2597( C776 C2597 ) C776_=_C2598( C776 C2598 ) \nC776_=_C2599( C776 C2599 ) C776_=_C2600( C776 C2600 ) C776_=_C2601( C776 C2601 ) C776_=_C2602( C776 C2602 ) C776_=_C2603( C776 C2603 ) C823_=_C1004( C823 C1004 ) \nC823_=_C1432( C823 C1432 ) C823_=_C1953( C823 C1953 ) C823_=_C2010( C823 C2010 ) C823_=_C2190( C823 C2190 ) C823_=_C2191( C823 C2191 ) C823_=_C2192( C823 C2192 ) \nC823_=_C2193( C823 C2193 ) C823_=_C2194( C823 C2194 ) C823_=_C2195( C823 C2195 ) C823_=_C2196( C823 C2196 ) C823_=_C2198( C823 C2198 ) C823_=_C2199( C823 C2199 ) \nC823_=_C2200( C823 C2200 ) C823_=_C2201( C823 C2201 ) C823_=_C2202( C823 C2202 ) C823_=_C2203( C823 C2203 ) C823_=_C2204( C823 C2204 ) C823_=_C2205( C823 C2205 ) \nC823_=_C2206( C823 C2206 ) C823_=_C2207( C823 C2207 ) C823_=_C2208( C823 C2208 ) C823_=_C2209( C823 C2209 ) C823_=_C2210( C823 C2210 ) C823_=_C2211( C823 C2211 ) \nC823_=_C2212( C823 C2212 ) C914_=_C1040( C914 C1040 ) C914_=_C1173( C914 C1173 ) C914_=_C1757( C914 C1757 ) C914_=_C1776( C914 C1776 ) C914_=_C2164( C914 C2164 ) \nC914_=_C2410( C914 C2410 ) C914_=_C2574( C914 C2574 ) C914_=_C2586( C914 C2586 ) C914_=_C2608( C914 C2608 ) C914_=_C2690( C914 C2690 ) C914_=_C3136( C914 C3136 ) \nC914_=_C3192( C914 C3192 ) C914_=_C3293( C914 C3293 ) C914_=_C3344( C914 C3344 ) C914_=_C3345( C914 C3345 ) C914_=_C3346( C914 C3346 ) C914_=_C3347( C914 C3347 ) \nC914_=_C3348( C914 C3348 ) C914_=_C3349( C914 C3349 ) C914_=_C3350( C914 C3350 ) C914_=_C3351( C914 C3351 ) C914_=_C3352( C914 C3352 ) C914_=_C3353( C914 C3353 ) \nC914_=_C3354( C914 C3354 ) C914_=_C3355( C914 C3355 ) C914_=_C3356( C914 C3356 ) C1004_=_C1432( C1004 C1432 ) C1004_=_C1953( C1004 C1953 ) C1004_=_C2010( C1004 C2010 ) \nC1004_=_C2190( C1004 C2190 ) C1004_=_C2191( C1004 C2191 ) C1004_=_C2192( C1004 C2192 ) C1004_=_C2193( C1004 C2193 ) C1004_=_C2194( C1004 C2194 ) C1004_=_C2195( C1004 C2195 ) \nC1004_=_C2196( C1004 C2196 ) C1004_=_C2198( C1004 C2198 ) C1004_=_C2199( C1004 C2199 ) C1004_=_C2200( C1004 C2200 ) C1004_=_C2201( C1004 C2201 ) C1004_=_C2202( C1004 C2202 ) \nC1004_=_C2203( C1004 C2203 ) C1004_=_C2204( C1004 C2204 ) C1004_=_C2205( C1004 C2205 ) C1004_=_C2206( C1004 C2206 ) C1004_=_C2207( C1004 C2207 ) C1004_=_C2208( C1004 C2208 ) \nC1004_=_C2209( C1004 C2209 ) C1004_=_C2210( C1004 C2210 ) C1004_=_C2211( C1004 C2211 ) C1004_=_C2212( C1004 C2212 ) C1040_=_C1173( C1040 C1173 ) C1040_=_C1757( C1040 C1757 ) \nC1040_=_C1776( C1040 C1776 ) C1040_=_C2164( C1040 C2164 ) C1040_=_C2410( C1040 C2410 ) C1040_=_C2574( C1040 C2574 ) C1040_=_C2586( C1040 C2586 ) C1040_=_C2608( C1040 C2608 ) \nC1040_=_C2690( C1040 C2690 ) C1040_=_C3136( C1040 C3136 ) C1040_=_C3192( C1040 C3192 ) C1040_=_C3293( C1040 C3293 ) C1040_=_C3344( C1040 C3344 ) C1040_=_C3345( C1040 C3345 ) \nC1040_=_C3346( C1040 C3346 ) C1040_=_C3347( C1040 C3347 ) C1040_=_C3348( C1040 C3348 ) C1040_=_C3349( C1040 C3349 ) C1040_=_C3350( C1040 C3350 ) C1040_=_C3351( C1040 C3351 ) \nC1040_=_C3352( C1040 C3352 ) C1040_=_C3353( C1040 C3353 ) C1040_=_C3354( C1040 C3354 ) C1040_=_C3355( C1040 C3355 ) C1040_=_C3356( C1040 C3356 ) C1098_=_C1147( C1098 C1147 ) \nC1098_=_C1252( C1098 C1252 ) C1098_=_C1783( C1098 C1783 ) C1098_=_C1887( C1098 C1887 ) C1098_=_C2871( C1098 C2871 ) C1098_=_C2953( C1098 C2953 ) C1098_=_C3051( C1098 C3051 ) \nC1098_=_C3170( C1098 C3170 ) C1098_=_C3186( C1098 C3186 ) C1098_=_C3209( C1098 C3209 ) C1098_=_C3460( C1098 C3460 ) C1098_=_C3620( C1098 C3620 ) C1098_=_C3654( C1098 C3654 ) \nC1098_=_C3782( C1098 C3782 ) C1098_=_C3805( C1098 C3805 ) C1098_=_C3909( C1098 C3909 ) C1098_=_C3924( C1098 C3924 ) C1098_=_C3931( C1098 C3931 ) C1098_=_C4062( C1098 C4062 ) \nC1098_=_C4063( C1098 C4063 ) C1098_=_C4064( C1098 C4064 ) C1098_=_C4065( C1098 C4065 ) C1098_=_C4066( C1098 C4066 ) C1098_=_C4067( C1098 C4067 ) C1147_=_C1252( C1147 C1252 ) \nC1147_=_C1783( C1147 C1783 ) C1147_=_C1887( C1147 C1887 ) C1147_=_C2871( C1147 C2871 ) C1147_=_C2953( C1147 C2953 ) C1147_=_C3051( C1147 C3051 ) C1147_=_C3170( C1147 C3170 ) \nC1147_=_C3186( C1147 C3186 ) C1147_=_C3209( C1147 C3209 ) C1147_=_C3460( C1147 C3460 ) C1147_=_C3620( C1147 C3620 ) C1147_=_C3654( C1147 C3654 ) C1147_=_C3782( C1147 C3782 ) \nC1147_=_C3805( C1147 C3805 ) C1147_=_C3909( C1147 C3909 ) C1147_=_C3924( C1147 C3924 ) C1147_=_C3931( C1147 C3931 ) C1147_=_C4062( C1147 C4062 ) C1147_=_C4063( C1147 C4063 ) \nC1147_=_C4064( C1147 C4064 ) C1147_=_C4065( C1147 C4065 ) C1147_=_C4066( C1147 C4066 ) C1147_=_C4067( C1147 C4067 ) C1173_=_C1757( C1173 C1757 ) C1173_=_C1776( C1173 C1776 ) \nC1173_=_C2164( C1173 C2164 ) C1173_=_C2410( C1173 C2410 ) C1173_=_C2574( C1173 C2574 ) C1173_=_C2586( C1173 C2586 ) C1173_=_C2608( C1173 C2608 ) C1173_=_C2690( C1173 C2690 ) \nC1173_=_C3136( C1173 C3136 ) C1173_=_C3192( C1173 C3192 ) C1173_=_C3293( C1173 C3293 ) C1173_=_C3344( C1173 C3344 ) C1173_=_C3345( C1173 C3345 ) C1173_=_C3346( C1173 C3346 ) \nC1173_=_C3347( C1173 C3347 ) C1173_=_C3348( C1173 C3348 ) C1173_=_C3349( C1173 C3349 ) C1173_=_C3350( C1173 C3350 ) C1173_=_C3351( C1173 C3351 ) C1173_=_C3352( C1173 C3352 ) \nC1173_=_C3353( C1173 C3353 ) C1173_=_C3354( C1173 C3354 ) C1173_=_C3355( C1173 C3355 ) C1173_=_C3356( C1173 C3356 ) C1252_=_C1783( C1252 C1783 ) C1252_=_C1887( C1252 C1887 ) \nC1252_=_C2871( C1252 C2871 ) C1252_=_C2953( C1252 C2953 ) C1252_=_C3051( C1252 C3051 ) C1252_=_C3170( C1252 C3170 ) C1252_=_C3186( C1252 C3186 ) C1252_=_C3209( C1252 C3209 ) \nC1252_=_C3460( C1252 C3460 ) C1252_=_C3620( C1252 C3620 ) C1252_=_C3654( C1252 C3654 ) C1252_=_C3782( C1252 C3782 ) C1252_=_C3805( C1252 C3805 ) C1252_=_C3909( C1252 C3909 ) \nC1252_=_C3924( C1252 C3924 ) C1252_=_C3931( C1252 C3931 ) C1252_=_C4062( C1252 C4062 ) C1252_=_C4063( C1252 C4063 ) C1252_=_C4064( C1252 C4064 ) C1252_=_C4065( C1252 C4065 ) \nC1252_=_C4066( C1252 C4066 ) C1252_=_C4067( C1252 C4067 ) C1432_=_C1953( C1432 C1953 ) C1432_=_C2010( C1432 C2010 ) C1432_=_C2190( C1432 C2190 ) C1432_=_C2191( C1432 C2191 ) \nC1432_=_C2192( C1432 C2192 ) C1432_=_C2193( C1432 C2193 ) C1432_=_C2194( C1432 C2194 ) C1432_=_C2195( C1432 C2195 ) C1432_=_C2196( C1432 C2196 ) C1432_=_C2198( C1432 C2198 ) \nC1432_=_C2199( C1432 C2199 ) C1432_=_C2200( C1432 C2200 ) C1432_=_C2201( C1432 C2201 ) C1432_=_C2202( C1432 C2202 ) C1432_=_C2203( C1432 C2203 ) C1432_=_C2204( C1432 C2204 ) \nC1432_=_C2205( C1432 C2205 ) C1432_=_C2206( C1432 C2206 ) C1432_=_C2207( C1432 C2207 ) C1432_=_C2208( C1432 C2208 ) C1432_=_C2209( C1432 C2209 ) C1432_=_C2210(</w:t>
      </w:r>
    </w:p>
    <w:p>
      <w:pPr>
        <w:pStyle w:val="PreformattedText"/>
        <w:bidi w:val="0"/>
        <w:spacing w:before="0" w:after="0"/>
        <w:jc w:val="left"/>
        <w:rPr/>
      </w:pPr>
      <w:r>
        <w:rPr/>
        <w:t xml:space="preserve"> </w:t>
      </w:r>
      <w:r>
        <w:rPr/>
        <w:t>C1432 C2210 ) \nC1432_=_C2211( C1432 C2211 ) C1432_=_C2212( C1432 C2212 ) C1683_=_C1769( C1683 C1769 ) C1683_=_C2193( C1683 C2193 ) C1683_=_C2407( C1683 C2407 ) C1683_=_C2584( C1683 C2584 ) \nC1683_=_C2585( C1683 C2585 ) C1683_=_C2586( C1683 C2586 ) C1683_=_C2587( C1683 C2587 ) C1683_=_C2588( C1683 C2588 ) C1683_=_C2589( C1683 C2589 ) C1683_=_C2590( C1683 C2590 ) \nC1683_=_C2591( C1683 C2591 ) C1683_=_C2592( C1683 C2592 ) C1683_=_C2593( C1683 C2593 ) C1683_=_C2594( C1683 C2594 ) C1683_=_C2595( C1683 C2595 ) C1683_=_C2597( C1683 C2597 ) \nC1683_=_C2598( C1683 C2598 ) C1683_=_C2599( C1683 C2599 ) C1683_=_C2600( C1683 C2600 ) C1683_=_C2601( C1683 C2601 ) C1683_=_C2602( C1683 C2602 ) C1683_=_C2603( C1683 C2603 ) \nC1757_=_C1776( C1757 C1776 ) C1757_=_C2164( C1757 C2164 ) C1757_=_C2410( C1757 C2410 ) C1757_=_C2574( C1757 C2574 ) C1757_=_C2586( C1757 C2586 ) C1757_=_C2608( C1757 C2608 ) \nC1757_=_C2690( C1757 C2690 ) C1757_=_C3136( C1757 C3136 ) C1757_=_C3192( C1757 C3192 ) C1757_=_C3293( C1757 C3293 ) C1757_=_C3344( C1757 C3344 ) C1757_=_C3345( C1757 C3345 ) \nC1757_=_C3346( C1757 C3346 ) C1757_=_C3347( C1757 C3347 ) C1757_=_C3348( C1757 C3348 ) C1757_=_C3349( C1757 C3349 ) C1757_=_C3350( C1757 C3350 ) C1757_=_C3351( C1757 C3351 ) \nC1757_=_C3352( C1757 C3352 ) C1757_=_C3353( C1757 C3353 ) C1757_=_C3354( C1757 C3354 ) C1757_=_C3355( C1757 C3355 ) C1757_=_C3356( C1757 C3356 ) C1769_=_C1776( C1769 C1776 ) \nC1769_=_C1783( C1769 C1783 ) C1769_=_C2193( C1769 C2193 ) C1769_=_C2407( C1769 C2407 ) C1769_=_C2584( C1769 C2584 ) C1769_=_C2585( C1769 C2585 ) C1769_=_C2586( C1769 C2586 ) \nC1769_=_C2587( C1769 C2587 ) C1769_=_C2588( C1769 C2588 ) C1769_=_C2589( C1769 C2589 ) C1769_=_C2590( C1769 C2590 ) C1769_=_C2591( C1769 C2591 ) C1769_=_C2592( C1769 C2592 ) \nC1769_=_C2593( C1769 C2593 ) C1769_=_C2594( C1769 C2594 ) C1769_=_C2595( C1769 C2595 ) C1769_=_C2597( C1769 C2597 ) C1769_=_C2598( C1769 C2598 ) C1769_=_C2599( C1769 C2599 ) \nC1769_=_C2600( C1769 C2600 ) C1769_=_C2601( C1769 C2601 ) C1769_=_C2602( C1769 C2602 ) C1769_=_C2603( C1769 C2603 ) C1776_=_C1783( C1776 C1783 ) C1776_=_C2164( C1776 C2164 ) \nC1776_=_C2410( C1776 C2410 ) C1776_=_C2574( C1776 C2574 ) C1776_=_C2586( C1776 C2586 ) C1776_=_C2608( C1776 C2608 ) C1776_=_C2690( C1776 C2690 ) C1776_=_C3136( C1776 C3136 ) \nC1776_=_C3192( C1776 C3192 ) C1776_=_C3293( C1776 C3293 ) C1776_=_C3344( C1776 C3344 ) C1776_=_C3345( C1776 C3345 ) C1776_=_C3346( C1776 C3346 ) C1776_=_C3347( C1776 C3347 ) \nC1776_=_C3348( C1776 C3348 ) C1776_=_C3349( C1776 C3349 ) C1776_=_C3350( C1776 C3350 ) C1776_=_C3351( C1776 C3351 ) C1776_=_C3352( C1776 C3352 ) C1776_=_C3353( C1776 C3353 ) \nC1776_=_C3354( C1776 C3354 ) C1776_=_C3355( C1776 C3355 ) C1776_=_C3356( C1776 C3356 ) C1783_=_C1887( C1783 C1887 ) C1783_=_C2871( C1783 C2871 ) C1783_=_C2953( C1783 C2953 ) \nC1783_=_C3051( C1783 C3051 ) C1783_=_C3170( C1783 C3170 ) C1783_=_C3186( C1783 C3186 ) C1783_=_C3209( C1783 C3209 ) C1783_=_C3460( C1783 C3460 ) C1783_=_C3620( C1783 C3620 ) \nC1783_=_C3654( C1783 C3654 ) C1783_=_C3782( C1783 C3782 ) C1783_=_C3805( C1783 C3805 ) C1783_=_C3909( C1783 C3909 ) C1783_=_C3924( C1783 C3924 ) C1783_=_C3931( C1783 C3931 ) \nC1783_=_C4062( C1783 C4062 ) C1783_=_C4063( C1783 C4063 ) C1783_=_C4064( C1783 C4064 ) C1783_=_C4065( C1783 C4065 ) C1783_=_C4066( C1783 C4066 ) C1783_=_C4067( C1783 C4067 ) \nC1887_=_C2871( C1887 C2871 ) C1887_=_C2953( C1887 C2953 ) C1887_=_C3051( C1887 C3051 ) C1887_=_C3170( C1887 C3170 ) C1887_=_C3186( C1887 C3186 ) C1887_=_C3209( C1887 C3209 ) \nC1887_=_C3460( C1887 C3460 ) C1887_=_C3620( C1887 C3620 ) C1887_=_C3654( C1887 C3654 ) C1887_=_C3782( C1887 C3782 ) C1887_=_C3805( C1887 C3805 ) C1887_=_C3909( C1887 C3909 ) \nC1887_=_C3924( C1887 C3924 ) C1887_=_C3931( C1887 C3931 ) C1887_=_C4062( C1887 C4062 ) C1887_=_C4063( C1887 C4063 ) C1887_=_C4064( C1887 C4064 ) C1887_=_C4065( C1887 C4065 ) \nC1887_=_C4066( C1887 C4066 ) C1887_=_C4067( C1887 C4067 ) C1953_=_C2010( C1953 C2010 ) C1953_=_C2190( C1953 C2190 ) C1953_=_C2191( C1953 C2191 ) C1953_=_C2192( C1953 C2192 ) \nC1953_=_C2193( C1953 C2193 ) C1953_=_C2194( C1953 C2194 ) C1953_=_C2195( C1953 C2195 ) C1953_=_C2196( C1953 C2196 ) C1953_=_C2198( C1953 C2198 ) C1953_=_C2199( C1953 C2199 ) \nC1953_=_C2200( C1953 C2200 ) C1953_=_C2201( C1953 C2201 ) C1953_=_C2202( C1953 C2202 ) C1953_=_C2203( C1953 C2203 ) C1953_=_C2204( C1953 C2204 ) C1953_=_C2205( C1953 C2205 ) \nC1953_=_C2206( C1953 C2206 ) C1953_=_C2207( C1953 C2207 ) C1953_=_C2208( C1953 C2208 ) C1953_=_C2209( C1953 C2209 ) C1953_=_C2210( C1953 C2210 ) C1953_=_C2211( C1953 C2211 ) \nC1953_=_C2212( C1953 C2212 ) C2010_=_C2190( C2010 C2190 ) C2010_=_C2191( C2010 C2191 ) C2010_=_C2192( C2010 C2192 ) C2010_=_C2193( C2010 C2193 ) C2010_=_C2194( C2010 C2194 ) \nC2010_=_C2195( C2010 C2195 ) C2010_=_C2196( C2010 C2196 ) C2010_=_C2198( C2010 C2198 ) C2010_=_C2199( C2010 C2199 ) C2010_=_C2200( C2010 C2200 ) C2010_=_C2201( C2010 C2201 ) \nC2010_=_C2202( C2010 C2202 ) C2010_=_C2203( C2010 C2203 ) C2010_=_C2204( C2010 C2204 ) C2010_=_C2205( C2010 C2205 ) C2010_=_C2206( C2010 C2206 ) C2010_=_C2207( C2010 C2207 ) \nC2010_=_C2208( C2010 C2208 ) C2010_=_C2209( C2010 C2209 ) C2010_=_C2210( C2010 C2210 ) C2010_=_C2211( C2010 C2211 ) C2010_=_C2212( C2010 C2212 ) C2164_=_C2410( C2164 C2410 ) \nC2164_=_C2574( C2164 C2574 ) C2164_=_C2586( C2164 C2586 ) C2164_=_C2608( C2164 C2608 ) C2164_=_C2690( C2164 C2690 ) C2164_=_C3136( C2164 C3136 ) C2164_=_C3192( C2164 C3192 ) \nC2164_=_C3293( C2164 C3293 ) C2164_=_C3344( C2164 C3344 ) C2164_=_C3345( C2164 C3345 ) C2164_=_C3346( C2164 C3346 ) C2164_=_C3347( C2164 C3347 ) C2164_=_C3348( C2164 C3348 ) \nC2164_=_C3349( C2164 C3349 ) C2164_=_C3350( C2164 C3350 ) C2164_=_C3351( C2164 C3351 ) C2164_=_C3352( C2164 C3352 ) C2164_=_C3353( C2164 C3353 ) C2164_=_C3354( C2164 C3354 ) \nC2164_=_C3355( C2164 C3355 ) C2164_=_C3356( C2164 C3356 ) C2190_=_C2191( C2190 C2191 ) C2190_=_C2192( C2190 C2192 ) C2190_=_C2193( C2190 C2193 ) C2190_=_C2194( C2190 C2194 ) \nC2190_=_C2195( C2190 C2195 ) C2190_=_C2196( C2190 C2196 ) C2190_=_C2198( C2190 C2198 ) C2190_=_C2199( C2190 C2199 ) C2190_=_C2200( C2190 C2200 ) C2190_=_C2201( C2190 C2201 ) \nC2190_=_C2202( C2190 C2202 ) C2190_=_C2203( C2190 C2203 ) C2190_=_C2204( C2190 C2204 ) C2190_=_C2205( C2190 C2205 ) C2190_=_C2206( C2190 C2206 ) C2190_=_C2207( C2190 C2207 ) \nC2190_=_C2208( C2190 C2208 ) C2190_=_C2209( C2190 C2209 ) C2190_=_C2210( C2190 C2210 ) C2190_=_C2211( C2190 C2211 ) C2190_=_C2212( C2190 C2212 ) C2191_=_C2192( C2191 C2192 ) \nC2191_=_C2193( C2191 C2193 ) C2191_=_C2194( C2191 C2194 ) C2191_=_C2195( C2191 C2195 ) C2191_=_C2196( C2191 C2196 ) C2191_=_C2198( C2191 C2198 ) C2191_=_C2199( C2191 C2199 ) \nC2191_=_C2200( C2191 C2200 ) C2191_=_C2201( C2191 C2201 ) C2191_=_C2202( C2191 C2202 ) C2191_=_C2203( C2191 C2203 ) C2191_=_C2204( C2191 C2204 ) C2191_=_C2205( C2191 C2205 ) \nC2191_=_C2206( C2191 C2206 ) C2191_=_C2207( C2191 C2207 ) C2191_=_C2208( C2191 C2208 ) C2191_=_C2209( C2191 C2209 ) C2191_=_C2210( C2191 C2210 ) C2191_=_C2211( C2191 C2211 ) \nC2191_=_C2212( C2191 C2212 ) C2191_=_C2407( C2191 C2407 ) C2191_=_C2410( C2191 C2410 ) C2192_=_C2193( C2192 C2193 ) C2192_=_C2194( C2192 C2194 ) C2192_=_C2195( C2192 C2195 ) \nC2192_=_C2196( C2192 C2196 ) C2192_=_C2198( C2192 C2198 ) C2192_=_C2199( C2192 C2199 ) C2192_=_C2200( C2192 C2200 ) C2192_=_C2201( C2192 C2201 ) C2192_=_C2202( C2192 C2202 ) \nC2192_=_C2203( C2192 C2203 ) C2192_=_C2204( C2192 C2204 ) C2192_=_C2205( C2192 C2205 ) C2192_=_C2206( C2192 C2206 ) C2192_=_C2207( C2192 C2207 ) C2192_=_C2208( C2192 C2208 ) \nC2192_=_C2209( C2192 C2209 ) C2192_=_C2210( C2192 C2210 ) C2192_=_C2211( C2192 C2211 ) C2192_=_C2212( C2192 C2212 ) C2193_=_C2194( C2193 C2194 ) C2193_=_C2195( C2193 C2195 ) \nC2193_=_C2196( C2193 C2196 ) C2193_=_C2198( C2193 C2198 ) C2193_=_C2199( C2193 C2199 ) C2193_=_C2200( C2193 C2200 ) C2193_=_C2201( C2193 C2201 ) C2193_=_C2202( C2193 C2202 ) \nC2193_=_C2203( C2193 C2203 ) C2193_=_C2204( C2193 C2204 ) C2193_=_C2205( C2193 C2205 ) C2193_=_C2206( C2193 C2206 ) C2193_=_C2207( C2193 C2207 ) C2193_=_C2208( C2193 C2208 ) \nC2193_=_C2209( C2193 C2209 ) C2193_=_C2210( C2193 C2210 ) C2193_=_C2211( C2193 C2211 ) C2193_=_C2212( C2193 C2212 ) C2193_=_C2407( C2193 C2407 ) C2193_=_C2584( C2193 C2584 ) \nC2193_=_C2585( C2193 C2585 ) C2193_=_C2586( C2193 C2586 ) C2193_=_C2587( C2193 C2587 ) C2193_=_C2588( C2193 C2588 ) C2193_=_C2589( C2193 C2589 ) C2193_=_C2590( C2193 C2590 ) \nC2193_=_C2591( C2193 C2591 ) C2193_=_C2592( C2193 C2592 ) C2193_=_C2593( C2193 C2593 ) C2193_=_C2594( C2193 C2594 ) C2193_=_C2595( C2193 C2595 ) C2193_=_C2597( C2193 C2597 ) \nC2193_=_C2598( C2193 C2598 ) C2193_=_C2599( C2193 C2599 ) C2193_=_C2600( C2193 C2600 ) C2193_=_C2601( C2193 C2601 ) C2193_=_C2602( C2193 C2602 ) C2193_=_C2603( C2193 C2603 ) \nC2194_=_C2195( C2194 C2195 ) C2194_=_C2196( C2194 C2196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4_=_C2212( C2194 C2212 ) C2195_=_C2196( C2195 C2196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6_=_C2198( C2196 C2198 ) C2196_=_C2199( C2196 C2199 ) C2196_=_C2200( C2196 C2200 ) \nC2196_=_C2201( C2196 C2201 )</w:t>
      </w:r>
    </w:p>
    <w:p>
      <w:pPr>
        <w:pStyle w:val="PreformattedText"/>
        <w:bidi w:val="0"/>
        <w:spacing w:before="0" w:after="0"/>
        <w:jc w:val="left"/>
        <w:rPr/>
      </w:pPr>
      <w:r>
        <w:rPr/>
        <w:t xml:space="preserve"> </w:t>
      </w:r>
      <w:r>
        <w:rPr/>
        <w:t>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587( C2198 C2587 ) C2198_=_C3345( C2198 C3345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2_=_C2203( C2202 C2203 ) C2202_=_C2204( C2202 C2204 ) \nC2202_=_C2205( C2202 C2205 ) C2202_=_C2206( C2202 C2206 ) C2202_=_C2207( C2202 C2207 ) C2202_=_C2208( C2202 C2208 ) C2202_=_C2209( C2202 C2209 ) C2202_=_C2210( C2202 C2210 ) \nC2202_=_C2211( C2202 C2211 ) C2202_=_C2212( C2202 C2212 ) C2202_=_C2588( C2202 C2588 ) C2202_=_C3349( C2202 C3349 ) C2203_=_C2204( C2203 C2204 ) C2203_=_C2205( C2203 C2205 ) \nC2203_=_C2206( C2203 C2206 ) C2203_=_C2207( C2203 C2207 ) C2203_=_C2208( C2203 C2208 ) C2203_=_C2209( C2203 C2209 ) C2203_=_C2210( C2203 C2210 ) C2203_=_C2211( C2203 C2211 ) \nC2203_=_C2212( C2203 C2212 ) C2204_=_C2205( C2204 C2205 ) C2204_=_C2206( C2204 C2206 ) C2204_=_C2207( C2204 C2207 ) C2204_=_C2208( C2204 C2208 ) C2204_=_C2209( C2204 C2209 ) \nC2204_=_C2210( C2204 C2210 ) C2204_=_C2211( C2204 C2211 ) C2204_=_C2212( C2204 C2212 ) C2205_=_C2206( C2205 C2206 ) C2205_=_C2207( C2205 C2207 ) C2205_=_C2208( C2205 C2208 ) \nC2205_=_C2209( C2205 C2209 ) C2205_=_C2210( C2205 C2210 ) C2205_=_C2211( C2205 C2211 ) C2205_=_C2212( C2205 C2212 ) C2205_=_C2595( C2205 C2595 ) C2205_=_C3351( C2205 C3351 ) \nC2206_=_C2207( C2206 C2207 ) C2206_=_C2208( C2206 C2208 ) C2206_=_C2209( C2206 C2209 ) C2206_=_C2210( C2206 C2210 ) C2206_=_C2211( C2206 C2211 ) C2206_=_C2212( C2206 C2212 ) \nC2206_=_C2597( C2206 C2597 ) C2206_=_C3352( C2206 C3352 ) C2207_=_C2208( C2207 C2208 ) C2207_=_C2209( C2207 C2209 ) C2207_=_C2210( C2207 C2210 ) C2207_=_C2211( C2207 C2211 ) \nC2207_=_C2212( C2207 C2212 ) C2208_=_C2209( C2208 C2209 ) C2208_=_C2210( C2208 C2210 ) C2208_=_C2211( C2208 C2211 ) C2208_=_C2212( C2208 C2212 ) C2208_=_C2600( C2208 C2600 ) \nC2208_=_C3353( C2208 C3353 ) C2208_=_C4064( C2208 C4064 ) C2209_=_C2210( C2209 C2210 ) C2209_=_C2211( C2209 C2211 ) C2209_=_C2212( C2209 C2212 ) C2209_=_C4065( C2209 C4065 ) \nC2210_=_C2211( C2210 C2211 ) C2210_=_C2212( C2210 C2212 ) C2211_=_C2212( C2211 C2212 ) C2211_=_C2601( C2211 C2601 ) C2211_=_C3354( C2211 C3354 ) C2212_=_C3356( C2212 C3356 ) \nC2407_=_C2410( C2407 C2410 ) C2407_=_C2584( C2407 C2584 ) C2407_=_C2585( C2407 C2585 ) C2407_=_C2586( C2407 C2586 ) C2407_=_C2587( C2407 C2587 ) C2407_=_C2588( C2407 C2588 ) \nC2407_=_C2589( C2407 C2589 ) C2407_=_C2590( C2407 C2590 ) C2407_=_C2591( C2407 C2591 ) C2407_=_C2592( C2407 C2592 ) C2407_=_C2593( C2407 C2593 ) C2407_=_C2594( C2407 C2594 ) \nC2407_=_C2595( C2407 C2595 ) C2407_=_C2597( C2407 C2597 ) C2407_=_C2598( C2407 C2598 ) C2407_=_C2599( C2407 C2599 ) C2407_=_C2600( C2407 C2600 ) C2407_=_C2601( C2407 C2601 ) \nC2407_=_C2602( C2407 C2602 ) C2407_=_C2603( C2407 C2603 ) C2410_=_C2574( C2410 C2574 ) C2410_=_C2586( C2410 C2586 ) C2410_=_C2608( C2410 C2608 ) C2410_=_C2690( C2410 C2690 ) \nC2410_=_C3136( C2410 C3136 ) C2410_=_C3192( C2410 C3192 ) C2410_=_C3293( C2410 C3293 ) C2410_=_C3344( C2410 C3344 ) C2410_=_C3345( C2410 C3345 ) C2410_=_C3346( C2410 C3346 ) \nC2410_=_C3347( C2410 C3347 ) C2410_=_C3348( C2410 C3348 ) C2410_=_C3349( C2410 C3349 ) C2410_=_C3350( C2410 C3350 ) C2410_=_C3351( C2410 C3351 ) C2410_=_C3352( C2410 C3352 ) \nC2410_=_C3353( C2410 C3353 ) C2410_=_C3354( C2410 C3354 ) C2410_=_C3355( C2410 C3355 ) C2410_=_C3356( C2410 C3356 ) C2574_=_C2586( C2574 C2586 ) C2574_=_C2608( C2574 C2608 ) \nC2574_=_C2690( C2574 C2690 ) C2574_=_C3136( C2574 C3136 ) C2574_=_C3192( C2574 C3192 ) C2574_=_C3293( C2574 C3293 ) C2574_=_C3344( C2574 C3344 ) C2574_=_C3345( C2574 C3345 ) \nC2574_=_C3346( C2574 C3346 ) C2574_=_C3347( C2574 C3347 ) C2574_=_C3348( C2574 C3348 ) C2574_=_C3349( C2574 C3349 ) C2574_=_C3350( C2574 C3350 ) C2574_=_C3351( C2574 C3351 ) \nC2574_=_C3352( C2574 C3352 ) C2574_=_C3353( C2574 C3353 ) C2574_=_C3354( C2574 C3354 ) C2574_=_C3355( C2574 C3355 ) C2574_=_C3356( C2574 C3356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7( C2584 C2597 ) C2584_=_C2598( C2584 C2598 ) \nC2584_=_C2599( C2584 C2599 ) C2584_=_C2600( C2584 C2600 ) C2584_=_C2601( C2584 C2601 ) C2584_=_C2602( C2584 C2602 ) C2584_=_C2603( C2584 C2603 ) C2585_=_C2586( C2585 C2586 ) \nC2585_=_C2587( C2585 C2587 ) C2585_=_C2588( C2585 C2588 ) C2585_=_C2589( C2585 C2589 ) C2585_=_C2590( C2585 C2590 ) C2585_=_C2591( C2585 C2591 ) C2585_=_C2592( C2585 C2592 ) \nC2585_=_C2593( C2585 C2593 ) C2585_=_C2594( C2585 C2594 ) C2585_=_C2595( C2585 C2595 ) C2585_=_C2597( C2585 C2597 ) C2585_=_C2598( C2585 C2598 ) C2585_=_C2599( C2585 C2599 ) \nC2585_=_C2600( C2585 C2600 ) C2585_=_C2601( C2585 C2601 ) C2585_=_C2602( C2585 C2602 ) C2585_=_C2603( C2585 C2603 ) C2585_=_C2953( C2585 C2953 ) C2586_=_C2587( C2586 C2587 ) \nC2586_=_C2588( C2586 C2588 ) C2586_=_C2589( C2586 C2589 ) C2586_=_C2590( C2586 C2590 ) C2586_=_C2591( C2586 C2591 ) C2586_=_C2592( C2586 C2592 ) C2586_=_C2593( C2586 C2593 ) \nC2586_=_C2594( C2586 C2594 ) C2586_=_C2595( C2586 C2595 ) C2586_=_C2597( C2586 C2597 ) C2586_=_C2598( C2586 C2598 ) C2586_=_C2599( C2586 C2599 ) C2586_=_C2600( C2586 C2600 ) \nC2586_=_C2601( C2586 C2601 ) C2586_=_C2602( C2586 C2602 ) C2586_=_C2603( C2586 C2603 ) C2586_=_C2608( C2586 C2608 ) C2586_=_C2690( C2586 C2690 ) C2586_=_C3136( C2586 C3136 ) \nC2586_=_C3192( C2586 C3192 ) C2586_=_C3293( C2586 C3293 ) C2586_=_C3344( C2586 C3344 ) C2586_=_C3345( C2586 C3345 ) C2586_=_C3346( C2586 C3346 ) C2586_=_C3347( C2586 C3347 ) \nC2586_=_C3348( C2586 C3348 ) C2586_=_C3349( C2586 C3349 ) C2586_=_C3350( C2586 C3350 ) C2586_=_C3351( C2586 C3351 ) C2586_=_C3352( C2586 C3352 ) C2586_=_C3353( C2586 C3353 ) \nC2586_=_C3354( C2586 C3354 ) C2586_=_C3355( C2586 C3355 ) C2586_=_C3356( C2586 C3356 ) C2587_=_C2588( C2587 C2588 ) C2587_=_C2589( C2587 C2589 ) C2587_=_C2590( C2587 C2590 ) \nC2587_=_C2591( C2587 C2591 ) C2587_=_C2592( C2587 C2592 ) C2587_=_C2593( C2587 C2593 ) C2587_=_C2594( C2587 C2594 ) C2587_=_C2595( C2587 C2595 ) C2587_=_C2597( C2587 C2597 ) \nC2587_=_C2598( C2587 C2598 ) C2587_=_C2599( C2587 C2599 ) C2587_=_C2600( C2587 C2600 ) C2587_=_C2601( C2587 C2601 ) C2587_=_C2602( C2587 C2602 ) C2587_=_C2603( C2587 C2603 ) \nC2587_=_C3345( C2587 C3345 ) C2588_=_C2589( C2588 C2589 ) C2588_=_C2590( C2588 C2590 ) C2588_=_C2591( C2588 C2591 ) C2588_=_C2592( C2588 C2592 ) C2588_=_C2593( C2588 C2593 ) \nC2588_=_C2594( C2588 C2594 ) C2588_=_C2595( C2588 C2595 ) C2588_=_C2597( C2588 C2597 ) C2588_=_C2598( C2588 C2598 ) C2588_=_C2599( C2588 C2599 ) C2588_=_C2600( C2588 C2600 ) \nC2588_=_C2601( C2588 C2601 ) C2588_=_C2602( C2588 C2602 ) C2588_=_C2603( C2588 C2603 ) C2588_=_C3349( C2588 C3349 ) C2589_=_C2590( C2589 C2590 ) C2589_=_C2591( C2589 C2591 ) \nC2589_=_C2592( C2589 C2592 ) C2589_=_C2593( C2589 C2593 ) C2589_=_C2594( C2589 C2594 ) C2589_=_C2595( C2589 C2595 ) C2589_=_C2597( C2589 C2597 ) C2589_=_C2598( C2589 C2598 ) \nC2589_=_C2599( C2589 C2599 ) C2589_=_C2600( C2589 C2600 ) C2589_=_C2601( C2589 C2601 ) C2589_=_C2602( C2589 C2602 ) C2589_=_C2603( C2589 C2603 ) C2589_=_C3782( C2589 C3782 ) \nC2590_=_C2591( C2590 C2591 ) C2590_=_C2592( C2590 C2592 ) C2590_=_C2593( C2590 C2593 ) C2590_=_C2594( C2590 C2594 ) C2590_=_C2595( C2590 C2595 ) C2590_=_C2597( C2590 C2597 ) \nC2590_=_C2598( C2590 C2598 ) C2590_=_C2599( C2590 C2599 ) C2590_=_C2600( C2590 C2600 ) C2590_=_C2601( C2590 C2601 ) C2590_=_C2602( C2590 C2602 ) C2590_=_C2603( C2590 C2603 ) \nC2591_=_C2592( C2591 C2592 ) C2591_=_C2593( C2591 C2593 ) C2591_=_C2594( C2591 C2594 ) C2591_=_C2595( C2591 C2595 ) C2591_=_C2597( C2591 C2597 ) C2591_=_C2598( C2591 C2598 ) \nC2591_=_C2599( C2591 C2599 ) C2591_=_C2600( C2591 C2600 ) C2591_=_C2601( C2591 C2601 ) C2591_=_C2602( C2591 C2602 ) C2591_=_C2603( C2591 C2603 ) C2591_=_C3909( C2591 C3909 ) \nC2592_=_C2593( C2592 C2593 ) C2592_=_C2594( C2592 C2594 ) C2592_=_C2595( C2592 C2595 ) C2592_=_C2597( C2592 C2597 ) C2592_=_C2598( C2592 C2598 ) C2592_=_C2599( C2592 C2599 ) \nC2592_=_C2600( C2592 C2600 ) C2592_=_C2601( C2592 C2601 ) C2592_=_C2602(</w:t>
      </w:r>
    </w:p>
    <w:p>
      <w:pPr>
        <w:pStyle w:val="PreformattedText"/>
        <w:bidi w:val="0"/>
        <w:spacing w:before="0" w:after="0"/>
        <w:jc w:val="left"/>
        <w:rPr/>
      </w:pPr>
      <w:r>
        <w:rPr/>
        <w:t xml:space="preserve"> </w:t>
      </w:r>
      <w:r>
        <w:rPr/>
        <w:t>C2592 C2602 ) C2592_=_C2603( C2592 C2603 ) C2592_=_C3924( C2592 C3924 ) C2593_=_C2594( C2593 C2594 ) \nC2593_=_C2595( C2593 C2595 ) C2593_=_C2597( C2593 C2597 ) C2593_=_C2598( C2593 C2598 ) C2593_=_C2599( C2593 C2599 ) C2593_=_C2600( C2593 C2600 ) C2593_=_C2601( C2593 C2601 ) \nC2593_=_C2602( C2593 C2602 ) C2593_=_C2603( C2593 C2603 ) C2593_=_C3931( C2593 C3931 ) C2594_=_C2595( C2594 C2595 ) C2594_=_C2597( C2594 C2597 ) C2594_=_C2598( C2594 C2598 ) \nC2594_=_C2599( C2594 C2599 ) C2594_=_C2600( C2594 C2600 ) C2594_=_C2601( C2594 C2601 ) C2594_=_C2602( C2594 C2602 ) C2594_=_C2603( C2594 C2603 ) C2595_=_C2597( C2595 C2597 ) \nC2595_=_C2598( C2595 C2598 ) C2595_=_C2599( C2595 C2599 ) C2595_=_C2600( C2595 C2600 ) C2595_=_C2601( C2595 C2601 ) C2595_=_C2602( C2595 C2602 ) C2595_=_C2603( C2595 C2603 ) \nC2595_=_C3351( C2595 C3351 ) C2597_=_C2598( C2597 C2598 ) C2597_=_C2599( C2597 C2599 ) C2597_=_C2600( C2597 C2600 ) C2597_=_C2601( C2597 C2601 ) C2597_=_C2602( C2597 C2602 ) \nC2597_=_C2603( C2597 C2603 ) C2597_=_C3352( C2597 C3352 ) C2598_=_C2599( C2598 C2599 ) C2598_=_C2600( C2598 C2600 ) C2598_=_C2601( C2598 C2601 ) C2598_=_C2602( C2598 C2602 ) \nC2598_=_C2603( C2598 C2603 ) C2598_=_C4062( C2598 C4062 ) C2599_=_C2600( C2599 C2600 ) C2599_=_C2601( C2599 C2601 ) C2599_=_C2602( C2599 C2602 ) C2599_=_C2603( C2599 C2603 ) \nC2600_=_C2601( C2600 C2601 ) C2600_=_C2602( C2600 C2602 ) C2600_=_C2603( C2600 C2603 ) C2600_=_C3353( C2600 C3353 ) C2600_=_C4064( C2600 C4064 ) C2601_=_C2602( C2601 C2602 ) \nC2601_=_C2603( C2601 C2603 ) C2601_=_C3354( C2601 C3354 ) C2602_=_C2603( C2602 C2603 ) C2602_=_C4066( C2602 C4066 ) C2608_=_C2690( C2608 C2690 ) C2608_=_C3136( C2608 C3136 ) \nC2608_=_C3192( C2608 C3192 ) C2608_=_C3293( C2608 C3293 ) C2608_=_C3344( C2608 C3344 ) C2608_=_C3345( C2608 C3345 ) C2608_=_C3346( C2608 C3346 ) C2608_=_C3347( C2608 C3347 ) \nC2608_=_C3348( C2608 C3348 ) C2608_=_C3349( C2608 C3349 ) C2608_=_C3350( C2608 C3350 ) C2608_=_C3351( C2608 C3351 ) C2608_=_C3352( C2608 C3352 ) C2608_=_C3353( C2608 C3353 ) \nC2608_=_C3354( C2608 C3354 ) C2608_=_C3355( C2608 C3355 ) C2608_=_C3356( C2608 C3356 ) C2690_=_C3136( C2690 C3136 ) C2690_=_C3192( C2690 C3192 ) C2690_=_C3293( C2690 C3293 ) \nC2690_=_C3344( C2690 C3344 ) C2690_=_C3345( C2690 C3345 ) C2690_=_C3346( C2690 C3346 ) C2690_=_C3347( C2690 C3347 ) C2690_=_C3348( C2690 C3348 ) C2690_=_C3349( C2690 C3349 ) \nC2690_=_C3350( C2690 C3350 ) C2690_=_C3351( C2690 C3351 ) C2690_=_C3352( C2690 C3352 ) C2690_=_C3353( C2690 C3353 ) C2690_=_C3354( C2690 C3354 ) C2690_=_C3355( C2690 C3355 ) \nC2690_=_C3356( C2690 C3356 ) C2871_=_C2953( C2871 C2953 ) C2871_=_C3051( C2871 C3051 ) C2871_=_C3170( C2871 C3170 ) C2871_=_C3186( C2871 C3186 ) C2871_=_C3209( C2871 C3209 ) \nC2871_=_C3460( C2871 C3460 ) C2871_=_C3620( C2871 C3620 ) C2871_=_C3654( C2871 C3654 ) C2871_=_C3782( C2871 C3782 ) C2871_=_C3805( C2871 C3805 ) C2871_=_C3909( C2871 C3909 ) \nC2871_=_C3924( C2871 C3924 ) C2871_=_C3931( C2871 C3931 ) C2871_=_C4062( C2871 C4062 ) C2871_=_C4063( C2871 C4063 ) C2871_=_C4064( C2871 C4064 ) C2871_=_C4065( C2871 C4065 ) \nC2871_=_C4066( C2871 C4066 ) C2871_=_C4067( C2871 C4067 ) C2953_=_C3051( C2953 C3051 ) C2953_=_C3170( C2953 C3170 ) C2953_=_C3186( C2953 C3186 ) C2953_=_C3209( C2953 C3209 ) \nC2953_=_C3460( C2953 C3460 ) C2953_=_C3620( C2953 C3620 ) C2953_=_C3654( C2953 C3654 ) C2953_=_C3782( C2953 C3782 ) C2953_=_C3805( C2953 C3805 ) C2953_=_C3909( C2953 C3909 ) \nC2953_=_C3924( C2953 C3924 ) C2953_=_C3931( C2953 C3931 ) C2953_=_C4062( C2953 C4062 ) C2953_=_C4063( C2953 C4063 ) C2953_=_C4064( C2953 C4064 ) C2953_=_C4065( C2953 C4065 ) \nC2953_=_C4066( C2953 C4066 ) C2953_=_C4067( C2953 C4067 ) C3051_=_C3170( C3051 C3170 ) C3051_=_C3186( C3051 C3186 ) C3051_=_C3209( C3051 C3209 ) C3051_=_C3460( C3051 C3460 ) \nC3051_=_C3620( C3051 C3620 ) C3051_=_C3654( C3051 C3654 ) C3051_=_C3782( C3051 C3782 ) C3051_=_C3805( C3051 C3805 ) C3051_=_C3909( C3051 C3909 ) C3051_=_C3924( C3051 C3924 ) \nC3051_=_C3931( C3051 C3931 ) C3051_=_C4062( C3051 C4062 ) C3051_=_C4063( C3051 C4063 ) C3051_=_C4064( C3051 C4064 ) C3051_=_C4065( C3051 C4065 ) C3051_=_C4066( C3051 C4066 ) \nC3051_=_C4067( C3051 C4067 ) C3136_=_C3192( C3136 C3192 ) C3136_=_C3293( C3136 C3293 ) C3136_=_C3344( C3136 C3344 ) C3136_=_C3345( C3136 C3345 ) C3136_=_C3346( C3136 C3346 ) \nC3136_=_C3347( C3136 C3347 ) C3136_=_C3348( C3136 C3348 ) C3136_=_C3349( C3136 C3349 ) C3136_=_C3350( C3136 C3350 ) C3136_=_C3351( C3136 C3351 ) C3136_=_C3352( C3136 C3352 ) \nC3136_=_C3353( C3136 C3353 ) C3136_=_C3354( C3136 C3354 ) C3136_=_C3355( C3136 C3355 ) C3136_=_C3356( C3136 C3356 ) C3170_=_C3186( C3170 C3186 ) C3170_=_C3209( C3170 C3209 ) \nC3170_=_C3460( C3170 C3460 ) C3170_=_C3620( C3170 C3620 ) C3170_=_C3654( C3170 C3654 ) C3170_=_C3782( C3170 C3782 ) C3170_=_C3805( C3170 C3805 ) C3170_=_C3909( C3170 C3909 ) \nC3170_=_C3924( C3170 C3924 ) C3170_=_C3931( C3170 C3931 ) C3170_=_C4062( C3170 C4062 ) C3170_=_C4063( C3170 C4063 ) C3170_=_C4064( C3170 C4064 ) C3170_=_C4065( C3170 C4065 ) \nC3170_=_C4066( C3170 C4066 ) C3170_=_C4067( C3170 C4067 ) C3186_=_C3209( C3186 C3209 ) C3186_=_C3460( C3186 C3460 ) C3186_=_C3620( C3186 C3620 ) C3186_=_C3654( C3186 C3654 ) \nC3186_=_C3782( C3186 C3782 ) C3186_=_C3805( C3186 C3805 ) C3186_=_C3909( C3186 C3909 ) C3186_=_C3924( C3186 C3924 ) C3186_=_C3931( C3186 C3931 ) C3186_=_C4062( C3186 C4062 ) \nC3186_=_C4063( C3186 C4063 ) C3186_=_C4064( C3186 C4064 ) C3186_=_C4065( C3186 C4065 ) C3186_=_C4066( C3186 C4066 ) C3186_=_C4067( C3186 C4067 ) C3192_=_C3293( C3192 C3293 ) \nC3192_=_C3344( C3192 C3344 ) C3192_=_C3345( C3192 C3345 ) C3192_=_C3346( C3192 C3346 ) C3192_=_C3347( C3192 C3347 ) C3192_=_C3348( C3192 C3348 ) C3192_=_C3349( C3192 C3349 ) \nC3192_=_C3350( C3192 C3350 ) C3192_=_C3351( C3192 C3351 ) C3192_=_C3352( C3192 C3352 ) C3192_=_C3353( C3192 C3353 ) C3192_=_C3354( C3192 C3354 ) C3192_=_C3355( C3192 C3355 ) \nC3192_=_C3356( C3192 C3356 ) C3209_=_C3460( C3209 C3460 ) C3209_=_C3620( C3209 C3620 ) C3209_=_C3654( C3209 C3654 ) C3209_=_C3782( C3209 C3782 ) C3209_=_C3805( C3209 C3805 ) \nC3209_=_C3909( C3209 C3909 ) C3209_=_C3924( C3209 C3924 ) C3209_=_C3931( C3209 C3931 ) C3209_=_C4062( C3209 C4062 ) C3209_=_C4063( C3209 C4063 ) C3209_=_C4064( C3209 C4064 ) \nC3209_=_C4065( C3209 C4065 ) C3209_=_C4066( C3209 C4066 ) C3209_=_C4067( C3209 C4067 ) C3293_=_C3344( C3293 C3344 ) C3293_=_C3345( C3293 C3345 ) C3293_=_C3346( C3293 C3346 ) \nC3293_=_C3347( C3293 C3347 ) C3293_=_C3348( C3293 C3348 ) C3293_=_C3349( C3293 C3349 ) C3293_=_C3350( C3293 C3350 ) C3293_=_C3351( C3293 C3351 ) C3293_=_C3352( C3293 C3352 ) \nC3293_=_C3353( C3293 C3353 ) C3293_=_C3354( C3293 C3354 ) C3293_=_C3355( C3293 C3355 ) C3293_=_C3356( C3293 C3356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6_=_C3347( C3346 C3347 ) C3346_=_C3348( C3346 C3348 ) C3346_=_C3349( C3346 C3349 ) \nC3346_=_C3350( C3346 C3350 ) C3346_=_C3351( C3346 C3351 ) C3346_=_C3352( C3346 C3352 ) C3346_=_C3353( C3346 C3353 ) C3346_=_C3354( C3346 C3354 ) C3346_=_C3355( C3346 C3355 ) \nC3346_=_C3356( C3346 C3356 ) C3347_=_C3348( C3347 C3348 ) C3347_=_C3349( C3347 C3349 ) C3347_=_C3350( C3347 C3350 ) C3347_=_C3351( C3347 C3351 ) C3347_=_C3352( C3347 C3352 ) \nC3347_=_C3353( C3347 C3353 ) C3347_=_C3354( C3347 C3354 ) C3347_=_C3355( C3347 C3355 ) C3347_=_C3356( C3347 C3356 ) C3348_=_C3349( C3348 C3349 ) C3348_=_C3350( C3348 C3350 ) \nC3348_=_C3351( C3348 C3351 ) C3348_=_C3352( C3348 C3352 ) C3348_=_C3353( C3348 C3353 ) C3348_=_C3354( C3348 C3354 ) C3348_=_C3355( C3348 C3355 ) C3348_=_C3356( C3348 C3356 ) \nC3349_=_C3350( C3349 C3350 ) C3349_=_C3351( C3349 C3351 ) C3349_=_C3352( C3349 C3352 ) C3349_=_C3353( C3349 C3353 ) C3349_=_C3354( C3349 C3354 ) C3349_=_C3355( C3349 C3355 ) \nC3349_=_C3356( C3349 C3356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2_=_C3353( C3352 C3353 ) C3352_=_C3354( C3352 C3354 ) C3352_=_C3355( C3352 C3355 ) C3352_=_C3356( C3352 C3356 ) C3353_=_C3354( C3353 C3354 ) C3353_=_C3355( C3353 C3355 ) \nC3353_=_C3356( C3353 C3356 ) C3353_=_C4064( C3353 C4064 ) C3354_=_C3355( C3354 C3355 ) C3354_=_C3356( C3354 C3356 ) C3355_=_C3356( C3355 C3356 ) C3460_=_C3620( C3460 C3620 ) \nC3460_=_C3654( C3460 C3654 ) C3460_=_C3782( C3460 C3782 ) C3460_=_C3805( C3460 C3805 ) C3460_=_C3909( C3460 C3909 ) C3460_=_C3924( C3460 C3924 ) C3460_=_C3931( C3460 C3931 ) \nC3460_=_C4062( C3460 C4062 ) C3460_=_C4063( C3460 C4063 ) C3460_=_C4064( C3460 C4064 ) C3460_=_C4065( C3460 C4065 ) C3460_=_C4066( C3460 C4066 ) C3460_=_C4067( C3460 C4067 ) \nC3620_=_C3654( C3620 C3654 ) C3620_=_C3782( C3620 C3782 ) C3620_=_C3805( C3620 C3805 ) C3620_=_C3909( C3620 C3909 ) C3620_=_C3924( C3620 C3924 ) C3620_=_C3931( C3620 C3931 ) \nC3620_=_C4062( C3620 C4062 ) C3620_=_C4063( C3620 C4063 ) C3620_=_C4064( C3620 C4064 ) C3620_=_C4065( C3620 C4065 ) C3620_=_C4066( C3620 C4066 ) C3620_=_C4067( C3620 C4067 ) \nC3654_=_C3782( C3654 C3782 ) C3654_=_C3805( C3654 C3805 ) C3654_=_C3909( C3654 C3909 ) C3654_=_C3924( C3654 C3924 ) C3654_=_C3931(</w:t>
      </w:r>
    </w:p>
    <w:p>
      <w:pPr>
        <w:pStyle w:val="PreformattedText"/>
        <w:bidi w:val="0"/>
        <w:spacing w:before="0" w:after="0"/>
        <w:jc w:val="left"/>
        <w:rPr/>
      </w:pPr>
      <w:r>
        <w:rPr/>
        <w:t xml:space="preserve"> </w:t>
      </w:r>
      <w:r>
        <w:rPr/>
        <w:t>C3654 C3931 ) C3654_=_C4062( C3654 C4062 ) \nC3654_=_C4063( C3654 C4063 ) C3654_=_C4064( C3654 C4064 ) C3654_=_C4065( C3654 C4065 ) C3654_=_C4066( C3654 C4066 ) C3654_=_C4067( C3654 C4067 ) C3782_=_C3805( C3782 C3805 ) \nC3782_=_C3909( C3782 C3909 ) C3782_=_C3924( C3782 C3924 ) C3782_=_C3931( C3782 C3931 ) C3782_=_C4062( C3782 C4062 ) C3782_=_C4063( C3782 C4063 ) C3782_=_C4064( C3782 C4064 ) \nC3782_=_C4065( C3782 C4065 ) C3782_=_C4066( C3782 C4066 ) C3782_=_C4067( C3782 C4067 ) C3805_=_C3909( C3805 C3909 ) C3805_=_C3924( C3805 C3924 ) C3805_=_C3931( C3805 C3931 ) \nC3805_=_C4062( C3805 C4062 ) C3805_=_C4063( C3805 C4063 ) C3805_=_C4064( C3805 C4064 ) C3805_=_C4065( C3805 C4065 ) C3805_=_C4066( C3805 C4066 ) C3805_=_C4067( C3805 C4067 ) \nC3909_=_C3924( C3909 C3924 ) C3909_=_C3931( C3909 C3931 ) C3909_=_C4062( C3909 C4062 ) C3909_=_C4063( C3909 C4063 ) C3909_=_C4064( C3909 C4064 ) C3909_=_C4065( C3909 C4065 ) \nC3909_=_C4066( C3909 C4066 ) C3909_=_C4067( C3909 C4067 ) C3924_=_C3931( C3924 C3931 ) C3924_=_C4062( C3924 C4062 ) C3924_=_C4063( C3924 C4063 ) C3924_=_C4064( C3924 C4064 ) \nC3924_=_C4065( C3924 C4065 ) C3924_=_C4066( C3924 C4066 ) C3924_=_C4067( C3924 C4067 ) C3931_=_C4062( C3931 C4062 ) C3931_=_C4063( C3931 C4063 ) C3931_=_C4064( C3931 C4064 ) \nC3931_=_C4065( C3931 C4065 ) C3931_=_C4066( C3931 C4066 ) C3931_=_C4067( C3931 C4067 ) C4062_=_C4063( C4062 C4063 ) C4062_=_C4064( C4062 C4064 ) C4062_=_C4065( C4062 C4065 ) \nC4062_=_C4066( C4062 C4066 ) C4062_=_C4067( C4062 C4067 ) C4063_=_C4064( C4063 C4064 ) C4063_=_C4065( C4063 C4065 ) C4063_=_C4066( C4063 C4066 ) C4063_=_C4067( C4063 C4067 ) \nC4064_=_C4065( C4064 C4065 ) C4064_=_C4066( C4064 C4066 ) C4064_=_C4067( C4064 C4067 ) C4065_=_C4066( C4065 C4066 ) C4065_=_C4067( C4065 C4067 ) C4066_=_C4067( C4066 C4067 ) "];174-&gt;255[label="105: C409 C425 C508 C524 C596 \nC672 C776 C823 C914 C1004 C1040 \nC1098 C1147 C1173 C1252 C1432 C1683 \nC1757 C1769 C1776 C1783 C1887 C1953 \nC2010 C2164 C2190 C2191 C2192 C2194 \nC2195 C2196 C2198 C2199 C2200 C2201 \nC2202 C2203 C2204 C2205 C2206 C2207 \nC2208 C2209 C2210 C2211 C2212 C2407 \nC2410 C2574 C2584 C2585 C2587 C2588 \nC2589 C2590 C2591 C2592 C2593 C2594 \nC2595 C2597 C2598 C2599 C2600 C2601 \nC2602 C2603 C2608 C2690 C2871 C2953 \nC3051 C3136 C3170 C3186 C3192 C3209 \nC3293 C3344 C3345 C3346 C3347 C3348 \nC3349 C3350 C3351 C3352 C3353 C3354 \nC3355 C3356 C3460 C3620 C3654 C3782 \nC3805 C3909 C3924 C3931 C4062 C4063 \nC4064 C4065 C4066 C4067 \n1364: C409_=_C425 ,C409_=_C508 ,C409_=_C596 ,C409_=_C672 ,C409_=_C776 ,\nC409_=_C1683 ,C409_=_C1769 ,C409_=_C2407 ,C409_=_C2584 ,C409_=_C2585 ,C409_=_C2587 ,\nC409_=_C2588 ,C409_=_C2589 ,C409_=_C2590 ,C409_=_C2591 ,C409_=_C2592 ,C409_=_C2593 ,\nC409_=_C2594 ,C409_=_C2595 ,C409_=_C2597 ,C409_=_C2598 ,C409_=_C2599 ,C409_=_C2600 ,\nC409_=_C2601 ,C409_=_C2602 ,C409_=_C2603 ,C425_=_C524 ,C425_=_C1098 ,C425_=_C1147 ,\nC425_=_C1252 ,C425_=_C1783 ,C425_=_C1887 ,C425_=_C2871 ,C425_=_C2953 ,C425_=_C3051 ,\nC425_=_C3170 ,C425_=_C3186 ,C425_=_C3209 ,C425_=_C3460 ,C425_=_C3620 ,C425_=_C3654 ,\nC425_=_C3782 ,C425_=_C3805 ,C425_=_C3909 ,C425_=_C3924 ,C425_=_C3931 ,C425_=_C4062 ,\nC425_=_C4063 ,C425_=_C4064 ,C425_=_C4065 ,C425_=_C4066 ,C425_=_C4067 ,C508_=_C524 ,\nC508_=_C596 ,C508_=_C672 ,C508_=_C776 ,C508_=_C1683 ,C508_=_C1769 ,C508_=_C2407 ,\nC508_=_C2584 ,C508_=_C2585 ,C508_=_C2587 ,C508_=_C2588 ,C508_=_C2589 ,C508_=_C2590 ,\nC508_=_C2591 ,C508_=_C2592 ,C508_=_C2593 ,C508_=_C2594 ,C508_=_C2595 ,C508_=_C2597 ,\nC508_=_C2598 ,C508_=_C2599 ,C508_=_C2600 ,C508_=_C2601 ,C508_=_C2602 ,C508_=_C2603 ,\nC524_=_C1098 ,C524_=_C1147 ,C524_=_C1252 ,C524_=_C1783 ,C524_=_C1887 ,C524_=_C2871 ,\nC524_=_C2953 ,C524_=_C3051 ,C524_=_C3170 ,C524_=_C3186 ,C524_=_C3209 ,C524_=_C3460 ,\nC524_=_C3620 ,C524_=_C3654 ,C524_=_C3782 ,C524_=_C3805 ,C524_=_C3909 ,C524_=_C3924 ,\nC524_=_C3931 ,C524_=_C4062 ,C524_=_C4063 ,C524_=_C4064 ,C524_=_C4065 ,C524_=_C4066 ,\nC524_=_C4067 ,C596_=_C672 ,C596_=_C776 ,C596_=_C1683 ,C596_=_C1769 ,C596_=_C2407 ,\nC596_=_C2584 ,C596_=_C2585 ,C596_=_C2587 ,C596_=_C2588 ,C596_=_C2589 ,C596_=_C2590 ,\nC596_=_C2591 ,C596_=_C2592 ,C596_=_C2593 ,C596_=_C2594 ,C596_=_C2595 ,C596_=_C2597 ,\nC596_=_C2598 ,C596_=_C2599 ,C596_=_C2600 ,C596_=_C2601 ,C596_=_C2602 ,C596_=_C2603 ,\nC672_=_C776 ,C672_=_C1683 ,C672_=_C1769 ,C672_=_C2407 ,C672_=_C2584 ,C672_=_C2585 ,\nC672_=_C2587 ,C672_=_C2588 ,C672_=_C2589 ,C672_=_C2590 ,C672_=_C2591 ,C672_=_C2592 ,\nC672_=_C2593 ,C672_=_C2594 ,C672_=_C2595 ,C672_=_C2597 ,C672_=_C2598 ,C672_=_C2599 ,\nC672_=_C2600 ,C672_=_C2601 ,C672_=_C2602 ,C672_=_C2603 ,C776_=_C1683 ,C776_=_C1769 ,\nC776_=_C2407 ,C776_=_C2584 ,C776_=_C2585 ,C776_=_C2587 ,C776_=_C2588 ,C776_=_C2589 ,\nC776_=_C2590 ,C776_=_C2591 ,C776_=_C2592 ,C776_=_C2593 ,C776_=_C2594 ,C776_=_C2595 ,\nC776_=_C2597 ,C776_=_C2598 ,C776_=_C2599 ,C776_=_C2600 ,C776_=_C2601 ,C776_=_C2602 ,\nC776_=_C2603 ,C823_=_C1004 ,C823_=_C1432 ,C823_=_C1953 ,C823_=_C2010 ,C823_=_C2190 ,\nC823_=_C2191 ,C823_=_C2192 ,C823_=_C2194 ,C823_=_C2195 ,C823_=_C2196 ,C823_=_C2198 ,\nC823_=_C2199 ,C823_=_C2200 ,C823_=_C2201 ,C823_=_C2202 ,C823_=_C2203 ,C823_=_C2204 ,\nC823_=_C2205 ,C823_=_C2206 ,C823_=_C2207 ,C823_=_C2208 ,C823_=_C2209 ,C823_=_C2210 ,\nC823_=_C2211 ,C823_=_C2212 ,C914_=_C1040 ,C914_=_C1173 ,C914_=_C1757 ,C914_=_C1776 ,\nC914_=_C2164 ,C914_=_C2410 ,C914_=_C2574 ,C914_=_C2608 ,C914_=_C2690 ,C914_=_C3136 ,\nC914_=_C3192 ,C914_=_C3293 ,C914_=_C3344 ,C914_=_C3345 ,C914_=_C3346 ,C914_=_C3347 ,\nC914_=_C3348 ,C914_=_C3349 ,C914_=_C3350 ,C914_=_C3351 ,C914_=_C3352 ,C914_=_C3353 ,\nC914_=_C3354 ,C914_=_C3355 ,C914_=_C3356 ,C1004_=_C1432 ,C1004_=_C1953 ,C1004_=_C2010 ,\nC1004_=_C2190 ,C1004_=_C2191 ,C1004_=_C2192 ,C1004_=_C2194 ,C1004_=_C2195 ,C1004_=_C2196 ,\nC1004_=_C2198 ,C1004_=_C2199 ,C1004_=_C2200 ,C1004_=_C2201 ,C1004_=_C2202 ,C1004_=_C2203 ,\nC1004_=_C2204 ,C1004_=_C2205 ,C1004_=_C2206 ,C1004_=_C2207 ,C1004_=_C2208 ,C1004_=_C2209 ,\nC1004_=_C2210 ,C1004_=_C2211 ,C1004_=_C2212 ,C1040_=_C1173 ,C1040_=_C1757 ,C1040_=_C1776 ,\nC1040_=_C2164 ,C1040_=_C2410 ,C1040_=_C2574 ,C1040_=_C2608 ,C1040_=_C2690 ,C1040_=_C3136 ,\nC1040_=_C3192 ,C1040_=_C3293 ,C1040_=_C3344 ,C1040_=_C3345 ,C1040_=_C3346 ,C1040_=_C3347 ,\nC1040_=_C3348 ,C1040_=_C3349 ,C1040_=_C3350 ,C1040_=_C3351 ,C1040_=_C3352 ,C1040_=_C3353 ,\nC1040_=_C3354 ,C1040_=_C3355 ,C1040_=_C3356 ,C1098_=_C1147 ,C1098_=_C1252 ,C1098_=_C1783 ,\nC1098_=_C1887 ,C1098_=_C2871 ,C1098_=_C2953 ,C1098_=_C3051 ,C1098_=_C3170 ,C1098_=_C3186 ,\nC1098_=_C3209 ,C1098_=_C3460 ,C1098_=_C3620 ,C1098_=_C3654 ,C1098_=_C3782 ,C1098_=_C3805 ,\nC1098_=_C3909 ,C1098_=_C3924 ,C1098_=_C3931 ,C1098_=_C4062 ,C1098_=_C4063 ,C1098_=_C4064 ,\nC1098_=_C4065 ,C1098_=_C4066 ,C1098_=_C4067 ,C1147_=_C1252 ,C1147_=_C1783 ,C1147_=_C1887 ,\nC1147_=_C2871 ,C1147_=_C2953 ,C1147_=_C3051 ,C1147_=_C3170 ,C1147_=_C3186 ,C1147_=_C3209 ,\nC1147_=_C3460 ,C1147_=_C3620 ,C1147_=_C3654 ,C1147_=_C3782 ,C1147_=_C3805 ,C1147_=_C3909 ,\nC1147_=_C3924 ,C1147_=_C3931 ,C1147_=_C4062 ,C1147_=_C4063 ,C1147_=_C4064 ,C1147_=_C4065 ,\nC1147_=_C4066 ,C1147_=_C4067 ,C1173_=_C1757 ,C1173_=_C1776 ,C1173_=_C2164 ,C1173_=_C2410 ,\nC1173_=_C2574 ,C1173_=_C2608 ,C1173_=_C2690 ,C1173_=_C3136 ,C1173_=_C3192 ,C1173_=_C3293 ,\nC1173_=_C3344 ,C1173_=_C3345 ,C1173_=_C3346 ,C1173_=_C3347 ,C1173_=_C3348 ,C1173_=_C3349 ,\nC1173_=_C3350 ,C1173_=_C3351 ,C1173_=_C3352 ,C1173_=_C3353 ,C1173_=_C3354 ,C1173_=_C3355 ,\nC1173_=_C3356 ,C1252_=_C1783 ,C1252_=_C1887 ,C1252_=_C2871 ,C1252_=_C2953 ,C1252_=_C3051 ,\nC1252_=_C3170 ,C1252_=_C3186 ,C1252_=_C3209 ,C1252_=_C3460 ,C1252_=_C3620 ,C1252_=_C3654 ,\nC1252_=_C3782 ,C1252_=_C3805 ,C1252_=_C3909 ,C1252_=_C3924 ,C1252_=_C3931 ,C1252_=_C4062 ,\nC1252_=_C4063 ,C1252_=_C4064 ,C1252_=_C4065 ,C1252_=_C4066 ,C1252_=_C4067 ,C1432_=_C1953 ,\nC1432_=_C2010 ,C1432_=_C2190 ,C1432_=_C2191 ,C1432_=_C2192 ,C1432_=_C2194 ,C1432_=_C2195 ,\nC1432_=_C2196 ,C1432_=_C2198 ,C1432_=_C2199 ,C1432_=_C2200 ,C1432_=_C2201 ,C1432_=_C2202 ,\nC1432_=_C2203 ,C1432_=_C2204 ,C1432_=_C2205 ,C1432_=_C2206 ,C1432_=_C2207 ,C1432_=_C2208 ,\nC1432_=_C2209 ,C1432_=_C2210 ,C1432_=_C2211 ,C1432_=_C2212 ,C1683_=_C1769 ,C1683_=_C2407 ,\nC1683_=_C2584 ,C1683_=_C2585 ,C1683_=_C2587 ,C1683_=_C2588 ,C1683_=_C2589 ,C1683_=_C2590 ,\nC1683_=_C2591 ,C1683_=_C2592 ,C1683_=_C2593 ,C1683_=_C2594 ,C1683_=_C2595 ,C1683_=_C2597 ,\nC1683_=_C2598 ,C1683_=_C2599 ,C1683_=_C2600 ,C1683_=_C2601 ,C1683_=_C2602 ,C1683_=_C2603 ,\nC1757_=_C1776 ,C1757_=_C2164 ,C1757_=_C2410 ,C1757_=_C2574 ,C1757_=_C2608 ,C1757_=_C2690 ,\nC1757_=_C3136 ,C1757_=_C3192 ,C1757_=_C3293 ,C1757_=_C3344 ,C1757_=_C3345 ,C1757_=_C3346 ,\nC1757_=_C3347 ,C1757_=_C3348 ,C1757_=_C3349 ,C1757_=_C3350 ,C1757_=_C3351 ,C1757_=_C3352 ,\nC1757_=_C3353 ,C1757_=_C3354 ,C1757_=_C3355 ,C1757_=_C3356 ,C1769_=_C1776 ,C1769_=_C1783 ,\nC1769_=_C2407 ,C1769_=_C2584 ,C1769_=_C2585 ,C1769_=_C2587 ,C1769_=_C2588 ,C1769_=_C2589 ,\nC1769_=_C2590 ,C1769_=_C2591 ,C1769_=_C2592 ,C1769_=_C2593 ,C1769_=_C2594 ,C1769_=_C2595 ,\nC1769_=_C2597 ,C1769_=_C2598 ,C1769_=_C2599 ,C1769_=_C2600 ,C1769_=_C2601 ,C1769_=_C2602 ,\nC1769_=_C2603 ,C1776_=_C1783 ,C1776_=_C2164 ,C1776_=_C2410 ,C1776_=_C2574 ,C1776_=_C2608 ,\nC1776_=_C2690 ,C1776_=_C3136 ,C1776_=_C3192 ,C1776_=_C3293 ,C1776_=_C3344 ,C1776_=_C3345 ,\nC1776_=_C3346 ,C1776_=_C3347 ,C1776_=_C3348 ,C1776_=_C3349 ,C1776_=_C3350 ,C1776_=_C3351 ,\nC1776_=_C3352 ,C1776_=_C3353 ,C1776_=_C3354 ,C1776_=_C3355 ,C1776_=_C3356 ,C1783_=_C1887 ,\nC1783_=_C2871 ,C1783_=_C2953 ,C1783_=_C3051 ,C1783_=_C3170 ,C1783_=_C3186 ,C1783_=_C3209 ,\nC1783_=_C3460 ,C1783_=_C3620 ,C1783_=_C3654 ,C1783_=_C3782 ,C1783_=_C3805 ,C1783_=_C3909 ,\nC1783_=_C3924 ,C1783_=_C3931 ,C1783_=_C4062 ,C1783_=_C4063 ,C1783_=_C4064 ,C1783_=_C4065 ,\nC1783_=_C4066 ,C1783_=_C4067 ,C1887_=_C2871 ,C1887_=_C2953 ,C1887_=_C3051 ,C1887_=_C3170 ,\nC1887_=_C3186 ,C1887_=_C3209 ,C1887_=_C3460 ,C1887_=_C3620 ,C1887_=_C3654 ,C1887_=_C3782 ,\nC1887_=_C3805 ,C1887_=_C3909</w:t>
      </w:r>
    </w:p>
    <w:p>
      <w:pPr>
        <w:pStyle w:val="PreformattedText"/>
        <w:bidi w:val="0"/>
        <w:spacing w:before="0" w:after="0"/>
        <w:jc w:val="left"/>
        <w:rPr/>
      </w:pPr>
      <w:r>
        <w:rPr/>
        <w:t xml:space="preserve"> </w:t>
      </w:r>
      <w:r>
        <w:rPr/>
        <w:t>,C1887_=_C3924 ,C1887_=_C3931 ,C1887_=_C4062 ,C1887_=_C4063 ,\nC1887_=_C4064 ,C1887_=_C4065 ,C1887_=_C4066 ,C1887_=_C4067 ,C1953_=_C2010 ,C1953_=_C2190 ,\nC1953_=_C2191 ,C1953_=_C2192 ,C1953_=_C2194 ,C1953_=_C2195 ,C1953_=_C2196 ,C1953_=_C2198 ,\nC1953_=_C2199 ,C1953_=_C2200 ,C1953_=_C2201 ,C1953_=_C2202 ,C1953_=_C2203 ,C1953_=_C2204 ,\nC1953_=_C2205 ,C1953_=_C2206 ,C1953_=_C2207 ,C1953_=_C2208 ,C1953_=_C2209 ,C1953_=_C2210 ,\nC1953_=_C2211 ,C1953_=_C2212 ,C2010_=_C2190 ,C2010_=_C2191 ,C2010_=_C2192 ,C2010_=_C2194 ,\nC2010_=_C2195 ,C2010_=_C2196 ,C2010_=_C2198 ,C2010_=_C2199 ,C2010_=_C2200 ,C2010_=_C2201 ,\nC2010_=_C2202 ,C2010_=_C2203 ,C2010_=_C2204 ,C2010_=_C2205 ,C2010_=_C2206 ,C2010_=_C2207 ,\nC2010_=_C2208 ,C2010_=_C2209 ,C2010_=_C2210 ,C2010_=_C2211 ,C2010_=_C2212 ,C2164_=_C2410 ,\nC2164_=_C2574 ,C2164_=_C2608 ,C2164_=_C2690 ,C2164_=_C3136 ,C2164_=_C3192 ,C2164_=_C3293 ,\nC2164_=_C3344 ,C2164_=_C3345 ,C2164_=_C3346 ,C2164_=_C3347 ,C2164_=_C3348 ,C2164_=_C3349 ,\nC2164_=_C3350 ,C2164_=_C3351 ,C2164_=_C3352 ,C2164_=_C3353 ,C2164_=_C3354 ,C2164_=_C3355 ,\nC2164_=_C3356 ,C2190_=_C2191 ,C2190_=_C2192 ,C2190_=_C2194 ,C2190_=_C2195 ,C2190_=_C2196 ,\nC2190_=_C2198 ,C2190_=_C2199 ,C2190_=_C2200 ,C2190_=_C2201 ,C2190_=_C2202 ,C2190_=_C2203 ,\nC2190_=_C2204 ,C2190_=_C2205 ,C2190_=_C2206 ,C2190_=_C2207 ,C2190_=_C2208 ,C2190_=_C2209 ,\nC2190_=_C2210 ,C2190_=_C2211 ,C2190_=_C2212 ,C2191_=_C2192 ,C2191_=_C2194 ,C2191_=_C2195 ,\nC2191_=_C2196 ,C2191_=_C2198 ,C2191_=_C2199 ,C2191_=_C2200 ,C2191_=_C2201 ,C2191_=_C2202 ,\nC2191_=_C2203 ,C2191_=_C2204 ,C2191_=_C2205 ,C2191_=_C2206 ,C2191_=_C2207 ,C2191_=_C2208 ,\nC2191_=_C2209 ,C2191_=_C2210 ,C2191_=_C2211 ,C2191_=_C2212 ,C2191_=_C2407 ,C2191_=_C2410 ,\nC2192_=_C2194 ,C2192_=_C2195 ,C2192_=_C2196 ,C2192_=_C2198 ,C2192_=_C2199 ,C2192_=_C2200 ,\nC2192_=_C2201 ,C2192_=_C2202 ,C2192_=_C2203 ,C2192_=_C2204 ,C2192_=_C2205 ,C2192_=_C2206 ,\nC2192_=_C2207 ,C2192_=_C2208 ,C2192_=_C2209 ,C2192_=_C2210 ,C2192_=_C2211 ,C2192_=_C2212 ,\nC2194_=_C2195 ,C2194_=_C2196 ,C2194_=_C2198 ,C2194_=_C2199 ,C2194_=_C2200 ,C2194_=_C2201 ,\nC2194_=_C2202 ,C2194_=_C2203 ,C2194_=_C2204 ,C2194_=_C2205 ,C2194_=_C2206 ,C2194_=_C2207 ,\nC2194_=_C2208 ,C2194_=_C2209 ,C2194_=_C2210 ,C2194_=_C2211 ,C2194_=_C2212 ,C2195_=_C2196 ,\nC2195_=_C2198 ,C2195_=_C2199 ,C2195_=_C2200 ,C2195_=_C2201 ,C2195_=_C2202 ,C2195_=_C2203 ,\nC2195_=_C2204 ,C2195_=_C2205 ,C2195_=_C2206 ,C2195_=_C2207 ,C2195_=_C2208 ,C2195_=_C2209 ,\nC2195_=_C2210 ,C2195_=_C2211 ,C2195_=_C2212 ,C2196_=_C2198 ,C2196_=_C2199 ,C2196_=_C2200 ,\nC2196_=_C2201 ,C2196_=_C2202 ,C2196_=_C2203 ,C2196_=_C2204 ,C2196_=_C2205 ,C2196_=_C2206 ,\nC2196_=_C2207 ,C2196_=_C2208 ,C2196_=_C2209 ,C2196_=_C2210 ,C2196_=_C2211 ,C2196_=_C2212 ,\nC2198_=_C2199 ,C2198_=_C2200 ,C2198_=_C2201 ,C2198_=_C2202 ,C2198_=_C2203 ,C2198_=_C2204 ,\nC2198_=_C2205 ,C2198_=_C2206 ,C2198_=_C2207 ,C2198_=_C2208 ,C2198_=_C2209 ,C2198_=_C2210 ,\nC2198_=_C2211 ,C2198_=_C2212 ,C2198_=_C2587 ,C2198_=_C3345 ,C2199_=_C2200 ,C2199_=_C2201 ,\nC2199_=_C2202 ,C2199_=_C2203 ,C2199_=_C2204 ,C2199_=_C2205 ,C2199_=_C2206 ,C2199_=_C2207 ,\nC2199_=_C2208 ,C2199_=_C2209 ,C2199_=_C2210 ,C2199_=_C2211 ,C2199_=_C2212 ,C2200_=_C2201 ,\nC2200_=_C2202 ,C2200_=_C2203 ,C2200_=_C2204 ,C2200_=_C2205 ,C2200_=_C2206 ,C2200_=_C2207 ,\nC2200_=_C2208 ,C2200_=_C2209 ,C2200_=_C2210 ,C2200_=_C2211 ,C2200_=_C2212 ,C2201_=_C2202 ,\nC2201_=_C2203 ,C2201_=_C2204 ,C2201_=_C2205 ,C2201_=_C2206 ,C2201_=_C2207 ,C2201_=_C2208 ,\nC2201_=_C2209 ,C2201_=_C2210 ,C2201_=_C2211 ,C2201_=_C2212 ,C2202_=_C2203 ,C2202_=_C2204 ,\nC2202_=_C2205 ,C2202_=_C2206 ,C2202_=_C2207 ,C2202_=_C2208 ,C2202_=_C2209 ,C2202_=_C2210 ,\nC2202_=_C2211 ,C2202_=_C2212 ,C2202_=_C2588 ,C2202_=_C3349 ,C2203_=_C2204 ,C2203_=_C2205 ,\nC2203_=_C2206 ,C2203_=_C2207 ,C2203_=_C2208 ,C2203_=_C2209 ,C2203_=_C2210 ,C2203_=_C2211 ,\nC2203_=_C2212 ,C2204_=_C2205 ,C2204_=_C2206 ,C2204_=_C2207 ,C2204_=_C2208 ,C2204_=_C2209 ,\nC2204_=_C2210 ,C2204_=_C2211 ,C2204_=_C2212 ,C2205_=_C2206 ,C2205_=_C2207 ,C2205_=_C2208 ,\nC2205_=_C2209 ,C2205_=_C2210 ,C2205_=_C2211 ,C2205_=_C2212 ,C2205_=_C2595 ,C2205_=_C3351 ,\nC2206_=_C2207 ,C2206_=_C2208 ,C2206_=_C2209 ,C2206_=_C2210 ,C2206_=_C2211 ,C2206_=_C2212 ,\nC2206_=_C2597 ,C2206_=_C3352 ,C2207_=_C2208 ,C2207_=_C2209 ,C2207_=_C2210 ,C2207_=_C2211 ,\nC2207_=_C2212 ,C2208_=_C2209 ,C2208_=_C2210 ,C2208_=_C2211 ,C2208_=_C2212 ,C2208_=_C2600 ,\nC2208_=_C3353 ,C2208_=_C4064 ,C2209_=_C2210 ,C2209_=_C2211 ,C2209_=_C2212 ,C2209_=_C4065 ,\nC2210_=_C2211 ,C2210_=_C2212 ,C2211_=_C2212 ,C2211_=_C2601 ,C2211_=_C3354 ,C2212_=_C3356 ,\nC2407_=_C2410 ,C2407_=_C2584 ,C2407_=_C2585 ,C2407_=_C2587 ,C2407_=_C2588 ,C2407_=_C2589 ,\nC2407_=_C2590 ,C2407_=_C2591 ,C2407_=_C2592 ,C2407_=_C2593 ,C2407_=_C2594 ,C2407_=_C2595 ,\nC2407_=_C2597 ,C2407_=_C2598 ,C2407_=_C2599 ,C2407_=_C2600 ,C2407_=_C2601 ,C2407_=_C2602 ,\nC2407_=_C2603 ,C2410_=_C2574 ,C2410_=_C2608 ,C2410_=_C2690 ,C2410_=_C3136 ,C2410_=_C3192 ,\nC2410_=_C3293 ,C2410_=_C3344 ,C2410_=_C3345 ,C2410_=_C3346 ,C2410_=_C3347 ,C2410_=_C3348 ,\nC2410_=_C3349 ,C2410_=_C3350 ,C2410_=_C3351 ,C2410_=_C3352 ,C2410_=_C3353 ,C2410_=_C3354 ,\nC2410_=_C3355 ,C2410_=_C3356 ,C2574_=_C2608 ,C2574_=_C2690 ,C2574_=_C3136 ,C2574_=_C3192 ,\nC2574_=_C3293 ,C2574_=_C3344 ,C2574_=_C3345 ,C2574_=_C3346 ,C2574_=_C3347 ,C2574_=_C3348 ,\nC2574_=_C3349 ,C2574_=_C3350 ,C2574_=_C3351 ,C2574_=_C3352 ,C2574_=_C3353 ,C2574_=_C3354 ,\nC2574_=_C3355 ,C2574_=_C3356 ,C2584_=_C2585 ,C2584_=_C2587 ,C2584_=_C2588 ,C2584_=_C2589 ,\nC2584_=_C2590 ,C2584_=_C2591 ,C2584_=_C2592 ,C2584_=_C2593 ,C2584_=_C2594 ,C2584_=_C2595 ,\nC2584_=_C2597 ,C2584_=_C2598 ,C2584_=_C2599 ,C2584_=_C2600 ,C2584_=_C2601 ,C2584_=_C2602 ,\nC2584_=_C2603 ,C2585_=_C2587 ,C2585_=_C2588 ,C2585_=_C2589 ,C2585_=_C2590 ,C2585_=_C2591 ,\nC2585_=_C2592 ,C2585_=_C2593 ,C2585_=_C2594 ,C2585_=_C2595 ,C2585_=_C2597 ,C2585_=_C2598 ,\nC2585_=_C2599 ,C2585_=_C2600 ,C2585_=_C2601 ,C2585_=_C2602 ,C2585_=_C2603 ,C2585_=_C2953 ,\nC2587_=_C2588 ,C2587_=_C2589 ,C2587_=_C2590 ,C2587_=_C2591 ,C2587_=_C2592 ,C2587_=_C2593 ,\nC2587_=_C2594 ,C2587_=_C2595 ,C2587_=_C2597 ,C2587_=_C2598 ,C2587_=_C2599 ,C2587_=_C2600 ,\nC2587_=_C2601 ,C2587_=_C2602 ,C2587_=_C2603 ,C2587_=_C3345 ,C2588_=_C2589 ,C2588_=_C2590 ,\nC2588_=_C2591 ,C2588_=_C2592 ,C2588_=_C2593 ,C2588_=_C2594 ,C2588_=_C2595 ,C2588_=_C2597 ,\nC2588_=_C2598 ,C2588_=_C2599 ,C2588_=_C2600 ,C2588_=_C2601 ,C2588_=_C2602 ,C2588_=_C2603 ,\nC2588_=_C3349 ,C2589_=_C2590 ,C2589_=_C2591 ,C2589_=_C2592 ,C2589_=_C2593 ,C2589_=_C2594 ,\nC2589_=_C2595 ,C2589_=_C2597 ,C2589_=_C2598 ,C2589_=_C2599 ,C2589_=_C2600 ,C2589_=_C2601 ,\nC2589_=_C2602 ,C2589_=_C2603 ,C2589_=_C3782 ,C2590_=_C2591 ,C2590_=_C2592 ,C2590_=_C2593 ,\nC2590_=_C2594 ,C2590_=_C2595 ,C2590_=_C2597 ,C2590_=_C2598 ,C2590_=_C2599 ,C2590_=_C2600 ,\nC2590_=_C2601 ,C2590_=_C2602 ,C2590_=_C2603 ,C2591_=_C2592 ,C2591_=_C2593 ,C2591_=_C2594 ,\nC2591_=_C2595 ,C2591_=_C2597 ,C2591_=_C2598 ,C2591_=_C2599 ,C2591_=_C2600 ,C2591_=_C2601 ,\nC2591_=_C2602 ,C2591_=_C2603 ,C2591_=_C3909 ,C2592_=_C2593 ,C2592_=_C2594 ,C2592_=_C2595 ,\nC2592_=_C2597 ,C2592_=_C2598 ,C2592_=_C2599 ,C2592_=_C2600 ,C2592_=_C2601 ,C2592_=_C2602 ,\nC2592_=_C2603 ,C2592_=_C3924 ,C2593_=_C2594 ,C2593_=_C2595 ,C2593_=_C2597 ,C2593_=_C2598 ,\nC2593_=_C2599 ,C2593_=_C2600 ,C2593_=_C2601 ,C2593_=_C2602 ,C2593_=_C2603 ,C2593_=_C3931 ,\nC2594_=_C2595 ,C2594_=_C2597 ,C2594_=_C2598 ,C2594_=_C2599 ,C2594_=_C2600 ,C2594_=_C2601 ,\nC2594_=_C2602 ,C2594_=_C2603 ,C2595_=_C2597 ,C2595_=_C2598 ,C2595_=_C2599 ,C2595_=_C2600 ,\nC2595_=_C2601 ,C2595_=_C2602 ,C2595_=_C2603 ,C2595_=_C3351 ,C2597_=_C2598 ,C2597_=_C2599 ,\nC2597_=_C2600 ,C2597_=_C2601 ,C2597_=_C2602 ,C2597_=_C2603 ,C2597_=_C3352 ,C2598_=_C2599 ,\nC2598_=_C2600 ,C2598_=_C2601 ,C2598_=_C2602 ,C2598_=_C2603 ,C2598_=_C4062 ,C2599_=_C2600 ,\nC2599_=_C2601 ,C2599_=_C2602 ,C2599_=_C2603 ,C2600_=_C2601 ,C2600_=_C2602 ,C2600_=_C2603 ,\nC2600_=_C3353 ,C2600_=_C4064 ,C2601_=_C2602 ,C2601_=_C2603 ,C2601_=_C3354 ,C2602_=_C2603 ,\nC2602_=_C4066 ,C2608_=_C2690 ,C2608_=_C3136 ,C2608_=_C3192 ,C2608_=_C3293 ,C2608_=_C3344 ,\nC2608_=_C3345 ,C2608_=_C3346 ,C2608_=_C3347 ,C2608_=_C3348 ,C2608_=_C3349 ,C2608_=_C3350 ,\nC2608_=_C3351 ,C2608_=_C3352 ,C2608_=_C3353 ,C2608_=_C3354 ,C2608_=_C3355 ,C2608_=_C3356 ,\nC2690_=_C3136 ,C2690_=_C3192 ,C2690_=_C3293 ,C2690_=_C3344 ,C2690_=_C3345 ,C2690_=_C3346 ,\nC2690_=_C3347 ,C2690_=_C3348 ,C2690_=_C3349 ,C2690_=_C3350 ,C2690_=_C3351 ,C2690_=_C3352 ,\nC2690_=_C3353 ,C2690_=_C3354 ,C2690_=_C3355 ,C2690_=_C3356 ,C2871_=_C2953 ,C2871_=_C3051 ,\nC2871_=_C3170 ,C2871_=_C3186 ,C2871_=_C3209 ,C2871_=_C3460 ,C2871_=_C3620 ,C2871_=_C3654 ,\nC2871_=_C3782 ,C2871_=_C3805 ,C2871_=_C3909 ,C2871_=_C3924 ,C2871_=_C3931 ,C2871_=_C4062 ,\nC2871_=_C4063 ,C2871_=_C4064 ,C2871_=_C4065 ,C2871_=_C4066 ,C2871_=_C4067 ,C2953_=_C3051 ,\nC2953_=_C3170 ,C2953_=_C3186 ,C2953_=_C3209 ,C2953_=_C3460 ,C2953_=_C3620 ,C2953_=_C3654 ,\nC2953_=_C3782 ,C2953_=_C3805 ,C2953_=_C3909 ,C2953_=_C3924 ,C2953_=_C3931 ,C2953_=_C4062 ,\nC2953_=_C4063 ,C2953_=_C4064 ,C2953_=_C4065 ,C2953_=_C4066 ,C2953_=_C4067 ,C3051_=_C3170 ,\nC3051_=_C3186 ,C3051_=_C3209 ,C3051_=_C3460 ,C3051_=_C3620 ,C3051_=_C3654 ,C3051_=_C3782 ,\nC3051_=_C3805 ,C3051_=_C3909 ,C3051_=_C3924 ,C3051_=_C3931 ,C3051_=_C4062 ,C3051_=_C4063 ,\nC3051_=_C4064 ,C3051_=_C4065 ,C3051_=_C4066 ,C3051_=_C4067 ,C3136_=_C3192 ,C3136_=_C3293 ,\nC3136_=_C3344 ,C3136_=_C3345 ,C3136_=_C3346 ,C3136_=_C3347 ,C3136_=_C3348 ,C3136_=_C3349 ,\nC3136_=_C3350 ,C3136_=_C3351 ,C3136_=_C3352 ,C3136_=_C3353 ,C3136_=_C3354 ,C3136_=_C3355 ,\nC3136_=_C3356 ,C3170_=_C3186 ,C3170_=_C3209 ,C3170_=_C3460 ,C3170_=_C3620 ,C3170_=_C3654 ,\nC3170_=_C3782 ,C3170_=_C3805 ,C3170_=_C3909 ,C3170_=_C3924 ,C3170_=_C3931 ,C3170_=_C4062 ,\nC3170_=_C4063 ,C3170_=_C4064 ,C3170_=_C4065 ,C3170_=_C4066 ,C3170_=_C4067 ,C3186_=_C3209 ,\nC3186_=_C3460 ,C3186_=_C3620 ,C3186_=_C3654 ,C3186_=_C3782 ,C3186_=_C3805 ,C3186_=_C3909</w:t>
      </w:r>
    </w:p>
    <w:p>
      <w:pPr>
        <w:pStyle w:val="PreformattedText"/>
        <w:bidi w:val="0"/>
        <w:spacing w:before="0" w:after="0"/>
        <w:jc w:val="left"/>
        <w:rPr/>
      </w:pPr>
      <w:r>
        <w:rPr/>
        <w:t xml:space="preserve"> </w:t>
      </w:r>
      <w:r>
        <w:rPr/>
        <w:t>,\nC3186_=_C3924 ,C3186_=_C3931 ,C3186_=_C4062 ,C3186_=_C4063 ,C3186_=_C4064 ,C3186_=_C4065 ,\nC3186_=_C4066 ,C3186_=_C4067 ,C3192_=_C3293 ,C3192_=_C3344 ,C3192_=_C3345 ,C3192_=_C3346 ,\nC3192_=_C3347 ,C3192_=_C3348 ,C3192_=_C3349 ,C3192_=_C3350 ,C3192_=_C3351 ,C3192_=_C3352 ,\nC3192_=_C3353 ,C3192_=_C3354 ,C3192_=_C3355 ,C3192_=_C3356 ,C3209_=_C3460 ,C3209_=_C3620 ,\nC3209_=_C3654 ,C3209_=_C3782 ,C3209_=_C3805 ,C3209_=_C3909 ,C3209_=_C3924 ,C3209_=_C3931 ,\nC3209_=_C4062 ,C3209_=_C4063 ,C3209_=_C4064 ,C3209_=_C4065 ,C3209_=_C4066 ,C3209_=_C4067 ,\nC3293_=_C3344 ,C3293_=_C3345 ,C3293_=_C3346 ,C3293_=_C3347 ,C3293_=_C3348 ,C3293_=_C3349 ,\nC3293_=_C3350 ,C3293_=_C3351 ,C3293_=_C3352 ,C3293_=_C3353 ,C3293_=_C3354 ,C3293_=_C3355 ,\nC3293_=_C3356 ,C3344_=_C3345 ,C3344_=_C3346 ,C3344_=_C3347 ,C3344_=_C3348 ,C3344_=_C3349 ,\nC3344_=_C3350 ,C3344_=_C3351 ,C3344_=_C3352 ,C3344_=_C3353 ,C3344_=_C3354 ,C3344_=_C3355 ,\nC3344_=_C3356 ,C3345_=_C3346 ,C3345_=_C3347 ,C3345_=_C3348 ,C3345_=_C3349 ,C3345_=_C3350 ,\nC3345_=_C3351 ,C3345_=_C3352 ,C3345_=_C3353 ,C3345_=_C3354 ,C3345_=_C3355 ,C3345_=_C3356 ,\nC3346_=_C3347 ,C3346_=_C3348 ,C3346_=_C3349 ,C3346_=_C3350 ,C3346_=_C3351 ,C3346_=_C3352 ,\nC3346_=_C3353 ,C3346_=_C3354 ,C3346_=_C3355 ,C3346_=_C3356 ,C3347_=_C3348 ,C3347_=_C3349 ,\nC3347_=_C3350 ,C3347_=_C3351 ,C3347_=_C3352 ,C3347_=_C3353 ,C3347_=_C3354 ,C3347_=_C3355 ,\nC3347_=_C3356 ,C3348_=_C3349 ,C3348_=_C3350 ,C3348_=_C3351 ,C3348_=_C3352 ,C3348_=_C3353 ,\nC3348_=_C3354 ,C3348_=_C3355 ,C3348_=_C3356 ,C3349_=_C3350 ,C3349_=_C3351 ,C3349_=_C3352 ,\nC3349_=_C3353 ,C3349_=_C3354 ,C3349_=_C3355 ,C3349_=_C3356 ,C3350_=_C3351 ,C3350_=_C3352 ,\nC3350_=_C3353 ,C3350_=_C3354 ,C3350_=_C3355 ,C3350_=_C3356 ,C3351_=_C3352 ,C3351_=_C3353 ,\nC3351_=_C3354 ,C3351_=_C3355 ,C3351_=_C3356 ,C3352_=_C3353 ,C3352_=_C3354 ,C3352_=_C3355 ,\nC3352_=_C3356 ,C3353_=_C3354 ,C3353_=_C3355 ,C3353_=_C3356 ,C3353_=_C4064 ,C3354_=_C3355 ,\nC3354_=_C3356 ,C3355_=_C3356 ,C3460_=_C3620 ,C3460_=_C3654 ,C3460_=_C3782 ,C3460_=_C3805 ,\nC3460_=_C3909 ,C3460_=_C3924 ,C3460_=_C3931 ,C3460_=_C4062 ,C3460_=_C4063 ,C3460_=_C4064 ,\nC3460_=_C4065 ,C3460_=_C4066 ,C3460_=_C4067 ,C3620_=_C3654 ,C3620_=_C3782 ,C3620_=_C3805 ,\nC3620_=_C3909 ,C3620_=_C3924 ,C3620_=_C3931 ,C3620_=_C4062 ,C3620_=_C4063 ,C3620_=_C4064 ,\nC3620_=_C4065 ,C3620_=_C4066 ,C3620_=_C4067 ,C3654_=_C3782 ,C3654_=_C3805 ,C3654_=_C3909 ,\nC3654_=_C3924 ,C3654_=_C3931 ,C3654_=_C4062 ,C3654_=_C4063 ,C3654_=_C4064 ,C3654_=_C4065 ,\nC3654_=_C4066 ,C3654_=_C4067 ,C3782_=_C3805 ,C3782_=_C3909 ,C3782_=_C3924 ,C3782_=_C3931 ,\nC3782_=_C4062 ,C3782_=_C4063 ,C3782_=_C4064 ,C3782_=_C4065 ,C3782_=_C4066 ,C3782_=_C4067 ,\nC3805_=_C3909 ,C3805_=_C3924 ,C3805_=_C3931 ,C3805_=_C4062 ,C3805_=_C4063 ,C3805_=_C4064 ,\nC3805_=_C4065 ,C3805_=_C4066 ,C3805_=_C4067 ,C3909_=_C3924 ,C3909_=_C3931 ,C3909_=_C4062 ,\nC3909_=_C4063 ,C3909_=_C4064 ,C3909_=_C4065 ,C3909_=_C4066 ,C3909_=_C4067 ,C3924_=_C3931 ,\nC3924_=_C4062 ,C3924_=_C4063 ,C3924_=_C4064 ,C3924_=_C4065 ,C3924_=_C4066 ,C3924_=_C4067 ,\nC3931_=_C4062 ,C3931_=_C4063 ,C3931_=_C4064 ,C3931_=_C4065 ,C3931_=_C4066 ,C3931_=_C4067 ,\nC4062_=_C4063 ,C4062_=_C4064 ,C4062_=_C4065 ,C4062_=_C4066 ,C4062_=_C4067 ,C4063_=_C4064 ,\nC4063_=_C4065 ,C4063_=_C4066 ,C4063_=_C4067 ,C4064_=_C4065 ,C4064_=_C4066 ,C4064_=_C4067 ,\nC4065_=_C4066 ,C4065_=_C4067 ,C4066_=_C4067 ,"];256[shape=box, label="id:256 level: 7\n109: C406 C451 C506 C536 C543 \nC557 C638 C641 C657 C748 C814 \nC901 C905 C1002 C1028 C1264 C1357 \nC1401 C1402 C1403 C1404 C1405 C1406 \nC1407 C1408 C1409 C1410 C1411 C1412 \nC1413 C1414 C1415 C1416 C1417 C1418 \nC1419 C1420 C1421 C1423 C1424 C1425 \nC1426 C1427 C1563 C1565 C1705 C1719 \nC1746 C1750 C1764 C1768 C1769 C1771 \nC1772 C1773 C1774 C1775 C1776 C1777 \nC1778 C1779 C1780 C1781 C1782 C1783 \nC1784 C1785 C1786 C1787 C1788 C2007 \nC2067 C2075 C2171 C2187 C2375 C2506 \nC2530 C2546 C2563 C2604 C2605 C2606 \nC2607 C2608 C2609 C2610 C2611 C2612 \nC2613 C2614 C2615 C2616 C2617 C2618 \nC2619 C2620 C2621 C2760 C2965 C3211 \nC3234 C3426 C3945 C3971 C3983 C4010 \nC4073 C4074 \n1524: C406_=_C506( C406 C506 ) C406_=_C748( C406 C748 ) C406_=_C901( C406 C901 ) C406_=_C1002( C406 C1002 ) C406_=_C1028( C406 C1028 ) \nC406_=_C1565( C406 C1565 ) C406_=_C1746( C406 C1746 ) C406_=_C1768( C406 C1768 ) C406_=_C1769( C406 C1769 ) C406_=_C1771( C406 C1771 ) C406_=_C1772( C406 C1772 ) \nC406_=_C1773( C406 C1773 ) C406_=_C1774( C406 C1774 ) C406_=_C1775( C406 C1775 ) C406_=_C1776( C406 C1776 ) C406_=_C1777( C406 C1777 ) C406_=_C1778( C406 C1778 ) \nC406_=_C1779( C406 C1779 ) C406_=_C1780( C406 C1780 ) C406_=_C1781( C406 C1781 ) C406_=_C1782( C406 C1782 ) C406_=_C1783( C406 C1783 ) C406_=_C1784( C406 C1784 ) \nC406_=_C1785( C406 C1785 ) C406_=_C1786( C406 C1786 ) C406_=_C1787( C406 C1787 ) C406_=_C1788( C406 C1788 ) C451_=_C557( C451 C557 ) C451_=_C657( C451 C657 ) \nC451_=_C814( C451 C814 ) C451_=_C1563( C451 C1563 ) C451_=_C1719( C451 C1719 ) C451_=_C1764( C451 C1764 ) C451_=_C2007( C451 C2007 ) C451_=_C2067( C451 C2067 ) \nC451_=_C2171( C451 C2171 ) C451_=_C2187( C451 C2187 ) C451_=_C2375( C451 C2375 ) C451_=_C2506( C451 C2506 ) C451_=_C2546( C451 C2546 ) C451_=_C2563( C451 C2563 ) \nC451_=_C2617( C451 C2617 ) C451_=_C2760( C451 C2760 ) C451_=_C2965( C451 C2965 ) C451_=_C3211( C451 C3211 ) C451_=_C3234( C451 C3234 ) C451_=_C3426( C451 C3426 ) \nC451_=_C3945( C451 C3945 ) C451_=_C3971( C451 C3971 ) C451_=_C3983( C451 C3983 ) C451_=_C4010( C451 C4010 ) C451_=_C4073( C451 C4073 ) C451_=_C4074( C451 C4074 ) \nC506_=_C748( C506 C748 ) C506_=_C901( C506 C901 ) C506_=_C1002( C506 C1002 ) C506_=_C1028( C506 C1028 ) C506_=_C1565( C506 C1565 ) C506_=_C1746( C506 C1746 ) \nC506_=_C1768( C506 C1768 ) C506_=_C1769( C506 C1769 ) C506_=_C1771( C506 C1771 ) C506_=_C1772( C506 C1772 ) C506_=_C1773( C506 C1773 ) C506_=_C1774( C506 C1774 ) \nC506_=_C1775( C506 C1775 ) C506_=_C1776( C506 C1776 ) C506_=_C1777( C506 C1777 ) C506_=_C1778( C506 C1778 ) C506_=_C1779( C506 C1779 ) C506_=_C1780( C506 C1780 ) \nC506_=_C1781( C506 C1781 ) C506_=_C1782( C506 C1782 ) C506_=_C1783( C506 C1783 ) C506_=_C1784( C506 C1784 ) C506_=_C1785( C506 C1785 ) C506_=_C1786( C506 C1786 ) \nC506_=_C1787( C506 C1787 ) C506_=_C1788( C506 C1788 ) C536_=_C543( C536 C543 ) C536_=_C557( C536 C557 ) C536_=_C638( C536 C638 ) C536_=_C1401( C536 C1401 ) \nC536_=_C1402( C536 C1402 ) C536_=_C1403( C536 C1403 ) C536_=_C1404( C536 C1404 ) C536_=_C1405( C536 C1405 ) C536_=_C1406( C536 C1406 ) C536_=_C1407( C536 C1407 ) \nC536_=_C1408( C536 C1408 ) C536_=_C1409( C536 C1409 ) C536_=_C1410( C536 C1410 ) C536_=_C1411( C536 C1411 ) C536_=_C1412( C536 C1412 ) C536_=_C1413( C536 C1413 ) \nC536_=_C1414( C536 C1414 ) C536_=_C1415( C536 C1415 ) C536_=_C1416( C536 C1416 ) C536_=_C1417( C536 C1417 ) C536_=_C1418( C536 C1418 ) C536_=_C1419( C536 C1419 ) \nC536_=_C1420( C536 C1420 ) C536_=_C1421( C536 C1421 ) C536_=_C1423( C536 C1423 ) C536_=_C1424( C536 C1424 ) C536_=_C1425( C536 C1425 ) C536_=_C1426( C536 C1426 ) \nC536_=_C1427( C536 C1427 ) C543_=_C557( C543 C557 ) C543_=_C641( C543 C641 ) C543_=_C905( C543 C905 ) C543_=_C1264( C543 C1264 ) C543_=_C1357( C543 C1357 ) \nC543_=_C1408( C543 C1408 ) C543_=_C1705( C543 C1705 ) C543_=_C1750( C543 C1750 ) C543_=_C2075( C543 C2075 ) C543_=_C2530( C543 C2530 ) C543_=_C2604( C543 C2604 ) \nC543_=_C2605( C543 C2605 ) C543_=_C2606( C543 C2606 ) C543_=_C2607( C543 C2607 ) C543_=_C2608( C543 C2608 ) C543_=_C2609( C543 C2609 ) C543_=_C2610( C543 C2610 ) \nC543_=_C2611( C543 C2611 ) C543_=_C2612( C543 C2612 ) C543_=_C2613( C543 C2613 ) C543_=_C2614( C543 C2614 ) C543_=_C2615( C543 C2615 ) C543_=_C2616( C543 C2616 ) \nC543_=_C2617( C543 C2617 ) C543_=_C2618( C543 C2618 ) C543_=_C2619( C543 C2619 ) C543_=_C2620( C543 C2620 ) C543_=_C2621( C543 C2621 ) C557_=_C657( C557 C657 ) \nC557_=_C814( C557 C814 ) C557_=_C1563( C557 C1563 ) C557_=_C1719( C557 C1719 ) C557_=_C1764( C557 C1764 ) C557_=_C2007( C557 C2007 ) C557_=_C2067( C557 C2067 ) \nC557_=_C2171( C557 C2171 ) C557_=_C2187( C557 C2187 ) C557_=_C2375( C557 C2375 ) C557_=_C2506( C557 C2506 ) C557_=_C2546( C557 C2546 ) C557_=_C2563( C557 C2563 ) \nC557_=_C2617( C557 C2617 ) C557_=_C2760( C557 C2760 ) C557_=_C2965( C557 C2965 ) C557_=_C3211( C557 C3211 ) C557_=_C3234( C557 C3234 ) C557_=_C3426( C557 C3426 ) \nC557_=_C3945( C557 C3945 ) C557_=_C3971( C557 C3971 ) C557_=_C3983( C557 C3983 ) C557_=_C4010( C557 C4010 ) C557_=_C4073( C557 C4073 ) C557_=_C4074( C557 C4074 ) \nC638_=_C641( C638 C641 ) C638_=_C657( C638 C657 ) C638_=_C1401( C638 C1401 ) C638_=_C1402( C638 C1402 ) C638_=_C1403( C638 C1403 ) C638_=_C1404( C638 C1404 ) \nC638_=_C1405( C638 C1405 ) C638_=_C1406( C638 C1406 ) C638_=_C1407( C638 C1407 ) C638_=_C1408( C638 C1408 ) C638_=_C1409( C638 C1409 ) C638_=_C1410( C638 C1410 ) \nC638_=_C1411( C638 C1411 ) C638_=_C1412( C638 C1412 ) C638_=_C1413( C638 C1413 ) C638_=_C1414( C638 C1414 ) C638_=_C1415( C638 C1415 ) C638_=_C1416( C638 C1416 ) \nC638_=_C1417( C638 C1417 ) C638_=_C1418( C638 C1418 ) C638_=_C1419( C638 C1419 ) C638_=_C1420( C638 C1420 ) C638_=_C1421( C638 C1421 ) C638_=_C1423( C638 C1423 ) \nC638_=_C1424( C638 C1424 ) C638_=_C1425( C638 C1425 ) C638_=_C1426( C638 C1426 ) C638_=_C1427( C638 C1427 ) C641_=_C657( C641 C657 ) C641_=_C905( C641 C905 ) \nC641_=_C1264( C641 C1264 ) C641_=_C1357( C641 C1357 ) C641_=_C1408( C641 C1408 ) C641_=_C1705( C641 C1705 ) C641_=_C1750( C641 C1750 ) C641_=_C2075( C641 C2075 ) \nC641_=_C2530( C641 C2530 ) C641_=_C2604( C641 C2604 ) C641_=_C2605( C641 C2605 ) C641_=_C2606( C641 C2606 ) C641_=_C2607( C641 C2607 ) C641_=_C2608( C641 C2608 ) \nC641_=_C2609( C641 C2609 ) C641_=_C2610( C641 C2610 ) C641_=_C2611( C641 C2611 ) C641_=_C2612( C641 C2612 ) C641_=_C2613( C641 C2613 ) C641_=_C2614( C641 C2614 ) \nC641_=_C2615( C641 C2615 ) C641_=_C2616( C641 C2616 ) C641_=_C2617( C641 C2617 ) C641_=_C2618( C641 C2618 ) C641_=_C2619( C641 C2619 )</w:t>
      </w:r>
    </w:p>
    <w:p>
      <w:pPr>
        <w:pStyle w:val="PreformattedText"/>
        <w:bidi w:val="0"/>
        <w:spacing w:before="0" w:after="0"/>
        <w:jc w:val="left"/>
        <w:rPr/>
      </w:pPr>
      <w:r>
        <w:rPr/>
        <w:t xml:space="preserve"> </w:t>
      </w:r>
      <w:r>
        <w:rPr/>
        <w:t>C641_=_C2620( C641 C2620 ) \nC641_=_C2621( C641 C2621 ) C657_=_C814( C657 C814 ) C657_=_C1563( C657 C1563 ) C657_=_C1719( C657 C1719 ) C657_=_C1764( C657 C1764 ) C657_=_C2007( C657 C2007 ) \nC657_=_C2067( C657 C2067 ) C657_=_C2171( C657 C2171 ) C657_=_C2187( C657 C2187 ) C657_=_C2375( C657 C2375 ) C657_=_C2506( C657 C2506 ) C657_=_C2546( C657 C2546 ) \nC657_=_C2563( C657 C2563 ) C657_=_C2617( C657 C2617 ) C657_=_C2760( C657 C2760 ) C657_=_C2965( C657 C2965 ) C657_=_C3211( C657 C3211 ) C657_=_C3234( C657 C3234 ) \nC657_=_C3426( C657 C3426 ) C657_=_C3945( C657 C3945 ) C657_=_C3971( C657 C3971 ) C657_=_C3983( C657 C3983 ) C657_=_C4010( C657 C4010 ) C657_=_C4073( C657 C4073 ) \nC657_=_C4074( C657 C4074 ) C748_=_C901( C748 C901 ) C748_=_C1002( C748 C1002 ) C748_=_C1028( C748 C1028 ) C748_=_C1565( C748 C1565 ) C748_=_C1746( C748 C1746 ) \nC748_=_C1768( C748 C1768 ) C748_=_C1769( C748 C1769 ) C748_=_C1771( C748 C1771 ) C748_=_C1772( C748 C1772 ) C748_=_C1773( C748 C1773 ) C748_=_C1774( C748 C1774 ) \nC748_=_C1775( C748 C1775 ) C748_=_C1776( C748 C1776 ) C748_=_C1777( C748 C1777 ) C748_=_C1778( C748 C1778 ) C748_=_C1779( C748 C1779 ) C748_=_C1780( C748 C1780 ) \nC748_=_C1781( C748 C1781 ) C748_=_C1782( C748 C1782 ) C748_=_C1783( C748 C1783 ) C748_=_C1784( C748 C1784 ) C748_=_C1785( C748 C1785 ) C748_=_C1786( C748 C1786 ) \nC748_=_C1787( C748 C1787 ) C748_=_C1788( C748 C1788 ) C814_=_C1563( C814 C1563 ) C814_=_C1719( C814 C1719 ) C814_=_C1764( C814 C1764 ) C814_=_C2007( C814 C2007 ) \nC814_=_C2067( C814 C2067 ) C814_=_C2171( C814 C2171 ) C814_=_C2187( C814 C2187 ) C814_=_C2375( C814 C2375 ) C814_=_C2506( C814 C2506 ) C814_=_C2546( C814 C2546 ) \nC814_=_C2563( C814 C2563 ) C814_=_C2617( C814 C2617 ) C814_=_C2760( C814 C2760 ) C814_=_C2965( C814 C2965 ) C814_=_C3211( C814 C3211 ) C814_=_C3234( C814 C3234 ) \nC814_=_C3426( C814 C3426 ) C814_=_C3945( C814 C3945 ) C814_=_C3971( C814 C3971 ) C814_=_C3983( C814 C3983 ) C814_=_C4010( C814 C4010 ) C814_=_C4073( C814 C4073 ) \nC814_=_C4074( C814 C4074 ) C901_=_C905( C901 C905 ) C901_=_C1002( C901 C1002 ) C901_=_C1028( C901 C1028 ) C901_=_C1565( C901 C1565 ) C901_=_C1746( C901 C1746 ) \nC901_=_C1768( C901 C1768 ) C901_=_C1769( C901 C1769 ) C901_=_C1771( C901 C1771 ) C901_=_C1772( C901 C1772 ) C901_=_C1773( C901 C1773 ) C901_=_C1774( C901 C1774 ) \nC901_=_C1775( C901 C1775 ) C901_=_C1776( C901 C1776 ) C901_=_C1777( C901 C1777 ) C901_=_C1778( C901 C1778 ) C901_=_C1779( C901 C1779 ) C901_=_C1780( C901 C1780 ) \nC901_=_C1781( C901 C1781 ) C901_=_C1782( C901 C1782 ) C901_=_C1783( C901 C1783 ) C901_=_C1784( C901 C1784 ) C901_=_C1785( C901 C1785 ) C901_=_C1786( C901 C1786 ) \nC901_=_C1787( C901 C1787 ) C901_=_C1788( C901 C1788 ) C905_=_C1264( C905 C1264 ) C905_=_C1357( C905 C1357 ) C905_=_C1408( C905 C1408 ) C905_=_C1705( C905 C1705 ) \nC905_=_C1750( C905 C1750 ) C905_=_C2075( C905 C2075 ) C905_=_C2530( C905 C2530 ) C905_=_C2604( C905 C2604 ) C905_=_C2605( C905 C2605 ) C905_=_C2606( C905 C2606 ) \nC905_=_C2607( C905 C2607 ) C905_=_C2608( C905 C2608 ) C905_=_C2609( C905 C2609 ) C905_=_C2610( C905 C2610 ) C905_=_C2611( C905 C2611 ) C905_=_C2612( C905 C2612 ) \nC905_=_C2613( C905 C2613 ) C905_=_C2614( C905 C2614 ) C905_=_C2615( C905 C2615 ) C905_=_C2616( C905 C2616 ) C905_=_C2617( C905 C2617 ) C905_=_C2618( C905 C2618 ) \nC905_=_C2619( C905 C2619 ) C905_=_C2620( C905 C2620 ) C905_=_C2621( C905 C2621 ) C1002_=_C1028( C1002 C1028 ) C1002_=_C1565( C1002 C1565 ) C1002_=_C1746( C1002 C1746 ) \nC1002_=_C1768( C1002 C1768 ) C1002_=_C1769( C1002 C1769 ) C1002_=_C1771( C1002 C1771 ) C1002_=_C1772( C1002 C1772 ) C1002_=_C1773( C1002 C1773 ) C1002_=_C1774( C1002 C1774 ) \nC1002_=_C1775( C1002 C1775 ) C1002_=_C1776( C1002 C1776 ) C1002_=_C1777( C1002 C1777 ) C1002_=_C1778( C1002 C1778 ) C1002_=_C1779( C1002 C1779 ) C1002_=_C1780( C1002 C1780 ) \nC1002_=_C1781( C1002 C1781 ) C1002_=_C1782( C1002 C1782 ) C1002_=_C1783( C1002 C1783 ) C1002_=_C1784( C1002 C1784 ) C1002_=_C1785( C1002 C1785 ) C1002_=_C1786( C1002 C1786 ) \nC1002_=_C1787( C1002 C1787 ) C1002_=_C1788( C1002 C1788 ) C1028_=_C1565( C1028 C1565 ) C1028_=_C1746( C1028 C1746 ) C1028_=_C1768( C1028 C1768 ) C1028_=_C1769( C1028 C1769 ) \nC1028_=_C1771( C1028 C1771 ) C1028_=_C1772( C1028 C1772 ) C1028_=_C1773( C1028 C1773 ) C1028_=_C1774( C1028 C1774 ) C1028_=_C1775( C1028 C1775 ) C1028_=_C1776( C1028 C1776 ) \nC1028_=_C1777( C1028 C1777 ) C1028_=_C1778( C1028 C1778 ) C1028_=_C1779( C1028 C1779 ) C1028_=_C1780( C1028 C1780 ) C1028_=_C1781( C1028 C1781 ) C1028_=_C1782( C1028 C1782 ) \nC1028_=_C1783( C1028 C1783 ) C1028_=_C1784( C1028 C1784 ) C1028_=_C1785( C1028 C1785 ) C1028_=_C1786( C1028 C1786 ) C1028_=_C1787( C1028 C1787 ) C1028_=_C1788( C1028 C1788 ) \nC1264_=_C1357( C1264 C1357 ) C1264_=_C1408( C1264 C1408 ) C1264_=_C1705( C1264 C1705 ) C1264_=_C1750( C1264 C1750 ) C1264_=_C2075( C1264 C2075 ) C1264_=_C2530( C1264 C2530 ) \nC1264_=_C2604( C1264 C2604 ) C1264_=_C2605( C1264 C2605 ) C1264_=_C2606( C1264 C2606 ) C1264_=_C2607( C1264 C2607 ) C1264_=_C2608( C1264 C2608 ) C1264_=_C2609( C1264 C2609 ) \nC1264_=_C2610( C1264 C2610 ) C1264_=_C2611( C1264 C2611 ) C1264_=_C2612( C1264 C2612 ) C1264_=_C2613( C1264 C2613 ) C1264_=_C2614( C1264 C2614 ) C1264_=_C2615( C1264 C2615 ) \nC1264_=_C2616( C1264 C2616 ) C1264_=_C2617( C1264 C2617 ) C1264_=_C2618( C1264 C2618 ) C1264_=_C2619( C1264 C2619 ) C1264_=_C2620( C1264 C2620 ) C1264_=_C2621( C1264 C2621 ) \nC1357_=_C1408( C1357 C1408 ) C1357_=_C1705( C1357 C1705 ) C1357_=_C1750( C1357 C1750 ) C1357_=_C2075( C1357 C2075 ) C1357_=_C2530( C1357 C2530 ) C1357_=_C2604( C1357 C2604 ) \nC1357_=_C2605( C1357 C2605 ) C1357_=_C2606( C1357 C2606 ) C1357_=_C2607( C1357 C2607 ) C1357_=_C2608( C1357 C2608 ) C1357_=_C2609( C1357 C2609 ) C1357_=_C2610( C1357 C2610 ) \nC1357_=_C2611( C1357 C2611 ) C1357_=_C2612( C1357 C2612 ) C1357_=_C2613( C1357 C2613 ) C1357_=_C2614( C1357 C2614 ) C1357_=_C2615( C1357 C2615 ) C1357_=_C2616( C1357 C2616 ) \nC1357_=_C2617( C1357 C2617 ) C1357_=_C2618( C1357 C2618 ) C1357_=_C2619( C1357 C2619 ) C1357_=_C2620( C1357 C2620 ) C1357_=_C2621( C1357 C262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3( C1401 C1423 ) C1401_=_C1424( C1401 C1424 ) C1401_=_C1425( C1401 C1425 ) C1401_=_C1426( C1401 C1426 ) C1401_=_C1427( C1401 C1427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3( C1402 C1423 ) C1402_=_C1424( C1402 C1424 ) C1402_=_C1425( C1402 C1425 ) C1402_=_C1426( C1402 C1426 ) C1402_=_C1427( C1402 C1427 ) \nC1402_=_C1705( C1402 C1705 ) C1402_=_C1719( C1402 C1719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3( C1403 C1423 ) C1403_=_C1424( C1403 C1424 ) C1403_=_C1425( C1403 C1425 ) C1403_=_C1426( C1403 C1426 ) \nC1403_=_C1427( C1403 C1427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4_=_C1421( C1404 C1421 ) \nC1404_=_C1423( C1404 C1423 ) C1404_=_C1424( C1404 C1424 ) C1404_=_C1425( C1404 C1425 ) C1404_=_C1426( C1404 C1426 ) C1404_=_C1427( C1404 C1427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5_=_C1421( C1405 C1421 ) C1405_=_C1423( C1405 C1423 ) C1405_=_C1424( C1405 C1424 ) C1405_=_C1425( C1405 C1425 ) \nC1405_=_C1426( C1405 C1426 ) C1405_=_C1427( C1405 C1427 ) C1405_=_C1768( C1405 C1768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w:t>
      </w:r>
    </w:p>
    <w:p>
      <w:pPr>
        <w:pStyle w:val="PreformattedText"/>
        <w:bidi w:val="0"/>
        <w:spacing w:before="0" w:after="0"/>
        <w:jc w:val="left"/>
        <w:rPr/>
      </w:pPr>
      <w:r>
        <w:rPr/>
        <w:t xml:space="preserve"> </w:t>
      </w:r>
      <w:r>
        <w:rPr/>
        <w:t>C1406 C1419 ) C1406_=_C1420( C1406 C1420 ) C1406_=_C1421( C1406 C1421 ) \nC1406_=_C1423( C1406 C1423 ) C1406_=_C1424( C1406 C1424 ) C1406_=_C1425( C1406 C1425 ) C1406_=_C1426( C1406 C1426 ) C1406_=_C1427( C1406 C1427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3( C1407 C1423 ) C1407_=_C1424( C1407 C1424 ) C1407_=_C1425( C1407 C1425 ) C1407_=_C1426( C1407 C1426 ) C1407_=_C1427( C1407 C1427 ) \nC1407_=_C2530( C1407 C2530 ) C1407_=_C2546( C1407 C2546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3( C1408 C1423 ) C1408_=_C1424( C1408 C1424 ) C1408_=_C1425( C1408 C1425 ) \nC1408_=_C1426( C1408 C1426 ) C1408_=_C1427( C1408 C1427 ) C1408_=_C1705( C1408 C1705 ) C1408_=_C1750( C1408 C1750 ) C1408_=_C2075( C1408 C2075 ) C1408_=_C2530( C1408 C2530 ) \nC1408_=_C2604( C1408 C2604 ) C1408_=_C2605( C1408 C2605 ) C1408_=_C2606( C1408 C2606 ) C1408_=_C2607( C1408 C2607 ) C1408_=_C2608( C1408 C2608 ) C1408_=_C2609( C1408 C2609 ) \nC1408_=_C2610( C1408 C2610 ) C1408_=_C2611( C1408 C2611 ) C1408_=_C2612( C1408 C2612 ) C1408_=_C2613( C1408 C2613 ) C1408_=_C2614( C1408 C2614 ) C1408_=_C2615( C1408 C2615 ) \nC1408_=_C2616( C1408 C2616 ) C1408_=_C2617( C1408 C2617 ) C1408_=_C2618( C1408 C2618 ) C1408_=_C2619( C1408 C2619 ) C1408_=_C2620( C1408 C2620 ) C1408_=_C2621( C1408 C2621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3( C1409 C1423 ) C1409_=_C1424( C1409 C1424 ) C1409_=_C1425( C1409 C1425 ) C1409_=_C1426( C1409 C1426 ) C1409_=_C1427( C1409 C1427 ) C1409_=_C2605( C1409 C2605 ) \nC1409_=_C2760( C1409 C2760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3( C1410 C1423 ) C1410_=_C1424( C1410 C1424 ) C1410_=_C1425( C1410 C1425 ) C1410_=_C1426( C1410 C1426 ) C1410_=_C1427( C1410 C1427 ) C1411_=_C1412( C1411 C1412 ) \nC1411_=_C1413( C1411 C1413 ) C1411_=_C1414( C1411 C1414 ) C1411_=_C1415( C1411 C1415 ) C1411_=_C1416( C1411 C1416 ) C1411_=_C1417( C1411 C1417 ) C1411_=_C1418( C1411 C1418 ) \nC1411_=_C1419( C1411 C1419 ) C1411_=_C1420( C1411 C1420 ) C1411_=_C1421( C1411 C1421 ) C1411_=_C1423( C1411 C1423 ) C1411_=_C1424( C1411 C1424 ) C1411_=_C1425( C1411 C1425 ) \nC1411_=_C1426( C1411 C1426 ) C1411_=_C1427( C1411 C1427 ) C1411_=_C1778( C1411 C1778 ) C1411_=_C2610( C1411 C2610 ) C1411_=_C3426( C1411 C3426 ) C1412_=_C1413( C1412 C1413 ) \nC1412_=_C1414( C1412 C1414 ) C1412_=_C1415( C1412 C1415 ) C1412_=_C1416( C1412 C1416 ) C1412_=_C1417( C1412 C1417 ) C1412_=_C1418( C1412 C1418 ) C1412_=_C1419( C1412 C1419 ) \nC1412_=_C1420( C1412 C1420 ) C1412_=_C1421( C1412 C1421 ) C1412_=_C1423( C1412 C1423 ) C1412_=_C1424( C1412 C1424 ) C1412_=_C1425( C1412 C1425 ) C1412_=_C1426( C1412 C1426 ) \nC1412_=_C1427( C1412 C1427 ) C1413_=_C1414( C1413 C1414 ) C1413_=_C1415( C1413 C1415 ) C1413_=_C1416( C1413 C1416 ) C1413_=_C1417( C1413 C1417 ) C1413_=_C1418( C1413 C1418 ) \nC1413_=_C1419( C1413 C1419 ) C1413_=_C1420( C1413 C1420 ) C1413_=_C1421( C1413 C1421 ) C1413_=_C1423( C1413 C1423 ) C1413_=_C1424( C1413 C1424 ) C1413_=_C1425( C1413 C1425 ) \nC1413_=_C1426( C1413 C1426 ) C1413_=_C1427( C1413 C1427 ) C1414_=_C1415( C1414 C1415 ) C1414_=_C1416( C1414 C1416 ) C1414_=_C1417( C1414 C1417 ) C1414_=_C1418( C1414 C1418 ) \nC1414_=_C1419( C1414 C1419 ) C1414_=_C1420( C1414 C1420 ) C1414_=_C1421( C1414 C1421 ) C1414_=_C1423( C1414 C1423 ) C1414_=_C1424( C1414 C1424 ) C1414_=_C1425( C1414 C1425 ) \nC1414_=_C1426( C1414 C1426 ) C1414_=_C1427( C1414 C1427 ) C1415_=_C1416( C1415 C1416 ) C1415_=_C1417( C1415 C1417 ) C1415_=_C1418( C1415 C1418 ) C1415_=_C1419( C1415 C1419 ) \nC1415_=_C1420( C1415 C1420 ) C1415_=_C1421( C1415 C1421 ) C1415_=_C1423( C1415 C1423 ) C1415_=_C1424( C1415 C1424 ) C1415_=_C1425( C1415 C1425 ) C1415_=_C1426( C1415 C1426 ) \nC1415_=_C1427( C1415 C1427 ) C1416_=_C1417( C1416 C1417 ) C1416_=_C1418( C1416 C1418 ) C1416_=_C1419( C1416 C1419 ) C1416_=_C1420( C1416 C1420 ) C1416_=_C1421( C1416 C1421 ) \nC1416_=_C1423( C1416 C1423 ) C1416_=_C1424( C1416 C1424 ) C1416_=_C1425( C1416 C1425 ) C1416_=_C1426( C1416 C1426 ) C1416_=_C1427( C1416 C1427 ) C1417_=_C1418( C1417 C1418 ) \nC1417_=_C1419( C1417 C1419 ) C1417_=_C1420( C1417 C1420 ) C1417_=_C1421( C1417 C1421 ) C1417_=_C1423( C1417 C1423 ) C1417_=_C1424( C1417 C1424 ) C1417_=_C1425( C1417 C1425 ) \nC1417_=_C1426( C1417 C1426 ) C1417_=_C1427( C1417 C1427 ) C1418_=_C1419( C1418 C1419 ) C1418_=_C1420( C1418 C1420 ) C1418_=_C1421( C1418 C1421 ) C1418_=_C1423( C1418 C1423 ) \nC1418_=_C1424( C1418 C1424 ) C1418_=_C1425( C1418 C1425 ) C1418_=_C1426( C1418 C1426 ) C1418_=_C1427( C1418 C1427 ) C1419_=_C1420( C1419 C1420 ) C1419_=_C1421( C1419 C1421 ) \nC1419_=_C1423( C1419 C1423 ) C1419_=_C1424( C1419 C1424 ) C1419_=_C1425( C1419 C1425 ) C1419_=_C1426( C1419 C1426 ) C1419_=_C1427( C1419 C1427 ) C1420_=_C1421( C1420 C1421 ) \nC1420_=_C1423( C1420 C1423 ) C1420_=_C1424( C1420 C1424 ) C1420_=_C1425( C1420 C1425 ) C1420_=_C1426( C1420 C1426 ) C1420_=_C1427( C1420 C1427 ) C1420_=_C2615( C1420 C2615 ) \nC1420_=_C4010( C1420 C4010 ) C1421_=_C1423( C1421 C1423 ) C1421_=_C1424( C1421 C1424 ) C1421_=_C1425( C1421 C1425 ) C1421_=_C1426( C1421 C1426 ) C1421_=_C1427( C1421 C1427 ) \nC1423_=_C1424( C1423 C1424 ) C1423_=_C1425( C1423 C1425 ) C1423_=_C1426( C1423 C1426 ) C1423_=_C1427( C1423 C1427 ) C1424_=_C1425( C1424 C1425 ) C1424_=_C1426( C1424 C1426 ) \nC1424_=_C1427( C1424 C1427 ) C1425_=_C1426( C1425 C1426 ) C1425_=_C1427( C1425 C1427 ) C1425_=_C2619( C1425 C2619 ) C1426_=_C1427( C1426 C1427 ) C1427_=_C2621( C1427 C2621 ) \nC1427_=_C4074( C1427 C4074 ) C1563_=_C1719( C1563 C1719 ) C1563_=_C1764( C1563 C1764 ) C1563_=_C2007( C1563 C2007 ) C1563_=_C2067( C1563 C2067 ) C1563_=_C2171( C1563 C2171 ) \nC1563_=_C2187( C1563 C2187 ) C1563_=_C2375( C1563 C2375 ) C1563_=_C2506( C1563 C2506 ) C1563_=_C2546( C1563 C2546 ) C1563_=_C2563( C1563 C2563 ) C1563_=_C2617( C1563 C2617 ) \nC1563_=_C2760( C1563 C2760 ) C1563_=_C2965( C1563 C2965 ) C1563_=_C3211( C1563 C3211 ) C1563_=_C3234( C1563 C3234 ) C1563_=_C3426( C1563 C3426 ) C1563_=_C3945( C1563 C3945 ) \nC1563_=_C3971( C1563 C3971 ) C1563_=_C3983( C1563 C3983 ) C1563_=_C4010( C1563 C4010 ) C1563_=_C4073( C1563 C4073 ) C1563_=_C4074( C1563 C4074 ) C1565_=_C1746( C1565 C1746 ) \nC1565_=_C1768( C1565 C1768 ) C1565_=_C1769( C1565 C1769 ) C1565_=_C1771( C1565 C1771 ) C1565_=_C1772( C1565 C1772 ) C1565_=_C1773( C1565 C1773 ) C1565_=_C1774( C1565 C1774 ) \nC1565_=_C1775( C1565 C1775 ) C1565_=_C1776( C1565 C1776 ) C1565_=_C1777( C1565 C1777 ) C1565_=_C1778( C1565 C1778 ) C1565_=_C1779( C1565 C1779 ) C1565_=_C1780( C1565 C1780 ) \nC1565_=_C1781( C1565 C1781 ) C1565_=_C1782( C1565 C1782 ) C1565_=_C1783( C1565 C1783 ) C1565_=_C1784( C1565 C1784 ) C1565_=_C1785( C1565 C1785 ) C1565_=_C1786( C1565 C1786 ) \nC1565_=_C1787( C1565 C1787 ) C1565_=_C1788( C1565 C1788 ) C1705_=_C1719( C1705 C1719 ) C1705_=_C1750( C1705 C1750 ) C1705_=_C2075( C1705 C2075 ) C1705_=_C2530( C1705 C2530 ) \nC1705_=_C2604( C1705 C2604 ) C1705_=_C2605( C1705 C2605 ) C1705_=_C2606( C1705 C2606 ) C1705_=_C2607( C1705 C2607 ) C1705_=_C2608( C1705 C2608 ) C1705_=_C2609( C1705 C2609 ) \nC1705_=_C2610( C1705 C2610 ) C1705_=_C2611( C1705 C2611 ) C1705_=_C2612( C1705 C2612 ) C1705_=_C2613( C1705 C2613 ) C1705_=_C2614( C1705 C2614 ) C1705_=_C2615( C1705 C2615 ) \nC1705_=_C2616( C1705 C2616 ) C1705_=_C2617( C1705 C2617 ) C1705_=_C2618( C1705 C2618 ) C1705_=_C2619( C1705 C2619 ) C1705_=_C2620( C1705 C2620 ) C1705_=_C2621( C1705 C2621 ) \nC1719_=_C1764( C1719 C1764 ) C1719_=_C2007( C1719 C2007 ) C1719_=_C2067( C1719 C2067 ) C1719_=_C2171( C1719 C2171 ) C1719_=_C2187( C1719 C2187 ) C1719_=_C2375( C1719 C2375 ) \nC1719_=_C2506( C1719 C2506 ) C1719_=_C2546( C1719 C2546 ) C1719_=_C2563( C1719 C2563 ) C1719_=_C2617( C1719 C2617 ) C1719_=_C2760( C1719 C2760 ) C1719_=_C2965( C1719 C2965 ) \nC1719_=_C3211( C1719 C3211 ) C1719_=_C3234( C1719 C3234 ) C1719_=_C3426( C1719 C3426 ) C1719_=_C3945( C1719 C3945 ) C1719_=_C3971( C1719 C3971 ) C1719_=_C3983( C1719 C3983 ) \nC1719_=_C4010( C1719 C4010 ) C1719_=_C4073( C1719 C4073 ) C1719_=_C4074( C1719 C4074 ) C1746_=_C1750( C1746 C1750 ) C1746_=_C1764( C1746 C1764 ) C1746_=_C1768( C1746 C1768 ) \nC1746_=_C1769( C1746 C1769 ) C1746_=_C1771( C1746 C1771 ) C1746_=_C1772( C1746 C1772 ) C1746_=_C1773( C1746 C1773 ) C1746_=_C1774( C1746 C1774 ) C1746_=_C1775( C1746 C1775 ) \nC1746_=_C1776( C1746 C1776 ) C1746_=_C1777( C1746 C1777 ) C1746_=_C1778( C1746 C1778 ) C1746_=_C1779( C1746 C1779 ) C1746_=_C1780( C1746 C1780 ) C1746_=_C1781( C1746 C1781 ) \nC1746_=_C1782( C1746 C1782 ) C1746_=_C1783( C1746 C1783 ) C1746_=_C1784( C1746 C1784 ) C1746_=_C1785( C1746 C1785 ) C1746_=_C1786( C1746 C1786 ) C1746_=_C1787(</w:t>
      </w:r>
    </w:p>
    <w:p>
      <w:pPr>
        <w:pStyle w:val="PreformattedText"/>
        <w:bidi w:val="0"/>
        <w:spacing w:before="0" w:after="0"/>
        <w:jc w:val="left"/>
        <w:rPr/>
      </w:pPr>
      <w:r>
        <w:rPr/>
        <w:t xml:space="preserve"> </w:t>
      </w:r>
      <w:r>
        <w:rPr/>
        <w:t>C1746 C1787 ) \nC1746_=_C1788( C1746 C1788 ) C1750_=_C1764( C1750 C1764 ) C1750_=_C2075( C1750 C2075 ) C1750_=_C2530( C1750 C2530 ) C1750_=_C2604( C1750 C2604 ) C1750_=_C2605( C1750 C2605 ) \nC1750_=_C2606( C1750 C2606 ) C1750_=_C2607( C1750 C2607 ) C1750_=_C2608( C1750 C2608 ) C1750_=_C2609( C1750 C2609 ) C1750_=_C2610( C1750 C2610 ) C1750_=_C2611( C1750 C2611 ) \nC1750_=_C2612( C1750 C2612 ) C1750_=_C2613( C1750 C2613 ) C1750_=_C2614( C1750 C2614 ) C1750_=_C2615( C1750 C2615 ) C1750_=_C2616( C1750 C2616 ) C1750_=_C2617( C1750 C2617 ) \nC1750_=_C2618( C1750 C2618 ) C1750_=_C2619( C1750 C2619 ) C1750_=_C2620( C1750 C2620 ) C1750_=_C2621( C1750 C2621 ) C1764_=_C2007( C1764 C2007 ) C1764_=_C2067( C1764 C2067 ) \nC1764_=_C2171( C1764 C2171 ) C1764_=_C2187( C1764 C2187 ) C1764_=_C2375( C1764 C2375 ) C1764_=_C2506( C1764 C2506 ) C1764_=_C2546( C1764 C2546 ) C1764_=_C2563( C1764 C2563 ) \nC1764_=_C2617( C1764 C2617 ) C1764_=_C2760( C1764 C2760 ) C1764_=_C2965( C1764 C2965 ) C1764_=_C3211( C1764 C3211 ) C1764_=_C3234( C1764 C3234 ) C1764_=_C3426( C1764 C3426 ) \nC1764_=_C3945( C1764 C3945 ) C1764_=_C3971( C1764 C3971 ) C1764_=_C3983( C1764 C3983 ) C1764_=_C4010( C1764 C4010 ) C1764_=_C4073( C1764 C4073 ) C1764_=_C4074( C1764 C4074 ) \nC1768_=_C1769( C1768 C1769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8_=_C1788( C1768 C1788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71_=_C1772( C1771 C1772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1787( C1772 C1787 ) C1772_=_C1788( C1772 C1788 ) C1773_=_C1774( C1773 C1774 ) C1773_=_C1775( C1773 C1775 ) \nC1773_=_C1776( C1773 C1776 ) C1773_=_C1777( C1773 C1777 ) C1773_=_C1778( C1773 C1778 ) C1773_=_C1779( C1773 C1779 ) C1773_=_C1780( C1773 C1780 ) C1773_=_C1781( C1773 C1781 ) \nC1773_=_C1782( C1773 C1782 ) C1773_=_C1783( C1773 C1783 ) C1773_=_C1784( C1773 C1784 ) C1773_=_C1785( C1773 C1785 ) C1773_=_C1786( C1773 C1786 ) C1773_=_C1787( C1773 C1787 ) \nC1773_=_C1788( C1773 C1788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2606( C1774 C2606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2607( C1775 C2607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2608( C1776 C2608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2609( C1777 C2609 ) C1778_=_C1779( C1778 C1779 ) C1778_=_C1780( C1778 C1780 ) C1778_=_C1781( C1778 C1781 ) C1778_=_C1782( C1778 C1782 ) C1778_=_C1783( C1778 C1783 ) \nC1778_=_C1784( C1778 C1784 ) C1778_=_C1785( C1778 C1785 ) C1778_=_C1786( C1778 C1786 ) C1778_=_C1787( C1778 C1787 ) C1778_=_C1788( C1778 C1788 ) C1778_=_C2610( C1778 C2610 ) \nC1778_=_C3426( C1778 C3426 ) C1779_=_C1780( C1779 C1780 ) C1779_=_C1781( C1779 C1781 ) C1779_=_C1782( C1779 C1782 ) C1779_=_C1783( C1779 C1783 ) C1779_=_C1784( C1779 C1784 ) \nC1779_=_C1785( C1779 C1785 ) C1779_=_C1786( C1779 C1786 ) C1779_=_C1787( C1779 C1787 ) C1779_=_C1788( C1779 C1788 ) C1780_=_C1781( C1780 C1781 ) C1780_=_C1782( C1780 C1782 ) \nC1780_=_C1783( C1780 C1783 ) C1780_=_C1784( C1780 C1784 ) C1780_=_C1785( C1780 C1785 ) C1780_=_C1786( C1780 C1786 ) C1780_=_C1787( C1780 C1787 ) C1780_=_C1788( C1780 C1788 ) \nC1781_=_C1782( C1781 C1782 ) C1781_=_C1783( C1781 C1783 ) C1781_=_C1784( C1781 C1784 ) C1781_=_C1785( C1781 C1785 ) C1781_=_C1786( C1781 C1786 ) C1781_=_C1787( C1781 C1787 ) \nC1781_=_C1788( C1781 C1788 ) C1782_=_C1783( C1782 C1783 ) C1782_=_C1784( C1782 C1784 ) C1782_=_C1785( C1782 C1785 ) C1782_=_C1786( C1782 C1786 ) C1782_=_C1787( C1782 C1787 ) \nC1782_=_C1788( C1782 C1788 ) C1783_=_C1784( C1783 C1784 ) C1783_=_C1785( C1783 C1785 ) C1783_=_C1786( C1783 C1786 ) C1783_=_C1787( C1783 C1787 ) C1783_=_C1788( C1783 C1788 ) \nC1784_=_C1785( C1784 C1785 ) C1784_=_C1786( C1784 C1786 ) C1784_=_C1787( C1784 C1787 ) C1784_=_C1788( C1784 C1788 ) C1784_=_C2616( C1784 C2616 ) C1785_=_C1786( C1785 C1786 ) \nC1785_=_C1787( C1785 C1787 ) C1785_=_C1788( C1785 C1788 ) C1786_=_C1787( C1786 C1787 ) C1786_=_C1788( C1786 C1788 ) C1787_=_C1788( C1787 C1788 ) C1788_=_C2620( C1788 C2620 ) \nC2007_=_C2067( C2007 C2067 ) C2007_=_C2171( C2007 C2171 ) C2007_=_C2187( C2007 C2187 ) C2007_=_C2375( C2007 C2375 ) C2007_=_C2506( C2007 C2506 ) C2007_=_C2546( C2007 C2546 ) \nC2007_=_C2563( C2007 C2563 ) C2007_=_C2617( C2007 C2617 ) C2007_=_C2760( C2007 C2760 ) C2007_=_C2965( C2007 C2965 ) C2007_=_C3211( C2007 C3211 ) C2007_=_C3234( C2007 C3234 ) \nC2007_=_C3426( C2007 C3426 ) C2007_=_C3945( C2007 C3945 ) C2007_=_C3971( C2007 C3971 ) C2007_=_C3983( C2007 C3983 ) C2007_=_C4010( C2007 C4010 ) C2007_=_C4073( C2007 C4073 ) \nC2007_=_C4074( C2007 C4074 ) C2067_=_C2171( C2067 C2171 ) C2067_=_C2187( C2067 C2187 ) C2067_=_C2375( C2067 C2375 ) C2067_=_C2506( C2067 C2506 ) C2067_=_C2546( C2067 C2546 ) \nC2067_=_C2563( C2067 C2563 ) C2067_=_C2617( C2067 C2617 ) C2067_=_C2760( C2067 C2760 ) C2067_=_C2965( C2067 C2965 ) C2067_=_C3211( C2067 C3211 ) C2067_=_C3234( C2067 C3234 ) \nC2067_=_C3426( C2067 C3426 ) C2067_=_C3945( C2067 C3945 ) C2067_=_C3971( C2067 C3971 ) C2067_=_C3983( C2067 C3983 ) C2067_=_C4010( C2067 C4010 ) C2067_=_C4073( C2067 C4073 ) \nC2067_=_C4074( C2067 C4074 ) C2075_=_C2530( C2075 C2530 ) C2075_=_C2604( C2075 C2604 ) C2075_=_C2605( C2075 C2605 ) C2075_=_C2606( C2075 C2606 ) C2075_=_C2607( C2075 C2607 ) \nC2075_=_C2608( C2075 C2608 ) C2075_=_C2609( C2075 C2609 ) C2075_=_C2610( C2075 C2610 ) C2075_=_C2611( C2075 C2611 ) C2075_=_C2612( C2075 C2612 ) C2075_=_C2613( C2075 C2613 ) \nC2075_=_C2614( C2075 C2614 ) C2075_=_C2615( C2075 C2615 ) C2075_=_C2616( C2075 C2616 ) C2075_=_C2617( C2075 C2617 ) C2075_=_C2618( C2075 C2618 ) C2075_=_C2619( C2075 C2619 ) \nC2075_=_C2620( C2075 C2620 ) C2075_=_C2621( C2075 C2621 ) C2171_=_C2187( C2171 C2187 ) C2171_=_C2375( C2171 C2375 ) C2171_=_C2506( C2171 C2506 ) C2171_=_C2546( C2171 C2546 ) \nC2171_=_C2563( C2171 C2563 ) C2171_=_C2617( C2171 C2617 ) C2171_=_C2760( C2171 C2760 ) C2171_=_C2965( C2171 C2965 ) C2171_=_C3211( C2171 C3211 ) C2171_=_C3234( C2171 C3234 ) \nC2171_=_C3426( C2171 C3426 ) C2171_=_C3945( C2171 C3945 ) C2171_=_C3971( C2171 C3971 ) C2171_=_C3983( C2171 C3983 ) C2171_=_C4010( C2171 C4010 ) C2171_=_C4073( C2171 C4073 ) \nC2171_=_C4074( C2171 C4074 ) C2187_=_C2375( C2187 C2375 ) C2187_=_C2506( C2187 C2506 ) C2187_=_C2546( C2187 C2546 ) C2187_=_C2563( C2187 C2563 ) C2187_=_C2617( C2187 C2617 ) \nC2187_=_C2760( C2187 C2760 ) C2187_=_C2965( C2187 C2965 ) C2187_=_C3211( C2187 C3211 ) C2187_=_C3234( C2187 C3234 ) C2187_=_C3426( C2187 C3426 ) C2187_=_C3945( C2187 C3945 ) \nC2187_=_C3971( C2187 C3971 ) C2187_=_C3983( C2187 C3983 ) C2187_=_C4010( C2187 C4010 ) C2187_=_C4073( C2187 C4073 ) C2187_=_C4074( C2187 C4074 ) C2375_=_C2506( C2375 C2506 ) \nC2375_=_C2546( C2375 C2546 ) C2375_=_C2563( C2375 C2563 ) C2375_=_C2617( C2375 C2617 ) C2375_=_C2760( C2375 C2760 ) C2375_=_C2965( C2375 C2965 ) C2375_=_C3211( C2375 C3211 ) \nC2375_=_C3234( C2375 C3234 )</w:t>
      </w:r>
    </w:p>
    <w:p>
      <w:pPr>
        <w:pStyle w:val="PreformattedText"/>
        <w:bidi w:val="0"/>
        <w:spacing w:before="0" w:after="0"/>
        <w:jc w:val="left"/>
        <w:rPr/>
      </w:pPr>
      <w:r>
        <w:rPr/>
        <w:t xml:space="preserve"> </w:t>
      </w:r>
      <w:r>
        <w:rPr/>
        <w:t>C2375_=_C3426( C2375 C3426 ) C2375_=_C3945( C2375 C3945 ) C2375_=_C3971( C2375 C3971 ) C2375_=_C3983( C2375 C3983 ) C2375_=_C4010( C2375 C4010 ) \nC2375_=_C4073( C2375 C4073 ) C2375_=_C4074( C2375 C4074 ) C2506_=_C2546( C2506 C2546 ) C2506_=_C2563( C2506 C2563 ) C2506_=_C2617( C2506 C2617 ) C2506_=_C2760( C2506 C2760 ) \nC2506_=_C2965( C2506 C2965 ) C2506_=_C3211( C2506 C3211 ) C2506_=_C3234( C2506 C3234 ) C2506_=_C3426( C2506 C3426 ) C2506_=_C3945( C2506 C3945 ) C2506_=_C3971( C2506 C3971 ) \nC2506_=_C3983( C2506 C3983 ) C2506_=_C4010( C2506 C4010 ) C2506_=_C4073( C2506 C4073 ) C2506_=_C4074( C2506 C4074 ) C2530_=_C2546( C2530 C2546 ) C2530_=_C2604( C2530 C2604 ) \nC2530_=_C2605( C2530 C2605 ) C2530_=_C2606( C2530 C2606 ) C2530_=_C2607( C2530 C2607 ) C2530_=_C2608( C2530 C2608 ) C2530_=_C2609( C2530 C2609 ) C2530_=_C2610( C2530 C2610 ) \nC2530_=_C2611( C2530 C2611 ) C2530_=_C2612( C2530 C2612 ) C2530_=_C2613( C2530 C2613 ) C2530_=_C2614( C2530 C2614 ) C2530_=_C2615( C2530 C2615 ) C2530_=_C2616( C2530 C2616 ) \nC2530_=_C2617( C2530 C2617 ) C2530_=_C2618( C2530 C2618 ) C2530_=_C2619( C2530 C2619 ) C2530_=_C2620( C2530 C2620 ) C2530_=_C2621( C2530 C2621 ) C2546_=_C2563( C2546 C2563 ) \nC2546_=_C2617( C2546 C2617 ) C2546_=_C2760( C2546 C2760 ) C2546_=_C2965( C2546 C2965 ) C2546_=_C3211( C2546 C3211 ) C2546_=_C3234( C2546 C3234 ) C2546_=_C3426( C2546 C3426 ) \nC2546_=_C3945( C2546 C3945 ) C2546_=_C3971( C2546 C3971 ) C2546_=_C3983( C2546 C3983 ) C2546_=_C4010( C2546 C4010 ) C2546_=_C4073( C2546 C4073 ) C2546_=_C4074( C2546 C4074 ) \nC2563_=_C2617( C2563 C2617 ) C2563_=_C2760( C2563 C2760 ) C2563_=_C2965( C2563 C2965 ) C2563_=_C3211( C2563 C3211 ) C2563_=_C3234( C2563 C3234 ) C2563_=_C3426( C2563 C3426 ) \nC2563_=_C3945( C2563 C3945 ) C2563_=_C3971( C2563 C3971 ) C2563_=_C3983( C2563 C3983 ) C2563_=_C4010( C2563 C4010 ) C2563_=_C4073( C2563 C4073 ) C2563_=_C4074( C2563 C4074 ) \nC2604_=_C2605( C2604 C2605 ) C2604_=_C2606( C2604 C2606 ) C2604_=_C2607( C2604 C2607 ) C2604_=_C2608( C2604 C2608 ) C2604_=_C2609( C2604 C2609 ) C2604_=_C2610( C2604 C2610 ) \nC2604_=_C2611( C2604 C2611 ) C2604_=_C2612( C2604 C2612 ) C2604_=_C2613( C2604 C2613 ) C2604_=_C2614( C2604 C2614 ) C2604_=_C2615( C2604 C2615 ) C2604_=_C2616( C2604 C2616 ) \nC2604_=_C2617( C2604 C2617 ) C2604_=_C2618( C2604 C2618 ) C2604_=_C2619( C2604 C2619 ) C2604_=_C2620( C2604 C2620 ) C2604_=_C2621( C2604 C2621 ) C2605_=_C2606( C2605 C2606 ) \nC2605_=_C2607( C2605 C2607 ) C2605_=_C2608( C2605 C2608 ) C2605_=_C2609( C2605 C2609 ) C2605_=_C2610( C2605 C2610 ) C2605_=_C2611( C2605 C2611 ) C2605_=_C2612( C2605 C2612 ) \nC2605_=_C2613( C2605 C2613 ) C2605_=_C2614( C2605 C2614 ) C2605_=_C2615( C2605 C2615 ) C2605_=_C2616( C2605 C2616 ) C2605_=_C2617( C2605 C2617 ) C2605_=_C2618( C2605 C2618 ) \nC2605_=_C2619( C2605 C2619 ) C2605_=_C2620( C2605 C2620 ) C2605_=_C2621( C2605 C2621 ) C2605_=_C2760( C2605 C2760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7_=_C2608( C2607 C2608 ) C2607_=_C2609( C2607 C2609 ) C2607_=_C2610( C2607 C2610 ) C2607_=_C2611( C2607 C2611 ) C2607_=_C2612( C2607 C2612 ) \nC2607_=_C2613( C2607 C2613 ) C2607_=_C2614( C2607 C2614 ) C2607_=_C2615( C2607 C2615 ) C2607_=_C2616( C2607 C2616 ) C2607_=_C2617( C2607 C2617 ) C2607_=_C2618( C2607 C2618 ) \nC2607_=_C2619( C2607 C2619 ) C2607_=_C2620( C2607 C2620 ) C2607_=_C2621( C2607 C2621 ) C2608_=_C2609( C2608 C2609 ) C2608_=_C2610( C2608 C2610 ) C2608_=_C2611( C2608 C2611 ) \nC2608_=_C2612( C2608 C2612 ) C2608_=_C2613( C2608 C2613 ) C2608_=_C2614( C2608 C2614 ) C2608_=_C2615( C2608 C2615 ) C2608_=_C2616( C2608 C2616 ) C2608_=_C2617( C2608 C2617 ) \nC2608_=_C2618( C2608 C2618 ) C2608_=_C2619( C2608 C2619 ) C2608_=_C2620( C2608 C2620 ) C2608_=_C2621( C2608 C2621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1( C2609 C2621 ) C2610_=_C2611( C2610 C2611 ) C2610_=_C2612( C2610 C2612 ) \nC2610_=_C2613( C2610 C2613 ) C2610_=_C2614( C2610 C2614 ) C2610_=_C2615( C2610 C2615 ) C2610_=_C2616( C2610 C2616 ) C2610_=_C2617( C2610 C2617 ) C2610_=_C2618( C2610 C2618 ) \nC2610_=_C2619( C2610 C2619 ) C2610_=_C2620( C2610 C2620 ) C2610_=_C2621( C2610 C2621 ) C2610_=_C3426( C2610 C3426 ) C2611_=_C2612( C2611 C2612 ) C2611_=_C2613( C2611 C2613 ) \nC2611_=_C2614( C2611 C2614 ) C2611_=_C2615( C2611 C2615 ) C2611_=_C2616( C2611 C2616 ) C2611_=_C2617( C2611 C2617 ) C2611_=_C2618( C2611 C2618 ) C2611_=_C2619( C2611 C2619 ) \nC2611_=_C2620( C2611 C2620 ) C2611_=_C2621( C2611 C2621 ) C2612_=_C2613( C2612 C2613 ) C2612_=_C2614( C2612 C2614 ) C2612_=_C2615( C2612 C2615 ) C2612_=_C2616( C2612 C2616 ) \nC2612_=_C2617( C2612 C2617 ) C2612_=_C2618( C2612 C2618 ) C2612_=_C2619( C2612 C2619 ) C2612_=_C2620( C2612 C2620 ) C2612_=_C2621( C2612 C2621 ) C2613_=_C2614( C2613 C2614 ) \nC2613_=_C2615( C2613 C2615 ) C2613_=_C2616( C2613 C2616 ) C2613_=_C2617( C2613 C2617 ) C2613_=_C2618( C2613 C2618 ) C2613_=_C2619( C2613 C2619 ) C2613_=_C2620( C2613 C2620 ) \nC2613_=_C2621( C2613 C2621 ) C2614_=_C2615( C2614 C2615 ) C2614_=_C2616( C2614 C2616 ) C2614_=_C2617( C2614 C2617 ) C2614_=_C2618( C2614 C2618 ) C2614_=_C2619( C2614 C2619 ) \nC2614_=_C2620( C2614 C2620 ) C2614_=_C2621( C2614 C2621 ) C2615_=_C2616( C2615 C2616 ) C2615_=_C2617( C2615 C2617 ) C2615_=_C2618( C2615 C2618 ) C2615_=_C2619( C2615 C2619 ) \nC2615_=_C2620( C2615 C2620 ) C2615_=_C2621( C2615 C2621 ) C2615_=_C4010( C2615 C4010 ) C2616_=_C2617( C2616 C2617 ) C2616_=_C2618( C2616 C2618 ) C2616_=_C2619( C2616 C2619 ) \nC2616_=_C2620( C2616 C2620 ) C2616_=_C2621( C2616 C2621 ) C2617_=_C2618( C2617 C2618 ) C2617_=_C2619( C2617 C2619 ) C2617_=_C2620( C2617 C2620 ) C2617_=_C2621( C2617 C2621 ) \nC2617_=_C2760( C2617 C2760 ) C2617_=_C2965( C2617 C2965 ) C2617_=_C3211( C2617 C3211 ) C2617_=_C3234( C2617 C3234 ) C2617_=_C3426( C2617 C3426 ) C2617_=_C3945( C2617 C3945 ) \nC2617_=_C3971( C2617 C3971 ) C2617_=_C3983( C2617 C3983 ) C2617_=_C4010( C2617 C4010 ) C2617_=_C4073( C2617 C4073 ) C2617_=_C4074( C2617 C4074 ) C2618_=_C2619( C2618 C2619 ) \nC2618_=_C2620( C2618 C2620 ) C2618_=_C2621( C2618 C2621 ) C2619_=_C2620( C2619 C2620 ) C2619_=_C2621( C2619 C2621 ) C2620_=_C2621( C2620 C2621 ) C2621_=_C4074( C2621 C4074 ) \nC2760_=_C2965( C2760 C2965 ) C2760_=_C3211( C2760 C3211 ) C2760_=_C3234( C2760 C3234 ) C2760_=_C3426( C2760 C3426 ) C2760_=_C3945( C2760 C3945 ) C2760_=_C3971( C2760 C3971 ) \nC2760_=_C3983( C2760 C3983 ) C2760_=_C4010( C2760 C4010 ) C2760_=_C4073( C2760 C4073 ) C2760_=_C4074( C2760 C4074 ) C2965_=_C3211( C2965 C3211 ) C2965_=_C3234( C2965 C3234 ) \nC2965_=_C3426( C2965 C3426 ) C2965_=_C3945( C2965 C3945 ) C2965_=_C3971( C2965 C3971 ) C2965_=_C3983( C2965 C3983 ) C2965_=_C4010( C2965 C4010 ) C2965_=_C4073( C2965 C4073 ) \nC2965_=_C4074( C2965 C4074 ) C3211_=_C3234( C3211 C3234 ) C3211_=_C3426( C3211 C3426 ) C3211_=_C3945( C3211 C3945 ) C3211_=_C3971( C3211 C3971 ) C3211_=_C3983( C3211 C3983 ) \nC3211_=_C4010( C3211 C4010 ) C3211_=_C4073( C3211 C4073 ) C3211_=_C4074( C3211 C4074 ) C3234_=_C3426( C3234 C3426 ) C3234_=_C3945( C3234 C3945 ) C3234_=_C3971( C3234 C3971 ) \nC3234_=_C3983( C3234 C3983 ) C3234_=_C4010( C3234 C4010 ) C3234_=_C4073( C3234 C4073 ) C3234_=_C4074( C3234 C4074 ) C3426_=_C3945( C3426 C3945 ) C3426_=_C3971( C3426 C3971 ) \nC3426_=_C3983( C3426 C3983 ) C3426_=_C4010( C3426 C4010 ) C3426_=_C4073( C3426 C4073 ) C3426_=_C4074( C3426 C4074 ) C3945_=_C3971( C3945 C3971 ) C3945_=_C3983( C3945 C3983 ) \nC3945_=_C4010( C3945 C4010 ) C3945_=_C4073( C3945 C4073 ) C3945_=_C4074( C3945 C4074 ) C3971_=_C3983( C3971 C3983 ) C3971_=_C4010( C3971 C4010 ) C3971_=_C4073( C3971 C4073 ) \nC3971_=_C4074( C3971 C4074 ) C3983_=_C4010( C3983 C4010 ) C3983_=_C4073( C3983 C4073 ) C3983_=_C4074( C3983 C4074 ) C4010_=_C4073( C4010 C4073 ) C4010_=_C4074( C4010 C4074 ) \nC4073_=_C4074( C4073 C4074 ) "];174-&gt;256[label="107: C406 C451 C506 C536 C543 \nC557 C638 C641 C657 C748 C814 \nC901 C905 C1002 C1028 C1264 C1357 \nC1401 C1402 C1403 C1404 C1405 C1406 \nC1407 C1409 C1410 C1411 C1412 C1413 \nC1414 C1415 C1416 C1417 C1418 C1419 \nC1420 C1421 C1423 C1424 C1425 C1426 \nC1427 C1563 C1565 C1705 C1719 C1746 \nC1750 C1764 C1768 C1769 C1771 C1772 \nC1773 C1774 C1775 C1776 C1777 C1778 \nC1779 C1780 C1781 C1782 C1783 C1784 \nC1785 C1786 C1787 C1788 C2007 C2067 \nC2075 C2171 C2187 C2375 C2506 C2530 \nC2546 C2563 C2604 C2605 C2606 C2607 \nC2608 C2609 C2610 C2611 C2612 C2613 \nC2614 C2615 C2616 C2618 C2619 C2620 \nC2621 C2760 C2965 C3211 C3234 C3426 \nC3945 C3971 C3983 C4010 C4073 C4074 \n1418: C406_=_C506 ,C406_=_C748 ,C406_=_C901 ,C406_=_C1002 ,C406_=_C1028 ,\nC406_=_C1565 ,C406_=_C1746 ,C406_=_C1768 ,C406_=_C1769 ,C406_=_C1771 ,C406_=_C1772 ,\nC406_=_C1773 ,C406_=_C1774 ,C406_=_C1775 ,C406_=_C1776 ,C406_=_C1777 ,C406_=_C1778 ,\nC406_=_C1779 ,C406_=_C1780 ,C406_=_C1781 ,C406_=_C1782 ,C406_=_C1783 ,C406_=_C1784 ,\nC406_=_C1785 ,C406_=_C1786 ,C406_=_C1787 ,C406_=_C1788 ,C451_=_C557 ,C451_=_C657 ,\nC451_=_C814 ,C451_=_C1563 ,C451_=_C1719 ,C451_=_C1764 ,C451_=_C2007 ,C451_=_C2067 ,\nC451_=_C2171 ,C451_=_C2187 ,C451_=_C2375 ,C451_=_C2506 ,C451_=_C2546 ,C451_=_C2563 ,\nC451_=_C2760 ,C451_=_C2965 ,C451_=_C3211 ,C451_=_C3234 ,C451_=_C3426 ,C451_=_C3945 ,\nC451_=_C3971 ,C451_=_C3983 ,C451_=_C4010 ,C451_=_C4073 ,C451_=_C4074 ,C506_=_C748 ,\nC506_=_C901</w:t>
      </w:r>
    </w:p>
    <w:p>
      <w:pPr>
        <w:pStyle w:val="PreformattedText"/>
        <w:bidi w:val="0"/>
        <w:spacing w:before="0" w:after="0"/>
        <w:jc w:val="left"/>
        <w:rPr/>
      </w:pPr>
      <w:r>
        <w:rPr/>
        <w:t xml:space="preserve"> </w:t>
      </w:r>
      <w:r>
        <w:rPr/>
        <w:t>,C506_=_C1002 ,C506_=_C1028 ,C506_=_C1565 ,C506_=_C1746 ,C506_=_C1768 ,\nC506_=_C1769 ,C506_=_C1771 ,C506_=_C1772 ,C506_=_C1773 ,C506_=_C1774 ,C506_=_C1775 ,\nC506_=_C1776 ,C506_=_C1777 ,C506_=_C1778 ,C506_=_C1779 ,C506_=_C1780 ,C506_=_C1781 ,\nC506_=_C1782 ,C506_=_C1783 ,C506_=_C1784 ,C506_=_C1785 ,C506_=_C1786 ,C506_=_C1787 ,\nC506_=_C1788 ,C536_=_C543 ,C536_=_C557 ,C536_=_C638 ,C536_=_C1401 ,C536_=_C1402 ,\nC536_=_C1403 ,C536_=_C1404 ,C536_=_C1405 ,C536_=_C1406 ,C536_=_C1407 ,C536_=_C1409 ,\nC536_=_C1410 ,C536_=_C1411 ,C536_=_C1412 ,C536_=_C1413 ,C536_=_C1414 ,C536_=_C1415 ,\nC536_=_C1416 ,C536_=_C1417 ,C536_=_C1418 ,C536_=_C1419 ,C536_=_C1420 ,C536_=_C1421 ,\nC536_=_C1423 ,C536_=_C1424 ,C536_=_C1425 ,C536_=_C1426 ,C536_=_C1427 ,C543_=_C557 ,\nC543_=_C641 ,C543_=_C905 ,C543_=_C1264 ,C543_=_C1357 ,C543_=_C1705 ,C543_=_C1750 ,\nC543_=_C2075 ,C543_=_C2530 ,C543_=_C2604 ,C543_=_C2605 ,C543_=_C2606 ,C543_=_C2607 ,\nC543_=_C2608 ,C543_=_C2609 ,C543_=_C2610 ,C543_=_C2611 ,C543_=_C2612 ,C543_=_C2613 ,\nC543_=_C2614 ,C543_=_C2615 ,C543_=_C2616 ,C543_=_C2618 ,C543_=_C2619 ,C543_=_C2620 ,\nC543_=_C2621 ,C557_=_C657 ,C557_=_C814 ,C557_=_C1563 ,C557_=_C1719 ,C557_=_C1764 ,\nC557_=_C2007 ,C557_=_C2067 ,C557_=_C2171 ,C557_=_C2187 ,C557_=_C2375 ,C557_=_C2506 ,\nC557_=_C2546 ,C557_=_C2563 ,C557_=_C2760 ,C557_=_C2965 ,C557_=_C3211 ,C557_=_C3234 ,\nC557_=_C3426 ,C557_=_C3945 ,C557_=_C3971 ,C557_=_C3983 ,C557_=_C4010 ,C557_=_C4073 ,\nC557_=_C4074 ,C638_=_C641 ,C638_=_C657 ,C638_=_C1401 ,C638_=_C1402 ,C638_=_C1403 ,\nC638_=_C1404 ,C638_=_C1405 ,C638_=_C1406 ,C638_=_C1407 ,C638_=_C1409 ,C638_=_C1410 ,\nC638_=_C1411 ,C638_=_C1412 ,C638_=_C1413 ,C638_=_C1414 ,C638_=_C1415 ,C638_=_C1416 ,\nC638_=_C1417 ,C638_=_C1418 ,C638_=_C1419 ,C638_=_C1420 ,C638_=_C1421 ,C638_=_C1423 ,\nC638_=_C1424 ,C638_=_C1425 ,C638_=_C1426 ,C638_=_C1427 ,C641_=_C657 ,C641_=_C905 ,\nC641_=_C1264 ,C641_=_C1357 ,C641_=_C1705 ,C641_=_C1750 ,C641_=_C2075 ,C641_=_C2530 ,\nC641_=_C2604 ,C641_=_C2605 ,C641_=_C2606 ,C641_=_C2607 ,C641_=_C2608 ,C641_=_C2609 ,\nC641_=_C2610 ,C641_=_C2611 ,C641_=_C2612 ,C641_=_C2613 ,C641_=_C2614 ,C641_=_C2615 ,\nC641_=_C2616 ,C641_=_C2618 ,C641_=_C2619 ,C641_=_C2620 ,C641_=_C2621 ,C657_=_C814 ,\nC657_=_C1563 ,C657_=_C1719 ,C657_=_C1764 ,C657_=_C2007 ,C657_=_C2067 ,C657_=_C2171 ,\nC657_=_C2187 ,C657_=_C2375 ,C657_=_C2506 ,C657_=_C2546 ,C657_=_C2563 ,C657_=_C2760 ,\nC657_=_C2965 ,C657_=_C3211 ,C657_=_C3234 ,C657_=_C3426 ,C657_=_C3945 ,C657_=_C3971 ,\nC657_=_C3983 ,C657_=_C4010 ,C657_=_C4073 ,C657_=_C4074 ,C748_=_C901 ,C748_=_C1002 ,\nC748_=_C1028 ,C748_=_C1565 ,C748_=_C1746 ,C748_=_C1768 ,C748_=_C1769 ,C748_=_C1771 ,\nC748_=_C1772 ,C748_=_C1773 ,C748_=_C1774 ,C748_=_C1775 ,C748_=_C1776 ,C748_=_C1777 ,\nC748_=_C1778 ,C748_=_C1779 ,C748_=_C1780 ,C748_=_C1781 ,C748_=_C1782 ,C748_=_C1783 ,\nC748_=_C1784 ,C748_=_C1785 ,C748_=_C1786 ,C748_=_C1787 ,C748_=_C1788 ,C814_=_C1563 ,\nC814_=_C1719 ,C814_=_C1764 ,C814_=_C2007 ,C814_=_C2067 ,C814_=_C2171 ,C814_=_C2187 ,\nC814_=_C2375 ,C814_=_C2506 ,C814_=_C2546 ,C814_=_C2563 ,C814_=_C2760 ,C814_=_C2965 ,\nC814_=_C3211 ,C814_=_C3234 ,C814_=_C3426 ,C814_=_C3945 ,C814_=_C3971 ,C814_=_C3983 ,\nC814_=_C4010 ,C814_=_C4073 ,C814_=_C4074 ,C901_=_C905 ,C901_=_C1002 ,C901_=_C1028 ,\nC901_=_C1565 ,C901_=_C1746 ,C901_=_C1768 ,C901_=_C1769 ,C901_=_C1771 ,C901_=_C1772 ,\nC901_=_C1773 ,C901_=_C1774 ,C901_=_C1775 ,C901_=_C1776 ,C901_=_C1777 ,C901_=_C1778 ,\nC901_=_C1779 ,C901_=_C1780 ,C901_=_C1781 ,C901_=_C1782 ,C901_=_C1783 ,C901_=_C1784 ,\nC901_=_C1785 ,C901_=_C1786 ,C901_=_C1787 ,C901_=_C1788 ,C905_=_C1264 ,C905_=_C1357 ,\nC905_=_C1705 ,C905_=_C1750 ,C905_=_C2075 ,C905_=_C2530 ,C905_=_C2604 ,C905_=_C2605 ,\nC905_=_C2606 ,C905_=_C2607 ,C905_=_C2608 ,C905_=_C2609 ,C905_=_C2610 ,C905_=_C2611 ,\nC905_=_C2612 ,C905_=_C2613 ,C905_=_C2614 ,C905_=_C2615 ,C905_=_C2616 ,C905_=_C2618 ,\nC905_=_C2619 ,C905_=_C2620 ,C905_=_C2621 ,C1002_=_C1028 ,C1002_=_C1565 ,C1002_=_C1746 ,\nC1002_=_C1768 ,C1002_=_C1769 ,C1002_=_C1771 ,C1002_=_C1772 ,C1002_=_C1773 ,C1002_=_C1774 ,\nC1002_=_C1775 ,C1002_=_C1776 ,C1002_=_C1777 ,C1002_=_C1778 ,C1002_=_C1779 ,C1002_=_C1780 ,\nC1002_=_C1781 ,C1002_=_C1782 ,C1002_=_C1783 ,C1002_=_C1784 ,C1002_=_C1785 ,C1002_=_C1786 ,\nC1002_=_C1787 ,C1002_=_C1788 ,C1028_=_C1565 ,C1028_=_C1746 ,C1028_=_C1768 ,C1028_=_C1769 ,\nC1028_=_C1771 ,C1028_=_C1772 ,C1028_=_C1773 ,C1028_=_C1774 ,C1028_=_C1775 ,C1028_=_C1776 ,\nC1028_=_C1777 ,C1028_=_C1778 ,C1028_=_C1779 ,C1028_=_C1780 ,C1028_=_C1781 ,C1028_=_C1782 ,\nC1028_=_C1783 ,C1028_=_C1784 ,C1028_=_C1785 ,C1028_=_C1786 ,C1028_=_C1787 ,C1028_=_C1788 ,\nC1264_=_C1357 ,C1264_=_C1705 ,C1264_=_C1750 ,C1264_=_C2075 ,C1264_=_C2530 ,C1264_=_C2604 ,\nC1264_=_C2605 ,C1264_=_C2606 ,C1264_=_C2607 ,C1264_=_C2608 ,C1264_=_C2609 ,C1264_=_C2610 ,\nC1264_=_C2611 ,C1264_=_C2612 ,C1264_=_C2613 ,C1264_=_C2614 ,C1264_=_C2615 ,C1264_=_C2616 ,\nC1264_=_C2618 ,C1264_=_C2619 ,C1264_=_C2620 ,C1264_=_C2621 ,C1357_=_C1705 ,C1357_=_C1750 ,\nC1357_=_C2075 ,C1357_=_C2530 ,C1357_=_C2604 ,C1357_=_C2605 ,C1357_=_C2606 ,C1357_=_C2607 ,\nC1357_=_C2608 ,C1357_=_C2609 ,C1357_=_C2610 ,C1357_=_C2611 ,C1357_=_C2612 ,C1357_=_C2613 ,\nC1357_=_C2614 ,C1357_=_C2615 ,C1357_=_C2616 ,C1357_=_C2618 ,C1357_=_C2619 ,C1357_=_C2620 ,\nC1357_=_C2621 ,C1401_=_C1402 ,C1401_=_C1403 ,C1401_=_C1404 ,C1401_=_C1405 ,C1401_=_C1406 ,\nC1401_=_C1407 ,C1401_=_C1409 ,C1401_=_C1410 ,C1401_=_C1411 ,C1401_=_C1412 ,C1401_=_C1413 ,\nC1401_=_C1414 ,C1401_=_C1415 ,C1401_=_C1416 ,C1401_=_C1417 ,C1401_=_C1418 ,C1401_=_C1419 ,\nC1401_=_C1420 ,C1401_=_C1421 ,C1401_=_C1423 ,C1401_=_C1424 ,C1401_=_C1425 ,C1401_=_C1426 ,\nC1401_=_C1427 ,C1402_=_C1403 ,C1402_=_C1404 ,C1402_=_C1405 ,C1402_=_C1406 ,C1402_=_C1407 ,\nC1402_=_C1409 ,C1402_=_C1410 ,C1402_=_C1411 ,C1402_=_C1412 ,C1402_=_C1413 ,C1402_=_C1414 ,\nC1402_=_C1415 ,C1402_=_C1416 ,C1402_=_C1417 ,C1402_=_C1418 ,C1402_=_C1419 ,C1402_=_C1420 ,\nC1402_=_C1421 ,C1402_=_C1423 ,C1402_=_C1424 ,C1402_=_C1425 ,C1402_=_C1426 ,C1402_=_C1427 ,\nC1402_=_C1705 ,C1402_=_C1719 ,C1403_=_C1404 ,C1403_=_C1405 ,C1403_=_C1406 ,C1403_=_C1407 ,\nC1403_=_C1409 ,C1403_=_C1410 ,C1403_=_C1411 ,C1403_=_C1412 ,C1403_=_C1413 ,C1403_=_C1414 ,\nC1403_=_C1415 ,C1403_=_C1416 ,C1403_=_C1417 ,C1403_=_C1418 ,C1403_=_C1419 ,C1403_=_C1420 ,\nC1403_=_C1421 ,C1403_=_C1423 ,C1403_=_C1424 ,C1403_=_C1425 ,C1403_=_C1426 ,C1403_=_C1427 ,\nC1404_=_C1405 ,C1404_=_C1406 ,C1404_=_C1407 ,C1404_=_C1409 ,C1404_=_C1410 ,C1404_=_C1411 ,\nC1404_=_C1412 ,C1404_=_C1413 ,C1404_=_C1414 ,C1404_=_C1415 ,C1404_=_C1416 ,C1404_=_C1417 ,\nC1404_=_C1418 ,C1404_=_C1419 ,C1404_=_C1420 ,C1404_=_C1421 ,C1404_=_C1423 ,C1404_=_C1424 ,\nC1404_=_C1425 ,C1404_=_C1426 ,C1404_=_C1427 ,C1405_=_C1406 ,C1405_=_C1407 ,C1405_=_C1409 ,\nC1405_=_C1410 ,C1405_=_C1411 ,C1405_=_C1412 ,C1405_=_C1413 ,C1405_=_C1414 ,C1405_=_C1415 ,\nC1405_=_C1416 ,C1405_=_C1417 ,C1405_=_C1418 ,C1405_=_C1419 ,C1405_=_C1420 ,C1405_=_C1421 ,\nC1405_=_C1423 ,C1405_=_C1424 ,C1405_=_C1425 ,C1405_=_C1426 ,C1405_=_C1427 ,C1405_=_C1768 ,\nC1406_=_C1407 ,C1406_=_C1409 ,C1406_=_C1410 ,C1406_=_C1411 ,C1406_=_C1412 ,C1406_=_C1413 ,\nC1406_=_C1414 ,C1406_=_C1415 ,C1406_=_C1416 ,C1406_=_C1417 ,C1406_=_C1418 ,C1406_=_C1419 ,\nC1406_=_C1420 ,C1406_=_C1421 ,C1406_=_C1423 ,C1406_=_C1424 ,C1406_=_C1425 ,C1406_=_C1426 ,\nC1406_=_C1427 ,C1407_=_C1409 ,C1407_=_C1410 ,C1407_=_C1411 ,C1407_=_C1412 ,C1407_=_C1413 ,\nC1407_=_C1414 ,C1407_=_C1415 ,C1407_=_C1416 ,C1407_=_C1417 ,C1407_=_C1418 ,C1407_=_C1419 ,\nC1407_=_C1420 ,C1407_=_C1421 ,C1407_=_C1423 ,C1407_=_C1424 ,C1407_=_C1425 ,C1407_=_C1426 ,\nC1407_=_C1427 ,C1407_=_C2530 ,C1407_=_C2546 ,C1409_=_C1410 ,C1409_=_C1411 ,C1409_=_C1412 ,\nC1409_=_C1413 ,C1409_=_C1414 ,C1409_=_C1415 ,C1409_=_C1416 ,C1409_=_C1417 ,C1409_=_C1418 ,\nC1409_=_C1419 ,C1409_=_C1420 ,C1409_=_C1421 ,C1409_=_C1423 ,C1409_=_C1424 ,C1409_=_C1425 ,\nC1409_=_C1426 ,C1409_=_C1427 ,C1409_=_C2605 ,C1409_=_C2760 ,C1410_=_C1411 ,C1410_=_C1412 ,\nC1410_=_C1413 ,C1410_=_C1414 ,C1410_=_C1415 ,C1410_=_C1416 ,C1410_=_C1417 ,C1410_=_C1418 ,\nC1410_=_C1419 ,C1410_=_C1420 ,C1410_=_C1421 ,C1410_=_C1423 ,C1410_=_C1424 ,C1410_=_C1425 ,\nC1410_=_C1426 ,C1410_=_C1427 ,C1411_=_C1412 ,C1411_=_C1413 ,C1411_=_C1414 ,C1411_=_C1415 ,\nC1411_=_C1416 ,C1411_=_C1417 ,C1411_=_C1418 ,C1411_=_C1419 ,C1411_=_C1420 ,C1411_=_C1421 ,\nC1411_=_C1423 ,C1411_=_C1424 ,C1411_=_C1425 ,C1411_=_C1426 ,C1411_=_C1427 ,C1411_=_C1778 ,\nC1411_=_C2610 ,C1411_=_C3426 ,C1412_=_C1413 ,C1412_=_C1414 ,C1412_=_C1415 ,C1412_=_C1416 ,\nC1412_=_C1417 ,C1412_=_C1418 ,C1412_=_C1419 ,C1412_=_C1420 ,C1412_=_C1421 ,C1412_=_C1423 ,\nC1412_=_C1424 ,C1412_=_C1425 ,C1412_=_C1426 ,C1412_=_C1427 ,C1413_=_C1414 ,C1413_=_C1415 ,\nC1413_=_C1416 ,C1413_=_C1417 ,C1413_=_C1418 ,C1413_=_C1419 ,C1413_=_C1420 ,C1413_=_C1421 ,\nC1413_=_C1423 ,C1413_=_C1424 ,C1413_=_C1425 ,C1413_=_C1426 ,C1413_=_C1427 ,C1414_=_C1415 ,\nC1414_=_C1416 ,C1414_=_C1417 ,C1414_=_C1418 ,C1414_=_C1419 ,C1414_=_C1420 ,C1414_=_C1421 ,\nC1414_=_C1423 ,C1414_=_C1424 ,C1414_=_C1425 ,C1414_=_C1426 ,C1414_=_C1427 ,C1415_=_C1416 ,\nC1415_=_C1417 ,C1415_=_C1418 ,C1415_=_C1419 ,C1415_=_C1420 ,C1415_=_C1421 ,C1415_=_C1423 ,\nC1415_=_C1424 ,C1415_=_C1425 ,C1415_=_C1426 ,C1415_=_C1427 ,C1416_=_C1417 ,C1416_=_C1418 ,\nC1416_=_C1419 ,C1416_=_C1420 ,C1416_=_C1421 ,C1416_=_C1423 ,C1416_=_C1424 ,C1416_=_C1425 ,\nC1416_=_C1426 ,C1416_=_C1427 ,C1417_=_C1418 ,C1417_=_C1419 ,C1417_=_C1420 ,C1417_=_C1421 ,\nC1417_=_C1423 ,C1417_=_C1424 ,C1417_=_C1425 ,C1417_=_C1426 ,C1417_=_C1427 ,C1418_=_C1419 ,\nC1418_=_C1420 ,C1418_=_C1421 ,C1418_=_C1423 ,C1418_=_C1424 ,C1418_=_C1425 ,C1418_=_C1426 ,\nC1418_=_C1427 ,C1419_=_C1420 ,C1419_=_C1421 ,C1419_=_C1423 ,C1419_=_C1424 ,C1419_=_C1425 ,\nC1419_=_C1426 ,C1419_=_C1427 ,C1420_=_C1421 ,C1420_=_C1423 ,C1420_=_C1424 ,C1420_=_C1425 ,\nC1420_=_C1426 ,C1420_=_C1427 ,C1420_=_C2615 ,C1420_=_C4010 ,C1421_=_C1423 ,C1421_=_C1424 ,\nC1421_=_C1425 ,C1421_=_C1426 ,C1421_=_C1427 ,C1423_=_C1424 ,C1423_=_C1425 ,C1423_=_C1426</w:t>
      </w:r>
    </w:p>
    <w:p>
      <w:pPr>
        <w:pStyle w:val="PreformattedText"/>
        <w:bidi w:val="0"/>
        <w:spacing w:before="0" w:after="0"/>
        <w:jc w:val="left"/>
        <w:rPr/>
      </w:pPr>
      <w:r>
        <w:rPr/>
        <w:t xml:space="preserve"> </w:t>
      </w:r>
      <w:r>
        <w:rPr/>
        <w:t>,\nC1423_=_C1427 ,C1424_=_C1425 ,C1424_=_C1426 ,C1424_=_C1427 ,C1425_=_C1426 ,C1425_=_C1427 ,\nC1425_=_C2619 ,C1426_=_C1427 ,C1427_=_C2621 ,C1427_=_C4074 ,C1563_=_C1719 ,C1563_=_C1764 ,\nC1563_=_C2007 ,C1563_=_C2067 ,C1563_=_C2171 ,C1563_=_C2187 ,C1563_=_C2375 ,C1563_=_C2506 ,\nC1563_=_C2546 ,C1563_=_C2563 ,C1563_=_C2760 ,C1563_=_C2965 ,C1563_=_C3211 ,C1563_=_C3234 ,\nC1563_=_C3426 ,C1563_=_C3945 ,C1563_=_C3971 ,C1563_=_C3983 ,C1563_=_C4010 ,C1563_=_C4073 ,\nC1563_=_C4074 ,C1565_=_C1746 ,C1565_=_C1768 ,C1565_=_C1769 ,C1565_=_C1771 ,C1565_=_C1772 ,\nC1565_=_C1773 ,C1565_=_C1774 ,C1565_=_C1775 ,C1565_=_C1776 ,C1565_=_C1777 ,C1565_=_C1778 ,\nC1565_=_C1779 ,C1565_=_C1780 ,C1565_=_C1781 ,C1565_=_C1782 ,C1565_=_C1783 ,C1565_=_C1784 ,\nC1565_=_C1785 ,C1565_=_C1786 ,C1565_=_C1787 ,C1565_=_C1788 ,C1705_=_C1719 ,C1705_=_C1750 ,\nC1705_=_C2075 ,C1705_=_C2530 ,C1705_=_C2604 ,C1705_=_C2605 ,C1705_=_C2606 ,C1705_=_C2607 ,\nC1705_=_C2608 ,C1705_=_C2609 ,C1705_=_C2610 ,C1705_=_C2611 ,C1705_=_C2612 ,C1705_=_C2613 ,\nC1705_=_C2614 ,C1705_=_C2615 ,C1705_=_C2616 ,C1705_=_C2618 ,C1705_=_C2619 ,C1705_=_C2620 ,\nC1705_=_C2621 ,C1719_=_C1764 ,C1719_=_C2007 ,C1719_=_C2067 ,C1719_=_C2171 ,C1719_=_C2187 ,\nC1719_=_C2375 ,C1719_=_C2506 ,C1719_=_C2546 ,C1719_=_C2563 ,C1719_=_C2760 ,C1719_=_C2965 ,\nC1719_=_C3211 ,C1719_=_C3234 ,C1719_=_C3426 ,C1719_=_C3945 ,C1719_=_C3971 ,C1719_=_C3983 ,\nC1719_=_C4010 ,C1719_=_C4073 ,C1719_=_C4074 ,C1746_=_C1750 ,C1746_=_C1764 ,C1746_=_C1768 ,\nC1746_=_C1769 ,C1746_=_C1771 ,C1746_=_C1772 ,C1746_=_C1773 ,C1746_=_C1774 ,C1746_=_C1775 ,\nC1746_=_C1776 ,C1746_=_C1777 ,C1746_=_C1778 ,C1746_=_C1779 ,C1746_=_C1780 ,C1746_=_C1781 ,\nC1746_=_C1782 ,C1746_=_C1783 ,C1746_=_C1784 ,C1746_=_C1785 ,C1746_=_C1786 ,C1746_=_C1787 ,\nC1746_=_C1788 ,C1750_=_C1764 ,C1750_=_C2075 ,C1750_=_C2530 ,C1750_=_C2604 ,C1750_=_C2605 ,\nC1750_=_C2606 ,C1750_=_C2607 ,C1750_=_C2608 ,C1750_=_C2609 ,C1750_=_C2610 ,C1750_=_C2611 ,\nC1750_=_C2612 ,C1750_=_C2613 ,C1750_=_C2614 ,C1750_=_C2615 ,C1750_=_C2616 ,C1750_=_C2618 ,\nC1750_=_C2619 ,C1750_=_C2620 ,C1750_=_C2621 ,C1764_=_C2007 ,C1764_=_C2067 ,C1764_=_C2171 ,\nC1764_=_C2187 ,C1764_=_C2375 ,C1764_=_C2506 ,C1764_=_C2546 ,C1764_=_C2563 ,C1764_=_C2760 ,\nC1764_=_C2965 ,C1764_=_C3211 ,C1764_=_C3234 ,C1764_=_C3426 ,C1764_=_C3945 ,C1764_=_C3971 ,\nC1764_=_C3983 ,C1764_=_C4010 ,C1764_=_C4073 ,C1764_=_C4074 ,C1768_=_C1769 ,C1768_=_C1771 ,\nC1768_=_C1772 ,C1768_=_C1773 ,C1768_=_C1774 ,C1768_=_C1775 ,C1768_=_C1776 ,C1768_=_C1777 ,\nC1768_=_C1778 ,C1768_=_C1779 ,C1768_=_C1780 ,C1768_=_C1781 ,C1768_=_C1782 ,C1768_=_C1783 ,\nC1768_=_C1784 ,C1768_=_C1785 ,C1768_=_C1786 ,C1768_=_C1787 ,C1768_=_C1788 ,C1769_=_C1771 ,\nC1769_=_C1772 ,C1769_=_C1773 ,C1769_=_C1774 ,C1769_=_C1775 ,C1769_=_C1776 ,C1769_=_C1777 ,\nC1769_=_C1778 ,C1769_=_C1779 ,C1769_=_C1780 ,C1769_=_C1781 ,C1769_=_C1782 ,C1769_=_C1783 ,\nC1769_=_C1784 ,C1769_=_C1785 ,C1769_=_C1786 ,C1769_=_C1787 ,C1769_=_C1788 ,C1771_=_C1772 ,\nC1771_=_C1773 ,C1771_=_C1774 ,C1771_=_C1775 ,C1771_=_C1776 ,C1771_=_C1777 ,C1771_=_C1778 ,\nC1771_=_C1779 ,C1771_=_C1780 ,C1771_=_C1781 ,C1771_=_C1782 ,C1771_=_C1783 ,C1771_=_C1784 ,\nC1771_=_C1785 ,C1771_=_C1786 ,C1771_=_C1787 ,C1771_=_C1788 ,C1772_=_C1773 ,C1772_=_C1774 ,\nC1772_=_C1775 ,C1772_=_C1776 ,C1772_=_C1777 ,C1772_=_C1778 ,C1772_=_C1779 ,C1772_=_C1780 ,\nC1772_=_C1781 ,C1772_=_C1782 ,C1772_=_C1783 ,C1772_=_C1784 ,C1772_=_C1785 ,C1772_=_C1786 ,\nC1772_=_C1787 ,C1772_=_C1788 ,C1773_=_C1774 ,C1773_=_C1775 ,C1773_=_C1776 ,C1773_=_C1777 ,\nC1773_=_C1778 ,C1773_=_C1779 ,C1773_=_C1780 ,C1773_=_C1781 ,C1773_=_C1782 ,C1773_=_C1783 ,\nC1773_=_C1784 ,C1773_=_C1785 ,C1773_=_C1786 ,C1773_=_C1787 ,C1773_=_C1788 ,C1774_=_C1775 ,\nC1774_=_C1776 ,C1774_=_C1777 ,C1774_=_C1778 ,C1774_=_C1779 ,C1774_=_C1780 ,C1774_=_C1781 ,\nC1774_=_C1782 ,C1774_=_C1783 ,C1774_=_C1784 ,C1774_=_C1785 ,C1774_=_C1786 ,C1774_=_C1787 ,\nC1774_=_C1788 ,C1774_=_C2606 ,C1775_=_C1776 ,C1775_=_C1777 ,C1775_=_C1778 ,C1775_=_C1779 ,\nC1775_=_C1780 ,C1775_=_C1781 ,C1775_=_C1782 ,C1775_=_C1783 ,C1775_=_C1784 ,C1775_=_C1785 ,\nC1775_=_C1786 ,C1775_=_C1787 ,C1775_=_C1788 ,C1775_=_C2607 ,C1776_=_C1777 ,C1776_=_C1778 ,\nC1776_=_C1779 ,C1776_=_C1780 ,C1776_=_C1781 ,C1776_=_C1782 ,C1776_=_C1783 ,C1776_=_C1784 ,\nC1776_=_C1785 ,C1776_=_C1786 ,C1776_=_C1787 ,C1776_=_C1788 ,C1776_=_C2608 ,C1777_=_C1778 ,\nC1777_=_C1779 ,C1777_=_C1780 ,C1777_=_C1781 ,C1777_=_C1782 ,C1777_=_C1783 ,C1777_=_C1784 ,\nC1777_=_C1785 ,C1777_=_C1786 ,C1777_=_C1787 ,C1777_=_C1788 ,C1777_=_C2609 ,C1778_=_C1779 ,\nC1778_=_C1780 ,C1778_=_C1781 ,C1778_=_C1782 ,C1778_=_C1783 ,C1778_=_C1784 ,C1778_=_C1785 ,\nC1778_=_C1786 ,C1778_=_C1787 ,C1778_=_C1788 ,C1778_=_C2610 ,C1778_=_C3426 ,C1779_=_C1780 ,\nC1779_=_C1781 ,C1779_=_C1782 ,C1779_=_C1783 ,C1779_=_C1784 ,C1779_=_C1785 ,C1779_=_C1786 ,\nC1779_=_C1787 ,C1779_=_C1788 ,C1780_=_C1781 ,C1780_=_C1782 ,C1780_=_C1783 ,C1780_=_C1784 ,\nC1780_=_C1785 ,C1780_=_C1786 ,C1780_=_C1787 ,C1780_=_C1788 ,C1781_=_C1782 ,C1781_=_C1783 ,\nC1781_=_C1784 ,C1781_=_C1785 ,C1781_=_C1786 ,C1781_=_C1787 ,C1781_=_C1788 ,C1782_=_C1783 ,\nC1782_=_C1784 ,C1782_=_C1785 ,C1782_=_C1786 ,C1782_=_C1787 ,C1782_=_C1788 ,C1783_=_C1784 ,\nC1783_=_C1785 ,C1783_=_C1786 ,C1783_=_C1787 ,C1783_=_C1788 ,C1784_=_C1785 ,C1784_=_C1786 ,\nC1784_=_C1787 ,C1784_=_C1788 ,C1784_=_C2616 ,C1785_=_C1786 ,C1785_=_C1787 ,C1785_=_C1788 ,\nC1786_=_C1787 ,C1786_=_C1788 ,C1787_=_C1788 ,C1788_=_C2620 ,C2007_=_C2067 ,C2007_=_C2171 ,\nC2007_=_C2187 ,C2007_=_C2375 ,C2007_=_C2506 ,C2007_=_C2546 ,C2007_=_C2563 ,C2007_=_C2760 ,\nC2007_=_C2965 ,C2007_=_C3211 ,C2007_=_C3234 ,C2007_=_C3426 ,C2007_=_C3945 ,C2007_=_C3971 ,\nC2007_=_C3983 ,C2007_=_C4010 ,C2007_=_C4073 ,C2007_=_C4074 ,C2067_=_C2171 ,C2067_=_C2187 ,\nC2067_=_C2375 ,C2067_=_C2506 ,C2067_=_C2546 ,C2067_=_C2563 ,C2067_=_C2760 ,C2067_=_C2965 ,\nC2067_=_C3211 ,C2067_=_C3234 ,C2067_=_C3426 ,C2067_=_C3945 ,C2067_=_C3971 ,C2067_=_C3983 ,\nC2067_=_C4010 ,C2067_=_C4073 ,C2067_=_C4074 ,C2075_=_C2530 ,C2075_=_C2604 ,C2075_=_C2605 ,\nC2075_=_C2606 ,C2075_=_C2607 ,C2075_=_C2608 ,C2075_=_C2609 ,C2075_=_C2610 ,C2075_=_C2611 ,\nC2075_=_C2612 ,C2075_=_C2613 ,C2075_=_C2614 ,C2075_=_C2615 ,C2075_=_C2616 ,C2075_=_C2618 ,\nC2075_=_C2619 ,C2075_=_C2620 ,C2075_=_C2621 ,C2171_=_C2187 ,C2171_=_C2375 ,C2171_=_C2506 ,\nC2171_=_C2546 ,C2171_=_C2563 ,C2171_=_C2760 ,C2171_=_C2965 ,C2171_=_C3211 ,C2171_=_C3234 ,\nC2171_=_C3426 ,C2171_=_C3945 ,C2171_=_C3971 ,C2171_=_C3983 ,C2171_=_C4010 ,C2171_=_C4073 ,\nC2171_=_C4074 ,C2187_=_C2375 ,C2187_=_C2506 ,C2187_=_C2546 ,C2187_=_C2563 ,C2187_=_C2760 ,\nC2187_=_C2965 ,C2187_=_C3211 ,C2187_=_C3234 ,C2187_=_C3426 ,C2187_=_C3945 ,C2187_=_C3971 ,\nC2187_=_C3983 ,C2187_=_C4010 ,C2187_=_C4073 ,C2187_=_C4074 ,C2375_=_C2506 ,C2375_=_C2546 ,\nC2375_=_C2563 ,C2375_=_C2760 ,C2375_=_C2965 ,C2375_=_C3211 ,C2375_=_C3234 ,C2375_=_C3426 ,\nC2375_=_C3945 ,C2375_=_C3971 ,C2375_=_C3983 ,C2375_=_C4010 ,C2375_=_C4073 ,C2375_=_C4074 ,\nC2506_=_C2546 ,C2506_=_C2563 ,C2506_=_C2760 ,C2506_=_C2965 ,C2506_=_C3211 ,C2506_=_C3234 ,\nC2506_=_C3426 ,C2506_=_C3945 ,C2506_=_C3971 ,C2506_=_C3983 ,C2506_=_C4010 ,C2506_=_C4073 ,\nC2506_=_C4074 ,C2530_=_C2546 ,C2530_=_C2604 ,C2530_=_C2605 ,C2530_=_C2606 ,C2530_=_C2607 ,\nC2530_=_C2608 ,C2530_=_C2609 ,C2530_=_C2610 ,C2530_=_C2611 ,C2530_=_C2612 ,C2530_=_C2613 ,\nC2530_=_C2614 ,C2530_=_C2615 ,C2530_=_C2616 ,C2530_=_C2618 ,C2530_=_C2619 ,C2530_=_C2620 ,\nC2530_=_C2621 ,C2546_=_C2563 ,C2546_=_C2760 ,C2546_=_C2965 ,C2546_=_C3211 ,C2546_=_C3234 ,\nC2546_=_C3426 ,C2546_=_C3945 ,C2546_=_C3971 ,C2546_=_C3983 ,C2546_=_C4010 ,C2546_=_C4073 ,\nC2546_=_C4074 ,C2563_=_C2760 ,C2563_=_C2965 ,C2563_=_C3211 ,C2563_=_C3234 ,C2563_=_C3426 ,\nC2563_=_C3945 ,C2563_=_C3971 ,C2563_=_C3983 ,C2563_=_C4010 ,C2563_=_C4073 ,C2563_=_C4074 ,\nC2604_=_C2605 ,C2604_=_C2606 ,C2604_=_C2607 ,C2604_=_C2608 ,C2604_=_C2609 ,C2604_=_C2610 ,\nC2604_=_C2611 ,C2604_=_C2612 ,C2604_=_C2613 ,C2604_=_C2614 ,C2604_=_C2615 ,C2604_=_C2616 ,\nC2604_=_C2618 ,C2604_=_C2619 ,C2604_=_C2620 ,C2604_=_C2621 ,C2605_=_C2606 ,C2605_=_C2607 ,\nC2605_=_C2608 ,C2605_=_C2609 ,C2605_=_C2610 ,C2605_=_C2611 ,C2605_=_C2612 ,C2605_=_C2613 ,\nC2605_=_C2614 ,C2605_=_C2615 ,C2605_=_C2616 ,C2605_=_C2618 ,C2605_=_C2619 ,C2605_=_C2620 ,\nC2605_=_C2621 ,C2605_=_C2760 ,C2606_=_C2607 ,C2606_=_C2608 ,C2606_=_C2609 ,C2606_=_C2610 ,\nC2606_=_C2611 ,C2606_=_C2612 ,C2606_=_C2613 ,C2606_=_C2614 ,C2606_=_C2615 ,C2606_=_C2616 ,\nC2606_=_C2618 ,C2606_=_C2619 ,C2606_=_C2620 ,C2606_=_C2621 ,C2607_=_C2608 ,C2607_=_C2609 ,\nC2607_=_C2610 ,C2607_=_C2611 ,C2607_=_C2612 ,C2607_=_C2613 ,C2607_=_C2614 ,C2607_=_C2615 ,\nC2607_=_C2616 ,C2607_=_C2618 ,C2607_=_C2619 ,C2607_=_C2620 ,C2607_=_C2621 ,C2608_=_C2609 ,\nC2608_=_C2610 ,C2608_=_C2611 ,C2608_=_C2612 ,C2608_=_C2613 ,C2608_=_C2614 ,C2608_=_C2615 ,\nC2608_=_C2616 ,C2608_=_C2618 ,C2608_=_C2619 ,C2608_=_C2620 ,C2608_=_C2621 ,C2609_=_C2610 ,\nC2609_=_C2611 ,C2609_=_C2612 ,C2609_=_C2613 ,C2609_=_C2614 ,C2609_=_C2615 ,C2609_=_C2616 ,\nC2609_=_C2618 ,C2609_=_C2619 ,C2609_=_C2620 ,C2609_=_C2621 ,C2610_=_C2611 ,C2610_=_C2612 ,\nC2610_=_C2613 ,C2610_=_C2614 ,C2610_=_C2615 ,C2610_=_C2616 ,C2610_=_C2618 ,C2610_=_C2619 ,\nC2610_=_C2620 ,C2610_=_C2621 ,C2610_=_C3426 ,C2611_=_C2612 ,C2611_=_C2613 ,C2611_=_C2614 ,\nC2611_=_C2615 ,C2611_=_C2616 ,C2611_=_C2618 ,C2611_=_C2619 ,C2611_=_C2620 ,C2611_=_C2621 ,\nC2612_=_C2613 ,C2612_=_C2614 ,C2612_=_C2615 ,C2612_=_C2616 ,C2612_=_C2618 ,C2612_=_C2619 ,\nC2612_=_C2620 ,C2612_=_C2621 ,C2613_=_C2614 ,C2613_=_C2615 ,C2613_=_C2616 ,C2613_=_C2618 ,\nC2613_=_C2619 ,C2613_=_C2620 ,C2613_=_C2621 ,C2614_=_C2615 ,C2614_=_C2616 ,C2614_=_C2618 ,\nC2614_=_C2619 ,C2614_=_C2620 ,C2614_=_C2621 ,C2615_=_C2616 ,C2615_=_C2618 ,C2615_=_C2619 ,\nC2615_=_C2620 ,C2615_=_C2621 ,C2615_=_C4010 ,C2616_=_C2618 ,C2616_=_C2619 ,C2616_=_C2620 ,\nC2616_=_C2621 ,C2618_=_C2619 ,C2618_=_C2620 ,C2618_=_C2621 ,C2619_=_C2620 ,C2619_=_C2621 ,\nC2620_=_C2621 ,C2621_=_C4074 ,C2760_=_C2965 ,C2760_=_C3211</w:t>
      </w:r>
    </w:p>
    <w:p>
      <w:pPr>
        <w:pStyle w:val="PreformattedText"/>
        <w:bidi w:val="0"/>
        <w:spacing w:before="0" w:after="0"/>
        <w:jc w:val="left"/>
        <w:rPr/>
      </w:pPr>
      <w:r>
        <w:rPr/>
        <w:t xml:space="preserve"> </w:t>
      </w:r>
      <w:r>
        <w:rPr/>
        <w:t>,C2760_=_C3234 ,C2760_=_C3426 ,\nC2760_=_C3945 ,C2760_=_C3971 ,C2760_=_C3983 ,C2760_=_C4010 ,C2760_=_C4073 ,C2760_=_C4074 ,\nC2965_=_C3211 ,C2965_=_C3234 ,C2965_=_C3426 ,C2965_=_C3945 ,C2965_=_C3971 ,C2965_=_C3983 ,\nC2965_=_C4010 ,C2965_=_C4073 ,C2965_=_C4074 ,C3211_=_C3234 ,C3211_=_C3426 ,C3211_=_C3945 ,\nC3211_=_C3971 ,C3211_=_C3983 ,C3211_=_C4010 ,C3211_=_C4073 ,C3211_=_C4074 ,C3234_=_C3426 ,\nC3234_=_C3945 ,C3234_=_C3971 ,C3234_=_C3983 ,C3234_=_C4010 ,C3234_=_C4073 ,C3234_=_C4074 ,\nC3426_=_C3945 ,C3426_=_C3971 ,C3426_=_C3983 ,C3426_=_C4010 ,C3426_=_C4073 ,C3426_=_C4074 ,\nC3945_=_C3971 ,C3945_=_C3983 ,C3945_=_C4010 ,C3945_=_C4073 ,C3945_=_C4074 ,C3971_=_C3983 ,\nC3971_=_C4010 ,C3971_=_C4073 ,C3971_=_C4074 ,C3983_=_C4010 ,C3983_=_C4073 ,C3983_=_C4074 ,\nC4010_=_C4073 ,C4010_=_C4074 ,C4073_=_C4074 ,"];257[shape=box, label="id:257 level: 7\n98: C428 C530 C627 C731 C736 \nC757 C808 C937 C1093 C1139 C1141 \nC1152 C1249 C1256 C1559 C1787 C1801 \nC1879 C1881 C2095 C2097 C2241 C2300 \nC2317 C2319 C2320 C2330 C2353 C2355 \nC2357 C2364 C2449 C2602 C2769 C2770 \nC2771 C2780 C2833 C2865 C2875 C2899 \nC2901 C2902 C2911 C2916 C2933 C2957 \nC3140 C3164 C3172 C3409 C3411 C3441 \nC3442 C3444 C3451 C3454 C3466 C3503 \nC3505 C3506 C3507 C3508 C3509 C3510 \nC3554 C3556 C3614 C3615 C3616 C3617 \nC3618 C3619 C3620 C3621 C3622 C3623 \nC3624 C3625 C3657 C3763 C3764 C3765 \nC3766 C3767 C3768 C3769 C3770 C3771 \nC3772 C3785 C3858 C3912 C3935 C4066 \nC4082 C4107 C4114 \n1312: C428_=_C530( C428 C530 ) C428_=_C1152( C428 C1152 ) C428_=_C1256( C428 C1256 ) C428_=_C1787( C428 C1787 ) C428_=_C2330( C428 C2330 ) \nC428_=_C2364( C428 C2364 ) C428_=_C2602( C428 C2602 ) C428_=_C2780( C428 C2780 ) C428_=_C2875( C428 C2875 ) C428_=_C2911( C428 C2911 ) C428_=_C2957( C428 C2957 ) \nC428_=_C3172( C428 C3172 ) C428_=_C3451( C428 C3451 ) C428_=_C3466( C428 C3466 ) C428_=_C3510( C428 C3510 ) C428_=_C3625( C428 C3625 ) C428_=_C3657( C428 C3657 ) \nC428_=_C3785( C428 C3785 ) C428_=_C3858( C428 C3858 ) C428_=_C3912( C428 C3912 ) C428_=_C3935( C428 C3935 ) C428_=_C4066( C428 C4066 ) C428_=_C4082( C428 C4082 ) \nC428_=_C4107( C428 C4107 ) C428_=_C4114( C428 C4114 ) C530_=_C1152( C530 C1152 ) C530_=_C1256( C530 C1256 ) C530_=_C1787( C530 C1787 ) C530_=_C2330( C530 C2330 ) \nC530_=_C2364( C530 C2364 ) C530_=_C2602( C530 C2602 ) C530_=_C2780( C530 C2780 ) C530_=_C2875( C530 C2875 ) C530_=_C2911( C530 C2911 ) C530_=_C2957( C530 C2957 ) \nC530_=_C3172( C530 C3172 ) C530_=_C3451( C530 C3451 ) C530_=_C3466( C530 C3466 ) C530_=_C3510( C530 C3510 ) C530_=_C3625( C530 C3625 ) C530_=_C3657( C530 C3657 ) \nC530_=_C3785( C530 C3785 ) C530_=_C3858( C530 C3858 ) C530_=_C3912( C530 C3912 ) C530_=_C3935( C530 C3935 ) C530_=_C4066( C530 C4066 ) C530_=_C4082( C530 C4082 ) \nC530_=_C4107( C530 C4107 ) C530_=_C4114( C530 C4114 ) C627_=_C736( C627 C736 ) C627_=_C757( C627 C757 ) C627_=_C1141( C627 C1141 ) C627_=_C1881( C627 C1881 ) \nC627_=_C2097( C627 C2097 ) C627_=_C2300( C627 C2300 ) C627_=_C2320( C627 C2320 ) C627_=_C2357( C627 C2357 ) C627_=_C2771( C627 C2771 ) C627_=_C2902( C627 C2902 ) \nC627_=_C3411( C627 C3411 ) C627_=_C3444( C627 C3444 ) C627_=_C3506( C627 C3506 ) C627_=_C3556( C627 C3556 ) C627_=_C3615( C627 C3615 ) C627_=_C3763( C627 C3763 ) \nC627_=_C3764( C627 C3764 ) C627_=_C3765( C627 C3765 ) C627_=_C3766( C627 C3766 ) C627_=_C3767( C627 C3767 ) C627_=_C3768( C627 C3768 ) C627_=_C3769( C627 C3769 ) \nC627_=_C3770( C627 C3770 ) C627_=_C3771( C627 C3771 ) C627_=_C3772( C627 C3772 ) C731_=_C736( C731 C736 ) C731_=_C808( C731 C808 ) C731_=_C937( C731 C937 ) \nC731_=_C1093( C731 C1093 ) C731_=_C1559( C731 C1559 ) C731_=_C1801( C731 C1801 ) C731_=_C1879( C731 C1879 ) C731_=_C2241( C731 C2241 ) C731_=_C2317( C731 C2317 ) \nC731_=_C2353( C731 C2353 ) C731_=_C2449( C731 C2449 ) C731_=_C2769( C731 C2769 ) C731_=_C2833( C731 C2833 ) C731_=_C2899( C731 C2899 ) C731_=_C2916( C731 C2916 ) \nC731_=_C2933( C731 C2933 ) C731_=_C3140( C731 C3140 ) C731_=_C3441( C731 C3441 ) C731_=_C3503( C731 C3503 ) C731_=_C3505( C731 C3505 ) C731_=_C3506( C731 C3506 ) \nC731_=_C3507( C731 C3507 ) C731_=_C3508( C731 C3508 ) C731_=_C3509( C731 C3509 ) C731_=_C3510( C731 C3510 ) C736_=_C757( C736 C757 ) C736_=_C1141( C736 C1141 ) \nC736_=_C1881( C736 C1881 ) C736_=_C2097( C736 C2097 ) C736_=_C2300( C736 C2300 ) C736_=_C2320( C736 C2320 ) C736_=_C2357( C736 C2357 ) C736_=_C2771( C736 C2771 ) \nC736_=_C2902( C736 C2902 ) C736_=_C3411( C736 C3411 ) C736_=_C3444( C736 C3444 ) C736_=_C3506( C736 C3506 ) C736_=_C3556( C736 C3556 ) C736_=_C3615( C736 C3615 ) \nC736_=_C3763( C736 C3763 ) C736_=_C3764( C736 C3764 ) C736_=_C3765( C736 C3765 ) C736_=_C3766( C736 C3766 ) C736_=_C3767( C736 C3767 ) C736_=_C3768( C736 C3768 ) \nC736_=_C3769( C736 C3769 ) C736_=_C3770( C736 C3770 ) C736_=_C3771( C736 C3771 ) C736_=_C3772( C736 C3772 ) C757_=_C1141( C757 C1141 ) C757_=_C1881( C757 C1881 ) \nC757_=_C2097( C757 C2097 ) C757_=_C2300( C757 C2300 ) C757_=_C2320( C757 C2320 ) C757_=_C2357( C757 C2357 ) C757_=_C2771( C757 C2771 ) C757_=_C2902( C757 C2902 ) \nC757_=_C3411( C757 C3411 ) C757_=_C3444( C757 C3444 ) C757_=_C3506( C757 C3506 ) C757_=_C3556( C757 C3556 ) C757_=_C3615( C757 C3615 ) C757_=_C3763( C757 C3763 ) \nC757_=_C3764( C757 C3764 ) C757_=_C3765( C757 C3765 ) C757_=_C3766( C757 C3766 ) C757_=_C3767( C757 C3767 ) C757_=_C3768( C757 C3768 ) C757_=_C3769( C757 C3769 ) \nC757_=_C3770( C757 C3770 ) C757_=_C3771( C757 C3771 ) C757_=_C3772( C757 C3772 ) C808_=_C937( C808 C937 ) C808_=_C1093( C808 C1093 ) C808_=_C1559( C808 C1559 ) \nC808_=_C1801( C808 C1801 ) C808_=_C1879( C808 C1879 ) C808_=_C2241( C808 C2241 ) C808_=_C2317( C808 C2317 ) C808_=_C2353( C808 C2353 ) C808_=_C2449( C808 C2449 ) \nC808_=_C2769( C808 C2769 ) C808_=_C2833( C808 C2833 ) C808_=_C2899( C808 C2899 ) C808_=_C2916( C808 C2916 ) C808_=_C2933( C808 C2933 ) C808_=_C3140( C808 C3140 ) \nC808_=_C3441( C808 C3441 ) C808_=_C3503( C808 C3503 ) C808_=_C3505( C808 C3505 ) C808_=_C3506( C808 C3506 ) C808_=_C3507( C808 C3507 ) C808_=_C3508( C808 C3508 ) \nC808_=_C3509( C808 C3509 ) C808_=_C3510( C808 C3510 ) C937_=_C1093( C937 C1093 ) C937_=_C1559( C937 C1559 ) C937_=_C1801( C937 C1801 ) C937_=_C1879( C937 C1879 ) \nC937_=_C2241( C937 C2241 ) C937_=_C2317( C937 C2317 ) C937_=_C2353( C937 C2353 ) C937_=_C2449( C937 C2449 ) C937_=_C2769( C937 C2769 ) C937_=_C2833( C937 C2833 ) \nC937_=_C2899( C937 C2899 ) C937_=_C2916( C937 C2916 ) C937_=_C2933( C937 C2933 ) C937_=_C3140( C937 C3140 ) C937_=_C3441( C937 C3441 ) C937_=_C3503( C937 C3503 ) \nC937_=_C3505( C937 C3505 ) C937_=_C3506( C937 C3506 ) C937_=_C3507( C937 C3507 ) C937_=_C3508( C937 C3508 ) C937_=_C3509( C937 C3509 ) C937_=_C3510( C937 C3510 ) \nC1093_=_C1559( C1093 C1559 ) C1093_=_C1801( C1093 C1801 ) C1093_=_C1879( C1093 C1879 ) C1093_=_C2241( C1093 C2241 ) C1093_=_C2317( C1093 C2317 ) C1093_=_C2353( C1093 C2353 ) \nC1093_=_C2449( C1093 C2449 ) C1093_=_C2769( C1093 C2769 ) C1093_=_C2833( C1093 C2833 ) C1093_=_C2899( C1093 C2899 ) C1093_=_C2916( C1093 C2916 ) C1093_=_C2933( C1093 C2933 ) \nC1093_=_C3140( C1093 C3140 ) C1093_=_C3441( C1093 C3441 ) C1093_=_C3503( C1093 C3503 ) C1093_=_C3505( C1093 C3505 ) C1093_=_C3506( C1093 C3506 ) C1093_=_C3507( C1093 C3507 ) \nC1093_=_C3508( C1093 C3508 ) C1093_=_C3509( C1093 C3509 ) C1093_=_C3510( C1093 C3510 ) C1139_=_C1141( C1139 C1141 ) C1139_=_C1152( C1139 C1152 ) C1139_=_C1249( C1139 C1249 ) \nC1139_=_C2095( C1139 C2095 ) C1139_=_C2319( C1139 C2319 ) C1139_=_C2355( C1139 C2355 ) C1139_=_C2770( C1139 C2770 ) C1139_=_C2865( C1139 C2865 ) C1139_=_C2901( C1139 C2901 ) \nC1139_=_C3164( C1139 C3164 ) C1139_=_C3409( C1139 C3409 ) C1139_=_C3442( C1139 C3442 ) C1139_=_C3454( C1139 C3454 ) C1139_=_C3554( C1139 C3554 ) C1139_=_C3614( C1139 C3614 ) \nC1139_=_C3615( C1139 C3615 ) C1139_=_C3616( C1139 C3616 ) C1139_=_C3617( C1139 C3617 ) C1139_=_C3618( C1139 C3618 ) C1139_=_C3619( C1139 C3619 ) C1139_=_C3620( C1139 C3620 ) \nC1139_=_C3621( C1139 C3621 ) C1139_=_C3622( C1139 C3622 ) C1139_=_C3623( C1139 C3623 ) C1139_=_C3624( C1139 C3624 ) C1139_=_C3625( C1139 C3625 ) C1141_=_C1152( C1141 C1152 ) \nC1141_=_C1881( C1141 C1881 ) C1141_=_C2097( C1141 C2097 ) C1141_=_C2300( C1141 C2300 ) C1141_=_C2320( C1141 C2320 ) C1141_=_C2357( C1141 C2357 ) C1141_=_C2771( C1141 C2771 ) \nC1141_=_C2902( C1141 C2902 ) C1141_=_C3411( C1141 C3411 ) C1141_=_C3444( C1141 C3444 ) C1141_=_C3506( C1141 C3506 ) C1141_=_C3556( C1141 C3556 ) C1141_=_C3615( C1141 C3615 ) \nC1141_=_C3763( C1141 C3763 ) C1141_=_C3764( C1141 C3764 ) C1141_=_C3765( C1141 C3765 ) C1141_=_C3766( C1141 C3766 ) C1141_=_C3767( C1141 C3767 ) C1141_=_C3768( C1141 C3768 ) \nC1141_=_C3769( C1141 C3769 ) C1141_=_C3770( C1141 C3770 ) C1141_=_C3771( C1141 C3771 ) C1141_=_C3772( C1141 C3772 ) C1152_=_C1256( C1152 C1256 ) C1152_=_C1787( C1152 C1787 ) \nC1152_=_C2330( C1152 C2330 ) C1152_=_C2364( C1152 C2364 ) C1152_=_C2602( C1152 C2602 ) C1152_=_C2780( C1152 C2780 ) C1152_=_C2875( C1152 C2875 ) C1152_=_C2911( C1152 C2911 ) \nC1152_=_C2957( C1152 C2957 ) C1152_=_C3172( C1152 C3172 ) C1152_=_C3451( C1152 C3451 ) C1152_=_C3466( C1152 C3466 ) C1152_=_C3510( C1152 C3510 ) C1152_=_C3625( C1152 C3625 ) \nC1152_=_C3657( C1152 C3657 ) C1152_=_C3785( C1152 C3785 ) C1152_=_C3858( C1152 C3858 ) C1152_=_C3912( C1152 C3912 ) C1152_=_C3935( C1152 C3935 ) C1152_=_C4066( C1152 C4066 ) \nC1152_=_C4082( C1152 C4082 ) C1152_=_C4107( C1152 C4107 ) C1152_=_C4114( C1152 C4114 ) C1249_=_C1256( C1249 C1256 ) C1249_=_C2095( C1249 C2095 ) C1249_=_C2319( C1249 C2319 ) \nC1249_=_C2355( C1249 C2355 ) C1249_=_C2770( C1249 C2770 ) C1249_=_C2865( C1249 C2865 ) C1249_=_C2901( C1249 C2901 ) C1249_=_C3164( C1249 C3164 ) C1249_=_C3409( C1249 C3409 ) \nC1249_=_C3442( C1249 C3442 ) C1249_=_C3454( C1249 C3454 ) C1249_=_C3554( C1249 C3554 ) C1249_=_C3614( C1249 C3614 ) C1249_=_C3615( C1249 C3615 ) C1249_=_C3616( C1249 C3616 ) \nC1249_=_C3617( C1249 C3617 ) C1249_=_C3618( C1249</w:t>
      </w:r>
    </w:p>
    <w:p>
      <w:pPr>
        <w:pStyle w:val="PreformattedText"/>
        <w:bidi w:val="0"/>
        <w:spacing w:before="0" w:after="0"/>
        <w:jc w:val="left"/>
        <w:rPr/>
      </w:pPr>
      <w:r>
        <w:rPr/>
        <w:t xml:space="preserve"> </w:t>
      </w:r>
      <w:r>
        <w:rPr/>
        <w:t>C3618 ) C1249_=_C3619( C1249 C3619 ) C1249_=_C3620( C1249 C3620 ) C1249_=_C3621( C1249 C3621 ) C1249_=_C3622( C1249 C3622 ) \nC1249_=_C3623( C1249 C3623 ) C1249_=_C3624( C1249 C3624 ) C1249_=_C3625( C1249 C3625 ) C1256_=_C1787( C1256 C1787 ) C1256_=_C2330( C1256 C2330 ) C1256_=_C2364( C1256 C2364 ) \nC1256_=_C2602( C1256 C2602 ) C1256_=_C2780( C1256 C2780 ) C1256_=_C2875( C1256 C2875 ) C1256_=_C2911( C1256 C2911 ) C1256_=_C2957( C1256 C2957 ) C1256_=_C3172( C1256 C3172 ) \nC1256_=_C3451( C1256 C3451 ) C1256_=_C3466( C1256 C3466 ) C1256_=_C3510( C1256 C3510 ) C1256_=_C3625( C1256 C3625 ) C1256_=_C3657( C1256 C3657 ) C1256_=_C3785( C1256 C3785 ) \nC1256_=_C3858( C1256 C3858 ) C1256_=_C3912( C1256 C3912 ) C1256_=_C3935( C1256 C3935 ) C1256_=_C4066( C1256 C4066 ) C1256_=_C4082( C1256 C4082 ) C1256_=_C4107( C1256 C4107 ) \nC1256_=_C4114( C1256 C4114 ) C1559_=_C1801( C1559 C1801 ) C1559_=_C1879( C1559 C1879 ) C1559_=_C2241( C1559 C2241 ) C1559_=_C2317( C1559 C2317 ) C1559_=_C2353( C1559 C2353 ) \nC1559_=_C2449( C1559 C2449 ) C1559_=_C2769( C1559 C2769 ) C1559_=_C2833( C1559 C2833 ) C1559_=_C2899( C1559 C2899 ) C1559_=_C2916( C1559 C2916 ) C1559_=_C2933( C1559 C2933 ) \nC1559_=_C3140( C1559 C3140 ) C1559_=_C3441( C1559 C3441 ) C1559_=_C3503( C1559 C3503 ) C1559_=_C3505( C1559 C3505 ) C1559_=_C3506( C1559 C3506 ) C1559_=_C3507( C1559 C3507 ) \nC1559_=_C3508( C1559 C3508 ) C1559_=_C3509( C1559 C3509 ) C1559_=_C3510( C1559 C3510 ) C1787_=_C2330( C1787 C2330 ) C1787_=_C2364( C1787 C2364 ) C1787_=_C2602( C1787 C2602 ) \nC1787_=_C2780( C1787 C2780 ) C1787_=_C2875( C1787 C2875 ) C1787_=_C2911( C1787 C2911 ) C1787_=_C2957( C1787 C2957 ) C1787_=_C3172( C1787 C3172 ) C1787_=_C3451( C1787 C3451 ) \nC1787_=_C3466( C1787 C3466 ) C1787_=_C3510( C1787 C3510 ) C1787_=_C3625( C1787 C3625 ) C1787_=_C3657( C1787 C3657 ) C1787_=_C3785( C1787 C3785 ) C1787_=_C3858( C1787 C3858 ) \nC1787_=_C3912( C1787 C3912 ) C1787_=_C3935( C1787 C3935 ) C1787_=_C4066( C1787 C4066 ) C1787_=_C4082( C1787 C4082 ) C1787_=_C4107( C1787 C4107 ) C1787_=_C4114( C1787 C4114 ) \nC1801_=_C1879( C1801 C1879 ) C1801_=_C2241( C1801 C2241 ) C1801_=_C2317( C1801 C2317 ) C1801_=_C2353( C1801 C2353 ) C1801_=_C2449( C1801 C2449 ) C1801_=_C2769( C1801 C2769 ) \nC1801_=_C2833( C1801 C2833 ) C1801_=_C2899( C1801 C2899 ) C1801_=_C2916( C1801 C2916 ) C1801_=_C2933( C1801 C2933 ) C1801_=_C3140( C1801 C3140 ) C1801_=_C3441( C1801 C3441 ) \nC1801_=_C3503( C1801 C3503 ) C1801_=_C3505( C1801 C3505 ) C1801_=_C3506( C1801 C3506 ) C1801_=_C3507( C1801 C3507 ) C1801_=_C3508( C1801 C3508 ) C1801_=_C3509( C1801 C3509 ) \nC1801_=_C3510( C1801 C3510 ) C1879_=_C1881( C1879 C1881 ) C1879_=_C2241( C1879 C2241 ) C1879_=_C2317( C1879 C2317 ) C1879_=_C2353( C1879 C2353 ) C1879_=_C2449( C1879 C2449 ) \nC1879_=_C2769( C1879 C2769 ) C1879_=_C2833( C1879 C2833 ) C1879_=_C2899( C1879 C2899 ) C1879_=_C2916( C1879 C2916 ) C1879_=_C2933( C1879 C2933 ) C1879_=_C3140( C1879 C3140 ) \nC1879_=_C3441( C1879 C3441 ) C1879_=_C3503( C1879 C3503 ) C1879_=_C3505( C1879 C3505 ) C1879_=_C3506( C1879 C3506 ) C1879_=_C3507( C1879 C3507 ) C1879_=_C3508( C1879 C3508 ) \nC1879_=_C3509( C1879 C3509 ) C1879_=_C3510( C1879 C3510 ) C1881_=_C2097( C1881 C2097 ) C1881_=_C2300( C1881 C2300 ) C1881_=_C2320( C1881 C2320 ) C1881_=_C2357( C1881 C2357 ) \nC1881_=_C2771( C1881 C2771 ) C1881_=_C2902( C1881 C2902 ) C1881_=_C3411( C1881 C3411 ) C1881_=_C3444( C1881 C3444 ) C1881_=_C3506( C1881 C3506 ) C1881_=_C3556( C1881 C3556 ) \nC1881_=_C3615( C1881 C3615 ) C1881_=_C3763( C1881 C3763 ) C1881_=_C3764( C1881 C3764 ) C1881_=_C3765( C1881 C3765 ) C1881_=_C3766( C1881 C3766 ) C1881_=_C3767( C1881 C3767 ) \nC1881_=_C3768( C1881 C3768 ) C1881_=_C3769( C1881 C3769 ) C1881_=_C3770( C1881 C3770 ) C1881_=_C3771( C1881 C3771 ) C1881_=_C3772( C1881 C3772 ) C2095_=_C2097( C2095 C2097 ) \nC2095_=_C2319( C2095 C2319 ) C2095_=_C2355( C2095 C2355 ) C2095_=_C2770( C2095 C2770 ) C2095_=_C2865( C2095 C2865 ) C2095_=_C2901( C2095 C2901 ) C2095_=_C3164( C2095 C3164 ) \nC2095_=_C3409( C2095 C3409 ) C2095_=_C3442( C2095 C3442 ) C2095_=_C3454( C2095 C3454 ) C2095_=_C3554( C2095 C3554 ) C2095_=_C3614( C2095 C3614 ) C2095_=_C3615( C2095 C3615 ) \nC2095_=_C3616( C2095 C3616 ) C2095_=_C3617( C2095 C3617 ) C2095_=_C3618( C2095 C3618 ) C2095_=_C3619( C2095 C3619 ) C2095_=_C3620( C2095 C3620 ) C2095_=_C3621( C2095 C3621 ) \nC2095_=_C3622( C2095 C3622 ) C2095_=_C3623( C2095 C3623 ) C2095_=_C3624( C2095 C3624 ) C2095_=_C3625( C2095 C3625 ) C2097_=_C2300( C2097 C2300 ) C2097_=_C2320( C2097 C2320 ) \nC2097_=_C2357( C2097 C2357 ) C2097_=_C2771( C2097 C2771 ) C2097_=_C2902( C2097 C2902 ) C2097_=_C3411( C2097 C3411 ) C2097_=_C3444( C2097 C3444 ) C2097_=_C3506( C2097 C3506 ) \nC2097_=_C3556( C2097 C3556 ) C2097_=_C3615( C2097 C3615 ) C2097_=_C3763( C2097 C3763 ) C2097_=_C3764( C2097 C3764 ) C2097_=_C3765( C2097 C3765 ) C2097_=_C3766( C2097 C3766 ) \nC2097_=_C3767( C2097 C3767 ) C2097_=_C3768( C2097 C3768 ) C2097_=_C3769( C2097 C3769 ) C2097_=_C3770( C2097 C3770 ) C2097_=_C3771( C2097 C3771 ) C2097_=_C3772( C2097 C3772 ) \nC2241_=_C2317( C2241 C2317 ) C2241_=_C2353( C2241 C2353 ) C2241_=_C2449( C2241 C2449 ) C2241_=_C2769( C2241 C2769 ) C2241_=_C2833( C2241 C2833 ) C2241_=_C2899( C2241 C2899 ) \nC2241_=_C2916( C2241 C2916 ) C2241_=_C2933( C2241 C2933 ) C2241_=_C3140( C2241 C3140 ) C2241_=_C3441( C2241 C3441 ) C2241_=_C3503( C2241 C3503 ) C2241_=_C3505( C2241 C3505 ) \nC2241_=_C3506( C2241 C3506 ) C2241_=_C3507( C2241 C3507 ) C2241_=_C3508( C2241 C3508 ) C2241_=_C3509( C2241 C3509 ) C2241_=_C3510( C2241 C3510 ) C2300_=_C2320( C2300 C2320 ) \nC2300_=_C2357( C2300 C2357 ) C2300_=_C2771( C2300 C2771 ) C2300_=_C2902( C2300 C2902 ) C2300_=_C3411( C2300 C3411 ) C2300_=_C3444( C2300 C3444 ) C2300_=_C3506( C2300 C3506 ) \nC2300_=_C3556( C2300 C3556 ) C2300_=_C3615( C2300 C3615 ) C2300_=_C3763( C2300 C3763 ) C2300_=_C3764( C2300 C3764 ) C2300_=_C3765( C2300 C3765 ) C2300_=_C3766( C2300 C3766 ) \nC2300_=_C3767( C2300 C3767 ) C2300_=_C3768( C2300 C3768 ) C2300_=_C3769( C2300 C3769 ) C2300_=_C3770( C2300 C3770 ) C2300_=_C3771( C2300 C3771 ) C2300_=_C3772( C2300 C3772 ) \nC2317_=_C2319( C2317 C2319 ) C2317_=_C2320( C2317 C2320 ) C2317_=_C2330( C2317 C2330 ) C2317_=_C2353( C2317 C2353 ) C2317_=_C2449( C2317 C2449 ) C2317_=_C2769( C2317 C2769 ) \nC2317_=_C2833( C2317 C2833 ) C2317_=_C2899( C2317 C2899 ) C2317_=_C2916( C2317 C2916 ) C2317_=_C2933( C2317 C2933 ) C2317_=_C3140( C2317 C3140 ) C2317_=_C3441( C2317 C3441 ) \nC2317_=_C3503( C2317 C3503 ) C2317_=_C3505( C2317 C3505 ) C2317_=_C3506( C2317 C3506 ) C2317_=_C3507( C2317 C3507 ) C2317_=_C3508( C2317 C3508 ) C2317_=_C3509( C2317 C3509 ) \nC2317_=_C3510( C2317 C3510 ) C2319_=_C2320( C2319 C2320 ) C2319_=_C2330( C2319 C2330 ) C2319_=_C2355( C2319 C2355 ) C2319_=_C2770( C2319 C2770 ) C2319_=_C2865( C2319 C2865 ) \nC2319_=_C2901( C2319 C2901 ) C2319_=_C3164( C2319 C3164 ) C2319_=_C3409( C2319 C3409 ) C2319_=_C3442( C2319 C3442 ) C2319_=_C3454( C2319 C3454 ) C2319_=_C3554( C2319 C3554 ) \nC2319_=_C3614( C2319 C3614 ) C2319_=_C3615( C2319 C3615 ) C2319_=_C3616( C2319 C3616 ) C2319_=_C3617( C2319 C3617 ) C2319_=_C3618( C2319 C3618 ) C2319_=_C3619( C2319 C3619 ) \nC2319_=_C3620( C2319 C3620 ) C2319_=_C3621( C2319 C3621 ) C2319_=_C3622( C2319 C3622 ) C2319_=_C3623( C2319 C3623 ) C2319_=_C3624( C2319 C3624 ) C2319_=_C3625( C2319 C3625 ) \nC2320_=_C2330( C2320 C2330 ) C2320_=_C2357( C2320 C2357 ) C2320_=_C2771( C2320 C2771 ) C2320_=_C2902( C2320 C2902 ) C2320_=_C3411( C2320 C3411 ) C2320_=_C3444( C2320 C3444 ) \nC2320_=_C3506( C2320 C3506 ) C2320_=_C3556( C2320 C3556 ) C2320_=_C3615( C2320 C3615 ) C2320_=_C3763( C2320 C3763 ) C2320_=_C3764( C2320 C3764 ) C2320_=_C3765( C2320 C3765 ) \nC2320_=_C3766( C2320 C3766 ) C2320_=_C3767( C2320 C3767 ) C2320_=_C3768( C2320 C3768 ) C2320_=_C3769( C2320 C3769 ) C2320_=_C3770( C2320 C3770 ) C2320_=_C3771( C2320 C3771 ) \nC2320_=_C3772( C2320 C3772 ) C2330_=_C2364( C2330 C2364 ) C2330_=_C2602( C2330 C2602 ) C2330_=_C2780( C2330 C2780 ) C2330_=_C2875( C2330 C2875 ) C2330_=_C2911( C2330 C2911 ) \nC2330_=_C2957( C2330 C2957 ) C2330_=_C3172( C2330 C3172 ) C2330_=_C3451( C2330 C3451 ) C2330_=_C3466( C2330 C3466 ) C2330_=_C3510( C2330 C3510 ) C2330_=_C3625( C2330 C3625 ) \nC2330_=_C3657( C2330 C3657 ) C2330_=_C3785( C2330 C3785 ) C2330_=_C3858( C2330 C3858 ) C2330_=_C3912( C2330 C3912 ) C2330_=_C3935( C2330 C3935 ) C2330_=_C4066( C2330 C4066 ) \nC2330_=_C4082( C2330 C4082 ) C2330_=_C4107( C2330 C4107 ) C2330_=_C4114( C2330 C4114 ) C2353_=_C2355( C2353 C2355 ) C2353_=_C2357( C2353 C2357 ) C2353_=_C2364( C2353 C2364 ) \nC2353_=_C2449( C2353 C2449 ) C2353_=_C2769( C2353 C2769 ) C2353_=_C2833( C2353 C2833 ) C2353_=_C2899( C2353 C2899 ) C2353_=_C2916( C2353 C2916 ) C2353_=_C2933( C2353 C2933 ) \nC2353_=_C3140( C2353 C3140 ) C2353_=_C3441( C2353 C3441 ) C2353_=_C3503( C2353 C3503 ) C2353_=_C3505( C2353 C3505 ) C2353_=_C3506( C2353 C3506 ) C2353_=_C3507( C2353 C3507 ) \nC2353_=_C3508( C2353 C3508 ) C2353_=_C3509( C2353 C3509 ) C2353_=_C3510( C2353 C3510 ) C2355_=_C2357( C2355 C2357 ) C2355_=_C2364( C2355 C2364 ) C2355_=_C2770( C2355 C2770 ) \nC2355_=_C2865( C2355 C2865 ) C2355_=_C2901( C2355 C2901 ) C2355_=_C3164( C2355 C3164 ) C2355_=_C3409( C2355 C3409 ) C2355_=_C3442( C2355 C3442 ) C2355_=_C3454( C2355 C3454 ) \nC2355_=_C3554( C2355 C3554 ) C2355_=_C3614( C2355 C3614 ) C2355_=_C3615( C2355 C3615 ) C2355_=_C3616( C2355 C3616 ) C2355_=_C3617( C2355 C3617 ) C2355_=_C3618( C2355 C3618 ) \nC2355_=_C3619( C2355 C3619 ) C2355_=_C3620( C2355 C3620 ) C2355_=_C3621( C2355 C3621 ) C2355_=_C3622( C2355 C3622 ) C2355_=_C3623( C2355 C3623 ) C2355_=_C3624( C2355 C3624 ) \nC2355_=_C3625( C2355 C3625 ) C2357_=_C2364( C2357 C2364 ) C2357_=_C2771( C2357 C2771 ) C2357_=_C2902( C2357 C2902 ) C2357_=_C3411( C2357 C3411 ) C2357_=_C3444( C2357 C3444 ) \nC2357_=_C3506( C2357 C3506 ) C2357_=_C3556( C2357 C3556 ) C2357_=_C3615( C2357 C3615 ) C2357_=_C3763(</w:t>
      </w:r>
    </w:p>
    <w:p>
      <w:pPr>
        <w:pStyle w:val="PreformattedText"/>
        <w:bidi w:val="0"/>
        <w:spacing w:before="0" w:after="0"/>
        <w:jc w:val="left"/>
        <w:rPr/>
      </w:pPr>
      <w:r>
        <w:rPr/>
        <w:t xml:space="preserve"> </w:t>
      </w:r>
      <w:r>
        <w:rPr/>
        <w:t>C2357 C3763 ) C2357_=_C3764( C2357 C3764 ) C2357_=_C3765( C2357 C3765 ) \nC2357_=_C3766( C2357 C3766 ) C2357_=_C3767( C2357 C3767 ) C2357_=_C3768( C2357 C3768 ) C2357_=_C3769( C2357 C3769 ) C2357_=_C3770( C2357 C3770 ) C2357_=_C3771( C2357 C3771 ) \nC2357_=_C3772( C2357 C3772 ) C2364_=_C2602( C2364 C2602 ) C2364_=_C2780( C2364 C2780 ) C2364_=_C2875( C2364 C2875 ) C2364_=_C2911( C2364 C2911 ) C2364_=_C2957( C2364 C2957 ) \nC2364_=_C3172( C2364 C3172 ) C2364_=_C3451( C2364 C3451 ) C2364_=_C3466( C2364 C3466 ) C2364_=_C3510( C2364 C3510 ) C2364_=_C3625( C2364 C3625 ) C2364_=_C3657( C2364 C3657 ) \nC2364_=_C3785( C2364 C3785 ) C2364_=_C3858( C2364 C3858 ) C2364_=_C3912( C2364 C3912 ) C2364_=_C3935( C2364 C3935 ) C2364_=_C4066( C2364 C4066 ) C2364_=_C4082( C2364 C4082 ) \nC2364_=_C4107( C2364 C4107 ) C2364_=_C4114( C2364 C4114 ) C2449_=_C2769( C2449 C2769 ) C2449_=_C2833( C2449 C2833 ) C2449_=_C2899( C2449 C2899 ) C2449_=_C2916( C2449 C2916 ) \nC2449_=_C2933( C2449 C2933 ) C2449_=_C3140( C2449 C3140 ) C2449_=_C3441( C2449 C3441 ) C2449_=_C3503( C2449 C3503 ) C2449_=_C3505( C2449 C3505 ) C2449_=_C3506( C2449 C3506 ) \nC2449_=_C3507( C2449 C3507 ) C2449_=_C3508( C2449 C3508 ) C2449_=_C3509( C2449 C3509 ) C2449_=_C3510( C2449 C3510 ) C2602_=_C2780( C2602 C2780 ) C2602_=_C2875( C2602 C2875 ) \nC2602_=_C2911( C2602 C2911 ) C2602_=_C2957( C2602 C2957 ) C2602_=_C3172( C2602 C3172 ) C2602_=_C3451( C2602 C3451 ) C2602_=_C3466( C2602 C3466 ) C2602_=_C3510( C2602 C3510 ) \nC2602_=_C3625( C2602 C3625 ) C2602_=_C3657( C2602 C3657 ) C2602_=_C3785( C2602 C3785 ) C2602_=_C3858( C2602 C3858 ) C2602_=_C3912( C2602 C3912 ) C2602_=_C3935( C2602 C3935 ) \nC2602_=_C4066( C2602 C4066 ) C2602_=_C4082( C2602 C4082 ) C2602_=_C4107( C2602 C4107 ) C2602_=_C4114( C2602 C4114 ) C2769_=_C2770( C2769 C2770 ) C2769_=_C2771( C2769 C2771 ) \nC2769_=_C2780( C2769 C2780 ) C2769_=_C2833( C2769 C2833 ) C2769_=_C2899( C2769 C2899 ) C2769_=_C2916( C2769 C2916 ) C2769_=_C2933( C2769 C2933 ) C2769_=_C3140( C2769 C3140 ) \nC2769_=_C3441( C2769 C3441 ) C2769_=_C3503( C2769 C3503 ) C2769_=_C3505( C2769 C3505 ) C2769_=_C3506( C2769 C3506 ) C2769_=_C3507( C2769 C3507 ) C2769_=_C3508( C2769 C3508 ) \nC2769_=_C3509( C2769 C3509 ) C2769_=_C3510( C2769 C3510 ) C2770_=_C2771( C2770 C2771 ) C2770_=_C2780( C2770 C2780 ) C2770_=_C2865( C2770 C2865 ) C2770_=_C2901( C2770 C2901 ) \nC2770_=_C3164( C2770 C3164 ) C2770_=_C3409( C2770 C3409 ) C2770_=_C3442( C2770 C3442 ) C2770_=_C3454( C2770 C3454 ) C2770_=_C3554( C2770 C3554 ) C2770_=_C3614( C2770 C3614 ) \nC2770_=_C3615( C2770 C3615 ) C2770_=_C3616( C2770 C3616 ) C2770_=_C3617( C2770 C3617 ) C2770_=_C3618( C2770 C3618 ) C2770_=_C3619( C2770 C3619 ) C2770_=_C3620( C2770 C3620 ) \nC2770_=_C3621( C2770 C3621 ) C2770_=_C3622( C2770 C3622 ) C2770_=_C3623( C2770 C3623 ) C2770_=_C3624( C2770 C3624 ) C2770_=_C3625( C2770 C3625 ) C2771_=_C2780( C2771 C2780 ) \nC2771_=_C2902( C2771 C2902 ) C2771_=_C3411( C2771 C3411 ) C2771_=_C3444( C2771 C3444 ) C2771_=_C3506( C2771 C3506 ) C2771_=_C3556( C2771 C3556 ) C2771_=_C3615( C2771 C3615 ) \nC2771_=_C3763( C2771 C3763 ) C2771_=_C3764( C2771 C3764 ) C2771_=_C3765( C2771 C3765 ) C2771_=_C3766( C2771 C3766 ) C2771_=_C3767( C2771 C3767 ) C2771_=_C3768( C2771 C3768 ) \nC2771_=_C3769( C2771 C3769 ) C2771_=_C3770( C2771 C3770 ) C2771_=_C3771( C2771 C3771 ) C2771_=_C3772( C2771 C3772 ) C2780_=_C2875( C2780 C2875 ) C2780_=_C2911( C2780 C2911 ) \nC2780_=_C2957( C2780 C2957 ) C2780_=_C3172( C2780 C3172 ) C2780_=_C3451( C2780 C3451 ) C2780_=_C3466( C2780 C3466 ) C2780_=_C3510( C2780 C3510 ) C2780_=_C3625( C2780 C3625 ) \nC2780_=_C3657( C2780 C3657 ) C2780_=_C3785( C2780 C3785 ) C2780_=_C3858( C2780 C3858 ) C2780_=_C3912( C2780 C3912 ) C2780_=_C3935( C2780 C3935 ) C2780_=_C4066( C2780 C4066 ) \nC2780_=_C4082( C2780 C4082 ) C2780_=_C4107( C2780 C4107 ) C2780_=_C4114( C2780 C4114 ) C2833_=_C2899( C2833 C2899 ) C2833_=_C2916( C2833 C2916 ) C2833_=_C2933( C2833 C2933 ) \nC2833_=_C3140( C2833 C3140 ) C2833_=_C3441( C2833 C3441 ) C2833_=_C3503( C2833 C3503 ) C2833_=_C3505( C2833 C3505 ) C2833_=_C3506( C2833 C3506 ) C2833_=_C3507( C2833 C3507 ) \nC2833_=_C3508( C2833 C3508 ) C2833_=_C3509( C2833 C3509 ) C2833_=_C3510( C2833 C3510 ) C2865_=_C2875( C2865 C2875 ) C2865_=_C2901( C2865 C2901 ) C2865_=_C3164( C2865 C3164 ) \nC2865_=_C3409( C2865 C3409 ) C2865_=_C3442( C2865 C3442 ) C2865_=_C3454( C2865 C3454 ) C2865_=_C3554( C2865 C3554 ) C2865_=_C3614( C2865 C3614 ) C2865_=_C3615( C2865 C3615 ) \nC2865_=_C3616( C2865 C3616 ) C2865_=_C3617( C2865 C3617 ) C2865_=_C3618( C2865 C3618 ) C2865_=_C3619( C2865 C3619 ) C2865_=_C3620( C2865 C3620 ) C2865_=_C3621( C2865 C3621 ) \nC2865_=_C3622( C2865 C3622 ) C2865_=_C3623( C2865 C3623 ) C2865_=_C3624( C2865 C3624 ) C2865_=_C3625( C2865 C3625 ) C2875_=_C2911( C2875 C2911 ) C2875_=_C2957( C2875 C2957 ) \nC2875_=_C3172( C2875 C3172 ) C2875_=_C3451( C2875 C3451 ) C2875_=_C3466( C2875 C3466 ) C2875_=_C3510( C2875 C3510 ) C2875_=_C3625( C2875 C3625 ) C2875_=_C3657( C2875 C3657 ) \nC2875_=_C3785( C2875 C3785 ) C2875_=_C3858( C2875 C3858 ) C2875_=_C3912( C2875 C3912 ) C2875_=_C3935( C2875 C3935 ) C2875_=_C4066( C2875 C4066 ) C2875_=_C4082( C2875 C4082 ) \nC2875_=_C4107( C2875 C4107 ) C2875_=_C4114( C2875 C4114 ) C2899_=_C2901( C2899 C2901 ) C2899_=_C2902( C2899 C2902 ) C2899_=_C2911( C2899 C2911 ) C2899_=_C2916( C2899 C2916 ) \nC2899_=_C2933( C2899 C2933 ) C2899_=_C3140( C2899 C3140 ) C2899_=_C3441( C2899 C3441 ) C2899_=_C3503( C2899 C3503 ) C2899_=_C3505( C2899 C3505 ) C2899_=_C3506( C2899 C3506 ) \nC2899_=_C3507( C2899 C3507 ) C2899_=_C3508( C2899 C3508 ) C2899_=_C3509( C2899 C3509 ) C2899_=_C3510( C2899 C3510 ) C2901_=_C2902( C2901 C2902 ) C2901_=_C2911( C2901 C2911 ) \nC2901_=_C3164( C2901 C3164 ) C2901_=_C3409( C2901 C3409 ) C2901_=_C3442( C2901 C3442 ) C2901_=_C3454( C2901 C3454 ) C2901_=_C3554( C2901 C3554 ) C2901_=_C3614( C2901 C3614 ) \nC2901_=_C3615( C2901 C3615 ) C2901_=_C3616( C2901 C3616 ) C2901_=_C3617( C2901 C3617 ) C2901_=_C3618( C2901 C3618 ) C2901_=_C3619( C2901 C3619 ) C2901_=_C3620( C2901 C3620 ) \nC2901_=_C3621( C2901 C3621 ) C2901_=_C3622( C2901 C3622 ) C2901_=_C3623( C2901 C3623 ) C2901_=_C3624( C2901 C3624 ) C2901_=_C3625( C2901 C3625 ) C2902_=_C2911( C2902 C2911 ) \nC2902_=_C3411( C2902 C3411 ) C2902_=_C3444( C2902 C3444 ) C2902_=_C3506( C2902 C3506 ) C2902_=_C3556( C2902 C3556 ) C2902_=_C3615( C2902 C3615 ) C2902_=_C3763( C2902 C3763 ) \nC2902_=_C3764( C2902 C3764 ) C2902_=_C3765( C2902 C3765 ) C2902_=_C3766( C2902 C3766 ) C2902_=_C3767( C2902 C3767 ) C2902_=_C3768( C2902 C3768 ) C2902_=_C3769( C2902 C3769 ) \nC2902_=_C3770( C2902 C3770 ) C2902_=_C3771( C2902 C3771 ) C2902_=_C3772( C2902 C3772 ) C2911_=_C2957( C2911 C2957 ) C2911_=_C3172( C2911 C3172 ) C2911_=_C3451( C2911 C3451 ) \nC2911_=_C3466( C2911 C3466 ) C2911_=_C3510( C2911 C3510 ) C2911_=_C3625( C2911 C3625 ) C2911_=_C3657( C2911 C3657 ) C2911_=_C3785( C2911 C3785 ) C2911_=_C3858( C2911 C3858 ) \nC2911_=_C3912( C2911 C3912 ) C2911_=_C3935( C2911 C3935 ) C2911_=_C4066( C2911 C4066 ) C2911_=_C4082( C2911 C4082 ) C2911_=_C4107( C2911 C4107 ) C2911_=_C4114( C2911 C4114 ) \nC2916_=_C2933( C2916 C2933 ) C2916_=_C3140( C2916 C3140 ) C2916_=_C3441( C2916 C3441 ) C2916_=_C3503( C2916 C3503 ) C2916_=_C3505( C2916 C3505 ) C2916_=_C3506( C2916 C3506 ) \nC2916_=_C3507( C2916 C3507 ) C2916_=_C3508( C2916 C3508 ) C2916_=_C3509( C2916 C3509 ) C2916_=_C3510( C2916 C3510 ) C2933_=_C3140( C2933 C3140 ) C2933_=_C3441( C2933 C3441 ) \nC2933_=_C3503( C2933 C3503 ) C2933_=_C3505( C2933 C3505 ) C2933_=_C3506( C2933 C3506 ) C2933_=_C3507( C2933 C3507 ) C2933_=_C3508( C2933 C3508 ) C2933_=_C3509( C2933 C3509 ) \nC2933_=_C3510( C2933 C3510 ) C2957_=_C3172( C2957 C3172 ) C2957_=_C3451( C2957 C3451 ) C2957_=_C3466( C2957 C3466 ) C2957_=_C3510( C2957 C3510 ) C2957_=_C3625( C2957 C3625 ) \nC2957_=_C3657( C2957 C3657 ) C2957_=_C3785( C2957 C3785 ) C2957_=_C3858( C2957 C3858 ) C2957_=_C3912( C2957 C3912 ) C2957_=_C3935( C2957 C3935 ) C2957_=_C4066( C2957 C4066 ) \nC2957_=_C4082( C2957 C4082 ) C2957_=_C4107( C2957 C4107 ) C2957_=_C4114( C2957 C4114 ) C3140_=_C3441( C3140 C3441 ) C3140_=_C3503( C3140 C3503 ) C3140_=_C3505( C3140 C3505 ) \nC3140_=_C3506( C3140 C3506 ) C3140_=_C3507( C3140 C3507 ) C3140_=_C3508( C3140 C3508 ) C3140_=_C3509( C3140 C3509 ) C3140_=_C3510( C3140 C3510 ) C3164_=_C3172( C3164 C3172 ) \nC3164_=_C3409( C3164 C3409 ) C3164_=_C3442( C3164 C3442 ) C3164_=_C3454( C3164 C3454 ) C3164_=_C3554( C3164 C3554 ) C3164_=_C3614( C3164 C3614 ) C3164_=_C3615( C3164 C3615 ) \nC3164_=_C3616( C3164 C3616 ) C3164_=_C3617( C3164 C3617 ) C3164_=_C3618( C3164 C3618 ) C3164_=_C3619( C3164 C3619 ) C3164_=_C3620( C3164 C3620 ) C3164_=_C3621( C3164 C3621 ) \nC3164_=_C3622( C3164 C3622 ) C3164_=_C3623( C3164 C3623 ) C3164_=_C3624( C3164 C3624 ) C3164_=_C3625( C3164 C3625 ) C3172_=_C3451( C3172 C3451 ) C3172_=_C3466( C3172 C3466 ) \nC3172_=_C3510( C3172 C3510 ) C3172_=_C3625( C3172 C3625 ) C3172_=_C3657( C3172 C3657 ) C3172_=_C3785( C3172 C3785 ) C3172_=_C3858( C3172 C3858 ) C3172_=_C3912( C3172 C3912 ) \nC3172_=_C3935( C3172 C3935 ) C3172_=_C4066( C3172 C4066 ) C3172_=_C4082( C3172 C4082 ) C3172_=_C4107( C3172 C4107 ) C3172_=_C4114( C3172 C4114 ) C3409_=_C3411( C3409 C3411 ) \nC3409_=_C3442( C3409 C3442 ) C3409_=_C3454( C3409 C3454 ) C3409_=_C3554( C3409 C3554 ) C3409_=_C3614( C3409 C3614 ) C3409_=_C3615( C3409 C3615 ) C3409_=_C3616( C3409 C3616 ) \nC3409_=_C3617( C3409 C3617 ) C3409_=_C3618( C3409 C3618 ) C3409_=_C3619( C3409 C3619 ) C3409_=_C3620( C3409 C3620 ) C3409_=_C3621( C3409 C3621 ) C3409_=_C3622( C3409 C3622 ) \nC3409_=_C3623( C3409 C3623 ) C3409_=_C3624( C3409 C3624 ) C3409_=_C3625( C3409 C3625 ) C3411_=_C3444( C3411 C3444 ) C3411_=_C3506( C3411 C3506 ) C3411_=_C3556( C3411 C3556 ) \nC3411_=_C3615( C3411 C3615 ) C3411_=_C3763( C3411 C3763 ) C3411_=_C3764( C3411 C3764 ) C3411_=_C3765( C3411 C3765 ) C3411_=_C3766( C3411 C3766 ) C3411_=_C3767(</w:t>
      </w:r>
    </w:p>
    <w:p>
      <w:pPr>
        <w:pStyle w:val="PreformattedText"/>
        <w:bidi w:val="0"/>
        <w:spacing w:before="0" w:after="0"/>
        <w:jc w:val="left"/>
        <w:rPr/>
      </w:pPr>
      <w:r>
        <w:rPr/>
        <w:t xml:space="preserve"> </w:t>
      </w:r>
      <w:r>
        <w:rPr/>
        <w:t>C3411 C3767 ) \nC3411_=_C3768( C3411 C3768 ) C3411_=_C3769( C3411 C3769 ) C3411_=_C3770( C3411 C3770 ) C3411_=_C3771( C3411 C3771 ) C3411_=_C3772( C3411 C3772 ) C3441_=_C3442( C3441 C3442 ) \nC3441_=_C3444( C3441 C3444 ) C3441_=_C3451( C3441 C3451 ) C3441_=_C3503( C3441 C3503 ) C3441_=_C3505( C3441 C3505 ) C3441_=_C3506( C3441 C3506 ) C3441_=_C3507( C3441 C3507 ) \nC3441_=_C3508( C3441 C3508 ) C3441_=_C3509( C3441 C3509 ) C3441_=_C3510( C3441 C3510 ) C3442_=_C3444( C3442 C3444 ) C3442_=_C3451( C3442 C3451 ) C3442_=_C3454( C3442 C3454 ) \nC3442_=_C3554( C3442 C3554 ) C3442_=_C3614( C3442 C3614 ) C3442_=_C3615( C3442 C3615 ) C3442_=_C3616( C3442 C3616 ) C3442_=_C3617( C3442 C3617 ) C3442_=_C3618( C3442 C3618 ) \nC3442_=_C3619( C3442 C3619 ) C3442_=_C3620( C3442 C3620 ) C3442_=_C3621( C3442 C3621 ) C3442_=_C3622( C3442 C3622 ) C3442_=_C3623( C3442 C3623 ) C3442_=_C3624( C3442 C3624 ) \nC3442_=_C3625( C3442 C3625 ) C3444_=_C3451( C3444 C3451 ) C3444_=_C3506( C3444 C3506 ) C3444_=_C3556( C3444 C3556 ) C3444_=_C3615( C3444 C3615 ) C3444_=_C3763( C3444 C3763 ) \nC3444_=_C3764( C3444 C3764 ) C3444_=_C3765( C3444 C3765 ) C3444_=_C3766( C3444 C3766 ) C3444_=_C3767( C3444 C3767 ) C3444_=_C3768( C3444 C3768 ) C3444_=_C3769( C3444 C3769 ) \nC3444_=_C3770( C3444 C3770 ) C3444_=_C3771( C3444 C3771 ) C3444_=_C3772( C3444 C3772 ) C3451_=_C3466( C3451 C3466 ) C3451_=_C3510( C3451 C3510 ) C3451_=_C3625( C3451 C3625 ) \nC3451_=_C3657( C3451 C3657 ) C3451_=_C3785( C3451 C3785 ) C3451_=_C3858( C3451 C3858 ) C3451_=_C3912( C3451 C3912 ) C3451_=_C3935( C3451 C3935 ) C3451_=_C4066( C3451 C4066 ) \nC3451_=_C4082( C3451 C4082 ) C3451_=_C4107( C3451 C4107 ) C3451_=_C4114( C3451 C4114 ) C3454_=_C3466( C3454 C3466 ) C3454_=_C3554( C3454 C3554 ) C3454_=_C3614( C3454 C3614 ) \nC3454_=_C3615( C3454 C3615 ) C3454_=_C3616( C3454 C3616 ) C3454_=_C3617( C3454 C3617 ) C3454_=_C3618( C3454 C3618 ) C3454_=_C3619( C3454 C3619 ) C3454_=_C3620( C3454 C3620 ) \nC3454_=_C3621( C3454 C3621 ) C3454_=_C3622( C3454 C3622 ) C3454_=_C3623( C3454 C3623 ) C3454_=_C3624( C3454 C3624 ) C3454_=_C3625( C3454 C3625 ) C3466_=_C3510( C3466 C3510 ) \nC3466_=_C3625( C3466 C3625 ) C3466_=_C3657( C3466 C3657 ) C3466_=_C3785( C3466 C3785 ) C3466_=_C3858( C3466 C3858 ) C3466_=_C3912( C3466 C3912 ) C3466_=_C3935( C3466 C3935 ) \nC3466_=_C4066( C3466 C4066 ) C3466_=_C4082( C3466 C4082 ) C3466_=_C4107( C3466 C4107 ) C3466_=_C4114( C3466 C4114 ) C3503_=_C3505( C3503 C3505 ) C3503_=_C3506( C3503 C3506 ) \nC3503_=_C3507( C3503 C3507 ) C3503_=_C3508( C3503 C3508 ) C3503_=_C3509( C3503 C3509 ) C3503_=_C3510( C3503 C3510 ) C3505_=_C3506( C3505 C3506 ) C3505_=_C3507( C3505 C3507 ) \nC3505_=_C3508( C3505 C3508 ) C3505_=_C3509( C3505 C3509 ) C3505_=_C3510( C3505 C3510 ) C3506_=_C3507( C3506 C3507 ) C3506_=_C3508( C3506 C3508 ) C3506_=_C3509( C3506 C3509 ) \nC3506_=_C3510( C3506 C3510 ) C3506_=_C3556( C3506 C3556 ) C3506_=_C3615( C3506 C3615 ) C3506_=_C3763( C3506 C3763 ) C3506_=_C3764( C3506 C3764 ) C3506_=_C3765( C3506 C3765 ) \nC3506_=_C3766( C3506 C3766 ) C3506_=_C3767( C3506 C3767 ) C3506_=_C3768( C3506 C3768 ) C3506_=_C3769( C3506 C3769 ) C3506_=_C3770( C3506 C3770 ) C3506_=_C3771( C3506 C3771 ) \nC3506_=_C3772( C3506 C3772 ) C3507_=_C3508( C3507 C3508 ) C3507_=_C3509( C3507 C3509 ) C3507_=_C3510( C3507 C3510 ) C3507_=_C3617( C3507 C3617 ) C3507_=_C3764( C3507 C3764 ) \nC3507_=_C3858( C3507 C3858 ) C3508_=_C3509( C3508 C3509 ) C3508_=_C3510( C3508 C3510 ) C3508_=_C3622( C3508 C3622 ) C3508_=_C3770( C3508 C3770 ) C3508_=_C4107( C3508 C4107 ) \nC3509_=_C3510( C3509 C3510 ) C3510_=_C3625( C3510 C3625 ) C3510_=_C3657( C3510 C3657 ) C3510_=_C3785( C3510 C3785 ) C3510_=_C3858( C3510 C3858 ) C3510_=_C3912( C3510 C3912 ) \nC3510_=_C3935( C3510 C3935 ) C3510_=_C4066( C3510 C4066 ) C3510_=_C4082( C3510 C4082 ) C3510_=_C4107( C3510 C4107 ) C3510_=_C4114( C3510 C4114 ) C3554_=_C3556( C3554 C3556 ) \nC3554_=_C3614( C3554 C3614 ) C3554_=_C3615( C3554 C3615 ) C3554_=_C3616( C3554 C3616 ) C3554_=_C3617( C3554 C3617 ) C3554_=_C3618( C3554 C3618 ) C3554_=_C3619( C3554 C3619 ) \nC3554_=_C3620( C3554 C3620 ) C3554_=_C3621( C3554 C3621 ) C3554_=_C3622( C3554 C3622 ) C3554_=_C3623( C3554 C3623 ) C3554_=_C3624( C3554 C3624 ) C3554_=_C3625( C3554 C3625 ) \nC3556_=_C3615( C3556 C3615 ) C3556_=_C3763( C3556 C3763 ) C3556_=_C3764( C3556 C3764 ) C3556_=_C3765( C3556 C3765 ) C3556_=_C3766( C3556 C3766 ) C3556_=_C3767( C3556 C3767 ) \nC3556_=_C3768( C3556 C3768 ) C3556_=_C3769( C3556 C3769 ) C3556_=_C3770( C3556 C3770 ) C3556_=_C3771( C3556 C3771 ) C3556_=_C3772( C3556 C3772 ) C3614_=_C3615( C3614 C3615 ) \nC3614_=_C3616( C3614 C3616 ) C3614_=_C3617( C3614 C3617 ) C3614_=_C3618( C3614 C3618 ) C3614_=_C3619( C3614 C3619 ) C3614_=_C3620( C3614 C3620 ) C3614_=_C3621( C3614 C3621 ) \nC3614_=_C3622( C3614 C3622 ) C3614_=_C3623( C3614 C3623 ) C3614_=_C3624( C3614 C3624 ) C3614_=_C3625( C3614 C3625 ) C3614_=_C3657( C3614 C3657 ) C3615_=_C3616( C3615 C3616 ) \nC3615_=_C3617( C3615 C3617 ) C3615_=_C3618( C3615 C3618 ) C3615_=_C3619( C3615 C3619 ) C3615_=_C3620( C3615 C3620 ) C3615_=_C3621( C3615 C3621 ) C3615_=_C3622( C3615 C3622 ) \nC3615_=_C3623( C3615 C3623 ) C3615_=_C3624( C3615 C3624 ) C3615_=_C3625( C3615 C3625 ) C3615_=_C3763( C3615 C3763 ) C3615_=_C3764( C3615 C3764 ) C3615_=_C3765( C3615 C3765 ) \nC3615_=_C3766( C3615 C3766 ) C3615_=_C3767( C3615 C3767 ) C3615_=_C3768( C3615 C3768 ) C3615_=_C3769( C3615 C3769 ) C3615_=_C3770( C3615 C3770 ) C3615_=_C3771( C3615 C3771 ) \nC3615_=_C3772( C3615 C3772 ) C3616_=_C3617( C3616 C3617 ) C3616_=_C3618( C3616 C3618 ) C3616_=_C3619( C3616 C3619 ) C3616_=_C3620( C3616 C3620 ) C3616_=_C3621( C3616 C3621 ) \nC3616_=_C3622( C3616 C3622 ) C3616_=_C3623( C3616 C3623 ) C3616_=_C3624( C3616 C3624 ) C3616_=_C3625( C3616 C3625 ) C3616_=_C3763( C3616 C3763 ) C3617_=_C3618( C3617 C3618 ) \nC3617_=_C3619( C3617 C3619 ) C3617_=_C3620( C3617 C3620 ) C3617_=_C3621( C3617 C3621 ) C3617_=_C3622( C3617 C3622 ) C3617_=_C3623( C3617 C3623 ) C3617_=_C3624( C3617 C3624 ) \nC3617_=_C3625( C3617 C3625 ) C3617_=_C3764( C3617 C3764 ) C3617_=_C3858( C3617 C3858 ) C3618_=_C3619( C3618 C3619 ) C3618_=_C3620( C3618 C3620 ) C3618_=_C3621( C3618 C3621 ) \nC3618_=_C3622( C3618 C3622 ) C3618_=_C3623( C3618 C3623 ) C3618_=_C3624( C3618 C3624 ) C3618_=_C3625( C3618 C3625 ) C3618_=_C3765( C3618 C3765 ) C3619_=_C3620( C3619 C3620 ) \nC3619_=_C3621( C3619 C3621 ) C3619_=_C3622( C3619 C3622 ) C3619_=_C3623( C3619 C3623 ) C3619_=_C3624( C3619 C3624 ) C3619_=_C3625( C3619 C3625 ) C3619_=_C3767( C3619 C3767 ) \nC3620_=_C3621( C3620 C3621 ) C3620_=_C3622( C3620 C3622 ) C3620_=_C3623( C3620 C3623 ) C3620_=_C3624( C3620 C3624 ) C3620_=_C3625( C3620 C3625 ) C3620_=_C4066( C3620 C4066 ) \nC3621_=_C3622( C3621 C3622 ) C3621_=_C3623( C3621 C3623 ) C3621_=_C3624( C3621 C3624 ) C3621_=_C3625( C3621 C3625 ) C3621_=_C3769( C3621 C3769 ) C3622_=_C3623( C3622 C3623 ) \nC3622_=_C3624( C3622 C3624 ) C3622_=_C3625( C3622 C3625 ) C3622_=_C3770( C3622 C3770 ) C3622_=_C4107( C3622 C4107 ) C3623_=_C3624( C3623 C3624 ) C3623_=_C3625( C3623 C3625 ) \nC3623_=_C4114( C3623 C4114 ) C3624_=_C3625( C3624 C3625 ) C3624_=_C3772( C3624 C3772 ) C3625_=_C3657( C3625 C3657 ) C3625_=_C3785( C3625 C3785 ) C3625_=_C3858( C3625 C3858 ) \nC3625_=_C3912( C3625 C3912 ) C3625_=_C3935( C3625 C3935 ) C3625_=_C4066( C3625 C4066 ) C3625_=_C4082( C3625 C4082 ) C3625_=_C4107( C3625 C4107 ) C3625_=_C4114( C3625 C4114 ) \nC3657_=_C3785( C3657 C3785 ) C3657_=_C3858( C3657 C3858 ) C3657_=_C3912( C3657 C3912 ) C3657_=_C3935( C3657 C3935 ) C3657_=_C4066( C3657 C4066 ) C3657_=_C4082( C3657 C4082 ) \nC3657_=_C4107( C3657 C4107 ) C3657_=_C4114( C3657 C4114 ) C3763_=_C3764( C3763 C3764 ) C3763_=_C3765( C3763 C3765 ) C3763_=_C3766( C3763 C3766 ) C3763_=_C3767( C3763 C3767 ) \nC3763_=_C3768( C3763 C3768 ) C3763_=_C3769( C3763 C3769 ) C3763_=_C3770( C3763 C3770 ) C3763_=_C3771( C3763 C3771 ) C3763_=_C3772( C3763 C3772 ) C3764_=_C3765( C3764 C3765 ) \nC3764_=_C3766( C3764 C3766 ) C3764_=_C3767( C3764 C3767 ) C3764_=_C3768( C3764 C3768 ) C3764_=_C3769( C3764 C3769 ) C3764_=_C3770( C3764 C3770 ) C3764_=_C3771( C3764 C3771 ) \nC3764_=_C3772( C3764 C3772 ) C3764_=_C3858( C3764 C3858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70_=_C3771( C3770 C3771 ) C3770_=_C3772( C3770 C3772 ) C3770_=_C4107( C3770 C4107 ) \nC3771_=_C3772( C3771 C3772 ) C3785_=_C3858( C3785 C3858 ) C3785_=_C3912( C3785 C3912 ) C3785_=_C3935( C3785 C3935 ) C3785_=_C4066( C3785 C4066 ) C3785_=_C4082( C3785 C4082 ) \nC3785_=_C4107( C3785 C4107 ) C3785_=_C4114( C3785 C4114 ) C3858_=_C3912( C3858 C3912 ) C3858_=_C3935( C3858 C3935 ) C3858_=_C4066( C3858 C4066 ) C3858_=_C4082( C3858 C4082 ) \nC3858_=_C4107( C3858 C4107 ) C3858_=_C4114( C3858 C4114 ) C3912_=_C3935( C3912 C3935 ) C3912_=_C4066( C3912 C4066 ) C3912_=_C4082( C3912 C4082 ) C3912_=_C4107( C3912 C4107 ) \nC3912_=_C4114( C3912 C4114 ) C3935_=_C4066( C3935 C4066 ) C3935_=_C4082( C3935 C4082 ) C3935_=_C4107( C3935 C4107 ) C3935_=_C4114( C3935 C4114 ) C4066_=_C4082( C4066 C4082 ) \nC4066_=_C4107( C4066 C4107 ) C4066_=_C4114( C4066 C4114 ) C4082_=_C4107( C4082 C4107 ) C4082_=_C4114( C4082 C4114 ) C4107_=_C4114( C4107 C4114 ) "];175-&gt;257[label="94: C428 C530 C627 C731 C736 \nC757 C808</w:t>
      </w:r>
    </w:p>
    <w:p>
      <w:pPr>
        <w:pStyle w:val="PreformattedText"/>
        <w:bidi w:val="0"/>
        <w:spacing w:before="0" w:after="0"/>
        <w:jc w:val="left"/>
        <w:rPr/>
      </w:pPr>
      <w:r>
        <w:rPr/>
        <w:t xml:space="preserve"> </w:t>
      </w:r>
      <w:r>
        <w:rPr/>
        <w:t>C937 C1093 C1139 C1141 \nC1152 C1249 C1256 C1559 C1787 C1801 \nC1879 C1881 C2095 C2097 C2241 C2300 \nC2317 C2319 C2320 C2330 C2353 C2355 \nC2357 C2364 C2449 C2602 C2769 C2770 \nC2771 C2780 C2833 C2865 C2875 C2899 \nC2901 C2902 C2911 C2916 C2933 C2957 \nC3140 C3164 C3172 C3409 C3411 C3441 \nC3442 C3444 C3451 C3454 C3466 C3503 \nC3505 C3507 C3508 C3509 C3554 C3556 \nC3614 C3616 C3617 C3618 C3619 C3620 \nC3621 C3622 C3623 C3624 C3657 C3763 \nC3764 C3765 C3766 C3767 C3768 C3769 \nC3770 C3771 C3772 C3785 C3858 C3912 \nC3935 C4066 C4082 C4107 C4114 \n1120: C428_=_C530 ,C428_=_C1152 ,C428_=_C1256 ,C428_=_C1787 ,C428_=_C2330 ,\nC428_=_C2364 ,C428_=_C2602 ,C428_=_C2780 ,C428_=_C2875 ,C428_=_C2911 ,C428_=_C2957 ,\nC428_=_C3172 ,C428_=_C3451 ,C428_=_C3466 ,C428_=_C3657 ,C428_=_C3785 ,C428_=_C3858 ,\nC428_=_C3912 ,C428_=_C3935 ,C428_=_C4066 ,C428_=_C4082 ,C428_=_C4107 ,C428_=_C4114 ,\nC530_=_C1152 ,C530_=_C1256 ,C530_=_C1787 ,C530_=_C2330 ,C530_=_C2364 ,C530_=_C2602 ,\nC530_=_C2780 ,C530_=_C2875 ,C530_=_C2911 ,C530_=_C2957 ,C530_=_C3172 ,C530_=_C3451 ,\nC530_=_C3466 ,C530_=_C3657 ,C530_=_C3785 ,C530_=_C3858 ,C530_=_C3912 ,C530_=_C3935 ,\nC530_=_C4066 ,C530_=_C4082 ,C530_=_C4107 ,C530_=_C4114 ,C627_=_C736 ,C627_=_C757 ,\nC627_=_C1141 ,C627_=_C1881 ,C627_=_C2097 ,C627_=_C2300 ,C627_=_C2320 ,C627_=_C2357 ,\nC627_=_C2771 ,C627_=_C2902 ,C627_=_C3411 ,C627_=_C3444 ,C627_=_C3556 ,C627_=_C3763 ,\nC627_=_C3764 ,C627_=_C3765 ,C627_=_C3766 ,C627_=_C3767 ,C627_=_C3768 ,C627_=_C3769 ,\nC627_=_C3770 ,C627_=_C3771 ,C627_=_C3772 ,C731_=_C736 ,C731_=_C808 ,C731_=_C937 ,\nC731_=_C1093 ,C731_=_C1559 ,C731_=_C1801 ,C731_=_C1879 ,C731_=_C2241 ,C731_=_C2317 ,\nC731_=_C2353 ,C731_=_C2449 ,C731_=_C2769 ,C731_=_C2833 ,C731_=_C2899 ,C731_=_C2916 ,\nC731_=_C2933 ,C731_=_C3140 ,C731_=_C3441 ,C731_=_C3503 ,C731_=_C3505 ,C731_=_C3507 ,\nC731_=_C3508 ,C731_=_C3509 ,C736_=_C757 ,C736_=_C1141 ,C736_=_C1881 ,C736_=_C2097 ,\nC736_=_C2300 ,C736_=_C2320 ,C736_=_C2357 ,C736_=_C2771 ,C736_=_C2902 ,C736_=_C3411 ,\nC736_=_C3444 ,C736_=_C3556 ,C736_=_C3763 ,C736_=_C3764 ,C736_=_C3765 ,C736_=_C3766 ,\nC736_=_C3767 ,C736_=_C3768 ,C736_=_C3769 ,C736_=_C3770 ,C736_=_C3771 ,C736_=_C3772 ,\nC757_=_C1141 ,C757_=_C1881 ,C757_=_C2097 ,C757_=_C2300 ,C757_=_C2320 ,C757_=_C2357 ,\nC757_=_C2771 ,C757_=_C2902 ,C757_=_C3411 ,C757_=_C3444 ,C757_=_C3556 ,C757_=_C3763 ,\nC757_=_C3764 ,C757_=_C3765 ,C757_=_C3766 ,C757_=_C3767 ,C757_=_C3768 ,C757_=_C3769 ,\nC757_=_C3770 ,C757_=_C3771 ,C757_=_C3772 ,C808_=_C937 ,C808_=_C1093 ,C808_=_C1559 ,\nC808_=_C1801 ,C808_=_C1879 ,C808_=_C2241 ,C808_=_C2317 ,C808_=_C2353 ,C808_=_C2449 ,\nC808_=_C2769 ,C808_=_C2833 ,C808_=_C2899 ,C808_=_C2916 ,C808_=_C2933 ,C808_=_C3140 ,\nC808_=_C3441 ,C808_=_C3503 ,C808_=_C3505 ,C808_=_C3507 ,C808_=_C3508 ,C808_=_C3509 ,\nC937_=_C1093 ,C937_=_C1559 ,C937_=_C1801 ,C937_=_C1879 ,C937_=_C2241 ,C937_=_C2317 ,\nC937_=_C2353 ,C937_=_C2449 ,C937_=_C2769 ,C937_=_C2833 ,C937_=_C2899 ,C937_=_C2916 ,\nC937_=_C2933 ,C937_=_C3140 ,C937_=_C3441 ,C937_=_C3503 ,C937_=_C3505 ,C937_=_C3507 ,\nC937_=_C3508 ,C937_=_C3509 ,C1093_=_C1559 ,C1093_=_C1801 ,C1093_=_C1879 ,C1093_=_C2241 ,\nC1093_=_C2317 ,C1093_=_C2353 ,C1093_=_C2449 ,C1093_=_C2769 ,C1093_=_C2833 ,C1093_=_C2899 ,\nC1093_=_C2916 ,C1093_=_C2933 ,C1093_=_C3140 ,C1093_=_C3441 ,C1093_=_C3503 ,C1093_=_C3505 ,\nC1093_=_C3507 ,C1093_=_C3508 ,C1093_=_C3509 ,C1139_=_C1141 ,C1139_=_C1152 ,C1139_=_C1249 ,\nC1139_=_C2095 ,C1139_=_C2319 ,C1139_=_C2355 ,C1139_=_C2770 ,C1139_=_C2865 ,C1139_=_C2901 ,\nC1139_=_C3164 ,C1139_=_C3409 ,C1139_=_C3442 ,C1139_=_C3454 ,C1139_=_C3554 ,C1139_=_C3614 ,\nC1139_=_C3616 ,C1139_=_C3617 ,C1139_=_C3618 ,C1139_=_C3619 ,C1139_=_C3620 ,C1139_=_C3621 ,\nC1139_=_C3622 ,C1139_=_C3623 ,C1139_=_C3624 ,C1141_=_C1152 ,C1141_=_C1881 ,C1141_=_C2097 ,\nC1141_=_C2300 ,C1141_=_C2320 ,C1141_=_C2357 ,C1141_=_C2771 ,C1141_=_C2902 ,C1141_=_C3411 ,\nC1141_=_C3444 ,C1141_=_C3556 ,C1141_=_C3763 ,C1141_=_C3764 ,C1141_=_C3765 ,C1141_=_C3766 ,\nC1141_=_C3767 ,C1141_=_C3768 ,C1141_=_C3769 ,C1141_=_C3770 ,C1141_=_C3771 ,C1141_=_C3772 ,\nC1152_=_C1256 ,C1152_=_C1787 ,C1152_=_C2330 ,C1152_=_C2364 ,C1152_=_C2602 ,C1152_=_C2780 ,\nC1152_=_C2875 ,C1152_=_C2911 ,C1152_=_C2957 ,C1152_=_C3172 ,C1152_=_C3451 ,C1152_=_C3466 ,\nC1152_=_C3657 ,C1152_=_C3785 ,C1152_=_C3858 ,C1152_=_C3912 ,C1152_=_C3935 ,C1152_=_C4066 ,\nC1152_=_C4082 ,C1152_=_C4107 ,C1152_=_C4114 ,C1249_=_C1256 ,C1249_=_C2095 ,C1249_=_C2319 ,\nC1249_=_C2355 ,C1249_=_C2770 ,C1249_=_C2865 ,C1249_=_C2901 ,C1249_=_C3164 ,C1249_=_C3409 ,\nC1249_=_C3442 ,C1249_=_C3454 ,C1249_=_C3554 ,C1249_=_C3614 ,C1249_=_C3616 ,C1249_=_C3617 ,\nC1249_=_C3618 ,C1249_=_C3619 ,C1249_=_C3620 ,C1249_=_C3621 ,C1249_=_C3622 ,C1249_=_C3623 ,\nC1249_=_C3624 ,C1256_=_C1787 ,C1256_=_C2330 ,C1256_=_C2364 ,C1256_=_C2602 ,C1256_=_C2780 ,\nC1256_=_C2875 ,C1256_=_C2911 ,C1256_=_C2957 ,C1256_=_C3172 ,C1256_=_C3451 ,C1256_=_C3466 ,\nC1256_=_C3657 ,C1256_=_C3785 ,C1256_=_C3858 ,C1256_=_C3912 ,C1256_=_C3935 ,C1256_=_C4066 ,\nC1256_=_C4082 ,C1256_=_C4107 ,C1256_=_C4114 ,C1559_=_C1801 ,C1559_=_C1879 ,C1559_=_C2241 ,\nC1559_=_C2317 ,C1559_=_C2353 ,C1559_=_C2449 ,C1559_=_C2769 ,C1559_=_C2833 ,C1559_=_C2899 ,\nC1559_=_C2916 ,C1559_=_C2933 ,C1559_=_C3140 ,C1559_=_C3441 ,C1559_=_C3503 ,C1559_=_C3505 ,\nC1559_=_C3507 ,C1559_=_C3508 ,C1559_=_C3509 ,C1787_=_C2330 ,C1787_=_C2364 ,C1787_=_C2602 ,\nC1787_=_C2780 ,C1787_=_C2875 ,C1787_=_C2911 ,C1787_=_C2957 ,C1787_=_C3172 ,C1787_=_C3451 ,\nC1787_=_C3466 ,C1787_=_C3657 ,C1787_=_C3785 ,C1787_=_C3858 ,C1787_=_C3912 ,C1787_=_C3935 ,\nC1787_=_C4066 ,C1787_=_C4082 ,C1787_=_C4107 ,C1787_=_C4114 ,C1801_=_C1879 ,C1801_=_C2241 ,\nC1801_=_C2317 ,C1801_=_C2353 ,C1801_=_C2449 ,C1801_=_C2769 ,C1801_=_C2833 ,C1801_=_C2899 ,\nC1801_=_C2916 ,C1801_=_C2933 ,C1801_=_C3140 ,C1801_=_C3441 ,C1801_=_C3503 ,C1801_=_C3505 ,\nC1801_=_C3507 ,C1801_=_C3508 ,C1801_=_C3509 ,C1879_=_C1881 ,C1879_=_C2241 ,C1879_=_C2317 ,\nC1879_=_C2353 ,C1879_=_C2449 ,C1879_=_C2769 ,C1879_=_C2833 ,C1879_=_C2899 ,C1879_=_C2916 ,\nC1879_=_C2933 ,C1879_=_C3140 ,C1879_=_C3441 ,C1879_=_C3503 ,C1879_=_C3505 ,C1879_=_C3507 ,\nC1879_=_C3508 ,C1879_=_C3509 ,C1881_=_C2097 ,C1881_=_C2300 ,C1881_=_C2320 ,C1881_=_C2357 ,\nC1881_=_C2771 ,C1881_=_C2902 ,C1881_=_C3411 ,C1881_=_C3444 ,C1881_=_C3556 ,C1881_=_C3763 ,\nC1881_=_C3764 ,C1881_=_C3765 ,C1881_=_C3766 ,C1881_=_C3767 ,C1881_=_C3768 ,C1881_=_C3769 ,\nC1881_=_C3770 ,C1881_=_C3771 ,C1881_=_C3772 ,C2095_=_C2097 ,C2095_=_C2319 ,C2095_=_C2355 ,\nC2095_=_C2770 ,C2095_=_C2865 ,C2095_=_C2901 ,C2095_=_C3164 ,C2095_=_C3409 ,C2095_=_C3442 ,\nC2095_=_C3454 ,C2095_=_C3554 ,C2095_=_C3614 ,C2095_=_C3616 ,C2095_=_C3617 ,C2095_=_C3618 ,\nC2095_=_C3619 ,C2095_=_C3620 ,C2095_=_C3621 ,C2095_=_C3622 ,C2095_=_C3623 ,C2095_=_C3624 ,\nC2097_=_C2300 ,C2097_=_C2320 ,C2097_=_C2357 ,C2097_=_C2771 ,C2097_=_C2902 ,C2097_=_C3411 ,\nC2097_=_C3444 ,C2097_=_C3556 ,C2097_=_C3763 ,C2097_=_C3764 ,C2097_=_C3765 ,C2097_=_C3766 ,\nC2097_=_C3767 ,C2097_=_C3768 ,C2097_=_C3769 ,C2097_=_C3770 ,C2097_=_C3771 ,C2097_=_C3772 ,\nC2241_=_C2317 ,C2241_=_C2353 ,C2241_=_C2449 ,C2241_=_C2769 ,C2241_=_C2833 ,C2241_=_C2899 ,\nC2241_=_C2916 ,C2241_=_C2933 ,C2241_=_C3140 ,C2241_=_C3441 ,C2241_=_C3503 ,C2241_=_C3505 ,\nC2241_=_C3507 ,C2241_=_C3508 ,C2241_=_C3509 ,C2300_=_C2320 ,C2300_=_C2357 ,C2300_=_C2771 ,\nC2300_=_C2902 ,C2300_=_C3411 ,C2300_=_C3444 ,C2300_=_C3556 ,C2300_=_C3763 ,C2300_=_C3764 ,\nC2300_=_C3765 ,C2300_=_C3766 ,C2300_=_C3767 ,C2300_=_C3768 ,C2300_=_C3769 ,C2300_=_C3770 ,\nC2300_=_C3771 ,C2300_=_C3772 ,C2317_=_C2319 ,C2317_=_C2320 ,C2317_=_C2330 ,C2317_=_C2353 ,\nC2317_=_C2449 ,C2317_=_C2769 ,C2317_=_C2833 ,C2317_=_C2899 ,C2317_=_C2916 ,C2317_=_C2933 ,\nC2317_=_C3140 ,C2317_=_C3441 ,C2317_=_C3503 ,C2317_=_C3505 ,C2317_=_C3507 ,C2317_=_C3508 ,\nC2317_=_C3509 ,C2319_=_C2320 ,C2319_=_C2330 ,C2319_=_C2355 ,C2319_=_C2770 ,C2319_=_C2865 ,\nC2319_=_C2901 ,C2319_=_C3164 ,C2319_=_C3409 ,C2319_=_C3442 ,C2319_=_C3454 ,C2319_=_C3554 ,\nC2319_=_C3614 ,C2319_=_C3616 ,C2319_=_C3617 ,C2319_=_C3618 ,C2319_=_C3619 ,C2319_=_C3620 ,\nC2319_=_C3621 ,C2319_=_C3622 ,C2319_=_C3623 ,C2319_=_C3624 ,C2320_=_C2330 ,C2320_=_C2357 ,\nC2320_=_C2771 ,C2320_=_C2902 ,C2320_=_C3411 ,C2320_=_C3444 ,C2320_=_C3556 ,C2320_=_C3763 ,\nC2320_=_C3764 ,C2320_=_C3765 ,C2320_=_C3766 ,C2320_=_C3767 ,C2320_=_C3768 ,C2320_=_C3769 ,\nC2320_=_C3770 ,C2320_=_C3771 ,C2320_=_C3772 ,C2330_=_C2364 ,C2330_=_C2602 ,C2330_=_C2780 ,\nC2330_=_C2875 ,C2330_=_C2911 ,C2330_=_C2957 ,C2330_=_C3172 ,C2330_=_C3451 ,C2330_=_C3466 ,\nC2330_=_C3657 ,C2330_=_C3785 ,C2330_=_C3858 ,C2330_=_C3912 ,C2330_=_C3935 ,C2330_=_C4066 ,\nC2330_=_C4082 ,C2330_=_C4107 ,C2330_=_C4114 ,C2353_=_C2355 ,C2353_=_C2357 ,C2353_=_C2364 ,\nC2353_=_C2449 ,C2353_=_C2769 ,C2353_=_C2833 ,C2353_=_C2899 ,C2353_=_C2916 ,C2353_=_C2933 ,\nC2353_=_C3140 ,C2353_=_C3441 ,C2353_=_C3503 ,C2353_=_C3505 ,C2353_=_C3507 ,C2353_=_C3508 ,\nC2353_=_C3509 ,C2355_=_C2357 ,C2355_=_C2364 ,C2355_=_C2770 ,C2355_=_C2865 ,C2355_=_C2901 ,\nC2355_=_C3164 ,C2355_=_C3409 ,C2355_=_C3442 ,C2355_=_C3454 ,C2355_=_C3554 ,C2355_=_C3614 ,\nC2355_=_C3616 ,C2355_=_C3617 ,C2355_=_C3618 ,C2355_=_C3619 ,C2355_=_C3620 ,C2355_=_C3621 ,\nC2355_=_C3622 ,C2355_=_C3623 ,C2355_=_C3624 ,C2357_=_C2364 ,C2357_=_C2771 ,C2357_=_C2902 ,\nC2357_=_C3411 ,C2357_=_C3444 ,C2357_=_C3556 ,C2357_=_C3763 ,C2357_=_C3764 ,C2357_=_C3765 ,\nC2357_=_C3766 ,C2357_=_C3767 ,C2357_=_C3768 ,C2357_=_C3769 ,C2357_=_C3770 ,C2357_=_C3771 ,\nC2357_=_C3772 ,C2364_=_C2602 ,C2364_=_C2780 ,C2364_=_C2875 ,C2364_=_C2911 ,C2364_=_C2957 ,\nC2364_=_C3172 ,C2364_=_C3451 ,C2364_=_C3466 ,C2364_=_C3657 ,C2364_=_C3785 ,C2364_=_C3858 ,\nC2364_=_C3912 ,C2364_=_C3935 ,C2364_=_C4066 ,C2364_=_C4082 ,C2364_=_C4107 ,C2364_=_C4114 ,\nC2449_=_C2769 ,C2449_=_C2833 ,C2449_=_C2899 ,C2449_=_C2916 ,C2449_=_C2933 ,C2449_=_C3140 ,\nC2449_=_C3441 ,C2449_=_C3503 ,C2449_=_C3505 ,C2449_=_C3507 ,C2449_=_C3508 ,C2449_=_C3509 ,\nC2602_=_C2780 ,C2602_=_C2875 ,C2602_=_C2911 ,C2602_=_C2957 ,C2602_=_C3172</w:t>
      </w:r>
    </w:p>
    <w:p>
      <w:pPr>
        <w:pStyle w:val="PreformattedText"/>
        <w:bidi w:val="0"/>
        <w:spacing w:before="0" w:after="0"/>
        <w:jc w:val="left"/>
        <w:rPr/>
      </w:pPr>
      <w:r>
        <w:rPr/>
        <w:t xml:space="preserve"> </w:t>
      </w:r>
      <w:r>
        <w:rPr/>
        <w:t>,C2602_=_C3451 ,\nC2602_=_C3466 ,C2602_=_C3657 ,C2602_=_C3785 ,C2602_=_C3858 ,C2602_=_C3912 ,C2602_=_C3935 ,\nC2602_=_C4066 ,C2602_=_C4082 ,C2602_=_C4107 ,C2602_=_C4114 ,C2769_=_C2770 ,C2769_=_C2771 ,\nC2769_=_C2780 ,C2769_=_C2833 ,C2769_=_C2899 ,C2769_=_C2916 ,C2769_=_C2933 ,C2769_=_C3140 ,\nC2769_=_C3441 ,C2769_=_C3503 ,C2769_=_C3505 ,C2769_=_C3507 ,C2769_=_C3508 ,C2769_=_C3509 ,\nC2770_=_C2771 ,C2770_=_C2780 ,C2770_=_C2865 ,C2770_=_C2901 ,C2770_=_C3164 ,C2770_=_C3409 ,\nC2770_=_C3442 ,C2770_=_C3454 ,C2770_=_C3554 ,C2770_=_C3614 ,C2770_=_C3616 ,C2770_=_C3617 ,\nC2770_=_C3618 ,C2770_=_C3619 ,C2770_=_C3620 ,C2770_=_C3621 ,C2770_=_C3622 ,C2770_=_C3623 ,\nC2770_=_C3624 ,C2771_=_C2780 ,C2771_=_C2902 ,C2771_=_C3411 ,C2771_=_C3444 ,C2771_=_C3556 ,\nC2771_=_C3763 ,C2771_=_C3764 ,C2771_=_C3765 ,C2771_=_C3766 ,C2771_=_C3767 ,C2771_=_C3768 ,\nC2771_=_C3769 ,C2771_=_C3770 ,C2771_=_C3771 ,C2771_=_C3772 ,C2780_=_C2875 ,C2780_=_C2911 ,\nC2780_=_C2957 ,C2780_=_C3172 ,C2780_=_C3451 ,C2780_=_C3466 ,C2780_=_C3657 ,C2780_=_C3785 ,\nC2780_=_C3858 ,C2780_=_C3912 ,C2780_=_C3935 ,C2780_=_C4066 ,C2780_=_C4082 ,C2780_=_C4107 ,\nC2780_=_C4114 ,C2833_=_C2899 ,C2833_=_C2916 ,C2833_=_C2933 ,C2833_=_C3140 ,C2833_=_C3441 ,\nC2833_=_C3503 ,C2833_=_C3505 ,C2833_=_C3507 ,C2833_=_C3508 ,C2833_=_C3509 ,C2865_=_C2875 ,\nC2865_=_C2901 ,C2865_=_C3164 ,C2865_=_C3409 ,C2865_=_C3442 ,C2865_=_C3454 ,C2865_=_C3554 ,\nC2865_=_C3614 ,C2865_=_C3616 ,C2865_=_C3617 ,C2865_=_C3618 ,C2865_=_C3619 ,C2865_=_C3620 ,\nC2865_=_C3621 ,C2865_=_C3622 ,C2865_=_C3623 ,C2865_=_C3624 ,C2875_=_C2911 ,C2875_=_C2957 ,\nC2875_=_C3172 ,C2875_=_C3451 ,C2875_=_C3466 ,C2875_=_C3657 ,C2875_=_C3785 ,C2875_=_C3858 ,\nC2875_=_C3912 ,C2875_=_C3935 ,C2875_=_C4066 ,C2875_=_C4082 ,C2875_=_C4107 ,C2875_=_C4114 ,\nC2899_=_C2901 ,C2899_=_C2902 ,C2899_=_C2911 ,C2899_=_C2916 ,C2899_=_C2933 ,C2899_=_C3140 ,\nC2899_=_C3441 ,C2899_=_C3503 ,C2899_=_C3505 ,C2899_=_C3507 ,C2899_=_C3508 ,C2899_=_C3509 ,\nC2901_=_C2902 ,C2901_=_C2911 ,C2901_=_C3164 ,C2901_=_C3409 ,C2901_=_C3442 ,C2901_=_C3454 ,\nC2901_=_C3554 ,C2901_=_C3614 ,C2901_=_C3616 ,C2901_=_C3617 ,C2901_=_C3618 ,C2901_=_C3619 ,\nC2901_=_C3620 ,C2901_=_C3621 ,C2901_=_C3622 ,C2901_=_C3623 ,C2901_=_C3624 ,C2902_=_C2911 ,\nC2902_=_C3411 ,C2902_=_C3444 ,C2902_=_C3556 ,C2902_=_C3763 ,C2902_=_C3764 ,C2902_=_C3765 ,\nC2902_=_C3766 ,C2902_=_C3767 ,C2902_=_C3768 ,C2902_=_C3769 ,C2902_=_C3770 ,C2902_=_C3771 ,\nC2902_=_C3772 ,C2911_=_C2957 ,C2911_=_C3172 ,C2911_=_C3451 ,C2911_=_C3466 ,C2911_=_C3657 ,\nC2911_=_C3785 ,C2911_=_C3858 ,C2911_=_C3912 ,C2911_=_C3935 ,C2911_=_C4066 ,C2911_=_C4082 ,\nC2911_=_C4107 ,C2911_=_C4114 ,C2916_=_C2933 ,C2916_=_C3140 ,C2916_=_C3441 ,C2916_=_C3503 ,\nC2916_=_C3505 ,C2916_=_C3507 ,C2916_=_C3508 ,C2916_=_C3509 ,C2933_=_C3140 ,C2933_=_C3441 ,\nC2933_=_C3503 ,C2933_=_C3505 ,C2933_=_C3507 ,C2933_=_C3508 ,C2933_=_C3509 ,C2957_=_C3172 ,\nC2957_=_C3451 ,C2957_=_C3466 ,C2957_=_C3657 ,C2957_=_C3785 ,C2957_=_C3858 ,C2957_=_C3912 ,\nC2957_=_C3935 ,C2957_=_C4066 ,C2957_=_C4082 ,C2957_=_C4107 ,C2957_=_C4114 ,C3140_=_C3441 ,\nC3140_=_C3503 ,C3140_=_C3505 ,C3140_=_C3507 ,C3140_=_C3508 ,C3140_=_C3509 ,C3164_=_C3172 ,\nC3164_=_C3409 ,C3164_=_C3442 ,C3164_=_C3454 ,C3164_=_C3554 ,C3164_=_C3614 ,C3164_=_C3616 ,\nC3164_=_C3617 ,C3164_=_C3618 ,C3164_=_C3619 ,C3164_=_C3620 ,C3164_=_C3621 ,C3164_=_C3622 ,\nC3164_=_C3623 ,C3164_=_C3624 ,C3172_=_C3451 ,C3172_=_C3466 ,C3172_=_C3657 ,C3172_=_C3785 ,\nC3172_=_C3858 ,C3172_=_C3912 ,C3172_=_C3935 ,C3172_=_C4066 ,C3172_=_C4082 ,C3172_=_C4107 ,\nC3172_=_C4114 ,C3409_=_C3411 ,C3409_=_C3442 ,C3409_=_C3454 ,C3409_=_C3554 ,C3409_=_C3614 ,\nC3409_=_C3616 ,C3409_=_C3617 ,C3409_=_C3618 ,C3409_=_C3619 ,C3409_=_C3620 ,C3409_=_C3621 ,\nC3409_=_C3622 ,C3409_=_C3623 ,C3409_=_C3624 ,C3411_=_C3444 ,C3411_=_C3556 ,C3411_=_C3763 ,\nC3411_=_C3764 ,C3411_=_C3765 ,C3411_=_C3766 ,C3411_=_C3767 ,C3411_=_C3768 ,C3411_=_C3769 ,\nC3411_=_C3770 ,C3411_=_C3771 ,C3411_=_C3772 ,C3441_=_C3442 ,C3441_=_C3444 ,C3441_=_C3451 ,\nC3441_=_C3503 ,C3441_=_C3505 ,C3441_=_C3507 ,C3441_=_C3508 ,C3441_=_C3509 ,C3442_=_C3444 ,\nC3442_=_C3451 ,C3442_=_C3454 ,C3442_=_C3554 ,C3442_=_C3614 ,C3442_=_C3616 ,C3442_=_C3617 ,\nC3442_=_C3618 ,C3442_=_C3619 ,C3442_=_C3620 ,C3442_=_C3621 ,C3442_=_C3622 ,C3442_=_C3623 ,\nC3442_=_C3624 ,C3444_=_C3451 ,C3444_=_C3556 ,C3444_=_C3763 ,C3444_=_C3764 ,C3444_=_C3765 ,\nC3444_=_C3766 ,C3444_=_C3767 ,C3444_=_C3768 ,C3444_=_C3769 ,C3444_=_C3770 ,C3444_=_C3771 ,\nC3444_=_C3772 ,C3451_=_C3466 ,C3451_=_C3657 ,C3451_=_C3785 ,C3451_=_C3858 ,C3451_=_C3912 ,\nC3451_=_C3935 ,C3451_=_C4066 ,C3451_=_C4082 ,C3451_=_C4107 ,C3451_=_C4114 ,C3454_=_C3466 ,\nC3454_=_C3554 ,C3454_=_C3614 ,C3454_=_C3616 ,C3454_=_C3617 ,C3454_=_C3618 ,C3454_=_C3619 ,\nC3454_=_C3620 ,C3454_=_C3621 ,C3454_=_C3622 ,C3454_=_C3623 ,C3454_=_C3624 ,C3466_=_C3657 ,\nC3466_=_C3785 ,C3466_=_C3858 ,C3466_=_C3912 ,C3466_=_C3935 ,C3466_=_C4066 ,C3466_=_C4082 ,\nC3466_=_C4107 ,C3466_=_C4114 ,C3503_=_C3505 ,C3503_=_C3507 ,C3503_=_C3508 ,C3503_=_C3509 ,\nC3505_=_C3507 ,C3505_=_C3508 ,C3505_=_C3509 ,C3507_=_C3508 ,C3507_=_C3509 ,C3507_=_C3617 ,\nC3507_=_C3764 ,C3507_=_C3858 ,C3508_=_C3509 ,C3508_=_C3622 ,C3508_=_C3770 ,C3508_=_C4107 ,\nC3554_=_C3556 ,C3554_=_C3614 ,C3554_=_C3616 ,C3554_=_C3617 ,C3554_=_C3618 ,C3554_=_C3619 ,\nC3554_=_C3620 ,C3554_=_C3621 ,C3554_=_C3622 ,C3554_=_C3623 ,C3554_=_C3624 ,C3556_=_C3763 ,\nC3556_=_C3764 ,C3556_=_C3765 ,C3556_=_C3766 ,C3556_=_C3767 ,C3556_=_C3768 ,C3556_=_C3769 ,\nC3556_=_C3770 ,C3556_=_C3771 ,C3556_=_C3772 ,C3614_=_C3616 ,C3614_=_C3617 ,C3614_=_C3618 ,\nC3614_=_C3619 ,C3614_=_C3620 ,C3614_=_C3621 ,C3614_=_C3622 ,C3614_=_C3623 ,C3614_=_C3624 ,\nC3614_=_C3657 ,C3616_=_C3617 ,C3616_=_C3618 ,C3616_=_C3619 ,C3616_=_C3620 ,C3616_=_C3621 ,\nC3616_=_C3622 ,C3616_=_C3623 ,C3616_=_C3624 ,C3616_=_C3763 ,C3617_=_C3618 ,C3617_=_C3619 ,\nC3617_=_C3620 ,C3617_=_C3621 ,C3617_=_C3622 ,C3617_=_C3623 ,C3617_=_C3624 ,C3617_=_C3764 ,\nC3617_=_C3858 ,C3618_=_C3619 ,C3618_=_C3620 ,C3618_=_C3621 ,C3618_=_C3622 ,C3618_=_C3623 ,\nC3618_=_C3624 ,C3618_=_C3765 ,C3619_=_C3620 ,C3619_=_C3621 ,C3619_=_C3622 ,C3619_=_C3623 ,\nC3619_=_C3624 ,C3619_=_C3767 ,C3620_=_C3621 ,C3620_=_C3622 ,C3620_=_C3623 ,C3620_=_C3624 ,\nC3620_=_C4066 ,C3621_=_C3622 ,C3621_=_C3623 ,C3621_=_C3624 ,C3621_=_C3769 ,C3622_=_C3623 ,\nC3622_=_C3624 ,C3622_=_C3770 ,C3622_=_C4107 ,C3623_=_C3624 ,C3623_=_C4114 ,C3624_=_C3772 ,\nC3657_=_C3785 ,C3657_=_C3858 ,C3657_=_C3912 ,C3657_=_C3935 ,C3657_=_C4066 ,C3657_=_C4082 ,\nC3657_=_C4107 ,C3657_=_C4114 ,C3763_=_C3764 ,C3763_=_C3765 ,C3763_=_C3766 ,C3763_=_C3767 ,\nC3763_=_C3768 ,C3763_=_C3769 ,C3763_=_C3770 ,C3763_=_C3771 ,C3763_=_C3772 ,C3764_=_C3765 ,\nC3764_=_C3766 ,C3764_=_C3767 ,C3764_=_C3768 ,C3764_=_C3769 ,C3764_=_C3770 ,C3764_=_C3771 ,\nC3764_=_C3772 ,C3764_=_C3858 ,C3765_=_C3766 ,C3765_=_C3767 ,C3765_=_C3768 ,C3765_=_C3769 ,\nC3765_=_C3770 ,C3765_=_C3771 ,C3765_=_C3772 ,C3766_=_C3767 ,C3766_=_C3768 ,C3766_=_C3769 ,\nC3766_=_C3770 ,C3766_=_C3771 ,C3766_=_C3772 ,C3767_=_C3768 ,C3767_=_C3769 ,C3767_=_C3770 ,\nC3767_=_C3771 ,C3767_=_C3772 ,C3768_=_C3769 ,C3768_=_C3770 ,C3768_=_C3771 ,C3768_=_C3772 ,\nC3769_=_C3770 ,C3769_=_C3771 ,C3769_=_C3772 ,C3770_=_C3771 ,C3770_=_C3772 ,C3770_=_C4107 ,\nC3771_=_C3772 ,C3785_=_C3858 ,C3785_=_C3912 ,C3785_=_C3935 ,C3785_=_C4066 ,C3785_=_C4082 ,\nC3785_=_C4107 ,C3785_=_C4114 ,C3858_=_C3912 ,C3858_=_C3935 ,C3858_=_C4066 ,C3858_=_C4082 ,\nC3858_=_C4107 ,C3858_=_C4114 ,C3912_=_C3935 ,C3912_=_C4066 ,C3912_=_C4082 ,C3912_=_C4107 ,\nC3912_=_C4114 ,C3935_=_C4066 ,C3935_=_C4082 ,C3935_=_C4107 ,C3935_=_C4114 ,C4066_=_C4082 ,\nC4066_=_C4107 ,C4066_=_C4114 ,C4082_=_C4107 ,C4082_=_C4114 ,C4107_=_C4114 ,"];258[shape=box, label="id:258 level: 7\n104: C730 C754 C801 C807 C926 \nC1007 C1033 C1054 C1092 C1382 C1412 \nC1524 C1558 C1568 C1627 C1702 C1771 \nC1800 C1817 C1872 C2089 C2108 C2114 \nC2213 C2234 C2261 C2308 C2309 C2310 \nC2311 C2312 C2313 C2314 C2315 C2316 \nC2317 C2318 C2319 C2320 C2321 C2322 \nC2323 C2324 C2325 C2326 C2327 C2328 \nC2329 C2330 C2333 C2346 C2347 C2348 \nC2349 C2350 C2351 C2352 C2353 C2354 \nC2355 C2356 C2357 C2358 C2359 C2360 \nC2361 C2362 C2363 C2364 C2365 C2551 \nC2658 C2765 C2766 C2767 C2769 C2770 \nC2771 C2772 C2773 C2774 C2775 C2776 \nC2777 C2778 C2779 C2780 C2801 C2898 \nC2932 C3139 C3440 C3441 C3442 C3443 \nC3444 C3445 C3446 C3447 C3448 C3449 \nC3450 C3451 C3452 \n1451: C730_=_C807( C730 C807 ) C730_=_C1092( C730 C1092 ) C730_=_C1412( C730 C1412 ) C730_=_C1558( C730 C1558 ) C730_=_C1800( C730 C1800 ) \nC730_=_C1817( C730 C1817 ) C730_=_C2261( C730 C2261 ) C730_=_C2316( C730 C2316 ) C730_=_C2352( C730 C2352 ) C730_=_C2801( C730 C2801 ) C730_=_C2898( C730 C2898 ) \nC730_=_C2932( C730 C2932 ) C730_=_C3139( C730 C3139 ) C730_=_C3440( C730 C3440 ) C730_=_C3441( C730 C3441 ) C730_=_C3442( C730 C3442 ) C730_=_C3443( C730 C3443 ) \nC730_=_C3444( C730 C3444 ) C730_=_C3445( C730 C3445 ) C730_=_C3446( C730 C3446 ) C730_=_C3447( C730 C3447 ) C730_=_C3448( C730 C3448 ) C730_=_C3449( C730 C3449 ) \nC730_=_C3450( C730 C3450 ) C730_=_C3451( C730 C3451 ) C730_=_C3452( C730 C3452 ) C754_=_C1007( C754 C1007 ) C754_=_C1033( C754 C1033 ) C754_=_C1568( C754 C1568 ) \nC754_=_C1771( C754 C1771 ) C754_=_C2089( C754 C2089 ) C754_=_C2114( C754 C2114 ) C754_=_C2311( C754 C2311 ) C754_=_C2333( C754 C2333 ) C754_=_C2347( C754 C2347 ) \nC754_=_C2551( C754 C2551 ) C754_=_C2658( C754 C2658 ) C754_=_C2765( C754 C2765 ) C754_=_C2766( C754 C2766 ) C754_=_C2767( C754 C2767 ) C754_=_C2769( C754 C2769 ) \nC754_=_C2770( C754 C2770 ) C754_=_C2771( C754 C2771 ) C754_=_C2772( C754 C2772 ) C754_=_C2773( C754 C2773 ) C754_=_C2774( C754 C2774 ) C754_=_C2775( C754 C2775 ) \nC754_=_C2776( C754 C2776 ) C754_=_C2777( C754 C2777 ) C754_=_C2778( C754 C2778 ) C754_=_C2779( C754 C2779 ) C754_=_C2780( C754 C2780 ) C801_=_C807( C801 C807 ) \nC801_=_C926( C801 C926 ) C801_=_C1382( C801 C1382 ) C801_=_C1524( C801 C1524 ) C801_=_C1872( C801 C1872 ) C801_=_C2213(</w:t>
      </w:r>
    </w:p>
    <w:p>
      <w:pPr>
        <w:pStyle w:val="PreformattedText"/>
        <w:bidi w:val="0"/>
        <w:spacing w:before="0" w:after="0"/>
        <w:jc w:val="left"/>
        <w:rPr/>
      </w:pPr>
      <w:r>
        <w:rPr/>
        <w:t xml:space="preserve"> </w:t>
      </w:r>
      <w:r>
        <w:rPr/>
        <w:t>C801 C2213 ) C801_=_C2234( C801 C2234 ) \nC801_=_C2346( C801 C2346 ) C801_=_C2347( C801 C2347 ) C801_=_C2348( C801 C2348 ) C801_=_C2349( C801 C2349 ) C801_=_C2350( C801 C2350 ) C801_=_C2351( C801 C2351 ) \nC801_=_C2352( C801 C2352 ) C801_=_C2353( C801 C2353 ) C801_=_C2354( C801 C2354 ) C801_=_C2355( C801 C2355 ) C801_=_C2356( C801 C2356 ) C801_=_C2357( C801 C2357 ) \nC801_=_C2358( C801 C2358 ) C801_=_C2359( C801 C2359 ) C801_=_C2360( C801 C2360 ) C801_=_C2361( C801 C2361 ) C801_=_C2362( C801 C2362 ) C801_=_C2363( C801 C2363 ) \nC801_=_C2364( C801 C2364 ) C801_=_C2365( C801 C2365 ) C807_=_C1092( C807 C1092 ) C807_=_C1412( C807 C1412 ) C807_=_C1558( C807 C1558 ) C807_=_C1800( C807 C1800 ) \nC807_=_C1817( C807 C1817 ) C807_=_C2261( C807 C2261 ) C807_=_C2316( C807 C2316 ) C807_=_C2352( C807 C2352 ) C807_=_C2801( C807 C2801 ) C807_=_C2898( C807 C2898 ) \nC807_=_C2932( C807 C2932 ) C807_=_C3139( C807 C3139 ) C807_=_C3440( C807 C3440 ) C807_=_C3441( C807 C3441 ) C807_=_C3442( C807 C3442 ) C807_=_C3443( C807 C3443 ) \nC807_=_C3444( C807 C3444 ) C807_=_C3445( C807 C3445 ) C807_=_C3446( C807 C3446 ) C807_=_C3447( C807 C3447 ) C807_=_C3448( C807 C3448 ) C807_=_C3449( C807 C3449 ) \nC807_=_C3450( C807 C3450 ) C807_=_C3451( C807 C3451 ) C807_=_C3452( C807 C3452 ) C926_=_C1382( C926 C1382 ) C926_=_C1524( C926 C1524 ) C926_=_C1872( C926 C1872 ) \nC926_=_C2213( C926 C2213 ) C926_=_C2234( C926 C2234 ) C926_=_C2346( C926 C2346 ) C926_=_C2347( C926 C2347 ) C926_=_C2348( C926 C2348 ) C926_=_C2349( C926 C2349 ) \nC926_=_C2350( C926 C2350 ) C926_=_C2351( C926 C2351 ) C926_=_C2352( C926 C2352 ) C926_=_C2353( C926 C2353 ) C926_=_C2354( C926 C2354 ) C926_=_C2355( C926 C2355 ) \nC926_=_C2356( C926 C2356 ) C926_=_C2357( C926 C2357 ) C926_=_C2358( C926 C2358 ) C926_=_C2359( C926 C2359 ) C926_=_C2360( C926 C2360 ) C926_=_C2361( C926 C2361 ) \nC926_=_C2362( C926 C2362 ) C926_=_C2363( C926 C2363 ) C926_=_C2364( C926 C2364 ) C926_=_C2365( C926 C2365 ) C1007_=_C1033( C1007 C1033 ) C1007_=_C1568( C1007 C1568 ) \nC1007_=_C1771( C1007 C1771 ) C1007_=_C2089( C1007 C2089 ) C1007_=_C2114( C1007 C2114 ) C1007_=_C2311( C1007 C2311 ) C1007_=_C2333( C1007 C2333 ) C1007_=_C2347( C1007 C2347 ) \nC1007_=_C2551( C1007 C2551 ) C1007_=_C2658( C1007 C2658 ) C1007_=_C2765( C1007 C2765 ) C1007_=_C2766( C1007 C2766 ) C1007_=_C2767( C1007 C2767 ) C1007_=_C2769( C1007 C2769 ) \nC1007_=_C2770( C1007 C2770 ) C1007_=_C2771( C1007 C2771 ) C1007_=_C2772( C1007 C2772 ) C1007_=_C2773( C1007 C2773 ) C1007_=_C2774( C1007 C2774 ) C1007_=_C2775( C1007 C2775 ) \nC1007_=_C2776( C1007 C2776 ) C1007_=_C2777( C1007 C2777 ) C1007_=_C2778( C1007 C2778 ) C1007_=_C2779( C1007 C2779 ) C1007_=_C2780( C1007 C2780 ) C1033_=_C1568( C1033 C1568 ) \nC1033_=_C1771( C1033 C1771 ) C1033_=_C2089( C1033 C2089 ) C1033_=_C2114( C1033 C2114 ) C1033_=_C2311( C1033 C2311 ) C1033_=_C2333( C1033 C2333 ) C1033_=_C2347( C1033 C2347 ) \nC1033_=_C2551( C1033 C2551 ) C1033_=_C2658( C1033 C2658 ) C1033_=_C2765( C1033 C2765 ) C1033_=_C2766( C1033 C2766 ) C1033_=_C2767( C1033 C2767 ) C1033_=_C2769( C1033 C2769 ) \nC1033_=_C2770( C1033 C2770 ) C1033_=_C2771( C1033 C2771 ) C1033_=_C2772( C1033 C2772 ) C1033_=_C2773( C1033 C2773 ) C1033_=_C2774( C1033 C2774 ) C1033_=_C2775( C1033 C2775 ) \nC1033_=_C2776( C1033 C2776 ) C1033_=_C2777( C1033 C2777 ) C1033_=_C2778( C1033 C2778 ) C1033_=_C2779( C1033 C2779 ) C1033_=_C2780( C1033 C2780 ) C1054_=_C1627( C1054 C1627 ) \nC1054_=_C1702( C1054 C1702 ) C1054_=_C2108( C1054 C2108 ) C1054_=_C2308( C1054 C2308 ) C1054_=_C2309( C1054 C2309 ) C1054_=_C2310( C1054 C2310 ) C1054_=_C2311( C1054 C2311 ) \nC1054_=_C2312( C1054 C2312 ) C1054_=_C2313( C1054 C2313 ) C1054_=_C2314( C1054 C2314 ) C1054_=_C2315( C1054 C2315 ) C1054_=_C2316( C1054 C2316 ) C1054_=_C2317( C1054 C2317 ) \nC1054_=_C2318( C1054 C2318 ) C1054_=_C2319( C1054 C2319 ) C1054_=_C2320( C1054 C2320 ) C1054_=_C2321( C1054 C2321 ) C1054_=_C2322( C1054 C2322 ) C1054_=_C2323( C1054 C2323 ) \nC1054_=_C2324( C1054 C2324 ) C1054_=_C2325( C1054 C2325 ) C1054_=_C2326( C1054 C2326 ) C1054_=_C2327( C1054 C2327 ) C1054_=_C2328( C1054 C2328 ) C1054_=_C2329( C1054 C2329 ) \nC1054_=_C2330( C1054 C2330 ) C1092_=_C1412( C1092 C1412 ) C1092_=_C1558( C1092 C1558 ) C1092_=_C1800( C1092 C1800 ) C1092_=_C1817( C1092 C1817 ) C1092_=_C2261( C1092 C2261 ) \nC1092_=_C2316( C1092 C2316 ) C1092_=_C2352( C1092 C2352 ) C1092_=_C2801( C1092 C2801 ) C1092_=_C2898( C1092 C2898 ) C1092_=_C2932( C1092 C2932 ) C1092_=_C3139( C1092 C3139 ) \nC1092_=_C3440( C1092 C3440 ) C1092_=_C3441( C1092 C3441 ) C1092_=_C3442( C1092 C3442 ) C1092_=_C3443( C1092 C3443 ) C1092_=_C3444( C1092 C3444 ) C1092_=_C3445( C1092 C3445 ) \nC1092_=_C3446( C1092 C3446 ) C1092_=_C3447( C1092 C3447 ) C1092_=_C3448( C1092 C3448 ) C1092_=_C3449( C1092 C3449 ) C1092_=_C3450( C1092 C3450 ) C1092_=_C3451( C1092 C3451 ) \nC1092_=_C3452( C1092 C3452 ) C1382_=_C1524( C1382 C1524 ) C1382_=_C1872( C1382 C1872 ) C1382_=_C2213( C1382 C2213 ) C1382_=_C2234( C1382 C2234 ) C1382_=_C2346( C1382 C2346 ) \nC1382_=_C2347( C1382 C2347 ) C1382_=_C2348( C1382 C2348 ) C1382_=_C2349( C1382 C2349 ) C1382_=_C2350( C1382 C2350 ) C1382_=_C2351( C1382 C2351 ) C1382_=_C2352( C1382 C2352 ) \nC1382_=_C2353( C1382 C2353 ) C1382_=_C2354( C1382 C2354 ) C1382_=_C2355( C1382 C2355 ) C1382_=_C2356( C1382 C2356 ) C1382_=_C2357( C1382 C2357 ) C1382_=_C2358( C1382 C2358 ) \nC1382_=_C2359( C1382 C2359 ) C1382_=_C2360( C1382 C2360 ) C1382_=_C2361( C1382 C2361 ) C1382_=_C2362( C1382 C2362 ) C1382_=_C2363( C1382 C2363 ) C1382_=_C2364( C1382 C2364 ) \nC1382_=_C2365( C1382 C2365 ) C1412_=_C1558( C1412 C1558 ) C1412_=_C1800( C1412 C1800 ) C1412_=_C1817( C1412 C1817 ) C1412_=_C2261( C1412 C2261 ) C1412_=_C2316( C1412 C2316 ) \nC1412_=_C2352( C1412 C2352 ) C1412_=_C2801( C1412 C2801 ) C1412_=_C2898( C1412 C2898 ) C1412_=_C2932( C1412 C2932 ) C1412_=_C3139( C1412 C3139 ) C1412_=_C3440( C1412 C3440 ) \nC1412_=_C3441( C1412 C3441 ) C1412_=_C3442( C1412 C3442 ) C1412_=_C3443( C1412 C3443 ) C1412_=_C3444( C1412 C3444 ) C1412_=_C3445( C1412 C3445 ) C1412_=_C3446( C1412 C3446 ) \nC1412_=_C3447( C1412 C3447 ) C1412_=_C3448( C1412 C3448 ) C1412_=_C3449( C1412 C3449 ) C1412_=_C3450( C1412 C3450 ) C1412_=_C3451( C1412 C3451 ) C1412_=_C3452( C1412 C3452 ) \nC1524_=_C1872( C1524 C1872 ) C1524_=_C2213( C1524 C2213 ) C1524_=_C2234( C1524 C2234 ) C1524_=_C2346( C1524 C2346 ) C1524_=_C2347( C1524 C2347 ) C1524_=_C2348( C1524 C2348 ) \nC1524_=_C2349( C1524 C2349 ) C1524_=_C2350( C1524 C2350 ) C1524_=_C2351( C1524 C2351 ) C1524_=_C2352( C1524 C2352 ) C1524_=_C2353( C1524 C2353 ) C1524_=_C2354( C1524 C2354 ) \nC1524_=_C2355( C1524 C2355 ) C1524_=_C2356( C1524 C2356 ) C1524_=_C2357( C1524 C2357 ) C1524_=_C2358( C1524 C2358 ) C1524_=_C2359( C1524 C2359 ) C1524_=_C2360( C1524 C2360 ) \nC1524_=_C2361( C1524 C2361 ) C1524_=_C2362( C1524 C2362 ) C1524_=_C2363( C1524 C2363 ) C1524_=_C2364( C1524 C2364 ) C1524_=_C2365( C1524 C2365 ) C1558_=_C1800( C1558 C1800 ) \nC1558_=_C1817( C1558 C1817 ) C1558_=_C2261( C1558 C2261 ) C1558_=_C2316( C1558 C2316 ) C1558_=_C2352( C1558 C2352 ) C1558_=_C2801( C1558 C2801 ) C1558_=_C2898( C1558 C2898 ) \nC1558_=_C2932( C1558 C2932 ) C1558_=_C3139( C1558 C3139 ) C1558_=_C3440( C1558 C3440 ) C1558_=_C3441( C1558 C3441 ) C1558_=_C3442( C1558 C3442 ) C1558_=_C3443( C1558 C3443 ) \nC1558_=_C3444( C1558 C3444 ) C1558_=_C3445( C1558 C3445 ) C1558_=_C3446( C1558 C3446 ) C1558_=_C3447( C1558 C3447 ) C1558_=_C3448( C1558 C3448 ) C1558_=_C3449( C1558 C3449 ) \nC1558_=_C3450( C1558 C3450 ) C1558_=_C3451( C1558 C3451 ) C1558_=_C3452( C1558 C3452 ) C1568_=_C1771( C1568 C1771 ) C1568_=_C2089( C1568 C2089 ) C1568_=_C2114( C1568 C2114 ) \nC1568_=_C2311( C1568 C2311 ) C1568_=_C2333( C1568 C2333 ) C1568_=_C2347( C1568 C2347 ) C1568_=_C2551( C1568 C2551 ) C1568_=_C2658( C1568 C2658 ) C1568_=_C2765( C1568 C2765 ) \nC1568_=_C2766( C1568 C2766 ) C1568_=_C2767( C1568 C2767 ) C1568_=_C2769( C1568 C2769 ) C1568_=_C2770( C1568 C2770 ) C1568_=_C2771( C1568 C2771 ) C1568_=_C2772( C1568 C2772 ) \nC1568_=_C2773( C1568 C2773 ) C1568_=_C2774( C1568 C2774 ) C1568_=_C2775( C1568 C2775 ) C1568_=_C2776( C1568 C2776 ) C1568_=_C2777( C1568 C2777 ) C1568_=_C2778( C1568 C2778 ) \nC1568_=_C2779( C1568 C2779 ) C1568_=_C2780( C1568 C2780 ) C1627_=_C1702( C1627 C1702 ) C1627_=_C2108( C1627 C2108 ) C1627_=_C2308( C1627 C2308 ) C1627_=_C2309( C1627 C2309 ) \nC1627_=_C2310( C1627 C2310 ) C1627_=_C2311( C1627 C2311 ) C1627_=_C2312( C1627 C2312 ) C1627_=_C2313( C1627 C2313 ) C1627_=_C2314( C1627 C2314 ) C1627_=_C2315( C1627 C2315 ) \nC1627_=_C2316( C1627 C2316 ) C1627_=_C2317( C1627 C2317 ) C1627_=_C2318( C1627 C2318 ) C1627_=_C2319( C1627 C2319 ) C1627_=_C2320( C1627 C2320 ) C1627_=_C2321( C1627 C2321 ) \nC1627_=_C2322( C1627 C2322 ) C1627_=_C2323( C1627 C2323 ) C1627_=_C2324( C1627 C2324 ) C1627_=_C2325( C1627 C2325 ) C1627_=_C2326( C1627 C2326 ) C1627_=_C2327( C1627 C2327 ) \nC1627_=_C2328( C1627 C2328 ) C1627_=_C2329( C1627 C2329 ) C1627_=_C2330( C1627 C2330 ) C1702_=_C2108( C1702 C2108 ) C1702_=_C2308( C1702 C2308 ) C1702_=_C2309( C1702 C2309 ) \nC1702_=_C2310( C1702 C2310 ) C1702_=_C2311( C1702 C2311 ) C1702_=_C2312( C1702 C2312 ) C1702_=_C2313( C1702 C2313 ) C1702_=_C2314( C1702 C2314 ) C1702_=_C2315( C1702 C2315 ) \nC1702_=_C2316( C1702 C2316 ) C1702_=_C2317( C1702 C2317 ) C1702_=_C2318( C1702 C2318 ) C1702_=_C2319( C1702 C2319 ) C1702_=_C2320( C1702 C2320 ) C1702_=_C2321( C1702 C2321 ) \nC1702_=_C2322( C1702 C2322 ) C1702_=_C2323( C1702 C2323 ) C1702_=_C2324( C1702 C2324 ) C1702_=_C2325( C1702 C2325 ) C1702_=_C2326( C1702 C2326 ) C1702_=_C2327( C1702 C2327 ) \nC1702_=_C2328( C1702 C2328 ) C1702_=_C2329( C1702 C2329 ) C1702_=_C2330( C1702 C2330 ) C1771_=_C2089( C1771 C2089 ) C1771_=_C2114( C1771 C2114 ) C1771_=_C2311( C1771 C2311 ) \nC1771_=_C2333( C1771 C2333 ) C1771_=_C2347( C1771 C2347 ) C1771_=_C2551( C1771 C2551 ) C1771_=_C2658( C1771 C2658 ) C1771_=_C2765( C1771 C2765</w:t>
      </w:r>
    </w:p>
    <w:p>
      <w:pPr>
        <w:pStyle w:val="PreformattedText"/>
        <w:bidi w:val="0"/>
        <w:spacing w:before="0" w:after="0"/>
        <w:jc w:val="left"/>
        <w:rPr/>
      </w:pPr>
      <w:r>
        <w:rPr/>
        <w:t xml:space="preserve"> </w:t>
      </w:r>
      <w:r>
        <w:rPr/>
        <w:t>) C1771_=_C2766( C1771 C2766 ) \nC1771_=_C2767( C1771 C2767 ) C1771_=_C2769( C1771 C2769 ) C1771_=_C2770( C1771 C2770 ) C1771_=_C2771( C1771 C2771 ) C1771_=_C2772( C1771 C2772 ) C1771_=_C2773( C1771 C2773 ) \nC1771_=_C2774( C1771 C2774 ) C1771_=_C2775( C1771 C2775 ) C1771_=_C2776( C1771 C2776 ) C1771_=_C2777( C1771 C2777 ) C1771_=_C2778( C1771 C2778 ) C1771_=_C2779( C1771 C2779 ) \nC1771_=_C2780( C1771 C2780 ) C1800_=_C1817( C1800 C1817 ) C1800_=_C2261( C1800 C2261 ) C1800_=_C2316( C1800 C2316 ) C1800_=_C2352( C1800 C2352 ) C1800_=_C2801( C1800 C2801 ) \nC1800_=_C2898( C1800 C2898 ) C1800_=_C2932( C1800 C2932 ) C1800_=_C3139( C1800 C3139 ) C1800_=_C3440( C1800 C3440 ) C1800_=_C3441( C1800 C3441 ) C1800_=_C3442( C1800 C3442 ) \nC1800_=_C3443( C1800 C3443 ) C1800_=_C3444( C1800 C3444 ) C1800_=_C3445( C1800 C3445 ) C1800_=_C3446( C1800 C3446 ) C1800_=_C3447( C1800 C3447 ) C1800_=_C3448( C1800 C3448 ) \nC1800_=_C3449( C1800 C3449 ) C1800_=_C3450( C1800 C3450 ) C1800_=_C3451( C1800 C3451 ) C1800_=_C3452( C1800 C3452 ) C1817_=_C2261( C1817 C2261 ) C1817_=_C2316( C1817 C2316 ) \nC1817_=_C2352( C1817 C2352 ) C1817_=_C2801( C1817 C2801 ) C1817_=_C2898( C1817 C2898 ) C1817_=_C2932( C1817 C2932 ) C1817_=_C3139( C1817 C3139 ) C1817_=_C3440( C1817 C3440 ) \nC1817_=_C3441( C1817 C3441 ) C1817_=_C3442( C1817 C3442 ) C1817_=_C3443( C1817 C3443 ) C1817_=_C3444( C1817 C3444 ) C1817_=_C3445( C1817 C3445 ) C1817_=_C3446( C1817 C3446 ) \nC1817_=_C3447( C1817 C3447 ) C1817_=_C3448( C1817 C3448 ) C1817_=_C3449( C1817 C3449 ) C1817_=_C3450( C1817 C3450 ) C1817_=_C3451( C1817 C3451 ) C1817_=_C3452( C1817 C3452 ) \nC1872_=_C2213( C1872 C2213 ) C1872_=_C2234( C1872 C2234 ) C1872_=_C2346( C1872 C2346 ) C1872_=_C2347( C1872 C2347 ) C1872_=_C2348( C1872 C2348 ) C1872_=_C2349( C1872 C2349 ) \nC1872_=_C2350( C1872 C2350 ) C1872_=_C2351( C1872 C2351 ) C1872_=_C2352( C1872 C2352 ) C1872_=_C2353( C1872 C2353 ) C1872_=_C2354( C1872 C2354 ) C1872_=_C2355( C1872 C2355 ) \nC1872_=_C2356( C1872 C2356 ) C1872_=_C2357( C1872 C2357 ) C1872_=_C2358( C1872 C2358 ) C1872_=_C2359( C1872 C2359 ) C1872_=_C2360( C1872 C2360 ) C1872_=_C2361( C1872 C2361 ) \nC1872_=_C2362( C1872 C2362 ) C1872_=_C2363( C1872 C2363 ) C1872_=_C2364( C1872 C2364 ) C1872_=_C2365( C1872 C2365 ) C2089_=_C2114( C2089 C2114 ) C2089_=_C2311( C2089 C2311 ) \nC2089_=_C2333( C2089 C2333 ) C2089_=_C2347( C2089 C2347 ) C2089_=_C2551( C2089 C2551 ) C2089_=_C2658( C2089 C2658 ) C2089_=_C2765( C2089 C2765 ) C2089_=_C2766( C2089 C2766 ) \nC2089_=_C2767( C2089 C2767 ) C2089_=_C2769( C2089 C2769 ) C2089_=_C2770( C2089 C2770 ) C2089_=_C2771( C2089 C2771 ) C2089_=_C2772( C2089 C2772 ) C2089_=_C2773( C2089 C2773 ) \nC2089_=_C2774( C2089 C2774 ) C2089_=_C2775( C2089 C2775 ) C2089_=_C2776( C2089 C2776 ) C2089_=_C2777( C2089 C2777 ) C2089_=_C2778( C2089 C2778 ) C2089_=_C2779( C2089 C2779 ) \nC2089_=_C2780( C2089 C2780 ) C2108_=_C2114( C2108 C2114 ) C2108_=_C2308( C2108 C2308 ) C2108_=_C2309( C2108 C2309 ) C2108_=_C2310( C2108 C2310 ) C2108_=_C2311( C2108 C2311 ) \nC2108_=_C2312( C2108 C2312 ) C2108_=_C2313( C2108 C2313 ) C2108_=_C2314( C2108 C2314 ) C2108_=_C2315( C2108 C2315 ) C2108_=_C2316( C2108 C2316 ) C2108_=_C2317( C2108 C2317 ) \nC2108_=_C2318( C2108 C2318 ) C2108_=_C2319( C2108 C2319 ) C2108_=_C2320( C2108 C2320 ) C2108_=_C2321( C2108 C2321 ) C2108_=_C2322( C2108 C2322 ) C2108_=_C2323( C2108 C2323 ) \nC2108_=_C2324( C2108 C2324 ) C2108_=_C2325( C2108 C2325 ) C2108_=_C2326( C2108 C2326 ) C2108_=_C2327( C2108 C2327 ) C2108_=_C2328( C2108 C2328 ) C2108_=_C2329( C2108 C2329 ) \nC2108_=_C2330( C2108 C2330 ) C2114_=_C2311( C2114 C2311 ) C2114_=_C2333( C2114 C2333 ) C2114_=_C2347( C2114 C2347 ) C2114_=_C2551( C2114 C2551 ) C2114_=_C2658( C2114 C2658 ) \nC2114_=_C2765( C2114 C2765 ) C2114_=_C2766( C2114 C2766 ) C2114_=_C2767( C2114 C2767 ) C2114_=_C2769( C2114 C2769 ) C2114_=_C2770( C2114 C2770 ) C2114_=_C2771( C2114 C2771 ) \nC2114_=_C2772( C2114 C2772 ) C2114_=_C2773( C2114 C2773 ) C2114_=_C2774( C2114 C2774 ) C2114_=_C2775( C2114 C2775 ) C2114_=_C2776( C2114 C2776 ) C2114_=_C2777( C2114 C2777 ) \nC2114_=_C2778( C2114 C2778 ) C2114_=_C2779( C2114 C2779 ) C2114_=_C2780( C2114 C2780 ) C2213_=_C2234( C2213 C2234 ) C2213_=_C2346( C2213 C2346 ) C2213_=_C2347( C2213 C2347 ) \nC2213_=_C2348( C2213 C2348 ) C2213_=_C2349( C2213 C2349 ) C2213_=_C2350( C2213 C2350 ) C2213_=_C2351( C2213 C2351 ) C2213_=_C2352( C2213 C2352 ) C2213_=_C2353( C2213 C2353 ) \nC2213_=_C2354( C2213 C2354 ) C2213_=_C2355( C2213 C2355 ) C2213_=_C2356( C2213 C2356 ) C2213_=_C2357( C2213 C2357 ) C2213_=_C2358( C2213 C2358 ) C2213_=_C2359( C2213 C2359 ) \nC2213_=_C2360( C2213 C2360 ) C2213_=_C2361( C2213 C2361 ) C2213_=_C2362( C2213 C2362 ) C2213_=_C2363( C2213 C2363 ) C2213_=_C2364( C2213 C2364 ) C2213_=_C2365( C2213 C2365 ) \nC2234_=_C2346( C2234 C2346 ) C2234_=_C2347( C2234 C2347 ) C2234_=_C2348( C2234 C2348 ) C2234_=_C2349( C2234 C2349 ) C2234_=_C2350( C2234 C2350 ) C2234_=_C2351( C2234 C2351 ) \nC2234_=_C2352( C2234 C2352 ) C2234_=_C2353( C2234 C2353 ) C2234_=_C2354( C2234 C2354 ) C2234_=_C2355( C2234 C2355 ) C2234_=_C2356( C2234 C2356 ) C2234_=_C2357( C2234 C2357 ) \nC2234_=_C2358( C2234 C2358 ) C2234_=_C2359( C2234 C2359 ) C2234_=_C2360( C2234 C2360 ) C2234_=_C2361( C2234 C2361 ) C2234_=_C2362( C2234 C2362 ) C2234_=_C2363( C2234 C2363 ) \nC2234_=_C2364( C2234 C2364 ) C2234_=_C2365( C2234 C2365 ) C2261_=_C2316( C2261 C2316 ) C2261_=_C2352( C2261 C2352 ) C2261_=_C2801( C2261 C2801 ) C2261_=_C2898( C2261 C2898 ) \nC2261_=_C2932( C2261 C2932 ) C2261_=_C3139( C2261 C3139 ) C2261_=_C3440( C2261 C3440 ) C2261_=_C3441( C2261 C3441 ) C2261_=_C3442( C2261 C3442 ) C2261_=_C3443( C2261 C3443 ) \nC2261_=_C3444( C2261 C3444 ) C2261_=_C3445( C2261 C3445 ) C2261_=_C3446( C2261 C3446 ) C2261_=_C3447( C2261 C3447 ) C2261_=_C3448( C2261 C3448 ) C2261_=_C3449( C2261 C3449 ) \nC2261_=_C3450( C2261 C3450 ) C2261_=_C3451( C2261 C3451 ) C2261_=_C3452( C2261 C3452 ) C2308_=_C2309( C2308 C2309 ) C2308_=_C2310( C2308 C2310 ) C2308_=_C2311( C2308 C2311 ) \nC2308_=_C2312( C2308 C2312 ) C2308_=_C2313( C2308 C2313 ) C2308_=_C2314( C2308 C2314 ) C2308_=_C2315( C2308 C2315 ) C2308_=_C2316( C2308 C2316 ) C2308_=_C2317( C2308 C2317 ) \nC2308_=_C2318( C2308 C2318 ) C2308_=_C2319( C2308 C2319 ) C2308_=_C2320( C2308 C2320 ) C2308_=_C2321( C2308 C2321 ) C2308_=_C2322( C2308 C2322 ) C2308_=_C2323( C2308 C2323 ) \nC2308_=_C2324( C2308 C2324 ) C2308_=_C2325( C2308 C2325 ) C2308_=_C2326( C2308 C2326 ) C2308_=_C2327( C2308 C2327 ) C2308_=_C2328( C2308 C2328 ) C2308_=_C2329( C2308 C2329 ) \nC2308_=_C2330( C2308 C2330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09_=_C2322( C2309 C2322 ) C2309_=_C2323( C2309 C2323 ) C2309_=_C2324( C2309 C2324 ) C2309_=_C2325( C2309 C2325 ) C2309_=_C2326( C2309 C2326 ) \nC2309_=_C2327( C2309 C2327 ) C2309_=_C2328( C2309 C2328 ) C2309_=_C2329( C2309 C2329 ) C2309_=_C2330( C2309 C2330 ) C2310_=_C2311( C2310 C2311 ) C2310_=_C2312( C2310 C2312 ) \nC2310_=_C2313( C2310 C2313 ) C2310_=_C2314( C2310 C2314 ) C2310_=_C2315( C2310 C2315 ) C2310_=_C2316( C2310 C2316 ) C2310_=_C2317( C2310 C2317 ) C2310_=_C2318( C2310 C2318 ) \nC2310_=_C2319( C2310 C2319 ) C2310_=_C2320( C2310 C2320 ) C2310_=_C2321( C2310 C2321 ) C2310_=_C2322( C2310 C2322 ) C2310_=_C2323( C2310 C2323 ) C2310_=_C2324( C2310 C2324 ) \nC2310_=_C2325( C2310 C2325 ) C2310_=_C2326( C2310 C2326 ) C2310_=_C2327( C2310 C2327 ) C2310_=_C2328( C2310 C2328 ) C2310_=_C2329( C2310 C2329 ) C2310_=_C2330( C2310 C2330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1_=_C2323( C2311 C2323 ) \nC2311_=_C2324( C2311 C2324 ) C2311_=_C2325( C2311 C2325 ) C2311_=_C2326( C2311 C2326 ) C2311_=_C2327( C2311 C2327 ) C2311_=_C2328( C2311 C2328 ) C2311_=_C2329( C2311 C2329 ) \nC2311_=_C2330( C2311 C2330 ) C2311_=_C2333( C2311 C2333 ) C2311_=_C2347( C2311 C2347 ) C2311_=_C2551( C2311 C2551 ) C2311_=_C2658( C2311 C2658 ) C2311_=_C2765( C2311 C2765 ) \nC2311_=_C2766( C2311 C2766 ) C2311_=_C2767( C2311 C2767 ) C2311_=_C2769( C2311 C2769 ) C2311_=_C2770( C2311 C2770 ) C2311_=_C2771( C2311 C2771 ) C2311_=_C2772( C2311 C2772 ) \nC2311_=_C2773( C2311 C2773 ) C2311_=_C2774( C2311 C2774 ) C2311_=_C2775( C2311 C2775 ) C2311_=_C2776( C2311 C2776 ) C2311_=_C2777( C2311 C2777 ) C2311_=_C2778( C2311 C2778 ) \nC2311_=_C2779( C2311 C2779 ) C2311_=_C2780( C2311 C2780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0( C2312 C2330 ) C2312_=_C2349( C2312 C2349 ) C2312_=_C2766( C2312 C2766 ) C2312_=_C2898( C2312 C2898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3_=_C2325( C2313 C2325 ) C2313_=_C2326( C2313 C2326 ) \nC2313_=_C2327(</w:t>
      </w:r>
    </w:p>
    <w:p>
      <w:pPr>
        <w:pStyle w:val="PreformattedText"/>
        <w:bidi w:val="0"/>
        <w:spacing w:before="0" w:after="0"/>
        <w:jc w:val="left"/>
        <w:rPr/>
      </w:pPr>
      <w:r>
        <w:rPr/>
        <w:t xml:space="preserve"> </w:t>
      </w:r>
      <w:r>
        <w:rPr/>
        <w:t>C2313 C2327 ) C2313_=_C2328( C2313 C2328 ) C2313_=_C2329( C2313 C2329 ) C2313_=_C2330( C2313 C2330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8( C2314 C2328 ) \nC2314_=_C2329( C2314 C2329 ) C2314_=_C2330( C2314 C2330 ) C2315_=_C2316( C2315 C2316 ) C2315_=_C2317( C2315 C2317 ) C2315_=_C2318( C2315 C2318 ) C2315_=_C2319( C2315 C2319 ) \nC2315_=_C2320( C2315 C2320 ) C2315_=_C2321( C2315 C2321 ) C2315_=_C2322( C2315 C2322 ) C2315_=_C2323( C2315 C2323 ) C2315_=_C2324( C2315 C2324 ) C2315_=_C2325( C2315 C2325 ) \nC2315_=_C2326( C2315 C2326 ) C2315_=_C2327( C2315 C2327 ) C2315_=_C2328( C2315 C2328 ) C2315_=_C2329( C2315 C2329 ) C2315_=_C2330( C2315 C2330 ) C2316_=_C2317( C2316 C2317 ) \nC2316_=_C2318( C2316 C2318 ) C2316_=_C2319( C2316 C2319 ) C2316_=_C2320( C2316 C2320 ) C2316_=_C2321( C2316 C2321 ) C2316_=_C2322( C2316 C2322 ) C2316_=_C2323( C2316 C2323 ) \nC2316_=_C2324( C2316 C2324 ) C2316_=_C2325( C2316 C2325 ) C2316_=_C2326( C2316 C2326 ) C2316_=_C2327( C2316 C2327 ) C2316_=_C2328( C2316 C2328 ) C2316_=_C2329( C2316 C2329 ) \nC2316_=_C2330( C2316 C2330 ) C2316_=_C2352( C2316 C2352 ) C2316_=_C2801( C2316 C2801 ) C2316_=_C2898( C2316 C2898 ) C2316_=_C2932( C2316 C2932 ) C2316_=_C3139( C2316 C3139 ) \nC2316_=_C3440( C2316 C3440 ) C2316_=_C3441( C2316 C3441 ) C2316_=_C3442( C2316 C3442 ) C2316_=_C3443( C2316 C3443 ) C2316_=_C3444( C2316 C3444 ) C2316_=_C3445( C2316 C3445 ) \nC2316_=_C3446( C2316 C3446 ) C2316_=_C3447( C2316 C3447 ) C2316_=_C3448( C2316 C3448 ) C2316_=_C3449( C2316 C3449 ) C2316_=_C3450( C2316 C3450 ) C2316_=_C3451( C2316 C3451 ) \nC2316_=_C3452( C2316 C3452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2329( C2317 C2329 ) C2317_=_C2330( C2317 C2330 ) C2317_=_C2353( C2317 C2353 ) C2317_=_C2769( C2317 C2769 ) C2317_=_C3441( C2317 C3441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9_=_C2320( C2319 C2320 ) \nC2319_=_C2321( C2319 C2321 ) C2319_=_C2322( C2319 C2322 ) C2319_=_C2323( C2319 C2323 ) C2319_=_C2324( C2319 C2324 ) C2319_=_C2325( C2319 C2325 ) C2319_=_C2326( C2319 C2326 ) \nC2319_=_C2327( C2319 C2327 ) C2319_=_C2328( C2319 C2328 ) C2319_=_C2329( C2319 C2329 ) C2319_=_C2330( C2319 C2330 ) C2319_=_C2355( C2319 C2355 ) C2319_=_C2770( C2319 C2770 ) \nC2319_=_C3442( C2319 C3442 ) C2320_=_C2321( C2320 C2321 ) C2320_=_C2322( C2320 C2322 ) C2320_=_C2323( C2320 C2323 ) C2320_=_C2324( C2320 C2324 ) C2320_=_C2325( C2320 C2325 ) \nC2320_=_C2326( C2320 C2326 ) C2320_=_C2327( C2320 C2327 ) C2320_=_C2328( C2320 C2328 ) C2320_=_C2329( C2320 C2329 ) C2320_=_C2330( C2320 C2330 ) C2320_=_C2357( C2320 C2357 ) \nC2320_=_C2771( C2320 C2771 ) C2320_=_C3444( C2320 C3444 ) C2321_=_C2322( C2321 C2322 ) C2321_=_C2323( C2321 C2323 ) C2321_=_C2324( C2321 C2324 ) C2321_=_C2325( C2321 C2325 ) \nC2321_=_C2326( C2321 C2326 ) C2321_=_C2327( C2321 C2327 ) C2321_=_C2328( C2321 C2328 ) C2321_=_C2329( C2321 C2329 ) C2321_=_C2330( C2321 C2330 ) C2321_=_C2359( C2321 C2359 ) \nC2321_=_C2774( C2321 C2774 ) C2321_=_C3447( C2321 C3447 ) C2322_=_C2323( C2322 C2323 ) C2322_=_C2324( C2322 C2324 ) C2322_=_C2325( C2322 C2325 ) C2322_=_C2326( C2322 C2326 ) \nC2322_=_C2327( C2322 C2327 ) C2322_=_C2328( C2322 C2328 ) C2322_=_C2329( C2322 C2329 ) C2322_=_C2330( C2322 C2330 ) C2323_=_C2324( C2323 C2324 ) C2323_=_C2325( C2323 C2325 ) \nC2323_=_C2326( C2323 C2326 ) C2323_=_C2327( C2323 C2327 ) C2323_=_C2328( C2323 C2328 ) C2323_=_C2329( C2323 C2329 ) C2323_=_C2330( C2323 C2330 ) C2324_=_C2325( C2324 C2325 ) \nC2324_=_C2326( C2324 C2326 ) C2324_=_C2327( C2324 C2327 ) C2324_=_C2328( C2324 C2328 ) C2324_=_C2329( C2324 C2329 ) C2324_=_C2330( C2324 C2330 ) C2325_=_C2326( C2325 C2326 ) \nC2325_=_C2327( C2325 C2327 ) C2325_=_C2328( C2325 C2328 ) C2325_=_C2329( C2325 C2329 ) C2325_=_C2330( C2325 C2330 ) C2325_=_C2777( C2325 C2777 ) C2326_=_C2327( C2326 C2327 ) \nC2326_=_C2328( C2326 C2328 ) C2326_=_C2329( C2326 C2329 ) C2326_=_C2330( C2326 C2330 ) C2326_=_C2362( C2326 C2362 ) C2326_=_C2778( C2326 C2778 ) C2326_=_C3450( C2326 C3450 ) \nC2327_=_C2328( C2327 C2328 ) C2327_=_C2329( C2327 C2329 ) C2327_=_C2330( C2327 C2330 ) C2328_=_C2329( C2328 C2329 ) C2328_=_C2330( C2328 C2330 ) C2329_=_C2330( C2329 C2330 ) \nC2329_=_C2363( C2329 C2363 ) C2330_=_C2364( C2330 C2364 ) C2330_=_C2780( C2330 C2780 ) C2330_=_C3451( C2330 C3451 ) C2333_=_C2347( C2333 C2347 ) C2333_=_C2551( C2333 C2551 ) \nC2333_=_C2658( C2333 C2658 ) C2333_=_C2765( C2333 C2765 ) C2333_=_C2766( C2333 C2766 ) C2333_=_C2767( C2333 C2767 ) C2333_=_C2769( C2333 C2769 ) C2333_=_C2770( C2333 C2770 ) \nC2333_=_C2771( C2333 C2771 ) C2333_=_C2772( C2333 C2772 ) C2333_=_C2773( C2333 C2773 ) C2333_=_C2774( C2333 C2774 ) C2333_=_C2775( C2333 C2775 ) C2333_=_C2776( C2333 C2776 ) \nC2333_=_C2777( C2333 C2777 ) C2333_=_C2778( C2333 C2778 ) C2333_=_C2779( C2333 C2779 ) C2333_=_C2780( C2333 C2780 ) C2346_=_C2347( C2346 C2347 ) C2346_=_C2348( C2346 C2348 ) \nC2346_=_C2349( C2346 C2349 ) C2346_=_C2350( C2346 C2350 ) C2346_=_C2351( C2346 C2351 ) C2346_=_C2352( C2346 C2352 ) C2346_=_C2353( C2346 C2353 ) C2346_=_C2354( C2346 C2354 ) \nC2346_=_C2355( C2346 C2355 ) C2346_=_C2356( C2346 C2356 ) C2346_=_C2357( C2346 C2357 ) C2346_=_C2358( C2346 C2358 ) C2346_=_C2359( C2346 C2359 ) C2346_=_C2360( C2346 C2360 ) \nC2346_=_C2361( C2346 C2361 ) C2346_=_C2362( C2346 C2362 ) C2346_=_C2363( C2346 C2363 ) C2346_=_C2364( C2346 C2364 ) C2346_=_C2365( C2346 C2365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64( C2347 C2364 ) C2347_=_C2365( C2347 C2365 ) C2347_=_C2551( C2347 C2551 ) \nC2347_=_C2658( C2347 C2658 ) C2347_=_C2765( C2347 C2765 ) C2347_=_C2766( C2347 C2766 ) C2347_=_C2767( C2347 C2767 ) C2347_=_C2769( C2347 C2769 ) C2347_=_C2770( C2347 C2770 ) \nC2347_=_C2771( C2347 C2771 ) C2347_=_C2772( C2347 C2772 ) C2347_=_C2773( C2347 C2773 ) C2347_=_C2774( C2347 C2774 ) C2347_=_C2775( C2347 C2775 ) C2347_=_C2776( C2347 C2776 ) \nC2347_=_C2777( C2347 C2777 ) C2347_=_C2778( C2347 C2778 ) C2347_=_C2779( C2347 C2779 ) C2347_=_C2780( C2347 C2780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8_=_C2363( C2348 C2363 ) C2348_=_C2364( C2348 C2364 ) C2348_=_C2365( C2348 C2365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4( C2349 C2364 ) \nC2349_=_C2365( C2349 C2365 ) C2349_=_C2766( C2349 C2766 ) C2349_=_C2898( C2349 C2898 ) C2350_=_C2351( C2350 C2351 ) C2350_=_C2352( C2350 C2352 ) C2350_=_C2353( C2350 C2353 ) \nC2350_=_C2354( C2350 C2354 ) C2350_=_C2355( C2350 C2355 ) C2350_=_C2356( C2350 C2356 ) C2350_=_C2357( C2350 C2357 ) C2350_=_C2358( C2350 C2358 ) C2350_=_C2359( C2350 C2359 ) \nC2350_=_C2360( C2350 C2360 ) C2350_=_C2361( C2350 C2361 ) C2350_=_C2362( C2350 C2362 ) C2350_=_C2363( C2350 C2363 ) C2350_=_C2364( C2350 C2364 ) C2350_=_C2365( C2350 C2365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2_=_C2353( C2352 C2353 ) C2352_=_C2354( C2352 C2354 ) C2352_=_C2355( C2352 C2355 ) C2352_=_C2356( C2352 C2356 ) \nC2352_=_C2357( C2352 C2357 ) C2352_=_C2358( C2352 C2358 ) C2352_=_C2359( C2352 C2359 ) C2352_=_C2360( C2352 C2360 ) C2352_=_C2361( C2352 C2361 ) C2352_=_C2362( C2352 C2362 ) \nC2352_=_C2363( C2352 C2363 ) C2352_=_C2364( C2352 C2364 ) C2352_=_C2365( C2352 C2365 ) C2352_=_C2801( C2352 C2801 ) C2352_=_C2898( C2352 C2898 ) C2352_=_C2932( C2352 C2932 ) \nC2352_=_C3139( C2352 C3139 ) C2352_=_C3440( C2352 C3440 ) C2352_=_C3441( C2352 C3441 ) C2352_=_C3442( C2352 C3442 ) C2352_=_C3443( C2352 C3443 ) C2352_=_C3444( C2352 C3444 ) \nC2352_=_C3445( C2352 C3445 ) C2352_=_C3446( C2352 C3446 ) C2352_=_C3447(</w:t>
      </w:r>
    </w:p>
    <w:p>
      <w:pPr>
        <w:pStyle w:val="PreformattedText"/>
        <w:bidi w:val="0"/>
        <w:spacing w:before="0" w:after="0"/>
        <w:jc w:val="left"/>
        <w:rPr/>
      </w:pPr>
      <w:r>
        <w:rPr/>
        <w:t xml:space="preserve"> </w:t>
      </w:r>
      <w:r>
        <w:rPr/>
        <w:t>C2352 C3447 ) C2352_=_C3448( C2352 C3448 ) C2352_=_C3449( C2352 C3449 ) C2352_=_C3450( C2352 C3450 ) \nC2352_=_C3451( C2352 C3451 ) C2352_=_C3452( C2352 C3452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769( C2353 C2769 ) C2353_=_C3441( C2353 C3441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5_=_C2356( C2355 C2356 ) C2355_=_C2357( C2355 C2357 ) C2355_=_C2358( C2355 C2358 ) \nC2355_=_C2359( C2355 C2359 ) C2355_=_C2360( C2355 C2360 ) C2355_=_C2361( C2355 C2361 ) C2355_=_C2362( C2355 C2362 ) C2355_=_C2363( C2355 C2363 ) C2355_=_C2364( C2355 C2364 ) \nC2355_=_C2365( C2355 C2365 ) C2355_=_C2770( C2355 C2770 ) C2355_=_C3442( C2355 C3442 ) C2356_=_C2357( C2356 C2357 ) C2356_=_C2358( C2356 C2358 ) C2356_=_C2359( C2356 C2359 ) \nC2356_=_C2360( C2356 C2360 ) C2356_=_C2361( C2356 C2361 ) C2356_=_C2362( C2356 C2362 ) C2356_=_C2363( C2356 C2363 ) C2356_=_C2364( C2356 C2364 ) C2356_=_C2365( C2356 C2365 ) \nC2357_=_C2358( C2357 C2358 ) C2357_=_C2359( C2357 C2359 ) C2357_=_C2360( C2357 C2360 ) C2357_=_C2361( C2357 C2361 ) C2357_=_C2362( C2357 C2362 ) C2357_=_C2363( C2357 C2363 ) \nC2357_=_C2364( C2357 C2364 ) C2357_=_C2365( C2357 C2365 ) C2357_=_C2771( C2357 C2771 ) C2357_=_C3444( C2357 C3444 ) C2358_=_C2359( C2358 C2359 ) C2358_=_C2360( C2358 C2360 ) \nC2358_=_C2361( C2358 C2361 ) C2358_=_C2362( C2358 C2362 ) C2358_=_C2363( C2358 C2363 ) C2358_=_C2364( C2358 C2364 ) C2358_=_C2365( C2358 C2365 ) C2359_=_C2360( C2359 C2360 ) \nC2359_=_C2361( C2359 C2361 ) C2359_=_C2362( C2359 C2362 ) C2359_=_C2363( C2359 C2363 ) C2359_=_C2364( C2359 C2364 ) C2359_=_C2365( C2359 C2365 ) C2359_=_C2774( C2359 C2774 ) \nC2359_=_C3447( C2359 C3447 ) C2360_=_C2361( C2360 C2361 ) C2360_=_C2362( C2360 C2362 ) C2360_=_C2363( C2360 C2363 ) C2360_=_C2364( C2360 C2364 ) C2360_=_C2365( C2360 C2365 ) \nC2361_=_C2362( C2361 C2362 ) C2361_=_C2363( C2361 C2363 ) C2361_=_C2364( C2361 C2364 ) C2361_=_C2365( C2361 C2365 ) C2362_=_C2363( C2362 C2363 ) C2362_=_C2364( C2362 C2364 ) \nC2362_=_C2365( C2362 C2365 ) C2362_=_C2778( C2362 C2778 ) C2362_=_C3450( C2362 C3450 ) C2363_=_C2364( C2363 C2364 ) C2363_=_C2365( C2363 C2365 ) C2364_=_C2365( C2364 C2365 ) \nC2364_=_C2780( C2364 C2780 ) C2364_=_C3451( C2364 C3451 ) C2551_=_C2658( C2551 C2658 ) C2551_=_C2765( C2551 C2765 ) C2551_=_C2766( C2551 C2766 ) C2551_=_C2767( C2551 C2767 ) \nC2551_=_C2769( C2551 C2769 ) C2551_=_C2770( C2551 C2770 ) C2551_=_C2771( C2551 C2771 ) C2551_=_C2772( C2551 C2772 ) C2551_=_C2773( C2551 C2773 ) C2551_=_C2774( C2551 C2774 ) \nC2551_=_C2775( C2551 C2775 ) C2551_=_C2776( C2551 C2776 ) C2551_=_C2777( C2551 C2777 ) C2551_=_C2778( C2551 C2778 ) C2551_=_C2779( C2551 C2779 ) C2551_=_C2780( C2551 C2780 ) \nC2658_=_C2765( C2658 C2765 ) C2658_=_C2766( C2658 C2766 ) C2658_=_C2767( C2658 C2767 ) C2658_=_C2769( C2658 C2769 ) C2658_=_C2770( C2658 C2770 ) C2658_=_C2771( C2658 C2771 ) \nC2658_=_C2772( C2658 C2772 ) C2658_=_C2773( C2658 C2773 ) C2658_=_C2774( C2658 C2774 ) C2658_=_C2775( C2658 C2775 ) C2658_=_C2776( C2658 C2776 ) C2658_=_C2777( C2658 C2777 ) \nC2658_=_C2778( C2658 C2778 ) C2658_=_C2779( C2658 C2779 ) C2658_=_C2780( C2658 C2780 ) C2765_=_C2766( C2765 C2766 ) C2765_=_C2767( C2765 C2767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6_=_C2767( C2766 C2767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6_=_C2898( C2766 C289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3441( C2769 C3441 ) C2770_=_C2771( C2770 C2771 ) C2770_=_C2772( C2770 C2772 ) C2770_=_C2773( C2770 C2773 ) C2770_=_C2774( C2770 C2774 ) C2770_=_C2775( C2770 C2775 ) \nC2770_=_C2776( C2770 C2776 ) C2770_=_C2777( C2770 C2777 ) C2770_=_C2778( C2770 C2778 ) C2770_=_C2779( C2770 C2779 ) C2770_=_C2780( C2770 C2780 ) C2770_=_C3442( C2770 C3442 ) \nC2771_=_C2772( C2771 C2772 ) C2771_=_C2773( C2771 C2773 ) C2771_=_C2774( C2771 C2774 ) C2771_=_C2775( C2771 C2775 ) C2771_=_C2776( C2771 C2776 ) C2771_=_C2777( C2771 C2777 ) \nC2771_=_C2778( C2771 C2778 ) C2771_=_C2779( C2771 C2779 ) C2771_=_C2780( C2771 C2780 ) C2771_=_C3444( C2771 C3444 ) C2772_=_C2773( C2772 C2773 ) C2772_=_C2774( C2772 C2774 ) \nC2772_=_C2775( C2772 C2775 ) C2772_=_C2776( C2772 C2776 ) C2772_=_C2777( C2772 C2777 ) C2772_=_C2778( C2772 C2778 ) C2772_=_C2779( C2772 C2779 ) C2772_=_C2780( C2772 C2780 ) \nC2773_=_C2774( C2773 C2774 ) C2773_=_C2775( C2773 C2775 ) C2773_=_C2776( C2773 C2776 ) C2773_=_C2777( C2773 C2777 ) C2773_=_C2778( C2773 C2778 ) C2773_=_C2779( C2773 C2779 ) \nC2773_=_C2780( C2773 C2780 ) C2773_=_C3446( C2773 C3446 ) C2774_=_C2775( C2774 C2775 ) C2774_=_C2776( C2774 C2776 ) C2774_=_C2777( C2774 C2777 ) C2774_=_C2778( C2774 C2778 ) \nC2774_=_C2779( C2774 C2779 ) C2774_=_C2780( C2774 C2780 ) C2774_=_C3447( C2774 C3447 ) C2775_=_C2776( C2775 C2776 ) C2775_=_C2777( C2775 C2777 ) C2775_=_C2778( C2775 C2778 ) \nC2775_=_C2779( C2775 C2779 ) C2775_=_C2780( C2775 C2780 ) C2776_=_C2777( C2776 C2777 ) C2776_=_C2778( C2776 C2778 ) C2776_=_C2779( C2776 C2779 ) C2776_=_C2780( C2776 C2780 ) \nC2777_=_C2778( C2777 C2778 ) C2777_=_C2779( C2777 C2779 ) C2777_=_C2780( C2777 C2780 ) C2778_=_C2779( C2778 C2779 ) C2778_=_C2780( C2778 C2780 ) C2778_=_C3450( C2778 C3450 ) \nC2779_=_C2780( C2779 C2780 ) C2780_=_C3451( C2780 C3451 ) C2801_=_C2898( C2801 C2898 ) C2801_=_C2932( C2801 C2932 ) C2801_=_C3139( C2801 C3139 ) C2801_=_C3440( C2801 C3440 ) \nC2801_=_C3441( C2801 C3441 ) C2801_=_C3442( C2801 C3442 ) C2801_=_C3443( C2801 C3443 ) C2801_=_C3444( C2801 C3444 ) C2801_=_C3445( C2801 C3445 ) C2801_=_C3446( C2801 C3446 ) \nC2801_=_C3447( C2801 C3447 ) C2801_=_C3448( C2801 C3448 ) C2801_=_C3449( C2801 C3449 ) C2801_=_C3450( C2801 C3450 ) C2801_=_C3451( C2801 C3451 ) C2801_=_C3452( C2801 C3452 ) \nC2898_=_C2932( C2898 C2932 ) C2898_=_C3139( C2898 C3139 ) C2898_=_C3440( C2898 C3440 ) C2898_=_C3441( C2898 C3441 ) C2898_=_C3442( C2898 C3442 ) C2898_=_C3443( C2898 C3443 ) \nC2898_=_C3444( C2898 C3444 ) C2898_=_C3445( C2898 C3445 ) C2898_=_C3446( C2898 C3446 ) C2898_=_C3447( C2898 C3447 ) C2898_=_C3448( C2898 C3448 ) C2898_=_C3449( C2898 C3449 ) \nC2898_=_C3450( C2898 C3450 ) C2898_=_C3451( C2898 C3451 ) C2898_=_C3452( C2898 C3452 ) C2932_=_C3139( C2932 C3139 ) C2932_=_C3440( C2932 C3440 ) C2932_=_C3441( C2932 C3441 ) \nC2932_=_C3442( C2932 C3442 ) C2932_=_C3443( C2932 C3443 ) C2932_=_C3444( C2932 C3444 ) C2932_=_C3445( C2932 C3445 ) C2932_=_C3446( C2932 C3446 ) C2932_=_C3447( C2932 C3447 ) \nC2932_=_C3448( C2932 C3448 ) C2932_=_C3449( C2932 C3449 ) C2932_=_C3450( C2932 C3450 ) C2932_=_C3451( C2932 C3451 ) C2932_=_C3452( C2932 C3452 ) C3139_=_C3440( C3139 C3440 ) \nC3139_=_C3441( C3139 C3441 ) C3139_=_C3442( C3139 C3442 ) C3139_=_C3443( C3139 C3443 ) C3139_=_C3444( C3139 C3444 ) C3139_=_C3445( C3139 C3445 ) C3139_=_C3446( C3139 C3446 ) \nC3139_=_C3447( C3139 C3447 ) C3139_=_C3448( C3139 C3448 ) C3139_=_C3449( C3139 C3449 ) C3139_=_C3450( C3139 C3450 ) C3139_=_C3451( C3139 C3451 ) C3139_=_C3452( C3139 C3452 ) \nC3440_=_C3441( C3440 C3441 ) C3440_=_C3442( C3440 C3442 ) C3440_=_C3443( C3440 C3443 ) C3440_=_C3444( C3440 C3444 ) C3440_=_C3445( C3440 C3445 ) C3440_=_C3446( C3440 C3446 ) \nC3440_=_C3447( C3440 C3447 ) C3440_=_C3448( C3440 C3448 ) C3440_=_C3449( C3440 C3449 ) C3440_=_C3450( C3440 C3450 ) C3440_=_C3451( C3440 C3451 ) C3440_=_C3452( C3440 C3452 ) \nC3441_=_C3442( C3441 C3442 ) C3441_=_C3443( C3441 C3443 ) C3441_=_C3444( C3441 C3444 ) C3441_=_C3445( C3441 C3445 ) C3441_=_C3446( C3441 C3446 ) C3441_=_C3447( C3441 C3447 ) \nC3441_=_C3448( C3441 C3448 ) C3441_=_C3449( C3441 C3449 ) C3441_=_C3450( C3441 C3450 ) C3441_=_C3451( C3441 C3451 ) C3441_=_C3452( C3441 C3452 ) C3442_=_C3443( C3442 C3443 ) \nC3442_=_C3444( C3442 C3444 ) C3442_=_C3445( C3442 C3445 ) C3442_=_C3446( C3442 C3446 ) C3442_=_C3447( C3442 C3447 ) C3442_=_C3448( C3442 C3448 ) C3442_=_C3449( C3442 C3449 ) \nC3442_=_C3450( C3442 C3450 ) C3442_=_C3451( C3442 C3451 ) C3442_=_C3452( C3442 C3452 ) C3443_=_C3444( C3443 C3444 ) C3443_=_C3445( C3443 C3445 ) C3443_=_C3446( C3443 C3446 ) \nC3443_=_C3447( C3443 C3447 ) C3443_=_C3448( C3443 C3448 ) C3443_=_C3449( C3443 C3449 ) C3443_=_C3450( C3443 C3450 ) C3443_=_C3451(</w:t>
      </w:r>
    </w:p>
    <w:p>
      <w:pPr>
        <w:pStyle w:val="PreformattedText"/>
        <w:bidi w:val="0"/>
        <w:spacing w:before="0" w:after="0"/>
        <w:jc w:val="left"/>
        <w:rPr/>
      </w:pPr>
      <w:r>
        <w:rPr/>
        <w:t xml:space="preserve"> </w:t>
      </w:r>
      <w:r>
        <w:rPr/>
        <w:t>C3443 C3451 ) C3443_=_C3452( C3443 C3452 ) \nC3444_=_C3445( C3444 C3445 ) C3444_=_C3446( C3444 C3446 ) C3444_=_C3447( C3444 C3447 ) C3444_=_C3448( C3444 C3448 ) C3444_=_C3449( C3444 C3449 ) C3444_=_C3450( C3444 C3450 ) \nC3444_=_C3451( C3444 C3451 ) C3444_=_C3452( C3444 C3452 ) C3445_=_C3446( C3445 C3446 ) C3445_=_C3447( C3445 C3447 ) C3445_=_C3448( C3445 C3448 ) C3445_=_C3449( C3445 C3449 ) \nC3445_=_C3450( C3445 C3450 ) C3445_=_C3451( C3445 C3451 ) C3445_=_C3452( C3445 C3452 ) C3446_=_C3447( C3446 C3447 ) C3446_=_C3448( C3446 C3448 ) C3446_=_C3449( C3446 C3449 ) \nC3446_=_C3450( C3446 C3450 ) C3446_=_C3451( C3446 C3451 ) C3446_=_C3452( C3446 C3452 ) C3447_=_C3448( C3447 C3448 ) C3447_=_C3449( C3447 C3449 ) C3447_=_C3450( C3447 C3450 ) \nC3447_=_C3451( C3447 C3451 ) C3447_=_C3452( C3447 C3452 ) C3448_=_C3449( C3448 C3449 ) C3448_=_C3450( C3448 C3450 ) C3448_=_C3451( C3448 C3451 ) C3448_=_C3452( C3448 C3452 ) \nC3449_=_C3450( C3449 C3450 ) C3449_=_C3451( C3449 C3451 ) C3449_=_C3452( C3449 C3452 ) C3450_=_C3451( C3450 C3451 ) C3450_=_C3452( C3450 C3452 ) C3451_=_C3452( C3451 C3452 ) "];175-&gt;258[label="100: C730 C754 C801 C807 C926 \nC1007 C1033 C1054 C1092 C1382 C1412 \nC1524 C1558 C1568 C1627 C1702 C1771 \nC1800 C1817 C1872 C2089 C2108 C2114 \nC2213 C2234 C2261 C2308 C2309 C2310 \nC2312 C2313 C2314 C2315 C2317 C2318 \nC2319 C2320 C2321 C2322 C2323 C2324 \nC2325 C2326 C2327 C2328 C2329 C2330 \nC2333 C2346 C2348 C2349 C2350 C2351 \nC2353 C2354 C2355 C2356 C2357 C2358 \nC2359 C2360 C2361 C2362 C2363 C2364 \nC2365 C2551 C2658 C2765 C2766 C2767 \nC2769 C2770 C2771 C2772 C2773 C2774 \nC2775 C2776 C2777 C2778 C2779 C2780 \nC2801 C2898 C2932 C3139 C3440 C3441 \nC3442 C3443 C3444 C3445 C3446 C3447 \nC3448 C3449 C3450 C3451 C3452 \n1247: C730_=_C807 ,C730_=_C1092 ,C730_=_C1412 ,C730_=_C1558 ,C730_=_C1800 ,\nC730_=_C1817 ,C730_=_C2261 ,C730_=_C2801 ,C730_=_C2898 ,C730_=_C2932 ,C730_=_C3139 ,\nC730_=_C3440 ,C730_=_C3441 ,C730_=_C3442 ,C730_=_C3443 ,C730_=_C3444 ,C730_=_C3445 ,\nC730_=_C3446 ,C730_=_C3447 ,C730_=_C3448 ,C730_=_C3449 ,C730_=_C3450 ,C730_=_C3451 ,\nC730_=_C3452 ,C754_=_C1007 ,C754_=_C1033 ,C754_=_C1568 ,C754_=_C1771 ,C754_=_C2089 ,\nC754_=_C2114 ,C754_=_C2333 ,C754_=_C2551 ,C754_=_C2658 ,C754_=_C2765 ,C754_=_C2766 ,\nC754_=_C2767 ,C754_=_C2769 ,C754_=_C2770 ,C754_=_C2771 ,C754_=_C2772 ,C754_=_C2773 ,\nC754_=_C2774 ,C754_=_C2775 ,C754_=_C2776 ,C754_=_C2777 ,C754_=_C2778 ,C754_=_C2779 ,\nC754_=_C2780 ,C801_=_C807 ,C801_=_C926 ,C801_=_C1382 ,C801_=_C1524 ,C801_=_C1872 ,\nC801_=_C2213 ,C801_=_C2234 ,C801_=_C2346 ,C801_=_C2348 ,C801_=_C2349 ,C801_=_C2350 ,\nC801_=_C2351 ,C801_=_C2353 ,C801_=_C2354 ,C801_=_C2355 ,C801_=_C2356 ,C801_=_C2357 ,\nC801_=_C2358 ,C801_=_C2359 ,C801_=_C2360 ,C801_=_C2361 ,C801_=_C2362 ,C801_=_C2363 ,\nC801_=_C2364 ,C801_=_C2365 ,C807_=_C1092 ,C807_=_C1412 ,C807_=_C1558 ,C807_=_C1800 ,\nC807_=_C1817 ,C807_=_C2261 ,C807_=_C2801 ,C807_=_C2898 ,C807_=_C2932 ,C807_=_C3139 ,\nC807_=_C3440 ,C807_=_C3441 ,C807_=_C3442 ,C807_=_C3443 ,C807_=_C3444 ,C807_=_C3445 ,\nC807_=_C3446 ,C807_=_C3447 ,C807_=_C3448 ,C807_=_C3449 ,C807_=_C3450 ,C807_=_C3451 ,\nC807_=_C3452 ,C926_=_C1382 ,C926_=_C1524 ,C926_=_C1872 ,C926_=_C2213 ,C926_=_C2234 ,\nC926_=_C2346 ,C926_=_C2348 ,C926_=_C2349 ,C926_=_C2350 ,C926_=_C2351 ,C926_=_C2353 ,\nC926_=_C2354 ,C926_=_C2355 ,C926_=_C2356 ,C926_=_C2357 ,C926_=_C2358 ,C926_=_C2359 ,\nC926_=_C2360 ,C926_=_C2361 ,C926_=_C2362 ,C926_=_C2363 ,C926_=_C2364 ,C926_=_C2365 ,\nC1007_=_C1033 ,C1007_=_C1568 ,C1007_=_C1771 ,C1007_=_C2089 ,C1007_=_C2114 ,C1007_=_C2333 ,\nC1007_=_C2551 ,C1007_=_C2658 ,C1007_=_C2765 ,C1007_=_C2766 ,C1007_=_C2767 ,C1007_=_C2769 ,\nC1007_=_C2770 ,C1007_=_C2771 ,C1007_=_C2772 ,C1007_=_C2773 ,C1007_=_C2774 ,C1007_=_C2775 ,\nC1007_=_C2776 ,C1007_=_C2777 ,C1007_=_C2778 ,C1007_=_C2779 ,C1007_=_C2780 ,C1033_=_C1568 ,\nC1033_=_C1771 ,C1033_=_C2089 ,C1033_=_C2114 ,C1033_=_C2333 ,C1033_=_C2551 ,C1033_=_C2658 ,\nC1033_=_C2765 ,C1033_=_C2766 ,C1033_=_C2767 ,C1033_=_C2769 ,C1033_=_C2770 ,C1033_=_C2771 ,\nC1033_=_C2772 ,C1033_=_C2773 ,C1033_=_C2774 ,C1033_=_C2775 ,C1033_=_C2776 ,C1033_=_C2777 ,\nC1033_=_C2778 ,C1033_=_C2779 ,C1033_=_C2780 ,C1054_=_C1627 ,C1054_=_C1702 ,C1054_=_C2108 ,\nC1054_=_C2308 ,C1054_=_C2309 ,C1054_=_C2310 ,C1054_=_C2312 ,C1054_=_C2313 ,C1054_=_C2314 ,\nC1054_=_C2315 ,C1054_=_C2317 ,C1054_=_C2318 ,C1054_=_C2319 ,C1054_=_C2320 ,C1054_=_C2321 ,\nC1054_=_C2322 ,C1054_=_C2323 ,C1054_=_C2324 ,C1054_=_C2325 ,C1054_=_C2326 ,C1054_=_C2327 ,\nC1054_=_C2328 ,C1054_=_C2329 ,C1054_=_C2330 ,C1092_=_C1412 ,C1092_=_C1558 ,C1092_=_C1800 ,\nC1092_=_C1817 ,C1092_=_C2261 ,C1092_=_C2801 ,C1092_=_C2898 ,C1092_=_C2932 ,C1092_=_C3139 ,\nC1092_=_C3440 ,C1092_=_C3441 ,C1092_=_C3442 ,C1092_=_C3443 ,C1092_=_C3444 ,C1092_=_C3445 ,\nC1092_=_C3446 ,C1092_=_C3447 ,C1092_=_C3448 ,C1092_=_C3449 ,C1092_=_C3450 ,C1092_=_C3451 ,\nC1092_=_C3452 ,C1382_=_C1524 ,C1382_=_C1872 ,C1382_=_C2213 ,C1382_=_C2234 ,C1382_=_C2346 ,\nC1382_=_C2348 ,C1382_=_C2349 ,C1382_=_C2350 ,C1382_=_C2351 ,C1382_=_C2353 ,C1382_=_C2354 ,\nC1382_=_C2355 ,C1382_=_C2356 ,C1382_=_C2357 ,C1382_=_C2358 ,C1382_=_C2359 ,C1382_=_C2360 ,\nC1382_=_C2361 ,C1382_=_C2362 ,C1382_=_C2363 ,C1382_=_C2364 ,C1382_=_C2365 ,C1412_=_C1558 ,\nC1412_=_C1800 ,C1412_=_C1817 ,C1412_=_C2261 ,C1412_=_C2801 ,C1412_=_C2898 ,C1412_=_C2932 ,\nC1412_=_C3139 ,C1412_=_C3440 ,C1412_=_C3441 ,C1412_=_C3442 ,C1412_=_C3443 ,C1412_=_C3444 ,\nC1412_=_C3445 ,C1412_=_C3446 ,C1412_=_C3447 ,C1412_=_C3448 ,C1412_=_C3449 ,C1412_=_C3450 ,\nC1412_=_C3451 ,C1412_=_C3452 ,C1524_=_C1872 ,C1524_=_C2213 ,C1524_=_C2234 ,C1524_=_C2346 ,\nC1524_=_C2348 ,C1524_=_C2349 ,C1524_=_C2350 ,C1524_=_C2351 ,C1524_=_C2353 ,C1524_=_C2354 ,\nC1524_=_C2355 ,C1524_=_C2356 ,C1524_=_C2357 ,C1524_=_C2358 ,C1524_=_C2359 ,C1524_=_C2360 ,\nC1524_=_C2361 ,C1524_=_C2362 ,C1524_=_C2363 ,C1524_=_C2364 ,C1524_=_C2365 ,C1558_=_C1800 ,\nC1558_=_C1817 ,C1558_=_C2261 ,C1558_=_C2801 ,C1558_=_C2898 ,C1558_=_C2932 ,C1558_=_C3139 ,\nC1558_=_C3440 ,C1558_=_C3441 ,C1558_=_C3442 ,C1558_=_C3443 ,C1558_=_C3444 ,C1558_=_C3445 ,\nC1558_=_C3446 ,C1558_=_C3447 ,C1558_=_C3448 ,C1558_=_C3449 ,C1558_=_C3450 ,C1558_=_C3451 ,\nC1558_=_C3452 ,C1568_=_C1771 ,C1568_=_C2089 ,C1568_=_C2114 ,C1568_=_C2333 ,C1568_=_C2551 ,\nC1568_=_C2658 ,C1568_=_C2765 ,C1568_=_C2766 ,C1568_=_C2767 ,C1568_=_C2769 ,C1568_=_C2770 ,\nC1568_=_C2771 ,C1568_=_C2772 ,C1568_=_C2773 ,C1568_=_C2774 ,C1568_=_C2775 ,C1568_=_C2776 ,\nC1568_=_C2777 ,C1568_=_C2778 ,C1568_=_C2779 ,C1568_=_C2780 ,C1627_=_C1702 ,C1627_=_C2108 ,\nC1627_=_C2308 ,C1627_=_C2309 ,C1627_=_C2310 ,C1627_=_C2312 ,C1627_=_C2313 ,C1627_=_C2314 ,\nC1627_=_C2315 ,C1627_=_C2317 ,C1627_=_C2318 ,C1627_=_C2319 ,C1627_=_C2320 ,C1627_=_C2321 ,\nC1627_=_C2322 ,C1627_=_C2323 ,C1627_=_C2324 ,C1627_=_C2325 ,C1627_=_C2326 ,C1627_=_C2327 ,\nC1627_=_C2328 ,C1627_=_C2329 ,C1627_=_C2330 ,C1702_=_C2108 ,C1702_=_C2308 ,C1702_=_C2309 ,\nC1702_=_C2310 ,C1702_=_C2312 ,C1702_=_C2313 ,C1702_=_C2314 ,C1702_=_C2315 ,C1702_=_C2317 ,\nC1702_=_C2318 ,C1702_=_C2319 ,C1702_=_C2320 ,C1702_=_C2321 ,C1702_=_C2322 ,C1702_=_C2323 ,\nC1702_=_C2324 ,C1702_=_C2325 ,C1702_=_C2326 ,C1702_=_C2327 ,C1702_=_C2328 ,C1702_=_C2329 ,\nC1702_=_C2330 ,C1771_=_C2089 ,C1771_=_C2114 ,C1771_=_C2333 ,C1771_=_C2551 ,C1771_=_C2658 ,\nC1771_=_C2765 ,C1771_=_C2766 ,C1771_=_C2767 ,C1771_=_C2769 ,C1771_=_C2770 ,C1771_=_C2771 ,\nC1771_=_C2772 ,C1771_=_C2773 ,C1771_=_C2774 ,C1771_=_C2775 ,C1771_=_C2776 ,C1771_=_C2777 ,\nC1771_=_C2778 ,C1771_=_C2779 ,C1771_=_C2780 ,C1800_=_C1817 ,C1800_=_C2261 ,C1800_=_C2801 ,\nC1800_=_C2898 ,C1800_=_C2932 ,C1800_=_C3139 ,C1800_=_C3440 ,C1800_=_C3441 ,C1800_=_C3442 ,\nC1800_=_C3443 ,C1800_=_C3444 ,C1800_=_C3445 ,C1800_=_C3446 ,C1800_=_C3447 ,C1800_=_C3448 ,\nC1800_=_C3449 ,C1800_=_C3450 ,C1800_=_C3451 ,C1800_=_C3452 ,C1817_=_C2261 ,C1817_=_C2801 ,\nC1817_=_C2898 ,C1817_=_C2932 ,C1817_=_C3139 ,C1817_=_C3440 ,C1817_=_C3441 ,C1817_=_C3442 ,\nC1817_=_C3443 ,C1817_=_C3444 ,C1817_=_C3445 ,C1817_=_C3446 ,C1817_=_C3447 ,C1817_=_C3448 ,\nC1817_=_C3449 ,C1817_=_C3450 ,C1817_=_C3451 ,C1817_=_C3452 ,C1872_=_C2213 ,C1872_=_C2234 ,\nC1872_=_C2346 ,C1872_=_C2348 ,C1872_=_C2349 ,C1872_=_C2350 ,C1872_=_C2351 ,C1872_=_C2353 ,\nC1872_=_C2354 ,C1872_=_C2355 ,C1872_=_C2356 ,C1872_=_C2357 ,C1872_=_C2358 ,C1872_=_C2359 ,\nC1872_=_C2360 ,C1872_=_C2361 ,C1872_=_C2362 ,C1872_=_C2363 ,C1872_=_C2364 ,C1872_=_C2365 ,\nC2089_=_C2114 ,C2089_=_C2333 ,C2089_=_C2551 ,C2089_=_C2658 ,C2089_=_C2765 ,C2089_=_C2766 ,\nC2089_=_C2767 ,C2089_=_C2769 ,C2089_=_C2770 ,C2089_=_C2771 ,C2089_=_C2772 ,C2089_=_C2773 ,\nC2089_=_C2774 ,C2089_=_C2775 ,C2089_=_C2776 ,C2089_=_C2777 ,C2089_=_C2778 ,C2089_=_C2779 ,\nC2089_=_C2780 ,C2108_=_C2114 ,C2108_=_C2308 ,C2108_=_C2309 ,C2108_=_C2310 ,C2108_=_C2312 ,\nC2108_=_C2313 ,C2108_=_C2314 ,C2108_=_C2315 ,C2108_=_C2317 ,C2108_=_C2318 ,C2108_=_C2319 ,\nC2108_=_C2320 ,C2108_=_C2321 ,C2108_=_C2322 ,C2108_=_C2323 ,C2108_=_C2324 ,C2108_=_C2325 ,\nC2108_=_C2326 ,C2108_=_C2327 ,C2108_=_C2328 ,C2108_=_C2329 ,C2108_=_C2330 ,C2114_=_C2333 ,\nC2114_=_C2551 ,C2114_=_C2658 ,C2114_=_C2765 ,C2114_=_C2766 ,C2114_=_C2767 ,C2114_=_C2769 ,\nC2114_=_C2770 ,C2114_=_C2771 ,C2114_=_C2772 ,C2114_=_C2773 ,C2114_=_C2774 ,C2114_=_C2775 ,\nC2114_=_C2776 ,C2114_=_C2777 ,C2114_=_C2778 ,C2114_=_C2779 ,C2114_=_C2780 ,C2213_=_C2234 ,\nC2213_=_C2346 ,C2213_=_C2348 ,C2213_=_C2349 ,C2213_=_C2350 ,C2213_=_C2351 ,C2213_=_C2353 ,\nC2213_=_C2354 ,C2213_=_C2355 ,C2213_=_C2356 ,C2213_=_C2357 ,C2213_=_C2358 ,C2213_=_C2359 ,\nC2213_=_C2360 ,C2213_=_C2361 ,C2213_=_C2362 ,C2213_=_C2363 ,C2213_=_C2364 ,C2213_=_C2365 ,\nC2234_=_C2346 ,C2234_=_C2348 ,C2234_=_C2349 ,C2234_=_C2350 ,C2234_=_C2351 ,C2234_=_C2353 ,\nC2234_=_C2354 ,C2234_=_C2355 ,C2234_=_C2356 ,C2234_=_C2357 ,C2234_=_C2358 ,C2234_=_C2359 ,\nC2234_=_C2360 ,C2234_=_C2361 ,C2234_=_C2362 ,C2234_=_C2363 ,C2234_=_C2364 ,C2234_=_C2365 ,\nC2261_=_C2801 ,C2261_=_C2898 ,C2261_=_C2932 ,C2261_=_C3139 ,C2261_=_C3440 ,C2261_=_C3441 ,\nC2261_=_C3442</w:t>
      </w:r>
    </w:p>
    <w:p>
      <w:pPr>
        <w:pStyle w:val="PreformattedText"/>
        <w:bidi w:val="0"/>
        <w:spacing w:before="0" w:after="0"/>
        <w:jc w:val="left"/>
        <w:rPr/>
      </w:pPr>
      <w:r>
        <w:rPr/>
        <w:t xml:space="preserve"> </w:t>
      </w:r>
      <w:r>
        <w:rPr/>
        <w:t>,C2261_=_C3443 ,C2261_=_C3444 ,C2261_=_C3445 ,C2261_=_C3446 ,C2261_=_C3447 ,\nC2261_=_C3448 ,C2261_=_C3449 ,C2261_=_C3450 ,C2261_=_C3451 ,C2261_=_C3452 ,C2308_=_C2309 ,\nC2308_=_C2310 ,C2308_=_C2312 ,C2308_=_C2313 ,C2308_=_C2314 ,C2308_=_C2315 ,C2308_=_C2317 ,\nC2308_=_C2318 ,C2308_=_C2319 ,C2308_=_C2320 ,C2308_=_C2321 ,C2308_=_C2322 ,C2308_=_C2323 ,\nC2308_=_C2324 ,C2308_=_C2325 ,C2308_=_C2326 ,C2308_=_C2327 ,C2308_=_C2328 ,C2308_=_C2329 ,\nC2308_=_C2330 ,C2309_=_C2310 ,C2309_=_C2312 ,C2309_=_C2313 ,C2309_=_C2314 ,C2309_=_C2315 ,\nC2309_=_C2317 ,C2309_=_C2318 ,C2309_=_C2319 ,C2309_=_C2320 ,C2309_=_C2321 ,C2309_=_C2322 ,\nC2309_=_C2323 ,C2309_=_C2324 ,C2309_=_C2325 ,C2309_=_C2326 ,C2309_=_C2327 ,C2309_=_C2328 ,\nC2309_=_C2329 ,C2309_=_C2330 ,C2310_=_C2312 ,C2310_=_C2313 ,C2310_=_C2314 ,C2310_=_C2315 ,\nC2310_=_C2317 ,C2310_=_C2318 ,C2310_=_C2319 ,C2310_=_C2320 ,C2310_=_C2321 ,C2310_=_C2322 ,\nC2310_=_C2323 ,C2310_=_C2324 ,C2310_=_C2325 ,C2310_=_C2326 ,C2310_=_C2327 ,C2310_=_C2328 ,\nC2310_=_C2329 ,C2310_=_C2330 ,C2312_=_C2313 ,C2312_=_C2314 ,C2312_=_C2315 ,C2312_=_C2317 ,\nC2312_=_C2318 ,C2312_=_C2319 ,C2312_=_C2320 ,C2312_=_C2321 ,C2312_=_C2322 ,C2312_=_C2323 ,\nC2312_=_C2324 ,C2312_=_C2325 ,C2312_=_C2326 ,C2312_=_C2327 ,C2312_=_C2328 ,C2312_=_C2329 ,\nC2312_=_C2330 ,C2312_=_C2349 ,C2312_=_C2766 ,C2312_=_C2898 ,C2313_=_C2314 ,C2313_=_C2315 ,\nC2313_=_C2317 ,C2313_=_C2318 ,C2313_=_C2319 ,C2313_=_C2320 ,C2313_=_C2321 ,C2313_=_C2322 ,\nC2313_=_C2323 ,C2313_=_C2324 ,C2313_=_C2325 ,C2313_=_C2326 ,C2313_=_C2327 ,C2313_=_C2328 ,\nC2313_=_C2329 ,C2313_=_C2330 ,C2314_=_C2315 ,C2314_=_C2317 ,C2314_=_C2318 ,C2314_=_C2319 ,\nC2314_=_C2320 ,C2314_=_C2321 ,C2314_=_C2322 ,C2314_=_C2323 ,C2314_=_C2324 ,C2314_=_C2325 ,\nC2314_=_C2326 ,C2314_=_C2327 ,C2314_=_C2328 ,C2314_=_C2329 ,C2314_=_C2330 ,C2315_=_C2317 ,\nC2315_=_C2318 ,C2315_=_C2319 ,C2315_=_C2320 ,C2315_=_C2321 ,C2315_=_C2322 ,C2315_=_C2323 ,\nC2315_=_C2324 ,C2315_=_C2325 ,C2315_=_C2326 ,C2315_=_C2327 ,C2315_=_C2328 ,C2315_=_C2329 ,\nC2315_=_C2330 ,C2317_=_C2318 ,C2317_=_C2319 ,C2317_=_C2320 ,C2317_=_C2321 ,C2317_=_C2322 ,\nC2317_=_C2323 ,C2317_=_C2324 ,C2317_=_C2325 ,C2317_=_C2326 ,C2317_=_C2327 ,C2317_=_C2328 ,\nC2317_=_C2329 ,C2317_=_C2330 ,C2317_=_C2353 ,C2317_=_C2769 ,C2317_=_C3441 ,C2318_=_C2319 ,\nC2318_=_C2320 ,C2318_=_C2321 ,C2318_=_C2322 ,C2318_=_C2323 ,C2318_=_C2324 ,C2318_=_C2325 ,\nC2318_=_C2326 ,C2318_=_C2327 ,C2318_=_C2328 ,C2318_=_C2329 ,C2318_=_C2330 ,C2319_=_C2320 ,\nC2319_=_C2321 ,C2319_=_C2322 ,C2319_=_C2323 ,C2319_=_C2324 ,C2319_=_C2325 ,C2319_=_C2326 ,\nC2319_=_C2327 ,C2319_=_C2328 ,C2319_=_C2329 ,C2319_=_C2330 ,C2319_=_C2355 ,C2319_=_C2770 ,\nC2319_=_C3442 ,C2320_=_C2321 ,C2320_=_C2322 ,C2320_=_C2323 ,C2320_=_C2324 ,C2320_=_C2325 ,\nC2320_=_C2326 ,C2320_=_C2327 ,C2320_=_C2328 ,C2320_=_C2329 ,C2320_=_C2330 ,C2320_=_C2357 ,\nC2320_=_C2771 ,C2320_=_C3444 ,C2321_=_C2322 ,C2321_=_C2323 ,C2321_=_C2324 ,C2321_=_C2325 ,\nC2321_=_C2326 ,C2321_=_C2327 ,C2321_=_C2328 ,C2321_=_C2329 ,C2321_=_C2330 ,C2321_=_C2359 ,\nC2321_=_C2774 ,C2321_=_C3447 ,C2322_=_C2323 ,C2322_=_C2324 ,C2322_=_C2325 ,C2322_=_C2326 ,\nC2322_=_C2327 ,C2322_=_C2328 ,C2322_=_C2329 ,C2322_=_C2330 ,C2323_=_C2324 ,C2323_=_C2325 ,\nC2323_=_C2326 ,C2323_=_C2327 ,C2323_=_C2328 ,C2323_=_C2329 ,C2323_=_C2330 ,C2324_=_C2325 ,\nC2324_=_C2326 ,C2324_=_C2327 ,C2324_=_C2328 ,C2324_=_C2329 ,C2324_=_C2330 ,C2325_=_C2326 ,\nC2325_=_C2327 ,C2325_=_C2328 ,C2325_=_C2329 ,C2325_=_C2330 ,C2325_=_C2777 ,C2326_=_C2327 ,\nC2326_=_C2328 ,C2326_=_C2329 ,C2326_=_C2330 ,C2326_=_C2362 ,C2326_=_C2778 ,C2326_=_C3450 ,\nC2327_=_C2328 ,C2327_=_C2329 ,C2327_=_C2330 ,C2328_=_C2329 ,C2328_=_C2330 ,C2329_=_C2330 ,\nC2329_=_C2363 ,C2330_=_C2364 ,C2330_=_C2780 ,C2330_=_C3451 ,C2333_=_C2551 ,C2333_=_C2658 ,\nC2333_=_C2765 ,C2333_=_C2766 ,C2333_=_C2767 ,C2333_=_C2769 ,C2333_=_C2770 ,C2333_=_C2771 ,\nC2333_=_C2772 ,C2333_=_C2773 ,C2333_=_C2774 ,C2333_=_C2775 ,C2333_=_C2776 ,C2333_=_C2777 ,\nC2333_=_C2778 ,C2333_=_C2779 ,C2333_=_C2780 ,C2346_=_C2348 ,C2346_=_C2349 ,C2346_=_C2350 ,\nC2346_=_C2351 ,C2346_=_C2353 ,C2346_=_C2354 ,C2346_=_C2355 ,C2346_=_C2356 ,C2346_=_C2357 ,\nC2346_=_C2358 ,C2346_=_C2359 ,C2346_=_C2360 ,C2346_=_C2361 ,C2346_=_C2362 ,C2346_=_C2363 ,\nC2346_=_C2364 ,C2346_=_C2365 ,C2348_=_C2349 ,C2348_=_C2350 ,C2348_=_C2351 ,C2348_=_C2353 ,\nC2348_=_C2354 ,C2348_=_C2355 ,C2348_=_C2356 ,C2348_=_C2357 ,C2348_=_C2358 ,C2348_=_C2359 ,\nC2348_=_C2360 ,C2348_=_C2361 ,C2348_=_C2362 ,C2348_=_C2363 ,C2348_=_C2364 ,C2348_=_C2365 ,\nC2349_=_C2350 ,C2349_=_C2351 ,C2349_=_C2353 ,C2349_=_C2354 ,C2349_=_C2355 ,C2349_=_C2356 ,\nC2349_=_C2357 ,C2349_=_C2358 ,C2349_=_C2359 ,C2349_=_C2360 ,C2349_=_C2361 ,C2349_=_C2362 ,\nC2349_=_C2363 ,C2349_=_C2364 ,C2349_=_C2365 ,C2349_=_C2766 ,C2349_=_C2898 ,C2350_=_C2351 ,\nC2350_=_C2353 ,C2350_=_C2354 ,C2350_=_C2355 ,C2350_=_C2356 ,C2350_=_C2357 ,C2350_=_C2358 ,\nC2350_=_C2359 ,C2350_=_C2360 ,C2350_=_C2361 ,C2350_=_C2362 ,C2350_=_C2363 ,C2350_=_C2364 ,\nC2350_=_C2365 ,C2351_=_C2353 ,C2351_=_C2354 ,C2351_=_C2355 ,C2351_=_C2356 ,C2351_=_C2357 ,\nC2351_=_C2358 ,C2351_=_C2359 ,C2351_=_C2360 ,C2351_=_C2361 ,C2351_=_C2362 ,C2351_=_C2363 ,\nC2351_=_C2364 ,C2351_=_C2365 ,C2353_=_C2354 ,C2353_=_C2355 ,C2353_=_C2356 ,C2353_=_C2357 ,\nC2353_=_C2358 ,C2353_=_C2359 ,C2353_=_C2360 ,C2353_=_C2361 ,C2353_=_C2362 ,C2353_=_C2363 ,\nC2353_=_C2364 ,C2353_=_C2365 ,C2353_=_C2769 ,C2353_=_C3441 ,C2354_=_C2355 ,C2354_=_C2356 ,\nC2354_=_C2357 ,C2354_=_C2358 ,C2354_=_C2359 ,C2354_=_C2360 ,C2354_=_C2361 ,C2354_=_C2362 ,\nC2354_=_C2363 ,C2354_=_C2364 ,C2354_=_C2365 ,C2355_=_C2356 ,C2355_=_C2357 ,C2355_=_C2358 ,\nC2355_=_C2359 ,C2355_=_C2360 ,C2355_=_C2361 ,C2355_=_C2362 ,C2355_=_C2363 ,C2355_=_C2364 ,\nC2355_=_C2365 ,C2355_=_C2770 ,C2355_=_C3442 ,C2356_=_C2357 ,C2356_=_C2358 ,C2356_=_C2359 ,\nC2356_=_C2360 ,C2356_=_C2361 ,C2356_=_C2362 ,C2356_=_C2363 ,C2356_=_C2364 ,C2356_=_C2365 ,\nC2357_=_C2358 ,C2357_=_C2359 ,C2357_=_C2360 ,C2357_=_C2361 ,C2357_=_C2362 ,C2357_=_C2363 ,\nC2357_=_C2364 ,C2357_=_C2365 ,C2357_=_C2771 ,C2357_=_C3444 ,C2358_=_C2359 ,C2358_=_C2360 ,\nC2358_=_C2361 ,C2358_=_C2362 ,C2358_=_C2363 ,C2358_=_C2364 ,C2358_=_C2365 ,C2359_=_C2360 ,\nC2359_=_C2361 ,C2359_=_C2362 ,C2359_=_C2363 ,C2359_=_C2364 ,C2359_=_C2365 ,C2359_=_C2774 ,\nC2359_=_C3447 ,C2360_=_C2361 ,C2360_=_C2362 ,C2360_=_C2363 ,C2360_=_C2364 ,C2360_=_C2365 ,\nC2361_=_C2362 ,C2361_=_C2363 ,C2361_=_C2364 ,C2361_=_C2365 ,C2362_=_C2363 ,C2362_=_C2364 ,\nC2362_=_C2365 ,C2362_=_C2778 ,C2362_=_C3450 ,C2363_=_C2364 ,C2363_=_C2365 ,C2364_=_C2365 ,\nC2364_=_C2780 ,C2364_=_C3451 ,C2551_=_C2658 ,C2551_=_C2765 ,C2551_=_C2766 ,C2551_=_C2767 ,\nC2551_=_C2769 ,C2551_=_C2770 ,C2551_=_C2771 ,C2551_=_C2772 ,C2551_=_C2773 ,C2551_=_C2774 ,\nC2551_=_C2775 ,C2551_=_C2776 ,C2551_=_C2777 ,C2551_=_C2778 ,C2551_=_C2779 ,C2551_=_C2780 ,\nC2658_=_C2765 ,C2658_=_C2766 ,C2658_=_C2767 ,C2658_=_C2769 ,C2658_=_C2770 ,C2658_=_C2771 ,\nC2658_=_C2772 ,C2658_=_C2773 ,C2658_=_C2774 ,C2658_=_C2775 ,C2658_=_C2776 ,C2658_=_C2777 ,\nC2658_=_C2778 ,C2658_=_C2779 ,C2658_=_C2780 ,C2765_=_C2766 ,C2765_=_C2767 ,C2765_=_C2769 ,\nC2765_=_C2770 ,C2765_=_C2771 ,C2765_=_C2772 ,C2765_=_C2773 ,C2765_=_C2774 ,C2765_=_C2775 ,\nC2765_=_C2776 ,C2765_=_C2777 ,C2765_=_C2778 ,C2765_=_C2779 ,C2765_=_C2780 ,C2766_=_C2767 ,\nC2766_=_C2769 ,C2766_=_C2770 ,C2766_=_C2771 ,C2766_=_C2772 ,C2766_=_C2773 ,C2766_=_C2774 ,\nC2766_=_C2775 ,C2766_=_C2776 ,C2766_=_C2777 ,C2766_=_C2778 ,C2766_=_C2779 ,C2766_=_C2780 ,\nC2766_=_C2898 ,C2767_=_C2769 ,C2767_=_C2770 ,C2767_=_C2771 ,C2767_=_C2772 ,C2767_=_C2773 ,\nC2767_=_C2774 ,C2767_=_C2775 ,C2767_=_C2776 ,C2767_=_C2777 ,C2767_=_C2778 ,C2767_=_C2779 ,\nC2767_=_C2780 ,C2769_=_C2770 ,C2769_=_C2771 ,C2769_=_C2772 ,C2769_=_C2773 ,C2769_=_C2774 ,\nC2769_=_C2775 ,C2769_=_C2776 ,C2769_=_C2777 ,C2769_=_C2778 ,C2769_=_C2779 ,C2769_=_C2780 ,\nC2769_=_C3441 ,C2770_=_C2771 ,C2770_=_C2772 ,C2770_=_C2773 ,C2770_=_C2774 ,C2770_=_C2775 ,\nC2770_=_C2776 ,C2770_=_C2777 ,C2770_=_C2778 ,C2770_=_C2779 ,C2770_=_C2780 ,C2770_=_C3442 ,\nC2771_=_C2772 ,C2771_=_C2773 ,C2771_=_C2774 ,C2771_=_C2775 ,C2771_=_C2776 ,C2771_=_C2777 ,\nC2771_=_C2778 ,C2771_=_C2779 ,C2771_=_C2780 ,C2771_=_C3444 ,C2772_=_C2773 ,C2772_=_C2774 ,\nC2772_=_C2775 ,C2772_=_C2776 ,C2772_=_C2777 ,C2772_=_C2778 ,C2772_=_C2779 ,C2772_=_C2780 ,\nC2773_=_C2774 ,C2773_=_C2775 ,C2773_=_C2776 ,C2773_=_C2777 ,C2773_=_C2778 ,C2773_=_C2779 ,\nC2773_=_C2780 ,C2773_=_C3446 ,C2774_=_C2775 ,C2774_=_C2776 ,C2774_=_C2777 ,C2774_=_C2778 ,\nC2774_=_C2779 ,C2774_=_C2780 ,C2774_=_C3447 ,C2775_=_C2776 ,C2775_=_C2777 ,C2775_=_C2778 ,\nC2775_=_C2779 ,C2775_=_C2780 ,C2776_=_C2777 ,C2776_=_C2778 ,C2776_=_C2779 ,C2776_=_C2780 ,\nC2777_=_C2778 ,C2777_=_C2779 ,C2777_=_C2780 ,C2778_=_C2779 ,C2778_=_C2780 ,C2778_=_C3450 ,\nC2779_=_C2780 ,C2780_=_C3451 ,C2801_=_C2898 ,C2801_=_C2932 ,C2801_=_C3139 ,C2801_=_C3440 ,\nC2801_=_C3441 ,C2801_=_C3442 ,C2801_=_C3443 ,C2801_=_C3444 ,C2801_=_C3445 ,C2801_=_C3446 ,\nC2801_=_C3447 ,C2801_=_C3448 ,C2801_=_C3449 ,C2801_=_C3450 ,C2801_=_C3451 ,C2801_=_C3452 ,\nC2898_=_C2932 ,C2898_=_C3139 ,C2898_=_C3440 ,C2898_=_C3441 ,C2898_=_C3442 ,C2898_=_C3443 ,\nC2898_=_C3444 ,C2898_=_C3445 ,C2898_=_C3446 ,C2898_=_C3447 ,C2898_=_C3448 ,C2898_=_C3449 ,\nC2898_=_C3450 ,C2898_=_C3451 ,C2898_=_C3452 ,C2932_=_C3139 ,C2932_=_C3440 ,C2932_=_C3441 ,\nC2932_=_C3442 ,C2932_=_C3443 ,C2932_=_C3444 ,C2932_=_C3445 ,C2932_=_C3446 ,C2932_=_C3447 ,\nC2932_=_C3448 ,C2932_=_C3449 ,C2932_=_C3450 ,C2932_=_C3451 ,C2932_=_C3452 ,C3139_=_C3440 ,\nC3139_=_C3441 ,C3139_=_C3442 ,C3139_=_C3443 ,C3139_=_C3444 ,C3139_=_C3445 ,C3139_=_C3446 ,\nC3139_=_C3447 ,C3139_=_C3448 ,C3139_=_C3449 ,C3139_=_C3450 ,C3139_=_C3451 ,C3139_=_C3452 ,\nC3440_=_C3441 ,C3440_=_C3442 ,C3440_=_C3443 ,C3440_=_C3444 ,C3440_=_C3445 ,C3440_=_C3446 ,\nC3440_=_C3447 ,C3440_=_C3448 ,C3440_=_C3449 ,C3440_=_C3450 ,C3440_=_C3451 ,C3440_=_C3452 ,\nC3441_=_C3442 ,C3441_=_C3443 ,C3441_=_C3444 ,C3441_=_C3445 ,C3441_=_C3446</w:t>
      </w:r>
    </w:p>
    <w:p>
      <w:pPr>
        <w:pStyle w:val="PreformattedText"/>
        <w:bidi w:val="0"/>
        <w:spacing w:before="0" w:after="0"/>
        <w:jc w:val="left"/>
        <w:rPr/>
      </w:pPr>
      <w:r>
        <w:rPr/>
        <w:t xml:space="preserve"> </w:t>
      </w:r>
      <w:r>
        <w:rPr/>
        <w:t>,C3441_=_C3447 ,\nC3441_=_C3448 ,C3441_=_C3449 ,C3441_=_C3450 ,C3441_=_C3451 ,C3441_=_C3452 ,C3442_=_C3443 ,\nC3442_=_C3444 ,C3442_=_C3445 ,C3442_=_C3446 ,C3442_=_C3447 ,C3442_=_C3448 ,C3442_=_C3449 ,\nC3442_=_C3450 ,C3442_=_C3451 ,C3442_=_C3452 ,C3443_=_C3444 ,C3443_=_C3445 ,C3443_=_C3446 ,\nC3443_=_C3447 ,C3443_=_C3448 ,C3443_=_C3449 ,C3443_=_C3450 ,C3443_=_C3451 ,C3443_=_C3452 ,\nC3444_=_C3445 ,C3444_=_C3446 ,C3444_=_C3447 ,C3444_=_C3448 ,C3444_=_C3449 ,C3444_=_C3450 ,\nC3444_=_C3451 ,C3444_=_C3452 ,C3445_=_C3446 ,C3445_=_C3447 ,C3445_=_C3448 ,C3445_=_C3449 ,\nC3445_=_C3450 ,C3445_=_C3451 ,C3445_=_C3452 ,C3446_=_C3447 ,C3446_=_C3448 ,C3446_=_C3449 ,\nC3446_=_C3450 ,C3446_=_C3451 ,C3446_=_C3452 ,C3447_=_C3448 ,C3447_=_C3449 ,C3447_=_C3450 ,\nC3447_=_C3451 ,C3447_=_C3452 ,C3448_=_C3449 ,C3448_=_C3450 ,C3448_=_C3451 ,C3448_=_C3452 ,\nC3449_=_C3450 ,C3449_=_C3451 ,C3449_=_C3452 ,C3450_=_C3451 ,C3450_=_C3452 ,C3451_=_C3452 ,"];259[shape=box, label="id:259 level: 7\n103: C386 C468 C751 C822 C1003 \nC1029 C1128 C1305 C1309 C1404 C1405 \nC1414 C1431 C1475 C1476 C1484 C1502 \nC1510 C1566 C1573 C1768 C1951 C1988 \nC2009 C2010 C2011 C2012 C2014 C2015 \nC2016 C2017 C2018 C2019 C2020 C2021 \nC2022 C2023 C2024 C2025 C2026 C2027 \nC2028 C2029 C2054 C2089 C2090 C2091 \nC2093 C2094 C2095 C2096 C2097 C2098 \nC2099 C2100 C2101 C2102 C2103 C2104 \nC2105 C2106 C2107 C2255 C2438 C2448 \nC2490 C2491 C2492 C2493 C2494 C2495 \nC2496 C2497 C2498 C2499 C2500 C2501 \nC2502 C2503 C2504 C2505 C2506 C2507 \nC2508 C2509 C2756 C3279 C3305 C3367 \nC3481 C3482 C3483 C3484 C3485 C3486 \nC3487 C3488 C3489 C3490 C3491 C3492 \nC3493 C3494 \n1394: C386_=_C468( C386 C468 ) C386_=_C1414( C386 C1414 ) C386_=_C1484( C386 C1484 ) C386_=_C1510( C386 C1510 ) C386_=_C1573( C386 C1573 ) \nC386_=_C2019( C386 C2019 ) C386_=_C2448( C386 C2448 ) C386_=_C2499( C386 C2499 ) C386_=_C2756( C386 C2756 ) C386_=_C3279( C386 C3279 ) C386_=_C3305( C386 C3305 ) \nC386_=_C3367( C386 C3367 ) C386_=_C3481( C386 C3481 ) C386_=_C3482( C386 C3482 ) C386_=_C3483( C386 C3483 ) C386_=_C3484( C386 C3484 ) C386_=_C3485( C386 C3485 ) \nC386_=_C3486( C386 C3486 ) C386_=_C3487( C386 C3487 ) C386_=_C3488( C386 C3488 ) C386_=_C3489( C386 C3489 ) C386_=_C3490( C386 C3490 ) C386_=_C3491( C386 C3491 ) \nC386_=_C3492( C386 C3492 ) C386_=_C3493( C386 C3493 ) C386_=_C3494( C386 C3494 ) C468_=_C1414( C468 C1414 ) C468_=_C1484( C468 C1484 ) C468_=_C1510( C468 C1510 ) \nC468_=_C1573( C468 C1573 ) C468_=_C2019( C468 C2019 ) C468_=_C2448( C468 C2448 ) C468_=_C2499( C468 C2499 ) C468_=_C2756( C468 C2756 ) C468_=_C3279( C468 C3279 ) \nC468_=_C3305( C468 C3305 ) C468_=_C3367( C468 C3367 ) C468_=_C3481( C468 C3481 ) C468_=_C3482( C468 C3482 ) C468_=_C3483( C468 C3483 ) C468_=_C3484( C468 C3484 ) \nC468_=_C3485( C468 C3485 ) C468_=_C3486( C468 C3486 ) C468_=_C3487( C468 C3487 ) C468_=_C3488( C468 C3488 ) C468_=_C3489( C468 C3489 ) C468_=_C3490( C468 C3490 ) \nC468_=_C3491( C468 C3491 ) C468_=_C3492( C468 C3492 ) C468_=_C3493( C468 C3493 ) C468_=_C3494( C468 C3494 ) C751_=_C1003( C751 C1003 ) C751_=_C1029( C751 C1029 ) \nC751_=_C1128( C751 C1128 ) C751_=_C1405( C751 C1405 ) C751_=_C1476( C751 C1476 ) C751_=_C1566( C751 C1566 ) C751_=_C1768( C751 C1768 ) C751_=_C2009( C751 C2009 ) \nC751_=_C2089( C751 C2089 ) C751_=_C2090( C751 C2090 ) C751_=_C2091( C751 C2091 ) C751_=_C2093( C751 C2093 ) C751_=_C2094( C751 C2094 ) C751_=_C2095( C751 C2095 ) \nC751_=_C2096( C751 C2096 ) C751_=_C2097( C751 C2097 ) C751_=_C2098( C751 C2098 ) C751_=_C2099( C751 C2099 ) C751_=_C2100( C751 C2100 ) C751_=_C2101( C751 C2101 ) \nC751_=_C2102( C751 C2102 ) C751_=_C2103( C751 C2103 ) C751_=_C2104( C751 C2104 ) C751_=_C2105( C751 C2105 ) C751_=_C2106( C751 C2106 ) C751_=_C2107( C751 C2107 ) \nC822_=_C1305( C822 C1305 ) C822_=_C1404( C822 C1404 ) C822_=_C1431( C822 C1431 ) C822_=_C1475( C822 C1475 ) C822_=_C1951( C822 C1951 ) C822_=_C2009( C822 C2009 ) \nC822_=_C2010( C822 C2010 ) C822_=_C2011( C822 C2011 ) C822_=_C2012( C822 C2012 ) C822_=_C2014( C822 C2014 ) C822_=_C2015( C822 C2015 ) C822_=_C2016( C822 C2016 ) \nC822_=_C2017( C822 C2017 ) C822_=_C2018( C822 C2018 ) C822_=_C2019( C822 C2019 ) C822_=_C2020( C822 C2020 ) C822_=_C2021( C822 C2021 ) C822_=_C2022( C822 C2022 ) \nC822_=_C2023( C822 C2023 ) C822_=_C2024( C822 C2024 ) C822_=_C2025( C822 C2025 ) C822_=_C2026( C822 C2026 ) C822_=_C2027( C822 C2027 ) C822_=_C2028( C822 C2028 ) \nC822_=_C2029( C822 C2029 ) C1003_=_C1029( C1003 C1029 ) C1003_=_C1128( C1003 C1128 ) C1003_=_C1405( C1003 C1405 ) C1003_=_C1476( C1003 C1476 ) C1003_=_C1566( C1003 C1566 ) \nC1003_=_C1768( C1003 C1768 ) C1003_=_C2009( C1003 C2009 ) C1003_=_C2089( C1003 C2089 ) C1003_=_C2090( C1003 C2090 ) C1003_=_C2091( C1003 C2091 ) C1003_=_C2093( C1003 C2093 ) \nC1003_=_C2094( C1003 C2094 ) C1003_=_C2095( C1003 C2095 ) C1003_=_C2096( C1003 C2096 ) C1003_=_C2097( C1003 C2097 ) C1003_=_C2098( C1003 C2098 ) C1003_=_C2099( C1003 C2099 ) \nC1003_=_C2100( C1003 C2100 ) C1003_=_C2101( C1003 C2101 ) C1003_=_C2102( C1003 C2102 ) C1003_=_C2103( C1003 C2103 ) C1003_=_C2104( C1003 C2104 ) C1003_=_C2105( C1003 C2105 ) \nC1003_=_C2106( C1003 C2106 ) C1003_=_C2107( C1003 C2107 ) C1029_=_C1128( C1029 C1128 ) C1029_=_C1405( C1029 C1405 ) C1029_=_C1476( C1029 C1476 ) C1029_=_C1566( C1029 C1566 ) \nC1029_=_C1768( C1029 C1768 ) C1029_=_C2009( C1029 C2009 ) C1029_=_C2089( C1029 C2089 ) C1029_=_C2090( C1029 C2090 ) C1029_=_C2091( C1029 C2091 ) C1029_=_C2093( C1029 C2093 ) \nC1029_=_C2094( C1029 C2094 ) C1029_=_C2095( C1029 C2095 ) C1029_=_C2096( C1029 C2096 ) C1029_=_C2097( C1029 C2097 ) C1029_=_C2098( C1029 C2098 ) C1029_=_C2099( C1029 C2099 ) \nC1029_=_C2100( C1029 C2100 ) C1029_=_C2101( C1029 C2101 ) C1029_=_C2102( C1029 C2102 ) C1029_=_C2103( C1029 C2103 ) C1029_=_C2104( C1029 C2104 ) C1029_=_C2105( C1029 C2105 ) \nC1029_=_C2106( C1029 C2106 ) C1029_=_C2107( C1029 C2107 ) C1128_=_C1405( C1128 C1405 ) C1128_=_C1476( C1128 C1476 ) C1128_=_C1566( C1128 C1566 ) C1128_=_C1768( C1128 C1768 ) \nC1128_=_C2009( C1128 C2009 ) C1128_=_C2089( C1128 C2089 ) C1128_=_C2090( C1128 C2090 ) C1128_=_C2091( C1128 C2091 ) C1128_=_C2093( C1128 C2093 ) C1128_=_C2094( C1128 C2094 ) \nC1128_=_C2095( C1128 C2095 ) C1128_=_C2096( C1128 C2096 ) C1128_=_C2097( C1128 C2097 ) C1128_=_C2098( C1128 C2098 ) C1128_=_C2099( C1128 C2099 ) C1128_=_C2100( C1128 C2100 ) \nC1128_=_C2101( C1128 C2101 ) C1128_=_C2102( C1128 C2102 ) C1128_=_C2103( C1128 C2103 ) C1128_=_C2104( C1128 C2104 ) C1128_=_C2105( C1128 C2105 ) C1128_=_C2106( C1128 C2106 ) \nC1128_=_C2107( C1128 C2107 ) C1305_=_C1309( C1305 C1309 ) C1305_=_C1404( C1305 C1404 ) C1305_=_C1431( C1305 C1431 ) C1305_=_C1475( C1305 C1475 ) C1305_=_C1951( C1305 C1951 ) \nC1305_=_C2009( C1305 C2009 ) C1305_=_C2010( C1305 C2010 ) C1305_=_C2011( C1305 C2011 ) C1305_=_C2012( C1305 C2012 ) C1305_=_C2014( C1305 C2014 ) C1305_=_C2015( C1305 C2015 ) \nC1305_=_C2016( C1305 C2016 ) C1305_=_C2017( C1305 C2017 ) C1305_=_C2018( C1305 C2018 ) C1305_=_C2019( C1305 C2019 ) C1305_=_C2020( C1305 C2020 ) C1305_=_C2021( C1305 C2021 ) \nC1305_=_C2022( C1305 C2022 ) C1305_=_C2023( C1305 C2023 ) C1305_=_C2024( C1305 C2024 ) C1305_=_C2025( C1305 C2025 ) C1305_=_C2026( C1305 C2026 ) C1305_=_C2027( C1305 C2027 ) \nC1305_=_C2028( C1305 C2028 ) C1305_=_C2029( C1305 C2029 ) C1309_=_C1502( C1309 C1502 ) C1309_=_C1988( C1309 C1988 ) C1309_=_C2054( C1309 C2054 ) C1309_=_C2255( C1309 C2255 ) \nC1309_=_C2438( C1309 C2438 ) C1309_=_C2490( C1309 C2490 ) C1309_=_C2491( C1309 C2491 ) C1309_=_C2492( C1309 C2492 ) C1309_=_C2493( C1309 C2493 ) C1309_=_C2494( C1309 C2494 ) \nC1309_=_C2495( C1309 C2495 ) C1309_=_C2496( C1309 C2496 ) C1309_=_C2497( C1309 C2497 ) C1309_=_C2498( C1309 C2498 ) C1309_=_C2499( C1309 C2499 ) C1309_=_C2500( C1309 C2500 ) \nC1309_=_C2501( C1309 C2501 ) C1309_=_C2502( C1309 C2502 ) C1309_=_C2503( C1309 C2503 ) C1309_=_C2504( C1309 C2504 ) C1309_=_C2505( C1309 C2505 ) C1309_=_C2506( C1309 C2506 ) \nC1309_=_C2507( C1309 C2507 ) C1309_=_C2508( C1309 C2508 ) C1309_=_C2509( C1309 C2509 ) C1404_=_C1405( C1404 C1405 ) C1404_=_C1414( C1404 C1414 ) C1404_=_C1431( C1404 C1431 ) \nC1404_=_C1475( C1404 C1475 ) C1404_=_C1951( C1404 C1951 ) C1404_=_C2009( C1404 C2009 ) C1404_=_C2010( C1404 C2010 ) C1404_=_C2011( C1404 C2011 ) C1404_=_C2012( C1404 C2012 ) \nC1404_=_C2014( C1404 C2014 ) C1404_=_C2015( C1404 C2015 ) C1404_=_C2016( C1404 C2016 ) C1404_=_C2017( C1404 C2017 ) C1404_=_C2018( C1404 C2018 ) C1404_=_C2019( C1404 C2019 ) \nC1404_=_C2020( C1404 C2020 ) C1404_=_C2021( C1404 C2021 ) C1404_=_C2022( C1404 C2022 ) C1404_=_C2023( C1404 C2023 ) C1404_=_C2024( C1404 C2024 ) C1404_=_C2025( C1404 C2025 ) \nC1404_=_C2026( C1404 C2026 ) C1404_=_C2027( C1404 C2027 ) C1404_=_C2028( C1404 C2028 ) C1404_=_C2029( C1404 C2029 ) C1405_=_C1414( C1405 C1414 ) C1405_=_C1476( C1405 C1476 ) \nC1405_=_C1566( C1405 C1566 ) C1405_=_C1768( C1405 C1768 ) C1405_=_C2009( C1405 C2009 ) C1405_=_C2089( C1405 C2089 ) C1405_=_C2090( C1405 C2090 ) C1405_=_C2091( C1405 C2091 ) \nC1405_=_C2093( C1405 C2093 ) C1405_=_C2094( C1405 C2094 ) C1405_=_C2095( C1405 C2095 ) C1405_=_C2096( C1405 C2096 ) C1405_=_C2097( C1405 C2097 ) C1405_=_C2098( C1405 C2098 ) \nC1405_=_C2099( C1405 C2099 ) C1405_=_C2100( C1405 C2100 ) C1405_=_C2101( C1405 C2101 ) C1405_=_C2102( C1405 C2102 ) C1405_=_C2103( C1405 C2103 ) C1405_=_C2104( C1405 C2104 ) \nC1405_=_C2105( C1405 C2105 ) C1405_=_C2106( C1405 C2106 ) C1405_=_C2107( C1405 C2107 ) C1414_=_C1484( C1414 C1484 ) C1414_=_C1510( C1414 C1510 ) C1414_=_C1573( C1414 C1573 ) \nC1414_=_C2019( C1414 C2019 ) C1414_=_C2448( C1414 C2448 ) C1414_=_C2499( C1414 C2499 ) C1414_=_C2756( C1414 C2756 ) C1414_=_C3279( C1414 C3279 ) C1414_=_C3305( C1414 C3305 ) \nC1414_=_C3367( C1414 C3367 ) C1414_=_C3481( C1414 C3481 ) C1414_=_C3482( C1414 C3482 ) C1414_=_C3483( C1414 C3483 ) C1414_=_C3484( C1414 C3484 ) C1414_=_C3485( C1414 C3485 ) \nC1414_=_C3486( C1414 C3486 ) C1414_=_C3487( C1414</w:t>
      </w:r>
    </w:p>
    <w:p>
      <w:pPr>
        <w:pStyle w:val="PreformattedText"/>
        <w:bidi w:val="0"/>
        <w:spacing w:before="0" w:after="0"/>
        <w:jc w:val="left"/>
        <w:rPr/>
      </w:pPr>
      <w:r>
        <w:rPr/>
        <w:t xml:space="preserve"> </w:t>
      </w:r>
      <w:r>
        <w:rPr/>
        <w:t>C3487 ) C1414_=_C3488( C1414 C3488 ) C1414_=_C3489( C1414 C3489 ) C1414_=_C3490( C1414 C3490 ) C1414_=_C3491( C1414 C3491 ) \nC1414_=_C3492( C1414 C3492 ) C1414_=_C3493( C1414 C3493 ) C1414_=_C3494( C1414 C3494 ) C1431_=_C1475( C1431 C1475 ) C1431_=_C1951( C1431 C1951 ) C1431_=_C2009( C1431 C2009 ) \nC1431_=_C2010( C1431 C2010 ) C1431_=_C2011( C1431 C2011 ) C1431_=_C2012( C1431 C2012 ) C1431_=_C2014( C1431 C2014 ) C1431_=_C2015( C1431 C2015 ) C1431_=_C2016( C1431 C2016 ) \nC1431_=_C2017( C1431 C2017 ) C1431_=_C2018( C1431 C2018 ) C1431_=_C2019( C1431 C2019 ) C1431_=_C2020( C1431 C2020 ) C1431_=_C2021( C1431 C2021 ) C1431_=_C2022( C1431 C2022 ) \nC1431_=_C2023( C1431 C2023 ) C1431_=_C2024( C1431 C2024 ) C1431_=_C2025( C1431 C2025 ) C1431_=_C2026( C1431 C2026 ) C1431_=_C2027( C1431 C2027 ) C1431_=_C2028( C1431 C2028 ) \nC1431_=_C2029( C1431 C2029 ) C1475_=_C1476( C1475 C1476 ) C1475_=_C1484( C1475 C1484 ) C1475_=_C1951( C1475 C1951 ) C1475_=_C2009( C1475 C2009 ) C1475_=_C2010( C1475 C2010 ) \nC1475_=_C2011( C1475 C2011 ) C1475_=_C2012( C1475 C2012 ) C1475_=_C2014( C1475 C2014 ) C1475_=_C2015( C1475 C2015 ) C1475_=_C2016( C1475 C2016 ) C1475_=_C2017( C1475 C2017 ) \nC1475_=_C2018( C1475 C2018 ) C1475_=_C2019( C1475 C2019 ) C1475_=_C2020( C1475 C2020 ) C1475_=_C2021( C1475 C2021 ) C1475_=_C2022( C1475 C2022 ) C1475_=_C2023( C1475 C2023 ) \nC1475_=_C2024( C1475 C2024 ) C1475_=_C2025( C1475 C2025 ) C1475_=_C2026( C1475 C2026 ) C1475_=_C2027( C1475 C2027 ) C1475_=_C2028( C1475 C2028 ) C1475_=_C2029( C1475 C2029 ) \nC1476_=_C1484( C1476 C1484 ) C1476_=_C1566( C1476 C1566 ) C1476_=_C1768( C1476 C1768 ) C1476_=_C2009( C1476 C2009 ) C1476_=_C2089( C1476 C2089 ) C1476_=_C2090( C1476 C2090 ) \nC1476_=_C2091( C1476 C2091 ) C1476_=_C2093( C1476 C2093 ) C1476_=_C2094( C1476 C2094 ) C1476_=_C2095( C1476 C2095 ) C1476_=_C2096( C1476 C2096 ) C1476_=_C2097( C1476 C2097 ) \nC1476_=_C2098( C1476 C2098 ) C1476_=_C2099( C1476 C2099 ) C1476_=_C2100( C1476 C2100 ) C1476_=_C2101( C1476 C2101 ) C1476_=_C2102( C1476 C2102 ) C1476_=_C2103( C1476 C2103 ) \nC1476_=_C2104( C1476 C2104 ) C1476_=_C2105( C1476 C2105 ) C1476_=_C2106( C1476 C2106 ) C1476_=_C2107( C1476 C2107 ) C1484_=_C1510( C1484 C1510 ) C1484_=_C1573( C1484 C1573 ) \nC1484_=_C2019( C1484 C2019 ) C1484_=_C2448( C1484 C2448 ) C1484_=_C2499( C1484 C2499 ) C1484_=_C2756( C1484 C2756 ) C1484_=_C3279( C1484 C3279 ) C1484_=_C3305( C1484 C3305 ) \nC1484_=_C3367( C1484 C3367 ) C1484_=_C3481( C1484 C3481 ) C1484_=_C3482( C1484 C3482 ) C1484_=_C3483( C1484 C3483 ) C1484_=_C3484( C1484 C3484 ) C1484_=_C3485( C1484 C3485 ) \nC1484_=_C3486( C1484 C3486 ) C1484_=_C3487( C1484 C3487 ) C1484_=_C3488( C1484 C3488 ) C1484_=_C3489( C1484 C3489 ) C1484_=_C3490( C1484 C3490 ) C1484_=_C3491( C1484 C3491 ) \nC1484_=_C3492( C1484 C3492 ) C1484_=_C3493( C1484 C3493 ) C1484_=_C3494( C1484 C3494 ) C1502_=_C1510( C1502 C1510 ) C1502_=_C1988( C1502 C1988 ) C1502_=_C2054( C1502 C2054 ) \nC1502_=_C2255( C1502 C2255 ) C1502_=_C2438( C1502 C2438 ) C1502_=_C2490( C1502 C2490 ) C1502_=_C2491( C1502 C2491 ) C1502_=_C2492( C1502 C2492 ) C1502_=_C2493( C1502 C2493 ) \nC1502_=_C2494( C1502 C2494 ) C1502_=_C2495( C1502 C2495 ) C1502_=_C2496( C1502 C2496 ) C1502_=_C2497( C1502 C2497 ) C1502_=_C2498( C1502 C2498 ) C1502_=_C2499( C1502 C2499 ) \nC1502_=_C2500( C1502 C2500 ) C1502_=_C2501( C1502 C2501 ) C1502_=_C2502( C1502 C2502 ) C1502_=_C2503( C1502 C2503 ) C1502_=_C2504( C1502 C2504 ) C1502_=_C2505( C1502 C2505 ) \nC1502_=_C2506( C1502 C2506 ) C1502_=_C2507( C1502 C2507 ) C1502_=_C2508( C1502 C2508 ) C1502_=_C2509( C1502 C2509 ) C1510_=_C1573( C1510 C1573 ) C1510_=_C2019( C1510 C2019 ) \nC1510_=_C2448( C1510 C2448 ) C1510_=_C2499( C1510 C2499 ) C1510_=_C2756( C1510 C2756 ) C1510_=_C3279( C1510 C3279 ) C1510_=_C3305( C1510 C3305 ) C1510_=_C3367( C1510 C3367 ) \nC1510_=_C3481( C1510 C3481 ) C1510_=_C3482( C1510 C3482 ) C1510_=_C3483( C1510 C3483 ) C1510_=_C3484( C1510 C3484 ) C1510_=_C3485( C1510 C3485 ) C1510_=_C3486( C1510 C3486 ) \nC1510_=_C3487( C1510 C3487 ) C1510_=_C3488( C1510 C3488 ) C1510_=_C3489( C1510 C3489 ) C1510_=_C3490( C1510 C3490 ) C1510_=_C3491( C1510 C3491 ) C1510_=_C3492( C1510 C3492 ) \nC1510_=_C3493( C1510 C3493 ) C1510_=_C3494( C1510 C3494 ) C1566_=_C1573( C1566 C1573 ) C1566_=_C1768( C1566 C1768 ) C1566_=_C2009( C1566 C2009 ) C1566_=_C2089( C1566 C2089 ) \nC1566_=_C2090( C1566 C2090 ) C1566_=_C2091( C1566 C2091 ) C1566_=_C2093( C1566 C2093 ) C1566_=_C2094( C1566 C2094 ) C1566_=_C2095( C1566 C2095 ) C1566_=_C2096( C1566 C2096 ) \nC1566_=_C2097( C1566 C2097 ) C1566_=_C2098( C1566 C2098 ) C1566_=_C2099( C1566 C2099 ) C1566_=_C2100( C1566 C2100 ) C1566_=_C2101( C1566 C2101 ) C1566_=_C2102( C1566 C2102 ) \nC1566_=_C2103( C1566 C2103 ) C1566_=_C2104( C1566 C2104 ) C1566_=_C2105( C1566 C2105 ) C1566_=_C2106( C1566 C2106 ) C1566_=_C2107( C1566 C2107 ) C1573_=_C2019( C1573 C2019 ) \nC1573_=_C2448( C1573 C2448 ) C1573_=_C2499( C1573 C2499 ) C1573_=_C2756( C1573 C2756 ) C1573_=_C3279( C1573 C3279 ) C1573_=_C3305( C1573 C3305 ) C1573_=_C3367( C1573 C3367 ) \nC1573_=_C3481( C1573 C3481 ) C1573_=_C3482( C1573 C3482 ) C1573_=_C3483( C1573 C3483 ) C1573_=_C3484( C1573 C3484 ) C1573_=_C3485( C1573 C3485 ) C1573_=_C3486( C1573 C3486 ) \nC1573_=_C3487( C1573 C3487 ) C1573_=_C3488( C1573 C3488 ) C1573_=_C3489( C1573 C3489 ) C1573_=_C3490( C1573 C3490 ) C1573_=_C3491( C1573 C3491 ) C1573_=_C3492( C1573 C3492 ) \nC1573_=_C3493( C1573 C3493 ) C1573_=_C3494( C1573 C3494 ) C1768_=_C2009( C1768 C2009 ) C1768_=_C2089( C1768 C2089 ) C1768_=_C2090( C1768 C2090 ) C1768_=_C2091( C1768 C2091 ) \nC1768_=_C2093( C1768 C2093 ) C1768_=_C2094( C1768 C2094 ) C1768_=_C2095( C1768 C2095 ) C1768_=_C2096( C1768 C2096 ) C1768_=_C2097( C1768 C2097 ) C1768_=_C2098( C1768 C2098 ) \nC1768_=_C2099( C1768 C2099 ) C1768_=_C2100( C1768 C2100 ) C1768_=_C2101( C1768 C2101 ) C1768_=_C2102( C1768 C2102 ) C1768_=_C2103( C1768 C2103 ) C1768_=_C2104( C1768 C2104 ) \nC1768_=_C2105( C1768 C2105 ) C1768_=_C2106( C1768 C2106 ) C1768_=_C2107( C1768 C2107 ) C1951_=_C2009( C1951 C2009 ) C1951_=_C2010( C1951 C2010 ) C1951_=_C2011( C1951 C2011 ) \nC1951_=_C2012( C1951 C2012 ) C1951_=_C2014( C1951 C2014 ) C1951_=_C2015( C1951 C2015 ) C1951_=_C2016( C1951 C2016 ) C1951_=_C2017( C1951 C2017 ) C1951_=_C2018( C1951 C2018 ) \nC1951_=_C2019( C1951 C2019 ) C1951_=_C2020( C1951 C2020 ) C1951_=_C2021( C1951 C2021 ) C1951_=_C2022( C1951 C2022 ) C1951_=_C2023( C1951 C2023 ) C1951_=_C2024( C1951 C2024 ) \nC1951_=_C2025( C1951 C2025 ) C1951_=_C2026( C1951 C2026 ) C1951_=_C2027( C1951 C2027 ) C1951_=_C2028( C1951 C2028 ) C1951_=_C2029( C1951 C2029 ) C1988_=_C2054( C1988 C2054 ) \nC1988_=_C2255( C1988 C2255 ) C1988_=_C2438( C1988 C2438 ) C1988_=_C2490( C1988 C2490 ) C1988_=_C2491( C1988 C2491 ) C1988_=_C2492( C1988 C2492 ) C1988_=_C2493( C1988 C2493 ) \nC1988_=_C2494( C1988 C2494 ) C1988_=_C2495( C1988 C2495 ) C1988_=_C2496( C1988 C2496 ) C1988_=_C2497( C1988 C2497 ) C1988_=_C2498( C1988 C2498 ) C1988_=_C2499( C1988 C2499 ) \nC1988_=_C2500( C1988 C2500 ) C1988_=_C2501( C1988 C2501 ) C1988_=_C2502( C1988 C2502 ) C1988_=_C2503( C1988 C2503 ) C1988_=_C2504( C1988 C2504 ) C1988_=_C2505( C1988 C2505 ) \nC1988_=_C2506( C1988 C2506 ) C1988_=_C2507( C1988 C2507 ) C1988_=_C2508( C1988 C2508 ) C1988_=_C2509( C1988 C2509 ) C2009_=_C2010( C2009 C2010 ) C2009_=_C2011( C2009 C2011 ) \nC2009_=_C2012( C2009 C2012 ) C2009_=_C2014( C2009 C2014 ) C2009_=_C2015( C2009 C2015 ) C2009_=_C2016( C2009 C2016 ) C2009_=_C2017( C2009 C2017 ) C2009_=_C2018( C2009 C2018 ) \nC2009_=_C2019( C2009 C2019 ) C2009_=_C2020( C2009 C2020 ) C2009_=_C2021( C2009 C2021 ) C2009_=_C2022( C2009 C2022 ) C2009_=_C2023( C2009 C2023 ) C2009_=_C2024( C2009 C2024 ) \nC2009_=_C2025( C2009 C2025 ) C2009_=_C2026( C2009 C2026 ) C2009_=_C2027( C2009 C2027 ) C2009_=_C2028( C2009 C2028 ) C2009_=_C2029( C2009 C2029 ) C2009_=_C2089( C2009 C2089 ) \nC2009_=_C2090( C2009 C2090 ) C2009_=_C2091( C2009 C2091 ) C2009_=_C2093( C2009 C2093 ) C2009_=_C2094( C2009 C2094 ) C2009_=_C2095( C2009 C2095 ) C2009_=_C2096( C2009 C2096 ) \nC2009_=_C2097( C2009 C2097 ) C2009_=_C2098( C2009 C2098 ) C2009_=_C2099( C2009 C2099 ) C2009_=_C2100( C2009 C2100 ) C2009_=_C2101( C2009 C2101 ) C2009_=_C2102( C2009 C2102 ) \nC2009_=_C2103( C2009 C2103 ) C2009_=_C2104( C2009 C2104 ) C2009_=_C2105( C2009 C2105 ) C2009_=_C2106( C2009 C2106 ) C2009_=_C2107( C2009 C2107 ) C2010_=_C2011( C2010 C2011 ) \nC2010_=_C2012( C2010 C2012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0_=_C2028( C2010 C2028 ) C2010_=_C2029( C2010 C2029 ) C2011_=_C2012( C2011 C2012 ) \nC2011_=_C2014( C2011 C2014 ) C2011_=_C2015( C2011 C2015 ) C2011_=_C2016( C2011 C2016 ) C2011_=_C2017( C2011 C2017 ) C2011_=_C2018( C2011 C2018 ) C2011_=_C2019( C2011 C2019 ) \nC2011_=_C2020( C2011 C2020 ) C2011_=_C2021( C2011 C2021 ) C2011_=_C2022( C2011 C2022 ) C2011_=_C2023( C2011 C2023 ) C2011_=_C2024( C2011 C2024 ) C2011_=_C2025( C2011 C2025 ) \nC2011_=_C2026( C2011 C2026 ) C2011_=_C2027( C2011 C2027 ) C2011_=_C2028( C2011 C2028 ) C2011_=_C2029( C2011 C2029 ) C2011_=_C2255( C2011 C2255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2027( C2012 C2027 ) C2012_=_C2028( C2012 C2028 ) C2012_=_C2029( C2012 C2029 ) C2014_=_C2015(</w:t>
      </w:r>
    </w:p>
    <w:p>
      <w:pPr>
        <w:pStyle w:val="PreformattedText"/>
        <w:bidi w:val="0"/>
        <w:spacing w:before="0" w:after="0"/>
        <w:jc w:val="left"/>
        <w:rPr/>
      </w:pPr>
      <w:r>
        <w:rPr/>
        <w:t xml:space="preserve"> </w:t>
      </w:r>
      <w:r>
        <w:rPr/>
        <w:t>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2029( C2014 C2029 ) \nC2014_=_C2491( C2014 C2491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493( C2015 C2493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494( C2016 C2494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9_=_C2020( C2019 C2020 ) \nC2019_=_C2021( C2019 C2021 ) C2019_=_C2022( C2019 C2022 ) C2019_=_C2023( C2019 C2023 ) C2019_=_C2024( C2019 C2024 ) C2019_=_C2025( C2019 C2025 ) C2019_=_C2026( C2019 C2026 ) \nC2019_=_C2027( C2019 C2027 ) C2019_=_C2028( C2019 C2028 ) C2019_=_C2029( C2019 C2029 ) C2019_=_C2448( C2019 C2448 ) C2019_=_C2499( C2019 C2499 ) C2019_=_C2756( C2019 C2756 ) \nC2019_=_C3279( C2019 C3279 ) C2019_=_C3305( C2019 C3305 ) C2019_=_C3367( C2019 C3367 ) C2019_=_C3481( C2019 C3481 ) C2019_=_C3482( C2019 C3482 ) C2019_=_C3483( C2019 C3483 ) \nC2019_=_C3484( C2019 C3484 ) C2019_=_C3485( C2019 C3485 ) C2019_=_C3486( C2019 C3486 ) C2019_=_C3487( C2019 C3487 ) C2019_=_C3488( C2019 C3488 ) C2019_=_C3489( C2019 C3489 ) \nC2019_=_C3490( C2019 C3490 ) C2019_=_C3491( C2019 C3491 ) C2019_=_C3492( C2019 C3492 ) C2019_=_C3493( C2019 C3493 ) C2019_=_C3494( C2019 C3494 ) C2020_=_C2021( C2020 C2021 ) \nC2020_=_C2022( C2020 C2022 ) C2020_=_C2023( C2020 C2023 ) C2020_=_C2024( C2020 C2024 ) C2020_=_C2025( C2020 C2025 ) C2020_=_C2026( C2020 C2026 ) C2020_=_C2027( C2020 C2027 ) \nC2020_=_C2028( C2020 C2028 ) C2020_=_C2029( C2020 C2029 ) C2021_=_C2022( C2021 C2022 ) C2021_=_C2023( C2021 C2023 ) C2021_=_C2024( C2021 C2024 ) C2021_=_C2025( C2021 C2025 ) \nC2021_=_C2026( C2021 C2026 ) C2021_=_C2027( C2021 C2027 ) C2021_=_C2028( C2021 C2028 ) C2021_=_C2029( C2021 C2029 ) C2021_=_C2500( C2021 C2500 ) C2022_=_C2023( C2022 C2023 ) \nC2022_=_C2024( C2022 C2024 ) C2022_=_C2025( C2022 C2025 ) C2022_=_C2026( C2022 C2026 ) C2022_=_C2027( C2022 C2027 ) C2022_=_C2028( C2022 C2028 ) C2022_=_C2029( C2022 C2029 ) \nC2022_=_C2094( C2022 C2094 ) C2022_=_C3481( C2022 C3481 ) C2023_=_C2024( C2023 C2024 ) C2023_=_C2025( C2023 C2025 ) C2023_=_C2026( C2023 C2026 ) C2023_=_C2027( C2023 C2027 ) \nC2023_=_C2028( C2023 C2028 ) C2023_=_C2029( C2023 C2029 ) C2023_=_C2096( C2023 C2096 ) C2023_=_C3483( C2023 C3483 ) C2024_=_C2025( C2024 C2025 ) C2024_=_C2026( C2024 C2026 ) \nC2024_=_C2027( C2024 C2027 ) C2024_=_C2028( C2024 C2028 ) C2024_=_C2029( C2024 C2029 ) C2024_=_C2101( C2024 C2101 ) C2024_=_C2504( C2024 C2504 ) C2025_=_C2026( C2025 C2026 ) \nC2025_=_C2027( C2025 C2027 ) C2025_=_C2028( C2025 C2028 ) C2025_=_C2029( C2025 C2029 ) C2025_=_C2102( C2025 C2102 ) C2025_=_C3488( C2025 C3488 ) C2026_=_C2027( C2026 C2027 ) \nC2026_=_C2028( C2026 C2028 ) C2026_=_C2029( C2026 C2029 ) C2026_=_C2505( C2026 C2505 ) C2026_=_C3489( C2026 C3489 ) C2027_=_C2028( C2027 C2028 ) C2027_=_C2029( C2027 C2029 ) \nC2027_=_C2104( C2027 C2104 ) C2027_=_C3490( C2027 C3490 ) C2028_=_C2029( C2028 C2029 ) C2028_=_C2105( C2028 C2105 ) C2028_=_C3491( C2028 C3491 ) C2054_=_C2255( C2054 C2255 ) \nC2054_=_C2438( C2054 C2438 ) C2054_=_C2490( C2054 C2490 ) C2054_=_C2491( C2054 C2491 ) C2054_=_C2492( C2054 C2492 ) C2054_=_C2493( C2054 C2493 ) C2054_=_C2494( C2054 C2494 ) \nC2054_=_C2495( C2054 C2495 ) C2054_=_C2496( C2054 C2496 ) C2054_=_C2497( C2054 C2497 ) C2054_=_C2498( C2054 C2498 ) C2054_=_C2499( C2054 C2499 ) C2054_=_C2500( C2054 C2500 ) \nC2054_=_C2501( C2054 C2501 ) C2054_=_C2502( C2054 C2502 ) C2054_=_C2503( C2054 C2503 ) C2054_=_C2504( C2054 C2504 ) C2054_=_C2505( C2054 C2505 ) C2054_=_C2506( C2054 C2506 ) \nC2054_=_C2507( C2054 C2507 ) C2054_=_C2508( C2054 C2508 ) C2054_=_C2509( C2054 C2509 ) C2089_=_C2090( C2089 C2090 ) C2089_=_C2091( C2089 C2091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90_=_C2091( C2090 C2091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1_=_C2105( C2091 C2105 ) C2091_=_C2106( C2091 C2106 ) C2091_=_C2107( C2091 C2107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107( C2093 C2107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3481( C2094 C3481 ) C2095_=_C2096( C2095 C2096 ) C2095_=_C2097( C2095 C2097 ) C2095_=_C2098( C2095 C2098 ) C2095_=_C2099( C2095 C2099 ) C2095_=_C2100( C2095 C2100 ) \nC2095_=_C2101( C2095 C2101 ) C2095_=_C2102( C2095 C2102 ) C2095_=_C2103( C2095 C2103 ) C2095_=_C2104( C2095 C2104 ) C2095_=_C2105( C2095 C2105 ) C2095_=_C2106( C2095 C2106 ) \nC2095_=_C2107( C2095 C2107 ) C2096_=_C2097( C2096 C2097 ) C2096_=_C2098( C2096 C2098 ) C2096_=_C2099( C2096 C2099 ) C2096_=_C2100( C2096 C2100 ) C2096_=_C2101( C2096 C2101 ) \nC2096_=_C2102( C2096 C2102 ) C2096_=_C2103( C2096 C2103 ) C2096_=_C2104( C2096 C2104 ) C2096_=_C2105( C2096 C2105 ) C2096_=_C2106( C2096 C2106 ) C2096_=_C2107( C2096 C2107 ) \nC2096_=_C3483( C2096 C3483 ) C2097_=_C2098( C2097 C2098 ) C2097_=_C2099( C2097 C2099 ) C2097_=_C2100( C2097 C2100 ) C2097_=_C2101( C2097 C2101 ) C2097_=_C2102( C2097 C2102 ) \nC2097_=_C2103( C2097 C2103 ) C2097_=_C2104( C2097 C2104 ) C2097_=_C2105( C2097 C2105 ) C2097_=_C2106( C2097 C2106 ) C2097_=_C2107( C2097 C2107 ) C2098_=_C2099( C2098 C2099 ) \nC2098_=_C2100( C2098 C2100 ) C2098_=_C2101( C2098 C2101 ) C2098_=_C2102( C2098 C2102 ) C2098_=_C2103( C2098 C2103 ) C2098_=_C2104( C2098 C2104 ) C2098_=_C2105( C2098 C2105 ) \nC2098_=_C2106( C2098 C2106 ) C2098_=_C2107( C2098 C2107 ) C2099_=_C2100( C2099 C2100 ) C2099_=_C2101( C2099 C2101 ) C2099_=_C2102( C2099 C2102 ) C2099_=_C2103( C2099 C2103 ) \nC2099_=_C2104( C2099 C2104 ) C2099_=_C2105( C2099 C2105 ) C2099_=_C2106( C2099 C2106 ) C2099_=_C2107( C2099 C2107 ) C2100_=_C2101( C2100 C2101 ) C2100_=_C2102( C2100 C2102 ) \nC2100_=_C2103( C2100 C2103 ) C2100_=_C2104( C2100 C2104 ) C2100_=_C2105( C2100 C2105 ) C2100_=_C2106( C2100 C2106 ) C2100_=_C2107( C2100 C2107 ) C2101_=_C2102( C2101 C2102 ) \nC2101_=_C2103( C2101 C2103 ) C2101_=_C2104( C2101 C2104 ) C2101_=_C2105( C2101 C2105 ) C2101_=_C2106( C2101 C2106 ) C2101_=_C2107( C2101 C2107 ) C2101_=_C2504( C2101 C2504 ) \nC2102_=_C2103( C2102 C2103 ) C2102_=_C2104( C2102 C2104 ) C2102_=_C2105( C2102 C2105 ) C2102_=_C2106( C2102 C2106 ) C2102_=_C2107( C2102 C2107 ) C2102_=_C3488( C2102 C3488 ) \nC2103_=_C2104( C2103 C2104 ) C2103_=_C2105( C2103 C2105 ) C2103_=_C2106( C2103 C2106 ) C2103_=_C2107( C2103 C2107 ) C2104_=_C2105( C2104 C2105 ) C2104_=_C2106( C2104 C2106 ) \nC2104_=_C2107( C2104 C2107 ) C2104_=_C3490( C2104 C3490 ) C2105_=_C2106( C2105 C2106 ) C2105_=_C2107( C2105 C2107 ) C2105_=_C3491( C2105 C3491 ) C2106_=_C2107(</w:t>
      </w:r>
    </w:p>
    <w:p>
      <w:pPr>
        <w:pStyle w:val="PreformattedText"/>
        <w:bidi w:val="0"/>
        <w:spacing w:before="0" w:after="0"/>
        <w:jc w:val="left"/>
        <w:rPr/>
      </w:pPr>
      <w:r>
        <w:rPr/>
        <w:t xml:space="preserve"> </w:t>
      </w:r>
      <w:r>
        <w:rPr/>
        <w:t>C2106 C2107 ) \nC2255_=_C2438( C2255 C2438 ) C2255_=_C2490( C2255 C2490 ) C2255_=_C2491( C2255 C2491 ) C2255_=_C2492( C2255 C2492 ) C2255_=_C2493( C2255 C2493 ) C2255_=_C2494( C2255 C2494 ) \nC2255_=_C2495( C2255 C2495 ) C2255_=_C2496( C2255 C2496 ) C2255_=_C2497( C2255 C2497 ) C2255_=_C2498( C2255 C2498 ) C2255_=_C2499( C2255 C2499 ) C2255_=_C2500( C2255 C2500 ) \nC2255_=_C2501( C2255 C2501 ) C2255_=_C2502( C2255 C2502 ) C2255_=_C2503( C2255 C2503 ) C2255_=_C2504( C2255 C2504 ) C2255_=_C2505( C2255 C2505 ) C2255_=_C2506( C2255 C2506 ) \nC2255_=_C2507( C2255 C2507 ) C2255_=_C2508( C2255 C2508 ) C2255_=_C2509( C2255 C2509 ) C2438_=_C2448( C2438 C2448 ) C2438_=_C2490( C2438 C2490 ) C2438_=_C2491( C2438 C2491 ) \nC2438_=_C2492( C2438 C2492 ) C2438_=_C2493( C2438 C2493 ) C2438_=_C2494( C2438 C2494 ) C2438_=_C2495( C2438 C2495 ) C2438_=_C2496( C2438 C2496 ) C2438_=_C2497( C2438 C2497 ) \nC2438_=_C2498( C2438 C2498 ) C2438_=_C2499( C2438 C2499 ) C2438_=_C2500( C2438 C2500 ) C2438_=_C2501( C2438 C2501 ) C2438_=_C2502( C2438 C2502 ) C2438_=_C2503( C2438 C2503 ) \nC2438_=_C2504( C2438 C2504 ) C2438_=_C2505( C2438 C2505 ) C2438_=_C2506( C2438 C2506 ) C2438_=_C2507( C2438 C2507 ) C2438_=_C2508( C2438 C2508 ) C2438_=_C2509( C2438 C2509 ) \nC2448_=_C2499( C2448 C2499 ) C2448_=_C2756( C2448 C2756 ) C2448_=_C3279( C2448 C3279 ) C2448_=_C3305( C2448 C3305 ) C2448_=_C3367( C2448 C3367 ) C2448_=_C3481( C2448 C3481 ) \nC2448_=_C3482( C2448 C3482 ) C2448_=_C3483( C2448 C3483 ) C2448_=_C3484( C2448 C3484 ) C2448_=_C3485( C2448 C3485 ) C2448_=_C3486( C2448 C3486 ) C2448_=_C3487( C2448 C3487 ) \nC2448_=_C3488( C2448 C3488 ) C2448_=_C3489( C2448 C3489 ) C2448_=_C3490( C2448 C3490 ) C2448_=_C3491( C2448 C3491 ) C2448_=_C3492( C2448 C3492 ) C2448_=_C3493( C2448 C3493 ) \nC2448_=_C3494( C2448 C3494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509( C2490 C2509 ) C2491_=_C2492( C2491 C2492 ) C2491_=_C2493( C2491 C2493 ) C2491_=_C2494( C2491 C2494 ) C2491_=_C2495( C2491 C2495 ) \nC2491_=_C2496( C2491 C2496 ) C2491_=_C2497( C2491 C2497 ) C2491_=_C2498( C2491 C2498 ) C2491_=_C2499( C2491 C2499 ) C2491_=_C2500( C2491 C2500 ) C2491_=_C2501( C2491 C2501 ) \nC2491_=_C2502( C2491 C2502 ) C2491_=_C2503( C2491 C2503 ) C2491_=_C2504( C2491 C2504 ) C2491_=_C2505( C2491 C2505 ) C2491_=_C2506( C2491 C2506 ) C2491_=_C2507( C2491 C2507 ) \nC2491_=_C2508( C2491 C2508 ) C2491_=_C2509( C2491 C2509 ) C2492_=_C2493( C2492 C2493 ) C2492_=_C2494( C2492 C2494 ) C2492_=_C2495( C2492 C2495 ) C2492_=_C2496( C2492 C2496 ) \nC2492_=_C2497( C2492 C2497 ) C2492_=_C2498( C2492 C2498 ) C2492_=_C2499( C2492 C2499 ) C2492_=_C2500( C2492 C2500 ) C2492_=_C2501( C2492 C2501 ) C2492_=_C2502( C2492 C2502 ) \nC2492_=_C2503( C2492 C2503 ) C2492_=_C2504( C2492 C2504 ) C2492_=_C2505( C2492 C2505 ) C2492_=_C2506( C2492 C2506 ) C2492_=_C2507( C2492 C2507 ) C2492_=_C2508( C2492 C2508 ) \nC2492_=_C2509( C2492 C2509 ) C2492_=_C2756( C2492 C2756 ) C2493_=_C2494( C2493 C2494 ) C2493_=_C2495( C2493 C2495 ) C2493_=_C2496( C2493 C2496 ) C2493_=_C2497( C2493 C2497 ) \nC2493_=_C2498( C2493 C2498 ) C2493_=_C2499( C2493 C2499 ) C2493_=_C2500( C2493 C2500 ) C2493_=_C2501( C2493 C2501 ) C2493_=_C2502( C2493 C2502 ) C2493_=_C2503( C2493 C2503 ) \nC2493_=_C2504( C2493 C2504 ) C2493_=_C2505( C2493 C2505 ) C2493_=_C2506( C2493 C2506 ) C2493_=_C2507( C2493 C2507 ) C2493_=_C2508( C2493 C2508 ) C2493_=_C2509( C2493 C2509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509( C2497 C2509 ) \nC2497_=_C3279( C2497 C3279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3367( C2498 C3367 ) C2499_=_C2500( C2499 C2500 ) C2499_=_C2501( C2499 C2501 ) C2499_=_C2502( C2499 C2502 ) C2499_=_C2503( C2499 C2503 ) C2499_=_C2504( C2499 C2504 ) \nC2499_=_C2505( C2499 C2505 ) C2499_=_C2506( C2499 C2506 ) C2499_=_C2507( C2499 C2507 ) C2499_=_C2508( C2499 C2508 ) C2499_=_C2509( C2499 C2509 ) C2499_=_C2756( C2499 C2756 ) \nC2499_=_C3279( C2499 C3279 ) C2499_=_C3305( C2499 C3305 ) C2499_=_C3367( C2499 C3367 ) C2499_=_C3481( C2499 C3481 ) C2499_=_C3482( C2499 C3482 ) C2499_=_C3483( C2499 C3483 ) \nC2499_=_C3484( C2499 C3484 ) C2499_=_C3485( C2499 C3485 ) C2499_=_C3486( C2499 C3486 ) C2499_=_C3487( C2499 C3487 ) C2499_=_C3488( C2499 C3488 ) C2499_=_C3489( C2499 C3489 ) \nC2499_=_C3490( C2499 C3490 ) C2499_=_C3491( C2499 C3491 ) C2499_=_C3492( C2499 C3492 ) C2499_=_C3493( C2499 C3493 ) C2499_=_C3494( C2499 C3494 ) C2500_=_C2501( C2500 C2501 ) \nC2500_=_C2502( C2500 C2502 ) C2500_=_C2503( C2500 C2503 ) C2500_=_C2504( C2500 C2504 ) C2500_=_C2505( C2500 C2505 ) C2500_=_C2506( C2500 C2506 ) C2500_=_C2507( C2500 C2507 ) \nC2500_=_C2508( C2500 C2508 ) C2500_=_C2509( C2500 C2509 ) C2501_=_C2502( C2501 C2502 ) C2501_=_C2503( C2501 C2503 ) C2501_=_C2504( C2501 C2504 ) C2501_=_C2505( C2501 C2505 ) \nC2501_=_C2506( C2501 C2506 ) C2501_=_C2507( C2501 C2507 ) C2501_=_C2508( C2501 C2508 ) C2501_=_C2509( C2501 C2509 ) C2501_=_C3487( C2501 C3487 ) C2502_=_C2503( C2502 C2503 ) \nC2502_=_C2504( C2502 C2504 ) C2502_=_C2505( C2502 C2505 ) C2502_=_C2506( C2502 C2506 ) C2502_=_C2507( C2502 C2507 ) C2502_=_C2508( C2502 C2508 ) C2502_=_C2509( C2502 C2509 ) \nC2503_=_C2504( C2503 C2504 ) C2503_=_C2505( C2503 C2505 ) C2503_=_C2506( C2503 C2506 ) C2503_=_C2507( C2503 C2507 ) C2503_=_C2508( C2503 C2508 ) C2503_=_C2509( C2503 C2509 ) \nC2504_=_C2505( C2504 C2505 ) C2504_=_C2506( C2504 C2506 ) C2504_=_C2507( C2504 C2507 ) C2504_=_C2508( C2504 C2508 ) C2504_=_C2509( C2504 C2509 ) C2505_=_C2506( C2505 C2506 ) \nC2505_=_C2507( C2505 C2507 ) C2505_=_C2508( C2505 C2508 ) C2505_=_C2509( C2505 C2509 ) C2505_=_C3489( C2505 C3489 ) C2506_=_C2507( C2506 C2507 ) C2506_=_C2508( C2506 C2508 ) \nC2506_=_C2509( C2506 C2509 ) C2507_=_C2508( C2507 C2508 ) C2507_=_C2509( C2507 C2509 ) C2508_=_C2509( C2508 C2509 ) C2508_=_C3492( C2508 C3492 ) C2509_=_C3494( C2509 C3494 ) \nC2756_=_C3279( C2756 C3279 ) C2756_=_C3305( C2756 C3305 ) C2756_=_C3367( C2756 C3367 ) C2756_=_C3481( C2756 C3481 ) C2756_=_C3482( C2756 C3482 ) C2756_=_C3483( C2756 C3483 ) \nC2756_=_C3484( C2756 C3484 ) C2756_=_C3485( C2756 C3485 ) C2756_=_C3486( C2756 C3486 ) C2756_=_C3487( C2756 C3487 ) C2756_=_C3488( C2756 C3488 ) C2756_=_C3489( C2756 C3489 ) \nC2756_=_C3490( C2756 C3490 ) C2756_=_C3491( C2756 C3491 ) C2756_=_C3492( C2756 C3492 ) C2756_=_C3493( C2756 C3493 ) C2756_=_C3494( C2756 C3494 ) C3279_=_C3305( C3279 C3305 ) \nC3279_=_C3367( C3279 C3367 ) C3279_=_C3481( C3279 C3481 ) C3279_=_C3482( C3279 C3482 ) C3279_=_C3483( C3279 C3483 ) C3279_=_C3484( C3279 C3484 ) C3279_=_C3485( C3279 C3485 ) \nC3279_=_C3486( C3279 C3486 ) C3279_=_C3487( C3279 C3487 ) C3279_=_C3488( C3279 C3488 ) C3279_=_C3489( C3279 C3489 ) C3279_=_C3490( C3279 C3490 ) C3279_=_C3491( C3279 C3491 ) \nC3279_=_C3492( C3279 C3492 ) C3279_=_C3493( C3279 C3493 ) C3279_=_C3494( C3279 C3494 ) C3305_=_C3367( C3305 C3367 ) C3305_=_C3481( C3305 C3481 ) C3305_=_C3482( C3305 C3482 ) \nC3305_=_C3483( C3305 C3483 ) C3305_=_C3484( C3305 C3484 ) C3305_=_C3485( C3305 C3485 ) C3305_=_C3486( C3305 C3486 ) C3305_=_C3487( C3305 C3487 ) C3305_=_C3488( C3305 C3488 ) \nC3305_=_C3489( C3305 C3489 ) C3305_=_C3490( C3305 C3490 ) C3305_=_C3491( C3305 C3491 ) C3305_=_C3492( C3305 C3492 ) C3305_=_C3493( C3305 C3493 ) C3305_=_C3494( C3305 C3494 ) \nC3367_=_C3481( C3367 C3481 ) C3367_=_C3482( C3367 C3482 ) C3367_=_C3483( C3367 C3483 ) C3367_=_C3484( C3367 C3484 ) C3367_=_C3485( C3367 C3485 ) C3367_=_C3486( C3367 C3486 ) \nC3367_=_C3487( C3367 C3487 ) C3367_=_C3488( C3367 C3488 ) C3367_=_C3489( C3367 C3489 ) C3367_=_C3490( C3367 C3490 ) C3367_=_C3491( C3367 C3491 ) C3367_=_C3492( C3367 C3492 ) \nC3367_=_C3493( C3367 C3493 )</w:t>
      </w:r>
    </w:p>
    <w:p>
      <w:pPr>
        <w:pStyle w:val="PreformattedText"/>
        <w:bidi w:val="0"/>
        <w:spacing w:before="0" w:after="0"/>
        <w:jc w:val="left"/>
        <w:rPr/>
      </w:pPr>
      <w:r>
        <w:rPr/>
        <w:t xml:space="preserve"> </w:t>
      </w:r>
      <w:r>
        <w:rPr/>
        <w:t>C3367_=_C3494( C3367 C3494 ) C3481_=_C3482( C3481 C3482 ) C3481_=_C3483( C3481 C3483 ) C3481_=_C3484( C3481 C3484 ) C3481_=_C3485( C3481 C3485 ) \nC3481_=_C3486( C3481 C3486 ) C3481_=_C3487( C3481 C3487 ) C3481_=_C3488( C3481 C3488 ) C3481_=_C3489( C3481 C3489 ) C3481_=_C3490( C3481 C3490 ) C3481_=_C3491( C3481 C3491 ) \nC3481_=_C3492( C3481 C3492 ) C3481_=_C3493( C3481 C3493 ) C3481_=_C3494( C3481 C3494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2_=_C3494( C3482 C3494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4_=_C3485( C3484 C3485 ) C3484_=_C3486( C3484 C3486 ) C3484_=_C3487( C3484 C3487 ) C3484_=_C3488( C3484 C3488 ) \nC3484_=_C3489( C3484 C3489 ) C3484_=_C3490( C3484 C3490 ) C3484_=_C3491( C3484 C3491 ) C3484_=_C3492( C3484 C3492 ) C3484_=_C3493( C3484 C3493 ) C3484_=_C3494( C3484 C3494 ) \nC3485_=_C3486( C3485 C3486 ) C3485_=_C3487( C3485 C3487 ) C3485_=_C3488( C3485 C3488 ) C3485_=_C3489( C3485 C3489 ) C3485_=_C3490( C3485 C3490 ) C3485_=_C3491( C3485 C3491 ) \nC3485_=_C3492( C3485 C3492 ) C3485_=_C3493( C3485 C3493 ) C3485_=_C3494( C3485 C3494 ) C3486_=_C3487( C3486 C3487 ) C3486_=_C3488( C3486 C3488 ) C3486_=_C3489( C3486 C3489 ) \nC3486_=_C3490( C3486 C3490 ) C3486_=_C3491( C3486 C3491 ) C3486_=_C3492( C3486 C3492 ) C3486_=_C3493( C3486 C3493 ) C3486_=_C3494( C3486 C3494 ) C3487_=_C3488( C3487 C3488 ) \nC3487_=_C3489( C3487 C3489 ) C3487_=_C3490( C3487 C3490 ) C3487_=_C3491( C3487 C3491 ) C3487_=_C3492( C3487 C3492 ) C3487_=_C3493( C3487 C3493 ) C3487_=_C3494( C3487 C3494 ) \nC3488_=_C3489( C3488 C3489 ) C3488_=_C3490( C3488 C3490 ) C3488_=_C3491( C3488 C3491 ) C3488_=_C3492( C3488 C3492 ) C3488_=_C3493( C3488 C3493 ) C3488_=_C3494( C3488 C3494 ) \nC3489_=_C3490( C3489 C3490 ) C3489_=_C3491( C3489 C3491 ) C3489_=_C3492( C3489 C3492 ) C3489_=_C3493( C3489 C3493 ) C3489_=_C3494( C3489 C3494 ) C3490_=_C3491( C3490 C3491 ) \nC3490_=_C3492( C3490 C3492 ) C3490_=_C3493( C3490 C3493 ) C3490_=_C3494( C3490 C3494 ) C3491_=_C3492( C3491 C3492 ) C3491_=_C3493( C3491 C3493 ) C3491_=_C3494( C3491 C3494 ) \nC3492_=_C3493( C3492 C3493 ) C3492_=_C3494( C3492 C3494 ) C3493_=_C3494( C3493 C3494 ) "];176-&gt;259[label="100: C386 C468 C751 C822 C1003 \nC1029 C1128 C1305 C1309 C1404 C1405 \nC1414 C1431 C1475 C1476 C1484 C1502 \nC1510 C1566 C1573 C1768 C1951 C1988 \nC2010 C2011 C2012 C2014 C2015 C2016 \nC2017 C2018 C2020 C2021 C2022 C2023 \nC2024 C2025 C2026 C2027 C2028 C2029 \nC2054 C2089 C2090 C2091 C2093 C2094 \nC2095 C2096 C2097 C2098 C2099 C2100 \nC2101 C2102 C2103 C2104 C2105 C2106 \nC2107 C2255 C2438 C2448 C2490 C2491 \nC2492 C2493 C2494 C2495 C2496 C2497 \nC2498 C2500 C2501 C2502 C2503 C2504 \nC2505 C2506 C2507 C2508 C2509 C2756 \nC3279 C3305 C3367 C3481 C3482 C3483 \nC3484 C3485 C3486 C3487 C3488 C3489 \nC3490 C3491 C3492 C3493 C3494 \n1243: C386_=_C468 ,C386_=_C1414 ,C386_=_C1484 ,C386_=_C1510 ,C386_=_C1573 ,\nC386_=_C2448 ,C386_=_C2756 ,C386_=_C3279 ,C386_=_C3305 ,C386_=_C3367 ,C386_=_C3481 ,\nC386_=_C3482 ,C386_=_C3483 ,C386_=_C3484 ,C386_=_C3485 ,C386_=_C3486 ,C386_=_C3487 ,\nC386_=_C3488 ,C386_=_C3489 ,C386_=_C3490 ,C386_=_C3491 ,C386_=_C3492 ,C386_=_C3493 ,\nC386_=_C3494 ,C468_=_C1414 ,C468_=_C1484 ,C468_=_C1510 ,C468_=_C1573 ,C468_=_C2448 ,\nC468_=_C2756 ,C468_=_C3279 ,C468_=_C3305 ,C468_=_C3367 ,C468_=_C3481 ,C468_=_C3482 ,\nC468_=_C3483 ,C468_=_C3484 ,C468_=_C3485 ,C468_=_C3486 ,C468_=_C3487 ,C468_=_C3488 ,\nC468_=_C3489 ,C468_=_C3490 ,C468_=_C3491 ,C468_=_C3492 ,C468_=_C3493 ,C468_=_C3494 ,\nC751_=_C1003 ,C751_=_C1029 ,C751_=_C1128 ,C751_=_C1405 ,C751_=_C1476 ,C751_=_C1566 ,\nC751_=_C1768 ,C751_=_C2089 ,C751_=_C2090 ,C751_=_C2091 ,C751_=_C2093 ,C751_=_C2094 ,\nC751_=_C2095 ,C751_=_C2096 ,C751_=_C2097 ,C751_=_C2098 ,C751_=_C2099 ,C751_=_C2100 ,\nC751_=_C2101 ,C751_=_C2102 ,C751_=_C2103 ,C751_=_C2104 ,C751_=_C2105 ,C751_=_C2106 ,\nC751_=_C2107 ,C822_=_C1305 ,C822_=_C1404 ,C822_=_C1431 ,C822_=_C1475 ,C822_=_C1951 ,\nC822_=_C2010 ,C822_=_C2011 ,C822_=_C2012 ,C822_=_C2014 ,C822_=_C2015 ,C822_=_C2016 ,\nC822_=_C2017 ,C822_=_C2018 ,C822_=_C2020 ,C822_=_C2021 ,C822_=_C2022 ,C822_=_C2023 ,\nC822_=_C2024 ,C822_=_C2025 ,C822_=_C2026 ,C822_=_C2027 ,C822_=_C2028 ,C822_=_C2029 ,\nC1003_=_C1029 ,C1003_=_C1128 ,C1003_=_C1405 ,C1003_=_C1476 ,C1003_=_C1566 ,C1003_=_C1768 ,\nC1003_=_C2089 ,C1003_=_C2090 ,C1003_=_C2091 ,C1003_=_C2093 ,C1003_=_C2094 ,C1003_=_C2095 ,\nC1003_=_C2096 ,C1003_=_C2097 ,C1003_=_C2098 ,C1003_=_C2099 ,C1003_=_C2100 ,C1003_=_C2101 ,\nC1003_=_C2102 ,C1003_=_C2103 ,C1003_=_C2104 ,C1003_=_C2105 ,C1003_=_C2106 ,C1003_=_C2107 ,\nC1029_=_C1128 ,C1029_=_C1405 ,C1029_=_C1476 ,C1029_=_C1566 ,C1029_=_C1768 ,C1029_=_C2089 ,\nC1029_=_C2090 ,C1029_=_C2091 ,C1029_=_C2093 ,C1029_=_C2094 ,C1029_=_C2095 ,C1029_=_C2096 ,\nC1029_=_C2097 ,C1029_=_C2098 ,C1029_=_C2099 ,C1029_=_C2100 ,C1029_=_C2101 ,C1029_=_C2102 ,\nC1029_=_C2103 ,C1029_=_C2104 ,C1029_=_C2105 ,C1029_=_C2106 ,C1029_=_C2107 ,C1128_=_C1405 ,\nC1128_=_C1476 ,C1128_=_C1566 ,C1128_=_C1768 ,C1128_=_C2089 ,C1128_=_C2090 ,C1128_=_C2091 ,\nC1128_=_C2093 ,C1128_=_C2094 ,C1128_=_C2095 ,C1128_=_C2096 ,C1128_=_C2097 ,C1128_=_C2098 ,\nC1128_=_C2099 ,C1128_=_C2100 ,C1128_=_C2101 ,C1128_=_C2102 ,C1128_=_C2103 ,C1128_=_C2104 ,\nC1128_=_C2105 ,C1128_=_C2106 ,C1128_=_C2107 ,C1305_=_C1309 ,C1305_=_C1404 ,C1305_=_C1431 ,\nC1305_=_C1475 ,C1305_=_C1951 ,C1305_=_C2010 ,C1305_=_C2011 ,C1305_=_C2012 ,C1305_=_C2014 ,\nC1305_=_C2015 ,C1305_=_C2016 ,C1305_=_C2017 ,C1305_=_C2018 ,C1305_=_C2020 ,C1305_=_C2021 ,\nC1305_=_C2022 ,C1305_=_C2023 ,C1305_=_C2024 ,C1305_=_C2025 ,C1305_=_C2026 ,C1305_=_C2027 ,\nC1305_=_C2028 ,C1305_=_C2029 ,C1309_=_C1502 ,C1309_=_C1988 ,C1309_=_C2054 ,C1309_=_C2255 ,\nC1309_=_C2438 ,C1309_=_C2490 ,C1309_=_C2491 ,C1309_=_C2492 ,C1309_=_C2493 ,C1309_=_C2494 ,\nC1309_=_C2495 ,C1309_=_C2496 ,C1309_=_C2497 ,C1309_=_C2498 ,C1309_=_C2500 ,C1309_=_C2501 ,\nC1309_=_C2502 ,C1309_=_C2503 ,C1309_=_C2504 ,C1309_=_C2505 ,C1309_=_C2506 ,C1309_=_C2507 ,\nC1309_=_C2508 ,C1309_=_C2509 ,C1404_=_C1405 ,C1404_=_C1414 ,C1404_=_C1431 ,C1404_=_C1475 ,\nC1404_=_C1951 ,C1404_=_C2010 ,C1404_=_C2011 ,C1404_=_C2012 ,C1404_=_C2014 ,C1404_=_C2015 ,\nC1404_=_C2016 ,C1404_=_C2017 ,C1404_=_C2018 ,C1404_=_C2020 ,C1404_=_C2021 ,C1404_=_C2022 ,\nC1404_=_C2023 ,C1404_=_C2024 ,C1404_=_C2025 ,C1404_=_C2026 ,C1404_=_C2027 ,C1404_=_C2028 ,\nC1404_=_C2029 ,C1405_=_C1414 ,C1405_=_C1476 ,C1405_=_C1566 ,C1405_=_C1768 ,C1405_=_C2089 ,\nC1405_=_C2090 ,C1405_=_C2091 ,C1405_=_C2093 ,C1405_=_C2094 ,C1405_=_C2095 ,C1405_=_C2096 ,\nC1405_=_C2097 ,C1405_=_C2098 ,C1405_=_C2099 ,C1405_=_C2100 ,C1405_=_C2101 ,C1405_=_C2102 ,\nC1405_=_C2103 ,C1405_=_C2104 ,C1405_=_C2105 ,C1405_=_C2106 ,C1405_=_C2107 ,C1414_=_C1484 ,\nC1414_=_C1510 ,C1414_=_C1573 ,C1414_=_C2448 ,C1414_=_C2756 ,C1414_=_C3279 ,C1414_=_C3305 ,\nC1414_=_C3367 ,C1414_=_C3481 ,C1414_=_C3482 ,C1414_=_C3483 ,C1414_=_C3484 ,C1414_=_C3485 ,\nC1414_=_C3486 ,C1414_=_C3487 ,C1414_=_C3488 ,C1414_=_C3489 ,C1414_=_C3490 ,C1414_=_C3491 ,\nC1414_=_C3492 ,C1414_=_C3493 ,C1414_=_C3494 ,C1431_=_C1475 ,C1431_=_C1951 ,C1431_=_C2010 ,\nC1431_=_C2011 ,C1431_=_C2012 ,C1431_=_C2014 ,C1431_=_C2015 ,C1431_=_C2016 ,C1431_=_C2017 ,\nC1431_=_C2018 ,C1431_=_C2020 ,C1431_=_C2021 ,C1431_=_C2022 ,C1431_=_C2023 ,C1431_=_C2024 ,\nC1431_=_C2025 ,C1431_=_C2026 ,C1431_=_C2027 ,C1431_=_C2028 ,C1431_=_C2029 ,C1475_=_C1476 ,\nC1475_=_C1484 ,C1475_=_C1951 ,C1475_=_C2010 ,C1475_=_C2011 ,C1475_=_C2012 ,C1475_=_C2014 ,\nC1475_=_C2015 ,C1475_=_C2016 ,C1475_=_C2017 ,C1475_=_C2018 ,C1475_=_C2020 ,C1475_=_C2021 ,\nC1475_=_C2022 ,C1475_=_C2023 ,C1475_=_C2024 ,C1475_=_C2025 ,C1475_=_C2026 ,C1475_=_C2027 ,\nC1475_=_C2028 ,C1475_=_C2029 ,C1476_=_C1484 ,C1476_=_C1566 ,C1476_=_C1768 ,C1476_=_C2089 ,\nC1476_=_C2090 ,C1476_=_C2091 ,C1476_=_C2093 ,C1476_=_C2094 ,C1476_=_C2095 ,C1476_=_C2096 ,\nC1476_=_C2097 ,C1476_=_C2098 ,C1476_=_C2099 ,C1476_=_C2100 ,C1476_=_C2101 ,C1476_=_C2102 ,\nC1476_=_C2103 ,C1476_=_C2104 ,C1476_=_C2105 ,C1476_=_C2106 ,C1476_=_C2107 ,C1484_=_C1510 ,\nC1484_=_C1573 ,C1484_=_C2448 ,C1484_=_C2756 ,C1484_=_C3279 ,C1484_=_C3305 ,C1484_=_C3367 ,\nC1484_=_C3481 ,C1484_=_C3482 ,C1484_=_C3483 ,C1484_=_C3484 ,C1484_=_C3485 ,C1484_=_C3486 ,\nC1484_=_C3487 ,C1484_=_C3488 ,C1484_=_C3489 ,C1484_=_C3490 ,C1484_=_C3491 ,C1484_=_C3492 ,\nC1484_=_C3493 ,C1484_=_C3494 ,C1502_=_C1510 ,C1502_=_C1988 ,C1502_=_C2054 ,C1502_=_C2255 ,\nC1502_=_C2438 ,C1502_=_C2490 ,C1502_=_C2491 ,C1502_=_C2492 ,C1502_=_C2493 ,C1502_=_C2494 ,\nC1502_=_C2495 ,C1502_=_C2496 ,C1502_=_C2497 ,C1502_=_C2498 ,C1502_=_C2500 ,C1502_=_C2501 ,\nC1502_=_C2502 ,C1502_=_C2503 ,C1502_=_C2504 ,C1502_=_C2505 ,C1502_=_C2506 ,C1502_=_C2507 ,\nC1502_=_C2508 ,C1502_=_C2509 ,C1510_=_C1573 ,C1510_=_C2448 ,C1510_=_C2756 ,C1510_=_C3279 ,\nC1510_=_C3305 ,C1510_=_C3367 ,C1510_=_C3481 ,C1510_=_C3482 ,C1510_=_C3483 ,C1510_=_C3484 ,\nC1510_=_C3485 ,C1510_=_C3486 ,C1510_=_C3487 ,C1510_=_C3488 ,C1510_=_C3489 ,C1510_=_C3490 ,\nC1510_=_C3491 ,C1510_=_C3492 ,C1510_=_C3493 ,C1510_=_C3494 ,C1566_=_C1573 ,C1566_=_C1768 ,\nC1566_=_C2089 ,C1566_=_C2090 ,C1566_=_C2091 ,C1566_=_C2093 ,C1566_=_C2094 ,C1566_=_C2095 ,\nC1566_=_C2096 ,C1566_=_C2097 ,C1566_=_C2098 ,C1566_=_C2099 ,C1566_=_C2100 ,C1566_=_C2101 ,\nC1566_=_C2102 ,C1566_=_C2103 ,C1566_=_C2104 ,C1566_=_C2105 ,C1566_=_C2106 ,C1566_=_C2107 ,\nC1573_=_C2448 ,C1573_=_C2756 ,C1573_=_C3279 ,C1573_=_C3305 ,C1573_=_C3367 ,C1573_=_C3481 ,\nC1573_=_C3482 ,C1573_=_C3483</w:t>
      </w:r>
    </w:p>
    <w:p>
      <w:pPr>
        <w:pStyle w:val="PreformattedText"/>
        <w:bidi w:val="0"/>
        <w:spacing w:before="0" w:after="0"/>
        <w:jc w:val="left"/>
        <w:rPr/>
      </w:pPr>
      <w:r>
        <w:rPr/>
        <w:t xml:space="preserve"> </w:t>
      </w:r>
      <w:r>
        <w:rPr/>
        <w:t>,C1573_=_C3484 ,C1573_=_C3485 ,C1573_=_C3486 ,C1573_=_C3487 ,\nC1573_=_C3488 ,C1573_=_C3489 ,C1573_=_C3490 ,C1573_=_C3491 ,C1573_=_C3492 ,C1573_=_C3493 ,\nC1573_=_C3494 ,C1768_=_C2089 ,C1768_=_C2090 ,C1768_=_C2091 ,C1768_=_C2093 ,C1768_=_C2094 ,\nC1768_=_C2095 ,C1768_=_C2096 ,C1768_=_C2097 ,C1768_=_C2098 ,C1768_=_C2099 ,C1768_=_C2100 ,\nC1768_=_C2101 ,C1768_=_C2102 ,C1768_=_C2103 ,C1768_=_C2104 ,C1768_=_C2105 ,C1768_=_C2106 ,\nC1768_=_C2107 ,C1951_=_C2010 ,C1951_=_C2011 ,C1951_=_C2012 ,C1951_=_C2014 ,C1951_=_C2015 ,\nC1951_=_C2016 ,C1951_=_C2017 ,C1951_=_C2018 ,C1951_=_C2020 ,C1951_=_C2021 ,C1951_=_C2022 ,\nC1951_=_C2023 ,C1951_=_C2024 ,C1951_=_C2025 ,C1951_=_C2026 ,C1951_=_C2027 ,C1951_=_C2028 ,\nC1951_=_C2029 ,C1988_=_C2054 ,C1988_=_C2255 ,C1988_=_C2438 ,C1988_=_C2490 ,C1988_=_C2491 ,\nC1988_=_C2492 ,C1988_=_C2493 ,C1988_=_C2494 ,C1988_=_C2495 ,C1988_=_C2496 ,C1988_=_C2497 ,\nC1988_=_C2498 ,C1988_=_C2500 ,C1988_=_C2501 ,C1988_=_C2502 ,C1988_=_C2503 ,C1988_=_C2504 ,\nC1988_=_C2505 ,C1988_=_C2506 ,C1988_=_C2507 ,C1988_=_C2508 ,C1988_=_C2509 ,C2010_=_C2011 ,\nC2010_=_C2012 ,C2010_=_C2014 ,C2010_=_C2015 ,C2010_=_C2016 ,C2010_=_C2017 ,C2010_=_C2018 ,\nC2010_=_C2020 ,C2010_=_C2021 ,C2010_=_C2022 ,C2010_=_C2023 ,C2010_=_C2024 ,C2010_=_C2025 ,\nC2010_=_C2026 ,C2010_=_C2027 ,C2010_=_C2028 ,C2010_=_C2029 ,C2011_=_C2012 ,C2011_=_C2014 ,\nC2011_=_C2015 ,C2011_=_C2016 ,C2011_=_C2017 ,C2011_=_C2018 ,C2011_=_C2020 ,C2011_=_C2021 ,\nC2011_=_C2022 ,C2011_=_C2023 ,C2011_=_C2024 ,C2011_=_C2025 ,C2011_=_C2026 ,C2011_=_C2027 ,\nC2011_=_C2028 ,C2011_=_C2029 ,C2011_=_C2255 ,C2012_=_C2014 ,C2012_=_C2015 ,C2012_=_C2016 ,\nC2012_=_C2017 ,C2012_=_C2018 ,C2012_=_C2020 ,C2012_=_C2021 ,C2012_=_C2022 ,C2012_=_C2023 ,\nC2012_=_C2024 ,C2012_=_C2025 ,C2012_=_C2026 ,C2012_=_C2027 ,C2012_=_C2028 ,C2012_=_C2029 ,\nC2014_=_C2015 ,C2014_=_C2016 ,C2014_=_C2017 ,C2014_=_C2018 ,C2014_=_C2020 ,C2014_=_C2021 ,\nC2014_=_C2022 ,C2014_=_C2023 ,C2014_=_C2024 ,C2014_=_C2025 ,C2014_=_C2026 ,C2014_=_C2027 ,\nC2014_=_C2028 ,C2014_=_C2029 ,C2014_=_C2491 ,C2015_=_C2016 ,C2015_=_C2017 ,C2015_=_C2018 ,\nC2015_=_C2020 ,C2015_=_C2021 ,C2015_=_C2022 ,C2015_=_C2023 ,C2015_=_C2024 ,C2015_=_C2025 ,\nC2015_=_C2026 ,C2015_=_C2027 ,C2015_=_C2028 ,C2015_=_C2029 ,C2015_=_C2493 ,C2016_=_C2017 ,\nC2016_=_C2018 ,C2016_=_C2020 ,C2016_=_C2021 ,C2016_=_C2022 ,C2016_=_C2023 ,C2016_=_C2024 ,\nC2016_=_C2025 ,C2016_=_C2026 ,C2016_=_C2027 ,C2016_=_C2028 ,C2016_=_C2029 ,C2016_=_C2494 ,\nC2017_=_C2018 ,C2017_=_C2020 ,C2017_=_C2021 ,C2017_=_C2022 ,C2017_=_C2023 ,C2017_=_C2024 ,\nC2017_=_C2025 ,C2017_=_C2026 ,C2017_=_C2027 ,C2017_=_C2028 ,C2017_=_C2029 ,C2018_=_C2020 ,\nC2018_=_C2021 ,C2018_=_C2022 ,C2018_=_C2023 ,C2018_=_C2024 ,C2018_=_C2025 ,C2018_=_C2026 ,\nC2018_=_C2027 ,C2018_=_C2028 ,C2018_=_C2029 ,C2020_=_C2021 ,C2020_=_C2022 ,C2020_=_C2023 ,\nC2020_=_C2024 ,C2020_=_C2025 ,C2020_=_C2026 ,C2020_=_C2027 ,C2020_=_C2028 ,C2020_=_C2029 ,\nC2021_=_C2022 ,C2021_=_C2023 ,C2021_=_C2024 ,C2021_=_C2025 ,C2021_=_C2026 ,C2021_=_C2027 ,\nC2021_=_C2028 ,C2021_=_C2029 ,C2021_=_C2500 ,C2022_=_C2023 ,C2022_=_C2024 ,C2022_=_C2025 ,\nC2022_=_C2026 ,C2022_=_C2027 ,C2022_=_C2028 ,C2022_=_C2029 ,C2022_=_C2094 ,C2022_=_C3481 ,\nC2023_=_C2024 ,C2023_=_C2025 ,C2023_=_C2026 ,C2023_=_C2027 ,C2023_=_C2028 ,C2023_=_C2029 ,\nC2023_=_C2096 ,C2023_=_C3483 ,C2024_=_C2025 ,C2024_=_C2026 ,C2024_=_C2027 ,C2024_=_C2028 ,\nC2024_=_C2029 ,C2024_=_C2101 ,C2024_=_C2504 ,C2025_=_C2026 ,C2025_=_C2027 ,C2025_=_C2028 ,\nC2025_=_C2029 ,C2025_=_C2102 ,C2025_=_C3488 ,C2026_=_C2027 ,C2026_=_C2028 ,C2026_=_C2029 ,\nC2026_=_C2505 ,C2026_=_C3489 ,C2027_=_C2028 ,C2027_=_C2029 ,C2027_=_C2104 ,C2027_=_C3490 ,\nC2028_=_C2029 ,C2028_=_C2105 ,C2028_=_C3491 ,C2054_=_C2255 ,C2054_=_C2438 ,C2054_=_C2490 ,\nC2054_=_C2491 ,C2054_=_C2492 ,C2054_=_C2493 ,C2054_=_C2494 ,C2054_=_C2495 ,C2054_=_C2496 ,\nC2054_=_C2497 ,C2054_=_C2498 ,C2054_=_C2500 ,C2054_=_C2501 ,C2054_=_C2502 ,C2054_=_C2503 ,\nC2054_=_C2504 ,C2054_=_C2505 ,C2054_=_C2506 ,C2054_=_C2507 ,C2054_=_C2508 ,C2054_=_C2509 ,\nC2089_=_C2090 ,C2089_=_C2091 ,C2089_=_C2093 ,C2089_=_C2094 ,C2089_=_C2095 ,C2089_=_C2096 ,\nC2089_=_C2097 ,C2089_=_C2098 ,C2089_=_C2099 ,C2089_=_C2100 ,C2089_=_C2101 ,C2089_=_C2102 ,\nC2089_=_C2103 ,C2089_=_C2104 ,C2089_=_C2105 ,C2089_=_C2106 ,C2089_=_C2107 ,C2090_=_C2091 ,\nC2090_=_C2093 ,C2090_=_C2094 ,C2090_=_C2095 ,C2090_=_C2096 ,C2090_=_C2097 ,C2090_=_C2098 ,\nC2090_=_C2099 ,C2090_=_C2100 ,C2090_=_C2101 ,C2090_=_C2102 ,C2090_=_C2103 ,C2090_=_C2104 ,\nC2090_=_C2105 ,C2090_=_C2106 ,C2090_=_C2107 ,C2091_=_C2093 ,C2091_=_C2094 ,C2091_=_C2095 ,\nC2091_=_C2096 ,C2091_=_C2097 ,C2091_=_C2098 ,C2091_=_C2099 ,C2091_=_C2100 ,C2091_=_C2101 ,\nC2091_=_C2102 ,C2091_=_C2103 ,C2091_=_C2104 ,C2091_=_C2105 ,C2091_=_C2106 ,C2091_=_C2107 ,\nC2093_=_C2094 ,C2093_=_C2095 ,C2093_=_C2096 ,C2093_=_C2097 ,C2093_=_C2098 ,C2093_=_C2099 ,\nC2093_=_C2100 ,C2093_=_C2101 ,C2093_=_C2102 ,C2093_=_C2103 ,C2093_=_C2104 ,C2093_=_C2105 ,\nC2093_=_C2106 ,C2093_=_C2107 ,C2094_=_C2095 ,C2094_=_C2096 ,C2094_=_C2097 ,C2094_=_C2098 ,\nC2094_=_C2099 ,C2094_=_C2100 ,C2094_=_C2101 ,C2094_=_C2102 ,C2094_=_C2103 ,C2094_=_C2104 ,\nC2094_=_C2105 ,C2094_=_C2106 ,C2094_=_C2107 ,C2094_=_C3481 ,C2095_=_C2096 ,C2095_=_C2097 ,\nC2095_=_C2098 ,C2095_=_C2099 ,C2095_=_C2100 ,C2095_=_C2101 ,C2095_=_C2102 ,C2095_=_C2103 ,\nC2095_=_C2104 ,C2095_=_C2105 ,C2095_=_C2106 ,C2095_=_C2107 ,C2096_=_C2097 ,C2096_=_C2098 ,\nC2096_=_C2099 ,C2096_=_C2100 ,C2096_=_C2101 ,C2096_=_C2102 ,C2096_=_C2103 ,C2096_=_C2104 ,\nC2096_=_C2105 ,C2096_=_C2106 ,C2096_=_C2107 ,C2096_=_C3483 ,C2097_=_C2098 ,C2097_=_C2099 ,\nC2097_=_C2100 ,C2097_=_C2101 ,C2097_=_C2102 ,C2097_=_C2103 ,C2097_=_C2104 ,C2097_=_C2105 ,\nC2097_=_C2106 ,C2097_=_C2107 ,C2098_=_C2099 ,C2098_=_C2100 ,C2098_=_C2101 ,C2098_=_C2102 ,\nC2098_=_C2103 ,C2098_=_C2104 ,C2098_=_C2105 ,C2098_=_C2106 ,C2098_=_C2107 ,C2099_=_C2100 ,\nC2099_=_C2101 ,C2099_=_C2102 ,C2099_=_C2103 ,C2099_=_C2104 ,C2099_=_C2105 ,C2099_=_C2106 ,\nC2099_=_C2107 ,C2100_=_C2101 ,C2100_=_C2102 ,C2100_=_C2103 ,C2100_=_C2104 ,C2100_=_C2105 ,\nC2100_=_C2106 ,C2100_=_C2107 ,C2101_=_C2102 ,C2101_=_C2103 ,C2101_=_C2104 ,C2101_=_C2105 ,\nC2101_=_C2106 ,C2101_=_C2107 ,C2101_=_C2504 ,C2102_=_C2103 ,C2102_=_C2104 ,C2102_=_C2105 ,\nC2102_=_C2106 ,C2102_=_C2107 ,C2102_=_C3488 ,C2103_=_C2104 ,C2103_=_C2105 ,C2103_=_C2106 ,\nC2103_=_C2107 ,C2104_=_C2105 ,C2104_=_C2106 ,C2104_=_C2107 ,C2104_=_C3490 ,C2105_=_C2106 ,\nC2105_=_C2107 ,C2105_=_C3491 ,C2106_=_C2107 ,C2255_=_C2438 ,C2255_=_C2490 ,C2255_=_C2491 ,\nC2255_=_C2492 ,C2255_=_C2493 ,C2255_=_C2494 ,C2255_=_C2495 ,C2255_=_C2496 ,C2255_=_C2497 ,\nC2255_=_C2498 ,C2255_=_C2500 ,C2255_=_C2501 ,C2255_=_C2502 ,C2255_=_C2503 ,C2255_=_C2504 ,\nC2255_=_C2505 ,C2255_=_C2506 ,C2255_=_C2507 ,C2255_=_C2508 ,C2255_=_C2509 ,C2438_=_C2448 ,\nC2438_=_C2490 ,C2438_=_C2491 ,C2438_=_C2492 ,C2438_=_C2493 ,C2438_=_C2494 ,C2438_=_C2495 ,\nC2438_=_C2496 ,C2438_=_C2497 ,C2438_=_C2498 ,C2438_=_C2500 ,C2438_=_C2501 ,C2438_=_C2502 ,\nC2438_=_C2503 ,C2438_=_C2504 ,C2438_=_C2505 ,C2438_=_C2506 ,C2438_=_C2507 ,C2438_=_C2508 ,\nC2438_=_C2509 ,C2448_=_C2756 ,C2448_=_C3279 ,C2448_=_C3305 ,C2448_=_C3367 ,C2448_=_C3481 ,\nC2448_=_C3482 ,C2448_=_C3483 ,C2448_=_C3484 ,C2448_=_C3485 ,C2448_=_C3486 ,C2448_=_C3487 ,\nC2448_=_C3488 ,C2448_=_C3489 ,C2448_=_C3490 ,C2448_=_C3491 ,C2448_=_C3492 ,C2448_=_C3493 ,\nC2448_=_C3494 ,C2490_=_C2491 ,C2490_=_C2492 ,C2490_=_C2493 ,C2490_=_C2494 ,C2490_=_C2495 ,\nC2490_=_C2496 ,C2490_=_C2497 ,C2490_=_C2498 ,C2490_=_C2500 ,C2490_=_C2501 ,C2490_=_C2502 ,\nC2490_=_C2503 ,C2490_=_C2504 ,C2490_=_C2505 ,C2490_=_C2506 ,C2490_=_C2507 ,C2490_=_C2508 ,\nC2490_=_C2509 ,C2491_=_C2492 ,C2491_=_C2493 ,C2491_=_C2494 ,C2491_=_C2495 ,C2491_=_C2496 ,\nC2491_=_C2497 ,C2491_=_C2498 ,C2491_=_C2500 ,C2491_=_C2501 ,C2491_=_C2502 ,C2491_=_C2503 ,\nC2491_=_C2504 ,C2491_=_C2505 ,C2491_=_C2506 ,C2491_=_C2507 ,C2491_=_C2508 ,C2491_=_C2509 ,\nC2492_=_C2493 ,C2492_=_C2494 ,C2492_=_C2495 ,C2492_=_C2496 ,C2492_=_C2497 ,C2492_=_C2498 ,\nC2492_=_C2500 ,C2492_=_C2501 ,C2492_=_C2502 ,C2492_=_C2503 ,C2492_=_C2504 ,C2492_=_C2505 ,\nC2492_=_C2506 ,C2492_=_C2507 ,C2492_=_C2508 ,C2492_=_C2509 ,C2492_=_C2756 ,C2493_=_C2494 ,\nC2493_=_C2495 ,C2493_=_C2496 ,C2493_=_C2497 ,C2493_=_C2498 ,C2493_=_C2500 ,C2493_=_C2501 ,\nC2493_=_C2502 ,C2493_=_C2503 ,C2493_=_C2504 ,C2493_=_C2505 ,C2493_=_C2506 ,C2493_=_C2507 ,\nC2493_=_C2508 ,C2493_=_C2509 ,C2494_=_C2495 ,C2494_=_C2496 ,C2494_=_C2497 ,C2494_=_C2498 ,\nC2494_=_C2500 ,C2494_=_C2501 ,C2494_=_C2502 ,C2494_=_C2503 ,C2494_=_C2504 ,C2494_=_C2505 ,\nC2494_=_C2506 ,C2494_=_C2507 ,C2494_=_C2508 ,C2494_=_C2509 ,C2495_=_C2496 ,C2495_=_C2497 ,\nC2495_=_C2498 ,C2495_=_C2500 ,C2495_=_C2501 ,C2495_=_C2502 ,C2495_=_C2503 ,C2495_=_C2504 ,\nC2495_=_C2505 ,C2495_=_C2506 ,C2495_=_C2507 ,C2495_=_C2508 ,C2495_=_C2509 ,C2496_=_C2497 ,\nC2496_=_C2498 ,C2496_=_C2500 ,C2496_=_C2501 ,C2496_=_C2502 ,C2496_=_C2503 ,C2496_=_C2504 ,\nC2496_=_C2505 ,C2496_=_C2506 ,C2496_=_C2507 ,C2496_=_C2508 ,C2496_=_C2509 ,C2497_=_C2498 ,\nC2497_=_C2500 ,C2497_=_C2501 ,C2497_=_C2502 ,C2497_=_C2503 ,C2497_=_C2504 ,C2497_=_C2505 ,\nC2497_=_C2506 ,C2497_=_C2507 ,C2497_=_C2508 ,C2497_=_C2509 ,C2497_=_C3279 ,C2498_=_C2500 ,\nC2498_=_C2501 ,C2498_=_C2502 ,C2498_=_C2503 ,C2498_=_C2504 ,C2498_=_C2505 ,C2498_=_C2506 ,\nC2498_=_C2507 ,C2498_=_C2508 ,C2498_=_C2509 ,C2498_=_C3367 ,C2500_=_C2501 ,C2500_=_C2502 ,\nC2500_=_C2503 ,C2500_=_C2504 ,C2500_=_C2505 ,C2500_=_C2506 ,C2500_=_C2507 ,C2500_=_C2508 ,\nC2500_=_C2509 ,C2501_=_C2502 ,C2501_=_C2503 ,C2501_=_C2504 ,C2501_=_C2505 ,C2501_=_C2506 ,\nC2501_=_C2507 ,C2501_=_C2508 ,C2501_=_C2509 ,C2501_=_C3487 ,C2502_=_C2503 ,C2502_=_C2504 ,\nC2502_=_C2505 ,C2502_=_C2506 ,C2502_=_C2507 ,C2502_=_C2508 ,C2502_=_C2509 ,C2503_=_C2504 ,\nC2503_=_C2505 ,C2503_=_C2506 ,C2503_=_C2507 ,C2503_=_C2508 ,C2503_=_C2509 ,C2504_=_C2505 ,\nC2504_=_C2506 ,C2504_=_C2507 ,C2504_=_C2508 ,C2504_=_C2509 ,C2505_=_C2506 ,C2505_=_C2507</w:t>
      </w:r>
    </w:p>
    <w:p>
      <w:pPr>
        <w:pStyle w:val="PreformattedText"/>
        <w:bidi w:val="0"/>
        <w:spacing w:before="0" w:after="0"/>
        <w:jc w:val="left"/>
        <w:rPr/>
      </w:pPr>
      <w:r>
        <w:rPr/>
        <w:t xml:space="preserve"> </w:t>
      </w:r>
      <w:r>
        <w:rPr/>
        <w:t>,\nC2505_=_C2508 ,C2505_=_C2509 ,C2505_=_C3489 ,C2506_=_C2507 ,C2506_=_C2508 ,C2506_=_C2509 ,\nC2507_=_C2508 ,C2507_=_C2509 ,C2508_=_C2509 ,C2508_=_C3492 ,C2509_=_C3494 ,C2756_=_C3279 ,\nC2756_=_C3305 ,C2756_=_C3367 ,C2756_=_C3481 ,C2756_=_C3482 ,C2756_=_C3483 ,C2756_=_C3484 ,\nC2756_=_C3485 ,C2756_=_C3486 ,C2756_=_C3487 ,C2756_=_C3488 ,C2756_=_C3489 ,C2756_=_C3490 ,\nC2756_=_C3491 ,C2756_=_C3492 ,C2756_=_C3493 ,C2756_=_C3494 ,C3279_=_C3305 ,C3279_=_C3367 ,\nC3279_=_C3481 ,C3279_=_C3482 ,C3279_=_C3483 ,C3279_=_C3484 ,C3279_=_C3485 ,C3279_=_C3486 ,\nC3279_=_C3487 ,C3279_=_C3488 ,C3279_=_C3489 ,C3279_=_C3490 ,C3279_=_C3491 ,C3279_=_C3492 ,\nC3279_=_C3493 ,C3279_=_C3494 ,C3305_=_C3367 ,C3305_=_C3481 ,C3305_=_C3482 ,C3305_=_C3483 ,\nC3305_=_C3484 ,C3305_=_C3485 ,C3305_=_C3486 ,C3305_=_C3487 ,C3305_=_C3488 ,C3305_=_C3489 ,\nC3305_=_C3490 ,C3305_=_C3491 ,C3305_=_C3492 ,C3305_=_C3493 ,C3305_=_C3494 ,C3367_=_C3481 ,\nC3367_=_C3482 ,C3367_=_C3483 ,C3367_=_C3484 ,C3367_=_C3485 ,C3367_=_C3486 ,C3367_=_C3487 ,\nC3367_=_C3488 ,C3367_=_C3489 ,C3367_=_C3490 ,C3367_=_C3491 ,C3367_=_C3492 ,C3367_=_C3493 ,\nC3367_=_C3494 ,C3481_=_C3482 ,C3481_=_C3483 ,C3481_=_C3484 ,C3481_=_C3485 ,C3481_=_C3486 ,\nC3481_=_C3487 ,C3481_=_C3488 ,C3481_=_C3489 ,C3481_=_C3490 ,C3481_=_C3491 ,C3481_=_C3492 ,\nC3481_=_C3493 ,C3481_=_C3494 ,C3482_=_C3483 ,C3482_=_C3484 ,C3482_=_C3485 ,C3482_=_C3486 ,\nC3482_=_C3487 ,C3482_=_C3488 ,C3482_=_C3489 ,C3482_=_C3490 ,C3482_=_C3491 ,C3482_=_C3492 ,\nC3482_=_C3493 ,C3482_=_C3494 ,C3483_=_C3484 ,C3483_=_C3485 ,C3483_=_C3486 ,C3483_=_C3487 ,\nC3483_=_C3488 ,C3483_=_C3489 ,C3483_=_C3490 ,C3483_=_C3491 ,C3483_=_C3492 ,C3483_=_C3493 ,\nC3483_=_C3494 ,C3484_=_C3485 ,C3484_=_C3486 ,C3484_=_C3487 ,C3484_=_C3488 ,C3484_=_C3489 ,\nC3484_=_C3490 ,C3484_=_C3491 ,C3484_=_C3492 ,C3484_=_C3493 ,C3484_=_C3494 ,C3485_=_C3486 ,\nC3485_=_C3487 ,C3485_=_C3488 ,C3485_=_C3489 ,C3485_=_C3490 ,C3485_=_C3491 ,C3485_=_C3492 ,\nC3485_=_C3493 ,C3485_=_C3494 ,C3486_=_C3487 ,C3486_=_C3488 ,C3486_=_C3489 ,C3486_=_C3490 ,\nC3486_=_C3491 ,C3486_=_C3492 ,C3486_=_C3493 ,C3486_=_C3494 ,C3487_=_C3488 ,C3487_=_C3489 ,\nC3487_=_C3490 ,C3487_=_C3491 ,C3487_=_C3492 ,C3487_=_C3493 ,C3487_=_C3494 ,C3488_=_C3489 ,\nC3488_=_C3490 ,C3488_=_C3491 ,C3488_=_C3492 ,C3488_=_C3493 ,C3488_=_C3494 ,C3489_=_C3490 ,\nC3489_=_C3491 ,C3489_=_C3492 ,C3489_=_C3493 ,C3489_=_C3494 ,C3490_=_C3491 ,C3490_=_C3492 ,\nC3490_=_C3493 ,C3490_=_C3494 ,C3491_=_C3492 ,C3491_=_C3493 ,C3491_=_C3494 ,C3492_=_C3493 ,\nC3492_=_C3494 ,C3493_=_C3494 ,"];260[shape=box, label="id:260 level: 7\n106: C365 C372 C510 C527 C529 \nC1109 C1122 C1124 C1179 C1233 C1254 \nC1274 C1313 C1370 C1445 C1451 C1519 \nC1932 C2015 C2083 C2237 C2248 C2253 \nC2258 C2312 C2321 C2326 C2344 C2349 \nC2359 C2362 C2456 C2493 C2509 C2613 \nC2704 C2744 C2763 C2766 C2774 C2778 \nC2787 C2794 C2812 C2873 C2895 C2896 \nC2897 C2898 C2899 C2900 C2901 C2902 \nC2903 C2904 C2905 C2906 C2907 C2908 \nC2909 C2911 C2956 C2967 C2970 C2993 \nC2996 C3006 C3291 C3375 C3447 C3450 \nC3474 C3480 C3494 C3507 C3508 C3570 \nC3578 C3617 C3622 C3692 C3701 C3764 \nC3770 C3850 C3851 C3852 C3853 C3854 \nC3855 C3857 C3858 C3921 C3946 C3948 \nC3991 C4022 C4025 C4046 C4049 C4081 \nC4105 C4106 C4107 C4108 C4112 \n1515: C365_=_C372( C365 C372 ) C365_=_C1274( C365 C1274 ) C365_=_C1370( C365 C1370 ) C365_=_C1445( C365 C1445 ) C365_=_C2083( C365 C2083 ) \nC365_=_C2321( C365 C2321 ) C365_=_C2359( C365 C2359 ) C365_=_C2613( C365 C2613 ) C365_=_C2744( C365 C2744 ) C365_=_C2774( C365 C2774 ) C365_=_C2787( C365 C2787 ) \nC365_=_C2903( C365 C2903 ) C365_=_C3447( C365 C3447 ) C365_=_C3474( C365 C3474 ) C365_=_C3507( C365 C3507 ) C365_=_C3570( C365 C3570 ) C365_=_C3617( C365 C3617 ) \nC365_=_C3692( C365 C3692 ) C365_=_C3701( C365 C3701 ) C365_=_C3764( C365 C3764 ) C365_=_C3850( C365 C3850 ) C365_=_C3851( C365 C3851 ) C365_=_C3852( C365 C3852 ) \nC365_=_C3853( C365 C3853 ) C365_=_C3854( C365 C3854 ) C365_=_C3855( C365 C3855 ) C365_=_C3857( C365 C3857 ) C365_=_C3858( C365 C3858 ) C372_=_C529( C372 C529 ) \nC372_=_C1124( C372 C1124 ) C372_=_C1451( C372 C1451 ) C372_=_C1519( C372 C1519 ) C372_=_C2253( C372 C2253 ) C372_=_C2456( C372 C2456 ) C372_=_C2509( C372 C2509 ) \nC372_=_C2763( C372 C2763 ) C372_=_C2794( C372 C2794 ) C372_=_C2970( C372 C2970 ) C372_=_C2996( C372 C2996 ) C372_=_C3291( C372 C3291 ) C372_=_C3375( C372 C3375 ) \nC372_=_C3480( C372 C3480 ) C372_=_C3494( C372 C3494 ) C372_=_C3578( C372 C3578 ) C372_=_C3857( C372 C3857 ) C372_=_C3921( C372 C3921 ) C372_=_C3948( C372 C3948 ) \nC372_=_C3991( C372 C3991 ) C372_=_C4022( C372 C4022 ) C372_=_C4049( C372 C4049 ) C372_=_C4081( C372 C4081 ) C372_=_C4106( C372 C4106 ) C372_=_C4108( C372 C4108 ) \nC372_=_C4112( C372 C4112 ) C510_=_C527( C510 C527 ) C510_=_C529( C510 C529 ) C510_=_C1109( C510 C1109 ) C510_=_C1313( C510 C1313 ) C510_=_C2015( C510 C2015 ) \nC510_=_C2237( C510 C2237 ) C510_=_C2258( C510 C2258 ) C510_=_C2312( C510 C2312 ) C510_=_C2349( C510 C2349 ) C510_=_C2493( C510 C2493 ) C510_=_C2704( C510 C2704 ) \nC510_=_C2766( C510 C2766 ) C510_=_C2895( C510 C2895 ) C510_=_C2896( C510 C2896 ) C510_=_C2897( C510 C2897 ) C510_=_C2898( C510 C2898 ) C510_=_C2899( C510 C2899 ) \nC510_=_C2900( C510 C2900 ) C510_=_C2901( C510 C2901 ) C510_=_C2902( C510 C2902 ) C510_=_C2903( C510 C2903 ) C510_=_C2904( C510 C2904 ) C510_=_C2905( C510 C2905 ) \nC510_=_C2906( C510 C2906 ) C510_=_C2907( C510 C2907 ) C510_=_C2908( C510 C2908 ) C510_=_C2909( C510 C2909 ) C510_=_C2911( C510 C2911 ) C527_=_C529( C527 C529 ) \nC527_=_C1122( C527 C1122 ) C527_=_C1179( C527 C1179 ) C527_=_C1233( C527 C1233 ) C527_=_C1254( C527 C1254 ) C527_=_C1932( C527 C1932 ) C527_=_C2248( C527 C2248 ) \nC527_=_C2326( C527 C2326 ) C527_=_C2344( C527 C2344 ) C527_=_C2362( C527 C2362 ) C527_=_C2778( C527 C2778 ) C527_=_C2812( C527 C2812 ) C527_=_C2873( C527 C2873 ) \nC527_=_C2908( C527 C2908 ) C527_=_C2956( C527 C2956 ) C527_=_C2967( C527 C2967 ) C527_=_C2993( C527 C2993 ) C527_=_C3006( C527 C3006 ) C527_=_C3450( C527 C3450 ) \nC527_=_C3508( C527 C3508 ) C527_=_C3622( C527 C3622 ) C527_=_C3770( C527 C3770 ) C527_=_C3946( C527 C3946 ) C527_=_C4025( C527 C4025 ) C527_=_C4046( C527 C4046 ) \nC527_=_C4105( C527 C4105 ) C527_=_C4106( C527 C4106 ) C527_=_C4107( C527 C4107 ) C529_=_C1124( C529 C1124 ) C529_=_C1451( C529 C1451 ) C529_=_C1519( C529 C1519 ) \nC529_=_C2253( C529 C2253 ) C529_=_C2456( C529 C2456 ) C529_=_C2509( C529 C2509 ) C529_=_C2763( C529 C2763 ) C529_=_C2794( C529 C2794 ) C529_=_C2970( C529 C2970 ) \nC529_=_C2996( C529 C2996 ) C529_=_C3291( C529 C3291 ) C529_=_C3375( C529 C3375 ) C529_=_C3480( C529 C3480 ) C529_=_C3494( C529 C3494 ) C529_=_C3578( C529 C3578 ) \nC529_=_C3857( C529 C3857 ) C529_=_C3921( C529 C3921 ) C529_=_C3948( C529 C3948 ) C529_=_C3991( C529 C3991 ) C529_=_C4022( C529 C4022 ) C529_=_C4049( C529 C4049 ) \nC529_=_C4081( C529 C4081 ) C529_=_C4106( C529 C4106 ) C529_=_C4108( C529 C4108 ) C529_=_C4112( C529 C4112 ) C1109_=_C1122( C1109 C1122 ) C1109_=_C1124( C1109 C1124 ) \nC1109_=_C1313( C1109 C1313 ) C1109_=_C2015( C1109 C2015 ) C1109_=_C2237( C1109 C2237 ) C1109_=_C2258( C1109 C2258 ) C1109_=_C2312( C1109 C2312 ) C1109_=_C2349( C1109 C2349 ) \nC1109_=_C2493( C1109 C2493 ) C1109_=_C2704( C1109 C2704 ) C1109_=_C2766( C1109 C2766 ) C1109_=_C2895( C1109 C2895 ) C1109_=_C2896( C1109 C2896 ) C1109_=_C2897( C1109 C2897 ) \nC1109_=_C2898( C1109 C2898 ) C1109_=_C2899( C1109 C2899 ) C1109_=_C2900( C1109 C2900 ) C1109_=_C2901( C1109 C2901 ) C1109_=_C2902( C1109 C2902 ) C1109_=_C2903( C1109 C2903 ) \nC1109_=_C2904( C1109 C2904 ) C1109_=_C2905( C1109 C2905 ) C1109_=_C2906( C1109 C2906 ) C1109_=_C2907( C1109 C2907 ) C1109_=_C2908( C1109 C2908 ) C1109_=_C2909( C1109 C2909 ) \nC1109_=_C2911( C1109 C2911 ) C1122_=_C1124( C1122 C1124 ) C1122_=_C1179( C1122 C1179 ) C1122_=_C1233( C1122 C1233 ) C1122_=_C1254( C1122 C1254 ) C1122_=_C1932( C1122 C1932 ) \nC1122_=_C2248( C1122 C2248 ) C1122_=_C2326( C1122 C2326 ) C1122_=_C2344( C1122 C2344 ) C1122_=_C2362( C1122 C2362 ) C1122_=_C2778( C1122 C2778 ) C1122_=_C2812( C1122 C2812 ) \nC1122_=_C2873( C1122 C2873 ) C1122_=_C2908( C1122 C2908 ) C1122_=_C2956( C1122 C2956 ) C1122_=_C2967( C1122 C2967 ) C1122_=_C2993( C1122 C2993 ) C1122_=_C3006( C1122 C3006 ) \nC1122_=_C3450( C1122 C3450 ) C1122_=_C3508( C1122 C3508 ) C1122_=_C3622( C1122 C3622 ) C1122_=_C3770( C1122 C3770 ) C1122_=_C3946( C1122 C3946 ) C1122_=_C4025( C1122 C4025 ) \nC1122_=_C4046( C1122 C4046 ) C1122_=_C4105( C1122 C4105 ) C1122_=_C4106( C1122 C4106 ) C1122_=_C4107( C1122 C4107 ) C1124_=_C1451( C1124 C1451 ) C1124_=_C1519( C1124 C1519 ) \nC1124_=_C2253( C1124 C2253 ) C1124_=_C2456( C1124 C2456 ) C1124_=_C2509( C1124 C2509 ) C1124_=_C2763( C1124 C2763 ) C1124_=_C2794( C1124 C2794 ) C1124_=_C2970( C1124 C2970 ) \nC1124_=_C2996( C1124 C2996 ) C1124_=_C3291( C1124 C3291 ) C1124_=_C3375( C1124 C3375 ) C1124_=_C3480( C1124 C3480 ) C1124_=_C3494( C1124 C3494 ) C1124_=_C3578( C1124 C3578 ) \nC1124_=_C3857( C1124 C3857 ) C1124_=_C3921( C1124 C3921 ) C1124_=_C3948( C1124 C3948 ) C1124_=_C3991( C1124 C3991 ) C1124_=_C4022( C1124 C4022 ) C1124_=_C4049( C1124 C4049 ) \nC1124_=_C4081( C1124 C4081 ) C1124_=_C4106( C1124 C4106 ) C1124_=_C4108( C1124 C4108 ) C1124_=_C4112( C1124 C4112 ) C1179_=_C1233( C1179 C1233 ) C1179_=_C1254( C1179 C1254 ) \nC1179_=_C1932( C1179 C1932 ) C1179_=_C2248( C1179 C2248 ) C1179_=_C2326( C1179 C2326 ) C1179_=_C2344( C1179 C2344 ) C1179_=_C2362( C1179 C2362 ) C1179_=_C2778( C1179 C2778 ) \nC1179_=_C2812( C1179 C2812 ) C1179_=_C2873( C1179 C2873 ) C1179_=_C2908( C1179 C2908 ) C1179_=_C2956( C1179 C2956 ) C1179_=_C2967( C1179 C2967 ) C1179_=_C2993( C1179 C2993 ) \nC1179_=_C3006( C1179 C3006 ) C1179_=_C3450( C1179 C3450 ) C1179_=_C3508( C1179 C3508 ) C1179_=_C3622( C1179 C3622 ) C1179_=_C3770( C1179 C3770 ) C1179_=_C3946( C1179 C3946 ) \nC1179_=_C4025( C1179 C4025 ) C1179_=_C4046( C1179 C4046 ) C1179_=_C4105( C1179 C4105 ) C1179_=_C4106( C1179</w:t>
      </w:r>
    </w:p>
    <w:p>
      <w:pPr>
        <w:pStyle w:val="PreformattedText"/>
        <w:bidi w:val="0"/>
        <w:spacing w:before="0" w:after="0"/>
        <w:jc w:val="left"/>
        <w:rPr/>
      </w:pPr>
      <w:r>
        <w:rPr/>
        <w:t xml:space="preserve"> </w:t>
      </w:r>
      <w:r>
        <w:rPr/>
        <w:t>C4106 ) C1179_=_C4107( C1179 C4107 ) C1233_=_C1254( C1233 C1254 ) \nC1233_=_C1932( C1233 C1932 ) C1233_=_C2248( C1233 C2248 ) C1233_=_C2326( C1233 C2326 ) C1233_=_C2344( C1233 C2344 ) C1233_=_C2362( C1233 C2362 ) C1233_=_C2778( C1233 C2778 ) \nC1233_=_C2812( C1233 C2812 ) C1233_=_C2873( C1233 C2873 ) C1233_=_C2908( C1233 C2908 ) C1233_=_C2956( C1233 C2956 ) C1233_=_C2967( C1233 C2967 ) C1233_=_C2993( C1233 C2993 ) \nC1233_=_C3006( C1233 C3006 ) C1233_=_C3450( C1233 C3450 ) C1233_=_C3508( C1233 C3508 ) C1233_=_C3622( C1233 C3622 ) C1233_=_C3770( C1233 C3770 ) C1233_=_C3946( C1233 C3946 ) \nC1233_=_C4025( C1233 C4025 ) C1233_=_C4046( C1233 C4046 ) C1233_=_C4105( C1233 C4105 ) C1233_=_C4106( C1233 C4106 ) C1233_=_C4107( C1233 C4107 ) C1254_=_C1932( C1254 C1932 ) \nC1254_=_C2248( C1254 C2248 ) C1254_=_C2326( C1254 C2326 ) C1254_=_C2344( C1254 C2344 ) C1254_=_C2362( C1254 C2362 ) C1254_=_C2778( C1254 C2778 ) C1254_=_C2812( C1254 C2812 ) \nC1254_=_C2873( C1254 C2873 ) C1254_=_C2908( C1254 C2908 ) C1254_=_C2956( C1254 C2956 ) C1254_=_C2967( C1254 C2967 ) C1254_=_C2993( C1254 C2993 ) C1254_=_C3006( C1254 C3006 ) \nC1254_=_C3450( C1254 C3450 ) C1254_=_C3508( C1254 C3508 ) C1254_=_C3622( C1254 C3622 ) C1254_=_C3770( C1254 C3770 ) C1254_=_C3946( C1254 C3946 ) C1254_=_C4025( C1254 C4025 ) \nC1254_=_C4046( C1254 C4046 ) C1254_=_C4105( C1254 C4105 ) C1254_=_C4106( C1254 C4106 ) C1254_=_C4107( C1254 C4107 ) C1274_=_C1370( C1274 C1370 ) C1274_=_C1445( C1274 C1445 ) \nC1274_=_C2083( C1274 C2083 ) C1274_=_C2321( C1274 C2321 ) C1274_=_C2359( C1274 C2359 ) C1274_=_C2613( C1274 C2613 ) C1274_=_C2744( C1274 C2744 ) C1274_=_C2774( C1274 C2774 ) \nC1274_=_C2787( C1274 C2787 ) C1274_=_C2903( C1274 C2903 ) C1274_=_C3447( C1274 C3447 ) C1274_=_C3474( C1274 C3474 ) C1274_=_C3507( C1274 C3507 ) C1274_=_C3570( C1274 C3570 ) \nC1274_=_C3617( C1274 C3617 ) C1274_=_C3692( C1274 C3692 ) C1274_=_C3701( C1274 C3701 ) C1274_=_C3764( C1274 C3764 ) C1274_=_C3850( C1274 C3850 ) C1274_=_C3851( C1274 C3851 ) \nC1274_=_C3852( C1274 C3852 ) C1274_=_C3853( C1274 C3853 ) C1274_=_C3854( C1274 C3854 ) C1274_=_C3855( C1274 C3855 ) C1274_=_C3857( C1274 C3857 ) C1274_=_C3858( C1274 C3858 ) \nC1313_=_C2015( C1313 C2015 ) C1313_=_C2237( C1313 C2237 ) C1313_=_C2258( C1313 C2258 ) C1313_=_C2312( C1313 C2312 ) C1313_=_C2349( C1313 C2349 ) C1313_=_C2493( C1313 C2493 ) \nC1313_=_C2704( C1313 C2704 ) C1313_=_C2766( C1313 C2766 ) C1313_=_C2895( C1313 C2895 ) C1313_=_C2896( C1313 C2896 ) C1313_=_C2897( C1313 C2897 ) C1313_=_C2898( C1313 C2898 ) \nC1313_=_C2899( C1313 C2899 ) C1313_=_C2900( C1313 C2900 ) C1313_=_C2901( C1313 C2901 ) C1313_=_C2902( C1313 C2902 ) C1313_=_C2903( C1313 C2903 ) C1313_=_C2904( C1313 C2904 ) \nC1313_=_C2905( C1313 C2905 ) C1313_=_C2906( C1313 C2906 ) C1313_=_C2907( C1313 C2907 ) C1313_=_C2908( C1313 C2908 ) C1313_=_C2909( C1313 C2909 ) C1313_=_C2911( C1313 C2911 ) \nC1370_=_C1445( C1370 C1445 ) C1370_=_C2083( C1370 C2083 ) C1370_=_C2321( C1370 C2321 ) C1370_=_C2359( C1370 C2359 ) C1370_=_C2613( C1370 C2613 ) C1370_=_C2744( C1370 C2744 ) \nC1370_=_C2774( C1370 C2774 ) C1370_=_C2787( C1370 C2787 ) C1370_=_C2903( C1370 C2903 ) C1370_=_C3447( C1370 C3447 ) C1370_=_C3474( C1370 C3474 ) C1370_=_C3507( C1370 C3507 ) \nC1370_=_C3570( C1370 C3570 ) C1370_=_C3617( C1370 C3617 ) C1370_=_C3692( C1370 C3692 ) C1370_=_C3701( C1370 C3701 ) C1370_=_C3764( C1370 C3764 ) C1370_=_C3850( C1370 C3850 ) \nC1370_=_C3851( C1370 C3851 ) C1370_=_C3852( C1370 C3852 ) C1370_=_C3853( C1370 C3853 ) C1370_=_C3854( C1370 C3854 ) C1370_=_C3855( C1370 C3855 ) C1370_=_C3857( C1370 C3857 ) \nC1370_=_C3858( C1370 C3858 ) C1445_=_C1451( C1445 C1451 ) C1445_=_C2083( C1445 C2083 ) C1445_=_C2321( C1445 C2321 ) C1445_=_C2359( C1445 C2359 ) C1445_=_C2613( C1445 C2613 ) \nC1445_=_C2744( C1445 C2744 ) C1445_=_C2774( C1445 C2774 ) C1445_=_C2787( C1445 C2787 ) C1445_=_C2903( C1445 C2903 ) C1445_=_C3447( C1445 C3447 ) C1445_=_C3474( C1445 C3474 ) \nC1445_=_C3507( C1445 C3507 ) C1445_=_C3570( C1445 C3570 ) C1445_=_C3617( C1445 C3617 ) C1445_=_C3692( C1445 C3692 ) C1445_=_C3701( C1445 C3701 ) C1445_=_C3764( C1445 C3764 ) \nC1445_=_C3850( C1445 C3850 ) C1445_=_C3851( C1445 C3851 ) C1445_=_C3852( C1445 C3852 ) C1445_=_C3853( C1445 C3853 ) C1445_=_C3854( C1445 C3854 ) C1445_=_C3855( C1445 C3855 ) \nC1445_=_C3857( C1445 C3857 ) C1445_=_C3858( C1445 C3858 ) C1451_=_C1519( C1451 C1519 ) C1451_=_C2253( C1451 C2253 ) C1451_=_C2456( C1451 C2456 ) C1451_=_C2509( C1451 C2509 ) \nC1451_=_C2763( C1451 C2763 ) C1451_=_C2794( C1451 C2794 ) C1451_=_C2970( C1451 C2970 ) C1451_=_C2996( C1451 C2996 ) C1451_=_C3291( C1451 C3291 ) C1451_=_C3375( C1451 C3375 ) \nC1451_=_C3480( C1451 C3480 ) C1451_=_C3494( C1451 C3494 ) C1451_=_C3578( C1451 C3578 ) C1451_=_C3857( C1451 C3857 ) C1451_=_C3921( C1451 C3921 ) C1451_=_C3948( C1451 C3948 ) \nC1451_=_C3991( C1451 C3991 ) C1451_=_C4022( C1451 C4022 ) C1451_=_C4049( C1451 C4049 ) C1451_=_C4081( C1451 C4081 ) C1451_=_C4106( C1451 C4106 ) C1451_=_C4108( C1451 C4108 ) \nC1451_=_C4112( C1451 C4112 ) C1519_=_C2253( C1519 C2253 ) C1519_=_C2456( C1519 C2456 ) C1519_=_C2509( C1519 C2509 ) C1519_=_C2763( C1519 C2763 ) C1519_=_C2794( C1519 C2794 ) \nC1519_=_C2970( C1519 C2970 ) C1519_=_C2996( C1519 C2996 ) C1519_=_C3291( C1519 C3291 ) C1519_=_C3375( C1519 C3375 ) C1519_=_C3480( C1519 C3480 ) C1519_=_C3494( C1519 C3494 ) \nC1519_=_C3578( C1519 C3578 ) C1519_=_C3857( C1519 C3857 ) C1519_=_C3921( C1519 C3921 ) C1519_=_C3948( C1519 C3948 ) C1519_=_C3991( C1519 C3991 ) C1519_=_C4022( C1519 C4022 ) \nC1519_=_C4049( C1519 C4049 ) C1519_=_C4081( C1519 C4081 ) C1519_=_C4106( C1519 C4106 ) C1519_=_C4108( C1519 C4108 ) C1519_=_C4112( C1519 C4112 ) C1932_=_C2248( C1932 C2248 ) \nC1932_=_C2326( C1932 C2326 ) C1932_=_C2344( C1932 C2344 ) C1932_=_C2362( C1932 C2362 ) C1932_=_C2778( C1932 C2778 ) C1932_=_C2812( C1932 C2812 ) C1932_=_C2873( C1932 C2873 ) \nC1932_=_C2908( C1932 C2908 ) C1932_=_C2956( C1932 C2956 ) C1932_=_C2967( C1932 C2967 ) C1932_=_C2993( C1932 C2993 ) C1932_=_C3006( C1932 C3006 ) C1932_=_C3450( C1932 C3450 ) \nC1932_=_C3508( C1932 C3508 ) C1932_=_C3622( C1932 C3622 ) C1932_=_C3770( C1932 C3770 ) C1932_=_C3946( C1932 C3946 ) C1932_=_C4025( C1932 C4025 ) C1932_=_C4046( C1932 C4046 ) \nC1932_=_C4105( C1932 C4105 ) C1932_=_C4106( C1932 C4106 ) C1932_=_C4107( C1932 C4107 ) C2015_=_C2237( C2015 C2237 ) C2015_=_C2258( C2015 C2258 ) C2015_=_C2312( C2015 C2312 ) \nC2015_=_C2349( C2015 C2349 ) C2015_=_C2493( C2015 C2493 ) C2015_=_C2704( C2015 C2704 ) C2015_=_C2766( C2015 C2766 ) C2015_=_C2895( C2015 C2895 ) C2015_=_C2896( C2015 C2896 ) \nC2015_=_C2897( C2015 C2897 ) C2015_=_C2898( C2015 C2898 ) C2015_=_C2899( C2015 C2899 ) C2015_=_C2900( C2015 C2900 ) C2015_=_C2901( C2015 C2901 ) C2015_=_C2902( C2015 C2902 ) \nC2015_=_C2903( C2015 C2903 ) C2015_=_C2904( C2015 C2904 ) C2015_=_C2905( C2015 C2905 ) C2015_=_C2906( C2015 C2906 ) C2015_=_C2907( C2015 C2907 ) C2015_=_C2908( C2015 C2908 ) \nC2015_=_C2909( C2015 C2909 ) C2015_=_C2911( C2015 C2911 ) C2083_=_C2321( C2083 C2321 ) C2083_=_C2359( C2083 C2359 ) C2083_=_C2613( C2083 C2613 ) C2083_=_C2744( C2083 C2744 ) \nC2083_=_C2774( C2083 C2774 ) C2083_=_C2787( C2083 C2787 ) C2083_=_C2903( C2083 C2903 ) C2083_=_C3447( C2083 C3447 ) C2083_=_C3474( C2083 C3474 ) C2083_=_C3507( C2083 C3507 ) \nC2083_=_C3570( C2083 C3570 ) C2083_=_C3617( C2083 C3617 ) C2083_=_C3692( C2083 C3692 ) C2083_=_C3701( C2083 C3701 ) C2083_=_C3764( C2083 C3764 ) C2083_=_C3850( C2083 C3850 ) \nC2083_=_C3851( C2083 C3851 ) C2083_=_C3852( C2083 C3852 ) C2083_=_C3853( C2083 C3853 ) C2083_=_C3854( C2083 C3854 ) C2083_=_C3855( C2083 C3855 ) C2083_=_C3857( C2083 C3857 ) \nC2083_=_C3858( C2083 C3858 ) C2237_=_C2248( C2237 C2248 ) C2237_=_C2253( C2237 C2253 ) C2237_=_C2258( C2237 C2258 ) C2237_=_C2312( C2237 C2312 ) C2237_=_C2349( C2237 C2349 ) \nC2237_=_C2493( C2237 C2493 ) C2237_=_C2704( C2237 C2704 ) C2237_=_C2766( C2237 C2766 ) C2237_=_C2895( C2237 C2895 ) C2237_=_C2896( C2237 C2896 ) C2237_=_C2897( C2237 C2897 ) \nC2237_=_C2898( C2237 C2898 ) C2237_=_C2899( C2237 C2899 ) C2237_=_C2900( C2237 C2900 ) C2237_=_C2901( C2237 C2901 ) C2237_=_C2902( C2237 C2902 ) C2237_=_C2903( C2237 C2903 ) \nC2237_=_C2904( C2237 C2904 ) C2237_=_C2905( C2237 C2905 ) C2237_=_C2906( C2237 C2906 ) C2237_=_C2907( C2237 C2907 ) C2237_=_C2908( C2237 C2908 ) C2237_=_C2909( C2237 C2909 ) \nC2237_=_C2911( C2237 C2911 ) C2248_=_C2253( C2248 C2253 ) C2248_=_C2326( C2248 C2326 ) C2248_=_C2344( C2248 C2344 ) C2248_=_C2362( C2248 C2362 ) C2248_=_C2778( C2248 C2778 ) \nC2248_=_C2812( C2248 C2812 ) C2248_=_C2873( C2248 C2873 ) C2248_=_C2908( C2248 C2908 ) C2248_=_C2956( C2248 C2956 ) C2248_=_C2967( C2248 C2967 ) C2248_=_C2993( C2248 C2993 ) \nC2248_=_C3006( C2248 C3006 ) C2248_=_C3450( C2248 C3450 ) C2248_=_C3508( C2248 C3508 ) C2248_=_C3622( C2248 C3622 ) C2248_=_C3770( C2248 C3770 ) C2248_=_C3946( C2248 C3946 ) \nC2248_=_C4025( C2248 C4025 ) C2248_=_C4046( C2248 C4046 ) C2248_=_C4105( C2248 C4105 ) C2248_=_C4106( C2248 C4106 ) C2248_=_C4107( C2248 C4107 ) C2253_=_C2456( C2253 C2456 ) \nC2253_=_C2509( C2253 C2509 ) C2253_=_C2763( C2253 C2763 ) C2253_=_C2794( C2253 C2794 ) C2253_=_C2970( C2253 C2970 ) C2253_=_C2996( C2253 C2996 ) C2253_=_C3291( C2253 C3291 ) \nC2253_=_C3375( C2253 C3375 ) C2253_=_C3480( C2253 C3480 ) C2253_=_C3494( C2253 C3494 ) C2253_=_C3578( C2253 C3578 ) C2253_=_C3857( C2253 C3857 ) C2253_=_C3921( C2253 C3921 ) \nC2253_=_C3948( C2253 C3948 ) C2253_=_C3991( C2253 C3991 ) C2253_=_C4022( C2253 C4022 ) C2253_=_C4049( C2253 C4049 ) C2253_=_C4081( C2253 C4081 ) C2253_=_C4106( C2253 C4106 ) \nC2253_=_C4108( C2253 C4108 ) C2253_=_C4112( C2253 C4112 ) C2258_=_C2312( C2258 C2312 ) C2258_=_C2349( C2258 C2349 ) C2258_=_C2493( C2258 C2493 ) C2258_=_C2704( C2258 C2704 ) \nC2258_=_C2766( C2258 C2766 ) C2258_=_C2895( C2258 C2895 ) C2258_=_C2896( C2258 C2896 ) C2258_=_C2897( C2258 C2897 ) C2258_=_C2898( C2258 C2898 ) C2258_=_C2899(</w:t>
      </w:r>
    </w:p>
    <w:p>
      <w:pPr>
        <w:pStyle w:val="PreformattedText"/>
        <w:bidi w:val="0"/>
        <w:spacing w:before="0" w:after="0"/>
        <w:jc w:val="left"/>
        <w:rPr/>
      </w:pPr>
      <w:r>
        <w:rPr/>
        <w:t xml:space="preserve"> </w:t>
      </w:r>
      <w:r>
        <w:rPr/>
        <w:t>C2258 C2899 ) \nC2258_=_C2900( C2258 C2900 ) C2258_=_C2901( C2258 C2901 ) C2258_=_C2902( C2258 C2902 ) C2258_=_C2903( C2258 C2903 ) C2258_=_C2904( C2258 C2904 ) C2258_=_C2905( C2258 C2905 ) \nC2258_=_C2906( C2258 C2906 ) C2258_=_C2907( C2258 C2907 ) C2258_=_C2908( C2258 C2908 ) C2258_=_C2909( C2258 C2909 ) C2258_=_C2911( C2258 C2911 ) C2312_=_C2321( C2312 C2321 ) \nC2312_=_C2326( C2312 C2326 ) C2312_=_C2349( C2312 C2349 ) C2312_=_C2493( C2312 C2493 ) C2312_=_C2704( C2312 C2704 ) C2312_=_C2766( C2312 C2766 ) C2312_=_C2895( C2312 C2895 ) \nC2312_=_C2896( C2312 C2896 ) C2312_=_C2897( C2312 C2897 ) C2312_=_C2898( C2312 C2898 ) C2312_=_C2899( C2312 C2899 ) C2312_=_C2900( C2312 C2900 ) C2312_=_C2901( C2312 C2901 ) \nC2312_=_C2902( C2312 C2902 ) C2312_=_C2903( C2312 C2903 ) C2312_=_C2904( C2312 C2904 ) C2312_=_C2905( C2312 C2905 ) C2312_=_C2906( C2312 C2906 ) C2312_=_C2907( C2312 C2907 ) \nC2312_=_C2908( C2312 C2908 ) C2312_=_C2909( C2312 C2909 ) C2312_=_C2911( C2312 C2911 ) C2321_=_C2326( C2321 C2326 ) C2321_=_C2359( C2321 C2359 ) C2321_=_C2613( C2321 C2613 ) \nC2321_=_C2744( C2321 C2744 ) C2321_=_C2774( C2321 C2774 ) C2321_=_C2787( C2321 C2787 ) C2321_=_C2903( C2321 C2903 ) C2321_=_C3447( C2321 C3447 ) C2321_=_C3474( C2321 C3474 ) \nC2321_=_C3507( C2321 C3507 ) C2321_=_C3570( C2321 C3570 ) C2321_=_C3617( C2321 C3617 ) C2321_=_C3692( C2321 C3692 ) C2321_=_C3701( C2321 C3701 ) C2321_=_C3764( C2321 C3764 ) \nC2321_=_C3850( C2321 C3850 ) C2321_=_C3851( C2321 C3851 ) C2321_=_C3852( C2321 C3852 ) C2321_=_C3853( C2321 C3853 ) C2321_=_C3854( C2321 C3854 ) C2321_=_C3855( C2321 C3855 ) \nC2321_=_C3857( C2321 C3857 ) C2321_=_C3858( C2321 C3858 ) C2326_=_C2344( C2326 C2344 ) C2326_=_C2362( C2326 C2362 ) C2326_=_C2778( C2326 C2778 ) C2326_=_C2812( C2326 C2812 ) \nC2326_=_C2873( C2326 C2873 ) C2326_=_C2908( C2326 C2908 ) C2326_=_C2956( C2326 C2956 ) C2326_=_C2967( C2326 C2967 ) C2326_=_C2993( C2326 C2993 ) C2326_=_C3006( C2326 C3006 ) \nC2326_=_C3450( C2326 C3450 ) C2326_=_C3508( C2326 C3508 ) C2326_=_C3622( C2326 C3622 ) C2326_=_C3770( C2326 C3770 ) C2326_=_C3946( C2326 C3946 ) C2326_=_C4025( C2326 C4025 ) \nC2326_=_C4046( C2326 C4046 ) C2326_=_C4105( C2326 C4105 ) C2326_=_C4106( C2326 C4106 ) C2326_=_C4107( C2326 C4107 ) C2344_=_C2362( C2344 C2362 ) C2344_=_C2778( C2344 C2778 ) \nC2344_=_C2812( C2344 C2812 ) C2344_=_C2873( C2344 C2873 ) C2344_=_C2908( C2344 C2908 ) C2344_=_C2956( C2344 C2956 ) C2344_=_C2967( C2344 C2967 ) C2344_=_C2993( C2344 C2993 ) \nC2344_=_C3006( C2344 C3006 ) C2344_=_C3450( C2344 C3450 ) C2344_=_C3508( C2344 C3508 ) C2344_=_C3622( C2344 C3622 ) C2344_=_C3770( C2344 C3770 ) C2344_=_C3946( C2344 C3946 ) \nC2344_=_C4025( C2344 C4025 ) C2344_=_C4046( C2344 C4046 ) C2344_=_C4105( C2344 C4105 ) C2344_=_C4106( C2344 C4106 ) C2344_=_C4107( C2344 C4107 ) C2349_=_C2359( C2349 C2359 ) \nC2349_=_C2362( C2349 C2362 ) C2349_=_C2493( C2349 C2493 ) C2349_=_C2704( C2349 C2704 ) C2349_=_C2766( C2349 C2766 ) C2349_=_C2895( C2349 C2895 ) C2349_=_C2896( C2349 C2896 ) \nC2349_=_C2897( C2349 C2897 ) C2349_=_C2898( C2349 C2898 ) C2349_=_C2899( C2349 C2899 ) C2349_=_C2900( C2349 C2900 ) C2349_=_C2901( C2349 C2901 ) C2349_=_C2902( C2349 C2902 ) \nC2349_=_C2903( C2349 C2903 ) C2349_=_C2904( C2349 C2904 ) C2349_=_C2905( C2349 C2905 ) C2349_=_C2906( C2349 C2906 ) C2349_=_C2907( C2349 C2907 ) C2349_=_C2908( C2349 C2908 ) \nC2349_=_C2909( C2349 C2909 ) C2349_=_C2911( C2349 C2911 ) C2359_=_C2362( C2359 C2362 ) C2359_=_C2613( C2359 C2613 ) C2359_=_C2744( C2359 C2744 ) C2359_=_C2774( C2359 C2774 ) \nC2359_=_C2787( C2359 C2787 ) C2359_=_C2903( C2359 C2903 ) C2359_=_C3447( C2359 C3447 ) C2359_=_C3474( C2359 C3474 ) C2359_=_C3507( C2359 C3507 ) C2359_=_C3570( C2359 C3570 ) \nC2359_=_C3617( C2359 C3617 ) C2359_=_C3692( C2359 C3692 ) C2359_=_C3701( C2359 C3701 ) C2359_=_C3764( C2359 C3764 ) C2359_=_C3850( C2359 C3850 ) C2359_=_C3851( C2359 C3851 ) \nC2359_=_C3852( C2359 C3852 ) C2359_=_C3853( C2359 C3853 ) C2359_=_C3854( C2359 C3854 ) C2359_=_C3855( C2359 C3855 ) C2359_=_C3857( C2359 C3857 ) C2359_=_C3858( C2359 C3858 ) \nC2362_=_C2778( C2362 C2778 ) C2362_=_C2812( C2362 C2812 ) C2362_=_C2873( C2362 C2873 ) C2362_=_C2908( C2362 C2908 ) C2362_=_C2956( C2362 C2956 ) C2362_=_C2967( C2362 C2967 ) \nC2362_=_C2993( C2362 C2993 ) C2362_=_C3006( C2362 C3006 ) C2362_=_C3450( C2362 C3450 ) C2362_=_C3508( C2362 C3508 ) C2362_=_C3622( C2362 C3622 ) C2362_=_C3770( C2362 C3770 ) \nC2362_=_C3946( C2362 C3946 ) C2362_=_C4025( C2362 C4025 ) C2362_=_C4046( C2362 C4046 ) C2362_=_C4105( C2362 C4105 ) C2362_=_C4106( C2362 C4106 ) C2362_=_C4107( C2362 C4107 ) \nC2456_=_C2509( C2456 C2509 ) C2456_=_C2763( C2456 C2763 ) C2456_=_C2794( C2456 C2794 ) C2456_=_C2970( C2456 C2970 ) C2456_=_C2996( C2456 C2996 ) C2456_=_C3291( C2456 C3291 ) \nC2456_=_C3375( C2456 C3375 ) C2456_=_C3480( C2456 C3480 ) C2456_=_C3494( C2456 C3494 ) C2456_=_C3578( C2456 C3578 ) C2456_=_C3857( C2456 C3857 ) C2456_=_C3921( C2456 C3921 ) \nC2456_=_C3948( C2456 C3948 ) C2456_=_C3991( C2456 C3991 ) C2456_=_C4022( C2456 C4022 ) C2456_=_C4049( C2456 C4049 ) C2456_=_C4081( C2456 C4081 ) C2456_=_C4106( C2456 C4106 ) \nC2456_=_C4108( C2456 C4108 ) C2456_=_C4112( C2456 C4112 ) C2493_=_C2509( C2493 C2509 ) C2493_=_C2704( C2493 C2704 ) C2493_=_C2766( C2493 C2766 ) C2493_=_C2895( C2493 C2895 ) \nC2493_=_C2896( C2493 C2896 ) C2493_=_C2897( C2493 C2897 ) C2493_=_C2898( C2493 C2898 ) C2493_=_C2899( C2493 C2899 ) C2493_=_C2900( C2493 C2900 ) C2493_=_C2901( C2493 C2901 ) \nC2493_=_C2902( C2493 C2902 ) C2493_=_C2903( C2493 C2903 ) C2493_=_C2904( C2493 C2904 ) C2493_=_C2905( C2493 C2905 ) C2493_=_C2906( C2493 C2906 ) C2493_=_C2907( C2493 C2907 ) \nC2493_=_C2908( C2493 C2908 ) C2493_=_C2909( C2493 C2909 ) C2493_=_C2911( C2493 C2911 ) C2509_=_C2763( C2509 C2763 ) C2509_=_C2794( C2509 C2794 ) C2509_=_C2970( C2509 C2970 ) \nC2509_=_C2996( C2509 C2996 ) C2509_=_C3291( C2509 C3291 ) C2509_=_C3375( C2509 C3375 ) C2509_=_C3480( C2509 C3480 ) C2509_=_C3494( C2509 C3494 ) C2509_=_C3578( C2509 C3578 ) \nC2509_=_C3857( C2509 C3857 ) C2509_=_C3921( C2509 C3921 ) C2509_=_C3948( C2509 C3948 ) C2509_=_C3991( C2509 C3991 ) C2509_=_C4022( C2509 C4022 ) C2509_=_C4049( C2509 C4049 ) \nC2509_=_C4081( C2509 C4081 ) C2509_=_C4106( C2509 C4106 ) C2509_=_C4108( C2509 C4108 ) C2509_=_C4112( C2509 C4112 ) C2613_=_C2744( C2613 C2744 ) C2613_=_C2774( C2613 C2774 ) \nC2613_=_C2787( C2613 C2787 ) C2613_=_C2903( C2613 C2903 ) C2613_=_C3447( C2613 C3447 ) C2613_=_C3474( C2613 C3474 ) C2613_=_C3507( C2613 C3507 ) C2613_=_C3570( C2613 C3570 ) \nC2613_=_C3617( C2613 C3617 ) C2613_=_C3692( C2613 C3692 ) C2613_=_C3701( C2613 C3701 ) C2613_=_C3764( C2613 C3764 ) C2613_=_C3850( C2613 C3850 ) C2613_=_C3851( C2613 C3851 ) \nC2613_=_C3852( C2613 C3852 ) C2613_=_C3853( C2613 C3853 ) C2613_=_C3854( C2613 C3854 ) C2613_=_C3855( C2613 C3855 ) C2613_=_C3857( C2613 C3857 ) C2613_=_C3858( C2613 C3858 ) \nC2704_=_C2766( C2704 C2766 ) C2704_=_C2895( C2704 C2895 ) C2704_=_C2896( C2704 C2896 ) C2704_=_C2897( C2704 C2897 ) C2704_=_C2898( C2704 C2898 ) C2704_=_C2899( C2704 C2899 ) \nC2704_=_C2900( C2704 C2900 ) C2704_=_C2901( C2704 C2901 ) C2704_=_C2902( C2704 C2902 ) C2704_=_C2903( C2704 C2903 ) C2704_=_C2904( C2704 C2904 ) C2704_=_C2905( C2704 C2905 ) \nC2704_=_C2906( C2704 C2906 ) C2704_=_C2907( C2704 C2907 ) C2704_=_C2908( C2704 C2908 ) C2704_=_C2909( C2704 C2909 ) C2704_=_C2911( C2704 C2911 ) C2744_=_C2774( C2744 C2774 ) \nC2744_=_C2787( C2744 C2787 ) C2744_=_C2903( C2744 C2903 ) C2744_=_C3447( C2744 C3447 ) C2744_=_C3474( C2744 C3474 ) C2744_=_C3507( C2744 C3507 ) C2744_=_C3570( C2744 C3570 ) \nC2744_=_C3617( C2744 C3617 ) C2744_=_C3692( C2744 C3692 ) C2744_=_C3701( C2744 C3701 ) C2744_=_C3764( C2744 C3764 ) C2744_=_C3850( C2744 C3850 ) C2744_=_C3851( C2744 C3851 ) \nC2744_=_C3852( C2744 C3852 ) C2744_=_C3853( C2744 C3853 ) C2744_=_C3854( C2744 C3854 ) C2744_=_C3855( C2744 C3855 ) C2744_=_C3857( C2744 C3857 ) C2744_=_C3858( C2744 C3858 ) \nC2763_=_C2794( C2763 C2794 ) C2763_=_C2970( C2763 C2970 ) C2763_=_C2996( C2763 C2996 ) C2763_=_C3291( C2763 C3291 ) C2763_=_C3375( C2763 C3375 ) C2763_=_C3480( C2763 C3480 ) \nC2763_=_C3494( C2763 C3494 ) C2763_=_C3578( C2763 C3578 ) C2763_=_C3857( C2763 C3857 ) C2763_=_C3921( C2763 C3921 ) C2763_=_C3948( C2763 C3948 ) C2763_=_C3991( C2763 C3991 ) \nC2763_=_C4022( C2763 C4022 ) C2763_=_C4049( C2763 C4049 ) C2763_=_C4081( C2763 C4081 ) C2763_=_C4106( C2763 C4106 ) C2763_=_C4108( C2763 C4108 ) C2763_=_C4112( C2763 C4112 ) \nC2766_=_C2774( C2766 C2774 ) C2766_=_C2778( C2766 C2778 ) C2766_=_C2895( C2766 C2895 ) C2766_=_C2896( C2766 C2896 ) C2766_=_C2897( C2766 C2897 ) C2766_=_C2898( C2766 C2898 ) \nC2766_=_C2899( C2766 C2899 ) C2766_=_C2900( C2766 C2900 ) C2766_=_C2901( C2766 C2901 ) C2766_=_C2902( C2766 C2902 ) C2766_=_C2903( C2766 C2903 ) C2766_=_C2904( C2766 C2904 ) \nC2766_=_C2905( C2766 C2905 ) C2766_=_C2906( C2766 C2906 ) C2766_=_C2907( C2766 C2907 ) C2766_=_C2908( C2766 C2908 ) C2766_=_C2909( C2766 C2909 ) C2766_=_C2911( C2766 C2911 ) \nC2774_=_C2778( C2774 C2778 ) C2774_=_C2787( C2774 C2787 ) C2774_=_C2903( C2774 C2903 ) C2774_=_C3447( C2774 C3447 ) C2774_=_C3474( C2774 C3474 ) C2774_=_C3507( C2774 C3507 ) \nC2774_=_C3570( C2774 C3570 ) C2774_=_C3617( C2774 C3617 ) C2774_=_C3692( C2774 C3692 ) C2774_=_C3701( C2774 C3701 ) C2774_=_C3764( C2774 C3764 ) C2774_=_C3850( C2774 C3850 ) \nC2774_=_C3851( C2774 C3851 ) C2774_=_C3852( C2774 C3852 ) C2774_=_C3853( C2774 C3853 ) C2774_=_C3854( C2774 C3854 ) C2774_=_C3855( C2774 C3855 ) C2774_=_C3857( C2774 C3857 ) \nC2774_=_C3858( C2774 C3858 ) C2778_=_C2812( C2778 C2812 ) C2778_=_C2873( C2778 C2873 ) C2778_=_C2908( C2778 C2908 ) C2778_=_C2956( C2778 C2956 ) C2778_=_C2967( C2778 C2967 ) \nC2778_=_C2993( C2778 C2993 ) C2778_=_C3006( C2778 C3006 ) C2778_=_C3450( C2778 C3450 ) C2778_=_C3508( C2778 C3508 ) C2778_=_C3622( C2778 C3622 ) C2778_=_C3770( C2778 C3770 ) \nC2778_=_C3946( C2778 C3946 )</w:t>
      </w:r>
    </w:p>
    <w:p>
      <w:pPr>
        <w:pStyle w:val="PreformattedText"/>
        <w:bidi w:val="0"/>
        <w:spacing w:before="0" w:after="0"/>
        <w:jc w:val="left"/>
        <w:rPr/>
      </w:pPr>
      <w:r>
        <w:rPr/>
        <w:t xml:space="preserve"> </w:t>
      </w:r>
      <w:r>
        <w:rPr/>
        <w:t>C2778_=_C4025( C2778 C4025 ) C2778_=_C4046( C2778 C4046 ) C2778_=_C4105( C2778 C4105 ) C2778_=_C4106( C2778 C4106 ) C2778_=_C4107( C2778 C4107 ) \nC2787_=_C2794( C2787 C2794 ) C2787_=_C2903( C2787 C2903 ) C2787_=_C3447( C2787 C3447 ) C2787_=_C3474( C2787 C3474 ) C2787_=_C3507( C2787 C3507 ) C2787_=_C3570( C2787 C3570 ) \nC2787_=_C3617( C2787 C3617 ) C2787_=_C3692( C2787 C3692 ) C2787_=_C3701( C2787 C3701 ) C2787_=_C3764( C2787 C3764 ) C2787_=_C3850( C2787 C3850 ) C2787_=_C3851( C2787 C3851 ) \nC2787_=_C3852( C2787 C3852 ) C2787_=_C3853( C2787 C3853 ) C2787_=_C3854( C2787 C3854 ) C2787_=_C3855( C2787 C3855 ) C2787_=_C3857( C2787 C3857 ) C2787_=_C3858( C2787 C3858 ) \nC2794_=_C2970( C2794 C2970 ) C2794_=_C2996( C2794 C2996 ) C2794_=_C3291( C2794 C3291 ) C2794_=_C3375( C2794 C3375 ) C2794_=_C3480( C2794 C3480 ) C2794_=_C3494( C2794 C3494 ) \nC2794_=_C3578( C2794 C3578 ) C2794_=_C3857( C2794 C3857 ) C2794_=_C3921( C2794 C3921 ) C2794_=_C3948( C2794 C3948 ) C2794_=_C3991( C2794 C3991 ) C2794_=_C4022( C2794 C4022 ) \nC2794_=_C4049( C2794 C4049 ) C2794_=_C4081( C2794 C4081 ) C2794_=_C4106( C2794 C4106 ) C2794_=_C4108( C2794 C4108 ) C2794_=_C4112( C2794 C4112 ) C2812_=_C2873( C2812 C2873 ) \nC2812_=_C2908( C2812 C2908 ) C2812_=_C2956( C2812 C2956 ) C2812_=_C2967( C2812 C2967 ) C2812_=_C2993( C2812 C2993 ) C2812_=_C3006( C2812 C3006 ) C2812_=_C3450( C2812 C3450 ) \nC2812_=_C3508( C2812 C3508 ) C2812_=_C3622( C2812 C3622 ) C2812_=_C3770( C2812 C3770 ) C2812_=_C3946( C2812 C3946 ) C2812_=_C4025( C2812 C4025 ) C2812_=_C4046( C2812 C4046 ) \nC2812_=_C4105( C2812 C4105 ) C2812_=_C4106( C2812 C4106 ) C2812_=_C4107( C2812 C4107 ) C2873_=_C2908( C2873 C2908 ) C2873_=_C2956( C2873 C2956 ) C2873_=_C2967( C2873 C2967 ) \nC2873_=_C2993( C2873 C2993 ) C2873_=_C3006( C2873 C3006 ) C2873_=_C3450( C2873 C3450 ) C2873_=_C3508( C2873 C3508 ) C2873_=_C3622( C2873 C3622 ) C2873_=_C3770( C2873 C3770 ) \nC2873_=_C3946( C2873 C3946 ) C2873_=_C4025( C2873 C4025 ) C2873_=_C4046( C2873 C4046 ) C2873_=_C4105( C2873 C4105 ) C2873_=_C4106( C2873 C4106 ) C2873_=_C4107( C2873 C4107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5_=_C2909( C2895 C2909 ) C2895_=_C2911( C2895 C2911 ) C2895_=_C2967( C2895 C2967 ) C2895_=_C2970( C2895 C2970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6_=_C2909( C2896 C2909 ) \nC2896_=_C2911( C2896 C2911 ) C2896_=_C2993( C2896 C2993 ) C2896_=_C2996( C2896 C2996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1( C2897 C2911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1( C2898 C2911 ) C2898_=_C3447( C2898 C3447 ) C2898_=_C3450( C2898 C3450 ) \nC2899_=_C2900( C2899 C2900 ) C2899_=_C2901( C2899 C2901 ) C2899_=_C2902( C2899 C2902 ) C2899_=_C2903( C2899 C2903 ) C2899_=_C2904( C2899 C2904 ) C2899_=_C2905( C2899 C2905 ) \nC2899_=_C2906( C2899 C2906 ) C2899_=_C2907( C2899 C2907 ) C2899_=_C2908( C2899 C2908 ) C2899_=_C2909( C2899 C2909 ) C2899_=_C2911( C2899 C2911 ) C2899_=_C3507( C2899 C3507 ) \nC2899_=_C3508( C2899 C3508 ) C2900_=_C2901( C2900 C2901 ) C2900_=_C2902( C2900 C2902 ) C2900_=_C2903( C2900 C2903 ) C2900_=_C2904( C2900 C2904 ) C2900_=_C2905( C2900 C2905 ) \nC2900_=_C2906( C2900 C2906 ) C2900_=_C2907( C2900 C2907 ) C2900_=_C2908( C2900 C2908 ) C2900_=_C2909( C2900 C2909 ) C2900_=_C2911( C2900 C2911 ) C2901_=_C2902( C2901 C2902 ) \nC2901_=_C2903( C2901 C2903 ) C2901_=_C2904( C2901 C2904 ) C2901_=_C2905( C2901 C2905 ) C2901_=_C2906( C2901 C2906 ) C2901_=_C2907( C2901 C2907 ) C2901_=_C2908( C2901 C2908 ) \nC2901_=_C2909( C2901 C2909 ) C2901_=_C2911( C2901 C2911 ) C2901_=_C3617( C2901 C3617 ) C2901_=_C3622( C2901 C3622 ) C2902_=_C2903( C2902 C2903 ) C2902_=_C2904( C2902 C2904 ) \nC2902_=_C2905( C2902 C2905 ) C2902_=_C2906( C2902 C2906 ) C2902_=_C2907( C2902 C2907 ) C2902_=_C2908( C2902 C2908 ) C2902_=_C2909( C2902 C2909 ) C2902_=_C2911( C2902 C2911 ) \nC2902_=_C3764( C2902 C3764 ) C2902_=_C3770( C2902 C3770 ) C2903_=_C2904( C2903 C2904 ) C2903_=_C2905( C2903 C2905 ) C2903_=_C2906( C2903 C2906 ) C2903_=_C2907( C2903 C2907 ) \nC2903_=_C2908( C2903 C2908 ) C2903_=_C2909( C2903 C2909 ) C2903_=_C2911( C2903 C2911 ) C2903_=_C3447( C2903 C3447 ) C2903_=_C3474( C2903 C3474 ) C2903_=_C3507( C2903 C3507 ) \nC2903_=_C3570( C2903 C3570 ) C2903_=_C3617( C2903 C3617 ) C2903_=_C3692( C2903 C3692 ) C2903_=_C3701( C2903 C3701 ) C2903_=_C3764( C2903 C3764 ) C2903_=_C3850( C2903 C3850 ) \nC2903_=_C3851( C2903 C3851 ) C2903_=_C3852( C2903 C3852 ) C2903_=_C3853( C2903 C3853 ) C2903_=_C3854( C2903 C3854 ) C2903_=_C3855( C2903 C3855 ) C2903_=_C3857( C2903 C3857 ) \nC2903_=_C3858( C2903 C3858 ) C2904_=_C2905( C2904 C2905 ) C2904_=_C2906( C2904 C2906 ) C2904_=_C2907( C2904 C2907 ) C2904_=_C2908( C2904 C2908 ) C2904_=_C2909( C2904 C2909 ) \nC2904_=_C2911( C2904 C2911 ) C2904_=_C3946( C2904 C3946 ) C2904_=_C3948( C2904 C3948 ) C2905_=_C2906( C2905 C2906 ) C2905_=_C2907( C2905 C2907 ) C2905_=_C2908( C2905 C2908 ) \nC2905_=_C2909( C2905 C2909 ) C2905_=_C2911( C2905 C2911 ) C2906_=_C2907( C2906 C2907 ) C2906_=_C2908( C2906 C2908 ) C2906_=_C2909( C2906 C2909 ) C2906_=_C2911( C2906 C2911 ) \nC2906_=_C4046( C2906 C4046 ) C2906_=_C4049( C2906 C4049 ) C2907_=_C2908( C2907 C2908 ) C2907_=_C2909( C2907 C2909 ) C2907_=_C2911( C2907 C2911 ) C2908_=_C2909( C2908 C2909 ) \nC2908_=_C2911( C2908 C2911 ) C2908_=_C2956( C2908 C2956 ) C2908_=_C2967( C2908 C2967 ) C2908_=_C2993( C2908 C2993 ) C2908_=_C3006( C2908 C3006 ) C2908_=_C3450( C2908 C3450 ) \nC2908_=_C3508( C2908 C3508 ) C2908_=_C3622( C2908 C3622 ) C2908_=_C3770( C2908 C3770 ) C2908_=_C3946( C2908 C3946 ) C2908_=_C4025( C2908 C4025 ) C2908_=_C4046( C2908 C4046 ) \nC2908_=_C4105( C2908 C4105 ) C2908_=_C4106( C2908 C4106 ) C2908_=_C4107( C2908 C4107 ) C2909_=_C2911( C2909 C2911 ) C2909_=_C4105( C2909 C4105 ) C2909_=_C4112( C2909 C4112 ) \nC2911_=_C3858( C2911 C3858 ) C2911_=_C4107( C2911 C4107 ) C2956_=_C2967( C2956 C2967 ) C2956_=_C2993( C2956 C2993 ) C2956_=_C3006( C2956 C3006 ) C2956_=_C3450( C2956 C3450 ) \nC2956_=_C3508( C2956 C3508 ) C2956_=_C3622( C2956 C3622 ) C2956_=_C3770( C2956 C3770 ) C2956_=_C3946( C2956 C3946 ) C2956_=_C4025( C2956 C4025 ) C2956_=_C4046( C2956 C4046 ) \nC2956_=_C4105( C2956 C4105 ) C2956_=_C4106( C2956 C4106 ) C2956_=_C4107( C2956 C4107 ) C2967_=_C2970( C2967 C2970 ) C2967_=_C2993( C2967 C2993 ) C2967_=_C3006( C2967 C3006 ) \nC2967_=_C3450( C2967 C3450 ) C2967_=_C3508( C2967 C3508 ) C2967_=_C3622( C2967 C3622 ) C2967_=_C3770( C2967 C3770 ) C2967_=_C3946( C2967 C3946 ) C2967_=_C4025( C2967 C4025 ) \nC2967_=_C4046( C2967 C4046 ) C2967_=_C4105( C2967 C4105 ) C2967_=_C4106( C2967 C4106 ) C2967_=_C4107( C2967 C4107 ) C2970_=_C2996( C2970 C2996 ) C2970_=_C3291( C2970 C3291 ) \nC2970_=_C3375( C2970 C3375 ) C2970_=_C3480( C2970 C3480 ) C2970_=_C3494( C2970 C3494 ) C2970_=_C3578( C2970 C3578 ) C2970_=_C3857( C2970 C3857 ) C2970_=_C3921( C2970 C3921 ) \nC2970_=_C3948( C2970 C3948 ) C2970_=_C3991( C2970 C3991 ) C2970_=_C4022( C2970 C4022 ) C2970_=_C4049( C2970 C4049 ) C2970_=_C4081( C2970 C4081 ) C2970_=_C4106( C2970 C4106 ) \nC2970_=_C4108( C2970 C4108 ) C2970_=_C4112( C2970 C4112 ) C2993_=_C2996( C2993 C2996 ) C2993_=_C3006( C2993 C3006 ) C2993_=_C3450( C2993 C3450 ) C2993_=_C3508( C2993 C3508 ) \nC2993_=_C3622( C2993 C3622 ) C2993_=_C3770( C2993 C3770 ) C2993_=_C3946( C2993 C3946 ) C2993_=_C4025( C2993 C4025 ) C2993_=_C4046( C2993 C4046 ) C2993_=_C4105( C2993 C4105 ) \nC2993_=_C4106( C2993 C4106 ) C2993_=_C4107( C2993 C4107 ) C2996_=_C3291( C2996 C3291 ) C2996_=_C3375( C2996 C3375 ) C2996_=_C3480( C2996 C3480 ) C2996_=_C3494( C2996 C3494 ) \nC2996_=_C3578( C2996 C3578 ) C2996_=_C3857( C2996 C3857 ) C2996_=_C3921( C2996 C3921 ) C2996_=_C3948( C2996 C3948 ) C2996_=_C3991( C2996 C3991 ) C2996_=_C4022( C2996 C4022 ) \nC2996_=_C4049( C2996 C4049 ) C2996_=_C4081( C2996 C4081 ) C2996_=_C4106( C2996 C4106 ) C2996_=_C4108( C2996 C4108 ) C2996_=_C4112( C2996 C4112 ) C3006_=_C3450( C3006 C3450 ) \nC3006_=_C3508( C3006 C3508 ) C3006_=_C3622( C3006 C3622 ) C3006_=_C3770( C3006 C3770 ) C3006_=_C3946( C3006 C3946 ) C3006_=_C4025( C3006 C4025 ) C3006_=_C4046( C3006 C4046 ) \nC3006_=_C4105( C3006 C4105 ) C3006_=_C4106( C3006 C4106 ) C3006_=_C4107( C3006 C4107 ) C3291_=_C3375( C3291 C3375 ) C3291_=_C3480( C3291 C3480 ) C3291_=_C3494( C3291 C3494 ) \nC3291_=_C3578( C3291 C3578 ) C3291_=_C3857( C3291 C3857 ) C3291_=_C3921( C3291 C3921 ) C3291_=_C3948( C3291 C3948 ) C3291_=_C3991( C3291 C3991 ) C3291_=_C4022( C3291 C4022 ) \nC3291_=_C4049( C3291 C4049 ) C3291_=_C4081( C3291 C4081 ) C3291_=_C4106( C3291 C4106 ) C3291_=_C4108( C3291 C4108 ) C3291_=_C4112( C3291 C4112 ) C3375_=_C3480( C3375 C3480 ) \nC3375_=_C3494( C3375 C3494 ) C3375_=_C3578( C3375 C3578 ) C3375_=_C3857(</w:t>
      </w:r>
    </w:p>
    <w:p>
      <w:pPr>
        <w:pStyle w:val="PreformattedText"/>
        <w:bidi w:val="0"/>
        <w:spacing w:before="0" w:after="0"/>
        <w:jc w:val="left"/>
        <w:rPr/>
      </w:pPr>
      <w:r>
        <w:rPr/>
        <w:t xml:space="preserve"> </w:t>
      </w:r>
      <w:r>
        <w:rPr/>
        <w:t>C3375 C3857 ) C3375_=_C3921( C3375 C3921 ) C3375_=_C3948( C3375 C3948 ) C3375_=_C3991( C3375 C3991 ) \nC3375_=_C4022( C3375 C4022 ) C3375_=_C4049( C3375 C4049 ) C3375_=_C4081( C3375 C4081 ) C3375_=_C4106( C3375 C4106 ) C3375_=_C4108( C3375 C4108 ) C3375_=_C4112( C3375 C4112 ) \nC3447_=_C3450( C3447 C3450 ) C3447_=_C3474( C3447 C3474 ) C3447_=_C3507( C3447 C3507 ) C3447_=_C3570( C3447 C3570 ) C3447_=_C3617( C3447 C3617 ) C3447_=_C3692( C3447 C3692 ) \nC3447_=_C3701( C3447 C3701 ) C3447_=_C3764( C3447 C3764 ) C3447_=_C3850( C3447 C3850 ) C3447_=_C3851( C3447 C3851 ) C3447_=_C3852( C3447 C3852 ) C3447_=_C3853( C3447 C3853 ) \nC3447_=_C3854( C3447 C3854 ) C3447_=_C3855( C3447 C3855 ) C3447_=_C3857( C3447 C3857 ) C3447_=_C3858( C3447 C3858 ) C3450_=_C3508( C3450 C3508 ) C3450_=_C3622( C3450 C3622 ) \nC3450_=_C3770( C3450 C3770 ) C3450_=_C3946( C3450 C3946 ) C3450_=_C4025( C3450 C4025 ) C3450_=_C4046( C3450 C4046 ) C3450_=_C4105( C3450 C4105 ) C3450_=_C4106( C3450 C4106 ) \nC3450_=_C4107( C3450 C4107 ) C3474_=_C3480( C3474 C3480 ) C3474_=_C3507( C3474 C3507 ) C3474_=_C3570( C3474 C3570 ) C3474_=_C3617( C3474 C3617 ) C3474_=_C3692( C3474 C3692 ) \nC3474_=_C3701( C3474 C3701 ) C3474_=_C3764( C3474 C3764 ) C3474_=_C3850( C3474 C3850 ) C3474_=_C3851( C3474 C3851 ) C3474_=_C3852( C3474 C3852 ) C3474_=_C3853( C3474 C3853 ) \nC3474_=_C3854( C3474 C3854 ) C3474_=_C3855( C3474 C3855 ) C3474_=_C3857( C3474 C3857 ) C3474_=_C3858( C3474 C3858 ) C3480_=_C3494( C3480 C3494 ) C3480_=_C3578( C3480 C3578 ) \nC3480_=_C3857( C3480 C3857 ) C3480_=_C3921( C3480 C3921 ) C3480_=_C3948( C3480 C3948 ) C3480_=_C3991( C3480 C3991 ) C3480_=_C4022( C3480 C4022 ) C3480_=_C4049( C3480 C4049 ) \nC3480_=_C4081( C3480 C4081 ) C3480_=_C4106( C3480 C4106 ) C3480_=_C4108( C3480 C4108 ) C3480_=_C4112( C3480 C4112 ) C3494_=_C3578( C3494 C3578 ) C3494_=_C3857( C3494 C3857 ) \nC3494_=_C3921( C3494 C3921 ) C3494_=_C3948( C3494 C3948 ) C3494_=_C3991( C3494 C3991 ) C3494_=_C4022( C3494 C4022 ) C3494_=_C4049( C3494 C4049 ) C3494_=_C4081( C3494 C4081 ) \nC3494_=_C4106( C3494 C4106 ) C3494_=_C4108( C3494 C4108 ) C3494_=_C4112( C3494 C4112 ) C3507_=_C3508( C3507 C3508 ) C3507_=_C3570( C3507 C3570 ) C3507_=_C3617( C3507 C3617 ) \nC3507_=_C3692( C3507 C3692 ) C3507_=_C3701( C3507 C3701 ) C3507_=_C3764( C3507 C3764 ) C3507_=_C3850( C3507 C3850 ) C3507_=_C3851( C3507 C3851 ) C3507_=_C3852( C3507 C3852 ) \nC3507_=_C3853( C3507 C3853 ) C3507_=_C3854( C3507 C3854 ) C3507_=_C3855( C3507 C3855 ) C3507_=_C3857( C3507 C3857 ) C3507_=_C3858( C3507 C3858 ) C3508_=_C3622( C3508 C3622 ) \nC3508_=_C3770( C3508 C3770 ) C3508_=_C3946( C3508 C3946 ) C3508_=_C4025( C3508 C4025 ) C3508_=_C4046( C3508 C4046 ) C3508_=_C4105( C3508 C4105 ) C3508_=_C4106( C3508 C4106 ) \nC3508_=_C4107( C3508 C4107 ) C3570_=_C3578( C3570 C3578 ) C3570_=_C3617( C3570 C3617 ) C3570_=_C3692( C3570 C3692 ) C3570_=_C3701( C3570 C3701 ) C3570_=_C3764( C3570 C3764 ) \nC3570_=_C3850( C3570 C3850 ) C3570_=_C3851( C3570 C3851 ) C3570_=_C3852( C3570 C3852 ) C3570_=_C3853( C3570 C3853 ) C3570_=_C3854( C3570 C3854 ) C3570_=_C3855( C3570 C3855 ) \nC3570_=_C3857( C3570 C3857 ) C3570_=_C3858( C3570 C3858 ) C3578_=_C3857( C3578 C3857 ) C3578_=_C3921( C3578 C3921 ) C3578_=_C3948( C3578 C3948 ) C3578_=_C3991( C3578 C3991 ) \nC3578_=_C4022( C3578 C4022 ) C3578_=_C4049( C3578 C4049 ) C3578_=_C4081( C3578 C4081 ) C3578_=_C4106( C3578 C4106 ) C3578_=_C4108( C3578 C4108 ) C3578_=_C4112( C3578 C4112 ) \nC3617_=_C3622( C3617 C3622 ) C3617_=_C3692( C3617 C3692 ) C3617_=_C3701( C3617 C3701 ) C3617_=_C3764( C3617 C3764 ) C3617_=_C3850( C3617 C3850 ) C3617_=_C3851( C3617 C3851 ) \nC3617_=_C3852( C3617 C3852 ) C3617_=_C3853( C3617 C3853 ) C3617_=_C3854( C3617 C3854 ) C3617_=_C3855( C3617 C3855 ) C3617_=_C3857( C3617 C3857 ) C3617_=_C3858( C3617 C3858 ) \nC3622_=_C3770( C3622 C3770 ) C3622_=_C3946( C3622 C3946 ) C3622_=_C4025( C3622 C4025 ) C3622_=_C4046( C3622 C4046 ) C3622_=_C4105( C3622 C4105 ) C3622_=_C4106( C3622 C4106 ) \nC3622_=_C4107( C3622 C4107 ) C3692_=_C3701( C3692 C3701 ) C3692_=_C3764( C3692 C3764 ) C3692_=_C3850( C3692 C3850 ) C3692_=_C3851( C3692 C3851 ) C3692_=_C3852( C3692 C3852 ) \nC3692_=_C3853( C3692 C3853 ) C3692_=_C3854( C3692 C3854 ) C3692_=_C3855( C3692 C3855 ) C3692_=_C3857( C3692 C3857 ) C3692_=_C3858( C3692 C3858 ) C3701_=_C3764( C3701 C3764 ) \nC3701_=_C3850( C3701 C3850 ) C3701_=_C3851( C3701 C3851 ) C3701_=_C3852( C3701 C3852 ) C3701_=_C3853( C3701 C3853 ) C3701_=_C3854( C3701 C3854 ) C3701_=_C3855( C3701 C3855 ) \nC3701_=_C3857( C3701 C3857 ) C3701_=_C3858( C3701 C3858 ) C3764_=_C3770( C3764 C3770 ) C3764_=_C3850( C3764 C3850 ) C3764_=_C3851( C3764 C3851 ) C3764_=_C3852( C3764 C3852 ) \nC3764_=_C3853( C3764 C3853 ) C3764_=_C3854( C3764 C3854 ) C3764_=_C3855( C3764 C3855 ) C3764_=_C3857( C3764 C3857 ) C3764_=_C3858( C3764 C3858 ) C3770_=_C3946( C3770 C3946 ) \nC3770_=_C4025( C3770 C4025 ) C3770_=_C4046( C3770 C4046 ) C3770_=_C4105( C3770 C4105 ) C3770_=_C4106( C3770 C4106 ) C3770_=_C4107( C3770 C4107 ) C3850_=_C3851( C3850 C3851 ) \nC3850_=_C3852( C3850 C3852 ) C3850_=_C3853( C3850 C3853 ) C3850_=_C3854( C3850 C3854 ) C3850_=_C3855( C3850 C3855 ) C3850_=_C3857( C3850 C3857 ) C3850_=_C3858( C3850 C3858 ) \nC3850_=_C3991( C3850 C3991 ) C3851_=_C3852( C3851 C3852 ) C3851_=_C3853( C3851 C3853 ) C3851_=_C3854( C3851 C3854 ) C3851_=_C3855( C3851 C3855 ) C3851_=_C3857( C3851 C3857 ) \nC3851_=_C3858( C3851 C3858 ) C3852_=_C3853( C3852 C3853 ) C3852_=_C3854( C3852 C3854 ) C3852_=_C3855( C3852 C3855 ) C3852_=_C3857( C3852 C3857 ) C3852_=_C3858( C3852 C3858 ) \nC3852_=_C4022( C3852 C4022 ) C3853_=_C3854( C3853 C3854 ) C3853_=_C3855( C3853 C3855 ) C3853_=_C3857( C3853 C3857 ) C3853_=_C3858( C3853 C3858 ) C3853_=_C4081( C3853 C4081 ) \nC3854_=_C3855( C3854 C3855 ) C3854_=_C3857( C3854 C3857 ) C3854_=_C3858( C3854 C3858 ) C3855_=_C3857( C3855 C3857 ) C3855_=_C3858( C3855 C3858 ) C3857_=_C3858( C3857 C3858 ) \nC3857_=_C3921( C3857 C3921 ) C3857_=_C3948( C3857 C3948 ) C3857_=_C3991( C3857 C3991 ) C3857_=_C4022( C3857 C4022 ) C3857_=_C4049( C3857 C4049 ) C3857_=_C4081( C3857 C4081 ) \nC3857_=_C4106( C3857 C4106 ) C3857_=_C4108( C3857 C4108 ) C3857_=_C4112( C3857 C4112 ) C3858_=_C4107( C3858 C4107 ) C3921_=_C3948( C3921 C3948 ) C3921_=_C3991( C3921 C3991 ) \nC3921_=_C4022( C3921 C4022 ) C3921_=_C4049( C3921 C4049 ) C3921_=_C4081( C3921 C4081 ) C3921_=_C4106( C3921 C4106 ) C3921_=_C4108( C3921 C4108 ) C3921_=_C4112( C3921 C4112 ) \nC3946_=_C3948( C3946 C3948 ) C3946_=_C4025( C3946 C4025 ) C3946_=_C4046( C3946 C4046 ) C3946_=_C4105( C3946 C4105 ) C3946_=_C4106( C3946 C4106 ) C3946_=_C4107( C3946 C4107 ) \nC3948_=_C3991( C3948 C3991 ) C3948_=_C4022( C3948 C4022 ) C3948_=_C4049( C3948 C4049 ) C3948_=_C4081( C3948 C4081 ) C3948_=_C4106( C3948 C4106 ) C3948_=_C4108( C3948 C4108 ) \nC3948_=_C4112( C3948 C4112 ) C3991_=_C4022( C3991 C4022 ) C3991_=_C4049( C3991 C4049 ) C3991_=_C4081( C3991 C4081 ) C3991_=_C4106( C3991 C4106 ) C3991_=_C4108( C3991 C4108 ) \nC3991_=_C4112( C3991 C4112 ) C4022_=_C4049( C4022 C4049 ) C4022_=_C4081( C4022 C4081 ) C4022_=_C4106( C4022 C4106 ) C4022_=_C4108( C4022 C4108 ) C4022_=_C4112( C4022 C4112 ) \nC4025_=_C4046( C4025 C4046 ) C4025_=_C4105( C4025 C4105 ) C4025_=_C4106( C4025 C4106 ) C4025_=_C4107( C4025 C4107 ) C4046_=_C4049( C4046 C4049 ) C4046_=_C4105( C4046 C4105 ) \nC4046_=_C4106( C4046 C4106 ) C4046_=_C4107( C4046 C4107 ) C4049_=_C4081( C4049 C4081 ) C4049_=_C4106( C4049 C4106 ) C4049_=_C4108( C4049 C4108 ) C4049_=_C4112( C4049 C4112 ) \nC4081_=_C4106( C4081 C4106 ) C4081_=_C4108( C4081 C4108 ) C4081_=_C4112( C4081 C4112 ) C4105_=_C4106( C4105 C4106 ) C4105_=_C4107( C4105 C4107 ) C4105_=_C4112( C4105 C4112 ) \nC4106_=_C4107( C4106 C4107 ) C4106_=_C4108( C4106 C4108 ) C4106_=_C4112( C4106 C4112 ) C4108_=_C4112( C4108 C4112 ) "];176-&gt;260[label="102: C365 C372 C510 C527 C529 \nC1109 C1122 C1124 C1179 C1233 C1254 \nC1274 C1313 C1370 C1445 C1451 C1519 \nC1932 C2015 C2083 C2237 C2248 C2253 \nC2258 C2312 C2321 C2326 C2344 C2349 \nC2359 C2362 C2456 C2493 C2509 C2613 \nC2704 C2744 C2763 C2766 C2774 C2778 \nC2787 C2794 C2812 C2873 C2895 C2896 \nC2897 C2898 C2899 C2900 C2901 C2902 \nC2904 C2905 C2906 C2907 C2909 C2911 \nC2956 C2967 C2970 C2993 C2996 C3006 \nC3291 C3375 C3447 C3450 C3474 C3480 \nC3494 C3507 C3508 C3570 C3578 C3617 \nC3622 C3692 C3701 C3764 C3770 C3850 \nC3851 C3852 C3853 C3854 C3855 C3858 \nC3921 C3946 C3948 C3991 C4022 C4025 \nC4046 C4049 C4081 C4105 C4107 C4108 \nC4112 \n1307: C365_=_C372 ,C365_=_C1274 ,C365_=_C1370 ,C365_=_C1445 ,C365_=_C2083 ,\nC365_=_C2321 ,C365_=_C2359 ,C365_=_C2613 ,C365_=_C2744 ,C365_=_C2774 ,C365_=_C2787 ,\nC365_=_C3447 ,C365_=_C3474 ,C365_=_C3507 ,C365_=_C3570 ,C365_=_C3617 ,C365_=_C3692 ,\nC365_=_C3701 ,C365_=_C3764 ,C365_=_C3850 ,C365_=_C3851 ,C365_=_C3852 ,C365_=_C3853 ,\nC365_=_C3854 ,C365_=_C3855 ,C365_=_C3858 ,C372_=_C529 ,C372_=_C1124 ,C372_=_C1451 ,\nC372_=_C1519 ,C372_=_C2253 ,C372_=_C2456 ,C372_=_C2509 ,C372_=_C2763 ,C372_=_C2794 ,\nC372_=_C2970 ,C372_=_C2996 ,C372_=_C3291 ,C372_=_C3375 ,C372_=_C3480 ,C372_=_C3494 ,\nC372_=_C3578 ,C372_=_C3921 ,C372_=_C3948 ,C372_=_C3991 ,C372_=_C4022 ,C372_=_C4049 ,\nC372_=_C4081 ,C372_=_C4108 ,C372_=_C4112 ,C510_=_C527 ,C510_=_C529 ,C510_=_C1109 ,\nC510_=_C1313 ,C510_=_C2015 ,C510_=_C2237 ,C510_=_C2258 ,C510_=_C2312 ,C510_=_C2349 ,\nC510_=_C2493 ,C510_=_C2704 ,C510_=_C2766 ,C510_=_C2895 ,C510_=_C2896 ,C510_=_C2897 ,\nC510_=_C2898 ,C510_=_C2899 ,C510_=_C2900 ,C510_=_C2901 ,C510_=_C2902 ,C510_=_C2904 ,\nC510_=_C2905 ,C510_=_C2906 ,C510_=_C2907 ,C510_=_C2909 ,C510_=_C2911 ,C527_=_C529 ,\nC527_=_C1122 ,C527_=_C1179 ,C527_=_C1233 ,C527_=_C1254 ,C527_=_C1932 ,C527_=_C2248 ,\nC527_=_C2326 ,C527_=_C2344 ,C527_=_C2362 ,C527_=_C2778 ,C527_=_C2812 ,C527_=_C2873 ,\nC527_=_C2956 ,C527_=_C2967 ,C527_=_C2993 ,C527_=_C3006 ,C527_=_C3450 ,C527_=_C3508 ,\nC527_=_C3622 ,C527_=_C3770 ,C527_=_C3946 ,C527_=_C4025 ,C527_=_C4046 ,C527_=_C4105</w:t>
      </w:r>
    </w:p>
    <w:p>
      <w:pPr>
        <w:pStyle w:val="PreformattedText"/>
        <w:bidi w:val="0"/>
        <w:spacing w:before="0" w:after="0"/>
        <w:jc w:val="left"/>
        <w:rPr/>
      </w:pPr>
      <w:r>
        <w:rPr/>
        <w:t xml:space="preserve"> </w:t>
      </w:r>
      <w:r>
        <w:rPr/>
        <w:t>,\nC527_=_C4107 ,C529_=_C1124 ,C529_=_C1451 ,C529_=_C1519 ,C529_=_C2253 ,C529_=_C2456 ,\nC529_=_C2509 ,C529_=_C2763 ,C529_=_C2794 ,C529_=_C2970 ,C529_=_C2996 ,C529_=_C3291 ,\nC529_=_C3375 ,C529_=_C3480 ,C529_=_C3494 ,C529_=_C3578 ,C529_=_C3921 ,C529_=_C3948 ,\nC529_=_C3991 ,C529_=_C4022 ,C529_=_C4049 ,C529_=_C4081 ,C529_=_C4108 ,C529_=_C4112 ,\nC1109_=_C1122 ,C1109_=_C1124 ,C1109_=_C1313 ,C1109_=_C2015 ,C1109_=_C2237 ,C1109_=_C2258 ,\nC1109_=_C2312 ,C1109_=_C2349 ,C1109_=_C2493 ,C1109_=_C2704 ,C1109_=_C2766 ,C1109_=_C2895 ,\nC1109_=_C2896 ,C1109_=_C2897 ,C1109_=_C2898 ,C1109_=_C2899 ,C1109_=_C2900 ,C1109_=_C2901 ,\nC1109_=_C2902 ,C1109_=_C2904 ,C1109_=_C2905 ,C1109_=_C2906 ,C1109_=_C2907 ,C1109_=_C2909 ,\nC1109_=_C2911 ,C1122_=_C1124 ,C1122_=_C1179 ,C1122_=_C1233 ,C1122_=_C1254 ,C1122_=_C1932 ,\nC1122_=_C2248 ,C1122_=_C2326 ,C1122_=_C2344 ,C1122_=_C2362 ,C1122_=_C2778 ,C1122_=_C2812 ,\nC1122_=_C2873 ,C1122_=_C2956 ,C1122_=_C2967 ,C1122_=_C2993 ,C1122_=_C3006 ,C1122_=_C3450 ,\nC1122_=_C3508 ,C1122_=_C3622 ,C1122_=_C3770 ,C1122_=_C3946 ,C1122_=_C4025 ,C1122_=_C4046 ,\nC1122_=_C4105 ,C1122_=_C4107 ,C1124_=_C1451 ,C1124_=_C1519 ,C1124_=_C2253 ,C1124_=_C2456 ,\nC1124_=_C2509 ,C1124_=_C2763 ,C1124_=_C2794 ,C1124_=_C2970 ,C1124_=_C2996 ,C1124_=_C3291 ,\nC1124_=_C3375 ,C1124_=_C3480 ,C1124_=_C3494 ,C1124_=_C3578 ,C1124_=_C3921 ,C1124_=_C3948 ,\nC1124_=_C3991 ,C1124_=_C4022 ,C1124_=_C4049 ,C1124_=_C4081 ,C1124_=_C4108 ,C1124_=_C4112 ,\nC1179_=_C1233 ,C1179_=_C1254 ,C1179_=_C1932 ,C1179_=_C2248 ,C1179_=_C2326 ,C1179_=_C2344 ,\nC1179_=_C2362 ,C1179_=_C2778 ,C1179_=_C2812 ,C1179_=_C2873 ,C1179_=_C2956 ,C1179_=_C2967 ,\nC1179_=_C2993 ,C1179_=_C3006 ,C1179_=_C3450 ,C1179_=_C3508 ,C1179_=_C3622 ,C1179_=_C3770 ,\nC1179_=_C3946 ,C1179_=_C4025 ,C1179_=_C4046 ,C1179_=_C4105 ,C1179_=_C4107 ,C1233_=_C1254 ,\nC1233_=_C1932 ,C1233_=_C2248 ,C1233_=_C2326 ,C1233_=_C2344 ,C1233_=_C2362 ,C1233_=_C2778 ,\nC1233_=_C2812 ,C1233_=_C2873 ,C1233_=_C2956 ,C1233_=_C2967 ,C1233_=_C2993 ,C1233_=_C3006 ,\nC1233_=_C3450 ,C1233_=_C3508 ,C1233_=_C3622 ,C1233_=_C3770 ,C1233_=_C3946 ,C1233_=_C4025 ,\nC1233_=_C4046 ,C1233_=_C4105 ,C1233_=_C4107 ,C1254_=_C1932 ,C1254_=_C2248 ,C1254_=_C2326 ,\nC1254_=_C2344 ,C1254_=_C2362 ,C1254_=_C2778 ,C1254_=_C2812 ,C1254_=_C2873 ,C1254_=_C2956 ,\nC1254_=_C2967 ,C1254_=_C2993 ,C1254_=_C3006 ,C1254_=_C3450 ,C1254_=_C3508 ,C1254_=_C3622 ,\nC1254_=_C3770 ,C1254_=_C3946 ,C1254_=_C4025 ,C1254_=_C4046 ,C1254_=_C4105 ,C1254_=_C4107 ,\nC1274_=_C1370 ,C1274_=_C1445 ,C1274_=_C2083 ,C1274_=_C2321 ,C1274_=_C2359 ,C1274_=_C2613 ,\nC1274_=_C2744 ,C1274_=_C2774 ,C1274_=_C2787 ,C1274_=_C3447 ,C1274_=_C3474 ,C1274_=_C3507 ,\nC1274_=_C3570 ,C1274_=_C3617 ,C1274_=_C3692 ,C1274_=_C3701 ,C1274_=_C3764 ,C1274_=_C3850 ,\nC1274_=_C3851 ,C1274_=_C3852 ,C1274_=_C3853 ,C1274_=_C3854 ,C1274_=_C3855 ,C1274_=_C3858 ,\nC1313_=_C2015 ,C1313_=_C2237 ,C1313_=_C2258 ,C1313_=_C2312 ,C1313_=_C2349 ,C1313_=_C2493 ,\nC1313_=_C2704 ,C1313_=_C2766 ,C1313_=_C2895 ,C1313_=_C2896 ,C1313_=_C2897 ,C1313_=_C2898 ,\nC1313_=_C2899 ,C1313_=_C2900 ,C1313_=_C2901 ,C1313_=_C2902 ,C1313_=_C2904 ,C1313_=_C2905 ,\nC1313_=_C2906 ,C1313_=_C2907 ,C1313_=_C2909 ,C1313_=_C2911 ,C1370_=_C1445 ,C1370_=_C2083 ,\nC1370_=_C2321 ,C1370_=_C2359 ,C1370_=_C2613 ,C1370_=_C2744 ,C1370_=_C2774 ,C1370_=_C2787 ,\nC1370_=_C3447 ,C1370_=_C3474 ,C1370_=_C3507 ,C1370_=_C3570 ,C1370_=_C3617 ,C1370_=_C3692 ,\nC1370_=_C3701 ,C1370_=_C3764 ,C1370_=_C3850 ,C1370_=_C3851 ,C1370_=_C3852 ,C1370_=_C3853 ,\nC1370_=_C3854 ,C1370_=_C3855 ,C1370_=_C3858 ,C1445_=_C1451 ,C1445_=_C2083 ,C1445_=_C2321 ,\nC1445_=_C2359 ,C1445_=_C2613 ,C1445_=_C2744 ,C1445_=_C2774 ,C1445_=_C2787 ,C1445_=_C3447 ,\nC1445_=_C3474 ,C1445_=_C3507 ,C1445_=_C3570 ,C1445_=_C3617 ,C1445_=_C3692 ,C1445_=_C3701 ,\nC1445_=_C3764 ,C1445_=_C3850 ,C1445_=_C3851 ,C1445_=_C3852 ,C1445_=_C3853 ,C1445_=_C3854 ,\nC1445_=_C3855 ,C1445_=_C3858 ,C1451_=_C1519 ,C1451_=_C2253 ,C1451_=_C2456 ,C1451_=_C2509 ,\nC1451_=_C2763 ,C1451_=_C2794 ,C1451_=_C2970 ,C1451_=_C2996 ,C1451_=_C3291 ,C1451_=_C3375 ,\nC1451_=_C3480 ,C1451_=_C3494 ,C1451_=_C3578 ,C1451_=_C3921 ,C1451_=_C3948 ,C1451_=_C3991 ,\nC1451_=_C4022 ,C1451_=_C4049 ,C1451_=_C4081 ,C1451_=_C4108 ,C1451_=_C4112 ,C1519_=_C2253 ,\nC1519_=_C2456 ,C1519_=_C2509 ,C1519_=_C2763 ,C1519_=_C2794 ,C1519_=_C2970 ,C1519_=_C2996 ,\nC1519_=_C3291 ,C1519_=_C3375 ,C1519_=_C3480 ,C1519_=_C3494 ,C1519_=_C3578 ,C1519_=_C3921 ,\nC1519_=_C3948 ,C1519_=_C3991 ,C1519_=_C4022 ,C1519_=_C4049 ,C1519_=_C4081 ,C1519_=_C4108 ,\nC1519_=_C4112 ,C1932_=_C2248 ,C1932_=_C2326 ,C1932_=_C2344 ,C1932_=_C2362 ,C1932_=_C2778 ,\nC1932_=_C2812 ,C1932_=_C2873 ,C1932_=_C2956 ,C1932_=_C2967 ,C1932_=_C2993 ,C1932_=_C3006 ,\nC1932_=_C3450 ,C1932_=_C3508 ,C1932_=_C3622 ,C1932_=_C3770 ,C1932_=_C3946 ,C1932_=_C4025 ,\nC1932_=_C4046 ,C1932_=_C4105 ,C1932_=_C4107 ,C2015_=_C2237 ,C2015_=_C2258 ,C2015_=_C2312 ,\nC2015_=_C2349 ,C2015_=_C2493 ,C2015_=_C2704 ,C2015_=_C2766 ,C2015_=_C2895 ,C2015_=_C2896 ,\nC2015_=_C2897 ,C2015_=_C2898 ,C2015_=_C2899 ,C2015_=_C2900 ,C2015_=_C2901 ,C2015_=_C2902 ,\nC2015_=_C2904 ,C2015_=_C2905 ,C2015_=_C2906 ,C2015_=_C2907 ,C2015_=_C2909 ,C2015_=_C2911 ,\nC2083_=_C2321 ,C2083_=_C2359 ,C2083_=_C2613 ,C2083_=_C2744 ,C2083_=_C2774 ,C2083_=_C2787 ,\nC2083_=_C3447 ,C2083_=_C3474 ,C2083_=_C3507 ,C2083_=_C3570 ,C2083_=_C3617 ,C2083_=_C3692 ,\nC2083_=_C3701 ,C2083_=_C3764 ,C2083_=_C3850 ,C2083_=_C3851 ,C2083_=_C3852 ,C2083_=_C3853 ,\nC2083_=_C3854 ,C2083_=_C3855 ,C2083_=_C3858 ,C2237_=_C2248 ,C2237_=_C2253 ,C2237_=_C2258 ,\nC2237_=_C2312 ,C2237_=_C2349 ,C2237_=_C2493 ,C2237_=_C2704 ,C2237_=_C2766 ,C2237_=_C2895 ,\nC2237_=_C2896 ,C2237_=_C2897 ,C2237_=_C2898 ,C2237_=_C2899 ,C2237_=_C2900 ,C2237_=_C2901 ,\nC2237_=_C2902 ,C2237_=_C2904 ,C2237_=_C2905 ,C2237_=_C2906 ,C2237_=_C2907 ,C2237_=_C2909 ,\nC2237_=_C2911 ,C2248_=_C2253 ,C2248_=_C2326 ,C2248_=_C2344 ,C2248_=_C2362 ,C2248_=_C2778 ,\nC2248_=_C2812 ,C2248_=_C2873 ,C2248_=_C2956 ,C2248_=_C2967 ,C2248_=_C2993 ,C2248_=_C3006 ,\nC2248_=_C3450 ,C2248_=_C3508 ,C2248_=_C3622 ,C2248_=_C3770 ,C2248_=_C3946 ,C2248_=_C4025 ,\nC2248_=_C4046 ,C2248_=_C4105 ,C2248_=_C4107 ,C2253_=_C2456 ,C2253_=_C2509 ,C2253_=_C2763 ,\nC2253_=_C2794 ,C2253_=_C2970 ,C2253_=_C2996 ,C2253_=_C3291 ,C2253_=_C3375 ,C2253_=_C3480 ,\nC2253_=_C3494 ,C2253_=_C3578 ,C2253_=_C3921 ,C2253_=_C3948 ,C2253_=_C3991 ,C2253_=_C4022 ,\nC2253_=_C4049 ,C2253_=_C4081 ,C2253_=_C4108 ,C2253_=_C4112 ,C2258_=_C2312 ,C2258_=_C2349 ,\nC2258_=_C2493 ,C2258_=_C2704 ,C2258_=_C2766 ,C2258_=_C2895 ,C2258_=_C2896 ,C2258_=_C2897 ,\nC2258_=_C2898 ,C2258_=_C2899 ,C2258_=_C2900 ,C2258_=_C2901 ,C2258_=_C2902 ,C2258_=_C2904 ,\nC2258_=_C2905 ,C2258_=_C2906 ,C2258_=_C2907 ,C2258_=_C2909 ,C2258_=_C2911 ,C2312_=_C2321 ,\nC2312_=_C2326 ,C2312_=_C2349 ,C2312_=_C2493 ,C2312_=_C2704 ,C2312_=_C2766 ,C2312_=_C2895 ,\nC2312_=_C2896 ,C2312_=_C2897 ,C2312_=_C2898 ,C2312_=_C2899 ,C2312_=_C2900 ,C2312_=_C2901 ,\nC2312_=_C2902 ,C2312_=_C2904 ,C2312_=_C2905 ,C2312_=_C2906 ,C2312_=_C2907 ,C2312_=_C2909 ,\nC2312_=_C2911 ,C2321_=_C2326 ,C2321_=_C2359 ,C2321_=_C2613 ,C2321_=_C2744 ,C2321_=_C2774 ,\nC2321_=_C2787 ,C2321_=_C3447 ,C2321_=_C3474 ,C2321_=_C3507 ,C2321_=_C3570 ,C2321_=_C3617 ,\nC2321_=_C3692 ,C2321_=_C3701 ,C2321_=_C3764 ,C2321_=_C3850 ,C2321_=_C3851 ,C2321_=_C3852 ,\nC2321_=_C3853 ,C2321_=_C3854 ,C2321_=_C3855 ,C2321_=_C3858 ,C2326_=_C2344 ,C2326_=_C2362 ,\nC2326_=_C2778 ,C2326_=_C2812 ,C2326_=_C2873 ,C2326_=_C2956 ,C2326_=_C2967 ,C2326_=_C2993 ,\nC2326_=_C3006 ,C2326_=_C3450 ,C2326_=_C3508 ,C2326_=_C3622 ,C2326_=_C3770 ,C2326_=_C3946 ,\nC2326_=_C4025 ,C2326_=_C4046 ,C2326_=_C4105 ,C2326_=_C4107 ,C2344_=_C2362 ,C2344_=_C2778 ,\nC2344_=_C2812 ,C2344_=_C2873 ,C2344_=_C2956 ,C2344_=_C2967 ,C2344_=_C2993 ,C2344_=_C3006 ,\nC2344_=_C3450 ,C2344_=_C3508 ,C2344_=_C3622 ,C2344_=_C3770 ,C2344_=_C3946 ,C2344_=_C4025 ,\nC2344_=_C4046 ,C2344_=_C4105 ,C2344_=_C4107 ,C2349_=_C2359 ,C2349_=_C2362 ,C2349_=_C2493 ,\nC2349_=_C2704 ,C2349_=_C2766 ,C2349_=_C2895 ,C2349_=_C2896 ,C2349_=_C2897 ,C2349_=_C2898 ,\nC2349_=_C2899 ,C2349_=_C2900 ,C2349_=_C2901 ,C2349_=_C2902 ,C2349_=_C2904 ,C2349_=_C2905 ,\nC2349_=_C2906 ,C2349_=_C2907 ,C2349_=_C2909 ,C2349_=_C2911 ,C2359_=_C2362 ,C2359_=_C2613 ,\nC2359_=_C2744 ,C2359_=_C2774 ,C2359_=_C2787 ,C2359_=_C3447 ,C2359_=_C3474 ,C2359_=_C3507 ,\nC2359_=_C3570 ,C2359_=_C3617 ,C2359_=_C3692 ,C2359_=_C3701 ,C2359_=_C3764 ,C2359_=_C3850 ,\nC2359_=_C3851 ,C2359_=_C3852 ,C2359_=_C3853 ,C2359_=_C3854 ,C2359_=_C3855 ,C2359_=_C3858 ,\nC2362_=_C2778 ,C2362_=_C2812 ,C2362_=_C2873 ,C2362_=_C2956 ,C2362_=_C2967 ,C2362_=_C2993 ,\nC2362_=_C3006 ,C2362_=_C3450 ,C2362_=_C3508 ,C2362_=_C3622 ,C2362_=_C3770 ,C2362_=_C3946 ,\nC2362_=_C4025 ,C2362_=_C4046 ,C2362_=_C4105 ,C2362_=_C4107 ,C2456_=_C2509 ,C2456_=_C2763 ,\nC2456_=_C2794 ,C2456_=_C2970 ,C2456_=_C2996 ,C2456_=_C3291 ,C2456_=_C3375 ,C2456_=_C3480 ,\nC2456_=_C3494 ,C2456_=_C3578 ,C2456_=_C3921 ,C2456_=_C3948 ,C2456_=_C3991 ,C2456_=_C4022 ,\nC2456_=_C4049 ,C2456_=_C4081 ,C2456_=_C4108 ,C2456_=_C4112 ,C2493_=_C2509 ,C2493_=_C2704 ,\nC2493_=_C2766 ,C2493_=_C2895 ,C2493_=_C2896 ,C2493_=_C2897 ,C2493_=_C2898 ,C2493_=_C2899 ,\nC2493_=_C2900 ,C2493_=_C2901 ,C2493_=_C2902 ,C2493_=_C2904 ,C2493_=_C2905 ,C2493_=_C2906 ,\nC2493_=_C2907 ,C2493_=_C2909 ,C2493_=_C2911 ,C2509_=_C2763 ,C2509_=_C2794 ,C2509_=_C2970 ,\nC2509_=_C2996 ,C2509_=_C3291 ,C2509_=_C3375 ,C2509_=_C3480 ,C2509_=_C3494 ,C2509_=_C3578 ,\nC2509_=_C3921 ,C2509_=_C3948 ,C2509_=_C3991 ,C2509_=_C4022 ,C2509_=_C4049 ,C2509_=_C4081 ,\nC2509_=_C4108 ,C2509_=_C4112 ,C2613_=_C2744 ,C2613_=_C2774 ,C2613_=_C2787 ,C2613_=_C3447 ,\nC2613_=_C3474 ,C2613_=_C3507 ,C2613_=_C3570 ,C2613_=_C3617 ,C2613_=_C3692 ,C2613_=_C3701 ,\nC2613_=_C3764 ,C2613_=_C3850 ,C2613_=_C3851 ,C2613_=_C3852 ,C2613_=_C3853 ,C2613_=_C3854 ,\nC2613_=_C3855 ,C2613_=_C3858 ,C2704_=_C2766 ,C2704_=_C2895 ,C2704_=_C2896 ,C2704_=_C2897 ,\nC2704_=_C2898 ,C2704_=_C2899 ,C2704_=_C2900 ,C2704_=_C2901 ,C2704_=_C2902 ,C2704_=_C2904</w:t>
      </w:r>
    </w:p>
    <w:p>
      <w:pPr>
        <w:pStyle w:val="PreformattedText"/>
        <w:bidi w:val="0"/>
        <w:spacing w:before="0" w:after="0"/>
        <w:jc w:val="left"/>
        <w:rPr/>
      </w:pPr>
      <w:r>
        <w:rPr/>
        <w:t xml:space="preserve"> </w:t>
      </w:r>
      <w:r>
        <w:rPr/>
        <w:t>,\nC2704_=_C2905 ,C2704_=_C2906 ,C2704_=_C2907 ,C2704_=_C2909 ,C2704_=_C2911 ,C2744_=_C2774 ,\nC2744_=_C2787 ,C2744_=_C3447 ,C2744_=_C3474 ,C2744_=_C3507 ,C2744_=_C3570 ,C2744_=_C3617 ,\nC2744_=_C3692 ,C2744_=_C3701 ,C2744_=_C3764 ,C2744_=_C3850 ,C2744_=_C3851 ,C2744_=_C3852 ,\nC2744_=_C3853 ,C2744_=_C3854 ,C2744_=_C3855 ,C2744_=_C3858 ,C2763_=_C2794 ,C2763_=_C2970 ,\nC2763_=_C2996 ,C2763_=_C3291 ,C2763_=_C3375 ,C2763_=_C3480 ,C2763_=_C3494 ,C2763_=_C3578 ,\nC2763_=_C3921 ,C2763_=_C3948 ,C2763_=_C3991 ,C2763_=_C4022 ,C2763_=_C4049 ,C2763_=_C4081 ,\nC2763_=_C4108 ,C2763_=_C4112 ,C2766_=_C2774 ,C2766_=_C2778 ,C2766_=_C2895 ,C2766_=_C2896 ,\nC2766_=_C2897 ,C2766_=_C2898 ,C2766_=_C2899 ,C2766_=_C2900 ,C2766_=_C2901 ,C2766_=_C2902 ,\nC2766_=_C2904 ,C2766_=_C2905 ,C2766_=_C2906 ,C2766_=_C2907 ,C2766_=_C2909 ,C2766_=_C2911 ,\nC2774_=_C2778 ,C2774_=_C2787 ,C2774_=_C3447 ,C2774_=_C3474 ,C2774_=_C3507 ,C2774_=_C3570 ,\nC2774_=_C3617 ,C2774_=_C3692 ,C2774_=_C3701 ,C2774_=_C3764 ,C2774_=_C3850 ,C2774_=_C3851 ,\nC2774_=_C3852 ,C2774_=_C3853 ,C2774_=_C3854 ,C2774_=_C3855 ,C2774_=_C3858 ,C2778_=_C2812 ,\nC2778_=_C2873 ,C2778_=_C2956 ,C2778_=_C2967 ,C2778_=_C2993 ,C2778_=_C3006 ,C2778_=_C3450 ,\nC2778_=_C3508 ,C2778_=_C3622 ,C2778_=_C3770 ,C2778_=_C3946 ,C2778_=_C4025 ,C2778_=_C4046 ,\nC2778_=_C4105 ,C2778_=_C4107 ,C2787_=_C2794 ,C2787_=_C3447 ,C2787_=_C3474 ,C2787_=_C3507 ,\nC2787_=_C3570 ,C2787_=_C3617 ,C2787_=_C3692 ,C2787_=_C3701 ,C2787_=_C3764 ,C2787_=_C3850 ,\nC2787_=_C3851 ,C2787_=_C3852 ,C2787_=_C3853 ,C2787_=_C3854 ,C2787_=_C3855 ,C2787_=_C3858 ,\nC2794_=_C2970 ,C2794_=_C2996 ,C2794_=_C3291 ,C2794_=_C3375 ,C2794_=_C3480 ,C2794_=_C3494 ,\nC2794_=_C3578 ,C2794_=_C3921 ,C2794_=_C3948 ,C2794_=_C3991 ,C2794_=_C4022 ,C2794_=_C4049 ,\nC2794_=_C4081 ,C2794_=_C4108 ,C2794_=_C4112 ,C2812_=_C2873 ,C2812_=_C2956 ,C2812_=_C2967 ,\nC2812_=_C2993 ,C2812_=_C3006 ,C2812_=_C3450 ,C2812_=_C3508 ,C2812_=_C3622 ,C2812_=_C3770 ,\nC2812_=_C3946 ,C2812_=_C4025 ,C2812_=_C4046 ,C2812_=_C4105 ,C2812_=_C4107 ,C2873_=_C2956 ,\nC2873_=_C2967 ,C2873_=_C2993 ,C2873_=_C3006 ,C2873_=_C3450 ,C2873_=_C3508 ,C2873_=_C3622 ,\nC2873_=_C3770 ,C2873_=_C3946 ,C2873_=_C4025 ,C2873_=_C4046 ,C2873_=_C4105 ,C2873_=_C4107 ,\nC2895_=_C2896 ,C2895_=_C2897 ,C2895_=_C2898 ,C2895_=_C2899 ,C2895_=_C2900 ,C2895_=_C2901 ,\nC2895_=_C2902 ,C2895_=_C2904 ,C2895_=_C2905 ,C2895_=_C2906 ,C2895_=_C2907 ,C2895_=_C2909 ,\nC2895_=_C2911 ,C2895_=_C2967 ,C2895_=_C2970 ,C2896_=_C2897 ,C2896_=_C2898 ,C2896_=_C2899 ,\nC2896_=_C2900 ,C2896_=_C2901 ,C2896_=_C2902 ,C2896_=_C2904 ,C2896_=_C2905 ,C2896_=_C2906 ,\nC2896_=_C2907 ,C2896_=_C2909 ,C2896_=_C2911 ,C2896_=_C2993 ,C2896_=_C2996 ,C2897_=_C2898 ,\nC2897_=_C2899 ,C2897_=_C2900 ,C2897_=_C2901 ,C2897_=_C2902 ,C2897_=_C2904 ,C2897_=_C2905 ,\nC2897_=_C2906 ,C2897_=_C2907 ,C2897_=_C2909 ,C2897_=_C2911 ,C2898_=_C2899 ,C2898_=_C2900 ,\nC2898_=_C2901 ,C2898_=_C2902 ,C2898_=_C2904 ,C2898_=_C2905 ,C2898_=_C2906 ,C2898_=_C2907 ,\nC2898_=_C2909 ,C2898_=_C2911 ,C2898_=_C3447 ,C2898_=_C3450 ,C2899_=_C2900 ,C2899_=_C2901 ,\nC2899_=_C2902 ,C2899_=_C2904 ,C2899_=_C2905 ,C2899_=_C2906 ,C2899_=_C2907 ,C2899_=_C2909 ,\nC2899_=_C2911 ,C2899_=_C3507 ,C2899_=_C3508 ,C2900_=_C2901 ,C2900_=_C2902 ,C2900_=_C2904 ,\nC2900_=_C2905 ,C2900_=_C2906 ,C2900_=_C2907 ,C2900_=_C2909 ,C2900_=_C2911 ,C2901_=_C2902 ,\nC2901_=_C2904 ,C2901_=_C2905 ,C2901_=_C2906 ,C2901_=_C2907 ,C2901_=_C2909 ,C2901_=_C2911 ,\nC2901_=_C3617 ,C2901_=_C3622 ,C2902_=_C2904 ,C2902_=_C2905 ,C2902_=_C2906 ,C2902_=_C2907 ,\nC2902_=_C2909 ,C2902_=_C2911 ,C2902_=_C3764 ,C2902_=_C3770 ,C2904_=_C2905 ,C2904_=_C2906 ,\nC2904_=_C2907 ,C2904_=_C2909 ,C2904_=_C2911 ,C2904_=_C3946 ,C2904_=_C3948 ,C2905_=_C2906 ,\nC2905_=_C2907 ,C2905_=_C2909 ,C2905_=_C2911 ,C2906_=_C2907 ,C2906_=_C2909 ,C2906_=_C2911 ,\nC2906_=_C4046 ,C2906_=_C4049 ,C2907_=_C2909 ,C2907_=_C2911 ,C2909_=_C2911 ,C2909_=_C4105 ,\nC2909_=_C4112 ,C2911_=_C3858 ,C2911_=_C4107 ,C2956_=_C2967 ,C2956_=_C2993 ,C2956_=_C3006 ,\nC2956_=_C3450 ,C2956_=_C3508 ,C2956_=_C3622 ,C2956_=_C3770 ,C2956_=_C3946 ,C2956_=_C4025 ,\nC2956_=_C4046 ,C2956_=_C4105 ,C2956_=_C4107 ,C2967_=_C2970 ,C2967_=_C2993 ,C2967_=_C3006 ,\nC2967_=_C3450 ,C2967_=_C3508 ,C2967_=_C3622 ,C2967_=_C3770 ,C2967_=_C3946 ,C2967_=_C4025 ,\nC2967_=_C4046 ,C2967_=_C4105 ,C2967_=_C4107 ,C2970_=_C2996 ,C2970_=_C3291 ,C2970_=_C3375 ,\nC2970_=_C3480 ,C2970_=_C3494 ,C2970_=_C3578 ,C2970_=_C3921 ,C2970_=_C3948 ,C2970_=_C3991 ,\nC2970_=_C4022 ,C2970_=_C4049 ,C2970_=_C4081 ,C2970_=_C4108 ,C2970_=_C4112 ,C2993_=_C2996 ,\nC2993_=_C3006 ,C2993_=_C3450 ,C2993_=_C3508 ,C2993_=_C3622 ,C2993_=_C3770 ,C2993_=_C3946 ,\nC2993_=_C4025 ,C2993_=_C4046 ,C2993_=_C4105 ,C2993_=_C4107 ,C2996_=_C3291 ,C2996_=_C3375 ,\nC2996_=_C3480 ,C2996_=_C3494 ,C2996_=_C3578 ,C2996_=_C3921 ,C2996_=_C3948 ,C2996_=_C3991 ,\nC2996_=_C4022 ,C2996_=_C4049 ,C2996_=_C4081 ,C2996_=_C4108 ,C2996_=_C4112 ,C3006_=_C3450 ,\nC3006_=_C3508 ,C3006_=_C3622 ,C3006_=_C3770 ,C3006_=_C3946 ,C3006_=_C4025 ,C3006_=_C4046 ,\nC3006_=_C4105 ,C3006_=_C4107 ,C3291_=_C3375 ,C3291_=_C3480 ,C3291_=_C3494 ,C3291_=_C3578 ,\nC3291_=_C3921 ,C3291_=_C3948 ,C3291_=_C3991 ,C3291_=_C4022 ,C3291_=_C4049 ,C3291_=_C4081 ,\nC3291_=_C4108 ,C3291_=_C4112 ,C3375_=_C3480 ,C3375_=_C3494 ,C3375_=_C3578 ,C3375_=_C3921 ,\nC3375_=_C3948 ,C3375_=_C3991 ,C3375_=_C4022 ,C3375_=_C4049 ,C3375_=_C4081 ,C3375_=_C4108 ,\nC3375_=_C4112 ,C3447_=_C3450 ,C3447_=_C3474 ,C3447_=_C3507 ,C3447_=_C3570 ,C3447_=_C3617 ,\nC3447_=_C3692 ,C3447_=_C3701 ,C3447_=_C3764 ,C3447_=_C3850 ,C3447_=_C3851 ,C3447_=_C3852 ,\nC3447_=_C3853 ,C3447_=_C3854 ,C3447_=_C3855 ,C3447_=_C3858 ,C3450_=_C3508 ,C3450_=_C3622 ,\nC3450_=_C3770 ,C3450_=_C3946 ,C3450_=_C4025 ,C3450_=_C4046 ,C3450_=_C4105 ,C3450_=_C4107 ,\nC3474_=_C3480 ,C3474_=_C3507 ,C3474_=_C3570 ,C3474_=_C3617 ,C3474_=_C3692 ,C3474_=_C3701 ,\nC3474_=_C3764 ,C3474_=_C3850 ,C3474_=_C3851 ,C3474_=_C3852 ,C3474_=_C3853 ,C3474_=_C3854 ,\nC3474_=_C3855 ,C3474_=_C3858 ,C3480_=_C3494 ,C3480_=_C3578 ,C3480_=_C3921 ,C3480_=_C3948 ,\nC3480_=_C3991 ,C3480_=_C4022 ,C3480_=_C4049 ,C3480_=_C4081 ,C3480_=_C4108 ,C3480_=_C4112 ,\nC3494_=_C3578 ,C3494_=_C3921 ,C3494_=_C3948 ,C3494_=_C3991 ,C3494_=_C4022 ,C3494_=_C4049 ,\nC3494_=_C4081 ,C3494_=_C4108 ,C3494_=_C4112 ,C3507_=_C3508 ,C3507_=_C3570 ,C3507_=_C3617 ,\nC3507_=_C3692 ,C3507_=_C3701 ,C3507_=_C3764 ,C3507_=_C3850 ,C3507_=_C3851 ,C3507_=_C3852 ,\nC3507_=_C3853 ,C3507_=_C3854 ,C3507_=_C3855 ,C3507_=_C3858 ,C3508_=_C3622 ,C3508_=_C3770 ,\nC3508_=_C3946 ,C3508_=_C4025 ,C3508_=_C4046 ,C3508_=_C4105 ,C3508_=_C4107 ,C3570_=_C3578 ,\nC3570_=_C3617 ,C3570_=_C3692 ,C3570_=_C3701 ,C3570_=_C3764 ,C3570_=_C3850 ,C3570_=_C3851 ,\nC3570_=_C3852 ,C3570_=_C3853 ,C3570_=_C3854 ,C3570_=_C3855 ,C3570_=_C3858 ,C3578_=_C3921 ,\nC3578_=_C3948 ,C3578_=_C3991 ,C3578_=_C4022 ,C3578_=_C4049 ,C3578_=_C4081 ,C3578_=_C4108 ,\nC3578_=_C4112 ,C3617_=_C3622 ,C3617_=_C3692 ,C3617_=_C3701 ,C3617_=_C3764 ,C3617_=_C3850 ,\nC3617_=_C3851 ,C3617_=_C3852 ,C3617_=_C3853 ,C3617_=_C3854 ,C3617_=_C3855 ,C3617_=_C3858 ,\nC3622_=_C3770 ,C3622_=_C3946 ,C3622_=_C4025 ,C3622_=_C4046 ,C3622_=_C4105 ,C3622_=_C4107 ,\nC3692_=_C3701 ,C3692_=_C3764 ,C3692_=_C3850 ,C3692_=_C3851 ,C3692_=_C3852 ,C3692_=_C3853 ,\nC3692_=_C3854 ,C3692_=_C3855 ,C3692_=_C3858 ,C3701_=_C3764 ,C3701_=_C3850 ,C3701_=_C3851 ,\nC3701_=_C3852 ,C3701_=_C3853 ,C3701_=_C3854 ,C3701_=_C3855 ,C3701_=_C3858 ,C3764_=_C3770 ,\nC3764_=_C3850 ,C3764_=_C3851 ,C3764_=_C3852 ,C3764_=_C3853 ,C3764_=_C3854 ,C3764_=_C3855 ,\nC3764_=_C3858 ,C3770_=_C3946 ,C3770_=_C4025 ,C3770_=_C4046 ,C3770_=_C4105 ,C3770_=_C4107 ,\nC3850_=_C3851 ,C3850_=_C3852 ,C3850_=_C3853 ,C3850_=_C3854 ,C3850_=_C3855 ,C3850_=_C3858 ,\nC3850_=_C3991 ,C3851_=_C3852 ,C3851_=_C3853 ,C3851_=_C3854 ,C3851_=_C3855 ,C3851_=_C3858 ,\nC3852_=_C3853 ,C3852_=_C3854 ,C3852_=_C3855 ,C3852_=_C3858 ,C3852_=_C4022 ,C3853_=_C3854 ,\nC3853_=_C3855 ,C3853_=_C3858 ,C3853_=_C4081 ,C3854_=_C3855 ,C3854_=_C3858 ,C3855_=_C3858 ,\nC3858_=_C4107 ,C3921_=_C3948 ,C3921_=_C3991 ,C3921_=_C4022 ,C3921_=_C4049 ,C3921_=_C4081 ,\nC3921_=_C4108 ,C3921_=_C4112 ,C3946_=_C3948 ,C3946_=_C4025 ,C3946_=_C4046 ,C3946_=_C4105 ,\nC3946_=_C4107 ,C3948_=_C3991 ,C3948_=_C4022 ,C3948_=_C4049 ,C3948_=_C4081 ,C3948_=_C4108 ,\nC3948_=_C4112 ,C3991_=_C4022 ,C3991_=_C4049 ,C3991_=_C4081 ,C3991_=_C4108 ,C3991_=_C4112 ,\nC4022_=_C4049 ,C4022_=_C4081 ,C4022_=_C4108 ,C4022_=_C4112 ,C4025_=_C4046 ,C4025_=_C4105 ,\nC4025_=_C4107 ,C4046_=_C4049 ,C4046_=_C4105 ,C4046_=_C4107 ,C4049_=_C4081 ,C4049_=_C4108 ,\nC4049_=_C4112 ,C4081_=_C4108 ,C4081_=_C4112 ,C4105_=_C4107 ,C4105_=_C4112 ,C4108_=_C4112 ,"];261[shape=box, label="id:261 level: 7\n80: C405 C488 C794 C920 C921 \nC922 C923 C924 C925 C926 C927 \nC928 C929 C930 C932 C933 C934 \nC935 C936 C937 C938 C939 C940 \nC941 C942 C943 C944 C945 C946 \nC1377 C1520 C1521 C1522 C1523 C1524 \nC1525 C1526 C1527 C1528 C1529 C1530 \nC1531 C1532 C1533 C1534 C1535 C1536 \nC1537 C1538 C1539 C1540 C1541 C1542 \nC1543 C1544 C1608 C1875 C2034 C2238 \nC2350 C2394 C2445 C2814 C2831 C2912 \nC2913 C2914 C2915 C2916 C2917 C2918 \nC2919 C2920 C2921 C2922 C2923 C2924 \nC2925 C2926 C2927 \n1119: C405_=_C488( C405 C488 ) C405_=_C794( C405 C794 ) C405_=_C920( C405 C920 ) C405_=_C1377( C405 C1377 ) C405_=_C1520( C405 C1520 ) \nC405_=_C1521( C405 C1521 ) C405_=_C1522( C405 C1522 ) C405_=_C1523( C405 C1523 ) C405_=_C1524( C405 C1524 ) C405_=_C1525( C405 C1525 ) C405_=_C1526( C405 C1526 ) \nC405_=_C1527( C405 C1527 ) C405_=_C1528( C405 C1528 ) C405_=_C1529( C405 C1529 ) C405_=_C1530( C405 C1530 ) C405_=_C1531( C405 C1531 ) C405_=_C1532( C405 C1532 ) \nC405_=_C1533( C405 C1533 ) C405_=_C1534( C405 C1534 ) C405_=_C1535( C405 C1535 ) C405_=_C1536( C405 C1536 ) C405_=_C1537( C405 C1537 ) C405_=_C1538( C405 C1538 ) \nC405_=_C1539( C405 C1539 ) C405_=_C1540( C405 C1540 ) C405_=_C1541( C405 C1541 ) C405_=_C1542( C405 C1542 ) C405_=_C1543( C405 C1543 ) C405_=_C1544( C405 C1544 ) \nC488_=_C794( C488 C794 )</w:t>
      </w:r>
    </w:p>
    <w:p>
      <w:pPr>
        <w:pStyle w:val="PreformattedText"/>
        <w:bidi w:val="0"/>
        <w:spacing w:before="0" w:after="0"/>
        <w:jc w:val="left"/>
        <w:rPr/>
      </w:pPr>
      <w:r>
        <w:rPr/>
        <w:t xml:space="preserve"> </w:t>
      </w:r>
      <w:r>
        <w:rPr/>
        <w:t>C488_=_C920( C488 C920 ) C488_=_C1377( C488 C1377 ) C488_=_C1520( C488 C1520 ) C488_=_C1521( C488 C1521 ) C488_=_C1522( C488 C1522 ) \nC488_=_C1523( C488 C1523 ) C488_=_C1524( C488 C1524 ) C488_=_C1525( C488 C1525 ) C488_=_C1526( C488 C1526 ) C488_=_C1527( C488 C1527 ) C488_=_C1528( C488 C1528 ) \nC488_=_C1529( C488 C1529 ) C488_=_C1530( C488 C1530 ) C488_=_C1531( C488 C1531 ) C488_=_C1532( C488 C1532 ) C488_=_C1533( C488 C1533 ) C488_=_C1534( C488 C1534 ) \nC488_=_C1535( C488 C1535 ) C488_=_C1536( C488 C1536 ) C488_=_C1537( C488 C1537 ) C488_=_C1538( C488 C1538 ) C488_=_C1539( C488 C1539 ) C488_=_C1540( C488 C1540 ) \nC488_=_C1541( C488 C1541 ) C488_=_C1542( C488 C1542 ) C488_=_C1543( C488 C1543 ) C488_=_C1544( C488 C1544 ) C794_=_C920( C794 C920 ) C794_=_C1377( C794 C1377 ) \nC794_=_C1520( C794 C1520 ) C794_=_C1521( C794 C1521 ) C794_=_C1522( C794 C1522 ) C794_=_C1523( C794 C1523 ) C794_=_C1524( C794 C1524 ) C794_=_C1525( C794 C1525 ) \nC794_=_C1526( C794 C1526 ) C794_=_C1527( C794 C1527 ) C794_=_C1528( C794 C1528 ) C794_=_C1529( C794 C1529 ) C794_=_C1530( C794 C1530 ) C794_=_C1531( C794 C1531 ) \nC794_=_C1532( C794 C1532 ) C794_=_C1533( C794 C1533 ) C794_=_C1534( C794 C1534 ) C794_=_C1535( C794 C1535 ) C794_=_C1536( C794 C1536 ) C794_=_C1537( C794 C1537 ) \nC794_=_C1538( C794 C1538 ) C794_=_C1539( C794 C1539 ) C794_=_C1540( C794 C1540 ) C794_=_C1541( C794 C1541 ) C794_=_C1542( C794 C1542 ) C794_=_C1543( C794 C1543 ) \nC794_=_C1544( C794 C1544 ) C920_=_C921( C920 C921 ) C920_=_C922( C920 C922 ) C920_=_C923( C920 C923 ) C920_=_C924( C920 C924 ) C920_=_C925( C920 C925 ) \nC920_=_C926( C920 C926 ) C920_=_C927( C920 C927 ) C920_=_C928( C920 C928 ) C920_=_C929( C920 C929 ) C920_=_C930( C920 C930 ) C920_=_C932( C920 C932 ) \nC920_=_C933( C920 C933 ) C920_=_C934( C920 C934 ) C920_=_C935( C920 C935 ) C920_=_C936( C920 C936 ) C920_=_C937( C920 C937 ) C920_=_C938( C920 C938 ) \nC920_=_C939( C920 C939 ) C920_=_C940( C920 C940 ) C920_=_C941( C920 C941 ) C920_=_C942( C920 C942 ) C920_=_C943( C920 C943 ) C920_=_C944( C920 C944 ) \nC920_=_C945( C920 C945 ) C920_=_C946( C920 C946 ) C920_=_C1377( C920 C1377 ) C920_=_C1520( C920 C1520 ) C920_=_C1521( C920 C1521 ) C920_=_C1522( C920 C1522 ) \nC920_=_C1523( C920 C1523 ) C920_=_C1524( C920 C1524 ) C920_=_C1525( C920 C1525 ) C920_=_C1526( C920 C1526 ) C920_=_C1527( C920 C1527 ) C920_=_C1528( C920 C1528 ) \nC920_=_C1529( C920 C1529 ) C920_=_C1530( C920 C1530 ) C920_=_C1531( C920 C1531 ) C920_=_C1532( C920 C1532 ) C920_=_C1533( C920 C1533 ) C920_=_C1534( C920 C1534 ) \nC920_=_C1535( C920 C1535 ) C920_=_C1536( C920 C1536 ) C920_=_C1537( C920 C1537 ) C920_=_C1538( C920 C1538 ) C920_=_C1539( C920 C1539 ) C920_=_C1540( C920 C1540 ) \nC920_=_C1541( C920 C1541 ) C920_=_C1542( C920 C1542 ) C920_=_C1543( C920 C1543 ) C920_=_C1544( C920 C1544 ) C921_=_C922( C921 C922 ) C921_=_C923( C921 C923 ) \nC921_=_C924( C921 C924 ) C921_=_C925( C921 C925 ) C921_=_C926( C921 C926 ) C921_=_C927( C921 C927 ) C921_=_C928( C921 C928 ) C921_=_C929( C921 C929 ) \nC921_=_C930( C921 C930 ) C921_=_C932( C921 C932 ) C921_=_C933( C921 C933 ) C921_=_C934( C921 C934 ) C921_=_C935( C921 C935 ) C921_=_C936( C921 C936 ) \nC921_=_C937( C921 C937 ) C921_=_C938( C921 C938 ) C921_=_C939( C921 C939 ) C921_=_C940( C921 C940 ) C921_=_C941( C921 C941 ) C921_=_C942( C921 C942 ) \nC921_=_C943( C921 C943 ) C921_=_C944( C921 C944 ) C921_=_C945( C921 C945 ) C921_=_C946( C921 C946 ) C921_=_C1520( C921 C1520 ) C921_=_C1608( C921 C1608 ) \nC922_=_C923( C922 C923 ) C922_=_C924( C922 C924 ) C922_=_C925( C922 C925 ) C922_=_C926( C922 C926 ) C922_=_C927( C922 C927 ) C922_=_C928( C922 C928 ) \nC922_=_C929( C922 C929 ) C922_=_C930( C922 C930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946( C922 C946 ) C922_=_C1875( C922 C1875 ) \nC923_=_C924( C923 C924 ) C923_=_C925( C923 C925 ) C923_=_C926( C923 C926 ) C923_=_C927( C923 C927 ) C923_=_C928( C923 C928 ) C923_=_C929( C923 C929 ) \nC923_=_C930( C923 C930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46( C923 C946 ) C923_=_C1521( C923 C1521 ) C923_=_C2034( C923 C2034 ) \nC924_=_C925( C924 C925 ) C924_=_C926( C924 C926 ) C924_=_C927( C924 C927 ) C924_=_C928( C924 C928 ) C924_=_C929( C924 C929 ) C924_=_C930( C924 C930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2238( C924 C2238 ) C925_=_C926( C925 C926 ) C925_=_C927( C925 C927 ) \nC925_=_C928( C925 C928 ) C925_=_C929( C925 C929 ) C925_=_C930( C925 C930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5_=_C946( C925 C946 ) \nC926_=_C927( C926 C927 ) C926_=_C928( C926 C928 ) C926_=_C929( C926 C929 ) C926_=_C930( C926 C930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524( C926 C1524 ) C926_=_C2350( C926 C2350 ) C927_=_C928( C927 C928 ) C927_=_C929( C927 C929 ) C927_=_C930( C927 C930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7_=_C1526( C927 C1526 ) C927_=_C2394( C927 C2394 ) C928_=_C929( C928 C929 ) \nC928_=_C930( C928 C930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6( C928 C946 ) C928_=_C2445( C928 C2445 ) C929_=_C930( C929 C930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2831( C930 C2831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4_=_C1528( C934 C1528 ) C934_=_C2913( C934 C2913 ) \nC935_=_C936( C935 C936 ) C935_=_C937( C935 C937 ) C935_=_C938( C935 C938 ) C935_=_C939( C935 C939 ) C935_=_C940( C935 C940 ) C935_=_C941( C935 C941 ) \nC935_=_C942( C935 C942 ) C935_=_C943( C935 C943 ) C935_=_C944( C935 C944 ) C935_=_C945( C935 C945 ) C935_=_C946( C935 C946 ) C935_=_C1530( C935 C1530 ) \nC935_=_C2914( C935 C2914 ) C936_=_C937( C936 C937 ) C936_=_C938( C936 C938 ) C936_=_C939( C936 C939 ) C936_=_C940( C936 C940 ) C936_=_C941( C936 C941 ) \nC936_=_C942( C936 C942 ) C936_=_C943( C936 C943 ) C936_=_C944( C936 C944 ) C936_=_C945( C936 C945 ) C936_=_C946( C936 C946 ) C937_=_C938( C937 C938 ) \nC937_=_C939( C937 C939 ) C937_=_C940( C937 C940 ) C937_=_C941( C937 C941 ) C937_=_C942( C937 C942 ) C937_=_C943( C937 C943 ) C937_=_C944( C937 C944 ) \nC937_=_C945(</w:t>
      </w:r>
    </w:p>
    <w:p>
      <w:pPr>
        <w:pStyle w:val="PreformattedText"/>
        <w:bidi w:val="0"/>
        <w:spacing w:before="0" w:after="0"/>
        <w:jc w:val="left"/>
        <w:rPr/>
      </w:pPr>
      <w:r>
        <w:rPr/>
        <w:t xml:space="preserve"> </w:t>
      </w:r>
      <w:r>
        <w:rPr/>
        <w:t>C937 C945 ) C937_=_C946( C937 C946 ) C937_=_C2916( C937 C2916 ) C938_=_C939( C938 C939 ) C938_=_C940( C938 C940 ) C938_=_C941( C938 C941 ) \nC938_=_C942( C938 C942 ) C938_=_C943( C938 C943 ) C938_=_C944( C938 C944 ) C938_=_C945( C938 C945 ) C938_=_C946( C938 C946 ) C938_=_C2917( C938 C2917 ) \nC939_=_C940( C939 C940 ) C939_=_C941( C939 C941 ) C939_=_C942( C939 C942 ) C939_=_C943( C939 C943 ) C939_=_C944( C939 C944 ) C939_=_C945( C939 C945 ) \nC939_=_C946( C939 C946 ) C939_=_C1534( C939 C1534 ) C939_=_C2919( C939 C2919 ) C940_=_C941( C940 C941 ) C940_=_C942( C940 C942 ) C940_=_C943( C940 C943 ) \nC940_=_C944( C940 C944 ) C940_=_C945( C940 C945 ) C940_=_C946( C940 C946 ) C941_=_C942( C941 C942 ) C941_=_C943( C941 C943 ) C941_=_C944( C941 C944 ) \nC941_=_C945( C941 C945 ) C941_=_C946( C941 C946 ) C941_=_C1539( C941 C1539 ) C941_=_C2921( C941 C2921 ) C942_=_C943( C942 C943 ) C942_=_C944( C942 C944 ) \nC942_=_C945( C942 C945 ) C942_=_C946( C942 C946 ) C942_=_C1541( C942 C1541 ) C942_=_C2925( C942 C2925 ) C943_=_C944( C943 C944 ) C943_=_C945( C943 C945 ) \nC943_=_C946( C943 C946 ) C944_=_C945( C944 C945 ) C944_=_C946( C944 C946 ) C945_=_C946( C945 C946 ) C945_=_C2926( C945 C2926 ) C1377_=_C1520( C1377 C1520 ) \nC1377_=_C1521( C1377 C1521 ) C1377_=_C1522( C1377 C1522 ) C1377_=_C1523( C1377 C1523 ) C1377_=_C1524( C1377 C1524 ) C1377_=_C1525( C1377 C1525 ) C1377_=_C1526( C1377 C1526 ) \nC1377_=_C1527( C1377 C1527 ) C1377_=_C1528( C1377 C1528 ) C1377_=_C1529( C1377 C1529 ) C1377_=_C1530( C1377 C1530 ) C1377_=_C1531( C1377 C1531 ) C1377_=_C1532( C1377 C1532 ) \nC1377_=_C1533( C1377 C1533 ) C1377_=_C1534( C1377 C1534 ) C1377_=_C1535( C1377 C1535 ) C1377_=_C1536( C1377 C1536 ) C1377_=_C1537( C1377 C1537 ) C1377_=_C1538( C1377 C1538 ) \nC1377_=_C1539( C1377 C1539 ) C1377_=_C1540( C1377 C1540 ) C1377_=_C1541( C1377 C1541 ) C1377_=_C1542( C1377 C1542 ) C1377_=_C1543( C1377 C1543 ) C1377_=_C1544( C1377 C1544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538( C1520 C1538 ) \nC1520_=_C1539( C1520 C1539 ) C1520_=_C1540( C1520 C1540 ) C1520_=_C1541( C1520 C1541 ) C1520_=_C1542( C1520 C1542 ) C1520_=_C1543( C1520 C1543 ) C1520_=_C1544( C1520 C1544 ) \nC1520_=_C1608( C1520 C1608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1_=_C1544( C1521 C1544 ) \nC1521_=_C2034( C1521 C203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2_=_C1544( C1522 C1544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3_=_C1544( C1523 C1544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38( C1524 C1538 ) C1524_=_C1539( C1524 C1539 ) C1524_=_C1540( C1524 C1540 ) \nC1524_=_C1541( C1524 C1541 ) C1524_=_C1542( C1524 C1542 ) C1524_=_C1543( C1524 C1543 ) C1524_=_C1544( C1524 C1544 ) C1524_=_C2350( C1524 C2350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538( C1525 C1538 ) \nC1525_=_C1539( C1525 C1539 ) C1525_=_C1540( C1525 C1540 ) C1525_=_C1541( C1525 C1541 ) C1525_=_C1542( C1525 C1542 ) C1525_=_C1543( C1525 C1543 ) C1525_=_C1544( C1525 C1544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6_=_C1544( C1526 C1544 ) \nC1526_=_C2394( C1526 C2394 ) C1527_=_C1528( C1527 C1528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1544( C1527 C1544 ) \nC1527_=_C1608( C1527 C1608 ) C1527_=_C1875( C1527 C1875 ) C1527_=_C2034( C1527 C2034 ) C1527_=_C2238( C1527 C2238 ) C1527_=_C2350( C1527 C2350 ) C1527_=_C2394( C1527 C2394 ) \nC1527_=_C2445( C1527 C2445 ) C1527_=_C2814( C1527 C2814 ) C1527_=_C2831( C1527 C2831 ) C1527_=_C2912( C1527 C2912 ) C1527_=_C2913( C1527 C2913 ) C1527_=_C2914( C1527 C2914 ) \nC1527_=_C2915( C1527 C2915 ) C1527_=_C2916( C1527 C2916 ) C1527_=_C2917( C1527 C2917 ) C1527_=_C2918( C1527 C2918 ) C1527_=_C2919( C1527 C2919 ) C1527_=_C2920( C1527 C2920 ) \nC1527_=_C2921( C1527 C2921 ) C1527_=_C2922( C1527 C2922 ) C1527_=_C2923( C1527 C2923 ) C1527_=_C2924( C1527 C2924 ) C1527_=_C2925( C1527 C2925 ) C1527_=_C2926( C1527 C2926 ) \nC1527_=_C2927( C1527 C2927 ) C1528_=_C1529( C1528 C1529 ) C1528_=_C1530( C1528 C1530 ) C1528_=_C1531( C1528 C1531 ) C1528_=_C1532( C1528 C1532 ) C1528_=_C1533( C1528 C1533 ) \nC1528_=_C1534( C1528 C1534 ) C1528_=_C1535( C1528 C1535 ) C1528_=_C1536( C1528 C1536 ) C1528_=_C1537( C1528 C1537 ) C1528_=_C1538( C1528 C1538 ) C1528_=_C1539( C1528 C1539 ) \nC1528_=_C1540( C1528 C1540 ) C1528_=_C1541( C1528 C1541 ) C1528_=_C1542( C1528 C1542 ) C1528_=_C1543( C1528 C1543 ) C1528_=_C1544( C1528 C1544 ) C1528_=_C2913( C1528 C2913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1( C1529 C1541 ) \nC1529_=_C1542( C1529 C1542 ) C1529_=_C1543( C1529 C1543 ) C1529_=_C1544( C1529 C1544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2914( C1530 C2914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3_=_C1534( C1533 C1534 ) C1533_=_C1535( C1533 C1535 ) C1533_=_C1536( C1533 C1536 ) C1533_=_C1537( C1533 C1537 ) C1533_=_C1538( C1533 C1538 ) \nC1533_=_C1539( C1533 C1539 ) C1533_=_C1540( C1533 C1540</w:t>
      </w:r>
    </w:p>
    <w:p>
      <w:pPr>
        <w:pStyle w:val="PreformattedText"/>
        <w:bidi w:val="0"/>
        <w:spacing w:before="0" w:after="0"/>
        <w:jc w:val="left"/>
        <w:rPr/>
      </w:pPr>
      <w:r>
        <w:rPr/>
        <w:t xml:space="preserve"> </w:t>
      </w:r>
      <w:r>
        <w:rPr/>
        <w:t>) C1533_=_C1541( C1533 C1541 ) C1533_=_C1542( C1533 C1542 ) C1533_=_C1543( C1533 C1543 ) C1533_=_C1544( C1533 C1544 ) \nC1534_=_C1535( C1534 C1535 ) C1534_=_C1536( C1534 C1536 ) C1534_=_C1537( C1534 C1537 ) C1534_=_C1538( C1534 C1538 ) C1534_=_C1539( C1534 C1539 ) C1534_=_C1540( C1534 C1540 ) \nC1534_=_C1541( C1534 C1541 ) C1534_=_C1542( C1534 C1542 ) C1534_=_C1543( C1534 C1543 ) C1534_=_C1544( C1534 C1544 ) C1534_=_C2919( C1534 C2919 ) C1535_=_C1536( C1535 C1536 ) \nC1535_=_C1537( C1535 C1537 ) C1535_=_C1538( C1535 C1538 ) C1535_=_C1539( C1535 C1539 ) C1535_=_C1540( C1535 C1540 ) C1535_=_C1541( C1535 C1541 ) C1535_=_C1542( C1535 C1542 ) \nC1535_=_C1543( C1535 C1543 ) C1535_=_C1544( C1535 C1544 ) C1536_=_C1537( C1536 C1537 ) C1536_=_C1538( C1536 C1538 ) C1536_=_C1539( C1536 C1539 ) C1536_=_C1540( C1536 C1540 ) \nC1536_=_C1541( C1536 C1541 ) C1536_=_C1542( C1536 C1542 ) C1536_=_C1543( C1536 C1543 ) C1536_=_C1544( C1536 C1544 ) C1537_=_C1538( C1537 C1538 ) C1537_=_C1539( C1537 C1539 ) \nC1537_=_C1540( C1537 C1540 ) C1537_=_C1541( C1537 C1541 ) C1537_=_C1542( C1537 C1542 ) C1537_=_C1543( C1537 C1543 ) C1537_=_C1544( C1537 C1544 ) C1538_=_C1539( C1538 C1539 ) \nC1538_=_C1540( C1538 C1540 ) C1538_=_C1541( C1538 C1541 ) C1538_=_C1542( C1538 C1542 ) C1538_=_C1543( C1538 C1543 ) C1538_=_C1544( C1538 C1544 ) C1539_=_C1540( C1539 C1540 ) \nC1539_=_C1541( C1539 C1541 ) C1539_=_C1542( C1539 C1542 ) C1539_=_C1543( C1539 C1543 ) C1539_=_C1544( C1539 C1544 ) C1539_=_C2921( C1539 C2921 ) C1540_=_C1541( C1540 C1541 ) \nC1540_=_C1542( C1540 C1542 ) C1540_=_C1543( C1540 C1543 ) C1540_=_C1544( C1540 C1544 ) C1541_=_C1542( C1541 C1542 ) C1541_=_C1543( C1541 C1543 ) C1541_=_C1544( C1541 C1544 ) \nC1541_=_C2925( C1541 C2925 ) C1542_=_C1543( C1542 C1543 ) C1542_=_C1544( C1542 C1544 ) C1543_=_C1544( C1543 C1544 ) C1608_=_C1875( C1608 C1875 ) C1608_=_C2034( C1608 C2034 ) \nC1608_=_C2238( C1608 C2238 ) C1608_=_C2350( C1608 C2350 ) C1608_=_C2394( C1608 C2394 ) C1608_=_C2445( C1608 C2445 ) C1608_=_C2814( C1608 C2814 ) C1608_=_C2831( C1608 C2831 ) \nC1608_=_C2912( C1608 C2912 ) C1608_=_C2913( C1608 C2913 ) C1608_=_C2914( C1608 C2914 ) C1608_=_C2915( C1608 C2915 ) C1608_=_C2916( C1608 C2916 ) C1608_=_C2917( C1608 C2917 ) \nC1608_=_C2918( C1608 C2918 ) C1608_=_C2919( C1608 C2919 ) C1608_=_C2920( C1608 C2920 ) C1608_=_C2921( C1608 C2921 ) C1608_=_C2922( C1608 C2922 ) C1608_=_C2923( C1608 C2923 ) \nC1608_=_C2924( C1608 C2924 ) C1608_=_C2925( C1608 C2925 ) C1608_=_C2926( C1608 C2926 ) C1608_=_C2927( C1608 C2927 ) C1875_=_C2034( C1875 C2034 ) C1875_=_C2238( C1875 C2238 ) \nC1875_=_C2350( C1875 C2350 ) C1875_=_C2394( C1875 C2394 ) C1875_=_C2445( C1875 C2445 ) C1875_=_C2814( C1875 C2814 ) C1875_=_C2831( C1875 C2831 ) C1875_=_C2912( C1875 C2912 ) \nC1875_=_C2913( C1875 C2913 ) C1875_=_C2914( C1875 C2914 ) C1875_=_C2915( C1875 C2915 ) C1875_=_C2916( C1875 C2916 ) C1875_=_C2917( C1875 C2917 ) C1875_=_C2918( C1875 C2918 ) \nC1875_=_C2919( C1875 C2919 ) C1875_=_C2920( C1875 C2920 ) C1875_=_C2921( C1875 C2921 ) C1875_=_C2922( C1875 C2922 ) C1875_=_C2923( C1875 C2923 ) C1875_=_C2924( C1875 C2924 ) \nC1875_=_C2925( C1875 C2925 ) C1875_=_C2926( C1875 C2926 ) C1875_=_C2927( C1875 C2927 ) C2034_=_C2238( C2034 C2238 ) C2034_=_C2350( C2034 C2350 ) C2034_=_C2394( C2034 C2394 ) \nC2034_=_C2445( C2034 C2445 ) C2034_=_C2814( C2034 C2814 ) C2034_=_C2831( C2034 C2831 ) C2034_=_C2912( C2034 C2912 ) C2034_=_C2913( C2034 C2913 ) C2034_=_C2914( C2034 C2914 ) \nC2034_=_C2915( C2034 C2915 ) C2034_=_C2916( C2034 C2916 ) C2034_=_C2917( C2034 C2917 ) C2034_=_C2918( C2034 C2918 ) C2034_=_C2919( C2034 C2919 ) C2034_=_C2920( C2034 C2920 ) \nC2034_=_C2921( C2034 C2921 ) C2034_=_C2922( C2034 C2922 ) C2034_=_C2923( C2034 C2923 ) C2034_=_C2924( C2034 C2924 ) C2034_=_C2925( C2034 C2925 ) C2034_=_C2926( C2034 C2926 ) \nC2034_=_C2927( C2034 C2927 ) C2238_=_C2350( C2238 C2350 ) C2238_=_C2394( C2238 C2394 ) C2238_=_C2445( C2238 C2445 ) C2238_=_C2814( C2238 C2814 ) C2238_=_C2831( C2238 C2831 ) \nC2238_=_C2912( C2238 C2912 ) C2238_=_C2913( C2238 C2913 ) C2238_=_C2914( C2238 C2914 ) C2238_=_C2915( C2238 C2915 ) C2238_=_C2916( C2238 C2916 ) C2238_=_C2917( C2238 C2917 ) \nC2238_=_C2918( C2238 C2918 ) C2238_=_C2919( C2238 C2919 ) C2238_=_C2920( C2238 C2920 ) C2238_=_C2921( C2238 C2921 ) C2238_=_C2922( C2238 C2922 ) C2238_=_C2923( C2238 C2923 ) \nC2238_=_C2924( C2238 C2924 ) C2238_=_C2925( C2238 C2925 ) C2238_=_C2926( C2238 C2926 ) C2238_=_C2927( C2238 C2927 ) C2350_=_C2394( C2350 C2394 ) C2350_=_C2445( C2350 C2445 ) \nC2350_=_C2814( C2350 C2814 ) C2350_=_C2831( C2350 C2831 ) C2350_=_C2912( C2350 C2912 ) C2350_=_C2913( C2350 C2913 ) C2350_=_C2914( C2350 C2914 ) C2350_=_C2915( C2350 C2915 ) \nC2350_=_C2916( C2350 C2916 ) C2350_=_C2917( C2350 C2917 ) C2350_=_C2918( C2350 C2918 ) C2350_=_C2919( C2350 C2919 ) C2350_=_C2920( C2350 C2920 ) C2350_=_C2921( C2350 C2921 ) \nC2350_=_C2922( C2350 C2922 ) C2350_=_C2923( C2350 C2923 ) C2350_=_C2924( C2350 C2924 ) C2350_=_C2925( C2350 C2925 ) C2350_=_C2926( C2350 C2926 ) C2350_=_C2927( C2350 C2927 ) \nC2394_=_C2445( C2394 C2445 ) C2394_=_C2814( C2394 C2814 ) C2394_=_C2831( C2394 C2831 ) C2394_=_C2912( C2394 C2912 ) C2394_=_C2913( C2394 C2913 ) C2394_=_C2914( C2394 C2914 ) \nC2394_=_C2915( C2394 C2915 ) C2394_=_C2916( C2394 C2916 ) C2394_=_C2917( C2394 C2917 ) C2394_=_C2918( C2394 C2918 ) C2394_=_C2919( C2394 C2919 ) C2394_=_C2920( C2394 C2920 ) \nC2394_=_C2921( C2394 C2921 ) C2394_=_C2922( C2394 C2922 ) C2394_=_C2923( C2394 C2923 ) C2394_=_C2924( C2394 C2924 ) C2394_=_C2925( C2394 C2925 ) C2394_=_C2926( C2394 C2926 ) \nC2394_=_C2927( C2394 C2927 ) C2445_=_C2814( C2445 C2814 ) C2445_=_C2831( C2445 C2831 ) C2445_=_C2912( C2445 C2912 ) C2445_=_C2913( C2445 C2913 ) C2445_=_C2914( C2445 C2914 ) \nC2445_=_C2915( C2445 C2915 ) C2445_=_C2916( C2445 C2916 ) C2445_=_C2917( C2445 C2917 ) C2445_=_C2918( C2445 C2918 ) C2445_=_C2919( C2445 C2919 ) C2445_=_C2920( C2445 C2920 ) \nC2445_=_C2921( C2445 C2921 ) C2445_=_C2922( C2445 C2922 ) C2445_=_C2923( C2445 C2923 ) C2445_=_C2924( C2445 C2924 ) C2445_=_C2925( C2445 C2925 ) C2445_=_C2926( C2445 C2926 ) \nC2445_=_C2927( C2445 C2927 ) C2814_=_C2831( C2814 C2831 ) C2814_=_C2912( C2814 C2912 ) C2814_=_C2913( C2814 C2913 ) C2814_=_C2914( C2814 C2914 ) C2814_=_C2915( C2814 C2915 ) \nC2814_=_C2916( C2814 C2916 ) C2814_=_C2917( C2814 C2917 ) C2814_=_C2918( C2814 C2918 ) C2814_=_C2919( C2814 C2919 ) C2814_=_C2920( C2814 C2920 ) C2814_=_C2921( C2814 C2921 ) \nC2814_=_C2922( C2814 C2922 ) C2814_=_C2923( C2814 C2923 ) C2814_=_C2924( C2814 C2924 ) C2814_=_C2925( C2814 C2925 ) C2814_=_C2926( C2814 C2926 ) C2814_=_C2927( C2814 C2927 ) \nC2831_=_C2912( C2831 C2912 ) C2831_=_C2913( C2831 C2913 ) C2831_=_C2914( C2831 C2914 ) C2831_=_C2915( C2831 C2915 ) C2831_=_C2916( C2831 C2916 ) C2831_=_C2917( C2831 C2917 ) \nC2831_=_C2918( C2831 C2918 ) C2831_=_C2919( C2831 C2919 ) C2831_=_C2920( C2831 C2920 ) C2831_=_C2921( C2831 C2921 ) C2831_=_C2922( C2831 C2922 ) C2831_=_C2923( C2831 C2923 ) \nC2831_=_C2924( C2831 C2924 ) C2831_=_C2925( C2831 C2925 ) C2831_=_C2926( C2831 C2926 ) C2831_=_C2927( C2831 C2927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2_=_C2927( C2912 C2927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2927( C2913 C2927 ) C2914_=_C2915( C2914 C2915 ) C2914_=_C2916( C2914 C2916 ) C2914_=_C2917( C2914 C2917 ) \nC2914_=_C2918( C2914 C2918 ) C2914_=_C2919( C2914 C2919 ) C2914_=_C2920( C2914 C2920 ) C2914_=_C2921( C2914 C2921 ) C2914_=_C2922( C2914 C2922 ) C2914_=_C2923( C2914 C2923 ) \nC2914_=_C2924( C2914 C2924 ) C2914_=_C2925( C2914 C2925 ) C2914_=_C2926( C2914 C2926 ) C2914_=_C2927( C2914 C2927 ) C2915_=_C2916( C2915 C2916 ) C2915_=_C2917( C2915 C2917 ) \nC2915_=_C2918( C2915 C2918 ) C2915_=_C2919( C2915 C2919 ) C2915_=_C2920( C2915 C2920 ) C2915_=_C2921( C2915 C2921 ) C2915_=_C2922( C2915 C2922 ) C2915_=_C2923( C2915 C2923 ) \nC2915_=_C2924( C2915 C2924 ) C2915_=_C2925( C2915 C2925 ) C2915_=_C2926( C2915 C2926 ) C2915_=_C2927( C2915 C2927 ) C2916_=_C2917( C2916 C2917 ) C2916_=_C2918( C2916 C2918 ) \nC2916_=_C2919( C2916 C2919 ) C2916_=_C2920( C2916 C2920 ) C2916_=_C2921( C2916 C2921 ) C2916_=_C2922( C2916 C2922 ) C2916_=_C2923( C2916 C2923 ) C2916_=_C2924( C2916 C2924 ) \nC2916_=_C2925( C2916 C2925 ) C2916_=_C2926( C2916 C2926 ) C2916_=_C2927( C2916 C2927 ) C2917_=_C2918( C2917 C2918 ) C2917_=_C2919( C2917 C2919 ) C2917_=_C2920( C2917 C2920 ) \nC2917_=_C2921( C2917 C2921 ) C2917_=_C2922( C2917 C2922 ) C2917_=_C2923( C2917 C2923 ) C2917_=_C2924( C2917 C2924 ) C2917_=_C2925( C2917 C2925 ) C2917_=_C2926( C2917 C2926 ) \nC2917_=_C2927( C2917 C2927 ) C2918_=_C2919( C2918 C2919 ) C2918_=_C2920( C2918 C2920 ) C2918_=_C2921( C2918 C2921 ) C2918_=_C2922( C2918 C2922 ) C2918_=_C2923( C2918 C2923 ) \nC2918_=_C2924( C2918 C2924 ) C2918_=_C2925( C2918 C2925 ) C2918_=_C2926( C2918 C2926 ) C2918_=_C2927( C2918 C2927 ) C2919_=_C2920( C2919 C2920 ) C2919_=_C2921( C2919 C2921 ) \nC2919_=_C2922( C2919 C2922 ) C2919_=_C2923( C2919 C2923 ) C2919_=_C2924( C2919 C2924 ) C2919_=_C2925( C2919 C2925 ) C2919_=_C2926( C2919 C2926 ) C2919_=_C2927( C2919 C2927 ) \nC2920_=_C2921( C2920 C2921 ) C2920_=_C2922( C2920 C2922 ) C2920_=_C2923( C2920 C2923 ) C2920_=_C2924(</w:t>
      </w:r>
    </w:p>
    <w:p>
      <w:pPr>
        <w:pStyle w:val="PreformattedText"/>
        <w:bidi w:val="0"/>
        <w:spacing w:before="0" w:after="0"/>
        <w:jc w:val="left"/>
        <w:rPr/>
      </w:pPr>
      <w:r>
        <w:rPr/>
        <w:t xml:space="preserve"> </w:t>
      </w:r>
      <w:r>
        <w:rPr/>
        <w:t>C2920 C2924 ) C2920_=_C2925( C2920 C2925 ) C2920_=_C2926( C2920 C2926 ) \nC2920_=_C2927( C2920 C2927 ) C2921_=_C2922( C2921 C2922 ) C2921_=_C2923( C2921 C2923 ) C2921_=_C2924( C2921 C2924 ) C2921_=_C2925( C2921 C2925 ) C2921_=_C2926( C2921 C2926 ) \nC2921_=_C2927( C2921 C2927 ) C2922_=_C2923( C2922 C2923 ) C2922_=_C2924( C2922 C2924 ) C2922_=_C2925( C2922 C2925 ) C2922_=_C2926( C2922 C2926 ) C2922_=_C2927( C2922 C2927 ) \nC2923_=_C2924( C2923 C2924 ) C2923_=_C2925( C2923 C2925 ) C2923_=_C2926( C2923 C2926 ) C2923_=_C2927( C2923 C2927 ) C2924_=_C2925( C2924 C2925 ) C2924_=_C2926( C2924 C2926 ) \nC2924_=_C2927( C2924 C2927 ) C2925_=_C2926( C2925 C2926 ) C2925_=_C2927( C2925 C2927 ) C2926_=_C2927( C2926 C2927 ) "];177-&gt;261[label="78: C405 C488 C794 C921 C922 \nC923 C924 C925 C926 C927 C928 \nC929 C930 C932 C933 C934 C935 \nC936 C937 C938 C939 C940 C941 \nC942 C943 C944 C945 C946 C1377 \nC1520 C1521 C1522 C1523 C1524 C1525 \nC1526 C1528 C1529 C1530 C1531 C1532 \nC1533 C1534 C1535 C1536 C1537 C1538 \nC1539 C1540 C1541 C1542 C1543 C1544 \nC1608 C1875 C2034 C2238 C2350 C2394 \nC2445 C2814 C2831 C2912 C2913 C2914 \nC2915 C2916 C2917 C2918 C2919 C2920 \nC2921 C2922 C2923 C2924 C2925 C2926 \nC2927 \n1012: C405_=_C488 ,C405_=_C794 ,C405_=_C1377 ,C405_=_C1520 ,C405_=_C1521 ,\nC405_=_C1522 ,C405_=_C1523 ,C405_=_C1524 ,C405_=_C1525 ,C405_=_C1526 ,C405_=_C1528 ,\nC405_=_C1529 ,C405_=_C1530 ,C405_=_C1531 ,C405_=_C1532 ,C405_=_C1533 ,C405_=_C1534 ,\nC405_=_C1535 ,C405_=_C1536 ,C405_=_C1537 ,C405_=_C1538 ,C405_=_C1539 ,C405_=_C1540 ,\nC405_=_C1541 ,C405_=_C1542 ,C405_=_C1543 ,C405_=_C1544 ,C488_=_C794 ,C488_=_C1377 ,\nC488_=_C1520 ,C488_=_C1521 ,C488_=_C1522 ,C488_=_C1523 ,C488_=_C1524 ,C488_=_C1525 ,\nC488_=_C1526 ,C488_=_C1528 ,C488_=_C1529 ,C488_=_C1530 ,C488_=_C1531 ,C488_=_C1532 ,\nC488_=_C1533 ,C488_=_C1534 ,C488_=_C1535 ,C488_=_C1536 ,C488_=_C1537 ,C488_=_C1538 ,\nC488_=_C1539 ,C488_=_C1540 ,C488_=_C1541 ,C488_=_C1542 ,C488_=_C1543 ,C488_=_C1544 ,\nC794_=_C1377 ,C794_=_C1520 ,C794_=_C1521 ,C794_=_C1522 ,C794_=_C1523 ,C794_=_C1524 ,\nC794_=_C1525 ,C794_=_C1526 ,C794_=_C1528 ,C794_=_C1529 ,C794_=_C1530 ,C794_=_C1531 ,\nC794_=_C1532 ,C794_=_C1533 ,C794_=_C1534 ,C794_=_C1535 ,C794_=_C1536 ,C794_=_C1537 ,\nC794_=_C1538 ,C794_=_C1539 ,C794_=_C1540 ,C794_=_C1541 ,C794_=_C1542 ,C794_=_C1543 ,\nC794_=_C1544 ,C921_=_C922 ,C921_=_C923 ,C921_=_C924 ,C921_=_C925 ,C921_=_C926 ,\nC921_=_C927 ,C921_=_C928 ,C921_=_C929 ,C921_=_C930 ,C921_=_C932 ,C921_=_C933 ,\nC921_=_C934 ,C921_=_C935 ,C921_=_C936 ,C921_=_C937 ,C921_=_C938 ,C921_=_C939 ,\nC921_=_C940 ,C921_=_C941 ,C921_=_C942 ,C921_=_C943 ,C921_=_C944 ,C921_=_C945 ,\nC921_=_C946 ,C921_=_C1520 ,C921_=_C1608 ,C922_=_C923 ,C922_=_C924 ,C922_=_C925 ,\nC922_=_C926 ,C922_=_C927 ,C922_=_C928 ,C922_=_C929 ,C922_=_C930 ,C922_=_C932 ,\nC922_=_C933 ,C922_=_C934 ,C922_=_C935 ,C922_=_C936 ,C922_=_C937 ,C922_=_C938 ,\nC922_=_C939 ,C922_=_C940 ,C922_=_C941 ,C922_=_C942 ,C922_=_C943 ,C922_=_C944 ,\nC922_=_C945 ,C922_=_C946 ,C922_=_C1875 ,C923_=_C924 ,C923_=_C925 ,C923_=_C926 ,\nC923_=_C927 ,C923_=_C928 ,C923_=_C929 ,C923_=_C930 ,C923_=_C932 ,C923_=_C933 ,\nC923_=_C934 ,C923_=_C935 ,C923_=_C936 ,C923_=_C937 ,C923_=_C938 ,C923_=_C939 ,\nC923_=_C940 ,C923_=_C941 ,C923_=_C942 ,C923_=_C943 ,C923_=_C944 ,C923_=_C945 ,\nC923_=_C946 ,C923_=_C1521 ,C923_=_C2034 ,C924_=_C925 ,C924_=_C926 ,C924_=_C927 ,\nC924_=_C928 ,C924_=_C929 ,C924_=_C930 ,C924_=_C932 ,C924_=_C933 ,C924_=_C934 ,\nC924_=_C935 ,C924_=_C936 ,C924_=_C937 ,C924_=_C938 ,C924_=_C939 ,C924_=_C940 ,\nC924_=_C941 ,C924_=_C942 ,C924_=_C943 ,C924_=_C944 ,C924_=_C945 ,C924_=_C946 ,\nC924_=_C2238 ,C925_=_C926 ,C925_=_C927 ,C925_=_C928 ,C925_=_C929 ,C925_=_C930 ,\nC925_=_C932 ,C925_=_C933 ,C925_=_C934 ,C925_=_C935 ,C925_=_C936 ,C925_=_C937 ,\nC925_=_C938 ,C925_=_C939 ,C925_=_C940 ,C925_=_C941 ,C925_=_C942 ,C925_=_C943 ,\nC925_=_C944 ,C925_=_C945 ,C925_=_C946 ,C926_=_C927 ,C926_=_C928 ,C926_=_C929 ,\nC926_=_C930 ,C926_=_C932 ,C926_=_C933 ,C926_=_C934 ,C926_=_C935 ,C926_=_C936 ,\nC926_=_C937 ,C926_=_C938 ,C926_=_C939 ,C926_=_C940 ,C926_=_C941 ,C926_=_C942 ,\nC926_=_C943 ,C926_=_C944 ,C926_=_C945 ,C926_=_C946 ,C926_=_C1524 ,C926_=_C2350 ,\nC927_=_C928 ,C927_=_C929 ,C927_=_C930 ,C927_=_C932 ,C927_=_C933 ,C927_=_C934 ,\nC927_=_C935 ,C927_=_C936 ,C927_=_C937 ,C927_=_C938 ,C927_=_C939 ,C927_=_C940 ,\nC927_=_C941 ,C927_=_C942 ,C927_=_C943 ,C927_=_C944 ,C927_=_C945 ,C927_=_C946 ,\nC927_=_C1526 ,C927_=_C2394 ,C928_=_C929 ,C928_=_C930 ,C928_=_C932 ,C928_=_C933 ,\nC928_=_C934 ,C928_=_C935 ,C928_=_C936 ,C928_=_C937 ,C928_=_C938 ,C928_=_C939 ,\nC928_=_C940 ,C928_=_C941 ,C928_=_C942 ,C928_=_C943 ,C928_=_C944 ,C928_=_C945 ,\nC928_=_C946 ,C928_=_C2445 ,C929_=_C930 ,C929_=_C932 ,C929_=_C933 ,C929_=_C934 ,\nC929_=_C935 ,C929_=_C936 ,C929_=_C937 ,C929_=_C938 ,C929_=_C939 ,C929_=_C940 ,\nC929_=_C941 ,C929_=_C942 ,C929_=_C943 ,C929_=_C944 ,C929_=_C945 ,C929_=_C946 ,\nC930_=_C932 ,C930_=_C933 ,C930_=_C934 ,C930_=_C935 ,C930_=_C936 ,C930_=_C937 ,\nC930_=_C938 ,C930_=_C939 ,C930_=_C940 ,C930_=_C941 ,C930_=_C942 ,C930_=_C943 ,\nC930_=_C944 ,C930_=_C945 ,C930_=_C946 ,C930_=_C2831 ,C932_=_C933 ,C932_=_C934 ,\nC932_=_C935 ,C932_=_C936 ,C932_=_C937 ,C932_=_C938 ,C932_=_C939 ,C932_=_C940 ,\nC932_=_C941 ,C932_=_C942 ,C932_=_C943 ,C932_=_C944 ,C932_=_C945 ,C932_=_C946 ,\nC933_=_C934 ,C933_=_C935 ,C933_=_C936 ,C933_=_C937 ,C933_=_C938 ,C933_=_C939 ,\nC933_=_C940 ,C933_=_C941 ,C933_=_C942 ,C933_=_C943 ,C933_=_C944 ,C933_=_C945 ,\nC933_=_C946 ,C934_=_C935 ,C934_=_C936 ,C934_=_C937 ,C934_=_C938 ,C934_=_C939 ,\nC934_=_C940 ,C934_=_C941 ,C934_=_C942 ,C934_=_C943 ,C934_=_C944 ,C934_=_C945 ,\nC934_=_C946 ,C934_=_C1528 ,C934_=_C2913 ,C935_=_C936 ,C935_=_C937 ,C935_=_C938 ,\nC935_=_C939 ,C935_=_C940 ,C935_=_C941 ,C935_=_C942 ,C935_=_C943 ,C935_=_C944 ,\nC935_=_C945 ,C935_=_C946 ,C935_=_C1530 ,C935_=_C2914 ,C936_=_C937 ,C936_=_C938 ,\nC936_=_C939 ,C936_=_C940 ,C936_=_C941 ,C936_=_C942 ,C936_=_C943 ,C936_=_C944 ,\nC936_=_C945 ,C936_=_C946 ,C937_=_C938 ,C937_=_C939 ,C937_=_C940 ,C937_=_C941 ,\nC937_=_C942 ,C937_=_C943 ,C937_=_C944 ,C937_=_C945 ,C937_=_C946 ,C937_=_C2916 ,\nC938_=_C939 ,C938_=_C940 ,C938_=_C941 ,C938_=_C942 ,C938_=_C943 ,C938_=_C944 ,\nC938_=_C945 ,C938_=_C946 ,C938_=_C2917 ,C939_=_C940 ,C939_=_C941 ,C939_=_C942 ,\nC939_=_C943 ,C939_=_C944 ,C939_=_C945 ,C939_=_C946 ,C939_=_C1534 ,C939_=_C2919 ,\nC940_=_C941 ,C940_=_C942 ,C940_=_C943 ,C940_=_C944 ,C940_=_C945 ,C940_=_C946 ,\nC941_=_C942 ,C941_=_C943 ,C941_=_C944 ,C941_=_C945 ,C941_=_C946 ,C941_=_C1539 ,\nC941_=_C2921 ,C942_=_C943 ,C942_=_C944 ,C942_=_C945 ,C942_=_C946 ,C942_=_C1541 ,\nC942_=_C2925 ,C943_=_C944 ,C943_=_C945 ,C943_=_C946 ,C944_=_C945 ,C944_=_C946 ,\nC945_=_C946 ,C945_=_C2926 ,C1377_=_C1520 ,C1377_=_C1521 ,C1377_=_C1522 ,C1377_=_C1523 ,\nC1377_=_C1524 ,C1377_=_C1525 ,C1377_=_C1526 ,C1377_=_C1528 ,C1377_=_C1529 ,C1377_=_C1530 ,\nC1377_=_C1531 ,C1377_=_C1532 ,C1377_=_C1533 ,C1377_=_C1534 ,C1377_=_C1535 ,C1377_=_C1536 ,\nC1377_=_C1537 ,C1377_=_C1538 ,C1377_=_C1539 ,C1377_=_C1540 ,C1377_=_C1541 ,C1377_=_C1542 ,\nC1377_=_C1543 ,C1377_=_C1544 ,C1520_=_C1521 ,C1520_=_C1522 ,C1520_=_C1523 ,C1520_=_C1524 ,\nC1520_=_C1525 ,C1520_=_C1526 ,C1520_=_C1528 ,C1520_=_C1529 ,C1520_=_C1530 ,C1520_=_C1531 ,\nC1520_=_C1532 ,C1520_=_C1533 ,C1520_=_C1534 ,C1520_=_C1535 ,C1520_=_C1536 ,C1520_=_C1537 ,\nC1520_=_C1538 ,C1520_=_C1539 ,C1520_=_C1540 ,C1520_=_C1541 ,C1520_=_C1542 ,C1520_=_C1543 ,\nC1520_=_C1544 ,C1520_=_C1608 ,C1521_=_C1522 ,C1521_=_C1523 ,C1521_=_C1524 ,C1521_=_C1525 ,\nC1521_=_C1526 ,C1521_=_C1528 ,C1521_=_C1529 ,C1521_=_C1530 ,C1521_=_C1531 ,C1521_=_C1532 ,\nC1521_=_C1533 ,C1521_=_C1534 ,C1521_=_C1535 ,C1521_=_C1536 ,C1521_=_C1537 ,C1521_=_C1538 ,\nC1521_=_C1539 ,C1521_=_C1540 ,C1521_=_C1541 ,C1521_=_C1542 ,C1521_=_C1543 ,C1521_=_C1544 ,\nC1521_=_C2034 ,C1522_=_C1523 ,C1522_=_C1524 ,C1522_=_C1525 ,C1522_=_C1526 ,C1522_=_C1528 ,\nC1522_=_C1529 ,C1522_=_C1530 ,C1522_=_C1531 ,C1522_=_C1532 ,C1522_=_C1533 ,C1522_=_C1534 ,\nC1522_=_C1535 ,C1522_=_C1536 ,C1522_=_C1537 ,C1522_=_C1538 ,C1522_=_C1539 ,C1522_=_C1540 ,\nC1522_=_C1541 ,C1522_=_C1542 ,C1522_=_C1543 ,C1522_=_C1544 ,C1523_=_C1524 ,C1523_=_C1525 ,\nC1523_=_C1526 ,C1523_=_C1528 ,C1523_=_C1529 ,C1523_=_C1530 ,C1523_=_C1531 ,C1523_=_C1532 ,\nC1523_=_C1533 ,C1523_=_C1534 ,C1523_=_C1535 ,C1523_=_C1536 ,C1523_=_C1537 ,C1523_=_C1538 ,\nC1523_=_C1539 ,C1523_=_C1540 ,C1523_=_C1541 ,C1523_=_C1542 ,C1523_=_C1543 ,C1523_=_C1544 ,\nC1524_=_C1525 ,C1524_=_C1526 ,C1524_=_C1528 ,C1524_=_C1529 ,C1524_=_C1530 ,C1524_=_C1531 ,\nC1524_=_C1532 ,C1524_=_C1533 ,C1524_=_C1534 ,C1524_=_C1535 ,C1524_=_C1536 ,C1524_=_C1537 ,\nC1524_=_C1538 ,C1524_=_C1539 ,C1524_=_C1540 ,C1524_=_C1541 ,C1524_=_C1542 ,C1524_=_C1543 ,\nC1524_=_C1544 ,C1524_=_C2350 ,C1525_=_C1526 ,C1525_=_C1528 ,C1525_=_C1529 ,C1525_=_C1530 ,\nC1525_=_C1531 ,C1525_=_C1532 ,C1525_=_C1533 ,C1525_=_C1534 ,C1525_=_C1535 ,C1525_=_C1536 ,\nC1525_=_C1537 ,C1525_=_C1538 ,C1525_=_C1539 ,C1525_=_C1540 ,C1525_=_C1541 ,C1525_=_C1542 ,\nC1525_=_C1543 ,C1525_=_C1544 ,C1526_=_C1528 ,C1526_=_C1529 ,C1526_=_C1530 ,C1526_=_C1531 ,\nC1526_=_C1532 ,C1526_=_C1533 ,C1526_=_C1534 ,C1526_=_C1535 ,C1526_=_C1536 ,C1526_=_C1537 ,\nC1526_=_C1538 ,C1526_=_C1539 ,C1526_=_C1540 ,C1526_=_C1541 ,C1526_=_C1542 ,C1526_=_C1543 ,\nC1526_=_C1544 ,C1526_=_C2394 ,C1528_=_C1529 ,C1528_=_C1530 ,C1528_=_C1531 ,C1528_=_C1532 ,\nC1528_=_C1533 ,C1528_=_C1534 ,C1528_=_C1535 ,C1528_=_C1536 ,C1528_=_C1537 ,C1528_=_C1538 ,\nC1528_=_C1539 ,C1528_=_C1540 ,C1528_=_C1541 ,C1528_=_C1542 ,C1528_=_C1543 ,C1528_=_C1544 ,\nC1528_=_C2913 ,C1529_=_C1530 ,C1529_=_C1531 ,C1529_=_C1532 ,C1529_=_C1533 ,C1529_=_C1534 ,\nC1529_=_C1535 ,C1529_=_C1536 ,C1529_=_C1537 ,C1529_=_C1538 ,C1529_=_C1539 ,C1529_=_C1540 ,\nC1529_=_C1541 ,C1529_=_C1542 ,C1529_=_C1543 ,C1529_=_C1544 ,C1530_=_C1531 ,C1530_=_C1532 ,\nC1530_=_C1533 ,C1530_=_C1534 ,C1530_=_C1535 ,C1530_=_C1536 ,C1530_=_C1537 ,C1530_=_C1538 ,\nC1530_=_C1539 ,C1530_=_C1540</w:t>
      </w:r>
    </w:p>
    <w:p>
      <w:pPr>
        <w:pStyle w:val="PreformattedText"/>
        <w:bidi w:val="0"/>
        <w:spacing w:before="0" w:after="0"/>
        <w:jc w:val="left"/>
        <w:rPr/>
      </w:pPr>
      <w:r>
        <w:rPr/>
        <w:t xml:space="preserve"> </w:t>
      </w:r>
      <w:r>
        <w:rPr/>
        <w:t>,C1530_=_C1541 ,C1530_=_C1542 ,C1530_=_C1543 ,C1530_=_C1544 ,\nC1530_=_C2914 ,C1531_=_C1532 ,C1531_=_C1533 ,C1531_=_C1534 ,C1531_=_C1535 ,C1531_=_C1536 ,\nC1531_=_C1537 ,C1531_=_C1538 ,C1531_=_C1539 ,C1531_=_C1540 ,C1531_=_C1541 ,C1531_=_C1542 ,\nC1531_=_C1543 ,C1531_=_C1544 ,C1532_=_C1533 ,C1532_=_C1534 ,C1532_=_C1535 ,C1532_=_C1536 ,\nC1532_=_C1537 ,C1532_=_C1538 ,C1532_=_C1539 ,C1532_=_C1540 ,C1532_=_C1541 ,C1532_=_C1542 ,\nC1532_=_C1543 ,C1532_=_C1544 ,C1533_=_C1534 ,C1533_=_C1535 ,C1533_=_C1536 ,C1533_=_C1537 ,\nC1533_=_C1538 ,C1533_=_C1539 ,C1533_=_C1540 ,C1533_=_C1541 ,C1533_=_C1542 ,C1533_=_C1543 ,\nC1533_=_C1544 ,C1534_=_C1535 ,C1534_=_C1536 ,C1534_=_C1537 ,C1534_=_C1538 ,C1534_=_C1539 ,\nC1534_=_C1540 ,C1534_=_C1541 ,C1534_=_C1542 ,C1534_=_C1543 ,C1534_=_C1544 ,C1534_=_C2919 ,\nC1535_=_C1536 ,C1535_=_C1537 ,C1535_=_C1538 ,C1535_=_C1539 ,C1535_=_C1540 ,C1535_=_C1541 ,\nC1535_=_C1542 ,C1535_=_C1543 ,C1535_=_C1544 ,C1536_=_C1537 ,C1536_=_C1538 ,C1536_=_C1539 ,\nC1536_=_C1540 ,C1536_=_C1541 ,C1536_=_C1542 ,C1536_=_C1543 ,C1536_=_C1544 ,C1537_=_C1538 ,\nC1537_=_C1539 ,C1537_=_C1540 ,C1537_=_C1541 ,C1537_=_C1542 ,C1537_=_C1543 ,C1537_=_C1544 ,\nC1538_=_C1539 ,C1538_=_C1540 ,C1538_=_C1541 ,C1538_=_C1542 ,C1538_=_C1543 ,C1538_=_C1544 ,\nC1539_=_C1540 ,C1539_=_C1541 ,C1539_=_C1542 ,C1539_=_C1543 ,C1539_=_C1544 ,C1539_=_C2921 ,\nC1540_=_C1541 ,C1540_=_C1542 ,C1540_=_C1543 ,C1540_=_C1544 ,C1541_=_C1542 ,C1541_=_C1543 ,\nC1541_=_C1544 ,C1541_=_C2925 ,C1542_=_C1543 ,C1542_=_C1544 ,C1543_=_C1544 ,C1608_=_C1875 ,\nC1608_=_C2034 ,C1608_=_C2238 ,C1608_=_C2350 ,C1608_=_C2394 ,C1608_=_C2445 ,C1608_=_C2814 ,\nC1608_=_C2831 ,C1608_=_C2912 ,C1608_=_C2913 ,C1608_=_C2914 ,C1608_=_C2915 ,C1608_=_C2916 ,\nC1608_=_C2917 ,C1608_=_C2918 ,C1608_=_C2919 ,C1608_=_C2920 ,C1608_=_C2921 ,C1608_=_C2922 ,\nC1608_=_C2923 ,C1608_=_C2924 ,C1608_=_C2925 ,C1608_=_C2926 ,C1608_=_C2927 ,C1875_=_C2034 ,\nC1875_=_C2238 ,C1875_=_C2350 ,C1875_=_C2394 ,C1875_=_C2445 ,C1875_=_C2814 ,C1875_=_C2831 ,\nC1875_=_C2912 ,C1875_=_C2913 ,C1875_=_C2914 ,C1875_=_C2915 ,C1875_=_C2916 ,C1875_=_C2917 ,\nC1875_=_C2918 ,C1875_=_C2919 ,C1875_=_C2920 ,C1875_=_C2921 ,C1875_=_C2922 ,C1875_=_C2923 ,\nC1875_=_C2924 ,C1875_=_C2925 ,C1875_=_C2926 ,C1875_=_C2927 ,C2034_=_C2238 ,C2034_=_C2350 ,\nC2034_=_C2394 ,C2034_=_C2445 ,C2034_=_C2814 ,C2034_=_C2831 ,C2034_=_C2912 ,C2034_=_C2913 ,\nC2034_=_C2914 ,C2034_=_C2915 ,C2034_=_C2916 ,C2034_=_C2917 ,C2034_=_C2918 ,C2034_=_C2919 ,\nC2034_=_C2920 ,C2034_=_C2921 ,C2034_=_C2922 ,C2034_=_C2923 ,C2034_=_C2924 ,C2034_=_C2925 ,\nC2034_=_C2926 ,C2034_=_C2927 ,C2238_=_C2350 ,C2238_=_C2394 ,C2238_=_C2445 ,C2238_=_C2814 ,\nC2238_=_C2831 ,C2238_=_C2912 ,C2238_=_C2913 ,C2238_=_C2914 ,C2238_=_C2915 ,C2238_=_C2916 ,\nC2238_=_C2917 ,C2238_=_C2918 ,C2238_=_C2919 ,C2238_=_C2920 ,C2238_=_C2921 ,C2238_=_C2922 ,\nC2238_=_C2923 ,C2238_=_C2924 ,C2238_=_C2925 ,C2238_=_C2926 ,C2238_=_C2927 ,C2350_=_C2394 ,\nC2350_=_C2445 ,C2350_=_C2814 ,C2350_=_C2831 ,C2350_=_C2912 ,C2350_=_C2913 ,C2350_=_C2914 ,\nC2350_=_C2915 ,C2350_=_C2916 ,C2350_=_C2917 ,C2350_=_C2918 ,C2350_=_C2919 ,C2350_=_C2920 ,\nC2350_=_C2921 ,C2350_=_C2922 ,C2350_=_C2923 ,C2350_=_C2924 ,C2350_=_C2925 ,C2350_=_C2926 ,\nC2350_=_C2927 ,C2394_=_C2445 ,C2394_=_C2814 ,C2394_=_C2831 ,C2394_=_C2912 ,C2394_=_C2913 ,\nC2394_=_C2914 ,C2394_=_C2915 ,C2394_=_C2916 ,C2394_=_C2917 ,C2394_=_C2918 ,C2394_=_C2919 ,\nC2394_=_C2920 ,C2394_=_C2921 ,C2394_=_C2922 ,C2394_=_C2923 ,C2394_=_C2924 ,C2394_=_C2925 ,\nC2394_=_C2926 ,C2394_=_C2927 ,C2445_=_C2814 ,C2445_=_C2831 ,C2445_=_C2912 ,C2445_=_C2913 ,\nC2445_=_C2914 ,C2445_=_C2915 ,C2445_=_C2916 ,C2445_=_C2917 ,C2445_=_C2918 ,C2445_=_C2919 ,\nC2445_=_C2920 ,C2445_=_C2921 ,C2445_=_C2922 ,C2445_=_C2923 ,C2445_=_C2924 ,C2445_=_C2925 ,\nC2445_=_C2926 ,C2445_=_C2927 ,C2814_=_C2831 ,C2814_=_C2912 ,C2814_=_C2913 ,C2814_=_C2914 ,\nC2814_=_C2915 ,C2814_=_C2916 ,C2814_=_C2917 ,C2814_=_C2918 ,C2814_=_C2919 ,C2814_=_C2920 ,\nC2814_=_C2921 ,C2814_=_C2922 ,C2814_=_C2923 ,C2814_=_C2924 ,C2814_=_C2925 ,C2814_=_C2926 ,\nC2814_=_C2927 ,C2831_=_C2912 ,C2831_=_C2913 ,C2831_=_C2914 ,C2831_=_C2915 ,C2831_=_C2916 ,\nC2831_=_C2917 ,C2831_=_C2918 ,C2831_=_C2919 ,C2831_=_C2920 ,C2831_=_C2921 ,C2831_=_C2922 ,\nC2831_=_C2923 ,C2831_=_C2924 ,C2831_=_C2925 ,C2831_=_C2926 ,C2831_=_C2927 ,C2912_=_C2913 ,\nC2912_=_C2914 ,C2912_=_C2915 ,C2912_=_C2916 ,C2912_=_C2917 ,C2912_=_C2918 ,C2912_=_C2919 ,\nC2912_=_C2920 ,C2912_=_C2921 ,C2912_=_C2922 ,C2912_=_C2923 ,C2912_=_C2924 ,C2912_=_C2925 ,\nC2912_=_C2926 ,C2912_=_C2927 ,C2913_=_C2914 ,C2913_=_C2915 ,C2913_=_C2916 ,C2913_=_C2917 ,\nC2913_=_C2918 ,C2913_=_C2919 ,C2913_=_C2920 ,C2913_=_C2921 ,C2913_=_C2922 ,C2913_=_C2923 ,\nC2913_=_C2924 ,C2913_=_C2925 ,C2913_=_C2926 ,C2913_=_C2927 ,C2914_=_C2915 ,C2914_=_C2916 ,\nC2914_=_C2917 ,C2914_=_C2918 ,C2914_=_C2919 ,C2914_=_C2920 ,C2914_=_C2921 ,C2914_=_C2922 ,\nC2914_=_C2923 ,C2914_=_C2924 ,C2914_=_C2925 ,C2914_=_C2926 ,C2914_=_C2927 ,C2915_=_C2916 ,\nC2915_=_C2917 ,C2915_=_C2918 ,C2915_=_C2919 ,C2915_=_C2920 ,C2915_=_C2921 ,C2915_=_C2922 ,\nC2915_=_C2923 ,C2915_=_C2924 ,C2915_=_C2925 ,C2915_=_C2926 ,C2915_=_C2927 ,C2916_=_C2917 ,\nC2916_=_C2918 ,C2916_=_C2919 ,C2916_=_C2920 ,C2916_=_C2921 ,C2916_=_C2922 ,C2916_=_C2923 ,\nC2916_=_C2924 ,C2916_=_C2925 ,C2916_=_C2926 ,C2916_=_C2927 ,C2917_=_C2918 ,C2917_=_C2919 ,\nC2917_=_C2920 ,C2917_=_C2921 ,C2917_=_C2922 ,C2917_=_C2923 ,C2917_=_C2924 ,C2917_=_C2925 ,\nC2917_=_C2926 ,C2917_=_C2927 ,C2918_=_C2919 ,C2918_=_C2920 ,C2918_=_C2921 ,C2918_=_C2922 ,\nC2918_=_C2923 ,C2918_=_C2924 ,C2918_=_C2925 ,C2918_=_C2926 ,C2918_=_C2927 ,C2919_=_C2920 ,\nC2919_=_C2921 ,C2919_=_C2922 ,C2919_=_C2923 ,C2919_=_C2924 ,C2919_=_C2925 ,C2919_=_C2926 ,\nC2919_=_C2927 ,C2920_=_C2921 ,C2920_=_C2922 ,C2920_=_C2923 ,C2920_=_C2924 ,C2920_=_C2925 ,\nC2920_=_C2926 ,C2920_=_C2927 ,C2921_=_C2922 ,C2921_=_C2923 ,C2921_=_C2924 ,C2921_=_C2925 ,\nC2921_=_C2926 ,C2921_=_C2927 ,C2922_=_C2923 ,C2922_=_C2924 ,C2922_=_C2925 ,C2922_=_C2926 ,\nC2922_=_C2927 ,C2923_=_C2924 ,C2923_=_C2925 ,C2923_=_C2926 ,C2923_=_C2927 ,C2924_=_C2925 ,\nC2924_=_C2926 ,C2924_=_C2927 ,C2925_=_C2926 ,C2925_=_C2927 ,C2926_=_C2927 ,"];262[shape=box, label="id:262 level: 7\n105: C507 C617 C637 C703 C724 \nC743 C749 C765 C773 C774 C922 \nC924 C928 C944 C1081 C1105 C1381 \nC1501 C1518 C1670 C1729 C1870 C1871 \nC1872 C1873 C1874 C1875 C1876 C1877 \nC1878 C1879 C1880 C1881 C1882 C1883 \nC1884 C1885 C1886 C1887 C1888 C1890 \nC1891 C1892 C1894 C2049 C2053 C2234 \nC2236 C2237 C2238 C2239 C2240 C2241 \nC2242 C2243 C2244 C2245 C2246 C2247 \nC2248 C2249 C2250 C2251 C2252 C2253 \nC2294 C2305 C2346 C2438 C2439 C2440 \nC2441 C2442 C2443 C2444 C2445 C2446 \nC2447 C2448 C2449 C2450 C2451 C2452 \nC2453 C2454 C2455 C2456 C2508 C2635 \nC2762 C2968 C3021 C3247 C3289 C3374 \nC3492 C3771 C3816 C3918 C3958 C3996 \nC4047 C4077 C4108 C4109 \n1451: C507_=_C773( C507 C773 ) C507_=_C924( C507 C924 ) C507_=_C1105( C507 C1105 ) C507_=_C1381( C507 C1381 ) C507_=_C1670( C507 C1670 ) \nC507_=_C1870( C507 C1870 ) C507_=_C2053( C507 C2053 ) C507_=_C2234( C507 C2234 ) C507_=_C2236( C507 C2236 ) C507_=_C2237( C507 C2237 ) C507_=_C2238( C507 C2238 ) \nC507_=_C2239( C507 C2239 ) C507_=_C2240( C507 C2240 ) C507_=_C2241( C507 C2241 ) C507_=_C2242( C507 C2242 ) C507_=_C2243( C507 C2243 ) C507_=_C2244( C507 C2244 ) \nC507_=_C2245( C507 C2245 ) C507_=_C2246( C507 C2246 ) C507_=_C2247( C507 C2247 ) C507_=_C2248( C507 C2248 ) C507_=_C2249( C507 C2249 ) C507_=_C2250( C507 C2250 ) \nC507_=_C2251( C507 C2251 ) C507_=_C2252( C507 C2252 ) C507_=_C2253( C507 C2253 ) C617_=_C637( C617 C637 ) C617_=_C724( C617 C724 ) C617_=_C749( C617 C749 ) \nC617_=_C922( C617 C922 ) C617_=_C1081( C617 C1081 ) C617_=_C1870( C617 C1870 ) C617_=_C1871( C617 C1871 ) C617_=_C1872( C617 C1872 ) C617_=_C1873( C617 C1873 ) \nC617_=_C1874( C617 C1874 ) C617_=_C1875( C617 C1875 ) C617_=_C1876( C617 C1876 ) C617_=_C1877( C617 C1877 ) C617_=_C1878( C617 C1878 ) C617_=_C1879( C617 C1879 ) \nC617_=_C1880( C617 C1880 ) C617_=_C1881( C617 C1881 ) C617_=_C1882( C617 C1882 ) C617_=_C1883( C617 C1883 ) C617_=_C1884( C617 C1884 ) C617_=_C1885( C617 C1885 ) \nC617_=_C1886( C617 C1886 ) C617_=_C1887( C617 C1887 ) C617_=_C1888( C617 C1888 ) C617_=_C1890( C617 C1890 ) C617_=_C1891( C617 C1891 ) C617_=_C1892( C617 C1892 ) \nC637_=_C743( C637 C743 ) C637_=_C765( C637 C765 ) C637_=_C944( C637 C944 ) C637_=_C1518( C637 C1518 ) C637_=_C2049( C637 C2049 ) C637_=_C2294( C637 C2294 ) \nC637_=_C2305( C637 C2305 ) C637_=_C2453( C637 C2453 ) C637_=_C2508( C637 C2508 ) C637_=_C2635( C637 C2635 ) C637_=_C2762( C637 C2762 ) C637_=_C2968( C637 C2968 ) \nC637_=_C3021( C637 C3021 ) C637_=_C3247( C637 C3247 ) C637_=_C3289( C637 C3289 ) C637_=_C3374( C637 C3374 ) C637_=_C3492( C637 C3492 ) C637_=_C3771( C637 C3771 ) \nC637_=_C3816( C637 C3816 ) C637_=_C3918( C637 C3918 ) C637_=_C3958( C637 C3958 ) C637_=_C3996( C637 C3996 ) C637_=_C4047( C637 C4047 ) C637_=_C4077( C637 C4077 ) \nC637_=_C4108( C637 C4108 ) C637_=_C4109( C637 C4109 ) C703_=_C774( C703 C774 ) C703_=_C928( C703 C928 ) C703_=_C1501( C703 C1501 ) C703_=_C1729( C703 C1729 ) \nC703_=_C1873( C703 C1873 ) C703_=_C1894( C703 C1894 ) C703_=_C2346( C703 C2346 ) C703_=_C2438( C703 C2438 ) C703_=_C2439( C703 C2439 ) C703_=_C2440( C703 C2440 ) \nC703_=_C2441( C703 C2441 ) C703_=_C2442( C703 C2442 ) C703_=_C2443( C703 C2443 ) C703_=_C2444( C703 C2444 ) C703_=_C2445( C703 C2445 ) C703_=_C2446( C703 C2446 ) \nC703_=_C2447( C703 C2447 ) C703_=_C2448( C703 C2448 ) C703_=_C2449( C703 C2449 ) C703_=_C2450( C703 C2450 ) C703_=_C2451( C703 C2451 ) C703_=_C2452( C703 C2452 ) \nC703_=_C2453( C703 C2453 ) C703_=_C2454( C703 C2454 ) C703_=_C2455( C703 C2455 ) C703_=_C2456( C703 C2456 ) C724_=_C743( C724 C743 ) C724_=_C749( C724 C749 ) \nC724_=_C922( C724 C922 ) C724_=_C1081( C724 C1081 ) C724_=_C1870( C724 C1870 ) C724_=_C1871( C724 C1871 ) C724_=_C1872( C724 C1872 ) C724_=_C1873( C724 C1873 ) \nC724_=_C1874( C724</w:t>
      </w:r>
    </w:p>
    <w:p>
      <w:pPr>
        <w:pStyle w:val="PreformattedText"/>
        <w:bidi w:val="0"/>
        <w:spacing w:before="0" w:after="0"/>
        <w:jc w:val="left"/>
        <w:rPr/>
      </w:pPr>
      <w:r>
        <w:rPr/>
        <w:t xml:space="preserve"> </w:t>
      </w:r>
      <w:r>
        <w:rPr/>
        <w:t>C1874 ) C724_=_C1875( C724 C1875 ) C724_=_C1876( C724 C1876 ) C724_=_C1877( C724 C1877 ) C724_=_C1878( C724 C1878 ) C724_=_C1879( C724 C1879 ) \nC724_=_C1880( C724 C1880 ) C724_=_C1881( C724 C1881 ) C724_=_C1882( C724 C1882 ) C724_=_C1883( C724 C1883 ) C724_=_C1884( C724 C1884 ) C724_=_C1885( C724 C1885 ) \nC724_=_C1886( C724 C1886 ) C724_=_C1887( C724 C1887 ) C724_=_C1888( C724 C1888 ) C724_=_C1890( C724 C1890 ) C724_=_C1891( C724 C1891 ) C724_=_C1892( C724 C1892 ) \nC743_=_C765( C743 C765 ) C743_=_C944( C743 C944 ) C743_=_C1518( C743 C1518 ) C743_=_C2049( C743 C2049 ) C743_=_C2294( C743 C2294 ) C743_=_C2305( C743 C2305 ) \nC743_=_C2453( C743 C2453 ) C743_=_C2508( C743 C2508 ) C743_=_C2635( C743 C2635 ) C743_=_C2762( C743 C2762 ) C743_=_C2968( C743 C2968 ) C743_=_C3021( C743 C3021 ) \nC743_=_C3247( C743 C3247 ) C743_=_C3289( C743 C3289 ) C743_=_C3374( C743 C3374 ) C743_=_C3492( C743 C3492 ) C743_=_C3771( C743 C3771 ) C743_=_C3816( C743 C3816 ) \nC743_=_C3918( C743 C3918 ) C743_=_C3958( C743 C3958 ) C743_=_C3996( C743 C3996 ) C743_=_C4047( C743 C4047 ) C743_=_C4077( C743 C4077 ) C743_=_C4108( C743 C4108 ) \nC743_=_C4109( C743 C4109 ) C749_=_C765( C749 C765 ) C749_=_C922( C749 C922 ) C749_=_C1081( C749 C1081 ) C749_=_C1870( C749 C1870 ) C749_=_C1871( C749 C1871 ) \nC749_=_C1872( C749 C1872 ) C749_=_C1873( C749 C1873 ) C749_=_C1874( C749 C1874 ) C749_=_C1875( C749 C1875 ) C749_=_C1876( C749 C1876 ) C749_=_C1877( C749 C1877 ) \nC749_=_C1878( C749 C1878 ) C749_=_C1879( C749 C1879 ) C749_=_C1880( C749 C1880 ) C749_=_C1881( C749 C1881 ) C749_=_C1882( C749 C1882 ) C749_=_C1883( C749 C1883 ) \nC749_=_C1884( C749 C1884 ) C749_=_C1885( C749 C1885 ) C749_=_C1886( C749 C1886 ) C749_=_C1887( C749 C1887 ) C749_=_C1888( C749 C1888 ) C749_=_C1890( C749 C1890 ) \nC749_=_C1891( C749 C1891 ) C749_=_C1892( C749 C1892 ) C765_=_C944( C765 C944 ) C765_=_C1518( C765 C1518 ) C765_=_C2049( C765 C2049 ) C765_=_C2294( C765 C2294 ) \nC765_=_C2305( C765 C2305 ) C765_=_C2453( C765 C2453 ) C765_=_C2508( C765 C2508 ) C765_=_C2635( C765 C2635 ) C765_=_C2762( C765 C2762 ) C765_=_C2968( C765 C2968 ) \nC765_=_C3021( C765 C3021 ) C765_=_C3247( C765 C3247 ) C765_=_C3289( C765 C3289 ) C765_=_C3374( C765 C3374 ) C765_=_C3492( C765 C3492 ) C765_=_C3771( C765 C3771 ) \nC765_=_C3816( C765 C3816 ) C765_=_C3918( C765 C3918 ) C765_=_C3958( C765 C3958 ) C765_=_C3996( C765 C3996 ) C765_=_C4047( C765 C4047 ) C765_=_C4077( C765 C4077 ) \nC765_=_C4108( C765 C4108 ) C765_=_C4109( C765 C4109 ) C773_=_C774( C773 C774 ) C773_=_C924( C773 C924 ) C773_=_C1105( C773 C1105 ) C773_=_C1381( C773 C1381 ) \nC773_=_C1670( C773 C1670 ) C773_=_C1870( C773 C1870 ) C773_=_C2053( C773 C2053 ) C773_=_C2234( C773 C2234 ) C773_=_C2236( C773 C2236 ) C773_=_C2237( C773 C2237 ) \nC773_=_C2238( C773 C2238 ) C773_=_C2239( C773 C2239 ) C773_=_C2240( C773 C2240 ) C773_=_C2241( C773 C2241 ) C773_=_C2242( C773 C2242 ) C773_=_C2243( C773 C2243 ) \nC773_=_C2244( C773 C2244 ) C773_=_C2245( C773 C2245 ) C773_=_C2246( C773 C2246 ) C773_=_C2247( C773 C2247 ) C773_=_C2248( C773 C2248 ) C773_=_C2249( C773 C2249 ) \nC773_=_C2250( C773 C2250 ) C773_=_C2251( C773 C2251 ) C773_=_C2252( C773 C2252 ) C773_=_C2253( C773 C2253 ) C774_=_C928( C774 C928 ) C774_=_C1501( C774 C1501 ) \nC774_=_C1729( C774 C1729 ) C774_=_C1873( C774 C1873 ) C774_=_C1894( C774 C1894 ) C774_=_C2346( C774 C2346 ) C774_=_C2438( C774 C2438 ) C774_=_C2439( C774 C2439 ) \nC774_=_C2440( C774 C2440 ) C774_=_C2441( C774 C2441 ) C774_=_C2442( C774 C2442 ) C774_=_C2443( C774 C2443 ) C774_=_C2444( C774 C2444 ) C774_=_C2445( C774 C2445 ) \nC774_=_C2446( C774 C2446 ) C774_=_C2447( C774 C2447 ) C774_=_C2448( C774 C2448 ) C774_=_C2449( C774 C2449 ) C774_=_C2450( C774 C2450 ) C774_=_C2451( C774 C2451 ) \nC774_=_C2452( C774 C2452 ) C774_=_C2453( C774 C2453 ) C774_=_C2454( C774 C2454 ) C774_=_C2455( C774 C2455 ) C774_=_C2456( C774 C2456 ) C922_=_C924( C922 C924 ) \nC922_=_C928( C922 C928 ) C922_=_C944( C922 C944 ) C922_=_C1081( C922 C1081 ) C922_=_C1870( C922 C1870 ) C922_=_C1871( C922 C1871 ) C922_=_C1872( C922 C1872 ) \nC922_=_C1873( C922 C1873 ) C922_=_C1874( C922 C1874 ) C922_=_C1875( C922 C1875 ) C922_=_C1876( C922 C1876 ) C922_=_C1877( C922 C1877 ) C922_=_C1878( C922 C1878 ) \nC922_=_C1879( C922 C1879 ) C922_=_C1880( C922 C1880 ) C922_=_C1881( C922 C1881 ) C922_=_C1882( C922 C1882 ) C922_=_C1883( C922 C1883 ) C922_=_C1884( C922 C1884 ) \nC922_=_C1885( C922 C1885 ) C922_=_C1886( C922 C1886 ) C922_=_C1887( C922 C1887 ) C922_=_C1888( C922 C1888 ) C922_=_C1890( C922 C1890 ) C922_=_C1891( C922 C1891 ) \nC922_=_C1892( C922 C1892 ) C924_=_C928( C924 C928 ) C924_=_C944( C924 C944 ) C924_=_C1105( C924 C1105 ) C924_=_C1381( C924 C1381 ) C924_=_C1670( C924 C1670 ) \nC924_=_C1870( C924 C1870 ) C924_=_C2053( C924 C2053 ) C924_=_C2234( C924 C2234 ) C924_=_C2236( C924 C2236 ) C924_=_C2237( C924 C2237 ) C924_=_C2238( C924 C2238 ) \nC924_=_C2239( C924 C2239 ) C924_=_C2240( C924 C2240 ) C924_=_C2241( C924 C2241 ) C924_=_C2242( C924 C2242 ) C924_=_C2243( C924 C2243 ) C924_=_C2244( C924 C2244 ) \nC924_=_C2245( C924 C2245 ) C924_=_C2246( C924 C2246 ) C924_=_C2247( C924 C2247 ) C924_=_C2248( C924 C2248 ) C924_=_C2249( C924 C2249 ) C924_=_C2250( C924 C2250 ) \nC924_=_C2251( C924 C2251 ) C924_=_C2252( C924 C2252 ) C924_=_C2253( C924 C2253 ) C928_=_C944( C928 C944 ) C928_=_C1501( C928 C1501 ) C928_=_C1729( C928 C1729 ) \nC928_=_C1873( C928 C1873 ) C928_=_C1894( C928 C1894 ) C928_=_C2346( C928 C2346 ) C928_=_C2438( C928 C2438 ) C928_=_C2439( C928 C2439 ) C928_=_C2440( C928 C2440 ) \nC928_=_C2441( C928 C2441 ) C928_=_C2442( C928 C2442 ) C928_=_C2443( C928 C2443 ) C928_=_C2444( C928 C2444 ) C928_=_C2445( C928 C2445 ) C928_=_C2446( C928 C2446 ) \nC928_=_C2447( C928 C2447 ) C928_=_C2448( C928 C2448 ) C928_=_C2449( C928 C2449 ) C928_=_C2450( C928 C2450 ) C928_=_C2451( C928 C2451 ) C928_=_C2452( C928 C2452 ) \nC928_=_C2453( C928 C2453 ) C928_=_C2454( C928 C2454 ) C928_=_C2455( C928 C2455 ) C928_=_C2456( C928 C2456 ) C944_=_C1518( C944 C1518 ) C944_=_C2049( C944 C2049 ) \nC944_=_C2294( C944 C2294 ) C944_=_C2305( C944 C2305 ) C944_=_C2453( C944 C2453 ) C944_=_C2508( C944 C2508 ) C944_=_C2635( C944 C2635 ) C944_=_C2762( C944 C2762 ) \nC944_=_C2968( C944 C2968 ) C944_=_C3021( C944 C3021 ) C944_=_C3247( C944 C3247 ) C944_=_C3289( C944 C3289 ) C944_=_C3374( C944 C3374 ) C944_=_C3492( C944 C3492 ) \nC944_=_C3771( C944 C3771 ) C944_=_C3816( C944 C3816 ) C944_=_C3918( C944 C3918 ) C944_=_C3958( C944 C3958 ) C944_=_C3996( C944 C3996 ) C944_=_C4047( C944 C4047 ) \nC944_=_C4077( C944 C4077 ) C944_=_C4108( C944 C4108 ) C944_=_C4109( C944 C4109 ) C1081_=_C1870( C1081 C1870 ) C1081_=_C1871( C1081 C1871 ) C1081_=_C1872( C1081 C1872 ) \nC1081_=_C1873( C1081 C1873 ) C1081_=_C1874( C1081 C1874 ) C1081_=_C1875( C1081 C1875 ) C1081_=_C1876( C1081 C1876 ) C1081_=_C1877( C1081 C1877 ) C1081_=_C1878( C1081 C1878 ) \nC1081_=_C1879( C1081 C1879 ) C1081_=_C1880( C1081 C1880 ) C1081_=_C1881( C1081 C1881 ) C1081_=_C1882( C1081 C1882 ) C1081_=_C1883( C1081 C1883 ) C1081_=_C1884( C1081 C1884 ) \nC1081_=_C1885( C1081 C1885 ) C1081_=_C1886( C1081 C1886 ) C1081_=_C1887( C1081 C1887 ) C1081_=_C1888( C1081 C1888 ) C1081_=_C1890( C1081 C1890 ) C1081_=_C1891( C1081 C1891 ) \nC1081_=_C1892( C1081 C1892 ) C1105_=_C1381( C1105 C1381 ) C1105_=_C1670( C1105 C1670 ) C1105_=_C1870( C1105 C1870 ) C1105_=_C2053( C1105 C2053 ) C1105_=_C2234( C1105 C2234 ) \nC1105_=_C2236( C1105 C2236 ) C1105_=_C2237( C1105 C2237 ) C1105_=_C2238( C1105 C2238 ) C1105_=_C2239( C1105 C2239 ) C1105_=_C2240( C1105 C2240 ) C1105_=_C2241( C1105 C2241 ) \nC1105_=_C2242( C1105 C2242 ) C1105_=_C2243( C1105 C2243 ) C1105_=_C2244( C1105 C2244 ) C1105_=_C2245( C1105 C2245 ) C1105_=_C2246( C1105 C2246 ) C1105_=_C2247( C1105 C2247 ) \nC1105_=_C2248( C1105 C2248 ) C1105_=_C2249( C1105 C2249 ) C1105_=_C2250( C1105 C2250 ) C1105_=_C2251( C1105 C2251 ) C1105_=_C2252( C1105 C2252 ) C1105_=_C2253( C1105 C2253 ) \nC1381_=_C1670( C1381 C1670 ) C1381_=_C1870( C1381 C1870 ) C1381_=_C2053( C1381 C2053 ) C1381_=_C2234( C1381 C2234 ) C1381_=_C2236( C1381 C2236 ) C1381_=_C2237( C1381 C2237 ) \nC1381_=_C2238( C1381 C2238 ) C1381_=_C2239( C1381 C2239 ) C1381_=_C2240( C1381 C2240 ) C1381_=_C2241( C1381 C2241 ) C1381_=_C2242( C1381 C2242 ) C1381_=_C2243( C1381 C2243 ) \nC1381_=_C2244( C1381 C2244 ) C1381_=_C2245( C1381 C2245 ) C1381_=_C2246( C1381 C2246 ) C1381_=_C2247( C1381 C2247 ) C1381_=_C2248( C1381 C2248 ) C1381_=_C2249( C1381 C2249 ) \nC1381_=_C2250( C1381 C2250 ) C1381_=_C2251( C1381 C2251 ) C1381_=_C2252( C1381 C2252 ) C1381_=_C2253( C1381 C2253 ) C1501_=_C1518( C1501 C1518 ) C1501_=_C1729( C1501 C1729 ) \nC1501_=_C1873( C1501 C1873 ) C1501_=_C1894( C1501 C1894 ) C1501_=_C2346( C1501 C2346 ) C1501_=_C2438( C1501 C2438 ) C1501_=_C2439( C1501 C2439 ) C1501_=_C2440( C1501 C2440 ) \nC1501_=_C2441( C1501 C2441 ) C1501_=_C2442( C1501 C2442 ) C1501_=_C2443( C1501 C2443 ) C1501_=_C2444( C1501 C2444 ) C1501_=_C2445( C1501 C2445 ) C1501_=_C2446( C1501 C2446 ) \nC1501_=_C2447( C1501 C2447 ) C1501_=_C2448( C1501 C2448 ) C1501_=_C2449( C1501 C2449 ) C1501_=_C2450( C1501 C2450 ) C1501_=_C2451( C1501 C2451 ) C1501_=_C2452( C1501 C2452 ) \nC1501_=_C2453( C1501 C2453 ) C1501_=_C2454( C1501 C2454 ) C1501_=_C2455( C1501 C2455 ) C1501_=_C2456( C1501 C2456 ) C1518_=_C2049( C1518 C2049 ) C1518_=_C2294( C1518 C2294 ) \nC1518_=_C2305( C1518 C2305 ) C1518_=_C2453( C1518 C2453 ) C1518_=_C2508( C1518 C2508 ) C1518_=_C2635( C1518 C2635 ) C1518_=_C2762( C1518 C2762 ) C1518_=_C2968( C1518 C2968 ) \nC1518_=_C3021( C1518 C3021 ) C1518_=_C3247( C1518 C3247 ) C1518_=_C3289( C1518 C3289 ) C1518_=_C3374( C1518 C3374 ) C1518_=_C3492( C1518 C3492 ) C1518_=_C3771( C1518 C3771 ) \nC1518_=_C3816( C1518 C3816 ) C1518_=_C3918( C1518 C3918 ) C1518_=_C3958( C1518 C3958 ) C1518_=_C3996( C1518 C3996 ) C1518_=_C4047( C1518 C4047 ) C1518_=_C4077( C1518 C4077 ) \nC1518_=_C4108( C1518 C4108 ) C1518_=_C4109( C1518</w:t>
      </w:r>
    </w:p>
    <w:p>
      <w:pPr>
        <w:pStyle w:val="PreformattedText"/>
        <w:bidi w:val="0"/>
        <w:spacing w:before="0" w:after="0"/>
        <w:jc w:val="left"/>
        <w:rPr/>
      </w:pPr>
      <w:r>
        <w:rPr/>
        <w:t xml:space="preserve"> </w:t>
      </w:r>
      <w:r>
        <w:rPr/>
        <w:t>C4109 ) C1670_=_C1870( C1670 C1870 ) C1670_=_C2053( C1670 C2053 ) C1670_=_C2234( C1670 C2234 ) C1670_=_C2236( C1670 C2236 ) \nC1670_=_C2237( C1670 C2237 ) C1670_=_C2238( C1670 C2238 ) C1670_=_C2239( C1670 C2239 ) C1670_=_C2240( C1670 C2240 ) C1670_=_C2241( C1670 C2241 ) C1670_=_C2242( C1670 C2242 ) \nC1670_=_C2243( C1670 C2243 ) C1670_=_C2244( C1670 C2244 ) C1670_=_C2245( C1670 C2245 ) C1670_=_C2246( C1670 C2246 ) C1670_=_C2247( C1670 C2247 ) C1670_=_C2248( C1670 C2248 ) \nC1670_=_C2249( C1670 C2249 ) C1670_=_C2250( C1670 C2250 ) C1670_=_C2251( C1670 C2251 ) C1670_=_C2252( C1670 C2252 ) C1670_=_C2253( C1670 C2253 ) C1729_=_C1873( C1729 C1873 ) \nC1729_=_C1894( C1729 C1894 ) C1729_=_C2346( C1729 C2346 ) C1729_=_C2438( C1729 C2438 ) C1729_=_C2439( C1729 C2439 ) C1729_=_C2440( C1729 C2440 ) C1729_=_C2441( C1729 C2441 ) \nC1729_=_C2442( C1729 C2442 ) C1729_=_C2443( C1729 C2443 ) C1729_=_C2444( C1729 C2444 ) C1729_=_C2445( C1729 C2445 ) C1729_=_C2446( C1729 C2446 ) C1729_=_C2447( C1729 C2447 ) \nC1729_=_C2448( C1729 C2448 ) C1729_=_C2449( C1729 C2449 ) C1729_=_C2450( C1729 C2450 ) C1729_=_C2451( C1729 C2451 ) C1729_=_C2452( C1729 C2452 ) C1729_=_C2453( C1729 C2453 ) \nC1729_=_C2454( C1729 C2454 ) C1729_=_C2455( C1729 C2455 ) C1729_=_C2456( C1729 C2456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90( C1870 C1890 ) C1870_=_C1891( C1870 C1891 ) C1870_=_C1892( C1870 C1892 ) \nC1870_=_C2053( C1870 C2053 ) C1870_=_C2234( C1870 C2234 ) C1870_=_C2236( C1870 C2236 ) C1870_=_C2237( C1870 C2237 ) C1870_=_C2238( C1870 C2238 ) C1870_=_C2239( C1870 C2239 ) \nC1870_=_C2240( C1870 C2240 ) C1870_=_C2241( C1870 C2241 ) C1870_=_C2242( C1870 C2242 ) C1870_=_C2243( C1870 C2243 ) C1870_=_C2244( C1870 C2244 ) C1870_=_C2245( C1870 C2245 ) \nC1870_=_C2246( C1870 C2246 ) C1870_=_C2247( C1870 C2247 ) C1870_=_C2248( C1870 C2248 ) C1870_=_C2249( C1870 C2249 ) C1870_=_C2250( C1870 C2250 ) C1870_=_C2251( C1870 C2251 ) \nC1870_=_C2252( C1870 C2252 ) C1870_=_C2253( C1870 C2253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90( C1871 C1890 ) C1871_=_C1891( C1871 C1891 ) C1871_=_C1892( C1871 C1892 ) C1871_=_C2305( C1871 C2305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90( C1872 C1890 ) C1872_=_C1891( C1872 C1891 ) C1872_=_C1892( C1872 C1892 ) \nC1872_=_C2234( C1872 C2234 ) C1872_=_C2346( C1872 C2346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6( C1873 C1886 ) C1873_=_C1887( C1873 C1887 ) C1873_=_C1888( C1873 C1888 ) C1873_=_C1890( C1873 C1890 ) \nC1873_=_C1891( C1873 C1891 ) C1873_=_C1892( C1873 C1892 ) C1873_=_C1894( C1873 C1894 ) C1873_=_C2346( C1873 C2346 ) C1873_=_C2438( C1873 C2438 ) C1873_=_C2439( C1873 C2439 ) \nC1873_=_C2440( C1873 C2440 ) C1873_=_C2441( C1873 C2441 ) C1873_=_C2442( C1873 C2442 ) C1873_=_C2443( C1873 C2443 ) C1873_=_C2444( C1873 C2444 ) C1873_=_C2445( C1873 C2445 ) \nC1873_=_C2446( C1873 C2446 ) C1873_=_C2447( C1873 C2447 ) C1873_=_C2448( C1873 C2448 ) C1873_=_C2449( C1873 C2449 ) C1873_=_C2450( C1873 C2450 ) C1873_=_C2451( C1873 C2451 ) \nC1873_=_C2452( C1873 C2452 ) C1873_=_C2453( C1873 C2453 ) C1873_=_C2454( C1873 C2454 ) C1873_=_C2455( C1873 C2455 ) C1873_=_C2456( C1873 C2456 ) C1874_=_C1875( C1874 C1875 ) \nC1874_=_C1876( C1874 C1876 ) C1874_=_C1877( C1874 C1877 ) C1874_=_C1878( C1874 C1878 ) C1874_=_C1879( C1874 C1879 ) C1874_=_C1880( C1874 C1880 ) C1874_=_C1881( C1874 C1881 ) \nC1874_=_C1882( C1874 C1882 ) C1874_=_C1883( C1874 C1883 ) C1874_=_C1884( C1874 C1884 ) C1874_=_C1885( C1874 C1885 ) C1874_=_C1886( C1874 C1886 ) C1874_=_C1887( C1874 C1887 ) \nC1874_=_C1888( C1874 C1888 ) C1874_=_C1890( C1874 C1890 ) C1874_=_C1891( C1874 C1891 ) C1874_=_C1892( C1874 C1892 ) C1874_=_C2236( C1874 C2236 ) C1874_=_C2444( C1874 C2444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90( C1875 C1890 ) C1875_=_C1891( C1875 C1891 ) C1875_=_C1892( C1875 C1892 ) C1875_=_C2238( C1875 C2238 ) C1875_=_C2445( C1875 C2445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90( C1876 C1890 ) C1876_=_C1891( C1876 C1891 ) C1876_=_C1892( C1876 C1892 ) C1877_=_C1878( C1877 C1878 ) C1877_=_C1879( C1877 C1879 ) C1877_=_C1880( C1877 C1880 ) \nC1877_=_C1881( C1877 C1881 ) C1877_=_C1882( C1877 C1882 ) C1877_=_C1883( C1877 C1883 ) C1877_=_C1884( C1877 C1884 ) C1877_=_C1885( C1877 C1885 ) C1877_=_C1886( C1877 C1886 ) \nC1877_=_C1887( C1877 C1887 ) C1877_=_C1888( C1877 C1888 ) C1877_=_C1890( C1877 C1890 ) C1877_=_C1891( C1877 C1891 ) C1877_=_C1892( C1877 C1892 ) C1878_=_C1879( C1878 C1879 ) \nC1878_=_C1880( C1878 C1880 ) C1878_=_C1881( C1878 C1881 ) C1878_=_C1882( C1878 C1882 ) C1878_=_C1883( C1878 C1883 ) C1878_=_C1884( C1878 C1884 ) C1878_=_C1885( C1878 C1885 ) \nC1878_=_C1886( C1878 C1886 ) C1878_=_C1887( C1878 C1887 ) C1878_=_C1888( C1878 C1888 ) C1878_=_C1890( C1878 C1890 ) C1878_=_C1891( C1878 C1891 ) C1878_=_C1892( C1878 C1892 ) \nC1879_=_C1880( C1879 C1880 ) C1879_=_C1881( C1879 C1881 ) C1879_=_C1882( C1879 C1882 ) C1879_=_C1883( C1879 C1883 ) C1879_=_C1884( C1879 C1884 ) C1879_=_C1885( C1879 C1885 ) \nC1879_=_C1886( C1879 C1886 ) C1879_=_C1887( C1879 C1887 ) C1879_=_C1888( C1879 C1888 ) C1879_=_C1890( C1879 C1890 ) C1879_=_C1891( C1879 C1891 ) C1879_=_C1892( C1879 C1892 ) \nC1879_=_C2241( C1879 C2241 ) C1879_=_C2449( C1879 C2449 ) C1880_=_C1881( C1880 C1881 ) C1880_=_C1882( C1880 C1882 ) C1880_=_C1883( C1880 C1883 ) C1880_=_C1884( C1880 C1884 ) \nC1880_=_C1885( C1880 C1885 ) C1880_=_C1886( C1880 C1886 ) C1880_=_C1887( C1880 C1887 ) C1880_=_C1888( C1880 C1888 ) C1880_=_C1890( C1880 C1890 ) C1880_=_C1891( C1880 C1891 ) \nC1880_=_C1892( C1880 C1892 ) C1880_=_C2242( C1880 C2242 ) C1880_=_C2450( C1880 C2450 ) C1881_=_C1882( C1881 C1882 ) C1881_=_C1883( C1881 C1883 ) C1881_=_C1884( C1881 C1884 ) \nC1881_=_C1885( C1881 C1885 ) C1881_=_C1886( C1881 C1886 ) C1881_=_C1887( C1881 C1887 ) C1881_=_C1888( C1881 C1888 ) C1881_=_C1890( C1881 C1890 ) C1881_=_C1891( C1881 C1891 ) \nC1881_=_C1892( C1881 C1892 ) C1881_=_C3771( C1881 C3771 ) C1882_=_C1883( C1882 C1883 ) C1882_=_C1884( C1882 C1884 ) C1882_=_C1885( C1882 C1885 ) C1882_=_C1886( C1882 C1886 ) \nC1882_=_C1887( C1882 C1887 ) C1882_=_C1888( C1882 C1888 ) C1882_=_C1890( C1882 C1890 ) C1882_=_C1891( C1882 C1891 ) C1882_=_C1892( C1882 C1892 ) C1883_=_C1884( C1883 C1884 ) \nC1883_=_C1885( C1883 C1885 ) C1883_=_C1886( C1883 C1886 ) C1883_=_C1887( C1883 C1887 ) C1883_=_C1888( C1883 C1888 ) C1883_=_C1890( C1883 C1890 ) C1883_=_C1891( C1883 C1891 ) \nC1883_=_C1892( C1883 C1892 ) C1884_=_C1885( C1884 C1885 ) C1884_=_C1886( C1884 C1886 ) C1884_=_C1887( C1884 C1887 ) C1884_=_C1888( C1884 C1888 ) C1884_=_C1890( C1884 C1890 ) \nC1884_=_C1891( C1884 C1891 ) C1884_=_C1892( C1884 C1892 ) C1884_=_C3958( C1884 C3958 ) C1885_=_C1886( C1885 C1886 ) C1885_=_C1887( C1885 C1887 ) C1885_=_C1888( C1885 C1888 ) \nC1885_=_C1890( C1885 C1890 ) C1885_=_C1891( C1885 C1891 ) C1885_=_C1892( C1885 C1892 ) C1885_=_C3996( C1885 C3996 ) C1886_=_C1887( C1886 C1887 ) C1886_=_C1888( C1886 C1888 ) \nC1886_=_C1890( C1886 C1890 ) C1886_=_C1891( C1886 C1891 ) C1886_=_C1892( C1886 C1892 ) C1886_=_C2246( C1886 C2246 ) C1886_=_C4047( C1886 C4047 ) C1887_=_C1888( C1887 C1888 ) \nC1887_=_C1890( C1887 C1890 ) C1887_=_C1891( C1887 C1891 ) C1887_=_C1892( C1887 C1892 ) C1888_=_C1890( C1888 C1890 ) C1888_=_C1891( C1888 C1891 ) C1888_=_C1892( C1888 C1892 ) \nC1890_=_C1891( C1890 C1891 ) C1890_=_C1892( C1890 C1892 ) C1891_=_C1892( C1891 C1892 ) C1891_=_C2251( C1891 C2251 ) C1891_=_C2454( C1891 C2454 ) C1894_=_C2346( C1894 C2346 ) \nC1894_=_C2438( C1894 C2438 ) C1894_=_C2439( C1894 C2439 ) C1894_=_C2440( C1894 C2440 ) C1894_=_C2441(</w:t>
      </w:r>
    </w:p>
    <w:p>
      <w:pPr>
        <w:pStyle w:val="PreformattedText"/>
        <w:bidi w:val="0"/>
        <w:spacing w:before="0" w:after="0"/>
        <w:jc w:val="left"/>
        <w:rPr/>
      </w:pPr>
      <w:r>
        <w:rPr/>
        <w:t xml:space="preserve"> </w:t>
      </w:r>
      <w:r>
        <w:rPr/>
        <w:t>C1894 C2441 ) C1894_=_C2442( C1894 C2442 ) C1894_=_C2443( C1894 C2443 ) \nC1894_=_C2444( C1894 C2444 ) C1894_=_C2445( C1894 C2445 ) C1894_=_C2446( C1894 C2446 ) C1894_=_C2447( C1894 C2447 ) C1894_=_C2448( C1894 C2448 ) C1894_=_C2449( C1894 C2449 ) \nC1894_=_C2450( C1894 C2450 ) C1894_=_C2451( C1894 C2451 ) C1894_=_C2452( C1894 C2452 ) C1894_=_C2453( C1894 C2453 ) C1894_=_C2454( C1894 C2454 ) C1894_=_C2455( C1894 C2455 ) \nC1894_=_C2456( C1894 C2456 ) C2049_=_C2294( C2049 C2294 ) C2049_=_C2305( C2049 C2305 ) C2049_=_C2453( C2049 C2453 ) C2049_=_C2508( C2049 C2508 ) C2049_=_C2635( C2049 C2635 ) \nC2049_=_C2762( C2049 C2762 ) C2049_=_C2968( C2049 C2968 ) C2049_=_C3021( C2049 C3021 ) C2049_=_C3247( C2049 C3247 ) C2049_=_C3289( C2049 C3289 ) C2049_=_C3374( C2049 C3374 ) \nC2049_=_C3492( C2049 C3492 ) C2049_=_C3771( C2049 C3771 ) C2049_=_C3816( C2049 C3816 ) C2049_=_C3918( C2049 C3918 ) C2049_=_C3958( C2049 C3958 ) C2049_=_C3996( C2049 C3996 ) \nC2049_=_C4047( C2049 C4047 ) C2049_=_C4077( C2049 C4077 ) C2049_=_C4108( C2049 C4108 ) C2049_=_C4109( C2049 C4109 ) C2053_=_C2234( C2053 C2234 ) C2053_=_C2236( C2053 C2236 ) \nC2053_=_C2237( C2053 C2237 ) C2053_=_C2238( C2053 C2238 ) C2053_=_C2239( C2053 C2239 ) C2053_=_C2240( C2053 C2240 ) C2053_=_C2241( C2053 C2241 ) C2053_=_C2242( C2053 C2242 ) \nC2053_=_C2243( C2053 C2243 ) C2053_=_C2244( C2053 C2244 ) C2053_=_C2245( C2053 C2245 ) C2053_=_C2246( C2053 C2246 ) C2053_=_C2247( C2053 C2247 ) C2053_=_C2248( C2053 C2248 ) \nC2053_=_C2249( C2053 C2249 ) C2053_=_C2250( C2053 C2250 ) C2053_=_C2251( C2053 C2251 ) C2053_=_C2252( C2053 C2252 ) C2053_=_C2253( C2053 C2253 ) C2234_=_C2236( C2234 C2236 ) \nC2234_=_C2237( C2234 C2237 ) C2234_=_C2238( C2234 C2238 ) C2234_=_C2239( C2234 C2239 ) C2234_=_C2240( C2234 C2240 ) C2234_=_C2241( C2234 C2241 ) C2234_=_C2242( C2234 C2242 ) \nC2234_=_C2243( C2234 C2243 ) C2234_=_C2244( C2234 C2244 ) C2234_=_C2245( C2234 C2245 ) C2234_=_C2246( C2234 C2246 ) C2234_=_C2247( C2234 C2247 ) C2234_=_C2248( C2234 C2248 ) \nC2234_=_C2249( C2234 C2249 ) C2234_=_C2250( C2234 C2250 ) C2234_=_C2251( C2234 C2251 ) C2234_=_C2252( C2234 C2252 ) C2234_=_C2253( C2234 C2253 ) C2234_=_C2346( C2234 C2346 ) \nC2236_=_C2237( C2236 C2237 ) C2236_=_C2238( C2236 C2238 ) C2236_=_C2239( C2236 C2239 ) C2236_=_C2240( C2236 C2240 ) C2236_=_C2241( C2236 C2241 ) C2236_=_C2242( C2236 C2242 ) \nC2236_=_C2243( C2236 C2243 ) C2236_=_C2244( C2236 C2244 ) C2236_=_C2245( C2236 C2245 ) C2236_=_C2246( C2236 C2246 ) C2236_=_C2247( C2236 C2247 ) C2236_=_C2248( C2236 C2248 ) \nC2236_=_C2249( C2236 C2249 ) C2236_=_C2250( C2236 C2250 ) C2236_=_C2251( C2236 C2251 ) C2236_=_C2252( C2236 C2252 ) C2236_=_C2253( C2236 C2253 ) C2236_=_C2444( C2236 C2444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445( C2238 C2445 ) C2239_=_C2240( C2239 C2240 ) C2239_=_C2241( C2239 C2241 ) C2239_=_C2242( C2239 C2242 ) C2239_=_C2243( C2239 C2243 ) \nC2239_=_C2244( C2239 C2244 ) C2239_=_C2245( C2239 C2245 ) C2239_=_C2246( C2239 C2246 ) C2239_=_C2247( C2239 C2247 ) C2239_=_C2248( C2239 C2248 ) C2239_=_C2249( C2239 C2249 ) \nC2239_=_C2250( C2239 C2250 ) C2239_=_C2251( C2239 C2251 ) C2239_=_C2252( C2239 C2252 ) C2239_=_C2253( C2239 C2253 ) C2239_=_C2968( C2239 C2968 ) C2240_=_C2241( C2240 C2241 ) \nC2240_=_C2242( C2240 C2242 ) C2240_=_C2243( C2240 C2243 ) C2240_=_C2244( C2240 C2244 ) C2240_=_C2245( C2240 C2245 ) C2240_=_C2246( C2240 C2246 ) C2240_=_C2247( C2240 C2247 ) \nC2240_=_C2248( C2240 C2248 ) C2240_=_C2249( C2240 C2249 ) C2240_=_C2250( C2240 C2250 ) C2240_=_C2251( C2240 C2251 ) C2240_=_C2252( C2240 C2252 ) C2240_=_C2253( C2240 C2253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449( C2241 C2449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450( C2242 C2450 ) C2243_=_C2244( C2243 C2244 ) C2243_=_C2245( C2243 C2245 ) C2243_=_C2246( C2243 C2246 ) C2243_=_C2247( C2243 C2247 ) C2243_=_C2248( C2243 C2248 ) \nC2243_=_C2249( C2243 C2249 ) C2243_=_C2250( C2243 C2250 ) C2243_=_C2251( C2243 C2251 ) C2243_=_C2252( C2243 C2252 ) C2243_=_C2253( C2243 C2253 ) C2244_=_C2245( C2244 C2245 ) \nC2244_=_C2246( C2244 C2246 ) C2244_=_C2247( C2244 C2247 ) C2244_=_C2248( C2244 C2248 ) C2244_=_C2249( C2244 C2249 ) C2244_=_C2250( C2244 C2250 ) C2244_=_C2251( C2244 C2251 ) \nC2244_=_C2252( C2244 C2252 ) C2244_=_C2253( C2244 C2253 ) C2245_=_C2246( C2245 C2246 ) C2245_=_C2247( C2245 C2247 ) C2245_=_C2248( C2245 C2248 ) C2245_=_C2249( C2245 C2249 ) \nC2245_=_C2250( C2245 C2250 ) C2245_=_C2251( C2245 C2251 ) C2245_=_C2252( C2245 C2252 ) C2245_=_C2253( C2245 C2253 ) C2246_=_C2247( C2246 C2247 ) C2246_=_C2248( C2246 C2248 ) \nC2246_=_C2249( C2246 C2249 ) C2246_=_C2250( C2246 C2250 ) C2246_=_C2251( C2246 C2251 ) C2246_=_C2252( C2246 C2252 ) C2246_=_C2253( C2246 C2253 ) C2246_=_C4047( C2246 C4047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1_=_C2252( C2251 C2252 ) C2251_=_C2253( C2251 C2253 ) C2251_=_C2454( C2251 C2454 ) C2252_=_C2253( C2252 C2253 ) C2252_=_C2455( C2252 C2455 ) C2253_=_C2456( C2253 C2456 ) \nC2253_=_C4108( C2253 C4108 ) C2294_=_C2305( C2294 C2305 ) C2294_=_C2453( C2294 C2453 ) C2294_=_C2508( C2294 C2508 ) C2294_=_C2635( C2294 C2635 ) C2294_=_C2762( C2294 C2762 ) \nC2294_=_C2968( C2294 C2968 ) C2294_=_C3021( C2294 C3021 ) C2294_=_C3247( C2294 C3247 ) C2294_=_C3289( C2294 C3289 ) C2294_=_C3374( C2294 C3374 ) C2294_=_C3492( C2294 C3492 ) \nC2294_=_C3771( C2294 C3771 ) C2294_=_C3816( C2294 C3816 ) C2294_=_C3918( C2294 C3918 ) C2294_=_C3958( C2294 C3958 ) C2294_=_C3996( C2294 C3996 ) C2294_=_C4047( C2294 C4047 ) \nC2294_=_C4077( C2294 C4077 ) C2294_=_C4108( C2294 C4108 ) C2294_=_C4109( C2294 C4109 ) C2305_=_C2453( C2305 C2453 ) C2305_=_C2508( C2305 C2508 ) C2305_=_C2635( C2305 C2635 ) \nC2305_=_C2762( C2305 C2762 ) C2305_=_C2968( C2305 C2968 ) C2305_=_C3021( C2305 C3021 ) C2305_=_C3247( C2305 C3247 ) C2305_=_C3289( C2305 C3289 ) C2305_=_C3374( C2305 C3374 ) \nC2305_=_C3492( C2305 C3492 ) C2305_=_C3771( C2305 C3771 ) C2305_=_C3816( C2305 C3816 ) C2305_=_C3918( C2305 C3918 ) C2305_=_C3958( C2305 C3958 ) C2305_=_C3996( C2305 C3996 ) \nC2305_=_C4047( C2305 C4047 ) C2305_=_C4077( C2305 C4077 ) C2305_=_C4108( C2305 C4108 ) C2305_=_C4109( C2305 C4109 ) C2346_=_C2438( C2346 C2438 ) C2346_=_C2439( C2346 C2439 ) \nC2346_=_C2440( C2346 C2440 ) C2346_=_C2441( C2346 C2441 ) C2346_=_C2442( C2346 C2442 ) C2346_=_C2443( C2346 C2443 ) C2346_=_C2444( C2346 C2444 ) C2346_=_C2445( C2346 C2445 ) \nC2346_=_C2446( C2346 C2446 ) C2346_=_C2447( C2346 C2447 ) C2346_=_C2448( C2346 C2448 ) C2346_=_C2449( C2346 C2449 ) C2346_=_C2450( C2346 C2450 ) C2346_=_C2451( C2346 C2451 ) \nC2346_=_C2452( C2346 C2452 ) C2346_=_C2453( C2346 C2453 ) C2346_=_C2454( C2346 C2454 ) C2346_=_C2455( C2346 C2455 ) C2346_=_C2456( C2346 C2456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2453( C2438 C2453 ) C2438_=_C2454( C2438 C2454 ) C2438_=_C2455( C2438 C2455 ) C2438_=_C2456( C2438 C2456 ) C2438_=_C2508( C2438 C2508 ) \nC2439_=_C2440( C2439 C2440 ) C2439_=_C2441( C2439 C2441 ) C2439_=_C2442( C2439 C2442 ) C2439_=_C2443( C2439 C2443 ) C2439_=_C2444( C2439 C2444 ) C2439_=_C2445( C2439 C2445 ) \nC2439_=_C2446( C2439 C2446 ) C2439_=_C2447( C2439 C2447 ) C2439_=_C2448( C2439 C2448 ) C2439_=_C2449( C2439 C2449 ) C2439_=_C2450( C2439 C2450 ) C2439_=_C2451( C2439 C2451 ) \nC2439_=_C2452( C2439 C2452 ) C2439_=_C2453( C2439 C2453 ) C2439_=_C2454( C2439 C2454 ) C2439_=_C2455( C2439 C2455 ) C2439_=_C2456( C2439 C2456 ) C2440_=_C2441( C2440 C2441 ) \nC2440_=_C2442( C2440 C2442 ) C2440_=_C2443( C2440 C2443 ) C2440_=_C2444( C2440 C2444 ) C2440_=_C2445( C2440 C2445 ) C2440_=_C2446( C2440 C2446 ) C2440_=_C2447(</w:t>
      </w:r>
    </w:p>
    <w:p>
      <w:pPr>
        <w:pStyle w:val="PreformattedText"/>
        <w:bidi w:val="0"/>
        <w:spacing w:before="0" w:after="0"/>
        <w:jc w:val="left"/>
        <w:rPr/>
      </w:pPr>
      <w:r>
        <w:rPr/>
        <w:t xml:space="preserve"> </w:t>
      </w:r>
      <w:r>
        <w:rPr/>
        <w:t>C2440 C2447 ) \nC2440_=_C2448( C2440 C2448 ) C2440_=_C2449( C2440 C2449 ) C2440_=_C2450( C2440 C2450 ) C2440_=_C2451( C2440 C2451 ) C2440_=_C2452( C2440 C2452 ) C2440_=_C2453( C2440 C2453 ) \nC2440_=_C2454( C2440 C2454 ) C2440_=_C2455( C2440 C2455 ) C2440_=_C2456( C2440 C2456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1_=_C2762( C2441 C2762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4_=_C2445( C2444 C2445 ) C2444_=_C2446( C2444 C2446 ) \nC2444_=_C2447( C2444 C2447 ) C2444_=_C2448( C2444 C2448 ) C2444_=_C2449( C2444 C2449 ) C2444_=_C2450( C2444 C2450 ) C2444_=_C2451( C2444 C2451 ) C2444_=_C2452( C2444 C2452 ) \nC2444_=_C2453( C2444 C2453 ) C2444_=_C2454( C2444 C2454 ) C2444_=_C2455( C2444 C2455 ) C2444_=_C2456( C2444 C2456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6_=_C2447( C2446 C2447 ) C2446_=_C2448( C2446 C2448 ) C2446_=_C2449( C2446 C2449 ) \nC2446_=_C2450( C2446 C2450 ) C2446_=_C2451( C2446 C2451 ) C2446_=_C2452( C2446 C2452 ) C2446_=_C2453( C2446 C2453 ) C2446_=_C2454( C2446 C2454 ) C2446_=_C2455( C2446 C2455 ) \nC2446_=_C2456( C2446 C2456 ) C2446_=_C3289( C2446 C3289 ) C2447_=_C2448( C2447 C2448 ) C2447_=_C2449( C2447 C2449 ) C2447_=_C2450( C2447 C2450 ) C2447_=_C2451( C2447 C2451 ) \nC2447_=_C2452( C2447 C2452 ) C2447_=_C2453( C2447 C2453 ) C2447_=_C2454( C2447 C2454 ) C2447_=_C2455( C2447 C2455 ) C2447_=_C2456( C2447 C2456 ) C2447_=_C3374( C2447 C3374 ) \nC2448_=_C2449( C2448 C2449 ) C2448_=_C2450( C2448 C2450 ) C2448_=_C2451( C2448 C2451 ) C2448_=_C2452( C2448 C2452 ) C2448_=_C2453( C2448 C2453 ) C2448_=_C2454( C2448 C2454 ) \nC2448_=_C2455( C2448 C2455 ) C2448_=_C2456( C2448 C2456 ) C2448_=_C3492( C2448 C3492 ) C2449_=_C2450( C2449 C2450 ) C2449_=_C2451( C2449 C2451 ) C2449_=_C2452( C2449 C2452 ) \nC2449_=_C2453( C2449 C2453 ) C2449_=_C2454( C2449 C2454 ) C2449_=_C2455( C2449 C2455 ) C2449_=_C2456( C2449 C2456 ) C2450_=_C2451( C2450 C2451 ) C2450_=_C2452( C2450 C2452 ) \nC2450_=_C2453( C2450 C2453 ) C2450_=_C2454( C2450 C2454 ) C2450_=_C2455( C2450 C2455 ) C2450_=_C2456( C2450 C2456 ) C2451_=_C2452( C2451 C2452 ) C2451_=_C2453( C2451 C2453 ) \nC2451_=_C2454( C2451 C2454 ) C2451_=_C2455( C2451 C2455 ) C2451_=_C2456( C2451 C2456 ) C2451_=_C3918( C2451 C3918 ) C2452_=_C2453( C2452 C2453 ) C2452_=_C2454( C2452 C2454 ) \nC2452_=_C2455( C2452 C2455 ) C2452_=_C2456( C2452 C2456 ) C2453_=_C2454( C2453 C2454 ) C2453_=_C2455( C2453 C2455 ) C2453_=_C2456( C2453 C2456 ) C2453_=_C2508( C2453 C2508 ) \nC2453_=_C2635( C2453 C2635 ) C2453_=_C2762( C2453 C2762 ) C2453_=_C2968( C2453 C2968 ) C2453_=_C3021( C2453 C3021 ) C2453_=_C3247( C2453 C3247 ) C2453_=_C3289( C2453 C3289 ) \nC2453_=_C3374( C2453 C3374 ) C2453_=_C3492( C2453 C3492 ) C2453_=_C3771( C2453 C3771 ) C2453_=_C3816( C2453 C3816 ) C2453_=_C3918( C2453 C3918 ) C2453_=_C3958( C2453 C3958 ) \nC2453_=_C3996( C2453 C3996 ) C2453_=_C4047( C2453 C4047 ) C2453_=_C4077( C2453 C4077 ) C2453_=_C4108( C2453 C4108 ) C2453_=_C4109( C2453 C4109 ) C2454_=_C2455( C2454 C2455 ) \nC2454_=_C2456( C2454 C2456 ) C2455_=_C2456( C2455 C2456 ) C2456_=_C4108( C2456 C4108 ) C2508_=_C2635( C2508 C2635 ) C2508_=_C2762( C2508 C2762 ) C2508_=_C2968( C2508 C2968 ) \nC2508_=_C3021( C2508 C3021 ) C2508_=_C3247( C2508 C3247 ) C2508_=_C3289( C2508 C3289 ) C2508_=_C3374( C2508 C3374 ) C2508_=_C3492( C2508 C3492 ) C2508_=_C3771( C2508 C3771 ) \nC2508_=_C3816( C2508 C3816 ) C2508_=_C3918( C2508 C3918 ) C2508_=_C3958( C2508 C3958 ) C2508_=_C3996( C2508 C3996 ) C2508_=_C4047( C2508 C4047 ) C2508_=_C4077( C2508 C4077 ) \nC2508_=_C4108( C2508 C4108 ) C2508_=_C4109( C2508 C4109 ) C2635_=_C2762( C2635 C2762 ) C2635_=_C2968( C2635 C2968 ) C2635_=_C3021( C2635 C3021 ) C2635_=_C3247( C2635 C3247 ) \nC2635_=_C3289( C2635 C3289 ) C2635_=_C3374( C2635 C3374 ) C2635_=_C3492( C2635 C3492 ) C2635_=_C3771( C2635 C3771 ) C2635_=_C3816( C2635 C3816 ) C2635_=_C3918( C2635 C3918 ) \nC2635_=_C3958( C2635 C3958 ) C2635_=_C3996( C2635 C3996 ) C2635_=_C4047( C2635 C4047 ) C2635_=_C4077( C2635 C4077 ) C2635_=_C4108( C2635 C4108 ) C2635_=_C4109( C2635 C4109 ) \nC2762_=_C2968( C2762 C2968 ) C2762_=_C3021( C2762 C3021 ) C2762_=_C3247( C2762 C3247 ) C2762_=_C3289( C2762 C3289 ) C2762_=_C3374( C2762 C3374 ) C2762_=_C3492( C2762 C3492 ) \nC2762_=_C3771( C2762 C3771 ) C2762_=_C3816( C2762 C3816 ) C2762_=_C3918( C2762 C3918 ) C2762_=_C3958( C2762 C3958 ) C2762_=_C3996( C2762 C3996 ) C2762_=_C4047( C2762 C4047 ) \nC2762_=_C4077( C2762 C4077 ) C2762_=_C4108( C2762 C4108 ) C2762_=_C4109( C2762 C4109 ) C2968_=_C3021( C2968 C3021 ) C2968_=_C3247( C2968 C3247 ) C2968_=_C3289( C2968 C3289 ) \nC2968_=_C3374( C2968 C3374 ) C2968_=_C3492( C2968 C3492 ) C2968_=_C3771( C2968 C3771 ) C2968_=_C3816( C2968 C3816 ) C2968_=_C3918( C2968 C3918 ) C2968_=_C3958( C2968 C3958 ) \nC2968_=_C3996( C2968 C3996 ) C2968_=_C4047( C2968 C4047 ) C2968_=_C4077( C2968 C4077 ) C2968_=_C4108( C2968 C4108 ) C2968_=_C4109( C2968 C4109 ) C3021_=_C3247( C3021 C3247 ) \nC3021_=_C3289( C3021 C3289 ) C3021_=_C3374( C3021 C3374 ) C3021_=_C3492( C3021 C3492 ) C3021_=_C3771( C3021 C3771 ) C3021_=_C3816( C3021 C3816 ) C3021_=_C3918( C3021 C3918 ) \nC3021_=_C3958( C3021 C3958 ) C3021_=_C3996( C3021 C3996 ) C3021_=_C4047( C3021 C4047 ) C3021_=_C4077( C3021 C4077 ) C3021_=_C4108( C3021 C4108 ) C3021_=_C4109( C3021 C4109 ) \nC3247_=_C3289( C3247 C3289 ) C3247_=_C3374( C3247 C3374 ) C3247_=_C3492( C3247 C3492 ) C3247_=_C3771( C3247 C3771 ) C3247_=_C3816( C3247 C3816 ) C3247_=_C3918( C3247 C3918 ) \nC3247_=_C3958( C3247 C3958 ) C3247_=_C3996( C3247 C3996 ) C3247_=_C4047( C3247 C4047 ) C3247_=_C4077( C3247 C4077 ) C3247_=_C4108( C3247 C4108 ) C3247_=_C4109( C3247 C4109 ) \nC3289_=_C3374( C3289 C3374 ) C3289_=_C3492( C3289 C3492 ) C3289_=_C3771( C3289 C3771 ) C3289_=_C3816( C3289 C3816 ) C3289_=_C3918( C3289 C3918 ) C3289_=_C3958( C3289 C3958 ) \nC3289_=_C3996( C3289 C3996 ) C3289_=_C4047( C3289 C4047 ) C3289_=_C4077( C3289 C4077 ) C3289_=_C4108( C3289 C4108 ) C3289_=_C4109( C3289 C4109 ) C3374_=_C3492( C3374 C3492 ) \nC3374_=_C3771( C3374 C3771 ) C3374_=_C3816( C3374 C3816 ) C3374_=_C3918( C3374 C3918 ) C3374_=_C3958( C3374 C3958 ) C3374_=_C3996( C3374 C3996 ) C3374_=_C4047( C3374 C4047 ) \nC3374_=_C4077( C3374 C4077 ) C3374_=_C4108( C3374 C4108 ) C3374_=_C4109( C3374 C4109 ) C3492_=_C3771( C3492 C3771 ) C3492_=_C3816( C3492 C3816 ) C3492_=_C3918( C3492 C3918 ) \nC3492_=_C3958( C3492 C3958 ) C3492_=_C3996( C3492 C3996 ) C3492_=_C4047( C3492 C4047 ) C3492_=_C4077( C3492 C4077 ) C3492_=_C4108( C3492 C4108 ) C3492_=_C4109( C3492 C4109 ) \nC3771_=_C3816( C3771 C3816 ) C3771_=_C3918( C3771 C3918 ) C3771_=_C3958( C3771 C3958 ) C3771_=_C3996( C3771 C3996 ) C3771_=_C4047( C3771 C4047 ) C3771_=_C4077( C3771 C4077 ) \nC3771_=_C4108( C3771 C4108 ) C3771_=_C4109( C3771 C4109 ) C3816_=_C3918( C3816 C3918 ) C3816_=_C3958( C3816 C3958 ) C3816_=_C3996( C3816 C3996 ) C3816_=_C4047( C3816 C4047 ) \nC3816_=_C4077( C3816 C4077 ) C3816_=_C4108( C3816 C4108 ) C3816_=_C4109( C3816 C4109 ) C3918_=_C3958( C3918 C3958 ) C3918_=_C3996( C3918 C3996 ) C3918_=_C4047( C3918 C4047 ) \nC3918_=_C4077( C3918 C4077 ) C3918_=_C4108( C3918 C4108 ) C3918_=_C4109( C3918 C4109 ) C3958_=_C3996( C3958 C3996 ) C3958_=_C4047( C3958 C4047 ) C3958_=_C4077( C3958 C4077 ) \nC3958_=_C4108( C3958 C4108 ) C3958_=_C4109( C3958 C4109 ) C3996_=_C4047( C3996 C4047 ) C3996_=_C4077( C3996 C4077 ) C3996_=_C4108( C3996 C4108 ) C3996_=_C4109( C3996 C4109 ) \nC4047_=_C4077( C4047 C4077 ) C4047_=_C4108( C4047 C4108 ) C4047_=_C4109( C4047 C4109 ) C4077_=_C4108( C4077 C4108 ) C4077_=_C4109( C4077 C4109 ) C4108_=_C4109( C4108 C4109 ) "];177-&gt;262[label="102: C507 C617 C637 C703 C724 \nC743 C749 C765 C773 C774 C922 \nC924 C928 C944 C1081 C1105 C1381 \nC1501 C1518 C1670 C1729 C1871 C1872 \nC1874 C1875 C1876 C1877 C1878 C1879 \nC1880 C1881 C1882 C1883 C1884 C1885 \nC1886 C1887 C1888 C1890 C1891 C1892 \nC1894 C2049 C2053 C2234 C2236 C2237 \nC2238 C2239 C2240 C2241 C2242 C2243 \nC2244 C2245 C2246 C2247 C2248 C2249 \nC2250 C2251 C2252 C2253 C2294 C2305 \nC2346 C2438 C2439 C2440 C2441 C2442 \nC2443 C2444 C2445 C2446 C2447 C2448 \nC2449 C2450 C2451 C2452 C2454 C2455 \nC2456 C2508 C2635 C2762 C2968 C3021 \nC3247 C3289 C3374 C3492 C3771 C3816 \nC3918 C3958 C3996 C4047 C4077 C4108 \nC4109 \n1297: C507_=_C773 ,C507_=_C924 ,C507_=_C1105 ,C507_=_C1381 ,C507_=_C1670 ,\nC507_=_C2053 ,C507_=_C2234 ,C507_=_C2236 ,C507_=_C2237 ,C507_=_C2238 ,C507_=_C2239 ,\nC507_=_C2240 ,C507_=_C2241 ,C507_=_C2242 ,C507_=_C2243 ,C507_=_C2244 ,C507_=_C2245 ,\nC507_=_C2246</w:t>
      </w:r>
    </w:p>
    <w:p>
      <w:pPr>
        <w:pStyle w:val="PreformattedText"/>
        <w:bidi w:val="0"/>
        <w:spacing w:before="0" w:after="0"/>
        <w:jc w:val="left"/>
        <w:rPr/>
      </w:pPr>
      <w:r>
        <w:rPr/>
        <w:t xml:space="preserve"> </w:t>
      </w:r>
      <w:r>
        <w:rPr/>
        <w:t>,C507_=_C2247 ,C507_=_C2248 ,C507_=_C2249 ,C507_=_C2250 ,C507_=_C2251 ,\nC507_=_C2252 ,C507_=_C2253 ,C617_=_C637 ,C617_=_C724 ,C617_=_C749 ,C617_=_C922 ,\nC617_=_C1081 ,C617_=_C1871 ,C617_=_C1872 ,C617_=_C1874 ,C617_=_C1875 ,C617_=_C1876 ,\nC617_=_C1877 ,C617_=_C1878 ,C617_=_C1879 ,C617_=_C1880 ,C617_=_C1881 ,C617_=_C1882 ,\nC617_=_C1883 ,C617_=_C1884 ,C617_=_C1885 ,C617_=_C1886 ,C617_=_C1887 ,C617_=_C1888 ,\nC617_=_C1890 ,C617_=_C1891 ,C617_=_C1892 ,C637_=_C743 ,C637_=_C765 ,C637_=_C944 ,\nC637_=_C1518 ,C637_=_C2049 ,C637_=_C2294 ,C637_=_C2305 ,C637_=_C2508 ,C637_=_C2635 ,\nC637_=_C2762 ,C637_=_C2968 ,C637_=_C3021 ,C637_=_C3247 ,C637_=_C3289 ,C637_=_C3374 ,\nC637_=_C3492 ,C637_=_C3771 ,C637_=_C3816 ,C637_=_C3918 ,C637_=_C3958 ,C637_=_C3996 ,\nC637_=_C4047 ,C637_=_C4077 ,C637_=_C4108 ,C637_=_C4109 ,C703_=_C774 ,C703_=_C928 ,\nC703_=_C1501 ,C703_=_C1729 ,C703_=_C1894 ,C703_=_C2346 ,C703_=_C2438 ,C703_=_C2439 ,\nC703_=_C2440 ,C703_=_C2441 ,C703_=_C2442 ,C703_=_C2443 ,C703_=_C2444 ,C703_=_C2445 ,\nC703_=_C2446 ,C703_=_C2447 ,C703_=_C2448 ,C703_=_C2449 ,C703_=_C2450 ,C703_=_C2451 ,\nC703_=_C2452 ,C703_=_C2454 ,C703_=_C2455 ,C703_=_C2456 ,C724_=_C743 ,C724_=_C749 ,\nC724_=_C922 ,C724_=_C1081 ,C724_=_C1871 ,C724_=_C1872 ,C724_=_C1874 ,C724_=_C1875 ,\nC724_=_C1876 ,C724_=_C1877 ,C724_=_C1878 ,C724_=_C1879 ,C724_=_C1880 ,C724_=_C1881 ,\nC724_=_C1882 ,C724_=_C1883 ,C724_=_C1884 ,C724_=_C1885 ,C724_=_C1886 ,C724_=_C1887 ,\nC724_=_C1888 ,C724_=_C1890 ,C724_=_C1891 ,C724_=_C1892 ,C743_=_C765 ,C743_=_C944 ,\nC743_=_C1518 ,C743_=_C2049 ,C743_=_C2294 ,C743_=_C2305 ,C743_=_C2508 ,C743_=_C2635 ,\nC743_=_C2762 ,C743_=_C2968 ,C743_=_C3021 ,C743_=_C3247 ,C743_=_C3289 ,C743_=_C3374 ,\nC743_=_C3492 ,C743_=_C3771 ,C743_=_C3816 ,C743_=_C3918 ,C743_=_C3958 ,C743_=_C3996 ,\nC743_=_C4047 ,C743_=_C4077 ,C743_=_C4108 ,C743_=_C4109 ,C749_=_C765 ,C749_=_C922 ,\nC749_=_C1081 ,C749_=_C1871 ,C749_=_C1872 ,C749_=_C1874 ,C749_=_C1875 ,C749_=_C1876 ,\nC749_=_C1877 ,C749_=_C1878 ,C749_=_C1879 ,C749_=_C1880 ,C749_=_C1881 ,C749_=_C1882 ,\nC749_=_C1883 ,C749_=_C1884 ,C749_=_C1885 ,C749_=_C1886 ,C749_=_C1887 ,C749_=_C1888 ,\nC749_=_C1890 ,C749_=_C1891 ,C749_=_C1892 ,C765_=_C944 ,C765_=_C1518 ,C765_=_C2049 ,\nC765_=_C2294 ,C765_=_C2305 ,C765_=_C2508 ,C765_=_C2635 ,C765_=_C2762 ,C765_=_C2968 ,\nC765_=_C3021 ,C765_=_C3247 ,C765_=_C3289 ,C765_=_C3374 ,C765_=_C3492 ,C765_=_C3771 ,\nC765_=_C3816 ,C765_=_C3918 ,C765_=_C3958 ,C765_=_C3996 ,C765_=_C4047 ,C765_=_C4077 ,\nC765_=_C4108 ,C765_=_C4109 ,C773_=_C774 ,C773_=_C924 ,C773_=_C1105 ,C773_=_C1381 ,\nC773_=_C1670 ,C773_=_C2053 ,C773_=_C2234 ,C773_=_C2236 ,C773_=_C2237 ,C773_=_C2238 ,\nC773_=_C2239 ,C773_=_C2240 ,C773_=_C2241 ,C773_=_C2242 ,C773_=_C2243 ,C773_=_C2244 ,\nC773_=_C2245 ,C773_=_C2246 ,C773_=_C2247 ,C773_=_C2248 ,C773_=_C2249 ,C773_=_C2250 ,\nC773_=_C2251 ,C773_=_C2252 ,C773_=_C2253 ,C774_=_C928 ,C774_=_C1501 ,C774_=_C1729 ,\nC774_=_C1894 ,C774_=_C2346 ,C774_=_C2438 ,C774_=_C2439 ,C774_=_C2440 ,C774_=_C2441 ,\nC774_=_C2442 ,C774_=_C2443 ,C774_=_C2444 ,C774_=_C2445 ,C774_=_C2446 ,C774_=_C2447 ,\nC774_=_C2448 ,C774_=_C2449 ,C774_=_C2450 ,C774_=_C2451 ,C774_=_C2452 ,C774_=_C2454 ,\nC774_=_C2455 ,C774_=_C2456 ,C922_=_C924 ,C922_=_C928 ,C922_=_C944 ,C922_=_C1081 ,\nC922_=_C1871 ,C922_=_C1872 ,C922_=_C1874 ,C922_=_C1875 ,C922_=_C1876 ,C922_=_C1877 ,\nC922_=_C1878 ,C922_=_C1879 ,C922_=_C1880 ,C922_=_C1881 ,C922_=_C1882 ,C922_=_C1883 ,\nC922_=_C1884 ,C922_=_C1885 ,C922_=_C1886 ,C922_=_C1887 ,C922_=_C1888 ,C922_=_C1890 ,\nC922_=_C1891 ,C922_=_C1892 ,C924_=_C928 ,C924_=_C944 ,C924_=_C1105 ,C924_=_C1381 ,\nC924_=_C1670 ,C924_=_C2053 ,C924_=_C2234 ,C924_=_C2236 ,C924_=_C2237 ,C924_=_C2238 ,\nC924_=_C2239 ,C924_=_C2240 ,C924_=_C2241 ,C924_=_C2242 ,C924_=_C2243 ,C924_=_C2244 ,\nC924_=_C2245 ,C924_=_C2246 ,C924_=_C2247 ,C924_=_C2248 ,C924_=_C2249 ,C924_=_C2250 ,\nC924_=_C2251 ,C924_=_C2252 ,C924_=_C2253 ,C928_=_C944 ,C928_=_C1501 ,C928_=_C1729 ,\nC928_=_C1894 ,C928_=_C2346 ,C928_=_C2438 ,C928_=_C2439 ,C928_=_C2440 ,C928_=_C2441 ,\nC928_=_C2442 ,C928_=_C2443 ,C928_=_C2444 ,C928_=_C2445 ,C928_=_C2446 ,C928_=_C2447 ,\nC928_=_C2448 ,C928_=_C2449 ,C928_=_C2450 ,C928_=_C2451 ,C928_=_C2452 ,C928_=_C2454 ,\nC928_=_C2455 ,C928_=_C2456 ,C944_=_C1518 ,C944_=_C2049 ,C944_=_C2294 ,C944_=_C2305 ,\nC944_=_C2508 ,C944_=_C2635 ,C944_=_C2762 ,C944_=_C2968 ,C944_=_C3021 ,C944_=_C3247 ,\nC944_=_C3289 ,C944_=_C3374 ,C944_=_C3492 ,C944_=_C3771 ,C944_=_C3816 ,C944_=_C3918 ,\nC944_=_C3958 ,C944_=_C3996 ,C944_=_C4047 ,C944_=_C4077 ,C944_=_C4108 ,C944_=_C4109 ,\nC1081_=_C1871 ,C1081_=_C1872 ,C1081_=_C1874 ,C1081_=_C1875 ,C1081_=_C1876 ,C1081_=_C1877 ,\nC1081_=_C1878 ,C1081_=_C1879 ,C1081_=_C1880 ,C1081_=_C1881 ,C1081_=_C1882 ,C1081_=_C1883 ,\nC1081_=_C1884 ,C1081_=_C1885 ,C1081_=_C1886 ,C1081_=_C1887 ,C1081_=_C1888 ,C1081_=_C1890 ,\nC1081_=_C1891 ,C1081_=_C1892 ,C1105_=_C1381 ,C1105_=_C1670 ,C1105_=_C2053 ,C1105_=_C2234 ,\nC1105_=_C2236 ,C1105_=_C2237 ,C1105_=_C2238 ,C1105_=_C2239 ,C1105_=_C2240 ,C1105_=_C2241 ,\nC1105_=_C2242 ,C1105_=_C2243 ,C1105_=_C2244 ,C1105_=_C2245 ,C1105_=_C2246 ,C1105_=_C2247 ,\nC1105_=_C2248 ,C1105_=_C2249 ,C1105_=_C2250 ,C1105_=_C2251 ,C1105_=_C2252 ,C1105_=_C2253 ,\nC1381_=_C1670 ,C1381_=_C2053 ,C1381_=_C2234 ,C1381_=_C2236 ,C1381_=_C2237 ,C1381_=_C2238 ,\nC1381_=_C2239 ,C1381_=_C2240 ,C1381_=_C2241 ,C1381_=_C2242 ,C1381_=_C2243 ,C1381_=_C2244 ,\nC1381_=_C2245 ,C1381_=_C2246 ,C1381_=_C2247 ,C1381_=_C2248 ,C1381_=_C2249 ,C1381_=_C2250 ,\nC1381_=_C2251 ,C1381_=_C2252 ,C1381_=_C2253 ,C1501_=_C1518 ,C1501_=_C1729 ,C1501_=_C1894 ,\nC1501_=_C2346 ,C1501_=_C2438 ,C1501_=_C2439 ,C1501_=_C2440 ,C1501_=_C2441 ,C1501_=_C2442 ,\nC1501_=_C2443 ,C1501_=_C2444 ,C1501_=_C2445 ,C1501_=_C2446 ,C1501_=_C2447 ,C1501_=_C2448 ,\nC1501_=_C2449 ,C1501_=_C2450 ,C1501_=_C2451 ,C1501_=_C2452 ,C1501_=_C2454 ,C1501_=_C2455 ,\nC1501_=_C2456 ,C1518_=_C2049 ,C1518_=_C2294 ,C1518_=_C2305 ,C1518_=_C2508 ,C1518_=_C2635 ,\nC1518_=_C2762 ,C1518_=_C2968 ,C1518_=_C3021 ,C1518_=_C3247 ,C1518_=_C3289 ,C1518_=_C3374 ,\nC1518_=_C3492 ,C1518_=_C3771 ,C1518_=_C3816 ,C1518_=_C3918 ,C1518_=_C3958 ,C1518_=_C3996 ,\nC1518_=_C4047 ,C1518_=_C4077 ,C1518_=_C4108 ,C1518_=_C4109 ,C1670_=_C2053 ,C1670_=_C2234 ,\nC1670_=_C2236 ,C1670_=_C2237 ,C1670_=_C2238 ,C1670_=_C2239 ,C1670_=_C2240 ,C1670_=_C2241 ,\nC1670_=_C2242 ,C1670_=_C2243 ,C1670_=_C2244 ,C1670_=_C2245 ,C1670_=_C2246 ,C1670_=_C2247 ,\nC1670_=_C2248 ,C1670_=_C2249 ,C1670_=_C2250 ,C1670_=_C2251 ,C1670_=_C2252 ,C1670_=_C2253 ,\nC1729_=_C1894 ,C1729_=_C2346 ,C1729_=_C2438 ,C1729_=_C2439 ,C1729_=_C2440 ,C1729_=_C2441 ,\nC1729_=_C2442 ,C1729_=_C2443 ,C1729_=_C2444 ,C1729_=_C2445 ,C1729_=_C2446 ,C1729_=_C2447 ,\nC1729_=_C2448 ,C1729_=_C2449 ,C1729_=_C2450 ,C1729_=_C2451 ,C1729_=_C2452 ,C1729_=_C2454 ,\nC1729_=_C2455 ,C1729_=_C2456 ,C1871_=_C1872 ,C1871_=_C1874 ,C1871_=_C1875 ,C1871_=_C1876 ,\nC1871_=_C1877 ,C1871_=_C1878 ,C1871_=_C1879 ,C1871_=_C1880 ,C1871_=_C1881 ,C1871_=_C1882 ,\nC1871_=_C1883 ,C1871_=_C1884 ,C1871_=_C1885 ,C1871_=_C1886 ,C1871_=_C1887 ,C1871_=_C1888 ,\nC1871_=_C1890 ,C1871_=_C1891 ,C1871_=_C1892 ,C1871_=_C2305 ,C1872_=_C1874 ,C1872_=_C1875 ,\nC1872_=_C1876 ,C1872_=_C1877 ,C1872_=_C1878 ,C1872_=_C1879 ,C1872_=_C1880 ,C1872_=_C1881 ,\nC1872_=_C1882 ,C1872_=_C1883 ,C1872_=_C1884 ,C1872_=_C1885 ,C1872_=_C1886 ,C1872_=_C1887 ,\nC1872_=_C1888 ,C1872_=_C1890 ,C1872_=_C1891 ,C1872_=_C1892 ,C1872_=_C2234 ,C1872_=_C2346 ,\nC1874_=_C1875 ,C1874_=_C1876 ,C1874_=_C1877 ,C1874_=_C1878 ,C1874_=_C1879 ,C1874_=_C1880 ,\nC1874_=_C1881 ,C1874_=_C1882 ,C1874_=_C1883 ,C1874_=_C1884 ,C1874_=_C1885 ,C1874_=_C1886 ,\nC1874_=_C1887 ,C1874_=_C1888 ,C1874_=_C1890 ,C1874_=_C1891 ,C1874_=_C1892 ,C1874_=_C2236 ,\nC1874_=_C2444 ,C1875_=_C1876 ,C1875_=_C1877 ,C1875_=_C1878 ,C1875_=_C1879 ,C1875_=_C1880 ,\nC1875_=_C1881 ,C1875_=_C1882 ,C1875_=_C1883 ,C1875_=_C1884 ,C1875_=_C1885 ,C1875_=_C1886 ,\nC1875_=_C1887 ,C1875_=_C1888 ,C1875_=_C1890 ,C1875_=_C1891 ,C1875_=_C1892 ,C1875_=_C2238 ,\nC1875_=_C2445 ,C1876_=_C1877 ,C1876_=_C1878 ,C1876_=_C1879 ,C1876_=_C1880 ,C1876_=_C1881 ,\nC1876_=_C1882 ,C1876_=_C1883 ,C1876_=_C1884 ,C1876_=_C1885 ,C1876_=_C1886 ,C1876_=_C1887 ,\nC1876_=_C1888 ,C1876_=_C1890 ,C1876_=_C1891 ,C1876_=_C1892 ,C1877_=_C1878 ,C1877_=_C1879 ,\nC1877_=_C1880 ,C1877_=_C1881 ,C1877_=_C1882 ,C1877_=_C1883 ,C1877_=_C1884 ,C1877_=_C1885 ,\nC1877_=_C1886 ,C1877_=_C1887 ,C1877_=_C1888 ,C1877_=_C1890 ,C1877_=_C1891 ,C1877_=_C1892 ,\nC1878_=_C1879 ,C1878_=_C1880 ,C1878_=_C1881 ,C1878_=_C1882 ,C1878_=_C1883 ,C1878_=_C1884 ,\nC1878_=_C1885 ,C1878_=_C1886 ,C1878_=_C1887 ,C1878_=_C1888 ,C1878_=_C1890 ,C1878_=_C1891 ,\nC1878_=_C1892 ,C1879_=_C1880 ,C1879_=_C1881 ,C1879_=_C1882 ,C1879_=_C1883 ,C1879_=_C1884 ,\nC1879_=_C1885 ,C1879_=_C1886 ,C1879_=_C1887 ,C1879_=_C1888 ,C1879_=_C1890 ,C1879_=_C1891 ,\nC1879_=_C1892 ,C1879_=_C2241 ,C1879_=_C2449 ,C1880_=_C1881 ,C1880_=_C1882 ,C1880_=_C1883 ,\nC1880_=_C1884 ,C1880_=_C1885 ,C1880_=_C1886 ,C1880_=_C1887 ,C1880_=_C1888 ,C1880_=_C1890 ,\nC1880_=_C1891 ,C1880_=_C1892 ,C1880_=_C2242 ,C1880_=_C2450 ,C1881_=_C1882 ,C1881_=_C1883 ,\nC1881_=_C1884 ,C1881_=_C1885 ,C1881_=_C1886 ,C1881_=_C1887 ,C1881_=_C1888 ,C1881_=_C1890 ,\nC1881_=_C1891 ,C1881_=_C1892 ,C1881_=_C3771 ,C1882_=_C1883 ,C1882_=_C1884 ,C1882_=_C1885 ,\nC1882_=_C1886 ,C1882_=_C1887 ,C1882_=_C1888 ,C1882_=_C1890 ,C1882_=_C1891 ,C1882_=_C1892 ,\nC1883_=_C1884 ,C1883_=_C1885 ,C1883_=_C1886 ,C1883_=_C1887 ,C1883_=_C1888 ,C1883_=_C1890 ,\nC1883_=_C1891 ,C1883_=_C1892 ,C1884_=_C1885 ,C1884_=_C1886 ,C1884_=_C1887 ,C1884_=_C1888 ,\nC1884_=_C1890 ,C1884_=_C1891 ,C1884_=_C1892 ,C1884_=_C3958 ,C1885_=_C1886 ,C1885_=_C1887 ,\nC1885_=_C1888 ,C1885_=_C1890 ,C1885_=_C1891 ,C1885_=_C1892 ,C1885_=_C3996 ,C1886_=_C1887 ,\nC1886_=_C1888 ,C1886_=_C1890 ,C1886_=_C1891 ,C1886_=_C1892 ,C1886_=_C2246 ,C1886_=_C4047 ,\nC1887_=_C1888 ,C1887_=_C1890 ,C1887_=_C1891 ,C1887_=_C1892 ,C1888_=_C1890 ,C1888_=_C1891 ,\nC1888_=_C1892 ,C1890_=_C1891 ,C1890_=_C1892 ,C1891_=_C1892</w:t>
      </w:r>
    </w:p>
    <w:p>
      <w:pPr>
        <w:pStyle w:val="PreformattedText"/>
        <w:bidi w:val="0"/>
        <w:spacing w:before="0" w:after="0"/>
        <w:jc w:val="left"/>
        <w:rPr/>
      </w:pPr>
      <w:r>
        <w:rPr/>
        <w:t xml:space="preserve"> </w:t>
      </w:r>
      <w:r>
        <w:rPr/>
        <w:t>,C1891_=_C2251 ,C1891_=_C2454 ,\nC1894_=_C2346 ,C1894_=_C2438 ,C1894_=_C2439 ,C1894_=_C2440 ,C1894_=_C2441 ,C1894_=_C2442 ,\nC1894_=_C2443 ,C1894_=_C2444 ,C1894_=_C2445 ,C1894_=_C2446 ,C1894_=_C2447 ,C1894_=_C2448 ,\nC1894_=_C2449 ,C1894_=_C2450 ,C1894_=_C2451 ,C1894_=_C2452 ,C1894_=_C2454 ,C1894_=_C2455 ,\nC1894_=_C2456 ,C2049_=_C2294 ,C2049_=_C2305 ,C2049_=_C2508 ,C2049_=_C2635 ,C2049_=_C2762 ,\nC2049_=_C2968 ,C2049_=_C3021 ,C2049_=_C3247 ,C2049_=_C3289 ,C2049_=_C3374 ,C2049_=_C3492 ,\nC2049_=_C3771 ,C2049_=_C3816 ,C2049_=_C3918 ,C2049_=_C3958 ,C2049_=_C3996 ,C2049_=_C4047 ,\nC2049_=_C4077 ,C2049_=_C4108 ,C2049_=_C4109 ,C2053_=_C2234 ,C2053_=_C2236 ,C2053_=_C2237 ,\nC2053_=_C2238 ,C2053_=_C2239 ,C2053_=_C2240 ,C2053_=_C2241 ,C2053_=_C2242 ,C2053_=_C2243 ,\nC2053_=_C2244 ,C2053_=_C2245 ,C2053_=_C2246 ,C2053_=_C2247 ,C2053_=_C2248 ,C2053_=_C2249 ,\nC2053_=_C2250 ,C2053_=_C2251 ,C2053_=_C2252 ,C2053_=_C2253 ,C2234_=_C2236 ,C2234_=_C2237 ,\nC2234_=_C2238 ,C2234_=_C2239 ,C2234_=_C2240 ,C2234_=_C2241 ,C2234_=_C2242 ,C2234_=_C2243 ,\nC2234_=_C2244 ,C2234_=_C2245 ,C2234_=_C2246 ,C2234_=_C2247 ,C2234_=_C2248 ,C2234_=_C2249 ,\nC2234_=_C2250 ,C2234_=_C2251 ,C2234_=_C2252 ,C2234_=_C2253 ,C2234_=_C2346 ,C2236_=_C2237 ,\nC2236_=_C2238 ,C2236_=_C2239 ,C2236_=_C2240 ,C2236_=_C2241 ,C2236_=_C2242 ,C2236_=_C2243 ,\nC2236_=_C2244 ,C2236_=_C2245 ,C2236_=_C2246 ,C2236_=_C2247 ,C2236_=_C2248 ,C2236_=_C2249 ,\nC2236_=_C2250 ,C2236_=_C2251 ,C2236_=_C2252 ,C2236_=_C2253 ,C2236_=_C2444 ,C2237_=_C2238 ,\nC2237_=_C2239 ,C2237_=_C2240 ,C2237_=_C2241 ,C2237_=_C2242 ,C2237_=_C2243 ,C2237_=_C2244 ,\nC2237_=_C2245 ,C2237_=_C2246 ,C2237_=_C2247 ,C2237_=_C2248 ,C2237_=_C2249 ,C2237_=_C2250 ,\nC2237_=_C2251 ,C2237_=_C2252 ,C2237_=_C2253 ,C2238_=_C2239 ,C2238_=_C2240 ,C2238_=_C2241 ,\nC2238_=_C2242 ,C2238_=_C2243 ,C2238_=_C2244 ,C2238_=_C2245 ,C2238_=_C2246 ,C2238_=_C2247 ,\nC2238_=_C2248 ,C2238_=_C2249 ,C2238_=_C2250 ,C2238_=_C2251 ,C2238_=_C2252 ,C2238_=_C2253 ,\nC2238_=_C2445 ,C2239_=_C2240 ,C2239_=_C2241 ,C2239_=_C2242 ,C2239_=_C2243 ,C2239_=_C2244 ,\nC2239_=_C2245 ,C2239_=_C2246 ,C2239_=_C2247 ,C2239_=_C2248 ,C2239_=_C2249 ,C2239_=_C2250 ,\nC2239_=_C2251 ,C2239_=_C2252 ,C2239_=_C2253 ,C2239_=_C2968 ,C2240_=_C2241 ,C2240_=_C2242 ,\nC2240_=_C2243 ,C2240_=_C2244 ,C2240_=_C2245 ,C2240_=_C2246 ,C2240_=_C2247 ,C2240_=_C2248 ,\nC2240_=_C2249 ,C2240_=_C2250 ,C2240_=_C2251 ,C2240_=_C2252 ,C2240_=_C2253 ,C2241_=_C2242 ,\nC2241_=_C2243 ,C2241_=_C2244 ,C2241_=_C2245 ,C2241_=_C2246 ,C2241_=_C2247 ,C2241_=_C2248 ,\nC2241_=_C2249 ,C2241_=_C2250 ,C2241_=_C2251 ,C2241_=_C2252 ,C2241_=_C2253 ,C2241_=_C2449 ,\nC2242_=_C2243 ,C2242_=_C2244 ,C2242_=_C2245 ,C2242_=_C2246 ,C2242_=_C2247 ,C2242_=_C2248 ,\nC2242_=_C2249 ,C2242_=_C2250 ,C2242_=_C2251 ,C2242_=_C2252 ,C2242_=_C2253 ,C2242_=_C2450 ,\nC2243_=_C2244 ,C2243_=_C2245 ,C2243_=_C2246 ,C2243_=_C2247 ,C2243_=_C2248 ,C2243_=_C2249 ,\nC2243_=_C2250 ,C2243_=_C2251 ,C2243_=_C2252 ,C2243_=_C2253 ,C2244_=_C2245 ,C2244_=_C2246 ,\nC2244_=_C2247 ,C2244_=_C2248 ,C2244_=_C2249 ,C2244_=_C2250 ,C2244_=_C2251 ,C2244_=_C2252 ,\nC2244_=_C2253 ,C2245_=_C2246 ,C2245_=_C2247 ,C2245_=_C2248 ,C2245_=_C2249 ,C2245_=_C2250 ,\nC2245_=_C2251 ,C2245_=_C2252 ,C2245_=_C2253 ,C2246_=_C2247 ,C2246_=_C2248 ,C2246_=_C2249 ,\nC2246_=_C2250 ,C2246_=_C2251 ,C2246_=_C2252 ,C2246_=_C2253 ,C2246_=_C4047 ,C2247_=_C2248 ,\nC2247_=_C2249 ,C2247_=_C2250 ,C2247_=_C2251 ,C2247_=_C2252 ,C2247_=_C2253 ,C2248_=_C2249 ,\nC2248_=_C2250 ,C2248_=_C2251 ,C2248_=_C2252 ,C2248_=_C2253 ,C2249_=_C2250 ,C2249_=_C2251 ,\nC2249_=_C2252 ,C2249_=_C2253 ,C2250_=_C2251 ,C2250_=_C2252 ,C2250_=_C2253 ,C2251_=_C2252 ,\nC2251_=_C2253 ,C2251_=_C2454 ,C2252_=_C2253 ,C2252_=_C2455 ,C2253_=_C2456 ,C2253_=_C4108 ,\nC2294_=_C2305 ,C2294_=_C2508 ,C2294_=_C2635 ,C2294_=_C2762 ,C2294_=_C2968 ,C2294_=_C3021 ,\nC2294_=_C3247 ,C2294_=_C3289 ,C2294_=_C3374 ,C2294_=_C3492 ,C2294_=_C3771 ,C2294_=_C3816 ,\nC2294_=_C3918 ,C2294_=_C3958 ,C2294_=_C3996 ,C2294_=_C4047 ,C2294_=_C4077 ,C2294_=_C4108 ,\nC2294_=_C4109 ,C2305_=_C2508 ,C2305_=_C2635 ,C2305_=_C2762 ,C2305_=_C2968 ,C2305_=_C3021 ,\nC2305_=_C3247 ,C2305_=_C3289 ,C2305_=_C3374 ,C2305_=_C3492 ,C2305_=_C3771 ,C2305_=_C3816 ,\nC2305_=_C3918 ,C2305_=_C3958 ,C2305_=_C3996 ,C2305_=_C4047 ,C2305_=_C4077 ,C2305_=_C4108 ,\nC2305_=_C4109 ,C2346_=_C2438 ,C2346_=_C2439 ,C2346_=_C2440 ,C2346_=_C2441 ,C2346_=_C2442 ,\nC2346_=_C2443 ,C2346_=_C2444 ,C2346_=_C2445 ,C2346_=_C2446 ,C2346_=_C2447 ,C2346_=_C2448 ,\nC2346_=_C2449 ,C2346_=_C2450 ,C2346_=_C2451 ,C2346_=_C2452 ,C2346_=_C2454 ,C2346_=_C2455 ,\nC2346_=_C2456 ,C2438_=_C2439 ,C2438_=_C2440 ,C2438_=_C2441 ,C2438_=_C2442 ,C2438_=_C2443 ,\nC2438_=_C2444 ,C2438_=_C2445 ,C2438_=_C2446 ,C2438_=_C2447 ,C2438_=_C2448 ,C2438_=_C2449 ,\nC2438_=_C2450 ,C2438_=_C2451 ,C2438_=_C2452 ,C2438_=_C2454 ,C2438_=_C2455 ,C2438_=_C2456 ,\nC2438_=_C2508 ,C2439_=_C2440 ,C2439_=_C2441 ,C2439_=_C2442 ,C2439_=_C2443 ,C2439_=_C2444 ,\nC2439_=_C2445 ,C2439_=_C2446 ,C2439_=_C2447 ,C2439_=_C2448 ,C2439_=_C2449 ,C2439_=_C2450 ,\nC2439_=_C2451 ,C2439_=_C2452 ,C2439_=_C2454 ,C2439_=_C2455 ,C2439_=_C2456 ,C2440_=_C2441 ,\nC2440_=_C2442 ,C2440_=_C2443 ,C2440_=_C2444 ,C2440_=_C2445 ,C2440_=_C2446 ,C2440_=_C2447 ,\nC2440_=_C2448 ,C2440_=_C2449 ,C2440_=_C2450 ,C2440_=_C2451 ,C2440_=_C2452 ,C2440_=_C2454 ,\nC2440_=_C2455 ,C2440_=_C2456 ,C2441_=_C2442 ,C2441_=_C2443 ,C2441_=_C2444 ,C2441_=_C2445 ,\nC2441_=_C2446 ,C2441_=_C2447 ,C2441_=_C2448 ,C2441_=_C2449 ,C2441_=_C2450 ,C2441_=_C2451 ,\nC2441_=_C2452 ,C2441_=_C2454 ,C2441_=_C2455 ,C2441_=_C2456 ,C2441_=_C2762 ,C2442_=_C2443 ,\nC2442_=_C2444 ,C2442_=_C2445 ,C2442_=_C2446 ,C2442_=_C2447 ,C2442_=_C2448 ,C2442_=_C2449 ,\nC2442_=_C2450 ,C2442_=_C2451 ,C2442_=_C2452 ,C2442_=_C2454 ,C2442_=_C2455 ,C2442_=_C2456 ,\nC2443_=_C2444 ,C2443_=_C2445 ,C2443_=_C2446 ,C2443_=_C2447 ,C2443_=_C2448 ,C2443_=_C2449 ,\nC2443_=_C2450 ,C2443_=_C2451 ,C2443_=_C2452 ,C2443_=_C2454 ,C2443_=_C2455 ,C2443_=_C2456 ,\nC2444_=_C2445 ,C2444_=_C2446 ,C2444_=_C2447 ,C2444_=_C2448 ,C2444_=_C2449 ,C2444_=_C2450 ,\nC2444_=_C2451 ,C2444_=_C2452 ,C2444_=_C2454 ,C2444_=_C2455 ,C2444_=_C2456 ,C2445_=_C2446 ,\nC2445_=_C2447 ,C2445_=_C2448 ,C2445_=_C2449 ,C2445_=_C2450 ,C2445_=_C2451 ,C2445_=_C2452 ,\nC2445_=_C2454 ,C2445_=_C2455 ,C2445_=_C2456 ,C2446_=_C2447 ,C2446_=_C2448 ,C2446_=_C2449 ,\nC2446_=_C2450 ,C2446_=_C2451 ,C2446_=_C2452 ,C2446_=_C2454 ,C2446_=_C2455 ,C2446_=_C2456 ,\nC2446_=_C3289 ,C2447_=_C2448 ,C2447_=_C2449 ,C2447_=_C2450 ,C2447_=_C2451 ,C2447_=_C2452 ,\nC2447_=_C2454 ,C2447_=_C2455 ,C2447_=_C2456 ,C2447_=_C3374 ,C2448_=_C2449 ,C2448_=_C2450 ,\nC2448_=_C2451 ,C2448_=_C2452 ,C2448_=_C2454 ,C2448_=_C2455 ,C2448_=_C2456 ,C2448_=_C3492 ,\nC2449_=_C2450 ,C2449_=_C2451 ,C2449_=_C2452 ,C2449_=_C2454 ,C2449_=_C2455 ,C2449_=_C2456 ,\nC2450_=_C2451 ,C2450_=_C2452 ,C2450_=_C2454 ,C2450_=_C2455 ,C2450_=_C2456 ,C2451_=_C2452 ,\nC2451_=_C2454 ,C2451_=_C2455 ,C2451_=_C2456 ,C2451_=_C3918 ,C2452_=_C2454 ,C2452_=_C2455 ,\nC2452_=_C2456 ,C2454_=_C2455 ,C2454_=_C2456 ,C2455_=_C2456 ,C2456_=_C4108 ,C2508_=_C2635 ,\nC2508_=_C2762 ,C2508_=_C2968 ,C2508_=_C3021 ,C2508_=_C3247 ,C2508_=_C3289 ,C2508_=_C3374 ,\nC2508_=_C3492 ,C2508_=_C3771 ,C2508_=_C3816 ,C2508_=_C3918 ,C2508_=_C3958 ,C2508_=_C3996 ,\nC2508_=_C4047 ,C2508_=_C4077 ,C2508_=_C4108 ,C2508_=_C4109 ,C2635_=_C2762 ,C2635_=_C2968 ,\nC2635_=_C3021 ,C2635_=_C3247 ,C2635_=_C3289 ,C2635_=_C3374 ,C2635_=_C3492 ,C2635_=_C3771 ,\nC2635_=_C3816 ,C2635_=_C3918 ,C2635_=_C3958 ,C2635_=_C3996 ,C2635_=_C4047 ,C2635_=_C4077 ,\nC2635_=_C4108 ,C2635_=_C4109 ,C2762_=_C2968 ,C2762_=_C3021 ,C2762_=_C3247 ,C2762_=_C3289 ,\nC2762_=_C3374 ,C2762_=_C3492 ,C2762_=_C3771 ,C2762_=_C3816 ,C2762_=_C3918 ,C2762_=_C3958 ,\nC2762_=_C3996 ,C2762_=_C4047 ,C2762_=_C4077 ,C2762_=_C4108 ,C2762_=_C4109 ,C2968_=_C3021 ,\nC2968_=_C3247 ,C2968_=_C3289 ,C2968_=_C3374 ,C2968_=_C3492 ,C2968_=_C3771 ,C2968_=_C3816 ,\nC2968_=_C3918 ,C2968_=_C3958 ,C2968_=_C3996 ,C2968_=_C4047 ,C2968_=_C4077 ,C2968_=_C4108 ,\nC2968_=_C4109 ,C3021_=_C3247 ,C3021_=_C3289 ,C3021_=_C3374 ,C3021_=_C3492 ,C3021_=_C3771 ,\nC3021_=_C3816 ,C3021_=_C3918 ,C3021_=_C3958 ,C3021_=_C3996 ,C3021_=_C4047 ,C3021_=_C4077 ,\nC3021_=_C4108 ,C3021_=_C4109 ,C3247_=_C3289 ,C3247_=_C3374 ,C3247_=_C3492 ,C3247_=_C3771 ,\nC3247_=_C3816 ,C3247_=_C3918 ,C3247_=_C3958 ,C3247_=_C3996 ,C3247_=_C4047 ,C3247_=_C4077 ,\nC3247_=_C4108 ,C3247_=_C4109 ,C3289_=_C3374 ,C3289_=_C3492 ,C3289_=_C3771 ,C3289_=_C3816 ,\nC3289_=_C3918 ,C3289_=_C3958 ,C3289_=_C3996 ,C3289_=_C4047 ,C3289_=_C4077 ,C3289_=_C4108 ,\nC3289_=_C4109 ,C3374_=_C3492 ,C3374_=_C3771 ,C3374_=_C3816 ,C3374_=_C3918 ,C3374_=_C3958 ,\nC3374_=_C3996 ,C3374_=_C4047 ,C3374_=_C4077 ,C3374_=_C4108 ,C3374_=_C4109 ,C3492_=_C3771 ,\nC3492_=_C3816 ,C3492_=_C3918 ,C3492_=_C3958 ,C3492_=_C3996 ,C3492_=_C4047 ,C3492_=_C4077 ,\nC3492_=_C4108 ,C3492_=_C4109 ,C3771_=_C3816 ,C3771_=_C3918 ,C3771_=_C3958 ,C3771_=_C3996 ,\nC3771_=_C4047 ,C3771_=_C4077 ,C3771_=_C4108 ,C3771_=_C4109 ,C3816_=_C3918 ,C3816_=_C3958 ,\nC3816_=_C3996 ,C3816_=_C4047 ,C3816_=_C4077 ,C3816_=_C4108 ,C3816_=_C4109 ,C3918_=_C3958 ,\nC3918_=_C3996 ,C3918_=_C4047 ,C3918_=_C4077 ,C3918_=_C4108 ,C3918_=_C4109 ,C3958_=_C3996 ,\nC3958_=_C4047 ,C3958_=_C4077 ,C3958_=_C4108 ,C3958_=_C4109 ,C3996_=_C4047 ,C3996_=_C4077 ,\nC3996_=_C4108 ,C3996_=_C4109 ,C4047_=_C4077 ,C4047_=_C4108 ,C4047_=_C4109 ,C4077_=_C4108 ,\nC4077_=_C4109 ,C4108_=_C4109 ,"];263[shape=box, label="id:263 level: 7\n95: C485 C486 C500 C615 C616 \nC617 C618 C619 C620 C621 C622 \nC623 C624 C625 C626 C627 C628 \nC629 C630 C631 C632 C633 C634 \nC635 C636 C637 C719 C720 C721 \nC722 C723 C724 C725 C726 C727 \nC728 C729 C730 C731 C732 C733 \nC734 C735 C736 C737 C738 C739 \nC740 C741 C742 C743 C744 C745 \nC746 C747 C748 C749 C750 C751 \nC752 C753 C754 C755 C756 C757 \nC758 C759 C760 C762 C763 C764 \nC765 C766 C1144 C1296 C1884 C1947 \nC2100 C2301 C2668 C2888 C3413 C3560 \nC3618 C3765 C3778 C3828 C3834 C3953 \nC3954 C3955</w:t>
      </w:r>
    </w:p>
    <w:p>
      <w:pPr>
        <w:pStyle w:val="PreformattedText"/>
        <w:bidi w:val="0"/>
        <w:spacing w:before="0" w:after="0"/>
        <w:jc w:val="left"/>
        <w:rPr/>
      </w:pPr>
      <w:r>
        <w:rPr/>
        <w:t xml:space="preserve"> </w:t>
      </w:r>
      <w:r>
        <w:rPr/>
        <w:t>C3956 C3957 C3958 C3959 \n1245: C485_=_C486( C485 C486 ) C485_=_C500( C485 C500 ) C485_=_C615( C485 C615 ) C485_=_C616( C485 C616 ) C485_=_C617( C485 C617 ) \nC485_=_C618( C485 C618 ) C485_=_C619( C485 C619 ) C485_=_C620( C485 C620 ) C485_=_C621( C485 C621 ) C485_=_C622( C485 C622 ) C485_=_C623( C485 C623 ) \nC485_=_C624( C485 C624 ) C485_=_C625( C485 C625 ) C485_=_C626( C485 C626 ) C485_=_C627( C485 C627 ) C485_=_C628( C485 C628 ) C485_=_C629( C485 C629 ) \nC485_=_C630( C485 C630 ) C485_=_C631( C485 C631 ) C485_=_C632( C485 C632 ) C485_=_C633( C485 C633 ) C485_=_C634( C485 C634 ) C485_=_C635( C485 C635 ) \nC485_=_C636( C485 C636 ) C485_=_C637( C485 C637 ) C486_=_C500( C486 C500 ) C486_=_C615( C486 C615 ) C486_=_C719( C486 C719 ) C486_=_C744( C486 C744 ) \nC486_=_C745( C486 C745 ) C486_=_C746( C486 C746 ) C486_=_C747( C486 C747 ) C486_=_C748( C486 C748 ) C486_=_C749( C486 C749 ) C486_=_C750( C486 C750 ) \nC486_=_C751( C486 C751 ) C486_=_C752( C486 C752 ) C486_=_C753( C486 C753 ) C486_=_C754( C486 C754 ) C486_=_C755( C486 C755 ) C486_=_C756( C486 C756 ) \nC486_=_C757( C486 C757 ) C486_=_C758( C486 C758 ) C486_=_C759( C486 C759 ) C486_=_C760( C486 C760 ) C486_=_C762( C486 C762 ) C486_=_C763( C486 C763 ) \nC486_=_C764( C486 C764 ) C486_=_C765( C486 C765 ) C486_=_C766( C486 C766 ) C500_=_C632( C500 C632 ) C500_=_C739( C500 C739 ) C500_=_C1144( C500 C1144 ) \nC500_=_C1296( C500 C1296 ) C500_=_C1884( C500 C1884 ) C500_=_C1947( C500 C1947 ) C500_=_C2100( C500 C2100 ) C500_=_C2301( C500 C2301 ) C500_=_C2668( C500 C2668 ) \nC500_=_C2888( C500 C2888 ) C500_=_C3413( C500 C3413 ) C500_=_C3560( C500 C3560 ) C500_=_C3618( C500 C3618 ) C500_=_C3765( C500 C3765 ) C500_=_C3778( C500 C3778 ) \nC500_=_C3828( C500 C3828 ) C500_=_C3834( C500 C3834 ) C500_=_C3953( C500 C3953 ) C500_=_C3954( C500 C3954 ) C500_=_C3955( C500 C3955 ) C500_=_C3956( C500 C3956 ) \nC500_=_C3957( C500 C3957 ) C500_=_C3958( C500 C3958 ) C500_=_C3959( C500 C3959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633( C615 C633 ) C615_=_C634( C615 C634 ) C615_=_C635( C615 C635 ) C615_=_C636( C615 C636 ) \nC615_=_C637( C615 C637 ) C615_=_C719( C615 C719 ) C615_=_C744( C615 C744 ) C615_=_C745( C615 C745 ) C615_=_C746( C615 C746 ) C615_=_C747( C615 C747 ) \nC615_=_C748( C615 C748 ) C615_=_C749( C615 C749 ) C615_=_C750( C615 C750 ) C615_=_C751( C615 C751 ) C615_=_C752( C615 C752 ) C615_=_C753( C615 C753 ) \nC615_=_C754( C615 C754 ) C615_=_C755( C615 C755 ) C615_=_C756( C615 C756 ) C615_=_C757( C615 C757 ) C615_=_C758( C615 C758 ) C615_=_C759( C615 C759 ) \nC615_=_C760( C615 C760 ) C615_=_C762( C615 C762 ) C615_=_C763( C615 C763 ) C615_=_C764( C615 C764 ) C615_=_C765( C615 C765 ) C615_=_C766( C615 C766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746( C616 C746 ) C616_=_C1296( C616 C1296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724( C617 C724 ) C617_=_C749( C617 C749 ) C617_=_C1884( C617 C1884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750( C618 C750 ) \nC618_=_C1947( C618 C194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725( C619 C725 ) C619_=_C752( C619 C752 ) C619_=_C2301( C619 C2301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753( C620 C753 ) C620_=_C2668( C620 C2668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756( C621 C756 ) C621_=_C2888( C621 C2888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727( C622 C72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729( C623 C729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732( C624 C732 ) C625_=_C626( C625 C626 ) C625_=_C627( C625 C627 ) C625_=_C628( C625 C628 ) C625_=_C629( C625 C629 ) \nC625_=_C630( C625 C630 ) C625_=_C631( C625 C631 ) C625_=_C632( C625 C632 ) C625_=_C633( C625 C633 ) C625_=_C634( C625 C634 ) C625_=_C635( C625 C635 ) \nC625_=_C636( C625 C636 ) C625_=_C637( C625 C637 ) C625_=_C733( C625 C733 ) C626_=_C627( C626 C627 ) C626_=_C628( C626 C628 ) C626_=_C629( C626 C629 ) \nC626_=_C630( C626 C630 ) C626_=_C631( C626 C631 ) C626_=_C632( C626 C632 ) C626_=_C633( C626 C633 ) C626_=_C634( C626 C634 ) C626_=_C635( C626 C635 ) \nC626_=_C636( C626 C636 ) C626_=_C637( C626 C637 ) C626_=_C735( C626 C735 ) C627_=_C628( C627 C628 ) C627_=_C629( C627 C629 ) C627_=_C630( C627 C630 ) \nC627_=_C631( C627 C631 ) C627_=_C632( C627 C632 ) C627_=_C633( C627 C633 ) C627_=_C634( C627 C634 ) C627_=_C635( C627 C635 ) C627_=_C636( C627 C636 ) \nC627_=_C637( C627 C637 ) C627_=_C736( C627 C736 ) C627_=_C757( C627 C757 ) C627_=_C3765( C627 C3765 ) C628_=_C629( C628 C629 ) C628_=_C630( C628 C630 ) \nC628_=_C631( C628 C631 ) C628_=_C632( C628 C632 ) C628_=_C633( C628 C633 ) C628_=_C634( C628 C634 ) C628_=_C635( C628 C635 ) C628_=_C636( C628 C636 ) \nC628_=_C637( C628 C637 ) C628_=_C758( C628 C758 ) C628_=_C3778( C628 C3778 ) C629_=_C630( C629 C630 ) C629_=_C631( C629 C631 ) C629_=_C632( C629 C632 ) \nC629_=_C633( C629 C633 ) C629_=_C634( C629 C634 ) C629_=_C635( C629 C635 ) C629_=_C636( C629 C636 ) C629_=_C637( C629 C637 ) C629_=_C760( C629 C760 ) \nC629_=_C3828( C629 C3828 ) C630_=_C631( C630 C631 ) C630_=_C632( C630 C632 ) C630_=_C633( C630 C633 ) C630_=_C634( C630 C634 ) C630_=_C635( C630 C635 ) \nC630_=_C636( C630 C636 ) C630_=_C637( C630 C637 ) C630_=_C737( C630 C737 ) C631_=_C632( C631 C632 ) C631_=_C633( C631 C633 ) C631_=_C634( C631 C634 ) \nC631_=_C635( C631 C635 ) C631_=_C636( C631 C636 ) C631_=_C637( C631 C637 ) C631_=_C738( C631 C738 ) C632_=_C633( C632 C633 ) C632_=_C634( C632 C634 ) \nC632_=_C635( C632 C635 ) C632_=_C636( C632 C636 ) C632_=_C637( C632 C637 ) C632_=_C739( C632 C739 ) C632_=_C1144( C632 C1144 ) C632_=_C1296( C632 C1296 ) \nC632_=_C1884( C632 C1884 ) C632_=_C1947( C632 C1947 ) C632_=_C2100( C632 C2100 ) C632_=_C2301( C632 C2301 ) C632_=_C2668( C632 C2668 ) C632_=_C2888( C632 C2888 ) \nC632_=_C3413( C632 C3413 ) C632_=_C3560( C632 C3560 ) C632_=_C3618( C632 C3618 ) C632_=_C3765( C632 C3765 ) C632_=_C3778( C632 C3778 ) C632_=_C3828( C632 C3828 ) \nC632_=_C3834( C632 C3834 ) C632_=_C3953( C632 C3953 ) C632_=_C3954( C632 C3954</w:t>
      </w:r>
    </w:p>
    <w:p>
      <w:pPr>
        <w:pStyle w:val="PreformattedText"/>
        <w:bidi w:val="0"/>
        <w:spacing w:before="0" w:after="0"/>
        <w:jc w:val="left"/>
        <w:rPr/>
      </w:pPr>
      <w:r>
        <w:rPr/>
        <w:t xml:space="preserve"> </w:t>
      </w:r>
      <w:r>
        <w:rPr/>
        <w:t>) C632_=_C3955( C632 C3955 ) C632_=_C3956( C632 C3956 ) C632_=_C3957( C632 C3957 ) \nC632_=_C3958( C632 C3958 ) C632_=_C3959( C632 C3959 ) C633_=_C634( C633 C634 ) C633_=_C635( C633 C635 ) C633_=_C636( C633 C636 ) C633_=_C637( C633 C637 ) \nC633_=_C740( C633 C740 ) C634_=_C635( C634 C635 ) C634_=_C636( C634 C636 ) C634_=_C637( C634 C637 ) C634_=_C741( C634 C741 ) C634_=_C762( C634 C762 ) \nC634_=_C3953( C634 C3953 ) C635_=_C636( C635 C636 ) C635_=_C637( C635 C637 ) C635_=_C742( C635 C742 ) C635_=_C763( C635 C763 ) C635_=_C3955( C635 C3955 ) \nC636_=_C637( C636 C637 ) C636_=_C764( C636 C764 ) C636_=_C3957( C636 C3957 ) C637_=_C743( C637 C743 ) C637_=_C765( C637 C765 ) C637_=_C3958( C637 C3958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49( C719 C749 ) \nC719_=_C750( C719 C750 ) C719_=_C751( C719 C751 ) C719_=_C752( C719 C752 ) C719_=_C753( C719 C753 ) C719_=_C754( C719 C754 ) C719_=_C755( C719 C755 ) \nC719_=_C756( C719 C756 ) C719_=_C757( C719 C757 ) C719_=_C758( C719 C758 ) C719_=_C759( C719 C759 ) C719_=_C760( C719 C760 ) C719_=_C762( C719 C762 ) \nC719_=_C763( C719 C763 ) C719_=_C764( C719 C764 ) C719_=_C765( C719 C765 ) C719_=_C766( C719 C766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9( C724 C749 ) C724_=_C1884( C724 C188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52( C725 C752 ) C725_=_C2301( C725 C230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1_=_C732( C731 C732 ) C731_=_C733( C731 C733 ) C731_=_C734( C731 C734 ) C731_=_C735( C731 C735 ) \nC731_=_C736( C731 C736 ) C731_=_C737( C731 C737 ) C731_=_C738( C731 C738 ) C731_=_C739( C731 C739 ) C731_=_C740( C731 C740 ) C731_=_C741( C731 C741 ) \nC731_=_C742( C731 C742 ) C731_=_C743( C731 C743 ) C732_=_C733( C732 C733 ) C732_=_C734( C732 C734 ) C732_=_C735( C732 C735 ) C732_=_C736( C732 C736 ) \nC732_=_C737( C732 C737 ) C732_=_C738( C732 C738 ) C732_=_C739( C732 C739 ) C732_=_C740( C732 C740 ) C732_=_C741( C732 C741 ) C732_=_C742( C732 C742 ) \nC732_=_C743( C732 C743 ) C733_=_C734( C733 C734 ) C733_=_C735( C733 C735 ) C733_=_C736( C733 C736 ) C733_=_C737( C733 C737 ) C733_=_C738( C733 C738 ) \nC733_=_C739( C733 C739 ) C733_=_C740( C733 C740 ) C733_=_C741( C733 C741 ) C733_=_C742( C733 C742 ) C733_=_C743( C733 C743 ) C734_=_C735( C734 C735 ) \nC734_=_C736( C734 C736 ) C734_=_C737( C734 C737 ) C734_=_C738( C734 C738 ) C734_=_C739( C734 C739 ) C734_=_C740( C734 C740 ) C734_=_C741( C734 C741 ) \nC734_=_C742( C734 C742 ) C734_=_C743( C734 C743 ) C735_=_C736( C735 C736 ) C735_=_C737( C735 C737 ) C735_=_C738( C735 C738 ) C735_=_C739( C735 C739 ) \nC735_=_C740( C735 C740 ) C735_=_C741( C735 C741 ) C735_=_C742( C735 C742 ) C735_=_C743( C735 C743 ) C736_=_C737( C736 C737 ) C736_=_C738( C736 C738 ) \nC736_=_C739( C736 C739 ) C736_=_C740( C736 C740 ) C736_=_C741( C736 C741 ) C736_=_C742( C736 C742 ) C736_=_C743( C736 C743 ) C736_=_C757( C736 C757 ) \nC736_=_C3765( C736 C3765 ) C737_=_C738( C737 C738 ) C737_=_C739( C737 C739 ) C737_=_C740( C737 C740 ) C737_=_C741( C737 C741 ) C737_=_C742( C737 C742 ) \nC737_=_C743( C737 C743 ) C738_=_C739( C738 C739 ) C738_=_C740( C738 C740 ) C738_=_C741( C738 C741 ) C738_=_C742( C738 C742 ) C738_=_C743( C738 C743 ) \nC739_=_C740( C739 C740 ) C739_=_C741( C739 C741 ) C739_=_C742( C739 C742 ) C739_=_C743( C739 C743 ) C739_=_C1144( C739 C1144 ) C739_=_C1296( C739 C1296 ) \nC739_=_C1884( C739 C1884 ) C739_=_C1947( C739 C1947 ) C739_=_C2100( C739 C2100 ) C739_=_C2301( C739 C2301 ) C739_=_C2668( C739 C2668 ) C739_=_C2888( C739 C2888 ) \nC739_=_C3413( C739 C3413 ) C739_=_C3560( C739 C3560 ) C739_=_C3618( C739 C3618 ) C739_=_C3765( C739 C3765 ) C739_=_C3778( C739 C3778 ) C739_=_C3828( C739 C3828 ) \nC739_=_C3834( C739 C3834 ) C739_=_C3953( C739 C3953 ) C739_=_C3954( C739 C3954 ) C739_=_C3955( C739 C3955 ) C739_=_C3956( C739 C3956 ) C739_=_C3957( C739 C3957 ) \nC739_=_C3958( C739 C3958 ) C739_=_C3959( C739 C3959 ) C740_=_C741( C740 C741 ) C740_=_C742( C740 C742 ) C740_=_C743( C740 C743 ) C741_=_C742( C741 C742 ) \nC741_=_C743( C741 C743 ) C741_=_C762( C741 C762 ) C741_=_C3953( C741 C3953 ) C742_=_C743( C742 C743 ) C742_=_C763( C742 C763 ) C742_=_C3955( C742 C3955 ) \nC743_=_C765( C743 C765 ) C743_=_C3958( C743 C3958 ) C744_=_C745( C744 C745 ) C744_=_C746( C744 C746 ) C744_=_C747( C744 C747 ) C744_=_C748( C744 C748 ) \nC744_=_C749( C744 C749</w:t>
      </w:r>
    </w:p>
    <w:p>
      <w:pPr>
        <w:pStyle w:val="PreformattedText"/>
        <w:bidi w:val="0"/>
        <w:spacing w:before="0" w:after="0"/>
        <w:jc w:val="left"/>
        <w:rPr/>
      </w:pPr>
      <w:r>
        <w:rPr/>
        <w:t xml:space="preserve"> </w:t>
      </w:r>
      <w:r>
        <w:rPr/>
        <w:t>) C744_=_C750( C744 C750 ) C744_=_C751( C744 C751 ) C744_=_C752( C744 C752 ) C744_=_C753( C744 C753 ) C744_=_C754( C744 C754 ) \nC744_=_C755( C744 C755 ) C744_=_C756( C744 C756 ) C744_=_C757( C744 C757 ) C744_=_C758( C744 C758 ) C744_=_C759( C744 C759 ) C744_=_C760( C744 C760 ) \nC744_=_C762( C744 C762 ) C744_=_C763( C744 C763 ) C744_=_C764( C744 C764 ) C744_=_C765( C744 C765 ) C744_=_C766( C744 C766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5_=_C762( C745 C762 ) C745_=_C763( C745 C763 ) C745_=_C764( C745 C764 ) C745_=_C765( C745 C765 ) \nC745_=_C766( C745 C766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2( C746 C762 ) C746_=_C763( C746 C763 ) C746_=_C764( C746 C764 ) \nC746_=_C765( C746 C765 ) C746_=_C766( C746 C766 ) C746_=_C1296( C746 C1296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2( C747 C762 ) C747_=_C763( C747 C763 ) \nC747_=_C764( C747 C764 ) C747_=_C765( C747 C765 ) C747_=_C766( C747 C766 ) C748_=_C749( C748 C749 ) C748_=_C750( C748 C750 ) C748_=_C751( C748 C751 ) \nC748_=_C752( C748 C752 ) C748_=_C753( C748 C753 ) C748_=_C754( C748 C754 ) C748_=_C755( C748 C755 ) C748_=_C756( C748 C756 ) C748_=_C757( C748 C757 ) \nC748_=_C758( C748 C758 ) C748_=_C759( C748 C759 ) C748_=_C760( C748 C760 ) C748_=_C762( C748 C762 ) C748_=_C763( C748 C763 ) C748_=_C764( C748 C764 ) \nC748_=_C765( C748 C765 ) C748_=_C766( C748 C766 ) C749_=_C750( C749 C750 ) C749_=_C751( C749 C751 ) C749_=_C752( C749 C752 ) C749_=_C753( C749 C753 ) \nC749_=_C754( C749 C754 ) C749_=_C755( C749 C755 ) C749_=_C756( C749 C756 ) C749_=_C757( C749 C757 ) C749_=_C758( C749 C758 ) C749_=_C759( C749 C759 ) \nC749_=_C760( C749 C760 ) C749_=_C762( C749 C762 ) C749_=_C763( C749 C763 ) C749_=_C764( C749 C764 ) C749_=_C765( C749 C765 ) C749_=_C766( C749 C766 ) \nC749_=_C1884( C749 C1884 ) C750_=_C751( C750 C751 ) C750_=_C752( C750 C752 ) C750_=_C753( C750 C753 ) C750_=_C754( C750 C754 ) C750_=_C755( C750 C755 ) \nC750_=_C756( C750 C756 ) C750_=_C757( C750 C757 ) C750_=_C758( C750 C758 ) C750_=_C759( C750 C759 ) C750_=_C760( C750 C760 ) C750_=_C762( C750 C762 ) \nC750_=_C763( C750 C763 ) C750_=_C764( C750 C764 ) C750_=_C765( C750 C765 ) C750_=_C766( C750 C766 ) C750_=_C1947( C750 C1947 ) C751_=_C752( C751 C752 ) \nC751_=_C753( C751 C753 ) C751_=_C754( C751 C754 ) C751_=_C755( C751 C755 ) C751_=_C756( C751 C756 ) C751_=_C757( C751 C757 ) C751_=_C758( C751 C758 ) \nC751_=_C759( C751 C759 ) C751_=_C760( C751 C760 ) C751_=_C762( C751 C762 ) C751_=_C763( C751 C763 ) C751_=_C764( C751 C764 ) C751_=_C765( C751 C765 ) \nC751_=_C766( C751 C766 ) C751_=_C2100( C751 C2100 ) C752_=_C753( C752 C753 ) C752_=_C754( C752 C754 ) C752_=_C755( C752 C755 ) C752_=_C756( C752 C756 ) \nC752_=_C757( C752 C757 ) C752_=_C758( C752 C758 ) C752_=_C759( C752 C759 ) C752_=_C760( C752 C760 ) C752_=_C762( C752 C762 ) C752_=_C763( C752 C763 ) \nC752_=_C764( C752 C764 ) C752_=_C765( C752 C765 ) C752_=_C766( C752 C766 ) C752_=_C2301( C752 C2301 ) C753_=_C754( C753 C754 ) C753_=_C755( C753 C755 ) \nC753_=_C756( C753 C756 ) C753_=_C757( C753 C757 ) C753_=_C758( C753 C758 ) C753_=_C759( C753 C759 ) C753_=_C760( C753 C760 ) C753_=_C762( C753 C762 ) \nC753_=_C763( C753 C763 ) C753_=_C764( C753 C764 ) C753_=_C765( C753 C765 ) C753_=_C766( C753 C766 ) C753_=_C2668( C753 C2668 ) C754_=_C755( C754 C755 ) \nC754_=_C756( C754 C756 ) C754_=_C757( C754 C757 ) C754_=_C758( C754 C758 ) C754_=_C759( C754 C759 ) C754_=_C760( C754 C760 ) C754_=_C762( C754 C762 ) \nC754_=_C763( C754 C763 ) C754_=_C764( C754 C764 ) C754_=_C765( C754 C765 ) C754_=_C766( C754 C766 ) C755_=_C756( C755 C756 ) C755_=_C757( C755 C757 ) \nC755_=_C758( C755 C758 ) C755_=_C759( C755 C759 ) C755_=_C760( C755 C760 ) C755_=_C762( C755 C762 ) C755_=_C763( C755 C763 ) C755_=_C764( C755 C764 ) \nC755_=_C765( C755 C765 ) C755_=_C766( C755 C766 ) C756_=_C757( C756 C757 ) C756_=_C758( C756 C758 ) C756_=_C759( C756 C759 ) C756_=_C760( C756 C760 ) \nC756_=_C762( C756 C762 ) C756_=_C763( C756 C763 ) C756_=_C764( C756 C764 ) C756_=_C765( C756 C765 ) C756_=_C766( C756 C766 ) C756_=_C2888( C756 C2888 ) \nC757_=_C758( C757 C758 ) C757_=_C759( C757 C759 ) C757_=_C760( C757 C760 ) C757_=_C762( C757 C762 ) C757_=_C763( C757 C763 ) C757_=_C764( C757 C764 ) \nC757_=_C765( C757 C765 ) C757_=_C766( C757 C766 ) C757_=_C3765( C757 C3765 ) C758_=_C759( C758 C759 ) C758_=_C760( C758 C760 ) C758_=_C762( C758 C762 ) \nC758_=_C763( C758 C763 ) C758_=_C764( C758 C764 ) C758_=_C765( C758 C765 ) C758_=_C766( C758 C766 ) C758_=_C3778( C758 C3778 ) C759_=_C760( C759 C760 ) \nC759_=_C762( C759 C762 ) C759_=_C763( C759 C763 ) C759_=_C764( C759 C764 ) C759_=_C765( C759 C765 ) C759_=_C766( C759 C766 ) C760_=_C762( C760 C762 ) \nC760_=_C763( C760 C763 ) C760_=_C764( C760 C764 ) C760_=_C765( C760 C765 ) C760_=_C766( C760 C766 ) C760_=_C3828( C760 C3828 ) C762_=_C763( C762 C763 ) \nC762_=_C764( C762 C764 ) C762_=_C765( C762 C765 ) C762_=_C766( C762 C766 ) C762_=_C3953( C762 C3953 ) C763_=_C764( C763 C764 ) C763_=_C765( C763 C765 ) \nC763_=_C766( C763 C766 ) C763_=_C3955( C763 C3955 ) C764_=_C765( C764 C765 ) C764_=_C766( C764 C766 ) C764_=_C3957( C764 C3957 ) C765_=_C766( C765 C766 ) \nC765_=_C3958( C765 C3958 ) C1144_=_C1296( C1144 C1296 ) C1144_=_C1884( C1144 C1884 ) C1144_=_C1947( C1144 C1947 ) C1144_=_C2100( C1144 C2100 ) C1144_=_C2301( C1144 C2301 ) \nC1144_=_C2668( C1144 C2668 ) C1144_=_C2888( C1144 C2888 ) C1144_=_C3413( C1144 C3413 ) C1144_=_C3560( C1144 C3560 ) C1144_=_C3618( C1144 C3618 ) C1144_=_C3765( C1144 C3765 ) \nC1144_=_C3778( C1144 C3778 ) C1144_=_C3828( C1144 C3828 ) C1144_=_C3834( C1144 C3834 ) C1144_=_C3953( C1144 C3953 ) C1144_=_C3954( C1144 C3954 ) C1144_=_C3955( C1144 C3955 ) \nC1144_=_C3956( C1144 C3956 ) C1144_=_C3957( C1144 C3957 ) C1144_=_C3958( C1144 C3958 ) C1144_=_C3959( C1144 C3959 ) C1296_=_C1884( C1296 C1884 ) C1296_=_C1947( C1296 C1947 ) \nC1296_=_C2100( C1296 C2100 ) C1296_=_C2301( C1296 C2301 ) C1296_=_C2668( C1296 C2668 ) C1296_=_C2888( C1296 C2888 ) C1296_=_C3413( C1296 C3413 ) C1296_=_C3560( C1296 C3560 ) \nC1296_=_C3618( C1296 C3618 ) C1296_=_C3765( C1296 C3765 ) C1296_=_C3778( C1296 C3778 ) C1296_=_C3828( C1296 C3828 ) C1296_=_C3834( C1296 C3834 ) C1296_=_C3953( C1296 C3953 ) \nC1296_=_C3954( C1296 C3954 ) C1296_=_C3955( C1296 C3955 ) C1296_=_C3956( C1296 C3956 ) C1296_=_C3957( C1296 C3957 ) C1296_=_C3958( C1296 C3958 ) C1296_=_C3959( C1296 C3959 ) \nC1884_=_C1947( C1884 C1947 ) C1884_=_C2100( C1884 C2100 ) C1884_=_C2301( C1884 C2301 ) C1884_=_C2668( C1884 C2668 ) C1884_=_C2888( C1884 C2888 ) C1884_=_C3413( C1884 C3413 ) \nC1884_=_C3560( C1884 C3560 ) C1884_=_C3618( C1884 C3618 ) C1884_=_C3765( C1884 C3765 ) C1884_=_C3778( C1884 C3778 ) C1884_=_C3828( C1884 C3828 ) C1884_=_C3834( C1884 C3834 ) \nC1884_=_C3953( C1884 C3953 ) C1884_=_C3954( C1884 C3954 ) C1884_=_C3955( C1884 C3955 ) C1884_=_C3956( C1884 C3956 ) C1884_=_C3957( C1884 C3957 ) C1884_=_C3958( C1884 C3958 ) \nC1884_=_C3959( C1884 C3959 ) C1947_=_C2100( C1947 C2100 ) C1947_=_C2301( C1947 C2301 ) C1947_=_C2668( C1947 C2668 ) C1947_=_C2888( C1947 C2888 ) C1947_=_C3413( C1947 C3413 ) \nC1947_=_C3560( C1947 C3560 ) C1947_=_C3618( C1947 C3618 ) C1947_=_C3765( C1947 C3765 ) C1947_=_C3778( C1947 C3778 ) C1947_=_C3828( C1947 C3828 ) C1947_=_C3834( C1947 C3834 ) \nC1947_=_C3953( C1947 C3953 ) C1947_=_C3954( C1947 C3954 ) C1947_=_C3955( C1947 C3955 ) C1947_=_C3956( C1947 C3956 ) C1947_=_C3957( C1947 C3957 ) C1947_=_C3958( C1947 C3958 ) \nC1947_=_C3959( C1947 C3959 ) C2100_=_C2301( C2100 C2301 ) C2100_=_C2668( C2100 C2668 ) C2100_=_C2888( C2100 C2888 ) C2100_=_C3413( C2100 C3413 ) C2100_=_C3560( C2100 C3560 ) \nC2100_=_C3618( C2100 C3618 ) C2100_=_C3765( C2100 C3765 ) C2100_=_C3778( C2100 C3778 ) C2100_=_C3828( C2100 C3828 ) C2100_=_C3834( C2100 C3834 ) C2100_=_C3953( C2100 C3953 ) \nC2100_=_C3954( C2100 C3954 ) C2100_=_C3955( C2100 C3955 ) C2100_=_C3956( C2100 C3956 ) C2100_=_C3957( C2100 C3957 ) C2100_=_C3958( C2100 C3958 ) C2100_=_C3959( C2100 C3959 ) \nC2301_=_C2668( C2301 C2668 ) C2301_=_C2888( C2301 C2888 ) C2301_=_C3413( C2301 C3413 ) C2301_=_C3560( C2301 C3560 ) C2301_=_C3618( C2301 C3618 ) C2301_=_C3765( C2301 C3765 ) \nC2301_=_C3778( C2301 C3778 ) C2301_=_C3828( C2301 C3828 ) C2301_=_C3834( C2301 C3834 ) C2301_=_C3953( C2301 C3953 ) C2301_=_C3954( C2301 C3954 ) C2301_=_C3955( C2301 C3955 ) \nC2301_=_C3956( C2301 C3956 ) C2301_=_C3957( C2301 C3957 ) C2301_=_C3958( C2301 C3958 ) C2301_=_C3959( C2301 C3959 ) C2668_=_C2888( C2668 C2888 ) C2668_=_C3413( C2668 C3413 ) \nC2668_=_C3560( C2668 C3560 ) C2668_=_C3618( C2668 C3618 ) C2668_=_C3765( C2668 C3765 ) C2668_=_C3778( C2668 C3778 ) C2668_=_C3828( C2668 C3828 ) C2668_=_C3834( C2668 C3834 ) \nC2668_=_C3953( C2668 C3953 ) C2668_=_C3954( C2668 C3954 ) C2668_=_C3955( C2668 C3955 ) C2668_=_C3956( C2668 C3956 ) C2668_=_C3957( C2668 C3957 ) C2668_=_C3958( C2668 C3958 ) \nC2668_=_C3959( C2668 C3959 ) C2888_=_C3413( C2888 C3413 ) C2888_=_C3560( C2888 C3560 ) C2888_=_C3618( C2888 C3618 ) C2888_=_C3765(</w:t>
      </w:r>
    </w:p>
    <w:p>
      <w:pPr>
        <w:pStyle w:val="PreformattedText"/>
        <w:bidi w:val="0"/>
        <w:spacing w:before="0" w:after="0"/>
        <w:jc w:val="left"/>
        <w:rPr/>
      </w:pPr>
      <w:r>
        <w:rPr/>
        <w:t xml:space="preserve"> </w:t>
      </w:r>
      <w:r>
        <w:rPr/>
        <w:t>C2888 C3765 ) C2888_=_C3778( C2888 C3778 ) \nC2888_=_C3828( C2888 C3828 ) C2888_=_C3834( C2888 C3834 ) C2888_=_C3953( C2888 C3953 ) C2888_=_C3954( C2888 C3954 ) C2888_=_C3955( C2888 C3955 ) C2888_=_C3956( C2888 C3956 ) \nC2888_=_C3957( C2888 C3957 ) C2888_=_C3958( C2888 C3958 ) C2888_=_C3959( C2888 C3959 ) C3413_=_C3560( C3413 C3560 ) C3413_=_C3618( C3413 C3618 ) C3413_=_C3765( C3413 C3765 ) \nC3413_=_C3778( C3413 C3778 ) C3413_=_C3828( C3413 C3828 ) C3413_=_C3834( C3413 C3834 ) C3413_=_C3953( C3413 C3953 ) C3413_=_C3954( C3413 C3954 ) C3413_=_C3955( C3413 C3955 ) \nC3413_=_C3956( C3413 C3956 ) C3413_=_C3957( C3413 C3957 ) C3413_=_C3958( C3413 C3958 ) C3413_=_C3959( C3413 C3959 ) C3560_=_C3618( C3560 C3618 ) C3560_=_C3765( C3560 C3765 ) \nC3560_=_C3778( C3560 C3778 ) C3560_=_C3828( C3560 C3828 ) C3560_=_C3834( C3560 C3834 ) C3560_=_C3953( C3560 C3953 ) C3560_=_C3954( C3560 C3954 ) C3560_=_C3955( C3560 C3955 ) \nC3560_=_C3956( C3560 C3956 ) C3560_=_C3957( C3560 C3957 ) C3560_=_C3958( C3560 C3958 ) C3560_=_C3959( C3560 C3959 ) C3618_=_C3765( C3618 C3765 ) C3618_=_C3778( C3618 C3778 ) \nC3618_=_C3828( C3618 C3828 ) C3618_=_C3834( C3618 C3834 ) C3618_=_C3953( C3618 C3953 ) C3618_=_C3954( C3618 C3954 ) C3618_=_C3955( C3618 C3955 ) C3618_=_C3956( C3618 C3956 ) \nC3618_=_C3957( C3618 C3957 ) C3618_=_C3958( C3618 C3958 ) C3618_=_C3959( C3618 C3959 ) C3765_=_C3778( C3765 C3778 ) C3765_=_C3828( C3765 C3828 ) C3765_=_C3834( C3765 C3834 ) \nC3765_=_C3953( C3765 C3953 ) C3765_=_C3954( C3765 C3954 ) C3765_=_C3955( C3765 C3955 ) C3765_=_C3956( C3765 C3956 ) C3765_=_C3957( C3765 C3957 ) C3765_=_C3958( C3765 C3958 ) \nC3765_=_C3959( C3765 C3959 ) C3778_=_C3828( C3778 C3828 ) C3778_=_C3834( C3778 C3834 ) C3778_=_C3953( C3778 C3953 ) C3778_=_C3954( C3778 C3954 ) C3778_=_C3955( C3778 C3955 ) \nC3778_=_C3956( C3778 C3956 ) C3778_=_C3957( C3778 C3957 ) C3778_=_C3958( C3778 C3958 ) C3778_=_C3959( C3778 C3959 ) C3828_=_C3834( C3828 C3834 ) C3828_=_C3953( C3828 C3953 ) \nC3828_=_C3954( C3828 C3954 ) C3828_=_C3955( C3828 C3955 ) C3828_=_C3956( C3828 C3956 ) C3828_=_C3957( C3828 C3957 ) C3828_=_C3958( C3828 C3958 ) C3828_=_C3959( C3828 C3959 ) \nC3834_=_C3953( C3834 C3953 ) C3834_=_C3954( C3834 C3954 ) C3834_=_C3955( C3834 C3955 ) C3834_=_C3956( C3834 C3956 ) C3834_=_C3957( C3834 C3957 ) C3834_=_C3958( C3834 C3958 ) \nC3834_=_C3959( C3834 C3959 ) C3953_=_C3954( C3953 C3954 ) C3953_=_C3955( C3953 C3955 ) C3953_=_C3956( C3953 C3956 ) C3953_=_C3957( C3953 C3957 ) C3953_=_C3958( C3953 C3958 ) \nC3953_=_C3959( C3953 C3959 ) C3954_=_C3955( C3954 C3955 ) C3954_=_C3956( C3954 C3956 ) C3954_=_C3957( C3954 C3957 ) C3954_=_C3958( C3954 C3958 ) C3954_=_C3959( C3954 C3959 ) \nC3955_=_C3956( C3955 C3956 ) C3955_=_C3957( C3955 C3957 ) C3955_=_C3958( C3955 C3958 ) C3955_=_C3959( C3955 C3959 ) C3956_=_C3957( C3956 C3957 ) C3956_=_C3958( C3956 C3958 ) \nC3956_=_C3959( C3956 C3959 ) C3957_=_C3958( C3957 C3958 ) C3957_=_C3959( C3957 C3959 ) C3958_=_C3959( C3958 C3959 ) "];178-&gt;263[label="91: C485 C486 C500 C616 C617 \nC618 C619 C620 C621 C622 C623 \nC624 C625 C626 C627 C628 C629 \nC630 C631 C633 C634 C635 C636 \nC637 C720 C721 C722 C723 C724 \nC725 C726 C727 C728 C729 C730 \nC731 C732 C733 C734 C735 C736 \nC737 C738 C740 C741 C742 C743 \nC744 C745 C746 C747 C748 C749 \nC750 C751 C752 C753 C754 C755 \nC756 C757 C758 C759 C760 C762 \nC763 C764 C765 C766 C1144 C1296 \nC1884 C1947 C2100 C2301 C2668 C2888 \nC3413 C3560 C3618 C3765 C3778 C3828 \nC3834 C3953 C3954 C3955 C3956 C3957 \nC3958 C3959 \n1059: C485_=_C486 ,C485_=_C500 ,C485_=_C616 ,C485_=_C617 ,C485_=_C618 ,\nC485_=_C619 ,C485_=_C620 ,C485_=_C621 ,C485_=_C622 ,C485_=_C623 ,C485_=_C624 ,\nC485_=_C625 ,C485_=_C626 ,C485_=_C627 ,C485_=_C628 ,C485_=_C629 ,C485_=_C630 ,\nC485_=_C631 ,C485_=_C633 ,C485_=_C634 ,C485_=_C635 ,C485_=_C636 ,C485_=_C637 ,\nC486_=_C500 ,C486_=_C744 ,C486_=_C745 ,C486_=_C746 ,C486_=_C747 ,C486_=_C748 ,\nC486_=_C749 ,C486_=_C750 ,C486_=_C751 ,C486_=_C752 ,C486_=_C753 ,C486_=_C754 ,\nC486_=_C755 ,C486_=_C756 ,C486_=_C757 ,C486_=_C758 ,C486_=_C759 ,C486_=_C760 ,\nC486_=_C762 ,C486_=_C763 ,C486_=_C764 ,C486_=_C765 ,C486_=_C766 ,C500_=_C1144 ,\nC500_=_C1296 ,C500_=_C1884 ,C500_=_C1947 ,C500_=_C2100 ,C500_=_C2301 ,C500_=_C2668 ,\nC500_=_C2888 ,C500_=_C3413 ,C500_=_C3560 ,C500_=_C3618 ,C500_=_C3765 ,C500_=_C3778 ,\nC500_=_C3828 ,C500_=_C3834 ,C500_=_C3953 ,C500_=_C3954 ,C500_=_C3955 ,C500_=_C3956 ,\nC500_=_C3957 ,C500_=_C3958 ,C500_=_C3959 ,C616_=_C617 ,C616_=_C618 ,C616_=_C619 ,\nC616_=_C620 ,C616_=_C621 ,C616_=_C622 ,C616_=_C623 ,C616_=_C624 ,C616_=_C625 ,\nC616_=_C626 ,C616_=_C627 ,C616_=_C628 ,C616_=_C629 ,C616_=_C630 ,C616_=_C631 ,\nC616_=_C633 ,C616_=_C634 ,C616_=_C635 ,C616_=_C636 ,C616_=_C637 ,C616_=_C746 ,\nC616_=_C1296 ,C617_=_C618 ,C617_=_C619 ,C617_=_C620 ,C617_=_C621 ,C617_=_C622 ,\nC617_=_C623 ,C617_=_C624 ,C617_=_C625 ,C617_=_C626 ,C617_=_C627 ,C617_=_C628 ,\nC617_=_C629 ,C617_=_C630 ,C617_=_C631 ,C617_=_C633 ,C617_=_C634 ,C617_=_C635 ,\nC617_=_C636 ,C617_=_C637 ,C617_=_C724 ,C617_=_C749 ,C617_=_C1884 ,C618_=_C619 ,\nC618_=_C620 ,C618_=_C621 ,C618_=_C622 ,C618_=_C623 ,C618_=_C624 ,C618_=_C625 ,\nC618_=_C626 ,C618_=_C627 ,C618_=_C628 ,C618_=_C629 ,C618_=_C630 ,C618_=_C631 ,\nC618_=_C633 ,C618_=_C634 ,C618_=_C635 ,C618_=_C636 ,C618_=_C637 ,C618_=_C750 ,\nC618_=_C1947 ,C619_=_C620 ,C619_=_C621 ,C619_=_C622 ,C619_=_C623 ,C619_=_C624 ,\nC619_=_C625 ,C619_=_C626 ,C619_=_C627 ,C619_=_C628 ,C619_=_C629 ,C619_=_C630 ,\nC619_=_C631 ,C619_=_C633 ,C619_=_C634 ,C619_=_C635 ,C619_=_C636 ,C619_=_C637 ,\nC619_=_C725 ,C619_=_C752 ,C619_=_C2301 ,C620_=_C621 ,C620_=_C622 ,C620_=_C623 ,\nC620_=_C624 ,C620_=_C625 ,C620_=_C626 ,C620_=_C627 ,C620_=_C628 ,C620_=_C629 ,\nC620_=_C630 ,C620_=_C631 ,C620_=_C633 ,C620_=_C634 ,C620_=_C635 ,C620_=_C636 ,\nC620_=_C637 ,C620_=_C753 ,C620_=_C2668 ,C621_=_C622 ,C621_=_C623 ,C621_=_C624 ,\nC621_=_C625 ,C621_=_C626 ,C621_=_C627 ,C621_=_C628 ,C621_=_C629 ,C621_=_C630 ,\nC621_=_C631 ,C621_=_C633 ,C621_=_C634 ,C621_=_C635 ,C621_=_C636 ,C621_=_C637 ,\nC621_=_C756 ,C621_=_C2888 ,C622_=_C623 ,C622_=_C624 ,C622_=_C625 ,C622_=_C626 ,\nC622_=_C627 ,C622_=_C628 ,C622_=_C629 ,C622_=_C630 ,C622_=_C631 ,C622_=_C633 ,\nC622_=_C634 ,C622_=_C635 ,C622_=_C636 ,C622_=_C637 ,C622_=_C727 ,C623_=_C624 ,\nC623_=_C625 ,C623_=_C626 ,C623_=_C627 ,C623_=_C628 ,C623_=_C629 ,C623_=_C630 ,\nC623_=_C631 ,C623_=_C633 ,C623_=_C634 ,C623_=_C635 ,C623_=_C636 ,C623_=_C637 ,\nC623_=_C729 ,C624_=_C625 ,C624_=_C626 ,C624_=_C627 ,C624_=_C628 ,C624_=_C629 ,\nC624_=_C630 ,C624_=_C631 ,C624_=_C633 ,C624_=_C634 ,C624_=_C635 ,C624_=_C636 ,\nC624_=_C637 ,C624_=_C732 ,C625_=_C626 ,C625_=_C627 ,C625_=_C628 ,C625_=_C629 ,\nC625_=_C630 ,C625_=_C631 ,C625_=_C633 ,C625_=_C634 ,C625_=_C635 ,C625_=_C636 ,\nC625_=_C637 ,C625_=_C733 ,C626_=_C627 ,C626_=_C628 ,C626_=_C629 ,C626_=_C630 ,\nC626_=_C631 ,C626_=_C633 ,C626_=_C634 ,C626_=_C635 ,C626_=_C636 ,C626_=_C637 ,\nC626_=_C735 ,C627_=_C628 ,C627_=_C629 ,C627_=_C630 ,C627_=_C631 ,C627_=_C633 ,\nC627_=_C634 ,C627_=_C635 ,C627_=_C636 ,C627_=_C637 ,C627_=_C736 ,C627_=_C757 ,\nC627_=_C3765 ,C628_=_C629 ,C628_=_C630 ,C628_=_C631 ,C628_=_C633 ,C628_=_C634 ,\nC628_=_C635 ,C628_=_C636 ,C628_=_C637 ,C628_=_C758 ,C628_=_C3778 ,C629_=_C630 ,\nC629_=_C631 ,C629_=_C633 ,C629_=_C634 ,C629_=_C635 ,C629_=_C636 ,C629_=_C637 ,\nC629_=_C760 ,C629_=_C3828 ,C630_=_C631 ,C630_=_C633 ,C630_=_C634 ,C630_=_C635 ,\nC630_=_C636 ,C630_=_C637 ,C630_=_C737 ,C631_=_C633 ,C631_=_C634 ,C631_=_C635 ,\nC631_=_C636 ,C631_=_C637 ,C631_=_C738 ,C633_=_C634 ,C633_=_C635 ,C633_=_C636 ,\nC633_=_C637 ,C633_=_C740 ,C634_=_C635 ,C634_=_C636 ,C634_=_C637 ,C634_=_C741 ,\nC634_=_C762 ,C634_=_C3953 ,C635_=_C636 ,C635_=_C637 ,C635_=_C742 ,C635_=_C763 ,\nC635_=_C3955 ,C636_=_C637 ,C636_=_C764 ,C636_=_C3957 ,C637_=_C743 ,C637_=_C765 ,\nC637_=_C3958 ,C720_=_C721 ,C720_=_C722 ,C720_=_C723 ,C720_=_C724 ,C720_=_C725 ,\nC720_=_C726 ,C720_=_C727 ,C720_=_C728 ,C720_=_C729 ,C720_=_C730 ,C720_=_C731 ,\nC720_=_C732 ,C720_=_C733 ,C720_=_C734 ,C720_=_C735 ,C720_=_C736 ,C720_=_C737 ,\nC720_=_C738 ,C720_=_C740 ,C720_=_C741 ,C720_=_C742 ,C720_=_C743 ,C721_=_C722 ,\nC721_=_C723 ,C721_=_C724 ,C721_=_C725 ,C721_=_C726 ,C721_=_C727 ,C721_=_C728 ,\nC721_=_C729 ,C721_=_C730 ,C721_=_C731 ,C721_=_C732 ,C721_=_C733 ,C721_=_C734 ,\nC721_=_C735 ,C721_=_C736 ,C721_=_C737 ,C721_=_C738 ,C721_=_C740 ,C721_=_C741 ,\nC721_=_C742 ,C721_=_C743 ,C722_=_C723 ,C722_=_C724 ,C722_=_C725 ,C722_=_C726 ,\nC722_=_C727 ,C722_=_C728 ,C722_=_C729 ,C722_=_C730 ,C722_=_C731 ,C722_=_C732 ,\nC722_=_C733 ,C722_=_C734 ,C722_=_C735 ,C722_=_C736 ,C722_=_C737 ,C722_=_C738 ,\nC722_=_C740 ,C722_=_C741 ,C722_=_C742 ,C722_=_C743 ,C723_=_C724 ,C723_=_C725 ,\nC723_=_C726 ,C723_=_C727 ,C723_=_C728 ,C723_=_C729 ,C723_=_C730 ,C723_=_C731 ,\nC723_=_C732 ,C723_=_C733 ,C723_=_C734 ,C723_=_C735 ,C723_=_C736 ,C723_=_C737 ,\nC723_=_C738 ,C723_=_C740 ,C723_=_C741 ,C723_=_C742 ,C723_=_C743 ,C724_=_C725 ,\nC724_=_C726 ,C724_=_C727 ,C724_=_C728 ,C724_=_C729 ,C724_=_C730 ,C724_=_C731 ,\nC724_=_C732 ,C724_=_C733 ,C724_=_C734 ,C724_=_C735 ,C724_=_C736 ,C724_=_C737 ,\nC724_=_C738 ,C724_=_C740 ,C724_=_C741 ,C724_=_C742 ,C724_=_C743 ,C724_=_C749 ,\nC724_=_C1884 ,C725_=_C726 ,C725_=_C727 ,C725_=_C728 ,C725_=_C729 ,C725_=_C730 ,\nC725_=_C731 ,C725_=_C732 ,C725_=_C733 ,C725_=_C734 ,C725_=_C735 ,C725_=_C736 ,\nC725_=_C737 ,C725_=_C738 ,C725_=_C740 ,C725_=_C741 ,C725_=_C742 ,C725_=_C743 ,\nC725_=_C752 ,C725_=_C2301 ,C726_=_C727 ,C726_=_C728 ,C726_=_C729 ,C726_=_C730 ,\nC726_=_C731 ,C726_=_C732 ,C726_=_C733 ,C726_=_C734 ,C726_=_C735 ,C726_=_C736 ,\nC726_=_C737 ,C726_=_C738 ,C726_=_C740 ,C726_=_C741 ,C726_=_C742 ,C726_=_C743 ,\nC727_=_C728 ,C727_=_C729 ,C727_=_C730 ,C727_=_C731 ,C727_=_C732 ,C727_=_C733 ,\nC727_=_C734 ,C727_=_C735 ,C727_=_C736 ,C727_=_C737 ,C727_=_C738 ,C727_=_C740 ,\nC727_=_C741 ,C727_=_C742 ,C727_=_C743 ,C728_=_C729 ,C728_=_C730 ,C728_=_C731 ,\nC728_=_C732 ,C728_=_C733 ,C728_=_C734 ,C728_=_C735</w:t>
      </w:r>
    </w:p>
    <w:p>
      <w:pPr>
        <w:pStyle w:val="PreformattedText"/>
        <w:bidi w:val="0"/>
        <w:spacing w:before="0" w:after="0"/>
        <w:jc w:val="left"/>
        <w:rPr/>
      </w:pPr>
      <w:r>
        <w:rPr/>
        <w:t xml:space="preserve"> </w:t>
      </w:r>
      <w:r>
        <w:rPr/>
        <w:t>,C728_=_C736 ,C728_=_C737 ,\nC728_=_C738 ,C728_=_C740 ,C728_=_C741 ,C728_=_C742 ,C728_=_C743 ,C729_=_C730 ,\nC729_=_C731 ,C729_=_C732 ,C729_=_C733 ,C729_=_C734 ,C729_=_C735 ,C729_=_C736 ,\nC729_=_C737 ,C729_=_C738 ,C729_=_C740 ,C729_=_C741 ,C729_=_C742 ,C729_=_C743 ,\nC730_=_C731 ,C730_=_C732 ,C730_=_C733 ,C730_=_C734 ,C730_=_C735 ,C730_=_C736 ,\nC730_=_C737 ,C730_=_C738 ,C730_=_C740 ,C730_=_C741 ,C730_=_C742 ,C730_=_C743 ,\nC731_=_C732 ,C731_=_C733 ,C731_=_C734 ,C731_=_C735 ,C731_=_C736 ,C731_=_C737 ,\nC731_=_C738 ,C731_=_C740 ,C731_=_C741 ,C731_=_C742 ,C731_=_C743 ,C732_=_C733 ,\nC732_=_C734 ,C732_=_C735 ,C732_=_C736 ,C732_=_C737 ,C732_=_C738 ,C732_=_C740 ,\nC732_=_C741 ,C732_=_C742 ,C732_=_C743 ,C733_=_C734 ,C733_=_C735 ,C733_=_C736 ,\nC733_=_C737 ,C733_=_C738 ,C733_=_C740 ,C733_=_C741 ,C733_=_C742 ,C733_=_C743 ,\nC734_=_C735 ,C734_=_C736 ,C734_=_C737 ,C734_=_C738 ,C734_=_C740 ,C734_=_C741 ,\nC734_=_C742 ,C734_=_C743 ,C735_=_C736 ,C735_=_C737 ,C735_=_C738 ,C735_=_C740 ,\nC735_=_C741 ,C735_=_C742 ,C735_=_C743 ,C736_=_C737 ,C736_=_C738 ,C736_=_C740 ,\nC736_=_C741 ,C736_=_C742 ,C736_=_C743 ,C736_=_C757 ,C736_=_C3765 ,C737_=_C738 ,\nC737_=_C740 ,C737_=_C741 ,C737_=_C742 ,C737_=_C743 ,C738_=_C740 ,C738_=_C741 ,\nC738_=_C742 ,C738_=_C743 ,C740_=_C741 ,C740_=_C742 ,C740_=_C743 ,C741_=_C742 ,\nC741_=_C743 ,C741_=_C762 ,C741_=_C3953 ,C742_=_C743 ,C742_=_C763 ,C742_=_C3955 ,\nC743_=_C765 ,C743_=_C3958 ,C744_=_C745 ,C744_=_C746 ,C744_=_C747 ,C744_=_C748 ,\nC744_=_C749 ,C744_=_C750 ,C744_=_C751 ,C744_=_C752 ,C744_=_C753 ,C744_=_C754 ,\nC744_=_C755 ,C744_=_C756 ,C744_=_C757 ,C744_=_C758 ,C744_=_C759 ,C744_=_C760 ,\nC744_=_C762 ,C744_=_C763 ,C744_=_C764 ,C744_=_C765 ,C744_=_C766 ,C745_=_C746 ,\nC745_=_C747 ,C745_=_C748 ,C745_=_C749 ,C745_=_C750 ,C745_=_C751 ,C745_=_C752 ,\nC745_=_C753 ,C745_=_C754 ,C745_=_C755 ,C745_=_C756 ,C745_=_C757 ,C745_=_C758 ,\nC745_=_C759 ,C745_=_C760 ,C745_=_C762 ,C745_=_C763 ,C745_=_C764 ,C745_=_C765 ,\nC745_=_C766 ,C746_=_C747 ,C746_=_C748 ,C746_=_C749 ,C746_=_C750 ,C746_=_C751 ,\nC746_=_C752 ,C746_=_C753 ,C746_=_C754 ,C746_=_C755 ,C746_=_C756 ,C746_=_C757 ,\nC746_=_C758 ,C746_=_C759 ,C746_=_C760 ,C746_=_C762 ,C746_=_C763 ,C746_=_C764 ,\nC746_=_C765 ,C746_=_C766 ,C746_=_C1296 ,C747_=_C748 ,C747_=_C749 ,C747_=_C750 ,\nC747_=_C751 ,C747_=_C752 ,C747_=_C753 ,C747_=_C754 ,C747_=_C755 ,C747_=_C756 ,\nC747_=_C757 ,C747_=_C758 ,C747_=_C759 ,C747_=_C760 ,C747_=_C762 ,C747_=_C763 ,\nC747_=_C764 ,C747_=_C765 ,C747_=_C766 ,C748_=_C749 ,C748_=_C750 ,C748_=_C751 ,\nC748_=_C752 ,C748_=_C753 ,C748_=_C754 ,C748_=_C755 ,C748_=_C756 ,C748_=_C757 ,\nC748_=_C758 ,C748_=_C759 ,C748_=_C760 ,C748_=_C762 ,C748_=_C763 ,C748_=_C764 ,\nC748_=_C765 ,C748_=_C766 ,C749_=_C750 ,C749_=_C751 ,C749_=_C752 ,C749_=_C753 ,\nC749_=_C754 ,C749_=_C755 ,C749_=_C756 ,C749_=_C757 ,C749_=_C758 ,C749_=_C759 ,\nC749_=_C760 ,C749_=_C762 ,C749_=_C763 ,C749_=_C764 ,C749_=_C765 ,C749_=_C766 ,\nC749_=_C1884 ,C750_=_C751 ,C750_=_C752 ,C750_=_C753 ,C750_=_C754 ,C750_=_C755 ,\nC750_=_C756 ,C750_=_C757 ,C750_=_C758 ,C750_=_C759 ,C750_=_C760 ,C750_=_C762 ,\nC750_=_C763 ,C750_=_C764 ,C750_=_C765 ,C750_=_C766 ,C750_=_C1947 ,C751_=_C752 ,\nC751_=_C753 ,C751_=_C754 ,C751_=_C755 ,C751_=_C756 ,C751_=_C757 ,C751_=_C758 ,\nC751_=_C759 ,C751_=_C760 ,C751_=_C762 ,C751_=_C763 ,C751_=_C764 ,C751_=_C765 ,\nC751_=_C766 ,C751_=_C2100 ,C752_=_C753 ,C752_=_C754 ,C752_=_C755 ,C752_=_C756 ,\nC752_=_C757 ,C752_=_C758 ,C752_=_C759 ,C752_=_C760 ,C752_=_C762 ,C752_=_C763 ,\nC752_=_C764 ,C752_=_C765 ,C752_=_C766 ,C752_=_C2301 ,C753_=_C754 ,C753_=_C755 ,\nC753_=_C756 ,C753_=_C757 ,C753_=_C758 ,C753_=_C759 ,C753_=_C760 ,C753_=_C762 ,\nC753_=_C763 ,C753_=_C764 ,C753_=_C765 ,C753_=_C766 ,C753_=_C2668 ,C754_=_C755 ,\nC754_=_C756 ,C754_=_C757 ,C754_=_C758 ,C754_=_C759 ,C754_=_C760 ,C754_=_C762 ,\nC754_=_C763 ,C754_=_C764 ,C754_=_C765 ,C754_=_C766 ,C755_=_C756 ,C755_=_C757 ,\nC755_=_C758 ,C755_=_C759 ,C755_=_C760 ,C755_=_C762 ,C755_=_C763 ,C755_=_C764 ,\nC755_=_C765 ,C755_=_C766 ,C756_=_C757 ,C756_=_C758 ,C756_=_C759 ,C756_=_C760 ,\nC756_=_C762 ,C756_=_C763 ,C756_=_C764 ,C756_=_C765 ,C756_=_C766 ,C756_=_C2888 ,\nC757_=_C758 ,C757_=_C759 ,C757_=_C760 ,C757_=_C762 ,C757_=_C763 ,C757_=_C764 ,\nC757_=_C765 ,C757_=_C766 ,C757_=_C3765 ,C758_=_C759 ,C758_=_C760 ,C758_=_C762 ,\nC758_=_C763 ,C758_=_C764 ,C758_=_C765 ,C758_=_C766 ,C758_=_C3778 ,C759_=_C760 ,\nC759_=_C762 ,C759_=_C763 ,C759_=_C764 ,C759_=_C765 ,C759_=_C766 ,C760_=_C762 ,\nC760_=_C763 ,C760_=_C764 ,C760_=_C765 ,C760_=_C766 ,C760_=_C3828 ,C762_=_C763 ,\nC762_=_C764 ,C762_=_C765 ,C762_=_C766 ,C762_=_C3953 ,C763_=_C764 ,C763_=_C765 ,\nC763_=_C766 ,C763_=_C3955 ,C764_=_C765 ,C764_=_C766 ,C764_=_C3957 ,C765_=_C766 ,\nC765_=_C3958 ,C1144_=_C1296 ,C1144_=_C1884 ,C1144_=_C1947 ,C1144_=_C2100 ,C1144_=_C2301 ,\nC1144_=_C2668 ,C1144_=_C2888 ,C1144_=_C3413 ,C1144_=_C3560 ,C1144_=_C3618 ,C1144_=_C3765 ,\nC1144_=_C3778 ,C1144_=_C3828 ,C1144_=_C3834 ,C1144_=_C3953 ,C1144_=_C3954 ,C1144_=_C3955 ,\nC1144_=_C3956 ,C1144_=_C3957 ,C1144_=_C3958 ,C1144_=_C3959 ,C1296_=_C1884 ,C1296_=_C1947 ,\nC1296_=_C2100 ,C1296_=_C2301 ,C1296_=_C2668 ,C1296_=_C2888 ,C1296_=_C3413 ,C1296_=_C3560 ,\nC1296_=_C3618 ,C1296_=_C3765 ,C1296_=_C3778 ,C1296_=_C3828 ,C1296_=_C3834 ,C1296_=_C3953 ,\nC1296_=_C3954 ,C1296_=_C3955 ,C1296_=_C3956 ,C1296_=_C3957 ,C1296_=_C3958 ,C1296_=_C3959 ,\nC1884_=_C1947 ,C1884_=_C2100 ,C1884_=_C2301 ,C1884_=_C2668 ,C1884_=_C2888 ,C1884_=_C3413 ,\nC1884_=_C3560 ,C1884_=_C3618 ,C1884_=_C3765 ,C1884_=_C3778 ,C1884_=_C3828 ,C1884_=_C3834 ,\nC1884_=_C3953 ,C1884_=_C3954 ,C1884_=_C3955 ,C1884_=_C3956 ,C1884_=_C3957 ,C1884_=_C3958 ,\nC1884_=_C3959 ,C1947_=_C2100 ,C1947_=_C2301 ,C1947_=_C2668 ,C1947_=_C2888 ,C1947_=_C3413 ,\nC1947_=_C3560 ,C1947_=_C3618 ,C1947_=_C3765 ,C1947_=_C3778 ,C1947_=_C3828 ,C1947_=_C3834 ,\nC1947_=_C3953 ,C1947_=_C3954 ,C1947_=_C3955 ,C1947_=_C3956 ,C1947_=_C3957 ,C1947_=_C3958 ,\nC1947_=_C3959 ,C2100_=_C2301 ,C2100_=_C2668 ,C2100_=_C2888 ,C2100_=_C3413 ,C2100_=_C3560 ,\nC2100_=_C3618 ,C2100_=_C3765 ,C2100_=_C3778 ,C2100_=_C3828 ,C2100_=_C3834 ,C2100_=_C3953 ,\nC2100_=_C3954 ,C2100_=_C3955 ,C2100_=_C3956 ,C2100_=_C3957 ,C2100_=_C3958 ,C2100_=_C3959 ,\nC2301_=_C2668 ,C2301_=_C2888 ,C2301_=_C3413 ,C2301_=_C3560 ,C2301_=_C3618 ,C2301_=_C3765 ,\nC2301_=_C3778 ,C2301_=_C3828 ,C2301_=_C3834 ,C2301_=_C3953 ,C2301_=_C3954 ,C2301_=_C3955 ,\nC2301_=_C3956 ,C2301_=_C3957 ,C2301_=_C3958 ,C2301_=_C3959 ,C2668_=_C2888 ,C2668_=_C3413 ,\nC2668_=_C3560 ,C2668_=_C3618 ,C2668_=_C3765 ,C2668_=_C3778 ,C2668_=_C3828 ,C2668_=_C3834 ,\nC2668_=_C3953 ,C2668_=_C3954 ,C2668_=_C3955 ,C2668_=_C3956 ,C2668_=_C3957 ,C2668_=_C3958 ,\nC2668_=_C3959 ,C2888_=_C3413 ,C2888_=_C3560 ,C2888_=_C3618 ,C2888_=_C3765 ,C2888_=_C3778 ,\nC2888_=_C3828 ,C2888_=_C3834 ,C2888_=_C3953 ,C2888_=_C3954 ,C2888_=_C3955 ,C2888_=_C3956 ,\nC2888_=_C3957 ,C2888_=_C3958 ,C2888_=_C3959 ,C3413_=_C3560 ,C3413_=_C3618 ,C3413_=_C3765 ,\nC3413_=_C3778 ,C3413_=_C3828 ,C3413_=_C3834 ,C3413_=_C3953 ,C3413_=_C3954 ,C3413_=_C3955 ,\nC3413_=_C3956 ,C3413_=_C3957 ,C3413_=_C3958 ,C3413_=_C3959 ,C3560_=_C3618 ,C3560_=_C3765 ,\nC3560_=_C3778 ,C3560_=_C3828 ,C3560_=_C3834 ,C3560_=_C3953 ,C3560_=_C3954 ,C3560_=_C3955 ,\nC3560_=_C3956 ,C3560_=_C3957 ,C3560_=_C3958 ,C3560_=_C3959 ,C3618_=_C3765 ,C3618_=_C3778 ,\nC3618_=_C3828 ,C3618_=_C3834 ,C3618_=_C3953 ,C3618_=_C3954 ,C3618_=_C3955 ,C3618_=_C3956 ,\nC3618_=_C3957 ,C3618_=_C3958 ,C3618_=_C3959 ,C3765_=_C3778 ,C3765_=_C3828 ,C3765_=_C3834 ,\nC3765_=_C3953 ,C3765_=_C3954 ,C3765_=_C3955 ,C3765_=_C3956 ,C3765_=_C3957 ,C3765_=_C3958 ,\nC3765_=_C3959 ,C3778_=_C3828 ,C3778_=_C3834 ,C3778_=_C3953 ,C3778_=_C3954 ,C3778_=_C3955 ,\nC3778_=_C3956 ,C3778_=_C3957 ,C3778_=_C3958 ,C3778_=_C3959 ,C3828_=_C3834 ,C3828_=_C3953 ,\nC3828_=_C3954 ,C3828_=_C3955 ,C3828_=_C3956 ,C3828_=_C3957 ,C3828_=_C3958 ,C3828_=_C3959 ,\nC3834_=_C3953 ,C3834_=_C3954 ,C3834_=_C3955 ,C3834_=_C3956 ,C3834_=_C3957 ,C3834_=_C3958 ,\nC3834_=_C3959 ,C3953_=_C3954 ,C3953_=_C3955 ,C3953_=_C3956 ,C3953_=_C3957 ,C3953_=_C3958 ,\nC3953_=_C3959 ,C3954_=_C3955 ,C3954_=_C3956 ,C3954_=_C3957 ,C3954_=_C3958 ,C3954_=_C3959 ,\nC3955_=_C3956 ,C3955_=_C3957 ,C3955_=_C3958 ,C3955_=_C3959 ,C3956_=_C3957 ,C3956_=_C3958 ,\nC3956_=_C3959 ,C3957_=_C3958 ,C3957_=_C3959 ,C3958_=_C3959 ,"];264[shape=box, label="id:264 level: 7\n102: C85 C108 C174 C257 C298 \nC390 C473 C477 C623 C624 C626 \nC633 C685 C729 C732 C735 C740 \nC834 C938 C1201 C1442 C1576 C1633 \nC1711 C1880 C1961 C1979 C2003 C2020 \nC2063 C2198 C2200 C2242 C2315 C2354 \nC2368 C2411 C2450 C2480 C2484 C2502 \nC2559 C2587 C2708 C2712 C2834 C2917 \nC3107 C3120 C3123 C3129 C3132 C3207 \nC3232 C3263 C3311 C3345 C3392 C3393 \nC3394 C3395 C3396 C3397 C3398 C3399 \nC3400 C3401 C3402 C3403 C3404 C3405 \nC3406 C3485 C3503 C3511 C3512 C3513 \nC3514 C3515 C3516 C3517 C3639 C3642 \nC3669 C3728 C3743 C3754 C3755 C3756 \nC3757 C3759 C3760 C3761 C3762 C3861 \nC3873 C3907 C3969 C3970 C3971 C3972 \nC3973 \n1397: C85_=_C108( C85 C108 ) C85_=_C174( C85 C174 ) C85_=_C257( C85 C257 ) C85_=_C298( C85 C298 ) C85_=_C390( C85 C390 ) \nC85_=_C473( C85 C473 ) C85_=_C626( C85 C626 ) C85_=_C735( C85 C735 ) C85_=_C1576( C85 C1576 ) C85_=_C2708( C85 C2708 ) C85_=_C3129( C85 C3129 ) \nC85_=_C3311( C85 C3311 ) C85_=_C3395( C85 C3395 ) C85_=_C3485( C85 C3485 ) C85_=_C3512( C85 C3512 ) C85_=_C3639( C85 C3639 ) C85_=_C3669( C85 C3669 ) \nC85_=_C3728( C85 C3728 ) C85_=_C3754( C85 C3754 ) C85_=_C3755( C85 C3755 ) C85_=_C3756( C85 C3756 ) C85_=_C3757( C85 C3757 ) C85_=_C3759( C85 C3759 ) \nC85_=_C3760( C85 C3760 ) C85_=_C3761( C85 C3761 ) C85_=_C3762( C85 C3762 ) C108_=_C174( C108 C174 ) C108_=_C257( C108 C257 ) C108_=_C298( C108 C298 ) \nC108_=_C390( C108 C390 ) C108_=_C473( C108 C473 ) C108_=_C626( C108 C626 ) C108_=_C735( C108 C735 ) C108_=_C1576( C108 C1576 ) C108_=_C2708( C108 C2708 ) \nC108_=_C3129( C108 C3129 ) C108_=_C3311( C108 C3311 ) C108_=_C3395( C108 C3395 ) C108_=_C3485( C108 C3485</w:t>
      </w:r>
    </w:p>
    <w:p>
      <w:pPr>
        <w:pStyle w:val="PreformattedText"/>
        <w:bidi w:val="0"/>
        <w:spacing w:before="0" w:after="0"/>
        <w:jc w:val="left"/>
        <w:rPr/>
      </w:pPr>
      <w:r>
        <w:rPr/>
        <w:t xml:space="preserve"> </w:t>
      </w:r>
      <w:r>
        <w:rPr/>
        <w:t>) C108_=_C3512( C108 C3512 ) C108_=_C3639( C108 C3639 ) \nC108_=_C3669( C108 C3669 ) C108_=_C3728( C108 C3728 ) C108_=_C3754( C108 C3754 ) C108_=_C3755( C108 C3755 ) C108_=_C3756( C108 C3756 ) C108_=_C3757( C108 C3757 ) \nC108_=_C3759( C108 C3759 ) C108_=_C3760( C108 C3760 ) C108_=_C3761( C108 C3761 ) C108_=_C3762( C108 C3762 ) C174_=_C257( C174 C257 ) C174_=_C298( C174 C298 ) \nC174_=_C390( C174 C390 ) C174_=_C473( C174 C473 ) C174_=_C626( C174 C626 ) C174_=_C735( C174 C735 ) C174_=_C1576( C174 C1576 ) C174_=_C2708( C174 C2708 ) \nC174_=_C3129( C174 C3129 ) C174_=_C3311( C174 C3311 ) C174_=_C3395( C174 C3395 ) C174_=_C3485( C174 C3485 ) C174_=_C3512( C174 C3512 ) C174_=_C3639( C174 C3639 ) \nC174_=_C3669( C174 C3669 ) C174_=_C3728( C174 C3728 ) C174_=_C3754( C174 C3754 ) C174_=_C3755( C174 C3755 ) C174_=_C3756( C174 C3756 ) C174_=_C3757( C174 C3757 ) \nC174_=_C3759( C174 C3759 ) C174_=_C3760( C174 C3760 ) C174_=_C3761( C174 C3761 ) C174_=_C3762( C174 C3762 ) C257_=_C298( C257 C298 ) C257_=_C390( C257 C390 ) \nC257_=_C473( C257 C473 ) C257_=_C626( C257 C626 ) C257_=_C735( C257 C735 ) C257_=_C1576( C257 C1576 ) C257_=_C2708( C257 C2708 ) C257_=_C3129( C257 C3129 ) \nC257_=_C3311( C257 C3311 ) C257_=_C3395( C257 C3395 ) C257_=_C3485( C257 C3485 ) C257_=_C3512( C257 C3512 ) C257_=_C3639( C257 C3639 ) C257_=_C3669( C257 C3669 ) \nC257_=_C3728( C257 C3728 ) C257_=_C3754( C257 C3754 ) C257_=_C3755( C257 C3755 ) C257_=_C3756( C257 C3756 ) C257_=_C3757( C257 C3757 ) C257_=_C3759( C257 C3759 ) \nC257_=_C3760( C257 C3760 ) C257_=_C3761( C257 C3761 ) C257_=_C3762( C257 C3762 ) C298_=_C390( C298 C390 ) C298_=_C473( C298 C473 ) C298_=_C626( C298 C626 ) \nC298_=_C735( C298 C735 ) C298_=_C1576( C298 C1576 ) C298_=_C2708( C298 C2708 ) C298_=_C3129( C298 C3129 ) C298_=_C3311( C298 C3311 ) C298_=_C3395( C298 C3395 ) \nC298_=_C3485( C298 C3485 ) C298_=_C3512( C298 C3512 ) C298_=_C3639( C298 C3639 ) C298_=_C3669( C298 C3669 ) C298_=_C3728( C298 C3728 ) C298_=_C3754( C298 C3754 ) \nC298_=_C3755( C298 C3755 ) C298_=_C3756( C298 C3756 ) C298_=_C3757( C298 C3757 ) C298_=_C3759( C298 C3759 ) C298_=_C3760( C298 C3760 ) C298_=_C3761( C298 C3761 ) \nC298_=_C3762( C298 C3762 ) C390_=_C473( C390 C473 ) C390_=_C626( C390 C626 ) C390_=_C735( C390 C735 ) C390_=_C1576( C390 C1576 ) C390_=_C2708( C390 C2708 ) \nC390_=_C3129( C390 C3129 ) C390_=_C3311( C390 C3311 ) C390_=_C3395( C390 C3395 ) C390_=_C3485( C390 C3485 ) C390_=_C3512( C390 C3512 ) C390_=_C3639( C390 C3639 ) \nC390_=_C3669( C390 C3669 ) C390_=_C3728( C390 C3728 ) C390_=_C3754( C390 C3754 ) C390_=_C3755( C390 C3755 ) C390_=_C3756( C390 C3756 ) C390_=_C3757( C390 C3757 ) \nC390_=_C3759( C390 C3759 ) C390_=_C3760( C390 C3760 ) C390_=_C3761( C390 C3761 ) C390_=_C3762( C390 C3762 ) C473_=_C477( C473 C477 ) C473_=_C626( C473 C626 ) \nC473_=_C735( C473 C735 ) C473_=_C1576( C473 C1576 ) C473_=_C2708( C473 C2708 ) C473_=_C3129( C473 C3129 ) C473_=_C3311( C473 C3311 ) C473_=_C3395( C473 C3395 ) \nC473_=_C3485( C473 C3485 ) C473_=_C3512( C473 C3512 ) C473_=_C3639( C473 C3639 ) C473_=_C3669( C473 C3669 ) C473_=_C3728( C473 C3728 ) C473_=_C3754( C473 C3754 ) \nC473_=_C3755( C473 C3755 ) C473_=_C3756( C473 C3756 ) C473_=_C3757( C473 C3757 ) C473_=_C3759( C473 C3759 ) C473_=_C3760( C473 C3760 ) C473_=_C3761( C473 C3761 ) \nC473_=_C3762( C473 C3762 ) C477_=_C633( C477 C633 ) C477_=_C685( C477 C685 ) C477_=_C740( C477 C740 ) C477_=_C1201( C477 C1201 ) C477_=_C1979( C477 C1979 ) \nC477_=_C2003( C477 C2003 ) C477_=_C2063( C477 C2063 ) C477_=_C2484( C477 C2484 ) C477_=_C2502( C477 C2502 ) C477_=_C2559( C477 C2559 ) C477_=_C2712( C477 C2712 ) \nC477_=_C3132( C477 C3132 ) C477_=_C3207( C477 C3207 ) C477_=_C3232( C477 C3232 ) C477_=_C3399( C477 C3399 ) C477_=_C3515( C477 C3515 ) C477_=_C3642( C477 C3642 ) \nC477_=_C3743( C477 C3743 ) C477_=_C3861( C477 C3861 ) C477_=_C3873( C477 C3873 ) C477_=_C3907( C477 C3907 ) C477_=_C3969( C477 C3969 ) C477_=_C3970( C477 C3970 ) \nC477_=_C3971( C477 C3971 ) C477_=_C3972( C477 C3972 ) C477_=_C3973( C477 C3973 ) C623_=_C624( C623 C624 ) C623_=_C626( C623 C626 ) C623_=_C633( C623 C633 ) \nC623_=_C729( C623 C729 ) C623_=_C1633( C623 C1633 ) C623_=_C1711( C623 C1711 ) C623_=_C2198( C623 C2198 ) C623_=_C2315( C623 C2315 ) C623_=_C2368( C623 C2368 ) \nC623_=_C2411( C623 C2411 ) C623_=_C2587( C623 C2587 ) C623_=_C3120( C623 C3120 ) C623_=_C3345( C623 C3345 ) C623_=_C3392( C623 C3392 ) C623_=_C3393( C623 C3393 ) \nC623_=_C3394( C623 C3394 ) C623_=_C3395( C623 C3395 ) C623_=_C3396( C623 C3396 ) C623_=_C3397( C623 C3397 ) C623_=_C3398( C623 C3398 ) C623_=_C3399( C623 C3399 ) \nC623_=_C3400( C623 C3400 ) C623_=_C3401( C623 C3401 ) C623_=_C3402( C623 C3402 ) C623_=_C3403( C623 C3403 ) C623_=_C3404( C623 C3404 ) C623_=_C3405( C623 C3405 ) \nC623_=_C3406( C623 C3406 ) C624_=_C626( C624 C626 ) C624_=_C633( C624 C633 ) C624_=_C732( C624 C732 ) C624_=_C834( C624 C834 ) C624_=_C938( C624 C938 ) \nC624_=_C1442( C624 C1442 ) C624_=_C1880( C624 C1880 ) C624_=_C1961( C624 C1961 ) C624_=_C2020( C624 C2020 ) C624_=_C2200( C624 C2200 ) C624_=_C2242( C624 C2242 ) \nC624_=_C2354( C624 C2354 ) C624_=_C2450( C624 C2450 ) C624_=_C2480( C624 C2480 ) C624_=_C2834( C624 C2834 ) C624_=_C2917( C624 C2917 ) C624_=_C3107( C624 C3107 ) \nC624_=_C3123( C624 C3123 ) C624_=_C3263( C624 C3263 ) C624_=_C3503( C624 C3503 ) C624_=_C3511( C624 C3511 ) C624_=_C3512( C624 C3512 ) C624_=_C3513( C624 C3513 ) \nC624_=_C3514( C624 C3514 ) C624_=_C3515( C624 C3515 ) C624_=_C3516( C624 C3516 ) C624_=_C3517( C624 C3517 ) C626_=_C633( C626 C633 ) C626_=_C735( C626 C735 ) \nC626_=_C1576( C626 C1576 ) C626_=_C2708( C626 C2708 ) C626_=_C3129( C626 C3129 ) C626_=_C3311( C626 C3311 ) C626_=_C3395( C626 C3395 ) C626_=_C3485( C626 C3485 ) \nC626_=_C3512( C626 C3512 ) C626_=_C3639( C626 C3639 ) C626_=_C3669( C626 C3669 ) C626_=_C3728( C626 C3728 ) C626_=_C3754( C626 C3754 ) C626_=_C3755( C626 C3755 ) \nC626_=_C3756( C626 C3756 ) C626_=_C3757( C626 C3757 ) C626_=_C3759( C626 C3759 ) C626_=_C3760( C626 C3760 ) C626_=_C3761( C626 C3761 ) C626_=_C3762( C626 C3762 ) \nC633_=_C685( C633 C685 ) C633_=_C740( C633 C740 ) C633_=_C1201( C633 C1201 ) C633_=_C1979( C633 C1979 ) C633_=_C2003( C633 C2003 ) C633_=_C2063( C633 C2063 ) \nC633_=_C2484( C633 C2484 ) C633_=_C2502( C633 C2502 ) C633_=_C2559( C633 C2559 ) C633_=_C2712( C633 C2712 ) C633_=_C3132( C633 C3132 ) C633_=_C3207( C633 C3207 ) \nC633_=_C3232( C633 C3232 ) C633_=_C3399( C633 C3399 ) C633_=_C3515( C633 C3515 ) C633_=_C3642( C633 C3642 ) C633_=_C3743( C633 C3743 ) C633_=_C3861( C633 C3861 ) \nC633_=_C3873( C633 C3873 ) C633_=_C3907( C633 C3907 ) C633_=_C3969( C633 C3969 ) C633_=_C3970( C633 C3970 ) C633_=_C3971( C633 C3971 ) C633_=_C3972( C633 C3972 ) \nC633_=_C3973( C633 C3973 ) C685_=_C740( C685 C740 ) C685_=_C1201( C685 C1201 ) C685_=_C1979( C685 C1979 ) C685_=_C2003( C685 C2003 ) C685_=_C2063( C685 C2063 ) \nC685_=_C2484( C685 C2484 ) C685_=_C2502( C685 C2502 ) C685_=_C2559( C685 C2559 ) C685_=_C2712( C685 C2712 ) C685_=_C3132( C685 C3132 ) C685_=_C3207( C685 C3207 ) \nC685_=_C3232( C685 C3232 ) C685_=_C3399( C685 C3399 ) C685_=_C3515( C685 C3515 ) C685_=_C3642( C685 C3642 ) C685_=_C3743( C685 C3743 ) C685_=_C3861( C685 C3861 ) \nC685_=_C3873( C685 C3873 ) C685_=_C3907( C685 C3907 ) C685_=_C3969( C685 C3969 ) C685_=_C3970( C685 C3970 ) C685_=_C3971( C685 C3971 ) C685_=_C3972( C685 C3972 ) \nC685_=_C3973( C685 C3973 ) C729_=_C732( C729 C732 ) C729_=_C735( C729 C735 ) C729_=_C740( C729 C740 ) C729_=_C1633( C729 C1633 ) C729_=_C1711( C729 C1711 ) \nC729_=_C2198( C729 C2198 ) C729_=_C2315( C729 C2315 ) C729_=_C2368( C729 C2368 ) C729_=_C2411( C729 C2411 ) C729_=_C2587( C729 C2587 ) C729_=_C3120( C729 C3120 ) \nC729_=_C3345( C729 C3345 ) C729_=_C3392( C729 C3392 ) C729_=_C3393( C729 C3393 ) C729_=_C3394( C729 C3394 ) C729_=_C3395( C729 C3395 ) C729_=_C3396( C729 C3396 ) \nC729_=_C3397( C729 C3397 ) C729_=_C3398( C729 C3398 ) C729_=_C3399( C729 C3399 ) C729_=_C3400( C729 C3400 ) C729_=_C3401( C729 C3401 ) C729_=_C3402( C729 C3402 ) \nC729_=_C3403( C729 C3403 ) C729_=_C3404( C729 C3404 ) C729_=_C3405( C729 C3405 ) C729_=_C3406( C729 C3406 ) C732_=_C735( C732 C735 ) C732_=_C740( C732 C740 ) \nC732_=_C834( C732 C834 ) C732_=_C938( C732 C938 ) C732_=_C1442( C732 C1442 ) C732_=_C1880( C732 C1880 ) C732_=_C1961( C732 C1961 ) C732_=_C2020( C732 C2020 ) \nC732_=_C2200( C732 C2200 ) C732_=_C2242( C732 C2242 ) C732_=_C2354( C732 C2354 ) C732_=_C2450( C732 C2450 ) C732_=_C2480( C732 C2480 ) C732_=_C2834( C732 C2834 ) \nC732_=_C2917( C732 C2917 ) C732_=_C3107( C732 C3107 ) C732_=_C3123( C732 C3123 ) C732_=_C3263( C732 C3263 ) C732_=_C3503( C732 C3503 ) C732_=_C3511( C732 C3511 ) \nC732_=_C3512( C732 C3512 ) C732_=_C3513( C732 C3513 ) C732_=_C3514( C732 C3514 ) C732_=_C3515( C732 C3515 ) C732_=_C3516( C732 C3516 ) C732_=_C3517( C732 C3517 ) \nC735_=_C740( C735 C740 ) C735_=_C1576( C735 C1576 ) C735_=_C2708( C735 C2708 ) C735_=_C3129( C735 C3129 ) C735_=_C3311( C735 C3311 ) C735_=_C3395( C735 C3395 ) \nC735_=_C3485( C735 C3485 ) C735_=_C3512( C735 C3512 ) C735_=_C3639( C735 C3639 ) C735_=_C3669( C735 C3669 ) C735_=_C3728( C735 C3728 ) C735_=_C3754( C735 C3754 ) \nC735_=_C3755( C735 C3755 ) C735_=_C3756( C735 C3756 ) C735_=_C3757( C735 C3757 ) C735_=_C3759( C735 C3759 ) C735_=_C3760( C735 C3760 ) C735_=_C3761( C735 C3761 ) \nC735_=_C3762( C735 C3762 ) C740_=_C1201( C740 C1201 ) C740_=_C1979( C740 C1979 ) C740_=_C2003( C740 C2003 ) C740_=_C2063( C740 C2063 ) C740_=_C2484( C740 C2484 ) \nC740_=_C2502( C740 C2502 ) C740_=_C2559( C740 C2559 ) C740_=_C2712( C740 C2712 ) C740_=_C3132( C740 C3132 ) C740_=_C3207( C740 C3207 ) C740_=_C3232( C740 C3232 ) \nC740_=_C3399( C740 C3399 ) C740_=_C3515( C740 C3515 ) C740_=_C3642( C740 C3642 ) C740_=_C3743( C740 C3743 ) C740_=_C3861( C740 C3861 ) C740_=_C3873( C740 C3873 ) \nC740_=_C3907( C740 C3907 ) C740_=_C3969( C740 C3969 ) C740_=_C3970( C740 C3970 ) C740_=_C3971(</w:t>
      </w:r>
    </w:p>
    <w:p>
      <w:pPr>
        <w:pStyle w:val="PreformattedText"/>
        <w:bidi w:val="0"/>
        <w:spacing w:before="0" w:after="0"/>
        <w:jc w:val="left"/>
        <w:rPr/>
      </w:pPr>
      <w:r>
        <w:rPr/>
        <w:t xml:space="preserve"> </w:t>
      </w:r>
      <w:r>
        <w:rPr/>
        <w:t>C740 C3971 ) C740_=_C3972( C740 C3972 ) C740_=_C3973( C740 C3973 ) \nC834_=_C938( C834 C938 ) C834_=_C1442( C834 C1442 ) C834_=_C1880( C834 C1880 ) C834_=_C1961( C834 C1961 ) C834_=_C2020( C834 C2020 ) C834_=_C2200( C834 C2200 ) \nC834_=_C2242( C834 C2242 ) C834_=_C2354( C834 C2354 ) C834_=_C2450( C834 C2450 ) C834_=_C2480( C834 C2480 ) C834_=_C2834( C834 C2834 ) C834_=_C2917( C834 C2917 ) \nC834_=_C3107( C834 C3107 ) C834_=_C3123( C834 C3123 ) C834_=_C3263( C834 C3263 ) C834_=_C3503( C834 C3503 ) C834_=_C3511( C834 C3511 ) C834_=_C3512( C834 C3512 ) \nC834_=_C3513( C834 C3513 ) C834_=_C3514( C834 C3514 ) C834_=_C3515( C834 C3515 ) C834_=_C3516( C834 C3516 ) C834_=_C3517( C834 C3517 ) C938_=_C1442( C938 C1442 ) \nC938_=_C1880( C938 C1880 ) C938_=_C1961( C938 C1961 ) C938_=_C2020( C938 C2020 ) C938_=_C2200( C938 C2200 ) C938_=_C2242( C938 C2242 ) C938_=_C2354( C938 C2354 ) \nC938_=_C2450( C938 C2450 ) C938_=_C2480( C938 C2480 ) C938_=_C2834( C938 C2834 ) C938_=_C2917( C938 C2917 ) C938_=_C3107( C938 C3107 ) C938_=_C3123( C938 C3123 ) \nC938_=_C3263( C938 C3263 ) C938_=_C3503( C938 C3503 ) C938_=_C3511( C938 C3511 ) C938_=_C3512( C938 C3512 ) C938_=_C3513( C938 C3513 ) C938_=_C3514( C938 C3514 ) \nC938_=_C3515( C938 C3515 ) C938_=_C3516( C938 C3516 ) C938_=_C3517( C938 C3517 ) C1201_=_C1979( C1201 C1979 ) C1201_=_C2003( C1201 C2003 ) C1201_=_C2063( C1201 C2063 ) \nC1201_=_C2484( C1201 C2484 ) C1201_=_C2502( C1201 C2502 ) C1201_=_C2559( C1201 C2559 ) C1201_=_C2712( C1201 C2712 ) C1201_=_C3132( C1201 C3132 ) C1201_=_C3207( C1201 C3207 ) \nC1201_=_C3232( C1201 C3232 ) C1201_=_C3399( C1201 C3399 ) C1201_=_C3515( C1201 C3515 ) C1201_=_C3642( C1201 C3642 ) C1201_=_C3743( C1201 C3743 ) C1201_=_C3861( C1201 C3861 ) \nC1201_=_C3873( C1201 C3873 ) C1201_=_C3907( C1201 C3907 ) C1201_=_C3969( C1201 C3969 ) C1201_=_C3970( C1201 C3970 ) C1201_=_C3971( C1201 C3971 ) C1201_=_C3972( C1201 C3972 ) \nC1201_=_C3973( C1201 C3973 ) C1442_=_C1880( C1442 C1880 ) C1442_=_C1961( C1442 C1961 ) C1442_=_C2020( C1442 C2020 ) C1442_=_C2200( C1442 C2200 ) C1442_=_C2242( C1442 C2242 ) \nC1442_=_C2354( C1442 C2354 ) C1442_=_C2450( C1442 C2450 ) C1442_=_C2480( C1442 C2480 ) C1442_=_C2834( C1442 C2834 ) C1442_=_C2917( C1442 C2917 ) C1442_=_C3107( C1442 C3107 ) \nC1442_=_C3123( C1442 C3123 ) C1442_=_C3263( C1442 C3263 ) C1442_=_C3503( C1442 C3503 ) C1442_=_C3511( C1442 C3511 ) C1442_=_C3512( C1442 C3512 ) C1442_=_C3513( C1442 C3513 ) \nC1442_=_C3514( C1442 C3514 ) C1442_=_C3515( C1442 C3515 ) C1442_=_C3516( C1442 C3516 ) C1442_=_C3517( C1442 C3517 ) C1576_=_C2708( C1576 C2708 ) C1576_=_C3129( C1576 C3129 ) \nC1576_=_C3311( C1576 C3311 ) C1576_=_C3395( C1576 C3395 ) C1576_=_C3485( C1576 C3485 ) C1576_=_C3512( C1576 C3512 ) C1576_=_C3639( C1576 C3639 ) C1576_=_C3669( C1576 C3669 ) \nC1576_=_C3728( C1576 C3728 ) C1576_=_C3754( C1576 C3754 ) C1576_=_C3755( C1576 C3755 ) C1576_=_C3756( C1576 C3756 ) C1576_=_C3757( C1576 C3757 ) C1576_=_C3759( C1576 C3759 ) \nC1576_=_C3760( C1576 C3760 ) C1576_=_C3761( C1576 C3761 ) C1576_=_C3762( C1576 C3762 ) C1633_=_C1711( C1633 C1711 ) C1633_=_C2198( C1633 C2198 ) C1633_=_C2315( C1633 C2315 ) \nC1633_=_C2368( C1633 C2368 ) C1633_=_C2411( C1633 C2411 ) C1633_=_C2587( C1633 C2587 ) C1633_=_C3120( C1633 C3120 ) C1633_=_C3345( C1633 C3345 ) C1633_=_C3392( C1633 C3392 ) \nC1633_=_C3393( C1633 C3393 ) C1633_=_C3394( C1633 C3394 ) C1633_=_C3395( C1633 C3395 ) C1633_=_C3396( C1633 C3396 ) C1633_=_C3397( C1633 C3397 ) C1633_=_C3398( C1633 C3398 ) \nC1633_=_C3399( C1633 C3399 ) C1633_=_C3400( C1633 C3400 ) C1633_=_C3401( C1633 C3401 ) C1633_=_C3402( C1633 C3402 ) C1633_=_C3403( C1633 C3403 ) C1633_=_C3404( C1633 C3404 ) \nC1633_=_C3405( C1633 C3405 ) C1633_=_C3406( C1633 C3406 ) C1711_=_C2198( C1711 C2198 ) C1711_=_C2315( C1711 C2315 ) C1711_=_C2368( C1711 C2368 ) C1711_=_C2411( C1711 C2411 ) \nC1711_=_C2587( C1711 C2587 ) C1711_=_C3120( C1711 C3120 ) C1711_=_C3345( C1711 C3345 ) C1711_=_C3392( C1711 C3392 ) C1711_=_C3393( C1711 C3393 ) C1711_=_C3394( C1711 C3394 ) \nC1711_=_C3395( C1711 C3395 ) C1711_=_C3396( C1711 C3396 ) C1711_=_C3397( C1711 C3397 ) C1711_=_C3398( C1711 C3398 ) C1711_=_C3399( C1711 C3399 ) C1711_=_C3400( C1711 C3400 ) \nC1711_=_C3401( C1711 C3401 ) C1711_=_C3402( C1711 C3402 ) C1711_=_C3403( C1711 C3403 ) C1711_=_C3404( C1711 C3404 ) C1711_=_C3405( C1711 C3405 ) C1711_=_C3406( C1711 C3406 ) \nC1880_=_C1961( C1880 C1961 ) C1880_=_C2020( C1880 C2020 ) C1880_=_C2200( C1880 C2200 ) C1880_=_C2242( C1880 C2242 ) C1880_=_C2354( C1880 C2354 ) C1880_=_C2450( C1880 C2450 ) \nC1880_=_C2480( C1880 C2480 ) C1880_=_C2834( C1880 C2834 ) C1880_=_C2917( C1880 C2917 ) C1880_=_C3107( C1880 C3107 ) C1880_=_C3123( C1880 C3123 ) C1880_=_C3263( C1880 C3263 ) \nC1880_=_C3503( C1880 C3503 ) C1880_=_C3511( C1880 C3511 ) C1880_=_C3512( C1880 C3512 ) C1880_=_C3513( C1880 C3513 ) C1880_=_C3514( C1880 C3514 ) C1880_=_C3515( C1880 C3515 ) \nC1880_=_C3516( C1880 C3516 ) C1880_=_C3517( C1880 C3517 ) C1961_=_C2020( C1961 C2020 ) C1961_=_C2200( C1961 C2200 ) C1961_=_C2242( C1961 C2242 ) C1961_=_C2354( C1961 C2354 ) \nC1961_=_C2450( C1961 C2450 ) C1961_=_C2480( C1961 C2480 ) C1961_=_C2834( C1961 C2834 ) C1961_=_C2917( C1961 C2917 ) C1961_=_C3107( C1961 C3107 ) C1961_=_C3123( C1961 C3123 ) \nC1961_=_C3263( C1961 C3263 ) C1961_=_C3503( C1961 C3503 ) C1961_=_C3511( C1961 C3511 ) C1961_=_C3512( C1961 C3512 ) C1961_=_C3513( C1961 C3513 ) C1961_=_C3514( C1961 C3514 ) \nC1961_=_C3515( C1961 C3515 ) C1961_=_C3516( C1961 C3516 ) C1961_=_C3517( C1961 C3517 ) C1979_=_C2003( C1979 C2003 ) C1979_=_C2063( C1979 C2063 ) C1979_=_C2484( C1979 C2484 ) \nC1979_=_C2502( C1979 C2502 ) C1979_=_C2559( C1979 C2559 ) C1979_=_C2712( C1979 C2712 ) C1979_=_C3132( C1979 C3132 ) C1979_=_C3207( C1979 C3207 ) C1979_=_C3232( C1979 C3232 ) \nC1979_=_C3399( C1979 C3399 ) C1979_=_C3515( C1979 C3515 ) C1979_=_C3642( C1979 C3642 ) C1979_=_C3743( C1979 C3743 ) C1979_=_C3861( C1979 C3861 ) C1979_=_C3873( C1979 C3873 ) \nC1979_=_C3907( C1979 C3907 ) C1979_=_C3969( C1979 C3969 ) C1979_=_C3970( C1979 C3970 ) C1979_=_C3971( C1979 C3971 ) C1979_=_C3972( C1979 C3972 ) C1979_=_C3973( C1979 C3973 ) \nC2003_=_C2063( C2003 C2063 ) C2003_=_C2484( C2003 C2484 ) C2003_=_C2502( C2003 C2502 ) C2003_=_C2559( C2003 C2559 ) C2003_=_C2712( C2003 C2712 ) C2003_=_C3132( C2003 C3132 ) \nC2003_=_C3207( C2003 C3207 ) C2003_=_C3232( C2003 C3232 ) C2003_=_C3399( C2003 C3399 ) C2003_=_C3515( C2003 C3515 ) C2003_=_C3642( C2003 C3642 ) C2003_=_C3743( C2003 C3743 ) \nC2003_=_C3861( C2003 C3861 ) C2003_=_C3873( C2003 C3873 ) C2003_=_C3907( C2003 C3907 ) C2003_=_C3969( C2003 C3969 ) C2003_=_C3970( C2003 C3970 ) C2003_=_C3971( C2003 C3971 ) \nC2003_=_C3972( C2003 C3972 ) C2003_=_C3973( C2003 C3973 ) C2020_=_C2200( C2020 C2200 ) C2020_=_C2242( C2020 C2242 ) C2020_=_C2354( C2020 C2354 ) C2020_=_C2450( C2020 C2450 ) \nC2020_=_C2480( C2020 C2480 ) C2020_=_C2834( C2020 C2834 ) C2020_=_C2917( C2020 C2917 ) C2020_=_C3107( C2020 C3107 ) C2020_=_C3123( C2020 C3123 ) C2020_=_C3263( C2020 C3263 ) \nC2020_=_C3503( C2020 C3503 ) C2020_=_C3511( C2020 C3511 ) C2020_=_C3512( C2020 C3512 ) C2020_=_C3513( C2020 C3513 ) C2020_=_C3514( C2020 C3514 ) C2020_=_C3515( C2020 C3515 ) \nC2020_=_C3516( C2020 C3516 ) C2020_=_C3517( C2020 C3517 ) C2063_=_C2484( C2063 C2484 ) C2063_=_C2502( C2063 C2502 ) C2063_=_C2559( C2063 C2559 ) C2063_=_C2712( C2063 C2712 ) \nC2063_=_C3132( C2063 C3132 ) C2063_=_C3207( C2063 C3207 ) C2063_=_C3232( C2063 C3232 ) C2063_=_C3399( C2063 C3399 ) C2063_=_C3515( C2063 C3515 ) C2063_=_C3642( C2063 C3642 ) \nC2063_=_C3743( C2063 C3743 ) C2063_=_C3861( C2063 C3861 ) C2063_=_C3873( C2063 C3873 ) C2063_=_C3907( C2063 C3907 ) C2063_=_C3969( C2063 C3969 ) C2063_=_C3970( C2063 C3970 ) \nC2063_=_C3971( C2063 C3971 ) C2063_=_C3972( C2063 C3972 ) C2063_=_C3973( C2063 C3973 ) C2198_=_C2200( C2198 C2200 ) C2198_=_C2315( C2198 C2315 ) C2198_=_C2368( C2198 C2368 ) \nC2198_=_C2411( C2198 C2411 ) C2198_=_C2587( C2198 C2587 ) C2198_=_C3120( C2198 C3120 ) C2198_=_C3345( C2198 C3345 ) C2198_=_C3392( C2198 C3392 ) C2198_=_C3393( C2198 C3393 ) \nC2198_=_C3394( C2198 C3394 ) C2198_=_C3395( C2198 C3395 ) C2198_=_C3396( C2198 C3396 ) C2198_=_C3397( C2198 C3397 ) C2198_=_C3398( C2198 C3398 ) C2198_=_C3399( C2198 C3399 ) \nC2198_=_C3400( C2198 C3400 ) C2198_=_C3401( C2198 C3401 ) C2198_=_C3402( C2198 C3402 ) C2198_=_C3403( C2198 C3403 ) C2198_=_C3404( C2198 C3404 ) C2198_=_C3405( C2198 C3405 ) \nC2198_=_C3406( C2198 C3406 ) C2200_=_C2242( C2200 C2242 ) C2200_=_C2354( C2200 C2354 ) C2200_=_C2450( C2200 C2450 ) C2200_=_C2480( C2200 C2480 ) C2200_=_C2834( C2200 C2834 ) \nC2200_=_C2917( C2200 C2917 ) C2200_=_C3107( C2200 C3107 ) C2200_=_C3123( C2200 C3123 ) C2200_=_C3263( C2200 C3263 ) C2200_=_C3503( C2200 C3503 ) C2200_=_C3511( C2200 C3511 ) \nC2200_=_C3512( C2200 C3512 ) C2200_=_C3513( C2200 C3513 ) C2200_=_C3514( C2200 C3514 ) C2200_=_C3515( C2200 C3515 ) C2200_=_C3516( C2200 C3516 ) C2200_=_C3517( C2200 C3517 ) \nC2242_=_C2354( C2242 C2354 ) C2242_=_C2450( C2242 C2450 ) C2242_=_C2480( C2242 C2480 ) C2242_=_C2834( C2242 C2834 ) C2242_=_C2917( C2242 C2917 ) C2242_=_C3107( C2242 C3107 ) \nC2242_=_C3123( C2242 C3123 ) C2242_=_C3263( C2242 C3263 ) C2242_=_C3503( C2242 C3503 ) C2242_=_C3511( C2242 C3511 ) C2242_=_C3512( C2242 C3512 ) C2242_=_C3513( C2242 C3513 ) \nC2242_=_C3514( C2242 C3514 ) C2242_=_C3515( C2242 C3515 ) C2242_=_C3516( C2242 C3516 ) C2242_=_C3517( C2242 C3517 ) C2315_=_C2368( C2315 C2368 ) C2315_=_C2411( C2315 C2411 ) \nC2315_=_C2587( C2315 C2587 ) C2315_=_C3120( C2315 C3120 ) C2315_=_C3345( C2315 C3345 ) C2315_=_C3392( C2315 C3392 ) C2315_=_C3393( C2315 C3393 ) C2315_=_C3394( C2315 C3394 ) \nC2315_=_C3395( C2315 C3395 ) C2315_=_C3396( C2315 C3396 ) C2315_=_C3397( C2315 C3397 ) C2315_=_C3398( C2315 C3398 ) C2315_=_C3399( C2315 C3399 ) C2315_=_C3400( C2315 C3400 ) \nC2315_=_C3401( C2315 C3401 ) C2315_=_C3402( C2315 C3402 ) C2315_=_C3403(</w:t>
      </w:r>
    </w:p>
    <w:p>
      <w:pPr>
        <w:pStyle w:val="PreformattedText"/>
        <w:bidi w:val="0"/>
        <w:spacing w:before="0" w:after="0"/>
        <w:jc w:val="left"/>
        <w:rPr/>
      </w:pPr>
      <w:r>
        <w:rPr/>
        <w:t xml:space="preserve"> </w:t>
      </w:r>
      <w:r>
        <w:rPr/>
        <w:t>C2315 C3403 ) C2315_=_C3404( C2315 C3404 ) C2315_=_C3405( C2315 C3405 ) C2315_=_C3406( C2315 C3406 ) \nC2354_=_C2450( C2354 C2450 ) C2354_=_C2480( C2354 C2480 ) C2354_=_C2834( C2354 C2834 ) C2354_=_C2917( C2354 C2917 ) C2354_=_C3107( C2354 C3107 ) C2354_=_C3123( C2354 C3123 ) \nC2354_=_C3263( C2354 C3263 ) C2354_=_C3503( C2354 C3503 ) C2354_=_C3511( C2354 C3511 ) C2354_=_C3512( C2354 C3512 ) C2354_=_C3513( C2354 C3513 ) C2354_=_C3514( C2354 C3514 ) \nC2354_=_C3515( C2354 C3515 ) C2354_=_C3516( C2354 C3516 ) C2354_=_C3517( C2354 C3517 ) C2368_=_C2411( C2368 C2411 ) C2368_=_C2587( C2368 C2587 ) C2368_=_C3120( C2368 C3120 ) \nC2368_=_C3345( C2368 C3345 ) C2368_=_C3392( C2368 C3392 ) C2368_=_C3393( C2368 C3393 ) C2368_=_C3394( C2368 C3394 ) C2368_=_C3395( C2368 C3395 ) C2368_=_C3396( C2368 C3396 ) \nC2368_=_C3397( C2368 C3397 ) C2368_=_C3398( C2368 C3398 ) C2368_=_C3399( C2368 C3399 ) C2368_=_C3400( C2368 C3400 ) C2368_=_C3401( C2368 C3401 ) C2368_=_C3402( C2368 C3402 ) \nC2368_=_C3403( C2368 C3403 ) C2368_=_C3404( C2368 C3404 ) C2368_=_C3405( C2368 C3405 ) C2368_=_C3406( C2368 C3406 ) C2411_=_C2587( C2411 C2587 ) C2411_=_C3120( C2411 C3120 ) \nC2411_=_C3345( C2411 C3345 ) C2411_=_C3392( C2411 C3392 ) C2411_=_C3393( C2411 C3393 ) C2411_=_C3394( C2411 C3394 ) C2411_=_C3395( C2411 C3395 ) C2411_=_C3396( C2411 C3396 ) \nC2411_=_C3397( C2411 C3397 ) C2411_=_C3398( C2411 C3398 ) C2411_=_C3399( C2411 C3399 ) C2411_=_C3400( C2411 C3400 ) C2411_=_C3401( C2411 C3401 ) C2411_=_C3402( C2411 C3402 ) \nC2411_=_C3403( C2411 C3403 ) C2411_=_C3404( C2411 C3404 ) C2411_=_C3405( C2411 C3405 ) C2411_=_C3406( C2411 C3406 ) C2450_=_C2480( C2450 C2480 ) C2450_=_C2834( C2450 C2834 ) \nC2450_=_C2917( C2450 C2917 ) C2450_=_C3107( C2450 C3107 ) C2450_=_C3123( C2450 C3123 ) C2450_=_C3263( C2450 C3263 ) C2450_=_C3503( C2450 C3503 ) C2450_=_C3511( C2450 C3511 ) \nC2450_=_C3512( C2450 C3512 ) C2450_=_C3513( C2450 C3513 ) C2450_=_C3514( C2450 C3514 ) C2450_=_C3515( C2450 C3515 ) C2450_=_C3516( C2450 C3516 ) C2450_=_C3517( C2450 C3517 ) \nC2480_=_C2484( C2480 C2484 ) C2480_=_C2834( C2480 C2834 ) C2480_=_C2917( C2480 C2917 ) C2480_=_C3107( C2480 C3107 ) C2480_=_C3123( C2480 C3123 ) C2480_=_C3263( C2480 C3263 ) \nC2480_=_C3503( C2480 C3503 ) C2480_=_C3511( C2480 C3511 ) C2480_=_C3512( C2480 C3512 ) C2480_=_C3513( C2480 C3513 ) C2480_=_C3514( C2480 C3514 ) C2480_=_C3515( C2480 C3515 ) \nC2480_=_C3516( C2480 C3516 ) C2480_=_C3517( C2480 C3517 ) C2484_=_C2502( C2484 C2502 ) C2484_=_C2559( C2484 C2559 ) C2484_=_C2712( C2484 C2712 ) C2484_=_C3132( C2484 C3132 ) \nC2484_=_C3207( C2484 C3207 ) C2484_=_C3232( C2484 C3232 ) C2484_=_C3399( C2484 C3399 ) C2484_=_C3515( C2484 C3515 ) C2484_=_C3642( C2484 C3642 ) C2484_=_C3743( C2484 C3743 ) \nC2484_=_C3861( C2484 C3861 ) C2484_=_C3873( C2484 C3873 ) C2484_=_C3907( C2484 C3907 ) C2484_=_C3969( C2484 C3969 ) C2484_=_C3970( C2484 C3970 ) C2484_=_C3971( C2484 C3971 ) \nC2484_=_C3972( C2484 C3972 ) C2484_=_C3973( C2484 C3973 ) C2502_=_C2559( C2502 C2559 ) C2502_=_C2712( C2502 C2712 ) C2502_=_C3132( C2502 C3132 ) C2502_=_C3207( C2502 C3207 ) \nC2502_=_C3232( C2502 C3232 ) C2502_=_C3399( C2502 C3399 ) C2502_=_C3515( C2502 C3515 ) C2502_=_C3642( C2502 C3642 ) C2502_=_C3743( C2502 C3743 ) C2502_=_C3861( C2502 C3861 ) \nC2502_=_C3873( C2502 C3873 ) C2502_=_C3907( C2502 C3907 ) C2502_=_C3969( C2502 C3969 ) C2502_=_C3970( C2502 C3970 ) C2502_=_C3971( C2502 C3971 ) C2502_=_C3972( C2502 C3972 ) \nC2502_=_C3973( C2502 C3973 ) C2559_=_C2712( C2559 C2712 ) C2559_=_C3132( C2559 C3132 ) C2559_=_C3207( C2559 C3207 ) C2559_=_C3232( C2559 C3232 ) C2559_=_C3399( C2559 C3399 ) \nC2559_=_C3515( C2559 C3515 ) C2559_=_C3642( C2559 C3642 ) C2559_=_C3743( C2559 C3743 ) C2559_=_C3861( C2559 C3861 ) C2559_=_C3873( C2559 C3873 ) C2559_=_C3907( C2559 C3907 ) \nC2559_=_C3969( C2559 C3969 ) C2559_=_C3970( C2559 C3970 ) C2559_=_C3971( C2559 C3971 ) C2559_=_C3972( C2559 C3972 ) C2559_=_C3973( C2559 C3973 ) C2587_=_C3120( C2587 C3120 ) \nC2587_=_C3345( C2587 C3345 ) C2587_=_C3392( C2587 C3392 ) C2587_=_C3393( C2587 C3393 ) C2587_=_C3394( C2587 C3394 ) C2587_=_C3395( C2587 C3395 ) C2587_=_C3396( C2587 C3396 ) \nC2587_=_C3397( C2587 C3397 ) C2587_=_C3398( C2587 C3398 ) C2587_=_C3399( C2587 C3399 ) C2587_=_C3400( C2587 C3400 ) C2587_=_C3401( C2587 C3401 ) C2587_=_C3402( C2587 C3402 ) \nC2587_=_C3403( C2587 C3403 ) C2587_=_C3404( C2587 C3404 ) C2587_=_C3405( C2587 C3405 ) C2587_=_C3406( C2587 C3406 ) C2708_=_C2712( C2708 C2712 ) C2708_=_C3129( C2708 C3129 ) \nC2708_=_C3311( C2708 C3311 ) C2708_=_C3395( C2708 C3395 ) C2708_=_C3485( C2708 C3485 ) C2708_=_C3512( C2708 C3512 ) C2708_=_C3639( C2708 C3639 ) C2708_=_C3669( C2708 C3669 ) \nC2708_=_C3728( C2708 C3728 ) C2708_=_C3754( C2708 C3754 ) C2708_=_C3755( C2708 C3755 ) C2708_=_C3756( C2708 C3756 ) C2708_=_C3757( C2708 C3757 ) C2708_=_C3759( C2708 C3759 ) \nC2708_=_C3760( C2708 C3760 ) C2708_=_C3761( C2708 C3761 ) C2708_=_C3762( C2708 C3762 ) C2712_=_C3132( C2712 C3132 ) C2712_=_C3207( C2712 C3207 ) C2712_=_C3232( C2712 C3232 ) \nC2712_=_C3399( C2712 C3399 ) C2712_=_C3515( C2712 C3515 ) C2712_=_C3642( C2712 C3642 ) C2712_=_C3743( C2712 C3743 ) C2712_=_C3861( C2712 C3861 ) C2712_=_C3873( C2712 C3873 ) \nC2712_=_C3907( C2712 C3907 ) C2712_=_C3969( C2712 C3969 ) C2712_=_C3970( C2712 C3970 ) C2712_=_C3971( C2712 C3971 ) C2712_=_C3972( C2712 C3972 ) C2712_=_C3973( C2712 C3973 ) \nC2834_=_C2917( C2834 C2917 ) C2834_=_C3107( C2834 C3107 ) C2834_=_C3123( C2834 C3123 ) C2834_=_C3263( C2834 C3263 ) C2834_=_C3503( C2834 C3503 ) C2834_=_C3511( C2834 C3511 ) \nC2834_=_C3512( C2834 C3512 ) C2834_=_C3513( C2834 C3513 ) C2834_=_C3514( C2834 C3514 ) C2834_=_C3515( C2834 C3515 ) C2834_=_C3516( C2834 C3516 ) C2834_=_C3517( C2834 C3517 ) \nC2917_=_C3107( C2917 C3107 ) C2917_=_C3123( C2917 C3123 ) C2917_=_C3263( C2917 C3263 ) C2917_=_C3503( C2917 C3503 ) C2917_=_C3511( C2917 C3511 ) C2917_=_C3512( C2917 C3512 ) \nC2917_=_C3513( C2917 C3513 ) C2917_=_C3514( C2917 C3514 ) C2917_=_C3515( C2917 C3515 ) C2917_=_C3516( C2917 C3516 ) C2917_=_C3517( C2917 C3517 ) C3107_=_C3123( C3107 C3123 ) \nC3107_=_C3263( C3107 C3263 ) C3107_=_C3503( C3107 C3503 ) C3107_=_C3511( C3107 C3511 ) C3107_=_C3512( C3107 C3512 ) C3107_=_C3513( C3107 C3513 ) C3107_=_C3514( C3107 C3514 ) \nC3107_=_C3515( C3107 C3515 ) C3107_=_C3516( C3107 C3516 ) C3107_=_C3517( C3107 C3517 ) C3120_=_C3123( C3120 C3123 ) C3120_=_C3129( C3120 C3129 ) C3120_=_C3132( C3120 C3132 ) \nC3120_=_C3345( C3120 C3345 ) C3120_=_C3392( C3120 C3392 ) C3120_=_C3393( C3120 C3393 ) C3120_=_C3394( C3120 C3394 ) C3120_=_C3395( C3120 C3395 ) C3120_=_C3396( C3120 C3396 ) \nC3120_=_C3397( C3120 C3397 ) C3120_=_C3398( C3120 C3398 ) C3120_=_C3399( C3120 C3399 ) C3120_=_C3400( C3120 C3400 ) C3120_=_C3401( C3120 C3401 ) C3120_=_C3402( C3120 C3402 ) \nC3120_=_C3403( C3120 C3403 ) C3120_=_C3404( C3120 C3404 ) C3120_=_C3405( C3120 C3405 ) C3120_=_C3406( C3120 C3406 ) C3123_=_C3129( C3123 C3129 ) C3123_=_C3132( C3123 C3132 ) \nC3123_=_C3263( C3123 C3263 ) C3123_=_C3503( C3123 C3503 ) C3123_=_C3511( C3123 C3511 ) C3123_=_C3512( C3123 C3512 ) C3123_=_C3513( C3123 C3513 ) C3123_=_C3514( C3123 C3514 ) \nC3123_=_C3515( C3123 C3515 ) C3123_=_C3516( C3123 C3516 ) C3123_=_C3517( C3123 C3517 ) C3129_=_C3132( C3129 C3132 ) C3129_=_C3311( C3129 C3311 ) C3129_=_C3395( C3129 C3395 ) \nC3129_=_C3485( C3129 C3485 ) C3129_=_C3512( C3129 C3512 ) C3129_=_C3639( C3129 C3639 ) C3129_=_C3669( C3129 C3669 ) C3129_=_C3728( C3129 C3728 ) C3129_=_C3754( C3129 C3754 ) \nC3129_=_C3755( C3129 C3755 ) C3129_=_C3756( C3129 C3756 ) C3129_=_C3757( C3129 C3757 ) C3129_=_C3759( C3129 C3759 ) C3129_=_C3760( C3129 C3760 ) C3129_=_C3761( C3129 C3761 ) \nC3129_=_C3762( C3129 C3762 ) C3132_=_C3207( C3132 C3207 ) C3132_=_C3232( C3132 C3232 ) C3132_=_C3399( C3132 C3399 ) C3132_=_C3515( C3132 C3515 ) C3132_=_C3642( C3132 C3642 ) \nC3132_=_C3743( C3132 C3743 ) C3132_=_C3861( C3132 C3861 ) C3132_=_C3873( C3132 C3873 ) C3132_=_C3907( C3132 C3907 ) C3132_=_C3969( C3132 C3969 ) C3132_=_C3970( C3132 C3970 ) \nC3132_=_C3971( C3132 C3971 ) C3132_=_C3972( C3132 C3972 ) C3132_=_C3973( C3132 C3973 ) C3207_=_C3232( C3207 C3232 ) C3207_=_C3399( C3207 C3399 ) C3207_=_C3515( C3207 C3515 ) \nC3207_=_C3642( C3207 C3642 ) C3207_=_C3743( C3207 C3743 ) C3207_=_C3861( C3207 C3861 ) C3207_=_C3873( C3207 C3873 ) C3207_=_C3907( C3207 C3907 ) C3207_=_C3969( C3207 C3969 ) \nC3207_=_C3970( C3207 C3970 ) C3207_=_C3971( C3207 C3971 ) C3207_=_C3972( C3207 C3972 ) C3207_=_C3973( C3207 C3973 ) C3232_=_C3399( C3232 C3399 ) C3232_=_C3515( C3232 C3515 ) \nC3232_=_C3642( C3232 C3642 ) C3232_=_C3743( C3232 C3743 ) C3232_=_C3861( C3232 C3861 ) C3232_=_C3873( C3232 C3873 ) C3232_=_C3907( C3232 C3907 ) C3232_=_C3969( C3232 C3969 ) \nC3232_=_C3970( C3232 C3970 ) C3232_=_C3971( C3232 C3971 ) C3232_=_C3972( C3232 C3972 ) C3232_=_C3973( C3232 C3973 ) C3263_=_C3503( C3263 C3503 ) C3263_=_C3511( C3263 C3511 ) \nC3263_=_C3512( C3263 C3512 ) C3263_=_C3513( C3263 C3513 ) C3263_=_C3514( C3263 C3514 ) C3263_=_C3515( C3263 C3515 ) C3263_=_C3516( C3263 C3516 ) C3263_=_C3517( C3263 C3517 ) \nC3311_=_C3395( C3311 C3395 ) C3311_=_C3485( C3311 C3485 ) C3311_=_C3512( C3311 C3512 ) C3311_=_C3639( C3311 C3639 ) C3311_=_C3669( C3311 C3669 ) C3311_=_C3728( C3311 C3728 ) \nC3311_=_C3754( C3311 C3754 ) C3311_=_C3755( C3311 C3755 ) C3311_=_C3756( C3311 C3756 ) C3311_=_C3757( C3311 C3757 ) C3311_=_C3759( C3311 C3759 ) C3311_=_C3760( C3311 C3760 ) \nC3311_=_C3761( C3311 C3761 ) C3311_=_C3762( C3311 C3762 ) C3345_=_C3392( C3345 C3392 ) C3345_=_C3393( C3345 C3393 ) C3345_=_C3394( C3345 C3394 ) C3345_=_C3395( C3345 C3395 ) \nC3345_=_C3396( C3345 C3396 ) C3345_=_C3397( C3345 C3397 ) C3345_=_C3398( C3345 C3398 ) C3345_=_C3399( C3345 C3399 ) C3345_=_C3400( C3345 C3400 ) C3345_=_C3401( C3345 C3401 ) \nC3345_=_C3402( C3345 C3402 ) C3345_=_C3403( C3345 C3403 ) C3345_=_C3404( C3345 C3404 ) C3345_=_C3405( C3345 C3405 ) C3345_=_C3406(</w:t>
      </w:r>
    </w:p>
    <w:p>
      <w:pPr>
        <w:pStyle w:val="PreformattedText"/>
        <w:bidi w:val="0"/>
        <w:spacing w:before="0" w:after="0"/>
        <w:jc w:val="left"/>
        <w:rPr/>
      </w:pPr>
      <w:r>
        <w:rPr/>
        <w:t xml:space="preserve"> </w:t>
      </w:r>
      <w:r>
        <w:rPr/>
        <w:t>C3345 C3406 ) C3392_=_C3393( C3392 C3393 ) \nC3392_=_C3394( C3392 C3394 ) C3392_=_C3395( C3392 C3395 ) C3392_=_C3396( C3392 C3396 ) C3392_=_C3397( C3392 C3397 ) C3392_=_C3398( C3392 C3398 ) C3392_=_C3399( C3392 C3399 ) \nC3392_=_C3400( C3392 C3400 ) C3392_=_C3401( C3392 C3401 ) C3392_=_C3402( C3392 C3402 ) C3392_=_C3403( C3392 C3403 ) C3392_=_C3404( C3392 C3404 ) C3392_=_C3405( C3392 C3405 ) \nC3392_=_C3406( C3392 C3406 ) C3393_=_C3394( C3393 C3394 ) C3393_=_C3395( C3393 C3395 ) C3393_=_C3396( C3393 C3396 ) C3393_=_C3397( C3393 C3397 ) C3393_=_C3398( C3393 C3398 ) \nC3393_=_C3399( C3393 C3399 ) C3393_=_C3400( C3393 C3400 ) C3393_=_C3401( C3393 C3401 ) C3393_=_C3402( C3393 C3402 ) C3393_=_C3403( C3393 C3403 ) C3393_=_C3404( C3393 C3404 ) \nC3393_=_C3405( C3393 C3405 ) C3393_=_C3406( C3393 C3406 ) C3393_=_C3511( C3393 C3511 ) C3393_=_C3639( C3393 C3639 ) C3393_=_C3642( C3393 C3642 ) C3394_=_C3395( C3394 C3395 ) \nC3394_=_C3396( C3394 C3396 ) C3394_=_C3397( C3394 C3397 ) C3394_=_C3398( C3394 C3398 ) C3394_=_C3399( C3394 C3399 ) C3394_=_C3400( C3394 C3400 ) C3394_=_C3401( C3394 C3401 ) \nC3394_=_C3402( C3394 C3402 ) C3394_=_C3403( C3394 C3403 ) C3394_=_C3404( C3394 C3404 ) C3394_=_C3405( C3394 C3405 ) C3394_=_C3406( C3394 C3406 ) C3394_=_C3743( C3394 C3743 ) \nC3395_=_C3396( C3395 C3396 ) C3395_=_C3397( C3395 C3397 ) C3395_=_C3398( C3395 C3398 ) C3395_=_C3399( C3395 C3399 ) C3395_=_C3400( C3395 C3400 ) C3395_=_C3401( C3395 C3401 ) \nC3395_=_C3402( C3395 C3402 ) C3395_=_C3403( C3395 C3403 ) C3395_=_C3404( C3395 C3404 ) C3395_=_C3405( C3395 C3405 ) C3395_=_C3406( C3395 C3406 ) C3395_=_C3485( C3395 C3485 ) \nC3395_=_C3512( C3395 C3512 ) C3395_=_C3639( C3395 C3639 ) C3395_=_C3669( C3395 C3669 ) C3395_=_C3728( C3395 C3728 ) C3395_=_C3754( C3395 C3754 ) C3395_=_C3755( C3395 C3755 ) \nC3395_=_C3756( C3395 C3756 ) C3395_=_C3757( C3395 C3757 ) C3395_=_C3759( C3395 C3759 ) C3395_=_C3760( C3395 C3760 ) C3395_=_C3761( C3395 C3761 ) C3395_=_C3762( C3395 C3762 ) \nC3396_=_C3397( C3396 C3397 ) C3396_=_C3398( C3396 C3398 ) C3396_=_C3399( C3396 C3399 ) C3396_=_C3400( C3396 C3400 ) C3396_=_C3401( C3396 C3401 ) C3396_=_C3402( C3396 C3402 ) \nC3396_=_C3403( C3396 C3403 ) C3396_=_C3404( C3396 C3404 ) C3396_=_C3405( C3396 C3405 ) C3396_=_C3406( C3396 C3406 ) C3396_=_C3513( C3396 C3513 ) C3396_=_C3755( C3396 C3755 ) \nC3396_=_C3861( C3396 C3861 ) C3397_=_C3398( C3397 C3398 ) C3397_=_C3399( C3397 C3399 ) C3397_=_C3400( C3397 C3400 ) C3397_=_C3401( C3397 C3401 ) C3397_=_C3402( C3397 C3402 ) \nC3397_=_C3403( C3397 C3403 ) C3397_=_C3404( C3397 C3404 ) C3397_=_C3405( C3397 C3405 ) C3397_=_C3406( C3397 C3406 ) C3397_=_C3756( C3397 C3756 ) C3398_=_C3399( C3398 C3399 ) \nC3398_=_C3400( C3398 C3400 ) C3398_=_C3401( C3398 C3401 ) C3398_=_C3402( C3398 C3402 ) C3398_=_C3403( C3398 C3403 ) C3398_=_C3404( C3398 C3404 ) C3398_=_C3405( C3398 C3405 ) \nC3398_=_C3406( C3398 C3406 ) C3398_=_C3514( C3398 C3514 ) C3398_=_C3757( C3398 C3757 ) C3398_=_C3907( C3398 C3907 ) C3399_=_C3400( C3399 C3400 ) C3399_=_C3401( C3399 C3401 ) \nC3399_=_C3402( C3399 C3402 ) C3399_=_C3403( C3399 C3403 ) C3399_=_C3404( C3399 C3404 ) C3399_=_C3405( C3399 C3405 ) C3399_=_C3406( C3399 C3406 ) C3399_=_C3515( C3399 C3515 ) \nC3399_=_C3642( C3399 C3642 ) C3399_=_C3743( C3399 C3743 ) C3399_=_C3861( C3399 C3861 ) C3399_=_C3873( C3399 C3873 ) C3399_=_C3907( C3399 C3907 ) C3399_=_C3969( C3399 C3969 ) \nC3399_=_C3970( C3399 C3970 ) C3399_=_C3971( C3399 C3971 ) C3399_=_C3972( C3399 C3972 ) C3399_=_C3973( C3399 C3973 ) C3400_=_C3401( C3400 C3401 ) C3400_=_C3402( C3400 C3402 ) \nC3400_=_C3403( C3400 C3403 ) C3400_=_C3404( C3400 C3404 ) C3400_=_C3405( C3400 C3405 ) C3400_=_C3406( C3400 C3406 ) C3400_=_C3761( C3400 C3761 ) C3401_=_C3402( C3401 C3402 ) \nC3401_=_C3403( C3401 C3403 ) C3401_=_C3404( C3401 C3404 ) C3401_=_C3405( C3401 C3405 ) C3401_=_C3406( C3401 C3406 ) C3402_=_C3403( C3402 C3403 ) C3402_=_C3404( C3402 C3404 ) \nC3402_=_C3405( C3402 C3405 ) C3402_=_C3406( C3402 C3406 ) C3403_=_C3404( C3403 C3404 ) C3403_=_C3405( C3403 C3405 ) C3403_=_C3406( C3403 C3406 ) C3404_=_C3405( C3404 C3405 ) \nC3404_=_C3406( C3404 C3406 ) C3404_=_C3762( C3404 C3762 ) C3405_=_C3406( C3405 C3406 ) C3485_=_C3512( C3485 C3512 ) C3485_=_C3639( C3485 C3639 ) C3485_=_C3669( C3485 C3669 ) \nC3485_=_C3728( C3485 C3728 ) C3485_=_C3754( C3485 C3754 ) C3485_=_C3755( C3485 C3755 ) C3485_=_C3756( C3485 C3756 ) C3485_=_C3757( C3485 C3757 ) C3485_=_C3759( C3485 C3759 ) \nC3485_=_C3760( C3485 C3760 ) C3485_=_C3761( C3485 C3761 ) C3485_=_C3762( C3485 C3762 ) C3503_=_C3511( C3503 C3511 ) C3503_=_C3512( C3503 C3512 ) C3503_=_C3513( C3503 C3513 ) \nC3503_=_C3514( C3503 C3514 ) C3503_=_C3515( C3503 C3515 ) C3503_=_C3516( C3503 C3516 ) C3503_=_C3517( C3503 C3517 ) C3511_=_C3512( C3511 C3512 ) C3511_=_C3513( C3511 C3513 ) \nC3511_=_C3514( C3511 C3514 ) C3511_=_C3515( C3511 C3515 ) C3511_=_C3516( C3511 C3516 ) C3511_=_C3517( C3511 C3517 ) C3511_=_C3639( C3511 C3639 ) C3511_=_C3642( C3511 C3642 ) \nC3512_=_C3513( C3512 C3513 ) C3512_=_C3514( C3512 C3514 ) C3512_=_C3515( C3512 C3515 ) C3512_=_C3516( C3512 C3516 ) C3512_=_C3517( C3512 C3517 ) C3512_=_C3639( C3512 C3639 ) \nC3512_=_C3669( C3512 C3669 ) C3512_=_C3728( C3512 C3728 ) C3512_=_C3754( C3512 C3754 ) C3512_=_C3755( C3512 C3755 ) C3512_=_C3756( C3512 C3756 ) C3512_=_C3757( C3512 C3757 ) \nC3512_=_C3759( C3512 C3759 ) C3512_=_C3760( C3512 C3760 ) C3512_=_C3761( C3512 C3761 ) C3512_=_C3762( C3512 C3762 ) C3513_=_C3514( C3513 C3514 ) C3513_=_C3515( C3513 C3515 ) \nC3513_=_C3516( C3513 C3516 ) C3513_=_C3517( C3513 C3517 ) C3513_=_C3755( C3513 C3755 ) C3513_=_C3861( C3513 C3861 ) C3514_=_C3515( C3514 C3515 ) C3514_=_C3516( C3514 C3516 ) \nC3514_=_C3517( C3514 C3517 ) C3514_=_C3757( C3514 C3757 ) C3514_=_C3907( C3514 C3907 ) C3515_=_C3516( C3515 C3516 ) C3515_=_C3517( C3515 C3517 ) C3515_=_C3642( C3515 C3642 ) \nC3515_=_C3743( C3515 C3743 ) C3515_=_C3861( C3515 C3861 ) C3515_=_C3873( C3515 C3873 ) C3515_=_C3907( C3515 C3907 ) C3515_=_C3969( C3515 C3969 ) C3515_=_C3970( C3515 C3970 ) \nC3515_=_C3971( C3515 C3971 ) C3515_=_C3972( C3515 C3972 ) C3515_=_C3973( C3515 C3973 ) C3516_=_C3517( C3516 C3517 ) C3639_=_C3642( C3639 C3642 ) C3639_=_C3669( C3639 C3669 ) \nC3639_=_C3728( C3639 C3728 ) C3639_=_C3754( C3639 C3754 ) C3639_=_C3755( C3639 C3755 ) C3639_=_C3756( C3639 C3756 ) C3639_=_C3757( C3639 C3757 ) C3639_=_C3759( C3639 C3759 ) \nC3639_=_C3760( C3639 C3760 ) C3639_=_C3761( C3639 C3761 ) C3639_=_C3762( C3639 C3762 ) C3642_=_C3743( C3642 C3743 ) C3642_=_C3861( C3642 C3861 ) C3642_=_C3873( C3642 C3873 ) \nC3642_=_C3907( C3642 C3907 ) C3642_=_C3969( C3642 C3969 ) C3642_=_C3970( C3642 C3970 ) C3642_=_C3971( C3642 C3971 ) C3642_=_C3972( C3642 C3972 ) C3642_=_C3973( C3642 C3973 ) \nC3669_=_C3728( C3669 C3728 ) C3669_=_C3754( C3669 C3754 ) C3669_=_C3755( C3669 C3755 ) C3669_=_C3756( C3669 C3756 ) C3669_=_C3757( C3669 C3757 ) C3669_=_C3759( C3669 C3759 ) \nC3669_=_C3760( C3669 C3760 ) C3669_=_C3761( C3669 C3761 ) C3669_=_C3762( C3669 C3762 ) C3728_=_C3754( C3728 C3754 ) C3728_=_C3755( C3728 C3755 ) C3728_=_C3756( C3728 C3756 ) \nC3728_=_C3757( C3728 C3757 ) C3728_=_C3759( C3728 C3759 ) C3728_=_C3760( C3728 C3760 ) C3728_=_C3761( C3728 C3761 ) C3728_=_C3762( C3728 C3762 ) C3743_=_C3861( C3743 C3861 ) \nC3743_=_C3873( C3743 C3873 ) C3743_=_C3907( C3743 C3907 ) C3743_=_C3969( C3743 C3969 ) C3743_=_C3970( C3743 C3970 ) C3743_=_C3971( C3743 C3971 ) C3743_=_C3972( C3743 C3972 ) \nC3743_=_C3973( C3743 C3973 ) C3754_=_C3755( C3754 C3755 ) C3754_=_C3756( C3754 C3756 ) C3754_=_C3757( C3754 C3757 ) C3754_=_C3759( C3754 C3759 ) C3754_=_C3760( C3754 C3760 ) \nC3754_=_C3761( C3754 C3761 ) C3754_=_C3762( C3754 C3762 ) C3755_=_C3756( C3755 C3756 ) C3755_=_C3757( C3755 C3757 ) C3755_=_C3759( C3755 C3759 ) C3755_=_C3760( C3755 C3760 ) \nC3755_=_C3761( C3755 C3761 ) C3755_=_C3762( C3755 C3762 ) C3755_=_C3861( C3755 C3861 ) C3756_=_C3757( C3756 C3757 ) C3756_=_C3759( C3756 C3759 ) C3756_=_C3760( C3756 C3760 ) \nC3756_=_C3761( C3756 C3761 ) C3756_=_C3762( C3756 C3762 ) C3757_=_C3759( C3757 C3759 ) C3757_=_C3760( C3757 C3760 ) C3757_=_C3761( C3757 C3761 ) C3757_=_C3762( C3757 C3762 ) \nC3757_=_C3907( C3757 C3907 ) C3759_=_C3760( C3759 C3760 ) C3759_=_C3761( C3759 C3761 ) C3759_=_C3762( C3759 C3762 ) C3759_=_C3969( C3759 C3969 ) C3760_=_C3761( C3760 C3761 ) \nC3760_=_C3762( C3760 C3762 ) C3761_=_C3762( C3761 C3762 ) C3861_=_C3873( C3861 C3873 ) C3861_=_C3907( C3861 C3907 ) C3861_=_C3969( C3861 C3969 ) C3861_=_C3970( C3861 C3970 ) \nC3861_=_C3971( C3861 C3971 ) C3861_=_C3972( C3861 C3972 ) C3861_=_C3973( C3861 C3973 ) C3873_=_C3907( C3873 C3907 ) C3873_=_C3969( C3873 C3969 ) C3873_=_C3970( C3873 C3970 ) \nC3873_=_C3971( C3873 C3971 ) C3873_=_C3972( C3873 C3972 ) C3873_=_C3973( C3873 C3973 ) C3907_=_C3969( C3907 C3969 ) C3907_=_C3970( C3907 C3970 ) C3907_=_C3971( C3907 C3971 ) \nC3907_=_C3972( C3907 C3972 ) C3907_=_C3973( C3907 C3973 ) C3969_=_C3970( C3969 C3970 ) C3969_=_C3971( C3969 C3971 ) C3969_=_C3972( C3969 C3972 ) C3969_=_C3973( C3969 C3973 ) \nC3970_=_C3971( C3970 C3971 ) C3970_=_C3972( C3970 C3972 ) C3970_=_C3973( C3970 C3973 ) C3971_=_C3972( C3971 C3972 ) C3971_=_C3973( C3971 C3973 ) C3972_=_C3973( C3972 C3973 ) "];178-&gt;264[label="98: C85 C108 C174 C257 C298 \nC390 C473 C477 C623 C624 C626 \nC633 C685 C729 C732 C735 C740 \nC834 C938 C1201 C1442 C1576 C1633 \nC1711 C1880 C1961 C1979 C2003 C2020 \nC2063 C2198 C2200 C2242 C2315 C2354 \nC2368 C2411 C2450 C2480 C2484 C2502 \nC2559 C2587 C2708 C2712 C2834 C2917 \nC3107 C3120 C3123 C3129 C3132 C3207 \nC3232 C3263 C3311 C3345 C3392 C3393 \nC3394 C3396 C3397 C3398 C3400 C3401 \nC3402 C3403 C3404 C3405 C3406 C3485 \nC3503 C3511 C3513 C3514 C3516 C3517 \nC3639 C3642 C3669 C3728 C3743 C3754 \nC3755 C3756 C3757 C3759 C3760 C3761 \nC3762 C3861 C3873 C3907 C3969 C3970 \nC3971 C3972 C3973 \n1197: C85_=_C108 ,C85_=_C174 ,C85_=_C257 ,C85_=_C298 ,C85_=_C390 ,\nC85_=_C473 ,C85_=_C626</w:t>
      </w:r>
    </w:p>
    <w:p>
      <w:pPr>
        <w:pStyle w:val="PreformattedText"/>
        <w:bidi w:val="0"/>
        <w:spacing w:before="0" w:after="0"/>
        <w:jc w:val="left"/>
        <w:rPr/>
      </w:pPr>
      <w:r>
        <w:rPr/>
        <w:t xml:space="preserve"> </w:t>
      </w:r>
      <w:r>
        <w:rPr/>
        <w:t>,C85_=_C735 ,C85_=_C1576 ,C85_=_C2708 ,C85_=_C3129 ,\nC85_=_C3311 ,C85_=_C3485 ,C85_=_C3639 ,C85_=_C3669 ,C85_=_C3728 ,C85_=_C3754 ,\nC85_=_C3755 ,C85_=_C3756 ,C85_=_C3757 ,C85_=_C3759 ,C85_=_C3760 ,C85_=_C3761 ,\nC85_=_C3762 ,C108_=_C174 ,C108_=_C257 ,C108_=_C298 ,C108_=_C390 ,C108_=_C473 ,\nC108_=_C626 ,C108_=_C735 ,C108_=_C1576 ,C108_=_C2708 ,C108_=_C3129 ,C108_=_C3311 ,\nC108_=_C3485 ,C108_=_C3639 ,C108_=_C3669 ,C108_=_C3728 ,C108_=_C3754 ,C108_=_C3755 ,\nC108_=_C3756 ,C108_=_C3757 ,C108_=_C3759 ,C108_=_C3760 ,C108_=_C3761 ,C108_=_C3762 ,\nC174_=_C257 ,C174_=_C298 ,C174_=_C390 ,C174_=_C473 ,C174_=_C626 ,C174_=_C735 ,\nC174_=_C1576 ,C174_=_C2708 ,C174_=_C3129 ,C174_=_C3311 ,C174_=_C3485 ,C174_=_C3639 ,\nC174_=_C3669 ,C174_=_C3728 ,C174_=_C3754 ,C174_=_C3755 ,C174_=_C3756 ,C174_=_C3757 ,\nC174_=_C3759 ,C174_=_C3760 ,C174_=_C3761 ,C174_=_C3762 ,C257_=_C298 ,C257_=_C390 ,\nC257_=_C473 ,C257_=_C626 ,C257_=_C735 ,C257_=_C1576 ,C257_=_C2708 ,C257_=_C3129 ,\nC257_=_C3311 ,C257_=_C3485 ,C257_=_C3639 ,C257_=_C3669 ,C257_=_C3728 ,C257_=_C3754 ,\nC257_=_C3755 ,C257_=_C3756 ,C257_=_C3757 ,C257_=_C3759 ,C257_=_C3760 ,C257_=_C3761 ,\nC257_=_C3762 ,C298_=_C390 ,C298_=_C473 ,C298_=_C626 ,C298_=_C735 ,C298_=_C1576 ,\nC298_=_C2708 ,C298_=_C3129 ,C298_=_C3311 ,C298_=_C3485 ,C298_=_C3639 ,C298_=_C3669 ,\nC298_=_C3728 ,C298_=_C3754 ,C298_=_C3755 ,C298_=_C3756 ,C298_=_C3757 ,C298_=_C3759 ,\nC298_=_C3760 ,C298_=_C3761 ,C298_=_C3762 ,C390_=_C473 ,C390_=_C626 ,C390_=_C735 ,\nC390_=_C1576 ,C390_=_C2708 ,C390_=_C3129 ,C390_=_C3311 ,C390_=_C3485 ,C390_=_C3639 ,\nC390_=_C3669 ,C390_=_C3728 ,C390_=_C3754 ,C390_=_C3755 ,C390_=_C3756 ,C390_=_C3757 ,\nC390_=_C3759 ,C390_=_C3760 ,C390_=_C3761 ,C390_=_C3762 ,C473_=_C477 ,C473_=_C626 ,\nC473_=_C735 ,C473_=_C1576 ,C473_=_C2708 ,C473_=_C3129 ,C473_=_C3311 ,C473_=_C3485 ,\nC473_=_C3639 ,C473_=_C3669 ,C473_=_C3728 ,C473_=_C3754 ,C473_=_C3755 ,C473_=_C3756 ,\nC473_=_C3757 ,C473_=_C3759 ,C473_=_C3760 ,C473_=_C3761 ,C473_=_C3762 ,C477_=_C633 ,\nC477_=_C685 ,C477_=_C740 ,C477_=_C1201 ,C477_=_C1979 ,C477_=_C2003 ,C477_=_C2063 ,\nC477_=_C2484 ,C477_=_C2502 ,C477_=_C2559 ,C477_=_C2712 ,C477_=_C3132 ,C477_=_C3207 ,\nC477_=_C3232 ,C477_=_C3642 ,C477_=_C3743 ,C477_=_C3861 ,C477_=_C3873 ,C477_=_C3907 ,\nC477_=_C3969 ,C477_=_C3970 ,C477_=_C3971 ,C477_=_C3972 ,C477_=_C3973 ,C623_=_C624 ,\nC623_=_C626 ,C623_=_C633 ,C623_=_C729 ,C623_=_C1633 ,C623_=_C1711 ,C623_=_C2198 ,\nC623_=_C2315 ,C623_=_C2368 ,C623_=_C2411 ,C623_=_C2587 ,C623_=_C3120 ,C623_=_C3345 ,\nC623_=_C3392 ,C623_=_C3393 ,C623_=_C3394 ,C623_=_C3396 ,C623_=_C3397 ,C623_=_C3398 ,\nC623_=_C3400 ,C623_=_C3401 ,C623_=_C3402 ,C623_=_C3403 ,C623_=_C3404 ,C623_=_C3405 ,\nC623_=_C3406 ,C624_=_C626 ,C624_=_C633 ,C624_=_C732 ,C624_=_C834 ,C624_=_C938 ,\nC624_=_C1442 ,C624_=_C1880 ,C624_=_C1961 ,C624_=_C2020 ,C624_=_C2200 ,C624_=_C2242 ,\nC624_=_C2354 ,C624_=_C2450 ,C624_=_C2480 ,C624_=_C2834 ,C624_=_C2917 ,C624_=_C3107 ,\nC624_=_C3123 ,C624_=_C3263 ,C624_=_C3503 ,C624_=_C3511 ,C624_=_C3513 ,C624_=_C3514 ,\nC624_=_C3516 ,C624_=_C3517 ,C626_=_C633 ,C626_=_C735 ,C626_=_C1576 ,C626_=_C2708 ,\nC626_=_C3129 ,C626_=_C3311 ,C626_=_C3485 ,C626_=_C3639 ,C626_=_C3669 ,C626_=_C3728 ,\nC626_=_C3754 ,C626_=_C3755 ,C626_=_C3756 ,C626_=_C3757 ,C626_=_C3759 ,C626_=_C3760 ,\nC626_=_C3761 ,C626_=_C3762 ,C633_=_C685 ,C633_=_C740 ,C633_=_C1201 ,C633_=_C1979 ,\nC633_=_C2003 ,C633_=_C2063 ,C633_=_C2484 ,C633_=_C2502 ,C633_=_C2559 ,C633_=_C2712 ,\nC633_=_C3132 ,C633_=_C3207 ,C633_=_C3232 ,C633_=_C3642 ,C633_=_C3743 ,C633_=_C3861 ,\nC633_=_C3873 ,C633_=_C3907 ,C633_=_C3969 ,C633_=_C3970 ,C633_=_C3971 ,C633_=_C3972 ,\nC633_=_C3973 ,C685_=_C740 ,C685_=_C1201 ,C685_=_C1979 ,C685_=_C2003 ,C685_=_C2063 ,\nC685_=_C2484 ,C685_=_C2502 ,C685_=_C2559 ,C685_=_C2712 ,C685_=_C3132 ,C685_=_C3207 ,\nC685_=_C3232 ,C685_=_C3642 ,C685_=_C3743 ,C685_=_C3861 ,C685_=_C3873 ,C685_=_C3907 ,\nC685_=_C3969 ,C685_=_C3970 ,C685_=_C3971 ,C685_=_C3972 ,C685_=_C3973 ,C729_=_C732 ,\nC729_=_C735 ,C729_=_C740 ,C729_=_C1633 ,C729_=_C1711 ,C729_=_C2198 ,C729_=_C2315 ,\nC729_=_C2368 ,C729_=_C2411 ,C729_=_C2587 ,C729_=_C3120 ,C729_=_C3345 ,C729_=_C3392 ,\nC729_=_C3393 ,C729_=_C3394 ,C729_=_C3396 ,C729_=_C3397 ,C729_=_C3398 ,C729_=_C3400 ,\nC729_=_C3401 ,C729_=_C3402 ,C729_=_C3403 ,C729_=_C3404 ,C729_=_C3405 ,C729_=_C3406 ,\nC732_=_C735 ,C732_=_C740 ,C732_=_C834 ,C732_=_C938 ,C732_=_C1442 ,C732_=_C1880 ,\nC732_=_C1961 ,C732_=_C2020 ,C732_=_C2200 ,C732_=_C2242 ,C732_=_C2354 ,C732_=_C2450 ,\nC732_=_C2480 ,C732_=_C2834 ,C732_=_C2917 ,C732_=_C3107 ,C732_=_C3123 ,C732_=_C3263 ,\nC732_=_C3503 ,C732_=_C3511 ,C732_=_C3513 ,C732_=_C3514 ,C732_=_C3516 ,C732_=_C3517 ,\nC735_=_C740 ,C735_=_C1576 ,C735_=_C2708 ,C735_=_C3129 ,C735_=_C3311 ,C735_=_C3485 ,\nC735_=_C3639 ,C735_=_C3669 ,C735_=_C3728 ,C735_=_C3754 ,C735_=_C3755 ,C735_=_C3756 ,\nC735_=_C3757 ,C735_=_C3759 ,C735_=_C3760 ,C735_=_C3761 ,C735_=_C3762 ,C740_=_C1201 ,\nC740_=_C1979 ,C740_=_C2003 ,C740_=_C2063 ,C740_=_C2484 ,C740_=_C2502 ,C740_=_C2559 ,\nC740_=_C2712 ,C740_=_C3132 ,C740_=_C3207 ,C740_=_C3232 ,C740_=_C3642 ,C740_=_C3743 ,\nC740_=_C3861 ,C740_=_C3873 ,C740_=_C3907 ,C740_=_C3969 ,C740_=_C3970 ,C740_=_C3971 ,\nC740_=_C3972 ,C740_=_C3973 ,C834_=_C938 ,C834_=_C1442 ,C834_=_C1880 ,C834_=_C1961 ,\nC834_=_C2020 ,C834_=_C2200 ,C834_=_C2242 ,C834_=_C2354 ,C834_=_C2450 ,C834_=_C2480 ,\nC834_=_C2834 ,C834_=_C2917 ,C834_=_C3107 ,C834_=_C3123 ,C834_=_C3263 ,C834_=_C3503 ,\nC834_=_C3511 ,C834_=_C3513 ,C834_=_C3514 ,C834_=_C3516 ,C834_=_C3517 ,C938_=_C1442 ,\nC938_=_C1880 ,C938_=_C1961 ,C938_=_C2020 ,C938_=_C2200 ,C938_=_C2242 ,C938_=_C2354 ,\nC938_=_C2450 ,C938_=_C2480 ,C938_=_C2834 ,C938_=_C2917 ,C938_=_C3107 ,C938_=_C3123 ,\nC938_=_C3263 ,C938_=_C3503 ,C938_=_C3511 ,C938_=_C3513 ,C938_=_C3514 ,C938_=_C3516 ,\nC938_=_C3517 ,C1201_=_C1979 ,C1201_=_C2003 ,C1201_=_C2063 ,C1201_=_C2484 ,C1201_=_C2502 ,\nC1201_=_C2559 ,C1201_=_C2712 ,C1201_=_C3132 ,C1201_=_C3207 ,C1201_=_C3232 ,C1201_=_C3642 ,\nC1201_=_C3743 ,C1201_=_C3861 ,C1201_=_C3873 ,C1201_=_C3907 ,C1201_=_C3969 ,C1201_=_C3970 ,\nC1201_=_C3971 ,C1201_=_C3972 ,C1201_=_C3973 ,C1442_=_C1880 ,C1442_=_C1961 ,C1442_=_C2020 ,\nC1442_=_C2200 ,C1442_=_C2242 ,C1442_=_C2354 ,C1442_=_C2450 ,C1442_=_C2480 ,C1442_=_C2834 ,\nC1442_=_C2917 ,C1442_=_C3107 ,C1442_=_C3123 ,C1442_=_C3263 ,C1442_=_C3503 ,C1442_=_C3511 ,\nC1442_=_C3513 ,C1442_=_C3514 ,C1442_=_C3516 ,C1442_=_C3517 ,C1576_=_C2708 ,C1576_=_C3129 ,\nC1576_=_C3311 ,C1576_=_C3485 ,C1576_=_C3639 ,C1576_=_C3669 ,C1576_=_C3728 ,C1576_=_C3754 ,\nC1576_=_C3755 ,C1576_=_C3756 ,C1576_=_C3757 ,C1576_=_C3759 ,C1576_=_C3760 ,C1576_=_C3761 ,\nC1576_=_C3762 ,C1633_=_C1711 ,C1633_=_C2198 ,C1633_=_C2315 ,C1633_=_C2368 ,C1633_=_C2411 ,\nC1633_=_C2587 ,C1633_=_C3120 ,C1633_=_C3345 ,C1633_=_C3392 ,C1633_=_C3393 ,C1633_=_C3394 ,\nC1633_=_C3396 ,C1633_=_C3397 ,C1633_=_C3398 ,C1633_=_C3400 ,C1633_=_C3401 ,C1633_=_C3402 ,\nC1633_=_C3403 ,C1633_=_C3404 ,C1633_=_C3405 ,C1633_=_C3406 ,C1711_=_C2198 ,C1711_=_C2315 ,\nC1711_=_C2368 ,C1711_=_C2411 ,C1711_=_C2587 ,C1711_=_C3120 ,C1711_=_C3345 ,C1711_=_C3392 ,\nC1711_=_C3393 ,C1711_=_C3394 ,C1711_=_C3396 ,C1711_=_C3397 ,C1711_=_C3398 ,C1711_=_C3400 ,\nC1711_=_C3401 ,C1711_=_C3402 ,C1711_=_C3403 ,C1711_=_C3404 ,C1711_=_C3405 ,C1711_=_C3406 ,\nC1880_=_C1961 ,C1880_=_C2020 ,C1880_=_C2200 ,C1880_=_C2242 ,C1880_=_C2354 ,C1880_=_C2450 ,\nC1880_=_C2480 ,C1880_=_C2834 ,C1880_=_C2917 ,C1880_=_C3107 ,C1880_=_C3123 ,C1880_=_C3263 ,\nC1880_=_C3503 ,C1880_=_C3511 ,C1880_=_C3513 ,C1880_=_C3514 ,C1880_=_C3516 ,C1880_=_C3517 ,\nC1961_=_C2020 ,C1961_=_C2200 ,C1961_=_C2242 ,C1961_=_C2354 ,C1961_=_C2450 ,C1961_=_C2480 ,\nC1961_=_C2834 ,C1961_=_C2917 ,C1961_=_C3107 ,C1961_=_C3123 ,C1961_=_C3263 ,C1961_=_C3503 ,\nC1961_=_C3511 ,C1961_=_C3513 ,C1961_=_C3514 ,C1961_=_C3516 ,C1961_=_C3517 ,C1979_=_C2003 ,\nC1979_=_C2063 ,C1979_=_C2484 ,C1979_=_C2502 ,C1979_=_C2559 ,C1979_=_C2712 ,C1979_=_C3132 ,\nC1979_=_C3207 ,C1979_=_C3232 ,C1979_=_C3642 ,C1979_=_C3743 ,C1979_=_C3861 ,C1979_=_C3873 ,\nC1979_=_C3907 ,C1979_=_C3969 ,C1979_=_C3970 ,C1979_=_C3971 ,C1979_=_C3972 ,C1979_=_C3973 ,\nC2003_=_C2063 ,C2003_=_C2484 ,C2003_=_C2502 ,C2003_=_C2559 ,C2003_=_C2712 ,C2003_=_C3132 ,\nC2003_=_C3207 ,C2003_=_C3232 ,C2003_=_C3642 ,C2003_=_C3743 ,C2003_=_C3861 ,C2003_=_C3873 ,\nC2003_=_C3907 ,C2003_=_C3969 ,C2003_=_C3970 ,C2003_=_C3971 ,C2003_=_C3972 ,C2003_=_C3973 ,\nC2020_=_C2200 ,C2020_=_C2242 ,C2020_=_C2354 ,C2020_=_C2450 ,C2020_=_C2480 ,C2020_=_C2834 ,\nC2020_=_C2917 ,C2020_=_C3107 ,C2020_=_C3123 ,C2020_=_C3263 ,C2020_=_C3503 ,C2020_=_C3511 ,\nC2020_=_C3513 ,C2020_=_C3514 ,C2020_=_C3516 ,C2020_=_C3517 ,C2063_=_C2484 ,C2063_=_C2502 ,\nC2063_=_C2559 ,C2063_=_C2712 ,C2063_=_C3132 ,C2063_=_C3207 ,C2063_=_C3232 ,C2063_=_C3642 ,\nC2063_=_C3743 ,C2063_=_C3861 ,C2063_=_C3873 ,C2063_=_C3907 ,C2063_=_C3969 ,C2063_=_C3970 ,\nC2063_=_C3971 ,C2063_=_C3972 ,C2063_=_C3973 ,C2198_=_C2200 ,C2198_=_C2315 ,C2198_=_C2368 ,\nC2198_=_C2411 ,C2198_=_C2587 ,C2198_=_C3120 ,C2198_=_C3345 ,C2198_=_C3392 ,C2198_=_C3393 ,\nC2198_=_C3394 ,C2198_=_C3396 ,C2198_=_C3397 ,C2198_=_C3398 ,C2198_=_C3400 ,C2198_=_C3401 ,\nC2198_=_C3402 ,C2198_=_C3403 ,C2198_=_C3404 ,C2198_=_C3405 ,C2198_=_C3406 ,C2200_=_C2242 ,\nC2200_=_C2354 ,C2200_=_C2450 ,C2200_=_C2480 ,C2200_=_C2834 ,C2200_=_C2917 ,C2200_=_C3107 ,\nC2200_=_C3123 ,C2200_=_C3263 ,C2200_=_C3503 ,C2200_=_C3511 ,C2200_=_C3513 ,C2200_=_C3514 ,\nC2200_=_C3516 ,C2200_=_C3517 ,C2242_=_C2354 ,C2242_=_C2450 ,C2242_=_C2480 ,C2242_=_C2834 ,\nC2242_=_C2917 ,C2242_=_C3107 ,C2242_=_C3123 ,C2242_=_C3263 ,C2242_=_C3503 ,C2242_=_C3511 ,\nC2242_=_C3513 ,C2242_=_C3514 ,C2242_=_C3516 ,C2242_=_C3517 ,C2315_=_C2368 ,C2315_=_C2411 ,\nC2315_=_C2587 ,C2315_=_C3120 ,C2315_=_C3345 ,C2315_=_C3392 ,C2315_=_C3393 ,C2315_=_C3394 ,\nC2315_=_C3396 ,C2315_=_C3397 ,C2315_=_C3398 ,C2315_=_C3400 ,C2315_=_C3401 ,C2315_=_C3402 ,\nC2315_=_C3403 ,C2315_=_C3404 ,C2315_=_C3405 ,C2315_=_C3406 ,C2354_=_C2450 ,C2354_=_C2480 ,\nC2354_=_C2834</w:t>
      </w:r>
    </w:p>
    <w:p>
      <w:pPr>
        <w:pStyle w:val="PreformattedText"/>
        <w:bidi w:val="0"/>
        <w:spacing w:before="0" w:after="0"/>
        <w:jc w:val="left"/>
        <w:rPr/>
      </w:pPr>
      <w:r>
        <w:rPr/>
        <w:t xml:space="preserve"> </w:t>
      </w:r>
      <w:r>
        <w:rPr/>
        <w:t>,C2354_=_C2917 ,C2354_=_C3107 ,C2354_=_C3123 ,C2354_=_C3263 ,C2354_=_C3503 ,\nC2354_=_C3511 ,C2354_=_C3513 ,C2354_=_C3514 ,C2354_=_C3516 ,C2354_=_C3517 ,C2368_=_C2411 ,\nC2368_=_C2587 ,C2368_=_C3120 ,C2368_=_C3345 ,C2368_=_C3392 ,C2368_=_C3393 ,C2368_=_C3394 ,\nC2368_=_C3396 ,C2368_=_C3397 ,C2368_=_C3398 ,C2368_=_C3400 ,C2368_=_C3401 ,C2368_=_C3402 ,\nC2368_=_C3403 ,C2368_=_C3404 ,C2368_=_C3405 ,C2368_=_C3406 ,C2411_=_C2587 ,C2411_=_C3120 ,\nC2411_=_C3345 ,C2411_=_C3392 ,C2411_=_C3393 ,C2411_=_C3394 ,C2411_=_C3396 ,C2411_=_C3397 ,\nC2411_=_C3398 ,C2411_=_C3400 ,C2411_=_C3401 ,C2411_=_C3402 ,C2411_=_C3403 ,C2411_=_C3404 ,\nC2411_=_C3405 ,C2411_=_C3406 ,C2450_=_C2480 ,C2450_=_C2834 ,C2450_=_C2917 ,C2450_=_C3107 ,\nC2450_=_C3123 ,C2450_=_C3263 ,C2450_=_C3503 ,C2450_=_C3511 ,C2450_=_C3513 ,C2450_=_C3514 ,\nC2450_=_C3516 ,C2450_=_C3517 ,C2480_=_C2484 ,C2480_=_C2834 ,C2480_=_C2917 ,C2480_=_C3107 ,\nC2480_=_C3123 ,C2480_=_C3263 ,C2480_=_C3503 ,C2480_=_C3511 ,C2480_=_C3513 ,C2480_=_C3514 ,\nC2480_=_C3516 ,C2480_=_C3517 ,C2484_=_C2502 ,C2484_=_C2559 ,C2484_=_C2712 ,C2484_=_C3132 ,\nC2484_=_C3207 ,C2484_=_C3232 ,C2484_=_C3642 ,C2484_=_C3743 ,C2484_=_C3861 ,C2484_=_C3873 ,\nC2484_=_C3907 ,C2484_=_C3969 ,C2484_=_C3970 ,C2484_=_C3971 ,C2484_=_C3972 ,C2484_=_C3973 ,\nC2502_=_C2559 ,C2502_=_C2712 ,C2502_=_C3132 ,C2502_=_C3207 ,C2502_=_C3232 ,C2502_=_C3642 ,\nC2502_=_C3743 ,C2502_=_C3861 ,C2502_=_C3873 ,C2502_=_C3907 ,C2502_=_C3969 ,C2502_=_C3970 ,\nC2502_=_C3971 ,C2502_=_C3972 ,C2502_=_C3973 ,C2559_=_C2712 ,C2559_=_C3132 ,C2559_=_C3207 ,\nC2559_=_C3232 ,C2559_=_C3642 ,C2559_=_C3743 ,C2559_=_C3861 ,C2559_=_C3873 ,C2559_=_C3907 ,\nC2559_=_C3969 ,C2559_=_C3970 ,C2559_=_C3971 ,C2559_=_C3972 ,C2559_=_C3973 ,C2587_=_C3120 ,\nC2587_=_C3345 ,C2587_=_C3392 ,C2587_=_C3393 ,C2587_=_C3394 ,C2587_=_C3396 ,C2587_=_C3397 ,\nC2587_=_C3398 ,C2587_=_C3400 ,C2587_=_C3401 ,C2587_=_C3402 ,C2587_=_C3403 ,C2587_=_C3404 ,\nC2587_=_C3405 ,C2587_=_C3406 ,C2708_=_C2712 ,C2708_=_C3129 ,C2708_=_C3311 ,C2708_=_C3485 ,\nC2708_=_C3639 ,C2708_=_C3669 ,C2708_=_C3728 ,C2708_=_C3754 ,C2708_=_C3755 ,C2708_=_C3756 ,\nC2708_=_C3757 ,C2708_=_C3759 ,C2708_=_C3760 ,C2708_=_C3761 ,C2708_=_C3762 ,C2712_=_C3132 ,\nC2712_=_C3207 ,C2712_=_C3232 ,C2712_=_C3642 ,C2712_=_C3743 ,C2712_=_C3861 ,C2712_=_C3873 ,\nC2712_=_C3907 ,C2712_=_C3969 ,C2712_=_C3970 ,C2712_=_C3971 ,C2712_=_C3972 ,C2712_=_C3973 ,\nC2834_=_C2917 ,C2834_=_C3107 ,C2834_=_C3123 ,C2834_=_C3263 ,C2834_=_C3503 ,C2834_=_C3511 ,\nC2834_=_C3513 ,C2834_=_C3514 ,C2834_=_C3516 ,C2834_=_C3517 ,C2917_=_C3107 ,C2917_=_C3123 ,\nC2917_=_C3263 ,C2917_=_C3503 ,C2917_=_C3511 ,C2917_=_C3513 ,C2917_=_C3514 ,C2917_=_C3516 ,\nC2917_=_C3517 ,C3107_=_C3123 ,C3107_=_C3263 ,C3107_=_C3503 ,C3107_=_C3511 ,C3107_=_C3513 ,\nC3107_=_C3514 ,C3107_=_C3516 ,C3107_=_C3517 ,C3120_=_C3123 ,C3120_=_C3129 ,C3120_=_C3132 ,\nC3120_=_C3345 ,C3120_=_C3392 ,C3120_=_C3393 ,C3120_=_C3394 ,C3120_=_C3396 ,C3120_=_C3397 ,\nC3120_=_C3398 ,C3120_=_C3400 ,C3120_=_C3401 ,C3120_=_C3402 ,C3120_=_C3403 ,C3120_=_C3404 ,\nC3120_=_C3405 ,C3120_=_C3406 ,C3123_=_C3129 ,C3123_=_C3132 ,C3123_=_C3263 ,C3123_=_C3503 ,\nC3123_=_C3511 ,C3123_=_C3513 ,C3123_=_C3514 ,C3123_=_C3516 ,C3123_=_C3517 ,C3129_=_C3132 ,\nC3129_=_C3311 ,C3129_=_C3485 ,C3129_=_C3639 ,C3129_=_C3669 ,C3129_=_C3728 ,C3129_=_C3754 ,\nC3129_=_C3755 ,C3129_=_C3756 ,C3129_=_C3757 ,C3129_=_C3759 ,C3129_=_C3760 ,C3129_=_C3761 ,\nC3129_=_C3762 ,C3132_=_C3207 ,C3132_=_C3232 ,C3132_=_C3642 ,C3132_=_C3743 ,C3132_=_C3861 ,\nC3132_=_C3873 ,C3132_=_C3907 ,C3132_=_C3969 ,C3132_=_C3970 ,C3132_=_C3971 ,C3132_=_C3972 ,\nC3132_=_C3973 ,C3207_=_C3232 ,C3207_=_C3642 ,C3207_=_C3743 ,C3207_=_C3861 ,C3207_=_C3873 ,\nC3207_=_C3907 ,C3207_=_C3969 ,C3207_=_C3970 ,C3207_=_C3971 ,C3207_=_C3972 ,C3207_=_C3973 ,\nC3232_=_C3642 ,C3232_=_C3743 ,C3232_=_C3861 ,C3232_=_C3873 ,C3232_=_C3907 ,C3232_=_C3969 ,\nC3232_=_C3970 ,C3232_=_C3971 ,C3232_=_C3972 ,C3232_=_C3973 ,C3263_=_C3503 ,C3263_=_C3511 ,\nC3263_=_C3513 ,C3263_=_C3514 ,C3263_=_C3516 ,C3263_=_C3517 ,C3311_=_C3485 ,C3311_=_C3639 ,\nC3311_=_C3669 ,C3311_=_C3728 ,C3311_=_C3754 ,C3311_=_C3755 ,C3311_=_C3756 ,C3311_=_C3757 ,\nC3311_=_C3759 ,C3311_=_C3760 ,C3311_=_C3761 ,C3311_=_C3762 ,C3345_=_C3392 ,C3345_=_C3393 ,\nC3345_=_C3394 ,C3345_=_C3396 ,C3345_=_C3397 ,C3345_=_C3398 ,C3345_=_C3400 ,C3345_=_C3401 ,\nC3345_=_C3402 ,C3345_=_C3403 ,C3345_=_C3404 ,C3345_=_C3405 ,C3345_=_C3406 ,C3392_=_C3393 ,\nC3392_=_C3394 ,C3392_=_C3396 ,C3392_=_C3397 ,C3392_=_C3398 ,C3392_=_C3400 ,C3392_=_C3401 ,\nC3392_=_C3402 ,C3392_=_C3403 ,C3392_=_C3404 ,C3392_=_C3405 ,C3392_=_C3406 ,C3393_=_C3394 ,\nC3393_=_C3396 ,C3393_=_C3397 ,C3393_=_C3398 ,C3393_=_C3400 ,C3393_=_C3401 ,C3393_=_C3402 ,\nC3393_=_C3403 ,C3393_=_C3404 ,C3393_=_C3405 ,C3393_=_C3406 ,C3393_=_C3511 ,C3393_=_C3639 ,\nC3393_=_C3642 ,C3394_=_C3396 ,C3394_=_C3397 ,C3394_=_C3398 ,C3394_=_C3400 ,C3394_=_C3401 ,\nC3394_=_C3402 ,C3394_=_C3403 ,C3394_=_C3404 ,C3394_=_C3405 ,C3394_=_C3406 ,C3394_=_C3743 ,\nC3396_=_C3397 ,C3396_=_C3398 ,C3396_=_C3400 ,C3396_=_C3401 ,C3396_=_C3402 ,C3396_=_C3403 ,\nC3396_=_C3404 ,C3396_=_C3405 ,C3396_=_C3406 ,C3396_=_C3513 ,C3396_=_C3755 ,C3396_=_C3861 ,\nC3397_=_C3398 ,C3397_=_C3400 ,C3397_=_C3401 ,C3397_=_C3402 ,C3397_=_C3403 ,C3397_=_C3404 ,\nC3397_=_C3405 ,C3397_=_C3406 ,C3397_=_C3756 ,C3398_=_C3400 ,C3398_=_C3401 ,C3398_=_C3402 ,\nC3398_=_C3403 ,C3398_=_C3404 ,C3398_=_C3405 ,C3398_=_C3406 ,C3398_=_C3514 ,C3398_=_C3757 ,\nC3398_=_C3907 ,C3400_=_C3401 ,C3400_=_C3402 ,C3400_=_C3403 ,C3400_=_C3404 ,C3400_=_C3405 ,\nC3400_=_C3406 ,C3400_=_C3761 ,C3401_=_C3402 ,C3401_=_C3403 ,C3401_=_C3404 ,C3401_=_C3405 ,\nC3401_=_C3406 ,C3402_=_C3403 ,C3402_=_C3404 ,C3402_=_C3405 ,C3402_=_C3406 ,C3403_=_C3404 ,\nC3403_=_C3405 ,C3403_=_C3406 ,C3404_=_C3405 ,C3404_=_C3406 ,C3404_=_C3762 ,C3405_=_C3406 ,\nC3485_=_C3639 ,C3485_=_C3669 ,C3485_=_C3728 ,C3485_=_C3754 ,C3485_=_C3755 ,C3485_=_C3756 ,\nC3485_=_C3757 ,C3485_=_C3759 ,C3485_=_C3760 ,C3485_=_C3761 ,C3485_=_C3762 ,C3503_=_C3511 ,\nC3503_=_C3513 ,C3503_=_C3514 ,C3503_=_C3516 ,C3503_=_C3517 ,C3511_=_C3513 ,C3511_=_C3514 ,\nC3511_=_C3516 ,C3511_=_C3517 ,C3511_=_C3639 ,C3511_=_C3642 ,C3513_=_C3514 ,C3513_=_C3516 ,\nC3513_=_C3517 ,C3513_=_C3755 ,C3513_=_C3861 ,C3514_=_C3516 ,C3514_=_C3517 ,C3514_=_C3757 ,\nC3514_=_C3907 ,C3516_=_C3517 ,C3639_=_C3642 ,C3639_=_C3669 ,C3639_=_C3728 ,C3639_=_C3754 ,\nC3639_=_C3755 ,C3639_=_C3756 ,C3639_=_C3757 ,C3639_=_C3759 ,C3639_=_C3760 ,C3639_=_C3761 ,\nC3639_=_C3762 ,C3642_=_C3743 ,C3642_=_C3861 ,C3642_=_C3873 ,C3642_=_C3907 ,C3642_=_C3969 ,\nC3642_=_C3970 ,C3642_=_C3971 ,C3642_=_C3972 ,C3642_=_C3973 ,C3669_=_C3728 ,C3669_=_C3754 ,\nC3669_=_C3755 ,C3669_=_C3756 ,C3669_=_C3757 ,C3669_=_C3759 ,C3669_=_C3760 ,C3669_=_C3761 ,\nC3669_=_C3762 ,C3728_=_C3754 ,C3728_=_C3755 ,C3728_=_C3756 ,C3728_=_C3757 ,C3728_=_C3759 ,\nC3728_=_C3760 ,C3728_=_C3761 ,C3728_=_C3762 ,C3743_=_C3861 ,C3743_=_C3873 ,C3743_=_C3907 ,\nC3743_=_C3969 ,C3743_=_C3970 ,C3743_=_C3971 ,C3743_=_C3972 ,C3743_=_C3973 ,C3754_=_C3755 ,\nC3754_=_C3756 ,C3754_=_C3757 ,C3754_=_C3759 ,C3754_=_C3760 ,C3754_=_C3761 ,C3754_=_C3762 ,\nC3755_=_C3756 ,C3755_=_C3757 ,C3755_=_C3759 ,C3755_=_C3760 ,C3755_=_C3761 ,C3755_=_C3762 ,\nC3755_=_C3861 ,C3756_=_C3757 ,C3756_=_C3759 ,C3756_=_C3760 ,C3756_=_C3761 ,C3756_=_C3762 ,\nC3757_=_C3759 ,C3757_=_C3760 ,C3757_=_C3761 ,C3757_=_C3762 ,C3757_=_C3907 ,C3759_=_C3760 ,\nC3759_=_C3761 ,C3759_=_C3762 ,C3759_=_C3969 ,C3760_=_C3761 ,C3760_=_C3762 ,C3761_=_C3762 ,\nC3861_=_C3873 ,C3861_=_C3907 ,C3861_=_C3969 ,C3861_=_C3970 ,C3861_=_C3971 ,C3861_=_C3972 ,\nC3861_=_C3973 ,C3873_=_C3907 ,C3873_=_C3969 ,C3873_=_C3970 ,C3873_=_C3971 ,C3873_=_C3972 ,\nC3873_=_C3973 ,C3907_=_C3969 ,C3907_=_C3970 ,C3907_=_C3971 ,C3907_=_C3972 ,C3907_=_C3973 ,\nC3969_=_C3970 ,C3969_=_C3971 ,C3969_=_C3972 ,C3969_=_C3973 ,C3970_=_C3971 ,C3970_=_C3972 ,\nC3970_=_C3973 ,C3971_=_C3972 ,C3971_=_C3973 ,C3972_=_C3973 ,"];265[shape=box, label="id:265 level: 7\n99: C64 C132 C192 C317 C559 \nC661 C1063 C1067 C1077 C1130 C1140 \nC1167 C1216 C1243 C1250 C1427 C1612 \nC1647 C1650 C1653 C1665 C1723 C1833 \nC1837 C1839 C1851 C1917 C2140 C2145 \nC2154 C2276 C2281 C2284 C2296 C2335 \nC2548 C2621 C2643 C2691 C2694 C2702 \nC2764 C2795 C2860 C2861 C2862 C2863 \nC2864 C2865 C2867 C2868 C2869 C2870 \nC2871 C2872 C2873 C2874 C2875 C2876 \nC2880 C2882 C2894 C3165 C3378 C3379 \nC3380 C3381 C3382 C3383 C3384 C3385 \nC3386 C3387 C3388 C3389 C3428 C3455 \nC3568 C3580 C3614 C3648 C3649 C3650 \nC3651 C3652 C3653 C3654 C3655 C3656 \nC3657 C3658 C3799 C3889 C3979 C4002 \nC4012 C4040 C4074 C4083 \n1349: C64_=_C132( C64 C132 ) C64_=_C192( C64 C192 ) C64_=_C317( C64 C317 ) C64_=_C1063( C64 C1063 ) C64_=_C1612( C64 C1612 ) \nC64_=_C1650( C64 C1650 ) C64_=_C1837( C64 C1837 ) C64_=_C2140( C64 C2140 ) C64_=_C2281( C64 C2281 ) C64_=_C2643( C64 C2643 ) C64_=_C2691( C64 C2691 ) \nC64_=_C2863( C64 C2863 ) C64_=_C2880( C64 C2880 ) C64_=_C3378( C64 C3378 ) C64_=_C3379( C64 C3379 ) C64_=_C3380( C64 C3380 ) C64_=_C3381( C64 C3381 ) \nC64_=_C3382( C64 C3382 ) C64_=_C3383( C64 C3383 ) C64_=_C3384( C64 C3384 ) C64_=_C3385( C64 C3385 ) C64_=_C3386( C64 C3386 ) C64_=_C3387( C64 C3387 ) \nC64_=_C3388( C64 C3388 ) C64_=_C3389( C64 C3389 ) C132_=_C192( C132 C192 ) C132_=_C317( C132 C317 ) C132_=_C1063( C132 C1063 ) C132_=_C1612( C132 C1612 ) \nC132_=_C1650( C132 C1650 ) C132_=_C1837( C132 C1837 ) C132_=_C2140( C132 C2140 ) C132_=_C2281( C132 C2281 ) C132_=_C2643( C132 C2643 ) C132_=_C2691( C132 C2691 ) \nC132_=_C2863( C132 C2863 ) C132_=_C2880( C132 C2880 ) C132_=_C3378( C132 C3378 ) C132_=_C3379( C132 C3379 ) C132_=_C3380( C132 C3380 ) C132_=_C3381( C132 C3381 ) \nC132_=_C3382( C132 C3382 ) C132_=_C3383( C132 C3383 ) C132_=_C3384( C132 C3384 ) C132_=_C3385( C132 C3385 ) C132_=_C3386( C132 C3386 ) C132_=_C3387( C132 C3387 ) \nC132_=_C3388( C132 C3388 ) C132_=_C3389( C132 C3389 ) C192_=_C317( C192 C317 ) C192_=_C1063( C192 C1063 ) C192_=_C1612( C192 C1612 ) C192_=_C1650(</w:t>
      </w:r>
    </w:p>
    <w:p>
      <w:pPr>
        <w:pStyle w:val="PreformattedText"/>
        <w:bidi w:val="0"/>
        <w:spacing w:before="0" w:after="0"/>
        <w:jc w:val="left"/>
        <w:rPr/>
      </w:pPr>
      <w:r>
        <w:rPr/>
        <w:t xml:space="preserve"> </w:t>
      </w:r>
      <w:r>
        <w:rPr/>
        <w:t>C192 C1650 ) \nC192_=_C1837( C192 C1837 ) C192_=_C2140( C192 C2140 ) C192_=_C2281( C192 C2281 ) C192_=_C2643( C192 C2643 ) C192_=_C2691( C192 C2691 ) C192_=_C2863( C192 C2863 ) \nC192_=_C2880( C192 C2880 ) C192_=_C3378( C192 C3378 ) C192_=_C3379( C192 C3379 ) C192_=_C3380( C192 C3380 ) C192_=_C3381( C192 C3381 ) C192_=_C3382( C192 C3382 ) \nC192_=_C3383( C192 C3383 ) C192_=_C3384( C192 C3384 ) C192_=_C3385( C192 C3385 ) C192_=_C3386( C192 C3386 ) C192_=_C3387( C192 C3387 ) C192_=_C3388( C192 C3388 ) \nC192_=_C3389( C192 C3389 ) C317_=_C1063( C317 C1063 ) C317_=_C1612( C317 C1612 ) C317_=_C1650( C317 C1650 ) C317_=_C1837( C317 C1837 ) C317_=_C2140( C317 C2140 ) \nC317_=_C2281( C317 C2281 ) C317_=_C2643( C317 C2643 ) C317_=_C2691( C317 C2691 ) C317_=_C2863( C317 C2863 ) C317_=_C2880( C317 C2880 ) C317_=_C3378( C317 C3378 ) \nC317_=_C3379( C317 C3379 ) C317_=_C3380( C317 C3380 ) C317_=_C3381( C317 C3381 ) C317_=_C3382( C317 C3382 ) C317_=_C3383( C317 C3383 ) C317_=_C3384( C317 C3384 ) \nC317_=_C3385( C317 C3385 ) C317_=_C3386( C317 C3386 ) C317_=_C3387( C317 C3387 ) C317_=_C3388( C317 C3388 ) C317_=_C3389( C317 C3389 ) C559_=_C661( C559 C661 ) \nC559_=_C1077( C559 C1077 ) C559_=_C1427( C559 C1427 ) C559_=_C1665( C559 C1665 ) C559_=_C1723( C559 C1723 ) C559_=_C1851( C559 C1851 ) C559_=_C2154( C559 C2154 ) \nC559_=_C2296( C559 C2296 ) C559_=_C2548( C559 C2548 ) C559_=_C2621( C559 C2621 ) C559_=_C2702( C559 C2702 ) C559_=_C2764( C559 C2764 ) C559_=_C2876( C559 C2876 ) \nC559_=_C2894( C559 C2894 ) C559_=_C3428( C559 C3428 ) C559_=_C3580( C559 C3580 ) C559_=_C3658( C559 C3658 ) C559_=_C3799( C559 C3799 ) C559_=_C3889( C559 C3889 ) \nC559_=_C3979( C559 C3979 ) C559_=_C4002( C559 C4002 ) C559_=_C4012( C559 C4012 ) C559_=_C4040( C559 C4040 ) C559_=_C4074( C559 C4074 ) C559_=_C4083( C559 C4083 ) \nC661_=_C1077( C661 C1077 ) C661_=_C1427( C661 C1427 ) C661_=_C1665( C661 C1665 ) C661_=_C1723( C661 C1723 ) C661_=_C1851( C661 C1851 ) C661_=_C2154( C661 C2154 ) \nC661_=_C2296( C661 C2296 ) C661_=_C2548( C661 C2548 ) C661_=_C2621( C661 C2621 ) C661_=_C2702( C661 C2702 ) C661_=_C2764( C661 C2764 ) C661_=_C2876( C661 C2876 ) \nC661_=_C2894( C661 C2894 ) C661_=_C3428( C661 C3428 ) C661_=_C3580( C661 C3580 ) C661_=_C3658( C661 C3658 ) C661_=_C3799( C661 C3799 ) C661_=_C3889( C661 C3889 ) \nC661_=_C3979( C661 C3979 ) C661_=_C4002( C661 C4002 ) C661_=_C4012( C661 C4012 ) C661_=_C4040( C661 C4040 ) C661_=_C4074( C661 C4074 ) C661_=_C4083( C661 C4083 ) \nC1063_=_C1067( C1063 C1067 ) C1063_=_C1077( C1063 C1077 ) C1063_=_C1612( C1063 C1612 ) C1063_=_C1650( C1063 C1650 ) C1063_=_C1837( C1063 C1837 ) C1063_=_C2140( C1063 C2140 ) \nC1063_=_C2281( C1063 C2281 ) C1063_=_C2643( C1063 C2643 ) C1063_=_C2691( C1063 C2691 ) C1063_=_C2863( C1063 C2863 ) C1063_=_C2880( C1063 C2880 ) C1063_=_C3378( C1063 C3378 ) \nC1063_=_C3379( C1063 C3379 ) C1063_=_C3380( C1063 C3380 ) C1063_=_C3381( C1063 C3381 ) C1063_=_C3382( C1063 C3382 ) C1063_=_C3383( C1063 C3383 ) C1063_=_C3384( C1063 C3384 ) \nC1063_=_C3385( C1063 C3385 ) C1063_=_C3386( C1063 C3386 ) C1063_=_C3387( C1063 C3387 ) C1063_=_C3388( C1063 C3388 ) C1063_=_C3389( C1063 C3389 ) C1067_=_C1077( C1067 C1077 ) \nC1067_=_C1140( C1067 C1140 ) C1067_=_C1250( C1067 C1250 ) C1067_=_C1653( C1067 C1653 ) C1067_=_C1839( C1067 C1839 ) C1067_=_C2145( C1067 C2145 ) C1067_=_C2284( C1067 C2284 ) \nC1067_=_C2694( C1067 C2694 ) C1067_=_C2882( C1067 C2882 ) C1067_=_C3165( C1067 C3165 ) C1067_=_C3380( C1067 C3380 ) C1067_=_C3455( C1067 C3455 ) C1067_=_C3568( C1067 C3568 ) \nC1067_=_C3614( C1067 C3614 ) C1067_=_C3648( C1067 C3648 ) C1067_=_C3649( C1067 C3649 ) C1067_=_C3650( C1067 C3650 ) C1067_=_C3651( C1067 C3651 ) C1067_=_C3652( C1067 C3652 ) \nC1067_=_C3653( C1067 C3653 ) C1067_=_C3654( C1067 C3654 ) C1067_=_C3655( C1067 C3655 ) C1067_=_C3656( C1067 C3656 ) C1067_=_C3657( C1067 C3657 ) C1067_=_C3658( C1067 C3658 ) \nC1077_=_C1427( C1077 C1427 ) C1077_=_C1665( C1077 C1665 ) C1077_=_C1723( C1077 C1723 ) C1077_=_C1851( C1077 C1851 ) C1077_=_C2154( C1077 C2154 ) C1077_=_C2296( C1077 C2296 ) \nC1077_=_C2548( C1077 C2548 ) C1077_=_C2621( C1077 C2621 ) C1077_=_C2702( C1077 C2702 ) C1077_=_C2764( C1077 C2764 ) C1077_=_C2876( C1077 C2876 ) C1077_=_C2894( C1077 C2894 ) \nC1077_=_C3428( C1077 C3428 ) C1077_=_C3580( C1077 C3580 ) C1077_=_C3658( C1077 C3658 ) C1077_=_C3799( C1077 C3799 ) C1077_=_C3889( C1077 C3889 ) C1077_=_C3979( C1077 C3979 ) \nC1077_=_C4002( C1077 C4002 ) C1077_=_C4012( C1077 C4012 ) C1077_=_C4040( C1077 C4040 ) C1077_=_C4074( C1077 C4074 ) C1077_=_C4083( C1077 C4083 ) C1130_=_C1140( C1130 C1140 ) \nC1130_=_C1167( C1130 C1167 ) C1130_=_C1216( C1130 C1216 ) C1130_=_C1243( C1130 C1243 ) C1130_=_C1647( C1130 C1647 ) C1130_=_C1833( C1130 C1833 ) C1130_=_C1917( C1130 C1917 ) \nC1130_=_C2276( C1130 C2276 ) C1130_=_C2335( C1130 C2335 ) C1130_=_C2795( C1130 C2795 ) C1130_=_C2860( C1130 C2860 ) C1130_=_C2861( C1130 C2861 ) C1130_=_C2862( C1130 C2862 ) \nC1130_=_C2863( C1130 C2863 ) C1130_=_C2864( C1130 C2864 ) C1130_=_C2865( C1130 C2865 ) C1130_=_C2867( C1130 C2867 ) C1130_=_C2868( C1130 C2868 ) C1130_=_C2869( C1130 C2869 ) \nC1130_=_C2870( C1130 C2870 ) C1130_=_C2871( C1130 C2871 ) C1130_=_C2872( C1130 C2872 ) C1130_=_C2873( C1130 C2873 ) C1130_=_C2874( C1130 C2874 ) C1130_=_C2875( C1130 C2875 ) \nC1130_=_C2876( C1130 C2876 ) C1140_=_C1250( C1140 C1250 ) C1140_=_C1653( C1140 C1653 ) C1140_=_C1839( C1140 C1839 ) C1140_=_C2145( C1140 C2145 ) C1140_=_C2284( C1140 C2284 ) \nC1140_=_C2694( C1140 C2694 ) C1140_=_C2882( C1140 C2882 ) C1140_=_C3165( C1140 C3165 ) C1140_=_C3380( C1140 C3380 ) C1140_=_C3455( C1140 C3455 ) C1140_=_C3568( C1140 C3568 ) \nC1140_=_C3614( C1140 C3614 ) C1140_=_C3648( C1140 C3648 ) C1140_=_C3649( C1140 C3649 ) C1140_=_C3650( C1140 C3650 ) C1140_=_C3651( C1140 C3651 ) C1140_=_C3652( C1140 C3652 ) \nC1140_=_C3653( C1140 C3653 ) C1140_=_C3654( C1140 C3654 ) C1140_=_C3655( C1140 C3655 ) C1140_=_C3656( C1140 C3656 ) C1140_=_C3657( C1140 C3657 ) C1140_=_C3658( C1140 C3658 ) \nC1167_=_C1216( C1167 C1216 ) C1167_=_C1243( C1167 C1243 ) C1167_=_C1647( C1167 C1647 ) C1167_=_C1833( C1167 C1833 ) C1167_=_C1917( C1167 C1917 ) C1167_=_C2276( C1167 C2276 ) \nC1167_=_C2335( C1167 C2335 ) C1167_=_C2795( C1167 C2795 ) C1167_=_C2860( C1167 C2860 ) C1167_=_C2861( C1167 C2861 ) C1167_=_C2862( C1167 C2862 ) C1167_=_C2863( C1167 C2863 ) \nC1167_=_C2864( C1167 C2864 ) C1167_=_C2865( C1167 C2865 ) C1167_=_C2867( C1167 C2867 ) C1167_=_C2868( C1167 C2868 ) C1167_=_C2869( C1167 C2869 ) C1167_=_C2870( C1167 C2870 ) \nC1167_=_C2871( C1167 C2871 ) C1167_=_C2872( C1167 C2872 ) C1167_=_C2873( C1167 C2873 ) C1167_=_C2874( C1167 C2874 ) C1167_=_C2875( C1167 C2875 ) C1167_=_C2876( C1167 C2876 ) \nC1216_=_C1243( C1216 C1243 ) C1216_=_C1647( C1216 C1647 ) C1216_=_C1833( C1216 C1833 ) C1216_=_C1917( C1216 C1917 ) C1216_=_C2276( C1216 C2276 ) C1216_=_C2335( C1216 C2335 ) \nC1216_=_C2795( C1216 C2795 ) C1216_=_C2860( C1216 C2860 ) C1216_=_C2861( C1216 C2861 ) C1216_=_C2862( C1216 C2862 ) C1216_=_C2863( C1216 C2863 ) C1216_=_C2864( C1216 C2864 ) \nC1216_=_C2865( C1216 C2865 ) C1216_=_C2867( C1216 C2867 ) C1216_=_C2868( C1216 C2868 ) C1216_=_C2869( C1216 C2869 ) C1216_=_C2870( C1216 C2870 ) C1216_=_C2871( C1216 C2871 ) \nC1216_=_C2872( C1216 C2872 ) C1216_=_C2873( C1216 C2873 ) C1216_=_C2874( C1216 C2874 ) C1216_=_C2875( C1216 C2875 ) C1216_=_C2876( C1216 C2876 ) C1243_=_C1250( C1243 C1250 ) \nC1243_=_C1647( C1243 C1647 ) C1243_=_C1833( C1243 C1833 ) C1243_=_C1917( C1243 C1917 ) C1243_=_C2276( C1243 C2276 ) C1243_=_C2335( C1243 C2335 ) C1243_=_C2795( C1243 C2795 ) \nC1243_=_C2860( C1243 C2860 ) C1243_=_C2861( C1243 C2861 ) C1243_=_C2862( C1243 C2862 ) C1243_=_C2863( C1243 C2863 ) C1243_=_C2864( C1243 C2864 ) C1243_=_C2865( C1243 C2865 ) \nC1243_=_C2867( C1243 C2867 ) C1243_=_C2868( C1243 C2868 ) C1243_=_C2869( C1243 C2869 ) C1243_=_C2870( C1243 C2870 ) C1243_=_C2871( C1243 C2871 ) C1243_=_C2872( C1243 C2872 ) \nC1243_=_C2873( C1243 C2873 ) C1243_=_C2874( C1243 C2874 ) C1243_=_C2875( C1243 C2875 ) C1243_=_C2876( C1243 C2876 ) C1250_=_C1653( C1250 C1653 ) C1250_=_C1839( C1250 C1839 ) \nC1250_=_C2145( C1250 C2145 ) C1250_=_C2284( C1250 C2284 ) C1250_=_C2694( C1250 C2694 ) C1250_=_C2882( C1250 C2882 ) C1250_=_C3165( C1250 C3165 ) C1250_=_C3380( C1250 C3380 ) \nC1250_=_C3455( C1250 C3455 ) C1250_=_C3568( C1250 C3568 ) C1250_=_C3614( C1250 C3614 ) C1250_=_C3648( C1250 C3648 ) C1250_=_C3649( C1250 C3649 ) C1250_=_C3650( C1250 C3650 ) \nC1250_=_C3651( C1250 C3651 ) C1250_=_C3652( C1250 C3652 ) C1250_=_C3653( C1250 C3653 ) C1250_=_C3654( C1250 C3654 ) C1250_=_C3655( C1250 C3655 ) C1250_=_C3656( C1250 C3656 ) \nC1250_=_C3657( C1250 C3657 ) C1250_=_C3658( C1250 C3658 ) C1427_=_C1665( C1427 C1665 ) C1427_=_C1723( C1427 C1723 ) C1427_=_C1851( C1427 C1851 ) C1427_=_C2154( C1427 C2154 ) \nC1427_=_C2296( C1427 C2296 ) C1427_=_C2548( C1427 C2548 ) C1427_=_C2621( C1427 C2621 ) C1427_=_C2702( C1427 C2702 ) C1427_=_C2764( C1427 C2764 ) C1427_=_C2876( C1427 C2876 ) \nC1427_=_C2894( C1427 C2894 ) C1427_=_C3428( C1427 C3428 ) C1427_=_C3580( C1427 C3580 ) C1427_=_C3658( C1427 C3658 ) C1427_=_C3799( C1427 C3799 ) C1427_=_C3889( C1427 C3889 ) \nC1427_=_C3979( C1427 C3979 ) C1427_=_C4002( C1427 C4002 ) C1427_=_C4012( C1427 C4012 ) C1427_=_C4040( C1427 C4040 ) C1427_=_C4074( C1427 C4074 ) C1427_=_C4083( C1427 C4083 ) \nC1612_=_C1650( C1612 C1650 ) C1612_=_C1837( C1612 C1837 ) C1612_=_C2140( C1612 C2140 ) C1612_=_C2281( C1612 C2281 ) C1612_=_C2643( C1612 C2643 ) C1612_=_C2691( C1612 C2691 ) \nC1612_=_C2863( C1612 C2863 ) C1612_=_C2880( C1612 C2880 ) C1612_=_C3378( C1612 C3378 ) C1612_=_C3379( C1612 C3379 ) C1612_=_C3380( C1612 C3380 ) C1612_=_C3381( C1612 C3381 ) \nC1612_=_C3382( C1612 C3382 ) C1612_=_C3383( C1612 C3383 ) C1612_=_C3384( C1612 C3384 ) C1612_=_C3385( C1612 C3385 ) C1612_=_C3386( C1612 C3386 ) C1612_=_C3387( C1612 C3387 ) \nC1612_=_C3388( C1612 C3388 ) C1612_=_C3389(</w:t>
      </w:r>
    </w:p>
    <w:p>
      <w:pPr>
        <w:pStyle w:val="PreformattedText"/>
        <w:bidi w:val="0"/>
        <w:spacing w:before="0" w:after="0"/>
        <w:jc w:val="left"/>
        <w:rPr/>
      </w:pPr>
      <w:r>
        <w:rPr/>
        <w:t xml:space="preserve"> </w:t>
      </w:r>
      <w:r>
        <w:rPr/>
        <w:t>C1612 C3389 ) C1647_=_C1650( C1647 C1650 ) C1647_=_C1653( C1647 C1653 ) C1647_=_C1665( C1647 C1665 ) C1647_=_C1833( C1647 C1833 ) \nC1647_=_C1917( C1647 C1917 ) C1647_=_C2276( C1647 C2276 ) C1647_=_C2335( C1647 C2335 ) C1647_=_C2795( C1647 C2795 ) C1647_=_C2860( C1647 C2860 ) C1647_=_C2861( C1647 C2861 ) \nC1647_=_C2862( C1647 C2862 ) C1647_=_C2863( C1647 C2863 ) C1647_=_C2864( C1647 C2864 ) C1647_=_C2865( C1647 C2865 ) C1647_=_C2867( C1647 C2867 ) C1647_=_C2868( C1647 C2868 ) \nC1647_=_C2869( C1647 C2869 ) C1647_=_C2870( C1647 C2870 ) C1647_=_C2871( C1647 C2871 ) C1647_=_C2872( C1647 C2872 ) C1647_=_C2873( C1647 C2873 ) C1647_=_C2874( C1647 C2874 ) \nC1647_=_C2875( C1647 C2875 ) C1647_=_C2876( C1647 C2876 ) C1650_=_C1653( C1650 C1653 ) C1650_=_C1665( C1650 C1665 ) C1650_=_C1837( C1650 C1837 ) C1650_=_C2140( C1650 C2140 ) \nC1650_=_C2281( C1650 C2281 ) C1650_=_C2643( C1650 C2643 ) C1650_=_C2691( C1650 C2691 ) C1650_=_C2863( C1650 C2863 ) C1650_=_C2880( C1650 C2880 ) C1650_=_C3378( C1650 C3378 ) \nC1650_=_C3379( C1650 C3379 ) C1650_=_C3380( C1650 C3380 ) C1650_=_C3381( C1650 C3381 ) C1650_=_C3382( C1650 C3382 ) C1650_=_C3383( C1650 C3383 ) C1650_=_C3384( C1650 C3384 ) \nC1650_=_C3385( C1650 C3385 ) C1650_=_C3386( C1650 C3386 ) C1650_=_C3387( C1650 C3387 ) C1650_=_C3388( C1650 C3388 ) C1650_=_C3389( C1650 C3389 ) C1653_=_C1665( C1653 C1665 ) \nC1653_=_C1839( C1653 C1839 ) C1653_=_C2145( C1653 C2145 ) C1653_=_C2284( C1653 C2284 ) C1653_=_C2694( C1653 C2694 ) C1653_=_C2882( C1653 C2882 ) C1653_=_C3165( C1653 C3165 ) \nC1653_=_C3380( C1653 C3380 ) C1653_=_C3455( C1653 C3455 ) C1653_=_C3568( C1653 C3568 ) C1653_=_C3614( C1653 C3614 ) C1653_=_C3648( C1653 C3648 ) C1653_=_C3649( C1653 C3649 ) \nC1653_=_C3650( C1653 C3650 ) C1653_=_C3651( C1653 C3651 ) C1653_=_C3652( C1653 C3652 ) C1653_=_C3653( C1653 C3653 ) C1653_=_C3654( C1653 C3654 ) C1653_=_C3655( C1653 C3655 ) \nC1653_=_C3656( C1653 C3656 ) C1653_=_C3657( C1653 C3657 ) C1653_=_C3658( C1653 C3658 ) C1665_=_C1723( C1665 C1723 ) C1665_=_C1851( C1665 C1851 ) C1665_=_C2154( C1665 C2154 ) \nC1665_=_C2296( C1665 C2296 ) C1665_=_C2548( C1665 C2548 ) C1665_=_C2621( C1665 C2621 ) C1665_=_C2702( C1665 C2702 ) C1665_=_C2764( C1665 C2764 ) C1665_=_C2876( C1665 C2876 ) \nC1665_=_C2894( C1665 C2894 ) C1665_=_C3428( C1665 C3428 ) C1665_=_C3580( C1665 C3580 ) C1665_=_C3658( C1665 C3658 ) C1665_=_C3799( C1665 C3799 ) C1665_=_C3889( C1665 C3889 ) \nC1665_=_C3979( C1665 C3979 ) C1665_=_C4002( C1665 C4002 ) C1665_=_C4012( C1665 C4012 ) C1665_=_C4040( C1665 C4040 ) C1665_=_C4074( C1665 C4074 ) C1665_=_C4083( C1665 C4083 ) \nC1723_=_C1851( C1723 C1851 ) C1723_=_C2154( C1723 C2154 ) C1723_=_C2296( C1723 C2296 ) C1723_=_C2548( C1723 C2548 ) C1723_=_C2621( C1723 C2621 ) C1723_=_C2702( C1723 C2702 ) \nC1723_=_C2764( C1723 C2764 ) C1723_=_C2876( C1723 C2876 ) C1723_=_C2894( C1723 C2894 ) C1723_=_C3428( C1723 C3428 ) C1723_=_C3580( C1723 C3580 ) C1723_=_C3658( C1723 C3658 ) \nC1723_=_C3799( C1723 C3799 ) C1723_=_C3889( C1723 C3889 ) C1723_=_C3979( C1723 C3979 ) C1723_=_C4002( C1723 C4002 ) C1723_=_C4012( C1723 C4012 ) C1723_=_C4040( C1723 C4040 ) \nC1723_=_C4074( C1723 C4074 ) C1723_=_C4083( C1723 C4083 ) C1833_=_C1837( C1833 C1837 ) C1833_=_C1839( C1833 C1839 ) C1833_=_C1851( C1833 C1851 ) C1833_=_C1917( C1833 C1917 ) \nC1833_=_C2276( C1833 C2276 ) C1833_=_C2335( C1833 C2335 ) C1833_=_C2795( C1833 C2795 ) C1833_=_C2860( C1833 C2860 ) C1833_=_C2861( C1833 C2861 ) C1833_=_C2862( C1833 C2862 ) \nC1833_=_C2863( C1833 C2863 ) C1833_=_C2864( C1833 C2864 ) C1833_=_C2865( C1833 C2865 ) C1833_=_C2867( C1833 C2867 ) C1833_=_C2868( C1833 C2868 ) C1833_=_C2869( C1833 C2869 ) \nC1833_=_C2870( C1833 C2870 ) C1833_=_C2871( C1833 C2871 ) C1833_=_C2872( C1833 C2872 ) C1833_=_C2873( C1833 C2873 ) C1833_=_C2874( C1833 C2874 ) C1833_=_C2875( C1833 C2875 ) \nC1833_=_C2876( C1833 C2876 ) C1837_=_C1839( C1837 C1839 ) C1837_=_C1851( C1837 C1851 ) C1837_=_C2140( C1837 C2140 ) C1837_=_C2281( C1837 C2281 ) C1837_=_C2643( C1837 C2643 ) \nC1837_=_C2691( C1837 C2691 ) C1837_=_C2863( C1837 C2863 ) C1837_=_C2880( C1837 C2880 ) C1837_=_C3378( C1837 C3378 ) C1837_=_C3379( C1837 C3379 ) C1837_=_C3380( C1837 C3380 ) \nC1837_=_C3381( C1837 C3381 ) C1837_=_C3382( C1837 C3382 ) C1837_=_C3383( C1837 C3383 ) C1837_=_C3384( C1837 C3384 ) C1837_=_C3385( C1837 C3385 ) C1837_=_C3386( C1837 C3386 ) \nC1837_=_C3387( C1837 C3387 ) C1837_=_C3388( C1837 C3388 ) C1837_=_C3389( C1837 C3389 ) C1839_=_C1851( C1839 C1851 ) C1839_=_C2145( C1839 C2145 ) C1839_=_C2284( C1839 C2284 ) \nC1839_=_C2694( C1839 C2694 ) C1839_=_C2882( C1839 C2882 ) C1839_=_C3165( C1839 C3165 ) C1839_=_C3380( C1839 C3380 ) C1839_=_C3455( C1839 C3455 ) C1839_=_C3568( C1839 C3568 ) \nC1839_=_C3614( C1839 C3614 ) C1839_=_C3648( C1839 C3648 ) C1839_=_C3649( C1839 C3649 ) C1839_=_C3650( C1839 C3650 ) C1839_=_C3651( C1839 C3651 ) C1839_=_C3652( C1839 C3652 ) \nC1839_=_C3653( C1839 C3653 ) C1839_=_C3654( C1839 C3654 ) C1839_=_C3655( C1839 C3655 ) C1839_=_C3656( C1839 C3656 ) C1839_=_C3657( C1839 C3657 ) C1839_=_C3658( C1839 C3658 ) \nC1851_=_C2154( C1851 C2154 ) C1851_=_C2296( C1851 C2296 ) C1851_=_C2548( C1851 C2548 ) C1851_=_C2621( C1851 C2621 ) C1851_=_C2702( C1851 C2702 ) C1851_=_C2764( C1851 C2764 ) \nC1851_=_C2876( C1851 C2876 ) C1851_=_C2894( C1851 C2894 ) C1851_=_C3428( C1851 C3428 ) C1851_=_C3580( C1851 C3580 ) C1851_=_C3658( C1851 C3658 ) C1851_=_C3799( C1851 C3799 ) \nC1851_=_C3889( C1851 C3889 ) C1851_=_C3979( C1851 C3979 ) C1851_=_C4002( C1851 C4002 ) C1851_=_C4012( C1851 C4012 ) C1851_=_C4040( C1851 C4040 ) C1851_=_C4074( C1851 C4074 ) \nC1851_=_C4083( C1851 C4083 ) C1917_=_C2276( C1917 C2276 ) C1917_=_C2335( C1917 C2335 ) C1917_=_C2795( C1917 C2795 ) C1917_=_C2860( C1917 C2860 ) C1917_=_C2861( C1917 C2861 ) \nC1917_=_C2862( C1917 C2862 ) C1917_=_C2863( C1917 C2863 ) C1917_=_C2864( C1917 C2864 ) C1917_=_C2865( C1917 C2865 ) C1917_=_C2867( C1917 C2867 ) C1917_=_C2868( C1917 C2868 ) \nC1917_=_C2869( C1917 C2869 ) C1917_=_C2870( C1917 C2870 ) C1917_=_C2871( C1917 C2871 ) C1917_=_C2872( C1917 C2872 ) C1917_=_C2873( C1917 C2873 ) C1917_=_C2874( C1917 C2874 ) \nC1917_=_C2875( C1917 C2875 ) C1917_=_C2876( C1917 C2876 ) C2140_=_C2145( C2140 C2145 ) C2140_=_C2154( C2140 C2154 ) C2140_=_C2281( C2140 C2281 ) C2140_=_C2643( C2140 C2643 ) \nC2140_=_C2691( C2140 C2691 ) C2140_=_C2863( C2140 C2863 ) C2140_=_C2880( C2140 C2880 ) C2140_=_C3378( C2140 C3378 ) C2140_=_C3379( C2140 C3379 ) C2140_=_C3380( C2140 C3380 ) \nC2140_=_C3381( C2140 C3381 ) C2140_=_C3382( C2140 C3382 ) C2140_=_C3383( C2140 C3383 ) C2140_=_C3384( C2140 C3384 ) C2140_=_C3385( C2140 C3385 ) C2140_=_C3386( C2140 C3386 ) \nC2140_=_C3387( C2140 C3387 ) C2140_=_C3388( C2140 C3388 ) C2140_=_C3389( C2140 C3389 ) C2145_=_C2154( C2145 C2154 ) C2145_=_C2284( C2145 C2284 ) C2145_=_C2694( C2145 C2694 ) \nC2145_=_C2882( C2145 C2882 ) C2145_=_C3165( C2145 C3165 ) C2145_=_C3380( C2145 C3380 ) C2145_=_C3455( C2145 C3455 ) C2145_=_C3568( C2145 C3568 ) C2145_=_C3614( C2145 C3614 ) \nC2145_=_C3648( C2145 C3648 ) C2145_=_C3649( C2145 C3649 ) C2145_=_C3650( C2145 C3650 ) C2145_=_C3651( C2145 C3651 ) C2145_=_C3652( C2145 C3652 ) C2145_=_C3653( C2145 C3653 ) \nC2145_=_C3654( C2145 C3654 ) C2145_=_C3655( C2145 C3655 ) C2145_=_C3656( C2145 C3656 ) C2145_=_C3657( C2145 C3657 ) C2145_=_C3658( C2145 C3658 ) C2154_=_C2296( C2154 C2296 ) \nC2154_=_C2548( C2154 C2548 ) C2154_=_C2621( C2154 C2621 ) C2154_=_C2702( C2154 C2702 ) C2154_=_C2764( C2154 C2764 ) C2154_=_C2876( C2154 C2876 ) C2154_=_C2894( C2154 C2894 ) \nC2154_=_C3428( C2154 C3428 ) C2154_=_C3580( C2154 C3580 ) C2154_=_C3658( C2154 C3658 ) C2154_=_C3799( C2154 C3799 ) C2154_=_C3889( C2154 C3889 ) C2154_=_C3979( C2154 C3979 ) \nC2154_=_C4002( C2154 C4002 ) C2154_=_C4012( C2154 C4012 ) C2154_=_C4040( C2154 C4040 ) C2154_=_C4074( C2154 C4074 ) C2154_=_C4083( C2154 C4083 ) C2276_=_C2281( C2276 C2281 ) \nC2276_=_C2284( C2276 C2284 ) C2276_=_C2296( C2276 C2296 ) C2276_=_C2335( C2276 C2335 ) C2276_=_C2795( C2276 C2795 ) C2276_=_C2860( C2276 C2860 ) C2276_=_C2861( C2276 C2861 ) \nC2276_=_C2862( C2276 C2862 ) C2276_=_C2863( C2276 C2863 ) C2276_=_C2864( C2276 C2864 ) C2276_=_C2865( C2276 C2865 ) C2276_=_C2867( C2276 C2867 ) C2276_=_C2868( C2276 C2868 ) \nC2276_=_C2869( C2276 C2869 ) C2276_=_C2870( C2276 C2870 ) C2276_=_C2871( C2276 C2871 ) C2276_=_C2872( C2276 C2872 ) C2276_=_C2873( C2276 C2873 ) C2276_=_C2874( C2276 C2874 ) \nC2276_=_C2875( C2276 C2875 ) C2276_=_C2876( C2276 C2876 ) C2281_=_C2284( C2281 C2284 ) C2281_=_C2296( C2281 C2296 ) C2281_=_C2643( C2281 C2643 ) C2281_=_C2691( C2281 C2691 ) \nC2281_=_C2863( C2281 C2863 ) C2281_=_C2880( C2281 C2880 ) C2281_=_C3378( C2281 C3378 ) C2281_=_C3379( C2281 C3379 ) C2281_=_C3380( C2281 C3380 ) C2281_=_C3381( C2281 C3381 ) \nC2281_=_C3382( C2281 C3382 ) C2281_=_C3383( C2281 C3383 ) C2281_=_C3384( C2281 C3384 ) C2281_=_C3385( C2281 C3385 ) C2281_=_C3386( C2281 C3386 ) C2281_=_C3387( C2281 C3387 ) \nC2281_=_C3388( C2281 C3388 ) C2281_=_C3389( C2281 C3389 ) C2284_=_C2296( C2284 C2296 ) C2284_=_C2694( C2284 C2694 ) C2284_=_C2882( C2284 C2882 ) C2284_=_C3165( C2284 C3165 ) \nC2284_=_C3380( C2284 C3380 ) C2284_=_C3455( C2284 C3455 ) C2284_=_C3568( C2284 C3568 ) C2284_=_C3614( C2284 C3614 ) C2284_=_C3648( C2284 C3648 ) C2284_=_C3649( C2284 C3649 ) \nC2284_=_C3650( C2284 C3650 ) C2284_=_C3651( C2284 C3651 ) C2284_=_C3652( C2284 C3652 ) C2284_=_C3653( C2284 C3653 ) C2284_=_C3654( C2284 C3654 ) C2284_=_C3655( C2284 C3655 ) \nC2284_=_C3656( C2284 C3656 ) C2284_=_C3657( C2284 C3657 ) C2284_=_C3658( C2284 C3658 ) C2296_=_C2548( C2296 C2548 ) C2296_=_C2621( C2296 C2621 ) C2296_=_C2702( C2296 C2702 ) \nC2296_=_C2764( C2296 C2764 ) C2296_=_C2876( C2296 C2876 ) C2296_=_C2894( C2296 C2894 ) C2296_=_C3428( C2296 C3428 ) C2296_=_C3580( C2296 C3580 ) C2296_=_C3658( C2296 C3658 ) \nC2296_=_C3799( C2296 C3799 ) C2296_=_C3889( C2296 C3889 ) C2296_=_C3979( C2296 C3979 ) C2296_=_C4002(</w:t>
      </w:r>
    </w:p>
    <w:p>
      <w:pPr>
        <w:pStyle w:val="PreformattedText"/>
        <w:bidi w:val="0"/>
        <w:spacing w:before="0" w:after="0"/>
        <w:jc w:val="left"/>
        <w:rPr/>
      </w:pPr>
      <w:r>
        <w:rPr/>
        <w:t xml:space="preserve"> </w:t>
      </w:r>
      <w:r>
        <w:rPr/>
        <w:t>C2296 C4002 ) C2296_=_C4012( C2296 C4012 ) C2296_=_C4040( C2296 C4040 ) \nC2296_=_C4074( C2296 C4074 ) C2296_=_C4083( C2296 C4083 ) C2335_=_C2795( C2335 C2795 ) C2335_=_C2860( C2335 C2860 ) C2335_=_C2861( C2335 C2861 ) C2335_=_C2862( C2335 C2862 ) \nC2335_=_C2863( C2335 C2863 ) C2335_=_C2864( C2335 C2864 ) C2335_=_C2865( C2335 C2865 ) C2335_=_C2867( C2335 C2867 ) C2335_=_C2868( C2335 C2868 ) C2335_=_C2869( C2335 C2869 ) \nC2335_=_C2870( C2335 C2870 ) C2335_=_C2871( C2335 C2871 ) C2335_=_C2872( C2335 C2872 ) C2335_=_C2873( C2335 C2873 ) C2335_=_C2874( C2335 C2874 ) C2335_=_C2875( C2335 C2875 ) \nC2335_=_C2876( C2335 C2876 ) C2548_=_C2621( C2548 C2621 ) C2548_=_C2702( C2548 C2702 ) C2548_=_C2764( C2548 C2764 ) C2548_=_C2876( C2548 C2876 ) C2548_=_C2894( C2548 C2894 ) \nC2548_=_C3428( C2548 C3428 ) C2548_=_C3580( C2548 C3580 ) C2548_=_C3658( C2548 C3658 ) C2548_=_C3799( C2548 C3799 ) C2548_=_C3889( C2548 C3889 ) C2548_=_C3979( C2548 C3979 ) \nC2548_=_C4002( C2548 C4002 ) C2548_=_C4012( C2548 C4012 ) C2548_=_C4040( C2548 C4040 ) C2548_=_C4074( C2548 C4074 ) C2548_=_C4083( C2548 C4083 ) C2621_=_C2702( C2621 C2702 ) \nC2621_=_C2764( C2621 C2764 ) C2621_=_C2876( C2621 C2876 ) C2621_=_C2894( C2621 C2894 ) C2621_=_C3428( C2621 C3428 ) C2621_=_C3580( C2621 C3580 ) C2621_=_C3658( C2621 C3658 ) \nC2621_=_C3799( C2621 C3799 ) C2621_=_C3889( C2621 C3889 ) C2621_=_C3979( C2621 C3979 ) C2621_=_C4002( C2621 C4002 ) C2621_=_C4012( C2621 C4012 ) C2621_=_C4040( C2621 C4040 ) \nC2621_=_C4074( C2621 C4074 ) C2621_=_C4083( C2621 C4083 ) C2643_=_C2691( C2643 C2691 ) C2643_=_C2863( C2643 C2863 ) C2643_=_C2880( C2643 C2880 ) C2643_=_C3378( C2643 C3378 ) \nC2643_=_C3379( C2643 C3379 ) C2643_=_C3380( C2643 C3380 ) C2643_=_C3381( C2643 C3381 ) C2643_=_C3382( C2643 C3382 ) C2643_=_C3383( C2643 C3383 ) C2643_=_C3384( C2643 C3384 ) \nC2643_=_C3385( C2643 C3385 ) C2643_=_C3386( C2643 C3386 ) C2643_=_C3387( C2643 C3387 ) C2643_=_C3388( C2643 C3388 ) C2643_=_C3389( C2643 C3389 ) C2691_=_C2694( C2691 C2694 ) \nC2691_=_C2702( C2691 C2702 ) C2691_=_C2863( C2691 C2863 ) C2691_=_C2880( C2691 C2880 ) C2691_=_C3378( C2691 C3378 ) C2691_=_C3379( C2691 C3379 ) C2691_=_C3380( C2691 C3380 ) \nC2691_=_C3381( C2691 C3381 ) C2691_=_C3382( C2691 C3382 ) C2691_=_C3383( C2691 C3383 ) C2691_=_C3384( C2691 C3384 ) C2691_=_C3385( C2691 C3385 ) C2691_=_C3386( C2691 C3386 ) \nC2691_=_C3387( C2691 C3387 ) C2691_=_C3388( C2691 C3388 ) C2691_=_C3389( C2691 C3389 ) C2694_=_C2702( C2694 C2702 ) C2694_=_C2882( C2694 C2882 ) C2694_=_C3165( C2694 C3165 ) \nC2694_=_C3380( C2694 C3380 ) C2694_=_C3455( C2694 C3455 ) C2694_=_C3568( C2694 C3568 ) C2694_=_C3614( C2694 C3614 ) C2694_=_C3648( C2694 C3648 ) C2694_=_C3649( C2694 C3649 ) \nC2694_=_C3650( C2694 C3650 ) C2694_=_C3651( C2694 C3651 ) C2694_=_C3652( C2694 C3652 ) C2694_=_C3653( C2694 C3653 ) C2694_=_C3654( C2694 C3654 ) C2694_=_C3655( C2694 C3655 ) \nC2694_=_C3656( C2694 C3656 ) C2694_=_C3657( C2694 C3657 ) C2694_=_C3658( C2694 C3658 ) C2702_=_C2764( C2702 C2764 ) C2702_=_C2876( C2702 C2876 ) C2702_=_C2894( C2702 C2894 ) \nC2702_=_C3428( C2702 C3428 ) C2702_=_C3580( C2702 C3580 ) C2702_=_C3658( C2702 C3658 ) C2702_=_C3799( C2702 C3799 ) C2702_=_C3889( C2702 C3889 ) C2702_=_C3979( C2702 C3979 ) \nC2702_=_C4002( C2702 C4002 ) C2702_=_C4012( C2702 C4012 ) C2702_=_C4040( C2702 C4040 ) C2702_=_C4074( C2702 C4074 ) C2702_=_C4083( C2702 C4083 ) C2764_=_C2876( C2764 C2876 ) \nC2764_=_C2894( C2764 C2894 ) C2764_=_C3428( C2764 C3428 ) C2764_=_C3580( C2764 C3580 ) C2764_=_C3658( C2764 C3658 ) C2764_=_C3799( C2764 C3799 ) C2764_=_C3889( C2764 C3889 ) \nC2764_=_C3979( C2764 C3979 ) C2764_=_C4002( C2764 C4002 ) C2764_=_C4012( C2764 C4012 ) C2764_=_C4040( C2764 C4040 ) C2764_=_C4074( C2764 C4074 ) C2764_=_C4083( C2764 C4083 ) \nC2795_=_C2860( C2795 C2860 ) C2795_=_C2861( C2795 C2861 ) C2795_=_C2862( C2795 C2862 ) C2795_=_C2863( C2795 C2863 ) C2795_=_C2864( C2795 C2864 ) C2795_=_C2865( C2795 C2865 ) \nC2795_=_C2867( C2795 C2867 ) C2795_=_C2868( C2795 C2868 ) C2795_=_C2869( C2795 C2869 ) C2795_=_C2870( C2795 C2870 ) C2795_=_C2871( C2795 C2871 ) C2795_=_C2872( C2795 C2872 ) \nC2795_=_C2873( C2795 C2873 ) C2795_=_C2874( C2795 C2874 ) C2795_=_C2875( C2795 C2875 ) C2795_=_C2876( C2795 C2876 ) C2860_=_C2861( C2860 C2861 ) C2860_=_C2862( C2860 C2862 ) \nC2860_=_C2863( C2860 C2863 ) C2860_=_C2864( C2860 C2864 ) C2860_=_C2865( C2860 C2865 ) C2860_=_C2867( C2860 C2867 ) C2860_=_C2868( C2860 C2868 ) C2860_=_C2869( C2860 C2869 ) \nC2860_=_C2870( C2860 C2870 ) C2860_=_C2871( C2860 C2871 ) C2860_=_C2872( C2860 C2872 ) C2860_=_C2873( C2860 C2873 ) C2860_=_C2874( C2860 C2874 ) C2860_=_C2875( C2860 C2875 ) \nC2860_=_C2876( C2860 C2876 ) C2861_=_C2862( C2861 C2862 ) C2861_=_C2863( C2861 C2863 ) C2861_=_C2864( C2861 C2864 ) C2861_=_C2865( C2861 C2865 ) C2861_=_C2867( C2861 C2867 ) \nC2861_=_C2868( C2861 C2868 ) C2861_=_C2869( C2861 C2869 ) C2861_=_C2870( C2861 C2870 ) C2861_=_C2871( C2861 C2871 ) C2861_=_C2872( C2861 C2872 ) C2861_=_C2873( C2861 C2873 ) \nC2861_=_C2874( C2861 C2874 ) C2861_=_C2875( C2861 C2875 ) C2861_=_C2876( C2861 C2876 ) C2862_=_C2863( C2862 C2863 ) C2862_=_C2864( C2862 C2864 ) C2862_=_C2865( C2862 C2865 ) \nC2862_=_C2867( C2862 C2867 ) C2862_=_C2868( C2862 C2868 ) C2862_=_C2869( C2862 C2869 ) C2862_=_C2870( C2862 C2870 ) C2862_=_C2871( C2862 C2871 ) C2862_=_C2872( C2862 C2872 ) \nC2862_=_C2873( C2862 C2873 ) C2862_=_C2874( C2862 C2874 ) C2862_=_C2875( C2862 C2875 ) C2862_=_C2876( C2862 C2876 ) C2862_=_C3165( C2862 C3165 ) C2863_=_C2864( C2863 C2864 ) \nC2863_=_C2865( C2863 C2865 ) C2863_=_C2867( C2863 C2867 ) C2863_=_C2868( C2863 C2868 ) C2863_=_C2869( C2863 C2869 ) C2863_=_C2870( C2863 C2870 ) C2863_=_C2871( C2863 C2871 ) \nC2863_=_C2872( C2863 C2872 ) C2863_=_C2873( C2863 C2873 ) C2863_=_C2874( C2863 C2874 ) C2863_=_C2875( C2863 C2875 ) C2863_=_C2876( C2863 C2876 ) C2863_=_C2880( C2863 C2880 ) \nC2863_=_C3378( C2863 C3378 ) C2863_=_C3379( C2863 C3379 ) C2863_=_C3380( C2863 C3380 ) C2863_=_C3381( C2863 C3381 ) C2863_=_C3382( C2863 C3382 ) C2863_=_C3383( C2863 C3383 ) \nC2863_=_C3384( C2863 C3384 ) C2863_=_C3385( C2863 C3385 ) C2863_=_C3386( C2863 C3386 ) C2863_=_C3387( C2863 C3387 ) C2863_=_C3388( C2863 C3388 ) C2863_=_C3389( C2863 C3389 ) \nC2864_=_C2865( C2864 C2865 ) C2864_=_C2867( C2864 C2867 ) C2864_=_C2868( C2864 C2868 ) C2864_=_C2869( C2864 C2869 ) C2864_=_C2870( C2864 C2870 ) C2864_=_C2871( C2864 C2871 ) \nC2864_=_C2872( C2864 C2872 ) C2864_=_C2873( C2864 C2873 ) C2864_=_C2874( C2864 C2874 ) C2864_=_C2875( C2864 C2875 ) C2864_=_C2876( C2864 C2876 ) C2864_=_C3455( C2864 C3455 ) \nC2865_=_C2867( C2865 C2867 ) C2865_=_C2868( C2865 C2868 ) C2865_=_C2869( C2865 C2869 ) C2865_=_C2870( C2865 C2870 ) C2865_=_C2871( C2865 C2871 ) C2865_=_C2872( C2865 C2872 ) \nC2865_=_C2873( C2865 C2873 ) C2865_=_C2874( C2865 C2874 ) C2865_=_C2875( C2865 C2875 ) C2865_=_C2876( C2865 C2876 ) C2865_=_C3614( C2865 C3614 ) C2867_=_C2868( C2867 C2868 ) \nC2867_=_C2869( C2867 C2869 ) C2867_=_C2870( C2867 C2870 ) C2867_=_C2871( C2867 C2871 ) C2867_=_C2872( C2867 C2872 ) C2867_=_C2873( C2867 C2873 ) C2867_=_C2874( C2867 C2874 ) \nC2867_=_C2875( C2867 C2875 ) C2867_=_C2876( C2867 C2876 ) C2867_=_C3381( C2867 C3381 ) C2867_=_C3648( C2867 C3648 ) C2867_=_C3799( C2867 C3799 ) C2868_=_C2869( C2868 C2869 ) \nC2868_=_C2870( C2868 C2870 ) C2868_=_C2871( C2868 C2871 ) C2868_=_C2872( C2868 C2872 ) C2868_=_C2873( C2868 C2873 ) C2868_=_C2874( C2868 C2874 ) C2868_=_C2875( C2868 C2875 ) \nC2868_=_C2876( C2868 C2876 ) C2868_=_C3384( C2868 C3384 ) C2868_=_C3650( C2868 C3650 ) C2868_=_C3979( C2868 C3979 ) C2869_=_C2870( C2869 C2870 ) C2869_=_C2871( C2869 C2871 ) \nC2869_=_C2872( C2869 C2872 ) C2869_=_C2873( C2869 C2873 ) C2869_=_C2874( C2869 C2874 ) C2869_=_C2875( C2869 C2875 ) C2869_=_C2876( C2869 C2876 ) C2869_=_C3386( C2869 C3386 ) \nC2869_=_C3652( C2869 C3652 ) C2869_=_C4012( C2869 C4012 ) C2870_=_C2871( C2870 C2871 ) C2870_=_C2872( C2870 C2872 ) C2870_=_C2873( C2870 C2873 ) C2870_=_C2874( C2870 C2874 ) \nC2870_=_C2875( C2870 C2875 ) C2870_=_C2876( C2870 C2876 ) C2871_=_C2872( C2871 C2872 ) C2871_=_C2873( C2871 C2873 ) C2871_=_C2874( C2871 C2874 ) C2871_=_C2875( C2871 C2875 ) \nC2871_=_C2876( C2871 C2876 ) C2871_=_C3654( C2871 C3654 ) C2872_=_C2873( C2872 C2873 ) C2872_=_C2874( C2872 C2874 ) C2872_=_C2875( C2872 C2875 ) C2872_=_C2876( C2872 C2876 ) \nC2872_=_C3389( C2872 C3389 ) C2872_=_C3655( C2872 C3655 ) C2872_=_C4083( C2872 C4083 ) C2873_=_C2874( C2873 C2874 ) C2873_=_C2875( C2873 C2875 ) C2873_=_C2876( C2873 C2876 ) \nC2874_=_C2875( C2874 C2875 ) C2874_=_C2876( C2874 C2876 ) C2874_=_C3656( C2874 C3656 ) C2875_=_C2876( C2875 C2876 ) C2875_=_C3657( C2875 C3657 ) C2876_=_C2894( C2876 C2894 ) \nC2876_=_C3428( C2876 C3428 ) C2876_=_C3580( C2876 C3580 ) C2876_=_C3658( C2876 C3658 ) C2876_=_C3799( C2876 C3799 ) C2876_=_C3889( C2876 C3889 ) C2876_=_C3979( C2876 C3979 ) \nC2876_=_C4002( C2876 C4002 ) C2876_=_C4012( C2876 C4012 ) C2876_=_C4040( C2876 C4040 ) C2876_=_C4074( C2876 C4074 ) C2876_=_C4083( C2876 C4083 ) C2880_=_C2882( C2880 C2882 ) \nC2880_=_C2894( C2880 C2894 ) C2880_=_C3378( C2880 C3378 ) C2880_=_C3379( C2880 C3379 ) C2880_=_C3380( C2880 C3380 ) C2880_=_C3381( C2880 C3381 ) C2880_=_C3382( C2880 C3382 ) \nC2880_=_C3383( C2880 C3383 ) C2880_=_C3384( C2880 C3384 ) C2880_=_C3385( C2880 C3385 ) C2880_=_C3386( C2880 C3386 ) C2880_=_C3387( C2880 C3387 ) C2880_=_C3388( C2880 C3388 ) \nC2880_=_C3389( C2880 C3389 ) C2882_=_C2894( C2882 C2894 ) C2882_=_C3165( C2882 C3165 ) C2882_=_C3380( C2882 C3380 ) C2882_=_C3455( C2882 C3455 ) C2882_=_C3568( C2882 C3568 ) \nC2882_=_C3614( C2882 C3614 ) C2882_=_C3648( C2882 C3648 ) C2882_=_C3649( C2882 C3649 ) C2882_=_C3650( C2882 C3650 ) C2882_=_C3651( C2882 C3651 ) C2882_=_C3652( C2882 C3652 ) \nC2882_=_C3653( C2882 C3653 ) C2882_=_C3654( C2882 C3654 ) C2882_=_C3655( C2882 C3655 ) C2882_=_C3656( C2882 C3656 ) C2882_=_C3657( C2882 C3657 ) C2882_=_C3658(</w:t>
      </w:r>
    </w:p>
    <w:p>
      <w:pPr>
        <w:pStyle w:val="PreformattedText"/>
        <w:bidi w:val="0"/>
        <w:spacing w:before="0" w:after="0"/>
        <w:jc w:val="left"/>
        <w:rPr/>
      </w:pPr>
      <w:r>
        <w:rPr/>
        <w:t xml:space="preserve"> </w:t>
      </w:r>
      <w:r>
        <w:rPr/>
        <w:t>C2882 C3658 ) \nC2894_=_C3428( C2894 C3428 ) C2894_=_C3580( C2894 C3580 ) C2894_=_C3658( C2894 C3658 ) C2894_=_C3799( C2894 C3799 ) C2894_=_C3889( C2894 C3889 ) C2894_=_C3979( C2894 C3979 ) \nC2894_=_C4002( C2894 C4002 ) C2894_=_C4012( C2894 C4012 ) C2894_=_C4040( C2894 C4040 ) C2894_=_C4074( C2894 C4074 ) C2894_=_C4083( C2894 C4083 ) C3165_=_C3380( C3165 C3380 ) \nC3165_=_C3455( C3165 C3455 ) C3165_=_C3568( C3165 C3568 ) C3165_=_C3614( C3165 C3614 ) C3165_=_C3648( C3165 C3648 ) C3165_=_C3649( C3165 C3649 ) C3165_=_C3650( C3165 C3650 ) \nC3165_=_C3651( C3165 C3651 ) C3165_=_C3652( C3165 C3652 ) C3165_=_C3653( C3165 C3653 ) C3165_=_C3654( C3165 C3654 ) C3165_=_C3655( C3165 C3655 ) C3165_=_C3656( C3165 C3656 ) \nC3165_=_C3657( C3165 C3657 ) C3165_=_C3658( C3165 C3658 ) C3378_=_C3379( C3378 C3379 ) C3378_=_C3380( C3378 C3380 ) C3378_=_C3381( C3378 C3381 ) C3378_=_C3382( C3378 C3382 ) \nC3378_=_C3383( C3378 C3383 ) C3378_=_C3384( C3378 C3384 ) C3378_=_C3385( C3378 C3385 ) C3378_=_C3386( C3378 C3386 ) C3378_=_C3387( C3378 C3387 ) C3378_=_C3388( C3378 C3388 ) \nC3378_=_C3389( C3378 C3389 ) C3378_=_C3568( C3378 C3568 ) C3378_=_C3580( C3378 C3580 ) C3379_=_C3380( C3379 C3380 ) C3379_=_C3381( C3379 C3381 ) C3379_=_C3382( C3379 C3382 ) \nC3379_=_C3383( C3379 C3383 ) C3379_=_C3384( C3379 C3384 ) C3379_=_C3385( C3379 C3385 ) C3379_=_C3386( C3379 C3386 ) C3379_=_C3387( C3379 C3387 ) C3379_=_C3388( C3379 C3388 ) \nC3379_=_C3389( C3379 C3389 ) C3380_=_C3381( C3380 C3381 ) C3380_=_C3382( C3380 C3382 ) C3380_=_C3383( C3380 C3383 ) C3380_=_C3384( C3380 C3384 ) C3380_=_C3385( C3380 C3385 ) \nC3380_=_C3386( C3380 C3386 ) C3380_=_C3387( C3380 C3387 ) C3380_=_C3388( C3380 C3388 ) C3380_=_C3389( C3380 C3389 ) C3380_=_C3455( C3380 C3455 ) C3380_=_C3568( C3380 C3568 ) \nC3380_=_C3614( C3380 C3614 ) C3380_=_C3648( C3380 C3648 ) C3380_=_C3649( C3380 C3649 ) C3380_=_C3650( C3380 C3650 ) C3380_=_C3651( C3380 C3651 ) C3380_=_C3652( C3380 C3652 ) \nC3380_=_C3653( C3380 C3653 ) C3380_=_C3654( C3380 C3654 ) C3380_=_C3655( C3380 C3655 ) C3380_=_C3656( C3380 C3656 ) C3380_=_C3657( C3380 C3657 ) C3380_=_C3658( C3380 C3658 ) \nC3381_=_C3382( C3381 C3382 ) C3381_=_C3383( C3381 C3383 ) C3381_=_C3384( C3381 C3384 ) C3381_=_C3385( C3381 C3385 ) C3381_=_C3386( C3381 C3386 ) C3381_=_C3387( C3381 C3387 ) \nC3381_=_C3388( C3381 C3388 ) C3381_=_C3389( C3381 C3389 ) C3381_=_C3648( C3381 C3648 ) C3381_=_C3799( C3381 C3799 ) C3382_=_C3383( C3382 C3383 ) C3382_=_C3384( C3382 C3384 ) \nC3382_=_C3385( C3382 C3385 ) C3382_=_C3386( C3382 C3386 ) C3382_=_C3387( C3382 C3387 ) C3382_=_C3388( C3382 C3388 ) C3382_=_C3389( C3382 C3389 ) C3383_=_C3384( C3383 C3384 ) \nC3383_=_C3385( C3383 C3385 ) C3383_=_C3386( C3383 C3386 ) C3383_=_C3387( C3383 C3387 ) C3383_=_C3388( C3383 C3388 ) C3383_=_C3389( C3383 C3389 ) C3383_=_C3649( C3383 C3649 ) \nC3383_=_C3889( C3383 C3889 ) C3384_=_C3385( C3384 C3385 ) C3384_=_C3386( C3384 C3386 ) C3384_=_C3387( C3384 C3387 ) C3384_=_C3388( C3384 C3388 ) C3384_=_C3389( C3384 C3389 ) \nC3384_=_C3650( C3384 C3650 ) C3384_=_C3979( C3384 C3979 ) C3385_=_C3386( C3385 C3386 ) C3385_=_C3387( C3385 C3387 ) C3385_=_C3388( C3385 C3388 ) C3385_=_C3389( C3385 C3389 ) \nC3385_=_C3651( C3385 C3651 ) C3385_=_C4002( C3385 C4002 ) C3386_=_C3387( C3386 C3387 ) C3386_=_C3388( C3386 C3388 ) C3386_=_C3389( C3386 C3389 ) C3386_=_C3652( C3386 C3652 ) \nC3386_=_C4012( C3386 C4012 ) C3387_=_C3388( C3387 C3388 ) C3387_=_C3389( C3387 C3389 ) C3388_=_C3389( C3388 C3389 ) C3388_=_C3653( C3388 C3653 ) C3388_=_C4040( C3388 C4040 ) \nC3389_=_C3655( C3389 C3655 ) C3389_=_C4083( C3389 C4083 ) C3428_=_C3580( C3428 C3580 ) C3428_=_C3658( C3428 C3658 ) C3428_=_C3799( C3428 C3799 ) C3428_=_C3889( C3428 C3889 ) \nC3428_=_C3979( C3428 C3979 ) C3428_=_C4002( C3428 C4002 ) C3428_=_C4012( C3428 C4012 ) C3428_=_C4040( C3428 C4040 ) C3428_=_C4074( C3428 C4074 ) C3428_=_C4083( C3428 C4083 ) \nC3455_=_C3568( C3455 C3568 ) C3455_=_C3614( C3455 C3614 ) C3455_=_C3648( C3455 C3648 ) C3455_=_C3649( C3455 C3649 ) C3455_=_C3650( C3455 C3650 ) C3455_=_C3651( C3455 C3651 ) \nC3455_=_C3652( C3455 C3652 ) C3455_=_C3653( C3455 C3653 ) C3455_=_C3654( C3455 C3654 ) C3455_=_C3655( C3455 C3655 ) C3455_=_C3656( C3455 C3656 ) C3455_=_C3657( C3455 C3657 ) \nC3455_=_C3658( C3455 C3658 ) C3568_=_C3580( C3568 C3580 ) C3568_=_C3614( C3568 C3614 ) C3568_=_C3648( C3568 C3648 ) C3568_=_C3649( C3568 C3649 ) C3568_=_C3650( C3568 C3650 ) \nC3568_=_C3651( C3568 C3651 ) C3568_=_C3652( C3568 C3652 ) C3568_=_C3653( C3568 C3653 ) C3568_=_C3654( C3568 C3654 ) C3568_=_C3655( C3568 C3655 ) C3568_=_C3656( C3568 C3656 ) \nC3568_=_C3657( C3568 C3657 ) C3568_=_C3658( C3568 C3658 ) C3580_=_C3658( C3580 C3658 ) C3580_=_C3799( C3580 C3799 ) C3580_=_C3889( C3580 C3889 ) C3580_=_C3979( C3580 C3979 ) \nC3580_=_C4002( C3580 C4002 ) C3580_=_C4012( C3580 C4012 ) C3580_=_C4040( C3580 C4040 ) C3580_=_C4074( C3580 C4074 ) C3580_=_C4083( C3580 C4083 ) C3614_=_C3648( C3614 C3648 ) \nC3614_=_C3649( C3614 C3649 ) C3614_=_C3650( C3614 C3650 ) C3614_=_C3651( C3614 C3651 ) C3614_=_C3652( C3614 C3652 ) C3614_=_C3653( C3614 C3653 ) C3614_=_C3654( C3614 C3654 ) \nC3614_=_C3655( C3614 C3655 ) C3614_=_C3656( C3614 C3656 ) C3614_=_C3657( C3614 C3657 ) C3614_=_C3658( C3614 C3658 ) C3648_=_C3649( C3648 C3649 ) C3648_=_C3650( C3648 C3650 ) \nC3648_=_C3651( C3648 C3651 ) C3648_=_C3652( C3648 C3652 ) C3648_=_C3653( C3648 C3653 ) C3648_=_C3654( C3648 C3654 ) C3648_=_C3655( C3648 C3655 ) C3648_=_C3656( C3648 C3656 ) \nC3648_=_C3657( C3648 C3657 ) C3648_=_C3658( C3648 C3658 ) C3648_=_C3799( C3648 C3799 ) C3649_=_C3650( C3649 C3650 ) C3649_=_C3651( C3649 C3651 ) C3649_=_C3652( C3649 C3652 ) \nC3649_=_C3653( C3649 C3653 ) C3649_=_C3654( C3649 C3654 ) C3649_=_C3655( C3649 C3655 ) C3649_=_C3656( C3649 C3656 ) C3649_=_C3657( C3649 C3657 ) C3649_=_C3658( C3649 C3658 ) \nC3649_=_C3889( C3649 C3889 ) C3650_=_C3651( C3650 C3651 ) C3650_=_C3652( C3650 C3652 ) C3650_=_C3653( C3650 C3653 ) C3650_=_C3654( C3650 C3654 ) C3650_=_C3655( C3650 C3655 ) \nC3650_=_C3656( C3650 C3656 ) C3650_=_C3657( C3650 C3657 ) C3650_=_C3658( C3650 C3658 ) C3650_=_C3979( C3650 C3979 ) C3651_=_C3652( C3651 C3652 ) C3651_=_C3653( C3651 C3653 ) \nC3651_=_C3654( C3651 C3654 ) C3651_=_C3655( C3651 C3655 ) C3651_=_C3656( C3651 C3656 ) C3651_=_C3657( C3651 C3657 ) C3651_=_C3658( C3651 C3658 ) C3651_=_C4002( C3651 C4002 ) \nC3652_=_C3653( C3652 C3653 ) C3652_=_C3654( C3652 C3654 ) C3652_=_C3655( C3652 C3655 ) C3652_=_C3656( C3652 C3656 ) C3652_=_C3657( C3652 C3657 ) C3652_=_C3658( C3652 C3658 ) \nC3652_=_C4012( C3652 C4012 ) C3653_=_C3654( C3653 C3654 ) C3653_=_C3655( C3653 C3655 ) C3653_=_C3656( C3653 C3656 ) C3653_=_C3657( C3653 C3657 ) C3653_=_C3658( C3653 C3658 ) \nC3653_=_C4040( C3653 C4040 ) C3654_=_C3655( C3654 C3655 ) C3654_=_C3656( C3654 C3656 ) C3654_=_C3657( C3654 C3657 ) C3654_=_C3658( C3654 C3658 ) C3655_=_C3656( C3655 C3656 ) \nC3655_=_C3657( C3655 C3657 ) C3655_=_C3658( C3655 C3658 ) C3655_=_C4083( C3655 C4083 ) C3656_=_C3657( C3656 C3657 ) C3656_=_C3658( C3656 C3658 ) C3657_=_C3658( C3657 C3658 ) \nC3658_=_C3799( C3658 C3799 ) C3658_=_C3889( C3658 C3889 ) C3658_=_C3979( C3658 C3979 ) C3658_=_C4002( C3658 C4002 ) C3658_=_C4012( C3658 C4012 ) C3658_=_C4040( C3658 C4040 ) \nC3658_=_C4074( C3658 C4074 ) C3658_=_C4083( C3658 C4083 ) C3799_=_C3889( C3799 C3889 ) C3799_=_C3979( C3799 C3979 ) C3799_=_C4002( C3799 C4002 ) C3799_=_C4012( C3799 C4012 ) \nC3799_=_C4040( C3799 C4040 ) C3799_=_C4074( C3799 C4074 ) C3799_=_C4083( C3799 C4083 ) C3889_=_C3979( C3889 C3979 ) C3889_=_C4002( C3889 C4002 ) C3889_=_C4012( C3889 C4012 ) \nC3889_=_C4040( C3889 C4040 ) C3889_=_C4074( C3889 C4074 ) C3889_=_C4083( C3889 C4083 ) C3979_=_C4002( C3979 C4002 ) C3979_=_C4012( C3979 C4012 ) C3979_=_C4040( C3979 C4040 ) \nC3979_=_C4074( C3979 C4074 ) C3979_=_C4083( C3979 C4083 ) C4002_=_C4012( C4002 C4012 ) C4002_=_C4040( C4002 C4040 ) C4002_=_C4074( C4002 C4074 ) C4002_=_C4083( C4002 C4083 ) \nC4012_=_C4040( C4012 C4040 ) C4012_=_C4074( C4012 C4074 ) C4012_=_C4083( C4012 C4083 ) C4040_=_C4074( C4040 C4074 ) C4040_=_C4083( C4040 C4083 ) C4074_=_C4083( C4074 C4083 ) "];179-&gt;265[label="95: C64 C132 C192 C317 C559 \nC661 C1063 C1067 C1077 C1130 C1140 \nC1167 C1216 C1243 C1250 C1427 C1612 \nC1647 C1650 C1653 C1665 C1723 C1833 \nC1837 C1839 C1851 C1917 C2140 C2145 \nC2154 C2276 C2281 C2284 C2296 C2335 \nC2548 C2621 C2643 C2691 C2694 C2702 \nC2764 C2795 C2860 C2861 C2862 C2864 \nC2865 C2867 C2868 C2869 C2870 C2871 \nC2872 C2873 C2874 C2875 C2880 C2882 \nC2894 C3165 C3378 C3379 C3381 C3382 \nC3383 C3384 C3385 C3386 C3387 C3388 \nC3389 C3428 C3455 C3568 C3580 C3614 \nC3648 C3649 C3650 C3651 C3652 C3653 \nC3654 C3655 C3656 C3657 C3799 C3889 \nC3979 C4002 C4012 C4040 C4074 C4083 \n1155: C64_=_C132 ,C64_=_C192 ,C64_=_C317 ,C64_=_C1063 ,C64_=_C1612 ,\nC64_=_C1650 ,C64_=_C1837 ,C64_=_C2140 ,C64_=_C2281 ,C64_=_C2643 ,C64_=_C2691 ,\nC64_=_C2880 ,C64_=_C3378 ,C64_=_C3379 ,C64_=_C3381 ,C64_=_C3382 ,C64_=_C3383 ,\nC64_=_C3384 ,C64_=_C3385 ,C64_=_C3386 ,C64_=_C3387 ,C64_=_C3388 ,C64_=_C3389 ,\nC132_=_C192 ,C132_=_C317 ,C132_=_C1063 ,C132_=_C1612 ,C132_=_C1650 ,C132_=_C1837 ,\nC132_=_C2140 ,C132_=_C2281 ,C132_=_C2643 ,C132_=_C2691 ,C132_=_C2880 ,C132_=_C3378 ,\nC132_=_C3379 ,C132_=_C3381 ,C132_=_C3382 ,C132_=_C3383 ,C132_=_C3384 ,C132_=_C3385 ,\nC132_=_C3386 ,C132_=_C3387 ,C132_=_C3388 ,C132_=_C3389 ,C192_=_C317 ,C192_=_C1063 ,\nC192_=_C1612 ,C192_=_C1650 ,C192_=_C1837 ,C192_=_C2140 ,C192_=_C2281 ,C192_=_C2643 ,\nC192_=_C2691 ,C192_=_C2880 ,C192_=_C3378 ,C192_=_C3379 ,C192_=_C3381 ,C192_=_C3382 ,\nC192_=_C3383 ,C192_=_C3384 ,C192_=_C3385 ,C192_=_C3386 ,C192_=_C3387 ,C192_=_C3388 ,\nC192_=_C3389 ,C317_=_C1063 ,C317_=_C1612 ,C317_=_C1650 ,C317_=_C1837 ,C317_=_C2140 ,\nC317_=_C2281 ,C317_=_C2643 ,C317_=_C2691 ,C317_=_C2880 ,C317_=_C3378 ,C317_=_C3379 ,\nC317_=_C3381 ,C317_=_C3382 ,C317_=_C3383 ,C317_=_C3384 ,C317_=_C3385 ,C317_=_C3386 ,\nC317_=_C3387</w:t>
      </w:r>
    </w:p>
    <w:p>
      <w:pPr>
        <w:pStyle w:val="PreformattedText"/>
        <w:bidi w:val="0"/>
        <w:spacing w:before="0" w:after="0"/>
        <w:jc w:val="left"/>
        <w:rPr/>
      </w:pPr>
      <w:r>
        <w:rPr/>
        <w:t xml:space="preserve"> </w:t>
      </w:r>
      <w:r>
        <w:rPr/>
        <w:t>,C317_=_C3388 ,C317_=_C3389 ,C559_=_C661 ,C559_=_C1077 ,C559_=_C1427 ,\nC559_=_C1665 ,C559_=_C1723 ,C559_=_C1851 ,C559_=_C2154 ,C559_=_C2296 ,C559_=_C2548 ,\nC559_=_C2621 ,C559_=_C2702 ,C559_=_C2764 ,C559_=_C2894 ,C559_=_C3428 ,C559_=_C3580 ,\nC559_=_C3799 ,C559_=_C3889 ,C559_=_C3979 ,C559_=_C4002 ,C559_=_C4012 ,C559_=_C4040 ,\nC559_=_C4074 ,C559_=_C4083 ,C661_=_C1077 ,C661_=_C1427 ,C661_=_C1665 ,C661_=_C1723 ,\nC661_=_C1851 ,C661_=_C2154 ,C661_=_C2296 ,C661_=_C2548 ,C661_=_C2621 ,C661_=_C2702 ,\nC661_=_C2764 ,C661_=_C2894 ,C661_=_C3428 ,C661_=_C3580 ,C661_=_C3799 ,C661_=_C3889 ,\nC661_=_C3979 ,C661_=_C4002 ,C661_=_C4012 ,C661_=_C4040 ,C661_=_C4074 ,C661_=_C4083 ,\nC1063_=_C1067 ,C1063_=_C1077 ,C1063_=_C1612 ,C1063_=_C1650 ,C1063_=_C1837 ,C1063_=_C2140 ,\nC1063_=_C2281 ,C1063_=_C2643 ,C1063_=_C2691 ,C1063_=_C2880 ,C1063_=_C3378 ,C1063_=_C3379 ,\nC1063_=_C3381 ,C1063_=_C3382 ,C1063_=_C3383 ,C1063_=_C3384 ,C1063_=_C3385 ,C1063_=_C3386 ,\nC1063_=_C3387 ,C1063_=_C3388 ,C1063_=_C3389 ,C1067_=_C1077 ,C1067_=_C1140 ,C1067_=_C1250 ,\nC1067_=_C1653 ,C1067_=_C1839 ,C1067_=_C2145 ,C1067_=_C2284 ,C1067_=_C2694 ,C1067_=_C2882 ,\nC1067_=_C3165 ,C1067_=_C3455 ,C1067_=_C3568 ,C1067_=_C3614 ,C1067_=_C3648 ,C1067_=_C3649 ,\nC1067_=_C3650 ,C1067_=_C3651 ,C1067_=_C3652 ,C1067_=_C3653 ,C1067_=_C3654 ,C1067_=_C3655 ,\nC1067_=_C3656 ,C1067_=_C3657 ,C1077_=_C1427 ,C1077_=_C1665 ,C1077_=_C1723 ,C1077_=_C1851 ,\nC1077_=_C2154 ,C1077_=_C2296 ,C1077_=_C2548 ,C1077_=_C2621 ,C1077_=_C2702 ,C1077_=_C2764 ,\nC1077_=_C2894 ,C1077_=_C3428 ,C1077_=_C3580 ,C1077_=_C3799 ,C1077_=_C3889 ,C1077_=_C3979 ,\nC1077_=_C4002 ,C1077_=_C4012 ,C1077_=_C4040 ,C1077_=_C4074 ,C1077_=_C4083 ,C1130_=_C1140 ,\nC1130_=_C1167 ,C1130_=_C1216 ,C1130_=_C1243 ,C1130_=_C1647 ,C1130_=_C1833 ,C1130_=_C1917 ,\nC1130_=_C2276 ,C1130_=_C2335 ,C1130_=_C2795 ,C1130_=_C2860 ,C1130_=_C2861 ,C1130_=_C2862 ,\nC1130_=_C2864 ,C1130_=_C2865 ,C1130_=_C2867 ,C1130_=_C2868 ,C1130_=_C2869 ,C1130_=_C2870 ,\nC1130_=_C2871 ,C1130_=_C2872 ,C1130_=_C2873 ,C1130_=_C2874 ,C1130_=_C2875 ,C1140_=_C1250 ,\nC1140_=_C1653 ,C1140_=_C1839 ,C1140_=_C2145 ,C1140_=_C2284 ,C1140_=_C2694 ,C1140_=_C2882 ,\nC1140_=_C3165 ,C1140_=_C3455 ,C1140_=_C3568 ,C1140_=_C3614 ,C1140_=_C3648 ,C1140_=_C3649 ,\nC1140_=_C3650 ,C1140_=_C3651 ,C1140_=_C3652 ,C1140_=_C3653 ,C1140_=_C3654 ,C1140_=_C3655 ,\nC1140_=_C3656 ,C1140_=_C3657 ,C1167_=_C1216 ,C1167_=_C1243 ,C1167_=_C1647 ,C1167_=_C1833 ,\nC1167_=_C1917 ,C1167_=_C2276 ,C1167_=_C2335 ,C1167_=_C2795 ,C1167_=_C2860 ,C1167_=_C2861 ,\nC1167_=_C2862 ,C1167_=_C2864 ,C1167_=_C2865 ,C1167_=_C2867 ,C1167_=_C2868 ,C1167_=_C2869 ,\nC1167_=_C2870 ,C1167_=_C2871 ,C1167_=_C2872 ,C1167_=_C2873 ,C1167_=_C2874 ,C1167_=_C2875 ,\nC1216_=_C1243 ,C1216_=_C1647 ,C1216_=_C1833 ,C1216_=_C1917 ,C1216_=_C2276 ,C1216_=_C2335 ,\nC1216_=_C2795 ,C1216_=_C2860 ,C1216_=_C2861 ,C1216_=_C2862 ,C1216_=_C2864 ,C1216_=_C2865 ,\nC1216_=_C2867 ,C1216_=_C2868 ,C1216_=_C2869 ,C1216_=_C2870 ,C1216_=_C2871 ,C1216_=_C2872 ,\nC1216_=_C2873 ,C1216_=_C2874 ,C1216_=_C2875 ,C1243_=_C1250 ,C1243_=_C1647 ,C1243_=_C1833 ,\nC1243_=_C1917 ,C1243_=_C2276 ,C1243_=_C2335 ,C1243_=_C2795 ,C1243_=_C2860 ,C1243_=_C2861 ,\nC1243_=_C2862 ,C1243_=_C2864 ,C1243_=_C2865 ,C1243_=_C2867 ,C1243_=_C2868 ,C1243_=_C2869 ,\nC1243_=_C2870 ,C1243_=_C2871 ,C1243_=_C2872 ,C1243_=_C2873 ,C1243_=_C2874 ,C1243_=_C2875 ,\nC1250_=_C1653 ,C1250_=_C1839 ,C1250_=_C2145 ,C1250_=_C2284 ,C1250_=_C2694 ,C1250_=_C2882 ,\nC1250_=_C3165 ,C1250_=_C3455 ,C1250_=_C3568 ,C1250_=_C3614 ,C1250_=_C3648 ,C1250_=_C3649 ,\nC1250_=_C3650 ,C1250_=_C3651 ,C1250_=_C3652 ,C1250_=_C3653 ,C1250_=_C3654 ,C1250_=_C3655 ,\nC1250_=_C3656 ,C1250_=_C3657 ,C1427_=_C1665 ,C1427_=_C1723 ,C1427_=_C1851 ,C1427_=_C2154 ,\nC1427_=_C2296 ,C1427_=_C2548 ,C1427_=_C2621 ,C1427_=_C2702 ,C1427_=_C2764 ,C1427_=_C2894 ,\nC1427_=_C3428 ,C1427_=_C3580 ,C1427_=_C3799 ,C1427_=_C3889 ,C1427_=_C3979 ,C1427_=_C4002 ,\nC1427_=_C4012 ,C1427_=_C4040 ,C1427_=_C4074 ,C1427_=_C4083 ,C1612_=_C1650 ,C1612_=_C1837 ,\nC1612_=_C2140 ,C1612_=_C2281 ,C1612_=_C2643 ,C1612_=_C2691 ,C1612_=_C2880 ,C1612_=_C3378 ,\nC1612_=_C3379 ,C1612_=_C3381 ,C1612_=_C3382 ,C1612_=_C3383 ,C1612_=_C3384 ,C1612_=_C3385 ,\nC1612_=_C3386 ,C1612_=_C3387 ,C1612_=_C3388 ,C1612_=_C3389 ,C1647_=_C1650 ,C1647_=_C1653 ,\nC1647_=_C1665 ,C1647_=_C1833 ,C1647_=_C1917 ,C1647_=_C2276 ,C1647_=_C2335 ,C1647_=_C2795 ,\nC1647_=_C2860 ,C1647_=_C2861 ,C1647_=_C2862 ,C1647_=_C2864 ,C1647_=_C2865 ,C1647_=_C2867 ,\nC1647_=_C2868 ,C1647_=_C2869 ,C1647_=_C2870 ,C1647_=_C2871 ,C1647_=_C2872 ,C1647_=_C2873 ,\nC1647_=_C2874 ,C1647_=_C2875 ,C1650_=_C1653 ,C1650_=_C1665 ,C1650_=_C1837 ,C1650_=_C2140 ,\nC1650_=_C2281 ,C1650_=_C2643 ,C1650_=_C2691 ,C1650_=_C2880 ,C1650_=_C3378 ,C1650_=_C3379 ,\nC1650_=_C3381 ,C1650_=_C3382 ,C1650_=_C3383 ,C1650_=_C3384 ,C1650_=_C3385 ,C1650_=_C3386 ,\nC1650_=_C3387 ,C1650_=_C3388 ,C1650_=_C3389 ,C1653_=_C1665 ,C1653_=_C1839 ,C1653_=_C2145 ,\nC1653_=_C2284 ,C1653_=_C2694 ,C1653_=_C2882 ,C1653_=_C3165 ,C1653_=_C3455 ,C1653_=_C3568 ,\nC1653_=_C3614 ,C1653_=_C3648 ,C1653_=_C3649 ,C1653_=_C3650 ,C1653_=_C3651 ,C1653_=_C3652 ,\nC1653_=_C3653 ,C1653_=_C3654 ,C1653_=_C3655 ,C1653_=_C3656 ,C1653_=_C3657 ,C1665_=_C1723 ,\nC1665_=_C1851 ,C1665_=_C2154 ,C1665_=_C2296 ,C1665_=_C2548 ,C1665_=_C2621 ,C1665_=_C2702 ,\nC1665_=_C2764 ,C1665_=_C2894 ,C1665_=_C3428 ,C1665_=_C3580 ,C1665_=_C3799 ,C1665_=_C3889 ,\nC1665_=_C3979 ,C1665_=_C4002 ,C1665_=_C4012 ,C1665_=_C4040 ,C1665_=_C4074 ,C1665_=_C4083 ,\nC1723_=_C1851 ,C1723_=_C2154 ,C1723_=_C2296 ,C1723_=_C2548 ,C1723_=_C2621 ,C1723_=_C2702 ,\nC1723_=_C2764 ,C1723_=_C2894 ,C1723_=_C3428 ,C1723_=_C3580 ,C1723_=_C3799 ,C1723_=_C3889 ,\nC1723_=_C3979 ,C1723_=_C4002 ,C1723_=_C4012 ,C1723_=_C4040 ,C1723_=_C4074 ,C1723_=_C4083 ,\nC1833_=_C1837 ,C1833_=_C1839 ,C1833_=_C1851 ,C1833_=_C1917 ,C1833_=_C2276 ,C1833_=_C2335 ,\nC1833_=_C2795 ,C1833_=_C2860 ,C1833_=_C2861 ,C1833_=_C2862 ,C1833_=_C2864 ,C1833_=_C2865 ,\nC1833_=_C2867 ,C1833_=_C2868 ,C1833_=_C2869 ,C1833_=_C2870 ,C1833_=_C2871 ,C1833_=_C2872 ,\nC1833_=_C2873 ,C1833_=_C2874 ,C1833_=_C2875 ,C1837_=_C1839 ,C1837_=_C1851 ,C1837_=_C2140 ,\nC1837_=_C2281 ,C1837_=_C2643 ,C1837_=_C2691 ,C1837_=_C2880 ,C1837_=_C3378 ,C1837_=_C3379 ,\nC1837_=_C3381 ,C1837_=_C3382 ,C1837_=_C3383 ,C1837_=_C3384 ,C1837_=_C3385 ,C1837_=_C3386 ,\nC1837_=_C3387 ,C1837_=_C3388 ,C1837_=_C3389 ,C1839_=_C1851 ,C1839_=_C2145 ,C1839_=_C2284 ,\nC1839_=_C2694 ,C1839_=_C2882 ,C1839_=_C3165 ,C1839_=_C3455 ,C1839_=_C3568 ,C1839_=_C3614 ,\nC1839_=_C3648 ,C1839_=_C3649 ,C1839_=_C3650 ,C1839_=_C3651 ,C1839_=_C3652 ,C1839_=_C3653 ,\nC1839_=_C3654 ,C1839_=_C3655 ,C1839_=_C3656 ,C1839_=_C3657 ,C1851_=_C2154 ,C1851_=_C2296 ,\nC1851_=_C2548 ,C1851_=_C2621 ,C1851_=_C2702 ,C1851_=_C2764 ,C1851_=_C2894 ,C1851_=_C3428 ,\nC1851_=_C3580 ,C1851_=_C3799 ,C1851_=_C3889 ,C1851_=_C3979 ,C1851_=_C4002 ,C1851_=_C4012 ,\nC1851_=_C4040 ,C1851_=_C4074 ,C1851_=_C4083 ,C1917_=_C2276 ,C1917_=_C2335 ,C1917_=_C2795 ,\nC1917_=_C2860 ,C1917_=_C2861 ,C1917_=_C2862 ,C1917_=_C2864 ,C1917_=_C2865 ,C1917_=_C2867 ,\nC1917_=_C2868 ,C1917_=_C2869 ,C1917_=_C2870 ,C1917_=_C2871 ,C1917_=_C2872 ,C1917_=_C2873 ,\nC1917_=_C2874 ,C1917_=_C2875 ,C2140_=_C2145 ,C2140_=_C2154 ,C2140_=_C2281 ,C2140_=_C2643 ,\nC2140_=_C2691 ,C2140_=_C2880 ,C2140_=_C3378 ,C2140_=_C3379 ,C2140_=_C3381 ,C2140_=_C3382 ,\nC2140_=_C3383 ,C2140_=_C3384 ,C2140_=_C3385 ,C2140_=_C3386 ,C2140_=_C3387 ,C2140_=_C3388 ,\nC2140_=_C3389 ,C2145_=_C2154 ,C2145_=_C2284 ,C2145_=_C2694 ,C2145_=_C2882 ,C2145_=_C3165 ,\nC2145_=_C3455 ,C2145_=_C3568 ,C2145_=_C3614 ,C2145_=_C3648 ,C2145_=_C3649 ,C2145_=_C3650 ,\nC2145_=_C3651 ,C2145_=_C3652 ,C2145_=_C3653 ,C2145_=_C3654 ,C2145_=_C3655 ,C2145_=_C3656 ,\nC2145_=_C3657 ,C2154_=_C2296 ,C2154_=_C2548 ,C2154_=_C2621 ,C2154_=_C2702 ,C2154_=_C2764 ,\nC2154_=_C2894 ,C2154_=_C3428 ,C2154_=_C3580 ,C2154_=_C3799 ,C2154_=_C3889 ,C2154_=_C3979 ,\nC2154_=_C4002 ,C2154_=_C4012 ,C2154_=_C4040 ,C2154_=_C4074 ,C2154_=_C4083 ,C2276_=_C2281 ,\nC2276_=_C2284 ,C2276_=_C2296 ,C2276_=_C2335 ,C2276_=_C2795 ,C2276_=_C2860 ,C2276_=_C2861 ,\nC2276_=_C2862 ,C2276_=_C2864 ,C2276_=_C2865 ,C2276_=_C2867 ,C2276_=_C2868 ,C2276_=_C2869 ,\nC2276_=_C2870 ,C2276_=_C2871 ,C2276_=_C2872 ,C2276_=_C2873 ,C2276_=_C2874 ,C2276_=_C2875 ,\nC2281_=_C2284 ,C2281_=_C2296 ,C2281_=_C2643 ,C2281_=_C2691 ,C2281_=_C2880 ,C2281_=_C3378 ,\nC2281_=_C3379 ,C2281_=_C3381 ,C2281_=_C3382 ,C2281_=_C3383 ,C2281_=_C3384 ,C2281_=_C3385 ,\nC2281_=_C3386 ,C2281_=_C3387 ,C2281_=_C3388 ,C2281_=_C3389 ,C2284_=_C2296 ,C2284_=_C2694 ,\nC2284_=_C2882 ,C2284_=_C3165 ,C2284_=_C3455 ,C2284_=_C3568 ,C2284_=_C3614 ,C2284_=_C3648 ,\nC2284_=_C3649 ,C2284_=_C3650 ,C2284_=_C3651 ,C2284_=_C3652 ,C2284_=_C3653 ,C2284_=_C3654 ,\nC2284_=_C3655 ,C2284_=_C3656 ,C2284_=_C3657 ,C2296_=_C2548 ,C2296_=_C2621 ,C2296_=_C2702 ,\nC2296_=_C2764 ,C2296_=_C2894 ,C2296_=_C3428 ,C2296_=_C3580 ,C2296_=_C3799 ,C2296_=_C3889 ,\nC2296_=_C3979 ,C2296_=_C4002 ,C2296_=_C4012 ,C2296_=_C4040 ,C2296_=_C4074 ,C2296_=_C4083 ,\nC2335_=_C2795 ,C2335_=_C2860 ,C2335_=_C2861 ,C2335_=_C2862 ,C2335_=_C2864 ,C2335_=_C2865 ,\nC2335_=_C2867 ,C2335_=_C2868 ,C2335_=_C2869 ,C2335_=_C2870 ,C2335_=_C2871 ,C2335_=_C2872 ,\nC2335_=_C2873 ,C2335_=_C2874 ,C2335_=_C2875 ,C2548_=_C2621 ,C2548_=_C2702 ,C2548_=_C2764 ,\nC2548_=_C2894 ,C2548_=_C3428 ,C2548_=_C3580 ,C2548_=_C3799 ,C2548_=_C3889 ,C2548_=_C3979 ,\nC2548_=_C4002 ,C2548_=_C4012 ,C2548_=_C4040 ,C2548_=_C4074 ,C2548_=_C4083 ,C2621_=_C2702 ,\nC2621_=_C2764 ,C2621_=_C2894 ,C2621_=_C3428 ,C2621_=_C3580 ,C2621_=_C3799 ,C2621_=_C3889 ,\nC2621_=_C3979 ,C2621_=_C4002 ,C2621_=_C4012 ,C2621_=_C4040 ,C2621_=_C4074 ,C2621_=_C4083 ,\nC2643_=_C2691 ,C2643_=_C2880 ,C2643_=_C3378 ,C2643_=_C3379 ,C2643_=_C3381 ,C2643_=_C3382 ,\nC2643_=_C3383 ,C2643_=_C3384 ,C2643_=_C3385 ,C2643_=_C3386 ,C2643_=_C3387 ,C2643_=_C3388 ,\nC2643_=_C3389 ,C2691_=_C2694 ,C2691_=_C2702 ,C2691_=_C2880 ,C2691_=_C3378 ,C2691_=_C3379 ,\nC2691_=_C3381 ,C2691_=_C3382</w:t>
      </w:r>
    </w:p>
    <w:p>
      <w:pPr>
        <w:pStyle w:val="PreformattedText"/>
        <w:bidi w:val="0"/>
        <w:spacing w:before="0" w:after="0"/>
        <w:jc w:val="left"/>
        <w:rPr/>
      </w:pPr>
      <w:r>
        <w:rPr/>
        <w:t xml:space="preserve"> </w:t>
      </w:r>
      <w:r>
        <w:rPr/>
        <w:t>,C2691_=_C3383 ,C2691_=_C3384 ,C2691_=_C3385 ,C2691_=_C3386 ,\nC2691_=_C3387 ,C2691_=_C3388 ,C2691_=_C3389 ,C2694_=_C2702 ,C2694_=_C2882 ,C2694_=_C3165 ,\nC2694_=_C3455 ,C2694_=_C3568 ,C2694_=_C3614 ,C2694_=_C3648 ,C2694_=_C3649 ,C2694_=_C3650 ,\nC2694_=_C3651 ,C2694_=_C3652 ,C2694_=_C3653 ,C2694_=_C3654 ,C2694_=_C3655 ,C2694_=_C3656 ,\nC2694_=_C3657 ,C2702_=_C2764 ,C2702_=_C2894 ,C2702_=_C3428 ,C2702_=_C3580 ,C2702_=_C3799 ,\nC2702_=_C3889 ,C2702_=_C3979 ,C2702_=_C4002 ,C2702_=_C4012 ,C2702_=_C4040 ,C2702_=_C4074 ,\nC2702_=_C4083 ,C2764_=_C2894 ,C2764_=_C3428 ,C2764_=_C3580 ,C2764_=_C3799 ,C2764_=_C3889 ,\nC2764_=_C3979 ,C2764_=_C4002 ,C2764_=_C4012 ,C2764_=_C4040 ,C2764_=_C4074 ,C2764_=_C4083 ,\nC2795_=_C2860 ,C2795_=_C2861 ,C2795_=_C2862 ,C2795_=_C2864 ,C2795_=_C2865 ,C2795_=_C2867 ,\nC2795_=_C2868 ,C2795_=_C2869 ,C2795_=_C2870 ,C2795_=_C2871 ,C2795_=_C2872 ,C2795_=_C2873 ,\nC2795_=_C2874 ,C2795_=_C2875 ,C2860_=_C2861 ,C2860_=_C2862 ,C2860_=_C2864 ,C2860_=_C2865 ,\nC2860_=_C2867 ,C2860_=_C2868 ,C2860_=_C2869 ,C2860_=_C2870 ,C2860_=_C2871 ,C2860_=_C2872 ,\nC2860_=_C2873 ,C2860_=_C2874 ,C2860_=_C2875 ,C2861_=_C2862 ,C2861_=_C2864 ,C2861_=_C2865 ,\nC2861_=_C2867 ,C2861_=_C2868 ,C2861_=_C2869 ,C2861_=_C2870 ,C2861_=_C2871 ,C2861_=_C2872 ,\nC2861_=_C2873 ,C2861_=_C2874 ,C2861_=_C2875 ,C2862_=_C2864 ,C2862_=_C2865 ,C2862_=_C2867 ,\nC2862_=_C2868 ,C2862_=_C2869 ,C2862_=_C2870 ,C2862_=_C2871 ,C2862_=_C2872 ,C2862_=_C2873 ,\nC2862_=_C2874 ,C2862_=_C2875 ,C2862_=_C3165 ,C2864_=_C2865 ,C2864_=_C2867 ,C2864_=_C2868 ,\nC2864_=_C2869 ,C2864_=_C2870 ,C2864_=_C2871 ,C2864_=_C2872 ,C2864_=_C2873 ,C2864_=_C2874 ,\nC2864_=_C2875 ,C2864_=_C3455 ,C2865_=_C2867 ,C2865_=_C2868 ,C2865_=_C2869 ,C2865_=_C2870 ,\nC2865_=_C2871 ,C2865_=_C2872 ,C2865_=_C2873 ,C2865_=_C2874 ,C2865_=_C2875 ,C2865_=_C3614 ,\nC2867_=_C2868 ,C2867_=_C2869 ,C2867_=_C2870 ,C2867_=_C2871 ,C2867_=_C2872 ,C2867_=_C2873 ,\nC2867_=_C2874 ,C2867_=_C2875 ,C2867_=_C3381 ,C2867_=_C3648 ,C2867_=_C3799 ,C2868_=_C2869 ,\nC2868_=_C2870 ,C2868_=_C2871 ,C2868_=_C2872 ,C2868_=_C2873 ,C2868_=_C2874 ,C2868_=_C2875 ,\nC2868_=_C3384 ,C2868_=_C3650 ,C2868_=_C3979 ,C2869_=_C2870 ,C2869_=_C2871 ,C2869_=_C2872 ,\nC2869_=_C2873 ,C2869_=_C2874 ,C2869_=_C2875 ,C2869_=_C3386 ,C2869_=_C3652 ,C2869_=_C4012 ,\nC2870_=_C2871 ,C2870_=_C2872 ,C2870_=_C2873 ,C2870_=_C2874 ,C2870_=_C2875 ,C2871_=_C2872 ,\nC2871_=_C2873 ,C2871_=_C2874 ,C2871_=_C2875 ,C2871_=_C3654 ,C2872_=_C2873 ,C2872_=_C2874 ,\nC2872_=_C2875 ,C2872_=_C3389 ,C2872_=_C3655 ,C2872_=_C4083 ,C2873_=_C2874 ,C2873_=_C2875 ,\nC2874_=_C2875 ,C2874_=_C3656 ,C2875_=_C3657 ,C2880_=_C2882 ,C2880_=_C2894 ,C2880_=_C3378 ,\nC2880_=_C3379 ,C2880_=_C3381 ,C2880_=_C3382 ,C2880_=_C3383 ,C2880_=_C3384 ,C2880_=_C3385 ,\nC2880_=_C3386 ,C2880_=_C3387 ,C2880_=_C3388 ,C2880_=_C3389 ,C2882_=_C2894 ,C2882_=_C3165 ,\nC2882_=_C3455 ,C2882_=_C3568 ,C2882_=_C3614 ,C2882_=_C3648 ,C2882_=_C3649 ,C2882_=_C3650 ,\nC2882_=_C3651 ,C2882_=_C3652 ,C2882_=_C3653 ,C2882_=_C3654 ,C2882_=_C3655 ,C2882_=_C3656 ,\nC2882_=_C3657 ,C2894_=_C3428 ,C2894_=_C3580 ,C2894_=_C3799 ,C2894_=_C3889 ,C2894_=_C3979 ,\nC2894_=_C4002 ,C2894_=_C4012 ,C2894_=_C4040 ,C2894_=_C4074 ,C2894_=_C4083 ,C3165_=_C3455 ,\nC3165_=_C3568 ,C3165_=_C3614 ,C3165_=_C3648 ,C3165_=_C3649 ,C3165_=_C3650 ,C3165_=_C3651 ,\nC3165_=_C3652 ,C3165_=_C3653 ,C3165_=_C3654 ,C3165_=_C3655 ,C3165_=_C3656 ,C3165_=_C3657 ,\nC3378_=_C3379 ,C3378_=_C3381 ,C3378_=_C3382 ,C3378_=_C3383 ,C3378_=_C3384 ,C3378_=_C3385 ,\nC3378_=_C3386 ,C3378_=_C3387 ,C3378_=_C3388 ,C3378_=_C3389 ,C3378_=_C3568 ,C3378_=_C3580 ,\nC3379_=_C3381 ,C3379_=_C3382 ,C3379_=_C3383 ,C3379_=_C3384 ,C3379_=_C3385 ,C3379_=_C3386 ,\nC3379_=_C3387 ,C3379_=_C3388 ,C3379_=_C3389 ,C3381_=_C3382 ,C3381_=_C3383 ,C3381_=_C3384 ,\nC3381_=_C3385 ,C3381_=_C3386 ,C3381_=_C3387 ,C3381_=_C3388 ,C3381_=_C3389 ,C3381_=_C3648 ,\nC3381_=_C3799 ,C3382_=_C3383 ,C3382_=_C3384 ,C3382_=_C3385 ,C3382_=_C3386 ,C3382_=_C3387 ,\nC3382_=_C3388 ,C3382_=_C3389 ,C3383_=_C3384 ,C3383_=_C3385 ,C3383_=_C3386 ,C3383_=_C3387 ,\nC3383_=_C3388 ,C3383_=_C3389 ,C3383_=_C3649 ,C3383_=_C3889 ,C3384_=_C3385 ,C3384_=_C3386 ,\nC3384_=_C3387 ,C3384_=_C3388 ,C3384_=_C3389 ,C3384_=_C3650 ,C3384_=_C3979 ,C3385_=_C3386 ,\nC3385_=_C3387 ,C3385_=_C3388 ,C3385_=_C3389 ,C3385_=_C3651 ,C3385_=_C4002 ,C3386_=_C3387 ,\nC3386_=_C3388 ,C3386_=_C3389 ,C3386_=_C3652 ,C3386_=_C4012 ,C3387_=_C3388 ,C3387_=_C3389 ,\nC3388_=_C3389 ,C3388_=_C3653 ,C3388_=_C4040 ,C3389_=_C3655 ,C3389_=_C4083 ,C3428_=_C3580 ,\nC3428_=_C3799 ,C3428_=_C3889 ,C3428_=_C3979 ,C3428_=_C4002 ,C3428_=_C4012 ,C3428_=_C4040 ,\nC3428_=_C4074 ,C3428_=_C4083 ,C3455_=_C3568 ,C3455_=_C3614 ,C3455_=_C3648 ,C3455_=_C3649 ,\nC3455_=_C3650 ,C3455_=_C3651 ,C3455_=_C3652 ,C3455_=_C3653 ,C3455_=_C3654 ,C3455_=_C3655 ,\nC3455_=_C3656 ,C3455_=_C3657 ,C3568_=_C3580 ,C3568_=_C3614 ,C3568_=_C3648 ,C3568_=_C3649 ,\nC3568_=_C3650 ,C3568_=_C3651 ,C3568_=_C3652 ,C3568_=_C3653 ,C3568_=_C3654 ,C3568_=_C3655 ,\nC3568_=_C3656 ,C3568_=_C3657 ,C3580_=_C3799 ,C3580_=_C3889 ,C3580_=_C3979 ,C3580_=_C4002 ,\nC3580_=_C4012 ,C3580_=_C4040 ,C3580_=_C4074 ,C3580_=_C4083 ,C3614_=_C3648 ,C3614_=_C3649 ,\nC3614_=_C3650 ,C3614_=_C3651 ,C3614_=_C3652 ,C3614_=_C3653 ,C3614_=_C3654 ,C3614_=_C3655 ,\nC3614_=_C3656 ,C3614_=_C3657 ,C3648_=_C3649 ,C3648_=_C3650 ,C3648_=_C3651 ,C3648_=_C3652 ,\nC3648_=_C3653 ,C3648_=_C3654 ,C3648_=_C3655 ,C3648_=_C3656 ,C3648_=_C3657 ,C3648_=_C3799 ,\nC3649_=_C3650 ,C3649_=_C3651 ,C3649_=_C3652 ,C3649_=_C3653 ,C3649_=_C3654 ,C3649_=_C3655 ,\nC3649_=_C3656 ,C3649_=_C3657 ,C3649_=_C3889 ,C3650_=_C3651 ,C3650_=_C3652 ,C3650_=_C3653 ,\nC3650_=_C3654 ,C3650_=_C3655 ,C3650_=_C3656 ,C3650_=_C3657 ,C3650_=_C3979 ,C3651_=_C3652 ,\nC3651_=_C3653 ,C3651_=_C3654 ,C3651_=_C3655 ,C3651_=_C3656 ,C3651_=_C3657 ,C3651_=_C4002 ,\nC3652_=_C3653 ,C3652_=_C3654 ,C3652_=_C3655 ,C3652_=_C3656 ,C3652_=_C3657 ,C3652_=_C4012 ,\nC3653_=_C3654 ,C3653_=_C3655 ,C3653_=_C3656 ,C3653_=_C3657 ,C3653_=_C4040 ,C3654_=_C3655 ,\nC3654_=_C3656 ,C3654_=_C3657 ,C3655_=_C3656 ,C3655_=_C3657 ,C3655_=_C4083 ,C3656_=_C3657 ,\nC3799_=_C3889 ,C3799_=_C3979 ,C3799_=_C4002 ,C3799_=_C4012 ,C3799_=_C4040 ,C3799_=_C4074 ,\nC3799_=_C4083 ,C3889_=_C3979 ,C3889_=_C4002 ,C3889_=_C4012 ,C3889_=_C4040 ,C3889_=_C4074 ,\nC3889_=_C4083 ,C3979_=_C4002 ,C3979_=_C4012 ,C3979_=_C4040 ,C3979_=_C4074 ,C3979_=_C4083 ,\nC4002_=_C4012 ,C4002_=_C4040 ,C4002_=_C4074 ,C4002_=_C4083 ,C4012_=_C4040 ,C4012_=_C4074 ,\nC4012_=_C4083 ,C4040_=_C4074 ,C4040_=_C4083 ,C4074_=_C4083 ,"];266[shape=box, label="id:266 level: 7\n107: C362 C560 C606 C682 C705 \nC778 C988 C1032 C1051 C1052 C1053 \nC1054 C1055 C1056 C1057 C1058 C1059 \nC1060 C1061 C1062 C1063 C1064 C1065 \nC1066 C1067 C1068 C1069 C1070 C1072 \nC1073 C1074 C1075 C1076 C1077 C1165 \nC1269 C1347 C1362 C1444 C1446 C1733 \nC1805 C1821 C1842 C1897 C2132 C2143 \nC2146 C2160 C2167 C2417 C2429 C2433 \nC2440 C2467 C2569 C2577 C2686 C2687 \nC2688 C2689 C2690 C2691 C2692 C2694 \nC2695 C2696 C2697 C2698 C2699 C2700 \nC2701 C2702 C2703 C2785 C2818 C2881 \nC2887 C3031 C3109 C3198 C3218 C3360 \nC3378 C3383 C3468 C3519 C3567 C3568 \nC3569 C3570 C3571 C3572 C3573 C3574 \nC3575 C3576 C3577 C3578 C3579 C3580 \nC3649 C3885 C3886 C3887 C3888 C3889 \n1539: C362_=_C988( C362 C988 ) C362_=_C1065( C362 C1065 ) C362_=_C1269( C362 C1269 ) C362_=_C1362( C362 C1362 ) C362_=_C1444( C362 C1444 ) \nC362_=_C2143( C362 C2143 ) C362_=_C2429( C362 C2429 ) C362_=_C2785( C362 C2785 ) C362_=_C2818( C362 C2818 ) C362_=_C2881( C362 C2881 ) C362_=_C3109( C362 C3109 ) \nC362_=_C3378( C362 C3378 ) C362_=_C3468( C362 C3468 ) C362_=_C3567( C362 C3567 ) C362_=_C3568( C362 C3568 ) C362_=_C3569( C362 C3569 ) C362_=_C3570( C362 C3570 ) \nC362_=_C3571( C362 C3571 ) C362_=_C3572( C362 C3572 ) C362_=_C3573( C362 C3573 ) C362_=_C3574( C362 C3574 ) C362_=_C3575( C362 C3575 ) C362_=_C3576( C362 C3576 ) \nC362_=_C3577( C362 C3577 ) C362_=_C3578( C362 C3578 ) C362_=_C3579( C362 C3579 ) C362_=_C3580( C362 C3580 ) C560_=_C1051( C560 C1051 ) C560_=_C1052( C560 C1052 ) \nC560_=_C1053( C560 C1053 ) C560_=_C1054( C560 C1054 ) C560_=_C1055( C560 C1055 ) C560_=_C1056( C560 C1056 ) C560_=_C1057( C560 C1057 ) C560_=_C1058( C560 C1058 ) \nC560_=_C1059( C560 C1059 ) C560_=_C1060( C560 C1060 ) C560_=_C1061( C560 C1061 ) C560_=_C1062( C560 C1062 ) C560_=_C1063( C560 C1063 ) C560_=_C1064( C560 C1064 ) \nC560_=_C1065( C560 C1065 ) C560_=_C1066( C560 C1066 ) C560_=_C1067( C560 C1067 ) C560_=_C1068( C560 C1068 ) C560_=_C1069( C560 C1069 ) C560_=_C1070( C560 C1070 ) \nC560_=_C1072( C560 C1072 ) C560_=_C1073( C560 C1073 ) C560_=_C1074( C560 C1074 ) C560_=_C1075( C560 C1075 ) C560_=_C1076( C560 C1076 ) C560_=_C1077( C560 C1077 ) \nC606_=_C682( C606 C682 ) C606_=_C1347( C606 C1347 ) C606_=_C1446( C606 C1446 ) C606_=_C1805( C606 C1805 ) C606_=_C1821( C606 C1821 ) C606_=_C1842( C606 C1842 ) \nC606_=_C2146( C606 C2146 ) C606_=_C2167( C606 C2167 ) C606_=_C2417( C606 C2417 ) C606_=_C2433( C606 C2433 ) C606_=_C2467( C606 C2467 ) C606_=_C2577( C606 C2577 ) \nC606_=_C2696( C606 C2696 ) C606_=_C2887( C606 C2887 ) C606_=_C3031( C606 C3031 ) C606_=_C3198( C606 C3198 ) C606_=_C3218( C606 C3218 ) C606_=_C3360( C606 C3360 ) \nC606_=_C3383( C606 C3383 ) C606_=_C3519( C606 C3519 ) C606_=_C3571( C606 C3571 ) C606_=_C3649( C606 C3649 ) C606_=_C3885( C606 C3885 ) C606_=_C3886( C606 C3886 ) \nC606_=_C3887( C606 C3887 ) C606_=_C3888( C606 C3888 ) C606_=_C3889( C606 C3889 ) C682_=_C1347( C682 C1347 ) C682_=_C1446( C682 C1446 ) C682_=_C1805( C682 C1805 ) \nC682_=_C1821( C682 C1821 ) C682_=_C1842( C682 C1842 ) C682_=_C2146( C682 C2146 ) C682_=_C2167( C682 C2167 ) C682_=_C2417( C682 C2417 ) C682_=_C2433( C682 C2433 ) \nC682_=_C2467( C682 C2467 ) C682_=_C2577( C682 C2577 ) C682_=_C2696( C682 C2696 ) C682_=_C2887( C682 C2887 ) C682_=_C3031( C682 C3031 ) C682_=_C3198( C682 C3198 ) \nC682_=_C3218( C682 C3218 ) C682_=_C3360( C682 C3360 ) C682_=_C3383( C682 C3383 ) C682_=_C3519( C682 C3519 ) C682_=_C3571(</w:t>
      </w:r>
    </w:p>
    <w:p>
      <w:pPr>
        <w:pStyle w:val="PreformattedText"/>
        <w:bidi w:val="0"/>
        <w:spacing w:before="0" w:after="0"/>
        <w:jc w:val="left"/>
        <w:rPr/>
      </w:pPr>
      <w:r>
        <w:rPr/>
        <w:t xml:space="preserve"> </w:t>
      </w:r>
      <w:r>
        <w:rPr/>
        <w:t>C682 C3571 ) C682_=_C3649( C682 C3649 ) \nC682_=_C3885( C682 C3885 ) C682_=_C3886( C682 C3886 ) C682_=_C3887( C682 C3887 ) C682_=_C3888( C682 C3888 ) C682_=_C3889( C682 C3889 ) C705_=_C778( C705 C778 ) \nC705_=_C1032( C705 C1032 ) C705_=_C1058( C705 C1058 ) C705_=_C1165( C705 C1165 ) C705_=_C1733( C705 C1733 ) C705_=_C1897( C705 C1897 ) C705_=_C2132( C705 C2132 ) \nC705_=_C2160( C705 C2160 ) C705_=_C2440( C705 C2440 ) C705_=_C2569( C705 C2569 ) C705_=_C2686( C705 C2686 ) C705_=_C2687( C705 C2687 ) C705_=_C2688( C705 C2688 ) \nC705_=_C2689( C705 C2689 ) C705_=_C2690( C705 C2690 ) C705_=_C2691( C705 C2691 ) C705_=_C2692( C705 C2692 ) C705_=_C2694( C705 C2694 ) C705_=_C2695( C705 C2695 ) \nC705_=_C2696( C705 C2696 ) C705_=_C2697( C705 C2697 ) C705_=_C2698( C705 C2698 ) C705_=_C2699( C705 C2699 ) C705_=_C2700( C705 C2700 ) C705_=_C2701( C705 C2701 ) \nC705_=_C2702( C705 C2702 ) C705_=_C2703( C705 C2703 ) C778_=_C1032( C778 C1032 ) C778_=_C1058( C778 C1058 ) C778_=_C1165( C778 C1165 ) C778_=_C1733( C778 C1733 ) \nC778_=_C1897( C778 C1897 ) C778_=_C2132( C778 C2132 ) C778_=_C2160( C778 C2160 ) C778_=_C2440( C778 C2440 ) C778_=_C2569( C778 C2569 ) C778_=_C2686( C778 C2686 ) \nC778_=_C2687( C778 C2687 ) C778_=_C2688( C778 C2688 ) C778_=_C2689( C778 C2689 ) C778_=_C2690( C778 C2690 ) C778_=_C2691( C778 C2691 ) C778_=_C2692( C778 C2692 ) \nC778_=_C2694( C778 C2694 ) C778_=_C2695( C778 C2695 ) C778_=_C2696( C778 C2696 ) C778_=_C2697( C778 C2697 ) C778_=_C2698( C778 C2698 ) C778_=_C2699( C778 C2699 ) \nC778_=_C2700( C778 C2700 ) C778_=_C2701( C778 C2701 ) C778_=_C2702( C778 C2702 ) C778_=_C2703( C778 C2703 ) C988_=_C1065( C988 C1065 ) C988_=_C1269( C988 C1269 ) \nC988_=_C1362( C988 C1362 ) C988_=_C1444( C988 C1444 ) C988_=_C2143( C988 C2143 ) C988_=_C2429( C988 C2429 ) C988_=_C2785( C988 C2785 ) C988_=_C2818( C988 C2818 ) \nC988_=_C2881( C988 C2881 ) C988_=_C3109( C988 C3109 ) C988_=_C3378( C988 C3378 ) C988_=_C3468( C988 C3468 ) C988_=_C3567( C988 C3567 ) C988_=_C3568( C988 C3568 ) \nC988_=_C3569( C988 C3569 ) C988_=_C3570( C988 C3570 ) C988_=_C3571( C988 C3571 ) C988_=_C3572( C988 C3572 ) C988_=_C3573( C988 C3573 ) C988_=_C3574( C988 C3574 ) \nC988_=_C3575( C988 C3575 ) C988_=_C3576( C988 C3576 ) C988_=_C3577( C988 C3577 ) C988_=_C3578( C988 C3578 ) C988_=_C3579( C988 C3579 ) C988_=_C3580( C988 C3580 ) \nC1032_=_C1058( C1032 C1058 ) C1032_=_C1165( C1032 C1165 ) C1032_=_C1733( C1032 C1733 ) C1032_=_C1897( C1032 C1897 ) C1032_=_C2132( C1032 C2132 ) C1032_=_C2160( C1032 C2160 ) \nC1032_=_C2440( C1032 C2440 ) C1032_=_C2569( C1032 C2569 ) C1032_=_C2686( C1032 C2686 ) C1032_=_C2687( C1032 C2687 ) C1032_=_C2688( C1032 C2688 ) C1032_=_C2689( C1032 C2689 ) \nC1032_=_C2690( C1032 C2690 ) C1032_=_C2691( C1032 C2691 ) C1032_=_C2692( C1032 C2692 ) C1032_=_C2694( C1032 C2694 ) C1032_=_C2695( C1032 C2695 ) C1032_=_C2696( C1032 C2696 ) \nC1032_=_C2697( C1032 C2697 ) C1032_=_C2698( C1032 C2698 ) C1032_=_C2699( C1032 C2699 ) C1032_=_C2700( C1032 C2700 ) C1032_=_C2701( C1032 C2701 ) C1032_=_C2702( C1032 C2702 ) \nC1032_=_C2703( C1032 C2703 ) C1051_=_C1052( C1051 C1052 ) C1051_=_C1053( C1051 C1053 ) C1051_=_C1054( C1051 C1054 ) C1051_=_C1055( C1051 C1055 ) C1051_=_C1056( C1051 C1056 ) \nC1051_=_C1057( C1051 C1057 ) C1051_=_C1058( C1051 C1058 ) C1051_=_C1059( C1051 C1059 ) C1051_=_C1060( C1051 C1060 ) C1051_=_C1061( C1051 C1061 ) C1051_=_C1062( C1051 C1062 ) \nC1051_=_C1063( C1051 C1063 ) C1051_=_C1064( C1051 C1064 ) C1051_=_C1065( C1051 C1065 ) C1051_=_C1066( C1051 C1066 ) C1051_=_C1067( C1051 C1067 ) C1051_=_C1068( C1051 C1068 ) \nC1051_=_C1069( C1051 C1069 ) C1051_=_C1070( C1051 C1070 ) C1051_=_C1072( C1051 C1072 ) C1051_=_C1073( C1051 C1073 ) C1051_=_C1074( C1051 C1074 ) C1051_=_C1075( C1051 C1075 ) \nC1051_=_C1076( C1051 C1076 ) C1051_=_C1077( C1051 C1077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065( C1052 C1065 ) C1052_=_C1066( C1052 C1066 ) C1052_=_C1067( C1052 C1067 ) C1052_=_C1068( C1052 C1068 ) \nC1052_=_C1069( C1052 C1069 ) C1052_=_C1070( C1052 C1070 ) C1052_=_C1072( C1052 C1072 ) C1052_=_C1073( C1052 C1073 ) C1052_=_C1074( C1052 C1074 ) C1052_=_C1075( C1052 C1075 ) \nC1052_=_C1076( C1052 C1076 ) C1052_=_C1077( C1052 C1077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2( C1053 C1072 ) C1053_=_C1073( C1053 C1073 ) C1053_=_C1074( C1053 C1074 ) C1053_=_C1075( C1053 C1075 ) C1053_=_C1076( C1053 C1076 ) \nC1053_=_C1077( C1053 C1077 ) C1053_=_C2132( C1053 C2132 ) C1053_=_C2143( C1053 C2143 ) C1053_=_C2146( C1053 C2146 ) C1054_=_C1055( C1054 C1055 ) C1054_=_C1056( C1054 C1056 ) \nC1054_=_C1057( C1054 C1057 ) C1054_=_C1058( C1054 C1058 ) C1054_=_C1059( C1054 C1059 ) C1054_=_C1060( C1054 C1060 ) C1054_=_C1061( C1054 C1061 ) C1054_=_C1062( C1054 C1062 ) \nC1054_=_C1063( C1054 C1063 ) C1054_=_C1064( C1054 C1064 ) C1054_=_C1065( C1054 C1065 ) C1054_=_C1066( C1054 C1066 ) C1054_=_C1067( C1054 C1067 ) C1054_=_C1068( C1054 C1068 ) \nC1054_=_C1069( C1054 C1069 ) C1054_=_C1070( C1054 C1070 ) C1054_=_C1072( C1054 C1072 ) C1054_=_C1073( C1054 C1073 ) C1054_=_C1074( C1054 C1074 ) C1054_=_C1075( C1054 C1075 ) \nC1054_=_C1076( C1054 C1076 ) C1054_=_C1077( C1054 C1077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2( C1055 C1072 ) \nC1055_=_C1073( C1055 C1073 ) C1055_=_C1074( C1055 C1074 ) C1055_=_C1075( C1055 C1075 ) C1055_=_C1076( C1055 C1076 ) C1055_=_C1077( C1055 C1077 ) C1055_=_C2417( C1055 C2417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2( C1056 C1072 ) C1056_=_C1073( C1056 C1073 ) C1056_=_C1074( C1056 C1074 ) C1056_=_C1075( C1056 C1075 ) \nC1056_=_C1076( C1056 C1076 ) C1056_=_C1077( C1056 C1077 ) C1056_=_C2467( C1056 C2467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2( C1057 C1072 ) C1057_=_C1073( C1057 C1073 ) \nC1057_=_C1074( C1057 C1074 ) C1057_=_C1075( C1057 C1075 ) C1057_=_C1076( C1057 C1076 ) C1057_=_C1077( C1057 C1077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2( C1058 C1072 ) C1058_=_C1073( C1058 C1073 ) \nC1058_=_C1074( C1058 C1074 ) C1058_=_C1075( C1058 C1075 ) C1058_=_C1076( C1058 C1076 ) C1058_=_C1077( C1058 C1077 ) C1058_=_C1165( C1058 C1165 ) C1058_=_C1733( C1058 C1733 ) \nC1058_=_C1897( C1058 C1897 ) C1058_=_C2132( C1058 C2132 ) C1058_=_C2160( C1058 C2160 ) C1058_=_C2440( C1058 C2440 ) C1058_=_C2569( C1058 C2569 ) C1058_=_C2686( C1058 C2686 ) \nC1058_=_C2687( C1058 C2687 ) C1058_=_C2688( C1058 C2688 ) C1058_=_C2689( C1058 C2689 ) C1058_=_C2690( C1058 C2690 ) C1058_=_C2691( C1058 C2691 ) C1058_=_C2692( C1058 C2692 ) \nC1058_=_C2694( C1058 C2694 ) C1058_=_C2695( C1058 C2695 ) C1058_=_C2696( C1058 C2696 ) C1058_=_C2697( C1058 C2697 ) C1058_=_C2698( C1058 C2698 ) C1058_=_C2699( C1058 C2699 ) \nC1058_=_C2700( C1058 C2700 ) C1058_=_C2701( C1058 C2701 ) C1058_=_C2702( C1058 C2702 ) C1058_=_C2703( C1058 C2703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2( C1059 C1072 ) C1059_=_C1073( C1059 C1073 ) C1059_=_C1074( C1059 C1074 ) \nC1059_=_C1075( C1059 C1075 ) C1059_=_C1076( C1059 C1076 ) C1059_=_C1077( C1059 C1077 ) C1059_=_C2688( C1059 C2688 ) C1059_=_C2881( C1059 C2881 ) C1059_=_C2887( C1059 C2887 ) \nC1060_=_C1061( C1060 C1061 ) C1060_=_C1062( C1060 C1062 ) C1060_=_C1063( C1060 C1063 ) C1060_=_C1064( C1060 C1064 ) C1060_=_C1065( C1060 C1065 ) C1060_=_C1066( C1060 C1066 ) \nC1060_=_C1067( C1060 C1067 ) C1060_=_C1068( C1060 C1068 ) C1060_=_C1069( C1060 C1069 ) C1060_=_C1070( C1060 C1070 ) C1060_=_C1072( C1060 C1072 ) C1060_=_C1073( C1060 C1073</w:t>
      </w:r>
    </w:p>
    <w:p>
      <w:pPr>
        <w:pStyle w:val="PreformattedText"/>
        <w:bidi w:val="0"/>
        <w:spacing w:before="0" w:after="0"/>
        <w:jc w:val="left"/>
        <w:rPr/>
      </w:pPr>
      <w:r>
        <w:rPr/>
        <w:t xml:space="preserve"> </w:t>
      </w:r>
      <w:r>
        <w:rPr/>
        <w:t>) \nC1060_=_C1074( C1060 C1074 ) C1060_=_C1075( C1060 C1075 ) C1060_=_C1076( C1060 C1076 ) C1060_=_C1077( C1060 C1077 ) C1061_=_C1062( C1061 C1062 ) C1061_=_C1063( C1061 C1063 ) \nC1061_=_C1064( C1061 C1064 ) C1061_=_C1065( C1061 C1065 ) C1061_=_C1066( C1061 C1066 ) C1061_=_C1067( C1061 C1067 ) C1061_=_C1068( C1061 C1068 ) C1061_=_C1069( C1061 C1069 ) \nC1061_=_C1070( C1061 C1070 ) C1061_=_C1072( C1061 C1072 ) C1061_=_C1073( C1061 C1073 ) C1061_=_C1074( C1061 C1074 ) C1061_=_C1075( C1061 C1075 ) C1061_=_C1076( C1061 C1076 ) \nC1061_=_C1077( C1061 C1077 ) C1062_=_C1063( C1062 C1063 ) C1062_=_C1064( C1062 C1064 ) C1062_=_C1065( C1062 C1065 ) C1062_=_C1066( C1062 C1066 ) C1062_=_C1067( C1062 C1067 ) \nC1062_=_C1068( C1062 C1068 ) C1062_=_C1069( C1062 C1069 ) C1062_=_C1070( C1062 C1070 ) C1062_=_C1072( C1062 C1072 ) C1062_=_C1073( C1062 C1073 ) C1062_=_C1074( C1062 C1074 ) \nC1062_=_C1075( C1062 C1075 ) C1062_=_C1076( C1062 C1076 ) C1062_=_C1077( C1062 C1077 ) C1062_=_C3218( C1062 C3218 ) C1063_=_C1064( C1063 C1064 ) C1063_=_C1065( C1063 C1065 ) \nC1063_=_C1066( C1063 C1066 ) C1063_=_C1067( C1063 C1067 ) C1063_=_C1068( C1063 C1068 ) C1063_=_C1069( C1063 C1069 ) C1063_=_C1070( C1063 C1070 ) C1063_=_C1072( C1063 C1072 ) \nC1063_=_C1073( C1063 C1073 ) C1063_=_C1074( C1063 C1074 ) C1063_=_C1075( C1063 C1075 ) C1063_=_C1076( C1063 C1076 ) C1063_=_C1077( C1063 C1077 ) C1063_=_C2691( C1063 C2691 ) \nC1063_=_C3378( C1063 C3378 ) C1063_=_C3383( C1063 C3383 ) C1064_=_C1065( C1064 C1065 ) C1064_=_C1066( C1064 C1066 ) C1064_=_C1067( C1064 C1067 ) C1064_=_C1068( C1064 C1068 ) \nC1064_=_C1069( C1064 C1069 ) C1064_=_C1070( C1064 C1070 ) C1064_=_C1072( C1064 C1072 ) C1064_=_C1073( C1064 C1073 ) C1064_=_C1074( C1064 C1074 ) C1064_=_C1075( C1064 C1075 ) \nC1064_=_C1076( C1064 C1076 ) C1064_=_C1077( C1064 C1077 ) C1064_=_C3468( C1064 C3468 ) C1065_=_C1066( C1065 C1066 ) C1065_=_C1067( C1065 C1067 ) C1065_=_C1068( C1065 C1068 ) \nC1065_=_C1069( C1065 C1069 ) C1065_=_C1070( C1065 C1070 ) C1065_=_C1072( C1065 C1072 ) C1065_=_C1073( C1065 C1073 ) C1065_=_C1074( C1065 C1074 ) C1065_=_C1075( C1065 C1075 ) \nC1065_=_C1076( C1065 C1076 ) C1065_=_C1077( C1065 C1077 ) C1065_=_C1269( C1065 C1269 ) C1065_=_C1362( C1065 C1362 ) C1065_=_C1444( C1065 C1444 ) C1065_=_C2143( C1065 C2143 ) \nC1065_=_C2429( C1065 C2429 ) C1065_=_C2785( C1065 C2785 ) C1065_=_C2818( C1065 C2818 ) C1065_=_C2881( C1065 C2881 ) C1065_=_C3109( C1065 C3109 ) C1065_=_C3378( C1065 C3378 ) \nC1065_=_C3468( C1065 C3468 ) C1065_=_C3567( C1065 C3567 ) C1065_=_C3568( C1065 C3568 ) C1065_=_C3569( C1065 C3569 ) C1065_=_C3570( C1065 C3570 ) C1065_=_C3571( C1065 C3571 ) \nC1065_=_C3572( C1065 C3572 ) C1065_=_C3573( C1065 C3573 ) C1065_=_C3574( C1065 C3574 ) C1065_=_C3575( C1065 C3575 ) C1065_=_C3576( C1065 C3576 ) C1065_=_C3577( C1065 C3577 ) \nC1065_=_C3578( C1065 C3578 ) C1065_=_C3579( C1065 C3579 ) C1065_=_C3580( C1065 C3580 ) C1066_=_C1067( C1066 C1067 ) C1066_=_C1068( C1066 C1068 ) C1066_=_C1069( C1066 C1069 ) \nC1066_=_C1070( C1066 C1070 ) C1066_=_C1072( C1066 C1072 ) C1066_=_C1073( C1066 C1073 ) C1066_=_C1074( C1066 C1074 ) C1066_=_C1075( C1066 C1075 ) C1066_=_C1076( C1066 C1076 ) \nC1066_=_C1077( C1066 C1077 ) C1067_=_C1068( C1067 C1068 ) C1067_=_C1069( C1067 C1069 ) C1067_=_C1070( C1067 C1070 ) C1067_=_C1072( C1067 C1072 ) C1067_=_C1073( C1067 C1073 ) \nC1067_=_C1074( C1067 C1074 ) C1067_=_C1075( C1067 C1075 ) C1067_=_C1076( C1067 C1076 ) C1067_=_C1077( C1067 C1077 ) C1067_=_C2694( C1067 C2694 ) C1067_=_C3568( C1067 C3568 ) \nC1067_=_C3649( C1067 C3649 ) C1068_=_C1069( C1068 C1069 ) C1068_=_C1070( C1068 C1070 ) C1068_=_C1072( C1068 C1072 ) C1068_=_C1073( C1068 C1073 ) C1068_=_C1074( C1068 C1074 ) \nC1068_=_C1075( C1068 C1075 ) C1068_=_C1076( C1068 C1076 ) C1068_=_C1077( C1068 C1077 ) C1069_=_C1070( C1069 C1070 ) C1069_=_C1072( C1069 C1072 ) C1069_=_C1073( C1069 C1073 ) \nC1069_=_C1074( C1069 C1074 ) C1069_=_C1075( C1069 C1075 ) C1069_=_C1076( C1069 C1076 ) C1069_=_C1077( C1069 C1077 ) C1070_=_C1072( C1070 C1072 ) C1070_=_C1073( C1070 C1073 ) \nC1070_=_C1074( C1070 C1074 ) C1070_=_C1075( C1070 C1075 ) C1070_=_C1076( C1070 C1076 ) C1070_=_C1077( C1070 C1077 ) C1072_=_C1073( C1072 C1073 ) C1072_=_C1074( C1072 C1074 ) \nC1072_=_C1075( C1072 C1075 ) C1072_=_C1076( C1072 C1076 ) C1072_=_C1077( C1072 C1077 ) C1072_=_C3885( C1072 C3885 ) C1073_=_C1074( C1073 C1074 ) C1073_=_C1075( C1073 C1075 ) \nC1073_=_C1076( C1073 C1076 ) C1073_=_C1077( C1073 C1077 ) C1073_=_C2697( C1073 C2697 ) C1073_=_C3573( C1073 C3573 ) C1073_=_C3886( C1073 C3886 ) C1074_=_C1075( C1074 C1075 ) \nC1074_=_C1076( C1074 C1076 ) C1074_=_C1077( C1074 C1077 ) C1074_=_C2698( C1074 C2698 ) C1074_=_C3575( C1074 C3575 ) C1074_=_C3887( C1074 C3887 ) C1075_=_C1076( C1075 C1076 ) \nC1075_=_C1077( C1075 C1077 ) C1076_=_C1077( C1076 C1077 ) C1077_=_C2702( C1077 C2702 ) C1077_=_C3580( C1077 C3580 ) C1077_=_C3889( C1077 C3889 ) C1165_=_C1733( C1165 C1733 ) \nC1165_=_C1897( C1165 C1897 ) C1165_=_C2132( C1165 C2132 ) C1165_=_C2160( C1165 C2160 ) C1165_=_C2440( C1165 C2440 ) C1165_=_C2569( C1165 C2569 ) C1165_=_C2686( C1165 C2686 ) \nC1165_=_C2687( C1165 C2687 ) C1165_=_C2688( C1165 C2688 ) C1165_=_C2689( C1165 C2689 ) C1165_=_C2690( C1165 C2690 ) C1165_=_C2691( C1165 C2691 ) C1165_=_C2692( C1165 C2692 ) \nC1165_=_C2694( C1165 C2694 ) C1165_=_C2695( C1165 C2695 ) C1165_=_C2696( C1165 C2696 ) C1165_=_C2697( C1165 C2697 ) C1165_=_C2698( C1165 C2698 ) C1165_=_C2699( C1165 C2699 ) \nC1165_=_C2700( C1165 C2700 ) C1165_=_C2701( C1165 C2701 ) C1165_=_C2702( C1165 C2702 ) C1165_=_C2703( C1165 C2703 ) C1269_=_C1362( C1269 C1362 ) C1269_=_C1444( C1269 C1444 ) \nC1269_=_C2143( C1269 C2143 ) C1269_=_C2429( C1269 C2429 ) C1269_=_C2785( C1269 C2785 ) C1269_=_C2818( C1269 C2818 ) C1269_=_C2881( C1269 C2881 ) C1269_=_C3109( C1269 C3109 ) \nC1269_=_C3378( C1269 C3378 ) C1269_=_C3468( C1269 C3468 ) C1269_=_C3567( C1269 C3567 ) C1269_=_C3568( C1269 C3568 ) C1269_=_C3569( C1269 C3569 ) C1269_=_C3570( C1269 C3570 ) \nC1269_=_C3571( C1269 C3571 ) C1269_=_C3572( C1269 C3572 ) C1269_=_C3573( C1269 C3573 ) C1269_=_C3574( C1269 C3574 ) C1269_=_C3575( C1269 C3575 ) C1269_=_C3576( C1269 C3576 ) \nC1269_=_C3577( C1269 C3577 ) C1269_=_C3578( C1269 C3578 ) C1269_=_C3579( C1269 C3579 ) C1269_=_C3580( C1269 C3580 ) C1347_=_C1446( C1347 C1446 ) C1347_=_C1805( C1347 C1805 ) \nC1347_=_C1821( C1347 C1821 ) C1347_=_C1842( C1347 C1842 ) C1347_=_C2146( C1347 C2146 ) C1347_=_C2167( C1347 C2167 ) C1347_=_C2417( C1347 C2417 ) C1347_=_C2433( C1347 C2433 ) \nC1347_=_C2467( C1347 C2467 ) C1347_=_C2577( C1347 C2577 ) C1347_=_C2696( C1347 C2696 ) C1347_=_C2887( C1347 C2887 ) C1347_=_C3031( C1347 C3031 ) C1347_=_C3198( C1347 C3198 ) \nC1347_=_C3218( C1347 C3218 ) C1347_=_C3360( C1347 C3360 ) C1347_=_C3383( C1347 C3383 ) C1347_=_C3519( C1347 C3519 ) C1347_=_C3571( C1347 C3571 ) C1347_=_C3649( C1347 C3649 ) \nC1347_=_C3885( C1347 C3885 ) C1347_=_C3886( C1347 C3886 ) C1347_=_C3887( C1347 C3887 ) C1347_=_C3888( C1347 C3888 ) C1347_=_C3889( C1347 C3889 ) C1362_=_C1444( C1362 C1444 ) \nC1362_=_C2143( C1362 C2143 ) C1362_=_C2429( C1362 C2429 ) C1362_=_C2785( C1362 C2785 ) C1362_=_C2818( C1362 C2818 ) C1362_=_C2881( C1362 C2881 ) C1362_=_C3109( C1362 C3109 ) \nC1362_=_C3378( C1362 C3378 ) C1362_=_C3468( C1362 C3468 ) C1362_=_C3567( C1362 C3567 ) C1362_=_C3568( C1362 C3568 ) C1362_=_C3569( C1362 C3569 ) C1362_=_C3570( C1362 C3570 ) \nC1362_=_C3571( C1362 C3571 ) C1362_=_C3572( C1362 C3572 ) C1362_=_C3573( C1362 C3573 ) C1362_=_C3574( C1362 C3574 ) C1362_=_C3575( C1362 C3575 ) C1362_=_C3576( C1362 C3576 ) \nC1362_=_C3577( C1362 C3577 ) C1362_=_C3578( C1362 C3578 ) C1362_=_C3579( C1362 C3579 ) C1362_=_C3580( C1362 C3580 ) C1444_=_C1446( C1444 C1446 ) C1444_=_C2143( C1444 C2143 ) \nC1444_=_C2429( C1444 C2429 ) C1444_=_C2785( C1444 C2785 ) C1444_=_C2818( C1444 C2818 ) C1444_=_C2881( C1444 C2881 ) C1444_=_C3109( C1444 C3109 ) C1444_=_C3378( C1444 C3378 ) \nC1444_=_C3468( C1444 C3468 ) C1444_=_C3567( C1444 C3567 ) C1444_=_C3568( C1444 C3568 ) C1444_=_C3569( C1444 C3569 ) C1444_=_C3570( C1444 C3570 ) C1444_=_C3571( C1444 C3571 ) \nC1444_=_C3572( C1444 C3572 ) C1444_=_C3573( C1444 C3573 ) C1444_=_C3574( C1444 C3574 ) C1444_=_C3575( C1444 C3575 ) C1444_=_C3576( C1444 C3576 ) C1444_=_C3577( C1444 C3577 ) \nC1444_=_C3578( C1444 C3578 ) C1444_=_C3579( C1444 C3579 ) C1444_=_C3580( C1444 C3580 ) C1446_=_C1805( C1446 C1805 ) C1446_=_C1821( C1446 C1821 ) C1446_=_C1842( C1446 C1842 ) \nC1446_=_C2146( C1446 C2146 ) C1446_=_C2167( C1446 C2167 ) C1446_=_C2417( C1446 C2417 ) C1446_=_C2433( C1446 C2433 ) C1446_=_C2467( C1446 C2467 ) C1446_=_C2577( C1446 C2577 ) \nC1446_=_C2696( C1446 C2696 ) C1446_=_C2887( C1446 C2887 ) C1446_=_C3031( C1446 C3031 ) C1446_=_C3198( C1446 C3198 ) C1446_=_C3218( C1446 C3218 ) C1446_=_C3360( C1446 C3360 ) \nC1446_=_C3383( C1446 C3383 ) C1446_=_C3519( C1446 C3519 ) C1446_=_C3571( C1446 C3571 ) C1446_=_C3649( C1446 C3649 ) C1446_=_C3885( C1446 C3885 ) C1446_=_C3886( C1446 C3886 ) \nC1446_=_C3887( C1446 C3887 ) C1446_=_C3888( C1446 C3888 ) C1446_=_C3889( C1446 C3889 ) C1733_=_C1897( C1733 C1897 ) C1733_=_C2132( C1733 C2132 ) C1733_=_C2160( C1733 C2160 ) \nC1733_=_C2440( C1733 C2440 ) C1733_=_C2569( C1733 C2569 ) C1733_=_C2686( C1733 C2686 ) C1733_=_C2687( C1733 C2687 ) C1733_=_C2688( C1733 C2688 ) C1733_=_C2689( C1733 C2689 ) \nC1733_=_C2690( C1733 C2690 ) C1733_=_C2691( C1733 C2691 ) C1733_=_C2692( C1733 C2692 ) C1733_=_C2694( C1733 C2694 ) C1733_=_C2695( C1733 C2695 ) C1733_=_C2696( C1733 C2696 ) \nC1733_=_C2697( C1733 C2697 ) C1733_=_C2698( C1733 C2698 ) C1733_=_C2699( C1733 C2699 ) C1733_=_C2700( C1733 C2700 ) C1733_=_C2701( C1733 C2701 ) C1733_=_C2702( C1733 C2702 ) \nC1733_=_C2703( C1733 C2703 ) C1805_=_C1821( C1805 C1821 ) C1805_=_C1842( C1805 C1842 ) C1805_=_C2146( C1805 C2146 ) C1805_=_C2167( C1805 C2167 ) C1805_=_C2417( C1805 C2417 ) \nC1805_=_C2433( C1805 C2433 ) C1805_=_C2467(</w:t>
      </w:r>
    </w:p>
    <w:p>
      <w:pPr>
        <w:pStyle w:val="PreformattedText"/>
        <w:bidi w:val="0"/>
        <w:spacing w:before="0" w:after="0"/>
        <w:jc w:val="left"/>
        <w:rPr/>
      </w:pPr>
      <w:r>
        <w:rPr/>
        <w:t xml:space="preserve"> </w:t>
      </w:r>
      <w:r>
        <w:rPr/>
        <w:t>C1805 C2467 ) C1805_=_C2577( C1805 C2577 ) C1805_=_C2696( C1805 C2696 ) C1805_=_C2887( C1805 C2887 ) C1805_=_C3031( C1805 C3031 ) \nC1805_=_C3198( C1805 C3198 ) C1805_=_C3218( C1805 C3218 ) C1805_=_C3360( C1805 C3360 ) C1805_=_C3383( C1805 C3383 ) C1805_=_C3519( C1805 C3519 ) C1805_=_C3571( C1805 C3571 ) \nC1805_=_C3649( C1805 C3649 ) C1805_=_C3885( C1805 C3885 ) C1805_=_C3886( C1805 C3886 ) C1805_=_C3887( C1805 C3887 ) C1805_=_C3888( C1805 C3888 ) C1805_=_C3889( C1805 C3889 ) \nC1821_=_C1842( C1821 C1842 ) C1821_=_C2146( C1821 C2146 ) C1821_=_C2167( C1821 C2167 ) C1821_=_C2417( C1821 C2417 ) C1821_=_C2433( C1821 C2433 ) C1821_=_C2467( C1821 C2467 ) \nC1821_=_C2577( C1821 C2577 ) C1821_=_C2696( C1821 C2696 ) C1821_=_C2887( C1821 C2887 ) C1821_=_C3031( C1821 C3031 ) C1821_=_C3198( C1821 C3198 ) C1821_=_C3218( C1821 C3218 ) \nC1821_=_C3360( C1821 C3360 ) C1821_=_C3383( C1821 C3383 ) C1821_=_C3519( C1821 C3519 ) C1821_=_C3571( C1821 C3571 ) C1821_=_C3649( C1821 C3649 ) C1821_=_C3885( C1821 C3885 ) \nC1821_=_C3886( C1821 C3886 ) C1821_=_C3887( C1821 C3887 ) C1821_=_C3888( C1821 C3888 ) C1821_=_C3889( C1821 C3889 ) C1842_=_C2146( C1842 C2146 ) C1842_=_C2167( C1842 C2167 ) \nC1842_=_C2417( C1842 C2417 ) C1842_=_C2433( C1842 C2433 ) C1842_=_C2467( C1842 C2467 ) C1842_=_C2577( C1842 C2577 ) C1842_=_C2696( C1842 C2696 ) C1842_=_C2887( C1842 C2887 ) \nC1842_=_C3031( C1842 C3031 ) C1842_=_C3198( C1842 C3198 ) C1842_=_C3218( C1842 C3218 ) C1842_=_C3360( C1842 C3360 ) C1842_=_C3383( C1842 C3383 ) C1842_=_C3519( C1842 C3519 ) \nC1842_=_C3571( C1842 C3571 ) C1842_=_C3649( C1842 C3649 ) C1842_=_C3885( C1842 C3885 ) C1842_=_C3886( C1842 C3886 ) C1842_=_C3887( C1842 C3887 ) C1842_=_C3888( C1842 C3888 ) \nC1842_=_C3889( C1842 C3889 ) C1897_=_C2132( C1897 C2132 ) C1897_=_C2160( C1897 C2160 ) C1897_=_C2440( C1897 C2440 ) C1897_=_C2569( C1897 C2569 ) C1897_=_C2686( C1897 C2686 ) \nC1897_=_C2687( C1897 C2687 ) C1897_=_C2688( C1897 C2688 ) C1897_=_C2689( C1897 C2689 ) C1897_=_C2690( C1897 C2690 ) C1897_=_C2691( C1897 C2691 ) C1897_=_C2692( C1897 C2692 ) \nC1897_=_C2694( C1897 C2694 ) C1897_=_C2695( C1897 C2695 ) C1897_=_C2696( C1897 C2696 ) C1897_=_C2697( C1897 C2697 ) C1897_=_C2698( C1897 C2698 ) C1897_=_C2699( C1897 C2699 ) \nC1897_=_C2700( C1897 C2700 ) C1897_=_C2701( C1897 C2701 ) C1897_=_C2702( C1897 C2702 ) C1897_=_C2703( C1897 C2703 ) C2132_=_C2143( C2132 C2143 ) C2132_=_C2146( C2132 C2146 ) \nC2132_=_C2160( C2132 C2160 ) C2132_=_C2440( C2132 C2440 ) C2132_=_C2569( C2132 C2569 ) C2132_=_C2686( C2132 C2686 ) C2132_=_C2687( C2132 C2687 ) C2132_=_C2688( C2132 C2688 ) \nC2132_=_C2689( C2132 C2689 ) C2132_=_C2690( C2132 C2690 ) C2132_=_C2691( C2132 C2691 ) C2132_=_C2692( C2132 C2692 ) C2132_=_C2694( C2132 C2694 ) C2132_=_C2695( C2132 C2695 ) \nC2132_=_C2696( C2132 C2696 ) C2132_=_C2697( C2132 C2697 ) C2132_=_C2698( C2132 C2698 ) C2132_=_C2699( C2132 C2699 ) C2132_=_C2700( C2132 C2700 ) C2132_=_C2701( C2132 C2701 ) \nC2132_=_C2702( C2132 C2702 ) C2132_=_C2703( C2132 C2703 ) C2143_=_C2146( C2143 C2146 ) C2143_=_C2429( C2143 C2429 ) C2143_=_C2785( C2143 C2785 ) C2143_=_C2818( C2143 C2818 ) \nC2143_=_C2881( C2143 C2881 ) C2143_=_C3109( C2143 C3109 ) C2143_=_C3378( C2143 C3378 ) C2143_=_C3468( C2143 C3468 ) C2143_=_C3567( C2143 C3567 ) C2143_=_C3568( C2143 C3568 ) \nC2143_=_C3569( C2143 C3569 ) C2143_=_C3570( C2143 C3570 ) C2143_=_C3571( C2143 C3571 ) C2143_=_C3572( C2143 C3572 ) C2143_=_C3573( C2143 C3573 ) C2143_=_C3574( C2143 C3574 ) \nC2143_=_C3575( C2143 C3575 ) C2143_=_C3576( C2143 C3576 ) C2143_=_C3577( C2143 C3577 ) C2143_=_C3578( C2143 C3578 ) C2143_=_C3579( C2143 C3579 ) C2143_=_C3580( C2143 C3580 ) \nC2146_=_C2167( C2146 C2167 ) C2146_=_C2417( C2146 C2417 ) C2146_=_C2433( C2146 C2433 ) C2146_=_C2467( C2146 C2467 ) C2146_=_C2577( C2146 C2577 ) C2146_=_C2696( C2146 C2696 ) \nC2146_=_C2887( C2146 C2887 ) C2146_=_C3031( C2146 C3031 ) C2146_=_C3198( C2146 C3198 ) C2146_=_C3218( C2146 C3218 ) C2146_=_C3360( C2146 C3360 ) C2146_=_C3383( C2146 C3383 ) \nC2146_=_C3519( C2146 C3519 ) C2146_=_C3571( C2146 C3571 ) C2146_=_C3649( C2146 C3649 ) C2146_=_C3885( C2146 C3885 ) C2146_=_C3886( C2146 C3886 ) C2146_=_C3887( C2146 C3887 ) \nC2146_=_C3888( C2146 C3888 ) C2146_=_C3889( C2146 C3889 ) C2160_=_C2167( C2160 C2167 ) C2160_=_C2440( C2160 C2440 ) C2160_=_C2569( C2160 C2569 ) C2160_=_C2686( C2160 C2686 ) \nC2160_=_C2687( C2160 C2687 ) C2160_=_C2688( C2160 C2688 ) C2160_=_C2689( C2160 C2689 ) C2160_=_C2690( C2160 C2690 ) C2160_=_C2691( C2160 C2691 ) C2160_=_C2692( C2160 C2692 ) \nC2160_=_C2694( C2160 C2694 ) C2160_=_C2695( C2160 C2695 ) C2160_=_C2696( C2160 C2696 ) C2160_=_C2697( C2160 C2697 ) C2160_=_C2698( C2160 C2698 ) C2160_=_C2699( C2160 C2699 ) \nC2160_=_C2700( C2160 C2700 ) C2160_=_C2701( C2160 C2701 ) C2160_=_C2702( C2160 C2702 ) C2160_=_C2703( C2160 C2703 ) C2167_=_C2417( C2167 C2417 ) C2167_=_C2433( C2167 C2433 ) \nC2167_=_C2467( C2167 C2467 ) C2167_=_C2577( C2167 C2577 ) C2167_=_C2696( C2167 C2696 ) C2167_=_C2887( C2167 C2887 ) C2167_=_C3031( C2167 C3031 ) C2167_=_C3198( C2167 C3198 ) \nC2167_=_C3218( C2167 C3218 ) C2167_=_C3360( C2167 C3360 ) C2167_=_C3383( C2167 C3383 ) C2167_=_C3519( C2167 C3519 ) C2167_=_C3571( C2167 C3571 ) C2167_=_C3649( C2167 C3649 ) \nC2167_=_C3885( C2167 C3885 ) C2167_=_C3886( C2167 C3886 ) C2167_=_C3887( C2167 C3887 ) C2167_=_C3888( C2167 C3888 ) C2167_=_C3889( C2167 C3889 ) C2417_=_C2433( C2417 C2433 ) \nC2417_=_C2467( C2417 C2467 ) C2417_=_C2577( C2417 C2577 ) C2417_=_C2696( C2417 C2696 ) C2417_=_C2887( C2417 C2887 ) C2417_=_C3031( C2417 C3031 ) C2417_=_C3198( C2417 C3198 ) \nC2417_=_C3218( C2417 C3218 ) C2417_=_C3360( C2417 C3360 ) C2417_=_C3383( C2417 C3383 ) C2417_=_C3519( C2417 C3519 ) C2417_=_C3571( C2417 C3571 ) C2417_=_C3649( C2417 C3649 ) \nC2417_=_C3885( C2417 C3885 ) C2417_=_C3886( C2417 C3886 ) C2417_=_C3887( C2417 C3887 ) C2417_=_C3888( C2417 C3888 ) C2417_=_C3889( C2417 C3889 ) C2429_=_C2433( C2429 C2433 ) \nC2429_=_C2785( C2429 C2785 ) C2429_=_C2818( C2429 C2818 ) C2429_=_C2881( C2429 C2881 ) C2429_=_C3109( C2429 C3109 ) C2429_=_C3378( C2429 C3378 ) C2429_=_C3468( C2429 C3468 ) \nC2429_=_C3567( C2429 C3567 ) C2429_=_C3568( C2429 C3568 ) C2429_=_C3569( C2429 C3569 ) C2429_=_C3570( C2429 C3570 ) C2429_=_C3571( C2429 C3571 ) C2429_=_C3572( C2429 C3572 ) \nC2429_=_C3573( C2429 C3573 ) C2429_=_C3574( C2429 C3574 ) C2429_=_C3575( C2429 C3575 ) C2429_=_C3576( C2429 C3576 ) C2429_=_C3577( C2429 C3577 ) C2429_=_C3578( C2429 C3578 ) \nC2429_=_C3579( C2429 C3579 ) C2429_=_C3580( C2429 C3580 ) C2433_=_C2467( C2433 C2467 ) C2433_=_C2577( C2433 C2577 ) C2433_=_C2696( C2433 C2696 ) C2433_=_C2887( C2433 C2887 ) \nC2433_=_C3031( C2433 C3031 ) C2433_=_C3198( C2433 C3198 ) C2433_=_C3218( C2433 C3218 ) C2433_=_C3360( C2433 C3360 ) C2433_=_C3383( C2433 C3383 ) C2433_=_C3519( C2433 C3519 ) \nC2433_=_C3571( C2433 C3571 ) C2433_=_C3649( C2433 C3649 ) C2433_=_C3885( C2433 C3885 ) C2433_=_C3886( C2433 C3886 ) C2433_=_C3887( C2433 C3887 ) C2433_=_C3888( C2433 C3888 ) \nC2433_=_C3889( C2433 C3889 ) C2440_=_C2569( C2440 C2569 ) C2440_=_C2686( C2440 C2686 ) C2440_=_C2687( C2440 C2687 ) C2440_=_C2688( C2440 C2688 ) C2440_=_C2689( C2440 C2689 ) \nC2440_=_C2690( C2440 C2690 ) C2440_=_C2691( C2440 C2691 ) C2440_=_C2692( C2440 C2692 ) C2440_=_C2694( C2440 C2694 ) C2440_=_C2695( C2440 C2695 ) C2440_=_C2696( C2440 C2696 ) \nC2440_=_C2697( C2440 C2697 ) C2440_=_C2698( C2440 C2698 ) C2440_=_C2699( C2440 C2699 ) C2440_=_C2700( C2440 C2700 ) C2440_=_C2701( C2440 C2701 ) C2440_=_C2702( C2440 C2702 ) \nC2440_=_C2703( C2440 C2703 ) C2467_=_C2577( C2467 C2577 ) C2467_=_C2696( C2467 C2696 ) C2467_=_C2887( C2467 C2887 ) C2467_=_C3031( C2467 C3031 ) C2467_=_C3198( C2467 C3198 ) \nC2467_=_C3218( C2467 C3218 ) C2467_=_C3360( C2467 C3360 ) C2467_=_C3383( C2467 C3383 ) C2467_=_C3519( C2467 C3519 ) C2467_=_C3571( C2467 C3571 ) C2467_=_C3649( C2467 C3649 ) \nC2467_=_C3885( C2467 C3885 ) C2467_=_C3886( C2467 C3886 ) C2467_=_C3887( C2467 C3887 ) C2467_=_C3888( C2467 C3888 ) C2467_=_C3889( C2467 C3889 ) C2569_=_C2577( C2569 C2577 ) \nC2569_=_C2686( C2569 C2686 ) C2569_=_C2687( C2569 C2687 ) C2569_=_C2688( C2569 C2688 ) C2569_=_C2689( C2569 C2689 ) C2569_=_C2690( C2569 C2690 ) C2569_=_C2691( C2569 C2691 ) \nC2569_=_C2692( C2569 C2692 ) C2569_=_C2694( C2569 C2694 ) C2569_=_C2695( C2569 C2695 ) C2569_=_C2696( C2569 C2696 ) C2569_=_C2697( C2569 C2697 ) C2569_=_C2698( C2569 C2698 ) \nC2569_=_C2699( C2569 C2699 ) C2569_=_C2700( C2569 C2700 ) C2569_=_C2701( C2569 C2701 ) C2569_=_C2702( C2569 C2702 ) C2569_=_C2703( C2569 C2703 ) C2577_=_C2696( C2577 C2696 ) \nC2577_=_C2887( C2577 C2887 ) C2577_=_C3031( C2577 C3031 ) C2577_=_C3198( C2577 C3198 ) C2577_=_C3218( C2577 C3218 ) C2577_=_C3360( C2577 C3360 ) C2577_=_C3383( C2577 C3383 ) \nC2577_=_C3519( C2577 C3519 ) C2577_=_C3571( C2577 C3571 ) C2577_=_C3649( C2577 C3649 ) C2577_=_C3885( C2577 C3885 ) C2577_=_C3886( C2577 C3886 ) C2577_=_C3887( C2577 C3887 ) \nC2577_=_C3888( C2577 C3888 ) C2577_=_C3889( C2577 C3889 ) C2686_=_C2687( C2686 C2687 ) C2686_=_C2688( C2686 C2688 ) C2686_=_C2689( C2686 C2689 ) C2686_=_C2690( C2686 C2690 ) \nC2686_=_C2691( C2686 C2691 ) C2686_=_C2692( C2686 C2692 ) C2686_=_C2694( C2686 C2694 ) C2686_=_C2695( C2686 C2695 ) C2686_=_C2696( C2686 C2696 ) C2686_=_C2697( C2686 C2697 ) \nC2686_=_C2698( C2686 C2698 ) C2686_=_C2699( C2686 C2699 ) C2686_=_C2700( C2686 C2700 ) C2686_=_C2701( C2686 C2701 ) C2686_=_C2702( C2686 C2702 ) C2686_=_C2703( C2686 C2703 ) \nC2686_=_C2785( C2686 C2785 ) C2687_=_C2688( C2687 C2688 ) C2687_=_C2689( C2687 C2689 ) C2687_=_C2690( C2687 C2690 ) C2687_=_C2691( C2687 C2691 ) C2687_=_C2692( C2687 C2692 ) \nC2687_=_C2694( C2687 C2694 ) C2687_=_C2695( C2687 C2695 ) C2687_=_C2696( C2687 C2696 ) C2687_=_C2697( C2687 C2697 ) C2687_=_C2698( C2687 C2698 ) C2687_=_C2699( C2687 C2699 ) \nC2687_=_C2700( C2687 C2700 ) C2687_=_C2701( C2687 C2701 ) C2687_=_C2702( C2687 C2702 ) C2687_=_C2703(</w:t>
      </w:r>
    </w:p>
    <w:p>
      <w:pPr>
        <w:pStyle w:val="PreformattedText"/>
        <w:bidi w:val="0"/>
        <w:spacing w:before="0" w:after="0"/>
        <w:jc w:val="left"/>
        <w:rPr/>
      </w:pPr>
      <w:r>
        <w:rPr/>
        <w:t xml:space="preserve"> </w:t>
      </w:r>
      <w:r>
        <w:rPr/>
        <w:t>C2687 C2703 ) C2687_=_C2818( C2687 C2818 ) C2688_=_C2689( C2688 C2689 ) \nC2688_=_C2690( C2688 C2690 ) C2688_=_C2691( C2688 C2691 ) C2688_=_C2692( C2688 C2692 ) C2688_=_C2694( C2688 C2694 ) C2688_=_C2695( C2688 C2695 ) C2688_=_C2696( C2688 C2696 ) \nC2688_=_C2697( C2688 C2697 ) C2688_=_C2698( C2688 C2698 ) C2688_=_C2699( C2688 C2699 ) C2688_=_C2700( C2688 C2700 ) C2688_=_C2701( C2688 C2701 ) C2688_=_C2702( C2688 C2702 ) \nC2688_=_C2703( C2688 C2703 ) C2688_=_C2881( C2688 C2881 ) C2688_=_C2887( C2688 C2887 ) C2689_=_C2690( C2689 C2690 ) C2689_=_C2691( C2689 C2691 ) C2689_=_C2692( C2689 C2692 ) \nC2689_=_C2694( C2689 C2694 ) C2689_=_C2695( C2689 C2695 ) C2689_=_C2696( C2689 C2696 ) C2689_=_C2697( C2689 C2697 ) C2689_=_C2698( C2689 C2698 ) C2689_=_C2699( C2689 C2699 ) \nC2689_=_C2700( C2689 C2700 ) C2689_=_C2701( C2689 C2701 ) C2689_=_C2702( C2689 C2702 ) C2689_=_C2703( C2689 C2703 ) C2689_=_C3198( C2689 C3198 ) C2690_=_C2691( C2690 C2691 ) \nC2690_=_C2692( C2690 C2692 ) C2690_=_C2694( C2690 C2694 ) C2690_=_C2695( C2690 C2695 ) C2690_=_C2696( C2690 C2696 ) C2690_=_C2697( C2690 C2697 ) C2690_=_C2698( C2690 C2698 ) \nC2690_=_C2699( C2690 C2699 ) C2690_=_C2700( C2690 C2700 ) C2690_=_C2701( C2690 C2701 ) C2690_=_C2702( C2690 C2702 ) C2690_=_C2703( C2690 C2703 ) C2691_=_C2692( C2691 C2692 ) \nC2691_=_C2694( C2691 C2694 ) C2691_=_C2695( C2691 C2695 ) C2691_=_C2696( C2691 C2696 ) C2691_=_C2697( C2691 C2697 ) C2691_=_C2698( C2691 C2698 ) C2691_=_C2699( C2691 C2699 ) \nC2691_=_C2700( C2691 C2700 ) C2691_=_C2701( C2691 C2701 ) C2691_=_C2702( C2691 C2702 ) C2691_=_C2703( C2691 C2703 ) C2691_=_C3378( C2691 C3378 ) C2691_=_C3383( C2691 C3383 ) \nC2692_=_C2694( C2692 C2694 ) C2692_=_C2695( C2692 C2695 ) C2692_=_C2696( C2692 C2696 ) C2692_=_C2697( C2692 C2697 ) C2692_=_C2698( C2692 C2698 ) C2692_=_C2699( C2692 C2699 ) \nC2692_=_C2700( C2692 C2700 ) C2692_=_C2701( C2692 C2701 ) C2692_=_C2702( C2692 C2702 ) C2692_=_C2703( C2692 C2703 ) C2694_=_C2695( C2694 C2695 ) C2694_=_C2696( C2694 C2696 ) \nC2694_=_C2697( C2694 C2697 ) C2694_=_C2698( C2694 C2698 ) C2694_=_C2699( C2694 C2699 ) C2694_=_C2700( C2694 C2700 ) C2694_=_C2701( C2694 C2701 ) C2694_=_C2702( C2694 C2702 ) \nC2694_=_C2703( C2694 C2703 ) C2694_=_C3568( C2694 C3568 ) C2694_=_C3649( C2694 C3649 ) C2695_=_C2696( C2695 C2696 ) C2695_=_C2697( C2695 C2697 ) C2695_=_C2698( C2695 C2698 ) \nC2695_=_C2699( C2695 C2699 ) C2695_=_C2700( C2695 C2700 ) C2695_=_C2701( C2695 C2701 ) C2695_=_C2702( C2695 C2702 ) C2695_=_C2703( C2695 C2703 ) C2696_=_C2697( C2696 C2697 ) \nC2696_=_C2698( C2696 C2698 ) C2696_=_C2699( C2696 C2699 ) C2696_=_C2700( C2696 C2700 ) C2696_=_C2701( C2696 C2701 ) C2696_=_C2702( C2696 C2702 ) C2696_=_C2703( C2696 C2703 ) \nC2696_=_C2887( C2696 C2887 ) C2696_=_C3031( C2696 C3031 ) C2696_=_C3198( C2696 C3198 ) C2696_=_C3218( C2696 C3218 ) C2696_=_C3360( C2696 C3360 ) C2696_=_C3383( C2696 C3383 ) \nC2696_=_C3519( C2696 C3519 ) C2696_=_C3571( C2696 C3571 ) C2696_=_C3649( C2696 C3649 ) C2696_=_C3885( C2696 C3885 ) C2696_=_C3886( C2696 C3886 ) C2696_=_C3887( C2696 C3887 ) \nC2696_=_C3888( C2696 C3888 ) C2696_=_C3889( C2696 C3889 ) C2697_=_C2698( C2697 C2698 ) C2697_=_C2699( C2697 C2699 ) C2697_=_C2700( C2697 C2700 ) C2697_=_C2701( C2697 C2701 ) \nC2697_=_C2702( C2697 C2702 ) C2697_=_C2703( C2697 C2703 ) C2697_=_C3573( C2697 C3573 ) C2697_=_C3886( C2697 C3886 ) C2698_=_C2699( C2698 C2699 ) C2698_=_C2700( C2698 C2700 ) \nC2698_=_C2701( C2698 C2701 ) C2698_=_C2702( C2698 C2702 ) C2698_=_C2703( C2698 C2703 ) C2698_=_C3575( C2698 C3575 ) C2698_=_C3887( C2698 C3887 ) C2699_=_C2700( C2699 C2700 ) \nC2699_=_C2701( C2699 C2701 ) C2699_=_C2702( C2699 C2702 ) C2699_=_C2703( C2699 C2703 ) C2700_=_C2701( C2700 C2701 ) C2700_=_C2702( C2700 C2702 ) C2700_=_C2703( C2700 C2703 ) \nC2701_=_C2702( C2701 C2702 ) C2701_=_C2703( C2701 C2703 ) C2702_=_C2703( C2702 C2703 ) C2702_=_C3580( C2702 C3580 ) C2702_=_C3889( C2702 C3889 ) C2785_=_C2818( C2785 C2818 ) \nC2785_=_C2881( C2785 C2881 ) C2785_=_C3109( C2785 C3109 ) C2785_=_C3378( C2785 C3378 ) C2785_=_C3468( C2785 C3468 ) C2785_=_C3567( C2785 C3567 ) C2785_=_C3568( C2785 C3568 ) \nC2785_=_C3569( C2785 C3569 ) C2785_=_C3570( C2785 C3570 ) C2785_=_C3571( C2785 C3571 ) C2785_=_C3572( C2785 C3572 ) C2785_=_C3573( C2785 C3573 ) C2785_=_C3574( C2785 C3574 ) \nC2785_=_C3575( C2785 C3575 ) C2785_=_C3576( C2785 C3576 ) C2785_=_C3577( C2785 C3577 ) C2785_=_C3578( C2785 C3578 ) C2785_=_C3579( C2785 C3579 ) C2785_=_C3580( C2785 C3580 ) \nC2818_=_C2881( C2818 C2881 ) C2818_=_C3109( C2818 C3109 ) C2818_=_C3378( C2818 C3378 ) C2818_=_C3468( C2818 C3468 ) C2818_=_C3567( C2818 C3567 ) C2818_=_C3568( C2818 C3568 ) \nC2818_=_C3569( C2818 C3569 ) C2818_=_C3570( C2818 C3570 ) C2818_=_C3571( C2818 C3571 ) C2818_=_C3572( C2818 C3572 ) C2818_=_C3573( C2818 C3573 ) C2818_=_C3574( C2818 C3574 ) \nC2818_=_C3575( C2818 C3575 ) C2818_=_C3576( C2818 C3576 ) C2818_=_C3577( C2818 C3577 ) C2818_=_C3578( C2818 C3578 ) C2818_=_C3579( C2818 C3579 ) C2818_=_C3580( C2818 C3580 ) \nC2881_=_C2887( C2881 C2887 ) C2881_=_C3109( C2881 C3109 ) C2881_=_C3378( C2881 C3378 ) C2881_=_C3468( C2881 C3468 ) C2881_=_C3567( C2881 C3567 ) C2881_=_C3568( C2881 C3568 ) \nC2881_=_C3569( C2881 C3569 ) C2881_=_C3570( C2881 C3570 ) C2881_=_C3571( C2881 C3571 ) C2881_=_C3572( C2881 C3572 ) C2881_=_C3573( C2881 C3573 ) C2881_=_C3574( C2881 C3574 ) \nC2881_=_C3575( C2881 C3575 ) C2881_=_C3576( C2881 C3576 ) C2881_=_C3577( C2881 C3577 ) C2881_=_C3578( C2881 C3578 ) C2881_=_C3579( C2881 C3579 ) C2881_=_C3580( C2881 C3580 ) \nC2887_=_C3031( C2887 C3031 ) C2887_=_C3198( C2887 C3198 ) C2887_=_C3218( C2887 C3218 ) C2887_=_C3360( C2887 C3360 ) C2887_=_C3383( C2887 C3383 ) C2887_=_C3519( C2887 C3519 ) \nC2887_=_C3571( C2887 C3571 ) C2887_=_C3649( C2887 C3649 ) C2887_=_C3885( C2887 C3885 ) C2887_=_C3886( C2887 C3886 ) C2887_=_C3887( C2887 C3887 ) C2887_=_C3888( C2887 C3888 ) \nC2887_=_C3889( C2887 C3889 ) C3031_=_C3198( C3031 C3198 ) C3031_=_C3218( C3031 C3218 ) C3031_=_C3360( C3031 C3360 ) C3031_=_C3383( C3031 C3383 ) C3031_=_C3519( C3031 C3519 ) \nC3031_=_C3571( C3031 C3571 ) C3031_=_C3649( C3031 C3649 ) C3031_=_C3885( C3031 C3885 ) C3031_=_C3886( C3031 C3886 ) C3031_=_C3887( C3031 C3887 ) C3031_=_C3888( C3031 C3888 ) \nC3031_=_C3889( C3031 C3889 ) C3109_=_C3378( C3109 C3378 ) C3109_=_C3468( C3109 C3468 ) C3109_=_C3567( C3109 C3567 ) C3109_=_C3568( C3109 C3568 ) C3109_=_C3569( C3109 C3569 ) \nC3109_=_C3570( C3109 C3570 ) C3109_=_C3571( C3109 C3571 ) C3109_=_C3572( C3109 C3572 ) C3109_=_C3573( C3109 C3573 ) C3109_=_C3574( C3109 C3574 ) C3109_=_C3575( C3109 C3575 ) \nC3109_=_C3576( C3109 C3576 ) C3109_=_C3577( C3109 C3577 ) C3109_=_C3578( C3109 C3578 ) C3109_=_C3579( C3109 C3579 ) C3109_=_C3580( C3109 C3580 ) C3198_=_C3218( C3198 C3218 ) \nC3198_=_C3360( C3198 C3360 ) C3198_=_C3383( C3198 C3383 ) C3198_=_C3519( C3198 C3519 ) C3198_=_C3571( C3198 C3571 ) C3198_=_C3649( C3198 C3649 ) C3198_=_C3885( C3198 C3885 ) \nC3198_=_C3886( C3198 C3886 ) C3198_=_C3887( C3198 C3887 ) C3198_=_C3888( C3198 C3888 ) C3198_=_C3889( C3198 C3889 ) C3218_=_C3360( C3218 C3360 ) C3218_=_C3383( C3218 C3383 ) \nC3218_=_C3519( C3218 C3519 ) C3218_=_C3571( C3218 C3571 ) C3218_=_C3649( C3218 C3649 ) C3218_=_C3885( C3218 C3885 ) C3218_=_C3886( C3218 C3886 ) C3218_=_C3887( C3218 C3887 ) \nC3218_=_C3888( C3218 C3888 ) C3218_=_C3889( C3218 C3889 ) C3360_=_C3383( C3360 C3383 ) C3360_=_C3519( C3360 C3519 ) C3360_=_C3571( C3360 C3571 ) C3360_=_C3649( C3360 C3649 ) \nC3360_=_C3885( C3360 C3885 ) C3360_=_C3886( C3360 C3886 ) C3360_=_C3887( C3360 C3887 ) C3360_=_C3888( C3360 C3888 ) C3360_=_C3889( C3360 C3889 ) C3378_=_C3383( C3378 C3383 ) \nC3378_=_C3468( C3378 C3468 ) C3378_=_C3567( C3378 C3567 ) C3378_=_C3568( C3378 C3568 ) C3378_=_C3569( C3378 C3569 ) C3378_=_C3570( C3378 C3570 ) C3378_=_C3571( C3378 C3571 ) \nC3378_=_C3572( C3378 C3572 ) C3378_=_C3573( C3378 C3573 ) C3378_=_C3574( C3378 C3574 ) C3378_=_C3575( C3378 C3575 ) C3378_=_C3576( C3378 C3576 ) C3378_=_C3577( C3378 C3577 ) \nC3378_=_C3578( C3378 C3578 ) C3378_=_C3579( C3378 C3579 ) C3378_=_C3580( C3378 C3580 ) C3383_=_C3519( C3383 C3519 ) C3383_=_C3571( C3383 C3571 ) C3383_=_C3649( C3383 C3649 ) \nC3383_=_C3885( C3383 C3885 ) C3383_=_C3886( C3383 C3886 ) C3383_=_C3887( C3383 C3887 ) C3383_=_C3888( C3383 C3888 ) C3383_=_C3889( C3383 C3889 ) C3468_=_C3567( C3468 C3567 ) \nC3468_=_C3568( C3468 C3568 ) C3468_=_C3569( C3468 C3569 ) C3468_=_C3570( C3468 C3570 ) C3468_=_C3571( C3468 C3571 ) C3468_=_C3572( C3468 C3572 ) C3468_=_C3573( C3468 C3573 ) \nC3468_=_C3574( C3468 C3574 ) C3468_=_C3575( C3468 C3575 ) C3468_=_C3576( C3468 C3576 ) C3468_=_C3577( C3468 C3577 ) C3468_=_C3578( C3468 C3578 ) C3468_=_C3579( C3468 C3579 ) \nC3468_=_C3580( C3468 C3580 ) C3519_=_C3571( C3519 C3571 ) C3519_=_C3649( C3519 C3649 ) C3519_=_C3885( C3519 C3885 ) C3519_=_C3886( C3519 C3886 ) C3519_=_C3887( C3519 C3887 ) \nC3519_=_C3888( C3519 C3888 ) C3519_=_C3889( C3519 C3889 ) C3567_=_C3568( C3567 C3568 ) C3567_=_C3569( C3567 C3569 ) C3567_=_C3570( C3567 C3570 ) C3567_=_C3571( C3567 C3571 ) \nC3567_=_C3572( C3567 C3572 ) C3567_=_C3573( C3567 C3573 ) C3567_=_C3574( C3567 C3574 ) C3567_=_C3575( C3567 C3575 ) C3567_=_C3576( C3567 C3576 ) C3567_=_C3577( C3567 C3577 ) \nC3567_=_C3578( C3567 C3578 ) C3567_=_C3579( C3567 C3579 ) C3567_=_C3580( C3567 C3580 ) C3568_=_C3569( C3568 C3569 ) C3568_=_C3570( C3568 C3570 ) C3568_=_C3571( C3568 C3571 ) \nC3568_=_C3572( C3568 C3572 ) C3568_=_C3573( C3568 C3573 ) C3568_=_C3574( C3568 C3574 ) C3568_=_C3575( C3568 C3575 ) C3568_=_C3576( C3568 C3576 ) C3568_=_C3577( C3568 C3577 ) \nC3568_=_C3578( C3568 C3578 ) C3568_=_C3579( C3568 C3579 ) C3568_=_C3580( C3568 C3580 ) C3568_=_C3649( C3568 C3649 ) C3569_=_C3570( C3569 C3570 ) C3569_=_C3571( C3569 C3571 ) \nC3569_=_C3572( C3569 C3572 ) C3569_=_C3573( C3569 C3573 ) C3569_=_C3574( C3569 C3574 ) C3569_=_C3575( C3569 C3575 ) C3569_=_C3576( C3569 C3576 ) C3569_=_C3577(</w:t>
      </w:r>
    </w:p>
    <w:p>
      <w:pPr>
        <w:pStyle w:val="PreformattedText"/>
        <w:bidi w:val="0"/>
        <w:spacing w:before="0" w:after="0"/>
        <w:jc w:val="left"/>
        <w:rPr/>
      </w:pPr>
      <w:r>
        <w:rPr/>
        <w:t xml:space="preserve"> </w:t>
      </w:r>
      <w:r>
        <w:rPr/>
        <w:t>C3569 C3577 ) \nC3569_=_C3578( C3569 C3578 ) C3569_=_C3579( C3569 C3579 ) C3569_=_C3580( C3569 C3580 ) C3570_=_C3571( C3570 C3571 ) C3570_=_C3572( C3570 C3572 ) C3570_=_C3573( C3570 C3573 ) \nC3570_=_C3574( C3570 C3574 ) C3570_=_C3575( C3570 C3575 ) C3570_=_C3576( C3570 C3576 ) C3570_=_C3577( C3570 C3577 ) C3570_=_C3578( C3570 C3578 ) C3570_=_C3579( C3570 C3579 ) \nC3570_=_C3580( C3570 C3580 ) C3571_=_C3572( C3571 C3572 ) C3571_=_C3573( C3571 C3573 ) C3571_=_C3574( C3571 C3574 ) C3571_=_C3575( C3571 C3575 ) C3571_=_C3576( C3571 C3576 ) \nC3571_=_C3577( C3571 C3577 ) C3571_=_C3578( C3571 C3578 ) C3571_=_C3579( C3571 C3579 ) C3571_=_C3580( C3571 C3580 ) C3571_=_C3649( C3571 C3649 ) C3571_=_C3885( C3571 C3885 ) \nC3571_=_C3886( C3571 C3886 ) C3571_=_C3887( C3571 C3887 ) C3571_=_C3888( C3571 C3888 ) C3571_=_C3889( C3571 C3889 ) C3572_=_C3573( C3572 C3573 ) C3572_=_C3574( C3572 C3574 ) \nC3572_=_C3575( C3572 C3575 ) C3572_=_C3576( C3572 C3576 ) C3572_=_C3577( C3572 C3577 ) C3572_=_C3578( C3572 C3578 ) C3572_=_C3579( C3572 C3579 ) C3572_=_C3580( C3572 C3580 ) \nC3573_=_C3574( C3573 C3574 ) C3573_=_C3575( C3573 C3575 ) C3573_=_C3576( C3573 C3576 ) C3573_=_C3577( C3573 C3577 ) C3573_=_C3578( C3573 C3578 ) C3573_=_C3579( C3573 C3579 ) \nC3573_=_C3580( C3573 C3580 ) C3573_=_C3886( C3573 C3886 ) C3574_=_C3575( C3574 C3575 ) C3574_=_C3576( C3574 C3576 ) C3574_=_C3577( C3574 C3577 ) C3574_=_C3578( C3574 C3578 ) \nC3574_=_C3579( C3574 C3579 ) C3574_=_C3580( C3574 C3580 ) C3575_=_C3576( C3575 C3576 ) C3575_=_C3577( C3575 C3577 ) C3575_=_C3578( C3575 C3578 ) C3575_=_C3579( C3575 C3579 ) \nC3575_=_C3580( C3575 C3580 ) C3575_=_C3887( C3575 C3887 ) C3576_=_C3577( C3576 C3577 ) C3576_=_C3578( C3576 C3578 ) C3576_=_C3579( C3576 C3579 ) C3576_=_C3580( C3576 C3580 ) \nC3577_=_C3578( C3577 C3578 ) C3577_=_C3579( C3577 C3579 ) C3577_=_C3580( C3577 C3580 ) C3578_=_C3579( C3578 C3579 ) C3578_=_C3580( C3578 C3580 ) C3579_=_C3580( C3579 C3580 ) \nC3580_=_C3889( C3580 C3889 ) C3649_=_C3885( C3649 C3885 ) C3649_=_C3886( C3649 C3886 ) C3649_=_C3887( C3649 C3887 ) C3649_=_C3888( C3649 C3888 ) C3649_=_C3889( C3649 C3889 ) \nC3885_=_C3886( C3885 C3886 ) C3885_=_C3887( C3885 C3887 ) C3885_=_C3888( C3885 C3888 ) C3885_=_C3889( C3885 C3889 ) C3886_=_C3887( C3886 C3887 ) C3886_=_C3888( C3886 C3888 ) \nC3886_=_C3889( C3886 C3889 ) C3887_=_C3888( C3887 C3888 ) C3887_=_C3889( C3887 C3889 ) C3888_=_C3889( C3888 C3889 ) "];179-&gt;266[label="103: C362 C560 C606 C682 C705 \nC778 C988 C1032 C1051 C1052 C1053 \nC1054 C1055 C1056 C1057 C1059 C1060 \nC1061 C1062 C1063 C1064 C1066 C1067 \nC1068 C1069 C1070 C1072 C1073 C1074 \nC1075 C1076 C1077 C1165 C1269 C1347 \nC1362 C1444 C1446 C1733 C1805 C1821 \nC1842 C1897 C2132 C2143 C2146 C2160 \nC2167 C2417 C2429 C2433 C2440 C2467 \nC2569 C2577 C2686 C2687 C2688 C2689 \nC2690 C2691 C2692 C2694 C2695 C2697 \nC2698 C2699 C2700 C2701 C2702 C2703 \nC2785 C2818 C2881 C2887 C3031 C3109 \nC3198 C3218 C3360 C3378 C3383 C3468 \nC3519 C3567 C3568 C3569 C3570 C3572 \nC3573 C3574 C3575 C3576 C3577 C3578 \nC3579 C3580 C3649 C3885 C3886 C3887 \nC3888 C3889 \n1329: C362_=_C988 ,C362_=_C1269 ,C362_=_C1362 ,C362_=_C1444 ,C362_=_C2143 ,\nC362_=_C2429 ,C362_=_C2785 ,C362_=_C2818 ,C362_=_C2881 ,C362_=_C3109 ,C362_=_C3378 ,\nC362_=_C3468 ,C362_=_C3567 ,C362_=_C3568 ,C362_=_C3569 ,C362_=_C3570 ,C362_=_C3572 ,\nC362_=_C3573 ,C362_=_C3574 ,C362_=_C3575 ,C362_=_C3576 ,C362_=_C3577 ,C362_=_C3578 ,\nC362_=_C3579 ,C362_=_C3580 ,C560_=_C1051 ,C560_=_C1052 ,C560_=_C1053 ,C560_=_C1054 ,\nC560_=_C1055 ,C560_=_C1056 ,C560_=_C1057 ,C560_=_C1059 ,C560_=_C1060 ,C560_=_C1061 ,\nC560_=_C1062 ,C560_=_C1063 ,C560_=_C1064 ,C560_=_C1066 ,C560_=_C1067 ,C560_=_C1068 ,\nC560_=_C1069 ,C560_=_C1070 ,C560_=_C1072 ,C560_=_C1073 ,C560_=_C1074 ,C560_=_C1075 ,\nC560_=_C1076 ,C560_=_C1077 ,C606_=_C682 ,C606_=_C1347 ,C606_=_C1446 ,C606_=_C1805 ,\nC606_=_C1821 ,C606_=_C1842 ,C606_=_C2146 ,C606_=_C2167 ,C606_=_C2417 ,C606_=_C2433 ,\nC606_=_C2467 ,C606_=_C2577 ,C606_=_C2887 ,C606_=_C3031 ,C606_=_C3198 ,C606_=_C3218 ,\nC606_=_C3360 ,C606_=_C3383 ,C606_=_C3519 ,C606_=_C3649 ,C606_=_C3885 ,C606_=_C3886 ,\nC606_=_C3887 ,C606_=_C3888 ,C606_=_C3889 ,C682_=_C1347 ,C682_=_C1446 ,C682_=_C1805 ,\nC682_=_C1821 ,C682_=_C1842 ,C682_=_C2146 ,C682_=_C2167 ,C682_=_C2417 ,C682_=_C2433 ,\nC682_=_C2467 ,C682_=_C2577 ,C682_=_C2887 ,C682_=_C3031 ,C682_=_C3198 ,C682_=_C3218 ,\nC682_=_C3360 ,C682_=_C3383 ,C682_=_C3519 ,C682_=_C3649 ,C682_=_C3885 ,C682_=_C3886 ,\nC682_=_C3887 ,C682_=_C3888 ,C682_=_C3889 ,C705_=_C778 ,C705_=_C1032 ,C705_=_C1165 ,\nC705_=_C1733 ,C705_=_C1897 ,C705_=_C2132 ,C705_=_C2160 ,C705_=_C2440 ,C705_=_C2569 ,\nC705_=_C2686 ,C705_=_C2687 ,C705_=_C2688 ,C705_=_C2689 ,C705_=_C2690 ,C705_=_C2691 ,\nC705_=_C2692 ,C705_=_C2694 ,C705_=_C2695 ,C705_=_C2697 ,C705_=_C2698 ,C705_=_C2699 ,\nC705_=_C2700 ,C705_=_C2701 ,C705_=_C2702 ,C705_=_C2703 ,C778_=_C1032 ,C778_=_C1165 ,\nC778_=_C1733 ,C778_=_C1897 ,C778_=_C2132 ,C778_=_C2160 ,C778_=_C2440 ,C778_=_C2569 ,\nC778_=_C2686 ,C778_=_C2687 ,C778_=_C2688 ,C778_=_C2689 ,C778_=_C2690 ,C778_=_C2691 ,\nC778_=_C2692 ,C778_=_C2694 ,C778_=_C2695 ,C778_=_C2697 ,C778_=_C2698 ,C778_=_C2699 ,\nC778_=_C2700 ,C778_=_C2701 ,C778_=_C2702 ,C778_=_C2703 ,C988_=_C1269 ,C988_=_C1362 ,\nC988_=_C1444 ,C988_=_C2143 ,C988_=_C2429 ,C988_=_C2785 ,C988_=_C2818 ,C988_=_C2881 ,\nC988_=_C3109 ,C988_=_C3378 ,C988_=_C3468 ,C988_=_C3567 ,C988_=_C3568 ,C988_=_C3569 ,\nC988_=_C3570 ,C988_=_C3572 ,C988_=_C3573 ,C988_=_C3574 ,C988_=_C3575 ,C988_=_C3576 ,\nC988_=_C3577 ,C988_=_C3578 ,C988_=_C3579 ,C988_=_C3580 ,C1032_=_C1165 ,C1032_=_C1733 ,\nC1032_=_C1897 ,C1032_=_C2132 ,C1032_=_C2160 ,C1032_=_C2440 ,C1032_=_C2569 ,C1032_=_C2686 ,\nC1032_=_C2687 ,C1032_=_C2688 ,C1032_=_C2689 ,C1032_=_C2690 ,C1032_=_C2691 ,C1032_=_C2692 ,\nC1032_=_C2694 ,C1032_=_C2695 ,C1032_=_C2697 ,C1032_=_C2698 ,C1032_=_C2699 ,C1032_=_C2700 ,\nC1032_=_C2701 ,C1032_=_C2702 ,C1032_=_C2703 ,C1051_=_C1052 ,C1051_=_C1053 ,C1051_=_C1054 ,\nC1051_=_C1055 ,C1051_=_C1056 ,C1051_=_C1057 ,C1051_=_C1059 ,C1051_=_C1060 ,C1051_=_C1061 ,\nC1051_=_C1062 ,C1051_=_C1063 ,C1051_=_C1064 ,C1051_=_C1066 ,C1051_=_C1067 ,C1051_=_C1068 ,\nC1051_=_C1069 ,C1051_=_C1070 ,C1051_=_C1072 ,C1051_=_C1073 ,C1051_=_C1074 ,C1051_=_C1075 ,\nC1051_=_C1076 ,C1051_=_C1077 ,C1052_=_C1053 ,C1052_=_C1054 ,C1052_=_C1055 ,C1052_=_C1056 ,\nC1052_=_C1057 ,C1052_=_C1059 ,C1052_=_C1060 ,C1052_=_C1061 ,C1052_=_C1062 ,C1052_=_C1063 ,\nC1052_=_C1064 ,C1052_=_C1066 ,C1052_=_C1067 ,C1052_=_C1068 ,C1052_=_C1069 ,C1052_=_C1070 ,\nC1052_=_C1072 ,C1052_=_C1073 ,C1052_=_C1074 ,C1052_=_C1075 ,C1052_=_C1076 ,C1052_=_C1077 ,\nC1053_=_C1054 ,C1053_=_C1055 ,C1053_=_C1056 ,C1053_=_C1057 ,C1053_=_C1059 ,C1053_=_C1060 ,\nC1053_=_C1061 ,C1053_=_C1062 ,C1053_=_C1063 ,C1053_=_C1064 ,C1053_=_C1066 ,C1053_=_C1067 ,\nC1053_=_C1068 ,C1053_=_C1069 ,C1053_=_C1070 ,C1053_=_C1072 ,C1053_=_C1073 ,C1053_=_C1074 ,\nC1053_=_C1075 ,C1053_=_C1076 ,C1053_=_C1077 ,C1053_=_C2132 ,C1053_=_C2143 ,C1053_=_C2146 ,\nC1054_=_C1055 ,C1054_=_C1056 ,C1054_=_C1057 ,C1054_=_C1059 ,C1054_=_C1060 ,C1054_=_C1061 ,\nC1054_=_C1062 ,C1054_=_C1063 ,C1054_=_C1064 ,C1054_=_C1066 ,C1054_=_C1067 ,C1054_=_C1068 ,\nC1054_=_C1069 ,C1054_=_C1070 ,C1054_=_C1072 ,C1054_=_C1073 ,C1054_=_C1074 ,C1054_=_C1075 ,\nC1054_=_C1076 ,C1054_=_C1077 ,C1055_=_C1056 ,C1055_=_C1057 ,C1055_=_C1059 ,C1055_=_C1060 ,\nC1055_=_C1061 ,C1055_=_C1062 ,C1055_=_C1063 ,C1055_=_C1064 ,C1055_=_C1066 ,C1055_=_C1067 ,\nC1055_=_C1068 ,C1055_=_C1069 ,C1055_=_C1070 ,C1055_=_C1072 ,C1055_=_C1073 ,C1055_=_C1074 ,\nC1055_=_C1075 ,C1055_=_C1076 ,C1055_=_C1077 ,C1055_=_C2417 ,C1056_=_C1057 ,C1056_=_C1059 ,\nC1056_=_C1060 ,C1056_=_C1061 ,C1056_=_C1062 ,C1056_=_C1063 ,C1056_=_C1064 ,C1056_=_C1066 ,\nC1056_=_C1067 ,C1056_=_C1068 ,C1056_=_C1069 ,C1056_=_C1070 ,C1056_=_C1072 ,C1056_=_C1073 ,\nC1056_=_C1074 ,C1056_=_C1075 ,C1056_=_C1076 ,C1056_=_C1077 ,C1056_=_C2467 ,C1057_=_C1059 ,\nC1057_=_C1060 ,C1057_=_C1061 ,C1057_=_C1062 ,C1057_=_C1063 ,C1057_=_C1064 ,C1057_=_C1066 ,\nC1057_=_C1067 ,C1057_=_C1068 ,C1057_=_C1069 ,C1057_=_C1070 ,C1057_=_C1072 ,C1057_=_C1073 ,\nC1057_=_C1074 ,C1057_=_C1075 ,C1057_=_C1076 ,C1057_=_C1077 ,C1059_=_C1060 ,C1059_=_C1061 ,\nC1059_=_C1062 ,C1059_=_C1063 ,C1059_=_C1064 ,C1059_=_C1066 ,C1059_=_C1067 ,C1059_=_C1068 ,\nC1059_=_C1069 ,C1059_=_C1070 ,C1059_=_C1072 ,C1059_=_C1073 ,C1059_=_C1074 ,C1059_=_C1075 ,\nC1059_=_C1076 ,C1059_=_C1077 ,C1059_=_C2688 ,C1059_=_C2881 ,C1059_=_C2887 ,C1060_=_C1061 ,\nC1060_=_C1062 ,C1060_=_C1063 ,C1060_=_C1064 ,C1060_=_C1066 ,C1060_=_C1067 ,C1060_=_C1068 ,\nC1060_=_C1069 ,C1060_=_C1070 ,C1060_=_C1072 ,C1060_=_C1073 ,C1060_=_C1074 ,C1060_=_C1075 ,\nC1060_=_C1076 ,C1060_=_C1077 ,C1061_=_C1062 ,C1061_=_C1063 ,C1061_=_C1064 ,C1061_=_C1066 ,\nC1061_=_C1067 ,C1061_=_C1068 ,C1061_=_C1069 ,C1061_=_C1070 ,C1061_=_C1072 ,C1061_=_C1073 ,\nC1061_=_C1074 ,C1061_=_C1075 ,C1061_=_C1076 ,C1061_=_C1077 ,C1062_=_C1063 ,C1062_=_C1064 ,\nC1062_=_C1066 ,C1062_=_C1067 ,C1062_=_C1068 ,C1062_=_C1069 ,C1062_=_C1070 ,C1062_=_C1072 ,\nC1062_=_C1073 ,C1062_=_C1074 ,C1062_=_C1075 ,C1062_=_C1076 ,C1062_=_C1077 ,C1062_=_C3218 ,\nC1063_=_C1064 ,C1063_=_C1066 ,C1063_=_C1067 ,C1063_=_C1068 ,C1063_=_C1069 ,C1063_=_C1070 ,\nC1063_=_C1072 ,C1063_=_C1073 ,C1063_=_C1074 ,C1063_=_C1075 ,C1063_=_C1076 ,C1063_=_C1077 ,\nC1063_=_C2691 ,C1063_=_C3378 ,C1063_=_C3383 ,C1064_=_C1066 ,C1064_=_C1067 ,C1064_=_C1068 ,\nC1064_=_C1069 ,C1064_=_C1070 ,C1064_=_C1072 ,C1064_=_C1073 ,C1064_=_C1074 ,C1064_=_C1075 ,\nC1064_=_C1076 ,C1064_=_C1077 ,C1064_=_C3468 ,C1066_=_C1067 ,C1066_=_C1068 ,C1066_=_C1069 ,\nC1066_=_C1070 ,C1066_=_C1072 ,C1066_=_C1073 ,C1066_=_C1074 ,C1066_=_C1075 ,C1066_=_C1076 ,\nC1066_=_C1077 ,C1067_=_C1068 ,C1067_=_C1069 ,C1067_=_C1070 ,C1067_=_C1072 ,C1067_=_C1073 ,\nC1067_=_C1074 ,C1067_=_C1075 ,C1067_=_C1076 ,C1067_=_C1077 ,C1067_=_C2694 ,C1067_=_C3568 ,\nC1067_=_C3649 ,C1068_=_C1069 ,C1068_=_C1070 ,C1068_=_C1072 ,C1068_=_C1073 ,C1068_=_C1074 ,\nC1068_=_C1075</w:t>
      </w:r>
    </w:p>
    <w:p>
      <w:pPr>
        <w:pStyle w:val="PreformattedText"/>
        <w:bidi w:val="0"/>
        <w:spacing w:before="0" w:after="0"/>
        <w:jc w:val="left"/>
        <w:rPr/>
      </w:pPr>
      <w:r>
        <w:rPr/>
        <w:t xml:space="preserve"> </w:t>
      </w:r>
      <w:r>
        <w:rPr/>
        <w:t>,C1068_=_C1076 ,C1068_=_C1077 ,C1069_=_C1070 ,C1069_=_C1072 ,C1069_=_C1073 ,\nC1069_=_C1074 ,C1069_=_C1075 ,C1069_=_C1076 ,C1069_=_C1077 ,C1070_=_C1072 ,C1070_=_C1073 ,\nC1070_=_C1074 ,C1070_=_C1075 ,C1070_=_C1076 ,C1070_=_C1077 ,C1072_=_C1073 ,C1072_=_C1074 ,\nC1072_=_C1075 ,C1072_=_C1076 ,C1072_=_C1077 ,C1072_=_C3885 ,C1073_=_C1074 ,C1073_=_C1075 ,\nC1073_=_C1076 ,C1073_=_C1077 ,C1073_=_C2697 ,C1073_=_C3573 ,C1073_=_C3886 ,C1074_=_C1075 ,\nC1074_=_C1076 ,C1074_=_C1077 ,C1074_=_C2698 ,C1074_=_C3575 ,C1074_=_C3887 ,C1075_=_C1076 ,\nC1075_=_C1077 ,C1076_=_C1077 ,C1077_=_C2702 ,C1077_=_C3580 ,C1077_=_C3889 ,C1165_=_C1733 ,\nC1165_=_C1897 ,C1165_=_C2132 ,C1165_=_C2160 ,C1165_=_C2440 ,C1165_=_C2569 ,C1165_=_C2686 ,\nC1165_=_C2687 ,C1165_=_C2688 ,C1165_=_C2689 ,C1165_=_C2690 ,C1165_=_C2691 ,C1165_=_C2692 ,\nC1165_=_C2694 ,C1165_=_C2695 ,C1165_=_C2697 ,C1165_=_C2698 ,C1165_=_C2699 ,C1165_=_C2700 ,\nC1165_=_C2701 ,C1165_=_C2702 ,C1165_=_C2703 ,C1269_=_C1362 ,C1269_=_C1444 ,C1269_=_C2143 ,\nC1269_=_C2429 ,C1269_=_C2785 ,C1269_=_C2818 ,C1269_=_C2881 ,C1269_=_C3109 ,C1269_=_C3378 ,\nC1269_=_C3468 ,C1269_=_C3567 ,C1269_=_C3568 ,C1269_=_C3569 ,C1269_=_C3570 ,C1269_=_C3572 ,\nC1269_=_C3573 ,C1269_=_C3574 ,C1269_=_C3575 ,C1269_=_C3576 ,C1269_=_C3577 ,C1269_=_C3578 ,\nC1269_=_C3579 ,C1269_=_C3580 ,C1347_=_C1446 ,C1347_=_C1805 ,C1347_=_C1821 ,C1347_=_C1842 ,\nC1347_=_C2146 ,C1347_=_C2167 ,C1347_=_C2417 ,C1347_=_C2433 ,C1347_=_C2467 ,C1347_=_C2577 ,\nC1347_=_C2887 ,C1347_=_C3031 ,C1347_=_C3198 ,C1347_=_C3218 ,C1347_=_C3360 ,C1347_=_C3383 ,\nC1347_=_C3519 ,C1347_=_C3649 ,C1347_=_C3885 ,C1347_=_C3886 ,C1347_=_C3887 ,C1347_=_C3888 ,\nC1347_=_C3889 ,C1362_=_C1444 ,C1362_=_C2143 ,C1362_=_C2429 ,C1362_=_C2785 ,C1362_=_C2818 ,\nC1362_=_C2881 ,C1362_=_C3109 ,C1362_=_C3378 ,C1362_=_C3468 ,C1362_=_C3567 ,C1362_=_C3568 ,\nC1362_=_C3569 ,C1362_=_C3570 ,C1362_=_C3572 ,C1362_=_C3573 ,C1362_=_C3574 ,C1362_=_C3575 ,\nC1362_=_C3576 ,C1362_=_C3577 ,C1362_=_C3578 ,C1362_=_C3579 ,C1362_=_C3580 ,C1444_=_C1446 ,\nC1444_=_C2143 ,C1444_=_C2429 ,C1444_=_C2785 ,C1444_=_C2818 ,C1444_=_C2881 ,C1444_=_C3109 ,\nC1444_=_C3378 ,C1444_=_C3468 ,C1444_=_C3567 ,C1444_=_C3568 ,C1444_=_C3569 ,C1444_=_C3570 ,\nC1444_=_C3572 ,C1444_=_C3573 ,C1444_=_C3574 ,C1444_=_C3575 ,C1444_=_C3576 ,C1444_=_C3577 ,\nC1444_=_C3578 ,C1444_=_C3579 ,C1444_=_C3580 ,C1446_=_C1805 ,C1446_=_C1821 ,C1446_=_C1842 ,\nC1446_=_C2146 ,C1446_=_C2167 ,C1446_=_C2417 ,C1446_=_C2433 ,C1446_=_C2467 ,C1446_=_C2577 ,\nC1446_=_C2887 ,C1446_=_C3031 ,C1446_=_C3198 ,C1446_=_C3218 ,C1446_=_C3360 ,C1446_=_C3383 ,\nC1446_=_C3519 ,C1446_=_C3649 ,C1446_=_C3885 ,C1446_=_C3886 ,C1446_=_C3887 ,C1446_=_C3888 ,\nC1446_=_C3889 ,C1733_=_C1897 ,C1733_=_C2132 ,C1733_=_C2160 ,C1733_=_C2440 ,C1733_=_C2569 ,\nC1733_=_C2686 ,C1733_=_C2687 ,C1733_=_C2688 ,C1733_=_C2689 ,C1733_=_C2690 ,C1733_=_C2691 ,\nC1733_=_C2692 ,C1733_=_C2694 ,C1733_=_C2695 ,C1733_=_C2697 ,C1733_=_C2698 ,C1733_=_C2699 ,\nC1733_=_C2700 ,C1733_=_C2701 ,C1733_=_C2702 ,C1733_=_C2703 ,C1805_=_C1821 ,C1805_=_C1842 ,\nC1805_=_C2146 ,C1805_=_C2167 ,C1805_=_C2417 ,C1805_=_C2433 ,C1805_=_C2467 ,C1805_=_C2577 ,\nC1805_=_C2887 ,C1805_=_C3031 ,C1805_=_C3198 ,C1805_=_C3218 ,C1805_=_C3360 ,C1805_=_C3383 ,\nC1805_=_C3519 ,C1805_=_C3649 ,C1805_=_C3885 ,C1805_=_C3886 ,C1805_=_C3887 ,C1805_=_C3888 ,\nC1805_=_C3889 ,C1821_=_C1842 ,C1821_=_C2146 ,C1821_=_C2167 ,C1821_=_C2417 ,C1821_=_C2433 ,\nC1821_=_C2467 ,C1821_=_C2577 ,C1821_=_C2887 ,C1821_=_C3031 ,C1821_=_C3198 ,C1821_=_C3218 ,\nC1821_=_C3360 ,C1821_=_C3383 ,C1821_=_C3519 ,C1821_=_C3649 ,C1821_=_C3885 ,C1821_=_C3886 ,\nC1821_=_C3887 ,C1821_=_C3888 ,C1821_=_C3889 ,C1842_=_C2146 ,C1842_=_C2167 ,C1842_=_C2417 ,\nC1842_=_C2433 ,C1842_=_C2467 ,C1842_=_C2577 ,C1842_=_C2887 ,C1842_=_C3031 ,C1842_=_C3198 ,\nC1842_=_C3218 ,C1842_=_C3360 ,C1842_=_C3383 ,C1842_=_C3519 ,C1842_=_C3649 ,C1842_=_C3885 ,\nC1842_=_C3886 ,C1842_=_C3887 ,C1842_=_C3888 ,C1842_=_C3889 ,C1897_=_C2132 ,C1897_=_C2160 ,\nC1897_=_C2440 ,C1897_=_C2569 ,C1897_=_C2686 ,C1897_=_C2687 ,C1897_=_C2688 ,C1897_=_C2689 ,\nC1897_=_C2690 ,C1897_=_C2691 ,C1897_=_C2692 ,C1897_=_C2694 ,C1897_=_C2695 ,C1897_=_C2697 ,\nC1897_=_C2698 ,C1897_=_C2699 ,C1897_=_C2700 ,C1897_=_C2701 ,C1897_=_C2702 ,C1897_=_C2703 ,\nC2132_=_C2143 ,C2132_=_C2146 ,C2132_=_C2160 ,C2132_=_C2440 ,C2132_=_C2569 ,C2132_=_C2686 ,\nC2132_=_C2687 ,C2132_=_C2688 ,C2132_=_C2689 ,C2132_=_C2690 ,C2132_=_C2691 ,C2132_=_C2692 ,\nC2132_=_C2694 ,C2132_=_C2695 ,C2132_=_C2697 ,C2132_=_C2698 ,C2132_=_C2699 ,C2132_=_C2700 ,\nC2132_=_C2701 ,C2132_=_C2702 ,C2132_=_C2703 ,C2143_=_C2146 ,C2143_=_C2429 ,C2143_=_C2785 ,\nC2143_=_C2818 ,C2143_=_C2881 ,C2143_=_C3109 ,C2143_=_C3378 ,C2143_=_C3468 ,C2143_=_C3567 ,\nC2143_=_C3568 ,C2143_=_C3569 ,C2143_=_C3570 ,C2143_=_C3572 ,C2143_=_C3573 ,C2143_=_C3574 ,\nC2143_=_C3575 ,C2143_=_C3576 ,C2143_=_C3577 ,C2143_=_C3578 ,C2143_=_C3579 ,C2143_=_C3580 ,\nC2146_=_C2167 ,C2146_=_C2417 ,C2146_=_C2433 ,C2146_=_C2467 ,C2146_=_C2577 ,C2146_=_C2887 ,\nC2146_=_C3031 ,C2146_=_C3198 ,C2146_=_C3218 ,C2146_=_C3360 ,C2146_=_C3383 ,C2146_=_C3519 ,\nC2146_=_C3649 ,C2146_=_C3885 ,C2146_=_C3886 ,C2146_=_C3887 ,C2146_=_C3888 ,C2146_=_C3889 ,\nC2160_=_C2167 ,C2160_=_C2440 ,C2160_=_C2569 ,C2160_=_C2686 ,C2160_=_C2687 ,C2160_=_C2688 ,\nC2160_=_C2689 ,C2160_=_C2690 ,C2160_=_C2691 ,C2160_=_C2692 ,C2160_=_C2694 ,C2160_=_C2695 ,\nC2160_=_C2697 ,C2160_=_C2698 ,C2160_=_C2699 ,C2160_=_C2700 ,C2160_=_C2701 ,C2160_=_C2702 ,\nC2160_=_C2703 ,C2167_=_C2417 ,C2167_=_C2433 ,C2167_=_C2467 ,C2167_=_C2577 ,C2167_=_C2887 ,\nC2167_=_C3031 ,C2167_=_C3198 ,C2167_=_C3218 ,C2167_=_C3360 ,C2167_=_C3383 ,C2167_=_C3519 ,\nC2167_=_C3649 ,C2167_=_C3885 ,C2167_=_C3886 ,C2167_=_C3887 ,C2167_=_C3888 ,C2167_=_C3889 ,\nC2417_=_C2433 ,C2417_=_C2467 ,C2417_=_C2577 ,C2417_=_C2887 ,C2417_=_C3031 ,C2417_=_C3198 ,\nC2417_=_C3218 ,C2417_=_C3360 ,C2417_=_C3383 ,C2417_=_C3519 ,C2417_=_C3649 ,C2417_=_C3885 ,\nC2417_=_C3886 ,C2417_=_C3887 ,C2417_=_C3888 ,C2417_=_C3889 ,C2429_=_C2433 ,C2429_=_C2785 ,\nC2429_=_C2818 ,C2429_=_C2881 ,C2429_=_C3109 ,C2429_=_C3378 ,C2429_=_C3468 ,C2429_=_C3567 ,\nC2429_=_C3568 ,C2429_=_C3569 ,C2429_=_C3570 ,C2429_=_C3572 ,C2429_=_C3573 ,C2429_=_C3574 ,\nC2429_=_C3575 ,C2429_=_C3576 ,C2429_=_C3577 ,C2429_=_C3578 ,C2429_=_C3579 ,C2429_=_C3580 ,\nC2433_=_C2467 ,C2433_=_C2577 ,C2433_=_C2887 ,C2433_=_C3031 ,C2433_=_C3198 ,C2433_=_C3218 ,\nC2433_=_C3360 ,C2433_=_C3383 ,C2433_=_C3519 ,C2433_=_C3649 ,C2433_=_C3885 ,C2433_=_C3886 ,\nC2433_=_C3887 ,C2433_=_C3888 ,C2433_=_C3889 ,C2440_=_C2569 ,C2440_=_C2686 ,C2440_=_C2687 ,\nC2440_=_C2688 ,C2440_=_C2689 ,C2440_=_C2690 ,C2440_=_C2691 ,C2440_=_C2692 ,C2440_=_C2694 ,\nC2440_=_C2695 ,C2440_=_C2697 ,C2440_=_C2698 ,C2440_=_C2699 ,C2440_=_C2700 ,C2440_=_C2701 ,\nC2440_=_C2702 ,C2440_=_C2703 ,C2467_=_C2577 ,C2467_=_C2887 ,C2467_=_C3031 ,C2467_=_C3198 ,\nC2467_=_C3218 ,C2467_=_C3360 ,C2467_=_C3383 ,C2467_=_C3519 ,C2467_=_C3649 ,C2467_=_C3885 ,\nC2467_=_C3886 ,C2467_=_C3887 ,C2467_=_C3888 ,C2467_=_C3889 ,C2569_=_C2577 ,C2569_=_C2686 ,\nC2569_=_C2687 ,C2569_=_C2688 ,C2569_=_C2689 ,C2569_=_C2690 ,C2569_=_C2691 ,C2569_=_C2692 ,\nC2569_=_C2694 ,C2569_=_C2695 ,C2569_=_C2697 ,C2569_=_C2698 ,C2569_=_C2699 ,C2569_=_C2700 ,\nC2569_=_C2701 ,C2569_=_C2702 ,C2569_=_C2703 ,C2577_=_C2887 ,C2577_=_C3031 ,C2577_=_C3198 ,\nC2577_=_C3218 ,C2577_=_C3360 ,C2577_=_C3383 ,C2577_=_C3519 ,C2577_=_C3649 ,C2577_=_C3885 ,\nC2577_=_C3886 ,C2577_=_C3887 ,C2577_=_C3888 ,C2577_=_C3889 ,C2686_=_C2687 ,C2686_=_C2688 ,\nC2686_=_C2689 ,C2686_=_C2690 ,C2686_=_C2691 ,C2686_=_C2692 ,C2686_=_C2694 ,C2686_=_C2695 ,\nC2686_=_C2697 ,C2686_=_C2698 ,C2686_=_C2699 ,C2686_=_C2700 ,C2686_=_C2701 ,C2686_=_C2702 ,\nC2686_=_C2703 ,C2686_=_C2785 ,C2687_=_C2688 ,C2687_=_C2689 ,C2687_=_C2690 ,C2687_=_C2691 ,\nC2687_=_C2692 ,C2687_=_C2694 ,C2687_=_C2695 ,C2687_=_C2697 ,C2687_=_C2698 ,C2687_=_C2699 ,\nC2687_=_C2700 ,C2687_=_C2701 ,C2687_=_C2702 ,C2687_=_C2703 ,C2687_=_C2818 ,C2688_=_C2689 ,\nC2688_=_C2690 ,C2688_=_C2691 ,C2688_=_C2692 ,C2688_=_C2694 ,C2688_=_C2695 ,C2688_=_C2697 ,\nC2688_=_C2698 ,C2688_=_C2699 ,C2688_=_C2700 ,C2688_=_C2701 ,C2688_=_C2702 ,C2688_=_C2703 ,\nC2688_=_C2881 ,C2688_=_C2887 ,C2689_=_C2690 ,C2689_=_C2691 ,C2689_=_C2692 ,C2689_=_C2694 ,\nC2689_=_C2695 ,C2689_=_C2697 ,C2689_=_C2698 ,C2689_=_C2699 ,C2689_=_C2700 ,C2689_=_C2701 ,\nC2689_=_C2702 ,C2689_=_C2703 ,C2689_=_C3198 ,C2690_=_C2691 ,C2690_=_C2692 ,C2690_=_C2694 ,\nC2690_=_C2695 ,C2690_=_C2697 ,C2690_=_C2698 ,C2690_=_C2699 ,C2690_=_C2700 ,C2690_=_C2701 ,\nC2690_=_C2702 ,C2690_=_C2703 ,C2691_=_C2692 ,C2691_=_C2694 ,C2691_=_C2695 ,C2691_=_C2697 ,\nC2691_=_C2698 ,C2691_=_C2699 ,C2691_=_C2700 ,C2691_=_C2701 ,C2691_=_C2702 ,C2691_=_C2703 ,\nC2691_=_C3378 ,C2691_=_C3383 ,C2692_=_C2694 ,C2692_=_C2695 ,C2692_=_C2697 ,C2692_=_C2698 ,\nC2692_=_C2699 ,C2692_=_C2700 ,C2692_=_C2701 ,C2692_=_C2702 ,C2692_=_C2703 ,C2694_=_C2695 ,\nC2694_=_C2697 ,C2694_=_C2698 ,C2694_=_C2699 ,C2694_=_C2700 ,C2694_=_C2701 ,C2694_=_C2702 ,\nC2694_=_C2703 ,C2694_=_C3568 ,C2694_=_C3649 ,C2695_=_C2697 ,C2695_=_C2698 ,C2695_=_C2699 ,\nC2695_=_C2700 ,C2695_=_C2701 ,C2695_=_C2702 ,C2695_=_C2703 ,C2697_=_C2698 ,C2697_=_C2699 ,\nC2697_=_C2700 ,C2697_=_C2701 ,C2697_=_C2702 ,C2697_=_C2703 ,C2697_=_C3573 ,C2697_=_C3886 ,\nC2698_=_C2699 ,C2698_=_C2700 ,C2698_=_C2701 ,C2698_=_C2702 ,C2698_=_C2703 ,C2698_=_C3575 ,\nC2698_=_C3887 ,C2699_=_C2700 ,C2699_=_C2701 ,C2699_=_C2702 ,C2699_=_C2703 ,C2700_=_C2701 ,\nC2700_=_C2702 ,C2700_=_C2703 ,C2701_=_C2702 ,C2701_=_C2703 ,C2702_=_C2703 ,C2702_=_C3580 ,\nC2702_=_C3889 ,C2785_=_C2818 ,C2785_=_C2881 ,C2785_=_C3109 ,C2785_=_C3378 ,C2785_=_C3468 ,\nC2785_=_C3567 ,C2785_=_C3568 ,C2785_=_C3569 ,C2785_=_C3570 ,C2785_=_C3572 ,C2785_=_C3573 ,\nC2785_=_C3574 ,C2785_=_C3575 ,C2785_=_C3576 ,C2785_=_C3577 ,C2785_=_C3578 ,C2785_=_C3579 ,\nC2785_=_C3580 ,C2818_=_C2881 ,C2818_=_C3109 ,C2818_=_C3378 ,C2818_=_C3468 ,C2818_=_C3567 ,\nC2818_=_C3568 ,C2818_=_C3569 ,C2818_=_C3570 ,C2818_=_C3572 ,C2818_=_C3573</w:t>
      </w:r>
    </w:p>
    <w:p>
      <w:pPr>
        <w:pStyle w:val="PreformattedText"/>
        <w:bidi w:val="0"/>
        <w:spacing w:before="0" w:after="0"/>
        <w:jc w:val="left"/>
        <w:rPr/>
      </w:pPr>
      <w:r>
        <w:rPr/>
        <w:t xml:space="preserve"> </w:t>
      </w:r>
      <w:r>
        <w:rPr/>
        <w:t>,C2818_=_C3574 ,\nC2818_=_C3575 ,C2818_=_C3576 ,C2818_=_C3577 ,C2818_=_C3578 ,C2818_=_C3579 ,C2818_=_C3580 ,\nC2881_=_C2887 ,C2881_=_C3109 ,C2881_=_C3378 ,C2881_=_C3468 ,C2881_=_C3567 ,C2881_=_C3568 ,\nC2881_=_C3569 ,C2881_=_C3570 ,C2881_=_C3572 ,C2881_=_C3573 ,C2881_=_C3574 ,C2881_=_C3575 ,\nC2881_=_C3576 ,C2881_=_C3577 ,C2881_=_C3578 ,C2881_=_C3579 ,C2881_=_C3580 ,C2887_=_C3031 ,\nC2887_=_C3198 ,C2887_=_C3218 ,C2887_=_C3360 ,C2887_=_C3383 ,C2887_=_C3519 ,C2887_=_C3649 ,\nC2887_=_C3885 ,C2887_=_C3886 ,C2887_=_C3887 ,C2887_=_C3888 ,C2887_=_C3889 ,C3031_=_C3198 ,\nC3031_=_C3218 ,C3031_=_C3360 ,C3031_=_C3383 ,C3031_=_C3519 ,C3031_=_C3649 ,C3031_=_C3885 ,\nC3031_=_C3886 ,C3031_=_C3887 ,C3031_=_C3888 ,C3031_=_C3889 ,C3109_=_C3378 ,C3109_=_C3468 ,\nC3109_=_C3567 ,C3109_=_C3568 ,C3109_=_C3569 ,C3109_=_C3570 ,C3109_=_C3572 ,C3109_=_C3573 ,\nC3109_=_C3574 ,C3109_=_C3575 ,C3109_=_C3576 ,C3109_=_C3577 ,C3109_=_C3578 ,C3109_=_C3579 ,\nC3109_=_C3580 ,C3198_=_C3218 ,C3198_=_C3360 ,C3198_=_C3383 ,C3198_=_C3519 ,C3198_=_C3649 ,\nC3198_=_C3885 ,C3198_=_C3886 ,C3198_=_C3887 ,C3198_=_C3888 ,C3198_=_C3889 ,C3218_=_C3360 ,\nC3218_=_C3383 ,C3218_=_C3519 ,C3218_=_C3649 ,C3218_=_C3885 ,C3218_=_C3886 ,C3218_=_C3887 ,\nC3218_=_C3888 ,C3218_=_C3889 ,C3360_=_C3383 ,C3360_=_C3519 ,C3360_=_C3649 ,C3360_=_C3885 ,\nC3360_=_C3886 ,C3360_=_C3887 ,C3360_=_C3888 ,C3360_=_C3889 ,C3378_=_C3383 ,C3378_=_C3468 ,\nC3378_=_C3567 ,C3378_=_C3568 ,C3378_=_C3569 ,C3378_=_C3570 ,C3378_=_C3572 ,C3378_=_C3573 ,\nC3378_=_C3574 ,C3378_=_C3575 ,C3378_=_C3576 ,C3378_=_C3577 ,C3378_=_C3578 ,C3378_=_C3579 ,\nC3378_=_C3580 ,C3383_=_C3519 ,C3383_=_C3649 ,C3383_=_C3885 ,C3383_=_C3886 ,C3383_=_C3887 ,\nC3383_=_C3888 ,C3383_=_C3889 ,C3468_=_C3567 ,C3468_=_C3568 ,C3468_=_C3569 ,C3468_=_C3570 ,\nC3468_=_C3572 ,C3468_=_C3573 ,C3468_=_C3574 ,C3468_=_C3575 ,C3468_=_C3576 ,C3468_=_C3577 ,\nC3468_=_C3578 ,C3468_=_C3579 ,C3468_=_C3580 ,C3519_=_C3649 ,C3519_=_C3885 ,C3519_=_C3886 ,\nC3519_=_C3887 ,C3519_=_C3888 ,C3519_=_C3889 ,C3567_=_C3568 ,C3567_=_C3569 ,C3567_=_C3570 ,\nC3567_=_C3572 ,C3567_=_C3573 ,C3567_=_C3574 ,C3567_=_C3575 ,C3567_=_C3576 ,C3567_=_C3577 ,\nC3567_=_C3578 ,C3567_=_C3579 ,C3567_=_C3580 ,C3568_=_C3569 ,C3568_=_C3570 ,C3568_=_C3572 ,\nC3568_=_C3573 ,C3568_=_C3574 ,C3568_=_C3575 ,C3568_=_C3576 ,C3568_=_C3577 ,C3568_=_C3578 ,\nC3568_=_C3579 ,C3568_=_C3580 ,C3568_=_C3649 ,C3569_=_C3570 ,C3569_=_C3572 ,C3569_=_C3573 ,\nC3569_=_C3574 ,C3569_=_C3575 ,C3569_=_C3576 ,C3569_=_C3577 ,C3569_=_C3578 ,C3569_=_C3579 ,\nC3569_=_C3580 ,C3570_=_C3572 ,C3570_=_C3573 ,C3570_=_C3574 ,C3570_=_C3575 ,C3570_=_C3576 ,\nC3570_=_C3577 ,C3570_=_C3578 ,C3570_=_C3579 ,C3570_=_C3580 ,C3572_=_C3573 ,C3572_=_C3574 ,\nC3572_=_C3575 ,C3572_=_C3576 ,C3572_=_C3577 ,C3572_=_C3578 ,C3572_=_C3579 ,C3572_=_C3580 ,\nC3573_=_C3574 ,C3573_=_C3575 ,C3573_=_C3576 ,C3573_=_C3577 ,C3573_=_C3578 ,C3573_=_C3579 ,\nC3573_=_C3580 ,C3573_=_C3886 ,C3574_=_C3575 ,C3574_=_C3576 ,C3574_=_C3577 ,C3574_=_C3578 ,\nC3574_=_C3579 ,C3574_=_C3580 ,C3575_=_C3576 ,C3575_=_C3577 ,C3575_=_C3578 ,C3575_=_C3579 ,\nC3575_=_C3580 ,C3575_=_C3887 ,C3576_=_C3577 ,C3576_=_C3578 ,C3576_=_C3579 ,C3576_=_C3580 ,\nC3577_=_C3578 ,C3577_=_C3579 ,C3577_=_C3580 ,C3578_=_C3579 ,C3578_=_C3580 ,C3579_=_C3580 ,\nC3580_=_C3889 ,C3649_=_C3885 ,C3649_=_C3886 ,C3649_=_C3887 ,C3649_=_C3888 ,C3649_=_C3889 ,\nC3885_=_C3886 ,C3885_=_C3887 ,C3885_=_C3888 ,C3885_=_C3889 ,C3886_=_C3887 ,C3886_=_C3888 ,\nC3886_=_C3889 ,C3887_=_C3888 ,C3887_=_C3889 ,C3888_=_C3889 ,"];267[shape=box, label="id:267 level: 7\n100: C423 C434 C519 C562 C704 \nC775 C798 C1030 C1031 C1055 C1072 \nC1161 C1164 C1330 C1333 C1335 C1348 \nC1549 C1731 C1747 C1782 C1807 C1809 \nC1811 C1822 C1896 C1987 C2123 C2155 \nC2156 C2157 C2158 C2160 C2161 C2162 \nC2163 C2164 C2165 C2166 C2167 C2168 \nC2169 C2170 C2171 C2172 C2173 C2191 \nC2324 C2405 C2406 C2407 C2408 C2409 \nC2410 C2411 C2412 C2413 C2414 C2415 \nC2416 C2417 C2419 C2420 C2421 C2422 \nC2423 C2424 C2425 C2434 C2439 C2468 \nC2569 C2570 C2571 C2572 C2573 C2574 \nC2575 C2576 C2577 C2578 C2579 C2580 \nC2581 C2582 C2583 C2593 C2632 C2951 \nC3003 C3219 C3777 C3880 C3885 C3906 \nC3931 C3932 C3933 C3934 C3935 \n1350: C423_=_C519( C423 C519 ) C423_=_C1072( C423 C1072 ) C423_=_C1348( C423 C1348 ) C423_=_C1782( C423 C1782 ) C423_=_C1822( C423 C1822 ) \nC423_=_C2123( C423 C2123 ) C423_=_C2168( C423 C2168 ) C423_=_C2324( C423 C2324 ) C423_=_C2434( C423 C2434 ) C423_=_C2468( C423 C2468 ) C423_=_C2578( C423 C2578 ) \nC423_=_C2593( C423 C2593 ) C423_=_C2632( C423 C2632 ) C423_=_C2951( C423 C2951 ) C423_=_C3003( C423 C3003 ) C423_=_C3219( C423 C3219 ) C423_=_C3777( C423 C3777 ) \nC423_=_C3880( C423 C3880 ) C423_=_C3885( C423 C3885 ) C423_=_C3906( C423 C3906 ) C423_=_C3931( C423 C3931 ) C423_=_C3932( C423 C3932 ) C423_=_C3933( C423 C3933 ) \nC423_=_C3934( C423 C3934 ) C423_=_C3935( C423 C3935 ) C434_=_C798( C434 C798 ) C434_=_C1030( C434 C1030 ) C434_=_C1161( C434 C1161 ) C434_=_C1330( C434 C1330 ) \nC434_=_C1549( C434 C1549 ) C434_=_C1747( C434 C1747 ) C434_=_C1807( C434 C1807 ) C434_=_C2155( C434 C2155 ) C434_=_C2156( C434 C2156 ) C434_=_C2157( C434 C2157 ) \nC434_=_C2158( C434 C2158 ) C434_=_C2160( C434 C2160 ) C434_=_C2161( C434 C2161 ) C434_=_C2162( C434 C2162 ) C434_=_C2163( C434 C2163 ) C434_=_C2164( C434 C2164 ) \nC434_=_C2165( C434 C2165 ) C434_=_C2166( C434 C2166 ) C434_=_C2167( C434 C2167 ) C434_=_C2168( C434 C2168 ) C434_=_C2169( C434 C2169 ) C434_=_C2170( C434 C2170 ) \nC434_=_C2171( C434 C2171 ) C434_=_C2172( C434 C2172 ) C434_=_C2173( C434 C2173 ) C519_=_C1072( C519 C1072 ) C519_=_C1348( C519 C1348 ) C519_=_C1782( C519 C1782 ) \nC519_=_C1822( C519 C1822 ) C519_=_C2123( C519 C2123 ) C519_=_C2168( C519 C2168 ) C519_=_C2324( C519 C2324 ) C519_=_C2434( C519 C2434 ) C519_=_C2468( C519 C2468 ) \nC519_=_C2578( C519 C2578 ) C519_=_C2593( C519 C2593 ) C519_=_C2632( C519 C2632 ) C519_=_C2951( C519 C2951 ) C519_=_C3003( C519 C3003 ) C519_=_C3219( C519 C3219 ) \nC519_=_C3777( C519 C3777 ) C519_=_C3880( C519 C3880 ) C519_=_C3885( C519 C3885 ) C519_=_C3906( C519 C3906 ) C519_=_C3931( C519 C3931 ) C519_=_C3932( C519 C3932 ) \nC519_=_C3933( C519 C3933 ) C519_=_C3934( C519 C3934 ) C519_=_C3935( C519 C3935 ) C562_=_C1055( C562 C1055 ) C562_=_C1333( C562 C1333 ) C562_=_C1809( C562 C1809 ) \nC562_=_C1987( C562 C1987 ) C562_=_C2157( C562 C2157 ) C562_=_C2191( C562 C2191 ) C562_=_C2405( C562 C2405 ) C562_=_C2406( C562 C2406 ) C562_=_C2407( C562 C2407 ) \nC562_=_C2408( C562 C2408 ) C562_=_C2409( C562 C2409 ) C562_=_C2410( C562 C2410 ) C562_=_C2411( C562 C2411 ) C562_=_C2412( C562 C2412 ) C562_=_C2413( C562 C2413 ) \nC562_=_C2414( C562 C2414 ) C562_=_C2415( C562 C2415 ) C562_=_C2416( C562 C2416 ) C562_=_C2417( C562 C2417 ) C562_=_C2419( C562 C2419 ) C562_=_C2420( C562 C2420 ) \nC562_=_C2421( C562 C2421 ) C562_=_C2422( C562 C2422 ) C562_=_C2423( C562 C2423 ) C562_=_C2424( C562 C2424 ) C704_=_C775( C704 C775 ) C704_=_C1031( C704 C1031 ) \nC704_=_C1164( C704 C1164 ) C704_=_C1335( C704 C1335 ) C704_=_C1731( C704 C1731 ) C704_=_C1811( C704 C1811 ) C704_=_C1896( C704 C1896 ) C704_=_C2406( C704 C2406 ) \nC704_=_C2425( C704 C2425 ) C704_=_C2439( C704 C2439 ) C704_=_C2569( C704 C2569 ) C704_=_C2570( C704 C2570 ) C704_=_C2571( C704 C2571 ) C704_=_C2572( C704 C2572 ) \nC704_=_C2573( C704 C2573 ) C704_=_C2574( C704 C2574 ) C704_=_C2575( C704 C2575 ) C704_=_C2576( C704 C2576 ) C704_=_C2577( C704 C2577 ) C704_=_C2578( C704 C2578 ) \nC704_=_C2579( C704 C2579 ) C704_=_C2580( C704 C2580 ) C704_=_C2581( C704 C2581 ) C704_=_C2582( C704 C2582 ) C704_=_C2583( C704 C2583 ) C775_=_C1031( C775 C1031 ) \nC775_=_C1164( C775 C1164 ) C775_=_C1335( C775 C1335 ) C775_=_C1731( C775 C1731 ) C775_=_C1811( C775 C1811 ) C775_=_C1896( C775 C1896 ) C775_=_C2406( C775 C2406 ) \nC775_=_C2425( C775 C2425 ) C775_=_C2439( C775 C2439 ) C775_=_C2569( C775 C2569 ) C775_=_C2570( C775 C2570 ) C775_=_C2571( C775 C2571 ) C775_=_C2572( C775 C2572 ) \nC775_=_C2573( C775 C2573 ) C775_=_C2574( C775 C2574 ) C775_=_C2575( C775 C2575 ) C775_=_C2576( C775 C2576 ) C775_=_C2577( C775 C2577 ) C775_=_C2578( C775 C2578 ) \nC775_=_C2579( C775 C2579 ) C775_=_C2580( C775 C2580 ) C775_=_C2581( C775 C2581 ) C775_=_C2582( C775 C2582 ) C775_=_C2583( C775 C2583 ) C798_=_C1030( C798 C1030 ) \nC798_=_C1161( C798 C1161 ) C798_=_C1330( C798 C1330 ) C798_=_C1549( C798 C1549 ) C798_=_C1747( C798 C1747 ) C798_=_C1807( C798 C1807 ) C798_=_C2155( C798 C2155 ) \nC798_=_C2156( C798 C2156 ) C798_=_C2157( C798 C2157 ) C798_=_C2158( C798 C2158 ) C798_=_C2160( C798 C2160 ) C798_=_C2161( C798 C2161 ) C798_=_C2162( C798 C2162 ) \nC798_=_C2163( C798 C2163 ) C798_=_C2164( C798 C2164 ) C798_=_C2165( C798 C2165 ) C798_=_C2166( C798 C2166 ) C798_=_C2167( C798 C2167 ) C798_=_C2168( C798 C2168 ) \nC798_=_C2169( C798 C2169 ) C798_=_C2170( C798 C2170 ) C798_=_C2171( C798 C2171 ) C798_=_C2172( C798 C2172 ) C798_=_C2173( C798 C2173 ) C1030_=_C1031( C1030 C1031 ) \nC1030_=_C1161( C1030 C1161 ) C1030_=_C1330( C1030 C1330 ) C1030_=_C1549( C1030 C1549 ) C1030_=_C1747( C1030 C1747 ) C1030_=_C1807( C1030 C1807 ) C1030_=_C2155( C1030 C2155 ) \nC1030_=_C2156( C1030 C2156 ) C1030_=_C2157( C1030 C2157 ) C1030_=_C2158( C1030 C2158 ) C1030_=_C2160( C1030 C2160 ) C1030_=_C2161( C1030 C2161 ) C1030_=_C2162( C1030 C2162 ) \nC1030_=_C2163( C1030 C2163 ) C1030_=_C2164( C1030 C2164 ) C1030_=_C2165( C1030 C2165 ) C1030_=_C2166( C1030 C2166 ) C1030_=_C2167( C1030 C2167 ) C1030_=_C2168( C1030 C2168 ) \nC1030_=_C2169( C1030 C2169 ) C1030_=_C2170( C1030 C2170 ) C1030_=_C2171( C1030 C2171 ) C1030_=_C2172( C1030 C2172 ) C1030_=_C2173( C1030 C2173 ) C1031_=_C1164( C1031 C1164 ) \nC1031_=_C1335( C1031 C1335 ) C1031_=_C1731( C1031 C1731 ) C1031_=_C1811( C1031 C1811 ) C1031_=_C1896( C1031 C1896 ) C1031_=_C2406( C1031 C2406 ) C1031_=_C2425( C1031 C2425 ) \nC1031_=_C2439( C1031 C2439 ) C1031_=_C2569( C1031 C2569 ) C1031_=_C2570( C1031 C2570 ) C1031_=_C2571( C1031 C2571 ) C1031_=_C2572( C1031</w:t>
      </w:r>
    </w:p>
    <w:p>
      <w:pPr>
        <w:pStyle w:val="PreformattedText"/>
        <w:bidi w:val="0"/>
        <w:spacing w:before="0" w:after="0"/>
        <w:jc w:val="left"/>
        <w:rPr/>
      </w:pPr>
      <w:r>
        <w:rPr/>
        <w:t xml:space="preserve"> </w:t>
      </w:r>
      <w:r>
        <w:rPr/>
        <w:t>C2572 ) C1031_=_C2573( C1031 C2573 ) \nC1031_=_C2574( C1031 C2574 ) C1031_=_C2575( C1031 C2575 ) C1031_=_C2576( C1031 C2576 ) C1031_=_C2577( C1031 C2577 ) C1031_=_C2578( C1031 C2578 ) C1031_=_C2579( C1031 C2579 ) \nC1031_=_C2580( C1031 C2580 ) C1031_=_C2581( C1031 C2581 ) C1031_=_C2582( C1031 C2582 ) C1031_=_C2583( C1031 C2583 ) C1055_=_C1072( C1055 C1072 ) C1055_=_C1333( C1055 C1333 ) \nC1055_=_C1809( C1055 C1809 ) C1055_=_C1987( C1055 C1987 ) C1055_=_C2157( C1055 C2157 ) C1055_=_C2191( C1055 C2191 ) C1055_=_C2405( C1055 C2405 ) C1055_=_C2406( C1055 C2406 ) \nC1055_=_C2407( C1055 C2407 ) C1055_=_C2408( C1055 C2408 ) C1055_=_C2409( C1055 C2409 ) C1055_=_C2410( C1055 C2410 ) C1055_=_C2411( C1055 C2411 ) C1055_=_C2412( C1055 C2412 ) \nC1055_=_C2413( C1055 C2413 ) C1055_=_C2414( C1055 C2414 ) C1055_=_C2415( C1055 C2415 ) C1055_=_C2416( C1055 C2416 ) C1055_=_C2417( C1055 C2417 ) C1055_=_C2419( C1055 C2419 ) \nC1055_=_C2420( C1055 C2420 ) C1055_=_C2421( C1055 C2421 ) C1055_=_C2422( C1055 C2422 ) C1055_=_C2423( C1055 C2423 ) C1055_=_C2424( C1055 C2424 ) C1072_=_C1348( C1072 C1348 ) \nC1072_=_C1782( C1072 C1782 ) C1072_=_C1822( C1072 C1822 ) C1072_=_C2123( C1072 C2123 ) C1072_=_C2168( C1072 C2168 ) C1072_=_C2324( C1072 C2324 ) C1072_=_C2434( C1072 C2434 ) \nC1072_=_C2468( C1072 C2468 ) C1072_=_C2578( C1072 C2578 ) C1072_=_C2593( C1072 C2593 ) C1072_=_C2632( C1072 C2632 ) C1072_=_C2951( C1072 C2951 ) C1072_=_C3003( C1072 C3003 ) \nC1072_=_C3219( C1072 C3219 ) C1072_=_C3777( C1072 C3777 ) C1072_=_C3880( C1072 C3880 ) C1072_=_C3885( C1072 C3885 ) C1072_=_C3906( C1072 C3906 ) C1072_=_C3931( C1072 C3931 ) \nC1072_=_C3932( C1072 C3932 ) C1072_=_C3933( C1072 C3933 ) C1072_=_C3934( C1072 C3934 ) C1072_=_C3935( C1072 C3935 ) C1161_=_C1164( C1161 C1164 ) C1161_=_C1330( C1161 C1330 ) \nC1161_=_C1549( C1161 C1549 ) C1161_=_C1747( C1161 C1747 ) C1161_=_C1807( C1161 C1807 ) C1161_=_C2155( C1161 C2155 ) C1161_=_C2156( C1161 C2156 ) C1161_=_C2157( C1161 C2157 ) \nC1161_=_C2158( C1161 C2158 ) C1161_=_C2160( C1161 C2160 ) C1161_=_C2161( C1161 C2161 ) C1161_=_C2162( C1161 C2162 ) C1161_=_C2163( C1161 C2163 ) C1161_=_C2164( C1161 C2164 ) \nC1161_=_C2165( C1161 C2165 ) C1161_=_C2166( C1161 C2166 ) C1161_=_C2167( C1161 C2167 ) C1161_=_C2168( C1161 C2168 ) C1161_=_C2169( C1161 C2169 ) C1161_=_C2170( C1161 C2170 ) \nC1161_=_C2171( C1161 C2171 ) C1161_=_C2172( C1161 C2172 ) C1161_=_C2173( C1161 C2173 ) C1164_=_C1335( C1164 C1335 ) C1164_=_C1731( C1164 C1731 ) C1164_=_C1811( C1164 C1811 ) \nC1164_=_C1896( C1164 C1896 ) C1164_=_C2406( C1164 C2406 ) C1164_=_C2425( C1164 C2425 ) C1164_=_C2439( C1164 C2439 ) C1164_=_C2569( C1164 C2569 ) C1164_=_C2570( C1164 C2570 ) \nC1164_=_C2571( C1164 C2571 ) C1164_=_C2572( C1164 C2572 ) C1164_=_C2573( C1164 C2573 ) C1164_=_C2574( C1164 C2574 ) C1164_=_C2575( C1164 C2575 ) C1164_=_C2576( C1164 C2576 ) \nC1164_=_C2577( C1164 C2577 ) C1164_=_C2578( C1164 C2578 ) C1164_=_C2579( C1164 C2579 ) C1164_=_C2580( C1164 C2580 ) C1164_=_C2581( C1164 C2581 ) C1164_=_C2582( C1164 C2582 ) \nC1164_=_C2583( C1164 C2583 ) C1330_=_C1333( C1330 C1333 ) C1330_=_C1335( C1330 C1335 ) C1330_=_C1348( C1330 C1348 ) C1330_=_C1549( C1330 C1549 ) C1330_=_C1747( C1330 C1747 ) \nC1330_=_C1807( C1330 C1807 ) C1330_=_C2155( C1330 C2155 ) C1330_=_C2156( C1330 C2156 ) C1330_=_C2157( C1330 C2157 ) C1330_=_C2158( C1330 C2158 ) C1330_=_C2160( C1330 C2160 ) \nC1330_=_C2161( C1330 C2161 ) C1330_=_C2162( C1330 C2162 ) C1330_=_C2163( C1330 C2163 ) C1330_=_C2164( C1330 C2164 ) C1330_=_C2165( C1330 C2165 ) C1330_=_C2166( C1330 C2166 ) \nC1330_=_C2167( C1330 C2167 ) C1330_=_C2168( C1330 C2168 ) C1330_=_C2169( C1330 C2169 ) C1330_=_C2170( C1330 C2170 ) C1330_=_C2171( C1330 C2171 ) C1330_=_C2172( C1330 C2172 ) \nC1330_=_C2173( C1330 C2173 ) C1333_=_C1335( C1333 C1335 ) C1333_=_C1348( C1333 C1348 ) C1333_=_C1809( C1333 C1809 ) C1333_=_C1987( C1333 C1987 ) C1333_=_C2157( C1333 C2157 ) \nC1333_=_C2191( C1333 C2191 ) C1333_=_C2405( C1333 C2405 ) C1333_=_C2406( C1333 C2406 ) C1333_=_C2407( C1333 C2407 ) C1333_=_C2408( C1333 C2408 ) C1333_=_C2409( C1333 C2409 ) \nC1333_=_C2410( C1333 C2410 ) C1333_=_C2411( C1333 C2411 ) C1333_=_C2412( C1333 C2412 ) C1333_=_C2413( C1333 C2413 ) C1333_=_C2414( C1333 C2414 ) C1333_=_C2415( C1333 C2415 ) \nC1333_=_C2416( C1333 C2416 ) C1333_=_C2417( C1333 C2417 ) C1333_=_C2419( C1333 C2419 ) C1333_=_C2420( C1333 C2420 ) C1333_=_C2421( C1333 C2421 ) C1333_=_C2422( C1333 C2422 ) \nC1333_=_C2423( C1333 C2423 ) C1333_=_C2424( C1333 C2424 ) C1335_=_C1348( C1335 C1348 ) C1335_=_C1731( C1335 C1731 ) C1335_=_C1811( C1335 C1811 ) C1335_=_C1896( C1335 C1896 ) \nC1335_=_C2406( C1335 C2406 ) C1335_=_C2425( C1335 C2425 ) C1335_=_C2439( C1335 C2439 ) C1335_=_C2569( C1335 C2569 ) C1335_=_C2570( C1335 C2570 ) C1335_=_C2571( C1335 C2571 ) \nC1335_=_C2572( C1335 C2572 ) C1335_=_C2573( C1335 C2573 ) C1335_=_C2574( C1335 C2574 ) C1335_=_C2575( C1335 C2575 ) C1335_=_C2576( C1335 C2576 ) C1335_=_C2577( C1335 C2577 ) \nC1335_=_C2578( C1335 C2578 ) C1335_=_C2579( C1335 C2579 ) C1335_=_C2580( C1335 C2580 ) C1335_=_C2581( C1335 C2581 ) C1335_=_C2582( C1335 C2582 ) C1335_=_C2583( C1335 C2583 ) \nC1348_=_C1782( C1348 C1782 ) C1348_=_C1822( C1348 C1822 ) C1348_=_C2123( C1348 C2123 ) C1348_=_C2168( C1348 C2168 ) C1348_=_C2324( C1348 C2324 ) C1348_=_C2434( C1348 C2434 ) \nC1348_=_C2468( C1348 C2468 ) C1348_=_C2578( C1348 C2578 ) C1348_=_C2593( C1348 C2593 ) C1348_=_C2632( C1348 C2632 ) C1348_=_C2951( C1348 C2951 ) C1348_=_C3003( C1348 C3003 ) \nC1348_=_C3219( C1348 C3219 ) C1348_=_C3777( C1348 C3777 ) C1348_=_C3880( C1348 C3880 ) C1348_=_C3885( C1348 C3885 ) C1348_=_C3906( C1348 C3906 ) C1348_=_C3931( C1348 C3931 ) \nC1348_=_C3932( C1348 C3932 ) C1348_=_C3933( C1348 C3933 ) C1348_=_C3934( C1348 C3934 ) C1348_=_C3935( C1348 C3935 ) C1549_=_C1747( C1549 C1747 ) C1549_=_C1807( C1549 C1807 ) \nC1549_=_C2155( C1549 C2155 ) C1549_=_C2156( C1549 C2156 ) C1549_=_C2157( C1549 C2157 ) C1549_=_C2158( C1549 C2158 ) C1549_=_C2160( C1549 C2160 ) C1549_=_C2161( C1549 C2161 ) \nC1549_=_C2162( C1549 C2162 ) C1549_=_C2163( C1549 C2163 ) C1549_=_C2164( C1549 C2164 ) C1549_=_C2165( C1549 C2165 ) C1549_=_C2166( C1549 C2166 ) C1549_=_C2167( C1549 C2167 ) \nC1549_=_C2168( C1549 C2168 ) C1549_=_C2169( C1549 C2169 ) C1549_=_C2170( C1549 C2170 ) C1549_=_C2171( C1549 C2171 ) C1549_=_C2172( C1549 C2172 ) C1549_=_C2173( C1549 C2173 ) \nC1731_=_C1811( C1731 C1811 ) C1731_=_C1896( C1731 C1896 ) C1731_=_C2406( C1731 C2406 ) C1731_=_C2425( C1731 C2425 ) C1731_=_C2439( C1731 C2439 ) C1731_=_C2569( C1731 C2569 ) \nC1731_=_C2570( C1731 C2570 ) C1731_=_C2571( C1731 C2571 ) C1731_=_C2572( C1731 C2572 ) C1731_=_C2573( C1731 C2573 ) C1731_=_C2574( C1731 C2574 ) C1731_=_C2575( C1731 C2575 ) \nC1731_=_C2576( C1731 C2576 ) C1731_=_C2577( C1731 C2577 ) C1731_=_C2578( C1731 C2578 ) C1731_=_C2579( C1731 C2579 ) C1731_=_C2580( C1731 C2580 ) C1731_=_C2581( C1731 C2581 ) \nC1731_=_C2582( C1731 C2582 ) C1731_=_C2583( C1731 C2583 ) C1747_=_C1807( C1747 C1807 ) C1747_=_C2155( C1747 C2155 ) C1747_=_C2156( C1747 C2156 ) C1747_=_C2157( C1747 C2157 ) \nC1747_=_C2158( C1747 C2158 ) C1747_=_C2160( C1747 C2160 ) C1747_=_C2161( C1747 C2161 ) C1747_=_C2162( C1747 C2162 ) C1747_=_C2163( C1747 C2163 ) C1747_=_C2164( C1747 C2164 ) \nC1747_=_C2165( C1747 C2165 ) C1747_=_C2166( C1747 C2166 ) C1747_=_C2167( C1747 C2167 ) C1747_=_C2168( C1747 C2168 ) C1747_=_C2169( C1747 C2169 ) C1747_=_C2170( C1747 C2170 ) \nC1747_=_C2171( C1747 C2171 ) C1747_=_C2172( C1747 C2172 ) C1747_=_C2173( C1747 C2173 ) C1782_=_C1822( C1782 C1822 ) C1782_=_C2123( C1782 C2123 ) C1782_=_C2168( C1782 C2168 ) \nC1782_=_C2324( C1782 C2324 ) C1782_=_C2434( C1782 C2434 ) C1782_=_C2468( C1782 C2468 ) C1782_=_C2578( C1782 C2578 ) C1782_=_C2593( C1782 C2593 ) C1782_=_C2632( C1782 C2632 ) \nC1782_=_C2951( C1782 C2951 ) C1782_=_C3003( C1782 C3003 ) C1782_=_C3219( C1782 C3219 ) C1782_=_C3777( C1782 C3777 ) C1782_=_C3880( C1782 C3880 ) C1782_=_C3885( C1782 C3885 ) \nC1782_=_C3906( C1782 C3906 ) C1782_=_C3931( C1782 C3931 ) C1782_=_C3932( C1782 C3932 ) C1782_=_C3933( C1782 C3933 ) C1782_=_C3934( C1782 C3934 ) C1782_=_C3935( C1782 C3935 ) \nC1807_=_C1809( C1807 C1809 ) C1807_=_C1811( C1807 C1811 ) C1807_=_C1822( C1807 C1822 ) C1807_=_C2155( C1807 C2155 ) C1807_=_C2156( C1807 C2156 ) C1807_=_C2157( C1807 C2157 ) \nC1807_=_C2158( C1807 C2158 ) C1807_=_C2160( C1807 C2160 ) C1807_=_C2161( C1807 C2161 ) C1807_=_C2162( C1807 C2162 ) C1807_=_C2163( C1807 C2163 ) C1807_=_C2164( C1807 C2164 ) \nC1807_=_C2165( C1807 C2165 ) C1807_=_C2166( C1807 C2166 ) C1807_=_C2167( C1807 C2167 ) C1807_=_C2168( C1807 C2168 ) C1807_=_C2169( C1807 C2169 ) C1807_=_C2170( C1807 C2170 ) \nC1807_=_C2171( C1807 C2171 ) C1807_=_C2172( C1807 C2172 ) C1807_=_C2173( C1807 C2173 ) C1809_=_C1811( C1809 C1811 ) C1809_=_C1822( C1809 C1822 ) C1809_=_C1987( C1809 C1987 ) \nC1809_=_C2157( C1809 C2157 ) C1809_=_C2191( C1809 C2191 ) C1809_=_C2405( C1809 C2405 ) C1809_=_C2406( C1809 C2406 ) C1809_=_C2407( C1809 C2407 ) C1809_=_C2408( C1809 C2408 ) \nC1809_=_C2409( C1809 C2409 ) C1809_=_C2410( C1809 C2410 ) C1809_=_C2411( C1809 C2411 ) C1809_=_C2412( C1809 C2412 ) C1809_=_C2413( C1809 C2413 ) C1809_=_C2414( C1809 C2414 ) \nC1809_=_C2415( C1809 C2415 ) C1809_=_C2416( C1809 C2416 ) C1809_=_C2417( C1809 C2417 ) C1809_=_C2419( C1809 C2419 ) C1809_=_C2420( C1809 C2420 ) C1809_=_C2421( C1809 C2421 ) \nC1809_=_C2422( C1809 C2422 ) C1809_=_C2423( C1809 C2423 ) C1809_=_C2424( C1809 C2424 ) C1811_=_C1822( C1811 C1822 ) C1811_=_C1896( C1811 C1896 ) C1811_=_C2406( C1811 C2406 ) \nC1811_=_C2425( C1811 C2425 ) C1811_=_C2439( C1811 C2439 ) C1811_=_C2569( C1811 C2569 ) C1811_=_C2570( C1811 C2570 ) C1811_=_C2571( C1811 C2571 ) C1811_=_C2572( C1811 C2572 ) \nC1811_=_C2573( C1811 C2573 ) C1811_=_C2574( C1811 C2574 ) C1811_=_C2575( C1811 C2575 ) C1811_=_C2576( C1811 C2576 ) C1811_=_C2577( C1811 C2577 ) C1811_=_C2578( C1811 C2578 ) \nC1811_=_C2579(</w:t>
      </w:r>
    </w:p>
    <w:p>
      <w:pPr>
        <w:pStyle w:val="PreformattedText"/>
        <w:bidi w:val="0"/>
        <w:spacing w:before="0" w:after="0"/>
        <w:jc w:val="left"/>
        <w:rPr/>
      </w:pPr>
      <w:r>
        <w:rPr/>
        <w:t xml:space="preserve"> </w:t>
      </w:r>
      <w:r>
        <w:rPr/>
        <w:t>C1811 C2579 ) C1811_=_C2580( C1811 C2580 ) C1811_=_C2581( C1811 C2581 ) C1811_=_C2582( C1811 C2582 ) C1811_=_C2583( C1811 C2583 ) C1822_=_C2123( C1822 C2123 ) \nC1822_=_C2168( C1822 C2168 ) C1822_=_C2324( C1822 C2324 ) C1822_=_C2434( C1822 C2434 ) C1822_=_C2468( C1822 C2468 ) C1822_=_C2578( C1822 C2578 ) C1822_=_C2593( C1822 C2593 ) \nC1822_=_C2632( C1822 C2632 ) C1822_=_C2951( C1822 C2951 ) C1822_=_C3003( C1822 C3003 ) C1822_=_C3219( C1822 C3219 ) C1822_=_C3777( C1822 C3777 ) C1822_=_C3880( C1822 C3880 ) \nC1822_=_C3885( C1822 C3885 ) C1822_=_C3906( C1822 C3906 ) C1822_=_C3931( C1822 C3931 ) C1822_=_C3932( C1822 C3932 ) C1822_=_C3933( C1822 C3933 ) C1822_=_C3934( C1822 C3934 ) \nC1822_=_C3935( C1822 C3935 ) C1896_=_C2406( C1896 C2406 ) C1896_=_C2425( C1896 C2425 ) C1896_=_C2439( C1896 C2439 ) C1896_=_C2569( C1896 C2569 ) C1896_=_C2570( C1896 C2570 ) \nC1896_=_C2571( C1896 C2571 ) C1896_=_C2572( C1896 C2572 ) C1896_=_C2573( C1896 C2573 ) C1896_=_C2574( C1896 C2574 ) C1896_=_C2575( C1896 C2575 ) C1896_=_C2576( C1896 C2576 ) \nC1896_=_C2577( C1896 C2577 ) C1896_=_C2578( C1896 C2578 ) C1896_=_C2579( C1896 C2579 ) C1896_=_C2580( C1896 C2580 ) C1896_=_C2581( C1896 C2581 ) C1896_=_C2582( C1896 C2582 ) \nC1896_=_C2583( C1896 C2583 ) C1987_=_C2157( C1987 C2157 ) C1987_=_C2191( C1987 C2191 ) C1987_=_C2405( C1987 C2405 ) C1987_=_C2406( C1987 C2406 ) C1987_=_C2407( C1987 C2407 ) \nC1987_=_C2408( C1987 C2408 ) C1987_=_C2409( C1987 C2409 ) C1987_=_C2410( C1987 C2410 ) C1987_=_C2411( C1987 C2411 ) C1987_=_C2412( C1987 C2412 ) C1987_=_C2413( C1987 C2413 ) \nC1987_=_C2414( C1987 C2414 ) C1987_=_C2415( C1987 C2415 ) C1987_=_C2416( C1987 C2416 ) C1987_=_C2417( C1987 C2417 ) C1987_=_C2419( C1987 C2419 ) C1987_=_C2420( C1987 C2420 ) \nC1987_=_C2421( C1987 C2421 ) C1987_=_C2422( C1987 C2422 ) C1987_=_C2423( C1987 C2423 ) C1987_=_C2424( C1987 C2424 ) C2123_=_C2168( C2123 C2168 ) C2123_=_C2324( C2123 C2324 ) \nC2123_=_C2434( C2123 C2434 ) C2123_=_C2468( C2123 C2468 ) C2123_=_C2578( C2123 C2578 ) C2123_=_C2593( C2123 C2593 ) C2123_=_C2632( C2123 C2632 ) C2123_=_C2951( C2123 C2951 ) \nC2123_=_C3003( C2123 C3003 ) C2123_=_C3219( C2123 C3219 ) C2123_=_C3777( C2123 C3777 ) C2123_=_C3880( C2123 C3880 ) C2123_=_C3885( C2123 C3885 ) C2123_=_C3906( C2123 C3906 ) \nC2123_=_C3931( C2123 C3931 ) C2123_=_C3932( C2123 C3932 ) C2123_=_C3933( C2123 C3933 ) C2123_=_C3934( C2123 C3934 ) C2123_=_C3935( C2123 C3935 ) C2155_=_C2156( C2155 C2156 ) \nC2155_=_C2157( C2155 C2157 ) C2155_=_C2158( C2155 C2158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172( C2155 C2172 ) C2155_=_C2173( C2155 C2173 ) C2156_=_C2157( C2156 C2157 ) C2156_=_C2158( C2156 C2158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6_=_C2172( C2156 C2172 ) C2156_=_C2173( C2156 C2173 ) C2157_=_C2158( C2157 C2158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91( C2157 C2191 ) \nC2157_=_C2405( C2157 C2405 ) C2157_=_C2406( C2157 C2406 ) C2157_=_C2407( C2157 C2407 ) C2157_=_C2408( C2157 C2408 ) C2157_=_C2409( C2157 C2409 ) C2157_=_C2410( C2157 C2410 ) \nC2157_=_C2411( C2157 C2411 ) C2157_=_C2412( C2157 C2412 ) C2157_=_C2413( C2157 C2413 ) C2157_=_C2414( C2157 C2414 ) C2157_=_C2415( C2157 C2415 ) C2157_=_C2416( C2157 C2416 ) \nC2157_=_C2417( C2157 C2417 ) C2157_=_C2419( C2157 C2419 ) C2157_=_C2420( C2157 C2420 ) C2157_=_C2421( C2157 C2421 ) C2157_=_C2422( C2157 C2422 ) C2157_=_C2423( C2157 C2423 ) \nC2157_=_C2424( C2157 C2424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405( C2158 C2405 ) C2158_=_C2425( C2158 C2425 ) C2158_=_C2434( C2158 C2434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569( C2160 C2569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2_=_C2163( C2162 C2163 ) C2162_=_C2164( C2162 C2164 ) C2162_=_C2165( C2162 C2165 ) C2162_=_C2166( C2162 C2166 ) \nC2162_=_C2167( C2162 C2167 ) C2162_=_C2168( C2162 C2168 ) C2162_=_C2169( C2162 C2169 ) C2162_=_C2170( C2162 C2170 ) C2162_=_C2171( C2162 C2171 ) C2162_=_C2172( C2162 C2172 ) \nC2162_=_C2173( C2162 C2173 ) C2162_=_C2572( C2162 C2572 ) C2163_=_C2164( C2163 C2164 ) C2163_=_C2165( C2163 C2165 ) C2163_=_C2166( C2163 C2166 ) C2163_=_C2167( C2163 C2167 ) \nC2163_=_C2168( C2163 C2168 ) C2163_=_C2169( C2163 C2169 ) C2163_=_C2170( C2163 C2170 ) C2163_=_C2171( C2163 C2171 ) C2163_=_C2172( C2163 C2172 ) C2163_=_C2173( C2163 C2173 ) \nC2163_=_C2409( C2163 C2409 ) C2163_=_C2573( C2163 C2573 ) C2163_=_C3219( C2163 C3219 ) C2164_=_C2165( C2164 C2165 ) C2164_=_C2166( C2164 C2166 ) C2164_=_C2167( C2164 C2167 ) \nC2164_=_C2168( C2164 C2168 ) C2164_=_C2169( C2164 C2169 ) C2164_=_C2170( C2164 C2170 ) C2164_=_C2171( C2164 C2171 ) C2164_=_C2172( C2164 C2172 ) C2164_=_C2173( C2164 C2173 ) \nC2164_=_C2410( C2164 C2410 ) C2164_=_C2574( C2164 C2574 ) C2165_=_C2166( C2165 C2166 ) C2165_=_C2167( C2165 C2167 ) C2165_=_C2168( C2165 C2168 ) C2165_=_C2169( C2165 C2169 ) \nC2165_=_C2170( C2165 C2170 ) C2165_=_C2171( C2165 C2171 ) C2165_=_C2172( C2165 C2172 ) C2165_=_C2173( C2165 C2173 ) C2165_=_C2575( C2165 C2575 ) C2166_=_C2167( C2166 C2167 ) \nC2166_=_C2168( C2166 C2168 ) C2166_=_C2169( C2166 C2169 ) C2166_=_C2170( C2166 C2170 ) C2166_=_C2171( C2166 C2171 ) C2166_=_C2172( C2166 C2172 ) C2166_=_C2173( C2166 C2173 ) \nC2166_=_C2576( C2166 C2576 ) C2167_=_C2168( C2167 C2168 ) C2167_=_C2169( C2167 C2169 ) C2167_=_C2170( C2167 C2170 ) C2167_=_C2171( C2167 C2171 ) C2167_=_C2172( C2167 C2172 ) \nC2167_=_C2173( C2167 C2173 ) C2167_=_C2417( C2167 C2417 ) C2167_=_C2577( C2167 C2577 ) C2167_=_C3885( C2167 C3885 ) C2168_=_C2169( C2168 C2169 ) C2168_=_C2170( C2168 C2170 ) \nC2168_=_C2171( C2168 C2171 ) C2168_=_C2172( C2168 C2172 ) C2168_=_C2173( C2168 C2173 ) C2168_=_C2324( C2168 C2324 ) C2168_=_C2434( C2168 C2434 ) C2168_=_C2468( C2168 C2468 ) \nC2168_=_C2578( C2168 C2578 ) C2168_=_C2593( C2168 C2593 ) C2168_=_C2632( C2168 C2632 ) C2168_=_C2951( C2168 C2951 ) C2168_=_C3003( C2168 C3003 ) C2168_=_C3219( C2168 C3219 ) \nC2168_=_C3777( C2168 C3777 ) C2168_=_C3880( C2168 C3880 ) C2168_=_C3885( C2168 C3885 ) C2168_=_C3906( C2168 C3906 ) C2168_=_C3931( C2168 C3931 ) C2168_=_C3932( C2168 C3932 ) \nC2168_=_C3933( C2168 C3933 ) C2168_=_C3934( C2168 C3934 ) C2168_=_C3935( C2168 C3935 ) C2169_=_C2170( C2169 C2170 ) C2169_=_C2171( C2169 C2171 ) C2169_=_C2172( C2169 C2172 ) \nC2169_=_C2173( C2169 C2173 ) C2170_=_C2171( C2170 C2171 ) C2170_=_C2172( C2170 C2172 ) C2170_=_C2173( C2170 C2173 ) C2170_=_C2579( C2170 C2579 ) C2171_=_C2172( C2171 C2172 ) \nC2171_=_C2173( C2171 C2173 ) C2172_=_C2173( C2172 C2173 ) C2172_=_C2423( C2172 C2423 ) C2172_=_C2581( C2172 C2581 ) C2172_=_C3933( C2172 C3933 ) C2173_=_C2583( C2173 C2583 ) \nC2191_=_C2405( C2191 C2405 ) C2191_=_C2406( C2191 C2406 ) C2191_=_C2407( C2191 C2407 ) C2191_=_C2408( C2191 C2408 ) C2191_=_C2409( C2191 C2409 ) C2191_=_C2410( C2191 C2410 ) \nC2191_=_C2411( C2191 C2411 ) C2191_=_C2412( C2191 C2412 ) C2191_=_C2413( C2191 C2413 ) C2191_=_C2414( C2191 C2414 ) C2191_=_C2415( C2191 C2415 ) C2191_=_C2416( C2191 C2416 ) \nC2191_=_C2417( C2191 C2417 ) C2191_=_C2419( C2191 C2419 ) C2191_=_C2420( C2191 C2420 ) C2191_=_C2421( C2191 C2421 ) C2191_=_C2422( C2191 C2422 ) C2191_=_C2423( C2191 C2423 ) \nC2191_=_C2424( C2191 C2424 ) C2324_=_C2434( C2324 C2434 ) C2324_=_C2468( C2324 C2468 ) C2324_=_C2578( C2324 C2578 ) C2324_=_C2593( C2324 C2593 ) C2324_=_C2632( C2324 C2632 ) \nC2324_=_C2951( C2324 C2951 ) C2324_=_C3003( C2324 C3003 ) C2324_=_C3219( C2324 C3219 ) C2324_=_C3777( C2324 C3777 ) C2324_=_C3880( C2324 C3880 ) C2324_=_C3885( C2324 C3885 ) \nC2324_=_C3906( C2324 C3906 ) C2324_=_C3931( C2324 C3931 ) C2324_=_C3932( C2324 C3932 ) C2324_=_C3933( C2324 C3933 ) C2324_=_C3934( C2324 C3934 ) C2324_=_C3935( C2324 C3935 ) \nC2405_=_C2406( C2405 C2406 ) C2405_=_C2407( C2405 C2407 ) C2405_=_C2408( C2405 C2408 ) C2405_=_C2409( C2405 C2409 ) C2405_=_C2410( C2405 C2410 ) C2405_=_C2411( C2405 C2411 ) \nC2405_=_C2412( C2405 C2412 ) C2405_=_C2413( C2405 C2413 ) C2405_=_C2414(</w:t>
      </w:r>
    </w:p>
    <w:p>
      <w:pPr>
        <w:pStyle w:val="PreformattedText"/>
        <w:bidi w:val="0"/>
        <w:spacing w:before="0" w:after="0"/>
        <w:jc w:val="left"/>
        <w:rPr/>
      </w:pPr>
      <w:r>
        <w:rPr/>
        <w:t xml:space="preserve"> </w:t>
      </w:r>
      <w:r>
        <w:rPr/>
        <w:t>C2405 C2414 ) C2405_=_C2415( C2405 C2415 ) C2405_=_C2416( C2405 C2416 ) C2405_=_C2417( C2405 C2417 ) \nC2405_=_C2419( C2405 C2419 ) C2405_=_C2420( C2405 C2420 ) C2405_=_C2421( C2405 C2421 ) C2405_=_C2422( C2405 C2422 ) C2405_=_C2423( C2405 C2423 ) C2405_=_C2424( C2405 C2424 ) \nC2405_=_C2425( C2405 C2425 ) C2405_=_C2434( C2405 C2434 ) C2406_=_C2407( C2406 C2407 ) C2406_=_C2408( C2406 C2408 ) C2406_=_C2409( C2406 C2409 ) C2406_=_C2410( C2406 C2410 ) \nC2406_=_C2411( C2406 C2411 ) C2406_=_C2412( C2406 C2412 ) C2406_=_C2413( C2406 C2413 ) C2406_=_C2414( C2406 C2414 ) C2406_=_C2415( C2406 C2415 ) C2406_=_C2416( C2406 C2416 ) \nC2406_=_C2417( C2406 C2417 ) C2406_=_C2419( C2406 C2419 ) C2406_=_C2420( C2406 C2420 ) C2406_=_C2421( C2406 C2421 ) C2406_=_C2422( C2406 C2422 ) C2406_=_C2423( C2406 C2423 ) \nC2406_=_C2424( C2406 C2424 ) C2406_=_C2425( C2406 C2425 ) C2406_=_C2439( C2406 C2439 ) C2406_=_C2569( C2406 C2569 ) C2406_=_C2570( C2406 C2570 ) C2406_=_C2571( C2406 C2571 ) \nC2406_=_C2572( C2406 C2572 ) C2406_=_C2573( C2406 C2573 ) C2406_=_C2574( C2406 C2574 ) C2406_=_C2575( C2406 C2575 ) C2406_=_C2576( C2406 C2576 ) C2406_=_C2577( C2406 C2577 ) \nC2406_=_C2578( C2406 C2578 ) C2406_=_C2579( C2406 C2579 ) C2406_=_C2580( C2406 C2580 ) C2406_=_C2581( C2406 C2581 ) C2406_=_C2582( C2406 C2582 ) C2406_=_C2583( C2406 C2583 ) \nC2407_=_C2408( C2407 C2408 ) C2407_=_C2409( C2407 C2409 ) C2407_=_C2410( C2407 C2410 ) C2407_=_C2411( C2407 C2411 ) C2407_=_C2412( C2407 C2412 ) C2407_=_C2413( C2407 C2413 ) \nC2407_=_C2414( C2407 C2414 ) C2407_=_C2415( C2407 C2415 ) C2407_=_C2416( C2407 C2416 ) C2407_=_C2417( C2407 C2417 ) C2407_=_C2419( C2407 C2419 ) C2407_=_C2420( C2407 C2420 ) \nC2407_=_C2421( C2407 C2421 ) C2407_=_C2422( C2407 C2422 ) C2407_=_C2423( C2407 C2423 ) C2407_=_C2424( C2407 C2424 ) C2407_=_C2593( C2407 C2593 ) C2408_=_C2409( C2408 C2409 ) \nC2408_=_C2410( C2408 C2410 ) C2408_=_C2411( C2408 C2411 ) C2408_=_C2412( C2408 C2412 ) C2408_=_C2413( C2408 C2413 ) C2408_=_C2414( C2408 C2414 ) C2408_=_C2415( C2408 C2415 ) \nC2408_=_C2416( C2408 C2416 ) C2408_=_C2417( C2408 C2417 ) C2408_=_C2419( C2408 C2419 ) C2408_=_C2420( C2408 C2420 ) C2408_=_C2421( C2408 C2421 ) C2408_=_C2422( C2408 C2422 ) \nC2408_=_C2423( C2408 C2423 ) C2408_=_C2424( C2408 C2424 ) C2409_=_C2410( C2409 C2410 ) C2409_=_C2411( C2409 C2411 ) C2409_=_C2412( C2409 C2412 ) C2409_=_C2413( C2409 C2413 ) \nC2409_=_C2414( C2409 C2414 ) C2409_=_C2415( C2409 C2415 ) C2409_=_C2416( C2409 C2416 ) C2409_=_C2417( C2409 C2417 ) C2409_=_C2419( C2409 C2419 ) C2409_=_C2420( C2409 C2420 ) \nC2409_=_C2421( C2409 C2421 ) C2409_=_C2422( C2409 C2422 ) C2409_=_C2423( C2409 C2423 ) C2409_=_C2424( C2409 C2424 ) C2409_=_C2573( C2409 C2573 ) C2409_=_C3219( C2409 C3219 ) \nC2410_=_C2411( C2410 C2411 ) C2410_=_C2412( C2410 C2412 ) C2410_=_C2413( C2410 C2413 ) C2410_=_C2414( C2410 C2414 ) C2410_=_C2415( C2410 C2415 ) C2410_=_C2416( C2410 C2416 ) \nC2410_=_C2417( C2410 C2417 ) C2410_=_C2419( C2410 C2419 ) C2410_=_C2420( C2410 C2420 ) C2410_=_C2421( C2410 C2421 ) C2410_=_C2422( C2410 C2422 ) C2410_=_C2423( C2410 C2423 ) \nC2410_=_C2424( C2410 C2424 ) C2410_=_C2574( C2410 C2574 ) C2411_=_C2412( C2411 C2412 ) C2411_=_C2413( C2411 C2413 ) C2411_=_C2414( C2411 C2414 ) C2411_=_C2415( C2411 C2415 ) \nC2411_=_C2416( C2411 C2416 ) C2411_=_C2417( C2411 C2417 ) C2411_=_C2419( C2411 C2419 ) C2411_=_C2420( C2411 C2420 ) C2411_=_C2421( C2411 C2421 ) C2411_=_C2422( C2411 C2422 ) \nC2411_=_C2423( C2411 C2423 ) C2411_=_C2424( C2411 C2424 ) C2412_=_C2413( C2412 C2413 ) C2412_=_C2414( C2412 C2414 ) C2412_=_C2415( C2412 C2415 ) C2412_=_C2416( C2412 C2416 ) \nC2412_=_C2417( C2412 C2417 ) C2412_=_C2419( C2412 C2419 ) C2412_=_C2420( C2412 C2420 ) C2412_=_C2421( C2412 C2421 ) C2412_=_C2422( C2412 C2422 ) C2412_=_C2423( C2412 C2423 ) \nC2412_=_C2424( C2412 C2424 ) C2413_=_C2414( C2413 C2414 ) C2413_=_C2415( C2413 C2415 ) C2413_=_C2416( C2413 C2416 ) C2413_=_C2417( C2413 C2417 ) C2413_=_C2419( C2413 C2419 ) \nC2413_=_C2420( C2413 C2420 ) C2413_=_C2421( C2413 C2421 ) C2413_=_C2422( C2413 C2422 ) C2413_=_C2423( C2413 C2423 ) C2413_=_C2424( C2413 C2424 ) C2414_=_C2415( C2414 C2415 ) \nC2414_=_C2416( C2414 C2416 ) C2414_=_C2417( C2414 C2417 ) C2414_=_C2419( C2414 C2419 ) C2414_=_C2420( C2414 C2420 ) C2414_=_C2421( C2414 C2421 ) C2414_=_C2422( C2414 C2422 ) \nC2414_=_C2423( C2414 C2423 ) C2414_=_C2424( C2414 C2424 ) C2415_=_C2416( C2415 C2416 ) C2415_=_C2417( C2415 C2417 ) C2415_=_C2419( C2415 C2419 ) C2415_=_C2420( C2415 C2420 ) \nC2415_=_C2421( C2415 C2421 ) C2415_=_C2422( C2415 C2422 ) C2415_=_C2423( C2415 C2423 ) C2415_=_C2424( C2415 C2424 ) C2416_=_C2417( C2416 C2417 ) C2416_=_C2419( C2416 C2419 ) \nC2416_=_C2420( C2416 C2420 ) C2416_=_C2421( C2416 C2421 ) C2416_=_C2422( C2416 C2422 ) C2416_=_C2423( C2416 C2423 ) C2416_=_C2424( C2416 C2424 ) C2417_=_C2419( C2417 C2419 ) \nC2417_=_C2420( C2417 C2420 ) C2417_=_C2421( C2417 C2421 ) C2417_=_C2422( C2417 C2422 ) C2417_=_C2423( C2417 C2423 ) C2417_=_C2424( C2417 C2424 ) C2417_=_C2577( C2417 C2577 ) \nC2417_=_C3885( C2417 C3885 ) C2419_=_C2420( C2419 C2420 ) C2419_=_C2421( C2419 C2421 ) C2419_=_C2422( C2419 C2422 ) C2419_=_C2423( C2419 C2423 ) C2419_=_C2424( C2419 C2424 ) \nC2420_=_C2421( C2420 C2421 ) C2420_=_C2422( C2420 C2422 ) C2420_=_C2423( C2420 C2423 ) C2420_=_C2424( C2420 C2424 ) C2421_=_C2422( C2421 C2422 ) C2421_=_C2423( C2421 C2423 ) \nC2421_=_C2424( C2421 C2424 ) C2422_=_C2423( C2422 C2423 ) C2422_=_C2424( C2422 C2424 ) C2423_=_C2424( C2423 C2424 ) C2423_=_C2581( C2423 C2581 ) C2423_=_C3933( C2423 C3933 ) \nC2424_=_C2582( C2424 C2582 ) C2425_=_C2434( C2425 C2434 ) C2425_=_C2439( C2425 C2439 ) C2425_=_C2569( C2425 C2569 ) C2425_=_C2570( C2425 C2570 ) C2425_=_C2571( C2425 C2571 ) \nC2425_=_C2572( C2425 C2572 ) C2425_=_C2573( C2425 C2573 ) C2425_=_C2574( C2425 C2574 ) C2425_=_C2575( C2425 C2575 ) C2425_=_C2576( C2425 C2576 ) C2425_=_C2577( C2425 C2577 ) \nC2425_=_C2578( C2425 C2578 ) C2425_=_C2579( C2425 C2579 ) C2425_=_C2580( C2425 C2580 ) C2425_=_C2581( C2425 C2581 ) C2425_=_C2582( C2425 C2582 ) C2425_=_C2583( C2425 C2583 ) \nC2434_=_C2468( C2434 C2468 ) C2434_=_C2578( C2434 C2578 ) C2434_=_C2593( C2434 C2593 ) C2434_=_C2632( C2434 C2632 ) C2434_=_C2951( C2434 C2951 ) C2434_=_C3003( C2434 C3003 ) \nC2434_=_C3219( C2434 C3219 ) C2434_=_C3777( C2434 C3777 ) C2434_=_C3880( C2434 C3880 ) C2434_=_C3885( C2434 C3885 ) C2434_=_C3906( C2434 C3906 ) C2434_=_C3931( C2434 C3931 ) \nC2434_=_C3932( C2434 C3932 ) C2434_=_C3933( C2434 C3933 ) C2434_=_C3934( C2434 C3934 ) C2434_=_C3935( C2434 C3935 ) C2439_=_C2569( C2439 C2569 ) C2439_=_C2570( C2439 C2570 ) \nC2439_=_C2571( C2439 C2571 ) C2439_=_C2572( C2439 C2572 ) C2439_=_C2573( C2439 C2573 ) C2439_=_C2574( C2439 C2574 ) C2439_=_C2575( C2439 C2575 ) C2439_=_C2576( C2439 C2576 ) \nC2439_=_C2577( C2439 C2577 ) C2439_=_C2578( C2439 C2578 ) C2439_=_C2579( C2439 C2579 ) C2439_=_C2580( C2439 C2580 ) C2439_=_C2581( C2439 C2581 ) C2439_=_C2582( C2439 C2582 ) \nC2439_=_C2583( C2439 C2583 ) C2468_=_C2578( C2468 C2578 ) C2468_=_C2593( C2468 C2593 ) C2468_=_C2632( C2468 C2632 ) C2468_=_C2951( C2468 C2951 ) C2468_=_C3003( C2468 C3003 ) \nC2468_=_C3219( C2468 C3219 ) C2468_=_C3777( C2468 C3777 ) C2468_=_C3880( C2468 C3880 ) C2468_=_C3885( C2468 C3885 ) C2468_=_C3906( C2468 C3906 ) C2468_=_C3931( C2468 C3931 ) \nC2468_=_C3932( C2468 C3932 ) C2468_=_C3933( C2468 C3933 ) C2468_=_C3934( C2468 C3934 ) C2468_=_C3935( C2468 C3935 ) C2569_=_C2570( C2569 C2570 ) C2569_=_C2571( C2569 C2571 ) \nC2569_=_C2572( C2569 C2572 ) C2569_=_C2573( C2569 C2573 ) C2569_=_C2574( C2569 C2574 ) C2569_=_C2575( C2569 C2575 ) C2569_=_C2576( C2569 C2576 ) C2569_=_C2577( C2569 C2577 ) \nC2569_=_C2578( C2569 C2578 ) C2569_=_C2579( C2569 C2579 ) C2569_=_C2580( C2569 C2580 ) C2569_=_C2581( C2569 C2581 ) C2569_=_C2582( C2569 C2582 ) C2569_=_C2583( C2569 C2583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1_=_C2572( C2571 C2572 ) C2571_=_C2573( C2571 C2573 ) C2571_=_C2574( C2571 C2574 ) C2571_=_C2575( C2571 C2575 ) C2571_=_C2576( C2571 C2576 ) \nC2571_=_C2577( C2571 C2577 ) C2571_=_C2578( C2571 C2578 ) C2571_=_C2579( C2571 C2579 ) C2571_=_C2580( C2571 C2580 ) C2571_=_C2581( C2571 C2581 ) C2571_=_C2582( C2571 C2582 ) \nC2571_=_C2583( C2571 C2583 ) C2572_=_C2573( C2572 C2573 ) C2572_=_C2574( C2572 C2574 ) C2572_=_C2575( C2572 C2575 ) C2572_=_C2576( C2572 C2576 ) C2572_=_C2577( C2572 C2577 ) \nC2572_=_C2578( C2572 C2578 ) C2572_=_C2579( C2572 C2579 ) C2572_=_C2580( C2572 C2580 ) C2572_=_C2581( C2572 C2581 ) C2572_=_C2582( C2572 C2582 ) C2572_=_C2583( C2572 C2583 ) \nC2573_=_C2574( C2573 C2574 ) C2573_=_C2575( C2573 C2575 ) C2573_=_C2576( C2573 C2576 ) C2573_=_C2577( C2573 C2577 ) C2573_=_C2578( C2573 C2578 ) C2573_=_C2579( C2573 C2579 ) \nC2573_=_C2580( C2573 C2580 ) C2573_=_C2581( C2573 C2581 ) C2573_=_C2582( C2573 C2582 ) C2573_=_C2583( C2573 C2583 ) C2573_=_C3219( C2573 C3219 ) C2574_=_C2575( C2574 C2575 ) \nC2574_=_C2576( C2574 C2576 ) C2574_=_C2577( C2574 C2577 ) C2574_=_C2578( C2574 C2578 ) C2574_=_C2579( C2574 C2579 ) C2574_=_C2580( C2574 C2580 ) C2574_=_C2581( C2574 C2581 ) \nC2574_=_C2582( C2574 C2582 ) C2574_=_C2583( C2574 C2583 ) C2575_=_C2576( C2575 C2576 ) C2575_=_C2577( C2575 C2577 ) C2575_=_C2578( C2575 C2578 ) C2575_=_C2579( C2575 C2579 ) \nC2575_=_C2580( C2575 C2580 ) C2575_=_C2581( C2575 C2581 ) C2575_=_C2582( C2575 C2582 ) C2575_=_C2583( C2575 C2583 ) C2576_=_C2577( C2576 C2577 ) C2576_=_C2578( C2576 C2578 ) \nC2576_=_C2579( C2576 C2579 ) C2576_=_C2580( C2576 C2580 ) C2576_=_C2581( C2576 C2581 ) C2576_=_C2582( C2576 C2582 ) C2576_=_C2583(</w:t>
      </w:r>
    </w:p>
    <w:p>
      <w:pPr>
        <w:pStyle w:val="PreformattedText"/>
        <w:bidi w:val="0"/>
        <w:spacing w:before="0" w:after="0"/>
        <w:jc w:val="left"/>
        <w:rPr/>
      </w:pPr>
      <w:r>
        <w:rPr/>
        <w:t xml:space="preserve"> </w:t>
      </w:r>
      <w:r>
        <w:rPr/>
        <w:t>C2576 C2583 ) C2577_=_C2578( C2577 C2578 ) \nC2577_=_C2579( C2577 C2579 ) C2577_=_C2580( C2577 C2580 ) C2577_=_C2581( C2577 C2581 ) C2577_=_C2582( C2577 C2582 ) C2577_=_C2583( C2577 C2583 ) C2577_=_C3885( C2577 C3885 ) \nC2578_=_C2579( C2578 C2579 ) C2578_=_C2580( C2578 C2580 ) C2578_=_C2581( C2578 C2581 ) C2578_=_C2582( C2578 C2582 ) C2578_=_C2583( C2578 C2583 ) C2578_=_C2593( C2578 C2593 ) \nC2578_=_C2632( C2578 C2632 ) C2578_=_C2951( C2578 C2951 ) C2578_=_C3003( C2578 C3003 ) C2578_=_C3219( C2578 C3219 ) C2578_=_C3777( C2578 C3777 ) C2578_=_C3880( C2578 C3880 ) \nC2578_=_C3885( C2578 C3885 ) C2578_=_C3906( C2578 C3906 ) C2578_=_C3931( C2578 C3931 ) C2578_=_C3932( C2578 C3932 ) C2578_=_C3933( C2578 C3933 ) C2578_=_C3934( C2578 C3934 ) \nC2578_=_C3935( C2578 C3935 ) C2579_=_C2580( C2579 C2580 ) C2579_=_C2581( C2579 C2581 ) C2579_=_C2582( C2579 C2582 ) C2579_=_C2583( C2579 C2583 ) C2580_=_C2581( C2580 C2581 ) \nC2580_=_C2582( C2580 C2582 ) C2580_=_C2583( C2580 C2583 ) C2581_=_C2582( C2581 C2582 ) C2581_=_C2583( C2581 C2583 ) C2581_=_C3933( C2581 C3933 ) C2582_=_C2583( C2582 C2583 ) \nC2593_=_C2632( C2593 C2632 ) C2593_=_C2951( C2593 C2951 ) C2593_=_C3003( C2593 C3003 ) C2593_=_C3219( C2593 C3219 ) C2593_=_C3777( C2593 C3777 ) C2593_=_C3880( C2593 C3880 ) \nC2593_=_C3885( C2593 C3885 ) C2593_=_C3906( C2593 C3906 ) C2593_=_C3931( C2593 C3931 ) C2593_=_C3932( C2593 C3932 ) C2593_=_C3933( C2593 C3933 ) C2593_=_C3934( C2593 C3934 ) \nC2593_=_C3935( C2593 C3935 ) C2632_=_C2951( C2632 C2951 ) C2632_=_C3003( C2632 C3003 ) C2632_=_C3219( C2632 C3219 ) C2632_=_C3777( C2632 C3777 ) C2632_=_C3880( C2632 C3880 ) \nC2632_=_C3885( C2632 C3885 ) C2632_=_C3906( C2632 C3906 ) C2632_=_C3931( C2632 C3931 ) C2632_=_C3932( C2632 C3932 ) C2632_=_C3933( C2632 C3933 ) C2632_=_C3934( C2632 C3934 ) \nC2632_=_C3935( C2632 C3935 ) C2951_=_C3003( C2951 C3003 ) C2951_=_C3219( C2951 C3219 ) C2951_=_C3777( C2951 C3777 ) C2951_=_C3880( C2951 C3880 ) C2951_=_C3885( C2951 C3885 ) \nC2951_=_C3906( C2951 C3906 ) C2951_=_C3931( C2951 C3931 ) C2951_=_C3932( C2951 C3932 ) C2951_=_C3933( C2951 C3933 ) C2951_=_C3934( C2951 C3934 ) C2951_=_C3935( C2951 C3935 ) \nC3003_=_C3219( C3003 C3219 ) C3003_=_C3777( C3003 C3777 ) C3003_=_C3880( C3003 C3880 ) C3003_=_C3885( C3003 C3885 ) C3003_=_C3906( C3003 C3906 ) C3003_=_C3931( C3003 C3931 ) \nC3003_=_C3932( C3003 C3932 ) C3003_=_C3933( C3003 C3933 ) C3003_=_C3934( C3003 C3934 ) C3003_=_C3935( C3003 C3935 ) C3219_=_C3777( C3219 C3777 ) C3219_=_C3880( C3219 C3880 ) \nC3219_=_C3885( C3219 C3885 ) C3219_=_C3906( C3219 C3906 ) C3219_=_C3931( C3219 C3931 ) C3219_=_C3932( C3219 C3932 ) C3219_=_C3933( C3219 C3933 ) C3219_=_C3934( C3219 C3934 ) \nC3219_=_C3935( C3219 C3935 ) C3777_=_C3880( C3777 C3880 ) C3777_=_C3885( C3777 C3885 ) C3777_=_C3906( C3777 C3906 ) C3777_=_C3931( C3777 C3931 ) C3777_=_C3932( C3777 C3932 ) \nC3777_=_C3933( C3777 C3933 ) C3777_=_C3934( C3777 C3934 ) C3777_=_C3935( C3777 C3935 ) C3880_=_C3885( C3880 C3885 ) C3880_=_C3906( C3880 C3906 ) C3880_=_C3931( C3880 C3931 ) \nC3880_=_C3932( C3880 C3932 ) C3880_=_C3933( C3880 C3933 ) C3880_=_C3934( C3880 C3934 ) C3880_=_C3935( C3880 C3935 ) C3885_=_C3906( C3885 C3906 ) C3885_=_C3931( C3885 C3931 ) \nC3885_=_C3932( C3885 C3932 ) C3885_=_C3933( C3885 C3933 ) C3885_=_C3934( C3885 C3934 ) C3885_=_C3935( C3885 C3935 ) C3906_=_C3931( C3906 C3931 ) C3906_=_C3932( C3906 C3932 ) \nC3906_=_C3933( C3906 C3933 ) C3906_=_C3934( C3906 C3934 ) C3906_=_C3935( C3906 C3935 ) C3931_=_C3932( C3931 C3932 ) C3931_=_C3933( C3931 C3933 ) C3931_=_C3934( C3931 C3934 ) \nC3931_=_C3935( C3931 C3935 ) C3932_=_C3933( C3932 C3933 ) C3932_=_C3934( C3932 C3934 ) C3932_=_C3935( C3932 C3935 ) C3933_=_C3934( C3933 C3934 ) C3933_=_C3935( C3933 C3935 ) \nC3934_=_C3935( C3934 C3935 ) "];180-&gt;267[label="96: C423 C434 C519 C562 C704 \nC775 C798 C1030 C1031 C1055 C1072 \nC1161 C1164 C1330 C1333 C1335 C1348 \nC1549 C1731 C1747 C1782 C1807 C1809 \nC1811 C1822 C1896 C1987 C2123 C2155 \nC2156 C2158 C2160 C2161 C2162 C2163 \nC2164 C2165 C2166 C2167 C2169 C2170 \nC2171 C2172 C2173 C2191 C2324 C2405 \nC2407 C2408 C2409 C2410 C2411 C2412 \nC2413 C2414 C2415 C2416 C2417 C2419 \nC2420 C2421 C2422 C2423 C2424 C2425 \nC2434 C2439 C2468 C2569 C2570 C2571 \nC2572 C2573 C2574 C2575 C2576 C2577 \nC2579 C2580 C2581 C2582 C2583 C2593 \nC2632 C2951 C3003 C3219 C3777 C3880 \nC3885 C3906 C3931 C3932 C3933 C3934 \nC3935 \n1154: C423_=_C519 ,C423_=_C1072 ,C423_=_C1348 ,C423_=_C1782 ,C423_=_C1822 ,\nC423_=_C2123 ,C423_=_C2324 ,C423_=_C2434 ,C423_=_C2468 ,C423_=_C2593 ,C423_=_C2632 ,\nC423_=_C2951 ,C423_=_C3003 ,C423_=_C3219 ,C423_=_C3777 ,C423_=_C3880 ,C423_=_C3885 ,\nC423_=_C3906 ,C423_=_C3931 ,C423_=_C3932 ,C423_=_C3933 ,C423_=_C3934 ,C423_=_C3935 ,\nC434_=_C798 ,C434_=_C1030 ,C434_=_C1161 ,C434_=_C1330 ,C434_=_C1549 ,C434_=_C1747 ,\nC434_=_C1807 ,C434_=_C2155 ,C434_=_C2156 ,C434_=_C2158 ,C434_=_C2160 ,C434_=_C2161 ,\nC434_=_C2162 ,C434_=_C2163 ,C434_=_C2164 ,C434_=_C2165 ,C434_=_C2166 ,C434_=_C2167 ,\nC434_=_C2169 ,C434_=_C2170 ,C434_=_C2171 ,C434_=_C2172 ,C434_=_C2173 ,C519_=_C1072 ,\nC519_=_C1348 ,C519_=_C1782 ,C519_=_C1822 ,C519_=_C2123 ,C519_=_C2324 ,C519_=_C2434 ,\nC519_=_C2468 ,C519_=_C2593 ,C519_=_C2632 ,C519_=_C2951 ,C519_=_C3003 ,C519_=_C3219 ,\nC519_=_C3777 ,C519_=_C3880 ,C519_=_C3885 ,C519_=_C3906 ,C519_=_C3931 ,C519_=_C3932 ,\nC519_=_C3933 ,C519_=_C3934 ,C519_=_C3935 ,C562_=_C1055 ,C562_=_C1333 ,C562_=_C1809 ,\nC562_=_C1987 ,C562_=_C2191 ,C562_=_C2405 ,C562_=_C2407 ,C562_=_C2408 ,C562_=_C2409 ,\nC562_=_C2410 ,C562_=_C2411 ,C562_=_C2412 ,C562_=_C2413 ,C562_=_C2414 ,C562_=_C2415 ,\nC562_=_C2416 ,C562_=_C2417 ,C562_=_C2419 ,C562_=_C2420 ,C562_=_C2421 ,C562_=_C2422 ,\nC562_=_C2423 ,C562_=_C2424 ,C704_=_C775 ,C704_=_C1031 ,C704_=_C1164 ,C704_=_C1335 ,\nC704_=_C1731 ,C704_=_C1811 ,C704_=_C1896 ,C704_=_C2425 ,C704_=_C2439 ,C704_=_C2569 ,\nC704_=_C2570 ,C704_=_C2571 ,C704_=_C2572 ,C704_=_C2573 ,C704_=_C2574 ,C704_=_C2575 ,\nC704_=_C2576 ,C704_=_C2577 ,C704_=_C2579 ,C704_=_C2580 ,C704_=_C2581 ,C704_=_C2582 ,\nC704_=_C2583 ,C775_=_C1031 ,C775_=_C1164 ,C775_=_C1335 ,C775_=_C1731 ,C775_=_C1811 ,\nC775_=_C1896 ,C775_=_C2425 ,C775_=_C2439 ,C775_=_C2569 ,C775_=_C2570 ,C775_=_C2571 ,\nC775_=_C2572 ,C775_=_C2573 ,C775_=_C2574 ,C775_=_C2575 ,C775_=_C2576 ,C775_=_C2577 ,\nC775_=_C2579 ,C775_=_C2580 ,C775_=_C2581 ,C775_=_C2582 ,C775_=_C2583 ,C798_=_C1030 ,\nC798_=_C1161 ,C798_=_C1330 ,C798_=_C1549 ,C798_=_C1747 ,C798_=_C1807 ,C798_=_C2155 ,\nC798_=_C2156 ,C798_=_C2158 ,C798_=_C2160 ,C798_=_C2161 ,C798_=_C2162 ,C798_=_C2163 ,\nC798_=_C2164 ,C798_=_C2165 ,C798_=_C2166 ,C798_=_C2167 ,C798_=_C2169 ,C798_=_C2170 ,\nC798_=_C2171 ,C798_=_C2172 ,C798_=_C2173 ,C1030_=_C1031 ,C1030_=_C1161 ,C1030_=_C1330 ,\nC1030_=_C1549 ,C1030_=_C1747 ,C1030_=_C1807 ,C1030_=_C2155 ,C1030_=_C2156 ,C1030_=_C2158 ,\nC1030_=_C2160 ,C1030_=_C2161 ,C1030_=_C2162 ,C1030_=_C2163 ,C1030_=_C2164 ,C1030_=_C2165 ,\nC1030_=_C2166 ,C1030_=_C2167 ,C1030_=_C2169 ,C1030_=_C2170 ,C1030_=_C2171 ,C1030_=_C2172 ,\nC1030_=_C2173 ,C1031_=_C1164 ,C1031_=_C1335 ,C1031_=_C1731 ,C1031_=_C1811 ,C1031_=_C1896 ,\nC1031_=_C2425 ,C1031_=_C2439 ,C1031_=_C2569 ,C1031_=_C2570 ,C1031_=_C2571 ,C1031_=_C2572 ,\nC1031_=_C2573 ,C1031_=_C2574 ,C1031_=_C2575 ,C1031_=_C2576 ,C1031_=_C2577 ,C1031_=_C2579 ,\nC1031_=_C2580 ,C1031_=_C2581 ,C1031_=_C2582 ,C1031_=_C2583 ,C1055_=_C1072 ,C1055_=_C1333 ,\nC1055_=_C1809 ,C1055_=_C1987 ,C1055_=_C2191 ,C1055_=_C2405 ,C1055_=_C2407 ,C1055_=_C2408 ,\nC1055_=_C2409 ,C1055_=_C2410 ,C1055_=_C2411 ,C1055_=_C2412 ,C1055_=_C2413 ,C1055_=_C2414 ,\nC1055_=_C2415 ,C1055_=_C2416 ,C1055_=_C2417 ,C1055_=_C2419 ,C1055_=_C2420 ,C1055_=_C2421 ,\nC1055_=_C2422 ,C1055_=_C2423 ,C1055_=_C2424 ,C1072_=_C1348 ,C1072_=_C1782 ,C1072_=_C1822 ,\nC1072_=_C2123 ,C1072_=_C2324 ,C1072_=_C2434 ,C1072_=_C2468 ,C1072_=_C2593 ,C1072_=_C2632 ,\nC1072_=_C2951 ,C1072_=_C3003 ,C1072_=_C3219 ,C1072_=_C3777 ,C1072_=_C3880 ,C1072_=_C3885 ,\nC1072_=_C3906 ,C1072_=_C3931 ,C1072_=_C3932 ,C1072_=_C3933 ,C1072_=_C3934 ,C1072_=_C3935 ,\nC1161_=_C1164 ,C1161_=_C1330 ,C1161_=_C1549 ,C1161_=_C1747 ,C1161_=_C1807 ,C1161_=_C2155 ,\nC1161_=_C2156 ,C1161_=_C2158 ,C1161_=_C2160 ,C1161_=_C2161 ,C1161_=_C2162 ,C1161_=_C2163 ,\nC1161_=_C2164 ,C1161_=_C2165 ,C1161_=_C2166 ,C1161_=_C2167 ,C1161_=_C2169 ,C1161_=_C2170 ,\nC1161_=_C2171 ,C1161_=_C2172 ,C1161_=_C2173 ,C1164_=_C1335 ,C1164_=_C1731 ,C1164_=_C1811 ,\nC1164_=_C1896 ,C1164_=_C2425 ,C1164_=_C2439 ,C1164_=_C2569 ,C1164_=_C2570 ,C1164_=_C2571 ,\nC1164_=_C2572 ,C1164_=_C2573 ,C1164_=_C2574 ,C1164_=_C2575 ,C1164_=_C2576 ,C1164_=_C2577 ,\nC1164_=_C2579 ,C1164_=_C2580 ,C1164_=_C2581 ,C1164_=_C2582 ,C1164_=_C2583 ,C1330_=_C1333 ,\nC1330_=_C1335 ,C1330_=_C1348 ,C1330_=_C1549 ,C1330_=_C1747 ,C1330_=_C1807 ,C1330_=_C2155 ,\nC1330_=_C2156 ,C1330_=_C2158 ,C1330_=_C2160 ,C1330_=_C2161 ,C1330_=_C2162 ,C1330_=_C2163 ,\nC1330_=_C2164 ,C1330_=_C2165 ,C1330_=_C2166 ,C1330_=_C2167 ,C1330_=_C2169 ,C1330_=_C2170 ,\nC1330_=_C2171 ,C1330_=_C2172 ,C1330_=_C2173 ,C1333_=_C1335 ,C1333_=_C1348 ,C1333_=_C1809 ,\nC1333_=_C1987 ,C1333_=_C2191 ,C1333_=_C2405 ,C1333_=_C2407 ,C1333_=_C2408 ,C1333_=_C2409 ,\nC1333_=_C2410 ,C1333_=_C2411 ,C1333_=_C2412 ,C1333_=_C2413 ,C1333_=_C2414 ,C1333_=_C2415 ,\nC1333_=_C2416 ,C1333_=_C2417 ,C1333_=_C2419 ,C1333_=_C2420 ,C1333_=_C2421 ,C1333_=_C2422 ,\nC1333_=_C2423 ,C1333_=_C2424 ,C1335_=_C1348 ,C1335_=_C1731 ,C1335_=_C1811 ,C1335_=_C1896 ,\nC1335_=_C2425 ,C1335_=_C2439 ,C1335_=_C2569 ,C1335_=_C2570 ,C1335_=_C2571 ,C1335_=_C2572 ,\nC1335_=_C2573 ,C1335_=_C2574 ,C1335_=_C2575 ,C1335_=_C2576 ,C1335_=_C2577 ,C1335_=_C2579 ,\nC1335_=_C2580 ,C1335_=_C2581 ,C1335_=_C2582 ,C1335_=_C2583 ,C1348_=_C1782 ,C1348_=_C1822 ,\nC1348_=_C2123 ,C1348_=_C2324 ,C1348_=_C2434 ,C1348_=_C2468 ,C1348_=_C2593 ,C1348_=_C2632 ,\nC1348_=_C2951 ,C1348_=_C3003 ,C1348_=_C3219 ,C1348_=_C3777 ,C1348_=_C3880 ,C1348_=_C3885 ,\nC1348_=_C3906 ,C1348_=_C3931 ,C1348_=_C3932 ,C1348_=_C3933 ,C1348_=_C3934</w:t>
      </w:r>
    </w:p>
    <w:p>
      <w:pPr>
        <w:pStyle w:val="PreformattedText"/>
        <w:bidi w:val="0"/>
        <w:spacing w:before="0" w:after="0"/>
        <w:jc w:val="left"/>
        <w:rPr/>
      </w:pPr>
      <w:r>
        <w:rPr/>
        <w:t xml:space="preserve"> </w:t>
      </w:r>
      <w:r>
        <w:rPr/>
        <w:t>,C1348_=_C3935 ,\nC1549_=_C1747 ,C1549_=_C1807 ,C1549_=_C2155 ,C1549_=_C2156 ,C1549_=_C2158 ,C1549_=_C2160 ,\nC1549_=_C2161 ,C1549_=_C2162 ,C1549_=_C2163 ,C1549_=_C2164 ,C1549_=_C2165 ,C1549_=_C2166 ,\nC1549_=_C2167 ,C1549_=_C2169 ,C1549_=_C2170 ,C1549_=_C2171 ,C1549_=_C2172 ,C1549_=_C2173 ,\nC1731_=_C1811 ,C1731_=_C1896 ,C1731_=_C2425 ,C1731_=_C2439 ,C1731_=_C2569 ,C1731_=_C2570 ,\nC1731_=_C2571 ,C1731_=_C2572 ,C1731_=_C2573 ,C1731_=_C2574 ,C1731_=_C2575 ,C1731_=_C2576 ,\nC1731_=_C2577 ,C1731_=_C2579 ,C1731_=_C2580 ,C1731_=_C2581 ,C1731_=_C2582 ,C1731_=_C2583 ,\nC1747_=_C1807 ,C1747_=_C2155 ,C1747_=_C2156 ,C1747_=_C2158 ,C1747_=_C2160 ,C1747_=_C2161 ,\nC1747_=_C2162 ,C1747_=_C2163 ,C1747_=_C2164 ,C1747_=_C2165 ,C1747_=_C2166 ,C1747_=_C2167 ,\nC1747_=_C2169 ,C1747_=_C2170 ,C1747_=_C2171 ,C1747_=_C2172 ,C1747_=_C2173 ,C1782_=_C1822 ,\nC1782_=_C2123 ,C1782_=_C2324 ,C1782_=_C2434 ,C1782_=_C2468 ,C1782_=_C2593 ,C1782_=_C2632 ,\nC1782_=_C2951 ,C1782_=_C3003 ,C1782_=_C3219 ,C1782_=_C3777 ,C1782_=_C3880 ,C1782_=_C3885 ,\nC1782_=_C3906 ,C1782_=_C3931 ,C1782_=_C3932 ,C1782_=_C3933 ,C1782_=_C3934 ,C1782_=_C3935 ,\nC1807_=_C1809 ,C1807_=_C1811 ,C1807_=_C1822 ,C1807_=_C2155 ,C1807_=_C2156 ,C1807_=_C2158 ,\nC1807_=_C2160 ,C1807_=_C2161 ,C1807_=_C2162 ,C1807_=_C2163 ,C1807_=_C2164 ,C1807_=_C2165 ,\nC1807_=_C2166 ,C1807_=_C2167 ,C1807_=_C2169 ,C1807_=_C2170 ,C1807_=_C2171 ,C1807_=_C2172 ,\nC1807_=_C2173 ,C1809_=_C1811 ,C1809_=_C1822 ,C1809_=_C1987 ,C1809_=_C2191 ,C1809_=_C2405 ,\nC1809_=_C2407 ,C1809_=_C2408 ,C1809_=_C2409 ,C1809_=_C2410 ,C1809_=_C2411 ,C1809_=_C2412 ,\nC1809_=_C2413 ,C1809_=_C2414 ,C1809_=_C2415 ,C1809_=_C2416 ,C1809_=_C2417 ,C1809_=_C2419 ,\nC1809_=_C2420 ,C1809_=_C2421 ,C1809_=_C2422 ,C1809_=_C2423 ,C1809_=_C2424 ,C1811_=_C1822 ,\nC1811_=_C1896 ,C1811_=_C2425 ,C1811_=_C2439 ,C1811_=_C2569 ,C1811_=_C2570 ,C1811_=_C2571 ,\nC1811_=_C2572 ,C1811_=_C2573 ,C1811_=_C2574 ,C1811_=_C2575 ,C1811_=_C2576 ,C1811_=_C2577 ,\nC1811_=_C2579 ,C1811_=_C2580 ,C1811_=_C2581 ,C1811_=_C2582 ,C1811_=_C2583 ,C1822_=_C2123 ,\nC1822_=_C2324 ,C1822_=_C2434 ,C1822_=_C2468 ,C1822_=_C2593 ,C1822_=_C2632 ,C1822_=_C2951 ,\nC1822_=_C3003 ,C1822_=_C3219 ,C1822_=_C3777 ,C1822_=_C3880 ,C1822_=_C3885 ,C1822_=_C3906 ,\nC1822_=_C3931 ,C1822_=_C3932 ,C1822_=_C3933 ,C1822_=_C3934 ,C1822_=_C3935 ,C1896_=_C2425 ,\nC1896_=_C2439 ,C1896_=_C2569 ,C1896_=_C2570 ,C1896_=_C2571 ,C1896_=_C2572 ,C1896_=_C2573 ,\nC1896_=_C2574 ,C1896_=_C2575 ,C1896_=_C2576 ,C1896_=_C2577 ,C1896_=_C2579 ,C1896_=_C2580 ,\nC1896_=_C2581 ,C1896_=_C2582 ,C1896_=_C2583 ,C1987_=_C2191 ,C1987_=_C2405 ,C1987_=_C2407 ,\nC1987_=_C2408 ,C1987_=_C2409 ,C1987_=_C2410 ,C1987_=_C2411 ,C1987_=_C2412 ,C1987_=_C2413 ,\nC1987_=_C2414 ,C1987_=_C2415 ,C1987_=_C2416 ,C1987_=_C2417 ,C1987_=_C2419 ,C1987_=_C2420 ,\nC1987_=_C2421 ,C1987_=_C2422 ,C1987_=_C2423 ,C1987_=_C2424 ,C2123_=_C2324 ,C2123_=_C2434 ,\nC2123_=_C2468 ,C2123_=_C2593 ,C2123_=_C2632 ,C2123_=_C2951 ,C2123_=_C3003 ,C2123_=_C3219 ,\nC2123_=_C3777 ,C2123_=_C3880 ,C2123_=_C3885 ,C2123_=_C3906 ,C2123_=_C3931 ,C2123_=_C3932 ,\nC2123_=_C3933 ,C2123_=_C3934 ,C2123_=_C3935 ,C2155_=_C2156 ,C2155_=_C2158 ,C2155_=_C2160 ,\nC2155_=_C2161 ,C2155_=_C2162 ,C2155_=_C2163 ,C2155_=_C2164 ,C2155_=_C2165 ,C2155_=_C2166 ,\nC2155_=_C2167 ,C2155_=_C2169 ,C2155_=_C2170 ,C2155_=_C2171 ,C2155_=_C2172 ,C2155_=_C2173 ,\nC2156_=_C2158 ,C2156_=_C2160 ,C2156_=_C2161 ,C2156_=_C2162 ,C2156_=_C2163 ,C2156_=_C2164 ,\nC2156_=_C2165 ,C2156_=_C2166 ,C2156_=_C2167 ,C2156_=_C2169 ,C2156_=_C2170 ,C2156_=_C2171 ,\nC2156_=_C2172 ,C2156_=_C2173 ,C2158_=_C2160 ,C2158_=_C2161 ,C2158_=_C2162 ,C2158_=_C2163 ,\nC2158_=_C2164 ,C2158_=_C2165 ,C2158_=_C2166 ,C2158_=_C2167 ,C2158_=_C2169 ,C2158_=_C2170 ,\nC2158_=_C2171 ,C2158_=_C2172 ,C2158_=_C2173 ,C2158_=_C2405 ,C2158_=_C2425 ,C2158_=_C2434 ,\nC2160_=_C2161 ,C2160_=_C2162 ,C2160_=_C2163 ,C2160_=_C2164 ,C2160_=_C2165 ,C2160_=_C2166 ,\nC2160_=_C2167 ,C2160_=_C2169 ,C2160_=_C2170 ,C2160_=_C2171 ,C2160_=_C2172 ,C2160_=_C2173 ,\nC2160_=_C2569 ,C2161_=_C2162 ,C2161_=_C2163 ,C2161_=_C2164 ,C2161_=_C2165 ,C2161_=_C2166 ,\nC2161_=_C2167 ,C2161_=_C2169 ,C2161_=_C2170 ,C2161_=_C2171 ,C2161_=_C2172 ,C2161_=_C2173 ,\nC2162_=_C2163 ,C2162_=_C2164 ,C2162_=_C2165 ,C2162_=_C2166 ,C2162_=_C2167 ,C2162_=_C2169 ,\nC2162_=_C2170 ,C2162_=_C2171 ,C2162_=_C2172 ,C2162_=_C2173 ,C2162_=_C2572 ,C2163_=_C2164 ,\nC2163_=_C2165 ,C2163_=_C2166 ,C2163_=_C2167 ,C2163_=_C2169 ,C2163_=_C2170 ,C2163_=_C2171 ,\nC2163_=_C2172 ,C2163_=_C2173 ,C2163_=_C2409 ,C2163_=_C2573 ,C2163_=_C3219 ,C2164_=_C2165 ,\nC2164_=_C2166 ,C2164_=_C2167 ,C2164_=_C2169 ,C2164_=_C2170 ,C2164_=_C2171 ,C2164_=_C2172 ,\nC2164_=_C2173 ,C2164_=_C2410 ,C2164_=_C2574 ,C2165_=_C2166 ,C2165_=_C2167 ,C2165_=_C2169 ,\nC2165_=_C2170 ,C2165_=_C2171 ,C2165_=_C2172 ,C2165_=_C2173 ,C2165_=_C2575 ,C2166_=_C2167 ,\nC2166_=_C2169 ,C2166_=_C2170 ,C2166_=_C2171 ,C2166_=_C2172 ,C2166_=_C2173 ,C2166_=_C2576 ,\nC2167_=_C2169 ,C2167_=_C2170 ,C2167_=_C2171 ,C2167_=_C2172 ,C2167_=_C2173 ,C2167_=_C2417 ,\nC2167_=_C2577 ,C2167_=_C3885 ,C2169_=_C2170 ,C2169_=_C2171 ,C2169_=_C2172 ,C2169_=_C2173 ,\nC2170_=_C2171 ,C2170_=_C2172 ,C2170_=_C2173 ,C2170_=_C2579 ,C2171_=_C2172 ,C2171_=_C2173 ,\nC2172_=_C2173 ,C2172_=_C2423 ,C2172_=_C2581 ,C2172_=_C3933 ,C2173_=_C2583 ,C2191_=_C2405 ,\nC2191_=_C2407 ,C2191_=_C2408 ,C2191_=_C2409 ,C2191_=_C2410 ,C2191_=_C2411 ,C2191_=_C2412 ,\nC2191_=_C2413 ,C2191_=_C2414 ,C2191_=_C2415 ,C2191_=_C2416 ,C2191_=_C2417 ,C2191_=_C2419 ,\nC2191_=_C2420 ,C2191_=_C2421 ,C2191_=_C2422 ,C2191_=_C2423 ,C2191_=_C2424 ,C2324_=_C2434 ,\nC2324_=_C2468 ,C2324_=_C2593 ,C2324_=_C2632 ,C2324_=_C2951 ,C2324_=_C3003 ,C2324_=_C3219 ,\nC2324_=_C3777 ,C2324_=_C3880 ,C2324_=_C3885 ,C2324_=_C3906 ,C2324_=_C3931 ,C2324_=_C3932 ,\nC2324_=_C3933 ,C2324_=_C3934 ,C2324_=_C3935 ,C2405_=_C2407 ,C2405_=_C2408 ,C2405_=_C2409 ,\nC2405_=_C2410 ,C2405_=_C2411 ,C2405_=_C2412 ,C2405_=_C2413 ,C2405_=_C2414 ,C2405_=_C2415 ,\nC2405_=_C2416 ,C2405_=_C2417 ,C2405_=_C2419 ,C2405_=_C2420 ,C2405_=_C2421 ,C2405_=_C2422 ,\nC2405_=_C2423 ,C2405_=_C2424 ,C2405_=_C2425 ,C2405_=_C2434 ,C2407_=_C2408 ,C2407_=_C2409 ,\nC2407_=_C2410 ,C2407_=_C2411 ,C2407_=_C2412 ,C2407_=_C2413 ,C2407_=_C2414 ,C2407_=_C2415 ,\nC2407_=_C2416 ,C2407_=_C2417 ,C2407_=_C2419 ,C2407_=_C2420 ,C2407_=_C2421 ,C2407_=_C2422 ,\nC2407_=_C2423 ,C2407_=_C2424 ,C2407_=_C2593 ,C2408_=_C2409 ,C2408_=_C2410 ,C2408_=_C2411 ,\nC2408_=_C2412 ,C2408_=_C2413 ,C2408_=_C2414 ,C2408_=_C2415 ,C2408_=_C2416 ,C2408_=_C2417 ,\nC2408_=_C2419 ,C2408_=_C2420 ,C2408_=_C2421 ,C2408_=_C2422 ,C2408_=_C2423 ,C2408_=_C2424 ,\nC2409_=_C2410 ,C2409_=_C2411 ,C2409_=_C2412 ,C2409_=_C2413 ,C2409_=_C2414 ,C2409_=_C2415 ,\nC2409_=_C2416 ,C2409_=_C2417 ,C2409_=_C2419 ,C2409_=_C2420 ,C2409_=_C2421 ,C2409_=_C2422 ,\nC2409_=_C2423 ,C2409_=_C2424 ,C2409_=_C2573 ,C2409_=_C3219 ,C2410_=_C2411 ,C2410_=_C2412 ,\nC2410_=_C2413 ,C2410_=_C2414 ,C2410_=_C2415 ,C2410_=_C2416 ,C2410_=_C2417 ,C2410_=_C2419 ,\nC2410_=_C2420 ,C2410_=_C2421 ,C2410_=_C2422 ,C2410_=_C2423 ,C2410_=_C2424 ,C2410_=_C2574 ,\nC2411_=_C2412 ,C2411_=_C2413 ,C2411_=_C2414 ,C2411_=_C2415 ,C2411_=_C2416 ,C2411_=_C2417 ,\nC2411_=_C2419 ,C2411_=_C2420 ,C2411_=_C2421 ,C2411_=_C2422 ,C2411_=_C2423 ,C2411_=_C2424 ,\nC2412_=_C2413 ,C2412_=_C2414 ,C2412_=_C2415 ,C2412_=_C2416 ,C2412_=_C2417 ,C2412_=_C2419 ,\nC2412_=_C2420 ,C2412_=_C2421 ,C2412_=_C2422 ,C2412_=_C2423 ,C2412_=_C2424 ,C2413_=_C2414 ,\nC2413_=_C2415 ,C2413_=_C2416 ,C2413_=_C2417 ,C2413_=_C2419 ,C2413_=_C2420 ,C2413_=_C2421 ,\nC2413_=_C2422 ,C2413_=_C2423 ,C2413_=_C2424 ,C2414_=_C2415 ,C2414_=_C2416 ,C2414_=_C2417 ,\nC2414_=_C2419 ,C2414_=_C2420 ,C2414_=_C2421 ,C2414_=_C2422 ,C2414_=_C2423 ,C2414_=_C2424 ,\nC2415_=_C2416 ,C2415_=_C2417 ,C2415_=_C2419 ,C2415_=_C2420 ,C2415_=_C2421 ,C2415_=_C2422 ,\nC2415_=_C2423 ,C2415_=_C2424 ,C2416_=_C2417 ,C2416_=_C2419 ,C2416_=_C2420 ,C2416_=_C2421 ,\nC2416_=_C2422 ,C2416_=_C2423 ,C2416_=_C2424 ,C2417_=_C2419 ,C2417_=_C2420 ,C2417_=_C2421 ,\nC2417_=_C2422 ,C2417_=_C2423 ,C2417_=_C2424 ,C2417_=_C2577 ,C2417_=_C3885 ,C2419_=_C2420 ,\nC2419_=_C2421 ,C2419_=_C2422 ,C2419_=_C2423 ,C2419_=_C2424 ,C2420_=_C2421 ,C2420_=_C2422 ,\nC2420_=_C2423 ,C2420_=_C2424 ,C2421_=_C2422 ,C2421_=_C2423 ,C2421_=_C2424 ,C2422_=_C2423 ,\nC2422_=_C2424 ,C2423_=_C2424 ,C2423_=_C2581 ,C2423_=_C3933 ,C2424_=_C2582 ,C2425_=_C2434 ,\nC2425_=_C2439 ,C2425_=_C2569 ,C2425_=_C2570 ,C2425_=_C2571 ,C2425_=_C2572 ,C2425_=_C2573 ,\nC2425_=_C2574 ,C2425_=_C2575 ,C2425_=_C2576 ,C2425_=_C2577 ,C2425_=_C2579 ,C2425_=_C2580 ,\nC2425_=_C2581 ,C2425_=_C2582 ,C2425_=_C2583 ,C2434_=_C2468 ,C2434_=_C2593 ,C2434_=_C2632 ,\nC2434_=_C2951 ,C2434_=_C3003 ,C2434_=_C3219 ,C2434_=_C3777 ,C2434_=_C3880 ,C2434_=_C3885 ,\nC2434_=_C3906 ,C2434_=_C3931 ,C2434_=_C3932 ,C2434_=_C3933 ,C2434_=_C3934 ,C2434_=_C3935 ,\nC2439_=_C2569 ,C2439_=_C2570 ,C2439_=_C2571 ,C2439_=_C2572 ,C2439_=_C2573 ,C2439_=_C2574 ,\nC2439_=_C2575 ,C2439_=_C2576 ,C2439_=_C2577 ,C2439_=_C2579 ,C2439_=_C2580 ,C2439_=_C2581 ,\nC2439_=_C2582 ,C2439_=_C2583 ,C2468_=_C2593 ,C2468_=_C2632 ,C2468_=_C2951 ,C2468_=_C3003 ,\nC2468_=_C3219 ,C2468_=_C3777 ,C2468_=_C3880 ,C2468_=_C3885 ,C2468_=_C3906 ,C2468_=_C3931 ,\nC2468_=_C3932 ,C2468_=_C3933 ,C2468_=_C3934 ,C2468_=_C3935 ,C2569_=_C2570 ,C2569_=_C2571 ,\nC2569_=_C2572 ,C2569_=_C2573 ,C2569_=_C2574 ,C2569_=_C2575 ,C2569_=_C2576 ,C2569_=_C2577 ,\nC2569_=_C2579 ,C2569_=_C2580 ,C2569_=_C2581 ,C2569_=_C2582 ,C2569_=_C2583 ,C2570_=_C2571 ,\nC2570_=_C2572 ,C2570_=_C2573 ,C2570_=_C2574 ,C2570_=_C2575 ,C2570_=_C2576 ,C2570_=_C2577 ,\nC2570_=_C2579 ,C2570_=_C2580 ,C2570_=_C2581 ,C2570_=_C2582 ,C2570_=_C2583 ,C2571_=_C2572 ,\nC2571_=_C2573 ,C2571_=_C2574 ,C2571_=_C2575 ,C2571_=_C2576 ,C2571_=_C2577 ,C2571_=_C2579 ,\nC2571_=_C2580 ,C2571_=_C2581 ,C2571_=_C2582 ,C2571_=_C2583 ,C2572_=_C2573 ,C2572_=_C2574 ,\nC2572_=_C2575 ,C2572_=_C2576 ,C2572_=_C2577 ,C2572_=_C2579 ,C2572_=_C2580 ,C2572_=_C2581 ,\nC2572_=_C2582 ,C2572_=_C2583 ,C2573_=_C2574</w:t>
      </w:r>
    </w:p>
    <w:p>
      <w:pPr>
        <w:pStyle w:val="PreformattedText"/>
        <w:bidi w:val="0"/>
        <w:spacing w:before="0" w:after="0"/>
        <w:jc w:val="left"/>
        <w:rPr/>
      </w:pPr>
      <w:r>
        <w:rPr/>
        <w:t xml:space="preserve"> </w:t>
      </w:r>
      <w:r>
        <w:rPr/>
        <w:t>,C2573_=_C2575 ,C2573_=_C2576 ,C2573_=_C2577 ,\nC2573_=_C2579 ,C2573_=_C2580 ,C2573_=_C2581 ,C2573_=_C2582 ,C2573_=_C2583 ,C2573_=_C3219 ,\nC2574_=_C2575 ,C2574_=_C2576 ,C2574_=_C2577 ,C2574_=_C2579 ,C2574_=_C2580 ,C2574_=_C2581 ,\nC2574_=_C2582 ,C2574_=_C2583 ,C2575_=_C2576 ,C2575_=_C2577 ,C2575_=_C2579 ,C2575_=_C2580 ,\nC2575_=_C2581 ,C2575_=_C2582 ,C2575_=_C2583 ,C2576_=_C2577 ,C2576_=_C2579 ,C2576_=_C2580 ,\nC2576_=_C2581 ,C2576_=_C2582 ,C2576_=_C2583 ,C2577_=_C2579 ,C2577_=_C2580 ,C2577_=_C2581 ,\nC2577_=_C2582 ,C2577_=_C2583 ,C2577_=_C3885 ,C2579_=_C2580 ,C2579_=_C2581 ,C2579_=_C2582 ,\nC2579_=_C2583 ,C2580_=_C2581 ,C2580_=_C2582 ,C2580_=_C2583 ,C2581_=_C2582 ,C2581_=_C2583 ,\nC2581_=_C3933 ,C2582_=_C2583 ,C2593_=_C2632 ,C2593_=_C2951 ,C2593_=_C3003 ,C2593_=_C3219 ,\nC2593_=_C3777 ,C2593_=_C3880 ,C2593_=_C3885 ,C2593_=_C3906 ,C2593_=_C3931 ,C2593_=_C3932 ,\nC2593_=_C3933 ,C2593_=_C3934 ,C2593_=_C3935 ,C2632_=_C2951 ,C2632_=_C3003 ,C2632_=_C3219 ,\nC2632_=_C3777 ,C2632_=_C3880 ,C2632_=_C3885 ,C2632_=_C3906 ,C2632_=_C3931 ,C2632_=_C3932 ,\nC2632_=_C3933 ,C2632_=_C3934 ,C2632_=_C3935 ,C2951_=_C3003 ,C2951_=_C3219 ,C2951_=_C3777 ,\nC2951_=_C3880 ,C2951_=_C3885 ,C2951_=_C3906 ,C2951_=_C3931 ,C2951_=_C3932 ,C2951_=_C3933 ,\nC2951_=_C3934 ,C2951_=_C3935 ,C3003_=_C3219 ,C3003_=_C3777 ,C3003_=_C3880 ,C3003_=_C3885 ,\nC3003_=_C3906 ,C3003_=_C3931 ,C3003_=_C3932 ,C3003_=_C3933 ,C3003_=_C3934 ,C3003_=_C3935 ,\nC3219_=_C3777 ,C3219_=_C3880 ,C3219_=_C3885 ,C3219_=_C3906 ,C3219_=_C3931 ,C3219_=_C3932 ,\nC3219_=_C3933 ,C3219_=_C3934 ,C3219_=_C3935 ,C3777_=_C3880 ,C3777_=_C3885 ,C3777_=_C3906 ,\nC3777_=_C3931 ,C3777_=_C3932 ,C3777_=_C3933 ,C3777_=_C3934 ,C3777_=_C3935 ,C3880_=_C3885 ,\nC3880_=_C3906 ,C3880_=_C3931 ,C3880_=_C3932 ,C3880_=_C3933 ,C3880_=_C3934 ,C3880_=_C3935 ,\nC3885_=_C3906 ,C3885_=_C3931 ,C3885_=_C3932 ,C3885_=_C3933 ,C3885_=_C3934 ,C3885_=_C3935 ,\nC3906_=_C3931 ,C3906_=_C3932 ,C3906_=_C3933 ,C3906_=_C3934 ,C3906_=_C3935 ,C3931_=_C3932 ,\nC3931_=_C3933 ,C3931_=_C3934 ,C3931_=_C3935 ,C3932_=_C3933 ,C3932_=_C3934 ,C3932_=_C3935 ,\nC3933_=_C3934 ,C3933_=_C3935 ,C3934_=_C3935 ,"];268[shape=box, label="id:268 level: 7\n105: C103 C107 C147 C150 C231 \nC233 C242 C243 C252 C256 C276 \nC277 C288 C290 C339 C340 C574 \nC694 C840 C898 C978 C1180 C1263 \nC1272 C1325 C1326 C1327 C1328 C1329 \nC1330 C1331 C1332 C1333 C1334 C1335 \nC1336 C1337 C1338 C1339 C1340 C1341 \nC1342 C1343 C1344 C1345 C1346 C1347 \nC1348 C1349 C1351 C1356 C1367 C1450 \nC1810 C1827 C1869 C1949 C1965 C2029 \nC2082 C2088 C2158 C2172 C2210 C2405 \nC2423 C2425 C2426 C2427 C2428 C2429 \nC2430 C2432 C2433 C2434 C2435 C2436 \nC2437 C2489 C2526 C2534 C2581 C2612 \nC2742 C3102 C3115 C3158 C3222 C3274 \nC3516 C3528 C3602 C3691 C3701 C3702 \nC3703 C3704 C3705 C3706 C3707 C3708 \nC3709 C3710 C3888 C3933 \n1414: C103_=_C107( C103 C107 ) C103_=_C147( C103 C147 ) C103_=_C231( C103 C231 ) C103_=_C242( C103 C242 ) C103_=_C252( C103 C252 ) \nC103_=_C276( C103 C276 ) C103_=_C288( C103 C288 ) C103_=_C339( C103 C339 ) C103_=_C978( C103 C978 ) C103_=_C1263( C103 C1263 ) C103_=_C1334( C103 C1334 ) \nC103_=_C1356( C103 C1356 ) C103_=_C1810( C103 C1810 ) C103_=_C2158( C103 C2158 ) C103_=_C2405( C103 C2405 ) C103_=_C2425( C103 C2425 ) C103_=_C2426( C103 C2426 ) \nC103_=_C2427( C103 C2427 ) C103_=_C2428( C103 C2428 ) C103_=_C2429( C103 C2429 ) C103_=_C2430( C103 C2430 ) C103_=_C2432( C103 C2432 ) C103_=_C2433( C103 C2433 ) \nC103_=_C2434( C103 C2434 ) C103_=_C2435( C103 C2435 ) C103_=_C2436( C103 C2436 ) C103_=_C2437( C103 C2437 ) C107_=_C150( C107 C150 ) C107_=_C233( C107 C233 ) \nC107_=_C243( C107 C243 ) C107_=_C256( C107 C256 ) C107_=_C277( C107 C277 ) C107_=_C290( C107 C290 ) C107_=_C340( C107 C340 ) C107_=_C574( C107 C574 ) \nC107_=_C1272( C107 C1272 ) C107_=_C1367( C107 C1367 ) C107_=_C2082( C107 C2082 ) C107_=_C2534( C107 C2534 ) C107_=_C2612( C107 C2612 ) C107_=_C2742( C107 C2742 ) \nC107_=_C3528( C107 C3528 ) C107_=_C3691( C107 C3691 ) C107_=_C3701( C107 C3701 ) C107_=_C3702( C107 C3702 ) C107_=_C3703( C107 C3703 ) C107_=_C3704( C107 C3704 ) \nC107_=_C3705( C107 C3705 ) C107_=_C3706( C107 C3706 ) C107_=_C3707( C107 C3707 ) C107_=_C3708( C107 C3708 ) C107_=_C3709( C107 C3709 ) C107_=_C3710( C107 C3710 ) \nC147_=_C150( C147 C150 ) C147_=_C231( C147 C231 ) C147_=_C242( C147 C242 ) C147_=_C252( C147 C252 ) C147_=_C276( C147 C276 ) C147_=_C288( C147 C288 ) \nC147_=_C339( C147 C339 ) C147_=_C978( C147 C978 ) C147_=_C1263( C147 C1263 ) C147_=_C1334( C147 C1334 ) C147_=_C1356( C147 C1356 ) C147_=_C1810( C147 C1810 ) \nC147_=_C2158( C147 C2158 ) C147_=_C2405( C147 C2405 ) C147_=_C2425( C147 C2425 ) C147_=_C2426( C147 C2426 ) C147_=_C2427( C147 C2427 ) C147_=_C2428( C147 C2428 ) \nC147_=_C2429( C147 C2429 ) C147_=_C2430( C147 C2430 ) C147_=_C2432( C147 C2432 ) C147_=_C2433( C147 C2433 ) C147_=_C2434( C147 C2434 ) C147_=_C2435( C147 C2435 ) \nC147_=_C2436( C147 C2436 ) C147_=_C2437( C147 C2437 ) C150_=_C233( C150 C233 ) C150_=_C243( C150 C243 ) C150_=_C256( C150 C256 ) C150_=_C277( C150 C277 ) \nC150_=_C290( C150 C290 ) C150_=_C340( C150 C340 ) C150_=_C574( C150 C574 ) C150_=_C1272( C150 C1272 ) C150_=_C1367( C150 C1367 ) C150_=_C2082( C150 C2082 ) \nC150_=_C2534( C150 C2534 ) C150_=_C2612( C150 C2612 ) C150_=_C2742( C150 C2742 ) C150_=_C3528( C150 C3528 ) C150_=_C3691( C150 C3691 ) C150_=_C3701( C150 C3701 ) \nC150_=_C3702( C150 C3702 ) C150_=_C3703( C150 C3703 ) C150_=_C3704( C150 C3704 ) C150_=_C3705( C150 C3705 ) C150_=_C3706( C150 C3706 ) C150_=_C3707( C150 C3707 ) \nC150_=_C3708( C150 C3708 ) C150_=_C3709( C150 C3709 ) C150_=_C3710( C150 C3710 ) C231_=_C233( C231 C233 ) C231_=_C242( C231 C242 ) C231_=_C252( C231 C252 ) \nC231_=_C276( C231 C276 ) C231_=_C288( C231 C288 ) C231_=_C339( C231 C339 ) C231_=_C978( C231 C978 ) C231_=_C1263( C231 C1263 ) C231_=_C1334( C231 C1334 ) \nC231_=_C1356( C231 C1356 ) C231_=_C1810( C231 C1810 ) C231_=_C2158( C231 C2158 ) C231_=_C2405( C231 C2405 ) C231_=_C2425( C231 C2425 ) C231_=_C2426( C231 C2426 ) \nC231_=_C2427( C231 C2427 ) C231_=_C2428( C231 C2428 ) C231_=_C2429( C231 C2429 ) C231_=_C2430( C231 C2430 ) C231_=_C2432( C231 C2432 ) C231_=_C2433( C231 C2433 ) \nC231_=_C2434( C231 C2434 ) C231_=_C2435( C231 C2435 ) C231_=_C2436( C231 C2436 ) C231_=_C2437( C231 C2437 ) C233_=_C243( C233 C243 ) C233_=_C256( C233 C256 ) \nC233_=_C277( C233 C277 ) C233_=_C290( C233 C290 ) C233_=_C340( C233 C340 ) C233_=_C574( C233 C574 ) C233_=_C1272( C233 C1272 ) C233_=_C1367( C233 C1367 ) \nC233_=_C2082( C233 C2082 ) C233_=_C2534( C233 C2534 ) C233_=_C2612( C233 C2612 ) C233_=_C2742( C233 C2742 ) C233_=_C3528( C233 C3528 ) C233_=_C3691( C233 C3691 ) \nC233_=_C3701( C233 C3701 ) C233_=_C3702( C233 C3702 ) C233_=_C3703( C233 C3703 ) C233_=_C3704( C233 C3704 ) C233_=_C3705( C233 C3705 ) C233_=_C3706( C233 C3706 ) \nC233_=_C3707( C233 C3707 ) C233_=_C3708( C233 C3708 ) C233_=_C3709( C233 C3709 ) C233_=_C3710( C233 C3710 ) C242_=_C243( C242 C243 ) C242_=_C252( C242 C252 ) \nC242_=_C276( C242 C276 ) C242_=_C288( C242 C288 ) C242_=_C339( C242 C339 ) C242_=_C978( C242 C978 ) C242_=_C1263( C242 C1263 ) C242_=_C1334( C242 C1334 ) \nC242_=_C1356( C242 C1356 ) C242_=_C1810( C242 C1810 ) C242_=_C2158( C242 C2158 ) C242_=_C2405( C242 C2405 ) C242_=_C2425( C242 C2425 ) C242_=_C2426( C242 C2426 ) \nC242_=_C2427( C242 C2427 ) C242_=_C2428( C242 C2428 ) C242_=_C2429( C242 C2429 ) C242_=_C2430( C242 C2430 ) C242_=_C2432( C242 C2432 ) C242_=_C2433( C242 C2433 ) \nC242_=_C2434( C242 C2434 ) C242_=_C2435( C242 C2435 ) C242_=_C2436( C242 C2436 ) C242_=_C2437( C242 C2437 ) C243_=_C256( C243 C256 ) C243_=_C277( C243 C277 ) \nC243_=_C290( C243 C290 ) C243_=_C340( C243 C340 ) C243_=_C574( C243 C574 ) C243_=_C1272( C243 C1272 ) C243_=_C1367( C243 C1367 ) C243_=_C2082( C243 C2082 ) \nC243_=_C2534( C243 C2534 ) C243_=_C2612( C243 C2612 ) C243_=_C2742( C243 C2742 ) C243_=_C3528( C243 C3528 ) C243_=_C3691( C243 C3691 ) C243_=_C3701( C243 C3701 ) \nC243_=_C3702( C243 C3702 ) C243_=_C3703( C243 C3703 ) C243_=_C3704( C243 C3704 ) C243_=_C3705( C243 C3705 ) C243_=_C3706( C243 C3706 ) C243_=_C3707( C243 C3707 ) \nC243_=_C3708( C243 C3708 ) C243_=_C3709( C243 C3709 ) C243_=_C3710( C243 C3710 ) C252_=_C256( C252 C256 ) C252_=_C276( C252 C276 ) C252_=_C288( C252 C288 ) \nC252_=_C339( C252 C339 ) C252_=_C978( C252 C978 ) C252_=_C1263( C252 C1263 ) C252_=_C1334( C252 C1334 ) C252_=_C1356( C252 C1356 ) C252_=_C1810( C252 C1810 ) \nC252_=_C2158( C252 C2158 ) C252_=_C2405( C252 C2405 ) C252_=_C2425( C252 C2425 ) C252_=_C2426( C252 C2426 ) C252_=_C2427( C252 C2427 ) C252_=_C2428( C252 C2428 ) \nC252_=_C2429( C252 C2429 ) C252_=_C2430( C252 C2430 ) C252_=_C2432( C252 C2432 ) C252_=_C2433( C252 C2433 ) C252_=_C2434( C252 C2434 ) C252_=_C2435( C252 C2435 ) \nC252_=_C2436( C252 C2436 ) C252_=_C2437( C252 C2437 ) C256_=_C277( C256 C277 ) C256_=_C290( C256 C290 ) C256_=_C340( C256 C340 ) C256_=_C574( C256 C574 ) \nC256_=_C1272( C256 C1272 ) C256_=_C1367( C256 C1367 ) C256_=_C2082( C256 C2082 ) C256_=_C2534( C256 C2534 ) C256_=_C2612( C256 C2612 ) C256_=_C2742( C256 C2742 ) \nC256_=_C3528( C256 C3528 ) C256_=_C3691( C256 C3691 ) C256_=_C3701( C256 C3701 ) C256_=_C3702( C256 C3702 ) C256_=_C3703( C256 C3703 ) C256_=_C3704( C256 C3704 ) \nC256_=_C3705( C256 C3705 ) C256_=_C3706( C256 C3706 ) C256_=_C3707( C256 C3707 ) C256_=_C3708( C256 C3708 ) C256_=_C3709( C256 C3709 ) C256_=_C3710( C256 C3710 ) \nC276_=_C277( C276 C277 ) C276_=_C288( C276 C288 ) C276_=_C339( C276 C339 ) C276_=_C978( C276 C978 ) C276_=_C1263( C276 C1263 ) C276_=_C1334( C276 C1334 ) \nC276_=_C1356( C276 C1356 ) C276_=_C1810( C276 C1810 ) C276_=_C2158( C276 C2158 ) C276_=_C2405( C276 C2405 ) C276_=_C2425( C276 C2425 ) C276_=_C2426( C276 C2426 ) \nC276_=_C2427( C276 C2427 ) C276_=_C2428( C276 C2428 ) C276_=_C2429( C276 C2429 ) C276_=_C2430( C276 C2430 ) C276_=_C2432( C276 C2432 ) C276_=_C2433( C276 C2433 ) \nC276_=_C2434( C276 C2434 ) C276_=_C2435(</w:t>
      </w:r>
    </w:p>
    <w:p>
      <w:pPr>
        <w:pStyle w:val="PreformattedText"/>
        <w:bidi w:val="0"/>
        <w:spacing w:before="0" w:after="0"/>
        <w:jc w:val="left"/>
        <w:rPr/>
      </w:pPr>
      <w:r>
        <w:rPr/>
        <w:t xml:space="preserve"> </w:t>
      </w:r>
      <w:r>
        <w:rPr/>
        <w:t>C276 C2435 ) C276_=_C2436( C276 C2436 ) C276_=_C2437( C276 C2437 ) C277_=_C290( C277 C290 ) C277_=_C340( C277 C340 ) \nC277_=_C574( C277 C574 ) C277_=_C1272( C277 C1272 ) C277_=_C1367( C277 C1367 ) C277_=_C2082( C277 C2082 ) C277_=_C2534( C277 C2534 ) C277_=_C2612( C277 C2612 ) \nC277_=_C2742( C277 C2742 ) C277_=_C3528( C277 C3528 ) C277_=_C3691( C277 C3691 ) C277_=_C3701( C277 C3701 ) C277_=_C3702( C277 C3702 ) C277_=_C3703( C277 C3703 ) \nC277_=_C3704( C277 C3704 ) C277_=_C3705( C277 C3705 ) C277_=_C3706( C277 C3706 ) C277_=_C3707( C277 C3707 ) C277_=_C3708( C277 C3708 ) C277_=_C3709( C277 C3709 ) \nC277_=_C3710( C277 C3710 ) C288_=_C290( C288 C290 ) C288_=_C339( C288 C339 ) C288_=_C978( C288 C978 ) C288_=_C1263( C288 C1263 ) C288_=_C1334( C288 C1334 ) \nC288_=_C1356( C288 C1356 ) C288_=_C1810( C288 C1810 ) C288_=_C2158( C288 C2158 ) C288_=_C2405( C288 C2405 ) C288_=_C2425( C288 C2425 ) C288_=_C2426( C288 C2426 ) \nC288_=_C2427( C288 C2427 ) C288_=_C2428( C288 C2428 ) C288_=_C2429( C288 C2429 ) C288_=_C2430( C288 C2430 ) C288_=_C2432( C288 C2432 ) C288_=_C2433( C288 C2433 ) \nC288_=_C2434( C288 C2434 ) C288_=_C2435( C288 C2435 ) C288_=_C2436( C288 C2436 ) C288_=_C2437( C288 C2437 ) C290_=_C340( C290 C340 ) C290_=_C574( C290 C574 ) \nC290_=_C1272( C290 C1272 ) C290_=_C1367( C290 C1367 ) C290_=_C2082( C290 C2082 ) C290_=_C2534( C290 C2534 ) C290_=_C2612( C290 C2612 ) C290_=_C2742( C290 C2742 ) \nC290_=_C3528( C290 C3528 ) C290_=_C3691( C290 C3691 ) C290_=_C3701( C290 C3701 ) C290_=_C3702( C290 C3702 ) C290_=_C3703( C290 C3703 ) C290_=_C3704( C290 C3704 ) \nC290_=_C3705( C290 C3705 ) C290_=_C3706( C290 C3706 ) C290_=_C3707( C290 C3707 ) C290_=_C3708( C290 C3708 ) C290_=_C3709( C290 C3709 ) C290_=_C3710( C290 C3710 ) \nC339_=_C340( C339 C340 ) C339_=_C978( C339 C978 ) C339_=_C1263( C339 C1263 ) C339_=_C1334( C339 C1334 ) C339_=_C1356( C339 C1356 ) C339_=_C1810( C339 C1810 ) \nC339_=_C2158( C339 C2158 ) C339_=_C2405( C339 C2405 ) C339_=_C2425( C339 C2425 ) C339_=_C2426( C339 C2426 ) C339_=_C2427( C339 C2427 ) C339_=_C2428( C339 C2428 ) \nC339_=_C2429( C339 C2429 ) C339_=_C2430( C339 C2430 ) C339_=_C2432( C339 C2432 ) C339_=_C2433( C339 C2433 ) C339_=_C2434( C339 C2434 ) C339_=_C2435( C339 C2435 ) \nC339_=_C2436( C339 C2436 ) C339_=_C2437( C339 C2437 ) C340_=_C574( C340 C574 ) C340_=_C1272( C340 C1272 ) C340_=_C1367( C340 C1367 ) C340_=_C2082( C340 C2082 ) \nC340_=_C2534( C340 C2534 ) C340_=_C2612( C340 C2612 ) C340_=_C2742( C340 C2742 ) C340_=_C3528( C340 C3528 ) C340_=_C3691( C340 C3691 ) C340_=_C3701( C340 C3701 ) \nC340_=_C3702( C340 C3702 ) C340_=_C3703( C340 C3703 ) C340_=_C3704( C340 C3704 ) C340_=_C3705( C340 C3705 ) C340_=_C3706( C340 C3706 ) C340_=_C3707( C340 C3707 ) \nC340_=_C3708( C340 C3708 ) C340_=_C3709( C340 C3709 ) C340_=_C3710( C340 C3710 ) C574_=_C1272( C574 C1272 ) C574_=_C1367( C574 C1367 ) C574_=_C2082( C574 C2082 ) \nC574_=_C2534( C574 C2534 ) C574_=_C2612( C574 C2612 ) C574_=_C2742( C574 C2742 ) C574_=_C3528( C574 C3528 ) C574_=_C3691( C574 C3691 ) C574_=_C3701( C574 C3701 ) \nC574_=_C3702( C574 C3702 ) C574_=_C3703( C574 C3703 ) C574_=_C3704( C574 C3704 ) C574_=_C3705( C574 C3705 ) C574_=_C3706( C574 C3706 ) C574_=_C3707( C574 C3707 ) \nC574_=_C3708( C574 C3708 ) C574_=_C3709( C574 C3709 ) C574_=_C3710( C574 C3710 ) C694_=_C898( C694 C898 ) C694_=_C1326( C694 C1326 ) C694_=_C1327( C694 C1327 ) \nC694_=_C1328( C694 C1328 ) C694_=_C1329( C694 C1329 ) C694_=_C1330( C694 C1330 ) C694_=_C1331( C694 C1331 ) C694_=_C1332( C694 C1332 ) C694_=_C1333( C694 C1333 ) \nC694_=_C1334( C694 C1334 ) C694_=_C1335( C694 C1335 ) C694_=_C1336( C694 C1336 ) C694_=_C1337( C694 C1337 ) C694_=_C1338( C694 C1338 ) C694_=_C1339( C694 C1339 ) \nC694_=_C1340( C694 C1340 ) C694_=_C1341( C694 C1341 ) C694_=_C1342( C694 C1342 ) C694_=_C1343( C694 C1343 ) C694_=_C1344( C694 C1344 ) C694_=_C1345( C694 C1345 ) \nC694_=_C1346( C694 C1346 ) C694_=_C1347( C694 C1347 ) C694_=_C1348( C694 C1348 ) C694_=_C1349( C694 C1349 ) C694_=_C1351( C694 C1351 ) C840_=_C1180( C840 C1180 ) \nC840_=_C1325( C840 C1325 ) C840_=_C1450( C840 C1450 ) C840_=_C1827( C840 C1827 ) C840_=_C1869( C840 C1869 ) C840_=_C1949( C840 C1949 ) C840_=_C1965( C840 C1965 ) \nC840_=_C2029( C840 C2029 ) C840_=_C2088( C840 C2088 ) C840_=_C2172( C840 C2172 ) C840_=_C2210( C840 C2210 ) C840_=_C2423( C840 C2423 ) C840_=_C2436( C840 C2436 ) \nC840_=_C2489( C840 C2489 ) C840_=_C2526( C840 C2526 ) C840_=_C2581( C840 C2581 ) C840_=_C3102( C840 C3102 ) C840_=_C3115( C840 C3115 ) C840_=_C3158( C840 C3158 ) \nC840_=_C3222( C840 C3222 ) C840_=_C3274( C840 C3274 ) C840_=_C3516( C840 C3516 ) C840_=_C3602( C840 C3602 ) C840_=_C3888( C840 C3888 ) C840_=_C3933( C840 C3933 ) \nC898_=_C1326( C898 C1326 ) C898_=_C1327( C898 C1327 ) C898_=_C1328( C898 C1328 ) C898_=_C1329( C898 C1329 ) C898_=_C1330( C898 C1330 ) C898_=_C1331( C898 C1331 ) \nC898_=_C1332( C898 C1332 ) C898_=_C1333( C898 C1333 ) C898_=_C1334( C898 C1334 ) C898_=_C1335( C898 C1335 ) C898_=_C1336( C898 C1336 ) C898_=_C1337( C898 C1337 ) \nC898_=_C1338( C898 C1338 ) C898_=_C1339( C898 C1339 ) C898_=_C1340( C898 C1340 ) C898_=_C1341( C898 C1341 ) C898_=_C1342( C898 C1342 ) C898_=_C1343( C898 C1343 ) \nC898_=_C1344( C898 C1344 ) C898_=_C1345( C898 C1345 ) C898_=_C1346( C898 C1346 ) C898_=_C1347( C898 C1347 ) C898_=_C1348( C898 C1348 ) C898_=_C1349( C898 C1349 ) \nC898_=_C1351( C898 C1351 ) C978_=_C1263( C978 C1263 ) C978_=_C1334( C978 C1334 ) C978_=_C1356( C978 C1356 ) C978_=_C1810( C978 C1810 ) C978_=_C2158( C978 C2158 ) \nC978_=_C2405( C978 C2405 ) C978_=_C2425( C978 C2425 ) C978_=_C2426( C978 C2426 ) C978_=_C2427( C978 C2427 ) C978_=_C2428( C978 C2428 ) C978_=_C2429( C978 C2429 ) \nC978_=_C2430( C978 C2430 ) C978_=_C2432( C978 C2432 ) C978_=_C2433( C978 C2433 ) C978_=_C2434( C978 C2434 ) C978_=_C2435( C978 C2435 ) C978_=_C2436( C978 C2436 ) \nC978_=_C2437( C978 C2437 ) C1180_=_C1325( C1180 C1325 ) C1180_=_C1450( C1180 C1450 ) C1180_=_C1827( C1180 C1827 ) C1180_=_C1869( C1180 C1869 ) C1180_=_C1949( C1180 C1949 ) \nC1180_=_C1965( C1180 C1965 ) C1180_=_C2029( C1180 C2029 ) C1180_=_C2088( C1180 C2088 ) C1180_=_C2172( C1180 C2172 ) C1180_=_C2210( C1180 C2210 ) C1180_=_C2423( C1180 C2423 ) \nC1180_=_C2436( C1180 C2436 ) C1180_=_C2489( C1180 C2489 ) C1180_=_C2526( C1180 C2526 ) C1180_=_C2581( C1180 C2581 ) C1180_=_C3102( C1180 C3102 ) C1180_=_C3115( C1180 C3115 ) \nC1180_=_C3158( C1180 C3158 ) C1180_=_C3222( C1180 C3222 ) C1180_=_C3274( C1180 C3274 ) C1180_=_C3516( C1180 C3516 ) C1180_=_C3602( C1180 C3602 ) C1180_=_C3888( C1180 C3888 ) \nC1180_=_C3933( C1180 C3933 ) C1263_=_C1272( C1263 C1272 ) C1263_=_C1334( C1263 C1334 ) C1263_=_C1356( C1263 C1356 ) C1263_=_C1810( C1263 C1810 ) C1263_=_C2158( C1263 C2158 ) \nC1263_=_C2405( C1263 C2405 ) C1263_=_C2425( C1263 C2425 ) C1263_=_C2426( C1263 C2426 ) C1263_=_C2427( C1263 C2427 ) C1263_=_C2428( C1263 C2428 ) C1263_=_C2429( C1263 C2429 ) \nC1263_=_C2430( C1263 C2430 ) C1263_=_C2432( C1263 C2432 ) C1263_=_C2433( C1263 C2433 ) C1263_=_C2434( C1263 C2434 ) C1263_=_C2435( C1263 C2435 ) C1263_=_C2436( C1263 C2436 ) \nC1263_=_C2437( C1263 C2437 ) C1272_=_C1367( C1272 C1367 ) C1272_=_C2082( C1272 C2082 ) C1272_=_C2534( C1272 C2534 ) C1272_=_C2612( C1272 C2612 ) C1272_=_C2742( C1272 C2742 ) \nC1272_=_C3528( C1272 C3528 ) C1272_=_C3691( C1272 C3691 ) C1272_=_C3701( C1272 C3701 ) C1272_=_C3702( C1272 C3702 ) C1272_=_C3703( C1272 C3703 ) C1272_=_C3704( C1272 C3704 ) \nC1272_=_C3705( C1272 C3705 ) C1272_=_C3706( C1272 C3706 ) C1272_=_C3707( C1272 C3707 ) C1272_=_C3708( C1272 C3708 ) C1272_=_C3709( C1272 C3709 ) C1272_=_C3710( C1272 C3710 ) \nC1325_=_C1450( C1325 C1450 ) C1325_=_C1827( C1325 C1827 ) C1325_=_C1869( C1325 C1869 ) C1325_=_C1949( C1325 C1949 ) C1325_=_C1965( C1325 C1965 ) C1325_=_C2029( C1325 C2029 ) \nC1325_=_C2088( C1325 C2088 ) C1325_=_C2172( C1325 C2172 ) C1325_=_C2210( C1325 C2210 ) C1325_=_C2423( C1325 C2423 ) C1325_=_C2436( C1325 C2436 ) C1325_=_C2489( C1325 C2489 ) \nC1325_=_C2526( C1325 C2526 ) C1325_=_C2581( C1325 C2581 ) C1325_=_C3102( C1325 C3102 ) C1325_=_C3115( C1325 C3115 ) C1325_=_C3158( C1325 C3158 ) C1325_=_C3222( C1325 C3222 ) \nC1325_=_C3274( C1325 C3274 ) C1325_=_C3516( C1325 C3516 ) C1325_=_C3602( C1325 C3602 ) C1325_=_C3888( C1325 C3888 ) C1325_=_C3933( C1325 C3933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39( C1326 C1339 ) \nC1326_=_C1340( C1326 C1340 ) C1326_=_C1341( C1326 C1341 ) C1326_=_C1342( C1326 C1342 ) C1326_=_C1343( C1326 C1343 ) C1326_=_C1344( C1326 C1344 ) C1326_=_C1345( C1326 C1345 ) \nC1326_=_C1346( C1326 C1346 ) C1326_=_C1347( C1326 C1347 ) C1326_=_C1348( C1326 C1348 ) C1326_=_C1349( C1326 C1349 ) C1326_=_C1351( C1326 C1351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39( C1327 C1339 ) C1327_=_C1340( C1327 C1340 ) \nC1327_=_C1341( C1327 C1341 ) C1327_=_C1342( C1327 C1342 ) C1327_=_C1343( C1327 C1343 ) C1327_=_C1344( C1327 C1344 ) C1327_=_C1345( C1327 C1345 ) C1327_=_C1346( C1327 C1346 ) \nC1327_=_C1347( C1327 C1347 ) C1327_=_C1348( C1327 C1348 ) C1327_=_C1349( C1327 C1349 ) C1327_=_C1351( C1327 C1351 ) C1327_=_C1810( C1327 C1810 ) C1327_=_C1827( C1327 C1827 ) \nC1328_=_C1329( C1328 C1329 ) C1328_=_C1330( C1328 C1330 ) C1328_=_C1331( C1328 C1331 ) C1328_=_C1332( C1328 C1332 ) C1328_=_C1333( C1328 C1333 ) C1328_=_C1334( C1328 C1334 ) \nC1328_=_C1335(</w:t>
      </w:r>
    </w:p>
    <w:p>
      <w:pPr>
        <w:pStyle w:val="PreformattedText"/>
        <w:bidi w:val="0"/>
        <w:spacing w:before="0" w:after="0"/>
        <w:jc w:val="left"/>
        <w:rPr/>
      </w:pPr>
      <w:r>
        <w:rPr/>
        <w:t xml:space="preserve"> </w:t>
      </w:r>
      <w:r>
        <w:rPr/>
        <w:t>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8_=_C1351( C1328 C1351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1( C1329 C1351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351( C1330 C1351 ) C1330_=_C2158( C1330 C2158 ) C1330_=_C2172( C1330 C2172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1( C1331 C1351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1( C1332 C1351 ) \nC1333_=_C1334( C1333 C1334 ) C1333_=_C1335( C1333 C1335 ) C1333_=_C1336( C1333 C1336 ) C1333_=_C1337( C1333 C1337 ) C1333_=_C1338( C1333 C1338 ) C1333_=_C1339( C1333 C1339 ) \nC1333_=_C1340( C1333 C1340 ) C1333_=_C1341( C1333 C1341 ) C1333_=_C1342( C1333 C1342 ) C1333_=_C1343( C1333 C1343 ) C1333_=_C1344( C1333 C1344 ) C1333_=_C1345( C1333 C1345 ) \nC1333_=_C1346( C1333 C1346 ) C1333_=_C1347( C1333 C1347 ) C1333_=_C1348( C1333 C1348 ) C1333_=_C1349( C1333 C1349 ) C1333_=_C1351( C1333 C1351 ) C1333_=_C2405( C1333 C2405 ) \nC1333_=_C2423( C1333 C2423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1( C1334 C1351 ) C1334_=_C1356( C1334 C1356 ) \nC1334_=_C1810( C1334 C1810 ) C1334_=_C2158( C1334 C2158 ) C1334_=_C2405( C1334 C2405 ) C1334_=_C2425( C1334 C2425 ) C1334_=_C2426( C1334 C2426 ) C1334_=_C2427( C1334 C2427 ) \nC1334_=_C2428( C1334 C2428 ) C1334_=_C2429( C1334 C2429 ) C1334_=_C2430( C1334 C2430 ) C1334_=_C2432( C1334 C2432 ) C1334_=_C2433( C1334 C2433 ) C1334_=_C2434( C1334 C2434 ) \nC1334_=_C2435( C1334 C2435 ) C1334_=_C2436( C1334 C2436 ) C1334_=_C2437( C1334 C2437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1( C1335 C1351 ) \nC1335_=_C2425( C1335 C2425 ) C1335_=_C2581( C1335 C2581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1( C1336 C1351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1( C1337 C1351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1351( C1338 C1351 ) C1338_=_C2427( C1338 C2427 ) \nC1338_=_C3115( C1338 C3115 ) C1339_=_C1340( C1339 C1340 ) C1339_=_C1341( C1339 C1341 ) C1339_=_C1342( C1339 C1342 ) C1339_=_C1343( C1339 C1343 ) C1339_=_C1344( C1339 C1344 ) \nC1339_=_C1345( C1339 C1345 ) C1339_=_C1346( C1339 C1346 ) C1339_=_C1347( C1339 C1347 ) C1339_=_C1348( C1339 C1348 ) C1339_=_C1349( C1339 C1349 ) C1339_=_C1351( C1339 C1351 ) \nC1340_=_C1341( C1340 C1341 ) C1340_=_C1342( C1340 C1342 ) C1340_=_C1343( C1340 C1343 ) C1340_=_C1344( C1340 C1344 ) C1340_=_C1345( C1340 C1345 ) C1340_=_C1346( C1340 C1346 ) \nC1340_=_C1347( C1340 C1347 ) C1340_=_C1348( C1340 C1348 ) C1340_=_C1349( C1340 C1349 ) C1340_=_C1351( C1340 C1351 ) C1341_=_C1342( C1341 C1342 ) C1341_=_C1343( C1341 C1343 ) \nC1341_=_C1344( C1341 C1344 ) C1341_=_C1345( C1341 C1345 ) C1341_=_C1346( C1341 C1346 ) C1341_=_C1347( C1341 C1347 ) C1341_=_C1348( C1341 C1348 ) C1341_=_C1349( C1341 C1349 ) \nC1341_=_C1351( C1341 C1351 ) C1341_=_C2428( C1341 C2428 ) C1341_=_C3222( C1341 C3222 ) C1342_=_C1343( C1342 C1343 ) C1342_=_C1344( C1342 C1344 ) C1342_=_C1345( C1342 C1345 ) \nC1342_=_C1346( C1342 C1346 ) C1342_=_C1347( C1342 C1347 ) C1342_=_C1348( C1342 C1348 ) C1342_=_C1349( C1342 C1349 ) C1342_=_C1351( C1342 C1351 ) C1343_=_C1344( C1343 C1344 ) \nC1343_=_C1345( C1343 C1345 ) C1343_=_C1346( C1343 C1346 ) C1343_=_C1347( C1343 C1347 ) C1343_=_C1348( C1343 C1348 ) C1343_=_C1349( C1343 C1349 ) C1343_=_C1351( C1343 C1351 ) \nC1344_=_C1345( C1344 C1345 ) C1344_=_C1346( C1344 C1346 ) C1344_=_C1347( C1344 C1347 ) C1344_=_C1348( C1344 C1348 ) C1344_=_C1349( C1344 C1349 ) C1344_=_C1351( C1344 C1351 ) \nC1345_=_C1346( C1345 C1346 ) C1345_=_C1347( C1345 C1347 ) C1345_=_C1348( C1345 C1348 ) C1345_=_C1349( C1345 C1349 ) C1345_=_C1351( C1345 C1351 ) C1346_=_C1347( C1346 C1347 ) \nC1346_=_C1348( C1346 C1348 ) C1346_=_C1349( C1346 C1349 ) C1346_=_C1351( C1346 C1351 ) C1346_=_C3602( C1346 C3602 ) C1347_=_C1348( C1347 C1348 ) C1347_=_C1349( C1347 C1349 ) \nC1347_=_C1351( C1347 C1351 ) C1347_=_C2433( C1347 C2433 ) C1347_=_C3888( C1347 C3888 ) C1348_=_C1349( C1348 C1349 ) C1348_=_C1351( C1348 C1351 ) C1348_=_C2434( C1348 C2434 ) \nC1348_=_C3933( C1348 C3933 ) C1349_=_C1351( C1349 C1351 ) C1356_=_C1367( C1356 C1367 ) C1356_=_C1810( C1356 C1810 ) C1356_=_C2158( C1356 C2158 ) C1356_=_C2405( C1356 C2405 ) \nC1356_=_C2425( C1356 C2425 ) C1356_=_C2426( C1356 C2426 ) C1356_=_C2427( C1356 C2427 ) C1356_=_C2428( C1356 C2428 ) C1356_=_C2429( C1356 C2429 ) C1356_=_C2430( C1356 C2430 ) \nC1356_=_C2432( C1356 C2432 ) C1356_=_C2433( C1356 C2433 ) C1356_=_C2434( C1356 C2434 ) C1356_=_C2435( C1356 C2435 ) C1356_=_C2436( C1356 C2436 ) C1356_=_C2437( C1356 C2437 ) \nC1367_=_C2082( C1367 C2082 ) C1367_=_C2534( C1367 C2534 ) C1367_=_C2612( C1367 C2612 ) C1367_=_C2742( C1367 C2742 ) C1367_=_C3528( C1367 C3528 ) C1367_=_C3691( C1367 C3691 ) \nC1367_=_C3701( C1367 C3701 ) C1367_=_C3702( C1367 C3702 ) C1367_=_C3703( C1367 C3703 ) C1367_=_C3704( C1367 C3704 ) C1367_=_C3705( C1367 C3705 ) C1367_=_C3706( C1367 C3706 ) \nC1367_=_C3707( C1367 C3707 ) C1367_=_C3708( C1367 C3708 ) C1367_=_C3709( C1367 C3709 ) C1367_=_C3710( C1367 C3710 ) C1450_=_C1827( C1450 C1827 ) C1450_=_C1869( C1450 C1869 ) \nC1450_=_C1949( C1450 C1949 ) C1450_=_C1965( C1450 C1965 ) C1450_=_C2029( C1450 C2029 ) C1450_=_C2088( C1450 C2088 ) C1450_=_C2172( C1450 C2172 ) C1450_=_C2210( C1450 C2210 ) \nC1450_=_C2423( C1450 C2423 ) C1450_=_C2436( C1450 C2436 ) C1450_=_C2489( C1450 C2489 ) C1450_=_C2526( C1450 C2526 ) C1450_=_C2581( C1450 C2581 ) C1450_=_C3102( C1450 C3102 ) \nC1450_=_C3115( C1450 C3115 ) C1450_=_C3158( C1450 C3158 ) C1450_=_C3222( C1450 C3222 ) C1450_=_C3274( C1450 C3274 ) C1450_=_C3516( C1450 C3516 ) C1450_=_C3602( C1450 C3602 ) \nC1450_=_C3888( C1450 C3888 ) C1450_=_C3933( C1450 C3933 ) C1810_=_C1827( C1810 C1827 ) C1810_=_C2158( C1810 C2158 ) C1810_=_C2405( C1810 C2405 ) C1810_=_C2425( C1810 C2425 ) \nC1810_=_C2426( C1810 C2426 ) C1810_=_C2427( C1810 C2427 ) C1810_=_C2428(</w:t>
      </w:r>
    </w:p>
    <w:p>
      <w:pPr>
        <w:pStyle w:val="PreformattedText"/>
        <w:bidi w:val="0"/>
        <w:spacing w:before="0" w:after="0"/>
        <w:jc w:val="left"/>
        <w:rPr/>
      </w:pPr>
      <w:r>
        <w:rPr/>
        <w:t xml:space="preserve"> </w:t>
      </w:r>
      <w:r>
        <w:rPr/>
        <w:t>C1810 C2428 ) C1810_=_C2429( C1810 C2429 ) C1810_=_C2430( C1810 C2430 ) C1810_=_C2432( C1810 C2432 ) \nC1810_=_C2433( C1810 C2433 ) C1810_=_C2434( C1810 C2434 ) C1810_=_C2435( C1810 C2435 ) C1810_=_C2436( C1810 C2436 ) C1810_=_C2437( C1810 C2437 ) C1827_=_C1869( C1827 C1869 ) \nC1827_=_C1949( C1827 C1949 ) C1827_=_C1965( C1827 C1965 ) C1827_=_C2029( C1827 C2029 ) C1827_=_C2088( C1827 C2088 ) C1827_=_C2172( C1827 C2172 ) C1827_=_C2210( C1827 C2210 ) \nC1827_=_C2423( C1827 C2423 ) C1827_=_C2436( C1827 C2436 ) C1827_=_C2489( C1827 C2489 ) C1827_=_C2526( C1827 C2526 ) C1827_=_C2581( C1827 C2581 ) C1827_=_C3102( C1827 C3102 ) \nC1827_=_C3115( C1827 C3115 ) C1827_=_C3158( C1827 C3158 ) C1827_=_C3222( C1827 C3222 ) C1827_=_C3274( C1827 C3274 ) C1827_=_C3516( C1827 C3516 ) C1827_=_C3602( C1827 C3602 ) \nC1827_=_C3888( C1827 C3888 ) C1827_=_C3933( C1827 C3933 ) C1869_=_C1949( C1869 C1949 ) C1869_=_C1965( C1869 C1965 ) C1869_=_C2029( C1869 C2029 ) C1869_=_C2088( C1869 C2088 ) \nC1869_=_C2172( C1869 C2172 ) C1869_=_C2210( C1869 C2210 ) C1869_=_C2423( C1869 C2423 ) C1869_=_C2436( C1869 C2436 ) C1869_=_C2489( C1869 C2489 ) C1869_=_C2526( C1869 C2526 ) \nC1869_=_C2581( C1869 C2581 ) C1869_=_C3102( C1869 C3102 ) C1869_=_C3115( C1869 C3115 ) C1869_=_C3158( C1869 C3158 ) C1869_=_C3222( C1869 C3222 ) C1869_=_C3274( C1869 C3274 ) \nC1869_=_C3516( C1869 C3516 ) C1869_=_C3602( C1869 C3602 ) C1869_=_C3888( C1869 C3888 ) C1869_=_C3933( C1869 C3933 ) C1949_=_C1965( C1949 C1965 ) C1949_=_C2029( C1949 C2029 ) \nC1949_=_C2088( C1949 C2088 ) C1949_=_C2172( C1949 C2172 ) C1949_=_C2210( C1949 C2210 ) C1949_=_C2423( C1949 C2423 ) C1949_=_C2436( C1949 C2436 ) C1949_=_C2489( C1949 C2489 ) \nC1949_=_C2526( C1949 C2526 ) C1949_=_C2581( C1949 C2581 ) C1949_=_C3102( C1949 C3102 ) C1949_=_C3115( C1949 C3115 ) C1949_=_C3158( C1949 C3158 ) C1949_=_C3222( C1949 C3222 ) \nC1949_=_C3274( C1949 C3274 ) C1949_=_C3516( C1949 C3516 ) C1949_=_C3602( C1949 C3602 ) C1949_=_C3888( C1949 C3888 ) C1949_=_C3933( C1949 C3933 ) C1965_=_C2029( C1965 C2029 ) \nC1965_=_C2088( C1965 C2088 ) C1965_=_C2172( C1965 C2172 ) C1965_=_C2210( C1965 C2210 ) C1965_=_C2423( C1965 C2423 ) C1965_=_C2436( C1965 C2436 ) C1965_=_C2489( C1965 C2489 ) \nC1965_=_C2526( C1965 C2526 ) C1965_=_C2581( C1965 C2581 ) C1965_=_C3102( C1965 C3102 ) C1965_=_C3115( C1965 C3115 ) C1965_=_C3158( C1965 C3158 ) C1965_=_C3222( C1965 C3222 ) \nC1965_=_C3274( C1965 C3274 ) C1965_=_C3516( C1965 C3516 ) C1965_=_C3602( C1965 C3602 ) C1965_=_C3888( C1965 C3888 ) C1965_=_C3933( C1965 C3933 ) C2029_=_C2088( C2029 C2088 ) \nC2029_=_C2172( C2029 C2172 ) C2029_=_C2210( C2029 C2210 ) C2029_=_C2423( C2029 C2423 ) C2029_=_C2436( C2029 C2436 ) C2029_=_C2489( C2029 C2489 ) C2029_=_C2526( C2029 C2526 ) \nC2029_=_C2581( C2029 C2581 ) C2029_=_C3102( C2029 C3102 ) C2029_=_C3115( C2029 C3115 ) C2029_=_C3158( C2029 C3158 ) C2029_=_C3222( C2029 C3222 ) C2029_=_C3274( C2029 C3274 ) \nC2029_=_C3516( C2029 C3516 ) C2029_=_C3602( C2029 C3602 ) C2029_=_C3888( C2029 C3888 ) C2029_=_C3933( C2029 C3933 ) C2082_=_C2088( C2082 C2088 ) C2082_=_C2534( C2082 C2534 ) \nC2082_=_C2612( C2082 C2612 ) C2082_=_C2742( C2082 C2742 ) C2082_=_C3528( C2082 C3528 ) C2082_=_C3691( C2082 C3691 ) C2082_=_C3701( C2082 C3701 ) C2082_=_C3702( C2082 C3702 ) \nC2082_=_C3703( C2082 C3703 ) C2082_=_C3704( C2082 C3704 ) C2082_=_C3705( C2082 C3705 ) C2082_=_C3706( C2082 C3706 ) C2082_=_C3707( C2082 C3707 ) C2082_=_C3708( C2082 C3708 ) \nC2082_=_C3709( C2082 C3709 ) C2082_=_C3710( C2082 C3710 ) C2088_=_C2172( C2088 C2172 ) C2088_=_C2210( C2088 C2210 ) C2088_=_C2423( C2088 C2423 ) C2088_=_C2436( C2088 C2436 ) \nC2088_=_C2489( C2088 C2489 ) C2088_=_C2526( C2088 C2526 ) C2088_=_C2581( C2088 C2581 ) C2088_=_C3102( C2088 C3102 ) C2088_=_C3115( C2088 C3115 ) C2088_=_C3158( C2088 C3158 ) \nC2088_=_C3222( C2088 C3222 ) C2088_=_C3274( C2088 C3274 ) C2088_=_C3516( C2088 C3516 ) C2088_=_C3602( C2088 C3602 ) C2088_=_C3888( C2088 C3888 ) C2088_=_C3933( C2088 C3933 ) \nC2158_=_C2172( C2158 C2172 ) C2158_=_C2405( C2158 C2405 ) C2158_=_C2425( C2158 C2425 ) C2158_=_C2426( C2158 C2426 ) C2158_=_C2427( C2158 C2427 ) C2158_=_C2428( C2158 C2428 ) \nC2158_=_C2429( C2158 C2429 ) C2158_=_C2430( C2158 C2430 ) C2158_=_C2432( C2158 C2432 ) C2158_=_C2433( C2158 C2433 ) C2158_=_C2434( C2158 C2434 ) C2158_=_C2435( C2158 C2435 ) \nC2158_=_C2436( C2158 C2436 ) C2158_=_C2437( C2158 C2437 ) C2172_=_C2210( C2172 C2210 ) C2172_=_C2423( C2172 C2423 ) C2172_=_C2436( C2172 C2436 ) C2172_=_C2489( C2172 C2489 ) \nC2172_=_C2526( C2172 C2526 ) C2172_=_C2581( C2172 C2581 ) C2172_=_C3102( C2172 C3102 ) C2172_=_C3115( C2172 C3115 ) C2172_=_C3158( C2172 C3158 ) C2172_=_C3222( C2172 C3222 ) \nC2172_=_C3274( C2172 C3274 ) C2172_=_C3516( C2172 C3516 ) C2172_=_C3602( C2172 C3602 ) C2172_=_C3888( C2172 C3888 ) C2172_=_C3933( C2172 C3933 ) C2210_=_C2423( C2210 C2423 ) \nC2210_=_C2436( C2210 C2436 ) C2210_=_C2489( C2210 C2489 ) C2210_=_C2526( C2210 C2526 ) C2210_=_C2581( C2210 C2581 ) C2210_=_C3102( C2210 C3102 ) C2210_=_C3115( C2210 C3115 ) \nC2210_=_C3158( C2210 C3158 ) C2210_=_C3222( C2210 C3222 ) C2210_=_C3274( C2210 C3274 ) C2210_=_C3516( C2210 C3516 ) C2210_=_C3602( C2210 C3602 ) C2210_=_C3888( C2210 C3888 ) \nC2210_=_C3933( C2210 C3933 ) C2405_=_C2423( C2405 C2423 ) C2405_=_C2425( C2405 C2425 ) C2405_=_C2426( C2405 C2426 ) C2405_=_C2427( C2405 C2427 ) C2405_=_C2428( C2405 C2428 ) \nC2405_=_C2429( C2405 C2429 ) C2405_=_C2430( C2405 C2430 ) C2405_=_C2432( C2405 C2432 ) C2405_=_C2433( C2405 C2433 ) C2405_=_C2434( C2405 C2434 ) C2405_=_C2435( C2405 C2435 ) \nC2405_=_C2436( C2405 C2436 ) C2405_=_C2437( C2405 C2437 ) C2423_=_C2436( C2423 C2436 ) C2423_=_C2489( C2423 C2489 ) C2423_=_C2526( C2423 C2526 ) C2423_=_C2581( C2423 C2581 ) \nC2423_=_C3102( C2423 C3102 ) C2423_=_C3115( C2423 C3115 ) C2423_=_C3158( C2423 C3158 ) C2423_=_C3222( C2423 C3222 ) C2423_=_C3274( C2423 C3274 ) C2423_=_C3516( C2423 C3516 ) \nC2423_=_C3602( C2423 C3602 ) C2423_=_C3888( C2423 C3888 ) C2423_=_C3933( C2423 C3933 ) C2425_=_C2426( C2425 C2426 ) C2425_=_C2427( C2425 C2427 ) C2425_=_C2428( C2425 C2428 ) \nC2425_=_C2429( C2425 C2429 ) C2425_=_C2430( C2425 C2430 ) C2425_=_C2432( C2425 C2432 ) C2425_=_C2433( C2425 C2433 ) C2425_=_C2434( C2425 C2434 ) C2425_=_C2435( C2425 C2435 ) \nC2425_=_C2436( C2425 C2436 ) C2425_=_C2437( C2425 C2437 ) C2425_=_C2581( C2425 C2581 ) C2426_=_C2427( C2426 C2427 ) C2426_=_C2428( C2426 C2428 ) C2426_=_C2429( C2426 C2429 ) \nC2426_=_C2430( C2426 C2430 ) C2426_=_C2432( C2426 C2432 ) C2426_=_C2433( C2426 C2433 ) C2426_=_C2434( C2426 C2434 ) C2426_=_C2435( C2426 C2435 ) C2426_=_C2436( C2426 C2436 ) \nC2426_=_C2437( C2426 C2437 ) C2427_=_C2428( C2427 C2428 ) C2427_=_C2429( C2427 C2429 ) C2427_=_C2430( C2427 C2430 ) C2427_=_C2432( C2427 C2432 ) C2427_=_C2433( C2427 C2433 ) \nC2427_=_C2434( C2427 C2434 ) C2427_=_C2435( C2427 C2435 ) C2427_=_C2436( C2427 C2436 ) C2427_=_C2437( C2427 C2437 ) C2427_=_C3115( C2427 C3115 ) C2428_=_C2429( C2428 C2429 ) \nC2428_=_C2430( C2428 C2430 ) C2428_=_C2432( C2428 C2432 ) C2428_=_C2433( C2428 C2433 ) C2428_=_C2434( C2428 C2434 ) C2428_=_C2435( C2428 C2435 ) C2428_=_C2436( C2428 C2436 ) \nC2428_=_C2437( C2428 C2437 ) C2428_=_C3222( C2428 C3222 ) C2429_=_C2430( C2429 C2430 ) C2429_=_C2432( C2429 C2432 ) C2429_=_C2433( C2429 C2433 ) C2429_=_C2434( C2429 C2434 ) \nC2429_=_C2435( C2429 C2435 ) C2429_=_C2436( C2429 C2436 ) C2429_=_C2437( C2429 C2437 ) C2430_=_C2432( C2430 C2432 ) C2430_=_C2433( C2430 C2433 ) C2430_=_C2434( C2430 C2434 ) \nC2430_=_C2435( C2430 C2435 ) C2430_=_C2436( C2430 C2436 ) C2430_=_C2437( C2430 C2437 ) C2432_=_C2433( C2432 C2433 ) C2432_=_C2434( C2432 C2434 ) C2432_=_C2435( C2432 C2435 ) \nC2432_=_C2436( C2432 C2436 ) C2432_=_C2437( C2432 C2437 ) C2433_=_C2434( C2433 C2434 ) C2433_=_C2435( C2433 C2435 ) C2433_=_C2436( C2433 C2436 ) C2433_=_C2437( C2433 C2437 ) \nC2433_=_C3888( C2433 C3888 ) C2434_=_C2435( C2434 C2435 ) C2434_=_C2436( C2434 C2436 ) C2434_=_C2437( C2434 C2437 ) C2434_=_C3933( C2434 C3933 ) C2435_=_C2436( C2435 C2436 ) \nC2435_=_C2437( C2435 C2437 ) C2436_=_C2437( C2436 C2437 ) C2436_=_C2489( C2436 C2489 ) C2436_=_C2526( C2436 C2526 ) C2436_=_C2581( C2436 C2581 ) C2436_=_C3102( C2436 C3102 ) \nC2436_=_C3115( C2436 C3115 ) C2436_=_C3158( C2436 C3158 ) C2436_=_C3222( C2436 C3222 ) C2436_=_C3274( C2436 C3274 ) C2436_=_C3516( C2436 C3516 ) C2436_=_C3602( C2436 C3602 ) \nC2436_=_C3888( C2436 C3888 ) C2436_=_C3933( C2436 C3933 ) C2489_=_C2526( C2489 C2526 ) C2489_=_C2581( C2489 C2581 ) C2489_=_C3102( C2489 C3102 ) C2489_=_C3115( C2489 C3115 ) \nC2489_=_C3158( C2489 C3158 ) C2489_=_C3222( C2489 C3222 ) C2489_=_C3274( C2489 C3274 ) C2489_=_C3516( C2489 C3516 ) C2489_=_C3602( C2489 C3602 ) C2489_=_C3888( C2489 C3888 ) \nC2489_=_C3933( C2489 C3933 ) C2526_=_C2581( C2526 C2581 ) C2526_=_C3102( C2526 C3102 ) C2526_=_C3115( C2526 C3115 ) C2526_=_C3158( C2526 C3158 ) C2526_=_C3222( C2526 C3222 ) \nC2526_=_C3274( C2526 C3274 ) C2526_=_C3516( C2526 C3516 ) C2526_=_C3602( C2526 C3602 ) C2526_=_C3888( C2526 C3888 ) C2526_=_C3933( C2526 C3933 ) C2534_=_C2612( C2534 C2612 ) \nC2534_=_C2742( C2534 C2742 ) C2534_=_C3528( C2534 C3528 ) C2534_=_C3691( C2534 C3691 ) C2534_=_C3701( C2534 C3701 ) C2534_=_C3702( C2534 C3702 ) C2534_=_C3703( C2534 C3703 ) \nC2534_=_C3704( C2534 C3704 ) C2534_=_C3705( C2534 C3705 ) C2534_=_C3706( C2534 C3706 ) C2534_=_C3707( C2534 C3707 ) C2534_=_C3708( C2534 C3708 ) C2534_=_C3709( C2534 C3709 ) \nC2534_=_C3710( C2534 C3710 ) C2581_=_C3102( C2581 C3102 ) C2581_=_C3115( C2581 C3115 ) C2581_=_C3158( C2581 C3158 ) C2581_=_C3222( C2581 C3222 ) C2581_=_C3274( C2581 C3274 ) \nC2581_=_C3516( C2581 C3516 ) C2581_=_C3602( C2581 C3602 ) C2581_=_C3888( C2581 C3888 ) C2581_=_C3933( C2581 C3933 ) C2612_=_C2742( C2612 C2742 ) C2612_=_C3528( C2612 C3528 ) \nC2612_=_C3691( C2612 C3691 ) C2612_=_C3701( C2612 C3701 ) C2612_=_C3702( C2612 C3702 ) C2612_=_C3703( C2612 C3703 ) C2612_=_C3704(</w:t>
      </w:r>
    </w:p>
    <w:p>
      <w:pPr>
        <w:pStyle w:val="PreformattedText"/>
        <w:bidi w:val="0"/>
        <w:spacing w:before="0" w:after="0"/>
        <w:jc w:val="left"/>
        <w:rPr/>
      </w:pPr>
      <w:r>
        <w:rPr/>
        <w:t xml:space="preserve"> </w:t>
      </w:r>
      <w:r>
        <w:rPr/>
        <w:t>C2612 C3704 ) C2612_=_C3705( C2612 C3705 ) \nC2612_=_C3706( C2612 C3706 ) C2612_=_C3707( C2612 C3707 ) C2612_=_C3708( C2612 C3708 ) C2612_=_C3709( C2612 C3709 ) C2612_=_C3710( C2612 C3710 ) C2742_=_C3528( C2742 C3528 ) \nC2742_=_C3691( C2742 C3691 ) C2742_=_C3701( C2742 C3701 ) C2742_=_C3702( C2742 C3702 ) C2742_=_C3703( C2742 C3703 ) C2742_=_C3704( C2742 C3704 ) C2742_=_C3705( C2742 C3705 ) \nC2742_=_C3706( C2742 C3706 ) C2742_=_C3707( C2742 C3707 ) C2742_=_C3708( C2742 C3708 ) C2742_=_C3709( C2742 C3709 ) C2742_=_C3710( C2742 C3710 ) C3102_=_C3115( C3102 C3115 ) \nC3102_=_C3158( C3102 C3158 ) C3102_=_C3222( C3102 C3222 ) C3102_=_C3274( C3102 C3274 ) C3102_=_C3516( C3102 C3516 ) C3102_=_C3602( C3102 C3602 ) C3102_=_C3888( C3102 C3888 ) \nC3102_=_C3933( C3102 C3933 ) C3115_=_C3158( C3115 C3158 ) C3115_=_C3222( C3115 C3222 ) C3115_=_C3274( C3115 C3274 ) C3115_=_C3516( C3115 C3516 ) C3115_=_C3602( C3115 C3602 ) \nC3115_=_C3888( C3115 C3888 ) C3115_=_C3933( C3115 C3933 ) C3158_=_C3222( C3158 C3222 ) C3158_=_C3274( C3158 C3274 ) C3158_=_C3516( C3158 C3516 ) C3158_=_C3602( C3158 C3602 ) \nC3158_=_C3888( C3158 C3888 ) C3158_=_C3933( C3158 C3933 ) C3222_=_C3274( C3222 C3274 ) C3222_=_C3516( C3222 C3516 ) C3222_=_C3602( C3222 C3602 ) C3222_=_C3888( C3222 C3888 ) \nC3222_=_C3933( C3222 C3933 ) C3274_=_C3516( C3274 C3516 ) C3274_=_C3602( C3274 C3602 ) C3274_=_C3888( C3274 C3888 ) C3274_=_C3933( C3274 C3933 ) C3516_=_C3602( C3516 C3602 ) \nC3516_=_C3888( C3516 C3888 ) C3516_=_C3933( C3516 C3933 ) C3528_=_C3691( C3528 C3691 ) C3528_=_C3701( C3528 C3701 ) C3528_=_C3702( C3528 C3702 ) C3528_=_C3703( C3528 C3703 ) \nC3528_=_C3704( C3528 C3704 ) C3528_=_C3705( C3528 C3705 ) C3528_=_C3706( C3528 C3706 ) C3528_=_C3707( C3528 C3707 ) C3528_=_C3708( C3528 C3708 ) C3528_=_C3709( C3528 C3709 ) \nC3528_=_C3710( C3528 C3710 ) C3602_=_C3888( C3602 C3888 ) C3602_=_C3933( C3602 C3933 ) C3691_=_C3701( C3691 C3701 ) C3691_=_C3702( C3691 C3702 ) C3691_=_C3703( C3691 C3703 ) \nC3691_=_C3704( C3691 C3704 ) C3691_=_C3705( C3691 C3705 ) C3691_=_C3706( C3691 C3706 ) C3691_=_C3707( C3691 C3707 ) C3691_=_C3708( C3691 C3708 ) C3691_=_C3709( C3691 C3709 ) \nC3691_=_C3710( C3691 C3710 ) C3701_=_C3702( C3701 C3702 ) C3701_=_C3703( C3701 C3703 ) C3701_=_C3704( C3701 C3704 ) C3701_=_C3705( C3701 C3705 ) C3701_=_C3706( C3701 C3706 ) \nC3701_=_C3707( C3701 C3707 ) C3701_=_C3708( C3701 C3708 ) C3701_=_C3709( C3701 C3709 ) C3701_=_C3710( C3701 C3710 ) C3702_=_C3703( C3702 C3703 ) C3702_=_C3704( C3702 C3704 ) \nC3702_=_C3705( C3702 C3705 ) C3702_=_C3706( C3702 C3706 ) C3702_=_C3707( C3702 C3707 ) C3702_=_C3708( C3702 C3708 ) C3702_=_C3709( C3702 C3709 ) C3702_=_C3710( C3702 C3710 ) \nC3703_=_C3704( C3703 C3704 ) C3703_=_C3705( C3703 C3705 ) C3703_=_C3706( C3703 C3706 ) C3703_=_C3707( C3703 C3707 ) C3703_=_C3708( C3703 C3708 ) C3703_=_C3709( C3703 C3709 ) \nC3703_=_C3710( C3703 C3710 ) C3704_=_C3705( C3704 C3705 ) C3704_=_C3706( C3704 C3706 ) C3704_=_C3707( C3704 C3707 ) C3704_=_C3708( C3704 C3708 ) C3704_=_C3709( C3704 C3709 ) \nC3704_=_C3710( C3704 C3710 ) C3705_=_C3706( C3705 C3706 ) C3705_=_C3707( C3705 C3707 ) C3705_=_C3708( C3705 C3708 ) C3705_=_C3709( C3705 C3709 ) C3705_=_C3710( C3705 C3710 ) \nC3706_=_C3707( C3706 C3707 ) C3706_=_C3708( C3706 C3708 ) C3706_=_C3709( C3706 C3709 ) C3706_=_C3710( C3706 C3710 ) C3707_=_C3708( C3707 C3708 ) C3707_=_C3709( C3707 C3709 ) \nC3707_=_C3710( C3707 C3710 ) C3708_=_C3709( C3708 C3709 ) C3708_=_C3710( C3708 C3710 ) C3709_=_C3710( C3709 C3710 ) C3888_=_C3933( C3888 C3933 ) "];180-&gt;268[label="103: C103 C107 C147 C150 C231 \nC233 C242 C243 C252 C256 C276 \nC277 C288 C290 C339 C340 C574 \nC694 C840 C898 C978 C1180 C1263 \nC1272 C1325 C1326 C1327 C1328 C1329 \nC1330 C1331 C1332 C1333 C1335 C1336 \nC1337 C1338 C1339 C1340 C1341 C1342 \nC1343 C1344 C1345 C1346 C1347 C1348 \nC1349 C1351 C1356 C1367 C1450 C1810 \nC1827 C1869 C1949 C1965 C2029 C2082 \nC2088 C2158 C2172 C2210 C2405 C2423 \nC2425 C2426 C2427 C2428 C2429 C2430 \nC2432 C2433 C2434 C2435 C2437 C2489 \nC2526 C2534 C2581 C2612 C2742 C3102 \nC3115 C3158 C3222 C3274 C3516 C3528 \nC3602 C3691 C3701 C3702 C3703 C3704 \nC3705 C3706 C3707 C3708 C3709 C3710 \nC3888 C3933 \n1312: C103_=_C107 ,C103_=_C147 ,C103_=_C231 ,C103_=_C242 ,C103_=_C252 ,\nC103_=_C276 ,C103_=_C288 ,C103_=_C339 ,C103_=_C978 ,C103_=_C1263 ,C103_=_C1356 ,\nC103_=_C1810 ,C103_=_C2158 ,C103_=_C2405 ,C103_=_C2425 ,C103_=_C2426 ,C103_=_C2427 ,\nC103_=_C2428 ,C103_=_C2429 ,C103_=_C2430 ,C103_=_C2432 ,C103_=_C2433 ,C103_=_C2434 ,\nC103_=_C2435 ,C103_=_C2437 ,C107_=_C150 ,C107_=_C233 ,C107_=_C243 ,C107_=_C256 ,\nC107_=_C277 ,C107_=_C290 ,C107_=_C340 ,C107_=_C574 ,C107_=_C1272 ,C107_=_C1367 ,\nC107_=_C2082 ,C107_=_C2534 ,C107_=_C2612 ,C107_=_C2742 ,C107_=_C3528 ,C107_=_C3691 ,\nC107_=_C3701 ,C107_=_C3702 ,C107_=_C3703 ,C107_=_C3704 ,C107_=_C3705 ,C107_=_C3706 ,\nC107_=_C3707 ,C107_=_C3708 ,C107_=_C3709 ,C107_=_C3710 ,C147_=_C150 ,C147_=_C231 ,\nC147_=_C242 ,C147_=_C252 ,C147_=_C276 ,C147_=_C288 ,C147_=_C339 ,C147_=_C978 ,\nC147_=_C1263 ,C147_=_C1356 ,C147_=_C1810 ,C147_=_C2158 ,C147_=_C2405 ,C147_=_C2425 ,\nC147_=_C2426 ,C147_=_C2427 ,C147_=_C2428 ,C147_=_C2429 ,C147_=_C2430 ,C147_=_C2432 ,\nC147_=_C2433 ,C147_=_C2434 ,C147_=_C2435 ,C147_=_C2437 ,C150_=_C233 ,C150_=_C243 ,\nC150_=_C256 ,C150_=_C277 ,C150_=_C290 ,C150_=_C340 ,C150_=_C574 ,C150_=_C1272 ,\nC150_=_C1367 ,C150_=_C2082 ,C150_=_C2534 ,C150_=_C2612 ,C150_=_C2742 ,C150_=_C3528 ,\nC150_=_C3691 ,C150_=_C3701 ,C150_=_C3702 ,C150_=_C3703 ,C150_=_C3704 ,C150_=_C3705 ,\nC150_=_C3706 ,C150_=_C3707 ,C150_=_C3708 ,C150_=_C3709 ,C150_=_C3710 ,C231_=_C233 ,\nC231_=_C242 ,C231_=_C252 ,C231_=_C276 ,C231_=_C288 ,C231_=_C339 ,C231_=_C978 ,\nC231_=_C1263 ,C231_=_C1356 ,C231_=_C1810 ,C231_=_C2158 ,C231_=_C2405 ,C231_=_C2425 ,\nC231_=_C2426 ,C231_=_C2427 ,C231_=_C2428 ,C231_=_C2429 ,C231_=_C2430 ,C231_=_C2432 ,\nC231_=_C2433 ,C231_=_C2434 ,C231_=_C2435 ,C231_=_C2437 ,C233_=_C243 ,C233_=_C256 ,\nC233_=_C277 ,C233_=_C290 ,C233_=_C340 ,C233_=_C574 ,C233_=_C1272 ,C233_=_C1367 ,\nC233_=_C2082 ,C233_=_C2534 ,C233_=_C2612 ,C233_=_C2742 ,C233_=_C3528 ,C233_=_C3691 ,\nC233_=_C3701 ,C233_=_C3702 ,C233_=_C3703 ,C233_=_C3704 ,C233_=_C3705 ,C233_=_C3706 ,\nC233_=_C3707 ,C233_=_C3708 ,C233_=_C3709 ,C233_=_C3710 ,C242_=_C243 ,C242_=_C252 ,\nC242_=_C276 ,C242_=_C288 ,C242_=_C339 ,C242_=_C978 ,C242_=_C1263 ,C242_=_C1356 ,\nC242_=_C1810 ,C242_=_C2158 ,C242_=_C2405 ,C242_=_C2425 ,C242_=_C2426 ,C242_=_C2427 ,\nC242_=_C2428 ,C242_=_C2429 ,C242_=_C2430 ,C242_=_C2432 ,C242_=_C2433 ,C242_=_C2434 ,\nC242_=_C2435 ,C242_=_C2437 ,C243_=_C256 ,C243_=_C277 ,C243_=_C290 ,C243_=_C340 ,\nC243_=_C574 ,C243_=_C1272 ,C243_=_C1367 ,C243_=_C2082 ,C243_=_C2534 ,C243_=_C2612 ,\nC243_=_C2742 ,C243_=_C3528 ,C243_=_C3691 ,C243_=_C3701 ,C243_=_C3702 ,C243_=_C3703 ,\nC243_=_C3704 ,C243_=_C3705 ,C243_=_C3706 ,C243_=_C3707 ,C243_=_C3708 ,C243_=_C3709 ,\nC243_=_C3710 ,C252_=_C256 ,C252_=_C276 ,C252_=_C288 ,C252_=_C339 ,C252_=_C978 ,\nC252_=_C1263 ,C252_=_C1356 ,C252_=_C1810 ,C252_=_C2158 ,C252_=_C2405 ,C252_=_C2425 ,\nC252_=_C2426 ,C252_=_C2427 ,C252_=_C2428 ,C252_=_C2429 ,C252_=_C2430 ,C252_=_C2432 ,\nC252_=_C2433 ,C252_=_C2434 ,C252_=_C2435 ,C252_=_C2437 ,C256_=_C277 ,C256_=_C290 ,\nC256_=_C340 ,C256_=_C574 ,C256_=_C1272 ,C256_=_C1367 ,C256_=_C2082 ,C256_=_C2534 ,\nC256_=_C2612 ,C256_=_C2742 ,C256_=_C3528 ,C256_=_C3691 ,C256_=_C3701 ,C256_=_C3702 ,\nC256_=_C3703 ,C256_=_C3704 ,C256_=_C3705 ,C256_=_C3706 ,C256_=_C3707 ,C256_=_C3708 ,\nC256_=_C3709 ,C256_=_C3710 ,C276_=_C277 ,C276_=_C288 ,C276_=_C339 ,C276_=_C978 ,\nC276_=_C1263 ,C276_=_C1356 ,C276_=_C1810 ,C276_=_C2158 ,C276_=_C2405 ,C276_=_C2425 ,\nC276_=_C2426 ,C276_=_C2427 ,C276_=_C2428 ,C276_=_C2429 ,C276_=_C2430 ,C276_=_C2432 ,\nC276_=_C2433 ,C276_=_C2434 ,C276_=_C2435 ,C276_=_C2437 ,C277_=_C290 ,C277_=_C340 ,\nC277_=_C574 ,C277_=_C1272 ,C277_=_C1367 ,C277_=_C2082 ,C277_=_C2534 ,C277_=_C2612 ,\nC277_=_C2742 ,C277_=_C3528 ,C277_=_C3691 ,C277_=_C3701 ,C277_=_C3702 ,C277_=_C3703 ,\nC277_=_C3704 ,C277_=_C3705 ,C277_=_C3706 ,C277_=_C3707 ,C277_=_C3708 ,C277_=_C3709 ,\nC277_=_C3710 ,C288_=_C290 ,C288_=_C339 ,C288_=_C978 ,C288_=_C1263 ,C288_=_C1356 ,\nC288_=_C1810 ,C288_=_C2158 ,C288_=_C2405 ,C288_=_C2425 ,C288_=_C2426 ,C288_=_C2427 ,\nC288_=_C2428 ,C288_=_C2429 ,C288_=_C2430 ,C288_=_C2432 ,C288_=_C2433 ,C288_=_C2434 ,\nC288_=_C2435 ,C288_=_C2437 ,C290_=_C340 ,C290_=_C574 ,C290_=_C1272 ,C290_=_C1367 ,\nC290_=_C2082 ,C290_=_C2534 ,C290_=_C2612 ,C290_=_C2742 ,C290_=_C3528 ,C290_=_C3691 ,\nC290_=_C3701 ,C290_=_C3702 ,C290_=_C3703 ,C290_=_C3704 ,C290_=_C3705 ,C290_=_C3706 ,\nC290_=_C3707 ,C290_=_C3708 ,C290_=_C3709 ,C290_=_C3710 ,C339_=_C340 ,C339_=_C978 ,\nC339_=_C1263 ,C339_=_C1356 ,C339_=_C1810 ,C339_=_C2158 ,C339_=_C2405 ,C339_=_C2425 ,\nC339_=_C2426 ,C339_=_C2427 ,C339_=_C2428 ,C339_=_C2429 ,C339_=_C2430 ,C339_=_C2432 ,\nC339_=_C2433 ,C339_=_C2434 ,C339_=_C2435 ,C339_=_C2437 ,C340_=_C574 ,C340_=_C1272 ,\nC340_=_C1367 ,C340_=_C2082 ,C340_=_C2534 ,C340_=_C2612 ,C340_=_C2742 ,C340_=_C3528 ,\nC340_=_C3691 ,C340_=_C3701 ,C340_=_C3702 ,C340_=_C3703 ,C340_=_C3704 ,C340_=_C3705 ,\nC340_=_C3706 ,C340_=_C3707 ,C340_=_C3708 ,C340_=_C3709 ,C340_=_C3710 ,C574_=_C1272 ,\nC574_=_C1367 ,C574_=_C2082 ,C574_=_C2534 ,C574_=_C2612 ,C574_=_C2742 ,C574_=_C3528 ,\nC574_=_C3691 ,C574_=_C3701 ,C574_=_C3702 ,C574_=_C3703 ,C574_=_C3704 ,C574_=_C3705 ,\nC574_=_C3706 ,C574_=_C3707 ,C574_=_C3708 ,C574_=_C3709 ,C574_=_C3710 ,C694_=_C898 ,\nC694_=_C1326 ,C694_=_C1327 ,C694_=_C1328 ,C694_=_C1329 ,C694_=_C1330 ,C694_=_C1331 ,\nC694_=_C1332 ,C694_=_C1333 ,C694_=_C1335 ,C694_=_C1336 ,C694_=_C1337 ,C694_=_C1338 ,\nC694_=_C1339 ,C694_=_C1340 ,C694_=_C1341 ,C694_=_C1342 ,C694_=_C1343 ,C694_=_C1344 ,\nC694_=_C1345 ,C694_=_C1346 ,C694_=_C1347 ,C694_=_C1348 ,C694_=_C1349 ,C694_=_C1351 ,\nC840_=_C1180 ,C840_=_C1325 ,C840_=_C1450 ,C840_=_C1827 ,C840_=_C1869 ,C840_=_C1949 ,\nC840_=_C1965 ,C840_=_C2029 ,C840_=_C2088</w:t>
      </w:r>
    </w:p>
    <w:p>
      <w:pPr>
        <w:pStyle w:val="PreformattedText"/>
        <w:bidi w:val="0"/>
        <w:spacing w:before="0" w:after="0"/>
        <w:jc w:val="left"/>
        <w:rPr/>
      </w:pPr>
      <w:r>
        <w:rPr/>
        <w:t xml:space="preserve"> </w:t>
      </w:r>
      <w:r>
        <w:rPr/>
        <w:t>,C840_=_C2172 ,C840_=_C2210 ,C840_=_C2423 ,\nC840_=_C2489 ,C840_=_C2526 ,C840_=_C2581 ,C840_=_C3102 ,C840_=_C3115 ,C840_=_C3158 ,\nC840_=_C3222 ,C840_=_C3274 ,C840_=_C3516 ,C840_=_C3602 ,C840_=_C3888 ,C840_=_C3933 ,\nC898_=_C1326 ,C898_=_C1327 ,C898_=_C1328 ,C898_=_C1329 ,C898_=_C1330 ,C898_=_C1331 ,\nC898_=_C1332 ,C898_=_C1333 ,C898_=_C1335 ,C898_=_C1336 ,C898_=_C1337 ,C898_=_C1338 ,\nC898_=_C1339 ,C898_=_C1340 ,C898_=_C1341 ,C898_=_C1342 ,C898_=_C1343 ,C898_=_C1344 ,\nC898_=_C1345 ,C898_=_C1346 ,C898_=_C1347 ,C898_=_C1348 ,C898_=_C1349 ,C898_=_C1351 ,\nC978_=_C1263 ,C978_=_C1356 ,C978_=_C1810 ,C978_=_C2158 ,C978_=_C2405 ,C978_=_C2425 ,\nC978_=_C2426 ,C978_=_C2427 ,C978_=_C2428 ,C978_=_C2429 ,C978_=_C2430 ,C978_=_C2432 ,\nC978_=_C2433 ,C978_=_C2434 ,C978_=_C2435 ,C978_=_C2437 ,C1180_=_C1325 ,C1180_=_C1450 ,\nC1180_=_C1827 ,C1180_=_C1869 ,C1180_=_C1949 ,C1180_=_C1965 ,C1180_=_C2029 ,C1180_=_C2088 ,\nC1180_=_C2172 ,C1180_=_C2210 ,C1180_=_C2423 ,C1180_=_C2489 ,C1180_=_C2526 ,C1180_=_C2581 ,\nC1180_=_C3102 ,C1180_=_C3115 ,C1180_=_C3158 ,C1180_=_C3222 ,C1180_=_C3274 ,C1180_=_C3516 ,\nC1180_=_C3602 ,C1180_=_C3888 ,C1180_=_C3933 ,C1263_=_C1272 ,C1263_=_C1356 ,C1263_=_C1810 ,\nC1263_=_C2158 ,C1263_=_C2405 ,C1263_=_C2425 ,C1263_=_C2426 ,C1263_=_C2427 ,C1263_=_C2428 ,\nC1263_=_C2429 ,C1263_=_C2430 ,C1263_=_C2432 ,C1263_=_C2433 ,C1263_=_C2434 ,C1263_=_C2435 ,\nC1263_=_C2437 ,C1272_=_C1367 ,C1272_=_C2082 ,C1272_=_C2534 ,C1272_=_C2612 ,C1272_=_C2742 ,\nC1272_=_C3528 ,C1272_=_C3691 ,C1272_=_C3701 ,C1272_=_C3702 ,C1272_=_C3703 ,C1272_=_C3704 ,\nC1272_=_C3705 ,C1272_=_C3706 ,C1272_=_C3707 ,C1272_=_C3708 ,C1272_=_C3709 ,C1272_=_C3710 ,\nC1325_=_C1450 ,C1325_=_C1827 ,C1325_=_C1869 ,C1325_=_C1949 ,C1325_=_C1965 ,C1325_=_C2029 ,\nC1325_=_C2088 ,C1325_=_C2172 ,C1325_=_C2210 ,C1325_=_C2423 ,C1325_=_C2489 ,C1325_=_C2526 ,\nC1325_=_C2581 ,C1325_=_C3102 ,C1325_=_C3115 ,C1325_=_C3158 ,C1325_=_C3222 ,C1325_=_C3274 ,\nC1325_=_C3516 ,C1325_=_C3602 ,C1325_=_C3888 ,C1325_=_C3933 ,C1326_=_C1327 ,C1326_=_C1328 ,\nC1326_=_C1329 ,C1326_=_C1330 ,C1326_=_C1331 ,C1326_=_C1332 ,C1326_=_C1333 ,C1326_=_C1335 ,\nC1326_=_C1336 ,C1326_=_C1337 ,C1326_=_C1338 ,C1326_=_C1339 ,C1326_=_C1340 ,C1326_=_C1341 ,\nC1326_=_C1342 ,C1326_=_C1343 ,C1326_=_C1344 ,C1326_=_C1345 ,C1326_=_C1346 ,C1326_=_C1347 ,\nC1326_=_C1348 ,C1326_=_C1349 ,C1326_=_C1351 ,C1327_=_C1328 ,C1327_=_C1329 ,C1327_=_C1330 ,\nC1327_=_C1331 ,C1327_=_C1332 ,C1327_=_C1333 ,C1327_=_C1335 ,C1327_=_C1336 ,C1327_=_C1337 ,\nC1327_=_C1338 ,C1327_=_C1339 ,C1327_=_C1340 ,C1327_=_C1341 ,C1327_=_C1342 ,C1327_=_C1343 ,\nC1327_=_C1344 ,C1327_=_C1345 ,C1327_=_C1346 ,C1327_=_C1347 ,C1327_=_C1348 ,C1327_=_C1349 ,\nC1327_=_C1351 ,C1327_=_C1810 ,C1327_=_C1827 ,C1328_=_C1329 ,C1328_=_C1330 ,C1328_=_C1331 ,\nC1328_=_C1332 ,C1328_=_C1333 ,C1328_=_C1335 ,C1328_=_C1336 ,C1328_=_C1337 ,C1328_=_C1338 ,\nC1328_=_C1339 ,C1328_=_C1340 ,C1328_=_C1341 ,C1328_=_C1342 ,C1328_=_C1343 ,C1328_=_C1344 ,\nC1328_=_C1345 ,C1328_=_C1346 ,C1328_=_C1347 ,C1328_=_C1348 ,C1328_=_C1349 ,C1328_=_C1351 ,\nC1329_=_C1330 ,C1329_=_C1331 ,C1329_=_C1332 ,C1329_=_C1333 ,C1329_=_C1335 ,C1329_=_C1336 ,\nC1329_=_C1337 ,C1329_=_C1338 ,C1329_=_C1339 ,C1329_=_C1340 ,C1329_=_C1341 ,C1329_=_C1342 ,\nC1329_=_C1343 ,C1329_=_C1344 ,C1329_=_C1345 ,C1329_=_C1346 ,C1329_=_C1347 ,C1329_=_C1348 ,\nC1329_=_C1349 ,C1329_=_C1351 ,C1330_=_C1331 ,C1330_=_C1332 ,C1330_=_C1333 ,C1330_=_C1335 ,\nC1330_=_C1336 ,C1330_=_C1337 ,C1330_=_C1338 ,C1330_=_C1339 ,C1330_=_C1340 ,C1330_=_C1341 ,\nC1330_=_C1342 ,C1330_=_C1343 ,C1330_=_C1344 ,C1330_=_C1345 ,C1330_=_C1346 ,C1330_=_C1347 ,\nC1330_=_C1348 ,C1330_=_C1349 ,C1330_=_C1351 ,C1330_=_C2158 ,C1330_=_C2172 ,C1331_=_C1332 ,\nC1331_=_C1333 ,C1331_=_C1335 ,C1331_=_C1336 ,C1331_=_C1337 ,C1331_=_C1338 ,C1331_=_C1339 ,\nC1331_=_C1340 ,C1331_=_C1341 ,C1331_=_C1342 ,C1331_=_C1343 ,C1331_=_C1344 ,C1331_=_C1345 ,\nC1331_=_C1346 ,C1331_=_C1347 ,C1331_=_C1348 ,C1331_=_C1349 ,C1331_=_C1351 ,C1332_=_C1333 ,\nC1332_=_C1335 ,C1332_=_C1336 ,C1332_=_C1337 ,C1332_=_C1338 ,C1332_=_C1339 ,C1332_=_C1340 ,\nC1332_=_C1341 ,C1332_=_C1342 ,C1332_=_C1343 ,C1332_=_C1344 ,C1332_=_C1345 ,C1332_=_C1346 ,\nC1332_=_C1347 ,C1332_=_C1348 ,C1332_=_C1349 ,C1332_=_C1351 ,C1333_=_C1335 ,C1333_=_C1336 ,\nC1333_=_C1337 ,C1333_=_C1338 ,C1333_=_C1339 ,C1333_=_C1340 ,C1333_=_C1341 ,C1333_=_C1342 ,\nC1333_=_C1343 ,C1333_=_C1344 ,C1333_=_C1345 ,C1333_=_C1346 ,C1333_=_C1347 ,C1333_=_C1348 ,\nC1333_=_C1349 ,C1333_=_C1351 ,C1333_=_C2405 ,C1333_=_C2423 ,C1335_=_C1336 ,C1335_=_C1337 ,\nC1335_=_C1338 ,C1335_=_C1339 ,C1335_=_C1340 ,C1335_=_C1341 ,C1335_=_C1342 ,C1335_=_C1343 ,\nC1335_=_C1344 ,C1335_=_C1345 ,C1335_=_C1346 ,C1335_=_C1347 ,C1335_=_C1348 ,C1335_=_C1349 ,\nC1335_=_C1351 ,C1335_=_C2425 ,C1335_=_C2581 ,C1336_=_C1337 ,C1336_=_C1338 ,C1336_=_C1339 ,\nC1336_=_C1340 ,C1336_=_C1341 ,C1336_=_C1342 ,C1336_=_C1343 ,C1336_=_C1344 ,C1336_=_C1345 ,\nC1336_=_C1346 ,C1336_=_C1347 ,C1336_=_C1348 ,C1336_=_C1349 ,C1336_=_C1351 ,C1337_=_C1338 ,\nC1337_=_C1339 ,C1337_=_C1340 ,C1337_=_C1341 ,C1337_=_C1342 ,C1337_=_C1343 ,C1337_=_C1344 ,\nC1337_=_C1345 ,C1337_=_C1346 ,C1337_=_C1347 ,C1337_=_C1348 ,C1337_=_C1349 ,C1337_=_C1351 ,\nC1338_=_C1339 ,C1338_=_C1340 ,C1338_=_C1341 ,C1338_=_C1342 ,C1338_=_C1343 ,C1338_=_C1344 ,\nC1338_=_C1345 ,C1338_=_C1346 ,C1338_=_C1347 ,C1338_=_C1348 ,C1338_=_C1349 ,C1338_=_C1351 ,\nC1338_=_C2427 ,C1338_=_C3115 ,C1339_=_C1340 ,C1339_=_C1341 ,C1339_=_C1342 ,C1339_=_C1343 ,\nC1339_=_C1344 ,C1339_=_C1345 ,C1339_=_C1346 ,C1339_=_C1347 ,C1339_=_C1348 ,C1339_=_C1349 ,\nC1339_=_C1351 ,C1340_=_C1341 ,C1340_=_C1342 ,C1340_=_C1343 ,C1340_=_C1344 ,C1340_=_C1345 ,\nC1340_=_C1346 ,C1340_=_C1347 ,C1340_=_C1348 ,C1340_=_C1349 ,C1340_=_C1351 ,C1341_=_C1342 ,\nC1341_=_C1343 ,C1341_=_C1344 ,C1341_=_C1345 ,C1341_=_C1346 ,C1341_=_C1347 ,C1341_=_C1348 ,\nC1341_=_C1349 ,C1341_=_C1351 ,C1341_=_C2428 ,C1341_=_C3222 ,C1342_=_C1343 ,C1342_=_C1344 ,\nC1342_=_C1345 ,C1342_=_C1346 ,C1342_=_C1347 ,C1342_=_C1348 ,C1342_=_C1349 ,C1342_=_C1351 ,\nC1343_=_C1344 ,C1343_=_C1345 ,C1343_=_C1346 ,C1343_=_C1347 ,C1343_=_C1348 ,C1343_=_C1349 ,\nC1343_=_C1351 ,C1344_=_C1345 ,C1344_=_C1346 ,C1344_=_C1347 ,C1344_=_C1348 ,C1344_=_C1349 ,\nC1344_=_C1351 ,C1345_=_C1346 ,C1345_=_C1347 ,C1345_=_C1348 ,C1345_=_C1349 ,C1345_=_C1351 ,\nC1346_=_C1347 ,C1346_=_C1348 ,C1346_=_C1349 ,C1346_=_C1351 ,C1346_=_C3602 ,C1347_=_C1348 ,\nC1347_=_C1349 ,C1347_=_C1351 ,C1347_=_C2433 ,C1347_=_C3888 ,C1348_=_C1349 ,C1348_=_C1351 ,\nC1348_=_C2434 ,C1348_=_C3933 ,C1349_=_C1351 ,C1356_=_C1367 ,C1356_=_C1810 ,C1356_=_C2158 ,\nC1356_=_C2405 ,C1356_=_C2425 ,C1356_=_C2426 ,C1356_=_C2427 ,C1356_=_C2428 ,C1356_=_C2429 ,\nC1356_=_C2430 ,C1356_=_C2432 ,C1356_=_C2433 ,C1356_=_C2434 ,C1356_=_C2435 ,C1356_=_C2437 ,\nC1367_=_C2082 ,C1367_=_C2534 ,C1367_=_C2612 ,C1367_=_C2742 ,C1367_=_C3528 ,C1367_=_C3691 ,\nC1367_=_C3701 ,C1367_=_C3702 ,C1367_=_C3703 ,C1367_=_C3704 ,C1367_=_C3705 ,C1367_=_C3706 ,\nC1367_=_C3707 ,C1367_=_C3708 ,C1367_=_C3709 ,C1367_=_C3710 ,C1450_=_C1827 ,C1450_=_C1869 ,\nC1450_=_C1949 ,C1450_=_C1965 ,C1450_=_C2029 ,C1450_=_C2088 ,C1450_=_C2172 ,C1450_=_C2210 ,\nC1450_=_C2423 ,C1450_=_C2489 ,C1450_=_C2526 ,C1450_=_C2581 ,C1450_=_C3102 ,C1450_=_C3115 ,\nC1450_=_C3158 ,C1450_=_C3222 ,C1450_=_C3274 ,C1450_=_C3516 ,C1450_=_C3602 ,C1450_=_C3888 ,\nC1450_=_C3933 ,C1810_=_C1827 ,C1810_=_C2158 ,C1810_=_C2405 ,C1810_=_C2425 ,C1810_=_C2426 ,\nC1810_=_C2427 ,C1810_=_C2428 ,C1810_=_C2429 ,C1810_=_C2430 ,C1810_=_C2432 ,C1810_=_C2433 ,\nC1810_=_C2434 ,C1810_=_C2435 ,C1810_=_C2437 ,C1827_=_C1869 ,C1827_=_C1949 ,C1827_=_C1965 ,\nC1827_=_C2029 ,C1827_=_C2088 ,C1827_=_C2172 ,C1827_=_C2210 ,C1827_=_C2423 ,C1827_=_C2489 ,\nC1827_=_C2526 ,C1827_=_C2581 ,C1827_=_C3102 ,C1827_=_C3115 ,C1827_=_C3158 ,C1827_=_C3222 ,\nC1827_=_C3274 ,C1827_=_C3516 ,C1827_=_C3602 ,C1827_=_C3888 ,C1827_=_C3933 ,C1869_=_C1949 ,\nC1869_=_C1965 ,C1869_=_C2029 ,C1869_=_C2088 ,C1869_=_C2172 ,C1869_=_C2210 ,C1869_=_C2423 ,\nC1869_=_C2489 ,C1869_=_C2526 ,C1869_=_C2581 ,C1869_=_C3102 ,C1869_=_C3115 ,C1869_=_C3158 ,\nC1869_=_C3222 ,C1869_=_C3274 ,C1869_=_C3516 ,C1869_=_C3602 ,C1869_=_C3888 ,C1869_=_C3933 ,\nC1949_=_C1965 ,C1949_=_C2029 ,C1949_=_C2088 ,C1949_=_C2172 ,C1949_=_C2210 ,C1949_=_C2423 ,\nC1949_=_C2489 ,C1949_=_C2526 ,C1949_=_C2581 ,C1949_=_C3102 ,C1949_=_C3115 ,C1949_=_C3158 ,\nC1949_=_C3222 ,C1949_=_C3274 ,C1949_=_C3516 ,C1949_=_C3602 ,C1949_=_C3888 ,C1949_=_C3933 ,\nC1965_=_C2029 ,C1965_=_C2088 ,C1965_=_C2172 ,C1965_=_C2210 ,C1965_=_C2423 ,C1965_=_C2489 ,\nC1965_=_C2526 ,C1965_=_C2581 ,C1965_=_C3102 ,C1965_=_C3115 ,C1965_=_C3158 ,C1965_=_C3222 ,\nC1965_=_C3274 ,C1965_=_C3516 ,C1965_=_C3602 ,C1965_=_C3888 ,C1965_=_C3933 ,C2029_=_C2088 ,\nC2029_=_C2172 ,C2029_=_C2210 ,C2029_=_C2423 ,C2029_=_C2489 ,C2029_=_C2526 ,C2029_=_C2581 ,\nC2029_=_C3102 ,C2029_=_C3115 ,C2029_=_C3158 ,C2029_=_C3222 ,C2029_=_C3274 ,C2029_=_C3516 ,\nC2029_=_C3602 ,C2029_=_C3888 ,C2029_=_C3933 ,C2082_=_C2088 ,C2082_=_C2534 ,C2082_=_C2612 ,\nC2082_=_C2742 ,C2082_=_C3528 ,C2082_=_C3691 ,C2082_=_C3701 ,C2082_=_C3702 ,C2082_=_C3703 ,\nC2082_=_C3704 ,C2082_=_C3705 ,C2082_=_C3706 ,C2082_=_C3707 ,C2082_=_C3708 ,C2082_=_C3709 ,\nC2082_=_C3710 ,C2088_=_C2172 ,C2088_=_C2210 ,C2088_=_C2423 ,C2088_=_C2489 ,C2088_=_C2526 ,\nC2088_=_C2581 ,C2088_=_C3102 ,C2088_=_C3115 ,C2088_=_C3158 ,C2088_=_C3222 ,C2088_=_C3274 ,\nC2088_=_C3516 ,C2088_=_C3602 ,C2088_=_C3888 ,C2088_=_C3933 ,C2158_=_C2172 ,C2158_=_C2405 ,\nC2158_=_C2425 ,C2158_=_C2426 ,C2158_=_C2427 ,C2158_=_C2428 ,C2158_=_C2429 ,C2158_=_C2430 ,\nC2158_=_C2432 ,C2158_=_C2433 ,C2158_=_C2434 ,C2158_=_C2435 ,C2158_=_C2437 ,C2172_=_C2210 ,\nC2172_=_C2423 ,C2172_=_C2489 ,C2172_=_C2526 ,C2172_=_C2581 ,C2172_=_C3102 ,C2172_=_C3115 ,\nC2172_=_C3158 ,C2172_=_C3222 ,C2172_=_C3274 ,C2172_=_C3516 ,C2172_=_C3602 ,C2172_=_C3888 ,\nC2172_=_C3933 ,C2210_=_C2423 ,C2210_=_C2489 ,C2210_=_C2526 ,C2210_=_C2581 ,C2210_=_C3102 ,\nC2210_=_C3115 ,C2210_=_C3158 ,C2210_=_C3222 ,C2210_=_C3274 ,C2210_=_C3516</w:t>
      </w:r>
    </w:p>
    <w:p>
      <w:pPr>
        <w:pStyle w:val="PreformattedText"/>
        <w:bidi w:val="0"/>
        <w:spacing w:before="0" w:after="0"/>
        <w:jc w:val="left"/>
        <w:rPr/>
      </w:pPr>
      <w:r>
        <w:rPr/>
        <w:t xml:space="preserve"> </w:t>
      </w:r>
      <w:r>
        <w:rPr/>
        <w:t>,C2210_=_C3602 ,\nC2210_=_C3888 ,C2210_=_C3933 ,C2405_=_C2423 ,C2405_=_C2425 ,C2405_=_C2426 ,C2405_=_C2427 ,\nC2405_=_C2428 ,C2405_=_C2429 ,C2405_=_C2430 ,C2405_=_C2432 ,C2405_=_C2433 ,C2405_=_C2434 ,\nC2405_=_C2435 ,C2405_=_C2437 ,C2423_=_C2489 ,C2423_=_C2526 ,C2423_=_C2581 ,C2423_=_C3102 ,\nC2423_=_C3115 ,C2423_=_C3158 ,C2423_=_C3222 ,C2423_=_C3274 ,C2423_=_C3516 ,C2423_=_C3602 ,\nC2423_=_C3888 ,C2423_=_C3933 ,C2425_=_C2426 ,C2425_=_C2427 ,C2425_=_C2428 ,C2425_=_C2429 ,\nC2425_=_C2430 ,C2425_=_C2432 ,C2425_=_C2433 ,C2425_=_C2434 ,C2425_=_C2435 ,C2425_=_C2437 ,\nC2425_=_C2581 ,C2426_=_C2427 ,C2426_=_C2428 ,C2426_=_C2429 ,C2426_=_C2430 ,C2426_=_C2432 ,\nC2426_=_C2433 ,C2426_=_C2434 ,C2426_=_C2435 ,C2426_=_C2437 ,C2427_=_C2428 ,C2427_=_C2429 ,\nC2427_=_C2430 ,C2427_=_C2432 ,C2427_=_C2433 ,C2427_=_C2434 ,C2427_=_C2435 ,C2427_=_C2437 ,\nC2427_=_C3115 ,C2428_=_C2429 ,C2428_=_C2430 ,C2428_=_C2432 ,C2428_=_C2433 ,C2428_=_C2434 ,\nC2428_=_C2435 ,C2428_=_C2437 ,C2428_=_C3222 ,C2429_=_C2430 ,C2429_=_C2432 ,C2429_=_C2433 ,\nC2429_=_C2434 ,C2429_=_C2435 ,C2429_=_C2437 ,C2430_=_C2432 ,C2430_=_C2433 ,C2430_=_C2434 ,\nC2430_=_C2435 ,C2430_=_C2437 ,C2432_=_C2433 ,C2432_=_C2434 ,C2432_=_C2435 ,C2432_=_C2437 ,\nC2433_=_C2434 ,C2433_=_C2435 ,C2433_=_C2437 ,C2433_=_C3888 ,C2434_=_C2435 ,C2434_=_C2437 ,\nC2434_=_C3933 ,C2435_=_C2437 ,C2489_=_C2526 ,C2489_=_C2581 ,C2489_=_C3102 ,C2489_=_C3115 ,\nC2489_=_C3158 ,C2489_=_C3222 ,C2489_=_C3274 ,C2489_=_C3516 ,C2489_=_C3602 ,C2489_=_C3888 ,\nC2489_=_C3933 ,C2526_=_C2581 ,C2526_=_C3102 ,C2526_=_C3115 ,C2526_=_C3158 ,C2526_=_C3222 ,\nC2526_=_C3274 ,C2526_=_C3516 ,C2526_=_C3602 ,C2526_=_C3888 ,C2526_=_C3933 ,C2534_=_C2612 ,\nC2534_=_C2742 ,C2534_=_C3528 ,C2534_=_C3691 ,C2534_=_C3701 ,C2534_=_C3702 ,C2534_=_C3703 ,\nC2534_=_C3704 ,C2534_=_C3705 ,C2534_=_C3706 ,C2534_=_C3707 ,C2534_=_C3708 ,C2534_=_C3709 ,\nC2534_=_C3710 ,C2581_=_C3102 ,C2581_=_C3115 ,C2581_=_C3158 ,C2581_=_C3222 ,C2581_=_C3274 ,\nC2581_=_C3516 ,C2581_=_C3602 ,C2581_=_C3888 ,C2581_=_C3933 ,C2612_=_C2742 ,C2612_=_C3528 ,\nC2612_=_C3691 ,C2612_=_C3701 ,C2612_=_C3702 ,C2612_=_C3703 ,C2612_=_C3704 ,C2612_=_C3705 ,\nC2612_=_C3706 ,C2612_=_C3707 ,C2612_=_C3708 ,C2612_=_C3709 ,C2612_=_C3710 ,C2742_=_C3528 ,\nC2742_=_C3691 ,C2742_=_C3701 ,C2742_=_C3702 ,C2742_=_C3703 ,C2742_=_C3704 ,C2742_=_C3705 ,\nC2742_=_C3706 ,C2742_=_C3707 ,C2742_=_C3708 ,C2742_=_C3709 ,C2742_=_C3710 ,C3102_=_C3115 ,\nC3102_=_C3158 ,C3102_=_C3222 ,C3102_=_C3274 ,C3102_=_C3516 ,C3102_=_C3602 ,C3102_=_C3888 ,\nC3102_=_C3933 ,C3115_=_C3158 ,C3115_=_C3222 ,C3115_=_C3274 ,C3115_=_C3516 ,C3115_=_C3602 ,\nC3115_=_C3888 ,C3115_=_C3933 ,C3158_=_C3222 ,C3158_=_C3274 ,C3158_=_C3516 ,C3158_=_C3602 ,\nC3158_=_C3888 ,C3158_=_C3933 ,C3222_=_C3274 ,C3222_=_C3516 ,C3222_=_C3602 ,C3222_=_C3888 ,\nC3222_=_C3933 ,C3274_=_C3516 ,C3274_=_C3602 ,C3274_=_C3888 ,C3274_=_C3933 ,C3516_=_C3602 ,\nC3516_=_C3888 ,C3516_=_C3933 ,C3528_=_C3691 ,C3528_=_C3701 ,C3528_=_C3702 ,C3528_=_C3703 ,\nC3528_=_C3704 ,C3528_=_C3705 ,C3528_=_C3706 ,C3528_=_C3707 ,C3528_=_C3708 ,C3528_=_C3709 ,\nC3528_=_C3710 ,C3602_=_C3888 ,C3602_=_C3933 ,C3691_=_C3701 ,C3691_=_C3702 ,C3691_=_C3703 ,\nC3691_=_C3704 ,C3691_=_C3705 ,C3691_=_C3706 ,C3691_=_C3707 ,C3691_=_C3708 ,C3691_=_C3709 ,\nC3691_=_C3710 ,C3701_=_C3702 ,C3701_=_C3703 ,C3701_=_C3704 ,C3701_=_C3705 ,C3701_=_C3706 ,\nC3701_=_C3707 ,C3701_=_C3708 ,C3701_=_C3709 ,C3701_=_C3710 ,C3702_=_C3703 ,C3702_=_C3704 ,\nC3702_=_C3705 ,C3702_=_C3706 ,C3702_=_C3707 ,C3702_=_C3708 ,C3702_=_C3709 ,C3702_=_C3710 ,\nC3703_=_C3704 ,C3703_=_C3705 ,C3703_=_C3706 ,C3703_=_C3707 ,C3703_=_C3708 ,C3703_=_C3709 ,\nC3703_=_C3710 ,C3704_=_C3705 ,C3704_=_C3706 ,C3704_=_C3707 ,C3704_=_C3708 ,C3704_=_C3709 ,\nC3704_=_C3710 ,C3705_=_C3706 ,C3705_=_C3707 ,C3705_=_C3708 ,C3705_=_C3709 ,C3705_=_C3710 ,\nC3706_=_C3707 ,C3706_=_C3708 ,C3706_=_C3709 ,C3706_=_C3710 ,C3707_=_C3708 ,C3707_=_C3709 ,\nC3707_=_C3710 ,C3708_=_C3709 ,C3708_=_C3710 ,C3709_=_C3710 ,C3888_=_C3933 ,"];269[shape=box, label="id:269 level: 7\n110: C410 C511 C745 C892 C997 \nC1016 C1024 C1025 C1026 C1027 C1028 \nC1029 C1030 C1031 C1032 C1033 C1034 \nC1035 C1036 C1037 C1038 C1039 C1040 \nC1041 C1042 C1043 C1044 C1045 C1046 \nC1047 C1048 C1050 C1110 C1116 C1125 \nC1142 C1153 C1168 C1217 C1244 C1369 \nC1426 C1595 C1603 C1617 C1752 C1761 \nC1767 C1773 C1828 C1918 C2099 C2189 \nC2274 C2336 C2372 C2585 C2796 C2813 \nC2860 C2877 C2886 C2893 C2944 C2945 \nC2946 C2947 C2948 C2950 C2951 C2952 \nC2953 C2954 C2955 C2956 C2957 C2958 \nC3103 C3231 C3258 C3262 C3275 C3299 \nC3304 C3412 C3452 C3467 C3551 C3558 \nC3585 C3606 C3613 C3616 C3736 C3740 \nC3763 C3811 C3834 C3835 C3836 C3837 \nC3838 C3839 C3840 C3849 C3897 C3978 \nC3992 C4088 C4097 \n1619: C410_=_C511( C410 C511 ) C410_=_C1036( C410 C1036 ) C410_=_C1110( C410 C1110 ) C410_=_C1168( C410 C1168 ) C410_=_C1217( C410 C1217 ) \nC410_=_C1244( C410 C1244 ) C410_=_C1752( C410 C1752 ) C410_=_C1773( C410 C1773 ) C410_=_C1918( C410 C1918 ) C410_=_C2336( C410 C2336 ) C410_=_C2585( C410 C2585 ) \nC410_=_C2796( C410 C2796 ) C410_=_C2860( C410 C2860 ) C410_=_C2877( C410 C2877 ) C410_=_C2944( C410 C2944 ) C410_=_C2945( C410 C2945 ) C410_=_C2946( C410 C2946 ) \nC410_=_C2947( C410 C2947 ) C410_=_C2948( C410 C2948 ) C410_=_C2950( C410 C2950 ) C410_=_C2951( C410 C2951 ) C410_=_C2952( C410 C2952 ) C410_=_C2953( C410 C2953 ) \nC410_=_C2954( C410 C2954 ) C410_=_C2955( C410 C2955 ) C410_=_C2956( C410 C2956 ) C410_=_C2957( C410 C2957 ) C410_=_C2958( C410 C2958 ) C511_=_C1036( C511 C1036 ) \nC511_=_C1110( C511 C1110 ) C511_=_C1168( C511 C1168 ) C511_=_C1217( C511 C1217 ) C511_=_C1244( C511 C1244 ) C511_=_C1752( C511 C1752 ) C511_=_C1773( C511 C1773 ) \nC511_=_C1918( C511 C1918 ) C511_=_C2336( C511 C2336 ) C511_=_C2585( C511 C2585 ) C511_=_C2796( C511 C2796 ) C511_=_C2860( C511 C2860 ) C511_=_C2877( C511 C2877 ) \nC511_=_C2944( C511 C2944 ) C511_=_C2945( C511 C2945 ) C511_=_C2946( C511 C2946 ) C511_=_C2947( C511 C2947 ) C511_=_C2948( C511 C2948 ) C511_=_C2950( C511 C2950 ) \nC511_=_C2951( C511 C2951 ) C511_=_C2952( C511 C2952 ) C511_=_C2953( C511 C2953 ) C511_=_C2954( C511 C2954 ) C511_=_C2955( C511 C2955 ) C511_=_C2956( C511 C2956 ) \nC511_=_C2957( C511 C2957 ) C511_=_C2958( C511 C2958 ) C745_=_C997( C745 C997 ) C745_=_C1024( C745 C1024 ) C745_=_C1025( C745 C1025 ) C745_=_C1026( C745 C1026 ) \nC745_=_C1027( C745 C1027 ) C745_=_C1028( C745 C1028 ) C745_=_C1029( C745 C1029 ) C745_=_C1030( C745 C1030 ) C745_=_C1031( C745 C1031 ) C745_=_C1032( C745 C1032 ) \nC745_=_C1033( C745 C1033 ) C745_=_C1034( C745 C1034 ) C745_=_C1035( C745 C1035 ) C745_=_C1036( C745 C1036 ) C745_=_C1037( C745 C1037 ) C745_=_C1038( C745 C1038 ) \nC745_=_C1039( C745 C1039 ) C745_=_C1040( C745 C1040 ) C745_=_C1041( C745 C1041 ) C745_=_C1042( C745 C1042 ) C745_=_C1043( C745 C1043 ) C745_=_C1044( C745 C1044 ) \nC745_=_C1045( C745 C1045 ) C745_=_C1046( C745 C1046 ) C745_=_C1047( C745 C1047 ) C745_=_C1048( C745 C1048 ) C745_=_C1050( C745 C1050 ) C892_=_C1016( C892 C1016 ) \nC892_=_C1045( C892 C1045 ) C892_=_C1116( C892 C1116 ) C892_=_C1142( C892 C1142 ) C892_=_C1369( C892 C1369 ) C892_=_C1595( C892 C1595 ) C892_=_C1617( C892 C1617 ) \nC892_=_C1761( C892 C1761 ) C892_=_C2099( C892 C2099 ) C892_=_C2372( C892 C2372 ) C892_=_C2886( C892 C2886 ) C892_=_C3231( C892 C3231 ) C892_=_C3258( C892 C3258 ) \nC892_=_C3299( C892 C3299 ) C892_=_C3412( C892 C3412 ) C892_=_C3558( C892 C3558 ) C892_=_C3585( C892 C3585 ) C892_=_C3606( C892 C3606 ) C892_=_C3616( C892 C3616 ) \nC892_=_C3736( C892 C3736 ) C892_=_C3763( C892 C3763 ) C892_=_C3834( C892 C3834 ) C892_=_C3835( C892 C3835 ) C892_=_C3836( C892 C3836 ) C892_=_C3837( C892 C3837 ) \nC892_=_C3838( C892 C3838 ) C892_=_C3839( C892 C3839 ) C892_=_C3840( C892 C3840 ) C997_=_C1016( C997 C1016 ) C997_=_C1024( C997 C1024 ) C997_=_C1025( C997 C1025 ) \nC997_=_C1026( C997 C1026 ) C997_=_C1027( C997 C1027 ) C997_=_C1028( C997 C1028 ) C997_=_C1029( C997 C1029 ) C997_=_C1030( C997 C1030 ) C997_=_C1031( C997 C1031 ) \nC997_=_C1032( C997 C1032 ) C997_=_C1033( C997 C1033 ) C997_=_C1034( C997 C1034 ) C997_=_C1035( C997 C1035 ) C997_=_C1036( C997 C1036 ) C997_=_C1037( C997 C1037 ) \nC997_=_C1038( C997 C1038 ) C997_=_C1039( C997 C1039 ) C997_=_C1040( C997 C1040 ) C997_=_C1041( C997 C1041 ) C997_=_C1042( C997 C1042 ) C997_=_C1043( C997 C1043 ) \nC997_=_C1044( C997 C1044 ) C997_=_C1045( C997 C1045 ) C997_=_C1046( C997 C1046 ) C997_=_C1047( C997 C1047 ) C997_=_C1048( C997 C1048 ) C997_=_C1050( C997 C1050 ) \nC1016_=_C1045( C1016 C1045 ) C1016_=_C1116( C1016 C1116 ) C1016_=_C1142( C1016 C1142 ) C1016_=_C1369( C1016 C1369 ) C1016_=_C1595( C1016 C1595 ) C1016_=_C1617( C1016 C1617 ) \nC1016_=_C1761( C1016 C1761 ) C1016_=_C2099( C1016 C2099 ) C1016_=_C2372( C1016 C2372 ) C1016_=_C2886( C1016 C2886 ) C1016_=_C3231( C1016 C3231 ) C1016_=_C3258( C1016 C3258 ) \nC1016_=_C3299( C1016 C3299 ) C1016_=_C3412( C1016 C3412 ) C1016_=_C3558( C1016 C3558 ) C1016_=_C3585( C1016 C3585 ) C1016_=_C3606( C1016 C3606 ) C1016_=_C3616( C1016 C3616 ) \nC1016_=_C3736( C1016 C3736 ) C1016_=_C3763( C1016 C3763 ) C1016_=_C3834( C1016 C3834 ) C1016_=_C3835( C1016 C3835 ) C1016_=_C3836( C1016 C3836 ) C1016_=_C3837( C1016 C3837 ) \nC1016_=_C3838( C1016 C3838 ) C1016_=_C3839( C1016 C3839 ) C1016_=_C3840( C1016 C3840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w:t>
      </w:r>
    </w:p>
    <w:p>
      <w:pPr>
        <w:pStyle w:val="PreformattedText"/>
        <w:bidi w:val="0"/>
        <w:spacing w:before="0" w:after="0"/>
        <w:jc w:val="left"/>
        <w:rPr/>
      </w:pPr>
      <w:r>
        <w:rPr/>
        <w:t xml:space="preserve"> </w:t>
      </w:r>
      <w:r>
        <w:rPr/>
        <w:t>C1047 ) C1024_=_C1048( C1024 C1048 ) C1024_=_C1050( C1024 C1050 ) C1024_=_C1110( C1024 C1110 ) C1024_=_C1116( C1024 C1116 ) \nC1024_=_C1125( C1024 C1125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039( C1025 C1039 ) C1025_=_C1040( C1025 C1040 ) C1025_=_C1041( C1025 C1041 ) C1025_=_C1042( C1025 C1042 ) \nC1025_=_C1043( C1025 C1043 ) C1025_=_C1044( C1025 C1044 ) C1025_=_C1045( C1025 C1045 ) C1025_=_C1046( C1025 C1046 ) C1025_=_C1047( C1025 C1047 ) C1025_=_C1048( C1025 C1048 ) \nC1025_=_C1050( C1025 C1050 ) C1025_=_C1168( C1025 C1168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6_=_C1050( C1026 C1050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45( C1027 C1045 ) C1027_=_C1046( C1027 C1046 ) C1027_=_C1047( C1027 C1047 ) C1027_=_C1048( C1027 C1048 ) C1027_=_C1050( C1027 C1050 ) C1027_=_C1752( C1027 C1752 ) \nC1027_=_C1761( C1027 C1761 ) C1027_=_C1767( C1027 C1767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50( C1028 C1050 ) C1028_=_C1773( C1028 C1773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50( C1029 C1050 ) C1029_=_C2099( C1029 C2099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50( C1030 C1050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50( C1031 C1050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50( C1032 C1050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50( C1033 C1050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050( C1034 C1050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50( C1035 C1050 ) \nC1035_=_C2877( C1035 C2877 ) C1035_=_C2886( C1035 C2886 ) C1035_=_C2893( C1035 C2893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50( C1036 C1050 ) C1036_=_C1110( C1036 C1110 ) C1036_=_C1168( C1036 C1168 ) \nC1036_=_C1217( C1036 C1217 ) C1036_=_C1244( C1036 C1244 ) C1036_=_C1752( C1036 C1752 ) C1036_=_C1773( C1036 C1773 ) C1036_=_C1918( C1036 C1918 ) C1036_=_C2336( C1036 C2336 ) \nC1036_=_C2585( C1036 C2585 ) C1036_=_C2796( C1036 C2796 ) C1036_=_C2860( C1036 C2860 ) C1036_=_C2877( C1036 C2877 ) C1036_=_C2944( C1036 C2944 ) C1036_=_C2945( C1036 C2945 ) \nC1036_=_C2946( C1036 C2946 ) C1036_=_C2947( C1036 C2947 ) C1036_=_C2948( C1036 C2948 ) C1036_=_C2950( C1036 C2950 ) C1036_=_C2951( C1036 C2951 ) C1036_=_C2952( C1036 C2952 ) \nC1036_=_C2953( C1036 C2953 ) C1036_=_C2954( C1036 C2954 ) C1036_=_C2955( C1036 C2955 ) C1036_=_C2956( C1036 C2956 ) C1036_=_C2957( C1036 C2957 ) C1036_=_C2958( C1036 C2958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50( C1037 C1050 ) \nC1038_=_C1039( C1038 C1039 ) C1038_=_C1040( C1038 C1040 ) C1038_=_C1041( C1038 C1041 ) C1038_=_C1042( C1038 C1042 ) C1038_=_C1043( C1038 C1043 ) C1038_=_C1044( C1038 C1044 ) \nC1038_=_C1045( C1038 C1045 ) C1038_=_C1046( C1038 C1046 ) C1038_=_C1047( C1038 C1047 ) C1038_=_C1048( C1038 C1048 ) C1038_=_C1050( C1038 C1050 ) C1038_=_C2945( C1038 C2945 ) \nC1038_=_C3258( C1038 C3258 ) C1038_=_C3262( C1038 C3262 ) C1039_=_C1040( C1039 C1040 ) C1039_=_C1041( C1039 C1041 ) C1039_=_C1042( C1039 C1042 ) C1039_=_C1043( C1039 C1043 ) \nC1039_=_C1044( C1039 C1044 ) C1039_=_C1045( C1039 C1045 ) C1039_=_C1046( C1039 C1046 ) C1039_=_C1047( C1039 C1047 ) C1039_=_C1048( C1039 C1048 ) C1039_=_C1050( C1039 C1050 ) \nC1039_=_C2946( C1039 C2946 ) C1039_=_C3299( C1039 C3299 ) C1039_=_C3304( C1039 C3304 ) C1040_=_C1041( C1040 C1041 ) C1040_=_C1042( C1040 C1042 ) C1040_=_C1043( C1040 C1043 ) \nC1040_=_C1044( C1040 C1044 ) C1040_=_C1045( C1040 C1045 ) C1040_=_C1046( C1040 C1046 ) C1040_=_C1047( C1040 C1047 ) C1040_=_C1048( C1040 C1048 ) C1040_=_C1050( C1040 C1050 ) \nC1041_=_C1042( C1041 C1042 ) C1041_=_C1043( C1041 C1043 ) C1041_=_C1044( C1041 C1044 ) C1041_=_C1045( C1041 C1045 ) C1041_=_C1046( C1041 C1046 ) C1041_=_C1047( C1041 C1047 ) \nC1041_=_C1048( C1041 C1048 ) C1041_=_C1050( C1041 C1050 ) C1041_=_C3551( C1041 C3551 ) C1042_=_C1043( C1042 C1043 ) C1042_=_C1044( C1042 C1044 ) C1042_=_C1045( C1042 C1045 ) \nC1042_=_C1046( C1042 C1046 ) C1042_=_C1047( C1042 C1047 ) C1042_=_C1048( C1042 C1048 ) C1042_=_C1050( C1042 C1050 ) C1043_=_C1044( C1043 C1044 ) C1043_=_C1045( C1043 C1045 ) \nC1043_=_C1046( C1043 C1046 ) C1043_=_C1047( C1043 C1047 ) C1043_=_C1048( C1043 C1048 ) C1043_=_C1050( C1043 C1050 ) C1043_=_C2947( C1043 C2947 ) C1043_=_C3736( C1043 C3736 ) \nC1043_=_C3740( C1043 C3740 ) C1044_=_C1045( C1044 C1045 ) C1044_=_C1046( C1044 C1046 ) C1044_=_C1047(</w:t>
      </w:r>
    </w:p>
    <w:p>
      <w:pPr>
        <w:pStyle w:val="PreformattedText"/>
        <w:bidi w:val="0"/>
        <w:spacing w:before="0" w:after="0"/>
        <w:jc w:val="left"/>
        <w:rPr/>
      </w:pPr>
      <w:r>
        <w:rPr/>
        <w:t xml:space="preserve"> </w:t>
      </w:r>
      <w:r>
        <w:rPr/>
        <w:t>C1044 C1047 ) C1044_=_C1048( C1044 C1048 ) C1044_=_C1050( C1044 C1050 ) \nC1045_=_C1046( C1045 C1046 ) C1045_=_C1047( C1045 C1047 ) C1045_=_C1048( C1045 C1048 ) C1045_=_C1050( C1045 C1050 ) C1045_=_C1116( C1045 C1116 ) C1045_=_C1142( C1045 C1142 ) \nC1045_=_C1369( C1045 C1369 ) C1045_=_C1595( C1045 C1595 ) C1045_=_C1617( C1045 C1617 ) C1045_=_C1761( C1045 C1761 ) C1045_=_C2099( C1045 C2099 ) C1045_=_C2372( C1045 C2372 ) \nC1045_=_C2886( C1045 C2886 ) C1045_=_C3231( C1045 C3231 ) C1045_=_C3258( C1045 C3258 ) C1045_=_C3299( C1045 C3299 ) C1045_=_C3412( C1045 C3412 ) C1045_=_C3558( C1045 C3558 ) \nC1045_=_C3585( C1045 C3585 ) C1045_=_C3606( C1045 C3606 ) C1045_=_C3616( C1045 C3616 ) C1045_=_C3736( C1045 C3736 ) C1045_=_C3763( C1045 C3763 ) C1045_=_C3834( C1045 C3834 ) \nC1045_=_C3835( C1045 C3835 ) C1045_=_C3836( C1045 C3836 ) C1045_=_C3837( C1045 C3837 ) C1045_=_C3838( C1045 C3838 ) C1045_=_C3839( C1045 C3839 ) C1045_=_C3840( C1045 C3840 ) \nC1046_=_C1047( C1046 C1047 ) C1046_=_C1048( C1046 C1048 ) C1046_=_C1050( C1046 C1050 ) C1047_=_C1048( C1047 C1048 ) C1047_=_C1050( C1047 C1050 ) C1047_=_C2955( C1047 C2955 ) \nC1047_=_C3838( C1047 C3838 ) C1047_=_C4097( C1047 C4097 ) C1048_=_C1050( C1048 C1050 ) C1110_=_C1116( C1110 C1116 ) C1110_=_C1125( C1110 C1125 ) C1110_=_C1168( C1110 C1168 ) \nC1110_=_C1217( C1110 C1217 ) C1110_=_C1244( C1110 C1244 ) C1110_=_C1752( C1110 C1752 ) C1110_=_C1773( C1110 C1773 ) C1110_=_C1918( C1110 C1918 ) C1110_=_C2336( C1110 C2336 ) \nC1110_=_C2585( C1110 C2585 ) C1110_=_C2796( C1110 C2796 ) C1110_=_C2860( C1110 C2860 ) C1110_=_C2877( C1110 C2877 ) C1110_=_C2944( C1110 C2944 ) C1110_=_C2945( C1110 C2945 ) \nC1110_=_C2946( C1110 C2946 ) C1110_=_C2947( C1110 C2947 ) C1110_=_C2948( C1110 C2948 ) C1110_=_C2950( C1110 C2950 ) C1110_=_C2951( C1110 C2951 ) C1110_=_C2952( C1110 C2952 ) \nC1110_=_C2953( C1110 C2953 ) C1110_=_C2954( C1110 C2954 ) C1110_=_C2955( C1110 C2955 ) C1110_=_C2956( C1110 C2956 ) C1110_=_C2957( C1110 C2957 ) C1110_=_C2958( C1110 C2958 ) \nC1116_=_C1125( C1116 C1125 ) C1116_=_C1142( C1116 C1142 ) C1116_=_C1369( C1116 C1369 ) C1116_=_C1595( C1116 C1595 ) C1116_=_C1617( C1116 C1617 ) C1116_=_C1761( C1116 C1761 ) \nC1116_=_C2099( C1116 C2099 ) C1116_=_C2372( C1116 C2372 ) C1116_=_C2886( C1116 C2886 ) C1116_=_C3231( C1116 C3231 ) C1116_=_C3258( C1116 C3258 ) C1116_=_C3299( C1116 C3299 ) \nC1116_=_C3412( C1116 C3412 ) C1116_=_C3558( C1116 C3558 ) C1116_=_C3585( C1116 C3585 ) C1116_=_C3606( C1116 C3606 ) C1116_=_C3616( C1116 C3616 ) C1116_=_C3736( C1116 C3736 ) \nC1116_=_C3763( C1116 C3763 ) C1116_=_C3834( C1116 C3834 ) C1116_=_C3835( C1116 C3835 ) C1116_=_C3836( C1116 C3836 ) C1116_=_C3837( C1116 C3837 ) C1116_=_C3838( C1116 C3838 ) \nC1116_=_C3839( C1116 C3839 ) C1116_=_C3840( C1116 C3840 ) C1125_=_C1153( C1125 C1153 ) C1125_=_C1426( C1125 C1426 ) C1125_=_C1603( C1125 C1603 ) C1125_=_C1767( C1125 C1767 ) \nC1125_=_C1828( C1125 C1828 ) C1125_=_C2189( C1125 C2189 ) C1125_=_C2274( C1125 C2274 ) C1125_=_C2813( C1125 C2813 ) C1125_=_C2893( C1125 C2893 ) C1125_=_C2958( C1125 C2958 ) \nC1125_=_C3103( C1125 C3103 ) C1125_=_C3262( C1125 C3262 ) C1125_=_C3275( C1125 C3275 ) C1125_=_C3304( C1125 C3304 ) C1125_=_C3452( C1125 C3452 ) C1125_=_C3467( C1125 C3467 ) \nC1125_=_C3551( C1125 C3551 ) C1125_=_C3613( C1125 C3613 ) C1125_=_C3740( C1125 C3740 ) C1125_=_C3811( C1125 C3811 ) C1125_=_C3840( C1125 C3840 ) C1125_=_C3849( C1125 C3849 ) \nC1125_=_C3897( C1125 C3897 ) C1125_=_C3978( C1125 C3978 ) C1125_=_C3992( C1125 C3992 ) C1125_=_C4088( C1125 C4088 ) C1125_=_C4097( C1125 C4097 ) C1142_=_C1153( C1142 C1153 ) \nC1142_=_C1369( C1142 C1369 ) C1142_=_C1595( C1142 C1595 ) C1142_=_C1617( C1142 C1617 ) C1142_=_C1761( C1142 C1761 ) C1142_=_C2099( C1142 C2099 ) C1142_=_C2372( C1142 C2372 ) \nC1142_=_C2886( C1142 C2886 ) C1142_=_C3231( C1142 C3231 ) C1142_=_C3258( C1142 C3258 ) C1142_=_C3299( C1142 C3299 ) C1142_=_C3412( C1142 C3412 ) C1142_=_C3558( C1142 C3558 ) \nC1142_=_C3585( C1142 C3585 ) C1142_=_C3606( C1142 C3606 ) C1142_=_C3616( C1142 C3616 ) C1142_=_C3736( C1142 C3736 ) C1142_=_C3763( C1142 C3763 ) C1142_=_C3834( C1142 C3834 ) \nC1142_=_C3835( C1142 C3835 ) C1142_=_C3836( C1142 C3836 ) C1142_=_C3837( C1142 C3837 ) C1142_=_C3838( C1142 C3838 ) C1142_=_C3839( C1142 C3839 ) C1142_=_C3840( C1142 C3840 ) \nC1153_=_C1426( C1153 C1426 ) C1153_=_C1603( C1153 C1603 ) C1153_=_C1767( C1153 C1767 ) C1153_=_C1828( C1153 C1828 ) C1153_=_C2189( C1153 C2189 ) C1153_=_C2274( C1153 C2274 ) \nC1153_=_C2813( C1153 C2813 ) C1153_=_C2893( C1153 C2893 ) C1153_=_C2958( C1153 C2958 ) C1153_=_C3103( C1153 C3103 ) C1153_=_C3262( C1153 C3262 ) C1153_=_C3275( C1153 C3275 ) \nC1153_=_C3304( C1153 C3304 ) C1153_=_C3452( C1153 C3452 ) C1153_=_C3467( C1153 C3467 ) C1153_=_C3551( C1153 C3551 ) C1153_=_C3613( C1153 C3613 ) C1153_=_C3740( C1153 C3740 ) \nC1153_=_C3811( C1153 C3811 ) C1153_=_C3840( C1153 C3840 ) C1153_=_C3849( C1153 C3849 ) C1153_=_C3897( C1153 C3897 ) C1153_=_C3978( C1153 C3978 ) C1153_=_C3992( C1153 C3992 ) \nC1153_=_C4088( C1153 C4088 ) C1153_=_C4097( C1153 C4097 ) C1168_=_C1217( C1168 C1217 ) C1168_=_C1244( C1168 C1244 ) C1168_=_C1752( C1168 C1752 ) C1168_=_C1773( C1168 C1773 ) \nC1168_=_C1918( C1168 C1918 ) C1168_=_C2336( C1168 C2336 ) C1168_=_C2585( C1168 C2585 ) C1168_=_C2796( C1168 C2796 ) C1168_=_C2860( C1168 C2860 ) C1168_=_C2877( C1168 C2877 ) \nC1168_=_C2944( C1168 C2944 ) C1168_=_C2945( C1168 C2945 ) C1168_=_C2946( C1168 C2946 ) C1168_=_C2947( C1168 C2947 ) C1168_=_C2948( C1168 C2948 ) C1168_=_C2950( C1168 C2950 ) \nC1168_=_C2951( C1168 C2951 ) C1168_=_C2952( C1168 C2952 ) C1168_=_C2953( C1168 C2953 ) C1168_=_C2954( C1168 C2954 ) C1168_=_C2955( C1168 C2955 ) C1168_=_C2956( C1168 C2956 ) \nC1168_=_C2957( C1168 C2957 ) C1168_=_C2958( C1168 C2958 ) C1217_=_C1244( C1217 C1244 ) C1217_=_C1752( C1217 C1752 ) C1217_=_C1773( C1217 C1773 ) C1217_=_C1918( C1217 C1918 ) \nC1217_=_C2336( C1217 C2336 ) C1217_=_C2585( C1217 C2585 ) C1217_=_C2796( C1217 C2796 ) C1217_=_C2860( C1217 C2860 ) C1217_=_C2877( C1217 C2877 ) C1217_=_C2944( C1217 C2944 ) \nC1217_=_C2945( C1217 C2945 ) C1217_=_C2946( C1217 C2946 ) C1217_=_C2947( C1217 C2947 ) C1217_=_C2948( C1217 C2948 ) C1217_=_C2950( C1217 C2950 ) C1217_=_C2951( C1217 C2951 ) \nC1217_=_C2952( C1217 C2952 ) C1217_=_C2953( C1217 C2953 ) C1217_=_C2954( C1217 C2954 ) C1217_=_C2955( C1217 C2955 ) C1217_=_C2956( C1217 C2956 ) C1217_=_C2957( C1217 C2957 ) \nC1217_=_C2958( C1217 C2958 ) C1244_=_C1752( C1244 C1752 ) C1244_=_C1773( C1244 C1773 ) C1244_=_C1918( C1244 C1918 ) C1244_=_C2336( C1244 C2336 ) C1244_=_C2585( C1244 C2585 ) \nC1244_=_C2796( C1244 C2796 ) C1244_=_C2860( C1244 C2860 ) C1244_=_C2877( C1244 C2877 ) C1244_=_C2944( C1244 C2944 ) C1244_=_C2945( C1244 C2945 ) C1244_=_C2946( C1244 C2946 ) \nC1244_=_C2947( C1244 C2947 ) C1244_=_C2948( C1244 C2948 ) C1244_=_C2950( C1244 C2950 ) C1244_=_C2951( C1244 C2951 ) C1244_=_C2952( C1244 C2952 ) C1244_=_C2953( C1244 C2953 ) \nC1244_=_C2954( C1244 C2954 ) C1244_=_C2955( C1244 C2955 ) C1244_=_C2956( C1244 C2956 ) C1244_=_C2957( C1244 C2957 ) C1244_=_C2958( C1244 C2958 ) C1369_=_C1595( C1369 C1595 ) \nC1369_=_C1617( C1369 C1617 ) C1369_=_C1761( C1369 C1761 ) C1369_=_C2099( C1369 C2099 ) C1369_=_C2372( C1369 C2372 ) C1369_=_C2886( C1369 C2886 ) C1369_=_C3231( C1369 C3231 ) \nC1369_=_C3258( C1369 C3258 ) C1369_=_C3299( C1369 C3299 ) C1369_=_C3412( C1369 C3412 ) C1369_=_C3558( C1369 C3558 ) C1369_=_C3585( C1369 C3585 ) C1369_=_C3606( C1369 C3606 ) \nC1369_=_C3616( C1369 C3616 ) C1369_=_C3736( C1369 C3736 ) C1369_=_C3763( C1369 C3763 ) C1369_=_C3834( C1369 C3834 ) C1369_=_C3835( C1369 C3835 ) C1369_=_C3836( C1369 C3836 ) \nC1369_=_C3837( C1369 C3837 ) C1369_=_C3838( C1369 C3838 ) C1369_=_C3839( C1369 C3839 ) C1369_=_C3840( C1369 C3840 ) C1426_=_C1603( C1426 C1603 ) C1426_=_C1767( C1426 C1767 ) \nC1426_=_C1828( C1426 C1828 ) C1426_=_C2189( C1426 C2189 ) C1426_=_C2274( C1426 C2274 ) C1426_=_C2813( C1426 C2813 ) C1426_=_C2893( C1426 C2893 ) C1426_=_C2958( C1426 C2958 ) \nC1426_=_C3103( C1426 C3103 ) C1426_=_C3262( C1426 C3262 ) C1426_=_C3275( C1426 C3275 ) C1426_=_C3304( C1426 C3304 ) C1426_=_C3452( C1426 C3452 ) C1426_=_C3467( C1426 C3467 ) \nC1426_=_C3551( C1426 C3551 ) C1426_=_C3613( C1426 C3613 ) C1426_=_C3740( C1426 C3740 ) C1426_=_C3811( C1426 C3811 ) C1426_=_C3840( C1426 C3840 ) C1426_=_C3849( C1426 C3849 ) \nC1426_=_C3897( C1426 C3897 ) C1426_=_C3978( C1426 C3978 ) C1426_=_C3992( C1426 C3992 ) C1426_=_C4088( C1426 C4088 ) C1426_=_C4097( C1426 C4097 ) C1595_=_C1603( C1595 C1603 ) \nC1595_=_C1617( C1595 C1617 ) C1595_=_C1761( C1595 C1761 ) C1595_=_C2099( C1595 C2099 ) C1595_=_C2372( C1595 C2372 ) C1595_=_C2886( C1595 C2886 ) C1595_=_C3231( C1595 C3231 ) \nC1595_=_C3258( C1595 C3258 ) C1595_=_C3299( C1595 C3299 ) C1595_=_C3412( C1595 C3412 ) C1595_=_C3558( C1595 C3558 ) C1595_=_C3585( C1595 C3585 ) C1595_=_C3606( C1595 C3606 ) \nC1595_=_C3616( C1595 C3616 ) C1595_=_C3736( C1595 C3736 ) C1595_=_C3763( C1595 C3763 ) C1595_=_C3834( C1595 C3834 ) C1595_=_C3835( C1595 C3835 ) C1595_=_C3836( C1595 C3836 ) \nC1595_=_C3837( C1595 C3837 ) C1595_=_C3838( C1595 C3838 ) C1595_=_C3839( C1595 C3839 ) C1595_=_C3840( C1595 C3840 ) C1603_=_C1767( C1603 C1767 ) C1603_=_C1828( C1603 C1828 ) \nC1603_=_C2189( C1603 C2189 ) C1603_=_C2274( C1603 C2274 ) C1603_=_C2813( C1603 C2813 ) C1603_=_C2893( C1603 C2893 ) C1603_=_C2958( C1603 C2958 ) C1603_=_C3103( C1603 C3103 ) \nC1603_=_C3262( C1603 C3262 ) C1603_=_C3275( C1603 C3275 ) C1603_=_C3304( C1603 C3304 ) C1603_=_C3452( C1603 C3452 ) C1603_=_C3467( C1603 C3467 ) C1603_=_C3551( C1603 C3551 ) \nC1603_=_C3613( C1603 C3613 ) C1603_=_C3740( C1603 C3740 ) C1603_=_C3811( C1603 C3811 ) C1603_=_C3840( C1603 C3840 ) C1603_=_C3849( C1603 C3849 ) C1603_=_C3897( C1603 C3897 ) \nC1603_=_C3978( C1603 C3978 ) C1603_=_C3992( C1603 C3992 ) C1603_=_C4088( C1603 C4088 ) C1603_=_C4097( C1603 C4097 ) C1617_=_C1761( C1617 C1761 ) C1617_=_C2099(</w:t>
      </w:r>
    </w:p>
    <w:p>
      <w:pPr>
        <w:pStyle w:val="PreformattedText"/>
        <w:bidi w:val="0"/>
        <w:spacing w:before="0" w:after="0"/>
        <w:jc w:val="left"/>
        <w:rPr/>
      </w:pPr>
      <w:r>
        <w:rPr/>
        <w:t xml:space="preserve"> </w:t>
      </w:r>
      <w:r>
        <w:rPr/>
        <w:t>C1617 C2099 ) \nC1617_=_C2372( C1617 C2372 ) C1617_=_C2886( C1617 C2886 ) C1617_=_C3231( C1617 C3231 ) C1617_=_C3258( C1617 C3258 ) C1617_=_C3299( C1617 C3299 ) C1617_=_C3412( C1617 C3412 ) \nC1617_=_C3558( C1617 C3558 ) C1617_=_C3585( C1617 C3585 ) C1617_=_C3606( C1617 C3606 ) C1617_=_C3616( C1617 C3616 ) C1617_=_C3736( C1617 C3736 ) C1617_=_C3763( C1617 C3763 ) \nC1617_=_C3834( C1617 C3834 ) C1617_=_C3835( C1617 C3835 ) C1617_=_C3836( C1617 C3836 ) C1617_=_C3837( C1617 C3837 ) C1617_=_C3838( C1617 C3838 ) C1617_=_C3839( C1617 C3839 ) \nC1617_=_C3840( C1617 C3840 ) C1752_=_C1761( C1752 C1761 ) C1752_=_C1767( C1752 C1767 ) C1752_=_C1773( C1752 C1773 ) C1752_=_C1918( C1752 C1918 ) C1752_=_C2336( C1752 C2336 ) \nC1752_=_C2585( C1752 C2585 ) C1752_=_C2796( C1752 C2796 ) C1752_=_C2860( C1752 C2860 ) C1752_=_C2877( C1752 C2877 ) C1752_=_C2944( C1752 C2944 ) C1752_=_C2945( C1752 C2945 ) \nC1752_=_C2946( C1752 C2946 ) C1752_=_C2947( C1752 C2947 ) C1752_=_C2948( C1752 C2948 ) C1752_=_C2950( C1752 C2950 ) C1752_=_C2951( C1752 C2951 ) C1752_=_C2952( C1752 C2952 ) \nC1752_=_C2953( C1752 C2953 ) C1752_=_C2954( C1752 C2954 ) C1752_=_C2955( C1752 C2955 ) C1752_=_C2956( C1752 C2956 ) C1752_=_C2957( C1752 C2957 ) C1752_=_C2958( C1752 C2958 ) \nC1761_=_C1767( C1761 C1767 ) C1761_=_C2099( C1761 C2099 ) C1761_=_C2372( C1761 C2372 ) C1761_=_C2886( C1761 C2886 ) C1761_=_C3231( C1761 C3231 ) C1761_=_C3258( C1761 C3258 ) \nC1761_=_C3299( C1761 C3299 ) C1761_=_C3412( C1761 C3412 ) C1761_=_C3558( C1761 C3558 ) C1761_=_C3585( C1761 C3585 ) C1761_=_C3606( C1761 C3606 ) C1761_=_C3616( C1761 C3616 ) \nC1761_=_C3736( C1761 C3736 ) C1761_=_C3763( C1761 C3763 ) C1761_=_C3834( C1761 C3834 ) C1761_=_C3835( C1761 C3835 ) C1761_=_C3836( C1761 C3836 ) C1761_=_C3837( C1761 C3837 ) \nC1761_=_C3838( C1761 C3838 ) C1761_=_C3839( C1761 C3839 ) C1761_=_C3840( C1761 C3840 ) C1767_=_C1828( C1767 C1828 ) C1767_=_C2189( C1767 C2189 ) C1767_=_C2274( C1767 C2274 ) \nC1767_=_C2813( C1767 C2813 ) C1767_=_C2893( C1767 C2893 ) C1767_=_C2958( C1767 C2958 ) C1767_=_C3103( C1767 C3103 ) C1767_=_C3262( C1767 C3262 ) C1767_=_C3275( C1767 C3275 ) \nC1767_=_C3304( C1767 C3304 ) C1767_=_C3452( C1767 C3452 ) C1767_=_C3467( C1767 C3467 ) C1767_=_C3551( C1767 C3551 ) C1767_=_C3613( C1767 C3613 ) C1767_=_C3740( C1767 C3740 ) \nC1767_=_C3811( C1767 C3811 ) C1767_=_C3840( C1767 C3840 ) C1767_=_C3849( C1767 C3849 ) C1767_=_C3897( C1767 C3897 ) C1767_=_C3978( C1767 C3978 ) C1767_=_C3992( C1767 C3992 ) \nC1767_=_C4088( C1767 C4088 ) C1767_=_C4097( C1767 C4097 ) C1773_=_C1918( C1773 C1918 ) C1773_=_C2336( C1773 C2336 ) C1773_=_C2585( C1773 C2585 ) C1773_=_C2796( C1773 C2796 ) \nC1773_=_C2860( C1773 C2860 ) C1773_=_C2877( C1773 C2877 ) C1773_=_C2944( C1773 C2944 ) C1773_=_C2945( C1773 C2945 ) C1773_=_C2946( C1773 C2946 ) C1773_=_C2947( C1773 C2947 ) \nC1773_=_C2948( C1773 C2948 ) C1773_=_C2950( C1773 C2950 ) C1773_=_C2951( C1773 C2951 ) C1773_=_C2952( C1773 C2952 ) C1773_=_C2953( C1773 C2953 ) C1773_=_C2954( C1773 C2954 ) \nC1773_=_C2955( C1773 C2955 ) C1773_=_C2956( C1773 C2956 ) C1773_=_C2957( C1773 C2957 ) C1773_=_C2958( C1773 C2958 ) C1828_=_C2189( C1828 C2189 ) C1828_=_C2274( C1828 C2274 ) \nC1828_=_C2813( C1828 C2813 ) C1828_=_C2893( C1828 C2893 ) C1828_=_C2958( C1828 C2958 ) C1828_=_C3103( C1828 C3103 ) C1828_=_C3262( C1828 C3262 ) C1828_=_C3275( C1828 C3275 ) \nC1828_=_C3304( C1828 C3304 ) C1828_=_C3452( C1828 C3452 ) C1828_=_C3467( C1828 C3467 ) C1828_=_C3551( C1828 C3551 ) C1828_=_C3613( C1828 C3613 ) C1828_=_C3740( C1828 C3740 ) \nC1828_=_C3811( C1828 C3811 ) C1828_=_C3840( C1828 C3840 ) C1828_=_C3849( C1828 C3849 ) C1828_=_C3897( C1828 C3897 ) C1828_=_C3978( C1828 C3978 ) C1828_=_C3992( C1828 C3992 ) \nC1828_=_C4088( C1828 C4088 ) C1828_=_C4097( C1828 C4097 ) C1918_=_C2336( C1918 C2336 ) C1918_=_C2585( C1918 C2585 ) C1918_=_C2796( C1918 C2796 ) C1918_=_C2860( C1918 C2860 ) \nC1918_=_C2877( C1918 C2877 ) C1918_=_C2944( C1918 C2944 ) C1918_=_C2945( C1918 C2945 ) C1918_=_C2946( C1918 C2946 ) C1918_=_C2947( C1918 C2947 ) C1918_=_C2948( C1918 C2948 ) \nC1918_=_C2950( C1918 C2950 ) C1918_=_C2951( C1918 C2951 ) C1918_=_C2952( C1918 C2952 ) C1918_=_C2953( C1918 C2953 ) C1918_=_C2954( C1918 C2954 ) C1918_=_C2955( C1918 C2955 ) \nC1918_=_C2956( C1918 C2956 ) C1918_=_C2957( C1918 C2957 ) C1918_=_C2958( C1918 C2958 ) C2099_=_C2372( C2099 C2372 ) C2099_=_C2886( C2099 C2886 ) C2099_=_C3231( C2099 C3231 ) \nC2099_=_C3258( C2099 C3258 ) C2099_=_C3299( C2099 C3299 ) C2099_=_C3412( C2099 C3412 ) C2099_=_C3558( C2099 C3558 ) C2099_=_C3585( C2099 C3585 ) C2099_=_C3606( C2099 C3606 ) \nC2099_=_C3616( C2099 C3616 ) C2099_=_C3736( C2099 C3736 ) C2099_=_C3763( C2099 C3763 ) C2099_=_C3834( C2099 C3834 ) C2099_=_C3835( C2099 C3835 ) C2099_=_C3836( C2099 C3836 ) \nC2099_=_C3837( C2099 C3837 ) C2099_=_C3838( C2099 C3838 ) C2099_=_C3839( C2099 C3839 ) C2099_=_C3840( C2099 C3840 ) C2189_=_C2274( C2189 C2274 ) C2189_=_C2813( C2189 C2813 ) \nC2189_=_C2893( C2189 C2893 ) C2189_=_C2958( C2189 C2958 ) C2189_=_C3103( C2189 C3103 ) C2189_=_C3262( C2189 C3262 ) C2189_=_C3275( C2189 C3275 ) C2189_=_C3304( C2189 C3304 ) \nC2189_=_C3452( C2189 C3452 ) C2189_=_C3467( C2189 C3467 ) C2189_=_C3551( C2189 C3551 ) C2189_=_C3613( C2189 C3613 ) C2189_=_C3740( C2189 C3740 ) C2189_=_C3811( C2189 C3811 ) \nC2189_=_C3840( C2189 C3840 ) C2189_=_C3849( C2189 C3849 ) C2189_=_C3897( C2189 C3897 ) C2189_=_C3978( C2189 C3978 ) C2189_=_C3992( C2189 C3992 ) C2189_=_C4088( C2189 C4088 ) \nC2189_=_C4097( C2189 C4097 ) C2274_=_C2813( C2274 C2813 ) C2274_=_C2893( C2274 C2893 ) C2274_=_C2958( C2274 C2958 ) C2274_=_C3103( C2274 C3103 ) C2274_=_C3262( C2274 C3262 ) \nC2274_=_C3275( C2274 C3275 ) C2274_=_C3304( C2274 C3304 ) C2274_=_C3452( C2274 C3452 ) C2274_=_C3467( C2274 C3467 ) C2274_=_C3551( C2274 C3551 ) C2274_=_C3613( C2274 C3613 ) \nC2274_=_C3740( C2274 C3740 ) C2274_=_C3811( C2274 C3811 ) C2274_=_C3840( C2274 C3840 ) C2274_=_C3849( C2274 C3849 ) C2274_=_C3897( C2274 C3897 ) C2274_=_C3978( C2274 C3978 ) \nC2274_=_C3992( C2274 C3992 ) C2274_=_C4088( C2274 C4088 ) C2274_=_C4097( C2274 C4097 ) C2336_=_C2585( C2336 C2585 ) C2336_=_C2796( C2336 C2796 ) C2336_=_C2860( C2336 C2860 ) \nC2336_=_C2877( C2336 C2877 ) C2336_=_C2944( C2336 C2944 ) C2336_=_C2945( C2336 C2945 ) C2336_=_C2946( C2336 C2946 ) C2336_=_C2947( C2336 C2947 ) C2336_=_C2948( C2336 C2948 ) \nC2336_=_C2950( C2336 C2950 ) C2336_=_C2951( C2336 C2951 ) C2336_=_C2952( C2336 C2952 ) C2336_=_C2953( C2336 C2953 ) C2336_=_C2954( C2336 C2954 ) C2336_=_C2955( C2336 C2955 ) \nC2336_=_C2956( C2336 C2956 ) C2336_=_C2957( C2336 C2957 ) C2336_=_C2958( C2336 C2958 ) C2372_=_C2886( C2372 C2886 ) C2372_=_C3231( C2372 C3231 ) C2372_=_C3258( C2372 C3258 ) \nC2372_=_C3299( C2372 C3299 ) C2372_=_C3412( C2372 C3412 ) C2372_=_C3558( C2372 C3558 ) C2372_=_C3585( C2372 C3585 ) C2372_=_C3606( C2372 C3606 ) C2372_=_C3616( C2372 C3616 ) \nC2372_=_C3736( C2372 C3736 ) C2372_=_C3763( C2372 C3763 ) C2372_=_C3834( C2372 C3834 ) C2372_=_C3835( C2372 C3835 ) C2372_=_C3836( C2372 C3836 ) C2372_=_C3837( C2372 C3837 ) \nC2372_=_C3838( C2372 C3838 ) C2372_=_C3839( C2372 C3839 ) C2372_=_C3840( C2372 C3840 ) C2585_=_C2796( C2585 C2796 ) C2585_=_C2860( C2585 C2860 ) C2585_=_C2877( C2585 C2877 ) \nC2585_=_C2944( C2585 C2944 ) C2585_=_C2945( C2585 C2945 ) C2585_=_C2946( C2585 C2946 ) C2585_=_C2947( C2585 C2947 ) C2585_=_C2948( C2585 C2948 ) C2585_=_C2950( C2585 C2950 ) \nC2585_=_C2951( C2585 C2951 ) C2585_=_C2952( C2585 C2952 ) C2585_=_C2953( C2585 C2953 ) C2585_=_C2954( C2585 C2954 ) C2585_=_C2955( C2585 C2955 ) C2585_=_C2956( C2585 C2956 ) \nC2585_=_C2957( C2585 C2957 ) C2585_=_C2958( C2585 C2958 ) C2796_=_C2813( C2796 C2813 ) C2796_=_C2860( C2796 C2860 ) C2796_=_C2877( C2796 C2877 ) C2796_=_C2944( C2796 C2944 ) \nC2796_=_C2945( C2796 C2945 ) C2796_=_C2946( C2796 C2946 ) C2796_=_C2947( C2796 C2947 ) C2796_=_C2948( C2796 C2948 ) C2796_=_C2950( C2796 C2950 ) C2796_=_C2951( C2796 C2951 ) \nC2796_=_C2952( C2796 C2952 ) C2796_=_C2953( C2796 C2953 ) C2796_=_C2954( C2796 C2954 ) C2796_=_C2955( C2796 C2955 ) C2796_=_C2956( C2796 C2956 ) C2796_=_C2957( C2796 C2957 ) \nC2796_=_C2958( C2796 C2958 ) C2813_=_C2893( C2813 C2893 ) C2813_=_C2958( C2813 C2958 ) C2813_=_C3103( C2813 C3103 ) C2813_=_C3262( C2813 C3262 ) C2813_=_C3275( C2813 C3275 ) \nC2813_=_C3304( C2813 C3304 ) C2813_=_C3452( C2813 C3452 ) C2813_=_C3467( C2813 C3467 ) C2813_=_C3551( C2813 C3551 ) C2813_=_C3613( C2813 C3613 ) C2813_=_C3740( C2813 C3740 ) \nC2813_=_C3811( C2813 C3811 ) C2813_=_C3840( C2813 C3840 ) C2813_=_C3849( C2813 C3849 ) C2813_=_C3897( C2813 C3897 ) C2813_=_C3978( C2813 C3978 ) C2813_=_C3992( C2813 C3992 ) \nC2813_=_C4088( C2813 C4088 ) C2813_=_C4097( C2813 C4097 ) C2860_=_C2877( C2860 C2877 ) C2860_=_C2944( C2860 C2944 ) C2860_=_C2945( C2860 C2945 ) C2860_=_C2946( C2860 C2946 ) \nC2860_=_C2947( C2860 C2947 ) C2860_=_C2948( C2860 C2948 ) C2860_=_C2950( C2860 C2950 ) C2860_=_C2951( C2860 C2951 ) C2860_=_C2952( C2860 C2952 ) C2860_=_C2953( C2860 C2953 ) \nC2860_=_C2954( C2860 C2954 ) C2860_=_C2955( C2860 C2955 ) C2860_=_C2956( C2860 C2956 ) C2860_=_C2957( C2860 C2957 ) C2860_=_C2958( C2860 C2958 ) C2877_=_C2886( C2877 C2886 ) \nC2877_=_C2893( C2877 C2893 ) C2877_=_C2944( C2877 C2944 ) C2877_=_C2945( C2877 C2945 ) C2877_=_C2946( C2877 C2946 ) C2877_=_C2947( C2877 C2947 ) C2877_=_C2948( C2877 C2948 ) \nC2877_=_C2950( C2877 C2950 ) C2877_=_C2951( C2877 C2951 ) C2877_=_C2952( C2877 C2952 ) C2877_=_C2953( C2877 C2953 ) C2877_=_C2954( C2877 C2954 ) C2877_=_C2955( C2877 C2955 ) \nC2877_=_C2956( C2877 C2956 ) C2877_=_C2957( C2877 C2957 ) C2877_=_C2958( C2877 C2958 ) C2886_=_C2893( C2886 C2893 ) C2886_=_C3231( C2886 C3231 ) C2886_=_C3258( C2886 C3258 ) \nC2886_=_C3299( C2886 C3299 ) C2886_=_C3412( C2886 C3412 ) C2886_=_C3558( C2886 C3558 ) C2886_=_C3585( C2886 C3585 ) C2886_=_C3606( C2886 C3606 ) C2886_=_C3616( C2886 C3616 ) \nC2886_=_C3736( C2886 C3736 )</w:t>
      </w:r>
    </w:p>
    <w:p>
      <w:pPr>
        <w:pStyle w:val="PreformattedText"/>
        <w:bidi w:val="0"/>
        <w:spacing w:before="0" w:after="0"/>
        <w:jc w:val="left"/>
        <w:rPr/>
      </w:pPr>
      <w:r>
        <w:rPr/>
        <w:t xml:space="preserve"> </w:t>
      </w:r>
      <w:r>
        <w:rPr/>
        <w:t>C2886_=_C3763( C2886 C3763 ) C2886_=_C3834( C2886 C3834 ) C2886_=_C3835( C2886 C3835 ) C2886_=_C3836( C2886 C3836 ) C2886_=_C3837( C2886 C3837 ) \nC2886_=_C3838( C2886 C3838 ) C2886_=_C3839( C2886 C3839 ) C2886_=_C3840( C2886 C3840 ) C2893_=_C2958( C2893 C2958 ) C2893_=_C3103( C2893 C3103 ) C2893_=_C3262( C2893 C3262 ) \nC2893_=_C3275( C2893 C3275 ) C2893_=_C3304( C2893 C3304 ) C2893_=_C3452( C2893 C3452 ) C2893_=_C3467( C2893 C3467 ) C2893_=_C3551( C2893 C3551 ) C2893_=_C3613( C2893 C3613 ) \nC2893_=_C3740( C2893 C3740 ) C2893_=_C3811( C2893 C3811 ) C2893_=_C3840( C2893 C3840 ) C2893_=_C3849( C2893 C3849 ) C2893_=_C3897( C2893 C3897 ) C2893_=_C3978( C2893 C3978 ) \nC2893_=_C3992( C2893 C3992 ) C2893_=_C4088( C2893 C4088 ) C2893_=_C4097( C2893 C4097 ) C2944_=_C2945( C2944 C2945 ) C2944_=_C2946( C2944 C2946 ) C2944_=_C2947( C2944 C2947 ) \nC2944_=_C2948( C2944 C2948 ) C2944_=_C2950( C2944 C2950 ) C2944_=_C2951( C2944 C2951 ) C2944_=_C2952( C2944 C2952 ) C2944_=_C2953( C2944 C2953 ) C2944_=_C2954( C2944 C2954 ) \nC2944_=_C2955( C2944 C2955 ) C2944_=_C2956( C2944 C2956 ) C2944_=_C2957( C2944 C2957 ) C2944_=_C2958( C2944 C2958 ) C2945_=_C2946( C2945 C2946 ) C2945_=_C2947( C2945 C2947 ) \nC2945_=_C2948( C2945 C2948 ) C2945_=_C2950( C2945 C2950 ) C2945_=_C2951( C2945 C2951 ) C2945_=_C2952( C2945 C2952 ) C2945_=_C2953( C2945 C2953 ) C2945_=_C2954( C2945 C2954 ) \nC2945_=_C2955( C2945 C2955 ) C2945_=_C2956( C2945 C2956 ) C2945_=_C2957( C2945 C2957 ) C2945_=_C2958( C2945 C2958 ) C2945_=_C3258( C2945 C3258 ) C2945_=_C3262( C2945 C3262 ) \nC2946_=_C2947( C2946 C2947 ) C2946_=_C2948( C2946 C2948 ) C2946_=_C2950( C2946 C2950 ) C2946_=_C2951( C2946 C2951 ) C2946_=_C2952( C2946 C2952 ) C2946_=_C2953( C2946 C2953 ) \nC2946_=_C2954( C2946 C2954 ) C2946_=_C2955( C2946 C2955 ) C2946_=_C2956( C2946 C2956 ) C2946_=_C2957( C2946 C2957 ) C2946_=_C2958( C2946 C2958 ) C2946_=_C3299( C2946 C3299 ) \nC2946_=_C3304( C2946 C3304 ) C2947_=_C2948( C2947 C2948 ) C2947_=_C2950( C2947 C2950 ) C2947_=_C2951( C2947 C2951 ) C2947_=_C2952( C2947 C2952 ) C2947_=_C2953( C2947 C2953 ) \nC2947_=_C2954( C2947 C2954 ) C2947_=_C2955( C2947 C2955 ) C2947_=_C2956( C2947 C2956 ) C2947_=_C2957( C2947 C2957 ) C2947_=_C2958( C2947 C2958 ) C2947_=_C3736( C2947 C3736 ) \nC2947_=_C3740( C2947 C3740 ) C2948_=_C2950( C2948 C2950 ) C2948_=_C2951( C2948 C2951 ) C2948_=_C2952( C2948 C2952 ) C2948_=_C2953( C2948 C2953 ) C2948_=_C2954( C2948 C2954 ) \nC2948_=_C2955( C2948 C2955 ) C2948_=_C2956( C2948 C2956 ) C2948_=_C2957( C2948 C2957 ) C2948_=_C2958( C2948 C2958 ) C2950_=_C2951( C2950 C2951 ) C2950_=_C2952( C2950 C2952 ) \nC2950_=_C2953( C2950 C2953 ) C2950_=_C2954( C2950 C2954 ) C2950_=_C2955( C2950 C2955 ) C2950_=_C2956( C2950 C2956 ) C2950_=_C2957( C2950 C2957 ) C2950_=_C2958( C2950 C2958 ) \nC2951_=_C2952( C2951 C2952 ) C2951_=_C2953( C2951 C2953 ) C2951_=_C2954( C2951 C2954 ) C2951_=_C2955( C2951 C2955 ) C2951_=_C2956( C2951 C2956 ) C2951_=_C2957( C2951 C2957 ) \nC2951_=_C2958( C2951 C2958 ) C2952_=_C2953( C2952 C2953 ) C2952_=_C2954( C2952 C2954 ) C2952_=_C2955( C2952 C2955 ) C2952_=_C2956( C2952 C2956 ) C2952_=_C2957( C2952 C2957 ) \nC2952_=_C2958( C2952 C2958 ) C2953_=_C2954( C2953 C2954 ) C2953_=_C2955( C2953 C2955 ) C2953_=_C2956( C2953 C2956 ) C2953_=_C2957( C2953 C2957 ) C2953_=_C2958( C2953 C2958 ) \nC2954_=_C2955( C2954 C2955 ) C2954_=_C2956( C2954 C2956 ) C2954_=_C2957( C2954 C2957 ) C2954_=_C2958( C2954 C2958 ) C2955_=_C2956( C2955 C2956 ) C2955_=_C2957( C2955 C2957 ) \nC2955_=_C2958( C2955 C2958 ) C2955_=_C3838( C2955 C3838 ) C2955_=_C4097( C2955 C4097 ) C2956_=_C2957( C2956 C2957 ) C2956_=_C2958( C2956 C2958 ) C2957_=_C2958( C2957 C2958 ) \nC2958_=_C3103( C2958 C3103 ) C2958_=_C3262( C2958 C3262 ) C2958_=_C3275( C2958 C3275 ) C2958_=_C3304( C2958 C3304 ) C2958_=_C3452( C2958 C3452 ) C2958_=_C3467( C2958 C3467 ) \nC2958_=_C3551( C2958 C3551 ) C2958_=_C3613( C2958 C3613 ) C2958_=_C3740( C2958 C3740 ) C2958_=_C3811( C2958 C3811 ) C2958_=_C3840( C2958 C3840 ) C2958_=_C3849( C2958 C3849 ) \nC2958_=_C3897( C2958 C3897 ) C2958_=_C3978( C2958 C3978 ) C2958_=_C3992( C2958 C3992 ) C2958_=_C4088( C2958 C4088 ) C2958_=_C4097( C2958 C4097 ) C3103_=_C3262( C3103 C3262 ) \nC3103_=_C3275( C3103 C3275 ) C3103_=_C3304( C3103 C3304 ) C3103_=_C3452( C3103 C3452 ) C3103_=_C3467( C3103 C3467 ) C3103_=_C3551( C3103 C3551 ) C3103_=_C3613( C3103 C3613 ) \nC3103_=_C3740( C3103 C3740 ) C3103_=_C3811( C3103 C3811 ) C3103_=_C3840( C3103 C3840 ) C3103_=_C3849( C3103 C3849 ) C3103_=_C3897( C3103 C3897 ) C3103_=_C3978( C3103 C3978 ) \nC3103_=_C3992( C3103 C3992 ) C3103_=_C4088( C3103 C4088 ) C3103_=_C4097( C3103 C4097 ) C3231_=_C3258( C3231 C3258 ) C3231_=_C3299( C3231 C3299 ) C3231_=_C3412( C3231 C3412 ) \nC3231_=_C3558( C3231 C3558 ) C3231_=_C3585( C3231 C3585 ) C3231_=_C3606( C3231 C3606 ) C3231_=_C3616( C3231 C3616 ) C3231_=_C3736( C3231 C3736 ) C3231_=_C3763( C3231 C3763 ) \nC3231_=_C3834( C3231 C3834 ) C3231_=_C3835( C3231 C3835 ) C3231_=_C3836( C3231 C3836 ) C3231_=_C3837( C3231 C3837 ) C3231_=_C3838( C3231 C3838 ) C3231_=_C3839( C3231 C3839 ) \nC3231_=_C3840( C3231 C3840 ) C3258_=_C3262( C3258 C3262 ) C3258_=_C3299( C3258 C3299 ) C3258_=_C3412( C3258 C3412 ) C3258_=_C3558( C3258 C3558 ) C3258_=_C3585( C3258 C3585 ) \nC3258_=_C3606( C3258 C3606 ) C3258_=_C3616( C3258 C3616 ) C3258_=_C3736( C3258 C3736 ) C3258_=_C3763( C3258 C3763 ) C3258_=_C3834( C3258 C3834 ) C3258_=_C3835( C3258 C3835 ) \nC3258_=_C3836( C3258 C3836 ) C3258_=_C3837( C3258 C3837 ) C3258_=_C3838( C3258 C3838 ) C3258_=_C3839( C3258 C3839 ) C3258_=_C3840( C3258 C3840 ) C3262_=_C3275( C3262 C3275 ) \nC3262_=_C3304( C3262 C3304 ) C3262_=_C3452( C3262 C3452 ) C3262_=_C3467( C3262 C3467 ) C3262_=_C3551( C3262 C3551 ) C3262_=_C3613( C3262 C3613 ) C3262_=_C3740( C3262 C3740 ) \nC3262_=_C3811( C3262 C3811 ) C3262_=_C3840( C3262 C3840 ) C3262_=_C3849( C3262 C3849 ) C3262_=_C3897( C3262 C3897 ) C3262_=_C3978( C3262 C3978 ) C3262_=_C3992( C3262 C3992 ) \nC3262_=_C4088( C3262 C4088 ) C3262_=_C4097( C3262 C4097 ) C3275_=_C3304( C3275 C3304 ) C3275_=_C3452( C3275 C3452 ) C3275_=_C3467( C3275 C3467 ) C3275_=_C3551( C3275 C3551 ) \nC3275_=_C3613( C3275 C3613 ) C3275_=_C3740( C3275 C3740 ) C3275_=_C3811( C3275 C3811 ) C3275_=_C3840( C3275 C3840 ) C3275_=_C3849( C3275 C3849 ) C3275_=_C3897( C3275 C3897 ) \nC3275_=_C3978( C3275 C3978 ) C3275_=_C3992( C3275 C3992 ) C3275_=_C4088( C3275 C4088 ) C3275_=_C4097( C3275 C4097 ) C3299_=_C3304( C3299 C3304 ) C3299_=_C3412( C3299 C3412 ) \nC3299_=_C3558( C3299 C3558 ) C3299_=_C3585( C3299 C3585 ) C3299_=_C3606( C3299 C3606 ) C3299_=_C3616( C3299 C3616 ) C3299_=_C3736( C3299 C3736 ) C3299_=_C3763( C3299 C3763 ) \nC3299_=_C3834( C3299 C3834 ) C3299_=_C3835( C3299 C3835 ) C3299_=_C3836( C3299 C3836 ) C3299_=_C3837( C3299 C3837 ) C3299_=_C3838( C3299 C3838 ) C3299_=_C3839( C3299 C3839 ) \nC3299_=_C3840( C3299 C3840 ) C3304_=_C3452( C3304 C3452 ) C3304_=_C3467( C3304 C3467 ) C3304_=_C3551( C3304 C3551 ) C3304_=_C3613( C3304 C3613 ) C3304_=_C3740( C3304 C3740 ) \nC3304_=_C3811( C3304 C3811 ) C3304_=_C3840( C3304 C3840 ) C3304_=_C3849( C3304 C3849 ) C3304_=_C3897( C3304 C3897 ) C3304_=_C3978( C3304 C3978 ) C3304_=_C3992( C3304 C3992 ) \nC3304_=_C4088( C3304 C4088 ) C3304_=_C4097( C3304 C4097 ) C3412_=_C3558( C3412 C3558 ) C3412_=_C3585( C3412 C3585 ) C3412_=_C3606( C3412 C3606 ) C3412_=_C3616( C3412 C3616 ) \nC3412_=_C3736( C3412 C3736 ) C3412_=_C3763( C3412 C3763 ) C3412_=_C3834( C3412 C3834 ) C3412_=_C3835( C3412 C3835 ) C3412_=_C3836( C3412 C3836 ) C3412_=_C3837( C3412 C3837 ) \nC3412_=_C3838( C3412 C3838 ) C3412_=_C3839( C3412 C3839 ) C3412_=_C3840( C3412 C3840 ) C3452_=_C3467( C3452 C3467 ) C3452_=_C3551( C3452 C3551 ) C3452_=_C3613( C3452 C3613 ) \nC3452_=_C3740( C3452 C3740 ) C3452_=_C3811( C3452 C3811 ) C3452_=_C3840( C3452 C3840 ) C3452_=_C3849( C3452 C3849 ) C3452_=_C3897( C3452 C3897 ) C3452_=_C3978( C3452 C3978 ) \nC3452_=_C3992( C3452 C3992 ) C3452_=_C4088( C3452 C4088 ) C3452_=_C4097( C3452 C4097 ) C3467_=_C3551( C3467 C3551 ) C3467_=_C3613( C3467 C3613 ) C3467_=_C3740( C3467 C3740 ) \nC3467_=_C3811( C3467 C3811 ) C3467_=_C3840( C3467 C3840 ) C3467_=_C3849( C3467 C3849 ) C3467_=_C3897( C3467 C3897 ) C3467_=_C3978( C3467 C3978 ) C3467_=_C3992( C3467 C3992 ) \nC3467_=_C4088( C3467 C4088 ) C3467_=_C4097( C3467 C4097 ) C3551_=_C3613( C3551 C3613 ) C3551_=_C3740( C3551 C3740 ) C3551_=_C3811( C3551 C3811 ) C3551_=_C3840( C3551 C3840 ) \nC3551_=_C3849( C3551 C3849 ) C3551_=_C3897( C3551 C3897 ) C3551_=_C3978( C3551 C3978 ) C3551_=_C3992( C3551 C3992 ) C3551_=_C4088( C3551 C4088 ) C3551_=_C4097( C3551 C4097 ) \nC3558_=_C3585( C3558 C3585 ) C3558_=_C3606( C3558 C3606 ) C3558_=_C3616( C3558 C3616 ) C3558_=_C3736( C3558 C3736 ) C3558_=_C3763( C3558 C3763 ) C3558_=_C3834( C3558 C3834 ) \nC3558_=_C3835( C3558 C3835 ) C3558_=_C3836( C3558 C3836 ) C3558_=_C3837( C3558 C3837 ) C3558_=_C3838( C3558 C3838 ) C3558_=_C3839( C3558 C3839 ) C3558_=_C3840( C3558 C3840 ) \nC3585_=_C3606( C3585 C3606 ) C3585_=_C3616( C3585 C3616 ) C3585_=_C3736( C3585 C3736 ) C3585_=_C3763( C3585 C3763 ) C3585_=_C3834( C3585 C3834 ) C3585_=_C3835( C3585 C3835 ) \nC3585_=_C3836( C3585 C3836 ) C3585_=_C3837( C3585 C3837 ) C3585_=_C3838( C3585 C3838 ) C3585_=_C3839( C3585 C3839 ) C3585_=_C3840( C3585 C3840 ) C3606_=_C3613( C3606 C3613 ) \nC3606_=_C3616( C3606 C3616 ) C3606_=_C3736( C3606 C3736 ) C3606_=_C3763( C3606 C3763 ) C3606_=_C3834( C3606 C3834 ) C3606_=_C3835( C3606 C3835 ) C3606_=_C3836( C3606 C3836 ) \nC3606_=_C3837( C3606 C3837 ) C3606_=_C3838( C3606 C3838 ) C3606_=_C3839( C3606 C3839 ) C3606_=_C3840( C3606 C3840 ) C3613_=_C3740( C3613 C3740 ) C3613_=_C3811( C3613 C3811 ) \nC3613_=_C3840( C3613 C3840 ) C3613_=_C3849( C3613 C3849 ) C3613_=_C3897( C3613 C3897 ) C3613_=_C3978( C3613 C3978 ) C3613_=_C3992( C3613 C3992 ) C3613_=_C4088( C3613 C4088 ) \nC3613_=_C4097( C3613 C4097 ) C3616_=_C3736( C3616 C3736 ) C3616_=_C3763(</w:t>
      </w:r>
    </w:p>
    <w:p>
      <w:pPr>
        <w:pStyle w:val="PreformattedText"/>
        <w:bidi w:val="0"/>
        <w:spacing w:before="0" w:after="0"/>
        <w:jc w:val="left"/>
        <w:rPr/>
      </w:pPr>
      <w:r>
        <w:rPr/>
        <w:t xml:space="preserve"> </w:t>
      </w:r>
      <w:r>
        <w:rPr/>
        <w:t>C3616 C3763 ) C3616_=_C3834( C3616 C3834 ) C3616_=_C3835( C3616 C3835 ) C3616_=_C3836( C3616 C3836 ) \nC3616_=_C3837( C3616 C3837 ) C3616_=_C3838( C3616 C3838 ) C3616_=_C3839( C3616 C3839 ) C3616_=_C3840( C3616 C3840 ) C3736_=_C3740( C3736 C3740 ) C3736_=_C3763( C3736 C3763 ) \nC3736_=_C3834( C3736 C3834 ) C3736_=_C3835( C3736 C3835 ) C3736_=_C3836( C3736 C3836 ) C3736_=_C3837( C3736 C3837 ) C3736_=_C3838( C3736 C3838 ) C3736_=_C3839( C3736 C3839 ) \nC3736_=_C3840( C3736 C3840 ) C3740_=_C3811( C3740 C3811 ) C3740_=_C3840( C3740 C3840 ) C3740_=_C3849( C3740 C3849 ) C3740_=_C3897( C3740 C3897 ) C3740_=_C3978( C3740 C3978 ) \nC3740_=_C3992( C3740 C3992 ) C3740_=_C4088( C3740 C4088 ) C3740_=_C4097( C3740 C4097 ) C3763_=_C3834( C3763 C3834 ) C3763_=_C3835( C3763 C3835 ) C3763_=_C3836( C3763 C3836 ) \nC3763_=_C3837( C3763 C3837 ) C3763_=_C3838( C3763 C3838 ) C3763_=_C3839( C3763 C3839 ) C3763_=_C3840( C3763 C3840 ) C3811_=_C3840( C3811 C3840 ) C3811_=_C3849( C3811 C3849 ) \nC3811_=_C3897( C3811 C3897 ) C3811_=_C3978( C3811 C3978 ) C3811_=_C3992( C3811 C3992 ) C3811_=_C4088( C3811 C4088 ) C3811_=_C4097( C3811 C4097 ) C3834_=_C3835( C3834 C3835 ) \nC3834_=_C3836( C3834 C3836 ) C3834_=_C3837( C3834 C3837 ) C3834_=_C3838( C3834 C3838 ) C3834_=_C3839( C3834 C3839 ) C3834_=_C3840( C3834 C3840 ) C3835_=_C3836( C3835 C3836 ) \nC3835_=_C3837( C3835 C3837 ) C3835_=_C3838( C3835 C3838 ) C3835_=_C3839( C3835 C3839 ) C3835_=_C3840( C3835 C3840 ) C3836_=_C3837( C3836 C3837 ) C3836_=_C3838( C3836 C3838 ) \nC3836_=_C3839( C3836 C3839 ) C3836_=_C3840( C3836 C3840 ) C3837_=_C3838( C3837 C3838 ) C3837_=_C3839( C3837 C3839 ) C3837_=_C3840( C3837 C3840 ) C3838_=_C3839( C3838 C3839 ) \nC3838_=_C3840( C3838 C3840 ) C3838_=_C4097( C3838 C4097 ) C3839_=_C3840( C3839 C3840 ) C3840_=_C3849( C3840 C3849 ) C3840_=_C3897( C3840 C3897 ) C3840_=_C3978( C3840 C3978 ) \nC3840_=_C3992( C3840 C3992 ) C3840_=_C4088( C3840 C4088 ) C3840_=_C4097( C3840 C4097 ) C3849_=_C3897( C3849 C3897 ) C3849_=_C3978( C3849 C3978 ) C3849_=_C3992( C3849 C3992 ) \nC3849_=_C4088( C3849 C4088 ) C3849_=_C4097( C3849 C4097 ) C3897_=_C3978( C3897 C3978 ) C3897_=_C3992( C3897 C3992 ) C3897_=_C4088( C3897 C4088 ) C3897_=_C4097( C3897 C4097 ) \nC3978_=_C3992( C3978 C3992 ) C3978_=_C4088( C3978 C4088 ) C3978_=_C4097( C3978 C4097 ) C3992_=_C4088( C3992 C4088 ) C3992_=_C4097( C3992 C4097 ) C4088_=_C4097( C4088 C4097 ) "];181-&gt;269[label="106: C410 C511 C745 C892 C997 \nC1016 C1024 C1025 C1026 C1027 C1028 \nC1029 C1030 C1031 C1032 C1033 C1034 \nC1035 C1037 C1038 C1039 C1040 C1041 \nC1042 C1043 C1044 C1046 C1047 C1048 \nC1050 C1110 C1116 C1125 C1142 C1153 \nC1168 C1217 C1244 C1369 C1426 C1595 \nC1603 C1617 C1752 C1761 C1767 C1773 \nC1828 C1918 C2099 C2189 C2274 C2336 \nC2372 C2585 C2796 C2813 C2860 C2877 \nC2886 C2893 C2944 C2945 C2946 C2947 \nC2948 C2950 C2951 C2952 C2953 C2954 \nC2955 C2956 C2957 C3103 C3231 C3258 \nC3262 C3275 C3299 C3304 C3412 C3452 \nC3467 C3551 C3558 C3585 C3606 C3613 \nC3616 C3736 C3740 C3763 C3811 C3834 \nC3835 C3836 C3837 C3838 C3839 C3849 \nC3897 C3978 C3992 C4088 C4097 \n1403: C410_=_C511 ,C410_=_C1110 ,C410_=_C1168 ,C410_=_C1217 ,C410_=_C1244 ,\nC410_=_C1752 ,C410_=_C1773 ,C410_=_C1918 ,C410_=_C2336 ,C410_=_C2585 ,C410_=_C2796 ,\nC410_=_C2860 ,C410_=_C2877 ,C410_=_C2944 ,C410_=_C2945 ,C410_=_C2946 ,C410_=_C2947 ,\nC410_=_C2948 ,C410_=_C2950 ,C410_=_C2951 ,C410_=_C2952 ,C410_=_C2953 ,C410_=_C2954 ,\nC410_=_C2955 ,C410_=_C2956 ,C410_=_C2957 ,C511_=_C1110 ,C511_=_C1168 ,C511_=_C1217 ,\nC511_=_C1244 ,C511_=_C1752 ,C511_=_C1773 ,C511_=_C1918 ,C511_=_C2336 ,C511_=_C2585 ,\nC511_=_C2796 ,C511_=_C2860 ,C511_=_C2877 ,C511_=_C2944 ,C511_=_C2945 ,C511_=_C2946 ,\nC511_=_C2947 ,C511_=_C2948 ,C511_=_C2950 ,C511_=_C2951 ,C511_=_C2952 ,C511_=_C2953 ,\nC511_=_C2954 ,C511_=_C2955 ,C511_=_C2956 ,C511_=_C2957 ,C745_=_C997 ,C745_=_C1024 ,\nC745_=_C1025 ,C745_=_C1026 ,C745_=_C1027 ,C745_=_C1028 ,C745_=_C1029 ,C745_=_C1030 ,\nC745_=_C1031 ,C745_=_C1032 ,C745_=_C1033 ,C745_=_C1034 ,C745_=_C1035 ,C745_=_C1037 ,\nC745_=_C1038 ,C745_=_C1039 ,C745_=_C1040 ,C745_=_C1041 ,C745_=_C1042 ,C745_=_C1043 ,\nC745_=_C1044 ,C745_=_C1046 ,C745_=_C1047 ,C745_=_C1048 ,C745_=_C1050 ,C892_=_C1016 ,\nC892_=_C1116 ,C892_=_C1142 ,C892_=_C1369 ,C892_=_C1595 ,C892_=_C1617 ,C892_=_C1761 ,\nC892_=_C2099 ,C892_=_C2372 ,C892_=_C2886 ,C892_=_C3231 ,C892_=_C3258 ,C892_=_C3299 ,\nC892_=_C3412 ,C892_=_C3558 ,C892_=_C3585 ,C892_=_C3606 ,C892_=_C3616 ,C892_=_C3736 ,\nC892_=_C3763 ,C892_=_C3834 ,C892_=_C3835 ,C892_=_C3836 ,C892_=_C3837 ,C892_=_C3838 ,\nC892_=_C3839 ,C997_=_C1016 ,C997_=_C1024 ,C997_=_C1025 ,C997_=_C1026 ,C997_=_C1027 ,\nC997_=_C1028 ,C997_=_C1029 ,C997_=_C1030 ,C997_=_C1031 ,C997_=_C1032 ,C997_=_C1033 ,\nC997_=_C1034 ,C997_=_C1035 ,C997_=_C1037 ,C997_=_C1038 ,C997_=_C1039 ,C997_=_C1040 ,\nC997_=_C1041 ,C997_=_C1042 ,C997_=_C1043 ,C997_=_C1044 ,C997_=_C1046 ,C997_=_C1047 ,\nC997_=_C1048 ,C997_=_C1050 ,C1016_=_C1116 ,C1016_=_C1142 ,C1016_=_C1369 ,C1016_=_C1595 ,\nC1016_=_C1617 ,C1016_=_C1761 ,C1016_=_C2099 ,C1016_=_C2372 ,C1016_=_C2886 ,C1016_=_C3231 ,\nC1016_=_C3258 ,C1016_=_C3299 ,C1016_=_C3412 ,C1016_=_C3558 ,C1016_=_C3585 ,C1016_=_C3606 ,\nC1016_=_C3616 ,C1016_=_C3736 ,C1016_=_C3763 ,C1016_=_C3834 ,C1016_=_C3835 ,C1016_=_C3836 ,\nC1016_=_C3837 ,C1016_=_C3838 ,C1016_=_C3839 ,C1024_=_C1025 ,C1024_=_C1026 ,C1024_=_C1027 ,\nC1024_=_C1028 ,C1024_=_C1029 ,C1024_=_C1030 ,C1024_=_C1031 ,C1024_=_C1032 ,C1024_=_C1033 ,\nC1024_=_C1034 ,C1024_=_C1035 ,C1024_=_C1037 ,C1024_=_C1038 ,C1024_=_C1039 ,C1024_=_C1040 ,\nC1024_=_C1041 ,C1024_=_C1042 ,C1024_=_C1043 ,C1024_=_C1044 ,C1024_=_C1046 ,C1024_=_C1047 ,\nC1024_=_C1048 ,C1024_=_C1050 ,C1024_=_C1110 ,C1024_=_C1116 ,C1024_=_C1125 ,C1025_=_C1026 ,\nC1025_=_C1027 ,C1025_=_C1028 ,C1025_=_C1029 ,C1025_=_C1030 ,C1025_=_C1031 ,C1025_=_C1032 ,\nC1025_=_C1033 ,C1025_=_C1034 ,C1025_=_C1035 ,C1025_=_C1037 ,C1025_=_C1038 ,C1025_=_C1039 ,\nC1025_=_C1040 ,C1025_=_C1041 ,C1025_=_C1042 ,C1025_=_C1043 ,C1025_=_C1044 ,C1025_=_C1046 ,\nC1025_=_C1047 ,C1025_=_C1048 ,C1025_=_C1050 ,C1025_=_C1168 ,C1026_=_C1027 ,C1026_=_C1028 ,\nC1026_=_C1029 ,C1026_=_C1030 ,C1026_=_C1031 ,C1026_=_C1032 ,C1026_=_C1033 ,C1026_=_C1034 ,\nC1026_=_C1035 ,C1026_=_C1037 ,C1026_=_C1038 ,C1026_=_C1039 ,C1026_=_C1040 ,C1026_=_C1041 ,\nC1026_=_C1042 ,C1026_=_C1043 ,C1026_=_C1044 ,C1026_=_C1046 ,C1026_=_C1047 ,C1026_=_C1048 ,\nC1026_=_C1050 ,C1027_=_C1028 ,C1027_=_C1029 ,C1027_=_C1030 ,C1027_=_C1031 ,C1027_=_C1032 ,\nC1027_=_C1033 ,C1027_=_C1034 ,C1027_=_C1035 ,C1027_=_C1037 ,C1027_=_C1038 ,C1027_=_C1039 ,\nC1027_=_C1040 ,C1027_=_C1041 ,C1027_=_C1042 ,C1027_=_C1043 ,C1027_=_C1044 ,C1027_=_C1046 ,\nC1027_=_C1047 ,C1027_=_C1048 ,C1027_=_C1050 ,C1027_=_C1752 ,C1027_=_C1761 ,C1027_=_C1767 ,\nC1028_=_C1029 ,C1028_=_C1030 ,C1028_=_C1031 ,C1028_=_C1032 ,C1028_=_C1033 ,C1028_=_C1034 ,\nC1028_=_C1035 ,C1028_=_C1037 ,C1028_=_C1038 ,C1028_=_C1039 ,C1028_=_C1040 ,C1028_=_C1041 ,\nC1028_=_C1042 ,C1028_=_C1043 ,C1028_=_C1044 ,C1028_=_C1046 ,C1028_=_C1047 ,C1028_=_C1048 ,\nC1028_=_C1050 ,C1028_=_C1773 ,C1029_=_C1030 ,C1029_=_C1031 ,C1029_=_C1032 ,C1029_=_C1033 ,\nC1029_=_C1034 ,C1029_=_C1035 ,C1029_=_C1037 ,C1029_=_C1038 ,C1029_=_C1039 ,C1029_=_C1040 ,\nC1029_=_C1041 ,C1029_=_C1042 ,C1029_=_C1043 ,C1029_=_C1044 ,C1029_=_C1046 ,C1029_=_C1047 ,\nC1029_=_C1048 ,C1029_=_C1050 ,C1029_=_C2099 ,C1030_=_C1031 ,C1030_=_C1032 ,C1030_=_C1033 ,\nC1030_=_C1034 ,C1030_=_C1035 ,C1030_=_C1037 ,C1030_=_C1038 ,C1030_=_C1039 ,C1030_=_C1040 ,\nC1030_=_C1041 ,C1030_=_C1042 ,C1030_=_C1043 ,C1030_=_C1044 ,C1030_=_C1046 ,C1030_=_C1047 ,\nC1030_=_C1048 ,C1030_=_C1050 ,C1031_=_C1032 ,C1031_=_C1033 ,C1031_=_C1034 ,C1031_=_C1035 ,\nC1031_=_C1037 ,C1031_=_C1038 ,C1031_=_C1039 ,C1031_=_C1040 ,C1031_=_C1041 ,C1031_=_C1042 ,\nC1031_=_C1043 ,C1031_=_C1044 ,C1031_=_C1046 ,C1031_=_C1047 ,C1031_=_C1048 ,C1031_=_C1050 ,\nC1032_=_C1033 ,C1032_=_C1034 ,C1032_=_C1035 ,C1032_=_C1037 ,C1032_=_C1038 ,C1032_=_C1039 ,\nC1032_=_C1040 ,C1032_=_C1041 ,C1032_=_C1042 ,C1032_=_C1043 ,C1032_=_C1044 ,C1032_=_C1046 ,\nC1032_=_C1047 ,C1032_=_C1048 ,C1032_=_C1050 ,C1033_=_C1034 ,C1033_=_C1035 ,C1033_=_C1037 ,\nC1033_=_C1038 ,C1033_=_C1039 ,C1033_=_C1040 ,C1033_=_C1041 ,C1033_=_C1042 ,C1033_=_C1043 ,\nC1033_=_C1044 ,C1033_=_C1046 ,C1033_=_C1047 ,C1033_=_C1048 ,C1033_=_C1050 ,C1034_=_C1035 ,\nC1034_=_C1037 ,C1034_=_C1038 ,C1034_=_C1039 ,C1034_=_C1040 ,C1034_=_C1041 ,C1034_=_C1042 ,\nC1034_=_C1043 ,C1034_=_C1044 ,C1034_=_C1046 ,C1034_=_C1047 ,C1034_=_C1048 ,C1034_=_C1050 ,\nC1035_=_C1037 ,C1035_=_C1038 ,C1035_=_C1039 ,C1035_=_C1040 ,C1035_=_C1041 ,C1035_=_C1042 ,\nC1035_=_C1043 ,C1035_=_C1044 ,C1035_=_C1046 ,C1035_=_C1047 ,C1035_=_C1048 ,C1035_=_C1050 ,\nC1035_=_C2877 ,C1035_=_C2886 ,C1035_=_C2893 ,C1037_=_C1038 ,C1037_=_C1039 ,C1037_=_C1040 ,\nC1037_=_C1041 ,C1037_=_C1042 ,C1037_=_C1043 ,C1037_=_C1044 ,C1037_=_C1046 ,C1037_=_C1047 ,\nC1037_=_C1048 ,C1037_=_C1050 ,C1038_=_C1039 ,C1038_=_C1040 ,C1038_=_C1041 ,C1038_=_C1042 ,\nC1038_=_C1043 ,C1038_=_C1044 ,C1038_=_C1046 ,C1038_=_C1047 ,C1038_=_C1048 ,C1038_=_C1050 ,\nC1038_=_C2945 ,C1038_=_C3258 ,C1038_=_C3262 ,C1039_=_C1040 ,C1039_=_C1041 ,C1039_=_C1042 ,\nC1039_=_C1043 ,C1039_=_C1044 ,C1039_=_C1046 ,C1039_=_C1047 ,C1039_=_C1048 ,C1039_=_C1050 ,\nC1039_=_C2946 ,C1039_=_C3299 ,C1039_=_C3304 ,C1040_=_C1041 ,C1040_=_C1042 ,C1040_=_C1043 ,\nC1040_=_C1044 ,C1040_=_C1046 ,C1040_=_C1047 ,C1040_=_C1048 ,C1040_=_C1050 ,C1041_=_C1042 ,\nC1041_=_C1043 ,C1041_=_C1044 ,C1041_=_C1046 ,C1041_=_C1047 ,C1041_=_C1048 ,C1041_=_C1050 ,\nC1041_=_C3551 ,C1042_=_C1043 ,C1042_=_C1044 ,C1042_=_C1046 ,C1042_=_C1047 ,C1042_=_C1048 ,\nC1042_=_C1050 ,C1043_=_C1044 ,C1043_=_C1046 ,C1043_=_C1047 ,C1043_=_C1048 ,C1043_=_C1050 ,\nC1043_=_C2947 ,C1043_=_C3736 ,C1043_=_C3740 ,C1044_=_C1046 ,C1044_=_C1047 ,C1044_=_C1048 ,\nC1044_=_C1050 ,C1046_=_C1047 ,C1046_=_C1048 ,C1046_=_C1050 ,C1047_=_C1048 ,C1047_=_C1050 ,\nC1047_=_C2955 ,C1047_=_C3838 ,C1047_=_C4097 ,C1048_=_C1050</w:t>
      </w:r>
    </w:p>
    <w:p>
      <w:pPr>
        <w:pStyle w:val="PreformattedText"/>
        <w:bidi w:val="0"/>
        <w:spacing w:before="0" w:after="0"/>
        <w:jc w:val="left"/>
        <w:rPr/>
      </w:pPr>
      <w:r>
        <w:rPr/>
        <w:t xml:space="preserve"> </w:t>
      </w:r>
      <w:r>
        <w:rPr/>
        <w:t>,C1110_=_C1116 ,C1110_=_C1125 ,\nC1110_=_C1168 ,C1110_=_C1217 ,C1110_=_C1244 ,C1110_=_C1752 ,C1110_=_C1773 ,C1110_=_C1918 ,\nC1110_=_C2336 ,C1110_=_C2585 ,C1110_=_C2796 ,C1110_=_C2860 ,C1110_=_C2877 ,C1110_=_C2944 ,\nC1110_=_C2945 ,C1110_=_C2946 ,C1110_=_C2947 ,C1110_=_C2948 ,C1110_=_C2950 ,C1110_=_C2951 ,\nC1110_=_C2952 ,C1110_=_C2953 ,C1110_=_C2954 ,C1110_=_C2955 ,C1110_=_C2956 ,C1110_=_C2957 ,\nC1116_=_C1125 ,C1116_=_C1142 ,C1116_=_C1369 ,C1116_=_C1595 ,C1116_=_C1617 ,C1116_=_C1761 ,\nC1116_=_C2099 ,C1116_=_C2372 ,C1116_=_C2886 ,C1116_=_C3231 ,C1116_=_C3258 ,C1116_=_C3299 ,\nC1116_=_C3412 ,C1116_=_C3558 ,C1116_=_C3585 ,C1116_=_C3606 ,C1116_=_C3616 ,C1116_=_C3736 ,\nC1116_=_C3763 ,C1116_=_C3834 ,C1116_=_C3835 ,C1116_=_C3836 ,C1116_=_C3837 ,C1116_=_C3838 ,\nC1116_=_C3839 ,C1125_=_C1153 ,C1125_=_C1426 ,C1125_=_C1603 ,C1125_=_C1767 ,C1125_=_C1828 ,\nC1125_=_C2189 ,C1125_=_C2274 ,C1125_=_C2813 ,C1125_=_C2893 ,C1125_=_C3103 ,C1125_=_C3262 ,\nC1125_=_C3275 ,C1125_=_C3304 ,C1125_=_C3452 ,C1125_=_C3467 ,C1125_=_C3551 ,C1125_=_C3613 ,\nC1125_=_C3740 ,C1125_=_C3811 ,C1125_=_C3849 ,C1125_=_C3897 ,C1125_=_C3978 ,C1125_=_C3992 ,\nC1125_=_C4088 ,C1125_=_C4097 ,C1142_=_C1153 ,C1142_=_C1369 ,C1142_=_C1595 ,C1142_=_C1617 ,\nC1142_=_C1761 ,C1142_=_C2099 ,C1142_=_C2372 ,C1142_=_C2886 ,C1142_=_C3231 ,C1142_=_C3258 ,\nC1142_=_C3299 ,C1142_=_C3412 ,C1142_=_C3558 ,C1142_=_C3585 ,C1142_=_C3606 ,C1142_=_C3616 ,\nC1142_=_C3736 ,C1142_=_C3763 ,C1142_=_C3834 ,C1142_=_C3835 ,C1142_=_C3836 ,C1142_=_C3837 ,\nC1142_=_C3838 ,C1142_=_C3839 ,C1153_=_C1426 ,C1153_=_C1603 ,C1153_=_C1767 ,C1153_=_C1828 ,\nC1153_=_C2189 ,C1153_=_C2274 ,C1153_=_C2813 ,C1153_=_C2893 ,C1153_=_C3103 ,C1153_=_C3262 ,\nC1153_=_C3275 ,C1153_=_C3304 ,C1153_=_C3452 ,C1153_=_C3467 ,C1153_=_C3551 ,C1153_=_C3613 ,\nC1153_=_C3740 ,C1153_=_C3811 ,C1153_=_C3849 ,C1153_=_C3897 ,C1153_=_C3978 ,C1153_=_C3992 ,\nC1153_=_C4088 ,C1153_=_C4097 ,C1168_=_C1217 ,C1168_=_C1244 ,C1168_=_C1752 ,C1168_=_C1773 ,\nC1168_=_C1918 ,C1168_=_C2336 ,C1168_=_C2585 ,C1168_=_C2796 ,C1168_=_C2860 ,C1168_=_C2877 ,\nC1168_=_C2944 ,C1168_=_C2945 ,C1168_=_C2946 ,C1168_=_C2947 ,C1168_=_C2948 ,C1168_=_C2950 ,\nC1168_=_C2951 ,C1168_=_C2952 ,C1168_=_C2953 ,C1168_=_C2954 ,C1168_=_C2955 ,C1168_=_C2956 ,\nC1168_=_C2957 ,C1217_=_C1244 ,C1217_=_C1752 ,C1217_=_C1773 ,C1217_=_C1918 ,C1217_=_C2336 ,\nC1217_=_C2585 ,C1217_=_C2796 ,C1217_=_C2860 ,C1217_=_C2877 ,C1217_=_C2944 ,C1217_=_C2945 ,\nC1217_=_C2946 ,C1217_=_C2947 ,C1217_=_C2948 ,C1217_=_C2950 ,C1217_=_C2951 ,C1217_=_C2952 ,\nC1217_=_C2953 ,C1217_=_C2954 ,C1217_=_C2955 ,C1217_=_C2956 ,C1217_=_C2957 ,C1244_=_C1752 ,\nC1244_=_C1773 ,C1244_=_C1918 ,C1244_=_C2336 ,C1244_=_C2585 ,C1244_=_C2796 ,C1244_=_C2860 ,\nC1244_=_C2877 ,C1244_=_C2944 ,C1244_=_C2945 ,C1244_=_C2946 ,C1244_=_C2947 ,C1244_=_C2948 ,\nC1244_=_C2950 ,C1244_=_C2951 ,C1244_=_C2952 ,C1244_=_C2953 ,C1244_=_C2954 ,C1244_=_C2955 ,\nC1244_=_C2956 ,C1244_=_C2957 ,C1369_=_C1595 ,C1369_=_C1617 ,C1369_=_C1761 ,C1369_=_C2099 ,\nC1369_=_C2372 ,C1369_=_C2886 ,C1369_=_C3231 ,C1369_=_C3258 ,C1369_=_C3299 ,C1369_=_C3412 ,\nC1369_=_C3558 ,C1369_=_C3585 ,C1369_=_C3606 ,C1369_=_C3616 ,C1369_=_C3736 ,C1369_=_C3763 ,\nC1369_=_C3834 ,C1369_=_C3835 ,C1369_=_C3836 ,C1369_=_C3837 ,C1369_=_C3838 ,C1369_=_C3839 ,\nC1426_=_C1603 ,C1426_=_C1767 ,C1426_=_C1828 ,C1426_=_C2189 ,C1426_=_C2274 ,C1426_=_C2813 ,\nC1426_=_C2893 ,C1426_=_C3103 ,C1426_=_C3262 ,C1426_=_C3275 ,C1426_=_C3304 ,C1426_=_C3452 ,\nC1426_=_C3467 ,C1426_=_C3551 ,C1426_=_C3613 ,C1426_=_C3740 ,C1426_=_C3811 ,C1426_=_C3849 ,\nC1426_=_C3897 ,C1426_=_C3978 ,C1426_=_C3992 ,C1426_=_C4088 ,C1426_=_C4097 ,C1595_=_C1603 ,\nC1595_=_C1617 ,C1595_=_C1761 ,C1595_=_C2099 ,C1595_=_C2372 ,C1595_=_C2886 ,C1595_=_C3231 ,\nC1595_=_C3258 ,C1595_=_C3299 ,C1595_=_C3412 ,C1595_=_C3558 ,C1595_=_C3585 ,C1595_=_C3606 ,\nC1595_=_C3616 ,C1595_=_C3736 ,C1595_=_C3763 ,C1595_=_C3834 ,C1595_=_C3835 ,C1595_=_C3836 ,\nC1595_=_C3837 ,C1595_=_C3838 ,C1595_=_C3839 ,C1603_=_C1767 ,C1603_=_C1828 ,C1603_=_C2189 ,\nC1603_=_C2274 ,C1603_=_C2813 ,C1603_=_C2893 ,C1603_=_C3103 ,C1603_=_C3262 ,C1603_=_C3275 ,\nC1603_=_C3304 ,C1603_=_C3452 ,C1603_=_C3467 ,C1603_=_C3551 ,C1603_=_C3613 ,C1603_=_C3740 ,\nC1603_=_C3811 ,C1603_=_C3849 ,C1603_=_C3897 ,C1603_=_C3978 ,C1603_=_C3992 ,C1603_=_C4088 ,\nC1603_=_C4097 ,C1617_=_C1761 ,C1617_=_C2099 ,C1617_=_C2372 ,C1617_=_C2886 ,C1617_=_C3231 ,\nC1617_=_C3258 ,C1617_=_C3299 ,C1617_=_C3412 ,C1617_=_C3558 ,C1617_=_C3585 ,C1617_=_C3606 ,\nC1617_=_C3616 ,C1617_=_C3736 ,C1617_=_C3763 ,C1617_=_C3834 ,C1617_=_C3835 ,C1617_=_C3836 ,\nC1617_=_C3837 ,C1617_=_C3838 ,C1617_=_C3839 ,C1752_=_C1761 ,C1752_=_C1767 ,C1752_=_C1773 ,\nC1752_=_C1918 ,C1752_=_C2336 ,C1752_=_C2585 ,C1752_=_C2796 ,C1752_=_C2860 ,C1752_=_C2877 ,\nC1752_=_C2944 ,C1752_=_C2945 ,C1752_=_C2946 ,C1752_=_C2947 ,C1752_=_C2948 ,C1752_=_C2950 ,\nC1752_=_C2951 ,C1752_=_C2952 ,C1752_=_C2953 ,C1752_=_C2954 ,C1752_=_C2955 ,C1752_=_C2956 ,\nC1752_=_C2957 ,C1761_=_C1767 ,C1761_=_C2099 ,C1761_=_C2372 ,C1761_=_C2886 ,C1761_=_C3231 ,\nC1761_=_C3258 ,C1761_=_C3299 ,C1761_=_C3412 ,C1761_=_C3558 ,C1761_=_C3585 ,C1761_=_C3606 ,\nC1761_=_C3616 ,C1761_=_C3736 ,C1761_=_C3763 ,C1761_=_C3834 ,C1761_=_C3835 ,C1761_=_C3836 ,\nC1761_=_C3837 ,C1761_=_C3838 ,C1761_=_C3839 ,C1767_=_C1828 ,C1767_=_C2189 ,C1767_=_C2274 ,\nC1767_=_C2813 ,C1767_=_C2893 ,C1767_=_C3103 ,C1767_=_C3262 ,C1767_=_C3275 ,C1767_=_C3304 ,\nC1767_=_C3452 ,C1767_=_C3467 ,C1767_=_C3551 ,C1767_=_C3613 ,C1767_=_C3740 ,C1767_=_C3811 ,\nC1767_=_C3849 ,C1767_=_C3897 ,C1767_=_C3978 ,C1767_=_C3992 ,C1767_=_C4088 ,C1767_=_C4097 ,\nC1773_=_C1918 ,C1773_=_C2336 ,C1773_=_C2585 ,C1773_=_C2796 ,C1773_=_C2860 ,C1773_=_C2877 ,\nC1773_=_C2944 ,C1773_=_C2945 ,C1773_=_C2946 ,C1773_=_C2947 ,C1773_=_C2948 ,C1773_=_C2950 ,\nC1773_=_C2951 ,C1773_=_C2952 ,C1773_=_C2953 ,C1773_=_C2954 ,C1773_=_C2955 ,C1773_=_C2956 ,\nC1773_=_C2957 ,C1828_=_C2189 ,C1828_=_C2274 ,C1828_=_C2813 ,C1828_=_C2893 ,C1828_=_C3103 ,\nC1828_=_C3262 ,C1828_=_C3275 ,C1828_=_C3304 ,C1828_=_C3452 ,C1828_=_C3467 ,C1828_=_C3551 ,\nC1828_=_C3613 ,C1828_=_C3740 ,C1828_=_C3811 ,C1828_=_C3849 ,C1828_=_C3897 ,C1828_=_C3978 ,\nC1828_=_C3992 ,C1828_=_C4088 ,C1828_=_C4097 ,C1918_=_C2336 ,C1918_=_C2585 ,C1918_=_C2796 ,\nC1918_=_C2860 ,C1918_=_C2877 ,C1918_=_C2944 ,C1918_=_C2945 ,C1918_=_C2946 ,C1918_=_C2947 ,\nC1918_=_C2948 ,C1918_=_C2950 ,C1918_=_C2951 ,C1918_=_C2952 ,C1918_=_C2953 ,C1918_=_C2954 ,\nC1918_=_C2955 ,C1918_=_C2956 ,C1918_=_C2957 ,C2099_=_C2372 ,C2099_=_C2886 ,C2099_=_C3231 ,\nC2099_=_C3258 ,C2099_=_C3299 ,C2099_=_C3412 ,C2099_=_C3558 ,C2099_=_C3585 ,C2099_=_C3606 ,\nC2099_=_C3616 ,C2099_=_C3736 ,C2099_=_C3763 ,C2099_=_C3834 ,C2099_=_C3835 ,C2099_=_C3836 ,\nC2099_=_C3837 ,C2099_=_C3838 ,C2099_=_C3839 ,C2189_=_C2274 ,C2189_=_C2813 ,C2189_=_C2893 ,\nC2189_=_C3103 ,C2189_=_C3262 ,C2189_=_C3275 ,C2189_=_C3304 ,C2189_=_C3452 ,C2189_=_C3467 ,\nC2189_=_C3551 ,C2189_=_C3613 ,C2189_=_C3740 ,C2189_=_C3811 ,C2189_=_C3849 ,C2189_=_C3897 ,\nC2189_=_C3978 ,C2189_=_C3992 ,C2189_=_C4088 ,C2189_=_C4097 ,C2274_=_C2813 ,C2274_=_C2893 ,\nC2274_=_C3103 ,C2274_=_C3262 ,C2274_=_C3275 ,C2274_=_C3304 ,C2274_=_C3452 ,C2274_=_C3467 ,\nC2274_=_C3551 ,C2274_=_C3613 ,C2274_=_C3740 ,C2274_=_C3811 ,C2274_=_C3849 ,C2274_=_C3897 ,\nC2274_=_C3978 ,C2274_=_C3992 ,C2274_=_C4088 ,C2274_=_C4097 ,C2336_=_C2585 ,C2336_=_C2796 ,\nC2336_=_C2860 ,C2336_=_C2877 ,C2336_=_C2944 ,C2336_=_C2945 ,C2336_=_C2946 ,C2336_=_C2947 ,\nC2336_=_C2948 ,C2336_=_C2950 ,C2336_=_C2951 ,C2336_=_C2952 ,C2336_=_C2953 ,C2336_=_C2954 ,\nC2336_=_C2955 ,C2336_=_C2956 ,C2336_=_C2957 ,C2372_=_C2886 ,C2372_=_C3231 ,C2372_=_C3258 ,\nC2372_=_C3299 ,C2372_=_C3412 ,C2372_=_C3558 ,C2372_=_C3585 ,C2372_=_C3606 ,C2372_=_C3616 ,\nC2372_=_C3736 ,C2372_=_C3763 ,C2372_=_C3834 ,C2372_=_C3835 ,C2372_=_C3836 ,C2372_=_C3837 ,\nC2372_=_C3838 ,C2372_=_C3839 ,C2585_=_C2796 ,C2585_=_C2860 ,C2585_=_C2877 ,C2585_=_C2944 ,\nC2585_=_C2945 ,C2585_=_C2946 ,C2585_=_C2947 ,C2585_=_C2948 ,C2585_=_C2950 ,C2585_=_C2951 ,\nC2585_=_C2952 ,C2585_=_C2953 ,C2585_=_C2954 ,C2585_=_C2955 ,C2585_=_C2956 ,C2585_=_C2957 ,\nC2796_=_C2813 ,C2796_=_C2860 ,C2796_=_C2877 ,C2796_=_C2944 ,C2796_=_C2945 ,C2796_=_C2946 ,\nC2796_=_C2947 ,C2796_=_C2948 ,C2796_=_C2950 ,C2796_=_C2951 ,C2796_=_C2952 ,C2796_=_C2953 ,\nC2796_=_C2954 ,C2796_=_C2955 ,C2796_=_C2956 ,C2796_=_C2957 ,C2813_=_C2893 ,C2813_=_C3103 ,\nC2813_=_C3262 ,C2813_=_C3275 ,C2813_=_C3304 ,C2813_=_C3452 ,C2813_=_C3467 ,C2813_=_C3551 ,\nC2813_=_C3613 ,C2813_=_C3740 ,C2813_=_C3811 ,C2813_=_C3849 ,C2813_=_C3897 ,C2813_=_C3978 ,\nC2813_=_C3992 ,C2813_=_C4088 ,C2813_=_C4097 ,C2860_=_C2877 ,C2860_=_C2944 ,C2860_=_C2945 ,\nC2860_=_C2946 ,C2860_=_C2947 ,C2860_=_C2948 ,C2860_=_C2950 ,C2860_=_C2951 ,C2860_=_C2952 ,\nC2860_=_C2953 ,C2860_=_C2954 ,C2860_=_C2955 ,C2860_=_C2956 ,C2860_=_C2957 ,C2877_=_C2886 ,\nC2877_=_C2893 ,C2877_=_C2944 ,C2877_=_C2945 ,C2877_=_C2946 ,C2877_=_C2947 ,C2877_=_C2948 ,\nC2877_=_C2950 ,C2877_=_C2951 ,C2877_=_C2952 ,C2877_=_C2953 ,C2877_=_C2954 ,C2877_=_C2955 ,\nC2877_=_C2956 ,C2877_=_C2957 ,C2886_=_C2893 ,C2886_=_C3231 ,C2886_=_C3258 ,C2886_=_C3299 ,\nC2886_=_C3412 ,C2886_=_C3558 ,C2886_=_C3585 ,C2886_=_C3606 ,C2886_=_C3616 ,C2886_=_C3736 ,\nC2886_=_C3763 ,C2886_=_C3834 ,C2886_=_C3835 ,C2886_=_C3836 ,C2886_=_C3837 ,C2886_=_C3838 ,\nC2886_=_C3839 ,C2893_=_C3103 ,C2893_=_C3262 ,C2893_=_C3275 ,C2893_=_C3304 ,C2893_=_C3452 ,\nC2893_=_C3467 ,C2893_=_C3551 ,C2893_=_C3613 ,C2893_=_C3740 ,C2893_=_C3811 ,C2893_=_C3849 ,\nC2893_=_C3897 ,C2893_=_C3978 ,C2893_=_C3992 ,C2893_=_C4088 ,C2893_=_C4097 ,C2944_=_C2945 ,\nC2944_=_C2946 ,C2944_=_C2947 ,C2944_=_C2948 ,C2944_=_C2950 ,C2944_=_C2951 ,C2944_=_C2952 ,\nC2944_=_C2953 ,C2944_=_C2954 ,C2944_=_C2955 ,C2944_=_C2956 ,C2944_=_C2957 ,C2945_=_C2946 ,\nC2945_=_C2947 ,C2945_=_C2948 ,C2945_=_C2950 ,C2945_=_C2951 ,C2945_=_C2952 ,C2945_=_C2953 ,\nC2945_=_C2954 ,C2945_=_C2955 ,C2945_=_C2956 ,C2945_=_C2957 ,C2945_=_C3258 ,C2945_=_C3262 ,\nC2946_=_C2947 ,C2946_=_C2948</w:t>
      </w:r>
    </w:p>
    <w:p>
      <w:pPr>
        <w:pStyle w:val="PreformattedText"/>
        <w:bidi w:val="0"/>
        <w:spacing w:before="0" w:after="0"/>
        <w:jc w:val="left"/>
        <w:rPr/>
      </w:pPr>
      <w:r>
        <w:rPr/>
        <w:t xml:space="preserve"> </w:t>
      </w:r>
      <w:r>
        <w:rPr/>
        <w:t>,C2946_=_C2950 ,C2946_=_C2951 ,C2946_=_C2952 ,C2946_=_C2953 ,\nC2946_=_C2954 ,C2946_=_C2955 ,C2946_=_C2956 ,C2946_=_C2957 ,C2946_=_C3299 ,C2946_=_C3304 ,\nC2947_=_C2948 ,C2947_=_C2950 ,C2947_=_C2951 ,C2947_=_C2952 ,C2947_=_C2953 ,C2947_=_C2954 ,\nC2947_=_C2955 ,C2947_=_C2956 ,C2947_=_C2957 ,C2947_=_C3736 ,C2947_=_C3740 ,C2948_=_C2950 ,\nC2948_=_C2951 ,C2948_=_C2952 ,C2948_=_C2953 ,C2948_=_C2954 ,C2948_=_C2955 ,C2948_=_C2956 ,\nC2948_=_C2957 ,C2950_=_C2951 ,C2950_=_C2952 ,C2950_=_C2953 ,C2950_=_C2954 ,C2950_=_C2955 ,\nC2950_=_C2956 ,C2950_=_C2957 ,C2951_=_C2952 ,C2951_=_C2953 ,C2951_=_C2954 ,C2951_=_C2955 ,\nC2951_=_C2956 ,C2951_=_C2957 ,C2952_=_C2953 ,C2952_=_C2954 ,C2952_=_C2955 ,C2952_=_C2956 ,\nC2952_=_C2957 ,C2953_=_C2954 ,C2953_=_C2955 ,C2953_=_C2956 ,C2953_=_C2957 ,C2954_=_C2955 ,\nC2954_=_C2956 ,C2954_=_C2957 ,C2955_=_C2956 ,C2955_=_C2957 ,C2955_=_C3838 ,C2955_=_C4097 ,\nC2956_=_C2957 ,C3103_=_C3262 ,C3103_=_C3275 ,C3103_=_C3304 ,C3103_=_C3452 ,C3103_=_C3467 ,\nC3103_=_C3551 ,C3103_=_C3613 ,C3103_=_C3740 ,C3103_=_C3811 ,C3103_=_C3849 ,C3103_=_C3897 ,\nC3103_=_C3978 ,C3103_=_C3992 ,C3103_=_C4088 ,C3103_=_C4097 ,C3231_=_C3258 ,C3231_=_C3299 ,\nC3231_=_C3412 ,C3231_=_C3558 ,C3231_=_C3585 ,C3231_=_C3606 ,C3231_=_C3616 ,C3231_=_C3736 ,\nC3231_=_C3763 ,C3231_=_C3834 ,C3231_=_C3835 ,C3231_=_C3836 ,C3231_=_C3837 ,C3231_=_C3838 ,\nC3231_=_C3839 ,C3258_=_C3262 ,C3258_=_C3299 ,C3258_=_C3412 ,C3258_=_C3558 ,C3258_=_C3585 ,\nC3258_=_C3606 ,C3258_=_C3616 ,C3258_=_C3736 ,C3258_=_C3763 ,C3258_=_C3834 ,C3258_=_C3835 ,\nC3258_=_C3836 ,C3258_=_C3837 ,C3258_=_C3838 ,C3258_=_C3839 ,C3262_=_C3275 ,C3262_=_C3304 ,\nC3262_=_C3452 ,C3262_=_C3467 ,C3262_=_C3551 ,C3262_=_C3613 ,C3262_=_C3740 ,C3262_=_C3811 ,\nC3262_=_C3849 ,C3262_=_C3897 ,C3262_=_C3978 ,C3262_=_C3992 ,C3262_=_C4088 ,C3262_=_C4097 ,\nC3275_=_C3304 ,C3275_=_C3452 ,C3275_=_C3467 ,C3275_=_C3551 ,C3275_=_C3613 ,C3275_=_C3740 ,\nC3275_=_C3811 ,C3275_=_C3849 ,C3275_=_C3897 ,C3275_=_C3978 ,C3275_=_C3992 ,C3275_=_C4088 ,\nC3275_=_C4097 ,C3299_=_C3304 ,C3299_=_C3412 ,C3299_=_C3558 ,C3299_=_C3585 ,C3299_=_C3606 ,\nC3299_=_C3616 ,C3299_=_C3736 ,C3299_=_C3763 ,C3299_=_C3834 ,C3299_=_C3835 ,C3299_=_C3836 ,\nC3299_=_C3837 ,C3299_=_C3838 ,C3299_=_C3839 ,C3304_=_C3452 ,C3304_=_C3467 ,C3304_=_C3551 ,\nC3304_=_C3613 ,C3304_=_C3740 ,C3304_=_C3811 ,C3304_=_C3849 ,C3304_=_C3897 ,C3304_=_C3978 ,\nC3304_=_C3992 ,C3304_=_C4088 ,C3304_=_C4097 ,C3412_=_C3558 ,C3412_=_C3585 ,C3412_=_C3606 ,\nC3412_=_C3616 ,C3412_=_C3736 ,C3412_=_C3763 ,C3412_=_C3834 ,C3412_=_C3835 ,C3412_=_C3836 ,\nC3412_=_C3837 ,C3412_=_C3838 ,C3412_=_C3839 ,C3452_=_C3467 ,C3452_=_C3551 ,C3452_=_C3613 ,\nC3452_=_C3740 ,C3452_=_C3811 ,C3452_=_C3849 ,C3452_=_C3897 ,C3452_=_C3978 ,C3452_=_C3992 ,\nC3452_=_C4088 ,C3452_=_C4097 ,C3467_=_C3551 ,C3467_=_C3613 ,C3467_=_C3740 ,C3467_=_C3811 ,\nC3467_=_C3849 ,C3467_=_C3897 ,C3467_=_C3978 ,C3467_=_C3992 ,C3467_=_C4088 ,C3467_=_C4097 ,\nC3551_=_C3613 ,C3551_=_C3740 ,C3551_=_C3811 ,C3551_=_C3849 ,C3551_=_C3897 ,C3551_=_C3978 ,\nC3551_=_C3992 ,C3551_=_C4088 ,C3551_=_C4097 ,C3558_=_C3585 ,C3558_=_C3606 ,C3558_=_C3616 ,\nC3558_=_C3736 ,C3558_=_C3763 ,C3558_=_C3834 ,C3558_=_C3835 ,C3558_=_C3836 ,C3558_=_C3837 ,\nC3558_=_C3838 ,C3558_=_C3839 ,C3585_=_C3606 ,C3585_=_C3616 ,C3585_=_C3736 ,C3585_=_C3763 ,\nC3585_=_C3834 ,C3585_=_C3835 ,C3585_=_C3836 ,C3585_=_C3837 ,C3585_=_C3838 ,C3585_=_C3839 ,\nC3606_=_C3613 ,C3606_=_C3616 ,C3606_=_C3736 ,C3606_=_C3763 ,C3606_=_C3834 ,C3606_=_C3835 ,\nC3606_=_C3836 ,C3606_=_C3837 ,C3606_=_C3838 ,C3606_=_C3839 ,C3613_=_C3740 ,C3613_=_C3811 ,\nC3613_=_C3849 ,C3613_=_C3897 ,C3613_=_C3978 ,C3613_=_C3992 ,C3613_=_C4088 ,C3613_=_C4097 ,\nC3616_=_C3736 ,C3616_=_C3763 ,C3616_=_C3834 ,C3616_=_C3835 ,C3616_=_C3836 ,C3616_=_C3837 ,\nC3616_=_C3838 ,C3616_=_C3839 ,C3736_=_C3740 ,C3736_=_C3763 ,C3736_=_C3834 ,C3736_=_C3835 ,\nC3736_=_C3836 ,C3736_=_C3837 ,C3736_=_C3838 ,C3736_=_C3839 ,C3740_=_C3811 ,C3740_=_C3849 ,\nC3740_=_C3897 ,C3740_=_C3978 ,C3740_=_C3992 ,C3740_=_C4088 ,C3740_=_C4097 ,C3763_=_C3834 ,\nC3763_=_C3835 ,C3763_=_C3836 ,C3763_=_C3837 ,C3763_=_C3838 ,C3763_=_C3839 ,C3811_=_C3849 ,\nC3811_=_C3897 ,C3811_=_C3978 ,C3811_=_C3992 ,C3811_=_C4088 ,C3811_=_C4097 ,C3834_=_C3835 ,\nC3834_=_C3836 ,C3834_=_C3837 ,C3834_=_C3838 ,C3834_=_C3839 ,C3835_=_C3836 ,C3835_=_C3837 ,\nC3835_=_C3838 ,C3835_=_C3839 ,C3836_=_C3837 ,C3836_=_C3838 ,C3836_=_C3839 ,C3837_=_C3838 ,\nC3837_=_C3839 ,C3838_=_C3839 ,C3838_=_C4097 ,C3849_=_C3897 ,C3849_=_C3978 ,C3849_=_C3992 ,\nC3849_=_C4088 ,C3849_=_C4097 ,C3897_=_C3978 ,C3897_=_C3992 ,C3897_=_C4088 ,C3897_=_C4097 ,\nC3978_=_C3992 ,C3978_=_C4088 ,C3978_=_C4097 ,C3992_=_C4088 ,C3992_=_C4097 ,C4088_=_C4097 ,"];270[shape=box, label="id:270 level: 7\n112: C493 C621 C756 C1025 C1035 \nC1041 C1059 C1073 C1108 C1136 C1146 \nC1154 C1155 C1156 C1157 C1158 C1159 \nC1160 C1161 C1162 C1163 C1164 C1165 \nC1166 C1167 C1168 C1169 C1170 C1171 \nC1172 C1173 C1175 C1176 C1177 C1178 \nC1179 C1180 C1181 C1292 C1319 C1322 \nC1592 C1751 C1936 C2021 C2024 C2101 \nC2133 C2147 C2165 C2182 C2263 C2270 \nC2500 C2504 C2575 C2659 C2688 C2692 \nC2697 C2706 C2714 C2877 C2878 C2879 \nC2880 C2881 C2882 C2883 C2884 C2885 \nC2886 C2887 C2888 C2890 C2891 C2892 \nC2893 C2894 C2900 C2905 C3011 C3017 \nC3094 C3195 C3264 C3347 C3385 C3414 \nC3543 C3544 C3545 C3546 C3547 C3548 \nC3549 C3550 C3551 C3552 C3561 C3573 \nC3619 C3651 C3767 C3835 C3886 C3954 \nC3998 C3999 C4000 C4001 C4002 \n1581: C493_=_C621( C493 C621 ) C493_=_C756( C493 C756 ) C493_=_C1035( C493 C1035 ) C493_=_C1059( C493 C1059 ) C493_=_C1108( C493 C1108 ) \nC493_=_C1292( C493 C1292 ) C493_=_C1751( C493 C1751 ) C493_=_C1936( C493 C1936 ) C493_=_C2133( C493 C2133 ) C493_=_C2659( C493 C2659 ) C493_=_C2688( C493 C2688 ) \nC493_=_C2877( C493 C2877 ) C493_=_C2878( C493 C2878 ) C493_=_C2879( C493 C2879 ) C493_=_C2880( C493 C2880 ) C493_=_C2881( C493 C2881 ) C493_=_C2882( C493 C2882 ) \nC493_=_C2883( C493 C2883 ) C493_=_C2884( C493 C2884 ) C493_=_C2885( C493 C2885 ) C493_=_C2886( C493 C2886 ) C493_=_C2887( C493 C2887 ) C493_=_C2888( C493 C2888 ) \nC493_=_C2890( C493 C2890 ) C493_=_C2891( C493 C2891 ) C493_=_C2892( C493 C2892 ) C493_=_C2893( C493 C2893 ) C493_=_C2894( C493 C2894 ) C621_=_C756( C621 C756 ) \nC621_=_C1035( C621 C1035 ) C621_=_C1059( C621 C1059 ) C621_=_C1108( C621 C1108 ) C621_=_C1292( C621 C1292 ) C621_=_C1751( C621 C1751 ) C621_=_C1936( C621 C1936 ) \nC621_=_C2133( C621 C2133 ) C621_=_C2659( C621 C2659 ) C621_=_C2688( C621 C2688 ) C621_=_C2877( C621 C2877 ) C621_=_C2878( C621 C2878 ) C621_=_C2879( C621 C2879 ) \nC621_=_C2880( C621 C2880 ) C621_=_C2881( C621 C2881 ) C621_=_C2882( C621 C2882 ) C621_=_C2883( C621 C2883 ) C621_=_C2884( C621 C2884 ) C621_=_C2885( C621 C2885 ) \nC621_=_C2886( C621 C2886 ) C621_=_C2887( C621 C2887 ) C621_=_C2888( C621 C2888 ) C621_=_C2890( C621 C2890 ) C621_=_C2891( C621 C2891 ) C621_=_C2892( C621 C2892 ) \nC621_=_C2893( C621 C2893 ) C621_=_C2894( C621 C2894 ) C756_=_C1035( C756 C1035 ) C756_=_C1059( C756 C1059 ) C756_=_C1108( C756 C1108 ) C756_=_C1292( C756 C1292 ) \nC756_=_C1751( C756 C1751 ) C756_=_C1936( C756 C1936 ) C756_=_C2133( C756 C2133 ) C756_=_C2659( C756 C2659 ) C756_=_C2688( C756 C2688 ) C756_=_C2877( C756 C2877 ) \nC756_=_C2878( C756 C2878 ) C756_=_C2879( C756 C2879 ) C756_=_C2880( C756 C2880 ) C756_=_C2881( C756 C2881 ) C756_=_C2882( C756 C2882 ) C756_=_C2883( C756 C2883 ) \nC756_=_C2884( C756 C2884 ) C756_=_C2885( C756 C2885 ) C756_=_C2886( C756 C2886 ) C756_=_C2887( C756 C2887 ) C756_=_C2888( C756 C2888 ) C756_=_C2890( C756 C2890 ) \nC756_=_C2891( C756 C2891 ) C756_=_C2892( C756 C2892 ) C756_=_C2893( C756 C2893 ) C756_=_C2894( C756 C2894 ) C1025_=_C1035( C1025 C1035 ) C1025_=_C1041( C1025 C1041 ) \nC1025_=_C1154( C1025 C1154 ) C1025_=_C1155( C1025 C1155 ) C1025_=_C1156( C1025 C1156 ) C1025_=_C1157( C1025 C1157 ) C1025_=_C1158( C1025 C1158 ) C1025_=_C1159( C1025 C1159 ) \nC1025_=_C1160( C1025 C1160 ) C1025_=_C1161( C1025 C1161 ) C1025_=_C1162( C1025 C1162 ) C1025_=_C1163( C1025 C1163 ) C1025_=_C1164( C1025 C1164 ) C1025_=_C1165( C1025 C1165 ) \nC1025_=_C1166( C1025 C1166 ) C1025_=_C1167( C1025 C1167 ) C1025_=_C1168( C1025 C1168 ) C1025_=_C1169( C1025 C1169 ) C1025_=_C1170( C1025 C1170 ) C1025_=_C1171( C1025 C1171 ) \nC1025_=_C1172( C1025 C1172 ) C1025_=_C1173( C1025 C1173 ) C1025_=_C1175( C1025 C1175 ) C1025_=_C1176( C1025 C1176 ) C1025_=_C1177( C1025 C1177 ) C1025_=_C1178( C1025 C1178 ) \nC1025_=_C1179( C1025 C1179 ) C1025_=_C1180( C1025 C1180 ) C1025_=_C1181( C1025 C1181 ) C1035_=_C1041( C1035 C1041 ) C1035_=_C1059( C1035 C1059 ) C1035_=_C1108( C1035 C1108 ) \nC1035_=_C1292( C1035 C1292 ) C1035_=_C1751( C1035 C1751 ) C1035_=_C1936( C1035 C1936 ) C1035_=_C2133( C1035 C2133 ) C1035_=_C2659( C1035 C2659 ) C1035_=_C2688( C1035 C2688 ) \nC1035_=_C2877( C1035 C2877 ) C1035_=_C2878( C1035 C2878 ) C1035_=_C2879( C1035 C2879 ) C1035_=_C2880( C1035 C2880 ) C1035_=_C2881( C1035 C2881 ) C1035_=_C2882( C1035 C2882 ) \nC1035_=_C2883( C1035 C2883 ) C1035_=_C2884( C1035 C2884 ) C1035_=_C2885( C1035 C2885 ) C1035_=_C2886( C1035 C2886 ) C1035_=_C2887( C1035 C2887 ) C1035_=_C2888( C1035 C2888 ) \nC1035_=_C2890( C1035 C2890 ) C1035_=_C2891( C1035 C2891 ) C1035_=_C2892( C1035 C2892 ) C1035_=_C2893( C1035 C2893 ) C1035_=_C2894( C1035 C2894 ) C1041_=_C1136( C1041 C1136 ) \nC1041_=_C1319( C1041 C1319 ) C1041_=_C1592( C1041 C1592 ) C1041_=_C2021( C1041 C2021 ) C1041_=_C2165( C1041 C2165 ) C1041_=_C2182( C1041 C2182 ) C1041_=_C2263( C1041 C2263 ) \nC1041_=_C2500( C1041 C2500 ) C1041_=_C2575( C1041 C2575 ) C1041_=_C2692( C1041 C2692 ) C1041_=_C2706( C1041 C2706 ) C1041_=_C2900( C1041 C2900 ) C1041_=_C3011( C1041 C3011 ) \nC1041_=_C3094( C1041 C3094 ) C1041_=_C3195( C1041 C3195 ) C1041_=_C3264( C1041 C3264 ) C1041_=_C3347( C1041 C3347 ) C1041_=_C3543( C1041 C3543 ) C1041_=_C3544( C1041 C3544 ) \nC1041_=_C3545( C1041 C3545 ) C1041_=_C3546( C1041 C3546 ) C1041_=_C3547( C1041 C3547 ) C1041_=_C3548(</w:t>
      </w:r>
    </w:p>
    <w:p>
      <w:pPr>
        <w:pStyle w:val="PreformattedText"/>
        <w:bidi w:val="0"/>
        <w:spacing w:before="0" w:after="0"/>
        <w:jc w:val="left"/>
        <w:rPr/>
      </w:pPr>
      <w:r>
        <w:rPr/>
        <w:t xml:space="preserve"> </w:t>
      </w:r>
      <w:r>
        <w:rPr/>
        <w:t>C1041 C3548 ) C1041_=_C3549( C1041 C3549 ) C1041_=_C3550( C1041 C3550 ) \nC1041_=_C3551( C1041 C3551 ) C1041_=_C3552( C1041 C3552 ) C1059_=_C1073( C1059 C1073 ) C1059_=_C1108( C1059 C1108 ) C1059_=_C1292( C1059 C1292 ) C1059_=_C1751( C1059 C1751 ) \nC1059_=_C1936( C1059 C1936 ) C1059_=_C2133( C1059 C2133 ) C1059_=_C2659( C1059 C2659 ) C1059_=_C2688( C1059 C2688 ) C1059_=_C2877( C1059 C2877 ) C1059_=_C2878( C1059 C2878 ) \nC1059_=_C2879( C1059 C2879 ) C1059_=_C2880( C1059 C2880 ) C1059_=_C2881( C1059 C2881 ) C1059_=_C2882( C1059 C2882 ) C1059_=_C2883( C1059 C2883 ) C1059_=_C2884( C1059 C2884 ) \nC1059_=_C2885( C1059 C2885 ) C1059_=_C2886( C1059 C2886 ) C1059_=_C2887( C1059 C2887 ) C1059_=_C2888( C1059 C2888 ) C1059_=_C2890( C1059 C2890 ) C1059_=_C2891( C1059 C2891 ) \nC1059_=_C2892( C1059 C2892 ) C1059_=_C2893( C1059 C2893 ) C1059_=_C2894( C1059 C2894 ) C1073_=_C1146( C1073 C1146 ) C1073_=_C1322( C1073 C1322 ) C1073_=_C2024( C1073 C2024 ) \nC1073_=_C2101( C1073 C2101 ) C1073_=_C2147( C1073 C2147 ) C1073_=_C2270( C1073 C2270 ) C1073_=_C2504( C1073 C2504 ) C1073_=_C2697( C1073 C2697 ) C1073_=_C2714( C1073 C2714 ) \nC1073_=_C2905( C1073 C2905 ) C1073_=_C3017( C1073 C3017 ) C1073_=_C3385( C1073 C3385 ) C1073_=_C3414( C1073 C3414 ) C1073_=_C3547( C1073 C3547 ) C1073_=_C3561( C1073 C3561 ) \nC1073_=_C3573( C1073 C3573 ) C1073_=_C3619( C1073 C3619 ) C1073_=_C3651( C1073 C3651 ) C1073_=_C3767( C1073 C3767 ) C1073_=_C3835( C1073 C3835 ) C1073_=_C3886( C1073 C3886 ) \nC1073_=_C3954( C1073 C3954 ) C1073_=_C3998( C1073 C3998 ) C1073_=_C3999( C1073 C3999 ) C1073_=_C4000( C1073 C4000 ) C1073_=_C4001( C1073 C4001 ) C1073_=_C4002( C1073 C4002 ) \nC1108_=_C1292( C1108 C1292 ) C1108_=_C1751( C1108 C1751 ) C1108_=_C1936( C1108 C1936 ) C1108_=_C2133( C1108 C2133 ) C1108_=_C2659( C1108 C2659 ) C1108_=_C2688( C1108 C2688 ) \nC1108_=_C2877( C1108 C2877 ) C1108_=_C2878( C1108 C2878 ) C1108_=_C2879( C1108 C2879 ) C1108_=_C2880( C1108 C2880 ) C1108_=_C2881( C1108 C2881 ) C1108_=_C2882( C1108 C2882 ) \nC1108_=_C2883( C1108 C2883 ) C1108_=_C2884( C1108 C2884 ) C1108_=_C2885( C1108 C2885 ) C1108_=_C2886( C1108 C2886 ) C1108_=_C2887( C1108 C2887 ) C1108_=_C2888( C1108 C2888 ) \nC1108_=_C2890( C1108 C2890 ) C1108_=_C2891( C1108 C2891 ) C1108_=_C2892( C1108 C2892 ) C1108_=_C2893( C1108 C2893 ) C1108_=_C2894( C1108 C2894 ) C1136_=_C1146( C1136 C1146 ) \nC1136_=_C1319( C1136 C1319 ) C1136_=_C1592( C1136 C1592 ) C1136_=_C2021( C1136 C2021 ) C1136_=_C2165( C1136 C2165 ) C1136_=_C2182( C1136 C2182 ) C1136_=_C2263( C1136 C2263 ) \nC1136_=_C2500( C1136 C2500 ) C1136_=_C2575( C1136 C2575 ) C1136_=_C2692( C1136 C2692 ) C1136_=_C2706( C1136 C2706 ) C1136_=_C2900( C1136 C2900 ) C1136_=_C3011( C1136 C3011 ) \nC1136_=_C3094( C1136 C3094 ) C1136_=_C3195( C1136 C3195 ) C1136_=_C3264( C1136 C3264 ) C1136_=_C3347( C1136 C3347 ) C1136_=_C3543( C1136 C3543 ) C1136_=_C3544( C1136 C3544 ) \nC1136_=_C3545( C1136 C3545 ) C1136_=_C3546( C1136 C3546 ) C1136_=_C3547( C1136 C3547 ) C1136_=_C3548( C1136 C3548 ) C1136_=_C3549( C1136 C3549 ) C1136_=_C3550( C1136 C3550 ) \nC1136_=_C3551( C1136 C3551 ) C1136_=_C3552( C1136 C3552 ) C1146_=_C1322( C1146 C1322 ) C1146_=_C2024( C1146 C2024 ) C1146_=_C2101( C1146 C2101 ) C1146_=_C2147( C1146 C2147 ) \nC1146_=_C2270( C1146 C2270 ) C1146_=_C2504( C1146 C2504 ) C1146_=_C2697( C1146 C2697 ) C1146_=_C2714( C1146 C2714 ) C1146_=_C2905( C1146 C2905 ) C1146_=_C3017( C1146 C3017 ) \nC1146_=_C3385( C1146 C3385 ) C1146_=_C3414( C1146 C3414 ) C1146_=_C3547( C1146 C3547 ) C1146_=_C3561( C1146 C3561 ) C1146_=_C3573( C1146 C3573 ) C1146_=_C3619( C1146 C3619 ) \nC1146_=_C3651( C1146 C3651 ) C1146_=_C3767( C1146 C3767 ) C1146_=_C3835( C1146 C3835 ) C1146_=_C3886( C1146 C3886 ) C1146_=_C3954( C1146 C3954 ) C1146_=_C3998( C1146 C3998 ) \nC1146_=_C3999( C1146 C3999 ) C1146_=_C4000( C1146 C4000 ) C1146_=_C4001( C1146 C4001 ) C1146_=_C4002( C1146 C4002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5( C1154 C1175 ) \nC1154_=_C1176( C1154 C1176 ) C1154_=_C1177( C1154 C1177 ) C1154_=_C1178( C1154 C1178 ) C1154_=_C1179( C1154 C1179 ) C1154_=_C1180( C1154 C1180 ) C1154_=_C1181( C1154 C1181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5( C1155 C1175 ) C1155_=_C1176( C1155 C1176 ) C1155_=_C1177( C1155 C1177 ) C1155_=_C1178( C1155 C1178 ) C1155_=_C1179( C1155 C1179 ) C1155_=_C1180( C1155 C1180 ) \nC1155_=_C1181( C1155 C1181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5( C1156 C1175 ) C1156_=_C1176( C1156 C1176 ) C1156_=_C1177( C1156 C1177 ) C1156_=_C1178( C1156 C1178 ) C1156_=_C1179( C1156 C1179 ) C1156_=_C1180( C1156 C1180 ) \nC1156_=_C1181( C1156 C1181 ) C1156_=_C1319( C1156 C1319 ) C1156_=_C1322( C1156 C1322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5( C1157 C1175 ) C1157_=_C1176( C1157 C1176 ) C1157_=_C1177( C1157 C1177 ) C1157_=_C1178( C1157 C1178 ) C1157_=_C1179( C1157 C1179 ) \nC1157_=_C1180( C1157 C1180 ) C1157_=_C1181( C1157 C1181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5( C1158 C1175 ) \nC1158_=_C1176( C1158 C1176 ) C1158_=_C1177( C1158 C1177 ) C1158_=_C1178( C1158 C1178 ) C1158_=_C1179( C1158 C1179 ) C1158_=_C1180( C1158 C1180 ) C1158_=_C1181( C1158 C1181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5( C1159 C1175 ) C1159_=_C1176( C1159 C1176 ) C1159_=_C1177( C1159 C1177 ) C1159_=_C1178( C1159 C1178 ) \nC1159_=_C1179( C1159 C1179 ) C1159_=_C1180( C1159 C1180 ) C1159_=_C1181( C1159 C1181 ) C1159_=_C1936( C1159 C1936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5( C1160 C1175 ) \nC1160_=_C1176( C1160 C1176 ) C1160_=_C1177( C1160 C1177 ) C1160_=_C1178( C1160 C1178 ) C1160_=_C1179( C1160 C1179 ) C1160_=_C1180( C1160 C1180 ) C1160_=_C1181( C1160 C1181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5( C1161 C1175 ) C1161_=_C1176( C1161 C1176 ) C1161_=_C1177( C1161 C1177 ) C1161_=_C1178( C1161 C1178 ) C1161_=_C1179( C1161 C1179 ) C1161_=_C1180( C1161 C1180 ) \nC1161_=_C1181( C1161 C1181 ) C1161_=_C2165( C1161 C2165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5( C1162 C1175 ) C1162_=_C1176( C1162 C1176 ) C1162_=_C1177( C1162 C1177 ) C1162_=_C1178( C1162 C1178 ) C1162_=_C1179( C1162 C1179 ) \nC1162_=_C1180( C1162 C1180 ) C1162_=_C1181( C1162 C1181 ) C1163_=_C1164( C1163 C1164 ) C1163_=_C1165( C1163 C1165 ) C1163_=_C1166( C1163 C1166 ) C1163_=_C1167(</w:t>
      </w:r>
    </w:p>
    <w:p>
      <w:pPr>
        <w:pStyle w:val="PreformattedText"/>
        <w:bidi w:val="0"/>
        <w:spacing w:before="0" w:after="0"/>
        <w:jc w:val="left"/>
        <w:rPr/>
      </w:pPr>
      <w:r>
        <w:rPr/>
        <w:t xml:space="preserve"> </w:t>
      </w:r>
      <w:r>
        <w:rPr/>
        <w:t>C1163 C1167 ) \nC1163_=_C1168( C1163 C1168 ) C1163_=_C1169( C1163 C1169 ) C1163_=_C1170( C1163 C1170 ) C1163_=_C1171( C1163 C1171 ) C1163_=_C1172( C1163 C1172 ) C1163_=_C1173( C1163 C1173 ) \nC1163_=_C1175( C1163 C1175 ) C1163_=_C1176( C1163 C1176 ) C1163_=_C1177( C1163 C1177 ) C1163_=_C1178( C1163 C1178 ) C1163_=_C1179( C1163 C1179 ) C1163_=_C1180( C1163 C1180 ) \nC1163_=_C1181( C1163 C1181 ) C1164_=_C1165( C1164 C1165 ) C1164_=_C1166( C1164 C1166 ) C1164_=_C1167( C1164 C1167 ) C1164_=_C1168( C1164 C1168 ) C1164_=_C1169( C1164 C1169 ) \nC1164_=_C1170( C1164 C1170 ) C1164_=_C1171( C1164 C1171 ) C1164_=_C1172( C1164 C1172 ) C1164_=_C1173( C1164 C1173 ) C1164_=_C1175( C1164 C1175 ) C1164_=_C1176( C1164 C1176 ) \nC1164_=_C1177( C1164 C1177 ) C1164_=_C1178( C1164 C1178 ) C1164_=_C1179( C1164 C1179 ) C1164_=_C1180( C1164 C1180 ) C1164_=_C1181( C1164 C1181 ) C1164_=_C2575( C1164 C2575 ) \nC1165_=_C1166( C1165 C1166 ) C1165_=_C1167( C1165 C1167 ) C1165_=_C1168( C1165 C1168 ) C1165_=_C1169( C1165 C1169 ) C1165_=_C1170( C1165 C1170 ) C1165_=_C1171( C1165 C1171 ) \nC1165_=_C1172( C1165 C1172 ) C1165_=_C1173( C1165 C1173 ) C1165_=_C1175( C1165 C1175 ) C1165_=_C1176( C1165 C1176 ) C1165_=_C1177( C1165 C1177 ) C1165_=_C1178( C1165 C1178 ) \nC1165_=_C1179( C1165 C1179 ) C1165_=_C1180( C1165 C1180 ) C1165_=_C1181( C1165 C1181 ) C1165_=_C2688( C1165 C2688 ) C1165_=_C2692( C1165 C2692 ) C1165_=_C2697( C1165 C2697 ) \nC1166_=_C1167( C1166 C1167 ) C1166_=_C1168( C1166 C1168 ) C1166_=_C1169( C1166 C1169 ) C1166_=_C1170( C1166 C1170 ) C1166_=_C1171( C1166 C1171 ) C1166_=_C1172( C1166 C1172 ) \nC1166_=_C1173( C1166 C1173 ) C1166_=_C1175( C1166 C1175 ) C1166_=_C1176( C1166 C1176 ) C1166_=_C1177( C1166 C1177 ) C1166_=_C1178( C1166 C1178 ) C1166_=_C1179( C1166 C1179 ) \nC1166_=_C1180( C1166 C1180 ) C1166_=_C1181( C1166 C1181 ) C1167_=_C1168( C1167 C1168 ) C1167_=_C1169( C1167 C1169 ) C1167_=_C1170( C1167 C1170 ) C1167_=_C1171( C1167 C1171 ) \nC1167_=_C1172( C1167 C1172 ) C1167_=_C1173( C1167 C1173 ) C1167_=_C1175( C1167 C1175 ) C1167_=_C1176( C1167 C1176 ) C1167_=_C1177( C1167 C1177 ) C1167_=_C1178( C1167 C1178 ) \nC1167_=_C1179( C1167 C1179 ) C1167_=_C1180( C1167 C1180 ) C1167_=_C1181( C1167 C1181 ) C1168_=_C1169( C1168 C1169 ) C1168_=_C1170( C1168 C1170 ) C1168_=_C1171( C1168 C1171 ) \nC1168_=_C1172( C1168 C1172 ) C1168_=_C1173( C1168 C1173 ) C1168_=_C1175( C1168 C1175 ) C1168_=_C1176( C1168 C1176 ) C1168_=_C1177( C1168 C1177 ) C1168_=_C1178( C1168 C1178 ) \nC1168_=_C1179( C1168 C1179 ) C1168_=_C1180( C1168 C1180 ) C1168_=_C1181( C1168 C1181 ) C1168_=_C2877( C1168 C2877 ) C1169_=_C1170( C1169 C1170 ) C1169_=_C1171( C1169 C1171 ) \nC1169_=_C1172( C1169 C1172 ) C1169_=_C1173( C1169 C1173 ) C1169_=_C1175( C1169 C1175 ) C1169_=_C1176( C1169 C1176 ) C1169_=_C1177( C1169 C1177 ) C1169_=_C1178( C1169 C1178 ) \nC1169_=_C1179( C1169 C1179 ) C1169_=_C1180( C1169 C1180 ) C1169_=_C1181( C1169 C1181 ) C1170_=_C1171( C1170 C1171 ) C1170_=_C1172( C1170 C1172 ) C1170_=_C1173( C1170 C1173 ) \nC1170_=_C1175( C1170 C1175 ) C1170_=_C1176( C1170 C1176 ) C1170_=_C1177( C1170 C1177 ) C1170_=_C1178( C1170 C1178 ) C1170_=_C1179( C1170 C1179 ) C1170_=_C1180( C1170 C1180 ) \nC1170_=_C1181( C1170 C1181 ) C1170_=_C3094( C1170 C3094 ) C1171_=_C1172( C1171 C1172 ) C1171_=_C1173( C1171 C1173 ) C1171_=_C1175( C1171 C1175 ) C1171_=_C1176( C1171 C1176 ) \nC1171_=_C1177( C1171 C1177 ) C1171_=_C1178( C1171 C1178 ) C1171_=_C1179( C1171 C1179 ) C1171_=_C1180( C1171 C1180 ) C1171_=_C1181( C1171 C1181 ) C1172_=_C1173( C1172 C1173 ) \nC1172_=_C1175( C1172 C1175 ) C1172_=_C1176( C1172 C1176 ) C1172_=_C1177( C1172 C1177 ) C1172_=_C1178( C1172 C1178 ) C1172_=_C1179( C1172 C1179 ) C1172_=_C1180( C1172 C1180 ) \nC1172_=_C1181( C1172 C1181 ) C1172_=_C3195( C1172 C3195 ) C1173_=_C1175( C1173 C1175 ) C1173_=_C1176( C1173 C1176 ) C1173_=_C1177( C1173 C1177 ) C1173_=_C1178( C1173 C1178 ) \nC1173_=_C1179( C1173 C1179 ) C1173_=_C1180( C1173 C1180 ) C1173_=_C1181( C1173 C1181 ) C1173_=_C3347( C1173 C3347 ) C1175_=_C1176( C1175 C1176 ) C1175_=_C1177( C1175 C1177 ) \nC1175_=_C1178( C1175 C1178 ) C1175_=_C1179( C1175 C1179 ) C1175_=_C1180( C1175 C1180 ) C1175_=_C1181( C1175 C1181 ) C1176_=_C1177( C1176 C1177 ) C1176_=_C1178( C1176 C1178 ) \nC1176_=_C1179( C1176 C1179 ) C1176_=_C1180( C1176 C1180 ) C1176_=_C1181( C1176 C1181 ) C1176_=_C3544( C1176 C3544 ) C1177_=_C1178( C1177 C1178 ) C1177_=_C1179( C1177 C1179 ) \nC1177_=_C1180( C1177 C1180 ) C1177_=_C1181( C1177 C1181 ) C1178_=_C1179( C1178 C1179 ) C1178_=_C1180( C1178 C1180 ) C1178_=_C1181( C1178 C1181 ) C1178_=_C3548( C1178 C3548 ) \nC1179_=_C1180( C1179 C1180 ) C1179_=_C1181( C1179 C1181 ) C1180_=_C1181( C1180 C1181 ) C1181_=_C3552( C1181 C3552 ) C1292_=_C1751( C1292 C1751 ) C1292_=_C1936( C1292 C1936 ) \nC1292_=_C2133( C1292 C2133 ) C1292_=_C2659( C1292 C2659 ) C1292_=_C2688( C1292 C2688 ) C1292_=_C2877( C1292 C2877 ) C1292_=_C2878( C1292 C2878 ) C1292_=_C2879( C1292 C2879 ) \nC1292_=_C2880( C1292 C2880 ) C1292_=_C2881( C1292 C2881 ) C1292_=_C2882( C1292 C2882 ) C1292_=_C2883( C1292 C2883 ) C1292_=_C2884( C1292 C2884 ) C1292_=_C2885( C1292 C2885 ) \nC1292_=_C2886( C1292 C2886 ) C1292_=_C2887( C1292 C2887 ) C1292_=_C2888( C1292 C2888 ) C1292_=_C2890( C1292 C2890 ) C1292_=_C2891( C1292 C2891 ) C1292_=_C2892( C1292 C2892 ) \nC1292_=_C2893( C1292 C2893 ) C1292_=_C2894( C1292 C2894 ) C1319_=_C1322( C1319 C1322 ) C1319_=_C1592( C1319 C1592 ) C1319_=_C2021( C1319 C2021 ) C1319_=_C2165( C1319 C2165 ) \nC1319_=_C2182( C1319 C2182 ) C1319_=_C2263( C1319 C2263 ) C1319_=_C2500( C1319 C2500 ) C1319_=_C2575( C1319 C2575 ) C1319_=_C2692( C1319 C2692 ) C1319_=_C2706( C1319 C2706 ) \nC1319_=_C2900( C1319 C2900 ) C1319_=_C3011( C1319 C3011 ) C1319_=_C3094( C1319 C3094 ) C1319_=_C3195( C1319 C3195 ) C1319_=_C3264( C1319 C3264 ) C1319_=_C3347( C1319 C3347 ) \nC1319_=_C3543( C1319 C3543 ) C1319_=_C3544( C1319 C3544 ) C1319_=_C3545( C1319 C3545 ) C1319_=_C3546( C1319 C3546 ) C1319_=_C3547( C1319 C3547 ) C1319_=_C3548( C1319 C3548 ) \nC1319_=_C3549( C1319 C3549 ) C1319_=_C3550( C1319 C3550 ) C1319_=_C3551( C1319 C3551 ) C1319_=_C3552( C1319 C3552 ) C1322_=_C2024( C1322 C2024 ) C1322_=_C2101( C1322 C2101 ) \nC1322_=_C2147( C1322 C2147 ) C1322_=_C2270( C1322 C2270 ) C1322_=_C2504( C1322 C2504 ) C1322_=_C2697( C1322 C2697 ) C1322_=_C2714( C1322 C2714 ) C1322_=_C2905( C1322 C2905 ) \nC1322_=_C3017( C1322 C3017 ) C1322_=_C3385( C1322 C3385 ) C1322_=_C3414( C1322 C3414 ) C1322_=_C3547( C1322 C3547 ) C1322_=_C3561( C1322 C3561 ) C1322_=_C3573( C1322 C3573 ) \nC1322_=_C3619( C1322 C3619 ) C1322_=_C3651( C1322 C3651 ) C1322_=_C3767( C1322 C3767 ) C1322_=_C3835( C1322 C3835 ) C1322_=_C3886( C1322 C3886 ) C1322_=_C3954( C1322 C3954 ) \nC1322_=_C3998( C1322 C3998 ) C1322_=_C3999( C1322 C3999 ) C1322_=_C4000( C1322 C4000 ) C1322_=_C4001( C1322 C4001 ) C1322_=_C4002( C1322 C4002 ) C1592_=_C2021( C1592 C2021 ) \nC1592_=_C2165( C1592 C2165 ) C1592_=_C2182( C1592 C2182 ) C1592_=_C2263( C1592 C2263 ) C1592_=_C2500( C1592 C2500 ) C1592_=_C2575( C1592 C2575 ) C1592_=_C2692( C1592 C2692 ) \nC1592_=_C2706( C1592 C2706 ) C1592_=_C2900( C1592 C2900 ) C1592_=_C3011( C1592 C3011 ) C1592_=_C3094( C1592 C3094 ) C1592_=_C3195( C1592 C3195 ) C1592_=_C3264( C1592 C3264 ) \nC1592_=_C3347( C1592 C3347 ) C1592_=_C3543( C1592 C3543 ) C1592_=_C3544( C1592 C3544 ) C1592_=_C3545( C1592 C3545 ) C1592_=_C3546( C1592 C3546 ) C1592_=_C3547( C1592 C3547 ) \nC1592_=_C3548( C1592 C3548 ) C1592_=_C3549( C1592 C3549 ) C1592_=_C3550( C1592 C3550 ) C1592_=_C3551( C1592 C3551 ) C1592_=_C3552( C1592 C3552 ) C1751_=_C1936( C1751 C1936 ) \nC1751_=_C2133( C1751 C2133 ) C1751_=_C2659( C1751 C2659 ) C1751_=_C2688( C1751 C2688 ) C1751_=_C2877( C1751 C2877 ) C1751_=_C2878( C1751 C2878 ) C1751_=_C2879( C1751 C2879 ) \nC1751_=_C2880( C1751 C2880 ) C1751_=_C2881( C1751 C2881 ) C1751_=_C2882( C1751 C2882 ) C1751_=_C2883( C1751 C2883 ) C1751_=_C2884( C1751 C2884 ) C1751_=_C2885( C1751 C2885 ) \nC1751_=_C2886( C1751 C2886 ) C1751_=_C2887( C1751 C2887 ) C1751_=_C2888( C1751 C2888 ) C1751_=_C2890( C1751 C2890 ) C1751_=_C2891( C1751 C2891 ) C1751_=_C2892( C1751 C2892 ) \nC1751_=_C2893( C1751 C2893 ) C1751_=_C2894( C1751 C2894 ) C1936_=_C2133( C1936 C2133 ) C1936_=_C2659( C1936 C2659 ) C1936_=_C2688( C1936 C2688 ) C1936_=_C2877( C1936 C2877 ) \nC1936_=_C2878( C1936 C2878 ) C1936_=_C2879( C1936 C2879 ) C1936_=_C2880( C1936 C2880 ) C1936_=_C2881( C1936 C2881 ) C1936_=_C2882( C1936 C2882 ) C1936_=_C2883( C1936 C2883 ) \nC1936_=_C2884( C1936 C2884 ) C1936_=_C2885( C1936 C2885 ) C1936_=_C2886( C1936 C2886 ) C1936_=_C2887( C1936 C2887 ) C1936_=_C2888( C1936 C2888 ) C1936_=_C2890( C1936 C2890 ) \nC1936_=_C2891( C1936 C2891 ) C1936_=_C2892( C1936 C2892 ) C1936_=_C2893( C1936 C2893 ) C1936_=_C2894( C1936 C2894 ) C2021_=_C2024( C2021 C2024 ) C2021_=_C2165( C2021 C2165 ) \nC2021_=_C2182( C2021 C2182 ) C2021_=_C2263( C2021 C2263 ) C2021_=_C2500( C2021 C2500 ) C2021_=_C2575( C2021 C2575 ) C2021_=_C2692( C2021 C2692 ) C2021_=_C2706( C2021 C2706 ) \nC2021_=_C2900( C2021 C2900 ) C2021_=_C3011( C2021 C3011 ) C2021_=_C3094( C2021 C3094 ) C2021_=_C3195( C2021 C3195 ) C2021_=_C3264( C2021 C3264 ) C2021_=_C3347( C2021 C3347 ) \nC2021_=_C3543( C2021 C3543 ) C2021_=_C3544( C2021 C3544 ) C2021_=_C3545( C2021 C3545 ) C2021_=_C3546( C2021 C3546 ) C2021_=_C3547( C2021 C3547 ) C2021_=_C3548( C2021 C3548 ) \nC2021_=_C3549( C2021 C3549 ) C2021_=_C3550( C2021 C3550 ) C2021_=_C3551( C2021 C3551 ) C2021_=_C3552( C2021 C3552 ) C2024_=_C2101( C2024 C2101 ) C2024_=_C2147( C2024 C2147 ) \nC2024_=_C2270( C2024 C2270 ) C2024_=_C2504( C2024 C2504 ) C2024_=_C2697( C2024 C2697 ) C2024_=_C2714( C2024 C2714 ) C2024_=_C2905( C2024 C2905 ) C2024_=_C3017( C2024 C3017 ) \nC2024_=_C3385( C2024 C3385 ) C2024_=_C3414( C2024 C3414 ) C2024_=_C3547( C2024 C3547 ) C2024_=_C3561( C2024 C3561 ) C2024_=_C3573( C2024 C3573 ) C2024_=_C3619( C2024 C3619 ) \nC2024_=_C3651( C2024 C3651 )</w:t>
      </w:r>
    </w:p>
    <w:p>
      <w:pPr>
        <w:pStyle w:val="PreformattedText"/>
        <w:bidi w:val="0"/>
        <w:spacing w:before="0" w:after="0"/>
        <w:jc w:val="left"/>
        <w:rPr/>
      </w:pPr>
      <w:r>
        <w:rPr/>
        <w:t xml:space="preserve"> </w:t>
      </w:r>
      <w:r>
        <w:rPr/>
        <w:t>C2024_=_C3767( C2024 C3767 ) C2024_=_C3835( C2024 C3835 ) C2024_=_C3886( C2024 C3886 ) C2024_=_C3954( C2024 C3954 ) C2024_=_C3998( C2024 C3998 ) \nC2024_=_C3999( C2024 C3999 ) C2024_=_C4000( C2024 C4000 ) C2024_=_C4001( C2024 C4001 ) C2024_=_C4002( C2024 C4002 ) C2101_=_C2147( C2101 C2147 ) C2101_=_C2270( C2101 C2270 ) \nC2101_=_C2504( C2101 C2504 ) C2101_=_C2697( C2101 C2697 ) C2101_=_C2714( C2101 C2714 ) C2101_=_C2905( C2101 C2905 ) C2101_=_C3017( C2101 C3017 ) C2101_=_C3385( C2101 C3385 ) \nC2101_=_C3414( C2101 C3414 ) C2101_=_C3547( C2101 C3547 ) C2101_=_C3561( C2101 C3561 ) C2101_=_C3573( C2101 C3573 ) C2101_=_C3619( C2101 C3619 ) C2101_=_C3651( C2101 C3651 ) \nC2101_=_C3767( C2101 C3767 ) C2101_=_C3835( C2101 C3835 ) C2101_=_C3886( C2101 C3886 ) C2101_=_C3954( C2101 C3954 ) C2101_=_C3998( C2101 C3998 ) C2101_=_C3999( C2101 C3999 ) \nC2101_=_C4000( C2101 C4000 ) C2101_=_C4001( C2101 C4001 ) C2101_=_C4002( C2101 C4002 ) C2133_=_C2147( C2133 C2147 ) C2133_=_C2659( C2133 C2659 ) C2133_=_C2688( C2133 C2688 ) \nC2133_=_C2877( C2133 C2877 ) C2133_=_C2878( C2133 C2878 ) C2133_=_C2879( C2133 C2879 ) C2133_=_C2880( C2133 C2880 ) C2133_=_C2881( C2133 C2881 ) C2133_=_C2882( C2133 C2882 ) \nC2133_=_C2883( C2133 C2883 ) C2133_=_C2884( C2133 C2884 ) C2133_=_C2885( C2133 C2885 ) C2133_=_C2886( C2133 C2886 ) C2133_=_C2887( C2133 C2887 ) C2133_=_C2888( C2133 C2888 ) \nC2133_=_C2890( C2133 C2890 ) C2133_=_C2891( C2133 C2891 ) C2133_=_C2892( C2133 C2892 ) C2133_=_C2893( C2133 C2893 ) C2133_=_C2894( C2133 C2894 ) C2147_=_C2270( C2147 C2270 ) \nC2147_=_C2504( C2147 C2504 ) C2147_=_C2697( C2147 C2697 ) C2147_=_C2714( C2147 C2714 ) C2147_=_C2905( C2147 C2905 ) C2147_=_C3017( C2147 C3017 ) C2147_=_C3385( C2147 C3385 ) \nC2147_=_C3414( C2147 C3414 ) C2147_=_C3547( C2147 C3547 ) C2147_=_C3561( C2147 C3561 ) C2147_=_C3573( C2147 C3573 ) C2147_=_C3619( C2147 C3619 ) C2147_=_C3651( C2147 C3651 ) \nC2147_=_C3767( C2147 C3767 ) C2147_=_C3835( C2147 C3835 ) C2147_=_C3886( C2147 C3886 ) C2147_=_C3954( C2147 C3954 ) C2147_=_C3998( C2147 C3998 ) C2147_=_C3999( C2147 C3999 ) \nC2147_=_C4000( C2147 C4000 ) C2147_=_C4001( C2147 C4001 ) C2147_=_C4002( C2147 C4002 ) C2165_=_C2182( C2165 C2182 ) C2165_=_C2263( C2165 C2263 ) C2165_=_C2500( C2165 C2500 ) \nC2165_=_C2575( C2165 C2575 ) C2165_=_C2692( C2165 C2692 ) C2165_=_C2706( C2165 C2706 ) C2165_=_C2900( C2165 C2900 ) C2165_=_C3011( C2165 C3011 ) C2165_=_C3094( C2165 C3094 ) \nC2165_=_C3195( C2165 C3195 ) C2165_=_C3264( C2165 C3264 ) C2165_=_C3347( C2165 C3347 ) C2165_=_C3543( C2165 C3543 ) C2165_=_C3544( C2165 C3544 ) C2165_=_C3545( C2165 C3545 ) \nC2165_=_C3546( C2165 C3546 ) C2165_=_C3547( C2165 C3547 ) C2165_=_C3548( C2165 C3548 ) C2165_=_C3549( C2165 C3549 ) C2165_=_C3550( C2165 C3550 ) C2165_=_C3551( C2165 C3551 ) \nC2165_=_C3552( C2165 C3552 ) C2182_=_C2263( C2182 C2263 ) C2182_=_C2500( C2182 C2500 ) C2182_=_C2575( C2182 C2575 ) C2182_=_C2692( C2182 C2692 ) C2182_=_C2706( C2182 C2706 ) \nC2182_=_C2900( C2182 C2900 ) C2182_=_C3011( C2182 C3011 ) C2182_=_C3094( C2182 C3094 ) C2182_=_C3195( C2182 C3195 ) C2182_=_C3264( C2182 C3264 ) C2182_=_C3347( C2182 C3347 ) \nC2182_=_C3543( C2182 C3543 ) C2182_=_C3544( C2182 C3544 ) C2182_=_C3545( C2182 C3545 ) C2182_=_C3546( C2182 C3546 ) C2182_=_C3547( C2182 C3547 ) C2182_=_C3548( C2182 C3548 ) \nC2182_=_C3549( C2182 C3549 ) C2182_=_C3550( C2182 C3550 ) C2182_=_C3551( C2182 C3551 ) C2182_=_C3552( C2182 C3552 ) C2263_=_C2270( C2263 C2270 ) C2263_=_C2500( C2263 C2500 ) \nC2263_=_C2575( C2263 C2575 ) C2263_=_C2692( C2263 C2692 ) C2263_=_C2706( C2263 C2706 ) C2263_=_C2900( C2263 C2900 ) C2263_=_C3011( C2263 C3011 ) C2263_=_C3094( C2263 C3094 ) \nC2263_=_C3195( C2263 C3195 ) C2263_=_C3264( C2263 C3264 ) C2263_=_C3347( C2263 C3347 ) C2263_=_C3543( C2263 C3543 ) C2263_=_C3544( C2263 C3544 ) C2263_=_C3545( C2263 C3545 ) \nC2263_=_C3546( C2263 C3546 ) C2263_=_C3547( C2263 C3547 ) C2263_=_C3548( C2263 C3548 ) C2263_=_C3549( C2263 C3549 ) C2263_=_C3550( C2263 C3550 ) C2263_=_C3551( C2263 C3551 ) \nC2263_=_C3552( C2263 C3552 ) C2270_=_C2504( C2270 C2504 ) C2270_=_C2697( C2270 C2697 ) C2270_=_C2714( C2270 C2714 ) C2270_=_C2905( C2270 C2905 ) C2270_=_C3017( C2270 C3017 ) \nC2270_=_C3385( C2270 C3385 ) C2270_=_C3414( C2270 C3414 ) C2270_=_C3547( C2270 C3547 ) C2270_=_C3561( C2270 C3561 ) C2270_=_C3573( C2270 C3573 ) C2270_=_C3619( C2270 C3619 ) \nC2270_=_C3651( C2270 C3651 ) C2270_=_C3767( C2270 C3767 ) C2270_=_C3835( C2270 C3835 ) C2270_=_C3886( C2270 C3886 ) C2270_=_C3954( C2270 C3954 ) C2270_=_C3998( C2270 C3998 ) \nC2270_=_C3999( C2270 C3999 ) C2270_=_C4000( C2270 C4000 ) C2270_=_C4001( C2270 C4001 ) C2270_=_C4002( C2270 C4002 ) C2500_=_C2504( C2500 C2504 ) C2500_=_C2575( C2500 C2575 ) \nC2500_=_C2692( C2500 C2692 ) C2500_=_C2706( C2500 C2706 ) C2500_=_C2900( C2500 C2900 ) C2500_=_C3011( C2500 C3011 ) C2500_=_C3094( C2500 C3094 ) C2500_=_C3195( C2500 C3195 ) \nC2500_=_C3264( C2500 C3264 ) C2500_=_C3347( C2500 C3347 ) C2500_=_C3543( C2500 C3543 ) C2500_=_C3544( C2500 C3544 ) C2500_=_C3545( C2500 C3545 ) C2500_=_C3546( C2500 C3546 ) \nC2500_=_C3547( C2500 C3547 ) C2500_=_C3548( C2500 C3548 ) C2500_=_C3549( C2500 C3549 ) C2500_=_C3550( C2500 C3550 ) C2500_=_C3551( C2500 C3551 ) C2500_=_C3552( C2500 C3552 ) \nC2504_=_C2697( C2504 C2697 ) C2504_=_C2714( C2504 C2714 ) C2504_=_C2905( C2504 C2905 ) C2504_=_C3017( C2504 C3017 ) C2504_=_C3385( C2504 C3385 ) C2504_=_C3414( C2504 C3414 ) \nC2504_=_C3547( C2504 C3547 ) C2504_=_C3561( C2504 C3561 ) C2504_=_C3573( C2504 C3573 ) C2504_=_C3619( C2504 C3619 ) C2504_=_C3651( C2504 C3651 ) C2504_=_C3767( C2504 C3767 ) \nC2504_=_C3835( C2504 C3835 ) C2504_=_C3886( C2504 C3886 ) C2504_=_C3954( C2504 C3954 ) C2504_=_C3998( C2504 C3998 ) C2504_=_C3999( C2504 C3999 ) C2504_=_C4000( C2504 C4000 ) \nC2504_=_C4001( C2504 C4001 ) C2504_=_C4002( C2504 C4002 ) C2575_=_C2692( C2575 C2692 ) C2575_=_C2706( C2575 C2706 ) C2575_=_C2900( C2575 C2900 ) C2575_=_C3011( C2575 C3011 ) \nC2575_=_C3094( C2575 C3094 ) C2575_=_C3195( C2575 C3195 ) C2575_=_C3264( C2575 C3264 ) C2575_=_C3347( C2575 C3347 ) C2575_=_C3543( C2575 C3543 ) C2575_=_C3544( C2575 C3544 ) \nC2575_=_C3545( C2575 C3545 ) C2575_=_C3546( C2575 C3546 ) C2575_=_C3547( C2575 C3547 ) C2575_=_C3548( C2575 C3548 ) C2575_=_C3549( C2575 C3549 ) C2575_=_C3550( C2575 C3550 ) \nC2575_=_C3551( C2575 C3551 ) C2575_=_C3552( C2575 C3552 ) C2659_=_C2688( C2659 C2688 ) C2659_=_C2877( C2659 C2877 ) C2659_=_C2878( C2659 C2878 ) C2659_=_C2879( C2659 C2879 ) \nC2659_=_C2880( C2659 C2880 ) C2659_=_C2881( C2659 C2881 ) C2659_=_C2882( C2659 C2882 ) C2659_=_C2883( C2659 C2883 ) C2659_=_C2884( C2659 C2884 ) C2659_=_C2885( C2659 C2885 ) \nC2659_=_C2886( C2659 C2886 ) C2659_=_C2887( C2659 C2887 ) C2659_=_C2888( C2659 C2888 ) C2659_=_C2890( C2659 C2890 ) C2659_=_C2891( C2659 C2891 ) C2659_=_C2892( C2659 C2892 ) \nC2659_=_C2893( C2659 C2893 ) C2659_=_C2894( C2659 C2894 ) C2688_=_C2692( C2688 C2692 ) C2688_=_C2697( C2688 C2697 ) C2688_=_C2877( C2688 C2877 ) C2688_=_C2878( C2688 C2878 ) \nC2688_=_C2879( C2688 C2879 ) C2688_=_C2880( C2688 C2880 ) C2688_=_C2881( C2688 C2881 ) C2688_=_C2882( C2688 C2882 ) C2688_=_C2883( C2688 C2883 ) C2688_=_C2884( C2688 C2884 ) \nC2688_=_C2885( C2688 C2885 ) C2688_=_C2886( C2688 C2886 ) C2688_=_C2887( C2688 C2887 ) C2688_=_C2888( C2688 C2888 ) C2688_=_C2890( C2688 C2890 ) C2688_=_C2891( C2688 C2891 ) \nC2688_=_C2892( C2688 C2892 ) C2688_=_C2893( C2688 C2893 ) C2688_=_C2894( C2688 C2894 ) C2692_=_C2697( C2692 C2697 ) C2692_=_C2706( C2692 C2706 ) C2692_=_C2900( C2692 C2900 ) \nC2692_=_C3011( C2692 C3011 ) C2692_=_C3094( C2692 C3094 ) C2692_=_C3195( C2692 C3195 ) C2692_=_C3264( C2692 C3264 ) C2692_=_C3347( C2692 C3347 ) C2692_=_C3543( C2692 C3543 ) \nC2692_=_C3544( C2692 C3544 ) C2692_=_C3545( C2692 C3545 ) C2692_=_C3546( C2692 C3546 ) C2692_=_C3547( C2692 C3547 ) C2692_=_C3548( C2692 C3548 ) C2692_=_C3549( C2692 C3549 ) \nC2692_=_C3550( C2692 C3550 ) C2692_=_C3551( C2692 C3551 ) C2692_=_C3552( C2692 C3552 ) C2697_=_C2714( C2697 C2714 ) C2697_=_C2905( C2697 C2905 ) C2697_=_C3017( C2697 C3017 ) \nC2697_=_C3385( C2697 C3385 ) C2697_=_C3414( C2697 C3414 ) C2697_=_C3547( C2697 C3547 ) C2697_=_C3561( C2697 C3561 ) C2697_=_C3573( C2697 C3573 ) C2697_=_C3619( C2697 C3619 ) \nC2697_=_C3651( C2697 C3651 ) C2697_=_C3767( C2697 C3767 ) C2697_=_C3835( C2697 C3835 ) C2697_=_C3886( C2697 C3886 ) C2697_=_C3954( C2697 C3954 ) C2697_=_C3998( C2697 C3998 ) \nC2697_=_C3999( C2697 C3999 ) C2697_=_C4000( C2697 C4000 ) C2697_=_C4001( C2697 C4001 ) C2697_=_C4002( C2697 C4002 ) C2706_=_C2714( C2706 C2714 ) C2706_=_C2900( C2706 C2900 ) \nC2706_=_C3011( C2706 C3011 ) C2706_=_C3094( C2706 C3094 ) C2706_=_C3195( C2706 C3195 ) C2706_=_C3264( C2706 C3264 ) C2706_=_C3347( C2706 C3347 ) C2706_=_C3543( C2706 C3543 ) \nC2706_=_C3544( C2706 C3544 ) C2706_=_C3545( C2706 C3545 ) C2706_=_C3546( C2706 C3546 ) C2706_=_C3547( C2706 C3547 ) C2706_=_C3548( C2706 C3548 ) C2706_=_C3549( C2706 C3549 ) \nC2706_=_C3550( C2706 C3550 ) C2706_=_C3551( C2706 C3551 ) C2706_=_C3552( C2706 C3552 ) C2714_=_C2905( C2714 C2905 ) C2714_=_C3017( C2714 C3017 ) C2714_=_C3385( C2714 C3385 ) \nC2714_=_C3414( C2714 C3414 ) C2714_=_C3547( C2714 C3547 ) C2714_=_C3561( C2714 C3561 ) C2714_=_C3573( C2714 C3573 ) C2714_=_C3619( C2714 C3619 ) C2714_=_C3651( C2714 C3651 ) \nC2714_=_C3767( C2714 C3767 ) C2714_=_C3835( C2714 C3835 ) C2714_=_C3886( C2714 C3886 ) C2714_=_C3954( C2714 C3954 ) C2714_=_C3998( C2714 C3998 ) C2714_=_C3999( C2714 C3999 ) \nC2714_=_C4000( C2714 C4000 ) C2714_=_C4001( C2714 C4001 ) C2714_=_C4002( C2714 C4002 ) C2877_=_C2878( C2877 C2878 ) C2877_=_C2879( C2877 C2879 ) C2877_=_C2880( C2877 C2880 ) \nC2877_=_C2881( C2877 C2881 ) C2877_=_C2882( C2877 C2882 ) C2877_=_C2883( C2877 C2883 ) C2877_=_C2884( C2877 C2884 ) C2877_=_C2885( C2877 C2885 ) C2877_=_C2886( C2877 C2886 ) \nC2877_=_C2887( C2877 C2887 ) C2877_=_C2888( C2877 C2888 ) C2877_=_C2890(</w:t>
      </w:r>
    </w:p>
    <w:p>
      <w:pPr>
        <w:pStyle w:val="PreformattedText"/>
        <w:bidi w:val="0"/>
        <w:spacing w:before="0" w:after="0"/>
        <w:jc w:val="left"/>
        <w:rPr/>
      </w:pPr>
      <w:r>
        <w:rPr/>
        <w:t xml:space="preserve"> </w:t>
      </w:r>
      <w:r>
        <w:rPr/>
        <w:t>C2877 C2890 ) C2877_=_C2891( C2877 C2891 ) C2877_=_C2892( C2877 C2892 ) C2877_=_C2893( C2877 C2893 ) \nC2877_=_C2894( C2877 C2894 ) C2878_=_C2879( C2878 C2879 ) C2878_=_C2880( C2878 C2880 ) C2878_=_C2881( C2878 C2881 ) C2878_=_C2882( C2878 C2882 ) C2878_=_C2883( C2878 C2883 ) \nC2878_=_C2884( C2878 C2884 ) C2878_=_C2885( C2878 C2885 ) C2878_=_C2886( C2878 C2886 ) C2878_=_C2887( C2878 C2887 ) C2878_=_C2888( C2878 C2888 ) C2878_=_C2890( C2878 C2890 ) \nC2878_=_C2891( C2878 C2891 ) C2878_=_C2892( C2878 C2892 ) C2878_=_C2893( C2878 C2893 ) C2878_=_C2894( C2878 C2894 ) C2879_=_C2880( C2879 C2880 ) C2879_=_C2881( C2879 C2881 ) \nC2879_=_C2882( C2879 C2882 ) C2879_=_C2883( C2879 C2883 ) C2879_=_C2884( C2879 C2884 ) C2879_=_C2885( C2879 C2885 ) C2879_=_C2886( C2879 C2886 ) C2879_=_C2887( C2879 C2887 ) \nC2879_=_C2888( C2879 C2888 ) C2879_=_C2890( C2879 C2890 ) C2879_=_C2891( C2879 C2891 ) C2879_=_C2892( C2879 C2892 ) C2879_=_C2893( C2879 C2893 ) C2879_=_C2894( C2879 C2894 ) \nC2880_=_C2881( C2880 C2881 ) C2880_=_C2882( C2880 C2882 ) C2880_=_C2883( C2880 C2883 ) C2880_=_C2884( C2880 C2884 ) C2880_=_C2885( C2880 C2885 ) C2880_=_C2886( C2880 C2886 ) \nC2880_=_C2887( C2880 C2887 ) C2880_=_C2888( C2880 C2888 ) C2880_=_C2890( C2880 C2890 ) C2880_=_C2891( C2880 C2891 ) C2880_=_C2892( C2880 C2892 ) C2880_=_C2893( C2880 C2893 ) \nC2880_=_C2894( C2880 C2894 ) C2880_=_C3385( C2880 C3385 ) C2881_=_C2882( C2881 C2882 ) C2881_=_C2883( C2881 C2883 ) C2881_=_C2884( C2881 C2884 ) C2881_=_C2885( C2881 C2885 ) \nC2881_=_C2886( C2881 C2886 ) C2881_=_C2887( C2881 C2887 ) C2881_=_C2888( C2881 C2888 ) C2881_=_C2890( C2881 C2890 ) C2881_=_C2891( C2881 C2891 ) C2881_=_C2892( C2881 C2892 ) \nC2881_=_C2893( C2881 C2893 ) C2881_=_C2894( C2881 C2894 ) C2881_=_C3573( C2881 C3573 ) C2882_=_C2883( C2882 C2883 ) C2882_=_C2884( C2882 C2884 ) C2882_=_C2885( C2882 C2885 ) \nC2882_=_C2886( C2882 C2886 ) C2882_=_C2887( C2882 C2887 ) C2882_=_C2888( C2882 C2888 ) C2882_=_C2890( C2882 C2890 ) C2882_=_C2891( C2882 C2891 ) C2882_=_C2892( C2882 C2892 ) \nC2882_=_C2893( C2882 C2893 ) C2882_=_C2894( C2882 C2894 ) C2882_=_C3651( C2882 C3651 ) C2883_=_C2884( C2883 C2884 ) C2883_=_C2885( C2883 C2885 ) C2883_=_C2886( C2883 C2886 ) \nC2883_=_C2887( C2883 C2887 ) C2883_=_C2888( C2883 C2888 ) C2883_=_C2890( C2883 C2890 ) C2883_=_C2891( C2883 C2891 ) C2883_=_C2892( C2883 C2892 ) C2883_=_C2893( C2883 C2893 ) \nC2883_=_C2894( C2883 C2894 ) C2884_=_C2885( C2884 C2885 ) C2884_=_C2886( C2884 C2886 ) C2884_=_C2887( C2884 C2887 ) C2884_=_C2888( C2884 C2888 ) C2884_=_C2890( C2884 C2890 ) \nC2884_=_C2891( C2884 C2891 ) C2884_=_C2892( C2884 C2892 ) C2884_=_C2893( C2884 C2893 ) C2884_=_C2894( C2884 C2894 ) C2885_=_C2886( C2885 C2886 ) C2885_=_C2887( C2885 C2887 ) \nC2885_=_C2888( C2885 C2888 ) C2885_=_C2890( C2885 C2890 ) C2885_=_C2891( C2885 C2891 ) C2885_=_C2892( C2885 C2892 ) C2885_=_C2893( C2885 C2893 ) C2885_=_C2894( C2885 C2894 ) \nC2886_=_C2887( C2886 C2887 ) C2886_=_C2888( C2886 C2888 ) C2886_=_C2890( C2886 C2890 ) C2886_=_C2891( C2886 C2891 ) C2886_=_C2892( C2886 C2892 ) C2886_=_C2893( C2886 C2893 ) \nC2886_=_C2894( C2886 C2894 ) C2886_=_C3835( C2886 C3835 ) C2887_=_C2888( C2887 C2888 ) C2887_=_C2890( C2887 C2890 ) C2887_=_C2891( C2887 C2891 ) C2887_=_C2892( C2887 C2892 ) \nC2887_=_C2893( C2887 C2893 ) C2887_=_C2894( C2887 C2894 ) C2887_=_C3886( C2887 C3886 ) C2888_=_C2890( C2888 C2890 ) C2888_=_C2891( C2888 C2891 ) C2888_=_C2892( C2888 C2892 ) \nC2888_=_C2893( C2888 C2893 ) C2888_=_C2894( C2888 C2894 ) C2888_=_C3954( C2888 C3954 ) C2890_=_C2891( C2890 C2891 ) C2890_=_C2892( C2890 C2892 ) C2890_=_C2893( C2890 C2893 ) \nC2890_=_C2894( C2890 C2894 ) C2890_=_C3998( C2890 C3998 ) C2891_=_C2892( C2891 C2892 ) C2891_=_C2893( C2891 C2893 ) C2891_=_C2894( C2891 C2894 ) C2892_=_C2893( C2892 C2893 ) \nC2892_=_C2894( C2892 C2894 ) C2893_=_C2894( C2893 C2894 ) C2893_=_C3551( C2893 C3551 ) C2894_=_C4002( C2894 C4002 ) C2900_=_C2905( C2900 C2905 ) C2900_=_C3011( C2900 C3011 ) \nC2900_=_C3094( C2900 C3094 ) C2900_=_C3195( C2900 C3195 ) C2900_=_C3264( C2900 C3264 ) C2900_=_C3347( C2900 C3347 ) C2900_=_C3543( C2900 C3543 ) C2900_=_C3544( C2900 C3544 ) \nC2900_=_C3545( C2900 C3545 ) C2900_=_C3546( C2900 C3546 ) C2900_=_C3547( C2900 C3547 ) C2900_=_C3548( C2900 C3548 ) C2900_=_C3549( C2900 C3549 ) C2900_=_C3550( C2900 C3550 ) \nC2900_=_C3551( C2900 C3551 ) C2900_=_C3552( C2900 C3552 ) C2905_=_C3017( C2905 C3017 ) C2905_=_C3385( C2905 C3385 ) C2905_=_C3414( C2905 C3414 ) C2905_=_C3547( C2905 C3547 ) \nC2905_=_C3561( C2905 C3561 ) C2905_=_C3573( C2905 C3573 ) C2905_=_C3619( C2905 C3619 ) C2905_=_C3651( C2905 C3651 ) C2905_=_C3767( C2905 C3767 ) C2905_=_C3835( C2905 C3835 ) \nC2905_=_C3886( C2905 C3886 ) C2905_=_C3954( C2905 C3954 ) C2905_=_C3998( C2905 C3998 ) C2905_=_C3999( C2905 C3999 ) C2905_=_C4000( C2905 C4000 ) C2905_=_C4001( C2905 C4001 ) \nC2905_=_C4002( C2905 C4002 ) C3011_=_C3017( C3011 C3017 ) C3011_=_C3094( C3011 C3094 ) C3011_=_C3195( C3011 C3195 ) C3011_=_C3264( C3011 C3264 ) C3011_=_C3347( C3011 C3347 ) \nC3011_=_C3543( C3011 C3543 ) C3011_=_C3544( C3011 C3544 ) C3011_=_C3545( C3011 C3545 ) C3011_=_C3546( C3011 C3546 ) C3011_=_C3547( C3011 C3547 ) C3011_=_C3548( C3011 C3548 ) \nC3011_=_C3549( C3011 C3549 ) C3011_=_C3550( C3011 C3550 ) C3011_=_C3551( C3011 C3551 ) C3011_=_C3552( C3011 C3552 ) C3017_=_C3385( C3017 C3385 ) C3017_=_C3414( C3017 C3414 ) \nC3017_=_C3547( C3017 C3547 ) C3017_=_C3561( C3017 C3561 ) C3017_=_C3573( C3017 C3573 ) C3017_=_C3619( C3017 C3619 ) C3017_=_C3651( C3017 C3651 ) C3017_=_C3767( C3017 C3767 ) \nC3017_=_C3835( C3017 C3835 ) C3017_=_C3886( C3017 C3886 ) C3017_=_C3954( C3017 C3954 ) C3017_=_C3998( C3017 C3998 ) C3017_=_C3999( C3017 C3999 ) C3017_=_C4000( C3017 C4000 ) \nC3017_=_C4001( C3017 C4001 ) C3017_=_C4002( C3017 C4002 ) C3094_=_C3195( C3094 C3195 ) C3094_=_C3264( C3094 C3264 ) C3094_=_C3347( C3094 C3347 ) C3094_=_C3543( C3094 C3543 ) \nC3094_=_C3544( C3094 C3544 ) C3094_=_C3545( C3094 C3545 ) C3094_=_C3546( C3094 C3546 ) C3094_=_C3547( C3094 C3547 ) C3094_=_C3548( C3094 C3548 ) C3094_=_C3549( C3094 C3549 ) \nC3094_=_C3550( C3094 C3550 ) C3094_=_C3551( C3094 C3551 ) C3094_=_C3552( C3094 C3552 ) C3195_=_C3264( C3195 C3264 ) C3195_=_C3347( C3195 C3347 ) C3195_=_C3543( C3195 C3543 ) \nC3195_=_C3544( C3195 C3544 ) C3195_=_C3545( C3195 C3545 ) C3195_=_C3546( C3195 C3546 ) C3195_=_C3547( C3195 C3547 ) C3195_=_C3548( C3195 C3548 ) C3195_=_C3549( C3195 C3549 ) \nC3195_=_C3550( C3195 C3550 ) C3195_=_C3551( C3195 C3551 ) C3195_=_C3552( C3195 C3552 ) C3264_=_C3347( C3264 C3347 ) C3264_=_C3543( C3264 C3543 ) C3264_=_C3544( C3264 C3544 ) \nC3264_=_C3545( C3264 C3545 ) C3264_=_C3546( C3264 C3546 ) C3264_=_C3547( C3264 C3547 ) C3264_=_C3548( C3264 C3548 ) C3264_=_C3549( C3264 C3549 ) C3264_=_C3550( C3264 C3550 ) \nC3264_=_C3551( C3264 C3551 ) C3264_=_C3552( C3264 C3552 ) C3347_=_C3543( C3347 C3543 ) C3347_=_C3544( C3347 C3544 ) C3347_=_C3545( C3347 C3545 ) C3347_=_C3546( C3347 C3546 ) \nC3347_=_C3547( C3347 C3547 ) C3347_=_C3548( C3347 C3548 ) C3347_=_C3549( C3347 C3549 ) C3347_=_C3550( C3347 C3550 ) C3347_=_C3551( C3347 C3551 ) C3347_=_C3552( C3347 C3552 ) \nC3385_=_C3414( C3385 C3414 ) C3385_=_C3547( C3385 C3547 ) C3385_=_C3561( C3385 C3561 ) C3385_=_C3573( C3385 C3573 ) C3385_=_C3619( C3385 C3619 ) C3385_=_C3651( C3385 C3651 ) \nC3385_=_C3767( C3385 C3767 ) C3385_=_C3835( C3385 C3835 ) C3385_=_C3886( C3385 C3886 ) C3385_=_C3954( C3385 C3954 ) C3385_=_C3998( C3385 C3998 ) C3385_=_C3999( C3385 C3999 ) \nC3385_=_C4000( C3385 C4000 ) C3385_=_C4001( C3385 C4001 ) C3385_=_C4002( C3385 C4002 ) C3414_=_C3547( C3414 C3547 ) C3414_=_C3561( C3414 C3561 ) C3414_=_C3573( C3414 C3573 ) \nC3414_=_C3619( C3414 C3619 ) C3414_=_C3651( C3414 C3651 ) C3414_=_C3767( C3414 C3767 ) C3414_=_C3835( C3414 C3835 ) C3414_=_C3886( C3414 C3886 ) C3414_=_C3954( C3414 C3954 ) \nC3414_=_C3998( C3414 C3998 ) C3414_=_C3999( C3414 C3999 ) C3414_=_C4000( C3414 C4000 ) C3414_=_C4001( C3414 C4001 ) C3414_=_C4002( C3414 C4002 ) C3543_=_C3544( C3543 C3544 ) \nC3543_=_C3545( C3543 C3545 ) C3543_=_C3546( C3543 C3546 ) C3543_=_C3547( C3543 C3547 ) C3543_=_C3548( C3543 C3548 ) C3543_=_C3549( C3543 C3549 ) C3543_=_C3550( C3543 C3550 ) \nC3543_=_C3551( C3543 C3551 ) C3543_=_C3552( C3543 C3552 ) C3544_=_C3545( C3544 C3545 ) C3544_=_C3546( C3544 C3546 ) C3544_=_C3547( C3544 C3547 ) C3544_=_C3548( C3544 C3548 ) \nC3544_=_C3549( C3544 C3549 ) C3544_=_C3550( C3544 C3550 ) C3544_=_C3551( C3544 C3551 ) C3544_=_C3552( C3544 C3552 ) C3545_=_C3546( C3545 C3546 ) C3545_=_C3547( C3545 C3547 ) \nC3545_=_C3548( C3545 C3548 ) C3545_=_C3549( C3545 C3549 ) C3545_=_C3550( C3545 C3550 ) C3545_=_C3551( C3545 C3551 ) C3545_=_C3552( C3545 C3552 ) C3546_=_C3547( C3546 C3547 ) \nC3546_=_C3548( C3546 C3548 ) C3546_=_C3549( C3546 C3549 ) C3546_=_C3550( C3546 C3550 ) C3546_=_C3551( C3546 C3551 ) C3546_=_C3552( C3546 C3552 ) C3547_=_C3548( C3547 C3548 ) \nC3547_=_C3549( C3547 C3549 ) C3547_=_C3550( C3547 C3550 ) C3547_=_C3551( C3547 C3551 ) C3547_=_C3552( C3547 C3552 ) C3547_=_C3561( C3547 C3561 ) C3547_=_C3573( C3547 C3573 ) \nC3547_=_C3619( C3547 C3619 ) C3547_=_C3651( C3547 C3651 ) C3547_=_C3767( C3547 C3767 ) C3547_=_C3835( C3547 C3835 ) C3547_=_C3886( C3547 C3886 ) C3547_=_C3954( C3547 C3954 ) \nC3547_=_C3998( C3547 C3998 ) C3547_=_C3999( C3547 C3999 ) C3547_=_C4000( C3547 C4000 ) C3547_=_C4001( C3547 C4001 ) C3547_=_C4002( C3547 C4002 ) C3548_=_C3549( C3548 C3549 ) \nC3548_=_C3550( C3548 C3550 ) C3548_=_C3551( C3548 C3551 ) C3548_=_C3552( C3548 C3552 ) C3549_=_C3550( C3549 C3550 ) C3549_=_C3551( C3549 C3551 ) C3549_=_C3552( C3549 C3552 ) \nC3549_=_C3999( C3549 C3999 ) C3550_=_C3551( C3550 C3551 ) C3550_=_C3552( C3550 C3552 ) C3551_=_C3552( C3551 C3552 ) C3561_=_C3573( C3561 C3573 ) C3561_=_C3619( C3561 C3619 ) \nC3561_=_C3651( C3561 C3651 ) C3561_=_C3767( C3561 C3767 ) C3561_=_C3835( C3561 C3835 ) C3561_=_C3886( C3561 C3886 ) C3561_=_C3954(</w:t>
      </w:r>
    </w:p>
    <w:p>
      <w:pPr>
        <w:pStyle w:val="PreformattedText"/>
        <w:bidi w:val="0"/>
        <w:spacing w:before="0" w:after="0"/>
        <w:jc w:val="left"/>
        <w:rPr/>
      </w:pPr>
      <w:r>
        <w:rPr/>
        <w:t xml:space="preserve"> </w:t>
      </w:r>
      <w:r>
        <w:rPr/>
        <w:t>C3561 C3954 ) C3561_=_C3998( C3561 C3998 ) \nC3561_=_C3999( C3561 C3999 ) C3561_=_C4000( C3561 C4000 ) C3561_=_C4001( C3561 C4001 ) C3561_=_C4002( C3561 C4002 ) C3573_=_C3619( C3573 C3619 ) C3573_=_C3651( C3573 C3651 ) \nC3573_=_C3767( C3573 C3767 ) C3573_=_C3835( C3573 C3835 ) C3573_=_C3886( C3573 C3886 ) C3573_=_C3954( C3573 C3954 ) C3573_=_C3998( C3573 C3998 ) C3573_=_C3999( C3573 C3999 ) \nC3573_=_C4000( C3573 C4000 ) C3573_=_C4001( C3573 C4001 ) C3573_=_C4002( C3573 C4002 ) C3619_=_C3651( C3619 C3651 ) C3619_=_C3767( C3619 C3767 ) C3619_=_C3835( C3619 C3835 ) \nC3619_=_C3886( C3619 C3886 ) C3619_=_C3954( C3619 C3954 ) C3619_=_C3998( C3619 C3998 ) C3619_=_C3999( C3619 C3999 ) C3619_=_C4000( C3619 C4000 ) C3619_=_C4001( C3619 C4001 ) \nC3619_=_C4002( C3619 C4002 ) C3651_=_C3767( C3651 C3767 ) C3651_=_C3835( C3651 C3835 ) C3651_=_C3886( C3651 C3886 ) C3651_=_C3954( C3651 C3954 ) C3651_=_C3998( C3651 C3998 ) \nC3651_=_C3999( C3651 C3999 ) C3651_=_C4000( C3651 C4000 ) C3651_=_C4001( C3651 C4001 ) C3651_=_C4002( C3651 C4002 ) C3767_=_C3835( C3767 C3835 ) C3767_=_C3886( C3767 C3886 ) \nC3767_=_C3954( C3767 C3954 ) C3767_=_C3998( C3767 C3998 ) C3767_=_C3999( C3767 C3999 ) C3767_=_C4000( C3767 C4000 ) C3767_=_C4001( C3767 C4001 ) C3767_=_C4002( C3767 C4002 ) \nC3835_=_C3886( C3835 C3886 ) C3835_=_C3954( C3835 C3954 ) C3835_=_C3998( C3835 C3998 ) C3835_=_C3999( C3835 C3999 ) C3835_=_C4000( C3835 C4000 ) C3835_=_C4001( C3835 C4001 ) \nC3835_=_C4002( C3835 C4002 ) C3886_=_C3954( C3886 C3954 ) C3886_=_C3998( C3886 C3998 ) C3886_=_C3999( C3886 C3999 ) C3886_=_C4000( C3886 C4000 ) C3886_=_C4001( C3886 C4001 ) \nC3886_=_C4002( C3886 C4002 ) C3954_=_C3998( C3954 C3998 ) C3954_=_C3999( C3954 C3999 ) C3954_=_C4000( C3954 C4000 ) C3954_=_C4001( C3954 C4001 ) C3954_=_C4002( C3954 C4002 ) \nC3998_=_C3999( C3998 C3999 ) C3998_=_C4000( C3998 C4000 ) C3998_=_C4001( C3998 C4001 ) C3998_=_C4002( C3998 C4002 ) C3999_=_C4000( C3999 C4000 ) C3999_=_C4001( C3999 C4001 ) \nC3999_=_C4002( C3999 C4002 ) C4000_=_C4001( C4000 C4001 ) C4000_=_C4002( C4000 C4002 ) C4001_=_C4002( C4001 C4002 ) "];181-&gt;270[label="111: C493 C621 C756 C1025 C1035 \nC1041 C1059 C1073 C1108 C1136 C1146 \nC1154 C1155 C1156 C1157 C1158 C1159 \nC1160 C1161 C1162 C1163 C1164 C1165 \nC1166 C1167 C1168 C1169 C1170 C1171 \nC1172 C1173 C1175 C1176 C1177 C1178 \nC1179 C1180 C1181 C1292 C1319 C1322 \nC1592 C1751 C1936 C2021 C2024 C2101 \nC2133 C2147 C2165 C2182 C2263 C2270 \nC2500 C2504 C2575 C2659 C2688 C2692 \nC2697 C2706 C2714 C2877 C2878 C2879 \nC2880 C2881 C2882 C2883 C2884 C2885 \nC2886 C2887 C2888 C2890 C2891 C2892 \nC2893 C2894 C2900 C2905 C3011 C3017 \nC3094 C3195 C3264 C3347 C3385 C3414 \nC3543 C3544 C3545 C3546 C3548 C3549 \nC3550 C3551 C3552 C3561 C3573 C3619 \nC3651 C3767 C3835 C3886 C3954 C3998 \nC3999 C4000 C4001 C4002 \n1527: C493_=_C621 ,C493_=_C756 ,C493_=_C1035 ,C493_=_C1059 ,C493_=_C1108 ,\nC493_=_C1292 ,C493_=_C1751 ,C493_=_C1936 ,C493_=_C2133 ,C493_=_C2659 ,C493_=_C2688 ,\nC493_=_C2877 ,C493_=_C2878 ,C493_=_C2879 ,C493_=_C2880 ,C493_=_C2881 ,C493_=_C2882 ,\nC493_=_C2883 ,C493_=_C2884 ,C493_=_C2885 ,C493_=_C2886 ,C493_=_C2887 ,C493_=_C2888 ,\nC493_=_C2890 ,C493_=_C2891 ,C493_=_C2892 ,C493_=_C2893 ,C493_=_C2894 ,C621_=_C756 ,\nC621_=_C1035 ,C621_=_C1059 ,C621_=_C1108 ,C621_=_C1292 ,C621_=_C1751 ,C621_=_C1936 ,\nC621_=_C2133 ,C621_=_C2659 ,C621_=_C2688 ,C621_=_C2877 ,C621_=_C2878 ,C621_=_C2879 ,\nC621_=_C2880 ,C621_=_C2881 ,C621_=_C2882 ,C621_=_C2883 ,C621_=_C2884 ,C621_=_C2885 ,\nC621_=_C2886 ,C621_=_C2887 ,C621_=_C2888 ,C621_=_C2890 ,C621_=_C2891 ,C621_=_C2892 ,\nC621_=_C2893 ,C621_=_C2894 ,C756_=_C1035 ,C756_=_C1059 ,C756_=_C1108 ,C756_=_C1292 ,\nC756_=_C1751 ,C756_=_C1936 ,C756_=_C2133 ,C756_=_C2659 ,C756_=_C2688 ,C756_=_C2877 ,\nC756_=_C2878 ,C756_=_C2879 ,C756_=_C2880 ,C756_=_C2881 ,C756_=_C2882 ,C756_=_C2883 ,\nC756_=_C2884 ,C756_=_C2885 ,C756_=_C2886 ,C756_=_C2887 ,C756_=_C2888 ,C756_=_C2890 ,\nC756_=_C2891 ,C756_=_C2892 ,C756_=_C2893 ,C756_=_C2894 ,C1025_=_C1035 ,C1025_=_C1041 ,\nC1025_=_C1154 ,C1025_=_C1155 ,C1025_=_C1156 ,C1025_=_C1157 ,C1025_=_C1158 ,C1025_=_C1159 ,\nC1025_=_C1160 ,C1025_=_C1161 ,C1025_=_C1162 ,C1025_=_C1163 ,C1025_=_C1164 ,C1025_=_C1165 ,\nC1025_=_C1166 ,C1025_=_C1167 ,C1025_=_C1168 ,C1025_=_C1169 ,C1025_=_C1170 ,C1025_=_C1171 ,\nC1025_=_C1172 ,C1025_=_C1173 ,C1025_=_C1175 ,C1025_=_C1176 ,C1025_=_C1177 ,C1025_=_C1178 ,\nC1025_=_C1179 ,C1025_=_C1180 ,C1025_=_C1181 ,C1035_=_C1041 ,C1035_=_C1059 ,C1035_=_C1108 ,\nC1035_=_C1292 ,C1035_=_C1751 ,C1035_=_C1936 ,C1035_=_C2133 ,C1035_=_C2659 ,C1035_=_C2688 ,\nC1035_=_C2877 ,C1035_=_C2878 ,C1035_=_C2879 ,C1035_=_C2880 ,C1035_=_C2881 ,C1035_=_C2882 ,\nC1035_=_C2883 ,C1035_=_C2884 ,C1035_=_C2885 ,C1035_=_C2886 ,C1035_=_C2887 ,C1035_=_C2888 ,\nC1035_=_C2890 ,C1035_=_C2891 ,C1035_=_C2892 ,C1035_=_C2893 ,C1035_=_C2894 ,C1041_=_C1136 ,\nC1041_=_C1319 ,C1041_=_C1592 ,C1041_=_C2021 ,C1041_=_C2165 ,C1041_=_C2182 ,C1041_=_C2263 ,\nC1041_=_C2500 ,C1041_=_C2575 ,C1041_=_C2692 ,C1041_=_C2706 ,C1041_=_C2900 ,C1041_=_C3011 ,\nC1041_=_C3094 ,C1041_=_C3195 ,C1041_=_C3264 ,C1041_=_C3347 ,C1041_=_C3543 ,C1041_=_C3544 ,\nC1041_=_C3545 ,C1041_=_C3546 ,C1041_=_C3548 ,C1041_=_C3549 ,C1041_=_C3550 ,C1041_=_C3551 ,\nC1041_=_C3552 ,C1059_=_C1073 ,C1059_=_C1108 ,C1059_=_C1292 ,C1059_=_C1751 ,C1059_=_C1936 ,\nC1059_=_C2133 ,C1059_=_C2659 ,C1059_=_C2688 ,C1059_=_C2877 ,C1059_=_C2878 ,C1059_=_C2879 ,\nC1059_=_C2880 ,C1059_=_C2881 ,C1059_=_C2882 ,C1059_=_C2883 ,C1059_=_C2884 ,C1059_=_C2885 ,\nC1059_=_C2886 ,C1059_=_C2887 ,C1059_=_C2888 ,C1059_=_C2890 ,C1059_=_C2891 ,C1059_=_C2892 ,\nC1059_=_C2893 ,C1059_=_C2894 ,C1073_=_C1146 ,C1073_=_C1322 ,C1073_=_C2024 ,C1073_=_C2101 ,\nC1073_=_C2147 ,C1073_=_C2270 ,C1073_=_C2504 ,C1073_=_C2697 ,C1073_=_C2714 ,C1073_=_C2905 ,\nC1073_=_C3017 ,C1073_=_C3385 ,C1073_=_C3414 ,C1073_=_C3561 ,C1073_=_C3573 ,C1073_=_C3619 ,\nC1073_=_C3651 ,C1073_=_C3767 ,C1073_=_C3835 ,C1073_=_C3886 ,C1073_=_C3954 ,C1073_=_C3998 ,\nC1073_=_C3999 ,C1073_=_C4000 ,C1073_=_C4001 ,C1073_=_C4002 ,C1108_=_C1292 ,C1108_=_C1751 ,\nC1108_=_C1936 ,C1108_=_C2133 ,C1108_=_C2659 ,C1108_=_C2688 ,C1108_=_C2877 ,C1108_=_C2878 ,\nC1108_=_C2879 ,C1108_=_C2880 ,C1108_=_C2881 ,C1108_=_C2882 ,C1108_=_C2883 ,C1108_=_C2884 ,\nC1108_=_C2885 ,C1108_=_C2886 ,C1108_=_C2887 ,C1108_=_C2888 ,C1108_=_C2890 ,C1108_=_C2891 ,\nC1108_=_C2892 ,C1108_=_C2893 ,C1108_=_C2894 ,C1136_=_C1146 ,C1136_=_C1319 ,C1136_=_C1592 ,\nC1136_=_C2021 ,C1136_=_C2165 ,C1136_=_C2182 ,C1136_=_C2263 ,C1136_=_C2500 ,C1136_=_C2575 ,\nC1136_=_C2692 ,C1136_=_C2706 ,C1136_=_C2900 ,C1136_=_C3011 ,C1136_=_C3094 ,C1136_=_C3195 ,\nC1136_=_C3264 ,C1136_=_C3347 ,C1136_=_C3543 ,C1136_=_C3544 ,C1136_=_C3545 ,C1136_=_C3546 ,\nC1136_=_C3548 ,C1136_=_C3549 ,C1136_=_C3550 ,C1136_=_C3551 ,C1136_=_C3552 ,C1146_=_C1322 ,\nC1146_=_C2024 ,C1146_=_C2101 ,C1146_=_C2147 ,C1146_=_C2270 ,C1146_=_C2504 ,C1146_=_C2697 ,\nC1146_=_C2714 ,C1146_=_C2905 ,C1146_=_C3017 ,C1146_=_C3385 ,C1146_=_C3414 ,C1146_=_C3561 ,\nC1146_=_C3573 ,C1146_=_C3619 ,C1146_=_C3651 ,C1146_=_C3767 ,C1146_=_C3835 ,C1146_=_C3886 ,\nC1146_=_C3954 ,C1146_=_C3998 ,C1146_=_C3999 ,C1146_=_C4000 ,C1146_=_C4001 ,C1146_=_C4002 ,\nC1154_=_C1155 ,C1154_=_C1156 ,C1154_=_C1157 ,C1154_=_C1158 ,C1154_=_C1159 ,C1154_=_C1160 ,\nC1154_=_C1161 ,C1154_=_C1162 ,C1154_=_C1163 ,C1154_=_C1164 ,C1154_=_C1165 ,C1154_=_C1166 ,\nC1154_=_C1167 ,C1154_=_C1168 ,C1154_=_C1169 ,C1154_=_C1170 ,C1154_=_C1171 ,C1154_=_C1172 ,\nC1154_=_C1173 ,C1154_=_C1175 ,C1154_=_C1176 ,C1154_=_C1177 ,C1154_=_C1178 ,C1154_=_C1179 ,\nC1154_=_C1180 ,C1154_=_C1181 ,C1155_=_C1156 ,C1155_=_C1157 ,C1155_=_C1158 ,C1155_=_C1159 ,\nC1155_=_C1160 ,C1155_=_C1161 ,C1155_=_C1162 ,C1155_=_C1163 ,C1155_=_C1164 ,C1155_=_C1165 ,\nC1155_=_C1166 ,C1155_=_C1167 ,C1155_=_C1168 ,C1155_=_C1169 ,C1155_=_C1170 ,C1155_=_C1171 ,\nC1155_=_C1172 ,C1155_=_C1173 ,C1155_=_C1175 ,C1155_=_C1176 ,C1155_=_C1177 ,C1155_=_C1178 ,\nC1155_=_C1179 ,C1155_=_C1180 ,C1155_=_C1181 ,C1156_=_C1157 ,C1156_=_C1158 ,C1156_=_C1159 ,\nC1156_=_C1160 ,C1156_=_C1161 ,C1156_=_C1162 ,C1156_=_C1163 ,C1156_=_C1164 ,C1156_=_C1165 ,\nC1156_=_C1166 ,C1156_=_C1167 ,C1156_=_C1168 ,C1156_=_C1169 ,C1156_=_C1170 ,C1156_=_C1171 ,\nC1156_=_C1172 ,C1156_=_C1173 ,C1156_=_C1175 ,C1156_=_C1176 ,C1156_=_C1177 ,C1156_=_C1178 ,\nC1156_=_C1179 ,C1156_=_C1180 ,C1156_=_C1181 ,C1156_=_C1319 ,C1156_=_C1322 ,C1157_=_C1158 ,\nC1157_=_C1159 ,C1157_=_C1160 ,C1157_=_C1161 ,C1157_=_C1162 ,C1157_=_C1163 ,C1157_=_C1164 ,\nC1157_=_C1165 ,C1157_=_C1166 ,C1157_=_C1167 ,C1157_=_C1168 ,C1157_=_C1169 ,C1157_=_C1170 ,\nC1157_=_C1171 ,C1157_=_C1172 ,C1157_=_C1173 ,C1157_=_C1175 ,C1157_=_C1176 ,C1157_=_C1177 ,\nC1157_=_C1178 ,C1157_=_C1179 ,C1157_=_C1180 ,C1157_=_C1181 ,C1158_=_C1159 ,C1158_=_C1160 ,\nC1158_=_C1161 ,C1158_=_C1162 ,C1158_=_C1163 ,C1158_=_C1164 ,C1158_=_C1165 ,C1158_=_C1166 ,\nC1158_=_C1167 ,C1158_=_C1168 ,C1158_=_C1169 ,C1158_=_C1170 ,C1158_=_C1171 ,C1158_=_C1172 ,\nC1158_=_C1173 ,C1158_=_C1175 ,C1158_=_C1176 ,C1158_=_C1177 ,C1158_=_C1178 ,C1158_=_C1179 ,\nC1158_=_C1180 ,C1158_=_C1181 ,C1159_=_C1160 ,C1159_=_C1161 ,C1159_=_C1162 ,C1159_=_C1163 ,\nC1159_=_C1164 ,C1159_=_C1165 ,C1159_=_C1166 ,C1159_=_C1167 ,C1159_=_C1168 ,C1159_=_C1169 ,\nC1159_=_C1170 ,C1159_=_C1171 ,C1159_=_C1172 ,C1159_=_C1173 ,C1159_=_C1175 ,C1159_=_C1176 ,\nC1159_=_C1177 ,C1159_=_C1178 ,C1159_=_C1179 ,C1159_=_C1180 ,C1159_=_C1181 ,C1159_=_C1936 ,\nC1160_=_C1161 ,C1160_=_C1162 ,C1160_=_C1163 ,C1160_=_C1164 ,C1160_=_C1165 ,C1160_=_C1166 ,\nC1160_=_C1167 ,C1160_=_C1168 ,C1160_=_C1169 ,C1160_=_C1170 ,C1160_=_C1171 ,C1160_=_C1172 ,\nC1160_=_C1173 ,C1160_=_C1175 ,C1160_=_C1176 ,C1160_=_C1177 ,C1160_=_C1178 ,C1160_=_C1179 ,\nC1160_=_C1180 ,C1160_=_C1181 ,C1161_=_C1162 ,C1161_=_C1163 ,C1161_=_C1164 ,C1161_=_C1165 ,\nC1161_=_C1166 ,C1161_=_C1167 ,C1161_=_C1168 ,C1161_=_C1169 ,C1161_=_C1170 ,C1161_=_C1171 ,\nC1161_=_C1172 ,C1161_=_C1173 ,C1161_=_C1175 ,C1161_=_C1176 ,C1161_=_C1177 ,C1161_=_C1178</w:t>
      </w:r>
    </w:p>
    <w:p>
      <w:pPr>
        <w:pStyle w:val="PreformattedText"/>
        <w:bidi w:val="0"/>
        <w:spacing w:before="0" w:after="0"/>
        <w:jc w:val="left"/>
        <w:rPr/>
      </w:pPr>
      <w:r>
        <w:rPr/>
        <w:t xml:space="preserve"> </w:t>
      </w:r>
      <w:r>
        <w:rPr/>
        <w:t>,\nC1161_=_C1179 ,C1161_=_C1180 ,C1161_=_C1181 ,C1161_=_C2165 ,C1162_=_C1163 ,C1162_=_C1164 ,\nC1162_=_C1165 ,C1162_=_C1166 ,C1162_=_C1167 ,C1162_=_C1168 ,C1162_=_C1169 ,C1162_=_C1170 ,\nC1162_=_C1171 ,C1162_=_C1172 ,C1162_=_C1173 ,C1162_=_C1175 ,C1162_=_C1176 ,C1162_=_C1177 ,\nC1162_=_C1178 ,C1162_=_C1179 ,C1162_=_C1180 ,C1162_=_C1181 ,C1163_=_C1164 ,C1163_=_C1165 ,\nC1163_=_C1166 ,C1163_=_C1167 ,C1163_=_C1168 ,C1163_=_C1169 ,C1163_=_C1170 ,C1163_=_C1171 ,\nC1163_=_C1172 ,C1163_=_C1173 ,C1163_=_C1175 ,C1163_=_C1176 ,C1163_=_C1177 ,C1163_=_C1178 ,\nC1163_=_C1179 ,C1163_=_C1180 ,C1163_=_C1181 ,C1164_=_C1165 ,C1164_=_C1166 ,C1164_=_C1167 ,\nC1164_=_C1168 ,C1164_=_C1169 ,C1164_=_C1170 ,C1164_=_C1171 ,C1164_=_C1172 ,C1164_=_C1173 ,\nC1164_=_C1175 ,C1164_=_C1176 ,C1164_=_C1177 ,C1164_=_C1178 ,C1164_=_C1179 ,C1164_=_C1180 ,\nC1164_=_C1181 ,C1164_=_C2575 ,C1165_=_C1166 ,C1165_=_C1167 ,C1165_=_C1168 ,C1165_=_C1169 ,\nC1165_=_C1170 ,C1165_=_C1171 ,C1165_=_C1172 ,C1165_=_C1173 ,C1165_=_C1175 ,C1165_=_C1176 ,\nC1165_=_C1177 ,C1165_=_C1178 ,C1165_=_C1179 ,C1165_=_C1180 ,C1165_=_C1181 ,C1165_=_C2688 ,\nC1165_=_C2692 ,C1165_=_C2697 ,C1166_=_C1167 ,C1166_=_C1168 ,C1166_=_C1169 ,C1166_=_C1170 ,\nC1166_=_C1171 ,C1166_=_C1172 ,C1166_=_C1173 ,C1166_=_C1175 ,C1166_=_C1176 ,C1166_=_C1177 ,\nC1166_=_C1178 ,C1166_=_C1179 ,C1166_=_C1180 ,C1166_=_C1181 ,C1167_=_C1168 ,C1167_=_C1169 ,\nC1167_=_C1170 ,C1167_=_C1171 ,C1167_=_C1172 ,C1167_=_C1173 ,C1167_=_C1175 ,C1167_=_C1176 ,\nC1167_=_C1177 ,C1167_=_C1178 ,C1167_=_C1179 ,C1167_=_C1180 ,C1167_=_C1181 ,C1168_=_C1169 ,\nC1168_=_C1170 ,C1168_=_C1171 ,C1168_=_C1172 ,C1168_=_C1173 ,C1168_=_C1175 ,C1168_=_C1176 ,\nC1168_=_C1177 ,C1168_=_C1178 ,C1168_=_C1179 ,C1168_=_C1180 ,C1168_=_C1181 ,C1168_=_C2877 ,\nC1169_=_C1170 ,C1169_=_C1171 ,C1169_=_C1172 ,C1169_=_C1173 ,C1169_=_C1175 ,C1169_=_C1176 ,\nC1169_=_C1177 ,C1169_=_C1178 ,C1169_=_C1179 ,C1169_=_C1180 ,C1169_=_C1181 ,C1170_=_C1171 ,\nC1170_=_C1172 ,C1170_=_C1173 ,C1170_=_C1175 ,C1170_=_C1176 ,C1170_=_C1177 ,C1170_=_C1178 ,\nC1170_=_C1179 ,C1170_=_C1180 ,C1170_=_C1181 ,C1170_=_C3094 ,C1171_=_C1172 ,C1171_=_C1173 ,\nC1171_=_C1175 ,C1171_=_C1176 ,C1171_=_C1177 ,C1171_=_C1178 ,C1171_=_C1179 ,C1171_=_C1180 ,\nC1171_=_C1181 ,C1172_=_C1173 ,C1172_=_C1175 ,C1172_=_C1176 ,C1172_=_C1177 ,C1172_=_C1178 ,\nC1172_=_C1179 ,C1172_=_C1180 ,C1172_=_C1181 ,C1172_=_C3195 ,C1173_=_C1175 ,C1173_=_C1176 ,\nC1173_=_C1177 ,C1173_=_C1178 ,C1173_=_C1179 ,C1173_=_C1180 ,C1173_=_C1181 ,C1173_=_C3347 ,\nC1175_=_C1176 ,C1175_=_C1177 ,C1175_=_C1178 ,C1175_=_C1179 ,C1175_=_C1180 ,C1175_=_C1181 ,\nC1176_=_C1177 ,C1176_=_C1178 ,C1176_=_C1179 ,C1176_=_C1180 ,C1176_=_C1181 ,C1176_=_C3544 ,\nC1177_=_C1178 ,C1177_=_C1179 ,C1177_=_C1180 ,C1177_=_C1181 ,C1178_=_C1179 ,C1178_=_C1180 ,\nC1178_=_C1181 ,C1178_=_C3548 ,C1179_=_C1180 ,C1179_=_C1181 ,C1180_=_C1181 ,C1181_=_C3552 ,\nC1292_=_C1751 ,C1292_=_C1936 ,C1292_=_C2133 ,C1292_=_C2659 ,C1292_=_C2688 ,C1292_=_C2877 ,\nC1292_=_C2878 ,C1292_=_C2879 ,C1292_=_C2880 ,C1292_=_C2881 ,C1292_=_C2882 ,C1292_=_C2883 ,\nC1292_=_C2884 ,C1292_=_C2885 ,C1292_=_C2886 ,C1292_=_C2887 ,C1292_=_C2888 ,C1292_=_C2890 ,\nC1292_=_C2891 ,C1292_=_C2892 ,C1292_=_C2893 ,C1292_=_C2894 ,C1319_=_C1322 ,C1319_=_C1592 ,\nC1319_=_C2021 ,C1319_=_C2165 ,C1319_=_C2182 ,C1319_=_C2263 ,C1319_=_C2500 ,C1319_=_C2575 ,\nC1319_=_C2692 ,C1319_=_C2706 ,C1319_=_C2900 ,C1319_=_C3011 ,C1319_=_C3094 ,C1319_=_C3195 ,\nC1319_=_C3264 ,C1319_=_C3347 ,C1319_=_C3543 ,C1319_=_C3544 ,C1319_=_C3545 ,C1319_=_C3546 ,\nC1319_=_C3548 ,C1319_=_C3549 ,C1319_=_C3550 ,C1319_=_C3551 ,C1319_=_C3552 ,C1322_=_C2024 ,\nC1322_=_C2101 ,C1322_=_C2147 ,C1322_=_C2270 ,C1322_=_C2504 ,C1322_=_C2697 ,C1322_=_C2714 ,\nC1322_=_C2905 ,C1322_=_C3017 ,C1322_=_C3385 ,C1322_=_C3414 ,C1322_=_C3561 ,C1322_=_C3573 ,\nC1322_=_C3619 ,C1322_=_C3651 ,C1322_=_C3767 ,C1322_=_C3835 ,C1322_=_C3886 ,C1322_=_C3954 ,\nC1322_=_C3998 ,C1322_=_C3999 ,C1322_=_C4000 ,C1322_=_C4001 ,C1322_=_C4002 ,C1592_=_C2021 ,\nC1592_=_C2165 ,C1592_=_C2182 ,C1592_=_C2263 ,C1592_=_C2500 ,C1592_=_C2575 ,C1592_=_C2692 ,\nC1592_=_C2706 ,C1592_=_C2900 ,C1592_=_C3011 ,C1592_=_C3094 ,C1592_=_C3195 ,C1592_=_C3264 ,\nC1592_=_C3347 ,C1592_=_C3543 ,C1592_=_C3544 ,C1592_=_C3545 ,C1592_=_C3546 ,C1592_=_C3548 ,\nC1592_=_C3549 ,C1592_=_C3550 ,C1592_=_C3551 ,C1592_=_C3552 ,C1751_=_C1936 ,C1751_=_C2133 ,\nC1751_=_C2659 ,C1751_=_C2688 ,C1751_=_C2877 ,C1751_=_C2878 ,C1751_=_C2879 ,C1751_=_C2880 ,\nC1751_=_C2881 ,C1751_=_C2882 ,C1751_=_C2883 ,C1751_=_C2884 ,C1751_=_C2885 ,C1751_=_C2886 ,\nC1751_=_C2887 ,C1751_=_C2888 ,C1751_=_C2890 ,C1751_=_C2891 ,C1751_=_C2892 ,C1751_=_C2893 ,\nC1751_=_C2894 ,C1936_=_C2133 ,C1936_=_C2659 ,C1936_=_C2688 ,C1936_=_C2877 ,C1936_=_C2878 ,\nC1936_=_C2879 ,C1936_=_C2880 ,C1936_=_C2881 ,C1936_=_C2882 ,C1936_=_C2883 ,C1936_=_C2884 ,\nC1936_=_C2885 ,C1936_=_C2886 ,C1936_=_C2887 ,C1936_=_C2888 ,C1936_=_C2890 ,C1936_=_C2891 ,\nC1936_=_C2892 ,C1936_=_C2893 ,C1936_=_C2894 ,C2021_=_C2024 ,C2021_=_C2165 ,C2021_=_C2182 ,\nC2021_=_C2263 ,C2021_=_C2500 ,C2021_=_C2575 ,C2021_=_C2692 ,C2021_=_C2706 ,C2021_=_C2900 ,\nC2021_=_C3011 ,C2021_=_C3094 ,C2021_=_C3195 ,C2021_=_C3264 ,C2021_=_C3347 ,C2021_=_C3543 ,\nC2021_=_C3544 ,C2021_=_C3545 ,C2021_=_C3546 ,C2021_=_C3548 ,C2021_=_C3549 ,C2021_=_C3550 ,\nC2021_=_C3551 ,C2021_=_C3552 ,C2024_=_C2101 ,C2024_=_C2147 ,C2024_=_C2270 ,C2024_=_C2504 ,\nC2024_=_C2697 ,C2024_=_C2714 ,C2024_=_C2905 ,C2024_=_C3017 ,C2024_=_C3385 ,C2024_=_C3414 ,\nC2024_=_C3561 ,C2024_=_C3573 ,C2024_=_C3619 ,C2024_=_C3651 ,C2024_=_C3767 ,C2024_=_C3835 ,\nC2024_=_C3886 ,C2024_=_C3954 ,C2024_=_C3998 ,C2024_=_C3999 ,C2024_=_C4000 ,C2024_=_C4001 ,\nC2024_=_C4002 ,C2101_=_C2147 ,C2101_=_C2270 ,C2101_=_C2504 ,C2101_=_C2697 ,C2101_=_C2714 ,\nC2101_=_C2905 ,C2101_=_C3017 ,C2101_=_C3385 ,C2101_=_C3414 ,C2101_=_C3561 ,C2101_=_C3573 ,\nC2101_=_C3619 ,C2101_=_C3651 ,C2101_=_C3767 ,C2101_=_C3835 ,C2101_=_C3886 ,C2101_=_C3954 ,\nC2101_=_C3998 ,C2101_=_C3999 ,C2101_=_C4000 ,C2101_=_C4001 ,C2101_=_C4002 ,C2133_=_C2147 ,\nC2133_=_C2659 ,C2133_=_C2688 ,C2133_=_C2877 ,C2133_=_C2878 ,C2133_=_C2879 ,C2133_=_C2880 ,\nC2133_=_C2881 ,C2133_=_C2882 ,C2133_=_C2883 ,C2133_=_C2884 ,C2133_=_C2885 ,C2133_=_C2886 ,\nC2133_=_C2887 ,C2133_=_C2888 ,C2133_=_C2890 ,C2133_=_C2891 ,C2133_=_C2892 ,C2133_=_C2893 ,\nC2133_=_C2894 ,C2147_=_C2270 ,C2147_=_C2504 ,C2147_=_C2697 ,C2147_=_C2714 ,C2147_=_C2905 ,\nC2147_=_C3017 ,C2147_=_C3385 ,C2147_=_C3414 ,C2147_=_C3561 ,C2147_=_C3573 ,C2147_=_C3619 ,\nC2147_=_C3651 ,C2147_=_C3767 ,C2147_=_C3835 ,C2147_=_C3886 ,C2147_=_C3954 ,C2147_=_C3998 ,\nC2147_=_C3999 ,C2147_=_C4000 ,C2147_=_C4001 ,C2147_=_C4002 ,C2165_=_C2182 ,C2165_=_C2263 ,\nC2165_=_C2500 ,C2165_=_C2575 ,C2165_=_C2692 ,C2165_=_C2706 ,C2165_=_C2900 ,C2165_=_C3011 ,\nC2165_=_C3094 ,C2165_=_C3195 ,C2165_=_C3264 ,C2165_=_C3347 ,C2165_=_C3543 ,C2165_=_C3544 ,\nC2165_=_C3545 ,C2165_=_C3546 ,C2165_=_C3548 ,C2165_=_C3549 ,C2165_=_C3550 ,C2165_=_C3551 ,\nC2165_=_C3552 ,C2182_=_C2263 ,C2182_=_C2500 ,C2182_=_C2575 ,C2182_=_C2692 ,C2182_=_C2706 ,\nC2182_=_C2900 ,C2182_=_C3011 ,C2182_=_C3094 ,C2182_=_C3195 ,C2182_=_C3264 ,C2182_=_C3347 ,\nC2182_=_C3543 ,C2182_=_C3544 ,C2182_=_C3545 ,C2182_=_C3546 ,C2182_=_C3548 ,C2182_=_C3549 ,\nC2182_=_C3550 ,C2182_=_C3551 ,C2182_=_C3552 ,C2263_=_C2270 ,C2263_=_C2500 ,C2263_=_C2575 ,\nC2263_=_C2692 ,C2263_=_C2706 ,C2263_=_C2900 ,C2263_=_C3011 ,C2263_=_C3094 ,C2263_=_C3195 ,\nC2263_=_C3264 ,C2263_=_C3347 ,C2263_=_C3543 ,C2263_=_C3544 ,C2263_=_C3545 ,C2263_=_C3546 ,\nC2263_=_C3548 ,C2263_=_C3549 ,C2263_=_C3550 ,C2263_=_C3551 ,C2263_=_C3552 ,C2270_=_C2504 ,\nC2270_=_C2697 ,C2270_=_C2714 ,C2270_=_C2905 ,C2270_=_C3017 ,C2270_=_C3385 ,C2270_=_C3414 ,\nC2270_=_C3561 ,C2270_=_C3573 ,C2270_=_C3619 ,C2270_=_C3651 ,C2270_=_C3767 ,C2270_=_C3835 ,\nC2270_=_C3886 ,C2270_=_C3954 ,C2270_=_C3998 ,C2270_=_C3999 ,C2270_=_C4000 ,C2270_=_C4001 ,\nC2270_=_C4002 ,C2500_=_C2504 ,C2500_=_C2575 ,C2500_=_C2692 ,C2500_=_C2706 ,C2500_=_C2900 ,\nC2500_=_C3011 ,C2500_=_C3094 ,C2500_=_C3195 ,C2500_=_C3264 ,C2500_=_C3347 ,C2500_=_C3543 ,\nC2500_=_C3544 ,C2500_=_C3545 ,C2500_=_C3546 ,C2500_=_C3548 ,C2500_=_C3549 ,C2500_=_C3550 ,\nC2500_=_C3551 ,C2500_=_C3552 ,C2504_=_C2697 ,C2504_=_C2714 ,C2504_=_C2905 ,C2504_=_C3017 ,\nC2504_=_C3385 ,C2504_=_C3414 ,C2504_=_C3561 ,C2504_=_C3573 ,C2504_=_C3619 ,C2504_=_C3651 ,\nC2504_=_C3767 ,C2504_=_C3835 ,C2504_=_C3886 ,C2504_=_C3954 ,C2504_=_C3998 ,C2504_=_C3999 ,\nC2504_=_C4000 ,C2504_=_C4001 ,C2504_=_C4002 ,C2575_=_C2692 ,C2575_=_C2706 ,C2575_=_C2900 ,\nC2575_=_C3011 ,C2575_=_C3094 ,C2575_=_C3195 ,C2575_=_C3264 ,C2575_=_C3347 ,C2575_=_C3543 ,\nC2575_=_C3544 ,C2575_=_C3545 ,C2575_=_C3546 ,C2575_=_C3548 ,C2575_=_C3549 ,C2575_=_C3550 ,\nC2575_=_C3551 ,C2575_=_C3552 ,C2659_=_C2688 ,C2659_=_C2877 ,C2659_=_C2878 ,C2659_=_C2879 ,\nC2659_=_C2880 ,C2659_=_C2881 ,C2659_=_C2882 ,C2659_=_C2883 ,C2659_=_C2884 ,C2659_=_C2885 ,\nC2659_=_C2886 ,C2659_=_C2887 ,C2659_=_C2888 ,C2659_=_C2890 ,C2659_=_C2891 ,C2659_=_C2892 ,\nC2659_=_C2893 ,C2659_=_C2894 ,C2688_=_C2692 ,C2688_=_C2697 ,C2688_=_C2877 ,C2688_=_C2878 ,\nC2688_=_C2879 ,C2688_=_C2880 ,C2688_=_C2881 ,C2688_=_C2882 ,C2688_=_C2883 ,C2688_=_C2884 ,\nC2688_=_C2885 ,C2688_=_C2886 ,C2688_=_C2887 ,C2688_=_C2888 ,C2688_=_C2890 ,C2688_=_C2891 ,\nC2688_=_C2892 ,C2688_=_C2893 ,C2688_=_C2894 ,C2692_=_C2697 ,C2692_=_C2706 ,C2692_=_C2900 ,\nC2692_=_C3011 ,C2692_=_C3094 ,C2692_=_C3195 ,C2692_=_C3264 ,C2692_=_C3347 ,C2692_=_C3543 ,\nC2692_=_C3544 ,C2692_=_C3545 ,C2692_=_C3546 ,C2692_=_C3548 ,C2692_=_C3549 ,C2692_=_C3550 ,\nC2692_=_C3551 ,C2692_=_C3552 ,C2697_=_C2714 ,C2697_=_C2905 ,C2697_=_C3017 ,C2697_=_C3385 ,\nC2697_=_C3414 ,C2697_=_C3561 ,C2697_=_C3573 ,C2697_=_C3619 ,C2697_=_C3651 ,C2697_=_C3767 ,\nC2697_=_C3835 ,C2697_=_C3886 ,C2697_=_C3954 ,C2697_=_C3998 ,C2697_=_C3999 ,C2697_=_C4000 ,\nC2697_=_C4001 ,C2697_=_C4002 ,C2706_=_C2714 ,C2706_=_C2900 ,C2706_=_C3011 ,C2706_=_C3094 ,\nC2706_=_C3195 ,C2706_=_C3264 ,C2706_=_C3347 ,C2706_=_C3543</w:t>
      </w:r>
    </w:p>
    <w:p>
      <w:pPr>
        <w:pStyle w:val="PreformattedText"/>
        <w:bidi w:val="0"/>
        <w:spacing w:before="0" w:after="0"/>
        <w:jc w:val="left"/>
        <w:rPr/>
      </w:pPr>
      <w:r>
        <w:rPr/>
        <w:t xml:space="preserve"> </w:t>
      </w:r>
      <w:r>
        <w:rPr/>
        <w:t>,C2706_=_C3544 ,C2706_=_C3545 ,\nC2706_=_C3546 ,C2706_=_C3548 ,C2706_=_C3549 ,C2706_=_C3550 ,C2706_=_C3551 ,C2706_=_C3552 ,\nC2714_=_C2905 ,C2714_=_C3017 ,C2714_=_C3385 ,C2714_=_C3414 ,C2714_=_C3561 ,C2714_=_C3573 ,\nC2714_=_C3619 ,C2714_=_C3651 ,C2714_=_C3767 ,C2714_=_C3835 ,C2714_=_C3886 ,C2714_=_C3954 ,\nC2714_=_C3998 ,C2714_=_C3999 ,C2714_=_C4000 ,C2714_=_C4001 ,C2714_=_C4002 ,C2877_=_C2878 ,\nC2877_=_C2879 ,C2877_=_C2880 ,C2877_=_C2881 ,C2877_=_C2882 ,C2877_=_C2883 ,C2877_=_C2884 ,\nC2877_=_C2885 ,C2877_=_C2886 ,C2877_=_C2887 ,C2877_=_C2888 ,C2877_=_C2890 ,C2877_=_C2891 ,\nC2877_=_C2892 ,C2877_=_C2893 ,C2877_=_C2894 ,C2878_=_C2879 ,C2878_=_C2880 ,C2878_=_C2881 ,\nC2878_=_C2882 ,C2878_=_C2883 ,C2878_=_C2884 ,C2878_=_C2885 ,C2878_=_C2886 ,C2878_=_C2887 ,\nC2878_=_C2888 ,C2878_=_C2890 ,C2878_=_C2891 ,C2878_=_C2892 ,C2878_=_C2893 ,C2878_=_C2894 ,\nC2879_=_C2880 ,C2879_=_C2881 ,C2879_=_C2882 ,C2879_=_C2883 ,C2879_=_C2884 ,C2879_=_C2885 ,\nC2879_=_C2886 ,C2879_=_C2887 ,C2879_=_C2888 ,C2879_=_C2890 ,C2879_=_C2891 ,C2879_=_C2892 ,\nC2879_=_C2893 ,C2879_=_C2894 ,C2880_=_C2881 ,C2880_=_C2882 ,C2880_=_C2883 ,C2880_=_C2884 ,\nC2880_=_C2885 ,C2880_=_C2886 ,C2880_=_C2887 ,C2880_=_C2888 ,C2880_=_C2890 ,C2880_=_C2891 ,\nC2880_=_C2892 ,C2880_=_C2893 ,C2880_=_C2894 ,C2880_=_C3385 ,C2881_=_C2882 ,C2881_=_C2883 ,\nC2881_=_C2884 ,C2881_=_C2885 ,C2881_=_C2886 ,C2881_=_C2887 ,C2881_=_C2888 ,C2881_=_C2890 ,\nC2881_=_C2891 ,C2881_=_C2892 ,C2881_=_C2893 ,C2881_=_C2894 ,C2881_=_C3573 ,C2882_=_C2883 ,\nC2882_=_C2884 ,C2882_=_C2885 ,C2882_=_C2886 ,C2882_=_C2887 ,C2882_=_C2888 ,C2882_=_C2890 ,\nC2882_=_C2891 ,C2882_=_C2892 ,C2882_=_C2893 ,C2882_=_C2894 ,C2882_=_C3651 ,C2883_=_C2884 ,\nC2883_=_C2885 ,C2883_=_C2886 ,C2883_=_C2887 ,C2883_=_C2888 ,C2883_=_C2890 ,C2883_=_C2891 ,\nC2883_=_C2892 ,C2883_=_C2893 ,C2883_=_C2894 ,C2884_=_C2885 ,C2884_=_C2886 ,C2884_=_C2887 ,\nC2884_=_C2888 ,C2884_=_C2890 ,C2884_=_C2891 ,C2884_=_C2892 ,C2884_=_C2893 ,C2884_=_C2894 ,\nC2885_=_C2886 ,C2885_=_C2887 ,C2885_=_C2888 ,C2885_=_C2890 ,C2885_=_C2891 ,C2885_=_C2892 ,\nC2885_=_C2893 ,C2885_=_C2894 ,C2886_=_C2887 ,C2886_=_C2888 ,C2886_=_C2890 ,C2886_=_C2891 ,\nC2886_=_C2892 ,C2886_=_C2893 ,C2886_=_C2894 ,C2886_=_C3835 ,C2887_=_C2888 ,C2887_=_C2890 ,\nC2887_=_C2891 ,C2887_=_C2892 ,C2887_=_C2893 ,C2887_=_C2894 ,C2887_=_C3886 ,C2888_=_C2890 ,\nC2888_=_C2891 ,C2888_=_C2892 ,C2888_=_C2893 ,C2888_=_C2894 ,C2888_=_C3954 ,C2890_=_C2891 ,\nC2890_=_C2892 ,C2890_=_C2893 ,C2890_=_C2894 ,C2890_=_C3998 ,C2891_=_C2892 ,C2891_=_C2893 ,\nC2891_=_C2894 ,C2892_=_C2893 ,C2892_=_C2894 ,C2893_=_C2894 ,C2893_=_C3551 ,C2894_=_C4002 ,\nC2900_=_C2905 ,C2900_=_C3011 ,C2900_=_C3094 ,C2900_=_C3195 ,C2900_=_C3264 ,C2900_=_C3347 ,\nC2900_=_C3543 ,C2900_=_C3544 ,C2900_=_C3545 ,C2900_=_C3546 ,C2900_=_C3548 ,C2900_=_C3549 ,\nC2900_=_C3550 ,C2900_=_C3551 ,C2900_=_C3552 ,C2905_=_C3017 ,C2905_=_C3385 ,C2905_=_C3414 ,\nC2905_=_C3561 ,C2905_=_C3573 ,C2905_=_C3619 ,C2905_=_C3651 ,C2905_=_C3767 ,C2905_=_C3835 ,\nC2905_=_C3886 ,C2905_=_C3954 ,C2905_=_C3998 ,C2905_=_C3999 ,C2905_=_C4000 ,C2905_=_C4001 ,\nC2905_=_C4002 ,C3011_=_C3017 ,C3011_=_C3094 ,C3011_=_C3195 ,C3011_=_C3264 ,C3011_=_C3347 ,\nC3011_=_C3543 ,C3011_=_C3544 ,C3011_=_C3545 ,C3011_=_C3546 ,C3011_=_C3548 ,C3011_=_C3549 ,\nC3011_=_C3550 ,C3011_=_C3551 ,C3011_=_C3552 ,C3017_=_C3385 ,C3017_=_C3414 ,C3017_=_C3561 ,\nC3017_=_C3573 ,C3017_=_C3619 ,C3017_=_C3651 ,C3017_=_C3767 ,C3017_=_C3835 ,C3017_=_C3886 ,\nC3017_=_C3954 ,C3017_=_C3998 ,C3017_=_C3999 ,C3017_=_C4000 ,C3017_=_C4001 ,C3017_=_C4002 ,\nC3094_=_C3195 ,C3094_=_C3264 ,C3094_=_C3347 ,C3094_=_C3543 ,C3094_=_C3544 ,C3094_=_C3545 ,\nC3094_=_C3546 ,C3094_=_C3548 ,C3094_=_C3549 ,C3094_=_C3550 ,C3094_=_C3551 ,C3094_=_C3552 ,\nC3195_=_C3264 ,C3195_=_C3347 ,C3195_=_C3543 ,C3195_=_C3544 ,C3195_=_C3545 ,C3195_=_C3546 ,\nC3195_=_C3548 ,C3195_=_C3549 ,C3195_=_C3550 ,C3195_=_C3551 ,C3195_=_C3552 ,C3264_=_C3347 ,\nC3264_=_C3543 ,C3264_=_C3544 ,C3264_=_C3545 ,C3264_=_C3546 ,C3264_=_C3548 ,C3264_=_C3549 ,\nC3264_=_C3550 ,C3264_=_C3551 ,C3264_=_C3552 ,C3347_=_C3543 ,C3347_=_C3544 ,C3347_=_C3545 ,\nC3347_=_C3546 ,C3347_=_C3548 ,C3347_=_C3549 ,C3347_=_C3550 ,C3347_=_C3551 ,C3347_=_C3552 ,\nC3385_=_C3414 ,C3385_=_C3561 ,C3385_=_C3573 ,C3385_=_C3619 ,C3385_=_C3651 ,C3385_=_C3767 ,\nC3385_=_C3835 ,C3385_=_C3886 ,C3385_=_C3954 ,C3385_=_C3998 ,C3385_=_C3999 ,C3385_=_C4000 ,\nC3385_=_C4001 ,C3385_=_C4002 ,C3414_=_C3561 ,C3414_=_C3573 ,C3414_=_C3619 ,C3414_=_C3651 ,\nC3414_=_C3767 ,C3414_=_C3835 ,C3414_=_C3886 ,C3414_=_C3954 ,C3414_=_C3998 ,C3414_=_C3999 ,\nC3414_=_C4000 ,C3414_=_C4001 ,C3414_=_C4002 ,C3543_=_C3544 ,C3543_=_C3545 ,C3543_=_C3546 ,\nC3543_=_C3548 ,C3543_=_C3549 ,C3543_=_C3550 ,C3543_=_C3551 ,C3543_=_C3552 ,C3544_=_C3545 ,\nC3544_=_C3546 ,C3544_=_C3548 ,C3544_=_C3549 ,C3544_=_C3550 ,C3544_=_C3551 ,C3544_=_C3552 ,\nC3545_=_C3546 ,C3545_=_C3548 ,C3545_=_C3549 ,C3545_=_C3550 ,C3545_=_C3551 ,C3545_=_C3552 ,\nC3546_=_C3548 ,C3546_=_C3549 ,C3546_=_C3550 ,C3546_=_C3551 ,C3546_=_C3552 ,C3548_=_C3549 ,\nC3548_=_C3550 ,C3548_=_C3551 ,C3548_=_C3552 ,C3549_=_C3550 ,C3549_=_C3551 ,C3549_=_C3552 ,\nC3549_=_C3999 ,C3550_=_C3551 ,C3550_=_C3552 ,C3551_=_C3552 ,C3561_=_C3573 ,C3561_=_C3619 ,\nC3561_=_C3651 ,C3561_=_C3767 ,C3561_=_C3835 ,C3561_=_C3886 ,C3561_=_C3954 ,C3561_=_C3998 ,\nC3561_=_C3999 ,C3561_=_C4000 ,C3561_=_C4001 ,C3561_=_C4002 ,C3573_=_C3619 ,C3573_=_C3651 ,\nC3573_=_C3767 ,C3573_=_C3835 ,C3573_=_C3886 ,C3573_=_C3954 ,C3573_=_C3998 ,C3573_=_C3999 ,\nC3573_=_C4000 ,C3573_=_C4001 ,C3573_=_C4002 ,C3619_=_C3651 ,C3619_=_C3767 ,C3619_=_C3835 ,\nC3619_=_C3886 ,C3619_=_C3954 ,C3619_=_C3998 ,C3619_=_C3999 ,C3619_=_C4000 ,C3619_=_C4001 ,\nC3619_=_C4002 ,C3651_=_C3767 ,C3651_=_C3835 ,C3651_=_C3886 ,C3651_=_C3954 ,C3651_=_C3998 ,\nC3651_=_C3999 ,C3651_=_C4000 ,C3651_=_C4001 ,C3651_=_C4002 ,C3767_=_C3835 ,C3767_=_C3886 ,\nC3767_=_C3954 ,C3767_=_C3998 ,C3767_=_C3999 ,C3767_=_C4000 ,C3767_=_C4001 ,C3767_=_C4002 ,\nC3835_=_C3886 ,C3835_=_C3954 ,C3835_=_C3998 ,C3835_=_C3999 ,C3835_=_C4000 ,C3835_=_C4001 ,\nC3835_=_C4002 ,C3886_=_C3954 ,C3886_=_C3998 ,C3886_=_C3999 ,C3886_=_C4000 ,C3886_=_C4001 ,\nC3886_=_C4002 ,C3954_=_C3998 ,C3954_=_C3999 ,C3954_=_C4000 ,C3954_=_C4001 ,C3954_=_C4002 ,\nC3998_=_C3999 ,C3998_=_C4000 ,C3998_=_C4001 ,C3998_=_C4002 ,C3999_=_C4000 ,C3999_=_C4001 ,\nC3999_=_C4002 ,C4000_=_C4001 ,C4000_=_C4002 ,C4001_=_C4002 ,"];271[shape=box, label="id:271 level: 7\n110: C45 C279 C305 C369 C426 \nC525 C537 C554 C654 C697 C715 \nC849 C865 C876 C893 C1299 C1420 \nC1449 C1516 C1545 C1562 C1599 C1641 \nC1642 C1643 C1644 C1645 C1646 C1647 \nC1648 C1649 C1650 C1651 C1652 C1653 \nC1654 C1655 C1656 C1657 C1658 C1659 \nC1660 C1662 C1663 C1664 C1665 C1697 \nC1718 C1785 C1846 C1850 C1866 C1927 \nC1931 C1980 C1983 C2288 C2292 C2542 \nC2598 C2615 C2746 C2758 C2791 C2869 \nC2872 C2954 C3069 C3071 C3182 C3185 \nC3328 C3330 C3363 C3386 C3389 C3424 \nC3437 C3479 C3576 C3632 C3634 C3652 \nC3655 C3779 C3781 C3783 C3795 C3797 \nC3853 C3898 C3901 C3908 C3911 C3932 \nC3974 C3976 C3987 C4008 C4009 C4010 \nC4012 C4014 C4020 C4057 C4058 C4062 \nC4081 C4082 C4083 \n1587: C45_=_C279( C45 C279 ) C45_=_C305( C45 C305 ) C45_=_C715( C45 C715 ) C45_=_C865( C45 C865 ) C45_=_C893( C45 C893 ) \nC45_=_C1299( C45 C1299 ) C45_=_C1516( C45 C1516 ) C45_=_C1562( C45 C1562 ) C45_=_C1599( C45 C1599 ) C45_=_C1697( C45 C1697 ) C45_=_C1866( C45 C1866 ) \nC45_=_C1931( C45 C1931 ) C45_=_C1983( C45 C1983 ) C45_=_C2746( C45 C2746 ) C45_=_C3071( C45 C3071 ) C45_=_C3185( C45 C3185 ) C45_=_C3330( C45 C3330 ) \nC45_=_C3363( C45 C3363 ) C45_=_C3437( C45 C3437 ) C45_=_C3634( C45 C3634 ) C45_=_C3781( C45 C3781 ) C45_=_C3901( C45 C3901 ) C45_=_C3908( C45 C3908 ) \nC45_=_C4009( C45 C4009 ) C45_=_C4014( C45 C4014 ) C45_=_C4057( C45 C4057 ) C45_=_C4058( C45 C4058 ) C279_=_C305( C279 C305 ) C279_=_C715( C279 C715 ) \nC279_=_C865( C279 C865 ) C279_=_C893( C279 C893 ) C279_=_C1299( C279 C1299 ) C279_=_C1516( C279 C1516 ) C279_=_C1562( C279 C1562 ) C279_=_C1599( C279 C1599 ) \nC279_=_C1697( C279 C1697 ) C279_=_C1866( C279 C1866 ) C279_=_C1931( C279 C1931 ) C279_=_C1983( C279 C1983 ) C279_=_C2746( C279 C2746 ) C279_=_C3071( C279 C3071 ) \nC279_=_C3185( C279 C3185 ) C279_=_C3330( C279 C3330 ) C279_=_C3363( C279 C3363 ) C279_=_C3437( C279 C3437 ) C279_=_C3634( C279 C3634 ) C279_=_C3781( C279 C3781 ) \nC279_=_C3901( C279 C3901 ) C279_=_C3908( C279 C3908 ) C279_=_C4009( C279 C4009 ) C279_=_C4014( C279 C4014 ) C279_=_C4057( C279 C4057 ) C279_=_C4058( C279 C4058 ) \nC305_=_C715( C305 C715 ) C305_=_C865( C305 C865 ) C305_=_C893( C305 C893 ) C305_=_C1299( C305 C1299 ) C305_=_C1516( C305 C1516 ) C305_=_C1562( C305 C1562 ) \nC305_=_C1599( C305 C1599 ) C305_=_C1697( C305 C1697 ) C305_=_C1866( C305 C1866 ) C305_=_C1931( C305 C1931 ) C305_=_C1983( C305 C1983 ) C305_=_C2746( C305 C2746 ) \nC305_=_C3071( C305 C3071 ) C305_=_C3185( C305 C3185 ) C305_=_C3330( C305 C3330 ) C305_=_C3363( C305 C3363 ) C305_=_C3437( C305 C3437 ) C305_=_C3634( C305 C3634 ) \nC305_=_C3781( C305 C3781 ) C305_=_C3901( C305 C3901 ) C305_=_C3908( C305 C3908 ) C305_=_C4009( C305 C4009 ) C305_=_C4014( C305 C4014 ) C305_=_C4057( C305 C4057 ) \nC305_=_C4058( C305 C4058 ) C369_=_C426( C369 C426 ) C369_=_C525( C369 C525 ) C369_=_C1449( C369 C1449 ) C369_=_C1663( C369 C1663 ) C369_=_C1785( C369 C1785 ) \nC369_=_C1850( C369 C1850 ) C369_=_C2292( C369 C2292 ) C369_=_C2598( C369 C2598 ) C369_=_C2791( C369 C2791 ) C369_=_C2872( C369 C2872 ) C369_=_C2954( C369 C2954 ) \nC369_=_C3389( C369 C3389 ) C369_=_C3479( C369 C3479 ) C369_=_C3576( C369 C3576 ) C369_=_C3655( C369 C3655 ) C369_=_C3783( C369 C3783 ) C369_=_C3797( C369 C3797 ) \nC369_=_C3853( C369 C3853 ) C369_=_C3911( C369 C3911 ) C369_=_C3932( C369 C3932 ) C369_=_C3976( C369 C3976 ) C369_=_C3987( C369 C3987 ) C369_=_C4020( C369 C4020 ) \nC369_=_C4062( C369 C4062 ) C369_=_C4081( C369 C4081 ) C369_=_C4082( C369 C4082 ) C369_=_C4083( C369 C4083 ) C426_=_C525( C426 C525 ) C426_=_C1449(</w:t>
      </w:r>
    </w:p>
    <w:p>
      <w:pPr>
        <w:pStyle w:val="PreformattedText"/>
        <w:bidi w:val="0"/>
        <w:spacing w:before="0" w:after="0"/>
        <w:jc w:val="left"/>
        <w:rPr/>
      </w:pPr>
      <w:r>
        <w:rPr/>
        <w:t xml:space="preserve"> </w:t>
      </w:r>
      <w:r>
        <w:rPr/>
        <w:t>C426 C1449 ) \nC426_=_C1663( C426 C1663 ) C426_=_C1785( C426 C1785 ) C426_=_C1850( C426 C1850 ) C426_=_C2292( C426 C2292 ) C426_=_C2598( C426 C2598 ) C426_=_C2791( C426 C2791 ) \nC426_=_C2872( C426 C2872 ) C426_=_C2954( C426 C2954 ) C426_=_C3389( C426 C3389 ) C426_=_C3479( C426 C3479 ) C426_=_C3576( C426 C3576 ) C426_=_C3655( C426 C3655 ) \nC426_=_C3783( C426 C3783 ) C426_=_C3797( C426 C3797 ) C426_=_C3853( C426 C3853 ) C426_=_C3911( C426 C3911 ) C426_=_C3932( C426 C3932 ) C426_=_C3976( C426 C3976 ) \nC426_=_C3987( C426 C3987 ) C426_=_C4020( C426 C4020 ) C426_=_C4062( C426 C4062 ) C426_=_C4081( C426 C4081 ) C426_=_C4082( C426 C4082 ) C426_=_C4083( C426 C4083 ) \nC525_=_C1449( C525 C1449 ) C525_=_C1663( C525 C1663 ) C525_=_C1785( C525 C1785 ) C525_=_C1850( C525 C1850 ) C525_=_C2292( C525 C2292 ) C525_=_C2598( C525 C2598 ) \nC525_=_C2791( C525 C2791 ) C525_=_C2872( C525 C2872 ) C525_=_C2954( C525 C2954 ) C525_=_C3389( C525 C3389 ) C525_=_C3479( C525 C3479 ) C525_=_C3576( C525 C3576 ) \nC525_=_C3655( C525 C3655 ) C525_=_C3783( C525 C3783 ) C525_=_C3797( C525 C3797 ) C525_=_C3853( C525 C3853 ) C525_=_C3911( C525 C3911 ) C525_=_C3932( C525 C3932 ) \nC525_=_C3976( C525 C3976 ) C525_=_C3987( C525 C3987 ) C525_=_C4020( C525 C4020 ) C525_=_C4062( C525 C4062 ) C525_=_C4081( C525 C4081 ) C525_=_C4082( C525 C4082 ) \nC525_=_C4083( C525 C4083 ) C537_=_C554( C537 C554 ) C537_=_C697( C537 C697 ) C537_=_C849( C537 C849 ) C537_=_C876( C537 C876 ) C537_=_C1545( C537 C1545 ) \nC537_=_C1641( C537 C1641 ) C537_=_C1642( C537 C1642 ) C537_=_C1643( C537 C1643 ) C537_=_C1644( C537 C1644 ) C537_=_C1645( C537 C1645 ) C537_=_C1646( C537 C1646 ) \nC537_=_C1647( C537 C1647 ) C537_=_C1648( C537 C1648 ) C537_=_C1649( C537 C1649 ) C537_=_C1650( C537 C1650 ) C537_=_C1651( C537 C1651 ) C537_=_C1652( C537 C1652 ) \nC537_=_C1653( C537 C1653 ) C537_=_C1654( C537 C1654 ) C537_=_C1655( C537 C1655 ) C537_=_C1656( C537 C1656 ) C537_=_C1657( C537 C1657 ) C537_=_C1658( C537 C1658 ) \nC537_=_C1659( C537 C1659 ) C537_=_C1660( C537 C1660 ) C537_=_C1662( C537 C1662 ) C537_=_C1663( C537 C1663 ) C537_=_C1664( C537 C1664 ) C537_=_C1665( C537 C1665 ) \nC554_=_C654( C554 C654 ) C554_=_C1420( C554 C1420 ) C554_=_C1660( C554 C1660 ) C554_=_C1718( C554 C1718 ) C554_=_C1846( C554 C1846 ) C554_=_C1927( C554 C1927 ) \nC554_=_C1980( C554 C1980 ) C554_=_C2288( C554 C2288 ) C554_=_C2542( C554 C2542 ) C554_=_C2615( C554 C2615 ) C554_=_C2758( C554 C2758 ) C554_=_C2869( C554 C2869 ) \nC554_=_C3069( C554 C3069 ) C554_=_C3182( C554 C3182 ) C554_=_C3328( C554 C3328 ) C554_=_C3386( C554 C3386 ) C554_=_C3424( C554 C3424 ) C554_=_C3632( C554 C3632 ) \nC554_=_C3652( C554 C3652 ) C554_=_C3779( C554 C3779 ) C554_=_C3795( C554 C3795 ) C554_=_C3898( C554 C3898 ) C554_=_C3974( C554 C3974 ) C554_=_C4008( C554 C4008 ) \nC554_=_C4009( C554 C4009 ) C554_=_C4010( C554 C4010 ) C554_=_C4012( C554 C4012 ) C654_=_C1420( C654 C1420 ) C654_=_C1660( C654 C1660 ) C654_=_C1718( C654 C1718 ) \nC654_=_C1846( C654 C1846 ) C654_=_C1927( C654 C1927 ) C654_=_C1980( C654 C1980 ) C654_=_C2288( C654 C2288 ) C654_=_C2542( C654 C2542 ) C654_=_C2615( C654 C2615 ) \nC654_=_C2758( C654 C2758 ) C654_=_C2869( C654 C2869 ) C654_=_C3069( C654 C3069 ) C654_=_C3182( C654 C3182 ) C654_=_C3328( C654 C3328 ) C654_=_C3386( C654 C3386 ) \nC654_=_C3424( C654 C3424 ) C654_=_C3632( C654 C3632 ) C654_=_C3652( C654 C3652 ) C654_=_C3779( C654 C3779 ) C654_=_C3795( C654 C3795 ) C654_=_C3898( C654 C3898 ) \nC654_=_C3974( C654 C3974 ) C654_=_C4008( C654 C4008 ) C654_=_C4009( C654 C4009 ) C654_=_C4010( C654 C4010 ) C654_=_C4012( C654 C4012 ) C697_=_C715( C697 C715 ) \nC697_=_C849( C697 C849 ) C697_=_C876( C697 C876 ) C697_=_C1545( C697 C1545 ) C697_=_C1641( C697 C1641 ) C697_=_C1642( C697 C1642 ) C697_=_C1643( C697 C1643 ) \nC697_=_C1644( C697 C1644 ) C697_=_C1645( C697 C1645 ) C697_=_C1646( C697 C1646 ) C697_=_C1647( C697 C1647 ) C697_=_C1648( C697 C1648 ) C697_=_C1649( C697 C1649 ) \nC697_=_C1650( C697 C1650 ) C697_=_C1651( C697 C1651 ) C697_=_C1652( C697 C1652 ) C697_=_C1653( C697 C1653 ) C697_=_C1654( C697 C1654 ) C697_=_C1655( C697 C1655 ) \nC697_=_C1656( C697 C1656 ) C697_=_C1657( C697 C1657 ) C697_=_C1658( C697 C1658 ) C697_=_C1659( C697 C1659 ) C697_=_C1660( C697 C1660 ) C697_=_C1662( C697 C1662 ) \nC697_=_C1663( C697 C1663 ) C697_=_C1664( C697 C1664 ) C697_=_C1665( C697 C1665 ) C715_=_C865( C715 C865 ) C715_=_C893( C715 C893 ) C715_=_C1299( C715 C1299 ) \nC715_=_C1516( C715 C1516 ) C715_=_C1562( C715 C1562 ) C715_=_C1599( C715 C1599 ) C715_=_C1697( C715 C1697 ) C715_=_C1866( C715 C1866 ) C715_=_C1931( C715 C1931 ) \nC715_=_C1983( C715 C1983 ) C715_=_C2746( C715 C2746 ) C715_=_C3071( C715 C3071 ) C715_=_C3185( C715 C3185 ) C715_=_C3330( C715 C3330 ) C715_=_C3363( C715 C3363 ) \nC715_=_C3437( C715 C3437 ) C715_=_C3634( C715 C3634 ) C715_=_C3781( C715 C3781 ) C715_=_C3901( C715 C3901 ) C715_=_C3908( C715 C3908 ) C715_=_C4009( C715 C4009 ) \nC715_=_C4014( C715 C4014 ) C715_=_C4057( C715 C4057 ) C715_=_C4058( C715 C4058 ) C849_=_C865( C849 C865 ) C849_=_C876( C849 C876 ) C849_=_C1545( C849 C1545 ) \nC849_=_C1641( C849 C1641 ) C849_=_C1642( C849 C1642 ) C849_=_C1643( C849 C1643 ) C849_=_C1644( C849 C1644 ) C849_=_C1645( C849 C1645 ) C849_=_C1646( C849 C1646 ) \nC849_=_C1647( C849 C1647 ) C849_=_C1648( C849 C1648 ) C849_=_C1649( C849 C1649 ) C849_=_C1650( C849 C1650 ) C849_=_C1651( C849 C1651 ) C849_=_C1652( C849 C1652 ) \nC849_=_C1653( C849 C1653 ) C849_=_C1654( C849 C1654 ) C849_=_C1655( C849 C1655 ) C849_=_C1656( C849 C1656 ) C849_=_C1657( C849 C1657 ) C849_=_C1658( C849 C1658 ) \nC849_=_C1659( C849 C1659 ) C849_=_C1660( C849 C1660 ) C849_=_C1662( C849 C1662 ) C849_=_C1663( C849 C1663 ) C849_=_C1664( C849 C1664 ) C849_=_C1665( C849 C1665 ) \nC865_=_C893( C865 C893 ) C865_=_C1299( C865 C1299 ) C865_=_C1516( C865 C1516 ) C865_=_C1562( C865 C1562 ) C865_=_C1599( C865 C1599 ) C865_=_C1697( C865 C1697 ) \nC865_=_C1866( C865 C1866 ) C865_=_C1931( C865 C1931 ) C865_=_C1983( C865 C1983 ) C865_=_C2746( C865 C2746 ) C865_=_C3071( C865 C3071 ) C865_=_C3185( C865 C3185 ) \nC865_=_C3330( C865 C3330 ) C865_=_C3363( C865 C3363 ) C865_=_C3437( C865 C3437 ) C865_=_C3634( C865 C3634 ) C865_=_C3781( C865 C3781 ) C865_=_C3901( C865 C3901 ) \nC865_=_C3908( C865 C3908 ) C865_=_C4009( C865 C4009 ) C865_=_C4014( C865 C4014 ) C865_=_C4057( C865 C4057 ) C865_=_C4058( C865 C4058 ) C876_=_C893( C876 C893 ) \nC876_=_C1545( C876 C1545 ) C876_=_C1641( C876 C1641 ) C876_=_C1642( C876 C1642 ) C876_=_C1643( C876 C1643 ) C876_=_C1644( C876 C1644 ) C876_=_C1645( C876 C1645 ) \nC876_=_C1646( C876 C1646 ) C876_=_C1647( C876 C1647 ) C876_=_C1648( C876 C1648 ) C876_=_C1649( C876 C1649 ) C876_=_C1650( C876 C1650 ) C876_=_C1651( C876 C1651 ) \nC876_=_C1652( C876 C1652 ) C876_=_C1653( C876 C1653 ) C876_=_C1654( C876 C1654 ) C876_=_C1655( C876 C1655 ) C876_=_C1656( C876 C1656 ) C876_=_C1657( C876 C1657 ) \nC876_=_C1658( C876 C1658 ) C876_=_C1659( C876 C1659 ) C876_=_C1660( C876 C1660 ) C876_=_C1662( C876 C1662 ) C876_=_C1663( C876 C1663 ) C876_=_C1664( C876 C1664 ) \nC876_=_C1665( C876 C1665 ) C893_=_C1299( C893 C1299 ) C893_=_C1516( C893 C1516 ) C893_=_C1562( C893 C1562 ) C893_=_C1599( C893 C1599 ) C893_=_C1697( C893 C1697 ) \nC893_=_C1866( C893 C1866 ) C893_=_C1931( C893 C1931 ) C893_=_C1983( C893 C1983 ) C893_=_C2746( C893 C2746 ) C893_=_C3071( C893 C3071 ) C893_=_C3185( C893 C3185 ) \nC893_=_C3330( C893 C3330 ) C893_=_C3363( C893 C3363 ) C893_=_C3437( C893 C3437 ) C893_=_C3634( C893 C3634 ) C893_=_C3781( C893 C3781 ) C893_=_C3901( C893 C3901 ) \nC893_=_C3908( C893 C3908 ) C893_=_C4009( C893 C4009 ) C893_=_C4014( C893 C4014 ) C893_=_C4057( C893 C4057 ) C893_=_C4058( C893 C4058 ) C1299_=_C1516( C1299 C1516 ) \nC1299_=_C1562( C1299 C1562 ) C1299_=_C1599( C1299 C1599 ) C1299_=_C1697( C1299 C1697 ) C1299_=_C1866( C1299 C1866 ) C1299_=_C1931( C1299 C1931 ) C1299_=_C1983( C1299 C1983 ) \nC1299_=_C2746( C1299 C2746 ) C1299_=_C3071( C1299 C3071 ) C1299_=_C3185( C1299 C3185 ) C1299_=_C3330( C1299 C3330 ) C1299_=_C3363( C1299 C3363 ) C1299_=_C3437( C1299 C3437 ) \nC1299_=_C3634( C1299 C3634 ) C1299_=_C3781( C1299 C3781 ) C1299_=_C3901( C1299 C3901 ) C1299_=_C3908( C1299 C3908 ) C1299_=_C4009( C1299 C4009 ) C1299_=_C4014( C1299 C4014 ) \nC1299_=_C4057( C1299 C4057 ) C1299_=_C4058( C1299 C4058 ) C1420_=_C1660( C1420 C1660 ) C1420_=_C1718( C1420 C1718 ) C1420_=_C1846( C1420 C1846 ) C1420_=_C1927( C1420 C1927 ) \nC1420_=_C1980( C1420 C1980 ) C1420_=_C2288( C1420 C2288 ) C1420_=_C2542( C1420 C2542 ) C1420_=_C2615( C1420 C2615 ) C1420_=_C2758( C1420 C2758 ) C1420_=_C2869( C1420 C2869 ) \nC1420_=_C3069( C1420 C3069 ) C1420_=_C3182( C1420 C3182 ) C1420_=_C3328( C1420 C3328 ) C1420_=_C3386( C1420 C3386 ) C1420_=_C3424( C1420 C3424 ) C1420_=_C3632( C1420 C3632 ) \nC1420_=_C3652( C1420 C3652 ) C1420_=_C3779( C1420 C3779 ) C1420_=_C3795( C1420 C3795 ) C1420_=_C3898( C1420 C3898 ) C1420_=_C3974( C1420 C3974 ) C1420_=_C4008( C1420 C4008 ) \nC1420_=_C4009( C1420 C4009 ) C1420_=_C4010( C1420 C4010 ) C1420_=_C4012( C1420 C4012 ) C1449_=_C1663( C1449 C1663 ) C1449_=_C1785( C1449 C1785 ) C1449_=_C1850( C1449 C1850 ) \nC1449_=_C2292( C1449 C2292 ) C1449_=_C2598( C1449 C2598 ) C1449_=_C2791( C1449 C2791 ) C1449_=_C2872( C1449 C2872 ) C1449_=_C2954( C1449 C2954 ) C1449_=_C3389( C1449 C3389 ) \nC1449_=_C3479( C1449 C3479 ) C1449_=_C3576( C1449 C3576 ) C1449_=_C3655( C1449 C3655 ) C1449_=_C3783( C1449 C3783 ) C1449_=_C3797( C1449 C3797 ) C1449_=_C3853( C1449 C3853 ) \nC1449_=_C3911( C1449 C3911 ) C1449_=_C3932( C1449 C3932 ) C1449_=_C3976( C1449 C3976 ) C1449_=_C3987( C1449 C3987 ) C1449_=_C4020( C1449 C4020 ) C1449_=_C4062( C1449 C4062 ) \nC1449_=_C4081( C1449 C4081 ) C1449_=_C4082( C1449 C4082 ) C1449_=_C4083( C1449 C4083 ) C1516_=_C1562( C1516 C1562 ) C1516_=_C1599( C1516 C1599 ) C1516_=_C1697( C1516 C1697 ) \nC1516_=_C1866( C1516 C1866 ) C1516_=_C1931( C1516 C1931 ) C1516_=_C1983( C1516 C1983 ) C1516_=_C2746(</w:t>
      </w:r>
    </w:p>
    <w:p>
      <w:pPr>
        <w:pStyle w:val="PreformattedText"/>
        <w:bidi w:val="0"/>
        <w:spacing w:before="0" w:after="0"/>
        <w:jc w:val="left"/>
        <w:rPr/>
      </w:pPr>
      <w:r>
        <w:rPr/>
        <w:t xml:space="preserve"> </w:t>
      </w:r>
      <w:r>
        <w:rPr/>
        <w:t>C1516 C2746 ) C1516_=_C3071( C1516 C3071 ) C1516_=_C3185( C1516 C3185 ) \nC1516_=_C3330( C1516 C3330 ) C1516_=_C3363( C1516 C3363 ) C1516_=_C3437( C1516 C3437 ) C1516_=_C3634( C1516 C3634 ) C1516_=_C3781( C1516 C3781 ) C1516_=_C3901( C1516 C3901 ) \nC1516_=_C3908( C1516 C3908 ) C1516_=_C4009( C1516 C4009 ) C1516_=_C4014( C1516 C4014 ) C1516_=_C4057( C1516 C4057 ) C1516_=_C4058( C1516 C4058 ) C1545_=_C1562( C1545 C1562 ) \nC1545_=_C1641( C1545 C1641 ) C1545_=_C1642( C1545 C1642 ) C1545_=_C1643( C1545 C1643 ) C1545_=_C1644( C1545 C1644 ) C1545_=_C1645( C1545 C1645 ) C1545_=_C1646( C1545 C1646 ) \nC1545_=_C1647( C1545 C1647 ) C1545_=_C1648( C1545 C1648 ) C1545_=_C1649( C1545 C1649 ) C1545_=_C1650( C1545 C1650 ) C1545_=_C1651( C1545 C1651 ) C1545_=_C1652( C1545 C1652 ) \nC1545_=_C1653( C1545 C1653 ) C1545_=_C1654( C1545 C1654 ) C1545_=_C1655( C1545 C1655 ) C1545_=_C1656( C1545 C1656 ) C1545_=_C1657( C1545 C1657 ) C1545_=_C1658( C1545 C1658 ) \nC1545_=_C1659( C1545 C1659 ) C1545_=_C1660( C1545 C1660 ) C1545_=_C1662( C1545 C1662 ) C1545_=_C1663( C1545 C1663 ) C1545_=_C1664( C1545 C1664 ) C1545_=_C1665( C1545 C1665 ) \nC1562_=_C1599( C1562 C1599 ) C1562_=_C1697( C1562 C1697 ) C1562_=_C1866( C1562 C1866 ) C1562_=_C1931( C1562 C1931 ) C1562_=_C1983( C1562 C1983 ) C1562_=_C2746( C1562 C2746 ) \nC1562_=_C3071( C1562 C3071 ) C1562_=_C3185( C1562 C3185 ) C1562_=_C3330( C1562 C3330 ) C1562_=_C3363( C1562 C3363 ) C1562_=_C3437( C1562 C3437 ) C1562_=_C3634( C1562 C3634 ) \nC1562_=_C3781( C1562 C3781 ) C1562_=_C3901( C1562 C3901 ) C1562_=_C3908( C1562 C3908 ) C1562_=_C4009( C1562 C4009 ) C1562_=_C4014( C1562 C4014 ) C1562_=_C4057( C1562 C4057 ) \nC1562_=_C4058( C1562 C4058 ) C1599_=_C1697( C1599 C1697 ) C1599_=_C1866( C1599 C1866 ) C1599_=_C1931( C1599 C1931 ) C1599_=_C1983( C1599 C1983 ) C1599_=_C2746( C1599 C2746 ) \nC1599_=_C3071( C1599 C3071 ) C1599_=_C3185( C1599 C3185 ) C1599_=_C3330( C1599 C3330 ) C1599_=_C3363( C1599 C3363 ) C1599_=_C3437( C1599 C3437 ) C1599_=_C3634( C1599 C3634 ) \nC1599_=_C3781( C1599 C3781 ) C1599_=_C3901( C1599 C3901 ) C1599_=_C3908( C1599 C3908 ) C1599_=_C4009( C1599 C4009 ) C1599_=_C4014( C1599 C4014 ) C1599_=_C4057( C1599 C4057 ) \nC1599_=_C4058( C1599 C4058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1_=_C1658( C1641 C1658 ) \nC1641_=_C1659( C1641 C1659 ) C1641_=_C1660( C1641 C1660 ) C1641_=_C1662( C1641 C1662 ) C1641_=_C1663( C1641 C1663 ) C1641_=_C1664( C1641 C1664 ) C1641_=_C1665( C1641 C1665 ) \nC1641_=_C1697( C1641 C1697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6( C1642 C1656 ) C1642_=_C1657( C1642 C1657 ) C1642_=_C1658( C1642 C1658 ) C1642_=_C1659( C1642 C1659 ) \nC1642_=_C1660( C1642 C1660 ) C1642_=_C1662( C1642 C1662 ) C1642_=_C1663( C1642 C1663 ) C1642_=_C1664( C1642 C1664 ) C1642_=_C1665( C1642 C1665 ) C1642_=_C1846( C1642 C1846 ) \nC1642_=_C1850( C1642 C1850 ) C1643_=_C1644( C1643 C1644 ) C1643_=_C1645( C1643 C1645 ) C1643_=_C1646( C1643 C1646 ) C1643_=_C1647( C1643 C1647 ) C1643_=_C1648( C1643 C1648 ) \nC1643_=_C1649( C1643 C1649 ) C1643_=_C1650( C1643 C1650 ) C1643_=_C1651( C1643 C1651 ) C1643_=_C1652( C1643 C1652 ) C1643_=_C1653( C1643 C1653 ) C1643_=_C1654( C1643 C1654 ) \nC1643_=_C1655( C1643 C1655 ) C1643_=_C1656( C1643 C1656 ) C1643_=_C1657( C1643 C1657 ) C1643_=_C1658( C1643 C1658 ) C1643_=_C1659( C1643 C1659 ) C1643_=_C1660( C1643 C1660 ) \nC1643_=_C1662( C1643 C1662 ) C1643_=_C1663( C1643 C1663 ) C1643_=_C1664( C1643 C1664 ) C1643_=_C1665( C1643 C1665 ) C1643_=_C1866( C1643 C1866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4_=_C1658( C1644 C1658 ) C1644_=_C1659( C1644 C1659 ) C1644_=_C1660( C1644 C1660 ) C1644_=_C1662( C1644 C1662 ) C1644_=_C1663( C1644 C1663 ) C1644_=_C1664( C1644 C1664 ) \nC1644_=_C1665( C1644 C166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1657( C1645 C1657 ) C1645_=_C1658( C1645 C1658 ) C1645_=_C1659( C1645 C1659 ) C1645_=_C1660( C1645 C1660 ) C1645_=_C1662( C1645 C1662 ) C1645_=_C1663( C1645 C1663 ) \nC1645_=_C1664( C1645 C1664 ) C1645_=_C1665( C1645 C1665 ) C1645_=_C2288( C1645 C2288 ) C1645_=_C2292( C1645 C2292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2( C1646 C1662 ) C1646_=_C1663( C1646 C1663 ) C1646_=_C1664( C1646 C1664 ) C1646_=_C1665( C1646 C1665 ) C1646_=_C2746( C1646 C2746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2( C1647 C1662 ) C1647_=_C1663( C1647 C1663 ) C1647_=_C1664( C1647 C1664 ) C1647_=_C1665( C1647 C1665 ) C1647_=_C2869( C1647 C2869 ) C1647_=_C2872( C1647 C2872 ) \nC1648_=_C1649( C1648 C1649 ) C1648_=_C1650( C1648 C1650 ) C1648_=_C1651( C1648 C1651 ) C1648_=_C1652( C1648 C1652 ) C1648_=_C1653( C1648 C1653 ) C1648_=_C1654( C1648 C1654 ) \nC1648_=_C1655( C1648 C1655 ) C1648_=_C1656( C1648 C1656 ) C1648_=_C1657( C1648 C1657 ) C1648_=_C1658( C1648 C1658 ) C1648_=_C1659( C1648 C1659 ) C1648_=_C1660( C1648 C1660 ) \nC1648_=_C1662( C1648 C1662 ) C1648_=_C1663( C1648 C1663 ) C1648_=_C1664( C1648 C1664 ) C1648_=_C1665( C1648 C1665 ) C1649_=_C1650( C1649 C1650 ) C1649_=_C1651( C1649 C1651 ) \nC1649_=_C1652( C1649 C1652 ) C1649_=_C1653( C1649 C1653 ) C1649_=_C1654( C1649 C1654 ) C1649_=_C1655( C1649 C1655 ) C1649_=_C1656( C1649 C1656 ) C1649_=_C1657( C1649 C1657 ) \nC1649_=_C1658( C1649 C1658 ) C1649_=_C1659( C1649 C1659 ) C1649_=_C1660( C1649 C1660 ) C1649_=_C1662( C1649 C1662 ) C1649_=_C1663( C1649 C1663 ) C1649_=_C1664( C1649 C1664 ) \nC1649_=_C1665( C1649 C1665 ) C1649_=_C3363( C1649 C3363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0_=_C3386( C1650 C3386 ) C1650_=_C3389( C1650 C3389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3437( C1651 C3437 ) C1652_=_C1653( C1652 C1653 ) C1652_=_C1654( C1652 C1654 ) C1652_=_C1655( C1652 C1655 ) C1652_=_C1656( C1652 C1656 ) \nC1652_=_C1657( C1652 C1657 ) C1652_=_C1658( C1652 C1658 ) C1652_=_C1659( C1652 C1659 ) C1652_=_C1660( C1652 C1660 ) C1652_=_C1662( C1652 C1662 ) C1652_=_C1663( C1652 C1663 ) \nC1652_=_C1664( C1652 C1664 ) C1652_=_C1665( C1652 C1665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3652( C1653 C3652 ) C1653_=_C3655( C1653 C3655 ) C1654_=_C1655( C1654 C1655 ) C1654_=_C1656( C1654 C1656 ) C1654_=_C1657( C1654 C1657 ) \nC1654_=_C1658( C1654 C1658 ) C1654_=_C1659( C1654 C1659 ) C1654_=_C1660( C1654 C1660 ) C1654_=_C1662( C1654 C1662 ) C1654_=_C1663( C1654 C1663 ) C1654_=_C1664( C1654 C1664 ) \nC1654_=_C1665( C1654 C1665 ) C1655_=_C1656( C1655 C1656 ) C1655_=_C1657( C1655 C1657 ) C1655_=_C1658( C1655 C1658 ) C1655_=_C1659( C1655 C1659 ) C1655_=_C1660( C1655 C1660 ) \nC1655_=_C1662( C1655 C1662 ) C1655_=_C1663( C1655 C1663 ) C1655_=_C1664( C1655 C1664 ) C1655_=_C1665( C1655 C1665 ) C1656_=_C1657( C1656 C1657 ) C1656_=_C1658( C1656 C1658 ) \nC1656_=_C1659( C1656 C1659 ) C1656_=_C1660( C1656 C1660 ) C1656_=_C1662( C1656 C1662 ) C1656_=_C1663( C1656 C1663 ) C1656_=_C1664( C1656 C1664 ) C1656_=_C1665(</w:t>
      </w:r>
    </w:p>
    <w:p>
      <w:pPr>
        <w:pStyle w:val="PreformattedText"/>
        <w:bidi w:val="0"/>
        <w:spacing w:before="0" w:after="0"/>
        <w:jc w:val="left"/>
        <w:rPr/>
      </w:pPr>
      <w:r>
        <w:rPr/>
        <w:t xml:space="preserve"> </w:t>
      </w:r>
      <w:r>
        <w:rPr/>
        <w:t>C1656 C1665 ) \nC1657_=_C1658( C1657 C1658 ) C1657_=_C1659( C1657 C1659 ) C1657_=_C1660( C1657 C1660 ) C1657_=_C1662( C1657 C1662 ) C1657_=_C1663( C1657 C1663 ) C1657_=_C1664( C1657 C1664 ) \nC1657_=_C1665( C1657 C1665 ) C1657_=_C3795( C1657 C3795 ) C1657_=_C3797( C1657 C3797 ) C1658_=_C1659( C1658 C1659 ) C1658_=_C1660( C1658 C1660 ) C1658_=_C1662( C1658 C1662 ) \nC1658_=_C1663( C1658 C1663 ) C1658_=_C1664( C1658 C1664 ) C1658_=_C1665( C1658 C1665 ) C1659_=_C1660( C1659 C1660 ) C1659_=_C1662( C1659 C1662 ) C1659_=_C1663( C1659 C1663 ) \nC1659_=_C1664( C1659 C1664 ) C1659_=_C1665( C1659 C1665 ) C1659_=_C3974( C1659 C3974 ) C1659_=_C3976( C1659 C3976 ) C1660_=_C1662( C1660 C1662 ) C1660_=_C1663( C1660 C1663 ) \nC1660_=_C1664( C1660 C1664 ) C1660_=_C1665( C1660 C1665 ) C1660_=_C1718( C1660 C1718 ) C1660_=_C1846( C1660 C1846 ) C1660_=_C1927( C1660 C1927 ) C1660_=_C1980( C1660 C1980 ) \nC1660_=_C2288( C1660 C2288 ) C1660_=_C2542( C1660 C2542 ) C1660_=_C2615( C1660 C2615 ) C1660_=_C2758( C1660 C2758 ) C1660_=_C2869( C1660 C2869 ) C1660_=_C3069( C1660 C3069 ) \nC1660_=_C3182( C1660 C3182 ) C1660_=_C3328( C1660 C3328 ) C1660_=_C3386( C1660 C3386 ) C1660_=_C3424( C1660 C3424 ) C1660_=_C3632( C1660 C3632 ) C1660_=_C3652( C1660 C3652 ) \nC1660_=_C3779( C1660 C3779 ) C1660_=_C3795( C1660 C3795 ) C1660_=_C3898( C1660 C3898 ) C1660_=_C3974( C1660 C3974 ) C1660_=_C4008( C1660 C4008 ) C1660_=_C4009( C1660 C4009 ) \nC1660_=_C4010( C1660 C4010 ) C1660_=_C4012( C1660 C4012 ) C1662_=_C1663( C1662 C1663 ) C1662_=_C1664( C1662 C1664 ) C1662_=_C1665( C1662 C1665 ) C1663_=_C1664( C1663 C1664 ) \nC1663_=_C1665( C1663 C1665 ) C1663_=_C1785( C1663 C1785 ) C1663_=_C1850( C1663 C1850 ) C1663_=_C2292( C1663 C2292 ) C1663_=_C2598( C1663 C2598 ) C1663_=_C2791( C1663 C2791 ) \nC1663_=_C2872( C1663 C2872 ) C1663_=_C2954( C1663 C2954 ) C1663_=_C3389( C1663 C3389 ) C1663_=_C3479( C1663 C3479 ) C1663_=_C3576( C1663 C3576 ) C1663_=_C3655( C1663 C3655 ) \nC1663_=_C3783( C1663 C3783 ) C1663_=_C3797( C1663 C3797 ) C1663_=_C3853( C1663 C3853 ) C1663_=_C3911( C1663 C3911 ) C1663_=_C3932( C1663 C3932 ) C1663_=_C3976( C1663 C3976 ) \nC1663_=_C3987( C1663 C3987 ) C1663_=_C4020( C1663 C4020 ) C1663_=_C4062( C1663 C4062 ) C1663_=_C4081( C1663 C4081 ) C1663_=_C4082( C1663 C4082 ) C1663_=_C4083( C1663 C4083 ) \nC1664_=_C1665( C1664 C1665 ) C1664_=_C4058( C1664 C4058 ) C1665_=_C4012( C1665 C4012 ) C1665_=_C4083( C1665 C4083 ) C1697_=_C1866( C1697 C1866 ) C1697_=_C1931( C1697 C1931 ) \nC1697_=_C1983( C1697 C1983 ) C1697_=_C2746( C1697 C2746 ) C1697_=_C3071( C1697 C3071 ) C1697_=_C3185( C1697 C3185 ) C1697_=_C3330( C1697 C3330 ) C1697_=_C3363( C1697 C3363 ) \nC1697_=_C3437( C1697 C3437 ) C1697_=_C3634( C1697 C3634 ) C1697_=_C3781( C1697 C3781 ) C1697_=_C3901( C1697 C3901 ) C1697_=_C3908( C1697 C3908 ) C1697_=_C4009( C1697 C4009 ) \nC1697_=_C4014( C1697 C4014 ) C1697_=_C4057( C1697 C4057 ) C1697_=_C4058( C1697 C4058 ) C1718_=_C1846( C1718 C1846 ) C1718_=_C1927( C1718 C1927 ) C1718_=_C1980( C1718 C1980 ) \nC1718_=_C2288( C1718 C2288 ) C1718_=_C2542( C1718 C2542 ) C1718_=_C2615( C1718 C2615 ) C1718_=_C2758( C1718 C2758 ) C1718_=_C2869( C1718 C2869 ) C1718_=_C3069( C1718 C3069 ) \nC1718_=_C3182( C1718 C3182 ) C1718_=_C3328( C1718 C3328 ) C1718_=_C3386( C1718 C3386 ) C1718_=_C3424( C1718 C3424 ) C1718_=_C3632( C1718 C3632 ) C1718_=_C3652( C1718 C3652 ) \nC1718_=_C3779( C1718 C3779 ) C1718_=_C3795( C1718 C3795 ) C1718_=_C3898( C1718 C3898 ) C1718_=_C3974( C1718 C3974 ) C1718_=_C4008( C1718 C4008 ) C1718_=_C4009( C1718 C4009 ) \nC1718_=_C4010( C1718 C4010 ) C1718_=_C4012( C1718 C4012 ) C1785_=_C1850( C1785 C1850 ) C1785_=_C2292( C1785 C2292 ) C1785_=_C2598( C1785 C2598 ) C1785_=_C2791( C1785 C2791 ) \nC1785_=_C2872( C1785 C2872 ) C1785_=_C2954( C1785 C2954 ) C1785_=_C3389( C1785 C3389 ) C1785_=_C3479( C1785 C3479 ) C1785_=_C3576( C1785 C3576 ) C1785_=_C3655( C1785 C3655 ) \nC1785_=_C3783( C1785 C3783 ) C1785_=_C3797( C1785 C3797 ) C1785_=_C3853( C1785 C3853 ) C1785_=_C3911( C1785 C3911 ) C1785_=_C3932( C1785 C3932 ) C1785_=_C3976( C1785 C3976 ) \nC1785_=_C3987( C1785 C3987 ) C1785_=_C4020( C1785 C4020 ) C1785_=_C4062( C1785 C4062 ) C1785_=_C4081( C1785 C4081 ) C1785_=_C4082( C1785 C4082 ) C1785_=_C4083( C1785 C4083 ) \nC1846_=_C1850( C1846 C1850 ) C1846_=_C1927( C1846 C1927 ) C1846_=_C1980( C1846 C1980 ) C1846_=_C2288( C1846 C2288 ) C1846_=_C2542( C1846 C2542 ) C1846_=_C2615( C1846 C2615 ) \nC1846_=_C2758( C1846 C2758 ) C1846_=_C2869( C1846 C2869 ) C1846_=_C3069( C1846 C3069 ) C1846_=_C3182( C1846 C3182 ) C1846_=_C3328( C1846 C3328 ) C1846_=_C3386( C1846 C3386 ) \nC1846_=_C3424( C1846 C3424 ) C1846_=_C3632( C1846 C3632 ) C1846_=_C3652( C1846 C3652 ) C1846_=_C3779( C1846 C3779 ) C1846_=_C3795( C1846 C3795 ) C1846_=_C3898( C1846 C3898 ) \nC1846_=_C3974( C1846 C3974 ) C1846_=_C4008( C1846 C4008 ) C1846_=_C4009( C1846 C4009 ) C1846_=_C4010( C1846 C4010 ) C1846_=_C4012( C1846 C4012 ) C1850_=_C2292( C1850 C2292 ) \nC1850_=_C2598( C1850 C2598 ) C1850_=_C2791( C1850 C2791 ) C1850_=_C2872( C1850 C2872 ) C1850_=_C2954( C1850 C2954 ) C1850_=_C3389( C1850 C3389 ) C1850_=_C3479( C1850 C3479 ) \nC1850_=_C3576( C1850 C3576 ) C1850_=_C3655( C1850 C3655 ) C1850_=_C3783( C1850 C3783 ) C1850_=_C3797( C1850 C3797 ) C1850_=_C3853( C1850 C3853 ) C1850_=_C3911( C1850 C3911 ) \nC1850_=_C3932( C1850 C3932 ) C1850_=_C3976( C1850 C3976 ) C1850_=_C3987( C1850 C3987 ) C1850_=_C4020( C1850 C4020 ) C1850_=_C4062( C1850 C4062 ) C1850_=_C4081( C1850 C4081 ) \nC1850_=_C4082( C1850 C4082 ) C1850_=_C4083( C1850 C4083 ) C1866_=_C1931( C1866 C1931 ) C1866_=_C1983( C1866 C1983 ) C1866_=_C2746( C1866 C2746 ) C1866_=_C3071( C1866 C3071 ) \nC1866_=_C3185( C1866 C3185 ) C1866_=_C3330( C1866 C3330 ) C1866_=_C3363( C1866 C3363 ) C1866_=_C3437( C1866 C3437 ) C1866_=_C3634( C1866 C3634 ) C1866_=_C3781( C1866 C3781 ) \nC1866_=_C3901( C1866 C3901 ) C1866_=_C3908( C1866 C3908 ) C1866_=_C4009( C1866 C4009 ) C1866_=_C4014( C1866 C4014 ) C1866_=_C4057( C1866 C4057 ) C1866_=_C4058( C1866 C4058 ) \nC1927_=_C1931( C1927 C1931 ) C1927_=_C1980( C1927 C1980 ) C1927_=_C2288( C1927 C2288 ) C1927_=_C2542( C1927 C2542 ) C1927_=_C2615( C1927 C2615 ) C1927_=_C2758( C1927 C2758 ) \nC1927_=_C2869( C1927 C2869 ) C1927_=_C3069( C1927 C3069 ) C1927_=_C3182( C1927 C3182 ) C1927_=_C3328( C1927 C3328 ) C1927_=_C3386( C1927 C3386 ) C1927_=_C3424( C1927 C3424 ) \nC1927_=_C3632( C1927 C3632 ) C1927_=_C3652( C1927 C3652 ) C1927_=_C3779( C1927 C3779 ) C1927_=_C3795( C1927 C3795 ) C1927_=_C3898( C1927 C3898 ) C1927_=_C3974( C1927 C3974 ) \nC1927_=_C4008( C1927 C4008 ) C1927_=_C4009( C1927 C4009 ) C1927_=_C4010( C1927 C4010 ) C1927_=_C4012( C1927 C4012 ) C1931_=_C1983( C1931 C1983 ) C1931_=_C2746( C1931 C2746 ) \nC1931_=_C3071( C1931 C3071 ) C1931_=_C3185( C1931 C3185 ) C1931_=_C3330( C1931 C3330 ) C1931_=_C3363( C1931 C3363 ) C1931_=_C3437( C1931 C3437 ) C1931_=_C3634( C1931 C3634 ) \nC1931_=_C3781( C1931 C3781 ) C1931_=_C3901( C1931 C3901 ) C1931_=_C3908( C1931 C3908 ) C1931_=_C4009( C1931 C4009 ) C1931_=_C4014( C1931 C4014 ) C1931_=_C4057( C1931 C4057 ) \nC1931_=_C4058( C1931 C4058 ) C1980_=_C1983( C1980 C1983 ) C1980_=_C2288( C1980 C2288 ) C1980_=_C2542( C1980 C2542 ) C1980_=_C2615( C1980 C2615 ) C1980_=_C2758( C1980 C2758 ) \nC1980_=_C2869( C1980 C2869 ) C1980_=_C3069( C1980 C3069 ) C1980_=_C3182( C1980 C3182 ) C1980_=_C3328( C1980 C3328 ) C1980_=_C3386( C1980 C3386 ) C1980_=_C3424( C1980 C3424 ) \nC1980_=_C3632( C1980 C3632 ) C1980_=_C3652( C1980 C3652 ) C1980_=_C3779( C1980 C3779 ) C1980_=_C3795( C1980 C3795 ) C1980_=_C3898( C1980 C3898 ) C1980_=_C3974( C1980 C3974 ) \nC1980_=_C4008( C1980 C4008 ) C1980_=_C4009( C1980 C4009 ) C1980_=_C4010( C1980 C4010 ) C1980_=_C4012( C1980 C4012 ) C1983_=_C2746( C1983 C2746 ) C1983_=_C3071( C1983 C3071 ) \nC1983_=_C3185( C1983 C3185 ) C1983_=_C3330( C1983 C3330 ) C1983_=_C3363( C1983 C3363 ) C1983_=_C3437( C1983 C3437 ) C1983_=_C3634( C1983 C3634 ) C1983_=_C3781( C1983 C3781 ) \nC1983_=_C3901( C1983 C3901 ) C1983_=_C3908( C1983 C3908 ) C1983_=_C4009( C1983 C4009 ) C1983_=_C4014( C1983 C4014 ) C1983_=_C4057( C1983 C4057 ) C1983_=_C4058( C1983 C4058 ) \nC2288_=_C2292( C2288 C2292 ) C2288_=_C2542( C2288 C2542 ) C2288_=_C2615( C2288 C2615 ) C2288_=_C2758( C2288 C2758 ) C2288_=_C2869( C2288 C2869 ) C2288_=_C3069( C2288 C3069 ) \nC2288_=_C3182( C2288 C3182 ) C2288_=_C3328( C2288 C3328 ) C2288_=_C3386( C2288 C3386 ) C2288_=_C3424( C2288 C3424 ) C2288_=_C3632( C2288 C3632 ) C2288_=_C3652( C2288 C3652 ) \nC2288_=_C3779( C2288 C3779 ) C2288_=_C3795( C2288 C3795 ) C2288_=_C3898( C2288 C3898 ) C2288_=_C3974( C2288 C3974 ) C2288_=_C4008( C2288 C4008 ) C2288_=_C4009( C2288 C4009 ) \nC2288_=_C4010( C2288 C4010 ) C2288_=_C4012( C2288 C4012 ) C2292_=_C2598( C2292 C2598 ) C2292_=_C2791( C2292 C2791 ) C2292_=_C2872( C2292 C2872 ) C2292_=_C2954( C2292 C2954 ) \nC2292_=_C3389( C2292 C3389 ) C2292_=_C3479( C2292 C3479 ) C2292_=_C3576( C2292 C3576 ) C2292_=_C3655( C2292 C3655 ) C2292_=_C3783( C2292 C3783 ) C2292_=_C3797( C2292 C3797 ) \nC2292_=_C3853( C2292 C3853 ) C2292_=_C3911( C2292 C3911 ) C2292_=_C3932( C2292 C3932 ) C2292_=_C3976( C2292 C3976 ) C2292_=_C3987( C2292 C3987 ) C2292_=_C4020( C2292 C4020 ) \nC2292_=_C4062( C2292 C4062 ) C2292_=_C4081( C2292 C4081 ) C2292_=_C4082( C2292 C4082 ) C2292_=_C4083( C2292 C4083 ) C2542_=_C2615( C2542 C2615 ) C2542_=_C2758( C2542 C2758 ) \nC2542_=_C2869( C2542 C2869 ) C2542_=_C3069( C2542 C3069 ) C2542_=_C3182( C2542 C3182 ) C2542_=_C3328( C2542 C3328 ) C2542_=_C3386( C2542 C3386 ) C2542_=_C3424( C2542 C3424 ) \nC2542_=_C3632( C2542 C3632 ) C2542_=_C3652( C2542 C3652 ) C2542_=_C3779( C2542 C3779 ) C2542_=_C3795( C2542 C3795 ) C2542_=_C3898( C2542 C3898 ) C2542_=_C3974( C2542 C3974 ) \nC2542_=_C4008( C2542 C4008 ) C2542_=_C4009( C2542 C4009 ) C2542_=_C4010( C2542 C4010 ) C2542_=_C4012( C2542 C4012 ) C2598_=_C2791( C2598 C2791 ) C2598_=_C2872( C2598 C2872 ) \nC2598_=_C2954( C2598 C2954 )</w:t>
      </w:r>
    </w:p>
    <w:p>
      <w:pPr>
        <w:pStyle w:val="PreformattedText"/>
        <w:bidi w:val="0"/>
        <w:spacing w:before="0" w:after="0"/>
        <w:jc w:val="left"/>
        <w:rPr/>
      </w:pPr>
      <w:r>
        <w:rPr/>
        <w:t xml:space="preserve"> </w:t>
      </w:r>
      <w:r>
        <w:rPr/>
        <w:t>C2598_=_C3389( C2598 C3389 ) C2598_=_C3479( C2598 C3479 ) C2598_=_C3576( C2598 C3576 ) C2598_=_C3655( C2598 C3655 ) C2598_=_C3783( C2598 C3783 ) \nC2598_=_C3797( C2598 C3797 ) C2598_=_C3853( C2598 C3853 ) C2598_=_C3911( C2598 C3911 ) C2598_=_C3932( C2598 C3932 ) C2598_=_C3976( C2598 C3976 ) C2598_=_C3987( C2598 C3987 ) \nC2598_=_C4020( C2598 C4020 ) C2598_=_C4062( C2598 C4062 ) C2598_=_C4081( C2598 C4081 ) C2598_=_C4082( C2598 C4082 ) C2598_=_C4083( C2598 C4083 ) C2615_=_C2758( C2615 C2758 ) \nC2615_=_C2869( C2615 C2869 ) C2615_=_C3069( C2615 C3069 ) C2615_=_C3182( C2615 C3182 ) C2615_=_C3328( C2615 C3328 ) C2615_=_C3386( C2615 C3386 ) C2615_=_C3424( C2615 C3424 ) \nC2615_=_C3632( C2615 C3632 ) C2615_=_C3652( C2615 C3652 ) C2615_=_C3779( C2615 C3779 ) C2615_=_C3795( C2615 C3795 ) C2615_=_C3898( C2615 C3898 ) C2615_=_C3974( C2615 C3974 ) \nC2615_=_C4008( C2615 C4008 ) C2615_=_C4009( C2615 C4009 ) C2615_=_C4010( C2615 C4010 ) C2615_=_C4012( C2615 C4012 ) C2746_=_C3071( C2746 C3071 ) C2746_=_C3185( C2746 C3185 ) \nC2746_=_C3330( C2746 C3330 ) C2746_=_C3363( C2746 C3363 ) C2746_=_C3437( C2746 C3437 ) C2746_=_C3634( C2746 C3634 ) C2746_=_C3781( C2746 C3781 ) C2746_=_C3901( C2746 C3901 ) \nC2746_=_C3908( C2746 C3908 ) C2746_=_C4009( C2746 C4009 ) C2746_=_C4014( C2746 C4014 ) C2746_=_C4057( C2746 C4057 ) C2746_=_C4058( C2746 C4058 ) C2758_=_C2869( C2758 C2869 ) \nC2758_=_C3069( C2758 C3069 ) C2758_=_C3182( C2758 C3182 ) C2758_=_C3328( C2758 C3328 ) C2758_=_C3386( C2758 C3386 ) C2758_=_C3424( C2758 C3424 ) C2758_=_C3632( C2758 C3632 ) \nC2758_=_C3652( C2758 C3652 ) C2758_=_C3779( C2758 C3779 ) C2758_=_C3795( C2758 C3795 ) C2758_=_C3898( C2758 C3898 ) C2758_=_C3974( C2758 C3974 ) C2758_=_C4008( C2758 C4008 ) \nC2758_=_C4009( C2758 C4009 ) C2758_=_C4010( C2758 C4010 ) C2758_=_C4012( C2758 C4012 ) C2791_=_C2872( C2791 C2872 ) C2791_=_C2954( C2791 C2954 ) C2791_=_C3389( C2791 C3389 ) \nC2791_=_C3479( C2791 C3479 ) C2791_=_C3576( C2791 C3576 ) C2791_=_C3655( C2791 C3655 ) C2791_=_C3783( C2791 C3783 ) C2791_=_C3797( C2791 C3797 ) C2791_=_C3853( C2791 C3853 ) \nC2791_=_C3911( C2791 C3911 ) C2791_=_C3932( C2791 C3932 ) C2791_=_C3976( C2791 C3976 ) C2791_=_C3987( C2791 C3987 ) C2791_=_C4020( C2791 C4020 ) C2791_=_C4062( C2791 C4062 ) \nC2791_=_C4081( C2791 C4081 ) C2791_=_C4082( C2791 C4082 ) C2791_=_C4083( C2791 C4083 ) C2869_=_C2872( C2869 C2872 ) C2869_=_C3069( C2869 C3069 ) C2869_=_C3182( C2869 C3182 ) \nC2869_=_C3328( C2869 C3328 ) C2869_=_C3386( C2869 C3386 ) C2869_=_C3424( C2869 C3424 ) C2869_=_C3632( C2869 C3632 ) C2869_=_C3652( C2869 C3652 ) C2869_=_C3779( C2869 C3779 ) \nC2869_=_C3795( C2869 C3795 ) C2869_=_C3898( C2869 C3898 ) C2869_=_C3974( C2869 C3974 ) C2869_=_C4008( C2869 C4008 ) C2869_=_C4009( C2869 C4009 ) C2869_=_C4010( C2869 C4010 ) \nC2869_=_C4012( C2869 C4012 ) C2872_=_C2954( C2872 C2954 ) C2872_=_C3389( C2872 C3389 ) C2872_=_C3479( C2872 C3479 ) C2872_=_C3576( C2872 C3576 ) C2872_=_C3655( C2872 C3655 ) \nC2872_=_C3783( C2872 C3783 ) C2872_=_C3797( C2872 C3797 ) C2872_=_C3853( C2872 C3853 ) C2872_=_C3911( C2872 C3911 ) C2872_=_C3932( C2872 C3932 ) C2872_=_C3976( C2872 C3976 ) \nC2872_=_C3987( C2872 C3987 ) C2872_=_C4020( C2872 C4020 ) C2872_=_C4062( C2872 C4062 ) C2872_=_C4081( C2872 C4081 ) C2872_=_C4082( C2872 C4082 ) C2872_=_C4083( C2872 C4083 ) \nC2954_=_C3389( C2954 C3389 ) C2954_=_C3479( C2954 C3479 ) C2954_=_C3576( C2954 C3576 ) C2954_=_C3655( C2954 C3655 ) C2954_=_C3783( C2954 C3783 ) C2954_=_C3797( C2954 C3797 ) \nC2954_=_C3853( C2954 C3853 ) C2954_=_C3911( C2954 C3911 ) C2954_=_C3932( C2954 C3932 ) C2954_=_C3976( C2954 C3976 ) C2954_=_C3987( C2954 C3987 ) C2954_=_C4020( C2954 C4020 ) \nC2954_=_C4062( C2954 C4062 ) C2954_=_C4081( C2954 C4081 ) C2954_=_C4082( C2954 C4082 ) C2954_=_C4083( C2954 C4083 ) C3069_=_C3071( C3069 C3071 ) C3069_=_C3182( C3069 C3182 ) \nC3069_=_C3328( C3069 C3328 ) C3069_=_C3386( C3069 C3386 ) C3069_=_C3424( C3069 C3424 ) C3069_=_C3632( C3069 C3632 ) C3069_=_C3652( C3069 C3652 ) C3069_=_C3779( C3069 C3779 ) \nC3069_=_C3795( C3069 C3795 ) C3069_=_C3898( C3069 C3898 ) C3069_=_C3974( C3069 C3974 ) C3069_=_C4008( C3069 C4008 ) C3069_=_C4009( C3069 C4009 ) C3069_=_C4010( C3069 C4010 ) \nC3069_=_C4012( C3069 C4012 ) C3071_=_C3185( C3071 C3185 ) C3071_=_C3330( C3071 C3330 ) C3071_=_C3363( C3071 C3363 ) C3071_=_C3437( C3071 C3437 ) C3071_=_C3634( C3071 C3634 ) \nC3071_=_C3781( C3071 C3781 ) C3071_=_C3901( C3071 C3901 ) C3071_=_C3908( C3071 C3908 ) C3071_=_C4009( C3071 C4009 ) C3071_=_C4014( C3071 C4014 ) C3071_=_C4057( C3071 C4057 ) \nC3071_=_C4058( C3071 C4058 ) C3182_=_C3185( C3182 C3185 ) C3182_=_C3328( C3182 C3328 ) C3182_=_C3386( C3182 C3386 ) C3182_=_C3424( C3182 C3424 ) C3182_=_C3632( C3182 C3632 ) \nC3182_=_C3652( C3182 C3652 ) C3182_=_C3779( C3182 C3779 ) C3182_=_C3795( C3182 C3795 ) C3182_=_C3898( C3182 C3898 ) C3182_=_C3974( C3182 C3974 ) C3182_=_C4008( C3182 C4008 ) \nC3182_=_C4009( C3182 C4009 ) C3182_=_C4010( C3182 C4010 ) C3182_=_C4012( C3182 C4012 ) C3185_=_C3330( C3185 C3330 ) C3185_=_C3363( C3185 C3363 ) C3185_=_C3437( C3185 C3437 ) \nC3185_=_C3634( C3185 C3634 ) C3185_=_C3781( C3185 C3781 ) C3185_=_C3901( C3185 C3901 ) C3185_=_C3908( C3185 C3908 ) C3185_=_C4009( C3185 C4009 ) C3185_=_C4014( C3185 C4014 ) \nC3185_=_C4057( C3185 C4057 ) C3185_=_C4058( C3185 C4058 ) C3328_=_C3330( C3328 C3330 ) C3328_=_C3386( C3328 C3386 ) C3328_=_C3424( C3328 C3424 ) C3328_=_C3632( C3328 C3632 ) \nC3328_=_C3652( C3328 C3652 ) C3328_=_C3779( C3328 C3779 ) C3328_=_C3795( C3328 C3795 ) C3328_=_C3898( C3328 C3898 ) C3328_=_C3974( C3328 C3974 ) C3328_=_C4008( C3328 C4008 ) \nC3328_=_C4009( C3328 C4009 ) C3328_=_C4010( C3328 C4010 ) C3328_=_C4012( C3328 C4012 ) C3330_=_C3363( C3330 C3363 ) C3330_=_C3437( C3330 C3437 ) C3330_=_C3634( C3330 C3634 ) \nC3330_=_C3781( C3330 C3781 ) C3330_=_C3901( C3330 C3901 ) C3330_=_C3908( C3330 C3908 ) C3330_=_C4009( C3330 C4009 ) C3330_=_C4014( C3330 C4014 ) C3330_=_C4057( C3330 C4057 ) \nC3330_=_C4058( C3330 C4058 ) C3363_=_C3437( C3363 C3437 ) C3363_=_C3634( C3363 C3634 ) C3363_=_C3781( C3363 C3781 ) C3363_=_C3901( C3363 C3901 ) C3363_=_C3908( C3363 C3908 ) \nC3363_=_C4009( C3363 C4009 ) C3363_=_C4014( C3363 C4014 ) C3363_=_C4057( C3363 C4057 ) C3363_=_C4058( C3363 C4058 ) C3386_=_C3389( C3386 C3389 ) C3386_=_C3424( C3386 C3424 ) \nC3386_=_C3632( C3386 C3632 ) C3386_=_C3652( C3386 C3652 ) C3386_=_C3779( C3386 C3779 ) C3386_=_C3795( C3386 C3795 ) C3386_=_C3898( C3386 C3898 ) C3386_=_C3974( C3386 C3974 ) \nC3386_=_C4008( C3386 C4008 ) C3386_=_C4009( C3386 C4009 ) C3386_=_C4010( C3386 C4010 ) C3386_=_C4012( C3386 C4012 ) C3389_=_C3479( C3389 C3479 ) C3389_=_C3576( C3389 C3576 ) \nC3389_=_C3655( C3389 C3655 ) C3389_=_C3783( C3389 C3783 ) C3389_=_C3797( C3389 C3797 ) C3389_=_C3853( C3389 C3853 ) C3389_=_C3911( C3389 C3911 ) C3389_=_C3932( C3389 C3932 ) \nC3389_=_C3976( C3389 C3976 ) C3389_=_C3987( C3389 C3987 ) C3389_=_C4020( C3389 C4020 ) C3389_=_C4062( C3389 C4062 ) C3389_=_C4081( C3389 C4081 ) C3389_=_C4082( C3389 C4082 ) \nC3389_=_C4083( C3389 C4083 ) C3424_=_C3632( C3424 C3632 ) C3424_=_C3652( C3424 C3652 ) C3424_=_C3779( C3424 C3779 ) C3424_=_C3795( C3424 C3795 ) C3424_=_C3898( C3424 C3898 ) \nC3424_=_C3974( C3424 C3974 ) C3424_=_C4008( C3424 C4008 ) C3424_=_C4009( C3424 C4009 ) C3424_=_C4010( C3424 C4010 ) C3424_=_C4012( C3424 C4012 ) C3437_=_C3634( C3437 C3634 ) \nC3437_=_C3781( C3437 C3781 ) C3437_=_C3901( C3437 C3901 ) C3437_=_C3908( C3437 C3908 ) C3437_=_C4009( C3437 C4009 ) C3437_=_C4014( C3437 C4014 ) C3437_=_C4057( C3437 C4057 ) \nC3437_=_C4058( C3437 C4058 ) C3479_=_C3576( C3479 C3576 ) C3479_=_C3655( C3479 C3655 ) C3479_=_C3783( C3479 C3783 ) C3479_=_C3797( C3479 C3797 ) C3479_=_C3853( C3479 C3853 ) \nC3479_=_C3911( C3479 C3911 ) C3479_=_C3932( C3479 C3932 ) C3479_=_C3976( C3479 C3976 ) C3479_=_C3987( C3479 C3987 ) C3479_=_C4020( C3479 C4020 ) C3479_=_C4062( C3479 C4062 ) \nC3479_=_C4081( C3479 C4081 ) C3479_=_C4082( C3479 C4082 ) C3479_=_C4083( C3479 C4083 ) C3576_=_C3655( C3576 C3655 ) C3576_=_C3783( C3576 C3783 ) C3576_=_C3797( C3576 C3797 ) \nC3576_=_C3853( C3576 C3853 ) C3576_=_C3911( C3576 C3911 ) C3576_=_C3932( C3576 C3932 ) C3576_=_C3976( C3576 C3976 ) C3576_=_C3987( C3576 C3987 ) C3576_=_C4020( C3576 C4020 ) \nC3576_=_C4062( C3576 C4062 ) C3576_=_C4081( C3576 C4081 ) C3576_=_C4082( C3576 C4082 ) C3576_=_C4083( C3576 C4083 ) C3632_=_C3634( C3632 C3634 ) C3632_=_C3652( C3632 C3652 ) \nC3632_=_C3779( C3632 C3779 ) C3632_=_C3795( C3632 C3795 ) C3632_=_C3898( C3632 C3898 ) C3632_=_C3974( C3632 C3974 ) C3632_=_C4008( C3632 C4008 ) C3632_=_C4009( C3632 C4009 ) \nC3632_=_C4010( C3632 C4010 ) C3632_=_C4012( C3632 C4012 ) C3634_=_C3781( C3634 C3781 ) C3634_=_C3901( C3634 C3901 ) C3634_=_C3908( C3634 C3908 ) C3634_=_C4009( C3634 C4009 ) \nC3634_=_C4014( C3634 C4014 ) C3634_=_C4057( C3634 C4057 ) C3634_=_C4058( C3634 C4058 ) C3652_=_C3655( C3652 C3655 ) C3652_=_C3779( C3652 C3779 ) C3652_=_C3795( C3652 C3795 ) \nC3652_=_C3898( C3652 C3898 ) C3652_=_C3974( C3652 C3974 ) C3652_=_C4008( C3652 C4008 ) C3652_=_C4009( C3652 C4009 ) C3652_=_C4010( C3652 C4010 ) C3652_=_C4012( C3652 C4012 ) \nC3655_=_C3783( C3655 C3783 ) C3655_=_C3797( C3655 C3797 ) C3655_=_C3853( C3655 C3853 ) C3655_=_C3911( C3655 C3911 ) C3655_=_C3932( C3655 C3932 ) C3655_=_C3976( C3655 C3976 ) \nC3655_=_C3987( C3655 C3987 ) C3655_=_C4020( C3655 C4020 ) C3655_=_C4062( C3655 C4062 ) C3655_=_C4081( C3655 C4081 ) C3655_=_C4082( C3655 C4082 ) C3655_=_C4083( C3655 C4083 ) \nC3779_=_C3781( C3779 C3781 ) C3779_=_C3783( C3779 C3783 ) C3779_=_C3795( C3779 C3795 ) C3779_=_C3898( C3779 C3898 ) C3779_=_C3974( C3779 C3974 ) C3779_=_C4008( C3779 C4008 ) \nC3779_=_C4009( C3779 C4009 ) C3779_=_C4010( C3779 C4010 ) C3779_=_C4012( C3779 C4012 ) C3781_=_C3783( C3781 C3783 ) C3781_=_C3901( C3781 C3901 ) C3781_=_C3908( C3781 C3908 ) \nC3781_=_C4009( C3781 C4009 ) C3781_=_C4014( C3781 C4014 ) C3781_=_C4057(</w:t>
      </w:r>
    </w:p>
    <w:p>
      <w:pPr>
        <w:pStyle w:val="PreformattedText"/>
        <w:bidi w:val="0"/>
        <w:spacing w:before="0" w:after="0"/>
        <w:jc w:val="left"/>
        <w:rPr/>
      </w:pPr>
      <w:r>
        <w:rPr/>
        <w:t xml:space="preserve"> </w:t>
      </w:r>
      <w:r>
        <w:rPr/>
        <w:t>C3781 C4057 ) C3781_=_C4058( C3781 C4058 ) C3783_=_C3797( C3783 C3797 ) C3783_=_C3853( C3783 C3853 ) \nC3783_=_C3911( C3783 C3911 ) C3783_=_C3932( C3783 C3932 ) C3783_=_C3976( C3783 C3976 ) C3783_=_C3987( C3783 C3987 ) C3783_=_C4020( C3783 C4020 ) C3783_=_C4062( C3783 C4062 ) \nC3783_=_C4081( C3783 C4081 ) C3783_=_C4082( C3783 C4082 ) C3783_=_C4083( C3783 C4083 ) C3795_=_C3797( C3795 C3797 ) C3795_=_C3898( C3795 C3898 ) C3795_=_C3974( C3795 C3974 ) \nC3795_=_C4008( C3795 C4008 ) C3795_=_C4009( C3795 C4009 ) C3795_=_C4010( C3795 C4010 ) C3795_=_C4012( C3795 C4012 ) C3797_=_C3853( C3797 C3853 ) C3797_=_C3911( C3797 C3911 ) \nC3797_=_C3932( C3797 C3932 ) C3797_=_C3976( C3797 C3976 ) C3797_=_C3987( C3797 C3987 ) C3797_=_C4020( C3797 C4020 ) C3797_=_C4062( C3797 C4062 ) C3797_=_C4081( C3797 C4081 ) \nC3797_=_C4082( C3797 C4082 ) C3797_=_C4083( C3797 C4083 ) C3853_=_C3911( C3853 C3911 ) C3853_=_C3932( C3853 C3932 ) C3853_=_C3976( C3853 C3976 ) C3853_=_C3987( C3853 C3987 ) \nC3853_=_C4020( C3853 C4020 ) C3853_=_C4062( C3853 C4062 ) C3853_=_C4081( C3853 C4081 ) C3853_=_C4082( C3853 C4082 ) C3853_=_C4083( C3853 C4083 ) C3898_=_C3901( C3898 C3901 ) \nC3898_=_C3974( C3898 C3974 ) C3898_=_C4008( C3898 C4008 ) C3898_=_C4009( C3898 C4009 ) C3898_=_C4010( C3898 C4010 ) C3898_=_C4012( C3898 C4012 ) C3901_=_C3908( C3901 C3908 ) \nC3901_=_C4009( C3901 C4009 ) C3901_=_C4014( C3901 C4014 ) C3901_=_C4057( C3901 C4057 ) C3901_=_C4058( C3901 C4058 ) C3908_=_C3911( C3908 C3911 ) C3908_=_C4009( C3908 C4009 ) \nC3908_=_C4014( C3908 C4014 ) C3908_=_C4057( C3908 C4057 ) C3908_=_C4058( C3908 C4058 ) C3911_=_C3932( C3911 C3932 ) C3911_=_C3976( C3911 C3976 ) C3911_=_C3987( C3911 C3987 ) \nC3911_=_C4020( C3911 C4020 ) C3911_=_C4062( C3911 C4062 ) C3911_=_C4081( C3911 C4081 ) C3911_=_C4082( C3911 C4082 ) C3911_=_C4083( C3911 C4083 ) C3932_=_C3976( C3932 C3976 ) \nC3932_=_C3987( C3932 C3987 ) C3932_=_C4020( C3932 C4020 ) C3932_=_C4062( C3932 C4062 ) C3932_=_C4081( C3932 C4081 ) C3932_=_C4082( C3932 C4082 ) C3932_=_C4083( C3932 C4083 ) \nC3974_=_C3976( C3974 C3976 ) C3974_=_C4008( C3974 C4008 ) C3974_=_C4009( C3974 C4009 ) C3974_=_C4010( C3974 C4010 ) C3974_=_C4012( C3974 C4012 ) C3976_=_C3987( C3976 C3987 ) \nC3976_=_C4020( C3976 C4020 ) C3976_=_C4062( C3976 C4062 ) C3976_=_C4081( C3976 C4081 ) C3976_=_C4082( C3976 C4082 ) C3976_=_C4083( C3976 C4083 ) C3987_=_C4020( C3987 C4020 ) \nC3987_=_C4062( C3987 C4062 ) C3987_=_C4081( C3987 C4081 ) C3987_=_C4082( C3987 C4082 ) C3987_=_C4083( C3987 C4083 ) C4008_=_C4009( C4008 C4009 ) C4008_=_C4010( C4008 C4010 ) \nC4008_=_C4012( C4008 C4012 ) C4008_=_C4014( C4008 C4014 ) C4009_=_C4010( C4009 C4010 ) C4009_=_C4012( C4009 C4012 ) C4009_=_C4014( C4009 C4014 ) C4009_=_C4057( C4009 C4057 ) \nC4009_=_C4058( C4009 C4058 ) C4010_=_C4012( C4010 C4012 ) C4012_=_C4083( C4012 C4083 ) C4014_=_C4057( C4014 C4057 ) C4014_=_C4058( C4014 C4058 ) C4020_=_C4062( C4020 C4062 ) \nC4020_=_C4081( C4020 C4081 ) C4020_=_C4082( C4020 C4082 ) C4020_=_C4083( C4020 C4083 ) C4057_=_C4058( C4057 C4058 ) C4062_=_C4081( C4062 C4081 ) C4062_=_C4082( C4062 C4082 ) \nC4062_=_C4083( C4062 C4083 ) C4081_=_C4082( C4081 C4082 ) C4081_=_C4083( C4081 C4083 ) C4082_=_C4083( C4082 C4083 ) "];182-&gt;271[label="107: C45 C279 C305 C369 C426 \nC525 C537 C554 C654 C697 C715 \nC849 C865 C876 C893 C1299 C1420 \nC1449 C1516 C1545 C1562 C1599 C1641 \nC1642 C1643 C1644 C1645 C1646 C1647 \nC1648 C1649 C1650 C1651 C1652 C1653 \nC1654 C1655 C1656 C1657 C1658 C1659 \nC1662 C1664 C1665 C1697 C1718 C1785 \nC1846 C1850 C1866 C1927 C1931 C1980 \nC1983 C2288 C2292 C2542 C2598 C2615 \nC2746 C2758 C2791 C2869 C2872 C2954 \nC3069 C3071 C3182 C3185 C3328 C3330 \nC3363 C3386 C3389 C3424 C3437 C3479 \nC3576 C3632 C3634 C3652 C3655 C3779 \nC3781 C3783 C3795 C3797 C3853 C3898 \nC3901 C3908 C3911 C3932 C3974 C3976 \nC3987 C4008 C4010 C4012 C4014 C4020 \nC4057 C4058 C4062 C4081 C4082 C4083 \n1425: C45_=_C279 ,C45_=_C305 ,C45_=_C715 ,C45_=_C865 ,C45_=_C893 ,\nC45_=_C1299 ,C45_=_C1516 ,C45_=_C1562 ,C45_=_C1599 ,C45_=_C1697 ,C45_=_C1866 ,\nC45_=_C1931 ,C45_=_C1983 ,C45_=_C2746 ,C45_=_C3071 ,C45_=_C3185 ,C45_=_C3330 ,\nC45_=_C3363 ,C45_=_C3437 ,C45_=_C3634 ,C45_=_C3781 ,C45_=_C3901 ,C45_=_C3908 ,\nC45_=_C4014 ,C45_=_C4057 ,C45_=_C4058 ,C279_=_C305 ,C279_=_C715 ,C279_=_C865 ,\nC279_=_C893 ,C279_=_C1299 ,C279_=_C1516 ,C279_=_C1562 ,C279_=_C1599 ,C279_=_C1697 ,\nC279_=_C1866 ,C279_=_C1931 ,C279_=_C1983 ,C279_=_C2746 ,C279_=_C3071 ,C279_=_C3185 ,\nC279_=_C3330 ,C279_=_C3363 ,C279_=_C3437 ,C279_=_C3634 ,C279_=_C3781 ,C279_=_C3901 ,\nC279_=_C3908 ,C279_=_C4014 ,C279_=_C4057 ,C279_=_C4058 ,C305_=_C715 ,C305_=_C865 ,\nC305_=_C893 ,C305_=_C1299 ,C305_=_C1516 ,C305_=_C1562 ,C305_=_C1599 ,C305_=_C1697 ,\nC305_=_C1866 ,C305_=_C1931 ,C305_=_C1983 ,C305_=_C2746 ,C305_=_C3071 ,C305_=_C3185 ,\nC305_=_C3330 ,C305_=_C3363 ,C305_=_C3437 ,C305_=_C3634 ,C305_=_C3781 ,C305_=_C3901 ,\nC305_=_C3908 ,C305_=_C4014 ,C305_=_C4057 ,C305_=_C4058 ,C369_=_C426 ,C369_=_C525 ,\nC369_=_C1449 ,C369_=_C1785 ,C369_=_C1850 ,C369_=_C2292 ,C369_=_C2598 ,C369_=_C2791 ,\nC369_=_C2872 ,C369_=_C2954 ,C369_=_C3389 ,C369_=_C3479 ,C369_=_C3576 ,C369_=_C3655 ,\nC369_=_C3783 ,C369_=_C3797 ,C369_=_C3853 ,C369_=_C3911 ,C369_=_C3932 ,C369_=_C3976 ,\nC369_=_C3987 ,C369_=_C4020 ,C369_=_C4062 ,C369_=_C4081 ,C369_=_C4082 ,C369_=_C4083 ,\nC426_=_C525 ,C426_=_C1449 ,C426_=_C1785 ,C426_=_C1850 ,C426_=_C2292 ,C426_=_C2598 ,\nC426_=_C2791 ,C426_=_C2872 ,C426_=_C2954 ,C426_=_C3389 ,C426_=_C3479 ,C426_=_C3576 ,\nC426_=_C3655 ,C426_=_C3783 ,C426_=_C3797 ,C426_=_C3853 ,C426_=_C3911 ,C426_=_C3932 ,\nC426_=_C3976 ,C426_=_C3987 ,C426_=_C4020 ,C426_=_C4062 ,C426_=_C4081 ,C426_=_C4082 ,\nC426_=_C4083 ,C525_=_C1449 ,C525_=_C1785 ,C525_=_C1850 ,C525_=_C2292 ,C525_=_C2598 ,\nC525_=_C2791 ,C525_=_C2872 ,C525_=_C2954 ,C525_=_C3389 ,C525_=_C3479 ,C525_=_C3576 ,\nC525_=_C3655 ,C525_=_C3783 ,C525_=_C3797 ,C525_=_C3853 ,C525_=_C3911 ,C525_=_C3932 ,\nC525_=_C3976 ,C525_=_C3987 ,C525_=_C4020 ,C525_=_C4062 ,C525_=_C4081 ,C525_=_C4082 ,\nC525_=_C4083 ,C537_=_C554 ,C537_=_C697 ,C537_=_C849 ,C537_=_C876 ,C537_=_C1545 ,\nC537_=_C1641 ,C537_=_C1642 ,C537_=_C1643 ,C537_=_C1644 ,C537_=_C1645 ,C537_=_C1646 ,\nC537_=_C1647 ,C537_=_C1648 ,C537_=_C1649 ,C537_=_C1650 ,C537_=_C1651 ,C537_=_C1652 ,\nC537_=_C1653 ,C537_=_C1654 ,C537_=_C1655 ,C537_=_C1656 ,C537_=_C1657 ,C537_=_C1658 ,\nC537_=_C1659 ,C537_=_C1662 ,C537_=_C1664 ,C537_=_C1665 ,C554_=_C654 ,C554_=_C1420 ,\nC554_=_C1718 ,C554_=_C1846 ,C554_=_C1927 ,C554_=_C1980 ,C554_=_C2288 ,C554_=_C2542 ,\nC554_=_C2615 ,C554_=_C2758 ,C554_=_C2869 ,C554_=_C3069 ,C554_=_C3182 ,C554_=_C3328 ,\nC554_=_C3386 ,C554_=_C3424 ,C554_=_C3632 ,C554_=_C3652 ,C554_=_C3779 ,C554_=_C3795 ,\nC554_=_C3898 ,C554_=_C3974 ,C554_=_C4008 ,C554_=_C4010 ,C554_=_C4012 ,C654_=_C1420 ,\nC654_=_C1718 ,C654_=_C1846 ,C654_=_C1927 ,C654_=_C1980 ,C654_=_C2288 ,C654_=_C2542 ,\nC654_=_C2615 ,C654_=_C2758 ,C654_=_C2869 ,C654_=_C3069 ,C654_=_C3182 ,C654_=_C3328 ,\nC654_=_C3386 ,C654_=_C3424 ,C654_=_C3632 ,C654_=_C3652 ,C654_=_C3779 ,C654_=_C3795 ,\nC654_=_C3898 ,C654_=_C3974 ,C654_=_C4008 ,C654_=_C4010 ,C654_=_C4012 ,C697_=_C715 ,\nC697_=_C849 ,C697_=_C876 ,C697_=_C1545 ,C697_=_C1641 ,C697_=_C1642 ,C697_=_C1643 ,\nC697_=_C1644 ,C697_=_C1645 ,C697_=_C1646 ,C697_=_C1647 ,C697_=_C1648 ,C697_=_C1649 ,\nC697_=_C1650 ,C697_=_C1651 ,C697_=_C1652 ,C697_=_C1653 ,C697_=_C1654 ,C697_=_C1655 ,\nC697_=_C1656 ,C697_=_C1657 ,C697_=_C1658 ,C697_=_C1659 ,C697_=_C1662 ,C697_=_C1664 ,\nC697_=_C1665 ,C715_=_C865 ,C715_=_C893 ,C715_=_C1299 ,C715_=_C1516 ,C715_=_C1562 ,\nC715_=_C1599 ,C715_=_C1697 ,C715_=_C1866 ,C715_=_C1931 ,C715_=_C1983 ,C715_=_C2746 ,\nC715_=_C3071 ,C715_=_C3185 ,C715_=_C3330 ,C715_=_C3363 ,C715_=_C3437 ,C715_=_C3634 ,\nC715_=_C3781 ,C715_=_C3901 ,C715_=_C3908 ,C715_=_C4014 ,C715_=_C4057 ,C715_=_C4058 ,\nC849_=_C865 ,C849_=_C876 ,C849_=_C1545 ,C849_=_C1641 ,C849_=_C1642 ,C849_=_C1643 ,\nC849_=_C1644 ,C849_=_C1645 ,C849_=_C1646 ,C849_=_C1647 ,C849_=_C1648 ,C849_=_C1649 ,\nC849_=_C1650 ,C849_=_C1651 ,C849_=_C1652 ,C849_=_C1653 ,C849_=_C1654 ,C849_=_C1655 ,\nC849_=_C1656 ,C849_=_C1657 ,C849_=_C1658 ,C849_=_C1659 ,C849_=_C1662 ,C849_=_C1664 ,\nC849_=_C1665 ,C865_=_C893 ,C865_=_C1299 ,C865_=_C1516 ,C865_=_C1562 ,C865_=_C1599 ,\nC865_=_C1697 ,C865_=_C1866 ,C865_=_C1931 ,C865_=_C1983 ,C865_=_C2746 ,C865_=_C3071 ,\nC865_=_C3185 ,C865_=_C3330 ,C865_=_C3363 ,C865_=_C3437 ,C865_=_C3634 ,C865_=_C3781 ,\nC865_=_C3901 ,C865_=_C3908 ,C865_=_C4014 ,C865_=_C4057 ,C865_=_C4058 ,C876_=_C893 ,\nC876_=_C1545 ,C876_=_C1641 ,C876_=_C1642 ,C876_=_C1643 ,C876_=_C1644 ,C876_=_C1645 ,\nC876_=_C1646 ,C876_=_C1647 ,C876_=_C1648 ,C876_=_C1649 ,C876_=_C1650 ,C876_=_C1651 ,\nC876_=_C1652 ,C876_=_C1653 ,C876_=_C1654 ,C876_=_C1655 ,C876_=_C1656 ,C876_=_C1657 ,\nC876_=_C1658 ,C876_=_C1659 ,C876_=_C1662 ,C876_=_C1664 ,C876_=_C1665 ,C893_=_C1299 ,\nC893_=_C1516 ,C893_=_C1562 ,C893_=_C1599 ,C893_=_C1697 ,C893_=_C1866 ,C893_=_C1931 ,\nC893_=_C1983 ,C893_=_C2746 ,C893_=_C3071 ,C893_=_C3185 ,C893_=_C3330 ,C893_=_C3363 ,\nC893_=_C3437 ,C893_=_C3634 ,C893_=_C3781 ,C893_=_C3901 ,C893_=_C3908 ,C893_=_C4014 ,\nC893_=_C4057 ,C893_=_C4058 ,C1299_=_C1516 ,C1299_=_C1562 ,C1299_=_C1599 ,C1299_=_C1697 ,\nC1299_=_C1866 ,C1299_=_C1931 ,C1299_=_C1983 ,C1299_=_C2746 ,C1299_=_C3071 ,C1299_=_C3185 ,\nC1299_=_C3330 ,C1299_=_C3363 ,C1299_=_C3437 ,C1299_=_C3634 ,C1299_=_C3781 ,C1299_=_C3901 ,\nC1299_=_C3908 ,C1299_=_C4014 ,C1299_=_C4057 ,C1299_=_C4058 ,C1420_=_C1718 ,C1420_=_C1846 ,\nC1420_=_C1927 ,C1420_=_C1980 ,C1420_=_C2288 ,C1420_=_C2542 ,C1420_=_C2615 ,C1420_=_C2758 ,\nC1420_=_C2869 ,C1420_=_C3069 ,C1420_=_C3182 ,C1420_=_C3328 ,C1420_=_C3386 ,C1420_=_C3424 ,\nC1420_=_C3632 ,C1420_=_C3652 ,C1420_=_C3779 ,C1420_=_C3795 ,C1420_=_C3898 ,C1420_=_C3974 ,\nC1420_=_C4008 ,C1420_=_C4010 ,C1420_=_C4012 ,C1449_=_C1785 ,C1449_=_C1850 ,C1449_=_C2292 ,\nC1449_=_C2598 ,C1449_=_C2791 ,C1449_=_C2872 ,C1449_=_C2954 ,C1449_=_C3389 ,C1449_=_C3479</w:t>
      </w:r>
    </w:p>
    <w:p>
      <w:pPr>
        <w:pStyle w:val="PreformattedText"/>
        <w:bidi w:val="0"/>
        <w:spacing w:before="0" w:after="0"/>
        <w:jc w:val="left"/>
        <w:rPr/>
      </w:pPr>
      <w:r>
        <w:rPr/>
        <w:t xml:space="preserve"> </w:t>
      </w:r>
      <w:r>
        <w:rPr/>
        <w:t>,\nC1449_=_C3576 ,C1449_=_C3655 ,C1449_=_C3783 ,C1449_=_C3797 ,C1449_=_C3853 ,C1449_=_C3911 ,\nC1449_=_C3932 ,C1449_=_C3976 ,C1449_=_C3987 ,C1449_=_C4020 ,C1449_=_C4062 ,C1449_=_C4081 ,\nC1449_=_C4082 ,C1449_=_C4083 ,C1516_=_C1562 ,C1516_=_C1599 ,C1516_=_C1697 ,C1516_=_C1866 ,\nC1516_=_C1931 ,C1516_=_C1983 ,C1516_=_C2746 ,C1516_=_C3071 ,C1516_=_C3185 ,C1516_=_C3330 ,\nC1516_=_C3363 ,C1516_=_C3437 ,C1516_=_C3634 ,C1516_=_C3781 ,C1516_=_C3901 ,C1516_=_C3908 ,\nC1516_=_C4014 ,C1516_=_C4057 ,C1516_=_C4058 ,C1545_=_C1562 ,C1545_=_C1641 ,C1545_=_C1642 ,\nC1545_=_C1643 ,C1545_=_C1644 ,C1545_=_C1645 ,C1545_=_C1646 ,C1545_=_C1647 ,C1545_=_C1648 ,\nC1545_=_C1649 ,C1545_=_C1650 ,C1545_=_C1651 ,C1545_=_C1652 ,C1545_=_C1653 ,C1545_=_C1654 ,\nC1545_=_C1655 ,C1545_=_C1656 ,C1545_=_C1657 ,C1545_=_C1658 ,C1545_=_C1659 ,C1545_=_C1662 ,\nC1545_=_C1664 ,C1545_=_C1665 ,C1562_=_C1599 ,C1562_=_C1697 ,C1562_=_C1866 ,C1562_=_C1931 ,\nC1562_=_C1983 ,C1562_=_C2746 ,C1562_=_C3071 ,C1562_=_C3185 ,C1562_=_C3330 ,C1562_=_C3363 ,\nC1562_=_C3437 ,C1562_=_C3634 ,C1562_=_C3781 ,C1562_=_C3901 ,C1562_=_C3908 ,C1562_=_C4014 ,\nC1562_=_C4057 ,C1562_=_C4058 ,C1599_=_C1697 ,C1599_=_C1866 ,C1599_=_C1931 ,C1599_=_C1983 ,\nC1599_=_C2746 ,C1599_=_C3071 ,C1599_=_C3185 ,C1599_=_C3330 ,C1599_=_C3363 ,C1599_=_C3437 ,\nC1599_=_C3634 ,C1599_=_C3781 ,C1599_=_C3901 ,C1599_=_C3908 ,C1599_=_C4014 ,C1599_=_C4057 ,\nC1599_=_C4058 ,C1641_=_C1642 ,C1641_=_C1643 ,C1641_=_C1644 ,C1641_=_C1645 ,C1641_=_C1646 ,\nC1641_=_C1647 ,C1641_=_C1648 ,C1641_=_C1649 ,C1641_=_C1650 ,C1641_=_C1651 ,C1641_=_C1652 ,\nC1641_=_C1653 ,C1641_=_C1654 ,C1641_=_C1655 ,C1641_=_C1656 ,C1641_=_C1657 ,C1641_=_C1658 ,\nC1641_=_C1659 ,C1641_=_C1662 ,C1641_=_C1664 ,C1641_=_C1665 ,C1641_=_C1697 ,C1642_=_C1643 ,\nC1642_=_C1644 ,C1642_=_C1645 ,C1642_=_C1646 ,C1642_=_C1647 ,C1642_=_C1648 ,C1642_=_C1649 ,\nC1642_=_C1650 ,C1642_=_C1651 ,C1642_=_C1652 ,C1642_=_C1653 ,C1642_=_C1654 ,C1642_=_C1655 ,\nC1642_=_C1656 ,C1642_=_C1657 ,C1642_=_C1658 ,C1642_=_C1659 ,C1642_=_C1662 ,C1642_=_C1664 ,\nC1642_=_C1665 ,C1642_=_C1846 ,C1642_=_C1850 ,C1643_=_C1644 ,C1643_=_C1645 ,C1643_=_C1646 ,\nC1643_=_C1647 ,C1643_=_C1648 ,C1643_=_C1649 ,C1643_=_C1650 ,C1643_=_C1651 ,C1643_=_C1652 ,\nC1643_=_C1653 ,C1643_=_C1654 ,C1643_=_C1655 ,C1643_=_C1656 ,C1643_=_C1657 ,C1643_=_C1658 ,\nC1643_=_C1659 ,C1643_=_C1662 ,C1643_=_C1664 ,C1643_=_C1665 ,C1643_=_C1866 ,C1644_=_C1645 ,\nC1644_=_C1646 ,C1644_=_C1647 ,C1644_=_C1648 ,C1644_=_C1649 ,C1644_=_C1650 ,C1644_=_C1651 ,\nC1644_=_C1652 ,C1644_=_C1653 ,C1644_=_C1654 ,C1644_=_C1655 ,C1644_=_C1656 ,C1644_=_C1657 ,\nC1644_=_C1658 ,C1644_=_C1659 ,C1644_=_C1662 ,C1644_=_C1664 ,C1644_=_C1665 ,C1645_=_C1646 ,\nC1645_=_C1647 ,C1645_=_C1648 ,C1645_=_C1649 ,C1645_=_C1650 ,C1645_=_C1651 ,C1645_=_C1652 ,\nC1645_=_C1653 ,C1645_=_C1654 ,C1645_=_C1655 ,C1645_=_C1656 ,C1645_=_C1657 ,C1645_=_C1658 ,\nC1645_=_C1659 ,C1645_=_C1662 ,C1645_=_C1664 ,C1645_=_C1665 ,C1645_=_C2288 ,C1645_=_C2292 ,\nC1646_=_C1647 ,C1646_=_C1648 ,C1646_=_C1649 ,C1646_=_C1650 ,C1646_=_C1651 ,C1646_=_C1652 ,\nC1646_=_C1653 ,C1646_=_C1654 ,C1646_=_C1655 ,C1646_=_C1656 ,C1646_=_C1657 ,C1646_=_C1658 ,\nC1646_=_C1659 ,C1646_=_C1662 ,C1646_=_C1664 ,C1646_=_C1665 ,C1646_=_C2746 ,C1647_=_C1648 ,\nC1647_=_C1649 ,C1647_=_C1650 ,C1647_=_C1651 ,C1647_=_C1652 ,C1647_=_C1653 ,C1647_=_C1654 ,\nC1647_=_C1655 ,C1647_=_C1656 ,C1647_=_C1657 ,C1647_=_C1658 ,C1647_=_C1659 ,C1647_=_C1662 ,\nC1647_=_C1664 ,C1647_=_C1665 ,C1647_=_C2869 ,C1647_=_C2872 ,C1648_=_C1649 ,C1648_=_C1650 ,\nC1648_=_C1651 ,C1648_=_C1652 ,C1648_=_C1653 ,C1648_=_C1654 ,C1648_=_C1655 ,C1648_=_C1656 ,\nC1648_=_C1657 ,C1648_=_C1658 ,C1648_=_C1659 ,C1648_=_C1662 ,C1648_=_C1664 ,C1648_=_C1665 ,\nC1649_=_C1650 ,C1649_=_C1651 ,C1649_=_C1652 ,C1649_=_C1653 ,C1649_=_C1654 ,C1649_=_C1655 ,\nC1649_=_C1656 ,C1649_=_C1657 ,C1649_=_C1658 ,C1649_=_C1659 ,C1649_=_C1662 ,C1649_=_C1664 ,\nC1649_=_C1665 ,C1649_=_C3363 ,C1650_=_C1651 ,C1650_=_C1652 ,C1650_=_C1653 ,C1650_=_C1654 ,\nC1650_=_C1655 ,C1650_=_C1656 ,C1650_=_C1657 ,C1650_=_C1658 ,C1650_=_C1659 ,C1650_=_C1662 ,\nC1650_=_C1664 ,C1650_=_C1665 ,C1650_=_C3386 ,C1650_=_C3389 ,C1651_=_C1652 ,C1651_=_C1653 ,\nC1651_=_C1654 ,C1651_=_C1655 ,C1651_=_C1656 ,C1651_=_C1657 ,C1651_=_C1658 ,C1651_=_C1659 ,\nC1651_=_C1662 ,C1651_=_C1664 ,C1651_=_C1665 ,C1651_=_C3437 ,C1652_=_C1653 ,C1652_=_C1654 ,\nC1652_=_C1655 ,C1652_=_C1656 ,C1652_=_C1657 ,C1652_=_C1658 ,C1652_=_C1659 ,C1652_=_C1662 ,\nC1652_=_C1664 ,C1652_=_C1665 ,C1653_=_C1654 ,C1653_=_C1655 ,C1653_=_C1656 ,C1653_=_C1657 ,\nC1653_=_C1658 ,C1653_=_C1659 ,C1653_=_C1662 ,C1653_=_C1664 ,C1653_=_C1665 ,C1653_=_C3652 ,\nC1653_=_C3655 ,C1654_=_C1655 ,C1654_=_C1656 ,C1654_=_C1657 ,C1654_=_C1658 ,C1654_=_C1659 ,\nC1654_=_C1662 ,C1654_=_C1664 ,C1654_=_C1665 ,C1655_=_C1656 ,C1655_=_C1657 ,C1655_=_C1658 ,\nC1655_=_C1659 ,C1655_=_C1662 ,C1655_=_C1664 ,C1655_=_C1665 ,C1656_=_C1657 ,C1656_=_C1658 ,\nC1656_=_C1659 ,C1656_=_C1662 ,C1656_=_C1664 ,C1656_=_C1665 ,C1657_=_C1658 ,C1657_=_C1659 ,\nC1657_=_C1662 ,C1657_=_C1664 ,C1657_=_C1665 ,C1657_=_C3795 ,C1657_=_C3797 ,C1658_=_C1659 ,\nC1658_=_C1662 ,C1658_=_C1664 ,C1658_=_C1665 ,C1659_=_C1662 ,C1659_=_C1664 ,C1659_=_C1665 ,\nC1659_=_C3974 ,C1659_=_C3976 ,C1662_=_C1664 ,C1662_=_C1665 ,C1664_=_C1665 ,C1664_=_C4058 ,\nC1665_=_C4012 ,C1665_=_C4083 ,C1697_=_C1866 ,C1697_=_C1931 ,C1697_=_C1983 ,C1697_=_C2746 ,\nC1697_=_C3071 ,C1697_=_C3185 ,C1697_=_C3330 ,C1697_=_C3363 ,C1697_=_C3437 ,C1697_=_C3634 ,\nC1697_=_C3781 ,C1697_=_C3901 ,C1697_=_C3908 ,C1697_=_C4014 ,C1697_=_C4057 ,C1697_=_C4058 ,\nC1718_=_C1846 ,C1718_=_C1927 ,C1718_=_C1980 ,C1718_=_C2288 ,C1718_=_C2542 ,C1718_=_C2615 ,\nC1718_=_C2758 ,C1718_=_C2869 ,C1718_=_C3069 ,C1718_=_C3182 ,C1718_=_C3328 ,C1718_=_C3386 ,\nC1718_=_C3424 ,C1718_=_C3632 ,C1718_=_C3652 ,C1718_=_C3779 ,C1718_=_C3795 ,C1718_=_C3898 ,\nC1718_=_C3974 ,C1718_=_C4008 ,C1718_=_C4010 ,C1718_=_C4012 ,C1785_=_C1850 ,C1785_=_C2292 ,\nC1785_=_C2598 ,C1785_=_C2791 ,C1785_=_C2872 ,C1785_=_C2954 ,C1785_=_C3389 ,C1785_=_C3479 ,\nC1785_=_C3576 ,C1785_=_C3655 ,C1785_=_C3783 ,C1785_=_C3797 ,C1785_=_C3853 ,C1785_=_C3911 ,\nC1785_=_C3932 ,C1785_=_C3976 ,C1785_=_C3987 ,C1785_=_C4020 ,C1785_=_C4062 ,C1785_=_C4081 ,\nC1785_=_C4082 ,C1785_=_C4083 ,C1846_=_C1850 ,C1846_=_C1927 ,C1846_=_C1980 ,C1846_=_C2288 ,\nC1846_=_C2542 ,C1846_=_C2615 ,C1846_=_C2758 ,C1846_=_C2869 ,C1846_=_C3069 ,C1846_=_C3182 ,\nC1846_=_C3328 ,C1846_=_C3386 ,C1846_=_C3424 ,C1846_=_C3632 ,C1846_=_C3652 ,C1846_=_C3779 ,\nC1846_=_C3795 ,C1846_=_C3898 ,C1846_=_C3974 ,C1846_=_C4008 ,C1846_=_C4010 ,C1846_=_C4012 ,\nC1850_=_C2292 ,C1850_=_C2598 ,C1850_=_C2791 ,C1850_=_C2872 ,C1850_=_C2954 ,C1850_=_C3389 ,\nC1850_=_C3479 ,C1850_=_C3576 ,C1850_=_C3655 ,C1850_=_C3783 ,C1850_=_C3797 ,C1850_=_C3853 ,\nC1850_=_C3911 ,C1850_=_C3932 ,C1850_=_C3976 ,C1850_=_C3987 ,C1850_=_C4020 ,C1850_=_C4062 ,\nC1850_=_C4081 ,C1850_=_C4082 ,C1850_=_C4083 ,C1866_=_C1931 ,C1866_=_C1983 ,C1866_=_C2746 ,\nC1866_=_C3071 ,C1866_=_C3185 ,C1866_=_C3330 ,C1866_=_C3363 ,C1866_=_C3437 ,C1866_=_C3634 ,\nC1866_=_C3781 ,C1866_=_C3901 ,C1866_=_C3908 ,C1866_=_C4014 ,C1866_=_C4057 ,C1866_=_C4058 ,\nC1927_=_C1931 ,C1927_=_C1980 ,C1927_=_C2288 ,C1927_=_C2542 ,C1927_=_C2615 ,C1927_=_C2758 ,\nC1927_=_C2869 ,C1927_=_C3069 ,C1927_=_C3182 ,C1927_=_C3328 ,C1927_=_C3386 ,C1927_=_C3424 ,\nC1927_=_C3632 ,C1927_=_C3652 ,C1927_=_C3779 ,C1927_=_C3795 ,C1927_=_C3898 ,C1927_=_C3974 ,\nC1927_=_C4008 ,C1927_=_C4010 ,C1927_=_C4012 ,C1931_=_C1983 ,C1931_=_C2746 ,C1931_=_C3071 ,\nC1931_=_C3185 ,C1931_=_C3330 ,C1931_=_C3363 ,C1931_=_C3437 ,C1931_=_C3634 ,C1931_=_C3781 ,\nC1931_=_C3901 ,C1931_=_C3908 ,C1931_=_C4014 ,C1931_=_C4057 ,C1931_=_C4058 ,C1980_=_C1983 ,\nC1980_=_C2288 ,C1980_=_C2542 ,C1980_=_C2615 ,C1980_=_C2758 ,C1980_=_C2869 ,C1980_=_C3069 ,\nC1980_=_C3182 ,C1980_=_C3328 ,C1980_=_C3386 ,C1980_=_C3424 ,C1980_=_C3632 ,C1980_=_C3652 ,\nC1980_=_C3779 ,C1980_=_C3795 ,C1980_=_C3898 ,C1980_=_C3974 ,C1980_=_C4008 ,C1980_=_C4010 ,\nC1980_=_C4012 ,C1983_=_C2746 ,C1983_=_C3071 ,C1983_=_C3185 ,C1983_=_C3330 ,C1983_=_C3363 ,\nC1983_=_C3437 ,C1983_=_C3634 ,C1983_=_C3781 ,C1983_=_C3901 ,C1983_=_C3908 ,C1983_=_C4014 ,\nC1983_=_C4057 ,C1983_=_C4058 ,C2288_=_C2292 ,C2288_=_C2542 ,C2288_=_C2615 ,C2288_=_C2758 ,\nC2288_=_C2869 ,C2288_=_C3069 ,C2288_=_C3182 ,C2288_=_C3328 ,C2288_=_C3386 ,C2288_=_C3424 ,\nC2288_=_C3632 ,C2288_=_C3652 ,C2288_=_C3779 ,C2288_=_C3795 ,C2288_=_C3898 ,C2288_=_C3974 ,\nC2288_=_C4008 ,C2288_=_C4010 ,C2288_=_C4012 ,C2292_=_C2598 ,C2292_=_C2791 ,C2292_=_C2872 ,\nC2292_=_C2954 ,C2292_=_C3389 ,C2292_=_C3479 ,C2292_=_C3576 ,C2292_=_C3655 ,C2292_=_C3783 ,\nC2292_=_C3797 ,C2292_=_C3853 ,C2292_=_C3911 ,C2292_=_C3932 ,C2292_=_C3976 ,C2292_=_C3987 ,\nC2292_=_C4020 ,C2292_=_C4062 ,C2292_=_C4081 ,C2292_=_C4082 ,C2292_=_C4083 ,C2542_=_C2615 ,\nC2542_=_C2758 ,C2542_=_C2869 ,C2542_=_C3069 ,C2542_=_C3182 ,C2542_=_C3328 ,C2542_=_C3386 ,\nC2542_=_C3424 ,C2542_=_C3632 ,C2542_=_C3652 ,C2542_=_C3779 ,C2542_=_C3795 ,C2542_=_C3898 ,\nC2542_=_C3974 ,C2542_=_C4008 ,C2542_=_C4010 ,C2542_=_C4012 ,C2598_=_C2791 ,C2598_=_C2872 ,\nC2598_=_C2954 ,C2598_=_C3389 ,C2598_=_C3479 ,C2598_=_C3576 ,C2598_=_C3655 ,C2598_=_C3783 ,\nC2598_=_C3797 ,C2598_=_C3853 ,C2598_=_C3911 ,C2598_=_C3932 ,C2598_=_C3976 ,C2598_=_C3987 ,\nC2598_=_C4020 ,C2598_=_C4062 ,C2598_=_C4081 ,C2598_=_C4082 ,C2598_=_C4083 ,C2615_=_C2758 ,\nC2615_=_C2869 ,C2615_=_C3069 ,C2615_=_C3182 ,C2615_=_C3328 ,C2615_=_C3386 ,C2615_=_C3424 ,\nC2615_=_C3632 ,C2615_=_C3652 ,C2615_=_C3779 ,C2615_=_C3795 ,C2615_=_C3898 ,C2615_=_C3974 ,\nC2615_=_C4008 ,C2615_=_C4010 ,C2615_=_C4012 ,C2746_=_C3071 ,C2746_=_C3185 ,C2746_=_C3330 ,\nC2746_=_C3363 ,C2746_=_C3437 ,C2746_=_C3634 ,C2746_=_C3781 ,C2746_=_C3901 ,C2746_=_C3908 ,\nC2746_=_C4014 ,C2746_=_C4057 ,C2746_=_C4058 ,C2758_=_C2869 ,C2758_=_C3069 ,C2758_=_C3182 ,\nC2758_=_C3328 ,C2758_=_C3386 ,C2758_=_C3424 ,C2758_=_C3632 ,C2758_=_C3652 ,C2758_=_C3779 ,\nC2758_=_C3795 ,C2758_=_C3898 ,C2758_=_C3974 ,C2758_=_C4008</w:t>
      </w:r>
    </w:p>
    <w:p>
      <w:pPr>
        <w:pStyle w:val="PreformattedText"/>
        <w:bidi w:val="0"/>
        <w:spacing w:before="0" w:after="0"/>
        <w:jc w:val="left"/>
        <w:rPr/>
      </w:pPr>
      <w:r>
        <w:rPr/>
        <w:t xml:space="preserve"> </w:t>
      </w:r>
      <w:r>
        <w:rPr/>
        <w:t>,C2758_=_C4010 ,C2758_=_C4012 ,\nC2791_=_C2872 ,C2791_=_C2954 ,C2791_=_C3389 ,C2791_=_C3479 ,C2791_=_C3576 ,C2791_=_C3655 ,\nC2791_=_C3783 ,C2791_=_C3797 ,C2791_=_C3853 ,C2791_=_C3911 ,C2791_=_C3932 ,C2791_=_C3976 ,\nC2791_=_C3987 ,C2791_=_C4020 ,C2791_=_C4062 ,C2791_=_C4081 ,C2791_=_C4082 ,C2791_=_C4083 ,\nC2869_=_C2872 ,C2869_=_C3069 ,C2869_=_C3182 ,C2869_=_C3328 ,C2869_=_C3386 ,C2869_=_C3424 ,\nC2869_=_C3632 ,C2869_=_C3652 ,C2869_=_C3779 ,C2869_=_C3795 ,C2869_=_C3898 ,C2869_=_C3974 ,\nC2869_=_C4008 ,C2869_=_C4010 ,C2869_=_C4012 ,C2872_=_C2954 ,C2872_=_C3389 ,C2872_=_C3479 ,\nC2872_=_C3576 ,C2872_=_C3655 ,C2872_=_C3783 ,C2872_=_C3797 ,C2872_=_C3853 ,C2872_=_C3911 ,\nC2872_=_C3932 ,C2872_=_C3976 ,C2872_=_C3987 ,C2872_=_C4020 ,C2872_=_C4062 ,C2872_=_C4081 ,\nC2872_=_C4082 ,C2872_=_C4083 ,C2954_=_C3389 ,C2954_=_C3479 ,C2954_=_C3576 ,C2954_=_C3655 ,\nC2954_=_C3783 ,C2954_=_C3797 ,C2954_=_C3853 ,C2954_=_C3911 ,C2954_=_C3932 ,C2954_=_C3976 ,\nC2954_=_C3987 ,C2954_=_C4020 ,C2954_=_C4062 ,C2954_=_C4081 ,C2954_=_C4082 ,C2954_=_C4083 ,\nC3069_=_C3071 ,C3069_=_C3182 ,C3069_=_C3328 ,C3069_=_C3386 ,C3069_=_C3424 ,C3069_=_C3632 ,\nC3069_=_C3652 ,C3069_=_C3779 ,C3069_=_C3795 ,C3069_=_C3898 ,C3069_=_C3974 ,C3069_=_C4008 ,\nC3069_=_C4010 ,C3069_=_C4012 ,C3071_=_C3185 ,C3071_=_C3330 ,C3071_=_C3363 ,C3071_=_C3437 ,\nC3071_=_C3634 ,C3071_=_C3781 ,C3071_=_C3901 ,C3071_=_C3908 ,C3071_=_C4014 ,C3071_=_C4057 ,\nC3071_=_C4058 ,C3182_=_C3185 ,C3182_=_C3328 ,C3182_=_C3386 ,C3182_=_C3424 ,C3182_=_C3632 ,\nC3182_=_C3652 ,C3182_=_C3779 ,C3182_=_C3795 ,C3182_=_C3898 ,C3182_=_C3974 ,C3182_=_C4008 ,\nC3182_=_C4010 ,C3182_=_C4012 ,C3185_=_C3330 ,C3185_=_C3363 ,C3185_=_C3437 ,C3185_=_C3634 ,\nC3185_=_C3781 ,C3185_=_C3901 ,C3185_=_C3908 ,C3185_=_C4014 ,C3185_=_C4057 ,C3185_=_C4058 ,\nC3328_=_C3330 ,C3328_=_C3386 ,C3328_=_C3424 ,C3328_=_C3632 ,C3328_=_C3652 ,C3328_=_C3779 ,\nC3328_=_C3795 ,C3328_=_C3898 ,C3328_=_C3974 ,C3328_=_C4008 ,C3328_=_C4010 ,C3328_=_C4012 ,\nC3330_=_C3363 ,C3330_=_C3437 ,C3330_=_C3634 ,C3330_=_C3781 ,C3330_=_C3901 ,C3330_=_C3908 ,\nC3330_=_C4014 ,C3330_=_C4057 ,C3330_=_C4058 ,C3363_=_C3437 ,C3363_=_C3634 ,C3363_=_C3781 ,\nC3363_=_C3901 ,C3363_=_C3908 ,C3363_=_C4014 ,C3363_=_C4057 ,C3363_=_C4058 ,C3386_=_C3389 ,\nC3386_=_C3424 ,C3386_=_C3632 ,C3386_=_C3652 ,C3386_=_C3779 ,C3386_=_C3795 ,C3386_=_C3898 ,\nC3386_=_C3974 ,C3386_=_C4008 ,C3386_=_C4010 ,C3386_=_C4012 ,C3389_=_C3479 ,C3389_=_C3576 ,\nC3389_=_C3655 ,C3389_=_C3783 ,C3389_=_C3797 ,C3389_=_C3853 ,C3389_=_C3911 ,C3389_=_C3932 ,\nC3389_=_C3976 ,C3389_=_C3987 ,C3389_=_C4020 ,C3389_=_C4062 ,C3389_=_C4081 ,C3389_=_C4082 ,\nC3389_=_C4083 ,C3424_=_C3632 ,C3424_=_C3652 ,C3424_=_C3779 ,C3424_=_C3795 ,C3424_=_C3898 ,\nC3424_=_C3974 ,C3424_=_C4008 ,C3424_=_C4010 ,C3424_=_C4012 ,C3437_=_C3634 ,C3437_=_C3781 ,\nC3437_=_C3901 ,C3437_=_C3908 ,C3437_=_C4014 ,C3437_=_C4057 ,C3437_=_C4058 ,C3479_=_C3576 ,\nC3479_=_C3655 ,C3479_=_C3783 ,C3479_=_C3797 ,C3479_=_C3853 ,C3479_=_C3911 ,C3479_=_C3932 ,\nC3479_=_C3976 ,C3479_=_C3987 ,C3479_=_C4020 ,C3479_=_C4062 ,C3479_=_C4081 ,C3479_=_C4082 ,\nC3479_=_C4083 ,C3576_=_C3655 ,C3576_=_C3783 ,C3576_=_C3797 ,C3576_=_C3853 ,C3576_=_C3911 ,\nC3576_=_C3932 ,C3576_=_C3976 ,C3576_=_C3987 ,C3576_=_C4020 ,C3576_=_C4062 ,C3576_=_C4081 ,\nC3576_=_C4082 ,C3576_=_C4083 ,C3632_=_C3634 ,C3632_=_C3652 ,C3632_=_C3779 ,C3632_=_C3795 ,\nC3632_=_C3898 ,C3632_=_C3974 ,C3632_=_C4008 ,C3632_=_C4010 ,C3632_=_C4012 ,C3634_=_C3781 ,\nC3634_=_C3901 ,C3634_=_C3908 ,C3634_=_C4014 ,C3634_=_C4057 ,C3634_=_C4058 ,C3652_=_C3655 ,\nC3652_=_C3779 ,C3652_=_C3795 ,C3652_=_C3898 ,C3652_=_C3974 ,C3652_=_C4008 ,C3652_=_C4010 ,\nC3652_=_C4012 ,C3655_=_C3783 ,C3655_=_C3797 ,C3655_=_C3853 ,C3655_=_C3911 ,C3655_=_C3932 ,\nC3655_=_C3976 ,C3655_=_C3987 ,C3655_=_C4020 ,C3655_=_C4062 ,C3655_=_C4081 ,C3655_=_C4082 ,\nC3655_=_C4083 ,C3779_=_C3781 ,C3779_=_C3783 ,C3779_=_C3795 ,C3779_=_C3898 ,C3779_=_C3974 ,\nC3779_=_C4008 ,C3779_=_C4010 ,C3779_=_C4012 ,C3781_=_C3783 ,C3781_=_C3901 ,C3781_=_C3908 ,\nC3781_=_C4014 ,C3781_=_C4057 ,C3781_=_C4058 ,C3783_=_C3797 ,C3783_=_C3853 ,C3783_=_C3911 ,\nC3783_=_C3932 ,C3783_=_C3976 ,C3783_=_C3987 ,C3783_=_C4020 ,C3783_=_C4062 ,C3783_=_C4081 ,\nC3783_=_C4082 ,C3783_=_C4083 ,C3795_=_C3797 ,C3795_=_C3898 ,C3795_=_C3974 ,C3795_=_C4008 ,\nC3795_=_C4010 ,C3795_=_C4012 ,C3797_=_C3853 ,C3797_=_C3911 ,C3797_=_C3932 ,C3797_=_C3976 ,\nC3797_=_C3987 ,C3797_=_C4020 ,C3797_=_C4062 ,C3797_=_C4081 ,C3797_=_C4082 ,C3797_=_C4083 ,\nC3853_=_C3911 ,C3853_=_C3932 ,C3853_=_C3976 ,C3853_=_C3987 ,C3853_=_C4020 ,C3853_=_C4062 ,\nC3853_=_C4081 ,C3853_=_C4082 ,C3853_=_C4083 ,C3898_=_C3901 ,C3898_=_C3974 ,C3898_=_C4008 ,\nC3898_=_C4010 ,C3898_=_C4012 ,C3901_=_C3908 ,C3901_=_C4014 ,C3901_=_C4057 ,C3901_=_C4058 ,\nC3908_=_C3911 ,C3908_=_C4014 ,C3908_=_C4057 ,C3908_=_C4058 ,C3911_=_C3932 ,C3911_=_C3976 ,\nC3911_=_C3987 ,C3911_=_C4020 ,C3911_=_C4062 ,C3911_=_C4081 ,C3911_=_C4082 ,C3911_=_C4083 ,\nC3932_=_C3976 ,C3932_=_C3987 ,C3932_=_C4020 ,C3932_=_C4062 ,C3932_=_C4081 ,C3932_=_C4082 ,\nC3932_=_C4083 ,C3974_=_C3976 ,C3974_=_C4008 ,C3974_=_C4010 ,C3974_=_C4012 ,C3976_=_C3987 ,\nC3976_=_C4020 ,C3976_=_C4062 ,C3976_=_C4081 ,C3976_=_C4082 ,C3976_=_C4083 ,C3987_=_C4020 ,\nC3987_=_C4062 ,C3987_=_C4081 ,C3987_=_C4082 ,C3987_=_C4083 ,C4008_=_C4010 ,C4008_=_C4012 ,\nC4008_=_C4014 ,C4010_=_C4012 ,C4012_=_C4083 ,C4014_=_C4057 ,C4014_=_C4058 ,C4020_=_C4062 ,\nC4020_=_C4081 ,C4020_=_C4082 ,C4020_=_C4083 ,C4057_=_C4058 ,C4062_=_C4081 ,C4062_=_C4082 ,\nC4062_=_C4083 ,C4081_=_C4082 ,C4081_=_C4083 ,C4082_=_C4083 ,"];272[shape=box, label="id:272 level: 7\n111: C214 C322 C416 C476 C480 \nC483 C496 C501 C516 C628 C636 \nC758 C764 C919 C964 C968 C969 \nC1100 C1293 C1301 C1351 C1392 C1766 \nC1779 C1788 C1888 C1924 C1925 C1945 \nC1948 C1976 C1978 C2153 C2232 C2522 \nC2525 C2528 C2558 C2565 C2567 C2589 \nC2620 C2631 C2634 C2637 C2664 C2667 \nC2672 C2884 C2891 C2948 C3052 C3055 \nC3064 C3067 C3116 C3134 C3144 C3148 \nC3177 C3180 C3187 C3213 C3303 C3322 \nC3325 C3355 C3376 C3427 C3525 C3592 \nC3603 C3627 C3629 C3712 C3720 C3721 \nC3723 C3774 C3775 C3776 C3777 C3778 \nC3779 C3780 C3781 C3782 C3783 C3785 \nC3806 C3831 C3872 C3876 C3878 C3898 \nC3899 C3900 C3901 C3902 C3903 C3905 \nC3926 C3957 C4050 C4063 C4072 C4090 \nC4091 C4092 C4093 C4118 \n1618: C214_=_C322( C214 C322 ) C214_=_C476( C214 C476 ) C214_=_C964( C214 C964 ) C214_=_C1392( C214 C1392 ) C214_=_C1925( C214 C1925 ) \nC214_=_C1978( C214 C1978 ) C214_=_C2522( C214 C2522 ) C214_=_C2558( C214 C2558 ) C214_=_C2631( C214 C2631 ) C214_=_C2667( C214 C2667 ) C214_=_C3067( C214 C3067 ) \nC214_=_C3144( C214 C3144 ) C214_=_C3180( C214 C3180 ) C214_=_C3325( C214 C3325 ) C214_=_C3592( C214 C3592 ) C214_=_C3629( C214 C3629 ) C214_=_C3712( C214 C3712 ) \nC214_=_C3723( C214 C3723 ) C214_=_C3775( C214 C3775 ) C214_=_C3872( C214 C3872 ) C214_=_C3898( C214 C3898 ) C214_=_C3899( C214 C3899 ) C214_=_C3900( C214 C3900 ) \nC214_=_C3901( C214 C3901 ) C214_=_C3902( C214 C3902 ) C214_=_C3903( C214 C3903 ) C214_=_C3905( C214 C3905 ) C322_=_C476( C322 C476 ) C322_=_C964( C322 C964 ) \nC322_=_C1392( C322 C1392 ) C322_=_C1925( C322 C1925 ) C322_=_C1978( C322 C1978 ) C322_=_C2522( C322 C2522 ) C322_=_C2558( C322 C2558 ) C322_=_C2631( C322 C2631 ) \nC322_=_C2667( C322 C2667 ) C322_=_C3067( C322 C3067 ) C322_=_C3144( C322 C3144 ) C322_=_C3180( C322 C3180 ) C322_=_C3325( C322 C3325 ) C322_=_C3592( C322 C3592 ) \nC322_=_C3629( C322 C3629 ) C322_=_C3712( C322 C3712 ) C322_=_C3723( C322 C3723 ) C322_=_C3775( C322 C3775 ) C322_=_C3872( C322 C3872 ) C322_=_C3898( C322 C3898 ) \nC322_=_C3899( C322 C3899 ) C322_=_C3900( C322 C3900 ) C322_=_C3901( C322 C3901 ) C322_=_C3902( C322 C3902 ) C322_=_C3903( C322 C3903 ) C322_=_C3905( C322 C3905 ) \nC416_=_C496( C416 C496 ) C416_=_C516( C416 C516 ) C416_=_C628( C416 C628 ) C416_=_C758( C416 C758 ) C416_=_C1293( C416 C1293 ) C416_=_C1779( C416 C1779 ) \nC416_=_C1924( C416 C1924 ) C416_=_C1945( C416 C1945 ) C416_=_C1976( C416 C1976 ) C416_=_C2589( C416 C2589 ) C416_=_C2664( C416 C2664 ) C416_=_C2884( C416 C2884 ) \nC416_=_C2948( C416 C2948 ) C416_=_C3064( C416 C3064 ) C416_=_C3177( C416 C3177 ) C416_=_C3322( C416 C3322 ) C416_=_C3627( C416 C3627 ) C416_=_C3774( C416 C3774 ) \nC416_=_C3775( C416 C3775 ) C416_=_C3776( C416 C3776 ) C416_=_C3777( C416 C3777 ) C416_=_C3778( C416 C3778 ) C416_=_C3779( C416 C3779 ) C416_=_C3780( C416 C3780 ) \nC416_=_C3781( C416 C3781 ) C416_=_C3782( C416 C3782 ) C416_=_C3783( C416 C3783 ) C416_=_C3785( C416 C3785 ) C476_=_C480( C476 C480 ) C476_=_C483( C476 C483 ) \nC476_=_C964( C476 C964 ) C476_=_C1392( C476 C1392 ) C476_=_C1925( C476 C1925 ) C476_=_C1978( C476 C1978 ) C476_=_C2522( C476 C2522 ) C476_=_C2558( C476 C2558 ) \nC476_=_C2631( C476 C2631 ) C476_=_C2667( C476 C2667 ) C476_=_C3067( C476 C3067 ) C476_=_C3144( C476 C3144 ) C476_=_C3180( C476 C3180 ) C476_=_C3325( C476 C3325 ) \nC476_=_C3592( C476 C3592 ) C476_=_C3629( C476 C3629 ) C476_=_C3712( C476 C3712 ) C476_=_C3723( C476 C3723 ) C476_=_C3775( C476 C3775 ) C476_=_C3872( C476 C3872 ) \nC476_=_C3898( C476 C3898 ) C476_=_C3899( C476 C3899 ) C476_=_C3900( C476 C3900 ) C476_=_C3901( C476 C3901 ) C476_=_C3902( C476 C3902 ) C476_=_C3903( C476 C3903 ) \nC476_=_C3905( C476 C3905 ) C480_=_C483( C480 C483 ) C480_=_C501( C480 C501 ) C480_=_C636( C480 C636 ) C480_=_C764( C480 C764 ) C480_=_C968( C480 C968 ) \nC480_=_C1100( C480 C1100 ) C480_=_C1301( C480 C1301 ) C480_=_C1888( C480 C1888 ) C480_=_C1948( C480 C1948 ) C480_=_C2525( C480 C2525 ) C480_=_C2565( C480 C2565 ) \nC480_=_C2634( C480 C2634 ) C480_=_C2672( C480 C2672 ) C480_=_C2891( C480 C2891 ) C480_=_C3052( C480 C3052 ) C480_=_C3187( C480 C3187 ) C480_=_C3213( C480 C3213 ) \nC480_=_C3720( C480 C3720 ) C480_=_C3806( C480 C3806 ) C480_=_C3831( C480 C3831 ) C480_=_C3876( C480 C3876 ) C480_=_C3902( C480 C3902 ) C480_=_C3926( C480 C3926 ) \nC480_=_C3957( C480 C3957 ) C480_=_C4063( C480 C4063 ) C480_=_C4090( C480 C4090 ) C480_=_C4091(</w:t>
      </w:r>
    </w:p>
    <w:p>
      <w:pPr>
        <w:pStyle w:val="PreformattedText"/>
        <w:bidi w:val="0"/>
        <w:spacing w:before="0" w:after="0"/>
        <w:jc w:val="left"/>
        <w:rPr/>
      </w:pPr>
      <w:r>
        <w:rPr/>
        <w:t xml:space="preserve"> </w:t>
      </w:r>
      <w:r>
        <w:rPr/>
        <w:t>C480 C4091 ) C480_=_C4092( C480 C4092 ) C480_=_C4093( C480 C4093 ) \nC483_=_C919( C483 C919 ) C483_=_C969( C483 C969 ) C483_=_C1351( C483 C1351 ) C483_=_C1766( C483 C1766 ) C483_=_C1788( C483 C1788 ) C483_=_C2153( C483 C2153 ) \nC483_=_C2232( C483 C2232 ) C483_=_C2528( C483 C2528 ) C483_=_C2567( C483 C2567 ) C483_=_C2620( C483 C2620 ) C483_=_C2637( C483 C2637 ) C483_=_C3055( C483 C3055 ) \nC483_=_C3116( C483 C3116 ) C483_=_C3134( C483 C3134 ) C483_=_C3148( C483 C3148 ) C483_=_C3303( C483 C3303 ) C483_=_C3355( C483 C3355 ) C483_=_C3376( C483 C3376 ) \nC483_=_C3427( C483 C3427 ) C483_=_C3525( C483 C3525 ) C483_=_C3603( C483 C3603 ) C483_=_C3721( C483 C3721 ) C483_=_C3878( C483 C3878 ) C483_=_C4050( C483 C4050 ) \nC483_=_C4072( C483 C4072 ) C483_=_C4091( C483 C4091 ) C483_=_C4118( C483 C4118 ) C496_=_C501( C496 C501 ) C496_=_C516( C496 C516 ) C496_=_C628( C496 C628 ) \nC496_=_C758( C496 C758 ) C496_=_C1293( C496 C1293 ) C496_=_C1779( C496 C1779 ) C496_=_C1924( C496 C1924 ) C496_=_C1945( C496 C1945 ) C496_=_C1976( C496 C1976 ) \nC496_=_C2589( C496 C2589 ) C496_=_C2664( C496 C2664 ) C496_=_C2884( C496 C2884 ) C496_=_C2948( C496 C2948 ) C496_=_C3064( C496 C3064 ) C496_=_C3177( C496 C3177 ) \nC496_=_C3322( C496 C3322 ) C496_=_C3627( C496 C3627 ) C496_=_C3774( C496 C3774 ) C496_=_C3775( C496 C3775 ) C496_=_C3776( C496 C3776 ) C496_=_C3777( C496 C3777 ) \nC496_=_C3778( C496 C3778 ) C496_=_C3779( C496 C3779 ) C496_=_C3780( C496 C3780 ) C496_=_C3781( C496 C3781 ) C496_=_C3782( C496 C3782 ) C496_=_C3783( C496 C3783 ) \nC496_=_C3785( C496 C3785 ) C501_=_C636( C501 C636 ) C501_=_C764( C501 C764 ) C501_=_C968( C501 C968 ) C501_=_C1100( C501 C1100 ) C501_=_C1301( C501 C1301 ) \nC501_=_C1888( C501 C1888 ) C501_=_C1948( C501 C1948 ) C501_=_C2525( C501 C2525 ) C501_=_C2565( C501 C2565 ) C501_=_C2634( C501 C2634 ) C501_=_C2672( C501 C2672 ) \nC501_=_C2891( C501 C2891 ) C501_=_C3052( C501 C3052 ) C501_=_C3187( C501 C3187 ) C501_=_C3213( C501 C3213 ) C501_=_C3720( C501 C3720 ) C501_=_C3806( C501 C3806 ) \nC501_=_C3831( C501 C3831 ) C501_=_C3876( C501 C3876 ) C501_=_C3902( C501 C3902 ) C501_=_C3926( C501 C3926 ) C501_=_C3957( C501 C3957 ) C501_=_C4063( C501 C4063 ) \nC501_=_C4090( C501 C4090 ) C501_=_C4091( C501 C4091 ) C501_=_C4092( C501 C4092 ) C501_=_C4093( C501 C4093 ) C516_=_C628( C516 C628 ) C516_=_C758( C516 C758 ) \nC516_=_C1293( C516 C1293 ) C516_=_C1779( C516 C1779 ) C516_=_C1924( C516 C1924 ) C516_=_C1945( C516 C1945 ) C516_=_C1976( C516 C1976 ) C516_=_C2589( C516 C2589 ) \nC516_=_C2664( C516 C2664 ) C516_=_C2884( C516 C2884 ) C516_=_C2948( C516 C2948 ) C516_=_C3064( C516 C3064 ) C516_=_C3177( C516 C3177 ) C516_=_C3322( C516 C3322 ) \nC516_=_C3627( C516 C3627 ) C516_=_C3774( C516 C3774 ) C516_=_C3775( C516 C3775 ) C516_=_C3776( C516 C3776 ) C516_=_C3777( C516 C3777 ) C516_=_C3778( C516 C3778 ) \nC516_=_C3779( C516 C3779 ) C516_=_C3780( C516 C3780 ) C516_=_C3781( C516 C3781 ) C516_=_C3782( C516 C3782 ) C516_=_C3783( C516 C3783 ) C516_=_C3785( C516 C3785 ) \nC628_=_C636( C628 C636 ) C628_=_C758( C628 C758 ) C628_=_C1293( C628 C1293 ) C628_=_C1779( C628 C1779 ) C628_=_C1924( C628 C1924 ) C628_=_C1945( C628 C1945 ) \nC628_=_C1976( C628 C1976 ) C628_=_C2589( C628 C2589 ) C628_=_C2664( C628 C2664 ) C628_=_C2884( C628 C2884 ) C628_=_C2948( C628 C2948 ) C628_=_C3064( C628 C3064 ) \nC628_=_C3177( C628 C3177 ) C628_=_C3322( C628 C3322 ) C628_=_C3627( C628 C3627 ) C628_=_C3774( C628 C3774 ) C628_=_C3775( C628 C3775 ) C628_=_C3776( C628 C3776 ) \nC628_=_C3777( C628 C3777 ) C628_=_C3778( C628 C3778 ) C628_=_C3779( C628 C3779 ) C628_=_C3780( C628 C3780 ) C628_=_C3781( C628 C3781 ) C628_=_C3782( C628 C3782 ) \nC628_=_C3783( C628 C3783 ) C628_=_C3785( C628 C3785 ) C636_=_C764( C636 C764 ) C636_=_C968( C636 C968 ) C636_=_C1100( C636 C1100 ) C636_=_C1301( C636 C1301 ) \nC636_=_C1888( C636 C1888 ) C636_=_C1948( C636 C1948 ) C636_=_C2525( C636 C2525 ) C636_=_C2565( C636 C2565 ) C636_=_C2634( C636 C2634 ) C636_=_C2672( C636 C2672 ) \nC636_=_C2891( C636 C2891 ) C636_=_C3052( C636 C3052 ) C636_=_C3187( C636 C3187 ) C636_=_C3213( C636 C3213 ) C636_=_C3720( C636 C3720 ) C636_=_C3806( C636 C3806 ) \nC636_=_C3831( C636 C3831 ) C636_=_C3876( C636 C3876 ) C636_=_C3902( C636 C3902 ) C636_=_C3926( C636 C3926 ) C636_=_C3957( C636 C3957 ) C636_=_C4063( C636 C4063 ) \nC636_=_C4090( C636 C4090 ) C636_=_C4091( C636 C4091 ) C636_=_C4092( C636 C4092 ) C636_=_C4093( C636 C4093 ) C758_=_C764( C758 C764 ) C758_=_C1293( C758 C1293 ) \nC758_=_C1779( C758 C1779 ) C758_=_C1924( C758 C1924 ) C758_=_C1945( C758 C1945 ) C758_=_C1976( C758 C1976 ) C758_=_C2589( C758 C2589 ) C758_=_C2664( C758 C2664 ) \nC758_=_C2884( C758 C2884 ) C758_=_C2948( C758 C2948 ) C758_=_C3064( C758 C3064 ) C758_=_C3177( C758 C3177 ) C758_=_C3322( C758 C3322 ) C758_=_C3627( C758 C3627 ) \nC758_=_C3774( C758 C3774 ) C758_=_C3775( C758 C3775 ) C758_=_C3776( C758 C3776 ) C758_=_C3777( C758 C3777 ) C758_=_C3778( C758 C3778 ) C758_=_C3779( C758 C3779 ) \nC758_=_C3780( C758 C3780 ) C758_=_C3781( C758 C3781 ) C758_=_C3782( C758 C3782 ) C758_=_C3783( C758 C3783 ) C758_=_C3785( C758 C3785 ) C764_=_C968( C764 C968 ) \nC764_=_C1100( C764 C1100 ) C764_=_C1301( C764 C1301 ) C764_=_C1888( C764 C1888 ) C764_=_C1948( C764 C1948 ) C764_=_C2525( C764 C2525 ) C764_=_C2565( C764 C2565 ) \nC764_=_C2634( C764 C2634 ) C764_=_C2672( C764 C2672 ) C764_=_C2891( C764 C2891 ) C764_=_C3052( C764 C3052 ) C764_=_C3187( C764 C3187 ) C764_=_C3213( C764 C3213 ) \nC764_=_C3720( C764 C3720 ) C764_=_C3806( C764 C3806 ) C764_=_C3831( C764 C3831 ) C764_=_C3876( C764 C3876 ) C764_=_C3902( C764 C3902 ) C764_=_C3926( C764 C3926 ) \nC764_=_C3957( C764 C3957 ) C764_=_C4063( C764 C4063 ) C764_=_C4090( C764 C4090 ) C764_=_C4091( C764 C4091 ) C764_=_C4092( C764 C4092 ) C764_=_C4093( C764 C4093 ) \nC919_=_C969( C919 C969 ) C919_=_C1351( C919 C1351 ) C919_=_C1766( C919 C1766 ) C919_=_C1788( C919 C1788 ) C919_=_C2153( C919 C2153 ) C919_=_C2232( C919 C2232 ) \nC919_=_C2528( C919 C2528 ) C919_=_C2567( C919 C2567 ) C919_=_C2620( C919 C2620 ) C919_=_C2637( C919 C2637 ) C919_=_C3055( C919 C3055 ) C919_=_C3116( C919 C3116 ) \nC919_=_C3134( C919 C3134 ) C919_=_C3148( C919 C3148 ) C919_=_C3303( C919 C3303 ) C919_=_C3355( C919 C3355 ) C919_=_C3376( C919 C3376 ) C919_=_C3427( C919 C3427 ) \nC919_=_C3525( C919 C3525 ) C919_=_C3603( C919 C3603 ) C919_=_C3721( C919 C3721 ) C919_=_C3878( C919 C3878 ) C919_=_C4050( C919 C4050 ) C919_=_C4072( C919 C4072 ) \nC919_=_C4091( C919 C4091 ) C919_=_C4118( C919 C4118 ) C964_=_C968( C964 C968 ) C964_=_C969( C964 C969 ) C964_=_C1392( C964 C1392 ) C964_=_C1925( C964 C1925 ) \nC964_=_C1978( C964 C1978 ) C964_=_C2522( C964 C2522 ) C964_=_C2558( C964 C2558 ) C964_=_C2631( C964 C2631 ) C964_=_C2667( C964 C2667 ) C964_=_C3067( C964 C3067 ) \nC964_=_C3144( C964 C3144 ) C964_=_C3180( C964 C3180 ) C964_=_C3325( C964 C3325 ) C964_=_C3592( C964 C3592 ) C964_=_C3629( C964 C3629 ) C964_=_C3712( C964 C3712 ) \nC964_=_C3723( C964 C3723 ) C964_=_C3775( C964 C3775 ) C964_=_C3872( C964 C3872 ) C964_=_C3898( C964 C3898 ) C964_=_C3899( C964 C3899 ) C964_=_C3900( C964 C3900 ) \nC964_=_C3901( C964 C3901 ) C964_=_C3902( C964 C3902 ) C964_=_C3903( C964 C3903 ) C964_=_C3905( C964 C3905 ) C968_=_C969( C968 C969 ) C968_=_C1100( C968 C1100 ) \nC968_=_C1301( C968 C1301 ) C968_=_C1888( C968 C1888 ) C968_=_C1948( C968 C1948 ) C968_=_C2525( C968 C2525 ) C968_=_C2565( C968 C2565 ) C968_=_C2634( C968 C2634 ) \nC968_=_C2672( C968 C2672 ) C968_=_C2891( C968 C2891 ) C968_=_C3052( C968 C3052 ) C968_=_C3187( C968 C3187 ) C968_=_C3213( C968 C3213 ) C968_=_C3720( C968 C3720 ) \nC968_=_C3806( C968 C3806 ) C968_=_C3831( C968 C3831 ) C968_=_C3876( C968 C3876 ) C968_=_C3902( C968 C3902 ) C968_=_C3926( C968 C3926 ) C968_=_C3957( C968 C3957 ) \nC968_=_C4063( C968 C4063 ) C968_=_C4090( C968 C4090 ) C968_=_C4091( C968 C4091 ) C968_=_C4092( C968 C4092 ) C968_=_C4093( C968 C4093 ) C969_=_C1351( C969 C1351 ) \nC969_=_C1766( C969 C1766 ) C969_=_C1788( C969 C1788 ) C969_=_C2153( C969 C2153 ) C969_=_C2232( C969 C2232 ) C969_=_C2528( C969 C2528 ) C969_=_C2567( C969 C2567 ) \nC969_=_C2620( C969 C2620 ) C969_=_C2637( C969 C2637 ) C969_=_C3055( C969 C3055 ) C969_=_C3116( C969 C3116 ) C969_=_C3134( C969 C3134 ) C969_=_C3148( C969 C3148 ) \nC969_=_C3303( C969 C3303 ) C969_=_C3355( C969 C3355 ) C969_=_C3376( C969 C3376 ) C969_=_C3427( C969 C3427 ) C969_=_C3525( C969 C3525 ) C969_=_C3603( C969 C3603 ) \nC969_=_C3721( C969 C3721 ) C969_=_C3878( C969 C3878 ) C969_=_C4050( C969 C4050 ) C969_=_C4072( C969 C4072 ) C969_=_C4091( C969 C4091 ) C969_=_C4118( C969 C4118 ) \nC1100_=_C1301( C1100 C1301 ) C1100_=_C1888( C1100 C1888 ) C1100_=_C1948( C1100 C1948 ) C1100_=_C2525( C1100 C2525 ) C1100_=_C2565( C1100 C2565 ) C1100_=_C2634( C1100 C2634 ) \nC1100_=_C2672( C1100 C2672 ) C1100_=_C2891( C1100 C2891 ) C1100_=_C3052( C1100 C3052 ) C1100_=_C3187( C1100 C3187 ) C1100_=_C3213( C1100 C3213 ) C1100_=_C3720( C1100 C3720 ) \nC1100_=_C3806( C1100 C3806 ) C1100_=_C3831( C1100 C3831 ) C1100_=_C3876( C1100 C3876 ) C1100_=_C3902( C1100 C3902 ) C1100_=_C3926( C1100 C3926 ) C1100_=_C3957( C1100 C3957 ) \nC1100_=_C4063( C1100 C4063 ) C1100_=_C4090( C1100 C4090 ) C1100_=_C4091( C1100 C4091 ) C1100_=_C4092( C1100 C4092 ) C1100_=_C4093( C1100 C4093 ) C1293_=_C1301( C1293 C1301 ) \nC1293_=_C1779( C1293 C1779 ) C1293_=_C1924( C1293 C1924 ) C1293_=_C1945( C1293 C1945 ) C1293_=_C1976( C1293 C1976 ) C1293_=_C2589( C1293 C2589 ) C1293_=_C2664( C1293 C2664 ) \nC1293_=_C2884( C1293 C2884 ) C1293_=_C2948( C1293 C2948 ) C1293_=_C3064( C1293 C3064 ) C1293_=_C3177( C1293 C3177 ) C1293_=_C3322( C1293 C3322 ) C1293_=_C3627( C1293 C3627 ) \nC1293_=_C3774( C1293 C3774 ) C1293_=_C3775( C1293 C3775 ) C1293_=_C3776( C1293 C3776 ) C1293_=_C3777( C1293 C3777 ) C1293_=_C3778( C1293 C3778 ) C1293_=_C3779( C1293 C3779 ) \nC1293_=_C3780( C1293 C3780 ) C1293_=_C3781( C1293 C3781 ) C1293_=_C3782( C1293 C3782 ) C1293_=_C3783( C1293 C3783</w:t>
      </w:r>
    </w:p>
    <w:p>
      <w:pPr>
        <w:pStyle w:val="PreformattedText"/>
        <w:bidi w:val="0"/>
        <w:spacing w:before="0" w:after="0"/>
        <w:jc w:val="left"/>
        <w:rPr/>
      </w:pPr>
      <w:r>
        <w:rPr/>
        <w:t xml:space="preserve"> </w:t>
      </w:r>
      <w:r>
        <w:rPr/>
        <w:t>) C1293_=_C3785( C1293 C3785 ) C1301_=_C1888( C1301 C1888 ) \nC1301_=_C1948( C1301 C1948 ) C1301_=_C2525( C1301 C2525 ) C1301_=_C2565( C1301 C2565 ) C1301_=_C2634( C1301 C2634 ) C1301_=_C2672( C1301 C2672 ) C1301_=_C2891( C1301 C2891 ) \nC1301_=_C3052( C1301 C3052 ) C1301_=_C3187( C1301 C3187 ) C1301_=_C3213( C1301 C3213 ) C1301_=_C3720( C1301 C3720 ) C1301_=_C3806( C1301 C3806 ) C1301_=_C3831( C1301 C3831 ) \nC1301_=_C3876( C1301 C3876 ) C1301_=_C3902( C1301 C3902 ) C1301_=_C3926( C1301 C3926 ) C1301_=_C3957( C1301 C3957 ) C1301_=_C4063( C1301 C4063 ) C1301_=_C4090( C1301 C4090 ) \nC1301_=_C4091( C1301 C4091 ) C1301_=_C4092( C1301 C4092 ) C1301_=_C4093( C1301 C4093 ) C1351_=_C1766( C1351 C1766 ) C1351_=_C1788( C1351 C1788 ) C1351_=_C2153( C1351 C2153 ) \nC1351_=_C2232( C1351 C2232 ) C1351_=_C2528( C1351 C2528 ) C1351_=_C2567( C1351 C2567 ) C1351_=_C2620( C1351 C2620 ) C1351_=_C2637( C1351 C2637 ) C1351_=_C3055( C1351 C3055 ) \nC1351_=_C3116( C1351 C3116 ) C1351_=_C3134( C1351 C3134 ) C1351_=_C3148( C1351 C3148 ) C1351_=_C3303( C1351 C3303 ) C1351_=_C3355( C1351 C3355 ) C1351_=_C3376( C1351 C3376 ) \nC1351_=_C3427( C1351 C3427 ) C1351_=_C3525( C1351 C3525 ) C1351_=_C3603( C1351 C3603 ) C1351_=_C3721( C1351 C3721 ) C1351_=_C3878( C1351 C3878 ) C1351_=_C4050( C1351 C4050 ) \nC1351_=_C4072( C1351 C4072 ) C1351_=_C4091( C1351 C4091 ) C1351_=_C4118( C1351 C4118 ) C1392_=_C1925( C1392 C1925 ) C1392_=_C1978( C1392 C1978 ) C1392_=_C2522( C1392 C2522 ) \nC1392_=_C2558( C1392 C2558 ) C1392_=_C2631( C1392 C2631 ) C1392_=_C2667( C1392 C2667 ) C1392_=_C3067( C1392 C3067 ) C1392_=_C3144( C1392 C3144 ) C1392_=_C3180( C1392 C3180 ) \nC1392_=_C3325( C1392 C3325 ) C1392_=_C3592( C1392 C3592 ) C1392_=_C3629( C1392 C3629 ) C1392_=_C3712( C1392 C3712 ) C1392_=_C3723( C1392 C3723 ) C1392_=_C3775( C1392 C3775 ) \nC1392_=_C3872( C1392 C3872 ) C1392_=_C3898( C1392 C3898 ) C1392_=_C3899( C1392 C3899 ) C1392_=_C3900( C1392 C3900 ) C1392_=_C3901( C1392 C3901 ) C1392_=_C3902( C1392 C3902 ) \nC1392_=_C3903( C1392 C3903 ) C1392_=_C3905( C1392 C3905 ) C1766_=_C1788( C1766 C1788 ) C1766_=_C2153( C1766 C2153 ) C1766_=_C2232( C1766 C2232 ) C1766_=_C2528( C1766 C2528 ) \nC1766_=_C2567( C1766 C2567 ) C1766_=_C2620( C1766 C2620 ) C1766_=_C2637( C1766 C2637 ) C1766_=_C3055( C1766 C3055 ) C1766_=_C3116( C1766 C3116 ) C1766_=_C3134( C1766 C3134 ) \nC1766_=_C3148( C1766 C3148 ) C1766_=_C3303( C1766 C3303 ) C1766_=_C3355( C1766 C3355 ) C1766_=_C3376( C1766 C3376 ) C1766_=_C3427( C1766 C3427 ) C1766_=_C3525( C1766 C3525 ) \nC1766_=_C3603( C1766 C3603 ) C1766_=_C3721( C1766 C3721 ) C1766_=_C3878( C1766 C3878 ) C1766_=_C4050( C1766 C4050 ) C1766_=_C4072( C1766 C4072 ) C1766_=_C4091( C1766 C4091 ) \nC1766_=_C4118( C1766 C4118 ) C1779_=_C1788( C1779 C1788 ) C1779_=_C1924( C1779 C1924 ) C1779_=_C1945( C1779 C1945 ) C1779_=_C1976( C1779 C1976 ) C1779_=_C2589( C1779 C2589 ) \nC1779_=_C2664( C1779 C2664 ) C1779_=_C2884( C1779 C2884 ) C1779_=_C2948( C1779 C2948 ) C1779_=_C3064( C1779 C3064 ) C1779_=_C3177( C1779 C3177 ) C1779_=_C3322( C1779 C3322 ) \nC1779_=_C3627( C1779 C3627 ) C1779_=_C3774( C1779 C3774 ) C1779_=_C3775( C1779 C3775 ) C1779_=_C3776( C1779 C3776 ) C1779_=_C3777( C1779 C3777 ) C1779_=_C3778( C1779 C3778 ) \nC1779_=_C3779( C1779 C3779 ) C1779_=_C3780( C1779 C3780 ) C1779_=_C3781( C1779 C3781 ) C1779_=_C3782( C1779 C3782 ) C1779_=_C3783( C1779 C3783 ) C1779_=_C3785( C1779 C3785 ) \nC1788_=_C2153( C1788 C2153 ) C1788_=_C2232( C1788 C2232 ) C1788_=_C2528( C1788 C2528 ) C1788_=_C2567( C1788 C2567 ) C1788_=_C2620( C1788 C2620 ) C1788_=_C2637( C1788 C2637 ) \nC1788_=_C3055( C1788 C3055 ) C1788_=_C3116( C1788 C3116 ) C1788_=_C3134( C1788 C3134 ) C1788_=_C3148( C1788 C3148 ) C1788_=_C3303( C1788 C3303 ) C1788_=_C3355( C1788 C3355 ) \nC1788_=_C3376( C1788 C3376 ) C1788_=_C3427( C1788 C3427 ) C1788_=_C3525( C1788 C3525 ) C1788_=_C3603( C1788 C3603 ) C1788_=_C3721( C1788 C3721 ) C1788_=_C3878( C1788 C3878 ) \nC1788_=_C4050( C1788 C4050 ) C1788_=_C4072( C1788 C4072 ) C1788_=_C4091( C1788 C4091 ) C1788_=_C4118( C1788 C4118 ) C1888_=_C1948( C1888 C1948 ) C1888_=_C2525( C1888 C2525 ) \nC1888_=_C2565( C1888 C2565 ) C1888_=_C2634( C1888 C2634 ) C1888_=_C2672( C1888 C2672 ) C1888_=_C2891( C1888 C2891 ) C1888_=_C3052( C1888 C3052 ) C1888_=_C3187( C1888 C3187 ) \nC1888_=_C3213( C1888 C3213 ) C1888_=_C3720( C1888 C3720 ) C1888_=_C3806( C1888 C3806 ) C1888_=_C3831( C1888 C3831 ) C1888_=_C3876( C1888 C3876 ) C1888_=_C3902( C1888 C3902 ) \nC1888_=_C3926( C1888 C3926 ) C1888_=_C3957( C1888 C3957 ) C1888_=_C4063( C1888 C4063 ) C1888_=_C4090( C1888 C4090 ) C1888_=_C4091( C1888 C4091 ) C1888_=_C4092( C1888 C4092 ) \nC1888_=_C4093( C1888 C4093 ) C1924_=_C1925( C1924 C1925 ) C1924_=_C1945( C1924 C1945 ) C1924_=_C1976( C1924 C1976 ) C1924_=_C2589( C1924 C2589 ) C1924_=_C2664( C1924 C2664 ) \nC1924_=_C2884( C1924 C2884 ) C1924_=_C2948( C1924 C2948 ) C1924_=_C3064( C1924 C3064 ) C1924_=_C3177( C1924 C3177 ) C1924_=_C3322( C1924 C3322 ) C1924_=_C3627( C1924 C3627 ) \nC1924_=_C3774( C1924 C3774 ) C1924_=_C3775( C1924 C3775 ) C1924_=_C3776( C1924 C3776 ) C1924_=_C3777( C1924 C3777 ) C1924_=_C3778( C1924 C3778 ) C1924_=_C3779( C1924 C3779 ) \nC1924_=_C3780( C1924 C3780 ) C1924_=_C3781( C1924 C3781 ) C1924_=_C3782( C1924 C3782 ) C1924_=_C3783( C1924 C3783 ) C1924_=_C3785( C1924 C3785 ) C1925_=_C1978( C1925 C1978 ) \nC1925_=_C2522( C1925 C2522 ) C1925_=_C2558( C1925 C2558 ) C1925_=_C2631( C1925 C2631 ) C1925_=_C2667( C1925 C2667 ) C1925_=_C3067( C1925 C3067 ) C1925_=_C3144( C1925 C3144 ) \nC1925_=_C3180( C1925 C3180 ) C1925_=_C3325( C1925 C3325 ) C1925_=_C3592( C1925 C3592 ) C1925_=_C3629( C1925 C3629 ) C1925_=_C3712( C1925 C3712 ) C1925_=_C3723( C1925 C3723 ) \nC1925_=_C3775( C1925 C3775 ) C1925_=_C3872( C1925 C3872 ) C1925_=_C3898( C1925 C3898 ) C1925_=_C3899( C1925 C3899 ) C1925_=_C3900( C1925 C3900 ) C1925_=_C3901( C1925 C3901 ) \nC1925_=_C3902( C1925 C3902 ) C1925_=_C3903( C1925 C3903 ) C1925_=_C3905( C1925 C3905 ) C1945_=_C1948( C1945 C1948 ) C1945_=_C1976( C1945 C1976 ) C1945_=_C2589( C1945 C2589 ) \nC1945_=_C2664( C1945 C2664 ) C1945_=_C2884( C1945 C2884 ) C1945_=_C2948( C1945 C2948 ) C1945_=_C3064( C1945 C3064 ) C1945_=_C3177( C1945 C3177 ) C1945_=_C3322( C1945 C3322 ) \nC1945_=_C3627( C1945 C3627 ) C1945_=_C3774( C1945 C3774 ) C1945_=_C3775( C1945 C3775 ) C1945_=_C3776( C1945 C3776 ) C1945_=_C3777( C1945 C3777 ) C1945_=_C3778( C1945 C3778 ) \nC1945_=_C3779( C1945 C3779 ) C1945_=_C3780( C1945 C3780 ) C1945_=_C3781( C1945 C3781 ) C1945_=_C3782( C1945 C3782 ) C1945_=_C3783( C1945 C3783 ) C1945_=_C3785( C1945 C3785 ) \nC1948_=_C2525( C1948 C2525 ) C1948_=_C2565( C1948 C2565 ) C1948_=_C2634( C1948 C2634 ) C1948_=_C2672( C1948 C2672 ) C1948_=_C2891( C1948 C2891 ) C1948_=_C3052( C1948 C3052 ) \nC1948_=_C3187( C1948 C3187 ) C1948_=_C3213( C1948 C3213 ) C1948_=_C3720( C1948 C3720 ) C1948_=_C3806( C1948 C3806 ) C1948_=_C3831( C1948 C3831 ) C1948_=_C3876( C1948 C3876 ) \nC1948_=_C3902( C1948 C3902 ) C1948_=_C3926( C1948 C3926 ) C1948_=_C3957( C1948 C3957 ) C1948_=_C4063( C1948 C4063 ) C1948_=_C4090( C1948 C4090 ) C1948_=_C4091( C1948 C4091 ) \nC1948_=_C4092( C1948 C4092 ) C1948_=_C4093( C1948 C4093 ) C1976_=_C1978( C1976 C1978 ) C1976_=_C2589( C1976 C2589 ) C1976_=_C2664( C1976 C2664 ) C1976_=_C2884( C1976 C2884 ) \nC1976_=_C2948( C1976 C2948 ) C1976_=_C3064( C1976 C3064 ) C1976_=_C3177( C1976 C3177 ) C1976_=_C3322( C1976 C3322 ) C1976_=_C3627( C1976 C3627 ) C1976_=_C3774( C1976 C3774 ) \nC1976_=_C3775( C1976 C3775 ) C1976_=_C3776( C1976 C3776 ) C1976_=_C3777( C1976 C3777 ) C1976_=_C3778( C1976 C3778 ) C1976_=_C3779( C1976 C3779 ) C1976_=_C3780( C1976 C3780 ) \nC1976_=_C3781( C1976 C3781 ) C1976_=_C3782( C1976 C3782 ) C1976_=_C3783( C1976 C3783 ) C1976_=_C3785( C1976 C3785 ) C1978_=_C2522( C1978 C2522 ) C1978_=_C2558( C1978 C2558 ) \nC1978_=_C2631( C1978 C2631 ) C1978_=_C2667( C1978 C2667 ) C1978_=_C3067( C1978 C3067 ) C1978_=_C3144( C1978 C3144 ) C1978_=_C3180( C1978 C3180 ) C1978_=_C3325( C1978 C3325 ) \nC1978_=_C3592( C1978 C3592 ) C1978_=_C3629( C1978 C3629 ) C1978_=_C3712( C1978 C3712 ) C1978_=_C3723( C1978 C3723 ) C1978_=_C3775( C1978 C3775 ) C1978_=_C3872( C1978 C3872 ) \nC1978_=_C3898( C1978 C3898 ) C1978_=_C3899( C1978 C3899 ) C1978_=_C3900( C1978 C3900 ) C1978_=_C3901( C1978 C3901 ) C1978_=_C3902( C1978 C3902 ) C1978_=_C3903( C1978 C3903 ) \nC1978_=_C3905( C1978 C3905 ) C2153_=_C2232( C2153 C2232 ) C2153_=_C2528( C2153 C2528 ) C2153_=_C2567( C2153 C2567 ) C2153_=_C2620( C2153 C2620 ) C2153_=_C2637( C2153 C2637 ) \nC2153_=_C3055( C2153 C3055 ) C2153_=_C3116( C2153 C3116 ) C2153_=_C3134( C2153 C3134 ) C2153_=_C3148( C2153 C3148 ) C2153_=_C3303( C2153 C3303 ) C2153_=_C3355( C2153 C3355 ) \nC2153_=_C3376( C2153 C3376 ) C2153_=_C3427( C2153 C3427 ) C2153_=_C3525( C2153 C3525 ) C2153_=_C3603( C2153 C3603 ) C2153_=_C3721( C2153 C3721 ) C2153_=_C3878( C2153 C3878 ) \nC2153_=_C4050( C2153 C4050 ) C2153_=_C4072( C2153 C4072 ) C2153_=_C4091( C2153 C4091 ) C2153_=_C4118( C2153 C4118 ) C2232_=_C2528( C2232 C2528 ) C2232_=_C2567( C2232 C2567 ) \nC2232_=_C2620( C2232 C2620 ) C2232_=_C2637( C2232 C2637 ) C2232_=_C3055( C2232 C3055 ) C2232_=_C3116( C2232 C3116 ) C2232_=_C3134( C2232 C3134 ) C2232_=_C3148( C2232 C3148 ) \nC2232_=_C3303( C2232 C3303 ) C2232_=_C3355( C2232 C3355 ) C2232_=_C3376( C2232 C3376 ) C2232_=_C3427( C2232 C3427 ) C2232_=_C3525( C2232 C3525 ) C2232_=_C3603( C2232 C3603 ) \nC2232_=_C3721( C2232 C3721 ) C2232_=_C3878( C2232 C3878 ) C2232_=_C4050( C2232 C4050 ) C2232_=_C4072( C2232 C4072 ) C2232_=_C4091( C2232 C4091 ) C2232_=_C4118( C2232 C4118 ) \nC2522_=_C2525( C2522 C2525 ) C2522_=_C2528( C2522 C2528 ) C2522_=_C2558( C2522 C2558 ) C2522_=_C2631( C2522 C2631 ) C2522_=_C2667( C2522 C2667 ) C2522_=_C3067( C2522 C3067 ) \nC2522_=_C3144( C2522 C3144 ) C2522_=_C3180( C2522 C3180 ) C2522_=_C3325( C2522 C3325 ) C2522_=_C3592( C2522 C3592 ) C2522_=_C3629( C2522 C3629 ) C2522_=_C3712(</w:t>
      </w:r>
    </w:p>
    <w:p>
      <w:pPr>
        <w:pStyle w:val="PreformattedText"/>
        <w:bidi w:val="0"/>
        <w:spacing w:before="0" w:after="0"/>
        <w:jc w:val="left"/>
        <w:rPr/>
      </w:pPr>
      <w:r>
        <w:rPr/>
        <w:t xml:space="preserve"> </w:t>
      </w:r>
      <w:r>
        <w:rPr/>
        <w:t>C2522 C3712 ) \nC2522_=_C3723( C2522 C3723 ) C2522_=_C3775( C2522 C3775 ) C2522_=_C3872( C2522 C3872 ) C2522_=_C3898( C2522 C3898 ) C2522_=_C3899( C2522 C3899 ) C2522_=_C3900( C2522 C3900 ) \nC2522_=_C3901( C2522 C3901 ) C2522_=_C3902( C2522 C3902 ) C2522_=_C3903( C2522 C3903 ) C2522_=_C3905( C2522 C3905 ) C2525_=_C2528( C2525 C2528 ) C2525_=_C2565( C2525 C2565 ) \nC2525_=_C2634( C2525 C2634 ) C2525_=_C2672( C2525 C2672 ) C2525_=_C2891( C2525 C2891 ) C2525_=_C3052( C2525 C3052 ) C2525_=_C3187( C2525 C3187 ) C2525_=_C3213( C2525 C3213 ) \nC2525_=_C3720( C2525 C3720 ) C2525_=_C3806( C2525 C3806 ) C2525_=_C3831( C2525 C3831 ) C2525_=_C3876( C2525 C3876 ) C2525_=_C3902( C2525 C3902 ) C2525_=_C3926( C2525 C3926 ) \nC2525_=_C3957( C2525 C3957 ) C2525_=_C4063( C2525 C4063 ) C2525_=_C4090( C2525 C4090 ) C2525_=_C4091( C2525 C4091 ) C2525_=_C4092( C2525 C4092 ) C2525_=_C4093( C2525 C4093 ) \nC2528_=_C2567( C2528 C2567 ) C2528_=_C2620( C2528 C2620 ) C2528_=_C2637( C2528 C2637 ) C2528_=_C3055( C2528 C3055 ) C2528_=_C3116( C2528 C3116 ) C2528_=_C3134( C2528 C3134 ) \nC2528_=_C3148( C2528 C3148 ) C2528_=_C3303( C2528 C3303 ) C2528_=_C3355( C2528 C3355 ) C2528_=_C3376( C2528 C3376 ) C2528_=_C3427( C2528 C3427 ) C2528_=_C3525( C2528 C3525 ) \nC2528_=_C3603( C2528 C3603 ) C2528_=_C3721( C2528 C3721 ) C2528_=_C3878( C2528 C3878 ) C2528_=_C4050( C2528 C4050 ) C2528_=_C4072( C2528 C4072 ) C2528_=_C4091( C2528 C4091 ) \nC2528_=_C4118( C2528 C4118 ) C2558_=_C2565( C2558 C2565 ) C2558_=_C2567( C2558 C2567 ) C2558_=_C2631( C2558 C2631 ) C2558_=_C2667( C2558 C2667 ) C2558_=_C3067( C2558 C3067 ) \nC2558_=_C3144( C2558 C3144 ) C2558_=_C3180( C2558 C3180 ) C2558_=_C3325( C2558 C3325 ) C2558_=_C3592( C2558 C3592 ) C2558_=_C3629( C2558 C3629 ) C2558_=_C3712( C2558 C3712 ) \nC2558_=_C3723( C2558 C3723 ) C2558_=_C3775( C2558 C3775 ) C2558_=_C3872( C2558 C3872 ) C2558_=_C3898( C2558 C3898 ) C2558_=_C3899( C2558 C3899 ) C2558_=_C3900( C2558 C3900 ) \nC2558_=_C3901( C2558 C3901 ) C2558_=_C3902( C2558 C3902 ) C2558_=_C3903( C2558 C3903 ) C2558_=_C3905( C2558 C3905 ) C2565_=_C2567( C2565 C2567 ) C2565_=_C2634( C2565 C2634 ) \nC2565_=_C2672( C2565 C2672 ) C2565_=_C2891( C2565 C2891 ) C2565_=_C3052( C2565 C3052 ) C2565_=_C3187( C2565 C3187 ) C2565_=_C3213( C2565 C3213 ) C2565_=_C3720( C2565 C3720 ) \nC2565_=_C3806( C2565 C3806 ) C2565_=_C3831( C2565 C3831 ) C2565_=_C3876( C2565 C3876 ) C2565_=_C3902( C2565 C3902 ) C2565_=_C3926( C2565 C3926 ) C2565_=_C3957( C2565 C3957 ) \nC2565_=_C4063( C2565 C4063 ) C2565_=_C4090( C2565 C4090 ) C2565_=_C4091( C2565 C4091 ) C2565_=_C4092( C2565 C4092 ) C2565_=_C4093( C2565 C4093 ) C2567_=_C2620( C2567 C2620 ) \nC2567_=_C2637( C2567 C2637 ) C2567_=_C3055( C2567 C3055 ) C2567_=_C3116( C2567 C3116 ) C2567_=_C3134( C2567 C3134 ) C2567_=_C3148( C2567 C3148 ) C2567_=_C3303( C2567 C3303 ) \nC2567_=_C3355( C2567 C3355 ) C2567_=_C3376( C2567 C3376 ) C2567_=_C3427( C2567 C3427 ) C2567_=_C3525( C2567 C3525 ) C2567_=_C3603( C2567 C3603 ) C2567_=_C3721( C2567 C3721 ) \nC2567_=_C3878( C2567 C3878 ) C2567_=_C4050( C2567 C4050 ) C2567_=_C4072( C2567 C4072 ) C2567_=_C4091( C2567 C4091 ) C2567_=_C4118( C2567 C4118 ) C2589_=_C2664( C2589 C2664 ) \nC2589_=_C2884( C2589 C2884 ) C2589_=_C2948( C2589 C2948 ) C2589_=_C3064( C2589 C3064 ) C2589_=_C3177( C2589 C3177 ) C2589_=_C3322( C2589 C3322 ) C2589_=_C3627( C2589 C3627 ) \nC2589_=_C3774( C2589 C3774 ) C2589_=_C3775( C2589 C3775 ) C2589_=_C3776( C2589 C3776 ) C2589_=_C3777( C2589 C3777 ) C2589_=_C3778( C2589 C3778 ) C2589_=_C3779( C2589 C3779 ) \nC2589_=_C3780( C2589 C3780 ) C2589_=_C3781( C2589 C3781 ) C2589_=_C3782( C2589 C3782 ) C2589_=_C3783( C2589 C3783 ) C2589_=_C3785( C2589 C3785 ) C2620_=_C2637( C2620 C2637 ) \nC2620_=_C3055( C2620 C3055 ) C2620_=_C3116( C2620 C3116 ) C2620_=_C3134( C2620 C3134 ) C2620_=_C3148( C2620 C3148 ) C2620_=_C3303( C2620 C3303 ) C2620_=_C3355( C2620 C3355 ) \nC2620_=_C3376( C2620 C3376 ) C2620_=_C3427( C2620 C3427 ) C2620_=_C3525( C2620 C3525 ) C2620_=_C3603( C2620 C3603 ) C2620_=_C3721( C2620 C3721 ) C2620_=_C3878( C2620 C3878 ) \nC2620_=_C4050( C2620 C4050 ) C2620_=_C4072( C2620 C4072 ) C2620_=_C4091( C2620 C4091 ) C2620_=_C4118( C2620 C4118 ) C2631_=_C2634( C2631 C2634 ) C2631_=_C2637( C2631 C2637 ) \nC2631_=_C2667( C2631 C2667 ) C2631_=_C3067( C2631 C3067 ) C2631_=_C3144( C2631 C3144 ) C2631_=_C3180( C2631 C3180 ) C2631_=_C3325( C2631 C3325 ) C2631_=_C3592( C2631 C3592 ) \nC2631_=_C3629( C2631 C3629 ) C2631_=_C3712( C2631 C3712 ) C2631_=_C3723( C2631 C3723 ) C2631_=_C3775( C2631 C3775 ) C2631_=_C3872( C2631 C3872 ) C2631_=_C3898( C2631 C3898 ) \nC2631_=_C3899( C2631 C3899 ) C2631_=_C3900( C2631 C3900 ) C2631_=_C3901( C2631 C3901 ) C2631_=_C3902( C2631 C3902 ) C2631_=_C3903( C2631 C3903 ) C2631_=_C3905( C2631 C3905 ) \nC2634_=_C2637( C2634 C2637 ) C2634_=_C2672( C2634 C2672 ) C2634_=_C2891( C2634 C2891 ) C2634_=_C3052( C2634 C3052 ) C2634_=_C3187( C2634 C3187 ) C2634_=_C3213( C2634 C3213 ) \nC2634_=_C3720( C2634 C3720 ) C2634_=_C3806( C2634 C3806 ) C2634_=_C3831( C2634 C3831 ) C2634_=_C3876( C2634 C3876 ) C2634_=_C3902( C2634 C3902 ) C2634_=_C3926( C2634 C3926 ) \nC2634_=_C3957( C2634 C3957 ) C2634_=_C4063( C2634 C4063 ) C2634_=_C4090( C2634 C4090 ) C2634_=_C4091( C2634 C4091 ) C2634_=_C4092( C2634 C4092 ) C2634_=_C4093( C2634 C4093 ) \nC2637_=_C3055( C2637 C3055 ) C2637_=_C3116( C2637 C3116 ) C2637_=_C3134( C2637 C3134 ) C2637_=_C3148( C2637 C3148 ) C2637_=_C3303( C2637 C3303 ) C2637_=_C3355( C2637 C3355 ) \nC2637_=_C3376( C2637 C3376 ) C2637_=_C3427( C2637 C3427 ) C2637_=_C3525( C2637 C3525 ) C2637_=_C3603( C2637 C3603 ) C2637_=_C3721( C2637 C3721 ) C2637_=_C3878( C2637 C3878 ) \nC2637_=_C4050( C2637 C4050 ) C2637_=_C4072( C2637 C4072 ) C2637_=_C4091( C2637 C4091 ) C2637_=_C4118( C2637 C4118 ) C2664_=_C2667( C2664 C2667 ) C2664_=_C2672( C2664 C2672 ) \nC2664_=_C2884( C2664 C2884 ) C2664_=_C2948( C2664 C2948 ) C2664_=_C3064( C2664 C3064 ) C2664_=_C3177( C2664 C3177 ) C2664_=_C3322( C2664 C3322 ) C2664_=_C3627( C2664 C3627 ) \nC2664_=_C3774( C2664 C3774 ) C2664_=_C3775( C2664 C3775 ) C2664_=_C3776( C2664 C3776 ) C2664_=_C3777( C2664 C3777 ) C2664_=_C3778( C2664 C3778 ) C2664_=_C3779( C2664 C3779 ) \nC2664_=_C3780( C2664 C3780 ) C2664_=_C3781( C2664 C3781 ) C2664_=_C3782( C2664 C3782 ) C2664_=_C3783( C2664 C3783 ) C2664_=_C3785( C2664 C3785 ) C2667_=_C2672( C2667 C2672 ) \nC2667_=_C3067( C2667 C3067 ) C2667_=_C3144( C2667 C3144 ) C2667_=_C3180( C2667 C3180 ) C2667_=_C3325( C2667 C3325 ) C2667_=_C3592( C2667 C3592 ) C2667_=_C3629( C2667 C3629 ) \nC2667_=_C3712( C2667 C3712 ) C2667_=_C3723( C2667 C3723 ) C2667_=_C3775( C2667 C3775 ) C2667_=_C3872( C2667 C3872 ) C2667_=_C3898( C2667 C3898 ) C2667_=_C3899( C2667 C3899 ) \nC2667_=_C3900( C2667 C3900 ) C2667_=_C3901( C2667 C3901 ) C2667_=_C3902( C2667 C3902 ) C2667_=_C3903( C2667 C3903 ) C2667_=_C3905( C2667 C3905 ) C2672_=_C2891( C2672 C2891 ) \nC2672_=_C3052( C2672 C3052 ) C2672_=_C3187( C2672 C3187 ) C2672_=_C3213( C2672 C3213 ) C2672_=_C3720( C2672 C3720 ) C2672_=_C3806( C2672 C3806 ) C2672_=_C3831( C2672 C3831 ) \nC2672_=_C3876( C2672 C3876 ) C2672_=_C3902( C2672 C3902 ) C2672_=_C3926( C2672 C3926 ) C2672_=_C3957( C2672 C3957 ) C2672_=_C4063( C2672 C4063 ) C2672_=_C4090( C2672 C4090 ) \nC2672_=_C4091( C2672 C4091 ) C2672_=_C4092( C2672 C4092 ) C2672_=_C4093( C2672 C4093 ) C2884_=_C2891( C2884 C2891 ) C2884_=_C2948( C2884 C2948 ) C2884_=_C3064( C2884 C3064 ) \nC2884_=_C3177( C2884 C3177 ) C2884_=_C3322( C2884 C3322 ) C2884_=_C3627( C2884 C3627 ) C2884_=_C3774( C2884 C3774 ) C2884_=_C3775( C2884 C3775 ) C2884_=_C3776( C2884 C3776 ) \nC2884_=_C3777( C2884 C3777 ) C2884_=_C3778( C2884 C3778 ) C2884_=_C3779( C2884 C3779 ) C2884_=_C3780( C2884 C3780 ) C2884_=_C3781( C2884 C3781 ) C2884_=_C3782( C2884 C3782 ) \nC2884_=_C3783( C2884 C3783 ) C2884_=_C3785( C2884 C3785 ) C2891_=_C3052( C2891 C3052 ) C2891_=_C3187( C2891 C3187 ) C2891_=_C3213( C2891 C3213 ) C2891_=_C3720( C2891 C3720 ) \nC2891_=_C3806( C2891 C3806 ) C2891_=_C3831( C2891 C3831 ) C2891_=_C3876( C2891 C3876 ) C2891_=_C3902( C2891 C3902 ) C2891_=_C3926( C2891 C3926 ) C2891_=_C3957( C2891 C3957 ) \nC2891_=_C4063( C2891 C4063 ) C2891_=_C4090( C2891 C4090 ) C2891_=_C4091( C2891 C4091 ) C2891_=_C4092( C2891 C4092 ) C2891_=_C4093( C2891 C4093 ) C2948_=_C3064( C2948 C3064 ) \nC2948_=_C3177( C2948 C3177 ) C2948_=_C3322( C2948 C3322 ) C2948_=_C3627( C2948 C3627 ) C2948_=_C3774( C2948 C3774 ) C2948_=_C3775( C2948 C3775 ) C2948_=_C3776( C2948 C3776 ) \nC2948_=_C3777( C2948 C3777 ) C2948_=_C3778( C2948 C3778 ) C2948_=_C3779( C2948 C3779 ) C2948_=_C3780( C2948 C3780 ) C2948_=_C3781( C2948 C3781 ) C2948_=_C3782( C2948 C3782 ) \nC2948_=_C3783( C2948 C3783 ) C2948_=_C3785( C2948 C3785 ) C3052_=_C3055( C3052 C3055 ) C3052_=_C3187( C3052 C3187 ) C3052_=_C3213( C3052 C3213 ) C3052_=_C3720( C3052 C3720 ) \nC3052_=_C3806( C3052 C3806 ) C3052_=_C3831( C3052 C3831 ) C3052_=_C3876( C3052 C3876 ) C3052_=_C3902( C3052 C3902 ) C3052_=_C3926( C3052 C3926 ) C3052_=_C3957( C3052 C3957 ) \nC3052_=_C4063( C3052 C4063 ) C3052_=_C4090( C3052 C4090 ) C3052_=_C4091( C3052 C4091 ) C3052_=_C4092( C3052 C4092 ) C3052_=_C4093( C3052 C4093 ) C3055_=_C3116( C3055 C3116 ) \nC3055_=_C3134( C3055 C3134 ) C3055_=_C3148( C3055 C3148 ) C3055_=_C3303( C3055 C3303 ) C3055_=_C3355( C3055 C3355 ) C3055_=_C3376( C3055 C3376 ) C3055_=_C3427( C3055 C3427 ) \nC3055_=_C3525( C3055 C3525 ) C3055_=_C3603( C3055 C3603 ) C3055_=_C3721( C3055 C3721 ) C3055_=_C3878( C3055 C3878 ) C3055_=_C4050( C3055 C4050 ) C3055_=_C4072( C3055 C4072 ) \nC3055_=_C4091( C3055 C4091 ) C3055_=_C4118( C3055 C4118 ) C3064_=_C3067( C3064 C3067 ) C3064_=_C3177( C3064 C3177 ) C3064_=_C3322( C3064 C3322 ) C3064_=_C3627( C3064 C3627 ) \nC3064_=_C3774( C3064 C3774 ) C3064_=_C3775( C3064 C3775 ) C3064_=_C3776( C3064 C3776 ) C3064_=_C3777( C3064 C3777 ) C3064_=_C3778( C3064 C3778 ) C3064_=_C3779( C3064 C3779 ) \nC3064_=_C3780( C3064 C3780 )</w:t>
      </w:r>
    </w:p>
    <w:p>
      <w:pPr>
        <w:pStyle w:val="PreformattedText"/>
        <w:bidi w:val="0"/>
        <w:spacing w:before="0" w:after="0"/>
        <w:jc w:val="left"/>
        <w:rPr/>
      </w:pPr>
      <w:r>
        <w:rPr/>
        <w:t xml:space="preserve"> </w:t>
      </w:r>
      <w:r>
        <w:rPr/>
        <w:t>C3064_=_C3781( C3064 C3781 ) C3064_=_C3782( C3064 C3782 ) C3064_=_C3783( C3064 C3783 ) C3064_=_C3785( C3064 C3785 ) C3067_=_C3144( C3067 C3144 ) \nC3067_=_C3180( C3067 C3180 ) C3067_=_C3325( C3067 C3325 ) C3067_=_C3592( C3067 C3592 ) C3067_=_C3629( C3067 C3629 ) C3067_=_C3712( C3067 C3712 ) C3067_=_C3723( C3067 C3723 ) \nC3067_=_C3775( C3067 C3775 ) C3067_=_C3872( C3067 C3872 ) C3067_=_C3898( C3067 C3898 ) C3067_=_C3899( C3067 C3899 ) C3067_=_C3900( C3067 C3900 ) C3067_=_C3901( C3067 C3901 ) \nC3067_=_C3902( C3067 C3902 ) C3067_=_C3903( C3067 C3903 ) C3067_=_C3905( C3067 C3905 ) C3116_=_C3134( C3116 C3134 ) C3116_=_C3148( C3116 C3148 ) C3116_=_C3303( C3116 C3303 ) \nC3116_=_C3355( C3116 C3355 ) C3116_=_C3376( C3116 C3376 ) C3116_=_C3427( C3116 C3427 ) C3116_=_C3525( C3116 C3525 ) C3116_=_C3603( C3116 C3603 ) C3116_=_C3721( C3116 C3721 ) \nC3116_=_C3878( C3116 C3878 ) C3116_=_C4050( C3116 C4050 ) C3116_=_C4072( C3116 C4072 ) C3116_=_C4091( C3116 C4091 ) C3116_=_C4118( C3116 C4118 ) C3134_=_C3148( C3134 C3148 ) \nC3134_=_C3303( C3134 C3303 ) C3134_=_C3355( C3134 C3355 ) C3134_=_C3376( C3134 C3376 ) C3134_=_C3427( C3134 C3427 ) C3134_=_C3525( C3134 C3525 ) C3134_=_C3603( C3134 C3603 ) \nC3134_=_C3721( C3134 C3721 ) C3134_=_C3878( C3134 C3878 ) C3134_=_C4050( C3134 C4050 ) C3134_=_C4072( C3134 C4072 ) C3134_=_C4091( C3134 C4091 ) C3134_=_C4118( C3134 C4118 ) \nC3144_=_C3148( C3144 C3148 ) C3144_=_C3180( C3144 C3180 ) C3144_=_C3325( C3144 C3325 ) C3144_=_C3592( C3144 C3592 ) C3144_=_C3629( C3144 C3629 ) C3144_=_C3712( C3144 C3712 ) \nC3144_=_C3723( C3144 C3723 ) C3144_=_C3775( C3144 C3775 ) C3144_=_C3872( C3144 C3872 ) C3144_=_C3898( C3144 C3898 ) C3144_=_C3899( C3144 C3899 ) C3144_=_C3900( C3144 C3900 ) \nC3144_=_C3901( C3144 C3901 ) C3144_=_C3902( C3144 C3902 ) C3144_=_C3903( C3144 C3903 ) C3144_=_C3905( C3144 C3905 ) C3148_=_C3303( C3148 C3303 ) C3148_=_C3355( C3148 C3355 ) \nC3148_=_C3376( C3148 C3376 ) C3148_=_C3427( C3148 C3427 ) C3148_=_C3525( C3148 C3525 ) C3148_=_C3603( C3148 C3603 ) C3148_=_C3721( C3148 C3721 ) C3148_=_C3878( C3148 C3878 ) \nC3148_=_C4050( C3148 C4050 ) C3148_=_C4072( C3148 C4072 ) C3148_=_C4091( C3148 C4091 ) C3148_=_C4118( C3148 C4118 ) C3177_=_C3180( C3177 C3180 ) C3177_=_C3187( C3177 C3187 ) \nC3177_=_C3322( C3177 C3322 ) C3177_=_C3627( C3177 C3627 ) C3177_=_C3774( C3177 C3774 ) C3177_=_C3775( C3177 C3775 ) C3177_=_C3776( C3177 C3776 ) C3177_=_C3777( C3177 C3777 ) \nC3177_=_C3778( C3177 C3778 ) C3177_=_C3779( C3177 C3779 ) C3177_=_C3780( C3177 C3780 ) C3177_=_C3781( C3177 C3781 ) C3177_=_C3782( C3177 C3782 ) C3177_=_C3783( C3177 C3783 ) \nC3177_=_C3785( C3177 C3785 ) C3180_=_C3187( C3180 C3187 ) C3180_=_C3325( C3180 C3325 ) C3180_=_C3592( C3180 C3592 ) C3180_=_C3629( C3180 C3629 ) C3180_=_C3712( C3180 C3712 ) \nC3180_=_C3723( C3180 C3723 ) C3180_=_C3775( C3180 C3775 ) C3180_=_C3872( C3180 C3872 ) C3180_=_C3898( C3180 C3898 ) C3180_=_C3899( C3180 C3899 ) C3180_=_C3900( C3180 C3900 ) \nC3180_=_C3901( C3180 C3901 ) C3180_=_C3902( C3180 C3902 ) C3180_=_C3903( C3180 C3903 ) C3180_=_C3905( C3180 C3905 ) C3187_=_C3213( C3187 C3213 ) C3187_=_C3720( C3187 C3720 ) \nC3187_=_C3806( C3187 C3806 ) C3187_=_C3831( C3187 C3831 ) C3187_=_C3876( C3187 C3876 ) C3187_=_C3902( C3187 C3902 ) C3187_=_C3926( C3187 C3926 ) C3187_=_C3957( C3187 C3957 ) \nC3187_=_C4063( C3187 C4063 ) C3187_=_C4090( C3187 C4090 ) C3187_=_C4091( C3187 C4091 ) C3187_=_C4092( C3187 C4092 ) C3187_=_C4093( C3187 C4093 ) C3213_=_C3720( C3213 C3720 ) \nC3213_=_C3806( C3213 C3806 ) C3213_=_C3831( C3213 C3831 ) C3213_=_C3876( C3213 C3876 ) C3213_=_C3902( C3213 C3902 ) C3213_=_C3926( C3213 C3926 ) C3213_=_C3957( C3213 C3957 ) \nC3213_=_C4063( C3213 C4063 ) C3213_=_C4090( C3213 C4090 ) C3213_=_C4091( C3213 C4091 ) C3213_=_C4092( C3213 C4092 ) C3213_=_C4093( C3213 C4093 ) C3303_=_C3355( C3303 C3355 ) \nC3303_=_C3376( C3303 C3376 ) C3303_=_C3427( C3303 C3427 ) C3303_=_C3525( C3303 C3525 ) C3303_=_C3603( C3303 C3603 ) C3303_=_C3721( C3303 C3721 ) C3303_=_C3878( C3303 C3878 ) \nC3303_=_C4050( C3303 C4050 ) C3303_=_C4072( C3303 C4072 ) C3303_=_C4091( C3303 C4091 ) C3303_=_C4118( C3303 C4118 ) C3322_=_C3325( C3322 C3325 ) C3322_=_C3627( C3322 C3627 ) \nC3322_=_C3774( C3322 C3774 ) C3322_=_C3775( C3322 C3775 ) C3322_=_C3776( C3322 C3776 ) C3322_=_C3777( C3322 C3777 ) C3322_=_C3778( C3322 C3778 ) C3322_=_C3779( C3322 C3779 ) \nC3322_=_C3780( C3322 C3780 ) C3322_=_C3781( C3322 C3781 ) C3322_=_C3782( C3322 C3782 ) C3322_=_C3783( C3322 C3783 ) C3322_=_C3785( C3322 C3785 ) C3325_=_C3592( C3325 C3592 ) \nC3325_=_C3629( C3325 C3629 ) C3325_=_C3712( C3325 C3712 ) C3325_=_C3723( C3325 C3723 ) C3325_=_C3775( C3325 C3775 ) C3325_=_C3872( C3325 C3872 ) C3325_=_C3898( C3325 C3898 ) \nC3325_=_C3899( C3325 C3899 ) C3325_=_C3900( C3325 C3900 ) C3325_=_C3901( C3325 C3901 ) C3325_=_C3902( C3325 C3902 ) C3325_=_C3903( C3325 C3903 ) C3325_=_C3905( C3325 C3905 ) \nC3355_=_C3376( C3355 C3376 ) C3355_=_C3427( C3355 C3427 ) C3355_=_C3525( C3355 C3525 ) C3355_=_C3603( C3355 C3603 ) C3355_=_C3721( C3355 C3721 ) C3355_=_C3878( C3355 C3878 ) \nC3355_=_C4050( C3355 C4050 ) C3355_=_C4072( C3355 C4072 ) C3355_=_C4091( C3355 C4091 ) C3355_=_C4118( C3355 C4118 ) C3376_=_C3427( C3376 C3427 ) C3376_=_C3525( C3376 C3525 ) \nC3376_=_C3603( C3376 C3603 ) C3376_=_C3721( C3376 C3721 ) C3376_=_C3878( C3376 C3878 ) C3376_=_C4050( C3376 C4050 ) C3376_=_C4072( C3376 C4072 ) C3376_=_C4091( C3376 C4091 ) \nC3376_=_C4118( C3376 C4118 ) C3427_=_C3525( C3427 C3525 ) C3427_=_C3603( C3427 C3603 ) C3427_=_C3721( C3427 C3721 ) C3427_=_C3878( C3427 C3878 ) C3427_=_C4050( C3427 C4050 ) \nC3427_=_C4072( C3427 C4072 ) C3427_=_C4091( C3427 C4091 ) C3427_=_C4118( C3427 C4118 ) C3525_=_C3603( C3525 C3603 ) C3525_=_C3721( C3525 C3721 ) C3525_=_C3878( C3525 C3878 ) \nC3525_=_C4050( C3525 C4050 ) C3525_=_C4072( C3525 C4072 ) C3525_=_C4091( C3525 C4091 ) C3525_=_C4118( C3525 C4118 ) C3592_=_C3629( C3592 C3629 ) C3592_=_C3712( C3592 C3712 ) \nC3592_=_C3723( C3592 C3723 ) C3592_=_C3775( C3592 C3775 ) C3592_=_C3872( C3592 C3872 ) C3592_=_C3898( C3592 C3898 ) C3592_=_C3899( C3592 C3899 ) C3592_=_C3900( C3592 C3900 ) \nC3592_=_C3901( C3592 C3901 ) C3592_=_C3902( C3592 C3902 ) C3592_=_C3903( C3592 C3903 ) C3592_=_C3905( C3592 C3905 ) C3603_=_C3721( C3603 C3721 ) C3603_=_C3878( C3603 C3878 ) \nC3603_=_C4050( C3603 C4050 ) C3603_=_C4072( C3603 C4072 ) C3603_=_C4091( C3603 C4091 ) C3603_=_C4118( C3603 C4118 ) C3627_=_C3629( C3627 C3629 ) C3627_=_C3774( C3627 C3774 ) \nC3627_=_C3775( C3627 C3775 ) C3627_=_C3776( C3627 C3776 ) C3627_=_C3777( C3627 C3777 ) C3627_=_C3778( C3627 C3778 ) C3627_=_C3779( C3627 C3779 ) C3627_=_C3780( C3627 C3780 ) \nC3627_=_C3781( C3627 C3781 ) C3627_=_C3782( C3627 C3782 ) C3627_=_C3783( C3627 C3783 ) C3627_=_C3785( C3627 C3785 ) C3629_=_C3712( C3629 C3712 ) C3629_=_C3723( C3629 C3723 ) \nC3629_=_C3775( C3629 C3775 ) C3629_=_C3872( C3629 C3872 ) C3629_=_C3898( C3629 C3898 ) C3629_=_C3899( C3629 C3899 ) C3629_=_C3900( C3629 C3900 ) C3629_=_C3901( C3629 C3901 ) \nC3629_=_C3902( C3629 C3902 ) C3629_=_C3903( C3629 C3903 ) C3629_=_C3905( C3629 C3905 ) C3712_=_C3720( C3712 C3720 ) C3712_=_C3721( C3712 C3721 ) C3712_=_C3723( C3712 C3723 ) \nC3712_=_C3775( C3712 C3775 ) C3712_=_C3872( C3712 C3872 ) C3712_=_C3898( C3712 C3898 ) C3712_=_C3899( C3712 C3899 ) C3712_=_C3900( C3712 C3900 ) C3712_=_C3901( C3712 C3901 ) \nC3712_=_C3902( C3712 C3902 ) C3712_=_C3903( C3712 C3903 ) C3712_=_C3905( C3712 C3905 ) C3720_=_C3721( C3720 C3721 ) C3720_=_C3806( C3720 C3806 ) C3720_=_C3831( C3720 C3831 ) \nC3720_=_C3876( C3720 C3876 ) C3720_=_C3902( C3720 C3902 ) C3720_=_C3926( C3720 C3926 ) C3720_=_C3957( C3720 C3957 ) C3720_=_C4063( C3720 C4063 ) C3720_=_C4090( C3720 C4090 ) \nC3720_=_C4091( C3720 C4091 ) C3720_=_C4092( C3720 C4092 ) C3720_=_C4093( C3720 C4093 ) C3721_=_C3878( C3721 C3878 ) C3721_=_C4050( C3721 C4050 ) C3721_=_C4072( C3721 C4072 ) \nC3721_=_C4091( C3721 C4091 ) C3721_=_C4118( C3721 C4118 ) C3723_=_C3775( C3723 C3775 ) C3723_=_C3872( C3723 C3872 ) C3723_=_C3898( C3723 C3898 ) C3723_=_C3899( C3723 C3899 ) \nC3723_=_C3900( C3723 C3900 ) C3723_=_C3901( C3723 C3901 ) C3723_=_C3902( C3723 C3902 ) C3723_=_C3903( C3723 C3903 ) C3723_=_C3905( C3723 C3905 ) C3774_=_C3775( C3774 C3775 ) \nC3774_=_C3776( C3774 C3776 ) C3774_=_C3777( C3774 C3777 ) C3774_=_C3778( C3774 C3778 ) C3774_=_C3779( C3774 C3779 ) C3774_=_C3780( C3774 C3780 ) C3774_=_C3781( C3774 C3781 ) \nC3774_=_C3782( C3774 C3782 ) C3774_=_C3783( C3774 C3783 ) C3774_=_C3785( C3774 C3785 ) C3774_=_C3831( C3774 C3831 ) C3775_=_C3776( C3775 C3776 ) C3775_=_C3777( C3775 C3777 ) \nC3775_=_C3778( C3775 C3778 ) C3775_=_C3779( C3775 C3779 ) C3775_=_C3780( C3775 C3780 ) C3775_=_C3781( C3775 C3781 ) C3775_=_C3782( C3775 C3782 ) C3775_=_C3783( C3775 C3783 ) \nC3775_=_C3785( C3775 C3785 ) C3775_=_C3872( C3775 C3872 ) C3775_=_C3898( C3775 C3898 ) C3775_=_C3899( C3775 C3899 ) C3775_=_C3900( C3775 C3900 ) C3775_=_C3901( C3775 C3901 ) \nC3775_=_C3902( C3775 C3902 ) C3775_=_C3903( C3775 C3903 ) C3775_=_C3905( C3775 C3905 ) C3776_=_C3777( C3776 C3777 ) C3776_=_C3778( C3776 C3778 ) C3776_=_C3779( C3776 C3779 ) \nC3776_=_C3780( C3776 C3780 ) C3776_=_C3781( C3776 C3781 ) C3776_=_C3782( C3776 C3782 ) C3776_=_C3783( C3776 C3783 ) C3776_=_C3785( C3776 C3785 ) C3777_=_C3778( C3777 C3778 ) \nC3777_=_C3779( C3777 C3779 ) C3777_=_C3780( C3777 C3780 ) C3777_=_C3781( C3777 C3781 ) C3777_=_C3782( C3777 C3782 ) C3777_=_C3783( C3777 C3783 ) C3777_=_C3785( C3777 C3785 ) \nC3778_=_C3779( C3778 C3779 ) C3778_=_C3780( C3778 C3780 ) C3778_=_C3781( C3778 C3781 ) C3778_=_C3782( C3778 C3782 ) C3778_=_C3783( C3778 C3783 ) C3778_=_C3785( C3778 C3785 ) \nC3778_=_C3957( C3778 C3957 ) C3779_=_C3780( C3779 C3780 ) C3779_=_C3781( C3779 C3781 ) C3779_=_C3782( C3779 C3782 ) C3779_=_C3783( C3779 C3783 ) C3779_=_C3785( C3779 C3785 ) \nC3779_=_C3898( C3779 C3898 ) C3780_=_C3781( C3780 C3781 ) C3780_=_C3782(</w:t>
      </w:r>
    </w:p>
    <w:p>
      <w:pPr>
        <w:pStyle w:val="PreformattedText"/>
        <w:bidi w:val="0"/>
        <w:spacing w:before="0" w:after="0"/>
        <w:jc w:val="left"/>
        <w:rPr/>
      </w:pPr>
      <w:r>
        <w:rPr/>
        <w:t xml:space="preserve"> </w:t>
      </w:r>
      <w:r>
        <w:rPr/>
        <w:t>C3780 C3782 ) C3780_=_C3783( C3780 C3783 ) C3780_=_C3785( C3780 C3785 ) C3780_=_C3899( C3780 C3899 ) \nC3781_=_C3782( C3781 C3782 ) C3781_=_C3783( C3781 C3783 ) C3781_=_C3785( C3781 C3785 ) C3781_=_C3901( C3781 C3901 ) C3782_=_C3783( C3782 C3783 ) C3782_=_C3785( C3782 C3785 ) \nC3782_=_C4063( C3782 C4063 ) C3783_=_C3785( C3783 C3785 ) C3806_=_C3831( C3806 C3831 ) C3806_=_C3876( C3806 C3876 ) C3806_=_C3902( C3806 C3902 ) C3806_=_C3926( C3806 C3926 ) \nC3806_=_C3957( C3806 C3957 ) C3806_=_C4063( C3806 C4063 ) C3806_=_C4090( C3806 C4090 ) C3806_=_C4091( C3806 C4091 ) C3806_=_C4092( C3806 C4092 ) C3806_=_C4093( C3806 C4093 ) \nC3831_=_C3876( C3831 C3876 ) C3831_=_C3902( C3831 C3902 ) C3831_=_C3926( C3831 C3926 ) C3831_=_C3957( C3831 C3957 ) C3831_=_C4063( C3831 C4063 ) C3831_=_C4090( C3831 C4090 ) \nC3831_=_C4091( C3831 C4091 ) C3831_=_C4092( C3831 C4092 ) C3831_=_C4093( C3831 C4093 ) C3872_=_C3876( C3872 C3876 ) C3872_=_C3878( C3872 C3878 ) C3872_=_C3898( C3872 C3898 ) \nC3872_=_C3899( C3872 C3899 ) C3872_=_C3900( C3872 C3900 ) C3872_=_C3901( C3872 C3901 ) C3872_=_C3902( C3872 C3902 ) C3872_=_C3903( C3872 C3903 ) C3872_=_C3905( C3872 C3905 ) \nC3876_=_C3878( C3876 C3878 ) C3876_=_C3902( C3876 C3902 ) C3876_=_C3926( C3876 C3926 ) C3876_=_C3957( C3876 C3957 ) C3876_=_C4063( C3876 C4063 ) C3876_=_C4090( C3876 C4090 ) \nC3876_=_C4091( C3876 C4091 ) C3876_=_C4092( C3876 C4092 ) C3876_=_C4093( C3876 C4093 ) C3878_=_C4050( C3878 C4050 ) C3878_=_C4072( C3878 C4072 ) C3878_=_C4091( C3878 C4091 ) \nC3878_=_C4118( C3878 C4118 ) C3898_=_C3899( C3898 C3899 ) C3898_=_C3900( C3898 C3900 ) C3898_=_C3901( C3898 C3901 ) C3898_=_C3902( C3898 C3902 ) C3898_=_C3903( C3898 C3903 ) \nC3898_=_C3905( C3898 C3905 ) C3899_=_C3900( C3899 C3900 ) C3899_=_C3901( C3899 C3901 ) C3899_=_C3902( C3899 C3902 ) C3899_=_C3903( C3899 C3903 ) C3899_=_C3905( C3899 C3905 ) \nC3900_=_C3901( C3900 C3901 ) C3900_=_C3902( C3900 C3902 ) C3900_=_C3903( C3900 C3903 ) C3900_=_C3905( C3900 C3905 ) C3901_=_C3902( C3901 C3902 ) C3901_=_C3903( C3901 C3903 ) \nC3901_=_C3905( C3901 C3905 ) C3902_=_C3903( C3902 C3903 ) C3902_=_C3905( C3902 C3905 ) C3902_=_C3926( C3902 C3926 ) C3902_=_C3957( C3902 C3957 ) C3902_=_C4063( C3902 C4063 ) \nC3902_=_C4090( C3902 C4090 ) C3902_=_C4091( C3902 C4091 ) C3902_=_C4092( C3902 C4092 ) C3902_=_C4093( C3902 C4093 ) C3903_=_C3905( C3903 C3905 ) C3905_=_C4093( C3905 C4093 ) \nC3905_=_C4118( C3905 C4118 ) C3926_=_C3957( C3926 C3957 ) C3926_=_C4063( C3926 C4063 ) C3926_=_C4090( C3926 C4090 ) C3926_=_C4091( C3926 C4091 ) C3926_=_C4092( C3926 C4092 ) \nC3926_=_C4093( C3926 C4093 ) C3957_=_C4063( C3957 C4063 ) C3957_=_C4090( C3957 C4090 ) C3957_=_C4091( C3957 C4091 ) C3957_=_C4092( C3957 C4092 ) C3957_=_C4093( C3957 C4093 ) \nC4050_=_C4072( C4050 C4072 ) C4050_=_C4091( C4050 C4091 ) C4050_=_C4118( C4050 C4118 ) C4063_=_C4090( C4063 C4090 ) C4063_=_C4091( C4063 C4091 ) C4063_=_C4092( C4063 C4092 ) \nC4063_=_C4093( C4063 C4093 ) C4072_=_C4091( C4072 C4091 ) C4072_=_C4118( C4072 C4118 ) C4090_=_C4091( C4090 C4091 ) C4090_=_C4092( C4090 C4092 ) C4090_=_C4093( C4090 C4093 ) \nC4091_=_C4092( C4091 C4092 ) C4091_=_C4093( C4091 C4093 ) C4091_=_C4118( C4091 C4118 ) C4092_=_C4093( C4092 C4093 ) C4093_=_C4118( C4093 C4118 ) "];182-&gt;272[label="108: C214 C322 C416 C476 C480 \nC483 C496 C501 C516 C628 C636 \nC758 C764 C919 C964 C968 C969 \nC1100 C1293 C1301 C1351 C1392 C1766 \nC1779 C1788 C1888 C1924 C1925 C1945 \nC1948 C1976 C1978 C2153 C2232 C2522 \nC2525 C2528 C2558 C2565 C2567 C2589 \nC2620 C2631 C2634 C2637 C2664 C2667 \nC2672 C2884 C2891 C2948 C3052 C3055 \nC3064 C3067 C3116 C3134 C3144 C3148 \nC3177 C3180 C3187 C3213 C3303 C3322 \nC3325 C3355 C3376 C3427 C3525 C3592 \nC3603 C3627 C3629 C3712 C3720 C3721 \nC3723 C3774 C3776 C3777 C3778 C3779 \nC3780 C3781 C3782 C3783 C3785 C3806 \nC3831 C3872 C3876 C3878 C3898 C3899 \nC3900 C3901 C3903 C3905 C3926 C3957 \nC4050 C4063 C4072 C4090 C4092 C4093 \nC4118 \n1455: C214_=_C322 ,C214_=_C476 ,C214_=_C964 ,C214_=_C1392 ,C214_=_C1925 ,\nC214_=_C1978 ,C214_=_C2522 ,C214_=_C2558 ,C214_=_C2631 ,C214_=_C2667 ,C214_=_C3067 ,\nC214_=_C3144 ,C214_=_C3180 ,C214_=_C3325 ,C214_=_C3592 ,C214_=_C3629 ,C214_=_C3712 ,\nC214_=_C3723 ,C214_=_C3872 ,C214_=_C3898 ,C214_=_C3899 ,C214_=_C3900 ,C214_=_C3901 ,\nC214_=_C3903 ,C214_=_C3905 ,C322_=_C476 ,C322_=_C964 ,C322_=_C1392 ,C322_=_C1925 ,\nC322_=_C1978 ,C322_=_C2522 ,C322_=_C2558 ,C322_=_C2631 ,C322_=_C2667 ,C322_=_C3067 ,\nC322_=_C3144 ,C322_=_C3180 ,C322_=_C3325 ,C322_=_C3592 ,C322_=_C3629 ,C322_=_C3712 ,\nC322_=_C3723 ,C322_=_C3872 ,C322_=_C3898 ,C322_=_C3899 ,C322_=_C3900 ,C322_=_C3901 ,\nC322_=_C3903 ,C322_=_C3905 ,C416_=_C496 ,C416_=_C516 ,C416_=_C628 ,C416_=_C758 ,\nC416_=_C1293 ,C416_=_C1779 ,C416_=_C1924 ,C416_=_C1945 ,C416_=_C1976 ,C416_=_C2589 ,\nC416_=_C2664 ,C416_=_C2884 ,C416_=_C2948 ,C416_=_C3064 ,C416_=_C3177 ,C416_=_C3322 ,\nC416_=_C3627 ,C416_=_C3774 ,C416_=_C3776 ,C416_=_C3777 ,C416_=_C3778 ,C416_=_C3779 ,\nC416_=_C3780 ,C416_=_C3781 ,C416_=_C3782 ,C416_=_C3783 ,C416_=_C3785 ,C476_=_C480 ,\nC476_=_C483 ,C476_=_C964 ,C476_=_C1392 ,C476_=_C1925 ,C476_=_C1978 ,C476_=_C2522 ,\nC476_=_C2558 ,C476_=_C2631 ,C476_=_C2667 ,C476_=_C3067 ,C476_=_C3144 ,C476_=_C3180 ,\nC476_=_C3325 ,C476_=_C3592 ,C476_=_C3629 ,C476_=_C3712 ,C476_=_C3723 ,C476_=_C3872 ,\nC476_=_C3898 ,C476_=_C3899 ,C476_=_C3900 ,C476_=_C3901 ,C476_=_C3903 ,C476_=_C3905 ,\nC480_=_C483 ,C480_=_C501 ,C480_=_C636 ,C480_=_C764 ,C480_=_C968 ,C480_=_C1100 ,\nC480_=_C1301 ,C480_=_C1888 ,C480_=_C1948 ,C480_=_C2525 ,C480_=_C2565 ,C480_=_C2634 ,\nC480_=_C2672 ,C480_=_C2891 ,C480_=_C3052 ,C480_=_C3187 ,C480_=_C3213 ,C480_=_C3720 ,\nC480_=_C3806 ,C480_=_C3831 ,C480_=_C3876 ,C480_=_C3926 ,C480_=_C3957 ,C480_=_C4063 ,\nC480_=_C4090 ,C480_=_C4092 ,C480_=_C4093 ,C483_=_C919 ,C483_=_C969 ,C483_=_C1351 ,\nC483_=_C1766 ,C483_=_C1788 ,C483_=_C2153 ,C483_=_C2232 ,C483_=_C2528 ,C483_=_C2567 ,\nC483_=_C2620 ,C483_=_C2637 ,C483_=_C3055 ,C483_=_C3116 ,C483_=_C3134 ,C483_=_C3148 ,\nC483_=_C3303 ,C483_=_C3355 ,C483_=_C3376 ,C483_=_C3427 ,C483_=_C3525 ,C483_=_C3603 ,\nC483_=_C3721 ,C483_=_C3878 ,C483_=_C4050 ,C483_=_C4072 ,C483_=_C4118 ,C496_=_C501 ,\nC496_=_C516 ,C496_=_C628 ,C496_=_C758 ,C496_=_C1293 ,C496_=_C1779 ,C496_=_C1924 ,\nC496_=_C1945 ,C496_=_C1976 ,C496_=_C2589 ,C496_=_C2664 ,C496_=_C2884 ,C496_=_C2948 ,\nC496_=_C3064 ,C496_=_C3177 ,C496_=_C3322 ,C496_=_C3627 ,C496_=_C3774 ,C496_=_C3776 ,\nC496_=_C3777 ,C496_=_C3778 ,C496_=_C3779 ,C496_=_C3780 ,C496_=_C3781 ,C496_=_C3782 ,\nC496_=_C3783 ,C496_=_C3785 ,C501_=_C636 ,C501_=_C764 ,C501_=_C968 ,C501_=_C1100 ,\nC501_=_C1301 ,C501_=_C1888 ,C501_=_C1948 ,C501_=_C2525 ,C501_=_C2565 ,C501_=_C2634 ,\nC501_=_C2672 ,C501_=_C2891 ,C501_=_C3052 ,C501_=_C3187 ,C501_=_C3213 ,C501_=_C3720 ,\nC501_=_C3806 ,C501_=_C3831 ,C501_=_C3876 ,C501_=_C3926 ,C501_=_C3957 ,C501_=_C4063 ,\nC501_=_C4090 ,C501_=_C4092 ,C501_=_C4093 ,C516_=_C628 ,C516_=_C758 ,C516_=_C1293 ,\nC516_=_C1779 ,C516_=_C1924 ,C516_=_C1945 ,C516_=_C1976 ,C516_=_C2589 ,C516_=_C2664 ,\nC516_=_C2884 ,C516_=_C2948 ,C516_=_C3064 ,C516_=_C3177 ,C516_=_C3322 ,C516_=_C3627 ,\nC516_=_C3774 ,C516_=_C3776 ,C516_=_C3777 ,C516_=_C3778 ,C516_=_C3779 ,C516_=_C3780 ,\nC516_=_C3781 ,C516_=_C3782 ,C516_=_C3783 ,C516_=_C3785 ,C628_=_C636 ,C628_=_C758 ,\nC628_=_C1293 ,C628_=_C1779 ,C628_=_C1924 ,C628_=_C1945 ,C628_=_C1976 ,C628_=_C2589 ,\nC628_=_C2664 ,C628_=_C2884 ,C628_=_C2948 ,C628_=_C3064 ,C628_=_C3177 ,C628_=_C3322 ,\nC628_=_C3627 ,C628_=_C3774 ,C628_=_C3776 ,C628_=_C3777 ,C628_=_C3778 ,C628_=_C3779 ,\nC628_=_C3780 ,C628_=_C3781 ,C628_=_C3782 ,C628_=_C3783 ,C628_=_C3785 ,C636_=_C764 ,\nC636_=_C968 ,C636_=_C1100 ,C636_=_C1301 ,C636_=_C1888 ,C636_=_C1948 ,C636_=_C2525 ,\nC636_=_C2565 ,C636_=_C2634 ,C636_=_C2672 ,C636_=_C2891 ,C636_=_C3052 ,C636_=_C3187 ,\nC636_=_C3213 ,C636_=_C3720 ,C636_=_C3806 ,C636_=_C3831 ,C636_=_C3876 ,C636_=_C3926 ,\nC636_=_C3957 ,C636_=_C4063 ,C636_=_C4090 ,C636_=_C4092 ,C636_=_C4093 ,C758_=_C764 ,\nC758_=_C1293 ,C758_=_C1779 ,C758_=_C1924 ,C758_=_C1945 ,C758_=_C1976 ,C758_=_C2589 ,\nC758_=_C2664 ,C758_=_C2884 ,C758_=_C2948 ,C758_=_C3064 ,C758_=_C3177 ,C758_=_C3322 ,\nC758_=_C3627 ,C758_=_C3774 ,C758_=_C3776 ,C758_=_C3777 ,C758_=_C3778 ,C758_=_C3779 ,\nC758_=_C3780 ,C758_=_C3781 ,C758_=_C3782 ,C758_=_C3783 ,C758_=_C3785 ,C764_=_C968 ,\nC764_=_C1100 ,C764_=_C1301 ,C764_=_C1888 ,C764_=_C1948 ,C764_=_C2525 ,C764_=_C2565 ,\nC764_=_C2634 ,C764_=_C2672 ,C764_=_C2891 ,C764_=_C3052 ,C764_=_C3187 ,C764_=_C3213 ,\nC764_=_C3720 ,C764_=_C3806 ,C764_=_C3831 ,C764_=_C3876 ,C764_=_C3926 ,C764_=_C3957 ,\nC764_=_C4063 ,C764_=_C4090 ,C764_=_C4092 ,C764_=_C4093 ,C919_=_C969 ,C919_=_C1351 ,\nC919_=_C1766 ,C919_=_C1788 ,C919_=_C2153 ,C919_=_C2232 ,C919_=_C2528 ,C919_=_C2567 ,\nC919_=_C2620 ,C919_=_C2637 ,C919_=_C3055 ,C919_=_C3116 ,C919_=_C3134 ,C919_=_C3148 ,\nC919_=_C3303 ,C919_=_C3355 ,C919_=_C3376 ,C919_=_C3427 ,C919_=_C3525 ,C919_=_C3603 ,\nC919_=_C3721 ,C919_=_C3878 ,C919_=_C4050 ,C919_=_C4072 ,C919_=_C4118 ,C964_=_C968 ,\nC964_=_C969 ,C964_=_C1392 ,C964_=_C1925 ,C964_=_C1978 ,C964_=_C2522 ,C964_=_C2558 ,\nC964_=_C2631 ,C964_=_C2667 ,C964_=_C3067 ,C964_=_C3144 ,C964_=_C3180 ,C964_=_C3325 ,\nC964_=_C3592 ,C964_=_C3629 ,C964_=_C3712 ,C964_=_C3723 ,C964_=_C3872 ,C964_=_C3898 ,\nC964_=_C3899 ,C964_=_C3900 ,C964_=_C3901 ,C964_=_C3903 ,C964_=_C3905 ,C968_=_C969 ,\nC968_=_C1100 ,C968_=_C1301 ,C968_=_C1888 ,C968_=_C1948 ,C968_=_C2525 ,C968_=_C2565 ,\nC968_=_C2634 ,C968_=_C2672 ,C968_=_C2891 ,C968_=_C3052 ,C968_=_C3187 ,C968_=_C3213 ,\nC968_=_C3720 ,C968_=_C3806 ,C968_=_C3831 ,C968_=_C3876 ,C968_=_C3926 ,C968_=_C3957 ,\nC968_=_C4063 ,C968_=_C4090 ,C968_=_C4092 ,C968_=_C4093 ,C969_=_C1351 ,C969_=_C1766 ,\nC969_=_C1788 ,C969_=_C2153 ,C969_=_C2232 ,C969_=_C2528 ,C969_=_C2567 ,C969_=_C2620 ,\nC969_=_C2637 ,C969_=_C3055 ,C969_=_C3116 ,C969_=_C3134 ,C969_=_C3148 ,C969_=_C3303 ,\nC969_=_C3355 ,C969_=_C3376 ,C969_=_C3427 ,C969_=_C3525 ,C969_=_C3603 ,C969_=_C3721</w:t>
      </w:r>
    </w:p>
    <w:p>
      <w:pPr>
        <w:pStyle w:val="PreformattedText"/>
        <w:bidi w:val="0"/>
        <w:spacing w:before="0" w:after="0"/>
        <w:jc w:val="left"/>
        <w:rPr/>
      </w:pPr>
      <w:r>
        <w:rPr/>
        <w:t xml:space="preserve"> </w:t>
      </w:r>
      <w:r>
        <w:rPr/>
        <w:t>,\nC969_=_C3878 ,C969_=_C4050 ,C969_=_C4072 ,C969_=_C4118 ,C1100_=_C1301 ,C1100_=_C1888 ,\nC1100_=_C1948 ,C1100_=_C2525 ,C1100_=_C2565 ,C1100_=_C2634 ,C1100_=_C2672 ,C1100_=_C2891 ,\nC1100_=_C3052 ,C1100_=_C3187 ,C1100_=_C3213 ,C1100_=_C3720 ,C1100_=_C3806 ,C1100_=_C3831 ,\nC1100_=_C3876 ,C1100_=_C3926 ,C1100_=_C3957 ,C1100_=_C4063 ,C1100_=_C4090 ,C1100_=_C4092 ,\nC1100_=_C4093 ,C1293_=_C1301 ,C1293_=_C1779 ,C1293_=_C1924 ,C1293_=_C1945 ,C1293_=_C1976 ,\nC1293_=_C2589 ,C1293_=_C2664 ,C1293_=_C2884 ,C1293_=_C2948 ,C1293_=_C3064 ,C1293_=_C3177 ,\nC1293_=_C3322 ,C1293_=_C3627 ,C1293_=_C3774 ,C1293_=_C3776 ,C1293_=_C3777 ,C1293_=_C3778 ,\nC1293_=_C3779 ,C1293_=_C3780 ,C1293_=_C3781 ,C1293_=_C3782 ,C1293_=_C3783 ,C1293_=_C3785 ,\nC1301_=_C1888 ,C1301_=_C1948 ,C1301_=_C2525 ,C1301_=_C2565 ,C1301_=_C2634 ,C1301_=_C2672 ,\nC1301_=_C2891 ,C1301_=_C3052 ,C1301_=_C3187 ,C1301_=_C3213 ,C1301_=_C3720 ,C1301_=_C3806 ,\nC1301_=_C3831 ,C1301_=_C3876 ,C1301_=_C3926 ,C1301_=_C3957 ,C1301_=_C4063 ,C1301_=_C4090 ,\nC1301_=_C4092 ,C1301_=_C4093 ,C1351_=_C1766 ,C1351_=_C1788 ,C1351_=_C2153 ,C1351_=_C2232 ,\nC1351_=_C2528 ,C1351_=_C2567 ,C1351_=_C2620 ,C1351_=_C2637 ,C1351_=_C3055 ,C1351_=_C3116 ,\nC1351_=_C3134 ,C1351_=_C3148 ,C1351_=_C3303 ,C1351_=_C3355 ,C1351_=_C3376 ,C1351_=_C3427 ,\nC1351_=_C3525 ,C1351_=_C3603 ,C1351_=_C3721 ,C1351_=_C3878 ,C1351_=_C4050 ,C1351_=_C4072 ,\nC1351_=_C4118 ,C1392_=_C1925 ,C1392_=_C1978 ,C1392_=_C2522 ,C1392_=_C2558 ,C1392_=_C2631 ,\nC1392_=_C2667 ,C1392_=_C3067 ,C1392_=_C3144 ,C1392_=_C3180 ,C1392_=_C3325 ,C1392_=_C3592 ,\nC1392_=_C3629 ,C1392_=_C3712 ,C1392_=_C3723 ,C1392_=_C3872 ,C1392_=_C3898 ,C1392_=_C3899 ,\nC1392_=_C3900 ,C1392_=_C3901 ,C1392_=_C3903 ,C1392_=_C3905 ,C1766_=_C1788 ,C1766_=_C2153 ,\nC1766_=_C2232 ,C1766_=_C2528 ,C1766_=_C2567 ,C1766_=_C2620 ,C1766_=_C2637 ,C1766_=_C3055 ,\nC1766_=_C3116 ,C1766_=_C3134 ,C1766_=_C3148 ,C1766_=_C3303 ,C1766_=_C3355 ,C1766_=_C3376 ,\nC1766_=_C3427 ,C1766_=_C3525 ,C1766_=_C3603 ,C1766_=_C3721 ,C1766_=_C3878 ,C1766_=_C4050 ,\nC1766_=_C4072 ,C1766_=_C4118 ,C1779_=_C1788 ,C1779_=_C1924 ,C1779_=_C1945 ,C1779_=_C1976 ,\nC1779_=_C2589 ,C1779_=_C2664 ,C1779_=_C2884 ,C1779_=_C2948 ,C1779_=_C3064 ,C1779_=_C3177 ,\nC1779_=_C3322 ,C1779_=_C3627 ,C1779_=_C3774 ,C1779_=_C3776 ,C1779_=_C3777 ,C1779_=_C3778 ,\nC1779_=_C3779 ,C1779_=_C3780 ,C1779_=_C3781 ,C1779_=_C3782 ,C1779_=_C3783 ,C1779_=_C3785 ,\nC1788_=_C2153 ,C1788_=_C2232 ,C1788_=_C2528 ,C1788_=_C2567 ,C1788_=_C2620 ,C1788_=_C2637 ,\nC1788_=_C3055 ,C1788_=_C3116 ,C1788_=_C3134 ,C1788_=_C3148 ,C1788_=_C3303 ,C1788_=_C3355 ,\nC1788_=_C3376 ,C1788_=_C3427 ,C1788_=_C3525 ,C1788_=_C3603 ,C1788_=_C3721 ,C1788_=_C3878 ,\nC1788_=_C4050 ,C1788_=_C4072 ,C1788_=_C4118 ,C1888_=_C1948 ,C1888_=_C2525 ,C1888_=_C2565 ,\nC1888_=_C2634 ,C1888_=_C2672 ,C1888_=_C2891 ,C1888_=_C3052 ,C1888_=_C3187 ,C1888_=_C3213 ,\nC1888_=_C3720 ,C1888_=_C3806 ,C1888_=_C3831 ,C1888_=_C3876 ,C1888_=_C3926 ,C1888_=_C3957 ,\nC1888_=_C4063 ,C1888_=_C4090 ,C1888_=_C4092 ,C1888_=_C4093 ,C1924_=_C1925 ,C1924_=_C1945 ,\nC1924_=_C1976 ,C1924_=_C2589 ,C1924_=_C2664 ,C1924_=_C2884 ,C1924_=_C2948 ,C1924_=_C3064 ,\nC1924_=_C3177 ,C1924_=_C3322 ,C1924_=_C3627 ,C1924_=_C3774 ,C1924_=_C3776 ,C1924_=_C3777 ,\nC1924_=_C3778 ,C1924_=_C3779 ,C1924_=_C3780 ,C1924_=_C3781 ,C1924_=_C3782 ,C1924_=_C3783 ,\nC1924_=_C3785 ,C1925_=_C1978 ,C1925_=_C2522 ,C1925_=_C2558 ,C1925_=_C2631 ,C1925_=_C2667 ,\nC1925_=_C3067 ,C1925_=_C3144 ,C1925_=_C3180 ,C1925_=_C3325 ,C1925_=_C3592 ,C1925_=_C3629 ,\nC1925_=_C3712 ,C1925_=_C3723 ,C1925_=_C3872 ,C1925_=_C3898 ,C1925_=_C3899 ,C1925_=_C3900 ,\nC1925_=_C3901 ,C1925_=_C3903 ,C1925_=_C3905 ,C1945_=_C1948 ,C1945_=_C1976 ,C1945_=_C2589 ,\nC1945_=_C2664 ,C1945_=_C2884 ,C1945_=_C2948 ,C1945_=_C3064 ,C1945_=_C3177 ,C1945_=_C3322 ,\nC1945_=_C3627 ,C1945_=_C3774 ,C1945_=_C3776 ,C1945_=_C3777 ,C1945_=_C3778 ,C1945_=_C3779 ,\nC1945_=_C3780 ,C1945_=_C3781 ,C1945_=_C3782 ,C1945_=_C3783 ,C1945_=_C3785 ,C1948_=_C2525 ,\nC1948_=_C2565 ,C1948_=_C2634 ,C1948_=_C2672 ,C1948_=_C2891 ,C1948_=_C3052 ,C1948_=_C3187 ,\nC1948_=_C3213 ,C1948_=_C3720 ,C1948_=_C3806 ,C1948_=_C3831 ,C1948_=_C3876 ,C1948_=_C3926 ,\nC1948_=_C3957 ,C1948_=_C4063 ,C1948_=_C4090 ,C1948_=_C4092 ,C1948_=_C4093 ,C1976_=_C1978 ,\nC1976_=_C2589 ,C1976_=_C2664 ,C1976_=_C2884 ,C1976_=_C2948 ,C1976_=_C3064 ,C1976_=_C3177 ,\nC1976_=_C3322 ,C1976_=_C3627 ,C1976_=_C3774 ,C1976_=_C3776 ,C1976_=_C3777 ,C1976_=_C3778 ,\nC1976_=_C3779 ,C1976_=_C3780 ,C1976_=_C3781 ,C1976_=_C3782 ,C1976_=_C3783 ,C1976_=_C3785 ,\nC1978_=_C2522 ,C1978_=_C2558 ,C1978_=_C2631 ,C1978_=_C2667 ,C1978_=_C3067 ,C1978_=_C3144 ,\nC1978_=_C3180 ,C1978_=_C3325 ,C1978_=_C3592 ,C1978_=_C3629 ,C1978_=_C3712 ,C1978_=_C3723 ,\nC1978_=_C3872 ,C1978_=_C3898 ,C1978_=_C3899 ,C1978_=_C3900 ,C1978_=_C3901 ,C1978_=_C3903 ,\nC1978_=_C3905 ,C2153_=_C2232 ,C2153_=_C2528 ,C2153_=_C2567 ,C2153_=_C2620 ,C2153_=_C2637 ,\nC2153_=_C3055 ,C2153_=_C3116 ,C2153_=_C3134 ,C2153_=_C3148 ,C2153_=_C3303 ,C2153_=_C3355 ,\nC2153_=_C3376 ,C2153_=_C3427 ,C2153_=_C3525 ,C2153_=_C3603 ,C2153_=_C3721 ,C2153_=_C3878 ,\nC2153_=_C4050 ,C2153_=_C4072 ,C2153_=_C4118 ,C2232_=_C2528 ,C2232_=_C2567 ,C2232_=_C2620 ,\nC2232_=_C2637 ,C2232_=_C3055 ,C2232_=_C3116 ,C2232_=_C3134 ,C2232_=_C3148 ,C2232_=_C3303 ,\nC2232_=_C3355 ,C2232_=_C3376 ,C2232_=_C3427 ,C2232_=_C3525 ,C2232_=_C3603 ,C2232_=_C3721 ,\nC2232_=_C3878 ,C2232_=_C4050 ,C2232_=_C4072 ,C2232_=_C4118 ,C2522_=_C2525 ,C2522_=_C2528 ,\nC2522_=_C2558 ,C2522_=_C2631 ,C2522_=_C2667 ,C2522_=_C3067 ,C2522_=_C3144 ,C2522_=_C3180 ,\nC2522_=_C3325 ,C2522_=_C3592 ,C2522_=_C3629 ,C2522_=_C3712 ,C2522_=_C3723 ,C2522_=_C3872 ,\nC2522_=_C3898 ,C2522_=_C3899 ,C2522_=_C3900 ,C2522_=_C3901 ,C2522_=_C3903 ,C2522_=_C3905 ,\nC2525_=_C2528 ,C2525_=_C2565 ,C2525_=_C2634 ,C2525_=_C2672 ,C2525_=_C2891 ,C2525_=_C3052 ,\nC2525_=_C3187 ,C2525_=_C3213 ,C2525_=_C3720 ,C2525_=_C3806 ,C2525_=_C3831 ,C2525_=_C3876 ,\nC2525_=_C3926 ,C2525_=_C3957 ,C2525_=_C4063 ,C2525_=_C4090 ,C2525_=_C4092 ,C2525_=_C4093 ,\nC2528_=_C2567 ,C2528_=_C2620 ,C2528_=_C2637 ,C2528_=_C3055 ,C2528_=_C3116 ,C2528_=_C3134 ,\nC2528_=_C3148 ,C2528_=_C3303 ,C2528_=_C3355 ,C2528_=_C3376 ,C2528_=_C3427 ,C2528_=_C3525 ,\nC2528_=_C3603 ,C2528_=_C3721 ,C2528_=_C3878 ,C2528_=_C4050 ,C2528_=_C4072 ,C2528_=_C4118 ,\nC2558_=_C2565 ,C2558_=_C2567 ,C2558_=_C2631 ,C2558_=_C2667 ,C2558_=_C3067 ,C2558_=_C3144 ,\nC2558_=_C3180 ,C2558_=_C3325 ,C2558_=_C3592 ,C2558_=_C3629 ,C2558_=_C3712 ,C2558_=_C3723 ,\nC2558_=_C3872 ,C2558_=_C3898 ,C2558_=_C3899 ,C2558_=_C3900 ,C2558_=_C3901 ,C2558_=_C3903 ,\nC2558_=_C3905 ,C2565_=_C2567 ,C2565_=_C2634 ,C2565_=_C2672 ,C2565_=_C2891 ,C2565_=_C3052 ,\nC2565_=_C3187 ,C2565_=_C3213 ,C2565_=_C3720 ,C2565_=_C3806 ,C2565_=_C3831 ,C2565_=_C3876 ,\nC2565_=_C3926 ,C2565_=_C3957 ,C2565_=_C4063 ,C2565_=_C4090 ,C2565_=_C4092 ,C2565_=_C4093 ,\nC2567_=_C2620 ,C2567_=_C2637 ,C2567_=_C3055 ,C2567_=_C3116 ,C2567_=_C3134 ,C2567_=_C3148 ,\nC2567_=_C3303 ,C2567_=_C3355 ,C2567_=_C3376 ,C2567_=_C3427 ,C2567_=_C3525 ,C2567_=_C3603 ,\nC2567_=_C3721 ,C2567_=_C3878 ,C2567_=_C4050 ,C2567_=_C4072 ,C2567_=_C4118 ,C2589_=_C2664 ,\nC2589_=_C2884 ,C2589_=_C2948 ,C2589_=_C3064 ,C2589_=_C3177 ,C2589_=_C3322 ,C2589_=_C3627 ,\nC2589_=_C3774 ,C2589_=_C3776 ,C2589_=_C3777 ,C2589_=_C3778 ,C2589_=_C3779 ,C2589_=_C3780 ,\nC2589_=_C3781 ,C2589_=_C3782 ,C2589_=_C3783 ,C2589_=_C3785 ,C2620_=_C2637 ,C2620_=_C3055 ,\nC2620_=_C3116 ,C2620_=_C3134 ,C2620_=_C3148 ,C2620_=_C3303 ,C2620_=_C3355 ,C2620_=_C3376 ,\nC2620_=_C3427 ,C2620_=_C3525 ,C2620_=_C3603 ,C2620_=_C3721 ,C2620_=_C3878 ,C2620_=_C4050 ,\nC2620_=_C4072 ,C2620_=_C4118 ,C2631_=_C2634 ,C2631_=_C2637 ,C2631_=_C2667 ,C2631_=_C3067 ,\nC2631_=_C3144 ,C2631_=_C3180 ,C2631_=_C3325 ,C2631_=_C3592 ,C2631_=_C3629 ,C2631_=_C3712 ,\nC2631_=_C3723 ,C2631_=_C3872 ,C2631_=_C3898 ,C2631_=_C3899 ,C2631_=_C3900 ,C2631_=_C3901 ,\nC2631_=_C3903 ,C2631_=_C3905 ,C2634_=_C2637 ,C2634_=_C2672 ,C2634_=_C2891 ,C2634_=_C3052 ,\nC2634_=_C3187 ,C2634_=_C3213 ,C2634_=_C3720 ,C2634_=_C3806 ,C2634_=_C3831 ,C2634_=_C3876 ,\nC2634_=_C3926 ,C2634_=_C3957 ,C2634_=_C4063 ,C2634_=_C4090 ,C2634_=_C4092 ,C2634_=_C4093 ,\nC2637_=_C3055 ,C2637_=_C3116 ,C2637_=_C3134 ,C2637_=_C3148 ,C2637_=_C3303 ,C2637_=_C3355 ,\nC2637_=_C3376 ,C2637_=_C3427 ,C2637_=_C3525 ,C2637_=_C3603 ,C2637_=_C3721 ,C2637_=_C3878 ,\nC2637_=_C4050 ,C2637_=_C4072 ,C2637_=_C4118 ,C2664_=_C2667 ,C2664_=_C2672 ,C2664_=_C2884 ,\nC2664_=_C2948 ,C2664_=_C3064 ,C2664_=_C3177 ,C2664_=_C3322 ,C2664_=_C3627 ,C2664_=_C3774 ,\nC2664_=_C3776 ,C2664_=_C3777 ,C2664_=_C3778 ,C2664_=_C3779 ,C2664_=_C3780 ,C2664_=_C3781 ,\nC2664_=_C3782 ,C2664_=_C3783 ,C2664_=_C3785 ,C2667_=_C2672 ,C2667_=_C3067 ,C2667_=_C3144 ,\nC2667_=_C3180 ,C2667_=_C3325 ,C2667_=_C3592 ,C2667_=_C3629 ,C2667_=_C3712 ,C2667_=_C3723 ,\nC2667_=_C3872 ,C2667_=_C3898 ,C2667_=_C3899 ,C2667_=_C3900 ,C2667_=_C3901 ,C2667_=_C3903 ,\nC2667_=_C3905 ,C2672_=_C2891 ,C2672_=_C3052 ,C2672_=_C3187 ,C2672_=_C3213 ,C2672_=_C3720 ,\nC2672_=_C3806 ,C2672_=_C3831 ,C2672_=_C3876 ,C2672_=_C3926 ,C2672_=_C3957 ,C2672_=_C4063 ,\nC2672_=_C4090 ,C2672_=_C4092 ,C2672_=_C4093 ,C2884_=_C2891 ,C2884_=_C2948 ,C2884_=_C3064 ,\nC2884_=_C3177 ,C2884_=_C3322 ,C2884_=_C3627 ,C2884_=_C3774 ,C2884_=_C3776 ,C2884_=_C3777 ,\nC2884_=_C3778 ,C2884_=_C3779 ,C2884_=_C3780 ,C2884_=_C3781 ,C2884_=_C3782 ,C2884_=_C3783 ,\nC2884_=_C3785 ,C2891_=_C3052 ,C2891_=_C3187 ,C2891_=_C3213 ,C2891_=_C3720 ,C2891_=_C3806 ,\nC2891_=_C3831 ,C2891_=_C3876 ,C2891_=_C3926 ,C2891_=_C3957 ,C2891_=_C4063 ,C2891_=_C4090 ,\nC2891_=_C4092 ,C2891_=_C4093 ,C2948_=_C3064 ,C2948_=_C3177 ,C2948_=_C3322 ,C2948_=_C3627 ,\nC2948_=_C3774 ,C2948_=_C3776 ,C2948_=_C3777 ,C2948_=_C3778 ,C2948_=_C3779 ,C2948_=_C3780 ,\nC2948_=_C3781 ,C2948_=_C3782 ,C2948_=_C3783 ,C2948_=_C3785 ,C3052_=_C3055 ,C3052_=_C3187 ,\nC3052_=_C3213 ,C3052_=_C3720 ,C3052_=_C3806 ,C3052_=_C3831 ,C3052_=_C3876 ,C3052_=_C3926 ,\nC3052_=_C3957 ,C3052_=_C4063 ,C3052_=_C4090 ,C3052_=_C4092</w:t>
      </w:r>
    </w:p>
    <w:p>
      <w:pPr>
        <w:pStyle w:val="PreformattedText"/>
        <w:bidi w:val="0"/>
        <w:spacing w:before="0" w:after="0"/>
        <w:jc w:val="left"/>
        <w:rPr/>
      </w:pPr>
      <w:r>
        <w:rPr/>
        <w:t xml:space="preserve"> </w:t>
      </w:r>
      <w:r>
        <w:rPr/>
        <w:t>,C3052_=_C4093 ,C3055_=_C3116 ,\nC3055_=_C3134 ,C3055_=_C3148 ,C3055_=_C3303 ,C3055_=_C3355 ,C3055_=_C3376 ,C3055_=_C3427 ,\nC3055_=_C3525 ,C3055_=_C3603 ,C3055_=_C3721 ,C3055_=_C3878 ,C3055_=_C4050 ,C3055_=_C4072 ,\nC3055_=_C4118 ,C3064_=_C3067 ,C3064_=_C3177 ,C3064_=_C3322 ,C3064_=_C3627 ,C3064_=_C3774 ,\nC3064_=_C3776 ,C3064_=_C3777 ,C3064_=_C3778 ,C3064_=_C3779 ,C3064_=_C3780 ,C3064_=_C3781 ,\nC3064_=_C3782 ,C3064_=_C3783 ,C3064_=_C3785 ,C3067_=_C3144 ,C3067_=_C3180 ,C3067_=_C3325 ,\nC3067_=_C3592 ,C3067_=_C3629 ,C3067_=_C3712 ,C3067_=_C3723 ,C3067_=_C3872 ,C3067_=_C3898 ,\nC3067_=_C3899 ,C3067_=_C3900 ,C3067_=_C3901 ,C3067_=_C3903 ,C3067_=_C3905 ,C3116_=_C3134 ,\nC3116_=_C3148 ,C3116_=_C3303 ,C3116_=_C3355 ,C3116_=_C3376 ,C3116_=_C3427 ,C3116_=_C3525 ,\nC3116_=_C3603 ,C3116_=_C3721 ,C3116_=_C3878 ,C3116_=_C4050 ,C3116_=_C4072 ,C3116_=_C4118 ,\nC3134_=_C3148 ,C3134_=_C3303 ,C3134_=_C3355 ,C3134_=_C3376 ,C3134_=_C3427 ,C3134_=_C3525 ,\nC3134_=_C3603 ,C3134_=_C3721 ,C3134_=_C3878 ,C3134_=_C4050 ,C3134_=_C4072 ,C3134_=_C4118 ,\nC3144_=_C3148 ,C3144_=_C3180 ,C3144_=_C3325 ,C3144_=_C3592 ,C3144_=_C3629 ,C3144_=_C3712 ,\nC3144_=_C3723 ,C3144_=_C3872 ,C3144_=_C3898 ,C3144_=_C3899 ,C3144_=_C3900 ,C3144_=_C3901 ,\nC3144_=_C3903 ,C3144_=_C3905 ,C3148_=_C3303 ,C3148_=_C3355 ,C3148_=_C3376 ,C3148_=_C3427 ,\nC3148_=_C3525 ,C3148_=_C3603 ,C3148_=_C3721 ,C3148_=_C3878 ,C3148_=_C4050 ,C3148_=_C4072 ,\nC3148_=_C4118 ,C3177_=_C3180 ,C3177_=_C3187 ,C3177_=_C3322 ,C3177_=_C3627 ,C3177_=_C3774 ,\nC3177_=_C3776 ,C3177_=_C3777 ,C3177_=_C3778 ,C3177_=_C3779 ,C3177_=_C3780 ,C3177_=_C3781 ,\nC3177_=_C3782 ,C3177_=_C3783 ,C3177_=_C3785 ,C3180_=_C3187 ,C3180_=_C3325 ,C3180_=_C3592 ,\nC3180_=_C3629 ,C3180_=_C3712 ,C3180_=_C3723 ,C3180_=_C3872 ,C3180_=_C3898 ,C3180_=_C3899 ,\nC3180_=_C3900 ,C3180_=_C3901 ,C3180_=_C3903 ,C3180_=_C3905 ,C3187_=_C3213 ,C3187_=_C3720 ,\nC3187_=_C3806 ,C3187_=_C3831 ,C3187_=_C3876 ,C3187_=_C3926 ,C3187_=_C3957 ,C3187_=_C4063 ,\nC3187_=_C4090 ,C3187_=_C4092 ,C3187_=_C4093 ,C3213_=_C3720 ,C3213_=_C3806 ,C3213_=_C3831 ,\nC3213_=_C3876 ,C3213_=_C3926 ,C3213_=_C3957 ,C3213_=_C4063 ,C3213_=_C4090 ,C3213_=_C4092 ,\nC3213_=_C4093 ,C3303_=_C3355 ,C3303_=_C3376 ,C3303_=_C3427 ,C3303_=_C3525 ,C3303_=_C3603 ,\nC3303_=_C3721 ,C3303_=_C3878 ,C3303_=_C4050 ,C3303_=_C4072 ,C3303_=_C4118 ,C3322_=_C3325 ,\nC3322_=_C3627 ,C3322_=_C3774 ,C3322_=_C3776 ,C3322_=_C3777 ,C3322_=_C3778 ,C3322_=_C3779 ,\nC3322_=_C3780 ,C3322_=_C3781 ,C3322_=_C3782 ,C3322_=_C3783 ,C3322_=_C3785 ,C3325_=_C3592 ,\nC3325_=_C3629 ,C3325_=_C3712 ,C3325_=_C3723 ,C3325_=_C3872 ,C3325_=_C3898 ,C3325_=_C3899 ,\nC3325_=_C3900 ,C3325_=_C3901 ,C3325_=_C3903 ,C3325_=_C3905 ,C3355_=_C3376 ,C3355_=_C3427 ,\nC3355_=_C3525 ,C3355_=_C3603 ,C3355_=_C3721 ,C3355_=_C3878 ,C3355_=_C4050 ,C3355_=_C4072 ,\nC3355_=_C4118 ,C3376_=_C3427 ,C3376_=_C3525 ,C3376_=_C3603 ,C3376_=_C3721 ,C3376_=_C3878 ,\nC3376_=_C4050 ,C3376_=_C4072 ,C3376_=_C4118 ,C3427_=_C3525 ,C3427_=_C3603 ,C3427_=_C3721 ,\nC3427_=_C3878 ,C3427_=_C4050 ,C3427_=_C4072 ,C3427_=_C4118 ,C3525_=_C3603 ,C3525_=_C3721 ,\nC3525_=_C3878 ,C3525_=_C4050 ,C3525_=_C4072 ,C3525_=_C4118 ,C3592_=_C3629 ,C3592_=_C3712 ,\nC3592_=_C3723 ,C3592_=_C3872 ,C3592_=_C3898 ,C3592_=_C3899 ,C3592_=_C3900 ,C3592_=_C3901 ,\nC3592_=_C3903 ,C3592_=_C3905 ,C3603_=_C3721 ,C3603_=_C3878 ,C3603_=_C4050 ,C3603_=_C4072 ,\nC3603_=_C4118 ,C3627_=_C3629 ,C3627_=_C3774 ,C3627_=_C3776 ,C3627_=_C3777 ,C3627_=_C3778 ,\nC3627_=_C3779 ,C3627_=_C3780 ,C3627_=_C3781 ,C3627_=_C3782 ,C3627_=_C3783 ,C3627_=_C3785 ,\nC3629_=_C3712 ,C3629_=_C3723 ,C3629_=_C3872 ,C3629_=_C3898 ,C3629_=_C3899 ,C3629_=_C3900 ,\nC3629_=_C3901 ,C3629_=_C3903 ,C3629_=_C3905 ,C3712_=_C3720 ,C3712_=_C3721 ,C3712_=_C3723 ,\nC3712_=_C3872 ,C3712_=_C3898 ,C3712_=_C3899 ,C3712_=_C3900 ,C3712_=_C3901 ,C3712_=_C3903 ,\nC3712_=_C3905 ,C3720_=_C3721 ,C3720_=_C3806 ,C3720_=_C3831 ,C3720_=_C3876 ,C3720_=_C3926 ,\nC3720_=_C3957 ,C3720_=_C4063 ,C3720_=_C4090 ,C3720_=_C4092 ,C3720_=_C4093 ,C3721_=_C3878 ,\nC3721_=_C4050 ,C3721_=_C4072 ,C3721_=_C4118 ,C3723_=_C3872 ,C3723_=_C3898 ,C3723_=_C3899 ,\nC3723_=_C3900 ,C3723_=_C3901 ,C3723_=_C3903 ,C3723_=_C3905 ,C3774_=_C3776 ,C3774_=_C3777 ,\nC3774_=_C3778 ,C3774_=_C3779 ,C3774_=_C3780 ,C3774_=_C3781 ,C3774_=_C3782 ,C3774_=_C3783 ,\nC3774_=_C3785 ,C3774_=_C3831 ,C3776_=_C3777 ,C3776_=_C3778 ,C3776_=_C3779 ,C3776_=_C3780 ,\nC3776_=_C3781 ,C3776_=_C3782 ,C3776_=_C3783 ,C3776_=_C3785 ,C3777_=_C3778 ,C3777_=_C3779 ,\nC3777_=_C3780 ,C3777_=_C3781 ,C3777_=_C3782 ,C3777_=_C3783 ,C3777_=_C3785 ,C3778_=_C3779 ,\nC3778_=_C3780 ,C3778_=_C3781 ,C3778_=_C3782 ,C3778_=_C3783 ,C3778_=_C3785 ,C3778_=_C3957 ,\nC3779_=_C3780 ,C3779_=_C3781 ,C3779_=_C3782 ,C3779_=_C3783 ,C3779_=_C3785 ,C3779_=_C3898 ,\nC3780_=_C3781 ,C3780_=_C3782 ,C3780_=_C3783 ,C3780_=_C3785 ,C3780_=_C3899 ,C3781_=_C3782 ,\nC3781_=_C3783 ,C3781_=_C3785 ,C3781_=_C3901 ,C3782_=_C3783 ,C3782_=_C3785 ,C3782_=_C4063 ,\nC3783_=_C3785 ,C3806_=_C3831 ,C3806_=_C3876 ,C3806_=_C3926 ,C3806_=_C3957 ,C3806_=_C4063 ,\nC3806_=_C4090 ,C3806_=_C4092 ,C3806_=_C4093 ,C3831_=_C3876 ,C3831_=_C3926 ,C3831_=_C3957 ,\nC3831_=_C4063 ,C3831_=_C4090 ,C3831_=_C4092 ,C3831_=_C4093 ,C3872_=_C3876 ,C3872_=_C3878 ,\nC3872_=_C3898 ,C3872_=_C3899 ,C3872_=_C3900 ,C3872_=_C3901 ,C3872_=_C3903 ,C3872_=_C3905 ,\nC3876_=_C3878 ,C3876_=_C3926 ,C3876_=_C3957 ,C3876_=_C4063 ,C3876_=_C4090 ,C3876_=_C4092 ,\nC3876_=_C4093 ,C3878_=_C4050 ,C3878_=_C4072 ,C3878_=_C4118 ,C3898_=_C3899 ,C3898_=_C3900 ,\nC3898_=_C3901 ,C3898_=_C3903 ,C3898_=_C3905 ,C3899_=_C3900 ,C3899_=_C3901 ,C3899_=_C3903 ,\nC3899_=_C3905 ,C3900_=_C3901 ,C3900_=_C3903 ,C3900_=_C3905 ,C3901_=_C3903 ,C3901_=_C3905 ,\nC3903_=_C3905 ,C3905_=_C4093 ,C3905_=_C4118 ,C3926_=_C3957 ,C3926_=_C4063 ,C3926_=_C4090 ,\nC3926_=_C4092 ,C3926_=_C4093 ,C3957_=_C4063 ,C3957_=_C4090 ,C3957_=_C4092 ,C3957_=_C4093 ,\nC4050_=_C4072 ,C4050_=_C4118 ,C4063_=_C4090 ,C4063_=_C4092 ,C4063_=_C4093 ,C4072_=_C4118 ,\nC4090_=_C4092 ,C4090_=_C4093 ,C4092_=_C4093 ,C4093_=_C4118 ,"];273[shape=box, label="id:273 level: 7\n99: C538 C639 C883 C887 C1009 \nC1013 C1137 C1208 C1220 C1222 C1223 \nC1361 C1363 C1402 C1415 C1486 C1590 \nC1593 C1611 C1613 C1623 C1635 C1702 \nC1703 C1704 C1705 C1706 C1707 C1708 \nC1709 C1710 C1711 C1712 C1714 C1715 \nC1716 C1717 C1718 C1719 C1720 C1721 \nC1722 C1723 C1993 C2022 C2058 C2093 \nC2094 C2318 C2367 C2369 C2370 C2496 \nC2553 C2799 C2803 C2804 C2973 C2975 \nC2976 C3202 C3225 C3226 C3228 C3229 \nC3230 C3231 C3232 C3233 C3234 C3235 \nC3236 C3253 C3254 C3392 C3408 C3481 \nC3553 C3554 C3555 C3556 C3557 C3558 \nC3559 C3560 C3561 C3562 C3563 C3564 \nC3565 C3566 C3581 C3582 C3583 C3584 \nC3585 C3586 C3587 C3588 \n1337: C538_=_C639( C538 C639 ) C538_=_C1208( C538 C1208 ) C538_=_C1402( C538 C1402 ) C538_=_C1623( C538 C1623 ) C538_=_C1702( C538 C1702 ) \nC538_=_C1703( C538 C1703 ) C538_=_C1704( C538 C1704 ) C538_=_C1705( C538 C1705 ) C538_=_C1706( C538 C1706 ) C538_=_C1707( C538 C1707 ) C538_=_C1708( C538 C1708 ) \nC538_=_C1709( C538 C1709 ) C538_=_C1710( C538 C1710 ) C538_=_C1711( C538 C1711 ) C538_=_C1712( C538 C1712 ) C538_=_C1714( C538 C1714 ) C538_=_C1715( C538 C1715 ) \nC538_=_C1716( C538 C1716 ) C538_=_C1717( C538 C1717 ) C538_=_C1718( C538 C1718 ) C538_=_C1719( C538 C1719 ) C538_=_C1720( C538 C1720 ) C538_=_C1721( C538 C1721 ) \nC538_=_C1722( C538 C1722 ) C538_=_C1723( C538 C1723 ) C639_=_C1208( C639 C1208 ) C639_=_C1402( C639 C1402 ) C639_=_C1623( C639 C1623 ) C639_=_C1702( C639 C1702 ) \nC639_=_C1703( C639 C1703 ) C639_=_C1704( C639 C1704 ) C639_=_C1705( C639 C1705 ) C639_=_C1706( C639 C1706 ) C639_=_C1707( C639 C1707 ) C639_=_C1708( C639 C1708 ) \nC639_=_C1709( C639 C1709 ) C639_=_C1710( C639 C1710 ) C639_=_C1711( C639 C1711 ) C639_=_C1712( C639 C1712 ) C639_=_C1714( C639 C1714 ) C639_=_C1715( C639 C1715 ) \nC639_=_C1716( C639 C1716 ) C639_=_C1717( C639 C1717 ) C639_=_C1718( C639 C1718 ) C639_=_C1719( C639 C1719 ) C639_=_C1720( C639 C1720 ) C639_=_C1721( C639 C1721 ) \nC639_=_C1722( C639 C1722 ) C639_=_C1723( C639 C1723 ) C883_=_C887( C883 C887 ) C883_=_C1009( C883 C1009 ) C883_=_C1220( C883 C1220 ) C883_=_C1361( C883 C1361 ) \nC883_=_C1590( C883 C1590 ) C883_=_C1611( C883 C1611 ) C883_=_C1709( C883 C1709 ) C883_=_C1993( C883 C1993 ) C883_=_C2058( C883 C2058 ) C883_=_C2367( C883 C2367 ) \nC883_=_C2496( C883 C2496 ) C883_=_C2553( C883 C2553 ) C883_=_C2799( C883 C2799 ) C883_=_C2973( C883 C2973 ) C883_=_C3202( C883 C3202 ) C883_=_C3225( C883 C3225 ) \nC883_=_C3226( C883 C3226 ) C883_=_C3228( C883 C3228 ) C883_=_C3229( C883 C3229 ) C883_=_C3230( C883 C3230 ) C883_=_C3231( C883 C3231 ) C883_=_C3232( C883 C3232 ) \nC883_=_C3233( C883 C3233 ) C883_=_C3234( C883 C3234 ) C883_=_C3235( C883 C3235 ) C883_=_C3236( C883 C3236 ) C887_=_C1013( C887 C1013 ) C887_=_C1223( C887 C1223 ) \nC887_=_C1363( C887 C1363 ) C887_=_C1415( C887 C1415 ) C887_=_C1486( C887 C1486 ) C887_=_C1593( C887 C1593 ) C887_=_C1613( C887 C1613 ) C887_=_C1714( C887 C1714 ) \nC887_=_C2022( C887 C2022 ) C887_=_C2094( C887 C2094 ) C887_=_C2370( C887 C2370 ) C887_=_C2804( C887 C2804 ) C887_=_C2976( C887 C2976 ) C887_=_C3254( C887 C3254 ) \nC887_=_C3481( C887 C3481 ) C887_=_C3553( C887 C3553 ) C887_=_C3581( C887 C3581 ) C887_=_C3582( C887 C3582 ) C887_=_C3583( C887 C3583 ) C887_=_C3584( C887 C3584 ) \nC887_=_C3585( C887 C3585 ) C887_=_C3586( C887 C3586 ) C887_=_C3587( C887 C3587 ) C887_=_C3588( C887 C3588 ) C1009_=_C1013( C1009 C1013 ) C1009_=_C1220( C1009 C1220 ) \nC1009_=_C1361( C1009 C1361 ) C1009_=_C1590( C1009 C1590 ) C1009_=_C1611( C1009 C1611 ) C1009_=_C1709( C1009 C1709 ) C1009_=_C1993( C1009 C1993 ) C1009_=_C2058( C1009 C2058 ) \nC1009_=_C2367( C1009 C2367 ) C1009_=_C2496( C1009 C2496 ) C1009_=_C2553( C1009 C2553 ) C1009_=_C2799( C1009 C2799 ) C1009_=_C2973( C1009 C2973 ) C1009_=_C3202( C1009 C3202 ) \nC1009_=_C3225( C1009 C3225 ) C1009_=_C3226( C1009 C3226 ) C1009_=_C3228( C1009 C3228 ) C1009_=_C3229( C1009 C3229 ) C1009_=_C3230(</w:t>
      </w:r>
    </w:p>
    <w:p>
      <w:pPr>
        <w:pStyle w:val="PreformattedText"/>
        <w:bidi w:val="0"/>
        <w:spacing w:before="0" w:after="0"/>
        <w:jc w:val="left"/>
        <w:rPr/>
      </w:pPr>
      <w:r>
        <w:rPr/>
        <w:t xml:space="preserve"> </w:t>
      </w:r>
      <w:r>
        <w:rPr/>
        <w:t>C1009 C3230 ) C1009_=_C3231( C1009 C3231 ) \nC1009_=_C3232( C1009 C3232 ) C1009_=_C3233( C1009 C3233 ) C1009_=_C3234( C1009 C3234 ) C1009_=_C3235( C1009 C3235 ) C1009_=_C3236( C1009 C3236 ) C1013_=_C1223( C1013 C1223 ) \nC1013_=_C1363( C1013 C1363 ) C1013_=_C1415( C1013 C1415 ) C1013_=_C1486( C1013 C1486 ) C1013_=_C1593( C1013 C1593 ) C1013_=_C1613( C1013 C1613 ) C1013_=_C1714( C1013 C1714 ) \nC1013_=_C2022( C1013 C2022 ) C1013_=_C2094( C1013 C2094 ) C1013_=_C2370( C1013 C2370 ) C1013_=_C2804( C1013 C2804 ) C1013_=_C2976( C1013 C2976 ) C1013_=_C3254( C1013 C3254 ) \nC1013_=_C3481( C1013 C3481 ) C1013_=_C3553( C1013 C3553 ) C1013_=_C3581( C1013 C3581 ) C1013_=_C3582( C1013 C3582 ) C1013_=_C3583( C1013 C3583 ) C1013_=_C3584( C1013 C3584 ) \nC1013_=_C3585( C1013 C3585 ) C1013_=_C3586( C1013 C3586 ) C1013_=_C3587( C1013 C3587 ) C1013_=_C3588( C1013 C3588 ) C1137_=_C1222( C1137 C1222 ) C1137_=_C1635( C1137 C1635 ) \nC1137_=_C2093( C1137 C2093 ) C1137_=_C2318( C1137 C2318 ) C1137_=_C2369( C1137 C2369 ) C1137_=_C2803( C1137 C2803 ) C1137_=_C2975( C1137 C2975 ) C1137_=_C3226( C1137 C3226 ) \nC1137_=_C3253( C1137 C3253 ) C1137_=_C3392( C1137 C3392 ) C1137_=_C3408( C1137 C3408 ) C1137_=_C3553( C1137 C3553 ) C1137_=_C3554( C1137 C3554 ) C1137_=_C3555( C1137 C3555 ) \nC1137_=_C3556( C1137 C3556 ) C1137_=_C3557( C1137 C3557 ) C1137_=_C3558( C1137 C3558 ) C1137_=_C3559( C1137 C3559 ) C1137_=_C3560( C1137 C3560 ) C1137_=_C3561( C1137 C3561 ) \nC1137_=_C3562( C1137 C3562 ) C1137_=_C3563( C1137 C3563 ) C1137_=_C3564( C1137 C3564 ) C1137_=_C3565( C1137 C3565 ) C1137_=_C3566( C1137 C3566 ) C1208_=_C1220( C1208 C1220 ) \nC1208_=_C1222( C1208 C1222 ) C1208_=_C1223( C1208 C1223 ) C1208_=_C1402( C1208 C1402 ) C1208_=_C1623( C1208 C1623 ) C1208_=_C1702( C1208 C1702 ) C1208_=_C1703( C1208 C1703 ) \nC1208_=_C1704( C1208 C1704 ) C1208_=_C1705( C1208 C1705 ) C1208_=_C1706( C1208 C1706 ) C1208_=_C1707( C1208 C1707 ) C1208_=_C1708( C1208 C1708 ) C1208_=_C1709( C1208 C1709 ) \nC1208_=_C1710( C1208 C1710 ) C1208_=_C1711( C1208 C1711 ) C1208_=_C1712( C1208 C1712 ) C1208_=_C1714( C1208 C1714 ) C1208_=_C1715( C1208 C1715 ) C1208_=_C1716( C1208 C1716 ) \nC1208_=_C1717( C1208 C1717 ) C1208_=_C1718( C1208 C1718 ) C1208_=_C1719( C1208 C1719 ) C1208_=_C1720( C1208 C1720 ) C1208_=_C1721( C1208 C1721 ) C1208_=_C1722( C1208 C1722 ) \nC1208_=_C1723( C1208 C1723 ) C1220_=_C1222( C1220 C1222 ) C1220_=_C1223( C1220 C1223 ) C1220_=_C1361( C1220 C1361 ) C1220_=_C1590( C1220 C1590 ) C1220_=_C1611( C1220 C1611 ) \nC1220_=_C1709( C1220 C1709 ) C1220_=_C1993( C1220 C1993 ) C1220_=_C2058( C1220 C2058 ) C1220_=_C2367( C1220 C2367 ) C1220_=_C2496( C1220 C2496 ) C1220_=_C2553( C1220 C2553 ) \nC1220_=_C2799( C1220 C2799 ) C1220_=_C2973( C1220 C2973 ) C1220_=_C3202( C1220 C3202 ) C1220_=_C3225( C1220 C3225 ) C1220_=_C3226( C1220 C3226 ) C1220_=_C3228( C1220 C3228 ) \nC1220_=_C3229( C1220 C3229 ) C1220_=_C3230( C1220 C3230 ) C1220_=_C3231( C1220 C3231 ) C1220_=_C3232( C1220 C3232 ) C1220_=_C3233( C1220 C3233 ) C1220_=_C3234( C1220 C3234 ) \nC1220_=_C3235( C1220 C3235 ) C1220_=_C3236( C1220 C3236 ) C1222_=_C1223( C1222 C1223 ) C1222_=_C1635( C1222 C1635 ) C1222_=_C2093( C1222 C2093 ) C1222_=_C2318( C1222 C2318 ) \nC1222_=_C2369( C1222 C2369 ) C1222_=_C2803( C1222 C2803 ) C1222_=_C2975( C1222 C2975 ) C1222_=_C3226( C1222 C3226 ) C1222_=_C3253( C1222 C3253 ) C1222_=_C3392( C1222 C3392 ) \nC1222_=_C3408( C1222 C3408 ) C1222_=_C3553( C1222 C3553 ) C1222_=_C3554( C1222 C3554 ) C1222_=_C3555( C1222 C3555 ) C1222_=_C3556( C1222 C3556 ) C1222_=_C3557( C1222 C3557 ) \nC1222_=_C3558( C1222 C3558 ) C1222_=_C3559( C1222 C3559 ) C1222_=_C3560( C1222 C3560 ) C1222_=_C3561( C1222 C3561 ) C1222_=_C3562( C1222 C3562 ) C1222_=_C3563( C1222 C3563 ) \nC1222_=_C3564( C1222 C3564 ) C1222_=_C3565( C1222 C3565 ) C1222_=_C3566( C1222 C3566 ) C1223_=_C1363( C1223 C1363 ) C1223_=_C1415( C1223 C1415 ) C1223_=_C1486( C1223 C1486 ) \nC1223_=_C1593( C1223 C1593 ) C1223_=_C1613( C1223 C1613 ) C1223_=_C1714( C1223 C1714 ) C1223_=_C2022( C1223 C2022 ) C1223_=_C2094( C1223 C2094 ) C1223_=_C2370( C1223 C2370 ) \nC1223_=_C2804( C1223 C2804 ) C1223_=_C2976( C1223 C2976 ) C1223_=_C3254( C1223 C3254 ) C1223_=_C3481( C1223 C3481 ) C1223_=_C3553( C1223 C3553 ) C1223_=_C3581( C1223 C3581 ) \nC1223_=_C3582( C1223 C3582 ) C1223_=_C3583( C1223 C3583 ) C1223_=_C3584( C1223 C3584 ) C1223_=_C3585( C1223 C3585 ) C1223_=_C3586( C1223 C3586 ) C1223_=_C3587( C1223 C3587 ) \nC1223_=_C3588( C1223 C3588 ) C1361_=_C1363( C1361 C1363 ) C1361_=_C1590( C1361 C1590 ) C1361_=_C1611( C1361 C1611 ) C1361_=_C1709( C1361 C1709 ) C1361_=_C1993( C1361 C1993 ) \nC1361_=_C2058( C1361 C2058 ) C1361_=_C2367( C1361 C2367 ) C1361_=_C2496( C1361 C2496 ) C1361_=_C2553( C1361 C2553 ) C1361_=_C2799( C1361 C2799 ) C1361_=_C2973( C1361 C2973 ) \nC1361_=_C3202( C1361 C3202 ) C1361_=_C3225( C1361 C3225 ) C1361_=_C3226( C1361 C3226 ) C1361_=_C3228( C1361 C3228 ) C1361_=_C3229( C1361 C3229 ) C1361_=_C3230( C1361 C3230 ) \nC1361_=_C3231( C1361 C3231 ) C1361_=_C3232( C1361 C3232 ) C1361_=_C3233( C1361 C3233 ) C1361_=_C3234( C1361 C3234 ) C1361_=_C3235( C1361 C3235 ) C1361_=_C3236( C1361 C3236 ) \nC1363_=_C1415( C1363 C1415 ) C1363_=_C1486( C1363 C1486 ) C1363_=_C1593( C1363 C1593 ) C1363_=_C1613( C1363 C1613 ) C1363_=_C1714( C1363 C1714 ) C1363_=_C2022( C1363 C2022 ) \nC1363_=_C2094( C1363 C2094 ) C1363_=_C2370( C1363 C2370 ) C1363_=_C2804( C1363 C2804 ) C1363_=_C2976( C1363 C2976 ) C1363_=_C3254( C1363 C3254 ) C1363_=_C3481( C1363 C3481 ) \nC1363_=_C3553( C1363 C3553 ) C1363_=_C3581( C1363 C3581 ) C1363_=_C3582( C1363 C3582 ) C1363_=_C3583( C1363 C3583 ) C1363_=_C3584( C1363 C3584 ) C1363_=_C3585( C1363 C3585 ) \nC1363_=_C3586( C1363 C3586 ) C1363_=_C3587( C1363 C3587 ) C1363_=_C3588( C1363 C3588 ) C1402_=_C1415( C1402 C1415 ) C1402_=_C1623( C1402 C1623 ) C1402_=_C1702( C1402 C1702 ) \nC1402_=_C1703( C1402 C1703 ) C1402_=_C1704( C1402 C1704 ) C1402_=_C1705( C1402 C1705 ) C1402_=_C1706( C1402 C1706 ) C1402_=_C1707( C1402 C1707 ) C1402_=_C1708( C1402 C1708 ) \nC1402_=_C1709( C1402 C1709 ) C1402_=_C1710( C1402 C1710 ) C1402_=_C1711( C1402 C1711 ) C1402_=_C1712( C1402 C1712 ) C1402_=_C1714( C1402 C1714 ) C1402_=_C1715( C1402 C1715 ) \nC1402_=_C1716( C1402 C1716 ) C1402_=_C1717( C1402 C1717 ) C1402_=_C1718( C1402 C1718 ) C1402_=_C1719( C1402 C1719 ) C1402_=_C1720( C1402 C1720 ) C1402_=_C1721( C1402 C1721 ) \nC1402_=_C1722( C1402 C1722 ) C1402_=_C1723( C1402 C1723 ) C1415_=_C1486( C1415 C1486 ) C1415_=_C1593( C1415 C1593 ) C1415_=_C1613( C1415 C1613 ) C1415_=_C1714( C1415 C1714 ) \nC1415_=_C2022( C1415 C2022 ) C1415_=_C2094( C1415 C2094 ) C1415_=_C2370( C1415 C2370 ) C1415_=_C2804( C1415 C2804 ) C1415_=_C2976( C1415 C2976 ) C1415_=_C3254( C1415 C3254 ) \nC1415_=_C3481( C1415 C3481 ) C1415_=_C3553( C1415 C3553 ) C1415_=_C3581( C1415 C3581 ) C1415_=_C3582( C1415 C3582 ) C1415_=_C3583( C1415 C3583 ) C1415_=_C3584( C1415 C3584 ) \nC1415_=_C3585( C1415 C3585 ) C1415_=_C3586( C1415 C3586 ) C1415_=_C3587( C1415 C3587 ) C1415_=_C3588( C1415 C3588 ) C1486_=_C1593( C1486 C1593 ) C1486_=_C1613( C1486 C1613 ) \nC1486_=_C1714( C1486 C1714 ) C1486_=_C2022( C1486 C2022 ) C1486_=_C2094( C1486 C2094 ) C1486_=_C2370( C1486 C2370 ) C1486_=_C2804( C1486 C2804 ) C1486_=_C2976( C1486 C2976 ) \nC1486_=_C3254( C1486 C3254 ) C1486_=_C3481( C1486 C3481 ) C1486_=_C3553( C1486 C3553 ) C1486_=_C3581( C1486 C3581 ) C1486_=_C3582( C1486 C3582 ) C1486_=_C3583( C1486 C3583 ) \nC1486_=_C3584( C1486 C3584 ) C1486_=_C3585( C1486 C3585 ) C1486_=_C3586( C1486 C3586 ) C1486_=_C3587( C1486 C3587 ) C1486_=_C3588( C1486 C3588 ) C1590_=_C1593( C1590 C1593 ) \nC1590_=_C1611( C1590 C1611 ) C1590_=_C1709( C1590 C1709 ) C1590_=_C1993( C1590 C1993 ) C1590_=_C2058( C1590 C2058 ) C1590_=_C2367( C1590 C2367 ) C1590_=_C2496( C1590 C2496 ) \nC1590_=_C2553( C1590 C2553 ) C1590_=_C2799( C1590 C2799 ) C1590_=_C2973( C1590 C2973 ) C1590_=_C3202( C1590 C3202 ) C1590_=_C3225( C1590 C3225 ) C1590_=_C3226( C1590 C3226 ) \nC1590_=_C3228( C1590 C3228 ) C1590_=_C3229( C1590 C3229 ) C1590_=_C3230( C1590 C3230 ) C1590_=_C3231( C1590 C3231 ) C1590_=_C3232( C1590 C3232 ) C1590_=_C3233( C1590 C3233 ) \nC1590_=_C3234( C1590 C3234 ) C1590_=_C3235( C1590 C3235 ) C1590_=_C3236( C1590 C3236 ) C1593_=_C1613( C1593 C1613 ) C1593_=_C1714( C1593 C1714 ) C1593_=_C2022( C1593 C2022 ) \nC1593_=_C2094( C1593 C2094 ) C1593_=_C2370( C1593 C2370 ) C1593_=_C2804( C1593 C2804 ) C1593_=_C2976( C1593 C2976 ) C1593_=_C3254( C1593 C3254 ) C1593_=_C3481( C1593 C3481 ) \nC1593_=_C3553( C1593 C3553 ) C1593_=_C3581( C1593 C3581 ) C1593_=_C3582( C1593 C3582 ) C1593_=_C3583( C1593 C3583 ) C1593_=_C3584( C1593 C3584 ) C1593_=_C3585( C1593 C3585 ) \nC1593_=_C3586( C1593 C3586 ) C1593_=_C3587( C1593 C3587 ) C1593_=_C3588( C1593 C3588 ) C1611_=_C1613( C1611 C1613 ) C1611_=_C1709( C1611 C1709 ) C1611_=_C1993( C1611 C1993 ) \nC1611_=_C2058( C1611 C2058 ) C1611_=_C2367( C1611 C2367 ) C1611_=_C2496( C1611 C2496 ) C1611_=_C2553( C1611 C2553 ) C1611_=_C2799( C1611 C2799 ) C1611_=_C2973( C1611 C2973 ) \nC1611_=_C3202( C1611 C3202 ) C1611_=_C3225( C1611 C3225 ) C1611_=_C3226( C1611 C3226 ) C1611_=_C3228( C1611 C3228 ) C1611_=_C3229( C1611 C3229 ) C1611_=_C3230( C1611 C3230 ) \nC1611_=_C3231( C1611 C3231 ) C1611_=_C3232( C1611 C3232 ) C1611_=_C3233( C1611 C3233 ) C1611_=_C3234( C1611 C3234 ) C1611_=_C3235( C1611 C3235 ) C1611_=_C3236( C1611 C3236 ) \nC1613_=_C1714( C1613 C1714 ) C1613_=_C2022( C1613 C2022 ) C1613_=_C2094( C1613 C2094 ) C1613_=_C2370( C1613 C2370 ) C1613_=_C2804( C1613 C2804 ) C1613_=_C2976( C1613 C2976 ) \nC1613_=_C3254( C1613 C3254 ) C1613_=_C3481( C1613 C3481 ) C1613_=_C3553( C1613 C3553 ) C1613_=_C3581( C1613 C3581 ) C1613_=_C3582( C1613 C3582 ) C1613_=_C3583( C1613 C3583 ) \nC1613_=_C3584( C1613 C3584 ) C1613_=_C3585( C1613 C3585 ) C1613_=_C3586( C1613 C3586 ) C1613_=_C3587( C1613 C3587 ) C1613_=_C3588( C1613 C3588 ) C1623_=_C1635( C1623 C1635 ) \nC1623_=_C1702(</w:t>
      </w:r>
    </w:p>
    <w:p>
      <w:pPr>
        <w:pStyle w:val="PreformattedText"/>
        <w:bidi w:val="0"/>
        <w:spacing w:before="0" w:after="0"/>
        <w:jc w:val="left"/>
        <w:rPr/>
      </w:pPr>
      <w:r>
        <w:rPr/>
        <w:t xml:space="preserve"> </w:t>
      </w:r>
      <w:r>
        <w:rPr/>
        <w:t>C1623 C1702 ) C1623_=_C1703( C1623 C1703 ) C1623_=_C1704( C1623 C1704 ) C1623_=_C1705( C1623 C1705 ) C1623_=_C1706( C1623 C1706 ) C1623_=_C1707( C1623 C1707 ) \nC1623_=_C1708( C1623 C1708 ) C1623_=_C1709( C1623 C1709 ) C1623_=_C1710( C1623 C1710 ) C1623_=_C1711( C1623 C1711 ) C1623_=_C1712( C1623 C1712 ) C1623_=_C1714( C1623 C1714 ) \nC1623_=_C1715( C1623 C1715 ) C1623_=_C1716( C1623 C1716 ) C1623_=_C1717( C1623 C1717 ) C1623_=_C1718( C1623 C1718 ) C1623_=_C1719( C1623 C1719 ) C1623_=_C1720( C1623 C1720 ) \nC1623_=_C1721( C1623 C1721 ) C1623_=_C1722( C1623 C1722 ) C1623_=_C1723( C1623 C1723 ) C1635_=_C2093( C1635 C2093 ) C1635_=_C2318( C1635 C2318 ) C1635_=_C2369( C1635 C2369 ) \nC1635_=_C2803( C1635 C2803 ) C1635_=_C2975( C1635 C2975 ) C1635_=_C3226( C1635 C3226 ) C1635_=_C3253( C1635 C3253 ) C1635_=_C3392( C1635 C3392 ) C1635_=_C3408( C1635 C3408 ) \nC1635_=_C3553( C1635 C3553 ) C1635_=_C3554( C1635 C3554 ) C1635_=_C3555( C1635 C3555 ) C1635_=_C3556( C1635 C3556 ) C1635_=_C3557( C1635 C3557 ) C1635_=_C3558( C1635 C3558 ) \nC1635_=_C3559( C1635 C3559 ) C1635_=_C3560( C1635 C3560 ) C1635_=_C3561( C1635 C3561 ) C1635_=_C3562( C1635 C3562 ) C1635_=_C3563( C1635 C3563 ) C1635_=_C3564( C1635 C3564 ) \nC1635_=_C3565( C1635 C3565 ) C1635_=_C3566( C1635 C3566 ) C1702_=_C1703( C1702 C1703 ) C1702_=_C1704( C1702 C1704 ) C1702_=_C1705( C1702 C1705 ) C1702_=_C1706( C1702 C1706 ) \nC1702_=_C1707( C1702 C1707 ) C1702_=_C1708( C1702 C1708 ) C1702_=_C1709( C1702 C1709 ) C1702_=_C1710( C1702 C1710 ) C1702_=_C1711( C1702 C1711 ) C1702_=_C1712( C1702 C1712 ) \nC1702_=_C1714( C1702 C1714 ) C1702_=_C1715( C1702 C1715 ) C1702_=_C1716( C1702 C1716 ) C1702_=_C1717( C1702 C1717 ) C1702_=_C1718( C1702 C1718 ) C1702_=_C1719( C1702 C1719 ) \nC1702_=_C1720( C1702 C1720 ) C1702_=_C1721( C1702 C1721 ) C1702_=_C1722( C1702 C1722 ) C1702_=_C1723( C1702 C1723 ) C1702_=_C2318( C1702 C2318 ) C1703_=_C1704( C1703 C1704 ) \nC1703_=_C1705( C1703 C1705 ) C1703_=_C1706( C1703 C1706 ) C1703_=_C1707( C1703 C1707 ) C1703_=_C1708( C1703 C1708 ) C1703_=_C1709( C1703 C1709 ) C1703_=_C1710( C1703 C1710 ) \nC1703_=_C1711( C1703 C1711 ) C1703_=_C1712( C1703 C1712 ) C1703_=_C1714( C1703 C1714 ) C1703_=_C1715( C1703 C1715 ) C1703_=_C1716( C1703 C1716 ) C1703_=_C1717( C1703 C1717 ) \nC1703_=_C1718( C1703 C1718 ) C1703_=_C1719( C1703 C1719 ) C1703_=_C1720( C1703 C1720 ) C1703_=_C1721( C1703 C1721 ) C1703_=_C1722( C1703 C1722 ) C1703_=_C1723( C1703 C1723 ) \nC1703_=_C2367( C1703 C2367 ) C1703_=_C2369( C1703 C2369 ) C1703_=_C2370( C1703 C2370 ) C1704_=_C1705( C1704 C1705 ) C1704_=_C1706( C1704 C1706 ) C1704_=_C1707( C1704 C1707 ) \nC1704_=_C1708( C1704 C1708 ) C1704_=_C1709( C1704 C1709 ) C1704_=_C1710( C1704 C1710 ) C1704_=_C1711( C1704 C1711 ) C1704_=_C1712( C1704 C1712 ) C1704_=_C1714( C1704 C1714 ) \nC1704_=_C1715( C1704 C1715 ) C1704_=_C1716( C1704 C1716 ) C1704_=_C1717( C1704 C1717 ) C1704_=_C1718( C1704 C1718 ) C1704_=_C1719( C1704 C1719 ) C1704_=_C1720( C1704 C1720 ) \nC1704_=_C1721( C1704 C1721 ) C1704_=_C1722( C1704 C1722 ) C1704_=_C1723( C1704 C1723 ) C1705_=_C1706( C1705 C1706 ) C1705_=_C1707( C1705 C1707 ) C1705_=_C1708( C1705 C1708 ) \nC1705_=_C1709( C1705 C1709 ) C1705_=_C1710( C1705 C1710 ) C1705_=_C1711( C1705 C1711 ) C1705_=_C1712( C1705 C1712 ) C1705_=_C1714( C1705 C1714 ) C1705_=_C1715( C1705 C1715 ) \nC1705_=_C1716( C1705 C1716 ) C1705_=_C1717( C1705 C1717 ) C1705_=_C1718( C1705 C1718 ) C1705_=_C1719( C1705 C1719 ) C1705_=_C1720( C1705 C1720 ) C1705_=_C1721( C1705 C1721 ) \nC1705_=_C1722( C1705 C1722 ) C1705_=_C1723( C1705 C1723 ) C1706_=_C1707( C1706 C1707 ) C1706_=_C1708( C1706 C1708 ) C1706_=_C1709( C1706 C1709 ) C1706_=_C1710( C1706 C1710 ) \nC1706_=_C1711( C1706 C1711 ) C1706_=_C1712( C1706 C1712 ) C1706_=_C1714( C1706 C1714 ) C1706_=_C1715( C1706 C1715 ) C1706_=_C1716( C1706 C1716 ) C1706_=_C1717( C1706 C1717 ) \nC1706_=_C1718( C1706 C1718 ) C1706_=_C1719( C1706 C1719 ) C1706_=_C1720( C1706 C1720 ) C1706_=_C1721( C1706 C1721 ) C1706_=_C1722( C1706 C1722 ) C1706_=_C1723( C1706 C1723 ) \nC1707_=_C1708( C1707 C1708 ) C1707_=_C1709( C1707 C1709 ) C1707_=_C1710( C1707 C1710 ) C1707_=_C1711( C1707 C1711 ) C1707_=_C1712( C1707 C1712 ) C1707_=_C1714( C1707 C1714 ) \nC1707_=_C1715( C1707 C1715 ) C1707_=_C1716( C1707 C1716 ) C1707_=_C1717( C1707 C1717 ) C1707_=_C1718( C1707 C1718 ) C1707_=_C1719( C1707 C1719 ) C1707_=_C1720( C1707 C1720 ) \nC1707_=_C1721( C1707 C1721 ) C1707_=_C1722( C1707 C1722 ) C1707_=_C1723( C1707 C1723 ) C1707_=_C2799( C1707 C2799 ) C1707_=_C2803( C1707 C2803 ) C1707_=_C2804( C1707 C2804 ) \nC1708_=_C1709( C1708 C1709 ) C1708_=_C1710( C1708 C1710 ) C1708_=_C1711( C1708 C1711 ) C1708_=_C1712( C1708 C1712 ) C1708_=_C1714( C1708 C1714 ) C1708_=_C1715( C1708 C1715 ) \nC1708_=_C1716( C1708 C1716 ) C1708_=_C1717( C1708 C1717 ) C1708_=_C1718( C1708 C1718 ) C1708_=_C1719( C1708 C1719 ) C1708_=_C1720( C1708 C1720 ) C1708_=_C1721( C1708 C1721 ) \nC1708_=_C1722( C1708 C1722 ) C1708_=_C1723( C1708 C1723 ) C1708_=_C2973( C1708 C2973 ) C1708_=_C2975( C1708 C2975 ) C1708_=_C2976( C1708 C2976 ) C1709_=_C1710( C1709 C1710 ) \nC1709_=_C1711( C1709 C1711 ) C1709_=_C1712( C1709 C1712 ) C1709_=_C1714( C1709 C1714 ) C1709_=_C1715( C1709 C1715 ) C1709_=_C1716( C1709 C1716 ) C1709_=_C1717( C1709 C1717 ) \nC1709_=_C1718( C1709 C1718 ) C1709_=_C1719( C1709 C1719 ) C1709_=_C1720( C1709 C1720 ) C1709_=_C1721( C1709 C1721 ) C1709_=_C1722( C1709 C1722 ) C1709_=_C1723( C1709 C1723 ) \nC1709_=_C1993( C1709 C1993 ) C1709_=_C2058( C1709 C2058 ) C1709_=_C2367( C1709 C2367 ) C1709_=_C2496( C1709 C2496 ) C1709_=_C2553( C1709 C2553 ) C1709_=_C2799( C1709 C2799 ) \nC1709_=_C2973( C1709 C2973 ) C1709_=_C3202( C1709 C3202 ) C1709_=_C3225( C1709 C3225 ) C1709_=_C3226( C1709 C3226 ) C1709_=_C3228( C1709 C3228 ) C1709_=_C3229( C1709 C3229 ) \nC1709_=_C3230( C1709 C3230 ) C1709_=_C3231( C1709 C3231 ) C1709_=_C3232( C1709 C3232 ) C1709_=_C3233( C1709 C3233 ) C1709_=_C3234( C1709 C3234 ) C1709_=_C3235( C1709 C3235 ) \nC1709_=_C3236( C1709 C3236 ) C1710_=_C1711( C1710 C1711 ) C1710_=_C1712( C1710 C1712 ) C1710_=_C1714( C1710 C1714 ) C1710_=_C1715( C1710 C1715 ) C1710_=_C1716( C1710 C1716 ) \nC1710_=_C1717( C1710 C1717 ) C1710_=_C1718( C1710 C1718 ) C1710_=_C1719( C1710 C1719 ) C1710_=_C1720( C1710 C1720 ) C1710_=_C1721( C1710 C1721 ) C1710_=_C1722( C1710 C1722 ) \nC1710_=_C1723( C1710 C1723 ) C1710_=_C3225( C1710 C3225 ) C1710_=_C3253( C1710 C3253 ) C1710_=_C3254( C1710 C3254 ) C1711_=_C1712( C1711 C1712 ) C1711_=_C1714( C1711 C1714 ) \nC1711_=_C1715( C1711 C1715 ) C1711_=_C1716( C1711 C1716 ) C1711_=_C1717( C1711 C1717 ) C1711_=_C1718( C1711 C1718 ) C1711_=_C1719( C1711 C1719 ) C1711_=_C1720( C1711 C1720 ) \nC1711_=_C1721( C1711 C1721 ) C1711_=_C1722( C1711 C1722 ) C1711_=_C1723( C1711 C1723 ) C1711_=_C3392( C1711 C3392 ) C1712_=_C1714( C1712 C1714 ) C1712_=_C1715( C1712 C1715 ) \nC1712_=_C1716( C1712 C1716 ) C1712_=_C1717( C1712 C1717 ) C1712_=_C1718( C1712 C1718 ) C1712_=_C1719( C1712 C1719 ) C1712_=_C1720( C1712 C1720 ) C1712_=_C1721( C1712 C1721 ) \nC1712_=_C1722( C1712 C1722 ) C1712_=_C1723( C1712 C1723 ) C1714_=_C1715( C1714 C1715 ) C1714_=_C1716( C1714 C1716 ) C1714_=_C1717( C1714 C1717 ) C1714_=_C1718( C1714 C1718 ) \nC1714_=_C1719( C1714 C1719 ) C1714_=_C1720( C1714 C1720 ) C1714_=_C1721( C1714 C1721 ) C1714_=_C1722( C1714 C1722 ) C1714_=_C1723( C1714 C1723 ) C1714_=_C2022( C1714 C2022 ) \nC1714_=_C2094( C1714 C2094 ) C1714_=_C2370( C1714 C2370 ) C1714_=_C2804( C1714 C2804 ) C1714_=_C2976( C1714 C2976 ) C1714_=_C3254( C1714 C3254 ) C1714_=_C3481( C1714 C3481 ) \nC1714_=_C3553( C1714 C3553 ) C1714_=_C3581( C1714 C3581 ) C1714_=_C3582( C1714 C3582 ) C1714_=_C3583( C1714 C3583 ) C1714_=_C3584( C1714 C3584 ) C1714_=_C3585( C1714 C3585 ) \nC1714_=_C3586( C1714 C3586 ) C1714_=_C3587( C1714 C3587 ) C1714_=_C3588( C1714 C3588 ) C1715_=_C1716( C1715 C1716 ) C1715_=_C1717( C1715 C1717 ) C1715_=_C1718( C1715 C1718 ) \nC1715_=_C1719( C1715 C1719 ) C1715_=_C1720( C1715 C1720 ) C1715_=_C1721( C1715 C1721 ) C1715_=_C1722( C1715 C1722 ) C1715_=_C1723( C1715 C1723 ) C1715_=_C3229( C1715 C3229 ) \nC1715_=_C3555( C1715 C3555 ) C1715_=_C3582( C1715 C3582 ) C1716_=_C1717( C1716 C1717 ) C1716_=_C1718( C1716 C1718 ) C1716_=_C1719( C1716 C1719 ) C1716_=_C1720( C1716 C1720 ) \nC1716_=_C1721( C1716 C1721 ) C1716_=_C1722( C1716 C1722 ) C1716_=_C1723( C1716 C1723 ) C1716_=_C3230( C1716 C3230 ) C1716_=_C3557( C1716 C3557 ) C1716_=_C3584( C1716 C3584 ) \nC1717_=_C1718( C1717 C1718 ) C1717_=_C1719( C1717 C1719 ) C1717_=_C1720( C1717 C1720 ) C1717_=_C1721( C1717 C1721 ) C1717_=_C1722( C1717 C1722 ) C1717_=_C1723( C1717 C1723 ) \nC1717_=_C3559( C1717 C3559 ) C1718_=_C1719( C1718 C1719 ) C1718_=_C1720( C1718 C1720 ) C1718_=_C1721( C1718 C1721 ) C1718_=_C1722( C1718 C1722 ) C1718_=_C1723( C1718 C1723 ) \nC1719_=_C1720( C1719 C1720 ) C1719_=_C1721( C1719 C1721 ) C1719_=_C1722( C1719 C1722 ) C1719_=_C1723( C1719 C1723 ) C1719_=_C3234( C1719 C3234 ) C1720_=_C1721( C1720 C1721 ) \nC1720_=_C1722( C1720 C1722 ) C1720_=_C1723( C1720 C1723 ) C1720_=_C3563( C1720 C3563 ) C1721_=_C1722( C1721 C1722 ) C1721_=_C1723( C1721 C1723 ) C1721_=_C3564( C1721 C3564 ) \nC1722_=_C1723( C1722 C1723 ) C1722_=_C3566( C1722 C3566 ) C1993_=_C2058( C1993 C2058 ) C1993_=_C2367( C1993 C2367 ) C1993_=_C2496( C1993 C2496 ) C1993_=_C2553( C1993 C2553 ) \nC1993_=_C2799( C1993 C2799 ) C1993_=_C2973( C1993 C2973 ) C1993_=_C3202( C1993 C3202 ) C1993_=_C3225( C1993 C3225 ) C1993_=_C3226( C1993 C3226 ) C1993_=_C3228( C1993 C3228 ) \nC1993_=_C3229( C1993 C3229 ) C1993_=_C3230( C1993 C3230 ) C1993_=_C3231( C1993 C3231 ) C1993_=_C3232( C1993 C3232 ) C1993_=_C3233( C1993 C3233 ) C1993_=_C3234( C1993 C3234 ) \nC1993_=_C3235( C1993 C3235 ) C1993_=_C3236( C1993 C3236 ) C2022_=_C2094( C2022 C2094 ) C2022_=_C2370( C2022 C2370 ) C2022_=_C2804( C2022 C2804 ) C2022_=_C2976( C2022 C2976 ) \nC2022_=_C3254( C2022 C3254 ) C2022_=_C3481( C2022 C3481 ) C2022_=_C3553(</w:t>
      </w:r>
    </w:p>
    <w:p>
      <w:pPr>
        <w:pStyle w:val="PreformattedText"/>
        <w:bidi w:val="0"/>
        <w:spacing w:before="0" w:after="0"/>
        <w:jc w:val="left"/>
        <w:rPr/>
      </w:pPr>
      <w:r>
        <w:rPr/>
        <w:t xml:space="preserve"> </w:t>
      </w:r>
      <w:r>
        <w:rPr/>
        <w:t>C2022 C3553 ) C2022_=_C3581( C2022 C3581 ) C2022_=_C3582( C2022 C3582 ) C2022_=_C3583( C2022 C3583 ) \nC2022_=_C3584( C2022 C3584 ) C2022_=_C3585( C2022 C3585 ) C2022_=_C3586( C2022 C3586 ) C2022_=_C3587( C2022 C3587 ) C2022_=_C3588( C2022 C3588 ) C2058_=_C2367( C2058 C2367 ) \nC2058_=_C2496( C2058 C2496 ) C2058_=_C2553( C2058 C2553 ) C2058_=_C2799( C2058 C2799 ) C2058_=_C2973( C2058 C2973 ) C2058_=_C3202( C2058 C3202 ) C2058_=_C3225( C2058 C3225 ) \nC2058_=_C3226( C2058 C3226 ) C2058_=_C3228( C2058 C3228 ) C2058_=_C3229( C2058 C3229 ) C2058_=_C3230( C2058 C3230 ) C2058_=_C3231( C2058 C3231 ) C2058_=_C3232( C2058 C3232 ) \nC2058_=_C3233( C2058 C3233 ) C2058_=_C3234( C2058 C3234 ) C2058_=_C3235( C2058 C3235 ) C2058_=_C3236( C2058 C3236 ) C2093_=_C2094( C2093 C2094 ) C2093_=_C2318( C2093 C2318 ) \nC2093_=_C2369( C2093 C2369 ) C2093_=_C2803( C2093 C2803 ) C2093_=_C2975( C2093 C2975 ) C2093_=_C3226( C2093 C3226 ) C2093_=_C3253( C2093 C3253 ) C2093_=_C3392( C2093 C3392 ) \nC2093_=_C3408( C2093 C3408 ) C2093_=_C3553( C2093 C3553 ) C2093_=_C3554( C2093 C3554 ) C2093_=_C3555( C2093 C3555 ) C2093_=_C3556( C2093 C3556 ) C2093_=_C3557( C2093 C3557 ) \nC2093_=_C3558( C2093 C3558 ) C2093_=_C3559( C2093 C3559 ) C2093_=_C3560( C2093 C3560 ) C2093_=_C3561( C2093 C3561 ) C2093_=_C3562( C2093 C3562 ) C2093_=_C3563( C2093 C3563 ) \nC2093_=_C3564( C2093 C3564 ) C2093_=_C3565( C2093 C3565 ) C2093_=_C3566( C2093 C3566 ) C2094_=_C2370( C2094 C2370 ) C2094_=_C2804( C2094 C2804 ) C2094_=_C2976( C2094 C2976 ) \nC2094_=_C3254( C2094 C3254 ) C2094_=_C3481( C2094 C3481 ) C2094_=_C3553( C2094 C3553 ) C2094_=_C3581( C2094 C3581 ) C2094_=_C3582( C2094 C3582 ) C2094_=_C3583( C2094 C3583 ) \nC2094_=_C3584( C2094 C3584 ) C2094_=_C3585( C2094 C3585 ) C2094_=_C3586( C2094 C3586 ) C2094_=_C3587( C2094 C3587 ) C2094_=_C3588( C2094 C3588 ) C2318_=_C2369( C2318 C2369 ) \nC2318_=_C2803( C2318 C2803 ) C2318_=_C2975( C2318 C2975 ) C2318_=_C3226( C2318 C3226 ) C2318_=_C3253( C2318 C3253 ) C2318_=_C3392( C2318 C3392 ) C2318_=_C3408( C2318 C3408 ) \nC2318_=_C3553( C2318 C3553 ) C2318_=_C3554( C2318 C3554 ) C2318_=_C3555( C2318 C3555 ) C2318_=_C3556( C2318 C3556 ) C2318_=_C3557( C2318 C3557 ) C2318_=_C3558( C2318 C3558 ) \nC2318_=_C3559( C2318 C3559 ) C2318_=_C3560( C2318 C3560 ) C2318_=_C3561( C2318 C3561 ) C2318_=_C3562( C2318 C3562 ) C2318_=_C3563( C2318 C3563 ) C2318_=_C3564( C2318 C3564 ) \nC2318_=_C3565( C2318 C3565 ) C2318_=_C3566( C2318 C3566 ) C2367_=_C2369( C2367 C2369 ) C2367_=_C2370( C2367 C2370 ) C2367_=_C2496( C2367 C2496 ) C2367_=_C2553( C2367 C2553 ) \nC2367_=_C2799( C2367 C2799 ) C2367_=_C2973( C2367 C2973 ) C2367_=_C3202( C2367 C3202 ) C2367_=_C3225( C2367 C3225 ) C2367_=_C3226( C2367 C3226 ) C2367_=_C3228( C2367 C3228 ) \nC2367_=_C3229( C2367 C3229 ) C2367_=_C3230( C2367 C3230 ) C2367_=_C3231( C2367 C3231 ) C2367_=_C3232( C2367 C3232 ) C2367_=_C3233( C2367 C3233 ) C2367_=_C3234( C2367 C3234 ) \nC2367_=_C3235( C2367 C3235 ) C2367_=_C3236( C2367 C3236 ) C2369_=_C2370( C2369 C2370 ) C2369_=_C2803( C2369 C2803 ) C2369_=_C2975( C2369 C2975 ) C2369_=_C3226( C2369 C3226 ) \nC2369_=_C3253( C2369 C3253 ) C2369_=_C3392( C2369 C3392 ) C2369_=_C3408( C2369 C3408 ) C2369_=_C3553( C2369 C3553 ) C2369_=_C3554( C2369 C3554 ) C2369_=_C3555( C2369 C3555 ) \nC2369_=_C3556( C2369 C3556 ) C2369_=_C3557( C2369 C3557 ) C2369_=_C3558( C2369 C3558 ) C2369_=_C3559( C2369 C3559 ) C2369_=_C3560( C2369 C3560 ) C2369_=_C3561( C2369 C3561 ) \nC2369_=_C3562( C2369 C3562 ) C2369_=_C3563( C2369 C3563 ) C2369_=_C3564( C2369 C3564 ) C2369_=_C3565( C2369 C3565 ) C2369_=_C3566( C2369 C3566 ) C2370_=_C2804( C2370 C2804 ) \nC2370_=_C2976( C2370 C2976 ) C2370_=_C3254( C2370 C3254 ) C2370_=_C3481( C2370 C3481 ) C2370_=_C3553( C2370 C3553 ) C2370_=_C3581( C2370 C3581 ) C2370_=_C3582( C2370 C3582 ) \nC2370_=_C3583( C2370 C3583 ) C2370_=_C3584( C2370 C3584 ) C2370_=_C3585( C2370 C3585 ) C2370_=_C3586( C2370 C3586 ) C2370_=_C3587( C2370 C3587 ) C2370_=_C3588( C2370 C3588 ) \nC2496_=_C2553( C2496 C2553 ) C2496_=_C2799( C2496 C2799 ) C2496_=_C2973( C2496 C2973 ) C2496_=_C3202( C2496 C3202 ) C2496_=_C3225( C2496 C3225 ) C2496_=_C3226( C2496 C3226 ) \nC2496_=_C3228( C2496 C3228 ) C2496_=_C3229( C2496 C3229 ) C2496_=_C3230( C2496 C3230 ) C2496_=_C3231( C2496 C3231 ) C2496_=_C3232( C2496 C3232 ) C2496_=_C3233( C2496 C3233 ) \nC2496_=_C3234( C2496 C3234 ) C2496_=_C3235( C2496 C3235 ) C2496_=_C3236( C2496 C3236 ) C2553_=_C2799( C2553 C2799 ) C2553_=_C2973( C2553 C2973 ) C2553_=_C3202( C2553 C3202 ) \nC2553_=_C3225( C2553 C3225 ) C2553_=_C3226( C2553 C3226 ) C2553_=_C3228( C2553 C3228 ) C2553_=_C3229( C2553 C3229 ) C2553_=_C3230( C2553 C3230 ) C2553_=_C3231( C2553 C3231 ) \nC2553_=_C3232( C2553 C3232 ) C2553_=_C3233( C2553 C3233 ) C2553_=_C3234( C2553 C3234 ) C2553_=_C3235( C2553 C3235 ) C2553_=_C3236( C2553 C3236 ) C2799_=_C2803( C2799 C2803 ) \nC2799_=_C2804( C2799 C2804 ) C2799_=_C2973( C2799 C2973 ) C2799_=_C3202( C2799 C3202 ) C2799_=_C3225( C2799 C3225 ) C2799_=_C3226( C2799 C3226 ) C2799_=_C3228( C2799 C3228 ) \nC2799_=_C3229( C2799 C3229 ) C2799_=_C3230( C2799 C3230 ) C2799_=_C3231( C2799 C3231 ) C2799_=_C3232( C2799 C3232 ) C2799_=_C3233( C2799 C3233 ) C2799_=_C3234( C2799 C3234 ) \nC2799_=_C3235( C2799 C3235 ) C2799_=_C3236( C2799 C3236 ) C2803_=_C2804( C2803 C2804 ) C2803_=_C2975( C2803 C2975 ) C2803_=_C3226( C2803 C3226 ) C2803_=_C3253( C2803 C3253 ) \nC2803_=_C3392( C2803 C3392 ) C2803_=_C3408( C2803 C3408 ) C2803_=_C3553( C2803 C3553 ) C2803_=_C3554( C2803 C3554 ) C2803_=_C3555( C2803 C3555 ) C2803_=_C3556( C2803 C3556 ) \nC2803_=_C3557( C2803 C3557 ) C2803_=_C3558( C2803 C3558 ) C2803_=_C3559( C2803 C3559 ) C2803_=_C3560( C2803 C3560 ) C2803_=_C3561( C2803 C3561 ) C2803_=_C3562( C2803 C3562 ) \nC2803_=_C3563( C2803 C3563 ) C2803_=_C3564( C2803 C3564 ) C2803_=_C3565( C2803 C3565 ) C2803_=_C3566( C2803 C3566 ) C2804_=_C2976( C2804 C2976 ) C2804_=_C3254( C2804 C3254 ) \nC2804_=_C3481( C2804 C3481 ) C2804_=_C3553( C2804 C3553 ) C2804_=_C3581( C2804 C3581 ) C2804_=_C3582( C2804 C3582 ) C2804_=_C3583( C2804 C3583 ) C2804_=_C3584( C2804 C3584 ) \nC2804_=_C3585( C2804 C3585 ) C2804_=_C3586( C2804 C3586 ) C2804_=_C3587( C2804 C3587 ) C2804_=_C3588( C2804 C3588 ) C2973_=_C2975( C2973 C2975 ) C2973_=_C2976( C2973 C2976 ) \nC2973_=_C3202( C2973 C3202 ) C2973_=_C3225( C2973 C3225 ) C2973_=_C3226( C2973 C3226 ) C2973_=_C3228( C2973 C3228 ) C2973_=_C3229( C2973 C3229 ) C2973_=_C3230( C2973 C3230 ) \nC2973_=_C3231( C2973 C3231 ) C2973_=_C3232( C2973 C3232 ) C2973_=_C3233( C2973 C3233 ) C2973_=_C3234( C2973 C3234 ) C2973_=_C3235( C2973 C3235 ) C2973_=_C3236( C2973 C3236 ) \nC2975_=_C2976( C2975 C2976 ) C2975_=_C3226( C2975 C3226 ) C2975_=_C3253( C2975 C3253 ) C2975_=_C3392( C2975 C3392 ) C2975_=_C3408( C2975 C3408 ) C2975_=_C3553( C2975 C3553 ) \nC2975_=_C3554( C2975 C3554 ) C2975_=_C3555( C2975 C3555 ) C2975_=_C3556( C2975 C3556 ) C2975_=_C3557( C2975 C3557 ) C2975_=_C3558( C2975 C3558 ) C2975_=_C3559( C2975 C3559 ) \nC2975_=_C3560( C2975 C3560 ) C2975_=_C3561( C2975 C3561 ) C2975_=_C3562( C2975 C3562 ) C2975_=_C3563( C2975 C3563 ) C2975_=_C3564( C2975 C3564 ) C2975_=_C3565( C2975 C3565 ) \nC2975_=_C3566( C2975 C3566 ) C2976_=_C3254( C2976 C3254 ) C2976_=_C3481( C2976 C3481 ) C2976_=_C3553( C2976 C3553 ) C2976_=_C3581( C2976 C3581 ) C2976_=_C3582( C2976 C3582 ) \nC2976_=_C3583( C2976 C3583 ) C2976_=_C3584( C2976 C3584 ) C2976_=_C3585( C2976 C3585 ) C2976_=_C3586( C2976 C3586 ) C2976_=_C3587( C2976 C3587 ) C2976_=_C3588( C2976 C3588 ) \nC3202_=_C3225( C3202 C3225 ) C3202_=_C3226( C3202 C3226 ) C3202_=_C3228( C3202 C3228 ) C3202_=_C3229( C3202 C3229 ) C3202_=_C3230( C3202 C3230 ) C3202_=_C3231( C3202 C3231 ) \nC3202_=_C3232( C3202 C3232 ) C3202_=_C3233( C3202 C3233 ) C3202_=_C3234( C3202 C3234 ) C3202_=_C3235( C3202 C3235 ) C3202_=_C3236( C3202 C3236 ) C3225_=_C3226( C3225 C3226 ) \nC3225_=_C3228( C3225 C3228 ) C3225_=_C3229( C3225 C3229 ) C3225_=_C3230( C3225 C3230 ) C3225_=_C3231( C3225 C3231 ) C3225_=_C3232( C3225 C3232 ) C3225_=_C3233( C3225 C3233 ) \nC3225_=_C3234( C3225 C3234 ) C3225_=_C3235( C3225 C3235 ) C3225_=_C3236( C3225 C3236 ) C3225_=_C3253( C3225 C3253 ) C3225_=_C3254( C3225 C3254 ) C3226_=_C3228( C3226 C3228 ) \nC3226_=_C3229( C3226 C3229 ) C3226_=_C3230( C3226 C3230 ) C3226_=_C3231( C3226 C3231 ) C3226_=_C3232( C3226 C3232 ) C3226_=_C3233( C3226 C3233 ) C3226_=_C3234( C3226 C3234 ) \nC3226_=_C3235( C3226 C3235 ) C3226_=_C3236( C3226 C3236 ) C3226_=_C3253( C3226 C3253 ) C3226_=_C3392( C3226 C3392 ) C3226_=_C3408( C3226 C3408 ) C3226_=_C3553( C3226 C3553 ) \nC3226_=_C3554( C3226 C3554 ) C3226_=_C3555( C3226 C3555 ) C3226_=_C3556( C3226 C3556 ) C3226_=_C3557( C3226 C3557 ) C3226_=_C3558( C3226 C3558 ) C3226_=_C3559( C3226 C3559 ) \nC3226_=_C3560( C3226 C3560 ) C3226_=_C3561( C3226 C3561 ) C3226_=_C3562( C3226 C3562 ) C3226_=_C3563( C3226 C3563 ) C3226_=_C3564( C3226 C3564 ) C3226_=_C3565( C3226 C3565 ) \nC3226_=_C3566( C3226 C3566 ) C3228_=_C3229( C3228 C3229 ) C3228_=_C3230( C3228 C3230 ) C3228_=_C3231( C3228 C3231 ) C3228_=_C3232( C3228 C3232 ) C3228_=_C3233( C3228 C3233 ) \nC3228_=_C3234( C3228 C3234 ) C3228_=_C3235( C3228 C3235 ) C3228_=_C3236( C3228 C3236 ) C3228_=_C3581( C3228 C3581 ) C3229_=_C3230( C3229 C3230 ) C3229_=_C3231( C3229 C3231 ) \nC3229_=_C3232( C3229 C3232 ) C3229_=_C3233( C3229 C3233 ) C3229_=_C3234( C3229 C3234 ) C3229_=_C3235( C3229 C3235 ) C3229_=_C3236( C3229 C3236 ) C3229_=_C3555( C3229 C3555 ) \nC3229_=_C3582( C3229 C3582 ) C3230_=_C3231( C3230 C3231 ) C3230_=_C3232( C3230 C3232 ) C3230_=_C3233( C3230 C3233 ) C3230_=_C3234( C3230 C3234 ) C3230_=_C3235( C3230 C3235 ) \nC3230_=_C3236( C3230 C3236 ) C3230_=_C3557( C3230 C3557 ) C3230_=_C3584( C3230 C3584 ) C3231_=_C3232( C3231 C3232 ) C3231_=_C3233( C3231 C3233 ) C3231_=_C3234( C3231 C3234 ) \nC3231_=_C3235( C3231 C3235 ) C3231_=_C3236( C3231 C3236 ) C3231_=_C3558( C3231 C3558 ) C3231_=_C3585( C3231 C3585 ) C3232_=_C3233(</w:t>
      </w:r>
    </w:p>
    <w:p>
      <w:pPr>
        <w:pStyle w:val="PreformattedText"/>
        <w:bidi w:val="0"/>
        <w:spacing w:before="0" w:after="0"/>
        <w:jc w:val="left"/>
        <w:rPr/>
      </w:pPr>
      <w:r>
        <w:rPr/>
        <w:t xml:space="preserve"> </w:t>
      </w:r>
      <w:r>
        <w:rPr/>
        <w:t>C3232 C3233 ) C3232_=_C3234( C3232 C3234 ) \nC3232_=_C3235( C3232 C3235 ) C3232_=_C3236( C3232 C3236 ) C3233_=_C3234( C3233 C3234 ) C3233_=_C3235( C3233 C3235 ) C3233_=_C3236( C3233 C3236 ) C3234_=_C3235( C3234 C3235 ) \nC3234_=_C3236( C3234 C3236 ) C3235_=_C3236( C3235 C3236 ) C3236_=_C3587( C3236 C3587 ) C3253_=_C3254( C3253 C3254 ) C3253_=_C3392( C3253 C3392 ) C3253_=_C3408( C3253 C3408 ) \nC3253_=_C3553( C3253 C3553 ) C3253_=_C3554( C3253 C3554 ) C3253_=_C3555( C3253 C3555 ) C3253_=_C3556( C3253 C3556 ) C3253_=_C3557( C3253 C3557 ) C3253_=_C3558( C3253 C3558 ) \nC3253_=_C3559( C3253 C3559 ) C3253_=_C3560( C3253 C3560 ) C3253_=_C3561( C3253 C3561 ) C3253_=_C3562( C3253 C3562 ) C3253_=_C3563( C3253 C3563 ) C3253_=_C3564( C3253 C3564 ) \nC3253_=_C3565( C3253 C3565 ) C3253_=_C3566( C3253 C3566 ) C3254_=_C3481( C3254 C3481 ) C3254_=_C3553( C3254 C3553 ) C3254_=_C3581( C3254 C3581 ) C3254_=_C3582( C3254 C3582 ) \nC3254_=_C3583( C3254 C3583 ) C3254_=_C3584( C3254 C3584 ) C3254_=_C3585( C3254 C3585 ) C3254_=_C3586( C3254 C3586 ) C3254_=_C3587( C3254 C3587 ) C3254_=_C3588( C3254 C3588 ) \nC3392_=_C3408( C3392 C3408 ) C3392_=_C3553( C3392 C3553 ) C3392_=_C3554( C3392 C3554 ) C3392_=_C3555( C3392 C3555 ) C3392_=_C3556( C3392 C3556 ) C3392_=_C3557( C3392 C3557 ) \nC3392_=_C3558( C3392 C3558 ) C3392_=_C3559( C3392 C3559 ) C3392_=_C3560( C3392 C3560 ) C3392_=_C3561( C3392 C3561 ) C3392_=_C3562( C3392 C3562 ) C3392_=_C3563( C3392 C3563 ) \nC3392_=_C3564( C3392 C3564 ) C3392_=_C3565( C3392 C3565 ) C3392_=_C3566( C3392 C3566 ) C3408_=_C3553( C3408 C3553 ) C3408_=_C3554( C3408 C3554 ) C3408_=_C3555( C3408 C3555 ) \nC3408_=_C3556( C3408 C3556 ) C3408_=_C3557( C3408 C3557 ) C3408_=_C3558( C3408 C3558 ) C3408_=_C3559( C3408 C3559 ) C3408_=_C3560( C3408 C3560 ) C3408_=_C3561( C3408 C3561 ) \nC3408_=_C3562( C3408 C3562 ) C3408_=_C3563( C3408 C3563 ) C3408_=_C3564( C3408 C3564 ) C3408_=_C3565( C3408 C3565 ) C3408_=_C3566( C3408 C3566 ) C3481_=_C3553( C3481 C3553 ) \nC3481_=_C3581( C3481 C3581 ) C3481_=_C3582( C3481 C3582 ) C3481_=_C3583( C3481 C3583 ) C3481_=_C3584( C3481 C3584 ) C3481_=_C3585( C3481 C3585 ) C3481_=_C3586( C3481 C3586 ) \nC3481_=_C3587( C3481 C3587 ) C3481_=_C3588( C3481 C3588 ) C3553_=_C3554( C3553 C3554 ) C3553_=_C3555( C3553 C3555 ) C3553_=_C3556( C3553 C3556 ) C3553_=_C3557( C3553 C3557 ) \nC3553_=_C3558( C3553 C3558 ) C3553_=_C3559( C3553 C3559 ) C3553_=_C3560( C3553 C3560 ) C3553_=_C3561( C3553 C3561 ) C3553_=_C3562( C3553 C3562 ) C3553_=_C3563( C3553 C3563 ) \nC3553_=_C3564( C3553 C3564 ) C3553_=_C3565( C3553 C3565 ) C3553_=_C3566( C3553 C3566 ) C3553_=_C3581( C3553 C3581 ) C3553_=_C3582( C3553 C3582 ) C3553_=_C3583( C3553 C3583 ) \nC3553_=_C3584( C3553 C3584 ) C3553_=_C3585( C3553 C3585 ) C3553_=_C3586( C3553 C3586 ) C3553_=_C3587( C3553 C3587 ) C3553_=_C3588( C3553 C3588 ) C3554_=_C3555( C3554 C3555 ) \nC3554_=_C3556( C3554 C3556 ) C3554_=_C3557( C3554 C3557 ) C3554_=_C3558( C3554 C3558 ) C3554_=_C3559( C3554 C3559 ) C3554_=_C3560( C3554 C3560 ) C3554_=_C3561( C3554 C3561 ) \nC3554_=_C3562( C3554 C3562 ) C3554_=_C3563( C3554 C3563 ) C3554_=_C3564( C3554 C3564 ) C3554_=_C3565( C3554 C3565 ) C3554_=_C3566( C3554 C3566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5_=_C3582( C3555 C3582 ) C3556_=_C3557( C3556 C3557 ) \nC3556_=_C3558( C3556 C3558 ) C3556_=_C3559( C3556 C3559 ) C3556_=_C3560( C3556 C3560 ) C3556_=_C3561( C3556 C3561 ) C3556_=_C3562( C3556 C3562 ) C3556_=_C3563( C3556 C3563 ) \nC3556_=_C3564( C3556 C3564 ) C3556_=_C3565( C3556 C3565 ) C3556_=_C3566( C3556 C3566 ) C3557_=_C3558( C3557 C3558 ) C3557_=_C3559( C3557 C3559 ) C3557_=_C3560( C3557 C3560 ) \nC3557_=_C3561( C3557 C3561 ) C3557_=_C3562( C3557 C3562 ) C3557_=_C3563( C3557 C3563 ) C3557_=_C3564( C3557 C3564 ) C3557_=_C3565( C3557 C3565 ) C3557_=_C3566( C3557 C3566 ) \nC3557_=_C3584( C3557 C3584 ) C3558_=_C3559( C3558 C3559 ) C3558_=_C3560( C3558 C3560 ) C3558_=_C3561( C3558 C3561 ) C3558_=_C3562( C3558 C3562 ) C3558_=_C3563( C3558 C3563 ) \nC3558_=_C3564( C3558 C3564 ) C3558_=_C3565( C3558 C3565 ) C3558_=_C3566( C3558 C3566 ) C3558_=_C3585( C3558 C3585 ) C3559_=_C3560( C3559 C3560 ) C3559_=_C3561( C3559 C3561 ) \nC3559_=_C3562( C3559 C3562 ) C3559_=_C3563( C3559 C3563 ) C3559_=_C3564( C3559 C3564 ) C3559_=_C3565( C3559 C3565 ) C3559_=_C3566( C3559 C3566 ) C3560_=_C3561( C3560 C3561 ) \nC3560_=_C3562( C3560 C3562 ) C3560_=_C3563( C3560 C3563 ) C3560_=_C3564( C3560 C3564 ) C3560_=_C3565( C3560 C3565 ) C3560_=_C3566( C3560 C3566 ) C3561_=_C3562( C3561 C3562 ) \nC3561_=_C3563( C3561 C3563 ) C3561_=_C3564( C3561 C3564 ) C3561_=_C3565( C3561 C3565 ) C3561_=_C3566( C3561 C3566 ) C3562_=_C3563( C3562 C3563 ) C3562_=_C3564( C3562 C3564 ) \nC3562_=_C3565( C3562 C3565 ) C3562_=_C3566( C3562 C3566 ) C3563_=_C3564( C3563 C3564 ) C3563_=_C3565( C3563 C3565 ) C3563_=_C3566( C3563 C3566 ) C3564_=_C3565( C3564 C3565 ) \nC3564_=_C3566( C3564 C3566 ) C3565_=_C3566( C3565 C3566 ) C3581_=_C3582( C3581 C3582 ) C3581_=_C3583( C3581 C3583 ) C3581_=_C3584( C3581 C3584 ) C3581_=_C3585( C3581 C3585 ) \nC3581_=_C3586( C3581 C3586 ) C3581_=_C3587( C3581 C3587 ) C3581_=_C3588( C3581 C3588 ) C3582_=_C3583( C3582 C3583 ) C3582_=_C3584( C3582 C3584 ) C3582_=_C3585( C3582 C3585 ) \nC3582_=_C3586( C3582 C3586 ) C3582_=_C3587( C3582 C3587 ) C3582_=_C3588( C3582 C3588 ) C3583_=_C3584( C3583 C3584 ) C3583_=_C3585( C3583 C3585 ) C3583_=_C3586( C3583 C3586 ) \nC3583_=_C3587( C3583 C3587 ) C3583_=_C3588( C3583 C3588 ) C3584_=_C3585( C3584 C3585 ) C3584_=_C3586( C3584 C3586 ) C3584_=_C3587( C3584 C3587 ) C3584_=_C3588( C3584 C3588 ) \nC3585_=_C3586( C3585 C3586 ) C3585_=_C3587( C3585 C3587 ) C3585_=_C3588( C3585 C3588 ) C3586_=_C3587( C3586 C3587 ) C3586_=_C3588( C3586 C3588 ) C3587_=_C3588( C3587 C3588 ) "];183-&gt;273[label="95: C538 C639 C883 C887 C1009 \nC1013 C1137 C1208 C1220 C1222 C1223 \nC1361 C1363 C1402 C1415 C1486 C1590 \nC1593 C1611 C1613 C1623 C1635 C1702 \nC1703 C1704 C1705 C1706 C1707 C1708 \nC1710 C1711 C1712 C1715 C1716 C1717 \nC1718 C1719 C1720 C1721 C1722 C1723 \nC1993 C2022 C2058 C2093 C2094 C2318 \nC2367 C2369 C2370 C2496 C2553 C2799 \nC2803 C2804 C2973 C2975 C2976 C3202 \nC3225 C3228 C3229 C3230 C3231 C3232 \nC3233 C3234 C3235 C3236 C3253 C3254 \nC3392 C3408 C3481 C3554 C3555 C3556 \nC3557 C3558 C3559 C3560 C3561 C3562 \nC3563 C3564 C3565 C3566 C3581 C3582 \nC3583 C3584 C3585 C3586 C3587 C3588 \n1143: C538_=_C639 ,C538_=_C1208 ,C538_=_C1402 ,C538_=_C1623 ,C538_=_C1702 ,\nC538_=_C1703 ,C538_=_C1704 ,C538_=_C1705 ,C538_=_C1706 ,C538_=_C1707 ,C538_=_C1708 ,\nC538_=_C1710 ,C538_=_C1711 ,C538_=_C1712 ,C538_=_C1715 ,C538_=_C1716 ,C538_=_C1717 ,\nC538_=_C1718 ,C538_=_C1719 ,C538_=_C1720 ,C538_=_C1721 ,C538_=_C1722 ,C538_=_C1723 ,\nC639_=_C1208 ,C639_=_C1402 ,C639_=_C1623 ,C639_=_C1702 ,C639_=_C1703 ,C639_=_C1704 ,\nC639_=_C1705 ,C639_=_C1706 ,C639_=_C1707 ,C639_=_C1708 ,C639_=_C1710 ,C639_=_C1711 ,\nC639_=_C1712 ,C639_=_C1715 ,C639_=_C1716 ,C639_=_C1717 ,C639_=_C1718 ,C639_=_C1719 ,\nC639_=_C1720 ,C639_=_C1721 ,C639_=_C1722 ,C639_=_C1723 ,C883_=_C887 ,C883_=_C1009 ,\nC883_=_C1220 ,C883_=_C1361 ,C883_=_C1590 ,C883_=_C1611 ,C883_=_C1993 ,C883_=_C2058 ,\nC883_=_C2367 ,C883_=_C2496 ,C883_=_C2553 ,C883_=_C2799 ,C883_=_C2973 ,C883_=_C3202 ,\nC883_=_C3225 ,C883_=_C3228 ,C883_=_C3229 ,C883_=_C3230 ,C883_=_C3231 ,C883_=_C3232 ,\nC883_=_C3233 ,C883_=_C3234 ,C883_=_C3235 ,C883_=_C3236 ,C887_=_C1013 ,C887_=_C1223 ,\nC887_=_C1363 ,C887_=_C1415 ,C887_=_C1486 ,C887_=_C1593 ,C887_=_C1613 ,C887_=_C2022 ,\nC887_=_C2094 ,C887_=_C2370 ,C887_=_C2804 ,C887_=_C2976 ,C887_=_C3254 ,C887_=_C3481 ,\nC887_=_C3581 ,C887_=_C3582 ,C887_=_C3583 ,C887_=_C3584 ,C887_=_C3585 ,C887_=_C3586 ,\nC887_=_C3587 ,C887_=_C3588 ,C1009_=_C1013 ,C1009_=_C1220 ,C1009_=_C1361 ,C1009_=_C1590 ,\nC1009_=_C1611 ,C1009_=_C1993 ,C1009_=_C2058 ,C1009_=_C2367 ,C1009_=_C2496 ,C1009_=_C2553 ,\nC1009_=_C2799 ,C1009_=_C2973 ,C1009_=_C3202 ,C1009_=_C3225 ,C1009_=_C3228 ,C1009_=_C3229 ,\nC1009_=_C3230 ,C1009_=_C3231 ,C1009_=_C3232 ,C1009_=_C3233 ,C1009_=_C3234 ,C1009_=_C3235 ,\nC1009_=_C3236 ,C1013_=_C1223 ,C1013_=_C1363 ,C1013_=_C1415 ,C1013_=_C1486 ,C1013_=_C1593 ,\nC1013_=_C1613 ,C1013_=_C2022 ,C1013_=_C2094 ,C1013_=_C2370 ,C1013_=_C2804 ,C1013_=_C2976 ,\nC1013_=_C3254 ,C1013_=_C3481 ,C1013_=_C3581 ,C1013_=_C3582 ,C1013_=_C3583 ,C1013_=_C3584 ,\nC1013_=_C3585 ,C1013_=_C3586 ,C1013_=_C3587 ,C1013_=_C3588 ,C1137_=_C1222 ,C1137_=_C1635 ,\nC1137_=_C2093 ,C1137_=_C2318 ,C1137_=_C2369 ,C1137_=_C2803 ,C1137_=_C2975 ,C1137_=_C3253 ,\nC1137_=_C3392 ,C1137_=_C3408 ,C1137_=_C3554 ,C1137_=_C3555 ,C1137_=_C3556 ,C1137_=_C3557 ,\nC1137_=_C3558 ,C1137_=_C3559 ,C1137_=_C3560 ,C1137_=_C3561 ,C1137_=_C3562 ,C1137_=_C3563 ,\nC1137_=_C3564 ,C1137_=_C3565 ,C1137_=_C3566 ,C1208_=_C1220 ,C1208_=_C1222 ,C1208_=_C1223 ,\nC1208_=_C1402 ,C1208_=_C1623 ,C1208_=_C1702 ,C1208_=_C1703 ,C1208_=_C1704 ,C1208_=_C1705 ,\nC1208_=_C1706 ,C1208_=_C1707 ,C1208_=_C1708 ,C1208_=_C1710 ,C1208_=_C1711 ,C1208_=_C1712 ,\nC1208_=_C1715 ,C1208_=_C1716 ,C1208_=_C1717 ,C1208_=_C1718 ,C1208_=_C1719 ,C1208_=_C1720 ,\nC1208_=_C1721 ,C1208_=_C1722 ,C1208_=_C1723 ,C1220_=_C1222 ,C1220_=_C1223 ,C1220_=_C1361 ,\nC1220_=_C1590 ,C1220_=_C1611 ,C1220_=_C1993 ,C1220_=_C2058 ,C1220_=_C2367 ,C1220_=_C2496 ,\nC1220_=_C2553 ,C1220_=_C2799 ,C1220_=_C2973 ,C1220_=_C3202 ,C1220_=_C3225 ,C1220_=_C3228 ,\nC1220_=_C3229 ,C1220_=_C3230 ,C1220_=_C3231 ,C1220_=_C3232 ,C1220_=_C3233 ,C1220_=_C3234 ,\nC1220_=_C3235 ,C1220_=_C3236 ,C1222_=_C1223 ,C1222_=_C1635 ,C1222_=_C2093 ,C1222_=_C2318 ,\nC1222_=_C2369 ,C1222_=_C2803 ,C1222_=_C2975 ,C1222_=_C3253 ,C1222_=_C3392 ,C1222_=_C3408 ,\nC1222_=_C3554 ,C1222_=_C3555 ,C1222_=_C3556</w:t>
      </w:r>
    </w:p>
    <w:p>
      <w:pPr>
        <w:pStyle w:val="PreformattedText"/>
        <w:bidi w:val="0"/>
        <w:spacing w:before="0" w:after="0"/>
        <w:jc w:val="left"/>
        <w:rPr/>
      </w:pPr>
      <w:r>
        <w:rPr/>
        <w:t xml:space="preserve"> </w:t>
      </w:r>
      <w:r>
        <w:rPr/>
        <w:t>,C1222_=_C3557 ,C1222_=_C3558 ,C1222_=_C3559 ,\nC1222_=_C3560 ,C1222_=_C3561 ,C1222_=_C3562 ,C1222_=_C3563 ,C1222_=_C3564 ,C1222_=_C3565 ,\nC1222_=_C3566 ,C1223_=_C1363 ,C1223_=_C1415 ,C1223_=_C1486 ,C1223_=_C1593 ,C1223_=_C1613 ,\nC1223_=_C2022 ,C1223_=_C2094 ,C1223_=_C2370 ,C1223_=_C2804 ,C1223_=_C2976 ,C1223_=_C3254 ,\nC1223_=_C3481 ,C1223_=_C3581 ,C1223_=_C3582 ,C1223_=_C3583 ,C1223_=_C3584 ,C1223_=_C3585 ,\nC1223_=_C3586 ,C1223_=_C3587 ,C1223_=_C3588 ,C1361_=_C1363 ,C1361_=_C1590 ,C1361_=_C1611 ,\nC1361_=_C1993 ,C1361_=_C2058 ,C1361_=_C2367 ,C1361_=_C2496 ,C1361_=_C2553 ,C1361_=_C2799 ,\nC1361_=_C2973 ,C1361_=_C3202 ,C1361_=_C3225 ,C1361_=_C3228 ,C1361_=_C3229 ,C1361_=_C3230 ,\nC1361_=_C3231 ,C1361_=_C3232 ,C1361_=_C3233 ,C1361_=_C3234 ,C1361_=_C3235 ,C1361_=_C3236 ,\nC1363_=_C1415 ,C1363_=_C1486 ,C1363_=_C1593 ,C1363_=_C1613 ,C1363_=_C2022 ,C1363_=_C2094 ,\nC1363_=_C2370 ,C1363_=_C2804 ,C1363_=_C2976 ,C1363_=_C3254 ,C1363_=_C3481 ,C1363_=_C3581 ,\nC1363_=_C3582 ,C1363_=_C3583 ,C1363_=_C3584 ,C1363_=_C3585 ,C1363_=_C3586 ,C1363_=_C3587 ,\nC1363_=_C3588 ,C1402_=_C1415 ,C1402_=_C1623 ,C1402_=_C1702 ,C1402_=_C1703 ,C1402_=_C1704 ,\nC1402_=_C1705 ,C1402_=_C1706 ,C1402_=_C1707 ,C1402_=_C1708 ,C1402_=_C1710 ,C1402_=_C1711 ,\nC1402_=_C1712 ,C1402_=_C1715 ,C1402_=_C1716 ,C1402_=_C1717 ,C1402_=_C1718 ,C1402_=_C1719 ,\nC1402_=_C1720 ,C1402_=_C1721 ,C1402_=_C1722 ,C1402_=_C1723 ,C1415_=_C1486 ,C1415_=_C1593 ,\nC1415_=_C1613 ,C1415_=_C2022 ,C1415_=_C2094 ,C1415_=_C2370 ,C1415_=_C2804 ,C1415_=_C2976 ,\nC1415_=_C3254 ,C1415_=_C3481 ,C1415_=_C3581 ,C1415_=_C3582 ,C1415_=_C3583 ,C1415_=_C3584 ,\nC1415_=_C3585 ,C1415_=_C3586 ,C1415_=_C3587 ,C1415_=_C3588 ,C1486_=_C1593 ,C1486_=_C1613 ,\nC1486_=_C2022 ,C1486_=_C2094 ,C1486_=_C2370 ,C1486_=_C2804 ,C1486_=_C2976 ,C1486_=_C3254 ,\nC1486_=_C3481 ,C1486_=_C3581 ,C1486_=_C3582 ,C1486_=_C3583 ,C1486_=_C3584 ,C1486_=_C3585 ,\nC1486_=_C3586 ,C1486_=_C3587 ,C1486_=_C3588 ,C1590_=_C1593 ,C1590_=_C1611 ,C1590_=_C1993 ,\nC1590_=_C2058 ,C1590_=_C2367 ,C1590_=_C2496 ,C1590_=_C2553 ,C1590_=_C2799 ,C1590_=_C2973 ,\nC1590_=_C3202 ,C1590_=_C3225 ,C1590_=_C3228 ,C1590_=_C3229 ,C1590_=_C3230 ,C1590_=_C3231 ,\nC1590_=_C3232 ,C1590_=_C3233 ,C1590_=_C3234 ,C1590_=_C3235 ,C1590_=_C3236 ,C1593_=_C1613 ,\nC1593_=_C2022 ,C1593_=_C2094 ,C1593_=_C2370 ,C1593_=_C2804 ,C1593_=_C2976 ,C1593_=_C3254 ,\nC1593_=_C3481 ,C1593_=_C3581 ,C1593_=_C3582 ,C1593_=_C3583 ,C1593_=_C3584 ,C1593_=_C3585 ,\nC1593_=_C3586 ,C1593_=_C3587 ,C1593_=_C3588 ,C1611_=_C1613 ,C1611_=_C1993 ,C1611_=_C2058 ,\nC1611_=_C2367 ,C1611_=_C2496 ,C1611_=_C2553 ,C1611_=_C2799 ,C1611_=_C2973 ,C1611_=_C3202 ,\nC1611_=_C3225 ,C1611_=_C3228 ,C1611_=_C3229 ,C1611_=_C3230 ,C1611_=_C3231 ,C1611_=_C3232 ,\nC1611_=_C3233 ,C1611_=_C3234 ,C1611_=_C3235 ,C1611_=_C3236 ,C1613_=_C2022 ,C1613_=_C2094 ,\nC1613_=_C2370 ,C1613_=_C2804 ,C1613_=_C2976 ,C1613_=_C3254 ,C1613_=_C3481 ,C1613_=_C3581 ,\nC1613_=_C3582 ,C1613_=_C3583 ,C1613_=_C3584 ,C1613_=_C3585 ,C1613_=_C3586 ,C1613_=_C3587 ,\nC1613_=_C3588 ,C1623_=_C1635 ,C1623_=_C1702 ,C1623_=_C1703 ,C1623_=_C1704 ,C1623_=_C1705 ,\nC1623_=_C1706 ,C1623_=_C1707 ,C1623_=_C1708 ,C1623_=_C1710 ,C1623_=_C1711 ,C1623_=_C1712 ,\nC1623_=_C1715 ,C1623_=_C1716 ,C1623_=_C1717 ,C1623_=_C1718 ,C1623_=_C1719 ,C1623_=_C1720 ,\nC1623_=_C1721 ,C1623_=_C1722 ,C1623_=_C1723 ,C1635_=_C2093 ,C1635_=_C2318 ,C1635_=_C2369 ,\nC1635_=_C2803 ,C1635_=_C2975 ,C1635_=_C3253 ,C1635_=_C3392 ,C1635_=_C3408 ,C1635_=_C3554 ,\nC1635_=_C3555 ,C1635_=_C3556 ,C1635_=_C3557 ,C1635_=_C3558 ,C1635_=_C3559 ,C1635_=_C3560 ,\nC1635_=_C3561 ,C1635_=_C3562 ,C1635_=_C3563 ,C1635_=_C3564 ,C1635_=_C3565 ,C1635_=_C3566 ,\nC1702_=_C1703 ,C1702_=_C1704 ,C1702_=_C1705 ,C1702_=_C1706 ,C1702_=_C1707 ,C1702_=_C1708 ,\nC1702_=_C1710 ,C1702_=_C1711 ,C1702_=_C1712 ,C1702_=_C1715 ,C1702_=_C1716 ,C1702_=_C1717 ,\nC1702_=_C1718 ,C1702_=_C1719 ,C1702_=_C1720 ,C1702_=_C1721 ,C1702_=_C1722 ,C1702_=_C1723 ,\nC1702_=_C2318 ,C1703_=_C1704 ,C1703_=_C1705 ,C1703_=_C1706 ,C1703_=_C1707 ,C1703_=_C1708 ,\nC1703_=_C1710 ,C1703_=_C1711 ,C1703_=_C1712 ,C1703_=_C1715 ,C1703_=_C1716 ,C1703_=_C1717 ,\nC1703_=_C1718 ,C1703_=_C1719 ,C1703_=_C1720 ,C1703_=_C1721 ,C1703_=_C1722 ,C1703_=_C1723 ,\nC1703_=_C2367 ,C1703_=_C2369 ,C1703_=_C2370 ,C1704_=_C1705 ,C1704_=_C1706 ,C1704_=_C1707 ,\nC1704_=_C1708 ,C1704_=_C1710 ,C1704_=_C1711 ,C1704_=_C1712 ,C1704_=_C1715 ,C1704_=_C1716 ,\nC1704_=_C1717 ,C1704_=_C1718 ,C1704_=_C1719 ,C1704_=_C1720 ,C1704_=_C1721 ,C1704_=_C1722 ,\nC1704_=_C1723 ,C1705_=_C1706 ,C1705_=_C1707 ,C1705_=_C1708 ,C1705_=_C1710 ,C1705_=_C1711 ,\nC1705_=_C1712 ,C1705_=_C1715 ,C1705_=_C1716 ,C1705_=_C1717 ,C1705_=_C1718 ,C1705_=_C1719 ,\nC1705_=_C1720 ,C1705_=_C1721 ,C1705_=_C1722 ,C1705_=_C1723 ,C1706_=_C1707 ,C1706_=_C1708 ,\nC1706_=_C1710 ,C1706_=_C1711 ,C1706_=_C1712 ,C1706_=_C1715 ,C1706_=_C1716 ,C1706_=_C1717 ,\nC1706_=_C1718 ,C1706_=_C1719 ,C1706_=_C1720 ,C1706_=_C1721 ,C1706_=_C1722 ,C1706_=_C1723 ,\nC1707_=_C1708 ,C1707_=_C1710 ,C1707_=_C1711 ,C1707_=_C1712 ,C1707_=_C1715 ,C1707_=_C1716 ,\nC1707_=_C1717 ,C1707_=_C1718 ,C1707_=_C1719 ,C1707_=_C1720 ,C1707_=_C1721 ,C1707_=_C1722 ,\nC1707_=_C1723 ,C1707_=_C2799 ,C1707_=_C2803 ,C1707_=_C2804 ,C1708_=_C1710 ,C1708_=_C1711 ,\nC1708_=_C1712 ,C1708_=_C1715 ,C1708_=_C1716 ,C1708_=_C1717 ,C1708_=_C1718 ,C1708_=_C1719 ,\nC1708_=_C1720 ,C1708_=_C1721 ,C1708_=_C1722 ,C1708_=_C1723 ,C1708_=_C2973 ,C1708_=_C2975 ,\nC1708_=_C2976 ,C1710_=_C1711 ,C1710_=_C1712 ,C1710_=_C1715 ,C1710_=_C1716 ,C1710_=_C1717 ,\nC1710_=_C1718 ,C1710_=_C1719 ,C1710_=_C1720 ,C1710_=_C1721 ,C1710_=_C1722 ,C1710_=_C1723 ,\nC1710_=_C3225 ,C1710_=_C3253 ,C1710_=_C3254 ,C1711_=_C1712 ,C1711_=_C1715 ,C1711_=_C1716 ,\nC1711_=_C1717 ,C1711_=_C1718 ,C1711_=_C1719 ,C1711_=_C1720 ,C1711_=_C1721 ,C1711_=_C1722 ,\nC1711_=_C1723 ,C1711_=_C3392 ,C1712_=_C1715 ,C1712_=_C1716 ,C1712_=_C1717 ,C1712_=_C1718 ,\nC1712_=_C1719 ,C1712_=_C1720 ,C1712_=_C1721 ,C1712_=_C1722 ,C1712_=_C1723 ,C1715_=_C1716 ,\nC1715_=_C1717 ,C1715_=_C1718 ,C1715_=_C1719 ,C1715_=_C1720 ,C1715_=_C1721 ,C1715_=_C1722 ,\nC1715_=_C1723 ,C1715_=_C3229 ,C1715_=_C3555 ,C1715_=_C3582 ,C1716_=_C1717 ,C1716_=_C1718 ,\nC1716_=_C1719 ,C1716_=_C1720 ,C1716_=_C1721 ,C1716_=_C1722 ,C1716_=_C1723 ,C1716_=_C3230 ,\nC1716_=_C3557 ,C1716_=_C3584 ,C1717_=_C1718 ,C1717_=_C1719 ,C1717_=_C1720 ,C1717_=_C1721 ,\nC1717_=_C1722 ,C1717_=_C1723 ,C1717_=_C3559 ,C1718_=_C1719 ,C1718_=_C1720 ,C1718_=_C1721 ,\nC1718_=_C1722 ,C1718_=_C1723 ,C1719_=_C1720 ,C1719_=_C1721 ,C1719_=_C1722 ,C1719_=_C1723 ,\nC1719_=_C3234 ,C1720_=_C1721 ,C1720_=_C1722 ,C1720_=_C1723 ,C1720_=_C3563 ,C1721_=_C1722 ,\nC1721_=_C1723 ,C1721_=_C3564 ,C1722_=_C1723 ,C1722_=_C3566 ,C1993_=_C2058 ,C1993_=_C2367 ,\nC1993_=_C2496 ,C1993_=_C2553 ,C1993_=_C2799 ,C1993_=_C2973 ,C1993_=_C3202 ,C1993_=_C3225 ,\nC1993_=_C3228 ,C1993_=_C3229 ,C1993_=_C3230 ,C1993_=_C3231 ,C1993_=_C3232 ,C1993_=_C3233 ,\nC1993_=_C3234 ,C1993_=_C3235 ,C1993_=_C3236 ,C2022_=_C2094 ,C2022_=_C2370 ,C2022_=_C2804 ,\nC2022_=_C2976 ,C2022_=_C3254 ,C2022_=_C3481 ,C2022_=_C3581 ,C2022_=_C3582 ,C2022_=_C3583 ,\nC2022_=_C3584 ,C2022_=_C3585 ,C2022_=_C3586 ,C2022_=_C3587 ,C2022_=_C3588 ,C2058_=_C2367 ,\nC2058_=_C2496 ,C2058_=_C2553 ,C2058_=_C2799 ,C2058_=_C2973 ,C2058_=_C3202 ,C2058_=_C3225 ,\nC2058_=_C3228 ,C2058_=_C3229 ,C2058_=_C3230 ,C2058_=_C3231 ,C2058_=_C3232 ,C2058_=_C3233 ,\nC2058_=_C3234 ,C2058_=_C3235 ,C2058_=_C3236 ,C2093_=_C2094 ,C2093_=_C2318 ,C2093_=_C2369 ,\nC2093_=_C2803 ,C2093_=_C2975 ,C2093_=_C3253 ,C2093_=_C3392 ,C2093_=_C3408 ,C2093_=_C3554 ,\nC2093_=_C3555 ,C2093_=_C3556 ,C2093_=_C3557 ,C2093_=_C3558 ,C2093_=_C3559 ,C2093_=_C3560 ,\nC2093_=_C3561 ,C2093_=_C3562 ,C2093_=_C3563 ,C2093_=_C3564 ,C2093_=_C3565 ,C2093_=_C3566 ,\nC2094_=_C2370 ,C2094_=_C2804 ,C2094_=_C2976 ,C2094_=_C3254 ,C2094_=_C3481 ,C2094_=_C3581 ,\nC2094_=_C3582 ,C2094_=_C3583 ,C2094_=_C3584 ,C2094_=_C3585 ,C2094_=_C3586 ,C2094_=_C3587 ,\nC2094_=_C3588 ,C2318_=_C2369 ,C2318_=_C2803 ,C2318_=_C2975 ,C2318_=_C3253 ,C2318_=_C3392 ,\nC2318_=_C3408 ,C2318_=_C3554 ,C2318_=_C3555 ,C2318_=_C3556 ,C2318_=_C3557 ,C2318_=_C3558 ,\nC2318_=_C3559 ,C2318_=_C3560 ,C2318_=_C3561 ,C2318_=_C3562 ,C2318_=_C3563 ,C2318_=_C3564 ,\nC2318_=_C3565 ,C2318_=_C3566 ,C2367_=_C2369 ,C2367_=_C2370 ,C2367_=_C2496 ,C2367_=_C2553 ,\nC2367_=_C2799 ,C2367_=_C2973 ,C2367_=_C3202 ,C2367_=_C3225 ,C2367_=_C3228 ,C2367_=_C3229 ,\nC2367_=_C3230 ,C2367_=_C3231 ,C2367_=_C3232 ,C2367_=_C3233 ,C2367_=_C3234 ,C2367_=_C3235 ,\nC2367_=_C3236 ,C2369_=_C2370 ,C2369_=_C2803 ,C2369_=_C2975 ,C2369_=_C3253 ,C2369_=_C3392 ,\nC2369_=_C3408 ,C2369_=_C3554 ,C2369_=_C3555 ,C2369_=_C3556 ,C2369_=_C3557 ,C2369_=_C3558 ,\nC2369_=_C3559 ,C2369_=_C3560 ,C2369_=_C3561 ,C2369_=_C3562 ,C2369_=_C3563 ,C2369_=_C3564 ,\nC2369_=_C3565 ,C2369_=_C3566 ,C2370_=_C2804 ,C2370_=_C2976 ,C2370_=_C3254 ,C2370_=_C3481 ,\nC2370_=_C3581 ,C2370_=_C3582 ,C2370_=_C3583 ,C2370_=_C3584 ,C2370_=_C3585 ,C2370_=_C3586 ,\nC2370_=_C3587 ,C2370_=_C3588 ,C2496_=_C2553 ,C2496_=_C2799 ,C2496_=_C2973 ,C2496_=_C3202 ,\nC2496_=_C3225 ,C2496_=_C3228 ,C2496_=_C3229 ,C2496_=_C3230 ,C2496_=_C3231 ,C2496_=_C3232 ,\nC2496_=_C3233 ,C2496_=_C3234 ,C2496_=_C3235 ,C2496_=_C3236 ,C2553_=_C2799 ,C2553_=_C2973 ,\nC2553_=_C3202 ,C2553_=_C3225 ,C2553_=_C3228 ,C2553_=_C3229 ,C2553_=_C3230 ,C2553_=_C3231 ,\nC2553_=_C3232 ,C2553_=_C3233 ,C2553_=_C3234 ,C2553_=_C3235 ,C2553_=_C3236 ,C2799_=_C2803 ,\nC2799_=_C2804 ,C2799_=_C2973 ,C2799_=_C3202 ,C2799_=_C3225 ,C2799_=_C3228 ,C2799_=_C3229 ,\nC2799_=_C3230 ,C2799_=_C3231 ,C2799_=_C3232 ,C2799_=_C3233 ,C2799_=_C3234 ,C2799_=_C3235 ,\nC2799_=_C3236 ,C2803_=_C2804 ,C2803_=_C2975 ,C2803_=_C3253 ,C2803_=_C3392 ,C2803_=_C3408 ,\nC2803_=_C3554 ,C2803_=_C3555 ,C2803_=_C3556 ,C2803_=_C3557 ,C2803_=_C3558 ,C2803_=_C3559 ,\nC2803_=_C3560 ,C2803_=_C3561 ,C2803_=_C3562 ,C2803_=_C3563 ,C2803_=_C3564 ,C2803_=_C3565 ,\nC2803_=_C3566 ,C2804_=_C2976 ,C2804_=_C3254 ,C2804_=_C3481 ,C2804_=_C3581 ,C2804_=_C3582 ,\nC2804_=_C3583</w:t>
      </w:r>
    </w:p>
    <w:p>
      <w:pPr>
        <w:pStyle w:val="PreformattedText"/>
        <w:bidi w:val="0"/>
        <w:spacing w:before="0" w:after="0"/>
        <w:jc w:val="left"/>
        <w:rPr/>
      </w:pPr>
      <w:r>
        <w:rPr/>
        <w:t xml:space="preserve"> </w:t>
      </w:r>
      <w:r>
        <w:rPr/>
        <w:t>,C2804_=_C3584 ,C2804_=_C3585 ,C2804_=_C3586 ,C2804_=_C3587 ,C2804_=_C3588 ,\nC2973_=_C2975 ,C2973_=_C2976 ,C2973_=_C3202 ,C2973_=_C3225 ,C2973_=_C3228 ,C2973_=_C3229 ,\nC2973_=_C3230 ,C2973_=_C3231 ,C2973_=_C3232 ,C2973_=_C3233 ,C2973_=_C3234 ,C2973_=_C3235 ,\nC2973_=_C3236 ,C2975_=_C2976 ,C2975_=_C3253 ,C2975_=_C3392 ,C2975_=_C3408 ,C2975_=_C3554 ,\nC2975_=_C3555 ,C2975_=_C3556 ,C2975_=_C3557 ,C2975_=_C3558 ,C2975_=_C3559 ,C2975_=_C3560 ,\nC2975_=_C3561 ,C2975_=_C3562 ,C2975_=_C3563 ,C2975_=_C3564 ,C2975_=_C3565 ,C2975_=_C3566 ,\nC2976_=_C3254 ,C2976_=_C3481 ,C2976_=_C3581 ,C2976_=_C3582 ,C2976_=_C3583 ,C2976_=_C3584 ,\nC2976_=_C3585 ,C2976_=_C3586 ,C2976_=_C3587 ,C2976_=_C3588 ,C3202_=_C3225 ,C3202_=_C3228 ,\nC3202_=_C3229 ,C3202_=_C3230 ,C3202_=_C3231 ,C3202_=_C3232 ,C3202_=_C3233 ,C3202_=_C3234 ,\nC3202_=_C3235 ,C3202_=_C3236 ,C3225_=_C3228 ,C3225_=_C3229 ,C3225_=_C3230 ,C3225_=_C3231 ,\nC3225_=_C3232 ,C3225_=_C3233 ,C3225_=_C3234 ,C3225_=_C3235 ,C3225_=_C3236 ,C3225_=_C3253 ,\nC3225_=_C3254 ,C3228_=_C3229 ,C3228_=_C3230 ,C3228_=_C3231 ,C3228_=_C3232 ,C3228_=_C3233 ,\nC3228_=_C3234 ,C3228_=_C3235 ,C3228_=_C3236 ,C3228_=_C3581 ,C3229_=_C3230 ,C3229_=_C3231 ,\nC3229_=_C3232 ,C3229_=_C3233 ,C3229_=_C3234 ,C3229_=_C3235 ,C3229_=_C3236 ,C3229_=_C3555 ,\nC3229_=_C3582 ,C3230_=_C3231 ,C3230_=_C3232 ,C3230_=_C3233 ,C3230_=_C3234 ,C3230_=_C3235 ,\nC3230_=_C3236 ,C3230_=_C3557 ,C3230_=_C3584 ,C3231_=_C3232 ,C3231_=_C3233 ,C3231_=_C3234 ,\nC3231_=_C3235 ,C3231_=_C3236 ,C3231_=_C3558 ,C3231_=_C3585 ,C3232_=_C3233 ,C3232_=_C3234 ,\nC3232_=_C3235 ,C3232_=_C3236 ,C3233_=_C3234 ,C3233_=_C3235 ,C3233_=_C3236 ,C3234_=_C3235 ,\nC3234_=_C3236 ,C3235_=_C3236 ,C3236_=_C3587 ,C3253_=_C3254 ,C3253_=_C3392 ,C3253_=_C3408 ,\nC3253_=_C3554 ,C3253_=_C3555 ,C3253_=_C3556 ,C3253_=_C3557 ,C3253_=_C3558 ,C3253_=_C3559 ,\nC3253_=_C3560 ,C3253_=_C3561 ,C3253_=_C3562 ,C3253_=_C3563 ,C3253_=_C3564 ,C3253_=_C3565 ,\nC3253_=_C3566 ,C3254_=_C3481 ,C3254_=_C3581 ,C3254_=_C3582 ,C3254_=_C3583 ,C3254_=_C3584 ,\nC3254_=_C3585 ,C3254_=_C3586 ,C3254_=_C3587 ,C3254_=_C3588 ,C3392_=_C3408 ,C3392_=_C3554 ,\nC3392_=_C3555 ,C3392_=_C3556 ,C3392_=_C3557 ,C3392_=_C3558 ,C3392_=_C3559 ,C3392_=_C3560 ,\nC3392_=_C3561 ,C3392_=_C3562 ,C3392_=_C3563 ,C3392_=_C3564 ,C3392_=_C3565 ,C3392_=_C3566 ,\nC3408_=_C3554 ,C3408_=_C3555 ,C3408_=_C3556 ,C3408_=_C3557 ,C3408_=_C3558 ,C3408_=_C3559 ,\nC3408_=_C3560 ,C3408_=_C3561 ,C3408_=_C3562 ,C3408_=_C3563 ,C3408_=_C3564 ,C3408_=_C3565 ,\nC3408_=_C3566 ,C3481_=_C3581 ,C3481_=_C3582 ,C3481_=_C3583 ,C3481_=_C3584 ,C3481_=_C3585 ,\nC3481_=_C3586 ,C3481_=_C3587 ,C3481_=_C3588 ,C3554_=_C3555 ,C3554_=_C3556 ,C3554_=_C3557 ,\nC3554_=_C3558 ,C3554_=_C3559 ,C3554_=_C3560 ,C3554_=_C3561 ,C3554_=_C3562 ,C3554_=_C3563 ,\nC3554_=_C3564 ,C3554_=_C3565 ,C3554_=_C3566 ,C3555_=_C3556 ,C3555_=_C3557 ,C3555_=_C3558 ,\nC3555_=_C3559 ,C3555_=_C3560 ,C3555_=_C3561 ,C3555_=_C3562 ,C3555_=_C3563 ,C3555_=_C3564 ,\nC3555_=_C3565 ,C3555_=_C3566 ,C3555_=_C3582 ,C3556_=_C3557 ,C3556_=_C3558 ,C3556_=_C3559 ,\nC3556_=_C3560 ,C3556_=_C3561 ,C3556_=_C3562 ,C3556_=_C3563 ,C3556_=_C3564 ,C3556_=_C3565 ,\nC3556_=_C3566 ,C3557_=_C3558 ,C3557_=_C3559 ,C3557_=_C3560 ,C3557_=_C3561 ,C3557_=_C3562 ,\nC3557_=_C3563 ,C3557_=_C3564 ,C3557_=_C3565 ,C3557_=_C3566 ,C3557_=_C3584 ,C3558_=_C3559 ,\nC3558_=_C3560 ,C3558_=_C3561 ,C3558_=_C3562 ,C3558_=_C3563 ,C3558_=_C3564 ,C3558_=_C3565 ,\nC3558_=_C3566 ,C3558_=_C3585 ,C3559_=_C3560 ,C3559_=_C3561 ,C3559_=_C3562 ,C3559_=_C3563 ,\nC3559_=_C3564 ,C3559_=_C3565 ,C3559_=_C3566 ,C3560_=_C3561 ,C3560_=_C3562 ,C3560_=_C3563 ,\nC3560_=_C3564 ,C3560_=_C3565 ,C3560_=_C3566 ,C3561_=_C3562 ,C3561_=_C3563 ,C3561_=_C3564 ,\nC3561_=_C3565 ,C3561_=_C3566 ,C3562_=_C3563 ,C3562_=_C3564 ,C3562_=_C3565 ,C3562_=_C3566 ,\nC3563_=_C3564 ,C3563_=_C3565 ,C3563_=_C3566 ,C3564_=_C3565 ,C3564_=_C3566 ,C3565_=_C3566 ,\nC3581_=_C3582 ,C3581_=_C3583 ,C3581_=_C3584 ,C3581_=_C3585 ,C3581_=_C3586 ,C3581_=_C3587 ,\nC3581_=_C3588 ,C3582_=_C3583 ,C3582_=_C3584 ,C3582_=_C3585 ,C3582_=_C3586 ,C3582_=_C3587 ,\nC3582_=_C3588 ,C3583_=_C3584 ,C3583_=_C3585 ,C3583_=_C3586 ,C3583_=_C3587 ,C3583_=_C3588 ,\nC3584_=_C3585 ,C3584_=_C3586 ,C3584_=_C3587 ,C3584_=_C3588 ,C3585_=_C3586 ,C3585_=_C3587 ,\nC3585_=_C3588 ,C3586_=_C3587 ,C3586_=_C3588 ,C3587_=_C3588 ,"];274[shape=box, label="id:274 level: 7\n105: C40 C88 C111 C126 C167 \nC176 C207 C260 C272 C300 C328 \nC336 C435 C436 C696 C702 C799 \nC802 C879 C899 C904 C1006 C1129 \nC1143 C1326 C1331 C1355 C1550 C1551 \nC1587 C1588 C1596 C1605 C1623 C1624 \nC1625 C1626 C1627 C1628 C1629 C1630 \nC1631 C1632 C1633 C1634 C1635 C1637 \nC1638 C1639 C1640 C1703 C1717 C1748 \nC1749 C2030 C2155 C2156 C2175 C2176 \nC2177 C2178 C2179 C2180 C2181 C2182 \nC2183 C2184 C2185 C2186 C2187 C2188 \nC2189 C2308 C2323 C2366 C2367 C2368 \nC2369 C2370 C2371 C2372 C2373 C2374 \nC2375 C2376 C2377 C2378 C2379 C2711 \nC3098 C3267 C3397 C3545 C3559 C3608 \nC3756 C3792 C3890 C3891 C3892 C3893 \nC3894 C3895 C3896 C3897 \n1482: C40_=_C126( C40 C126 ) C40_=_C167( C40 C167 ) C40_=_C207( C40 C207 ) C40_=_C272( C40 C272 ) C40_=_C328( C40 C328 ) \nC40_=_C336( C40 C336 ) C40_=_C696( C40 C696 ) C40_=_C899( C40 C899 ) C40_=_C1326( C40 C1326 ) C40_=_C1623( C40 C1623 ) C40_=_C1624( C40 C1624 ) \nC40_=_C1625( C40 C1625 ) C40_=_C1626( C40 C1626 ) C40_=_C1627( C40 C1627 ) C40_=_C1628( C40 C1628 ) C40_=_C1629( C40 C1629 ) C40_=_C1630( C40 C1630 ) \nC40_=_C1631( C40 C1631 ) C40_=_C1632( C40 C1632 ) C40_=_C1633( C40 C1633 ) C40_=_C1634( C40 C1634 ) C40_=_C1635( C40 C1635 ) C40_=_C1637( C40 C1637 ) \nC40_=_C1638( C40 C1638 ) C40_=_C1639( C40 C1639 ) C40_=_C1640( C40 C1640 ) C88_=_C111( C88 C111 ) C88_=_C176( C88 C176 ) C88_=_C260( C88 C260 ) \nC88_=_C300( C88 C300 ) C88_=_C1143( C88 C1143 ) C88_=_C1596( C88 C1596 ) C88_=_C1717( C88 C1717 ) C88_=_C2184( C88 C2184 ) C88_=_C2323( C88 C2323 ) \nC88_=_C2373( C88 C2373 ) C88_=_C2711( C88 C2711 ) C88_=_C3098( C88 C3098 ) C88_=_C3267( C88 C3267 ) C88_=_C3397( C88 C3397 ) C88_=_C3545( C88 C3545 ) \nC88_=_C3559( C88 C3559 ) C88_=_C3608( C88 C3608 ) C88_=_C3756( C88 C3756 ) C88_=_C3792( C88 C3792 ) C88_=_C3890( C88 C3890 ) C88_=_C3891( C88 C3891 ) \nC88_=_C3892( C88 C3892 ) C88_=_C3893( C88 C3893 ) C88_=_C3894( C88 C3894 ) C88_=_C3895( C88 C3895 ) C88_=_C3896( C88 C3896 ) C88_=_C3897( C88 C3897 ) \nC111_=_C176( C111 C176 ) C111_=_C260( C111 C260 ) C111_=_C300( C111 C300 ) C111_=_C1143( C111 C1143 ) C111_=_C1596( C111 C1596 ) C111_=_C1717( C111 C1717 ) \nC111_=_C2184( C111 C2184 ) C111_=_C2323( C111 C2323 ) C111_=_C2373( C111 C2373 ) C111_=_C2711( C111 C2711 ) C111_=_C3098( C111 C3098 ) C111_=_C3267( C111 C3267 ) \nC111_=_C3397( C111 C3397 ) C111_=_C3545( C111 C3545 ) C111_=_C3559( C111 C3559 ) C111_=_C3608( C111 C3608 ) C111_=_C3756( C111 C3756 ) C111_=_C3792( C111 C3792 ) \nC111_=_C3890( C111 C3890 ) C111_=_C3891( C111 C3891 ) C111_=_C3892( C111 C3892 ) C111_=_C3893( C111 C3893 ) C111_=_C3894( C111 C3894 ) C111_=_C3895( C111 C3895 ) \nC111_=_C3896( C111 C3896 ) C111_=_C3897( C111 C3897 ) C126_=_C167( C126 C167 ) C126_=_C207( C126 C207 ) C126_=_C272( C126 C272 ) C126_=_C328( C126 C328 ) \nC126_=_C336( C126 C336 ) C126_=_C696( C126 C696 ) C126_=_C899( C126 C899 ) C126_=_C1326( C126 C1326 ) C126_=_C1623( C126 C1623 ) C126_=_C1624( C126 C1624 ) \nC126_=_C1625( C126 C1625 ) C126_=_C1626( C126 C1626 ) C126_=_C1627( C126 C1627 ) C126_=_C1628( C126 C1628 ) C126_=_C1629( C126 C1629 ) C126_=_C1630( C126 C1630 ) \nC126_=_C1631( C126 C1631 ) C126_=_C1632( C126 C1632 ) C126_=_C1633( C126 C1633 ) C126_=_C1634( C126 C1634 ) C126_=_C1635( C126 C1635 ) C126_=_C1637( C126 C1637 ) \nC126_=_C1638( C126 C1638 ) C126_=_C1639( C126 C1639 ) C126_=_C1640( C126 C1640 ) C167_=_C176( C167 C176 ) C167_=_C207( C167 C207 ) C167_=_C272( C167 C272 ) \nC167_=_C328( C167 C328 ) C167_=_C336( C167 C336 ) C167_=_C696( C167 C696 ) C167_=_C899( C167 C899 ) C167_=_C1326( C167 C1326 ) C167_=_C1623( C167 C1623 ) \nC167_=_C1624( C167 C1624 ) C167_=_C1625( C167 C1625 ) C167_=_C1626( C167 C1626 ) C167_=_C1627( C167 C1627 ) C167_=_C1628( C167 C1628 ) C167_=_C1629( C167 C1629 ) \nC167_=_C1630( C167 C1630 ) C167_=_C1631( C167 C1631 ) C167_=_C1632( C167 C1632 ) C167_=_C1633( C167 C1633 ) C167_=_C1634( C167 C1634 ) C167_=_C1635( C167 C1635 ) \nC167_=_C1637( C167 C1637 ) C167_=_C1638( C167 C1638 ) C167_=_C1639( C167 C1639 ) C167_=_C1640( C167 C1640 ) C176_=_C260( C176 C260 ) C176_=_C300( C176 C300 ) \nC176_=_C1143( C176 C1143 ) C176_=_C1596( C176 C1596 ) C176_=_C1717( C176 C1717 ) C176_=_C2184( C176 C2184 ) C176_=_C2323( C176 C2323 ) C176_=_C2373( C176 C2373 ) \nC176_=_C2711( C176 C2711 ) C176_=_C3098( C176 C3098 ) C176_=_C3267( C176 C3267 ) C176_=_C3397( C176 C3397 ) C176_=_C3545( C176 C3545 ) C176_=_C3559( C176 C3559 ) \nC176_=_C3608( C176 C3608 ) C176_=_C3756( C176 C3756 ) C176_=_C3792( C176 C3792 ) C176_=_C3890( C176 C3890 ) C176_=_C3891( C176 C3891 ) C176_=_C3892( C176 C3892 ) \nC176_=_C3893( C176 C3893 ) C176_=_C3894( C176 C3894 ) C176_=_C3895( C176 C3895 ) C176_=_C3896( C176 C3896 ) C176_=_C3897( C176 C3897 ) C207_=_C272( C207 C272 ) \nC207_=_C328( C207 C328 ) C207_=_C336( C207 C336 ) C207_=_C696( C207 C696 ) C207_=_C899( C207 C899 ) C207_=_C1326( C207 C1326 ) C207_=_C1623( C207 C1623 ) \nC207_=_C1624( C207 C1624 ) C207_=_C1625( C207 C1625 ) C207_=_C1626( C207 C1626 ) C207_=_C1627( C207 C1627 ) C207_=_C1628( C207 C1628 ) C207_=_C1629( C207 C1629 ) \nC207_=_C1630( C207 C1630 ) C207_=_C1631( C207 C1631 ) C207_=_C1632( C207 C1632 ) C207_=_C1633( C207 C1633 ) C207_=_C1634( C207 C1634 ) C207_=_C1635( C207 C1635 ) \nC207_=_C1637( C207 C1637 ) C207_=_C1638( C207 C1638 ) C207_=_C1639( C207 C1639 ) C207_=_C1640( C207 C1640 ) C260_=_C300( C260 C300 ) C260_=_C1143( C260 C1143 ) \nC260_=_C1596( C260 C1596 ) C260_=_C1717( C260 C1717 ) C260_=_C2184( C260 C2184 ) C260_=_C2323( C260 C2323 ) C260_=_C2373( C260 C2373 ) C260_=_C2711( C260 C2711 ) \nC260_=_C3098( C260 C3098 ) C260_=_C3267( C260 C3267</w:t>
      </w:r>
    </w:p>
    <w:p>
      <w:pPr>
        <w:pStyle w:val="PreformattedText"/>
        <w:bidi w:val="0"/>
        <w:spacing w:before="0" w:after="0"/>
        <w:jc w:val="left"/>
        <w:rPr/>
      </w:pPr>
      <w:r>
        <w:rPr/>
        <w:t xml:space="preserve"> </w:t>
      </w:r>
      <w:r>
        <w:rPr/>
        <w:t>) C260_=_C3397( C260 C3397 ) C260_=_C3545( C260 C3545 ) C260_=_C3559( C260 C3559 ) C260_=_C3608( C260 C3608 ) \nC260_=_C3756( C260 C3756 ) C260_=_C3792( C260 C3792 ) C260_=_C3890( C260 C3890 ) C260_=_C3891( C260 C3891 ) C260_=_C3892( C260 C3892 ) C260_=_C3893( C260 C3893 ) \nC260_=_C3894( C260 C3894 ) C260_=_C3895( C260 C3895 ) C260_=_C3896( C260 C3896 ) C260_=_C3897( C260 C3897 ) C272_=_C328( C272 C328 ) C272_=_C336( C272 C336 ) \nC272_=_C696( C272 C696 ) C272_=_C899( C272 C899 ) C272_=_C1326( C272 C1326 ) C272_=_C1623( C272 C1623 ) C272_=_C1624( C272 C1624 ) C272_=_C1625( C272 C1625 ) \nC272_=_C1626( C272 C1626 ) C272_=_C1627( C272 C1627 ) C272_=_C1628( C272 C1628 ) C272_=_C1629( C272 C1629 ) C272_=_C1630( C272 C1630 ) C272_=_C1631( C272 C1631 ) \nC272_=_C1632( C272 C1632 ) C272_=_C1633( C272 C1633 ) C272_=_C1634( C272 C1634 ) C272_=_C1635( C272 C1635 ) C272_=_C1637( C272 C1637 ) C272_=_C1638( C272 C1638 ) \nC272_=_C1639( C272 C1639 ) C272_=_C1640( C272 C1640 ) C300_=_C1143( C300 C1143 ) C300_=_C1596( C300 C1596 ) C300_=_C1717( C300 C1717 ) C300_=_C2184( C300 C2184 ) \nC300_=_C2323( C300 C2323 ) C300_=_C2373( C300 C2373 ) C300_=_C2711( C300 C2711 ) C300_=_C3098( C300 C3098 ) C300_=_C3267( C300 C3267 ) C300_=_C3397( C300 C3397 ) \nC300_=_C3545( C300 C3545 ) C300_=_C3559( C300 C3559 ) C300_=_C3608( C300 C3608 ) C300_=_C3756( C300 C3756 ) C300_=_C3792( C300 C3792 ) C300_=_C3890( C300 C3890 ) \nC300_=_C3891( C300 C3891 ) C300_=_C3892( C300 C3892 ) C300_=_C3893( C300 C3893 ) C300_=_C3894( C300 C3894 ) C300_=_C3895( C300 C3895 ) C300_=_C3896( C300 C3896 ) \nC300_=_C3897( C300 C3897 ) C328_=_C336( C328 C336 ) C328_=_C696( C328 C696 ) C328_=_C899( C328 C899 ) C328_=_C1326( C328 C1326 ) C328_=_C1623( C328 C1623 ) \nC328_=_C1624( C328 C1624 ) C328_=_C1625( C328 C1625 ) C328_=_C1626( C328 C1626 ) C328_=_C1627( C328 C1627 ) C328_=_C1628( C328 C1628 ) C328_=_C1629( C328 C1629 ) \nC328_=_C1630( C328 C1630 ) C328_=_C1631( C328 C1631 ) C328_=_C1632( C328 C1632 ) C328_=_C1633( C328 C1633 ) C328_=_C1634( C328 C1634 ) C328_=_C1635( C328 C1635 ) \nC328_=_C1637( C328 C1637 ) C328_=_C1638( C328 C1638 ) C328_=_C1639( C328 C1639 ) C328_=_C1640( C328 C1640 ) C336_=_C696( C336 C696 ) C336_=_C899( C336 C899 ) \nC336_=_C1326( C336 C1326 ) C336_=_C1623( C336 C1623 ) C336_=_C1624( C336 C1624 ) C336_=_C1625( C336 C1625 ) C336_=_C1626( C336 C1626 ) C336_=_C1627( C336 C1627 ) \nC336_=_C1628( C336 C1628 ) C336_=_C1629( C336 C1629 ) C336_=_C1630( C336 C1630 ) C336_=_C1631( C336 C1631 ) C336_=_C1632( C336 C1632 ) C336_=_C1633( C336 C1633 ) \nC336_=_C1634( C336 C1634 ) C336_=_C1635( C336 C1635 ) C336_=_C1637( C336 C1637 ) C336_=_C1638( C336 C1638 ) C336_=_C1639( C336 C1639 ) C336_=_C1640( C336 C1640 ) \nC435_=_C436( C435 C436 ) C435_=_C702( C435 C702 ) C435_=_C799( C435 C799 ) C435_=_C904( C435 C904 ) C435_=_C1129( C435 C1129 ) C435_=_C1331( C435 C1331 ) \nC435_=_C1550( C435 C1550 ) C435_=_C1587( C435 C1587 ) C435_=_C1625( C435 C1625 ) C435_=_C1748( C435 C1748 ) C435_=_C2030( C435 C2030 ) C435_=_C2155( C435 C2155 ) \nC435_=_C2175( C435 C2175 ) C435_=_C2176( C435 C2176 ) C435_=_C2177( C435 C2177 ) C435_=_C2178( C435 C2178 ) C435_=_C2179( C435 C2179 ) C435_=_C2180( C435 C2180 ) \nC435_=_C2181( C435 C2181 ) C435_=_C2182( C435 C2182 ) C435_=_C2183( C435 C2183 ) C435_=_C2184( C435 C2184 ) C435_=_C2185( C435 C2185 ) C435_=_C2186( C435 C2186 ) \nC435_=_C2187( C435 C2187 ) C435_=_C2188( C435 C2188 ) C435_=_C2189( C435 C2189 ) C436_=_C802( C436 C802 ) C436_=_C879( C436 C879 ) C436_=_C1006( C436 C1006 ) \nC436_=_C1355( C436 C1355 ) C436_=_C1551( C436 C1551 ) C436_=_C1588( C436 C1588 ) C436_=_C1605( C436 C1605 ) C436_=_C1629( C436 C1629 ) C436_=_C1703( C436 C1703 ) \nC436_=_C1749( C436 C1749 ) C436_=_C2156( C436 C2156 ) C436_=_C2308( C436 C2308 ) C436_=_C2366( C436 C2366 ) C436_=_C2367( C436 C2367 ) C436_=_C2368( C436 C2368 ) \nC436_=_C2369( C436 C2369 ) C436_=_C2370( C436 C2370 ) C436_=_C2371( C436 C2371 ) C436_=_C2372( C436 C2372 ) C436_=_C2373( C436 C2373 ) C436_=_C2374( C436 C2374 ) \nC436_=_C2375( C436 C2375 ) C436_=_C2376( C436 C2376 ) C436_=_C2377( C436 C2377 ) C436_=_C2378( C436 C2378 ) C436_=_C2379( C436 C2379 ) C696_=_C702( C696 C702 ) \nC696_=_C899( C696 C899 ) C696_=_C1326( C696 C1326 ) C696_=_C1623( C696 C1623 ) C696_=_C1624( C696 C1624 ) C696_=_C1625( C696 C1625 ) C696_=_C1626( C696 C1626 ) \nC696_=_C1627( C696 C1627 ) C696_=_C1628( C696 C1628 ) C696_=_C1629( C696 C1629 ) C696_=_C1630( C696 C1630 ) C696_=_C1631( C696 C1631 ) C696_=_C1632( C696 C1632 ) \nC696_=_C1633( C696 C1633 ) C696_=_C1634( C696 C1634 ) C696_=_C1635( C696 C1635 ) C696_=_C1637( C696 C1637 ) C696_=_C1638( C696 C1638 ) C696_=_C1639( C696 C1639 ) \nC696_=_C1640( C696 C1640 ) C702_=_C799( C702 C799 ) C702_=_C904( C702 C904 ) C702_=_C1129( C702 C1129 ) C702_=_C1331( C702 C1331 ) C702_=_C1550( C702 C1550 ) \nC702_=_C1587( C702 C1587 ) C702_=_C1625( C702 C1625 ) C702_=_C1748( C702 C1748 ) C702_=_C2030( C702 C2030 ) C702_=_C2155( C702 C2155 ) C702_=_C2175( C702 C2175 ) \nC702_=_C2176( C702 C2176 ) C702_=_C2177( C702 C2177 ) C702_=_C2178( C702 C2178 ) C702_=_C2179( C702 C2179 ) C702_=_C2180( C702 C2180 ) C702_=_C2181( C702 C2181 ) \nC702_=_C2182( C702 C2182 ) C702_=_C2183( C702 C2183 ) C702_=_C2184( C702 C2184 ) C702_=_C2185( C702 C2185 ) C702_=_C2186( C702 C2186 ) C702_=_C2187( C702 C2187 ) \nC702_=_C2188( C702 C2188 ) C702_=_C2189( C702 C2189 ) C799_=_C802( C799 C802 ) C799_=_C904( C799 C904 ) C799_=_C1129( C799 C1129 ) C799_=_C1331( C799 C1331 ) \nC799_=_C1550( C799 C1550 ) C799_=_C1587( C799 C1587 ) C799_=_C1625( C799 C1625 ) C799_=_C1748( C799 C1748 ) C799_=_C2030( C799 C2030 ) C799_=_C2155( C799 C2155 ) \nC799_=_C2175( C799 C2175 ) C799_=_C2176( C799 C2176 ) C799_=_C2177( C799 C2177 ) C799_=_C2178( C799 C2178 ) C799_=_C2179( C799 C2179 ) C799_=_C2180( C799 C2180 ) \nC799_=_C2181( C799 C2181 ) C799_=_C2182( C799 C2182 ) C799_=_C2183( C799 C2183 ) C799_=_C2184( C799 C2184 ) C799_=_C2185( C799 C2185 ) C799_=_C2186( C799 C2186 ) \nC799_=_C2187( C799 C2187 ) C799_=_C2188( C799 C2188 ) C799_=_C2189( C799 C2189 ) C802_=_C879( C802 C879 ) C802_=_C1006( C802 C1006 ) C802_=_C1355( C802 C1355 ) \nC802_=_C1551( C802 C1551 ) C802_=_C1588( C802 C1588 ) C802_=_C1605( C802 C1605 ) C802_=_C1629( C802 C1629 ) C802_=_C1703( C802 C1703 ) C802_=_C1749( C802 C1749 ) \nC802_=_C2156( C802 C2156 ) C802_=_C2308( C802 C2308 ) C802_=_C2366( C802 C2366 ) C802_=_C2367( C802 C2367 ) C802_=_C2368( C802 C2368 ) C802_=_C2369( C802 C2369 ) \nC802_=_C2370( C802 C2370 ) C802_=_C2371( C802 C2371 ) C802_=_C2372( C802 C2372 ) C802_=_C2373( C802 C2373 ) C802_=_C2374( C802 C2374 ) C802_=_C2375( C802 C2375 ) \nC802_=_C2376( C802 C2376 ) C802_=_C2377( C802 C2377 ) C802_=_C2378( C802 C2378 ) C802_=_C2379( C802 C2379 ) C879_=_C1006( C879 C1006 ) C879_=_C1355( C879 C1355 ) \nC879_=_C1551( C879 C1551 ) C879_=_C1588( C879 C1588 ) C879_=_C1605( C879 C1605 ) C879_=_C1629( C879 C1629 ) C879_=_C1703( C879 C1703 ) C879_=_C1749( C879 C1749 ) \nC879_=_C2156( C879 C2156 ) C879_=_C2308( C879 C2308 ) C879_=_C2366( C879 C2366 ) C879_=_C2367( C879 C2367 ) C879_=_C2368( C879 C2368 ) C879_=_C2369( C879 C2369 ) \nC879_=_C2370( C879 C2370 ) C879_=_C2371( C879 C2371 ) C879_=_C2372( C879 C2372 ) C879_=_C2373( C879 C2373 ) C879_=_C2374( C879 C2374 ) C879_=_C2375( C879 C2375 ) \nC879_=_C2376( C879 C2376 ) C879_=_C2377( C879 C2377 ) C879_=_C2378( C879 C2378 ) C879_=_C2379( C879 C2379 ) C899_=_C904( C899 C904 ) C899_=_C1326( C899 C1326 ) \nC899_=_C1623( C899 C1623 ) C899_=_C1624( C899 C1624 ) C899_=_C1625( C899 C1625 ) C899_=_C1626( C899 C1626 ) C899_=_C1627( C899 C1627 ) C899_=_C1628( C899 C1628 ) \nC899_=_C1629( C899 C1629 ) C899_=_C1630( C899 C1630 ) C899_=_C1631( C899 C1631 ) C899_=_C1632( C899 C1632 ) C899_=_C1633( C899 C1633 ) C899_=_C1634( C899 C1634 ) \nC899_=_C1635( C899 C1635 ) C899_=_C1637( C899 C1637 ) C899_=_C1638( C899 C1638 ) C899_=_C1639( C899 C1639 ) C899_=_C1640( C899 C1640 ) C904_=_C1129( C904 C1129 ) \nC904_=_C1331( C904 C1331 ) C904_=_C1550( C904 C1550 ) C904_=_C1587( C904 C1587 ) C904_=_C1625( C904 C1625 ) C904_=_C1748( C904 C1748 ) C904_=_C2030( C904 C2030 ) \nC904_=_C2155( C904 C2155 ) C904_=_C2175( C904 C2175 ) C904_=_C2176( C904 C2176 ) C904_=_C2177( C904 C2177 ) C904_=_C2178( C904 C2178 ) C904_=_C2179( C904 C2179 ) \nC904_=_C2180( C904 C2180 ) C904_=_C2181( C904 C2181 ) C904_=_C2182( C904 C2182 ) C904_=_C2183( C904 C2183 ) C904_=_C2184( C904 C2184 ) C904_=_C2185( C904 C2185 ) \nC904_=_C2186( C904 C2186 ) C904_=_C2187( C904 C2187 ) C904_=_C2188( C904 C2188 ) C904_=_C2189( C904 C2189 ) C1006_=_C1355( C1006 C1355 ) C1006_=_C1551( C1006 C1551 ) \nC1006_=_C1588( C1006 C1588 ) C1006_=_C1605( C1006 C1605 ) C1006_=_C1629( C1006 C1629 ) C1006_=_C1703( C1006 C1703 ) C1006_=_C1749( C1006 C1749 ) C1006_=_C2156( C1006 C2156 ) \nC1006_=_C2308( C1006 C2308 ) C1006_=_C2366( C1006 C2366 ) C1006_=_C2367( C1006 C2367 ) C1006_=_C2368( C1006 C2368 ) C1006_=_C2369( C1006 C2369 ) C1006_=_C2370( C1006 C2370 ) \nC1006_=_C2371( C1006 C2371 ) C1006_=_C2372( C1006 C2372 ) C1006_=_C2373( C1006 C2373 ) C1006_=_C2374( C1006 C2374 ) C1006_=_C2375( C1006 C2375 ) C1006_=_C2376( C1006 C2376 ) \nC1006_=_C2377( C1006 C2377 ) C1006_=_C2378( C1006 C2378 ) C1006_=_C2379( C1006 C2379 ) C1129_=_C1143( C1129 C1143 ) C1129_=_C1331( C1129 C1331 ) C1129_=_C1550( C1129 C1550 ) \nC1129_=_C1587( C1129 C1587 ) C1129_=_C1625( C1129 C1625 ) C1129_=_C1748( C1129 C1748 ) C1129_=_C2030( C1129 C2030 ) C1129_=_C2155( C1129 C2155 ) C1129_=_C2175( C1129 C2175 ) \nC1129_=_C2176( C1129 C2176 ) C1129_=_C2177( C1129 C2177 ) C1129_=_C2178( C1129 C2178 ) C1129_=_C2179( C1129 C2179 ) C1129_=_C2180( C1129 C2180 ) C1129_=_C2181( C1129 C2181 ) \nC1129_=_C2182( C1129 C2182 ) C1129_=_C2183( C1129 C2183 ) C1129_=_C2184( C1129 C2184 ) C1129_=_C2185( C1129 C2185 ) C1129_=_C2186( C1129 C2186 ) C1129_=_C2187( C1129 C2187 ) \nC1129_=_C2188( C1129 C2188 ) C1129_=_C2189( C1129 C2189 ) C1143_=_C1596(</w:t>
      </w:r>
    </w:p>
    <w:p>
      <w:pPr>
        <w:pStyle w:val="PreformattedText"/>
        <w:bidi w:val="0"/>
        <w:spacing w:before="0" w:after="0"/>
        <w:jc w:val="left"/>
        <w:rPr/>
      </w:pPr>
      <w:r>
        <w:rPr/>
        <w:t xml:space="preserve"> </w:t>
      </w:r>
      <w:r>
        <w:rPr/>
        <w:t>C1143 C1596 ) C1143_=_C1717( C1143 C1717 ) C1143_=_C2184( C1143 C2184 ) C1143_=_C2323( C1143 C2323 ) \nC1143_=_C2373( C1143 C2373 ) C1143_=_C2711( C1143 C2711 ) C1143_=_C3098( C1143 C3098 ) C1143_=_C3267( C1143 C3267 ) C1143_=_C3397( C1143 C3397 ) C1143_=_C3545( C1143 C3545 ) \nC1143_=_C3559( C1143 C3559 ) C1143_=_C3608( C1143 C3608 ) C1143_=_C3756( C1143 C3756 ) C1143_=_C3792( C1143 C3792 ) C1143_=_C3890( C1143 C3890 ) C1143_=_C3891( C1143 C3891 ) \nC1143_=_C3892( C1143 C3892 ) C1143_=_C3893( C1143 C3893 ) C1143_=_C3894( C1143 C3894 ) C1143_=_C3895( C1143 C3895 ) C1143_=_C3896( C1143 C3896 ) C1143_=_C3897( C1143 C3897 ) \nC1326_=_C1331( C1326 C1331 ) C1326_=_C1623( C1326 C1623 ) C1326_=_C1624( C1326 C1624 ) C1326_=_C1625( C1326 C1625 ) C1326_=_C1626( C1326 C1626 ) C1326_=_C1627( C1326 C1627 ) \nC1326_=_C1628( C1326 C1628 ) C1326_=_C1629( C1326 C1629 ) C1326_=_C1630( C1326 C1630 ) C1326_=_C1631( C1326 C1631 ) C1326_=_C1632( C1326 C1632 ) C1326_=_C1633( C1326 C1633 ) \nC1326_=_C1634( C1326 C1634 ) C1326_=_C1635( C1326 C1635 ) C1326_=_C1637( C1326 C1637 ) C1326_=_C1638( C1326 C1638 ) C1326_=_C1639( C1326 C1639 ) C1326_=_C1640( C1326 C1640 ) \nC1331_=_C1550( C1331 C1550 ) C1331_=_C1587( C1331 C1587 ) C1331_=_C1625( C1331 C1625 ) C1331_=_C1748( C1331 C1748 ) C1331_=_C2030( C1331 C2030 ) C1331_=_C2155( C1331 C2155 ) \nC1331_=_C2175( C1331 C2175 ) C1331_=_C2176( C1331 C2176 ) C1331_=_C2177( C1331 C2177 ) C1331_=_C2178( C1331 C2178 ) C1331_=_C2179( C1331 C2179 ) C1331_=_C2180( C1331 C2180 ) \nC1331_=_C2181( C1331 C2181 ) C1331_=_C2182( C1331 C2182 ) C1331_=_C2183( C1331 C2183 ) C1331_=_C2184( C1331 C2184 ) C1331_=_C2185( C1331 C2185 ) C1331_=_C2186( C1331 C2186 ) \nC1331_=_C2187( C1331 C2187 ) C1331_=_C2188( C1331 C2188 ) C1331_=_C2189( C1331 C2189 ) C1355_=_C1551( C1355 C1551 ) C1355_=_C1588( C1355 C1588 ) C1355_=_C1605( C1355 C1605 ) \nC1355_=_C1629( C1355 C1629 ) C1355_=_C1703( C1355 C1703 ) C1355_=_C1749( C1355 C1749 ) C1355_=_C2156( C1355 C2156 ) C1355_=_C2308( C1355 C2308 ) C1355_=_C2366( C1355 C2366 ) \nC1355_=_C2367( C1355 C2367 ) C1355_=_C2368( C1355 C2368 ) C1355_=_C2369( C1355 C2369 ) C1355_=_C2370( C1355 C2370 ) C1355_=_C2371( C1355 C2371 ) C1355_=_C2372( C1355 C2372 ) \nC1355_=_C2373( C1355 C2373 ) C1355_=_C2374( C1355 C2374 ) C1355_=_C2375( C1355 C2375 ) C1355_=_C2376( C1355 C2376 ) C1355_=_C2377( C1355 C2377 ) C1355_=_C2378( C1355 C2378 ) \nC1355_=_C2379( C1355 C2379 ) C1550_=_C1551( C1550 C1551 ) C1550_=_C1587( C1550 C1587 ) C1550_=_C1625( C1550 C1625 ) C1550_=_C1748( C1550 C1748 ) C1550_=_C2030( C1550 C2030 ) \nC1550_=_C2155( C1550 C2155 ) C1550_=_C2175( C1550 C2175 ) C1550_=_C2176( C1550 C2176 ) C1550_=_C2177( C1550 C2177 ) C1550_=_C2178( C1550 C2178 ) C1550_=_C2179( C1550 C2179 ) \nC1550_=_C2180( C1550 C2180 ) C1550_=_C2181( C1550 C2181 ) C1550_=_C2182( C1550 C2182 ) C1550_=_C2183( C1550 C2183 ) C1550_=_C2184( C1550 C2184 ) C1550_=_C2185( C1550 C2185 ) \nC1550_=_C2186( C1550 C2186 ) C1550_=_C2187( C1550 C2187 ) C1550_=_C2188( C1550 C2188 ) C1550_=_C2189( C1550 C2189 ) C1551_=_C1588( C1551 C1588 ) C1551_=_C1605( C1551 C1605 ) \nC1551_=_C1629( C1551 C1629 ) C1551_=_C1703( C1551 C1703 ) C1551_=_C1749( C1551 C1749 ) C1551_=_C2156( C1551 C2156 ) C1551_=_C2308( C1551 C2308 ) C1551_=_C2366( C1551 C2366 ) \nC1551_=_C2367( C1551 C2367 ) C1551_=_C2368( C1551 C2368 ) C1551_=_C2369( C1551 C2369 ) C1551_=_C2370( C1551 C2370 ) C1551_=_C2371( C1551 C2371 ) C1551_=_C2372( C1551 C2372 ) \nC1551_=_C2373( C1551 C2373 ) C1551_=_C2374( C1551 C2374 ) C1551_=_C2375( C1551 C2375 ) C1551_=_C2376( C1551 C2376 ) C1551_=_C2377( C1551 C2377 ) C1551_=_C2378( C1551 C2378 ) \nC1551_=_C2379( C1551 C2379 ) C1587_=_C1588( C1587 C1588 ) C1587_=_C1596( C1587 C1596 ) C1587_=_C1625( C1587 C1625 ) C1587_=_C1748( C1587 C1748 ) C1587_=_C2030( C1587 C2030 ) \nC1587_=_C2155( C1587 C2155 ) C1587_=_C2175( C1587 C2175 ) C1587_=_C2176( C1587 C2176 ) C1587_=_C2177( C1587 C2177 ) C1587_=_C2178( C1587 C2178 ) C1587_=_C2179( C1587 C2179 ) \nC1587_=_C2180( C1587 C2180 ) C1587_=_C2181( C1587 C2181 ) C1587_=_C2182( C1587 C2182 ) C1587_=_C2183( C1587 C2183 ) C1587_=_C2184( C1587 C2184 ) C1587_=_C2185( C1587 C2185 ) \nC1587_=_C2186( C1587 C2186 ) C1587_=_C2187( C1587 C2187 ) C1587_=_C2188( C1587 C2188 ) C1587_=_C2189( C1587 C2189 ) C1588_=_C1596( C1588 C1596 ) C1588_=_C1605( C1588 C1605 ) \nC1588_=_C1629( C1588 C1629 ) C1588_=_C1703( C1588 C1703 ) C1588_=_C1749( C1588 C1749 ) C1588_=_C2156( C1588 C2156 ) C1588_=_C2308( C1588 C2308 ) C1588_=_C2366( C1588 C2366 ) \nC1588_=_C2367( C1588 C2367 ) C1588_=_C2368( C1588 C2368 ) C1588_=_C2369( C1588 C2369 ) C1588_=_C2370( C1588 C2370 ) C1588_=_C2371( C1588 C2371 ) C1588_=_C2372( C1588 C2372 ) \nC1588_=_C2373( C1588 C2373 ) C1588_=_C2374( C1588 C2374 ) C1588_=_C2375( C1588 C2375 ) C1588_=_C2376( C1588 C2376 ) C1588_=_C2377( C1588 C2377 ) C1588_=_C2378( C1588 C2378 ) \nC1588_=_C2379( C1588 C2379 ) C1596_=_C1717( C1596 C1717 ) C1596_=_C2184( C1596 C2184 ) C1596_=_C2323( C1596 C2323 ) C1596_=_C2373( C1596 C2373 ) C1596_=_C2711( C1596 C2711 ) \nC1596_=_C3098( C1596 C3098 ) C1596_=_C3267( C1596 C3267 ) C1596_=_C3397( C1596 C3397 ) C1596_=_C3545( C1596 C3545 ) C1596_=_C3559( C1596 C3559 ) C1596_=_C3608( C1596 C3608 ) \nC1596_=_C3756( C1596 C3756 ) C1596_=_C3792( C1596 C3792 ) C1596_=_C3890( C1596 C3890 ) C1596_=_C3891( C1596 C3891 ) C1596_=_C3892( C1596 C3892 ) C1596_=_C3893( C1596 C3893 ) \nC1596_=_C3894( C1596 C3894 ) C1596_=_C3895( C1596 C3895 ) C1596_=_C3896( C1596 C3896 ) C1596_=_C3897( C1596 C3897 ) C1605_=_C1629( C1605 C1629 ) C1605_=_C1703( C1605 C1703 ) \nC1605_=_C1749( C1605 C1749 ) C1605_=_C2156( C1605 C2156 ) C1605_=_C2308( C1605 C2308 ) C1605_=_C2366( C1605 C2366 ) C1605_=_C2367( C1605 C2367 ) C1605_=_C2368( C1605 C2368 ) \nC1605_=_C2369( C1605 C2369 ) C1605_=_C2370( C1605 C2370 ) C1605_=_C2371( C1605 C2371 ) C1605_=_C2372( C1605 C2372 ) C1605_=_C2373( C1605 C2373 ) C1605_=_C2374( C1605 C2374 ) \nC1605_=_C2375( C1605 C2375 ) C1605_=_C2376( C1605 C2376 ) C1605_=_C2377( C1605 C2377 ) C1605_=_C2378( C1605 C2378 ) C1605_=_C2379( C1605 C2379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7( C1623 C1637 ) \nC1623_=_C1638( C1623 C1638 ) C1623_=_C1639( C1623 C1639 ) C1623_=_C1640( C1623 C1640 ) C1623_=_C1703( C1623 C1703 ) C1623_=_C1717( C1623 C1717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7( C1624 C1637 ) C1624_=_C1638( C1624 C1638 ) \nC1624_=_C1639( C1624 C1639 ) C1624_=_C1640( C1624 C1640 ) C1624_=_C2030( C1624 C2030 ) C1625_=_C1626( C1625 C1626 ) C1625_=_C1627( C1625 C1627 ) C1625_=_C1628( C1625 C1628 ) \nC1625_=_C1629( C1625 C1629 ) C1625_=_C1630( C1625 C1630 ) C1625_=_C1631( C1625 C1631 ) C1625_=_C1632( C1625 C1632 ) C1625_=_C1633( C1625 C1633 ) C1625_=_C1634( C1625 C1634 ) \nC1625_=_C1635( C1625 C1635 ) C1625_=_C1637( C1625 C1637 ) C1625_=_C1638( C1625 C1638 ) C1625_=_C1639( C1625 C1639 ) C1625_=_C1640( C1625 C1640 ) C1625_=_C1748( C1625 C1748 ) \nC1625_=_C2030( C1625 C2030 ) C1625_=_C2155( C1625 C2155 ) C1625_=_C2175( C1625 C2175 ) C1625_=_C2176( C1625 C2176 ) C1625_=_C2177( C1625 C2177 ) C1625_=_C2178( C1625 C2178 ) \nC1625_=_C2179( C1625 C2179 ) C1625_=_C2180( C1625 C2180 ) C1625_=_C2181( C1625 C2181 ) C1625_=_C2182( C1625 C2182 ) C1625_=_C2183( C1625 C2183 ) C1625_=_C2184( C1625 C2184 ) \nC1625_=_C2185( C1625 C2185 ) C1625_=_C2186( C1625 C2186 ) C1625_=_C2187( C1625 C2187 ) C1625_=_C2188( C1625 C2188 ) C1625_=_C2189( C1625 C2189 ) C1626_=_C1627( C1626 C1627 ) \nC1626_=_C1628( C1626 C1628 ) C1626_=_C1629( C1626 C1629 ) C1626_=_C1630( C1626 C1630 ) C1626_=_C1631( C1626 C1631 ) C1626_=_C1632( C1626 C1632 ) C1626_=_C1633( C1626 C1633 ) \nC1626_=_C1634( C1626 C1634 ) C1626_=_C1635( C1626 C1635 ) C1626_=_C1637( C1626 C1637 ) C1626_=_C1638( C1626 C1638 ) C1626_=_C1639( C1626 C1639 ) C1626_=_C1640( C1626 C1640 ) \nC1627_=_C1628( C1627 C1628 ) C1627_=_C1629( C1627 C1629 ) C1627_=_C1630( C1627 C1630 ) C1627_=_C1631( C1627 C1631 ) C1627_=_C1632( C1627 C1632 ) C1627_=_C1633( C1627 C1633 ) \nC1627_=_C1634( C1627 C1634 ) C1627_=_C1635( C1627 C1635 ) C1627_=_C1637( C1627 C1637 ) C1627_=_C1638( C1627 C1638 ) C1627_=_C1639( C1627 C1639 ) C1627_=_C1640( C1627 C1640 ) \nC1627_=_C2308( C1627 C2308 ) C1627_=_C2323( C1627 C2323 ) C1628_=_C1629( C1628 C1629 ) C1628_=_C1630( C1628 C1630 ) C1628_=_C1631( C1628 C1631 ) C1628_=_C1632( C1628 C1632 ) \nC1628_=_C1633( C1628 C1633 ) C1628_=_C1634( C1628 C1634 ) C1628_=_C1635( C1628 C1635 ) C1628_=_C1637( C1628 C1637 ) C1628_=_C1638( C1628 C1638 ) C1628_=_C1639( C1628 C1639 ) \nC1628_=_C1640( C1628 C1640 ) C1629_=_C1630( C1629 C1630 ) C1629_=_C1631( C1629 C1631 ) C1629_=_C1632( C1629 C1632 ) C1629_=_C1633( C1629 C1633 ) C1629_=_C1634( C1629 C1634 ) \nC1629_=_C1635( C1629 C1635 ) C1629_=_C1637( C1629 C1637 ) C1629_=_C1638( C1629 C1638 ) C1629_=_C1639( C1629 C1639 ) C1629_=_C1640( C1629 C1640 ) C1629_=_C1703( C1629 C1703 ) \nC1629_=_C1749( C1629 C1749 ) C1629_=_C2156( C1629 C2156 ) C1629_=_C2308( C1629 C2308 ) C1629_=_C2366( C1629 C2366 ) C1629_=_C2367( C1629 C2367 ) C1629_=_C2368( C1629 C2368 ) \nC1629_=_C2369( C1629 C2369 ) C1629_=_C2370( C1629 C2370 ) C1629_=_C2371( C1629 C2371 ) C1629_=_C2372( C1629 C2372 ) C1629_=_C2373( C1629 C2373 ) C1629_=_C2374( C1629 C2374 ) \nC1629_=_C2375( C1629 C2375 ) C1629_=_C2376( C1629 C2376 ) C1629_=_C2377( C1629 C2377 ) C1629_=_C2378( C1629 C2378 ) C1629_=_C2379(</w:t>
      </w:r>
    </w:p>
    <w:p>
      <w:pPr>
        <w:pStyle w:val="PreformattedText"/>
        <w:bidi w:val="0"/>
        <w:spacing w:before="0" w:after="0"/>
        <w:jc w:val="left"/>
        <w:rPr/>
      </w:pPr>
      <w:r>
        <w:rPr/>
        <w:t xml:space="preserve"> </w:t>
      </w:r>
      <w:r>
        <w:rPr/>
        <w:t>C1629 C2379 ) C1630_=_C1631( C1630 C1631 ) \nC1630_=_C1632( C1630 C1632 ) C1630_=_C1633( C1630 C1633 ) C1630_=_C1634( C1630 C1634 ) C1630_=_C1635( C1630 C1635 ) C1630_=_C1637( C1630 C1637 ) C1630_=_C1638( C1630 C1638 ) \nC1630_=_C1639( C1630 C1639 ) C1630_=_C1640( C1630 C1640 ) C1630_=_C2176( C1630 C2176 ) C1631_=_C1632( C1631 C1632 ) C1631_=_C1633( C1631 C1633 ) C1631_=_C1634( C1631 C1634 ) \nC1631_=_C1635( C1631 C1635 ) C1631_=_C1637( C1631 C1637 ) C1631_=_C1638( C1631 C1638 ) C1631_=_C1639( C1631 C1639 ) C1631_=_C1640( C1631 C1640 ) C1631_=_C2178( C1631 C2178 ) \nC1632_=_C1633( C1632 C1633 ) C1632_=_C1634( C1632 C1634 ) C1632_=_C1635( C1632 C1635 ) C1632_=_C1637( C1632 C1637 ) C1632_=_C1638( C1632 C1638 ) C1632_=_C1639( C1632 C1639 ) \nC1632_=_C1640( C1632 C1640 ) C1632_=_C2180( C1632 C2180 ) C1633_=_C1634( C1633 C1634 ) C1633_=_C1635( C1633 C1635 ) C1633_=_C1637( C1633 C1637 ) C1633_=_C1638( C1633 C1638 ) \nC1633_=_C1639( C1633 C1639 ) C1633_=_C1640( C1633 C1640 ) C1633_=_C2368( C1633 C2368 ) C1633_=_C3397( C1633 C3397 ) C1634_=_C1635( C1634 C1635 ) C1634_=_C1637( C1634 C1637 ) \nC1634_=_C1638( C1634 C1638 ) C1634_=_C1639( C1634 C1639 ) C1634_=_C1640( C1634 C1640 ) C1634_=_C2181( C1634 C2181 ) C1635_=_C1637( C1635 C1637 ) C1635_=_C1638( C1635 C1638 ) \nC1635_=_C1639( C1635 C1639 ) C1635_=_C1640( C1635 C1640 ) C1635_=_C2369( C1635 C2369 ) C1635_=_C3559( C1635 C3559 ) C1637_=_C1638( C1637 C1638 ) C1637_=_C1639( C1637 C1639 ) \nC1637_=_C1640( C1637 C1640 ) C1637_=_C2377( C1637 C2377 ) C1637_=_C3894( C1637 C3894 ) C1638_=_C1639( C1638 C1639 ) C1638_=_C1640( C1638 C1640 ) C1638_=_C2378( C1638 C2378 ) \nC1638_=_C3895( C1638 C3895 ) C1639_=_C1640( C1639 C1640 ) C1640_=_C2379( C1640 C2379 ) C1640_=_C3896( C1640 C3896 ) C1703_=_C1717( C1703 C1717 ) C1703_=_C1749( C1703 C1749 ) \nC1703_=_C2156( C1703 C2156 ) C1703_=_C2308( C1703 C2308 ) C1703_=_C2366( C1703 C2366 ) C1703_=_C2367( C1703 C2367 ) C1703_=_C2368( C1703 C2368 ) C1703_=_C2369( C1703 C2369 ) \nC1703_=_C2370( C1703 C2370 ) C1703_=_C2371( C1703 C2371 ) C1703_=_C2372( C1703 C2372 ) C1703_=_C2373( C1703 C2373 ) C1703_=_C2374( C1703 C2374 ) C1703_=_C2375( C1703 C2375 ) \nC1703_=_C2376( C1703 C2376 ) C1703_=_C2377( C1703 C2377 ) C1703_=_C2378( C1703 C2378 ) C1703_=_C2379( C1703 C2379 ) C1717_=_C2184( C1717 C2184 ) C1717_=_C2323( C1717 C2323 ) \nC1717_=_C2373( C1717 C2373 ) C1717_=_C2711( C1717 C2711 ) C1717_=_C3098( C1717 C3098 ) C1717_=_C3267( C1717 C3267 ) C1717_=_C3397( C1717 C3397 ) C1717_=_C3545( C1717 C3545 ) \nC1717_=_C3559( C1717 C3559 ) C1717_=_C3608( C1717 C3608 ) C1717_=_C3756( C1717 C3756 ) C1717_=_C3792( C1717 C3792 ) C1717_=_C3890( C1717 C3890 ) C1717_=_C3891( C1717 C3891 ) \nC1717_=_C3892( C1717 C3892 ) C1717_=_C3893( C1717 C3893 ) C1717_=_C3894( C1717 C3894 ) C1717_=_C3895( C1717 C3895 ) C1717_=_C3896( C1717 C3896 ) C1717_=_C3897( C1717 C3897 ) \nC1748_=_C1749( C1748 C1749 ) C1748_=_C2030( C1748 C2030 ) C1748_=_C2155( C1748 C2155 ) C1748_=_C2175( C1748 C2175 ) C1748_=_C2176( C1748 C2176 ) C1748_=_C2177( C1748 C2177 ) \nC1748_=_C2178( C1748 C2178 ) C1748_=_C2179( C1748 C2179 ) C1748_=_C2180( C1748 C2180 ) C1748_=_C2181( C1748 C2181 ) C1748_=_C2182( C1748 C2182 ) C1748_=_C2183( C1748 C2183 ) \nC1748_=_C2184( C1748 C2184 ) C1748_=_C2185( C1748 C2185 ) C1748_=_C2186( C1748 C2186 ) C1748_=_C2187( C1748 C2187 ) C1748_=_C2188( C1748 C2188 ) C1748_=_C2189( C1748 C2189 ) \nC1749_=_C2156( C1749 C2156 ) C1749_=_C2308( C1749 C2308 ) C1749_=_C2366( C1749 C2366 ) C1749_=_C2367( C1749 C2367 ) C1749_=_C2368( C1749 C2368 ) C1749_=_C2369( C1749 C2369 ) \nC1749_=_C2370( C1749 C2370 ) C1749_=_C2371( C1749 C2371 ) C1749_=_C2372( C1749 C2372 ) C1749_=_C2373( C1749 C2373 ) C1749_=_C2374( C1749 C2374 ) C1749_=_C2375( C1749 C2375 ) \nC1749_=_C2376( C1749 C2376 ) C1749_=_C2377( C1749 C2377 ) C1749_=_C2378( C1749 C2378 ) C1749_=_C2379( C1749 C2379 ) C2030_=_C2155( C2030 C2155 ) C2030_=_C2175( C2030 C2175 ) \nC2030_=_C2176( C2030 C2176 ) C2030_=_C2177( C2030 C2177 ) C2030_=_C2178( C2030 C2178 ) C2030_=_C2179( C2030 C2179 ) C2030_=_C2180( C2030 C2180 ) C2030_=_C2181( C2030 C2181 ) \nC2030_=_C2182( C2030 C2182 ) C2030_=_C2183( C2030 C2183 ) C2030_=_C2184( C2030 C2184 ) C2030_=_C2185( C2030 C2185 ) C2030_=_C2186( C2030 C2186 ) C2030_=_C2187( C2030 C2187 ) \nC2030_=_C2188( C2030 C2188 ) C2030_=_C2189( C2030 C2189 ) C2155_=_C2156( C2155 C2156 ) C2155_=_C2175( C2155 C2175 ) C2155_=_C2176( C2155 C2176 ) C2155_=_C2177( C2155 C2177 ) \nC2155_=_C2178( C2155 C2178 ) C2155_=_C2179( C2155 C2179 ) C2155_=_C2180( C2155 C2180 ) C2155_=_C2181( C2155 C2181 ) C2155_=_C2182( C2155 C2182 ) C2155_=_C2183( C2155 C2183 ) \nC2155_=_C2184( C2155 C2184 ) C2155_=_C2185( C2155 C2185 ) C2155_=_C2186( C2155 C2186 ) C2155_=_C2187( C2155 C2187 ) C2155_=_C2188( C2155 C2188 ) C2155_=_C2189( C2155 C2189 ) \nC2156_=_C2308( C2156 C2308 ) C2156_=_C2366( C2156 C2366 ) C2156_=_C2367( C2156 C2367 ) C2156_=_C2368( C2156 C2368 ) C2156_=_C2369( C2156 C2369 ) C2156_=_C2370( C2156 C2370 ) \nC2156_=_C2371( C2156 C2371 ) C2156_=_C2372( C2156 C2372 ) C2156_=_C2373( C2156 C2373 ) C2156_=_C2374( C2156 C2374 ) C2156_=_C2375( C2156 C2375 ) C2156_=_C2376( C2156 C2376 ) \nC2156_=_C2377( C2156 C2377 ) C2156_=_C2378( C2156 C2378 ) C2156_=_C2379( C2156 C2379 ) C2175_=_C2176( C2175 C2176 ) C2175_=_C2177( C2175 C2177 ) C2175_=_C2178( C2175 C2178 ) \nC2175_=_C2179( C2175 C2179 ) C2175_=_C2180( C2175 C2180 ) C2175_=_C2181( C2175 C2181 ) C2175_=_C2182( C2175 C2182 ) C2175_=_C2183( C2175 C2183 ) C2175_=_C2184( C2175 C2184 ) \nC2175_=_C2185( C2175 C2185 ) C2175_=_C2186( C2175 C2186 ) C2175_=_C2187( C2175 C2187 ) C2175_=_C2188( C2175 C2188 ) C2175_=_C2189( C2175 C2189 ) C2175_=_C2366( C2175 C2366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7_=_C2178( C2177 C2178 ) C2177_=_C2179( C2177 C2179 ) C2177_=_C2180( C2177 C2180 ) C2177_=_C2181( C2177 C2181 ) C2177_=_C2182( C2177 C2182 ) \nC2177_=_C2183( C2177 C2183 ) C2177_=_C2184( C2177 C2184 ) C2177_=_C2185( C2177 C2185 ) C2177_=_C2186( C2177 C2186 ) C2177_=_C2187( C2177 C2187 ) C2177_=_C2188( C2177 C2188 ) \nC2177_=_C2189( C2177 C2189 ) C2177_=_C3098( C2177 C3098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9_=_C2180( C2179 C2180 ) C2179_=_C2181( C2179 C2181 ) C2179_=_C2182( C2179 C2182 ) C2179_=_C2183( C2179 C2183 ) C2179_=_C2184( C2179 C2184 ) \nC2179_=_C2185( C2179 C2185 ) C2179_=_C2186( C2179 C2186 ) C2179_=_C2187( C2179 C2187 ) C2179_=_C2188( C2179 C2188 ) C2179_=_C2189( C2179 C2189 ) C2179_=_C3267( C2179 C3267 ) \nC2180_=_C2181( C2180 C2181 ) C2180_=_C2182( C2180 C2182 ) C2180_=_C2183( C2180 C2183 ) C2180_=_C2184( C2180 C2184 ) C2180_=_C2185( C2180 C2185 ) C2180_=_C2186( C2180 C2186 ) \nC2180_=_C2187( C2180 C2187 ) C2180_=_C2188( C2180 C2188 ) C2180_=_C2189( C2180 C2189 ) C2181_=_C2182( C2181 C2182 ) C2181_=_C2183( C2181 C2183 ) C2181_=_C2184( C2181 C2184 ) \nC2181_=_C2185( C2181 C2185 ) C2181_=_C2186( C2181 C2186 ) C2181_=_C2187( C2181 C2187 ) C2181_=_C2188( C2181 C2188 ) C2181_=_C2189( C2181 C2189 ) C2182_=_C2183( C2182 C2183 ) \nC2182_=_C2184( C2182 C2184 ) C2182_=_C2185( C2182 C2185 ) C2182_=_C2186( C2182 C2186 ) C2182_=_C2187( C2182 C2187 ) C2182_=_C2188( C2182 C2188 ) C2182_=_C2189( C2182 C2189 ) \nC2182_=_C3545( C2182 C3545 ) C2183_=_C2184( C2183 C2184 ) C2183_=_C2185( C2183 C2185 ) C2183_=_C2186( C2183 C2186 ) C2183_=_C2187( C2183 C2187 ) C2183_=_C2188( C2183 C2188 ) \nC2183_=_C2189( C2183 C2189 ) C2183_=_C2371( C2183 C2371 ) C2183_=_C3608( C2183 C3608 ) C2184_=_C2185( C2184 C2185 ) C2184_=_C2186( C2184 C2186 ) C2184_=_C2187( C2184 C2187 ) \nC2184_=_C2188( C2184 C2188 ) C2184_=_C2189( C2184 C2189 ) C2184_=_C2323( C2184 C2323 ) C2184_=_C2373( C2184 C2373 ) C2184_=_C2711( C2184 C2711 ) C2184_=_C3098( C2184 C3098 ) \nC2184_=_C3267( C2184 C3267 ) C2184_=_C3397( C2184 C3397 ) C2184_=_C3545( C2184 C3545 ) C2184_=_C3559( C2184 C3559 ) C2184_=_C3608( C2184 C3608 ) C2184_=_C3756( C2184 C3756 ) \nC2184_=_C3792( C2184 C3792 ) C2184_=_C3890( C2184 C3890 ) C2184_=_C3891( C2184 C3891 ) C2184_=_C3892( C2184 C3892 ) C2184_=_C3893( C2184 C3893 ) C2184_=_C3894( C2184 C3894 ) \nC2184_=_C3895( C2184 C3895 ) C2184_=_C3896( C2184 C3896 ) C2184_=_C3897( C2184 C3897 ) C2185_=_C2186( C2185 C2186 ) C2185_=_C2187( C2185 C2187 ) C2185_=_C2188( C2185 C2188 ) \nC2185_=_C2189( C2185 C2189 ) C2185_=_C2374( C2185 C2374 ) C2186_=_C2187( C2186 C2187 ) C2186_=_C2188( C2186 C2188 ) C2186_=_C2189( C2186 C2189 ) C2186_=_C3891( C2186 C3891 ) \nC2187_=_C2188( C2187 C2188 ) C2187_=_C2189( C2187 C2189 ) C2187_=_C2375( C2187 C2375 ) C2188_=_C2189( C2188 C2189 ) C2188_=_C3893( C2188 C3893 ) C2189_=_C3897( C2189 C3897 ) \nC2308_=_C2323( C2308 C2323 ) C2308_=_C2366( C2308 C2366 ) C2308_=_C2367( C2308 C2367 ) C2308_=_C2368( C2308 C2368 ) C2308_=_C2369( C2308 C2369 ) C2308_=_C2370( C2308 C2370 ) \nC2308_=_C2371( C2308 C2371 ) C2308_=_C2372( C2308 C2372 ) C2308_=_C2373( C2308 C2373 ) C2308_=_C2374( C2308 C2374 ) C2308_=_C2375( C2308 C2375 ) C2308_=_C2376( C2308 C2376 ) \nC2308_=_C2377( C2308 C2377 ) C2308_=_C2378( C2308 C2378 ) C2308_=_C2379( C2308 C2379 ) C2323_=_C2373( C2323 C2373 ) C2323_=_C2711( C2323 C2711 ) C2323_=_C3098( C2323 C3098 ) \nC2323_=_C3267( C2323 C3267 ) C2323_=_C3397( C2323 C3397 ) C2323_=_C3545( C2323 C3545 ) C2323_=_C3559( C2323 C3559 ) C2323_=_C3608( C2323 C3608 ) C2323_=_C3756( C2323 C3756 ) \nC2323_=_C3792(</w:t>
      </w:r>
    </w:p>
    <w:p>
      <w:pPr>
        <w:pStyle w:val="PreformattedText"/>
        <w:bidi w:val="0"/>
        <w:spacing w:before="0" w:after="0"/>
        <w:jc w:val="left"/>
        <w:rPr/>
      </w:pPr>
      <w:r>
        <w:rPr/>
        <w:t xml:space="preserve"> </w:t>
      </w:r>
      <w:r>
        <w:rPr/>
        <w:t>C2323 C3792 ) C2323_=_C3890( C2323 C3890 ) C2323_=_C3891( C2323 C3891 ) C2323_=_C3892( C2323 C3892 ) C2323_=_C3893( C2323 C3893 ) C2323_=_C3894( C2323 C3894 ) \nC2323_=_C3895( C2323 C3895 ) C2323_=_C3896( C2323 C3896 ) C2323_=_C3897( C2323 C3897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3397( C2368 C3397 ) C2369_=_C2370( C2369 C2370 ) C2369_=_C2371( C2369 C2371 ) \nC2369_=_C2372( C2369 C2372 ) C2369_=_C2373( C2369 C2373 ) C2369_=_C2374( C2369 C2374 ) C2369_=_C2375( C2369 C2375 ) C2369_=_C2376( C2369 C2376 ) C2369_=_C2377( C2369 C2377 ) \nC2369_=_C2378( C2369 C2378 ) C2369_=_C2379( C2369 C2379 ) C2369_=_C3559( C2369 C3559 ) C2370_=_C2371( C2370 C2371 ) C2370_=_C2372( C2370 C2372 ) C2370_=_C2373( C2370 C2373 ) \nC2370_=_C2374( C2370 C2374 ) C2370_=_C2375( C2370 C2375 ) C2370_=_C2376( C2370 C2376 ) C2370_=_C2377( C2370 C2377 ) C2370_=_C2378( C2370 C2378 ) C2370_=_C2379( C2370 C2379 ) \nC2371_=_C2372( C2371 C2372 ) C2371_=_C2373( C2371 C2373 ) C2371_=_C2374( C2371 C2374 ) C2371_=_C2375( C2371 C2375 ) C2371_=_C2376( C2371 C2376 ) C2371_=_C2377( C2371 C2377 ) \nC2371_=_C2378( C2371 C2378 ) C2371_=_C2379( C2371 C2379 ) C2371_=_C3608( C2371 C3608 ) C2372_=_C2373( C2372 C2373 ) C2372_=_C2374( C2372 C2374 ) C2372_=_C2375( C2372 C2375 ) \nC2372_=_C2376( C2372 C2376 ) C2372_=_C2377( C2372 C2377 ) C2372_=_C2378( C2372 C2378 ) C2372_=_C2379( C2372 C2379 ) C2373_=_C2374( C2373 C2374 ) C2373_=_C2375( C2373 C2375 ) \nC2373_=_C2376( C2373 C2376 ) C2373_=_C2377( C2373 C2377 ) C2373_=_C2378( C2373 C2378 ) C2373_=_C2379( C2373 C2379 ) C2373_=_C2711( C2373 C2711 ) C2373_=_C3098( C2373 C3098 ) \nC2373_=_C3267( C2373 C3267 ) C2373_=_C3397( C2373 C3397 ) C2373_=_C3545( C2373 C3545 ) C2373_=_C3559( C2373 C3559 ) C2373_=_C3608( C2373 C3608 ) C2373_=_C3756( C2373 C3756 ) \nC2373_=_C3792( C2373 C3792 ) C2373_=_C3890( C2373 C3890 ) C2373_=_C3891( C2373 C3891 ) C2373_=_C3892( C2373 C3892 ) C2373_=_C3893( C2373 C3893 ) C2373_=_C3894( C2373 C3894 ) \nC2373_=_C3895( C2373 C3895 ) C2373_=_C3896( C2373 C3896 ) C2373_=_C3897( C2373 C3897 ) C2374_=_C2375( C2374 C2375 ) C2374_=_C2376( C2374 C2376 ) C2374_=_C2377( C2374 C2377 ) \nC2374_=_C2378( C2374 C2378 ) C2374_=_C2379( C2374 C2379 ) C2375_=_C2376( C2375 C2376 ) C2375_=_C2377( C2375 C2377 ) C2375_=_C2378( C2375 C2378 ) C2375_=_C2379( C2375 C2379 ) \nC2376_=_C2377( C2376 C2377 ) C2376_=_C2378( C2376 C2378 ) C2376_=_C2379( C2376 C2379 ) C2377_=_C2378( C2377 C2378 ) C2377_=_C2379( C2377 C2379 ) C2377_=_C3894( C2377 C3894 ) \nC2378_=_C2379( C2378 C2379 ) C2378_=_C3895( C2378 C3895 ) C2379_=_C3896( C2379 C3896 ) C2711_=_C3098( C2711 C3098 ) C2711_=_C3267( C2711 C3267 ) C2711_=_C3397( C2711 C3397 ) \nC2711_=_C3545( C2711 C3545 ) C2711_=_C3559( C2711 C3559 ) C2711_=_C3608( C2711 C3608 ) C2711_=_C3756( C2711 C3756 ) C2711_=_C3792( C2711 C3792 ) C2711_=_C3890( C2711 C3890 ) \nC2711_=_C3891( C2711 C3891 ) C2711_=_C3892( C2711 C3892 ) C2711_=_C3893( C2711 C3893 ) C2711_=_C3894( C2711 C3894 ) C2711_=_C3895( C2711 C3895 ) C2711_=_C3896( C2711 C3896 ) \nC2711_=_C3897( C2711 C3897 ) C3098_=_C3267( C3098 C3267 ) C3098_=_C3397( C3098 C3397 ) C3098_=_C3545( C3098 C3545 ) C3098_=_C3559( C3098 C3559 ) C3098_=_C3608( C3098 C3608 ) \nC3098_=_C3756( C3098 C3756 ) C3098_=_C3792( C3098 C3792 ) C3098_=_C3890( C3098 C3890 ) C3098_=_C3891( C3098 C3891 ) C3098_=_C3892( C3098 C3892 ) C3098_=_C3893( C3098 C3893 ) \nC3098_=_C3894( C3098 C3894 ) C3098_=_C3895( C3098 C3895 ) C3098_=_C3896( C3098 C3896 ) C3098_=_C3897( C3098 C3897 ) C3267_=_C3397( C3267 C3397 ) C3267_=_C3545( C3267 C3545 ) \nC3267_=_C3559( C3267 C3559 ) C3267_=_C3608( C3267 C3608 ) C3267_=_C3756( C3267 C3756 ) C3267_=_C3792( C3267 C3792 ) C3267_=_C3890( C3267 C3890 ) C3267_=_C3891( C3267 C3891 ) \nC3267_=_C3892( C3267 C3892 ) C3267_=_C3893( C3267 C3893 ) C3267_=_C3894( C3267 C3894 ) C3267_=_C3895( C3267 C3895 ) C3267_=_C3896( C3267 C3896 ) C3267_=_C3897( C3267 C3897 ) \nC3397_=_C3545( C3397 C3545 ) C3397_=_C3559( C3397 C3559 ) C3397_=_C3608( C3397 C3608 ) C3397_=_C3756( C3397 C3756 ) C3397_=_C3792( C3397 C3792 ) C3397_=_C3890( C3397 C3890 ) \nC3397_=_C3891( C3397 C3891 ) C3397_=_C3892( C3397 C3892 ) C3397_=_C3893( C3397 C3893 ) C3397_=_C3894( C3397 C3894 ) C3397_=_C3895( C3397 C3895 ) C3397_=_C3896( C3397 C3896 ) \nC3397_=_C3897( C3397 C3897 ) C3545_=_C3559( C3545 C3559 ) C3545_=_C3608( C3545 C3608 ) C3545_=_C3756( C3545 C3756 ) C3545_=_C3792( C3545 C3792 ) C3545_=_C3890( C3545 C3890 ) \nC3545_=_C3891( C3545 C3891 ) C3545_=_C3892( C3545 C3892 ) C3545_=_C3893( C3545 C3893 ) C3545_=_C3894( C3545 C3894 ) C3545_=_C3895( C3545 C3895 ) C3545_=_C3896( C3545 C3896 ) \nC3545_=_C3897( C3545 C3897 ) C3559_=_C3608( C3559 C3608 ) C3559_=_C3756( C3559 C3756 ) C3559_=_C3792( C3559 C3792 ) C3559_=_C3890( C3559 C3890 ) C3559_=_C3891( C3559 C3891 ) \nC3559_=_C3892( C3559 C3892 ) C3559_=_C3893( C3559 C3893 ) C3559_=_C3894( C3559 C3894 ) C3559_=_C3895( C3559 C3895 ) C3559_=_C3896( C3559 C3896 ) C3559_=_C3897( C3559 C3897 ) \nC3608_=_C3756( C3608 C3756 ) C3608_=_C3792( C3608 C3792 ) C3608_=_C3890( C3608 C3890 ) C3608_=_C3891( C3608 C3891 ) C3608_=_C3892( C3608 C3892 ) C3608_=_C3893( C3608 C3893 ) \nC3608_=_C3894( C3608 C3894 ) C3608_=_C3895( C3608 C3895 ) C3608_=_C3896( C3608 C3896 ) C3608_=_C3897( C3608 C3897 ) C3756_=_C3792( C3756 C3792 ) C3756_=_C3890( C3756 C3890 ) \nC3756_=_C3891( C3756 C3891 ) C3756_=_C3892( C3756 C3892 ) C3756_=_C3893( C3756 C3893 ) C3756_=_C3894( C3756 C3894 ) C3756_=_C3895( C3756 C3895 ) C3756_=_C3896( C3756 C3896 ) \nC3756_=_C3897( C3756 C3897 ) C3792_=_C3890( C3792 C3890 ) C3792_=_C3891( C3792 C3891 ) C3792_=_C3892( C3792 C3892 ) C3792_=_C3893( C3792 C3893 ) C3792_=_C3894( C3792 C3894 ) \nC3792_=_C3895( C3792 C3895 ) C3792_=_C3896( C3792 C3896 ) C3792_=_C3897( C3792 C3897 ) C3890_=_C3891( C3890 C3891 ) C3890_=_C3892( C3890 C3892 ) C3890_=_C3893( C3890 C3893 ) \nC3890_=_C3894( C3890 C3894 ) C3890_=_C3895( C3890 C3895 ) C3890_=_C3896( C3890 C3896 ) C3890_=_C3897( C3890 C3897 ) C3891_=_C3892( C3891 C3892 ) C3891_=_C3893( C3891 C3893 ) \nC3891_=_C3894( C3891 C3894 ) C3891_=_C3895( C3891 C3895 ) C3891_=_C3896( C3891 C3896 ) C3891_=_C3897( C3891 C3897 ) C3892_=_C3893( C3892 C3893 ) C3892_=_C3894( C3892 C3894 ) \nC3892_=_C3895( C3892 C3895 ) C3892_=_C3896( C3892 C3896 ) C3892_=_C3897( C3892 C3897 ) C3893_=_C3894( C3893 C3894 ) C3893_=_C3895( C3893 C3895 ) C3893_=_C3896( C3893 C3896 ) \nC3893_=_C3897( C3893 C3897 ) C3894_=_C3895( C3894 C3895 ) C3894_=_C3896( C3894 C3896 ) C3894_=_C3897( C3894 C3897 ) C3895_=_C3896( C3895 C3896 ) C3895_=_C3897( C3895 C3897 ) \nC3896_=_C3897( C3896 C3897 ) "];183-&gt;274[label="101: C40 C88 C111 C126 C167 \nC176 C207 C260 C272 C300 C328 \nC336 C435 C436 C696 C702 C799 \nC802 C879 C899 C904 C1006 C1129 \nC1143 C1326 C1331 C1355 C1550 C1551 \nC1587 C1588 C1596 C1605 C1623 C1624 \nC1626 C1627 C1628 C1630 C1631 C1632 \nC1633 C1634 C1635 C1637 C1638 C1639 \nC1640 C1703 C1717 C1748 C1749 C2030 \nC2155 C2156 C2175 C2176 C2177 C2178 \nC2179 C2180 C2181 C2182 C2183 C2185 \nC2186 C2187 C2188 C2189 C2308 C2323 \nC2366 C2367 C2368 C2369 C2370 C2371 \nC2372 C2374 C2375 C2376 C2377 C2378 \nC2379 C2711 C3098 C3267 C3397 C3545 \nC3559 C3608 C3756 C3792 C3890 C3891 \nC3892 C3893 C3894 C3895 C3896 C3897 \n1276: C40_=_C126 ,C40_=_C167 ,C40_=_C207 ,C40_=_C272 ,C40_=_C328 ,\nC40_=_C336 ,C40_=_C696 ,C40_=_C899 ,C40_=_C1326 ,C40_=_C1623 ,C40_=_C1624 ,\nC40_=_C1626 ,C40_=_C1627 ,C40_=_C1628 ,C40_=_C1630 ,C40_=_C1631 ,C40_=_C1632 ,\nC40_=_C1633 ,C40_=_C1634 ,C40_=_C1635 ,C40_=_C1637 ,C40_=_C1638 ,C40_=_C1639 ,\nC40_=_C1640 ,C88_=_C111 ,C88_=_C176 ,C88_=_C260 ,C88_=_C300 ,C88_=_C1143 ,\nC88_=_C1596 ,C88_=_C1717 ,C88_=_C2323 ,C88_=_C2711 ,C88_=_C3098 ,C88_=_C3267 ,\nC88_=_C3397 ,C88_=_C3545 ,C88_=_C3559 ,C88_=_C3608 ,C88_=_C3756 ,C88_=_C3792 ,\nC88_=_C3890 ,C88_=_C3891 ,C88_=_C3892 ,C88_=_C3893 ,C88_=_C3894 ,C88_=_C3895 ,\nC88_=_C3896 ,C88_=_C3897 ,C111_=_C176 ,C111_=_C260 ,C111_=_C300 ,C111_=_C1143 ,\nC111_=_C1596 ,C111_=_C1717 ,C111_=_C2323 ,C111_=_C2711 ,C111_=_C3098 ,C111_=_C3267 ,\nC111_=_C3397 ,C111_=_C3545 ,C111_=_C3559 ,C111_=_C3608 ,C111_=_C3756 ,C111_=_C3792 ,\nC111_=_C3890 ,C111_=_C3891 ,C111_=_C3892 ,C111_=_C3893 ,C111_=_C3894 ,C111_=_C3895 ,\nC111_=_C3896 ,C111_=_C3897 ,C126_=_C167 ,C126_=_C207 ,C126_=_C272 ,C126_=_C328 ,\nC126_=_C336 ,C126_=_C696 ,C126_=_C899 ,C126_=_C1326 ,C126_=_C1623 ,C126_=_C1624 ,\nC126_=_C1626 ,C126_=_C1627 ,C126_=_C1628 ,C126_=_C1630 ,C126_=_C1631 ,C126_=_C1632 ,\nC126_=_C1633 ,C126_=_C1634 ,C126_=_C1635 ,C126_=_C1637 ,C126_=_C1638 ,C126_=_C1639 ,\nC126_=_C1640 ,C167_=_C176 ,C167_=_C207 ,C167_=_C272 ,C167_=_C328 ,C167_=_C336 ,\nC167_=_C696 ,C167_=_C899 ,C167_=_C1326 ,C167_=_C1623 ,C167_=_C1624 ,C167_=_C1626 ,\nC167_=_C1627 ,C167_=_C1628 ,C167_=_C1630 ,C167_=_C1631 ,C167_=_C1632 ,C167_=_C1633 ,\nC167_=_C1634 ,C167_=_C1635 ,C167_=_C1637 ,C167_=_C1638 ,C167_=_C1639 ,C167_=_C1640 ,\nC176_=_C260 ,C176_=_C300 ,C176_=_C1143 ,C176_=_C1596</w:t>
      </w:r>
    </w:p>
    <w:p>
      <w:pPr>
        <w:pStyle w:val="PreformattedText"/>
        <w:bidi w:val="0"/>
        <w:spacing w:before="0" w:after="0"/>
        <w:jc w:val="left"/>
        <w:rPr/>
      </w:pPr>
      <w:r>
        <w:rPr/>
        <w:t xml:space="preserve"> </w:t>
      </w:r>
      <w:r>
        <w:rPr/>
        <w:t>,C176_=_C1717 ,C176_=_C2323 ,\nC176_=_C2711 ,C176_=_C3098 ,C176_=_C3267 ,C176_=_C3397 ,C176_=_C3545 ,C176_=_C3559 ,\nC176_=_C3608 ,C176_=_C3756 ,C176_=_C3792 ,C176_=_C3890 ,C176_=_C3891 ,C176_=_C3892 ,\nC176_=_C3893 ,C176_=_C3894 ,C176_=_C3895 ,C176_=_C3896 ,C176_=_C3897 ,C207_=_C272 ,\nC207_=_C328 ,C207_=_C336 ,C207_=_C696 ,C207_=_C899 ,C207_=_C1326 ,C207_=_C1623 ,\nC207_=_C1624 ,C207_=_C1626 ,C207_=_C1627 ,C207_=_C1628 ,C207_=_C1630 ,C207_=_C1631 ,\nC207_=_C1632 ,C207_=_C1633 ,C207_=_C1634 ,C207_=_C1635 ,C207_=_C1637 ,C207_=_C1638 ,\nC207_=_C1639 ,C207_=_C1640 ,C260_=_C300 ,C260_=_C1143 ,C260_=_C1596 ,C260_=_C1717 ,\nC260_=_C2323 ,C260_=_C2711 ,C260_=_C3098 ,C260_=_C3267 ,C260_=_C3397 ,C260_=_C3545 ,\nC260_=_C3559 ,C260_=_C3608 ,C260_=_C3756 ,C260_=_C3792 ,C260_=_C3890 ,C260_=_C3891 ,\nC260_=_C3892 ,C260_=_C3893 ,C260_=_C3894 ,C260_=_C3895 ,C260_=_C3896 ,C260_=_C3897 ,\nC272_=_C328 ,C272_=_C336 ,C272_=_C696 ,C272_=_C899 ,C272_=_C1326 ,C272_=_C1623 ,\nC272_=_C1624 ,C272_=_C1626 ,C272_=_C1627 ,C272_=_C1628 ,C272_=_C1630 ,C272_=_C1631 ,\nC272_=_C1632 ,C272_=_C1633 ,C272_=_C1634 ,C272_=_C1635 ,C272_=_C1637 ,C272_=_C1638 ,\nC272_=_C1639 ,C272_=_C1640 ,C300_=_C1143 ,C300_=_C1596 ,C300_=_C1717 ,C300_=_C2323 ,\nC300_=_C2711 ,C300_=_C3098 ,C300_=_C3267 ,C300_=_C3397 ,C300_=_C3545 ,C300_=_C3559 ,\nC300_=_C3608 ,C300_=_C3756 ,C300_=_C3792 ,C300_=_C3890 ,C300_=_C3891 ,C300_=_C3892 ,\nC300_=_C3893 ,C300_=_C3894 ,C300_=_C3895 ,C300_=_C3896 ,C300_=_C3897 ,C328_=_C336 ,\nC328_=_C696 ,C328_=_C899 ,C328_=_C1326 ,C328_=_C1623 ,C328_=_C1624 ,C328_=_C1626 ,\nC328_=_C1627 ,C328_=_C1628 ,C328_=_C1630 ,C328_=_C1631 ,C328_=_C1632 ,C328_=_C1633 ,\nC328_=_C1634 ,C328_=_C1635 ,C328_=_C1637 ,C328_=_C1638 ,C328_=_C1639 ,C328_=_C1640 ,\nC336_=_C696 ,C336_=_C899 ,C336_=_C1326 ,C336_=_C1623 ,C336_=_C1624 ,C336_=_C1626 ,\nC336_=_C1627 ,C336_=_C1628 ,C336_=_C1630 ,C336_=_C1631 ,C336_=_C1632 ,C336_=_C1633 ,\nC336_=_C1634 ,C336_=_C1635 ,C336_=_C1637 ,C336_=_C1638 ,C336_=_C1639 ,C336_=_C1640 ,\nC435_=_C436 ,C435_=_C702 ,C435_=_C799 ,C435_=_C904 ,C435_=_C1129 ,C435_=_C1331 ,\nC435_=_C1550 ,C435_=_C1587 ,C435_=_C1748 ,C435_=_C2030 ,C435_=_C2155 ,C435_=_C2175 ,\nC435_=_C2176 ,C435_=_C2177 ,C435_=_C2178 ,C435_=_C2179 ,C435_=_C2180 ,C435_=_C2181 ,\nC435_=_C2182 ,C435_=_C2183 ,C435_=_C2185 ,C435_=_C2186 ,C435_=_C2187 ,C435_=_C2188 ,\nC435_=_C2189 ,C436_=_C802 ,C436_=_C879 ,C436_=_C1006 ,C436_=_C1355 ,C436_=_C1551 ,\nC436_=_C1588 ,C436_=_C1605 ,C436_=_C1703 ,C436_=_C1749 ,C436_=_C2156 ,C436_=_C2308 ,\nC436_=_C2366 ,C436_=_C2367 ,C436_=_C2368 ,C436_=_C2369 ,C436_=_C2370 ,C436_=_C2371 ,\nC436_=_C2372 ,C436_=_C2374 ,C436_=_C2375 ,C436_=_C2376 ,C436_=_C2377 ,C436_=_C2378 ,\nC436_=_C2379 ,C696_=_C702 ,C696_=_C899 ,C696_=_C1326 ,C696_=_C1623 ,C696_=_C1624 ,\nC696_=_C1626 ,C696_=_C1627 ,C696_=_C1628 ,C696_=_C1630 ,C696_=_C1631 ,C696_=_C1632 ,\nC696_=_C1633 ,C696_=_C1634 ,C696_=_C1635 ,C696_=_C1637 ,C696_=_C1638 ,C696_=_C1639 ,\nC696_=_C1640 ,C702_=_C799 ,C702_=_C904 ,C702_=_C1129 ,C702_=_C1331 ,C702_=_C1550 ,\nC702_=_C1587 ,C702_=_C1748 ,C702_=_C2030 ,C702_=_C2155 ,C702_=_C2175 ,C702_=_C2176 ,\nC702_=_C2177 ,C702_=_C2178 ,C702_=_C2179 ,C702_=_C2180 ,C702_=_C2181 ,C702_=_C2182 ,\nC702_=_C2183 ,C702_=_C2185 ,C702_=_C2186 ,C702_=_C2187 ,C702_=_C2188 ,C702_=_C2189 ,\nC799_=_C802 ,C799_=_C904 ,C799_=_C1129 ,C799_=_C1331 ,C799_=_C1550 ,C799_=_C1587 ,\nC799_=_C1748 ,C799_=_C2030 ,C799_=_C2155 ,C799_=_C2175 ,C799_=_C2176 ,C799_=_C2177 ,\nC799_=_C2178 ,C799_=_C2179 ,C799_=_C2180 ,C799_=_C2181 ,C799_=_C2182 ,C799_=_C2183 ,\nC799_=_C2185 ,C799_=_C2186 ,C799_=_C2187 ,C799_=_C2188 ,C799_=_C2189 ,C802_=_C879 ,\nC802_=_C1006 ,C802_=_C1355 ,C802_=_C1551 ,C802_=_C1588 ,C802_=_C1605 ,C802_=_C1703 ,\nC802_=_C1749 ,C802_=_C2156 ,C802_=_C2308 ,C802_=_C2366 ,C802_=_C2367 ,C802_=_C2368 ,\nC802_=_C2369 ,C802_=_C2370 ,C802_=_C2371 ,C802_=_C2372 ,C802_=_C2374 ,C802_=_C2375 ,\nC802_=_C2376 ,C802_=_C2377 ,C802_=_C2378 ,C802_=_C2379 ,C879_=_C1006 ,C879_=_C1355 ,\nC879_=_C1551 ,C879_=_C1588 ,C879_=_C1605 ,C879_=_C1703 ,C879_=_C1749 ,C879_=_C2156 ,\nC879_=_C2308 ,C879_=_C2366 ,C879_=_C2367 ,C879_=_C2368 ,C879_=_C2369 ,C879_=_C2370 ,\nC879_=_C2371 ,C879_=_C2372 ,C879_=_C2374 ,C879_=_C2375 ,C879_=_C2376 ,C879_=_C2377 ,\nC879_=_C2378 ,C879_=_C2379 ,C899_=_C904 ,C899_=_C1326 ,C899_=_C1623 ,C899_=_C1624 ,\nC899_=_C1626 ,C899_=_C1627 ,C899_=_C1628 ,C899_=_C1630 ,C899_=_C1631 ,C899_=_C1632 ,\nC899_=_C1633 ,C899_=_C1634 ,C899_=_C1635 ,C899_=_C1637 ,C899_=_C1638 ,C899_=_C1639 ,\nC899_=_C1640 ,C904_=_C1129 ,C904_=_C1331 ,C904_=_C1550 ,C904_=_C1587 ,C904_=_C1748 ,\nC904_=_C2030 ,C904_=_C2155 ,C904_=_C2175 ,C904_=_C2176 ,C904_=_C2177 ,C904_=_C2178 ,\nC904_=_C2179 ,C904_=_C2180 ,C904_=_C2181 ,C904_=_C2182 ,C904_=_C2183 ,C904_=_C2185 ,\nC904_=_C2186 ,C904_=_C2187 ,C904_=_C2188 ,C904_=_C2189 ,C1006_=_C1355 ,C1006_=_C1551 ,\nC1006_=_C1588 ,C1006_=_C1605 ,C1006_=_C1703 ,C1006_=_C1749 ,C1006_=_C2156 ,C1006_=_C2308 ,\nC1006_=_C2366 ,C1006_=_C2367 ,C1006_=_C2368 ,C1006_=_C2369 ,C1006_=_C2370 ,C1006_=_C2371 ,\nC1006_=_C2372 ,C1006_=_C2374 ,C1006_=_C2375 ,C1006_=_C2376 ,C1006_=_C2377 ,C1006_=_C2378 ,\nC1006_=_C2379 ,C1129_=_C1143 ,C1129_=_C1331 ,C1129_=_C1550 ,C1129_=_C1587 ,C1129_=_C1748 ,\nC1129_=_C2030 ,C1129_=_C2155 ,C1129_=_C2175 ,C1129_=_C2176 ,C1129_=_C2177 ,C1129_=_C2178 ,\nC1129_=_C2179 ,C1129_=_C2180 ,C1129_=_C2181 ,C1129_=_C2182 ,C1129_=_C2183 ,C1129_=_C2185 ,\nC1129_=_C2186 ,C1129_=_C2187 ,C1129_=_C2188 ,C1129_=_C2189 ,C1143_=_C1596 ,C1143_=_C1717 ,\nC1143_=_C2323 ,C1143_=_C2711 ,C1143_=_C3098 ,C1143_=_C3267 ,C1143_=_C3397 ,C1143_=_C3545 ,\nC1143_=_C3559 ,C1143_=_C3608 ,C1143_=_C3756 ,C1143_=_C3792 ,C1143_=_C3890 ,C1143_=_C3891 ,\nC1143_=_C3892 ,C1143_=_C3893 ,C1143_=_C3894 ,C1143_=_C3895 ,C1143_=_C3896 ,C1143_=_C3897 ,\nC1326_=_C1331 ,C1326_=_C1623 ,C1326_=_C1624 ,C1326_=_C1626 ,C1326_=_C1627 ,C1326_=_C1628 ,\nC1326_=_C1630 ,C1326_=_C1631 ,C1326_=_C1632 ,C1326_=_C1633 ,C1326_=_C1634 ,C1326_=_C1635 ,\nC1326_=_C1637 ,C1326_=_C1638 ,C1326_=_C1639 ,C1326_=_C1640 ,C1331_=_C1550 ,C1331_=_C1587 ,\nC1331_=_C1748 ,C1331_=_C2030 ,C1331_=_C2155 ,C1331_=_C2175 ,C1331_=_C2176 ,C1331_=_C2177 ,\nC1331_=_C2178 ,C1331_=_C2179 ,C1331_=_C2180 ,C1331_=_C2181 ,C1331_=_C2182 ,C1331_=_C2183 ,\nC1331_=_C2185 ,C1331_=_C2186 ,C1331_=_C2187 ,C1331_=_C2188 ,C1331_=_C2189 ,C1355_=_C1551 ,\nC1355_=_C1588 ,C1355_=_C1605 ,C1355_=_C1703 ,C1355_=_C1749 ,C1355_=_C2156 ,C1355_=_C2308 ,\nC1355_=_C2366 ,C1355_=_C2367 ,C1355_=_C2368 ,C1355_=_C2369 ,C1355_=_C2370 ,C1355_=_C2371 ,\nC1355_=_C2372 ,C1355_=_C2374 ,C1355_=_C2375 ,C1355_=_C2376 ,C1355_=_C2377 ,C1355_=_C2378 ,\nC1355_=_C2379 ,C1550_=_C1551 ,C1550_=_C1587 ,C1550_=_C1748 ,C1550_=_C2030 ,C1550_=_C2155 ,\nC1550_=_C2175 ,C1550_=_C2176 ,C1550_=_C2177 ,C1550_=_C2178 ,C1550_=_C2179 ,C1550_=_C2180 ,\nC1550_=_C2181 ,C1550_=_C2182 ,C1550_=_C2183 ,C1550_=_C2185 ,C1550_=_C2186 ,C1550_=_C2187 ,\nC1550_=_C2188 ,C1550_=_C2189 ,C1551_=_C1588 ,C1551_=_C1605 ,C1551_=_C1703 ,C1551_=_C1749 ,\nC1551_=_C2156 ,C1551_=_C2308 ,C1551_=_C2366 ,C1551_=_C2367 ,C1551_=_C2368 ,C1551_=_C2369 ,\nC1551_=_C2370 ,C1551_=_C2371 ,C1551_=_C2372 ,C1551_=_C2374 ,C1551_=_C2375 ,C1551_=_C2376 ,\nC1551_=_C2377 ,C1551_=_C2378 ,C1551_=_C2379 ,C1587_=_C1588 ,C1587_=_C1596 ,C1587_=_C1748 ,\nC1587_=_C2030 ,C1587_=_C2155 ,C1587_=_C2175 ,C1587_=_C2176 ,C1587_=_C2177 ,C1587_=_C2178 ,\nC1587_=_C2179 ,C1587_=_C2180 ,C1587_=_C2181 ,C1587_=_C2182 ,C1587_=_C2183 ,C1587_=_C2185 ,\nC1587_=_C2186 ,C1587_=_C2187 ,C1587_=_C2188 ,C1587_=_C2189 ,C1588_=_C1596 ,C1588_=_C1605 ,\nC1588_=_C1703 ,C1588_=_C1749 ,C1588_=_C2156 ,C1588_=_C2308 ,C1588_=_C2366 ,C1588_=_C2367 ,\nC1588_=_C2368 ,C1588_=_C2369 ,C1588_=_C2370 ,C1588_=_C2371 ,C1588_=_C2372 ,C1588_=_C2374 ,\nC1588_=_C2375 ,C1588_=_C2376 ,C1588_=_C2377 ,C1588_=_C2378 ,C1588_=_C2379 ,C1596_=_C1717 ,\nC1596_=_C2323 ,C1596_=_C2711 ,C1596_=_C3098 ,C1596_=_C3267 ,C1596_=_C3397 ,C1596_=_C3545 ,\nC1596_=_C3559 ,C1596_=_C3608 ,C1596_=_C3756 ,C1596_=_C3792 ,C1596_=_C3890 ,C1596_=_C3891 ,\nC1596_=_C3892 ,C1596_=_C3893 ,C1596_=_C3894 ,C1596_=_C3895 ,C1596_=_C3896 ,C1596_=_C3897 ,\nC1605_=_C1703 ,C1605_=_C1749 ,C1605_=_C2156 ,C1605_=_C2308 ,C1605_=_C2366 ,C1605_=_C2367 ,\nC1605_=_C2368 ,C1605_=_C2369 ,C1605_=_C2370 ,C1605_=_C2371 ,C1605_=_C2372 ,C1605_=_C2374 ,\nC1605_=_C2375 ,C1605_=_C2376 ,C1605_=_C2377 ,C1605_=_C2378 ,C1605_=_C2379 ,C1623_=_C1624 ,\nC1623_=_C1626 ,C1623_=_C1627 ,C1623_=_C1628 ,C1623_=_C1630 ,C1623_=_C1631 ,C1623_=_C1632 ,\nC1623_=_C1633 ,C1623_=_C1634 ,C1623_=_C1635 ,C1623_=_C1637 ,C1623_=_C1638 ,C1623_=_C1639 ,\nC1623_=_C1640 ,C1623_=_C1703 ,C1623_=_C1717 ,C1624_=_C1626 ,C1624_=_C1627 ,C1624_=_C1628 ,\nC1624_=_C1630 ,C1624_=_C1631 ,C1624_=_C1632 ,C1624_=_C1633 ,C1624_=_C1634 ,C1624_=_C1635 ,\nC1624_=_C1637 ,C1624_=_C1638 ,C1624_=_C1639 ,C1624_=_C1640 ,C1624_=_C2030 ,C1626_=_C1627 ,\nC1626_=_C1628 ,C1626_=_C1630 ,C1626_=_C1631 ,C1626_=_C1632 ,C1626_=_C1633 ,C1626_=_C1634 ,\nC1626_=_C1635 ,C1626_=_C1637 ,C1626_=_C1638 ,C1626_=_C1639 ,C1626_=_C1640 ,C1627_=_C1628 ,\nC1627_=_C1630 ,C1627_=_C1631 ,C1627_=_C1632 ,C1627_=_C1633 ,C1627_=_C1634 ,C1627_=_C1635 ,\nC1627_=_C1637 ,C1627_=_C1638 ,C1627_=_C1639 ,C1627_=_C1640 ,C1627_=_C2308 ,C1627_=_C2323 ,\nC1628_=_C1630 ,C1628_=_C1631 ,C1628_=_C1632 ,C1628_=_C1633 ,C1628_=_C1634 ,C1628_=_C1635 ,\nC1628_=_C1637 ,C1628_=_C1638 ,C1628_=_C1639 ,C1628_=_C1640 ,C1630_=_C1631 ,C1630_=_C1632 ,\nC1630_=_C1633 ,C1630_=_C1634 ,C1630_=_C1635 ,C1630_=_C1637 ,C1630_=_C1638 ,C1630_=_C1639 ,\nC1630_=_C1640 ,C1630_=_C2176 ,C1631_=_C1632 ,C1631_=_C1633 ,C1631_=_C1634 ,C1631_=_C1635 ,\nC1631_=_C1637 ,C1631_=_C1638 ,C1631_=_C1639 ,C1631_=_C1640 ,C1631_=_C2178 ,C1632_=_C1633 ,\nC1632_=_C1634 ,C1632_=_C1635 ,C1632_=_C1637 ,C1632_=_C1638 ,C1632_=_C1639 ,C1632_=_C1640 ,\nC1632_=_C2180 ,C1633_=_C1634 ,C1633_=_C1635 ,C1633_=_C1637 ,C1633_=_C1638 ,C1633_=_C1639 ,\nC1633_=_C1640 ,C1633_=_C2368 ,C1633_=_C3397 ,C1634_=_C1635 ,C1634_=_C1637 ,C1634_=_C1638 ,\nC1634_=_C1639 ,C1634_=_C1640</w:t>
      </w:r>
    </w:p>
    <w:p>
      <w:pPr>
        <w:pStyle w:val="PreformattedText"/>
        <w:bidi w:val="0"/>
        <w:spacing w:before="0" w:after="0"/>
        <w:jc w:val="left"/>
        <w:rPr/>
      </w:pPr>
      <w:r>
        <w:rPr/>
        <w:t xml:space="preserve"> </w:t>
      </w:r>
      <w:r>
        <w:rPr/>
        <w:t>,C1634_=_C2181 ,C1635_=_C1637 ,C1635_=_C1638 ,C1635_=_C1639 ,\nC1635_=_C1640 ,C1635_=_C2369 ,C1635_=_C3559 ,C1637_=_C1638 ,C1637_=_C1639 ,C1637_=_C1640 ,\nC1637_=_C2377 ,C1637_=_C3894 ,C1638_=_C1639 ,C1638_=_C1640 ,C1638_=_C2378 ,C1638_=_C3895 ,\nC1639_=_C1640 ,C1640_=_C2379 ,C1640_=_C3896 ,C1703_=_C1717 ,C1703_=_C1749 ,C1703_=_C2156 ,\nC1703_=_C2308 ,C1703_=_C2366 ,C1703_=_C2367 ,C1703_=_C2368 ,C1703_=_C2369 ,C1703_=_C2370 ,\nC1703_=_C2371 ,C1703_=_C2372 ,C1703_=_C2374 ,C1703_=_C2375 ,C1703_=_C2376 ,C1703_=_C2377 ,\nC1703_=_C2378 ,C1703_=_C2379 ,C1717_=_C2323 ,C1717_=_C2711 ,C1717_=_C3098 ,C1717_=_C3267 ,\nC1717_=_C3397 ,C1717_=_C3545 ,C1717_=_C3559 ,C1717_=_C3608 ,C1717_=_C3756 ,C1717_=_C3792 ,\nC1717_=_C3890 ,C1717_=_C3891 ,C1717_=_C3892 ,C1717_=_C3893 ,C1717_=_C3894 ,C1717_=_C3895 ,\nC1717_=_C3896 ,C1717_=_C3897 ,C1748_=_C1749 ,C1748_=_C2030 ,C1748_=_C2155 ,C1748_=_C2175 ,\nC1748_=_C2176 ,C1748_=_C2177 ,C1748_=_C2178 ,C1748_=_C2179 ,C1748_=_C2180 ,C1748_=_C2181 ,\nC1748_=_C2182 ,C1748_=_C2183 ,C1748_=_C2185 ,C1748_=_C2186 ,C1748_=_C2187 ,C1748_=_C2188 ,\nC1748_=_C2189 ,C1749_=_C2156 ,C1749_=_C2308 ,C1749_=_C2366 ,C1749_=_C2367 ,C1749_=_C2368 ,\nC1749_=_C2369 ,C1749_=_C2370 ,C1749_=_C2371 ,C1749_=_C2372 ,C1749_=_C2374 ,C1749_=_C2375 ,\nC1749_=_C2376 ,C1749_=_C2377 ,C1749_=_C2378 ,C1749_=_C2379 ,C2030_=_C2155 ,C2030_=_C2175 ,\nC2030_=_C2176 ,C2030_=_C2177 ,C2030_=_C2178 ,C2030_=_C2179 ,C2030_=_C2180 ,C2030_=_C2181 ,\nC2030_=_C2182 ,C2030_=_C2183 ,C2030_=_C2185 ,C2030_=_C2186 ,C2030_=_C2187 ,C2030_=_C2188 ,\nC2030_=_C2189 ,C2155_=_C2156 ,C2155_=_C2175 ,C2155_=_C2176 ,C2155_=_C2177 ,C2155_=_C2178 ,\nC2155_=_C2179 ,C2155_=_C2180 ,C2155_=_C2181 ,C2155_=_C2182 ,C2155_=_C2183 ,C2155_=_C2185 ,\nC2155_=_C2186 ,C2155_=_C2187 ,C2155_=_C2188 ,C2155_=_C2189 ,C2156_=_C2308 ,C2156_=_C2366 ,\nC2156_=_C2367 ,C2156_=_C2368 ,C2156_=_C2369 ,C2156_=_C2370 ,C2156_=_C2371 ,C2156_=_C2372 ,\nC2156_=_C2374 ,C2156_=_C2375 ,C2156_=_C2376 ,C2156_=_C2377 ,C2156_=_C2378 ,C2156_=_C2379 ,\nC2175_=_C2176 ,C2175_=_C2177 ,C2175_=_C2178 ,C2175_=_C2179 ,C2175_=_C2180 ,C2175_=_C2181 ,\nC2175_=_C2182 ,C2175_=_C2183 ,C2175_=_C2185 ,C2175_=_C2186 ,C2175_=_C2187 ,C2175_=_C2188 ,\nC2175_=_C2189 ,C2175_=_C2366 ,C2176_=_C2177 ,C2176_=_C2178 ,C2176_=_C2179 ,C2176_=_C2180 ,\nC2176_=_C2181 ,C2176_=_C2182 ,C2176_=_C2183 ,C2176_=_C2185 ,C2176_=_C2186 ,C2176_=_C2187 ,\nC2176_=_C2188 ,C2176_=_C2189 ,C2177_=_C2178 ,C2177_=_C2179 ,C2177_=_C2180 ,C2177_=_C2181 ,\nC2177_=_C2182 ,C2177_=_C2183 ,C2177_=_C2185 ,C2177_=_C2186 ,C2177_=_C2187 ,C2177_=_C2188 ,\nC2177_=_C2189 ,C2177_=_C3098 ,C2178_=_C2179 ,C2178_=_C2180 ,C2178_=_C2181 ,C2178_=_C2182 ,\nC2178_=_C2183 ,C2178_=_C2185 ,C2178_=_C2186 ,C2178_=_C2187 ,C2178_=_C2188 ,C2178_=_C2189 ,\nC2179_=_C2180 ,C2179_=_C2181 ,C2179_=_C2182 ,C2179_=_C2183 ,C2179_=_C2185 ,C2179_=_C2186 ,\nC2179_=_C2187 ,C2179_=_C2188 ,C2179_=_C2189 ,C2179_=_C3267 ,C2180_=_C2181 ,C2180_=_C2182 ,\nC2180_=_C2183 ,C2180_=_C2185 ,C2180_=_C2186 ,C2180_=_C2187 ,C2180_=_C2188 ,C2180_=_C2189 ,\nC2181_=_C2182 ,C2181_=_C2183 ,C2181_=_C2185 ,C2181_=_C2186 ,C2181_=_C2187 ,C2181_=_C2188 ,\nC2181_=_C2189 ,C2182_=_C2183 ,C2182_=_C2185 ,C2182_=_C2186 ,C2182_=_C2187 ,C2182_=_C2188 ,\nC2182_=_C2189 ,C2182_=_C3545 ,C2183_=_C2185 ,C2183_=_C2186 ,C2183_=_C2187 ,C2183_=_C2188 ,\nC2183_=_C2189 ,C2183_=_C2371 ,C2183_=_C3608 ,C2185_=_C2186 ,C2185_=_C2187 ,C2185_=_C2188 ,\nC2185_=_C2189 ,C2185_=_C2374 ,C2186_=_C2187 ,C2186_=_C2188 ,C2186_=_C2189 ,C2186_=_C3891 ,\nC2187_=_C2188 ,C2187_=_C2189 ,C2187_=_C2375 ,C2188_=_C2189 ,C2188_=_C3893 ,C2189_=_C3897 ,\nC2308_=_C2323 ,C2308_=_C2366 ,C2308_=_C2367 ,C2308_=_C2368 ,C2308_=_C2369 ,C2308_=_C2370 ,\nC2308_=_C2371 ,C2308_=_C2372 ,C2308_=_C2374 ,C2308_=_C2375 ,C2308_=_C2376 ,C2308_=_C2377 ,\nC2308_=_C2378 ,C2308_=_C2379 ,C2323_=_C2711 ,C2323_=_C3098 ,C2323_=_C3267 ,C2323_=_C3397 ,\nC2323_=_C3545 ,C2323_=_C3559 ,C2323_=_C3608 ,C2323_=_C3756 ,C2323_=_C3792 ,C2323_=_C3890 ,\nC2323_=_C3891 ,C2323_=_C3892 ,C2323_=_C3893 ,C2323_=_C3894 ,C2323_=_C3895 ,C2323_=_C3896 ,\nC2323_=_C3897 ,C2366_=_C2367 ,C2366_=_C2368 ,C2366_=_C2369 ,C2366_=_C2370 ,C2366_=_C2371 ,\nC2366_=_C2372 ,C2366_=_C2374 ,C2366_=_C2375 ,C2366_=_C2376 ,C2366_=_C2377 ,C2366_=_C2378 ,\nC2366_=_C2379 ,C2367_=_C2368 ,C2367_=_C2369 ,C2367_=_C2370 ,C2367_=_C2371 ,C2367_=_C2372 ,\nC2367_=_C2374 ,C2367_=_C2375 ,C2367_=_C2376 ,C2367_=_C2377 ,C2367_=_C2378 ,C2367_=_C2379 ,\nC2368_=_C2369 ,C2368_=_C2370 ,C2368_=_C2371 ,C2368_=_C2372 ,C2368_=_C2374 ,C2368_=_C2375 ,\nC2368_=_C2376 ,C2368_=_C2377 ,C2368_=_C2378 ,C2368_=_C2379 ,C2368_=_C3397 ,C2369_=_C2370 ,\nC2369_=_C2371 ,C2369_=_C2372 ,C2369_=_C2374 ,C2369_=_C2375 ,C2369_=_C2376 ,C2369_=_C2377 ,\nC2369_=_C2378 ,C2369_=_C2379 ,C2369_=_C3559 ,C2370_=_C2371 ,C2370_=_C2372 ,C2370_=_C2374 ,\nC2370_=_C2375 ,C2370_=_C2376 ,C2370_=_C2377 ,C2370_=_C2378 ,C2370_=_C2379 ,C2371_=_C2372 ,\nC2371_=_C2374 ,C2371_=_C2375 ,C2371_=_C2376 ,C2371_=_C2377 ,C2371_=_C2378 ,C2371_=_C2379 ,\nC2371_=_C3608 ,C2372_=_C2374 ,C2372_=_C2375 ,C2372_=_C2376 ,C2372_=_C2377 ,C2372_=_C2378 ,\nC2372_=_C2379 ,C2374_=_C2375 ,C2374_=_C2376 ,C2374_=_C2377 ,C2374_=_C2378 ,C2374_=_C2379 ,\nC2375_=_C2376 ,C2375_=_C2377 ,C2375_=_C2378 ,C2375_=_C2379 ,C2376_=_C2377 ,C2376_=_C2378 ,\nC2376_=_C2379 ,C2377_=_C2378 ,C2377_=_C2379 ,C2377_=_C3894 ,C2378_=_C2379 ,C2378_=_C3895 ,\nC2379_=_C3896 ,C2711_=_C3098 ,C2711_=_C3267 ,C2711_=_C3397 ,C2711_=_C3545 ,C2711_=_C3559 ,\nC2711_=_C3608 ,C2711_=_C3756 ,C2711_=_C3792 ,C2711_=_C3890 ,C2711_=_C3891 ,C2711_=_C3892 ,\nC2711_=_C3893 ,C2711_=_C3894 ,C2711_=_C3895 ,C2711_=_C3896 ,C2711_=_C3897 ,C3098_=_C3267 ,\nC3098_=_C3397 ,C3098_=_C3545 ,C3098_=_C3559 ,C3098_=_C3608 ,C3098_=_C3756 ,C3098_=_C3792 ,\nC3098_=_C3890 ,C3098_=_C3891 ,C3098_=_C3892 ,C3098_=_C3893 ,C3098_=_C3894 ,C3098_=_C3895 ,\nC3098_=_C3896 ,C3098_=_C3897 ,C3267_=_C3397 ,C3267_=_C3545 ,C3267_=_C3559 ,C3267_=_C3608 ,\nC3267_=_C3756 ,C3267_=_C3792 ,C3267_=_C3890 ,C3267_=_C3891 ,C3267_=_C3892 ,C3267_=_C3893 ,\nC3267_=_C3894 ,C3267_=_C3895 ,C3267_=_C3896 ,C3267_=_C3897 ,C3397_=_C3545 ,C3397_=_C3559 ,\nC3397_=_C3608 ,C3397_=_C3756 ,C3397_=_C3792 ,C3397_=_C3890 ,C3397_=_C3891 ,C3397_=_C3892 ,\nC3397_=_C3893 ,C3397_=_C3894 ,C3397_=_C3895 ,C3397_=_C3896 ,C3397_=_C3897 ,C3545_=_C3559 ,\nC3545_=_C3608 ,C3545_=_C3756 ,C3545_=_C3792 ,C3545_=_C3890 ,C3545_=_C3891 ,C3545_=_C3892 ,\nC3545_=_C3893 ,C3545_=_C3894 ,C3545_=_C3895 ,C3545_=_C3896 ,C3545_=_C3897 ,C3559_=_C3608 ,\nC3559_=_C3756 ,C3559_=_C3792 ,C3559_=_C3890 ,C3559_=_C3891 ,C3559_=_C3892 ,C3559_=_C3893 ,\nC3559_=_C3894 ,C3559_=_C3895 ,C3559_=_C3896 ,C3559_=_C3897 ,C3608_=_C3756 ,C3608_=_C3792 ,\nC3608_=_C3890 ,C3608_=_C3891 ,C3608_=_C3892 ,C3608_=_C3893 ,C3608_=_C3894 ,C3608_=_C3895 ,\nC3608_=_C3896 ,C3608_=_C3897 ,C3756_=_C3792 ,C3756_=_C3890 ,C3756_=_C3891 ,C3756_=_C3892 ,\nC3756_=_C3893 ,C3756_=_C3894 ,C3756_=_C3895 ,C3756_=_C3896 ,C3756_=_C3897 ,C3792_=_C3890 ,\nC3792_=_C3891 ,C3792_=_C3892 ,C3792_=_C3893 ,C3792_=_C3894 ,C3792_=_C3895 ,C3792_=_C3896 ,\nC3792_=_C3897 ,C3890_=_C3891 ,C3890_=_C3892 ,C3890_=_C3893 ,C3890_=_C3894 ,C3890_=_C3895 ,\nC3890_=_C3896 ,C3890_=_C3897 ,C3891_=_C3892 ,C3891_=_C3893 ,C3891_=_C3894 ,C3891_=_C3895 ,\nC3891_=_C3896 ,C3891_=_C3897 ,C3892_=_C3893 ,C3892_=_C3894 ,C3892_=_C3895 ,C3892_=_C3896 ,\nC3892_=_C3897 ,C3893_=_C3894 ,C3893_=_C3895 ,C3893_=_C3896 ,C3893_=_C3897 ,C3894_=_C3895 ,\nC3894_=_C3896 ,C3894_=_C3897 ,C3895_=_C3896 ,C3895_=_C3897 ,C3896_=_C3897 ,"];275[shape=box, label="id:275 level: 7\n108: C39 C62 C125 C188 C271 \nC295 C311 C815 C874 C875 C894 \nC921 C935 C1000 C1001 C1020 C1090 \nC1127 C1282 C1352 C1353 C1374 C1395 \nC1423 C1495 C1498 C1520 C1530 C1542 \nC1585 C1586 C1587 C1588 C1589 C1590 \nC1591 C1592 C1593 C1594 C1595 C1596 \nC1597 C1598 C1599 C1600 C1601 C1603 \nC1604 C1605 C1606 C1607 C1608 C1609 \nC1611 C1612 C1613 C1614 C1615 C1616 \nC1617 C1618 C1619 C1620 C1621 C1622 \nC1878 C1992 C2027 C2040 C2057 C2104 \nC2230 C2361 C2376 C2397 C2495 C2552 \nC2914 C3040 C3149 C3173 C3188 C3202 \nC3203 C3204 C3205 C3206 C3207 C3208 \nC3209 C3210 C3211 C3212 C3213 C3214 \nC3215 C3236 C3490 C3587 C3611 C3666 \nC3680 C3788 C3837 C4036 C4042 C4094 \nC4095 \n1498: C39_=_C271( C39 C271 ) C39_=_C295( C39 C295 ) C39_=_C874( C39 C874 ) C39_=_C1000( C39 C1000 ) C39_=_C1127( C39 C1127 ) \nC39_=_C1282( C39 C1282 ) C39_=_C1352( C39 C1352 ) C39_=_C1498( C39 C1498 ) C39_=_C1585( C39 C1585 ) C39_=_C1586( C39 C1586 ) C39_=_C1587( C39 C1587 ) \nC39_=_C1588( C39 C1588 ) C39_=_C1589( C39 C1589 ) C39_=_C1590( C39 C1590 ) C39_=_C1591( C39 C1591 ) C39_=_C1592( C39 C1592 ) C39_=_C1593( C39 C1593 ) \nC39_=_C1594( C39 C1594 ) C39_=_C1595( C39 C1595 ) C39_=_C1596( C39 C1596 ) C39_=_C1597( C39 C1597 ) C39_=_C1598( C39 C1598 ) C39_=_C1599( C39 C1599 ) \nC39_=_C1600( C39 C1600 ) C39_=_C1601( C39 C1601 ) C39_=_C1603( C39 C1603 ) C62_=_C125( C62 C125 ) C62_=_C188( C62 C188 ) C62_=_C311( C62 C311 ) \nC62_=_C875( C62 C875 ) C62_=_C921( C62 C921 ) C62_=_C1001( C62 C1001 ) C62_=_C1353( C62 C1353 ) C62_=_C1520( C62 C1520 ) C62_=_C1585( C62 C1585 ) \nC62_=_C1604( C62 C1604 ) C62_=_C1605( C62 C1605 ) C62_=_C1606( C62 C1606 ) C62_=_C1607( C62 C1607 ) C62_=_C1608( C62 C1608 ) C62_=_C1609( C62 C1609 ) \nC62_=_C1611( C62 C1611 ) C62_=_C1612( C62 C1612 ) C62_=_C1613( C62 C1613 ) C62_=_C1614( C62 C1614 ) C62_=_C1615( C62 C1615 ) C62_=_C1616( C62 C1616 ) \nC62_=_C1617( C62 C1617 ) C62_=_C1618( C62 C1618 ) C62_=_C1619( C62 C1619 ) C62_=_C1620( C62 C1620 ) C62_=_C1621( C62 C1621 ) C62_=_C1622( C62 C1622 ) \nC125_=_C188( C125 C188 ) C125_=_C311( C125 C311 ) C125_=_C875( C125 C875 ) C125_=_C921( C125 C921 ) C125_=_C1001( C125 C1001 ) C125_=_C1353( C125 C1353 ) \nC125_=_C1520( C125 C1520 ) C125_=_C1585( C125 C1585 ) C125_=_C1604( C125 C1604 ) C125_=_C1605( C125 C1605 ) C125_=_C1606( C125 C1606 ) C125_=_C1607( C125 C1607 ) \nC125_=_C1608( C125 C1608 ) C125_=_C1609( C125 C1609 ) C125_=_C1611( C125 C1611 ) C125_=_C1612( C125 C1612 ) C125_=_C1613( C125</w:t>
      </w:r>
    </w:p>
    <w:p>
      <w:pPr>
        <w:pStyle w:val="PreformattedText"/>
        <w:bidi w:val="0"/>
        <w:spacing w:before="0" w:after="0"/>
        <w:jc w:val="left"/>
        <w:rPr/>
      </w:pPr>
      <w:r>
        <w:rPr/>
        <w:t xml:space="preserve"> </w:t>
      </w:r>
      <w:r>
        <w:rPr/>
        <w:t>C1613 ) C125_=_C1614( C125 C1614 ) \nC125_=_C1615( C125 C1615 ) C125_=_C1616( C125 C1616 ) C125_=_C1617( C125 C1617 ) C125_=_C1618( C125 C1618 ) C125_=_C1619( C125 C1619 ) C125_=_C1620( C125 C1620 ) \nC125_=_C1621( C125 C1621 ) C125_=_C1622( C125 C1622 ) C188_=_C311( C188 C311 ) C188_=_C875( C188 C875 ) C188_=_C921( C188 C921 ) C188_=_C1001( C188 C1001 ) \nC188_=_C1353( C188 C1353 ) C188_=_C1520( C188 C1520 ) C188_=_C1585( C188 C1585 ) C188_=_C1604( C188 C1604 ) C188_=_C1605( C188 C1605 ) C188_=_C1606( C188 C1606 ) \nC188_=_C1607( C188 C1607 ) C188_=_C1608( C188 C1608 ) C188_=_C1609( C188 C1609 ) C188_=_C1611( C188 C1611 ) C188_=_C1612( C188 C1612 ) C188_=_C1613( C188 C1613 ) \nC188_=_C1614( C188 C1614 ) C188_=_C1615( C188 C1615 ) C188_=_C1616( C188 C1616 ) C188_=_C1617( C188 C1617 ) C188_=_C1618( C188 C1618 ) C188_=_C1619( C188 C1619 ) \nC188_=_C1620( C188 C1620 ) C188_=_C1621( C188 C1621 ) C188_=_C1622( C188 C1622 ) C271_=_C295( C271 C295 ) C271_=_C874( C271 C874 ) C271_=_C1000( C271 C1000 ) \nC271_=_C1127( C271 C1127 ) C271_=_C1282( C271 C1282 ) C271_=_C1352( C271 C1352 ) C271_=_C1498( C271 C1498 ) C271_=_C1585( C271 C1585 ) C271_=_C1586( C271 C1586 ) \nC271_=_C1587( C271 C1587 ) C271_=_C1588( C271 C1588 ) C271_=_C1589( C271 C1589 ) C271_=_C1590( C271 C1590 ) C271_=_C1591( C271 C1591 ) C271_=_C1592( C271 C1592 ) \nC271_=_C1593( C271 C1593 ) C271_=_C1594( C271 C1594 ) C271_=_C1595( C271 C1595 ) C271_=_C1596( C271 C1596 ) C271_=_C1597( C271 C1597 ) C271_=_C1598( C271 C1598 ) \nC271_=_C1599( C271 C1599 ) C271_=_C1600( C271 C1600 ) C271_=_C1601( C271 C1601 ) C271_=_C1603( C271 C1603 ) C295_=_C874( C295 C874 ) C295_=_C1000( C295 C1000 ) \nC295_=_C1127( C295 C1127 ) C295_=_C1282( C295 C1282 ) C295_=_C1352( C295 C1352 ) C295_=_C1498( C295 C1498 ) C295_=_C1585( C295 C1585 ) C295_=_C1586( C295 C1586 ) \nC295_=_C1587( C295 C1587 ) C295_=_C1588( C295 C1588 ) C295_=_C1589( C295 C1589 ) C295_=_C1590( C295 C1590 ) C295_=_C1591( C295 C1591 ) C295_=_C1592( C295 C1592 ) \nC295_=_C1593( C295 C1593 ) C295_=_C1594( C295 C1594 ) C295_=_C1595( C295 C1595 ) C295_=_C1596( C295 C1596 ) C295_=_C1597( C295 C1597 ) C295_=_C1598( C295 C1598 ) \nC295_=_C1599( C295 C1599 ) C295_=_C1600( C295 C1600 ) C295_=_C1601( C295 C1601 ) C295_=_C1603( C295 C1603 ) C311_=_C875( C311 C875 ) C311_=_C921( C311 C921 ) \nC311_=_C1001( C311 C1001 ) C311_=_C1353( C311 C1353 ) C311_=_C1520( C311 C1520 ) C311_=_C1585( C311 C1585 ) C311_=_C1604( C311 C1604 ) C311_=_C1605( C311 C1605 ) \nC311_=_C1606( C311 C1606 ) C311_=_C1607( C311 C1607 ) C311_=_C1608( C311 C1608 ) C311_=_C1609( C311 C1609 ) C311_=_C1611( C311 C1611 ) C311_=_C1612( C311 C1612 ) \nC311_=_C1613( C311 C1613 ) C311_=_C1614( C311 C1614 ) C311_=_C1615( C311 C1615 ) C311_=_C1616( C311 C1616 ) C311_=_C1617( C311 C1617 ) C311_=_C1618( C311 C1618 ) \nC311_=_C1619( C311 C1619 ) C311_=_C1620( C311 C1620 ) C311_=_C1621( C311 C1621 ) C311_=_C1622( C311 C1622 ) C815_=_C894( C815 C894 ) C815_=_C1020( C815 C1020 ) \nC815_=_C1374( C815 C1374 ) C815_=_C1395( C815 C1395 ) C815_=_C1423( C815 C1423 ) C815_=_C1495( C815 C1495 ) C815_=_C1542( C815 C1542 ) C815_=_C1622( C815 C1622 ) \nC815_=_C2027( C815 C2027 ) C815_=_C2104( C815 C2104 ) C815_=_C2230( C815 C2230 ) C815_=_C2361( C815 C2361 ) C815_=_C2376( C815 C2376 ) C815_=_C3188( C815 C3188 ) \nC815_=_C3236( C815 C3236 ) C815_=_C3490( C815 C3490 ) C815_=_C3587( C815 C3587 ) C815_=_C3611( C815 C3611 ) C815_=_C3666( C815 C3666 ) C815_=_C3680( C815 C3680 ) \nC815_=_C3788( C815 C3788 ) C815_=_C3837( C815 C3837 ) C815_=_C4036( C815 C4036 ) C815_=_C4042( C815 C4042 ) C815_=_C4094( C815 C4094 ) C815_=_C4095( C815 C4095 ) \nC874_=_C875( C874 C875 ) C874_=_C894( C874 C894 ) C874_=_C1000( C874 C1000 ) C874_=_C1127( C874 C1127 ) C874_=_C1282( C874 C1282 ) C874_=_C1352( C874 C1352 ) \nC874_=_C1498( C874 C1498 ) C874_=_C1585( C874 C1585 ) C874_=_C1586( C874 C1586 ) C874_=_C1587( C874 C1587 ) C874_=_C1588( C874 C1588 ) C874_=_C1589( C874 C1589 ) \nC874_=_C1590( C874 C1590 ) C874_=_C1591( C874 C1591 ) C874_=_C1592( C874 C1592 ) C874_=_C1593( C874 C1593 ) C874_=_C1594( C874 C1594 ) C874_=_C1595( C874 C1595 ) \nC874_=_C1596( C874 C1596 ) C874_=_C1597( C874 C1597 ) C874_=_C1598( C874 C1598 ) C874_=_C1599( C874 C1599 ) C874_=_C1600( C874 C1600 ) C874_=_C1601( C874 C1601 ) \nC874_=_C1603( C874 C1603 ) C875_=_C894( C875 C894 ) C875_=_C921( C875 C921 ) C875_=_C1001( C875 C1001 ) C875_=_C1353( C875 C1353 ) C875_=_C1520( C875 C1520 ) \nC875_=_C1585( C875 C1585 ) C875_=_C1604( C875 C1604 ) C875_=_C1605( C875 C1605 ) C875_=_C1606( C875 C1606 ) C875_=_C1607( C875 C1607 ) C875_=_C1608( C875 C1608 ) \nC875_=_C1609( C875 C1609 ) C875_=_C1611( C875 C1611 ) C875_=_C1612( C875 C1612 ) C875_=_C1613( C875 C1613 ) C875_=_C1614( C875 C1614 ) C875_=_C1615( C875 C1615 ) \nC875_=_C1616( C875 C1616 ) C875_=_C1617( C875 C1617 ) C875_=_C1618( C875 C1618 ) C875_=_C1619( C875 C1619 ) C875_=_C1620( C875 C1620 ) C875_=_C1621( C875 C1621 ) \nC875_=_C1622( C875 C1622 ) C894_=_C1020( C894 C1020 ) C894_=_C1374( C894 C1374 ) C894_=_C1395( C894 C1395 ) C894_=_C1423( C894 C1423 ) C894_=_C1495( C894 C1495 ) \nC894_=_C1542( C894 C1542 ) C894_=_C1622( C894 C1622 ) C894_=_C2027( C894 C2027 ) C894_=_C2104( C894 C2104 ) C894_=_C2230( C894 C2230 ) C894_=_C2361( C894 C2361 ) \nC894_=_C2376( C894 C2376 ) C894_=_C3188( C894 C3188 ) C894_=_C3236( C894 C3236 ) C894_=_C3490( C894 C3490 ) C894_=_C3587( C894 C3587 ) C894_=_C3611( C894 C3611 ) \nC894_=_C3666( C894 C3666 ) C894_=_C3680( C894 C3680 ) C894_=_C3788( C894 C3788 ) C894_=_C3837( C894 C3837 ) C894_=_C4036( C894 C4036 ) C894_=_C4042( C894 C4042 ) \nC894_=_C4094( C894 C4094 ) C894_=_C4095( C894 C4095 ) C921_=_C935( C921 C935 ) C921_=_C1001( C921 C1001 ) C921_=_C1353( C921 C1353 ) C921_=_C1520( C921 C1520 ) \nC921_=_C1585( C921 C1585 ) C921_=_C1604( C921 C1604 ) C921_=_C1605( C921 C1605 ) C921_=_C1606( C921 C1606 ) C921_=_C1607( C921 C1607 ) C921_=_C1608( C921 C1608 ) \nC921_=_C1609( C921 C1609 ) C921_=_C1611( C921 C1611 ) C921_=_C1612( C921 C1612 ) C921_=_C1613( C921 C1613 ) C921_=_C1614( C921 C1614 ) C921_=_C1615( C921 C1615 ) \nC921_=_C1616( C921 C1616 ) C921_=_C1617( C921 C1617 ) C921_=_C1618( C921 C1618 ) C921_=_C1619( C921 C1619 ) C921_=_C1620( C921 C1620 ) C921_=_C1621( C921 C1621 ) \nC921_=_C1622( C921 C1622 ) C935_=_C1090( C935 C1090 ) C935_=_C1530( C935 C1530 ) C935_=_C1878( C935 C1878 ) C935_=_C1992( C935 C1992 ) C935_=_C2040( C935 C2040 ) \nC935_=_C2057( C935 C2057 ) C935_=_C2397( C935 C2397 ) C935_=_C2495( C935 C2495 ) C935_=_C2552( C935 C2552 ) C935_=_C2914( C935 C2914 ) C935_=_C3040( C935 C3040 ) \nC935_=_C3149( C935 C3149 ) C935_=_C3173( C935 C3173 ) C935_=_C3202( C935 C3202 ) C935_=_C3203( C935 C3203 ) C935_=_C3204( C935 C3204 ) C935_=_C3205( C935 C3205 ) \nC935_=_C3206( C935 C3206 ) C935_=_C3207( C935 C3207 ) C935_=_C3208( C935 C3208 ) C935_=_C3209( C935 C3209 ) C935_=_C3210( C935 C3210 ) C935_=_C3211( C935 C3211 ) \nC935_=_C3212( C935 C3212 ) C935_=_C3213( C935 C3213 ) C935_=_C3214( C935 C3214 ) C935_=_C3215( C935 C3215 ) C1000_=_C1001( C1000 C1001 ) C1000_=_C1020( C1000 C1020 ) \nC1000_=_C1127( C1000 C1127 ) C1000_=_C1282( C1000 C1282 ) C1000_=_C1352( C1000 C1352 ) C1000_=_C1498( C1000 C1498 ) C1000_=_C1585( C1000 C1585 ) C1000_=_C1586( C1000 C1586 ) \nC1000_=_C1587( C1000 C1587 ) C1000_=_C1588( C1000 C1588 ) C1000_=_C1589( C1000 C1589 ) C1000_=_C1590( C1000 C1590 ) C1000_=_C1591( C1000 C1591 ) C1000_=_C1592( C1000 C1592 ) \nC1000_=_C1593( C1000 C1593 ) C1000_=_C1594( C1000 C1594 ) C1000_=_C1595( C1000 C1595 ) C1000_=_C1596( C1000 C1596 ) C1000_=_C1597( C1000 C1597 ) C1000_=_C1598( C1000 C1598 ) \nC1000_=_C1599( C1000 C1599 ) C1000_=_C1600( C1000 C1600 ) C1000_=_C1601( C1000 C1601 ) C1000_=_C1603( C1000 C1603 ) C1001_=_C1020( C1001 C1020 ) C1001_=_C1353( C1001 C1353 ) \nC1001_=_C1520( C1001 C1520 ) C1001_=_C1585( C1001 C1585 ) C1001_=_C1604( C1001 C1604 ) C1001_=_C1605( C1001 C1605 ) C1001_=_C1606( C1001 C1606 ) C1001_=_C1607( C1001 C1607 ) \nC1001_=_C1608( C1001 C1608 ) C1001_=_C1609( C1001 C1609 ) C1001_=_C1611( C1001 C1611 ) C1001_=_C1612( C1001 C1612 ) C1001_=_C1613( C1001 C1613 ) C1001_=_C1614( C1001 C1614 ) \nC1001_=_C1615( C1001 C1615 ) C1001_=_C1616( C1001 C1616 ) C1001_=_C1617( C1001 C1617 ) C1001_=_C1618( C1001 C1618 ) C1001_=_C1619( C1001 C1619 ) C1001_=_C1620( C1001 C1620 ) \nC1001_=_C1621( C1001 C1621 ) C1001_=_C1622( C1001 C1622 ) C1020_=_C1374( C1020 C1374 ) C1020_=_C1395( C1020 C1395 ) C1020_=_C1423( C1020 C1423 ) C1020_=_C1495( C1020 C1495 ) \nC1020_=_C1542( C1020 C1542 ) C1020_=_C1622( C1020 C1622 ) C1020_=_C2027( C1020 C2027 ) C1020_=_C2104( C1020 C2104 ) C1020_=_C2230( C1020 C2230 ) C1020_=_C2361( C1020 C2361 ) \nC1020_=_C2376( C1020 C2376 ) C1020_=_C3188( C1020 C3188 ) C1020_=_C3236( C1020 C3236 ) C1020_=_C3490( C1020 C3490 ) C1020_=_C3587( C1020 C3587 ) C1020_=_C3611( C1020 C3611 ) \nC1020_=_C3666( C1020 C3666 ) C1020_=_C3680( C1020 C3680 ) C1020_=_C3788( C1020 C3788 ) C1020_=_C3837( C1020 C3837 ) C1020_=_C4036( C1020 C4036 ) C1020_=_C4042( C1020 C4042 ) \nC1020_=_C4094( C1020 C4094 ) C1020_=_C4095( C1020 C4095 ) C1090_=_C1530( C1090 C1530 ) C1090_=_C1878( C1090 C1878 ) C1090_=_C1992( C1090 C1992 ) C1090_=_C2040( C1090 C2040 ) \nC1090_=_C2057( C1090 C2057 ) C1090_=_C2397( C1090 C2397 ) C1090_=_C2495( C1090 C2495 ) C1090_=_C2552( C1090 C2552 ) C1090_=_C2914( C1090 C2914 ) C1090_=_C3040( C1090 C3040 ) \nC1090_=_C3149( C1090 C3149 ) C1090_=_C3173( C1090 C3173 ) C1090_=_C3202( C1090 C3202 ) C1090_=_C3203( C1090 C3203 ) C1090_=_C3204( C1090 C3204 ) C1090_=_C3205( C1090 C3205 ) \nC1090_=_C3206( C1090 C3206 ) C1090_=_C3207( C1090 C3207 ) C1090_=_C3208( C1090 C3208 ) C1090_=_C3209( C1090 C3209 ) C1090_=_C3210( C1090 C3210 ) C1090_=_C3211( C1090 C3211 ) \nC1090_=_C3212( C1090 C3212 ) C1090_=_C3213( C1090 C3213 ) C1090_=_C3214( C1090 C3214 ) C1090_=_C3215( C1090 C3215 ) C1127_=_C1282( C1127 C1282 ) C1127_=_C1352( C1127 C1352 ) \nC1127_=_C1498( C1127</w:t>
      </w:r>
    </w:p>
    <w:p>
      <w:pPr>
        <w:pStyle w:val="PreformattedText"/>
        <w:bidi w:val="0"/>
        <w:spacing w:before="0" w:after="0"/>
        <w:jc w:val="left"/>
        <w:rPr/>
      </w:pPr>
      <w:r>
        <w:rPr/>
        <w:t xml:space="preserve"> </w:t>
      </w:r>
      <w:r>
        <w:rPr/>
        <w:t>C1498 ) C1127_=_C1585( C1127 C1585 ) C1127_=_C1586( C1127 C1586 ) C1127_=_C1587( C1127 C1587 ) C1127_=_C1588( C1127 C1588 ) C1127_=_C1589( C1127 C1589 ) \nC1127_=_C1590( C1127 C1590 ) C1127_=_C1591( C1127 C1591 ) C1127_=_C1592( C1127 C1592 ) C1127_=_C1593( C1127 C1593 ) C1127_=_C1594( C1127 C1594 ) C1127_=_C1595( C1127 C1595 ) \nC1127_=_C1596( C1127 C1596 ) C1127_=_C1597( C1127 C1597 ) C1127_=_C1598( C1127 C1598 ) C1127_=_C1599( C1127 C1599 ) C1127_=_C1600( C1127 C1600 ) C1127_=_C1601( C1127 C1601 ) \nC1127_=_C1603( C1127 C1603 ) C1282_=_C1352( C1282 C1352 ) C1282_=_C1498( C1282 C1498 ) C1282_=_C1585( C1282 C1585 ) C1282_=_C1586( C1282 C1586 ) C1282_=_C1587( C1282 C1587 ) \nC1282_=_C1588( C1282 C1588 ) C1282_=_C1589( C1282 C1589 ) C1282_=_C1590( C1282 C1590 ) C1282_=_C1591( C1282 C1591 ) C1282_=_C1592( C1282 C1592 ) C1282_=_C1593( C1282 C1593 ) \nC1282_=_C1594( C1282 C1594 ) C1282_=_C1595( C1282 C1595 ) C1282_=_C1596( C1282 C1596 ) C1282_=_C1597( C1282 C1597 ) C1282_=_C1598( C1282 C1598 ) C1282_=_C1599( C1282 C1599 ) \nC1282_=_C1600( C1282 C1600 ) C1282_=_C1601( C1282 C1601 ) C1282_=_C1603( C1282 C1603 ) C1352_=_C1353( C1352 C1353 ) C1352_=_C1374( C1352 C1374 ) C1352_=_C1498( C1352 C1498 ) \nC1352_=_C1585( C1352 C1585 ) C1352_=_C1586( C1352 C1586 ) C1352_=_C1587( C1352 C1587 ) C1352_=_C1588( C1352 C1588 ) C1352_=_C1589( C1352 C1589 ) C1352_=_C1590( C1352 C1590 ) \nC1352_=_C1591( C1352 C1591 ) C1352_=_C1592( C1352 C1592 ) C1352_=_C1593( C1352 C1593 ) C1352_=_C1594( C1352 C1594 ) C1352_=_C1595( C1352 C1595 ) C1352_=_C1596( C1352 C1596 ) \nC1352_=_C1597( C1352 C1597 ) C1352_=_C1598( C1352 C1598 ) C1352_=_C1599( C1352 C1599 ) C1352_=_C1600( C1352 C1600 ) C1352_=_C1601( C1352 C1601 ) C1352_=_C1603( C1352 C1603 ) \nC1353_=_C1374( C1353 C1374 ) C1353_=_C1520( C1353 C1520 ) C1353_=_C1585( C1353 C1585 ) C1353_=_C1604( C1353 C1604 ) C1353_=_C1605( C1353 C1605 ) C1353_=_C1606( C1353 C1606 ) \nC1353_=_C1607( C1353 C1607 ) C1353_=_C1608( C1353 C1608 ) C1353_=_C1609( C1353 C1609 ) C1353_=_C1611( C1353 C1611 ) C1353_=_C1612( C1353 C1612 ) C1353_=_C1613( C1353 C1613 ) \nC1353_=_C1614( C1353 C1614 ) C1353_=_C1615( C1353 C1615 ) C1353_=_C1616( C1353 C1616 ) C1353_=_C1617( C1353 C1617 ) C1353_=_C1618( C1353 C1618 ) C1353_=_C1619( C1353 C1619 ) \nC1353_=_C1620( C1353 C1620 ) C1353_=_C1621( C1353 C1621 ) C1353_=_C1622( C1353 C1622 ) C1374_=_C1395( C1374 C1395 ) C1374_=_C1423( C1374 C1423 ) C1374_=_C1495( C1374 C1495 ) \nC1374_=_C1542( C1374 C1542 ) C1374_=_C1622( C1374 C1622 ) C1374_=_C2027( C1374 C2027 ) C1374_=_C2104( C1374 C2104 ) C1374_=_C2230( C1374 C2230 ) C1374_=_C2361( C1374 C2361 ) \nC1374_=_C2376( C1374 C2376 ) C1374_=_C3188( C1374 C3188 ) C1374_=_C3236( C1374 C3236 ) C1374_=_C3490( C1374 C3490 ) C1374_=_C3587( C1374 C3587 ) C1374_=_C3611( C1374 C3611 ) \nC1374_=_C3666( C1374 C3666 ) C1374_=_C3680( C1374 C3680 ) C1374_=_C3788( C1374 C3788 ) C1374_=_C3837( C1374 C3837 ) C1374_=_C4036( C1374 C4036 ) C1374_=_C4042( C1374 C4042 ) \nC1374_=_C4094( C1374 C4094 ) C1374_=_C4095( C1374 C4095 ) C1395_=_C1423( C1395 C1423 ) C1395_=_C1495( C1395 C1495 ) C1395_=_C1542( C1395 C1542 ) C1395_=_C1622( C1395 C1622 ) \nC1395_=_C2027( C1395 C2027 ) C1395_=_C2104( C1395 C2104 ) C1395_=_C2230( C1395 C2230 ) C1395_=_C2361( C1395 C2361 ) C1395_=_C2376( C1395 C2376 ) C1395_=_C3188( C1395 C3188 ) \nC1395_=_C3236( C1395 C3236 ) C1395_=_C3490( C1395 C3490 ) C1395_=_C3587( C1395 C3587 ) C1395_=_C3611( C1395 C3611 ) C1395_=_C3666( C1395 C3666 ) C1395_=_C3680( C1395 C3680 ) \nC1395_=_C3788( C1395 C3788 ) C1395_=_C3837( C1395 C3837 ) C1395_=_C4036( C1395 C4036 ) C1395_=_C4042( C1395 C4042 ) C1395_=_C4094( C1395 C4094 ) C1395_=_C4095( C1395 C4095 ) \nC1423_=_C1495( C1423 C1495 ) C1423_=_C1542( C1423 C1542 ) C1423_=_C1622( C1423 C1622 ) C1423_=_C2027( C1423 C2027 ) C1423_=_C2104( C1423 C2104 ) C1423_=_C2230( C1423 C2230 ) \nC1423_=_C2361( C1423 C2361 ) C1423_=_C2376( C1423 C2376 ) C1423_=_C3188( C1423 C3188 ) C1423_=_C3236( C1423 C3236 ) C1423_=_C3490( C1423 C3490 ) C1423_=_C3587( C1423 C3587 ) \nC1423_=_C3611( C1423 C3611 ) C1423_=_C3666( C1423 C3666 ) C1423_=_C3680( C1423 C3680 ) C1423_=_C3788( C1423 C3788 ) C1423_=_C3837( C1423 C3837 ) C1423_=_C4036( C1423 C4036 ) \nC1423_=_C4042( C1423 C4042 ) C1423_=_C4094( C1423 C4094 ) C1423_=_C4095( C1423 C4095 ) C1495_=_C1542( C1495 C1542 ) C1495_=_C1622( C1495 C1622 ) C1495_=_C2027( C1495 C2027 ) \nC1495_=_C2104( C1495 C2104 ) C1495_=_C2230( C1495 C2230 ) C1495_=_C2361( C1495 C2361 ) C1495_=_C2376( C1495 C2376 ) C1495_=_C3188( C1495 C3188 ) C1495_=_C3236( C1495 C3236 ) \nC1495_=_C3490( C1495 C3490 ) C1495_=_C3587( C1495 C3587 ) C1495_=_C3611( C1495 C3611 ) C1495_=_C3666( C1495 C3666 ) C1495_=_C3680( C1495 C3680 ) C1495_=_C3788( C1495 C3788 ) \nC1495_=_C3837( C1495 C3837 ) C1495_=_C4036( C1495 C4036 ) C1495_=_C4042( C1495 C4042 ) C1495_=_C4094( C1495 C4094 ) C1495_=_C4095( C1495 C4095 ) C1498_=_C1585( C1498 C1585 ) \nC1498_=_C1586( C1498 C1586 ) C1498_=_C1587( C1498 C1587 ) C1498_=_C1588( C1498 C1588 ) C1498_=_C1589( C1498 C1589 ) C1498_=_C1590( C1498 C1590 ) C1498_=_C1591( C1498 C1591 ) \nC1498_=_C1592( C1498 C1592 ) C1498_=_C1593( C1498 C1593 ) C1498_=_C1594( C1498 C1594 ) C1498_=_C1595( C1498 C1595 ) C1498_=_C1596( C1498 C1596 ) C1498_=_C1597( C1498 C1597 ) \nC1498_=_C1598( C1498 C1598 ) C1498_=_C1599( C1498 C1599 ) C1498_=_C1600( C1498 C1600 ) C1498_=_C1601( C1498 C1601 ) C1498_=_C1603( C1498 C1603 ) C1520_=_C1530( C1520 C1530 ) \nC1520_=_C1542( C1520 C1542 ) C1520_=_C1585( C1520 C1585 ) C1520_=_C1604( C1520 C1604 ) C1520_=_C1605( C1520 C1605 ) C1520_=_C1606( C1520 C1606 ) C1520_=_C1607( C1520 C1607 ) \nC1520_=_C1608( C1520 C1608 ) C1520_=_C1609( C1520 C1609 ) C1520_=_C1611( C1520 C1611 ) C1520_=_C1612( C1520 C1612 ) C1520_=_C1613( C1520 C1613 ) C1520_=_C1614( C1520 C1614 ) \nC1520_=_C1615( C1520 C1615 ) C1520_=_C1616( C1520 C1616 ) C1520_=_C1617( C1520 C1617 ) C1520_=_C1618( C1520 C1618 ) C1520_=_C1619( C1520 C1619 ) C1520_=_C1620( C1520 C1620 ) \nC1520_=_C1621( C1520 C1621 ) C1520_=_C1622( C1520 C1622 ) C1530_=_C1542( C1530 C1542 ) C1530_=_C1878( C1530 C1878 ) C1530_=_C1992( C1530 C1992 ) C1530_=_C2040( C1530 C2040 ) \nC1530_=_C2057( C1530 C2057 ) C1530_=_C2397( C1530 C2397 ) C1530_=_C2495( C1530 C2495 ) C1530_=_C2552( C1530 C2552 ) C1530_=_C2914( C1530 C2914 ) C1530_=_C3040( C1530 C3040 ) \nC1530_=_C3149( C1530 C3149 ) C1530_=_C3173( C1530 C3173 ) C1530_=_C3202( C1530 C3202 ) C1530_=_C3203( C1530 C3203 ) C1530_=_C3204( C1530 C3204 ) C1530_=_C3205( C1530 C3205 ) \nC1530_=_C3206( C1530 C3206 ) C1530_=_C3207( C1530 C3207 ) C1530_=_C3208( C1530 C3208 ) C1530_=_C3209( C1530 C3209 ) C1530_=_C3210( C1530 C3210 ) C1530_=_C3211( C1530 C3211 ) \nC1530_=_C3212( C1530 C3212 ) C1530_=_C3213( C1530 C3213 ) C1530_=_C3214( C1530 C3214 ) C1530_=_C3215( C1530 C3215 ) C1542_=_C1622( C1542 C1622 ) C1542_=_C2027( C1542 C2027 ) \nC1542_=_C2104( C1542 C2104 ) C1542_=_C2230( C1542 C2230 ) C1542_=_C2361( C1542 C2361 ) C1542_=_C2376( C1542 C2376 ) C1542_=_C3188( C1542 C3188 ) C1542_=_C3236( C1542 C3236 ) \nC1542_=_C3490( C1542 C3490 ) C1542_=_C3587( C1542 C3587 ) C1542_=_C3611( C1542 C3611 ) C1542_=_C3666( C1542 C3666 ) C1542_=_C3680( C1542 C3680 ) C1542_=_C3788( C1542 C3788 ) \nC1542_=_C3837( C1542 C3837 ) C1542_=_C4036( C1542 C4036 ) C1542_=_C4042( C1542 C4042 ) C1542_=_C4094( C1542 C4094 ) C1542_=_C4095( C1542 C4095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0( C1585 C1600 ) C1585_=_C1601( C1585 C1601 ) C1585_=_C1603( C1585 C1603 ) C1585_=_C1604( C1585 C1604 ) C1585_=_C1605( C1585 C1605 ) \nC1585_=_C1606( C1585 C1606 ) C1585_=_C1607( C1585 C1607 ) C1585_=_C1608( C1585 C1608 ) C1585_=_C1609( C1585 C1609 ) C1585_=_C1611( C1585 C1611 ) C1585_=_C1612( C1585 C1612 ) \nC1585_=_C1613( C1585 C1613 ) C1585_=_C1614( C1585 C1614 ) C1585_=_C1615( C1585 C1615 ) C1585_=_C1616( C1585 C1616 ) C1585_=_C1617( C1585 C1617 ) C1585_=_C1618( C1585 C1618 ) \nC1585_=_C1619( C1585 C1619 ) C1585_=_C1620( C1585 C1620 ) C1585_=_C1621( C1585 C1621 ) C1585_=_C1622( C1585 C162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3( C1586 C1603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0( C1587 C1600 ) C1587_=_C1601( C1587 C1601 ) C1587_=_C1603( C1587 C1603 ) C1588_=_C1589( C1588 C1589 ) \nC1588_=_C1590( C1588 C1590 ) C1588_=_C1591( C1588 C1591 ) C1588_=_C1592( C1588 C1592 ) C1588_=_C1593( C1588 C1593 ) C1588_=_C1594( C1588 C1594 ) C1588_=_C1595( C1588 C1595 ) \nC1588_=_C1596( C1588 C1596 ) C1588_=_C1597( C1588 C1597 ) C1588_=_C1598( C1588 C1598 ) C1588_=_C1599( C1588 C1599 ) C1588_=_C1600( C1588 C1600 ) C1588_=_C1601( C1588 C1601 ) \nC1588_=_C1603( C1588 C1603 ) C1588_=_C1605( C1588 C1605 ) C1588_=_C2376( C1588 C2376 ) C1589_=_C1590( C1589 C1590 ) C1589_=_C1591( C1589 C1591 ) C1589_=_C1592( C1589 C1592 ) \nC1589_=_C1593( C1589 C1593 ) C1589_=_C1594( C1589 C1594 ) C1589_=_C1595(</w:t>
      </w:r>
    </w:p>
    <w:p>
      <w:pPr>
        <w:pStyle w:val="PreformattedText"/>
        <w:bidi w:val="0"/>
        <w:spacing w:before="0" w:after="0"/>
        <w:jc w:val="left"/>
        <w:rPr/>
      </w:pPr>
      <w:r>
        <w:rPr/>
        <w:t xml:space="preserve"> </w:t>
      </w:r>
      <w:r>
        <w:rPr/>
        <w:t>C1589 C1595 ) C1589_=_C1596( C1589 C1596 ) C1589_=_C1597( C1589 C1597 ) C1589_=_C1598( C1589 C1598 ) \nC1589_=_C1599( C1589 C1599 ) C1589_=_C1600( C1589 C1600 ) C1589_=_C1601( C1589 C1601 ) C1589_=_C1603( C1589 C1603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3( C1590 C1603 ) C1590_=_C1611( C1590 C1611 ) C1590_=_C3202( C1590 C3202 ) \nC1590_=_C3236( C1590 C3236 ) C1591_=_C1592( C1591 C1592 ) C1591_=_C1593( C1591 C1593 ) C1591_=_C1594( C1591 C1594 ) C1591_=_C1595( C1591 C1595 ) C1591_=_C1596( C1591 C1596 ) \nC1591_=_C1597( C1591 C1597 ) C1591_=_C1598( C1591 C1598 ) C1591_=_C1599( C1591 C1599 ) C1591_=_C1600( C1591 C1600 ) C1591_=_C1601( C1591 C1601 ) C1591_=_C1603( C1591 C1603 ) \nC1592_=_C1593( C1592 C1593 ) C1592_=_C1594( C1592 C1594 ) C1592_=_C1595( C1592 C1595 ) C1592_=_C1596( C1592 C1596 ) C1592_=_C1597( C1592 C1597 ) C1592_=_C1598( C1592 C1598 ) \nC1592_=_C1599( C1592 C1599 ) C1592_=_C1600( C1592 C1600 ) C1592_=_C1601( C1592 C1601 ) C1592_=_C1603( C1592 C1603 ) C1593_=_C1594( C1593 C1594 ) C1593_=_C1595( C1593 C1595 ) \nC1593_=_C1596( C1593 C1596 ) C1593_=_C1597( C1593 C1597 ) C1593_=_C1598( C1593 C1598 ) C1593_=_C1599( C1593 C1599 ) C1593_=_C1600( C1593 C1600 ) C1593_=_C1601( C1593 C1601 ) \nC1593_=_C1603( C1593 C1603 ) C1593_=_C1613( C1593 C1613 ) C1593_=_C3587( C1593 C3587 ) C1594_=_C1595( C1594 C1595 ) C1594_=_C1596( C1594 C1596 ) C1594_=_C1597( C1594 C1597 ) \nC1594_=_C1598( C1594 C1598 ) C1594_=_C1599( C1594 C1599 ) C1594_=_C1600( C1594 C1600 ) C1594_=_C1601( C1594 C1601 ) C1594_=_C1603( C1594 C1603 ) C1594_=_C1615( C1594 C1615 ) \nC1594_=_C3611( C1594 C3611 ) C1595_=_C1596( C1595 C1596 ) C1595_=_C1597( C1595 C1597 ) C1595_=_C1598( C1595 C1598 ) C1595_=_C1599( C1595 C1599 ) C1595_=_C1600( C1595 C1600 ) \nC1595_=_C1601( C1595 C1601 ) C1595_=_C1603( C1595 C1603 ) C1595_=_C1617( C1595 C1617 ) C1595_=_C3837( C1595 C3837 ) C1596_=_C1597( C1596 C1597 ) C1596_=_C1598( C1596 C1598 ) \nC1596_=_C1599( C1596 C1599 ) C1596_=_C1600( C1596 C1600 ) C1596_=_C1601( C1596 C1601 ) C1596_=_C1603( C1596 C1603 ) C1597_=_C1598( C1597 C1598 ) C1597_=_C1599( C1597 C1599 ) \nC1597_=_C1600( C1597 C1600 ) C1597_=_C1601( C1597 C1601 ) C1597_=_C1603( C1597 C1603 ) C1598_=_C1599( C1598 C1599 ) C1598_=_C1600( C1598 C1600 ) C1598_=_C1601( C1598 C1601 ) \nC1598_=_C1603( C1598 C1603 ) C1599_=_C1600( C1599 C1600 ) C1599_=_C1601( C1599 C1601 ) C1599_=_C1603( C1599 C1603 ) C1600_=_C1601( C1600 C1601 ) C1600_=_C1603( C1600 C1603 ) \nC1601_=_C1603( C1601 C1603 ) C1604_=_C1605( C1604 C1605 ) C1604_=_C1606( C1604 C1606 ) C1604_=_C1607( C1604 C1607 ) C1604_=_C1608( C1604 C1608 ) C1604_=_C1609( C1604 C1609 ) \nC1604_=_C1611( C1604 C1611 ) C1604_=_C1612( C1604 C1612 ) C1604_=_C1613( C1604 C1613 ) C1604_=_C1614( C1604 C1614 ) C1604_=_C1615( C1604 C1615 ) C1604_=_C1616( C1604 C1616 ) \nC1604_=_C1617( C1604 C1617 ) C1604_=_C1618( C1604 C1618 ) C1604_=_C1619( C1604 C1619 ) C1604_=_C1620( C1604 C1620 ) C1604_=_C1621( C1604 C1621 ) C1604_=_C1622( C1604 C1622 ) \nC1604_=_C2040( C1604 C2040 ) C1605_=_C1606( C1605 C1606 ) C1605_=_C1607( C1605 C1607 ) C1605_=_C1608( C1605 C1608 ) C1605_=_C1609( C1605 C1609 ) C1605_=_C1611( C1605 C1611 ) \nC1605_=_C1612( C1605 C1612 ) C1605_=_C1613( C1605 C1613 ) C1605_=_C1614( C1605 C1614 ) C1605_=_C1615( C1605 C1615 ) C1605_=_C1616( C1605 C1616 ) C1605_=_C1617( C1605 C1617 ) \nC1605_=_C1618( C1605 C1618 ) C1605_=_C1619( C1605 C1619 ) C1605_=_C1620( C1605 C1620 ) C1605_=_C1621( C1605 C1621 ) C1605_=_C1622( C1605 C1622 ) C1605_=_C2376( C1605 C2376 ) \nC1606_=_C1607( C1606 C1607 ) C1606_=_C1608( C1606 C1608 ) C1606_=_C1609( C1606 C1609 ) C1606_=_C1611( C1606 C1611 ) C1606_=_C1612( C1606 C1612 ) C1606_=_C1613( C1606 C1613 ) \nC1606_=_C1614( C1606 C1614 ) C1606_=_C1615( C1606 C1615 ) C1606_=_C1616( C1606 C1616 ) C1606_=_C1617( C1606 C1617 ) C1606_=_C1618( C1606 C1618 ) C1606_=_C1619( C1606 C1619 ) \nC1606_=_C1620( C1606 C1620 ) C1606_=_C1621( C1606 C1621 ) C1606_=_C1622( C1606 C1622 ) C1606_=_C2397( C1606 C2397 ) C1607_=_C1608( C1607 C1608 ) C1607_=_C1609( C1607 C1609 ) \nC1607_=_C1611( C1607 C1611 ) C1607_=_C1612( C1607 C1612 ) C1607_=_C1613( C1607 C1613 ) C1607_=_C1614( C1607 C1614 ) C1607_=_C1615( C1607 C1615 ) C1607_=_C1616( C1607 C1616 ) \nC1607_=_C1617( C1607 C1617 ) C1607_=_C1618( C1607 C1618 ) C1607_=_C1619( C1607 C1619 ) C1607_=_C1620( C1607 C1620 ) C1607_=_C1621( C1607 C1621 ) C1607_=_C1622( C1607 C1622 ) \nC1608_=_C1609( C1608 C1609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2914( C1608 C2914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3149( C1609 C3149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3202( C1611 C3202 ) C1611_=_C3236( C1611 C3236 ) C1612_=_C1613( C1612 C1613 ) C1612_=_C1614( C1612 C1614 ) \nC1612_=_C1615( C1612 C1615 ) C1612_=_C1616( C1612 C1616 ) C1612_=_C1617( C1612 C1617 ) C1612_=_C1618( C1612 C1618 ) C1612_=_C1619( C1612 C1619 ) C1612_=_C1620( C1612 C1620 ) \nC1612_=_C1621( C1612 C1621 ) C1612_=_C1622( C1612 C1622 ) C1613_=_C1614( C1613 C1614 ) C1613_=_C1615( C1613 C1615 ) C1613_=_C1616( C1613 C1616 ) C1613_=_C1617( C1613 C1617 ) \nC1613_=_C1618( C1613 C1618 ) C1613_=_C1619( C1613 C1619 ) C1613_=_C1620( C1613 C1620 ) C1613_=_C1621( C1613 C1621 ) C1613_=_C1622( C1613 C1622 ) C1613_=_C3587( C1613 C3587 ) \nC1614_=_C1615( C1614 C1615 ) C1614_=_C1616( C1614 C1616 ) C1614_=_C1617( C1614 C1617 ) C1614_=_C1618( C1614 C1618 ) C1614_=_C1619( C1614 C1619 ) C1614_=_C1620( C1614 C1620 ) \nC1614_=_C1621( C1614 C1621 ) C1614_=_C1622( C1614 C1622 ) C1615_=_C1616( C1615 C1616 ) C1615_=_C1617( C1615 C1617 ) C1615_=_C1618( C1615 C1618 ) C1615_=_C1619( C1615 C1619 ) \nC1615_=_C1620( C1615 C1620 ) C1615_=_C1621( C1615 C1621 ) C1615_=_C1622( C1615 C1622 ) C1615_=_C3611( C1615 C3611 ) C1616_=_C1617( C1616 C1617 ) C1616_=_C1618( C1616 C1618 ) \nC1616_=_C1619( C1616 C1619 ) C1616_=_C1620( C1616 C1620 ) C1616_=_C1621( C1616 C1621 ) C1616_=_C1622( C1616 C1622 ) C1616_=_C3203( C1616 C3203 ) C1617_=_C1618( C1617 C1618 ) \nC1617_=_C1619( C1617 C1619 ) C1617_=_C1620( C1617 C1620 ) C1617_=_C1621( C1617 C1621 ) C1617_=_C1622( C1617 C1622 ) C1617_=_C3837( C1617 C3837 ) C1618_=_C1619( C1618 C1619 ) \nC1618_=_C1620( C1618 C1620 ) C1618_=_C1621( C1618 C1621 ) C1618_=_C1622( C1618 C1622 ) C1619_=_C1620( C1619 C1620 ) C1619_=_C1621( C1619 C1621 ) C1619_=_C1622( C1619 C1622 ) \nC1619_=_C3206( C1619 C3206 ) C1620_=_C1621( C1620 C1621 ) C1620_=_C1622( C1620 C1622 ) C1621_=_C1622( C1621 C1622 ) C1621_=_C3210( C1621 C3210 ) C1622_=_C2027( C1622 C2027 ) \nC1622_=_C2104( C1622 C2104 ) C1622_=_C2230( C1622 C2230 ) C1622_=_C2361( C1622 C2361 ) C1622_=_C2376( C1622 C2376 ) C1622_=_C3188( C1622 C3188 ) C1622_=_C3236( C1622 C3236 ) \nC1622_=_C3490( C1622 C3490 ) C1622_=_C3587( C1622 C3587 ) C1622_=_C3611( C1622 C3611 ) C1622_=_C3666( C1622 C3666 ) C1622_=_C3680( C1622 C3680 ) C1622_=_C3788( C1622 C3788 ) \nC1622_=_C3837( C1622 C3837 ) C1622_=_C4036( C1622 C4036 ) C1622_=_C4042( C1622 C4042 ) C1622_=_C4094( C1622 C4094 ) C1622_=_C4095( C1622 C4095 ) C1878_=_C1992( C1878 C1992 ) \nC1878_=_C2040( C1878 C2040 ) C1878_=_C2057( C1878 C2057 ) C1878_=_C2397( C1878 C2397 ) C1878_=_C2495( C1878 C2495 ) C1878_=_C2552( C1878 C2552 ) C1878_=_C2914( C1878 C2914 ) \nC1878_=_C3040( C1878 C3040 ) C1878_=_C3149( C1878 C3149 ) C1878_=_C3173( C1878 C3173 ) C1878_=_C3202( C1878 C3202 ) C1878_=_C3203( C1878 C3203 ) C1878_=_C3204( C1878 C3204 ) \nC1878_=_C3205( C1878 C3205 ) C1878_=_C3206( C1878 C3206 ) C1878_=_C3207( C1878 C3207 ) C1878_=_C3208( C1878 C3208 ) C1878_=_C3209( C1878 C3209 ) C1878_=_C3210( C1878 C3210 ) \nC1878_=_C3211( C1878 C3211 ) C1878_=_C3212( C1878 C3212 ) C1878_=_C3213( C1878 C3213 ) C1878_=_C3214( C1878 C3214 ) C1878_=_C3215( C1878 C3215 ) C1992_=_C2040( C1992 C2040 ) \nC1992_=_C2057( C1992 C2057 ) C1992_=_C2397( C1992 C2397 ) C1992_=_C2495( C1992 C2495 ) C1992_=_C2552( C1992 C2552 ) C1992_=_C2914( C1992 C2914 ) C1992_=_C3040( C1992 C3040 ) \nC1992_=_C3149( C1992 C3149 ) C1992_=_C3173( C1992 C3173 ) C1992_=_C3202( C1992 C3202 ) C1992_=_C3203( C1992 C3203 ) C1992_=_C3204( C1992 C3204 ) C1992_=_C3205( C1992 C3205 ) \nC1992_=_C3206( C1992 C3206 ) C1992_=_C3207( C1992 C3207 ) C1992_=_C3208( C1992 C3208 ) C1992_=_C3209( C1992 C3209 ) C1992_=_C3210( C1992 C3210 ) C1992_=_C3211( C1992 C3211 ) \nC1992_=_C3212( C1992 C3212 ) C1992_=_C3213( C1992 C3213 ) C1992_=_C3214( C1992 C3214 ) C1992_=_C3215( C1992 C3215 ) C2027_=_C2104( C2027 C2104 ) C2027_=_C2230( C2027 C2230 ) \nC2027_=_C2361( C2027 C2361 ) C2027_=_C2376( C2027 C2376 ) C2027_=_C3188( C2027 C3188 ) C2027_=_C3236( C2027 C3236 ) C2027_=_C3490( C2027 C3490 ) C2027_=_C3587( C2027 C3587 ) \nC2027_=_C3611( C2027 C3611 ) C2027_=_C3666( C2027 C3666 ) C2027_=_C3680( C2027 C3680 ) C2027_=_C3788( C2027 C3788 ) C2027_=_C3837(</w:t>
      </w:r>
    </w:p>
    <w:p>
      <w:pPr>
        <w:pStyle w:val="PreformattedText"/>
        <w:bidi w:val="0"/>
        <w:spacing w:before="0" w:after="0"/>
        <w:jc w:val="left"/>
        <w:rPr/>
      </w:pPr>
      <w:r>
        <w:rPr/>
        <w:t xml:space="preserve"> </w:t>
      </w:r>
      <w:r>
        <w:rPr/>
        <w:t>C2027 C3837 ) C2027_=_C4036( C2027 C4036 ) \nC2027_=_C4042( C2027 C4042 ) C2027_=_C4094( C2027 C4094 ) C2027_=_C4095( C2027 C4095 ) C2040_=_C2057( C2040 C2057 ) C2040_=_C2397( C2040 C2397 ) C2040_=_C2495( C2040 C2495 ) \nC2040_=_C2552( C2040 C2552 ) C2040_=_C2914( C2040 C2914 ) C2040_=_C3040( C2040 C3040 ) C2040_=_C3149( C2040 C3149 ) C2040_=_C3173( C2040 C3173 ) C2040_=_C3202( C2040 C3202 ) \nC2040_=_C3203( C2040 C3203 ) C2040_=_C3204( C2040 C3204 ) C2040_=_C3205( C2040 C3205 ) C2040_=_C3206( C2040 C3206 ) C2040_=_C3207( C2040 C3207 ) C2040_=_C3208( C2040 C3208 ) \nC2040_=_C3209( C2040 C3209 ) C2040_=_C3210( C2040 C3210 ) C2040_=_C3211( C2040 C3211 ) C2040_=_C3212( C2040 C3212 ) C2040_=_C3213( C2040 C3213 ) C2040_=_C3214( C2040 C3214 ) \nC2040_=_C3215( C2040 C3215 ) C2057_=_C2397( C2057 C2397 ) C2057_=_C2495( C2057 C2495 ) C2057_=_C2552( C2057 C2552 ) C2057_=_C2914( C2057 C2914 ) C2057_=_C3040( C2057 C3040 ) \nC2057_=_C3149( C2057 C3149 ) C2057_=_C3173( C2057 C3173 ) C2057_=_C3202( C2057 C3202 ) C2057_=_C3203( C2057 C3203 ) C2057_=_C3204( C2057 C3204 ) C2057_=_C3205( C2057 C3205 ) \nC2057_=_C3206( C2057 C3206 ) C2057_=_C3207( C2057 C3207 ) C2057_=_C3208( C2057 C3208 ) C2057_=_C3209( C2057 C3209 ) C2057_=_C3210( C2057 C3210 ) C2057_=_C3211( C2057 C3211 ) \nC2057_=_C3212( C2057 C3212 ) C2057_=_C3213( C2057 C3213 ) C2057_=_C3214( C2057 C3214 ) C2057_=_C3215( C2057 C3215 ) C2104_=_C2230( C2104 C2230 ) C2104_=_C2361( C2104 C2361 ) \nC2104_=_C2376( C2104 C2376 ) C2104_=_C3188( C2104 C3188 ) C2104_=_C3236( C2104 C3236 ) C2104_=_C3490( C2104 C3490 ) C2104_=_C3587( C2104 C3587 ) C2104_=_C3611( C2104 C3611 ) \nC2104_=_C3666( C2104 C3666 ) C2104_=_C3680( C2104 C3680 ) C2104_=_C3788( C2104 C3788 ) C2104_=_C3837( C2104 C3837 ) C2104_=_C4036( C2104 C4036 ) C2104_=_C4042( C2104 C4042 ) \nC2104_=_C4094( C2104 C4094 ) C2104_=_C4095( C2104 C4095 ) C2230_=_C2361( C2230 C2361 ) C2230_=_C2376( C2230 C2376 ) C2230_=_C3188( C2230 C3188 ) C2230_=_C3236( C2230 C3236 ) \nC2230_=_C3490( C2230 C3490 ) C2230_=_C3587( C2230 C3587 ) C2230_=_C3611( C2230 C3611 ) C2230_=_C3666( C2230 C3666 ) C2230_=_C3680( C2230 C3680 ) C2230_=_C3788( C2230 C3788 ) \nC2230_=_C3837( C2230 C3837 ) C2230_=_C4036( C2230 C4036 ) C2230_=_C4042( C2230 C4042 ) C2230_=_C4094( C2230 C4094 ) C2230_=_C4095( C2230 C4095 ) C2361_=_C2376( C2361 C2376 ) \nC2361_=_C3188( C2361 C3188 ) C2361_=_C3236( C2361 C3236 ) C2361_=_C3490( C2361 C3490 ) C2361_=_C3587( C2361 C3587 ) C2361_=_C3611( C2361 C3611 ) C2361_=_C3666( C2361 C3666 ) \nC2361_=_C3680( C2361 C3680 ) C2361_=_C3788( C2361 C3788 ) C2361_=_C3837( C2361 C3837 ) C2361_=_C4036( C2361 C4036 ) C2361_=_C4042( C2361 C4042 ) C2361_=_C4094( C2361 C4094 ) \nC2361_=_C4095( C2361 C4095 ) C2376_=_C3188( C2376 C3188 ) C2376_=_C3236( C2376 C3236 ) C2376_=_C3490( C2376 C3490 ) C2376_=_C3587( C2376 C3587 ) C2376_=_C3611( C2376 C3611 ) \nC2376_=_C3666( C2376 C3666 ) C2376_=_C3680( C2376 C3680 ) C2376_=_C3788( C2376 C3788 ) C2376_=_C3837( C2376 C3837 ) C2376_=_C4036( C2376 C4036 ) C2376_=_C4042( C2376 C4042 ) \nC2376_=_C4094( C2376 C4094 ) C2376_=_C4095( C2376 C4095 ) C2397_=_C2495( C2397 C2495 ) C2397_=_C2552( C2397 C2552 ) C2397_=_C2914( C2397 C2914 ) C2397_=_C3040( C2397 C3040 ) \nC2397_=_C3149( C2397 C3149 ) C2397_=_C3173( C2397 C3173 ) C2397_=_C3202( C2397 C3202 ) C2397_=_C3203( C2397 C3203 ) C2397_=_C3204( C2397 C3204 ) C2397_=_C3205( C2397 C3205 ) \nC2397_=_C3206( C2397 C3206 ) C2397_=_C3207( C2397 C3207 ) C2397_=_C3208( C2397 C3208 ) C2397_=_C3209( C2397 C3209 ) C2397_=_C3210( C2397 C3210 ) C2397_=_C3211( C2397 C3211 ) \nC2397_=_C3212( C2397 C3212 ) C2397_=_C3213( C2397 C3213 ) C2397_=_C3214( C2397 C3214 ) C2397_=_C3215( C2397 C3215 ) C2495_=_C2552( C2495 C2552 ) C2495_=_C2914( C2495 C2914 ) \nC2495_=_C3040( C2495 C3040 ) C2495_=_C3149( C2495 C3149 ) C2495_=_C3173( C2495 C3173 ) C2495_=_C3202( C2495 C3202 ) C2495_=_C3203( C2495 C3203 ) C2495_=_C3204( C2495 C3204 ) \nC2495_=_C3205( C2495 C3205 ) C2495_=_C3206( C2495 C3206 ) C2495_=_C3207( C2495 C3207 ) C2495_=_C3208( C2495 C3208 ) C2495_=_C3209( C2495 C3209 ) C2495_=_C3210( C2495 C3210 ) \nC2495_=_C3211( C2495 C3211 ) C2495_=_C3212( C2495 C3212 ) C2495_=_C3213( C2495 C3213 ) C2495_=_C3214( C2495 C3214 ) C2495_=_C3215( C2495 C3215 ) C2552_=_C2914( C2552 C2914 ) \nC2552_=_C3040( C2552 C3040 ) C2552_=_C3149( C2552 C3149 ) C2552_=_C3173( C2552 C3173 ) C2552_=_C3202( C2552 C3202 ) C2552_=_C3203( C2552 C3203 ) C2552_=_C3204( C2552 C3204 ) \nC2552_=_C3205( C2552 C3205 ) C2552_=_C3206( C2552 C3206 ) C2552_=_C3207( C2552 C3207 ) C2552_=_C3208( C2552 C3208 ) C2552_=_C3209( C2552 C3209 ) C2552_=_C3210( C2552 C3210 ) \nC2552_=_C3211( C2552 C3211 ) C2552_=_C3212( C2552 C3212 ) C2552_=_C3213( C2552 C3213 ) C2552_=_C3214( C2552 C3214 ) C2552_=_C3215( C2552 C3215 ) C2914_=_C3040( C2914 C3040 ) \nC2914_=_C3149( C2914 C3149 ) C2914_=_C3173( C2914 C3173 ) C2914_=_C3202( C2914 C3202 ) C2914_=_C3203( C2914 C3203 ) C2914_=_C3204( C2914 C3204 ) C2914_=_C3205( C2914 C3205 ) \nC2914_=_C3206( C2914 C3206 ) C2914_=_C3207( C2914 C3207 ) C2914_=_C3208( C2914 C3208 ) C2914_=_C3209( C2914 C3209 ) C2914_=_C3210( C2914 C3210 ) C2914_=_C3211( C2914 C3211 ) \nC2914_=_C3212( C2914 C3212 ) C2914_=_C3213( C2914 C3213 ) C2914_=_C3214( C2914 C3214 ) C2914_=_C3215( C2914 C3215 ) C3040_=_C3149( C3040 C3149 ) C3040_=_C3173( C3040 C3173 ) \nC3040_=_C3202( C3040 C3202 ) C3040_=_C3203( C3040 C3203 ) C3040_=_C3204( C3040 C3204 ) C3040_=_C3205( C3040 C3205 ) C3040_=_C3206( C3040 C3206 ) C3040_=_C3207( C3040 C3207 ) \nC3040_=_C3208( C3040 C3208 ) C3040_=_C3209( C3040 C3209 ) C3040_=_C3210( C3040 C3210 ) C3040_=_C3211( C3040 C3211 ) C3040_=_C3212( C3040 C3212 ) C3040_=_C3213( C3040 C3213 ) \nC3040_=_C3214( C3040 C3214 ) C3040_=_C3215( C3040 C3215 ) C3149_=_C3173( C3149 C3173 ) C3149_=_C3202( C3149 C3202 ) C3149_=_C3203( C3149 C3203 ) C3149_=_C3204( C3149 C3204 ) \nC3149_=_C3205( C3149 C3205 ) C3149_=_C3206( C3149 C3206 ) C3149_=_C3207( C3149 C3207 ) C3149_=_C3208( C3149 C3208 ) C3149_=_C3209( C3149 C3209 ) C3149_=_C3210( C3149 C3210 ) \nC3149_=_C3211( C3149 C3211 ) C3149_=_C3212( C3149 C3212 ) C3149_=_C3213( C3149 C3213 ) C3149_=_C3214( C3149 C3214 ) C3149_=_C3215( C3149 C3215 ) C3173_=_C3188( C3173 C3188 ) \nC3173_=_C3202( C3173 C3202 ) C3173_=_C3203( C3173 C3203 ) C3173_=_C3204( C3173 C3204 ) C3173_=_C3205( C3173 C3205 ) C3173_=_C3206( C3173 C3206 ) C3173_=_C3207( C3173 C3207 ) \nC3173_=_C3208( C3173 C3208 ) C3173_=_C3209( C3173 C3209 ) C3173_=_C3210( C3173 C3210 ) C3173_=_C3211( C3173 C3211 ) C3173_=_C3212( C3173 C3212 ) C3173_=_C3213( C3173 C3213 ) \nC3173_=_C3214( C3173 C3214 ) C3173_=_C3215( C3173 C3215 ) C3188_=_C3236( C3188 C3236 ) C3188_=_C3490( C3188 C3490 ) C3188_=_C3587( C3188 C3587 ) C3188_=_C3611( C3188 C3611 ) \nC3188_=_C3666( C3188 C3666 ) C3188_=_C3680( C3188 C3680 ) C3188_=_C3788( C3188 C3788 ) C3188_=_C3837( C3188 C3837 ) C3188_=_C4036( C3188 C4036 ) C3188_=_C4042( C3188 C4042 ) \nC3188_=_C4094( C3188 C4094 ) C3188_=_C4095( C3188 C4095 ) C3202_=_C3203( C3202 C3203 ) C3202_=_C3204( C3202 C3204 ) C3202_=_C3205( C3202 C3205 ) C3202_=_C3206( C3202 C3206 ) \nC3202_=_C3207( C3202 C3207 ) C3202_=_C3208( C3202 C3208 ) C3202_=_C3209( C3202 C3209 ) C3202_=_C3210( C3202 C3210 ) C3202_=_C3211( C3202 C3211 ) C3202_=_C3212( C3202 C3212 ) \nC3202_=_C3213( C3202 C3213 ) C3202_=_C3214( C3202 C3214 ) C3202_=_C3215( C3202 C3215 ) C3202_=_C3236( C3202 C3236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3_=_C3215( C3203 C3215 ) C3204_=_C3205( C3204 C3205 ) C3204_=_C3206( C3204 C3206 ) \nC3204_=_C3207( C3204 C3207 ) C3204_=_C3208( C3204 C3208 ) C3204_=_C3209( C3204 C3209 ) C3204_=_C3210( C3204 C3210 ) C3204_=_C3211( C3204 C3211 ) C3204_=_C3212( C3204 C3212 ) \nC3204_=_C3213( C3204 C3213 ) C3204_=_C3214( C3204 C3214 ) C3204_=_C3215( C3204 C3215 ) C3205_=_C3206( C3205 C3206 ) C3205_=_C3207( C3205 C3207 ) C3205_=_C3208( C3205 C3208 ) \nC3205_=_C3209( C3205 C3209 ) C3205_=_C3210( C3205 C3210 ) C3205_=_C3211( C3205 C3211 ) C3205_=_C3212( C3205 C3212 ) C3205_=_C3213( C3205 C3213 ) C3205_=_C3214( C3205 C3214 ) \nC3205_=_C3215( C3205 C3215 ) C3206_=_C3207( C3206 C3207 ) C3206_=_C3208( C3206 C3208 ) C3206_=_C3209( C3206 C3209 ) C3206_=_C3210( C3206 C3210 ) C3206_=_C3211( C3206 C3211 ) \nC3206_=_C3212( C3206 C3212 ) C3206_=_C3213( C3206 C3213 ) C3206_=_C3214( C3206 C3214 ) C3206_=_C3215( C3206 C3215 ) C3207_=_C3208( C3207 C3208 ) C3207_=_C3209( C3207 C3209 ) \nC3207_=_C3210( C3207 C3210 ) C3207_=_C3211( C3207 C3211 ) C3207_=_C3212( C3207 C3212 ) C3207_=_C3213( C3207 C3213 ) C3207_=_C3214( C3207 C3214 ) C3207_=_C3215( C3207 C3215 ) \nC3208_=_C3209( C3208 C3209 ) C3208_=_C3210( C3208 C3210 ) C3208_=_C3211( C3208 C3211 ) C3208_=_C3212( C3208 C3212 ) C3208_=_C3213( C3208 C3213 ) C3208_=_C3214( C3208 C3214 ) \nC3208_=_C3215( C3208 C3215 ) C3209_=_C3210( C3209 C3210 ) C3209_=_C3211( C3209 C3211 ) C3209_=_C3212( C3209 C3212 ) C3209_=_C3213( C3209 C3213 ) C3209_=_C3214( C3209 C3214 ) \nC3209_=_C3215( C3209 C3215 ) C3210_=_C3211( C3210 C3211 ) C3210_=_C3212( C3210 C3212 ) C3210_=_C3213( C3210 C3213 ) C3210_=_C3214( C3210 C3214 ) C3210_=_C3215( C3210 C3215 ) \nC3211_=_C3212( C3211 C3212 ) C3211_=_C3213( C3211 C3213 ) C3211_=_C3214( C3211 C3214 ) C3211_=_C3215( C3211 C3215 ) C3212_=_C3213( C3212 C3213 ) C3212_=_C3214( C3212 C3214 ) \nC3212_=_C3215( C3212 C3215 ) C3213_=_C3214( C3213 C3214 ) C3213_=_C3215( C3213 C3215 ) C3214_=_C3215( C3214 C3215 ) C3215_=_C4095( C3215 C4095 ) C3236_=_C3490( C3236 C3490 ) \nC3236_=_C3587( C3236 C3587 ) C3236_=_C3611( C3236 C3611 ) C3236_=_C3666( C3236 C3666 ) C3236_=_C3680( C3236 C3680 ) C3236_=_C3788( C3236 C3788 ) C3236_=_C3837( C3236 C3837 ) \nC3236_=_C4036(</w:t>
      </w:r>
    </w:p>
    <w:p>
      <w:pPr>
        <w:pStyle w:val="PreformattedText"/>
        <w:bidi w:val="0"/>
        <w:spacing w:before="0" w:after="0"/>
        <w:jc w:val="left"/>
        <w:rPr/>
      </w:pPr>
      <w:r>
        <w:rPr/>
        <w:t xml:space="preserve"> </w:t>
      </w:r>
      <w:r>
        <w:rPr/>
        <w:t>C3236 C4036 ) C3236_=_C4042( C3236 C4042 ) C3236_=_C4094( C3236 C4094 ) C3236_=_C4095( C3236 C4095 ) C3490_=_C3587( C3490 C3587 ) C3490_=_C3611( C3490 C3611 ) \nC3490_=_C3666( C3490 C3666 ) C3490_=_C3680( C3490 C3680 ) C3490_=_C3788( C3490 C3788 ) C3490_=_C3837( C3490 C3837 ) C3490_=_C4036( C3490 C4036 ) C3490_=_C4042( C3490 C4042 ) \nC3490_=_C4094( C3490 C4094 ) C3490_=_C4095( C3490 C4095 ) C3587_=_C3611( C3587 C3611 ) C3587_=_C3666( C3587 C3666 ) C3587_=_C3680( C3587 C3680 ) C3587_=_C3788( C3587 C3788 ) \nC3587_=_C3837( C3587 C3837 ) C3587_=_C4036( C3587 C4036 ) C3587_=_C4042( C3587 C4042 ) C3587_=_C4094( C3587 C4094 ) C3587_=_C4095( C3587 C4095 ) C3611_=_C3666( C3611 C3666 ) \nC3611_=_C3680( C3611 C3680 ) C3611_=_C3788( C3611 C3788 ) C3611_=_C3837( C3611 C3837 ) C3611_=_C4036( C3611 C4036 ) C3611_=_C4042( C3611 C4042 ) C3611_=_C4094( C3611 C4094 ) \nC3611_=_C4095( C3611 C4095 ) C3666_=_C3680( C3666 C3680 ) C3666_=_C3788( C3666 C3788 ) C3666_=_C3837( C3666 C3837 ) C3666_=_C4036( C3666 C4036 ) C3666_=_C4042( C3666 C4042 ) \nC3666_=_C4094( C3666 C4094 ) C3666_=_C4095( C3666 C4095 ) C3680_=_C3788( C3680 C3788 ) C3680_=_C3837( C3680 C3837 ) C3680_=_C4036( C3680 C4036 ) C3680_=_C4042( C3680 C4042 ) \nC3680_=_C4094( C3680 C4094 ) C3680_=_C4095( C3680 C4095 ) C3788_=_C3837( C3788 C3837 ) C3788_=_C4036( C3788 C4036 ) C3788_=_C4042( C3788 C4042 ) C3788_=_C4094( C3788 C4094 ) \nC3788_=_C4095( C3788 C4095 ) C3837_=_C4036( C3837 C4036 ) C3837_=_C4042( C3837 C4042 ) C3837_=_C4094( C3837 C4094 ) C3837_=_C4095( C3837 C4095 ) C4036_=_C4042( C4036 C4042 ) \nC4036_=_C4094( C4036 C4094 ) C4036_=_C4095( C4036 C4095 ) C4042_=_C4094( C4042 C4094 ) C4042_=_C4095( C4042 C4095 ) C4094_=_C4095( C4094 C4095 ) "];184-&gt;275[label="106: C39 C62 C125 C188 C271 \nC295 C311 C815 C874 C875 C894 \nC921 C935 C1000 C1001 C1020 C1090 \nC1127 C1282 C1352 C1353 C1374 C1395 \nC1423 C1495 C1498 C1520 C1530 C1542 \nC1586 C1587 C1588 C1589 C1590 C1591 \nC1592 C1593 C1594 C1595 C1596 C1597 \nC1598 C1599 C1600 C1601 C1603 C1604 \nC1605 C1606 C1607 C1608 C1609 C1611 \nC1612 C1613 C1614 C1615 C1616 C1617 \nC1618 C1619 C1620 C1621 C1878 C1992 \nC2027 C2040 C2057 C2104 C2230 C2361 \nC2376 C2397 C2495 C2552 C2914 C3040 \nC3149 C3173 C3188 C3202 C3203 C3204 \nC3205 C3206 C3207 C3208 C3209 C3210 \nC3211 C3212 C3213 C3214 C3215 C3236 \nC3490 C3587 C3611 C3666 C3680 C3788 \nC3837 C4036 C4042 C4094 C4095 \n1393: C39_=_C271 ,C39_=_C295 ,C39_=_C874 ,C39_=_C1000 ,C39_=_C1127 ,\nC39_=_C1282 ,C39_=_C1352 ,C39_=_C1498 ,C39_=_C1586 ,C39_=_C1587 ,C39_=_C1588 ,\nC39_=_C1589 ,C39_=_C1590 ,C39_=_C1591 ,C39_=_C1592 ,C39_=_C1593 ,C39_=_C1594 ,\nC39_=_C1595 ,C39_=_C1596 ,C39_=_C1597 ,C39_=_C1598 ,C39_=_C1599 ,C39_=_C1600 ,\nC39_=_C1601 ,C39_=_C1603 ,C62_=_C125 ,C62_=_C188 ,C62_=_C311 ,C62_=_C875 ,\nC62_=_C921 ,C62_=_C1001 ,C62_=_C1353 ,C62_=_C1520 ,C62_=_C1604 ,C62_=_C1605 ,\nC62_=_C1606 ,C62_=_C1607 ,C62_=_C1608 ,C62_=_C1609 ,C62_=_C1611 ,C62_=_C1612 ,\nC62_=_C1613 ,C62_=_C1614 ,C62_=_C1615 ,C62_=_C1616 ,C62_=_C1617 ,C62_=_C1618 ,\nC62_=_C1619 ,C62_=_C1620 ,C62_=_C1621 ,C125_=_C188 ,C125_=_C311 ,C125_=_C875 ,\nC125_=_C921 ,C125_=_C1001 ,C125_=_C1353 ,C125_=_C1520 ,C125_=_C1604 ,C125_=_C1605 ,\nC125_=_C1606 ,C125_=_C1607 ,C125_=_C1608 ,C125_=_C1609 ,C125_=_C1611 ,C125_=_C1612 ,\nC125_=_C1613 ,C125_=_C1614 ,C125_=_C1615 ,C125_=_C1616 ,C125_=_C1617 ,C125_=_C1618 ,\nC125_=_C1619 ,C125_=_C1620 ,C125_=_C1621 ,C188_=_C311 ,C188_=_C875 ,C188_=_C921 ,\nC188_=_C1001 ,C188_=_C1353 ,C188_=_C1520 ,C188_=_C1604 ,C188_=_C1605 ,C188_=_C1606 ,\nC188_=_C1607 ,C188_=_C1608 ,C188_=_C1609 ,C188_=_C1611 ,C188_=_C1612 ,C188_=_C1613 ,\nC188_=_C1614 ,C188_=_C1615 ,C188_=_C1616 ,C188_=_C1617 ,C188_=_C1618 ,C188_=_C1619 ,\nC188_=_C1620 ,C188_=_C1621 ,C271_=_C295 ,C271_=_C874 ,C271_=_C1000 ,C271_=_C1127 ,\nC271_=_C1282 ,C271_=_C1352 ,C271_=_C1498 ,C271_=_C1586 ,C271_=_C1587 ,C271_=_C1588 ,\nC271_=_C1589 ,C271_=_C1590 ,C271_=_C1591 ,C271_=_C1592 ,C271_=_C1593 ,C271_=_C1594 ,\nC271_=_C1595 ,C271_=_C1596 ,C271_=_C1597 ,C271_=_C1598 ,C271_=_C1599 ,C271_=_C1600 ,\nC271_=_C1601 ,C271_=_C1603 ,C295_=_C874 ,C295_=_C1000 ,C295_=_C1127 ,C295_=_C1282 ,\nC295_=_C1352 ,C295_=_C1498 ,C295_=_C1586 ,C295_=_C1587 ,C295_=_C1588 ,C295_=_C1589 ,\nC295_=_C1590 ,C295_=_C1591 ,C295_=_C1592 ,C295_=_C1593 ,C295_=_C1594 ,C295_=_C1595 ,\nC295_=_C1596 ,C295_=_C1597 ,C295_=_C1598 ,C295_=_C1599 ,C295_=_C1600 ,C295_=_C1601 ,\nC295_=_C1603 ,C311_=_C875 ,C311_=_C921 ,C311_=_C1001 ,C311_=_C1353 ,C311_=_C1520 ,\nC311_=_C1604 ,C311_=_C1605 ,C311_=_C1606 ,C311_=_C1607 ,C311_=_C1608 ,C311_=_C1609 ,\nC311_=_C1611 ,C311_=_C1612 ,C311_=_C1613 ,C311_=_C1614 ,C311_=_C1615 ,C311_=_C1616 ,\nC311_=_C1617 ,C311_=_C1618 ,C311_=_C1619 ,C311_=_C1620 ,C311_=_C1621 ,C815_=_C894 ,\nC815_=_C1020 ,C815_=_C1374 ,C815_=_C1395 ,C815_=_C1423 ,C815_=_C1495 ,C815_=_C1542 ,\nC815_=_C2027 ,C815_=_C2104 ,C815_=_C2230 ,C815_=_C2361 ,C815_=_C2376 ,C815_=_C3188 ,\nC815_=_C3236 ,C815_=_C3490 ,C815_=_C3587 ,C815_=_C3611 ,C815_=_C3666 ,C815_=_C3680 ,\nC815_=_C3788 ,C815_=_C3837 ,C815_=_C4036 ,C815_=_C4042 ,C815_=_C4094 ,C815_=_C4095 ,\nC874_=_C875 ,C874_=_C894 ,C874_=_C1000 ,C874_=_C1127 ,C874_=_C1282 ,C874_=_C1352 ,\nC874_=_C1498 ,C874_=_C1586 ,C874_=_C1587 ,C874_=_C1588 ,C874_=_C1589 ,C874_=_C1590 ,\nC874_=_C1591 ,C874_=_C1592 ,C874_=_C1593 ,C874_=_C1594 ,C874_=_C1595 ,C874_=_C1596 ,\nC874_=_C1597 ,C874_=_C1598 ,C874_=_C1599 ,C874_=_C1600 ,C874_=_C1601 ,C874_=_C1603 ,\nC875_=_C894 ,C875_=_C921 ,C875_=_C1001 ,C875_=_C1353 ,C875_=_C1520 ,C875_=_C1604 ,\nC875_=_C1605 ,C875_=_C1606 ,C875_=_C1607 ,C875_=_C1608 ,C875_=_C1609 ,C875_=_C1611 ,\nC875_=_C1612 ,C875_=_C1613 ,C875_=_C1614 ,C875_=_C1615 ,C875_=_C1616 ,C875_=_C1617 ,\nC875_=_C1618 ,C875_=_C1619 ,C875_=_C1620 ,C875_=_C1621 ,C894_=_C1020 ,C894_=_C1374 ,\nC894_=_C1395 ,C894_=_C1423 ,C894_=_C1495 ,C894_=_C1542 ,C894_=_C2027 ,C894_=_C2104 ,\nC894_=_C2230 ,C894_=_C2361 ,C894_=_C2376 ,C894_=_C3188 ,C894_=_C3236 ,C894_=_C3490 ,\nC894_=_C3587 ,C894_=_C3611 ,C894_=_C3666 ,C894_=_C3680 ,C894_=_C3788 ,C894_=_C3837 ,\nC894_=_C4036 ,C894_=_C4042 ,C894_=_C4094 ,C894_=_C4095 ,C921_=_C935 ,C921_=_C1001 ,\nC921_=_C1353 ,C921_=_C1520 ,C921_=_C1604 ,C921_=_C1605 ,C921_=_C1606 ,C921_=_C1607 ,\nC921_=_C1608 ,C921_=_C1609 ,C921_=_C1611 ,C921_=_C1612 ,C921_=_C1613 ,C921_=_C1614 ,\nC921_=_C1615 ,C921_=_C1616 ,C921_=_C1617 ,C921_=_C1618 ,C921_=_C1619 ,C921_=_C1620 ,\nC921_=_C1621 ,C935_=_C1090 ,C935_=_C1530 ,C935_=_C1878 ,C935_=_C1992 ,C935_=_C2040 ,\nC935_=_C2057 ,C935_=_C2397 ,C935_=_C2495 ,C935_=_C2552 ,C935_=_C2914 ,C935_=_C3040 ,\nC935_=_C3149 ,C935_=_C3173 ,C935_=_C3202 ,C935_=_C3203 ,C935_=_C3204 ,C935_=_C3205 ,\nC935_=_C3206 ,C935_=_C3207 ,C935_=_C3208 ,C935_=_C3209 ,C935_=_C3210 ,C935_=_C3211 ,\nC935_=_C3212 ,C935_=_C3213 ,C935_=_C3214 ,C935_=_C3215 ,C1000_=_C1001 ,C1000_=_C1020 ,\nC1000_=_C1127 ,C1000_=_C1282 ,C1000_=_C1352 ,C1000_=_C1498 ,C1000_=_C1586 ,C1000_=_C1587 ,\nC1000_=_C1588 ,C1000_=_C1589 ,C1000_=_C1590 ,C1000_=_C1591 ,C1000_=_C1592 ,C1000_=_C1593 ,\nC1000_=_C1594 ,C1000_=_C1595 ,C1000_=_C1596 ,C1000_=_C1597 ,C1000_=_C1598 ,C1000_=_C1599 ,\nC1000_=_C1600 ,C1000_=_C1601 ,C1000_=_C1603 ,C1001_=_C1020 ,C1001_=_C1353 ,C1001_=_C1520 ,\nC1001_=_C1604 ,C1001_=_C1605 ,C1001_=_C1606 ,C1001_=_C1607 ,C1001_=_C1608 ,C1001_=_C1609 ,\nC1001_=_C1611 ,C1001_=_C1612 ,C1001_=_C1613 ,C1001_=_C1614 ,C1001_=_C1615 ,C1001_=_C1616 ,\nC1001_=_C1617 ,C1001_=_C1618 ,C1001_=_C1619 ,C1001_=_C1620 ,C1001_=_C1621 ,C1020_=_C1374 ,\nC1020_=_C1395 ,C1020_=_C1423 ,C1020_=_C1495 ,C1020_=_C1542 ,C1020_=_C2027 ,C1020_=_C2104 ,\nC1020_=_C2230 ,C1020_=_C2361 ,C1020_=_C2376 ,C1020_=_C3188 ,C1020_=_C3236 ,C1020_=_C3490 ,\nC1020_=_C3587 ,C1020_=_C3611 ,C1020_=_C3666 ,C1020_=_C3680 ,C1020_=_C3788 ,C1020_=_C3837 ,\nC1020_=_C4036 ,C1020_=_C4042 ,C1020_=_C4094 ,C1020_=_C4095 ,C1090_=_C1530 ,C1090_=_C1878 ,\nC1090_=_C1992 ,C1090_=_C2040 ,C1090_=_C2057 ,C1090_=_C2397 ,C1090_=_C2495 ,C1090_=_C2552 ,\nC1090_=_C2914 ,C1090_=_C3040 ,C1090_=_C3149 ,C1090_=_C3173 ,C1090_=_C3202 ,C1090_=_C3203 ,\nC1090_=_C3204 ,C1090_=_C3205 ,C1090_=_C3206 ,C1090_=_C3207 ,C1090_=_C3208 ,C1090_=_C3209 ,\nC1090_=_C3210 ,C1090_=_C3211 ,C1090_=_C3212 ,C1090_=_C3213 ,C1090_=_C3214 ,C1090_=_C3215 ,\nC1127_=_C1282 ,C1127_=_C1352 ,C1127_=_C1498 ,C1127_=_C1586 ,C1127_=_C1587 ,C1127_=_C1588 ,\nC1127_=_C1589 ,C1127_=_C1590 ,C1127_=_C1591 ,C1127_=_C1592 ,C1127_=_C1593 ,C1127_=_C1594 ,\nC1127_=_C1595 ,C1127_=_C1596 ,C1127_=_C1597 ,C1127_=_C1598 ,C1127_=_C1599 ,C1127_=_C1600 ,\nC1127_=_C1601 ,C1127_=_C1603 ,C1282_=_C1352 ,C1282_=_C1498 ,C1282_=_C1586 ,C1282_=_C1587 ,\nC1282_=_C1588 ,C1282_=_C1589 ,C1282_=_C1590 ,C1282_=_C1591 ,C1282_=_C1592 ,C1282_=_C1593 ,\nC1282_=_C1594 ,C1282_=_C1595 ,C1282_=_C1596 ,C1282_=_C1597 ,C1282_=_C1598 ,C1282_=_C1599 ,\nC1282_=_C1600 ,C1282_=_C1601 ,C1282_=_C1603 ,C1352_=_C1353 ,C1352_=_C1374 ,C1352_=_C1498 ,\nC1352_=_C1586 ,C1352_=_C1587 ,C1352_=_C1588 ,C1352_=_C1589 ,C1352_=_C1590 ,C1352_=_C1591 ,\nC1352_=_C1592 ,C1352_=_C1593 ,C1352_=_C1594 ,C1352_=_C1595 ,C1352_=_C1596 ,C1352_=_C1597 ,\nC1352_=_C1598 ,C1352_=_C1599 ,C1352_=_C1600 ,C1352_=_C1601 ,C1352_=_C1603 ,C1353_=_C1374 ,\nC1353_=_C1520 ,C1353_=_C1604 ,C1353_=_C1605 ,C1353_=_C1606 ,C1353_=_C1607 ,C1353_=_C1608 ,\nC1353_=_C1609 ,C1353_=_C1611 ,C1353_=_C1612 ,C1353_=_C1613 ,C1353_=_C1614 ,C1353_=_C1615 ,\nC1353_=_C1616 ,C1353_=_C1617 ,C1353_=_C1618 ,C1353_=_C1619 ,C1353_=_C1620 ,C1353_=_C1621 ,\nC1374_=_C1395 ,C1374_=_C1423 ,C1374_=_C1495 ,C1374_=_C1542 ,C1374_=_C2027 ,C1374_=_C2104 ,\nC1374_=_C2230 ,C1374_=_C2361 ,C1374_=_C2376 ,C1374_=_C3188 ,C1374_=_C3236 ,C1374_=_C3490 ,\nC1374_=_C3587 ,C1374_=_C3611 ,C1374_=_C3666 ,C1374_=_C3680 ,C1374_=_C3788 ,C1374_=_C3837 ,\nC1374_=_C4036 ,C1374_=_C4042 ,C1374_=_C4094 ,C1374_=_C4095 ,C1395_=_C1423 ,C1395_=_C1495 ,\nC1395_=_C1542 ,C1395_=_C2027 ,C1395_=_C2104 ,C1395_=_C2230 ,C1395_=_C2361 ,C1395_=_C2376 ,\nC1395_=_C3188 ,C1395_=_C3236 ,C1395_=_C3490 ,C1395_=_C3587 ,C1395_=_C3611 ,C1395_=_C3666</w:t>
      </w:r>
    </w:p>
    <w:p>
      <w:pPr>
        <w:pStyle w:val="PreformattedText"/>
        <w:bidi w:val="0"/>
        <w:spacing w:before="0" w:after="0"/>
        <w:jc w:val="left"/>
        <w:rPr/>
      </w:pPr>
      <w:r>
        <w:rPr/>
        <w:t xml:space="preserve"> </w:t>
      </w:r>
      <w:r>
        <w:rPr/>
        <w:t>,\nC1395_=_C3680 ,C1395_=_C3788 ,C1395_=_C3837 ,C1395_=_C4036 ,C1395_=_C4042 ,C1395_=_C4094 ,\nC1395_=_C4095 ,C1423_=_C1495 ,C1423_=_C1542 ,C1423_=_C2027 ,C1423_=_C2104 ,C1423_=_C2230 ,\nC1423_=_C2361 ,C1423_=_C2376 ,C1423_=_C3188 ,C1423_=_C3236 ,C1423_=_C3490 ,C1423_=_C3587 ,\nC1423_=_C3611 ,C1423_=_C3666 ,C1423_=_C3680 ,C1423_=_C3788 ,C1423_=_C3837 ,C1423_=_C4036 ,\nC1423_=_C4042 ,C1423_=_C4094 ,C1423_=_C4095 ,C1495_=_C1542 ,C1495_=_C2027 ,C1495_=_C2104 ,\nC1495_=_C2230 ,C1495_=_C2361 ,C1495_=_C2376 ,C1495_=_C3188 ,C1495_=_C3236 ,C1495_=_C3490 ,\nC1495_=_C3587 ,C1495_=_C3611 ,C1495_=_C3666 ,C1495_=_C3680 ,C1495_=_C3788 ,C1495_=_C3837 ,\nC1495_=_C4036 ,C1495_=_C4042 ,C1495_=_C4094 ,C1495_=_C4095 ,C1498_=_C1586 ,C1498_=_C1587 ,\nC1498_=_C1588 ,C1498_=_C1589 ,C1498_=_C1590 ,C1498_=_C1591 ,C1498_=_C1592 ,C1498_=_C1593 ,\nC1498_=_C1594 ,C1498_=_C1595 ,C1498_=_C1596 ,C1498_=_C1597 ,C1498_=_C1598 ,C1498_=_C1599 ,\nC1498_=_C1600 ,C1498_=_C1601 ,C1498_=_C1603 ,C1520_=_C1530 ,C1520_=_C1542 ,C1520_=_C1604 ,\nC1520_=_C1605 ,C1520_=_C1606 ,C1520_=_C1607 ,C1520_=_C1608 ,C1520_=_C1609 ,C1520_=_C1611 ,\nC1520_=_C1612 ,C1520_=_C1613 ,C1520_=_C1614 ,C1520_=_C1615 ,C1520_=_C1616 ,C1520_=_C1617 ,\nC1520_=_C1618 ,C1520_=_C1619 ,C1520_=_C1620 ,C1520_=_C1621 ,C1530_=_C1542 ,C1530_=_C1878 ,\nC1530_=_C1992 ,C1530_=_C2040 ,C1530_=_C2057 ,C1530_=_C2397 ,C1530_=_C2495 ,C1530_=_C2552 ,\nC1530_=_C2914 ,C1530_=_C3040 ,C1530_=_C3149 ,C1530_=_C3173 ,C1530_=_C3202 ,C1530_=_C3203 ,\nC1530_=_C3204 ,C1530_=_C3205 ,C1530_=_C3206 ,C1530_=_C3207 ,C1530_=_C3208 ,C1530_=_C3209 ,\nC1530_=_C3210 ,C1530_=_C3211 ,C1530_=_C3212 ,C1530_=_C3213 ,C1530_=_C3214 ,C1530_=_C3215 ,\nC1542_=_C2027 ,C1542_=_C2104 ,C1542_=_C2230 ,C1542_=_C2361 ,C1542_=_C2376 ,C1542_=_C3188 ,\nC1542_=_C3236 ,C1542_=_C3490 ,C1542_=_C3587 ,C1542_=_C3611 ,C1542_=_C3666 ,C1542_=_C3680 ,\nC1542_=_C3788 ,C1542_=_C3837 ,C1542_=_C4036 ,C1542_=_C4042 ,C1542_=_C4094 ,C1542_=_C4095 ,\nC1586_=_C1587 ,C1586_=_C1588 ,C1586_=_C1589 ,C1586_=_C1590 ,C1586_=_C1591 ,C1586_=_C1592 ,\nC1586_=_C1593 ,C1586_=_C1594 ,C1586_=_C1595 ,C1586_=_C1596 ,C1586_=_C1597 ,C1586_=_C1598 ,\nC1586_=_C1599 ,C1586_=_C1600 ,C1586_=_C1601 ,C1586_=_C1603 ,C1587_=_C1588 ,C1587_=_C1589 ,\nC1587_=_C1590 ,C1587_=_C1591 ,C1587_=_C1592 ,C1587_=_C1593 ,C1587_=_C1594 ,C1587_=_C1595 ,\nC1587_=_C1596 ,C1587_=_C1597 ,C1587_=_C1598 ,C1587_=_C1599 ,C1587_=_C1600 ,C1587_=_C1601 ,\nC1587_=_C1603 ,C1588_=_C1589 ,C1588_=_C1590 ,C1588_=_C1591 ,C1588_=_C1592 ,C1588_=_C1593 ,\nC1588_=_C1594 ,C1588_=_C1595 ,C1588_=_C1596 ,C1588_=_C1597 ,C1588_=_C1598 ,C1588_=_C1599 ,\nC1588_=_C1600 ,C1588_=_C1601 ,C1588_=_C1603 ,C1588_=_C1605 ,C1588_=_C2376 ,C1589_=_C1590 ,\nC1589_=_C1591 ,C1589_=_C1592 ,C1589_=_C1593 ,C1589_=_C1594 ,C1589_=_C1595 ,C1589_=_C1596 ,\nC1589_=_C1597 ,C1589_=_C1598 ,C1589_=_C1599 ,C1589_=_C1600 ,C1589_=_C1601 ,C1589_=_C1603 ,\nC1590_=_C1591 ,C1590_=_C1592 ,C1590_=_C1593 ,C1590_=_C1594 ,C1590_=_C1595 ,C1590_=_C1596 ,\nC1590_=_C1597 ,C1590_=_C1598 ,C1590_=_C1599 ,C1590_=_C1600 ,C1590_=_C1601 ,C1590_=_C1603 ,\nC1590_=_C1611 ,C1590_=_C3202 ,C1590_=_C3236 ,C1591_=_C1592 ,C1591_=_C1593 ,C1591_=_C1594 ,\nC1591_=_C1595 ,C1591_=_C1596 ,C1591_=_C1597 ,C1591_=_C1598 ,C1591_=_C1599 ,C1591_=_C1600 ,\nC1591_=_C1601 ,C1591_=_C1603 ,C1592_=_C1593 ,C1592_=_C1594 ,C1592_=_C1595 ,C1592_=_C1596 ,\nC1592_=_C1597 ,C1592_=_C1598 ,C1592_=_C1599 ,C1592_=_C1600 ,C1592_=_C1601 ,C1592_=_C1603 ,\nC1593_=_C1594 ,C1593_=_C1595 ,C1593_=_C1596 ,C1593_=_C1597 ,C1593_=_C1598 ,C1593_=_C1599 ,\nC1593_=_C1600 ,C1593_=_C1601 ,C1593_=_C1603 ,C1593_=_C1613 ,C1593_=_C3587 ,C1594_=_C1595 ,\nC1594_=_C1596 ,C1594_=_C1597 ,C1594_=_C1598 ,C1594_=_C1599 ,C1594_=_C1600 ,C1594_=_C1601 ,\nC1594_=_C1603 ,C1594_=_C1615 ,C1594_=_C3611 ,C1595_=_C1596 ,C1595_=_C1597 ,C1595_=_C1598 ,\nC1595_=_C1599 ,C1595_=_C1600 ,C1595_=_C1601 ,C1595_=_C1603 ,C1595_=_C1617 ,C1595_=_C3837 ,\nC1596_=_C1597 ,C1596_=_C1598 ,C1596_=_C1599 ,C1596_=_C1600 ,C1596_=_C1601 ,C1596_=_C1603 ,\nC1597_=_C1598 ,C1597_=_C1599 ,C1597_=_C1600 ,C1597_=_C1601 ,C1597_=_C1603 ,C1598_=_C1599 ,\nC1598_=_C1600 ,C1598_=_C1601 ,C1598_=_C1603 ,C1599_=_C1600 ,C1599_=_C1601 ,C1599_=_C1603 ,\nC1600_=_C1601 ,C1600_=_C1603 ,C1601_=_C1603 ,C1604_=_C1605 ,C1604_=_C1606 ,C1604_=_C1607 ,\nC1604_=_C1608 ,C1604_=_C1609 ,C1604_=_C1611 ,C1604_=_C1612 ,C1604_=_C1613 ,C1604_=_C1614 ,\nC1604_=_C1615 ,C1604_=_C1616 ,C1604_=_C1617 ,C1604_=_C1618 ,C1604_=_C1619 ,C1604_=_C1620 ,\nC1604_=_C1621 ,C1604_=_C2040 ,C1605_=_C1606 ,C1605_=_C1607 ,C1605_=_C1608 ,C1605_=_C1609 ,\nC1605_=_C1611 ,C1605_=_C1612 ,C1605_=_C1613 ,C1605_=_C1614 ,C1605_=_C1615 ,C1605_=_C1616 ,\nC1605_=_C1617 ,C1605_=_C1618 ,C1605_=_C1619 ,C1605_=_C1620 ,C1605_=_C1621 ,C1605_=_C2376 ,\nC1606_=_C1607 ,C1606_=_C1608 ,C1606_=_C1609 ,C1606_=_C1611 ,C1606_=_C1612 ,C1606_=_C1613 ,\nC1606_=_C1614 ,C1606_=_C1615 ,C1606_=_C1616 ,C1606_=_C1617 ,C1606_=_C1618 ,C1606_=_C1619 ,\nC1606_=_C1620 ,C1606_=_C1621 ,C1606_=_C2397 ,C1607_=_C1608 ,C1607_=_C1609 ,C1607_=_C1611 ,\nC1607_=_C1612 ,C1607_=_C1613 ,C1607_=_C1614 ,C1607_=_C1615 ,C1607_=_C1616 ,C1607_=_C1617 ,\nC1607_=_C1618 ,C1607_=_C1619 ,C1607_=_C1620 ,C1607_=_C1621 ,C1608_=_C1609 ,C1608_=_C1611 ,\nC1608_=_C1612 ,C1608_=_C1613 ,C1608_=_C1614 ,C1608_=_C1615 ,C1608_=_C1616 ,C1608_=_C1617 ,\nC1608_=_C1618 ,C1608_=_C1619 ,C1608_=_C1620 ,C1608_=_C1621 ,C1608_=_C2914 ,C1609_=_C1611 ,\nC1609_=_C1612 ,C1609_=_C1613 ,C1609_=_C1614 ,C1609_=_C1615 ,C1609_=_C1616 ,C1609_=_C1617 ,\nC1609_=_C1618 ,C1609_=_C1619 ,C1609_=_C1620 ,C1609_=_C1621 ,C1609_=_C3149 ,C1611_=_C1612 ,\nC1611_=_C1613 ,C1611_=_C1614 ,C1611_=_C1615 ,C1611_=_C1616 ,C1611_=_C1617 ,C1611_=_C1618 ,\nC1611_=_C1619 ,C1611_=_C1620 ,C1611_=_C1621 ,C1611_=_C3202 ,C1611_=_C3236 ,C1612_=_C1613 ,\nC1612_=_C1614 ,C1612_=_C1615 ,C1612_=_C1616 ,C1612_=_C1617 ,C1612_=_C1618 ,C1612_=_C1619 ,\nC1612_=_C1620 ,C1612_=_C1621 ,C1613_=_C1614 ,C1613_=_C1615 ,C1613_=_C1616 ,C1613_=_C1617 ,\nC1613_=_C1618 ,C1613_=_C1619 ,C1613_=_C1620 ,C1613_=_C1621 ,C1613_=_C3587 ,C1614_=_C1615 ,\nC1614_=_C1616 ,C1614_=_C1617 ,C1614_=_C1618 ,C1614_=_C1619 ,C1614_=_C1620 ,C1614_=_C1621 ,\nC1615_=_C1616 ,C1615_=_C1617 ,C1615_=_C1618 ,C1615_=_C1619 ,C1615_=_C1620 ,C1615_=_C1621 ,\nC1615_=_C3611 ,C1616_=_C1617 ,C1616_=_C1618 ,C1616_=_C1619 ,C1616_=_C1620 ,C1616_=_C1621 ,\nC1616_=_C3203 ,C1617_=_C1618 ,C1617_=_C1619 ,C1617_=_C1620 ,C1617_=_C1621 ,C1617_=_C3837 ,\nC1618_=_C1619 ,C1618_=_C1620 ,C1618_=_C1621 ,C1619_=_C1620 ,C1619_=_C1621 ,C1619_=_C3206 ,\nC1620_=_C1621 ,C1621_=_C3210 ,C1878_=_C1992 ,C1878_=_C2040 ,C1878_=_C2057 ,C1878_=_C2397 ,\nC1878_=_C2495 ,C1878_=_C2552 ,C1878_=_C2914 ,C1878_=_C3040 ,C1878_=_C3149 ,C1878_=_C3173 ,\nC1878_=_C3202 ,C1878_=_C3203 ,C1878_=_C3204 ,C1878_=_C3205 ,C1878_=_C3206 ,C1878_=_C3207 ,\nC1878_=_C3208 ,C1878_=_C3209 ,C1878_=_C3210 ,C1878_=_C3211 ,C1878_=_C3212 ,C1878_=_C3213 ,\nC1878_=_C3214 ,C1878_=_C3215 ,C1992_=_C2040 ,C1992_=_C2057 ,C1992_=_C2397 ,C1992_=_C2495 ,\nC1992_=_C2552 ,C1992_=_C2914 ,C1992_=_C3040 ,C1992_=_C3149 ,C1992_=_C3173 ,C1992_=_C3202 ,\nC1992_=_C3203 ,C1992_=_C3204 ,C1992_=_C3205 ,C1992_=_C3206 ,C1992_=_C3207 ,C1992_=_C3208 ,\nC1992_=_C3209 ,C1992_=_C3210 ,C1992_=_C3211 ,C1992_=_C3212 ,C1992_=_C3213 ,C1992_=_C3214 ,\nC1992_=_C3215 ,C2027_=_C2104 ,C2027_=_C2230 ,C2027_=_C2361 ,C2027_=_C2376 ,C2027_=_C3188 ,\nC2027_=_C3236 ,C2027_=_C3490 ,C2027_=_C3587 ,C2027_=_C3611 ,C2027_=_C3666 ,C2027_=_C3680 ,\nC2027_=_C3788 ,C2027_=_C3837 ,C2027_=_C4036 ,C2027_=_C4042 ,C2027_=_C4094 ,C2027_=_C4095 ,\nC2040_=_C2057 ,C2040_=_C2397 ,C2040_=_C2495 ,C2040_=_C2552 ,C2040_=_C2914 ,C2040_=_C3040 ,\nC2040_=_C3149 ,C2040_=_C3173 ,C2040_=_C3202 ,C2040_=_C3203 ,C2040_=_C3204 ,C2040_=_C3205 ,\nC2040_=_C3206 ,C2040_=_C3207 ,C2040_=_C3208 ,C2040_=_C3209 ,C2040_=_C3210 ,C2040_=_C3211 ,\nC2040_=_C3212 ,C2040_=_C3213 ,C2040_=_C3214 ,C2040_=_C3215 ,C2057_=_C2397 ,C2057_=_C2495 ,\nC2057_=_C2552 ,C2057_=_C2914 ,C2057_=_C3040 ,C2057_=_C3149 ,C2057_=_C3173 ,C2057_=_C3202 ,\nC2057_=_C3203 ,C2057_=_C3204 ,C2057_=_C3205 ,C2057_=_C3206 ,C2057_=_C3207 ,C2057_=_C3208 ,\nC2057_=_C3209 ,C2057_=_C3210 ,C2057_=_C3211 ,C2057_=_C3212 ,C2057_=_C3213 ,C2057_=_C3214 ,\nC2057_=_C3215 ,C2104_=_C2230 ,C2104_=_C2361 ,C2104_=_C2376 ,C2104_=_C3188 ,C2104_=_C3236 ,\nC2104_=_C3490 ,C2104_=_C3587 ,C2104_=_C3611 ,C2104_=_C3666 ,C2104_=_C3680 ,C2104_=_C3788 ,\nC2104_=_C3837 ,C2104_=_C4036 ,C2104_=_C4042 ,C2104_=_C4094 ,C2104_=_C4095 ,C2230_=_C2361 ,\nC2230_=_C2376 ,C2230_=_C3188 ,C2230_=_C3236 ,C2230_=_C3490 ,C2230_=_C3587 ,C2230_=_C3611 ,\nC2230_=_C3666 ,C2230_=_C3680 ,C2230_=_C3788 ,C2230_=_C3837 ,C2230_=_C4036 ,C2230_=_C4042 ,\nC2230_=_C4094 ,C2230_=_C4095 ,C2361_=_C2376 ,C2361_=_C3188 ,C2361_=_C3236 ,C2361_=_C3490 ,\nC2361_=_C3587 ,C2361_=_C3611 ,C2361_=_C3666 ,C2361_=_C3680 ,C2361_=_C3788 ,C2361_=_C3837 ,\nC2361_=_C4036 ,C2361_=_C4042 ,C2361_=_C4094 ,C2361_=_C4095 ,C2376_=_C3188 ,C2376_=_C3236 ,\nC2376_=_C3490 ,C2376_=_C3587 ,C2376_=_C3611 ,C2376_=_C3666 ,C2376_=_C3680 ,C2376_=_C3788 ,\nC2376_=_C3837 ,C2376_=_C4036 ,C2376_=_C4042 ,C2376_=_C4094 ,C2376_=_C4095 ,C2397_=_C2495 ,\nC2397_=_C2552 ,C2397_=_C2914 ,C2397_=_C3040 ,C2397_=_C3149 ,C2397_=_C3173 ,C2397_=_C3202 ,\nC2397_=_C3203 ,C2397_=_C3204 ,C2397_=_C3205 ,C2397_=_C3206 ,C2397_=_C3207 ,C2397_=_C3208 ,\nC2397_=_C3209 ,C2397_=_C3210 ,C2397_=_C3211 ,C2397_=_C3212 ,C2397_=_C3213 ,C2397_=_C3214 ,\nC2397_=_C3215 ,C2495_=_C2552 ,C2495_=_C2914 ,C2495_=_C3040 ,C2495_=_C3149 ,C2495_=_C3173 ,\nC2495_=_C3202 ,C2495_=_C3203 ,C2495_=_C3204 ,C2495_=_C3205 ,C2495_=_C3206 ,C2495_=_C3207 ,\nC2495_=_C3208 ,C2495_=_C3209 ,C2495_=_C3210 ,C2495_=_C3211 ,C2495_=_C3212 ,C2495_=_C3213 ,\nC2495_=_C3214 ,C2495_=_C3215 ,C2552_=_C2914 ,C2552_=_C3040 ,C2552_=_C3149 ,C2552_=_C3173 ,\nC2552_=_C3202 ,C2552_=_C3203 ,C2552_=_C3204 ,C2552_=_C3205 ,C2552_=_C3206 ,C2552_=_C3207 ,\nC2552_=_C3208 ,C2552_=_C3209 ,C2552_=_C3210 ,C2552_=_C3211 ,C2552_=_C3212 ,C2552_=_C3213 ,\nC2552_=_C3214 ,C2552_=_C3215 ,C2914_=_C3040 ,C2914_=_C3149</w:t>
      </w:r>
    </w:p>
    <w:p>
      <w:pPr>
        <w:pStyle w:val="PreformattedText"/>
        <w:bidi w:val="0"/>
        <w:spacing w:before="0" w:after="0"/>
        <w:jc w:val="left"/>
        <w:rPr/>
      </w:pPr>
      <w:r>
        <w:rPr/>
        <w:t xml:space="preserve"> </w:t>
      </w:r>
      <w:r>
        <w:rPr/>
        <w:t>,C2914_=_C3173 ,C2914_=_C3202 ,\nC2914_=_C3203 ,C2914_=_C3204 ,C2914_=_C3205 ,C2914_=_C3206 ,C2914_=_C3207 ,C2914_=_C3208 ,\nC2914_=_C3209 ,C2914_=_C3210 ,C2914_=_C3211 ,C2914_=_C3212 ,C2914_=_C3213 ,C2914_=_C3214 ,\nC2914_=_C3215 ,C3040_=_C3149 ,C3040_=_C3173 ,C3040_=_C3202 ,C3040_=_C3203 ,C3040_=_C3204 ,\nC3040_=_C3205 ,C3040_=_C3206 ,C3040_=_C3207 ,C3040_=_C3208 ,C3040_=_C3209 ,C3040_=_C3210 ,\nC3040_=_C3211 ,C3040_=_C3212 ,C3040_=_C3213 ,C3040_=_C3214 ,C3040_=_C3215 ,C3149_=_C3173 ,\nC3149_=_C3202 ,C3149_=_C3203 ,C3149_=_C3204 ,C3149_=_C3205 ,C3149_=_C3206 ,C3149_=_C3207 ,\nC3149_=_C3208 ,C3149_=_C3209 ,C3149_=_C3210 ,C3149_=_C3211 ,C3149_=_C3212 ,C3149_=_C3213 ,\nC3149_=_C3214 ,C3149_=_C3215 ,C3173_=_C3188 ,C3173_=_C3202 ,C3173_=_C3203 ,C3173_=_C3204 ,\nC3173_=_C3205 ,C3173_=_C3206 ,C3173_=_C3207 ,C3173_=_C3208 ,C3173_=_C3209 ,C3173_=_C3210 ,\nC3173_=_C3211 ,C3173_=_C3212 ,C3173_=_C3213 ,C3173_=_C3214 ,C3173_=_C3215 ,C3188_=_C3236 ,\nC3188_=_C3490 ,C3188_=_C3587 ,C3188_=_C3611 ,C3188_=_C3666 ,C3188_=_C3680 ,C3188_=_C3788 ,\nC3188_=_C3837 ,C3188_=_C4036 ,C3188_=_C4042 ,C3188_=_C4094 ,C3188_=_C4095 ,C3202_=_C3203 ,\nC3202_=_C3204 ,C3202_=_C3205 ,C3202_=_C3206 ,C3202_=_C3207 ,C3202_=_C3208 ,C3202_=_C3209 ,\nC3202_=_C3210 ,C3202_=_C3211 ,C3202_=_C3212 ,C3202_=_C3213 ,C3202_=_C3214 ,C3202_=_C3215 ,\nC3202_=_C3236 ,C3203_=_C3204 ,C3203_=_C3205 ,C3203_=_C3206 ,C3203_=_C3207 ,C3203_=_C3208 ,\nC3203_=_C3209 ,C3203_=_C3210 ,C3203_=_C3211 ,C3203_=_C3212 ,C3203_=_C3213 ,C3203_=_C3214 ,\nC3203_=_C3215 ,C3204_=_C3205 ,C3204_=_C3206 ,C3204_=_C3207 ,C3204_=_C3208 ,C3204_=_C3209 ,\nC3204_=_C3210 ,C3204_=_C3211 ,C3204_=_C3212 ,C3204_=_C3213 ,C3204_=_C3214 ,C3204_=_C3215 ,\nC3205_=_C3206 ,C3205_=_C3207 ,C3205_=_C3208 ,C3205_=_C3209 ,C3205_=_C3210 ,C3205_=_C3211 ,\nC3205_=_C3212 ,C3205_=_C3213 ,C3205_=_C3214 ,C3205_=_C3215 ,C3206_=_C3207 ,C3206_=_C3208 ,\nC3206_=_C3209 ,C3206_=_C3210 ,C3206_=_C3211 ,C3206_=_C3212 ,C3206_=_C3213 ,C3206_=_C3214 ,\nC3206_=_C3215 ,C3207_=_C3208 ,C3207_=_C3209 ,C3207_=_C3210 ,C3207_=_C3211 ,C3207_=_C3212 ,\nC3207_=_C3213 ,C3207_=_C3214 ,C3207_=_C3215 ,C3208_=_C3209 ,C3208_=_C3210 ,C3208_=_C3211 ,\nC3208_=_C3212 ,C3208_=_C3213 ,C3208_=_C3214 ,C3208_=_C3215 ,C3209_=_C3210 ,C3209_=_C3211 ,\nC3209_=_C3212 ,C3209_=_C3213 ,C3209_=_C3214 ,C3209_=_C3215 ,C3210_=_C3211 ,C3210_=_C3212 ,\nC3210_=_C3213 ,C3210_=_C3214 ,C3210_=_C3215 ,C3211_=_C3212 ,C3211_=_C3213 ,C3211_=_C3214 ,\nC3211_=_C3215 ,C3212_=_C3213 ,C3212_=_C3214 ,C3212_=_C3215 ,C3213_=_C3214 ,C3213_=_C3215 ,\nC3214_=_C3215 ,C3215_=_C4095 ,C3236_=_C3490 ,C3236_=_C3587 ,C3236_=_C3611 ,C3236_=_C3666 ,\nC3236_=_C3680 ,C3236_=_C3788 ,C3236_=_C3837 ,C3236_=_C4036 ,C3236_=_C4042 ,C3236_=_C4094 ,\nC3236_=_C4095 ,C3490_=_C3587 ,C3490_=_C3611 ,C3490_=_C3666 ,C3490_=_C3680 ,C3490_=_C3788 ,\nC3490_=_C3837 ,C3490_=_C4036 ,C3490_=_C4042 ,C3490_=_C4094 ,C3490_=_C4095 ,C3587_=_C3611 ,\nC3587_=_C3666 ,C3587_=_C3680 ,C3587_=_C3788 ,C3587_=_C3837 ,C3587_=_C4036 ,C3587_=_C4042 ,\nC3587_=_C4094 ,C3587_=_C4095 ,C3611_=_C3666 ,C3611_=_C3680 ,C3611_=_C3788 ,C3611_=_C3837 ,\nC3611_=_C4036 ,C3611_=_C4042 ,C3611_=_C4094 ,C3611_=_C4095 ,C3666_=_C3680 ,C3666_=_C3788 ,\nC3666_=_C3837 ,C3666_=_C4036 ,C3666_=_C4042 ,C3666_=_C4094 ,C3666_=_C4095 ,C3680_=_C3788 ,\nC3680_=_C3837 ,C3680_=_C4036 ,C3680_=_C4042 ,C3680_=_C4094 ,C3680_=_C4095 ,C3788_=_C3837 ,\nC3788_=_C4036 ,C3788_=_C4042 ,C3788_=_C4094 ,C3788_=_C4095 ,C3837_=_C4036 ,C3837_=_C4042 ,\nC3837_=_C4094 ,C3837_=_C4095 ,C4036_=_C4042 ,C4036_=_C4094 ,C4036_=_C4095 ,C4042_=_C4094 ,\nC4042_=_C4095 ,C4094_=_C4095 ,"];276[shape=box, label="id:276 level: 7\n110: C744 C782 C870 C871 C974 \nC994 C997 C998 C999 C1000 C1001 \nC1002 C1003 C1004 C1005 C1006 C1007 \nC1008 C1009 C1010 C1011 C1012 C1013 \nC1014 C1015 C1016 C1017 C1018 C1020 \nC1021 C1022 C1023 C1042 C1176 C1257 \nC1271 C1277 C1352 C1353 C1354 C1355 \nC1356 C1357 C1358 C1359 C1360 C1361 \nC1362 C1363 C1364 C1365 C1367 C1368 \nC1369 C1370 C1371 C1372 C1373 C1374 \nC1375 C1376 C1389 C1676 C2008 C2062 \nC2068 C2081 C2166 C2207 C2244 C2293 \nC2435 C2507 C2564 C2576 C2611 C2695 \nC2741 C2826 C3114 C3197 C3212 C3235 \nC3287 C3348 C3419 C3540 C3544 C3577 \nC3637 C3643 C3691 C3692 C3693 C3694 \nC3695 C3696 C3697 C3698 C3699 C3700 \nC3725 C3972 C3985 C4015 C4028 C4073 \nC4084 C4085 C4086 \n1557: C744_=_C870( C744 C870 ) C744_=_C997( C744 C997 ) C744_=_C998( C744 C998 ) C744_=_C999( C744 C999 ) C744_=_C1000( C744 C1000 ) \nC744_=_C1001( C744 C1001 ) C744_=_C1002( C744 C1002 ) C744_=_C1003( C744 C1003 ) C744_=_C1004( C744 C1004 ) C744_=_C1005( C744 C1005 ) C744_=_C1006( C744 C1006 ) \nC744_=_C1007( C744 C1007 ) C744_=_C1008( C744 C1008 ) C744_=_C1009( C744 C1009 ) C744_=_C1010( C744 C1010 ) C744_=_C1011( C744 C1011 ) C744_=_C1012( C744 C1012 ) \nC744_=_C1013( C744 C1013 ) C744_=_C1014( C744 C1014 ) C744_=_C1015( C744 C1015 ) C744_=_C1016( C744 C1016 ) C744_=_C1017( C744 C1017 ) C744_=_C1018( C744 C1018 ) \nC744_=_C1020( C744 C1020 ) C744_=_C1021( C744 C1021 ) C744_=_C1022( C744 C1022 ) C744_=_C1023( C744 C1023 ) C782_=_C1042( C782 C1042 ) C782_=_C1176( C782 C1176 ) \nC782_=_C1271( C782 C1271 ) C782_=_C1389( C782 C1389 ) C782_=_C1676( C782 C1676 ) C782_=_C2062( C782 C2062 ) C782_=_C2081( C782 C2081 ) C782_=_C2166( C782 C2166 ) \nC782_=_C2244( C782 C2244 ) C782_=_C2576( C782 C2576 ) C782_=_C2611( C782 C2611 ) C782_=_C2695( C782 C2695 ) C782_=_C2741( C782 C2741 ) C782_=_C3197( C782 C3197 ) \nC782_=_C3348( C782 C3348 ) C782_=_C3544( C782 C3544 ) C782_=_C3637( C782 C3637 ) C782_=_C3691( C782 C3691 ) C782_=_C3692( C782 C3692 ) C782_=_C3693( C782 C3693 ) \nC782_=_C3694( C782 C3694 ) C782_=_C3695( C782 C3695 ) C782_=_C3696( C782 C3696 ) C782_=_C3697( C782 C3697 ) C782_=_C3698( C782 C3698 ) C782_=_C3699( C782 C3699 ) \nC782_=_C3700( C782 C3700 ) C870_=_C871( C870 C871 ) C870_=_C997( C870 C997 ) C870_=_C998( C870 C998 ) C870_=_C999( C870 C999 ) C870_=_C1000( C870 C1000 ) \nC870_=_C1001( C870 C1001 ) C870_=_C1002( C870 C1002 ) C870_=_C1003( C870 C1003 ) C870_=_C1004( C870 C1004 ) C870_=_C1005( C870 C1005 ) C870_=_C1006( C870 C1006 ) \nC870_=_C1007( C870 C1007 ) C870_=_C1008( C870 C1008 ) C870_=_C1009( C870 C1009 ) C870_=_C1010( C870 C1010 ) C870_=_C1011( C870 C1011 ) C870_=_C1012( C870 C1012 ) \nC870_=_C1013( C870 C1013 ) C870_=_C1014( C870 C1014 ) C870_=_C1015( C870 C1015 ) C870_=_C1016( C870 C1016 ) C870_=_C1017( C870 C1017 ) C870_=_C1018( C870 C1018 ) \nC870_=_C1020( C870 C1020 ) C870_=_C1021( C870 C1021 ) C870_=_C1022( C870 C1022 ) C870_=_C1023( C870 C1023 ) C871_=_C974( C871 C974 ) C871_=_C998( C871 C998 ) \nC871_=_C1257( C871 C1257 ) C871_=_C1352( C871 C1352 ) C871_=_C1353( C871 C1353 ) C871_=_C1354( C871 C1354 ) C871_=_C1355( C871 C1355 ) C871_=_C1356( C871 C1356 ) \nC871_=_C1357( C871 C1357 ) C871_=_C1358( C871 C1358 ) C871_=_C1359( C871 C1359 ) C871_=_C1360( C871 C1360 ) C871_=_C1361( C871 C1361 ) C871_=_C1362( C871 C1362 ) \nC871_=_C1363( C871 C1363 ) C871_=_C1364( C871 C1364 ) C871_=_C1365( C871 C1365 ) C871_=_C1367( C871 C1367 ) C871_=_C1368( C871 C1368 ) C871_=_C1369( C871 C1369 ) \nC871_=_C1370( C871 C1370 ) C871_=_C1371( C871 C1371 ) C871_=_C1372( C871 C1372 ) C871_=_C1373( C871 C1373 ) C871_=_C1374( C871 C1374 ) C871_=_C1375( C871 C1375 ) \nC871_=_C1376( C871 C1376 ) C974_=_C994( C974 C994 ) C974_=_C998( C974 C998 ) C974_=_C1257( C974 C1257 ) C974_=_C1352( C974 C1352 ) C974_=_C1353( C974 C1353 ) \nC974_=_C1354( C974 C1354 ) C974_=_C1355( C974 C1355 ) C974_=_C1356( C974 C1356 ) C974_=_C1357( C974 C1357 ) C974_=_C1358( C974 C1358 ) C974_=_C1359( C974 C1359 ) \nC974_=_C1360( C974 C1360 ) C974_=_C1361( C974 C1361 ) C974_=_C1362( C974 C1362 ) C974_=_C1363( C974 C1363 ) C974_=_C1364( C974 C1364 ) C974_=_C1365( C974 C1365 ) \nC974_=_C1367( C974 C1367 ) C974_=_C1368( C974 C1368 ) C974_=_C1369( C974 C1369 ) C974_=_C1370( C974 C1370 ) C974_=_C1371( C974 C1371 ) C974_=_C1372( C974 C1372 ) \nC974_=_C1373( C974 C1373 ) C974_=_C1374( C974 C1374 ) C974_=_C1375( C974 C1375 ) C974_=_C1376( C974 C1376 ) C994_=_C1277( C994 C1277 ) C994_=_C1372( C994 C1372 ) \nC994_=_C2008( C994 C2008 ) C994_=_C2068( C994 C2068 ) C994_=_C2207( C994 C2207 ) C994_=_C2293( C994 C2293 ) C994_=_C2435( C994 C2435 ) C994_=_C2507( C994 C2507 ) \nC994_=_C2564( C994 C2564 ) C994_=_C2826( C994 C2826 ) C994_=_C3114( C994 C3114 ) C994_=_C3212( C994 C3212 ) C994_=_C3235( C994 C3235 ) C994_=_C3287( C994 C3287 ) \nC994_=_C3419( C994 C3419 ) C994_=_C3540( C994 C3540 ) C994_=_C3577( C994 C3577 ) C994_=_C3643( C994 C3643 ) C994_=_C3725( C994 C3725 ) C994_=_C3972( C994 C3972 ) \nC994_=_C3985( C994 C3985 ) C994_=_C4015( C994 C4015 ) C994_=_C4028( C994 C4028 ) C994_=_C4073( C994 C4073 ) C994_=_C4084( C994 C4084 ) C994_=_C4085( C994 C4085 ) \nC994_=_C4086( C994 C4086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5( C997 C1015 ) C997_=_C1016( C997 C1016 ) C997_=_C1017( C997 C1017 ) C997_=_C1018( C997 C1018 ) C997_=_C1020( C997 C1020 ) C997_=_C1021( C997 C1021 ) \nC997_=_C1022( C997 C1022 ) C997_=_C1023( C997 C1023 ) C997_=_C1042( C997 C1042 ) C998_=_C999( C998 C999 ) C998_=_C1000( C998 C1000 ) C998_=_C1001( C998 C1001 ) \nC998_=_C1002( C998 C1002 ) C998_=_C1003( C998 C1003 ) C998_=_C1004( C998 C1004 ) C998_=_C1005( C998 C1005 ) C998_=_C1006( C998 C1006 ) C998_=_C1007( C998 C1007 ) \nC998_=_C1008( C998 C1008 ) C998_=_C1009( C998 C1009 ) C998_=_C1010( C998 C1010 ) C998_=_C1011( C998 C1011 ) C998_=_C1012( C998 C1012 ) C998_=_C1013( C998 C1013 ) \nC998_=_C1014( C998 C1014 ) C998_=_C1015( C998 C1015 ) C998_=_C1016( C998 C1016 )</w:t>
      </w:r>
    </w:p>
    <w:p>
      <w:pPr>
        <w:pStyle w:val="PreformattedText"/>
        <w:bidi w:val="0"/>
        <w:spacing w:before="0" w:after="0"/>
        <w:jc w:val="left"/>
        <w:rPr/>
      </w:pPr>
      <w:r>
        <w:rPr/>
        <w:t xml:space="preserve"> </w:t>
      </w:r>
      <w:r>
        <w:rPr/>
        <w:t>C998_=_C1017( C998 C1017 ) C998_=_C1018( C998 C1018 ) C998_=_C1020( C998 C1020 ) \nC998_=_C1021( C998 C1021 ) C998_=_C1022( C998 C1022 ) C998_=_C1023( C998 C1023 ) C998_=_C1257( C998 C1257 ) C998_=_C1352( C998 C1352 ) C998_=_C1353( C998 C1353 ) \nC998_=_C1354( C998 C1354 ) C998_=_C1355( C998 C1355 ) C998_=_C1356( C998 C1356 ) C998_=_C1357( C998 C1357 ) C998_=_C1358( C998 C1358 ) C998_=_C1359( C998 C1359 ) \nC998_=_C1360( C998 C1360 ) C998_=_C1361( C998 C1361 ) C998_=_C1362( C998 C1362 ) C998_=_C1363( C998 C1363 ) C998_=_C1364( C998 C1364 ) C998_=_C1365( C998 C1365 ) \nC998_=_C1367( C998 C1367 ) C998_=_C1368( C998 C1368 ) C998_=_C1369( C998 C1369 ) C998_=_C1370( C998 C1370 ) C998_=_C1371( C998 C1371 ) C998_=_C1372( C998 C1372 ) \nC998_=_C1373( C998 C1373 ) C998_=_C1374( C998 C1374 ) C998_=_C1375( C998 C1375 ) C998_=_C1376( C998 C1376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20( C999 C1020 ) \nC999_=_C1021( C999 C1021 ) C999_=_C1022( C999 C1022 ) C999_=_C1023( C999 C1023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0_=_C1013( C1000 C1013 ) C1000_=_C1014( C1000 C1014 ) C1000_=_C1015( C1000 C1015 ) \nC1000_=_C1016( C1000 C1016 ) C1000_=_C1017( C1000 C1017 ) C1000_=_C1018( C1000 C1018 ) C1000_=_C1020( C1000 C1020 ) C1000_=_C1021( C1000 C1021 ) C1000_=_C1022( C1000 C1022 ) \nC1000_=_C1023( C1000 C1023 ) C1000_=_C1352( C1000 C1352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20( C1001 C1020 ) C1001_=_C1021( C1001 C1021 ) C1001_=_C1022( C1001 C1022 ) C1001_=_C1023( C1001 C1023 ) C1001_=_C1353( C1001 C1353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5( C1002 C1015 ) C1002_=_C1016( C1002 C1016 ) C1002_=_C1017( C1002 C1017 ) C1002_=_C1018( C1002 C1018 ) C1002_=_C1020( C1002 C1020 ) C1002_=_C1021( C1002 C1021 ) \nC1002_=_C1022( C1002 C1022 ) C1002_=_C1023( C1002 C1023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20( C1003 C1020 ) \nC1003_=_C1021( C1003 C1021 ) C1003_=_C1022( C1003 C1022 ) C1003_=_C1023( C1003 C1023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20( C1004 C1020 ) \nC1004_=_C1021( C1004 C1021 ) C1004_=_C1022( C1004 C1022 ) C1004_=_C1023( C1004 C1023 ) C1004_=_C2207( C1004 C2207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20( C1005 C1020 ) \nC1005_=_C1021( C1005 C1021 ) C1005_=_C1022( C1005 C1022 ) C1005_=_C1023( C1005 C1023 ) C1005_=_C2293( C1005 C2293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20( C1006 C1020 ) C1006_=_C1021( C1006 C1021 ) \nC1006_=_C1022( C1006 C1022 ) C1006_=_C1023( C1006 C1023 ) C1006_=_C1355( C1006 C1355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20( C1007 C1020 ) C1007_=_C1021( C1007 C1021 ) C1007_=_C1022( C1007 C1022 ) C1007_=_C1023( C1007 C1023 ) \nC1008_=_C1009( C1008 C1009 ) C1008_=_C1010( C1008 C1010 ) C1008_=_C1011( C1008 C1011 ) C1008_=_C1012( C1008 C1012 ) C1008_=_C1013( C1008 C1013 ) C1008_=_C1014( C1008 C1014 ) \nC1008_=_C1015( C1008 C1015 ) C1008_=_C1016( C1008 C1016 ) C1008_=_C1017( C1008 C1017 ) C1008_=_C1018( C1008 C1018 ) C1008_=_C1020( C1008 C1020 ) C1008_=_C1021( C1008 C1021 ) \nC1008_=_C1022( C1008 C1022 ) C1008_=_C1023( C1008 C1023 ) C1009_=_C1010( C1009 C1010 ) C1009_=_C1011( C1009 C1011 ) C1009_=_C1012( C1009 C1012 ) C1009_=_C1013( C1009 C1013 ) \nC1009_=_C1014( C1009 C1014 ) C1009_=_C1015( C1009 C1015 ) C1009_=_C1016( C1009 C1016 ) C1009_=_C1017( C1009 C1017 ) C1009_=_C1018( C1009 C1018 ) C1009_=_C1020( C1009 C1020 ) \nC1009_=_C1021( C1009 C1021 ) C1009_=_C1022( C1009 C1022 ) C1009_=_C1023( C1009 C1023 ) C1009_=_C1361( C1009 C1361 ) C1009_=_C3235( C1009 C3235 ) C1010_=_C1011( C1010 C1011 ) \nC1010_=_C1012( C1010 C1012 ) C1010_=_C1013( C1010 C1013 ) C1010_=_C1014( C1010 C1014 ) C1010_=_C1015( C1010 C1015 ) C1010_=_C1016( C1010 C1016 ) C1010_=_C1017( C1010 C1017 ) \nC1010_=_C1018( C1010 C1018 ) C1010_=_C1020( C1010 C1020 ) C1010_=_C1021( C1010 C1021 ) C1010_=_C1022( C1010 C1022 ) C1010_=_C1023( C1010 C1023 ) C1010_=_C3287( C1010 C3287 ) \nC1011_=_C1012( C1011 C1012 ) C1011_=_C1013( C1011 C1013 ) C1011_=_C1014( C1011 C1014 ) C1011_=_C1015( C1011 C1015 ) C1011_=_C1016( C1011 C1016 ) C1011_=_C1017( C1011 C1017 ) \nC1011_=_C1018( C1011 C1018 ) C1011_=_C1020( C1011 C1020 ) C1011_=_C1021( C1011 C1021 ) C1011_=_C1022( C1011 C1022 ) C1011_=_C1023( C1011 C1023 ) C1011_=_C3419( C1011 C3419 ) \nC1012_=_C1013( C1012 C1013 ) C1012_=_C1014( C1012 C1014 ) C1012_=_C1015( C1012 C1015 ) C1012_=_C1016( C1012 C1016 ) C1012_=_C1017( C1012 C1017 ) C1012_=_C1018( C1012 C1018 ) \nC1012_=_C1020( C1012 C1020 ) C1012_=_C1021( C1012 C1021 ) C1012_=_C1022( C1012 C1022 ) C1012_=_C1023( C1012 C1023 ) C1012_=_C3540( C1012 C3540 ) C1013_=_C1014( C1013 C1014 ) \nC1013_=_C1015( C1013 C1015 ) C1013_=_C1016( C1013 C1016 ) C1013_=_C1017( C1013 C1017 ) C1013_=_C1018( C1013 C1018 ) C1013_=_C1020( C1013 C1020 ) C1013_=_C1021( C1013 C1021 ) \nC1013_=_C1022( C1013 C1022 ) C1013_=_C1023( C1013 C1023 ) C1013_=_C1363( C1013 C1363 ) C1014_=_C1015( C1014 C1015 ) C1014_=_C1016( C1014 C1016 ) C1014_=_C1017( C1014 C1017 ) \nC1014_=_C1018( C1014 C1018 ) C1014_=_C1020( C1014 C1020 ) C1014_=_C1021( C1014 C1021 ) C1014_=_C1022( C1014 C1022 ) C1014_=_C1023( C1014 C1023 ) C1014_=_C1364( C1014 C1364 ) \nC1015_=_C1016( C1015 C1016 ) C1015_=_C1017( C1015 C1017 ) C1015_=_C1018( C1015 C1018 ) C1015_=_C1020( C1015 C1020 ) C1015_=_C1021( C1015 C1021 ) C1015_=_C1022( C1015 C1022 ) \nC1015_=_C1023( C1015 C1023 ) C1016_=_C1017( C1016 C1017 ) C1016_=_C1018( C1016 C1018 ) C1016_=_C1020( C1016 C1020 ) C1016_=_C1021( C1016 C1021 ) C1016_=_C1022( C1016 C1022 ) \nC1016_=_C1023( C1016 C1023 ) C1016_=_C1369( C1016 C1369 ) C1017_=_C1018( C1017 C1018 ) C1017_=_C1020( C1017 C1020 ) C1017_=_C1021( C1017 C1021 ) C1017_=_C1022( C1017 C1022 ) \nC1017_=_C1023( C1017 C1023 ) C1017_=_C4015( C1017 C4015 ) C1018_=_C1020( C1018 C1020 ) C1018_=_C1021( C1018 C1021 ) C1018_=_C1022( C1018 C1022 ) C1018_=_C1023( C1018 C1023 ) \nC1018_=_C4028( C1018 C4028 ) C1020_=_C1021( C1020 C1021 ) C1020_=_C1022( C1020 C1022 ) C1020_=_C1023( C1020 C1023 ) C1020_=_C1374( C1020 C1374 ) C1021_=_C1022( C1021 C1022 ) \nC1021_=_C1023( C1021 C1023 ) C1022_=_C1023( C1022 C1023 ) C1022_=_C4084( C1022 C4084 ) C1023_=_C3700( C1023 C3700 ) C1023_=_C4086( C1023 C4086 ) C1042_=_C1176( C1042 C1176 ) \nC1042_=_C1271( C1042 C1271 ) C1042_=_C1389( C1042 C1389 ) C1042_=_C1676( C1042 C1676 ) C1042_=_C2062( C1042 C2062 ) C1042_=_C2081( C1042 C2081 ) C1042_=_C2166( C1042 C2166 ) \nC1042_=_C2244( C1042 C2244 ) C1042_=_C2576( C1042 C2576 ) C1042_=_C2611( C1042 C2611 ) C1042_=_C2695( C1042 C2695 ) C1042_=_C2741( C1042 C2741 ) C1042_=_C3197( C1042 C3197 ) \nC1042_=_C3348( C1042 C3348 ) C1042_=_C3544( C1042 C3544 ) C1042_=_C3637(</w:t>
      </w:r>
    </w:p>
    <w:p>
      <w:pPr>
        <w:pStyle w:val="PreformattedText"/>
        <w:bidi w:val="0"/>
        <w:spacing w:before="0" w:after="0"/>
        <w:jc w:val="left"/>
        <w:rPr/>
      </w:pPr>
      <w:r>
        <w:rPr/>
        <w:t xml:space="preserve"> </w:t>
      </w:r>
      <w:r>
        <w:rPr/>
        <w:t>C1042 C3637 ) C1042_=_C3691( C1042 C3691 ) C1042_=_C3692( C1042 C3692 ) C1042_=_C3693( C1042 C3693 ) \nC1042_=_C3694( C1042 C3694 ) C1042_=_C3695( C1042 C3695 ) C1042_=_C3696( C1042 C3696 ) C1042_=_C3697( C1042 C3697 ) C1042_=_C3698( C1042 C3698 ) C1042_=_C3699( C1042 C3699 ) \nC1042_=_C3700( C1042 C3700 ) C1176_=_C1271( C1176 C1271 ) C1176_=_C1389( C1176 C1389 ) C1176_=_C1676( C1176 C1676 ) C1176_=_C2062( C1176 C2062 ) C1176_=_C2081( C1176 C2081 ) \nC1176_=_C2166( C1176 C2166 ) C1176_=_C2244( C1176 C2244 ) C1176_=_C2576( C1176 C2576 ) C1176_=_C2611( C1176 C2611 ) C1176_=_C2695( C1176 C2695 ) C1176_=_C2741( C1176 C2741 ) \nC1176_=_C3197( C1176 C3197 ) C1176_=_C3348( C1176 C3348 ) C1176_=_C3544( C1176 C3544 ) C1176_=_C3637( C1176 C3637 ) C1176_=_C3691( C1176 C3691 ) C1176_=_C3692( C1176 C3692 ) \nC1176_=_C3693( C1176 C3693 ) C1176_=_C3694( C1176 C3694 ) C1176_=_C3695( C1176 C3695 ) C1176_=_C3696( C1176 C3696 ) C1176_=_C3697( C1176 C3697 ) C1176_=_C3698( C1176 C3698 ) \nC1176_=_C3699( C1176 C3699 ) C1176_=_C3700( C1176 C3700 ) C1257_=_C1271( C1257 C1271 ) C1257_=_C1277( C1257 C1277 ) C1257_=_C1352( C1257 C1352 ) C1257_=_C1353( C1257 C1353 ) \nC1257_=_C1354( C1257 C1354 ) C1257_=_C1355( C1257 C1355 ) C1257_=_C1356( C1257 C1356 ) C1257_=_C1357( C1257 C1357 ) C1257_=_C1358( C1257 C1358 ) C1257_=_C1359( C1257 C1359 ) \nC1257_=_C1360( C1257 C1360 ) C1257_=_C1361( C1257 C1361 ) C1257_=_C1362( C1257 C1362 ) C1257_=_C1363( C1257 C1363 ) C1257_=_C1364( C1257 C1364 ) C1257_=_C1365( C1257 C1365 ) \nC1257_=_C1367( C1257 C1367 ) C1257_=_C1368( C1257 C1368 ) C1257_=_C1369( C1257 C1369 ) C1257_=_C1370( C1257 C1370 ) C1257_=_C1371( C1257 C1371 ) C1257_=_C1372( C1257 C1372 ) \nC1257_=_C1373( C1257 C1373 ) C1257_=_C1374( C1257 C1374 ) C1257_=_C1375( C1257 C1375 ) C1257_=_C1376( C1257 C1376 ) C1271_=_C1277( C1271 C1277 ) C1271_=_C1389( C1271 C1389 ) \nC1271_=_C1676( C1271 C1676 ) C1271_=_C2062( C1271 C2062 ) C1271_=_C2081( C1271 C2081 ) C1271_=_C2166( C1271 C2166 ) C1271_=_C2244( C1271 C2244 ) C1271_=_C2576( C1271 C2576 ) \nC1271_=_C2611( C1271 C2611 ) C1271_=_C2695( C1271 C2695 ) C1271_=_C2741( C1271 C2741 ) C1271_=_C3197( C1271 C3197 ) C1271_=_C3348( C1271 C3348 ) C1271_=_C3544( C1271 C3544 ) \nC1271_=_C3637( C1271 C3637 ) C1271_=_C3691( C1271 C3691 ) C1271_=_C3692( C1271 C3692 ) C1271_=_C3693( C1271 C3693 ) C1271_=_C3694( C1271 C3694 ) C1271_=_C3695( C1271 C3695 ) \nC1271_=_C3696( C1271 C3696 ) C1271_=_C3697( C1271 C3697 ) C1271_=_C3698( C1271 C3698 ) C1271_=_C3699( C1271 C3699 ) C1271_=_C3700( C1271 C3700 ) C1277_=_C1372( C1277 C1372 ) \nC1277_=_C2008( C1277 C2008 ) C1277_=_C2068( C1277 C2068 ) C1277_=_C2207( C1277 C2207 ) C1277_=_C2293( C1277 C2293 ) C1277_=_C2435( C1277 C2435 ) C1277_=_C2507( C1277 C2507 ) \nC1277_=_C2564( C1277 C2564 ) C1277_=_C2826( C1277 C2826 ) C1277_=_C3114( C1277 C3114 ) C1277_=_C3212( C1277 C3212 ) C1277_=_C3235( C1277 C3235 ) C1277_=_C3287( C1277 C3287 ) \nC1277_=_C3419( C1277 C3419 ) C1277_=_C3540( C1277 C3540 ) C1277_=_C3577( C1277 C3577 ) C1277_=_C3643( C1277 C3643 ) C1277_=_C3725( C1277 C3725 ) C1277_=_C3972( C1277 C3972 ) \nC1277_=_C3985( C1277 C3985 ) C1277_=_C4015( C1277 C4015 ) C1277_=_C4028( C1277 C4028 ) C1277_=_C4073( C1277 C4073 ) C1277_=_C4084( C1277 C4084 ) C1277_=_C4085( C1277 C4085 ) \nC1277_=_C4086( C1277 C4086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7( C1352 C1367 ) C1352_=_C1368( C1352 C1368 ) C1352_=_C1369( C1352 C1369 ) C1352_=_C1370( C1352 C1370 ) \nC1352_=_C1371( C1352 C1371 ) C1352_=_C1372( C1352 C1372 ) C1352_=_C1373( C1352 C1373 ) C1352_=_C1374( C1352 C1374 ) C1352_=_C1375( C1352 C1375 ) C1352_=_C1376( C1352 C1376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7( C1353 C1367 ) C1353_=_C1368( C1353 C1368 ) C1353_=_C1369( C1353 C1369 ) C1353_=_C1370( C1353 C1370 ) C1353_=_C1371( C1353 C1371 ) C1353_=_C1372( C1353 C1372 ) \nC1353_=_C1373( C1353 C1373 ) C1353_=_C1374( C1353 C1374 ) C1353_=_C1375( C1353 C1375 ) C1353_=_C1376( C1353 C137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7( C1354 C1367 ) C1354_=_C1368( C1354 C1368 ) C1354_=_C1369( C1354 C1369 ) \nC1354_=_C1370( C1354 C1370 ) C1354_=_C1371( C1354 C1371 ) C1354_=_C1372( C1354 C1372 ) C1354_=_C1373( C1354 C1373 ) C1354_=_C1374( C1354 C1374 ) C1354_=_C1375( C1354 C1375 ) \nC1354_=_C1376( C1354 C1376 ) C1354_=_C2081( C1354 C2081 ) C1355_=_C1356( C1355 C1356 ) C1355_=_C1357( C1355 C1357 ) C1355_=_C1358( C1355 C1358 ) C1355_=_C1359( C1355 C1359 ) \nC1355_=_C1360( C1355 C1360 ) C1355_=_C1361( C1355 C1361 ) C1355_=_C1362( C1355 C1362 ) C1355_=_C1363( C1355 C1363 ) C1355_=_C1364( C1355 C1364 ) C1355_=_C1365( C1355 C1365 ) \nC1355_=_C1367( C1355 C1367 ) C1355_=_C1368( C1355 C1368 ) C1355_=_C1369( C1355 C1369 ) C1355_=_C1370( C1355 C1370 ) C1355_=_C1371( C1355 C1371 ) C1355_=_C1372( C1355 C1372 ) \nC1355_=_C1373( C1355 C1373 ) C1355_=_C1374( C1355 C1374 ) C1355_=_C1375( C1355 C1375 ) C1355_=_C1376( C1355 C1376 ) C1356_=_C1357( C1356 C1357 ) C1356_=_C1358( C1356 C1358 ) \nC1356_=_C1359( C1356 C1359 ) C1356_=_C1360( C1356 C1360 ) C1356_=_C1361( C1356 C1361 ) C1356_=_C1362( C1356 C1362 ) C1356_=_C1363( C1356 C1363 ) C1356_=_C1364( C1356 C1364 ) \nC1356_=_C1365( C1356 C1365 ) C1356_=_C1367( C1356 C1367 ) C1356_=_C1368( C1356 C1368 ) C1356_=_C1369( C1356 C1369 ) C1356_=_C1370( C1356 C1370 ) C1356_=_C1371( C1356 C1371 ) \nC1356_=_C1372( C1356 C1372 ) C1356_=_C1373( C1356 C1373 ) C1356_=_C1374( C1356 C1374 ) C1356_=_C1375( C1356 C1375 ) C1356_=_C1376( C1356 C1376 ) C1356_=_C2435( C1356 C2435 ) \nC1357_=_C1358( C1357 C1358 ) C1357_=_C1359( C1357 C1359 ) C1357_=_C1360( C1357 C1360 ) C1357_=_C1361( C1357 C1361 ) C1357_=_C1362( C1357 C1362 ) C1357_=_C1363( C1357 C1363 ) \nC1357_=_C1364( C1357 C1364 ) C1357_=_C1365( C1357 C1365 ) C1357_=_C1367( C1357 C1367 ) C1357_=_C1368( C1357 C1368 ) C1357_=_C1369( C1357 C1369 ) C1357_=_C1370( C1357 C1370 ) \nC1357_=_C1371( C1357 C1371 ) C1357_=_C1372( C1357 C1372 ) C1357_=_C1373( C1357 C1373 ) C1357_=_C1374( C1357 C1374 ) C1357_=_C1375( C1357 C1375 ) C1357_=_C1376( C1357 C1376 ) \nC1357_=_C2611( C1357 C2611 ) C1358_=_C1359( C1358 C1359 ) C1358_=_C1360( C1358 C1360 ) C1358_=_C1361( C1358 C1361 ) C1358_=_C1362( C1358 C1362 ) C1358_=_C1363( C1358 C1363 ) \nC1358_=_C1364( C1358 C1364 ) C1358_=_C1365( C1358 C1365 ) C1358_=_C1367( C1358 C1367 ) C1358_=_C1368( C1358 C1368 ) C1358_=_C1369( C1358 C1369 ) C1358_=_C1370( C1358 C1370 ) \nC1358_=_C1371( C1358 C1371 ) C1358_=_C1372( C1358 C1372 ) C1358_=_C1373( C1358 C1373 ) C1358_=_C1374( C1358 C1374 ) C1358_=_C1375( C1358 C1375 ) C1358_=_C1376( C1358 C1376 ) \nC1358_=_C2741( C1358 C2741 ) C1359_=_C1360( C1359 C1360 ) C1359_=_C1361( C1359 C1361 ) C1359_=_C1362( C1359 C1362 ) C1359_=_C1363( C1359 C1363 ) C1359_=_C1364( C1359 C1364 ) \nC1359_=_C1365( C1359 C1365 ) C1359_=_C1367( C1359 C1367 ) C1359_=_C1368( C1359 C1368 ) C1359_=_C1369( C1359 C1369 ) C1359_=_C1370( C1359 C1370 ) C1359_=_C1371( C1359 C1371 ) \nC1359_=_C1372( C1359 C1372 ) C1359_=_C1373( C1359 C1373 ) C1359_=_C1374( C1359 C1374 ) C1359_=_C1375( C1359 C1375 ) C1359_=_C1376( C1359 C1376 ) C1359_=_C2826( C1359 C2826 ) \nC1360_=_C1361( C1360 C1361 ) C1360_=_C1362( C1360 C1362 ) C1360_=_C1363( C1360 C1363 ) C1360_=_C1364( C1360 C1364 ) C1360_=_C1365( C1360 C1365 ) C1360_=_C1367( C1360 C1367 ) \nC1360_=_C1368( C1360 C1368 ) C1360_=_C1369( C1360 C1369 ) C1360_=_C1370( C1360 C1370 ) C1360_=_C1371( C1360 C1371 ) C1360_=_C1372( C1360 C1372 ) C1360_=_C1373( C1360 C1373 ) \nC1360_=_C1374( C1360 C1374 ) C1360_=_C1375( C1360 C1375 ) C1360_=_C1376( C1360 C1376 ) C1360_=_C3114( C1360 C3114 ) C1361_=_C1362( C1361 C1362 ) C1361_=_C1363( C1361 C1363 ) \nC1361_=_C1364( C1361 C1364 ) C1361_=_C1365( C1361 C1365 ) C1361_=_C1367( C1361 C1367 ) C1361_=_C1368( C1361 C1368 ) C1361_=_C1369( C1361 C1369 ) C1361_=_C1370( C1361 C1370 ) \nC1361_=_C1371( C1361 C1371 ) C1361_=_C1372( C1361 C1372 ) C1361_=_C1373( C1361 C1373 ) C1361_=_C1374( C1361 C1374 ) C1361_=_C1375( C1361 C1375 ) C1361_=_C1376( C1361 C1376 ) \nC1361_=_C3235( C1361 C3235 ) C1362_=_C1363( C1362 C1363 ) C1362_=_C1364( C1362 C1364 ) C1362_=_C1365( C1362 C1365 ) C1362_=_C1367( C1362 C1367 ) C1362_=_C1368( C1362 C1368 ) \nC1362_=_C1369( C1362 C1369 ) C1362_=_C1370( C1362 C1370 ) C1362_=_C1371( C1362 C1371 ) C1362_=_C1372( C1362 C1372 ) C1362_=_C1373( C1362 C1373 ) C1362_=_C1374( C1362 C1374 ) \nC1362_=_C1375( C1362 C1375 ) C1362_=_C1376( C1362 C1376 ) C1362_=_C3577( C1362 C3577 ) C1363_=_C1364( C1363 C1364 ) C1363_=_C1365( C1363 C1365 ) C1363_=_C1367( C1363 C1367 ) \nC1363_=_C1368( C1363 C1368 ) C1363_=_C1369( C1363 C1369 ) C1363_=_C1370( C1363 C1370 ) C1363_=_C1371( C1363 C1371 ) C1363_=_C1372( C1363 C1372 ) C1363_=_C1373( C1363 C1373 ) \nC1363_=_C1374( C1363 C1374 ) C1363_=_C1375( C1363 C1375 ) C1363_=_C1376( C1363 C1376 ) C1364_=_C1365( C1364 C1365 ) C1364_=_C1367( C1364 C1367 ) C1364_=_C1368( C1364 C1368 ) \nC1364_=_C1369( C1364 C1369 ) C1364_=_C1370( C1364 C1370 ) C1364_=_C1371( C1364 C1371 ) C1364_=_C1372( C1364 C1372 ) C1364_=_C1373(</w:t>
      </w:r>
    </w:p>
    <w:p>
      <w:pPr>
        <w:pStyle w:val="PreformattedText"/>
        <w:bidi w:val="0"/>
        <w:spacing w:before="0" w:after="0"/>
        <w:jc w:val="left"/>
        <w:rPr/>
      </w:pPr>
      <w:r>
        <w:rPr/>
        <w:t xml:space="preserve"> </w:t>
      </w:r>
      <w:r>
        <w:rPr/>
        <w:t>C1364 C1373 ) C1364_=_C1374( C1364 C1374 ) \nC1364_=_C1375( C1364 C1375 ) C1364_=_C1376( C1364 C1376 ) C1365_=_C1367( C1365 C1367 ) C1365_=_C1368( C1365 C1368 ) C1365_=_C1369( C1365 C1369 ) C1365_=_C1370( C1365 C1370 ) \nC1365_=_C1371( C1365 C1371 ) C1365_=_C1372( C1365 C1372 ) C1365_=_C1373( C1365 C1373 ) C1365_=_C1374( C1365 C1374 ) C1365_=_C1375( C1365 C1375 ) C1365_=_C1376( C1365 C1376 ) \nC1365_=_C3637( C1365 C3637 ) C1365_=_C3643( C1365 C3643 ) C1367_=_C1368( C1367 C1368 ) C1367_=_C1369( C1367 C1369 ) C1367_=_C1370( C1367 C1370 ) C1367_=_C1371( C1367 C1371 ) \nC1367_=_C1372( C1367 C1372 ) C1367_=_C1373( C1367 C1373 ) C1367_=_C1374( C1367 C1374 ) C1367_=_C1375( C1367 C1375 ) C1367_=_C1376( C1367 C1376 ) C1367_=_C3691( C1367 C3691 ) \nC1368_=_C1369( C1368 C1369 ) C1368_=_C1370( C1368 C1370 ) C1368_=_C1371( C1368 C1371 ) C1368_=_C1372( C1368 C1372 ) C1368_=_C1373( C1368 C1373 ) C1368_=_C1374( C1368 C1374 ) \nC1368_=_C1375( C1368 C1375 ) C1368_=_C1376( C1368 C1376 ) C1368_=_C3725( C1368 C3725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0_=_C3692( C1370 C3692 ) C1371_=_C1372( C1371 C1372 ) \nC1371_=_C1373( C1371 C1373 ) C1371_=_C1374( C1371 C1374 ) C1371_=_C1375( C1371 C1375 ) C1371_=_C1376( C1371 C1376 ) C1371_=_C3693( C1371 C3693 ) C1372_=_C1373( C1372 C1373 ) \nC1372_=_C1374( C1372 C1374 ) C1372_=_C1375( C1372 C1375 ) C1372_=_C1376( C1372 C1376 ) C1372_=_C2008( C1372 C2008 ) C1372_=_C2068( C1372 C2068 ) C1372_=_C2207( C1372 C2207 ) \nC1372_=_C2293( C1372 C2293 ) C1372_=_C2435( C1372 C2435 ) C1372_=_C2507( C1372 C2507 ) C1372_=_C2564( C1372 C2564 ) C1372_=_C2826( C1372 C2826 ) C1372_=_C3114( C1372 C3114 ) \nC1372_=_C3212( C1372 C3212 ) C1372_=_C3235( C1372 C3235 ) C1372_=_C3287( C1372 C3287 ) C1372_=_C3419( C1372 C3419 ) C1372_=_C3540( C1372 C3540 ) C1372_=_C3577( C1372 C3577 ) \nC1372_=_C3643( C1372 C3643 ) C1372_=_C3725( C1372 C3725 ) C1372_=_C3972( C1372 C3972 ) C1372_=_C3985( C1372 C3985 ) C1372_=_C4015( C1372 C4015 ) C1372_=_C4028( C1372 C4028 ) \nC1372_=_C4073( C1372 C4073 ) C1372_=_C4084( C1372 C4084 ) C1372_=_C4085( C1372 C4085 ) C1372_=_C4086( C1372 C4086 ) C1373_=_C1374( C1373 C1374 ) C1373_=_C1375( C1373 C1375 ) \nC1373_=_C1376( C1373 C1376 ) C1373_=_C3695( C1373 C3695 ) C1374_=_C1375( C1374 C1375 ) C1374_=_C1376( C1374 C1376 ) C1375_=_C1376( C1375 C1376 ) C1375_=_C3697( C1375 C3697 ) \nC1376_=_C4085( C1376 C4085 ) C1389_=_C1676( C1389 C1676 ) C1389_=_C2062( C1389 C2062 ) C1389_=_C2081( C1389 C2081 ) C1389_=_C2166( C1389 C2166 ) C1389_=_C2244( C1389 C2244 ) \nC1389_=_C2576( C1389 C2576 ) C1389_=_C2611( C1389 C2611 ) C1389_=_C2695( C1389 C2695 ) C1389_=_C2741( C1389 C2741 ) C1389_=_C3197( C1389 C3197 ) C1389_=_C3348( C1389 C3348 ) \nC1389_=_C3544( C1389 C3544 ) C1389_=_C3637( C1389 C3637 ) C1389_=_C3691( C1389 C3691 ) C1389_=_C3692( C1389 C3692 ) C1389_=_C3693( C1389 C3693 ) C1389_=_C3694( C1389 C3694 ) \nC1389_=_C3695( C1389 C3695 ) C1389_=_C3696( C1389 C3696 ) C1389_=_C3697( C1389 C3697 ) C1389_=_C3698( C1389 C3698 ) C1389_=_C3699( C1389 C3699 ) C1389_=_C3700( C1389 C3700 ) \nC1676_=_C2062( C1676 C2062 ) C1676_=_C2081( C1676 C2081 ) C1676_=_C2166( C1676 C2166 ) C1676_=_C2244( C1676 C2244 ) C1676_=_C2576( C1676 C2576 ) C1676_=_C2611( C1676 C2611 ) \nC1676_=_C2695( C1676 C2695 ) C1676_=_C2741( C1676 C2741 ) C1676_=_C3197( C1676 C3197 ) C1676_=_C3348( C1676 C3348 ) C1676_=_C3544( C1676 C3544 ) C1676_=_C3637( C1676 C3637 ) \nC1676_=_C3691( C1676 C3691 ) C1676_=_C3692( C1676 C3692 ) C1676_=_C3693( C1676 C3693 ) C1676_=_C3694( C1676 C3694 ) C1676_=_C3695( C1676 C3695 ) C1676_=_C3696( C1676 C3696 ) \nC1676_=_C3697( C1676 C3697 ) C1676_=_C3698( C1676 C3698 ) C1676_=_C3699( C1676 C3699 ) C1676_=_C3700( C1676 C3700 ) C2008_=_C2068( C2008 C2068 ) C2008_=_C2207( C2008 C2207 ) \nC2008_=_C2293( C2008 C2293 ) C2008_=_C2435( C2008 C2435 ) C2008_=_C2507( C2008 C2507 ) C2008_=_C2564( C2008 C2564 ) C2008_=_C2826( C2008 C2826 ) C2008_=_C3114( C2008 C3114 ) \nC2008_=_C3212( C2008 C3212 ) C2008_=_C3235( C2008 C3235 ) C2008_=_C3287( C2008 C3287 ) C2008_=_C3419( C2008 C3419 ) C2008_=_C3540( C2008 C3540 ) C2008_=_C3577( C2008 C3577 ) \nC2008_=_C3643( C2008 C3643 ) C2008_=_C3725( C2008 C3725 ) C2008_=_C3972( C2008 C3972 ) C2008_=_C3985( C2008 C3985 ) C2008_=_C4015( C2008 C4015 ) C2008_=_C4028( C2008 C4028 ) \nC2008_=_C4073( C2008 C4073 ) C2008_=_C4084( C2008 C4084 ) C2008_=_C4085( C2008 C4085 ) C2008_=_C4086( C2008 C4086 ) C2062_=_C2068( C2062 C2068 ) C2062_=_C2081( C2062 C2081 ) \nC2062_=_C2166( C2062 C2166 ) C2062_=_C2244( C2062 C2244 ) C2062_=_C2576( C2062 C2576 ) C2062_=_C2611( C2062 C2611 ) C2062_=_C2695( C2062 C2695 ) C2062_=_C2741( C2062 C2741 ) \nC2062_=_C3197( C2062 C3197 ) C2062_=_C3348( C2062 C3348 ) C2062_=_C3544( C2062 C3544 ) C2062_=_C3637( C2062 C3637 ) C2062_=_C3691( C2062 C3691 ) C2062_=_C3692( C2062 C3692 ) \nC2062_=_C3693( C2062 C3693 ) C2062_=_C3694( C2062 C3694 ) C2062_=_C3695( C2062 C3695 ) C2062_=_C3696( C2062 C3696 ) C2062_=_C3697( C2062 C3697 ) C2062_=_C3698( C2062 C3698 ) \nC2062_=_C3699( C2062 C3699 ) C2062_=_C3700( C2062 C3700 ) C2068_=_C2207( C2068 C2207 ) C2068_=_C2293( C2068 C2293 ) C2068_=_C2435( C2068 C2435 ) C2068_=_C2507( C2068 C2507 ) \nC2068_=_C2564( C2068 C2564 ) C2068_=_C2826( C2068 C2826 ) C2068_=_C3114( C2068 C3114 ) C2068_=_C3212( C2068 C3212 ) C2068_=_C3235( C2068 C3235 ) C2068_=_C3287( C2068 C3287 ) \nC2068_=_C3419( C2068 C3419 ) C2068_=_C3540( C2068 C3540 ) C2068_=_C3577( C2068 C3577 ) C2068_=_C3643( C2068 C3643 ) C2068_=_C3725( C2068 C3725 ) C2068_=_C3972( C2068 C3972 ) \nC2068_=_C3985( C2068 C3985 ) C2068_=_C4015( C2068 C4015 ) C2068_=_C4028( C2068 C4028 ) C2068_=_C4073( C2068 C4073 ) C2068_=_C4084( C2068 C4084 ) C2068_=_C4085( C2068 C4085 ) \nC2068_=_C4086( C2068 C4086 ) C2081_=_C2166( C2081 C2166 ) C2081_=_C2244( C2081 C2244 ) C2081_=_C2576( C2081 C2576 ) C2081_=_C2611( C2081 C2611 ) C2081_=_C2695( C2081 C2695 ) \nC2081_=_C2741( C2081 C2741 ) C2081_=_C3197( C2081 C3197 ) C2081_=_C3348( C2081 C3348 ) C2081_=_C3544( C2081 C3544 ) C2081_=_C3637( C2081 C3637 ) C2081_=_C3691( C2081 C3691 ) \nC2081_=_C3692( C2081 C3692 ) C2081_=_C3693( C2081 C3693 ) C2081_=_C3694( C2081 C3694 ) C2081_=_C3695( C2081 C3695 ) C2081_=_C3696( C2081 C3696 ) C2081_=_C3697( C2081 C3697 ) \nC2081_=_C3698( C2081 C3698 ) C2081_=_C3699( C2081 C3699 ) C2081_=_C3700( C2081 C3700 ) C2166_=_C2244( C2166 C2244 ) C2166_=_C2576( C2166 C2576 ) C2166_=_C2611( C2166 C2611 ) \nC2166_=_C2695( C2166 C2695 ) C2166_=_C2741( C2166 C2741 ) C2166_=_C3197( C2166 C3197 ) C2166_=_C3348( C2166 C3348 ) C2166_=_C3544( C2166 C3544 ) C2166_=_C3637( C2166 C3637 ) \nC2166_=_C3691( C2166 C3691 ) C2166_=_C3692( C2166 C3692 ) C2166_=_C3693( C2166 C3693 ) C2166_=_C3694( C2166 C3694 ) C2166_=_C3695( C2166 C3695 ) C2166_=_C3696( C2166 C3696 ) \nC2166_=_C3697( C2166 C3697 ) C2166_=_C3698( C2166 C3698 ) C2166_=_C3699( C2166 C3699 ) C2166_=_C3700( C2166 C3700 ) C2207_=_C2293( C2207 C2293 ) C2207_=_C2435( C2207 C2435 ) \nC2207_=_C2507( C2207 C2507 ) C2207_=_C2564( C2207 C2564 ) C2207_=_C2826( C2207 C2826 ) C2207_=_C3114( C2207 C3114 ) C2207_=_C3212( C2207 C3212 ) C2207_=_C3235( C2207 C3235 ) \nC2207_=_C3287( C2207 C3287 ) C2207_=_C3419( C2207 C3419 ) C2207_=_C3540( C2207 C3540 ) C2207_=_C3577( C2207 C3577 ) C2207_=_C3643( C2207 C3643 ) C2207_=_C3725( C2207 C3725 ) \nC2207_=_C3972( C2207 C3972 ) C2207_=_C3985( C2207 C3985 ) C2207_=_C4015( C2207 C4015 ) C2207_=_C4028( C2207 C4028 ) C2207_=_C4073( C2207 C4073 ) C2207_=_C4084( C2207 C4084 ) \nC2207_=_C4085( C2207 C4085 ) C2207_=_C4086( C2207 C4086 ) C2244_=_C2576( C2244 C2576 ) C2244_=_C2611( C2244 C2611 ) C2244_=_C2695( C2244 C2695 ) C2244_=_C2741( C2244 C2741 ) \nC2244_=_C3197( C2244 C3197 ) C2244_=_C3348( C2244 C3348 ) C2244_=_C3544( C2244 C3544 ) C2244_=_C3637( C2244 C3637 ) C2244_=_C3691( C2244 C3691 ) C2244_=_C3692( C2244 C3692 ) \nC2244_=_C3693( C2244 C3693 ) C2244_=_C3694( C2244 C3694 ) C2244_=_C3695( C2244 C3695 ) C2244_=_C3696( C2244 C3696 ) C2244_=_C3697( C2244 C3697 ) C2244_=_C3698( C2244 C3698 ) \nC2244_=_C3699( C2244 C3699 ) C2244_=_C3700( C2244 C3700 ) C2293_=_C2435( C2293 C2435 ) C2293_=_C2507( C2293 C2507 ) C2293_=_C2564( C2293 C2564 ) C2293_=_C2826( C2293 C2826 ) \nC2293_=_C3114( C2293 C3114 ) C2293_=_C3212( C2293 C3212 ) C2293_=_C3235( C2293 C3235 ) C2293_=_C3287( C2293 C3287 ) C2293_=_C3419( C2293 C3419 ) C2293_=_C3540( C2293 C3540 ) \nC2293_=_C3577( C2293 C3577 ) C2293_=_C3643( C2293 C3643 ) C2293_=_C3725( C2293 C3725 ) C2293_=_C3972( C2293 C3972 ) C2293_=_C3985( C2293 C3985 ) C2293_=_C4015( C2293 C4015 ) \nC2293_=_C4028( C2293 C4028 ) C2293_=_C4073( C2293 C4073 ) C2293_=_C4084( C2293 C4084 ) C2293_=_C4085( C2293 C4085 ) C2293_=_C4086( C2293 C4086 ) C2435_=_C2507( C2435 C2507 ) \nC2435_=_C2564( C2435 C2564 ) C2435_=_C2826( C2435 C2826 ) C2435_=_C3114( C2435 C3114 ) C2435_=_C3212( C2435 C3212 ) C2435_=_C3235( C2435 C3235 ) C2435_=_C3287( C2435 C3287 ) \nC2435_=_C3419( C2435 C3419 ) C2435_=_C3540( C2435 C3540 ) C2435_=_C3577( C2435 C3577 ) C2435_=_C3643( C2435 C3643 ) C2435_=_C3725( C2435 C3725 ) C2435_=_C3972( C2435 C3972 ) \nC2435_=_C3985( C2435 C3985 ) C2435_=_C4015( C2435 C4015 ) C2435_=_C4028( C2435 C4028 ) C2435_=_C4073( C2435 C4073 ) C2435_=_C4084( C2435 C4084 ) C2435_=_C4085( C2435 C4085 ) \nC2435_=_C4086( C2435 C4086 ) C2507_=_C2564( C2507 C2564 ) C2507_=_C2826( C2507 C2826 ) C2507_=_C3114( C2507 C3114 ) C2507_=_C3212( C2507 C3212 ) C2507_=_C3235( C2507 C3235 ) \nC2507_=_C3287( C2507 C3287 ) C2507_=_C3419( C2507 C3419 ) C2507_=_C3540( C2507 C3540 ) C2507_=_C3577( C2507 C3577 ) C2507_=_C3643( C2507 C3643 ) C2507_=_C3725( C2507 C3725 ) \nC2507_=_C3972(</w:t>
      </w:r>
    </w:p>
    <w:p>
      <w:pPr>
        <w:pStyle w:val="PreformattedText"/>
        <w:bidi w:val="0"/>
        <w:spacing w:before="0" w:after="0"/>
        <w:jc w:val="left"/>
        <w:rPr/>
      </w:pPr>
      <w:r>
        <w:rPr/>
        <w:t xml:space="preserve"> </w:t>
      </w:r>
      <w:r>
        <w:rPr/>
        <w:t>C2507 C3972 ) C2507_=_C3985( C2507 C3985 ) C2507_=_C4015( C2507 C4015 ) C2507_=_C4028( C2507 C4028 ) C2507_=_C4073( C2507 C4073 ) C2507_=_C4084( C2507 C4084 ) \nC2507_=_C4085( C2507 C4085 ) C2507_=_C4086( C2507 C4086 ) C2564_=_C2826( C2564 C2826 ) C2564_=_C3114( C2564 C3114 ) C2564_=_C3212( C2564 C3212 ) C2564_=_C3235( C2564 C3235 ) \nC2564_=_C3287( C2564 C3287 ) C2564_=_C3419( C2564 C3419 ) C2564_=_C3540( C2564 C3540 ) C2564_=_C3577( C2564 C3577 ) C2564_=_C3643( C2564 C3643 ) C2564_=_C3725( C2564 C3725 ) \nC2564_=_C3972( C2564 C3972 ) C2564_=_C3985( C2564 C3985 ) C2564_=_C4015( C2564 C4015 ) C2564_=_C4028( C2564 C4028 ) C2564_=_C4073( C2564 C4073 ) C2564_=_C4084( C2564 C4084 ) \nC2564_=_C4085( C2564 C4085 ) C2564_=_C4086( C2564 C4086 ) C2576_=_C2611( C2576 C2611 ) C2576_=_C2695( C2576 C2695 ) C2576_=_C2741( C2576 C2741 ) C2576_=_C3197( C2576 C3197 ) \nC2576_=_C3348( C2576 C3348 ) C2576_=_C3544( C2576 C3544 ) C2576_=_C3637( C2576 C3637 ) C2576_=_C3691( C2576 C3691 ) C2576_=_C3692( C2576 C3692 ) C2576_=_C3693( C2576 C3693 ) \nC2576_=_C3694( C2576 C3694 ) C2576_=_C3695( C2576 C3695 ) C2576_=_C3696( C2576 C3696 ) C2576_=_C3697( C2576 C3697 ) C2576_=_C3698( C2576 C3698 ) C2576_=_C3699( C2576 C3699 ) \nC2576_=_C3700( C2576 C3700 ) C2611_=_C2695( C2611 C2695 ) C2611_=_C2741( C2611 C2741 ) C2611_=_C3197( C2611 C3197 ) C2611_=_C3348( C2611 C3348 ) C2611_=_C3544( C2611 C3544 ) \nC2611_=_C3637( C2611 C3637 ) C2611_=_C3691( C2611 C3691 ) C2611_=_C3692( C2611 C3692 ) C2611_=_C3693( C2611 C3693 ) C2611_=_C3694( C2611 C3694 ) C2611_=_C3695( C2611 C3695 ) \nC2611_=_C3696( C2611 C3696 ) C2611_=_C3697( C2611 C3697 ) C2611_=_C3698( C2611 C3698 ) C2611_=_C3699( C2611 C3699 ) C2611_=_C3700( C2611 C3700 ) C2695_=_C2741( C2695 C2741 ) \nC2695_=_C3197( C2695 C3197 ) C2695_=_C3348( C2695 C3348 ) C2695_=_C3544( C2695 C3544 ) C2695_=_C3637( C2695 C3637 ) C2695_=_C3691( C2695 C3691 ) C2695_=_C3692( C2695 C3692 ) \nC2695_=_C3693( C2695 C3693 ) C2695_=_C3694( C2695 C3694 ) C2695_=_C3695( C2695 C3695 ) C2695_=_C3696( C2695 C3696 ) C2695_=_C3697( C2695 C3697 ) C2695_=_C3698( C2695 C3698 ) \nC2695_=_C3699( C2695 C3699 ) C2695_=_C3700( C2695 C3700 ) C2741_=_C3197( C2741 C3197 ) C2741_=_C3348( C2741 C3348 ) C2741_=_C3544( C2741 C3544 ) C2741_=_C3637( C2741 C3637 ) \nC2741_=_C3691( C2741 C3691 ) C2741_=_C3692( C2741 C3692 ) C2741_=_C3693( C2741 C3693 ) C2741_=_C3694( C2741 C3694 ) C2741_=_C3695( C2741 C3695 ) C2741_=_C3696( C2741 C3696 ) \nC2741_=_C3697( C2741 C3697 ) C2741_=_C3698( C2741 C3698 ) C2741_=_C3699( C2741 C3699 ) C2741_=_C3700( C2741 C3700 ) C2826_=_C3114( C2826 C3114 ) C2826_=_C3212( C2826 C3212 ) \nC2826_=_C3235( C2826 C3235 ) C2826_=_C3287( C2826 C3287 ) C2826_=_C3419( C2826 C3419 ) C2826_=_C3540( C2826 C3540 ) C2826_=_C3577( C2826 C3577 ) C2826_=_C3643( C2826 C3643 ) \nC2826_=_C3725( C2826 C3725 ) C2826_=_C3972( C2826 C3972 ) C2826_=_C3985( C2826 C3985 ) C2826_=_C4015( C2826 C4015 ) C2826_=_C4028( C2826 C4028 ) C2826_=_C4073( C2826 C4073 ) \nC2826_=_C4084( C2826 C4084 ) C2826_=_C4085( C2826 C4085 ) C2826_=_C4086( C2826 C4086 ) C3114_=_C3212( C3114 C3212 ) C3114_=_C3235( C3114 C3235 ) C3114_=_C3287( C3114 C3287 ) \nC3114_=_C3419( C3114 C3419 ) C3114_=_C3540( C3114 C3540 ) C3114_=_C3577( C3114 C3577 ) C3114_=_C3643( C3114 C3643 ) C3114_=_C3725( C3114 C3725 ) C3114_=_C3972( C3114 C3972 ) \nC3114_=_C3985( C3114 C3985 ) C3114_=_C4015( C3114 C4015 ) C3114_=_C4028( C3114 C4028 ) C3114_=_C4073( C3114 C4073 ) C3114_=_C4084( C3114 C4084 ) C3114_=_C4085( C3114 C4085 ) \nC3114_=_C4086( C3114 C4086 ) C3197_=_C3348( C3197 C3348 ) C3197_=_C3544( C3197 C3544 ) C3197_=_C3637( C3197 C3637 ) C3197_=_C3691( C3197 C3691 ) C3197_=_C3692( C3197 C3692 ) \nC3197_=_C3693( C3197 C3693 ) C3197_=_C3694( C3197 C3694 ) C3197_=_C3695( C3197 C3695 ) C3197_=_C3696( C3197 C3696 ) C3197_=_C3697( C3197 C3697 ) C3197_=_C3698( C3197 C3698 ) \nC3197_=_C3699( C3197 C3699 ) C3197_=_C3700( C3197 C3700 ) C3212_=_C3235( C3212 C3235 ) C3212_=_C3287( C3212 C3287 ) C3212_=_C3419( C3212 C3419 ) C3212_=_C3540( C3212 C3540 ) \nC3212_=_C3577( C3212 C3577 ) C3212_=_C3643( C3212 C3643 ) C3212_=_C3725( C3212 C3725 ) C3212_=_C3972( C3212 C3972 ) C3212_=_C3985( C3212 C3985 ) C3212_=_C4015( C3212 C4015 ) \nC3212_=_C4028( C3212 C4028 ) C3212_=_C4073( C3212 C4073 ) C3212_=_C4084( C3212 C4084 ) C3212_=_C4085( C3212 C4085 ) C3212_=_C4086( C3212 C4086 ) C3235_=_C3287( C3235 C3287 ) \nC3235_=_C3419( C3235 C3419 ) C3235_=_C3540( C3235 C3540 ) C3235_=_C3577( C3235 C3577 ) C3235_=_C3643( C3235 C3643 ) C3235_=_C3725( C3235 C3725 ) C3235_=_C3972( C3235 C3972 ) \nC3235_=_C3985( C3235 C3985 ) C3235_=_C4015( C3235 C4015 ) C3235_=_C4028( C3235 C4028 ) C3235_=_C4073( C3235 C4073 ) C3235_=_C4084( C3235 C4084 ) C3235_=_C4085( C3235 C4085 ) \nC3235_=_C4086( C3235 C4086 ) C3287_=_C3419( C3287 C3419 ) C3287_=_C3540( C3287 C3540 ) C3287_=_C3577( C3287 C3577 ) C3287_=_C3643( C3287 C3643 ) C3287_=_C3725( C3287 C3725 ) \nC3287_=_C3972( C3287 C3972 ) C3287_=_C3985( C3287 C3985 ) C3287_=_C4015( C3287 C4015 ) C3287_=_C4028( C3287 C4028 ) C3287_=_C4073( C3287 C4073 ) C3287_=_C4084( C3287 C4084 ) \nC3287_=_C4085( C3287 C4085 ) C3287_=_C4086( C3287 C4086 ) C3348_=_C3544( C3348 C3544 ) C3348_=_C3637( C3348 C3637 ) C3348_=_C3691( C3348 C3691 ) C3348_=_C3692( C3348 C3692 ) \nC3348_=_C3693( C3348 C3693 ) C3348_=_C3694( C3348 C3694 ) C3348_=_C3695( C3348 C3695 ) C3348_=_C3696( C3348 C3696 ) C3348_=_C3697( C3348 C3697 ) C3348_=_C3698( C3348 C3698 ) \nC3348_=_C3699( C3348 C3699 ) C3348_=_C3700( C3348 C3700 ) C3419_=_C3540( C3419 C3540 ) C3419_=_C3577( C3419 C3577 ) C3419_=_C3643( C3419 C3643 ) C3419_=_C3725( C3419 C3725 ) \nC3419_=_C3972( C3419 C3972 ) C3419_=_C3985( C3419 C3985 ) C3419_=_C4015( C3419 C4015 ) C3419_=_C4028( C3419 C4028 ) C3419_=_C4073( C3419 C4073 ) C3419_=_C4084( C3419 C4084 ) \nC3419_=_C4085( C3419 C4085 ) C3419_=_C4086( C3419 C4086 ) C3540_=_C3577( C3540 C3577 ) C3540_=_C3643( C3540 C3643 ) C3540_=_C3725( C3540 C3725 ) C3540_=_C3972( C3540 C3972 ) \nC3540_=_C3985( C3540 C3985 ) C3540_=_C4015( C3540 C4015 ) C3540_=_C4028( C3540 C4028 ) C3540_=_C4073( C3540 C4073 ) C3540_=_C4084( C3540 C4084 ) C3540_=_C4085( C3540 C4085 ) \nC3540_=_C4086( C3540 C4086 ) C3544_=_C3637( C3544 C3637 ) C3544_=_C3691( C3544 C3691 ) C3544_=_C3692( C3544 C3692 ) C3544_=_C3693( C3544 C3693 ) C3544_=_C3694( C3544 C3694 ) \nC3544_=_C3695( C3544 C3695 ) C3544_=_C3696( C3544 C3696 ) C3544_=_C3697( C3544 C3697 ) C3544_=_C3698( C3544 C3698 ) C3544_=_C3699( C3544 C3699 ) C3544_=_C3700( C3544 C3700 ) \nC3577_=_C3643( C3577 C3643 ) C3577_=_C3725( C3577 C3725 ) C3577_=_C3972( C3577 C3972 ) C3577_=_C3985( C3577 C3985 ) C3577_=_C4015( C3577 C4015 ) C3577_=_C4028( C3577 C4028 ) \nC3577_=_C4073( C3577 C4073 ) C3577_=_C4084( C3577 C4084 ) C3577_=_C4085( C3577 C4085 ) C3577_=_C4086( C3577 C4086 ) C3637_=_C3643( C3637 C3643 ) C3637_=_C3691( C3637 C3691 ) \nC3637_=_C3692( C3637 C3692 ) C3637_=_C3693( C3637 C3693 ) C3637_=_C3694( C3637 C3694 ) C3637_=_C3695( C3637 C3695 ) C3637_=_C3696( C3637 C3696 ) C3637_=_C3697( C3637 C3697 ) \nC3637_=_C3698( C3637 C3698 ) C3637_=_C3699( C3637 C3699 ) C3637_=_C3700( C3637 C3700 ) C3643_=_C3725( C3643 C3725 ) C3643_=_C3972( C3643 C3972 ) C3643_=_C3985( C3643 C3985 ) \nC3643_=_C4015( C3643 C4015 ) C3643_=_C4028( C3643 C4028 ) C3643_=_C4073( C3643 C4073 ) C3643_=_C4084( C3643 C4084 ) C3643_=_C4085( C3643 C4085 ) C3643_=_C4086( C3643 C4086 ) \nC3691_=_C3692( C3691 C3692 ) C3691_=_C3693( C3691 C3693 ) C3691_=_C3694( C3691 C3694 ) C3691_=_C3695( C3691 C3695 ) C3691_=_C3696( C3691 C3696 ) C3691_=_C3697( C3691 C3697 ) \nC3691_=_C3698( C3691 C3698 ) C3691_=_C3699( C3691 C3699 ) C3691_=_C3700( C3691 C3700 ) C3692_=_C3693( C3692 C3693 ) C3692_=_C3694( C3692 C3694 ) C3692_=_C3695( C3692 C3695 ) \nC3692_=_C3696( C3692 C3696 ) C3692_=_C3697( C3692 C3697 ) C3692_=_C3698( C3692 C3698 ) C3692_=_C3699( C3692 C3699 ) C3692_=_C3700( C3692 C3700 ) C3693_=_C3694( C3693 C3694 ) \nC3693_=_C3695( C3693 C3695 ) C3693_=_C3696( C3693 C3696 ) C3693_=_C3697( C3693 C3697 ) C3693_=_C3698( C3693 C3698 ) C3693_=_C3699( C3693 C3699 ) C3693_=_C3700( C3693 C3700 ) \nC3694_=_C3695( C3694 C3695 ) C3694_=_C3696( C3694 C3696 ) C3694_=_C3697( C3694 C3697 ) C3694_=_C3698( C3694 C3698 ) C3694_=_C3699( C3694 C3699 ) C3694_=_C3700( C3694 C3700 ) \nC3695_=_C3696( C3695 C3696 ) C3695_=_C3697( C3695 C3697 ) C3695_=_C3698( C3695 C3698 ) C3695_=_C3699( C3695 C3699 ) C3695_=_C3700( C3695 C3700 ) C3696_=_C3697( C3696 C3697 ) \nC3696_=_C3698( C3696 C3698 ) C3696_=_C3699( C3696 C3699 ) C3696_=_C3700( C3696 C3700 ) C3697_=_C3698( C3697 C3698 ) C3697_=_C3699( C3697 C3699 ) C3697_=_C3700( C3697 C3700 ) \nC3698_=_C3699( C3698 C3699 ) C3698_=_C3700( C3698 C3700 ) C3699_=_C3700( C3699 C3700 ) C3700_=_C4086( C3700 C4086 ) C3725_=_C3972( C3725 C3972 ) C3725_=_C3985( C3725 C3985 ) \nC3725_=_C4015( C3725 C4015 ) C3725_=_C4028( C3725 C4028 ) C3725_=_C4073( C3725 C4073 ) C3725_=_C4084( C3725 C4084 ) C3725_=_C4085( C3725 C4085 ) C3725_=_C4086( C3725 C4086 ) \nC3972_=_C3985( C3972 C3985 ) C3972_=_C4015( C3972 C4015 ) C3972_=_C4028( C3972 C4028 ) C3972_=_C4073( C3972 C4073 ) C3972_=_C4084( C3972 C4084 ) C3972_=_C4085( C3972 C4085 ) \nC3972_=_C4086( C3972 C4086 ) C3985_=_C4015( C3985 C4015 ) C3985_=_C4028( C3985 C4028 ) C3985_=_C4073( C3985 C4073 ) C3985_=_C4084( C3985 C4084 ) C3985_=_C4085( C3985 C4085 ) \nC3985_=_C4086( C3985 C4086 ) C4015_=_C4028( C4015 C4028 ) C4015_=_C4073( C4015 C4073 ) C4015_=_C4084( C4015 C4084 ) C4015_=_C4085( C4015 C4085 ) C4015_=_C4086( C4015 C4086 ) \nC4028_=_C4073( C4028 C4073 ) C4028_=_C4084( C4028 C4084 ) C4028_=_C4085( C4028 C4085 ) C4028_=_C4086( C4028 C4086 ) C4073_=_C4084( C4073 C4084 ) C4073_=_C4085( C4073 C4085 ) \nC4073_=_C4086( C4073 C4086 ) C4084_=_C4085( C4084 C4085 ) C4084_=_C4086( C4084 C4086 ) C4085_=_C4086( C4085 C4086 ) "];184-&gt;276[label="108: C744 C782 C870 C871 C974 \nC994 C997 C999 C1000 C1001 C1002 \nC1003 C1004 C1005 C1006 C1007 C1008</w:t>
      </w:r>
    </w:p>
    <w:p>
      <w:pPr>
        <w:pStyle w:val="PreformattedText"/>
        <w:bidi w:val="0"/>
        <w:spacing w:before="0" w:after="0"/>
        <w:jc w:val="left"/>
        <w:rPr/>
      </w:pPr>
      <w:r>
        <w:rPr/>
        <w:t xml:space="preserve"> </w:t>
      </w:r>
      <w:r>
        <w:rPr/>
        <w:t>\nC1009 C1010 C1011 C1012 C1013 C1014 \nC1015 C1016 C1017 C1018 C1020 C1021 \nC1022 C1023 C1042 C1176 C1257 C1271 \nC1277 C1352 C1353 C1354 C1355 C1356 \nC1357 C1358 C1359 C1360 C1361 C1362 \nC1363 C1364 C1365 C1367 C1368 C1369 \nC1370 C1371 C1373 C1374 C1375 C1376 \nC1389 C1676 C2008 C2062 C2068 C2081 \nC2166 C2207 C2244 C2293 C2435 C2507 \nC2564 C2576 C2611 C2695 C2741 C2826 \nC3114 C3197 C3212 C3235 C3287 C3348 \nC3419 C3540 C3544 C3577 C3637 C3643 \nC3691 C3692 C3693 C3694 C3695 C3696 \nC3697 C3698 C3699 C3700 C3725 C3972 \nC3985 C4015 C4028 C4073 C4084 C4085 \nC4086 \n1450: C744_=_C870 ,C744_=_C997 ,C744_=_C999 ,C744_=_C1000 ,C744_=_C1001 ,\nC744_=_C1002 ,C744_=_C1003 ,C744_=_C1004 ,C744_=_C1005 ,C744_=_C1006 ,C744_=_C1007 ,\nC744_=_C1008 ,C744_=_C1009 ,C744_=_C1010 ,C744_=_C1011 ,C744_=_C1012 ,C744_=_C1013 ,\nC744_=_C1014 ,C744_=_C1015 ,C744_=_C1016 ,C744_=_C1017 ,C744_=_C1018 ,C744_=_C1020 ,\nC744_=_C1021 ,C744_=_C1022 ,C744_=_C1023 ,C782_=_C1042 ,C782_=_C1176 ,C782_=_C1271 ,\nC782_=_C1389 ,C782_=_C1676 ,C782_=_C2062 ,C782_=_C2081 ,C782_=_C2166 ,C782_=_C2244 ,\nC782_=_C2576 ,C782_=_C2611 ,C782_=_C2695 ,C782_=_C2741 ,C782_=_C3197 ,C782_=_C3348 ,\nC782_=_C3544 ,C782_=_C3637 ,C782_=_C3691 ,C782_=_C3692 ,C782_=_C3693 ,C782_=_C3694 ,\nC782_=_C3695 ,C782_=_C3696 ,C782_=_C3697 ,C782_=_C3698 ,C782_=_C3699 ,C782_=_C3700 ,\nC870_=_C871 ,C870_=_C997 ,C870_=_C999 ,C870_=_C1000 ,C870_=_C1001 ,C870_=_C1002 ,\nC870_=_C1003 ,C870_=_C1004 ,C870_=_C1005 ,C870_=_C1006 ,C870_=_C1007 ,C870_=_C1008 ,\nC870_=_C1009 ,C870_=_C1010 ,C870_=_C1011 ,C870_=_C1012 ,C870_=_C1013 ,C870_=_C1014 ,\nC870_=_C1015 ,C870_=_C1016 ,C870_=_C1017 ,C870_=_C1018 ,C870_=_C1020 ,C870_=_C1021 ,\nC870_=_C1022 ,C870_=_C1023 ,C871_=_C974 ,C871_=_C1257 ,C871_=_C1352 ,C871_=_C1353 ,\nC871_=_C1354 ,C871_=_C1355 ,C871_=_C1356 ,C871_=_C1357 ,C871_=_C1358 ,C871_=_C1359 ,\nC871_=_C1360 ,C871_=_C1361 ,C871_=_C1362 ,C871_=_C1363 ,C871_=_C1364 ,C871_=_C1365 ,\nC871_=_C1367 ,C871_=_C1368 ,C871_=_C1369 ,C871_=_C1370 ,C871_=_C1371 ,C871_=_C1373 ,\nC871_=_C1374 ,C871_=_C1375 ,C871_=_C1376 ,C974_=_C994 ,C974_=_C1257 ,C974_=_C1352 ,\nC974_=_C1353 ,C974_=_C1354 ,C974_=_C1355 ,C974_=_C1356 ,C974_=_C1357 ,C974_=_C1358 ,\nC974_=_C1359 ,C974_=_C1360 ,C974_=_C1361 ,C974_=_C1362 ,C974_=_C1363 ,C974_=_C1364 ,\nC974_=_C1365 ,C974_=_C1367 ,C974_=_C1368 ,C974_=_C1369 ,C974_=_C1370 ,C974_=_C1371 ,\nC974_=_C1373 ,C974_=_C1374 ,C974_=_C1375 ,C974_=_C1376 ,C994_=_C1277 ,C994_=_C2008 ,\nC994_=_C2068 ,C994_=_C2207 ,C994_=_C2293 ,C994_=_C2435 ,C994_=_C2507 ,C994_=_C2564 ,\nC994_=_C2826 ,C994_=_C3114 ,C994_=_C3212 ,C994_=_C3235 ,C994_=_C3287 ,C994_=_C3419 ,\nC994_=_C3540 ,C994_=_C3577 ,C994_=_C3643 ,C994_=_C3725 ,C994_=_C3972 ,C994_=_C3985 ,\nC994_=_C4015 ,C994_=_C4028 ,C994_=_C4073 ,C994_=_C4084 ,C994_=_C4085 ,C994_=_C4086 ,\nC997_=_C999 ,C997_=_C1000 ,C997_=_C1001 ,C997_=_C1002 ,C997_=_C1003 ,C997_=_C1004 ,\nC997_=_C1005 ,C997_=_C1006 ,C997_=_C1007 ,C997_=_C1008 ,C997_=_C1009 ,C997_=_C1010 ,\nC997_=_C1011 ,C997_=_C1012 ,C997_=_C1013 ,C997_=_C1014 ,C997_=_C1015 ,C997_=_C1016 ,\nC997_=_C1017 ,C997_=_C1018 ,C997_=_C1020 ,C997_=_C1021 ,C997_=_C1022 ,C997_=_C1023 ,\nC997_=_C1042 ,C999_=_C1000 ,C999_=_C1001 ,C999_=_C1002 ,C999_=_C1003 ,C999_=_C1004 ,\nC999_=_C1005 ,C999_=_C1006 ,C999_=_C1007 ,C999_=_C1008 ,C999_=_C1009 ,C999_=_C1010 ,\nC999_=_C1011 ,C999_=_C1012 ,C999_=_C1013 ,C999_=_C1014 ,C999_=_C1015 ,C999_=_C1016 ,\nC999_=_C1017 ,C999_=_C1018 ,C999_=_C1020 ,C999_=_C1021 ,C999_=_C1022 ,C999_=_C1023 ,\nC1000_=_C1001 ,C1000_=_C1002 ,C1000_=_C1003 ,C1000_=_C1004 ,C1000_=_C1005 ,C1000_=_C1006 ,\nC1000_=_C1007 ,C1000_=_C1008 ,C1000_=_C1009 ,C1000_=_C1010 ,C1000_=_C1011 ,C1000_=_C1012 ,\nC1000_=_C1013 ,C1000_=_C1014 ,C1000_=_C1015 ,C1000_=_C1016 ,C1000_=_C1017 ,C1000_=_C1018 ,\nC1000_=_C1020 ,C1000_=_C1021 ,C1000_=_C1022 ,C1000_=_C1023 ,C1000_=_C1352 ,C1001_=_C1002 ,\nC1001_=_C1003 ,C1001_=_C1004 ,C1001_=_C1005 ,C1001_=_C1006 ,C1001_=_C1007 ,C1001_=_C1008 ,\nC1001_=_C1009 ,C1001_=_C1010 ,C1001_=_C1011 ,C1001_=_C1012 ,C1001_=_C1013 ,C1001_=_C1014 ,\nC1001_=_C1015 ,C1001_=_C1016 ,C1001_=_C1017 ,C1001_=_C1018 ,C1001_=_C1020 ,C1001_=_C1021 ,\nC1001_=_C1022 ,C1001_=_C1023 ,C1001_=_C1353 ,C1002_=_C1003 ,C1002_=_C1004 ,C1002_=_C1005 ,\nC1002_=_C1006 ,C1002_=_C1007 ,C1002_=_C1008 ,C1002_=_C1009 ,C1002_=_C1010 ,C1002_=_C1011 ,\nC1002_=_C1012 ,C1002_=_C1013 ,C1002_=_C1014 ,C1002_=_C1015 ,C1002_=_C1016 ,C1002_=_C1017 ,\nC1002_=_C1018 ,C1002_=_C1020 ,C1002_=_C1021 ,C1002_=_C1022 ,C1002_=_C1023 ,C1003_=_C1004 ,\nC1003_=_C1005 ,C1003_=_C1006 ,C1003_=_C1007 ,C1003_=_C1008 ,C1003_=_C1009 ,C1003_=_C1010 ,\nC1003_=_C1011 ,C1003_=_C1012 ,C1003_=_C1013 ,C1003_=_C1014 ,C1003_=_C1015 ,C1003_=_C1016 ,\nC1003_=_C1017 ,C1003_=_C1018 ,C1003_=_C1020 ,C1003_=_C1021 ,C1003_=_C1022 ,C1003_=_C1023 ,\nC1004_=_C1005 ,C1004_=_C1006 ,C1004_=_C1007 ,C1004_=_C1008 ,C1004_=_C1009 ,C1004_=_C1010 ,\nC1004_=_C1011 ,C1004_=_C1012 ,C1004_=_C1013 ,C1004_=_C1014 ,C1004_=_C1015 ,C1004_=_C1016 ,\nC1004_=_C1017 ,C1004_=_C1018 ,C1004_=_C1020 ,C1004_=_C1021 ,C1004_=_C1022 ,C1004_=_C1023 ,\nC1004_=_C2207 ,C1005_=_C1006 ,C1005_=_C1007 ,C1005_=_C1008 ,C1005_=_C1009 ,C1005_=_C1010 ,\nC1005_=_C1011 ,C1005_=_C1012 ,C1005_=_C1013 ,C1005_=_C1014 ,C1005_=_C1015 ,C1005_=_C1016 ,\nC1005_=_C1017 ,C1005_=_C1018 ,C1005_=_C1020 ,C1005_=_C1021 ,C1005_=_C1022 ,C1005_=_C1023 ,\nC1005_=_C2293 ,C1006_=_C1007 ,C1006_=_C1008 ,C1006_=_C1009 ,C1006_=_C1010 ,C1006_=_C1011 ,\nC1006_=_C1012 ,C1006_=_C1013 ,C1006_=_C1014 ,C1006_=_C1015 ,C1006_=_C1016 ,C1006_=_C1017 ,\nC1006_=_C1018 ,C1006_=_C1020 ,C1006_=_C1021 ,C1006_=_C1022 ,C1006_=_C1023 ,C1006_=_C1355 ,\nC1007_=_C1008 ,C1007_=_C1009 ,C1007_=_C1010 ,C1007_=_C1011 ,C1007_=_C1012 ,C1007_=_C1013 ,\nC1007_=_C1014 ,C1007_=_C1015 ,C1007_=_C1016 ,C1007_=_C1017 ,C1007_=_C1018 ,C1007_=_C1020 ,\nC1007_=_C1021 ,C1007_=_C1022 ,C1007_=_C1023 ,C1008_=_C1009 ,C1008_=_C1010 ,C1008_=_C1011 ,\nC1008_=_C1012 ,C1008_=_C1013 ,C1008_=_C1014 ,C1008_=_C1015 ,C1008_=_C1016 ,C1008_=_C1017 ,\nC1008_=_C1018 ,C1008_=_C1020 ,C1008_=_C1021 ,C1008_=_C1022 ,C1008_=_C1023 ,C1009_=_C1010 ,\nC1009_=_C1011 ,C1009_=_C1012 ,C1009_=_C1013 ,C1009_=_C1014 ,C1009_=_C1015 ,C1009_=_C1016 ,\nC1009_=_C1017 ,C1009_=_C1018 ,C1009_=_C1020 ,C1009_=_C1021 ,C1009_=_C1022 ,C1009_=_C1023 ,\nC1009_=_C1361 ,C1009_=_C3235 ,C1010_=_C1011 ,C1010_=_C1012 ,C1010_=_C1013 ,C1010_=_C1014 ,\nC1010_=_C1015 ,C1010_=_C1016 ,C1010_=_C1017 ,C1010_=_C1018 ,C1010_=_C1020 ,C1010_=_C1021 ,\nC1010_=_C1022 ,C1010_=_C1023 ,C1010_=_C3287 ,C1011_=_C1012 ,C1011_=_C1013 ,C1011_=_C1014 ,\nC1011_=_C1015 ,C1011_=_C1016 ,C1011_=_C1017 ,C1011_=_C1018 ,C1011_=_C1020 ,C1011_=_C1021 ,\nC1011_=_C1022 ,C1011_=_C1023 ,C1011_=_C3419 ,C1012_=_C1013 ,C1012_=_C1014 ,C1012_=_C1015 ,\nC1012_=_C1016 ,C1012_=_C1017 ,C1012_=_C1018 ,C1012_=_C1020 ,C1012_=_C1021 ,C1012_=_C1022 ,\nC1012_=_C1023 ,C1012_=_C3540 ,C1013_=_C1014 ,C1013_=_C1015 ,C1013_=_C1016 ,C1013_=_C1017 ,\nC1013_=_C1018 ,C1013_=_C1020 ,C1013_=_C1021 ,C1013_=_C1022 ,C1013_=_C1023 ,C1013_=_C1363 ,\nC1014_=_C1015 ,C1014_=_C1016 ,C1014_=_C1017 ,C1014_=_C1018 ,C1014_=_C1020 ,C1014_=_C1021 ,\nC1014_=_C1022 ,C1014_=_C1023 ,C1014_=_C1364 ,C1015_=_C1016 ,C1015_=_C1017 ,C1015_=_C1018 ,\nC1015_=_C1020 ,C1015_=_C1021 ,C1015_=_C1022 ,C1015_=_C1023 ,C1016_=_C1017 ,C1016_=_C1018 ,\nC1016_=_C1020 ,C1016_=_C1021 ,C1016_=_C1022 ,C1016_=_C1023 ,C1016_=_C1369 ,C1017_=_C1018 ,\nC1017_=_C1020 ,C1017_=_C1021 ,C1017_=_C1022 ,C1017_=_C1023 ,C1017_=_C4015 ,C1018_=_C1020 ,\nC1018_=_C1021 ,C1018_=_C1022 ,C1018_=_C1023 ,C1018_=_C4028 ,C1020_=_C1021 ,C1020_=_C1022 ,\nC1020_=_C1023 ,C1020_=_C1374 ,C1021_=_C1022 ,C1021_=_C1023 ,C1022_=_C1023 ,C1022_=_C4084 ,\nC1023_=_C3700 ,C1023_=_C4086 ,C1042_=_C1176 ,C1042_=_C1271 ,C1042_=_C1389 ,C1042_=_C1676 ,\nC1042_=_C2062 ,C1042_=_C2081 ,C1042_=_C2166 ,C1042_=_C2244 ,C1042_=_C2576 ,C1042_=_C2611 ,\nC1042_=_C2695 ,C1042_=_C2741 ,C1042_=_C3197 ,C1042_=_C3348 ,C1042_=_C3544 ,C1042_=_C3637 ,\nC1042_=_C3691 ,C1042_=_C3692 ,C1042_=_C3693 ,C1042_=_C3694 ,C1042_=_C3695 ,C1042_=_C3696 ,\nC1042_=_C3697 ,C1042_=_C3698 ,C1042_=_C3699 ,C1042_=_C3700 ,C1176_=_C1271 ,C1176_=_C1389 ,\nC1176_=_C1676 ,C1176_=_C2062 ,C1176_=_C2081 ,C1176_=_C2166 ,C1176_=_C2244 ,C1176_=_C2576 ,\nC1176_=_C2611 ,C1176_=_C2695 ,C1176_=_C2741 ,C1176_=_C3197 ,C1176_=_C3348 ,C1176_=_C3544 ,\nC1176_=_C3637 ,C1176_=_C3691 ,C1176_=_C3692 ,C1176_=_C3693 ,C1176_=_C3694 ,C1176_=_C3695 ,\nC1176_=_C3696 ,C1176_=_C3697 ,C1176_=_C3698 ,C1176_=_C3699 ,C1176_=_C3700 ,C1257_=_C1271 ,\nC1257_=_C1277 ,C1257_=_C1352 ,C1257_=_C1353 ,C1257_=_C1354 ,C1257_=_C1355 ,C1257_=_C1356 ,\nC1257_=_C1357 ,C1257_=_C1358 ,C1257_=_C1359 ,C1257_=_C1360 ,C1257_=_C1361 ,C1257_=_C1362 ,\nC1257_=_C1363 ,C1257_=_C1364 ,C1257_=_C1365 ,C1257_=_C1367 ,C1257_=_C1368 ,C1257_=_C1369 ,\nC1257_=_C1370 ,C1257_=_C1371 ,C1257_=_C1373 ,C1257_=_C1374 ,C1257_=_C1375 ,C1257_=_C1376 ,\nC1271_=_C1277 ,C1271_=_C1389 ,C1271_=_C1676 ,C1271_=_C2062 ,C1271_=_C2081 ,C1271_=_C2166 ,\nC1271_=_C2244 ,C1271_=_C2576 ,C1271_=_C2611 ,C1271_=_C2695 ,C1271_=_C2741 ,C1271_=_C3197 ,\nC1271_=_C3348 ,C1271_=_C3544 ,C1271_=_C3637 ,C1271_=_C3691 ,C1271_=_C3692 ,C1271_=_C3693 ,\nC1271_=_C3694 ,C1271_=_C3695 ,C1271_=_C3696 ,C1271_=_C3697 ,C1271_=_C3698 ,C1271_=_C3699 ,\nC1271_=_C3700 ,C1277_=_C2008 ,C1277_=_C2068 ,C1277_=_C2207 ,C1277_=_C2293 ,C1277_=_C2435 ,\nC1277_=_C2507 ,C1277_=_C2564 ,C1277_=_C2826 ,C1277_=_C3114 ,C1277_=_C3212 ,C1277_=_C3235 ,\nC1277_=_C3287 ,C1277_=_C3419 ,C1277_=_C3540 ,C1277_=_C3577 ,C1277_=_C3643 ,C1277_=_C3725 ,\nC1277_=_C3972 ,C1277_=_C3985 ,C1277_=_C4015 ,C1277_=_C4028 ,C1277_=_C4073 ,C1277_=_C4084 ,\nC1277_=_C4085 ,C1277_=_C4086 ,C1352_=_C1353 ,C1352_=_C1354 ,C1352_=_C1355 ,C1352_=_C1356 ,\nC1352_=_C1357 ,C1352_=_C1358 ,C1352_=_C1359 ,C1352_=_C1360 ,C1352_=_C1361 ,C1352_=_C1362 ,\nC1352_=_C1363 ,C1352_=_C1364 ,C1352_=_C1365 ,C1352_=_C1367 ,C1352_=_C1368 ,C1352_=_C1369 ,\nC1352_=_C1370 ,C1352_=_C1371 ,C1352_=_C1373 ,C1352_=_C1374 ,C1352_=_C1375</w:t>
      </w:r>
    </w:p>
    <w:p>
      <w:pPr>
        <w:pStyle w:val="PreformattedText"/>
        <w:bidi w:val="0"/>
        <w:spacing w:before="0" w:after="0"/>
        <w:jc w:val="left"/>
        <w:rPr/>
      </w:pPr>
      <w:r>
        <w:rPr/>
        <w:t xml:space="preserve"> </w:t>
      </w:r>
      <w:r>
        <w:rPr/>
        <w:t>,C1352_=_C1376 ,\nC1353_=_C1354 ,C1353_=_C1355 ,C1353_=_C1356 ,C1353_=_C1357 ,C1353_=_C1358 ,C1353_=_C1359 ,\nC1353_=_C1360 ,C1353_=_C1361 ,C1353_=_C1362 ,C1353_=_C1363 ,C1353_=_C1364 ,C1353_=_C1365 ,\nC1353_=_C1367 ,C1353_=_C1368 ,C1353_=_C1369 ,C1353_=_C1370 ,C1353_=_C1371 ,C1353_=_C1373 ,\nC1353_=_C1374 ,C1353_=_C1375 ,C1353_=_C1376 ,C1354_=_C1355 ,C1354_=_C1356 ,C1354_=_C1357 ,\nC1354_=_C1358 ,C1354_=_C1359 ,C1354_=_C1360 ,C1354_=_C1361 ,C1354_=_C1362 ,C1354_=_C1363 ,\nC1354_=_C1364 ,C1354_=_C1365 ,C1354_=_C1367 ,C1354_=_C1368 ,C1354_=_C1369 ,C1354_=_C1370 ,\nC1354_=_C1371 ,C1354_=_C1373 ,C1354_=_C1374 ,C1354_=_C1375 ,C1354_=_C1376 ,C1354_=_C2081 ,\nC1355_=_C1356 ,C1355_=_C1357 ,C1355_=_C1358 ,C1355_=_C1359 ,C1355_=_C1360 ,C1355_=_C1361 ,\nC1355_=_C1362 ,C1355_=_C1363 ,C1355_=_C1364 ,C1355_=_C1365 ,C1355_=_C1367 ,C1355_=_C1368 ,\nC1355_=_C1369 ,C1355_=_C1370 ,C1355_=_C1371 ,C1355_=_C1373 ,C1355_=_C1374 ,C1355_=_C1375 ,\nC1355_=_C1376 ,C1356_=_C1357 ,C1356_=_C1358 ,C1356_=_C1359 ,C1356_=_C1360 ,C1356_=_C1361 ,\nC1356_=_C1362 ,C1356_=_C1363 ,C1356_=_C1364 ,C1356_=_C1365 ,C1356_=_C1367 ,C1356_=_C1368 ,\nC1356_=_C1369 ,C1356_=_C1370 ,C1356_=_C1371 ,C1356_=_C1373 ,C1356_=_C1374 ,C1356_=_C1375 ,\nC1356_=_C1376 ,C1356_=_C2435 ,C1357_=_C1358 ,C1357_=_C1359 ,C1357_=_C1360 ,C1357_=_C1361 ,\nC1357_=_C1362 ,C1357_=_C1363 ,C1357_=_C1364 ,C1357_=_C1365 ,C1357_=_C1367 ,C1357_=_C1368 ,\nC1357_=_C1369 ,C1357_=_C1370 ,C1357_=_C1371 ,C1357_=_C1373 ,C1357_=_C1374 ,C1357_=_C1375 ,\nC1357_=_C1376 ,C1357_=_C2611 ,C1358_=_C1359 ,C1358_=_C1360 ,C1358_=_C1361 ,C1358_=_C1362 ,\nC1358_=_C1363 ,C1358_=_C1364 ,C1358_=_C1365 ,C1358_=_C1367 ,C1358_=_C1368 ,C1358_=_C1369 ,\nC1358_=_C1370 ,C1358_=_C1371 ,C1358_=_C1373 ,C1358_=_C1374 ,C1358_=_C1375 ,C1358_=_C1376 ,\nC1358_=_C2741 ,C1359_=_C1360 ,C1359_=_C1361 ,C1359_=_C1362 ,C1359_=_C1363 ,C1359_=_C1364 ,\nC1359_=_C1365 ,C1359_=_C1367 ,C1359_=_C1368 ,C1359_=_C1369 ,C1359_=_C1370 ,C1359_=_C1371 ,\nC1359_=_C1373 ,C1359_=_C1374 ,C1359_=_C1375 ,C1359_=_C1376 ,C1359_=_C2826 ,C1360_=_C1361 ,\nC1360_=_C1362 ,C1360_=_C1363 ,C1360_=_C1364 ,C1360_=_C1365 ,C1360_=_C1367 ,C1360_=_C1368 ,\nC1360_=_C1369 ,C1360_=_C1370 ,C1360_=_C1371 ,C1360_=_C1373 ,C1360_=_C1374 ,C1360_=_C1375 ,\nC1360_=_C1376 ,C1360_=_C3114 ,C1361_=_C1362 ,C1361_=_C1363 ,C1361_=_C1364 ,C1361_=_C1365 ,\nC1361_=_C1367 ,C1361_=_C1368 ,C1361_=_C1369 ,C1361_=_C1370 ,C1361_=_C1371 ,C1361_=_C1373 ,\nC1361_=_C1374 ,C1361_=_C1375 ,C1361_=_C1376 ,C1361_=_C3235 ,C1362_=_C1363 ,C1362_=_C1364 ,\nC1362_=_C1365 ,C1362_=_C1367 ,C1362_=_C1368 ,C1362_=_C1369 ,C1362_=_C1370 ,C1362_=_C1371 ,\nC1362_=_C1373 ,C1362_=_C1374 ,C1362_=_C1375 ,C1362_=_C1376 ,C1362_=_C3577 ,C1363_=_C1364 ,\nC1363_=_C1365 ,C1363_=_C1367 ,C1363_=_C1368 ,C1363_=_C1369 ,C1363_=_C1370 ,C1363_=_C1371 ,\nC1363_=_C1373 ,C1363_=_C1374 ,C1363_=_C1375 ,C1363_=_C1376 ,C1364_=_C1365 ,C1364_=_C1367 ,\nC1364_=_C1368 ,C1364_=_C1369 ,C1364_=_C1370 ,C1364_=_C1371 ,C1364_=_C1373 ,C1364_=_C1374 ,\nC1364_=_C1375 ,C1364_=_C1376 ,C1365_=_C1367 ,C1365_=_C1368 ,C1365_=_C1369 ,C1365_=_C1370 ,\nC1365_=_C1371 ,C1365_=_C1373 ,C1365_=_C1374 ,C1365_=_C1375 ,C1365_=_C1376 ,C1365_=_C3637 ,\nC1365_=_C3643 ,C1367_=_C1368 ,C1367_=_C1369 ,C1367_=_C1370 ,C1367_=_C1371 ,C1367_=_C1373 ,\nC1367_=_C1374 ,C1367_=_C1375 ,C1367_=_C1376 ,C1367_=_C3691 ,C1368_=_C1369 ,C1368_=_C1370 ,\nC1368_=_C1371 ,C1368_=_C1373 ,C1368_=_C1374 ,C1368_=_C1375 ,C1368_=_C1376 ,C1368_=_C3725 ,\nC1369_=_C1370 ,C1369_=_C1371 ,C1369_=_C1373 ,C1369_=_C1374 ,C1369_=_C1375 ,C1369_=_C1376 ,\nC1370_=_C1371 ,C1370_=_C1373 ,C1370_=_C1374 ,C1370_=_C1375 ,C1370_=_C1376 ,C1370_=_C3692 ,\nC1371_=_C1373 ,C1371_=_C1374 ,C1371_=_C1375 ,C1371_=_C1376 ,C1371_=_C3693 ,C1373_=_C1374 ,\nC1373_=_C1375 ,C1373_=_C1376 ,C1373_=_C3695 ,C1374_=_C1375 ,C1374_=_C1376 ,C1375_=_C1376 ,\nC1375_=_C3697 ,C1376_=_C4085 ,C1389_=_C1676 ,C1389_=_C2062 ,C1389_=_C2081 ,C1389_=_C2166 ,\nC1389_=_C2244 ,C1389_=_C2576 ,C1389_=_C2611 ,C1389_=_C2695 ,C1389_=_C2741 ,C1389_=_C3197 ,\nC1389_=_C3348 ,C1389_=_C3544 ,C1389_=_C3637 ,C1389_=_C3691 ,C1389_=_C3692 ,C1389_=_C3693 ,\nC1389_=_C3694 ,C1389_=_C3695 ,C1389_=_C3696 ,C1389_=_C3697 ,C1389_=_C3698 ,C1389_=_C3699 ,\nC1389_=_C3700 ,C1676_=_C2062 ,C1676_=_C2081 ,C1676_=_C2166 ,C1676_=_C2244 ,C1676_=_C2576 ,\nC1676_=_C2611 ,C1676_=_C2695 ,C1676_=_C2741 ,C1676_=_C3197 ,C1676_=_C3348 ,C1676_=_C3544 ,\nC1676_=_C3637 ,C1676_=_C3691 ,C1676_=_C3692 ,C1676_=_C3693 ,C1676_=_C3694 ,C1676_=_C3695 ,\nC1676_=_C3696 ,C1676_=_C3697 ,C1676_=_C3698 ,C1676_=_C3699 ,C1676_=_C3700 ,C2008_=_C2068 ,\nC2008_=_C2207 ,C2008_=_C2293 ,C2008_=_C2435 ,C2008_=_C2507 ,C2008_=_C2564 ,C2008_=_C2826 ,\nC2008_=_C3114 ,C2008_=_C3212 ,C2008_=_C3235 ,C2008_=_C3287 ,C2008_=_C3419 ,C2008_=_C3540 ,\nC2008_=_C3577 ,C2008_=_C3643 ,C2008_=_C3725 ,C2008_=_C3972 ,C2008_=_C3985 ,C2008_=_C4015 ,\nC2008_=_C4028 ,C2008_=_C4073 ,C2008_=_C4084 ,C2008_=_C4085 ,C2008_=_C4086 ,C2062_=_C2068 ,\nC2062_=_C2081 ,C2062_=_C2166 ,C2062_=_C2244 ,C2062_=_C2576 ,C2062_=_C2611 ,C2062_=_C2695 ,\nC2062_=_C2741 ,C2062_=_C3197 ,C2062_=_C3348 ,C2062_=_C3544 ,C2062_=_C3637 ,C2062_=_C3691 ,\nC2062_=_C3692 ,C2062_=_C3693 ,C2062_=_C3694 ,C2062_=_C3695 ,C2062_=_C3696 ,C2062_=_C3697 ,\nC2062_=_C3698 ,C2062_=_C3699 ,C2062_=_C3700 ,C2068_=_C2207 ,C2068_=_C2293 ,C2068_=_C2435 ,\nC2068_=_C2507 ,C2068_=_C2564 ,C2068_=_C2826 ,C2068_=_C3114 ,C2068_=_C3212 ,C2068_=_C3235 ,\nC2068_=_C3287 ,C2068_=_C3419 ,C2068_=_C3540 ,C2068_=_C3577 ,C2068_=_C3643 ,C2068_=_C3725 ,\nC2068_=_C3972 ,C2068_=_C3985 ,C2068_=_C4015 ,C2068_=_C4028 ,C2068_=_C4073 ,C2068_=_C4084 ,\nC2068_=_C4085 ,C2068_=_C4086 ,C2081_=_C2166 ,C2081_=_C2244 ,C2081_=_C2576 ,C2081_=_C2611 ,\nC2081_=_C2695 ,C2081_=_C2741 ,C2081_=_C3197 ,C2081_=_C3348 ,C2081_=_C3544 ,C2081_=_C3637 ,\nC2081_=_C3691 ,C2081_=_C3692 ,C2081_=_C3693 ,C2081_=_C3694 ,C2081_=_C3695 ,C2081_=_C3696 ,\nC2081_=_C3697 ,C2081_=_C3698 ,C2081_=_C3699 ,C2081_=_C3700 ,C2166_=_C2244 ,C2166_=_C2576 ,\nC2166_=_C2611 ,C2166_=_C2695 ,C2166_=_C2741 ,C2166_=_C3197 ,C2166_=_C3348 ,C2166_=_C3544 ,\nC2166_=_C3637 ,C2166_=_C3691 ,C2166_=_C3692 ,C2166_=_C3693 ,C2166_=_C3694 ,C2166_=_C3695 ,\nC2166_=_C3696 ,C2166_=_C3697 ,C2166_=_C3698 ,C2166_=_C3699 ,C2166_=_C3700 ,C2207_=_C2293 ,\nC2207_=_C2435 ,C2207_=_C2507 ,C2207_=_C2564 ,C2207_=_C2826 ,C2207_=_C3114 ,C2207_=_C3212 ,\nC2207_=_C3235 ,C2207_=_C3287 ,C2207_=_C3419 ,C2207_=_C3540 ,C2207_=_C3577 ,C2207_=_C3643 ,\nC2207_=_C3725 ,C2207_=_C3972 ,C2207_=_C3985 ,C2207_=_C4015 ,C2207_=_C4028 ,C2207_=_C4073 ,\nC2207_=_C4084 ,C2207_=_C4085 ,C2207_=_C4086 ,C2244_=_C2576 ,C2244_=_C2611 ,C2244_=_C2695 ,\nC2244_=_C2741 ,C2244_=_C3197 ,C2244_=_C3348 ,C2244_=_C3544 ,C2244_=_C3637 ,C2244_=_C3691 ,\nC2244_=_C3692 ,C2244_=_C3693 ,C2244_=_C3694 ,C2244_=_C3695 ,C2244_=_C3696 ,C2244_=_C3697 ,\nC2244_=_C3698 ,C2244_=_C3699 ,C2244_=_C3700 ,C2293_=_C2435 ,C2293_=_C2507 ,C2293_=_C2564 ,\nC2293_=_C2826 ,C2293_=_C3114 ,C2293_=_C3212 ,C2293_=_C3235 ,C2293_=_C3287 ,C2293_=_C3419 ,\nC2293_=_C3540 ,C2293_=_C3577 ,C2293_=_C3643 ,C2293_=_C3725 ,C2293_=_C3972 ,C2293_=_C3985 ,\nC2293_=_C4015 ,C2293_=_C4028 ,C2293_=_C4073 ,C2293_=_C4084 ,C2293_=_C4085 ,C2293_=_C4086 ,\nC2435_=_C2507 ,C2435_=_C2564 ,C2435_=_C2826 ,C2435_=_C3114 ,C2435_=_C3212 ,C2435_=_C3235 ,\nC2435_=_C3287 ,C2435_=_C3419 ,C2435_=_C3540 ,C2435_=_C3577 ,C2435_=_C3643 ,C2435_=_C3725 ,\nC2435_=_C3972 ,C2435_=_C3985 ,C2435_=_C4015 ,C2435_=_C4028 ,C2435_=_C4073 ,C2435_=_C4084 ,\nC2435_=_C4085 ,C2435_=_C4086 ,C2507_=_C2564 ,C2507_=_C2826 ,C2507_=_C3114 ,C2507_=_C3212 ,\nC2507_=_C3235 ,C2507_=_C3287 ,C2507_=_C3419 ,C2507_=_C3540 ,C2507_=_C3577 ,C2507_=_C3643 ,\nC2507_=_C3725 ,C2507_=_C3972 ,C2507_=_C3985 ,C2507_=_C4015 ,C2507_=_C4028 ,C2507_=_C4073 ,\nC2507_=_C4084 ,C2507_=_C4085 ,C2507_=_C4086 ,C2564_=_C2826 ,C2564_=_C3114 ,C2564_=_C3212 ,\nC2564_=_C3235 ,C2564_=_C3287 ,C2564_=_C3419 ,C2564_=_C3540 ,C2564_=_C3577 ,C2564_=_C3643 ,\nC2564_=_C3725 ,C2564_=_C3972 ,C2564_=_C3985 ,C2564_=_C4015 ,C2564_=_C4028 ,C2564_=_C4073 ,\nC2564_=_C4084 ,C2564_=_C4085 ,C2564_=_C4086 ,C2576_=_C2611 ,C2576_=_C2695 ,C2576_=_C2741 ,\nC2576_=_C3197 ,C2576_=_C3348 ,C2576_=_C3544 ,C2576_=_C3637 ,C2576_=_C3691 ,C2576_=_C3692 ,\nC2576_=_C3693 ,C2576_=_C3694 ,C2576_=_C3695 ,C2576_=_C3696 ,C2576_=_C3697 ,C2576_=_C3698 ,\nC2576_=_C3699 ,C2576_=_C3700 ,C2611_=_C2695 ,C2611_=_C2741 ,C2611_=_C3197 ,C2611_=_C3348 ,\nC2611_=_C3544 ,C2611_=_C3637 ,C2611_=_C3691 ,C2611_=_C3692 ,C2611_=_C3693 ,C2611_=_C3694 ,\nC2611_=_C3695 ,C2611_=_C3696 ,C2611_=_C3697 ,C2611_=_C3698 ,C2611_=_C3699 ,C2611_=_C3700 ,\nC2695_=_C2741 ,C2695_=_C3197 ,C2695_=_C3348 ,C2695_=_C3544 ,C2695_=_C3637 ,C2695_=_C3691 ,\nC2695_=_C3692 ,C2695_=_C3693 ,C2695_=_C3694 ,C2695_=_C3695 ,C2695_=_C3696 ,C2695_=_C3697 ,\nC2695_=_C3698 ,C2695_=_C3699 ,C2695_=_C3700 ,C2741_=_C3197 ,C2741_=_C3348 ,C2741_=_C3544 ,\nC2741_=_C3637 ,C2741_=_C3691 ,C2741_=_C3692 ,C2741_=_C3693 ,C2741_=_C3694 ,C2741_=_C3695 ,\nC2741_=_C3696 ,C2741_=_C3697 ,C2741_=_C3698 ,C2741_=_C3699 ,C2741_=_C3700 ,C2826_=_C3114 ,\nC2826_=_C3212 ,C2826_=_C3235 ,C2826_=_C3287 ,C2826_=_C3419 ,C2826_=_C3540 ,C2826_=_C3577 ,\nC2826_=_C3643 ,C2826_=_C3725 ,C2826_=_C3972 ,C2826_=_C3985 ,C2826_=_C4015 ,C2826_=_C4028 ,\nC2826_=_C4073 ,C2826_=_C4084 ,C2826_=_C4085 ,C2826_=_C4086 ,C3114_=_C3212 ,C3114_=_C3235 ,\nC3114_=_C3287 ,C3114_=_C3419 ,C3114_=_C3540 ,C3114_=_C3577 ,C3114_=_C3643 ,C3114_=_C3725 ,\nC3114_=_C3972 ,C3114_=_C3985 ,C3114_=_C4015 ,C3114_=_C4028 ,C3114_=_C4073 ,C3114_=_C4084 ,\nC3114_=_C4085 ,C3114_=_C4086 ,C3197_=_C3348 ,C3197_=_C3544 ,C3197_=_C3637 ,C3197_=_C3691 ,\nC3197_=_C3692 ,C3197_=_C3693 ,C3197_=_C3694 ,C3197_=_C3695 ,C3197_=_C3696 ,C3197_=_C3697 ,\nC3197_=_C3698 ,C3197_=_C3699 ,C3197_=_C3700 ,C3212_=_C3235 ,C3212_=_C3287 ,C3212_=_C3419 ,\nC3212_=_C3540 ,C3212_=_C3577 ,C3212_=_C3643 ,C3212_=_C3725 ,C3212_=_C3972 ,C3212_=_C3985 ,\nC3212_=_C4015 ,C3212_=_C4028 ,C3212_=_C4073 ,C3212_=_C4084 ,C3212_=_C4085 ,C3212_=_C4086 ,\nC3235_=_C3287 ,C3235_=_C3419 ,C3235_=_C3540</w:t>
      </w:r>
    </w:p>
    <w:p>
      <w:pPr>
        <w:pStyle w:val="PreformattedText"/>
        <w:bidi w:val="0"/>
        <w:spacing w:before="0" w:after="0"/>
        <w:jc w:val="left"/>
        <w:rPr/>
      </w:pPr>
      <w:r>
        <w:rPr/>
        <w:t xml:space="preserve"> </w:t>
      </w:r>
      <w:r>
        <w:rPr/>
        <w:t>,C3235_=_C3577 ,C3235_=_C3643 ,C3235_=_C3725 ,\nC3235_=_C3972 ,C3235_=_C3985 ,C3235_=_C4015 ,C3235_=_C4028 ,C3235_=_C4073 ,C3235_=_C4084 ,\nC3235_=_C4085 ,C3235_=_C4086 ,C3287_=_C3419 ,C3287_=_C3540 ,C3287_=_C3577 ,C3287_=_C3643 ,\nC3287_=_C3725 ,C3287_=_C3972 ,C3287_=_C3985 ,C3287_=_C4015 ,C3287_=_C4028 ,C3287_=_C4073 ,\nC3287_=_C4084 ,C3287_=_C4085 ,C3287_=_C4086 ,C3348_=_C3544 ,C3348_=_C3637 ,C3348_=_C3691 ,\nC3348_=_C3692 ,C3348_=_C3693 ,C3348_=_C3694 ,C3348_=_C3695 ,C3348_=_C3696 ,C3348_=_C3697 ,\nC3348_=_C3698 ,C3348_=_C3699 ,C3348_=_C3700 ,C3419_=_C3540 ,C3419_=_C3577 ,C3419_=_C3643 ,\nC3419_=_C3725 ,C3419_=_C3972 ,C3419_=_C3985 ,C3419_=_C4015 ,C3419_=_C4028 ,C3419_=_C4073 ,\nC3419_=_C4084 ,C3419_=_C4085 ,C3419_=_C4086 ,C3540_=_C3577 ,C3540_=_C3643 ,C3540_=_C3725 ,\nC3540_=_C3972 ,C3540_=_C3985 ,C3540_=_C4015 ,C3540_=_C4028 ,C3540_=_C4073 ,C3540_=_C4084 ,\nC3540_=_C4085 ,C3540_=_C4086 ,C3544_=_C3637 ,C3544_=_C3691 ,C3544_=_C3692 ,C3544_=_C3693 ,\nC3544_=_C3694 ,C3544_=_C3695 ,C3544_=_C3696 ,C3544_=_C3697 ,C3544_=_C3698 ,C3544_=_C3699 ,\nC3544_=_C3700 ,C3577_=_C3643 ,C3577_=_C3725 ,C3577_=_C3972 ,C3577_=_C3985 ,C3577_=_C4015 ,\nC3577_=_C4028 ,C3577_=_C4073 ,C3577_=_C4084 ,C3577_=_C4085 ,C3577_=_C4086 ,C3637_=_C3643 ,\nC3637_=_C3691 ,C3637_=_C3692 ,C3637_=_C3693 ,C3637_=_C3694 ,C3637_=_C3695 ,C3637_=_C3696 ,\nC3637_=_C3697 ,C3637_=_C3698 ,C3637_=_C3699 ,C3637_=_C3700 ,C3643_=_C3725 ,C3643_=_C3972 ,\nC3643_=_C3985 ,C3643_=_C4015 ,C3643_=_C4028 ,C3643_=_C4073 ,C3643_=_C4084 ,C3643_=_C4085 ,\nC3643_=_C4086 ,C3691_=_C3692 ,C3691_=_C3693 ,C3691_=_C3694 ,C3691_=_C3695 ,C3691_=_C3696 ,\nC3691_=_C3697 ,C3691_=_C3698 ,C3691_=_C3699 ,C3691_=_C3700 ,C3692_=_C3693 ,C3692_=_C3694 ,\nC3692_=_C3695 ,C3692_=_C3696 ,C3692_=_C3697 ,C3692_=_C3698 ,C3692_=_C3699 ,C3692_=_C3700 ,\nC3693_=_C3694 ,C3693_=_C3695 ,C3693_=_C3696 ,C3693_=_C3697 ,C3693_=_C3698 ,C3693_=_C3699 ,\nC3693_=_C3700 ,C3694_=_C3695 ,C3694_=_C3696 ,C3694_=_C3697 ,C3694_=_C3698 ,C3694_=_C3699 ,\nC3694_=_C3700 ,C3695_=_C3696 ,C3695_=_C3697 ,C3695_=_C3698 ,C3695_=_C3699 ,C3695_=_C3700 ,\nC3696_=_C3697 ,C3696_=_C3698 ,C3696_=_C3699 ,C3696_=_C3700 ,C3697_=_C3698 ,C3697_=_C3699 ,\nC3697_=_C3700 ,C3698_=_C3699 ,C3698_=_C3700 ,C3699_=_C3700 ,C3700_=_C4086 ,C3725_=_C3972 ,\nC3725_=_C3985 ,C3725_=_C4015 ,C3725_=_C4028 ,C3725_=_C4073 ,C3725_=_C4084 ,C3725_=_C4085 ,\nC3725_=_C4086 ,C3972_=_C3985 ,C3972_=_C4015 ,C3972_=_C4028 ,C3972_=_C4073 ,C3972_=_C4084 ,\nC3972_=_C4085 ,C3972_=_C4086 ,C3985_=_C4015 ,C3985_=_C4028 ,C3985_=_C4073 ,C3985_=_C4084 ,\nC3985_=_C4085 ,C3985_=_C4086 ,C4015_=_C4028 ,C4015_=_C4073 ,C4015_=_C4084 ,C4015_=_C4085 ,\nC4015_=_C4086 ,C4028_=_C4073 ,C4028_=_C4084 ,C4028_=_C4085 ,C4028_=_C4086 ,C4073_=_C4084 ,\nC4073_=_C4085 ,C4073_=_C4086 ,C4084_=_C4085 ,C4084_=_C4086 ,C4085_=_C4086 ,"];277[shape=box, label="id:277 level: 7\n106: C465 C517 C546 C651 C701 \nC903 C923 C929 C933 C940 C955 \nC1057 C1226 C1314 C1328 C1521 C1604 \nC1624 C1648 C1716 C1856 C1990 C2016 \nC2030 C2031 C2032 C2033 C2034 C2035 \nC2036 C2037 C2038 C2039 C2040 C2041 \nC2042 C2043 C2044 C2046 C2047 C2048 \nC2049 C2050 C2112 C2259 C2275 C2278 \nC2286 C2310 C2457 C2494 C2511 C2549 \nC2622 C2623 C2625 C2626 C2627 C2628 \nC2629 C2630 C2631 C2632 C2633 C2634 \nC2635 C2636 C2637 C2638 C2639 C2646 \nC2705 C2807 C2897 C2960 C2962 C2980 \nC3009 C3010 C3011 C3012 C3013 C3014 \nC3015 C3016 C3017 C3018 C3019 C3020 \nC3021 C3022 C3046 C3230 C3241 C3257 \nC3368 C3557 C3584 C3662 C3812 C3813 \nC3814 C3815 C3816 C3817 C3818 \n1503: C465_=_C929( C465 C929 ) C465_=_C955( C465 C955 ) C465_=_C1057( C465 C1057 ) C465_=_C2033( C465 C2033 ) C465_=_C2112( C465 C2112 ) \nC465_=_C2275( C465 C2275 ) C465_=_C2310( C465 C2310 ) C465_=_C2457( C465 C2457 ) C465_=_C2511( C465 C2511 ) C465_=_C2549( C465 C2549 ) C465_=_C2622( C465 C2622 ) \nC465_=_C2623( C465 C2623 ) C465_=_C2625( C465 C2625 ) C465_=_C2626( C465 C2626 ) C465_=_C2627( C465 C2627 ) C465_=_C2628( C465 C2628 ) C465_=_C2629( C465 C2629 ) \nC465_=_C2630( C465 C2630 ) C465_=_C2631( C465 C2631 ) C465_=_C2632( C465 C2632 ) C465_=_C2633( C465 C2633 ) C465_=_C2634( C465 C2634 ) C465_=_C2635( C465 C2635 ) \nC465_=_C2636( C465 C2636 ) C465_=_C2637( C465 C2637 ) C465_=_C2638( C465 C2638 ) C465_=_C2639( C465 C2639 ) C517_=_C651( C517 C651 ) C517_=_C940( C517 C940 ) \nC517_=_C1226( C517 C1226 ) C517_=_C1716( C517 C1716 ) C517_=_C2286( C517 C2286 ) C517_=_C2628( C517 C2628 ) C517_=_C2646( C517 C2646 ) C517_=_C2807( C517 C2807 ) \nC517_=_C2962( C517 C2962 ) C517_=_C2980( C517 C2980 ) C517_=_C3015( C517 C3015 ) C517_=_C3046( C517 C3046 ) C517_=_C3230( C517 C3230 ) C517_=_C3241( C517 C3241 ) \nC517_=_C3257( C517 C3257 ) C517_=_C3368( C517 C3368 ) C517_=_C3557( C517 C3557 ) C517_=_C3584( C517 C3584 ) C517_=_C3662( C517 C3662 ) C517_=_C3812( C517 C3812 ) \nC517_=_C3813( C517 C3813 ) C517_=_C3814( C517 C3814 ) C517_=_C3815( C517 C3815 ) C517_=_C3816( C517 C3816 ) C517_=_C3817( C517 C3817 ) C517_=_C3818( C517 C3818 ) \nC546_=_C933( C546 C933 ) C546_=_C1314( C546 C1314 ) C546_=_C1648( C546 C1648 ) C546_=_C1856( C546 C1856 ) C546_=_C1990( C546 C1990 ) C546_=_C2016( C546 C2016 ) \nC546_=_C2036( C546 C2036 ) C546_=_C2259( C546 C2259 ) C546_=_C2278( C546 C2278 ) C546_=_C2494( C546 C2494 ) C546_=_C2705( C546 C2705 ) C546_=_C2897( C546 C2897 ) \nC546_=_C2960( C546 C2960 ) C546_=_C3009( C546 C3009 ) C546_=_C3010( C546 C3010 ) C546_=_C3011( C546 C3011 ) C546_=_C3012( C546 C3012 ) C546_=_C3013( C546 C3013 ) \nC546_=_C3014( C546 C3014 ) C546_=_C3015( C546 C3015 ) C546_=_C3016( C546 C3016 ) C546_=_C3017( C546 C3017 ) C546_=_C3018( C546 C3018 ) C546_=_C3019( C546 C3019 ) \nC546_=_C3020( C546 C3020 ) C546_=_C3021( C546 C3021 ) C546_=_C3022( C546 C3022 ) C651_=_C940( C651 C940 ) C651_=_C1226( C651 C1226 ) C651_=_C1716( C651 C1716 ) \nC651_=_C2286( C651 C2286 ) C651_=_C2628( C651 C2628 ) C651_=_C2646( C651 C2646 ) C651_=_C2807( C651 C2807 ) C651_=_C2962( C651 C2962 ) C651_=_C2980( C651 C2980 ) \nC651_=_C3015( C651 C3015 ) C651_=_C3046( C651 C3046 ) C651_=_C3230( C651 C3230 ) C651_=_C3241( C651 C3241 ) C651_=_C3257( C651 C3257 ) C651_=_C3368( C651 C3368 ) \nC651_=_C3557( C651 C3557 ) C651_=_C3584( C651 C3584 ) C651_=_C3662( C651 C3662 ) C651_=_C3812( C651 C3812 ) C651_=_C3813( C651 C3813 ) C651_=_C3814( C651 C3814 ) \nC651_=_C3815( C651 C3815 ) C651_=_C3816( C651 C3816 ) C651_=_C3817( C651 C3817 ) C651_=_C3818( C651 C3818 ) C701_=_C903( C701 C903 ) C701_=_C923( C701 C923 ) \nC701_=_C1328( C701 C1328 ) C701_=_C1521( C701 C1521 ) C701_=_C1604( C701 C1604 ) C701_=_C1624( C701 C1624 ) C701_=_C2030( C701 C2030 ) C701_=_C2031( C701 C2031 ) \nC701_=_C2032( C701 C2032 ) C701_=_C2033( C701 C2033 ) C701_=_C2034( C701 C2034 ) C701_=_C2035( C701 C2035 ) C701_=_C2036( C701 C2036 ) C701_=_C2037( C701 C2037 ) \nC701_=_C2038( C701 C2038 ) C701_=_C2039( C701 C2039 ) C701_=_C2040( C701 C2040 ) C701_=_C2041( C701 C2041 ) C701_=_C2042( C701 C2042 ) C701_=_C2043( C701 C2043 ) \nC701_=_C2044( C701 C2044 ) C701_=_C2046( C701 C2046 ) C701_=_C2047( C701 C2047 ) C701_=_C2048( C701 C2048 ) C701_=_C2049( C701 C2049 ) C701_=_C2050( C701 C2050 ) \nC903_=_C923( C903 C923 ) C903_=_C1328( C903 C1328 ) C903_=_C1521( C903 C1521 ) C903_=_C1604( C903 C1604 ) C903_=_C1624( C903 C1624 ) C903_=_C2030( C903 C2030 ) \nC903_=_C2031( C903 C2031 ) C903_=_C2032( C903 C2032 ) C903_=_C2033( C903 C2033 ) C903_=_C2034( C903 C2034 ) C903_=_C2035( C903 C2035 ) C903_=_C2036( C903 C2036 ) \nC903_=_C2037( C903 C2037 ) C903_=_C2038( C903 C2038 ) C903_=_C2039( C903 C2039 ) C903_=_C2040( C903 C2040 ) C903_=_C2041( C903 C2041 ) C903_=_C2042( C903 C2042 ) \nC903_=_C2043( C903 C2043 ) C903_=_C2044( C903 C2044 ) C903_=_C2046( C903 C2046 ) C903_=_C2047( C903 C2047 ) C903_=_C2048( C903 C2048 ) C903_=_C2049( C903 C2049 ) \nC903_=_C2050( C903 C2050 ) C923_=_C929( C923 C929 ) C923_=_C933( C923 C933 ) C923_=_C940( C923 C940 ) C923_=_C1328( C923 C1328 ) C923_=_C1521( C923 C1521 ) \nC923_=_C1604( C923 C1604 ) C923_=_C1624( C923 C1624 ) C923_=_C2030( C923 C2030 ) C923_=_C2031( C923 C2031 ) C923_=_C2032( C923 C2032 ) C923_=_C2033( C923 C2033 ) \nC923_=_C2034( C923 C2034 ) C923_=_C2035( C923 C2035 ) C923_=_C2036( C923 C2036 ) C923_=_C2037( C923 C2037 ) C923_=_C2038( C923 C2038 ) C923_=_C2039( C923 C2039 ) \nC923_=_C2040( C923 C2040 ) C923_=_C2041( C923 C2041 ) C923_=_C2042( C923 C2042 ) C923_=_C2043( C923 C2043 ) C923_=_C2044( C923 C2044 ) C923_=_C2046( C923 C2046 ) \nC923_=_C2047( C923 C2047 ) C923_=_C2048( C923 C2048 ) C923_=_C2049( C923 C2049 ) C923_=_C2050( C923 C2050 ) C929_=_C933( C929 C933 ) C929_=_C940( C929 C940 ) \nC929_=_C955( C929 C955 ) C929_=_C1057( C929 C1057 ) C929_=_C2033( C929 C2033 ) C929_=_C2112( C929 C2112 ) C929_=_C2275( C929 C2275 ) C929_=_C2310( C929 C2310 ) \nC929_=_C2457( C929 C2457 ) C929_=_C2511( C929 C2511 ) C929_=_C2549( C929 C2549 ) C929_=_C2622( C929 C2622 ) C929_=_C2623( C929 C2623 ) C929_=_C2625( C929 C2625 ) \nC929_=_C2626( C929 C2626 ) C929_=_C2627( C929 C2627 ) C929_=_C2628( C929 C2628 ) C929_=_C2629( C929 C2629 ) C929_=_C2630( C929 C2630 ) C929_=_C2631( C929 C2631 ) \nC929_=_C2632( C929 C2632 ) C929_=_C2633( C929 C2633 ) C929_=_C2634( C929 C2634 ) C929_=_C2635( C929 C2635 ) C929_=_C2636( C929 C2636 ) C929_=_C2637( C929 C2637 ) \nC929_=_C2638( C929 C2638 ) C929_=_C2639( C929 C2639 ) C933_=_C940( C933 C940 ) C933_=_C1314( C933 C1314 ) C933_=_C1648( C933 C1648 ) C933_=_C1856( C933 C1856 ) \nC933_=_C1990( C933 C1990 ) C933_=_C2016( C933 C2016 ) C933_=_C2036( C933 C2036 ) C933_=_C2259( C933 C2259 ) C933_=_C2278( C933 C2278 ) C933_=_C2494( C933 C2494 ) \nC933_=_C2705( C933 C2705 ) C933_=_C2897( C933 C2897 ) C933_=_C2960( C933 C2960 ) C933_=_C3009( C933 C3009 ) C933_=_C3010( C933 C3010 ) C933_=_C3011( C933 C3011 ) \nC933_=_C3012( C933 C3012 ) C933_=_C3013( C933 C3013 ) C933_=_C3014( C933 C3014 ) C933_=_C3015( C933 C3015 ) C933_=_C3016( C933 C3016 ) C933_=_C3017( C933 C3017 ) \nC933_=_C3018( C933 C3018 ) C933_=_C3019( C933 C3019 ) C933_=_C3020(</w:t>
      </w:r>
    </w:p>
    <w:p>
      <w:pPr>
        <w:pStyle w:val="PreformattedText"/>
        <w:bidi w:val="0"/>
        <w:spacing w:before="0" w:after="0"/>
        <w:jc w:val="left"/>
        <w:rPr/>
      </w:pPr>
      <w:r>
        <w:rPr/>
        <w:t xml:space="preserve"> </w:t>
      </w:r>
      <w:r>
        <w:rPr/>
        <w:t>C933 C3020 ) C933_=_C3021( C933 C3021 ) C933_=_C3022( C933 C3022 ) C940_=_C1226( C940 C1226 ) \nC940_=_C1716( C940 C1716 ) C940_=_C2286( C940 C2286 ) C940_=_C2628( C940 C2628 ) C940_=_C2646( C940 C2646 ) C940_=_C2807( C940 C2807 ) C940_=_C2962( C940 C2962 ) \nC940_=_C2980( C940 C2980 ) C940_=_C3015( C940 C3015 ) C940_=_C3046( C940 C3046 ) C940_=_C3230( C940 C3230 ) C940_=_C3241( C940 C3241 ) C940_=_C3257( C940 C3257 ) \nC940_=_C3368( C940 C3368 ) C940_=_C3557( C940 C3557 ) C940_=_C3584( C940 C3584 ) C940_=_C3662( C940 C3662 ) C940_=_C3812( C940 C3812 ) C940_=_C3813( C940 C3813 ) \nC940_=_C3814( C940 C3814 ) C940_=_C3815( C940 C3815 ) C940_=_C3816( C940 C3816 ) C940_=_C3817( C940 C3817 ) C940_=_C3818( C940 C3818 ) C955_=_C1057( C955 C1057 ) \nC955_=_C2033( C955 C2033 ) C955_=_C2112( C955 C2112 ) C955_=_C2275( C955 C2275 ) C955_=_C2310( C955 C2310 ) C955_=_C2457( C955 C2457 ) C955_=_C2511( C955 C2511 ) \nC955_=_C2549( C955 C2549 ) C955_=_C2622( C955 C2622 ) C955_=_C2623( C955 C2623 ) C955_=_C2625( C955 C2625 ) C955_=_C2626( C955 C2626 ) C955_=_C2627( C955 C2627 ) \nC955_=_C2628( C955 C2628 ) C955_=_C2629( C955 C2629 ) C955_=_C2630( C955 C2630 ) C955_=_C2631( C955 C2631 ) C955_=_C2632( C955 C2632 ) C955_=_C2633( C955 C2633 ) \nC955_=_C2634( C955 C2634 ) C955_=_C2635( C955 C2635 ) C955_=_C2636( C955 C2636 ) C955_=_C2637( C955 C2637 ) C955_=_C2638( C955 C2638 ) C955_=_C2639( C955 C2639 ) \nC1057_=_C2033( C1057 C2033 ) C1057_=_C2112( C1057 C2112 ) C1057_=_C2275( C1057 C2275 ) C1057_=_C2310( C1057 C2310 ) C1057_=_C2457( C1057 C2457 ) C1057_=_C2511( C1057 C2511 ) \nC1057_=_C2549( C1057 C2549 ) C1057_=_C2622( C1057 C2622 ) C1057_=_C2623( C1057 C2623 ) C1057_=_C2625( C1057 C2625 ) C1057_=_C2626( C1057 C2626 ) C1057_=_C2627( C1057 C2627 ) \nC1057_=_C2628( C1057 C2628 ) C1057_=_C2629( C1057 C2629 ) C1057_=_C2630( C1057 C2630 ) C1057_=_C2631( C1057 C2631 ) C1057_=_C2632( C1057 C2632 ) C1057_=_C2633( C1057 C2633 ) \nC1057_=_C2634( C1057 C2634 ) C1057_=_C2635( C1057 C2635 ) C1057_=_C2636( C1057 C2636 ) C1057_=_C2637( C1057 C2637 ) C1057_=_C2638( C1057 C2638 ) C1057_=_C2639( C1057 C2639 ) \nC1226_=_C1716( C1226 C1716 ) C1226_=_C2286( C1226 C2286 ) C1226_=_C2628( C1226 C2628 ) C1226_=_C2646( C1226 C2646 ) C1226_=_C2807( C1226 C2807 ) C1226_=_C2962( C1226 C2962 ) \nC1226_=_C2980( C1226 C2980 ) C1226_=_C3015( C1226 C3015 ) C1226_=_C3046( C1226 C3046 ) C1226_=_C3230( C1226 C3230 ) C1226_=_C3241( C1226 C3241 ) C1226_=_C3257( C1226 C3257 ) \nC1226_=_C3368( C1226 C3368 ) C1226_=_C3557( C1226 C3557 ) C1226_=_C3584( C1226 C3584 ) C1226_=_C3662( C1226 C3662 ) C1226_=_C3812( C1226 C3812 ) C1226_=_C3813( C1226 C3813 ) \nC1226_=_C3814( C1226 C3814 ) C1226_=_C3815( C1226 C3815 ) C1226_=_C3816( C1226 C3816 ) C1226_=_C3817( C1226 C3817 ) C1226_=_C3818( C1226 C3818 ) C1314_=_C1648( C1314 C1648 ) \nC1314_=_C1856( C1314 C1856 ) C1314_=_C1990( C1314 C1990 ) C1314_=_C2016( C1314 C2016 ) C1314_=_C2036( C1314 C2036 ) C1314_=_C2259( C1314 C2259 ) C1314_=_C2278( C1314 C2278 ) \nC1314_=_C2494( C1314 C2494 ) C1314_=_C2705( C1314 C2705 ) C1314_=_C2897( C1314 C2897 ) C1314_=_C2960( C1314 C2960 ) C1314_=_C3009( C1314 C3009 ) C1314_=_C3010( C1314 C3010 ) \nC1314_=_C3011( C1314 C3011 ) C1314_=_C3012( C1314 C3012 ) C1314_=_C3013( C1314 C3013 ) C1314_=_C3014( C1314 C3014 ) C1314_=_C3015( C1314 C3015 ) C1314_=_C3016( C1314 C3016 ) \nC1314_=_C3017( C1314 C3017 ) C1314_=_C3018( C1314 C3018 ) C1314_=_C3019( C1314 C3019 ) C1314_=_C3020( C1314 C3020 ) C1314_=_C3021( C1314 C3021 ) C1314_=_C3022( C1314 C3022 ) \nC1328_=_C1521( C1328 C1521 ) C1328_=_C1604( C1328 C1604 ) C1328_=_C1624( C1328 C1624 ) C1328_=_C2030( C1328 C2030 ) C1328_=_C2031( C1328 C2031 ) C1328_=_C2032( C1328 C2032 ) \nC1328_=_C2033( C1328 C2033 ) C1328_=_C2034( C1328 C2034 ) C1328_=_C2035( C1328 C2035 ) C1328_=_C2036( C1328 C2036 ) C1328_=_C2037( C1328 C2037 ) C1328_=_C2038( C1328 C2038 ) \nC1328_=_C2039( C1328 C2039 ) C1328_=_C2040( C1328 C2040 ) C1328_=_C2041( C1328 C2041 ) C1328_=_C2042( C1328 C2042 ) C1328_=_C2043( C1328 C2043 ) C1328_=_C2044( C1328 C2044 ) \nC1328_=_C2046( C1328 C2046 ) C1328_=_C2047( C1328 C2047 ) C1328_=_C2048( C1328 C2048 ) C1328_=_C2049( C1328 C2049 ) C1328_=_C2050( C1328 C2050 ) C1521_=_C1604( C1521 C1604 ) \nC1521_=_C1624( C1521 C1624 ) C1521_=_C2030( C1521 C2030 ) C1521_=_C2031( C1521 C2031 ) C1521_=_C2032( C1521 C2032 ) C1521_=_C2033( C1521 C2033 ) C1521_=_C2034( C1521 C2034 ) \nC1521_=_C2035( C1521 C2035 ) C1521_=_C2036( C1521 C2036 ) C1521_=_C2037( C1521 C2037 ) C1521_=_C2038( C1521 C2038 ) C1521_=_C2039( C1521 C2039 ) C1521_=_C2040( C1521 C2040 ) \nC1521_=_C2041( C1521 C2041 ) C1521_=_C2042( C1521 C2042 ) C1521_=_C2043( C1521 C2043 ) C1521_=_C2044( C1521 C2044 ) C1521_=_C2046( C1521 C2046 ) C1521_=_C2047( C1521 C2047 ) \nC1521_=_C2048( C1521 C2048 ) C1521_=_C2049( C1521 C2049 ) C1521_=_C2050( C1521 C2050 ) C1604_=_C1624( C1604 C1624 ) C1604_=_C2030( C1604 C2030 ) C1604_=_C2031( C1604 C2031 ) \nC1604_=_C2032( C1604 C2032 ) C1604_=_C2033( C1604 C2033 ) C1604_=_C2034( C1604 C2034 ) C1604_=_C2035( C1604 C2035 ) C1604_=_C2036( C1604 C2036 ) C1604_=_C2037( C1604 C2037 ) \nC1604_=_C2038( C1604 C2038 ) C1604_=_C2039( C1604 C2039 ) C1604_=_C2040( C1604 C2040 ) C1604_=_C2041( C1604 C2041 ) C1604_=_C2042( C1604 C2042 ) C1604_=_C2043( C1604 C2043 ) \nC1604_=_C2044( C1604 C2044 ) C1604_=_C2046( C1604 C2046 ) C1604_=_C2047( C1604 C2047 ) C1604_=_C2048( C1604 C2048 ) C1604_=_C2049( C1604 C2049 ) C1604_=_C2050( C1604 C2050 ) \nC1624_=_C2030( C1624 C2030 ) C1624_=_C2031( C1624 C2031 ) C1624_=_C2032( C1624 C2032 ) C1624_=_C2033( C1624 C2033 ) C1624_=_C2034( C1624 C2034 ) C1624_=_C2035( C1624 C2035 ) \nC1624_=_C2036( C1624 C2036 ) C1624_=_C2037( C1624 C2037 ) C1624_=_C2038( C1624 C2038 ) C1624_=_C2039( C1624 C2039 ) C1624_=_C2040( C1624 C2040 ) C1624_=_C2041( C1624 C2041 ) \nC1624_=_C2042( C1624 C2042 ) C1624_=_C2043( C1624 C2043 ) C1624_=_C2044( C1624 C2044 ) C1624_=_C2046( C1624 C2046 ) C1624_=_C2047( C1624 C2047 ) C1624_=_C2048( C1624 C2048 ) \nC1624_=_C2049( C1624 C2049 ) C1624_=_C2050( C1624 C2050 ) C1648_=_C1856( C1648 C1856 ) C1648_=_C1990( C1648 C1990 ) C1648_=_C2016( C1648 C2016 ) C1648_=_C2036( C1648 C2036 ) \nC1648_=_C2259( C1648 C2259 ) C1648_=_C2278( C1648 C2278 ) C1648_=_C2494( C1648 C2494 ) C1648_=_C2705( C1648 C2705 ) C1648_=_C2897( C1648 C2897 ) C1648_=_C2960( C1648 C2960 ) \nC1648_=_C3009( C1648 C3009 ) C1648_=_C3010( C1648 C3010 ) C1648_=_C3011( C1648 C3011 ) C1648_=_C3012( C1648 C3012 ) C1648_=_C3013( C1648 C3013 ) C1648_=_C3014( C1648 C3014 ) \nC1648_=_C3015( C1648 C3015 ) C1648_=_C3016( C1648 C3016 ) C1648_=_C3017( C1648 C3017 ) C1648_=_C3018( C1648 C3018 ) C1648_=_C3019( C1648 C3019 ) C1648_=_C3020( C1648 C3020 ) \nC1648_=_C3021( C1648 C3021 ) C1648_=_C3022( C1648 C3022 ) C1716_=_C2286( C1716 C2286 ) C1716_=_C2628( C1716 C2628 ) C1716_=_C2646( C1716 C2646 ) C1716_=_C2807( C1716 C2807 ) \nC1716_=_C2962( C1716 C2962 ) C1716_=_C2980( C1716 C2980 ) C1716_=_C3015( C1716 C3015 ) C1716_=_C3046( C1716 C3046 ) C1716_=_C3230( C1716 C3230 ) C1716_=_C3241( C1716 C3241 ) \nC1716_=_C3257( C1716 C3257 ) C1716_=_C3368( C1716 C3368 ) C1716_=_C3557( C1716 C3557 ) C1716_=_C3584( C1716 C3584 ) C1716_=_C3662( C1716 C3662 ) C1716_=_C3812( C1716 C3812 ) \nC1716_=_C3813( C1716 C3813 ) C1716_=_C3814( C1716 C3814 ) C1716_=_C3815( C1716 C3815 ) C1716_=_C3816( C1716 C3816 ) C1716_=_C3817( C1716 C3817 ) C1716_=_C3818( C1716 C3818 ) \nC1856_=_C1990( C1856 C1990 ) C1856_=_C2016( C1856 C2016 ) C1856_=_C2036( C1856 C2036 ) C1856_=_C2259( C1856 C2259 ) C1856_=_C2278( C1856 C2278 ) C1856_=_C2494( C1856 C2494 ) \nC1856_=_C2705( C1856 C2705 ) C1856_=_C2897( C1856 C2897 ) C1856_=_C2960( C1856 C2960 ) C1856_=_C3009( C1856 C3009 ) C1856_=_C3010( C1856 C3010 ) C1856_=_C3011( C1856 C3011 ) \nC1856_=_C3012( C1856 C3012 ) C1856_=_C3013( C1856 C3013 ) C1856_=_C3014( C1856 C3014 ) C1856_=_C3015( C1856 C3015 ) C1856_=_C3016( C1856 C3016 ) C1856_=_C3017( C1856 C3017 ) \nC1856_=_C3018( C1856 C3018 ) C1856_=_C3019( C1856 C3019 ) C1856_=_C3020( C1856 C3020 ) C1856_=_C3021( C1856 C3021 ) C1856_=_C3022( C1856 C3022 ) C1990_=_C2016( C1990 C2016 ) \nC1990_=_C2036( C1990 C2036 ) C1990_=_C2259( C1990 C2259 ) C1990_=_C2278( C1990 C2278 ) C1990_=_C2494( C1990 C2494 ) C1990_=_C2705( C1990 C2705 ) C1990_=_C2897( C1990 C2897 ) \nC1990_=_C2960( C1990 C2960 ) C1990_=_C3009( C1990 C3009 ) C1990_=_C3010( C1990 C3010 ) C1990_=_C3011( C1990 C3011 ) C1990_=_C3012( C1990 C3012 ) C1990_=_C3013( C1990 C3013 ) \nC1990_=_C3014( C1990 C3014 ) C1990_=_C3015( C1990 C3015 ) C1990_=_C3016( C1990 C3016 ) C1990_=_C3017( C1990 C3017 ) C1990_=_C3018( C1990 C3018 ) C1990_=_C3019( C1990 C3019 ) \nC1990_=_C3020( C1990 C3020 ) C1990_=_C3021( C1990 C3021 ) C1990_=_C3022( C1990 C3022 ) C2016_=_C2036( C2016 C2036 ) C2016_=_C2259( C2016 C2259 ) C2016_=_C2278( C2016 C2278 ) \nC2016_=_C2494( C2016 C2494 ) C2016_=_C2705( C2016 C2705 ) C2016_=_C2897( C2016 C2897 ) C2016_=_C2960( C2016 C2960 ) C2016_=_C3009( C2016 C3009 ) C2016_=_C3010( C2016 C3010 ) \nC2016_=_C3011( C2016 C3011 ) C2016_=_C3012( C2016 C3012 ) C2016_=_C3013( C2016 C3013 ) C2016_=_C3014( C2016 C3014 ) C2016_=_C3015( C2016 C3015 ) C2016_=_C3016( C2016 C3016 ) \nC2016_=_C3017( C2016 C3017 ) C2016_=_C3018( C2016 C3018 ) C2016_=_C3019( C2016 C3019 ) C2016_=_C3020( C2016 C3020 ) C2016_=_C3021( C2016 C3021 ) C2016_=_C3022( C2016 C3022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6( C2030 C2046 ) C2030_=_C2047( C2030 C2047 ) C2030_=_C2048( C2030 C2048 ) C2030_=_C2049( C2030 C2049 ) \nC2030_=_C2050( C2030 C2050 ) C2031_=_C2032(</w:t>
      </w:r>
    </w:p>
    <w:p>
      <w:pPr>
        <w:pStyle w:val="PreformattedText"/>
        <w:bidi w:val="0"/>
        <w:spacing w:before="0" w:after="0"/>
        <w:jc w:val="left"/>
        <w:rPr/>
      </w:pPr>
      <w:r>
        <w:rPr/>
        <w:t xml:space="preserve"> </w:t>
      </w:r>
      <w:r>
        <w:rPr/>
        <w:t>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6( C2031 C2046 ) C2031_=_C2047( C2031 C2047 ) C2031_=_C2048( C2031 C2048 ) C2031_=_C2049( C2031 C2049 ) \nC2031_=_C2050( C2031 C2050 ) C2031_=_C2275( C2031 C2275 ) C2031_=_C2278( C2031 C2278 ) C2031_=_C2286( C2031 C2286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6( C2032 C2046 ) C2032_=_C2047( C2032 C2047 ) \nC2032_=_C2048( C2032 C2048 ) C2032_=_C2049( C2032 C2049 ) C2032_=_C2050( C2032 C2050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6( C2033 C2046 ) C2033_=_C2047( C2033 C2047 ) C2033_=_C2048( C2033 C2048 ) C2033_=_C2049( C2033 C2049 ) \nC2033_=_C2050( C2033 C2050 ) C2033_=_C2112( C2033 C2112 ) C2033_=_C2275( C2033 C2275 ) C2033_=_C2310( C2033 C2310 ) C2033_=_C2457( C2033 C2457 ) C2033_=_C2511( C2033 C2511 ) \nC2033_=_C2549( C2033 C2549 ) C2033_=_C2622( C2033 C2622 ) C2033_=_C2623( C2033 C2623 ) C2033_=_C2625( C2033 C2625 ) C2033_=_C2626( C2033 C2626 ) C2033_=_C2627( C2033 C2627 ) \nC2033_=_C2628( C2033 C2628 ) C2033_=_C2629( C2033 C2629 ) C2033_=_C2630( C2033 C2630 ) C2033_=_C2631( C2033 C2631 ) C2033_=_C2632( C2033 C2632 ) C2033_=_C2633( C2033 C2633 ) \nC2033_=_C2634( C2033 C2634 ) C2033_=_C2635( C2033 C2635 ) C2033_=_C2636( C2033 C2636 ) C2033_=_C2637( C2033 C2637 ) C2033_=_C2638( C2033 C2638 ) C2033_=_C2639( C2033 C2639 ) \nC2034_=_C2035( C2034 C2035 ) C2034_=_C2036( C2034 C2036 ) C2034_=_C2037( C2034 C2037 ) C2034_=_C2038( C2034 C2038 ) C2034_=_C2039( C2034 C2039 ) C2034_=_C2040( C2034 C2040 ) \nC2034_=_C2041( C2034 C2041 ) C2034_=_C2042( C2034 C2042 ) C2034_=_C2043( C2034 C2043 ) C2034_=_C2044( C2034 C2044 ) C2034_=_C2046( C2034 C2046 ) C2034_=_C2047( C2034 C2047 ) \nC2034_=_C2048( C2034 C2048 ) C2034_=_C2049( C2034 C2049 ) C2034_=_C2050( C2034 C2050 ) C2035_=_C2036( C2035 C2036 ) C2035_=_C2037( C2035 C2037 ) C2035_=_C2038( C2035 C2038 ) \nC2035_=_C2039( C2035 C2039 ) C2035_=_C2040( C2035 C2040 ) C2035_=_C2041( C2035 C2041 ) C2035_=_C2042( C2035 C2042 ) C2035_=_C2043( C2035 C2043 ) C2035_=_C2044( C2035 C2044 ) \nC2035_=_C2046( C2035 C2046 ) C2035_=_C2047( C2035 C2047 ) C2035_=_C2048( C2035 C2048 ) C2035_=_C2049( C2035 C2049 ) C2035_=_C2050( C2035 C2050 ) C2035_=_C2622( C2035 C2622 ) \nC2035_=_C2960( C2035 C2960 ) C2035_=_C2962( C2035 C2962 ) C2036_=_C2037( C2036 C2037 ) C2036_=_C2038( C2036 C2038 ) C2036_=_C2039( C2036 C2039 ) C2036_=_C2040( C2036 C2040 ) \nC2036_=_C2041( C2036 C2041 ) C2036_=_C2042( C2036 C2042 ) C2036_=_C2043( C2036 C2043 ) C2036_=_C2044( C2036 C2044 ) C2036_=_C2046( C2036 C2046 ) C2036_=_C2047( C2036 C2047 ) \nC2036_=_C2048( C2036 C2048 ) C2036_=_C2049( C2036 C2049 ) C2036_=_C2050( C2036 C2050 ) C2036_=_C2259( C2036 C2259 ) C2036_=_C2278( C2036 C2278 ) C2036_=_C2494( C2036 C2494 ) \nC2036_=_C2705( C2036 C2705 ) C2036_=_C2897( C2036 C2897 ) C2036_=_C2960( C2036 C2960 ) C2036_=_C3009( C2036 C3009 ) C2036_=_C3010( C2036 C3010 ) C2036_=_C3011( C2036 C3011 ) \nC2036_=_C3012( C2036 C3012 ) C2036_=_C3013( C2036 C3013 ) C2036_=_C3014( C2036 C3014 ) C2036_=_C3015( C2036 C3015 ) C2036_=_C3016( C2036 C3016 ) C2036_=_C3017( C2036 C3017 ) \nC2036_=_C3018( C2036 C3018 ) C2036_=_C3019( C2036 C3019 ) C2036_=_C3020( C2036 C3020 ) C2036_=_C3021( C2036 C3021 ) C2036_=_C3022( C2036 C3022 ) C2037_=_C2038( C2037 C2038 ) \nC2037_=_C2039( C2037 C2039 ) C2037_=_C2040( C2037 C2040 ) C2037_=_C2041( C2037 C2041 ) C2037_=_C2042( C2037 C2042 ) C2037_=_C2043( C2037 C2043 ) C2037_=_C2044( C2037 C2044 ) \nC2037_=_C2046( C2037 C2046 ) C2037_=_C2047( C2037 C2047 ) C2037_=_C2048( C2037 C2048 ) C2037_=_C2049( C2037 C2049 ) C2037_=_C2050( C2037 C2050 ) C2038_=_C2039( C2038 C2039 ) \nC2038_=_C2040( C2038 C2040 ) C2038_=_C2041( C2038 C2041 ) C2038_=_C2042( C2038 C2042 ) C2038_=_C2043( C2038 C2043 ) C2038_=_C2044( C2038 C2044 ) C2038_=_C2046( C2038 C2046 ) \nC2038_=_C2047( C2038 C2047 ) C2038_=_C2048( C2038 C2048 ) C2038_=_C2049( C2038 C2049 ) C2038_=_C2050( C2038 C2050 ) C2039_=_C2040( C2039 C2040 ) C2039_=_C2041( C2039 C2041 ) \nC2039_=_C2042( C2039 C2042 ) C2039_=_C2043( C2039 C2043 ) C2039_=_C2044( C2039 C2044 ) C2039_=_C2046( C2039 C2046 ) C2039_=_C2047( C2039 C2047 ) C2039_=_C2048( C2039 C2048 ) \nC2039_=_C2049( C2039 C2049 ) C2039_=_C2050( C2039 C2050 ) C2040_=_C2041( C2040 C2041 ) C2040_=_C2042( C2040 C2042 ) C2040_=_C2043( C2040 C2043 ) C2040_=_C2044( C2040 C2044 ) \nC2040_=_C2046( C2040 C2046 ) C2040_=_C2047( C2040 C2047 ) C2040_=_C2048( C2040 C2048 ) C2040_=_C2049( C2040 C2049 ) C2040_=_C2050( C2040 C2050 ) C2041_=_C2042( C2041 C2042 ) \nC2041_=_C2043( C2041 C2043 ) C2041_=_C2044( C2041 C2044 ) C2041_=_C2046( C2041 C2046 ) C2041_=_C2047( C2041 C2047 ) C2041_=_C2048( C2041 C2048 ) C2041_=_C2049( C2041 C2049 ) \nC2041_=_C2050( C2041 C2050 ) C2041_=_C2626( C2041 C2626 ) C2041_=_C3009( C2041 C3009 ) C2041_=_C3241( C2041 C3241 ) C2042_=_C2043( C2042 C2043 ) C2042_=_C2044( C2042 C2044 ) \nC2042_=_C2046( C2042 C2046 ) C2042_=_C2047( C2042 C2047 ) C2042_=_C2048( C2042 C2048 ) C2042_=_C2049( C2042 C2049 ) C2042_=_C2050( C2042 C2050 ) C2043_=_C2044( C2043 C2044 ) \nC2043_=_C2046( C2043 C2046 ) C2043_=_C2047( C2043 C2047 ) C2043_=_C2048( C2043 C2048 ) C2043_=_C2049( C2043 C2049 ) C2043_=_C2050( C2043 C2050 ) C2044_=_C2046( C2044 C2046 ) \nC2044_=_C2047( C2044 C2047 ) C2044_=_C2048( C2044 C2048 ) C2044_=_C2049( C2044 C2049 ) C2044_=_C2050( C2044 C2050 ) C2046_=_C2047( C2046 C2047 ) C2046_=_C2048( C2046 C2048 ) \nC2046_=_C2049( C2046 C2049 ) C2046_=_C2050( C2046 C2050 ) C2047_=_C2048( C2047 C2048 ) C2047_=_C2049( C2047 C2049 ) C2047_=_C2050( C2047 C2050 ) C2047_=_C3019( C2047 C3019 ) \nC2048_=_C2049( C2048 C2049 ) C2048_=_C2050( C2048 C2050 ) C2048_=_C2633( C2048 C2633 ) C2048_=_C3020( C2048 C3020 ) C2048_=_C3814( C2048 C3814 ) C2049_=_C2050( C2049 C2050 ) \nC2049_=_C2635( C2049 C2635 ) C2049_=_C3021( C2049 C3021 ) C2049_=_C3816( C2049 C3816 ) C2050_=_C2639( C2050 C2639 ) C2050_=_C3022( C2050 C3022 ) C2050_=_C3817( C2050 C3817 ) \nC2112_=_C2275( C2112 C2275 ) C2112_=_C2310( C2112 C2310 ) C2112_=_C2457( C2112 C2457 ) C2112_=_C2511( C2112 C2511 ) C2112_=_C2549( C2112 C2549 ) C2112_=_C2622( C2112 C2622 ) \nC2112_=_C2623( C2112 C2623 ) C2112_=_C2625( C2112 C2625 ) C2112_=_C2626( C2112 C2626 ) C2112_=_C2627( C2112 C2627 ) C2112_=_C2628( C2112 C2628 ) C2112_=_C2629( C2112 C2629 ) \nC2112_=_C2630( C2112 C2630 ) C2112_=_C2631( C2112 C2631 ) C2112_=_C2632( C2112 C2632 ) C2112_=_C2633( C2112 C2633 ) C2112_=_C2634( C2112 C2634 ) C2112_=_C2635( C2112 C2635 ) \nC2112_=_C2636( C2112 C2636 ) C2112_=_C2637( C2112 C2637 ) C2112_=_C2638( C2112 C2638 ) C2112_=_C2639( C2112 C2639 ) C2259_=_C2278( C2259 C2278 ) C2259_=_C2494( C2259 C2494 ) \nC2259_=_C2705( C2259 C2705 ) C2259_=_C2897( C2259 C2897 ) C2259_=_C2960( C2259 C2960 ) C2259_=_C3009( C2259 C3009 ) C2259_=_C3010( C2259 C3010 ) C2259_=_C3011( C2259 C3011 ) \nC2259_=_C3012( C2259 C3012 ) C2259_=_C3013( C2259 C3013 ) C2259_=_C3014( C2259 C3014 ) C2259_=_C3015( C2259 C3015 ) C2259_=_C3016( C2259 C3016 ) C2259_=_C3017( C2259 C3017 ) \nC2259_=_C3018( C2259 C3018 ) C2259_=_C3019( C2259 C3019 ) C2259_=_C3020( C2259 C3020 ) C2259_=_C3021( C2259 C3021 ) C2259_=_C3022( C2259 C3022 ) C2275_=_C2278( C2275 C2278 ) \nC2275_=_C2286( C2275 C2286 ) C2275_=_C2310( C2275 C2310 ) C2275_=_C2457( C2275 C2457 ) C2275_=_C2511( C2275 C2511 ) C2275_=_C2549( C2275 C2549 ) C2275_=_C2622( C2275 C2622 ) \nC2275_=_C2623( C2275 C2623 ) C2275_=_C2625( C2275 C2625 ) C2275_=_C2626( C2275 C2626 ) C2275_=_C2627( C2275 C2627 ) C2275_=_C2628( C2275 C2628 ) C2275_=_C2629( C2275 C2629 ) \nC2275_=_C2630( C2275 C2630 ) C2275_=_C2631( C2275 C2631 ) C2275_=_C2632( C2275 C2632 ) C2275_=_C2633( C2275 C2633 ) C2275_=_C2634( C2275 C2634 ) C2275_=_C2635( C2275 C2635 ) \nC2275_=_C2636( C2275 C2636 ) C2275_=_C2637( C2275 C2637 ) C2275_=_C2638( C2275 C2638 ) C2275_=_C2639( C2275 C2639 ) C2278_=_C2286( C2278 C2286 ) C2278_=_C2494( C2278 C2494 ) \nC2278_=_C2705( C2278 C2705 ) C2278_=_C2897( C2278 C2897 ) C2278_=_C2960( C2278 C2960 ) C2278_=_C3009( C2278 C3009 ) C2278_=_C3010( C2278 C3010 ) C2278_=_C3011( C2278 C3011 ) \nC2278_=_C3012( C2278 C3012 ) C2278_=_C3013( C2278 C3013 ) C2278_=_C3014( C2278 C3014 ) C2278_=_C3015( C2278 C3015 ) C2278_=_C3016( C2278 C3016 ) C2278_=_C3017( C2278 C3017 ) \nC2278_=_C3018( C2278 C3018 ) C2278_=_C3019( C2278 C3019 ) C2278_=_C3020( C2278 C3020 ) C2278_=_C3021( C2278 C3021 ) C2278_=_C3022( C2278 C3022 ) C2286_=_C2628( C2286 C2628 ) \nC2286_=_C2646( C2286 C2646 ) C2286_=_C2807( C2286 C2807 ) C2286_=_C2962( C2286 C2962 ) C2286_=_C2980( C2286 C2980 ) C2286_=_C3015( C2286 C3015 ) C2286_=_C3046( C2286 C3046 ) \nC2286_=_C3230( C2286 C3230 ) C2286_=_C3241( C2286 C3241 ) C2286_=_C3257( C2286 C3257 ) C2286_=_C3368( C2286 C3368 ) C2286_=_C3557( C2286 C3557 ) C2286_=_C3584( C2286 C3584 ) \nC2286_=_C3662( C2286 C3662 ) C2286_=_C3812( C2286 C3812 ) C2286_=_C3813( C2286 C3813 ) C2286_=_C3814( C2286 C3814 ) C2286_=_C3815( C2286 C3815 ) C2286_=_C3816( C2286 C3816 ) \nC2286_=_C3817( C2286 C3817 ) C2286_=_C3818( C2286 C3818 ) C2310_=_C2457( C2310 C2457 ) C2310_=_C2511(</w:t>
      </w:r>
    </w:p>
    <w:p>
      <w:pPr>
        <w:pStyle w:val="PreformattedText"/>
        <w:bidi w:val="0"/>
        <w:spacing w:before="0" w:after="0"/>
        <w:jc w:val="left"/>
        <w:rPr/>
      </w:pPr>
      <w:r>
        <w:rPr/>
        <w:t xml:space="preserve"> </w:t>
      </w:r>
      <w:r>
        <w:rPr/>
        <w:t>C2310 C2511 ) C2310_=_C2549( C2310 C2549 ) C2310_=_C2622( C2310 C2622 ) \nC2310_=_C2623( C2310 C2623 ) C2310_=_C2625( C2310 C2625 ) C2310_=_C2626( C2310 C2626 ) C2310_=_C2627( C2310 C2627 ) C2310_=_C2628( C2310 C2628 ) C2310_=_C2629( C2310 C2629 ) \nC2310_=_C2630( C2310 C2630 ) C2310_=_C2631( C2310 C2631 ) C2310_=_C2632( C2310 C2632 ) C2310_=_C2633( C2310 C2633 ) C2310_=_C2634( C2310 C2634 ) C2310_=_C2635( C2310 C2635 ) \nC2310_=_C2636( C2310 C2636 ) C2310_=_C2637( C2310 C2637 ) C2310_=_C2638( C2310 C2638 ) C2310_=_C2639( C2310 C2639 ) C2457_=_C2511( C2457 C2511 ) C2457_=_C2549( C2457 C2549 ) \nC2457_=_C2622( C2457 C2622 ) C2457_=_C2623( C2457 C2623 ) C2457_=_C2625( C2457 C2625 ) C2457_=_C2626( C2457 C2626 ) C2457_=_C2627( C2457 C2627 ) C2457_=_C2628( C2457 C2628 ) \nC2457_=_C2629( C2457 C2629 ) C2457_=_C2630( C2457 C2630 ) C2457_=_C2631( C2457 C2631 ) C2457_=_C2632( C2457 C2632 ) C2457_=_C2633( C2457 C2633 ) C2457_=_C2634( C2457 C2634 ) \nC2457_=_C2635( C2457 C2635 ) C2457_=_C2636( C2457 C2636 ) C2457_=_C2637( C2457 C2637 ) C2457_=_C2638( C2457 C2638 ) C2457_=_C2639( C2457 C2639 ) C2494_=_C2705( C2494 C2705 ) \nC2494_=_C2897( C2494 C2897 ) C2494_=_C2960( C2494 C2960 ) C2494_=_C3009( C2494 C3009 ) C2494_=_C3010( C2494 C3010 ) C2494_=_C3011( C2494 C3011 ) C2494_=_C3012( C2494 C3012 ) \nC2494_=_C3013( C2494 C3013 ) C2494_=_C3014( C2494 C3014 ) C2494_=_C3015( C2494 C3015 ) C2494_=_C3016( C2494 C3016 ) C2494_=_C3017( C2494 C3017 ) C2494_=_C3018( C2494 C3018 ) \nC2494_=_C3019( C2494 C3019 ) C2494_=_C3020( C2494 C3020 ) C2494_=_C3021( C2494 C3021 ) C2494_=_C3022( C2494 C3022 ) C2511_=_C2549( C2511 C2549 ) C2511_=_C2622( C2511 C2622 ) \nC2511_=_C2623( C2511 C2623 ) C2511_=_C2625( C2511 C2625 ) C2511_=_C2626( C2511 C2626 ) C2511_=_C2627( C2511 C2627 ) C2511_=_C2628( C2511 C2628 ) C2511_=_C2629( C2511 C2629 ) \nC2511_=_C2630( C2511 C2630 ) C2511_=_C2631( C2511 C2631 ) C2511_=_C2632( C2511 C2632 ) C2511_=_C2633( C2511 C2633 ) C2511_=_C2634( C2511 C2634 ) C2511_=_C2635( C2511 C2635 ) \nC2511_=_C2636( C2511 C2636 ) C2511_=_C2637( C2511 C2637 ) C2511_=_C2638( C2511 C2638 ) C2511_=_C2639( C2511 C2639 ) C2549_=_C2622( C2549 C2622 ) C2549_=_C2623( C2549 C2623 ) \nC2549_=_C2625( C2549 C2625 ) C2549_=_C2626( C2549 C2626 ) C2549_=_C2627( C2549 C2627 ) C2549_=_C2628( C2549 C2628 ) C2549_=_C2629( C2549 C2629 ) C2549_=_C2630( C2549 C2630 ) \nC2549_=_C2631( C2549 C2631 ) C2549_=_C2632( C2549 C2632 ) C2549_=_C2633( C2549 C2633 ) C2549_=_C2634( C2549 C2634 ) C2549_=_C2635( C2549 C2635 ) C2549_=_C2636( C2549 C2636 ) \nC2549_=_C2637( C2549 C2637 ) C2549_=_C2638( C2549 C2638 ) C2549_=_C2639( C2549 C2639 ) C2622_=_C2623( C2622 C2623 ) C2622_=_C2625( C2622 C2625 ) C2622_=_C2626( C2622 C2626 ) \nC2622_=_C2627( C2622 C2627 ) C2622_=_C2628( C2622 C2628 ) C2622_=_C2629( C2622 C2629 ) C2622_=_C2630( C2622 C2630 ) C2622_=_C2631( C2622 C2631 ) C2622_=_C2632( C2622 C2632 ) \nC2622_=_C2633( C2622 C2633 ) C2622_=_C2634( C2622 C2634 ) C2622_=_C2635( C2622 C2635 ) C2622_=_C2636( C2622 C2636 ) C2622_=_C2637( C2622 C2637 ) C2622_=_C2638( C2622 C2638 ) \nC2622_=_C2639( C2622 C2639 ) C2622_=_C2960( C2622 C2960 ) C2622_=_C2962( C2622 C2962 ) C2623_=_C2625( C2623 C2625 ) C2623_=_C2626( C2623 C2626 ) C2623_=_C2627( C2623 C2627 ) \nC2623_=_C2628( C2623 C2628 ) C2623_=_C2629( C2623 C2629 ) C2623_=_C2630( C2623 C2630 ) C2623_=_C2631( C2623 C2631 ) C2623_=_C2632( C2623 C2632 ) C2623_=_C2633( C2623 C2633 ) \nC2623_=_C2634( C2623 C2634 ) C2623_=_C2635( C2623 C2635 ) C2623_=_C2636( C2623 C2636 ) C2623_=_C2637( C2623 C2637 ) C2623_=_C2638( C2623 C2638 ) C2623_=_C2639( C2623 C2639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3009( C2626 C3009 ) C2626_=_C3241( C2626 C3241 ) C2627_=_C2628( C2627 C2628 ) \nC2627_=_C2629( C2627 C2629 ) C2627_=_C2630( C2627 C2630 ) C2627_=_C2631( C2627 C2631 ) C2627_=_C2632( C2627 C2632 ) C2627_=_C2633( C2627 C2633 ) C2627_=_C2634( C2627 C2634 ) \nC2627_=_C2635( C2627 C2635 ) C2627_=_C2636( C2627 C2636 ) C2627_=_C2637( C2627 C2637 ) C2627_=_C2638( C2627 C2638 ) C2627_=_C2639( C2627 C2639 ) C2627_=_C3014( C2627 C3014 ) \nC2628_=_C2629( C2628 C2629 ) C2628_=_C2630( C2628 C2630 ) C2628_=_C2631( C2628 C2631 ) C2628_=_C2632( C2628 C2632 ) C2628_=_C2633( C2628 C2633 ) C2628_=_C2634( C2628 C2634 ) \nC2628_=_C2635( C2628 C2635 ) C2628_=_C2636( C2628 C2636 ) C2628_=_C2637( C2628 C2637 ) C2628_=_C2638( C2628 C2638 ) C2628_=_C2639( C2628 C2639 ) C2628_=_C2646( C2628 C2646 ) \nC2628_=_C2807( C2628 C2807 ) C2628_=_C2962( C2628 C2962 ) C2628_=_C2980( C2628 C2980 ) C2628_=_C3015( C2628 C3015 ) C2628_=_C3046( C2628 C3046 ) C2628_=_C3230( C2628 C3230 ) \nC2628_=_C3241( C2628 C3241 ) C2628_=_C3257( C2628 C3257 ) C2628_=_C3368( C2628 C3368 ) C2628_=_C3557( C2628 C3557 ) C2628_=_C3584( C2628 C3584 ) C2628_=_C3662( C2628 C3662 ) \nC2628_=_C3812( C2628 C3812 ) C2628_=_C3813( C2628 C3813 ) C2628_=_C3814( C2628 C3814 ) C2628_=_C3815( C2628 C3815 ) C2628_=_C3816( C2628 C3816 ) C2628_=_C3817( C2628 C3817 ) \nC2628_=_C3818( C2628 C3818 ) C2629_=_C2630( C2629 C2630 ) C2629_=_C2631( C2629 C2631 ) C2629_=_C2632( C2629 C2632 ) C2629_=_C2633( C2629 C2633 ) C2629_=_C2634( C2629 C2634 ) \nC2629_=_C2635( C2629 C2635 ) C2629_=_C2636( C2629 C2636 ) C2629_=_C2637( C2629 C2637 ) C2629_=_C2638( C2629 C2638 ) C2629_=_C2639( C2629 C2639 ) C2630_=_C2631( C2630 C2631 ) \nC2630_=_C2632( C2630 C2632 ) C2630_=_C2633( C2630 C2633 ) C2630_=_C2634( C2630 C2634 ) C2630_=_C2635( C2630 C2635 ) C2630_=_C2636( C2630 C2636 ) C2630_=_C2637( C2630 C2637 ) \nC2630_=_C2638( C2630 C2638 ) C2630_=_C2639( C2630 C2639 ) C2631_=_C2632( C2631 C2632 ) C2631_=_C2633( C2631 C2633 ) C2631_=_C2634( C2631 C2634 ) C2631_=_C2635( C2631 C2635 ) \nC2631_=_C2636( C2631 C2636 ) C2631_=_C2637( C2631 C2637 ) C2631_=_C2638( C2631 C2638 ) C2631_=_C2639( C2631 C2639 ) C2632_=_C2633( C2632 C2633 ) C2632_=_C2634( C2632 C2634 ) \nC2632_=_C2635( C2632 C2635 ) C2632_=_C2636( C2632 C2636 ) C2632_=_C2637( C2632 C2637 ) C2632_=_C2638( C2632 C2638 ) C2632_=_C2639( C2632 C2639 ) C2633_=_C2634( C2633 C2634 ) \nC2633_=_C2635( C2633 C2635 ) C2633_=_C2636( C2633 C2636 ) C2633_=_C2637( C2633 C2637 ) C2633_=_C2638( C2633 C2638 ) C2633_=_C2639( C2633 C2639 ) C2633_=_C3020( C2633 C3020 ) \nC2633_=_C3814( C2633 C3814 ) C2634_=_C2635( C2634 C2635 ) C2634_=_C2636( C2634 C2636 ) C2634_=_C2637( C2634 C2637 ) C2634_=_C2638( C2634 C2638 ) C2634_=_C2639( C2634 C2639 ) \nC2635_=_C2636( C2635 C2636 ) C2635_=_C2637( C2635 C2637 ) C2635_=_C2638( C2635 C2638 ) C2635_=_C2639( C2635 C2639 ) C2635_=_C3021( C2635 C3021 ) C2635_=_C3816( C2635 C3816 ) \nC2636_=_C2637( C2636 C2637 ) C2636_=_C2638( C2636 C2638 ) C2636_=_C2639( C2636 C2639 ) C2637_=_C2638( C2637 C2638 ) C2637_=_C2639( C2637 C2639 ) C2638_=_C2639( C2638 C2639 ) \nC2639_=_C3022( C2639 C3022 ) C2639_=_C3817( C2639 C3817 ) C2646_=_C2807( C2646 C2807 ) C2646_=_C2962( C2646 C2962 ) C2646_=_C2980( C2646 C2980 ) C2646_=_C3015( C2646 C3015 ) \nC2646_=_C3046( C2646 C3046 ) C2646_=_C3230( C2646 C3230 ) C2646_=_C3241( C2646 C3241 ) C2646_=_C3257( C2646 C3257 ) C2646_=_C3368( C2646 C3368 ) C2646_=_C3557( C2646 C3557 ) \nC2646_=_C3584( C2646 C3584 ) C2646_=_C3662( C2646 C3662 ) C2646_=_C3812( C2646 C3812 ) C2646_=_C3813( C2646 C3813 ) C2646_=_C3814( C2646 C3814 ) C2646_=_C3815( C2646 C3815 ) \nC2646_=_C3816( C2646 C3816 ) C2646_=_C3817( C2646 C3817 ) C2646_=_C3818( C2646 C3818 ) C2705_=_C2897( C2705 C2897 ) C2705_=_C2960( C2705 C2960 ) C2705_=_C3009( C2705 C3009 ) \nC2705_=_C3010( C2705 C3010 ) C2705_=_C3011( C2705 C3011 ) C2705_=_C3012( C2705 C3012 ) C2705_=_C3013( C2705 C3013 ) C2705_=_C3014( C2705 C3014 ) C2705_=_C3015( C2705 C3015 ) \nC2705_=_C3016( C2705 C3016 ) C2705_=_C3017( C2705 C3017 ) C2705_=_C3018( C2705 C3018 ) C2705_=_C3019( C2705 C3019 ) C2705_=_C3020( C2705 C3020 ) C2705_=_C3021( C2705 C3021 ) \nC2705_=_C3022( C2705 C3022 ) C2807_=_C2962( C2807 C2962 ) C2807_=_C2980( C2807 C2980 ) C2807_=_C3015( C2807 C3015 ) C2807_=_C3046( C2807 C3046 ) C2807_=_C3230( C2807 C3230 ) \nC2807_=_C3241( C2807 C3241 ) C2807_=_C3257( C2807 C3257 ) C2807_=_C3368( C2807 C3368 ) C2807_=_C3557( C2807 C3557 ) C2807_=_C3584( C2807 C3584 ) C2807_=_C3662( C2807 C3662 ) \nC2807_=_C3812( C2807 C3812 ) C2807_=_C3813( C2807 C3813 ) C2807_=_C3814( C2807 C3814 ) C2807_=_C3815( C2807 C3815 ) C2807_=_C3816( C2807 C3816 ) C2807_=_C3817( C2807 C3817 ) \nC2807_=_C3818( C2807 C3818 ) C2897_=_C2960( C2897 C2960 ) C2897_=_C3009( C2897 C3009 ) C2897_=_C3010( C2897 C3010 ) C2897_=_C3011( C2897 C3011 ) C2897_=_C3012( C2897 C3012 ) \nC2897_=_C3013( C2897 C3013 ) C2897_=_C3014( C2897 C3014 ) C2897_=_C3015( C2897 C3015 ) C2897_=_C3016( C2897 C3016 ) C2897_=_C3017( C2897 C3017 ) C2897_=_C3018( C2897 C3018 ) \nC2897_=_C3019( C2897 C3019 ) C2897_=_C3020( C2897 C3020 ) C2897_=_C3021( C2897 C3021 ) C2897_=_C3022( C2897 C3022 ) C2960_=_C2962( C2960 C2962 ) C2960_=_C3009( C2960 C3009 ) \nC2960_=_C3010( C2960 C3010 ) C2960_=_C3011( C2960 C3011 ) C2960_=_C3012( C2960 C3012 ) C2960_=_C3013( C2960 C3013 ) C2960_=_C3014( C2960 C3014 ) C2960_=_C3015( C2960 C3015 ) \nC2960_=_C3016( C2960 C3016 ) C2960_=_C3017( C2960 C3017 ) C2960_=_C3018( C2960 C3018 ) C2960_=_C3019( C2960 C3019 ) C2960_=_C3020( C2960 C3020 ) C2960_=_C3021(</w:t>
      </w:r>
    </w:p>
    <w:p>
      <w:pPr>
        <w:pStyle w:val="PreformattedText"/>
        <w:bidi w:val="0"/>
        <w:spacing w:before="0" w:after="0"/>
        <w:jc w:val="left"/>
        <w:rPr/>
      </w:pPr>
      <w:r>
        <w:rPr/>
        <w:t xml:space="preserve"> </w:t>
      </w:r>
      <w:r>
        <w:rPr/>
        <w:t>C2960 C3021 ) \nC2960_=_C3022( C2960 C3022 ) C2962_=_C2980( C2962 C2980 ) C2962_=_C3015( C2962 C3015 ) C2962_=_C3046( C2962 C3046 ) C2962_=_C3230( C2962 C3230 ) C2962_=_C3241( C2962 C3241 ) \nC2962_=_C3257( C2962 C3257 ) C2962_=_C3368( C2962 C3368 ) C2962_=_C3557( C2962 C3557 ) C2962_=_C3584( C2962 C3584 ) C2962_=_C3662( C2962 C3662 ) C2962_=_C3812( C2962 C3812 ) \nC2962_=_C3813( C2962 C3813 ) C2962_=_C3814( C2962 C3814 ) C2962_=_C3815( C2962 C3815 ) C2962_=_C3816( C2962 C3816 ) C2962_=_C3817( C2962 C3817 ) C2962_=_C3818( C2962 C3818 ) \nC2980_=_C3015( C2980 C3015 ) C2980_=_C3046( C2980 C3046 ) C2980_=_C3230( C2980 C3230 ) C2980_=_C3241( C2980 C3241 ) C2980_=_C3257( C2980 C3257 ) C2980_=_C3368( C2980 C3368 ) \nC2980_=_C3557( C2980 C3557 ) C2980_=_C3584( C2980 C3584 ) C2980_=_C3662( C2980 C3662 ) C2980_=_C3812( C2980 C3812 ) C2980_=_C3813( C2980 C3813 ) C2980_=_C3814( C2980 C3814 ) \nC2980_=_C3815( C2980 C3815 ) C2980_=_C3816( C2980 C3816 ) C2980_=_C3817( C2980 C3817 ) C2980_=_C3818( C2980 C3818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021( C3009 C3021 ) C3009_=_C3022( C3009 C3022 ) C3009_=_C3241( C3009 C3241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2_=_C3013( C3012 C3013 ) \nC3012_=_C3014( C3012 C3014 ) C3012_=_C3015( C3012 C3015 ) C3012_=_C3016( C3012 C3016 ) C3012_=_C3017( C3012 C3017 ) C3012_=_C3018( C3012 C3018 ) C3012_=_C3019( C3012 C3019 ) \nC3012_=_C3020( C3012 C3020 ) C3012_=_C3021( C3012 C3021 ) C3012_=_C3022( C3012 C3022 ) C3012_=_C3662( C3012 C3662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5_=_C3016( C3015 C3016 ) C3015_=_C3017( C3015 C3017 ) C3015_=_C3018( C3015 C3018 ) \nC3015_=_C3019( C3015 C3019 ) C3015_=_C3020( C3015 C3020 ) C3015_=_C3021( C3015 C3021 ) C3015_=_C3022( C3015 C3022 ) C3015_=_C3046( C3015 C3046 ) C3015_=_C3230( C3015 C3230 ) \nC3015_=_C3241( C3015 C3241 ) C3015_=_C3257( C3015 C3257 ) C3015_=_C3368( C3015 C3368 ) C3015_=_C3557( C3015 C3557 ) C3015_=_C3584( C3015 C3584 ) C3015_=_C3662( C3015 C3662 ) \nC3015_=_C3812( C3015 C3812 ) C3015_=_C3813( C3015 C3813 ) C3015_=_C3814( C3015 C3814 ) C3015_=_C3815( C3015 C3815 ) C3015_=_C3816( C3015 C3816 ) C3015_=_C3817( C3015 C3817 ) \nC3015_=_C3818( C3015 C3818 ) C3016_=_C3017( C3016 C3017 ) C3016_=_C3018( C3016 C3018 ) C3016_=_C3019( C3016 C3019 ) C3016_=_C3020( C3016 C3020 ) C3016_=_C3021( C3016 C3021 ) \nC3016_=_C3022( C3016 C3022 ) C3017_=_C3018( C3017 C3018 ) C3017_=_C3019( C3017 C3019 ) C3017_=_C3020( C3017 C3020 ) C3017_=_C3021( C3017 C3021 ) C3017_=_C3022( C3017 C3022 ) \nC3018_=_C3019( C3018 C3019 ) C3018_=_C3020( C3018 C3020 ) C3018_=_C3021( C3018 C3021 ) C3018_=_C3022( C3018 C3022 ) C3019_=_C3020( C3019 C3020 ) C3019_=_C3021( C3019 C3021 ) \nC3019_=_C3022( C3019 C3022 ) C3020_=_C3021( C3020 C3021 ) C3020_=_C3022( C3020 C3022 ) C3020_=_C3814( C3020 C3814 ) C3021_=_C3022( C3021 C3022 ) C3021_=_C3816( C3021 C3816 ) \nC3022_=_C3817( C3022 C3817 ) C3046_=_C3230( C3046 C3230 ) C3046_=_C3241( C3046 C3241 ) C3046_=_C3257( C3046 C3257 ) C3046_=_C3368( C3046 C3368 ) C3046_=_C3557( C3046 C3557 ) \nC3046_=_C3584( C3046 C3584 ) C3046_=_C3662( C3046 C3662 ) C3046_=_C3812( C3046 C3812 ) C3046_=_C3813( C3046 C3813 ) C3046_=_C3814( C3046 C3814 ) C3046_=_C3815( C3046 C3815 ) \nC3046_=_C3816( C3046 C3816 ) C3046_=_C3817( C3046 C3817 ) C3046_=_C3818( C3046 C3818 ) C3230_=_C3241( C3230 C3241 ) C3230_=_C3257( C3230 C3257 ) C3230_=_C3368( C3230 C3368 ) \nC3230_=_C3557( C3230 C3557 ) C3230_=_C3584( C3230 C3584 ) C3230_=_C3662( C3230 C3662 ) C3230_=_C3812( C3230 C3812 ) C3230_=_C3813( C3230 C3813 ) C3230_=_C3814( C3230 C3814 ) \nC3230_=_C3815( C3230 C3815 ) C3230_=_C3816( C3230 C3816 ) C3230_=_C3817( C3230 C3817 ) C3230_=_C3818( C3230 C3818 ) C3241_=_C3257( C3241 C3257 ) C3241_=_C3368( C3241 C3368 ) \nC3241_=_C3557( C3241 C3557 ) C3241_=_C3584( C3241 C3584 ) C3241_=_C3662( C3241 C3662 ) C3241_=_C3812( C3241 C3812 ) C3241_=_C3813( C3241 C3813 ) C3241_=_C3814( C3241 C3814 ) \nC3241_=_C3815( C3241 C3815 ) C3241_=_C3816( C3241 C3816 ) C3241_=_C3817( C3241 C3817 ) C3241_=_C3818( C3241 C3818 ) C3257_=_C3368( C3257 C3368 ) C3257_=_C3557( C3257 C3557 ) \nC3257_=_C3584( C3257 C3584 ) C3257_=_C3662( C3257 C3662 ) C3257_=_C3812( C3257 C3812 ) C3257_=_C3813( C3257 C3813 ) C3257_=_C3814( C3257 C3814 ) C3257_=_C3815( C3257 C3815 ) \nC3257_=_C3816( C3257 C3816 ) C3257_=_C3817( C3257 C3817 ) C3257_=_C3818( C3257 C3818 ) C3368_=_C3557( C3368 C3557 ) C3368_=_C3584( C3368 C3584 ) C3368_=_C3662( C3368 C3662 ) \nC3368_=_C3812( C3368 C3812 ) C3368_=_C3813( C3368 C3813 ) C3368_=_C3814( C3368 C3814 ) C3368_=_C3815( C3368 C3815 ) C3368_=_C3816( C3368 C3816 ) C3368_=_C3817( C3368 C3817 ) \nC3368_=_C3818( C3368 C3818 ) C3557_=_C3584( C3557 C3584 ) C3557_=_C3662( C3557 C3662 ) C3557_=_C3812( C3557 C3812 ) C3557_=_C3813( C3557 C3813 ) C3557_=_C3814( C3557 C3814 ) \nC3557_=_C3815( C3557 C3815 ) C3557_=_C3816( C3557 C3816 ) C3557_=_C3817( C3557 C3817 ) C3557_=_C3818( C3557 C3818 ) C3584_=_C3662( C3584 C3662 ) C3584_=_C3812( C3584 C3812 ) \nC3584_=_C3813( C3584 C3813 ) C3584_=_C3814( C3584 C3814 ) C3584_=_C3815( C3584 C3815 ) C3584_=_C3816( C3584 C3816 ) C3584_=_C3817( C3584 C3817 ) C3584_=_C3818( C3584 C3818 ) \nC3662_=_C3812( C3662 C3812 ) C3662_=_C3813( C3662 C3813 ) C3662_=_C3814( C3662 C3814 ) C3662_=_C3815( C3662 C3815 ) C3662_=_C3816( C3662 C3816 ) C3662_=_C3817( C3662 C3817 ) \nC3662_=_C3818( C3662 C3818 ) C3812_=_C3813( C3812 C3813 ) C3812_=_C3814( C3812 C3814 ) C3812_=_C3815( C3812 C3815 ) C3812_=_C3816( C3812 C3816 ) C3812_=_C3817( C3812 C3817 ) \nC3812_=_C3818( C3812 C3818 ) C3813_=_C3814( C3813 C3814 ) C3813_=_C3815( C3813 C3815 ) C3813_=_C3816( C3813 C3816 ) C3813_=_C3817( C3813 C3817 ) C3813_=_C3818( C3813 C3818 ) \nC3814_=_C3815( C3814 C3815 ) C3814_=_C3816( C3814 C3816 ) C3814_=_C3817( C3814 C3817 ) C3814_=_C3818( C3814 C3818 ) C3815_=_C3816( C3815 C3816 ) C3815_=_C3817( C3815 C3817 ) \nC3815_=_C3818( C3815 C3818 ) C3816_=_C3817( C3816 C3817 ) C3816_=_C3818( C3816 C3818 ) C3817_=_C3818( C3817 C3818 ) "];185-&gt;277[label="102: C465 C517 C546 C651 C701 \nC903 C923 C929 C933 C940 C955 \nC1057 C1226 C1314 C1328 C1521 C1604 \nC1624 C1648 C1716 C1856 C1990 C2016 \nC2030 C2031 C2032 C2034 C2035 C2037 \nC2038 C2039 C2040 C2041 C2042 C2043 \nC2044 C2046 C2047 C2048 C2049 C2050 \nC2112 C2259 C2275 C2278 C2286 C2310 \nC2457 C2494 C2511 C2549 C2622 C2623 \nC2625 C2626 C2627 C2629 C2630 C2631 \nC2632 C2633 C2634 C2635 C2636 C2637 \nC2638 C2639 C2646 C2705 C2807 C2897 \nC2960 C2962 C2980 C3009 C3010 C3011 \nC3012 C3013 C3014 C3016 C3017 C3018 \nC3019 C3020 C3021 C3022 C3046 C3230 \nC3241 C3257 C3368 C3557 C3584 C3662 \nC3812 C3813 C3814 C3815 C3816 C3817 \nC3818 \n1295: C465_=_C929 ,C465_=_C955 ,C465_=_C1057 ,C465_=_C2112 ,C465_=_C2275 ,\nC465_=_C2310 ,C465_=_C2457 ,C465_=_C2511 ,C465_=_C2549 ,C465_=_C2622 ,C465_=_C2623 ,\nC465_=_C2625 ,C465_=_C2626 ,C465_=_C2627 ,C465_=_C2629 ,C465_=_C2630 ,C465_=_C2631 ,\nC465_=_C2632 ,C465_=_C2633 ,C465_=_C2634 ,C465_=_C2635 ,C465_=_C2636 ,C465_=_C2637 ,\nC465_=_C2638 ,C465_=_C2639 ,C517_=_C651 ,C517_=_C940 ,C517_=_C1226 ,C517_=_C1716 ,\nC517_=_C2286 ,C517_=_C2646 ,C517_=_C2807 ,C517_=_C2962 ,C517_=_C2980 ,C517_=_C3046 ,\nC517_=_C3230 ,C517_=_C3241 ,C517_=_C3257 ,C517_=_C3368 ,C517_=_C3557 ,C517_=_C3584 ,\nC517_=_C3662 ,C517_=_C3812 ,C517_=_C3813 ,C517_=_C3814 ,C517_=_C3815 ,C517_=_C3816 ,\nC517_=_C3817 ,C517_=_C3818 ,C546_=_C933 ,C546_=_C1314 ,C546_=_C1648 ,C546_=_C1856 ,\nC546_=_C1990 ,C546_=_C2016 ,C546_=_C2259 ,C546_=_C2278 ,C546_=_C2494 ,C546_=_C2705 ,\nC546_=_C2897 ,C546_=_C2960 ,C546_=_C3009 ,C546_=_C3010 ,C546_=_C3011 ,C546_=_C3012 ,\nC546_=_C3013 ,C546_=_C3014 ,C546_=_C3016 ,C546_=_C3017 ,C546_=_C3018 ,C546_=_C3019 ,\nC546_=_C3020 ,C546_=_C3021 ,C546_=_C3022 ,C651_=_C940 ,C651_=_C1226 ,C651_=_C1716 ,\nC651_=_C2286 ,C651_=_C2646 ,C651_=_C2807 ,C651_=_C2962 ,C651_=_C2980 ,C651_=_C3046 ,\nC651_=_C3230 ,C651_=_C3241 ,C651_=_C3257 ,C651_=_C3368 ,C651_=_C3557 ,C651_=_C3584 ,\nC651_=_C3662 ,C651_=_C3812 ,C651_=_C3813 ,C651_=_C3814 ,C651_=_C3815 ,C651_=_C3816 ,\nC651_=_C3817 ,C651_=_C3818 ,C701_=_C903 ,C701_=_C923 ,C701_=_C1328 ,C701_=_C1521 ,\nC701_=_C1604 ,C701_=_C1624 ,C701_=_C2030 ,C701_=_C2031 ,C701_=_C2032 ,C701_=_C2034 ,\nC701_=_C2035 ,C701_=_C2037 ,C701_=_C2038 ,C701_=_C2039 ,C701_=_C2040 ,C701_=_C2041 ,\nC701_=_C2042 ,C701_=_C2043 ,C701_=_C2044 ,C701_=_C2046 ,C701_=_C2047 ,C701_=_C2048 ,\nC701_=_C2049 ,C701_=_C2050 ,C903_=_C923 ,C903_=_C1328 ,C903_=_C1521 ,C903_=_C1604 ,\nC903_=_C1624 ,C903_=_C2030 ,C903_=_C2031 ,C903_=_C2032 ,C903_=_C2034 ,C903_=_C2035 ,\nC903_=_C2037 ,C903_=_C2038</w:t>
      </w:r>
    </w:p>
    <w:p>
      <w:pPr>
        <w:pStyle w:val="PreformattedText"/>
        <w:bidi w:val="0"/>
        <w:spacing w:before="0" w:after="0"/>
        <w:jc w:val="left"/>
        <w:rPr/>
      </w:pPr>
      <w:r>
        <w:rPr/>
        <w:t xml:space="preserve"> </w:t>
      </w:r>
      <w:r>
        <w:rPr/>
        <w:t>,C903_=_C2039 ,C903_=_C2040 ,C903_=_C2041 ,C903_=_C2042 ,\nC903_=_C2043 ,C903_=_C2044 ,C903_=_C2046 ,C903_=_C2047 ,C903_=_C2048 ,C903_=_C2049 ,\nC903_=_C2050 ,C923_=_C929 ,C923_=_C933 ,C923_=_C940 ,C923_=_C1328 ,C923_=_C1521 ,\nC923_=_C1604 ,C923_=_C1624 ,C923_=_C2030 ,C923_=_C2031 ,C923_=_C2032 ,C923_=_C2034 ,\nC923_=_C2035 ,C923_=_C2037 ,C923_=_C2038 ,C923_=_C2039 ,C923_=_C2040 ,C923_=_C2041 ,\nC923_=_C2042 ,C923_=_C2043 ,C923_=_C2044 ,C923_=_C2046 ,C923_=_C2047 ,C923_=_C2048 ,\nC923_=_C2049 ,C923_=_C2050 ,C929_=_C933 ,C929_=_C940 ,C929_=_C955 ,C929_=_C1057 ,\nC929_=_C2112 ,C929_=_C2275 ,C929_=_C2310 ,C929_=_C2457 ,C929_=_C2511 ,C929_=_C2549 ,\nC929_=_C2622 ,C929_=_C2623 ,C929_=_C2625 ,C929_=_C2626 ,C929_=_C2627 ,C929_=_C2629 ,\nC929_=_C2630 ,C929_=_C2631 ,C929_=_C2632 ,C929_=_C2633 ,C929_=_C2634 ,C929_=_C2635 ,\nC929_=_C2636 ,C929_=_C2637 ,C929_=_C2638 ,C929_=_C2639 ,C933_=_C940 ,C933_=_C1314 ,\nC933_=_C1648 ,C933_=_C1856 ,C933_=_C1990 ,C933_=_C2016 ,C933_=_C2259 ,C933_=_C2278 ,\nC933_=_C2494 ,C933_=_C2705 ,C933_=_C2897 ,C933_=_C2960 ,C933_=_C3009 ,C933_=_C3010 ,\nC933_=_C3011 ,C933_=_C3012 ,C933_=_C3013 ,C933_=_C3014 ,C933_=_C3016 ,C933_=_C3017 ,\nC933_=_C3018 ,C933_=_C3019 ,C933_=_C3020 ,C933_=_C3021 ,C933_=_C3022 ,C940_=_C1226 ,\nC940_=_C1716 ,C940_=_C2286 ,C940_=_C2646 ,C940_=_C2807 ,C940_=_C2962 ,C940_=_C2980 ,\nC940_=_C3046 ,C940_=_C3230 ,C940_=_C3241 ,C940_=_C3257 ,C940_=_C3368 ,C940_=_C3557 ,\nC940_=_C3584 ,C940_=_C3662 ,C940_=_C3812 ,C940_=_C3813 ,C940_=_C3814 ,C940_=_C3815 ,\nC940_=_C3816 ,C940_=_C3817 ,C940_=_C3818 ,C955_=_C1057 ,C955_=_C2112 ,C955_=_C2275 ,\nC955_=_C2310 ,C955_=_C2457 ,C955_=_C2511 ,C955_=_C2549 ,C955_=_C2622 ,C955_=_C2623 ,\nC955_=_C2625 ,C955_=_C2626 ,C955_=_C2627 ,C955_=_C2629 ,C955_=_C2630 ,C955_=_C2631 ,\nC955_=_C2632 ,C955_=_C2633 ,C955_=_C2634 ,C955_=_C2635 ,C955_=_C2636 ,C955_=_C2637 ,\nC955_=_C2638 ,C955_=_C2639 ,C1057_=_C2112 ,C1057_=_C2275 ,C1057_=_C2310 ,C1057_=_C2457 ,\nC1057_=_C2511 ,C1057_=_C2549 ,C1057_=_C2622 ,C1057_=_C2623 ,C1057_=_C2625 ,C1057_=_C2626 ,\nC1057_=_C2627 ,C1057_=_C2629 ,C1057_=_C2630 ,C1057_=_C2631 ,C1057_=_C2632 ,C1057_=_C2633 ,\nC1057_=_C2634 ,C1057_=_C2635 ,C1057_=_C2636 ,C1057_=_C2637 ,C1057_=_C2638 ,C1057_=_C2639 ,\nC1226_=_C1716 ,C1226_=_C2286 ,C1226_=_C2646 ,C1226_=_C2807 ,C1226_=_C2962 ,C1226_=_C2980 ,\nC1226_=_C3046 ,C1226_=_C3230 ,C1226_=_C3241 ,C1226_=_C3257 ,C1226_=_C3368 ,C1226_=_C3557 ,\nC1226_=_C3584 ,C1226_=_C3662 ,C1226_=_C3812 ,C1226_=_C3813 ,C1226_=_C3814 ,C1226_=_C3815 ,\nC1226_=_C3816 ,C1226_=_C3817 ,C1226_=_C3818 ,C1314_=_C1648 ,C1314_=_C1856 ,C1314_=_C1990 ,\nC1314_=_C2016 ,C1314_=_C2259 ,C1314_=_C2278 ,C1314_=_C2494 ,C1314_=_C2705 ,C1314_=_C2897 ,\nC1314_=_C2960 ,C1314_=_C3009 ,C1314_=_C3010 ,C1314_=_C3011 ,C1314_=_C3012 ,C1314_=_C3013 ,\nC1314_=_C3014 ,C1314_=_C3016 ,C1314_=_C3017 ,C1314_=_C3018 ,C1314_=_C3019 ,C1314_=_C3020 ,\nC1314_=_C3021 ,C1314_=_C3022 ,C1328_=_C1521 ,C1328_=_C1604 ,C1328_=_C1624 ,C1328_=_C2030 ,\nC1328_=_C2031 ,C1328_=_C2032 ,C1328_=_C2034 ,C1328_=_C2035 ,C1328_=_C2037 ,C1328_=_C2038 ,\nC1328_=_C2039 ,C1328_=_C2040 ,C1328_=_C2041 ,C1328_=_C2042 ,C1328_=_C2043 ,C1328_=_C2044 ,\nC1328_=_C2046 ,C1328_=_C2047 ,C1328_=_C2048 ,C1328_=_C2049 ,C1328_=_C2050 ,C1521_=_C1604 ,\nC1521_=_C1624 ,C1521_=_C2030 ,C1521_=_C2031 ,C1521_=_C2032 ,C1521_=_C2034 ,C1521_=_C2035 ,\nC1521_=_C2037 ,C1521_=_C2038 ,C1521_=_C2039 ,C1521_=_C2040 ,C1521_=_C2041 ,C1521_=_C2042 ,\nC1521_=_C2043 ,C1521_=_C2044 ,C1521_=_C2046 ,C1521_=_C2047 ,C1521_=_C2048 ,C1521_=_C2049 ,\nC1521_=_C2050 ,C1604_=_C1624 ,C1604_=_C2030 ,C1604_=_C2031 ,C1604_=_C2032 ,C1604_=_C2034 ,\nC1604_=_C2035 ,C1604_=_C2037 ,C1604_=_C2038 ,C1604_=_C2039 ,C1604_=_C2040 ,C1604_=_C2041 ,\nC1604_=_C2042 ,C1604_=_C2043 ,C1604_=_C2044 ,C1604_=_C2046 ,C1604_=_C2047 ,C1604_=_C2048 ,\nC1604_=_C2049 ,C1604_=_C2050 ,C1624_=_C2030 ,C1624_=_C2031 ,C1624_=_C2032 ,C1624_=_C2034 ,\nC1624_=_C2035 ,C1624_=_C2037 ,C1624_=_C2038 ,C1624_=_C2039 ,C1624_=_C2040 ,C1624_=_C2041 ,\nC1624_=_C2042 ,C1624_=_C2043 ,C1624_=_C2044 ,C1624_=_C2046 ,C1624_=_C2047 ,C1624_=_C2048 ,\nC1624_=_C2049 ,C1624_=_C2050 ,C1648_=_C1856 ,C1648_=_C1990 ,C1648_=_C2016 ,C1648_=_C2259 ,\nC1648_=_C2278 ,C1648_=_C2494 ,C1648_=_C2705 ,C1648_=_C2897 ,C1648_=_C2960 ,C1648_=_C3009 ,\nC1648_=_C3010 ,C1648_=_C3011 ,C1648_=_C3012 ,C1648_=_C3013 ,C1648_=_C3014 ,C1648_=_C3016 ,\nC1648_=_C3017 ,C1648_=_C3018 ,C1648_=_C3019 ,C1648_=_C3020 ,C1648_=_C3021 ,C1648_=_C3022 ,\nC1716_=_C2286 ,C1716_=_C2646 ,C1716_=_C2807 ,C1716_=_C2962 ,C1716_=_C2980 ,C1716_=_C3046 ,\nC1716_=_C3230 ,C1716_=_C3241 ,C1716_=_C3257 ,C1716_=_C3368 ,C1716_=_C3557 ,C1716_=_C3584 ,\nC1716_=_C3662 ,C1716_=_C3812 ,C1716_=_C3813 ,C1716_=_C3814 ,C1716_=_C3815 ,C1716_=_C3816 ,\nC1716_=_C3817 ,C1716_=_C3818 ,C1856_=_C1990 ,C1856_=_C2016 ,C1856_=_C2259 ,C1856_=_C2278 ,\nC1856_=_C2494 ,C1856_=_C2705 ,C1856_=_C2897 ,C1856_=_C2960 ,C1856_=_C3009 ,C1856_=_C3010 ,\nC1856_=_C3011 ,C1856_=_C3012 ,C1856_=_C3013 ,C1856_=_C3014 ,C1856_=_C3016 ,C1856_=_C3017 ,\nC1856_=_C3018 ,C1856_=_C3019 ,C1856_=_C3020 ,C1856_=_C3021 ,C1856_=_C3022 ,C1990_=_C2016 ,\nC1990_=_C2259 ,C1990_=_C2278 ,C1990_=_C2494 ,C1990_=_C2705 ,C1990_=_C2897 ,C1990_=_C2960 ,\nC1990_=_C3009 ,C1990_=_C3010 ,C1990_=_C3011 ,C1990_=_C3012 ,C1990_=_C3013 ,C1990_=_C3014 ,\nC1990_=_C3016 ,C1990_=_C3017 ,C1990_=_C3018 ,C1990_=_C3019 ,C1990_=_C3020 ,C1990_=_C3021 ,\nC1990_=_C3022 ,C2016_=_C2259 ,C2016_=_C2278 ,C2016_=_C2494 ,C2016_=_C2705 ,C2016_=_C2897 ,\nC2016_=_C2960 ,C2016_=_C3009 ,C2016_=_C3010 ,C2016_=_C3011 ,C2016_=_C3012 ,C2016_=_C3013 ,\nC2016_=_C3014 ,C2016_=_C3016 ,C2016_=_C3017 ,C2016_=_C3018 ,C2016_=_C3019 ,C2016_=_C3020 ,\nC2016_=_C3021 ,C2016_=_C3022 ,C2030_=_C2031 ,C2030_=_C2032 ,C2030_=_C2034 ,C2030_=_C2035 ,\nC2030_=_C2037 ,C2030_=_C2038 ,C2030_=_C2039 ,C2030_=_C2040 ,C2030_=_C2041 ,C2030_=_C2042 ,\nC2030_=_C2043 ,C2030_=_C2044 ,C2030_=_C2046 ,C2030_=_C2047 ,C2030_=_C2048 ,C2030_=_C2049 ,\nC2030_=_C2050 ,C2031_=_C2032 ,C2031_=_C2034 ,C2031_=_C2035 ,C2031_=_C2037 ,C2031_=_C2038 ,\nC2031_=_C2039 ,C2031_=_C2040 ,C2031_=_C2041 ,C2031_=_C2042 ,C2031_=_C2043 ,C2031_=_C2044 ,\nC2031_=_C2046 ,C2031_=_C2047 ,C2031_=_C2048 ,C2031_=_C2049 ,C2031_=_C2050 ,C2031_=_C2275 ,\nC2031_=_C2278 ,C2031_=_C2286 ,C2032_=_C2034 ,C2032_=_C2035 ,C2032_=_C2037 ,C2032_=_C2038 ,\nC2032_=_C2039 ,C2032_=_C2040 ,C2032_=_C2041 ,C2032_=_C2042 ,C2032_=_C2043 ,C2032_=_C2044 ,\nC2032_=_C2046 ,C2032_=_C2047 ,C2032_=_C2048 ,C2032_=_C2049 ,C2032_=_C2050 ,C2034_=_C2035 ,\nC2034_=_C2037 ,C2034_=_C2038 ,C2034_=_C2039 ,C2034_=_C2040 ,C2034_=_C2041 ,C2034_=_C2042 ,\nC2034_=_C2043 ,C2034_=_C2044 ,C2034_=_C2046 ,C2034_=_C2047 ,C2034_=_C2048 ,C2034_=_C2049 ,\nC2034_=_C2050 ,C2035_=_C2037 ,C2035_=_C2038 ,C2035_=_C2039 ,C2035_=_C2040 ,C2035_=_C2041 ,\nC2035_=_C2042 ,C2035_=_C2043 ,C2035_=_C2044 ,C2035_=_C2046 ,C2035_=_C2047 ,C2035_=_C2048 ,\nC2035_=_C2049 ,C2035_=_C2050 ,C2035_=_C2622 ,C2035_=_C2960 ,C2035_=_C2962 ,C2037_=_C2038 ,\nC2037_=_C2039 ,C2037_=_C2040 ,C2037_=_C2041 ,C2037_=_C2042 ,C2037_=_C2043 ,C2037_=_C2044 ,\nC2037_=_C2046 ,C2037_=_C2047 ,C2037_=_C2048 ,C2037_=_C2049 ,C2037_=_C2050 ,C2038_=_C2039 ,\nC2038_=_C2040 ,C2038_=_C2041 ,C2038_=_C2042 ,C2038_=_C2043 ,C2038_=_C2044 ,C2038_=_C2046 ,\nC2038_=_C2047 ,C2038_=_C2048 ,C2038_=_C2049 ,C2038_=_C2050 ,C2039_=_C2040 ,C2039_=_C2041 ,\nC2039_=_C2042 ,C2039_=_C2043 ,C2039_=_C2044 ,C2039_=_C2046 ,C2039_=_C2047 ,C2039_=_C2048 ,\nC2039_=_C2049 ,C2039_=_C2050 ,C2040_=_C2041 ,C2040_=_C2042 ,C2040_=_C2043 ,C2040_=_C2044 ,\nC2040_=_C2046 ,C2040_=_C2047 ,C2040_=_C2048 ,C2040_=_C2049 ,C2040_=_C2050 ,C2041_=_C2042 ,\nC2041_=_C2043 ,C2041_=_C2044 ,C2041_=_C2046 ,C2041_=_C2047 ,C2041_=_C2048 ,C2041_=_C2049 ,\nC2041_=_C2050 ,C2041_=_C2626 ,C2041_=_C3009 ,C2041_=_C3241 ,C2042_=_C2043 ,C2042_=_C2044 ,\nC2042_=_C2046 ,C2042_=_C2047 ,C2042_=_C2048 ,C2042_=_C2049 ,C2042_=_C2050 ,C2043_=_C2044 ,\nC2043_=_C2046 ,C2043_=_C2047 ,C2043_=_C2048 ,C2043_=_C2049 ,C2043_=_C2050 ,C2044_=_C2046 ,\nC2044_=_C2047 ,C2044_=_C2048 ,C2044_=_C2049 ,C2044_=_C2050 ,C2046_=_C2047 ,C2046_=_C2048 ,\nC2046_=_C2049 ,C2046_=_C2050 ,C2047_=_C2048 ,C2047_=_C2049 ,C2047_=_C2050 ,C2047_=_C3019 ,\nC2048_=_C2049 ,C2048_=_C2050 ,C2048_=_C2633 ,C2048_=_C3020 ,C2048_=_C3814 ,C2049_=_C2050 ,\nC2049_=_C2635 ,C2049_=_C3021 ,C2049_=_C3816 ,C2050_=_C2639 ,C2050_=_C3022 ,C2050_=_C3817 ,\nC2112_=_C2275 ,C2112_=_C2310 ,C2112_=_C2457 ,C2112_=_C2511 ,C2112_=_C2549 ,C2112_=_C2622 ,\nC2112_=_C2623 ,C2112_=_C2625 ,C2112_=_C2626 ,C2112_=_C2627 ,C2112_=_C2629 ,C2112_=_C2630 ,\nC2112_=_C2631 ,C2112_=_C2632 ,C2112_=_C2633 ,C2112_=_C2634 ,C2112_=_C2635 ,C2112_=_C2636 ,\nC2112_=_C2637 ,C2112_=_C2638 ,C2112_=_C2639 ,C2259_=_C2278 ,C2259_=_C2494 ,C2259_=_C2705 ,\nC2259_=_C2897 ,C2259_=_C2960 ,C2259_=_C3009 ,C2259_=_C3010 ,C2259_=_C3011 ,C2259_=_C3012 ,\nC2259_=_C3013 ,C2259_=_C3014 ,C2259_=_C3016 ,C2259_=_C3017 ,C2259_=_C3018 ,C2259_=_C3019 ,\nC2259_=_C3020 ,C2259_=_C3021 ,C2259_=_C3022 ,C2275_=_C2278 ,C2275_=_C2286 ,C2275_=_C2310 ,\nC2275_=_C2457 ,C2275_=_C2511 ,C2275_=_C2549 ,C2275_=_C2622 ,C2275_=_C2623 ,C2275_=_C2625 ,\nC2275_=_C2626 ,C2275_=_C2627 ,C2275_=_C2629 ,C2275_=_C2630 ,C2275_=_C2631 ,C2275_=_C2632 ,\nC2275_=_C2633 ,C2275_=_C2634 ,C2275_=_C2635 ,C2275_=_C2636 ,C2275_=_C2637 ,C2275_=_C2638 ,\nC2275_=_C2639 ,C2278_=_C2286 ,C2278_=_C2494 ,C2278_=_C2705 ,C2278_=_C2897 ,C2278_=_C2960 ,\nC2278_=_C3009 ,C2278_=_C3010 ,C2278_=_C3011 ,C2278_=_C3012 ,C2278_=_C3013 ,C2278_=_C3014 ,\nC2278_=_C3016 ,C2278_=_C3017 ,C2278_=_C3018 ,C2278_=_C3019 ,C2278_=_C3020 ,C2278_=_C3021 ,\nC2278_=_C3022 ,C2286_=_C2646 ,C2286_=_C2807 ,C2286_=_C2962 ,C2286_=_C2980 ,C2286_=_C3046 ,\nC2286_=_C3230 ,C2286_=_C3241 ,C2286_=_C3257 ,C2286_=_C3368 ,C2286_=_C3557 ,C2286_=_C3584 ,\nC2286_=_C3662 ,C2286_=_C3812 ,C2286_=_C3813 ,C2286_=_C3814 ,C2286_=_C3815 ,C2286_=_C3816 ,\nC2286_=_C3817 ,C2286_=_C3818 ,C2310_=_C2457 ,C2310_=_C2511 ,C2310_=_C2549 ,C2310_=_C2622 ,\nC2310_=_C2623 ,C2310_=_C2625 ,C2310_=_C2626</w:t>
      </w:r>
    </w:p>
    <w:p>
      <w:pPr>
        <w:pStyle w:val="PreformattedText"/>
        <w:bidi w:val="0"/>
        <w:spacing w:before="0" w:after="0"/>
        <w:jc w:val="left"/>
        <w:rPr/>
      </w:pPr>
      <w:r>
        <w:rPr/>
        <w:t xml:space="preserve"> </w:t>
      </w:r>
      <w:r>
        <w:rPr/>
        <w:t>,C2310_=_C2627 ,C2310_=_C2629 ,C2310_=_C2630 ,\nC2310_=_C2631 ,C2310_=_C2632 ,C2310_=_C2633 ,C2310_=_C2634 ,C2310_=_C2635 ,C2310_=_C2636 ,\nC2310_=_C2637 ,C2310_=_C2638 ,C2310_=_C2639 ,C2457_=_C2511 ,C2457_=_C2549 ,C2457_=_C2622 ,\nC2457_=_C2623 ,C2457_=_C2625 ,C2457_=_C2626 ,C2457_=_C2627 ,C2457_=_C2629 ,C2457_=_C2630 ,\nC2457_=_C2631 ,C2457_=_C2632 ,C2457_=_C2633 ,C2457_=_C2634 ,C2457_=_C2635 ,C2457_=_C2636 ,\nC2457_=_C2637 ,C2457_=_C2638 ,C2457_=_C2639 ,C2494_=_C2705 ,C2494_=_C2897 ,C2494_=_C2960 ,\nC2494_=_C3009 ,C2494_=_C3010 ,C2494_=_C3011 ,C2494_=_C3012 ,C2494_=_C3013 ,C2494_=_C3014 ,\nC2494_=_C3016 ,C2494_=_C3017 ,C2494_=_C3018 ,C2494_=_C3019 ,C2494_=_C3020 ,C2494_=_C3021 ,\nC2494_=_C3022 ,C2511_=_C2549 ,C2511_=_C2622 ,C2511_=_C2623 ,C2511_=_C2625 ,C2511_=_C2626 ,\nC2511_=_C2627 ,C2511_=_C2629 ,C2511_=_C2630 ,C2511_=_C2631 ,C2511_=_C2632 ,C2511_=_C2633 ,\nC2511_=_C2634 ,C2511_=_C2635 ,C2511_=_C2636 ,C2511_=_C2637 ,C2511_=_C2638 ,C2511_=_C2639 ,\nC2549_=_C2622 ,C2549_=_C2623 ,C2549_=_C2625 ,C2549_=_C2626 ,C2549_=_C2627 ,C2549_=_C2629 ,\nC2549_=_C2630 ,C2549_=_C2631 ,C2549_=_C2632 ,C2549_=_C2633 ,C2549_=_C2634 ,C2549_=_C2635 ,\nC2549_=_C2636 ,C2549_=_C2637 ,C2549_=_C2638 ,C2549_=_C2639 ,C2622_=_C2623 ,C2622_=_C2625 ,\nC2622_=_C2626 ,C2622_=_C2627 ,C2622_=_C2629 ,C2622_=_C2630 ,C2622_=_C2631 ,C2622_=_C2632 ,\nC2622_=_C2633 ,C2622_=_C2634 ,C2622_=_C2635 ,C2622_=_C2636 ,C2622_=_C2637 ,C2622_=_C2638 ,\nC2622_=_C2639 ,C2622_=_C2960 ,C2622_=_C2962 ,C2623_=_C2625 ,C2623_=_C2626 ,C2623_=_C2627 ,\nC2623_=_C2629 ,C2623_=_C2630 ,C2623_=_C2631 ,C2623_=_C2632 ,C2623_=_C2633 ,C2623_=_C2634 ,\nC2623_=_C2635 ,C2623_=_C2636 ,C2623_=_C2637 ,C2623_=_C2638 ,C2623_=_C2639 ,C2625_=_C2626 ,\nC2625_=_C2627 ,C2625_=_C2629 ,C2625_=_C2630 ,C2625_=_C2631 ,C2625_=_C2632 ,C2625_=_C2633 ,\nC2625_=_C2634 ,C2625_=_C2635 ,C2625_=_C2636 ,C2625_=_C2637 ,C2625_=_C2638 ,C2625_=_C2639 ,\nC2626_=_C2627 ,C2626_=_C2629 ,C2626_=_C2630 ,C2626_=_C2631 ,C2626_=_C2632 ,C2626_=_C2633 ,\nC2626_=_C2634 ,C2626_=_C2635 ,C2626_=_C2636 ,C2626_=_C2637 ,C2626_=_C2638 ,C2626_=_C2639 ,\nC2626_=_C3009 ,C2626_=_C3241 ,C2627_=_C2629 ,C2627_=_C2630 ,C2627_=_C2631 ,C2627_=_C2632 ,\nC2627_=_C2633 ,C2627_=_C2634 ,C2627_=_C2635 ,C2627_=_C2636 ,C2627_=_C2637 ,C2627_=_C2638 ,\nC2627_=_C2639 ,C2627_=_C3014 ,C2629_=_C2630 ,C2629_=_C2631 ,C2629_=_C2632 ,C2629_=_C2633 ,\nC2629_=_C2634 ,C2629_=_C2635 ,C2629_=_C2636 ,C2629_=_C2637 ,C2629_=_C2638 ,C2629_=_C2639 ,\nC2630_=_C2631 ,C2630_=_C2632 ,C2630_=_C2633 ,C2630_=_C2634 ,C2630_=_C2635 ,C2630_=_C2636 ,\nC2630_=_C2637 ,C2630_=_C2638 ,C2630_=_C2639 ,C2631_=_C2632 ,C2631_=_C2633 ,C2631_=_C2634 ,\nC2631_=_C2635 ,C2631_=_C2636 ,C2631_=_C2637 ,C2631_=_C2638 ,C2631_=_C2639 ,C2632_=_C2633 ,\nC2632_=_C2634 ,C2632_=_C2635 ,C2632_=_C2636 ,C2632_=_C2637 ,C2632_=_C2638 ,C2632_=_C2639 ,\nC2633_=_C2634 ,C2633_=_C2635 ,C2633_=_C2636 ,C2633_=_C2637 ,C2633_=_C2638 ,C2633_=_C2639 ,\nC2633_=_C3020 ,C2633_=_C3814 ,C2634_=_C2635 ,C2634_=_C2636 ,C2634_=_C2637 ,C2634_=_C2638 ,\nC2634_=_C2639 ,C2635_=_C2636 ,C2635_=_C2637 ,C2635_=_C2638 ,C2635_=_C2639 ,C2635_=_C3021 ,\nC2635_=_C3816 ,C2636_=_C2637 ,C2636_=_C2638 ,C2636_=_C2639 ,C2637_=_C2638 ,C2637_=_C2639 ,\nC2638_=_C2639 ,C2639_=_C3022 ,C2639_=_C3817 ,C2646_=_C2807 ,C2646_=_C2962 ,C2646_=_C2980 ,\nC2646_=_C3046 ,C2646_=_C3230 ,C2646_=_C3241 ,C2646_=_C3257 ,C2646_=_C3368 ,C2646_=_C3557 ,\nC2646_=_C3584 ,C2646_=_C3662 ,C2646_=_C3812 ,C2646_=_C3813 ,C2646_=_C3814 ,C2646_=_C3815 ,\nC2646_=_C3816 ,C2646_=_C3817 ,C2646_=_C3818 ,C2705_=_C2897 ,C2705_=_C2960 ,C2705_=_C3009 ,\nC2705_=_C3010 ,C2705_=_C3011 ,C2705_=_C3012 ,C2705_=_C3013 ,C2705_=_C3014 ,C2705_=_C3016 ,\nC2705_=_C3017 ,C2705_=_C3018 ,C2705_=_C3019 ,C2705_=_C3020 ,C2705_=_C3021 ,C2705_=_C3022 ,\nC2807_=_C2962 ,C2807_=_C2980 ,C2807_=_C3046 ,C2807_=_C3230 ,C2807_=_C3241 ,C2807_=_C3257 ,\nC2807_=_C3368 ,C2807_=_C3557 ,C2807_=_C3584 ,C2807_=_C3662 ,C2807_=_C3812 ,C2807_=_C3813 ,\nC2807_=_C3814 ,C2807_=_C3815 ,C2807_=_C3816 ,C2807_=_C3817 ,C2807_=_C3818 ,C2897_=_C2960 ,\nC2897_=_C3009 ,C2897_=_C3010 ,C2897_=_C3011 ,C2897_=_C3012 ,C2897_=_C3013 ,C2897_=_C3014 ,\nC2897_=_C3016 ,C2897_=_C3017 ,C2897_=_C3018 ,C2897_=_C3019 ,C2897_=_C3020 ,C2897_=_C3021 ,\nC2897_=_C3022 ,C2960_=_C2962 ,C2960_=_C3009 ,C2960_=_C3010 ,C2960_=_C3011 ,C2960_=_C3012 ,\nC2960_=_C3013 ,C2960_=_C3014 ,C2960_=_C3016 ,C2960_=_C3017 ,C2960_=_C3018 ,C2960_=_C3019 ,\nC2960_=_C3020 ,C2960_=_C3021 ,C2960_=_C3022 ,C2962_=_C2980 ,C2962_=_C3046 ,C2962_=_C3230 ,\nC2962_=_C3241 ,C2962_=_C3257 ,C2962_=_C3368 ,C2962_=_C3557 ,C2962_=_C3584 ,C2962_=_C3662 ,\nC2962_=_C3812 ,C2962_=_C3813 ,C2962_=_C3814 ,C2962_=_C3815 ,C2962_=_C3816 ,C2962_=_C3817 ,\nC2962_=_C3818 ,C2980_=_C3046 ,C2980_=_C3230 ,C2980_=_C3241 ,C2980_=_C3257 ,C2980_=_C3368 ,\nC2980_=_C3557 ,C2980_=_C3584 ,C2980_=_C3662 ,C2980_=_C3812 ,C2980_=_C3813 ,C2980_=_C3814 ,\nC2980_=_C3815 ,C2980_=_C3816 ,C2980_=_C3817 ,C2980_=_C3818 ,C3009_=_C3010 ,C3009_=_C3011 ,\nC3009_=_C3012 ,C3009_=_C3013 ,C3009_=_C3014 ,C3009_=_C3016 ,C3009_=_C3017 ,C3009_=_C3018 ,\nC3009_=_C3019 ,C3009_=_C3020 ,C3009_=_C3021 ,C3009_=_C3022 ,C3009_=_C3241 ,C3010_=_C3011 ,\nC3010_=_C3012 ,C3010_=_C3013 ,C3010_=_C3014 ,C3010_=_C3016 ,C3010_=_C3017 ,C3010_=_C3018 ,\nC3010_=_C3019 ,C3010_=_C3020 ,C3010_=_C3021 ,C3010_=_C3022 ,C3011_=_C3012 ,C3011_=_C3013 ,\nC3011_=_C3014 ,C3011_=_C3016 ,C3011_=_C3017 ,C3011_=_C3018 ,C3011_=_C3019 ,C3011_=_C3020 ,\nC3011_=_C3021 ,C3011_=_C3022 ,C3012_=_C3013 ,C3012_=_C3014 ,C3012_=_C3016 ,C3012_=_C3017 ,\nC3012_=_C3018 ,C3012_=_C3019 ,C3012_=_C3020 ,C3012_=_C3021 ,C3012_=_C3022 ,C3012_=_C3662 ,\nC3013_=_C3014 ,C3013_=_C3016 ,C3013_=_C3017 ,C3013_=_C3018 ,C3013_=_C3019 ,C3013_=_C3020 ,\nC3013_=_C3021 ,C3013_=_C3022 ,C3014_=_C3016 ,C3014_=_C3017 ,C3014_=_C3018 ,C3014_=_C3019 ,\nC3014_=_C3020 ,C3014_=_C3021 ,C3014_=_C3022 ,C3016_=_C3017 ,C3016_=_C3018 ,C3016_=_C3019 ,\nC3016_=_C3020 ,C3016_=_C3021 ,C3016_=_C3022 ,C3017_=_C3018 ,C3017_=_C3019 ,C3017_=_C3020 ,\nC3017_=_C3021 ,C3017_=_C3022 ,C3018_=_C3019 ,C3018_=_C3020 ,C3018_=_C3021 ,C3018_=_C3022 ,\nC3019_=_C3020 ,C3019_=_C3021 ,C3019_=_C3022 ,C3020_=_C3021 ,C3020_=_C3022 ,C3020_=_C3814 ,\nC3021_=_C3022 ,C3021_=_C3816 ,C3022_=_C3817 ,C3046_=_C3230 ,C3046_=_C3241 ,C3046_=_C3257 ,\nC3046_=_C3368 ,C3046_=_C3557 ,C3046_=_C3584 ,C3046_=_C3662 ,C3046_=_C3812 ,C3046_=_C3813 ,\nC3046_=_C3814 ,C3046_=_C3815 ,C3046_=_C3816 ,C3046_=_C3817 ,C3046_=_C3818 ,C3230_=_C3241 ,\nC3230_=_C3257 ,C3230_=_C3368 ,C3230_=_C3557 ,C3230_=_C3584 ,C3230_=_C3662 ,C3230_=_C3812 ,\nC3230_=_C3813 ,C3230_=_C3814 ,C3230_=_C3815 ,C3230_=_C3816 ,C3230_=_C3817 ,C3230_=_C3818 ,\nC3241_=_C3257 ,C3241_=_C3368 ,C3241_=_C3557 ,C3241_=_C3584 ,C3241_=_C3662 ,C3241_=_C3812 ,\nC3241_=_C3813 ,C3241_=_C3814 ,C3241_=_C3815 ,C3241_=_C3816 ,C3241_=_C3817 ,C3241_=_C3818 ,\nC3257_=_C3368 ,C3257_=_C3557 ,C3257_=_C3584 ,C3257_=_C3662 ,C3257_=_C3812 ,C3257_=_C3813 ,\nC3257_=_C3814 ,C3257_=_C3815 ,C3257_=_C3816 ,C3257_=_C3817 ,C3257_=_C3818 ,C3368_=_C3557 ,\nC3368_=_C3584 ,C3368_=_C3662 ,C3368_=_C3812 ,C3368_=_C3813 ,C3368_=_C3814 ,C3368_=_C3815 ,\nC3368_=_C3816 ,C3368_=_C3817 ,C3368_=_C3818 ,C3557_=_C3584 ,C3557_=_C3662 ,C3557_=_C3812 ,\nC3557_=_C3813 ,C3557_=_C3814 ,C3557_=_C3815 ,C3557_=_C3816 ,C3557_=_C3817 ,C3557_=_C3818 ,\nC3584_=_C3662 ,C3584_=_C3812 ,C3584_=_C3813 ,C3584_=_C3814 ,C3584_=_C3815 ,C3584_=_C3816 ,\nC3584_=_C3817 ,C3584_=_C3818 ,C3662_=_C3812 ,C3662_=_C3813 ,C3662_=_C3814 ,C3662_=_C3815 ,\nC3662_=_C3816 ,C3662_=_C3817 ,C3662_=_C3818 ,C3812_=_C3813 ,C3812_=_C3814 ,C3812_=_C3815 ,\nC3812_=_C3816 ,C3812_=_C3817 ,C3812_=_C3818 ,C3813_=_C3814 ,C3813_=_C3815 ,C3813_=_C3816 ,\nC3813_=_C3817 ,C3813_=_C3818 ,C3814_=_C3815 ,C3814_=_C3816 ,C3814_=_C3817 ,C3814_=_C3818 ,\nC3815_=_C3816 ,C3815_=_C3817 ,C3815_=_C3818 ,C3816_=_C3817 ,C3816_=_C3818 ,C3817_=_C3818 ,"];278[shape=box, label="id:278 level: 7\n108: C18 C90 C113 C152 C262 \nC549 C571 C925 C946 C1005 C1012 \nC1017 C1023 C1050 C1181 C1645 C1652 \nC1830 C1859 C1928 C1981 C1995 C2031 \nC2050 C2173 C2190 C2201 C2203 C2212 \nC2275 C2276 C2277 C2278 C2279 C2280 \nC2281 C2282 C2283 C2284 C2285 C2286 \nC2287 C2288 C2289 C2290 C2291 C2292 \nC2293 C2294 C2295 C2296 C2469 C2533 \nC2583 C2639 C2703 C2971 C2983 C3010 \nC3022 C3070 C3183 C3201 C3250 C3281 \nC3283 C3292 C3329 C3356 C3407 C3416 \nC3423 C3526 C3527 C3528 C3529 C3530 \nC3531 C3532 C3533 C3534 C3536 C3537 \nC3538 C3539 C3540 C3541 C3542 C3552 \nC3633 C3700 C3780 C3786 C3817 C3899 \nC4008 C4013 C4014 C4015 C4016 C4017 \nC4018 C4032 C4056 C4080 C4086 C4109 \nC4117 \n1567: C18_=_C90( C18 C90 ) C18_=_C113( C18 C113 ) C18_=_C152( C18 C152 ) C18_=_C262( C18 C262 ) C18_=_C1017( C18 C1017 ) \nC18_=_C1928( C18 C1928 ) C18_=_C1981( C18 C1981 ) C18_=_C2203( C18 C2203 ) C18_=_C2289( C18 C2289 ) C18_=_C2469( C18 C2469 ) C18_=_C2983( C18 C2983 ) \nC18_=_C3070( C18 C3070 ) C18_=_C3183( C18 C3183 ) C18_=_C3283( C18 C3283 ) C18_=_C3329( C18 C3329 ) C18_=_C3416( C18 C3416 ) C18_=_C3633( C18 C3633 ) \nC18_=_C3780( C18 C3780 ) C18_=_C3786( C18 C3786 ) C18_=_C3899( C18 C3899 ) C18_=_C4008( C18 C4008 ) C18_=_C4013( C18 C4013 ) C18_=_C4014( C18 C4014 ) \nC18_=_C4015( C18 C4015 ) C18_=_C4016( C18 C4016 ) C18_=_C4017( C18 C4017 ) C18_=_C4018( C18 C4018 ) C90_=_C113( C90 C113 ) C90_=_C152( C90 C152 ) \nC90_=_C262( C90 C262 ) C90_=_C1017( C90 C1017 ) C90_=_C1928( C90 C1928 ) C90_=_C1981( C90 C1981 ) C90_=_C2203( C90 C2203 ) C90_=_C2289( C90 C2289 ) \nC90_=_C2469( C90 C2469 ) C90_=_C2983( C90 C2983 ) C90_=_C3070( C90 C3070 ) C90_=_C3183( C90 C3183 ) C90_=_C3283( C90 C3283 ) C90_=_C3329( C90 C3329 ) \nC90_=_C3416( C90 C3416 ) C90_=_C3633( C90 C3633 ) C90_=_C3780( C90 C3780 ) C90_=_C3786( C90 C3786 ) C90_=_C3899( C90 C3899 ) C90_=_C4008( C90 C4008 ) \nC90_=_C4013( C90 C4013 ) C90_=_C4014( C90 C4014 ) C90_=_C4015( C90 C4015 ) C90_=_C4016( C90 C4016 ) C90_=_C4017( C90 C4017 ) C90_=_C4018( C90 C4018 ) \nC113_=_C152( C113 C152 ) C113_=_C262( C113 C262 ) C113_=_C1017( C113 C1017</w:t>
      </w:r>
    </w:p>
    <w:p>
      <w:pPr>
        <w:pStyle w:val="PreformattedText"/>
        <w:bidi w:val="0"/>
        <w:spacing w:before="0" w:after="0"/>
        <w:jc w:val="left"/>
        <w:rPr/>
      </w:pPr>
      <w:r>
        <w:rPr/>
        <w:t xml:space="preserve"> </w:t>
      </w:r>
      <w:r>
        <w:rPr/>
        <w:t>) C113_=_C1928( C113 C1928 ) C113_=_C1981( C113 C1981 ) C113_=_C2203( C113 C2203 ) \nC113_=_C2289( C113 C2289 ) C113_=_C2469( C113 C2469 ) C113_=_C2983( C113 C2983 ) C113_=_C3070( C113 C3070 ) C113_=_C3183( C113 C3183 ) C113_=_C3283( C113 C3283 ) \nC113_=_C3329( C113 C3329 ) C113_=_C3416( C113 C3416 ) C113_=_C3633( C113 C3633 ) C113_=_C3780( C113 C3780 ) C113_=_C3786( C113 C3786 ) C113_=_C3899( C113 C3899 ) \nC113_=_C4008( C113 C4008 ) C113_=_C4013( C113 C4013 ) C113_=_C4014( C113 C4014 ) C113_=_C4015( C113 C4015 ) C113_=_C4016( C113 C4016 ) C113_=_C4017( C113 C4017 ) \nC113_=_C4018( C113 C4018 ) C152_=_C262( C152 C262 ) C152_=_C1017( C152 C1017 ) C152_=_C1928( C152 C1928 ) C152_=_C1981( C152 C1981 ) C152_=_C2203( C152 C2203 ) \nC152_=_C2289( C152 C2289 ) C152_=_C2469( C152 C2469 ) C152_=_C2983( C152 C2983 ) C152_=_C3070( C152 C3070 ) C152_=_C3183( C152 C3183 ) C152_=_C3283( C152 C3283 ) \nC152_=_C3329( C152 C3329 ) C152_=_C3416( C152 C3416 ) C152_=_C3633( C152 C3633 ) C152_=_C3780( C152 C3780 ) C152_=_C3786( C152 C3786 ) C152_=_C3899( C152 C3899 ) \nC152_=_C4008( C152 C4008 ) C152_=_C4013( C152 C4013 ) C152_=_C4014( C152 C4014 ) C152_=_C4015( C152 C4015 ) C152_=_C4016( C152 C4016 ) C152_=_C4017( C152 C4017 ) \nC152_=_C4018( C152 C4018 ) C262_=_C1017( C262 C1017 ) C262_=_C1928( C262 C1928 ) C262_=_C1981( C262 C1981 ) C262_=_C2203( C262 C2203 ) C262_=_C2289( C262 C2289 ) \nC262_=_C2469( C262 C2469 ) C262_=_C2983( C262 C2983 ) C262_=_C3070( C262 C3070 ) C262_=_C3183( C262 C3183 ) C262_=_C3283( C262 C3283 ) C262_=_C3329( C262 C3329 ) \nC262_=_C3416( C262 C3416 ) C262_=_C3633( C262 C3633 ) C262_=_C3780( C262 C3780 ) C262_=_C3786( C262 C3786 ) C262_=_C3899( C262 C3899 ) C262_=_C4008( C262 C4008 ) \nC262_=_C4013( C262 C4013 ) C262_=_C4014( C262 C4014 ) C262_=_C4015( C262 C4015 ) C262_=_C4016( C262 C4016 ) C262_=_C4017( C262 C4017 ) C262_=_C4018( C262 C4018 ) \nC549_=_C571( C549 C571 ) C549_=_C1012( C549 C1012 ) C549_=_C1652( C549 C1652 ) C549_=_C1859( C549 C1859 ) C549_=_C1995( C549 C1995 ) C549_=_C2201( C549 C2201 ) \nC549_=_C2283( C549 C2283 ) C549_=_C2533( C549 C2533 ) C549_=_C3010( C549 C3010 ) C549_=_C3281( C549 C3281 ) C549_=_C3407( C549 C3407 ) C549_=_C3526( C549 C3526 ) \nC549_=_C3527( C549 C3527 ) C549_=_C3528( C549 C3528 ) C549_=_C3529( C549 C3529 ) C549_=_C3530( C549 C3530 ) C549_=_C3531( C549 C3531 ) C549_=_C3532( C549 C3532 ) \nC549_=_C3533( C549 C3533 ) C549_=_C3534( C549 C3534 ) C549_=_C3536( C549 C3536 ) C549_=_C3537( C549 C3537 ) C549_=_C3538( C549 C3538 ) C549_=_C3539( C549 C3539 ) \nC549_=_C3540( C549 C3540 ) C549_=_C3541( C549 C3541 ) C549_=_C3542( C549 C3542 ) C571_=_C1012( C571 C1012 ) C571_=_C1652( C571 C1652 ) C571_=_C1859( C571 C1859 ) \nC571_=_C1995( C571 C1995 ) C571_=_C2201( C571 C2201 ) C571_=_C2283( C571 C2283 ) C571_=_C2533( C571 C2533 ) C571_=_C3010( C571 C3010 ) C571_=_C3281( C571 C3281 ) \nC571_=_C3407( C571 C3407 ) C571_=_C3526( C571 C3526 ) C571_=_C3527( C571 C3527 ) C571_=_C3528( C571 C3528 ) C571_=_C3529( C571 C3529 ) C571_=_C3530( C571 C3530 ) \nC571_=_C3531( C571 C3531 ) C571_=_C3532( C571 C3532 ) C571_=_C3533( C571 C3533 ) C571_=_C3534( C571 C3534 ) C571_=_C3536( C571 C3536 ) C571_=_C3537( C571 C3537 ) \nC571_=_C3538( C571 C3538 ) C571_=_C3539( C571 C3539 ) C571_=_C3540( C571 C3540 ) C571_=_C3541( C571 C3541 ) C571_=_C3542( C571 C3542 ) C925_=_C946( C925 C946 ) \nC925_=_C1005( C925 C1005 ) C925_=_C1645( C925 C1645 ) C925_=_C1830( C925 C1830 ) C925_=_C2031( C925 C2031 ) C925_=_C2190( C925 C2190 ) C925_=_C2275( C925 C2275 ) \nC925_=_C2276( C925 C2276 ) C925_=_C2277( C925 C2277 ) C925_=_C2278( C925 C2278 ) C925_=_C2279( C925 C2279 ) C925_=_C2280( C925 C2280 ) C925_=_C2281( C925 C2281 ) \nC925_=_C2282( C925 C2282 ) C925_=_C2283( C925 C2283 ) C925_=_C2284( C925 C2284 ) C925_=_C2285( C925 C2285 ) C925_=_C2286( C925 C2286 ) C925_=_C2287( C925 C2287 ) \nC925_=_C2288( C925 C2288 ) C925_=_C2289( C925 C2289 ) C925_=_C2290( C925 C2290 ) C925_=_C2291( C925 C2291 ) C925_=_C2292( C925 C2292 ) C925_=_C2293( C925 C2293 ) \nC925_=_C2294( C925 C2294 ) C925_=_C2295( C925 C2295 ) C925_=_C2296( C925 C2296 ) C946_=_C1023( C946 C1023 ) C946_=_C1050( C946 C1050 ) C946_=_C1181( C946 C1181 ) \nC946_=_C2050( C946 C2050 ) C946_=_C2173( C946 C2173 ) C946_=_C2212( C946 C2212 ) C946_=_C2583( C946 C2583 ) C946_=_C2639( C946 C2639 ) C946_=_C2703( C946 C2703 ) \nC946_=_C2971( C946 C2971 ) C946_=_C3022( C946 C3022 ) C946_=_C3201( C946 C3201 ) C946_=_C3250( C946 C3250 ) C946_=_C3292( C946 C3292 ) C946_=_C3356( C946 C3356 ) \nC946_=_C3423( C946 C3423 ) C946_=_C3542( C946 C3542 ) C946_=_C3552( C946 C3552 ) C946_=_C3700( C946 C3700 ) C946_=_C3817( C946 C3817 ) C946_=_C4018( C946 C4018 ) \nC946_=_C4032( C946 C4032 ) C946_=_C4056( C946 C4056 ) C946_=_C4080( C946 C4080 ) C946_=_C4086( C946 C4086 ) C946_=_C4109( C946 C4109 ) C946_=_C4117( C946 C4117 ) \nC1005_=_C1012( C1005 C1012 ) C1005_=_C1017( C1005 C1017 ) C1005_=_C1023( C1005 C1023 ) C1005_=_C1645( C1005 C1645 ) C1005_=_C1830( C1005 C1830 ) C1005_=_C2031( C1005 C2031 ) \nC1005_=_C2190( C1005 C2190 ) C1005_=_C2275( C1005 C2275 ) C1005_=_C2276( C1005 C2276 ) C1005_=_C2277( C1005 C2277 ) C1005_=_C2278( C1005 C2278 ) C1005_=_C2279( C1005 C2279 ) \nC1005_=_C2280( C1005 C2280 ) C1005_=_C2281( C1005 C2281 ) C1005_=_C2282( C1005 C2282 ) C1005_=_C2283( C1005 C2283 ) C1005_=_C2284( C1005 C2284 ) C1005_=_C2285( C1005 C2285 ) \nC1005_=_C2286( C1005 C2286 ) C1005_=_C2287( C1005 C2287 ) C1005_=_C2288( C1005 C2288 ) C1005_=_C2289( C1005 C2289 ) C1005_=_C2290( C1005 C2290 ) C1005_=_C2291( C1005 C2291 ) \nC1005_=_C2292( C1005 C2292 ) C1005_=_C2293( C1005 C2293 ) C1005_=_C2294( C1005 C2294 ) C1005_=_C2295( C1005 C2295 ) C1005_=_C2296( C1005 C2296 ) C1012_=_C1017( C1012 C1017 ) \nC1012_=_C1023( C1012 C1023 ) C1012_=_C1652( C1012 C1652 ) C1012_=_C1859( C1012 C1859 ) C1012_=_C1995( C1012 C1995 ) C1012_=_C2201( C1012 C2201 ) C1012_=_C2283( C1012 C2283 ) \nC1012_=_C2533( C1012 C2533 ) C1012_=_C3010( C1012 C3010 ) C1012_=_C3281( C1012 C3281 ) C1012_=_C3407( C1012 C3407 ) C1012_=_C3526( C1012 C3526 ) C1012_=_C3527( C1012 C3527 ) \nC1012_=_C3528( C1012 C3528 ) C1012_=_C3529( C1012 C3529 ) C1012_=_C3530( C1012 C3530 ) C1012_=_C3531( C1012 C3531 ) C1012_=_C3532( C1012 C3532 ) C1012_=_C3533( C1012 C3533 ) \nC1012_=_C3534( C1012 C3534 ) C1012_=_C3536( C1012 C3536 ) C1012_=_C3537( C1012 C3537 ) C1012_=_C3538( C1012 C3538 ) C1012_=_C3539( C1012 C3539 ) C1012_=_C3540( C1012 C3540 ) \nC1012_=_C3541( C1012 C3541 ) C1012_=_C3542( C1012 C3542 ) C1017_=_C1023( C1017 C1023 ) C1017_=_C1928( C1017 C1928 ) C1017_=_C1981( C1017 C1981 ) C1017_=_C2203( C1017 C2203 ) \nC1017_=_C2289( C1017 C2289 ) C1017_=_C2469( C1017 C2469 ) C1017_=_C2983( C1017 C2983 ) C1017_=_C3070( C1017 C3070 ) C1017_=_C3183( C1017 C3183 ) C1017_=_C3283( C1017 C3283 ) \nC1017_=_C3329( C1017 C3329 ) C1017_=_C3416( C1017 C3416 ) C1017_=_C3633( C1017 C3633 ) C1017_=_C3780( C1017 C3780 ) C1017_=_C3786( C1017 C3786 ) C1017_=_C3899( C1017 C3899 ) \nC1017_=_C4008( C1017 C4008 ) C1017_=_C4013( C1017 C4013 ) C1017_=_C4014( C1017 C4014 ) C1017_=_C4015( C1017 C4015 ) C1017_=_C4016( C1017 C4016 ) C1017_=_C4017( C1017 C4017 ) \nC1017_=_C4018( C1017 C4018 ) C1023_=_C1050( C1023 C1050 ) C1023_=_C1181( C1023 C1181 ) C1023_=_C2050( C1023 C2050 ) C1023_=_C2173( C1023 C2173 ) C1023_=_C2212( C1023 C2212 ) \nC1023_=_C2583( C1023 C2583 ) C1023_=_C2639( C1023 C2639 ) C1023_=_C2703( C1023 C2703 ) C1023_=_C2971( C1023 C2971 ) C1023_=_C3022( C1023 C3022 ) C1023_=_C3201( C1023 C3201 ) \nC1023_=_C3250( C1023 C3250 ) C1023_=_C3292( C1023 C3292 ) C1023_=_C3356( C1023 C3356 ) C1023_=_C3423( C1023 C3423 ) C1023_=_C3542( C1023 C3542 ) C1023_=_C3552( C1023 C3552 ) \nC1023_=_C3700( C1023 C3700 ) C1023_=_C3817( C1023 C3817 ) C1023_=_C4018( C1023 C4018 ) C1023_=_C4032( C1023 C4032 ) C1023_=_C4056( C1023 C4056 ) C1023_=_C4080( C1023 C4080 ) \nC1023_=_C4086( C1023 C4086 ) C1023_=_C4109( C1023 C4109 ) C1023_=_C4117( C1023 C4117 ) C1050_=_C1181( C1050 C1181 ) C1050_=_C2050( C1050 C2050 ) C1050_=_C2173( C1050 C2173 ) \nC1050_=_C2212( C1050 C2212 ) C1050_=_C2583( C1050 C2583 ) C1050_=_C2639( C1050 C2639 ) C1050_=_C2703( C1050 C2703 ) C1050_=_C2971( C1050 C2971 ) C1050_=_C3022( C1050 C3022 ) \nC1050_=_C3201( C1050 C3201 ) C1050_=_C3250( C1050 C3250 ) C1050_=_C3292( C1050 C3292 ) C1050_=_C3356( C1050 C3356 ) C1050_=_C3423( C1050 C3423 ) C1050_=_C3542( C1050 C3542 ) \nC1050_=_C3552( C1050 C3552 ) C1050_=_C3700( C1050 C3700 ) C1050_=_C3817( C1050 C3817 ) C1050_=_C4018( C1050 C4018 ) C1050_=_C4032( C1050 C4032 ) C1050_=_C4056( C1050 C4056 ) \nC1050_=_C4080( C1050 C4080 ) C1050_=_C4086( C1050 C4086 ) C1050_=_C4109( C1050 C4109 ) C1050_=_C4117( C1050 C4117 ) C1181_=_C2050( C1181 C2050 ) C1181_=_C2173( C1181 C2173 ) \nC1181_=_C2212( C1181 C2212 ) C1181_=_C2583( C1181 C2583 ) C1181_=_C2639( C1181 C2639 ) C1181_=_C2703( C1181 C2703 ) C1181_=_C2971( C1181 C2971 ) C1181_=_C3022( C1181 C3022 ) \nC1181_=_C3201( C1181 C3201 ) C1181_=_C3250( C1181 C3250 ) C1181_=_C3292( C1181 C3292 ) C1181_=_C3356( C1181 C3356 ) C1181_=_C3423( C1181 C3423 ) C1181_=_C3542( C1181 C3542 ) \nC1181_=_C3552( C1181 C3552 ) C1181_=_C3700( C1181 C3700 ) C1181_=_C3817( C1181 C3817 ) C1181_=_C4018( C1181 C4018 ) C1181_=_C4032( C1181 C4032 ) C1181_=_C4056( C1181 C4056 ) \nC1181_=_C4080( C1181 C4080 ) C1181_=_C4086( C1181 C4086 ) C1181_=_C4109( C1181 C4109 ) C1181_=_C4117( C1181 C4117 ) C1645_=_C1652( C1645 C1652 ) C1645_=_C1830( C1645 C1830 ) \nC1645_=_C2031( C1645 C2031 ) C1645_=_C2190( C1645 C2190 ) C1645_=_C2275( C1645 C2275 ) C1645_=_C2276( C1645 C2276 ) C1645_=_C2277( C1645 C2277 ) C1645_=_C2278( C1645 C2278 ) \nC1645_=_C2279( C1645 C2279 ) C1645_=_C2280( C1645 C2280 ) C1645_=_C2281( C1645 C2281 ) C1645_=_C2282( C1645 C2282 ) C1645_=_C2283( C1645 C2283 ) C1645_=_C2284( C1645 C2284 ) \nC1645_=_C2285( C1645 C2285 ) C1645_=_C2286( C1645 C2286 ) C1645_=_C2287( C1645 C2287 ) C1645_=_C2288( C1645 C2288 ) C1645_=_C2289( C1645</w:t>
      </w:r>
    </w:p>
    <w:p>
      <w:pPr>
        <w:pStyle w:val="PreformattedText"/>
        <w:bidi w:val="0"/>
        <w:spacing w:before="0" w:after="0"/>
        <w:jc w:val="left"/>
        <w:rPr/>
      </w:pPr>
      <w:r>
        <w:rPr/>
        <w:t xml:space="preserve"> </w:t>
      </w:r>
      <w:r>
        <w:rPr/>
        <w:t>C2289 ) C1645_=_C2290( C1645 C2290 ) \nC1645_=_C2291( C1645 C2291 ) C1645_=_C2292( C1645 C2292 ) C1645_=_C2293( C1645 C2293 ) C1645_=_C2294( C1645 C2294 ) C1645_=_C2295( C1645 C2295 ) C1645_=_C2296( C1645 C2296 ) \nC1652_=_C1859( C1652 C1859 ) C1652_=_C1995( C1652 C1995 ) C1652_=_C2201( C1652 C2201 ) C1652_=_C2283( C1652 C2283 ) C1652_=_C2533( C1652 C2533 ) C1652_=_C3010( C1652 C3010 ) \nC1652_=_C3281( C1652 C3281 ) C1652_=_C3407( C1652 C3407 ) C1652_=_C3526( C1652 C3526 ) C1652_=_C3527( C1652 C3527 ) C1652_=_C3528( C1652 C3528 ) C1652_=_C3529( C1652 C3529 ) \nC1652_=_C3530( C1652 C3530 ) C1652_=_C3531( C1652 C3531 ) C1652_=_C3532( C1652 C3532 ) C1652_=_C3533( C1652 C3533 ) C1652_=_C3534( C1652 C3534 ) C1652_=_C3536( C1652 C3536 ) \nC1652_=_C3537( C1652 C3537 ) C1652_=_C3538( C1652 C3538 ) C1652_=_C3539( C1652 C3539 ) C1652_=_C3540( C1652 C3540 ) C1652_=_C3541( C1652 C3541 ) C1652_=_C3542( C1652 C3542 ) \nC1830_=_C2031( C1830 C2031 ) C1830_=_C2190( C1830 C2190 ) C1830_=_C2275( C1830 C2275 ) C1830_=_C2276( C1830 C2276 ) C1830_=_C2277( C1830 C2277 ) C1830_=_C2278( C1830 C2278 ) \nC1830_=_C2279( C1830 C2279 ) C1830_=_C2280( C1830 C2280 ) C1830_=_C2281( C1830 C2281 ) C1830_=_C2282( C1830 C2282 ) C1830_=_C2283( C1830 C2283 ) C1830_=_C2284( C1830 C2284 ) \nC1830_=_C2285( C1830 C2285 ) C1830_=_C2286( C1830 C2286 ) C1830_=_C2287( C1830 C2287 ) C1830_=_C2288( C1830 C2288 ) C1830_=_C2289( C1830 C2289 ) C1830_=_C2290( C1830 C2290 ) \nC1830_=_C2291( C1830 C2291 ) C1830_=_C2292( C1830 C2292 ) C1830_=_C2293( C1830 C2293 ) C1830_=_C2294( C1830 C2294 ) C1830_=_C2295( C1830 C2295 ) C1830_=_C2296( C1830 C2296 ) \nC1859_=_C1995( C1859 C1995 ) C1859_=_C2201( C1859 C2201 ) C1859_=_C2283( C1859 C2283 ) C1859_=_C2533( C1859 C2533 ) C1859_=_C3010( C1859 C3010 ) C1859_=_C3281( C1859 C3281 ) \nC1859_=_C3407( C1859 C3407 ) C1859_=_C3526( C1859 C3526 ) C1859_=_C3527( C1859 C3527 ) C1859_=_C3528( C1859 C3528 ) C1859_=_C3529( C1859 C3529 ) C1859_=_C3530( C1859 C3530 ) \nC1859_=_C3531( C1859 C3531 ) C1859_=_C3532( C1859 C3532 ) C1859_=_C3533( C1859 C3533 ) C1859_=_C3534( C1859 C3534 ) C1859_=_C3536( C1859 C3536 ) C1859_=_C3537( C1859 C3537 ) \nC1859_=_C3538( C1859 C3538 ) C1859_=_C3539( C1859 C3539 ) C1859_=_C3540( C1859 C3540 ) C1859_=_C3541( C1859 C3541 ) C1859_=_C3542( C1859 C3542 ) C1928_=_C1981( C1928 C1981 ) \nC1928_=_C2203( C1928 C2203 ) C1928_=_C2289( C1928 C2289 ) C1928_=_C2469( C1928 C2469 ) C1928_=_C2983( C1928 C2983 ) C1928_=_C3070( C1928 C3070 ) C1928_=_C3183( C1928 C3183 ) \nC1928_=_C3283( C1928 C3283 ) C1928_=_C3329( C1928 C3329 ) C1928_=_C3416( C1928 C3416 ) C1928_=_C3633( C1928 C3633 ) C1928_=_C3780( C1928 C3780 ) C1928_=_C3786( C1928 C3786 ) \nC1928_=_C3899( C1928 C3899 ) C1928_=_C4008( C1928 C4008 ) C1928_=_C4013( C1928 C4013 ) C1928_=_C4014( C1928 C4014 ) C1928_=_C4015( C1928 C4015 ) C1928_=_C4016( C1928 C4016 ) \nC1928_=_C4017( C1928 C4017 ) C1928_=_C4018( C1928 C4018 ) C1981_=_C2203( C1981 C2203 ) C1981_=_C2289( C1981 C2289 ) C1981_=_C2469( C1981 C2469 ) C1981_=_C2983( C1981 C2983 ) \nC1981_=_C3070( C1981 C3070 ) C1981_=_C3183( C1981 C3183 ) C1981_=_C3283( C1981 C3283 ) C1981_=_C3329( C1981 C3329 ) C1981_=_C3416( C1981 C3416 ) C1981_=_C3633( C1981 C3633 ) \nC1981_=_C3780( C1981 C3780 ) C1981_=_C3786( C1981 C3786 ) C1981_=_C3899( C1981 C3899 ) C1981_=_C4008( C1981 C4008 ) C1981_=_C4013( C1981 C4013 ) C1981_=_C4014( C1981 C4014 ) \nC1981_=_C4015( C1981 C4015 ) C1981_=_C4016( C1981 C4016 ) C1981_=_C4017( C1981 C4017 ) C1981_=_C4018( C1981 C4018 ) C1995_=_C2201( C1995 C2201 ) C1995_=_C2283( C1995 C2283 ) \nC1995_=_C2533( C1995 C2533 ) C1995_=_C3010( C1995 C3010 ) C1995_=_C3281( C1995 C3281 ) C1995_=_C3407( C1995 C3407 ) C1995_=_C3526( C1995 C3526 ) C1995_=_C3527( C1995 C3527 ) \nC1995_=_C3528( C1995 C3528 ) C1995_=_C3529( C1995 C3529 ) C1995_=_C3530( C1995 C3530 ) C1995_=_C3531( C1995 C3531 ) C1995_=_C3532( C1995 C3532 ) C1995_=_C3533( C1995 C3533 ) \nC1995_=_C3534( C1995 C3534 ) C1995_=_C3536( C1995 C3536 ) C1995_=_C3537( C1995 C3537 ) C1995_=_C3538( C1995 C3538 ) C1995_=_C3539( C1995 C3539 ) C1995_=_C3540( C1995 C3540 ) \nC1995_=_C3541( C1995 C3541 ) C1995_=_C3542( C1995 C3542 ) C2031_=_C2050( C2031 C2050 ) C2031_=_C2190( C2031 C2190 ) C2031_=_C2275( C2031 C2275 ) C2031_=_C2276( C2031 C2276 ) \nC2031_=_C2277( C2031 C2277 ) C2031_=_C2278( C2031 C2278 ) C2031_=_C2279( C2031 C2279 ) C2031_=_C2280( C2031 C2280 ) C2031_=_C2281( C2031 C2281 ) C2031_=_C2282( C2031 C2282 ) \nC2031_=_C2283( C2031 C2283 ) C2031_=_C2284( C2031 C2284 ) C2031_=_C2285( C2031 C2285 ) C2031_=_C2286( C2031 C2286 ) C2031_=_C2287( C2031 C2287 ) C2031_=_C2288( C2031 C2288 ) \nC2031_=_C2289( C2031 C2289 ) C2031_=_C2290( C2031 C2290 ) C2031_=_C2291( C2031 C2291 ) C2031_=_C2292( C2031 C2292 ) C2031_=_C2293( C2031 C2293 ) C2031_=_C2294( C2031 C2294 ) \nC2031_=_C2295( C2031 C2295 ) C2031_=_C2296( C2031 C2296 ) C2050_=_C2173( C2050 C2173 ) C2050_=_C2212( C2050 C2212 ) C2050_=_C2583( C2050 C2583 ) C2050_=_C2639( C2050 C2639 ) \nC2050_=_C2703( C2050 C2703 ) C2050_=_C2971( C2050 C2971 ) C2050_=_C3022( C2050 C3022 ) C2050_=_C3201( C2050 C3201 ) C2050_=_C3250( C2050 C3250 ) C2050_=_C3292( C2050 C3292 ) \nC2050_=_C3356( C2050 C3356 ) C2050_=_C3423( C2050 C3423 ) C2050_=_C3542( C2050 C3542 ) C2050_=_C3552( C2050 C3552 ) C2050_=_C3700( C2050 C3700 ) C2050_=_C3817( C2050 C3817 ) \nC2050_=_C4018( C2050 C4018 ) C2050_=_C4032( C2050 C4032 ) C2050_=_C4056( C2050 C4056 ) C2050_=_C4080( C2050 C4080 ) C2050_=_C4086( C2050 C4086 ) C2050_=_C4109( C2050 C4109 ) \nC2050_=_C4117( C2050 C4117 ) C2173_=_C2212( C2173 C2212 ) C2173_=_C2583( C2173 C2583 ) C2173_=_C2639( C2173 C2639 ) C2173_=_C2703( C2173 C2703 ) C2173_=_C2971( C2173 C2971 ) \nC2173_=_C3022( C2173 C3022 ) C2173_=_C3201( C2173 C3201 ) C2173_=_C3250( C2173 C3250 ) C2173_=_C3292( C2173 C3292 ) C2173_=_C3356( C2173 C3356 ) C2173_=_C3423( C2173 C3423 ) \nC2173_=_C3542( C2173 C3542 ) C2173_=_C3552( C2173 C3552 ) C2173_=_C3700( C2173 C3700 ) C2173_=_C3817( C2173 C3817 ) C2173_=_C4018( C2173 C4018 ) C2173_=_C4032( C2173 C4032 ) \nC2173_=_C4056( C2173 C4056 ) C2173_=_C4080( C2173 C4080 ) C2173_=_C4086( C2173 C4086 ) C2173_=_C4109( C2173 C4109 ) C2173_=_C4117( C2173 C4117 ) C2190_=_C2201( C2190 C2201 ) \nC2190_=_C2203( C2190 C2203 ) C2190_=_C2212( C2190 C2212 ) C2190_=_C2275( C2190 C2275 ) C2190_=_C2276( C2190 C2276 ) C2190_=_C2277( C2190 C2277 ) C2190_=_C2278( C2190 C2278 ) \nC2190_=_C2279( C2190 C2279 ) C2190_=_C2280( C2190 C2280 ) C2190_=_C2281( C2190 C2281 ) C2190_=_C2282( C2190 C2282 ) C2190_=_C2283( C2190 C2283 ) C2190_=_C2284( C2190 C2284 ) \nC2190_=_C2285( C2190 C2285 ) C2190_=_C2286( C2190 C2286 ) C2190_=_C2287( C2190 C2287 ) C2190_=_C2288( C2190 C2288 ) C2190_=_C2289( C2190 C2289 ) C2190_=_C2290( C2190 C2290 ) \nC2190_=_C2291( C2190 C2291 ) C2190_=_C2292( C2190 C2292 ) C2190_=_C2293( C2190 C2293 ) C2190_=_C2294( C2190 C2294 ) C2190_=_C2295( C2190 C2295 ) C2190_=_C2296( C2190 C2296 ) \nC2201_=_C2203( C2201 C2203 ) C2201_=_C2212( C2201 C2212 ) C2201_=_C2283( C2201 C2283 ) C2201_=_C2533( C2201 C2533 ) C2201_=_C3010( C2201 C3010 ) C2201_=_C3281( C2201 C3281 ) \nC2201_=_C3407( C2201 C3407 ) C2201_=_C3526( C2201 C3526 ) C2201_=_C3527( C2201 C3527 ) C2201_=_C3528( C2201 C3528 ) C2201_=_C3529( C2201 C3529 ) C2201_=_C3530( C2201 C3530 ) \nC2201_=_C3531( C2201 C3531 ) C2201_=_C3532( C2201 C3532 ) C2201_=_C3533( C2201 C3533 ) C2201_=_C3534( C2201 C3534 ) C2201_=_C3536( C2201 C3536 ) C2201_=_C3537( C2201 C3537 ) \nC2201_=_C3538( C2201 C3538 ) C2201_=_C3539( C2201 C3539 ) C2201_=_C3540( C2201 C3540 ) C2201_=_C3541( C2201 C3541 ) C2201_=_C3542( C2201 C3542 ) C2203_=_C2212( C2203 C2212 ) \nC2203_=_C2289( C2203 C2289 ) C2203_=_C2469( C2203 C2469 ) C2203_=_C2983( C2203 C2983 ) C2203_=_C3070( C2203 C3070 ) C2203_=_C3183( C2203 C3183 ) C2203_=_C3283( C2203 C3283 ) \nC2203_=_C3329( C2203 C3329 ) C2203_=_C3416( C2203 C3416 ) C2203_=_C3633( C2203 C3633 ) C2203_=_C3780( C2203 C3780 ) C2203_=_C3786( C2203 C3786 ) C2203_=_C3899( C2203 C3899 ) \nC2203_=_C4008( C2203 C4008 ) C2203_=_C4013( C2203 C4013 ) C2203_=_C4014( C2203 C4014 ) C2203_=_C4015( C2203 C4015 ) C2203_=_C4016( C2203 C4016 ) C2203_=_C4017( C2203 C4017 ) \nC2203_=_C4018( C2203 C4018 ) C2212_=_C2583( C2212 C2583 ) C2212_=_C2639( C2212 C2639 ) C2212_=_C2703( C2212 C2703 ) C2212_=_C2971( C2212 C2971 ) C2212_=_C3022( C2212 C3022 ) \nC2212_=_C3201( C2212 C3201 ) C2212_=_C3250( C2212 C3250 ) C2212_=_C3292( C2212 C3292 ) C2212_=_C3356( C2212 C3356 ) C2212_=_C3423( C2212 C3423 ) C2212_=_C3542( C2212 C3542 ) \nC2212_=_C3552( C2212 C3552 ) C2212_=_C3700( C2212 C3700 ) C2212_=_C3817( C2212 C3817 ) C2212_=_C4018( C2212 C4018 ) C2212_=_C4032( C2212 C4032 ) C2212_=_C4056( C2212 C4056 ) \nC2212_=_C4080( C2212 C4080 ) C2212_=_C4086( C2212 C4086 ) C2212_=_C4109( C2212 C4109 ) C2212_=_C4117( C2212 C4117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5_=_C2287( C2275 C2287 ) C2275_=_C2288( C2275 C2288 ) C2275_=_C2289( C2275 C2289 ) \nC2275_=_C2290( C2275 C2290 ) C2275_=_C2291( C2275 C2291 ) C2275_=_C2292( C2275 C2292 ) C2275_=_C2293( C2275 C2293 ) C2275_=_C2294( C2275 C2294 ) C2275_=_C2295( C2275 C2295 ) \nC2275_=_C2296( C2275 C2296 ) C2275_=_C2639( C2275 C2639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w:t>
      </w:r>
    </w:p>
    <w:p>
      <w:pPr>
        <w:pStyle w:val="PreformattedText"/>
        <w:bidi w:val="0"/>
        <w:spacing w:before="0" w:after="0"/>
        <w:jc w:val="left"/>
        <w:rPr/>
      </w:pPr>
      <w:r>
        <w:rPr/>
        <w:t xml:space="preserve"> </w:t>
      </w:r>
      <w:r>
        <w:rPr/>
        <w:t>C2276 C2293 ) C2276_=_C2294( C2276 C2294 ) C2276_=_C2295( C2276 C2295 ) C2276_=_C2296( C2276 C2296 ) C2277_=_C2278( C2277 C2278 ) C2277_=_C2279( C2277 C2279 ) \nC2277_=_C2280( C2277 C2280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296( C2277 C2296 ) C2277_=_C2971( C2277 C2971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0( C2278 C2290 ) \nC2278_=_C2291( C2278 C2291 ) C2278_=_C2292( C2278 C2292 ) C2278_=_C2293( C2278 C2293 ) C2278_=_C2294( C2278 C2294 ) C2278_=_C2295( C2278 C2295 ) C2278_=_C2296( C2278 C2296 ) \nC2278_=_C3010( C2278 C3010 ) C2278_=_C3022( C2278 C3022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 C2279 C2295 ) \nC2279_=_C2296( C2279 C2296 ) C2279_=_C3250( C2279 C3250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3281( C2280 C3281 ) C2280_=_C3283( C2280 C3283 ) C2280_=_C3292( C2280 C3292 ) C2281_=_C2282( C2281 C2282 ) C2281_=_C2283( C2281 C2283 ) C2281_=_C2284( C2281 C2284 ) \nC2281_=_C2285( C2281 C2285 ) C2281_=_C2286( C2281 C2286 ) C2281_=_C2287( C2281 C2287 ) C2281_=_C2288( C2281 C2288 ) C2281_=_C2289( C2281 C2289 ) C2281_=_C2290( C2281 C2290 ) \nC2281_=_C2291( C2281 C2291 ) C2281_=_C2292( C2281 C2292 ) C2281_=_C2293( C2281 C2293 ) C2281_=_C2294( C2281 C2294 ) C2281_=_C2295( C2281 C2295 ) C2281_=_C2296( C2281 C2296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6( C2282 C2296 ) C2282_=_C3407( C2282 C3407 ) C2282_=_C3416( C2282 C3416 ) C2282_=_C3423( C2282 C3423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533( C2283 C2533 ) C2283_=_C3010( C2283 C3010 ) C2283_=_C3281( C2283 C3281 ) C2283_=_C3407( C2283 C3407 ) C2283_=_C3526( C2283 C3526 ) C2283_=_C3527( C2283 C3527 ) \nC2283_=_C3528( C2283 C3528 ) C2283_=_C3529( C2283 C3529 ) C2283_=_C3530( C2283 C3530 ) C2283_=_C3531( C2283 C3531 ) C2283_=_C3532( C2283 C3532 ) C2283_=_C3533( C2283 C3533 ) \nC2283_=_C3534( C2283 C3534 ) C2283_=_C3536( C2283 C3536 ) C2283_=_C3537( C2283 C3537 ) C2283_=_C3538( C2283 C3538 ) C2283_=_C3539( C2283 C3539 ) C2283_=_C3540( C2283 C3540 ) \nC2283_=_C3541( C2283 C3541 ) C2283_=_C3542( C2283 C3542 ) C2284_=_C2285( C2284 C2285 ) C2284_=_C2286( C2284 C2286 ) C2284_=_C2287( C2284 C2287 ) C2284_=_C2288( C2284 C2288 ) \nC2284_=_C2289( C2284 C2289 ) C2284_=_C2290( C2284 C2290 ) C2284_=_C2291( C2284 C2291 ) C2284_=_C2292( C2284 C2292 ) C2284_=_C2293( C2284 C2293 ) C2284_=_C2294( C2284 C2294 ) \nC2284_=_C2295( C2284 C2295 ) C2284_=_C2296( C2284 C2296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6_=_C2287( C2286 C2287 ) C2286_=_C2288( C2286 C2288 ) C2286_=_C2289( C2286 C2289 ) C2286_=_C2290( C2286 C2290 ) C2286_=_C2291( C2286 C2291 ) \nC2286_=_C2292( C2286 C2292 ) C2286_=_C2293( C2286 C2293 ) C2286_=_C2294( C2286 C2294 ) C2286_=_C2295( C2286 C2295 ) C2286_=_C2296( C2286 C2296 ) C2286_=_C3817( C2286 C3817 ) \nC2287_=_C2288( C2287 C2288 ) C2287_=_C2289( C2287 C2289 ) C2287_=_C2290( C2287 C2290 ) C2287_=_C2291( C2287 C2291 ) C2287_=_C2292( C2287 C2292 ) C2287_=_C2293( C2287 C2293 ) \nC2287_=_C2294( C2287 C2294 ) C2287_=_C2295( C2287 C2295 ) C2287_=_C2296( C2287 C2296 ) C2288_=_C2289( C2288 C2289 ) C2288_=_C2290( C2288 C2290 ) C2288_=_C2291( C2288 C2291 ) \nC2288_=_C2292( C2288 C2292 ) C2288_=_C2293( C2288 C2293 ) C2288_=_C2294( C2288 C2294 ) C2288_=_C2295( C2288 C2295 ) C2288_=_C2296( C2288 C2296 ) C2288_=_C4008( C2288 C4008 ) \nC2289_=_C2290( C2289 C2290 ) C2289_=_C2291( C2289 C2291 ) C2289_=_C2292( C2289 C2292 ) C2289_=_C2293( C2289 C2293 ) C2289_=_C2294( C2289 C2294 ) C2289_=_C2295( C2289 C2295 ) \nC2289_=_C2296( C2289 C2296 ) C2289_=_C2469( C2289 C2469 ) C2289_=_C2983( C2289 C2983 ) C2289_=_C3070( C2289 C3070 ) C2289_=_C3183( C2289 C3183 ) C2289_=_C3283( C2289 C3283 ) \nC2289_=_C3329( C2289 C3329 ) C2289_=_C3416( C2289 C3416 ) C2289_=_C3633( C2289 C3633 ) C2289_=_C3780( C2289 C3780 ) C2289_=_C3786( C2289 C3786 ) C2289_=_C3899( C2289 C3899 ) \nC2289_=_C4008( C2289 C4008 ) C2289_=_C4013( C2289 C4013 ) C2289_=_C4014( C2289 C4014 ) C2289_=_C4015( C2289 C4015 ) C2289_=_C4016( C2289 C4016 ) C2289_=_C4017( C2289 C4017 ) \nC2289_=_C4018( C2289 C4018 ) C2290_=_C2291( C2290 C2291 ) C2290_=_C2292( C2290 C2292 ) C2290_=_C2293( C2290 C2293 ) C2290_=_C2294( C2290 C2294 ) C2290_=_C2295( C2290 C2295 ) \nC2290_=_C2296( C2290 C2296 ) C2290_=_C3537( C2290 C3537 ) C2290_=_C4013( C2290 C4013 ) C2290_=_C4032( C2290 C4032 ) C2291_=_C2292( C2291 C2292 ) C2291_=_C2293( C2291 C2293 ) \nC2291_=_C2294( C2291 C2294 ) C2291_=_C2295( C2291 C2295 ) C2291_=_C2296( C2291 C2296 ) C2291_=_C4080( C2291 C4080 ) C2292_=_C2293( C2292 C2293 ) C2292_=_C2294( C2292 C2294 ) \nC2292_=_C2295( C2292 C2295 ) C2292_=_C2296( C2292 C2296 ) C2293_=_C2294( C2293 C2294 ) C2293_=_C2295( C2293 C2295 ) C2293_=_C2296( C2293 C2296 ) C2293_=_C3540( C2293 C3540 ) \nC2293_=_C4015( C2293 C4015 ) C2293_=_C4086( C2293 C4086 ) C2294_=_C2295( C2294 C2295 ) C2294_=_C2296( C2294 C2296 ) C2294_=_C4109( C2294 C4109 ) C2295_=_C2296( C2295 C2296 ) \nC2295_=_C3541( C2295 C3541 ) C2295_=_C4016( C2295 C4016 ) C2295_=_C4117( C2295 C4117 ) C2469_=_C2983( C2469 C2983 ) C2469_=_C3070( C2469 C3070 ) C2469_=_C3183( C2469 C3183 ) \nC2469_=_C3283( C2469 C3283 ) C2469_=_C3329( C2469 C3329 ) C2469_=_C3416( C2469 C3416 ) C2469_=_C3633( C2469 C3633 ) C2469_=_C3780( C2469 C3780 ) C2469_=_C3786( C2469 C3786 ) \nC2469_=_C3899( C2469 C3899 ) C2469_=_C4008( C2469 C4008 ) C2469_=_C4013( C2469 C4013 ) C2469_=_C4014( C2469 C4014 ) C2469_=_C4015( C2469 C4015 ) C2469_=_C4016( C2469 C4016 ) \nC2469_=_C4017( C2469 C4017 ) C2469_=_C4018( C2469 C4018 ) C2533_=_C3010( C2533 C3010 ) C2533_=_C3281( C2533 C3281 ) C2533_=_C3407( C2533 C3407 ) C2533_=_C3526( C2533 C3526 ) \nC2533_=_C3527( C2533 C3527 ) C2533_=_C3528( C2533 C3528 ) C2533_=_C3529( C2533 C3529 ) C2533_=_C3530( C2533 C3530 ) C2533_=_C3531( C2533 C3531 ) C2533_=_C3532( C2533 C3532 ) \nC2533_=_C3533( C2533 C3533 ) C2533_=_C3534( C2533 C3534 ) C2533_=_C3536( C2533 C3536 ) C2533_=_C3537( C2533 C3537 ) C2533_=_C3538( C2533 C3538 ) C2533_=_C3539( C2533 C3539 ) \nC2533_=_C3540( C2533 C3540 ) C2533_=_C3541( C2533 C3541 ) C2533_=_C3542( C2533 C3542 ) C2583_=_C2639( C2583 C2639 ) C2583_=_C2703( C2583 C2703 ) C2583_=_C2971( C2583 C2971 ) \nC2583_=_C3022( C2583 C3022 ) C2583_=_C3201( C2583 C3201 ) C2583_=_C3250( C2583 C3250 ) C2583_=_C3292( C2583 C3292 ) C2583_=_C3356( C2583 C3356 ) C2583_=_C3423( C2583 C3423 ) \nC2583_=_C3542( C2583 C3542 ) C2583_=_C3552( C2583 C3552 ) C2583_=_C3700( C2583 C3700 ) C2583_=_C3817( C2583 C3817 ) C2583_=_C4018( C2583 C4018 ) C2583_=_C4032( C2583 C4032 ) \nC2583_=_C4056( C2583 C4056 ) C2583_=_C4080( C2583 C4080 ) C2583_=_C4086( C2583 C4086 ) C2583_=_C4109( C2583 C4109 ) C2583_=_C4117( C2583 C4117 ) C2639_=_C2703( C2639 C2703 ) \nC2639_=_C2971( C2639 C2971 ) C2639_=_C3022( C2639 C3022 ) C2639_=_C3201( C2639 C3201 ) C2639_=_C3250( C2639 C3250 ) C2639_=_C3292( C2639 C3292 ) C2639_=_C3356( C2639 C3356 ) \nC2639_=_C3423( C2639 C3423 ) C2639_=_C3542( C2639 C3542 ) C2639_=_C3552( C2639 C3552 ) C2639_=_C3700( C2639 C3700 ) C2639_=_C3817( C2639 C3817 ) C2639_=_C4018( C2639 C4018 ) \nC2639_=_C4032( C2639 C4032 ) C2639_=_C4056( C2639 C4056 ) C2639_=_C4080( C2639 C4080 ) C2639_=_C4086( C2639 C4086 ) C2639_=_C4109( C2639 C4109 ) C2639_=_C4117( C2639 C4117 ) \nC2703_=_C2971( C2703 C2971 ) C2703_=_C3022( C2703 C3022 ) C2703_=_C3201( C2703 C3201 ) C2703_=_C3250( C2703 C3250 ) C2703_=_C3292( C2703 C3292 ) C2703_=_C3356( C2703 C3356 ) \nC2703_=_C3423( C2703 C3423 ) C2703_=_C3542( C2703 C3542 ) C2703_=_C3552(</w:t>
      </w:r>
    </w:p>
    <w:p>
      <w:pPr>
        <w:pStyle w:val="PreformattedText"/>
        <w:bidi w:val="0"/>
        <w:spacing w:before="0" w:after="0"/>
        <w:jc w:val="left"/>
        <w:rPr/>
      </w:pPr>
      <w:r>
        <w:rPr/>
        <w:t xml:space="preserve"> </w:t>
      </w:r>
      <w:r>
        <w:rPr/>
        <w:t>C2703 C3552 ) C2703_=_C3700( C2703 C3700 ) C2703_=_C3817( C2703 C3817 ) C2703_=_C4018( C2703 C4018 ) \nC2703_=_C4032( C2703 C4032 ) C2703_=_C4056( C2703 C4056 ) C2703_=_C4080( C2703 C4080 ) C2703_=_C4086( C2703 C4086 ) C2703_=_C4109( C2703 C4109 ) C2703_=_C4117( C2703 C4117 ) \nC2971_=_C3022( C2971 C3022 ) C2971_=_C3201( C2971 C3201 ) C2971_=_C3250( C2971 C3250 ) C2971_=_C3292( C2971 C3292 ) C2971_=_C3356( C2971 C3356 ) C2971_=_C3423( C2971 C3423 ) \nC2971_=_C3542( C2971 C3542 ) C2971_=_C3552( C2971 C3552 ) C2971_=_C3700( C2971 C3700 ) C2971_=_C3817( C2971 C3817 ) C2971_=_C4018( C2971 C4018 ) C2971_=_C4032( C2971 C4032 ) \nC2971_=_C4056( C2971 C4056 ) C2971_=_C4080( C2971 C4080 ) C2971_=_C4086( C2971 C4086 ) C2971_=_C4109( C2971 C4109 ) C2971_=_C4117( C2971 C4117 ) C2983_=_C3070( C2983 C3070 ) \nC2983_=_C3183( C2983 C3183 ) C2983_=_C3283( C2983 C3283 ) C2983_=_C3329( C2983 C3329 ) C2983_=_C3416( C2983 C3416 ) C2983_=_C3633( C2983 C3633 ) C2983_=_C3780( C2983 C3780 ) \nC2983_=_C3786( C2983 C3786 ) C2983_=_C3899( C2983 C3899 ) C2983_=_C4008( C2983 C4008 ) C2983_=_C4013( C2983 C4013 ) C2983_=_C4014( C2983 C4014 ) C2983_=_C4015( C2983 C4015 ) \nC2983_=_C4016( C2983 C4016 ) C2983_=_C4017( C2983 C4017 ) C2983_=_C4018( C2983 C4018 ) C3010_=_C3022( C3010 C3022 ) C3010_=_C3281( C3010 C3281 ) C3010_=_C3407( C3010 C3407 ) \nC3010_=_C3526( C3010 C3526 ) C3010_=_C3527( C3010 C3527 ) C3010_=_C3528( C3010 C3528 ) C3010_=_C3529( C3010 C3529 ) C3010_=_C3530( C3010 C3530 ) C3010_=_C3531( C3010 C3531 ) \nC3010_=_C3532( C3010 C3532 ) C3010_=_C3533( C3010 C3533 ) C3010_=_C3534( C3010 C3534 ) C3010_=_C3536( C3010 C3536 ) C3010_=_C3537( C3010 C3537 ) C3010_=_C3538( C3010 C3538 ) \nC3010_=_C3539( C3010 C3539 ) C3010_=_C3540( C3010 C3540 ) C3010_=_C3541( C3010 C3541 ) C3010_=_C3542( C3010 C3542 ) C3022_=_C3201( C3022 C3201 ) C3022_=_C3250( C3022 C3250 ) \nC3022_=_C3292( C3022 C3292 ) C3022_=_C3356( C3022 C3356 ) C3022_=_C3423( C3022 C3423 ) C3022_=_C3542( C3022 C3542 ) C3022_=_C3552( C3022 C3552 ) C3022_=_C3700( C3022 C3700 ) \nC3022_=_C3817( C3022 C3817 ) C3022_=_C4018( C3022 C4018 ) C3022_=_C4032( C3022 C4032 ) C3022_=_C4056( C3022 C4056 ) C3022_=_C4080( C3022 C4080 ) C3022_=_C4086( C3022 C4086 ) \nC3022_=_C4109( C3022 C4109 ) C3022_=_C4117( C3022 C4117 ) C3070_=_C3183( C3070 C3183 ) C3070_=_C3283( C3070 C3283 ) C3070_=_C3329( C3070 C3329 ) C3070_=_C3416( C3070 C3416 ) \nC3070_=_C3633( C3070 C3633 ) C3070_=_C3780( C3070 C3780 ) C3070_=_C3786( C3070 C3786 ) C3070_=_C3899( C3070 C3899 ) C3070_=_C4008( C3070 C4008 ) C3070_=_C4013( C3070 C4013 ) \nC3070_=_C4014( C3070 C4014 ) C3070_=_C4015( C3070 C4015 ) C3070_=_C4016( C3070 C4016 ) C3070_=_C4017( C3070 C4017 ) C3070_=_C4018( C3070 C4018 ) C3183_=_C3283( C3183 C3283 ) \nC3183_=_C3329( C3183 C3329 ) C3183_=_C3416( C3183 C3416 ) C3183_=_C3633( C3183 C3633 ) C3183_=_C3780( C3183 C3780 ) C3183_=_C3786( C3183 C3786 ) C3183_=_C3899( C3183 C3899 ) \nC3183_=_C4008( C3183 C4008 ) C3183_=_C4013( C3183 C4013 ) C3183_=_C4014( C3183 C4014 ) C3183_=_C4015( C3183 C4015 ) C3183_=_C4016( C3183 C4016 ) C3183_=_C4017( C3183 C4017 ) \nC3183_=_C4018( C3183 C4018 ) C3201_=_C3250( C3201 C3250 ) C3201_=_C3292( C3201 C3292 ) C3201_=_C3356( C3201 C3356 ) C3201_=_C3423( C3201 C3423 ) C3201_=_C3542( C3201 C3542 ) \nC3201_=_C3552( C3201 C3552 ) C3201_=_C3700( C3201 C3700 ) C3201_=_C3817( C3201 C3817 ) C3201_=_C4018( C3201 C4018 ) C3201_=_C4032( C3201 C4032 ) C3201_=_C4056( C3201 C4056 ) \nC3201_=_C4080( C3201 C4080 ) C3201_=_C4086( C3201 C4086 ) C3201_=_C4109( C3201 C4109 ) C3201_=_C4117( C3201 C4117 ) C3250_=_C3292( C3250 C3292 ) C3250_=_C3356( C3250 C3356 ) \nC3250_=_C3423( C3250 C3423 ) C3250_=_C3542( C3250 C3542 ) C3250_=_C3552( C3250 C3552 ) C3250_=_C3700( C3250 C3700 ) C3250_=_C3817( C3250 C3817 ) C3250_=_C4018( C3250 C4018 ) \nC3250_=_C4032( C3250 C4032 ) C3250_=_C4056( C3250 C4056 ) C3250_=_C4080( C3250 C4080 ) C3250_=_C4086( C3250 C4086 ) C3250_=_C4109( C3250 C4109 ) C3250_=_C4117( C3250 C4117 ) \nC3281_=_C3283( C3281 C3283 ) C3281_=_C3292( C3281 C3292 ) C3281_=_C3407( C3281 C3407 ) C3281_=_C3526( C3281 C3526 ) C3281_=_C3527( C3281 C3527 ) C3281_=_C3528( C3281 C3528 ) \nC3281_=_C3529( C3281 C3529 ) C3281_=_C3530( C3281 C3530 ) C3281_=_C3531( C3281 C3531 ) C3281_=_C3532( C3281 C3532 ) C3281_=_C3533( C3281 C3533 ) C3281_=_C3534( C3281 C3534 ) \nC3281_=_C3536( C3281 C3536 ) C3281_=_C3537( C3281 C3537 ) C3281_=_C3538( C3281 C3538 ) C3281_=_C3539( C3281 C3539 ) C3281_=_C3540( C3281 C3540 ) C3281_=_C3541( C3281 C3541 ) \nC3281_=_C3542( C3281 C3542 ) C3283_=_C3292( C3283 C3292 ) C3283_=_C3329( C3283 C3329 ) C3283_=_C3416( C3283 C3416 ) C3283_=_C3633( C3283 C3633 ) C3283_=_C3780( C3283 C3780 ) \nC3283_=_C3786( C3283 C3786 ) C3283_=_C3899( C3283 C3899 ) C3283_=_C4008( C3283 C4008 ) C3283_=_C4013( C3283 C4013 ) C3283_=_C4014( C3283 C4014 ) C3283_=_C4015( C3283 C4015 ) \nC3283_=_C4016( C3283 C4016 ) C3283_=_C4017( C3283 C4017 ) C3283_=_C4018( C3283 C4018 ) C3292_=_C3356( C3292 C3356 ) C3292_=_C3423( C3292 C3423 ) C3292_=_C3542( C3292 C3542 ) \nC3292_=_C3552( C3292 C3552 ) C3292_=_C3700( C3292 C3700 ) C3292_=_C3817( C3292 C3817 ) C3292_=_C4018( C3292 C4018 ) C3292_=_C4032( C3292 C4032 ) C3292_=_C4056( C3292 C4056 ) \nC3292_=_C4080( C3292 C4080 ) C3292_=_C4086( C3292 C4086 ) C3292_=_C4109( C3292 C4109 ) C3292_=_C4117( C3292 C4117 ) C3329_=_C3416( C3329 C3416 ) C3329_=_C3633( C3329 C3633 ) \nC3329_=_C3780( C3329 C3780 ) C3329_=_C3786( C3329 C3786 ) C3329_=_C3899( C3329 C3899 ) C3329_=_C4008( C3329 C4008 ) C3329_=_C4013( C3329 C4013 ) C3329_=_C4014( C3329 C4014 ) \nC3329_=_C4015( C3329 C4015 ) C3329_=_C4016( C3329 C4016 ) C3329_=_C4017( C3329 C4017 ) C3329_=_C4018( C3329 C4018 ) C3356_=_C3423( C3356 C3423 ) C3356_=_C3542( C3356 C3542 ) \nC3356_=_C3552( C3356 C3552 ) C3356_=_C3700( C3356 C3700 ) C3356_=_C3817( C3356 C3817 ) C3356_=_C4018( C3356 C4018 ) C3356_=_C4032( C3356 C4032 ) C3356_=_C4056( C3356 C4056 ) \nC3356_=_C4080( C3356 C4080 ) C3356_=_C4086( C3356 C4086 ) C3356_=_C4109( C3356 C4109 ) C3356_=_C4117( C3356 C4117 ) C3407_=_C3416( C3407 C3416 ) C3407_=_C3423( C3407 C3423 ) \nC3407_=_C3526( C3407 C3526 ) C3407_=_C3527( C3407 C3527 ) C3407_=_C3528( C3407 C3528 ) C3407_=_C3529( C3407 C3529 ) C3407_=_C3530( C3407 C3530 ) C3407_=_C3531( C3407 C3531 ) \nC3407_=_C3532( C3407 C3532 ) C3407_=_C3533( C3407 C3533 ) C3407_=_C3534( C3407 C3534 ) C3407_=_C3536( C3407 C3536 ) C3407_=_C3537( C3407 C3537 ) C3407_=_C3538( C3407 C3538 ) \nC3407_=_C3539( C3407 C3539 ) C3407_=_C3540( C3407 C3540 ) C3407_=_C3541( C3407 C3541 ) C3407_=_C3542( C3407 C3542 ) C3416_=_C3423( C3416 C3423 ) C3416_=_C3633( C3416 C3633 ) \nC3416_=_C3780( C3416 C3780 ) C3416_=_C3786( C3416 C3786 ) C3416_=_C3899( C3416 C3899 ) C3416_=_C4008( C3416 C4008 ) C3416_=_C4013( C3416 C4013 ) C3416_=_C4014( C3416 C4014 ) \nC3416_=_C4015( C3416 C4015 ) C3416_=_C4016( C3416 C4016 ) C3416_=_C4017( C3416 C4017 ) C3416_=_C4018( C3416 C4018 ) C3423_=_C3542( C3423 C3542 ) C3423_=_C3552( C3423 C3552 ) \nC3423_=_C3700( C3423 C3700 ) C3423_=_C3817( C3423 C3817 ) C3423_=_C4018( C3423 C4018 ) C3423_=_C4032( C3423 C4032 ) C3423_=_C4056( C3423 C4056 ) C3423_=_C4080( C3423 C4080 ) \nC3423_=_C4086( C3423 C4086 ) C3423_=_C4109( C3423 C4109 ) C3423_=_C4117( C3423 C4117 ) C3526_=_C3527( C3526 C3527 ) C3526_=_C3528( C3526 C3528 ) C3526_=_C3529( C3526 C3529 ) \nC3526_=_C3530( C3526 C3530 ) C3526_=_C3531( C3526 C3531 ) C3526_=_C3532( C3526 C3532 ) C3526_=_C3533( C3526 C3533 ) C3526_=_C3534( C3526 C3534 ) C3526_=_C3536( C3526 C3536 ) \nC3526_=_C3537( C3526 C3537 ) C3526_=_C3538( C3526 C3538 ) C3526_=_C3539( C3526 C3539 ) C3526_=_C3540( C3526 C3540 ) C3526_=_C3541( C3526 C3541 ) C3526_=_C3542( C3526 C3542 ) \nC3527_=_C3528( C3527 C3528 ) C3527_=_C3529( C3527 C3529 ) C3527_=_C3530( C3527 C3530 ) C3527_=_C3531( C3527 C3531 ) C3527_=_C3532( C3527 C3532 ) C3527_=_C3533( C3527 C3533 ) \nC3527_=_C3534( C3527 C3534 ) C3527_=_C3536( C3527 C3536 ) C3527_=_C3537( C3527 C3537 ) C3527_=_C3538( C3527 C3538 ) C3527_=_C3539( C3527 C3539 ) C3527_=_C3540( C3527 C3540 ) \nC3527_=_C3541( C3527 C3541 ) C3527_=_C3542( C3527 C3542 ) C3528_=_C3529( C3528 C3529 ) C3528_=_C3530( C3528 C3530 ) C3528_=_C3531( C3528 C3531 ) C3528_=_C3532( C3528 C3532 ) \nC3528_=_C3533( C3528 C3533 ) C3528_=_C3534( C3528 C3534 ) C3528_=_C3536( C3528 C3536 ) C3528_=_C3537( C3528 C3537 ) C3528_=_C3538( C3528 C3538 ) C3528_=_C3539( C3528 C3539 ) \nC3528_=_C3540( C3528 C3540 ) C3528_=_C3541( C3528 C3541 ) C3528_=_C3542( C3528 C3542 ) C3529_=_C3530( C3529 C3530 ) C3529_=_C3531( C3529 C3531 ) C3529_=_C3532( C3529 C3532 ) \nC3529_=_C3533( C3529 C3533 ) C3529_=_C3534( C3529 C3534 ) C3529_=_C3536( C3529 C3536 ) C3529_=_C3537( C3529 C3537 ) C3529_=_C3538( C3529 C3538 ) C3529_=_C3539( C3529 C3539 ) \nC3529_=_C3540( C3529 C3540 ) C3529_=_C3541( C3529 C3541 ) C3529_=_C3542( C3529 C3542 ) C3530_=_C3531( C3530 C3531 ) C3530_=_C3532( C3530 C3532 ) C3530_=_C3533( C3530 C3533 ) \nC3530_=_C3534( C3530 C3534 ) C3530_=_C3536( C3530 C3536 ) C3530_=_C3537( C3530 C3537 ) C3530_=_C3538( C3530 C3538 ) C3530_=_C3539( C3530 C3539 ) C3530_=_C3540( C3530 C3540 ) \nC3530_=_C3541( C3530 C3541 ) C3530_=_C3542( C3530 C3542 ) C3531_=_C3532( C3531 C3532 ) C3531_=_C3533( C3531 C3533 ) C3531_=_C3534( C3531 C3534 ) C3531_=_C3536( C3531 C3536 ) \nC3531_=_C3537( C3531 C3537 ) C3531_=_C3538( C3531 C3538 ) C3531_=_C3539( C3531 C3539 ) C3531_=_C3540( C3531 C3540 ) C3531_=_C3541( C3531 C3541 ) C3531_=_C3542( C3531 C3542 ) \nC3532_=_C3533( C3532 C3533 ) C3532_=_C3534( C3532 C3534 ) C3532_=_C3536( C3532 C3536 ) C3532_=_C3537( C3532 C3537 ) C3532_=_C3538( C3532 C3538 ) C3532_=_C3539( C3532 C3539 ) \nC3532_=_C3540( C3532 C3540 ) C3532_=_C3541( C3532 C3541 ) C3532_=_C3542( C3532 C3542 ) C3533_=_C3534( C3533 C3534 ) C3533_=_C3536( C3533 C3536 ) C3533_=_C3537( C3533 C3537 ) \nC3533_=_C3538( C3533 C3538 ) C3533_=_C3539( C3533 C3539 ) C3533_=_C3540( C3533 C3540 ) C3533_=_C3541( C3533 C3541 ) C3533_=_C3542(</w:t>
      </w:r>
    </w:p>
    <w:p>
      <w:pPr>
        <w:pStyle w:val="PreformattedText"/>
        <w:bidi w:val="0"/>
        <w:spacing w:before="0" w:after="0"/>
        <w:jc w:val="left"/>
        <w:rPr/>
      </w:pPr>
      <w:r>
        <w:rPr/>
        <w:t xml:space="preserve"> </w:t>
      </w:r>
      <w:r>
        <w:rPr/>
        <w:t>C3533 C3542 ) C3534_=_C3536( C3534 C3536 ) \nC3534_=_C3537( C3534 C3537 ) C3534_=_C3538( C3534 C3538 ) C3534_=_C3539( C3534 C3539 ) C3534_=_C3540( C3534 C3540 ) C3534_=_C3541( C3534 C3541 ) C3534_=_C3542( C3534 C3542 ) \nC3536_=_C3537( C3536 C3537 ) C3536_=_C3538( C3536 C3538 ) C3536_=_C3539( C3536 C3539 ) C3536_=_C3540( C3536 C3540 ) C3536_=_C3541( C3536 C3541 ) C3536_=_C3542( C3536 C3542 ) \nC3537_=_C3538( C3537 C3538 ) C3537_=_C3539( C3537 C3539 ) C3537_=_C3540( C3537 C3540 ) C3537_=_C3541( C3537 C3541 ) C3537_=_C3542( C3537 C3542 ) C3537_=_C4013( C3537 C4013 ) \nC3537_=_C4032( C3537 C4032 ) C3538_=_C3539( C3538 C3539 ) C3538_=_C3540( C3538 C3540 ) C3538_=_C3541( C3538 C3541 ) C3538_=_C3542( C3538 C3542 ) C3539_=_C3540( C3539 C3540 ) \nC3539_=_C3541( C3539 C3541 ) C3539_=_C3542( C3539 C3542 ) C3540_=_C3541( C3540 C3541 ) C3540_=_C3542( C3540 C3542 ) C3540_=_C4015( C3540 C4015 ) C3540_=_C4086( C3540 C4086 ) \nC3541_=_C3542( C3541 C3542 ) C3541_=_C4016( C3541 C4016 ) C3541_=_C4117( C3541 C4117 ) C3542_=_C3552( C3542 C3552 ) C3542_=_C3700( C3542 C3700 ) C3542_=_C3817( C3542 C3817 ) \nC3542_=_C4018( C3542 C4018 ) C3542_=_C4032( C3542 C4032 ) C3542_=_C4056( C3542 C4056 ) C3542_=_C4080( C3542 C4080 ) C3542_=_C4086( C3542 C4086 ) C3542_=_C4109( C3542 C4109 ) \nC3542_=_C4117( C3542 C4117 ) C3552_=_C3700( C3552 C3700 ) C3552_=_C3817( C3552 C3817 ) C3552_=_C4018( C3552 C4018 ) C3552_=_C4032( C3552 C4032 ) C3552_=_C4056( C3552 C4056 ) \nC3552_=_C4080( C3552 C4080 ) C3552_=_C4086( C3552 C4086 ) C3552_=_C4109( C3552 C4109 ) C3552_=_C4117( C3552 C4117 ) C3633_=_C3780( C3633 C3780 ) C3633_=_C3786( C3633 C3786 ) \nC3633_=_C3899( C3633 C3899 ) C3633_=_C4008( C3633 C4008 ) C3633_=_C4013( C3633 C4013 ) C3633_=_C4014( C3633 C4014 ) C3633_=_C4015( C3633 C4015 ) C3633_=_C4016( C3633 C4016 ) \nC3633_=_C4017( C3633 C4017 ) C3633_=_C4018( C3633 C4018 ) C3700_=_C3817( C3700 C3817 ) C3700_=_C4018( C3700 C4018 ) C3700_=_C4032( C3700 C4032 ) C3700_=_C4056( C3700 C4056 ) \nC3700_=_C4080( C3700 C4080 ) C3700_=_C4086( C3700 C4086 ) C3700_=_C4109( C3700 C4109 ) C3700_=_C4117( C3700 C4117 ) C3780_=_C3786( C3780 C3786 ) C3780_=_C3899( C3780 C3899 ) \nC3780_=_C4008( C3780 C4008 ) C3780_=_C4013( C3780 C4013 ) C3780_=_C4014( C3780 C4014 ) C3780_=_C4015( C3780 C4015 ) C3780_=_C4016( C3780 C4016 ) C3780_=_C4017( C3780 C4017 ) \nC3780_=_C4018( C3780 C4018 ) C3786_=_C3899( C3786 C3899 ) C3786_=_C4008( C3786 C4008 ) C3786_=_C4013( C3786 C4013 ) C3786_=_C4014( C3786 C4014 ) C3786_=_C4015( C3786 C4015 ) \nC3786_=_C4016( C3786 C4016 ) C3786_=_C4017( C3786 C4017 ) C3786_=_C4018( C3786 C4018 ) C3817_=_C4018( C3817 C4018 ) C3817_=_C4032( C3817 C4032 ) C3817_=_C4056( C3817 C4056 ) \nC3817_=_C4080( C3817 C4080 ) C3817_=_C4086( C3817 C4086 ) C3817_=_C4109( C3817 C4109 ) C3817_=_C4117( C3817 C4117 ) C3899_=_C4008( C3899 C4008 ) C3899_=_C4013( C3899 C4013 ) \nC3899_=_C4014( C3899 C4014 ) C3899_=_C4015( C3899 C4015 ) C3899_=_C4016( C3899 C4016 ) C3899_=_C4017( C3899 C4017 ) C3899_=_C4018( C3899 C4018 ) C4008_=_C4013( C4008 C4013 ) \nC4008_=_C4014( C4008 C4014 ) C4008_=_C4015( C4008 C4015 ) C4008_=_C4016( C4008 C4016 ) C4008_=_C4017( C4008 C4017 ) C4008_=_C4018( C4008 C4018 ) C4013_=_C4014( C4013 C4014 ) \nC4013_=_C4015( C4013 C4015 ) C4013_=_C4016( C4013 C4016 ) C4013_=_C4017( C4013 C4017 ) C4013_=_C4018( C4013 C4018 ) C4013_=_C4032( C4013 C4032 ) C4014_=_C4015( C4014 C4015 ) \nC4014_=_C4016( C4014 C4016 ) C4014_=_C4017( C4014 C4017 ) C4014_=_C4018( C4014 C4018 ) C4015_=_C4016( C4015 C4016 ) C4015_=_C4017( C4015 C4017 ) C4015_=_C4018( C4015 C4018 ) \nC4015_=_C4086( C4015 C4086 ) C4016_=_C4017( C4016 C4017 ) C4016_=_C4018( C4016 C4018 ) C4016_=_C4117( C4016 C4117 ) C4017_=_C4018( C4017 C4018 ) C4018_=_C4032( C4018 C4032 ) \nC4018_=_C4056( C4018 C4056 ) C4018_=_C4080( C4018 C4080 ) C4018_=_C4086( C4018 C4086 ) C4018_=_C4109( C4018 C4109 ) C4018_=_C4117( C4018 C4117 ) C4032_=_C4056( C4032 C4056 ) \nC4032_=_C4080( C4032 C4080 ) C4032_=_C4086( C4032 C4086 ) C4032_=_C4109( C4032 C4109 ) C4032_=_C4117( C4032 C4117 ) C4056_=_C4080( C4056 C4080 ) C4056_=_C4086( C4056 C4086 ) \nC4056_=_C4109( C4056 C4109 ) C4056_=_C4117( C4056 C4117 ) C4080_=_C4086( C4080 C4086 ) C4080_=_C4109( C4080 C4109 ) C4080_=_C4117( C4080 C4117 ) C4086_=_C4109( C4086 C4109 ) \nC4086_=_C4117( C4086 C4117 ) C4109_=_C4117( C4109 C4117 ) "];185-&gt;278[label="104: C18 C90 C113 C152 C262 \nC549 C571 C925 C946 C1005 C1012 \nC1017 C1023 C1050 C1181 C1645 C1652 \nC1830 C1859 C1928 C1981 C1995 C2031 \nC2050 C2173 C2190 C2201 C2203 C2212 \nC2275 C2276 C2277 C2278 C2279 C2280 \nC2281 C2282 C2284 C2285 C2286 C2287 \nC2288 C2290 C2291 C2292 C2293 C2294 \nC2295 C2296 C2469 C2533 C2583 C2639 \nC2703 C2971 C2983 C3010 C3022 C3070 \nC3183 C3201 C3250 C3281 C3283 C3292 \nC3329 C3356 C3407 C3416 C3423 C3526 \nC3527 C3528 C3529 C3530 C3531 C3532 \nC3533 C3534 C3536 C3537 C3538 C3539 \nC3540 C3541 C3552 C3633 C3700 C3780 \nC3786 C3817 C3899 C4008 C4013 C4014 \nC4015 C4016 C4017 C4032 C4056 C4080 \nC4086 C4109 C4117 \n1355: C18_=_C90 ,C18_=_C113 ,C18_=_C152 ,C18_=_C262 ,C18_=_C1017 ,\nC18_=_C1928 ,C18_=_C1981 ,C18_=_C2203 ,C18_=_C2469 ,C18_=_C2983 ,C18_=_C3070 ,\nC18_=_C3183 ,C18_=_C3283 ,C18_=_C3329 ,C18_=_C3416 ,C18_=_C3633 ,C18_=_C3780 ,\nC18_=_C3786 ,C18_=_C3899 ,C18_=_C4008 ,C18_=_C4013 ,C18_=_C4014 ,C18_=_C4015 ,\nC18_=_C4016 ,C18_=_C4017 ,C90_=_C113 ,C90_=_C152 ,C90_=_C262 ,C90_=_C1017 ,\nC90_=_C1928 ,C90_=_C1981 ,C90_=_C2203 ,C90_=_C2469 ,C90_=_C2983 ,C90_=_C3070 ,\nC90_=_C3183 ,C90_=_C3283 ,C90_=_C3329 ,C90_=_C3416 ,C90_=_C3633 ,C90_=_C3780 ,\nC90_=_C3786 ,C90_=_C3899 ,C90_=_C4008 ,C90_=_C4013 ,C90_=_C4014 ,C90_=_C4015 ,\nC90_=_C4016 ,C90_=_C4017 ,C113_=_C152 ,C113_=_C262 ,C113_=_C1017 ,C113_=_C1928 ,\nC113_=_C1981 ,C113_=_C2203 ,C113_=_C2469 ,C113_=_C2983 ,C113_=_C3070 ,C113_=_C3183 ,\nC113_=_C3283 ,C113_=_C3329 ,C113_=_C3416 ,C113_=_C3633 ,C113_=_C3780 ,C113_=_C3786 ,\nC113_=_C3899 ,C113_=_C4008 ,C113_=_C4013 ,C113_=_C4014 ,C113_=_C4015 ,C113_=_C4016 ,\nC113_=_C4017 ,C152_=_C262 ,C152_=_C1017 ,C152_=_C1928 ,C152_=_C1981 ,C152_=_C2203 ,\nC152_=_C2469 ,C152_=_C2983 ,C152_=_C3070 ,C152_=_C3183 ,C152_=_C3283 ,C152_=_C3329 ,\nC152_=_C3416 ,C152_=_C3633 ,C152_=_C3780 ,C152_=_C3786 ,C152_=_C3899 ,C152_=_C4008 ,\nC152_=_C4013 ,C152_=_C4014 ,C152_=_C4015 ,C152_=_C4016 ,C152_=_C4017 ,C262_=_C1017 ,\nC262_=_C1928 ,C262_=_C1981 ,C262_=_C2203 ,C262_=_C2469 ,C262_=_C2983 ,C262_=_C3070 ,\nC262_=_C3183 ,C262_=_C3283 ,C262_=_C3329 ,C262_=_C3416 ,C262_=_C3633 ,C262_=_C3780 ,\nC262_=_C3786 ,C262_=_C3899 ,C262_=_C4008 ,C262_=_C4013 ,C262_=_C4014 ,C262_=_C4015 ,\nC262_=_C4016 ,C262_=_C4017 ,C549_=_C571 ,C549_=_C1012 ,C549_=_C1652 ,C549_=_C1859 ,\nC549_=_C1995 ,C549_=_C2201 ,C549_=_C2533 ,C549_=_C3010 ,C549_=_C3281 ,C549_=_C3407 ,\nC549_=_C3526 ,C549_=_C3527 ,C549_=_C3528 ,C549_=_C3529 ,C549_=_C3530 ,C549_=_C3531 ,\nC549_=_C3532 ,C549_=_C3533 ,C549_=_C3534 ,C549_=_C3536 ,C549_=_C3537 ,C549_=_C3538 ,\nC549_=_C3539 ,C549_=_C3540 ,C549_=_C3541 ,C571_=_C1012 ,C571_=_C1652 ,C571_=_C1859 ,\nC571_=_C1995 ,C571_=_C2201 ,C571_=_C2533 ,C571_=_C3010 ,C571_=_C3281 ,C571_=_C3407 ,\nC571_=_C3526 ,C571_=_C3527 ,C571_=_C3528 ,C571_=_C3529 ,C571_=_C3530 ,C571_=_C3531 ,\nC571_=_C3532 ,C571_=_C3533 ,C571_=_C3534 ,C571_=_C3536 ,C571_=_C3537 ,C571_=_C3538 ,\nC571_=_C3539 ,C571_=_C3540 ,C571_=_C3541 ,C925_=_C946 ,C925_=_C1005 ,C925_=_C1645 ,\nC925_=_C1830 ,C925_=_C2031 ,C925_=_C2190 ,C925_=_C2275 ,C925_=_C2276 ,C925_=_C2277 ,\nC925_=_C2278 ,C925_=_C2279 ,C925_=_C2280 ,C925_=_C2281 ,C925_=_C2282 ,C925_=_C2284 ,\nC925_=_C2285 ,C925_=_C2286 ,C925_=_C2287 ,C925_=_C2288 ,C925_=_C2290 ,C925_=_C2291 ,\nC925_=_C2292 ,C925_=_C2293 ,C925_=_C2294 ,C925_=_C2295 ,C925_=_C2296 ,C946_=_C1023 ,\nC946_=_C1050 ,C946_=_C1181 ,C946_=_C2050 ,C946_=_C2173 ,C946_=_C2212 ,C946_=_C2583 ,\nC946_=_C2639 ,C946_=_C2703 ,C946_=_C2971 ,C946_=_C3022 ,C946_=_C3201 ,C946_=_C3250 ,\nC946_=_C3292 ,C946_=_C3356 ,C946_=_C3423 ,C946_=_C3552 ,C946_=_C3700 ,C946_=_C3817 ,\nC946_=_C4032 ,C946_=_C4056 ,C946_=_C4080 ,C946_=_C4086 ,C946_=_C4109 ,C946_=_C4117 ,\nC1005_=_C1012 ,C1005_=_C1017 ,C1005_=_C1023 ,C1005_=_C1645 ,C1005_=_C1830 ,C1005_=_C2031 ,\nC1005_=_C2190 ,C1005_=_C2275 ,C1005_=_C2276 ,C1005_=_C2277 ,C1005_=_C2278 ,C1005_=_C2279 ,\nC1005_=_C2280 ,C1005_=_C2281 ,C1005_=_C2282 ,C1005_=_C2284 ,C1005_=_C2285 ,C1005_=_C2286 ,\nC1005_=_C2287 ,C1005_=_C2288 ,C1005_=_C2290 ,C1005_=_C2291 ,C1005_=_C2292 ,C1005_=_C2293 ,\nC1005_=_C2294 ,C1005_=_C2295 ,C1005_=_C2296 ,C1012_=_C1017 ,C1012_=_C1023 ,C1012_=_C1652 ,\nC1012_=_C1859 ,C1012_=_C1995 ,C1012_=_C2201 ,C1012_=_C2533 ,C1012_=_C3010 ,C1012_=_C3281 ,\nC1012_=_C3407 ,C1012_=_C3526 ,C1012_=_C3527 ,C1012_=_C3528 ,C1012_=_C3529 ,C1012_=_C3530 ,\nC1012_=_C3531 ,C1012_=_C3532 ,C1012_=_C3533 ,C1012_=_C3534 ,C1012_=_C3536 ,C1012_=_C3537 ,\nC1012_=_C3538 ,C1012_=_C3539 ,C1012_=_C3540 ,C1012_=_C3541 ,C1017_=_C1023 ,C1017_=_C1928 ,\nC1017_=_C1981 ,C1017_=_C2203 ,C1017_=_C2469 ,C1017_=_C2983 ,C1017_=_C3070 ,C1017_=_C3183 ,\nC1017_=_C3283 ,C1017_=_C3329 ,C1017_=_C3416 ,C1017_=_C3633 ,C1017_=_C3780 ,C1017_=_C3786 ,\nC1017_=_C3899 ,C1017_=_C4008 ,C1017_=_C4013 ,C1017_=_C4014 ,C1017_=_C4015 ,C1017_=_C4016 ,\nC1017_=_C4017 ,C1023_=_C1050 ,C1023_=_C1181 ,C1023_=_C2050 ,C1023_=_C2173 ,C1023_=_C2212 ,\nC1023_=_C2583 ,C1023_=_C2639 ,C1023_=_C2703 ,C1023_=_C2971 ,C1023_=_C3022 ,C1023_=_C3201 ,\nC1023_=_C3250 ,C1023_=_C3292 ,C1023_=_C3356 ,C1023_=_C3423 ,C1023_=_C3552 ,C1023_=_C3700 ,\nC1023_=_C3817 ,C1023_=_C4032 ,C1023_=_C4056 ,C1023_=_C4080 ,C1023_=_C4086 ,C1023_=_C4109 ,\nC1023_=_C4117 ,C1050_=_C1181 ,C1050_=_C2050 ,C1050_=_C2173 ,C1050_=_C2212 ,C1050_=_C2583 ,\nC1050_=_C2639 ,C1050_=_C2703 ,C1050_=_C2971 ,C1050_=_C3022 ,C1050_=_C3201 ,C1050_=_C3250 ,\nC1050_=_C3292 ,C1050_=_C3356 ,C1050_=_C3423 ,C1050_=_C3552 ,C1050_=_C3700 ,C1050_=_C3817 ,\nC1050_=_C4032 ,C1050_=_C4056 ,C1050_=_C4080 ,C1050_=_C4086 ,C1050_=_C4109 ,C1050_=_C4117 ,\nC1181_=_C2050 ,C1181_=_C2173 ,C1181_=_C2212</w:t>
      </w:r>
    </w:p>
    <w:p>
      <w:pPr>
        <w:pStyle w:val="PreformattedText"/>
        <w:bidi w:val="0"/>
        <w:spacing w:before="0" w:after="0"/>
        <w:jc w:val="left"/>
        <w:rPr/>
      </w:pPr>
      <w:r>
        <w:rPr/>
        <w:t xml:space="preserve"> </w:t>
      </w:r>
      <w:r>
        <w:rPr/>
        <w:t>,C1181_=_C2583 ,C1181_=_C2639 ,C1181_=_C2703 ,\nC1181_=_C2971 ,C1181_=_C3022 ,C1181_=_C3201 ,C1181_=_C3250 ,C1181_=_C3292 ,C1181_=_C3356 ,\nC1181_=_C3423 ,C1181_=_C3552 ,C1181_=_C3700 ,C1181_=_C3817 ,C1181_=_C4032 ,C1181_=_C4056 ,\nC1181_=_C4080 ,C1181_=_C4086 ,C1181_=_C4109 ,C1181_=_C4117 ,C1645_=_C1652 ,C1645_=_C1830 ,\nC1645_=_C2031 ,C1645_=_C2190 ,C1645_=_C2275 ,C1645_=_C2276 ,C1645_=_C2277 ,C1645_=_C2278 ,\nC1645_=_C2279 ,C1645_=_C2280 ,C1645_=_C2281 ,C1645_=_C2282 ,C1645_=_C2284 ,C1645_=_C2285 ,\nC1645_=_C2286 ,C1645_=_C2287 ,C1645_=_C2288 ,C1645_=_C2290 ,C1645_=_C2291 ,C1645_=_C2292 ,\nC1645_=_C2293 ,C1645_=_C2294 ,C1645_=_C2295 ,C1645_=_C2296 ,C1652_=_C1859 ,C1652_=_C1995 ,\nC1652_=_C2201 ,C1652_=_C2533 ,C1652_=_C3010 ,C1652_=_C3281 ,C1652_=_C3407 ,C1652_=_C3526 ,\nC1652_=_C3527 ,C1652_=_C3528 ,C1652_=_C3529 ,C1652_=_C3530 ,C1652_=_C3531 ,C1652_=_C3532 ,\nC1652_=_C3533 ,C1652_=_C3534 ,C1652_=_C3536 ,C1652_=_C3537 ,C1652_=_C3538 ,C1652_=_C3539 ,\nC1652_=_C3540 ,C1652_=_C3541 ,C1830_=_C2031 ,C1830_=_C2190 ,C1830_=_C2275 ,C1830_=_C2276 ,\nC1830_=_C2277 ,C1830_=_C2278 ,C1830_=_C2279 ,C1830_=_C2280 ,C1830_=_C2281 ,C1830_=_C2282 ,\nC1830_=_C2284 ,C1830_=_C2285 ,C1830_=_C2286 ,C1830_=_C2287 ,C1830_=_C2288 ,C1830_=_C2290 ,\nC1830_=_C2291 ,C1830_=_C2292 ,C1830_=_C2293 ,C1830_=_C2294 ,C1830_=_C2295 ,C1830_=_C2296 ,\nC1859_=_C1995 ,C1859_=_C2201 ,C1859_=_C2533 ,C1859_=_C3010 ,C1859_=_C3281 ,C1859_=_C3407 ,\nC1859_=_C3526 ,C1859_=_C3527 ,C1859_=_C3528 ,C1859_=_C3529 ,C1859_=_C3530 ,C1859_=_C3531 ,\nC1859_=_C3532 ,C1859_=_C3533 ,C1859_=_C3534 ,C1859_=_C3536 ,C1859_=_C3537 ,C1859_=_C3538 ,\nC1859_=_C3539 ,C1859_=_C3540 ,C1859_=_C3541 ,C1928_=_C1981 ,C1928_=_C2203 ,C1928_=_C2469 ,\nC1928_=_C2983 ,C1928_=_C3070 ,C1928_=_C3183 ,C1928_=_C3283 ,C1928_=_C3329 ,C1928_=_C3416 ,\nC1928_=_C3633 ,C1928_=_C3780 ,C1928_=_C3786 ,C1928_=_C3899 ,C1928_=_C4008 ,C1928_=_C4013 ,\nC1928_=_C4014 ,C1928_=_C4015 ,C1928_=_C4016 ,C1928_=_C4017 ,C1981_=_C2203 ,C1981_=_C2469 ,\nC1981_=_C2983 ,C1981_=_C3070 ,C1981_=_C3183 ,C1981_=_C3283 ,C1981_=_C3329 ,C1981_=_C3416 ,\nC1981_=_C3633 ,C1981_=_C3780 ,C1981_=_C3786 ,C1981_=_C3899 ,C1981_=_C4008 ,C1981_=_C4013 ,\nC1981_=_C4014 ,C1981_=_C4015 ,C1981_=_C4016 ,C1981_=_C4017 ,C1995_=_C2201 ,C1995_=_C2533 ,\nC1995_=_C3010 ,C1995_=_C3281 ,C1995_=_C3407 ,C1995_=_C3526 ,C1995_=_C3527 ,C1995_=_C3528 ,\nC1995_=_C3529 ,C1995_=_C3530 ,C1995_=_C3531 ,C1995_=_C3532 ,C1995_=_C3533 ,C1995_=_C3534 ,\nC1995_=_C3536 ,C1995_=_C3537 ,C1995_=_C3538 ,C1995_=_C3539 ,C1995_=_C3540 ,C1995_=_C3541 ,\nC2031_=_C2050 ,C2031_=_C2190 ,C2031_=_C2275 ,C2031_=_C2276 ,C2031_=_C2277 ,C2031_=_C2278 ,\nC2031_=_C2279 ,C2031_=_C2280 ,C2031_=_C2281 ,C2031_=_C2282 ,C2031_=_C2284 ,C2031_=_C2285 ,\nC2031_=_C2286 ,C2031_=_C2287 ,C2031_=_C2288 ,C2031_=_C2290 ,C2031_=_C2291 ,C2031_=_C2292 ,\nC2031_=_C2293 ,C2031_=_C2294 ,C2031_=_C2295 ,C2031_=_C2296 ,C2050_=_C2173 ,C2050_=_C2212 ,\nC2050_=_C2583 ,C2050_=_C2639 ,C2050_=_C2703 ,C2050_=_C2971 ,C2050_=_C3022 ,C2050_=_C3201 ,\nC2050_=_C3250 ,C2050_=_C3292 ,C2050_=_C3356 ,C2050_=_C3423 ,C2050_=_C3552 ,C2050_=_C3700 ,\nC2050_=_C3817 ,C2050_=_C4032 ,C2050_=_C4056 ,C2050_=_C4080 ,C2050_=_C4086 ,C2050_=_C4109 ,\nC2050_=_C4117 ,C2173_=_C2212 ,C2173_=_C2583 ,C2173_=_C2639 ,C2173_=_C2703 ,C2173_=_C2971 ,\nC2173_=_C3022 ,C2173_=_C3201 ,C2173_=_C3250 ,C2173_=_C3292 ,C2173_=_C3356 ,C2173_=_C3423 ,\nC2173_=_C3552 ,C2173_=_C3700 ,C2173_=_C3817 ,C2173_=_C4032 ,C2173_=_C4056 ,C2173_=_C4080 ,\nC2173_=_C4086 ,C2173_=_C4109 ,C2173_=_C4117 ,C2190_=_C2201 ,C2190_=_C2203 ,C2190_=_C2212 ,\nC2190_=_C2275 ,C2190_=_C2276 ,C2190_=_C2277 ,C2190_=_C2278 ,C2190_=_C2279 ,C2190_=_C2280 ,\nC2190_=_C2281 ,C2190_=_C2282 ,C2190_=_C2284 ,C2190_=_C2285 ,C2190_=_C2286 ,C2190_=_C2287 ,\nC2190_=_C2288 ,C2190_=_C2290 ,C2190_=_C2291 ,C2190_=_C2292 ,C2190_=_C2293 ,C2190_=_C2294 ,\nC2190_=_C2295 ,C2190_=_C2296 ,C2201_=_C2203 ,C2201_=_C2212 ,C2201_=_C2533 ,C2201_=_C3010 ,\nC2201_=_C3281 ,C2201_=_C3407 ,C2201_=_C3526 ,C2201_=_C3527 ,C2201_=_C3528 ,C2201_=_C3529 ,\nC2201_=_C3530 ,C2201_=_C3531 ,C2201_=_C3532 ,C2201_=_C3533 ,C2201_=_C3534 ,C2201_=_C3536 ,\nC2201_=_C3537 ,C2201_=_C3538 ,C2201_=_C3539 ,C2201_=_C3540 ,C2201_=_C3541 ,C2203_=_C2212 ,\nC2203_=_C2469 ,C2203_=_C2983 ,C2203_=_C3070 ,C2203_=_C3183 ,C2203_=_C3283 ,C2203_=_C3329 ,\nC2203_=_C3416 ,C2203_=_C3633 ,C2203_=_C3780 ,C2203_=_C3786 ,C2203_=_C3899 ,C2203_=_C4008 ,\nC2203_=_C4013 ,C2203_=_C4014 ,C2203_=_C4015 ,C2203_=_C4016 ,C2203_=_C4017 ,C2212_=_C2583 ,\nC2212_=_C2639 ,C2212_=_C2703 ,C2212_=_C2971 ,C2212_=_C3022 ,C2212_=_C3201 ,C2212_=_C3250 ,\nC2212_=_C3292 ,C2212_=_C3356 ,C2212_=_C3423 ,C2212_=_C3552 ,C2212_=_C3700 ,C2212_=_C3817 ,\nC2212_=_C4032 ,C2212_=_C4056 ,C2212_=_C4080 ,C2212_=_C4086 ,C2212_=_C4109 ,C2212_=_C4117 ,\nC2275_=_C2276 ,C2275_=_C2277 ,C2275_=_C2278 ,C2275_=_C2279 ,C2275_=_C2280 ,C2275_=_C2281 ,\nC2275_=_C2282 ,C2275_=_C2284 ,C2275_=_C2285 ,C2275_=_C2286 ,C2275_=_C2287 ,C2275_=_C2288 ,\nC2275_=_C2290 ,C2275_=_C2291 ,C2275_=_C2292 ,C2275_=_C2293 ,C2275_=_C2294 ,C2275_=_C2295 ,\nC2275_=_C2296 ,C2275_=_C2639 ,C2276_=_C2277 ,C2276_=_C2278 ,C2276_=_C2279 ,C2276_=_C2280 ,\nC2276_=_C2281 ,C2276_=_C2282 ,C2276_=_C2284 ,C2276_=_C2285 ,C2276_=_C2286 ,C2276_=_C2287 ,\nC2276_=_C2288 ,C2276_=_C2290 ,C2276_=_C2291 ,C2276_=_C2292 ,C2276_=_C2293 ,C2276_=_C2294 ,\nC2276_=_C2295 ,C2276_=_C2296 ,C2277_=_C2278 ,C2277_=_C2279 ,C2277_=_C2280 ,C2277_=_C2281 ,\nC2277_=_C2282 ,C2277_=_C2284 ,C2277_=_C2285 ,C2277_=_C2286 ,C2277_=_C2287 ,C2277_=_C2288 ,\nC2277_=_C2290 ,C2277_=_C2291 ,C2277_=_C2292 ,C2277_=_C2293 ,C2277_=_C2294 ,C2277_=_C2295 ,\nC2277_=_C2296 ,C2277_=_C2971 ,C2278_=_C2279 ,C2278_=_C2280 ,C2278_=_C2281 ,C2278_=_C2282 ,\nC2278_=_C2284 ,C2278_=_C2285 ,C2278_=_C2286 ,C2278_=_C2287 ,C2278_=_C2288 ,C2278_=_C2290 ,\nC2278_=_C2291 ,C2278_=_C2292 ,C2278_=_C2293 ,C2278_=_C2294 ,C2278_=_C2295 ,C2278_=_C2296 ,\nC2278_=_C3010 ,C2278_=_C3022 ,C2279_=_C2280 ,C2279_=_C2281 ,C2279_=_C2282 ,C2279_=_C2284 ,\nC2279_=_C2285 ,C2279_=_C2286 ,C2279_=_C2287 ,C2279_=_C2288 ,C2279_=_C2290 ,C2279_=_C2291 ,\nC2279_=_C2292 ,C2279_=_C2293 ,C2279_=_C2294 ,C2279_=_C2295 ,C2279_=_C2296 ,C2279_=_C3250 ,\nC2280_=_C2281 ,C2280_=_C2282 ,C2280_=_C2284 ,C2280_=_C2285 ,C2280_=_C2286 ,C2280_=_C2287 ,\nC2280_=_C2288 ,C2280_=_C2290 ,C2280_=_C2291 ,C2280_=_C2292 ,C2280_=_C2293 ,C2280_=_C2294 ,\nC2280_=_C2295 ,C2280_=_C2296 ,C2280_=_C3281 ,C2280_=_C3283 ,C2280_=_C3292 ,C2281_=_C2282 ,\nC2281_=_C2284 ,C2281_=_C2285 ,C2281_=_C2286 ,C2281_=_C2287 ,C2281_=_C2288 ,C2281_=_C2290 ,\nC2281_=_C2291 ,C2281_=_C2292 ,C2281_=_C2293 ,C2281_=_C2294 ,C2281_=_C2295 ,C2281_=_C2296 ,\nC2282_=_C2284 ,C2282_=_C2285 ,C2282_=_C2286 ,C2282_=_C2287 ,C2282_=_C2288 ,C2282_=_C2290 ,\nC2282_=_C2291 ,C2282_=_C2292 ,C2282_=_C2293 ,C2282_=_C2294 ,C2282_=_C2295 ,C2282_=_C2296 ,\nC2282_=_C3407 ,C2282_=_C3416 ,C2282_=_C3423 ,C2284_=_C2285 ,C2284_=_C2286 ,C2284_=_C2287 ,\nC2284_=_C2288 ,C2284_=_C2290 ,C2284_=_C2291 ,C2284_=_C2292 ,C2284_=_C2293 ,C2284_=_C2294 ,\nC2284_=_C2295 ,C2284_=_C2296 ,C2285_=_C2286 ,C2285_=_C2287 ,C2285_=_C2288 ,C2285_=_C2290 ,\nC2285_=_C2291 ,C2285_=_C2292 ,C2285_=_C2293 ,C2285_=_C2294 ,C2285_=_C2295 ,C2285_=_C2296 ,\nC2286_=_C2287 ,C2286_=_C2288 ,C2286_=_C2290 ,C2286_=_C2291 ,C2286_=_C2292 ,C2286_=_C2293 ,\nC2286_=_C2294 ,C2286_=_C2295 ,C2286_=_C2296 ,C2286_=_C3817 ,C2287_=_C2288 ,C2287_=_C2290 ,\nC2287_=_C2291 ,C2287_=_C2292 ,C2287_=_C2293 ,C2287_=_C2294 ,C2287_=_C2295 ,C2287_=_C2296 ,\nC2288_=_C2290 ,C2288_=_C2291 ,C2288_=_C2292 ,C2288_=_C2293 ,C2288_=_C2294 ,C2288_=_C2295 ,\nC2288_=_C2296 ,C2288_=_C4008 ,C2290_=_C2291 ,C2290_=_C2292 ,C2290_=_C2293 ,C2290_=_C2294 ,\nC2290_=_C2295 ,C2290_=_C2296 ,C2290_=_C3537 ,C2290_=_C4013 ,C2290_=_C4032 ,C2291_=_C2292 ,\nC2291_=_C2293 ,C2291_=_C2294 ,C2291_=_C2295 ,C2291_=_C2296 ,C2291_=_C4080 ,C2292_=_C2293 ,\nC2292_=_C2294 ,C2292_=_C2295 ,C2292_=_C2296 ,C2293_=_C2294 ,C2293_=_C2295 ,C2293_=_C2296 ,\nC2293_=_C3540 ,C2293_=_C4015 ,C2293_=_C4086 ,C2294_=_C2295 ,C2294_=_C2296 ,C2294_=_C4109 ,\nC2295_=_C2296 ,C2295_=_C3541 ,C2295_=_C4016 ,C2295_=_C4117 ,C2469_=_C2983 ,C2469_=_C3070 ,\nC2469_=_C3183 ,C2469_=_C3283 ,C2469_=_C3329 ,C2469_=_C3416 ,C2469_=_C3633 ,C2469_=_C3780 ,\nC2469_=_C3786 ,C2469_=_C3899 ,C2469_=_C4008 ,C2469_=_C4013 ,C2469_=_C4014 ,C2469_=_C4015 ,\nC2469_=_C4016 ,C2469_=_C4017 ,C2533_=_C3010 ,C2533_=_C3281 ,C2533_=_C3407 ,C2533_=_C3526 ,\nC2533_=_C3527 ,C2533_=_C3528 ,C2533_=_C3529 ,C2533_=_C3530 ,C2533_=_C3531 ,C2533_=_C3532 ,\nC2533_=_C3533 ,C2533_=_C3534 ,C2533_=_C3536 ,C2533_=_C3537 ,C2533_=_C3538 ,C2533_=_C3539 ,\nC2533_=_C3540 ,C2533_=_C3541 ,C2583_=_C2639 ,C2583_=_C2703 ,C2583_=_C2971 ,C2583_=_C3022 ,\nC2583_=_C3201 ,C2583_=_C3250 ,C2583_=_C3292 ,C2583_=_C3356 ,C2583_=_C3423 ,C2583_=_C3552 ,\nC2583_=_C3700 ,C2583_=_C3817 ,C2583_=_C4032 ,C2583_=_C4056 ,C2583_=_C4080 ,C2583_=_C4086 ,\nC2583_=_C4109 ,C2583_=_C4117 ,C2639_=_C2703 ,C2639_=_C2971 ,C2639_=_C3022 ,C2639_=_C3201 ,\nC2639_=_C3250 ,C2639_=_C3292 ,C2639_=_C3356 ,C2639_=_C3423 ,C2639_=_C3552 ,C2639_=_C3700 ,\nC2639_=_C3817 ,C2639_=_C4032 ,C2639_=_C4056 ,C2639_=_C4080 ,C2639_=_C4086 ,C2639_=_C4109 ,\nC2639_=_C4117 ,C2703_=_C2971 ,C2703_=_C3022 ,C2703_=_C3201 ,C2703_=_C3250 ,C2703_=_C3292 ,\nC2703_=_C3356 ,C2703_=_C3423 ,C2703_=_C3552 ,C2703_=_C3700 ,C2703_=_C3817 ,C2703_=_C4032 ,\nC2703_=_C4056 ,C2703_=_C4080 ,C2703_=_C4086 ,C2703_=_C4109 ,C2703_=_C4117 ,C2971_=_C3022 ,\nC2971_=_C3201 ,C2971_=_C3250 ,C2971_=_C3292 ,C2971_=_C3356 ,C2971_=_C3423 ,C2971_=_C3552 ,\nC2971_=_C3700 ,C2971_=_C3817 ,C2971_=_C4032 ,C2971_=_C4056 ,C2971_=_C4080 ,C2971_=_C4086 ,\nC2971_=_C4109 ,C2971_=_C4117 ,C2983_=_C3070 ,C2983_=_C3183 ,C2983_=_C3283 ,C2983_=_C3329 ,\nC2983_=_C3416 ,C2983_=_C3633 ,C2983_=_C3780 ,C2983_=_C3786 ,C2983_=_C3899 ,C2983_=_C4008 ,\nC2983_=_C4013 ,C2983_=_C4014 ,C2983_=_C4015 ,C2983_=_C4016 ,C2983_=_C4017 ,C3010_=_C3022 ,\nC3010_=_C3281 ,C3010_=_C3407 ,C3010_=_C3526 ,C3010_=_C3527 ,C3010_=_C3528 ,C3010_=_C3529 ,\nC3010_=_C3530</w:t>
      </w:r>
    </w:p>
    <w:p>
      <w:pPr>
        <w:pStyle w:val="PreformattedText"/>
        <w:bidi w:val="0"/>
        <w:spacing w:before="0" w:after="0"/>
        <w:jc w:val="left"/>
        <w:rPr/>
      </w:pPr>
      <w:r>
        <w:rPr/>
        <w:t xml:space="preserve"> </w:t>
      </w:r>
      <w:r>
        <w:rPr/>
        <w:t>,C3010_=_C3531 ,C3010_=_C3532 ,C3010_=_C3533 ,C3010_=_C3534 ,C3010_=_C3536 ,\nC3010_=_C3537 ,C3010_=_C3538 ,C3010_=_C3539 ,C3010_=_C3540 ,C3010_=_C3541 ,C3022_=_C3201 ,\nC3022_=_C3250 ,C3022_=_C3292 ,C3022_=_C3356 ,C3022_=_C3423 ,C3022_=_C3552 ,C3022_=_C3700 ,\nC3022_=_C3817 ,C3022_=_C4032 ,C3022_=_C4056 ,C3022_=_C4080 ,C3022_=_C4086 ,C3022_=_C4109 ,\nC3022_=_C4117 ,C3070_=_C3183 ,C3070_=_C3283 ,C3070_=_C3329 ,C3070_=_C3416 ,C3070_=_C3633 ,\nC3070_=_C3780 ,C3070_=_C3786 ,C3070_=_C3899 ,C3070_=_C4008 ,C3070_=_C4013 ,C3070_=_C4014 ,\nC3070_=_C4015 ,C3070_=_C4016 ,C3070_=_C4017 ,C3183_=_C3283 ,C3183_=_C3329 ,C3183_=_C3416 ,\nC3183_=_C3633 ,C3183_=_C3780 ,C3183_=_C3786 ,C3183_=_C3899 ,C3183_=_C4008 ,C3183_=_C4013 ,\nC3183_=_C4014 ,C3183_=_C4015 ,C3183_=_C4016 ,C3183_=_C4017 ,C3201_=_C3250 ,C3201_=_C3292 ,\nC3201_=_C3356 ,C3201_=_C3423 ,C3201_=_C3552 ,C3201_=_C3700 ,C3201_=_C3817 ,C3201_=_C4032 ,\nC3201_=_C4056 ,C3201_=_C4080 ,C3201_=_C4086 ,C3201_=_C4109 ,C3201_=_C4117 ,C3250_=_C3292 ,\nC3250_=_C3356 ,C3250_=_C3423 ,C3250_=_C3552 ,C3250_=_C3700 ,C3250_=_C3817 ,C3250_=_C4032 ,\nC3250_=_C4056 ,C3250_=_C4080 ,C3250_=_C4086 ,C3250_=_C4109 ,C3250_=_C4117 ,C3281_=_C3283 ,\nC3281_=_C3292 ,C3281_=_C3407 ,C3281_=_C3526 ,C3281_=_C3527 ,C3281_=_C3528 ,C3281_=_C3529 ,\nC3281_=_C3530 ,C3281_=_C3531 ,C3281_=_C3532 ,C3281_=_C3533 ,C3281_=_C3534 ,C3281_=_C3536 ,\nC3281_=_C3537 ,C3281_=_C3538 ,C3281_=_C3539 ,C3281_=_C3540 ,C3281_=_C3541 ,C3283_=_C3292 ,\nC3283_=_C3329 ,C3283_=_C3416 ,C3283_=_C3633 ,C3283_=_C3780 ,C3283_=_C3786 ,C3283_=_C3899 ,\nC3283_=_C4008 ,C3283_=_C4013 ,C3283_=_C4014 ,C3283_=_C4015 ,C3283_=_C4016 ,C3283_=_C4017 ,\nC3292_=_C3356 ,C3292_=_C3423 ,C3292_=_C3552 ,C3292_=_C3700 ,C3292_=_C3817 ,C3292_=_C4032 ,\nC3292_=_C4056 ,C3292_=_C4080 ,C3292_=_C4086 ,C3292_=_C4109 ,C3292_=_C4117 ,C3329_=_C3416 ,\nC3329_=_C3633 ,C3329_=_C3780 ,C3329_=_C3786 ,C3329_=_C3899 ,C3329_=_C4008 ,C3329_=_C4013 ,\nC3329_=_C4014 ,C3329_=_C4015 ,C3329_=_C4016 ,C3329_=_C4017 ,C3356_=_C3423 ,C3356_=_C3552 ,\nC3356_=_C3700 ,C3356_=_C3817 ,C3356_=_C4032 ,C3356_=_C4056 ,C3356_=_C4080 ,C3356_=_C4086 ,\nC3356_=_C4109 ,C3356_=_C4117 ,C3407_=_C3416 ,C3407_=_C3423 ,C3407_=_C3526 ,C3407_=_C3527 ,\nC3407_=_C3528 ,C3407_=_C3529 ,C3407_=_C3530 ,C3407_=_C3531 ,C3407_=_C3532 ,C3407_=_C3533 ,\nC3407_=_C3534 ,C3407_=_C3536 ,C3407_=_C3537 ,C3407_=_C3538 ,C3407_=_C3539 ,C3407_=_C3540 ,\nC3407_=_C3541 ,C3416_=_C3423 ,C3416_=_C3633 ,C3416_=_C3780 ,C3416_=_C3786 ,C3416_=_C3899 ,\nC3416_=_C4008 ,C3416_=_C4013 ,C3416_=_C4014 ,C3416_=_C4015 ,C3416_=_C4016 ,C3416_=_C4017 ,\nC3423_=_C3552 ,C3423_=_C3700 ,C3423_=_C3817 ,C3423_=_C4032 ,C3423_=_C4056 ,C3423_=_C4080 ,\nC3423_=_C4086 ,C3423_=_C4109 ,C3423_=_C4117 ,C3526_=_C3527 ,C3526_=_C3528 ,C3526_=_C3529 ,\nC3526_=_C3530 ,C3526_=_C3531 ,C3526_=_C3532 ,C3526_=_C3533 ,C3526_=_C3534 ,C3526_=_C3536 ,\nC3526_=_C3537 ,C3526_=_C3538 ,C3526_=_C3539 ,C3526_=_C3540 ,C3526_=_C3541 ,C3527_=_C3528 ,\nC3527_=_C3529 ,C3527_=_C3530 ,C3527_=_C3531 ,C3527_=_C3532 ,C3527_=_C3533 ,C3527_=_C3534 ,\nC3527_=_C3536 ,C3527_=_C3537 ,C3527_=_C3538 ,C3527_=_C3539 ,C3527_=_C3540 ,C3527_=_C3541 ,\nC3528_=_C3529 ,C3528_=_C3530 ,C3528_=_C3531 ,C3528_=_C3532 ,C3528_=_C3533 ,C3528_=_C3534 ,\nC3528_=_C3536 ,C3528_=_C3537 ,C3528_=_C3538 ,C3528_=_C3539 ,C3528_=_C3540 ,C3528_=_C3541 ,\nC3529_=_C3530 ,C3529_=_C3531 ,C3529_=_C3532 ,C3529_=_C3533 ,C3529_=_C3534 ,C3529_=_C3536 ,\nC3529_=_C3537 ,C3529_=_C3538 ,C3529_=_C3539 ,C3529_=_C3540 ,C3529_=_C3541 ,C3530_=_C3531 ,\nC3530_=_C3532 ,C3530_=_C3533 ,C3530_=_C3534 ,C3530_=_C3536 ,C3530_=_C3537 ,C3530_=_C3538 ,\nC3530_=_C3539 ,C3530_=_C3540 ,C3530_=_C3541 ,C3531_=_C3532 ,C3531_=_C3533 ,C3531_=_C3534 ,\nC3531_=_C3536 ,C3531_=_C3537 ,C3531_=_C3538 ,C3531_=_C3539 ,C3531_=_C3540 ,C3531_=_C3541 ,\nC3532_=_C3533 ,C3532_=_C3534 ,C3532_=_C3536 ,C3532_=_C3537 ,C3532_=_C3538 ,C3532_=_C3539 ,\nC3532_=_C3540 ,C3532_=_C3541 ,C3533_=_C3534 ,C3533_=_C3536 ,C3533_=_C3537 ,C3533_=_C3538 ,\nC3533_=_C3539 ,C3533_=_C3540 ,C3533_=_C3541 ,C3534_=_C3536 ,C3534_=_C3537 ,C3534_=_C3538 ,\nC3534_=_C3539 ,C3534_=_C3540 ,C3534_=_C3541 ,C3536_=_C3537 ,C3536_=_C3538 ,C3536_=_C3539 ,\nC3536_=_C3540 ,C3536_=_C3541 ,C3537_=_C3538 ,C3537_=_C3539 ,C3537_=_C3540 ,C3537_=_C3541 ,\nC3537_=_C4013 ,C3537_=_C4032 ,C3538_=_C3539 ,C3538_=_C3540 ,C3538_=_C3541 ,C3539_=_C3540 ,\nC3539_=_C3541 ,C3540_=_C3541 ,C3540_=_C4015 ,C3540_=_C4086 ,C3541_=_C4016 ,C3541_=_C4117 ,\nC3552_=_C3700 ,C3552_=_C3817 ,C3552_=_C4032 ,C3552_=_C4056 ,C3552_=_C4080 ,C3552_=_C4086 ,\nC3552_=_C4109 ,C3552_=_C4117 ,C3633_=_C3780 ,C3633_=_C3786 ,C3633_=_C3899 ,C3633_=_C4008 ,\nC3633_=_C4013 ,C3633_=_C4014 ,C3633_=_C4015 ,C3633_=_C4016 ,C3633_=_C4017 ,C3700_=_C3817 ,\nC3700_=_C4032 ,C3700_=_C4056 ,C3700_=_C4080 ,C3700_=_C4086 ,C3700_=_C4109 ,C3700_=_C4117 ,\nC3780_=_C3786 ,C3780_=_C3899 ,C3780_=_C4008 ,C3780_=_C4013 ,C3780_=_C4014 ,C3780_=_C4015 ,\nC3780_=_C4016 ,C3780_=_C4017 ,C3786_=_C3899 ,C3786_=_C4008 ,C3786_=_C4013 ,C3786_=_C4014 ,\nC3786_=_C4015 ,C3786_=_C4016 ,C3786_=_C4017 ,C3817_=_C4032 ,C3817_=_C4056 ,C3817_=_C4080 ,\nC3817_=_C4086 ,C3817_=_C4109 ,C3817_=_C4117 ,C3899_=_C4008 ,C3899_=_C4013 ,C3899_=_C4014 ,\nC3899_=_C4015 ,C3899_=_C4016 ,C3899_=_C4017 ,C4008_=_C4013 ,C4008_=_C4014 ,C4008_=_C4015 ,\nC4008_=_C4016 ,C4008_=_C4017 ,C4013_=_C4014 ,C4013_=_C4015 ,C4013_=_C4016 ,C4013_=_C4017 ,\nC4013_=_C4032 ,C4014_=_C4015 ,C4014_=_C4016 ,C4014_=_C4017 ,C4015_=_C4016 ,C4015_=_C4017 ,\nC4015_=_C4086 ,C4016_=_C4017 ,C4016_=_C4117 ,C4032_=_C4056 ,C4032_=_C4080 ,C4032_=_C4086 ,\nC4032_=_C4109 ,C4032_=_C4117 ,C4056_=_C4080 ,C4056_=_C4086 ,C4056_=_C4109 ,C4056_=_C4117 ,\nC4080_=_C4086 ,C4080_=_C4109 ,C4080_=_C4117 ,C4086_=_C4109 ,C4086_=_C4117 ,C4109_=_C4117 ,"];279[shape=box, label="id:279 level: 7\n104: C348 C349 C352 C354 C821 \nC844 C845 C852 C854 C951 C973 \nC1126 C1155 C1160 C1207 C1234 C1235 \nC1236 C1238 C1239 C1240 C1241 C1242 \nC1243 C1244 C1245 C1246 C1247 C1248 \nC1249 C1250 C1251 C1252 C1253 C1254 \nC1255 C1256 C1257 C1258 C1259 C1260 \nC1262 C1263 C1264 C1265 C1266 C1267 \nC1268 C1269 C1270 C1271 C1272 C1273 \nC1274 C1275 C1276 C1277 C1278 C1279 \nC1280 C1288 C1306 C1354 C1430 C1453 \nC1455 C1668 C1727 C1854 C1911 C1933 \nC1950 C1951 C1952 C1953 C1954 C1955 \nC1956 C1957 C1958 C1959 C1960 C1961 \nC1962 C1963 C1964 C1965 C1966 C2073 \nC2074 C2075 C2076 C2077 C2078 C2079 \nC2080 C2081 C2082 C2083 C2084 C2085 \nC2086 C2087 C2088 \n1459: C348_=_C349( C348 C349 ) C348_=_C352( C348 C352 ) C348_=_C354( C348 C354 ) C348_=_C844( C348 C844 ) C348_=_C1126( C348 C1126 ) \nC348_=_C1155( C348 C1155 ) C348_=_C1207( C348 C1207 ) C348_=_C1234( C348 C1234 ) C348_=_C1235( C348 C1235 ) C348_=_C1236( C348 C1236 ) C348_=_C1238( C348 C1238 ) \nC348_=_C1239( C348 C1239 ) C348_=_C1240( C348 C1240 ) C348_=_C1241( C348 C1241 ) C348_=_C1242( C348 C1242 ) C348_=_C1243( C348 C1243 ) C348_=_C1244( C348 C1244 ) \nC348_=_C1245( C348 C1245 ) C348_=_C1246( C348 C1246 ) C348_=_C1247( C348 C1247 ) C348_=_C1248( C348 C1248 ) C348_=_C1249( C348 C1249 ) C348_=_C1250( C348 C1250 ) \nC348_=_C1251( C348 C1251 ) C348_=_C1252( C348 C1252 ) C348_=_C1253( C348 C1253 ) C348_=_C1254( C348 C1254 ) C348_=_C1255( C348 C1255 ) C348_=_C1256( C348 C1256 ) \nC349_=_C352( C349 C352 ) C349_=_C354( C349 C354 ) C349_=_C845( C349 C845 ) C349_=_C973( C349 C973 ) C349_=_C1234( C349 C1234 ) C349_=_C1257( C349 C1257 ) \nC349_=_C1258( C349 C1258 ) C349_=_C1259( C349 C1259 ) C349_=_C1260( C349 C1260 ) C349_=_C1262( C349 C1262 ) C349_=_C1263( C349 C1263 ) C349_=_C1264( C349 C1264 ) \nC349_=_C1265( C349 C1265 ) C349_=_C1266( C349 C1266 ) C349_=_C1267( C349 C1267 ) C349_=_C1268( C349 C1268 ) C349_=_C1269( C349 C1269 ) C349_=_C1270( C349 C1270 ) \nC349_=_C1271( C349 C1271 ) C349_=_C1272( C349 C1272 ) C349_=_C1273( C349 C1273 ) C349_=_C1274( C349 C1274 ) C349_=_C1275( C349 C1275 ) C349_=_C1276( C349 C1276 ) \nC349_=_C1277( C349 C1277 ) C349_=_C1278( C349 C1278 ) C349_=_C1279( C349 C1279 ) C349_=_C1280( C349 C1280 ) C352_=_C354( C352 C354 ) C352_=_C821( C352 C821 ) \nC352_=_C852( C352 C852 ) C352_=_C951( C352 C951 ) C352_=_C1259( C352 C1259 ) C352_=_C1288( C352 C1288 ) C352_=_C1430( C352 C1430 ) C352_=_C1453( C352 C1453 ) \nC352_=_C1668( C352 C1668 ) C352_=_C1727( C352 C1727 ) C352_=_C1911( C352 C1911 ) C352_=_C1950( C352 C1950 ) C352_=_C1951( C352 C1951 ) C352_=_C1952( C352 C1952 ) \nC352_=_C1953( C352 C1953 ) C352_=_C1954( C352 C1954 ) C352_=_C1955( C352 C1955 ) C352_=_C1956( C352 C1956 ) C352_=_C1957( C352 C1957 ) C352_=_C1958( C352 C1958 ) \nC352_=_C1959( C352 C1959 ) C352_=_C1960( C352 C1960 ) C352_=_C1961( C352 C1961 ) C352_=_C1962( C352 C1962 ) C352_=_C1963( C352 C1963 ) C352_=_C1964( C352 C1964 ) \nC352_=_C1965( C352 C1965 ) C354_=_C854( C354 C854 ) C354_=_C1160( C354 C1160 ) C354_=_C1239( C354 C1239 ) C354_=_C1306( C354 C1306 ) C354_=_C1354( C354 C1354 ) \nC354_=_C1455( C354 C1455 ) C354_=_C1854( C354 C1854 ) C354_=_C1933( C354 C1933 ) C354_=_C1952( C354 C1952 ) C354_=_C1966( C354 C1966 ) C354_=_C2073( C354 C2073 ) \nC354_=_C2074( C354 C2074 ) C354_=_C2075( C354 C2075 ) C354_=_C2076( C354 C2076 ) C354_=_C2077( C354 C2077 ) C354_=_C2078( C354 C2078 ) C354_=_C2079( C354 C2079 ) \nC354_=_C2080( C354 C2080 ) C354_=_C2081( C354 C2081 ) C354_=_C2082( C354 C2082 ) C354_=_C2083( C354 C2083 ) C354_=_C2084( C354 C2084 ) C354_=_C2085( C354 C2085 ) \nC354_=_C2086( C354 C2086 ) C354_=_C2087( C354 C2087 ) C354_=_C2088( C354 C2088 ) C821_=_C852( C821 C852 ) C821_=_C951( C821 C951 ) C821_=_C1259( C821 C1259 ) \nC821_=_C1288( C821 C1288 ) C821_=_C1430( C821 C1430 ) C821_=_C1453( C821 C1453 ) C821_=_C1668( C821 C1668 ) C821_=_C1727( C821 C1727 ) C821_=_C1911( C821 C1911 ) \nC821_=_C1950( C821 C1950 ) C821_=_C1951( C821 C1951 ) C821_=_C1952( C821 C1952 ) C821_=_C1953( C821 C1953 ) C821_=_C1954( C821 C1954 ) C821_=_C1955( C821 C1955 ) \nC821_=_C1956( C821 C1956 ) C821_=_C1957( C821 C1957 ) C821_=_C1958( C821 C1958 ) C821_=_C1959( C821 C1959 ) C821_=_C1960( C821</w:t>
      </w:r>
    </w:p>
    <w:p>
      <w:pPr>
        <w:pStyle w:val="PreformattedText"/>
        <w:bidi w:val="0"/>
        <w:spacing w:before="0" w:after="0"/>
        <w:jc w:val="left"/>
        <w:rPr/>
      </w:pPr>
      <w:r>
        <w:rPr/>
        <w:t xml:space="preserve"> </w:t>
      </w:r>
      <w:r>
        <w:rPr/>
        <w:t>C1960 ) C821_=_C1961( C821 C1961 ) \nC821_=_C1962( C821 C1962 ) C821_=_C1963( C821 C1963 ) C821_=_C1964( C821 C1964 ) C821_=_C1965( C821 C1965 ) C844_=_C845( C844 C845 ) C844_=_C852( C844 C852 ) \nC844_=_C854( C844 C854 ) C844_=_C1126( C844 C1126 ) C844_=_C1155( C844 C1155 ) C844_=_C1207( C844 C1207 ) C844_=_C1234( C844 C1234 ) C844_=_C1235( C844 C1235 ) \nC844_=_C1236( C844 C1236 ) C844_=_C1238( C844 C1238 ) C844_=_C1239( C844 C1239 ) C844_=_C1240( C844 C1240 ) C844_=_C1241( C844 C1241 ) C844_=_C1242( C844 C1242 ) \nC844_=_C1243( C844 C1243 ) C844_=_C1244( C844 C1244 ) C844_=_C1245( C844 C1245 ) C844_=_C1246( C844 C1246 ) C844_=_C1247( C844 C1247 ) C844_=_C1248( C844 C1248 ) \nC844_=_C1249( C844 C1249 ) C844_=_C1250( C844 C1250 ) C844_=_C1251( C844 C1251 ) C844_=_C1252( C844 C1252 ) C844_=_C1253( C844 C1253 ) C844_=_C1254( C844 C1254 ) \nC844_=_C1255( C844 C1255 ) C844_=_C1256( C844 C1256 ) C845_=_C852( C845 C852 ) C845_=_C854( C845 C854 ) C845_=_C973( C845 C973 ) C845_=_C1234( C845 C1234 ) \nC845_=_C1257( C845 C1257 ) C845_=_C1258( C845 C1258 ) C845_=_C1259( C845 C1259 ) C845_=_C1260( C845 C1260 ) C845_=_C1262( C845 C1262 ) C845_=_C1263( C845 C1263 ) \nC845_=_C1264( C845 C1264 ) C845_=_C1265( C845 C1265 ) C845_=_C1266( C845 C1266 ) C845_=_C1267( C845 C1267 ) C845_=_C1268( C845 C1268 ) C845_=_C1269( C845 C1269 ) \nC845_=_C1270( C845 C1270 ) C845_=_C1271( C845 C1271 ) C845_=_C1272( C845 C1272 ) C845_=_C1273( C845 C1273 ) C845_=_C1274( C845 C1274 ) C845_=_C1275( C845 C1275 ) \nC845_=_C1276( C845 C1276 ) C845_=_C1277( C845 C1277 ) C845_=_C1278( C845 C1278 ) C845_=_C1279( C845 C1279 ) C845_=_C1280( C845 C1280 ) C852_=_C854( C852 C854 ) \nC852_=_C951( C852 C951 ) C852_=_C1259( C852 C1259 ) C852_=_C1288( C852 C1288 ) C852_=_C1430( C852 C1430 ) C852_=_C1453( C852 C1453 ) C852_=_C1668( C852 C1668 ) \nC852_=_C1727( C852 C1727 ) C852_=_C1911( C852 C1911 ) C852_=_C1950( C852 C1950 ) C852_=_C1951( C852 C1951 ) C852_=_C1952( C852 C1952 ) C852_=_C1953( C852 C1953 ) \nC852_=_C1954( C852 C1954 ) C852_=_C1955( C852 C1955 ) C852_=_C1956( C852 C1956 ) C852_=_C1957( C852 C1957 ) C852_=_C1958( C852 C1958 ) C852_=_C1959( C852 C1959 ) \nC852_=_C1960( C852 C1960 ) C852_=_C1961( C852 C1961 ) C852_=_C1962( C852 C1962 ) C852_=_C1963( C852 C1963 ) C852_=_C1964( C852 C1964 ) C852_=_C1965( C852 C1965 ) \nC854_=_C1160( C854 C1160 ) C854_=_C1239( C854 C1239 ) C854_=_C1306( C854 C1306 ) C854_=_C1354( C854 C1354 ) C854_=_C1455( C854 C1455 ) C854_=_C1854( C854 C1854 ) \nC854_=_C1933( C854 C1933 ) C854_=_C1952( C854 C1952 ) C854_=_C1966( C854 C1966 ) C854_=_C2073( C854 C2073 ) C854_=_C2074( C854 C2074 ) C854_=_C2075( C854 C2075 ) \nC854_=_C2076( C854 C2076 ) C854_=_C2077( C854 C2077 ) C854_=_C2078( C854 C2078 ) C854_=_C2079( C854 C2079 ) C854_=_C2080( C854 C2080 ) C854_=_C2081( C854 C2081 ) \nC854_=_C2082( C854 C2082 ) C854_=_C2083( C854 C2083 ) C854_=_C2084( C854 C2084 ) C854_=_C2085( C854 C2085 ) C854_=_C2086( C854 C2086 ) C854_=_C2087( C854 C2087 ) \nC854_=_C2088( C854 C2088 ) C951_=_C1259( C951 C1259 ) C951_=_C1288( C951 C1288 ) C951_=_C1430( C951 C1430 ) C951_=_C1453( C951 C1453 ) C951_=_C1668( C951 C1668 ) \nC951_=_C1727( C951 C1727 ) C951_=_C1911( C951 C1911 ) C951_=_C1950( C951 C1950 ) C951_=_C1951( C951 C1951 ) C951_=_C1952( C951 C1952 ) C951_=_C1953( C951 C1953 ) \nC951_=_C1954( C951 C1954 ) C951_=_C1955( C951 C1955 ) C951_=_C1956( C951 C1956 ) C951_=_C1957( C951 C1957 ) C951_=_C1958( C951 C1958 ) C951_=_C1959( C951 C1959 ) \nC951_=_C1960( C951 C1960 ) C951_=_C1961( C951 C1961 ) C951_=_C1962( C951 C1962 ) C951_=_C1963( C951 C1963 ) C951_=_C1964( C951 C1964 ) C951_=_C1965( C951 C1965 ) \nC973_=_C1234( C973 C1234 ) C973_=_C1257( C973 C1257 ) C973_=_C1258( C973 C1258 ) C973_=_C1259( C973 C1259 ) C973_=_C1260( C973 C1260 ) C973_=_C1262( C973 C1262 ) \nC973_=_C1263( C973 C1263 ) C973_=_C1264( C973 C1264 ) C973_=_C1265( C973 C1265 ) C973_=_C1266( C973 C1266 ) C973_=_C1267( C973 C1267 ) C973_=_C1268( C973 C1268 ) \nC973_=_C1269( C973 C1269 ) C973_=_C1270( C973 C1270 ) C973_=_C1271( C973 C1271 ) C973_=_C1272( C973 C1272 ) C973_=_C1273( C973 C1273 ) C973_=_C1274( C973 C1274 ) \nC973_=_C1275( C973 C1275 ) C973_=_C1276( C973 C1276 ) C973_=_C1277( C973 C1277 ) C973_=_C1278( C973 C1278 ) C973_=_C1279( C973 C1279 ) C973_=_C1280( C973 C1280 ) \nC1126_=_C1155( C1126 C1155 ) C1126_=_C1207( C1126 C1207 ) C1126_=_C1234( C1126 C1234 ) C1126_=_C1235( C1126 C1235 ) C1126_=_C1236( C1126 C1236 ) C1126_=_C1238( C1126 C1238 ) \nC1126_=_C1239( C1126 C1239 ) C1126_=_C1240( C1126 C1240 ) C1126_=_C1241( C1126 C1241 ) C1126_=_C1242( C1126 C1242 ) C1126_=_C1243( C1126 C1243 ) C1126_=_C1244( C1126 C1244 ) \nC1126_=_C1245( C1126 C1245 ) C1126_=_C1246( C1126 C1246 ) C1126_=_C1247( C1126 C1247 ) C1126_=_C1248( C1126 C1248 ) C1126_=_C1249( C1126 C1249 ) C1126_=_C1250( C1126 C1250 ) \nC1126_=_C1251( C1126 C1251 ) C1126_=_C1252( C1126 C1252 ) C1126_=_C1253( C1126 C1253 ) C1126_=_C1254( C1126 C1254 ) C1126_=_C1255( C1126 C1255 ) C1126_=_C1256( C1126 C1256 ) \nC1155_=_C1160( C1155 C1160 ) C1155_=_C1207( C1155 C1207 ) C1155_=_C1234( C1155 C1234 ) C1155_=_C1235( C1155 C1235 ) C1155_=_C1236( C1155 C1236 ) C1155_=_C1238( C1155 C1238 ) \nC1155_=_C1239( C1155 C1239 ) C1155_=_C1240( C1155 C1240 ) C1155_=_C1241( C1155 C1241 ) C1155_=_C1242( C1155 C1242 ) C1155_=_C1243( C1155 C1243 ) C1155_=_C1244( C1155 C1244 ) \nC1155_=_C1245( C1155 C1245 ) C1155_=_C1246( C1155 C1246 ) C1155_=_C1247( C1155 C1247 ) C1155_=_C1248( C1155 C1248 ) C1155_=_C1249( C1155 C1249 ) C1155_=_C1250( C1155 C1250 ) \nC1155_=_C1251( C1155 C1251 ) C1155_=_C1252( C1155 C1252 ) C1155_=_C1253( C1155 C1253 ) C1155_=_C1254( C1155 C1254 ) C1155_=_C1255( C1155 C1255 ) C1155_=_C1256( C1155 C1256 ) \nC1160_=_C1239( C1160 C1239 ) C1160_=_C1306( C1160 C1306 ) C1160_=_C1354( C1160 C1354 ) C1160_=_C1455( C1160 C1455 ) C1160_=_C1854( C1160 C1854 ) C1160_=_C1933( C1160 C1933 ) \nC1160_=_C1952( C1160 C1952 ) C1160_=_C1966( C1160 C1966 ) C1160_=_C2073( C1160 C2073 ) C1160_=_C2074( C1160 C2074 ) C1160_=_C2075( C1160 C2075 ) C1160_=_C2076( C1160 C2076 ) \nC1160_=_C2077( C1160 C2077 ) C1160_=_C2078( C1160 C2078 ) C1160_=_C2079( C1160 C2079 ) C1160_=_C2080( C1160 C2080 ) C1160_=_C2081( C1160 C2081 ) C1160_=_C2082( C1160 C2082 ) \nC1160_=_C2083( C1160 C2083 ) C1160_=_C2084( C1160 C2084 ) C1160_=_C2085( C1160 C2085 ) C1160_=_C2086( C1160 C2086 ) C1160_=_C2087( C1160 C2087 ) C1160_=_C2088( C1160 C2088 ) \nC1207_=_C1234( C1207 C1234 ) C1207_=_C1235( C1207 C1235 ) C1207_=_C1236( C1207 C1236 ) C1207_=_C1238( C1207 C1238 ) C1207_=_C1239( C1207 C1239 ) C1207_=_C1240( C1207 C1240 ) \nC1207_=_C1241( C1207 C1241 ) C1207_=_C1242( C1207 C1242 ) C1207_=_C1243( C1207 C1243 ) C1207_=_C1244( C1207 C1244 ) C1207_=_C1245( C1207 C1245 ) C1207_=_C1246( C1207 C1246 ) \nC1207_=_C1247( C1207 C1247 ) C1207_=_C1248( C1207 C1248 ) C1207_=_C1249( C1207 C1249 ) C1207_=_C1250( C1207 C1250 ) C1207_=_C1251( C1207 C1251 ) C1207_=_C1252( C1207 C1252 ) \nC1207_=_C1253( C1207 C1253 ) C1207_=_C1254( C1207 C1254 ) C1207_=_C1255( C1207 C1255 ) C1207_=_C1256( C1207 C1256 ) C1234_=_C1235( C1234 C1235 ) C1234_=_C1236( C1234 C1236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0( C1234 C1250 ) C1234_=_C1251( C1234 C1251 ) C1234_=_C1252( C1234 C1252 ) C1234_=_C1253( C1234 C1253 ) C1234_=_C1254( C1234 C1254 ) C1234_=_C1255( C1234 C1255 ) \nC1234_=_C1256( C1234 C1256 ) C1234_=_C1257( C1234 C1257 ) C1234_=_C1258( C1234 C1258 ) C1234_=_C1259( C1234 C1259 ) C1234_=_C1260( C1234 C1260 ) C1234_=_C1262( C1234 C1262 ) \nC1234_=_C1263( C1234 C1263 ) C1234_=_C1264( C1234 C1264 ) C1234_=_C1265( C1234 C1265 ) C1234_=_C1266( C1234 C1266 ) C1234_=_C1267( C1234 C1267 ) C1234_=_C1268( C1234 C1268 ) \nC1234_=_C1269( C1234 C1269 ) C1234_=_C1270( C1234 C1270 ) C1234_=_C1271( C1234 C1271 ) C1234_=_C1272( C1234 C1272 ) C1234_=_C1273( C1234 C1273 ) C1234_=_C1274( C1234 C1274 ) \nC1234_=_C1275( C1234 C1275 ) C1234_=_C1276( C1234 C1276 ) C1234_=_C1277( C1234 C1277 ) C1234_=_C1278( C1234 C1278 ) C1234_=_C1279( C1234 C1279 ) C1234_=_C1280( C1234 C1280 ) \nC1235_=_C1236( C1235 C1236 ) C1235_=_C1238( C1235 C1238 ) C1235_=_C1239( C1235 C1239 ) C1235_=_C1240( C1235 C1240 ) C1235_=_C1241( C1235 C1241 ) C1235_=_C1242( C1235 C1242 ) \nC1235_=_C1243( C1235 C1243 ) C1235_=_C1244( C1235 C1244 ) C1235_=_C1245( C1235 C1245 ) C1235_=_C1246( C1235 C1246 ) C1235_=_C1247( C1235 C1247 ) C1235_=_C1248( C1235 C1248 ) \nC1235_=_C1249( C1235 C1249 ) C1235_=_C1250( C1235 C1250 ) C1235_=_C1251( C1235 C1251 ) C1235_=_C1252( C1235 C1252 ) C1235_=_C1253( C1235 C1253 ) C1235_=_C1254( C1235 C1254 ) \nC1235_=_C1255( C1235 C1255 ) C1235_=_C1256( C1235 C1256 ) C1235_=_C1258( C1235 C1258 ) C1235_=_C1453( C1235 C1453 ) C1235_=_C1455( C1235 C1455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6_=_C1249( C1236 C1249 ) C1236_=_C1250( C1236 C1250 ) \nC1236_=_C1251( C1236 C1251 ) C1236_=_C1252( C1236 C1252 ) C1236_=_C1253( C1236 C1253 ) C1236_=_C1254( C1236 C1254 ) C1236_=_C1255( C1236 C1255 ) C1236_=_C1256( C1236 C1256 ) \nC1236_=_C1911( C1236 C1911 ) C1238_=_C1239( C1238 C1239 ) C1238_=_C1240( C1238 C1240 ) C1238_=_C1241( C1238 C1241 ) C1238_=_C1242( C1238 C1242 ) C1238_=_C1243( C1238 C1243 ) \nC1238_=_C1244( C1238 C1244 ) C1238_=_C1245( C1238 C1245 ) C1238_=_C1246( C1238 C1246 ) C1238_=_C1247( C1238 C1247 ) C1238_=_C1248( C1238 C1248 ) C1238_=_C1249(</w:t>
      </w:r>
    </w:p>
    <w:p>
      <w:pPr>
        <w:pStyle w:val="PreformattedText"/>
        <w:bidi w:val="0"/>
        <w:spacing w:before="0" w:after="0"/>
        <w:jc w:val="left"/>
        <w:rPr/>
      </w:pPr>
      <w:r>
        <w:rPr/>
        <w:t xml:space="preserve"> </w:t>
      </w:r>
      <w:r>
        <w:rPr/>
        <w:t>C1238 C1249 ) \nC1238_=_C1250( C1238 C1250 ) C1238_=_C1251( C1238 C1251 ) C1238_=_C1252( C1238 C1252 ) C1238_=_C1253( C1238 C1253 ) C1238_=_C1254( C1238 C1254 ) C1238_=_C1255( C1238 C1255 ) \nC1238_=_C1256( C1238 C1256 ) C1238_=_C1260( C1238 C1260 ) C1238_=_C1950( C1238 C1950 ) C1238_=_C1966( C1238 C1966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54( C1239 C1254 ) C1239_=_C1255( C1239 C1255 ) C1239_=_C1256( C1239 C1256 ) C1239_=_C1306( C1239 C1306 ) C1239_=_C1354( C1239 C1354 ) C1239_=_C1455( C1239 C1455 ) \nC1239_=_C1854( C1239 C1854 ) C1239_=_C1933( C1239 C1933 ) C1239_=_C1952( C1239 C1952 ) C1239_=_C1966( C1239 C1966 ) C1239_=_C2073( C1239 C2073 ) C1239_=_C2074( C1239 C2074 ) \nC1239_=_C2075( C1239 C2075 ) C1239_=_C2076( C1239 C2076 ) C1239_=_C2077( C1239 C2077 ) C1239_=_C2078( C1239 C2078 ) C1239_=_C2079( C1239 C2079 ) C1239_=_C2080( C1239 C2080 ) \nC1239_=_C2081( C1239 C2081 ) C1239_=_C2082( C1239 C2082 ) C1239_=_C2083( C1239 C2083 ) C1239_=_C2084( C1239 C2084 ) C1239_=_C2085( C1239 C2085 ) C1239_=_C2086( C1239 C2086 ) \nC1239_=_C2087( C1239 C2087 ) C1239_=_C2088( C1239 C2088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54( C1240 C1254 ) C1240_=_C1255( C1240 C1255 ) C1240_=_C1256( C1240 C1256 ) \nC1240_=_C1262( C1240 C1262 ) C1240_=_C1954( C1240 C1954 ) C1240_=_C2073( C1240 C2073 ) C1241_=_C1242( C1241 C1242 ) C1241_=_C1243( C1241 C1243 ) C1241_=_C1244( C1241 C1244 ) \nC1241_=_C1245( C1241 C1245 ) C1241_=_C1246( C1241 C1246 ) C1241_=_C1247( C1241 C1247 ) C1241_=_C1248( C1241 C1248 ) C1241_=_C1249( C1241 C1249 ) C1241_=_C1250( C1241 C1250 ) \nC1241_=_C1251( C1241 C1251 ) C1241_=_C1252( C1241 C1252 ) C1241_=_C1253( C1241 C1253 ) C1241_=_C1254( C1241 C1254 ) C1241_=_C1255( C1241 C1255 ) C1241_=_C1256( C1241 C1256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5_=_C1246( C1245 C1246 ) C1245_=_C1247( C1245 C1247 ) C1245_=_C1248( C1245 C1248 ) \nC1245_=_C1249( C1245 C1249 ) C1245_=_C1250( C1245 C1250 ) C1245_=_C1251( C1245 C1251 ) C1245_=_C1252( C1245 C1252 ) C1245_=_C1253( C1245 C1253 ) C1245_=_C1254( C1245 C1254 ) \nC1245_=_C1255( C1245 C1255 ) C1245_=_C1256( C1245 C1256 ) C1246_=_C1247( C1246 C1247 ) C1246_=_C1248( C1246 C1248 ) C1246_=_C1249( C1246 C1249 ) C1246_=_C1250( C1246 C1250 ) \nC1246_=_C1251( C1246 C1251 ) C1246_=_C1252( C1246 C1252 ) C1246_=_C1253( C1246 C1253 ) C1246_=_C1254( C1246 C1254 ) C1246_=_C1255( C1246 C1255 ) C1246_=_C1256( C1246 C1256 ) \nC1247_=_C1248( C1247 C1248 ) C1247_=_C1249( C1247 C1249 ) C1247_=_C1250( C1247 C1250 ) C1247_=_C1251( C1247 C1251 ) C1247_=_C1252( C1247 C1252 ) C1247_=_C1253( C1247 C1253 ) \nC1247_=_C1254( C1247 C1254 ) C1247_=_C1255( C1247 C1255 ) C1247_=_C1256( C1247 C1256 ) C1248_=_C1249( C1248 C1249 ) C1248_=_C1250( C1248 C1250 ) C1248_=_C1251( C1248 C1251 ) \nC1248_=_C1252( C1248 C1252 ) C1248_=_C1253( C1248 C1253 ) C1248_=_C1254( C1248 C1254 ) C1248_=_C1255( C1248 C1255 ) C1248_=_C1256( C1248 C1256 ) C1248_=_C1268( C1248 C1268 ) \nC1248_=_C1960( C1248 C1960 ) C1248_=_C2079( C1248 C2079 ) C1249_=_C1250( C1249 C1250 ) C1249_=_C1251( C1249 C1251 ) C1249_=_C1252( C1249 C1252 ) C1249_=_C1253( C1249 C1253 ) \nC1249_=_C1254( C1249 C1254 ) C1249_=_C1255( C1249 C1255 ) C1249_=_C1256( C1249 C1256 ) C1250_=_C1251( C1250 C1251 ) C1250_=_C1252( C1250 C1252 ) C1250_=_C1253( C1250 C1253 ) \nC1250_=_C1254( C1250 C1254 ) C1250_=_C1255( C1250 C1255 ) C1250_=_C1256( C1250 C1256 ) C1251_=_C1252( C1251 C1252 ) C1251_=_C1253( C1251 C1253 ) C1251_=_C1254( C1251 C1254 ) \nC1251_=_C1255( C1251 C1255 ) C1251_=_C1256( C1251 C1256 ) C1252_=_C1253( C1252 C1253 ) C1252_=_C1254( C1252 C1254 ) C1252_=_C1255( C1252 C1255 ) C1252_=_C1256( C1252 C1256 ) \nC1253_=_C1254( C1253 C1254 ) C1253_=_C1255( C1253 C1255 ) C1253_=_C1256( C1253 C1256 ) C1253_=_C1276( C1253 C1276 ) C1253_=_C1964( C1253 C1964 ) C1253_=_C2085( C1253 C2085 ) \nC1254_=_C1255( C1254 C1255 ) C1254_=_C1256( C1254 C1256 ) C1255_=_C1256( C1255 C1256 ) C1257_=_C1258( C1257 C1258 ) C1257_=_C1259( C1257 C1259 ) C1257_=_C1260( C1257 C1260 ) \nC1257_=_C1262( C1257 C1262 ) C1257_=_C1263( C1257 C1263 ) C1257_=_C1264( C1257 C1264 ) C1257_=_C1265( C1257 C1265 ) C1257_=_C1266( C1257 C1266 ) C1257_=_C1267( C1257 C1267 ) \nC1257_=_C1268( C1257 C1268 ) C1257_=_C1269( C1257 C1269 ) C1257_=_C1270( C1257 C1270 ) C1257_=_C1271( C1257 C1271 ) C1257_=_C1272( C1257 C1272 ) C1257_=_C1273( C1257 C1273 ) \nC1257_=_C1274( C1257 C1274 ) C1257_=_C1275( C1257 C1275 ) C1257_=_C1276( C1257 C1276 ) C1257_=_C1277( C1257 C1277 ) C1257_=_C1278( C1257 C1278 ) C1257_=_C1279( C1257 C1279 ) \nC1257_=_C1280( C1257 C1280 ) C1257_=_C1354( C1257 C1354 ) C1258_=_C1259( C1258 C1259 ) C1258_=_C1260( C1258 C1260 ) C1258_=_C1262( C1258 C1262 ) C1258_=_C1263( C1258 C1263 ) \nC1258_=_C1264( C1258 C1264 ) C1258_=_C1265( C1258 C1265 ) C1258_=_C1266( C1258 C1266 ) C1258_=_C1267( C1258 C1267 ) C1258_=_C1268( C1258 C1268 ) C1258_=_C1269( C1258 C1269 ) \nC1258_=_C1270( C1258 C1270 ) C1258_=_C1271( C1258 C1271 ) C1258_=_C1272( C1258 C1272 ) C1258_=_C1273( C1258 C1273 ) C1258_=_C1274( C1258 C1274 ) C1258_=_C1275( C1258 C1275 ) \nC1258_=_C1276( C1258 C1276 ) C1258_=_C1277( C1258 C1277 ) C1258_=_C1278( C1258 C1278 ) C1258_=_C1279( C1258 C1279 ) C1258_=_C1280( C1258 C1280 ) C1258_=_C1453( C1258 C1453 ) \nC1258_=_C1455( C1258 C1455 ) C1259_=_C1260( C1259 C1260 ) C1259_=_C1262( C1259 C1262 ) C1259_=_C1263( C1259 C1263 ) C1259_=_C1264( C1259 C1264 ) C1259_=_C1265( C1259 C1265 ) \nC1259_=_C1266( C1259 C1266 ) C1259_=_C1267( C1259 C1267 ) C1259_=_C1268( C1259 C1268 ) C1259_=_C1269( C1259 C1269 ) C1259_=_C1270( C1259 C1270 ) C1259_=_C1271( C1259 C1271 ) \nC1259_=_C1272( C1259 C1272 ) C1259_=_C1273( C1259 C1273 ) C1259_=_C1274( C1259 C1274 ) C1259_=_C1275( C1259 C1275 ) C1259_=_C1276( C1259 C1276 ) C1259_=_C1277( C1259 C1277 ) \nC1259_=_C1278( C1259 C1278 ) C1259_=_C1279( C1259 C1279 ) C1259_=_C1280( C1259 C1280 ) C1259_=_C1288( C1259 C1288 ) C1259_=_C1430( C1259 C1430 ) C1259_=_C1453( C1259 C1453 ) \nC1259_=_C1668( C1259 C1668 ) C1259_=_C1727( C1259 C1727 ) C1259_=_C1911( C1259 C1911 ) C1259_=_C1950( C1259 C1950 ) C1259_=_C1951( C1259 C1951 ) C1259_=_C1952( C1259 C1952 ) \nC1259_=_C1953( C1259 C1953 ) C1259_=_C1954( C1259 C1954 ) C1259_=_C1955( C1259 C1955 ) C1259_=_C1956( C1259 C1956 ) C1259_=_C1957( C1259 C1957 ) C1259_=_C1958( C1259 C1958 ) \nC1259_=_C1959( C1259 C1959 ) C1259_=_C1960( C1259 C1960 ) C1259_=_C1961( C1259 C1961 ) C1259_=_C1962( C1259 C1962 ) C1259_=_C1963( C1259 C1963 ) C1259_=_C1964( C1259 C1964 ) \nC1259_=_C1965( C1259 C1965 ) C1260_=_C1262( C1260 C1262 ) C1260_=_C1263( C1260 C1263 ) C1260_=_C1264( C1260 C1264 ) C1260_=_C1265( C1260 C1265 ) C1260_=_C1266( C1260 C1266 ) \nC1260_=_C1267( C1260 C1267 ) C1260_=_C1268( C1260 C1268 ) C1260_=_C1269( C1260 C1269 ) C1260_=_C1270( C1260 C1270 ) C1260_=_C1271( C1260 C1271 ) C1260_=_C1272( C1260 C1272 ) \nC1260_=_C1273( C1260 C1273 ) C1260_=_C1274( C1260 C1274 ) C1260_=_C1275( C1260 C1275 ) C1260_=_C1276( C1260 C1276 ) C1260_=_C1277( C1260 C1277 ) C1260_=_C1278( C1260 C1278 ) \nC1260_=_C1279( C1260 C1279 ) C1260_=_C1280( C1260 C1280 ) C1260_=_C1950( C1260 C1950 ) C1260_=_C1966( C1260 C1966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954( C1262 C1954 ) C1262_=_C2073( C1262 C2073 ) \nC1263_=_C1264( C1263 C1264 ) C1263_=_C1265( C1263 C1265 ) C1263_=_C1266( C1263 C1266 ) C1263_=_C1267( C1263 C1267 ) C1263_=_C1268( C1263 C1268 ) C1263_=_C1269( C1263 C1269 ) \nC1263_=_C1270( C1263 C1270 ) C1263_=_C1271( C1263 C1271 ) C1263_=_C1272( C1263 C1272 ) C1263_=_C1273( C1263 C1273 ) C1263_=_C1274( C1263 C1274 ) C1263_=_C1275( C1263 C1275 ) \nC1263_=_C1276( C1263 C1276 )</w:t>
      </w:r>
    </w:p>
    <w:p>
      <w:pPr>
        <w:pStyle w:val="PreformattedText"/>
        <w:bidi w:val="0"/>
        <w:spacing w:before="0" w:after="0"/>
        <w:jc w:val="left"/>
        <w:rPr/>
      </w:pPr>
      <w:r>
        <w:rPr/>
        <w:t xml:space="preserve"> </w:t>
      </w:r>
      <w:r>
        <w:rPr/>
        <w:t>C1263_=_C1277( C1263 C1277 ) C1263_=_C1278( C1263 C1278 ) C1263_=_C1279( C1263 C1279 ) C1263_=_C1280( C1263 C1280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2075( C1264 C2075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2076( C1265 C2076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7_=_C1268( C1267 C1268 ) C1267_=_C1269( C1267 C1269 ) \nC1267_=_C1270( C1267 C1270 ) C1267_=_C1271( C1267 C1271 ) C1267_=_C1272( C1267 C1272 ) C1267_=_C1273( C1267 C1273 ) C1267_=_C1274( C1267 C1274 ) C1267_=_C1275( C1267 C1275 ) \nC1267_=_C1276( C1267 C1276 ) C1267_=_C1277( C1267 C1277 ) C1267_=_C1278( C1267 C1278 ) C1267_=_C1279( C1267 C1279 ) C1267_=_C1280( C1267 C1280 ) C1267_=_C1958( C1267 C1958 ) \nC1268_=_C1269( C1268 C1269 ) C1268_=_C1270( C1268 C1270 ) C1268_=_C1271( C1268 C1271 ) C1268_=_C1272( C1268 C1272 ) C1268_=_C1273( C1268 C1273 ) C1268_=_C1274( C1268 C1274 ) \nC1268_=_C1275( C1268 C1275 ) C1268_=_C1276( C1268 C1276 ) C1268_=_C1277( C1268 C1277 ) C1268_=_C1278( C1268 C1278 ) C1268_=_C1279( C1268 C1279 ) C1268_=_C1280( C1268 C1280 ) \nC1268_=_C1960( C1268 C1960 ) C1268_=_C2079( C1268 C2079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70_=_C1271( C1270 C1271 ) C1270_=_C1272( C1270 C1272 ) C1270_=_C1273( C1270 C1273 ) C1270_=_C1274( C1270 C1274 ) C1270_=_C1275( C1270 C1275 ) \nC1270_=_C1276( C1270 C1276 ) C1270_=_C1277( C1270 C1277 ) C1270_=_C1278( C1270 C1278 ) C1270_=_C1279( C1270 C1279 ) C1270_=_C1280( C1270 C1280 ) C1271_=_C1272( C1271 C1272 ) \nC1271_=_C1273( C1271 C1273 ) C1271_=_C1274( C1271 C1274 ) C1271_=_C1275( C1271 C1275 ) C1271_=_C1276( C1271 C1276 ) C1271_=_C1277( C1271 C1277 ) C1271_=_C1278( C1271 C1278 ) \nC1271_=_C1279( C1271 C1279 ) C1271_=_C1280( C1271 C1280 ) C1271_=_C2081( C1271 C2081 ) C1272_=_C1273( C1272 C1273 ) C1272_=_C1274( C1272 C1274 ) C1272_=_C1275( C1272 C1275 ) \nC1272_=_C1276( C1272 C1276 ) C1272_=_C1277( C1272 C1277 ) C1272_=_C1278( C1272 C1278 ) C1272_=_C1279( C1272 C1279 ) C1272_=_C1280( C1272 C1280 ) C1272_=_C2082( C1272 C2082 ) \nC1273_=_C1274( C1273 C1274 ) C1273_=_C1275( C1273 C1275 ) C1273_=_C1276( C1273 C1276 ) C1273_=_C1277( C1273 C1277 ) C1273_=_C1278( C1273 C1278 ) C1273_=_C1279( C1273 C1279 ) \nC1273_=_C1280( C1273 C1280 ) C1274_=_C1275( C1274 C1275 ) C1274_=_C1276( C1274 C1276 ) C1274_=_C1277( C1274 C1277 ) C1274_=_C1278( C1274 C1278 ) C1274_=_C1279( C1274 C1279 ) \nC1274_=_C1280( C1274 C1280 ) C1274_=_C2083( C1274 C2083 ) C1275_=_C1276( C1275 C1276 ) C1275_=_C1277( C1275 C1277 ) C1275_=_C1278( C1275 C1278 ) C1275_=_C1279( C1275 C1279 ) \nC1275_=_C1280( C1275 C1280 ) C1275_=_C2084( C1275 C2084 ) C1276_=_C1277( C1276 C1277 ) C1276_=_C1278( C1276 C1278 ) C1276_=_C1279( C1276 C1279 ) C1276_=_C1280( C1276 C1280 ) \nC1276_=_C1964( C1276 C1964 ) C1276_=_C2085( C1276 C2085 ) C1277_=_C1278( C1277 C1278 ) C1277_=_C1279( C1277 C1279 ) C1277_=_C1280( C1277 C1280 ) C1278_=_C1279( C1278 C1279 ) \nC1278_=_C1280( C1278 C1280 ) C1278_=_C2086( C1278 C2086 ) C1279_=_C1280( C1279 C1280 ) C1279_=_C2087( C1279 C2087 ) C1288_=_C1430( C1288 C1430 ) C1288_=_C1453( C1288 C1453 ) \nC1288_=_C1668( C1288 C1668 ) C1288_=_C1727( C1288 C1727 ) C1288_=_C1911( C1288 C1911 ) C1288_=_C1950( C1288 C1950 ) C1288_=_C1951( C1288 C1951 ) C1288_=_C1952( C1288 C1952 ) \nC1288_=_C1953( C1288 C1953 ) C1288_=_C1954( C1288 C1954 ) C1288_=_C1955( C1288 C1955 ) C1288_=_C1956( C1288 C1956 ) C1288_=_C1957( C1288 C1957 ) C1288_=_C1958( C1288 C1958 ) \nC1288_=_C1959( C1288 C1959 ) C1288_=_C1960( C1288 C1960 ) C1288_=_C1961( C1288 C1961 ) C1288_=_C1962( C1288 C1962 ) C1288_=_C1963( C1288 C1963 ) C1288_=_C1964( C1288 C1964 ) \nC1288_=_C1965( C1288 C1965 ) C1306_=_C1354( C1306 C1354 ) C1306_=_C1455( C1306 C1455 ) C1306_=_C1854( C1306 C1854 ) C1306_=_C1933( C1306 C1933 ) C1306_=_C1952( C1306 C1952 ) \nC1306_=_C1966( C1306 C1966 ) C1306_=_C2073( C1306 C2073 ) C1306_=_C2074( C1306 C2074 ) C1306_=_C2075( C1306 C2075 ) C1306_=_C2076( C1306 C2076 ) C1306_=_C2077( C1306 C2077 ) \nC1306_=_C2078( C1306 C2078 ) C1306_=_C2079( C1306 C2079 ) C1306_=_C2080( C1306 C2080 ) C1306_=_C2081( C1306 C2081 ) C1306_=_C2082( C1306 C2082 ) C1306_=_C2083( C1306 C2083 ) \nC1306_=_C2084( C1306 C2084 ) C1306_=_C2085( C1306 C2085 ) C1306_=_C2086( C1306 C2086 ) C1306_=_C2087( C1306 C2087 ) C1306_=_C2088( C1306 C2088 ) C1354_=_C1455( C1354 C1455 ) \nC1354_=_C1854( C1354 C1854 ) C1354_=_C1933( C1354 C1933 ) C1354_=_C1952( C1354 C1952 ) C1354_=_C1966( C1354 C1966 ) C1354_=_C2073( C1354 C2073 ) C1354_=_C2074( C1354 C2074 ) \nC1354_=_C2075( C1354 C2075 ) C1354_=_C2076( C1354 C2076 ) C1354_=_C2077( C1354 C2077 ) C1354_=_C2078( C1354 C2078 ) C1354_=_C2079( C1354 C2079 ) C1354_=_C2080( C1354 C2080 ) \nC1354_=_C2081( C1354 C2081 ) C1354_=_C2082( C1354 C2082 ) C1354_=_C2083( C1354 C2083 ) C1354_=_C2084( C1354 C2084 ) C1354_=_C2085( C1354 C2085 ) C1354_=_C2086( C1354 C2086 ) \nC1354_=_C2087( C1354 C2087 ) C1354_=_C2088( C1354 C2088 ) C1430_=_C1453( C1430 C1453 ) C1430_=_C1668( C1430 C1668 ) C1430_=_C1727( C1430 C1727 ) C1430_=_C1911( C1430 C1911 ) \nC1430_=_C1950( C1430 C1950 ) C1430_=_C1951( C1430 C1951 ) C1430_=_C1952( C1430 C1952 ) C1430_=_C1953( C1430 C1953 ) C1430_=_C1954( C1430 C1954 ) C1430_=_C1955( C1430 C1955 ) \nC1430_=_C1956( C1430 C1956 ) C1430_=_C1957( C1430 C1957 ) C1430_=_C1958( C1430 C1958 ) C1430_=_C1959( C1430 C1959 ) C1430_=_C1960( C1430 C1960 ) C1430_=_C1961( C1430 C1961 ) \nC1430_=_C1962( C1430 C1962 ) C1430_=_C1963( C1430 C1963 ) C1430_=_C1964( C1430 C1964 ) C1430_=_C1965( C1430 C1965 ) C1453_=_C1455( C1453 C1455 ) C1453_=_C1668( C1453 C1668 ) \nC1453_=_C1727( C1453 C1727 ) C1453_=_C1911( C1453 C1911 ) C1453_=_C1950( C1453 C1950 ) C1453_=_C1951( C1453 C1951 ) C1453_=_C1952( C1453 C1952 ) C1453_=_C1953( C1453 C1953 ) \nC1453_=_C1954( C1453 C1954 ) C1453_=_C1955( C1453 C1955 ) C1453_=_C1956( C1453 C1956 ) C1453_=_C1957( C1453 C1957 ) C1453_=_C1958( C1453 C1958 ) C1453_=_C1959( C1453 C1959 ) \nC1453_=_C1960( C1453 C1960 ) C1453_=_C1961( C1453 C1961 ) C1453_=_C1962( C1453 C1962 ) C1453_=_C1963( C1453 C1963 ) C1453_=_C1964( C1453 C1964 ) C1453_=_C1965( C1453 C1965 ) \nC1455_=_C1854( C1455 C1854 ) C1455_=_C1933( C1455 C1933 ) C1455_=_C1952( C1455 C1952 ) C1455_=_C1966( C1455 C1966 ) C1455_=_C2073( C1455 C2073 ) C1455_=_C2074( C1455 C2074 ) \nC1455_=_C2075( C1455 C2075 ) C1455_=_C2076( C1455 C2076 ) C1455_=_C2077( C1455 C2077 ) C1455_=_C2078( C1455 C2078 ) C1455_=_C2079( C1455 C2079 ) C1455_=_C2080( C1455 C2080 ) \nC1455_=_C2081( C1455 C2081 ) C1455_=_C2082( C1455 C2082 ) C1455_=_C2083( C1455 C2083 ) C1455_=_C2084( C1455 C2084 ) C1455_=_C2085( C1455 C2085 ) C1455_=_C2086( C1455 C2086 ) \nC1455_=_C2087( C1455 C2087 ) C1455_=_C2088( C1455 C2088 ) C1668_=_C1727( C1668 C1727 ) C1668_=_C1911( C1668 C1911 ) C1668_=_C1950( C1668 C1950 ) C1668_=_C1951( C1668 C1951 ) \nC1668_=_C1952( C1668 C1952 ) C1668_=_C1953( C1668 C1953 ) C1668_=_C1954( C1668 C1954 ) C1668_=_C1955( C1668 C1955 ) C1668_=_C1956( C1668 C1956 ) C1668_=_C1957( C1668 C1957 ) \nC1668_=_C1958( C1668 C1958 ) C1668_=_C1959( C1668 C1959 ) C1668_=_C1960( C1668 C1960 ) C1668_=_C1961( C1668 C1961 ) C1668_=_C1962( C1668 C1962 ) C1668_=_C1963( C1668 C1963 ) \nC1668_=_C1964( C1668 C1964 ) C1668_=_C1965( C1668 C1965 ) C1727_=_C1911( C1727 C1911 ) C1727_=_C1950( C1727 C1950 ) C1727_=_C1951( C1727 C1951 ) C1727_=_C1952( C1727 C1952 ) \nC1727_=_C1953( C1727 C1953 ) C1727_=_C1954( C1727 C1954 ) C1727_=_C1955( C1727 C1955 ) C1727_=_C1956( C1727 C1956 ) C1727_=_C1957( C1727 C1957 ) C1727_=_C1958( C1727 C1958 ) \nC1727_=_C1959( C1727 C1959 ) C1727_=_C1960( C1727 C1960 ) C1727_=_C1961( C1727 C1961 ) C1727_=_C1962( C1727 C1962 ) C1727_=_C1963( C1727 C1963 ) C1727_=_C1964( C1727 C1964 ) \nC1727_=_C1965( C1727 C1965 ) C1854_=_C1933( C1854 C1933 ) C1854_=_C1952( C1854 C1952 ) C1854_=_C1966( C1854 C1966 ) C1854_=_C2073( C1854 C2073 ) C1854_=_C2074( C1854 C2074 ) \nC1854_=_C2075( C1854 C2075 ) C1854_=_C2076( C1854 C2076 ) C1854_=_C2077( C1854 C2077 ) C1854_=_C2078( C1854 C2078 ) C1854_=_C2079( C1854 C2079 ) C1854_=_C2080( C1854 C2080 ) \nC1854_=_C2081( C1854 C2081 ) C1854_=_C2082( C1854 C2082 ) C1854_=_C2083( C1854 C2083 ) C1854_=_C2084( C1854 C2084 ) C1854_=_C2085( C1854 C2085 ) C1854_=_C2086( C1854 C2086 ) \nC1854_=_C2087( C1854 C2087 ) C1854_=_C2088( C1854 C2088 ) C1911_=_C1950( C1911 C1950 ) C1911_=_C1951( C1911 C1951 ) C1911_=_C1952( C1911 C1952 ) C1911_=_C1953( C1911 C1953 ) \nC1911_=_C1954( C1911 C1954 ) C1911_=_C1955( C1911 C1955 ) C1911_=_C1956(</w:t>
      </w:r>
    </w:p>
    <w:p>
      <w:pPr>
        <w:pStyle w:val="PreformattedText"/>
        <w:bidi w:val="0"/>
        <w:spacing w:before="0" w:after="0"/>
        <w:jc w:val="left"/>
        <w:rPr/>
      </w:pPr>
      <w:r>
        <w:rPr/>
        <w:t xml:space="preserve"> </w:t>
      </w:r>
      <w:r>
        <w:rPr/>
        <w:t>C1911 C1956 ) C1911_=_C1957( C1911 C1957 ) C1911_=_C1958( C1911 C1958 ) C1911_=_C1959( C1911 C1959 ) \nC1911_=_C1960( C1911 C1960 ) C1911_=_C1961( C1911 C1961 ) C1911_=_C1962( C1911 C1962 ) C1911_=_C1963( C1911 C1963 ) C1911_=_C1964( C1911 C1964 ) C1911_=_C1965( C1911 C1965 ) \nC1933_=_C1952( C1933 C1952 ) C1933_=_C1966( C1933 C1966 ) C1933_=_C2073( C1933 C2073 ) C1933_=_C2074( C1933 C2074 ) C1933_=_C2075( C1933 C2075 ) C1933_=_C2076( C1933 C2076 ) \nC1933_=_C2077( C1933 C2077 ) C1933_=_C2078( C1933 C2078 ) C1933_=_C2079( C1933 C2079 ) C1933_=_C2080( C1933 C2080 ) C1933_=_C2081( C1933 C2081 ) C1933_=_C2082( C1933 C2082 ) \nC1933_=_C2083( C1933 C2083 ) C1933_=_C2084( C1933 C2084 ) C1933_=_C2085( C1933 C2085 ) C1933_=_C2086( C1933 C2086 ) C1933_=_C2087( C1933 C2087 ) C1933_=_C2088( C1933 C2088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0_=_C1965( C1950 C1965 ) C1950_=_C1966( C1950 C196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4( C1951 C1964 ) C1951_=_C1965( C1951 C1965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2073( C1952 C2073 ) C1952_=_C2074( C1952 C2074 ) C1952_=_C2075( C1952 C2075 ) C1952_=_C2076( C1952 C2076 ) \nC1952_=_C2077( C1952 C2077 ) C1952_=_C2078( C1952 C2078 ) C1952_=_C2079( C1952 C2079 ) C1952_=_C2080( C1952 C2080 ) C1952_=_C2081( C1952 C2081 ) C1952_=_C2082( C1952 C2082 ) \nC1952_=_C2083( C1952 C2083 ) C1952_=_C2084( C1952 C2084 ) C1952_=_C2085( C1952 C2085 ) C1952_=_C2086( C1952 C2086 ) C1952_=_C2087( C1952 C2087 ) C1952_=_C2088( C1952 C2088 ) \nC1953_=_C1954( C1953 C1954 ) C1953_=_C1955( C1953 C1955 ) C1953_=_C1956( C1953 C1956 ) C1953_=_C1957( C1953 C1957 ) C1953_=_C1958( C1953 C1958 ) C1953_=_C1959( C1953 C1959 ) \nC1953_=_C1960( C1953 C1960 ) C1953_=_C1961( C1953 C1961 ) C1953_=_C1962( C1953 C1962 ) C1953_=_C1963( C1953 C1963 ) C1953_=_C1964( C1953 C1964 ) C1953_=_C1965( C1953 C1965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2073( C1954 C2073 ) \nC1955_=_C1956( C1955 C1956 ) C1955_=_C1957( C1955 C1957 ) C1955_=_C1958( C1955 C1958 ) C1955_=_C1959( C1955 C1959 ) C1955_=_C1960( C1955 C1960 ) C1955_=_C1961( C1955 C1961 ) \nC1955_=_C1962( C1955 C1962 ) C1955_=_C1963( C1955 C1963 ) C1955_=_C1964( C1955 C1964 ) C1955_=_C1965( C1955 C1965 ) C1956_=_C1957( C1956 C1957 ) C1956_=_C1958( C1956 C1958 ) \nC1956_=_C1959( C1956 C1959 ) C1956_=_C1960( C1956 C1960 ) C1956_=_C1961( C1956 C1961 ) C1956_=_C1962( C1956 C1962 ) C1956_=_C1963( C1956 C1963 ) C1956_=_C1964( C1956 C1964 ) \nC1956_=_C1965( C1956 C1965 ) C1957_=_C1958( C1957 C1958 ) C1957_=_C1959( C1957 C1959 ) C1957_=_C1960( C1957 C1960 ) C1957_=_C1961( C1957 C1961 ) C1957_=_C1962( C1957 C1962 ) \nC1957_=_C1963( C1957 C1963 ) C1957_=_C1964( C1957 C1964 ) C1957_=_C1965( C1957 C1965 ) C1958_=_C1959( C1958 C1959 ) C1958_=_C1960( C1958 C1960 ) C1958_=_C1961( C1958 C1961 ) \nC1958_=_C1962( C1958 C1962 ) C1958_=_C1963( C1958 C1963 ) C1958_=_C1964( C1958 C1964 ) C1958_=_C1965( C1958 C1965 ) C1959_=_C1960( C1959 C1960 ) C1959_=_C1961( C1959 C1961 ) \nC1959_=_C1962( C1959 C1962 ) C1959_=_C1963( C1959 C1963 ) C1959_=_C1964( C1959 C1964 ) C1959_=_C1965( C1959 C1965 ) C1960_=_C1961( C1960 C1961 ) C1960_=_C1962( C1960 C1962 ) \nC1960_=_C1963( C1960 C1963 ) C1960_=_C1964( C1960 C1964 ) C1960_=_C1965( C1960 C1965 ) C1960_=_C2079( C1960 C2079 ) C1961_=_C1962( C1961 C1962 ) C1961_=_C1963( C1961 C1963 ) \nC1961_=_C1964( C1961 C1964 ) C1961_=_C1965( C1961 C1965 ) C1962_=_C1963( C1962 C1963 ) C1962_=_C1964( C1962 C1964 ) C1962_=_C1965( C1962 C1965 ) C1963_=_C1964( C1963 C1964 ) \nC1963_=_C1965( C1963 C1965 ) C1964_=_C1965( C1964 C1965 ) C1964_=_C2085( C1964 C2085 ) C1965_=_C2088( C1965 C2088 ) C1966_=_C2073( C1966 C2073 ) C1966_=_C2074( C1966 C2074 ) \nC1966_=_C2075( C1966 C2075 ) C1966_=_C2076( C1966 C2076 ) C1966_=_C2077( C1966 C2077 ) C1966_=_C2078( C1966 C2078 ) C1966_=_C2079( C1966 C2079 ) C1966_=_C2080( C1966 C2080 ) \nC1966_=_C2081( C1966 C2081 ) C1966_=_C2082( C1966 C2082 ) C1966_=_C2083( C1966 C2083 ) C1966_=_C2084( C1966 C2084 ) C1966_=_C2085( C1966 C2085 ) C1966_=_C2086( C1966 C2086 ) \nC1966_=_C2087( C1966 C2087 ) C1966_=_C2088( C1966 C2088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2087( C2073 C2087 ) C2073_=_C2088( C2073 C2088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5_=_C2076( C2075 C2076 ) C2075_=_C2077( C2075 C2077 ) C2075_=_C2078( C2075 C2078 ) C2075_=_C2079( C2075 C2079 ) C2075_=_C2080( C2075 C2080 ) \nC2075_=_C2081( C2075 C2081 ) C2075_=_C2082( C2075 C2082 ) C2075_=_C2083( C2075 C2083 ) C2075_=_C2084( C2075 C2084 ) C2075_=_C2085( C2075 C2085 ) C2075_=_C2086( C2075 C2086 ) \nC2075_=_C2087( C2075 C2087 ) C2075_=_C2088( C2075 C2088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8_=_C2079( C2078 C2079 ) C2078_=_C2080( C2078 C2080 ) C2078_=_C2081( C2078 C2081 ) C2078_=_C2082( C2078 C2082 ) C2078_=_C2083( C2078 C2083 ) \nC2078_=_C2084( C2078 C2084 ) C2078_=_C2085( C2078 C2085 ) C2078_=_C2086( C2078 C2086 ) C2078_=_C2087( C2078 C2087 ) C2078_=_C2088( C2078 C2088 ) C2079_=_C2080( C2079 C2080 ) \nC2079_=_C2081( C2079 C2081 ) C2079_=_C2082( C2079 C2082 ) C2079_=_C2083( C2079 C2083 ) C2079_=_C2084( C2079 C2084 ) C2079_=_C2085( C2079 C2085 ) C2079_=_C2086( C2079 C2086 ) \nC2079_=_C2087( C2079 C2087 ) C2079_=_C2088( C2079 C2088 ) C2080_=_C2081( C2080 C2081 ) C2080_=_C2082( C2080 C2082 ) C2080_=_C2083( C2080 C2083 ) C2080_=_C2084( C2080 C2084 ) \nC2080_=_C2085( C2080 C2085 ) C2080_=_C2086( C2080 C2086 ) C2080_=_C2087( C2080 C2087 ) C2080_=_C2088( C2080 C2088 ) C2081_=_C2082( C2081 C2082 ) C2081_=_C2083( C2081 C2083 ) \nC2081_=_C2084( C2081 C2084 ) C2081_=_C2085( C2081 C2085 ) C2081_=_C2086( C2081 C2086 ) C2081_=_C2087( C2081 C2087 ) C2081_=_C2088( C2081 C2088 ) C2082_=_C2083( C2082 C2083 ) \nC2082_=_C2084( C2082 C2084 ) C2082_=_C2085( C2082 C2085 ) C2082_=_C2086( C2082 C2086 ) C2082_=_C2087( C2082 C2087 ) C2082_=_C2088( C2082 C2088 ) C2083_=_C2084( C2083 C2084 ) \nC2083_=_C2085( C2083 C2085 ) C2083_=_C2086( C2083 C2086 ) C2083_=_C2087( C2083 C2087 ) C2083_=_C2088( C2083 C2088 ) C2084_=_C2085( C2084 C2085 ) C2084_=_C2086( C2084 C2086 ) \nC2084_=_C2087( C2084 C2087 ) C2084_=_C2088( C2084 C2088 ) C2085_=_C2086( C2085 C2086 ) C2085_=_C2087( C2085 C2087 ) C2085_=_C2088( C2085 C2088 ) C2086_=_C2087( C2086 C2087 ) \nC2086_=_C2088( C2086 C2088 ) C2087_=_C2088( C2087 C2088 ) "];186-&gt;279[label="100: C348 C349 C352 C354 C821 \nC844 C845 C852 C854 C951 C973 \nC1126 C1155 C1160 C1207 C1235 C1236 \nC1238 C1240 C1241 C1242 C1243 C1244 \nC1245 C1246 C1247 C1248 C1249 C1250 \nC1251 C1252 C1253 C1254 C1255 C1256 \nC1257 C1258 C1260 C1262 C1263 C1264 \nC1265 C1266 C1267 C1268 C1269 C1270 \nC1271 C1272 C1273 C1274 C1275 C1276 \nC1277 C1278 C1279 C1280 C1288 C1306 \nC1354 C1430 C1453 C1455 C1668 C1727 \nC1854 C1911 C1933 C1950 C1951 C1953 \nC1954 C1955 C1956 C1957 C1958 C1959 \nC1960 C1961 C1962 C1963 C1964 C1965 \nC1966 C2073 C2074 C2075 C2076 C2077 \nC2078 C2079 C2080 C2081 C2082 C2083 \nC2084 C2085 C2086 C2087 C2088 \n1255: C348_=_C349 ,C348_=_C352 ,C348_=_C354 ,C348_=_C844 ,C348_=_C1126 ,\nC348_=_C1155 ,C348_=_C1207 ,C348_=_C1235 ,C348_=_C1236 ,C348_=_C1238 ,C348_=_C1240 ,\nC348_=_C1241 ,C348_=_C1242 ,C348_=_C1243 ,C348_=_C1244 ,C348_=_C1245 ,C348_=_C1246 ,\nC348_=_C1247 ,C348_=_C1248 ,C348_=_C1249 ,C348_=_C1250</w:t>
      </w:r>
    </w:p>
    <w:p>
      <w:pPr>
        <w:pStyle w:val="PreformattedText"/>
        <w:bidi w:val="0"/>
        <w:spacing w:before="0" w:after="0"/>
        <w:jc w:val="left"/>
        <w:rPr/>
      </w:pPr>
      <w:r>
        <w:rPr/>
        <w:t xml:space="preserve"> </w:t>
      </w:r>
      <w:r>
        <w:rPr/>
        <w:t>,C348_=_C1251 ,C348_=_C1252 ,\nC348_=_C1253 ,C348_=_C1254 ,C348_=_C1255 ,C348_=_C1256 ,C349_=_C352 ,C349_=_C354 ,\nC349_=_C845 ,C349_=_C973 ,C349_=_C1257 ,C349_=_C1258 ,C349_=_C1260 ,C349_=_C1262 ,\nC349_=_C1263 ,C349_=_C1264 ,C349_=_C1265 ,C349_=_C1266 ,C349_=_C1267 ,C349_=_C1268 ,\nC349_=_C1269 ,C349_=_C1270 ,C349_=_C1271 ,C349_=_C1272 ,C349_=_C1273 ,C349_=_C1274 ,\nC349_=_C1275 ,C349_=_C1276 ,C349_=_C1277 ,C349_=_C1278 ,C349_=_C1279 ,C349_=_C1280 ,\nC352_=_C354 ,C352_=_C821 ,C352_=_C852 ,C352_=_C951 ,C352_=_C1288 ,C352_=_C1430 ,\nC352_=_C1453 ,C352_=_C1668 ,C352_=_C1727 ,C352_=_C1911 ,C352_=_C1950 ,C352_=_C1951 ,\nC352_=_C1953 ,C352_=_C1954 ,C352_=_C1955 ,C352_=_C1956 ,C352_=_C1957 ,C352_=_C1958 ,\nC352_=_C1959 ,C352_=_C1960 ,C352_=_C1961 ,C352_=_C1962 ,C352_=_C1963 ,C352_=_C1964 ,\nC352_=_C1965 ,C354_=_C854 ,C354_=_C1160 ,C354_=_C1306 ,C354_=_C1354 ,C354_=_C1455 ,\nC354_=_C1854 ,C354_=_C1933 ,C354_=_C1966 ,C354_=_C2073 ,C354_=_C2074 ,C354_=_C2075 ,\nC354_=_C2076 ,C354_=_C2077 ,C354_=_C2078 ,C354_=_C2079 ,C354_=_C2080 ,C354_=_C2081 ,\nC354_=_C2082 ,C354_=_C2083 ,C354_=_C2084 ,C354_=_C2085 ,C354_=_C2086 ,C354_=_C2087 ,\nC354_=_C2088 ,C821_=_C852 ,C821_=_C951 ,C821_=_C1288 ,C821_=_C1430 ,C821_=_C1453 ,\nC821_=_C1668 ,C821_=_C1727 ,C821_=_C1911 ,C821_=_C1950 ,C821_=_C1951 ,C821_=_C1953 ,\nC821_=_C1954 ,C821_=_C1955 ,C821_=_C1956 ,C821_=_C1957 ,C821_=_C1958 ,C821_=_C1959 ,\nC821_=_C1960 ,C821_=_C1961 ,C821_=_C1962 ,C821_=_C1963 ,C821_=_C1964 ,C821_=_C1965 ,\nC844_=_C845 ,C844_=_C852 ,C844_=_C854 ,C844_=_C1126 ,C844_=_C1155 ,C844_=_C1207 ,\nC844_=_C1235 ,C844_=_C1236 ,C844_=_C1238 ,C844_=_C1240 ,C844_=_C1241 ,C844_=_C1242 ,\nC844_=_C1243 ,C844_=_C1244 ,C844_=_C1245 ,C844_=_C1246 ,C844_=_C1247 ,C844_=_C1248 ,\nC844_=_C1249 ,C844_=_C1250 ,C844_=_C1251 ,C844_=_C1252 ,C844_=_C1253 ,C844_=_C1254 ,\nC844_=_C1255 ,C844_=_C1256 ,C845_=_C852 ,C845_=_C854 ,C845_=_C973 ,C845_=_C1257 ,\nC845_=_C1258 ,C845_=_C1260 ,C845_=_C1262 ,C845_=_C1263 ,C845_=_C1264 ,C845_=_C1265 ,\nC845_=_C1266 ,C845_=_C1267 ,C845_=_C1268 ,C845_=_C1269 ,C845_=_C1270 ,C845_=_C1271 ,\nC845_=_C1272 ,C845_=_C1273 ,C845_=_C1274 ,C845_=_C1275 ,C845_=_C1276 ,C845_=_C1277 ,\nC845_=_C1278 ,C845_=_C1279 ,C845_=_C1280 ,C852_=_C854 ,C852_=_C951 ,C852_=_C1288 ,\nC852_=_C1430 ,C852_=_C1453 ,C852_=_C1668 ,C852_=_C1727 ,C852_=_C1911 ,C852_=_C1950 ,\nC852_=_C1951 ,C852_=_C1953 ,C852_=_C1954 ,C852_=_C1955 ,C852_=_C1956 ,C852_=_C1957 ,\nC852_=_C1958 ,C852_=_C1959 ,C852_=_C1960 ,C852_=_C1961 ,C852_=_C1962 ,C852_=_C1963 ,\nC852_=_C1964 ,C852_=_C1965 ,C854_=_C1160 ,C854_=_C1306 ,C854_=_C1354 ,C854_=_C1455 ,\nC854_=_C1854 ,C854_=_C1933 ,C854_=_C1966 ,C854_=_C2073 ,C854_=_C2074 ,C854_=_C2075 ,\nC854_=_C2076 ,C854_=_C2077 ,C854_=_C2078 ,C854_=_C2079 ,C854_=_C2080 ,C854_=_C2081 ,\nC854_=_C2082 ,C854_=_C2083 ,C854_=_C2084 ,C854_=_C2085 ,C854_=_C2086 ,C854_=_C2087 ,\nC854_=_C2088 ,C951_=_C1288 ,C951_=_C1430 ,C951_=_C1453 ,C951_=_C1668 ,C951_=_C1727 ,\nC951_=_C1911 ,C951_=_C1950 ,C951_=_C1951 ,C951_=_C1953 ,C951_=_C1954 ,C951_=_C1955 ,\nC951_=_C1956 ,C951_=_C1957 ,C951_=_C1958 ,C951_=_C1959 ,C951_=_C1960 ,C951_=_C1961 ,\nC951_=_C1962 ,C951_=_C1963 ,C951_=_C1964 ,C951_=_C1965 ,C973_=_C1257 ,C973_=_C1258 ,\nC973_=_C1260 ,C973_=_C1262 ,C973_=_C1263 ,C973_=_C1264 ,C973_=_C1265 ,C973_=_C1266 ,\nC973_=_C1267 ,C973_=_C1268 ,C973_=_C1269 ,C973_=_C1270 ,C973_=_C1271 ,C973_=_C1272 ,\nC973_=_C1273 ,C973_=_C1274 ,C973_=_C1275 ,C973_=_C1276 ,C973_=_C1277 ,C973_=_C1278 ,\nC973_=_C1279 ,C973_=_C1280 ,C1126_=_C1155 ,C1126_=_C1207 ,C1126_=_C1235 ,C1126_=_C1236 ,\nC1126_=_C1238 ,C1126_=_C1240 ,C1126_=_C1241 ,C1126_=_C1242 ,C1126_=_C1243 ,C1126_=_C1244 ,\nC1126_=_C1245 ,C1126_=_C1246 ,C1126_=_C1247 ,C1126_=_C1248 ,C1126_=_C1249 ,C1126_=_C1250 ,\nC1126_=_C1251 ,C1126_=_C1252 ,C1126_=_C1253 ,C1126_=_C1254 ,C1126_=_C1255 ,C1126_=_C1256 ,\nC1155_=_C1160 ,C1155_=_C1207 ,C1155_=_C1235 ,C1155_=_C1236 ,C1155_=_C1238 ,C1155_=_C1240 ,\nC1155_=_C1241 ,C1155_=_C1242 ,C1155_=_C1243 ,C1155_=_C1244 ,C1155_=_C1245 ,C1155_=_C1246 ,\nC1155_=_C1247 ,C1155_=_C1248 ,C1155_=_C1249 ,C1155_=_C1250 ,C1155_=_C1251 ,C1155_=_C1252 ,\nC1155_=_C1253 ,C1155_=_C1254 ,C1155_=_C1255 ,C1155_=_C1256 ,C1160_=_C1306 ,C1160_=_C1354 ,\nC1160_=_C1455 ,C1160_=_C1854 ,C1160_=_C1933 ,C1160_=_C1966 ,C1160_=_C2073 ,C1160_=_C2074 ,\nC1160_=_C2075 ,C1160_=_C2076 ,C1160_=_C2077 ,C1160_=_C2078 ,C1160_=_C2079 ,C1160_=_C2080 ,\nC1160_=_C2081 ,C1160_=_C2082 ,C1160_=_C2083 ,C1160_=_C2084 ,C1160_=_C2085 ,C1160_=_C2086 ,\nC1160_=_C2087 ,C1160_=_C2088 ,C1207_=_C1235 ,C1207_=_C1236 ,C1207_=_C1238 ,C1207_=_C1240 ,\nC1207_=_C1241 ,C1207_=_C1242 ,C1207_=_C1243 ,C1207_=_C1244 ,C1207_=_C1245 ,C1207_=_C1246 ,\nC1207_=_C1247 ,C1207_=_C1248 ,C1207_=_C1249 ,C1207_=_C1250 ,C1207_=_C1251 ,C1207_=_C1252 ,\nC1207_=_C1253 ,C1207_=_C1254 ,C1207_=_C1255 ,C1207_=_C1256 ,C1235_=_C1236 ,C1235_=_C1238 ,\nC1235_=_C1240 ,C1235_=_C1241 ,C1235_=_C1242 ,C1235_=_C1243 ,C1235_=_C1244 ,C1235_=_C1245 ,\nC1235_=_C1246 ,C1235_=_C1247 ,C1235_=_C1248 ,C1235_=_C1249 ,C1235_=_C1250 ,C1235_=_C1251 ,\nC1235_=_C1252 ,C1235_=_C1253 ,C1235_=_C1254 ,C1235_=_C1255 ,C1235_=_C1256 ,C1235_=_C1258 ,\nC1235_=_C1453 ,C1235_=_C1455 ,C1236_=_C1238 ,C1236_=_C1240 ,C1236_=_C1241 ,C1236_=_C1242 ,\nC1236_=_C1243 ,C1236_=_C1244 ,C1236_=_C1245 ,C1236_=_C1246 ,C1236_=_C1247 ,C1236_=_C1248 ,\nC1236_=_C1249 ,C1236_=_C1250 ,C1236_=_C1251 ,C1236_=_C1252 ,C1236_=_C1253 ,C1236_=_C1254 ,\nC1236_=_C1255 ,C1236_=_C1256 ,C1236_=_C1911 ,C1238_=_C1240 ,C1238_=_C1241 ,C1238_=_C1242 ,\nC1238_=_C1243 ,C1238_=_C1244 ,C1238_=_C1245 ,C1238_=_C1246 ,C1238_=_C1247 ,C1238_=_C1248 ,\nC1238_=_C1249 ,C1238_=_C1250 ,C1238_=_C1251 ,C1238_=_C1252 ,C1238_=_C1253 ,C1238_=_C1254 ,\nC1238_=_C1255 ,C1238_=_C1256 ,C1238_=_C1260 ,C1238_=_C1950 ,C1238_=_C1966 ,C1240_=_C1241 ,\nC1240_=_C1242 ,C1240_=_C1243 ,C1240_=_C1244 ,C1240_=_C1245 ,C1240_=_C1246 ,C1240_=_C1247 ,\nC1240_=_C1248 ,C1240_=_C1249 ,C1240_=_C1250 ,C1240_=_C1251 ,C1240_=_C1252 ,C1240_=_C1253 ,\nC1240_=_C1254 ,C1240_=_C1255 ,C1240_=_C1256 ,C1240_=_C1262 ,C1240_=_C1954 ,C1240_=_C2073 ,\nC1241_=_C1242 ,C1241_=_C1243 ,C1241_=_C1244 ,C1241_=_C1245 ,C1241_=_C1246 ,C1241_=_C1247 ,\nC1241_=_C1248 ,C1241_=_C1249 ,C1241_=_C1250 ,C1241_=_C1251 ,C1241_=_C1252 ,C1241_=_C1253 ,\nC1241_=_C1254 ,C1241_=_C1255 ,C1241_=_C1256 ,C1242_=_C1243 ,C1242_=_C1244 ,C1242_=_C1245 ,\nC1242_=_C1246 ,C1242_=_C1247 ,C1242_=_C1248 ,C1242_=_C1249 ,C1242_=_C1250 ,C1242_=_C1251 ,\nC1242_=_C1252 ,C1242_=_C1253 ,C1242_=_C1254 ,C1242_=_C1255 ,C1242_=_C1256 ,C1243_=_C1244 ,\nC1243_=_C1245 ,C1243_=_C1246 ,C1243_=_C1247 ,C1243_=_C1248 ,C1243_=_C1249 ,C1243_=_C1250 ,\nC1243_=_C1251 ,C1243_=_C1252 ,C1243_=_C1253 ,C1243_=_C1254 ,C1243_=_C1255 ,C1243_=_C1256 ,\nC1244_=_C1245 ,C1244_=_C1246 ,C1244_=_C1247 ,C1244_=_C1248 ,C1244_=_C1249 ,C1244_=_C1250 ,\nC1244_=_C1251 ,C1244_=_C1252 ,C1244_=_C1253 ,C1244_=_C1254 ,C1244_=_C1255 ,C1244_=_C1256 ,\nC1245_=_C1246 ,C1245_=_C1247 ,C1245_=_C1248 ,C1245_=_C1249 ,C1245_=_C1250 ,C1245_=_C1251 ,\nC1245_=_C1252 ,C1245_=_C1253 ,C1245_=_C1254 ,C1245_=_C1255 ,C1245_=_C1256 ,C1246_=_C1247 ,\nC1246_=_C1248 ,C1246_=_C1249 ,C1246_=_C1250 ,C1246_=_C1251 ,C1246_=_C1252 ,C1246_=_C1253 ,\nC1246_=_C1254 ,C1246_=_C1255 ,C1246_=_C1256 ,C1247_=_C1248 ,C1247_=_C1249 ,C1247_=_C1250 ,\nC1247_=_C1251 ,C1247_=_C1252 ,C1247_=_C1253 ,C1247_=_C1254 ,C1247_=_C1255 ,C1247_=_C1256 ,\nC1248_=_C1249 ,C1248_=_C1250 ,C1248_=_C1251 ,C1248_=_C1252 ,C1248_=_C1253 ,C1248_=_C1254 ,\nC1248_=_C1255 ,C1248_=_C1256 ,C1248_=_C1268 ,C1248_=_C1960 ,C1248_=_C2079 ,C1249_=_C1250 ,\nC1249_=_C1251 ,C1249_=_C1252 ,C1249_=_C1253 ,C1249_=_C1254 ,C1249_=_C1255 ,C1249_=_C1256 ,\nC1250_=_C1251 ,C1250_=_C1252 ,C1250_=_C1253 ,C1250_=_C1254 ,C1250_=_C1255 ,C1250_=_C1256 ,\nC1251_=_C1252 ,C1251_=_C1253 ,C1251_=_C1254 ,C1251_=_C1255 ,C1251_=_C1256 ,C1252_=_C1253 ,\nC1252_=_C1254 ,C1252_=_C1255 ,C1252_=_C1256 ,C1253_=_C1254 ,C1253_=_C1255 ,C1253_=_C1256 ,\nC1253_=_C1276 ,C1253_=_C1964 ,C1253_=_C2085 ,C1254_=_C1255 ,C1254_=_C1256 ,C1255_=_C1256 ,\nC1257_=_C1258 ,C1257_=_C1260 ,C1257_=_C1262 ,C1257_=_C1263 ,C1257_=_C1264 ,C1257_=_C1265 ,\nC1257_=_C1266 ,C1257_=_C1267 ,C1257_=_C1268 ,C1257_=_C1269 ,C1257_=_C1270 ,C1257_=_C1271 ,\nC1257_=_C1272 ,C1257_=_C1273 ,C1257_=_C1274 ,C1257_=_C1275 ,C1257_=_C1276 ,C1257_=_C1277 ,\nC1257_=_C1278 ,C1257_=_C1279 ,C1257_=_C1280 ,C1257_=_C1354 ,C1258_=_C1260 ,C1258_=_C1262 ,\nC1258_=_C1263 ,C1258_=_C1264 ,C1258_=_C1265 ,C1258_=_C1266 ,C1258_=_C1267 ,C1258_=_C1268 ,\nC1258_=_C1269 ,C1258_=_C1270 ,C1258_=_C1271 ,C1258_=_C1272 ,C1258_=_C1273 ,C1258_=_C1274 ,\nC1258_=_C1275 ,C1258_=_C1276 ,C1258_=_C1277 ,C1258_=_C1278 ,C1258_=_C1279 ,C1258_=_C1280 ,\nC1258_=_C1453 ,C1258_=_C1455 ,C1260_=_C1262 ,C1260_=_C1263 ,C1260_=_C1264 ,C1260_=_C1265 ,\nC1260_=_C1266 ,C1260_=_C1267 ,C1260_=_C1268 ,C1260_=_C1269 ,C1260_=_C1270 ,C1260_=_C1271 ,\nC1260_=_C1272 ,C1260_=_C1273 ,C1260_=_C1274 ,C1260_=_C1275 ,C1260_=_C1276 ,C1260_=_C1277 ,\nC1260_=_C1278 ,C1260_=_C1279 ,C1260_=_C1280 ,C1260_=_C1950 ,C1260_=_C1966 ,C1262_=_C1263 ,\nC1262_=_C1264 ,C1262_=_C1265 ,C1262_=_C1266 ,C1262_=_C1267 ,C1262_=_C1268 ,C1262_=_C1269 ,\nC1262_=_C1270 ,C1262_=_C1271 ,C1262_=_C1272 ,C1262_=_C1273 ,C1262_=_C1274 ,C1262_=_C1275 ,\nC1262_=_C1276 ,C1262_=_C1277 ,C1262_=_C1278 ,C1262_=_C1279 ,C1262_=_C1280 ,C1262_=_C1954 ,\nC1262_=_C2073 ,C1263_=_C1264 ,C1263_=_C1265 ,C1263_=_C1266 ,C1263_=_C1267 ,C1263_=_C1268 ,\nC1263_=_C1269 ,C1263_=_C1270 ,C1263_=_C1271 ,C1263_=_C1272 ,C1263_=_C1273 ,C1263_=_C1274 ,\nC1263_=_C1275 ,C1263_=_C1276 ,C1263_=_C1277 ,C1263_=_C1278 ,C1263_=_C1279 ,C1263_=_C1280 ,\nC1264_=_C1265 ,C1264_=_C1266 ,C1264_=_C1267 ,C1264_=_C1268 ,C1264_=_C1269 ,C1264_=_C1270 ,\nC1264_=_C1271 ,C1264_=_C1272 ,C1264_=_C1273 ,C1264_=_C1274 ,C1264_=_C1275 ,C1264_=_C1276 ,\nC1264_=_C1277 ,C1264_=_C1278 ,C1264_=_C1279 ,C1264_=_C1280 ,C1264_=_C2075 ,C1265_=_C1266 ,\nC1265_=_C1267 ,C1265_=_C1268 ,C1265_=_C1269 ,C1265_=_C1270 ,C1265_=_C1271 ,C1265_=_C1272 ,\nC1265_=_C1273</w:t>
      </w:r>
    </w:p>
    <w:p>
      <w:pPr>
        <w:pStyle w:val="PreformattedText"/>
        <w:bidi w:val="0"/>
        <w:spacing w:before="0" w:after="0"/>
        <w:jc w:val="left"/>
        <w:rPr/>
      </w:pPr>
      <w:r>
        <w:rPr/>
        <w:t xml:space="preserve"> </w:t>
      </w:r>
      <w:r>
        <w:rPr/>
        <w:t>,C1265_=_C1274 ,C1265_=_C1275 ,C1265_=_C1276 ,C1265_=_C1277 ,C1265_=_C1278 ,\nC1265_=_C1279 ,C1265_=_C1280 ,C1265_=_C2076 ,C1266_=_C1267 ,C1266_=_C1268 ,C1266_=_C1269 ,\nC1266_=_C1270 ,C1266_=_C1271 ,C1266_=_C1272 ,C1266_=_C1273 ,C1266_=_C1274 ,C1266_=_C1275 ,\nC1266_=_C1276 ,C1266_=_C1277 ,C1266_=_C1278 ,C1266_=_C1279 ,C1266_=_C1280 ,C1267_=_C1268 ,\nC1267_=_C1269 ,C1267_=_C1270 ,C1267_=_C1271 ,C1267_=_C1272 ,C1267_=_C1273 ,C1267_=_C1274 ,\nC1267_=_C1275 ,C1267_=_C1276 ,C1267_=_C1277 ,C1267_=_C1278 ,C1267_=_C1279 ,C1267_=_C1280 ,\nC1267_=_C1958 ,C1268_=_C1269 ,C1268_=_C1270 ,C1268_=_C1271 ,C1268_=_C1272 ,C1268_=_C1273 ,\nC1268_=_C1274 ,C1268_=_C1275 ,C1268_=_C1276 ,C1268_=_C1277 ,C1268_=_C1278 ,C1268_=_C1279 ,\nC1268_=_C1280 ,C1268_=_C1960 ,C1268_=_C2079 ,C1269_=_C1270 ,C1269_=_C1271 ,C1269_=_C1272 ,\nC1269_=_C1273 ,C1269_=_C1274 ,C1269_=_C1275 ,C1269_=_C1276 ,C1269_=_C1277 ,C1269_=_C1278 ,\nC1269_=_C1279 ,C1269_=_C1280 ,C1270_=_C1271 ,C1270_=_C1272 ,C1270_=_C1273 ,C1270_=_C1274 ,\nC1270_=_C1275 ,C1270_=_C1276 ,C1270_=_C1277 ,C1270_=_C1278 ,C1270_=_C1279 ,C1270_=_C1280 ,\nC1271_=_C1272 ,C1271_=_C1273 ,C1271_=_C1274 ,C1271_=_C1275 ,C1271_=_C1276 ,C1271_=_C1277 ,\nC1271_=_C1278 ,C1271_=_C1279 ,C1271_=_C1280 ,C1271_=_C2081 ,C1272_=_C1273 ,C1272_=_C1274 ,\nC1272_=_C1275 ,C1272_=_C1276 ,C1272_=_C1277 ,C1272_=_C1278 ,C1272_=_C1279 ,C1272_=_C1280 ,\nC1272_=_C2082 ,C1273_=_C1274 ,C1273_=_C1275 ,C1273_=_C1276 ,C1273_=_C1277 ,C1273_=_C1278 ,\nC1273_=_C1279 ,C1273_=_C1280 ,C1274_=_C1275 ,C1274_=_C1276 ,C1274_=_C1277 ,C1274_=_C1278 ,\nC1274_=_C1279 ,C1274_=_C1280 ,C1274_=_C2083 ,C1275_=_C1276 ,C1275_=_C1277 ,C1275_=_C1278 ,\nC1275_=_C1279 ,C1275_=_C1280 ,C1275_=_C2084 ,C1276_=_C1277 ,C1276_=_C1278 ,C1276_=_C1279 ,\nC1276_=_C1280 ,C1276_=_C1964 ,C1276_=_C2085 ,C1277_=_C1278 ,C1277_=_C1279 ,C1277_=_C1280 ,\nC1278_=_C1279 ,C1278_=_C1280 ,C1278_=_C2086 ,C1279_=_C1280 ,C1279_=_C2087 ,C1288_=_C1430 ,\nC1288_=_C1453 ,C1288_=_C1668 ,C1288_=_C1727 ,C1288_=_C1911 ,C1288_=_C1950 ,C1288_=_C1951 ,\nC1288_=_C1953 ,C1288_=_C1954 ,C1288_=_C1955 ,C1288_=_C1956 ,C1288_=_C1957 ,C1288_=_C1958 ,\nC1288_=_C1959 ,C1288_=_C1960 ,C1288_=_C1961 ,C1288_=_C1962 ,C1288_=_C1963 ,C1288_=_C1964 ,\nC1288_=_C1965 ,C1306_=_C1354 ,C1306_=_C1455 ,C1306_=_C1854 ,C1306_=_C1933 ,C1306_=_C1966 ,\nC1306_=_C2073 ,C1306_=_C2074 ,C1306_=_C2075 ,C1306_=_C2076 ,C1306_=_C2077 ,C1306_=_C2078 ,\nC1306_=_C2079 ,C1306_=_C2080 ,C1306_=_C2081 ,C1306_=_C2082 ,C1306_=_C2083 ,C1306_=_C2084 ,\nC1306_=_C2085 ,C1306_=_C2086 ,C1306_=_C2087 ,C1306_=_C2088 ,C1354_=_C1455 ,C1354_=_C1854 ,\nC1354_=_C1933 ,C1354_=_C1966 ,C1354_=_C2073 ,C1354_=_C2074 ,C1354_=_C2075 ,C1354_=_C2076 ,\nC1354_=_C2077 ,C1354_=_C2078 ,C1354_=_C2079 ,C1354_=_C2080 ,C1354_=_C2081 ,C1354_=_C2082 ,\nC1354_=_C2083 ,C1354_=_C2084 ,C1354_=_C2085 ,C1354_=_C2086 ,C1354_=_C2087 ,C1354_=_C2088 ,\nC1430_=_C1453 ,C1430_=_C1668 ,C1430_=_C1727 ,C1430_=_C1911 ,C1430_=_C1950 ,C1430_=_C1951 ,\nC1430_=_C1953 ,C1430_=_C1954 ,C1430_=_C1955 ,C1430_=_C1956 ,C1430_=_C1957 ,C1430_=_C1958 ,\nC1430_=_C1959 ,C1430_=_C1960 ,C1430_=_C1961 ,C1430_=_C1962 ,C1430_=_C1963 ,C1430_=_C1964 ,\nC1430_=_C1965 ,C1453_=_C1455 ,C1453_=_C1668 ,C1453_=_C1727 ,C1453_=_C1911 ,C1453_=_C1950 ,\nC1453_=_C1951 ,C1453_=_C1953 ,C1453_=_C1954 ,C1453_=_C1955 ,C1453_=_C1956 ,C1453_=_C1957 ,\nC1453_=_C1958 ,C1453_=_C1959 ,C1453_=_C1960 ,C1453_=_C1961 ,C1453_=_C1962 ,C1453_=_C1963 ,\nC1453_=_C1964 ,C1453_=_C1965 ,C1455_=_C1854 ,C1455_=_C1933 ,C1455_=_C1966 ,C1455_=_C2073 ,\nC1455_=_C2074 ,C1455_=_C2075 ,C1455_=_C2076 ,C1455_=_C2077 ,C1455_=_C2078 ,C1455_=_C2079 ,\nC1455_=_C2080 ,C1455_=_C2081 ,C1455_=_C2082 ,C1455_=_C2083 ,C1455_=_C2084 ,C1455_=_C2085 ,\nC1455_=_C2086 ,C1455_=_C2087 ,C1455_=_C2088 ,C1668_=_C1727 ,C1668_=_C1911 ,C1668_=_C1950 ,\nC1668_=_C1951 ,C1668_=_C1953 ,C1668_=_C1954 ,C1668_=_C1955 ,C1668_=_C1956 ,C1668_=_C1957 ,\nC1668_=_C1958 ,C1668_=_C1959 ,C1668_=_C1960 ,C1668_=_C1961 ,C1668_=_C1962 ,C1668_=_C1963 ,\nC1668_=_C1964 ,C1668_=_C1965 ,C1727_=_C1911 ,C1727_=_C1950 ,C1727_=_C1951 ,C1727_=_C1953 ,\nC1727_=_C1954 ,C1727_=_C1955 ,C1727_=_C1956 ,C1727_=_C1957 ,C1727_=_C1958 ,C1727_=_C1959 ,\nC1727_=_C1960 ,C1727_=_C1961 ,C1727_=_C1962 ,C1727_=_C1963 ,C1727_=_C1964 ,C1727_=_C1965 ,\nC1854_=_C1933 ,C1854_=_C1966 ,C1854_=_C2073 ,C1854_=_C2074 ,C1854_=_C2075 ,C1854_=_C2076 ,\nC1854_=_C2077 ,C1854_=_C2078 ,C1854_=_C2079 ,C1854_=_C2080 ,C1854_=_C2081 ,C1854_=_C2082 ,\nC1854_=_C2083 ,C1854_=_C2084 ,C1854_=_C2085 ,C1854_=_C2086 ,C1854_=_C2087 ,C1854_=_C2088 ,\nC1911_=_C1950 ,C1911_=_C1951 ,C1911_=_C1953 ,C1911_=_C1954 ,C1911_=_C1955 ,C1911_=_C1956 ,\nC1911_=_C1957 ,C1911_=_C1958 ,C1911_=_C1959 ,C1911_=_C1960 ,C1911_=_C1961 ,C1911_=_C1962 ,\nC1911_=_C1963 ,C1911_=_C1964 ,C1911_=_C1965 ,C1933_=_C1966 ,C1933_=_C2073 ,C1933_=_C2074 ,\nC1933_=_C2075 ,C1933_=_C2076 ,C1933_=_C2077 ,C1933_=_C2078 ,C1933_=_C2079 ,C1933_=_C2080 ,\nC1933_=_C2081 ,C1933_=_C2082 ,C1933_=_C2083 ,C1933_=_C2084 ,C1933_=_C2085 ,C1933_=_C2086 ,\nC1933_=_C2087 ,C1933_=_C2088 ,C1950_=_C1951 ,C1950_=_C1953 ,C1950_=_C1954 ,C1950_=_C1955 ,\nC1950_=_C1956 ,C1950_=_C1957 ,C1950_=_C1958 ,C1950_=_C1959 ,C1950_=_C1960 ,C1950_=_C1961 ,\nC1950_=_C1962 ,C1950_=_C1963 ,C1950_=_C1964 ,C1950_=_C1965 ,C1950_=_C1966 ,C1951_=_C1953 ,\nC1951_=_C1954 ,C1951_=_C1955 ,C1951_=_C1956 ,C1951_=_C1957 ,C1951_=_C1958 ,C1951_=_C1959 ,\nC1951_=_C1960 ,C1951_=_C1961 ,C1951_=_C1962 ,C1951_=_C1963 ,C1951_=_C1964 ,C1951_=_C1965 ,\nC1953_=_C1954 ,C1953_=_C1955 ,C1953_=_C1956 ,C1953_=_C1957 ,C1953_=_C1958 ,C1953_=_C1959 ,\nC1953_=_C1960 ,C1953_=_C1961 ,C1953_=_C1962 ,C1953_=_C1963 ,C1953_=_C1964 ,C1953_=_C1965 ,\nC1954_=_C1955 ,C1954_=_C1956 ,C1954_=_C1957 ,C1954_=_C1958 ,C1954_=_C1959 ,C1954_=_C1960 ,\nC1954_=_C1961 ,C1954_=_C1962 ,C1954_=_C1963 ,C1954_=_C1964 ,C1954_=_C1965 ,C1954_=_C2073 ,\nC1955_=_C1956 ,C1955_=_C1957 ,C1955_=_C1958 ,C1955_=_C1959 ,C1955_=_C1960 ,C1955_=_C1961 ,\nC1955_=_C1962 ,C1955_=_C1963 ,C1955_=_C1964 ,C1955_=_C1965 ,C1956_=_C1957 ,C1956_=_C1958 ,\nC1956_=_C1959 ,C1956_=_C1960 ,C1956_=_C1961 ,C1956_=_C1962 ,C1956_=_C1963 ,C1956_=_C1964 ,\nC1956_=_C1965 ,C1957_=_C1958 ,C1957_=_C1959 ,C1957_=_C1960 ,C1957_=_C1961 ,C1957_=_C1962 ,\nC1957_=_C1963 ,C1957_=_C1964 ,C1957_=_C1965 ,C1958_=_C1959 ,C1958_=_C1960 ,C1958_=_C1961 ,\nC1958_=_C1962 ,C1958_=_C1963 ,C1958_=_C1964 ,C1958_=_C1965 ,C1959_=_C1960 ,C1959_=_C1961 ,\nC1959_=_C1962 ,C1959_=_C1963 ,C1959_=_C1964 ,C1959_=_C1965 ,C1960_=_C1961 ,C1960_=_C1962 ,\nC1960_=_C1963 ,C1960_=_C1964 ,C1960_=_C1965 ,C1960_=_C2079 ,C1961_=_C1962 ,C1961_=_C1963 ,\nC1961_=_C1964 ,C1961_=_C1965 ,C1962_=_C1963 ,C1962_=_C1964 ,C1962_=_C1965 ,C1963_=_C1964 ,\nC1963_=_C1965 ,C1964_=_C1965 ,C1964_=_C2085 ,C1965_=_C2088 ,C1966_=_C2073 ,C1966_=_C2074 ,\nC1966_=_C2075 ,C1966_=_C2076 ,C1966_=_C2077 ,C1966_=_C2078 ,C1966_=_C2079 ,C1966_=_C2080 ,\nC1966_=_C2081 ,C1966_=_C2082 ,C1966_=_C2083 ,C1966_=_C2084 ,C1966_=_C2085 ,C1966_=_C2086 ,\nC1966_=_C2087 ,C1966_=_C2088 ,C2073_=_C2074 ,C2073_=_C2075 ,C2073_=_C2076 ,C2073_=_C2077 ,\nC2073_=_C2078 ,C2073_=_C2079 ,C2073_=_C2080 ,C2073_=_C2081 ,C2073_=_C2082 ,C2073_=_C2083 ,\nC2073_=_C2084 ,C2073_=_C2085 ,C2073_=_C2086 ,C2073_=_C2087 ,C2073_=_C2088 ,C2074_=_C2075 ,\nC2074_=_C2076 ,C2074_=_C2077 ,C2074_=_C2078 ,C2074_=_C2079 ,C2074_=_C2080 ,C2074_=_C2081 ,\nC2074_=_C2082 ,C2074_=_C2083 ,C2074_=_C2084 ,C2074_=_C2085 ,C2074_=_C2086 ,C2074_=_C2087 ,\nC2074_=_C2088 ,C2075_=_C2076 ,C2075_=_C2077 ,C2075_=_C2078 ,C2075_=_C2079 ,C2075_=_C2080 ,\nC2075_=_C2081 ,C2075_=_C2082 ,C2075_=_C2083 ,C2075_=_C2084 ,C2075_=_C2085 ,C2075_=_C2086 ,\nC2075_=_C2087 ,C2075_=_C2088 ,C2076_=_C2077 ,C2076_=_C2078 ,C2076_=_C2079 ,C2076_=_C2080 ,\nC2076_=_C2081 ,C2076_=_C2082 ,C2076_=_C2083 ,C2076_=_C2084 ,C2076_=_C2085 ,C2076_=_C2086 ,\nC2076_=_C2087 ,C2076_=_C2088 ,C2077_=_C2078 ,C2077_=_C2079 ,C2077_=_C2080 ,C2077_=_C2081 ,\nC2077_=_C2082 ,C2077_=_C2083 ,C2077_=_C2084 ,C2077_=_C2085 ,C2077_=_C2086 ,C2077_=_C2087 ,\nC2077_=_C2088 ,C2078_=_C2079 ,C2078_=_C2080 ,C2078_=_C2081 ,C2078_=_C2082 ,C2078_=_C2083 ,\nC2078_=_C2084 ,C2078_=_C2085 ,C2078_=_C2086 ,C2078_=_C2087 ,C2078_=_C2088 ,C2079_=_C2080 ,\nC2079_=_C2081 ,C2079_=_C2082 ,C2079_=_C2083 ,C2079_=_C2084 ,C2079_=_C2085 ,C2079_=_C2086 ,\nC2079_=_C2087 ,C2079_=_C2088 ,C2080_=_C2081 ,C2080_=_C2082 ,C2080_=_C2083 ,C2080_=_C2084 ,\nC2080_=_C2085 ,C2080_=_C2086 ,C2080_=_C2087 ,C2080_=_C2088 ,C2081_=_C2082 ,C2081_=_C2083 ,\nC2081_=_C2084 ,C2081_=_C2085 ,C2081_=_C2086 ,C2081_=_C2087 ,C2081_=_C2088 ,C2082_=_C2083 ,\nC2082_=_C2084 ,C2082_=_C2085 ,C2082_=_C2086 ,C2082_=_C2087 ,C2082_=_C2088 ,C2083_=_C2084 ,\nC2083_=_C2085 ,C2083_=_C2086 ,C2083_=_C2087 ,C2083_=_C2088 ,C2084_=_C2085 ,C2084_=_C2086 ,\nC2084_=_C2087 ,C2084_=_C2088 ,C2085_=_C2086 ,C2085_=_C2087 ,C2085_=_C2088 ,C2086_=_C2087 ,\nC2086_=_C2088 ,C2087_=_C2088 ,"];280[shape=box, label="id:280 level: 7\n113: C353 C368 C461 C470 C550 \nC552 C556 C669 C809 C853 C866 \nC942 C960 C1185 C1224 C1225 C1238 \nC1253 C1260 C1276 C1388 C1454 C1470 \nC1533 C1541 C1621 C1654 C1656 C1662 \nC1715 C1736 C1840 C1861 C1863 C1868 \nC1903 C1912 C1950 C1964 C1966 C1967 \nC1968 C1969 C1970 C1971 C1972 C1973 \nC1974 C1975 C1976 C1977 C1978 C1979 \nC1980 C1981 C1982 C1983 C1985 C1997 \nC2000 C2006 C2047 C2085 C2224 C2304 \nC2356 C2403 C2520 C2535 C2555 C2627 \nC2805 C2925 C2978 C3012 C3014 C3019 \nC3157 C3176 C3210 C3229 C3255 C3501 \nC3526 C3529 C3539 C3555 C3582 C3659 \nC3661 C3662 C3663 C3664 C3665 C3666 \nC3667 C3682 C3688 C3711 C3712 C3713 \nC3714 C3715 C3716 C3717 C3718 C3719 \nC3720 C3721 C3722 C3734 C3944 C3950 \n1636: C353_=_C368( C353 C368 ) C353_=_C461( C353 C461 ) C353_=_C669( C353 C669 ) C353_=_C853( C353 C853 ) C353_=_C1185( C353 C1185 ) \nC353_=_C1238( C353 C1238 ) C353_=_C1260( C353 C1260 ) C353_=_C1454( C353 C1454 ) C353_=_C1912( C353 C1912 ) C353_=_C1950( C353 C1950 ) C353_=_C1966( C353 C1966 ) \nC353_=_C1967( C353 C1967 ) C353_=_C1968( C353 C1968 ) C353_=_C1969( C353 C1969 ) C353_=_C1970(</w:t>
      </w:r>
    </w:p>
    <w:p>
      <w:pPr>
        <w:pStyle w:val="PreformattedText"/>
        <w:bidi w:val="0"/>
        <w:spacing w:before="0" w:after="0"/>
        <w:jc w:val="left"/>
        <w:rPr/>
      </w:pPr>
      <w:r>
        <w:rPr/>
        <w:t xml:space="preserve"> </w:t>
      </w:r>
      <w:r>
        <w:rPr/>
        <w:t>C353 C1970 ) C353_=_C1971( C353 C1971 ) C353_=_C1972( C353 C1972 ) \nC353_=_C1973( C353 C1973 ) C353_=_C1974( C353 C1974 ) C353_=_C1975( C353 C1975 ) C353_=_C1976( C353 C1976 ) C353_=_C1977( C353 C1977 ) C353_=_C1978( C353 C1978 ) \nC353_=_C1979( C353 C1979 ) C353_=_C1980( C353 C1980 ) C353_=_C1981( C353 C1981 ) C353_=_C1982( C353 C1982 ) C353_=_C1983( C353 C1983 ) C353_=_C1985( C353 C1985 ) \nC368_=_C556( C368 C556 ) C368_=_C866( C368 C866 ) C368_=_C942( C368 C942 ) C368_=_C1253( C368 C1253 ) C368_=_C1276( C368 C1276 ) C368_=_C1470( C368 C1470 ) \nC368_=_C1541( C368 C1541 ) C368_=_C1621( C368 C1621 ) C368_=_C1662( C368 C1662 ) C368_=_C1868( C368 C1868 ) C368_=_C1964( C368 C1964 ) C368_=_C2006( C368 C2006 ) \nC368_=_C2047( C368 C2047 ) C368_=_C2085( C368 C2085 ) C368_=_C2304( C368 C2304 ) C368_=_C2403( C368 C2403 ) C368_=_C2925( C368 C2925 ) C368_=_C3019( C368 C3019 ) \nC368_=_C3157( C368 C3157 ) C368_=_C3210( C368 C3210 ) C368_=_C3501( C368 C3501 ) C368_=_C3539( C368 C3539 ) C368_=_C3665( C368 C3665 ) C368_=_C3688( C368 C3688 ) \nC368_=_C3718( C368 C3718 ) C368_=_C3734( C368 C3734 ) C368_=_C3944( C368 C3944 ) C368_=_C3950( C368 C3950 ) C461_=_C470( C461 C470 ) C461_=_C669( C461 C669 ) \nC461_=_C853( C461 C853 ) C461_=_C1185( C461 C1185 ) C461_=_C1238( C461 C1238 ) C461_=_C1260( C461 C1260 ) C461_=_C1454( C461 C1454 ) C461_=_C1912( C461 C1912 ) \nC461_=_C1950( C461 C1950 ) C461_=_C1966( C461 C1966 ) C461_=_C1967( C461 C1967 ) C461_=_C1968( C461 C1968 ) C461_=_C1969( C461 C1969 ) C461_=_C1970( C461 C1970 ) \nC461_=_C1971( C461 C1971 ) C461_=_C1972( C461 C1972 ) C461_=_C1973( C461 C1973 ) C461_=_C1974( C461 C1974 ) C461_=_C1975( C461 C1975 ) C461_=_C1976( C461 C1976 ) \nC461_=_C1977( C461 C1977 ) C461_=_C1978( C461 C1978 ) C461_=_C1979( C461 C1979 ) C461_=_C1980( C461 C1980 ) C461_=_C1981( C461 C1981 ) C461_=_C1982( C461 C1982 ) \nC461_=_C1983( C461 C1983 ) C461_=_C1985( C461 C1985 ) C470_=_C552( C470 C552 ) C470_=_C960( C470 C960 ) C470_=_C1225( C470 C1225 ) C470_=_C1656( C470 C1656 ) \nC470_=_C1736( C470 C1736 ) C470_=_C1840( C470 C1840 ) C470_=_C1863( C470 C1863 ) C470_=_C1903( C470 C1903 ) C470_=_C2000( C470 C2000 ) C470_=_C2520( C470 C2520 ) \nC470_=_C2535( C470 C2535 ) C470_=_C2555( C470 C2555 ) C470_=_C2627( C470 C2627 ) C470_=_C3014( C470 C3014 ) C470_=_C3529( C470 C3529 ) C470_=_C3682( C470 C3682 ) \nC470_=_C3711( C470 C3711 ) C470_=_C3712( C470 C3712 ) C470_=_C3713( C470 C3713 ) C470_=_C3714( C470 C3714 ) C470_=_C3715( C470 C3715 ) C470_=_C3716( C470 C3716 ) \nC470_=_C3717( C470 C3717 ) C470_=_C3718( C470 C3718 ) C470_=_C3719( C470 C3719 ) C470_=_C3720( C470 C3720 ) C470_=_C3721( C470 C3721 ) C470_=_C3722( C470 C3722 ) \nC550_=_C552( C550 C552 ) C550_=_C556( C550 C556 ) C550_=_C809( C550 C809 ) C550_=_C1224( C550 C1224 ) C550_=_C1388( C550 C1388 ) C550_=_C1533( C550 C1533 ) \nC550_=_C1654( C550 C1654 ) C550_=_C1715( C550 C1715 ) C550_=_C1861( C550 C1861 ) C550_=_C1997( C550 C1997 ) C550_=_C2224( C550 C2224 ) C550_=_C2356( C550 C2356 ) \nC550_=_C2805( C550 C2805 ) C550_=_C2978( C550 C2978 ) C550_=_C3012( C550 C3012 ) C550_=_C3176( C550 C3176 ) C550_=_C3229( C550 C3229 ) C550_=_C3255( C550 C3255 ) \nC550_=_C3526( C550 C3526 ) C550_=_C3555( C550 C3555 ) C550_=_C3582( C550 C3582 ) C550_=_C3659( C550 C3659 ) C550_=_C3661( C550 C3661 ) C550_=_C3662( C550 C3662 ) \nC550_=_C3663( C550 C3663 ) C550_=_C3664( C550 C3664 ) C550_=_C3665( C550 C3665 ) C550_=_C3666( C550 C3666 ) C550_=_C3667( C550 C3667 ) C552_=_C556( C552 C556 ) \nC552_=_C960( C552 C960 ) C552_=_C1225( C552 C1225 ) C552_=_C1656( C552 C1656 ) C552_=_C1736( C552 C1736 ) C552_=_C1840( C552 C1840 ) C552_=_C1863( C552 C1863 ) \nC552_=_C1903( C552 C1903 ) C552_=_C2000( C552 C2000 ) C552_=_C2520( C552 C2520 ) C552_=_C2535( C552 C2535 ) C552_=_C2555( C552 C2555 ) C552_=_C2627( C552 C2627 ) \nC552_=_C3014( C552 C3014 ) C552_=_C3529( C552 C3529 ) C552_=_C3682( C552 C3682 ) C552_=_C3711( C552 C3711 ) C552_=_C3712( C552 C3712 ) C552_=_C3713( C552 C3713 ) \nC552_=_C3714( C552 C3714 ) C552_=_C3715( C552 C3715 ) C552_=_C3716( C552 C3716 ) C552_=_C3717( C552 C3717 ) C552_=_C3718( C552 C3718 ) C552_=_C3719( C552 C3719 ) \nC552_=_C3720( C552 C3720 ) C552_=_C3721( C552 C3721 ) C552_=_C3722( C552 C3722 ) C556_=_C866( C556 C866 ) C556_=_C942( C556 C942 ) C556_=_C1253( C556 C1253 ) \nC556_=_C1276( C556 C1276 ) C556_=_C1470( C556 C1470 ) C556_=_C1541( C556 C1541 ) C556_=_C1621( C556 C1621 ) C556_=_C1662( C556 C1662 ) C556_=_C1868( C556 C1868 ) \nC556_=_C1964( C556 C1964 ) C556_=_C2006( C556 C2006 ) C556_=_C2047( C556 C2047 ) C556_=_C2085( C556 C2085 ) C556_=_C2304( C556 C2304 ) C556_=_C2403( C556 C2403 ) \nC556_=_C2925( C556 C2925 ) C556_=_C3019( C556 C3019 ) C556_=_C3157( C556 C3157 ) C556_=_C3210( C556 C3210 ) C556_=_C3501( C556 C3501 ) C556_=_C3539( C556 C3539 ) \nC556_=_C3665( C556 C3665 ) C556_=_C3688( C556 C3688 ) C556_=_C3718( C556 C3718 ) C556_=_C3734( C556 C3734 ) C556_=_C3944( C556 C3944 ) C556_=_C3950( C556 C3950 ) \nC669_=_C853( C669 C853 ) C669_=_C1185( C669 C1185 ) C669_=_C1238( C669 C1238 ) C669_=_C1260( C669 C1260 ) C669_=_C1454( C669 C1454 ) C669_=_C1912( C669 C1912 ) \nC669_=_C1950( C669 C1950 ) C669_=_C1966( C669 C1966 ) C669_=_C1967( C669 C1967 ) C669_=_C1968( C669 C1968 ) C669_=_C1969( C669 C1969 ) C669_=_C1970( C669 C1970 ) \nC669_=_C1971( C669 C1971 ) C669_=_C1972( C669 C1972 ) C669_=_C1973( C669 C1973 ) C669_=_C1974( C669 C1974 ) C669_=_C1975( C669 C1975 ) C669_=_C1976( C669 C1976 ) \nC669_=_C1977( C669 C1977 ) C669_=_C1978( C669 C1978 ) C669_=_C1979( C669 C1979 ) C669_=_C1980( C669 C1980 ) C669_=_C1981( C669 C1981 ) C669_=_C1982( C669 C1982 ) \nC669_=_C1983( C669 C1983 ) C669_=_C1985( C669 C1985 ) C809_=_C1224( C809 C1224 ) C809_=_C1388( C809 C1388 ) C809_=_C1533( C809 C1533 ) C809_=_C1654( C809 C1654 ) \nC809_=_C1715( C809 C1715 ) C809_=_C1861( C809 C1861 ) C809_=_C1997( C809 C1997 ) C809_=_C2224( C809 C2224 ) C809_=_C2356( C809 C2356 ) C809_=_C2805( C809 C2805 ) \nC809_=_C2978( C809 C2978 ) C809_=_C3012( C809 C3012 ) C809_=_C3176( C809 C3176 ) C809_=_C3229( C809 C3229 ) C809_=_C3255( C809 C3255 ) C809_=_C3526( C809 C3526 ) \nC809_=_C3555( C809 C3555 ) C809_=_C3582( C809 C3582 ) C809_=_C3659( C809 C3659 ) C809_=_C3661( C809 C3661 ) C809_=_C3662( C809 C3662 ) C809_=_C3663( C809 C3663 ) \nC809_=_C3664( C809 C3664 ) C809_=_C3665( C809 C3665 ) C809_=_C3666( C809 C3666 ) C809_=_C3667( C809 C3667 ) C853_=_C866( C853 C866 ) C853_=_C1185( C853 C1185 ) \nC853_=_C1238( C853 C1238 ) C853_=_C1260( C853 C1260 ) C853_=_C1454( C853 C1454 ) C853_=_C1912( C853 C1912 ) C853_=_C1950( C853 C1950 ) C853_=_C1966( C853 C1966 ) \nC853_=_C1967( C853 C1967 ) C853_=_C1968( C853 C1968 ) C853_=_C1969( C853 C1969 ) C853_=_C1970( C853 C1970 ) C853_=_C1971( C853 C1971 ) C853_=_C1972( C853 C1972 ) \nC853_=_C1973( C853 C1973 ) C853_=_C1974( C853 C1974 ) C853_=_C1975( C853 C1975 ) C853_=_C1976( C853 C1976 ) C853_=_C1977( C853 C1977 ) C853_=_C1978( C853 C1978 ) \nC853_=_C1979( C853 C1979 ) C853_=_C1980( C853 C1980 ) C853_=_C1981( C853 C1981 ) C853_=_C1982( C853 C1982 ) C853_=_C1983( C853 C1983 ) C853_=_C1985( C853 C1985 ) \nC866_=_C942( C866 C942 ) C866_=_C1253( C866 C1253 ) C866_=_C1276( C866 C1276 ) C866_=_C1470( C866 C1470 ) C866_=_C1541( C866 C1541 ) C866_=_C1621( C866 C1621 ) \nC866_=_C1662( C866 C1662 ) C866_=_C1868( C866 C1868 ) C866_=_C1964( C866 C1964 ) C866_=_C2006( C866 C2006 ) C866_=_C2047( C866 C2047 ) C866_=_C2085( C866 C2085 ) \nC866_=_C2304( C866 C2304 ) C866_=_C2403( C866 C2403 ) C866_=_C2925( C866 C2925 ) C866_=_C3019( C866 C3019 ) C866_=_C3157( C866 C3157 ) C866_=_C3210( C866 C3210 ) \nC866_=_C3501( C866 C3501 ) C866_=_C3539( C866 C3539 ) C866_=_C3665( C866 C3665 ) C866_=_C3688( C866 C3688 ) C866_=_C3718( C866 C3718 ) C866_=_C3734( C866 C3734 ) \nC866_=_C3944( C866 C3944 ) C866_=_C3950( C866 C3950 ) C942_=_C1253( C942 C1253 ) C942_=_C1276( C942 C1276 ) C942_=_C1470( C942 C1470 ) C942_=_C1541( C942 C1541 ) \nC942_=_C1621( C942 C1621 ) C942_=_C1662( C942 C1662 ) C942_=_C1868( C942 C1868 ) C942_=_C1964( C942 C1964 ) C942_=_C2006( C942 C2006 ) C942_=_C2047( C942 C2047 ) \nC942_=_C2085( C942 C2085 ) C942_=_C2304( C942 C2304 ) C942_=_C2403( C942 C2403 ) C942_=_C2925( C942 C2925 ) C942_=_C3019( C942 C3019 ) C942_=_C3157( C942 C3157 ) \nC942_=_C3210( C942 C3210 ) C942_=_C3501( C942 C3501 ) C942_=_C3539( C942 C3539 ) C942_=_C3665( C942 C3665 ) C942_=_C3688( C942 C3688 ) C942_=_C3718( C942 C3718 ) \nC942_=_C3734( C942 C3734 ) C942_=_C3944( C942 C3944 ) C942_=_C3950( C942 C3950 ) C960_=_C1225( C960 C1225 ) C960_=_C1656( C960 C1656 ) C960_=_C1736( C960 C1736 ) \nC960_=_C1840( C960 C1840 ) C960_=_C1863( C960 C1863 ) C960_=_C1903( C960 C1903 ) C960_=_C2000( C960 C2000 ) C960_=_C2520( C960 C2520 ) C960_=_C2535( C960 C2535 ) \nC960_=_C2555( C960 C2555 ) C960_=_C2627( C960 C2627 ) C960_=_C3014( C960 C3014 ) C960_=_C3529( C960 C3529 ) C960_=_C3682( C960 C3682 ) C960_=_C3711( C960 C3711 ) \nC960_=_C3712( C960 C3712 ) C960_=_C3713( C960 C3713 ) C960_=_C3714( C960 C3714 ) C960_=_C3715( C960 C3715 ) C960_=_C3716( C960 C3716 ) C960_=_C3717( C960 C3717 ) \nC960_=_C3718( C960 C3718 ) C960_=_C3719( C960 C3719 ) C960_=_C3720( C960 C3720 ) C960_=_C3721( C960 C3721 ) C960_=_C3722( C960 C3722 ) C1185_=_C1238( C1185 C1238 ) \nC1185_=_C1260( C1185 C1260 ) C1185_=_C1454( C1185 C1454 ) C1185_=_C1912( C1185 C1912 ) C1185_=_C1950( C1185 C1950 ) C1185_=_C1966( C1185 C1966 ) C1185_=_C1967( C1185 C1967 ) \nC1185_=_C1968( C1185 C1968 ) C1185_=_C1969( C1185 C1969 ) C1185_=_C1970( C1185 C1970 ) C1185_=_C1971( C1185 C1971 ) C1185_=_C1972( C1185 C1972 ) C1185_=_C1973( C1185 C1973 ) \nC1185_=_C1974( C1185 C1974 ) C1185_=_C1975( C1185 C1975 ) C1185_=_C1976( C1185 C1976 ) C1185_=_C1977( C1185 C1977 ) C1185_=_C1978( C1185 C1978 ) C1185_=_C1979( C1185 C1979 ) \nC1185_=_C1980( C1185 C1980 ) C1185_=_C1981( C1185 C1981 ) C1185_=_C1982( C1185 C1982 ) C1185_=_C1983( C1185 C1983 ) C1185_=_C1985( C1185 C1985 ) C1224_=_C1225(</w:t>
      </w:r>
    </w:p>
    <w:p>
      <w:pPr>
        <w:pStyle w:val="PreformattedText"/>
        <w:bidi w:val="0"/>
        <w:spacing w:before="0" w:after="0"/>
        <w:jc w:val="left"/>
        <w:rPr/>
      </w:pPr>
      <w:r>
        <w:rPr/>
        <w:t xml:space="preserve"> </w:t>
      </w:r>
      <w:r>
        <w:rPr/>
        <w:t>C1224 C1225 ) \nC1224_=_C1388( C1224 C1388 ) C1224_=_C1533( C1224 C1533 ) C1224_=_C1654( C1224 C1654 ) C1224_=_C1715( C1224 C1715 ) C1224_=_C1861( C1224 C1861 ) C1224_=_C1997( C1224 C1997 ) \nC1224_=_C2224( C1224 C2224 ) C1224_=_C2356( C1224 C2356 ) C1224_=_C2805( C1224 C2805 ) C1224_=_C2978( C1224 C2978 ) C1224_=_C3012( C1224 C3012 ) C1224_=_C3176( C1224 C3176 ) \nC1224_=_C3229( C1224 C3229 ) C1224_=_C3255( C1224 C3255 ) C1224_=_C3526( C1224 C3526 ) C1224_=_C3555( C1224 C3555 ) C1224_=_C3582( C1224 C3582 ) C1224_=_C3659( C1224 C3659 ) \nC1224_=_C3661( C1224 C3661 ) C1224_=_C3662( C1224 C3662 ) C1224_=_C3663( C1224 C3663 ) C1224_=_C3664( C1224 C3664 ) C1224_=_C3665( C1224 C3665 ) C1224_=_C3666( C1224 C3666 ) \nC1224_=_C3667( C1224 C3667 ) C1225_=_C1656( C1225 C1656 ) C1225_=_C1736( C1225 C1736 ) C1225_=_C1840( C1225 C1840 ) C1225_=_C1863( C1225 C1863 ) C1225_=_C1903( C1225 C1903 ) \nC1225_=_C2000( C1225 C2000 ) C1225_=_C2520( C1225 C2520 ) C1225_=_C2535( C1225 C2535 ) C1225_=_C2555( C1225 C2555 ) C1225_=_C2627( C1225 C2627 ) C1225_=_C3014( C1225 C3014 ) \nC1225_=_C3529( C1225 C3529 ) C1225_=_C3682( C1225 C3682 ) C1225_=_C3711( C1225 C3711 ) C1225_=_C3712( C1225 C3712 ) C1225_=_C3713( C1225 C3713 ) C1225_=_C3714( C1225 C3714 ) \nC1225_=_C3715( C1225 C3715 ) C1225_=_C3716( C1225 C3716 ) C1225_=_C3717( C1225 C3717 ) C1225_=_C3718( C1225 C3718 ) C1225_=_C3719( C1225 C3719 ) C1225_=_C3720( C1225 C3720 ) \nC1225_=_C3721( C1225 C3721 ) C1225_=_C3722( C1225 C3722 ) C1238_=_C1253( C1238 C1253 ) C1238_=_C1260( C1238 C1260 ) C1238_=_C1454( C1238 C1454 ) C1238_=_C1912( C1238 C1912 ) \nC1238_=_C1950( C1238 C1950 ) C1238_=_C1966( C1238 C1966 ) C1238_=_C1967( C1238 C1967 ) C1238_=_C1968( C1238 C1968 ) C1238_=_C1969( C1238 C1969 ) C1238_=_C1970( C1238 C1970 ) \nC1238_=_C1971( C1238 C1971 ) C1238_=_C1972( C1238 C1972 ) C1238_=_C1973( C1238 C1973 ) C1238_=_C1974( C1238 C1974 ) C1238_=_C1975( C1238 C1975 ) C1238_=_C1976( C1238 C1976 ) \nC1238_=_C1977( C1238 C1977 ) C1238_=_C1978( C1238 C1978 ) C1238_=_C1979( C1238 C1979 ) C1238_=_C1980( C1238 C1980 ) C1238_=_C1981( C1238 C1981 ) C1238_=_C1982( C1238 C1982 ) \nC1238_=_C1983( C1238 C1983 ) C1238_=_C1985( C1238 C1985 ) C1253_=_C1276( C1253 C1276 ) C1253_=_C1470( C1253 C1470 ) C1253_=_C1541( C1253 C1541 ) C1253_=_C1621( C1253 C1621 ) \nC1253_=_C1662( C1253 C1662 ) C1253_=_C1868( C1253 C1868 ) C1253_=_C1964( C1253 C1964 ) C1253_=_C2006( C1253 C2006 ) C1253_=_C2047( C1253 C2047 ) C1253_=_C2085( C1253 C2085 ) \nC1253_=_C2304( C1253 C2304 ) C1253_=_C2403( C1253 C2403 ) C1253_=_C2925( C1253 C2925 ) C1253_=_C3019( C1253 C3019 ) C1253_=_C3157( C1253 C3157 ) C1253_=_C3210( C1253 C3210 ) \nC1253_=_C3501( C1253 C3501 ) C1253_=_C3539( C1253 C3539 ) C1253_=_C3665( C1253 C3665 ) C1253_=_C3688( C1253 C3688 ) C1253_=_C3718( C1253 C3718 ) C1253_=_C3734( C1253 C3734 ) \nC1253_=_C3944( C1253 C3944 ) C1253_=_C3950( C1253 C3950 ) C1260_=_C1276( C1260 C1276 ) C1260_=_C1454( C1260 C1454 ) C1260_=_C1912( C1260 C1912 ) C1260_=_C1950( C1260 C1950 ) \nC1260_=_C1966( C1260 C1966 ) C1260_=_C1967( C1260 C1967 ) C1260_=_C1968( C1260 C1968 ) C1260_=_C1969( C1260 C1969 ) C1260_=_C1970( C1260 C1970 ) C1260_=_C1971( C1260 C1971 ) \nC1260_=_C1972( C1260 C1972 ) C1260_=_C1973( C1260 C1973 ) C1260_=_C1974( C1260 C1974 ) C1260_=_C1975( C1260 C1975 ) C1260_=_C1976( C1260 C1976 ) C1260_=_C1977( C1260 C1977 ) \nC1260_=_C1978( C1260 C1978 ) C1260_=_C1979( C1260 C1979 ) C1260_=_C1980( C1260 C1980 ) C1260_=_C1981( C1260 C1981 ) C1260_=_C1982( C1260 C1982 ) C1260_=_C1983( C1260 C1983 ) \nC1260_=_C1985( C1260 C1985 ) C1276_=_C1470( C1276 C1470 ) C1276_=_C1541( C1276 C1541 ) C1276_=_C1621( C1276 C1621 ) C1276_=_C1662( C1276 C1662 ) C1276_=_C1868( C1276 C1868 ) \nC1276_=_C1964( C1276 C1964 ) C1276_=_C2006( C1276 C2006 ) C1276_=_C2047( C1276 C2047 ) C1276_=_C2085( C1276 C2085 ) C1276_=_C2304( C1276 C2304 ) C1276_=_C2403( C1276 C2403 ) \nC1276_=_C2925( C1276 C2925 ) C1276_=_C3019( C1276 C3019 ) C1276_=_C3157( C1276 C3157 ) C1276_=_C3210( C1276 C3210 ) C1276_=_C3501( C1276 C3501 ) C1276_=_C3539( C1276 C3539 ) \nC1276_=_C3665( C1276 C3665 ) C1276_=_C3688( C1276 C3688 ) C1276_=_C3718( C1276 C3718 ) C1276_=_C3734( C1276 C3734 ) C1276_=_C3944( C1276 C3944 ) C1276_=_C3950( C1276 C3950 ) \nC1388_=_C1533( C1388 C1533 ) C1388_=_C1654( C1388 C1654 ) C1388_=_C1715( C1388 C1715 ) C1388_=_C1861( C1388 C1861 ) C1388_=_C1997( C1388 C1997 ) C1388_=_C2224( C1388 C2224 ) \nC1388_=_C2356( C1388 C2356 ) C1388_=_C2805( C1388 C2805 ) C1388_=_C2978( C1388 C2978 ) C1388_=_C3012( C1388 C3012 ) C1388_=_C3176( C1388 C3176 ) C1388_=_C3229( C1388 C3229 ) \nC1388_=_C3255( C1388 C3255 ) C1388_=_C3526( C1388 C3526 ) C1388_=_C3555( C1388 C3555 ) C1388_=_C3582( C1388 C3582 ) C1388_=_C3659( C1388 C3659 ) C1388_=_C3661( C1388 C3661 ) \nC1388_=_C3662( C1388 C3662 ) C1388_=_C3663( C1388 C3663 ) C1388_=_C3664( C1388 C3664 ) C1388_=_C3665( C1388 C3665 ) C1388_=_C3666( C1388 C3666 ) C1388_=_C3667( C1388 C3667 ) \nC1454_=_C1470( C1454 C1470 ) C1454_=_C1912( C1454 C1912 ) C1454_=_C1950( C1454 C1950 ) C1454_=_C1966( C1454 C1966 ) C1454_=_C1967( C1454 C1967 ) C1454_=_C1968( C1454 C1968 ) \nC1454_=_C1969( C1454 C1969 ) C1454_=_C1970( C1454 C1970 ) C1454_=_C1971( C1454 C1971 ) C1454_=_C1972( C1454 C1972 ) C1454_=_C1973( C1454 C1973 ) C1454_=_C1974( C1454 C1974 ) \nC1454_=_C1975( C1454 C1975 ) C1454_=_C1976( C1454 C1976 ) C1454_=_C1977( C1454 C1977 ) C1454_=_C1978( C1454 C1978 ) C1454_=_C1979( C1454 C1979 ) C1454_=_C1980( C1454 C1980 ) \nC1454_=_C1981( C1454 C1981 ) C1454_=_C1982( C1454 C1982 ) C1454_=_C1983( C1454 C1983 ) C1454_=_C1985( C1454 C1985 ) C1470_=_C1541( C1470 C1541 ) C1470_=_C1621( C1470 C1621 ) \nC1470_=_C1662( C1470 C1662 ) C1470_=_C1868( C1470 C1868 ) C1470_=_C1964( C1470 C1964 ) C1470_=_C2006( C1470 C2006 ) C1470_=_C2047( C1470 C2047 ) C1470_=_C2085( C1470 C2085 ) \nC1470_=_C2304( C1470 C2304 ) C1470_=_C2403( C1470 C2403 ) C1470_=_C2925( C1470 C2925 ) C1470_=_C3019( C1470 C3019 ) C1470_=_C3157( C1470 C3157 ) C1470_=_C3210( C1470 C3210 ) \nC1470_=_C3501( C1470 C3501 ) C1470_=_C3539( C1470 C3539 ) C1470_=_C3665( C1470 C3665 ) C1470_=_C3688( C1470 C3688 ) C1470_=_C3718( C1470 C3718 ) C1470_=_C3734( C1470 C3734 ) \nC1470_=_C3944( C1470 C3944 ) C1470_=_C3950( C1470 C3950 ) C1533_=_C1541( C1533 C1541 ) C1533_=_C1654( C1533 C1654 ) C1533_=_C1715( C1533 C1715 ) C1533_=_C1861( C1533 C1861 ) \nC1533_=_C1997( C1533 C1997 ) C1533_=_C2224( C1533 C2224 ) C1533_=_C2356( C1533 C2356 ) C1533_=_C2805( C1533 C2805 ) C1533_=_C2978( C1533 C2978 ) C1533_=_C3012( C1533 C3012 ) \nC1533_=_C3176( C1533 C3176 ) C1533_=_C3229( C1533 C3229 ) C1533_=_C3255( C1533 C3255 ) C1533_=_C3526( C1533 C3526 ) C1533_=_C3555( C1533 C3555 ) C1533_=_C3582( C1533 C3582 ) \nC1533_=_C3659( C1533 C3659 ) C1533_=_C3661( C1533 C3661 ) C1533_=_C3662( C1533 C3662 ) C1533_=_C3663( C1533 C3663 ) C1533_=_C3664( C1533 C3664 ) C1533_=_C3665( C1533 C3665 ) \nC1533_=_C3666( C1533 C3666 ) C1533_=_C3667( C1533 C3667 ) C1541_=_C1621( C1541 C1621 ) C1541_=_C1662( C1541 C1662 ) C1541_=_C1868( C1541 C1868 ) C1541_=_C1964( C1541 C1964 ) \nC1541_=_C2006( C1541 C2006 ) C1541_=_C2047( C1541 C2047 ) C1541_=_C2085( C1541 C2085 ) C1541_=_C2304( C1541 C2304 ) C1541_=_C2403( C1541 C2403 ) C1541_=_C2925( C1541 C2925 ) \nC1541_=_C3019( C1541 C3019 ) C1541_=_C3157( C1541 C3157 ) C1541_=_C3210( C1541 C3210 ) C1541_=_C3501( C1541 C3501 ) C1541_=_C3539( C1541 C3539 ) C1541_=_C3665( C1541 C3665 ) \nC1541_=_C3688( C1541 C3688 ) C1541_=_C3718( C1541 C3718 ) C1541_=_C3734( C1541 C3734 ) C1541_=_C3944( C1541 C3944 ) C1541_=_C3950( C1541 C3950 ) C1621_=_C1662( C1621 C1662 ) \nC1621_=_C1868( C1621 C1868 ) C1621_=_C1964( C1621 C1964 ) C1621_=_C2006( C1621 C2006 ) C1621_=_C2047( C1621 C2047 ) C1621_=_C2085( C1621 C2085 ) C1621_=_C2304( C1621 C2304 ) \nC1621_=_C2403( C1621 C2403 ) C1621_=_C2925( C1621 C2925 ) C1621_=_C3019( C1621 C3019 ) C1621_=_C3157( C1621 C3157 ) C1621_=_C3210( C1621 C3210 ) C1621_=_C3501( C1621 C3501 ) \nC1621_=_C3539( C1621 C3539 ) C1621_=_C3665( C1621 C3665 ) C1621_=_C3688( C1621 C3688 ) C1621_=_C3718( C1621 C3718 ) C1621_=_C3734( C1621 C3734 ) C1621_=_C3944( C1621 C3944 ) \nC1621_=_C3950( C1621 C3950 ) C1654_=_C1656( C1654 C1656 ) C1654_=_C1662( C1654 C1662 ) C1654_=_C1715( C1654 C1715 ) C1654_=_C1861( C1654 C1861 ) C1654_=_C1997( C1654 C1997 ) \nC1654_=_C2224( C1654 C2224 ) C1654_=_C2356( C1654 C2356 ) C1654_=_C2805( C1654 C2805 ) C1654_=_C2978( C1654 C2978 ) C1654_=_C3012( C1654 C3012 ) C1654_=_C3176( C1654 C3176 ) \nC1654_=_C3229( C1654 C3229 ) C1654_=_C3255( C1654 C3255 ) C1654_=_C3526( C1654 C3526 ) C1654_=_C3555( C1654 C3555 ) C1654_=_C3582( C1654 C3582 ) C1654_=_C3659( C1654 C3659 ) \nC1654_=_C3661( C1654 C3661 ) C1654_=_C3662( C1654 C3662 ) C1654_=_C3663( C1654 C3663 ) C1654_=_C3664( C1654 C3664 ) C1654_=_C3665( C1654 C3665 ) C1654_=_C3666( C1654 C3666 ) \nC1654_=_C3667( C1654 C3667 ) C1656_=_C1662( C1656 C1662 ) C1656_=_C1736( C1656 C1736 ) C1656_=_C1840( C1656 C1840 ) C1656_=_C1863( C1656 C1863 ) C1656_=_C1903( C1656 C1903 ) \nC1656_=_C2000( C1656 C2000 ) C1656_=_C2520( C1656 C2520 ) C1656_=_C2535( C1656 C2535 ) C1656_=_C2555( C1656 C2555 ) C1656_=_C2627( C1656 C2627 ) C1656_=_C3014( C1656 C3014 ) \nC1656_=_C3529( C1656 C3529 ) C1656_=_C3682( C1656 C3682 ) C1656_=_C3711( C1656 C3711 ) C1656_=_C3712( C1656 C3712 ) C1656_=_C3713( C1656 C3713 ) C1656_=_C3714( C1656 C3714 ) \nC1656_=_C3715( C1656 C3715 ) C1656_=_C3716( C1656 C3716 ) C1656_=_C3717( C1656 C3717 ) C1656_=_C3718( C1656 C3718 ) C1656_=_C3719( C1656 C3719 ) C1656_=_C3720( C1656 C3720 ) \nC1656_=_C3721( C1656 C3721 ) C1656_=_C3722( C1656 C3722 ) C1662_=_C1868( C1662 C1868 ) C1662_=_C1964( C1662 C1964 ) C1662_=_C2006( C1662 C2006 ) C1662_=_C2047( C1662 C2047 ) \nC1662_=_C2085( C1662 C2085 ) C1662_=_C2304( C1662 C2304 ) C1662_=_C2403( C1662 C2403 ) C1662_=_C2925( C1662 C2925 ) C1662_=_C3019( C1662 C3019 ) C1662_=_C3157( C1662 C3157 ) \nC1662_=_C3210( C1662 C3210 )</w:t>
      </w:r>
    </w:p>
    <w:p>
      <w:pPr>
        <w:pStyle w:val="PreformattedText"/>
        <w:bidi w:val="0"/>
        <w:spacing w:before="0" w:after="0"/>
        <w:jc w:val="left"/>
        <w:rPr/>
      </w:pPr>
      <w:r>
        <w:rPr/>
        <w:t xml:space="preserve"> </w:t>
      </w:r>
      <w:r>
        <w:rPr/>
        <w:t>C1662_=_C3501( C1662 C3501 ) C1662_=_C3539( C1662 C3539 ) C1662_=_C3665( C1662 C3665 ) C1662_=_C3688( C1662 C3688 ) C1662_=_C3718( C1662 C3718 ) \nC1662_=_C3734( C1662 C3734 ) C1662_=_C3944( C1662 C3944 ) C1662_=_C3950( C1662 C3950 ) C1715_=_C1861( C1715 C1861 ) C1715_=_C1997( C1715 C1997 ) C1715_=_C2224( C1715 C2224 ) \nC1715_=_C2356( C1715 C2356 ) C1715_=_C2805( C1715 C2805 ) C1715_=_C2978( C1715 C2978 ) C1715_=_C3012( C1715 C3012 ) C1715_=_C3176( C1715 C3176 ) C1715_=_C3229( C1715 C3229 ) \nC1715_=_C3255( C1715 C3255 ) C1715_=_C3526( C1715 C3526 ) C1715_=_C3555( C1715 C3555 ) C1715_=_C3582( C1715 C3582 ) C1715_=_C3659( C1715 C3659 ) C1715_=_C3661( C1715 C3661 ) \nC1715_=_C3662( C1715 C3662 ) C1715_=_C3663( C1715 C3663 ) C1715_=_C3664( C1715 C3664 ) C1715_=_C3665( C1715 C3665 ) C1715_=_C3666( C1715 C3666 ) C1715_=_C3667( C1715 C3667 ) \nC1736_=_C1840( C1736 C1840 ) C1736_=_C1863( C1736 C1863 ) C1736_=_C1903( C1736 C1903 ) C1736_=_C2000( C1736 C2000 ) C1736_=_C2520( C1736 C2520 ) C1736_=_C2535( C1736 C2535 ) \nC1736_=_C2555( C1736 C2555 ) C1736_=_C2627( C1736 C2627 ) C1736_=_C3014( C1736 C3014 ) C1736_=_C3529( C1736 C3529 ) C1736_=_C3682( C1736 C3682 ) C1736_=_C3711( C1736 C3711 ) \nC1736_=_C3712( C1736 C3712 ) C1736_=_C3713( C1736 C3713 ) C1736_=_C3714( C1736 C3714 ) C1736_=_C3715( C1736 C3715 ) C1736_=_C3716( C1736 C3716 ) C1736_=_C3717( C1736 C3717 ) \nC1736_=_C3718( C1736 C3718 ) C1736_=_C3719( C1736 C3719 ) C1736_=_C3720( C1736 C3720 ) C1736_=_C3721( C1736 C3721 ) C1736_=_C3722( C1736 C3722 ) C1840_=_C1863( C1840 C1863 ) \nC1840_=_C1903( C1840 C1903 ) C1840_=_C2000( C1840 C2000 ) C1840_=_C2520( C1840 C2520 ) C1840_=_C2535( C1840 C2535 ) C1840_=_C2555( C1840 C2555 ) C1840_=_C2627( C1840 C2627 ) \nC1840_=_C3014( C1840 C3014 ) C1840_=_C3529( C1840 C3529 ) C1840_=_C3682( C1840 C3682 ) C1840_=_C3711( C1840 C3711 ) C1840_=_C3712( C1840 C3712 ) C1840_=_C3713( C1840 C3713 ) \nC1840_=_C3714( C1840 C3714 ) C1840_=_C3715( C1840 C3715 ) C1840_=_C3716( C1840 C3716 ) C1840_=_C3717( C1840 C3717 ) C1840_=_C3718( C1840 C3718 ) C1840_=_C3719( C1840 C3719 ) \nC1840_=_C3720( C1840 C3720 ) C1840_=_C3721( C1840 C3721 ) C1840_=_C3722( C1840 C3722 ) C1861_=_C1863( C1861 C1863 ) C1861_=_C1868( C1861 C1868 ) C1861_=_C1997( C1861 C1997 ) \nC1861_=_C2224( C1861 C2224 ) C1861_=_C2356( C1861 C2356 ) C1861_=_C2805( C1861 C2805 ) C1861_=_C2978( C1861 C2978 ) C1861_=_C3012( C1861 C3012 ) C1861_=_C3176( C1861 C3176 ) \nC1861_=_C3229( C1861 C3229 ) C1861_=_C3255( C1861 C3255 ) C1861_=_C3526( C1861 C3526 ) C1861_=_C3555( C1861 C3555 ) C1861_=_C3582( C1861 C3582 ) C1861_=_C3659( C1861 C3659 ) \nC1861_=_C3661( C1861 C3661 ) C1861_=_C3662( C1861 C3662 ) C1861_=_C3663( C1861 C3663 ) C1861_=_C3664( C1861 C3664 ) C1861_=_C3665( C1861 C3665 ) C1861_=_C3666( C1861 C3666 ) \nC1861_=_C3667( C1861 C3667 ) C1863_=_C1868( C1863 C1868 ) C1863_=_C1903( C1863 C1903 ) C1863_=_C2000( C1863 C2000 ) C1863_=_C2520( C1863 C2520 ) C1863_=_C2535( C1863 C2535 ) \nC1863_=_C2555( C1863 C2555 ) C1863_=_C2627( C1863 C2627 ) C1863_=_C3014( C1863 C3014 ) C1863_=_C3529( C1863 C3529 ) C1863_=_C3682( C1863 C3682 ) C1863_=_C3711( C1863 C3711 ) \nC1863_=_C3712( C1863 C3712 ) C1863_=_C3713( C1863 C3713 ) C1863_=_C3714( C1863 C3714 ) C1863_=_C3715( C1863 C3715 ) C1863_=_C3716( C1863 C3716 ) C1863_=_C3717( C1863 C3717 ) \nC1863_=_C3718( C1863 C3718 ) C1863_=_C3719( C1863 C3719 ) C1863_=_C3720( C1863 C3720 ) C1863_=_C3721( C1863 C3721 ) C1863_=_C3722( C1863 C3722 ) C1868_=_C1964( C1868 C1964 ) \nC1868_=_C2006( C1868 C2006 ) C1868_=_C2047( C1868 C2047 ) C1868_=_C2085( C1868 C2085 ) C1868_=_C2304( C1868 C2304 ) C1868_=_C2403( C1868 C2403 ) C1868_=_C2925( C1868 C2925 ) \nC1868_=_C3019( C1868 C3019 ) C1868_=_C3157( C1868 C3157 ) C1868_=_C3210( C1868 C3210 ) C1868_=_C3501( C1868 C3501 ) C1868_=_C3539( C1868 C3539 ) C1868_=_C3665( C1868 C3665 ) \nC1868_=_C3688( C1868 C3688 ) C1868_=_C3718( C1868 C3718 ) C1868_=_C3734( C1868 C3734 ) C1868_=_C3944( C1868 C3944 ) C1868_=_C3950( C1868 C3950 ) C1903_=_C2000( C1903 C2000 ) \nC1903_=_C2520( C1903 C2520 ) C1903_=_C2535( C1903 C2535 ) C1903_=_C2555( C1903 C2555 ) C1903_=_C2627( C1903 C2627 ) C1903_=_C3014( C1903 C3014 ) C1903_=_C3529( C1903 C3529 ) \nC1903_=_C3682( C1903 C3682 ) C1903_=_C3711( C1903 C3711 ) C1903_=_C3712( C1903 C3712 ) C1903_=_C3713( C1903 C3713 ) C1903_=_C3714( C1903 C3714 ) C1903_=_C3715( C1903 C3715 ) \nC1903_=_C3716( C1903 C3716 ) C1903_=_C3717( C1903 C3717 ) C1903_=_C3718( C1903 C3718 ) C1903_=_C3719( C1903 C3719 ) C1903_=_C3720( C1903 C3720 ) C1903_=_C3721( C1903 C3721 ) \nC1903_=_C3722( C1903 C3722 ) C1912_=_C1950( C1912 C1950 ) C1912_=_C1966( C1912 C1966 ) C1912_=_C1967( C1912 C1967 ) C1912_=_C1968( C1912 C1968 ) C1912_=_C1969( C1912 C1969 ) \nC1912_=_C1970( C1912 C1970 ) C1912_=_C1971( C1912 C1971 ) C1912_=_C1972( C1912 C1972 ) C1912_=_C1973( C1912 C1973 ) C1912_=_C1974( C1912 C1974 ) C1912_=_C1975( C1912 C1975 ) \nC1912_=_C1976( C1912 C1976 ) C1912_=_C1977( C1912 C1977 ) C1912_=_C1978( C1912 C1978 ) C1912_=_C1979( C1912 C1979 ) C1912_=_C1980( C1912 C1980 ) C1912_=_C1981( C1912 C1981 ) \nC1912_=_C1982( C1912 C1982 ) C1912_=_C1983( C1912 C1983 ) C1912_=_C1985( C1912 C1985 ) C1950_=_C1964( C1950 C1964 ) C1950_=_C1966( C1950 C1966 ) C1950_=_C1967( C1950 C1967 ) \nC1950_=_C1968( C1950 C1968 ) C1950_=_C1969( C1950 C1969 ) C1950_=_C1970( C1950 C1970 ) C1950_=_C1971( C1950 C1971 ) C1950_=_C1972( C1950 C1972 ) C1950_=_C1973( C1950 C1973 ) \nC1950_=_C1974( C1950 C1974 ) C1950_=_C1975( C1950 C1975 ) C1950_=_C1976( C1950 C1976 ) C1950_=_C1977( C1950 C1977 ) C1950_=_C1978( C1950 C1978 ) C1950_=_C1979( C1950 C1979 ) \nC1950_=_C1980( C1950 C1980 ) C1950_=_C1981( C1950 C1981 ) C1950_=_C1982( C1950 C1982 ) C1950_=_C1983( C1950 C1983 ) C1950_=_C1985( C1950 C1985 ) C1964_=_C2006( C1964 C2006 ) \nC1964_=_C2047( C1964 C2047 ) C1964_=_C2085( C1964 C2085 ) C1964_=_C2304( C1964 C2304 ) C1964_=_C2403( C1964 C2403 ) C1964_=_C2925( C1964 C2925 ) C1964_=_C3019( C1964 C3019 ) \nC1964_=_C3157( C1964 C3157 ) C1964_=_C3210( C1964 C3210 ) C1964_=_C3501( C1964 C3501 ) C1964_=_C3539( C1964 C3539 ) C1964_=_C3665( C1964 C3665 ) C1964_=_C3688( C1964 C3688 ) \nC1964_=_C3718( C1964 C3718 ) C1964_=_C3734( C1964 C3734 ) C1964_=_C3944( C1964 C3944 ) C1964_=_C3950( C1964 C3950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6_=_C1979( C1966 C1979 ) C1966_=_C1980( C1966 C1980 ) \nC1966_=_C1981( C1966 C1981 ) C1966_=_C1982( C1966 C1982 ) C1966_=_C1983( C1966 C1983 ) C1966_=_C1985( C1966 C1985 ) C1966_=_C2085( C1966 C2085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79( C1967 C1979 ) C1967_=_C1980( C1967 C1980 ) \nC1967_=_C1981( C1967 C1981 ) C1967_=_C1982( C1967 C1982 ) C1967_=_C1983( C1967 C1983 ) C1967_=_C1985( C1967 C1985 ) C1967_=_C2304( C1967 C2304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5( C1968 C1985 ) C1969_=_C1970( C1969 C1970 ) C1969_=_C1971( C1969 C1971 ) C1969_=_C1972( C1969 C1972 ) \nC1969_=_C1973( C1969 C1973 ) C1969_=_C1974( C1969 C1974 ) C1969_=_C1975( C1969 C1975 ) C1969_=_C1976( C1969 C1976 ) C1969_=_C1977( C1969 C1977 ) C1969_=_C1978( C1969 C1978 ) \nC1969_=_C1979( C1969 C1979 ) C1969_=_C1980( C1969 C1980 ) C1969_=_C1981( C1969 C1981 ) C1969_=_C1982( C1969 C1982 ) C1969_=_C1983( C1969 C1983 ) C1969_=_C1985( C1969 C1985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5( C1970 C1985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5( C1971 C1985 ) C1971_=_C3176( C1971 C3176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5( C1972 C1985 ) C1973_=_C1974( C1973 C1974 ) C1973_=_C1975( C1973 C1975 ) \nC1973_=_C1976( C1973 C1976 ) C1973_=_C1977( C1973 C1977 ) C1973_=_C1978( C1973 C1978 ) C1973_=_C1979( C1973 C1979 ) C1973_=_C1980( C1973 C1980 ) C1973_=_C1981( C1973 C1981 ) \nC1973_=_C1982( C1973 C1982 ) C1973_=_C1983( C1973 C1983 ) C1973_=_C1985( C1973 C1985 ) C1973_=_C3501( C1973 C3501 ) C1974_=_C1975( C1974 C1975 ) C1974_=_C1976( C1974 C1976 ) \nC1974_=_C1977( C1974 C1977 ) C1974_=_C1978( C1974 C1978 ) C1974_=_C1979(</w:t>
      </w:r>
    </w:p>
    <w:p>
      <w:pPr>
        <w:pStyle w:val="PreformattedText"/>
        <w:bidi w:val="0"/>
        <w:spacing w:before="0" w:after="0"/>
        <w:jc w:val="left"/>
        <w:rPr/>
      </w:pPr>
      <w:r>
        <w:rPr/>
        <w:t xml:space="preserve"> </w:t>
      </w:r>
      <w:r>
        <w:rPr/>
        <w:t>C1974 C1979 ) C1974_=_C1980( C1974 C1980 ) C1974_=_C1981( C1974 C1981 ) C1974_=_C1982( C1974 C1982 ) \nC1974_=_C1983( C1974 C1983 ) C1974_=_C1985( C1974 C1985 ) C1975_=_C1976( C1975 C1976 ) C1975_=_C1977( C1975 C1977 ) C1975_=_C1978( C1975 C1978 ) C1975_=_C1979( C1975 C1979 ) \nC1975_=_C1980( C1975 C1980 ) C1975_=_C1981( C1975 C1981 ) C1975_=_C1982( C1975 C1982 ) C1975_=_C1983( C1975 C1983 ) C1975_=_C1985( C1975 C1985 ) C1976_=_C1977( C1976 C1977 ) \nC1976_=_C1978( C1976 C1978 ) C1976_=_C1979( C1976 C1979 ) C1976_=_C1980( C1976 C1980 ) C1976_=_C1981( C1976 C1981 ) C1976_=_C1982( C1976 C1982 ) C1976_=_C1983( C1976 C1983 ) \nC1976_=_C1985( C1976 C1985 ) C1977_=_C1978( C1977 C1978 ) C1977_=_C1979( C1977 C1979 ) C1977_=_C1980( C1977 C1980 ) C1977_=_C1981( C1977 C1981 ) C1977_=_C1982( C1977 C1982 ) \nC1977_=_C1983( C1977 C1983 ) C1977_=_C1985( C1977 C1985 ) C1977_=_C3711( C1977 C3711 ) C1978_=_C1979( C1978 C1979 ) C1978_=_C1980( C1978 C1980 ) C1978_=_C1981( C1978 C1981 ) \nC1978_=_C1982( C1978 C1982 ) C1978_=_C1983( C1978 C1983 ) C1978_=_C1985( C1978 C1985 ) C1978_=_C3712( C1978 C3712 ) C1979_=_C1980( C1979 C1980 ) C1979_=_C1981( C1979 C1981 ) \nC1979_=_C1982( C1979 C1982 ) C1979_=_C1983( C1979 C1983 ) C1979_=_C1985( C1979 C1985 ) C1980_=_C1981( C1980 C1981 ) C1980_=_C1982( C1980 C1982 ) C1980_=_C1983( C1980 C1983 ) \nC1980_=_C1985( C1980 C1985 ) C1981_=_C1982( C1981 C1982 ) C1981_=_C1983( C1981 C1983 ) C1981_=_C1985( C1981 C1985 ) C1982_=_C1983( C1982 C1983 ) C1982_=_C1985( C1982 C1985 ) \nC1983_=_C1985( C1983 C1985 ) C1997_=_C2000( C1997 C2000 ) C1997_=_C2006( C1997 C2006 ) C1997_=_C2224( C1997 C2224 ) C1997_=_C2356( C1997 C2356 ) C1997_=_C2805( C1997 C2805 ) \nC1997_=_C2978( C1997 C2978 ) C1997_=_C3012( C1997 C3012 ) C1997_=_C3176( C1997 C3176 ) C1997_=_C3229( C1997 C3229 ) C1997_=_C3255( C1997 C3255 ) C1997_=_C3526( C1997 C3526 ) \nC1997_=_C3555( C1997 C3555 ) C1997_=_C3582( C1997 C3582 ) C1997_=_C3659( C1997 C3659 ) C1997_=_C3661( C1997 C3661 ) C1997_=_C3662( C1997 C3662 ) C1997_=_C3663( C1997 C3663 ) \nC1997_=_C3664( C1997 C3664 ) C1997_=_C3665( C1997 C3665 ) C1997_=_C3666( C1997 C3666 ) C1997_=_C3667( C1997 C3667 ) C2000_=_C2006( C2000 C2006 ) C2000_=_C2520( C2000 C2520 ) \nC2000_=_C2535( C2000 C2535 ) C2000_=_C2555( C2000 C2555 ) C2000_=_C2627( C2000 C2627 ) C2000_=_C3014( C2000 C3014 ) C2000_=_C3529( C2000 C3529 ) C2000_=_C3682( C2000 C3682 ) \nC2000_=_C3711( C2000 C3711 ) C2000_=_C3712( C2000 C3712 ) C2000_=_C3713( C2000 C3713 ) C2000_=_C3714( C2000 C3714 ) C2000_=_C3715( C2000 C3715 ) C2000_=_C3716( C2000 C3716 ) \nC2000_=_C3717( C2000 C3717 ) C2000_=_C3718( C2000 C3718 ) C2000_=_C3719( C2000 C3719 ) C2000_=_C3720( C2000 C3720 ) C2000_=_C3721( C2000 C3721 ) C2000_=_C3722( C2000 C3722 ) \nC2006_=_C2047( C2006 C2047 ) C2006_=_C2085( C2006 C2085 ) C2006_=_C2304( C2006 C2304 ) C2006_=_C2403( C2006 C2403 ) C2006_=_C2925( C2006 C2925 ) C2006_=_C3019( C2006 C3019 ) \nC2006_=_C3157( C2006 C3157 ) C2006_=_C3210( C2006 C3210 ) C2006_=_C3501( C2006 C3501 ) C2006_=_C3539( C2006 C3539 ) C2006_=_C3665( C2006 C3665 ) C2006_=_C3688( C2006 C3688 ) \nC2006_=_C3718( C2006 C3718 ) C2006_=_C3734( C2006 C3734 ) C2006_=_C3944( C2006 C3944 ) C2006_=_C3950( C2006 C3950 ) C2047_=_C2085( C2047 C2085 ) C2047_=_C2304( C2047 C2304 ) \nC2047_=_C2403( C2047 C2403 ) C2047_=_C2925( C2047 C2925 ) C2047_=_C3019( C2047 C3019 ) C2047_=_C3157( C2047 C3157 ) C2047_=_C3210( C2047 C3210 ) C2047_=_C3501( C2047 C3501 ) \nC2047_=_C3539( C2047 C3539 ) C2047_=_C3665( C2047 C3665 ) C2047_=_C3688( C2047 C3688 ) C2047_=_C3718( C2047 C3718 ) C2047_=_C3734( C2047 C3734 ) C2047_=_C3944( C2047 C3944 ) \nC2047_=_C3950( C2047 C3950 ) C2085_=_C2304( C2085 C2304 ) C2085_=_C2403( C2085 C2403 ) C2085_=_C2925( C2085 C2925 ) C2085_=_C3019( C2085 C3019 ) C2085_=_C3157( C2085 C3157 ) \nC2085_=_C3210( C2085 C3210 ) C2085_=_C3501( C2085 C3501 ) C2085_=_C3539( C2085 C3539 ) C2085_=_C3665( C2085 C3665 ) C2085_=_C3688( C2085 C3688 ) C2085_=_C3718( C2085 C3718 ) \nC2085_=_C3734( C2085 C3734 ) C2085_=_C3944( C2085 C3944 ) C2085_=_C3950( C2085 C3950 ) C2224_=_C2356( C2224 C2356 ) C2224_=_C2805( C2224 C2805 ) C2224_=_C2978( C2224 C2978 ) \nC2224_=_C3012( C2224 C3012 ) C2224_=_C3176( C2224 C3176 ) C2224_=_C3229( C2224 C3229 ) C2224_=_C3255( C2224 C3255 ) C2224_=_C3526( C2224 C3526 ) C2224_=_C3555( C2224 C3555 ) \nC2224_=_C3582( C2224 C3582 ) C2224_=_C3659( C2224 C3659 ) C2224_=_C3661( C2224 C3661 ) C2224_=_C3662( C2224 C3662 ) C2224_=_C3663( C2224 C3663 ) C2224_=_C3664( C2224 C3664 ) \nC2224_=_C3665( C2224 C3665 ) C2224_=_C3666( C2224 C3666 ) C2224_=_C3667( C2224 C3667 ) C2304_=_C2403( C2304 C2403 ) C2304_=_C2925( C2304 C2925 ) C2304_=_C3019( C2304 C3019 ) \nC2304_=_C3157( C2304 C3157 ) C2304_=_C3210( C2304 C3210 ) C2304_=_C3501( C2304 C3501 ) C2304_=_C3539( C2304 C3539 ) C2304_=_C3665( C2304 C3665 ) C2304_=_C3688( C2304 C3688 ) \nC2304_=_C3718( C2304 C3718 ) C2304_=_C3734( C2304 C3734 ) C2304_=_C3944( C2304 C3944 ) C2304_=_C3950( C2304 C3950 ) C2356_=_C2805( C2356 C2805 ) C2356_=_C2978( C2356 C2978 ) \nC2356_=_C3012( C2356 C3012 ) C2356_=_C3176( C2356 C3176 ) C2356_=_C3229( C2356 C3229 ) C2356_=_C3255( C2356 C3255 ) C2356_=_C3526( C2356 C3526 ) C2356_=_C3555( C2356 C3555 ) \nC2356_=_C3582( C2356 C3582 ) C2356_=_C3659( C2356 C3659 ) C2356_=_C3661( C2356 C3661 ) C2356_=_C3662( C2356 C3662 ) C2356_=_C3663( C2356 C3663 ) C2356_=_C3664( C2356 C3664 ) \nC2356_=_C3665( C2356 C3665 ) C2356_=_C3666( C2356 C3666 ) C2356_=_C3667( C2356 C3667 ) C2403_=_C2925( C2403 C2925 ) C2403_=_C3019( C2403 C3019 ) C2403_=_C3157( C2403 C3157 ) \nC2403_=_C3210( C2403 C3210 ) C2403_=_C3501( C2403 C3501 ) C2403_=_C3539( C2403 C3539 ) C2403_=_C3665( C2403 C3665 ) C2403_=_C3688( C2403 C3688 ) C2403_=_C3718( C2403 C3718 ) \nC2403_=_C3734( C2403 C3734 ) C2403_=_C3944( C2403 C3944 ) C2403_=_C3950( C2403 C3950 ) C2520_=_C2535( C2520 C2535 ) C2520_=_C2555( C2520 C2555 ) C2520_=_C2627( C2520 C2627 ) \nC2520_=_C3014( C2520 C3014 ) C2520_=_C3529( C2520 C3529 ) C2520_=_C3682( C2520 C3682 ) C2520_=_C3711( C2520 C3711 ) C2520_=_C3712( C2520 C3712 ) C2520_=_C3713( C2520 C3713 ) \nC2520_=_C3714( C2520 C3714 ) C2520_=_C3715( C2520 C3715 ) C2520_=_C3716( C2520 C3716 ) C2520_=_C3717( C2520 C3717 ) C2520_=_C3718( C2520 C3718 ) C2520_=_C3719( C2520 C3719 ) \nC2520_=_C3720( C2520 C3720 ) C2520_=_C3721( C2520 C3721 ) C2520_=_C3722( C2520 C3722 ) C2535_=_C2555( C2535 C2555 ) C2535_=_C2627( C2535 C2627 ) C2535_=_C3014( C2535 C3014 ) \nC2535_=_C3529( C2535 C3529 ) C2535_=_C3682( C2535 C3682 ) C2535_=_C3711( C2535 C3711 ) C2535_=_C3712( C2535 C3712 ) C2535_=_C3713( C2535 C3713 ) C2535_=_C3714( C2535 C3714 ) \nC2535_=_C3715( C2535 C3715 ) C2535_=_C3716( C2535 C3716 ) C2535_=_C3717( C2535 C3717 ) C2535_=_C3718( C2535 C3718 ) C2535_=_C3719( C2535 C3719 ) C2535_=_C3720( C2535 C3720 ) \nC2535_=_C3721( C2535 C3721 ) C2535_=_C3722( C2535 C3722 ) C2555_=_C2627( C2555 C2627 ) C2555_=_C3014( C2555 C3014 ) C2555_=_C3529( C2555 C3529 ) C2555_=_C3682( C2555 C3682 ) \nC2555_=_C3711( C2555 C3711 ) C2555_=_C3712( C2555 C3712 ) C2555_=_C3713( C2555 C3713 ) C2555_=_C3714( C2555 C3714 ) C2555_=_C3715( C2555 C3715 ) C2555_=_C3716( C2555 C3716 ) \nC2555_=_C3717( C2555 C3717 ) C2555_=_C3718( C2555 C3718 ) C2555_=_C3719( C2555 C3719 ) C2555_=_C3720( C2555 C3720 ) C2555_=_C3721( C2555 C3721 ) C2555_=_C3722( C2555 C3722 ) \nC2627_=_C3014( C2627 C3014 ) C2627_=_C3529( C2627 C3529 ) C2627_=_C3682( C2627 C3682 ) C2627_=_C3711( C2627 C3711 ) C2627_=_C3712( C2627 C3712 ) C2627_=_C3713( C2627 C3713 ) \nC2627_=_C3714( C2627 C3714 ) C2627_=_C3715( C2627 C3715 ) C2627_=_C3716( C2627 C3716 ) C2627_=_C3717( C2627 C3717 ) C2627_=_C3718( C2627 C3718 ) C2627_=_C3719( C2627 C3719 ) \nC2627_=_C3720( C2627 C3720 ) C2627_=_C3721( C2627 C3721 ) C2627_=_C3722( C2627 C3722 ) C2805_=_C2978( C2805 C2978 ) C2805_=_C3012( C2805 C3012 ) C2805_=_C3176( C2805 C3176 ) \nC2805_=_C3229( C2805 C3229 ) C2805_=_C3255( C2805 C3255 ) C2805_=_C3526( C2805 C3526 ) C2805_=_C3555( C2805 C3555 ) C2805_=_C3582( C2805 C3582 ) C2805_=_C3659( C2805 C3659 ) \nC2805_=_C3661( C2805 C3661 ) C2805_=_C3662( C2805 C3662 ) C2805_=_C3663( C2805 C3663 ) C2805_=_C3664( C2805 C3664 ) C2805_=_C3665( C2805 C3665 ) C2805_=_C3666( C2805 C3666 ) \nC2805_=_C3667( C2805 C3667 ) C2925_=_C3019( C2925 C3019 ) C2925_=_C3157( C2925 C3157 ) C2925_=_C3210( C2925 C3210 ) C2925_=_C3501( C2925 C3501 ) C2925_=_C3539( C2925 C3539 ) \nC2925_=_C3665( C2925 C3665 ) C2925_=_C3688( C2925 C3688 ) C2925_=_C3718( C2925 C3718 ) C2925_=_C3734( C2925 C3734 ) C2925_=_C3944( C2925 C3944 ) C2925_=_C3950( C2925 C3950 ) \nC2978_=_C3012( C2978 C3012 ) C2978_=_C3176( C2978 C3176 ) C2978_=_C3229( C2978 C3229 ) C2978_=_C3255( C2978 C3255 ) C2978_=_C3526( C2978 C3526 ) C2978_=_C3555( C2978 C3555 ) \nC2978_=_C3582( C2978 C3582 ) C2978_=_C3659( C2978 C3659 ) C2978_=_C3661( C2978 C3661 ) C2978_=_C3662( C2978 C3662 ) C2978_=_C3663( C2978 C3663 ) C2978_=_C3664( C2978 C3664 ) \nC2978_=_C3665( C2978 C3665 ) C2978_=_C3666( C2978 C3666 ) C2978_=_C3667( C2978 C3667 ) C3012_=_C3014( C3012 C3014 ) C3012_=_C3019( C3012 C3019 ) C3012_=_C3176( C3012 C3176 ) \nC3012_=_C3229( C3012 C3229 ) C3012_=_C3255( C3012 C3255 ) C3012_=_C3526( C3012 C3526 ) C3012_=_C3555( C3012 C3555 ) C3012_=_C3582( C3012 C3582 ) C3012_=_C3659( C3012 C3659 ) \nC3012_=_C3661( C3012 C3661 ) C3012_=_C3662( C3012 C3662 ) C3012_=_C3663( C3012 C3663 ) C3012_=_C3664( C3012 C3664 ) C3012_=_C3665( C3012 C3665 ) C3012_=_C3666( C3012 C3666 ) \nC3012_=_C3667( C3012 C3667 ) C3014_=_C3019( C3014 C3019 ) C3014_=_C3529( C3014 C3529 ) C3014_=_C3682( C3014 C3682 ) C3014_=_C3711( C3014 C3711 ) C3014_=_C3712( C3014 C3712 ) \nC3014_=_C3713( C3014 C3713 ) C3014_=_C3714( C3014 C3714 ) C3014_=_C3715( C3014 C3715 ) C3014_=_C3716( C3014 C3716 ) C3014_=_C3717( C3014 C3717 ) C3014_=_C3718( C3014 C3718 ) \nC3014_=_C3719( C3014 C3719 ) C3014_=_C3720( C3014 C3720 ) C3014_=_C3721( C3014 C3721 ) C3014_=_C3722( C3014 C3722 ) C3019_=_C3157(</w:t>
      </w:r>
    </w:p>
    <w:p>
      <w:pPr>
        <w:pStyle w:val="PreformattedText"/>
        <w:bidi w:val="0"/>
        <w:spacing w:before="0" w:after="0"/>
        <w:jc w:val="left"/>
        <w:rPr/>
      </w:pPr>
      <w:r>
        <w:rPr/>
        <w:t xml:space="preserve"> </w:t>
      </w:r>
      <w:r>
        <w:rPr/>
        <w:t>C3019 C3157 ) C3019_=_C3210( C3019 C3210 ) \nC3019_=_C3501( C3019 C3501 ) C3019_=_C3539( C3019 C3539 ) C3019_=_C3665( C3019 C3665 ) C3019_=_C3688( C3019 C3688 ) C3019_=_C3718( C3019 C3718 ) C3019_=_C3734( C3019 C3734 ) \nC3019_=_C3944( C3019 C3944 ) C3019_=_C3950( C3019 C3950 ) C3157_=_C3210( C3157 C3210 ) C3157_=_C3501( C3157 C3501 ) C3157_=_C3539( C3157 C3539 ) C3157_=_C3665( C3157 C3665 ) \nC3157_=_C3688( C3157 C3688 ) C3157_=_C3718( C3157 C3718 ) C3157_=_C3734( C3157 C3734 ) C3157_=_C3944( C3157 C3944 ) C3157_=_C3950( C3157 C3950 ) C3176_=_C3229( C3176 C3229 ) \nC3176_=_C3255( C3176 C3255 ) C3176_=_C3526( C3176 C3526 ) C3176_=_C3555( C3176 C3555 ) C3176_=_C3582( C3176 C3582 ) C3176_=_C3659( C3176 C3659 ) C3176_=_C3661( C3176 C3661 ) \nC3176_=_C3662( C3176 C3662 ) C3176_=_C3663( C3176 C3663 ) C3176_=_C3664( C3176 C3664 ) C3176_=_C3665( C3176 C3665 ) C3176_=_C3666( C3176 C3666 ) C3176_=_C3667( C3176 C3667 ) \nC3210_=_C3501( C3210 C3501 ) C3210_=_C3539( C3210 C3539 ) C3210_=_C3665( C3210 C3665 ) C3210_=_C3688( C3210 C3688 ) C3210_=_C3718( C3210 C3718 ) C3210_=_C3734( C3210 C3734 ) \nC3210_=_C3944( C3210 C3944 ) C3210_=_C3950( C3210 C3950 ) C3229_=_C3255( C3229 C3255 ) C3229_=_C3526( C3229 C3526 ) C3229_=_C3555( C3229 C3555 ) C3229_=_C3582( C3229 C3582 ) \nC3229_=_C3659( C3229 C3659 ) C3229_=_C3661( C3229 C3661 ) C3229_=_C3662( C3229 C3662 ) C3229_=_C3663( C3229 C3663 ) C3229_=_C3664( C3229 C3664 ) C3229_=_C3665( C3229 C3665 ) \nC3229_=_C3666( C3229 C3666 ) C3229_=_C3667( C3229 C3667 ) C3255_=_C3526( C3255 C3526 ) C3255_=_C3555( C3255 C3555 ) C3255_=_C3582( C3255 C3582 ) C3255_=_C3659( C3255 C3659 ) \nC3255_=_C3661( C3255 C3661 ) C3255_=_C3662( C3255 C3662 ) C3255_=_C3663( C3255 C3663 ) C3255_=_C3664( C3255 C3664 ) C3255_=_C3665( C3255 C3665 ) C3255_=_C3666( C3255 C3666 ) \nC3255_=_C3667( C3255 C3667 ) C3501_=_C3539( C3501 C3539 ) C3501_=_C3665( C3501 C3665 ) C3501_=_C3688( C3501 C3688 ) C3501_=_C3718( C3501 C3718 ) C3501_=_C3734( C3501 C3734 ) \nC3501_=_C3944( C3501 C3944 ) C3501_=_C3950( C3501 C3950 ) C3526_=_C3529( C3526 C3529 ) C3526_=_C3539( C3526 C3539 ) C3526_=_C3555( C3526 C3555 ) C3526_=_C3582( C3526 C3582 ) \nC3526_=_C3659( C3526 C3659 ) C3526_=_C3661( C3526 C3661 ) C3526_=_C3662( C3526 C3662 ) C3526_=_C3663( C3526 C3663 ) C3526_=_C3664( C3526 C3664 ) C3526_=_C3665( C3526 C3665 ) \nC3526_=_C3666( C3526 C3666 ) C3526_=_C3667( C3526 C3667 ) C3529_=_C3539( C3529 C3539 ) C3529_=_C3682( C3529 C3682 ) C3529_=_C3711( C3529 C3711 ) C3529_=_C3712( C3529 C3712 ) \nC3529_=_C3713( C3529 C3713 ) C3529_=_C3714( C3529 C3714 ) C3529_=_C3715( C3529 C3715 ) C3529_=_C3716( C3529 C3716 ) C3529_=_C3717( C3529 C3717 ) C3529_=_C3718( C3529 C3718 ) \nC3529_=_C3719( C3529 C3719 ) C3529_=_C3720( C3529 C3720 ) C3529_=_C3721( C3529 C3721 ) C3529_=_C3722( C3529 C3722 ) C3539_=_C3665( C3539 C3665 ) C3539_=_C3688( C3539 C3688 ) \nC3539_=_C3718( C3539 C3718 ) C3539_=_C3734( C3539 C3734 ) C3539_=_C3944( C3539 C3944 ) C3539_=_C3950( C3539 C3950 ) C3555_=_C3582( C3555 C3582 ) C3555_=_C3659( C3555 C3659 ) \nC3555_=_C3661( C3555 C3661 ) C3555_=_C3662( C3555 C3662 ) C3555_=_C3663( C3555 C3663 ) C3555_=_C3664( C3555 C3664 ) C3555_=_C3665( C3555 C3665 ) C3555_=_C3666( C3555 C3666 ) \nC3555_=_C3667( C3555 C3667 ) C3582_=_C3659( C3582 C3659 ) C3582_=_C3661( C3582 C3661 ) C3582_=_C3662( C3582 C3662 ) C3582_=_C3663( C3582 C3663 ) C3582_=_C3664( C3582 C3664 ) \nC3582_=_C3665( C3582 C3665 ) C3582_=_C3666( C3582 C3666 ) C3582_=_C3667( C3582 C3667 ) C3659_=_C3661( C3659 C3661 ) C3659_=_C3662( C3659 C3662 ) C3659_=_C3663( C3659 C3663 ) \nC3659_=_C3664( C3659 C3664 ) C3659_=_C3665( C3659 C3665 ) C3659_=_C3666( C3659 C3666 ) C3659_=_C3667( C3659 C3667 ) C3659_=_C3682( C3659 C3682 ) C3659_=_C3688( C3659 C3688 ) \nC3661_=_C3662( C3661 C3662 ) C3661_=_C3663( C3661 C3663 ) C3661_=_C3664( C3661 C3664 ) C3661_=_C3665( C3661 C3665 ) C3661_=_C3666( C3661 C3666 ) C3661_=_C3667( C3661 C3667 ) \nC3662_=_C3663( C3662 C3663 ) C3662_=_C3664( C3662 C3664 ) C3662_=_C3665( C3662 C3665 ) C3662_=_C3666( C3662 C3666 ) C3662_=_C3667( C3662 C3667 ) C3663_=_C3664( C3663 C3664 ) \nC3663_=_C3665( C3663 C3665 ) C3663_=_C3666( C3663 C3666 ) C3663_=_C3667( C3663 C3667 ) C3663_=_C3713( C3663 C3713 ) C3663_=_C3944( C3663 C3944 ) C3664_=_C3665( C3664 C3665 ) \nC3664_=_C3666( C3664 C3666 ) C3664_=_C3667( C3664 C3667 ) C3664_=_C3717( C3664 C3717 ) C3665_=_C3666( C3665 C3666 ) C3665_=_C3667( C3665 C3667 ) C3665_=_C3688( C3665 C3688 ) \nC3665_=_C3718( C3665 C3718 ) C3665_=_C3734( C3665 C3734 ) C3665_=_C3944( C3665 C3944 ) C3665_=_C3950( C3665 C3950 ) C3666_=_C3667( C3666 C3667 ) C3682_=_C3688( C3682 C3688 ) \nC3682_=_C3711( C3682 C3711 ) C3682_=_C3712( C3682 C3712 ) C3682_=_C3713( C3682 C3713 ) C3682_=_C3714( C3682 C3714 ) C3682_=_C3715( C3682 C3715 ) C3682_=_C3716( C3682 C3716 ) \nC3682_=_C3717( C3682 C3717 ) C3682_=_C3718( C3682 C3718 ) C3682_=_C3719( C3682 C3719 ) C3682_=_C3720( C3682 C3720 ) C3682_=_C3721( C3682 C3721 ) C3682_=_C3722( C3682 C3722 ) \nC3688_=_C3718( C3688 C3718 ) C3688_=_C3734( C3688 C3734 ) C3688_=_C3944( C3688 C3944 ) C3688_=_C3950( C3688 C3950 ) C3711_=_C3712( C3711 C3712 ) C3711_=_C3713( C3711 C3713 ) \nC3711_=_C3714( C3711 C3714 ) C3711_=_C3715( C3711 C3715 ) C3711_=_C3716( C3711 C3716 ) C3711_=_C3717( C3711 C3717 ) C3711_=_C3718( C3711 C3718 ) C3711_=_C3719( C3711 C3719 ) \nC3711_=_C3720( C3711 C3720 ) C3711_=_C3721( C3711 C3721 ) C3711_=_C3722( C3711 C3722 ) C3712_=_C3713( C3712 C3713 ) C3712_=_C3714( C3712 C3714 ) C3712_=_C3715( C3712 C3715 ) \nC3712_=_C3716( C3712 C3716 ) C3712_=_C3717( C3712 C3717 ) C3712_=_C3718( C3712 C3718 ) C3712_=_C3719( C3712 C3719 ) C3712_=_C3720( C3712 C3720 ) C3712_=_C3721( C3712 C3721 ) \nC3712_=_C3722( C3712 C3722 ) C3713_=_C3714( C3713 C3714 ) C3713_=_C3715( C3713 C3715 ) C3713_=_C3716( C3713 C3716 ) C3713_=_C3717( C3713 C3717 ) C3713_=_C3718( C3713 C3718 ) \nC3713_=_C3719( C3713 C3719 ) C3713_=_C3720( C3713 C3720 ) C3713_=_C3721( C3713 C3721 ) C3713_=_C3722( C3713 C3722 ) C3713_=_C3944( C3713 C3944 ) C3714_=_C3715( C3714 C3715 ) \nC3714_=_C3716( C3714 C3716 ) C3714_=_C3717( C3714 C3717 ) C3714_=_C3718( C3714 C3718 ) C3714_=_C3719( C3714 C3719 ) C3714_=_C3720( C3714 C3720 ) C3714_=_C3721( C3714 C3721 ) \nC3714_=_C3722( C3714 C3722 ) C3715_=_C3716( C3715 C3716 ) C3715_=_C3717( C3715 C3717 ) C3715_=_C3718( C3715 C3718 ) C3715_=_C3719( C3715 C3719 ) C3715_=_C3720( C3715 C3720 ) \nC3715_=_C3721( C3715 C3721 ) C3715_=_C3722( C3715 C3722 ) C3716_=_C3717( C3716 C3717 ) C3716_=_C3718( C3716 C3718 ) C3716_=_C3719( C3716 C3719 ) C3716_=_C3720( C3716 C3720 ) \nC3716_=_C3721( C3716 C3721 ) C3716_=_C3722( C3716 C3722 ) C3717_=_C3718( C3717 C3718 ) C3717_=_C3719( C3717 C3719 ) C3717_=_C3720( C3717 C3720 ) C3717_=_C3721( C3717 C3721 ) \nC3717_=_C3722( C3717 C3722 ) C3718_=_C3719( C3718 C3719 ) C3718_=_C3720( C3718 C3720 ) C3718_=_C3721( C3718 C3721 ) C3718_=_C3722( C3718 C3722 ) C3718_=_C3734( C3718 C3734 ) \nC3718_=_C3944( C3718 C3944 ) C3718_=_C3950( C3718 C3950 ) C3719_=_C3720( C3719 C3720 ) C3719_=_C3721( C3719 C3721 ) C3719_=_C3722( C3719 C3722 ) C3720_=_C3721( C3720 C3721 ) \nC3720_=_C3722( C3720 C3722 ) C3721_=_C3722( C3721 C3722 ) C3734_=_C3944( C3734 C3944 ) C3734_=_C3950( C3734 C3950 ) C3944_=_C3950( C3944 C3950 ) "];186-&gt;280[label="111: C353 C368 C461 C470 C550 \nC552 C556 C669 C809 C853 C866 \nC942 C960 C1185 C1224 C1225 C1238 \nC1253 C1260 C1276 C1388 C1454 C1470 \nC1533 C1541 C1621 C1654 C1656 C1662 \nC1715 C1736 C1840 C1861 C1863 C1868 \nC1903 C1912 C1950 C1964 C1966 C1967 \nC1968 C1969 C1970 C1971 C1972 C1973 \nC1974 C1975 C1976 C1977 C1978 C1979 \nC1980 C1981 C1982 C1983 C1985 C1997 \nC2000 C2006 C2047 C2085 C2224 C2304 \nC2356 C2403 C2520 C2535 C2555 C2627 \nC2805 C2925 C2978 C3012 C3014 C3019 \nC3157 C3176 C3210 C3229 C3255 C3501 \nC3526 C3529 C3539 C3555 C3582 C3659 \nC3661 C3662 C3663 C3664 C3666 C3667 \nC3682 C3688 C3711 C3712 C3713 C3714 \nC3715 C3716 C3717 C3719 C3720 C3721 \nC3722 C3734 C3944 C3950 \n1526: C353_=_C368 ,C353_=_C461 ,C353_=_C669 ,C353_=_C853 ,C353_=_C1185 ,\nC353_=_C1238 ,C353_=_C1260 ,C353_=_C1454 ,C353_=_C1912 ,C353_=_C1950 ,C353_=_C1966 ,\nC353_=_C1967 ,C353_=_C1968 ,C353_=_C1969 ,C353_=_C1970 ,C353_=_C1971 ,C353_=_C1972 ,\nC353_=_C1973 ,C353_=_C1974 ,C353_=_C1975 ,C353_=_C1976 ,C353_=_C1977 ,C353_=_C1978 ,\nC353_=_C1979 ,C353_=_C1980 ,C353_=_C1981 ,C353_=_C1982 ,C353_=_C1983 ,C353_=_C1985 ,\nC368_=_C556 ,C368_=_C866 ,C368_=_C942 ,C368_=_C1253 ,C368_=_C1276 ,C368_=_C1470 ,\nC368_=_C1541 ,C368_=_C1621 ,C368_=_C1662 ,C368_=_C1868 ,C368_=_C1964 ,C368_=_C2006 ,\nC368_=_C2047 ,C368_=_C2085 ,C368_=_C2304 ,C368_=_C2403 ,C368_=_C2925 ,C368_=_C3019 ,\nC368_=_C3157 ,C368_=_C3210 ,C368_=_C3501 ,C368_=_C3539 ,C368_=_C3688 ,C368_=_C3734 ,\nC368_=_C3944 ,C368_=_C3950 ,C461_=_C470 ,C461_=_C669 ,C461_=_C853 ,C461_=_C1185 ,\nC461_=_C1238 ,C461_=_C1260 ,C461_=_C1454 ,C461_=_C1912 ,C461_=_C1950 ,C461_=_C1966 ,\nC461_=_C1967 ,C461_=_C1968 ,C461_=_C1969 ,C461_=_C1970 ,C461_=_C1971 ,C461_=_C1972 ,\nC461_=_C1973 ,C461_=_C1974 ,C461_=_C1975 ,C461_=_C1976 ,C461_=_C1977 ,C461_=_C1978 ,\nC461_=_C1979 ,C461_=_C1980 ,C461_=_C1981 ,C461_=_C1982 ,C461_=_C1983 ,C461_=_C1985 ,\nC470_=_C552 ,C470_=_C960 ,C470_=_C1225 ,C470_=_C1656 ,C470_=_C1736 ,C470_=_C1840 ,\nC470_=_C1863 ,C470_=_C1903 ,C470_=_C2000 ,C470_=_C2520 ,C470_=_C2535 ,C470_=_C2555 ,\nC470_=_C2627 ,C470_=_C3014 ,C470_=_C3529 ,C470_=_C3682 ,C470_=_C3711 ,C470_=_C3712 ,\nC470_=_C3713 ,C470_=_C3714 ,C470_=_C3715 ,C470_=_C3716 ,C470_=_C3717 ,C470_=_C3719 ,\nC470_=_C3720 ,C470_=_C3721 ,C470_=_C3722 ,C550_=_C552 ,C550_=_C556 ,C550_=_C809 ,\nC550_=_C1224 ,C550_=_C1388 ,C550_=_C1533 ,C550_=_C1654 ,C550_=_C1715 ,C550_=_C1861 ,\nC550_=_C1997 ,C550_=_C2224 ,C550_=_C2356 ,C550_=_C2805 ,C550_=_C2978 ,C550_=_C3012 ,\nC550_=_C3176 ,C550_=_C3229 ,C550_=_C3255 ,C550_=_C3526 ,C550_=_C3555 ,C550_=_C3582 ,\nC550_=_C3659 ,C550_=_C3661 ,C550_=_C3662 ,C550_=_C3663 ,C550_=_C3664 ,C550_=_C3666 ,\nC550_=_C3667</w:t>
      </w:r>
    </w:p>
    <w:p>
      <w:pPr>
        <w:pStyle w:val="PreformattedText"/>
        <w:bidi w:val="0"/>
        <w:spacing w:before="0" w:after="0"/>
        <w:jc w:val="left"/>
        <w:rPr/>
      </w:pPr>
      <w:r>
        <w:rPr/>
        <w:t xml:space="preserve"> </w:t>
      </w:r>
      <w:r>
        <w:rPr/>
        <w:t>,C552_=_C556 ,C552_=_C960 ,C552_=_C1225 ,C552_=_C1656 ,C552_=_C1736 ,\nC552_=_C1840 ,C552_=_C1863 ,C552_=_C1903 ,C552_=_C2000 ,C552_=_C2520 ,C552_=_C2535 ,\nC552_=_C2555 ,C552_=_C2627 ,C552_=_C3014 ,C552_=_C3529 ,C552_=_C3682 ,C552_=_C3711 ,\nC552_=_C3712 ,C552_=_C3713 ,C552_=_C3714 ,C552_=_C3715 ,C552_=_C3716 ,C552_=_C3717 ,\nC552_=_C3719 ,C552_=_C3720 ,C552_=_C3721 ,C552_=_C3722 ,C556_=_C866 ,C556_=_C942 ,\nC556_=_C1253 ,C556_=_C1276 ,C556_=_C1470 ,C556_=_C1541 ,C556_=_C1621 ,C556_=_C1662 ,\nC556_=_C1868 ,C556_=_C1964 ,C556_=_C2006 ,C556_=_C2047 ,C556_=_C2085 ,C556_=_C2304 ,\nC556_=_C2403 ,C556_=_C2925 ,C556_=_C3019 ,C556_=_C3157 ,C556_=_C3210 ,C556_=_C3501 ,\nC556_=_C3539 ,C556_=_C3688 ,C556_=_C3734 ,C556_=_C3944 ,C556_=_C3950 ,C669_=_C853 ,\nC669_=_C1185 ,C669_=_C1238 ,C669_=_C1260 ,C669_=_C1454 ,C669_=_C1912 ,C669_=_C1950 ,\nC669_=_C1966 ,C669_=_C1967 ,C669_=_C1968 ,C669_=_C1969 ,C669_=_C1970 ,C669_=_C1971 ,\nC669_=_C1972 ,C669_=_C1973 ,C669_=_C1974 ,C669_=_C1975 ,C669_=_C1976 ,C669_=_C1977 ,\nC669_=_C1978 ,C669_=_C1979 ,C669_=_C1980 ,C669_=_C1981 ,C669_=_C1982 ,C669_=_C1983 ,\nC669_=_C1985 ,C809_=_C1224 ,C809_=_C1388 ,C809_=_C1533 ,C809_=_C1654 ,C809_=_C1715 ,\nC809_=_C1861 ,C809_=_C1997 ,C809_=_C2224 ,C809_=_C2356 ,C809_=_C2805 ,C809_=_C2978 ,\nC809_=_C3012 ,C809_=_C3176 ,C809_=_C3229 ,C809_=_C3255 ,C809_=_C3526 ,C809_=_C3555 ,\nC809_=_C3582 ,C809_=_C3659 ,C809_=_C3661 ,C809_=_C3662 ,C809_=_C3663 ,C809_=_C3664 ,\nC809_=_C3666 ,C809_=_C3667 ,C853_=_C866 ,C853_=_C1185 ,C853_=_C1238 ,C853_=_C1260 ,\nC853_=_C1454 ,C853_=_C1912 ,C853_=_C1950 ,C853_=_C1966 ,C853_=_C1967 ,C853_=_C1968 ,\nC853_=_C1969 ,C853_=_C1970 ,C853_=_C1971 ,C853_=_C1972 ,C853_=_C1973 ,C853_=_C1974 ,\nC853_=_C1975 ,C853_=_C1976 ,C853_=_C1977 ,C853_=_C1978 ,C853_=_C1979 ,C853_=_C1980 ,\nC853_=_C1981 ,C853_=_C1982 ,C853_=_C1983 ,C853_=_C1985 ,C866_=_C942 ,C866_=_C1253 ,\nC866_=_C1276 ,C866_=_C1470 ,C866_=_C1541 ,C866_=_C1621 ,C866_=_C1662 ,C866_=_C1868 ,\nC866_=_C1964 ,C866_=_C2006 ,C866_=_C2047 ,C866_=_C2085 ,C866_=_C2304 ,C866_=_C2403 ,\nC866_=_C2925 ,C866_=_C3019 ,C866_=_C3157 ,C866_=_C3210 ,C866_=_C3501 ,C866_=_C3539 ,\nC866_=_C3688 ,C866_=_C3734 ,C866_=_C3944 ,C866_=_C3950 ,C942_=_C1253 ,C942_=_C1276 ,\nC942_=_C1470 ,C942_=_C1541 ,C942_=_C1621 ,C942_=_C1662 ,C942_=_C1868 ,C942_=_C1964 ,\nC942_=_C2006 ,C942_=_C2047 ,C942_=_C2085 ,C942_=_C2304 ,C942_=_C2403 ,C942_=_C2925 ,\nC942_=_C3019 ,C942_=_C3157 ,C942_=_C3210 ,C942_=_C3501 ,C942_=_C3539 ,C942_=_C3688 ,\nC942_=_C3734 ,C942_=_C3944 ,C942_=_C3950 ,C960_=_C1225 ,C960_=_C1656 ,C960_=_C1736 ,\nC960_=_C1840 ,C960_=_C1863 ,C960_=_C1903 ,C960_=_C2000 ,C960_=_C2520 ,C960_=_C2535 ,\nC960_=_C2555 ,C960_=_C2627 ,C960_=_C3014 ,C960_=_C3529 ,C960_=_C3682 ,C960_=_C3711 ,\nC960_=_C3712 ,C960_=_C3713 ,C960_=_C3714 ,C960_=_C3715 ,C960_=_C3716 ,C960_=_C3717 ,\nC960_=_C3719 ,C960_=_C3720 ,C960_=_C3721 ,C960_=_C3722 ,C1185_=_C1238 ,C1185_=_C1260 ,\nC1185_=_C1454 ,C1185_=_C1912 ,C1185_=_C1950 ,C1185_=_C1966 ,C1185_=_C1967 ,C1185_=_C1968 ,\nC1185_=_C1969 ,C1185_=_C1970 ,C1185_=_C1971 ,C1185_=_C1972 ,C1185_=_C1973 ,C1185_=_C1974 ,\nC1185_=_C1975 ,C1185_=_C1976 ,C1185_=_C1977 ,C1185_=_C1978 ,C1185_=_C1979 ,C1185_=_C1980 ,\nC1185_=_C1981 ,C1185_=_C1982 ,C1185_=_C1983 ,C1185_=_C1985 ,C1224_=_C1225 ,C1224_=_C1388 ,\nC1224_=_C1533 ,C1224_=_C1654 ,C1224_=_C1715 ,C1224_=_C1861 ,C1224_=_C1997 ,C1224_=_C2224 ,\nC1224_=_C2356 ,C1224_=_C2805 ,C1224_=_C2978 ,C1224_=_C3012 ,C1224_=_C3176 ,C1224_=_C3229 ,\nC1224_=_C3255 ,C1224_=_C3526 ,C1224_=_C3555 ,C1224_=_C3582 ,C1224_=_C3659 ,C1224_=_C3661 ,\nC1224_=_C3662 ,C1224_=_C3663 ,C1224_=_C3664 ,C1224_=_C3666 ,C1224_=_C3667 ,C1225_=_C1656 ,\nC1225_=_C1736 ,C1225_=_C1840 ,C1225_=_C1863 ,C1225_=_C1903 ,C1225_=_C2000 ,C1225_=_C2520 ,\nC1225_=_C2535 ,C1225_=_C2555 ,C1225_=_C2627 ,C1225_=_C3014 ,C1225_=_C3529 ,C1225_=_C3682 ,\nC1225_=_C3711 ,C1225_=_C3712 ,C1225_=_C3713 ,C1225_=_C3714 ,C1225_=_C3715 ,C1225_=_C3716 ,\nC1225_=_C3717 ,C1225_=_C3719 ,C1225_=_C3720 ,C1225_=_C3721 ,C1225_=_C3722 ,C1238_=_C1253 ,\nC1238_=_C1260 ,C1238_=_C1454 ,C1238_=_C1912 ,C1238_=_C1950 ,C1238_=_C1966 ,C1238_=_C1967 ,\nC1238_=_C1968 ,C1238_=_C1969 ,C1238_=_C1970 ,C1238_=_C1971 ,C1238_=_C1972 ,C1238_=_C1973 ,\nC1238_=_C1974 ,C1238_=_C1975 ,C1238_=_C1976 ,C1238_=_C1977 ,C1238_=_C1978 ,C1238_=_C1979 ,\nC1238_=_C1980 ,C1238_=_C1981 ,C1238_=_C1982 ,C1238_=_C1983 ,C1238_=_C1985 ,C1253_=_C1276 ,\nC1253_=_C1470 ,C1253_=_C1541 ,C1253_=_C1621 ,C1253_=_C1662 ,C1253_=_C1868 ,C1253_=_C1964 ,\nC1253_=_C2006 ,C1253_=_C2047 ,C1253_=_C2085 ,C1253_=_C2304 ,C1253_=_C2403 ,C1253_=_C2925 ,\nC1253_=_C3019 ,C1253_=_C3157 ,C1253_=_C3210 ,C1253_=_C3501 ,C1253_=_C3539 ,C1253_=_C3688 ,\nC1253_=_C3734 ,C1253_=_C3944 ,C1253_=_C3950 ,C1260_=_C1276 ,C1260_=_C1454 ,C1260_=_C1912 ,\nC1260_=_C1950 ,C1260_=_C1966 ,C1260_=_C1967 ,C1260_=_C1968 ,C1260_=_C1969 ,C1260_=_C1970 ,\nC1260_=_C1971 ,C1260_=_C1972 ,C1260_=_C1973 ,C1260_=_C1974 ,C1260_=_C1975 ,C1260_=_C1976 ,\nC1260_=_C1977 ,C1260_=_C1978 ,C1260_=_C1979 ,C1260_=_C1980 ,C1260_=_C1981 ,C1260_=_C1982 ,\nC1260_=_C1983 ,C1260_=_C1985 ,C1276_=_C1470 ,C1276_=_C1541 ,C1276_=_C1621 ,C1276_=_C1662 ,\nC1276_=_C1868 ,C1276_=_C1964 ,C1276_=_C2006 ,C1276_=_C2047 ,C1276_=_C2085 ,C1276_=_C2304 ,\nC1276_=_C2403 ,C1276_=_C2925 ,C1276_=_C3019 ,C1276_=_C3157 ,C1276_=_C3210 ,C1276_=_C3501 ,\nC1276_=_C3539 ,C1276_=_C3688 ,C1276_=_C3734 ,C1276_=_C3944 ,C1276_=_C3950 ,C1388_=_C1533 ,\nC1388_=_C1654 ,C1388_=_C1715 ,C1388_=_C1861 ,C1388_=_C1997 ,C1388_=_C2224 ,C1388_=_C2356 ,\nC1388_=_C2805 ,C1388_=_C2978 ,C1388_=_C3012 ,C1388_=_C3176 ,C1388_=_C3229 ,C1388_=_C3255 ,\nC1388_=_C3526 ,C1388_=_C3555 ,C1388_=_C3582 ,C1388_=_C3659 ,C1388_=_C3661 ,C1388_=_C3662 ,\nC1388_=_C3663 ,C1388_=_C3664 ,C1388_=_C3666 ,C1388_=_C3667 ,C1454_=_C1470 ,C1454_=_C1912 ,\nC1454_=_C1950 ,C1454_=_C1966 ,C1454_=_C1967 ,C1454_=_C1968 ,C1454_=_C1969 ,C1454_=_C1970 ,\nC1454_=_C1971 ,C1454_=_C1972 ,C1454_=_C1973 ,C1454_=_C1974 ,C1454_=_C1975 ,C1454_=_C1976 ,\nC1454_=_C1977 ,C1454_=_C1978 ,C1454_=_C1979 ,C1454_=_C1980 ,C1454_=_C1981 ,C1454_=_C1982 ,\nC1454_=_C1983 ,C1454_=_C1985 ,C1470_=_C1541 ,C1470_=_C1621 ,C1470_=_C1662 ,C1470_=_C1868 ,\nC1470_=_C1964 ,C1470_=_C2006 ,C1470_=_C2047 ,C1470_=_C2085 ,C1470_=_C2304 ,C1470_=_C2403 ,\nC1470_=_C2925 ,C1470_=_C3019 ,C1470_=_C3157 ,C1470_=_C3210 ,C1470_=_C3501 ,C1470_=_C3539 ,\nC1470_=_C3688 ,C1470_=_C3734 ,C1470_=_C3944 ,C1470_=_C3950 ,C1533_=_C1541 ,C1533_=_C1654 ,\nC1533_=_C1715 ,C1533_=_C1861 ,C1533_=_C1997 ,C1533_=_C2224 ,C1533_=_C2356 ,C1533_=_C2805 ,\nC1533_=_C2978 ,C1533_=_C3012 ,C1533_=_C3176 ,C1533_=_C3229 ,C1533_=_C3255 ,C1533_=_C3526 ,\nC1533_=_C3555 ,C1533_=_C3582 ,C1533_=_C3659 ,C1533_=_C3661 ,C1533_=_C3662 ,C1533_=_C3663 ,\nC1533_=_C3664 ,C1533_=_C3666 ,C1533_=_C3667 ,C1541_=_C1621 ,C1541_=_C1662 ,C1541_=_C1868 ,\nC1541_=_C1964 ,C1541_=_C2006 ,C1541_=_C2047 ,C1541_=_C2085 ,C1541_=_C2304 ,C1541_=_C2403 ,\nC1541_=_C2925 ,C1541_=_C3019 ,C1541_=_C3157 ,C1541_=_C3210 ,C1541_=_C3501 ,C1541_=_C3539 ,\nC1541_=_C3688 ,C1541_=_C3734 ,C1541_=_C3944 ,C1541_=_C3950 ,C1621_=_C1662 ,C1621_=_C1868 ,\nC1621_=_C1964 ,C1621_=_C2006 ,C1621_=_C2047 ,C1621_=_C2085 ,C1621_=_C2304 ,C1621_=_C2403 ,\nC1621_=_C2925 ,C1621_=_C3019 ,C1621_=_C3157 ,C1621_=_C3210 ,C1621_=_C3501 ,C1621_=_C3539 ,\nC1621_=_C3688 ,C1621_=_C3734 ,C1621_=_C3944 ,C1621_=_C3950 ,C1654_=_C1656 ,C1654_=_C1662 ,\nC1654_=_C1715 ,C1654_=_C1861 ,C1654_=_C1997 ,C1654_=_C2224 ,C1654_=_C2356 ,C1654_=_C2805 ,\nC1654_=_C2978 ,C1654_=_C3012 ,C1654_=_C3176 ,C1654_=_C3229 ,C1654_=_C3255 ,C1654_=_C3526 ,\nC1654_=_C3555 ,C1654_=_C3582 ,C1654_=_C3659 ,C1654_=_C3661 ,C1654_=_C3662 ,C1654_=_C3663 ,\nC1654_=_C3664 ,C1654_=_C3666 ,C1654_=_C3667 ,C1656_=_C1662 ,C1656_=_C1736 ,C1656_=_C1840 ,\nC1656_=_C1863 ,C1656_=_C1903 ,C1656_=_C2000 ,C1656_=_C2520 ,C1656_=_C2535 ,C1656_=_C2555 ,\nC1656_=_C2627 ,C1656_=_C3014 ,C1656_=_C3529 ,C1656_=_C3682 ,C1656_=_C3711 ,C1656_=_C3712 ,\nC1656_=_C3713 ,C1656_=_C3714 ,C1656_=_C3715 ,C1656_=_C3716 ,C1656_=_C3717 ,C1656_=_C3719 ,\nC1656_=_C3720 ,C1656_=_C3721 ,C1656_=_C3722 ,C1662_=_C1868 ,C1662_=_C1964 ,C1662_=_C2006 ,\nC1662_=_C2047 ,C1662_=_C2085 ,C1662_=_C2304 ,C1662_=_C2403 ,C1662_=_C2925 ,C1662_=_C3019 ,\nC1662_=_C3157 ,C1662_=_C3210 ,C1662_=_C3501 ,C1662_=_C3539 ,C1662_=_C3688 ,C1662_=_C3734 ,\nC1662_=_C3944 ,C1662_=_C3950 ,C1715_=_C1861 ,C1715_=_C1997 ,C1715_=_C2224 ,C1715_=_C2356 ,\nC1715_=_C2805 ,C1715_=_C2978 ,C1715_=_C3012 ,C1715_=_C3176 ,C1715_=_C3229 ,C1715_=_C3255 ,\nC1715_=_C3526 ,C1715_=_C3555 ,C1715_=_C3582 ,C1715_=_C3659 ,C1715_=_C3661 ,C1715_=_C3662 ,\nC1715_=_C3663 ,C1715_=_C3664 ,C1715_=_C3666 ,C1715_=_C3667 ,C1736_=_C1840 ,C1736_=_C1863 ,\nC1736_=_C1903 ,C1736_=_C2000 ,C1736_=_C2520 ,C1736_=_C2535 ,C1736_=_C2555 ,C1736_=_C2627 ,\nC1736_=_C3014 ,C1736_=_C3529 ,C1736_=_C3682 ,C1736_=_C3711 ,C1736_=_C3712 ,C1736_=_C3713 ,\nC1736_=_C3714 ,C1736_=_C3715 ,C1736_=_C3716 ,C1736_=_C3717 ,C1736_=_C3719 ,C1736_=_C3720 ,\nC1736_=_C3721 ,C1736_=_C3722 ,C1840_=_C1863 ,C1840_=_C1903 ,C1840_=_C2000 ,C1840_=_C2520 ,\nC1840_=_C2535 ,C1840_=_C2555 ,C1840_=_C2627 ,C1840_=_C3014 ,C1840_=_C3529 ,C1840_=_C3682 ,\nC1840_=_C3711 ,C1840_=_C3712 ,C1840_=_C3713 ,C1840_=_C3714 ,C1840_=_C3715 ,C1840_=_C3716 ,\nC1840_=_C3717 ,C1840_=_C3719 ,C1840_=_C3720 ,C1840_=_C3721 ,C1840_=_C3722 ,C1861_=_C1863 ,\nC1861_=_C1868 ,C1861_=_C1997 ,C1861_=_C2224 ,C1861_=_C2356 ,C1861_=_C2805 ,C1861_=_C2978 ,\nC1861_=_C3012 ,C1861_=_C3176 ,C1861_=_C3229 ,C1861_=_C3255 ,C1861_=_C3526 ,C1861_=_C3555 ,\nC1861_=_C3582 ,C1861_=_C3659 ,C1861_=_C3661 ,C1861_=_C3662 ,C1861_=_C3663 ,C1861_=_C3664 ,\nC1861_=_C3666 ,C1861_=_C3667 ,C1863_=_C1868 ,C1863_=_C1903 ,C1863_=_C2000 ,C1863_=_C2520 ,\nC1863_=_C2535 ,C1863_=_C2555 ,C1863_=_C2627 ,C1863_=_C3014 ,C1863_=_C3529 ,C1863_=_C3682 ,\nC1863_=_C3711 ,C1863_=_C3712 ,C1863_=_C3713 ,C1863_=_C3714 ,C1863_=_C3715 ,C1863_=_C3716 ,\nC1863_=_C3717 ,C1863_=_C3719 ,C1863_=_C3720 ,C1863_=_C3721 ,C1863_=_C3722 ,C1868_=_C1964 ,\nC1868_=_C2006</w:t>
      </w:r>
    </w:p>
    <w:p>
      <w:pPr>
        <w:pStyle w:val="PreformattedText"/>
        <w:bidi w:val="0"/>
        <w:spacing w:before="0" w:after="0"/>
        <w:jc w:val="left"/>
        <w:rPr/>
      </w:pPr>
      <w:r>
        <w:rPr/>
        <w:t xml:space="preserve"> </w:t>
      </w:r>
      <w:r>
        <w:rPr/>
        <w:t>,C1868_=_C2047 ,C1868_=_C2085 ,C1868_=_C2304 ,C1868_=_C2403 ,C1868_=_C2925 ,\nC1868_=_C3019 ,C1868_=_C3157 ,C1868_=_C3210 ,C1868_=_C3501 ,C1868_=_C3539 ,C1868_=_C3688 ,\nC1868_=_C3734 ,C1868_=_C3944 ,C1868_=_C3950 ,C1903_=_C2000 ,C1903_=_C2520 ,C1903_=_C2535 ,\nC1903_=_C2555 ,C1903_=_C2627 ,C1903_=_C3014 ,C1903_=_C3529 ,C1903_=_C3682 ,C1903_=_C3711 ,\nC1903_=_C3712 ,C1903_=_C3713 ,C1903_=_C3714 ,C1903_=_C3715 ,C1903_=_C3716 ,C1903_=_C3717 ,\nC1903_=_C3719 ,C1903_=_C3720 ,C1903_=_C3721 ,C1903_=_C3722 ,C1912_=_C1950 ,C1912_=_C1966 ,\nC1912_=_C1967 ,C1912_=_C1968 ,C1912_=_C1969 ,C1912_=_C1970 ,C1912_=_C1971 ,C1912_=_C1972 ,\nC1912_=_C1973 ,C1912_=_C1974 ,C1912_=_C1975 ,C1912_=_C1976 ,C1912_=_C1977 ,C1912_=_C1978 ,\nC1912_=_C1979 ,C1912_=_C1980 ,C1912_=_C1981 ,C1912_=_C1982 ,C1912_=_C1983 ,C1912_=_C1985 ,\nC1950_=_C1964 ,C1950_=_C1966 ,C1950_=_C1967 ,C1950_=_C1968 ,C1950_=_C1969 ,C1950_=_C1970 ,\nC1950_=_C1971 ,C1950_=_C1972 ,C1950_=_C1973 ,C1950_=_C1974 ,C1950_=_C1975 ,C1950_=_C1976 ,\nC1950_=_C1977 ,C1950_=_C1978 ,C1950_=_C1979 ,C1950_=_C1980 ,C1950_=_C1981 ,C1950_=_C1982 ,\nC1950_=_C1983 ,C1950_=_C1985 ,C1964_=_C2006 ,C1964_=_C2047 ,C1964_=_C2085 ,C1964_=_C2304 ,\nC1964_=_C2403 ,C1964_=_C2925 ,C1964_=_C3019 ,C1964_=_C3157 ,C1964_=_C3210 ,C1964_=_C3501 ,\nC1964_=_C3539 ,C1964_=_C3688 ,C1964_=_C3734 ,C1964_=_C3944 ,C1964_=_C3950 ,C1966_=_C1967 ,\nC1966_=_C1968 ,C1966_=_C1969 ,C1966_=_C1970 ,C1966_=_C1971 ,C1966_=_C1972 ,C1966_=_C1973 ,\nC1966_=_C1974 ,C1966_=_C1975 ,C1966_=_C1976 ,C1966_=_C1977 ,C1966_=_C1978 ,C1966_=_C1979 ,\nC1966_=_C1980 ,C1966_=_C1981 ,C1966_=_C1982 ,C1966_=_C1983 ,C1966_=_C1985 ,C1966_=_C2085 ,\nC1967_=_C1968 ,C1967_=_C1969 ,C1967_=_C1970 ,C1967_=_C1971 ,C1967_=_C1972 ,C1967_=_C1973 ,\nC1967_=_C1974 ,C1967_=_C1975 ,C1967_=_C1976 ,C1967_=_C1977 ,C1967_=_C1978 ,C1967_=_C1979 ,\nC1967_=_C1980 ,C1967_=_C1981 ,C1967_=_C1982 ,C1967_=_C1983 ,C1967_=_C1985 ,C1967_=_C2304 ,\nC1968_=_C1969 ,C1968_=_C1970 ,C1968_=_C1971 ,C1968_=_C1972 ,C1968_=_C1973 ,C1968_=_C1974 ,\nC1968_=_C1975 ,C1968_=_C1976 ,C1968_=_C1977 ,C1968_=_C1978 ,C1968_=_C1979 ,C1968_=_C1980 ,\nC1968_=_C1981 ,C1968_=_C1982 ,C1968_=_C1983 ,C1968_=_C1985 ,C1969_=_C1970 ,C1969_=_C1971 ,\nC1969_=_C1972 ,C1969_=_C1973 ,C1969_=_C1974 ,C1969_=_C1975 ,C1969_=_C1976 ,C1969_=_C1977 ,\nC1969_=_C1978 ,C1969_=_C1979 ,C1969_=_C1980 ,C1969_=_C1981 ,C1969_=_C1982 ,C1969_=_C1983 ,\nC1969_=_C1985 ,C1970_=_C1971 ,C1970_=_C1972 ,C1970_=_C1973 ,C1970_=_C1974 ,C1970_=_C1975 ,\nC1970_=_C1976 ,C1970_=_C1977 ,C1970_=_C1978 ,C1970_=_C1979 ,C1970_=_C1980 ,C1970_=_C1981 ,\nC1970_=_C1982 ,C1970_=_C1983 ,C1970_=_C1985 ,C1971_=_C1972 ,C1971_=_C1973 ,C1971_=_C1974 ,\nC1971_=_C1975 ,C1971_=_C1976 ,C1971_=_C1977 ,C1971_=_C1978 ,C1971_=_C1979 ,C1971_=_C1980 ,\nC1971_=_C1981 ,C1971_=_C1982 ,C1971_=_C1983 ,C1971_=_C1985 ,C1971_=_C3176 ,C1972_=_C1973 ,\nC1972_=_C1974 ,C1972_=_C1975 ,C1972_=_C1976 ,C1972_=_C1977 ,C1972_=_C1978 ,C1972_=_C1979 ,\nC1972_=_C1980 ,C1972_=_C1981 ,C1972_=_C1982 ,C1972_=_C1983 ,C1972_=_C1985 ,C1973_=_C1974 ,\nC1973_=_C1975 ,C1973_=_C1976 ,C1973_=_C1977 ,C1973_=_C1978 ,C1973_=_C1979 ,C1973_=_C1980 ,\nC1973_=_C1981 ,C1973_=_C1982 ,C1973_=_C1983 ,C1973_=_C1985 ,C1973_=_C3501 ,C1974_=_C1975 ,\nC1974_=_C1976 ,C1974_=_C1977 ,C1974_=_C1978 ,C1974_=_C1979 ,C1974_=_C1980 ,C1974_=_C1981 ,\nC1974_=_C1982 ,C1974_=_C1983 ,C1974_=_C1985 ,C1975_=_C1976 ,C1975_=_C1977 ,C1975_=_C1978 ,\nC1975_=_C1979 ,C1975_=_C1980 ,C1975_=_C1981 ,C1975_=_C1982 ,C1975_=_C1983 ,C1975_=_C1985 ,\nC1976_=_C1977 ,C1976_=_C1978 ,C1976_=_C1979 ,C1976_=_C1980 ,C1976_=_C1981 ,C1976_=_C1982 ,\nC1976_=_C1983 ,C1976_=_C1985 ,C1977_=_C1978 ,C1977_=_C1979 ,C1977_=_C1980 ,C1977_=_C1981 ,\nC1977_=_C1982 ,C1977_=_C1983 ,C1977_=_C1985 ,C1977_=_C3711 ,C1978_=_C1979 ,C1978_=_C1980 ,\nC1978_=_C1981 ,C1978_=_C1982 ,C1978_=_C1983 ,C1978_=_C1985 ,C1978_=_C3712 ,C1979_=_C1980 ,\nC1979_=_C1981 ,C1979_=_C1982 ,C1979_=_C1983 ,C1979_=_C1985 ,C1980_=_C1981 ,C1980_=_C1982 ,\nC1980_=_C1983 ,C1980_=_C1985 ,C1981_=_C1982 ,C1981_=_C1983 ,C1981_=_C1985 ,C1982_=_C1983 ,\nC1982_=_C1985 ,C1983_=_C1985 ,C1997_=_C2000 ,C1997_=_C2006 ,C1997_=_C2224 ,C1997_=_C2356 ,\nC1997_=_C2805 ,C1997_=_C2978 ,C1997_=_C3012 ,C1997_=_C3176 ,C1997_=_C3229 ,C1997_=_C3255 ,\nC1997_=_C3526 ,C1997_=_C3555 ,C1997_=_C3582 ,C1997_=_C3659 ,C1997_=_C3661 ,C1997_=_C3662 ,\nC1997_=_C3663 ,C1997_=_C3664 ,C1997_=_C3666 ,C1997_=_C3667 ,C2000_=_C2006 ,C2000_=_C2520 ,\nC2000_=_C2535 ,C2000_=_C2555 ,C2000_=_C2627 ,C2000_=_C3014 ,C2000_=_C3529 ,C2000_=_C3682 ,\nC2000_=_C3711 ,C2000_=_C3712 ,C2000_=_C3713 ,C2000_=_C3714 ,C2000_=_C3715 ,C2000_=_C3716 ,\nC2000_=_C3717 ,C2000_=_C3719 ,C2000_=_C3720 ,C2000_=_C3721 ,C2000_=_C3722 ,C2006_=_C2047 ,\nC2006_=_C2085 ,C2006_=_C2304 ,C2006_=_C2403 ,C2006_=_C2925 ,C2006_=_C3019 ,C2006_=_C3157 ,\nC2006_=_C3210 ,C2006_=_C3501 ,C2006_=_C3539 ,C2006_=_C3688 ,C2006_=_C3734 ,C2006_=_C3944 ,\nC2006_=_C3950 ,C2047_=_C2085 ,C2047_=_C2304 ,C2047_=_C2403 ,C2047_=_C2925 ,C2047_=_C3019 ,\nC2047_=_C3157 ,C2047_=_C3210 ,C2047_=_C3501 ,C2047_=_C3539 ,C2047_=_C3688 ,C2047_=_C3734 ,\nC2047_=_C3944 ,C2047_=_C3950 ,C2085_=_C2304 ,C2085_=_C2403 ,C2085_=_C2925 ,C2085_=_C3019 ,\nC2085_=_C3157 ,C2085_=_C3210 ,C2085_=_C3501 ,C2085_=_C3539 ,C2085_=_C3688 ,C2085_=_C3734 ,\nC2085_=_C3944 ,C2085_=_C3950 ,C2224_=_C2356 ,C2224_=_C2805 ,C2224_=_C2978 ,C2224_=_C3012 ,\nC2224_=_C3176 ,C2224_=_C3229 ,C2224_=_C3255 ,C2224_=_C3526 ,C2224_=_C3555 ,C2224_=_C3582 ,\nC2224_=_C3659 ,C2224_=_C3661 ,C2224_=_C3662 ,C2224_=_C3663 ,C2224_=_C3664 ,C2224_=_C3666 ,\nC2224_=_C3667 ,C2304_=_C2403 ,C2304_=_C2925 ,C2304_=_C3019 ,C2304_=_C3157 ,C2304_=_C3210 ,\nC2304_=_C3501 ,C2304_=_C3539 ,C2304_=_C3688 ,C2304_=_C3734 ,C2304_=_C3944 ,C2304_=_C3950 ,\nC2356_=_C2805 ,C2356_=_C2978 ,C2356_=_C3012 ,C2356_=_C3176 ,C2356_=_C3229 ,C2356_=_C3255 ,\nC2356_=_C3526 ,C2356_=_C3555 ,C2356_=_C3582 ,C2356_=_C3659 ,C2356_=_C3661 ,C2356_=_C3662 ,\nC2356_=_C3663 ,C2356_=_C3664 ,C2356_=_C3666 ,C2356_=_C3667 ,C2403_=_C2925 ,C2403_=_C3019 ,\nC2403_=_C3157 ,C2403_=_C3210 ,C2403_=_C3501 ,C2403_=_C3539 ,C2403_=_C3688 ,C2403_=_C3734 ,\nC2403_=_C3944 ,C2403_=_C3950 ,C2520_=_C2535 ,C2520_=_C2555 ,C2520_=_C2627 ,C2520_=_C3014 ,\nC2520_=_C3529 ,C2520_=_C3682 ,C2520_=_C3711 ,C2520_=_C3712 ,C2520_=_C3713 ,C2520_=_C3714 ,\nC2520_=_C3715 ,C2520_=_C3716 ,C2520_=_C3717 ,C2520_=_C3719 ,C2520_=_C3720 ,C2520_=_C3721 ,\nC2520_=_C3722 ,C2535_=_C2555 ,C2535_=_C2627 ,C2535_=_C3014 ,C2535_=_C3529 ,C2535_=_C3682 ,\nC2535_=_C3711 ,C2535_=_C3712 ,C2535_=_C3713 ,C2535_=_C3714 ,C2535_=_C3715 ,C2535_=_C3716 ,\nC2535_=_C3717 ,C2535_=_C3719 ,C2535_=_C3720 ,C2535_=_C3721 ,C2535_=_C3722 ,C2555_=_C2627 ,\nC2555_=_C3014 ,C2555_=_C3529 ,C2555_=_C3682 ,C2555_=_C3711 ,C2555_=_C3712 ,C2555_=_C3713 ,\nC2555_=_C3714 ,C2555_=_C3715 ,C2555_=_C3716 ,C2555_=_C3717 ,C2555_=_C3719 ,C2555_=_C3720 ,\nC2555_=_C3721 ,C2555_=_C3722 ,C2627_=_C3014 ,C2627_=_C3529 ,C2627_=_C3682 ,C2627_=_C3711 ,\nC2627_=_C3712 ,C2627_=_C3713 ,C2627_=_C3714 ,C2627_=_C3715 ,C2627_=_C3716 ,C2627_=_C3717 ,\nC2627_=_C3719 ,C2627_=_C3720 ,C2627_=_C3721 ,C2627_=_C3722 ,C2805_=_C2978 ,C2805_=_C3012 ,\nC2805_=_C3176 ,C2805_=_C3229 ,C2805_=_C3255 ,C2805_=_C3526 ,C2805_=_C3555 ,C2805_=_C3582 ,\nC2805_=_C3659 ,C2805_=_C3661 ,C2805_=_C3662 ,C2805_=_C3663 ,C2805_=_C3664 ,C2805_=_C3666 ,\nC2805_=_C3667 ,C2925_=_C3019 ,C2925_=_C3157 ,C2925_=_C3210 ,C2925_=_C3501 ,C2925_=_C3539 ,\nC2925_=_C3688 ,C2925_=_C3734 ,C2925_=_C3944 ,C2925_=_C3950 ,C2978_=_C3012 ,C2978_=_C3176 ,\nC2978_=_C3229 ,C2978_=_C3255 ,C2978_=_C3526 ,C2978_=_C3555 ,C2978_=_C3582 ,C2978_=_C3659 ,\nC2978_=_C3661 ,C2978_=_C3662 ,C2978_=_C3663 ,C2978_=_C3664 ,C2978_=_C3666 ,C2978_=_C3667 ,\nC3012_=_C3014 ,C3012_=_C3019 ,C3012_=_C3176 ,C3012_=_C3229 ,C3012_=_C3255 ,C3012_=_C3526 ,\nC3012_=_C3555 ,C3012_=_C3582 ,C3012_=_C3659 ,C3012_=_C3661 ,C3012_=_C3662 ,C3012_=_C3663 ,\nC3012_=_C3664 ,C3012_=_C3666 ,C3012_=_C3667 ,C3014_=_C3019 ,C3014_=_C3529 ,C3014_=_C3682 ,\nC3014_=_C3711 ,C3014_=_C3712 ,C3014_=_C3713 ,C3014_=_C3714 ,C3014_=_C3715 ,C3014_=_C3716 ,\nC3014_=_C3717 ,C3014_=_C3719 ,C3014_=_C3720 ,C3014_=_C3721 ,C3014_=_C3722 ,C3019_=_C3157 ,\nC3019_=_C3210 ,C3019_=_C3501 ,C3019_=_C3539 ,C3019_=_C3688 ,C3019_=_C3734 ,C3019_=_C3944 ,\nC3019_=_C3950 ,C3157_=_C3210 ,C3157_=_C3501 ,C3157_=_C3539 ,C3157_=_C3688 ,C3157_=_C3734 ,\nC3157_=_C3944 ,C3157_=_C3950 ,C3176_=_C3229 ,C3176_=_C3255 ,C3176_=_C3526 ,C3176_=_C3555 ,\nC3176_=_C3582 ,C3176_=_C3659 ,C3176_=_C3661 ,C3176_=_C3662 ,C3176_=_C3663 ,C3176_=_C3664 ,\nC3176_=_C3666 ,C3176_=_C3667 ,C3210_=_C3501 ,C3210_=_C3539 ,C3210_=_C3688 ,C3210_=_C3734 ,\nC3210_=_C3944 ,C3210_=_C3950 ,C3229_=_C3255 ,C3229_=_C3526 ,C3229_=_C3555 ,C3229_=_C3582 ,\nC3229_=_C3659 ,C3229_=_C3661 ,C3229_=_C3662 ,C3229_=_C3663 ,C3229_=_C3664 ,C3229_=_C3666 ,\nC3229_=_C3667 ,C3255_=_C3526 ,C3255_=_C3555 ,C3255_=_C3582 ,C3255_=_C3659 ,C3255_=_C3661 ,\nC3255_=_C3662 ,C3255_=_C3663 ,C3255_=_C3664 ,C3255_=_C3666 ,C3255_=_C3667 ,C3501_=_C3539 ,\nC3501_=_C3688 ,C3501_=_C3734 ,C3501_=_C3944 ,C3501_=_C3950 ,C3526_=_C3529 ,C3526_=_C3539 ,\nC3526_=_C3555 ,C3526_=_C3582 ,C3526_=_C3659 ,C3526_=_C3661 ,C3526_=_C3662 ,C3526_=_C3663 ,\nC3526_=_C3664 ,C3526_=_C3666 ,C3526_=_C3667 ,C3529_=_C3539 ,C3529_=_C3682 ,C3529_=_C3711 ,\nC3529_=_C3712 ,C3529_=_C3713 ,C3529_=_C3714 ,C3529_=_C3715 ,C3529_=_C3716 ,C3529_=_C3717 ,\nC3529_=_C3719 ,C3529_=_C3720 ,C3529_=_C3721 ,C3529_=_C3722 ,C3539_=_C3688 ,C3539_=_C3734 ,\nC3539_=_C3944 ,C3539_=_C3950 ,C3555_=_C3582 ,C3555_=_C3659 ,C3555_=_C3661 ,C3555_=_C3662 ,\nC3555_=_C3663 ,C3555_=_C3664 ,C3555_=_C3666 ,C3555_=_C3667 ,C3582_=_C3659 ,C3582_=_C3661 ,\nC3582_=_C3662 ,C3582_=_C3663 ,C3582_=_C3664 ,C3582_=_C3666 ,C3582_=_C3667 ,C3659_=_C3661 ,\nC3659_=_C3662 ,C3659_=_C3663 ,C3659_=_C3664 ,C3659_=_C3666 ,C3659_=_C3667 ,C3659_=_C3682 ,\nC3659_=_C3688 ,C3661_=_C3662 ,C3661_=_C3663 ,C3661_=_C3664 ,C3661_=_C3666 ,C3661_=_C3667 ,\nC3662_=_C3663 ,C3662_=_C3664 ,C3662_=_C3666 ,C3662_=_C3667 ,C3663_=_C3664</w:t>
      </w:r>
    </w:p>
    <w:p>
      <w:pPr>
        <w:pStyle w:val="PreformattedText"/>
        <w:bidi w:val="0"/>
        <w:spacing w:before="0" w:after="0"/>
        <w:jc w:val="left"/>
        <w:rPr/>
      </w:pPr>
      <w:r>
        <w:rPr/>
        <w:t xml:space="preserve"> </w:t>
      </w:r>
      <w:r>
        <w:rPr/>
        <w:t>,C3663_=_C3666 ,\nC3663_=_C3667 ,C3663_=_C3713 ,C3663_=_C3944 ,C3664_=_C3666 ,C3664_=_C3667 ,C3664_=_C3717 ,\nC3666_=_C3667 ,C3682_=_C3688 ,C3682_=_C3711 ,C3682_=_C3712 ,C3682_=_C3713 ,C3682_=_C3714 ,\nC3682_=_C3715 ,C3682_=_C3716 ,C3682_=_C3717 ,C3682_=_C3719 ,C3682_=_C3720 ,C3682_=_C3721 ,\nC3682_=_C3722 ,C3688_=_C3734 ,C3688_=_C3944 ,C3688_=_C3950 ,C3711_=_C3712 ,C3711_=_C3713 ,\nC3711_=_C3714 ,C3711_=_C3715 ,C3711_=_C3716 ,C3711_=_C3717 ,C3711_=_C3719 ,C3711_=_C3720 ,\nC3711_=_C3721 ,C3711_=_C3722 ,C3712_=_C3713 ,C3712_=_C3714 ,C3712_=_C3715 ,C3712_=_C3716 ,\nC3712_=_C3717 ,C3712_=_C3719 ,C3712_=_C3720 ,C3712_=_C3721 ,C3712_=_C3722 ,C3713_=_C3714 ,\nC3713_=_C3715 ,C3713_=_C3716 ,C3713_=_C3717 ,C3713_=_C3719 ,C3713_=_C3720 ,C3713_=_C3721 ,\nC3713_=_C3722 ,C3713_=_C3944 ,C3714_=_C3715 ,C3714_=_C3716 ,C3714_=_C3717 ,C3714_=_C3719 ,\nC3714_=_C3720 ,C3714_=_C3721 ,C3714_=_C3722 ,C3715_=_C3716 ,C3715_=_C3717 ,C3715_=_C3719 ,\nC3715_=_C3720 ,C3715_=_C3721 ,C3715_=_C3722 ,C3716_=_C3717 ,C3716_=_C3719 ,C3716_=_C3720 ,\nC3716_=_C3721 ,C3716_=_C3722 ,C3717_=_C3719 ,C3717_=_C3720 ,C3717_=_C3721 ,C3717_=_C3722 ,\nC3719_=_C3720 ,C3719_=_C3721 ,C3719_=_C3722 ,C3720_=_C3721 ,C3720_=_C3722 ,C3721_=_C3722 ,\nC3734_=_C3944 ,C3734_=_C3950 ,C3944_=_C3950 ,"];281[shape=box, label="id:281 level: 7\n46: C12 C26 C34 C50 C59 \nC80 C116 C117 C118 C119 C120 \nC121 C122 C123 C124 C125 C126 \nC127 C128 C129 C130 C131 C132 \nC133 C134 C135 C136 C137 C165 \nC186 C204 C226 C239 C267 C283 \nC309 C326 C327 C328 C329 C330 \nC331 C332 C333 C334 C335 \n546: C12_=_C34( C12 C34 ) C12_=_C59( C12 C59 ) C12_=_C80( C12 C80 ) C12_=_C123( C12 C123 ) C12_=_C165( C12 C165 ) \nC12_=_C186( C12 C186 ) C12_=_C204( C12 C204 ) C12_=_C226( C12 C226 ) C12_=_C239( C12 C239 ) C12_=_C267( C12 C267 ) C12_=_C283( C12 C283 ) \nC12_=_C309( C12 C309 ) C12_=_C326( C12 C326 ) C12_=_C327( C12 C327 ) C12_=_C328( C12 C328 ) C12_=_C329( C12 C329 ) C12_=_C330( C12 C330 ) \nC12_=_C331( C12 C331 ) C12_=_C332( C12 C332 ) C12_=_C333( C12 C333 ) C12_=_C334( C12 C334 ) C12_=_C335( C12 C335 ) C26_=_C34( C26 C34 ) \nC26_=_C50( C26 C50 ) C26_=_C116( C26 C116 ) C26_=_C117( C26 C117 ) C26_=_C118( C26 C118 ) C26_=_C119( C26 C119 ) C26_=_C120( C26 C120 ) \nC26_=_C121( C26 C121 ) C26_=_C122( C26 C122 ) C26_=_C123( C26 C123 ) C26_=_C124( C26 C124 ) C26_=_C125( C26 C125 ) C26_=_C126( C26 C126 ) \nC26_=_C127( C26 C127 ) C26_=_C128( C26 C128 ) C26_=_C129( C26 C129 ) C26_=_C130( C26 C130 ) C26_=_C131( C26 C131 ) C26_=_C132( C26 C132 ) \nC26_=_C133( C26 C133 ) C26_=_C134( C26 C134 ) C26_=_C135( C26 C135 ) C26_=_C136( C26 C136 ) C26_=_C137( C26 C137 ) C34_=_C59( C34 C59 ) \nC34_=_C80( C34 C80 ) C34_=_C123( C34 C123 ) C34_=_C165( C34 C165 ) C34_=_C186( C34 C186 ) C34_=_C204( C34 C204 ) C34_=_C226( C34 C226 ) \nC34_=_C239( C34 C239 ) C34_=_C267( C34 C267 ) C34_=_C283( C34 C283 ) C34_=_C309( C34 C309 ) C34_=_C326( C34 C326 ) C34_=_C327( C34 C327 ) \nC34_=_C328( C34 C328 ) C34_=_C329( C34 C329 ) C34_=_C330( C34 C330 ) C34_=_C331( C34 C331 ) C34_=_C332( C34 C332 ) C34_=_C333( C34 C333 ) \nC34_=_C334( C34 C334 ) C34_=_C335( C34 C335 ) C50_=_C59( C50 C59 ) C50_=_C116( C50 C116 ) C50_=_C117( C50 C117 ) C50_=_C118( C50 C118 ) \nC50_=_C119( C50 C119 ) C50_=_C120( C50 C120 ) C50_=_C121( C50 C121 ) C50_=_C122( C50 C122 ) C50_=_C123( C50 C123 ) C50_=_C124( C50 C124 ) \nC50_=_C125( C50 C125 ) C50_=_C126( C50 C126 ) C50_=_C127( C50 C127 ) C50_=_C128( C50 C128 ) C50_=_C129( C50 C129 ) C50_=_C130( C50 C130 ) \nC50_=_C131( C50 C131 ) C50_=_C132( C50 C132 ) C50_=_C133( C50 C133 ) C50_=_C134( C50 C134 ) C50_=_C135( C50 C135 ) C50_=_C136( C50 C136 ) \nC50_=_C137( C50 C137 ) C59_=_C80( C59 C80 ) C59_=_C123( C59 C123 ) C59_=_C165( C59 C165 ) C59_=_C186( C59 C186 ) C59_=_C204( C59 C204 ) \nC59_=_C226( C59 C226 ) C59_=_C239( C59 C239 ) C59_=_C267( C59 C267 ) C59_=_C283( C59 C283 ) C59_=_C309( C59 C309 ) C59_=_C326( C59 C326 ) \nC59_=_C327( C59 C327 ) C59_=_C328( C59 C328 ) C59_=_C329( C59 C329 ) C59_=_C330( C59 C330 ) C59_=_C331( C59 C331 ) C59_=_C332( C59 C332 ) \nC59_=_C333( C59 C333 ) C59_=_C334( C59 C334 ) C59_=_C335( C59 C335 ) C80_=_C123( C80 C123 ) C80_=_C165( C80 C165 ) C80_=_C186( C80 C186 ) \nC80_=_C204( C80 C204 ) C80_=_C226( C80 C226 ) C80_=_C239( C80 C239 ) C80_=_C267( C80 C267 ) C80_=_C283( C80 C283 ) C80_=_C309( C80 C309 ) \nC80_=_C326( C80 C326 ) C80_=_C327( C80 C327 ) C80_=_C328( C80 C328 ) C80_=_C329( C80 C329 ) C80_=_C330( C80 C330 ) C80_=_C331( C80 C331 ) \nC80_=_C332( C80 C332 ) C80_=_C333( C80 C333 ) C80_=_C334( C80 C334 ) C80_=_C335( C80 C335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65( C116 C165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86( C117 C186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204( C118 C20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226( C119 C22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267( C120 C267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283( C121 C28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309( C122 C309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65( C123 C165 ) C123_=_C186( C123 C186 ) C123_=_C204( C123 C204 ) C123_=_C226( C123 C226 ) C123_=_C239( C123 C239 ) \nC123_=_C267( C123 C267 ) C123_=_C283( C123 C283 ) C123_=_C309( C123 C309 ) C123_=_C326( C123 C326 ) C123_=_C327( C123 C327 ) C123_=_C328( C123 C328 ) \nC123_=_C329( C123 C329 ) C123_=_C330( C123 C330 ) C123_=_C331( C123 C331 ) C123_=_C332( C123 C332 ) C123_=_C333( C123 C333 ) C123_=_C334( C123 C334 ) \nC123_=_C335( C123 C335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326( C124 C326 ) C125_=_C126( C125 C126 ) C125_=_C127( C125 C127 ) C125_=_C128( C125 C128 ) \nC125_=_C129( C125 C129 ) C125_=_C130( C125 C130 ) C125_=_C131( C125 C131 ) C125_=_C132( C125 C132 ) C125_=_C133( C125 C133 ) C125_=_C134( C125 C134 ) \nC125_=_C135( C125 C135 ) C125_=_C136( C125 C136 ) C125_=_C137( C125 C137 ) C126_=_C127( C126 C127 ) C126_=_C128( C126 C128 ) C126_=_C129( C126 C129 ) \nC126_=_C130( C126 C130 ) C126_=_C131( C126 C131 ) C126_=_C132( C126 C132 ) C126_=_C133( C126 C133 ) C126_=_C134( C126 C134 ) C126_=_C135( C126 C135 ) \nC126_=_C136( C126 C136 ) C126_=_C137( C126 C137 ) C126_=_C328( C126 C328 ) C127_=_C128( C127 C128 ) C127_=_C129( C127 C129 ) C127_=_C130( C127 C130 ) \nC127_=_C131( C127 C131 ) C127_=_C132( C127 C132 ) C127_=_C133( C127 C133 ) C127_=_C134( C127 C134 ) C127_=_C135( C127 C135 ) C127_=_C136( C127</w:t>
      </w:r>
    </w:p>
    <w:p>
      <w:pPr>
        <w:pStyle w:val="PreformattedText"/>
        <w:bidi w:val="0"/>
        <w:spacing w:before="0" w:after="0"/>
        <w:jc w:val="left"/>
        <w:rPr/>
      </w:pPr>
      <w:r>
        <w:rPr/>
        <w:t xml:space="preserve"> </w:t>
      </w:r>
      <w:r>
        <w:rPr/>
        <w:t>C136 ) \nC127_=_C137( C127 C137 ) C127_=_C329( C127 C329 ) C128_=_C129( C128 C129 ) C128_=_C130( C128 C130 ) C128_=_C131( C128 C131 ) C128_=_C132( C128 C132 ) \nC128_=_C133( C128 C133 ) C128_=_C134( C128 C134 ) C128_=_C135( C128 C135 ) C128_=_C136( C128 C136 ) C128_=_C137( C128 C137 ) C128_=_C330( C128 C330 ) \nC129_=_C130( C129 C130 ) C129_=_C131( C129 C131 ) C129_=_C132( C129 C132 ) C129_=_C133( C129 C133 ) C129_=_C134( C129 C134 ) C129_=_C135( C129 C135 ) \nC129_=_C136( C129 C136 ) C129_=_C137( C129 C137 ) C129_=_C331( C129 C331 ) C130_=_C131( C130 C131 ) C130_=_C132( C130 C132 ) C130_=_C133( C130 C133 ) \nC130_=_C134( C130 C134 ) C130_=_C135( C130 C135 ) C130_=_C136( C130 C136 ) C130_=_C137( C130 C137 ) C130_=_C332( C130 C332 ) C131_=_C132( C131 C132 ) \nC131_=_C133( C131 C133 ) C131_=_C134( C131 C134 ) C131_=_C135( C131 C135 ) C131_=_C136( C131 C136 ) C131_=_C137( C131 C137 ) C132_=_C133( C132 C133 ) \nC132_=_C134( C132 C134 ) C132_=_C135( C132 C135 ) C132_=_C136( C132 C136 ) C132_=_C137( C132 C137 ) C133_=_C134( C133 C134 ) C133_=_C135( C133 C135 ) \nC133_=_C136( C133 C136 ) C133_=_C137( C133 C137 ) C134_=_C135( C134 C135 ) C134_=_C136( C134 C136 ) C134_=_C137( C134 C137 ) C134_=_C333( C134 C333 ) \nC135_=_C136( C135 C136 ) C135_=_C137( C135 C137 ) C136_=_C137( C136 C137 ) C137_=_C334( C137 C334 ) C165_=_C186( C165 C186 ) C165_=_C204( C165 C204 ) \nC165_=_C226( C165 C226 ) C165_=_C239( C165 C239 ) C165_=_C267( C165 C267 ) C165_=_C283( C165 C283 ) C165_=_C309( C165 C309 ) C165_=_C326( C165 C326 ) \nC165_=_C327( C165 C327 ) C165_=_C328( C165 C328 ) C165_=_C329( C165 C329 ) C165_=_C330( C165 C330 ) C165_=_C331( C165 C331 ) C165_=_C332( C165 C332 ) \nC165_=_C333( C165 C333 ) C165_=_C334( C165 C334 ) C165_=_C335( C165 C335 ) C186_=_C204( C186 C204 ) C186_=_C226( C186 C226 ) C186_=_C239( C186 C239 ) \nC186_=_C267( C186 C267 ) C186_=_C283( C186 C283 ) C186_=_C309( C186 C309 ) C186_=_C326( C186 C326 ) C186_=_C327( C186 C327 ) C186_=_C328( C186 C328 ) \nC186_=_C329( C186 C329 ) C186_=_C330( C186 C330 ) C186_=_C331( C186 C331 ) C186_=_C332( C186 C332 ) C186_=_C333( C186 C333 ) C186_=_C334( C186 C334 ) \nC186_=_C335( C186 C335 ) C204_=_C226( C204 C226 ) C204_=_C239( C204 C239 ) C204_=_C267( C204 C267 ) C204_=_C283( C204 C283 ) C204_=_C309( C204 C309 ) \nC204_=_C326( C204 C326 ) C204_=_C327( C204 C327 ) C204_=_C328( C204 C328 ) C204_=_C329( C204 C329 ) C204_=_C330( C204 C330 ) C204_=_C331( C204 C331 ) \nC204_=_C332( C204 C332 ) C204_=_C333( C204 C333 ) C204_=_C334( C204 C334 ) C204_=_C335( C204 C335 ) C226_=_C239( C226 C239 ) C226_=_C267( C226 C267 ) \nC226_=_C283( C226 C283 ) C226_=_C309( C226 C309 ) C226_=_C326( C226 C326 ) C226_=_C327( C226 C327 ) C226_=_C328( C226 C328 ) C226_=_C329( C226 C329 ) \nC226_=_C330( C226 C330 ) C226_=_C331( C226 C331 ) C226_=_C332( C226 C332 ) C226_=_C333( C226 C333 ) C226_=_C334( C226 C334 ) C226_=_C335( C226 C335 ) \nC239_=_C267( C239 C267 ) C239_=_C283( C239 C283 ) C239_=_C309( C239 C309 ) C239_=_C326( C239 C326 ) C239_=_C327( C239 C327 ) C239_=_C328( C239 C328 ) \nC239_=_C329( C239 C329 ) C239_=_C330( C239 C330 ) C239_=_C331( C239 C331 ) C239_=_C332( C239 C332 ) C239_=_C333( C239 C333 ) C239_=_C334( C239 C334 ) \nC239_=_C335( C239 C335 ) C267_=_C283( C267 C283 ) C267_=_C309( C267 C309 ) C267_=_C326( C267 C326 ) C267_=_C327( C267 C327 ) C267_=_C328( C267 C328 ) \nC267_=_C329( C267 C329 ) C267_=_C330( C267 C330 ) C267_=_C331( C267 C331 ) C267_=_C332( C267 C332 ) C267_=_C333( C267 C333 ) C267_=_C334( C267 C334 ) \nC267_=_C335( C267 C335 ) C283_=_C309( C283 C309 ) C283_=_C326( C283 C326 ) C283_=_C327( C283 C327 ) C283_=_C328( C283 C328 ) C283_=_C329( C283 C329 ) \nC283_=_C330( C283 C330 ) C283_=_C331( C283 C331 ) C283_=_C332( C283 C332 ) C283_=_C333( C283 C333 ) C283_=_C334( C283 C334 ) C283_=_C335( C283 C335 ) \nC309_=_C326( C309 C326 ) C309_=_C327( C309 C327 ) C309_=_C328( C309 C328 ) C309_=_C329( C309 C329 ) C309_=_C330( C309 C330 ) C309_=_C331( C309 C331 ) \nC309_=_C332( C309 C332 ) C309_=_C333( C309 C333 ) C309_=_C334( C309 C334 ) C309_=_C335( C309 C335 ) C326_=_C327( C326 C327 ) C326_=_C328( C326 C328 ) \nC326_=_C329( C326 C329 ) C326_=_C330( C326 C330 ) C326_=_C331( C326 C331 ) C326_=_C332( C326 C332 ) C326_=_C333( C326 C333 ) C326_=_C334( C326 C334 ) \nC326_=_C335( C326 C335 ) C327_=_C328( C327 C328 ) C327_=_C329( C327 C329 ) C327_=_C330( C327 C330 ) C327_=_C331( C327 C331 ) C327_=_C332( C327 C332 ) \nC327_=_C333( C327 C333 ) C327_=_C334( C327 C334 ) C327_=_C335( C327 C335 ) C328_=_C329( C328 C329 ) C328_=_C330( C328 C330 ) C328_=_C331( C328 C331 ) \nC328_=_C332( C328 C332 ) C328_=_C333( C328 C333 ) C328_=_C334( C328 C334 ) C328_=_C335( C328 C335 ) C329_=_C330( C329 C330 ) C329_=_C331( C329 C331 ) \nC329_=_C332( C329 C332 ) C329_=_C333( C329 C333 ) C329_=_C334( C329 C334 ) C329_=_C335( C329 C335 ) C330_=_C331( C330 C331 ) C330_=_C332( C330 C332 ) \nC330_=_C333( C330 C333 ) C330_=_C334( C330 C334 ) C330_=_C335( C330 C335 ) C331_=_C332( C331 C332 ) C331_=_C333( C331 C333 ) C331_=_C334( C331 C334 ) \nC331_=_C335( C331 C335 ) C332_=_C333( C332 C333 ) C332_=_C334( C332 C334 ) C332_=_C335( C332 C335 ) C333_=_C334( C333 C334 ) C333_=_C335( C333 C335 ) \nC334_=_C335( C334 C335 ) "];213-&gt;281[label="45: C12 C26 C34 C50 C59 \nC80 C116 C117 C118 C119 C120 \nC121 C122 C124 C125 C126 C127 \nC128 C129 C130 C131 C132 C133 \nC134 C135 C136 C137 C165 C186 \nC204 C226 C239 C267 C283 C309 \nC326 C327 C328 C329 C330 C331 \nC332 C333 C334 C335 \n501: C12_=_C34 ,C12_=_C59 ,C12_=_C80 ,C12_=_C165 ,C12_=_C186 ,\nC12_=_C204 ,C12_=_C226 ,C12_=_C239 ,C12_=_C267 ,C12_=_C283 ,C12_=_C309 ,\nC12_=_C326 ,C12_=_C327 ,C12_=_C328 ,C12_=_C329 ,C12_=_C330 ,C12_=_C331 ,\nC12_=_C332 ,C12_=_C333 ,C12_=_C334 ,C12_=_C335 ,C26_=_C34 ,C26_=_C50 ,\nC26_=_C116 ,C26_=_C117 ,C26_=_C118 ,C26_=_C119 ,C26_=_C120 ,C26_=_C121 ,\nC26_=_C122 ,C26_=_C124 ,C26_=_C125 ,C26_=_C126 ,C26_=_C127 ,C26_=_C128 ,\nC26_=_C129 ,C26_=_C130 ,C26_=_C131 ,C26_=_C132 ,C26_=_C133 ,C26_=_C134 ,\nC26_=_C135 ,C26_=_C136 ,C26_=_C137 ,C34_=_C59 ,C34_=_C80 ,C34_=_C165 ,\nC34_=_C186 ,C34_=_C204 ,C34_=_C226 ,C34_=_C239 ,C34_=_C267 ,C34_=_C283 ,\nC34_=_C309 ,C34_=_C326 ,C34_=_C327 ,C34_=_C328 ,C34_=_C329 ,C34_=_C330 ,\nC34_=_C331 ,C34_=_C332 ,C34_=_C333 ,C34_=_C334 ,C34_=_C335 ,C50_=_C59 ,\nC50_=_C116 ,C50_=_C117 ,C50_=_C118 ,C50_=_C119 ,C50_=_C120 ,C50_=_C121 ,\nC50_=_C122 ,C50_=_C124 ,C50_=_C125 ,C50_=_C126 ,C50_=_C127 ,C50_=_C128 ,\nC50_=_C129 ,C50_=_C130 ,C50_=_C131 ,C50_=_C132 ,C50_=_C133 ,C50_=_C134 ,\nC50_=_C135 ,C50_=_C136 ,C50_=_C137 ,C59_=_C80 ,C59_=_C165 ,C59_=_C186 ,\nC59_=_C204 ,C59_=_C226 ,C59_=_C239 ,C59_=_C267 ,C59_=_C283 ,C59_=_C309 ,\nC59_=_C326 ,C59_=_C327 ,C59_=_C328 ,C59_=_C329 ,C59_=_C330 ,C59_=_C331 ,\nC59_=_C332 ,C59_=_C333 ,C59_=_C334 ,C59_=_C335 ,C80_=_C165 ,C80_=_C186 ,\nC80_=_C204 ,C80_=_C226 ,C80_=_C239 ,C80_=_C267 ,C80_=_C283 ,C80_=_C309 ,\nC80_=_C326 ,C80_=_C327 ,C80_=_C328 ,C80_=_C329 ,C80_=_C330 ,C80_=_C331 ,\nC80_=_C332 ,C80_=_C333 ,C80_=_C334 ,C80_=_C335 ,C116_=_C117 ,C116_=_C118 ,\nC116_=_C119 ,C116_=_C120 ,C116_=_C121 ,C116_=_C122 ,C116_=_C124 ,C116_=_C125 ,\nC116_=_C126 ,C116_=_C127 ,C116_=_C128 ,C116_=_C129 ,C116_=_C130 ,C116_=_C131 ,\nC116_=_C132 ,C116_=_C133 ,C116_=_C134 ,C116_=_C135 ,C116_=_C136 ,C116_=_C137 ,\nC116_=_C165 ,C117_=_C118 ,C117_=_C119 ,C117_=_C120 ,C117_=_C121 ,C117_=_C122 ,\nC117_=_C124 ,C117_=_C125 ,C117_=_C126 ,C117_=_C127 ,C117_=_C128 ,C117_=_C129 ,\nC117_=_C130 ,C117_=_C131 ,C117_=_C132 ,C117_=_C133 ,C117_=_C134 ,C117_=_C135 ,\nC117_=_C136 ,C117_=_C137 ,C117_=_C186 ,C118_=_C119 ,C118_=_C120 ,C118_=_C121 ,\nC118_=_C122 ,C118_=_C124 ,C118_=_C125 ,C118_=_C126 ,C118_=_C127 ,C118_=_C128 ,\nC118_=_C129 ,C118_=_C130 ,C118_=_C131 ,C118_=_C132 ,C118_=_C133 ,C118_=_C134 ,\nC118_=_C135 ,C118_=_C136 ,C118_=_C137 ,C118_=_C204 ,C119_=_C120 ,C119_=_C121 ,\nC119_=_C122 ,C119_=_C124 ,C119_=_C125 ,C119_=_C126 ,C119_=_C127 ,C119_=_C128 ,\nC119_=_C129 ,C119_=_C130 ,C119_=_C131 ,C119_=_C132 ,C119_=_C133 ,C119_=_C134 ,\nC119_=_C135 ,C119_=_C136 ,C119_=_C137 ,C119_=_C226 ,C120_=_C121 ,C120_=_C122 ,\nC120_=_C124 ,C120_=_C125 ,C120_=_C126 ,C120_=_C127 ,C120_=_C128 ,C120_=_C129 ,\nC120_=_C130 ,C120_=_C131 ,C120_=_C132 ,C120_=_C133 ,C120_=_C134 ,C120_=_C135 ,\nC120_=_C136 ,C120_=_C137 ,C120_=_C267 ,C121_=_C122 ,C121_=_C124 ,C121_=_C125 ,\nC121_=_C126 ,C121_=_C127 ,C121_=_C128 ,C121_=_C129 ,C121_=_C130 ,C121_=_C131 ,\nC121_=_C132 ,C121_=_C133 ,C121_=_C134 ,C121_=_C135 ,C121_=_C136 ,C121_=_C137 ,\nC121_=_C283 ,C122_=_C124 ,C122_=_C125 ,C122_=_C126 ,C122_=_C127 ,C122_=_C128 ,\nC122_=_C129 ,C122_=_C130 ,C122_=_C131 ,C122_=_C132 ,C122_=_C133 ,C122_=_C134 ,\nC122_=_C135 ,C122_=_C136 ,C122_=_C137 ,C122_=_C309 ,C124_=_C125 ,C124_=_C126 ,\nC124_=_C127 ,C124_=_C128 ,C124_=_C129 ,C124_=_C130 ,C124_=_C131 ,C124_=_C132 ,\nC124_=_C133 ,C124_=_C134 ,C124_=_C135 ,C124_=_C136 ,C124_=_C137 ,C124_=_C326 ,\nC125_=_C126 ,C125_=_C127 ,C125_=_C128 ,C125_=_C129 ,C125_=_C130 ,C125_=_C131 ,\nC125_=_C132 ,C125_=_C133 ,C125_=_C134 ,C125_=_C135 ,C125_=_C136 ,C125_=_C137 ,\nC126_=_C127 ,C126_=_C128 ,C126_=_C129 ,C126_=_C130 ,C126_=_C131 ,C126_=_C132 ,\nC126_=_C133 ,C126_=_C134 ,C126_=_C135 ,C126_=_C136 ,C126_=_C137 ,C126_=_C328 ,\nC127_=_C128 ,C127_=_C129 ,C127_=_C130 ,C127_=_C131 ,C127_=_C132 ,C127_=_C133 ,\nC127_=_C134 ,C127_=_C135 ,C127_=_C136 ,C127_=_C137 ,C127_=_C329 ,C128_=_C129 ,\nC128_=_C130 ,C128_=_C131 ,C128_=_C132 ,C128_=_C133 ,C128_=_C134 ,C128_=_C135 ,\nC128_=_C136 ,C128_=_C137 ,C128_=_C330 ,C129_=_C130 ,C129_=_C131 ,C129_=_C132 ,\nC129_=_C133 ,C129_=_C134 ,C129_=_C135 ,C129_=_C136 ,C129_=_C137 ,C129_=_C331 ,\nC130_=_C131 ,C130_=_C132 ,C130_=_C133 ,C130_=_C134 ,C130_=_C135 ,C130_=_C136 ,\nC130_=_C137 ,C130_=_C332 ,C131_=_C132 ,C131_=_C133 ,C131_=_C134 ,C131_=_C135 ,\nC131_=_C136 ,C131_=_C137 ,C132_=_C133 ,C132_=_C134 ,C132_=_C135 ,C132_=_C136 ,\nC132_=_C137 ,C133_=_C134 ,C133_=_C135 ,C133_=_C136 ,C133_=_C137 ,C134_=_C135 ,\nC134_=_C136 ,C134_=_C137</w:t>
      </w:r>
    </w:p>
    <w:p>
      <w:pPr>
        <w:pStyle w:val="PreformattedText"/>
        <w:bidi w:val="0"/>
        <w:spacing w:before="0" w:after="0"/>
        <w:jc w:val="left"/>
        <w:rPr/>
      </w:pPr>
      <w:r>
        <w:rPr/>
        <w:t xml:space="preserve"> </w:t>
      </w:r>
      <w:r>
        <w:rPr/>
        <w:t>,C134_=_C333 ,C135_=_C136 ,C135_=_C137 ,C136_=_C137 ,\nC137_=_C334 ,C165_=_C186 ,C165_=_C204 ,C165_=_C226 ,C165_=_C239 ,C165_=_C267 ,\nC165_=_C283 ,C165_=_C309 ,C165_=_C326 ,C165_=_C327 ,C165_=_C328 ,C165_=_C329 ,\nC165_=_C330 ,C165_=_C331 ,C165_=_C332 ,C165_=_C333 ,C165_=_C334 ,C165_=_C335 ,\nC186_=_C204 ,C186_=_C226 ,C186_=_C239 ,C186_=_C267 ,C186_=_C283 ,C186_=_C309 ,\nC186_=_C326 ,C186_=_C327 ,C186_=_C328 ,C186_=_C329 ,C186_=_C330 ,C186_=_C331 ,\nC186_=_C332 ,C186_=_C333 ,C186_=_C334 ,C186_=_C335 ,C204_=_C226 ,C204_=_C239 ,\nC204_=_C267 ,C204_=_C283 ,C204_=_C309 ,C204_=_C326 ,C204_=_C327 ,C204_=_C328 ,\nC204_=_C329 ,C204_=_C330 ,C204_=_C331 ,C204_=_C332 ,C204_=_C333 ,C204_=_C334 ,\nC204_=_C335 ,C226_=_C239 ,C226_=_C267 ,C226_=_C283 ,C226_=_C309 ,C226_=_C326 ,\nC226_=_C327 ,C226_=_C328 ,C226_=_C329 ,C226_=_C330 ,C226_=_C331 ,C226_=_C332 ,\nC226_=_C333 ,C226_=_C334 ,C226_=_C335 ,C239_=_C267 ,C239_=_C283 ,C239_=_C309 ,\nC239_=_C326 ,C239_=_C327 ,C239_=_C328 ,C239_=_C329 ,C239_=_C330 ,C239_=_C331 ,\nC239_=_C332 ,C239_=_C333 ,C239_=_C334 ,C239_=_C335 ,C267_=_C283 ,C267_=_C309 ,\nC267_=_C326 ,C267_=_C327 ,C267_=_C328 ,C267_=_C329 ,C267_=_C330 ,C267_=_C331 ,\nC267_=_C332 ,C267_=_C333 ,C267_=_C334 ,C267_=_C335 ,C283_=_C309 ,C283_=_C326 ,\nC283_=_C327 ,C283_=_C328 ,C283_=_C329 ,C283_=_C330 ,C283_=_C331 ,C283_=_C332 ,\nC283_=_C333 ,C283_=_C334 ,C283_=_C335 ,C309_=_C326 ,C309_=_C327 ,C309_=_C328 ,\nC309_=_C329 ,C309_=_C330 ,C309_=_C331 ,C309_=_C332 ,C309_=_C333 ,C309_=_C334 ,\nC309_=_C335 ,C326_=_C327 ,C326_=_C328 ,C326_=_C329 ,C326_=_C330 ,C326_=_C331 ,\nC326_=_C332 ,C326_=_C333 ,C326_=_C334 ,C326_=_C335 ,C327_=_C328 ,C327_=_C329 ,\nC327_=_C330 ,C327_=_C331 ,C327_=_C332 ,C327_=_C333 ,C327_=_C334 ,C327_=_C335 ,\nC328_=_C329 ,C328_=_C330 ,C328_=_C331 ,C328_=_C332 ,C328_=_C333 ,C328_=_C334 ,\nC328_=_C335 ,C329_=_C330 ,C329_=_C331 ,C329_=_C332 ,C329_=_C333 ,C329_=_C334 ,\nC329_=_C335 ,C330_=_C331 ,C330_=_C332 ,C330_=_C333 ,C330_=_C334 ,C330_=_C335 ,\nC331_=_C332 ,C331_=_C333 ,C331_=_C334 ,C331_=_C335 ,C332_=_C333 ,C332_=_C334 ,\nC332_=_C335 ,C333_=_C334 ,C333_=_C335 ,C334_=_C335 ,"];282[shape=box, label="id:282 level: 7\n48: C5 C52 C58 C117 C122 \nC138 C157 C164 C180 C181 C182 \nC183 C184 C185 C186 C187 C188 \nC189 C190 C191 C192 C193 C194 \nC195 C196 C197 C198 C199 C203 \nC225 C282 C309 C310 C311 C312 \nC313 C314 C315 C316 C317 C318 \nC319 C320 C321 C322 C323 C324 \nC325 \n592: C5_=_C52( C5 C52 ) C5_=_C117( C5 C117 ) C5_=_C138( C5 C138 ) C5_=_C157( C5 C157 ) C5_=_C180( C5 C180 ) \nC5_=_C181( C5 C181 ) C5_=_C182( C5 C182 ) C5_=_C183( C5 C183 ) C5_=_C184( C5 C184 ) C5_=_C185( C5 C185 ) C5_=_C186( C5 C186 ) \nC5_=_C187( C5 C187 ) C5_=_C188( C5 C188 ) C5_=_C189( C5 C189 ) C5_=_C190( C5 C190 ) C5_=_C191( C5 C191 ) C5_=_C192( C5 C192 ) \nC5_=_C193( C5 C193 ) C5_=_C194( C5 C194 ) C5_=_C195( C5 C195 ) C5_=_C196( C5 C196 ) C5_=_C197( C5 C197 ) C5_=_C198( C5 C198 ) \nC5_=_C199( C5 C199 ) C52_=_C58( C52 C58 ) C52_=_C117( C52 C117 ) C52_=_C138( C52 C138 ) C52_=_C157( C52 C157 ) C52_=_C180( C52 C180 ) \nC52_=_C181( C52 C181 ) C52_=_C182( C52 C182 ) C52_=_C183( C52 C183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8_=_C122( C58 C122 ) C58_=_C164( C58 C164 ) C58_=_C185( C58 C185 ) C58_=_C203( C58 C203 ) C58_=_C225( C58 C225 ) \nC58_=_C282( C58 C282 ) C58_=_C309( C58 C309 ) C58_=_C310( C58 C310 ) C58_=_C311( C58 C311 ) C58_=_C312( C58 C312 ) C58_=_C313( C58 C313 ) \nC58_=_C314( C58 C314 ) C58_=_C315( C58 C315 ) C58_=_C316( C58 C316 ) C58_=_C317( C58 C317 ) C58_=_C318( C58 C318 ) C58_=_C319( C58 C319 ) \nC58_=_C320( C58 C320 ) C58_=_C321( C58 C321 ) C58_=_C322( C58 C322 ) C58_=_C323( C58 C323 ) C58_=_C324( C58 C324 ) C58_=_C325( C58 C325 ) \nC117_=_C122( C117 C122 ) C117_=_C138( C117 C138 ) C117_=_C157( C117 C157 ) C117_=_C180( C117 C180 ) C117_=_C181( C117 C181 ) C117_=_C182( C117 C182 ) \nC117_=_C183( C117 C183 ) C117_=_C184( C117 C184 ) C117_=_C185( C117 C185 ) C117_=_C186( C117 C186 ) C117_=_C187( C117 C187 ) C117_=_C188( C117 C188 ) \nC117_=_C189( C117 C189 ) C117_=_C190( C117 C190 ) C117_=_C191( C117 C191 ) C117_=_C192( C117 C192 ) C117_=_C193( C117 C193 ) C117_=_C194( C117 C194 ) \nC117_=_C195( C117 C195 ) C117_=_C196( C117 C196 ) C117_=_C197( C117 C197 ) C117_=_C198( C117 C198 ) C117_=_C199( C117 C199 ) C122_=_C164( C122 C164 ) \nC122_=_C185( C122 C185 ) C122_=_C203( C122 C203 ) C122_=_C225( C122 C225 ) C122_=_C282( C122 C282 ) C122_=_C309( C122 C309 ) C122_=_C310( C122 C310 ) \nC122_=_C311( C122 C311 ) C122_=_C312( C122 C312 ) C122_=_C313( C122 C313 ) C122_=_C314( C122 C314 ) C122_=_C315( C122 C315 ) C122_=_C316( C122 C316 ) \nC122_=_C317( C122 C317 ) C122_=_C318( C122 C318 ) C122_=_C319( C122 C319 ) C122_=_C320( C122 C320 ) C122_=_C321( C122 C321 ) C122_=_C322( C122 C322 ) \nC122_=_C323( C122 C323 ) C122_=_C324( C122 C324 ) C122_=_C325( C122 C325 ) C138_=_C157( C138 C157 ) C138_=_C180( C138 C180 ) C138_=_C181( C138 C181 ) \nC138_=_C182( C138 C182 ) C138_=_C183( C138 C183 ) C138_=_C184( C138 C184 ) C138_=_C185( C138 C185 ) C138_=_C186( C138 C186 ) C138_=_C187( C138 C187 ) \nC138_=_C188( C138 C188 ) C138_=_C189( C138 C189 ) C138_=_C190( C138 C190 ) C138_=_C191( C138 C191 ) C138_=_C192( C138 C192 ) C138_=_C193( C138 C193 ) \nC138_=_C194( C138 C194 ) C138_=_C195( C138 C195 ) C138_=_C196( C138 C196 ) C138_=_C197( C138 C197 ) C138_=_C198( C138 C198 ) C138_=_C199( C138 C199 ) \nC157_=_C164( C157 C164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64_=_C185( C164 C185 ) C164_=_C203( C164 C203 ) C164_=_C225( C164 C225 ) \nC164_=_C282( C164 C282 ) C164_=_C309( C164 C309 ) C164_=_C310( C164 C310 ) C164_=_C311( C164 C311 ) C164_=_C312( C164 C312 ) C164_=_C313( C164 C313 ) \nC164_=_C314( C164 C314 ) C164_=_C315( C164 C315 ) C164_=_C316( C164 C316 ) C164_=_C317( C164 C317 ) C164_=_C318( C164 C318 ) C164_=_C319( C164 C319 ) \nC164_=_C320( C164 C320 ) C164_=_C321( C164 C321 ) C164_=_C322( C164 C322 ) C164_=_C323( C164 C323 ) C164_=_C324( C164 C324 ) C164_=_C325( C164 C32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3( C180 C203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1_=_C225( C181 C225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82( C183 C282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3( C185 C203 ) C185_=_C225( C185 C225 ) C185_=_C282( C185 C282 ) C185_=_C309( C185 C309 ) C185_=_C310( C185 C310 ) C185_=_C311( C185 C311 ) \nC185_=_C312( C185 C312 ) C185_=_C313( C185 C313 ) C185_=_C314( C185 C314 ) C185_=_C315( C185 C315 ) C185_=_C316( C185 C316 ) C185_=_C317( C185 C317 ) \nC185_=_C318( C185 C318 ) C185_=_C319( C185 C319 ) C185_=_C320( C185 C320 ) C185_=_C321( C185 C321 ) C185_=_C322( C185 C322 ) C185_=_C323( C185 C323 ) \nC185_=_C324( C185 C324 ) C185_=_C325( C185 C325 ) C186_=_C187( C186 C187 ) C186_=_C188( C186 C188 ) C186_=_C189(</w:t>
      </w:r>
    </w:p>
    <w:p>
      <w:pPr>
        <w:pStyle w:val="PreformattedText"/>
        <w:bidi w:val="0"/>
        <w:spacing w:before="0" w:after="0"/>
        <w:jc w:val="left"/>
        <w:rPr/>
      </w:pPr>
      <w:r>
        <w:rPr/>
        <w:t xml:space="preserve"> </w:t>
      </w:r>
      <w:r>
        <w:rPr/>
        <w:t>C186 C189 ) C186_=_C190( C186 C190 ) \nC186_=_C191( C186 C191 ) C186_=_C192( C186 C192 ) C186_=_C193( C186 C193 ) C186_=_C194( C186 C194 ) C186_=_C195( C186 C195 ) C186_=_C196( C186 C196 ) \nC186_=_C197( C186 C197 ) C186_=_C198( C186 C198 ) C186_=_C199( C186 C199 ) C186_=_C309( C186 C309 ) C187_=_C188( C187 C188 ) C187_=_C189( C187 C189 ) \nC187_=_C190( C187 C190 ) C187_=_C191( C187 C191 ) C187_=_C192( C187 C192 ) C187_=_C193( C187 C193 ) C187_=_C194( C187 C194 ) C187_=_C195( C187 C195 ) \nC187_=_C196( C187 C196 ) C187_=_C197( C187 C197 ) C187_=_C198( C187 C198 ) C187_=_C199( C187 C199 ) C188_=_C189( C188 C189 ) C188_=_C190( C188 C190 ) \nC188_=_C191( C188 C191 ) C188_=_C192( C188 C192 ) C188_=_C193( C188 C193 ) C188_=_C194( C188 C194 ) C188_=_C195( C188 C195 ) C188_=_C196( C188 C196 ) \nC188_=_C197( C188 C197 ) C188_=_C198( C188 C198 ) C188_=_C199( C188 C199 ) C188_=_C311( C188 C311 ) C189_=_C190( C189 C190 ) C189_=_C191( C189 C191 ) \nC189_=_C192( C189 C192 ) C189_=_C193( C189 C193 ) C189_=_C194( C189 C194 ) C189_=_C195( C189 C195 ) C189_=_C196( C189 C196 ) C189_=_C197( C189 C197 ) \nC189_=_C198( C189 C198 ) C189_=_C199( C189 C199 ) C189_=_C312( C189 C312 ) C190_=_C191( C190 C191 ) C190_=_C192( C190 C192 ) C190_=_C193( C190 C193 ) \nC190_=_C194( C190 C194 ) C190_=_C195( C190 C195 ) C190_=_C196( C190 C196 ) C190_=_C197( C190 C197 ) C190_=_C198( C190 C198 ) C190_=_C199( C190 C199 ) \nC190_=_C313( C190 C313 ) C191_=_C192( C191 C192 ) C191_=_C193( C191 C193 ) C191_=_C194( C191 C194 ) C191_=_C195( C191 C195 ) C191_=_C196( C191 C196 ) \nC191_=_C197( C191 C197 ) C191_=_C198( C191 C198 ) C191_=_C199( C191 C199 ) C191_=_C314( C191 C314 ) C192_=_C193( C192 C193 ) C192_=_C194( C192 C194 ) \nC192_=_C195( C192 C195 ) C192_=_C196( C192 C196 ) C192_=_C197( C192 C197 ) C192_=_C198( C192 C198 ) C192_=_C199( C192 C199 ) C192_=_C317( C192 C317 ) \nC193_=_C194( C193 C194 ) C193_=_C195( C193 C195 ) C193_=_C196( C193 C196 ) C193_=_C197( C193 C197 ) C193_=_C198( C193 C198 ) C193_=_C199( C193 C199 ) \nC193_=_C318( C193 C318 ) C194_=_C195( C194 C195 ) C194_=_C196( C194 C196 ) C194_=_C197( C194 C197 ) C194_=_C198( C194 C198 ) C194_=_C199( C194 C199 ) \nC194_=_C319( C194 C319 ) C195_=_C196( C195 C196 ) C195_=_C197( C195 C197 ) C195_=_C198( C195 C198 ) C195_=_C199( C195 C199 ) C195_=_C321( C195 C321 ) \nC196_=_C197( C196 C197 ) C196_=_C198( C196 C198 ) C196_=_C199( C196 C199 ) C196_=_C323( C196 C323 ) C197_=_C198( C197 C198 ) C197_=_C199( C197 C199 ) \nC198_=_C199( C198 C199 ) C203_=_C225( C203 C225 ) C203_=_C282( C203 C282 ) C203_=_C309( C203 C309 ) C203_=_C310( C203 C310 ) C203_=_C311( C203 C311 ) \nC203_=_C312( C203 C312 ) C203_=_C313( C203 C313 ) C203_=_C314( C203 C314 ) C203_=_C315( C203 C315 ) C203_=_C316( C203 C316 ) C203_=_C317( C203 C317 ) \nC203_=_C318( C203 C318 ) C203_=_C319( C203 C319 ) C203_=_C320( C203 C320 ) C203_=_C321( C203 C321 ) C203_=_C322( C203 C322 ) C203_=_C323( C203 C323 ) \nC203_=_C324( C203 C324 ) C203_=_C325( C203 C325 ) C225_=_C282( C225 C282 ) C225_=_C309( C225 C309 ) C225_=_C310( C225 C310 ) C225_=_C311( C225 C311 ) \nC225_=_C312( C225 C312 ) C225_=_C313( C225 C313 ) C225_=_C314( C225 C314 ) C225_=_C315( C225 C315 ) C225_=_C316( C225 C316 ) C225_=_C317( C225 C317 ) \nC225_=_C318( C225 C318 ) C225_=_C319( C225 C319 ) C225_=_C320( C225 C320 ) C225_=_C321( C225 C321 ) C225_=_C322( C225 C322 ) C225_=_C323( C225 C323 ) \nC225_=_C324( C225 C324 ) C225_=_C325( C225 C325 ) C282_=_C309( C282 C309 ) C282_=_C310( C282 C310 ) C282_=_C311( C282 C311 ) C282_=_C312( C282 C312 ) \nC282_=_C313( C282 C313 ) C282_=_C314( C282 C314 ) C282_=_C315( C282 C315 ) C282_=_C316( C282 C316 ) C282_=_C317( C282 C317 ) C282_=_C318( C282 C318 ) \nC282_=_C319( C282 C319 ) C282_=_C320( C282 C320 ) C282_=_C321( C282 C321 ) C282_=_C322( C282 C322 ) C282_=_C323( C282 C323 ) C282_=_C324( C282 C324 ) \nC282_=_C325( C282 C325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4( C310 C324 ) C310_=_C325( C310 C325 ) C311_=_C312( C311 C312 ) C311_=_C313( C311 C313 ) C311_=_C314( C311 C314 ) C311_=_C315( C311 C315 ) \nC311_=_C316( C311 C316 ) C311_=_C317( C311 C317 ) C311_=_C318( C311 C318 ) C311_=_C319( C311 C319 ) C311_=_C320( C311 C320 ) C311_=_C321( C311 C321 ) \nC311_=_C322( C311 C322 ) C311_=_C323( C311 C323 ) C311_=_C324( C311 C324 ) C311_=_C325( C311 C325 ) C312_=_C313( C312 C313 ) C312_=_C314( C312 C314 ) \nC312_=_C315( C312 C315 ) C312_=_C316( C312 C316 ) C312_=_C317( C312 C317 ) C312_=_C318( C312 C318 ) C312_=_C319( C312 C319 ) C312_=_C320( C312 C320 ) \nC312_=_C321( C312 C321 ) C312_=_C322( C312 C322 ) C312_=_C323( C312 C323 ) C312_=_C324( C312 C324 ) C312_=_C325( C312 C325 ) C313_=_C314( C313 C314 ) \nC313_=_C315( C313 C315 ) C313_=_C316( C313 C316 ) C313_=_C317( C313 C317 ) C313_=_C318( C313 C318 ) C313_=_C319( C313 C319 ) C313_=_C320( C313 C320 ) \nC313_=_C321( C313 C321 ) C313_=_C322( C313 C322 ) C313_=_C323( C313 C323 ) C313_=_C324( C313 C324 ) C313_=_C325( C313 C325 ) C314_=_C315( C314 C315 ) \nC314_=_C316( C314 C316 ) C314_=_C317( C314 C317 ) C314_=_C318( C314 C318 ) C314_=_C319( C314 C319 ) C314_=_C320( C314 C320 ) C314_=_C321( C314 C321 ) \nC314_=_C322( C314 C322 ) C314_=_C323( C314 C323 ) C314_=_C324( C314 C324 ) C314_=_C325( C314 C325 ) C315_=_C316( C315 C316 ) C315_=_C317( C315 C317 ) \nC315_=_C318( C315 C318 ) C315_=_C319( C315 C319 ) C315_=_C320( C315 C320 ) C315_=_C321( C315 C321 ) C315_=_C322( C315 C322 ) C315_=_C323( C315 C323 ) \nC315_=_C324( C315 C324 ) C315_=_C325( C315 C325 ) C316_=_C317( C316 C317 ) C316_=_C318( C316 C318 ) C316_=_C319( C316 C319 ) C316_=_C320( C316 C320 ) \nC316_=_C321( C316 C321 ) C316_=_C322( C316 C322 ) C316_=_C323( C316 C323 ) C316_=_C324( C316 C324 ) C316_=_C325( C316 C325 ) C317_=_C318( C317 C318 ) \nC317_=_C319( C317 C319 ) C317_=_C320( C317 C320 ) C317_=_C321( C317 C321 ) C317_=_C322( C317 C322 ) C317_=_C323( C317 C323 ) C317_=_C324( C317 C324 ) \nC317_=_C325( C317 C325 ) C318_=_C319( C318 C319 ) C318_=_C320( C318 C320 ) C318_=_C321( C318 C321 ) C318_=_C322( C318 C322 ) C318_=_C323( C318 C323 ) \nC318_=_C324( C318 C324 ) C318_=_C325( C318 C325 ) C319_=_C320( C319 C320 ) C319_=_C321( C319 C321 ) C319_=_C322( C319 C322 ) C319_=_C323( C319 C323 ) \nC319_=_C324( C319 C324 ) C319_=_C325( C319 C325 ) C320_=_C321( C320 C321 ) C320_=_C322( C320 C322 ) C320_=_C323( C320 C323 ) C320_=_C324( C320 C324 ) \nC320_=_C325( C320 C325 ) C321_=_C322( C321 C322 ) C321_=_C323( C321 C323 ) C321_=_C324( C321 C324 ) C321_=_C325( C321 C325 ) C322_=_C323( C322 C323 ) \nC322_=_C324( C322 C324 ) C322_=_C325( C322 C325 ) C323_=_C324( C323 C324 ) C323_=_C325( C323 C325 ) C324_=_C325( C324 C325 ) "];214-&gt;282[label="47: C5 C52 C58 C117 C122 \nC138 C157 C164 C180 C181 C182 \nC183 C184 C186 C187 C188 C189 \nC190 C191 C192 C193 C194 C195 \nC196 C197 C198 C199 C203 C225 \nC282 C309 C310 C311 C312 C313 \nC314 C315 C316 C317 C318 C319 \nC320 C321 C322 C323 C324 C325 \n545: C5_=_C52 ,C5_=_C117 ,C5_=_C138 ,C5_=_C157 ,C5_=_C180 ,\nC5_=_C181 ,C5_=_C182 ,C5_=_C183 ,C5_=_C184 ,C5_=_C186 ,C5_=_C187 ,\nC5_=_C188 ,C5_=_C189 ,C5_=_C190 ,C5_=_C191 ,C5_=_C192 ,C5_=_C193 ,\nC5_=_C194 ,C5_=_C195 ,C5_=_C196 ,C5_=_C197 ,C5_=_C198 ,C5_=_C199 ,\nC52_=_C58 ,C52_=_C117 ,C52_=_C138 ,C52_=_C157 ,C52_=_C180 ,C52_=_C181 ,\nC52_=_C182 ,C52_=_C183 ,C52_=_C184 ,C52_=_C186 ,C52_=_C187 ,C52_=_C188 ,\nC52_=_C189 ,C52_=_C190 ,C52_=_C191 ,C52_=_C192 ,C52_=_C193 ,C52_=_C194 ,\nC52_=_C195 ,C52_=_C196 ,C52_=_C197 ,C52_=_C198 ,C52_=_C199 ,C58_=_C122 ,\nC58_=_C164 ,C58_=_C203 ,C58_=_C225 ,C58_=_C282 ,C58_=_C309 ,C58_=_C310 ,\nC58_=_C311 ,C58_=_C312 ,C58_=_C313 ,C58_=_C314 ,C58_=_C315 ,C58_=_C316 ,\nC58_=_C317 ,C58_=_C318 ,C58_=_C319 ,C58_=_C320 ,C58_=_C321 ,C58_=_C322 ,\nC58_=_C323 ,C58_=_C324 ,C58_=_C325 ,C117_=_C122 ,C117_=_C138 ,C117_=_C157 ,\nC117_=_C180 ,C117_=_C181 ,C117_=_C182 ,C117_=_C183 ,C117_=_C184 ,C117_=_C186 ,\nC117_=_C187 ,C117_=_C188 ,C117_=_C189 ,C117_=_C190 ,C117_=_C191 ,C117_=_C192 ,\nC117_=_C193 ,C117_=_C194 ,C117_=_C195 ,C117_=_C196 ,C117_=_C197 ,C117_=_C198 ,\nC117_=_C199 ,C122_=_C164 ,C122_=_C203 ,C122_=_C225 ,C122_=_C282 ,C122_=_C309 ,\nC122_=_C310 ,C122_=_C311 ,C122_=_C312 ,C122_=_C313 ,C122_=_C314 ,C122_=_C315 ,\nC122_=_C316 ,C122_=_C317 ,C122_=_C318 ,C122_=_C319 ,C122_=_C320 ,C122_=_C321 ,\nC122_=_C322 ,C122_=_C323 ,C122_=_C324 ,C122_=_C325 ,C138_=_C157 ,C138_=_C180 ,\nC138_=_C181 ,C138_=_C182 ,C138_=_C183 ,C138_=_C184 ,C138_=_C186 ,C138_=_C187 ,\nC138_=_C188 ,C138_=_C189 ,C138_=_C190 ,C138_=_C191 ,C138_=_C192 ,C138_=_C193 ,\nC138_=_C194 ,C138_=_C195 ,C138_=_C196 ,C138_=_C197 ,C138_=_C198 ,C138_=_C199 ,\nC157_=_C164 ,C157_=_C180 ,C157_=_C181 ,C157_=_C182 ,C157_=_C183 ,C157_=_C184 ,\nC157_=_C186 ,C157_=_C187 ,C157_=_C188 ,C157_=_C189 ,C157_=_C190 ,C157_=_C191 ,\nC157_=_C192 ,C157_=_C193 ,C157_=_C194 ,C157_=_C195 ,C157_=_C196 ,C157_=_C197 ,\nC157_=_C198 ,C157_=_C199 ,C164_=_C203 ,C164_=_C225 ,C164_=_C282 ,C164_=_C309 ,\nC164_=_C310 ,C164_=_C311 ,C164_=_C312 ,C164_=_C313 ,C164_=_C314 ,C164_=_C315 ,\nC164_=_C316 ,C164_=_C317 ,C164_=_C318 ,C164_=_C319 ,C164_=_C320 ,C164_=_C321 ,\nC164_=_C322 ,C164_=_C323 ,C164_=_C324 ,C164_=_C325 ,C180_=_C181 ,C180_=_C182 ,\nC180_=_C183 ,C180_=_C184 ,C180_=_C186 ,C180_=_C187 ,C180_=_C188 ,C180_=_C189 ,\nC180_=_C190 ,C180_=_C191</w:t>
      </w:r>
    </w:p>
    <w:p>
      <w:pPr>
        <w:pStyle w:val="PreformattedText"/>
        <w:bidi w:val="0"/>
        <w:spacing w:before="0" w:after="0"/>
        <w:jc w:val="left"/>
        <w:rPr/>
      </w:pPr>
      <w:r>
        <w:rPr/>
        <w:t xml:space="preserve"> </w:t>
      </w:r>
      <w:r>
        <w:rPr/>
        <w:t>,C180_=_C192 ,C180_=_C193 ,C180_=_C194 ,C180_=_C195 ,\nC180_=_C196 ,C180_=_C197 ,C180_=_C198 ,C180_=_C199 ,C180_=_C203 ,C181_=_C182 ,\nC181_=_C183 ,C181_=_C184 ,C181_=_C186 ,C181_=_C187 ,C181_=_C188 ,C181_=_C189 ,\nC181_=_C190 ,C181_=_C191 ,C181_=_C192 ,C181_=_C193 ,C181_=_C194 ,C181_=_C195 ,\nC181_=_C196 ,C181_=_C197 ,C181_=_C198 ,C181_=_C199 ,C181_=_C225 ,C182_=_C183 ,\nC182_=_C184 ,C182_=_C186 ,C182_=_C187 ,C182_=_C188 ,C182_=_C189 ,C182_=_C190 ,\nC182_=_C191 ,C182_=_C192 ,C182_=_C193 ,C182_=_C194 ,C182_=_C195 ,C182_=_C196 ,\nC182_=_C197 ,C182_=_C198 ,C182_=_C199 ,C183_=_C184 ,C183_=_C186 ,C183_=_C187 ,\nC183_=_C188 ,C183_=_C189 ,C183_=_C190 ,C183_=_C191 ,C183_=_C192 ,C183_=_C193 ,\nC183_=_C194 ,C183_=_C195 ,C183_=_C196 ,C183_=_C197 ,C183_=_C198 ,C183_=_C199 ,\nC183_=_C282 ,C184_=_C186 ,C184_=_C187 ,C184_=_C188 ,C184_=_C189 ,C184_=_C190 ,\nC184_=_C191 ,C184_=_C192 ,C184_=_C193 ,C184_=_C194 ,C184_=_C195 ,C184_=_C196 ,\nC184_=_C197 ,C184_=_C198 ,C184_=_C199 ,C186_=_C187 ,C186_=_C188 ,C186_=_C189 ,\nC186_=_C190 ,C186_=_C191 ,C186_=_C192 ,C186_=_C193 ,C186_=_C194 ,C186_=_C195 ,\nC186_=_C196 ,C186_=_C197 ,C186_=_C198 ,C186_=_C199 ,C186_=_C309 ,C187_=_C188 ,\nC187_=_C189 ,C187_=_C190 ,C187_=_C191 ,C187_=_C192 ,C187_=_C193 ,C187_=_C194 ,\nC187_=_C195 ,C187_=_C196 ,C187_=_C197 ,C187_=_C198 ,C187_=_C199 ,C188_=_C189 ,\nC188_=_C190 ,C188_=_C191 ,C188_=_C192 ,C188_=_C193 ,C188_=_C194 ,C188_=_C195 ,\nC188_=_C196 ,C188_=_C197 ,C188_=_C198 ,C188_=_C199 ,C188_=_C311 ,C189_=_C190 ,\nC189_=_C191 ,C189_=_C192 ,C189_=_C193 ,C189_=_C194 ,C189_=_C195 ,C189_=_C196 ,\nC189_=_C197 ,C189_=_C198 ,C189_=_C199 ,C189_=_C312 ,C190_=_C191 ,C190_=_C192 ,\nC190_=_C193 ,C190_=_C194 ,C190_=_C195 ,C190_=_C196 ,C190_=_C197 ,C190_=_C198 ,\nC190_=_C199 ,C190_=_C313 ,C191_=_C192 ,C191_=_C193 ,C191_=_C194 ,C191_=_C195 ,\nC191_=_C196 ,C191_=_C197 ,C191_=_C198 ,C191_=_C199 ,C191_=_C314 ,C192_=_C193 ,\nC192_=_C194 ,C192_=_C195 ,C192_=_C196 ,C192_=_C197 ,C192_=_C198 ,C192_=_C199 ,\nC192_=_C317 ,C193_=_C194 ,C193_=_C195 ,C193_=_C196 ,C193_=_C197 ,C193_=_C198 ,\nC193_=_C199 ,C193_=_C318 ,C194_=_C195 ,C194_=_C196 ,C194_=_C197 ,C194_=_C198 ,\nC194_=_C199 ,C194_=_C319 ,C195_=_C196 ,C195_=_C197 ,C195_=_C198 ,C195_=_C199 ,\nC195_=_C321 ,C196_=_C197 ,C196_=_C198 ,C196_=_C199 ,C196_=_C323 ,C197_=_C198 ,\nC197_=_C199 ,C198_=_C199 ,C203_=_C225 ,C203_=_C282 ,C203_=_C309 ,C203_=_C310 ,\nC203_=_C311 ,C203_=_C312 ,C203_=_C313 ,C203_=_C314 ,C203_=_C315 ,C203_=_C316 ,\nC203_=_C317 ,C203_=_C318 ,C203_=_C319 ,C203_=_C320 ,C203_=_C321 ,C203_=_C322 ,\nC203_=_C323 ,C203_=_C324 ,C203_=_C325 ,C225_=_C282 ,C225_=_C309 ,C225_=_C310 ,\nC225_=_C311 ,C225_=_C312 ,C225_=_C313 ,C225_=_C314 ,C225_=_C315 ,C225_=_C316 ,\nC225_=_C317 ,C225_=_C318 ,C225_=_C319 ,C225_=_C320 ,C225_=_C321 ,C225_=_C322 ,\nC225_=_C323 ,C225_=_C324 ,C225_=_C325 ,C282_=_C309 ,C282_=_C310 ,C282_=_C311 ,\nC282_=_C312 ,C282_=_C313 ,C282_=_C314 ,C282_=_C315 ,C282_=_C316 ,C282_=_C317 ,\nC282_=_C318 ,C282_=_C319 ,C282_=_C320 ,C282_=_C321 ,C282_=_C322 ,C282_=_C323 ,\nC282_=_C324 ,C282_=_C325 ,C309_=_C310 ,C309_=_C311 ,C309_=_C312 ,C309_=_C313 ,\nC309_=_C314 ,C309_=_C315 ,C309_=_C316 ,C309_=_C317 ,C309_=_C318 ,C309_=_C319 ,\nC309_=_C320 ,C309_=_C321 ,C309_=_C322 ,C309_=_C323 ,C309_=_C324 ,C309_=_C325 ,\nC310_=_C311 ,C310_=_C312 ,C310_=_C313 ,C310_=_C314 ,C310_=_C315 ,C310_=_C316 ,\nC310_=_C317 ,C310_=_C318 ,C310_=_C319 ,C310_=_C320 ,C310_=_C321 ,C310_=_C322 ,\nC310_=_C323 ,C310_=_C324 ,C310_=_C325 ,C311_=_C312 ,C311_=_C313 ,C311_=_C314 ,\nC311_=_C315 ,C311_=_C316 ,C311_=_C317 ,C311_=_C318 ,C311_=_C319 ,C311_=_C320 ,\nC311_=_C321 ,C311_=_C322 ,C311_=_C323 ,C311_=_C324 ,C311_=_C325 ,C312_=_C313 ,\nC312_=_C314 ,C312_=_C315 ,C312_=_C316 ,C312_=_C317 ,C312_=_C318 ,C312_=_C319 ,\nC312_=_C320 ,C312_=_C321 ,C312_=_C322 ,C312_=_C323 ,C312_=_C324 ,C312_=_C325 ,\nC313_=_C314 ,C313_=_C315 ,C313_=_C316 ,C313_=_C317 ,C313_=_C318 ,C313_=_C319 ,\nC313_=_C320 ,C313_=_C321 ,C313_=_C322 ,C313_=_C323 ,C313_=_C324 ,C313_=_C325 ,\nC314_=_C315 ,C314_=_C316 ,C314_=_C317 ,C314_=_C318 ,C314_=_C319 ,C314_=_C320 ,\nC314_=_C321 ,C314_=_C322 ,C314_=_C323 ,C314_=_C324 ,C314_=_C325 ,C315_=_C316 ,\nC315_=_C317 ,C315_=_C318 ,C315_=_C319 ,C315_=_C320 ,C315_=_C321 ,C315_=_C322 ,\nC315_=_C323 ,C315_=_C324 ,C315_=_C325 ,C316_=_C317 ,C316_=_C318 ,C316_=_C319 ,\nC316_=_C320 ,C316_=_C321 ,C316_=_C322 ,C316_=_C323 ,C316_=_C324 ,C316_=_C325 ,\nC317_=_C318 ,C317_=_C319 ,C317_=_C320 ,C317_=_C321 ,C317_=_C322 ,C317_=_C323 ,\nC317_=_C324 ,C317_=_C325 ,C318_=_C319 ,C318_=_C320 ,C318_=_C321 ,C318_=_C322 ,\nC318_=_C323 ,C318_=_C324 ,C318_=_C325 ,C319_=_C320 ,C319_=_C321 ,C319_=_C322 ,\nC319_=_C323 ,C319_=_C324 ,C319_=_C325 ,C320_=_C321 ,C320_=_C322 ,C320_=_C323 ,\nC320_=_C324 ,C320_=_C325 ,C321_=_C322 ,C321_=_C323 ,C321_=_C324 ,C321_=_C325 ,\nC322_=_C323 ,C322_=_C324 ,C322_=_C325 ,C323_=_C324 ,C323_=_C325 ,C324_=_C325 ,"];283[shape=box, label="id:283 level: 7\n49: C1 C13 C24 C35 C49 \nC50 C51 C52 C53 C54 C55 \nC56 C57 C58 C59 C60 C61 \nC62 C63 C64 C65 C66 C67 \nC68 C69 C70 C71 C102 C124 \nC146 C166 C187 C205 C227 C240 \nC251 C268 C284 C292 C326 C336 \nC337 C338 C339 C340 C341 C342 \nC343 C344 \n614: C1_=_C13( C1 C13 ) C1_=_C24( C1 C24 ) C1_=_C49( C1 C49 ) C1_=_C50( C1 C50 ) C1_=_C51( C1 C51 ) \nC1_=_C52( C1 C52 ) C1_=_C53( C1 C53 ) C1_=_C54( C1 C54 ) C1_=_C55( C1 C55 ) C1_=_C56( C1 C56 ) C1_=_C57( C1 C57 ) \nC1_=_C58( C1 C58 ) C1_=_C59( C1 C59 ) C1_=_C60( C1 C60 ) C1_=_C61( C1 C61 ) C1_=_C62( C1 C62 ) C1_=_C63( C1 C63 ) \nC1_=_C64( C1 C64 ) C1_=_C65( C1 C65 ) C1_=_C66( C1 C66 ) C1_=_C67( C1 C67 ) C1_=_C68( C1 C68 ) C1_=_C69( C1 C69 ) \nC1_=_C70( C1 C70 ) C1_=_C71( C1 C71 ) C13_=_C35( C13 C35 ) C13_=_C60( C13 C60 ) C13_=_C102( C13 C102 ) C13_=_C124( C13 C124 ) \nC13_=_C146( C13 C146 ) C13_=_C166( C13 C166 ) C13_=_C187( C13 C187 ) C13_=_C205( C13 C205 ) C13_=_C227( C13 C227 ) C13_=_C240( C13 C240 ) \nC13_=_C251( C13 C251 ) C13_=_C268( C13 C268 ) C13_=_C284( C13 C284 ) C13_=_C292( C13 C292 ) C13_=_C326( C13 C326 ) C13_=_C336( C13 C336 ) \nC13_=_C337( C13 C337 ) C13_=_C338( C13 C338 ) C13_=_C339( C13 C339 ) C13_=_C340( C13 C340 ) C13_=_C341( C13 C341 ) C13_=_C342( C13 C342 ) \nC13_=_C343( C13 C343 ) C13_=_C344( C13 C344 ) C24_=_C35( C24 C35 ) C24_=_C49( C24 C49 ) C24_=_C50( C24 C50 ) C24_=_C51( C24 C51 ) \nC24_=_C52( C24 C52 ) C24_=_C53( C24 C53 ) C24_=_C54( C24 C54 ) C24_=_C55( C24 C55 ) C24_=_C56( C24 C56 ) C24_=_C57( C24 C57 ) \nC24_=_C58( C24 C58 ) C24_=_C59( C24 C59 ) C24_=_C60( C24 C60 ) C24_=_C61( C24 C61 ) C24_=_C62( C24 C62 ) C24_=_C63( C24 C63 ) \nC24_=_C64( C24 C64 ) C24_=_C65( C24 C65 ) C24_=_C66( C24 C66 ) C24_=_C67( C24 C67 ) C24_=_C68( C24 C68 ) C24_=_C69( C24 C69 ) \nC24_=_C70( C24 C70 ) C24_=_C71( C24 C71 ) C35_=_C60( C35 C60 ) C35_=_C102( C35 C102 ) C35_=_C124( C35 C124 ) C35_=_C146( C35 C146 ) \nC35_=_C166( C35 C166 ) C35_=_C187( C35 C187 ) C35_=_C205( C35 C205 ) C35_=_C227( C35 C227 ) C35_=_C240( C35 C240 ) C35_=_C251( C35 C251 ) \nC35_=_C268( C35 C268 ) C35_=_C284( C35 C284 ) C35_=_C292( C35 C292 ) C35_=_C326( C35 C326 ) C35_=_C336( C35 C336 ) C35_=_C337( C35 C337 ) \nC35_=_C338( C35 C338 ) C35_=_C339( C35 C339 ) C35_=_C340( C35 C340 ) C35_=_C341( C35 C341 ) C35_=_C342( C35 C342 ) C35_=_C343( C35 C343 ) \nC35_=_C344( C35 C344 ) C49_=_C50( C49 C50 ) C49_=_C51( C49 C51 ) C49_=_C52( C49 C52 ) C49_=_C53( C49 C53 ) C49_=_C54( 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124( C50 C124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146( C51 C146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187( C52 C187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205( C53 C205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227( C54 C227 ) C55_=_C56( C55 C56 ) C55_=_C57( C55 C57 ) C55_=_C58( C55 C58 )</w:t>
      </w:r>
    </w:p>
    <w:p>
      <w:pPr>
        <w:pStyle w:val="PreformattedText"/>
        <w:bidi w:val="0"/>
        <w:spacing w:before="0" w:after="0"/>
        <w:jc w:val="left"/>
        <w:rPr/>
      </w:pPr>
      <w:r>
        <w:rPr/>
        <w:t xml:space="preserve"> </w:t>
      </w:r>
      <w:r>
        <w:rPr/>
        <w:t>\nC55_=_C59( C55 C59 ) C55_=_C60( C55 C60 ) C55_=_C61( C55 C61 ) C55_=_C62( C55 C62 ) C55_=_C63( C55 C63 ) C55_=_C64( C55 C64 ) \nC55_=_C65( C55 C65 ) C55_=_C66( C55 C66 ) C55_=_C67( C55 C67 ) C55_=_C68( C55 C68 ) C55_=_C69( C55 C69 ) C55_=_C70( C55 C70 ) \nC55_=_C71( C55 C71 ) C55_=_C240( C55 C240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284( C56 C284 ) \nC57_=_C58( C57 C58 ) C57_=_C59( C57 C59 ) C57_=_C60( C57 C60 ) C57_=_C61( C57 C61 ) C57_=_C62( C57 C62 ) C57_=_C63( C57 C63 ) \nC57_=_C64( C57 C64 ) C57_=_C65( C57 C65 ) C57_=_C66( C57 C66 ) C57_=_C67( C57 C67 ) C57_=_C68( C57 C68 ) C57_=_C69( C57 C69 ) \nC57_=_C70( C57 C70 ) C57_=_C71( C57 C71 ) C57_=_C292( C57 C292 ) C58_=_C59( C58 C59 ) C58_=_C60( C58 C60 ) C58_=_C61( C58 C61 ) \nC58_=_C62( C58 C62 ) C58_=_C63( C58 C63 ) C58_=_C64( C58 C64 ) C58_=_C65( C58 C65 ) C58_=_C66( C58 C66 ) C58_=_C67( C58 C67 ) \nC58_=_C68( C58 C68 ) C58_=_C69( C58 C69 ) C58_=_C70( C58 C70 ) C58_=_C71( C58 C71 ) C59_=_C60( C59 C60 ) C59_=_C61( C59 C61 ) \nC59_=_C62( C59 C62 ) C59_=_C63( C59 C63 ) C59_=_C64( C59 C64 ) C59_=_C65( C59 C65 ) C59_=_C66( C59 C66 ) C59_=_C67( C59 C67 ) \nC59_=_C68( C59 C68 ) C59_=_C69( C59 C69 ) C59_=_C70( C59 C70 ) C59_=_C71( C59 C71 ) C59_=_C326( C59 C326 ) C60_=_C61( C60 C61 ) \nC60_=_C62( C60 C62 ) C60_=_C63( C60 C63 ) C60_=_C64( C60 C64 ) C60_=_C65( C60 C65 ) C60_=_C66( C60 C66 ) C60_=_C67( C60 C67 ) \nC60_=_C68( C60 C68 ) C60_=_C69( C60 C69 ) C60_=_C70( C60 C70 ) C60_=_C71( C60 C71 ) C60_=_C102( C60 C102 ) C60_=_C124( C60 C124 ) \nC60_=_C146( C60 C146 ) C60_=_C166( C60 C166 ) C60_=_C187( C60 C187 ) C60_=_C205( C60 C205 ) C60_=_C227( C60 C227 ) C60_=_C240( C60 C240 ) \nC60_=_C251( C60 C251 ) C60_=_C268( C60 C268 ) C60_=_C284( C60 C284 ) C60_=_C292( C60 C292 ) C60_=_C326( C60 C326 ) C60_=_C336( C60 C336 ) \nC60_=_C337( C60 C337 ) C60_=_C338( C60 C338 ) C60_=_C339( C60 C339 ) C60_=_C340( C60 C340 ) C60_=_C341( C60 C341 ) C60_=_C342( C60 C342 ) \nC60_=_C343( C60 C343 ) C60_=_C344( C60 C344 ) C61_=_C62( C61 C62 ) C61_=_C63( C61 C63 ) C61_=_C64( C61 C64 ) C61_=_C65( C61 C65 ) \nC61_=_C66( C61 C66 ) C61_=_C67( C61 C67 ) C61_=_C68( C61 C68 ) C61_=_C69( C61 C69 ) C61_=_C70( C61 C70 ) C61_=_C71( C61 C71 ) \nC62_=_C63( C62 C63 ) C62_=_C64( C62 C64 ) C62_=_C65( C62 C65 ) C62_=_C66( C62 C66 ) C62_=_C67( C62 C67 ) C62_=_C68( C62 C68 ) \nC62_=_C69( C62 C69 ) C62_=_C70( C62 C70 ) C62_=_C71( C62 C71 ) C63_=_C64( C63 C64 ) C63_=_C65( C63 C65 ) C63_=_C66( C63 C66 ) \nC63_=_C67( C63 C67 ) C63_=_C68( C63 C68 ) C63_=_C69( C63 C69 ) C63_=_C70( C63 C70 ) C63_=_C71( C63 C71 ) C64_=_C65( C64 C65 ) \nC64_=_C66( C64 C66 ) C64_=_C67( C64 C67 ) C64_=_C68( C64 C68 ) C64_=_C69( C64 C69 ) C64_=_C70( C64 C70 ) C64_=_C71( C64 C71 ) \nC65_=_C66( C65 C66 ) C65_=_C67( C65 C67 ) C65_=_C68( C65 C68 ) C65_=_C69( C65 C69 ) C65_=_C70( C65 C70 ) C65_=_C71( C65 C71 ) \nC66_=_C67( C66 C67 ) C66_=_C68( C66 C68 ) C66_=_C69( C66 C69 ) C66_=_C70( C66 C70 ) C66_=_C71( C66 C71 ) C67_=_C68( C67 C68 ) \nC67_=_C69( C67 C69 ) C67_=_C70( C67 C70 ) C67_=_C71( C67 C71 ) C68_=_C69( C68 C69 ) C68_=_C70( C68 C70 ) C68_=_C71( C68 C71 ) \nC68_=_C341( C68 C341 ) C69_=_C70( C69 C70 ) C69_=_C71( C69 C71 ) C69_=_C342( C69 C342 ) C70_=_C71( C70 C71 ) C70_=_C343( C70 C343 ) \nC102_=_C124( C102 C124 ) C102_=_C146( C102 C146 ) C102_=_C166( C102 C166 ) C102_=_C187( C102 C187 ) C102_=_C205( C102 C205 ) C102_=_C227( C102 C227 ) \nC102_=_C240( C102 C240 ) C102_=_C251( C102 C251 ) C102_=_C268( C102 C268 ) C102_=_C284( C102 C284 ) C102_=_C292( C102 C292 ) C102_=_C326( C102 C326 ) \nC102_=_C336( C102 C336 ) C102_=_C337( C102 C337 ) C102_=_C338( C102 C338 ) C102_=_C339( C102 C339 ) C102_=_C340( C102 C340 ) C102_=_C341( C102 C341 ) \nC102_=_C342( C102 C342 ) C102_=_C343( C102 C343 ) C102_=_C344( C102 C344 ) C124_=_C146( C124 C146 ) C124_=_C166( C124 C166 ) C124_=_C187( C124 C187 ) \nC124_=_C205( C124 C205 ) C124_=_C227( C124 C227 ) C124_=_C240( C124 C240 ) C124_=_C251( C124 C251 ) C124_=_C268( C124 C268 ) C124_=_C284( C124 C284 ) \nC124_=_C292( C124 C292 ) C124_=_C326( C124 C326 ) C124_=_C336( C124 C336 ) C124_=_C337( C124 C337 ) C124_=_C338( C124 C338 ) C124_=_C339( C124 C339 ) \nC124_=_C340( C124 C340 ) C124_=_C341( C124 C341 ) C124_=_C342( C124 C342 ) C124_=_C343( C124 C343 ) C124_=_C344( C124 C344 ) C146_=_C166( C146 C166 ) \nC146_=_C187( C146 C187 ) C146_=_C205( C146 C205 ) C146_=_C227( C146 C227 ) C146_=_C240( C146 C240 ) C146_=_C251( C146 C251 ) C146_=_C268( C146 C268 ) \nC146_=_C284( C146 C284 ) C146_=_C292( C146 C292 ) C146_=_C326( C146 C326 ) C146_=_C336( C146 C336 ) C146_=_C337( C146 C337 ) C146_=_C338( C146 C338 ) \nC146_=_C339( C146 C339 ) C146_=_C340( C146 C340 ) C146_=_C341( C146 C341 ) C146_=_C342( C146 C342 ) C146_=_C343( C146 C343 ) C146_=_C344( C146 C344 ) \nC166_=_C187( C166 C187 ) C166_=_C205( C166 C205 ) C166_=_C227( C166 C227 ) C166_=_C240( C166 C240 ) C166_=_C251( C166 C251 ) C166_=_C268( C166 C268 ) \nC166_=_C284( C166 C284 ) C166_=_C292( C166 C292 ) C166_=_C326( C166 C326 ) C166_=_C336( C166 C336 ) C166_=_C337( C166 C337 ) C166_=_C338( C166 C338 ) \nC166_=_C339( C166 C339 ) C166_=_C340( C166 C340 ) C166_=_C341( C166 C341 ) C166_=_C342( C166 C342 ) C166_=_C343( C166 C343 ) C166_=_C344( C166 C344 ) \nC187_=_C205( C187 C205 ) C187_=_C227( C187 C227 ) C187_=_C240( C187 C240 ) C187_=_C251( C187 C251 ) C187_=_C268( C187 C268 ) C187_=_C284( C187 C284 ) \nC187_=_C292( C187 C292 ) C187_=_C326( C187 C326 ) C187_=_C336( C187 C336 ) C187_=_C337( C187 C337 ) C187_=_C338( C187 C338 ) C187_=_C339( C187 C339 ) \nC187_=_C340( C187 C340 ) C187_=_C341( C187 C341 ) C187_=_C342( C187 C342 ) C187_=_C343( C187 C343 ) C187_=_C344( C187 C344 ) C205_=_C227( C205 C227 ) \nC205_=_C240( C205 C240 ) C205_=_C251( C205 C251 ) C205_=_C268( C205 C268 ) C205_=_C284( C205 C284 ) C205_=_C292( C205 C292 ) C205_=_C326( C205 C326 ) \nC205_=_C336( C205 C336 ) C205_=_C337( C205 C337 ) C205_=_C338( C205 C338 ) C205_=_C339( C205 C339 ) C205_=_C340( C205 C340 ) C205_=_C341( C205 C341 ) \nC205_=_C342( C205 C342 ) C205_=_C343( C205 C343 ) C205_=_C344( C205 C344 ) C227_=_C240( C227 C240 ) C227_=_C251( C227 C251 ) C227_=_C268( C227 C268 ) \nC227_=_C284( C227 C284 ) C227_=_C292( C227 C292 ) C227_=_C326( C227 C326 ) C227_=_C336( C227 C336 ) C227_=_C337( C227 C337 ) C227_=_C338( C227 C338 ) \nC227_=_C339( C227 C339 ) C227_=_C340( C227 C340 ) C227_=_C341( C227 C341 ) C227_=_C342( C227 C342 ) C227_=_C343( C227 C343 ) C227_=_C344( C227 C344 ) \nC240_=_C251( C240 C251 ) C240_=_C268( C240 C268 ) C240_=_C284( C240 C284 ) C240_=_C292( C240 C292 ) C240_=_C326( C240 C326 ) C240_=_C336( C240 C336 ) \nC240_=_C337( C240 C337 ) C240_=_C338( C240 C338 ) C240_=_C339( C240 C339 ) C240_=_C340( C240 C340 ) C240_=_C341( C240 C341 ) C240_=_C342( C240 C342 ) \nC240_=_C343( C240 C343 ) C240_=_C344( C240 C344 ) C251_=_C268( C251 C268 ) C251_=_C284( C251 C284 ) C251_=_C292( C251 C292 ) C251_=_C326( C251 C326 ) \nC251_=_C336( C251 C336 ) C251_=_C337( C251 C337 ) C251_=_C338( C251 C338 ) C251_=_C339( C251 C339 ) C251_=_C340( C251 C340 ) C251_=_C341( C251 C341 ) \nC251_=_C342( C251 C342 ) C251_=_C343( C251 C343 ) C251_=_C344( C251 C344 ) C268_=_C284( C268 C284 ) C268_=_C292( C268 C292 ) C268_=_C326( C268 C326 ) \nC268_=_C336( C268 C336 ) C268_=_C337( C268 C337 ) C268_=_C338( C268 C338 ) C268_=_C339( C268 C339 ) C268_=_C340( C268 C340 ) C268_=_C341( C268 C341 ) \nC268_=_C342( C268 C342 ) C268_=_C343( C268 C343 ) C268_=_C344( C268 C344 ) C284_=_C292( C284 C292 ) C284_=_C326( C284 C326 ) C284_=_C336( C284 C336 ) \nC284_=_C337( C284 C337 ) C284_=_C338( C284 C338 ) C284_=_C339( C284 C339 ) C284_=_C340( C284 C340 ) C284_=_C341( C284 C341 ) C284_=_C342( C284 C342 ) \nC284_=_C343( C284 C343 ) C284_=_C344( C284 C344 ) C292_=_C326( C292 C326 ) C292_=_C336( C292 C336 ) C292_=_C337( C292 C337 ) C292_=_C338( C292 C338 ) \nC292_=_C339( C292 C339 ) C292_=_C340( C292 C340 ) C292_=_C341( C292 C341 ) C292_=_C342( C292 C342 ) C292_=_C343( C292 C343 ) C292_=_C344( C292 C344 ) \nC326_=_C336( C326 C336 ) C326_=_C337( C326 C337 ) C326_=_C338( C326 C338 ) C326_=_C339( C326 C339 ) C326_=_C340( C326 C340 ) C326_=_C341( C326 C341 ) \nC326_=_C342( C326 C342 ) C326_=_C343( C326 C343 ) C326_=_C344( C326 C344 ) C336_=_C337( C336 C337 ) C336_=_C338( C336 C338 ) C336_=_C339( C336 C339 ) \nC336_=_C340( C336 C340 ) C336_=_C341( C336 C341 ) C336_=_C342( C336 C342 ) C336_=_C343( C336 C343 ) C336_=_C344( C336 C344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1_=_C342( C341 C342 ) C341_=_C343( C341 C343 ) C341_=_C344( C341 C344 ) \nC342_=_C343( C342 C343 ) C342_=_C344( C342 C344 ) C343_=_C344( C343 C344 ) "];214-&gt;283[label="48: C1 C13 C24 C35 C49 \nC50 C51 C52 C53 C54 C55 \nC56 C57 C58 C59 C61 C62 \nC63 C64 C65 C66 C67 C68 \nC69 C70 C71 C102 C124 C146 \nC166 C187 C205 C227 C240 C251 \nC268 C284 C292 C326 C336 C337 \nC338 C339 C340 C341 C342 C343 \nC344 \n566: C1_=_C13 ,C1_=_C24 ,C1_=_C49 ,C1_=_C50 ,C1_=_C51 ,\nC1_=_C52 ,C1_=_C53 ,C1_=_C54 ,C1_=_C55 ,C1_=_C56 ,C1_=_C57 ,\nC1_=_C58 ,C1_=_C59 ,C1_=_C61 ,C1_=_C62 ,C1_=_C63 ,C1_=_C64 ,\nC1_=_C65 ,C1_=_C66 ,C1_=_C67 ,C1_=_C68 ,C1_=_C69 ,C1_=_C70 ,\nC1_=_C71 ,C13_=_C35 ,C13_=_C102 ,C13_=_C124</w:t>
      </w:r>
    </w:p>
    <w:p>
      <w:pPr>
        <w:pStyle w:val="PreformattedText"/>
        <w:bidi w:val="0"/>
        <w:spacing w:before="0" w:after="0"/>
        <w:jc w:val="left"/>
        <w:rPr/>
      </w:pPr>
      <w:r>
        <w:rPr/>
        <w:t xml:space="preserve"> </w:t>
      </w:r>
      <w:r>
        <w:rPr/>
        <w:t>,C13_=_C146 ,C13_=_C166 ,\nC13_=_C187 ,C13_=_C205 ,C13_=_C227 ,C13_=_C240 ,C13_=_C251 ,C13_=_C268 ,\nC13_=_C284 ,C13_=_C292 ,C13_=_C326 ,C13_=_C336 ,C13_=_C337 ,C13_=_C338 ,\nC13_=_C339 ,C13_=_C340 ,C13_=_C341 ,C13_=_C342 ,C13_=_C343 ,C13_=_C344 ,\nC24_=_C35 ,C24_=_C49 ,C24_=_C50 ,C24_=_C51 ,C24_=_C52 ,C24_=_C53 ,\nC24_=_C54 ,C24_=_C55 ,C24_=_C56 ,C24_=_C57 ,C24_=_C58 ,C24_=_C59 ,\nC24_=_C61 ,C24_=_C62 ,C24_=_C63 ,C24_=_C64 ,C24_=_C65 ,C24_=_C66 ,\nC24_=_C67 ,C24_=_C68 ,C24_=_C69 ,C24_=_C70 ,C24_=_C71 ,C35_=_C102 ,\nC35_=_C124 ,C35_=_C146 ,C35_=_C166 ,C35_=_C187 ,C35_=_C205 ,C35_=_C227 ,\nC35_=_C240 ,C35_=_C251 ,C35_=_C268 ,C35_=_C284 ,C35_=_C292 ,C35_=_C326 ,\nC35_=_C336 ,C35_=_C337 ,C35_=_C338 ,C35_=_C339 ,C35_=_C340 ,C35_=_C341 ,\nC35_=_C342 ,C35_=_C343 ,C35_=_C344 ,C49_=_C50 ,C49_=_C51 ,C49_=_C52 ,\nC49_=_C53 ,C49_=_C54 ,C49_=_C55 ,C49_=_C56 ,C49_=_C57 ,C49_=_C58 ,\nC49_=_C59 ,C49_=_C61 ,C49_=_C62 ,C49_=_C63 ,C49_=_C64 ,C49_=_C65 ,\nC49_=_C66 ,C49_=_C67 ,C49_=_C68 ,C49_=_C69 ,C49_=_C70 ,C49_=_C71 ,\nC50_=_C51 ,C50_=_C52 ,C50_=_C53 ,C50_=_C54 ,C50_=_C55 ,C50_=_C56 ,\nC50_=_C57 ,C50_=_C58 ,C50_=_C59 ,C50_=_C61 ,C50_=_C62 ,C50_=_C63 ,\nC50_=_C64 ,C50_=_C65 ,C50_=_C66 ,C50_=_C67 ,C50_=_C68 ,C50_=_C69 ,\nC50_=_C70 ,C50_=_C71 ,C50_=_C124 ,C51_=_C52 ,C51_=_C53 ,C51_=_C54 ,\nC51_=_C55 ,C51_=_C56 ,C51_=_C57 ,C51_=_C58 ,C51_=_C59 ,C51_=_C61 ,\nC51_=_C62 ,C51_=_C63 ,C51_=_C64 ,C51_=_C65 ,C51_=_C66 ,C51_=_C67 ,\nC51_=_C68 ,C51_=_C69 ,C51_=_C70 ,C51_=_C71 ,C51_=_C146 ,C52_=_C53 ,\nC52_=_C54 ,C52_=_C55 ,C52_=_C56 ,C52_=_C57 ,C52_=_C58 ,C52_=_C59 ,\nC52_=_C61 ,C52_=_C62 ,C52_=_C63 ,C52_=_C64 ,C52_=_C65 ,C52_=_C66 ,\nC52_=_C67 ,C52_=_C68 ,C52_=_C69 ,C52_=_C70 ,C52_=_C71 ,C52_=_C187 ,\nC53_=_C54 ,C53_=_C55 ,C53_=_C56 ,C53_=_C57 ,C53_=_C58 ,C53_=_C59 ,\nC53_=_C61 ,C53_=_C62 ,C53_=_C63 ,C53_=_C64 ,C53_=_C65 ,C53_=_C66 ,\nC53_=_C67 ,C53_=_C68 ,C53_=_C69 ,C53_=_C70 ,C53_=_C71 ,C53_=_C205 ,\nC54_=_C55 ,C54_=_C56 ,C54_=_C57 ,C54_=_C58 ,C54_=_C59 ,C54_=_C61 ,\nC54_=_C62 ,C54_=_C63 ,C54_=_C64 ,C54_=_C65 ,C54_=_C66 ,C54_=_C67 ,\nC54_=_C68 ,C54_=_C69 ,C54_=_C70 ,C54_=_C71 ,C54_=_C227 ,C55_=_C56 ,\nC55_=_C57 ,C55_=_C58 ,C55_=_C59 ,C55_=_C61 ,C55_=_C62 ,C55_=_C63 ,\nC55_=_C64 ,C55_=_C65 ,C55_=_C66 ,C55_=_C67 ,C55_=_C68 ,C55_=_C69 ,\nC55_=_C70 ,C55_=_C71 ,C55_=_C240 ,C56_=_C57 ,C56_=_C58 ,C56_=_C59 ,\nC56_=_C61 ,C56_=_C62 ,C56_=_C63 ,C56_=_C64 ,C56_=_C65 ,C56_=_C66 ,\nC56_=_C67 ,C56_=_C68 ,C56_=_C69 ,C56_=_C70 ,C56_=_C71 ,C56_=_C284 ,\nC57_=_C58 ,C57_=_C59 ,C57_=_C61 ,C57_=_C62 ,C57_=_C63 ,C57_=_C64 ,\nC57_=_C65 ,C57_=_C66 ,C57_=_C67 ,C57_=_C68 ,C57_=_C69 ,C57_=_C70 ,\nC57_=_C71 ,C57_=_C292 ,C58_=_C59 ,C58_=_C61 ,C58_=_C62 ,C58_=_C63 ,\nC58_=_C64 ,C58_=_C65 ,C58_=_C66 ,C58_=_C67 ,C58_=_C68 ,C58_=_C69 ,\nC58_=_C70 ,C58_=_C71 ,C59_=_C61 ,C59_=_C62 ,C59_=_C63 ,C59_=_C64 ,\nC59_=_C65 ,C59_=_C66 ,C59_=_C67 ,C59_=_C68 ,C59_=_C69 ,C59_=_C70 ,\nC59_=_C71 ,C59_=_C326 ,C61_=_C62 ,C61_=_C63 ,C61_=_C64 ,C61_=_C65 ,\nC61_=_C66 ,C61_=_C67 ,C61_=_C68 ,C61_=_C69 ,C61_=_C70 ,C61_=_C71 ,\nC62_=_C63 ,C62_=_C64 ,C62_=_C65 ,C62_=_C66 ,C62_=_C67 ,C62_=_C68 ,\nC62_=_C69 ,C62_=_C70 ,C62_=_C71 ,C63_=_C64 ,C63_=_C65 ,C63_=_C66 ,\nC63_=_C67 ,C63_=_C68 ,C63_=_C69 ,C63_=_C70 ,C63_=_C71 ,C64_=_C65 ,\nC64_=_C66 ,C64_=_C67 ,C64_=_C68 ,C64_=_C69 ,C64_=_C70 ,C64_=_C71 ,\nC65_=_C66 ,C65_=_C67 ,C65_=_C68 ,C65_=_C69 ,C65_=_C70 ,C65_=_C71 ,\nC66_=_C67 ,C66_=_C68 ,C66_=_C69 ,C66_=_C70 ,C66_=_C71 ,C67_=_C68 ,\nC67_=_C69 ,C67_=_C70 ,C67_=_C71 ,C68_=_C69 ,C68_=_C70 ,C68_=_C71 ,\nC68_=_C341 ,C69_=_C70 ,C69_=_C71 ,C69_=_C342 ,C70_=_C71 ,C70_=_C343 ,\nC102_=_C124 ,C102_=_C146 ,C102_=_C166 ,C102_=_C187 ,C102_=_C205 ,C102_=_C227 ,\nC102_=_C240 ,C102_=_C251 ,C102_=_C268 ,C102_=_C284 ,C102_=_C292 ,C102_=_C326 ,\nC102_=_C336 ,C102_=_C337 ,C102_=_C338 ,C102_=_C339 ,C102_=_C340 ,C102_=_C341 ,\nC102_=_C342 ,C102_=_C343 ,C102_=_C344 ,C124_=_C146 ,C124_=_C166 ,C124_=_C187 ,\nC124_=_C205 ,C124_=_C227 ,C124_=_C240 ,C124_=_C251 ,C124_=_C268 ,C124_=_C284 ,\nC124_=_C292 ,C124_=_C326 ,C124_=_C336 ,C124_=_C337 ,C124_=_C338 ,C124_=_C339 ,\nC124_=_C340 ,C124_=_C341 ,C124_=_C342 ,C124_=_C343 ,C124_=_C344 ,C146_=_C166 ,\nC146_=_C187 ,C146_=_C205 ,C146_=_C227 ,C146_=_C240 ,C146_=_C251 ,C146_=_C268 ,\nC146_=_C284 ,C146_=_C292 ,C146_=_C326 ,C146_=_C336 ,C146_=_C337 ,C146_=_C338 ,\nC146_=_C339 ,C146_=_C340 ,C146_=_C341 ,C146_=_C342 ,C146_=_C343 ,C146_=_C344 ,\nC166_=_C187 ,C166_=_C205 ,C166_=_C227 ,C166_=_C240 ,C166_=_C251 ,C166_=_C268 ,\nC166_=_C284 ,C166_=_C292 ,C166_=_C326 ,C166_=_C336 ,C166_=_C337 ,C166_=_C338 ,\nC166_=_C339 ,C166_=_C340 ,C166_=_C341 ,C166_=_C342 ,C166_=_C343 ,C166_=_C344 ,\nC187_=_C205 ,C187_=_C227 ,C187_=_C240 ,C187_=_C251 ,C187_=_C268 ,C187_=_C284 ,\nC187_=_C292 ,C187_=_C326 ,C187_=_C336 ,C187_=_C337 ,C187_=_C338 ,C187_=_C339 ,\nC187_=_C340 ,C187_=_C341 ,C187_=_C342 ,C187_=_C343 ,C187_=_C344 ,C205_=_C227 ,\nC205_=_C240 ,C205_=_C251 ,C205_=_C268 ,C205_=_C284 ,C205_=_C292 ,C205_=_C326 ,\nC205_=_C336 ,C205_=_C337 ,C205_=_C338 ,C205_=_C339 ,C205_=_C340 ,C205_=_C341 ,\nC205_=_C342 ,C205_=_C343 ,C205_=_C344 ,C227_=_C240 ,C227_=_C251 ,C227_=_C268 ,\nC227_=_C284 ,C227_=_C292 ,C227_=_C326 ,C227_=_C336 ,C227_=_C337 ,C227_=_C338 ,\nC227_=_C339 ,C227_=_C340 ,C227_=_C341 ,C227_=_C342 ,C227_=_C343 ,C227_=_C344 ,\nC240_=_C251 ,C240_=_C268 ,C240_=_C284 ,C240_=_C292 ,C240_=_C326 ,C240_=_C336 ,\nC240_=_C337 ,C240_=_C338 ,C240_=_C339 ,C240_=_C340 ,C240_=_C341 ,C240_=_C342 ,\nC240_=_C343 ,C240_=_C344 ,C251_=_C268 ,C251_=_C284 ,C251_=_C292 ,C251_=_C326 ,\nC251_=_C336 ,C251_=_C337 ,C251_=_C338 ,C251_=_C339 ,C251_=_C340 ,C251_=_C341 ,\nC251_=_C342 ,C251_=_C343 ,C251_=_C344 ,C268_=_C284 ,C268_=_C292 ,C268_=_C326 ,\nC268_=_C336 ,C268_=_C337 ,C268_=_C338 ,C268_=_C339 ,C268_=_C340 ,C268_=_C341 ,\nC268_=_C342 ,C268_=_C343 ,C268_=_C344 ,C284_=_C292 ,C284_=_C326 ,C284_=_C336 ,\nC284_=_C337 ,C284_=_C338 ,C284_=_C339 ,C284_=_C340 ,C284_=_C341 ,C284_=_C342 ,\nC284_=_C343 ,C284_=_C344 ,C292_=_C326 ,C292_=_C336 ,C292_=_C337 ,C292_=_C338 ,\nC292_=_C339 ,C292_=_C340 ,C292_=_C341 ,C292_=_C342 ,C292_=_C343 ,C292_=_C344 ,\nC326_=_C336 ,C326_=_C337 ,C326_=_C338 ,C326_=_C339 ,C326_=_C340 ,C326_=_C341 ,\nC326_=_C342 ,C326_=_C343 ,C326_=_C344 ,C336_=_C337 ,C336_=_C338 ,C336_=_C339 ,\nC336_=_C340 ,C336_=_C341 ,C336_=_C342 ,C336_=_C343 ,C336_=_C344 ,C337_=_C338 ,\nC337_=_C339 ,C337_=_C340 ,C337_=_C341 ,C337_=_C342 ,C337_=_C343 ,C337_=_C344 ,\nC338_=_C339 ,C338_=_C340 ,C338_=_C341 ,C338_=_C342 ,C338_=_C343 ,C338_=_C344 ,\nC339_=_C340 ,C339_=_C341 ,C339_=_C342 ,C339_=_C343 ,C339_=_C344 ,C340_=_C341 ,\nC340_=_C342 ,C340_=_C343 ,C340_=_C344 ,C341_=_C342 ,C341_=_C343 ,C341_=_C344 ,\nC342_=_C343 ,C342_=_C344 ,C343_=_C344 ,"];284[shape=box, label="id:284 level: 7\n51: C0 C24 C25 C26 C27 \nC28 C29 C30 C31 C32 C33 \nC34 C35 C36 C37 C38 C39 \nC40 C41 C42 C43 C44 C45 \nC46 C47 C48 C99 C120 C143 \nC161 C201 C223 C236 C248 C265 \nC266 C267 C268 C269 C270 C271 \nC272 C273 C274 C275 C276 C277 \nC278 C279 C280 C281 \n670: C0_=_C24( C0 C24 ) C0_=_C25( C0 C25 ) C0_=_C26( C0 C26 ) C0_=_C27( C0 C27 ) C0_=_C28( C0 C28 ) \nC0_=_C29( C0 C29 ) C0_=_C30( C0 C30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6_=_C27( C26 C27 ) C26_=_C28( C26 C28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20( C26 C120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61( C27 C161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201( C28 C201 ) C29_=_C30( C29 C30 ) C29_=_C31( C29 C31 ) C29_=_C32( C29 C32 ) C29_=_C33( C29</w:t>
      </w:r>
    </w:p>
    <w:p>
      <w:pPr>
        <w:pStyle w:val="PreformattedText"/>
        <w:bidi w:val="0"/>
        <w:spacing w:before="0" w:after="0"/>
        <w:jc w:val="left"/>
        <w:rPr/>
      </w:pPr>
      <w:r>
        <w:rPr/>
        <w:t xml:space="preserve"> </w:t>
      </w:r>
      <w:r>
        <w:rPr/>
        <w:t>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223( C29 C223 ) C30_=_C31( C30 C31 ) C30_=_C32( C30 C32 ) C30_=_C33( C30 C33 ) \nC30_=_C34( C30 C34 ) C30_=_C35( C30 C35 ) C30_=_C36( C30 C36 ) C30_=_C37( C30 C37 ) C30_=_C38( C30 C38 ) C30_=_C39( C30 C39 ) \nC30_=_C40( C30 C40 ) C30_=_C41( C30 C41 ) C30_=_C42( C30 C42 ) C30_=_C43( C30 C43 ) C30_=_C44( C30 C44 ) C30_=_C45( C30 C45 ) \nC30_=_C46( C30 C46 ) C30_=_C47( C30 C47 ) C30_=_C48( C30 C48 ) C30_=_C236( C30 C23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99( C31 C99 ) C31_=_C120( C31 C120 ) C31_=_C143( C31 C143 ) \nC31_=_C161( C31 C161 ) C31_=_C201( C31 C201 ) C31_=_C223( C31 C223 ) C31_=_C236( C31 C236 ) C31_=_C248( C31 C248 ) C31_=_C265( C31 C265 ) \nC31_=_C266( C31 C266 ) C31_=_C267( C31 C267 ) C31_=_C268( C31 C268 ) C31_=_C269( C31 C269 ) C31_=_C270( C31 C270 ) C31_=_C271( C31 C271 ) \nC31_=_C272( C31 C272 ) C31_=_C273( C31 C273 ) C31_=_C274( C31 C274 ) C31_=_C275( C31 C275 ) C31_=_C276( C31 C276 ) C31_=_C277( C31 C277 ) \nC31_=_C278( C31 C278 ) C31_=_C279( C31 C279 ) C31_=_C280( C31 C280 ) C31_=_C281( C31 C281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265( C32 C265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266( C33 C266 ) C34_=_C35( C34 C35 ) C34_=_C36( C34 C36 ) C34_=_C37( C34 C37 ) C34_=_C38( C34 C38 ) C34_=_C39( C34 C39 ) \nC34_=_C40( C34 C40 ) C34_=_C41( C34 C41 ) C34_=_C42( C34 C42 ) C34_=_C43( C34 C43 ) C34_=_C44( C34 C44 ) C34_=_C45( C34 C45 ) \nC34_=_C46( C34 C46 ) C34_=_C47( C34 C47 ) C34_=_C48( C34 C48 ) C34_=_C267( C34 C267 ) C35_=_C36( C35 C36 ) C35_=_C37( C35 C37 ) \nC35_=_C38( C35 C38 ) C35_=_C39( C35 C39 ) C35_=_C40( C35 C40 ) C35_=_C41( C35 C41 ) C35_=_C42( C35 C42 ) C35_=_C43( C35 C43 ) \nC35_=_C44( C35 C44 ) C35_=_C45( C35 C45 ) C35_=_C46( C35 C46 ) C35_=_C47( C35 C47 ) C35_=_C48( C35 C48 ) C35_=_C268( C35 C268 ) \nC36_=_C37( C36 C37 ) C36_=_C38( C36 C38 ) C36_=_C39( C36 C39 ) C36_=_C40( C36 C40 ) C36_=_C41( C36 C41 ) C36_=_C42( C36 C42 ) \nC36_=_C43( C36 C43 ) C36_=_C44( C36 C44 ) C36_=_C45( C36 C45 ) C36_=_C46( C36 C46 ) C36_=_C47( C36 C47 ) C36_=_C48( C36 C48 ) \nC37_=_C38( C37 C38 ) C37_=_C39( C37 C39 ) C37_=_C40( C37 C40 ) C37_=_C41( C37 C41 ) C37_=_C42( C37 C42 ) C37_=_C43( C37 C43 ) \nC37_=_C44( C37 C44 ) C37_=_C45( C37 C45 ) C37_=_C46( C37 C46 ) C37_=_C47( C37 C47 ) C37_=_C48( C37 C48 ) C37_=_C269( C37 C269 ) \nC38_=_C39( C38 C39 ) C38_=_C40( C38 C40 ) C38_=_C41( C38 C41 ) C38_=_C42( C38 C42 ) C38_=_C43( C38 C43 ) C38_=_C44( C38 C44 ) \nC38_=_C45( C38 C45 ) C38_=_C46( C38 C46 ) C38_=_C47( C38 C47 ) C38_=_C48( C38 C48 ) C38_=_C270( C38 C270 ) C39_=_C40( C39 C40 ) \nC39_=_C41( C39 C41 ) C39_=_C42( C39 C42 ) C39_=_C43( C39 C43 ) C39_=_C44( C39 C44 ) C39_=_C45( C39 C45 ) C39_=_C46( C39 C46 ) \nC39_=_C47( C39 C47 ) C39_=_C48( C39 C48 ) C39_=_C271( C39 C271 ) C40_=_C41( C40 C41 ) C40_=_C42( C40 C42 ) C40_=_C43( C40 C43 ) \nC40_=_C44( C40 C44 ) C40_=_C45( C40 C45 ) C40_=_C46( C40 C46 ) C40_=_C47( C40 C47 ) C40_=_C48( C40 C48 ) C40_=_C272( C40 C272 ) \nC41_=_C42( C41 C42 ) C41_=_C43( C41 C43 ) C41_=_C44( C41 C44 ) C41_=_C45( C41 C45 ) C41_=_C46( C41 C46 ) C41_=_C47( C41 C47 ) \nC41_=_C48( C41 C48 ) C41_=_C273( C41 C273 ) C42_=_C43( C42 C43 ) C42_=_C44( C42 C44 ) C42_=_C45( C42 C45 ) C42_=_C46( C42 C46 ) \nC42_=_C47( C42 C47 ) C42_=_C48( C42 C48 ) C42_=_C274( C42 C274 ) C43_=_C44( C43 C44 ) C43_=_C45( C43 C45 ) C43_=_C46( C43 C46 ) \nC43_=_C47( C43 C47 ) C43_=_C48( C43 C48 ) C43_=_C275( C43 C275 ) C44_=_C45( C44 C45 ) C44_=_C46( C44 C46 ) C44_=_C47( C44 C47 ) \nC44_=_C48( C44 C48 ) C44_=_C278( C44 C278 ) C45_=_C46( C45 C46 ) C45_=_C47( C45 C47 ) C45_=_C48( C45 C48 ) C45_=_C279( C45 C279 ) \nC46_=_C47( C46 C47 ) C46_=_C48( C46 C48 ) C46_=_C280( C46 C280 ) C47_=_C48( C47 C48 ) C47_=_C281( C47 C281 ) C99_=_C120( C99 C120 ) \nC99_=_C143( C99 C143 ) C99_=_C161( C99 C161 ) C99_=_C201( C99 C201 ) C99_=_C223( C99 C223 ) C99_=_C236( C99 C236 ) C99_=_C248( C99 C248 ) \nC99_=_C265( C99 C265 ) C99_=_C266( C99 C266 ) C99_=_C267( C99 C267 ) C99_=_C268( C99 C268 ) C99_=_C269( C99 C269 ) C99_=_C270( C99 C270 ) \nC99_=_C271( C99 C271 ) C99_=_C272( C99 C272 ) C99_=_C273( C99 C273 ) C99_=_C274( C99 C274 ) C99_=_C275( C99 C275 ) C99_=_C276( C99 C276 ) \nC99_=_C277( C99 C277 ) C99_=_C278( C99 C278 ) C99_=_C279( C99 C279 ) C99_=_C280( C99 C280 ) C99_=_C281( C99 C281 ) C120_=_C143( C120 C143 ) \nC120_=_C161( C120 C161 ) C120_=_C201( C120 C201 ) C120_=_C223( C120 C223 ) C120_=_C236( C120 C236 ) C120_=_C248( C120 C248 ) C120_=_C265( C120 C265 ) \nC120_=_C266( C120 C266 ) C120_=_C267( C120 C267 ) C120_=_C268( C120 C268 ) C120_=_C269( C120 C269 ) C120_=_C270( C120 C270 ) C120_=_C271( C120 C271 ) \nC120_=_C272( C120 C272 ) C120_=_C273( C120 C273 ) C120_=_C274( C120 C274 ) C120_=_C275( C120 C275 ) C120_=_C276( C120 C276 ) C120_=_C277( C120 C277 ) \nC120_=_C278( C120 C278 ) C120_=_C279( C120 C279 ) C120_=_C280( C120 C280 ) C120_=_C281( C120 C281 ) C143_=_C161( C143 C161 ) C143_=_C201( C143 C201 ) \nC143_=_C223( C143 C223 ) C143_=_C236( C143 C236 ) C143_=_C248( C143 C248 ) C143_=_C265( C143 C265 ) C143_=_C266( C143 C266 ) C143_=_C267( C143 C267 ) \nC143_=_C268( C143 C268 ) C143_=_C269( C143 C269 ) C143_=_C270( C143 C270 ) C143_=_C271( C143 C271 ) C143_=_C272( C143 C272 ) C143_=_C273( C143 C273 ) \nC143_=_C274( C143 C274 ) C143_=_C275( C143 C275 ) C143_=_C276( C143 C276 ) C143_=_C277( C143 C277 ) C143_=_C278( C143 C278 ) C143_=_C279( C143 C279 ) \nC143_=_C280( C143 C280 ) C143_=_C281( C143 C281 ) C161_=_C201( C161 C201 ) C161_=_C223( C161 C223 ) C161_=_C236( C161 C236 ) C161_=_C248( C161 C248 ) \nC161_=_C265( C161 C265 ) C161_=_C266( C161 C266 ) C161_=_C267( C161 C267 ) C161_=_C268( C161 C268 ) C161_=_C269( C161 C269 ) C161_=_C270( C161 C270 ) \nC161_=_C271( C161 C271 ) C161_=_C272( C161 C272 ) C161_=_C273( C161 C273 ) C161_=_C274( C161 C274 ) C161_=_C275( C161 C275 ) C161_=_C276( C161 C276 ) \nC161_=_C277( C161 C277 ) C161_=_C278( C161 C278 ) C161_=_C279( C161 C279 ) C161_=_C280( C161 C280 ) C161_=_C281( C161 C281 ) C201_=_C223( C201 C223 ) \nC201_=_C236( C201 C236 ) C201_=_C248( C201 C248 ) C201_=_C265( C201 C265 ) C201_=_C266( C201 C266 ) C201_=_C267( C201 C267 ) C201_=_C268( C201 C268 ) \nC201_=_C269( C201 C269 ) C201_=_C270( C201 C270 ) C201_=_C271( C201 C271 ) C201_=_C272( C201 C272 ) C201_=_C273( C201 C273 ) C201_=_C274( C201 C274 ) \nC201_=_C275( C201 C275 ) C201_=_C276( C201 C276 ) C201_=_C277( C201 C277 ) C201_=_C278( C201 C278 ) C201_=_C279( C201 C279 ) C201_=_C280( C201 C280 ) \nC201_=_C281( C201 C281 ) C223_=_C236( C223 C236 ) C223_=_C248( C223 C248 ) C223_=_C265( C223 C265 ) C223_=_C266( C223 C266 ) C223_=_C267( C223 C267 ) \nC223_=_C268( C223 C268 ) C223_=_C269( C223 C269 ) C223_=_C270( C223 C270 ) C223_=_C271( C223 C271 ) C223_=_C272( C223 C272 ) C223_=_C273( C223 C273 ) \nC223_=_C274( C223 C274 ) C223_=_C275( C223 C275 ) C223_=_C276( C223 C276 ) C223_=_C277( C223 C277 ) C223_=_C278( C223 C278 ) C223_=_C279( C223 C279 ) \nC223_=_C280( C223 C280 ) C223_=_C281( C223 C281 ) C236_=_C248( C236 C248 ) C236_=_C265( C236 C265 ) C236_=_C266( C236 C266 ) C236_=_C267( C236 C267 ) \nC236_=_C268( C236 C268 ) C236_=_C269( C236 C269 ) C236_=_C270( C236 C270 ) C236_=_C271( C236 C271 ) C236_=_C272( C236 C272 ) C236_=_C273( C236 C273 ) \nC236_=_C274( C236 C274 ) C236_=_C275( C236 C275 ) C236_=_C276( C236 C276 ) C236_=_C277( C236 C277 ) C236_=_C278( C236 C278 ) C236_=_C279( C236 C279 ) \nC236_=_C280( C236 C280 ) C236_=_C281( C236 C281 ) C248_=_C265( C248 C265 ) C248_=_C266( C248 C266 ) C248_=_C267( C248 C267 ) C248_=_C268( C248 C268 ) \nC248_=_C269( C248 C269 ) C248_=_C270( C248 C270 ) C248_=_C271( C248 C271 ) C248_=_C272( C248 C272 ) C248_=_C273( C248 C273 ) C248_=_C274( C248 C274 ) \nC248_=_C275( C248 C275 ) C248_=_C276( C248 C276 ) C248_=_C277( C248 C277 ) C248_=_C278( C248 C278 ) C248_=_C279( C248 C279 ) C248_=_C280( C248 C280 ) \nC248_=_C281( C248 C281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6_=_C281( C266 C281 ) C267_=_C268( C267 C268 ) C267_=_C269( C267 C269 ) C267_=_C270(</w:t>
      </w:r>
    </w:p>
    <w:p>
      <w:pPr>
        <w:pStyle w:val="PreformattedText"/>
        <w:bidi w:val="0"/>
        <w:spacing w:before="0" w:after="0"/>
        <w:jc w:val="left"/>
        <w:rPr/>
      </w:pPr>
      <w:r>
        <w:rPr/>
        <w:t xml:space="preserve"> </w:t>
      </w:r>
      <w:r>
        <w:rPr/>
        <w:t>C267 C270 ) C267_=_C271( C267 C271 ) \nC267_=_C272( C267 C272 ) C267_=_C273( C267 C273 ) C267_=_C274( C267 C274 ) C267_=_C275( C267 C275 ) C267_=_C276( C267 C276 ) C267_=_C277( C267 C277 ) \nC267_=_C278( C267 C278 ) C267_=_C279( C267 C279 ) C267_=_C280( C267 C280 ) C267_=_C281( C267 C281 ) C268_=_C269( C268 C269 ) C268_=_C270( C268 C270 ) \nC268_=_C271( C268 C271 ) C268_=_C272( C268 C272 ) C268_=_C273( C268 C273 ) C268_=_C274( C268 C274 ) C268_=_C275( C268 C275 ) C268_=_C276( C268 C276 ) \nC268_=_C277( C268 C277 ) C268_=_C278( C268 C278 ) C268_=_C279( C268 C279 ) C268_=_C280( C268 C280 ) C268_=_C281( C268 C281 ) C269_=_C270( C269 C270 ) \nC269_=_C271( C269 C271 ) C269_=_C272( C269 C272 ) C269_=_C273( C269 C273 ) C269_=_C274( C269 C274 ) C269_=_C275( C269 C275 ) C269_=_C276( C269 C276 ) \nC269_=_C277( C269 C277 ) C269_=_C278( C269 C278 ) C269_=_C279( C269 C279 ) C269_=_C280( C269 C280 ) C269_=_C281( C269 C281 ) C270_=_C271( C270 C271 ) \nC270_=_C272( C270 C272 ) C270_=_C273( C270 C273 ) C270_=_C274( C270 C274 ) C270_=_C275( C270 C275 ) C270_=_C276( C270 C276 ) C270_=_C277( C270 C277 ) \nC270_=_C278( C270 C278 ) C270_=_C279( C270 C279 ) C270_=_C280( C270 C280 ) C270_=_C281( C270 C281 ) C271_=_C272( C271 C272 ) C271_=_C273( C271 C273 ) \nC271_=_C274( C271 C274 ) C271_=_C275( C271 C275 ) C271_=_C276( C271 C276 ) C271_=_C277( C271 C277 ) C271_=_C278( C271 C278 ) C271_=_C279( C271 C279 ) \nC271_=_C280( C271 C280 ) C271_=_C281( C271 C281 ) C272_=_C273( C272 C273 ) C272_=_C274( C272 C274 ) C272_=_C275( C272 C275 ) C272_=_C276( C272 C276 ) \nC272_=_C277( C272 C277 ) C272_=_C278( C272 C278 ) C272_=_C279( C272 C279 ) C272_=_C280( C272 C280 ) C272_=_C281( C272 C281 ) C273_=_C274( C273 C274 ) \nC273_=_C275( C273 C275 ) C273_=_C276( C273 C276 ) C273_=_C277( C273 C277 ) C273_=_C278( C273 C278 ) C273_=_C279( C273 C279 ) C273_=_C280( C273 C280 ) \nC273_=_C281( C273 C28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9_=_C280( C279 C280 ) C279_=_C281( C279 C281 ) C280_=_C281( C280 C281 ) "];215-&gt;284[label="50: C0 C24 C25 C26 C27 \nC28 C29 C30 C32 C33 C34 \nC35 C36 C37 C38 C39 C40 \nC41 C42 C43 C44 C45 C46 \nC47 C48 C99 C120 C143 C161 \nC201 C223 C236 C248 C265 C266 \nC267 C268 C269 C270 C271 C272 \nC273 C274 C275 C276 C277 C278 \nC279 C280 C281 \n620: C0_=_C24 ,C0_=_C25 ,C0_=_C26 ,C0_=_C27 ,C0_=_C28 ,\nC0_=_C29 ,C0_=_C30 ,C0_=_C32 ,C0_=_C33 ,C0_=_C34 ,C0_=_C35 ,\nC0_=_C36 ,C0_=_C37 ,C0_=_C38 ,C0_=_C39 ,C0_=_C40 ,C0_=_C41 ,\nC0_=_C42 ,C0_=_C43 ,C0_=_C44 ,C0_=_C45 ,C0_=_C46 ,C0_=_C47 ,\nC0_=_C48 ,C24_=_C25 ,C24_=_C26 ,C24_=_C27 ,C24_=_C28 ,C24_=_C29 ,\nC24_=_C30 ,C24_=_C32 ,C24_=_C33 ,C24_=_C34 ,C24_=_C35 ,C24_=_C36 ,\nC24_=_C37 ,C24_=_C38 ,C24_=_C39 ,C24_=_C40 ,C24_=_C41 ,C24_=_C42 ,\nC24_=_C43 ,C24_=_C44 ,C24_=_C45 ,C24_=_C46 ,C24_=_C47 ,C24_=_C48 ,\nC25_=_C26 ,C25_=_C27 ,C25_=_C28 ,C25_=_C29 ,C25_=_C30 ,C25_=_C32 ,\nC25_=_C33 ,C25_=_C34 ,C25_=_C35 ,C25_=_C36 ,C25_=_C37 ,C25_=_C38 ,\nC25_=_C39 ,C25_=_C40 ,C25_=_C41 ,C25_=_C42 ,C25_=_C43 ,C25_=_C44 ,\nC25_=_C45 ,C25_=_C46 ,C25_=_C47 ,C25_=_C48 ,C26_=_C27 ,C26_=_C28 ,\nC26_=_C29 ,C26_=_C30 ,C26_=_C32 ,C26_=_C33 ,C26_=_C34 ,C26_=_C35 ,\nC26_=_C36 ,C26_=_C37 ,C26_=_C38 ,C26_=_C39 ,C26_=_C40 ,C26_=_C41 ,\nC26_=_C42 ,C26_=_C43 ,C26_=_C44 ,C26_=_C45 ,C26_=_C46 ,C26_=_C47 ,\nC26_=_C48 ,C26_=_C120 ,C27_=_C28 ,C27_=_C29 ,C27_=_C30 ,C27_=_C32 ,\nC27_=_C33 ,C27_=_C34 ,C27_=_C35 ,C27_=_C36 ,C27_=_C37 ,C27_=_C38 ,\nC27_=_C39 ,C27_=_C40 ,C27_=_C41 ,C27_=_C42 ,C27_=_C43 ,C27_=_C44 ,\nC27_=_C45 ,C27_=_C46 ,C27_=_C47 ,C27_=_C48 ,C27_=_C161 ,C28_=_C29 ,\nC28_=_C30 ,C28_=_C32 ,C28_=_C33 ,C28_=_C34 ,C28_=_C35 ,C28_=_C36 ,\nC28_=_C37 ,C28_=_C38 ,C28_=_C39 ,C28_=_C40 ,C28_=_C41 ,C28_=_C42 ,\nC28_=_C43 ,C28_=_C44 ,C28_=_C45 ,C28_=_C46 ,C28_=_C47 ,C28_=_C48 ,\nC28_=_C201 ,C29_=_C30 ,C29_=_C32 ,C29_=_C33 ,C29_=_C34 ,C29_=_C35 ,\nC29_=_C36 ,C29_=_C37 ,C29_=_C38 ,C29_=_C39 ,C29_=_C40 ,C29_=_C41 ,\nC29_=_C42 ,C29_=_C43 ,C29_=_C44 ,C29_=_C45 ,C29_=_C46 ,C29_=_C47 ,\nC29_=_C48 ,C29_=_C223 ,C30_=_C32 ,C30_=_C33 ,C30_=_C34 ,C30_=_C35 ,\nC30_=_C36 ,C30_=_C37 ,C30_=_C38 ,C30_=_C39 ,C30_=_C40 ,C30_=_C41 ,\nC30_=_C42 ,C30_=_C43 ,C30_=_C44 ,C30_=_C45 ,C30_=_C46 ,C30_=_C47 ,\nC30_=_C48 ,C30_=_C236 ,C32_=_C33 ,C32_=_C34 ,C32_=_C35 ,C32_=_C36 ,\nC32_=_C37 ,C32_=_C38 ,C32_=_C39 ,C32_=_C40 ,C32_=_C41 ,C32_=_C42 ,\nC32_=_C43 ,C32_=_C44 ,C32_=_C45 ,C32_=_C46 ,C32_=_C47 ,C32_=_C48 ,\nC32_=_C265 ,C33_=_C34 ,C33_=_C35 ,C33_=_C36 ,C33_=_C37 ,C33_=_C38 ,\nC33_=_C39 ,C33_=_C40 ,C33_=_C41 ,C33_=_C42 ,C33_=_C43 ,C33_=_C44 ,\nC33_=_C45 ,C33_=_C46 ,C33_=_C47 ,C33_=_C48 ,C33_=_C266 ,C34_=_C35 ,\nC34_=_C36 ,C34_=_C37 ,C34_=_C38 ,C34_=_C39 ,C34_=_C40 ,C34_=_C41 ,\nC34_=_C42 ,C34_=_C43 ,C34_=_C44 ,C34_=_C45 ,C34_=_C46 ,C34_=_C47 ,\nC34_=_C48 ,C34_=_C267 ,C35_=_C36 ,C35_=_C37 ,C35_=_C38 ,C35_=_C39 ,\nC35_=_C40 ,C35_=_C41 ,C35_=_C42 ,C35_=_C43 ,C35_=_C44 ,C35_=_C45 ,\nC35_=_C46 ,C35_=_C47 ,C35_=_C48 ,C35_=_C268 ,C36_=_C37 ,C36_=_C38 ,\nC36_=_C39 ,C36_=_C40 ,C36_=_C41 ,C36_=_C42 ,C36_=_C43 ,C36_=_C44 ,\nC36_=_C45 ,C36_=_C46 ,C36_=_C47 ,C36_=_C48 ,C37_=_C38 ,C37_=_C39 ,\nC37_=_C40 ,C37_=_C41 ,C37_=_C42 ,C37_=_C43 ,C37_=_C44 ,C37_=_C45 ,\nC37_=_C46 ,C37_=_C47 ,C37_=_C48 ,C37_=_C269 ,C38_=_C39 ,C38_=_C40 ,\nC38_=_C41 ,C38_=_C42 ,C38_=_C43 ,C38_=_C44 ,C38_=_C45 ,C38_=_C46 ,\nC38_=_C47 ,C38_=_C48 ,C38_=_C270 ,C39_=_C40 ,C39_=_C41 ,C39_=_C42 ,\nC39_=_C43 ,C39_=_C44 ,C39_=_C45 ,C39_=_C46 ,C39_=_C47 ,C39_=_C48 ,\nC39_=_C271 ,C40_=_C41 ,C40_=_C42 ,C40_=_C43 ,C40_=_C44 ,C40_=_C45 ,\nC40_=_C46 ,C40_=_C47 ,C40_=_C48 ,C40_=_C272 ,C41_=_C42 ,C41_=_C43 ,\nC41_=_C44 ,C41_=_C45 ,C41_=_C46 ,C41_=_C47 ,C41_=_C48 ,C41_=_C273 ,\nC42_=_C43 ,C42_=_C44 ,C42_=_C45 ,C42_=_C46 ,C42_=_C47 ,C42_=_C48 ,\nC42_=_C274 ,C43_=_C44 ,C43_=_C45 ,C43_=_C46 ,C43_=_C47 ,C43_=_C48 ,\nC43_=_C275 ,C44_=_C45 ,C44_=_C46 ,C44_=_C47 ,C44_=_C48 ,C44_=_C278 ,\nC45_=_C46 ,C45_=_C47 ,C45_=_C48 ,C45_=_C279 ,C46_=_C47 ,C46_=_C48 ,\nC46_=_C280 ,C47_=_C48 ,C47_=_C281 ,C99_=_C120 ,C99_=_C143 ,C99_=_C161 ,\nC99_=_C201 ,C99_=_C223 ,C99_=_C236 ,C99_=_C248 ,C99_=_C265 ,C99_=_C266 ,\nC99_=_C267 ,C99_=_C268 ,C99_=_C269 ,C99_=_C270 ,C99_=_C271 ,C99_=_C272 ,\nC99_=_C273 ,C99_=_C274 ,C99_=_C275 ,C99_=_C276 ,C99_=_C277 ,C99_=_C278 ,\nC99_=_C279 ,C99_=_C280 ,C99_=_C281 ,C120_=_C143 ,C120_=_C161 ,C120_=_C201 ,\nC120_=_C223 ,C120_=_C236 ,C120_=_C248 ,C120_=_C265 ,C120_=_C266 ,C120_=_C267 ,\nC120_=_C268 ,C120_=_C269 ,C120_=_C270 ,C120_=_C271 ,C120_=_C272 ,C120_=_C273 ,\nC120_=_C274 ,C120_=_C275 ,C120_=_C276 ,C120_=_C277 ,C120_=_C278 ,C120_=_C279 ,\nC120_=_C280 ,C120_=_C281 ,C143_=_C161 ,C143_=_C201 ,C143_=_C223 ,C143_=_C236 ,\nC143_=_C248 ,C143_=_C265 ,C143_=_C266 ,C143_=_C267 ,C143_=_C268 ,C143_=_C269 ,\nC143_=_C270 ,C143_=_C271 ,C143_=_C272 ,C143_=_C273 ,C143_=_C274 ,C143_=_C275 ,\nC143_=_C276 ,C143_=_C277 ,C143_=_C278 ,C143_=_C279 ,C143_=_C280 ,C143_=_C281 ,\nC161_=_C201 ,C161_=_C223 ,C161_=_C236 ,C161_=_C248 ,C161_=_C265 ,C161_=_C266 ,\nC161_=_C267 ,C161_=_C268 ,C161_=_C269 ,C161_=_C270 ,C161_=_C271 ,C161_=_C272 ,\nC161_=_C273 ,C161_=_C274 ,C161_=_C275 ,C161_=_C276 ,C161_=_C277 ,C161_=_C278 ,\nC161_=_C279 ,C161_=_C280 ,C161_=_C281 ,C201_=_C223 ,C201_=_C236 ,C201_=_C248 ,\nC201_=_C265 ,C201_=_C266 ,C201_=_C267 ,C201_=_C268 ,C201_=_C269 ,C201_=_C270 ,\nC201_=_C271 ,C201_=_C272 ,C201_=_C273 ,C201_=_C274 ,C201_=_C275 ,C201_=_C276 ,\nC201_=_C277 ,C201_=_C278 ,C201_=_C279 ,C201_=_C280 ,C201_=_C281 ,C223_=_C236 ,\nC223_=_C248 ,C223_=_C265 ,C223_=_C266 ,C223_=_C267 ,C223_=_C268 ,C223_=_C269 ,\nC223_=_C270 ,C223_=_C271 ,C223_=_C272 ,C223_=_C273 ,C223_=_C274 ,C223_=_C275 ,\nC223_=_C276 ,C223_=_C277 ,C223_=_C278 ,C223_=_C279 ,C223_=_C280 ,C223_=_C281 ,\nC236_=_C248 ,C236_=_C265 ,C236_=_C266 ,C236_=_C267 ,C236_=_C268 ,C236_=_C269 ,\nC236_=_C270 ,C236_=_C271 ,C236_=_C272 ,C236_=_C273 ,C236_=_C274 ,C236_=_C275 ,\nC236_=_C276 ,C236_=_C277 ,C236_=_C278 ,C236_=_C279 ,C236_=_C280 ,C236_=_C281 ,\nC248_=_C265 ,C248_=_C266 ,C248_=_C267 ,C248_=_C268 ,C248_=_C269 ,C248_=_C270 ,\nC248_=_C271 ,C248_=_C272 ,C248_=_C273 ,C248_=_C274 ,C248_=_C275 ,C248_=_C276 ,\nC248_=_C277 ,C248_=_C278 ,C248_=_C279 ,C248_=_C280 ,C248_=_C281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6_=_C281 ,\nC267_=_C268 ,C267_=_C269 ,C267_=_C270 ,C267_=_C271 ,C267_=_C272 ,C267_=_C273 ,\nC267_=_C274 ,C267_=_C275 ,C267_=_C276 ,C267_=_C277 ,C267_=_C278 ,C267_=_C279 ,\nC267_=_C280 ,C267_=_C281 ,C268_=_C269 ,C268_=_C270 ,C268_=_C271 ,C268_=_C272 ,\nC268_=_C273 ,C268_=_C274 ,C268_=_C275 ,C268_=_C276 ,C268_=_C277 ,C268_=_C278 ,\nC268_=_C279 ,C268_=_C280 ,C268_=_C281 ,C269_=_C270 ,C269_=_C271 ,C269_=_C272 ,\nC269_=_C273 ,C269_=_C274 ,C269_=_C275 ,C269_=_C276 ,C269_=_C277 ,C269_=_C278 ,\nC269_=_C279 ,C269_=_C280 ,C269_=_C281 ,C270_=_C271 ,C270_=_C272 ,C270_=_C273 ,\nC270_=_C274 ,C270_=_C275 ,C270_=_C276 ,C270_=_C277 ,C270_=_C278 ,C270_=_C279 ,\nC270_=_C280 ,C270_=_C281 ,C271_=_C272 ,C271_=_C273 ,C271_=_C274 ,C271_=_C275 ,\nC271_=_C276 ,C271_=_C277 ,C271_=_C278 ,C271_=_C279 ,C271_=_C280 ,C271_=_C281 ,\nC272_=_C273 ,C272_=_C274 ,C272_=_C275</w:t>
      </w:r>
    </w:p>
    <w:p>
      <w:pPr>
        <w:pStyle w:val="PreformattedText"/>
        <w:bidi w:val="0"/>
        <w:spacing w:before="0" w:after="0"/>
        <w:jc w:val="left"/>
        <w:rPr/>
      </w:pPr>
      <w:r>
        <w:rPr/>
        <w:t xml:space="preserve"> </w:t>
      </w:r>
      <w:r>
        <w:rPr/>
        <w:t>,C272_=_C276 ,C272_=_C277 ,C272_=_C278 ,\nC272_=_C279 ,C272_=_C280 ,C272_=_C281 ,C273_=_C274 ,C273_=_C275 ,C273_=_C276 ,\nC273_=_C277 ,C273_=_C278 ,C273_=_C279 ,C273_=_C280 ,C273_=_C281 ,C274_=_C275 ,\nC274_=_C276 ,C274_=_C277 ,C274_=_C278 ,C274_=_C279 ,C274_=_C280 ,C274_=_C281 ,\nC275_=_C276 ,C275_=_C277 ,C275_=_C278 ,C275_=_C279 ,C275_=_C280 ,C275_=_C281 ,\nC276_=_C277 ,C276_=_C278 ,C276_=_C279 ,C276_=_C280 ,C276_=_C281 ,C277_=_C278 ,\nC277_=_C279 ,C277_=_C280 ,C277_=_C281 ,C278_=_C279 ,C278_=_C280 ,C278_=_C281 ,\nC279_=_C280 ,C279_=_C281 ,C280_=_C281 ,"];285[shape=box, label="id:285 level: 7\n55: C37 C44 C269 C278 C293 \nC301 C422 C487 C518 C616 C631 \nC738 C746 C947 C1281 C1282 C1283 \nC1284 C1285 C1286 C1287 C1288 C1289 \nC1290 C1291 C1292 C1293 C1294 C1295 \nC1296 C1297 C1298 C1299 C1300 C1301 \nC1514 C1597 C1781 C1864 C2591 C2950 \nC3131 C3398 C3514 C3641 C3757 C3776 \nC3859 C3906 C3907 C3908 C3909 C3910 \nC3911 C3912 \n766: C37_=_C44( C37 C44 ) C37_=_C269( C37 C269 ) C37_=_C293( C37 C293 ) C37_=_C487( C37 C487 ) C37_=_C616( C37 C616 ) \nC37_=_C746( C37 C746 ) C37_=_C947( C37 C947 ) C37_=_C1281( C37 C1281 ) C37_=_C1282( C37 C1282 ) C37_=_C1283( C37 C1283 ) C37_=_C1284( C37 C1284 ) \nC37_=_C1285( C37 C1285 ) C37_=_C1286( C37 C1286 ) C37_=_C1287( C37 C1287 ) C37_=_C1288( C37 C1288 ) C37_=_C1289( C37 C1289 ) C37_=_C1290( C37 C1290 ) \nC37_=_C1291( C37 C1291 ) C37_=_C1292( C37 C1292 ) C37_=_C1293( C37 C1293 ) C37_=_C1294( C37 C1294 ) C37_=_C1295( C37 C1295 ) C37_=_C1296( C37 C1296 ) \nC37_=_C1297( C37 C1297 ) C37_=_C1298( C37 C1298 ) C37_=_C1299( C37 C1299 ) C37_=_C1300( C37 C1300 ) C37_=_C1301( C37 C1301 ) C44_=_C278( C44 C278 ) \nC44_=_C301( C44 C301 ) C44_=_C422( C44 C422 ) C44_=_C518( C44 C518 ) C44_=_C631( C44 C631 ) C44_=_C738( C44 C738 ) C44_=_C1295( C44 C1295 ) \nC44_=_C1514( C44 C1514 ) C44_=_C1597( C44 C1597 ) C44_=_C1781( C44 C1781 ) C44_=_C1864( C44 C1864 ) C44_=_C2591( C44 C2591 ) C44_=_C2950( C44 C2950 ) \nC44_=_C3131( C44 C3131 ) C44_=_C3398( C44 C3398 ) C44_=_C3514( C44 C3514 ) C44_=_C3641( C44 C3641 ) C44_=_C3757( C44 C3757 ) C44_=_C3776( C44 C3776 ) \nC44_=_C3859( C44 C3859 ) C44_=_C3906( C44 C3906 ) C44_=_C3907( C44 C3907 ) C44_=_C3908( C44 C3908 ) C44_=_C3909( C44 C3909 ) C44_=_C3910( C44 C3910 ) \nC44_=_C3911( C44 C3911 ) C44_=_C3912( C44 C3912 ) C269_=_C278( C269 C278 ) C269_=_C293( C269 C293 ) C269_=_C487( C269 C487 ) C269_=_C616( C269 C616 ) \nC269_=_C746( C269 C746 ) C269_=_C947( C269 C947 ) C269_=_C1281( C269 C1281 ) C269_=_C1282( C269 C1282 ) C269_=_C1283( C269 C1283 ) C269_=_C1284( C269 C1284 ) \nC269_=_C1285( C269 C1285 ) C269_=_C1286( C269 C1286 ) C269_=_C1287( C269 C1287 ) C269_=_C1288( C269 C1288 ) C269_=_C1289( C269 C1289 ) C269_=_C1290( C269 C1290 ) \nC269_=_C1291( C269 C1291 ) C269_=_C1292( C269 C1292 ) C269_=_C1293( C269 C1293 ) C269_=_C1294( C269 C1294 ) C269_=_C1295( C269 C1295 ) C269_=_C1296( C269 C1296 ) \nC269_=_C1297( C269 C1297 ) C269_=_C1298( C269 C1298 ) C269_=_C1299( C269 C1299 ) C269_=_C1300( C269 C1300 ) C269_=_C1301( C269 C1301 ) C278_=_C301( C278 C301 ) \nC278_=_C422( C278 C422 ) C278_=_C518( C278 C518 ) C278_=_C631( C278 C631 ) C278_=_C738( C278 C738 ) C278_=_C1295( C278 C1295 ) C278_=_C1514( C278 C1514 ) \nC278_=_C1597( C278 C1597 ) C278_=_C1781( C278 C1781 ) C278_=_C1864( C278 C1864 ) C278_=_C2591( C278 C2591 ) C278_=_C2950( C278 C2950 ) C278_=_C3131( C278 C3131 ) \nC278_=_C3398( C278 C3398 ) C278_=_C3514( C278 C3514 ) C278_=_C3641( C278 C3641 ) C278_=_C3757( C278 C3757 ) C278_=_C3776( C278 C3776 ) C278_=_C3859( C278 C3859 ) \nC278_=_C3906( C278 C3906 ) C278_=_C3907( C278 C3907 ) C278_=_C3908( C278 C3908 ) C278_=_C3909( C278 C3909 ) C278_=_C3910( C278 C3910 ) C278_=_C3911( C278 C3911 ) \nC278_=_C3912( C278 C3912 ) C293_=_C301( C293 C301 ) C293_=_C487( C293 C487 ) C293_=_C616( C293 C616 ) C293_=_C746( C293 C746 ) C293_=_C947( C293 C947 ) \nC293_=_C1281( C293 C1281 ) C293_=_C1282( C293 C1282 ) C293_=_C1283( C293 C1283 ) C293_=_C1284( C293 C1284 ) C293_=_C1285( C293 C1285 ) C293_=_C1286( C293 C1286 ) \nC293_=_C1287( C293 C1287 ) C293_=_C1288( C293 C1288 ) C293_=_C1289( C293 C1289 ) C293_=_C1290( C293 C1290 ) C293_=_C1291( C293 C1291 ) C293_=_C1292( C293 C1292 ) \nC293_=_C1293( C293 C1293 ) C293_=_C1294( C293 C1294 ) C293_=_C1295( C293 C1295 ) C293_=_C1296( C293 C1296 ) C293_=_C1297( C293 C1297 ) C293_=_C1298( C293 C1298 ) \nC293_=_C1299( C293 C1299 ) C293_=_C1300( C293 C1300 ) C293_=_C1301( C293 C1301 ) C301_=_C422( C301 C422 ) C301_=_C518( C301 C518 ) C301_=_C631( C301 C631 ) \nC301_=_C738( C301 C738 ) C301_=_C1295( C301 C1295 ) C301_=_C1514( C301 C1514 ) C301_=_C1597( C301 C1597 ) C301_=_C1781( C301 C1781 ) C301_=_C1864( C301 C1864 ) \nC301_=_C2591( C301 C2591 ) C301_=_C2950( C301 C2950 ) C301_=_C3131( C301 C3131 ) C301_=_C3398( C301 C3398 ) C301_=_C3514( C301 C3514 ) C301_=_C3641( C301 C3641 ) \nC301_=_C3757( C301 C3757 ) C301_=_C3776( C301 C3776 ) C301_=_C3859( C301 C3859 ) C301_=_C3906( C301 C3906 ) C301_=_C3907( C301 C3907 ) C301_=_C3908( C301 C3908 ) \nC301_=_C3909( C301 C3909 ) C301_=_C3910( C301 C3910 ) C301_=_C3911( C301 C3911 ) C301_=_C3912( C301 C3912 ) C422_=_C518( C422 C518 ) C422_=_C631( C422 C631 ) \nC422_=_C738( C422 C738 ) C422_=_C1295( C422 C1295 ) C422_=_C1514( C422 C1514 ) C422_=_C1597( C422 C1597 ) C422_=_C1781( C422 C1781 ) C422_=_C1864( C422 C1864 ) \nC422_=_C2591( C422 C2591 ) C422_=_C2950( C422 C2950 ) C422_=_C3131( C422 C3131 ) C422_=_C3398( C422 C3398 ) C422_=_C3514( C422 C3514 ) C422_=_C3641( C422 C3641 ) \nC422_=_C3757( C422 C3757 ) C422_=_C3776( C422 C3776 ) C422_=_C3859( C422 C3859 ) C422_=_C3906( C422 C3906 ) C422_=_C3907( C422 C3907 ) C422_=_C3908( C422 C3908 ) \nC422_=_C3909( C422 C3909 ) C422_=_C3910( C422 C3910 ) C422_=_C3911( C422 C3911 ) C422_=_C3912( C422 C3912 ) C487_=_C616( C487 C616 ) C487_=_C746( C487 C746 ) \nC487_=_C947( C487 C947 ) C487_=_C1281( C487 C1281 ) C487_=_C1282( C487 C1282 ) C487_=_C1283( C487 C1283 ) C487_=_C1284( C487 C1284 ) C487_=_C1285( C487 C1285 ) \nC487_=_C1286( C487 C1286 ) C487_=_C1287( C487 C1287 ) C487_=_C1288( C487 C1288 ) C487_=_C1289( C487 C1289 ) C487_=_C1290( C487 C1290 ) C487_=_C1291( C487 C1291 ) \nC487_=_C1292( C487 C1292 ) C487_=_C1293( C487 C1293 ) C487_=_C1294( C487 C1294 ) C487_=_C1295( C487 C1295 ) C487_=_C1296( C487 C1296 ) C487_=_C1297( C487 C1297 ) \nC487_=_C1298( C487 C1298 ) C487_=_C1299( C487 C1299 ) C487_=_C1300( C487 C1300 ) C487_=_C1301( C487 C1301 ) C518_=_C631( C518 C631 ) C518_=_C738( C518 C738 ) \nC518_=_C1295( C518 C1295 ) C518_=_C1514( C518 C1514 ) C518_=_C1597( C518 C1597 ) C518_=_C1781( C518 C1781 ) C518_=_C1864( C518 C1864 ) C518_=_C2591( C518 C2591 ) \nC518_=_C2950( C518 C2950 ) C518_=_C3131( C518 C3131 ) C518_=_C3398( C518 C3398 ) C518_=_C3514( C518 C3514 ) C518_=_C3641( C518 C3641 ) C518_=_C3757( C518 C3757 ) \nC518_=_C3776( C518 C3776 ) C518_=_C3859( C518 C3859 ) C518_=_C3906( C518 C3906 ) C518_=_C3907( C518 C3907 ) C518_=_C3908( C518 C3908 ) C518_=_C3909( C518 C3909 ) \nC518_=_C3910( C518 C3910 ) C518_=_C3911( C518 C3911 ) C518_=_C3912( C518 C3912 ) C616_=_C631( C616 C631 ) C616_=_C746( C616 C746 ) C616_=_C947( C616 C947 ) \nC616_=_C1281( C616 C1281 ) C616_=_C1282( C616 C1282 ) C616_=_C1283( C616 C1283 ) C616_=_C1284( C616 C1284 ) C616_=_C1285( C616 C1285 ) C616_=_C1286( C616 C1286 ) \nC616_=_C1287( C616 C1287 ) C616_=_C1288( C616 C1288 ) C616_=_C1289( C616 C1289 ) C616_=_C1290( C616 C1290 ) C616_=_C1291( C616 C1291 ) C616_=_C1292( C616 C1292 ) \nC616_=_C1293( C616 C1293 ) C616_=_C1294( C616 C1294 ) C616_=_C1295( C616 C1295 ) C616_=_C1296( C616 C1296 ) C616_=_C1297( C616 C1297 ) C616_=_C1298( C616 C1298 ) \nC616_=_C1299( C616 C1299 ) C616_=_C1300( C616 C1300 ) C616_=_C1301( C616 C1301 ) C631_=_C738( C631 C738 ) C631_=_C1295( C631 C1295 ) C631_=_C1514( C631 C1514 ) \nC631_=_C1597( C631 C1597 ) C631_=_C1781( C631 C1781 ) C631_=_C1864( C631 C1864 ) C631_=_C2591( C631 C2591 ) C631_=_C2950( C631 C2950 ) C631_=_C3131( C631 C3131 ) \nC631_=_C3398( C631 C3398 ) C631_=_C3514( C631 C3514 ) C631_=_C3641( C631 C3641 ) C631_=_C3757( C631 C3757 ) C631_=_C3776( C631 C3776 ) C631_=_C3859( C631 C3859 ) \nC631_=_C3906( C631 C3906 ) C631_=_C3907( C631 C3907 ) C631_=_C3908( C631 C3908 ) C631_=_C3909( C631 C3909 ) C631_=_C3910( C631 C3910 ) C631_=_C3911( C631 C3911 ) \nC631_=_C3912( C631 C3912 ) C738_=_C1295( C738 C1295 ) C738_=_C1514( C738 C1514 ) C738_=_C1597( C738 C1597 ) C738_=_C1781( C738 C1781 ) C738_=_C1864( C738 C1864 ) \nC738_=_C2591( C738 C2591 ) C738_=_C2950( C738 C2950 ) C738_=_C3131( C738 C3131 ) C738_=_C3398( C738 C3398 ) C738_=_C3514( C738 C3514 ) C738_=_C3641( C738 C3641 ) \nC738_=_C3757( C738 C3757 ) C738_=_C3776( C738 C3776 ) C738_=_C3859( C738 C3859 ) C738_=_C3906( C738 C3906 ) C738_=_C3907( C738 C3907 ) C738_=_C3908( C738 C3908 ) \nC738_=_C3909( C738 C3909 ) C738_=_C3910( C738 C3910 ) C738_=_C3911( C738 C3911 ) C738_=_C3912( C738 C3912 ) C746_=_C947( C746 C947 ) C746_=_C1281( C746 C1281 ) \nC746_=_C1282( C746 C1282 ) C746_=_C1283( C746 C1283 ) C746_=_C1284( C746 C1284 ) C746_=_C1285( C746 C1285 ) C746_=_C1286( C746 C1286 ) C746_=_C1287( C746 C1287 ) \nC746_=_C1288( C746 C1288 ) C746_=_C1289( C746 C1289 ) C746_=_C1290( C746 C1290 ) C746_=_C1291( C746 C1291 ) C746_=_C1292( C746 C1292 ) C746_=_C1293( C746 C1293 ) \nC746_=_C1294( C746 C1294 ) C746_=_C1295( C746 C1295 ) C746_=_C1296( C746 C1296 ) C746_=_C1297( C746 C1297 ) C746_=_C1298( C746 C1298 ) C746_=_C1299( C746 C1299 ) \nC746_=_C1300( C746 C1300 ) C746_=_C1301( C746 C1301 ) C947_=_C1281( C947 C1281 ) C947_=_C1282( C947 C1282 ) C947_=_C1283( C947 C1283 ) C947_=_C1284( C947 C1284 ) \nC947_=_C1285( C947 C1285 ) C947_=_C1286( C947 C1286 ) C947_=_C1287( C947 C1287 ) C947_=_C1288( C947 C1288 ) C947_=_C1289( C947 C1289 ) C947_=_C1290( C947 C1290 ) \nC947_=_C1291( C947 C1291 ) C947_=_C1292( C947 C1292 ) C947_=_C1293( C947 C1293 ) C947_=_C1294( C947 C1294 ) C947_=_C1295( C947 C1295 ) C947_=_C1296( C947 C1296 ) \nC947_=_C1297(</w:t>
      </w:r>
    </w:p>
    <w:p>
      <w:pPr>
        <w:pStyle w:val="PreformattedText"/>
        <w:bidi w:val="0"/>
        <w:spacing w:before="0" w:after="0"/>
        <w:jc w:val="left"/>
        <w:rPr/>
      </w:pPr>
      <w:r>
        <w:rPr/>
        <w:t xml:space="preserve"> </w:t>
      </w:r>
      <w:r>
        <w:rPr/>
        <w:t>C947 C1297 ) C947_=_C1298( C947 C1298 ) C947_=_C1299( C947 C1299 ) C947_=_C1300( C947 C1300 ) C947_=_C1301( C947 C1301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3( C1281 C1293 ) C1281_=_C1294( C1281 C1294 ) \nC1281_=_C1295( C1281 C1295 ) C1281_=_C1296( C1281 C1296 ) C1281_=_C1297( C1281 C1297 ) C1281_=_C1298( C1281 C1298 ) C1281_=_C1299( C1281 C1299 ) C1281_=_C1300( C1281 C1300 ) \nC1281_=_C1301( C1281 C1301 ) C1281_=_C1514( C1281 C1514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1298( C1282 C1298 ) \nC1282_=_C1299( C1282 C1299 ) C1282_=_C1300( C1282 C1300 ) C1282_=_C1301( C1282 C1301 ) C1282_=_C1597( C1282 C1597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00( C1284 C1300 ) C1284_=_C1301( C1284 C1301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864( C1285 C1864 ) C1286_=_C1287( C1286 C1287 ) C1286_=_C1288( C1286 C1288 ) C1286_=_C1289( C1286 C1289 ) C1286_=_C1290( C1286 C1290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7_=_C1288( C1287 C1288 ) \nC1287_=_C1289( C1287 C1289 ) C1287_=_C1290( C1287 C1290 ) C1287_=_C1291( C1287 C1291 ) C1287_=_C1292( C1287 C1292 ) C1287_=_C1293( C1287 C1293 ) C1287_=_C1294( C1287 C1294 ) \nC1287_=_C1295( C1287 C1295 ) C1287_=_C1296( C1287 C1296 ) C1287_=_C1297( C1287 C1297 ) C1287_=_C1298( C1287 C1298 ) C1287_=_C1299( C1287 C1299 ) C1287_=_C1300( C1287 C1300 ) \nC1287_=_C1301( C1287 C1301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9_=_C1290( C1289 C1290 ) C1289_=_C1291( C1289 C1291 ) C1289_=_C1292( C1289 C1292 ) C1289_=_C1293( C1289 C1293 ) \nC1289_=_C1294( C1289 C1294 ) C1289_=_C1295( C1289 C1295 ) C1289_=_C1296( C1289 C1296 ) C1289_=_C1297( C1289 C1297 ) C1289_=_C1298( C1289 C1298 ) C1289_=_C1299( C1289 C1299 ) \nC1289_=_C1300( C1289 C1300 ) C1289_=_C1301( C1289 C1301 ) C1290_=_C1291( C1290 C1291 ) C1290_=_C1292( C1290 C1292 ) C1290_=_C1293( C1290 C1293 ) C1290_=_C1294( C1290 C1294 ) \nC1290_=_C1295( C1290 C1295 ) C1290_=_C1296( C1290 C1296 ) C1290_=_C1297( C1290 C1297 ) C1290_=_C1298( C1290 C1298 ) C1290_=_C1299( C1290 C1299 ) C1290_=_C1300( C1290 C1300 ) \nC1290_=_C1301( C1290 C1301 ) C1291_=_C1292( C1291 C1292 ) C1291_=_C1293( C1291 C1293 ) C1291_=_C1294( C1291 C1294 ) C1291_=_C1295( C1291 C1295 ) C1291_=_C1296( C1291 C1296 ) \nC1291_=_C1297( C1291 C1297 ) C1291_=_C1298( C1291 C1298 ) C1291_=_C1299( C1291 C1299 ) C1291_=_C1300( C1291 C1300 ) C1291_=_C1301( C1291 C1301 ) C1292_=_C1293( C1292 C1293 ) \nC1292_=_C1294( C1292 C1294 ) C1292_=_C1295( C1292 C1295 ) C1292_=_C1296( C1292 C1296 ) C1292_=_C1297( C1292 C1297 ) C1292_=_C1298( C1292 C1298 ) C1292_=_C1299( C1292 C1299 ) \nC1292_=_C1300( C1292 C1300 ) C1292_=_C1301( C1292 C1301 ) C1293_=_C1294( C1293 C1294 ) C1293_=_C1295( C1293 C1295 ) C1293_=_C1296( C1293 C1296 ) C1293_=_C1297( C1293 C1297 ) \nC1293_=_C1298( C1293 C1298 ) C1293_=_C1299( C1293 C1299 ) C1293_=_C1300( C1293 C1300 ) C1293_=_C1301( C1293 C1301 ) C1293_=_C3776( C1293 C3776 ) C1294_=_C1295( C1294 C1295 ) \nC1294_=_C1296( C1294 C1296 ) C1294_=_C1297( C1294 C1297 ) C1294_=_C1298( C1294 C1298 ) C1294_=_C1299( C1294 C1299 ) C1294_=_C1300( C1294 C1300 ) C1294_=_C1301( C1294 C1301 ) \nC1295_=_C1296( C1295 C1296 ) C1295_=_C1297( C1295 C1297 ) C1295_=_C1298( C1295 C1298 ) C1295_=_C1299( C1295 C1299 ) C1295_=_C1300( C1295 C1300 ) C1295_=_C1301( C1295 C1301 ) \nC1295_=_C1514( C1295 C1514 ) C1295_=_C1597( C1295 C1597 ) C1295_=_C1781( C1295 C1781 ) C1295_=_C1864( C1295 C1864 ) C1295_=_C2591( C1295 C2591 ) C1295_=_C2950( C1295 C2950 ) \nC1295_=_C3131( C1295 C3131 ) C1295_=_C3398( C1295 C3398 ) C1295_=_C3514( C1295 C3514 ) C1295_=_C3641( C1295 C3641 ) C1295_=_C3757( C1295 C3757 ) C1295_=_C3776( C1295 C3776 ) \nC1295_=_C3859( C1295 C3859 ) C1295_=_C3906( C1295 C3906 ) C1295_=_C3907( C1295 C3907 ) C1295_=_C3908( C1295 C3908 ) C1295_=_C3909( C1295 C3909 ) C1295_=_C3910( C1295 C3910 ) \nC1295_=_C3911( C1295 C3911 ) C1295_=_C3912( C1295 C3912 ) C1296_=_C1297( C1296 C1297 ) C1296_=_C1298( C1296 C1298 ) C1296_=_C1299( C1296 C1299 ) C1296_=_C1300( C1296 C1300 ) \nC1296_=_C1301( C1296 C1301 ) C1297_=_C1298( C1297 C1298 ) C1297_=_C1299( C1297 C1299 ) C1297_=_C1300( C1297 C1300 ) C1297_=_C1301( C1297 C1301 ) C1298_=_C1299( C1298 C1299 ) \nC1298_=_C1300( C1298 C1300 ) C1298_=_C1301( C1298 C1301 ) C1299_=_C1300( C1299 C1300 ) C1299_=_C1301( C1299 C1301 ) C1299_=_C3908( C1299 C3908 ) C1300_=_C1301( C1300 C1301 ) \nC1300_=_C3910( C1300 C3910 ) C1514_=_C1597( C1514 C1597 ) C1514_=_C1781( C1514 C1781 ) C1514_=_C1864( C1514 C1864 ) C1514_=_C2591( C1514 C2591 ) C1514_=_C2950( C1514 C2950 ) \nC1514_=_C3131( C1514 C3131 ) C1514_=_C3398( C1514 C3398 ) C1514_=_C3514( C1514 C3514 ) C1514_=_C3641( C1514 C3641 ) C1514_=_C3757( C1514 C3757 ) C1514_=_C3776( C1514 C3776 ) \nC1514_=_C3859( C1514 C3859 ) C1514_=_C3906( C1514 C3906 ) C1514_=_C3907( C1514 C3907 ) C1514_=_C3908( C1514 C3908 ) C1514_=_C3909( C1514 C3909 ) C1514_=_C3910( C1514 C3910 ) \nC1514_=_C3911( C1514 C3911 ) C1514_=_C3912( C1514 C3912 ) C1597_=_C1781( C1597 C1781 ) C1597_=_C1864( C1597 C1864 ) C1597_=_C2591( C1597 C2591 ) C1597_=_C2950( C1597 C2950 ) \nC1597_=_C3131( C1597 C3131 ) C1597_=_C3398( C1597 C3398 ) C1597_=_C3514( C1597 C3514 ) C1597_=_C3641( C1597 C3641 ) C1597_=_C3757( C1597 C3757 ) C1597_=_C3776( C1597 C3776 ) \nC1597_=_C3859( C1597 C3859 ) C1597_=_C3906( C1597 C3906 ) C1597_=_C3907( C1597 C3907 ) C1597_=_C3908( C1597 C3908 ) C1597_=_C3909( C1597 C3909 ) C1597_=_C3910( C1597 C3910 ) \nC1597_=_C3911( C1597 C3911 ) C1597_=_C3912( C1597 C3912 ) C1781_=_C1864( C1781 C1864 ) C1781_=_C2591( C1781 C2591 ) C1781_=_C2950( C1781 C2950 ) C1781_=_C3131( C1781 C3131 ) \nC1781_=_C3398( C1781 C3398 ) C1781_=_C3514( C1781 C3514 ) C1781_=_C3641( C1781 C3641 ) C1781_=_C3757( C1781 C3757 ) C1781_=_C3776( C1781 C3776 ) C1781_=_C3859( C1781 C3859 ) \nC1781_=_C3906( C1781 C3906 ) C1781_=_C3907( C1781 C3907 ) C1781_=_C3908( C1781 C3908 ) C1781_=_C3909( C1781 C3909 ) C1781_=_C3910( C1781 C3910 ) C1781_=_C3911( C1781 C3911 ) \nC1781_=_C3912( C1781 C3912 ) C1864_=_C2591( C1864 C2591 ) C1864_=_C2950( C1864 C2950 ) C1864_=_C3131( C1864 C3131 ) C1864_=_C3398( C1864 C3398 ) C1864_=_C3514( C1864 C3514 ) \nC1864_=_C3641( C1864 C3641 ) C1864_=_C3757( C1864 C3757 ) C1864_=_C3776( C1864 C3776 ) C1864_=_C3859( C1864 C3859 ) C1864_=_C3906( C1864 C3906 ) C1864_=_C3907( C1864 C3907 ) \nC1864_=_C3908( C1864 C3908 ) C1864_=_C3909( C1864 C3909 ) C1864_=_C3910( C1864 C3910 ) C1864_=_C3911( C1864 C3911 ) C1864_=_C3912( C1864 C3912 ) C2591_=_C2950( C2591 C2950 ) \nC2591_=_C3131( C2591 C3131 ) C2591_=_C3398( C2591 C3398 ) C2591_=_C3514( C2591 C3514 ) C2591_=_C3641( C2591 C3641 ) C2591_=_C3757( C2591 C3757 ) C2591_=_C3776( C2591 C3776 ) \nC2591_=_C3859( C2591 C3859 ) C2591_=_C3906( C2591 C3906 ) C2591_=_C3907( C2591 C3907 ) C2591_=_C3908( C2591 C3908 ) C2591_=_C3909( C2591 C3909 ) C2591_=_C3910( C2591 C3910 ) \nC2591_=_C3911( C2591 C3911 ) C2591_=_C3912( C2591 C3912 ) C2950_=_C3131( C2950 C3131 ) C2950_=_C3398( C2950 C3398 ) C2950_=_C3514( C2950 C3514 ) C2950_=_C3641( C2950 C3641 ) \nC2950_=_C3757( C2950 C3757 ) C2950_=_C3776( C2950 C3776 ) C2950_=_C3859( C2950 C3859 ) C2950_=_C3906( C2950 C3906 ) C2950_=_C3907( C2950 C3907 ) C2950_=_C3908( C2950 C3908 ) \nC2950_=_C3909( C2950 C3909 ) C2950_=_C3910( C2950 C3910 ) C2950_=_C3911(</w:t>
      </w:r>
    </w:p>
    <w:p>
      <w:pPr>
        <w:pStyle w:val="PreformattedText"/>
        <w:bidi w:val="0"/>
        <w:spacing w:before="0" w:after="0"/>
        <w:jc w:val="left"/>
        <w:rPr/>
      </w:pPr>
      <w:r>
        <w:rPr/>
        <w:t xml:space="preserve"> </w:t>
      </w:r>
      <w:r>
        <w:rPr/>
        <w:t>C2950 C3911 ) C2950_=_C3912( C2950 C3912 ) C3131_=_C3398( C3131 C3398 ) C3131_=_C3514( C3131 C3514 ) \nC3131_=_C3641( C3131 C3641 ) C3131_=_C3757( C3131 C3757 ) C3131_=_C3776( C3131 C3776 ) C3131_=_C3859( C3131 C3859 ) C3131_=_C3906( C3131 C3906 ) C3131_=_C3907( C3131 C3907 ) \nC3131_=_C3908( C3131 C3908 ) C3131_=_C3909( C3131 C3909 ) C3131_=_C3910( C3131 C3910 ) C3131_=_C3911( C3131 C3911 ) C3131_=_C3912( C3131 C3912 ) C3398_=_C3514( C3398 C3514 ) \nC3398_=_C3641( C3398 C3641 ) C3398_=_C3757( C3398 C3757 ) C3398_=_C3776( C3398 C3776 ) C3398_=_C3859( C3398 C3859 ) C3398_=_C3906( C3398 C3906 ) C3398_=_C3907( C3398 C3907 ) \nC3398_=_C3908( C3398 C3908 ) C3398_=_C3909( C3398 C3909 ) C3398_=_C3910( C3398 C3910 ) C3398_=_C3911( C3398 C3911 ) C3398_=_C3912( C3398 C3912 ) C3514_=_C3641( C3514 C3641 ) \nC3514_=_C3757( C3514 C3757 ) C3514_=_C3776( C3514 C3776 ) C3514_=_C3859( C3514 C3859 ) C3514_=_C3906( C3514 C3906 ) C3514_=_C3907( C3514 C3907 ) C3514_=_C3908( C3514 C3908 ) \nC3514_=_C3909( C3514 C3909 ) C3514_=_C3910( C3514 C3910 ) C3514_=_C3911( C3514 C3911 ) C3514_=_C3912( C3514 C3912 ) C3641_=_C3757( C3641 C3757 ) C3641_=_C3776( C3641 C3776 ) \nC3641_=_C3859( C3641 C3859 ) C3641_=_C3906( C3641 C3906 ) C3641_=_C3907( C3641 C3907 ) C3641_=_C3908( C3641 C3908 ) C3641_=_C3909( C3641 C3909 ) C3641_=_C3910( C3641 C3910 ) \nC3641_=_C3911( C3641 C3911 ) C3641_=_C3912( C3641 C3912 ) C3757_=_C3776( C3757 C3776 ) C3757_=_C3859( C3757 C3859 ) C3757_=_C3906( C3757 C3906 ) C3757_=_C3907( C3757 C3907 ) \nC3757_=_C3908( C3757 C3908 ) C3757_=_C3909( C3757 C3909 ) C3757_=_C3910( C3757 C3910 ) C3757_=_C3911( C3757 C3911 ) C3757_=_C3912( C3757 C3912 ) C3776_=_C3859( C3776 C3859 ) \nC3776_=_C3906( C3776 C3906 ) C3776_=_C3907( C3776 C3907 ) C3776_=_C3908( C3776 C3908 ) C3776_=_C3909( C3776 C3909 ) C3776_=_C3910( C3776 C3910 ) C3776_=_C3911( C3776 C3911 ) \nC3776_=_C3912( C3776 C3912 ) C3859_=_C3906( C3859 C3906 ) C3859_=_C3907( C3859 C3907 ) C3859_=_C3908( C3859 C3908 ) C3859_=_C3909( C3859 C3909 ) C3859_=_C3910( C3859 C3910 ) \nC3859_=_C3911( C3859 C3911 ) C3859_=_C3912( C3859 C3912 ) C3906_=_C3907( C3906 C3907 ) C3906_=_C3908( C3906 C3908 ) C3906_=_C3909( C3906 C3909 ) C3906_=_C3910( C3906 C3910 ) \nC3906_=_C3911( C3906 C3911 ) C3906_=_C3912( C3906 C3912 ) C3907_=_C3908( C3907 C3908 ) C3907_=_C3909( C3907 C3909 ) C3907_=_C3910( C3907 C3910 ) C3907_=_C3911( C3907 C3911 ) \nC3907_=_C3912( C3907 C3912 ) C3908_=_C3909( C3908 C3909 ) C3908_=_C3910( C3908 C3910 ) C3908_=_C3911( C3908 C3911 ) C3908_=_C3912( C3908 C3912 ) C3909_=_C3910( C3909 C3910 ) \nC3909_=_C3911( C3909 C3911 ) C3909_=_C3912( C3909 C3912 ) C3910_=_C3911( C3910 C3911 ) C3910_=_C3912( C3910 C3912 ) C3911_=_C3912( C3911 C3912 ) "];215-&gt;285[label="54: C37 C44 C269 C278 C293 \nC301 C422 C487 C518 C616 C631 \nC738 C746 C947 C1281 C1282 C1283 \nC1284 C1285 C1286 C1287 C1288 C1289 \nC1290 C1291 C1292 C1293 C1294 C1296 \nC1297 C1298 C1299 C1300 C1301 C1514 \nC1597 C1781 C1864 C2591 C2950 C3131 \nC3398 C3514 C3641 C3757 C3776 C3859 \nC3906 C3907 C3908 C3909 C3910 C3911 \nC3912 \n712: C37_=_C44 ,C37_=_C269 ,C37_=_C293 ,C37_=_C487 ,C37_=_C616 ,\nC37_=_C746 ,C37_=_C947 ,C37_=_C1281 ,C37_=_C1282 ,C37_=_C1283 ,C37_=_C1284 ,\nC37_=_C1285 ,C37_=_C1286 ,C37_=_C1287 ,C37_=_C1288 ,C37_=_C1289 ,C37_=_C1290 ,\nC37_=_C1291 ,C37_=_C1292 ,C37_=_C1293 ,C37_=_C1294 ,C37_=_C1296 ,C37_=_C1297 ,\nC37_=_C1298 ,C37_=_C1299 ,C37_=_C1300 ,C37_=_C1301 ,C44_=_C278 ,C44_=_C301 ,\nC44_=_C422 ,C44_=_C518 ,C44_=_C631 ,C44_=_C738 ,C44_=_C1514 ,C44_=_C1597 ,\nC44_=_C1781 ,C44_=_C1864 ,C44_=_C2591 ,C44_=_C2950 ,C44_=_C3131 ,C44_=_C3398 ,\nC44_=_C3514 ,C44_=_C3641 ,C44_=_C3757 ,C44_=_C3776 ,C44_=_C3859 ,C44_=_C3906 ,\nC44_=_C3907 ,C44_=_C3908 ,C44_=_C3909 ,C44_=_C3910 ,C44_=_C3911 ,C44_=_C3912 ,\nC269_=_C278 ,C269_=_C293 ,C269_=_C487 ,C269_=_C616 ,C269_=_C746 ,C269_=_C947 ,\nC269_=_C1281 ,C269_=_C1282 ,C269_=_C1283 ,C269_=_C1284 ,C269_=_C1285 ,C269_=_C1286 ,\nC269_=_C1287 ,C269_=_C1288 ,C269_=_C1289 ,C269_=_C1290 ,C269_=_C1291 ,C269_=_C1292 ,\nC269_=_C1293 ,C269_=_C1294 ,C269_=_C1296 ,C269_=_C1297 ,C269_=_C1298 ,C269_=_C1299 ,\nC269_=_C1300 ,C269_=_C1301 ,C278_=_C301 ,C278_=_C422 ,C278_=_C518 ,C278_=_C631 ,\nC278_=_C738 ,C278_=_C1514 ,C278_=_C1597 ,C278_=_C1781 ,C278_=_C1864 ,C278_=_C2591 ,\nC278_=_C2950 ,C278_=_C3131 ,C278_=_C3398 ,C278_=_C3514 ,C278_=_C3641 ,C278_=_C3757 ,\nC278_=_C3776 ,C278_=_C3859 ,C278_=_C3906 ,C278_=_C3907 ,C278_=_C3908 ,C278_=_C3909 ,\nC278_=_C3910 ,C278_=_C3911 ,C278_=_C3912 ,C293_=_C301 ,C293_=_C487 ,C293_=_C616 ,\nC293_=_C746 ,C293_=_C947 ,C293_=_C1281 ,C293_=_C1282 ,C293_=_C1283 ,C293_=_C1284 ,\nC293_=_C1285 ,C293_=_C1286 ,C293_=_C1287 ,C293_=_C1288 ,C293_=_C1289 ,C293_=_C1290 ,\nC293_=_C1291 ,C293_=_C1292 ,C293_=_C1293 ,C293_=_C1294 ,C293_=_C1296 ,C293_=_C1297 ,\nC293_=_C1298 ,C293_=_C1299 ,C293_=_C1300 ,C293_=_C1301 ,C301_=_C422 ,C301_=_C518 ,\nC301_=_C631 ,C301_=_C738 ,C301_=_C1514 ,C301_=_C1597 ,C301_=_C1781 ,C301_=_C1864 ,\nC301_=_C2591 ,C301_=_C2950 ,C301_=_C3131 ,C301_=_C3398 ,C301_=_C3514 ,C301_=_C3641 ,\nC301_=_C3757 ,C301_=_C3776 ,C301_=_C3859 ,C301_=_C3906 ,C301_=_C3907 ,C301_=_C3908 ,\nC301_=_C3909 ,C301_=_C3910 ,C301_=_C3911 ,C301_=_C3912 ,C422_=_C518 ,C422_=_C631 ,\nC422_=_C738 ,C422_=_C1514 ,C422_=_C1597 ,C422_=_C1781 ,C422_=_C1864 ,C422_=_C2591 ,\nC422_=_C2950 ,C422_=_C3131 ,C422_=_C3398 ,C422_=_C3514 ,C422_=_C3641 ,C422_=_C3757 ,\nC422_=_C3776 ,C422_=_C3859 ,C422_=_C3906 ,C422_=_C3907 ,C422_=_C3908 ,C422_=_C3909 ,\nC422_=_C3910 ,C422_=_C3911 ,C422_=_C3912 ,C487_=_C616 ,C487_=_C746 ,C487_=_C947 ,\nC487_=_C1281 ,C487_=_C1282 ,C487_=_C1283 ,C487_=_C1284 ,C487_=_C1285 ,C487_=_C1286 ,\nC487_=_C1287 ,C487_=_C1288 ,C487_=_C1289 ,C487_=_C1290 ,C487_=_C1291 ,C487_=_C1292 ,\nC487_=_C1293 ,C487_=_C1294 ,C487_=_C1296 ,C487_=_C1297 ,C487_=_C1298 ,C487_=_C1299 ,\nC487_=_C1300 ,C487_=_C1301 ,C518_=_C631 ,C518_=_C738 ,C518_=_C1514 ,C518_=_C1597 ,\nC518_=_C1781 ,C518_=_C1864 ,C518_=_C2591 ,C518_=_C2950 ,C518_=_C3131 ,C518_=_C3398 ,\nC518_=_C3514 ,C518_=_C3641 ,C518_=_C3757 ,C518_=_C3776 ,C518_=_C3859 ,C518_=_C3906 ,\nC518_=_C3907 ,C518_=_C3908 ,C518_=_C3909 ,C518_=_C3910 ,C518_=_C3911 ,C518_=_C3912 ,\nC616_=_C631 ,C616_=_C746 ,C616_=_C947 ,C616_=_C1281 ,C616_=_C1282 ,C616_=_C1283 ,\nC616_=_C1284 ,C616_=_C1285 ,C616_=_C1286 ,C616_=_C1287 ,C616_=_C1288 ,C616_=_C1289 ,\nC616_=_C1290 ,C616_=_C1291 ,C616_=_C1292 ,C616_=_C1293 ,C616_=_C1294 ,C616_=_C1296 ,\nC616_=_C1297 ,C616_=_C1298 ,C616_=_C1299 ,C616_=_C1300 ,C616_=_C1301 ,C631_=_C738 ,\nC631_=_C1514 ,C631_=_C1597 ,C631_=_C1781 ,C631_=_C1864 ,C631_=_C2591 ,C631_=_C2950 ,\nC631_=_C3131 ,C631_=_C3398 ,C631_=_C3514 ,C631_=_C3641 ,C631_=_C3757 ,C631_=_C3776 ,\nC631_=_C3859 ,C631_=_C3906 ,C631_=_C3907 ,C631_=_C3908 ,C631_=_C3909 ,C631_=_C3910 ,\nC631_=_C3911 ,C631_=_C3912 ,C738_=_C1514 ,C738_=_C1597 ,C738_=_C1781 ,C738_=_C1864 ,\nC738_=_C2591 ,C738_=_C2950 ,C738_=_C3131 ,C738_=_C3398 ,C738_=_C3514 ,C738_=_C3641 ,\nC738_=_C3757 ,C738_=_C3776 ,C738_=_C3859 ,C738_=_C3906 ,C738_=_C3907 ,C738_=_C3908 ,\nC738_=_C3909 ,C738_=_C3910 ,C738_=_C3911 ,C738_=_C3912 ,C746_=_C947 ,C746_=_C1281 ,\nC746_=_C1282 ,C746_=_C1283 ,C746_=_C1284 ,C746_=_C1285 ,C746_=_C1286 ,C746_=_C1287 ,\nC746_=_C1288 ,C746_=_C1289 ,C746_=_C1290 ,C746_=_C1291 ,C746_=_C1292 ,C746_=_C1293 ,\nC746_=_C1294 ,C746_=_C1296 ,C746_=_C1297 ,C746_=_C1298 ,C746_=_C1299 ,C746_=_C1300 ,\nC746_=_C1301 ,C947_=_C1281 ,C947_=_C1282 ,C947_=_C1283 ,C947_=_C1284 ,C947_=_C1285 ,\nC947_=_C1286 ,C947_=_C1287 ,C947_=_C1288 ,C947_=_C1289 ,C947_=_C1290 ,C947_=_C1291 ,\nC947_=_C1292 ,C947_=_C1293 ,C947_=_C1294 ,C947_=_C1296 ,C947_=_C1297 ,C947_=_C1298 ,\nC947_=_C1299 ,C947_=_C1300 ,C947_=_C1301 ,C1281_=_C1282 ,C1281_=_C1283 ,C1281_=_C1284 ,\nC1281_=_C1285 ,C1281_=_C1286 ,C1281_=_C1287 ,C1281_=_C1288 ,C1281_=_C1289 ,C1281_=_C1290 ,\nC1281_=_C1291 ,C1281_=_C1292 ,C1281_=_C1293 ,C1281_=_C1294 ,C1281_=_C1296 ,C1281_=_C1297 ,\nC1281_=_C1298 ,C1281_=_C1299 ,C1281_=_C1300 ,C1281_=_C1301 ,C1281_=_C1514 ,C1282_=_C1283 ,\nC1282_=_C1284 ,C1282_=_C1285 ,C1282_=_C1286 ,C1282_=_C1287 ,C1282_=_C1288 ,C1282_=_C1289 ,\nC1282_=_C1290 ,C1282_=_C1291 ,C1282_=_C1292 ,C1282_=_C1293 ,C1282_=_C1294 ,C1282_=_C1296 ,\nC1282_=_C1297 ,C1282_=_C1298 ,C1282_=_C1299 ,C1282_=_C1300 ,C1282_=_C1301 ,C1282_=_C1597 ,\nC1283_=_C1284 ,C1283_=_C1285 ,C1283_=_C1286 ,C1283_=_C1287 ,C1283_=_C1288 ,C1283_=_C1289 ,\nC1283_=_C1290 ,C1283_=_C1291 ,C1283_=_C1292 ,C1283_=_C1293 ,C1283_=_C1294 ,C1283_=_C1296 ,\nC1283_=_C1297 ,C1283_=_C1298 ,C1283_=_C1299 ,C1283_=_C1300 ,C1283_=_C1301 ,C1284_=_C1285 ,\nC1284_=_C1286 ,C1284_=_C1287 ,C1284_=_C1288 ,C1284_=_C1289 ,C1284_=_C1290 ,C1284_=_C1291 ,\nC1284_=_C1292 ,C1284_=_C1293 ,C1284_=_C1294 ,C1284_=_C1296 ,C1284_=_C1297 ,C1284_=_C1298 ,\nC1284_=_C1299 ,C1284_=_C1300 ,C1284_=_C1301 ,C1285_=_C1286 ,C1285_=_C1287 ,C1285_=_C1288 ,\nC1285_=_C1289 ,C1285_=_C1290 ,C1285_=_C1291 ,C1285_=_C1292 ,C1285_=_C1293 ,C1285_=_C1294 ,\nC1285_=_C1296 ,C1285_=_C1297 ,C1285_=_C1298 ,C1285_=_C1299 ,C1285_=_C1300 ,C1285_=_C1301 ,\nC1285_=_C1864 ,C1286_=_C1287 ,C1286_=_C1288 ,C1286_=_C1289 ,C1286_=_C1290 ,C1286_=_C1291 ,\nC1286_=_C1292 ,C1286_=_C1293 ,C1286_=_C1294 ,C1286_=_C1296 ,C1286_=_C1297 ,C1286_=_C1298 ,\nC1286_=_C1299 ,C1286_=_C1300 ,C1286_=_C1301 ,C1287_=_C1288 ,C1287_=_C1289 ,C1287_=_C1290 ,\nC1287_=_C1291 ,C1287_=_C1292 ,C1287_=_C1293 ,C1287_=_C1294 ,C1287_=_C1296 ,C1287_=_C1297 ,\nC1287_=_C1298 ,C1287_=_C1299 ,C1287_=_C1300 ,C1287_=_C1301 ,C1288_=_C1289 ,C1288_=_C1290 ,\nC1288_=_C1291 ,C1288_=_C1292 ,C1288_=_C1293 ,C1288_=_C1294 ,C1288_=_C1296 ,C1288_=_C1297 ,\nC1288_=_C1298 ,C1288_=_C1299 ,C1288_=_C1300 ,C1288_=_C1301 ,C1289_=_C1290 ,C1289_=_C1291 ,\nC1289_=_C1292 ,C1289_=_C1293 ,C1289_=_C1294 ,C1289_=_C1296 ,C1289_=_C1297 ,C1289_=_C1298 ,\nC1289_=_C1299 ,C1289_=_C1300 ,C1289_=_C1301 ,C1290_=_C1291 ,C1290_=_C1292 ,C1290_=_C1293 ,\nC1290_=_C1294 ,C1290_=_C1296 ,C1290_=_C1297 ,C1290_=_C1298 ,C1290_=_C1299 ,C1290_=_C1300 ,\nC1290_=_C1301</w:t>
      </w:r>
    </w:p>
    <w:p>
      <w:pPr>
        <w:pStyle w:val="PreformattedText"/>
        <w:bidi w:val="0"/>
        <w:spacing w:before="0" w:after="0"/>
        <w:jc w:val="left"/>
        <w:rPr/>
      </w:pPr>
      <w:r>
        <w:rPr/>
        <w:t xml:space="preserve"> </w:t>
      </w:r>
      <w:r>
        <w:rPr/>
        <w:t>,C1291_=_C1292 ,C1291_=_C1293 ,C1291_=_C1294 ,C1291_=_C1296 ,C1291_=_C1297 ,\nC1291_=_C1298 ,C1291_=_C1299 ,C1291_=_C1300 ,C1291_=_C1301 ,C1292_=_C1293 ,C1292_=_C1294 ,\nC1292_=_C1296 ,C1292_=_C1297 ,C1292_=_C1298 ,C1292_=_C1299 ,C1292_=_C1300 ,C1292_=_C1301 ,\nC1293_=_C1294 ,C1293_=_C1296 ,C1293_=_C1297 ,C1293_=_C1298 ,C1293_=_C1299 ,C1293_=_C1300 ,\nC1293_=_C1301 ,C1293_=_C3776 ,C1294_=_C1296 ,C1294_=_C1297 ,C1294_=_C1298 ,C1294_=_C1299 ,\nC1294_=_C1300 ,C1294_=_C1301 ,C1296_=_C1297 ,C1296_=_C1298 ,C1296_=_C1299 ,C1296_=_C1300 ,\nC1296_=_C1301 ,C1297_=_C1298 ,C1297_=_C1299 ,C1297_=_C1300 ,C1297_=_C1301 ,C1298_=_C1299 ,\nC1298_=_C1300 ,C1298_=_C1301 ,C1299_=_C1300 ,C1299_=_C1301 ,C1299_=_C3908 ,C1300_=_C1301 ,\nC1300_=_C3910 ,C1514_=_C1597 ,C1514_=_C1781 ,C1514_=_C1864 ,C1514_=_C2591 ,C1514_=_C2950 ,\nC1514_=_C3131 ,C1514_=_C3398 ,C1514_=_C3514 ,C1514_=_C3641 ,C1514_=_C3757 ,C1514_=_C3776 ,\nC1514_=_C3859 ,C1514_=_C3906 ,C1514_=_C3907 ,C1514_=_C3908 ,C1514_=_C3909 ,C1514_=_C3910 ,\nC1514_=_C3911 ,C1514_=_C3912 ,C1597_=_C1781 ,C1597_=_C1864 ,C1597_=_C2591 ,C1597_=_C2950 ,\nC1597_=_C3131 ,C1597_=_C3398 ,C1597_=_C3514 ,C1597_=_C3641 ,C1597_=_C3757 ,C1597_=_C3776 ,\nC1597_=_C3859 ,C1597_=_C3906 ,C1597_=_C3907 ,C1597_=_C3908 ,C1597_=_C3909 ,C1597_=_C3910 ,\nC1597_=_C3911 ,C1597_=_C3912 ,C1781_=_C1864 ,C1781_=_C2591 ,C1781_=_C2950 ,C1781_=_C3131 ,\nC1781_=_C3398 ,C1781_=_C3514 ,C1781_=_C3641 ,C1781_=_C3757 ,C1781_=_C3776 ,C1781_=_C3859 ,\nC1781_=_C3906 ,C1781_=_C3907 ,C1781_=_C3908 ,C1781_=_C3909 ,C1781_=_C3910 ,C1781_=_C3911 ,\nC1781_=_C3912 ,C1864_=_C2591 ,C1864_=_C2950 ,C1864_=_C3131 ,C1864_=_C3398 ,C1864_=_C3514 ,\nC1864_=_C3641 ,C1864_=_C3757 ,C1864_=_C3776 ,C1864_=_C3859 ,C1864_=_C3906 ,C1864_=_C3907 ,\nC1864_=_C3908 ,C1864_=_C3909 ,C1864_=_C3910 ,C1864_=_C3911 ,C1864_=_C3912 ,C2591_=_C2950 ,\nC2591_=_C3131 ,C2591_=_C3398 ,C2591_=_C3514 ,C2591_=_C3641 ,C2591_=_C3757 ,C2591_=_C3776 ,\nC2591_=_C3859 ,C2591_=_C3906 ,C2591_=_C3907 ,C2591_=_C3908 ,C2591_=_C3909 ,C2591_=_C3910 ,\nC2591_=_C3911 ,C2591_=_C3912 ,C2950_=_C3131 ,C2950_=_C3398 ,C2950_=_C3514 ,C2950_=_C3641 ,\nC2950_=_C3757 ,C2950_=_C3776 ,C2950_=_C3859 ,C2950_=_C3906 ,C2950_=_C3907 ,C2950_=_C3908 ,\nC2950_=_C3909 ,C2950_=_C3910 ,C2950_=_C3911 ,C2950_=_C3912 ,C3131_=_C3398 ,C3131_=_C3514 ,\nC3131_=_C3641 ,C3131_=_C3757 ,C3131_=_C3776 ,C3131_=_C3859 ,C3131_=_C3906 ,C3131_=_C3907 ,\nC3131_=_C3908 ,C3131_=_C3909 ,C3131_=_C3910 ,C3131_=_C3911 ,C3131_=_C3912 ,C3398_=_C3514 ,\nC3398_=_C3641 ,C3398_=_C3757 ,C3398_=_C3776 ,C3398_=_C3859 ,C3398_=_C3906 ,C3398_=_C3907 ,\nC3398_=_C3908 ,C3398_=_C3909 ,C3398_=_C3910 ,C3398_=_C3911 ,C3398_=_C3912 ,C3514_=_C3641 ,\nC3514_=_C3757 ,C3514_=_C3776 ,C3514_=_C3859 ,C3514_=_C3906 ,C3514_=_C3907 ,C3514_=_C3908 ,\nC3514_=_C3909 ,C3514_=_C3910 ,C3514_=_C3911 ,C3514_=_C3912 ,C3641_=_C3757 ,C3641_=_C3776 ,\nC3641_=_C3859 ,C3641_=_C3906 ,C3641_=_C3907 ,C3641_=_C3908 ,C3641_=_C3909 ,C3641_=_C3910 ,\nC3641_=_C3911 ,C3641_=_C3912 ,C3757_=_C3776 ,C3757_=_C3859 ,C3757_=_C3906 ,C3757_=_C3907 ,\nC3757_=_C3908 ,C3757_=_C3909 ,C3757_=_C3910 ,C3757_=_C3911 ,C3757_=_C3912 ,C3776_=_C3859 ,\nC3776_=_C3906 ,C3776_=_C3907 ,C3776_=_C3908 ,C3776_=_C3909 ,C3776_=_C3910 ,C3776_=_C3911 ,\nC3776_=_C3912 ,C3859_=_C3906 ,C3859_=_C3907 ,C3859_=_C3908 ,C3859_=_C3909 ,C3859_=_C3910 ,\nC3859_=_C3911 ,C3859_=_C3912 ,C3906_=_C3907 ,C3906_=_C3908 ,C3906_=_C3909 ,C3906_=_C3910 ,\nC3906_=_C3911 ,C3906_=_C3912 ,C3907_=_C3908 ,C3907_=_C3909 ,C3907_=_C3910 ,C3907_=_C3911 ,\nC3907_=_C3912 ,C3908_=_C3909 ,C3908_=_C3910 ,C3908_=_C3911 ,C3908_=_C3912 ,C3909_=_C3910 ,\nC3909_=_C3911 ,C3909_=_C3912 ,C3910_=_C3911 ,C3910_=_C3912 ,C3911_=_C3912 ,"];286[shape=box, label="id:286 level: 7\n53: C27 C74 C95 C116 C127 \nC157 C158 C159 C160 C161 C162 \nC163 C164 C165 C166 C167 C168 \nC169 C170 C171 C172 C173 C174 \nC175 C176 C177 C178 C179 C189 \nC229 C286 C312 C329 C768 C948 \nC1283 C1378 C1666 C1667 C1668 C1669 \nC1670 C1671 C1672 C1673 C1674 C1675 \nC1676 C1677 C1678 C1679 C1680 C1681 \n710: C27_=_C74( C27 C74 ) C27_=_C95( C27 C95 ) C27_=_C116( C27 C116 ) C27_=_C157( C27 C157 ) C27_=_C158( C27 C158 ) \nC27_=_C159( C27 C159 ) C27_=_C160( C27 C160 ) C27_=_C161( C27 C161 ) C27_=_C162( C27 C162 ) C27_=_C163( C27 C163 ) C27_=_C164( C27 C164 ) \nC27_=_C165( C27 C165 ) C27_=_C166( C27 C166 ) C27_=_C167( C27 C167 ) C27_=_C168( C27 C168 ) C27_=_C169( C27 C169 ) C27_=_C170( C27 C170 ) \nC27_=_C171( C27 C171 ) C27_=_C172( C27 C172 ) C27_=_C173( C27 C173 ) C27_=_C174( C27 C174 ) C27_=_C175( C27 C175 ) C27_=_C176( C27 C176 ) \nC27_=_C177( C27 C177 ) C27_=_C178( C27 C178 ) C27_=_C179( C27 C179 ) C74_=_C95( C74 C95 ) C74_=_C116( C74 C116 ) C74_=_C157( C74 C157 ) \nC74_=_C158( C74 C158 ) C74_=_C159( C74 C159 ) C74_=_C160( C74 C160 ) C74_=_C161( C74 C161 ) C74_=_C162( C74 C162 ) C74_=_C163( C74 C163 ) \nC74_=_C164( C74 C164 ) C74_=_C165( C74 C165 ) C74_=_C166( C74 C166 ) C74_=_C167( C74 C167 ) C74_=_C168( C74 C168 ) C74_=_C169( C74 C169 ) \nC74_=_C170( C74 C170 ) C74_=_C171( C74 C171 ) C74_=_C172( C74 C172 ) C74_=_C173( C74 C173 ) C74_=_C174( C74 C174 ) C74_=_C175( C74 C175 ) \nC74_=_C176( C74 C176 ) C74_=_C177( C74 C177 ) C74_=_C178( C74 C178 ) C74_=_C179( C74 C179 ) C95_=_C116( C95 C11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4( C95 C174 ) C95_=_C175( C95 C175 ) \nC95_=_C176( C95 C176 ) C95_=_C177( C95 C177 ) C95_=_C178( C95 C178 ) C95_=_C179( C95 C179 ) C116_=_C127( C116 C127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7( C116 C177 ) C116_=_C178( C116 C178 ) C116_=_C179( C116 C179 ) C127_=_C168( C127 C168 ) C127_=_C189( C127 C189 ) \nC127_=_C229( C127 C229 ) C127_=_C286( C127 C286 ) C127_=_C312( C127 C312 ) C127_=_C329( C127 C329 ) C127_=_C768( C127 C768 ) C127_=_C948( C127 C948 ) \nC127_=_C1283( C127 C1283 ) C127_=_C1378( C127 C1378 ) C127_=_C1666( C127 C1666 ) C127_=_C1667( C127 C1667 ) C127_=_C1668( C127 C1668 ) C127_=_C1669( C127 C1669 ) \nC127_=_C1670( C127 C1670 ) C127_=_C1671( C127 C1671 ) C127_=_C1672( C127 C1672 ) C127_=_C1673( C127 C1673 ) C127_=_C1674( C127 C1674 ) C127_=_C1675( C127 C1675 ) \nC127_=_C1676( C127 C1676 ) C127_=_C1677( C127 C1677 ) C127_=_C1678( C127 C1678 ) C127_=_C1679( C127 C1679 ) C127_=_C1680( C127 C1680 ) C127_=_C1681( C127 C1681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9( C157 C18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229( C159 C229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2_=_C163( C162 C163 ) C162_=_C164( C162 C164 ) C162_=_C165( C162 C165 ) C162_=_C166( C162 C166 ) C162_=_C167( C162 C167 ) C162_=_C168( C162 C168 ) \nC162_=_C169( C162 C169 ) C162_=_C170( C162 C170 ) C162_=_C171( C162 C171 ) C162_=_C172( C162 C172 ) C162_=_C173( C162 C173</w:t>
      </w:r>
    </w:p>
    <w:p>
      <w:pPr>
        <w:pStyle w:val="PreformattedText"/>
        <w:bidi w:val="0"/>
        <w:spacing w:before="0" w:after="0"/>
        <w:jc w:val="left"/>
        <w:rPr/>
      </w:pPr>
      <w:r>
        <w:rPr/>
        <w:t xml:space="preserve"> </w:t>
      </w:r>
      <w:r>
        <w:rPr/>
        <w:t>) C162_=_C174( C162 C174 ) \nC162_=_C175( C162 C175 ) C162_=_C176( C162 C176 ) C162_=_C177( C162 C177 ) C162_=_C178( C162 C178 ) C162_=_C179( C162 C179 ) C162_=_C286( C162 C286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312( C164 C312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329( C165 C329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7_=_C168( C167 C168 ) C167_=_C169( C167 C169 ) C167_=_C170( C167 C170 ) C167_=_C171( C167 C171 ) C167_=_C172( C167 C172 ) C167_=_C173( C167 C173 ) \nC167_=_C174( C167 C174 ) C167_=_C175( C167 C175 ) C167_=_C176( C167 C176 ) C167_=_C177( C167 C177 ) C167_=_C178( C167 C178 ) C167_=_C179( C167 C179 ) \nC168_=_C169( C168 C169 ) C168_=_C170( C168 C170 ) C168_=_C171( C168 C171 ) C168_=_C172( C168 C172 ) C168_=_C173( C168 C173 ) C168_=_C174( C168 C174 ) \nC168_=_C175( C168 C175 ) C168_=_C176( C168 C176 ) C168_=_C177( C168 C177 ) C168_=_C178( C168 C178 ) C168_=_C179( C168 C179 ) C168_=_C189( C168 C189 ) \nC168_=_C229( C168 C229 ) C168_=_C286( C168 C286 ) C168_=_C312( C168 C312 ) C168_=_C329( C168 C329 ) C168_=_C768( C168 C768 ) C168_=_C948( C168 C948 ) \nC168_=_C1283( C168 C1283 ) C168_=_C1378( C168 C1378 ) C168_=_C1666( C168 C1666 ) C168_=_C1667( C168 C1667 ) C168_=_C1668( C168 C1668 ) C168_=_C1669( C168 C1669 ) \nC168_=_C1670( C168 C1670 ) C168_=_C1671( C168 C1671 ) C168_=_C1672( C168 C1672 ) C168_=_C1673( C168 C1673 ) C168_=_C1674( C168 C1674 ) C168_=_C1675( C168 C1675 ) \nC168_=_C1676( C168 C1676 ) C168_=_C1677( C168 C1677 ) C168_=_C1678( C168 C1678 ) C168_=_C1679( C168 C1679 ) C168_=_C1680( C168 C1680 ) C168_=_C1681( C168 C1681 ) \nC169_=_C170( C169 C170 ) C169_=_C171( C169 C171 ) C169_=_C172( C169 C172 ) C169_=_C173( C169 C173 ) C169_=_C174( C169 C174 ) C169_=_C175( C169 C175 ) \nC169_=_C176( C169 C176 ) C169_=_C177( C169 C177 ) C169_=_C178( C169 C178 ) C169_=_C179( C169 C179 ) C170_=_C171( C170 C171 ) C170_=_C172( C170 C172 ) \nC170_=_C173( C170 C173 ) C170_=_C174( C170 C174 ) C170_=_C175( C170 C175 ) C170_=_C176( C170 C176 ) C170_=_C177( C170 C177 ) C170_=_C178( C170 C178 ) \nC170_=_C179( C170 C179 ) C171_=_C172( C171 C172 ) C171_=_C173( C171 C173 ) C171_=_C174( C171 C174 ) C171_=_C175( C171 C175 ) C171_=_C176( C171 C176 ) \nC171_=_C177( C171 C177 ) C171_=_C178( C171 C178 ) C171_=_C179( C171 C179 ) C171_=_C1672( C171 C1672 ) C172_=_C173( C172 C173 ) C172_=_C174( C172 C174 ) \nC172_=_C175( C172 C175 ) C172_=_C176( C172 C176 ) C172_=_C177( C172 C177 ) C172_=_C178( C172 C178 ) C172_=_C179( C172 C179 ) C173_=_C174( C173 C174 ) \nC173_=_C175( C173 C175 ) C173_=_C176( C173 C176 ) C173_=_C177( C173 C177 ) C173_=_C178( C173 C178 ) C173_=_C179( C173 C179 ) C173_=_C1675( C173 C1675 ) \nC174_=_C175( C174 C175 ) C174_=_C176( C174 C176 ) C174_=_C177( C174 C177 ) C174_=_C178( C174 C178 ) C174_=_C179( C174 C179 ) C175_=_C176( C175 C176 ) \nC175_=_C177( C175 C177 ) C175_=_C178( C175 C178 ) C175_=_C179( C175 C179 ) C176_=_C177( C176 C177 ) C176_=_C178( C176 C178 ) C176_=_C179( C176 C179 ) \nC177_=_C178( C177 C178 ) C177_=_C179( C177 C179 ) C178_=_C179( C178 C179 ) C189_=_C229( C189 C229 ) C189_=_C286( C189 C286 ) C189_=_C312( C189 C312 ) \nC189_=_C329( C189 C329 ) C189_=_C768( C189 C768 ) C189_=_C948( C189 C948 ) C189_=_C1283( C189 C1283 ) C189_=_C1378( C189 C1378 ) C189_=_C1666( C189 C1666 ) \nC189_=_C1667( C189 C1667 ) C189_=_C1668( C189 C1668 ) C189_=_C1669( C189 C1669 ) C189_=_C1670( C189 C1670 ) C189_=_C1671( C189 C1671 ) C189_=_C1672( C189 C1672 ) \nC189_=_C1673( C189 C1673 ) C189_=_C1674( C189 C1674 ) C189_=_C1675( C189 C1675 ) C189_=_C1676( C189 C1676 ) C189_=_C1677( C189 C1677 ) C189_=_C1678( C189 C1678 ) \nC189_=_C1679( C189 C1679 ) C189_=_C1680( C189 C1680 ) C189_=_C1681( C189 C1681 ) C229_=_C286( C229 C286 ) C229_=_C312( C229 C312 ) C229_=_C329( C229 C329 ) \nC229_=_C768( C229 C768 ) C229_=_C948( C229 C948 ) C229_=_C1283( C229 C1283 ) C229_=_C1378( C229 C1378 ) C229_=_C1666( C229 C1666 ) C229_=_C1667( C229 C1667 ) \nC229_=_C1668( C229 C1668 ) C229_=_C1669( C229 C1669 ) C229_=_C1670( C229 C1670 ) C229_=_C1671( C229 C1671 ) C229_=_C1672( C229 C1672 ) C229_=_C1673( C229 C1673 ) \nC229_=_C1674( C229 C1674 ) C229_=_C1675( C229 C1675 ) C229_=_C1676( C229 C1676 ) C229_=_C1677( C229 C1677 ) C229_=_C1678( C229 C1678 ) C229_=_C1679( C229 C1679 ) \nC229_=_C1680( C229 C1680 ) C229_=_C1681( C229 C1681 ) C286_=_C312( C286 C312 ) C286_=_C329( C286 C329 ) C286_=_C768( C286 C768 ) C286_=_C948( C286 C948 ) \nC286_=_C1283( C286 C1283 ) C286_=_C1378( C286 C1378 ) C286_=_C1666( C286 C1666 ) C286_=_C1667( C286 C1667 ) C286_=_C1668( C286 C1668 ) C286_=_C1669( C286 C1669 ) \nC286_=_C1670( C286 C1670 ) C286_=_C1671( C286 C1671 ) C286_=_C1672( C286 C1672 ) C286_=_C1673( C286 C1673 ) C286_=_C1674( C286 C1674 ) C286_=_C1675( C286 C1675 ) \nC286_=_C1676( C286 C1676 ) C286_=_C1677( C286 C1677 ) C286_=_C1678( C286 C1678 ) C286_=_C1679( C286 C1679 ) C286_=_C1680( C286 C1680 ) C286_=_C1681( C286 C1681 ) \nC312_=_C329( C312 C329 ) C312_=_C768( C312 C768 ) C312_=_C948( C312 C948 ) C312_=_C1283( C312 C1283 ) C312_=_C1378( C312 C1378 ) C312_=_C1666( C312 C1666 ) \nC312_=_C1667( C312 C1667 ) C312_=_C1668( C312 C1668 ) C312_=_C1669( C312 C1669 ) C312_=_C1670( C312 C1670 ) C312_=_C1671( C312 C1671 ) C312_=_C1672( C312 C1672 ) \nC312_=_C1673( C312 C1673 ) C312_=_C1674( C312 C1674 ) C312_=_C1675( C312 C1675 ) C312_=_C1676( C312 C1676 ) C312_=_C1677( C312 C1677 ) C312_=_C1678( C312 C1678 ) \nC312_=_C1679( C312 C1679 ) C312_=_C1680( C312 C1680 ) C312_=_C1681( C312 C1681 ) C329_=_C768( C329 C768 ) C329_=_C948( C329 C948 ) C329_=_C1283( C329 C1283 ) \nC329_=_C1378( C329 C1378 ) C329_=_C1666( C329 C1666 ) C329_=_C1667( C329 C1667 ) C329_=_C1668( C329 C1668 ) C329_=_C1669( C329 C1669 ) C329_=_C1670( C329 C1670 ) \nC329_=_C1671( C329 C1671 ) C329_=_C1672( C329 C1672 ) C329_=_C1673( C329 C1673 ) C329_=_C1674( C329 C1674 ) C329_=_C1675( C329 C1675 ) C329_=_C1676( C329 C1676 ) \nC329_=_C1677( C329 C1677 ) C329_=_C1678( C329 C1678 ) C329_=_C1679( C329 C1679 ) C329_=_C1680( C329 C1680 ) C329_=_C1681( C329 C1681 ) C768_=_C948( C768 C948 ) \nC768_=_C1283( C768 C1283 ) C768_=_C1378( C768 C1378 ) C768_=_C1666( C768 C1666 ) C768_=_C1667( C768 C1667 ) C768_=_C1668( C768 C1668 ) C768_=_C1669( C768 C1669 ) \nC768_=_C1670( C768 C1670 ) C768_=_C1671( C768 C1671 ) C768_=_C1672( C768 C1672 ) C768_=_C1673( C768 C1673 ) C768_=_C1674( C768 C1674 ) C768_=_C1675( C768 C1675 ) \nC768_=_C1676( C768 C1676 ) C768_=_C1677( C768 C1677 ) C768_=_C1678( C768 C1678 ) C768_=_C1679( C768 C1679 ) C768_=_C1680( C768 C1680 ) C768_=_C1681( C768 C1681 ) \nC948_=_C1283( C948 C1283 ) C948_=_C1378( C948 C1378 ) C948_=_C1666( C948 C1666 ) C948_=_C1667( C948 C1667 ) C948_=_C1668( C948 C1668 ) C948_=_C1669( C948 C1669 ) \nC948_=_C1670( C948 C1670 ) C948_=_C1671( C948 C1671 ) C948_=_C1672( C948 C1672 ) C948_=_C1673( C948 C1673 ) C948_=_C1674( C948 C1674 ) C948_=_C1675( C948 C1675 ) \nC948_=_C1676( C948 C1676 ) C948_=_C1677( C948 C1677 ) C948_=_C1678( C948 C1678 ) C948_=_C1679( C948 C1679 ) C948_=_C1680( C948 C1680 ) C948_=_C1681( C948 C1681 ) \nC1283_=_C1378( C1283 C1378 ) C1283_=_C1666( C1283 C1666 ) C1283_=_C1667( C1283 C1667 ) C1283_=_C1668( C1283 C1668 ) C1283_=_C1669( C1283 C1669 ) C1283_=_C1670( C1283 C1670 ) \nC1283_=_C1671( C1283 C1671 ) C1283_=_C1672( C1283 C1672 ) C1283_=_C1673( C1283 C1673 ) C1283_=_C1674( C1283 C1674 ) C1283_=_C1675( C1283 C1675 ) C1283_=_C1676( C1283 C1676 ) \nC1283_=_C1677( C1283 C1677 ) C1283_=_C1678( C1283 C1678 ) C1283_=_C1679( C1283 C1679 ) C1283_=_C1680( C1283 C1680 ) C1283_=_C1681( C1283 C1681 ) C1378_=_C1666( C1378 C1666 ) \nC1378_=_C1667( C1378 C1667 ) C1378_=_C1668( C1378 C1668 ) C1378_=_C1669( C1378 C1669 ) C1378_=_C1670( C1378 C1670 ) C1378_=_C1671( C1378 C1671 ) C1378_=_C1672( C1378 C1672 ) \nC1378_=_C1673( C1378 C1673 ) C1378_=_C1674( C1378 C1674 ) C1378_=_C1675( C1378 C1675 ) C1378_=_C1676( C1378 C1676 ) C1378_=_C1677( C1378 C1677 ) C1378_=_C1678( C1378 C1678 ) \nC1378_=_C1679( C1378 C1679 ) C1378_=_C1680( C1378 C1680 ) C1378_=_C1681( C1378 C1681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7_=_C1668( C1667 C1668 ) C1667_=_C1669( C1667 C1669 ) C1667_=_C1670( C1667 C1670 ) C1667_=_C1671( C1667 C1671 )</w:t>
      </w:r>
    </w:p>
    <w:p>
      <w:pPr>
        <w:pStyle w:val="PreformattedText"/>
        <w:bidi w:val="0"/>
        <w:spacing w:before="0" w:after="0"/>
        <w:jc w:val="left"/>
        <w:rPr/>
      </w:pPr>
      <w:r>
        <w:rPr/>
        <w:t xml:space="preserve"> </w:t>
      </w:r>
      <w:r>
        <w:rPr/>
        <w:t>C1667_=_C1672( C1667 C1672 ) C1667_=_C1673( C1667 C1673 ) \nC1667_=_C1674( C1667 C1674 ) C1667_=_C1675( C1667 C1675 ) C1667_=_C1676( C1667 C1676 ) C1667_=_C1677( C1667 C1677 ) C1667_=_C1678( C1667 C1678 ) C1667_=_C1679( C1667 C1679 ) \nC1667_=_C1680( C1667 C1680 ) C1667_=_C1681( C1667 C1681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1_=_C1672( C1671 C1672 ) C1671_=_C1673( C1671 C1673 ) C1671_=_C1674( C1671 C1674 ) C1671_=_C1675( C1671 C1675 ) \nC1671_=_C1676( C1671 C1676 ) C1671_=_C1677( C1671 C1677 ) C1671_=_C1678( C1671 C1678 ) C1671_=_C1679( C1671 C1679 ) C1671_=_C1680( C1671 C1680 ) C1671_=_C1681( C1671 C1681 ) \nC1672_=_C1673( C1672 C1673 ) C1672_=_C1674( C1672 C1674 ) C1672_=_C1675( C1672 C1675 ) C1672_=_C1676( C1672 C1676 ) C1672_=_C1677( C1672 C1677 ) C1672_=_C1678( C1672 C1678 ) \nC1672_=_C1679( C1672 C1679 ) C1672_=_C1680( C1672 C1680 ) C1672_=_C1681( C1672 C1681 ) C1673_=_C1674( C1673 C1674 ) C1673_=_C1675( C1673 C1675 ) C1673_=_C1676( C1673 C1676 ) \nC1673_=_C1677( C1673 C1677 ) C1673_=_C1678( C1673 C1678 ) C1673_=_C1679( C1673 C1679 ) C1673_=_C1680( C1673 C1680 ) C1673_=_C1681( C1673 C1681 ) C1674_=_C1675( C1674 C1675 ) \nC1674_=_C1676( C1674 C1676 ) C1674_=_C1677( C1674 C1677 ) C1674_=_C1678( C1674 C1678 ) C1674_=_C1679( C1674 C1679 ) C1674_=_C1680( C1674 C1680 ) C1674_=_C1681( C1674 C1681 ) \nC1675_=_C1676( C1675 C1676 ) C1675_=_C1677( C1675 C1677 ) C1675_=_C1678( C1675 C1678 ) C1675_=_C1679( C1675 C1679 ) C1675_=_C1680( C1675 C1680 ) C1675_=_C1681( C1675 C1681 ) \nC1676_=_C1677( C1676 C1677 ) C1676_=_C1678( C1676 C1678 ) C1676_=_C1679( C1676 C1679 ) C1676_=_C1680( C1676 C1680 ) C1676_=_C1681( C1676 C1681 ) C1677_=_C1678( C1677 C1678 ) \nC1677_=_C1679( C1677 C1679 ) C1677_=_C1680( C1677 C1680 ) C1677_=_C1681( C1677 C1681 ) C1678_=_C1679( C1678 C1679 ) C1678_=_C1680( C1678 C1680 ) C1678_=_C1681( C1678 C1681 ) \nC1679_=_C1680( C1679 C1680 ) C1679_=_C1681( C1679 C1681 ) C1680_=_C1681( C1680 C1681 ) "];216-&gt;286[label="52: C27 C74 C95 C116 C127 \nC157 C158 C159 C160 C161 C162 \nC163 C164 C165 C166 C167 C169 \nC170 C171 C172 C173 C174 C175 \nC176 C177 C178 C179 C189 C229 \nC286 C312 C329 C768 C948 C1283 \nC1378 C1666 C1667 C1668 C1669 C1670 \nC1671 C1672 C1673 C1674 C1675 C1676 \nC1677 C1678 C1679 C1680 C1681 \n658: C27_=_C74 ,C27_=_C95 ,C27_=_C116 ,C27_=_C157 ,C27_=_C158 ,\nC27_=_C159 ,C27_=_C160 ,C27_=_C161 ,C27_=_C162 ,C27_=_C163 ,C27_=_C164 ,\nC27_=_C165 ,C27_=_C166 ,C27_=_C167 ,C27_=_C169 ,C27_=_C170 ,C27_=_C171 ,\nC27_=_C172 ,C27_=_C173 ,C27_=_C174 ,C27_=_C175 ,C27_=_C176 ,C27_=_C177 ,\nC27_=_C178 ,C27_=_C179 ,C74_=_C95 ,C74_=_C116 ,C74_=_C157 ,C74_=_C158 ,\nC74_=_C159 ,C74_=_C160 ,C74_=_C161 ,C74_=_C162 ,C74_=_C163 ,C74_=_C164 ,\nC74_=_C165 ,C74_=_C166 ,C74_=_C167 ,C74_=_C169 ,C74_=_C170 ,C74_=_C171 ,\nC74_=_C172 ,C74_=_C173 ,C74_=_C174 ,C74_=_C175 ,C74_=_C176 ,C74_=_C177 ,\nC74_=_C178 ,C74_=_C179 ,C95_=_C116 ,C95_=_C157 ,C95_=_C158 ,C95_=_C159 ,\nC95_=_C160 ,C95_=_C161 ,C95_=_C162 ,C95_=_C163 ,C95_=_C164 ,C95_=_C165 ,\nC95_=_C166 ,C95_=_C167 ,C95_=_C169 ,C95_=_C170 ,C95_=_C171 ,C95_=_C172 ,\nC95_=_C173 ,C95_=_C174 ,C95_=_C175 ,C95_=_C176 ,C95_=_C177 ,C95_=_C178 ,\nC95_=_C179 ,C116_=_C127 ,C116_=_C157 ,C116_=_C158 ,C116_=_C159 ,C116_=_C160 ,\nC116_=_C161 ,C116_=_C162 ,C116_=_C163 ,C116_=_C164 ,C116_=_C165 ,C116_=_C166 ,\nC116_=_C167 ,C116_=_C169 ,C116_=_C170 ,C116_=_C171 ,C116_=_C172 ,C116_=_C173 ,\nC116_=_C174 ,C116_=_C175 ,C116_=_C176 ,C116_=_C177 ,C116_=_C178 ,C116_=_C179 ,\nC127_=_C189 ,C127_=_C229 ,C127_=_C286 ,C127_=_C312 ,C127_=_C329 ,C127_=_C768 ,\nC127_=_C948 ,C127_=_C1283 ,C127_=_C1378 ,C127_=_C1666 ,C127_=_C1667 ,C127_=_C1668 ,\nC127_=_C1669 ,C127_=_C1670 ,C127_=_C1671 ,C127_=_C1672 ,C127_=_C1673 ,C127_=_C1674 ,\nC127_=_C1675 ,C127_=_C1676 ,C127_=_C1677 ,C127_=_C1678 ,C127_=_C1679 ,C127_=_C1680 ,\nC127_=_C1681 ,C157_=_C158 ,C157_=_C159 ,C157_=_C160 ,C157_=_C161 ,C157_=_C162 ,\nC157_=_C163 ,C157_=_C164 ,C157_=_C165 ,C157_=_C166 ,C157_=_C167 ,C157_=_C169 ,\nC157_=_C170 ,C157_=_C171 ,C157_=_C172 ,C157_=_C173 ,C157_=_C174 ,C157_=_C175 ,\nC157_=_C176 ,C157_=_C177 ,C157_=_C178 ,C157_=_C179 ,C157_=_C189 ,C158_=_C159 ,\nC158_=_C160 ,C158_=_C161 ,C158_=_C162 ,C158_=_C163 ,C158_=_C164 ,C158_=_C165 ,\nC158_=_C166 ,C158_=_C167 ,C158_=_C169 ,C158_=_C170 ,C158_=_C171 ,C158_=_C172 ,\nC158_=_C173 ,C158_=_C174 ,C158_=_C175 ,C158_=_C176 ,C158_=_C177 ,C158_=_C178 ,\nC158_=_C179 ,C159_=_C160 ,C159_=_C161 ,C159_=_C162 ,C159_=_C163 ,C159_=_C164 ,\nC159_=_C165 ,C159_=_C166 ,C159_=_C167 ,C159_=_C169 ,C159_=_C170 ,C159_=_C171 ,\nC159_=_C172 ,C159_=_C173 ,C159_=_C174 ,C159_=_C175 ,C159_=_C176 ,C159_=_C177 ,\nC159_=_C178 ,C159_=_C179 ,C159_=_C229 ,C160_=_C161 ,C160_=_C162 ,C160_=_C163 ,\nC160_=_C164 ,C160_=_C165 ,C160_=_C166 ,C160_=_C167 ,C160_=_C169 ,C160_=_C170 ,\nC160_=_C171 ,C160_=_C172 ,C160_=_C173 ,C160_=_C174 ,C160_=_C175 ,C160_=_C176 ,\nC160_=_C177 ,C160_=_C178 ,C160_=_C179 ,C161_=_C162 ,C161_=_C163 ,C161_=_C164 ,\nC161_=_C165 ,C161_=_C166 ,C161_=_C167 ,C161_=_C169 ,C161_=_C170 ,C161_=_C171 ,\nC161_=_C172 ,C161_=_C173 ,C161_=_C174 ,C161_=_C175 ,C161_=_C176 ,C161_=_C177 ,\nC161_=_C178 ,C161_=_C179 ,C162_=_C163 ,C162_=_C164 ,C162_=_C165 ,C162_=_C166 ,\nC162_=_C167 ,C162_=_C169 ,C162_=_C170 ,C162_=_C171 ,C162_=_C172 ,C162_=_C173 ,\nC162_=_C174 ,C162_=_C175 ,C162_=_C176 ,C162_=_C177 ,C162_=_C178 ,C162_=_C179 ,\nC162_=_C286 ,C163_=_C164 ,C163_=_C165 ,C163_=_C166 ,C163_=_C167 ,C163_=_C169 ,\nC163_=_C170 ,C163_=_C171 ,C163_=_C172 ,C163_=_C173 ,C163_=_C174 ,C163_=_C175 ,\nC163_=_C176 ,C163_=_C177 ,C163_=_C178 ,C163_=_C179 ,C164_=_C165 ,C164_=_C166 ,\nC164_=_C167 ,C164_=_C169 ,C164_=_C170 ,C164_=_C171 ,C164_=_C172 ,C164_=_C173 ,\nC164_=_C174 ,C164_=_C175 ,C164_=_C176 ,C164_=_C177 ,C164_=_C178 ,C164_=_C179 ,\nC164_=_C312 ,C165_=_C166 ,C165_=_C167 ,C165_=_C169 ,C165_=_C170 ,C165_=_C171 ,\nC165_=_C172 ,C165_=_C173 ,C165_=_C174 ,C165_=_C175 ,C165_=_C176 ,C165_=_C177 ,\nC165_=_C178 ,C165_=_C179 ,C165_=_C329 ,C166_=_C167 ,C166_=_C169 ,C166_=_C170 ,\nC166_=_C171 ,C166_=_C172 ,C166_=_C173 ,C166_=_C174 ,C166_=_C175 ,C166_=_C176 ,\nC166_=_C177 ,C166_=_C178 ,C166_=_C179 ,C167_=_C169 ,C167_=_C170 ,C167_=_C171 ,\nC167_=_C172 ,C167_=_C173 ,C167_=_C174 ,C167_=_C175 ,C167_=_C176 ,C167_=_C177 ,\nC167_=_C178 ,C167_=_C179 ,C169_=_C170 ,C169_=_C171 ,C169_=_C172 ,C169_=_C173 ,\nC169_=_C174 ,C169_=_C175 ,C169_=_C176 ,C169_=_C177 ,C169_=_C178 ,C169_=_C179 ,\nC170_=_C171 ,C170_=_C172 ,C170_=_C173 ,C170_=_C174 ,C170_=_C175 ,C170_=_C176 ,\nC170_=_C177 ,C170_=_C178 ,C170_=_C179 ,C171_=_C172 ,C171_=_C173 ,C171_=_C174 ,\nC171_=_C175 ,C171_=_C176 ,C171_=_C177 ,C171_=_C178 ,C171_=_C179 ,C171_=_C1672 ,\nC172_=_C173 ,C172_=_C174 ,C172_=_C175 ,C172_=_C176 ,C172_=_C177 ,C172_=_C178 ,\nC172_=_C179 ,C173_=_C174 ,C173_=_C175 ,C173_=_C176 ,C173_=_C177 ,C173_=_C178 ,\nC173_=_C179 ,C173_=_C1675 ,C174_=_C175 ,C174_=_C176 ,C174_=_C177 ,C174_=_C178 ,\nC174_=_C179 ,C175_=_C176 ,C175_=_C177 ,C175_=_C178 ,C175_=_C179 ,C176_=_C177 ,\nC176_=_C178 ,C176_=_C179 ,C177_=_C178 ,C177_=_C179 ,C178_=_C179 ,C189_=_C229 ,\nC189_=_C286 ,C189_=_C312 ,C189_=_C329 ,C189_=_C768 ,C189_=_C948 ,C189_=_C1283 ,\nC189_=_C1378 ,C189_=_C1666 ,C189_=_C1667 ,C189_=_C1668 ,C189_=_C1669 ,C189_=_C1670 ,\nC189_=_C1671 ,C189_=_C1672 ,C189_=_C1673 ,C189_=_C1674 ,C189_=_C1675 ,C189_=_C1676 ,\nC189_=_C1677 ,C189_=_C1678 ,C189_=_C1679 ,C189_=_C1680 ,C189_=_C1681 ,C229_=_C286 ,\nC229_=_C312 ,C229_=_C329 ,C229_=_C768 ,C229_=_C948 ,C229_=_C1283 ,C229_=_C1378 ,\nC229_=_C1666 ,C229_=_C1667 ,C229_=_C1668 ,C229_=_C1669 ,C229_=_C1670 ,C229_=_C1671 ,\nC229_=_C1672 ,C229_=_C1673 ,C229_=_C1674 ,C229_=_C1675 ,C229_=_C1676 ,C229_=_C1677 ,\nC229_=_C1678 ,C229_=_C1679 ,C229_=_C1680 ,C229_=_C1681 ,C286_=_C312 ,C286_=_C329 ,\nC286_=_C768 ,C286_=_C948 ,C286_=_C1283 ,C286_=_C1378 ,C286_=_C1666 ,C286_=_C1667 ,\nC286_=_C1668 ,C286_=_C1669 ,C286_=_C1670 ,C286_=_C1671 ,C286_=_C1672 ,C286_=_C1673 ,\nC286_=_C1674 ,C286_=_C1675 ,C286_=_C1676 ,C286_=_C1677 ,C286_=_C1678 ,C286_=_C1679 ,\nC286_=_C1680 ,C286_=_C1681 ,C312_=_C329 ,C312_=_C768 ,C312_=_C948 ,C312_=_C1283 ,\nC312_=_C1378 ,C312_=_C1666 ,C312_=_C1667 ,C312_=_C1668 ,C312_=_C1669 ,C312_=_C1670 ,\nC312_=_C1671 ,C312_=_C1672 ,C312_=_C1673 ,C312_=_C1674 ,C312_=_C1675 ,C312_=_C1676 ,\nC312_=_C1677 ,C312_=_C1678 ,C312_=_C1679 ,C312_=_C1680 ,C312_=_C1681 ,C329_=_C768 ,\nC329_=_C948 ,C329_=_C1283 ,C329_=_C1378 ,C329_=_C1666 ,C329_=_C1667 ,C329_=_C1668 ,\nC329_=_C1669 ,C329_=_C1670 ,C329_=_C1671 ,C329_=_C1672 ,C329_=_C1673 ,C329_=_C1674 ,\nC329_=_C1675 ,C329_=_C1676 ,C329_=_C1677 ,C329_=_C1678 ,C329_=_C1679 ,C329_=_C1680 ,\nC329_=_C1681 ,C768_=_C948 ,C768_=_C1283 ,C768_=_C1378 ,C768_=_C1666 ,C768_=_C1667 ,\nC768_=_C1668 ,C768_=_C1669 ,C768_=_C1670 ,C768_=_C1671 ,C768_=_C1672 ,C768_=_C1673 ,\nC768_=_C1674 ,C768_=_C1675 ,C768_=_C1676 ,C768_=_C1677 ,C768_=_C1678 ,C768_=_C1679 ,\nC768_=_C1680 ,C768_=_C1681 ,C948_=_C1283 ,C948_=_C1378 ,C948_=_C1666 ,C948_=_C1667 ,\nC948_=_C1668</w:t>
      </w:r>
    </w:p>
    <w:p>
      <w:pPr>
        <w:pStyle w:val="PreformattedText"/>
        <w:bidi w:val="0"/>
        <w:spacing w:before="0" w:after="0"/>
        <w:jc w:val="left"/>
        <w:rPr/>
      </w:pPr>
      <w:r>
        <w:rPr/>
        <w:t xml:space="preserve"> </w:t>
      </w:r>
      <w:r>
        <w:rPr/>
        <w:t>,C948_=_C1669 ,C948_=_C1670 ,C948_=_C1671 ,C948_=_C1672 ,C948_=_C1673 ,\nC948_=_C1674 ,C948_=_C1675 ,C948_=_C1676 ,C948_=_C1677 ,C948_=_C1678 ,C948_=_C1679 ,\nC948_=_C1680 ,C948_=_C1681 ,C1283_=_C1378 ,C1283_=_C1666 ,C1283_=_C1667 ,C1283_=_C1668 ,\nC1283_=_C1669 ,C1283_=_C1670 ,C1283_=_C1671 ,C1283_=_C1672 ,C1283_=_C1673 ,C1283_=_C1674 ,\nC1283_=_C1675 ,C1283_=_C1676 ,C1283_=_C1677 ,C1283_=_C1678 ,C1283_=_C1679 ,C1283_=_C1680 ,\nC1283_=_C1681 ,C1378_=_C1666 ,C1378_=_C1667 ,C1378_=_C1668 ,C1378_=_C1669 ,C1378_=_C1670 ,\nC1378_=_C1671 ,C1378_=_C1672 ,C1378_=_C1673 ,C1378_=_C1674 ,C1378_=_C1675 ,C1378_=_C1676 ,\nC1378_=_C1677 ,C1378_=_C1678 ,C1378_=_C1679 ,C1378_=_C1680 ,C1378_=_C1681 ,C1666_=_C1667 ,\nC1666_=_C1668 ,C1666_=_C1669 ,C1666_=_C1670 ,C1666_=_C1671 ,C1666_=_C1672 ,C1666_=_C1673 ,\nC1666_=_C1674 ,C1666_=_C1675 ,C1666_=_C1676 ,C1666_=_C1677 ,C1666_=_C1678 ,C1666_=_C1679 ,\nC1666_=_C1680 ,C1666_=_C1681 ,C1667_=_C1668 ,C1667_=_C1669 ,C1667_=_C1670 ,C1667_=_C1671 ,\nC1667_=_C1672 ,C1667_=_C1673 ,C1667_=_C1674 ,C1667_=_C1675 ,C1667_=_C1676 ,C1667_=_C1677 ,\nC1667_=_C1678 ,C1667_=_C1679 ,C1667_=_C1680 ,C1667_=_C1681 ,C1668_=_C1669 ,C1668_=_C1670 ,\nC1668_=_C1671 ,C1668_=_C1672 ,C1668_=_C1673 ,C1668_=_C1674 ,C1668_=_C1675 ,C1668_=_C1676 ,\nC1668_=_C1677 ,C1668_=_C1678 ,C1668_=_C1679 ,C1668_=_C1680 ,C1668_=_C1681 ,C1669_=_C1670 ,\nC1669_=_C1671 ,C1669_=_C1672 ,C1669_=_C1673 ,C1669_=_C1674 ,C1669_=_C1675 ,C1669_=_C1676 ,\nC1669_=_C1677 ,C1669_=_C1678 ,C1669_=_C1679 ,C1669_=_C1680 ,C1669_=_C1681 ,C1670_=_C1671 ,\nC1670_=_C1672 ,C1670_=_C1673 ,C1670_=_C1674 ,C1670_=_C1675 ,C1670_=_C1676 ,C1670_=_C1677 ,\nC1670_=_C1678 ,C1670_=_C1679 ,C1670_=_C1680 ,C1670_=_C1681 ,C1671_=_C1672 ,C1671_=_C1673 ,\nC1671_=_C1674 ,C1671_=_C1675 ,C1671_=_C1676 ,C1671_=_C1677 ,C1671_=_C1678 ,C1671_=_C1679 ,\nC1671_=_C1680 ,C1671_=_C1681 ,C1672_=_C1673 ,C1672_=_C1674 ,C1672_=_C1675 ,C1672_=_C1676 ,\nC1672_=_C1677 ,C1672_=_C1678 ,C1672_=_C1679 ,C1672_=_C1680 ,C1672_=_C1681 ,C1673_=_C1674 ,\nC1673_=_C1675 ,C1673_=_C1676 ,C1673_=_C1677 ,C1673_=_C1678 ,C1673_=_C1679 ,C1673_=_C1680 ,\nC1673_=_C1681 ,C1674_=_C1675 ,C1674_=_C1676 ,C1674_=_C1677 ,C1674_=_C1678 ,C1674_=_C1679 ,\nC1674_=_C1680 ,C1674_=_C1681 ,C1675_=_C1676 ,C1675_=_C1677 ,C1675_=_C1678 ,C1675_=_C1679 ,\nC1675_=_C1680 ,C1675_=_C1681 ,C1676_=_C1677 ,C1676_=_C1678 ,C1676_=_C1679 ,C1676_=_C1680 ,\nC1676_=_C1681 ,C1677_=_C1678 ,C1677_=_C1679 ,C1677_=_C1680 ,C1677_=_C1681 ,C1678_=_C1679 ,\nC1678_=_C1680 ,C1678_=_C1681 ,C1679_=_C1680 ,C1679_=_C1681 ,C1680_=_C1681 ,"];287[shape=box, label="id:287 level: 7\n55: C130 C134 C171 C173 C190 \nC194 C230 C232 C287 C289 C313 \nC319 C332 C333 C387 C469 C573 \nC856 C927 C1068 C1083 C1308 C1526 \nC1574 C1606 C1672 C1675 C1893 C1998 \nC2032 C2393 C2394 C2395 C2396 C2397 \nC2398 C2399 C2400 C2401 C2402 C2403 \nC2404 C2414 C3063 C3307 C3471 C3482 \nC3626 C3668 C3669 C3670 C3671 C3672 \nC3673 C3674 \n766: C130_=_C134( C130 C134 ) C130_=_C171( C130 C171 ) C130_=_C190( C130 C190 ) C130_=_C230( C130 C230 ) C130_=_C287( C130 C287 ) \nC130_=_C313( C130 C313 ) C130_=_C332( C130 C332 ) C130_=_C856( C130 C856 ) C130_=_C927( C130 C927 ) C130_=_C1083( C130 C1083 ) C130_=_C1308( C130 C1308 ) \nC130_=_C1526( C130 C1526 ) C130_=_C1606( C130 C1606 ) C130_=_C1672( C130 C1672 ) C130_=_C1893( C130 C1893 ) C130_=_C2032( C130 C2032 ) C130_=_C2393( C130 C2393 ) \nC130_=_C2394( C130 C2394 ) C130_=_C2395( C130 C2395 ) C130_=_C2396( C130 C2396 ) C130_=_C2397( C130 C2397 ) C130_=_C2398( C130 C2398 ) C130_=_C2399( C130 C2399 ) \nC130_=_C2400( C130 C2400 ) C130_=_C2401( C130 C2401 ) C130_=_C2402( C130 C2402 ) C130_=_C2403( C130 C2403 ) C130_=_C2404( C130 C2404 ) C134_=_C173( C134 C173 ) \nC134_=_C194( C134 C194 ) C134_=_C232( C134 C232 ) C134_=_C289( C134 C289 ) C134_=_C319( C134 C319 ) C134_=_C333( C134 C333 ) C134_=_C387( C134 C387 ) \nC134_=_C469( C134 C469 ) C134_=_C573( C134 C573 ) C134_=_C1068( C134 C1068 ) C134_=_C1574( C134 C1574 ) C134_=_C1675( C134 C1675 ) C134_=_C1998( C134 C1998 ) \nC134_=_C2399( C134 C2399 ) C134_=_C2414( C134 C2414 ) C134_=_C3063( C134 C3063 ) C134_=_C3307( C134 C3307 ) C134_=_C3471( C134 C3471 ) C134_=_C3482( C134 C3482 ) \nC134_=_C3626( C134 C3626 ) C134_=_C3668( C134 C3668 ) C134_=_C3669( C134 C3669 ) C134_=_C3670( C134 C3670 ) C134_=_C3671( C134 C3671 ) C134_=_C3672( C134 C3672 ) \nC134_=_C3673( C134 C3673 ) C134_=_C3674( C134 C3674 ) C171_=_C173( C171 C173 ) C171_=_C190( C171 C190 ) C171_=_C230( C171 C230 ) C171_=_C287( C171 C287 ) \nC171_=_C313( C171 C313 ) C171_=_C332( C171 C332 ) C171_=_C856( C171 C856 ) C171_=_C927( C171 C927 ) C171_=_C1083( C171 C1083 ) C171_=_C1308( C171 C1308 ) \nC171_=_C1526( C171 C1526 ) C171_=_C1606( C171 C1606 ) C171_=_C1672( C171 C1672 ) C171_=_C1893( C171 C1893 ) C171_=_C2032( C171 C2032 ) C171_=_C2393( C171 C2393 ) \nC171_=_C2394( C171 C2394 ) C171_=_C2395( C171 C2395 ) C171_=_C2396( C171 C2396 ) C171_=_C2397( C171 C2397 ) C171_=_C2398( C171 C2398 ) C171_=_C2399( C171 C2399 ) \nC171_=_C2400( C171 C2400 ) C171_=_C2401( C171 C2401 ) C171_=_C2402( C171 C2402 ) C171_=_C2403( C171 C2403 ) C171_=_C2404( C171 C2404 ) C173_=_C194( C173 C194 ) \nC173_=_C232( C173 C232 ) C173_=_C289( C173 C289 ) C173_=_C319( C173 C319 ) C173_=_C333( C173 C333 ) C173_=_C387( C173 C387 ) C173_=_C469( C173 C469 ) \nC173_=_C573( C173 C573 ) C173_=_C1068( C173 C1068 ) C173_=_C1574( C173 C1574 ) C173_=_C1675( C173 C1675 ) C173_=_C1998( C173 C1998 ) C173_=_C2399( C173 C2399 ) \nC173_=_C2414( C173 C2414 ) C173_=_C3063( C173 C3063 ) C173_=_C3307( C173 C3307 ) C173_=_C3471( C173 C3471 ) C173_=_C3482( C173 C3482 ) C173_=_C3626( C173 C3626 ) \nC173_=_C3668( C173 C3668 ) C173_=_C3669( C173 C3669 ) C173_=_C3670( C173 C3670 ) C173_=_C3671( C173 C3671 ) C173_=_C3672( C173 C3672 ) C173_=_C3673( C173 C3673 ) \nC173_=_C3674( C173 C3674 ) C190_=_C194( C190 C194 ) C190_=_C230( C190 C230 ) C190_=_C287( C190 C287 ) C190_=_C313( C190 C313 ) C190_=_C332( C190 C332 ) \nC190_=_C856( C190 C856 ) C190_=_C927( C190 C927 ) C190_=_C1083( C190 C1083 ) C190_=_C1308( C190 C1308 ) C190_=_C1526( C190 C1526 ) C190_=_C1606( C190 C1606 ) \nC190_=_C1672( C190 C1672 ) C190_=_C1893( C190 C1893 ) C190_=_C2032( C190 C2032 ) C190_=_C2393( C190 C2393 ) C190_=_C2394( C190 C2394 ) C190_=_C2395( C190 C2395 ) \nC190_=_C2396( C190 C2396 ) C190_=_C2397( C190 C2397 ) C190_=_C2398( C190 C2398 ) C190_=_C2399( C190 C2399 ) C190_=_C2400( C190 C2400 ) C190_=_C2401( C190 C2401 ) \nC190_=_C2402( C190 C2402 ) C190_=_C2403( C190 C2403 ) C190_=_C2404( C190 C2404 ) C194_=_C232( C194 C232 ) C194_=_C289( C194 C289 ) C194_=_C319( C194 C319 ) \nC194_=_C333( C194 C333 ) C194_=_C387( C194 C387 ) C194_=_C469( C194 C469 ) C194_=_C573( C194 C573 ) C194_=_C1068( C194 C1068 ) C194_=_C1574( C194 C1574 ) \nC194_=_C1675( C194 C1675 ) C194_=_C1998( C194 C1998 ) C194_=_C2399( C194 C2399 ) C194_=_C2414( C194 C2414 ) C194_=_C3063( C194 C3063 ) C194_=_C3307( C194 C3307 ) \nC194_=_C3471( C194 C3471 ) C194_=_C3482( C194 C3482 ) C194_=_C3626( C194 C3626 ) C194_=_C3668( C194 C3668 ) C194_=_C3669( C194 C3669 ) C194_=_C3670( C194 C3670 ) \nC194_=_C3671( C194 C3671 ) C194_=_C3672( C194 C3672 ) C194_=_C3673( C194 C3673 ) C194_=_C3674( C194 C3674 ) C230_=_C232( C230 C232 ) C230_=_C287( C230 C287 ) \nC230_=_C313( C230 C313 ) C230_=_C332( C230 C332 ) C230_=_C856( C230 C856 ) C230_=_C927( C230 C927 ) C230_=_C1083( C230 C1083 ) C230_=_C1308( C230 C1308 ) \nC230_=_C1526( C230 C1526 ) C230_=_C1606( C230 C1606 ) C230_=_C1672( C230 C1672 ) C230_=_C1893( C230 C1893 ) C230_=_C2032( C230 C2032 ) C230_=_C2393( C230 C2393 ) \nC230_=_C2394( C230 C2394 ) C230_=_C2395( C230 C2395 ) C230_=_C2396( C230 C2396 ) C230_=_C2397( C230 C2397 ) C230_=_C2398( C230 C2398 ) C230_=_C2399( C230 C2399 ) \nC230_=_C2400( C230 C2400 ) C230_=_C2401( C230 C2401 ) C230_=_C2402( C230 C2402 ) C230_=_C2403( C230 C2403 ) C230_=_C2404( C230 C2404 ) C232_=_C289( C232 C289 ) \nC232_=_C319( C232 C319 ) C232_=_C333( C232 C333 ) C232_=_C387( C232 C387 ) C232_=_C469( C232 C469 ) C232_=_C573( C232 C573 ) C232_=_C1068( C232 C1068 ) \nC232_=_C1574( C232 C1574 ) C232_=_C1675( C232 C1675 ) C232_=_C1998( C232 C1998 ) C232_=_C2399( C232 C2399 ) C232_=_C2414( C232 C2414 ) C232_=_C3063( C232 C3063 ) \nC232_=_C3307( C232 C3307 ) C232_=_C3471( C232 C3471 ) C232_=_C3482( C232 C3482 ) C232_=_C3626( C232 C3626 ) C232_=_C3668( C232 C3668 ) C232_=_C3669( C232 C3669 ) \nC232_=_C3670( C232 C3670 ) C232_=_C3671( C232 C3671 ) C232_=_C3672( C232 C3672 ) C232_=_C3673( C232 C3673 ) C232_=_C3674( C232 C3674 ) C287_=_C289( C287 C289 ) \nC287_=_C313( C287 C313 ) C287_=_C332( C287 C332 ) C287_=_C856( C287 C856 ) C287_=_C927( C287 C927 ) C287_=_C1083( C287 C1083 ) C287_=_C1308( C287 C1308 ) \nC287_=_C1526( C287 C1526 ) C287_=_C1606( C287 C1606 ) C287_=_C1672( C287 C1672 ) C287_=_C1893( C287 C1893 ) C287_=_C2032( C287 C2032 ) C287_=_C2393( C287 C2393 ) \nC287_=_C2394( C287 C2394 ) C287_=_C2395( C287 C2395 ) C287_=_C2396( C287 C2396 ) C287_=_C2397( C287 C2397 ) C287_=_C2398( C287 C2398 ) C287_=_C2399( C287 C2399 ) \nC287_=_C2400( C287 C2400 ) C287_=_C2401( C287 C2401 ) C287_=_C2402( C287 C2402 ) C287_=_C2403( C287 C2403 ) C287_=_C2404( C287 C2404 ) C289_=_C319( C289 C319 ) \nC289_=_C333( C289 C333 ) C289_=_C387( C289 C387 ) C289_=_C469( C289 C469 ) C289_=_C573( C289 C573 ) C289_=_C1068( C289 C1068 ) C289_=_C1574( C289 C1574 ) \nC289_=_C1675( C289 C1675 ) C289_=_C1998( C289 C1998 ) C289_=_C2399( C289 C2399 ) C289_=_C2414( C289 C2414 ) C289_=_C3063( C289 C3063 ) C289_=_C3307( C289 C3307 ) \nC289_=_C3471( C289 C3471 ) C289_=_C3482( C289 C3482 ) C289_=_C3626( C289 C3626 ) C289_=_C3668( C289 C3668 ) C289_=_C3669( C289 C3669 ) C289_=_C3670( C289 C3670 ) \nC289_=_C3671( C289 C3671 ) C289_=_C3672( C289 C3672 ) C289_=_C3673( C289 C3673 ) C289_=_C3674( C289 C3674 ) C313_=_C319( C313 C319 ) C313_=_C332( C313 C332 ) \nC313_=_C856( C313 C856 ) C313_=_C927( C313 C927 ) C313_=_C1083( C313 C1083 ) C313_=_C1308( C313 C1308 ) C313_=_C1526(</w:t>
      </w:r>
    </w:p>
    <w:p>
      <w:pPr>
        <w:pStyle w:val="PreformattedText"/>
        <w:bidi w:val="0"/>
        <w:spacing w:before="0" w:after="0"/>
        <w:jc w:val="left"/>
        <w:rPr/>
      </w:pPr>
      <w:r>
        <w:rPr/>
        <w:t xml:space="preserve"> </w:t>
      </w:r>
      <w:r>
        <w:rPr/>
        <w:t>C313 C1526 ) C313_=_C1606( C313 C1606 ) \nC313_=_C1672( C313 C1672 ) C313_=_C1893( C313 C1893 ) C313_=_C2032( C313 C2032 ) C313_=_C2393( C313 C2393 ) C313_=_C2394( C313 C2394 ) C313_=_C2395( C313 C2395 ) \nC313_=_C2396( C313 C2396 ) C313_=_C2397( C313 C2397 ) C313_=_C2398( C313 C2398 ) C313_=_C2399( C313 C2399 ) C313_=_C2400( C313 C2400 ) C313_=_C2401( C313 C2401 ) \nC313_=_C2402( C313 C2402 ) C313_=_C2403( C313 C2403 ) C313_=_C2404( C313 C2404 ) C319_=_C333( C319 C333 ) C319_=_C387( C319 C387 ) C319_=_C469( C319 C469 ) \nC319_=_C573( C319 C573 ) C319_=_C1068( C319 C1068 ) C319_=_C1574( C319 C1574 ) C319_=_C1675( C319 C1675 ) C319_=_C1998( C319 C1998 ) C319_=_C2399( C319 C2399 ) \nC319_=_C2414( C319 C2414 ) C319_=_C3063( C319 C3063 ) C319_=_C3307( C319 C3307 ) C319_=_C3471( C319 C3471 ) C319_=_C3482( C319 C3482 ) C319_=_C3626( C319 C3626 ) \nC319_=_C3668( C319 C3668 ) C319_=_C3669( C319 C3669 ) C319_=_C3670( C319 C3670 ) C319_=_C3671( C319 C3671 ) C319_=_C3672( C319 C3672 ) C319_=_C3673( C319 C3673 ) \nC319_=_C3674( C319 C3674 ) C332_=_C333( C332 C333 ) C332_=_C856( C332 C856 ) C332_=_C927( C332 C927 ) C332_=_C1083( C332 C1083 ) C332_=_C1308( C332 C1308 ) \nC332_=_C1526( C332 C1526 ) C332_=_C1606( C332 C1606 ) C332_=_C1672( C332 C1672 ) C332_=_C1893( C332 C1893 ) C332_=_C2032( C332 C2032 ) C332_=_C2393( C332 C2393 ) \nC332_=_C2394( C332 C2394 ) C332_=_C2395( C332 C2395 ) C332_=_C2396( C332 C2396 ) C332_=_C2397( C332 C2397 ) C332_=_C2398( C332 C2398 ) C332_=_C2399( C332 C2399 ) \nC332_=_C2400( C332 C2400 ) C332_=_C2401( C332 C2401 ) C332_=_C2402( C332 C2402 ) C332_=_C2403( C332 C2403 ) C332_=_C2404( C332 C2404 ) C333_=_C387( C333 C387 ) \nC333_=_C469( C333 C469 ) C333_=_C573( C333 C573 ) C333_=_C1068( C333 C1068 ) C333_=_C1574( C333 C1574 ) C333_=_C1675( C333 C1675 ) C333_=_C1998( C333 C1998 ) \nC333_=_C2399( C333 C2399 ) C333_=_C2414( C333 C2414 ) C333_=_C3063( C333 C3063 ) C333_=_C3307( C333 C3307 ) C333_=_C3471( C333 C3471 ) C333_=_C3482( C333 C3482 ) \nC333_=_C3626( C333 C3626 ) C333_=_C3668( C333 C3668 ) C333_=_C3669( C333 C3669 ) C333_=_C3670( C333 C3670 ) C333_=_C3671( C333 C3671 ) C333_=_C3672( C333 C3672 ) \nC333_=_C3673( C333 C3673 ) C333_=_C3674( C333 C3674 ) C387_=_C469( C387 C469 ) C387_=_C573( C387 C573 ) C387_=_C1068( C387 C1068 ) C387_=_C1574( C387 C1574 ) \nC387_=_C1675( C387 C1675 ) C387_=_C1998( C387 C1998 ) C387_=_C2399( C387 C2399 ) C387_=_C2414( C387 C2414 ) C387_=_C3063( C387 C3063 ) C387_=_C3307( C387 C3307 ) \nC387_=_C3471( C387 C3471 ) C387_=_C3482( C387 C3482 ) C387_=_C3626( C387 C3626 ) C387_=_C3668( C387 C3668 ) C387_=_C3669( C387 C3669 ) C387_=_C3670( C387 C3670 ) \nC387_=_C3671( C387 C3671 ) C387_=_C3672( C387 C3672 ) C387_=_C3673( C387 C3673 ) C387_=_C3674( C387 C3674 ) C469_=_C573( C469 C573 ) C469_=_C1068( C469 C1068 ) \nC469_=_C1574( C469 C1574 ) C469_=_C1675( C469 C1675 ) C469_=_C1998( C469 C1998 ) C469_=_C2399( C469 C2399 ) C469_=_C2414( C469 C2414 ) C469_=_C3063( C469 C3063 ) \nC469_=_C3307( C469 C3307 ) C469_=_C3471( C469 C3471 ) C469_=_C3482( C469 C3482 ) C469_=_C3626( C469 C3626 ) C469_=_C3668( C469 C3668 ) C469_=_C3669( C469 C3669 ) \nC469_=_C3670( C469 C3670 ) C469_=_C3671( C469 C3671 ) C469_=_C3672( C469 C3672 ) C469_=_C3673( C469 C3673 ) C469_=_C3674( C469 C3674 ) C573_=_C1068( C573 C1068 ) \nC573_=_C1574( C573 C1574 ) C573_=_C1675( C573 C1675 ) C573_=_C1998( C573 C1998 ) C573_=_C2399( C573 C2399 ) C573_=_C2414( C573 C2414 ) C573_=_C3063( C573 C3063 ) \nC573_=_C3307( C573 C3307 ) C573_=_C3471( C573 C3471 ) C573_=_C3482( C573 C3482 ) C573_=_C3626( C573 C3626 ) C573_=_C3668( C573 C3668 ) C573_=_C3669( C573 C3669 ) \nC573_=_C3670( C573 C3670 ) C573_=_C3671( C573 C3671 ) C573_=_C3672( C573 C3672 ) C573_=_C3673( C573 C3673 ) C573_=_C3674( C573 C3674 ) C856_=_C927( C856 C927 ) \nC856_=_C1083( C856 C1083 ) C856_=_C1308( C856 C1308 ) C856_=_C1526( C856 C1526 ) C856_=_C1606( C856 C1606 ) C856_=_C1672( C856 C1672 ) C856_=_C1893( C856 C1893 ) \nC856_=_C2032( C856 C2032 ) C856_=_C2393( C856 C2393 ) C856_=_C2394( C856 C2394 ) C856_=_C2395( C856 C2395 ) C856_=_C2396( C856 C2396 ) C856_=_C2397( C856 C2397 ) \nC856_=_C2398( C856 C2398 ) C856_=_C2399( C856 C2399 ) C856_=_C2400( C856 C2400 ) C856_=_C2401( C856 C2401 ) C856_=_C2402( C856 C2402 ) C856_=_C2403( C856 C2403 ) \nC856_=_C2404( C856 C2404 ) C927_=_C1083( C927 C1083 ) C927_=_C1308( C927 C1308 ) C927_=_C1526( C927 C1526 ) C927_=_C1606( C927 C1606 ) C927_=_C1672( C927 C1672 ) \nC927_=_C1893( C927 C1893 ) C927_=_C2032( C927 C2032 ) C927_=_C2393( C927 C2393 ) C927_=_C2394( C927 C2394 ) C927_=_C2395( C927 C2395 ) C927_=_C2396( C927 C2396 ) \nC927_=_C2397( C927 C2397 ) C927_=_C2398( C927 C2398 ) C927_=_C2399( C927 C2399 ) C927_=_C2400( C927 C2400 ) C927_=_C2401( C927 C2401 ) C927_=_C2402( C927 C2402 ) \nC927_=_C2403( C927 C2403 ) C927_=_C2404( C927 C2404 ) C1068_=_C1574( C1068 C1574 ) C1068_=_C1675( C1068 C1675 ) C1068_=_C1998( C1068 C1998 ) C1068_=_C2399( C1068 C2399 ) \nC1068_=_C2414( C1068 C2414 ) C1068_=_C3063( C1068 C3063 ) C1068_=_C3307( C1068 C3307 ) C1068_=_C3471( C1068 C3471 ) C1068_=_C3482( C1068 C3482 ) C1068_=_C3626( C1068 C3626 ) \nC1068_=_C3668( C1068 C3668 ) C1068_=_C3669( C1068 C3669 ) C1068_=_C3670( C1068 C3670 ) C1068_=_C3671( C1068 C3671 ) C1068_=_C3672( C1068 C3672 ) C1068_=_C3673( C1068 C3673 ) \nC1068_=_C3674( C1068 C3674 ) C1083_=_C1308( C1083 C1308 ) C1083_=_C1526( C1083 C1526 ) C1083_=_C1606( C1083 C1606 ) C1083_=_C1672( C1083 C1672 ) C1083_=_C1893( C1083 C1893 ) \nC1083_=_C2032( C1083 C2032 ) C1083_=_C2393( C1083 C2393 ) C1083_=_C2394( C1083 C2394 ) C1083_=_C2395( C1083 C2395 ) C1083_=_C2396( C1083 C2396 ) C1083_=_C2397( C1083 C2397 ) \nC1083_=_C2398( C1083 C2398 ) C1083_=_C2399( C1083 C2399 ) C1083_=_C2400( C1083 C2400 ) C1083_=_C2401( C1083 C2401 ) C1083_=_C2402( C1083 C2402 ) C1083_=_C2403( C1083 C2403 ) \nC1083_=_C2404( C1083 C2404 ) C1308_=_C1526( C1308 C1526 ) C1308_=_C1606( C1308 C1606 ) C1308_=_C1672( C1308 C1672 ) C1308_=_C1893( C1308 C1893 ) C1308_=_C2032( C1308 C2032 ) \nC1308_=_C2393( C1308 C2393 ) C1308_=_C2394( C1308 C2394 ) C1308_=_C2395( C1308 C2395 ) C1308_=_C2396( C1308 C2396 ) C1308_=_C2397( C1308 C2397 ) C1308_=_C2398( C1308 C2398 ) \nC1308_=_C2399( C1308 C2399 ) C1308_=_C2400( C1308 C2400 ) C1308_=_C2401( C1308 C2401 ) C1308_=_C2402( C1308 C2402 ) C1308_=_C2403( C1308 C2403 ) C1308_=_C2404( C1308 C2404 ) \nC1526_=_C1606( C1526 C1606 ) C1526_=_C1672( C1526 C1672 ) C1526_=_C1893( C1526 C1893 ) C1526_=_C2032( C1526 C2032 ) C1526_=_C2393( C1526 C2393 ) C1526_=_C2394( C1526 C2394 ) \nC1526_=_C2395( C1526 C2395 ) C1526_=_C2396( C1526 C2396 ) C1526_=_C2397( C1526 C2397 ) C1526_=_C2398( C1526 C2398 ) C1526_=_C2399( C1526 C2399 ) C1526_=_C2400( C1526 C2400 ) \nC1526_=_C2401( C1526 C2401 ) C1526_=_C2402( C1526 C2402 ) C1526_=_C2403( C1526 C2403 ) C1526_=_C2404( C1526 C2404 ) C1574_=_C1675( C1574 C1675 ) C1574_=_C1998( C1574 C1998 ) \nC1574_=_C2399( C1574 C2399 ) C1574_=_C2414( C1574 C2414 ) C1574_=_C3063( C1574 C3063 ) C1574_=_C3307( C1574 C3307 ) C1574_=_C3471( C1574 C3471 ) C1574_=_C3482( C1574 C3482 ) \nC1574_=_C3626( C1574 C3626 ) C1574_=_C3668( C1574 C3668 ) C1574_=_C3669( C1574 C3669 ) C1574_=_C3670( C1574 C3670 ) C1574_=_C3671( C1574 C3671 ) C1574_=_C3672( C1574 C3672 ) \nC1574_=_C3673( C1574 C3673 ) C1574_=_C3674( C1574 C3674 ) C1606_=_C1672( C1606 C1672 ) C1606_=_C1893( C1606 C1893 ) C1606_=_C2032( C1606 C2032 ) C1606_=_C2393( C1606 C2393 ) \nC1606_=_C2394( C1606 C2394 ) C1606_=_C2395( C1606 C2395 ) C1606_=_C2396( C1606 C2396 ) C1606_=_C2397( C1606 C2397 ) C1606_=_C2398( C1606 C2398 ) C1606_=_C2399( C1606 C2399 ) \nC1606_=_C2400( C1606 C2400 ) C1606_=_C2401( C1606 C2401 ) C1606_=_C2402( C1606 C2402 ) C1606_=_C2403( C1606 C2403 ) C1606_=_C2404( C1606 C2404 ) C1672_=_C1675( C1672 C1675 ) \nC1672_=_C1893( C1672 C1893 ) C1672_=_C2032( C1672 C2032 ) C1672_=_C2393( C1672 C2393 ) C1672_=_C2394( C1672 C2394 ) C1672_=_C2395( C1672 C2395 ) C1672_=_C2396( C1672 C2396 ) \nC1672_=_C2397( C1672 C2397 ) C1672_=_C2398( C1672 C2398 ) C1672_=_C2399( C1672 C2399 ) C1672_=_C2400( C1672 C2400 ) C1672_=_C2401( C1672 C2401 ) C1672_=_C2402( C1672 C2402 ) \nC1672_=_C2403( C1672 C2403 ) C1672_=_C2404( C1672 C2404 ) C1675_=_C1998( C1675 C1998 ) C1675_=_C2399( C1675 C2399 ) C1675_=_C2414( C1675 C2414 ) C1675_=_C3063( C1675 C3063 ) \nC1675_=_C3307( C1675 C3307 ) C1675_=_C3471( C1675 C3471 ) C1675_=_C3482( C1675 C3482 ) C1675_=_C3626( C1675 C3626 ) C1675_=_C3668( C1675 C3668 ) C1675_=_C3669( C1675 C3669 ) \nC1675_=_C3670( C1675 C3670 ) C1675_=_C3671( C1675 C3671 ) C1675_=_C3672( C1675 C3672 ) C1675_=_C3673( C1675 C3673 ) C1675_=_C3674( C1675 C3674 ) C1893_=_C2032( C1893 C2032 ) \nC1893_=_C2393( C1893 C2393 ) C1893_=_C2394( C1893 C2394 ) C1893_=_C2395( C1893 C2395 ) C1893_=_C2396( C1893 C2396 ) C1893_=_C2397( C1893 C2397 ) C1893_=_C2398( C1893 C2398 ) \nC1893_=_C2399( C1893 C2399 ) C1893_=_C2400( C1893 C2400 ) C1893_=_C2401( C1893 C2401 ) C1893_=_C2402( C1893 C2402 ) C1893_=_C2403( C1893 C2403 ) C1893_=_C2404( C1893 C2404 ) \nC1998_=_C2399( C1998 C2399 ) C1998_=_C2414( C1998 C2414 ) C1998_=_C3063( C1998 C3063 ) C1998_=_C3307( C1998 C3307 ) C1998_=_C3471( C1998 C3471 ) C1998_=_C3482( C1998 C3482 ) \nC1998_=_C3626( C1998 C3626 ) C1998_=_C3668( C1998 C3668 ) C1998_=_C3669( C1998 C3669 ) C1998_=_C3670( C1998 C3670 ) C1998_=_C3671( C1998 C3671 ) C1998_=_C3672( C1998 C3672 ) \nC1998_=_C3673( C1998 C3673 ) C1998_=_C3674( C1998 C3674 ) C2032_=_C2393( C2032 C2393 ) C2032_=_C2394( C2032 C2394 ) C2032_=_C2395( C2032 C2395 ) C2032_=_C2396( C2032 C2396 ) \nC2032_=_C2397( C2032 C2397 ) C2032_=_C2398( C2032 C2398 ) C2032_=_C2399( C2032 C2399 ) C2032_=_C2400( C2032 C2400 ) C2032_=_C2401( C2032 C2401 ) C2032_=_C2402( C2032 C2402 ) \nC2032_=_C2403( C2032 C2403 ) C2032_=_C2404( C2032 C2404 ) C2393_=_C2394( C2393 C2394 ) C2393_=_C2395( C2393 C2395 ) C2393_=_C2396( C2393 C2396 ) C2393_=_C2397( C2393 C2397 ) \nC2393_=_C2398( C2393 C2398 ) C2393_=_C2399(</w:t>
      </w:r>
    </w:p>
    <w:p>
      <w:pPr>
        <w:pStyle w:val="PreformattedText"/>
        <w:bidi w:val="0"/>
        <w:spacing w:before="0" w:after="0"/>
        <w:jc w:val="left"/>
        <w:rPr/>
      </w:pPr>
      <w:r>
        <w:rPr/>
        <w:t xml:space="preserve"> </w:t>
      </w:r>
      <w:r>
        <w:rPr/>
        <w:t>C2393 C2399 ) C2393_=_C2400( C2393 C2400 ) C2393_=_C2401( C2393 C2401 ) C2393_=_C2402( C2393 C2402 ) C2393_=_C2403( C2393 C2403 ) \nC2393_=_C2404( C2393 C2404 ) C2394_=_C2395( C2394 C2395 ) C2394_=_C2396( C2394 C2396 ) C2394_=_C2397( C2394 C2397 ) C2394_=_C2398( C2394 C2398 ) C2394_=_C2399( C2394 C2399 ) \nC2394_=_C2400( C2394 C2400 ) C2394_=_C2401( C2394 C2401 ) C2394_=_C2402( C2394 C2402 ) C2394_=_C2403( C2394 C2403 ) C2394_=_C2404( C2394 C2404 ) C2395_=_C2396( C2395 C2396 ) \nC2395_=_C2397( C2395 C2397 ) C2395_=_C2398( C2395 C2398 ) C2395_=_C2399( C2395 C2399 ) C2395_=_C2400( C2395 C2400 ) C2395_=_C2401( C2395 C2401 ) C2395_=_C2402( C2395 C2402 ) \nC2395_=_C2403( C2395 C2403 ) C2395_=_C2404( C2395 C2404 ) C2396_=_C2397( C2396 C2397 ) C2396_=_C2398( C2396 C2398 ) C2396_=_C2399( C2396 C2399 ) C2396_=_C2400( C2396 C2400 ) \nC2396_=_C2401( C2396 C2401 ) C2396_=_C2402( C2396 C2402 ) C2396_=_C2403( C2396 C2403 ) C2396_=_C2404( C2396 C2404 ) C2397_=_C2398( C2397 C2398 ) C2397_=_C2399( C2397 C2399 ) \nC2397_=_C2400( C2397 C2400 ) C2397_=_C2401( C2397 C2401 ) C2397_=_C2402( C2397 C2402 ) C2397_=_C2403( C2397 C2403 ) C2397_=_C2404( C2397 C2404 ) C2398_=_C2399( C2398 C2399 ) \nC2398_=_C2400( C2398 C2400 ) C2398_=_C2401( C2398 C2401 ) C2398_=_C2402( C2398 C2402 ) C2398_=_C2403( C2398 C2403 ) C2398_=_C2404( C2398 C2404 ) C2398_=_C3307( C2398 C3307 ) \nC2399_=_C2400( C2399 C2400 ) C2399_=_C2401( C2399 C2401 ) C2399_=_C2402( C2399 C2402 ) C2399_=_C2403( C2399 C2403 ) C2399_=_C2404( C2399 C2404 ) C2399_=_C2414( C2399 C2414 ) \nC2399_=_C3063( C2399 C3063 ) C2399_=_C3307( C2399 C3307 ) C2399_=_C3471( C2399 C3471 ) C2399_=_C3482( C2399 C3482 ) C2399_=_C3626( C2399 C3626 ) C2399_=_C3668( C2399 C3668 ) \nC2399_=_C3669( C2399 C3669 ) C2399_=_C3670( C2399 C3670 ) C2399_=_C3671( C2399 C3671 ) C2399_=_C3672( C2399 C3672 ) C2399_=_C3673( C2399 C3673 ) C2399_=_C3674( C2399 C3674 ) \nC2400_=_C2401( C2400 C2401 ) C2400_=_C2402( C2400 C2402 ) C2400_=_C2403( C2400 C2403 ) C2400_=_C2404( C2400 C2404 ) C2401_=_C2402( C2401 C2402 ) C2401_=_C2403( C2401 C2403 ) \nC2401_=_C2404( C2401 C2404 ) C2401_=_C3668( C2401 C3668 ) C2402_=_C2403( C2402 C2403 ) C2402_=_C2404( C2402 C2404 ) C2403_=_C2404( C2403 C2404 ) C2414_=_C3063( C2414 C3063 ) \nC2414_=_C3307( C2414 C3307 ) C2414_=_C3471( C2414 C3471 ) C2414_=_C3482( C2414 C3482 ) C2414_=_C3626( C2414 C3626 ) C2414_=_C3668( C2414 C3668 ) C2414_=_C3669( C2414 C3669 ) \nC2414_=_C3670( C2414 C3670 ) C2414_=_C3671( C2414 C3671 ) C2414_=_C3672( C2414 C3672 ) C2414_=_C3673( C2414 C3673 ) C2414_=_C3674( C2414 C3674 ) C3063_=_C3307( C3063 C3307 ) \nC3063_=_C3471( C3063 C3471 ) C3063_=_C3482( C3063 C3482 ) C3063_=_C3626( C3063 C3626 ) C3063_=_C3668( C3063 C3668 ) C3063_=_C3669( C3063 C3669 ) C3063_=_C3670( C3063 C3670 ) \nC3063_=_C3671( C3063 C3671 ) C3063_=_C3672( C3063 C3672 ) C3063_=_C3673( C3063 C3673 ) C3063_=_C3674( C3063 C3674 ) C3307_=_C3471( C3307 C3471 ) C3307_=_C3482( C3307 C3482 ) \nC3307_=_C3626( C3307 C3626 ) C3307_=_C3668( C3307 C3668 ) C3307_=_C3669( C3307 C3669 ) C3307_=_C3670( C3307 C3670 ) C3307_=_C3671( C3307 C3671 ) C3307_=_C3672( C3307 C3672 ) \nC3307_=_C3673( C3307 C3673 ) C3307_=_C3674( C3307 C3674 ) C3471_=_C3482( C3471 C3482 ) C3471_=_C3626( C3471 C3626 ) C3471_=_C3668( C3471 C3668 ) C3471_=_C3669( C3471 C3669 ) \nC3471_=_C3670( C3471 C3670 ) C3471_=_C3671( C3471 C3671 ) C3471_=_C3672( C3471 C3672 ) C3471_=_C3673( C3471 C3673 ) C3471_=_C3674( C3471 C3674 ) C3482_=_C3626( C3482 C3626 ) \nC3482_=_C3668( C3482 C3668 ) C3482_=_C3669( C3482 C3669 ) C3482_=_C3670( C3482 C3670 ) C3482_=_C3671( C3482 C3671 ) C3482_=_C3672( C3482 C3672 ) C3482_=_C3673( C3482 C3673 ) \nC3482_=_C3674( C3482 C3674 ) C3626_=_C3668( C3626 C3668 ) C3626_=_C3669( C3626 C3669 ) C3626_=_C3670( C3626 C3670 ) C3626_=_C3671( C3626 C3671 ) C3626_=_C3672( C3626 C3672 ) \nC3626_=_C3673( C3626 C3673 ) C3626_=_C3674( C3626 C3674 ) C3668_=_C3669( C3668 C3669 ) C3668_=_C3670( C3668 C3670 ) C3668_=_C3671( C3668 C3671 ) C3668_=_C3672( C3668 C3672 ) \nC3668_=_C3673( C3668 C3673 ) C3668_=_C3674( C3668 C3674 ) C3669_=_C3670( C3669 C3670 ) C3669_=_C3671( C3669 C3671 ) C3669_=_C3672( C3669 C3672 ) C3669_=_C3673( C3669 C3673 ) \nC3669_=_C3674( C3669 C3674 ) C3670_=_C3671( C3670 C3671 ) C3670_=_C3672( C3670 C3672 ) C3670_=_C3673( C3670 C3673 ) C3670_=_C3674( C3670 C3674 ) C3671_=_C3672( C3671 C3672 ) \nC3671_=_C3673( C3671 C3673 ) C3671_=_C3674( C3671 C3674 ) C3672_=_C3673( C3672 C3673 ) C3672_=_C3674( C3672 C3674 ) C3673_=_C3674( C3673 C3674 ) "];216-&gt;287[label="54: C130 C134 C171 C173 C190 \nC194 C230 C232 C287 C289 C313 \nC319 C332 C333 C387 C469 C573 \nC856 C927 C1068 C1083 C1308 C1526 \nC1574 C1606 C1672 C1675 C1893 C1998 \nC2032 C2393 C2394 C2395 C2396 C2397 \nC2398 C2400 C2401 C2402 C2403 C2404 \nC2414 C3063 C3307 C3471 C3482 C3626 \nC3668 C3669 C3670 C3671 C3672 C3673 \nC3674 \n712: C130_=_C134 ,C130_=_C171 ,C130_=_C190 ,C130_=_C230 ,C130_=_C287 ,\nC130_=_C313 ,C130_=_C332 ,C130_=_C856 ,C130_=_C927 ,C130_=_C1083 ,C130_=_C1308 ,\nC130_=_C1526 ,C130_=_C1606 ,C130_=_C1672 ,C130_=_C1893 ,C130_=_C2032 ,C130_=_C2393 ,\nC130_=_C2394 ,C130_=_C2395 ,C130_=_C2396 ,C130_=_C2397 ,C130_=_C2398 ,C130_=_C2400 ,\nC130_=_C2401 ,C130_=_C2402 ,C130_=_C2403 ,C130_=_C2404 ,C134_=_C173 ,C134_=_C194 ,\nC134_=_C232 ,C134_=_C289 ,C134_=_C319 ,C134_=_C333 ,C134_=_C387 ,C134_=_C469 ,\nC134_=_C573 ,C134_=_C1068 ,C134_=_C1574 ,C134_=_C1675 ,C134_=_C1998 ,C134_=_C2414 ,\nC134_=_C3063 ,C134_=_C3307 ,C134_=_C3471 ,C134_=_C3482 ,C134_=_C3626 ,C134_=_C3668 ,\nC134_=_C3669 ,C134_=_C3670 ,C134_=_C3671 ,C134_=_C3672 ,C134_=_C3673 ,C134_=_C3674 ,\nC171_=_C173 ,C171_=_C190 ,C171_=_C230 ,C171_=_C287 ,C171_=_C313 ,C171_=_C332 ,\nC171_=_C856 ,C171_=_C927 ,C171_=_C1083 ,C171_=_C1308 ,C171_=_C1526 ,C171_=_C1606 ,\nC171_=_C1672 ,C171_=_C1893 ,C171_=_C2032 ,C171_=_C2393 ,C171_=_C2394 ,C171_=_C2395 ,\nC171_=_C2396 ,C171_=_C2397 ,C171_=_C2398 ,C171_=_C2400 ,C171_=_C2401 ,C171_=_C2402 ,\nC171_=_C2403 ,C171_=_C2404 ,C173_=_C194 ,C173_=_C232 ,C173_=_C289 ,C173_=_C319 ,\nC173_=_C333 ,C173_=_C387 ,C173_=_C469 ,C173_=_C573 ,C173_=_C1068 ,C173_=_C1574 ,\nC173_=_C1675 ,C173_=_C1998 ,C173_=_C2414 ,C173_=_C3063 ,C173_=_C3307 ,C173_=_C3471 ,\nC173_=_C3482 ,C173_=_C3626 ,C173_=_C3668 ,C173_=_C3669 ,C173_=_C3670 ,C173_=_C3671 ,\nC173_=_C3672 ,C173_=_C3673 ,C173_=_C3674 ,C190_=_C194 ,C190_=_C230 ,C190_=_C287 ,\nC190_=_C313 ,C190_=_C332 ,C190_=_C856 ,C190_=_C927 ,C190_=_C1083 ,C190_=_C1308 ,\nC190_=_C1526 ,C190_=_C1606 ,C190_=_C1672 ,C190_=_C1893 ,C190_=_C2032 ,C190_=_C2393 ,\nC190_=_C2394 ,C190_=_C2395 ,C190_=_C2396 ,C190_=_C2397 ,C190_=_C2398 ,C190_=_C2400 ,\nC190_=_C2401 ,C190_=_C2402 ,C190_=_C2403 ,C190_=_C2404 ,C194_=_C232 ,C194_=_C289 ,\nC194_=_C319 ,C194_=_C333 ,C194_=_C387 ,C194_=_C469 ,C194_=_C573 ,C194_=_C1068 ,\nC194_=_C1574 ,C194_=_C1675 ,C194_=_C1998 ,C194_=_C2414 ,C194_=_C3063 ,C194_=_C3307 ,\nC194_=_C3471 ,C194_=_C3482 ,C194_=_C3626 ,C194_=_C3668 ,C194_=_C3669 ,C194_=_C3670 ,\nC194_=_C3671 ,C194_=_C3672 ,C194_=_C3673 ,C194_=_C3674 ,C230_=_C232 ,C230_=_C287 ,\nC230_=_C313 ,C230_=_C332 ,C230_=_C856 ,C230_=_C927 ,C230_=_C1083 ,C230_=_C1308 ,\nC230_=_C1526 ,C230_=_C1606 ,C230_=_C1672 ,C230_=_C1893 ,C230_=_C2032 ,C230_=_C2393 ,\nC230_=_C2394 ,C230_=_C2395 ,C230_=_C2396 ,C230_=_C2397 ,C230_=_C2398 ,C230_=_C2400 ,\nC230_=_C2401 ,C230_=_C2402 ,C230_=_C2403 ,C230_=_C2404 ,C232_=_C289 ,C232_=_C319 ,\nC232_=_C333 ,C232_=_C387 ,C232_=_C469 ,C232_=_C573 ,C232_=_C1068 ,C232_=_C1574 ,\nC232_=_C1675 ,C232_=_C1998 ,C232_=_C2414 ,C232_=_C3063 ,C232_=_C3307 ,C232_=_C3471 ,\nC232_=_C3482 ,C232_=_C3626 ,C232_=_C3668 ,C232_=_C3669 ,C232_=_C3670 ,C232_=_C3671 ,\nC232_=_C3672 ,C232_=_C3673 ,C232_=_C3674 ,C287_=_C289 ,C287_=_C313 ,C287_=_C332 ,\nC287_=_C856 ,C287_=_C927 ,C287_=_C1083 ,C287_=_C1308 ,C287_=_C1526 ,C287_=_C1606 ,\nC287_=_C1672 ,C287_=_C1893 ,C287_=_C2032 ,C287_=_C2393 ,C287_=_C2394 ,C287_=_C2395 ,\nC287_=_C2396 ,C287_=_C2397 ,C287_=_C2398 ,C287_=_C2400 ,C287_=_C2401 ,C287_=_C2402 ,\nC287_=_C2403 ,C287_=_C2404 ,C289_=_C319 ,C289_=_C333 ,C289_=_C387 ,C289_=_C469 ,\nC289_=_C573 ,C289_=_C1068 ,C289_=_C1574 ,C289_=_C1675 ,C289_=_C1998 ,C289_=_C2414 ,\nC289_=_C3063 ,C289_=_C3307 ,C289_=_C3471 ,C289_=_C3482 ,C289_=_C3626 ,C289_=_C3668 ,\nC289_=_C3669 ,C289_=_C3670 ,C289_=_C3671 ,C289_=_C3672 ,C289_=_C3673 ,C289_=_C3674 ,\nC313_=_C319 ,C313_=_C332 ,C313_=_C856 ,C313_=_C927 ,C313_=_C1083 ,C313_=_C1308 ,\nC313_=_C1526 ,C313_=_C1606 ,C313_=_C1672 ,C313_=_C1893 ,C313_=_C2032 ,C313_=_C2393 ,\nC313_=_C2394 ,C313_=_C2395 ,C313_=_C2396 ,C313_=_C2397 ,C313_=_C2398 ,C313_=_C2400 ,\nC313_=_C2401 ,C313_=_C2402 ,C313_=_C2403 ,C313_=_C2404 ,C319_=_C333 ,C319_=_C387 ,\nC319_=_C469 ,C319_=_C573 ,C319_=_C1068 ,C319_=_C1574 ,C319_=_C1675 ,C319_=_C1998 ,\nC319_=_C2414 ,C319_=_C3063 ,C319_=_C3307 ,C319_=_C3471 ,C319_=_C3482 ,C319_=_C3626 ,\nC319_=_C3668 ,C319_=_C3669 ,C319_=_C3670 ,C319_=_C3671 ,C319_=_C3672 ,C319_=_C3673 ,\nC319_=_C3674 ,C332_=_C333 ,C332_=_C856 ,C332_=_C927 ,C332_=_C1083 ,C332_=_C1308 ,\nC332_=_C1526 ,C332_=_C1606 ,C332_=_C1672 ,C332_=_C1893 ,C332_=_C2032 ,C332_=_C2393 ,\nC332_=_C2394 ,C332_=_C2395 ,C332_=_C2396 ,C332_=_C2397 ,C332_=_C2398 ,C332_=_C2400 ,\nC332_=_C2401 ,C332_=_C2402 ,C332_=_C2403 ,C332_=_C2404 ,C333_=_C387 ,C333_=_C469 ,\nC333_=_C573 ,C333_=_C1068 ,C333_=_C1574 ,C333_=_C1675 ,C333_=_C1998 ,C333_=_C2414 ,\nC333_=_C3063 ,C333_=_C3307 ,C333_=_C3471 ,C333_=_C3482 ,C333_=_C3626 ,C333_=_C3668 ,\nC333_=_C3669 ,C333_=_C3670 ,C333_=_C3671 ,C333_=_C3672 ,C333_=_C3673 ,C333_=_C3674 ,\nC387_=_C469 ,C387_=_C573 ,C387_=_C1068 ,C387_=_C1574 ,C387_=_C1675 ,C387_=_C1998 ,\nC387_=_C2414 ,C387_=_C3063 ,C387_=_C3307 ,C387_=_C3471 ,C387_=_C3482 ,C387_=_C3626 ,\nC387_=_C3668 ,C387_=_C3669 ,C387_=_C3670 ,C387_=_C3671 ,C387_=_C3672 ,C387_=_C3673 ,\nC387_=_C3674 ,C469_=_C573 ,C469_=_C1068 ,C469_=_C1574 ,C469_=_C1675 ,C469_=_C1998 ,\nC469_=_C2414 ,C469_=_C3063 ,C469_=_C3307 ,C469_=_C3471 ,C469_=_C3482 ,C469_=_C3626</w:t>
      </w:r>
    </w:p>
    <w:p>
      <w:pPr>
        <w:pStyle w:val="PreformattedText"/>
        <w:bidi w:val="0"/>
        <w:spacing w:before="0" w:after="0"/>
        <w:jc w:val="left"/>
        <w:rPr/>
      </w:pPr>
      <w:r>
        <w:rPr/>
        <w:t xml:space="preserve"> </w:t>
      </w:r>
      <w:r>
        <w:rPr/>
        <w:t>,\nC469_=_C3668 ,C469_=_C3669 ,C469_=_C3670 ,C469_=_C3671 ,C469_=_C3672 ,C469_=_C3673 ,\nC469_=_C3674 ,C573_=_C1068 ,C573_=_C1574 ,C573_=_C1675 ,C573_=_C1998 ,C573_=_C2414 ,\nC573_=_C3063 ,C573_=_C3307 ,C573_=_C3471 ,C573_=_C3482 ,C573_=_C3626 ,C573_=_C3668 ,\nC573_=_C3669 ,C573_=_C3670 ,C573_=_C3671 ,C573_=_C3672 ,C573_=_C3673 ,C573_=_C3674 ,\nC856_=_C927 ,C856_=_C1083 ,C856_=_C1308 ,C856_=_C1526 ,C856_=_C1606 ,C856_=_C1672 ,\nC856_=_C1893 ,C856_=_C2032 ,C856_=_C2393 ,C856_=_C2394 ,C856_=_C2395 ,C856_=_C2396 ,\nC856_=_C2397 ,C856_=_C2398 ,C856_=_C2400 ,C856_=_C2401 ,C856_=_C2402 ,C856_=_C2403 ,\nC856_=_C2404 ,C927_=_C1083 ,C927_=_C1308 ,C927_=_C1526 ,C927_=_C1606 ,C927_=_C1672 ,\nC927_=_C1893 ,C927_=_C2032 ,C927_=_C2393 ,C927_=_C2394 ,C927_=_C2395 ,C927_=_C2396 ,\nC927_=_C2397 ,C927_=_C2398 ,C927_=_C2400 ,C927_=_C2401 ,C927_=_C2402 ,C927_=_C2403 ,\nC927_=_C2404 ,C1068_=_C1574 ,C1068_=_C1675 ,C1068_=_C1998 ,C1068_=_C2414 ,C1068_=_C3063 ,\nC1068_=_C3307 ,C1068_=_C3471 ,C1068_=_C3482 ,C1068_=_C3626 ,C1068_=_C3668 ,C1068_=_C3669 ,\nC1068_=_C3670 ,C1068_=_C3671 ,C1068_=_C3672 ,C1068_=_C3673 ,C1068_=_C3674 ,C1083_=_C1308 ,\nC1083_=_C1526 ,C1083_=_C1606 ,C1083_=_C1672 ,C1083_=_C1893 ,C1083_=_C2032 ,C1083_=_C2393 ,\nC1083_=_C2394 ,C1083_=_C2395 ,C1083_=_C2396 ,C1083_=_C2397 ,C1083_=_C2398 ,C1083_=_C2400 ,\nC1083_=_C2401 ,C1083_=_C2402 ,C1083_=_C2403 ,C1083_=_C2404 ,C1308_=_C1526 ,C1308_=_C1606 ,\nC1308_=_C1672 ,C1308_=_C1893 ,C1308_=_C2032 ,C1308_=_C2393 ,C1308_=_C2394 ,C1308_=_C2395 ,\nC1308_=_C2396 ,C1308_=_C2397 ,C1308_=_C2398 ,C1308_=_C2400 ,C1308_=_C2401 ,C1308_=_C2402 ,\nC1308_=_C2403 ,C1308_=_C2404 ,C1526_=_C1606 ,C1526_=_C1672 ,C1526_=_C1893 ,C1526_=_C2032 ,\nC1526_=_C2393 ,C1526_=_C2394 ,C1526_=_C2395 ,C1526_=_C2396 ,C1526_=_C2397 ,C1526_=_C2398 ,\nC1526_=_C2400 ,C1526_=_C2401 ,C1526_=_C2402 ,C1526_=_C2403 ,C1526_=_C2404 ,C1574_=_C1675 ,\nC1574_=_C1998 ,C1574_=_C2414 ,C1574_=_C3063 ,C1574_=_C3307 ,C1574_=_C3471 ,C1574_=_C3482 ,\nC1574_=_C3626 ,C1574_=_C3668 ,C1574_=_C3669 ,C1574_=_C3670 ,C1574_=_C3671 ,C1574_=_C3672 ,\nC1574_=_C3673 ,C1574_=_C3674 ,C1606_=_C1672 ,C1606_=_C1893 ,C1606_=_C2032 ,C1606_=_C2393 ,\nC1606_=_C2394 ,C1606_=_C2395 ,C1606_=_C2396 ,C1606_=_C2397 ,C1606_=_C2398 ,C1606_=_C2400 ,\nC1606_=_C2401 ,C1606_=_C2402 ,C1606_=_C2403 ,C1606_=_C2404 ,C1672_=_C1675 ,C1672_=_C1893 ,\nC1672_=_C2032 ,C1672_=_C2393 ,C1672_=_C2394 ,C1672_=_C2395 ,C1672_=_C2396 ,C1672_=_C2397 ,\nC1672_=_C2398 ,C1672_=_C2400 ,C1672_=_C2401 ,C1672_=_C2402 ,C1672_=_C2403 ,C1672_=_C2404 ,\nC1675_=_C1998 ,C1675_=_C2414 ,C1675_=_C3063 ,C1675_=_C3307 ,C1675_=_C3471 ,C1675_=_C3482 ,\nC1675_=_C3626 ,C1675_=_C3668 ,C1675_=_C3669 ,C1675_=_C3670 ,C1675_=_C3671 ,C1675_=_C3672 ,\nC1675_=_C3673 ,C1675_=_C3674 ,C1893_=_C2032 ,C1893_=_C2393 ,C1893_=_C2394 ,C1893_=_C2395 ,\nC1893_=_C2396 ,C1893_=_C2397 ,C1893_=_C2398 ,C1893_=_C2400 ,C1893_=_C2401 ,C1893_=_C2402 ,\nC1893_=_C2403 ,C1893_=_C2404 ,C1998_=_C2414 ,C1998_=_C3063 ,C1998_=_C3307 ,C1998_=_C3471 ,\nC1998_=_C3482 ,C1998_=_C3626 ,C1998_=_C3668 ,C1998_=_C3669 ,C1998_=_C3670 ,C1998_=_C3671 ,\nC1998_=_C3672 ,C1998_=_C3673 ,C1998_=_C3674 ,C2032_=_C2393 ,C2032_=_C2394 ,C2032_=_C2395 ,\nC2032_=_C2396 ,C2032_=_C2397 ,C2032_=_C2398 ,C2032_=_C2400 ,C2032_=_C2401 ,C2032_=_C2402 ,\nC2032_=_C2403 ,C2032_=_C2404 ,C2393_=_C2394 ,C2393_=_C2395 ,C2393_=_C2396 ,C2393_=_C2397 ,\nC2393_=_C2398 ,C2393_=_C2400 ,C2393_=_C2401 ,C2393_=_C2402 ,C2393_=_C2403 ,C2393_=_C2404 ,\nC2394_=_C2395 ,C2394_=_C2396 ,C2394_=_C2397 ,C2394_=_C2398 ,C2394_=_C2400 ,C2394_=_C2401 ,\nC2394_=_C2402 ,C2394_=_C2403 ,C2394_=_C2404 ,C2395_=_C2396 ,C2395_=_C2397 ,C2395_=_C2398 ,\nC2395_=_C2400 ,C2395_=_C2401 ,C2395_=_C2402 ,C2395_=_C2403 ,C2395_=_C2404 ,C2396_=_C2397 ,\nC2396_=_C2398 ,C2396_=_C2400 ,C2396_=_C2401 ,C2396_=_C2402 ,C2396_=_C2403 ,C2396_=_C2404 ,\nC2397_=_C2398 ,C2397_=_C2400 ,C2397_=_C2401 ,C2397_=_C2402 ,C2397_=_C2403 ,C2397_=_C2404 ,\nC2398_=_C2400 ,C2398_=_C2401 ,C2398_=_C2402 ,C2398_=_C2403 ,C2398_=_C2404 ,C2398_=_C3307 ,\nC2400_=_C2401 ,C2400_=_C2402 ,C2400_=_C2403 ,C2400_=_C2404 ,C2401_=_C2402 ,C2401_=_C2403 ,\nC2401_=_C2404 ,C2401_=_C3668 ,C2402_=_C2403 ,C2402_=_C2404 ,C2403_=_C2404 ,C2414_=_C3063 ,\nC2414_=_C3307 ,C2414_=_C3471 ,C2414_=_C3482 ,C2414_=_C3626 ,C2414_=_C3668 ,C2414_=_C3669 ,\nC2414_=_C3670 ,C2414_=_C3671 ,C2414_=_C3672 ,C2414_=_C3673 ,C2414_=_C3674 ,C3063_=_C3307 ,\nC3063_=_C3471 ,C3063_=_C3482 ,C3063_=_C3626 ,C3063_=_C3668 ,C3063_=_C3669 ,C3063_=_C3670 ,\nC3063_=_C3671 ,C3063_=_C3672 ,C3063_=_C3673 ,C3063_=_C3674 ,C3307_=_C3471 ,C3307_=_C3482 ,\nC3307_=_C3626 ,C3307_=_C3668 ,C3307_=_C3669 ,C3307_=_C3670 ,C3307_=_C3671 ,C3307_=_C3672 ,\nC3307_=_C3673 ,C3307_=_C3674 ,C3471_=_C3482 ,C3471_=_C3626 ,C3471_=_C3668 ,C3471_=_C3669 ,\nC3471_=_C3670 ,C3471_=_C3671 ,C3471_=_C3672 ,C3471_=_C3673 ,C3471_=_C3674 ,C3482_=_C3626 ,\nC3482_=_C3668 ,C3482_=_C3669 ,C3482_=_C3670 ,C3482_=_C3671 ,C3482_=_C3672 ,C3482_=_C3673 ,\nC3482_=_C3674 ,C3626_=_C3668 ,C3626_=_C3669 ,C3626_=_C3670 ,C3626_=_C3671 ,C3626_=_C3672 ,\nC3626_=_C3673 ,C3626_=_C3674 ,C3668_=_C3669 ,C3668_=_C3670 ,C3668_=_C3671 ,C3668_=_C3672 ,\nC3668_=_C3673 ,C3668_=_C3674 ,C3669_=_C3670 ,C3669_=_C3671 ,C3669_=_C3672 ,C3669_=_C3673 ,\nC3669_=_C3674 ,C3670_=_C3671 ,C3670_=_C3672 ,C3670_=_C3673 ,C3670_=_C3674 ,C3671_=_C3672 ,\nC3671_=_C3673 ,C3671_=_C3674 ,C3672_=_C3673 ,C3672_=_C3674 ,C3673_=_C3674 ,"];288[shape=box, label="id:288 level: 7\n57: C87 C91 C110 C114 C175 \nC178 C259 C263 C299 C304 C394 \nC759 C1015 C1044 C1046 C1178 C1469 \nC1577 C1657 C1780 C1841 C2098 C2170 \nC2285 C2579 C2652 C2699 C2709 C2716 \nC2772 C2837 C2850 C2867 C3199 C3350 \nC3381 C3548 C3648 C3694 C3745 C3754 \nC3760 C3792 C3793 C3794 C3795 C3796 \nC3797 C3798 C3799 C3844 C3892 C3982 \nC4053 C4054 C4055 C4056 \n822: C87_=_C91( C87 C91 ) C87_=_C110( C87 C110 ) C87_=_C175( C87 C175 ) C87_=_C259( C87 C259 ) C87_=_C299( C87 C299 ) \nC87_=_C759( C87 C759 ) C87_=_C1015( C87 C1015 ) C87_=_C1044( C87 C1044 ) C87_=_C1577( C87 C1577 ) C87_=_C1657( C87 C1657 ) C87_=_C1780( C87 C1780 ) \nC87_=_C1841( C87 C1841 ) C87_=_C2098( C87 C2098 ) C87_=_C2285( C87 C2285 ) C87_=_C2709( C87 C2709 ) C87_=_C2772( C87 C2772 ) C87_=_C2850( C87 C2850 ) \nC87_=_C2867( C87 C2867 ) C87_=_C3381( C87 C3381 ) C87_=_C3648( C87 C3648 ) C87_=_C3754( C87 C3754 ) C87_=_C3792( C87 C3792 ) C87_=_C3793( C87 C3793 ) \nC87_=_C3794( C87 C3794 ) C87_=_C3795( C87 C3795 ) C87_=_C3796( C87 C3796 ) C87_=_C3797( C87 C3797 ) C87_=_C3798( C87 C3798 ) C87_=_C3799( C87 C3799 ) \nC91_=_C114( C91 C114 ) C91_=_C178( C91 C178 ) C91_=_C263( C91 C263 ) C91_=_C304( C91 C304 ) C91_=_C394( C91 C394 ) C91_=_C1046( C91 C1046 ) \nC91_=_C1178( C91 C1178 ) C91_=_C1469( C91 C1469 ) C91_=_C2170( C91 C2170 ) C91_=_C2579( C91 C2579 ) C91_=_C2652( C91 C2652 ) C91_=_C2699( C91 C2699 ) \nC91_=_C2716( C91 C2716 ) C91_=_C2837( C91 C2837 ) C91_=_C3199( C91 C3199 ) C91_=_C3350( C91 C3350 ) C91_=_C3548( C91 C3548 ) C91_=_C3694( C91 C3694 ) \nC91_=_C3745( C91 C3745 ) C91_=_C3760( C91 C3760 ) C91_=_C3796( C91 C3796 ) C91_=_C3844( C91 C3844 ) C91_=_C3892( C91 C3892 ) C91_=_C3982( C91 C3982 ) \nC91_=_C4053( C91 C4053 ) C91_=_C4054( C91 C4054 ) C91_=_C4055( C91 C4055 ) C91_=_C4056( C91 C4056 ) C110_=_C114( C110 C114 ) C110_=_C175( C110 C175 ) \nC110_=_C259( C110 C259 ) C110_=_C299( C110 C299 ) C110_=_C759( C110 C759 ) C110_=_C1015( C110 C1015 ) C110_=_C1044( C110 C1044 ) C110_=_C1577( C110 C1577 ) \nC110_=_C1657( C110 C1657 ) C110_=_C1780( C110 C1780 ) C110_=_C1841( C110 C1841 ) C110_=_C2098( C110 C2098 ) C110_=_C2285( C110 C2285 ) C110_=_C2709( C110 C2709 ) \nC110_=_C2772( C110 C2772 ) C110_=_C2850( C110 C2850 ) C110_=_C2867( C110 C2867 ) C110_=_C3381( C110 C3381 ) C110_=_C3648( C110 C3648 ) C110_=_C3754( C110 C3754 ) \nC110_=_C3792( C110 C3792 ) C110_=_C3793( C110 C3793 ) C110_=_C3794( C110 C3794 ) C110_=_C3795( C110 C3795 ) C110_=_C3796( C110 C3796 ) C110_=_C3797( C110 C3797 ) \nC110_=_C3798( C110 C3798 ) C110_=_C3799( C110 C3799 ) C114_=_C178( C114 C178 ) C114_=_C263( C114 C263 ) C114_=_C304( C114 C304 ) C114_=_C394( C114 C394 ) \nC114_=_C1046( C114 C1046 ) C114_=_C1178( C114 C1178 ) C114_=_C1469( C114 C1469 ) C114_=_C2170( C114 C2170 ) C114_=_C2579( C114 C2579 ) C114_=_C2652( C114 C2652 ) \nC114_=_C2699( C114 C2699 ) C114_=_C2716( C114 C2716 ) C114_=_C2837( C114 C2837 ) C114_=_C3199( C114 C3199 ) C114_=_C3350( C114 C3350 ) C114_=_C3548( C114 C3548 ) \nC114_=_C3694( C114 C3694 ) C114_=_C3745( C114 C3745 ) C114_=_C3760( C114 C3760 ) C114_=_C3796( C114 C3796 ) C114_=_C3844( C114 C3844 ) C114_=_C3892( C114 C3892 ) \nC114_=_C3982( C114 C3982 ) C114_=_C4053( C114 C4053 ) C114_=_C4054( C114 C4054 ) C114_=_C4055( C114 C4055 ) C114_=_C4056( C114 C4056 ) C175_=_C178( C175 C178 ) \nC175_=_C259( C175 C259 ) C175_=_C299( C175 C299 ) C175_=_C759( C175 C759 ) C175_=_C1015( C175 C1015 ) C175_=_C1044( C175 C1044 ) C175_=_C1577( C175 C1577 ) \nC175_=_C1657( C175 C1657 ) C175_=_C1780( C175 C1780 ) C175_=_C1841( C175 C1841 ) C175_=_C2098( C175 C2098 ) C175_=_C2285( C175 C2285 ) C175_=_C2709( C175 C2709 ) \nC175_=_C2772( C175 C2772 ) C175_=_C2850( C175 C2850 ) C175_=_C2867( C175 C2867 ) C175_=_C3381( C175 C3381 ) C175_=_C3648( C175 C3648 ) C175_=_C3754( C175 C3754 ) \nC175_=_C3792( C175 C3792 ) C175_=_C3793( C175 C3793 ) C175_=_C3794( C175 C3794 ) C175_=_C3795( C175 C3795 ) C175_=_C3796( C175 C3796 ) C175_=_C3797( C175 C3797 ) \nC175_=_C3798( C175 C3798 ) C175_=_C3799( C175 C3799 ) C178_=_C263( C178 C263 ) C178_=_C304( C178 C304 ) C178_=_C394( C178 C394 ) C178_=_C1046( C178 C1046 ) \nC178_=_C1178( C178 C1178 ) C178_=_C1469( C178 C1469 ) C178_=_C2170( C178 C2170 ) C178_=_C2579( C178 C2579 ) C178_=_C2652( C178 C2652 ) C178_=_C2699( C178 C2699 ) \nC178_=_C2716( C178 C2716 ) C178_=_C2837( C178 C2837 ) C178_=_C3199( C178 C3199 ) C178_=_C3350( C178 C3350 ) C178_=_C3548( C178 C3548 ) C178_=_C3694( C178 C3694 ) \nC178_=_C3745( C178 C3745 ) C178_=_C3760( C178 C3760 ) C178_=_C3796( C178 C3796 ) C178_=_C3844(</w:t>
      </w:r>
    </w:p>
    <w:p>
      <w:pPr>
        <w:pStyle w:val="PreformattedText"/>
        <w:bidi w:val="0"/>
        <w:spacing w:before="0" w:after="0"/>
        <w:jc w:val="left"/>
        <w:rPr/>
      </w:pPr>
      <w:r>
        <w:rPr/>
        <w:t xml:space="preserve"> </w:t>
      </w:r>
      <w:r>
        <w:rPr/>
        <w:t>C178 C3844 ) C178_=_C3892( C178 C3892 ) C178_=_C3982( C178 C3982 ) \nC178_=_C4053( C178 C4053 ) C178_=_C4054( C178 C4054 ) C178_=_C4055( C178 C4055 ) C178_=_C4056( C178 C4056 ) C259_=_C263( C259 C263 ) C259_=_C299( C259 C299 ) \nC259_=_C759( C259 C759 ) C259_=_C1015( C259 C1015 ) C259_=_C1044( C259 C1044 ) C259_=_C1577( C259 C1577 ) C259_=_C1657( C259 C1657 ) C259_=_C1780( C259 C1780 ) \nC259_=_C1841( C259 C1841 ) C259_=_C2098( C259 C2098 ) C259_=_C2285( C259 C2285 ) C259_=_C2709( C259 C2709 ) C259_=_C2772( C259 C2772 ) C259_=_C2850( C259 C2850 ) \nC259_=_C2867( C259 C2867 ) C259_=_C3381( C259 C3381 ) C259_=_C3648( C259 C3648 ) C259_=_C3754( C259 C3754 ) C259_=_C3792( C259 C3792 ) C259_=_C3793( C259 C3793 ) \nC259_=_C3794( C259 C3794 ) C259_=_C3795( C259 C3795 ) C259_=_C3796( C259 C3796 ) C259_=_C3797( C259 C3797 ) C259_=_C3798( C259 C3798 ) C259_=_C3799( C259 C3799 ) \nC263_=_C304( C263 C304 ) C263_=_C394( C263 C394 ) C263_=_C1046( C263 C1046 ) C263_=_C1178( C263 C1178 ) C263_=_C1469( C263 C1469 ) C263_=_C2170( C263 C2170 ) \nC263_=_C2579( C263 C2579 ) C263_=_C2652( C263 C2652 ) C263_=_C2699( C263 C2699 ) C263_=_C2716( C263 C2716 ) C263_=_C2837( C263 C2837 ) C263_=_C3199( C263 C3199 ) \nC263_=_C3350( C263 C3350 ) C263_=_C3548( C263 C3548 ) C263_=_C3694( C263 C3694 ) C263_=_C3745( C263 C3745 ) C263_=_C3760( C263 C3760 ) C263_=_C3796( C263 C3796 ) \nC263_=_C3844( C263 C3844 ) C263_=_C3892( C263 C3892 ) C263_=_C3982( C263 C3982 ) C263_=_C4053( C263 C4053 ) C263_=_C4054( C263 C4054 ) C263_=_C4055( C263 C4055 ) \nC263_=_C4056( C263 C4056 ) C299_=_C304( C299 C304 ) C299_=_C759( C299 C759 ) C299_=_C1015( C299 C1015 ) C299_=_C1044( C299 C1044 ) C299_=_C1577( C299 C1577 ) \nC299_=_C1657( C299 C1657 ) C299_=_C1780( C299 C1780 ) C299_=_C1841( C299 C1841 ) C299_=_C2098( C299 C2098 ) C299_=_C2285( C299 C2285 ) C299_=_C2709( C299 C2709 ) \nC299_=_C2772( C299 C2772 ) C299_=_C2850( C299 C2850 ) C299_=_C2867( C299 C2867 ) C299_=_C3381( C299 C3381 ) C299_=_C3648( C299 C3648 ) C299_=_C3754( C299 C3754 ) \nC299_=_C3792( C299 C3792 ) C299_=_C3793( C299 C3793 ) C299_=_C3794( C299 C3794 ) C299_=_C3795( C299 C3795 ) C299_=_C3796( C299 C3796 ) C299_=_C3797( C299 C3797 ) \nC299_=_C3798( C299 C3798 ) C299_=_C3799( C299 C3799 ) C304_=_C394( C304 C394 ) C304_=_C1046( C304 C1046 ) C304_=_C1178( C304 C1178 ) C304_=_C1469( C304 C1469 ) \nC304_=_C2170( C304 C2170 ) C304_=_C2579( C304 C2579 ) C304_=_C2652( C304 C2652 ) C304_=_C2699( C304 C2699 ) C304_=_C2716( C304 C2716 ) C304_=_C2837( C304 C2837 ) \nC304_=_C3199( C304 C3199 ) C304_=_C3350( C304 C3350 ) C304_=_C3548( C304 C3548 ) C304_=_C3694( C304 C3694 ) C304_=_C3745( C304 C3745 ) C304_=_C3760( C304 C3760 ) \nC304_=_C3796( C304 C3796 ) C304_=_C3844( C304 C3844 ) C304_=_C3892( C304 C3892 ) C304_=_C3982( C304 C3982 ) C304_=_C4053( C304 C4053 ) C304_=_C4054( C304 C4054 ) \nC304_=_C4055( C304 C4055 ) C304_=_C4056( C304 C4056 ) C394_=_C1046( C394 C1046 ) C394_=_C1178( C394 C1178 ) C394_=_C1469( C394 C1469 ) C394_=_C2170( C394 C2170 ) \nC394_=_C2579( C394 C2579 ) C394_=_C2652( C394 C2652 ) C394_=_C2699( C394 C2699 ) C394_=_C2716( C394 C2716 ) C394_=_C2837( C394 C2837 ) C394_=_C3199( C394 C3199 ) \nC394_=_C3350( C394 C3350 ) C394_=_C3548( C394 C3548 ) C394_=_C3694( C394 C3694 ) C394_=_C3745( C394 C3745 ) C394_=_C3760( C394 C3760 ) C394_=_C3796( C394 C3796 ) \nC394_=_C3844( C394 C3844 ) C394_=_C3892( C394 C3892 ) C394_=_C3982( C394 C3982 ) C394_=_C4053( C394 C4053 ) C394_=_C4054( C394 C4054 ) C394_=_C4055( C394 C4055 ) \nC394_=_C4056( C394 C4056 ) C759_=_C1015( C759 C1015 ) C759_=_C1044( C759 C1044 ) C759_=_C1577( C759 C1577 ) C759_=_C1657( C759 C1657 ) C759_=_C1780( C759 C1780 ) \nC759_=_C1841( C759 C1841 ) C759_=_C2098( C759 C2098 ) C759_=_C2285( C759 C2285 ) C759_=_C2709( C759 C2709 ) C759_=_C2772( C759 C2772 ) C759_=_C2850( C759 C2850 ) \nC759_=_C2867( C759 C2867 ) C759_=_C3381( C759 C3381 ) C759_=_C3648( C759 C3648 ) C759_=_C3754( C759 C3754 ) C759_=_C3792( C759 C3792 ) C759_=_C3793( C759 C3793 ) \nC759_=_C3794( C759 C3794 ) C759_=_C3795( C759 C3795 ) C759_=_C3796( C759 C3796 ) C759_=_C3797( C759 C3797 ) C759_=_C3798( C759 C3798 ) C759_=_C3799( C759 C3799 ) \nC1015_=_C1044( C1015 C1044 ) C1015_=_C1577( C1015 C1577 ) C1015_=_C1657( C1015 C1657 ) C1015_=_C1780( C1015 C1780 ) C1015_=_C1841( C1015 C1841 ) C1015_=_C2098( C1015 C2098 ) \nC1015_=_C2285( C1015 C2285 ) C1015_=_C2709( C1015 C2709 ) C1015_=_C2772( C1015 C2772 ) C1015_=_C2850( C1015 C2850 ) C1015_=_C2867( C1015 C2867 ) C1015_=_C3381( C1015 C3381 ) \nC1015_=_C3648( C1015 C3648 ) C1015_=_C3754( C1015 C3754 ) C1015_=_C3792( C1015 C3792 ) C1015_=_C3793( C1015 C3793 ) C1015_=_C3794( C1015 C3794 ) C1015_=_C3795( C1015 C3795 ) \nC1015_=_C3796( C1015 C3796 ) C1015_=_C3797( C1015 C3797 ) C1015_=_C3798( C1015 C3798 ) C1015_=_C3799( C1015 C3799 ) C1044_=_C1046( C1044 C1046 ) C1044_=_C1577( C1044 C1577 ) \nC1044_=_C1657( C1044 C1657 ) C1044_=_C1780( C1044 C1780 ) C1044_=_C1841( C1044 C1841 ) C1044_=_C2098( C1044 C2098 ) C1044_=_C2285( C1044 C2285 ) C1044_=_C2709( C1044 C2709 ) \nC1044_=_C2772( C1044 C2772 ) C1044_=_C2850( C1044 C2850 ) C1044_=_C2867( C1044 C2867 ) C1044_=_C3381( C1044 C3381 ) C1044_=_C3648( C1044 C3648 ) C1044_=_C3754( C1044 C3754 ) \nC1044_=_C3792( C1044 C3792 ) C1044_=_C3793( C1044 C3793 ) C1044_=_C3794( C1044 C3794 ) C1044_=_C3795( C1044 C3795 ) C1044_=_C3796( C1044 C3796 ) C1044_=_C3797( C1044 C3797 ) \nC1044_=_C3798( C1044 C3798 ) C1044_=_C3799( C1044 C3799 ) C1046_=_C1178( C1046 C1178 ) C1046_=_C1469( C1046 C1469 ) C1046_=_C2170( C1046 C2170 ) C1046_=_C2579( C1046 C2579 ) \nC1046_=_C2652( C1046 C2652 ) C1046_=_C2699( C1046 C2699 ) C1046_=_C2716( C1046 C2716 ) C1046_=_C2837( C1046 C2837 ) C1046_=_C3199( C1046 C3199 ) C1046_=_C3350( C1046 C3350 ) \nC1046_=_C3548( C1046 C3548 ) C1046_=_C3694( C1046 C3694 ) C1046_=_C3745( C1046 C3745 ) C1046_=_C3760( C1046 C3760 ) C1046_=_C3796( C1046 C3796 ) C1046_=_C3844( C1046 C3844 ) \nC1046_=_C3892( C1046 C3892 ) C1046_=_C3982( C1046 C3982 ) C1046_=_C4053( C1046 C4053 ) C1046_=_C4054( C1046 C4054 ) C1046_=_C4055( C1046 C4055 ) C1046_=_C4056( C1046 C4056 ) \nC1178_=_C1469( C1178 C1469 ) C1178_=_C2170( C1178 C2170 ) C1178_=_C2579( C1178 C2579 ) C1178_=_C2652( C1178 C2652 ) C1178_=_C2699( C1178 C2699 ) C1178_=_C2716( C1178 C2716 ) \nC1178_=_C2837( C1178 C2837 ) C1178_=_C3199( C1178 C3199 ) C1178_=_C3350( C1178 C3350 ) C1178_=_C3548( C1178 C3548 ) C1178_=_C3694( C1178 C3694 ) C1178_=_C3745( C1178 C3745 ) \nC1178_=_C3760( C1178 C3760 ) C1178_=_C3796( C1178 C3796 ) C1178_=_C3844( C1178 C3844 ) C1178_=_C3892( C1178 C3892 ) C1178_=_C3982( C1178 C3982 ) C1178_=_C4053( C1178 C4053 ) \nC1178_=_C4054( C1178 C4054 ) C1178_=_C4055( C1178 C4055 ) C1178_=_C4056( C1178 C4056 ) C1469_=_C2170( C1469 C2170 ) C1469_=_C2579( C1469 C2579 ) C1469_=_C2652( C1469 C2652 ) \nC1469_=_C2699( C1469 C2699 ) C1469_=_C2716( C1469 C2716 ) C1469_=_C2837( C1469 C2837 ) C1469_=_C3199( C1469 C3199 ) C1469_=_C3350( C1469 C3350 ) C1469_=_C3548( C1469 C3548 ) \nC1469_=_C3694( C1469 C3694 ) C1469_=_C3745( C1469 C3745 ) C1469_=_C3760( C1469 C3760 ) C1469_=_C3796( C1469 C3796 ) C1469_=_C3844( C1469 C3844 ) C1469_=_C3892( C1469 C3892 ) \nC1469_=_C3982( C1469 C3982 ) C1469_=_C4053( C1469 C4053 ) C1469_=_C4054( C1469 C4054 ) C1469_=_C4055( C1469 C4055 ) C1469_=_C4056( C1469 C4056 ) C1577_=_C1657( C1577 C1657 ) \nC1577_=_C1780( C1577 C1780 ) C1577_=_C1841( C1577 C1841 ) C1577_=_C2098( C1577 C2098 ) C1577_=_C2285( C1577 C2285 ) C1577_=_C2709( C1577 C2709 ) C1577_=_C2772( C1577 C2772 ) \nC1577_=_C2850( C1577 C2850 ) C1577_=_C2867( C1577 C2867 ) C1577_=_C3381( C1577 C3381 ) C1577_=_C3648( C1577 C3648 ) C1577_=_C3754( C1577 C3754 ) C1577_=_C3792( C1577 C3792 ) \nC1577_=_C3793( C1577 C3793 ) C1577_=_C3794( C1577 C3794 ) C1577_=_C3795( C1577 C3795 ) C1577_=_C3796( C1577 C3796 ) C1577_=_C3797( C1577 C3797 ) C1577_=_C3798( C1577 C3798 ) \nC1577_=_C3799( C1577 C3799 ) C1657_=_C1780( C1657 C1780 ) C1657_=_C1841( C1657 C1841 ) C1657_=_C2098( C1657 C2098 ) C1657_=_C2285( C1657 C2285 ) C1657_=_C2709( C1657 C2709 ) \nC1657_=_C2772( C1657 C2772 ) C1657_=_C2850( C1657 C2850 ) C1657_=_C2867( C1657 C2867 ) C1657_=_C3381( C1657 C3381 ) C1657_=_C3648( C1657 C3648 ) C1657_=_C3754( C1657 C3754 ) \nC1657_=_C3792( C1657 C3792 ) C1657_=_C3793( C1657 C3793 ) C1657_=_C3794( C1657 C3794 ) C1657_=_C3795( C1657 C3795 ) C1657_=_C3796( C1657 C3796 ) C1657_=_C3797( C1657 C3797 ) \nC1657_=_C3798( C1657 C3798 ) C1657_=_C3799( C1657 C3799 ) C1780_=_C1841( C1780 C1841 ) C1780_=_C2098( C1780 C2098 ) C1780_=_C2285( C1780 C2285 ) C1780_=_C2709( C1780 C2709 ) \nC1780_=_C2772( C1780 C2772 ) C1780_=_C2850( C1780 C2850 ) C1780_=_C2867( C1780 C2867 ) C1780_=_C3381( C1780 C3381 ) C1780_=_C3648( C1780 C3648 ) C1780_=_C3754( C1780 C3754 ) \nC1780_=_C3792( C1780 C3792 ) C1780_=_C3793( C1780 C3793 ) C1780_=_C3794( C1780 C3794 ) C1780_=_C3795( C1780 C3795 ) C1780_=_C3796( C1780 C3796 ) C1780_=_C3797( C1780 C3797 ) \nC1780_=_C3798( C1780 C3798 ) C1780_=_C3799( C1780 C3799 ) C1841_=_C2098( C1841 C2098 ) C1841_=_C2285( C1841 C2285 ) C1841_=_C2709( C1841 C2709 ) C1841_=_C2772( C1841 C2772 ) \nC1841_=_C2850( C1841 C2850 ) C1841_=_C2867( C1841 C2867 ) C1841_=_C3381( C1841 C3381 ) C1841_=_C3648( C1841 C3648 ) C1841_=_C3754( C1841 C3754 ) C1841_=_C3792( C1841 C3792 ) \nC1841_=_C3793( C1841 C3793 ) C1841_=_C3794( C1841 C3794 ) C1841_=_C3795( C1841 C3795 ) C1841_=_C3796( C1841 C3796 ) C1841_=_C3797( C1841 C3797 ) C1841_=_C3798( C1841 C3798 ) \nC1841_=_C3799( C1841 C3799 ) C2098_=_C2285( C2098 C2285 ) C2098_=_C2709( C2098 C2709 ) C2098_=_C2772( C2098 C2772 ) C2098_=_C2850( C2098 C2850 ) C2098_=_C2867( C2098 C2867 ) \nC2098_=_C3381( C2098 C3381 ) C2098_=_C3648( C2098 C3648 ) C2098_=_C3754( C2098 C3754 ) C2098_=_C3792( C2098 C3792 ) C2098_=_C3793( C2098 C3793 ) C2098_=_C3794( C2098 C3794 ) \nC2098_=_C3795( C2098 C3795 ) C2098_=_C3796( C2098 C3796 ) C2098_=_C3797( C2098 C3797 ) C2098_=_C3798( C2098 C3798 )</w:t>
      </w:r>
    </w:p>
    <w:p>
      <w:pPr>
        <w:pStyle w:val="PreformattedText"/>
        <w:bidi w:val="0"/>
        <w:spacing w:before="0" w:after="0"/>
        <w:jc w:val="left"/>
        <w:rPr/>
      </w:pPr>
      <w:r>
        <w:rPr/>
        <w:t xml:space="preserve"> </w:t>
      </w:r>
      <w:r>
        <w:rPr/>
        <w:t>C2098_=_C3799( C2098 C3799 ) C2170_=_C2579( C2170 C2579 ) \nC2170_=_C2652( C2170 C2652 ) C2170_=_C2699( C2170 C2699 ) C2170_=_C2716( C2170 C2716 ) C2170_=_C2837( C2170 C2837 ) C2170_=_C3199( C2170 C3199 ) C2170_=_C3350( C2170 C3350 ) \nC2170_=_C3548( C2170 C3548 ) C2170_=_C3694( C2170 C3694 ) C2170_=_C3745( C2170 C3745 ) C2170_=_C3760( C2170 C3760 ) C2170_=_C3796( C2170 C3796 ) C2170_=_C3844( C2170 C3844 ) \nC2170_=_C3892( C2170 C3892 ) C2170_=_C3982( C2170 C3982 ) C2170_=_C4053( C2170 C4053 ) C2170_=_C4054( C2170 C4054 ) C2170_=_C4055( C2170 C4055 ) C2170_=_C4056( C2170 C4056 ) \nC2285_=_C2709( C2285 C2709 ) C2285_=_C2772( C2285 C2772 ) C2285_=_C2850( C2285 C2850 ) C2285_=_C2867( C2285 C2867 ) C2285_=_C3381( C2285 C3381 ) C2285_=_C3648( C2285 C3648 ) \nC2285_=_C3754( C2285 C3754 ) C2285_=_C3792( C2285 C3792 ) C2285_=_C3793( C2285 C3793 ) C2285_=_C3794( C2285 C3794 ) C2285_=_C3795( C2285 C3795 ) C2285_=_C3796( C2285 C3796 ) \nC2285_=_C3797( C2285 C3797 ) C2285_=_C3798( C2285 C3798 ) C2285_=_C3799( C2285 C3799 ) C2579_=_C2652( C2579 C2652 ) C2579_=_C2699( C2579 C2699 ) C2579_=_C2716( C2579 C2716 ) \nC2579_=_C2837( C2579 C2837 ) C2579_=_C3199( C2579 C3199 ) C2579_=_C3350( C2579 C3350 ) C2579_=_C3548( C2579 C3548 ) C2579_=_C3694( C2579 C3694 ) C2579_=_C3745( C2579 C3745 ) \nC2579_=_C3760( C2579 C3760 ) C2579_=_C3796( C2579 C3796 ) C2579_=_C3844( C2579 C3844 ) C2579_=_C3892( C2579 C3892 ) C2579_=_C3982( C2579 C3982 ) C2579_=_C4053( C2579 C4053 ) \nC2579_=_C4054( C2579 C4054 ) C2579_=_C4055( C2579 C4055 ) C2579_=_C4056( C2579 C4056 ) C2652_=_C2699( C2652 C2699 ) C2652_=_C2716( C2652 C2716 ) C2652_=_C2837( C2652 C2837 ) \nC2652_=_C3199( C2652 C3199 ) C2652_=_C3350( C2652 C3350 ) C2652_=_C3548( C2652 C3548 ) C2652_=_C3694( C2652 C3694 ) C2652_=_C3745( C2652 C3745 ) C2652_=_C3760( C2652 C3760 ) \nC2652_=_C3796( C2652 C3796 ) C2652_=_C3844( C2652 C3844 ) C2652_=_C3892( C2652 C3892 ) C2652_=_C3982( C2652 C3982 ) C2652_=_C4053( C2652 C4053 ) C2652_=_C4054( C2652 C4054 ) \nC2652_=_C4055( C2652 C4055 ) C2652_=_C4056( C2652 C4056 ) C2699_=_C2716( C2699 C2716 ) C2699_=_C2837( C2699 C2837 ) C2699_=_C3199( C2699 C3199 ) C2699_=_C3350( C2699 C3350 ) \nC2699_=_C3548( C2699 C3548 ) C2699_=_C3694( C2699 C3694 ) C2699_=_C3745( C2699 C3745 ) C2699_=_C3760( C2699 C3760 ) C2699_=_C3796( C2699 C3796 ) C2699_=_C3844( C2699 C3844 ) \nC2699_=_C3892( C2699 C3892 ) C2699_=_C3982( C2699 C3982 ) C2699_=_C4053( C2699 C4053 ) C2699_=_C4054( C2699 C4054 ) C2699_=_C4055( C2699 C4055 ) C2699_=_C4056( C2699 C4056 ) \nC2709_=_C2716( C2709 C2716 ) C2709_=_C2772( C2709 C2772 ) C2709_=_C2850( C2709 C2850 ) C2709_=_C2867( C2709 C2867 ) C2709_=_C3381( C2709 C3381 ) C2709_=_C3648( C2709 C3648 ) \nC2709_=_C3754( C2709 C3754 ) C2709_=_C3792( C2709 C3792 ) C2709_=_C3793( C2709 C3793 ) C2709_=_C3794( C2709 C3794 ) C2709_=_C3795( C2709 C3795 ) C2709_=_C3796( C2709 C3796 ) \nC2709_=_C3797( C2709 C3797 ) C2709_=_C3798( C2709 C3798 ) C2709_=_C3799( C2709 C3799 ) C2716_=_C2837( C2716 C2837 ) C2716_=_C3199( C2716 C3199 ) C2716_=_C3350( C2716 C3350 ) \nC2716_=_C3548( C2716 C3548 ) C2716_=_C3694( C2716 C3694 ) C2716_=_C3745( C2716 C3745 ) C2716_=_C3760( C2716 C3760 ) C2716_=_C3796( C2716 C3796 ) C2716_=_C3844( C2716 C3844 ) \nC2716_=_C3892( C2716 C3892 ) C2716_=_C3982( C2716 C3982 ) C2716_=_C4053( C2716 C4053 ) C2716_=_C4054( C2716 C4054 ) C2716_=_C4055( C2716 C4055 ) C2716_=_C4056( C2716 C4056 ) \nC2772_=_C2850( C2772 C2850 ) C2772_=_C2867( C2772 C2867 ) C2772_=_C3381( C2772 C3381 ) C2772_=_C3648( C2772 C3648 ) C2772_=_C3754( C2772 C3754 ) C2772_=_C3792( C2772 C3792 ) \nC2772_=_C3793( C2772 C3793 ) C2772_=_C3794( C2772 C3794 ) C2772_=_C3795( C2772 C3795 ) C2772_=_C3796( C2772 C3796 ) C2772_=_C3797( C2772 C3797 ) C2772_=_C3798( C2772 C3798 ) \nC2772_=_C3799( C2772 C3799 ) C2837_=_C3199( C2837 C3199 ) C2837_=_C3350( C2837 C3350 ) C2837_=_C3548( C2837 C3548 ) C2837_=_C3694( C2837 C3694 ) C2837_=_C3745( C2837 C3745 ) \nC2837_=_C3760( C2837 C3760 ) C2837_=_C3796( C2837 C3796 ) C2837_=_C3844( C2837 C3844 ) C2837_=_C3892( C2837 C3892 ) C2837_=_C3982( C2837 C3982 ) C2837_=_C4053( C2837 C4053 ) \nC2837_=_C4054( C2837 C4054 ) C2837_=_C4055( C2837 C4055 ) C2837_=_C4056( C2837 C4056 ) C2850_=_C2867( C2850 C2867 ) C2850_=_C3381( C2850 C3381 ) C2850_=_C3648( C2850 C3648 ) \nC2850_=_C3754( C2850 C3754 ) C2850_=_C3792( C2850 C3792 ) C2850_=_C3793( C2850 C3793 ) C2850_=_C3794( C2850 C3794 ) C2850_=_C3795( C2850 C3795 ) C2850_=_C3796( C2850 C3796 ) \nC2850_=_C3797( C2850 C3797 ) C2850_=_C3798( C2850 C3798 ) C2850_=_C3799( C2850 C3799 ) C2867_=_C3381( C2867 C3381 ) C2867_=_C3648( C2867 C3648 ) C2867_=_C3754( C2867 C3754 ) \nC2867_=_C3792( C2867 C3792 ) C2867_=_C3793( C2867 C3793 ) C2867_=_C3794( C2867 C3794 ) C2867_=_C3795( C2867 C3795 ) C2867_=_C3796( C2867 C3796 ) C2867_=_C3797( C2867 C3797 ) \nC2867_=_C3798( C2867 C3798 ) C2867_=_C3799( C2867 C3799 ) C3199_=_C3350( C3199 C3350 ) C3199_=_C3548( C3199 C3548 ) C3199_=_C3694( C3199 C3694 ) C3199_=_C3745( C3199 C3745 ) \nC3199_=_C3760( C3199 C3760 ) C3199_=_C3796( C3199 C3796 ) C3199_=_C3844( C3199 C3844 ) C3199_=_C3892( C3199 C3892 ) C3199_=_C3982( C3199 C3982 ) C3199_=_C4053( C3199 C4053 ) \nC3199_=_C4054( C3199 C4054 ) C3199_=_C4055( C3199 C4055 ) C3199_=_C4056( C3199 C4056 ) C3350_=_C3548( C3350 C3548 ) C3350_=_C3694( C3350 C3694 ) C3350_=_C3745( C3350 C3745 ) \nC3350_=_C3760( C3350 C3760 ) C3350_=_C3796( C3350 C3796 ) C3350_=_C3844( C3350 C3844 ) C3350_=_C3892( C3350 C3892 ) C3350_=_C3982( C3350 C3982 ) C3350_=_C4053( C3350 C4053 ) \nC3350_=_C4054( C3350 C4054 ) C3350_=_C4055( C3350 C4055 ) C3350_=_C4056( C3350 C4056 ) C3381_=_C3648( C3381 C3648 ) C3381_=_C3754( C3381 C3754 ) C3381_=_C3792( C3381 C3792 ) \nC3381_=_C3793( C3381 C3793 ) C3381_=_C3794( C3381 C3794 ) C3381_=_C3795( C3381 C3795 ) C3381_=_C3796( C3381 C3796 ) C3381_=_C3797( C3381 C3797 ) C3381_=_C3798( C3381 C3798 ) \nC3381_=_C3799( C3381 C3799 ) C3548_=_C3694( C3548 C3694 ) C3548_=_C3745( C3548 C3745 ) C3548_=_C3760( C3548 C3760 ) C3548_=_C3796( C3548 C3796 ) C3548_=_C3844( C3548 C3844 ) \nC3548_=_C3892( C3548 C3892 ) C3548_=_C3982( C3548 C3982 ) C3548_=_C4053( C3548 C4053 ) C3548_=_C4054( C3548 C4054 ) C3548_=_C4055( C3548 C4055 ) C3548_=_C4056( C3548 C4056 ) \nC3648_=_C3754( C3648 C3754 ) C3648_=_C3792( C3648 C3792 ) C3648_=_C3793( C3648 C3793 ) C3648_=_C3794( C3648 C3794 ) C3648_=_C3795( C3648 C3795 ) C3648_=_C3796( C3648 C3796 ) \nC3648_=_C3797( C3648 C3797 ) C3648_=_C3798( C3648 C3798 ) C3648_=_C3799( C3648 C3799 ) C3694_=_C3745( C3694 C3745 ) C3694_=_C3760( C3694 C3760 ) C3694_=_C3796( C3694 C3796 ) \nC3694_=_C3844( C3694 C3844 ) C3694_=_C3892( C3694 C3892 ) C3694_=_C3982( C3694 C3982 ) C3694_=_C4053( C3694 C4053 ) C3694_=_C4054( C3694 C4054 ) C3694_=_C4055( C3694 C4055 ) \nC3694_=_C4056( C3694 C4056 ) C3745_=_C3760( C3745 C3760 ) C3745_=_C3796( C3745 C3796 ) C3745_=_C3844( C3745 C3844 ) C3745_=_C3892( C3745 C3892 ) C3745_=_C3982( C3745 C3982 ) \nC3745_=_C4053( C3745 C4053 ) C3745_=_C4054( C3745 C4054 ) C3745_=_C4055( C3745 C4055 ) C3745_=_C4056( C3745 C4056 ) C3754_=_C3760( C3754 C3760 ) C3754_=_C3792( C3754 C3792 ) \nC3754_=_C3793( C3754 C3793 ) C3754_=_C3794( C3754 C3794 ) C3754_=_C3795( C3754 C3795 ) C3754_=_C3796( C3754 C3796 ) C3754_=_C3797( C3754 C3797 ) C3754_=_C3798( C3754 C3798 ) \nC3754_=_C3799( C3754 C3799 ) C3760_=_C3796( C3760 C3796 ) C3760_=_C3844( C3760 C3844 ) C3760_=_C3892( C3760 C3892 ) C3760_=_C3982( C3760 C3982 ) C3760_=_C4053( C3760 C4053 ) \nC3760_=_C4054( C3760 C4054 ) C3760_=_C4055( C3760 C4055 ) C3760_=_C4056( C3760 C4056 ) C3792_=_C3793( C3792 C3793 ) C3792_=_C3794( C3792 C3794 ) C3792_=_C3795( C3792 C3795 ) \nC3792_=_C3796( C3792 C3796 ) C3792_=_C3797( C3792 C3797 ) C3792_=_C3798( C3792 C3798 ) C3792_=_C3799( C3792 C3799 ) C3792_=_C3892( C3792 C3892 ) C3793_=_C3794( C3793 C3794 ) \nC3793_=_C3795( C3793 C3795 ) C3793_=_C3796( C3793 C3796 ) C3793_=_C3797( C3793 C3797 ) C3793_=_C3798( C3793 C3798 ) C3793_=_C3799( C3793 C3799 ) C3794_=_C3795( C3794 C3795 ) \nC3794_=_C3796( C3794 C3796 ) C3794_=_C3797( C3794 C3797 ) C3794_=_C3798( C3794 C3798 ) C3794_=_C3799( C3794 C3799 ) C3794_=_C3982( C3794 C3982 ) C3795_=_C3796( C3795 C3796 ) \nC3795_=_C3797( C3795 C3797 ) C3795_=_C3798( C3795 C3798 ) C3795_=_C3799( C3795 C3799 ) C3796_=_C3797( C3796 C3797 ) C3796_=_C3798( C3796 C3798 ) C3796_=_C3799( C3796 C3799 ) \nC3796_=_C3844( C3796 C3844 ) C3796_=_C3892( C3796 C3892 ) C3796_=_C3982( C3796 C3982 ) C3796_=_C4053( C3796 C4053 ) C3796_=_C4054( C3796 C4054 ) C3796_=_C4055( C3796 C4055 ) \nC3796_=_C4056( C3796 C4056 ) C3797_=_C3798( C3797 C3798 ) C3797_=_C3799( C3797 C3799 ) C3798_=_C3799( C3798 C3799 ) C3844_=_C3892( C3844 C3892 ) C3844_=_C3982( C3844 C3982 ) \nC3844_=_C4053( C3844 C4053 ) C3844_=_C4054( C3844 C4054 ) C3844_=_C4055( C3844 C4055 ) C3844_=_C4056( C3844 C4056 ) C3892_=_C3982( C3892 C3982 ) C3892_=_C4053( C3892 C4053 ) \nC3892_=_C4054( C3892 C4054 ) C3892_=_C4055( C3892 C4055 ) C3892_=_C4056( C3892 C4056 ) C3982_=_C4053( C3982 C4053 ) C3982_=_C4054( C3982 C4054 ) C3982_=_C4055( C3982 C4055 ) \nC3982_=_C4056( C3982 C4056 ) C4053_=_C4054( C4053 C4054 ) C4053_=_C4055( C4053 C4055 ) C4053_=_C4056( C4053 C4056 ) C4054_=_C4055( C4054 C4055 ) C4054_=_C4056( C4054 C4056 ) \nC4055_=_C4056( C4055 C4056 ) "];217-&gt;288[label="56: C87 C91 C110 C114 C175 \nC178 C259 C263 C299 C304 C394 \nC759 C1015 C1044 C1046 C1178 C1469 \nC1577 C1657 C1780 C1841 C2098 C2170 \nC2285 C2579 C2652 C2699 C2709 C2716 \nC2772 C2837 C2850 C2867 C3199 C3350 \nC3381 C3548 C3648 C3694 C3745 C3754 \nC3760 C3792 C3793 C3794 C3795 C3797 \nC3798 C3799 C3844 C3892 C3982 C4053 \nC4054 C4055 C4056 \n766: C87_=_C91 ,C87_=_C110 ,C87_=_C175 ,C87_=_C259 ,C87_=_C299 ,\nC87_=_C759 ,C87_=_C1015 ,C87_=_C1044 ,C87_=_C1577 ,C87_=_C1657 ,C87_=_C1780 ,\nC87_=_C1841 ,C87_=_C2098 ,C87_=_C2285 ,C87_=_C2709 ,C87_=_C2772 ,C87_=_C2850 ,\nC87_=_C2867 ,C87_=_C3381 ,C87_=_C3648 ,C87_=_C3754 ,C87_=_C3792 ,C87_=_C3793</w:t>
      </w:r>
    </w:p>
    <w:p>
      <w:pPr>
        <w:pStyle w:val="PreformattedText"/>
        <w:bidi w:val="0"/>
        <w:spacing w:before="0" w:after="0"/>
        <w:jc w:val="left"/>
        <w:rPr/>
      </w:pPr>
      <w:r>
        <w:rPr/>
        <w:t xml:space="preserve"> </w:t>
      </w:r>
      <w:r>
        <w:rPr/>
        <w:t>,\nC87_=_C3794 ,C87_=_C3795 ,C87_=_C3797 ,C87_=_C3798 ,C87_=_C3799 ,C91_=_C114 ,\nC91_=_C178 ,C91_=_C263 ,C91_=_C304 ,C91_=_C394 ,C91_=_C1046 ,C91_=_C1178 ,\nC91_=_C1469 ,C91_=_C2170 ,C91_=_C2579 ,C91_=_C2652 ,C91_=_C2699 ,C91_=_C2716 ,\nC91_=_C2837 ,C91_=_C3199 ,C91_=_C3350 ,C91_=_C3548 ,C91_=_C3694 ,C91_=_C3745 ,\nC91_=_C3760 ,C91_=_C3844 ,C91_=_C3892 ,C91_=_C3982 ,C91_=_C4053 ,C91_=_C4054 ,\nC91_=_C4055 ,C91_=_C4056 ,C110_=_C114 ,C110_=_C175 ,C110_=_C259 ,C110_=_C299 ,\nC110_=_C759 ,C110_=_C1015 ,C110_=_C1044 ,C110_=_C1577 ,C110_=_C1657 ,C110_=_C1780 ,\nC110_=_C1841 ,C110_=_C2098 ,C110_=_C2285 ,C110_=_C2709 ,C110_=_C2772 ,C110_=_C2850 ,\nC110_=_C2867 ,C110_=_C3381 ,C110_=_C3648 ,C110_=_C3754 ,C110_=_C3792 ,C110_=_C3793 ,\nC110_=_C3794 ,C110_=_C3795 ,C110_=_C3797 ,C110_=_C3798 ,C110_=_C3799 ,C114_=_C178 ,\nC114_=_C263 ,C114_=_C304 ,C114_=_C394 ,C114_=_C1046 ,C114_=_C1178 ,C114_=_C1469 ,\nC114_=_C2170 ,C114_=_C2579 ,C114_=_C2652 ,C114_=_C2699 ,C114_=_C2716 ,C114_=_C2837 ,\nC114_=_C3199 ,C114_=_C3350 ,C114_=_C3548 ,C114_=_C3694 ,C114_=_C3745 ,C114_=_C3760 ,\nC114_=_C3844 ,C114_=_C3892 ,C114_=_C3982 ,C114_=_C4053 ,C114_=_C4054 ,C114_=_C4055 ,\nC114_=_C4056 ,C175_=_C178 ,C175_=_C259 ,C175_=_C299 ,C175_=_C759 ,C175_=_C1015 ,\nC175_=_C1044 ,C175_=_C1577 ,C175_=_C1657 ,C175_=_C1780 ,C175_=_C1841 ,C175_=_C2098 ,\nC175_=_C2285 ,C175_=_C2709 ,C175_=_C2772 ,C175_=_C2850 ,C175_=_C2867 ,C175_=_C3381 ,\nC175_=_C3648 ,C175_=_C3754 ,C175_=_C3792 ,C175_=_C3793 ,C175_=_C3794 ,C175_=_C3795 ,\nC175_=_C3797 ,C175_=_C3798 ,C175_=_C3799 ,C178_=_C263 ,C178_=_C304 ,C178_=_C394 ,\nC178_=_C1046 ,C178_=_C1178 ,C178_=_C1469 ,C178_=_C2170 ,C178_=_C2579 ,C178_=_C2652 ,\nC178_=_C2699 ,C178_=_C2716 ,C178_=_C2837 ,C178_=_C3199 ,C178_=_C3350 ,C178_=_C3548 ,\nC178_=_C3694 ,C178_=_C3745 ,C178_=_C3760 ,C178_=_C3844 ,C178_=_C3892 ,C178_=_C3982 ,\nC178_=_C4053 ,C178_=_C4054 ,C178_=_C4055 ,C178_=_C4056 ,C259_=_C263 ,C259_=_C299 ,\nC259_=_C759 ,C259_=_C1015 ,C259_=_C1044 ,C259_=_C1577 ,C259_=_C1657 ,C259_=_C1780 ,\nC259_=_C1841 ,C259_=_C2098 ,C259_=_C2285 ,C259_=_C2709 ,C259_=_C2772 ,C259_=_C2850 ,\nC259_=_C2867 ,C259_=_C3381 ,C259_=_C3648 ,C259_=_C3754 ,C259_=_C3792 ,C259_=_C3793 ,\nC259_=_C3794 ,C259_=_C3795 ,C259_=_C3797 ,C259_=_C3798 ,C259_=_C3799 ,C263_=_C304 ,\nC263_=_C394 ,C263_=_C1046 ,C263_=_C1178 ,C263_=_C1469 ,C263_=_C2170 ,C263_=_C2579 ,\nC263_=_C2652 ,C263_=_C2699 ,C263_=_C2716 ,C263_=_C2837 ,C263_=_C3199 ,C263_=_C3350 ,\nC263_=_C3548 ,C263_=_C3694 ,C263_=_C3745 ,C263_=_C3760 ,C263_=_C3844 ,C263_=_C3892 ,\nC263_=_C3982 ,C263_=_C4053 ,C263_=_C4054 ,C263_=_C4055 ,C263_=_C4056 ,C299_=_C304 ,\nC299_=_C759 ,C299_=_C1015 ,C299_=_C1044 ,C299_=_C1577 ,C299_=_C1657 ,C299_=_C1780 ,\nC299_=_C1841 ,C299_=_C2098 ,C299_=_C2285 ,C299_=_C2709 ,C299_=_C2772 ,C299_=_C2850 ,\nC299_=_C2867 ,C299_=_C3381 ,C299_=_C3648 ,C299_=_C3754 ,C299_=_C3792 ,C299_=_C3793 ,\nC299_=_C3794 ,C299_=_C3795 ,C299_=_C3797 ,C299_=_C3798 ,C299_=_C3799 ,C304_=_C394 ,\nC304_=_C1046 ,C304_=_C1178 ,C304_=_C1469 ,C304_=_C2170 ,C304_=_C2579 ,C304_=_C2652 ,\nC304_=_C2699 ,C304_=_C2716 ,C304_=_C2837 ,C304_=_C3199 ,C304_=_C3350 ,C304_=_C3548 ,\nC304_=_C3694 ,C304_=_C3745 ,C304_=_C3760 ,C304_=_C3844 ,C304_=_C3892 ,C304_=_C3982 ,\nC304_=_C4053 ,C304_=_C4054 ,C304_=_C4055 ,C304_=_C4056 ,C394_=_C1046 ,C394_=_C1178 ,\nC394_=_C1469 ,C394_=_C2170 ,C394_=_C2579 ,C394_=_C2652 ,C394_=_C2699 ,C394_=_C2716 ,\nC394_=_C2837 ,C394_=_C3199 ,C394_=_C3350 ,C394_=_C3548 ,C394_=_C3694 ,C394_=_C3745 ,\nC394_=_C3760 ,C394_=_C3844 ,C394_=_C3892 ,C394_=_C3982 ,C394_=_C4053 ,C394_=_C4054 ,\nC394_=_C4055 ,C394_=_C4056 ,C759_=_C1015 ,C759_=_C1044 ,C759_=_C1577 ,C759_=_C1657 ,\nC759_=_C1780 ,C759_=_C1841 ,C759_=_C2098 ,C759_=_C2285 ,C759_=_C2709 ,C759_=_C2772 ,\nC759_=_C2850 ,C759_=_C2867 ,C759_=_C3381 ,C759_=_C3648 ,C759_=_C3754 ,C759_=_C3792 ,\nC759_=_C3793 ,C759_=_C3794 ,C759_=_C3795 ,C759_=_C3797 ,C759_=_C3798 ,C759_=_C3799 ,\nC1015_=_C1044 ,C1015_=_C1577 ,C1015_=_C1657 ,C1015_=_C1780 ,C1015_=_C1841 ,C1015_=_C2098 ,\nC1015_=_C2285 ,C1015_=_C2709 ,C1015_=_C2772 ,C1015_=_C2850 ,C1015_=_C2867 ,C1015_=_C3381 ,\nC1015_=_C3648 ,C1015_=_C3754 ,C1015_=_C3792 ,C1015_=_C3793 ,C1015_=_C3794 ,C1015_=_C3795 ,\nC1015_=_C3797 ,C1015_=_C3798 ,C1015_=_C3799 ,C1044_=_C1046 ,C1044_=_C1577 ,C1044_=_C1657 ,\nC1044_=_C1780 ,C1044_=_C1841 ,C1044_=_C2098 ,C1044_=_C2285 ,C1044_=_C2709 ,C1044_=_C2772 ,\nC1044_=_C2850 ,C1044_=_C2867 ,C1044_=_C3381 ,C1044_=_C3648 ,C1044_=_C3754 ,C1044_=_C3792 ,\nC1044_=_C3793 ,C1044_=_C3794 ,C1044_=_C3795 ,C1044_=_C3797 ,C1044_=_C3798 ,C1044_=_C3799 ,\nC1046_=_C1178 ,C1046_=_C1469 ,C1046_=_C2170 ,C1046_=_C2579 ,C1046_=_C2652 ,C1046_=_C2699 ,\nC1046_=_C2716 ,C1046_=_C2837 ,C1046_=_C3199 ,C1046_=_C3350 ,C1046_=_C3548 ,C1046_=_C3694 ,\nC1046_=_C3745 ,C1046_=_C3760 ,C1046_=_C3844 ,C1046_=_C3892 ,C1046_=_C3982 ,C1046_=_C4053 ,\nC1046_=_C4054 ,C1046_=_C4055 ,C1046_=_C4056 ,C1178_=_C1469 ,C1178_=_C2170 ,C1178_=_C2579 ,\nC1178_=_C2652 ,C1178_=_C2699 ,C1178_=_C2716 ,C1178_=_C2837 ,C1178_=_C3199 ,C1178_=_C3350 ,\nC1178_=_C3548 ,C1178_=_C3694 ,C1178_=_C3745 ,C1178_=_C3760 ,C1178_=_C3844 ,C1178_=_C3892 ,\nC1178_=_C3982 ,C1178_=_C4053 ,C1178_=_C4054 ,C1178_=_C4055 ,C1178_=_C4056 ,C1469_=_C2170 ,\nC1469_=_C2579 ,C1469_=_C2652 ,C1469_=_C2699 ,C1469_=_C2716 ,C1469_=_C2837 ,C1469_=_C3199 ,\nC1469_=_C3350 ,C1469_=_C3548 ,C1469_=_C3694 ,C1469_=_C3745 ,C1469_=_C3760 ,C1469_=_C3844 ,\nC1469_=_C3892 ,C1469_=_C3982 ,C1469_=_C4053 ,C1469_=_C4054 ,C1469_=_C4055 ,C1469_=_C4056 ,\nC1577_=_C1657 ,C1577_=_C1780 ,C1577_=_C1841 ,C1577_=_C2098 ,C1577_=_C2285 ,C1577_=_C2709 ,\nC1577_=_C2772 ,C1577_=_C2850 ,C1577_=_C2867 ,C1577_=_C3381 ,C1577_=_C3648 ,C1577_=_C3754 ,\nC1577_=_C3792 ,C1577_=_C3793 ,C1577_=_C3794 ,C1577_=_C3795 ,C1577_=_C3797 ,C1577_=_C3798 ,\nC1577_=_C3799 ,C1657_=_C1780 ,C1657_=_C1841 ,C1657_=_C2098 ,C1657_=_C2285 ,C1657_=_C2709 ,\nC1657_=_C2772 ,C1657_=_C2850 ,C1657_=_C2867 ,C1657_=_C3381 ,C1657_=_C3648 ,C1657_=_C3754 ,\nC1657_=_C3792 ,C1657_=_C3793 ,C1657_=_C3794 ,C1657_=_C3795 ,C1657_=_C3797 ,C1657_=_C3798 ,\nC1657_=_C3799 ,C1780_=_C1841 ,C1780_=_C2098 ,C1780_=_C2285 ,C1780_=_C2709 ,C1780_=_C2772 ,\nC1780_=_C2850 ,C1780_=_C2867 ,C1780_=_C3381 ,C1780_=_C3648 ,C1780_=_C3754 ,C1780_=_C3792 ,\nC1780_=_C3793 ,C1780_=_C3794 ,C1780_=_C3795 ,C1780_=_C3797 ,C1780_=_C3798 ,C1780_=_C3799 ,\nC1841_=_C2098 ,C1841_=_C2285 ,C1841_=_C2709 ,C1841_=_C2772 ,C1841_=_C2850 ,C1841_=_C2867 ,\nC1841_=_C3381 ,C1841_=_C3648 ,C1841_=_C3754 ,C1841_=_C3792 ,C1841_=_C3793 ,C1841_=_C3794 ,\nC1841_=_C3795 ,C1841_=_C3797 ,C1841_=_C3798 ,C1841_=_C3799 ,C2098_=_C2285 ,C2098_=_C2709 ,\nC2098_=_C2772 ,C2098_=_C2850 ,C2098_=_C2867 ,C2098_=_C3381 ,C2098_=_C3648 ,C2098_=_C3754 ,\nC2098_=_C3792 ,C2098_=_C3793 ,C2098_=_C3794 ,C2098_=_C3795 ,C2098_=_C3797 ,C2098_=_C3798 ,\nC2098_=_C3799 ,C2170_=_C2579 ,C2170_=_C2652 ,C2170_=_C2699 ,C2170_=_C2716 ,C2170_=_C2837 ,\nC2170_=_C3199 ,C2170_=_C3350 ,C2170_=_C3548 ,C2170_=_C3694 ,C2170_=_C3745 ,C2170_=_C3760 ,\nC2170_=_C3844 ,C2170_=_C3892 ,C2170_=_C3982 ,C2170_=_C4053 ,C2170_=_C4054 ,C2170_=_C4055 ,\nC2170_=_C4056 ,C2285_=_C2709 ,C2285_=_C2772 ,C2285_=_C2850 ,C2285_=_C2867 ,C2285_=_C3381 ,\nC2285_=_C3648 ,C2285_=_C3754 ,C2285_=_C3792 ,C2285_=_C3793 ,C2285_=_C3794 ,C2285_=_C3795 ,\nC2285_=_C3797 ,C2285_=_C3798 ,C2285_=_C3799 ,C2579_=_C2652 ,C2579_=_C2699 ,C2579_=_C2716 ,\nC2579_=_C2837 ,C2579_=_C3199 ,C2579_=_C3350 ,C2579_=_C3548 ,C2579_=_C3694 ,C2579_=_C3745 ,\nC2579_=_C3760 ,C2579_=_C3844 ,C2579_=_C3892 ,C2579_=_C3982 ,C2579_=_C4053 ,C2579_=_C4054 ,\nC2579_=_C4055 ,C2579_=_C4056 ,C2652_=_C2699 ,C2652_=_C2716 ,C2652_=_C2837 ,C2652_=_C3199 ,\nC2652_=_C3350 ,C2652_=_C3548 ,C2652_=_C3694 ,C2652_=_C3745 ,C2652_=_C3760 ,C2652_=_C3844 ,\nC2652_=_C3892 ,C2652_=_C3982 ,C2652_=_C4053 ,C2652_=_C4054 ,C2652_=_C4055 ,C2652_=_C4056 ,\nC2699_=_C2716 ,C2699_=_C2837 ,C2699_=_C3199 ,C2699_=_C3350 ,C2699_=_C3548 ,C2699_=_C3694 ,\nC2699_=_C3745 ,C2699_=_C3760 ,C2699_=_C3844 ,C2699_=_C3892 ,C2699_=_C3982 ,C2699_=_C4053 ,\nC2699_=_C4054 ,C2699_=_C4055 ,C2699_=_C4056 ,C2709_=_C2716 ,C2709_=_C2772 ,C2709_=_C2850 ,\nC2709_=_C2867 ,C2709_=_C3381 ,C2709_=_C3648 ,C2709_=_C3754 ,C2709_=_C3792 ,C2709_=_C3793 ,\nC2709_=_C3794 ,C2709_=_C3795 ,C2709_=_C3797 ,C2709_=_C3798 ,C2709_=_C3799 ,C2716_=_C2837 ,\nC2716_=_C3199 ,C2716_=_C3350 ,C2716_=_C3548 ,C2716_=_C3694 ,C2716_=_C3745 ,C2716_=_C3760 ,\nC2716_=_C3844 ,C2716_=_C3892 ,C2716_=_C3982 ,C2716_=_C4053 ,C2716_=_C4054 ,C2716_=_C4055 ,\nC2716_=_C4056 ,C2772_=_C2850 ,C2772_=_C2867 ,C2772_=_C3381 ,C2772_=_C3648 ,C2772_=_C3754 ,\nC2772_=_C3792 ,C2772_=_C3793 ,C2772_=_C3794 ,C2772_=_C3795 ,C2772_=_C3797 ,C2772_=_C3798 ,\nC2772_=_C3799 ,C2837_=_C3199 ,C2837_=_C3350 ,C2837_=_C3548 ,C2837_=_C3694 ,C2837_=_C3745 ,\nC2837_=_C3760 ,C2837_=_C3844 ,C2837_=_C3892 ,C2837_=_C3982 ,C2837_=_C4053 ,C2837_=_C4054 ,\nC2837_=_C4055 ,C2837_=_C4056 ,C2850_=_C2867 ,C2850_=_C3381 ,C2850_=_C3648 ,C2850_=_C3754 ,\nC2850_=_C3792 ,C2850_=_C3793 ,C2850_=_C3794 ,C2850_=_C3795 ,C2850_=_C3797 ,C2850_=_C3798 ,\nC2850_=_C3799 ,C2867_=_C3381 ,C2867_=_C3648 ,C2867_=_C3754 ,C2867_=_C3792 ,C2867_=_C3793 ,\nC2867_=_C3794 ,C2867_=_C3795 ,C2867_=_C3797 ,C2867_=_C3798 ,C2867_=_C3799 ,C3199_=_C3350 ,\nC3199_=_C3548 ,C3199_=_C3694 ,C3199_=_C3745 ,C3199_=_C3760 ,C3199_=_C3844 ,C3199_=_C3892 ,\nC3199_=_C3982 ,C3199_=_C4053 ,C3199_=_C4054 ,C3199_=_C4055 ,C3199_=_C4056 ,C3350_=_C3548 ,\nC3350_=_C3694 ,C3350_=_C3745 ,C3350_=_C3760 ,C3350_=_C3844 ,C3350_=_C3892 ,C3350_=_C3982 ,\nC3350_=_C4053 ,C3350_=_C4054 ,C3350_=_C4055 ,C3350_=_C4056 ,C3381_=_C3648 ,C3381_=_C3754 ,\nC3381_=_C3792 ,C3381_=_C3793 ,C3381_=_C3794 ,C3381_=_C3795 ,C3381_=_C3797 ,C3381_=_C3798 ,\nC3381_=_C3799 ,C3548_=_C3694 ,C3548_=_C3745 ,C3548_=_C3760 ,C3548_=_C3844 ,C3548_=_C3892 ,\nC3548_=_C3982 ,C3548_=_C4053 ,C3548_=_C4054 ,C3548_=_C4055 ,C3548_=_C4056 ,C3648_=_C3754 ,\nC3648_=_C3792 ,C3648_=_C3793 ,C3648_=_C3794 ,C3648_=_C3795 ,C3648_=_C3797 ,C3648_=_C3798 ,\nC3648_=_C3799 ,C3694_=_C3745</w:t>
      </w:r>
    </w:p>
    <w:p>
      <w:pPr>
        <w:pStyle w:val="PreformattedText"/>
        <w:bidi w:val="0"/>
        <w:spacing w:before="0" w:after="0"/>
        <w:jc w:val="left"/>
        <w:rPr/>
      </w:pPr>
      <w:r>
        <w:rPr/>
        <w:t xml:space="preserve"> </w:t>
      </w:r>
      <w:r>
        <w:rPr/>
        <w:t>,C3694_=_C3760 ,C3694_=_C3844 ,C3694_=_C3892 ,C3694_=_C3982 ,\nC3694_=_C4053 ,C3694_=_C4054 ,C3694_=_C4055 ,C3694_=_C4056 ,C3745_=_C3760 ,C3745_=_C3844 ,\nC3745_=_C3892 ,C3745_=_C3982 ,C3745_=_C4053 ,C3745_=_C4054 ,C3745_=_C4055 ,C3745_=_C4056 ,\nC3754_=_C3760 ,C3754_=_C3792 ,C3754_=_C3793 ,C3754_=_C3794 ,C3754_=_C3795 ,C3754_=_C3797 ,\nC3754_=_C3798 ,C3754_=_C3799 ,C3760_=_C3844 ,C3760_=_C3892 ,C3760_=_C3982 ,C3760_=_C4053 ,\nC3760_=_C4054 ,C3760_=_C4055 ,C3760_=_C4056 ,C3792_=_C3793 ,C3792_=_C3794 ,C3792_=_C3795 ,\nC3792_=_C3797 ,C3792_=_C3798 ,C3792_=_C3799 ,C3792_=_C3892 ,C3793_=_C3794 ,C3793_=_C3795 ,\nC3793_=_C3797 ,C3793_=_C3798 ,C3793_=_C3799 ,C3794_=_C3795 ,C3794_=_C3797 ,C3794_=_C3798 ,\nC3794_=_C3799 ,C3794_=_C3982 ,C3795_=_C3797 ,C3795_=_C3798 ,C3795_=_C3799 ,C3797_=_C3798 ,\nC3797_=_C3799 ,C3798_=_C3799 ,C3844_=_C3892 ,C3844_=_C3982 ,C3844_=_C4053 ,C3844_=_C4054 ,\nC3844_=_C4055 ,C3844_=_C4056 ,C3892_=_C3982 ,C3892_=_C4053 ,C3892_=_C4054 ,C3892_=_C4055 ,\nC3892_=_C4056 ,C3982_=_C4053 ,C3982_=_C4054 ,C3982_=_C4055 ,C3982_=_C4056 ,C4053_=_C4054 ,\nC4053_=_C4055 ,C4053_=_C4056 ,C4054_=_C4055 ,C4054_=_C4056 ,C4055_=_C4056 ,"];289[shape=box, label="id:289 level: 7\n57: C83 C89 C105 C112 C172 \nC177 C254 C261 C297 C302 C466 \nC674 C1190 C1228 C1311 C1739 C1845 \nC1905 C1969 C2004 C2014 C2064 C2256 \nC2472 C2491 C2503 C2540 C2560 C2704 \nC2705 C2706 C2707 C2708 C2709 C2710 \nC2711 C2712 C2713 C2714 C2715 C2716 \nC2717 C2718 C3208 C3233 C3715 C3759 \nC3794 C3890 C3960 C3969 C3980 C3981 \nC3982 C3983 C3984 C3985 \n823: C83_=_C89( C83 C89 ) C83_=_C105( C83 C105 ) C83_=_C172( C83 C172 ) C83_=_C254( C83 C254 ) C83_=_C297( C83 C297 ) \nC83_=_C466( C83 C466 ) C83_=_C674( C83 C674 ) C83_=_C1190( C83 C1190 ) C83_=_C1311( C83 C1311 ) C83_=_C1969( C83 C1969 ) C83_=_C2014( C83 C2014 ) \nC83_=_C2256( C83 C2256 ) C83_=_C2472( C83 C2472 ) C83_=_C2491( C83 C2491 ) C83_=_C2704( C83 C2704 ) C83_=_C2705( C83 C2705 ) C83_=_C2706( C83 C2706 ) \nC83_=_C2707( C83 C2707 ) C83_=_C2708( C83 C2708 ) C83_=_C2709( C83 C2709 ) C83_=_C2710( C83 C2710 ) C83_=_C2711( C83 C2711 ) C83_=_C2712( C83 C2712 ) \nC83_=_C2713( C83 C2713 ) C83_=_C2714( C83 C2714 ) C83_=_C2715( C83 C2715 ) C83_=_C2716( C83 C2716 ) C83_=_C2717( C83 C2717 ) C83_=_C2718( C83 C2718 ) \nC89_=_C112( C89 C112 ) C89_=_C177( C89 C177 ) C89_=_C261( C89 C261 ) C89_=_C302( C89 C302 ) C89_=_C1228( C89 C1228 ) C89_=_C1739( C89 C1739 ) \nC89_=_C1845( C89 C1845 ) C89_=_C1905( C89 C1905 ) C89_=_C2004( C89 C2004 ) C89_=_C2064( C89 C2064 ) C89_=_C2503( C89 C2503 ) C89_=_C2540( C89 C2540 ) \nC89_=_C2560( C89 C2560 ) C89_=_C2713( C89 C2713 ) C89_=_C3208( C89 C3208 ) C89_=_C3233( C89 C3233 ) C89_=_C3715( C89 C3715 ) C89_=_C3759( C89 C3759 ) \nC89_=_C3794( C89 C3794 ) C89_=_C3890( C89 C3890 ) C89_=_C3960( C89 C3960 ) C89_=_C3969( C89 C3969 ) C89_=_C3980( C89 C3980 ) C89_=_C3981( C89 C3981 ) \nC89_=_C3982( C89 C3982 ) C89_=_C3983( C89 C3983 ) C89_=_C3984( C89 C3984 ) C89_=_C3985( C89 C3985 ) C105_=_C112( C105 C112 ) C105_=_C172( C105 C172 ) \nC105_=_C254( C105 C254 ) C105_=_C297( C105 C297 ) C105_=_C466( C105 C466 ) C105_=_C674( C105 C674 ) C105_=_C1190( C105 C1190 ) C105_=_C1311( C105 C1311 ) \nC105_=_C1969( C105 C1969 ) C105_=_C2014( C105 C2014 ) C105_=_C2256( C105 C2256 ) C105_=_C2472( C105 C2472 ) C105_=_C2491( C105 C2491 ) C105_=_C2704( C105 C2704 ) \nC105_=_C2705( C105 C2705 ) C105_=_C2706( C105 C2706 ) C105_=_C2707( C105 C2707 ) C105_=_C2708( C105 C2708 ) C105_=_C2709( C105 C2709 ) C105_=_C2710( C105 C2710 ) \nC105_=_C2711( C105 C2711 ) C105_=_C2712( C105 C2712 ) C105_=_C2713( C105 C2713 ) C105_=_C2714( C105 C2714 ) C105_=_C2715( C105 C2715 ) C105_=_C2716( C105 C2716 ) \nC105_=_C2717( C105 C2717 ) C105_=_C2718( C105 C2718 ) C112_=_C177( C112 C177 ) C112_=_C261( C112 C261 ) C112_=_C302( C112 C302 ) C112_=_C1228( C112 C1228 ) \nC112_=_C1739( C112 C1739 ) C112_=_C1845( C112 C1845 ) C112_=_C1905( C112 C1905 ) C112_=_C2004( C112 C2004 ) C112_=_C2064( C112 C2064 ) C112_=_C2503( C112 C2503 ) \nC112_=_C2540( C112 C2540 ) C112_=_C2560( C112 C2560 ) C112_=_C2713( C112 C2713 ) C112_=_C3208( C112 C3208 ) C112_=_C3233( C112 C3233 ) C112_=_C3715( C112 C3715 ) \nC112_=_C3759( C112 C3759 ) C112_=_C3794( C112 C3794 ) C112_=_C3890( C112 C3890 ) C112_=_C3960( C112 C3960 ) C112_=_C3969( C112 C3969 ) C112_=_C3980( C112 C3980 ) \nC112_=_C3981( C112 C3981 ) C112_=_C3982( C112 C3982 ) C112_=_C3983( C112 C3983 ) C112_=_C3984( C112 C3984 ) C112_=_C3985( C112 C3985 ) C172_=_C177( C172 C177 ) \nC172_=_C254( C172 C254 ) C172_=_C297( C172 C297 ) C172_=_C466( C172 C466 ) C172_=_C674( C172 C674 ) C172_=_C1190( C172 C1190 ) C172_=_C1311( C172 C1311 ) \nC172_=_C1969( C172 C1969 ) C172_=_C2014( C172 C2014 ) C172_=_C2256( C172 C2256 ) C172_=_C2472( C172 C2472 ) C172_=_C2491( C172 C2491 ) C172_=_C2704( C172 C2704 ) \nC172_=_C2705( C172 C2705 ) C172_=_C2706( C172 C2706 ) C172_=_C2707( C172 C2707 ) C172_=_C2708( C172 C2708 ) C172_=_C2709( C172 C2709 ) C172_=_C2710( C172 C2710 ) \nC172_=_C2711( C172 C2711 ) C172_=_C2712( C172 C2712 ) C172_=_C2713( C172 C2713 ) C172_=_C2714( C172 C2714 ) C172_=_C2715( C172 C2715 ) C172_=_C2716( C172 C2716 ) \nC172_=_C2717( C172 C2717 ) C172_=_C2718( C172 C2718 ) C177_=_C261( C177 C261 ) C177_=_C302( C177 C302 ) C177_=_C1228( C177 C1228 ) C177_=_C1739( C177 C1739 ) \nC177_=_C1845( C177 C1845 ) C177_=_C1905( C177 C1905 ) C177_=_C2004( C177 C2004 ) C177_=_C2064( C177 C2064 ) C177_=_C2503( C177 C2503 ) C177_=_C2540( C177 C2540 ) \nC177_=_C2560( C177 C2560 ) C177_=_C2713( C177 C2713 ) C177_=_C3208( C177 C3208 ) C177_=_C3233( C177 C3233 ) C177_=_C3715( C177 C3715 ) C177_=_C3759( C177 C3759 ) \nC177_=_C3794( C177 C3794 ) C177_=_C3890( C177 C3890 ) C177_=_C3960( C177 C3960 ) C177_=_C3969( C177 C3969 ) C177_=_C3980( C177 C3980 ) C177_=_C3981( C177 C3981 ) \nC177_=_C3982( C177 C3982 ) C177_=_C3983( C177 C3983 ) C177_=_C3984( C177 C3984 ) C177_=_C3985( C177 C3985 ) C254_=_C261( C254 C261 ) C254_=_C297( C254 C297 ) \nC254_=_C466( C254 C466 ) C254_=_C674( C254 C674 ) C254_=_C1190( C254 C1190 ) C254_=_C1311( C254 C1311 ) C254_=_C1969( C254 C1969 ) C254_=_C2014( C254 C2014 ) \nC254_=_C2256( C254 C2256 ) C254_=_C2472( C254 C2472 ) C254_=_C2491( C254 C2491 ) C254_=_C2704( C254 C2704 ) C254_=_C2705( C254 C2705 ) C254_=_C2706( C254 C2706 ) \nC254_=_C2707( C254 C2707 ) C254_=_C2708( C254 C2708 ) C254_=_C2709( C254 C2709 ) C254_=_C2710( C254 C2710 ) C254_=_C2711( C254 C2711 ) C254_=_C2712( C254 C2712 ) \nC254_=_C2713( C254 C2713 ) C254_=_C2714( C254 C2714 ) C254_=_C2715( C254 C2715 ) C254_=_C2716( C254 C2716 ) C254_=_C2717( C254 C2717 ) C254_=_C2718( C254 C2718 ) \nC261_=_C302( C261 C302 ) C261_=_C1228( C261 C1228 ) C261_=_C1739( C261 C1739 ) C261_=_C1845( C261 C1845 ) C261_=_C1905( C261 C1905 ) C261_=_C2004( C261 C2004 ) \nC261_=_C2064( C261 C2064 ) C261_=_C2503( C261 C2503 ) C261_=_C2540( C261 C2540 ) C261_=_C2560( C261 C2560 ) C261_=_C2713( C261 C2713 ) C261_=_C3208( C261 C3208 ) \nC261_=_C3233( C261 C3233 ) C261_=_C3715( C261 C3715 ) C261_=_C3759( C261 C3759 ) C261_=_C3794( C261 C3794 ) C261_=_C3890( C261 C3890 ) C261_=_C3960( C261 C3960 ) \nC261_=_C3969( C261 C3969 ) C261_=_C3980( C261 C3980 ) C261_=_C3981( C261 C3981 ) C261_=_C3982( C261 C3982 ) C261_=_C3983( C261 C3983 ) C261_=_C3984( C261 C3984 ) \nC261_=_C3985( C261 C3985 ) C297_=_C302( C297 C302 ) C297_=_C466( C297 C466 ) C297_=_C674( C297 C674 ) C297_=_C1190( C297 C1190 ) C297_=_C1311( C297 C1311 ) \nC297_=_C1969( C297 C1969 ) C297_=_C2014( C297 C2014 ) C297_=_C2256( C297 C2256 ) C297_=_C2472( C297 C2472 ) C297_=_C2491( C297 C2491 ) C297_=_C2704( C297 C2704 ) \nC297_=_C2705( C297 C2705 ) C297_=_C2706( C297 C2706 ) C297_=_C2707( C297 C2707 ) C297_=_C2708( C297 C2708 ) C297_=_C2709( C297 C2709 ) C297_=_C2710( C297 C2710 ) \nC297_=_C2711( C297 C2711 ) C297_=_C2712( C297 C2712 ) C297_=_C2713( C297 C2713 ) C297_=_C2714( C297 C2714 ) C297_=_C2715( C297 C2715 ) C297_=_C2716( C297 C2716 ) \nC297_=_C2717( C297 C2717 ) C297_=_C2718( C297 C2718 ) C302_=_C1228( C302 C1228 ) C302_=_C1739( C302 C1739 ) C302_=_C1845( C302 C1845 ) C302_=_C1905( C302 C1905 ) \nC302_=_C2004( C302 C2004 ) C302_=_C2064( C302 C2064 ) C302_=_C2503( C302 C2503 ) C302_=_C2540( C302 C2540 ) C302_=_C2560( C302 C2560 ) C302_=_C2713( C302 C2713 ) \nC302_=_C3208( C302 C3208 ) C302_=_C3233( C302 C3233 ) C302_=_C3715( C302 C3715 ) C302_=_C3759( C302 C3759 ) C302_=_C3794( C302 C3794 ) C302_=_C3890( C302 C3890 ) \nC302_=_C3960( C302 C3960 ) C302_=_C3969( C302 C3969 ) C302_=_C3980( C302 C3980 ) C302_=_C3981( C302 C3981 ) C302_=_C3982( C302 C3982 ) C302_=_C3983( C302 C3983 ) \nC302_=_C3984( C302 C3984 ) C302_=_C3985( C302 C3985 ) C466_=_C674( C466 C674 ) C466_=_C1190( C466 C1190 ) C466_=_C1311( C466 C1311 ) C466_=_C1969( C466 C1969 ) \nC466_=_C2014( C466 C2014 ) C466_=_C2256( C466 C2256 ) C466_=_C2472( C466 C2472 ) C466_=_C2491( C466 C2491 ) C466_=_C2704( C466 C2704 ) C466_=_C2705( C466 C2705 ) \nC466_=_C2706( C466 C2706 ) C466_=_C2707( C466 C2707 ) C466_=_C2708( C466 C2708 ) C466_=_C2709( C466 C2709 ) C466_=_C2710( C466 C2710 ) C466_=_C2711( C466 C2711 ) \nC466_=_C2712( C466 C2712 ) C466_=_C2713( C466 C2713 ) C466_=_C2714( C466 C2714 ) C466_=_C2715( C466 C2715 ) C466_=_C2716( C466 C2716 ) C466_=_C2717( C466 C2717 ) \nC466_=_C2718( C466 C2718 ) C674_=_C1190( C674 C1190 ) C674_=_C1311( C674 C1311 ) C674_=_C1969( C674 C1969 ) C674_=_C2014( C674 C2014 ) C674_=_C2256( C674 C2256 ) \nC674_=_C2472( C674 C2472 ) C674_=_C2491( C674 C2491 ) C674_=_C2704( C674 C2704 ) C674_=_C2705( C674 C2705 ) C674_=_C2706( C674 C2706 ) C674_=_C2707( C674 C2707 ) \nC674_=_C2708( C674 C2708 ) C674_=_C2709( C674 C2709 ) C674_=_C2710( C674 C2710 ) C674_=_C2711( C674 C2711 ) C674_=_C2712( C674 C2712 ) C674_=_C2713( C674 C2713 ) \nC674_=_C2714( C674 C2714 ) C674_=_C2715( C674 C2715 ) C674_=_C2716( C674 C2716 ) C674_=_C2717( C674 C2717 ) C674_=_C2718( C674 C2718 ) C1190_=_C1311( C1190 C1311 ) \nC1190_=_C1969( C1190 C1969 ) C1190_=_C2014(</w:t>
      </w:r>
    </w:p>
    <w:p>
      <w:pPr>
        <w:pStyle w:val="PreformattedText"/>
        <w:bidi w:val="0"/>
        <w:spacing w:before="0" w:after="0"/>
        <w:jc w:val="left"/>
        <w:rPr/>
      </w:pPr>
      <w:r>
        <w:rPr/>
        <w:t xml:space="preserve"> </w:t>
      </w:r>
      <w:r>
        <w:rPr/>
        <w:t>C1190 C2014 ) C1190_=_C2256( C1190 C2256 ) C1190_=_C2472( C1190 C2472 ) C1190_=_C2491( C1190 C2491 ) C1190_=_C2704( C1190 C2704 ) \nC1190_=_C2705( C1190 C2705 ) C1190_=_C2706( C1190 C2706 ) C1190_=_C2707( C1190 C2707 ) C1190_=_C2708( C1190 C2708 ) C1190_=_C2709( C1190 C2709 ) C1190_=_C2710( C1190 C2710 ) \nC1190_=_C2711( C1190 C2711 ) C1190_=_C2712( C1190 C2712 ) C1190_=_C2713( C1190 C2713 ) C1190_=_C2714( C1190 C2714 ) C1190_=_C2715( C1190 C2715 ) C1190_=_C2716( C1190 C2716 ) \nC1190_=_C2717( C1190 C2717 ) C1190_=_C2718( C1190 C2718 ) C1228_=_C1739( C1228 C1739 ) C1228_=_C1845( C1228 C1845 ) C1228_=_C1905( C1228 C1905 ) C1228_=_C2004( C1228 C2004 ) \nC1228_=_C2064( C1228 C2064 ) C1228_=_C2503( C1228 C2503 ) C1228_=_C2540( C1228 C2540 ) C1228_=_C2560( C1228 C2560 ) C1228_=_C2713( C1228 C2713 ) C1228_=_C3208( C1228 C3208 ) \nC1228_=_C3233( C1228 C3233 ) C1228_=_C3715( C1228 C3715 ) C1228_=_C3759( C1228 C3759 ) C1228_=_C3794( C1228 C3794 ) C1228_=_C3890( C1228 C3890 ) C1228_=_C3960( C1228 C3960 ) \nC1228_=_C3969( C1228 C3969 ) C1228_=_C3980( C1228 C3980 ) C1228_=_C3981( C1228 C3981 ) C1228_=_C3982( C1228 C3982 ) C1228_=_C3983( C1228 C3983 ) C1228_=_C3984( C1228 C3984 ) \nC1228_=_C3985( C1228 C3985 ) C1311_=_C1969( C1311 C1969 ) C1311_=_C2014( C1311 C2014 ) C1311_=_C2256( C1311 C2256 ) C1311_=_C2472( C1311 C2472 ) C1311_=_C2491( C1311 C2491 ) \nC1311_=_C2704( C1311 C2704 ) C1311_=_C2705( C1311 C2705 ) C1311_=_C2706( C1311 C2706 ) C1311_=_C2707( C1311 C2707 ) C1311_=_C2708( C1311 C2708 ) C1311_=_C2709( C1311 C2709 ) \nC1311_=_C2710( C1311 C2710 ) C1311_=_C2711( C1311 C2711 ) C1311_=_C2712( C1311 C2712 ) C1311_=_C2713( C1311 C2713 ) C1311_=_C2714( C1311 C2714 ) C1311_=_C2715( C1311 C2715 ) \nC1311_=_C2716( C1311 C2716 ) C1311_=_C2717( C1311 C2717 ) C1311_=_C2718( C1311 C2718 ) C1739_=_C1845( C1739 C1845 ) C1739_=_C1905( C1739 C1905 ) C1739_=_C2004( C1739 C2004 ) \nC1739_=_C2064( C1739 C2064 ) C1739_=_C2503( C1739 C2503 ) C1739_=_C2540( C1739 C2540 ) C1739_=_C2560( C1739 C2560 ) C1739_=_C2713( C1739 C2713 ) C1739_=_C3208( C1739 C3208 ) \nC1739_=_C3233( C1739 C3233 ) C1739_=_C3715( C1739 C3715 ) C1739_=_C3759( C1739 C3759 ) C1739_=_C3794( C1739 C3794 ) C1739_=_C3890( C1739 C3890 ) C1739_=_C3960( C1739 C3960 ) \nC1739_=_C3969( C1739 C3969 ) C1739_=_C3980( C1739 C3980 ) C1739_=_C3981( C1739 C3981 ) C1739_=_C3982( C1739 C3982 ) C1739_=_C3983( C1739 C3983 ) C1739_=_C3984( C1739 C3984 ) \nC1739_=_C3985( C1739 C3985 ) C1845_=_C1905( C1845 C1905 ) C1845_=_C2004( C1845 C2004 ) C1845_=_C2064( C1845 C2064 ) C1845_=_C2503( C1845 C2503 ) C1845_=_C2540( C1845 C2540 ) \nC1845_=_C2560( C1845 C2560 ) C1845_=_C2713( C1845 C2713 ) C1845_=_C3208( C1845 C3208 ) C1845_=_C3233( C1845 C3233 ) C1845_=_C3715( C1845 C3715 ) C1845_=_C3759( C1845 C3759 ) \nC1845_=_C3794( C1845 C3794 ) C1845_=_C3890( C1845 C3890 ) C1845_=_C3960( C1845 C3960 ) C1845_=_C3969( C1845 C3969 ) C1845_=_C3980( C1845 C3980 ) C1845_=_C3981( C1845 C3981 ) \nC1845_=_C3982( C1845 C3982 ) C1845_=_C3983( C1845 C3983 ) C1845_=_C3984( C1845 C3984 ) C1845_=_C3985( C1845 C3985 ) C1905_=_C2004( C1905 C2004 ) C1905_=_C2064( C1905 C2064 ) \nC1905_=_C2503( C1905 C2503 ) C1905_=_C2540( C1905 C2540 ) C1905_=_C2560( C1905 C2560 ) C1905_=_C2713( C1905 C2713 ) C1905_=_C3208( C1905 C3208 ) C1905_=_C3233( C1905 C3233 ) \nC1905_=_C3715( C1905 C3715 ) C1905_=_C3759( C1905 C3759 ) C1905_=_C3794( C1905 C3794 ) C1905_=_C3890( C1905 C3890 ) C1905_=_C3960( C1905 C3960 ) C1905_=_C3969( C1905 C3969 ) \nC1905_=_C3980( C1905 C3980 ) C1905_=_C3981( C1905 C3981 ) C1905_=_C3982( C1905 C3982 ) C1905_=_C3983( C1905 C3983 ) C1905_=_C3984( C1905 C3984 ) C1905_=_C3985( C1905 C3985 ) \nC1969_=_C2014( C1969 C2014 ) C1969_=_C2256( C1969 C2256 ) C1969_=_C2472( C1969 C2472 ) C1969_=_C2491( C1969 C2491 ) C1969_=_C2704( C1969 C2704 ) C1969_=_C2705( C1969 C2705 ) \nC1969_=_C2706( C1969 C2706 ) C1969_=_C2707( C1969 C2707 ) C1969_=_C2708( C1969 C2708 ) C1969_=_C2709( C1969 C2709 ) C1969_=_C2710( C1969 C2710 ) C1969_=_C2711( C1969 C2711 ) \nC1969_=_C2712( C1969 C2712 ) C1969_=_C2713( C1969 C2713 ) C1969_=_C2714( C1969 C2714 ) C1969_=_C2715( C1969 C2715 ) C1969_=_C2716( C1969 C2716 ) C1969_=_C2717( C1969 C2717 ) \nC1969_=_C2718( C1969 C2718 ) C2004_=_C2064( C2004 C2064 ) C2004_=_C2503( C2004 C2503 ) C2004_=_C2540( C2004 C2540 ) C2004_=_C2560( C2004 C2560 ) C2004_=_C2713( C2004 C2713 ) \nC2004_=_C3208( C2004 C3208 ) C2004_=_C3233( C2004 C3233 ) C2004_=_C3715( C2004 C3715 ) C2004_=_C3759( C2004 C3759 ) C2004_=_C3794( C2004 C3794 ) C2004_=_C3890( C2004 C3890 ) \nC2004_=_C3960( C2004 C3960 ) C2004_=_C3969( C2004 C3969 ) C2004_=_C3980( C2004 C3980 ) C2004_=_C3981( C2004 C3981 ) C2004_=_C3982( C2004 C3982 ) C2004_=_C3983( C2004 C3983 ) \nC2004_=_C3984( C2004 C3984 ) C2004_=_C3985( C2004 C3985 ) C2014_=_C2256( C2014 C2256 ) C2014_=_C2472( C2014 C2472 ) C2014_=_C2491( C2014 C2491 ) C2014_=_C2704( C2014 C2704 ) \nC2014_=_C2705( C2014 C2705 ) C2014_=_C2706( C2014 C2706 ) C2014_=_C2707( C2014 C2707 ) C2014_=_C2708( C2014 C2708 ) C2014_=_C2709( C2014 C2709 ) C2014_=_C2710( C2014 C2710 ) \nC2014_=_C2711( C2014 C2711 ) C2014_=_C2712( C2014 C2712 ) C2014_=_C2713( C2014 C2713 ) C2014_=_C2714( C2014 C2714 ) C2014_=_C2715( C2014 C2715 ) C2014_=_C2716( C2014 C2716 ) \nC2014_=_C2717( C2014 C2717 ) C2014_=_C2718( C2014 C2718 ) C2064_=_C2503( C2064 C2503 ) C2064_=_C2540( C2064 C2540 ) C2064_=_C2560( C2064 C2560 ) C2064_=_C2713( C2064 C2713 ) \nC2064_=_C3208( C2064 C3208 ) C2064_=_C3233( C2064 C3233 ) C2064_=_C3715( C2064 C3715 ) C2064_=_C3759( C2064 C3759 ) C2064_=_C3794( C2064 C3794 ) C2064_=_C3890( C2064 C3890 ) \nC2064_=_C3960( C2064 C3960 ) C2064_=_C3969( C2064 C3969 ) C2064_=_C3980( C2064 C3980 ) C2064_=_C3981( C2064 C3981 ) C2064_=_C3982( C2064 C3982 ) C2064_=_C3983( C2064 C3983 ) \nC2064_=_C3984( C2064 C3984 ) C2064_=_C3985( C2064 C3985 ) C2256_=_C2472( C2256 C2472 ) C2256_=_C2491( C2256 C2491 ) C2256_=_C2704( C2256 C2704 ) C2256_=_C2705( C2256 C2705 ) \nC2256_=_C2706( C2256 C2706 ) C2256_=_C2707( C2256 C2707 ) C2256_=_C2708( C2256 C2708 ) C2256_=_C2709( C2256 C2709 ) C2256_=_C2710( C2256 C2710 ) C2256_=_C2711( C2256 C2711 ) \nC2256_=_C2712( C2256 C2712 ) C2256_=_C2713( C2256 C2713 ) C2256_=_C2714( C2256 C2714 ) C2256_=_C2715( C2256 C2715 ) C2256_=_C2716( C2256 C2716 ) C2256_=_C2717( C2256 C2717 ) \nC2256_=_C2718( C2256 C2718 ) C2472_=_C2491( C2472 C2491 ) C2472_=_C2704( C2472 C2704 ) C2472_=_C2705( C2472 C2705 ) C2472_=_C2706( C2472 C2706 ) C2472_=_C2707( C2472 C2707 ) \nC2472_=_C2708( C2472 C2708 ) C2472_=_C2709( C2472 C2709 ) C2472_=_C2710( C2472 C2710 ) C2472_=_C2711( C2472 C2711 ) C2472_=_C2712( C2472 C2712 ) C2472_=_C2713( C2472 C2713 ) \nC2472_=_C2714( C2472 C2714 ) C2472_=_C2715( C2472 C2715 ) C2472_=_C2716( C2472 C2716 ) C2472_=_C2717( C2472 C2717 ) C2472_=_C2718( C2472 C2718 ) C2491_=_C2503( C2491 C2503 ) \nC2491_=_C2704( C2491 C2704 ) C2491_=_C2705( C2491 C2705 ) C2491_=_C2706( C2491 C2706 ) C2491_=_C2707( C2491 C2707 ) C2491_=_C2708( C2491 C2708 ) C2491_=_C2709( C2491 C2709 ) \nC2491_=_C2710( C2491 C2710 ) C2491_=_C2711( C2491 C2711 ) C2491_=_C2712( C2491 C2712 ) C2491_=_C2713( C2491 C2713 ) C2491_=_C2714( C2491 C2714 ) C2491_=_C2715( C2491 C2715 ) \nC2491_=_C2716( C2491 C2716 ) C2491_=_C2717( C2491 C2717 ) C2491_=_C2718( C2491 C2718 ) C2503_=_C2540( C2503 C2540 ) C2503_=_C2560( C2503 C2560 ) C2503_=_C2713( C2503 C2713 ) \nC2503_=_C3208( C2503 C3208 ) C2503_=_C3233( C2503 C3233 ) C2503_=_C3715( C2503 C3715 ) C2503_=_C3759( C2503 C3759 ) C2503_=_C3794( C2503 C3794 ) C2503_=_C3890( C2503 C3890 ) \nC2503_=_C3960( C2503 C3960 ) C2503_=_C3969( C2503 C3969 ) C2503_=_C3980( C2503 C3980 ) C2503_=_C3981( C2503 C3981 ) C2503_=_C3982( C2503 C3982 ) C2503_=_C3983( C2503 C3983 ) \nC2503_=_C3984( C2503 C3984 ) C2503_=_C3985( C2503 C3985 ) C2540_=_C2560( C2540 C2560 ) C2540_=_C2713( C2540 C2713 ) C2540_=_C3208( C2540 C3208 ) C2540_=_C3233( C2540 C3233 ) \nC2540_=_C3715( C2540 C3715 ) C2540_=_C3759( C2540 C3759 ) C2540_=_C3794( C2540 C3794 ) C2540_=_C3890( C2540 C3890 ) C2540_=_C3960( C2540 C3960 ) C2540_=_C3969( C2540 C3969 ) \nC2540_=_C3980( C2540 C3980 ) C2540_=_C3981( C2540 C3981 ) C2540_=_C3982( C2540 C3982 ) C2540_=_C3983( C2540 C3983 ) C2540_=_C3984( C2540 C3984 ) C2540_=_C3985( C2540 C3985 ) \nC2560_=_C2713( C2560 C2713 ) C2560_=_C3208( C2560 C3208 ) C2560_=_C3233( C2560 C3233 ) C2560_=_C3715( C2560 C3715 ) C2560_=_C3759( C2560 C3759 ) C2560_=_C3794( C2560 C3794 ) \nC2560_=_C3890( C2560 C3890 ) C2560_=_C3960( C2560 C3960 ) C2560_=_C3969( C2560 C3969 ) C2560_=_C3980( C2560 C3980 ) C2560_=_C3981( C2560 C3981 ) C2560_=_C3982( C2560 C3982 ) \nC2560_=_C3983( C2560 C3983 ) C2560_=_C3984( C2560 C3984 ) C2560_=_C3985( C2560 C3985 ) C2704_=_C2705( C2704 C2705 ) C2704_=_C2706( C2704 C2706 ) C2704_=_C2707( C2704 C2707 ) \nC2704_=_C2708( C2704 C2708 ) C2704_=_C2709( C2704 C2709 ) C2704_=_C2710( C2704 C2710 ) C2704_=_C2711( C2704 C2711 ) C2704_=_C2712( C2704 C2712 ) C2704_=_C2713( C2704 C2713 ) \nC2704_=_C2714( C2704 C2714 ) C2704_=_C2715( C2704 C2715 ) C2704_=_C2716( C2704 C2716 ) C2704_=_C2717( C2704 C2717 ) C2704_=_C2718( C2704 C2718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5_=_C2718( C2705 C2718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7_=_C2708( C2707 C2708 ) C2707_=_C2709( C2707 C2709 ) C2707_=_C2710( C2707 C2710 ) C2707_=_C2711(</w:t>
      </w:r>
    </w:p>
    <w:p>
      <w:pPr>
        <w:pStyle w:val="PreformattedText"/>
        <w:bidi w:val="0"/>
        <w:spacing w:before="0" w:after="0"/>
        <w:jc w:val="left"/>
        <w:rPr/>
      </w:pPr>
      <w:r>
        <w:rPr/>
        <w:t xml:space="preserve"> </w:t>
      </w:r>
      <w:r>
        <w:rPr/>
        <w:t>C2707 C2711 ) C2707_=_C2712( C2707 C2712 ) C2707_=_C2713( C2707 C2713 ) \nC2707_=_C2714( C2707 C2714 ) C2707_=_C2715( C2707 C2715 ) C2707_=_C2716( C2707 C2716 ) C2707_=_C2717( C2707 C2717 ) C2707_=_C2718( C2707 C2718 ) C2708_=_C2709( C2708 C2709 ) \nC2708_=_C2710( C2708 C2710 ) C2708_=_C2711( C2708 C2711 ) C2708_=_C2712( C2708 C2712 ) C2708_=_C2713( C2708 C2713 ) C2708_=_C2714( C2708 C2714 ) C2708_=_C2715( C2708 C2715 ) \nC2708_=_C2716( C2708 C2716 ) C2708_=_C2717( C2708 C2717 ) C2708_=_C2718( C2708 C2718 ) C2708_=_C3759( C2708 C3759 ) C2709_=_C2710( C2709 C2710 ) C2709_=_C2711( C2709 C2711 ) \nC2709_=_C2712( C2709 C2712 ) C2709_=_C2713( C2709 C2713 ) C2709_=_C2714( C2709 C2714 ) C2709_=_C2715( C2709 C2715 ) C2709_=_C2716( C2709 C2716 ) C2709_=_C2717( C2709 C2717 ) \nC2709_=_C2718( C2709 C2718 ) C2709_=_C3794( C2709 C3794 ) C2710_=_C2711( C2710 C2711 ) C2710_=_C2712( C2710 C2712 ) C2710_=_C2713( C2710 C2713 ) C2710_=_C2714( C2710 C2714 ) \nC2710_=_C2715( C2710 C2715 ) C2710_=_C2716( C2710 C2716 ) C2710_=_C2717( C2710 C2717 ) C2710_=_C2718( C2710 C2718 ) C2711_=_C2712( C2711 C2712 ) C2711_=_C2713( C2711 C2713 ) \nC2711_=_C2714( C2711 C2714 ) C2711_=_C2715( C2711 C2715 ) C2711_=_C2716( C2711 C2716 ) C2711_=_C2717( C2711 C2717 ) C2711_=_C2718( C2711 C2718 ) C2711_=_C3890( C2711 C3890 ) \nC2712_=_C2713( C2712 C2713 ) C2712_=_C2714( C2712 C2714 ) C2712_=_C2715( C2712 C2715 ) C2712_=_C2716( C2712 C2716 ) C2712_=_C2717( C2712 C2717 ) C2712_=_C2718( C2712 C2718 ) \nC2712_=_C3969( C2712 C3969 ) C2713_=_C2714( C2713 C2714 ) C2713_=_C2715( C2713 C2715 ) C2713_=_C2716( C2713 C2716 ) C2713_=_C2717( C2713 C2717 ) C2713_=_C2718( C2713 C2718 ) \nC2713_=_C3208( C2713 C3208 ) C2713_=_C3233( C2713 C3233 ) C2713_=_C3715( C2713 C3715 ) C2713_=_C3759( C2713 C3759 ) C2713_=_C3794( C2713 C3794 ) C2713_=_C3890( C2713 C3890 ) \nC2713_=_C3960( C2713 C3960 ) C2713_=_C3969( C2713 C3969 ) C2713_=_C3980( C2713 C3980 ) C2713_=_C3981( C2713 C3981 ) C2713_=_C3982( C2713 C3982 ) C2713_=_C3983( C2713 C3983 ) \nC2713_=_C3984( C2713 C3984 ) C2713_=_C3985( C2713 C3985 ) C2714_=_C2715( C2714 C2715 ) C2714_=_C2716( C2714 C2716 ) C2714_=_C2717( C2714 C2717 ) C2714_=_C2718( C2714 C2718 ) \nC2715_=_C2716( C2715 C2716 ) C2715_=_C2717( C2715 C2717 ) C2715_=_C2718( C2715 C2718 ) C2716_=_C2717( C2716 C2717 ) C2716_=_C2718( C2716 C2718 ) C2716_=_C3982( C2716 C3982 ) \nC2717_=_C2718( C2717 C2718 ) C3208_=_C3233( C3208 C3233 ) C3208_=_C3715( C3208 C3715 ) C3208_=_C3759( C3208 C3759 ) C3208_=_C3794( C3208 C3794 ) C3208_=_C3890( C3208 C3890 ) \nC3208_=_C3960( C3208 C3960 ) C3208_=_C3969( C3208 C3969 ) C3208_=_C3980( C3208 C3980 ) C3208_=_C3981( C3208 C3981 ) C3208_=_C3982( C3208 C3982 ) C3208_=_C3983( C3208 C3983 ) \nC3208_=_C3984( C3208 C3984 ) C3208_=_C3985( C3208 C3985 ) C3233_=_C3715( C3233 C3715 ) C3233_=_C3759( C3233 C3759 ) C3233_=_C3794( C3233 C3794 ) C3233_=_C3890( C3233 C3890 ) \nC3233_=_C3960( C3233 C3960 ) C3233_=_C3969( C3233 C3969 ) C3233_=_C3980( C3233 C3980 ) C3233_=_C3981( C3233 C3981 ) C3233_=_C3982( C3233 C3982 ) C3233_=_C3983( C3233 C3983 ) \nC3233_=_C3984( C3233 C3984 ) C3233_=_C3985( C3233 C3985 ) C3715_=_C3759( C3715 C3759 ) C3715_=_C3794( C3715 C3794 ) C3715_=_C3890( C3715 C3890 ) C3715_=_C3960( C3715 C3960 ) \nC3715_=_C3969( C3715 C3969 ) C3715_=_C3980( C3715 C3980 ) C3715_=_C3981( C3715 C3981 ) C3715_=_C3982( C3715 C3982 ) C3715_=_C3983( C3715 C3983 ) C3715_=_C3984( C3715 C3984 ) \nC3715_=_C3985( C3715 C3985 ) C3759_=_C3794( C3759 C3794 ) C3759_=_C3890( C3759 C3890 ) C3759_=_C3960( C3759 C3960 ) C3759_=_C3969( C3759 C3969 ) C3759_=_C3980( C3759 C3980 ) \nC3759_=_C3981( C3759 C3981 ) C3759_=_C3982( C3759 C3982 ) C3759_=_C3983( C3759 C3983 ) C3759_=_C3984( C3759 C3984 ) C3759_=_C3985( C3759 C3985 ) C3794_=_C3890( C3794 C3890 ) \nC3794_=_C3960( C3794 C3960 ) C3794_=_C3969( C3794 C3969 ) C3794_=_C3980( C3794 C3980 ) C3794_=_C3981( C3794 C3981 ) C3794_=_C3982( C3794 C3982 ) C3794_=_C3983( C3794 C3983 ) \nC3794_=_C3984( C3794 C3984 ) C3794_=_C3985( C3794 C3985 ) C3890_=_C3960( C3890 C3960 ) C3890_=_C3969( C3890 C3969 ) C3890_=_C3980( C3890 C3980 ) C3890_=_C3981( C3890 C3981 ) \nC3890_=_C3982( C3890 C3982 ) C3890_=_C3983( C3890 C3983 ) C3890_=_C3984( C3890 C3984 ) C3890_=_C3985( C3890 C3985 ) C3960_=_C3969( C3960 C3969 ) C3960_=_C3980( C3960 C3980 ) \nC3960_=_C3981( C3960 C3981 ) C3960_=_C3982( C3960 C3982 ) C3960_=_C3983( C3960 C3983 ) C3960_=_C3984( C3960 C3984 ) C3960_=_C3985( C3960 C3985 ) C3969_=_C3980( C3969 C3980 ) \nC3969_=_C3981( C3969 C3981 ) C3969_=_C3982( C3969 C3982 ) C3969_=_C3983( C3969 C3983 ) C3969_=_C3984( C3969 C3984 ) C3969_=_C3985( C3969 C3985 ) C3980_=_C3981( C3980 C3981 ) \nC3980_=_C3982( C3980 C3982 ) C3980_=_C3983( C3980 C3983 ) C3980_=_C3984( C3980 C3984 ) C3980_=_C3985( C3980 C3985 ) C3981_=_C3982( C3981 C3982 ) C3981_=_C3983( C3981 C3983 ) \nC3981_=_C3984( C3981 C3984 ) C3981_=_C3985( C3981 C3985 ) C3982_=_C3983( C3982 C3983 ) C3982_=_C3984( C3982 C3984 ) C3982_=_C3985( C3982 C3985 ) C3983_=_C3984( C3983 C3984 ) \nC3983_=_C3985( C3983 C3985 ) C3984_=_C3985( C3984 C3985 ) "];217-&gt;289[label="56: C83 C89 C105 C112 C172 \nC177 C254 C261 C297 C302 C466 \nC674 C1190 C1228 C1311 C1739 C1845 \nC1905 C1969 C2004 C2014 C2064 C2256 \nC2472 C2491 C2503 C2540 C2560 C2704 \nC2705 C2706 C2707 C2708 C2709 C2710 \nC2711 C2712 C2714 C2715 C2716 C2717 \nC2718 C3208 C3233 C3715 C3759 C3794 \nC3890 C3960 C3969 C3980 C3981 C3982 \nC3983 C3984 C3985 \n767: C83_=_C89 ,C83_=_C105 ,C83_=_C172 ,C83_=_C254 ,C83_=_C297 ,\nC83_=_C466 ,C83_=_C674 ,C83_=_C1190 ,C83_=_C1311 ,C83_=_C1969 ,C83_=_C2014 ,\nC83_=_C2256 ,C83_=_C2472 ,C83_=_C2491 ,C83_=_C2704 ,C83_=_C2705 ,C83_=_C2706 ,\nC83_=_C2707 ,C83_=_C2708 ,C83_=_C2709 ,C83_=_C2710 ,C83_=_C2711 ,C83_=_C2712 ,\nC83_=_C2714 ,C83_=_C2715 ,C83_=_C2716 ,C83_=_C2717 ,C83_=_C2718 ,C89_=_C112 ,\nC89_=_C177 ,C89_=_C261 ,C89_=_C302 ,C89_=_C1228 ,C89_=_C1739 ,C89_=_C1845 ,\nC89_=_C1905 ,C89_=_C2004 ,C89_=_C2064 ,C89_=_C2503 ,C89_=_C2540 ,C89_=_C2560 ,\nC89_=_C3208 ,C89_=_C3233 ,C89_=_C3715 ,C89_=_C3759 ,C89_=_C3794 ,C89_=_C3890 ,\nC89_=_C3960 ,C89_=_C3969 ,C89_=_C3980 ,C89_=_C3981 ,C89_=_C3982 ,C89_=_C3983 ,\nC89_=_C3984 ,C89_=_C3985 ,C105_=_C112 ,C105_=_C172 ,C105_=_C254 ,C105_=_C297 ,\nC105_=_C466 ,C105_=_C674 ,C105_=_C1190 ,C105_=_C1311 ,C105_=_C1969 ,C105_=_C2014 ,\nC105_=_C2256 ,C105_=_C2472 ,C105_=_C2491 ,C105_=_C2704 ,C105_=_C2705 ,C105_=_C2706 ,\nC105_=_C2707 ,C105_=_C2708 ,C105_=_C2709 ,C105_=_C2710 ,C105_=_C2711 ,C105_=_C2712 ,\nC105_=_C2714 ,C105_=_C2715 ,C105_=_C2716 ,C105_=_C2717 ,C105_=_C2718 ,C112_=_C177 ,\nC112_=_C261 ,C112_=_C302 ,C112_=_C1228 ,C112_=_C1739 ,C112_=_C1845 ,C112_=_C1905 ,\nC112_=_C2004 ,C112_=_C2064 ,C112_=_C2503 ,C112_=_C2540 ,C112_=_C2560 ,C112_=_C3208 ,\nC112_=_C3233 ,C112_=_C3715 ,C112_=_C3759 ,C112_=_C3794 ,C112_=_C3890 ,C112_=_C3960 ,\nC112_=_C3969 ,C112_=_C3980 ,C112_=_C3981 ,C112_=_C3982 ,C112_=_C3983 ,C112_=_C3984 ,\nC112_=_C3985 ,C172_=_C177 ,C172_=_C254 ,C172_=_C297 ,C172_=_C466 ,C172_=_C674 ,\nC172_=_C1190 ,C172_=_C1311 ,C172_=_C1969 ,C172_=_C2014 ,C172_=_C2256 ,C172_=_C2472 ,\nC172_=_C2491 ,C172_=_C2704 ,C172_=_C2705 ,C172_=_C2706 ,C172_=_C2707 ,C172_=_C2708 ,\nC172_=_C2709 ,C172_=_C2710 ,C172_=_C2711 ,C172_=_C2712 ,C172_=_C2714 ,C172_=_C2715 ,\nC172_=_C2716 ,C172_=_C2717 ,C172_=_C2718 ,C177_=_C261 ,C177_=_C302 ,C177_=_C1228 ,\nC177_=_C1739 ,C177_=_C1845 ,C177_=_C1905 ,C177_=_C2004 ,C177_=_C2064 ,C177_=_C2503 ,\nC177_=_C2540 ,C177_=_C2560 ,C177_=_C3208 ,C177_=_C3233 ,C177_=_C3715 ,C177_=_C3759 ,\nC177_=_C3794 ,C177_=_C3890 ,C177_=_C3960 ,C177_=_C3969 ,C177_=_C3980 ,C177_=_C3981 ,\nC177_=_C3982 ,C177_=_C3983 ,C177_=_C3984 ,C177_=_C3985 ,C254_=_C261 ,C254_=_C297 ,\nC254_=_C466 ,C254_=_C674 ,C254_=_C1190 ,C254_=_C1311 ,C254_=_C1969 ,C254_=_C2014 ,\nC254_=_C2256 ,C254_=_C2472 ,C254_=_C2491 ,C254_=_C2704 ,C254_=_C2705 ,C254_=_C2706 ,\nC254_=_C2707 ,C254_=_C2708 ,C254_=_C2709 ,C254_=_C2710 ,C254_=_C2711 ,C254_=_C2712 ,\nC254_=_C2714 ,C254_=_C2715 ,C254_=_C2716 ,C254_=_C2717 ,C254_=_C2718 ,C261_=_C302 ,\nC261_=_C1228 ,C261_=_C1739 ,C261_=_C1845 ,C261_=_C1905 ,C261_=_C2004 ,C261_=_C2064 ,\nC261_=_C2503 ,C261_=_C2540 ,C261_=_C2560 ,C261_=_C3208 ,C261_=_C3233 ,C261_=_C3715 ,\nC261_=_C3759 ,C261_=_C3794 ,C261_=_C3890 ,C261_=_C3960 ,C261_=_C3969 ,C261_=_C3980 ,\nC261_=_C3981 ,C261_=_C3982 ,C261_=_C3983 ,C261_=_C3984 ,C261_=_C3985 ,C297_=_C302 ,\nC297_=_C466 ,C297_=_C674 ,C297_=_C1190 ,C297_=_C1311 ,C297_=_C1969 ,C297_=_C2014 ,\nC297_=_C2256 ,C297_=_C2472 ,C297_=_C2491 ,C297_=_C2704 ,C297_=_C2705 ,C297_=_C2706 ,\nC297_=_C2707 ,C297_=_C2708 ,C297_=_C2709 ,C297_=_C2710 ,C297_=_C2711 ,C297_=_C2712 ,\nC297_=_C2714 ,C297_=_C2715 ,C297_=_C2716 ,C297_=_C2717 ,C297_=_C2718 ,C302_=_C1228 ,\nC302_=_C1739 ,C302_=_C1845 ,C302_=_C1905 ,C302_=_C2004 ,C302_=_C2064 ,C302_=_C2503 ,\nC302_=_C2540 ,C302_=_C2560 ,C302_=_C3208 ,C302_=_C3233 ,C302_=_C3715 ,C302_=_C3759 ,\nC302_=_C3794 ,C302_=_C3890 ,C302_=_C3960 ,C302_=_C3969 ,C302_=_C3980 ,C302_=_C3981 ,\nC302_=_C3982 ,C302_=_C3983 ,C302_=_C3984 ,C302_=_C3985 ,C466_=_C674 ,C466_=_C1190 ,\nC466_=_C1311 ,C466_=_C1969 ,C466_=_C2014 ,C466_=_C2256 ,C466_=_C2472 ,C466_=_C2491 ,\nC466_=_C2704 ,C466_=_C2705 ,C466_=_C2706 ,C466_=_C2707 ,C466_=_C2708 ,C466_=_C2709 ,\nC466_=_C2710 ,C466_=_C2711 ,C466_=_C2712 ,C466_=_C2714 ,C466_=_C2715 ,C466_=_C2716 ,\nC466_=_C2717 ,C466_=_C2718 ,C674_=_C1190 ,C674_=_C1311 ,C674_=_C1969 ,C674_=_C2014 ,\nC674_=_C2256 ,C674_=_C2472 ,C674_=_C2491 ,C674_=_C2704 ,C674_=_C2705 ,C674_=_C2706 ,\nC674_=_C2707 ,C674_=_C2708 ,C674_=_C2709 ,C674_=_C2710 ,C674_=_C2711 ,C674_=_C2712 ,\nC674_=_C2714 ,C674_=_C2715 ,C674_=_C2716 ,C674_=_C2717 ,C674_=_C2718 ,C1190_=_C1311 ,\nC1190_=_C1969 ,C1190_=_C2014 ,C1190_=_C2256 ,C1190_=_C2472 ,C1190_=_C2491 ,C1190_=_C2704 ,\nC1190_=_C2705 ,C1190_=_C2706 ,C1190_=_C2707 ,C1190_=_C2708 ,C1190_=_C2709 ,C1190_=_C2710 ,\nC1190_=_C2711 ,C1190_=_C2712 ,C1190_=_C2714 ,C1190_=_C2715 ,C1190_=_C2716 ,C1190_=_C2717 ,\nC1190_=_C2718</w:t>
      </w:r>
    </w:p>
    <w:p>
      <w:pPr>
        <w:pStyle w:val="PreformattedText"/>
        <w:bidi w:val="0"/>
        <w:spacing w:before="0" w:after="0"/>
        <w:jc w:val="left"/>
        <w:rPr/>
      </w:pPr>
      <w:r>
        <w:rPr/>
        <w:t xml:space="preserve"> </w:t>
      </w:r>
      <w:r>
        <w:rPr/>
        <w:t>,C1228_=_C1739 ,C1228_=_C1845 ,C1228_=_C1905 ,C1228_=_C2004 ,C1228_=_C2064 ,\nC1228_=_C2503 ,C1228_=_C2540 ,C1228_=_C2560 ,C1228_=_C3208 ,C1228_=_C3233 ,C1228_=_C3715 ,\nC1228_=_C3759 ,C1228_=_C3794 ,C1228_=_C3890 ,C1228_=_C3960 ,C1228_=_C3969 ,C1228_=_C3980 ,\nC1228_=_C3981 ,C1228_=_C3982 ,C1228_=_C3983 ,C1228_=_C3984 ,C1228_=_C3985 ,C1311_=_C1969 ,\nC1311_=_C2014 ,C1311_=_C2256 ,C1311_=_C2472 ,C1311_=_C2491 ,C1311_=_C2704 ,C1311_=_C2705 ,\nC1311_=_C2706 ,C1311_=_C2707 ,C1311_=_C2708 ,C1311_=_C2709 ,C1311_=_C2710 ,C1311_=_C2711 ,\nC1311_=_C2712 ,C1311_=_C2714 ,C1311_=_C2715 ,C1311_=_C2716 ,C1311_=_C2717 ,C1311_=_C2718 ,\nC1739_=_C1845 ,C1739_=_C1905 ,C1739_=_C2004 ,C1739_=_C2064 ,C1739_=_C2503 ,C1739_=_C2540 ,\nC1739_=_C2560 ,C1739_=_C3208 ,C1739_=_C3233 ,C1739_=_C3715 ,C1739_=_C3759 ,C1739_=_C3794 ,\nC1739_=_C3890 ,C1739_=_C3960 ,C1739_=_C3969 ,C1739_=_C3980 ,C1739_=_C3981 ,C1739_=_C3982 ,\nC1739_=_C3983 ,C1739_=_C3984 ,C1739_=_C3985 ,C1845_=_C1905 ,C1845_=_C2004 ,C1845_=_C2064 ,\nC1845_=_C2503 ,C1845_=_C2540 ,C1845_=_C2560 ,C1845_=_C3208 ,C1845_=_C3233 ,C1845_=_C3715 ,\nC1845_=_C3759 ,C1845_=_C3794 ,C1845_=_C3890 ,C1845_=_C3960 ,C1845_=_C3969 ,C1845_=_C3980 ,\nC1845_=_C3981 ,C1845_=_C3982 ,C1845_=_C3983 ,C1845_=_C3984 ,C1845_=_C3985 ,C1905_=_C2004 ,\nC1905_=_C2064 ,C1905_=_C2503 ,C1905_=_C2540 ,C1905_=_C2560 ,C1905_=_C3208 ,C1905_=_C3233 ,\nC1905_=_C3715 ,C1905_=_C3759 ,C1905_=_C3794 ,C1905_=_C3890 ,C1905_=_C3960 ,C1905_=_C3969 ,\nC1905_=_C3980 ,C1905_=_C3981 ,C1905_=_C3982 ,C1905_=_C3983 ,C1905_=_C3984 ,C1905_=_C3985 ,\nC1969_=_C2014 ,C1969_=_C2256 ,C1969_=_C2472 ,C1969_=_C2491 ,C1969_=_C2704 ,C1969_=_C2705 ,\nC1969_=_C2706 ,C1969_=_C2707 ,C1969_=_C2708 ,C1969_=_C2709 ,C1969_=_C2710 ,C1969_=_C2711 ,\nC1969_=_C2712 ,C1969_=_C2714 ,C1969_=_C2715 ,C1969_=_C2716 ,C1969_=_C2717 ,C1969_=_C2718 ,\nC2004_=_C2064 ,C2004_=_C2503 ,C2004_=_C2540 ,C2004_=_C2560 ,C2004_=_C3208 ,C2004_=_C3233 ,\nC2004_=_C3715 ,C2004_=_C3759 ,C2004_=_C3794 ,C2004_=_C3890 ,C2004_=_C3960 ,C2004_=_C3969 ,\nC2004_=_C3980 ,C2004_=_C3981 ,C2004_=_C3982 ,C2004_=_C3983 ,C2004_=_C3984 ,C2004_=_C3985 ,\nC2014_=_C2256 ,C2014_=_C2472 ,C2014_=_C2491 ,C2014_=_C2704 ,C2014_=_C2705 ,C2014_=_C2706 ,\nC2014_=_C2707 ,C2014_=_C2708 ,C2014_=_C2709 ,C2014_=_C2710 ,C2014_=_C2711 ,C2014_=_C2712 ,\nC2014_=_C2714 ,C2014_=_C2715 ,C2014_=_C2716 ,C2014_=_C2717 ,C2014_=_C2718 ,C2064_=_C2503 ,\nC2064_=_C2540 ,C2064_=_C2560 ,C2064_=_C3208 ,C2064_=_C3233 ,C2064_=_C3715 ,C2064_=_C3759 ,\nC2064_=_C3794 ,C2064_=_C3890 ,C2064_=_C3960 ,C2064_=_C3969 ,C2064_=_C3980 ,C2064_=_C3981 ,\nC2064_=_C3982 ,C2064_=_C3983 ,C2064_=_C3984 ,C2064_=_C3985 ,C2256_=_C2472 ,C2256_=_C2491 ,\nC2256_=_C2704 ,C2256_=_C2705 ,C2256_=_C2706 ,C2256_=_C2707 ,C2256_=_C2708 ,C2256_=_C2709 ,\nC2256_=_C2710 ,C2256_=_C2711 ,C2256_=_C2712 ,C2256_=_C2714 ,C2256_=_C2715 ,C2256_=_C2716 ,\nC2256_=_C2717 ,C2256_=_C2718 ,C2472_=_C2491 ,C2472_=_C2704 ,C2472_=_C2705 ,C2472_=_C2706 ,\nC2472_=_C2707 ,C2472_=_C2708 ,C2472_=_C2709 ,C2472_=_C2710 ,C2472_=_C2711 ,C2472_=_C2712 ,\nC2472_=_C2714 ,C2472_=_C2715 ,C2472_=_C2716 ,C2472_=_C2717 ,C2472_=_C2718 ,C2491_=_C2503 ,\nC2491_=_C2704 ,C2491_=_C2705 ,C2491_=_C2706 ,C2491_=_C2707 ,C2491_=_C2708 ,C2491_=_C2709 ,\nC2491_=_C2710 ,C2491_=_C2711 ,C2491_=_C2712 ,C2491_=_C2714 ,C2491_=_C2715 ,C2491_=_C2716 ,\nC2491_=_C2717 ,C2491_=_C2718 ,C2503_=_C2540 ,C2503_=_C2560 ,C2503_=_C3208 ,C2503_=_C3233 ,\nC2503_=_C3715 ,C2503_=_C3759 ,C2503_=_C3794 ,C2503_=_C3890 ,C2503_=_C3960 ,C2503_=_C3969 ,\nC2503_=_C3980 ,C2503_=_C3981 ,C2503_=_C3982 ,C2503_=_C3983 ,C2503_=_C3984 ,C2503_=_C3985 ,\nC2540_=_C2560 ,C2540_=_C3208 ,C2540_=_C3233 ,C2540_=_C3715 ,C2540_=_C3759 ,C2540_=_C3794 ,\nC2540_=_C3890 ,C2540_=_C3960 ,C2540_=_C3969 ,C2540_=_C3980 ,C2540_=_C3981 ,C2540_=_C3982 ,\nC2540_=_C3983 ,C2540_=_C3984 ,C2540_=_C3985 ,C2560_=_C3208 ,C2560_=_C3233 ,C2560_=_C3715 ,\nC2560_=_C3759 ,C2560_=_C3794 ,C2560_=_C3890 ,C2560_=_C3960 ,C2560_=_C3969 ,C2560_=_C3980 ,\nC2560_=_C3981 ,C2560_=_C3982 ,C2560_=_C3983 ,C2560_=_C3984 ,C2560_=_C3985 ,C2704_=_C2705 ,\nC2704_=_C2706 ,C2704_=_C2707 ,C2704_=_C2708 ,C2704_=_C2709 ,C2704_=_C2710 ,C2704_=_C2711 ,\nC2704_=_C2712 ,C2704_=_C2714 ,C2704_=_C2715 ,C2704_=_C2716 ,C2704_=_C2717 ,C2704_=_C2718 ,\nC2705_=_C2706 ,C2705_=_C2707 ,C2705_=_C2708 ,C2705_=_C2709 ,C2705_=_C2710 ,C2705_=_C2711 ,\nC2705_=_C2712 ,C2705_=_C2714 ,C2705_=_C2715 ,C2705_=_C2716 ,C2705_=_C2717 ,C2705_=_C2718 ,\nC2706_=_C2707 ,C2706_=_C2708 ,C2706_=_C2709 ,C2706_=_C2710 ,C2706_=_C2711 ,C2706_=_C2712 ,\nC2706_=_C2714 ,C2706_=_C2715 ,C2706_=_C2716 ,C2706_=_C2717 ,C2706_=_C2718 ,C2707_=_C2708 ,\nC2707_=_C2709 ,C2707_=_C2710 ,C2707_=_C2711 ,C2707_=_C2712 ,C2707_=_C2714 ,C2707_=_C2715 ,\nC2707_=_C2716 ,C2707_=_C2717 ,C2707_=_C2718 ,C2708_=_C2709 ,C2708_=_C2710 ,C2708_=_C2711 ,\nC2708_=_C2712 ,C2708_=_C2714 ,C2708_=_C2715 ,C2708_=_C2716 ,C2708_=_C2717 ,C2708_=_C2718 ,\nC2708_=_C3759 ,C2709_=_C2710 ,C2709_=_C2711 ,C2709_=_C2712 ,C2709_=_C2714 ,C2709_=_C2715 ,\nC2709_=_C2716 ,C2709_=_C2717 ,C2709_=_C2718 ,C2709_=_C3794 ,C2710_=_C2711 ,C2710_=_C2712 ,\nC2710_=_C2714 ,C2710_=_C2715 ,C2710_=_C2716 ,C2710_=_C2717 ,C2710_=_C2718 ,C2711_=_C2712 ,\nC2711_=_C2714 ,C2711_=_C2715 ,C2711_=_C2716 ,C2711_=_C2717 ,C2711_=_C2718 ,C2711_=_C3890 ,\nC2712_=_C2714 ,C2712_=_C2715 ,C2712_=_C2716 ,C2712_=_C2717 ,C2712_=_C2718 ,C2712_=_C3969 ,\nC2714_=_C2715 ,C2714_=_C2716 ,C2714_=_C2717 ,C2714_=_C2718 ,C2715_=_C2716 ,C2715_=_C2717 ,\nC2715_=_C2718 ,C2716_=_C2717 ,C2716_=_C2718 ,C2716_=_C3982 ,C2717_=_C2718 ,C3208_=_C3233 ,\nC3208_=_C3715 ,C3208_=_C3759 ,C3208_=_C3794 ,C3208_=_C3890 ,C3208_=_C3960 ,C3208_=_C3969 ,\nC3208_=_C3980 ,C3208_=_C3981 ,C3208_=_C3982 ,C3208_=_C3983 ,C3208_=_C3984 ,C3208_=_C3985 ,\nC3233_=_C3715 ,C3233_=_C3759 ,C3233_=_C3794 ,C3233_=_C3890 ,C3233_=_C3960 ,C3233_=_C3969 ,\nC3233_=_C3980 ,C3233_=_C3981 ,C3233_=_C3982 ,C3233_=_C3983 ,C3233_=_C3984 ,C3233_=_C3985 ,\nC3715_=_C3759 ,C3715_=_C3794 ,C3715_=_C3890 ,C3715_=_C3960 ,C3715_=_C3969 ,C3715_=_C3980 ,\nC3715_=_C3981 ,C3715_=_C3982 ,C3715_=_C3983 ,C3715_=_C3984 ,C3715_=_C3985 ,C3759_=_C3794 ,\nC3759_=_C3890 ,C3759_=_C3960 ,C3759_=_C3969 ,C3759_=_C3980 ,C3759_=_C3981 ,C3759_=_C3982 ,\nC3759_=_C3983 ,C3759_=_C3984 ,C3759_=_C3985 ,C3794_=_C3890 ,C3794_=_C3960 ,C3794_=_C3969 ,\nC3794_=_C3980 ,C3794_=_C3981 ,C3794_=_C3982 ,C3794_=_C3983 ,C3794_=_C3984 ,C3794_=_C3985 ,\nC3890_=_C3960 ,C3890_=_C3969 ,C3890_=_C3980 ,C3890_=_C3981 ,C3890_=_C3982 ,C3890_=_C3983 ,\nC3890_=_C3984 ,C3890_=_C3985 ,C3960_=_C3969 ,C3960_=_C3980 ,C3960_=_C3981 ,C3960_=_C3982 ,\nC3960_=_C3983 ,C3960_=_C3984 ,C3960_=_C3985 ,C3969_=_C3980 ,C3969_=_C3981 ,C3969_=_C3982 ,\nC3969_=_C3983 ,C3969_=_C3984 ,C3969_=_C3985 ,C3980_=_C3981 ,C3980_=_C3982 ,C3980_=_C3983 ,\nC3980_=_C3984 ,C3980_=_C3985 ,C3981_=_C3982 ,C3981_=_C3983 ,C3981_=_C3984 ,C3981_=_C3985 ,\nC3982_=_C3983 ,C3982_=_C3984 ,C3982_=_C3985 ,C3983_=_C3984 ,C3983_=_C3985 ,C3984_=_C3985 ,"];290[shape=box, label="id:290 level: 7\n83: C4 C7 C8 C10 C29 \nC30 C32 C51 C54 C55 C56 \nC73 C75 C76 C78 C94 C96 \nC97 C100 C119 C121 C138 C139 \nC140 C142 C143 C144 C145 C146 \nC147 C148 C149 C150 C151 C152 \nC153 C154 C155 C156 C159 C162 \nC181 C182 C183 C200 C221 C222 \nC223 C225 C226 C227 C228 C229 \nC230 C231 C232 C233 C234 C235 \nC236 C237 C238 C239 C240 C241 \nC242 C243 C244 C245 C246 C247 \nC249 C265 C282 C283 C284 C285 \nC286 C287 C288 C289 C290 C291 \n986: C4_=_C7( C4 C7 ) C4_=_C8( C4 C8 ) C4_=_C10( C4 C10 ) C4_=_C51( C4 C51 ) C4_=_C73( C4 C73 ) \nC4_=_C94( C4 C94 ) C4_=_C138( C4 C138 ) C4_=_C139( C4 C139 ) C4_=_C140( C4 C140 ) C4_=_C142( C4 C142 ) C4_=_C143( C4 C143 ) \nC4_=_C144( C4 C144 ) C4_=_C145( C4 C145 ) C4_=_C146( C4 C146 ) C4_=_C147( C4 C147 ) C4_=_C148( C4 C148 ) C4_=_C149( C4 C149 ) \nC4_=_C150( C4 C150 ) C4_=_C151( C4 C151 ) C4_=_C152( C4 C152 ) C4_=_C153( C4 C153 ) C4_=_C154( C4 C154 ) C4_=_C155( C4 C155 ) \nC4_=_C156( C4 C156 ) C7_=_C8( C7 C8 ) C7_=_C10( C7 C10 ) C7_=_C29( C7 C29 ) C7_=_C54( C7 C54 ) C7_=_C75( C7 C75 ) \nC7_=_C96( C7 C96 ) C7_=_C119( C7 C119 ) C7_=_C140( C7 C140 ) C7_=_C159( C7 C159 ) C7_=_C181( C7 C181 ) C7_=_C221( C7 C221 ) \nC7_=_C222( C7 C222 ) C7_=_C223( C7 C223 ) C7_=_C225( C7 C225 ) C7_=_C226( C7 C226 ) C7_=_C227( C7 C227 ) C7_=_C228( C7 C228 ) \nC7_=_C229( C7 C229 ) C7_=_C230( C7 C230 ) C7_=_C231( C7 C231 ) C7_=_C232( C7 C232 ) C7_=_C233( C7 C233 ) C7_=_C234( C7 C234 ) \nC8_=_C10( C8 C10 ) C8_=_C30( C8 C30 ) C8_=_C55( C8 C55 ) C8_=_C76( C8 C76 ) C8_=_C97( C8 C97 ) C8_=_C182( C8 C182 ) \nC8_=_C200( C8 C200 ) C8_=_C221( C8 C221 ) C8_=_C235( C8 C235 ) C8_=_C236( C8 C236 ) C8_=_C237( C8 C237 ) C8_=_C238( C8 C238 ) \nC8_=_C239( C8 C239 ) C8_=_C240( C8 C240 ) C8_=_C241( C8 C241 ) C8_=_C242( C8 C242 ) C8_=_C243( C8 C243 ) C8_=_C244( C8 C244 ) \nC8_=_C245( C8 C245 ) C8_=_C246( C8 C246 ) C8_=_C247( C8 C247 ) C10_=_C32( C10 C32 ) C10_=_C56( C10 C56 ) C10_=_C78( C10 C78 ) \nC10_=_C100( C10 C100 ) C10_=_C121( C10 C121 ) C10_=_C144( C10 C144 ) C10_=_C162( C10 C162 ) C10_=_C183( C10 C183 ) C10_=_C237( C10 C237 ) \nC10_=_C249( C10 C249 ) C10_=_C265( C10 C265 ) C10_=_C282( C10 C282 ) C10_=_C283( C10 C283 ) C10_=_C284( C10 C284 ) C10_=_C285( C10 C285 ) \nC10_=_C286( C10 C286 ) C10_=_C287( C10 C287 ) C10_=_C288( C10 C288 ) C10_=_C289( C10 C289 ) C10_=_C290( C10 C290 ) C10_=_C291( C10 C291 ) \nC29_=_C30( C29 C30 ) C29_=_C32( C29 C32 ) C29_=_C54( C29 C54 ) C29_=_C75( C29 C75 ) C29_=_C96( C29 C96 ) C29_=_C119( C29 C119 ) \nC29_=_C140( C29 C140 ) C29_=_C159( C29 C159 ) C29_=_C181( C29 C181 ) C29_=_C221( C29 C221 ) C29_=_C222( C29 C222 ) C29_=_C223( C29 C223 ) \nC29_=_C225( C29 C225 ) C29_=_C226( C29 C226 ) C29_=_C227( C29 C227 ) C29_=_C228( C29 C228 ) C29_=_C229( C29 C229 ) C29_=_C230( C29 C230 ) \nC29_=_C231( C29 C231 ) C29_=_C232( C29 C232 ) C29_=_C233( C29 C233 ) C29_=_C234( C29 C234 ) C30_=_C32( C30 C32 ) C30_=_C55( C30 C55 ) \nC30_=_C76( C30 C76 ) C30_=_C97( C30 C97 ) C30_=_C182( C30 C182 ) C30_=_C200( C30 C200 ) C30_=_C221( C30</w:t>
      </w:r>
    </w:p>
    <w:p>
      <w:pPr>
        <w:pStyle w:val="PreformattedText"/>
        <w:bidi w:val="0"/>
        <w:spacing w:before="0" w:after="0"/>
        <w:jc w:val="left"/>
        <w:rPr/>
      </w:pPr>
      <w:r>
        <w:rPr/>
        <w:t xml:space="preserve"> </w:t>
      </w:r>
      <w:r>
        <w:rPr/>
        <w:t>C221 ) C30_=_C235( C30 C235 ) \nC30_=_C236( C30 C236 ) C30_=_C237( C30 C237 ) C30_=_C238( C30 C238 ) C30_=_C239( C30 C239 ) C30_=_C240( C30 C240 ) C30_=_C241( C30 C241 ) \nC30_=_C242( C30 C242 ) C30_=_C243( C30 C243 ) C30_=_C244( C30 C244 ) C30_=_C245( C30 C245 ) C30_=_C246( C30 C246 ) C30_=_C247( C30 C247 ) \nC32_=_C56( C32 C56 ) C32_=_C78( C32 C78 ) C32_=_C100( C32 C100 ) C32_=_C121( C32 C121 ) C32_=_C144( C32 C144 ) C32_=_C162( C32 C162 ) \nC32_=_C183( C32 C183 ) C32_=_C237( C32 C237 ) C32_=_C249( C32 C249 ) C32_=_C265( C32 C265 ) C32_=_C282( C32 C282 ) C32_=_C283( C32 C283 ) \nC32_=_C284( C32 C284 ) C32_=_C285( C32 C285 ) C32_=_C286( C32 C286 ) C32_=_C287( C32 C287 ) C32_=_C288( C32 C288 ) C32_=_C289( C32 C289 ) \nC32_=_C290( C32 C290 ) C32_=_C291( C32 C291 ) C51_=_C54( C51 C54 ) C51_=_C55( C51 C55 ) C51_=_C56( C51 C56 ) C51_=_C73( C51 C73 ) \nC51_=_C94( C51 C94 ) C51_=_C138( C51 C138 ) C51_=_C139( C51 C139 ) C51_=_C140( C51 C140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4_=_C55( C54 C55 ) C54_=_C56( C54 C56 ) C54_=_C75( C54 C75 ) C54_=_C96( C54 C96 ) C54_=_C119( C54 C119 ) \nC54_=_C140( C54 C140 ) C54_=_C159( C54 C159 ) C54_=_C181( C54 C181 ) C54_=_C221( C54 C221 ) C54_=_C222( C54 C222 ) C54_=_C223( C54 C223 ) \nC54_=_C225( C54 C225 ) C54_=_C226( C54 C226 ) C54_=_C227( C54 C227 ) C54_=_C228( C54 C228 ) C54_=_C229( C54 C229 ) C54_=_C230( C54 C230 ) \nC54_=_C231( C54 C231 ) C54_=_C232( C54 C232 ) C54_=_C233( C54 C233 ) C54_=_C234( C54 C234 ) C55_=_C56( C55 C56 ) C55_=_C76( C55 C76 ) \nC55_=_C97( C55 C97 ) C55_=_C182( C55 C182 ) C55_=_C200( C55 C200 ) C55_=_C221( C55 C221 ) C55_=_C235( C55 C235 ) C55_=_C236( C55 C236 ) \nC55_=_C237( C55 C237 ) C55_=_C238( C55 C238 ) C55_=_C239( C55 C239 ) C55_=_C240( C55 C240 ) C55_=_C241( C55 C241 ) C55_=_C242( C55 C242 ) \nC55_=_C243( C55 C243 ) C55_=_C244( C55 C244 ) C55_=_C245( C55 C245 ) C55_=_C246( C55 C246 ) C55_=_C247( C55 C247 ) C56_=_C78( C56 C78 ) \nC56_=_C100( C56 C100 ) C56_=_C121( C56 C121 ) C56_=_C144( C56 C144 ) C56_=_C162( C56 C162 ) C56_=_C183( C56 C183 ) C56_=_C237( C56 C237 ) \nC56_=_C249( C56 C249 ) C56_=_C265( C56 C265 ) C56_=_C282( C56 C282 ) C56_=_C283( C56 C283 ) C56_=_C284( C56 C284 ) C56_=_C285( C56 C285 ) \nC56_=_C286( C56 C286 ) C56_=_C287( C56 C287 ) C56_=_C288( C56 C288 ) C56_=_C289( C56 C289 ) C56_=_C290( C56 C290 ) C56_=_C291( C56 C291 ) \nC73_=_C75( C73 C75 ) C73_=_C76( C73 C76 ) C73_=_C78( C73 C78 ) C73_=_C94( C73 C94 ) C73_=_C138( C73 C138 ) C73_=_C139( C73 C139 ) \nC73_=_C140( C73 C140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5_=_C76( C75 C76 ) C75_=_C78( C75 C78 ) \nC75_=_C96( C75 C96 ) C75_=_C119( C75 C119 ) C75_=_C140( C75 C140 ) C75_=_C159( C75 C159 ) C75_=_C181( C75 C181 ) C75_=_C221( C75 C221 ) \nC75_=_C222( C75 C222 ) C75_=_C223( C75 C223 ) C75_=_C225( C75 C225 ) C75_=_C226( C75 C226 ) C75_=_C227( C75 C227 ) C75_=_C228( C75 C228 ) \nC75_=_C229( C75 C229 ) C75_=_C230( C75 C230 ) C75_=_C231( C75 C231 ) C75_=_C232( C75 C232 ) C75_=_C233( C75 C233 ) C75_=_C234( C75 C234 ) \nC76_=_C78( C76 C78 ) C76_=_C97( C76 C97 ) C76_=_C182( C76 C182 ) C76_=_C200( C76 C200 ) C76_=_C221( C76 C221 ) C76_=_C235( C76 C235 ) \nC76_=_C236( C76 C236 ) C76_=_C237( C76 C237 ) C76_=_C238( C76 C238 ) C76_=_C239( C76 C239 ) C76_=_C240( C76 C240 ) C76_=_C241( C76 C241 ) \nC76_=_C242( C76 C242 ) C76_=_C243( C76 C243 ) C76_=_C244( C76 C244 ) C76_=_C245( C76 C245 ) C76_=_C246( C76 C246 ) C76_=_C247( C76 C247 ) \nC78_=_C100( C78 C100 ) C78_=_C121( C78 C121 ) C78_=_C144( C78 C144 ) C78_=_C162( C78 C162 ) C78_=_C183( C78 C183 ) C78_=_C237( C78 C237 ) \nC78_=_C249( C78 C249 ) C78_=_C265( C78 C265 ) C78_=_C282( C78 C282 ) C78_=_C283( C78 C283 ) C78_=_C284( C78 C284 ) C78_=_C285( C78 C285 ) \nC78_=_C286( C78 C286 ) C78_=_C287( C78 C287 ) C78_=_C288( C78 C288 ) C78_=_C289( C78 C289 ) C78_=_C290( C78 C290 ) C78_=_C291( C78 C291 ) \nC94_=_C96( C94 C96 ) C94_=_C97( C94 C97 ) C94_=_C100( C94 C100 ) C94_=_C138( C94 C138 ) C94_=_C139( C94 C139 ) C94_=_C140( C94 C140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6_=_C97( C96 C97 ) C96_=_C100( C96 C100 ) C96_=_C119( C96 C119 ) \nC96_=_C140( C96 C140 ) C96_=_C159( C96 C159 ) C96_=_C181( C96 C181 ) C96_=_C221( C96 C221 ) C96_=_C222( C96 C222 ) C96_=_C223( C96 C223 ) \nC96_=_C225( C96 C225 ) C96_=_C226( C96 C226 ) C96_=_C227( C96 C227 ) C96_=_C228( C96 C228 ) C96_=_C229( C96 C229 ) C96_=_C230( C96 C230 ) \nC96_=_C231( C96 C231 ) C96_=_C232( C96 C232 ) C96_=_C233( C96 C233 ) C96_=_C234( C96 C234 ) C97_=_C100( C97 C100 ) C97_=_C182( C97 C182 ) \nC97_=_C200( C97 C200 ) C97_=_C221( C97 C221 ) C97_=_C235( C97 C235 ) C97_=_C236( C97 C236 ) C97_=_C237( C97 C237 ) C97_=_C238( C97 C238 ) \nC97_=_C239( C97 C239 ) C97_=_C240( C97 C240 ) C97_=_C241( C97 C241 ) C97_=_C242( C97 C242 ) C97_=_C243( C97 C243 ) C97_=_C244( C97 C244 ) \nC97_=_C245( C97 C245 ) C97_=_C246( C97 C246 ) C97_=_C247( C97 C247 ) C100_=_C121( C100 C121 ) C100_=_C144( C100 C144 ) C100_=_C162( C100 C162 ) \nC100_=_C183( C100 C183 ) C100_=_C237( C100 C237 ) C100_=_C249( C100 C249 ) C100_=_C265( C100 C265 ) C100_=_C282( C100 C282 ) C100_=_C283( C100 C283 ) \nC100_=_C284( C100 C284 ) C100_=_C285( C100 C285 ) C100_=_C286( C100 C286 ) C100_=_C287( C100 C287 ) C100_=_C288( C100 C288 ) C100_=_C289( C100 C289 ) \nC100_=_C290( C100 C290 ) C100_=_C291( C100 C291 ) C119_=_C121( C119 C121 ) C119_=_C140( C119 C140 ) C119_=_C159( C119 C159 ) C119_=_C181( C119 C181 ) \nC119_=_C221( C119 C221 ) C119_=_C222( C119 C222 ) C119_=_C223( C119 C223 ) C119_=_C225( C119 C225 ) C119_=_C226( C119 C226 ) C119_=_C227( C119 C227 ) \nC119_=_C228( C119 C228 ) C119_=_C229( C119 C229 ) C119_=_C230( C119 C230 ) C119_=_C231( C119 C231 ) C119_=_C232( C119 C232 ) C119_=_C233( C119 C233 ) \nC119_=_C234( C119 C234 ) C121_=_C144( C121 C144 ) C121_=_C162( C121 C162 ) C121_=_C183( C121 C183 ) C121_=_C237( C121 C237 ) C121_=_C249( C121 C249 ) \nC121_=_C265( C121 C265 ) C121_=_C282( C121 C282 ) C121_=_C283( C121 C283 ) C121_=_C284( C121 C284 ) C121_=_C285( C121 C285 ) C121_=_C286( C121 C286 ) \nC121_=_C287( C121 C287 ) C121_=_C288( C121 C288 ) C121_=_C289( C121 C289 ) C121_=_C290( C121 C290 ) C121_=_C291( C121 C291 ) C138_=_C139( C138 C139 ) \nC138_=_C140( C138 C140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81( C138 C181 ) C138_=_C182( C138 C182 ) \nC138_=_C183( C138 C183 ) C139_=_C140( C139 C140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200( C139 C200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9( C140 C159 ) C140_=_C181( C140 C181 ) C140_=_C221( C140 C221 ) \nC140_=_C222( C140 C222 ) C140_=_C223( C140 C223 ) C140_=_C225( C140 C225 ) C140_=_C226( C140 C226 ) C140_=_C227( C140 C227 ) C140_=_C228( C140 C228 ) \nC140_=_C229( C140 C229 ) C140_=_C230( C140 C230 ) C140_=_C231( C140 C231 ) C140_=_C232( C140 C232 ) C140_=_C233( C140 C233 ) C140_=_C234( C140 C234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222( C142 C222 ) C142_=_C235( C142 C235 ) C142_=_C249( C142 C249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223( C143 C223 ) C143_=_C236( C143 C236 ) C143_=_C265( C143 C265 ) C144_=_C145( C144 C145 ) C144_=_C146( C144 C146 ) C144_=_C147( C144 C147 ) \nC144_=_C148( C144 C148 ) C144_=_C149( C144 C149 ) C144_=_C150( C144 C150 ) C144_=_C151( C144 C151 ) C144_=_C152( C144 C152 ) C144_=_C153( C144 C153 ) \nC144_=_C154( C144 C154 ) C144_=_C155( C144 C155 ) C144_=_C156( C144 C156 ) C144_=_C162(</w:t>
      </w:r>
    </w:p>
    <w:p>
      <w:pPr>
        <w:pStyle w:val="PreformattedText"/>
        <w:bidi w:val="0"/>
        <w:spacing w:before="0" w:after="0"/>
        <w:jc w:val="left"/>
        <w:rPr/>
      </w:pPr>
      <w:r>
        <w:rPr/>
        <w:t xml:space="preserve"> </w:t>
      </w:r>
      <w:r>
        <w:rPr/>
        <w:t>C144 C162 ) C144_=_C183( C144 C183 ) C144_=_C237( C144 C237 ) \nC144_=_C249( C144 C249 ) C144_=_C265( C144 C265 ) C144_=_C282( C144 C282 ) C144_=_C283( C144 C283 ) C144_=_C284( C144 C284 ) C144_=_C285( C144 C285 ) \nC144_=_C286( C144 C286 ) C144_=_C287( C144 C287 ) C144_=_C288( C144 C288 ) C144_=_C289( C144 C289 ) C144_=_C290( C144 C290 ) C144_=_C291( C144 C291 ) \nC145_=_C146( C145 C146 ) C145_=_C147( C145 C147 ) C145_=_C148( C145 C148 ) C145_=_C149( C145 C149 ) C145_=_C150( C145 C150 ) C145_=_C151( C145 C151 ) \nC145_=_C152( C145 C152 ) C145_=_C153( C145 C153 ) C145_=_C154( C145 C154 ) C145_=_C155( C145 C155 ) C145_=_C156( C145 C156 ) C145_=_C238( C145 C238 ) \nC146_=_C147( C146 C147 ) C146_=_C148( C146 C148 ) C146_=_C149( C146 C149 ) C146_=_C150( C146 C150 ) C146_=_C151( C146 C151 ) C146_=_C152( C146 C152 ) \nC146_=_C153( C146 C153 ) C146_=_C154( C146 C154 ) C146_=_C155( C146 C155 ) C146_=_C156( C146 C156 ) C146_=_C227( C146 C227 ) C146_=_C240( C146 C240 ) \nC146_=_C284( C146 C284 ) C147_=_C148( C147 C148 ) C147_=_C149( C147 C149 ) C147_=_C150( C147 C150 ) C147_=_C151( C147 C151 ) C147_=_C152( C147 C152 ) \nC147_=_C153( C147 C153 ) C147_=_C154( C147 C154 ) C147_=_C155( C147 C155 ) C147_=_C156( C147 C156 ) C147_=_C231( C147 C231 ) C147_=_C242( C147 C242 ) \nC147_=_C288( C147 C288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50_=_C151( C150 C151 ) C150_=_C152( C150 C152 ) \nC150_=_C153( C150 C153 ) C150_=_C154( C150 C154 ) C150_=_C155( C150 C155 ) C150_=_C156( C150 C156 ) C150_=_C233( C150 C233 ) C150_=_C243( C150 C243 ) \nC150_=_C290( C150 C290 ) C151_=_C152( C151 C152 ) C151_=_C153( C151 C153 ) C151_=_C154( C151 C154 ) C151_=_C155( C151 C155 ) C151_=_C156( C151 C156 ) \nC152_=_C153( C152 C153 ) C152_=_C154( C152 C154 ) C152_=_C155( C152 C155 ) C152_=_C156( C152 C156 ) C153_=_C154( C153 C154 ) C153_=_C155( C153 C155 ) \nC153_=_C156( C153 C156 ) C153_=_C244( C153 C244 ) C154_=_C155( C154 C155 ) C154_=_C156( C154 C156 ) C154_=_C245( C154 C245 ) C155_=_C156( C155 C156 ) \nC155_=_C246( C155 C246 ) C159_=_C162( C159 C162 ) C159_=_C181( C159 C181 ) C159_=_C221( C159 C221 ) C159_=_C222( C159 C222 ) C159_=_C223( C159 C223 ) \nC159_=_C225( C159 C225 ) C159_=_C226( C159 C226 ) C159_=_C227( C159 C227 ) C159_=_C228( C159 C228 ) C159_=_C229( C159 C229 ) C159_=_C230( C159 C230 ) \nC159_=_C231( C159 C231 ) C159_=_C232( C159 C232 ) C159_=_C233( C159 C233 ) C159_=_C234( C159 C234 ) C162_=_C183( C162 C183 ) C162_=_C237( C162 C237 ) \nC162_=_C249( C162 C249 ) C162_=_C265( C162 C265 ) C162_=_C282( C162 C282 ) C162_=_C283( C162 C283 ) C162_=_C284( C162 C284 ) C162_=_C285( C162 C285 ) \nC162_=_C286( C162 C286 ) C162_=_C287( C162 C287 ) C162_=_C288( C162 C288 ) C162_=_C289( C162 C289 ) C162_=_C290( C162 C290 ) C162_=_C291( C162 C291 ) \nC181_=_C182( C181 C182 ) C181_=_C183( C181 C183 ) C181_=_C221( C181 C221 ) C181_=_C222( C181 C222 ) C181_=_C223( C181 C223 ) C181_=_C225( C181 C225 ) \nC181_=_C226( C181 C226 ) C181_=_C227( C181 C227 ) C181_=_C228( C181 C228 ) C181_=_C229( C181 C229 ) C181_=_C230( C181 C230 ) C181_=_C231( C181 C231 ) \nC181_=_C232( C181 C232 ) C181_=_C233( C181 C233 ) C181_=_C234( C181 C234 ) C182_=_C183( C182 C183 ) C182_=_C200( C182 C200 ) C182_=_C221( C182 C221 ) \nC182_=_C235( C182 C235 ) C182_=_C236( C182 C236 ) C182_=_C237( C182 C237 ) C182_=_C238( C182 C238 ) C182_=_C239( C182 C239 ) C182_=_C240( C182 C240 ) \nC182_=_C241( C182 C241 ) C182_=_C242( C182 C242 ) C182_=_C243( C182 C243 ) C182_=_C244( C182 C244 ) C182_=_C245( C182 C245 ) C182_=_C246( C182 C246 ) \nC182_=_C247( C182 C247 ) C183_=_C237( C183 C237 ) C183_=_C249( C183 C249 ) C183_=_C265( C183 C265 ) C183_=_C282( C183 C282 ) C183_=_C283( C183 C283 ) \nC183_=_C284( C183 C284 ) C183_=_C285( C183 C285 ) C183_=_C286( C183 C286 ) C183_=_C287( C183 C287 ) C183_=_C288( C183 C288 ) C183_=_C289( C183 C289 ) \nC183_=_C290( C183 C290 ) C183_=_C291( C183 C291 ) C200_=_C221( C200 C221 ) C200_=_C235( C200 C235 ) C200_=_C236( C200 C236 ) C200_=_C237( C200 C237 ) \nC200_=_C238( C200 C238 ) C200_=_C239( C200 C239 ) C200_=_C240( C200 C240 ) C200_=_C241( C200 C241 ) C200_=_C242( C200 C242 ) C200_=_C243( C200 C243 ) \nC200_=_C244( C200 C244 ) C200_=_C245( C200 C245 ) C200_=_C246( C200 C246 ) C200_=_C247( C200 C247 ) C221_=_C222( C221 C222 ) C221_=_C223( C221 C223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44( C221 C244 ) C221_=_C245( C221 C245 ) C221_=_C246( C221 C246 ) C221_=_C247( C221 C247 ) C222_=_C223( C222 C223 ) \nC222_=_C225( C222 C225 ) C222_=_C226( C222 C226 ) C222_=_C227( C222 C227 ) C222_=_C228( C222 C228 ) C222_=_C229( C222 C229 ) C222_=_C230( C222 C230 ) \nC222_=_C231( C222 C231 ) C222_=_C232( C222 C232 ) C222_=_C233( C222 C233 ) C222_=_C234( C222 C234 ) C222_=_C235( C222 C235 ) C222_=_C249( C222 C249 ) \nC223_=_C225( C223 C225 ) C223_=_C226( C223 C226 ) C223_=_C227( C223 C227 ) C223_=_C228( C223 C228 ) C223_=_C229( C223 C229 ) C223_=_C230( C223 C230 ) \nC223_=_C231( C223 C231 ) C223_=_C232( C223 C232 ) C223_=_C233( C223 C233 ) C223_=_C234( C223 C234 ) C223_=_C236( C223 C236 ) C223_=_C265( C223 C265 ) \nC225_=_C226( C225 C226 ) C225_=_C227( C225 C227 ) C225_=_C228( C225 C228 ) C225_=_C229( C225 C229 ) C225_=_C230( C225 C230 ) C225_=_C231( C225 C231 ) \nC225_=_C232( C225 C232 ) C225_=_C233( C225 C233 ) C225_=_C234( C225 C234 ) C225_=_C282( C225 C282 ) C226_=_C227( C226 C227 ) C226_=_C228( C226 C228 ) \nC226_=_C229( C226 C229 ) C226_=_C230( C226 C230 ) C226_=_C231( C226 C231 ) C226_=_C232( C226 C232 ) C226_=_C233( C226 C233 ) C226_=_C234( C226 C234 ) \nC226_=_C239( C226 C239 ) C226_=_C283( C226 C283 ) C227_=_C228( C227 C228 ) C227_=_C229( C227 C229 ) C227_=_C230( C227 C230 ) C227_=_C231( C227 C231 ) \nC227_=_C232( C227 C232 ) C227_=_C233( C227 C233 ) C227_=_C234( C227 C234 ) C227_=_C240( C227 C240 ) C227_=_C284( C227 C284 ) C228_=_C229( C228 C229 ) \nC228_=_C230( C228 C230 ) C228_=_C231( C228 C231 ) C228_=_C232( C228 C232 ) C228_=_C233( C228 C233 ) C228_=_C234( C228 C234 ) C228_=_C241( C228 C241 ) \nC228_=_C285( C228 C285 ) C229_=_C230( C229 C230 ) C229_=_C231( C229 C231 ) C229_=_C232( C229 C232 ) C229_=_C233( C229 C233 ) C229_=_C234( C229 C234 ) \nC229_=_C286( C229 C286 ) C230_=_C231( C230 C231 ) C230_=_C232( C230 C232 ) C230_=_C233( C230 C233 ) C230_=_C234( C230 C234 ) C230_=_C287( C230 C287 ) \nC231_=_C232( C231 C232 ) C231_=_C233( C231 C233 ) C231_=_C234( C231 C234 ) C231_=_C242( C231 C242 ) C231_=_C288( C231 C288 ) C232_=_C233( C232 C233 ) \nC232_=_C234( C232 C234 ) C232_=_C289( C232 C289 ) C233_=_C234( C233 C234 ) C233_=_C243( C233 C243 ) C233_=_C290( C233 C290 ) C234_=_C247( C234 C247 ) \nC234_=_C291( C234 C291 ) C235_=_C236( C235 C236 ) C235_=_C237( C235 C237 ) C235_=_C238( C235 C238 ) C235_=_C239( C235 C239 ) C235_=_C240( C235 C240 ) \nC235_=_C241( C235 C241 ) C235_=_C242( C235 C242 ) C235_=_C243( C235 C243 ) C235_=_C244( C235 C244 ) C235_=_C245( C235 C245 ) C235_=_C246( C235 C246 ) \nC235_=_C247( C235 C247 ) C235_=_C249( C235 C249 ) C236_=_C237( C236 C237 ) C236_=_C238( C236 C238 ) C236_=_C239( C236 C239 ) C236_=_C240( C236 C240 ) \nC236_=_C241( C236 C241 ) C236_=_C242( C236 C242 ) C236_=_C243( C236 C243 ) C236_=_C244( C236 C244 ) C236_=_C245( C236 C245 ) C236_=_C246( C236 C246 ) \nC236_=_C247( C236 C247 ) C236_=_C265( C236 C265 ) C237_=_C238( C237 C238 ) C237_=_C239( C237 C239 ) C237_=_C240( C237 C240 ) C237_=_C241( C237 C241 ) \nC237_=_C242( C237 C242 ) C237_=_C243( C237 C243 ) C237_=_C244( C237 C244 ) C237_=_C245( C237 C245 ) C237_=_C246( C237 C246 ) C237_=_C247( C237 C247 ) \nC237_=_C249( C237 C249 ) C237_=_C265( C237 C265 ) C237_=_C282( C237 C282 ) C237_=_C283( C237 C283 ) C237_=_C284( C237 C284 ) C237_=_C285( C237 C285 ) \nC237_=_C286( C237 C286 ) C237_=_C287( C237 C287 ) C237_=_C288( C237 C288 ) C237_=_C289( C237 C289 ) C237_=_C290( C237 C290 ) C237_=_C291( C237 C291 ) \nC238_=_C239( C238 C239 ) C238_=_C240( C238 C240 ) C238_=_C241( C238 C241 ) C238_=_C242( C238 C242 ) C238_=_C243( C238 C243 ) C238_=_C244( C238 C244 ) \nC238_=_C245( C238 C245 ) C238_=_C246( C238 C246 ) C238_=_C247( C238 C247 ) C239_=_C240( C239 C240 ) C239_=_C241( C239 C241 ) C239_=_C242( C239 C242 ) \nC239_=_C243( C239 C243 ) C239_=_C244( C239 C244 ) C239_=_C245( C239 C245 ) C239_=_C246( C239 C246 ) C239_=_C247( C239 C247 ) C239_=_C283( C239 C283 ) \nC240_=_C241( C240 C241 ) C240_=_C242( C240 C242 ) C240_=_C243( C240 C243 ) C240_=_C244( C240 C244 ) C240_=_C245( C240 C245 ) C240_=_C246( C240 C246 ) \nC240_=_C247( C240 C247 ) C240_=_C284( C240 C284 ) C241_=_C242( C241 C242 ) C241_=_C243( C241 C243 ) C241_=_C244( C241 C244 ) C241_=_C245( C241 C245 ) \nC241_=_C246( C241 C246 ) C241_=_C247( C241 C247 ) C241_=_C285( C241 C285 ) C242_=_C243( C242 C243 ) C242_=_C244( C242 C244 ) C242_=_C245( C242 C245 ) \nC242_=_C246( C242 C246 ) C242_=_C247( C242 C247 ) C242_=_C288( C242 C288 ) C243_=_C244( C243 C244 ) C243_=_C245( C243 C245 ) C243_=_C246( C243 C246 ) \nC243_=_C247( C243 C247 ) C243_=_C290( C243 C290 ) C244_=_C245( C244 C245 ) C244_=_C246( C244 C246 ) C244_=_C247( C244 C247 ) C245_=_C246( C245 C246 ) \nC245_=_C247( C245 C247 ) C246_=_C247( C246 C247 ) C247_=_C291( C247 C291 ) C249_=_C265( C249 C265 ) C249_=_C282(</w:t>
      </w:r>
    </w:p>
    <w:p>
      <w:pPr>
        <w:pStyle w:val="PreformattedText"/>
        <w:bidi w:val="0"/>
        <w:spacing w:before="0" w:after="0"/>
        <w:jc w:val="left"/>
        <w:rPr/>
      </w:pPr>
      <w:r>
        <w:rPr/>
        <w:t xml:space="preserve"> </w:t>
      </w:r>
      <w:r>
        <w:rPr/>
        <w:t>C249 C282 ) C249_=_C283( C249 C283 ) \nC249_=_C284( C249 C284 ) C249_=_C285( C249 C285 ) C249_=_C286( C249 C286 ) C249_=_C287( C249 C287 ) C249_=_C288( C249 C288 ) C249_=_C289( C249 C289 ) \nC249_=_C290( C249 C290 ) C249_=_C291( C249 C291 ) C265_=_C282( C265 C282 ) C265_=_C283( C265 C283 ) C265_=_C284( C265 C284 ) C265_=_C285( C265 C285 ) \nC265_=_C286( C265 C286 ) C265_=_C287( C265 C287 ) C265_=_C288( C265 C288 ) C265_=_C289( C265 C289 ) C265_=_C290( C265 C290 ) C265_=_C291( C265 C291 ) \nC282_=_C283( C282 C283 ) C282_=_C284( C282 C284 ) C282_=_C285( C282 C285 ) C282_=_C286( C282 C286 ) C282_=_C287( C282 C287 ) C282_=_C288( C282 C288 ) \nC282_=_C289( C282 C289 ) C282_=_C290( C282 C290 ) C282_=_C291( C282 C291 ) C283_=_C284( C283 C284 ) C283_=_C285( C283 C285 ) C283_=_C286( C283 C286 ) \nC283_=_C287( C283 C287 ) C283_=_C288( C283 C288 ) C283_=_C289( C283 C289 ) C283_=_C290( C283 C290 ) C283_=_C291( C283 C291 ) C284_=_C285( C284 C285 ) \nC284_=_C286( C284 C286 ) C284_=_C287( C284 C287 ) C284_=_C288( C284 C288 ) C284_=_C289( C284 C289 ) C284_=_C290( C284 C290 ) C284_=_C291( C284 C291 ) \nC285_=_C286( C285 C286 ) C285_=_C287( C285 C287 ) C285_=_C288( C285 C288 ) C285_=_C289( C285 C289 ) C285_=_C290( C285 C290 ) C285_=_C291( C285 C291 ) \nC286_=_C287( C286 C287 ) C286_=_C288( C286 C288 ) C286_=_C289( C286 C289 ) C286_=_C290( C286 C290 ) C286_=_C291( C286 C291 ) C287_=_C288( C287 C288 ) \nC287_=_C289( C287 C289 ) C287_=_C290( C287 C290 ) C287_=_C291( C287 C291 ) C288_=_C289( C288 C289 ) C288_=_C290( C288 C290 ) C288_=_C291( C288 C291 ) \nC289_=_C290( C289 C290 ) C289_=_C291( C289 C291 ) C290_=_C291( C290 C291 ) "];218-&gt;290[label="79: C4 C7 C8 C10 C29 \nC30 C32 C51 C54 C55 C56 \nC73 C75 C76 C78 C94 C96 \nC97 C100 C119 C121 C138 C139 \nC142 C143 C145 C146 C147 C148 \nC149 C150 C151 C152 C153 C154 \nC155 C156 C159 C162 C181 C182 \nC183 C200 C222 C223 C225 C226 \nC227 C228 C229 C230 C231 C232 \nC233 C234 C235 C236 C238 C239 \nC240 C241 C242 C243 C244 C245 \nC246 C247 C249 C265 C282 C283 \nC284 C285 C286 C287 C288 C289 \nC290 C291 \n824: C4_=_C7 ,C4_=_C8 ,C4_=_C10 ,C4_=_C51 ,C4_=_C73 ,\nC4_=_C94 ,C4_=_C138 ,C4_=_C139 ,C4_=_C142 ,C4_=_C143 ,C4_=_C145 ,\nC4_=_C146 ,C4_=_C147 ,C4_=_C148 ,C4_=_C149 ,C4_=_C150 ,C4_=_C151 ,\nC4_=_C152 ,C4_=_C153 ,C4_=_C154 ,C4_=_C155 ,C4_=_C156 ,C7_=_C8 ,\nC7_=_C10 ,C7_=_C29 ,C7_=_C54 ,C7_=_C75 ,C7_=_C96 ,C7_=_C119 ,\nC7_=_C159 ,C7_=_C181 ,C7_=_C222 ,C7_=_C223 ,C7_=_C225 ,C7_=_C226 ,\nC7_=_C227 ,C7_=_C228 ,C7_=_C229 ,C7_=_C230 ,C7_=_C231 ,C7_=_C232 ,\nC7_=_C233 ,C7_=_C234 ,C8_=_C10 ,C8_=_C30 ,C8_=_C55 ,C8_=_C76 ,\nC8_=_C97 ,C8_=_C182 ,C8_=_C200 ,C8_=_C235 ,C8_=_C236 ,C8_=_C238 ,\nC8_=_C239 ,C8_=_C240 ,C8_=_C241 ,C8_=_C242 ,C8_=_C243 ,C8_=_C244 ,\nC8_=_C245 ,C8_=_C246 ,C8_=_C247 ,C10_=_C32 ,C10_=_C56 ,C10_=_C78 ,\nC10_=_C100 ,C10_=_C121 ,C10_=_C162 ,C10_=_C183 ,C10_=_C249 ,C10_=_C265 ,\nC10_=_C282 ,C10_=_C283 ,C10_=_C284 ,C10_=_C285 ,C10_=_C286 ,C10_=_C287 ,\nC10_=_C288 ,C10_=_C289 ,C10_=_C290 ,C10_=_C291 ,C29_=_C30 ,C29_=_C32 ,\nC29_=_C54 ,C29_=_C75 ,C29_=_C96 ,C29_=_C119 ,C29_=_C159 ,C29_=_C181 ,\nC29_=_C222 ,C29_=_C223 ,C29_=_C225 ,C29_=_C226 ,C29_=_C227 ,C29_=_C228 ,\nC29_=_C229 ,C29_=_C230 ,C29_=_C231 ,C29_=_C232 ,C29_=_C233 ,C29_=_C234 ,\nC30_=_C32 ,C30_=_C55 ,C30_=_C76 ,C30_=_C97 ,C30_=_C182 ,C30_=_C200 ,\nC30_=_C235 ,C30_=_C236 ,C30_=_C238 ,C30_=_C239 ,C30_=_C240 ,C30_=_C241 ,\nC30_=_C242 ,C30_=_C243 ,C30_=_C244 ,C30_=_C245 ,C30_=_C246 ,C30_=_C247 ,\nC32_=_C56 ,C32_=_C78 ,C32_=_C100 ,C32_=_C121 ,C32_=_C162 ,C32_=_C183 ,\nC32_=_C249 ,C32_=_C265 ,C32_=_C282 ,C32_=_C283 ,C32_=_C284 ,C32_=_C285 ,\nC32_=_C286 ,C32_=_C287 ,C32_=_C288 ,C32_=_C289 ,C32_=_C290 ,C32_=_C291 ,\nC51_=_C54 ,C51_=_C55 ,C51_=_C56 ,C51_=_C73 ,C51_=_C94 ,C51_=_C138 ,\nC51_=_C139 ,C51_=_C142 ,C51_=_C143 ,C51_=_C145 ,C51_=_C146 ,C51_=_C147 ,\nC51_=_C148 ,C51_=_C149 ,C51_=_C150 ,C51_=_C151 ,C51_=_C152 ,C51_=_C153 ,\nC51_=_C154 ,C51_=_C155 ,C51_=_C156 ,C54_=_C55 ,C54_=_C56 ,C54_=_C75 ,\nC54_=_C96 ,C54_=_C119 ,C54_=_C159 ,C54_=_C181 ,C54_=_C222 ,C54_=_C223 ,\nC54_=_C225 ,C54_=_C226 ,C54_=_C227 ,C54_=_C228 ,C54_=_C229 ,C54_=_C230 ,\nC54_=_C231 ,C54_=_C232 ,C54_=_C233 ,C54_=_C234 ,C55_=_C56 ,C55_=_C76 ,\nC55_=_C97 ,C55_=_C182 ,C55_=_C200 ,C55_=_C235 ,C55_=_C236 ,C55_=_C238 ,\nC55_=_C239 ,C55_=_C240 ,C55_=_C241 ,C55_=_C242 ,C55_=_C243 ,C55_=_C244 ,\nC55_=_C245 ,C55_=_C246 ,C55_=_C247 ,C56_=_C78 ,C56_=_C100 ,C56_=_C121 ,\nC56_=_C162 ,C56_=_C183 ,C56_=_C249 ,C56_=_C265 ,C56_=_C282 ,C56_=_C283 ,\nC56_=_C284 ,C56_=_C285 ,C56_=_C286 ,C56_=_C287 ,C56_=_C288 ,C56_=_C289 ,\nC56_=_C290 ,C56_=_C291 ,C73_=_C75 ,C73_=_C76 ,C73_=_C78 ,C73_=_C94 ,\nC73_=_C138 ,C73_=_C139 ,C73_=_C142 ,C73_=_C143 ,C73_=_C145 ,C73_=_C146 ,\nC73_=_C147 ,C73_=_C148 ,C73_=_C149 ,C73_=_C150 ,C73_=_C151 ,C73_=_C152 ,\nC73_=_C153 ,C73_=_C154 ,C73_=_C155 ,C73_=_C156 ,C75_=_C76 ,C75_=_C78 ,\nC75_=_C96 ,C75_=_C119 ,C75_=_C159 ,C75_=_C181 ,C75_=_C222 ,C75_=_C223 ,\nC75_=_C225 ,C75_=_C226 ,C75_=_C227 ,C75_=_C228 ,C75_=_C229 ,C75_=_C230 ,\nC75_=_C231 ,C75_=_C232 ,C75_=_C233 ,C75_=_C234 ,C76_=_C78 ,C76_=_C97 ,\nC76_=_C182 ,C76_=_C200 ,C76_=_C235 ,C76_=_C236 ,C76_=_C238 ,C76_=_C239 ,\nC76_=_C240 ,C76_=_C241 ,C76_=_C242 ,C76_=_C243 ,C76_=_C244 ,C76_=_C245 ,\nC76_=_C246 ,C76_=_C247 ,C78_=_C100 ,C78_=_C121 ,C78_=_C162 ,C78_=_C183 ,\nC78_=_C249 ,C78_=_C265 ,C78_=_C282 ,C78_=_C283 ,C78_=_C284 ,C78_=_C285 ,\nC78_=_C286 ,C78_=_C287 ,C78_=_C288 ,C78_=_C289 ,C78_=_C290 ,C78_=_C291 ,\nC94_=_C96 ,C94_=_C97 ,C94_=_C100 ,C94_=_C138 ,C94_=_C139 ,C94_=_C142 ,\nC94_=_C143 ,C94_=_C145 ,C94_=_C146 ,C94_=_C147 ,C94_=_C148 ,C94_=_C149 ,\nC94_=_C150 ,C94_=_C151 ,C94_=_C152 ,C94_=_C153 ,C94_=_C154 ,C94_=_C155 ,\nC94_=_C156 ,C96_=_C97 ,C96_=_C100 ,C96_=_C119 ,C96_=_C159 ,C96_=_C181 ,\nC96_=_C222 ,C96_=_C223 ,C96_=_C225 ,C96_=_C226 ,C96_=_C227 ,C96_=_C228 ,\nC96_=_C229 ,C96_=_C230 ,C96_=_C231 ,C96_=_C232 ,C96_=_C233 ,C96_=_C234 ,\nC97_=_C100 ,C97_=_C182 ,C97_=_C200 ,C97_=_C235 ,C97_=_C236 ,C97_=_C238 ,\nC97_=_C239 ,C97_=_C240 ,C97_=_C241 ,C97_=_C242 ,C97_=_C243 ,C97_=_C244 ,\nC97_=_C245 ,C97_=_C246 ,C97_=_C247 ,C100_=_C121 ,C100_=_C162 ,C100_=_C183 ,\nC100_=_C249 ,C100_=_C265 ,C100_=_C282 ,C100_=_C283 ,C100_=_C284 ,C100_=_C285 ,\nC100_=_C286 ,C100_=_C287 ,C100_=_C288 ,C100_=_C289 ,C100_=_C290 ,C100_=_C291 ,\nC119_=_C121 ,C119_=_C159 ,C119_=_C181 ,C119_=_C222 ,C119_=_C223 ,C119_=_C225 ,\nC119_=_C226 ,C119_=_C227 ,C119_=_C228 ,C119_=_C229 ,C119_=_C230 ,C119_=_C231 ,\nC119_=_C232 ,C119_=_C233 ,C119_=_C234 ,C121_=_C162 ,C121_=_C183 ,C121_=_C249 ,\nC121_=_C265 ,C121_=_C282 ,C121_=_C283 ,C121_=_C284 ,C121_=_C285 ,C121_=_C286 ,\nC121_=_C287 ,C121_=_C288 ,C121_=_C289 ,C121_=_C290 ,C121_=_C291 ,C138_=_C139 ,\nC138_=_C142 ,C138_=_C143 ,C138_=_C145 ,C138_=_C146 ,C138_=_C147 ,C138_=_C148 ,\nC138_=_C149 ,C138_=_C150 ,C138_=_C151 ,C138_=_C152 ,C138_=_C153 ,C138_=_C154 ,\nC138_=_C155 ,C138_=_C156 ,C138_=_C181 ,C138_=_C182 ,C138_=_C183 ,C139_=_C142 ,\nC139_=_C143 ,C139_=_C145 ,C139_=_C146 ,C139_=_C147 ,C139_=_C148 ,C139_=_C149 ,\nC139_=_C150 ,C139_=_C151 ,C139_=_C152 ,C139_=_C153 ,C139_=_C154 ,C139_=_C155 ,\nC139_=_C156 ,C139_=_C200 ,C142_=_C143 ,C142_=_C145 ,C142_=_C146 ,C142_=_C147 ,\nC142_=_C148 ,C142_=_C149 ,C142_=_C150 ,C142_=_C151 ,C142_=_C152 ,C142_=_C153 ,\nC142_=_C154 ,C142_=_C155 ,C142_=_C156 ,C142_=_C222 ,C142_=_C235 ,C142_=_C249 ,\nC143_=_C145 ,C143_=_C146 ,C143_=_C147 ,C143_=_C148 ,C143_=_C149 ,C143_=_C150 ,\nC143_=_C151 ,C143_=_C152 ,C143_=_C153 ,C143_=_C154 ,C143_=_C155 ,C143_=_C156 ,\nC143_=_C223 ,C143_=_C236 ,C143_=_C265 ,C145_=_C146 ,C145_=_C147 ,C145_=_C148 ,\nC145_=_C149 ,C145_=_C150 ,C145_=_C151 ,C145_=_C152 ,C145_=_C153 ,C145_=_C154 ,\nC145_=_C155 ,C145_=_C156 ,C145_=_C238 ,C146_=_C147 ,C146_=_C148 ,C146_=_C149 ,\nC146_=_C150 ,C146_=_C151 ,C146_=_C152 ,C146_=_C153 ,C146_=_C154 ,C146_=_C155 ,\nC146_=_C156 ,C146_=_C227 ,C146_=_C240 ,C146_=_C284 ,C147_=_C148 ,C147_=_C149 ,\nC147_=_C150 ,C147_=_C151 ,C147_=_C152 ,C147_=_C153 ,C147_=_C154 ,C147_=_C155 ,\nC147_=_C156 ,C147_=_C231 ,C147_=_C242 ,C147_=_C288 ,C148_=_C149 ,C148_=_C150 ,\nC148_=_C151 ,C148_=_C152 ,C148_=_C153 ,C148_=_C154 ,C148_=_C155 ,C148_=_C156 ,\nC149_=_C150 ,C149_=_C151 ,C149_=_C152 ,C149_=_C153 ,C149_=_C154 ,C149_=_C155 ,\nC149_=_C156 ,C150_=_C151 ,C150_=_C152 ,C150_=_C153 ,C150_=_C154 ,C150_=_C155 ,\nC150_=_C156 ,C150_=_C233 ,C150_=_C243 ,C150_=_C290 ,C151_=_C152 ,C151_=_C153 ,\nC151_=_C154 ,C151_=_C155 ,C151_=_C156 ,C152_=_C153 ,C152_=_C154 ,C152_=_C155 ,\nC152_=_C156 ,C153_=_C154 ,C153_=_C155 ,C153_=_C156 ,C153_=_C244 ,C154_=_C155 ,\nC154_=_C156 ,C154_=_C245 ,C155_=_C156 ,C155_=_C246 ,C159_=_C162 ,C159_=_C181 ,\nC159_=_C222 ,C159_=_C223 ,C159_=_C225 ,C159_=_C226 ,C159_=_C227 ,C159_=_C228 ,\nC159_=_C229 ,C159_=_C230 ,C159_=_C231 ,C159_=_C232 ,C159_=_C233 ,C159_=_C234 ,\nC162_=_C183 ,C162_=_C249 ,C162_=_C265 ,C162_=_C282 ,C162_=_C283 ,C162_=_C284 ,\nC162_=_C285 ,C162_=_C286 ,C162_=_C287 ,C162_=_C288 ,C162_=_C289 ,C162_=_C290 ,\nC162_=_C291 ,C181_=_C182 ,C181_=_C183 ,C181_=_C222 ,C181_=_C223 ,C181_=_C225 ,\nC181_=_C226 ,C181_=_C227 ,C181_=_C228 ,C181_=_C229 ,C181_=_C230 ,C181_=_C231 ,\nC181_=_C232 ,C181_=_C233 ,C181_=_C234 ,C182_=_C183 ,C182_=_C200 ,C182_=_C235 ,\nC182_=_C236 ,C182_=_C238 ,C182_=_C239 ,C182_=_C240 ,C182_=_C241 ,C182_=_C242 ,\nC182_=_C243 ,C182_=_C244 ,C182_=_C245 ,C182_=_C246 ,C182_=_C247 ,C183_=_C249 ,\nC183_=_C265 ,C183_=_C282 ,C183_=_C283 ,C183_=_C284 ,C183_=_C285 ,C183_=_C286 ,\nC183_=_C287 ,C183_=_C288 ,C183_=_C289 ,C183_=_C290 ,C183_=_C291 ,C200_=_C235 ,\nC200_=_C236 ,C200_=_C238 ,C200_=_C239 ,C200_=_C240 ,C200_=_C241 ,C200_=_C242 ,\nC200_=_C243 ,C200_=_C244 ,C200_=_C245 ,C200_=_C246 ,C200_=_C247 ,C222_=_C223 ,\nC222_=_C225 ,C222_=_C226 ,C222_=_C227 ,C222_=_C228 ,C222_=_C229 ,C222_=_C230 ,\nC222_=_C231 ,C222_=_C232 ,C222_=_C233 ,C222_=_C234 ,C222_=_C235 ,C222_=_C249 ,\nC223_=_C225 ,C223_=_C226 ,C223_=_C227 ,C223_=_C228 ,C223_=_C229 ,C223_=_C230 ,\nC223_=_C231 ,C223_=_C232 ,C223_=_C233 ,C223_=_C234 ,C223_=_C236</w:t>
      </w:r>
    </w:p>
    <w:p>
      <w:pPr>
        <w:pStyle w:val="PreformattedText"/>
        <w:bidi w:val="0"/>
        <w:spacing w:before="0" w:after="0"/>
        <w:jc w:val="left"/>
        <w:rPr/>
      </w:pPr>
      <w:r>
        <w:rPr/>
        <w:t xml:space="preserve"> </w:t>
      </w:r>
      <w:r>
        <w:rPr/>
        <w:t>,C223_=_C265 ,\nC225_=_C226 ,C225_=_C227 ,C225_=_C228 ,C225_=_C229 ,C225_=_C230 ,C225_=_C231 ,\nC225_=_C232 ,C225_=_C233 ,C225_=_C234 ,C225_=_C282 ,C226_=_C227 ,C226_=_C228 ,\nC226_=_C229 ,C226_=_C230 ,C226_=_C231 ,C226_=_C232 ,C226_=_C233 ,C226_=_C234 ,\nC226_=_C239 ,C226_=_C283 ,C227_=_C228 ,C227_=_C229 ,C227_=_C230 ,C227_=_C231 ,\nC227_=_C232 ,C227_=_C233 ,C227_=_C234 ,C227_=_C240 ,C227_=_C284 ,C228_=_C229 ,\nC228_=_C230 ,C228_=_C231 ,C228_=_C232 ,C228_=_C233 ,C228_=_C234 ,C228_=_C241 ,\nC228_=_C285 ,C229_=_C230 ,C229_=_C231 ,C229_=_C232 ,C229_=_C233 ,C229_=_C234 ,\nC229_=_C286 ,C230_=_C231 ,C230_=_C232 ,C230_=_C233 ,C230_=_C234 ,C230_=_C287 ,\nC231_=_C232 ,C231_=_C233 ,C231_=_C234 ,C231_=_C242 ,C231_=_C288 ,C232_=_C233 ,\nC232_=_C234 ,C232_=_C289 ,C233_=_C234 ,C233_=_C243 ,C233_=_C290 ,C234_=_C247 ,\nC234_=_C291 ,C235_=_C236 ,C235_=_C238 ,C235_=_C239 ,C235_=_C240 ,C235_=_C241 ,\nC235_=_C242 ,C235_=_C243 ,C235_=_C244 ,C235_=_C245 ,C235_=_C246 ,C235_=_C247 ,\nC235_=_C249 ,C236_=_C238 ,C236_=_C239 ,C236_=_C240 ,C236_=_C241 ,C236_=_C242 ,\nC236_=_C243 ,C236_=_C244 ,C236_=_C245 ,C236_=_C246 ,C236_=_C247 ,C236_=_C265 ,\nC238_=_C239 ,C238_=_C240 ,C238_=_C241 ,C238_=_C242 ,C238_=_C243 ,C238_=_C244 ,\nC238_=_C245 ,C238_=_C246 ,C238_=_C247 ,C239_=_C240 ,C239_=_C241 ,C239_=_C242 ,\nC239_=_C243 ,C239_=_C244 ,C239_=_C245 ,C239_=_C246 ,C239_=_C247 ,C239_=_C283 ,\nC240_=_C241 ,C240_=_C242 ,C240_=_C243 ,C240_=_C244 ,C240_=_C245 ,C240_=_C246 ,\nC240_=_C247 ,C240_=_C284 ,C241_=_C242 ,C241_=_C243 ,C241_=_C244 ,C241_=_C245 ,\nC241_=_C246 ,C241_=_C247 ,C241_=_C285 ,C242_=_C243 ,C242_=_C244 ,C242_=_C245 ,\nC242_=_C246 ,C242_=_C247 ,C242_=_C288 ,C243_=_C244 ,C243_=_C245 ,C243_=_C246 ,\nC243_=_C247 ,C243_=_C290 ,C244_=_C245 ,C244_=_C246 ,C244_=_C247 ,C245_=_C246 ,\nC245_=_C247 ,C246_=_C247 ,C247_=_C291 ,C249_=_C265 ,C249_=_C282 ,C249_=_C283 ,\nC249_=_C284 ,C249_=_C285 ,C249_=_C286 ,C249_=_C287 ,C249_=_C288 ,C249_=_C289 ,\nC249_=_C290 ,C249_=_C291 ,C265_=_C282 ,C265_=_C283 ,C265_=_C284 ,C265_=_C285 ,\nC265_=_C286 ,C265_=_C287 ,C265_=_C288 ,C265_=_C289 ,C265_=_C290 ,C265_=_C291 ,\nC282_=_C283 ,C282_=_C284 ,C282_=_C285 ,C282_=_C286 ,C282_=_C287 ,C282_=_C288 ,\nC282_=_C289 ,C282_=_C290 ,C282_=_C291 ,C283_=_C284 ,C283_=_C285 ,C283_=_C286 ,\nC283_=_C287 ,C283_=_C288 ,C283_=_C289 ,C283_=_C290 ,C283_=_C291 ,C284_=_C285 ,\nC284_=_C286 ,C284_=_C287 ,C284_=_C288 ,C284_=_C289 ,C284_=_C290 ,C284_=_C291 ,\nC285_=_C286 ,C285_=_C287 ,C285_=_C288 ,C285_=_C289 ,C285_=_C290 ,C285_=_C291 ,\nC286_=_C287 ,C286_=_C288 ,C286_=_C289 ,C286_=_C290 ,C286_=_C291 ,C287_=_C288 ,\nC287_=_C289 ,C287_=_C290 ,C287_=_C291 ,C288_=_C289 ,C288_=_C290 ,C288_=_C291 ,\nC289_=_C290 ,C289_=_C291 ,C290_=_C291 ,"];291[shape=box, label="id:291 level: 7\n89: C0 C1 C3 C4 C5 \nC6 C7 C8 C9 C10 C11 \nC12 C13 C14 C15 C16 C17 \nC18 C19 C20 C21 C22 C23 \nC25 C49 C72 C73 C74 C75 \nC76 C77 C78 C79 C80 C81 \nC82 C83 C84 C85 C86 C87 \nC88 C89 C90 C91 C92 C93 \nC94 C95 C96 C97 C99 C100 \nC101 C102 C103 C104 C105 C106 \nC107 C108 C109 C110 C111 C112 \nC113 C114 C115 C142 C160 C222 \nC235 C248 C249 C250 C251 C252 \nC253 C254 C255 C256 C257 C258 \nC259 C260 C261 C262 C263 C264 \n1127: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5( C0 C25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49( C1 C49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72( C3 C72 ) C3_=_C94( C3 C94 ) C3_=_C95( C3 C95 ) C3_=_C96( C3 C96 ) C3_=_C97( C3 C97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73( C4 C73 ) \nC4_=_C94( C4 C94 ) C4_=_C142( C4 C142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7_=_C8( C7 C8 ) C7_=_C9( C7 C9 ) C7_=_C10( C7 C10 ) C7_=_C11( C7 C11 ) C7_=_C12( C7 C12 ) \nC7_=_C13( C7 C13 ) C7_=_C14( C7 C14 ) C7_=_C15( C7 C15 ) C7_=_C16( C7 C16 ) C7_=_C17( C7 C17 ) C7_=_C18( C7 C18 ) \nC7_=_C19( C7 C19 ) C7_=_C20( C7 C20 ) C7_=_C21( C7 C21 ) C7_=_C22( C7 C22 ) C7_=_C23( C7 C23 ) C7_=_C75( C7 C75 ) \nC7_=_C96( C7 C96 ) C7_=_C222( C7 C222 ) C8_=_C9( C8 C9 ) C8_=_C10( C8 C10 ) C8_=_C11( C8 C11 ) C8_=_C12( C8 C12 ) \nC8_=_C13( C8 C13 ) C8_=_C14( C8 C14 ) C8_=_C15( C8 C15 ) C8_=_C16( C8 C16 ) C8_=_C17( C8 C17 ) C8_=_C18( C8 C18 ) \nC8_=_C19( C8 C19 ) C8_=_C20( C8 C20 ) C8_=_C21( C8 C21 ) C8_=_C22( C8 C22 ) C8_=_C23( C8 C23 ) C8_=_C76( C8 C76 ) \nC8_=_C97( C8 C97 ) C8_=_C235( C8 C235 ) C9_=_C10( C9 C10 ) C9_=_C11( C9 C11 ) C9_=_C12( C9 C12 ) C9_=_C13( C9 C13 ) \nC9_=_C14( C9 C14 ) C9_=_C15( C9 C15 ) C9_=_C16( C9 C16 ) C9_=_C17( C9 C17 ) C9_=_C18( C9 C18 ) C9_=_C19( C9 C19 ) \nC9_=_C20( C9 C20 ) C9_=_C21( C9 C21 ) C9_=_C22( C9 C22 ) C9_=_C23( C9 C23 ) C9_=_C77( C9 C77 ) C9_=_C142( C9 C142 ) \nC9_=_C160( C9 C160 ) C9_=_C222( C9 C222 ) C9_=_C235( C9 C235 ) C9_=_C248( C9 C248 ) C9_=_C249( C9 C249 ) C9_=_C250( C9 C250 ) \nC9_=_C251( C9 C251 ) C9_=_C252( C9 C252 ) C9_=_C253( C9 C253 ) C9_=_C254( C9 C254 ) C9_=_C255( C9 C255 ) C9_=_C256( C9 C256 ) \nC9_=_C257( C9 C257 ) C9_=_C258( C9 C258 ) C9_=_C259( C9 C259 ) C9_=_C260( C9 C260 ) C9_=_C261( C9 C261 ) C9_=_C262( C9 C262 ) \nC9_=_C263( C9 C263 ) C9_=_C264( C9 C264 ) C10_=_C11( C10 C11 ) C10_=_C12( C10 C12 ) C10_=_C13( C10 C13 ) C10_=_C14( C10 C14 ) \nC10_=_C15( C10 C15 ) C10_=_C16( C10 C16 ) C10_=_C17( C10 C17 ) C10_=_C18( C10 C18 ) C10_=_C19( C10 C19 ) C10_=_C20( C10 C20 ) \nC10_=_C21( C10 C21 ) C10_=_C22( C10 C22 ) C10_=_C23( C10 C23 ) C10_=_C78( C10 C78 ) C10_=_C100( C10 C100 ) C10_=_C249( C10 C249 ) \nC11_=_C12( C11 C12 ) C11_=_C13( C11 C13 ) C11_=_C14( C11 C14 ) C11_=_C15( C11 C15 ) C11_=_C16( C11 C16 ) C11_=_C17( C11 C17 ) \nC11_=_C18( C11 C18 ) C11_=_C19( C11 C19 ) C11_=_C20( C11 C20 ) C11_=_C21( C11 C21 ) C11_=_C22( C11 C22 ) C11_=_C23( C11 C23 ) \nC11_=_C79( C11 C79 ) C11_=_C101( C11 C101 ) C11_=_C250( C11 C250 ) C12_=_C13( C12 C13 ) C12_=_C14( C12 C14 ) C12_=_C15( C12 C15 ) \nC12_=_C16( C12 C16 ) C12_=_C17( C12 C17 ) C12_=_C18( C12 C18 ) C12_=_C19( C12 C19 ) C12_=_C20( C12 C20 ) C12_=_C21( C12 C21 ) \nC12_=_C22( C12 C22 ) C12_=_C23( C12 C23 ) C12_=_C80( C12 C80 ) C13_=_C14( C13 C14 ) C13_=_C15( C13 C15 ) C13_=_C16( C13 C16 ) \nC13_=_C17( C13 C17 ) C13_=_C18( C13 C18 ) C13_=_C19( C13 C19 ) C13_=_C20( C13 C20 ) C13_=_C21( C13 C21 ) C13_=_C22( C13 C22 ) \nC13_=_C23( C13 C23 ) C13_=_C102( C13 C102 ) C13_=_C251( C13 C251 ) C14_=_C15( C14 C15 ) C14_=_C16( C14 C16 ) C14_=_C17( C14 C17 ) \nC14_=_C18( C14 C18 ) C14_=_C19( C14 C19 ) C14_=_C20( C14 C20 ) C14_=_C21( C14 C21 ) C14_=_C22( C14 C22 ) C14_=_C23( C14 C23 ) \nC14_=_C81( C14 C81 ) C15_=_C16( C15 C16 ) C15_=_C17( C15 C17 ) C15_=_C18( C15 C18 ) C15_=_C19( C15 C19 ) C15_=_C20( C15 C20 ) \nC15_=_C21( C15 C21 ) C15_=_C22( C15 C22 ) C15_=_C23( C15 C23 ) C15_=_C82( C15 C82 ) C15_=_C104( C15 C104 ) C15_=_C253( C15 C253 ) \nC16_=_C17( C16 C17 ) C16_=_C18( C16 C18 ) C16_=_C19( C16 C19 ) C16_=_C20( C16 C20 ) C16_=_C21( C16 C21 ) C16_=_C22( C16 C22 ) \nC16_=_C23( C16 C23 ) C16_=_C84( C16 C84 ) C16_=_C106( C16 C106 ) C16_=_C255( C16 C255 ) C17_=_C18( C17 C18 ) C17_=_C19( C17 C19 ) \nC17_=_C20( C17 C20 ) C17_=_C21( C17 C21 ) C17_=_C22( C17 C22 ) C17_=_C23( C17 C23 ) C17_=_C86( C17 C86 ) C17_=_C109( C17 C109 ) \nC17_=_C258( C17 C258 ) C18_=_C19( C18 C19 ) C18_=_C20( C18 C20 ) C18_=_C21( C18 C21 ) C18_=_C22( C18 C22 ) C18_=_C23( C18 C23 ) \nC18_=_C90( C18 C90 ) C18_=_C113( C18 C113 ) C18_=_C262( C18 C262 ) C19_=_C20( C19 C20 ) C19_=_C21( C19 C21 ) C19_=_C22( C19 C22 ) \nC19_=_C23( C19 C23 ) C20_=_C21( C20 C21 ) C20_=_C22( C20 C22 ) C20_=_C23( C20 C23 ) C21_=_C22( C21 C22 ) C21_=_C23( C21 C23 ) \nC22_=_C23( C22 C23 ) C22_=_C92( C22 C92 ) C22_=_C115( C22 C115 ) C22_=_C264( C22 C264 ) C23_=_C93( C23 C93 ) C25_=_C49(</w:t>
      </w:r>
    </w:p>
    <w:p>
      <w:pPr>
        <w:pStyle w:val="PreformattedText"/>
        <w:bidi w:val="0"/>
        <w:spacing w:before="0" w:after="0"/>
        <w:jc w:val="left"/>
        <w:rPr/>
      </w:pPr>
      <w:r>
        <w:rPr/>
        <w:t xml:space="preserve"> </w:t>
      </w:r>
      <w:r>
        <w:rPr/>
        <w:t>C25 C49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8( C25 C88 ) C25_=_C89( C25 C89 ) \nC25_=_C90( C25 C90 ) C25_=_C91( C25 C91 ) C25_=_C92( C25 C92 ) C25_=_C93( C25 C93 ) C49_=_C72( C49 C72 ) C49_=_C73( C49 C73 ) \nC49_=_C74( C49 C74 ) C49_=_C75( C49 C75 ) C49_=_C76( C49 C76 ) C49_=_C77( C49 C77 ) C49_=_C78( C49 C78 ) C49_=_C79( C49 C79 ) \nC49_=_C80( C49 C80 ) C49_=_C81( C49 C81 ) C49_=_C82( C49 C82 ) C49_=_C83( C49 C83 ) C49_=_C84( C49 C84 ) C49_=_C85( C49 C85 ) \nC49_=_C86( C49 C86 ) C49_=_C87( C49 C87 ) C49_=_C88( C49 C88 ) C49_=_C89( C49 C89 ) C49_=_C90( C49 C90 ) C49_=_C91( C49 C91 ) \nC49_=_C92( C49 C92 ) C49_=_C93( C49 C93 ) C72_=_C73( C72 C73 ) C72_=_C74( C72 C74 ) C72_=_C75( C72 C75 ) C72_=_C76( C72 C76 ) \nC72_=_C77( C72 C77 ) C72_=_C78( C72 C78 ) C72_=_C79( C72 C79 ) C72_=_C80( C72 C80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142( C73 C142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5( C74 C95 ) C74_=_C160( C74 C160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6( C75 C96 ) C75_=_C222( C75 C222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7( C76 C97 ) C76_=_C235( C76 C23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142( C77 C142 ) C77_=_C160( C77 C160 ) \nC77_=_C222( C77 C222 ) C77_=_C235( C77 C235 ) C77_=_C248( C77 C248 ) C77_=_C249( C77 C249 ) C77_=_C250( C77 C250 ) C77_=_C251( C77 C251 ) \nC77_=_C252( C77 C252 ) C77_=_C253( C77 C253 ) C77_=_C254( C77 C254 ) C77_=_C255( C77 C255 ) C77_=_C256( C77 C256 ) C77_=_C257( C77 C257 ) \nC77_=_C258( C77 C258 ) C77_=_C259( C77 C259 ) C77_=_C260( C77 C260 ) C77_=_C261( C77 C261 ) C77_=_C262( C77 C262 ) C77_=_C263( C77 C263 ) \nC77_=_C264( C77 C264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100( C78 C100 ) C78_=_C249( C78 C249 ) \nC79_=_C80( C79 C80 ) C79_=_C81( C79 C81 ) C79_=_C82( C79 C82 ) C79_=_C83( C79 C83 ) C79_=_C84( C79 C84 ) C79_=_C85( C79 C85 ) \nC79_=_C86( C79 C86 ) C79_=_C87( C79 C87 ) C79_=_C88( C79 C88 ) C79_=_C89( C79 C89 ) C79_=_C90( C79 C90 ) C79_=_C91( C79 C91 ) \nC79_=_C92( C79 C92 ) C79_=_C93( C79 C93 ) C79_=_C101( C79 C101 ) C79_=_C250( C79 C250 ) C80_=_C81( C80 C81 ) C80_=_C82( C80 C82 ) \nC80_=_C83( C80 C83 ) C80_=_C84( C80 C84 ) C80_=_C85( C80 C85 ) C80_=_C86( C80 C86 ) C80_=_C87( C80 C87 ) C80_=_C88( C80 C88 ) \nC80_=_C89( C80 C89 ) C80_=_C90( C80 C90 ) C80_=_C91( C80 C91 ) C80_=_C92( C80 C92 ) C80_=_C93( C80 C93 ) C81_=_C82( C81 C82 ) \nC81_=_C83( C81 C83 ) C81_=_C84( C81 C84 ) C81_=_C85( C81 C85 ) C81_=_C86( C81 C86 ) C81_=_C87( C81 C87 ) C81_=_C88( C81 C88 ) \nC81_=_C89( C81 C89 ) C81_=_C90( C81 C90 ) C81_=_C91( C81 C91 ) C81_=_C92( C81 C92 ) C81_=_C93( C81 C93 ) C82_=_C83( C82 C83 ) \nC82_=_C84( C82 C84 ) C82_=_C85( C82 C85 ) C82_=_C86( C82 C86 ) C82_=_C87( C82 C87 ) C82_=_C88( C82 C88 ) C82_=_C89( C82 C89 ) \nC82_=_C90( C82 C90 ) C82_=_C91( C82 C91 ) C82_=_C92( C82 C92 ) C82_=_C93( C82 C93 ) C82_=_C104( C82 C104 ) C82_=_C253( C82 C253 ) \nC83_=_C84( C83 C84 ) C83_=_C85( C83 C85 ) C83_=_C86( C83 C86 ) C83_=_C87( C83 C87 ) C83_=_C88( C83 C88 ) C83_=_C89( C83 C89 ) \nC83_=_C90( C83 C90 ) C83_=_C91( C83 C91 ) C83_=_C92( C83 C92 ) C83_=_C93( C83 C93 ) C83_=_C105( C83 C105 ) C83_=_C254( C83 C254 ) \nC84_=_C85( C84 C85 ) C84_=_C86( C84 C86 ) C84_=_C87( C84 C87 ) C84_=_C88( C84 C88 ) C84_=_C89( C84 C89 ) C84_=_C90( C84 C90 ) \nC84_=_C91( C84 C91 ) C84_=_C92( C84 C92 ) C84_=_C93( C84 C93 ) C84_=_C106( C84 C106 ) C84_=_C255( C84 C255 ) C85_=_C86( C85 C86 ) \nC85_=_C87( C85 C87 ) C85_=_C88( C85 C88 ) C85_=_C89( C85 C89 ) C85_=_C90( C85 C90 ) C85_=_C91( C85 C91 ) C85_=_C92( C85 C92 ) \nC85_=_C93( C85 C93 ) C85_=_C108( C85 C108 ) C85_=_C257( C85 C257 ) C86_=_C87( C86 C87 ) C86_=_C88( C86 C88 ) C86_=_C89( C86 C89 ) \nC86_=_C90( C86 C90 ) C86_=_C91( C86 C91 ) C86_=_C92( C86 C92 ) C86_=_C93( C86 C93 ) C86_=_C109( C86 C109 ) C86_=_C258( C86 C258 ) \nC87_=_C88( C87 C88 ) C87_=_C89( C87 C89 ) C87_=_C90( C87 C90 ) C87_=_C91( C87 C91 ) C87_=_C92( C87 C92 ) C87_=_C93( C87 C93 ) \nC87_=_C110( C87 C110 ) C87_=_C259( C87 C259 ) C88_=_C89( C88 C89 ) C88_=_C90( C88 C90 ) C88_=_C91( C88 C91 ) C88_=_C92( C88 C92 ) \nC88_=_C93( C88 C93 ) C88_=_C111( C88 C111 ) C88_=_C260( C88 C260 ) C89_=_C90( C89 C90 ) C89_=_C91( C89 C91 ) C89_=_C92( C89 C92 ) \nC89_=_C93( C89 C93 ) C89_=_C112( C89 C112 ) C89_=_C261( C89 C261 ) C90_=_C91( C90 C91 ) C90_=_C92( C90 C92 ) C90_=_C93( C90 C93 ) \nC90_=_C113( C90 C113 ) C90_=_C262( C90 C262 ) C91_=_C92( C91 C92 ) C91_=_C93( C91 C93 ) C91_=_C114( C91 C114 ) C91_=_C263( C91 C263 ) \nC92_=_C93( C92 C93 ) C92_=_C115( C92 C115 ) C92_=_C264( C92 C264 ) C94_=_C95( C94 C95 ) C94_=_C96( C94 C96 ) C94_=_C97( C94 C97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42( C94 C142 ) \nC95_=_C96( C95 C96 ) C95_=_C97( C95 C97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60( C95 C160 ) C96_=_C97( C96 C97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222( C96 C222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235( C97 C235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248( C99 C248 ) C100_=_C101( C100 C101 ) C100_=_C102( C100 C102 ) C100_=_C103( C100 C103</w:t>
      </w:r>
    </w:p>
    <w:p>
      <w:pPr>
        <w:pStyle w:val="PreformattedText"/>
        <w:bidi w:val="0"/>
        <w:spacing w:before="0" w:after="0"/>
        <w:jc w:val="left"/>
        <w:rPr/>
      </w:pPr>
      <w:r>
        <w:rPr/>
        <w:t xml:space="preserve"> </w:t>
      </w:r>
      <w:r>
        <w:rPr/>
        <w:t>) C100_=_C104( C100 C104 ) \nC100_=_C105( C100 C105 ) C100_=_C106( C100 C106 ) C100_=_C107( C100 C107 ) C100_=_C108( C100 C108 ) C100_=_C109( C100 C109 ) C100_=_C110( C100 C110 ) \nC100_=_C111( C100 C111 ) C100_=_C112( C100 C112 ) C100_=_C113( C100 C113 ) C100_=_C114( C100 C114 ) C100_=_C115( C100 C115 ) C100_=_C249( C100 C24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250( C101 C250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51( C102 C251 ) C103_=_C104( C103 C104 ) \nC103_=_C105( C103 C105 ) C103_=_C106( C103 C106 ) C103_=_C107( C103 C107 ) C103_=_C108( C103 C108 ) C103_=_C109( C103 C109 ) C103_=_C110( C103 C110 ) \nC103_=_C111( C103 C111 ) C103_=_C112( C103 C112 ) C103_=_C113( C103 C113 ) C103_=_C114( C103 C114 ) C103_=_C115( C103 C115 ) C103_=_C252( C103 C252 ) \nC104_=_C105( C104 C105 ) C104_=_C106( C104 C106 ) C104_=_C107( C104 C107 ) C104_=_C108( C104 C108 ) C104_=_C109( C104 C109 ) C104_=_C110( C104 C110 ) \nC104_=_C111( C104 C111 ) C104_=_C112( C104 C112 ) C104_=_C113( C104 C113 ) C104_=_C114( C104 C114 ) C104_=_C115( C104 C115 ) C104_=_C253( C104 C253 ) \nC105_=_C106( C105 C106 ) C105_=_C107( C105 C107 ) C105_=_C108( C105 C108 ) C105_=_C109( C105 C109 ) C105_=_C110( C105 C110 ) C105_=_C111( C105 C111 ) \nC105_=_C112( C105 C112 ) C105_=_C113( C105 C113 ) C105_=_C114( C105 C114 ) C105_=_C115( C105 C115 ) C105_=_C254( C105 C254 ) C106_=_C107( C106 C107 ) \nC106_=_C108( C106 C108 ) C106_=_C109( C106 C109 ) C106_=_C110( C106 C110 ) C106_=_C111( C106 C111 ) C106_=_C112( C106 C112 ) C106_=_C113( C106 C113 ) \nC106_=_C114( C106 C114 ) C106_=_C115( C106 C115 ) C106_=_C255( C106 C255 ) C107_=_C108( C107 C108 ) C107_=_C109( C107 C109 ) C107_=_C110( C107 C110 ) \nC107_=_C111( C107 C111 ) C107_=_C112( C107 C112 ) C107_=_C113( C107 C113 ) C107_=_C114( C107 C114 ) C107_=_C115( C107 C115 ) C107_=_C256( C107 C256 ) \nC108_=_C109( C108 C109 ) C108_=_C110( C108 C110 ) C108_=_C111( C108 C111 ) C108_=_C112( C108 C112 ) C108_=_C113( C108 C113 ) C108_=_C114( C108 C114 ) \nC108_=_C115( C108 C115 ) C108_=_C257( C108 C257 ) C109_=_C110( C109 C110 ) C109_=_C111( C109 C111 ) C109_=_C112( C109 C112 ) C109_=_C113( C109 C113 ) \nC109_=_C114( C109 C114 ) C109_=_C115( C109 C115 ) C109_=_C258( C109 C258 ) C110_=_C111( C110 C111 ) C110_=_C112( C110 C112 ) C110_=_C113( C110 C113 ) \nC110_=_C114( C110 C114 ) C110_=_C115( C110 C115 ) C110_=_C259( C110 C259 ) C111_=_C112( C111 C112 ) C111_=_C113( C111 C113 ) C111_=_C114( C111 C114 ) \nC111_=_C115( C111 C115 ) C111_=_C260( C111 C260 ) C112_=_C113( C112 C113 ) C112_=_C114( C112 C114 ) C112_=_C115( C112 C115 ) C112_=_C261( C112 C261 ) \nC113_=_C114( C113 C114 ) C113_=_C115( C113 C115 ) C113_=_C262( C113 C262 ) C114_=_C115( C114 C115 ) C114_=_C263( C114 C263 ) C115_=_C264( C115 C264 ) \nC142_=_C160( C142 C160 ) C142_=_C222( C142 C222 ) C142_=_C235( C142 C235 ) C142_=_C248( C142 C248 ) C142_=_C249( C142 C249 ) C142_=_C250( C142 C250 ) \nC142_=_C251( C142 C251 ) C142_=_C252( C142 C252 ) C142_=_C253( C142 C253 ) C142_=_C254( C142 C254 ) C142_=_C255( C142 C255 ) C142_=_C256( C142 C256 ) \nC142_=_C257( C142 C257 ) C142_=_C258( C142 C258 ) C142_=_C259( C142 C259 ) C142_=_C260( C142 C260 ) C142_=_C261( C142 C261 ) C142_=_C262( C142 C262 ) \nC142_=_C263( C142 C263 ) C142_=_C264( C142 C264 ) C160_=_C222( C160 C222 ) C160_=_C235( C160 C235 ) C160_=_C248( C160 C248 ) C160_=_C249( C160 C249 ) \nC160_=_C250( C160 C250 ) C160_=_C251( C160 C251 ) C160_=_C252( C160 C252 ) C160_=_C253( C160 C253 ) C160_=_C254( C160 C254 ) C160_=_C255( C160 C255 ) \nC160_=_C256( C160 C256 ) C160_=_C257( C160 C257 ) C160_=_C258( C160 C258 ) C160_=_C259( C160 C259 ) C160_=_C260( C160 C260 ) C160_=_C261( C160 C261 ) \nC160_=_C262( C160 C262 ) C160_=_C263( C160 C263 ) C160_=_C264( C160 C264 ) C222_=_C235( C222 C235 ) C222_=_C248( C222 C248 ) C222_=_C249( C222 C249 ) \nC222_=_C250( C222 C250 ) C222_=_C251( C222 C251 ) C222_=_C252( C222 C252 ) C222_=_C253( C222 C253 ) C222_=_C254( C222 C254 ) C222_=_C255( C222 C255 ) \nC222_=_C256( C222 C256 ) C222_=_C257( C222 C257 ) C222_=_C258( C222 C258 ) C222_=_C259( C222 C259 ) C222_=_C260( C222 C260 ) C222_=_C261( C222 C261 ) \nC222_=_C262( C222 C262 ) C222_=_C263( C222 C263 ) C222_=_C264( C222 C264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218-&gt;291[label="85: C0 C1 C4 C5 C6 \nC7 C8 C10 C11 C12 C13 \nC14 C15 C16 C17 C18 C19 \nC20 C21 C22 C23 C25 C49 \nC73 C74 C75 C76 C78 C79 \nC80 C81 C82 C83 C84 C85 \nC86 C87 C88 C89 C90 C91 \nC92 C93 C94 C95 C96 C97 \nC99 C100 C101 C102 C103 C104 \nC105 C106 C107 C108 C109 C110 \nC111 C112 C113 C114 C115 C142 \nC160 C222 C235 C248 C249 C250 \nC251 C252 C253 C254 C255 C256 \nC257 C258 C259 C260 C261 C262 \nC263 C264 \n953: C0_=_C1 ,C0_=_C4 ,C0_=_C5 ,C0_=_C6 ,C0_=_C7 ,\nC0_=_C8 ,C0_=_C10 ,C0_=_C11 ,C0_=_C12 ,C0_=_C13 ,C0_=_C14 ,\nC0_=_C15 ,C0_=_C16 ,C0_=_C17 ,C0_=_C18 ,C0_=_C19 ,C0_=_C20 ,\nC0_=_C21 ,C0_=_C22 ,C0_=_C23 ,C0_=_C25 ,C1_=_C4 ,C1_=_C5 ,\nC1_=_C6 ,C1_=_C7 ,C1_=_C8 ,C1_=_C10 ,C1_=_C11 ,C1_=_C12 ,\nC1_=_C13 ,C1_=_C14 ,C1_=_C15 ,C1_=_C16 ,C1_=_C17 ,C1_=_C18 ,\nC1_=_C19 ,C1_=_C20 ,C1_=_C21 ,C1_=_C22 ,C1_=_C23 ,C1_=_C49 ,\nC4_=_C5 ,C4_=_C6 ,C4_=_C7 ,C4_=_C8 ,C4_=_C10 ,C4_=_C11 ,\nC4_=_C12 ,C4_=_C13 ,C4_=_C14 ,C4_=_C15 ,C4_=_C16 ,C4_=_C17 ,\nC4_=_C18 ,C4_=_C19 ,C4_=_C20 ,C4_=_C21 ,C4_=_C22 ,C4_=_C23 ,\nC4_=_C73 ,C4_=_C94 ,C4_=_C142 ,C5_=_C6 ,C5_=_C7 ,C5_=_C8 ,\nC5_=_C10 ,C5_=_C11 ,C5_=_C12 ,C5_=_C13 ,C5_=_C14 ,C5_=_C15 ,\nC5_=_C16 ,C5_=_C17 ,C5_=_C18 ,C5_=_C19 ,C5_=_C20 ,C5_=_C21 ,\nC5_=_C22</w:t>
      </w:r>
    </w:p>
    <w:p>
      <w:pPr>
        <w:pStyle w:val="PreformattedText"/>
        <w:bidi w:val="0"/>
        <w:spacing w:before="0" w:after="0"/>
        <w:jc w:val="left"/>
        <w:rPr/>
      </w:pPr>
      <w:r>
        <w:rPr/>
        <w:t xml:space="preserve"> </w:t>
      </w:r>
      <w:r>
        <w:rPr/>
        <w:t>,C5_=_C23 ,C6_=_C7 ,C6_=_C8 ,C6_=_C10 ,C6_=_C11 ,\nC6_=_C12 ,C6_=_C13 ,C6_=_C14 ,C6_=_C15 ,C6_=_C16 ,C6_=_C17 ,\nC6_=_C18 ,C6_=_C19 ,C6_=_C20 ,C6_=_C21 ,C6_=_C22 ,C6_=_C23 ,\nC7_=_C8 ,C7_=_C10 ,C7_=_C11 ,C7_=_C12 ,C7_=_C13 ,C7_=_C14 ,\nC7_=_C15 ,C7_=_C16 ,C7_=_C17 ,C7_=_C18 ,C7_=_C19 ,C7_=_C20 ,\nC7_=_C21 ,C7_=_C22 ,C7_=_C23 ,C7_=_C75 ,C7_=_C96 ,C7_=_C222 ,\nC8_=_C10 ,C8_=_C11 ,C8_=_C12 ,C8_=_C13 ,C8_=_C14 ,C8_=_C15 ,\nC8_=_C16 ,C8_=_C17 ,C8_=_C18 ,C8_=_C19 ,C8_=_C20 ,C8_=_C21 ,\nC8_=_C22 ,C8_=_C23 ,C8_=_C76 ,C8_=_C97 ,C8_=_C235 ,C10_=_C11 ,\nC10_=_C12 ,C10_=_C13 ,C10_=_C14 ,C10_=_C15 ,C10_=_C16 ,C10_=_C17 ,\nC10_=_C18 ,C10_=_C19 ,C10_=_C20 ,C10_=_C21 ,C10_=_C22 ,C10_=_C23 ,\nC10_=_C78 ,C10_=_C100 ,C10_=_C249 ,C11_=_C12 ,C11_=_C13 ,C11_=_C14 ,\nC11_=_C15 ,C11_=_C16 ,C11_=_C17 ,C11_=_C18 ,C11_=_C19 ,C11_=_C20 ,\nC11_=_C21 ,C11_=_C22 ,C11_=_C23 ,C11_=_C79 ,C11_=_C101 ,C11_=_C250 ,\nC12_=_C13 ,C12_=_C14 ,C12_=_C15 ,C12_=_C16 ,C12_=_C17 ,C12_=_C18 ,\nC12_=_C19 ,C12_=_C20 ,C12_=_C21 ,C12_=_C22 ,C12_=_C23 ,C12_=_C80 ,\nC13_=_C14 ,C13_=_C15 ,C13_=_C16 ,C13_=_C17 ,C13_=_C18 ,C13_=_C19 ,\nC13_=_C20 ,C13_=_C21 ,C13_=_C22 ,C13_=_C23 ,C13_=_C102 ,C13_=_C251 ,\nC14_=_C15 ,C14_=_C16 ,C14_=_C17 ,C14_=_C18 ,C14_=_C19 ,C14_=_C20 ,\nC14_=_C21 ,C14_=_C22 ,C14_=_C23 ,C14_=_C81 ,C15_=_C16 ,C15_=_C17 ,\nC15_=_C18 ,C15_=_C19 ,C15_=_C20 ,C15_=_C21 ,C15_=_C22 ,C15_=_C23 ,\nC15_=_C82 ,C15_=_C104 ,C15_=_C253 ,C16_=_C17 ,C16_=_C18 ,C16_=_C19 ,\nC16_=_C20 ,C16_=_C21 ,C16_=_C22 ,C16_=_C23 ,C16_=_C84 ,C16_=_C106 ,\nC16_=_C255 ,C17_=_C18 ,C17_=_C19 ,C17_=_C20 ,C17_=_C21 ,C17_=_C22 ,\nC17_=_C23 ,C17_=_C86 ,C17_=_C109 ,C17_=_C258 ,C18_=_C19 ,C18_=_C20 ,\nC18_=_C21 ,C18_=_C22 ,C18_=_C23 ,C18_=_C90 ,C18_=_C113 ,C18_=_C262 ,\nC19_=_C20 ,C19_=_C21 ,C19_=_C22 ,C19_=_C23 ,C20_=_C21 ,C20_=_C22 ,\nC20_=_C23 ,C21_=_C22 ,C21_=_C23 ,C22_=_C23 ,C22_=_C92 ,C22_=_C115 ,\nC22_=_C264 ,C23_=_C93 ,C25_=_C49 ,C25_=_C73 ,C25_=_C74 ,C25_=_C75 ,\nC25_=_C76 ,C25_=_C78 ,C25_=_C79 ,C25_=_C80 ,C25_=_C81 ,C25_=_C82 ,\nC25_=_C83 ,C25_=_C84 ,C25_=_C85 ,C25_=_C86 ,C25_=_C87 ,C25_=_C88 ,\nC25_=_C89 ,C25_=_C90 ,C25_=_C91 ,C25_=_C92 ,C25_=_C93 ,C49_=_C73 ,\nC49_=_C74 ,C49_=_C75 ,C49_=_C76 ,C49_=_C78 ,C49_=_C79 ,C49_=_C80 ,\nC49_=_C81 ,C49_=_C82 ,C49_=_C83 ,C49_=_C84 ,C49_=_C85 ,C49_=_C86 ,\nC49_=_C87 ,C49_=_C88 ,C49_=_C89 ,C49_=_C90 ,C49_=_C91 ,C49_=_C92 ,\nC49_=_C93 ,C73_=_C74 ,C73_=_C75 ,C73_=_C76 ,C73_=_C78 ,C73_=_C79 ,\nC73_=_C80 ,C73_=_C81 ,C73_=_C82 ,C73_=_C83 ,C73_=_C84 ,C73_=_C85 ,\nC73_=_C86 ,C73_=_C87 ,C73_=_C88 ,C73_=_C89 ,C73_=_C90 ,C73_=_C91 ,\nC73_=_C92 ,C73_=_C93 ,C73_=_C94 ,C73_=_C142 ,C74_=_C75 ,C74_=_C76 ,\nC74_=_C78 ,C74_=_C79 ,C74_=_C80 ,C74_=_C81 ,C74_=_C82 ,C74_=_C83 ,\nC74_=_C84 ,C74_=_C85 ,C74_=_C86 ,C74_=_C87 ,C74_=_C88 ,C74_=_C89 ,\nC74_=_C90 ,C74_=_C91 ,C74_=_C92 ,C74_=_C93 ,C74_=_C95 ,C74_=_C160 ,\nC75_=_C76 ,C75_=_C78 ,C75_=_C79 ,C75_=_C80 ,C75_=_C81 ,C75_=_C82 ,\nC75_=_C83 ,C75_=_C84 ,C75_=_C85 ,C75_=_C86 ,C75_=_C87 ,C75_=_C88 ,\nC75_=_C89 ,C75_=_C90 ,C75_=_C91 ,C75_=_C92 ,C75_=_C93 ,C75_=_C96 ,\nC75_=_C222 ,C76_=_C78 ,C76_=_C79 ,C76_=_C80 ,C76_=_C81 ,C76_=_C82 ,\nC76_=_C83 ,C76_=_C84 ,C76_=_C85 ,C76_=_C86 ,C76_=_C87 ,C76_=_C88 ,\nC76_=_C89 ,C76_=_C90 ,C76_=_C91 ,C76_=_C92 ,C76_=_C93 ,C76_=_C97 ,\nC76_=_C235 ,C78_=_C79 ,C78_=_C80 ,C78_=_C81 ,C78_=_C82 ,C78_=_C83 ,\nC78_=_C84 ,C78_=_C85 ,C78_=_C86 ,C78_=_C87 ,C78_=_C88 ,C78_=_C89 ,\nC78_=_C90 ,C78_=_C91 ,C78_=_C92 ,C78_=_C93 ,C78_=_C100 ,C78_=_C249 ,\nC79_=_C80 ,C79_=_C81 ,C79_=_C82 ,C79_=_C83 ,C79_=_C84 ,C79_=_C85 ,\nC79_=_C86 ,C79_=_C87 ,C79_=_C88 ,C79_=_C89 ,C79_=_C90 ,C79_=_C91 ,\nC79_=_C92 ,C79_=_C93 ,C79_=_C101 ,C79_=_C250 ,C80_=_C81 ,C80_=_C82 ,\nC80_=_C83 ,C80_=_C84 ,C80_=_C85 ,C80_=_C86 ,C80_=_C87 ,C80_=_C88 ,\nC80_=_C89 ,C80_=_C90 ,C80_=_C91 ,C80_=_C92 ,C80_=_C93 ,C81_=_C82 ,\nC81_=_C83 ,C81_=_C84 ,C81_=_C85 ,C81_=_C86 ,C81_=_C87 ,C81_=_C88 ,\nC81_=_C89 ,C81_=_C90 ,C81_=_C91 ,C81_=_C92 ,C81_=_C93 ,C82_=_C83 ,\nC82_=_C84 ,C82_=_C85 ,C82_=_C86 ,C82_=_C87 ,C82_=_C88 ,C82_=_C89 ,\nC82_=_C90 ,C82_=_C91 ,C82_=_C92 ,C82_=_C93 ,C82_=_C104 ,C82_=_C253 ,\nC83_=_C84 ,C83_=_C85 ,C83_=_C86 ,C83_=_C87 ,C83_=_C88 ,C83_=_C89 ,\nC83_=_C90 ,C83_=_C91 ,C83_=_C92 ,C83_=_C93 ,C83_=_C105 ,C83_=_C254 ,\nC84_=_C85 ,C84_=_C86 ,C84_=_C87 ,C84_=_C88 ,C84_=_C89 ,C84_=_C90 ,\nC84_=_C91 ,C84_=_C92 ,C84_=_C93 ,C84_=_C106 ,C84_=_C255 ,C85_=_C86 ,\nC85_=_C87 ,C85_=_C88 ,C85_=_C89 ,C85_=_C90 ,C85_=_C91 ,C85_=_C92 ,\nC85_=_C93 ,C85_=_C108 ,C85_=_C257 ,C86_=_C87 ,C86_=_C88 ,C86_=_C89 ,\nC86_=_C90 ,C86_=_C91 ,C86_=_C92 ,C86_=_C93 ,C86_=_C109 ,C86_=_C258 ,\nC87_=_C88 ,C87_=_C89 ,C87_=_C90 ,C87_=_C91 ,C87_=_C92 ,C87_=_C93 ,\nC87_=_C110 ,C87_=_C259 ,C88_=_C89 ,C88_=_C90 ,C88_=_C91 ,C88_=_C92 ,\nC88_=_C93 ,C88_=_C111 ,C88_=_C260 ,C89_=_C90 ,C89_=_C91 ,C89_=_C92 ,\nC89_=_C93 ,C89_=_C112 ,C89_=_C261 ,C90_=_C91 ,C90_=_C92 ,C90_=_C93 ,\nC90_=_C113 ,C90_=_C262 ,C91_=_C92 ,C91_=_C93 ,C91_=_C114 ,C91_=_C263 ,\nC92_=_C93 ,C92_=_C115 ,C92_=_C264 ,C94_=_C95 ,C94_=_C96 ,C94_=_C97 ,\nC94_=_C99 ,C94_=_C100 ,C94_=_C101 ,C94_=_C102 ,C94_=_C103 ,C94_=_C104 ,\nC94_=_C105 ,C94_=_C106 ,C94_=_C107 ,C94_=_C108 ,C94_=_C109 ,C94_=_C110 ,\nC94_=_C111 ,C94_=_C112 ,C94_=_C113 ,C94_=_C114 ,C94_=_C115 ,C94_=_C142 ,\nC95_=_C96 ,C95_=_C97 ,C95_=_C99 ,C95_=_C100 ,C95_=_C101 ,C95_=_C102 ,\nC95_=_C103 ,C95_=_C104 ,C95_=_C105 ,C95_=_C106 ,C95_=_C107 ,C95_=_C108 ,\nC95_=_C109 ,C95_=_C110 ,C95_=_C111 ,C95_=_C112 ,C95_=_C113 ,C95_=_C114 ,\nC95_=_C115 ,C95_=_C160 ,C96_=_C97 ,C96_=_C99 ,C96_=_C100 ,C96_=_C101 ,\nC96_=_C102 ,C96_=_C103 ,C96_=_C104 ,C96_=_C105 ,C96_=_C106 ,C96_=_C107 ,\nC96_=_C108 ,C96_=_C109 ,C96_=_C110 ,C96_=_C111 ,C96_=_C112 ,C96_=_C113 ,\nC96_=_C114 ,C96_=_C115 ,C96_=_C222 ,C97_=_C99 ,C97_=_C100 ,C97_=_C101 ,\nC97_=_C102 ,C97_=_C103 ,C97_=_C104 ,C97_=_C105 ,C97_=_C106 ,C97_=_C107 ,\nC97_=_C108 ,C97_=_C109 ,C97_=_C110 ,C97_=_C111 ,C97_=_C112 ,C97_=_C113 ,\nC97_=_C114 ,C97_=_C115 ,C97_=_C235 ,C99_=_C100 ,C99_=_C101 ,C99_=_C102 ,\nC99_=_C103 ,C99_=_C104 ,C99_=_C105 ,C99_=_C106 ,C99_=_C107 ,C99_=_C108 ,\nC99_=_C109 ,C99_=_C110 ,C99_=_C111 ,C99_=_C112 ,C99_=_C113 ,C99_=_C114 ,\nC99_=_C115 ,C99_=_C248 ,C100_=_C101 ,C100_=_C102 ,C100_=_C103 ,C100_=_C104 ,\nC100_=_C105 ,C100_=_C106 ,C100_=_C107 ,C100_=_C108 ,C100_=_C109 ,C100_=_C110 ,\nC100_=_C111 ,C100_=_C112 ,C100_=_C113 ,C100_=_C114 ,C100_=_C115 ,C100_=_C249 ,\nC101_=_C102 ,C101_=_C103 ,C101_=_C104 ,C101_=_C105 ,C101_=_C106 ,C101_=_C107 ,\nC101_=_C108 ,C101_=_C109 ,C101_=_C110 ,C101_=_C111 ,C101_=_C112 ,C101_=_C113 ,\nC101_=_C114 ,C101_=_C115 ,C101_=_C250 ,C102_=_C103 ,C102_=_C104 ,C102_=_C105 ,\nC102_=_C106 ,C102_=_C107 ,C102_=_C108 ,C102_=_C109 ,C102_=_C110 ,C102_=_C111 ,\nC102_=_C112 ,C102_=_C113 ,C102_=_C114 ,C102_=_C115 ,C102_=_C251 ,C103_=_C104 ,\nC103_=_C105 ,C103_=_C106 ,C103_=_C107 ,C103_=_C108 ,C103_=_C109 ,C103_=_C110 ,\nC103_=_C111 ,C103_=_C112 ,C103_=_C113 ,C103_=_C114 ,C103_=_C115 ,C103_=_C252 ,\nC104_=_C105 ,C104_=_C106 ,C104_=_C107 ,C104_=_C108 ,C104_=_C109 ,C104_=_C110 ,\nC104_=_C111 ,C104_=_C112 ,C104_=_C113 ,C104_=_C114 ,C104_=_C115 ,C104_=_C253 ,\nC105_=_C106 ,C105_=_C107 ,C105_=_C108 ,C105_=_C109 ,C105_=_C110 ,C105_=_C111 ,\nC105_=_C112 ,C105_=_C113 ,C105_=_C114 ,C105_=_C115 ,C105_=_C254 ,C106_=_C107 ,\nC106_=_C108 ,C106_=_C109 ,C106_=_C110 ,C106_=_C111 ,C106_=_C112 ,C106_=_C113 ,\nC106_=_C114 ,C106_=_C115 ,C106_=_C255 ,C107_=_C108 ,C107_=_C109 ,C107_=_C110 ,\nC107_=_C111 ,C107_=_C112 ,C107_=_C113 ,C107_=_C114 ,C107_=_C115 ,C107_=_C256 ,\nC108_=_C109 ,C108_=_C110 ,C108_=_C111 ,C108_=_C112 ,C108_=_C113 ,C108_=_C114 ,\nC108_=_C115 ,C108_=_C257 ,C109_=_C110 ,C109_=_C111 ,C109_=_C112 ,C109_=_C113 ,\nC109_=_C114 ,C109_=_C115 ,C109_=_C258 ,C110_=_C111 ,C110_=_C112 ,C110_=_C113 ,\nC110_=_C114 ,C110_=_C115 ,C110_=_C259 ,C111_=_C112 ,C111_=_C113 ,C111_=_C114 ,\nC111_=_C115 ,C111_=_C260 ,C112_=_C113 ,C112_=_C114 ,C112_=_C115 ,C112_=_C261 ,\nC113_=_C114 ,C113_=_C115 ,C113_=_C262 ,C114_=_C115 ,C114_=_C263 ,C115_=_C264 ,\nC142_=_C160 ,C142_=_C222 ,C142_=_C235 ,C142_=_C248 ,C142_=_C249 ,C142_=_C250 ,\nC142_=_C251 ,C142_=_C252 ,C142_=_C253 ,C142_=_C254 ,C142_=_C255 ,C142_=_C256 ,\nC142_=_C257 ,C142_=_C258 ,C142_=_C259 ,C142_=_C260 ,C142_=_C261 ,C142_=_C262 ,\nC142_=_C263 ,C142_=_C264 ,C160_=_C222 ,C160_=_C235 ,C160_=_C248 ,C160_=_C249 ,\nC160_=_C250 ,C160_=_C251 ,C160_=_C252 ,C160_=_C253 ,C160_=_C254 ,C160_=_C255 ,\nC160_=_C256 ,C160_=_C257 ,C160_=_C258 ,C160_=_C259 ,C160_=_C260 ,C160_=_C261 ,\nC160_=_C262 ,C160_=_C263 ,C160_=_C264 ,C222_=_C235 ,C222_=_C248 ,C222_=_C249 ,\nC222_=_C250 ,C222_=_C251 ,C222_=_C252 ,C222_=_C253 ,C222_=_C254 ,C222_=_C255 ,\nC222_=_C256 ,C222_=_C257 ,C222_=_C258 ,C222_=_C259 ,C222_=_C260 ,C222_=_C261 ,\nC222_=_C262 ,C222_=_C263 ,C222_=_C264 ,C235_=_C248 ,C235_=_C249 ,C235_=_C250 ,\nC235_=_C251 ,C235_=_C252 ,C235_=_C253 ,C235_=_C254 ,C235_=_C255 ,C235_=_C256 ,\nC235_=_C257 ,C235_=_C258 ,C235_=_C259 ,C235_=_C260 ,C235_=_C261 ,C235_=_C262 ,\nC235_=_C263 ,C235_=_C264 ,C248_=_C249 ,C248_=_C250 ,C248_=_C251 ,C248_=_C252 ,\nC248_=_C253 ,C248_=_C254 ,C248_=_C255 ,C248_=_C256 ,C248_=_C257 ,C248_=_C258 ,\nC248_=_C259 ,C248_=_C260 ,C248_=_C261 ,C248_=_C262 ,C248_=_C263 ,C248_=_C264 ,\nC249_=_C250 ,C249_=_C251 ,C249_=_C252 ,C249_=_C253 ,C249_=_C254 ,C249_=_C255 ,\nC249_=_C256 ,C249_=_C257 ,C249_=_C258 ,C249_=_C259 ,C249_=_C260 ,C249_=_C261 ,\nC249_=_C262 ,C249_=_C263 ,C249_=_C264 ,C250_=_C251 ,C250_=_C252 ,C250_=_C253 ,\nC250_=_C254 ,C250_=_C255 ,C250_=_C256 ,C250_=_C257 ,C250_=_C258 ,C250_=_C259 ,\nC250_=_C260 ,C250_=_C261 ,C250_=_C262 ,C250_=_C263 ,C250_=_C264 ,C251_=_C252 ,\nC251_=_C253 ,C251_=_C254 ,C251_=_C255 ,C251_=_C256 ,C251_=_C257 ,C251_=_C258 ,\nC251_=_C259 ,C251_=_C260 ,C251_=_C261 ,C251_=_C262 ,C251_=_C263 ,C251_=_C264 ,\nC252_=_C253 ,C252_=_C254 ,C252_=_C255 ,C252_=_C256 ,C252_=_C257 ,C252_=_C258 ,\nC252_=_C259 ,C252_=_C260 ,C252_=_C261 ,C252_=_C262 ,C252_=_C263 ,C252_=_C264 ,\nC253_=_C254 ,C253_=_C255 ,C253_=_C256 ,C253_=_C257 ,C253_=_C258 ,C253_=_C259 ,\nC253_=_C260</w:t>
      </w:r>
    </w:p>
    <w:p>
      <w:pPr>
        <w:pStyle w:val="PreformattedText"/>
        <w:bidi w:val="0"/>
        <w:spacing w:before="0" w:after="0"/>
        <w:jc w:val="left"/>
        <w:rPr/>
      </w:pPr>
      <w:r>
        <w:rPr/>
        <w:t xml:space="preserve"> </w:t>
      </w:r>
      <w:r>
        <w:rPr/>
        <w:t>,C253_=_C261 ,C253_=_C262 ,C253_=_C263 ,C253_=_C264 ,C254_=_C255 ,\nC254_=_C256 ,C254_=_C257 ,C254_=_C258 ,C254_=_C259 ,C254_=_C260 ,C254_=_C261 ,\nC254_=_C262 ,C254_=_C263 ,C254_=_C264 ,C255_=_C256 ,C255_=_C257 ,C255_=_C258 ,\nC255_=_C259 ,C255_=_C260 ,C255_=_C261 ,C255_=_C262 ,C255_=_C263 ,C255_=_C264 ,\nC256_=_C257 ,C256_=_C258 ,C256_=_C259 ,C256_=_C260 ,C256_=_C261 ,C256_=_C262 ,\nC256_=_C263 ,C256_=_C264 ,C257_=_C258 ,C257_=_C259 ,C257_=_C260 ,C257_=_C261 ,\nC257_=_C262 ,C257_=_C263 ,C257_=_C264 ,C258_=_C259 ,C258_=_C260 ,C258_=_C261 ,\nC258_=_C262 ,C258_=_C263 ,C258_=_C264 ,C259_=_C260 ,C259_=_C261 ,C259_=_C262 ,\nC259_=_C263 ,C259_=_C264 ,C260_=_C261 ,C260_=_C262 ,C260_=_C263 ,C260_=_C264 ,\nC261_=_C262 ,C261_=_C263 ,C261_=_C264 ,C262_=_C263 ,C262_=_C264 ,C263_=_C264 ,"];292[shape=box, label="id:292 level: 8\n53: C544 C548 C644 C649 C713 \nC906 C916 C979 C1106 C1344 C1409 \nC1411 C1503 C1634 C1706 C1712 C1759 \nC1778 C1812 C2043 C2181 C2441 C2492 \nC2531 C2532 C2605 C2610 C2751 C2752 \nC2753 C2754 C2755 C2756 C2757 C2758 \nC2759 C2760 C2761 C2762 C2763 C2764 \nC3028 C3138 C3161 C3295 C3334 C3346 \nC3366 C3424 C3425 C3426 C3427 C3428 \n714: C544_=_C548( C544 C548 ) C544_=_C644( C544 C644 ) C544_=_C906( C544 C906 ) C544_=_C979( C544 C979 ) C544_=_C1106( C544 C1106 ) \nC544_=_C1409( C544 C1409 ) C544_=_C1503( C544 C1503 ) C544_=_C1706( C544 C1706 ) C544_=_C1812( C544 C1812 ) C544_=_C2441( C544 C2441 ) C544_=_C2492( C544 C2492 ) \nC544_=_C2531( C544 C2531 ) C544_=_C2605( C544 C2605 ) C544_=_C2751( C544 C2751 ) C544_=_C2752( C544 C2752 ) C544_=_C2753( C544 C2753 ) C544_=_C2754( C544 C2754 ) \nC544_=_C2755( C544 C2755 ) C544_=_C2756( C544 C2756 ) C544_=_C2757( C544 C2757 ) C544_=_C2758( C544 C2758 ) C544_=_C2759( C544 C2759 ) C544_=_C2760( C544 C2760 ) \nC544_=_C2761( C544 C2761 ) C544_=_C2762( C544 C2762 ) C544_=_C2763( C544 C2763 ) C544_=_C2764( C544 C2764 ) C548_=_C649( C548 C649 ) C548_=_C713( C548 C713 ) \nC548_=_C916( C548 C916 ) C548_=_C1344( C548 C1344 ) C548_=_C1411( C548 C1411 ) C548_=_C1634( C548 C1634 ) C548_=_C1712( C548 C1712 ) C548_=_C1759( C548 C1759 ) \nC548_=_C1778( C548 C1778 ) C548_=_C2043( C548 C2043 ) C548_=_C2181( C548 C2181 ) C548_=_C2532( C548 C2532 ) C548_=_C2610( C548 C2610 ) C548_=_C2755( C548 C2755 ) \nC548_=_C3028( C548 C3028 ) C548_=_C3138( C548 C3138 ) C548_=_C3161( C548 C3161 ) C548_=_C3295( C548 C3295 ) C548_=_C3334( C548 C3334 ) C548_=_C3346( C548 C3346 ) \nC548_=_C3366( C548 C3366 ) C548_=_C3424( C548 C3424 ) C548_=_C3425( C548 C3425 ) C548_=_C3426( C548 C3426 ) C548_=_C3427( C548 C3427 ) C548_=_C3428( C548 C3428 ) \nC644_=_C649( C644 C649 ) C644_=_C906( C644 C906 ) C644_=_C979( C644 C979 ) C644_=_C1106( C644 C1106 ) C644_=_C1409( C644 C1409 ) C644_=_C1503( C644 C1503 ) \nC644_=_C1706( C644 C1706 ) C644_=_C1812( C644 C1812 ) C644_=_C2441( C644 C2441 ) C644_=_C2492( C644 C2492 ) C644_=_C2531( C644 C2531 ) C644_=_C2605( C644 C2605 ) \nC644_=_C2751( C644 C2751 ) C644_=_C2752( C644 C2752 ) C644_=_C2753( C644 C2753 ) C644_=_C2754( C644 C2754 ) C644_=_C2755( C644 C2755 ) C644_=_C2756( C644 C2756 ) \nC644_=_C2757( C644 C2757 ) C644_=_C2758( C644 C2758 ) C644_=_C2759( C644 C2759 ) C644_=_C2760( C644 C2760 ) C644_=_C2761( C644 C2761 ) C644_=_C2762( C644 C2762 ) \nC644_=_C2763( C644 C2763 ) C644_=_C2764( C644 C2764 ) C649_=_C713( C649 C713 ) C649_=_C916( C649 C916 ) C649_=_C1344( C649 C1344 ) C649_=_C1411( C649 C1411 ) \nC649_=_C1634( C649 C1634 ) C649_=_C1712( C649 C1712 ) C649_=_C1759( C649 C1759 ) C649_=_C1778( C649 C1778 ) C649_=_C2043( C649 C2043 ) C649_=_C2181( C649 C2181 ) \nC649_=_C2532( C649 C2532 ) C649_=_C2610( C649 C2610 ) C649_=_C2755( C649 C2755 ) C649_=_C3028( C649 C3028 ) C649_=_C3138( C649 C3138 ) C649_=_C3161( C649 C3161 ) \nC649_=_C3295( C649 C3295 ) C649_=_C3334( C649 C3334 ) C649_=_C3346( C649 C3346 ) C649_=_C3366( C649 C3366 ) C649_=_C3424( C649 C3424 ) C649_=_C3425( C649 C3425 ) \nC649_=_C3426( C649 C3426 ) C649_=_C3427( C649 C3427 ) C649_=_C3428( C649 C3428 ) C713_=_C916( C713 C916 ) C713_=_C1344( C713 C1344 ) C713_=_C1411( C713 C1411 ) \nC713_=_C1634( C713 C1634 ) C713_=_C1712( C713 C1712 ) C713_=_C1759( C713 C1759 ) C713_=_C1778( C713 C1778 ) C713_=_C2043( C713 C2043 ) C713_=_C2181( C713 C2181 ) \nC713_=_C2532( C713 C2532 ) C713_=_C2610( C713 C2610 ) C713_=_C2755( C713 C2755 ) C713_=_C3028( C713 C3028 ) C713_=_C3138( C713 C3138 ) C713_=_C3161( C713 C3161 ) \nC713_=_C3295( C713 C3295 ) C713_=_C3334( C713 C3334 ) C713_=_C3346( C713 C3346 ) C713_=_C3366( C713 C3366 ) C713_=_C3424( C713 C3424 ) C713_=_C3425( C713 C3425 ) \nC713_=_C3426( C713 C3426 ) C713_=_C3427( C713 C3427 ) C713_=_C3428( C713 C3428 ) C906_=_C916( C906 C916 ) C906_=_C979( C906 C979 ) C906_=_C1106( C906 C1106 ) \nC906_=_C1409( C906 C1409 ) C906_=_C1503( C906 C1503 ) C906_=_C1706( C906 C1706 ) C906_=_C1812( C906 C1812 ) C906_=_C2441( C906 C2441 ) C906_=_C2492( C906 C2492 ) \nC906_=_C2531( C906 C2531 ) C906_=_C2605( C906 C2605 ) C906_=_C2751( C906 C2751 ) C906_=_C2752( C906 C2752 ) C906_=_C2753( C906 C2753 ) C906_=_C2754( C906 C2754 ) \nC906_=_C2755( C906 C2755 ) C906_=_C2756( C906 C2756 ) C906_=_C2757( C906 C2757 ) C906_=_C2758( C906 C2758 ) C906_=_C2759( C906 C2759 ) C906_=_C2760( C906 C2760 ) \nC906_=_C2761( C906 C2761 ) C906_=_C2762( C906 C2762 ) C906_=_C2763( C906 C2763 ) C906_=_C2764( C906 C2764 ) C916_=_C1344( C916 C1344 ) C916_=_C1411( C916 C1411 ) \nC916_=_C1634( C916 C1634 ) C916_=_C1712( C916 C1712 ) C916_=_C1759( C916 C1759 ) C916_=_C1778( C916 C1778 ) C916_=_C2043( C916 C2043 ) C916_=_C2181( C916 C2181 ) \nC916_=_C2532( C916 C2532 ) C916_=_C2610( C916 C2610 ) C916_=_C2755( C916 C2755 ) C916_=_C3028( C916 C3028 ) C916_=_C3138( C916 C3138 ) C916_=_C3161( C916 C3161 ) \nC916_=_C3295( C916 C3295 ) C916_=_C3334( C916 C3334 ) C916_=_C3346( C916 C3346 ) C916_=_C3366( C916 C3366 ) C916_=_C3424( C916 C3424 ) C916_=_C3425( C916 C3425 ) \nC916_=_C3426( C916 C3426 ) C916_=_C3427( C916 C3427 ) C916_=_C3428( C916 C3428 ) C979_=_C1106( C979 C1106 ) C979_=_C1409( C979 C1409 ) C979_=_C1503( C979 C1503 ) \nC979_=_C1706( C979 C1706 ) C979_=_C1812( C979 C1812 ) C979_=_C2441( C979 C2441 ) C979_=_C2492( C979 C2492 ) C979_=_C2531( C979 C2531 ) C979_=_C2605( C979 C2605 ) \nC979_=_C2751( C979 C2751 ) C979_=_C2752( C979 C2752 ) C979_=_C2753( C979 C2753 ) C979_=_C2754( C979 C2754 ) C979_=_C2755( C979 C2755 ) C979_=_C2756( C979 C2756 ) \nC979_=_C2757( C979 C2757 ) C979_=_C2758( C979 C2758 ) C979_=_C2759( C979 C2759 ) C979_=_C2760( C979 C2760 ) C979_=_C2761( C979 C2761 ) C979_=_C2762( C979 C2762 ) \nC979_=_C2763( C979 C2763 ) C979_=_C2764( C979 C2764 ) C1106_=_C1409( C1106 C1409 ) C1106_=_C1503( C1106 C1503 ) C1106_=_C1706( C1106 C1706 ) C1106_=_C1812( C1106 C1812 ) \nC1106_=_C2441( C1106 C2441 ) C1106_=_C2492( C1106 C2492 ) C1106_=_C2531( C1106 C2531 ) C1106_=_C2605( C1106 C2605 ) C1106_=_C2751( C1106 C2751 ) C1106_=_C2752( C1106 C2752 ) \nC1106_=_C2753( C1106 C2753 ) C1106_=_C2754( C1106 C2754 ) C1106_=_C2755( C1106 C2755 ) C1106_=_C2756( C1106 C2756 ) C1106_=_C2757( C1106 C2757 ) C1106_=_C2758( C1106 C2758 ) \nC1106_=_C2759( C1106 C2759 ) C1106_=_C2760( C1106 C2760 ) C1106_=_C2761( C1106 C2761 ) C1106_=_C2762( C1106 C2762 ) C1106_=_C2763( C1106 C2763 ) C1106_=_C2764( C1106 C2764 ) \nC1344_=_C1411( C1344 C1411 ) C1344_=_C1634( C1344 C1634 ) C1344_=_C1712( C1344 C1712 ) C1344_=_C1759( C1344 C1759 ) C1344_=_C1778( C1344 C1778 ) C1344_=_C2043( C1344 C2043 ) \nC1344_=_C2181( C1344 C2181 ) C1344_=_C2532( C1344 C2532 ) C1344_=_C2610( C1344 C2610 ) C1344_=_C2755( C1344 C2755 ) C1344_=_C3028( C1344 C3028 ) C1344_=_C3138( C1344 C3138 ) \nC1344_=_C3161( C1344 C3161 ) C1344_=_C3295( C1344 C3295 ) C1344_=_C3334( C1344 C3334 ) C1344_=_C3346( C1344 C3346 ) C1344_=_C3366( C1344 C3366 ) C1344_=_C3424( C1344 C3424 ) \nC1344_=_C3425( C1344 C3425 ) C1344_=_C3426( C1344 C3426 ) C1344_=_C3427( C1344 C3427 ) C1344_=_C3428( C1344 C3428 ) C1409_=_C1411( C1409 C1411 ) C1409_=_C1503( C1409 C1503 ) \nC1409_=_C1706( C1409 C1706 ) C1409_=_C1812( C1409 C1812 ) C1409_=_C2441( C1409 C2441 ) C1409_=_C2492( C1409 C2492 ) C1409_=_C2531( C1409 C2531 ) C1409_=_C2605( C1409 C2605 ) \nC1409_=_C2751( C1409 C2751 ) C1409_=_C2752( C1409 C2752 ) C1409_=_C2753( C1409 C2753 ) C1409_=_C2754( C1409 C2754 ) C1409_=_C2755( C1409 C2755 ) C1409_=_C2756( C1409 C2756 ) \nC1409_=_C2757( C1409 C2757 ) C1409_=_C2758( C1409 C2758 ) C1409_=_C2759( C1409 C2759 ) C1409_=_C2760( C1409 C2760 ) C1409_=_C2761( C1409 C2761 ) C1409_=_C2762( C1409 C2762 ) \nC1409_=_C2763( C1409 C2763 ) C1409_=_C2764( C1409 C2764 ) C1411_=_C1634( C1411 C1634 ) C1411_=_C1712( C1411 C1712 ) C1411_=_C1759( C1411 C1759 ) C1411_=_C1778( C1411 C1778 ) \nC1411_=_C2043( C1411 C2043 ) C1411_=_C2181( C1411 C2181 ) C1411_=_C2532( C1411 C2532 ) C1411_=_C2610( C1411 C2610 ) C1411_=_C2755( C1411 C2755 ) C1411_=_C3028( C1411 C3028 ) \nC1411_=_C3138( C1411 C3138 ) C1411_=_C3161( C1411 C3161 ) C1411_=_C3295( C1411 C3295 ) C1411_=_C3334( C1411 C3334 ) C1411_=_C3346( C1411 C3346 ) C1411_=_C3366( C1411 C3366 ) \nC1411_=_C3424( C1411 C3424 ) C1411_=_C3425( C1411 C3425 ) C1411_=_C3426( C1411 C3426 ) C1411_=_C3427( C1411 C3427 ) C1411_=_C3428( C1411 C3428 ) C1503_=_C1706( C1503 C1706 ) \nC1503_=_C1812( C1503 C1812 ) C1503_=_C2441( C1503 C2441 ) C1503_=_C2492( C1503 C2492 ) C1503_=_C2531( C1503 C2531 ) C1503_=_C2605( C1503 C2605 ) C1503_=_C2751( C1503 C2751 ) \nC1503_=_C2752( C1503 C2752 ) C1503_=_C2753( C1503 C2753 ) C1503_=_C2754( C1503 C2754 ) C1503_=_C2755( C1503 C2755 ) C1503_=_C2756( C1503 C2756 ) C1503_=_C2757( C1503 C2757 ) \nC1503_=_C2758( C1503 C2758 ) C1503_=_C2759( C1503 C2759 ) C1503_=_C2760( C1503 C2760 ) C1503_=_C2761( C1503 C2761 ) C1503_=_C2762( C1503 C2762 ) C1503_=_C2763( C1503 C2763 ) \nC1503_=_C2764( C1503 C2764 ) C1634_=_C1712( C1634 C1712 ) C1634_=_C1759( C1634 C1759 ) C1634_=_C1778( C1634 C1778 ) C1634_=_C2043( C1634 C2043 ) C1634_=_C2181( C1634 C2181 ) \nC1634_=_C2532( C1634 C2532 ) C1634_=_C2610(</w:t>
      </w:r>
    </w:p>
    <w:p>
      <w:pPr>
        <w:pStyle w:val="PreformattedText"/>
        <w:bidi w:val="0"/>
        <w:spacing w:before="0" w:after="0"/>
        <w:jc w:val="left"/>
        <w:rPr/>
      </w:pPr>
      <w:r>
        <w:rPr/>
        <w:t xml:space="preserve"> </w:t>
      </w:r>
      <w:r>
        <w:rPr/>
        <w:t>C1634 C2610 ) C1634_=_C2755( C1634 C2755 ) C1634_=_C3028( C1634 C3028 ) C1634_=_C3138( C1634 C3138 ) C1634_=_C3161( C1634 C3161 ) \nC1634_=_C3295( C1634 C3295 ) C1634_=_C3334( C1634 C3334 ) C1634_=_C3346( C1634 C3346 ) C1634_=_C3366( C1634 C3366 ) C1634_=_C3424( C1634 C3424 ) C1634_=_C3425( C1634 C3425 ) \nC1634_=_C3426( C1634 C3426 ) C1634_=_C3427( C1634 C3427 ) C1634_=_C3428( C1634 C3428 ) C1706_=_C1712( C1706 C1712 ) C1706_=_C1812( C1706 C1812 ) C1706_=_C2441( C1706 C2441 ) \nC1706_=_C2492( C1706 C2492 ) C1706_=_C2531( C1706 C2531 ) C1706_=_C2605( C1706 C2605 ) C1706_=_C2751( C1706 C2751 ) C1706_=_C2752( C1706 C2752 ) C1706_=_C2753( C1706 C2753 ) \nC1706_=_C2754( C1706 C2754 ) C1706_=_C2755( C1706 C2755 ) C1706_=_C2756( C1706 C2756 ) C1706_=_C2757( C1706 C2757 ) C1706_=_C2758( C1706 C2758 ) C1706_=_C2759( C1706 C2759 ) \nC1706_=_C2760( C1706 C2760 ) C1706_=_C2761( C1706 C2761 ) C1706_=_C2762( C1706 C2762 ) C1706_=_C2763( C1706 C2763 ) C1706_=_C2764( C1706 C2764 ) C1712_=_C1759( C1712 C1759 ) \nC1712_=_C1778( C1712 C1778 ) C1712_=_C2043( C1712 C2043 ) C1712_=_C2181( C1712 C2181 ) C1712_=_C2532( C1712 C2532 ) C1712_=_C2610( C1712 C2610 ) C1712_=_C2755( C1712 C2755 ) \nC1712_=_C3028( C1712 C3028 ) C1712_=_C3138( C1712 C3138 ) C1712_=_C3161( C1712 C3161 ) C1712_=_C3295( C1712 C3295 ) C1712_=_C3334( C1712 C3334 ) C1712_=_C3346( C1712 C3346 ) \nC1712_=_C3366( C1712 C3366 ) C1712_=_C3424( C1712 C3424 ) C1712_=_C3425( C1712 C3425 ) C1712_=_C3426( C1712 C3426 ) C1712_=_C3427( C1712 C3427 ) C1712_=_C3428( C1712 C3428 ) \nC1759_=_C1778( C1759 C1778 ) C1759_=_C2043( C1759 C2043 ) C1759_=_C2181( C1759 C2181 ) C1759_=_C2532( C1759 C2532 ) C1759_=_C2610( C1759 C2610 ) C1759_=_C2755( C1759 C2755 ) \nC1759_=_C3028( C1759 C3028 ) C1759_=_C3138( C1759 C3138 ) C1759_=_C3161( C1759 C3161 ) C1759_=_C3295( C1759 C3295 ) C1759_=_C3334( C1759 C3334 ) C1759_=_C3346( C1759 C3346 ) \nC1759_=_C3366( C1759 C3366 ) C1759_=_C3424( C1759 C3424 ) C1759_=_C3425( C1759 C3425 ) C1759_=_C3426( C1759 C3426 ) C1759_=_C3427( C1759 C3427 ) C1759_=_C3428( C1759 C3428 ) \nC1778_=_C2043( C1778 C2043 ) C1778_=_C2181( C1778 C2181 ) C1778_=_C2532( C1778 C2532 ) C1778_=_C2610( C1778 C2610 ) C1778_=_C2755( C1778 C2755 ) C1778_=_C3028( C1778 C3028 ) \nC1778_=_C3138( C1778 C3138 ) C1778_=_C3161( C1778 C3161 ) C1778_=_C3295( C1778 C3295 ) C1778_=_C3334( C1778 C3334 ) C1778_=_C3346( C1778 C3346 ) C1778_=_C3366( C1778 C3366 ) \nC1778_=_C3424( C1778 C3424 ) C1778_=_C3425( C1778 C3425 ) C1778_=_C3426( C1778 C3426 ) C1778_=_C3427( C1778 C3427 ) C1778_=_C3428( C1778 C3428 ) C1812_=_C2441( C1812 C2441 ) \nC1812_=_C2492( C1812 C2492 ) C1812_=_C2531( C1812 C2531 ) C1812_=_C2605( C1812 C2605 ) C1812_=_C2751( C1812 C2751 ) C1812_=_C2752( C1812 C2752 ) C1812_=_C2753( C1812 C2753 ) \nC1812_=_C2754( C1812 C2754 ) C1812_=_C2755( C1812 C2755 ) C1812_=_C2756( C1812 C2756 ) C1812_=_C2757( C1812 C2757 ) C1812_=_C2758( C1812 C2758 ) C1812_=_C2759( C1812 C2759 ) \nC1812_=_C2760( C1812 C2760 ) C1812_=_C2761( C1812 C2761 ) C1812_=_C2762( C1812 C2762 ) C1812_=_C2763( C1812 C2763 ) C1812_=_C2764( C1812 C2764 ) C2043_=_C2181( C2043 C2181 ) \nC2043_=_C2532( C2043 C2532 ) C2043_=_C2610( C2043 C2610 ) C2043_=_C2755( C2043 C2755 ) C2043_=_C3028( C2043 C3028 ) C2043_=_C3138( C2043 C3138 ) C2043_=_C3161( C2043 C3161 ) \nC2043_=_C3295( C2043 C3295 ) C2043_=_C3334( C2043 C3334 ) C2043_=_C3346( C2043 C3346 ) C2043_=_C3366( C2043 C3366 ) C2043_=_C3424( C2043 C3424 ) C2043_=_C3425( C2043 C3425 ) \nC2043_=_C3426( C2043 C3426 ) C2043_=_C3427( C2043 C3427 ) C2043_=_C3428( C2043 C3428 ) C2181_=_C2532( C2181 C2532 ) C2181_=_C2610( C2181 C2610 ) C2181_=_C2755( C2181 C2755 ) \nC2181_=_C3028( C2181 C3028 ) C2181_=_C3138( C2181 C3138 ) C2181_=_C3161( C2181 C3161 ) C2181_=_C3295( C2181 C3295 ) C2181_=_C3334( C2181 C3334 ) C2181_=_C3346( C2181 C3346 ) \nC2181_=_C3366( C2181 C3366 ) C2181_=_C3424( C2181 C3424 ) C2181_=_C3425( C2181 C3425 ) C2181_=_C3426( C2181 C3426 ) C2181_=_C3427( C2181 C3427 ) C2181_=_C3428( C2181 C3428 ) \nC2441_=_C2492( C2441 C2492 ) C2441_=_C2531( C2441 C2531 ) C2441_=_C2605( C2441 C2605 ) C2441_=_C2751( C2441 C2751 ) C2441_=_C2752( C2441 C2752 ) C2441_=_C2753( C2441 C2753 ) \nC2441_=_C2754( C2441 C2754 ) C2441_=_C2755( C2441 C2755 ) C2441_=_C2756( C2441 C2756 ) C2441_=_C2757( C2441 C2757 ) C2441_=_C2758( C2441 C2758 ) C2441_=_C2759( C2441 C2759 ) \nC2441_=_C2760( C2441 C2760 ) C2441_=_C2761( C2441 C2761 ) C2441_=_C2762( C2441 C2762 ) C2441_=_C2763( C2441 C2763 ) C2441_=_C2764( C2441 C2764 ) C2492_=_C2531( C2492 C2531 ) \nC2492_=_C2605( C2492 C2605 ) C2492_=_C2751( C2492 C2751 ) C2492_=_C2752( C2492 C2752 ) C2492_=_C2753( C2492 C2753 ) C2492_=_C2754( C2492 C2754 ) C2492_=_C2755( C2492 C2755 ) \nC2492_=_C2756( C2492 C2756 ) C2492_=_C2757( C2492 C2757 ) C2492_=_C2758( C2492 C2758 ) C2492_=_C2759( C2492 C2759 ) C2492_=_C2760( C2492 C2760 ) C2492_=_C2761( C2492 C2761 ) \nC2492_=_C2762( C2492 C2762 ) C2492_=_C2763( C2492 C2763 ) C2492_=_C2764( C2492 C2764 ) C2531_=_C2532( C2531 C2532 ) C2531_=_C2605( C2531 C2605 ) C2531_=_C2751( C2531 C2751 ) \nC2531_=_C2752( C2531 C2752 ) C2531_=_C2753( C2531 C2753 ) C2531_=_C2754( C2531 C2754 ) C2531_=_C2755( C2531 C2755 ) C2531_=_C2756( C2531 C2756 ) C2531_=_C2757( C2531 C2757 ) \nC2531_=_C2758( C2531 C2758 ) C2531_=_C2759( C2531 C2759 ) C2531_=_C2760( C2531 C2760 ) C2531_=_C2761( C2531 C2761 ) C2531_=_C2762( C2531 C2762 ) C2531_=_C2763( C2531 C2763 ) \nC2531_=_C2764( C2531 C2764 ) C2532_=_C2610( C2532 C2610 ) C2532_=_C2755( C2532 C2755 ) C2532_=_C3028( C2532 C3028 ) C2532_=_C3138( C2532 C3138 ) C2532_=_C3161( C2532 C3161 ) \nC2532_=_C3295( C2532 C3295 ) C2532_=_C3334( C2532 C3334 ) C2532_=_C3346( C2532 C3346 ) C2532_=_C3366( C2532 C3366 ) C2532_=_C3424( C2532 C3424 ) C2532_=_C3425( C2532 C3425 ) \nC2532_=_C3426( C2532 C3426 ) C2532_=_C3427( C2532 C3427 ) C2532_=_C3428( C2532 C3428 ) C2605_=_C2610( C2605 C2610 ) C2605_=_C2751( C2605 C2751 ) C2605_=_C2752( C2605 C2752 ) \nC2605_=_C2753( C2605 C2753 ) C2605_=_C2754( C2605 C2754 ) C2605_=_C2755( C2605 C2755 ) C2605_=_C2756( C2605 C2756 ) C2605_=_C2757( C2605 C2757 ) C2605_=_C2758( C2605 C2758 ) \nC2605_=_C2759( C2605 C2759 ) C2605_=_C2760( C2605 C2760 ) C2605_=_C2761( C2605 C2761 ) C2605_=_C2762( C2605 C2762 ) C2605_=_C2763( C2605 C2763 ) C2605_=_C2764( C2605 C2764 ) \nC2610_=_C2755( C2610 C2755 ) C2610_=_C3028( C2610 C3028 ) C2610_=_C3138( C2610 C3138 ) C2610_=_C3161( C2610 C3161 ) C2610_=_C3295( C2610 C3295 ) C2610_=_C3334( C2610 C3334 ) \nC2610_=_C3346( C2610 C3346 ) C2610_=_C3366( C2610 C3366 ) C2610_=_C3424( C2610 C3424 ) C2610_=_C3425( C2610 C3425 ) C2610_=_C3426( C2610 C3426 ) C2610_=_C3427( C2610 C3427 ) \nC2610_=_C3428( C2610 C3428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4_=_C2755( C2754 C2755 ) C2754_=_C2756( C2754 C2756 ) C2754_=_C2757( C2754 C2757 ) C2754_=_C2758( C2754 C2758 ) C2754_=_C2759( C2754 C2759 ) \nC2754_=_C2760( C2754 C2760 ) C2754_=_C2761( C2754 C2761 ) C2754_=_C2762( C2754 C2762 ) C2754_=_C2763( C2754 C2763 ) C2754_=_C2764( C2754 C2764 ) C2754_=_C3366( C2754 C3366 ) \nC2755_=_C2756( C2755 C2756 ) C2755_=_C2757( C2755 C2757 ) C2755_=_C2758( C2755 C2758 ) C2755_=_C2759( C2755 C2759 ) C2755_=_C2760( C2755 C2760 ) C2755_=_C2761( C2755 C2761 ) \nC2755_=_C2762( C2755 C2762 ) C2755_=_C2763( C2755 C2763 ) C2755_=_C2764( C2755 C2764 ) C2755_=_C3028( C2755 C3028 ) C2755_=_C3138( C2755 C3138 ) C2755_=_C3161( C2755 C3161 ) \nC2755_=_C3295( C2755 C3295 ) C2755_=_C3334( C2755 C3334 ) C2755_=_C3346( C2755 C3346 ) C2755_=_C3366( C2755 C3366 ) C2755_=_C3424( C2755 C3424 ) C2755_=_C3425( C2755 C3425 ) \nC2755_=_C3426( C2755 C3426 ) C2755_=_C3427( C2755 C3427 ) C2755_=_C3428( C2755 C3428 ) C2756_=_C2757( C2756 C2757 ) C2756_=_C2758( C2756 C2758 ) C2756_=_C2759( C2756 C2759 ) \nC2756_=_C2760( C2756 C2760 ) C2756_=_C2761( C2756 C2761 ) C2756_=_C2762( C2756 C2762 ) C2756_=_C2763( C2756 C2763 ) C2756_=_C2764( C2756 C2764 ) C2757_=_C2758( C2757 C2758 ) \nC2757_=_C2759( C2757 C2759 ) C2757_=_C2760( C2757 C2760 ) C2757_=_C2761( C2757 C2761 ) C2757_=_C2762( C2757 C2762 ) C2757_=_C2763( C2757 C2763 ) C2757_=_C2764( C2757 C2764 ) \nC2758_=_C2759( C2758 C2759 ) C2758_=_C2760( C2758 C2760 ) C2758_=_C2761( C2758 C2761 ) C2758_=_C2762( C2758 C2762 ) C2758_=_C2763( C2758 C2763 ) C2758_=_C2764( C2758 C2764 ) \nC2758_=_C3424( C2758 C3424 ) C2759_=_C2760( C2759 C2760 ) C2759_=_C2761( C2759 C2761 ) C2759_=_C2762( C2759 C2762 ) C2759_=_C2763( C2759 C2763 ) C2759_=_C2764( C2759 C2764 ) \nC2759_=_C3425( C2759 C3425 ) C2760_=_C2761( C2760 C2761 ) C2760_=_C2762( C2760 C2762 ) C2760_=_C2763( C2760 C2763 ) C2760_=_C2764( C2760 C2764 ) C2760_=_C3426( C2760 C3426 ) \nC2761_=_C2762( C2761 C2762 ) C2761_=_C2763( C2761 C2763 ) C2761_=_C2764( C2761 C2764 ) C2762_=_C2763( C2762 C2763 ) C2762_=_C2764( C2762 C2764 ) C2763_=_C2764( C2763 C2764 ) \nC2764_=_C3428( C2764 C3428 ) C3028_=_C3138( C3028 C3138 ) C3028_=_C3161( C3028 C3161 ) C3028_=_C3295(</w:t>
      </w:r>
    </w:p>
    <w:p>
      <w:pPr>
        <w:pStyle w:val="PreformattedText"/>
        <w:bidi w:val="0"/>
        <w:spacing w:before="0" w:after="0"/>
        <w:jc w:val="left"/>
        <w:rPr/>
      </w:pPr>
      <w:r>
        <w:rPr/>
        <w:t xml:space="preserve"> </w:t>
      </w:r>
      <w:r>
        <w:rPr/>
        <w:t>C3028 C3295 ) C3028_=_C3334( C3028 C3334 ) C3028_=_C3346( C3028 C3346 ) \nC3028_=_C3366( C3028 C3366 ) C3028_=_C3424( C3028 C3424 ) C3028_=_C3425( C3028 C3425 ) C3028_=_C3426( C3028 C3426 ) C3028_=_C3427( C3028 C3427 ) C3028_=_C3428( C3028 C3428 ) \nC3138_=_C3161( C3138 C3161 ) C3138_=_C3295( C3138 C3295 ) C3138_=_C3334( C3138 C3334 ) C3138_=_C3346( C3138 C3346 ) C3138_=_C3366( C3138 C3366 ) C3138_=_C3424( C3138 C3424 ) \nC3138_=_C3425( C3138 C3425 ) C3138_=_C3426( C3138 C3426 ) C3138_=_C3427( C3138 C3427 ) C3138_=_C3428( C3138 C3428 ) C3161_=_C3295( C3161 C3295 ) C3161_=_C3334( C3161 C3334 ) \nC3161_=_C3346( C3161 C3346 ) C3161_=_C3366( C3161 C3366 ) C3161_=_C3424( C3161 C3424 ) C3161_=_C3425( C3161 C3425 ) C3161_=_C3426( C3161 C3426 ) C3161_=_C3427( C3161 C3427 ) \nC3161_=_C3428( C3161 C3428 ) C3295_=_C3334( C3295 C3334 ) C3295_=_C3346( C3295 C3346 ) C3295_=_C3366( C3295 C3366 ) C3295_=_C3424( C3295 C3424 ) C3295_=_C3425( C3295 C3425 ) \nC3295_=_C3426( C3295 C3426 ) C3295_=_C3427( C3295 C3427 ) C3295_=_C3428( C3295 C3428 ) C3334_=_C3346( C3334 C3346 ) C3334_=_C3366( C3334 C3366 ) C3334_=_C3424( C3334 C3424 ) \nC3334_=_C3425( C3334 C3425 ) C3334_=_C3426( C3334 C3426 ) C3334_=_C3427( C3334 C3427 ) C3334_=_C3428( C3334 C3428 ) C3346_=_C3366( C3346 C3366 ) C3346_=_C3424( C3346 C3424 ) \nC3346_=_C3425( C3346 C3425 ) C3346_=_C3426( C3346 C3426 ) C3346_=_C3427( C3346 C3427 ) C3346_=_C3428( C3346 C3428 ) C3366_=_C3424( C3366 C3424 ) C3366_=_C3425( C3366 C3425 ) \nC3366_=_C3426( C3366 C3426 ) C3366_=_C3427( C3366 C3427 ) C3366_=_C3428( C3366 C3428 ) C3424_=_C3425( C3424 C3425 ) C3424_=_C3426( C3424 C3426 ) C3424_=_C3427( C3424 C3427 ) \nC3424_=_C3428( C3424 C3428 ) C3425_=_C3426( C3425 C3426 ) C3425_=_C3427( C3425 C3427 ) C3425_=_C3428( C3425 C3428 ) C3426_=_C3427( C3426 C3427 ) C3426_=_C3428( C3426 C3428 ) \nC3427_=_C3428( C3427 C3428 ) "];250-&gt;292[label="52: C544 C548 C644 C649 C713 \nC906 C916 C979 C1106 C1344 C1409 \nC1411 C1503 C1634 C1706 C1712 C1759 \nC1778 C1812 C2043 C2181 C2441 C2492 \nC2531 C2532 C2605 C2610 C2751 C2752 \nC2753 C2754 C2756 C2757 C2758 C2759 \nC2760 C2761 C2762 C2763 C2764 C3028 \nC3138 C3161 C3295 C3334 C3346 C3366 \nC3424 C3425 C3426 C3427 C3428 \n662: C544_=_C548 ,C544_=_C644 ,C544_=_C906 ,C544_=_C979 ,C544_=_C1106 ,\nC544_=_C1409 ,C544_=_C1503 ,C544_=_C1706 ,C544_=_C1812 ,C544_=_C2441 ,C544_=_C2492 ,\nC544_=_C2531 ,C544_=_C2605 ,C544_=_C2751 ,C544_=_C2752 ,C544_=_C2753 ,C544_=_C2754 ,\nC544_=_C2756 ,C544_=_C2757 ,C544_=_C2758 ,C544_=_C2759 ,C544_=_C2760 ,C544_=_C2761 ,\nC544_=_C2762 ,C544_=_C2763 ,C544_=_C2764 ,C548_=_C649 ,C548_=_C713 ,C548_=_C916 ,\nC548_=_C1344 ,C548_=_C1411 ,C548_=_C1634 ,C548_=_C1712 ,C548_=_C1759 ,C548_=_C1778 ,\nC548_=_C2043 ,C548_=_C2181 ,C548_=_C2532 ,C548_=_C2610 ,C548_=_C3028 ,C548_=_C3138 ,\nC548_=_C3161 ,C548_=_C3295 ,C548_=_C3334 ,C548_=_C3346 ,C548_=_C3366 ,C548_=_C3424 ,\nC548_=_C3425 ,C548_=_C3426 ,C548_=_C3427 ,C548_=_C3428 ,C644_=_C649 ,C644_=_C906 ,\nC644_=_C979 ,C644_=_C1106 ,C644_=_C1409 ,C644_=_C1503 ,C644_=_C1706 ,C644_=_C1812 ,\nC644_=_C2441 ,C644_=_C2492 ,C644_=_C2531 ,C644_=_C2605 ,C644_=_C2751 ,C644_=_C2752 ,\nC644_=_C2753 ,C644_=_C2754 ,C644_=_C2756 ,C644_=_C2757 ,C644_=_C2758 ,C644_=_C2759 ,\nC644_=_C2760 ,C644_=_C2761 ,C644_=_C2762 ,C644_=_C2763 ,C644_=_C2764 ,C649_=_C713 ,\nC649_=_C916 ,C649_=_C1344 ,C649_=_C1411 ,C649_=_C1634 ,C649_=_C1712 ,C649_=_C1759 ,\nC649_=_C1778 ,C649_=_C2043 ,C649_=_C2181 ,C649_=_C2532 ,C649_=_C2610 ,C649_=_C3028 ,\nC649_=_C3138 ,C649_=_C3161 ,C649_=_C3295 ,C649_=_C3334 ,C649_=_C3346 ,C649_=_C3366 ,\nC649_=_C3424 ,C649_=_C3425 ,C649_=_C3426 ,C649_=_C3427 ,C649_=_C3428 ,C713_=_C916 ,\nC713_=_C1344 ,C713_=_C1411 ,C713_=_C1634 ,C713_=_C1712 ,C713_=_C1759 ,C713_=_C1778 ,\nC713_=_C2043 ,C713_=_C2181 ,C713_=_C2532 ,C713_=_C2610 ,C713_=_C3028 ,C713_=_C3138 ,\nC713_=_C3161 ,C713_=_C3295 ,C713_=_C3334 ,C713_=_C3346 ,C713_=_C3366 ,C713_=_C3424 ,\nC713_=_C3425 ,C713_=_C3426 ,C713_=_C3427 ,C713_=_C3428 ,C906_=_C916 ,C906_=_C979 ,\nC906_=_C1106 ,C906_=_C1409 ,C906_=_C1503 ,C906_=_C1706 ,C906_=_C1812 ,C906_=_C2441 ,\nC906_=_C2492 ,C906_=_C2531 ,C906_=_C2605 ,C906_=_C2751 ,C906_=_C2752 ,C906_=_C2753 ,\nC906_=_C2754 ,C906_=_C2756 ,C906_=_C2757 ,C906_=_C2758 ,C906_=_C2759 ,C906_=_C2760 ,\nC906_=_C2761 ,C906_=_C2762 ,C906_=_C2763 ,C906_=_C2764 ,C916_=_C1344 ,C916_=_C1411 ,\nC916_=_C1634 ,C916_=_C1712 ,C916_=_C1759 ,C916_=_C1778 ,C916_=_C2043 ,C916_=_C2181 ,\nC916_=_C2532 ,C916_=_C2610 ,C916_=_C3028 ,C916_=_C3138 ,C916_=_C3161 ,C916_=_C3295 ,\nC916_=_C3334 ,C916_=_C3346 ,C916_=_C3366 ,C916_=_C3424 ,C916_=_C3425 ,C916_=_C3426 ,\nC916_=_C3427 ,C916_=_C3428 ,C979_=_C1106 ,C979_=_C1409 ,C979_=_C1503 ,C979_=_C1706 ,\nC979_=_C1812 ,C979_=_C2441 ,C979_=_C2492 ,C979_=_C2531 ,C979_=_C2605 ,C979_=_C2751 ,\nC979_=_C2752 ,C979_=_C2753 ,C979_=_C2754 ,C979_=_C2756 ,C979_=_C2757 ,C979_=_C2758 ,\nC979_=_C2759 ,C979_=_C2760 ,C979_=_C2761 ,C979_=_C2762 ,C979_=_C2763 ,C979_=_C2764 ,\nC1106_=_C1409 ,C1106_=_C1503 ,C1106_=_C1706 ,C1106_=_C1812 ,C1106_=_C2441 ,C1106_=_C2492 ,\nC1106_=_C2531 ,C1106_=_C2605 ,C1106_=_C2751 ,C1106_=_C2752 ,C1106_=_C2753 ,C1106_=_C2754 ,\nC1106_=_C2756 ,C1106_=_C2757 ,C1106_=_C2758 ,C1106_=_C2759 ,C1106_=_C2760 ,C1106_=_C2761 ,\nC1106_=_C2762 ,C1106_=_C2763 ,C1106_=_C2764 ,C1344_=_C1411 ,C1344_=_C1634 ,C1344_=_C1712 ,\nC1344_=_C1759 ,C1344_=_C1778 ,C1344_=_C2043 ,C1344_=_C2181 ,C1344_=_C2532 ,C1344_=_C2610 ,\nC1344_=_C3028 ,C1344_=_C3138 ,C1344_=_C3161 ,C1344_=_C3295 ,C1344_=_C3334 ,C1344_=_C3346 ,\nC1344_=_C3366 ,C1344_=_C3424 ,C1344_=_C3425 ,C1344_=_C3426 ,C1344_=_C3427 ,C1344_=_C3428 ,\nC1409_=_C1411 ,C1409_=_C1503 ,C1409_=_C1706 ,C1409_=_C1812 ,C1409_=_C2441 ,C1409_=_C2492 ,\nC1409_=_C2531 ,C1409_=_C2605 ,C1409_=_C2751 ,C1409_=_C2752 ,C1409_=_C2753 ,C1409_=_C2754 ,\nC1409_=_C2756 ,C1409_=_C2757 ,C1409_=_C2758 ,C1409_=_C2759 ,C1409_=_C2760 ,C1409_=_C2761 ,\nC1409_=_C2762 ,C1409_=_C2763 ,C1409_=_C2764 ,C1411_=_C1634 ,C1411_=_C1712 ,C1411_=_C1759 ,\nC1411_=_C1778 ,C1411_=_C2043 ,C1411_=_C2181 ,C1411_=_C2532 ,C1411_=_C2610 ,C1411_=_C3028 ,\nC1411_=_C3138 ,C1411_=_C3161 ,C1411_=_C3295 ,C1411_=_C3334 ,C1411_=_C3346 ,C1411_=_C3366 ,\nC1411_=_C3424 ,C1411_=_C3425 ,C1411_=_C3426 ,C1411_=_C3427 ,C1411_=_C3428 ,C1503_=_C1706 ,\nC1503_=_C1812 ,C1503_=_C2441 ,C1503_=_C2492 ,C1503_=_C2531 ,C1503_=_C2605 ,C1503_=_C2751 ,\nC1503_=_C2752 ,C1503_=_C2753 ,C1503_=_C2754 ,C1503_=_C2756 ,C1503_=_C2757 ,C1503_=_C2758 ,\nC1503_=_C2759 ,C1503_=_C2760 ,C1503_=_C2761 ,C1503_=_C2762 ,C1503_=_C2763 ,C1503_=_C2764 ,\nC1634_=_C1712 ,C1634_=_C1759 ,C1634_=_C1778 ,C1634_=_C2043 ,C1634_=_C2181 ,C1634_=_C2532 ,\nC1634_=_C2610 ,C1634_=_C3028 ,C1634_=_C3138 ,C1634_=_C3161 ,C1634_=_C3295 ,C1634_=_C3334 ,\nC1634_=_C3346 ,C1634_=_C3366 ,C1634_=_C3424 ,C1634_=_C3425 ,C1634_=_C3426 ,C1634_=_C3427 ,\nC1634_=_C3428 ,C1706_=_C1712 ,C1706_=_C1812 ,C1706_=_C2441 ,C1706_=_C2492 ,C1706_=_C2531 ,\nC1706_=_C2605 ,C1706_=_C2751 ,C1706_=_C2752 ,C1706_=_C2753 ,C1706_=_C2754 ,C1706_=_C2756 ,\nC1706_=_C2757 ,C1706_=_C2758 ,C1706_=_C2759 ,C1706_=_C2760 ,C1706_=_C2761 ,C1706_=_C2762 ,\nC1706_=_C2763 ,C1706_=_C2764 ,C1712_=_C1759 ,C1712_=_C1778 ,C1712_=_C2043 ,C1712_=_C2181 ,\nC1712_=_C2532 ,C1712_=_C2610 ,C1712_=_C3028 ,C1712_=_C3138 ,C1712_=_C3161 ,C1712_=_C3295 ,\nC1712_=_C3334 ,C1712_=_C3346 ,C1712_=_C3366 ,C1712_=_C3424 ,C1712_=_C3425 ,C1712_=_C3426 ,\nC1712_=_C3427 ,C1712_=_C3428 ,C1759_=_C1778 ,C1759_=_C2043 ,C1759_=_C2181 ,C1759_=_C2532 ,\nC1759_=_C2610 ,C1759_=_C3028 ,C1759_=_C3138 ,C1759_=_C3161 ,C1759_=_C3295 ,C1759_=_C3334 ,\nC1759_=_C3346 ,C1759_=_C3366 ,C1759_=_C3424 ,C1759_=_C3425 ,C1759_=_C3426 ,C1759_=_C3427 ,\nC1759_=_C3428 ,C1778_=_C2043 ,C1778_=_C2181 ,C1778_=_C2532 ,C1778_=_C2610 ,C1778_=_C3028 ,\nC1778_=_C3138 ,C1778_=_C3161 ,C1778_=_C3295 ,C1778_=_C3334 ,C1778_=_C3346 ,C1778_=_C3366 ,\nC1778_=_C3424 ,C1778_=_C3425 ,C1778_=_C3426 ,C1778_=_C3427 ,C1778_=_C3428 ,C1812_=_C2441 ,\nC1812_=_C2492 ,C1812_=_C2531 ,C1812_=_C2605 ,C1812_=_C2751 ,C1812_=_C2752 ,C1812_=_C2753 ,\nC1812_=_C2754 ,C1812_=_C2756 ,C1812_=_C2757 ,C1812_=_C2758 ,C1812_=_C2759 ,C1812_=_C2760 ,\nC1812_=_C2761 ,C1812_=_C2762 ,C1812_=_C2763 ,C1812_=_C2764 ,C2043_=_C2181 ,C2043_=_C2532 ,\nC2043_=_C2610 ,C2043_=_C3028 ,C2043_=_C3138 ,C2043_=_C3161 ,C2043_=_C3295 ,C2043_=_C3334 ,\nC2043_=_C3346 ,C2043_=_C3366 ,C2043_=_C3424 ,C2043_=_C3425 ,C2043_=_C3426 ,C2043_=_C3427 ,\nC2043_=_C3428 ,C2181_=_C2532 ,C2181_=_C2610 ,C2181_=_C3028 ,C2181_=_C3138 ,C2181_=_C3161 ,\nC2181_=_C3295 ,C2181_=_C3334 ,C2181_=_C3346 ,C2181_=_C3366 ,C2181_=_C3424 ,C2181_=_C3425 ,\nC2181_=_C3426 ,C2181_=_C3427 ,C2181_=_C3428 ,C2441_=_C2492 ,C2441_=_C2531 ,C2441_=_C2605 ,\nC2441_=_C2751 ,C2441_=_C2752 ,C2441_=_C2753 ,C2441_=_C2754 ,C2441_=_C2756 ,C2441_=_C2757 ,\nC2441_=_C2758 ,C2441_=_C2759 ,C2441_=_C2760 ,C2441_=_C2761 ,C2441_=_C2762 ,C2441_=_C2763 ,\nC2441_=_C2764 ,C2492_=_C2531 ,C2492_=_C2605 ,C2492_=_C2751 ,C2492_=_C2752 ,C2492_=_C2753 ,\nC2492_=_C2754 ,C2492_=_C2756 ,C2492_=_C2757 ,C2492_=_C2758 ,C2492_=_C2759 ,C2492_=_C2760 ,\nC2492_=_C2761 ,C2492_=_C2762 ,C2492_=_C2763 ,C2492_=_C2764 ,C2531_=_C2532 ,C2531_=_C2605 ,\nC2531_=_C2751 ,C2531_=_C2752 ,C2531_=_C2753 ,C2531_=_C2754 ,C2531_=_C2756 ,C2531_=_C2757 ,\nC2531_=_C2758 ,C2531_=_C2759 ,C2531_=_C2760 ,C2531_=_C2761 ,C2531_=_C2762 ,C2531_=_C2763 ,\nC2531_=_C2764 ,C2532_=_C2610 ,C2532_=_C3028 ,C2532_=_C3138 ,C2532_=_C3161 ,C2532_=_C3295 ,\nC2532_=_C3334 ,C2532_=_C3346 ,C2532_=_C3366 ,C2532_=_C3424 ,C2532_=_C3425 ,C2532_=_C3426 ,\nC2532_=_C3427 ,C2532_=_C3428 ,C2605_=_C2610 ,C2605_=_C2751 ,C2605_=_C2752 ,C2605_=_C2753 ,\nC2605_=_C2754 ,C2605_=_C2756 ,C2605_=_C2757 ,C2605_=_C2758 ,C2605_=_C2759 ,C2605_=_C2760 ,\nC2605_=_C2761 ,C2605_=_C2762 ,C2605_=_C2763 ,C2605_=_C2764 ,C2610_=_C3028 ,C2610_=_C3138 ,\nC2610_=_C3161 ,C2610_=_C3295 ,C2610_=_C3334 ,C2610_=_C3346 ,C2610_=_C3366 ,C2610_=_C3424 ,\nC2610_=_C3425 ,C2610_=_C3426 ,C2610_=_C3427 ,C2610_=_C3428 ,C2751_=_C2752 ,C2751_=_C2753</w:t>
      </w:r>
    </w:p>
    <w:p>
      <w:pPr>
        <w:pStyle w:val="PreformattedText"/>
        <w:bidi w:val="0"/>
        <w:spacing w:before="0" w:after="0"/>
        <w:jc w:val="left"/>
        <w:rPr/>
      </w:pPr>
      <w:r>
        <w:rPr/>
        <w:t xml:space="preserve"> </w:t>
      </w:r>
      <w:r>
        <w:rPr/>
        <w:t>,\nC2751_=_C2754 ,C2751_=_C2756 ,C2751_=_C2757 ,C2751_=_C2758 ,C2751_=_C2759 ,C2751_=_C2760 ,\nC2751_=_C2761 ,C2751_=_C2762 ,C2751_=_C2763 ,C2751_=_C2764 ,C2752_=_C2753 ,C2752_=_C2754 ,\nC2752_=_C2756 ,C2752_=_C2757 ,C2752_=_C2758 ,C2752_=_C2759 ,C2752_=_C2760 ,C2752_=_C2761 ,\nC2752_=_C2762 ,C2752_=_C2763 ,C2752_=_C2764 ,C2753_=_C2754 ,C2753_=_C2756 ,C2753_=_C2757 ,\nC2753_=_C2758 ,C2753_=_C2759 ,C2753_=_C2760 ,C2753_=_C2761 ,C2753_=_C2762 ,C2753_=_C2763 ,\nC2753_=_C2764 ,C2754_=_C2756 ,C2754_=_C2757 ,C2754_=_C2758 ,C2754_=_C2759 ,C2754_=_C2760 ,\nC2754_=_C2761 ,C2754_=_C2762 ,C2754_=_C2763 ,C2754_=_C2764 ,C2754_=_C3366 ,C2756_=_C2757 ,\nC2756_=_C2758 ,C2756_=_C2759 ,C2756_=_C2760 ,C2756_=_C2761 ,C2756_=_C2762 ,C2756_=_C2763 ,\nC2756_=_C2764 ,C2757_=_C2758 ,C2757_=_C2759 ,C2757_=_C2760 ,C2757_=_C2761 ,C2757_=_C2762 ,\nC2757_=_C2763 ,C2757_=_C2764 ,C2758_=_C2759 ,C2758_=_C2760 ,C2758_=_C2761 ,C2758_=_C2762 ,\nC2758_=_C2763 ,C2758_=_C2764 ,C2758_=_C3424 ,C2759_=_C2760 ,C2759_=_C2761 ,C2759_=_C2762 ,\nC2759_=_C2763 ,C2759_=_C2764 ,C2759_=_C3425 ,C2760_=_C2761 ,C2760_=_C2762 ,C2760_=_C2763 ,\nC2760_=_C2764 ,C2760_=_C3426 ,C2761_=_C2762 ,C2761_=_C2763 ,C2761_=_C2764 ,C2762_=_C2763 ,\nC2762_=_C2764 ,C2763_=_C2764 ,C2764_=_C3428 ,C3028_=_C3138 ,C3028_=_C3161 ,C3028_=_C3295 ,\nC3028_=_C3334 ,C3028_=_C3346 ,C3028_=_C3366 ,C3028_=_C3424 ,C3028_=_C3425 ,C3028_=_C3426 ,\nC3028_=_C3427 ,C3028_=_C3428 ,C3138_=_C3161 ,C3138_=_C3295 ,C3138_=_C3334 ,C3138_=_C3346 ,\nC3138_=_C3366 ,C3138_=_C3424 ,C3138_=_C3425 ,C3138_=_C3426 ,C3138_=_C3427 ,C3138_=_C3428 ,\nC3161_=_C3295 ,C3161_=_C3334 ,C3161_=_C3346 ,C3161_=_C3366 ,C3161_=_C3424 ,C3161_=_C3425 ,\nC3161_=_C3426 ,C3161_=_C3427 ,C3161_=_C3428 ,C3295_=_C3334 ,C3295_=_C3346 ,C3295_=_C3366 ,\nC3295_=_C3424 ,C3295_=_C3425 ,C3295_=_C3426 ,C3295_=_C3427 ,C3295_=_C3428 ,C3334_=_C3346 ,\nC3334_=_C3366 ,C3334_=_C3424 ,C3334_=_C3425 ,C3334_=_C3426 ,C3334_=_C3427 ,C3334_=_C3428 ,\nC3346_=_C3366 ,C3346_=_C3424 ,C3346_=_C3425 ,C3346_=_C3426 ,C3346_=_C3427 ,C3346_=_C3428 ,\nC3366_=_C3424 ,C3366_=_C3425 ,C3366_=_C3426 ,C3366_=_C3427 ,C3366_=_C3428 ,C3424_=_C3425 ,\nC3424_=_C3426 ,C3424_=_C3427 ,C3424_=_C3428 ,C3425_=_C3426 ,C3425_=_C3427 ,C3425_=_C3428 ,\nC3426_=_C3427 ,C3426_=_C3428 ,C3427_=_C3428 ,"];293[shape=box, label="id:293 level: 8\n51: C533 C555 C693 C896 C897 \nC898 C899 C900 C901 C902 C903 \nC904 C905 C906 C907 C908 C909 \nC910 C911 C912 C913 C914 C915 \nC916 C917 C918 C919 C993 C1119 \nC1763 C1784 C1824 C2206 C2421 C2597 \nC2616 C2759 C2838 C3146 C3259 C3301 \nC3352 C3372 C3401 C3425 C3747 C4059 \nC4069 C4070 C4071 C4072 \n667: C533_=_C555( C533 C555 ) C533_=_C693( C533 C693 ) C533_=_C896( C533 C896 ) C533_=_C897( C533 C897 ) C533_=_C898( C533 C898 ) \nC533_=_C899( C533 C899 ) C533_=_C900( C533 C900 ) C533_=_C901( C533 C901 ) C533_=_C902( C533 C902 ) C533_=_C903( C533 C903 ) C533_=_C904( C533 C904 ) \nC533_=_C905( C533 C905 ) C533_=_C906( C533 C906 ) C533_=_C907( C533 C907 ) C533_=_C908( C533 C908 ) C533_=_C909( C533 C909 ) C533_=_C910( C533 C910 ) \nC533_=_C911( C533 C911 ) C533_=_C912( C533 C912 ) C533_=_C913( C533 C913 ) C533_=_C914( C533 C914 ) C533_=_C915( C533 C915 ) C533_=_C916( C533 C916 ) \nC533_=_C917( C533 C917 ) C533_=_C918( C533 C918 ) C533_=_C919( C533 C919 ) C555_=_C917( C555 C917 ) C555_=_C993( C555 C993 ) C555_=_C1119( C555 C1119 ) \nC555_=_C1763( C555 C1763 ) C555_=_C1784( C555 C1784 ) C555_=_C1824( C555 C1824 ) C555_=_C2206( C555 C2206 ) C555_=_C2421( C555 C2421 ) C555_=_C2597( C555 C2597 ) \nC555_=_C2616( C555 C2616 ) C555_=_C2759( C555 C2759 ) C555_=_C2838( C555 C2838 ) C555_=_C3146( C555 C3146 ) C555_=_C3259( C555 C3259 ) C555_=_C3301( C555 C3301 ) \nC555_=_C3352( C555 C3352 ) C555_=_C3372( C555 C3372 ) C555_=_C3401( C555 C3401 ) C555_=_C3425( C555 C3425 ) C555_=_C3747( C555 C3747 ) C555_=_C4059( C555 C4059 ) \nC555_=_C4069( C555 C4069 ) C555_=_C4070( C555 C4070 ) C555_=_C4071( C555 C4071 ) C555_=_C4072( C555 C4072 ) C693_=_C896( C693 C896 ) C693_=_C897( C693 C897 ) \nC693_=_C898( C693 C898 ) C693_=_C899( C693 C899 ) C693_=_C900( C693 C900 ) C693_=_C901( C693 C901 ) C693_=_C902( C693 C902 ) C693_=_C903( C693 C903 ) \nC693_=_C904( C693 C904 ) C693_=_C905( C693 C905 ) C693_=_C906( C693 C906 ) C693_=_C907( C693 C907 ) C693_=_C908( C693 C908 ) C693_=_C909( C693 C909 ) \nC693_=_C910( C693 C910 ) C693_=_C911( C693 C911 ) C693_=_C912( C693 C912 ) C693_=_C913( C693 C913 ) C693_=_C914( C693 C914 ) C693_=_C915( C693 C915 ) \nC693_=_C916( C693 C916 ) C693_=_C917( C693 C917 ) C693_=_C918( C693 C918 ) C693_=_C919( C693 C91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93( C896 C993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1119( C897 C1119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900_=_C901( C900 C901 ) C900_=_C902( C900 C902 ) C900_=_C903( C900 C903 ) C900_=_C904( C900 C904 ) \nC900_=_C905( C900 C905 ) C900_=_C906( C900 C906 ) C900_=_C907( C900 C907 ) C900_=_C908( C900 C908 ) C900_=_C909( C900 C909 ) C900_=_C910( C900 C910 ) \nC900_=_C911( C900 C911 ) C900_=_C912( C900 C912 ) C900_=_C913( C900 C913 ) C900_=_C914( C900 C914 ) C900_=_C915( C900 C915 ) C900_=_C916( C900 C916 ) \nC900_=_C917( C900 C917 ) C900_=_C918( C900 C918 ) C900_=_C919( C900 C919 ) C900_=_C1763( C900 C1763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1784( C901 C1784 ) C902_=_C903( C902 C903 ) \nC902_=_C904( C902 C904 ) C902_=_C905( C902 C905 ) C902_=_C906( C902 C906 ) C902_=_C907( C902 C907 ) C902_=_C908( C902 C908 ) C902_=_C909( C902 C909 ) \nC902_=_C910( C902 C910 ) C902_=_C911( C902 C911 ) C902_=_C912( C902 C912 ) C902_=_C913( C902 C913 ) C902_=_C914( C902 C914 ) C902_=_C915( C902 C915 ) \nC902_=_C916( C902 C916 ) C902_=_C917( C902 C917 ) C902_=_C918( C902 C918 ) C902_=_C919( C902 C919 ) C902_=_C1824( C902 C1824 ) C903_=_C904( C903 C904 ) \nC903_=_C905( C903 C905 ) C903_=_C906( C903 C906 ) C903_=_C907( C903 C907 ) C903_=_C908( C903 C908 ) C903_=_C909( C903 C909 ) C903_=_C910( C903 C910 ) \nC903_=_C911( C903 C911 ) C903_=_C912( C903 C912 ) C903_=_C913( C903 C913 ) C903_=_C914( C903 C914 ) C903_=_C915( C903 C915 ) C903_=_C916( C903 C916 ) \nC903_=_C917( C903 C917 ) C903_=_C918( C903 C918 ) C903_=_C919( C903 C919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2616( C905 C2616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2759( C906 C2759 ) C907_=_C908( C907 C908 ) \nC907_=_C909( C907 C909 ) C907_=_C910( C907 C910 ) C907_=_C911( C907 C911 ) C907_=_C912( C907 C912 ) C907_=_C913( C907 C913</w:t>
      </w:r>
    </w:p>
    <w:p>
      <w:pPr>
        <w:pStyle w:val="PreformattedText"/>
        <w:bidi w:val="0"/>
        <w:spacing w:before="0" w:after="0"/>
        <w:jc w:val="left"/>
        <w:rPr/>
      </w:pPr>
      <w:r>
        <w:rPr/>
        <w:t xml:space="preserve"> </w:t>
      </w:r>
      <w:r>
        <w:rPr/>
        <w:t>) C907_=_C914( C907 C914 ) \nC907_=_C915( C907 C915 ) C907_=_C916( C907 C916 ) C907_=_C917( C907 C917 ) C907_=_C918( C907 C918 ) C907_=_C919( C907 C919 ) C907_=_C2838( C907 C2838 ) \nC908_=_C909( C908 C909 ) C908_=_C910( C908 C910 ) C908_=_C911( C908 C911 ) C908_=_C912( C908 C912 ) C908_=_C913( C908 C913 ) C908_=_C914( C908 C914 ) \nC908_=_C915( C908 C915 ) C908_=_C916( C908 C916 ) C908_=_C917( C908 C917 ) C908_=_C918( C908 C918 ) C908_=_C919( C908 C919 ) C909_=_C910( C909 C910 ) \nC909_=_C911( C909 C911 ) C909_=_C912( C909 C912 ) C909_=_C913( C909 C913 ) C909_=_C914( C909 C914 ) C909_=_C915( C909 C915 ) C909_=_C916( C909 C916 ) \nC909_=_C917( C909 C917 ) C909_=_C918( C909 C918 ) C909_=_C919( C909 C919 ) C909_=_C3146( C909 C3146 ) C910_=_C911( C910 C911 ) C910_=_C912( C910 C912 ) \nC910_=_C913( C910 C913 ) C910_=_C914( C910 C914 ) C910_=_C915( C910 C915 ) C910_=_C916( C910 C916 ) C910_=_C917( C910 C917 ) C910_=_C918( C910 C918 ) \nC910_=_C919( C910 C919 ) C911_=_C912( C911 C912 ) C911_=_C913( C911 C913 ) C911_=_C914( C911 C914 ) C911_=_C915( C911 C915 ) C911_=_C916( C911 C916 ) \nC911_=_C917( C911 C917 ) C911_=_C918( C911 C918 ) C911_=_C919( C911 C919 ) C911_=_C3259( C911 C3259 ) C912_=_C913( C912 C913 ) C912_=_C914( C912 C914 ) \nC912_=_C915( C912 C915 ) C912_=_C916( C912 C916 ) C912_=_C917( C912 C917 ) C912_=_C918( C912 C918 ) C912_=_C919( C912 C919 ) C912_=_C3301( C912 C3301 ) \nC913_=_C914( C913 C914 ) C913_=_C915( C913 C915 ) C913_=_C916( C913 C916 ) C913_=_C917( C913 C917 ) C913_=_C918( C913 C918 ) C913_=_C919( C913 C919 ) \nC914_=_C915( C914 C915 ) C914_=_C916( C914 C916 ) C914_=_C917( C914 C917 ) C914_=_C918( C914 C918 ) C914_=_C919( C914 C919 ) C914_=_C3352( C914 C3352 ) \nC915_=_C916( C915 C916 ) C915_=_C917( C915 C917 ) C915_=_C918( C915 C918 ) C915_=_C919( C915 C919 ) C915_=_C3372( C915 C3372 ) C916_=_C917( C916 C917 ) \nC916_=_C918( C916 C918 ) C916_=_C919( C916 C919 ) C916_=_C3425( C916 C3425 ) C917_=_C918( C917 C918 ) C917_=_C919( C917 C919 ) C917_=_C993( C917 C993 ) \nC917_=_C1119( C917 C1119 ) C917_=_C1763( C917 C1763 ) C917_=_C1784( C917 C1784 ) C917_=_C1824( C917 C1824 ) C917_=_C2206( C917 C2206 ) C917_=_C2421( C917 C2421 ) \nC917_=_C2597( C917 C2597 ) C917_=_C2616( C917 C2616 ) C917_=_C2759( C917 C2759 ) C917_=_C2838( C917 C2838 ) C917_=_C3146( C917 C3146 ) C917_=_C3259( C917 C3259 ) \nC917_=_C3301( C917 C3301 ) C917_=_C3352( C917 C3352 ) C917_=_C3372( C917 C3372 ) C917_=_C3401( C917 C3401 ) C917_=_C3425( C917 C3425 ) C917_=_C3747( C917 C3747 ) \nC917_=_C4059( C917 C4059 ) C917_=_C4069( C917 C4069 ) C917_=_C4070( C917 C4070 ) C917_=_C4071( C917 C4071 ) C917_=_C4072( C917 C4072 ) C918_=_C919( C918 C919 ) \nC918_=_C4069( C918 C4069 ) C919_=_C4072( C919 C4072 ) C993_=_C1119( C993 C1119 ) C993_=_C1763( C993 C1763 ) C993_=_C1784( C993 C1784 ) C993_=_C1824( C993 C1824 ) \nC993_=_C2206( C993 C2206 ) C993_=_C2421( C993 C2421 ) C993_=_C2597( C993 C2597 ) C993_=_C2616( C993 C2616 ) C993_=_C2759( C993 C2759 ) C993_=_C2838( C993 C2838 ) \nC993_=_C3146( C993 C3146 ) C993_=_C3259( C993 C3259 ) C993_=_C3301( C993 C3301 ) C993_=_C3352( C993 C3352 ) C993_=_C3372( C993 C3372 ) C993_=_C3401( C993 C3401 ) \nC993_=_C3425( C993 C3425 ) C993_=_C3747( C993 C3747 ) C993_=_C4059( C993 C4059 ) C993_=_C4069( C993 C4069 ) C993_=_C4070( C993 C4070 ) C993_=_C4071( C993 C4071 ) \nC993_=_C4072( C993 C4072 ) C1119_=_C1763( C1119 C1763 ) C1119_=_C1784( C1119 C1784 ) C1119_=_C1824( C1119 C1824 ) C1119_=_C2206( C1119 C2206 ) C1119_=_C2421( C1119 C2421 ) \nC1119_=_C2597( C1119 C2597 ) C1119_=_C2616( C1119 C2616 ) C1119_=_C2759( C1119 C2759 ) C1119_=_C2838( C1119 C2838 ) C1119_=_C3146( C1119 C3146 ) C1119_=_C3259( C1119 C3259 ) \nC1119_=_C3301( C1119 C3301 ) C1119_=_C3352( C1119 C3352 ) C1119_=_C3372( C1119 C3372 ) C1119_=_C3401( C1119 C3401 ) C1119_=_C3425( C1119 C3425 ) C1119_=_C3747( C1119 C3747 ) \nC1119_=_C4059( C1119 C4059 ) C1119_=_C4069( C1119 C4069 ) C1119_=_C4070( C1119 C4070 ) C1119_=_C4071( C1119 C4071 ) C1119_=_C4072( C1119 C4072 ) C1763_=_C1784( C1763 C1784 ) \nC1763_=_C1824( C1763 C1824 ) C1763_=_C2206( C1763 C2206 ) C1763_=_C2421( C1763 C2421 ) C1763_=_C2597( C1763 C2597 ) C1763_=_C2616( C1763 C2616 ) C1763_=_C2759( C1763 C2759 ) \nC1763_=_C2838( C1763 C2838 ) C1763_=_C3146( C1763 C3146 ) C1763_=_C3259( C1763 C3259 ) C1763_=_C3301( C1763 C3301 ) C1763_=_C3352( C1763 C3352 ) C1763_=_C3372( C1763 C3372 ) \nC1763_=_C3401( C1763 C3401 ) C1763_=_C3425( C1763 C3425 ) C1763_=_C3747( C1763 C3747 ) C1763_=_C4059( C1763 C4059 ) C1763_=_C4069( C1763 C4069 ) C1763_=_C4070( C1763 C4070 ) \nC1763_=_C4071( C1763 C4071 ) C1763_=_C4072( C1763 C4072 ) C1784_=_C1824( C1784 C1824 ) C1784_=_C2206( C1784 C2206 ) C1784_=_C2421( C1784 C2421 ) C1784_=_C2597( C1784 C2597 ) \nC1784_=_C2616( C1784 C2616 ) C1784_=_C2759( C1784 C2759 ) C1784_=_C2838( C1784 C2838 ) C1784_=_C3146( C1784 C3146 ) C1784_=_C3259( C1784 C3259 ) C1784_=_C3301( C1784 C3301 ) \nC1784_=_C3352( C1784 C3352 ) C1784_=_C3372( C1784 C3372 ) C1784_=_C3401( C1784 C3401 ) C1784_=_C3425( C1784 C3425 ) C1784_=_C3747( C1784 C3747 ) C1784_=_C4059( C1784 C4059 ) \nC1784_=_C4069( C1784 C4069 ) C1784_=_C4070( C1784 C4070 ) C1784_=_C4071( C1784 C4071 ) C1784_=_C4072( C1784 C4072 ) C1824_=_C2206( C1824 C2206 ) C1824_=_C2421( C1824 C2421 ) \nC1824_=_C2597( C1824 C2597 ) C1824_=_C2616( C1824 C2616 ) C1824_=_C2759( C1824 C2759 ) C1824_=_C2838( C1824 C2838 ) C1824_=_C3146( C1824 C3146 ) C1824_=_C3259( C1824 C3259 ) \nC1824_=_C3301( C1824 C3301 ) C1824_=_C3352( C1824 C3352 ) C1824_=_C3372( C1824 C3372 ) C1824_=_C3401( C1824 C3401 ) C1824_=_C3425( C1824 C3425 ) C1824_=_C3747( C1824 C3747 ) \nC1824_=_C4059( C1824 C4059 ) C1824_=_C4069( C1824 C4069 ) C1824_=_C4070( C1824 C4070 ) C1824_=_C4071( C1824 C4071 ) C1824_=_C4072( C1824 C4072 ) C2206_=_C2421( C2206 C2421 ) \nC2206_=_C2597( C2206 C2597 ) C2206_=_C2616( C2206 C2616 ) C2206_=_C2759( C2206 C2759 ) C2206_=_C2838( C2206 C2838 ) C2206_=_C3146( C2206 C3146 ) C2206_=_C3259( C2206 C3259 ) \nC2206_=_C3301( C2206 C3301 ) C2206_=_C3352( C2206 C3352 ) C2206_=_C3372( C2206 C3372 ) C2206_=_C3401( C2206 C3401 ) C2206_=_C3425( C2206 C3425 ) C2206_=_C3747( C2206 C3747 ) \nC2206_=_C4059( C2206 C4059 ) C2206_=_C4069( C2206 C4069 ) C2206_=_C4070( C2206 C4070 ) C2206_=_C4071( C2206 C4071 ) C2206_=_C4072( C2206 C4072 ) C2421_=_C2597( C2421 C2597 ) \nC2421_=_C2616( C2421 C2616 ) C2421_=_C2759( C2421 C2759 ) C2421_=_C2838( C2421 C2838 ) C2421_=_C3146( C2421 C3146 ) C2421_=_C3259( C2421 C3259 ) C2421_=_C3301( C2421 C3301 ) \nC2421_=_C3352( C2421 C3352 ) C2421_=_C3372( C2421 C3372 ) C2421_=_C3401( C2421 C3401 ) C2421_=_C3425( C2421 C3425 ) C2421_=_C3747( C2421 C3747 ) C2421_=_C4059( C2421 C4059 ) \nC2421_=_C4069( C2421 C4069 ) C2421_=_C4070( C2421 C4070 ) C2421_=_C4071( C2421 C4071 ) C2421_=_C4072( C2421 C4072 ) C2597_=_C2616( C2597 C2616 ) C2597_=_C2759( C2597 C2759 ) \nC2597_=_C2838( C2597 C2838 ) C2597_=_C3146( C2597 C3146 ) C2597_=_C3259( C2597 C3259 ) C2597_=_C3301( C2597 C3301 ) C2597_=_C3352( C2597 C3352 ) C2597_=_C3372( C2597 C3372 ) \nC2597_=_C3401( C2597 C3401 ) C2597_=_C3425( C2597 C3425 ) C2597_=_C3747( C2597 C3747 ) C2597_=_C4059( C2597 C4059 ) C2597_=_C4069( C2597 C4069 ) C2597_=_C4070( C2597 C4070 ) \nC2597_=_C4071( C2597 C4071 ) C2597_=_C4072( C2597 C4072 ) C2616_=_C2759( C2616 C2759 ) C2616_=_C2838( C2616 C2838 ) C2616_=_C3146( C2616 C3146 ) C2616_=_C3259( C2616 C3259 ) \nC2616_=_C3301( C2616 C3301 ) C2616_=_C3352( C2616 C3352 ) C2616_=_C3372( C2616 C3372 ) C2616_=_C3401( C2616 C3401 ) C2616_=_C3425( C2616 C3425 ) C2616_=_C3747( C2616 C3747 ) \nC2616_=_C4059( C2616 C4059 ) C2616_=_C4069( C2616 C4069 ) C2616_=_C4070( C2616 C4070 ) C2616_=_C4071( C2616 C4071 ) C2616_=_C4072( C2616 C4072 ) C2759_=_C2838( C2759 C2838 ) \nC2759_=_C3146( C2759 C3146 ) C2759_=_C3259( C2759 C3259 ) C2759_=_C3301( C2759 C3301 ) C2759_=_C3352( C2759 C3352 ) C2759_=_C3372( C2759 C3372 ) C2759_=_C3401( C2759 C3401 ) \nC2759_=_C3425( C2759 C3425 ) C2759_=_C3747( C2759 C3747 ) C2759_=_C4059( C2759 C4059 ) C2759_=_C4069( C2759 C4069 ) C2759_=_C4070( C2759 C4070 ) C2759_=_C4071( C2759 C4071 ) \nC2759_=_C4072( C2759 C4072 ) C2838_=_C3146( C2838 C3146 ) C2838_=_C3259( C2838 C3259 ) C2838_=_C3301( C2838 C3301 ) C2838_=_C3352( C2838 C3352 ) C2838_=_C3372( C2838 C3372 ) \nC2838_=_C3401( C2838 C3401 ) C2838_=_C3425( C2838 C3425 ) C2838_=_C3747( C2838 C3747 ) C2838_=_C4059( C2838 C4059 ) C2838_=_C4069( C2838 C4069 ) C2838_=_C4070( C2838 C4070 ) \nC2838_=_C4071( C2838 C4071 ) C2838_=_C4072( C2838 C4072 ) C3146_=_C3259( C3146 C3259 ) C3146_=_C3301( C3146 C3301 ) C3146_=_C3352( C3146 C3352 ) C3146_=_C3372( C3146 C3372 ) \nC3146_=_C3401( C3146 C3401 ) C3146_=_C3425( C3146 C3425 ) C3146_=_C3747( C3146 C3747 ) C3146_=_C4059( C3146 C4059 ) C3146_=_C4069( C3146 C4069 ) C3146_=_C4070( C3146 C4070 ) \nC3146_=_C4071( C3146 C4071 ) C3146_=_C4072( C3146 C4072 ) C3259_=_C3301( C3259 C3301 ) C3259_=_C3352( C3259 C3352 ) C3259_=_C3372( C3259 C3372 ) C3259_=_C3401( C3259 C3401 ) \nC3259_=_C3425( C3259 C3425 ) C3259_=_C3747( C3259 C3747 ) C3259_=_C4059( C3259 C4059 ) C3259_=_C4069( C3259 C4069 ) C3259_=_C4070( C3259 C4070 ) C3259_=_C4071( C3259 C4071 ) \nC3259_=_C4072( C3259 C4072 ) C3301_=_C3352( C3301 C3352 ) C3301_=_C3372( C3301 C3372 ) C3301_=_C3401( C3301 C3401 ) C3301_=_C3425( C3301 C3425 ) C3301_=_C3747( C3301 C3747 ) \nC3301_=_C4059( C3301 C4059 ) C3301_=_C4069( C3301 C4069 ) C3301_=_C4070( C3301 C4070 ) C3301_=_C4071( C3301 C4071 ) C3301_=_C4072( C3301 C4072 ) C3352_=_C3372( C3352 C3372 ) \nC3352_=_C3401( C3352 C3401 ) C3352_=_C3425( C3352 C3425 ) C3352_=_C3747( C3352 C3747 ) C3352_=_C4059( C3352 C4059 ) C3352_=_C4069( C3352 C4069 ) C3352_=_C4070( C3352 C4070 ) \nC3352_=_C4071( C3352 C4071 ) C3352_=_C4072( C3352 C4072 ) C3372_=_C3401( C3372 C3401 ) C3372_=_C3425( C3372 C3425 ) C3372_=_C3747( C3372 C3747 ) C3372_=_C4059( C3372 C4059 ) \nC3372_=_C4069( C3372 C4069 ) C3372_=_C4070( C3372 C4070 ) C3372_=_C4071(</w:t>
      </w:r>
    </w:p>
    <w:p>
      <w:pPr>
        <w:pStyle w:val="PreformattedText"/>
        <w:bidi w:val="0"/>
        <w:spacing w:before="0" w:after="0"/>
        <w:jc w:val="left"/>
        <w:rPr/>
      </w:pPr>
      <w:r>
        <w:rPr/>
        <w:t xml:space="preserve"> </w:t>
      </w:r>
      <w:r>
        <w:rPr/>
        <w:t>C3372 C4071 ) C3372_=_C4072( C3372 C4072 ) C3401_=_C3425( C3401 C3425 ) C3401_=_C3747( C3401 C3747 ) \nC3401_=_C4059( C3401 C4059 ) C3401_=_C4069( C3401 C4069 ) C3401_=_C4070( C3401 C4070 ) C3401_=_C4071( C3401 C4071 ) C3401_=_C4072( C3401 C4072 ) C3425_=_C3747( C3425 C3747 ) \nC3425_=_C4059( C3425 C4059 ) C3425_=_C4069( C3425 C4069 ) C3425_=_C4070( C3425 C4070 ) C3425_=_C4071( C3425 C4071 ) C3425_=_C4072( C3425 C4072 ) C3747_=_C4059( C3747 C4059 ) \nC3747_=_C4069( C3747 C4069 ) C3747_=_C4070( C3747 C4070 ) C3747_=_C4071( C3747 C4071 ) C3747_=_C4072( C3747 C4072 ) C4059_=_C4069( C4059 C4069 ) C4059_=_C4070( C4059 C4070 ) \nC4059_=_C4071( C4059 C4071 ) C4059_=_C4072( C4059 C4072 ) C4069_=_C4070( C4069 C4070 ) C4069_=_C4071( C4069 C4071 ) C4069_=_C4072( C4069 C4072 ) C4070_=_C4071( C4070 C4071 ) \nC4070_=_C4072( C4070 C4072 ) C4071_=_C4072( C4071 C4072 ) "];251-&gt;293[label="50: C533 C555 C693 C896 C897 \nC898 C899 C900 C901 C902 C903 \nC904 C905 C906 C907 C908 C909 \nC910 C911 C912 C913 C914 C915 \nC916 C918 C919 C993 C1119 C1763 \nC1784 C1824 C2206 C2421 C2597 C2616 \nC2759 C2838 C3146 C3259 C3301 C3352 \nC3372 C3401 C3425 C3747 C4059 C4069 \nC4070 C4071 C4072 \n617: C533_=_C555 ,C533_=_C693 ,C533_=_C896 ,C533_=_C897 ,C533_=_C898 ,\nC533_=_C899 ,C533_=_C900 ,C533_=_C901 ,C533_=_C902 ,C533_=_C903 ,C533_=_C904 ,\nC533_=_C905 ,C533_=_C906 ,C533_=_C907 ,C533_=_C908 ,C533_=_C909 ,C533_=_C910 ,\nC533_=_C911 ,C533_=_C912 ,C533_=_C913 ,C533_=_C914 ,C533_=_C915 ,C533_=_C916 ,\nC533_=_C918 ,C533_=_C919 ,C555_=_C993 ,C555_=_C1119 ,C555_=_C1763 ,C555_=_C1784 ,\nC555_=_C1824 ,C555_=_C2206 ,C555_=_C2421 ,C555_=_C2597 ,C555_=_C2616 ,C555_=_C2759 ,\nC555_=_C2838 ,C555_=_C3146 ,C555_=_C3259 ,C555_=_C3301 ,C555_=_C3352 ,C555_=_C3372 ,\nC555_=_C3401 ,C555_=_C3425 ,C555_=_C3747 ,C555_=_C4059 ,C555_=_C4069 ,C555_=_C4070 ,\nC555_=_C4071 ,C555_=_C4072 ,C693_=_C896 ,C693_=_C897 ,C693_=_C898 ,C693_=_C899 ,\nC693_=_C900 ,C693_=_C901 ,C693_=_C902 ,C693_=_C903 ,C693_=_C904 ,C693_=_C905 ,\nC693_=_C906 ,C693_=_C907 ,C693_=_C908 ,C693_=_C909 ,C693_=_C910 ,C693_=_C911 ,\nC693_=_C912 ,C693_=_C913 ,C693_=_C914 ,C693_=_C915 ,C693_=_C916 ,C693_=_C918 ,\nC693_=_C919 ,C896_=_C897 ,C896_=_C898 ,C896_=_C899 ,C896_=_C900 ,C896_=_C901 ,\nC896_=_C902 ,C896_=_C903 ,C896_=_C904 ,C896_=_C905 ,C896_=_C906 ,C896_=_C907 ,\nC896_=_C908 ,C896_=_C909 ,C896_=_C910 ,C896_=_C911 ,C896_=_C912 ,C896_=_C913 ,\nC896_=_C914 ,C896_=_C915 ,C896_=_C916 ,C896_=_C918 ,C896_=_C919 ,C896_=_C993 ,\nC897_=_C898 ,C897_=_C899 ,C897_=_C900 ,C897_=_C901 ,C897_=_C902 ,C897_=_C903 ,\nC897_=_C904 ,C897_=_C905 ,C897_=_C906 ,C897_=_C907 ,C897_=_C908 ,C897_=_C909 ,\nC897_=_C910 ,C897_=_C911 ,C897_=_C912 ,C897_=_C913 ,C897_=_C914 ,C897_=_C915 ,\nC897_=_C916 ,C897_=_C918 ,C897_=_C919 ,C897_=_C1119 ,C898_=_C899 ,C898_=_C900 ,\nC898_=_C901 ,C898_=_C902 ,C898_=_C903 ,C898_=_C904 ,C898_=_C905 ,C898_=_C906 ,\nC898_=_C907 ,C898_=_C908 ,C898_=_C909 ,C898_=_C910 ,C898_=_C911 ,C898_=_C912 ,\nC898_=_C913 ,C898_=_C914 ,C898_=_C915 ,C898_=_C916 ,C898_=_C918 ,C898_=_C919 ,\nC899_=_C900 ,C899_=_C901 ,C899_=_C902 ,C899_=_C903 ,C899_=_C904 ,C899_=_C905 ,\nC899_=_C906 ,C899_=_C907 ,C899_=_C908 ,C899_=_C909 ,C899_=_C910 ,C899_=_C911 ,\nC899_=_C912 ,C899_=_C913 ,C899_=_C914 ,C899_=_C915 ,C899_=_C916 ,C899_=_C918 ,\nC899_=_C919 ,C900_=_C901 ,C900_=_C902 ,C900_=_C903 ,C900_=_C904 ,C900_=_C905 ,\nC900_=_C906 ,C900_=_C907 ,C900_=_C908 ,C900_=_C909 ,C900_=_C910 ,C900_=_C911 ,\nC900_=_C912 ,C900_=_C913 ,C900_=_C914 ,C900_=_C915 ,C900_=_C916 ,C900_=_C918 ,\nC900_=_C919 ,C900_=_C1763 ,C901_=_C902 ,C901_=_C903 ,C901_=_C904 ,C901_=_C905 ,\nC901_=_C906 ,C901_=_C907 ,C901_=_C908 ,C901_=_C909 ,C901_=_C910 ,C901_=_C911 ,\nC901_=_C912 ,C901_=_C913 ,C901_=_C914 ,C901_=_C915 ,C901_=_C916 ,C901_=_C918 ,\nC901_=_C919 ,C901_=_C1784 ,C902_=_C903 ,C902_=_C904 ,C902_=_C905 ,C902_=_C906 ,\nC902_=_C907 ,C902_=_C908 ,C902_=_C909 ,C902_=_C910 ,C902_=_C911 ,C902_=_C912 ,\nC902_=_C913 ,C902_=_C914 ,C902_=_C915 ,C902_=_C916 ,C902_=_C918 ,C902_=_C919 ,\nC902_=_C1824 ,C903_=_C904 ,C903_=_C905 ,C903_=_C906 ,C903_=_C907 ,C903_=_C908 ,\nC903_=_C909 ,C903_=_C910 ,C903_=_C911 ,C903_=_C912 ,C903_=_C913 ,C903_=_C914 ,\nC903_=_C915 ,C903_=_C916 ,C903_=_C918 ,C903_=_C919 ,C904_=_C905 ,C904_=_C906 ,\nC904_=_C907 ,C904_=_C908 ,C904_=_C909 ,C904_=_C910 ,C904_=_C911 ,C904_=_C912 ,\nC904_=_C913 ,C904_=_C914 ,C904_=_C915 ,C904_=_C916 ,C904_=_C918 ,C904_=_C919 ,\nC905_=_C906 ,C905_=_C907 ,C905_=_C908 ,C905_=_C909 ,C905_=_C910 ,C905_=_C911 ,\nC905_=_C912 ,C905_=_C913 ,C905_=_C914 ,C905_=_C915 ,C905_=_C916 ,C905_=_C918 ,\nC905_=_C919 ,C905_=_C2616 ,C906_=_C907 ,C906_=_C908 ,C906_=_C909 ,C906_=_C910 ,\nC906_=_C911 ,C906_=_C912 ,C906_=_C913 ,C906_=_C914 ,C906_=_C915 ,C906_=_C916 ,\nC906_=_C918 ,C906_=_C919 ,C906_=_C2759 ,C907_=_C908 ,C907_=_C909 ,C907_=_C910 ,\nC907_=_C911 ,C907_=_C912 ,C907_=_C913 ,C907_=_C914 ,C907_=_C915 ,C907_=_C916 ,\nC907_=_C918 ,C907_=_C919 ,C907_=_C2838 ,C908_=_C909 ,C908_=_C910 ,C908_=_C911 ,\nC908_=_C912 ,C908_=_C913 ,C908_=_C914 ,C908_=_C915 ,C908_=_C916 ,C908_=_C918 ,\nC908_=_C919 ,C909_=_C910 ,C909_=_C911 ,C909_=_C912 ,C909_=_C913 ,C909_=_C914 ,\nC909_=_C915 ,C909_=_C916 ,C909_=_C918 ,C909_=_C919 ,C909_=_C3146 ,C910_=_C911 ,\nC910_=_C912 ,C910_=_C913 ,C910_=_C914 ,C910_=_C915 ,C910_=_C916 ,C910_=_C918 ,\nC910_=_C919 ,C911_=_C912 ,C911_=_C913 ,C911_=_C914 ,C911_=_C915 ,C911_=_C916 ,\nC911_=_C918 ,C911_=_C919 ,C911_=_C3259 ,C912_=_C913 ,C912_=_C914 ,C912_=_C915 ,\nC912_=_C916 ,C912_=_C918 ,C912_=_C919 ,C912_=_C3301 ,C913_=_C914 ,C913_=_C915 ,\nC913_=_C916 ,C913_=_C918 ,C913_=_C919 ,C914_=_C915 ,C914_=_C916 ,C914_=_C918 ,\nC914_=_C919 ,C914_=_C3352 ,C915_=_C916 ,C915_=_C918 ,C915_=_C919 ,C915_=_C3372 ,\nC916_=_C918 ,C916_=_C919 ,C916_=_C3425 ,C918_=_C919 ,C918_=_C4069 ,C919_=_C4072 ,\nC993_=_C1119 ,C993_=_C1763 ,C993_=_C1784 ,C993_=_C1824 ,C993_=_C2206 ,C993_=_C2421 ,\nC993_=_C2597 ,C993_=_C2616 ,C993_=_C2759 ,C993_=_C2838 ,C993_=_C3146 ,C993_=_C3259 ,\nC993_=_C3301 ,C993_=_C3352 ,C993_=_C3372 ,C993_=_C3401 ,C993_=_C3425 ,C993_=_C3747 ,\nC993_=_C4059 ,C993_=_C4069 ,C993_=_C4070 ,C993_=_C4071 ,C993_=_C4072 ,C1119_=_C1763 ,\nC1119_=_C1784 ,C1119_=_C1824 ,C1119_=_C2206 ,C1119_=_C2421 ,C1119_=_C2597 ,C1119_=_C2616 ,\nC1119_=_C2759 ,C1119_=_C2838 ,C1119_=_C3146 ,C1119_=_C3259 ,C1119_=_C3301 ,C1119_=_C3352 ,\nC1119_=_C3372 ,C1119_=_C3401 ,C1119_=_C3425 ,C1119_=_C3747 ,C1119_=_C4059 ,C1119_=_C4069 ,\nC1119_=_C4070 ,C1119_=_C4071 ,C1119_=_C4072 ,C1763_=_C1784 ,C1763_=_C1824 ,C1763_=_C2206 ,\nC1763_=_C2421 ,C1763_=_C2597 ,C1763_=_C2616 ,C1763_=_C2759 ,C1763_=_C2838 ,C1763_=_C3146 ,\nC1763_=_C3259 ,C1763_=_C3301 ,C1763_=_C3352 ,C1763_=_C3372 ,C1763_=_C3401 ,C1763_=_C3425 ,\nC1763_=_C3747 ,C1763_=_C4059 ,C1763_=_C4069 ,C1763_=_C4070 ,C1763_=_C4071 ,C1763_=_C4072 ,\nC1784_=_C1824 ,C1784_=_C2206 ,C1784_=_C2421 ,C1784_=_C2597 ,C1784_=_C2616 ,C1784_=_C2759 ,\nC1784_=_C2838 ,C1784_=_C3146 ,C1784_=_C3259 ,C1784_=_C3301 ,C1784_=_C3352 ,C1784_=_C3372 ,\nC1784_=_C3401 ,C1784_=_C3425 ,C1784_=_C3747 ,C1784_=_C4059 ,C1784_=_C4069 ,C1784_=_C4070 ,\nC1784_=_C4071 ,C1784_=_C4072 ,C1824_=_C2206 ,C1824_=_C2421 ,C1824_=_C2597 ,C1824_=_C2616 ,\nC1824_=_C2759 ,C1824_=_C2838 ,C1824_=_C3146 ,C1824_=_C3259 ,C1824_=_C3301 ,C1824_=_C3352 ,\nC1824_=_C3372 ,C1824_=_C3401 ,C1824_=_C3425 ,C1824_=_C3747 ,C1824_=_C4059 ,C1824_=_C4069 ,\nC1824_=_C4070 ,C1824_=_C4071 ,C1824_=_C4072 ,C2206_=_C2421 ,C2206_=_C2597 ,C2206_=_C2616 ,\nC2206_=_C2759 ,C2206_=_C2838 ,C2206_=_C3146 ,C2206_=_C3259 ,C2206_=_C3301 ,C2206_=_C3352 ,\nC2206_=_C3372 ,C2206_=_C3401 ,C2206_=_C3425 ,C2206_=_C3747 ,C2206_=_C4059 ,C2206_=_C4069 ,\nC2206_=_C4070 ,C2206_=_C4071 ,C2206_=_C4072 ,C2421_=_C2597 ,C2421_=_C2616 ,C2421_=_C2759 ,\nC2421_=_C2838 ,C2421_=_C3146 ,C2421_=_C3259 ,C2421_=_C3301 ,C2421_=_C3352 ,C2421_=_C3372 ,\nC2421_=_C3401 ,C2421_=_C3425 ,C2421_=_C3747 ,C2421_=_C4059 ,C2421_=_C4069 ,C2421_=_C4070 ,\nC2421_=_C4071 ,C2421_=_C4072 ,C2597_=_C2616 ,C2597_=_C2759 ,C2597_=_C2838 ,C2597_=_C3146 ,\nC2597_=_C3259 ,C2597_=_C3301 ,C2597_=_C3352 ,C2597_=_C3372 ,C2597_=_C3401 ,C2597_=_C3425 ,\nC2597_=_C3747 ,C2597_=_C4059 ,C2597_=_C4069 ,C2597_=_C4070 ,C2597_=_C4071 ,C2597_=_C4072 ,\nC2616_=_C2759 ,C2616_=_C2838 ,C2616_=_C3146 ,C2616_=_C3259 ,C2616_=_C3301 ,C2616_=_C3352 ,\nC2616_=_C3372 ,C2616_=_C3401 ,C2616_=_C3425 ,C2616_=_C3747 ,C2616_=_C4059 ,C2616_=_C4069 ,\nC2616_=_C4070 ,C2616_=_C4071 ,C2616_=_C4072 ,C2759_=_C2838 ,C2759_=_C3146 ,C2759_=_C3259 ,\nC2759_=_C3301 ,C2759_=_C3352 ,C2759_=_C3372 ,C2759_=_C3401 ,C2759_=_C3425 ,C2759_=_C3747 ,\nC2759_=_C4059 ,C2759_=_C4069 ,C2759_=_C4070 ,C2759_=_C4071 ,C2759_=_C4072 ,C2838_=_C3146 ,\nC2838_=_C3259 ,C2838_=_C3301 ,C2838_=_C3352 ,C2838_=_C3372 ,C2838_=_C3401 ,C2838_=_C3425 ,\nC2838_=_C3747 ,C2838_=_C4059 ,C2838_=_C4069 ,C2838_=_C4070 ,C2838_=_C4071 ,C2838_=_C4072 ,\nC3146_=_C3259 ,C3146_=_C3301 ,C3146_=_C3352 ,C3146_=_C3372 ,C3146_=_C3401 ,C3146_=_C3425 ,\nC3146_=_C3747 ,C3146_=_C4059 ,C3146_=_C4069 ,C3146_=_C4070 ,C3146_=_C4071 ,C3146_=_C4072 ,\nC3259_=_C3301 ,C3259_=_C3352 ,C3259_=_C3372 ,C3259_=_C3401 ,C3259_=_C3425 ,C3259_=_C3747 ,\nC3259_=_C4059 ,C3259_=_C4069 ,C3259_=_C4070 ,C3259_=_C4071 ,C3259_=_C4072 ,C3301_=_C3352 ,\nC3301_=_C3372 ,C3301_=_C3401 ,C3301_=_C3425 ,C3301_=_C3747 ,C3301_=_C4059 ,C3301_=_C4069 ,\nC3301_=_C4070 ,C3301_=_C4071 ,C3301_=_C4072 ,C3352_=_C3372 ,C3352_=_C3401 ,C3352_=_C3425 ,\nC3352_=_C3747 ,C3352_=_C4059 ,C3352_=_C4069 ,C3352_=_C4070 ,C3352_=_C4071 ,C3352_=_C4072 ,\nC3372_=_C3401 ,C3372_=_C3425 ,C3372_=_C3747 ,C3372_=_C4059 ,C3372_=_C4069 ,C3372_=_C4070 ,\nC3372_=_C4071 ,C3372_=_C4072 ,C3401_=_C3425 ,C3401_=_C3747 ,C3401_=_C4059 ,C3401_=_C4069 ,\nC3401_=_C4070 ,C3401_=_C4071 ,C3401_=_C4072 ,C3425_=_C3747 ,C3425_=_C4059 ,C3425_=_C4069 ,\nC3425_=_C4070 ,C3425_=_C4071 ,C3425_=_C4072 ,C3747_=_C4059 ,C3747_=_C4069 ,C3747_=_C4070 ,\nC3747_=_C4071 ,C3747_=_C4072 ,C4059_=_C4069 ,C4059_=_C4070 ,C4059_=_C4071 ,C4059_=_C4072 ,\nC4069_=_C4070</w:t>
      </w:r>
    </w:p>
    <w:p>
      <w:pPr>
        <w:pStyle w:val="PreformattedText"/>
        <w:bidi w:val="0"/>
        <w:spacing w:before="0" w:after="0"/>
        <w:jc w:val="left"/>
        <w:rPr/>
      </w:pPr>
      <w:r>
        <w:rPr/>
        <w:t xml:space="preserve"> </w:t>
      </w:r>
      <w:r>
        <w:rPr/>
        <w:t>,C4069_=_C4071 ,C4069_=_C4072 ,C4070_=_C4071 ,C4070_=_C4072 ,C4071_=_C4072 ,"];294[shape=box, label="id:294 level: 8\n53: C383 C545 C547 C907 C911 \nC930 C981 C985 C1038 C1107 C1113 \nC1221 C1458 C1710 C1755 C1814 C1816 \nC1874 C2236 C2348 C2444 C2640 C2751 \nC2752 C2800 C2831 C2832 C2833 C2834 \nC2835 C2836 C2837 C2838 C2839 C2840 \nC2841 C2842 C2843 C2878 C2945 C2974 \nC3225 C3252 C3253 C3254 C3255 C3256 \nC3257 C3258 C3259 C3260 C3261 C3262 \n711: C383_=_C545( C383 C545 ) C383_=_C907( C383 C907 ) C383_=_C930( C383 C930 ) C383_=_C981( C383 C981 ) C383_=_C1107( C383 C1107 ) \nC383_=_C1458( C383 C1458 ) C383_=_C1814( C383 C1814 ) C383_=_C1874( C383 C1874 ) C383_=_C2236( C383 C2236 ) C383_=_C2348( C383 C2348 ) C383_=_C2444( C383 C2444 ) \nC383_=_C2640( C383 C2640 ) C383_=_C2751( C383 C2751 ) C383_=_C2831( C383 C2831 ) C383_=_C2832( C383 C2832 ) C383_=_C2833( C383 C2833 ) C383_=_C2834( C383 C2834 ) \nC383_=_C2835( C383 C2835 ) C383_=_C2836( C383 C2836 ) C383_=_C2837( C383 C2837 ) C383_=_C2838( C383 C2838 ) C383_=_C2839( C383 C2839 ) C383_=_C2840( C383 C2840 ) \nC383_=_C2841( C383 C2841 ) C383_=_C2842( C383 C2842 ) C383_=_C2843( C383 C2843 ) C545_=_C547( C545 C547 ) C545_=_C907( C545 C907 ) C545_=_C930( C545 C930 ) \nC545_=_C981( C545 C981 ) C545_=_C1107( C545 C1107 ) C545_=_C1458( C545 C1458 ) C545_=_C1814( C545 C1814 ) C545_=_C1874( C545 C1874 ) C545_=_C2236( C545 C2236 ) \nC545_=_C2348( C545 C2348 ) C545_=_C2444( C545 C2444 ) C545_=_C2640( C545 C2640 ) C545_=_C2751( C545 C2751 ) C545_=_C2831( C545 C2831 ) C545_=_C2832( C545 C2832 ) \nC545_=_C2833( C545 C2833 ) C545_=_C2834( C545 C2834 ) C545_=_C2835( C545 C2835 ) C545_=_C2836( C545 C2836 ) C545_=_C2837( C545 C2837 ) C545_=_C2838( C545 C2838 ) \nC545_=_C2839( C545 C2839 ) C545_=_C2840( C545 C2840 ) C545_=_C2841( C545 C2841 ) C545_=_C2842( C545 C2842 ) C545_=_C2843( C545 C2843 ) C547_=_C911( C547 C911 ) \nC547_=_C985( C547 C985 ) C547_=_C1038( C547 C1038 ) C547_=_C1113( C547 C1113 ) C547_=_C1221( C547 C1221 ) C547_=_C1710( C547 C1710 ) C547_=_C1755( C547 C1755 ) \nC547_=_C1816( C547 C1816 ) C547_=_C2752( C547 C2752 ) C547_=_C2800( C547 C2800 ) C547_=_C2832( C547 C2832 ) C547_=_C2878( C547 C2878 ) C547_=_C2945( C547 C2945 ) \nC547_=_C2974( C547 C2974 ) C547_=_C3225( C547 C3225 ) C547_=_C3252( C547 C3252 ) C547_=_C3253( C547 C3253 ) C547_=_C3254( C547 C3254 ) C547_=_C3255( C547 C3255 ) \nC547_=_C3256( C547 C3256 ) C547_=_C3257( C547 C3257 ) C547_=_C3258( C547 C3258 ) C547_=_C3259( C547 C3259 ) C547_=_C3260( C547 C3260 ) C547_=_C3261( C547 C3261 ) \nC547_=_C3262( C547 C3262 ) C907_=_C911( C907 C911 ) C907_=_C930( C907 C930 ) C907_=_C981( C907 C981 ) C907_=_C1107( C907 C1107 ) C907_=_C1458( C907 C1458 ) \nC907_=_C1814( C907 C1814 ) C907_=_C1874( C907 C1874 ) C907_=_C2236( C907 C2236 ) C907_=_C2348( C907 C2348 ) C907_=_C2444( C907 C2444 ) C907_=_C2640( C907 C2640 ) \nC907_=_C2751( C907 C2751 ) C907_=_C2831( C907 C2831 ) C907_=_C2832( C907 C2832 ) C907_=_C2833( C907 C2833 ) C907_=_C2834( C907 C2834 ) C907_=_C2835( C907 C2835 ) \nC907_=_C2836( C907 C2836 ) C907_=_C2837( C907 C2837 ) C907_=_C2838( C907 C2838 ) C907_=_C2839( C907 C2839 ) C907_=_C2840( C907 C2840 ) C907_=_C2841( C907 C2841 ) \nC907_=_C2842( C907 C2842 ) C907_=_C2843( C907 C2843 ) C911_=_C985( C911 C985 ) C911_=_C1038( C911 C1038 ) C911_=_C1113( C911 C1113 ) C911_=_C1221( C911 C1221 ) \nC911_=_C1710( C911 C1710 ) C911_=_C1755( C911 C1755 ) C911_=_C1816( C911 C1816 ) C911_=_C2752( C911 C2752 ) C911_=_C2800( C911 C2800 ) C911_=_C2832( C911 C2832 ) \nC911_=_C2878( C911 C2878 ) C911_=_C2945( C911 C2945 ) C911_=_C2974( C911 C2974 ) C911_=_C3225( C911 C3225 ) C911_=_C3252( C911 C3252 ) C911_=_C3253( C911 C3253 ) \nC911_=_C3254( C911 C3254 ) C911_=_C3255( C911 C3255 ) C911_=_C3256( C911 C3256 ) C911_=_C3257( C911 C3257 ) C911_=_C3258( C911 C3258 ) C911_=_C3259( C911 C3259 ) \nC911_=_C3260( C911 C3260 ) C911_=_C3261( C911 C3261 ) C911_=_C3262( C911 C3262 ) C930_=_C981( C930 C981 ) C930_=_C1107( C930 C1107 ) C930_=_C1458( C930 C1458 ) \nC930_=_C1814( C930 C1814 ) C930_=_C1874( C930 C1874 ) C930_=_C2236( C930 C2236 ) C930_=_C2348( C930 C2348 ) C930_=_C2444( C930 C2444 ) C930_=_C2640( C930 C2640 ) \nC930_=_C2751( C930 C2751 ) C930_=_C2831( C930 C2831 ) C930_=_C2832( C930 C2832 ) C930_=_C2833( C930 C2833 ) C930_=_C2834( C930 C2834 ) C930_=_C2835( C930 C2835 ) \nC930_=_C2836( C930 C2836 ) C930_=_C2837( C930 C2837 ) C930_=_C2838( C930 C2838 ) C930_=_C2839( C930 C2839 ) C930_=_C2840( C930 C2840 ) C930_=_C2841( C930 C2841 ) \nC930_=_C2842( C930 C2842 ) C930_=_C2843( C930 C2843 ) C981_=_C985( C981 C985 ) C981_=_C1107( C981 C1107 ) C981_=_C1458( C981 C1458 ) C981_=_C1814( C981 C1814 ) \nC981_=_C1874( C981 C1874 ) C981_=_C2236( C981 C2236 ) C981_=_C2348( C981 C2348 ) C981_=_C2444( C981 C2444 ) C981_=_C2640( C981 C2640 ) C981_=_C2751( C981 C2751 ) \nC981_=_C2831( C981 C2831 ) C981_=_C2832( C981 C2832 ) C981_=_C2833( C981 C2833 ) C981_=_C2834( C981 C2834 ) C981_=_C2835( C981 C2835 ) C981_=_C2836( C981 C2836 ) \nC981_=_C2837( C981 C2837 ) C981_=_C2838( C981 C2838 ) C981_=_C2839( C981 C2839 ) C981_=_C2840( C981 C2840 ) C981_=_C2841( C981 C2841 ) C981_=_C2842( C981 C2842 ) \nC981_=_C2843( C981 C2843 ) C985_=_C1038( C985 C1038 ) C985_=_C1113( C985 C1113 ) C985_=_C1221( C985 C1221 ) C985_=_C1710( C985 C1710 ) C985_=_C1755( C985 C1755 ) \nC985_=_C1816( C985 C1816 ) C985_=_C2752( C985 C2752 ) C985_=_C2800( C985 C2800 ) C985_=_C2832( C985 C2832 ) C985_=_C2878( C985 C2878 ) C985_=_C2945( C985 C2945 ) \nC985_=_C2974( C985 C2974 ) C985_=_C3225( C985 C3225 ) C985_=_C3252( C985 C3252 ) C985_=_C3253( C985 C3253 ) C985_=_C3254( C985 C3254 ) C985_=_C3255( C985 C3255 ) \nC985_=_C3256( C985 C3256 ) C985_=_C3257( C985 C3257 ) C985_=_C3258( C985 C3258 ) C985_=_C3259( C985 C3259 ) C985_=_C3260( C985 C3260 ) C985_=_C3261( C985 C3261 ) \nC985_=_C3262( C985 C3262 ) C1038_=_C1113( C1038 C1113 ) C1038_=_C1221( C1038 C1221 ) C1038_=_C1710( C1038 C1710 ) C1038_=_C1755( C1038 C1755 ) C1038_=_C1816( C1038 C1816 ) \nC1038_=_C2752( C1038 C2752 ) C1038_=_C2800( C1038 C2800 ) C1038_=_C2832( C1038 C2832 ) C1038_=_C2878( C1038 C2878 ) C1038_=_C2945( C1038 C2945 ) C1038_=_C2974( C1038 C2974 ) \nC1038_=_C3225( C1038 C3225 ) C1038_=_C3252( C1038 C3252 ) C1038_=_C3253( C1038 C3253 ) C1038_=_C3254( C1038 C3254 ) C1038_=_C3255( C1038 C3255 ) C1038_=_C3256( C1038 C3256 ) \nC1038_=_C3257( C1038 C3257 ) C1038_=_C3258( C1038 C3258 ) C1038_=_C3259( C1038 C3259 ) C1038_=_C3260( C1038 C3260 ) C1038_=_C3261( C1038 C3261 ) C1038_=_C3262( C1038 C3262 ) \nC1107_=_C1113( C1107 C1113 ) C1107_=_C1458( C1107 C1458 ) C1107_=_C1814( C1107 C1814 ) C1107_=_C1874( C1107 C1874 ) C1107_=_C2236( C1107 C2236 ) C1107_=_C2348( C1107 C2348 ) \nC1107_=_C2444( C1107 C2444 ) C1107_=_C2640( C1107 C2640 ) C1107_=_C2751( C1107 C2751 ) C1107_=_C2831( C1107 C2831 ) C1107_=_C2832( C1107 C2832 ) C1107_=_C2833( C1107 C2833 ) \nC1107_=_C2834( C1107 C2834 ) C1107_=_C2835( C1107 C2835 ) C1107_=_C2836( C1107 C2836 ) C1107_=_C2837( C1107 C2837 ) C1107_=_C2838( C1107 C2838 ) C1107_=_C2839( C1107 C2839 ) \nC1107_=_C2840( C1107 C2840 ) C1107_=_C2841( C1107 C2841 ) C1107_=_C2842( C1107 C2842 ) C1107_=_C2843( C1107 C2843 ) C1113_=_C1221( C1113 C1221 ) C1113_=_C1710( C1113 C1710 ) \nC1113_=_C1755( C1113 C1755 ) C1113_=_C1816( C1113 C1816 ) C1113_=_C2752( C1113 C2752 ) C1113_=_C2800( C1113 C2800 ) C1113_=_C2832( C1113 C2832 ) C1113_=_C2878( C1113 C2878 ) \nC1113_=_C2945( C1113 C2945 ) C1113_=_C2974( C1113 C2974 ) C1113_=_C3225( C1113 C3225 ) C1113_=_C3252( C1113 C3252 ) C1113_=_C3253( C1113 C3253 ) C1113_=_C3254( C1113 C3254 ) \nC1113_=_C3255( C1113 C3255 ) C1113_=_C3256( C1113 C3256 ) C1113_=_C3257( C1113 C3257 ) C1113_=_C3258( C1113 C3258 ) C1113_=_C3259( C1113 C3259 ) C1113_=_C3260( C1113 C3260 ) \nC1113_=_C3261( C1113 C3261 ) C1113_=_C3262( C1113 C3262 ) C1221_=_C1710( C1221 C1710 ) C1221_=_C1755( C1221 C1755 ) C1221_=_C1816( C1221 C1816 ) C1221_=_C2752( C1221 C2752 ) \nC1221_=_C2800( C1221 C2800 ) C1221_=_C2832( C1221 C2832 ) C1221_=_C2878( C1221 C2878 ) C1221_=_C2945( C1221 C2945 ) C1221_=_C2974( C1221 C2974 ) C1221_=_C3225( C1221 C3225 ) \nC1221_=_C3252( C1221 C3252 ) C1221_=_C3253( C1221 C3253 ) C1221_=_C3254( C1221 C3254 ) C1221_=_C3255( C1221 C3255 ) C1221_=_C3256( C1221 C3256 ) C1221_=_C3257( C1221 C3257 ) \nC1221_=_C3258( C1221 C3258 ) C1221_=_C3259( C1221 C3259 ) C1221_=_C3260( C1221 C3260 ) C1221_=_C3261( C1221 C3261 ) C1221_=_C3262( C1221 C3262 ) C1458_=_C1814( C1458 C1814 ) \nC1458_=_C1874( C1458 C1874 ) C1458_=_C2236( C1458 C2236 ) C1458_=_C2348( C1458 C2348 ) C1458_=_C2444( C1458 C2444 ) C1458_=_C2640( C1458 C2640 ) C1458_=_C2751( C1458 C2751 ) \nC1458_=_C2831( C1458 C2831 ) C1458_=_C2832( C1458 C2832 ) C1458_=_C2833( C1458 C2833 ) C1458_=_C2834( C1458 C2834 ) C1458_=_C2835( C1458 C2835 ) C1458_=_C2836( C1458 C2836 ) \nC1458_=_C2837( C1458 C2837 ) C1458_=_C2838( C1458 C2838 ) C1458_=_C2839( C1458 C2839 ) C1458_=_C2840( C1458 C2840 ) C1458_=_C2841( C1458 C2841 ) C1458_=_C2842( C1458 C2842 ) \nC1458_=_C2843( C1458 C2843 ) C1710_=_C1755( C1710 C1755 ) C1710_=_C1816( C1710 C1816 ) C1710_=_C2752( C1710 C2752 ) C1710_=_C2800( C1710 C2800 ) C1710_=_C2832( C1710 C2832 ) \nC1710_=_C2878( C1710 C2878 ) C1710_=_C2945( C1710 C2945 ) C1710_=_C2974( C1710 C2974 ) C1710_=_C3225( C1710 C3225 ) C1710_=_C3252( C1710 C3252 ) C1710_=_C3253( C1710 C3253 ) \nC1710_=_C3254( C1710 C3254 ) C1710_=_C3255( C1710 C3255 ) C1710_=_C3256( C1710 C3256 ) C1710_=_C3257( C1710 C3257 ) C1710_=_C3258( C1710 C3258 ) C1710_=_C3259( C1710 C3259 ) \nC1710_=_C3260( C1710 C3260 ) C1710_=_C3261( C1710 C3261 ) C1710_=_C3262( C1710 C3262 ) C1755_=_C1816( C1755 C1816 ) C1755_=_C2752( C1755 C2752 ) C1755_=_C2800( C1755 C2800 ) \nC1755_=_C2832( C1755 C2832 ) C1755_=_C2878( C1755 C2878 ) C1755_=_C2945( C1755 C2945 ) C1755_=_C2974( C1755 C2974 ) C1755_=_C3225( C1755 C3225 ) C1755_=_C3252( C1755 C3252 ) \nC1755_=_C3253( C1755 C3253 ) C1755_=_C3254( C1755</w:t>
      </w:r>
    </w:p>
    <w:p>
      <w:pPr>
        <w:pStyle w:val="PreformattedText"/>
        <w:bidi w:val="0"/>
        <w:spacing w:before="0" w:after="0"/>
        <w:jc w:val="left"/>
        <w:rPr/>
      </w:pPr>
      <w:r>
        <w:rPr/>
        <w:t xml:space="preserve"> </w:t>
      </w:r>
      <w:r>
        <w:rPr/>
        <w:t>C3254 ) C1755_=_C3255( C1755 C3255 ) C1755_=_C3256( C1755 C3256 ) C1755_=_C3257( C1755 C3257 ) C1755_=_C3258( C1755 C3258 ) \nC1755_=_C3259( C1755 C3259 ) C1755_=_C3260( C1755 C3260 ) C1755_=_C3261( C1755 C3261 ) C1755_=_C3262( C1755 C3262 ) C1814_=_C1816( C1814 C1816 ) C1814_=_C1874( C1814 C1874 ) \nC1814_=_C2236( C1814 C2236 ) C1814_=_C2348( C1814 C2348 ) C1814_=_C2444( C1814 C2444 ) C1814_=_C2640( C1814 C2640 ) C1814_=_C2751( C1814 C2751 ) C1814_=_C2831( C1814 C2831 ) \nC1814_=_C2832( C1814 C2832 ) C1814_=_C2833( C1814 C2833 ) C1814_=_C2834( C1814 C2834 ) C1814_=_C2835( C1814 C2835 ) C1814_=_C2836( C1814 C2836 ) C1814_=_C2837( C1814 C2837 ) \nC1814_=_C2838( C1814 C2838 ) C1814_=_C2839( C1814 C2839 ) C1814_=_C2840( C1814 C2840 ) C1814_=_C2841( C1814 C2841 ) C1814_=_C2842( C1814 C2842 ) C1814_=_C2843( C1814 C2843 ) \nC1816_=_C2752( C1816 C2752 ) C1816_=_C2800( C1816 C2800 ) C1816_=_C2832( C1816 C2832 ) C1816_=_C2878( C1816 C2878 ) C1816_=_C2945( C1816 C2945 ) C1816_=_C2974( C1816 C2974 ) \nC1816_=_C3225( C1816 C3225 ) C1816_=_C3252( C1816 C3252 ) C1816_=_C3253( C1816 C3253 ) C1816_=_C3254( C1816 C3254 ) C1816_=_C3255( C1816 C3255 ) C1816_=_C3256( C1816 C3256 ) \nC1816_=_C3257( C1816 C3257 ) C1816_=_C3258( C1816 C3258 ) C1816_=_C3259( C1816 C3259 ) C1816_=_C3260( C1816 C3260 ) C1816_=_C3261( C1816 C3261 ) C1816_=_C3262( C1816 C3262 ) \nC1874_=_C2236( C1874 C2236 ) C1874_=_C2348( C1874 C2348 ) C1874_=_C2444( C1874 C2444 ) C1874_=_C2640( C1874 C2640 ) C1874_=_C2751( C1874 C2751 ) C1874_=_C2831( C1874 C2831 ) \nC1874_=_C2832( C1874 C2832 ) C1874_=_C2833( C1874 C2833 ) C1874_=_C2834( C1874 C2834 ) C1874_=_C2835( C1874 C2835 ) C1874_=_C2836( C1874 C2836 ) C1874_=_C2837( C1874 C2837 ) \nC1874_=_C2838( C1874 C2838 ) C1874_=_C2839( C1874 C2839 ) C1874_=_C2840( C1874 C2840 ) C1874_=_C2841( C1874 C2841 ) C1874_=_C2842( C1874 C2842 ) C1874_=_C2843( C1874 C2843 ) \nC2236_=_C2348( C2236 C2348 ) C2236_=_C2444( C2236 C2444 ) C2236_=_C2640( C2236 C2640 ) C2236_=_C2751( C2236 C2751 ) C2236_=_C2831( C2236 C2831 ) C2236_=_C2832( C2236 C2832 ) \nC2236_=_C2833( C2236 C2833 ) C2236_=_C2834( C2236 C2834 ) C2236_=_C2835( C2236 C2835 ) C2236_=_C2836( C2236 C2836 ) C2236_=_C2837( C2236 C2837 ) C2236_=_C2838( C2236 C2838 ) \nC2236_=_C2839( C2236 C2839 ) C2236_=_C2840( C2236 C2840 ) C2236_=_C2841( C2236 C2841 ) C2236_=_C2842( C2236 C2842 ) C2236_=_C2843( C2236 C2843 ) C2348_=_C2444( C2348 C2444 ) \nC2348_=_C2640( C2348 C2640 ) C2348_=_C2751( C2348 C2751 ) C2348_=_C2831( C2348 C2831 ) C2348_=_C2832( C2348 C2832 ) C2348_=_C2833( C2348 C2833 ) C2348_=_C2834( C2348 C2834 ) \nC2348_=_C2835( C2348 C2835 ) C2348_=_C2836( C2348 C2836 ) C2348_=_C2837( C2348 C2837 ) C2348_=_C2838( C2348 C2838 ) C2348_=_C2839( C2348 C2839 ) C2348_=_C2840( C2348 C2840 ) \nC2348_=_C2841( C2348 C2841 ) C2348_=_C2842( C2348 C2842 ) C2348_=_C2843( C2348 C2843 ) C2444_=_C2640( C2444 C2640 ) C2444_=_C2751( C2444 C2751 ) C2444_=_C2831( C2444 C2831 ) \nC2444_=_C2832( C2444 C2832 ) C2444_=_C2833( C2444 C2833 ) C2444_=_C2834( C2444 C2834 ) C2444_=_C2835( C2444 C2835 ) C2444_=_C2836( C2444 C2836 ) C2444_=_C2837( C2444 C2837 ) \nC2444_=_C2838( C2444 C2838 ) C2444_=_C2839( C2444 C2839 ) C2444_=_C2840( C2444 C2840 ) C2444_=_C2841( C2444 C2841 ) C2444_=_C2842( C2444 C2842 ) C2444_=_C2843( C2444 C2843 ) \nC2640_=_C2751( C2640 C2751 ) C2640_=_C2831( C2640 C2831 ) C2640_=_C2832( C2640 C2832 ) C2640_=_C2833( C2640 C2833 ) C2640_=_C2834( C2640 C2834 ) C2640_=_C2835( C2640 C2835 ) \nC2640_=_C2836( C2640 C2836 ) C2640_=_C2837( C2640 C2837 ) C2640_=_C2838( C2640 C2838 ) C2640_=_C2839( C2640 C2839 ) C2640_=_C2840( C2640 C2840 ) C2640_=_C2841( C2640 C2841 ) \nC2640_=_C2842( C2640 C2842 ) C2640_=_C2843( C2640 C2843 ) C2751_=_C2752( C2751 C2752 ) C2751_=_C2831( C2751 C2831 ) C2751_=_C2832( C2751 C2832 ) C2751_=_C2833( C2751 C2833 ) \nC2751_=_C2834( C2751 C2834 ) C2751_=_C2835( C2751 C2835 ) C2751_=_C2836( C2751 C2836 ) C2751_=_C2837( C2751 C2837 ) C2751_=_C2838( C2751 C2838 ) C2751_=_C2839( C2751 C2839 ) \nC2751_=_C2840( C2751 C2840 ) C2751_=_C2841( C2751 C2841 ) C2751_=_C2842( C2751 C2842 ) C2751_=_C2843( C2751 C2843 ) C2752_=_C2800( C2752 C2800 ) C2752_=_C2832( C2752 C2832 ) \nC2752_=_C2878( C2752 C2878 ) C2752_=_C2945( C2752 C2945 ) C2752_=_C2974( C2752 C2974 ) C2752_=_C3225( C2752 C3225 ) C2752_=_C3252( C2752 C3252 ) C2752_=_C3253( C2752 C3253 ) \nC2752_=_C3254( C2752 C3254 ) C2752_=_C3255( C2752 C3255 ) C2752_=_C3256( C2752 C3256 ) C2752_=_C3257( C2752 C3257 ) C2752_=_C3258( C2752 C3258 ) C2752_=_C3259( C2752 C3259 ) \nC2752_=_C3260( C2752 C3260 ) C2752_=_C3261( C2752 C3261 ) C2752_=_C3262( C2752 C3262 ) C2800_=_C2832( C2800 C2832 ) C2800_=_C2878( C2800 C2878 ) C2800_=_C2945( C2800 C2945 ) \nC2800_=_C2974( C2800 C2974 ) C2800_=_C3225( C2800 C3225 ) C2800_=_C3252( C2800 C3252 ) C2800_=_C3253( C2800 C3253 ) C2800_=_C3254( C2800 C3254 ) C2800_=_C3255( C2800 C3255 ) \nC2800_=_C3256( C2800 C3256 ) C2800_=_C3257( C2800 C3257 ) C2800_=_C3258( C2800 C3258 ) C2800_=_C3259( C2800 C3259 ) C2800_=_C3260( C2800 C3260 ) C2800_=_C3261( C2800 C3261 ) \nC2800_=_C3262( C2800 C3262 ) C2831_=_C2832( C2831 C2832 ) C2831_=_C2833( C2831 C2833 ) C2831_=_C2834( C2831 C2834 ) C2831_=_C2835( C2831 C2835 ) C2831_=_C2836( C2831 C2836 ) \nC2831_=_C2837( C2831 C2837 ) C2831_=_C2838( C2831 C2838 ) C2831_=_C2839( C2831 C2839 ) C2831_=_C2840( C2831 C2840 ) C2831_=_C2841( C2831 C2841 ) C2831_=_C2842( C2831 C2842 ) \nC2831_=_C2843( C2831 C2843 ) C2832_=_C2833( C2832 C2833 ) C2832_=_C2834( C2832 C2834 ) C2832_=_C2835( C2832 C2835 ) C2832_=_C2836( C2832 C2836 ) C2832_=_C2837( C2832 C2837 ) \nC2832_=_C2838( C2832 C2838 ) C2832_=_C2839( C2832 C2839 ) C2832_=_C2840( C2832 C2840 ) C2832_=_C2841( C2832 C2841 ) C2832_=_C2842( C2832 C2842 ) C2832_=_C2843( C2832 C2843 ) \nC2832_=_C2878( C2832 C2878 ) C2832_=_C2945( C2832 C2945 ) C2832_=_C2974( C2832 C2974 ) C2832_=_C3225( C2832 C3225 ) C2832_=_C3252( C2832 C3252 ) C2832_=_C3253( C2832 C3253 ) \nC2832_=_C3254( C2832 C3254 ) C2832_=_C3255( C2832 C3255 ) C2832_=_C3256( C2832 C3256 ) C2832_=_C3257( C2832 C3257 ) C2832_=_C3258( C2832 C3258 ) C2832_=_C3259( C2832 C3259 ) \nC2832_=_C3260( C2832 C3260 ) C2832_=_C3261( C2832 C3261 ) C2832_=_C3262( C2832 C3262 ) C2833_=_C2834( C2833 C2834 ) C2833_=_C2835( C2833 C2835 ) C2833_=_C2836( C2833 C2836 ) \nC2833_=_C2837( C2833 C2837 ) C2833_=_C2838( C2833 C2838 ) C2833_=_C2839( C2833 C2839 ) C2833_=_C2840( C2833 C2840 ) C2833_=_C2841( C2833 C2841 ) C2833_=_C2842( C2833 C2842 ) \nC2833_=_C2843( C2833 C2843 ) C2834_=_C2835( C2834 C2835 ) C2834_=_C2836( C2834 C2836 ) C2834_=_C2837( C2834 C2837 ) C2834_=_C2838( C2834 C2838 ) C2834_=_C2839( C2834 C2839 ) \nC2834_=_C2840( C2834 C2840 ) C2834_=_C2841( C2834 C2841 ) C2834_=_C2842( C2834 C2842 ) C2834_=_C2843( C2834 C2843 ) C2835_=_C2836( C2835 C2836 ) C2835_=_C2837( C2835 C2837 ) \nC2835_=_C2838( C2835 C2838 ) C2835_=_C2839( C2835 C2839 ) C2835_=_C2840( C2835 C2840 ) C2835_=_C2841( C2835 C2841 ) C2835_=_C2842( C2835 C2842 ) C2835_=_C2843( C2835 C2843 ) \nC2836_=_C2837( C2836 C2837 ) C2836_=_C2838( C2836 C2838 ) C2836_=_C2839( C2836 C2839 ) C2836_=_C2840( C2836 C2840 ) C2836_=_C2841( C2836 C2841 ) C2836_=_C2842( C2836 C2842 ) \nC2836_=_C2843( C2836 C2843 ) C2837_=_C2838( C2837 C2838 ) C2837_=_C2839( C2837 C2839 ) C2837_=_C2840( C2837 C2840 ) C2837_=_C2841( C2837 C2841 ) C2837_=_C2842( C2837 C2842 ) \nC2837_=_C2843( C2837 C2843 ) C2838_=_C2839( C2838 C2839 ) C2838_=_C2840( C2838 C2840 ) C2838_=_C2841( C2838 C2841 ) C2838_=_C2842( C2838 C2842 ) C2838_=_C2843( C2838 C2843 ) \nC2838_=_C3259( C2838 C3259 ) C2839_=_C2840( C2839 C2840 ) C2839_=_C2841( C2839 C2841 ) C2839_=_C2842( C2839 C2842 ) C2839_=_C2843( C2839 C2843 ) C2840_=_C2841( C2840 C2841 ) \nC2840_=_C2842( C2840 C2842 ) C2840_=_C2843( C2840 C2843 ) C2840_=_C3260( C2840 C3260 ) C2841_=_C2842( C2841 C2842 ) C2841_=_C2843( C2841 C2843 ) C2841_=_C3261( C2841 C3261 ) \nC2842_=_C2843( C2842 C2843 ) C2878_=_C2945( C2878 C2945 ) C2878_=_C2974( C2878 C2974 ) C2878_=_C3225( C2878 C3225 ) C2878_=_C3252( C2878 C3252 ) C2878_=_C3253( C2878 C3253 ) \nC2878_=_C3254( C2878 C3254 ) C2878_=_C3255( C2878 C3255 ) C2878_=_C3256( C2878 C3256 ) C2878_=_C3257( C2878 C3257 ) C2878_=_C3258( C2878 C3258 ) C2878_=_C3259( C2878 C3259 ) \nC2878_=_C3260( C2878 C3260 ) C2878_=_C3261( C2878 C3261 ) C2878_=_C3262( C2878 C3262 ) C2945_=_C2974( C2945 C2974 ) C2945_=_C3225( C2945 C3225 ) C2945_=_C3252( C2945 C3252 ) \nC2945_=_C3253( C2945 C3253 ) C2945_=_C3254( C2945 C3254 ) C2945_=_C3255( C2945 C3255 ) C2945_=_C3256( C2945 C3256 ) C2945_=_C3257( C2945 C3257 ) C2945_=_C3258( C2945 C3258 ) \nC2945_=_C3259( C2945 C3259 ) C2945_=_C3260( C2945 C3260 ) C2945_=_C3261( C2945 C3261 ) C2945_=_C3262( C2945 C3262 ) C2974_=_C3225( C2974 C3225 ) C2974_=_C3252( C2974 C3252 ) \nC2974_=_C3253( C2974 C3253 ) C2974_=_C3254( C2974 C3254 ) C2974_=_C3255( C2974 C3255 ) C2974_=_C3256( C2974 C3256 ) C2974_=_C3257( C2974 C3257 ) C2974_=_C3258( C2974 C3258 ) \nC2974_=_C3259( C2974 C3259 ) C2974_=_C3260( C2974 C3260 ) C2974_=_C3261( C2974 C3261 ) C2974_=_C3262( C2974 C3262 ) C3225_=_C3252( C3225 C3252 ) C3225_=_C3253( C3225 C3253 ) \nC3225_=_C3254( C3225 C3254 ) C3225_=_C3255( C3225 C3255 ) C3225_=_C3256( C3225 C3256 ) C3225_=_C3257( C3225 C3257 ) C3225_=_C3258( C3225 C3258 ) C3225_=_C3259( C3225 C3259 ) \nC3225_=_C3260( C3225 C3260 ) C3225_=_C3261( C3225 C3261 ) C3225_=_C3262( C3225 C3262 ) C3252_=_C3253( C3252 C3253 ) C3252_=_C3254( C3252 C3254 ) C3252_=_C3255( C3252 C3255 ) \nC3252_=_C3256( C3252 C3256 ) C3252_=_C3257( C3252 C3257 ) C3252_=_C3258( C3252 C3258 ) C3252_=_C3259( C3252 C3259 ) C3252_=_C3260( C3252 C3260 ) C3252_=_C3261( C3252 C3261 ) \nC3252_=_C3262( C3252 C3262 ) C3253_=_C3254( C3253 C3254 ) C3253_=_C3255( C3253 C3255 ) C3253_=_C3256( C3253 C3256 ) C3253_=_C3257( C3253 C3257 ) C3253_=_C3258( C3253 C3258 ) \nC3253_=_C3259( C3253 C3259 ) C3253_=_C3260( C3253 C3260 ) C3253_=_C3261( C3253 C3261 ) C3253_=_C3262(</w:t>
      </w:r>
    </w:p>
    <w:p>
      <w:pPr>
        <w:pStyle w:val="PreformattedText"/>
        <w:bidi w:val="0"/>
        <w:spacing w:before="0" w:after="0"/>
        <w:jc w:val="left"/>
        <w:rPr/>
      </w:pPr>
      <w:r>
        <w:rPr/>
        <w:t xml:space="preserve"> </w:t>
      </w:r>
      <w:r>
        <w:rPr/>
        <w:t>C3253 C3262 ) C3254_=_C3255( C3254 C3255 ) C3254_=_C3256( C3254 C3256 ) \nC3254_=_C3257( C3254 C3257 ) C3254_=_C3258( C3254 C3258 ) C3254_=_C3259( C3254 C3259 ) C3254_=_C3260( C3254 C3260 ) C3254_=_C3261( C3254 C3261 ) C3254_=_C3262( C3254 C3262 ) \nC3255_=_C3256( C3255 C3256 ) C3255_=_C3257( C3255 C3257 ) C3255_=_C3258( C3255 C3258 ) C3255_=_C3259( C3255 C3259 ) C3255_=_C3260( C3255 C3260 ) C3255_=_C3261( C3255 C3261 ) \nC3255_=_C3262( C3255 C3262 ) C3256_=_C3257( C3256 C3257 ) C3256_=_C3258( C3256 C3258 ) C3256_=_C3259( C3256 C3259 ) C3256_=_C3260( C3256 C3260 ) C3256_=_C3261( C3256 C3261 ) \nC3256_=_C3262( C3256 C3262 ) C3257_=_C3258( C3257 C3258 ) C3257_=_C3259( C3257 C3259 ) C3257_=_C3260( C3257 C3260 ) C3257_=_C3261( C3257 C3261 ) C3257_=_C3262( C3257 C3262 ) \nC3258_=_C3259( C3258 C3259 ) C3258_=_C3260( C3258 C3260 ) C3258_=_C3261( C3258 C3261 ) C3258_=_C3262( C3258 C3262 ) C3259_=_C3260( C3259 C3260 ) C3259_=_C3261( C3259 C3261 ) \nC3259_=_C3262( C3259 C3262 ) C3260_=_C3261( C3260 C3261 ) C3260_=_C3262( C3260 C3262 ) C3261_=_C3262( C3261 C3262 ) "];251-&gt;294[label="52: C383 C545 C547 C907 C911 \nC930 C981 C985 C1038 C1107 C1113 \nC1221 C1458 C1710 C1755 C1814 C1816 \nC1874 C2236 C2348 C2444 C2640 C2751 \nC2752 C2800 C2831 C2833 C2834 C2835 \nC2836 C2837 C2838 C2839 C2840 C2841 \nC2842 C2843 C2878 C2945 C2974 C3225 \nC3252 C3253 C3254 C3255 C3256 C3257 \nC3258 C3259 C3260 C3261 C3262 \n659: C383_=_C545 ,C383_=_C907 ,C383_=_C930 ,C383_=_C981 ,C383_=_C1107 ,\nC383_=_C1458 ,C383_=_C1814 ,C383_=_C1874 ,C383_=_C2236 ,C383_=_C2348 ,C383_=_C2444 ,\nC383_=_C2640 ,C383_=_C2751 ,C383_=_C2831 ,C383_=_C2833 ,C383_=_C2834 ,C383_=_C2835 ,\nC383_=_C2836 ,C383_=_C2837 ,C383_=_C2838 ,C383_=_C2839 ,C383_=_C2840 ,C383_=_C2841 ,\nC383_=_C2842 ,C383_=_C2843 ,C545_=_C547 ,C545_=_C907 ,C545_=_C930 ,C545_=_C981 ,\nC545_=_C1107 ,C545_=_C1458 ,C545_=_C1814 ,C545_=_C1874 ,C545_=_C2236 ,C545_=_C2348 ,\nC545_=_C2444 ,C545_=_C2640 ,C545_=_C2751 ,C545_=_C2831 ,C545_=_C2833 ,C545_=_C2834 ,\nC545_=_C2835 ,C545_=_C2836 ,C545_=_C2837 ,C545_=_C2838 ,C545_=_C2839 ,C545_=_C2840 ,\nC545_=_C2841 ,C545_=_C2842 ,C545_=_C2843 ,C547_=_C911 ,C547_=_C985 ,C547_=_C1038 ,\nC547_=_C1113 ,C547_=_C1221 ,C547_=_C1710 ,C547_=_C1755 ,C547_=_C1816 ,C547_=_C2752 ,\nC547_=_C2800 ,C547_=_C2878 ,C547_=_C2945 ,C547_=_C2974 ,C547_=_C3225 ,C547_=_C3252 ,\nC547_=_C3253 ,C547_=_C3254 ,C547_=_C3255 ,C547_=_C3256 ,C547_=_C3257 ,C547_=_C3258 ,\nC547_=_C3259 ,C547_=_C3260 ,C547_=_C3261 ,C547_=_C3262 ,C907_=_C911 ,C907_=_C930 ,\nC907_=_C981 ,C907_=_C1107 ,C907_=_C1458 ,C907_=_C1814 ,C907_=_C1874 ,C907_=_C2236 ,\nC907_=_C2348 ,C907_=_C2444 ,C907_=_C2640 ,C907_=_C2751 ,C907_=_C2831 ,C907_=_C2833 ,\nC907_=_C2834 ,C907_=_C2835 ,C907_=_C2836 ,C907_=_C2837 ,C907_=_C2838 ,C907_=_C2839 ,\nC907_=_C2840 ,C907_=_C2841 ,C907_=_C2842 ,C907_=_C2843 ,C911_=_C985 ,C911_=_C1038 ,\nC911_=_C1113 ,C911_=_C1221 ,C911_=_C1710 ,C911_=_C1755 ,C911_=_C1816 ,C911_=_C2752 ,\nC911_=_C2800 ,C911_=_C2878 ,C911_=_C2945 ,C911_=_C2974 ,C911_=_C3225 ,C911_=_C3252 ,\nC911_=_C3253 ,C911_=_C3254 ,C911_=_C3255 ,C911_=_C3256 ,C911_=_C3257 ,C911_=_C3258 ,\nC911_=_C3259 ,C911_=_C3260 ,C911_=_C3261 ,C911_=_C3262 ,C930_=_C981 ,C930_=_C1107 ,\nC930_=_C1458 ,C930_=_C1814 ,C930_=_C1874 ,C930_=_C2236 ,C930_=_C2348 ,C930_=_C2444 ,\nC930_=_C2640 ,C930_=_C2751 ,C930_=_C2831 ,C930_=_C2833 ,C930_=_C2834 ,C930_=_C2835 ,\nC930_=_C2836 ,C930_=_C2837 ,C930_=_C2838 ,C930_=_C2839 ,C930_=_C2840 ,C930_=_C2841 ,\nC930_=_C2842 ,C930_=_C2843 ,C981_=_C985 ,C981_=_C1107 ,C981_=_C1458 ,C981_=_C1814 ,\nC981_=_C1874 ,C981_=_C2236 ,C981_=_C2348 ,C981_=_C2444 ,C981_=_C2640 ,C981_=_C2751 ,\nC981_=_C2831 ,C981_=_C2833 ,C981_=_C2834 ,C981_=_C2835 ,C981_=_C2836 ,C981_=_C2837 ,\nC981_=_C2838 ,C981_=_C2839 ,C981_=_C2840 ,C981_=_C2841 ,C981_=_C2842 ,C981_=_C2843 ,\nC985_=_C1038 ,C985_=_C1113 ,C985_=_C1221 ,C985_=_C1710 ,C985_=_C1755 ,C985_=_C1816 ,\nC985_=_C2752 ,C985_=_C2800 ,C985_=_C2878 ,C985_=_C2945 ,C985_=_C2974 ,C985_=_C3225 ,\nC985_=_C3252 ,C985_=_C3253 ,C985_=_C3254 ,C985_=_C3255 ,C985_=_C3256 ,C985_=_C3257 ,\nC985_=_C3258 ,C985_=_C3259 ,C985_=_C3260 ,C985_=_C3261 ,C985_=_C3262 ,C1038_=_C1113 ,\nC1038_=_C1221 ,C1038_=_C1710 ,C1038_=_C1755 ,C1038_=_C1816 ,C1038_=_C2752 ,C1038_=_C2800 ,\nC1038_=_C2878 ,C1038_=_C2945 ,C1038_=_C2974 ,C1038_=_C3225 ,C1038_=_C3252 ,C1038_=_C3253 ,\nC1038_=_C3254 ,C1038_=_C3255 ,C1038_=_C3256 ,C1038_=_C3257 ,C1038_=_C3258 ,C1038_=_C3259 ,\nC1038_=_C3260 ,C1038_=_C3261 ,C1038_=_C3262 ,C1107_=_C1113 ,C1107_=_C1458 ,C1107_=_C1814 ,\nC1107_=_C1874 ,C1107_=_C2236 ,C1107_=_C2348 ,C1107_=_C2444 ,C1107_=_C2640 ,C1107_=_C2751 ,\nC1107_=_C2831 ,C1107_=_C2833 ,C1107_=_C2834 ,C1107_=_C2835 ,C1107_=_C2836 ,C1107_=_C2837 ,\nC1107_=_C2838 ,C1107_=_C2839 ,C1107_=_C2840 ,C1107_=_C2841 ,C1107_=_C2842 ,C1107_=_C2843 ,\nC1113_=_C1221 ,C1113_=_C1710 ,C1113_=_C1755 ,C1113_=_C1816 ,C1113_=_C2752 ,C1113_=_C2800 ,\nC1113_=_C2878 ,C1113_=_C2945 ,C1113_=_C2974 ,C1113_=_C3225 ,C1113_=_C3252 ,C1113_=_C3253 ,\nC1113_=_C3254 ,C1113_=_C3255 ,C1113_=_C3256 ,C1113_=_C3257 ,C1113_=_C3258 ,C1113_=_C3259 ,\nC1113_=_C3260 ,C1113_=_C3261 ,C1113_=_C3262 ,C1221_=_C1710 ,C1221_=_C1755 ,C1221_=_C1816 ,\nC1221_=_C2752 ,C1221_=_C2800 ,C1221_=_C2878 ,C1221_=_C2945 ,C1221_=_C2974 ,C1221_=_C3225 ,\nC1221_=_C3252 ,C1221_=_C3253 ,C1221_=_C3254 ,C1221_=_C3255 ,C1221_=_C3256 ,C1221_=_C3257 ,\nC1221_=_C3258 ,C1221_=_C3259 ,C1221_=_C3260 ,C1221_=_C3261 ,C1221_=_C3262 ,C1458_=_C1814 ,\nC1458_=_C1874 ,C1458_=_C2236 ,C1458_=_C2348 ,C1458_=_C2444 ,C1458_=_C2640 ,C1458_=_C2751 ,\nC1458_=_C2831 ,C1458_=_C2833 ,C1458_=_C2834 ,C1458_=_C2835 ,C1458_=_C2836 ,C1458_=_C2837 ,\nC1458_=_C2838 ,C1458_=_C2839 ,C1458_=_C2840 ,C1458_=_C2841 ,C1458_=_C2842 ,C1458_=_C2843 ,\nC1710_=_C1755 ,C1710_=_C1816 ,C1710_=_C2752 ,C1710_=_C2800 ,C1710_=_C2878 ,C1710_=_C2945 ,\nC1710_=_C2974 ,C1710_=_C3225 ,C1710_=_C3252 ,C1710_=_C3253 ,C1710_=_C3254 ,C1710_=_C3255 ,\nC1710_=_C3256 ,C1710_=_C3257 ,C1710_=_C3258 ,C1710_=_C3259 ,C1710_=_C3260 ,C1710_=_C3261 ,\nC1710_=_C3262 ,C1755_=_C1816 ,C1755_=_C2752 ,C1755_=_C2800 ,C1755_=_C2878 ,C1755_=_C2945 ,\nC1755_=_C2974 ,C1755_=_C3225 ,C1755_=_C3252 ,C1755_=_C3253 ,C1755_=_C3254 ,C1755_=_C3255 ,\nC1755_=_C3256 ,C1755_=_C3257 ,C1755_=_C3258 ,C1755_=_C3259 ,C1755_=_C3260 ,C1755_=_C3261 ,\nC1755_=_C3262 ,C1814_=_C1816 ,C1814_=_C1874 ,C1814_=_C2236 ,C1814_=_C2348 ,C1814_=_C2444 ,\nC1814_=_C2640 ,C1814_=_C2751 ,C1814_=_C2831 ,C1814_=_C2833 ,C1814_=_C2834 ,C1814_=_C2835 ,\nC1814_=_C2836 ,C1814_=_C2837 ,C1814_=_C2838 ,C1814_=_C2839 ,C1814_=_C2840 ,C1814_=_C2841 ,\nC1814_=_C2842 ,C1814_=_C2843 ,C1816_=_C2752 ,C1816_=_C2800 ,C1816_=_C2878 ,C1816_=_C2945 ,\nC1816_=_C2974 ,C1816_=_C3225 ,C1816_=_C3252 ,C1816_=_C3253 ,C1816_=_C3254 ,C1816_=_C3255 ,\nC1816_=_C3256 ,C1816_=_C3257 ,C1816_=_C3258 ,C1816_=_C3259 ,C1816_=_C3260 ,C1816_=_C3261 ,\nC1816_=_C3262 ,C1874_=_C2236 ,C1874_=_C2348 ,C1874_=_C2444 ,C1874_=_C2640 ,C1874_=_C2751 ,\nC1874_=_C2831 ,C1874_=_C2833 ,C1874_=_C2834 ,C1874_=_C2835 ,C1874_=_C2836 ,C1874_=_C2837 ,\nC1874_=_C2838 ,C1874_=_C2839 ,C1874_=_C2840 ,C1874_=_C2841 ,C1874_=_C2842 ,C1874_=_C2843 ,\nC2236_=_C2348 ,C2236_=_C2444 ,C2236_=_C2640 ,C2236_=_C2751 ,C2236_=_C2831 ,C2236_=_C2833 ,\nC2236_=_C2834 ,C2236_=_C2835 ,C2236_=_C2836 ,C2236_=_C2837 ,C2236_=_C2838 ,C2236_=_C2839 ,\nC2236_=_C2840 ,C2236_=_C2841 ,C2236_=_C2842 ,C2236_=_C2843 ,C2348_=_C2444 ,C2348_=_C2640 ,\nC2348_=_C2751 ,C2348_=_C2831 ,C2348_=_C2833 ,C2348_=_C2834 ,C2348_=_C2835 ,C2348_=_C2836 ,\nC2348_=_C2837 ,C2348_=_C2838 ,C2348_=_C2839 ,C2348_=_C2840 ,C2348_=_C2841 ,C2348_=_C2842 ,\nC2348_=_C2843 ,C2444_=_C2640 ,C2444_=_C2751 ,C2444_=_C2831 ,C2444_=_C2833 ,C2444_=_C2834 ,\nC2444_=_C2835 ,C2444_=_C2836 ,C2444_=_C2837 ,C2444_=_C2838 ,C2444_=_C2839 ,C2444_=_C2840 ,\nC2444_=_C2841 ,C2444_=_C2842 ,C2444_=_C2843 ,C2640_=_C2751 ,C2640_=_C2831 ,C2640_=_C2833 ,\nC2640_=_C2834 ,C2640_=_C2835 ,C2640_=_C2836 ,C2640_=_C2837 ,C2640_=_C2838 ,C2640_=_C2839 ,\nC2640_=_C2840 ,C2640_=_C2841 ,C2640_=_C2842 ,C2640_=_C2843 ,C2751_=_C2752 ,C2751_=_C2831 ,\nC2751_=_C2833 ,C2751_=_C2834 ,C2751_=_C2835 ,C2751_=_C2836 ,C2751_=_C2837 ,C2751_=_C2838 ,\nC2751_=_C2839 ,C2751_=_C2840 ,C2751_=_C2841 ,C2751_=_C2842 ,C2751_=_C2843 ,C2752_=_C2800 ,\nC2752_=_C2878 ,C2752_=_C2945 ,C2752_=_C2974 ,C2752_=_C3225 ,C2752_=_C3252 ,C2752_=_C3253 ,\nC2752_=_C3254 ,C2752_=_C3255 ,C2752_=_C3256 ,C2752_=_C3257 ,C2752_=_C3258 ,C2752_=_C3259 ,\nC2752_=_C3260 ,C2752_=_C3261 ,C2752_=_C3262 ,C2800_=_C2878 ,C2800_=_C2945 ,C2800_=_C2974 ,\nC2800_=_C3225 ,C2800_=_C3252 ,C2800_=_C3253 ,C2800_=_C3254 ,C2800_=_C3255 ,C2800_=_C3256 ,\nC2800_=_C3257 ,C2800_=_C3258 ,C2800_=_C3259 ,C2800_=_C3260 ,C2800_=_C3261 ,C2800_=_C3262 ,\nC2831_=_C2833 ,C2831_=_C2834 ,C2831_=_C2835 ,C2831_=_C2836 ,C2831_=_C2837 ,C2831_=_C2838 ,\nC2831_=_C2839 ,C2831_=_C2840 ,C2831_=_C2841 ,C2831_=_C2842 ,C2831_=_C2843 ,C2833_=_C2834 ,\nC2833_=_C2835 ,C2833_=_C2836 ,C2833_=_C2837 ,C2833_=_C2838 ,C2833_=_C2839 ,C2833_=_C2840 ,\nC2833_=_C2841 ,C2833_=_C2842 ,C2833_=_C2843 ,C2834_=_C2835 ,C2834_=_C2836 ,C2834_=_C2837 ,\nC2834_=_C2838 ,C2834_=_C2839 ,C2834_=_C2840 ,C2834_=_C2841 ,C2834_=_C2842 ,C2834_=_C2843 ,\nC2835_=_C2836 ,C2835_=_C2837 ,C2835_=_C2838 ,C2835_=_C2839 ,C2835_=_C2840 ,C2835_=_C2841 ,\nC2835_=_C2842 ,C2835_=_C2843 ,C2836_=_C2837 ,C2836_=_C2838 ,C2836_=_C2839 ,C2836_=_C2840 ,\nC2836_=_C2841 ,C2836_=_C2842 ,C2836_=_C2843 ,C2837_=_C2838 ,C2837_=_C2839 ,C2837_=_C2840 ,\nC2837_=_C2841 ,C2837_=_C2842 ,C2837_=_C2843 ,C2838_=_C2839 ,C2838_=_C2840 ,C2838_=_C2841 ,\nC2838_=_C2842 ,C2838_=_C2843 ,C2838_=_C3259 ,C2839_=_C2840 ,C2839_=_C2841 ,C2839_=_C2842 ,\nC2839_=_C2843 ,C2840_=_C2841 ,C2840_=_C2842 ,C2840_=_C2843 ,C2840_=_C3260 ,C2841_=_C2842 ,\nC2841_=_C2843 ,C2841_=_C3261 ,C2842_=_C2843 ,C2878_=_C2945 ,C2878_=_C2974 ,C2878_=_C3225 ,\nC2878_=_C3252 ,C2878_=_C3253 ,C2878_=_C3254 ,C2878_=_C3255 ,C2878_=_C3256 ,C2878_=_C3257 ,\nC2878_=_C3258 ,C2878_=_C3259 ,C2878_=_C3260 ,C2878_=_C3261</w:t>
      </w:r>
    </w:p>
    <w:p>
      <w:pPr>
        <w:pStyle w:val="PreformattedText"/>
        <w:bidi w:val="0"/>
        <w:spacing w:before="0" w:after="0"/>
        <w:jc w:val="left"/>
        <w:rPr/>
      </w:pPr>
      <w:r>
        <w:rPr/>
        <w:t xml:space="preserve"> </w:t>
      </w:r>
      <w:r>
        <w:rPr/>
        <w:t>,C2878_=_C3262 ,C2945_=_C2974 ,\nC2945_=_C3225 ,C2945_=_C3252 ,C2945_=_C3253 ,C2945_=_C3254 ,C2945_=_C3255 ,C2945_=_C3256 ,\nC2945_=_C3257 ,C2945_=_C3258 ,C2945_=_C3259 ,C2945_=_C3260 ,C2945_=_C3261 ,C2945_=_C3262 ,\nC2974_=_C3225 ,C2974_=_C3252 ,C2974_=_C3253 ,C2974_=_C3254 ,C2974_=_C3255 ,C2974_=_C3256 ,\nC2974_=_C3257 ,C2974_=_C3258 ,C2974_=_C3259 ,C2974_=_C3260 ,C2974_=_C3261 ,C2974_=_C3262 ,\nC3225_=_C3252 ,C3225_=_C3253 ,C3225_=_C3254 ,C3225_=_C3255 ,C3225_=_C3256 ,C3225_=_C3257 ,\nC3225_=_C3258 ,C3225_=_C3259 ,C3225_=_C3260 ,C3225_=_C3261 ,C3225_=_C3262 ,C3252_=_C3253 ,\nC3252_=_C3254 ,C3252_=_C3255 ,C3252_=_C3256 ,C3252_=_C3257 ,C3252_=_C3258 ,C3252_=_C3259 ,\nC3252_=_C3260 ,C3252_=_C3261 ,C3252_=_C3262 ,C3253_=_C3254 ,C3253_=_C3255 ,C3253_=_C3256 ,\nC3253_=_C3257 ,C3253_=_C3258 ,C3253_=_C3259 ,C3253_=_C3260 ,C3253_=_C3261 ,C3253_=_C3262 ,\nC3254_=_C3255 ,C3254_=_C3256 ,C3254_=_C3257 ,C3254_=_C3258 ,C3254_=_C3259 ,C3254_=_C3260 ,\nC3254_=_C3261 ,C3254_=_C3262 ,C3255_=_C3256 ,C3255_=_C3257 ,C3255_=_C3258 ,C3255_=_C3259 ,\nC3255_=_C3260 ,C3255_=_C3261 ,C3255_=_C3262 ,C3256_=_C3257 ,C3256_=_C3258 ,C3256_=_C3259 ,\nC3256_=_C3260 ,C3256_=_C3261 ,C3256_=_C3262 ,C3257_=_C3258 ,C3257_=_C3259 ,C3257_=_C3260 ,\nC3257_=_C3261 ,C3257_=_C3262 ,C3258_=_C3259 ,C3258_=_C3260 ,C3258_=_C3261 ,C3258_=_C3262 ,\nC3259_=_C3260 ,C3259_=_C3261 ,C3259_=_C3262 ,C3260_=_C3261 ,C3260_=_C3262 ,C3261_=_C3262 ,"];295[shape=box, label="id:295 level: 8\n55: C532 C533 C534 C535 C536 \nC537 C538 C539 C540 C541 C542 \nC543 C544 C545 C546 C547 C548 \nC549 C550 C551 C552 C553 C554 \nC555 C556 C557 C558 C559 C918 \nC995 C1121 C1279 C1375 C1425 C1496 \nC1826 C2028 C2087 C2105 C2619 C2749 \nC2761 C2841 C3261 C3491 C3588 C3681 \nC3697 C3710 C3855 C4005 C4037 C4069 \nC4087 C4094 \n766: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550( C532 C550 ) C532_=_C551( C532 C551 ) C532_=_C552( C532 C552 ) C532_=_C553( C532 C553 ) C532_=_C554( C532 C554 ) C532_=_C555( C532 C555 ) \nC532_=_C556( C532 C556 ) C532_=_C557( C532 C557 ) C532_=_C558( C532 C558 ) C532_=_C559( C532 C559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553( C533 C553 ) \nC533_=_C554( C533 C554 ) C533_=_C555( C533 C555 ) C533_=_C556( C533 C556 ) C533_=_C557( C533 C557 ) C533_=_C558( C533 C558 ) C533_=_C559( C533 C559 ) \nC533_=_C918( C533 C918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49( C534 C549 ) C534_=_C550( C534 C550 ) C534_=_C551( C534 C551 ) \nC534_=_C552( C534 C552 ) C534_=_C553( C534 C553 ) C534_=_C554( C534 C554 ) C534_=_C555( C534 C555 ) C534_=_C556( C534 C556 ) C534_=_C557( C534 C557 ) \nC534_=_C558( C534 C558 ) C534_=_C559( C534 C559 ) C534_=_C995( C534 C995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5_=_C559( C535 C559 ) C535_=_C1121( C535 C1121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1425( C536 C1425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7_=_C556( C537 C556 ) C537_=_C557( C537 C557 ) \nC537_=_C558( C537 C558 ) C537_=_C559( C537 C559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9_=_C540( C539 C540 ) \nC539_=_C541( C539 C541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1826( C539 C1826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2619( C543 C2619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2761( C544 C2761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2841( C545 C2841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7_=_C548( C547 C548 ) C547_=_C549( C547 C549 ) C547_=_C550( C547 C550 ) \nC547_=_C551( C547 C551 ) C547_=_C552( C547 C552 ) C547_=_C553( C547 C553 ) C547_=_C554( C547 C554 ) C547_=_C555( C547 C555 ) C547_=_C556( C547 C556 ) \nC547_=_C557( C547 C557 ) C547_=_C558( C547 C558 ) C547_=_C559( C547 C559 )</w:t>
      </w:r>
    </w:p>
    <w:p>
      <w:pPr>
        <w:pStyle w:val="PreformattedText"/>
        <w:bidi w:val="0"/>
        <w:spacing w:before="0" w:after="0"/>
        <w:jc w:val="left"/>
        <w:rPr/>
      </w:pPr>
      <w:r>
        <w:rPr/>
        <w:t xml:space="preserve"> </w:t>
      </w:r>
      <w:r>
        <w:rPr/>
        <w:t>C547_=_C3261( C547 C3261 ) C548_=_C549( C548 C549 ) C548_=_C550( C548 C550 ) \nC548_=_C551( C548 C551 ) C548_=_C552( C548 C552 ) C548_=_C553( C548 C553 ) C548_=_C554( C548 C554 ) C548_=_C555( C548 C555 ) C548_=_C556( C548 C556 ) \nC548_=_C557( C548 C557 ) C548_=_C558( C548 C558 ) C548_=_C559( C548 C559 ) C549_=_C550( C549 C550 ) C549_=_C551( C549 C551 ) C549_=_C552( C549 C552 ) \nC549_=_C553( C549 C553 ) C549_=_C554( C549 C554 ) C549_=_C555( C549 C555 ) C549_=_C556( C549 C556 ) C549_=_C557( C549 C557 ) C549_=_C558( C549 C558 ) \nC549_=_C559( C549 C559 ) C550_=_C551( C550 C551 ) C550_=_C552( C550 C552 ) C550_=_C553( C550 C553 ) C550_=_C554( C550 C554 ) C550_=_C555( C550 C555 ) \nC550_=_C556( C550 C556 ) C550_=_C557( C550 C557 ) C550_=_C558( C550 C558 ) C550_=_C559( C550 C559 ) C551_=_C552( C551 C552 ) C551_=_C553( C551 C553 ) \nC551_=_C554( C551 C554 ) C551_=_C555( C551 C555 ) C551_=_C556( C551 C556 ) C551_=_C557( C551 C557 ) C551_=_C558( C551 C558 ) C551_=_C559( C551 C559 ) \nC552_=_C553( C552 C553 ) C552_=_C554( C552 C554 ) C552_=_C555( C552 C555 ) C552_=_C556( C552 C556 ) C552_=_C557( C552 C557 ) C552_=_C558( C552 C558 ) \nC552_=_C559( C552 C559 ) C553_=_C554( C553 C554 ) C553_=_C555( C553 C555 ) C553_=_C556( C553 C556 ) C553_=_C557( C553 C557 ) C553_=_C558( C553 C558 ) \nC553_=_C559( C553 C559 ) C554_=_C555( C554 C555 ) C554_=_C556( C554 C556 ) C554_=_C557( C554 C557 ) C554_=_C558( C554 C558 ) C554_=_C559( C554 C559 ) \nC555_=_C556( C555 C556 ) C555_=_C557( C555 C557 ) C555_=_C558( C555 C558 ) C555_=_C559( C555 C559 ) C555_=_C4069( C555 C4069 ) C556_=_C557( C556 C557 ) \nC556_=_C558( C556 C558 ) C556_=_C559( C556 C559 ) C557_=_C558( C557 C558 ) C557_=_C559( C557 C559 ) C558_=_C559( C558 C559 ) C558_=_C918( C558 C918 ) \nC558_=_C995( C558 C995 ) C558_=_C1121( C558 C1121 ) C558_=_C1279( C558 C1279 ) C558_=_C1375( C558 C1375 ) C558_=_C1425( C558 C1425 ) C558_=_C1496( C558 C1496 ) \nC558_=_C1826( C558 C1826 ) C558_=_C2028( C558 C2028 ) C558_=_C2087( C558 C2087 ) C558_=_C2105( C558 C2105 ) C558_=_C2619( C558 C2619 ) C558_=_C2749( C558 C2749 ) \nC558_=_C2761( C558 C2761 ) C558_=_C2841( C558 C2841 ) C558_=_C3261( C558 C3261 ) C558_=_C3491( C558 C3491 ) C558_=_C3588( C558 C3588 ) C558_=_C3681( C558 C3681 ) \nC558_=_C3697( C558 C3697 ) C558_=_C3710( C558 C3710 ) C558_=_C3855( C558 C3855 ) C558_=_C4005( C558 C4005 ) C558_=_C4037( C558 C4037 ) C558_=_C4069( C558 C4069 ) \nC558_=_C4087( C558 C4087 ) C558_=_C4094( C558 C4094 ) C918_=_C995( C918 C995 ) C918_=_C1121( C918 C1121 ) C918_=_C1279( C918 C1279 ) C918_=_C1375( C918 C1375 ) \nC918_=_C1425( C918 C1425 ) C918_=_C1496( C918 C1496 ) C918_=_C1826( C918 C1826 ) C918_=_C2028( C918 C2028 ) C918_=_C2087( C918 C2087 ) C918_=_C2105( C918 C2105 ) \nC918_=_C2619( C918 C2619 ) C918_=_C2749( C918 C2749 ) C918_=_C2761( C918 C2761 ) C918_=_C2841( C918 C2841 ) C918_=_C3261( C918 C3261 ) C918_=_C3491( C918 C3491 ) \nC918_=_C3588( C918 C3588 ) C918_=_C3681( C918 C3681 ) C918_=_C3697( C918 C3697 ) C918_=_C3710( C918 C3710 ) C918_=_C3855( C918 C3855 ) C918_=_C4005( C918 C4005 ) \nC918_=_C4037( C918 C4037 ) C918_=_C4069( C918 C4069 ) C918_=_C4087( C918 C4087 ) C918_=_C4094( C918 C4094 ) C995_=_C1121( C995 C1121 ) C995_=_C1279( C995 C1279 ) \nC995_=_C1375( C995 C1375 ) C995_=_C1425( C995 C1425 ) C995_=_C1496( C995 C1496 ) C995_=_C1826( C995 C1826 ) C995_=_C2028( C995 C2028 ) C995_=_C2087( C995 C2087 ) \nC995_=_C2105( C995 C2105 ) C995_=_C2619( C995 C2619 ) C995_=_C2749( C995 C2749 ) C995_=_C2761( C995 C2761 ) C995_=_C2841( C995 C2841 ) C995_=_C3261( C995 C3261 ) \nC995_=_C3491( C995 C3491 ) C995_=_C3588( C995 C3588 ) C995_=_C3681( C995 C3681 ) C995_=_C3697( C995 C3697 ) C995_=_C3710( C995 C3710 ) C995_=_C3855( C995 C3855 ) \nC995_=_C4005( C995 C4005 ) C995_=_C4037( C995 C4037 ) C995_=_C4069( C995 C4069 ) C995_=_C4087( C995 C4087 ) C995_=_C4094( C995 C4094 ) C1121_=_C1279( C1121 C1279 ) \nC1121_=_C1375( C1121 C1375 ) C1121_=_C1425( C1121 C1425 ) C1121_=_C1496( C1121 C1496 ) C1121_=_C1826( C1121 C1826 ) C1121_=_C2028( C1121 C2028 ) C1121_=_C2087( C1121 C2087 ) \nC1121_=_C2105( C1121 C2105 ) C1121_=_C2619( C1121 C2619 ) C1121_=_C2749( C1121 C2749 ) C1121_=_C2761( C1121 C2761 ) C1121_=_C2841( C1121 C2841 ) C1121_=_C3261( C1121 C3261 ) \nC1121_=_C3491( C1121 C3491 ) C1121_=_C3588( C1121 C3588 ) C1121_=_C3681( C1121 C3681 ) C1121_=_C3697( C1121 C3697 ) C1121_=_C3710( C1121 C3710 ) C1121_=_C3855( C1121 C3855 ) \nC1121_=_C4005( C1121 C4005 ) C1121_=_C4037( C1121 C4037 ) C1121_=_C4069( C1121 C4069 ) C1121_=_C4087( C1121 C4087 ) C1121_=_C4094( C1121 C4094 ) C1279_=_C1375( C1279 C1375 ) \nC1279_=_C1425( C1279 C1425 ) C1279_=_C1496( C1279 C1496 ) C1279_=_C1826( C1279 C1826 ) C1279_=_C2028( C1279 C2028 ) C1279_=_C2087( C1279 C2087 ) C1279_=_C2105( C1279 C2105 ) \nC1279_=_C2619( C1279 C2619 ) C1279_=_C2749( C1279 C2749 ) C1279_=_C2761( C1279 C2761 ) C1279_=_C2841( C1279 C2841 ) C1279_=_C3261( C1279 C3261 ) C1279_=_C3491( C1279 C3491 ) \nC1279_=_C3588( C1279 C3588 ) C1279_=_C3681( C1279 C3681 ) C1279_=_C3697( C1279 C3697 ) C1279_=_C3710( C1279 C3710 ) C1279_=_C3855( C1279 C3855 ) C1279_=_C4005( C1279 C4005 ) \nC1279_=_C4037( C1279 C4037 ) C1279_=_C4069( C1279 C4069 ) C1279_=_C4087( C1279 C4087 ) C1279_=_C4094( C1279 C4094 ) C1375_=_C1425( C1375 C1425 ) C1375_=_C1496( C1375 C1496 ) \nC1375_=_C1826( C1375 C1826 ) C1375_=_C2028( C1375 C2028 ) C1375_=_C2087( C1375 C2087 ) C1375_=_C2105( C1375 C2105 ) C1375_=_C2619( C1375 C2619 ) C1375_=_C2749( C1375 C2749 ) \nC1375_=_C2761( C1375 C2761 ) C1375_=_C2841( C1375 C2841 ) C1375_=_C3261( C1375 C3261 ) C1375_=_C3491( C1375 C3491 ) C1375_=_C3588( C1375 C3588 ) C1375_=_C3681( C1375 C3681 ) \nC1375_=_C3697( C1375 C3697 ) C1375_=_C3710( C1375 C3710 ) C1375_=_C3855( C1375 C3855 ) C1375_=_C4005( C1375 C4005 ) C1375_=_C4037( C1375 C4037 ) C1375_=_C4069( C1375 C4069 ) \nC1375_=_C4087( C1375 C4087 ) C1375_=_C4094( C1375 C4094 ) C1425_=_C1496( C1425 C1496 ) C1425_=_C1826( C1425 C1826 ) C1425_=_C2028( C1425 C2028 ) C1425_=_C2087( C1425 C2087 ) \nC1425_=_C2105( C1425 C2105 ) C1425_=_C2619( C1425 C2619 ) C1425_=_C2749( C1425 C2749 ) C1425_=_C2761( C1425 C2761 ) C1425_=_C2841( C1425 C2841 ) C1425_=_C3261( C1425 C3261 ) \nC1425_=_C3491( C1425 C3491 ) C1425_=_C3588( C1425 C3588 ) C1425_=_C3681( C1425 C3681 ) C1425_=_C3697( C1425 C3697 ) C1425_=_C3710( C1425 C3710 ) C1425_=_C3855( C1425 C3855 ) \nC1425_=_C4005( C1425 C4005 ) C1425_=_C4037( C1425 C4037 ) C1425_=_C4069( C1425 C4069 ) C1425_=_C4087( C1425 C4087 ) C1425_=_C4094( C1425 C4094 ) C1496_=_C1826( C1496 C1826 ) \nC1496_=_C2028( C1496 C2028 ) C1496_=_C2087( C1496 C2087 ) C1496_=_C2105( C1496 C2105 ) C1496_=_C2619( C1496 C2619 ) C1496_=_C2749( C1496 C2749 ) C1496_=_C2761( C1496 C2761 ) \nC1496_=_C2841( C1496 C2841 ) C1496_=_C3261( C1496 C3261 ) C1496_=_C3491( C1496 C3491 ) C1496_=_C3588( C1496 C3588 ) C1496_=_C3681( C1496 C3681 ) C1496_=_C3697( C1496 C3697 ) \nC1496_=_C3710( C1496 C3710 ) C1496_=_C3855( C1496 C3855 ) C1496_=_C4005( C1496 C4005 ) C1496_=_C4037( C1496 C4037 ) C1496_=_C4069( C1496 C4069 ) C1496_=_C4087( C1496 C4087 ) \nC1496_=_C4094( C1496 C4094 ) C1826_=_C2028( C1826 C2028 ) C1826_=_C2087( C1826 C2087 ) C1826_=_C2105( C1826 C2105 ) C1826_=_C2619( C1826 C2619 ) C1826_=_C2749( C1826 C2749 ) \nC1826_=_C2761( C1826 C2761 ) C1826_=_C2841( C1826 C2841 ) C1826_=_C3261( C1826 C3261 ) C1826_=_C3491( C1826 C3491 ) C1826_=_C3588( C1826 C3588 ) C1826_=_C3681( C1826 C3681 ) \nC1826_=_C3697( C1826 C3697 ) C1826_=_C3710( C1826 C3710 ) C1826_=_C3855( C1826 C3855 ) C1826_=_C4005( C1826 C4005 ) C1826_=_C4037( C1826 C4037 ) C1826_=_C4069( C1826 C4069 ) \nC1826_=_C4087( C1826 C4087 ) C1826_=_C4094( C1826 C4094 ) C2028_=_C2087( C2028 C2087 ) C2028_=_C2105( C2028 C2105 ) C2028_=_C2619( C2028 C2619 ) C2028_=_C2749( C2028 C2749 ) \nC2028_=_C2761( C2028 C2761 ) C2028_=_C2841( C2028 C2841 ) C2028_=_C3261( C2028 C3261 ) C2028_=_C3491( C2028 C3491 ) C2028_=_C3588( C2028 C3588 ) C2028_=_C3681( C2028 C3681 ) \nC2028_=_C3697( C2028 C3697 ) C2028_=_C3710( C2028 C3710 ) C2028_=_C3855( C2028 C3855 ) C2028_=_C4005( C2028 C4005 ) C2028_=_C4037( C2028 C4037 ) C2028_=_C4069( C2028 C4069 ) \nC2028_=_C4087( C2028 C4087 ) C2028_=_C4094( C2028 C4094 ) C2087_=_C2105( C2087 C2105 ) C2087_=_C2619( C2087 C2619 ) C2087_=_C2749( C2087 C2749 ) C2087_=_C2761( C2087 C2761 ) \nC2087_=_C2841( C2087 C2841 ) C2087_=_C3261( C2087 C3261 ) C2087_=_C3491( C2087 C3491 ) C2087_=_C3588( C2087 C3588 ) C2087_=_C3681( C2087 C3681 ) C2087_=_C3697( C2087 C3697 ) \nC2087_=_C3710( C2087 C3710 ) C2087_=_C3855( C2087 C3855 ) C2087_=_C4005( C2087 C4005 ) C2087_=_C4037( C2087 C4037 ) C2087_=_C4069( C2087 C4069 ) C2087_=_C4087( C2087 C4087 ) \nC2087_=_C4094( C2087 C4094 ) C2105_=_C2619( C2105 C2619 ) C2105_=_C2749( C2105 C2749 ) C2105_=_C2761( C2105 C2761 ) C2105_=_C2841( C2105 C2841 ) C2105_=_C3261( C2105 C3261 ) \nC2105_=_C3491( C2105 C3491 ) C2105_=_C3588( C2105 C3588 ) C2105_=_C3681( C2105 C3681 ) C2105_=_C3697( C2105 C3697 ) C2105_=_C3710( C2105 C3710 ) C2105_=_C3855( C2105 C3855 ) \nC2105_=_C4005( C2105 C4005 ) C2105_=_C4037( C2105 C4037 ) C2105_=_C4069( C2105 C4069 ) C2105_=_C4087( C2105 C4087 ) C2105_=_C4094( C2105 C4094 ) C2619_=_C2749( C2619 C2749 ) \nC2619_=_C2761( C2619 C2761 ) C2619_=_C2841( C2619 C2841 ) C2619_=_C3261( C2619 C3261 ) C2619_=_C3491( C2619 C3491 ) C2619_=_C3588( C2619 C3588 ) C2619_=_C3681( C2619 C3681 ) \nC2619_=_C3697( C2619 C3697 ) C2619_=_C3710( C2619 C3710 ) C2619_=_C3855( C2619 C3855 ) C2619_=_C4005( C2619 C4005 ) C2619_=_C4037( C2619 C4037 ) C2619_=_C4069( C2619 C4069 ) \nC2619_=_C4087( C2619 C4087 ) C2619_=_C4094( C2619 C4094 ) C2749_=_C2761( C2749 C2761 ) C2749_=_C2841( C2749 C2841 ) C2749_=_C3261( C2749 C3261 ) C2749_=_C3491( C2749 C3491 ) \nC2749_=_C3588( C2749 C3588 ) C2749_=_C3681( C2749 C3681 ) C2749_=_C3697( C2749 C3697 ) C2749_=_C3710( C2749 C3710 ) C2749_=_C3855( C2749 C3855 ) C2749_=_C4005( C2749 C4005 ) \nC2749_=_C4037( C2749 C4037 ) C2749_=_C4069(</w:t>
      </w:r>
    </w:p>
    <w:p>
      <w:pPr>
        <w:pStyle w:val="PreformattedText"/>
        <w:bidi w:val="0"/>
        <w:spacing w:before="0" w:after="0"/>
        <w:jc w:val="left"/>
        <w:rPr/>
      </w:pPr>
      <w:r>
        <w:rPr/>
        <w:t xml:space="preserve"> </w:t>
      </w:r>
      <w:r>
        <w:rPr/>
        <w:t>C2749 C4069 ) C2749_=_C4087( C2749 C4087 ) C2749_=_C4094( C2749 C4094 ) C2761_=_C2841( C2761 C2841 ) C2761_=_C3261( C2761 C3261 ) \nC2761_=_C3491( C2761 C3491 ) C2761_=_C3588( C2761 C3588 ) C2761_=_C3681( C2761 C3681 ) C2761_=_C3697( C2761 C3697 ) C2761_=_C3710( C2761 C3710 ) C2761_=_C3855( C2761 C3855 ) \nC2761_=_C4005( C2761 C4005 ) C2761_=_C4037( C2761 C4037 ) C2761_=_C4069( C2761 C4069 ) C2761_=_C4087( C2761 C4087 ) C2761_=_C4094( C2761 C4094 ) C2841_=_C3261( C2841 C3261 ) \nC2841_=_C3491( C2841 C3491 ) C2841_=_C3588( C2841 C3588 ) C2841_=_C3681( C2841 C3681 ) C2841_=_C3697( C2841 C3697 ) C2841_=_C3710( C2841 C3710 ) C2841_=_C3855( C2841 C3855 ) \nC2841_=_C4005( C2841 C4005 ) C2841_=_C4037( C2841 C4037 ) C2841_=_C4069( C2841 C4069 ) C2841_=_C4087( C2841 C4087 ) C2841_=_C4094( C2841 C4094 ) C3261_=_C3491( C3261 C3491 ) \nC3261_=_C3588( C3261 C3588 ) C3261_=_C3681( C3261 C3681 ) C3261_=_C3697( C3261 C3697 ) C3261_=_C3710( C3261 C3710 ) C3261_=_C3855( C3261 C3855 ) C3261_=_C4005( C3261 C4005 ) \nC3261_=_C4037( C3261 C4037 ) C3261_=_C4069( C3261 C4069 ) C3261_=_C4087( C3261 C4087 ) C3261_=_C4094( C3261 C4094 ) C3491_=_C3588( C3491 C3588 ) C3491_=_C3681( C3491 C3681 ) \nC3491_=_C3697( C3491 C3697 ) C3491_=_C3710( C3491 C3710 ) C3491_=_C3855( C3491 C3855 ) C3491_=_C4005( C3491 C4005 ) C3491_=_C4037( C3491 C4037 ) C3491_=_C4069( C3491 C4069 ) \nC3491_=_C4087( C3491 C4087 ) C3491_=_C4094( C3491 C4094 ) C3588_=_C3681( C3588 C3681 ) C3588_=_C3697( C3588 C3697 ) C3588_=_C3710( C3588 C3710 ) C3588_=_C3855( C3588 C3855 ) \nC3588_=_C4005( C3588 C4005 ) C3588_=_C4037( C3588 C4037 ) C3588_=_C4069( C3588 C4069 ) C3588_=_C4087( C3588 C4087 ) C3588_=_C4094( C3588 C4094 ) C3681_=_C3697( C3681 C3697 ) \nC3681_=_C3710( C3681 C3710 ) C3681_=_C3855( C3681 C3855 ) C3681_=_C4005( C3681 C4005 ) C3681_=_C4037( C3681 C4037 ) C3681_=_C4069( C3681 C4069 ) C3681_=_C4087( C3681 C4087 ) \nC3681_=_C4094( C3681 C4094 ) C3697_=_C3710( C3697 C3710 ) C3697_=_C3855( C3697 C3855 ) C3697_=_C4005( C3697 C4005 ) C3697_=_C4037( C3697 C4037 ) C3697_=_C4069( C3697 C4069 ) \nC3697_=_C4087( C3697 C4087 ) C3697_=_C4094( C3697 C4094 ) C3710_=_C3855( C3710 C3855 ) C3710_=_C4005( C3710 C4005 ) C3710_=_C4037( C3710 C4037 ) C3710_=_C4069( C3710 C4069 ) \nC3710_=_C4087( C3710 C4087 ) C3710_=_C4094( C3710 C4094 ) C3855_=_C4005( C3855 C4005 ) C3855_=_C4037( C3855 C4037 ) C3855_=_C4069( C3855 C4069 ) C3855_=_C4087( C3855 C4087 ) \nC3855_=_C4094( C3855 C4094 ) C4005_=_C4037( C4005 C4037 ) C4005_=_C4069( C4005 C4069 ) C4005_=_C4087( C4005 C4087 ) C4005_=_C4094( C4005 C4094 ) C4037_=_C4069( C4037 C4069 ) \nC4037_=_C4087( C4037 C4087 ) C4037_=_C4094( C4037 C4094 ) C4069_=_C4087( C4069 C4087 ) C4069_=_C4094( C4069 C4094 ) C4087_=_C4094( C4087 C4094 ) "];252-&gt;295[label="54: C532 C533 C534 C535 C536 \nC537 C538 C539 C540 C541 C542 \nC543 C544 C545 C546 C547 C548 \nC549 C550 C551 C552 C553 C554 \nC555 C556 C557 C559 C918 C995 \nC1121 C1279 C1375 C1425 C1496 C1826 \nC2028 C2087 C2105 C2619 C2749 C2761 \nC2841 C3261 C3491 C3588 C3681 C3697 \nC3710 C3855 C4005 C4037 C4069 C4087 \nC4094 \n712: C532_=_C533 ,C532_=_C534 ,C532_=_C535 ,C532_=_C536 ,C532_=_C537 ,\nC532_=_C538 ,C532_=_C539 ,C532_=_C540 ,C532_=_C541 ,C532_=_C542 ,C532_=_C543 ,\nC532_=_C544 ,C532_=_C545 ,C532_=_C546 ,C532_=_C547 ,C532_=_C548 ,C532_=_C549 ,\nC532_=_C550 ,C532_=_C551 ,C532_=_C552 ,C532_=_C553 ,C532_=_C554 ,C532_=_C555 ,\nC532_=_C556 ,C532_=_C557 ,C532_=_C559 ,C533_=_C534 ,C533_=_C535 ,C533_=_C536 ,\nC533_=_C537 ,C533_=_C538 ,C533_=_C539 ,C533_=_C540 ,C533_=_C541 ,C533_=_C542 ,\nC533_=_C543 ,C533_=_C544 ,C533_=_C545 ,C533_=_C546 ,C533_=_C547 ,C533_=_C548 ,\nC533_=_C549 ,C533_=_C550 ,C533_=_C551 ,C533_=_C552 ,C533_=_C553 ,C533_=_C554 ,\nC533_=_C555 ,C533_=_C556 ,C533_=_C557 ,C533_=_C559 ,C533_=_C918 ,C534_=_C535 ,\nC534_=_C536 ,C534_=_C537 ,C534_=_C538 ,C534_=_C539 ,C534_=_C540 ,C534_=_C541 ,\nC534_=_C542 ,C534_=_C543 ,C534_=_C544 ,C534_=_C545 ,C534_=_C546 ,C534_=_C547 ,\nC534_=_C548 ,C534_=_C549 ,C534_=_C550 ,C534_=_C551 ,C534_=_C552 ,C534_=_C553 ,\nC534_=_C554 ,C534_=_C555 ,C534_=_C556 ,C534_=_C557 ,C534_=_C559 ,C534_=_C995 ,\nC535_=_C536 ,C535_=_C537 ,C535_=_C538 ,C535_=_C539 ,C535_=_C540 ,C535_=_C541 ,\nC535_=_C542 ,C535_=_C543 ,C535_=_C544 ,C535_=_C545 ,C535_=_C546 ,C535_=_C547 ,\nC535_=_C548 ,C535_=_C549 ,C535_=_C550 ,C535_=_C551 ,C535_=_C552 ,C535_=_C553 ,\nC535_=_C554 ,C535_=_C555 ,C535_=_C556 ,C535_=_C557 ,C535_=_C559 ,C535_=_C1121 ,\nC536_=_C537 ,C536_=_C538 ,C536_=_C539 ,C536_=_C540 ,C536_=_C541 ,C536_=_C542 ,\nC536_=_C543 ,C536_=_C544 ,C536_=_C545 ,C536_=_C546 ,C536_=_C547 ,C536_=_C548 ,\nC536_=_C549 ,C536_=_C550 ,C536_=_C551 ,C536_=_C552 ,C536_=_C553 ,C536_=_C554 ,\nC536_=_C555 ,C536_=_C556 ,C536_=_C557 ,C536_=_C559 ,C536_=_C1425 ,C537_=_C538 ,\nC537_=_C539 ,C537_=_C540 ,C537_=_C541 ,C537_=_C542 ,C537_=_C543 ,C537_=_C544 ,\nC537_=_C545 ,C537_=_C546 ,C537_=_C547 ,C537_=_C548 ,C537_=_C549 ,C537_=_C550 ,\nC537_=_C551 ,C537_=_C552 ,C537_=_C553 ,C537_=_C554 ,C537_=_C555 ,C537_=_C556 ,\nC537_=_C557 ,C537_=_C559 ,C538_=_C539 ,C538_=_C540 ,C538_=_C541 ,C538_=_C542 ,\nC538_=_C543 ,C538_=_C544 ,C538_=_C545 ,C538_=_C546 ,C538_=_C547 ,C538_=_C548 ,\nC538_=_C549 ,C538_=_C550 ,C538_=_C551 ,C538_=_C552 ,C538_=_C553 ,C538_=_C554 ,\nC538_=_C555 ,C538_=_C556 ,C538_=_C557 ,C538_=_C559 ,C539_=_C540 ,C539_=_C541 ,\nC539_=_C542 ,C539_=_C543 ,C539_=_C544 ,C539_=_C545 ,C539_=_C546 ,C539_=_C547 ,\nC539_=_C548 ,C539_=_C549 ,C539_=_C550 ,C539_=_C551 ,C539_=_C552 ,C539_=_C553 ,\nC539_=_C554 ,C539_=_C555 ,C539_=_C556 ,C539_=_C557 ,C539_=_C559 ,C539_=_C1826 ,\nC540_=_C541 ,C540_=_C542 ,C540_=_C543 ,C540_=_C544 ,C540_=_C545 ,C540_=_C546 ,\nC540_=_C547 ,C540_=_C548 ,C540_=_C549 ,C540_=_C550 ,C540_=_C551 ,C540_=_C552 ,\nC540_=_C553 ,C540_=_C554 ,C540_=_C555 ,C540_=_C556 ,C540_=_C557 ,C540_=_C559 ,\nC541_=_C542 ,C541_=_C543 ,C541_=_C544 ,C541_=_C545 ,C541_=_C546 ,C541_=_C547 ,\nC541_=_C548 ,C541_=_C549 ,C541_=_C550 ,C541_=_C551 ,C541_=_C552 ,C541_=_C553 ,\nC541_=_C554 ,C541_=_C555 ,C541_=_C556 ,C541_=_C557 ,C541_=_C559 ,C542_=_C543 ,\nC542_=_C544 ,C542_=_C545 ,C542_=_C546 ,C542_=_C547 ,C542_=_C548 ,C542_=_C549 ,\nC542_=_C550 ,C542_=_C551 ,C542_=_C552 ,C542_=_C553 ,C542_=_C554 ,C542_=_C555 ,\nC542_=_C556 ,C542_=_C557 ,C542_=_C559 ,C543_=_C544 ,C543_=_C545 ,C543_=_C546 ,\nC543_=_C547 ,C543_=_C548 ,C543_=_C549 ,C543_=_C550 ,C543_=_C551 ,C543_=_C552 ,\nC543_=_C553 ,C543_=_C554 ,C543_=_C555 ,C543_=_C556 ,C543_=_C557 ,C543_=_C559 ,\nC543_=_C2619 ,C544_=_C545 ,C544_=_C546 ,C544_=_C547 ,C544_=_C548 ,C544_=_C549 ,\nC544_=_C550 ,C544_=_C551 ,C544_=_C552 ,C544_=_C553 ,C544_=_C554 ,C544_=_C555 ,\nC544_=_C556 ,C544_=_C557 ,C544_=_C559 ,C544_=_C2761 ,C545_=_C546 ,C545_=_C547 ,\nC545_=_C548 ,C545_=_C549 ,C545_=_C550 ,C545_=_C551 ,C545_=_C552 ,C545_=_C553 ,\nC545_=_C554 ,C545_=_C555 ,C545_=_C556 ,C545_=_C557 ,C545_=_C559 ,C545_=_C2841 ,\nC546_=_C547 ,C546_=_C548 ,C546_=_C549 ,C546_=_C550 ,C546_=_C551 ,C546_=_C552 ,\nC546_=_C553 ,C546_=_C554 ,C546_=_C555 ,C546_=_C556 ,C546_=_C557 ,C546_=_C559 ,\nC547_=_C548 ,C547_=_C549 ,C547_=_C550 ,C547_=_C551 ,C547_=_C552 ,C547_=_C553 ,\nC547_=_C554 ,C547_=_C555 ,C547_=_C556 ,C547_=_C557 ,C547_=_C559 ,C547_=_C3261 ,\nC548_=_C549 ,C548_=_C550 ,C548_=_C551 ,C548_=_C552 ,C548_=_C553 ,C548_=_C554 ,\nC548_=_C555 ,C548_=_C556 ,C548_=_C557 ,C548_=_C559 ,C549_=_C550 ,C549_=_C551 ,\nC549_=_C552 ,C549_=_C553 ,C549_=_C554 ,C549_=_C555 ,C549_=_C556 ,C549_=_C557 ,\nC549_=_C559 ,C550_=_C551 ,C550_=_C552 ,C550_=_C553 ,C550_=_C554 ,C550_=_C555 ,\nC550_=_C556 ,C550_=_C557 ,C550_=_C559 ,C551_=_C552 ,C551_=_C553 ,C551_=_C554 ,\nC551_=_C555 ,C551_=_C556 ,C551_=_C557 ,C551_=_C559 ,C552_=_C553 ,C552_=_C554 ,\nC552_=_C555 ,C552_=_C556 ,C552_=_C557 ,C552_=_C559 ,C553_=_C554 ,C553_=_C555 ,\nC553_=_C556 ,C553_=_C557 ,C553_=_C559 ,C554_=_C555 ,C554_=_C556 ,C554_=_C557 ,\nC554_=_C559 ,C555_=_C556 ,C555_=_C557 ,C555_=_C559 ,C555_=_C4069 ,C556_=_C557 ,\nC556_=_C559 ,C557_=_C559 ,C918_=_C995 ,C918_=_C1121 ,C918_=_C1279 ,C918_=_C1375 ,\nC918_=_C1425 ,C918_=_C1496 ,C918_=_C1826 ,C918_=_C2028 ,C918_=_C2087 ,C918_=_C2105 ,\nC918_=_C2619 ,C918_=_C2749 ,C918_=_C2761 ,C918_=_C2841 ,C918_=_C3261 ,C918_=_C3491 ,\nC918_=_C3588 ,C918_=_C3681 ,C918_=_C3697 ,C918_=_C3710 ,C918_=_C3855 ,C918_=_C4005 ,\nC918_=_C4037 ,C918_=_C4069 ,C918_=_C4087 ,C918_=_C4094 ,C995_=_C1121 ,C995_=_C1279 ,\nC995_=_C1375 ,C995_=_C1425 ,C995_=_C1496 ,C995_=_C1826 ,C995_=_C2028 ,C995_=_C2087 ,\nC995_=_C2105 ,C995_=_C2619 ,C995_=_C2749 ,C995_=_C2761 ,C995_=_C2841 ,C995_=_C3261 ,\nC995_=_C3491 ,C995_=_C3588 ,C995_=_C3681 ,C995_=_C3697 ,C995_=_C3710 ,C995_=_C3855 ,\nC995_=_C4005 ,C995_=_C4037 ,C995_=_C4069 ,C995_=_C4087 ,C995_=_C4094 ,C1121_=_C1279 ,\nC1121_=_C1375 ,C1121_=_C1425 ,C1121_=_C1496 ,C1121_=_C1826 ,C1121_=_C2028 ,C1121_=_C2087 ,\nC1121_=_C2105 ,C1121_=_C2619 ,C1121_=_C2749 ,C1121_=_C2761 ,C1121_=_C2841 ,C1121_=_C3261 ,\nC1121_=_C3491 ,C1121_=_C3588 ,C1121_=_C3681 ,C1121_=_C3697 ,C1121_=_C3710 ,C1121_=_C3855 ,\nC1121_=_C4005 ,C1121_=_C4037 ,C1121_=_C4069 ,C1121_=_C4087 ,C1121_=_C4094 ,C1279_=_C1375 ,\nC1279_=_C1425 ,C1279_=_C1496 ,C1279_=_C1826 ,C1279_=_C2028 ,C1279_=_C2087 ,C1279_=_C2105 ,\nC1279_=_C2619 ,C1279_=_C2749 ,C1279_=_C2761 ,C1279_=_C2841 ,C1279_=_C3261 ,C1279_=_C3491 ,\nC1279_=_C3588 ,C1279_=_C3681 ,C1279_=_C3697 ,C1279_=_C3710 ,C1279_=_C3855 ,C1279_=_C4005 ,\nC1279_=_C4037 ,C1279_=_C4069 ,C1279_=_C4087 ,C1279_=_C4094 ,C1375_=_C1425 ,C1375_=_C1496 ,\nC1375_=_C1826 ,C1375_=_C2028 ,C1375_=_C2087 ,C1375_=_C2105 ,C1375_=_C2619 ,C1375_=_C2749 ,\nC1375_=_C2761 ,C1375_=_C2841 ,C1375_=_C3261 ,C1375_=_C3491 ,C1375_=_C3588 ,C1375_=_C3681 ,\nC1375_=_C3697 ,C1375_=_C3710 ,C1375_=_C3855 ,C1375_=_C4005 ,C1375_=_C4037 ,C1375_=_C4069 ,\nC1375_=_C4087 ,C1375_=_C4094 ,C1425_=_C1496 ,C1425_=_C1826 ,C1425_=_C2028 ,C1425_=_C2087 ,\nC1425_=_C2105 ,C1425_=_C2619 ,C1425_=_C2749 ,C1425_=_C2761 ,C1425_=_C2841 ,C1425_=_C3261 ,\nC1425_=_C3491 ,C1425_=_C3588 ,C1425_=_C3681 ,C1425_=_C3697</w:t>
      </w:r>
    </w:p>
    <w:p>
      <w:pPr>
        <w:pStyle w:val="PreformattedText"/>
        <w:bidi w:val="0"/>
        <w:spacing w:before="0" w:after="0"/>
        <w:jc w:val="left"/>
        <w:rPr/>
      </w:pPr>
      <w:r>
        <w:rPr/>
        <w:t xml:space="preserve"> </w:t>
      </w:r>
      <w:r>
        <w:rPr/>
        <w:t>,C1425_=_C3710 ,C1425_=_C3855 ,\nC1425_=_C4005 ,C1425_=_C4037 ,C1425_=_C4069 ,C1425_=_C4087 ,C1425_=_C4094 ,C1496_=_C1826 ,\nC1496_=_C2028 ,C1496_=_C2087 ,C1496_=_C2105 ,C1496_=_C2619 ,C1496_=_C2749 ,C1496_=_C2761 ,\nC1496_=_C2841 ,C1496_=_C3261 ,C1496_=_C3491 ,C1496_=_C3588 ,C1496_=_C3681 ,C1496_=_C3697 ,\nC1496_=_C3710 ,C1496_=_C3855 ,C1496_=_C4005 ,C1496_=_C4037 ,C1496_=_C4069 ,C1496_=_C4087 ,\nC1496_=_C4094 ,C1826_=_C2028 ,C1826_=_C2087 ,C1826_=_C2105 ,C1826_=_C2619 ,C1826_=_C2749 ,\nC1826_=_C2761 ,C1826_=_C2841 ,C1826_=_C3261 ,C1826_=_C3491 ,C1826_=_C3588 ,C1826_=_C3681 ,\nC1826_=_C3697 ,C1826_=_C3710 ,C1826_=_C3855 ,C1826_=_C4005 ,C1826_=_C4037 ,C1826_=_C4069 ,\nC1826_=_C4087 ,C1826_=_C4094 ,C2028_=_C2087 ,C2028_=_C2105 ,C2028_=_C2619 ,C2028_=_C2749 ,\nC2028_=_C2761 ,C2028_=_C2841 ,C2028_=_C3261 ,C2028_=_C3491 ,C2028_=_C3588 ,C2028_=_C3681 ,\nC2028_=_C3697 ,C2028_=_C3710 ,C2028_=_C3855 ,C2028_=_C4005 ,C2028_=_C4037 ,C2028_=_C4069 ,\nC2028_=_C4087 ,C2028_=_C4094 ,C2087_=_C2105 ,C2087_=_C2619 ,C2087_=_C2749 ,C2087_=_C2761 ,\nC2087_=_C2841 ,C2087_=_C3261 ,C2087_=_C3491 ,C2087_=_C3588 ,C2087_=_C3681 ,C2087_=_C3697 ,\nC2087_=_C3710 ,C2087_=_C3855 ,C2087_=_C4005 ,C2087_=_C4037 ,C2087_=_C4069 ,C2087_=_C4087 ,\nC2087_=_C4094 ,C2105_=_C2619 ,C2105_=_C2749 ,C2105_=_C2761 ,C2105_=_C2841 ,C2105_=_C3261 ,\nC2105_=_C3491 ,C2105_=_C3588 ,C2105_=_C3681 ,C2105_=_C3697 ,C2105_=_C3710 ,C2105_=_C3855 ,\nC2105_=_C4005 ,C2105_=_C4037 ,C2105_=_C4069 ,C2105_=_C4087 ,C2105_=_C4094 ,C2619_=_C2749 ,\nC2619_=_C2761 ,C2619_=_C2841 ,C2619_=_C3261 ,C2619_=_C3491 ,C2619_=_C3588 ,C2619_=_C3681 ,\nC2619_=_C3697 ,C2619_=_C3710 ,C2619_=_C3855 ,C2619_=_C4005 ,C2619_=_C4037 ,C2619_=_C4069 ,\nC2619_=_C4087 ,C2619_=_C4094 ,C2749_=_C2761 ,C2749_=_C2841 ,C2749_=_C3261 ,C2749_=_C3491 ,\nC2749_=_C3588 ,C2749_=_C3681 ,C2749_=_C3697 ,C2749_=_C3710 ,C2749_=_C3855 ,C2749_=_C4005 ,\nC2749_=_C4037 ,C2749_=_C4069 ,C2749_=_C4087 ,C2749_=_C4094 ,C2761_=_C2841 ,C2761_=_C3261 ,\nC2761_=_C3491 ,C2761_=_C3588 ,C2761_=_C3681 ,C2761_=_C3697 ,C2761_=_C3710 ,C2761_=_C3855 ,\nC2761_=_C4005 ,C2761_=_C4037 ,C2761_=_C4069 ,C2761_=_C4087 ,C2761_=_C4094 ,C2841_=_C3261 ,\nC2841_=_C3491 ,C2841_=_C3588 ,C2841_=_C3681 ,C2841_=_C3697 ,C2841_=_C3710 ,C2841_=_C3855 ,\nC2841_=_C4005 ,C2841_=_C4037 ,C2841_=_C4069 ,C2841_=_C4087 ,C2841_=_C4094 ,C3261_=_C3491 ,\nC3261_=_C3588 ,C3261_=_C3681 ,C3261_=_C3697 ,C3261_=_C3710 ,C3261_=_C3855 ,C3261_=_C4005 ,\nC3261_=_C4037 ,C3261_=_C4069 ,C3261_=_C4087 ,C3261_=_C4094 ,C3491_=_C3588 ,C3491_=_C3681 ,\nC3491_=_C3697 ,C3491_=_C3710 ,C3491_=_C3855 ,C3491_=_C4005 ,C3491_=_C4037 ,C3491_=_C4069 ,\nC3491_=_C4087 ,C3491_=_C4094 ,C3588_=_C3681 ,C3588_=_C3697 ,C3588_=_C3710 ,C3588_=_C3855 ,\nC3588_=_C4005 ,C3588_=_C4037 ,C3588_=_C4069 ,C3588_=_C4087 ,C3588_=_C4094 ,C3681_=_C3697 ,\nC3681_=_C3710 ,C3681_=_C3855 ,C3681_=_C4005 ,C3681_=_C4037 ,C3681_=_C4069 ,C3681_=_C4087 ,\nC3681_=_C4094 ,C3697_=_C3710 ,C3697_=_C3855 ,C3697_=_C4005 ,C3697_=_C4037 ,C3697_=_C4069 ,\nC3697_=_C4087 ,C3697_=_C4094 ,C3710_=_C3855 ,C3710_=_C4005 ,C3710_=_C4037 ,C3710_=_C4069 ,\nC3710_=_C4087 ,C3710_=_C4094 ,C3855_=_C4005 ,C3855_=_C4037 ,C3855_=_C4069 ,C3855_=_C4087 ,\nC3855_=_C4094 ,C4005_=_C4037 ,C4005_=_C4069 ,C4005_=_C4087 ,C4005_=_C4094 ,C4037_=_C4069 ,\nC4037_=_C4087 ,C4037_=_C4094 ,C4069_=_C4087 ,C4069_=_C4094 ,C4087_=_C4094 ,"];296[shape=box, label="id:296 level: 8\n55: C505 C535 C539 C897 C902 \nC972 C976 C1024 C1103 C1104 C1105 \nC1106 C1107 C1108 C1109 C1110 C1111 \nC1112 C1113 C1114 C1115 C1116 C1117 \nC1118 C1119 C1120 C1121 C1122 C1123 \nC1124 C1125 C1327 C1403 C1807 C1808 \nC1809 C1810 C1811 C1812 C1813 C1814 \nC1815 C1816 C1817 C1818 C1819 C1820 \nC1821 C1822 C1823 C1824 C1825 C1826 \nC1827 C1828 \n766: C505_=_C535( C505 C535 ) C505_=_C897( C505 C897 ) C505_=_C972( C505 C972 ) C505_=_C1024( C505 C1024 ) C505_=_C1103( C505 C1103 ) \nC505_=_C1104( C505 C1104 ) C505_=_C1105( C505 C1105 ) C505_=_C1106( C505 C1106 ) C505_=_C1107( C505 C1107 ) C505_=_C1108( C505 C1108 ) C505_=_C1109( C505 C1109 ) \nC505_=_C1110( C505 C1110 ) C505_=_C1111( C505 C1111 ) C505_=_C1112( C505 C1112 ) C505_=_C1113( C505 C1113 ) C505_=_C1114( C505 C1114 ) C505_=_C1115( C505 C1115 ) \nC505_=_C1116( C505 C1116 ) C505_=_C1117( C505 C1117 ) C505_=_C1118( C505 C1118 ) C505_=_C1119( C505 C1119 ) C505_=_C1120( C505 C1120 ) C505_=_C1121( C505 C1121 ) \nC505_=_C1122( C505 C1122 ) C505_=_C1123( C505 C1123 ) C505_=_C1124( C505 C1124 ) C505_=_C1125( C505 C1125 ) C535_=_C539( C535 C539 ) C535_=_C897( C535 C897 ) \nC535_=_C972( C535 C972 ) C535_=_C1024( C535 C1024 ) C535_=_C1103( C535 C1103 ) C535_=_C1104( C535 C1104 ) C535_=_C1105( C535 C1105 ) C535_=_C1106( C535 C1106 ) \nC535_=_C1107( C535 C1107 ) C535_=_C1108( C535 C1108 ) C535_=_C1109( C535 C1109 ) C535_=_C1110( C535 C1110 ) C535_=_C1111( C535 C1111 ) C535_=_C1112( C535 C1112 ) \nC535_=_C1113( C535 C1113 ) C535_=_C1114( C535 C1114 ) C535_=_C1115( C535 C1115 ) C535_=_C1116( C535 C1116 ) C535_=_C1117( C535 C1117 ) C535_=_C1118( C535 C1118 ) \nC535_=_C1119( C535 C1119 ) C535_=_C1120( C535 C1120 ) C535_=_C1121( C535 C1121 ) C535_=_C1122( C535 C1122 ) C535_=_C1123( C535 C1123 ) C535_=_C1124( C535 C1124 ) \nC535_=_C1125( C535 C1125 ) C539_=_C902( C539 C902 ) C539_=_C976( C539 C976 ) C539_=_C1104( C539 C1104 ) C539_=_C1327( C539 C1327 ) C539_=_C1403( C539 C1403 ) \nC539_=_C1807( C539 C1807 ) C539_=_C1808( C539 C1808 ) C539_=_C1809( C539 C1809 ) C539_=_C1810( C539 C1810 ) C539_=_C1811( C539 C1811 ) C539_=_C1812( C539 C1812 ) \nC539_=_C1813( C539 C1813 ) C539_=_C1814( C539 C1814 ) C539_=_C1815( C539 C1815 ) C539_=_C1816( C539 C1816 ) C539_=_C1817( C539 C1817 ) C539_=_C1818( C539 C1818 ) \nC539_=_C1819( C539 C1819 ) C539_=_C1820( C539 C1820 ) C539_=_C1821( C539 C1821 ) C539_=_C1822( C539 C1822 ) C539_=_C1823( C539 C1823 ) C539_=_C1824( C539 C1824 ) \nC539_=_C1825( C539 C1825 ) C539_=_C1826( C539 C1826 ) C539_=_C1827( C539 C1827 ) C539_=_C1828( C539 C1828 ) C897_=_C902( C897 C902 ) C897_=_C972( C897 C972 ) \nC897_=_C1024( C897 C1024 ) C897_=_C1103( C897 C1103 ) C897_=_C1104( C897 C1104 ) C897_=_C1105( C897 C1105 ) C897_=_C1106( C897 C1106 ) C897_=_C1107( C897 C1107 ) \nC897_=_C1108( C897 C1108 ) C897_=_C1109( C897 C1109 ) C897_=_C1110( C897 C1110 ) C897_=_C1111( C897 C1111 ) C897_=_C1112( C897 C1112 ) C897_=_C1113( C897 C1113 ) \nC897_=_C1114( C897 C1114 ) C897_=_C1115( C897 C1115 ) C897_=_C1116( C897 C1116 ) C897_=_C1117( C897 C1117 ) C897_=_C1118( C897 C1118 ) C897_=_C1119( C897 C1119 ) \nC897_=_C1120( C897 C1120 ) C897_=_C1121( C897 C1121 ) C897_=_C1122( C897 C1122 ) C897_=_C1123( C897 C1123 ) C897_=_C1124( C897 C1124 ) C897_=_C1125( C897 C1125 ) \nC902_=_C976( C902 C976 ) C902_=_C1104( C902 C1104 ) C902_=_C1327( C902 C1327 ) C902_=_C1403( C902 C1403 ) C902_=_C1807( C902 C1807 ) C902_=_C1808( C902 C1808 ) \nC902_=_C1809( C902 C1809 ) C902_=_C1810( C902 C1810 ) C902_=_C1811( C902 C1811 ) C902_=_C1812( C902 C1812 ) C902_=_C1813( C902 C1813 ) C902_=_C1814( C902 C1814 ) \nC902_=_C1815( C902 C1815 ) C902_=_C1816( C902 C1816 ) C902_=_C1817( C902 C1817 ) C902_=_C1818( C902 C1818 ) C902_=_C1819( C902 C1819 ) C902_=_C1820( C902 C1820 ) \nC902_=_C1821( C902 C1821 ) C902_=_C1822( C902 C1822 ) C902_=_C1823( C902 C1823 ) C902_=_C1824( C902 C1824 ) C902_=_C1825( C902 C1825 ) C902_=_C1826( C902 C1826 ) \nC902_=_C1827( C902 C1827 ) C902_=_C1828( C902 C1828 ) C972_=_C976( C972 C976 ) C972_=_C1024( C972 C1024 ) C972_=_C1103( C972 C1103 ) C972_=_C1104( C972 C1104 ) \nC972_=_C1105( C972 C1105 ) C972_=_C1106( C972 C1106 ) C972_=_C1107( C972 C1107 ) C972_=_C1108( C972 C1108 ) C972_=_C1109( C972 C1109 ) C972_=_C1110( C972 C1110 ) \nC972_=_C1111( C972 C1111 ) C972_=_C1112( C972 C1112 ) C972_=_C1113( C972 C1113 ) C972_=_C1114( C972 C1114 ) C972_=_C1115( C972 C1115 ) C972_=_C1116( C972 C1116 ) \nC972_=_C1117( C972 C1117 ) C972_=_C1118( C972 C1118 ) C972_=_C1119( C972 C1119 ) C972_=_C1120( C972 C1120 ) C972_=_C1121( C972 C1121 ) C972_=_C1122( C972 C1122 ) \nC972_=_C1123( C972 C1123 ) C972_=_C1124( C972 C1124 ) C972_=_C1125( C972 C1125 ) C976_=_C1104( C976 C1104 ) C976_=_C1327( C976 C1327 ) C976_=_C1403( C976 C1403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 ) \nC976_=_C1819( C976 C1819 ) C976_=_C1820( C976 C1820 ) C976_=_C1821( C976 C1821 ) C976_=_C1822( C976 C1822 ) C976_=_C1823( C976 C1823 ) C976_=_C1824( C976 C1824 ) \nC976_=_C1825( C976 C1825 ) C976_=_C1826( C976 C1826 ) C976_=_C1827( C976 C1827 ) C976_=_C1828( C976 C1828 ) C1024_=_C1103( C1024 C1103 ) C1024_=_C1104( C1024 C1104 ) \nC1024_=_C1105( C1024 C1105 ) C1024_=_C1106( C1024 C1106 ) C1024_=_C1107( C1024 C1107 ) C1024_=_C1108( C1024 C1108 ) C1024_=_C1109( C1024 C1109 ) C1024_=_C1110( C1024 C1110 ) \nC1024_=_C1111( C1024 C1111 ) C1024_=_C1112( C1024 C1112 ) C1024_=_C1113( C1024 C1113 ) C1024_=_C1114( C1024 C1114 ) C1024_=_C1115( C1024 C1115 ) C1024_=_C1116( C1024 C1116 ) \nC1024_=_C1117( C1024 C1117 ) C1024_=_C1118( C1024 C1118 ) C1024_=_C1119( C1024 C1119 ) C1024_=_C1120( C1024 C1120 ) C1024_=_C1121( C1024 C1121 ) C1024_=_C1122( C1024 C1122 ) \nC1024_=_C1123( C1024 C1123 ) C1024_=_C1124( C1024 C1124 ) C1024_=_C1125( C1024 C1125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w:t>
      </w:r>
    </w:p>
    <w:p>
      <w:pPr>
        <w:pStyle w:val="PreformattedText"/>
        <w:bidi w:val="0"/>
        <w:spacing w:before="0" w:after="0"/>
        <w:jc w:val="left"/>
        <w:rPr/>
      </w:pPr>
      <w:r>
        <w:rPr/>
        <w:t xml:space="preserve"> </w:t>
      </w:r>
      <w:r>
        <w:rPr/>
        <w:t>) C1103_=_C1122( C1103 C1122 ) C1103_=_C1123( C1103 C1123 ) C1103_=_C1124( C1103 C1124 ) \nC1103_=_C1125( C1103 C1125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327( C1104 C1327 ) C1104_=_C1403( C1104 C1403 ) \nC1104_=_C1807( C1104 C1807 ) C1104_=_C1808( C1104 C1808 ) C1104_=_C1809( C1104 C1809 ) C1104_=_C1810( C1104 C1810 ) C1104_=_C1811( C1104 C1811 ) C1104_=_C1812( C1104 C1812 ) \nC1104_=_C1813( C1104 C1813 ) C1104_=_C1814( C1104 C1814 ) C1104_=_C1815( C1104 C1815 ) C1104_=_C1816( C1104 C1816 ) C1104_=_C1817( C1104 C1817 ) C1104_=_C1818( C1104 C1818 ) \nC1104_=_C1819( C1104 C1819 ) C1104_=_C1820( C1104 C1820 ) C1104_=_C1821( C1104 C1821 ) C1104_=_C1822( C1104 C1822 ) C1104_=_C1823( C1104 C1823 ) C1104_=_C1824( C1104 C1824 ) \nC1104_=_C1825( C1104 C1825 ) C1104_=_C1826( C1104 C1826 ) C1104_=_C1827( C1104 C1827 ) C1104_=_C1828( C1104 C1828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812( C1106 C1812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814( C1107 C1814 ) C1108_=_C1109( C1108 C1109 ) C1108_=_C1110( C1108 C1110 ) C1108_=_C1111( C1108 C1111 ) \nC1108_=_C1112( C1108 C1112 ) C1108_=_C1113( C1108 C1113 ) C1108_=_C1114( C1108 C1114 ) C1108_=_C1115( C1108 C1115 ) C1108_=_C1116( C1108 C1116 ) C1108_=_C1117( C1108 C1117 ) \nC1108_=_C1118( C1108 C1118 ) C1108_=_C1119( C1108 C1119 ) C1108_=_C1120( C1108 C1120 ) C1108_=_C1121( C1108 C1121 ) C1108_=_C1122( C1108 C1122 ) C1108_=_C1123( C1108 C1123 ) \nC1108_=_C1124( C1108 C1124 ) C1108_=_C1125( C1108 C1125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1_=_C1112( C1111 C1112 ) C1111_=_C1113( C1111 C1113 ) C1111_=_C1114( C1111 C1114 ) \nC1111_=_C1115( C1111 C1115 ) C1111_=_C1116( C1111 C1116 ) C1111_=_C1117( C1111 C1117 ) C1111_=_C1118( C1111 C1118 ) C1111_=_C1119( C1111 C1119 ) C1111_=_C1120( C1111 C1120 ) \nC1111_=_C1121( C1111 C1121 ) C1111_=_C1122( C1111 C1122 ) C1111_=_C1123( C1111 C1123 ) C1111_=_C1124( C1111 C1124 ) C1111_=_C1125( C1111 C112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816( C1113 C1816 ) C1114_=_C1115( C1114 C1115 ) C1114_=_C1116( C1114 C1116 ) C1114_=_C1117( C1114 C1117 ) C1114_=_C1118( C1114 C1118 ) C1114_=_C1119( C1114 C1119 ) \nC1114_=_C1120( C1114 C1120 ) C1114_=_C1121( C1114 C1121 ) C1114_=_C1122( C1114 C1122 ) C1114_=_C1123( C1114 C1123 ) C1114_=_C1124( C1114 C1124 ) C1114_=_C1125( C1114 C1125 ) \nC1115_=_C1116( C1115 C1116 ) C1115_=_C1117( C1115 C1117 ) C1115_=_C1118( C1115 C1118 ) C1115_=_C1119( C1115 C1119 ) C1115_=_C1120( C1115 C1120 ) C1115_=_C1121( C1115 C1121 ) \nC1115_=_C1122( C1115 C1122 ) C1115_=_C1123( C1115 C1123 ) C1115_=_C1124( C1115 C1124 ) C1115_=_C1125( C1115 C1125 ) C1116_=_C1117( C1116 C1117 ) C1116_=_C1118( C1116 C1118 ) \nC1116_=_C1119( C1116 C1119 ) C1116_=_C1120( C1116 C1120 ) C1116_=_C1121( C1116 C1121 ) C1116_=_C1122( C1116 C1122 ) C1116_=_C1123( C1116 C1123 ) C1116_=_C1124( C1116 C1124 ) \nC1116_=_C1125( C1116 C1125 ) C1117_=_C1118( C1117 C1118 ) C1117_=_C1119( C1117 C1119 ) C1117_=_C1120( C1117 C1120 ) C1117_=_C1121( C1117 C1121 ) C1117_=_C1122( C1117 C1122 ) \nC1117_=_C1123( C1117 C1123 ) C1117_=_C1124( C1117 C1124 ) C1117_=_C1125( C1117 C1125 ) C1118_=_C1119( C1118 C1119 ) C1118_=_C1120( C1118 C1120 ) C1118_=_C1121( C1118 C1121 ) \nC1118_=_C1122( C1118 C1122 ) C1118_=_C1123( C1118 C1123 ) C1118_=_C1124( C1118 C1124 ) C1118_=_C1125( C1118 C1125 ) C1119_=_C1120( C1119 C1120 ) C1119_=_C1121( C1119 C1121 ) \nC1119_=_C1122( C1119 C1122 ) C1119_=_C1123( C1119 C1123 ) C1119_=_C1124( C1119 C1124 ) C1119_=_C1125( C1119 C1125 ) C1119_=_C1824( C1119 C1824 ) C1120_=_C1121( C1120 C1121 ) \nC1120_=_C1122( C1120 C1122 ) C1120_=_C1123( C1120 C1123 ) C1120_=_C1124( C1120 C1124 ) C1120_=_C1125( C1120 C1125 ) C1120_=_C1825( C1120 C1825 ) C1121_=_C1122( C1121 C1122 ) \nC1121_=_C1123( C1121 C1123 ) C1121_=_C1124( C1121 C1124 ) C1121_=_C1125( C1121 C1125 ) C1121_=_C1826( C1121 C1826 ) C1122_=_C1123( C1122 C1123 ) C1122_=_C1124( C1122 C1124 ) \nC1122_=_C1125( C1122 C1125 ) C1123_=_C1124( C1123 C1124 ) C1123_=_C1125( C1123 C1125 ) C1124_=_C1125( C1124 C1125 ) C1125_=_C1828( C1125 C1828 ) C1327_=_C1403( C1327 C1403 ) \nC1327_=_C1807( C1327 C1807 ) C1327_=_C1808( C1327 C1808 ) C1327_=_C1809( C1327 C1809 ) C1327_=_C1810( C1327 C1810 ) C1327_=_C1811( C1327 C1811 ) C1327_=_C1812( C1327 C1812 ) \nC1327_=_C1813( C1327 C1813 ) C1327_=_C1814( C1327 C1814 ) C1327_=_C1815( C1327 C1815 ) C1327_=_C1816( C1327 C1816 ) C1327_=_C1817( C1327 C1817 ) C1327_=_C1818( C1327 C1818 ) \nC1327_=_C1819( C1327 C1819 ) C1327_=_C1820( C1327 C1820 ) C1327_=_C1821( C1327 C1821 ) C1327_=_C1822( C1327 C1822 ) C1327_=_C1823( C1327 C1823 ) C1327_=_C1824( C1327 C1824 ) \nC1327_=_C1825( C1327 C1825 ) C1327_=_C1826( C1327 C1826 ) C1327_=_C1827( C1327 C1827 ) C1327_=_C1828( C1327 C1828 ) C1403_=_C1807( C1403 C1807 ) C1403_=_C1808( C1403 C1808 ) \nC1403_=_C1809( C1403 C1809 ) C1403_=_C1810( C1403 C1810 ) C1403_=_C1811( C1403 C1811 ) C1403_=_C1812( C1403 C1812 ) C1403_=_C1813( C1403 C1813 ) C1403_=_C1814( C1403 C1814 ) \nC1403_=_C1815( C1403 C1815 ) C1403_=_C1816( C1403 C1816 ) C1403_=_C1817( C1403 C1817 ) C1403_=_C1818( C1403 C1818 ) C1403_=_C1819( C1403 C1819 ) C1403_=_C1820( C1403 C1820 ) \nC1403_=_C1821( C1403 C1821 ) C1403_=_C1822( C1403 C1822 ) C1403_=_C1823( C1403 C1823 ) C1403_=_C1824( C1403 C1824 ) C1403_=_C1825( C1403 C1825 ) C1403_=_C1826( C1403 C1826 ) \nC1403_=_C1827( C1403 C1827 ) C1403_=_C1828( C1403 C1828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7_=_C1821( C1807 C1821 ) C1807_=_C1822( C1807 C1822 ) C1807_=_C1823( C1807 C1823 ) \nC1807_=_C1824( C1807 C1824 ) C1807_=_C1825( C1807 C1825 ) C1807_=_C1826( C1807 C1826 ) C1807_=_C1827( C1807 C1827 ) C1807_=_C1828( C1807 C1828 ) C1808_=_C1809( C1808 C1809 ) \nC1808_=_C1810( C1808 C1810 ) C1808_=_C1811( C1808 C1811 ) C1808_=_C1812( C1808 C1812 ) C1808_=_C1813( C1808 C1813 ) C1808_=_C1814(</w:t>
      </w:r>
    </w:p>
    <w:p>
      <w:pPr>
        <w:pStyle w:val="PreformattedText"/>
        <w:bidi w:val="0"/>
        <w:spacing w:before="0" w:after="0"/>
        <w:jc w:val="left"/>
        <w:rPr/>
      </w:pPr>
      <w:r>
        <w:rPr/>
        <w:t xml:space="preserve"> </w:t>
      </w:r>
      <w:r>
        <w:rPr/>
        <w:t>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10_=_C1811( C1810 C1811 ) C1810_=_C1812( C1810 C1812 ) C1810_=_C1813( C1810 C1813 ) C1810_=_C1814( C1810 C1814 ) \nC1810_=_C1815( C1810 C1815 ) C1810_=_C1816( C1810 C1816 ) C1810_=_C1817( C1810 C1817 ) C1810_=_C1818( C1810 C1818 ) C1810_=_C1819( C1810 C1819 ) C1810_=_C1820( C1810 C1820 ) \nC1810_=_C1821( C1810 C1821 ) C1810_=_C1822( C1810 C1822 ) C1810_=_C1823( C1810 C1823 ) C1810_=_C1824( C1810 C1824 ) C1810_=_C1825( C1810 C1825 ) C1810_=_C1826( C1810 C1826 ) \nC1810_=_C1827( C1810 C1827 ) C1810_=_C1828( C1810 C1828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3_=_C1814( C1813 C1814 ) \nC1813_=_C1815( C1813 C1815 ) C1813_=_C1816( C1813 C1816 ) C1813_=_C1817( C1813 C1817 ) C1813_=_C1818( C1813 C1818 ) C1813_=_C1819( C1813 C1819 ) C1813_=_C1820( C1813 C1820 ) \nC1813_=_C1821( C1813 C1821 ) C1813_=_C1822( C1813 C1822 ) C1813_=_C1823( C1813 C1823 ) C1813_=_C1824( C1813 C1824 ) C1813_=_C1825( C1813 C1825 ) C1813_=_C1826( C1813 C1826 ) \nC1813_=_C1827( C1813 C1827 ) C1813_=_C1828( C1813 C1828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6_=_C1817( C1816 C1817 ) \nC1816_=_C1818( C1816 C1818 ) C1816_=_C1819( C1816 C1819 ) C1816_=_C1820( C1816 C1820 ) C1816_=_C1821( C1816 C1821 ) C1816_=_C1822( C1816 C1822 ) C1816_=_C1823( C1816 C1823 ) \nC1816_=_C1824( C1816 C1824 ) C1816_=_C1825( C1816 C1825 ) C1816_=_C1826( C1816 C1826 ) C1816_=_C1827( C1816 C1827 ) C1816_=_C1828( C1816 C1828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8_=_C1819( C1818 C1819 ) C1818_=_C1820( C1818 C1820 ) \nC1818_=_C1821( C1818 C1821 ) C1818_=_C1822( C1818 C1822 ) C1818_=_C1823( C1818 C1823 ) C1818_=_C1824( C1818 C1824 ) C1818_=_C1825( C1818 C1825 ) C1818_=_C1826( C1818 C1826 ) \nC1818_=_C1827( C1818 C1827 ) C1818_=_C1828( C1818 C1828 ) C1819_=_C1820( C1819 C1820 ) C1819_=_C1821( C1819 C1821 ) C1819_=_C1822( C1819 C1822 ) C1819_=_C1823( C1819 C1823 ) \nC1819_=_C1824( C1819 C1824 ) C1819_=_C1825( C1819 C1825 ) C1819_=_C1826( C1819 C1826 ) C1819_=_C1827( C1819 C1827 ) C1819_=_C1828( C1819 C1828 ) C1820_=_C1821( C1820 C1821 ) \nC1820_=_C1822( C1820 C1822 ) C1820_=_C1823( C1820 C1823 ) C1820_=_C1824( C1820 C1824 ) C1820_=_C1825( C1820 C1825 ) C1820_=_C1826( C1820 C1826 ) C1820_=_C1827( C1820 C1827 ) \nC1820_=_C1828( C1820 C1828 ) C1821_=_C1822( C1821 C1822 ) C1821_=_C1823( C1821 C1823 ) C1821_=_C1824( C1821 C1824 ) C1821_=_C1825( C1821 C1825 ) C1821_=_C1826( C1821 C1826 ) \nC1821_=_C1827( C1821 C1827 ) C1821_=_C1828( C1821 C1828 ) C1822_=_C1823( C1822 C1823 ) C1822_=_C1824( C1822 C1824 ) C1822_=_C1825( C1822 C1825 ) C1822_=_C1826( C1822 C1826 ) \nC1822_=_C1827( C1822 C1827 ) C1822_=_C1828( C1822 C1828 ) C1823_=_C1824( C1823 C1824 ) C1823_=_C1825( C1823 C1825 ) C1823_=_C1826( C1823 C1826 ) C1823_=_C1827( C1823 C1827 ) \nC1823_=_C1828( C1823 C1828 ) C1824_=_C1825( C1824 C1825 ) C1824_=_C1826( C1824 C1826 ) C1824_=_C1827( C1824 C1827 ) C1824_=_C1828( C1824 C1828 ) C1825_=_C1826( C1825 C1826 ) \nC1825_=_C1827( C1825 C1827 ) C1825_=_C1828( C1825 C1828 ) C1826_=_C1827( C1826 C1827 ) C1826_=_C1828( C1826 C1828 ) C1827_=_C1828( C1827 C1828 ) "];252-&gt;296[label="54: C505 C535 C539 C897 C902 \nC972 C976 C1024 C1103 C1105 C1106 \nC1107 C1108 C1109 C1110 C1111 C1112 \nC1113 C1114 C1115 C1116 C1117 C1118 \nC1119 C1120 C1121 C1122 C1123 C1124 \nC1125 C1327 C1403 C1807 C1808 C1809 \nC1810 C1811 C1812 C1813 C1814 C1815 \nC1816 C1817 C1818 C1819 C1820 C1821 \nC1822 C1823 C1824 C1825 C1826 C1827 \nC1828 \n712: C505_=_C535 ,C505_=_C897 ,C505_=_C972 ,C505_=_C1024 ,C505_=_C1103 ,\nC505_=_C1105 ,C505_=_C1106 ,C505_=_C1107 ,C505_=_C1108 ,C505_=_C1109 ,C505_=_C1110 ,\nC505_=_C1111 ,C505_=_C1112 ,C505_=_C1113 ,C505_=_C1114 ,C505_=_C1115 ,C505_=_C1116 ,\nC505_=_C1117 ,C505_=_C1118 ,C505_=_C1119 ,C505_=_C1120 ,C505_=_C1121 ,C505_=_C1122 ,\nC505_=_C1123 ,C505_=_C1124 ,C505_=_C1125 ,C535_=_C539 ,C535_=_C897 ,C535_=_C972 ,\nC535_=_C1024 ,C535_=_C1103 ,C535_=_C1105 ,C535_=_C1106 ,C535_=_C1107 ,C535_=_C1108 ,\nC535_=_C1109 ,C535_=_C1110 ,C535_=_C1111 ,C535_=_C1112 ,C535_=_C1113 ,C535_=_C1114 ,\nC535_=_C1115 ,C535_=_C1116 ,C535_=_C1117 ,C535_=_C1118 ,C535_=_C1119 ,C535_=_C1120 ,\nC535_=_C1121 ,C535_=_C1122 ,C535_=_C1123 ,C535_=_C1124 ,C535_=_C1125 ,C539_=_C902 ,\nC539_=_C976 ,C539_=_C1327 ,C539_=_C1403 ,C539_=_C1807 ,C539_=_C1808 ,C539_=_C1809 ,\nC539_=_C1810 ,C539_=_C1811 ,C539_=_C1812 ,C539_=_C1813 ,C539_=_C1814 ,C539_=_C1815 ,\nC539_=_C1816 ,C539_=_C1817 ,C539_=_C1818 ,C539_=_C1819 ,C539_=_C1820 ,C539_=_C1821 ,\nC539_=_C1822 ,C539_=_C1823 ,C539_=_C1824 ,C539_=_C1825 ,C539_=_C1826 ,C539_=_C1827 ,\nC539_=_C1828 ,C897_=_C902 ,C897_=_C972 ,C897_=_C1024 ,C897_=_C1103 ,C897_=_C1105 ,\nC897_=_C1106 ,C897_=_C1107 ,C897_=_C1108 ,C897_=_C1109 ,C897_=_C1110 ,C897_=_C1111 ,\nC897_=_C1112 ,C897_=_C1113 ,C897_=_C1114 ,C897_=_C1115 ,C897_=_C1116 ,C897_=_C1117 ,\nC897_=_C1118 ,C897_=_C1119 ,C897_=_C1120 ,C897_=_C1121 ,C897_=_C1122 ,C897_=_C1123 ,\nC897_=_C1124 ,C897_=_C1125 ,C902_=_C976 ,C902_=_C1327 ,C902_=_C1403 ,C902_=_C1807 ,\nC902_=_C1808 ,C902_=_C1809 ,C902_=_C1810 ,C902_=_C1811 ,C902_=_C1812 ,C902_=_C1813 ,\nC902_=_C1814 ,C902_=_C1815 ,C902_=_C1816 ,C902_=_C1817 ,C902_=_C1818 ,C902_=_C1819 ,\nC902_=_C1820 ,C902_=_C1821 ,C902_=_C1822 ,C902_=_C1823 ,C902_=_C1824 ,C902_=_C1825 ,\nC902_=_C1826 ,C902_=_C1827 ,C902_=_C1828 ,C972_=_C976 ,C972_=_C1024 ,C972_=_C1103 ,\nC972_=_C1105 ,C972_=_C1106 ,C972_=_C1107 ,C972_=_C1108 ,C972_=_C1109 ,C972_=_C1110 ,\nC972_=_C1111 ,C972_=_C1112 ,C972_=_C1113 ,C972_=_C1114 ,C972_=_C1115 ,C972_=_C1116 ,\nC972_=_C1117 ,C972_=_C1118 ,C972_=_C1119 ,C972_=_C1120 ,C972_=_C1121 ,C972_=_C1122 ,\nC972_=_C1123 ,C972_=_C1124 ,C972_=_C1125 ,C976_=_C1327 ,C976_=_C1403 ,C976_=_C1807 ,\nC976_=_C1808 ,C976_=_C1809 ,C976_=_C1810 ,C976_=_C1811 ,C976_=_C1812 ,C976_=_C1813 ,\nC976_=_C1814 ,C976_=_C1815 ,C976_=_C1816 ,C976_=_C1817 ,C976_=_C1818 ,C976_=_C1819 ,\nC976_=_C1820 ,C976_=_C1821 ,C976_=_C1822 ,C976_=_C1823 ,C976_=_C1824 ,C976_=_C1825 ,\nC976_=_C1826 ,C976_=_C1827 ,C976_=_C1828 ,C1024_=_C1103 ,C1024_=_C1105 ,C1024_=_C1106 ,\nC1024_=_C1107 ,C1024_=_C1108 ,C1024_=_C1109 ,C1024_=_C1110 ,C1024_=_C1111 ,C1024_=_C1112 ,\nC1024_=_C1113 ,C1024_=_C1114 ,C1024_=_C1115 ,C1024_=_C1116 ,C1024_=_C1117 ,C1024_=_C1118 ,\nC1024_=_C1119 ,C1024_=_C1120 ,C1024_=_C1121 ,C1024_=_C1122 ,C1024_=_C1123 ,C1024_=_C1124 ,\nC1024_=_C1125 ,C1103_=_C1105 ,C1103_=_C1106 ,C1103_=_C1107 ,C1103_=_C1108 ,C1103_=_C1109 ,\nC1103_=_C1110 ,C1103_=_C1111 ,C1103_=_C1112 ,C1103_=_C1113 ,C1103_=_C1114 ,C1103_=_C1115 ,\nC1103_=_C1116 ,C1103_=_C1117 ,C1103_=_C1118 ,C1103_=_C1119 ,C1103_=_C1120 ,C1103_=_C1121 ,\nC1103_=_C1122 ,C1103_=_C1123 ,C1103_=_C1124 ,C1103_=_C1125 ,C1105_=_C1106 ,C1105_=_C1107 ,\nC1105_=_C1108 ,C1105_=_C1109 ,C1105_=_C1110 ,C1105_=_C1111 ,C1105_=_C1112 ,C1105_=_C1113 ,\nC1105_=_C1114 ,C1105_=_C1115 ,C1105_=_C1116 ,C1105_=_C1117 ,C1105_=_C1118 ,C1105_=_C1119 ,\nC1105_=_C1120 ,C1105_=_C1121 ,C1105_=_C1122 ,C1105_=_C1123 ,C1105_=_C1124 ,C1105_=_C1125 ,\nC1106_=_C1107 ,C1106_=_C1108 ,C1106_=_C1109 ,C1106_=_C1110 ,C1106_=_C1111</w:t>
      </w:r>
    </w:p>
    <w:p>
      <w:pPr>
        <w:pStyle w:val="PreformattedText"/>
        <w:bidi w:val="0"/>
        <w:spacing w:before="0" w:after="0"/>
        <w:jc w:val="left"/>
        <w:rPr/>
      </w:pPr>
      <w:r>
        <w:rPr/>
        <w:t xml:space="preserve"> </w:t>
      </w:r>
      <w:r>
        <w:rPr/>
        <w:t>,C1106_=_C1112 ,\nC1106_=_C1113 ,C1106_=_C1114 ,C1106_=_C1115 ,C1106_=_C1116 ,C1106_=_C1117 ,C1106_=_C1118 ,\nC1106_=_C1119 ,C1106_=_C1120 ,C1106_=_C1121 ,C1106_=_C1122 ,C1106_=_C1123 ,C1106_=_C1124 ,\nC1106_=_C1125 ,C1106_=_C1812 ,C1107_=_C1108 ,C1107_=_C1109 ,C1107_=_C1110 ,C1107_=_C1111 ,\nC1107_=_C1112 ,C1107_=_C1113 ,C1107_=_C1114 ,C1107_=_C1115 ,C1107_=_C1116 ,C1107_=_C1117 ,\nC1107_=_C1118 ,C1107_=_C1119 ,C1107_=_C1120 ,C1107_=_C1121 ,C1107_=_C1122 ,C1107_=_C1123 ,\nC1107_=_C1124 ,C1107_=_C1125 ,C1107_=_C1814 ,C1108_=_C1109 ,C1108_=_C1110 ,C1108_=_C1111 ,\nC1108_=_C1112 ,C1108_=_C1113 ,C1108_=_C1114 ,C1108_=_C1115 ,C1108_=_C1116 ,C1108_=_C1117 ,\nC1108_=_C1118 ,C1108_=_C1119 ,C1108_=_C1120 ,C1108_=_C1121 ,C1108_=_C1122 ,C1108_=_C1123 ,\nC1108_=_C1124 ,C1108_=_C1125 ,C1109_=_C1110 ,C1109_=_C1111 ,C1109_=_C1112 ,C1109_=_C1113 ,\nC1109_=_C1114 ,C1109_=_C1115 ,C1109_=_C1116 ,C1109_=_C1117 ,C1109_=_C1118 ,C1109_=_C1119 ,\nC1109_=_C1120 ,C1109_=_C1121 ,C1109_=_C1122 ,C1109_=_C1123 ,C1109_=_C1124 ,C1109_=_C1125 ,\nC1110_=_C1111 ,C1110_=_C1112 ,C1110_=_C1113 ,C1110_=_C1114 ,C1110_=_C1115 ,C1110_=_C1116 ,\nC1110_=_C1117 ,C1110_=_C1118 ,C1110_=_C1119 ,C1110_=_C1120 ,C1110_=_C1121 ,C1110_=_C1122 ,\nC1110_=_C1123 ,C1110_=_C1124 ,C1110_=_C1125 ,C1111_=_C1112 ,C1111_=_C1113 ,C1111_=_C1114 ,\nC1111_=_C1115 ,C1111_=_C1116 ,C1111_=_C1117 ,C1111_=_C1118 ,C1111_=_C1119 ,C1111_=_C1120 ,\nC1111_=_C1121 ,C1111_=_C1122 ,C1111_=_C1123 ,C1111_=_C1124 ,C1111_=_C1125 ,C1112_=_C1113 ,\nC1112_=_C1114 ,C1112_=_C1115 ,C1112_=_C1116 ,C1112_=_C1117 ,C1112_=_C1118 ,C1112_=_C1119 ,\nC1112_=_C1120 ,C1112_=_C1121 ,C1112_=_C1122 ,C1112_=_C1123 ,C1112_=_C1124 ,C1112_=_C1125 ,\nC1113_=_C1114 ,C1113_=_C1115 ,C1113_=_C1116 ,C1113_=_C1117 ,C1113_=_C1118 ,C1113_=_C1119 ,\nC1113_=_C1120 ,C1113_=_C1121 ,C1113_=_C1122 ,C1113_=_C1123 ,C1113_=_C1124 ,C1113_=_C1125 ,\nC1113_=_C1816 ,C1114_=_C1115 ,C1114_=_C1116 ,C1114_=_C1117 ,C1114_=_C1118 ,C1114_=_C1119 ,\nC1114_=_C1120 ,C1114_=_C1121 ,C1114_=_C1122 ,C1114_=_C1123 ,C1114_=_C1124 ,C1114_=_C1125 ,\nC1115_=_C1116 ,C1115_=_C1117 ,C1115_=_C1118 ,C1115_=_C1119 ,C1115_=_C1120 ,C1115_=_C1121 ,\nC1115_=_C1122 ,C1115_=_C1123 ,C1115_=_C1124 ,C1115_=_C1125 ,C1116_=_C1117 ,C1116_=_C1118 ,\nC1116_=_C1119 ,C1116_=_C1120 ,C1116_=_C1121 ,C1116_=_C1122 ,C1116_=_C1123 ,C1116_=_C1124 ,\nC1116_=_C1125 ,C1117_=_C1118 ,C1117_=_C1119 ,C1117_=_C1120 ,C1117_=_C1121 ,C1117_=_C1122 ,\nC1117_=_C1123 ,C1117_=_C1124 ,C1117_=_C1125 ,C1118_=_C1119 ,C1118_=_C1120 ,C1118_=_C1121 ,\nC1118_=_C1122 ,C1118_=_C1123 ,C1118_=_C1124 ,C1118_=_C1125 ,C1119_=_C1120 ,C1119_=_C1121 ,\nC1119_=_C1122 ,C1119_=_C1123 ,C1119_=_C1124 ,C1119_=_C1125 ,C1119_=_C1824 ,C1120_=_C1121 ,\nC1120_=_C1122 ,C1120_=_C1123 ,C1120_=_C1124 ,C1120_=_C1125 ,C1120_=_C1825 ,C1121_=_C1122 ,\nC1121_=_C1123 ,C1121_=_C1124 ,C1121_=_C1125 ,C1121_=_C1826 ,C1122_=_C1123 ,C1122_=_C1124 ,\nC1122_=_C1125 ,C1123_=_C1124 ,C1123_=_C1125 ,C1124_=_C1125 ,C1125_=_C1828 ,C1327_=_C1403 ,\nC1327_=_C1807 ,C1327_=_C1808 ,C1327_=_C1809 ,C1327_=_C1810 ,C1327_=_C1811 ,C1327_=_C1812 ,\nC1327_=_C1813 ,C1327_=_C1814 ,C1327_=_C1815 ,C1327_=_C1816 ,C1327_=_C1817 ,C1327_=_C1818 ,\nC1327_=_C1819 ,C1327_=_C1820 ,C1327_=_C1821 ,C1327_=_C1822 ,C1327_=_C1823 ,C1327_=_C1824 ,\nC1327_=_C1825 ,C1327_=_C1826 ,C1327_=_C1827 ,C1327_=_C1828 ,C1403_=_C1807 ,C1403_=_C1808 ,\nC1403_=_C1809 ,C1403_=_C1810 ,C1403_=_C1811 ,C1403_=_C1812 ,C1403_=_C1813 ,C1403_=_C1814 ,\nC1403_=_C1815 ,C1403_=_C1816 ,C1403_=_C1817 ,C1403_=_C1818 ,C1403_=_C1819 ,C1403_=_C1820 ,\nC1403_=_C1821 ,C1403_=_C1822 ,C1403_=_C1823 ,C1403_=_C1824 ,C1403_=_C1825 ,C1403_=_C1826 ,\nC1403_=_C1827 ,C1403_=_C1828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8_=_C1809 ,\nC1808_=_C1810 ,C1808_=_C1811 ,C1808_=_C1812 ,C1808_=_C1813 ,C1808_=_C1814 ,C1808_=_C1815 ,\nC1808_=_C1816 ,C1808_=_C1817 ,C1808_=_C1818 ,C1808_=_C1819 ,C1808_=_C1820 ,C1808_=_C1821 ,\nC1808_=_C1822 ,C1808_=_C1823 ,C1808_=_C1824 ,C1808_=_C1825 ,C1808_=_C1826 ,C1808_=_C1827 ,\nC1808_=_C1828 ,C1809_=_C1810 ,C1809_=_C1811 ,C1809_=_C1812 ,C1809_=_C1813 ,C1809_=_C1814 ,\nC1809_=_C1815 ,C1809_=_C1816 ,C1809_=_C1817 ,C1809_=_C1818 ,C1809_=_C1819 ,C1809_=_C1820 ,\nC1809_=_C1821 ,C1809_=_C1822 ,C1809_=_C1823 ,C1809_=_C1824 ,C1809_=_C1825 ,C1809_=_C1826 ,\nC1809_=_C1827 ,C1809_=_C1828 ,C1810_=_C1811 ,C1810_=_C1812 ,C1810_=_C1813 ,C1810_=_C1814 ,\nC1810_=_C1815 ,C1810_=_C1816 ,C1810_=_C1817 ,C1810_=_C1818 ,C1810_=_C1819 ,C1810_=_C1820 ,\nC1810_=_C1821 ,C1810_=_C1822 ,C1810_=_C1823 ,C1810_=_C1824 ,C1810_=_C1825 ,C1810_=_C1826 ,\nC1810_=_C1827 ,C1810_=_C1828 ,C1811_=_C1812 ,C1811_=_C1813 ,C1811_=_C1814 ,C1811_=_C1815 ,\nC1811_=_C1816 ,C1811_=_C1817 ,C1811_=_C1818 ,C1811_=_C1819 ,C1811_=_C1820 ,C1811_=_C1821 ,\nC1811_=_C1822 ,C1811_=_C1823 ,C1811_=_C1824 ,C1811_=_C1825 ,C1811_=_C1826 ,C1811_=_C1827 ,\nC1811_=_C1828 ,C1812_=_C1813 ,C1812_=_C1814 ,C1812_=_C1815 ,C1812_=_C1816 ,C1812_=_C1817 ,\nC1812_=_C1818 ,C1812_=_C1819 ,C1812_=_C1820 ,C1812_=_C1821 ,C1812_=_C1822 ,C1812_=_C1823 ,\nC1812_=_C1824 ,C1812_=_C1825 ,C1812_=_C1826 ,C1812_=_C1827 ,C1812_=_C1828 ,C1813_=_C1814 ,\nC1813_=_C1815 ,C1813_=_C1816 ,C1813_=_C1817 ,C1813_=_C1818 ,C1813_=_C1819 ,C1813_=_C1820 ,\nC1813_=_C1821 ,C1813_=_C1822 ,C1813_=_C1823 ,C1813_=_C1824 ,C1813_=_C1825 ,C1813_=_C1826 ,\nC1813_=_C1827 ,C1813_=_C1828 ,C1814_=_C1815 ,C1814_=_C1816 ,C1814_=_C1817 ,C1814_=_C1818 ,\nC1814_=_C1819 ,C1814_=_C1820 ,C1814_=_C1821 ,C1814_=_C1822 ,C1814_=_C1823 ,C1814_=_C1824 ,\nC1814_=_C1825 ,C1814_=_C1826 ,C1814_=_C1827 ,C1814_=_C1828 ,C1815_=_C1816 ,C1815_=_C1817 ,\nC1815_=_C1818 ,C1815_=_C1819 ,C1815_=_C1820 ,C1815_=_C1821 ,C1815_=_C1822 ,C1815_=_C1823 ,\nC1815_=_C1824 ,C1815_=_C1825 ,C1815_=_C1826 ,C1815_=_C1827 ,C1815_=_C1828 ,C1816_=_C1817 ,\nC1816_=_C1818 ,C1816_=_C1819 ,C1816_=_C1820 ,C1816_=_C1821 ,C1816_=_C1822 ,C1816_=_C1823 ,\nC1816_=_C1824 ,C1816_=_C1825 ,C1816_=_C1826 ,C1816_=_C1827 ,C1816_=_C1828 ,C1817_=_C1818 ,\nC1817_=_C1819 ,C1817_=_C1820 ,C1817_=_C1821 ,C1817_=_C1822 ,C1817_=_C1823 ,C1817_=_C1824 ,\nC1817_=_C1825 ,C1817_=_C1826 ,C1817_=_C1827 ,C1817_=_C1828 ,C1818_=_C1819 ,C1818_=_C1820 ,\nC1818_=_C1821 ,C1818_=_C1822 ,C1818_=_C1823 ,C1818_=_C1824 ,C1818_=_C1825 ,C1818_=_C1826 ,\nC1818_=_C1827 ,C1818_=_C1828 ,C1819_=_C1820 ,C1819_=_C1821 ,C1819_=_C1822 ,C1819_=_C1823 ,\nC1819_=_C1824 ,C1819_=_C1825 ,C1819_=_C1826 ,C1819_=_C1827 ,C1819_=_C1828 ,C1820_=_C1821 ,\nC1820_=_C1822 ,C1820_=_C1823 ,C1820_=_C1824 ,C1820_=_C1825 ,C1820_=_C1826 ,C1820_=_C1827 ,\nC1820_=_C1828 ,C1821_=_C1822 ,C1821_=_C1823 ,C1821_=_C1824 ,C1821_=_C1825 ,C1821_=_C1826 ,\nC1821_=_C1827 ,C1821_=_C1828 ,C1822_=_C1823 ,C1822_=_C1824 ,C1822_=_C1825 ,C1822_=_C1826 ,\nC1822_=_C1827 ,C1822_=_C1828 ,C1823_=_C1824 ,C1823_=_C1825 ,C1823_=_C1826 ,C1823_=_C1827 ,\nC1823_=_C1828 ,C1824_=_C1825 ,C1824_=_C1826 ,C1824_=_C1827 ,C1824_=_C1828 ,C1825_=_C1826 ,\nC1825_=_C1827 ,C1825_=_C1828 ,C1826_=_C1827 ,C1826_=_C1828 ,C1827_=_C1828 ,"];297[shape=box, label="id:297 level: 8\n53: C431 C432 C695 C720 C722 \nC792 C793 C794 C795 C796 C797 \nC798 C799 C800 C801 C802 C803 \nC804 C805 C806 C807 C808 C809 \nC810 C811 C812 C813 C814 C815 \nC816 C848 C873 C1079 C1545 C1546 \nC1547 C1548 C1549 C1550 C1551 C1552 \nC1553 C1554 C1555 C1556 C1557 C1558 \nC1559 C1560 C1561 C1562 C1563 C1564 \n718: C431_=_C432( C431 C432 ) C431_=_C720( C431 C720 ) C431_=_C792( C431 C792 ) C431_=_C793( C431 C793 ) C431_=_C794( C431 C794 ) \nC431_=_C795( C431 C795 ) C431_=_C796( C431 C796 ) C431_=_C797( C431 C797 ) C431_=_C798( C431 C798 ) C431_=_C799( C431 C799 ) C431_=_C800( C431 C800 ) \nC431_=_C801( C431 C801 ) C431_=_C802( C431 C802 ) C431_=_C803( C431 C803 ) C431_=_C804( C431 C804 ) C431_=_C805( C431 C805 ) C431_=_C806( C431 C806 ) \nC431_=_C807( C431 C807 ) C431_=_C808( C431 C808 ) C431_=_C809( C431 C809 ) C431_=_C810( C431 C810 ) C431_=_C811( C431 C811 ) C431_=_C812( C431 C812 ) \nC431_=_C813( C431 C813 ) C431_=_C814( C431 C814 ) C431_=_C815( C431 C815 ) C431_=_C816( C431 C816 ) C432_=_C695( C432 C695 ) C432_=_C722( C432 C722 ) \nC432_=_C795( C432 C795 ) C432_=_C848( C432 C848 ) C432_=_C873( C432 C873 ) C432_=_C1079( C432 C1079 ) C432_=_C1545( C432 C1545 ) C432_=_C1546( C432 C1546 ) \nC432_=_C1547( C432 C1547 ) C432_=_C1548( C432 C1548 ) C432_=_C1549( C432 C1549 ) C432_=_C1550( C432 C1550 ) C432_=_C1551( C432 C1551 ) C432_=_C1552( C432 C1552 ) \nC432_=_C1553( C432 C1553 ) C432_=_C1554( C432 C1554 ) C432_=_C1555( C432 C1555 ) C432_=_C1556( C432 C1556 ) C432_=_C1557( C432 C1557 ) C432_=_C1558( C432 C1558 ) \nC432_=_C1559( C432 C1559 ) C432_=_C1560( C432 C1560 ) C432_=_C1561( C432 C1561 ) C432_=_C1562( C432 C1562 ) C432_=_C1563( C432 C1563 ) C432_=_C1564( C432 C1564 ) \nC695_=_C722( C695 C722 ) C695_=_C795( C695 C795 ) C695_=_C848( C695 C848 ) C695_=_C873( C695 C873 ) C695_=_C1079( C695 C1079 ) C695_=_C1545( C695 C1545 ) \nC695_=_C1546( C695 C1546 ) C695_=_C1547( C695 C1547 ) C695_=_C1548( C695 C1548 ) C695_=_C1549( C695 C1549 ) C695_=_C1550( C695 C1550 ) C695_=_C1551( C695 C1551 ) \nC695_=_C1552( C695 C1552 ) C695_=_C1553( C695 C1553 ) C695_=_C1554( C695 C1554 ) C695_=_C1555( C695 C1555 ) C695_=_C1556( C695 C1556 ) C695_=_C1557( C695 C1557 ) \nC695_=_C1558( C695 C1558 ) C695_=_C1559( C695 C1559 ) C695_=_C1560( C695 C1560 ) C695_=_C1561( C695 C1561 ) C695_=_C1562( C695 C1562 ) C695_=_C1563( C695 C1563 ) \nC695_=_C1564( C695 C1564 ) C720_=_C722( C720 C722 ) C720_=_C792( C720 C792 ) C720_=_C793( C720 C793 ) C720_=_C794( C720 C794 ) C720_=_C795( C720 C795 ) \nC720_=_C796( C720 C796 ) C720_=_C797( C720 C797 ) C720_=_C798( C720 C798 ) C720_=_C799( C720 C799 ) C720_=_C800( C720 C800 ) C720_=_C801( C720 C801 ) \nC720_=_C802( C720 C802 ) C720_=_C803(</w:t>
      </w:r>
    </w:p>
    <w:p>
      <w:pPr>
        <w:pStyle w:val="PreformattedText"/>
        <w:bidi w:val="0"/>
        <w:spacing w:before="0" w:after="0"/>
        <w:jc w:val="left"/>
        <w:rPr/>
      </w:pPr>
      <w:r>
        <w:rPr/>
        <w:t xml:space="preserve"> </w:t>
      </w:r>
      <w:r>
        <w:rPr/>
        <w:t>C720 C803 ) C720_=_C804( C720 C804 ) C720_=_C805( C720 C805 ) C720_=_C806( C720 C806 ) C720_=_C807( C720 C807 ) \nC720_=_C808( C720 C808 ) C720_=_C809( C720 C809 ) C720_=_C810( C720 C810 ) C720_=_C811( C720 C811 ) C720_=_C812( C720 C812 ) C720_=_C813( C720 C813 ) \nC720_=_C814( C720 C814 ) C720_=_C815( C720 C815 ) C720_=_C816( C720 C816 ) C722_=_C795( C722 C795 ) C722_=_C848( C722 C848 ) C722_=_C873( C722 C873 ) \nC722_=_C1079( C722 C1079 ) C722_=_C1545( C722 C1545 ) C722_=_C1546( C722 C1546 ) C722_=_C1547( C722 C1547 ) C722_=_C1548( C722 C1548 ) C722_=_C1549( C722 C1549 ) \nC722_=_C1550( C722 C1550 ) C722_=_C1551( C722 C1551 ) C722_=_C1552( C722 C1552 ) C722_=_C1553( C722 C1553 ) C722_=_C1554( C722 C1554 ) C722_=_C1555( C722 C1555 ) \nC722_=_C1556( C722 C1556 ) C722_=_C1557( C722 C1557 ) C722_=_C1558( C722 C1558 ) C722_=_C1559( C722 C1559 ) C722_=_C1560( C722 C1560 ) C722_=_C1561( C722 C1561 ) \nC722_=_C1562( C722 C1562 ) C722_=_C1563( C722 C1563 ) C722_=_C1564( C722 C1564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1079( C792 C1079 ) C793_=_C794( C793 C794 ) C793_=_C795( C793 C795 ) \nC793_=_C796( C793 C796 ) C793_=_C797( C793 C797 ) C793_=_C798( C793 C798 ) C793_=_C799( C793 C799 ) C793_=_C800( C793 C800 ) C793_=_C801( C793 C801 ) \nC793_=_C802( C793 C802 ) C793_=_C803( C793 C803 ) C793_=_C804( C793 C804 ) C793_=_C805( C793 C805 ) C793_=_C806( C793 C806 ) C793_=_C807( C793 C807 ) \nC793_=_C808( C793 C808 ) C793_=_C809( C793 C809 ) C793_=_C810( C793 C810 ) C793_=_C811( C793 C811 ) C793_=_C812( C793 C812 ) C793_=_C813( C793 C813 ) \nC793_=_C814( C793 C814 ) C793_=_C815( C793 C815 ) C793_=_C816( C793 C816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4_=_C808( C794 C808 ) C794_=_C809( C794 C809 ) \nC794_=_C810( C794 C810 ) C794_=_C811( C794 C811 ) C794_=_C812( C794 C812 ) C794_=_C813( C794 C813 ) C794_=_C814( C794 C814 ) C794_=_C815( C794 C815 ) \nC794_=_C816( C794 C816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48( C795 C848 ) C795_=_C873( C795 C873 ) \nC795_=_C1079( C795 C1079 ) C795_=_C1545( C795 C1545 ) C795_=_C1546( C795 C1546 ) C795_=_C1547( C795 C1547 ) C795_=_C1548( C795 C1548 ) C795_=_C1549( C795 C1549 ) \nC795_=_C1550( C795 C1550 ) C795_=_C1551( C795 C1551 ) C795_=_C1552( C795 C1552 ) C795_=_C1553( C795 C1553 ) C795_=_C1554( C795 C1554 ) C795_=_C1555( C795 C1555 ) \nC795_=_C1556( C795 C1556 ) C795_=_C1557( C795 C1557 ) C795_=_C1558( C795 C1558 ) C795_=_C1559( C795 C1559 ) C795_=_C1560( C795 C1560 ) C795_=_C1561( C795 C1561 ) \nC795_=_C1562( C795 C1562 ) C795_=_C1563( C795 C1563 ) C795_=_C1564( C795 C1564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816( C796 C816 ) C796_=_C1547( C796 C1547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1( C797 C811 ) C797_=_C812( C797 C812 ) C797_=_C813( C797 C813 ) C797_=_C814( C797 C814 ) C797_=_C815( C797 C815 ) \nC797_=_C816( C797 C816 ) C797_=_C1548( C797 C1548 ) C798_=_C799( C798 C799 ) C798_=_C800( C798 C800 ) C798_=_C801( C798 C801 ) C798_=_C802( C798 C802 ) \nC798_=_C803( C798 C803 ) C798_=_C804( C798 C804 ) C798_=_C805( C798 C805 ) C798_=_C806( C798 C806 ) C798_=_C807( C798 C807 ) C798_=_C808( C798 C808 ) \nC798_=_C809( C798 C809 ) C798_=_C810( C798 C810 ) C798_=_C811( C798 C811 ) C798_=_C812( C798 C812 ) C798_=_C813( C798 C813 ) C798_=_C814( C798 C814 ) \nC798_=_C815( C798 C815 ) C798_=_C816( C798 C816 ) C798_=_C1549( C798 C154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1550( C799 C1550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816( C800 C816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816( C802 C816 ) \nC802_=_C1551( C802 C1551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1553( C803 C1553 ) C804_=_C805( C804 C805 ) C804_=_C806( C804 C806 ) C804_=_C807( C804 C807 ) \nC804_=_C808( C804 C808 ) C804_=_C809( C804 C809 ) C804_=_C810( C804 C810 ) C804_=_C811( C804 C811 ) C804_=_C812( C804 C812 ) C804_=_C813( C804 C813 ) \nC804_=_C814( C804 C814 ) C804_=_C815( C804 C815 ) C804_=_C816( C804 C816 ) C804_=_C1554( C804 C1554 ) C805_=_C806( C805 C806 ) C805_=_C807( C805 C807 ) \nC805_=_C808( C805 C808 ) C805_=_C809( C805 C809 ) C805_=_C810( C805 C810 ) C805_=_C811( C805 C811 ) C805_=_C812( C805 C812 ) C805_=_C813( C805 C813 ) \nC805_=_C814( C805 C814 ) C805_=_C815( C805 C815 ) C805_=_C816( C805 C816 ) C805_=_C1555( C805 C1555 ) C806_=_C807( C806 C807 ) C806_=_C808( C806 C808 ) \nC806_=_C809( C806 C809 ) C806_=_C810( C806 C810 ) C806_=_C811( C806 C811 ) C806_=_C812( C806 C812 ) C806_=_C813( C806 C813 ) C806_=_C814( C806 C814 ) \nC806_=_C815( C806 C815 ) C806_=_C816( C806 C816 ) C807_=_C808( C807 C808 ) C807_=_C809( C807 C809 ) C807_=_C810( C807 C810 ) C807_=_C811( C807 C811 ) \nC807_=_C812( C807 C812 ) C807_=_C813( C807 C813 ) C807_=_C814( C807 C814 ) C807_=_C815( C807 C815 ) C807_=_C816( C807 C816 ) C807_=_C1558( C807 C1558 ) \nC808_=_C809( C808 C809 ) C808_=_C810( C808 C810 ) C808_=_C811( C808 C811 ) C808_=_C812( C808 C812 ) C808_=_C813( C808 C813 ) C808_=_C814( C808 C814 ) \nC808_=_C815( C808 C815 ) C808_=_C816( C808 C816 ) C808_=_C1559( C808 C1559 ) C809_=_C810( C809 C810 ) C809_=_C811( C809 C811 ) C809_=_C812( C809 C812 ) \nC809_=_C813( C809 C813 ) C809_=_C814( C809 C814 ) C809_=_C815( C809 C815 ) C809_=_C816( C809 C816 ) C810_=_C811( C810 C811 ) C810_=_C812( C810 C812 ) \nC810_=_C813( C810 C813 ) C810_=_C814( C810 C814 ) C810_=_C815( C810 C815 ) C810_=_C816( C810 C816 ) C810_=_C1560( C810 C1560 ) C811_=_C812( C811 C812 ) \nC811_=_C813( C811 C813 ) C811_=_C814( C811 C814 ) C811_=_C815( C811 C815 ) C811_=_C816( C811 C816 ) C812_=_C813( C812 C813 ) C812_=_C814( C812 C814 ) \nC812_=_C815( C812 C815 ) C812_=_C816( C812 C816 ) C812_=_C1561( C812 C1561 ) C813_=_C814( C813 C814 ) C813_=_C815( C813 C815 ) C813_=_C816( C813 C816 ) \nC814_=_C815( C814 C815 ) C814_=_C816( C814 C816 ) C814_=_C1563( C814 C1563 ) C815_=_C816( C815 C816 ) C848_=_C873( C848 C873 ) C848_=_C1079( C848 C1079 ) \nC848_=_C1545( C848 C1545 ) C848_=_C1546( C848 C1546 ) C848_=_C1547( C848 C1547 ) C848_=_C1548( C848 C1548 ) C848_=_C1549( C848 C1549 ) C848_=_C1550( C848 C1550 ) \nC848_=_C1551( C848 C1551 ) C848_=_C1552( C848 C1552 ) C848_=_C1553( C848 C1553 ) C848_=_C1554(</w:t>
      </w:r>
    </w:p>
    <w:p>
      <w:pPr>
        <w:pStyle w:val="PreformattedText"/>
        <w:bidi w:val="0"/>
        <w:spacing w:before="0" w:after="0"/>
        <w:jc w:val="left"/>
        <w:rPr/>
      </w:pPr>
      <w:r>
        <w:rPr/>
        <w:t xml:space="preserve"> </w:t>
      </w:r>
      <w:r>
        <w:rPr/>
        <w:t>C848 C1554 ) C848_=_C1555( C848 C1555 ) C848_=_C1556( C848 C1556 ) \nC848_=_C1557( C848 C1557 ) C848_=_C1558( C848 C1558 ) C848_=_C1559( C848 C1559 ) C848_=_C1560( C848 C1560 ) C848_=_C1561( C848 C1561 ) C848_=_C1562( C848 C1562 ) \nC848_=_C1563( C848 C1563 ) C848_=_C1564( C848 C1564 ) C873_=_C1079( C873 C1079 ) C873_=_C1545( C873 C1545 ) C873_=_C1546( C873 C1546 ) C873_=_C1547( C873 C1547 ) \nC873_=_C1548( C873 C1548 ) C873_=_C1549( C873 C1549 ) C873_=_C1550( C873 C1550 ) C873_=_C1551( C873 C1551 ) C873_=_C1552( C873 C1552 ) C873_=_C1553( C873 C1553 ) \nC873_=_C1554( C873 C1554 ) C873_=_C1555( C873 C1555 ) C873_=_C1556( C873 C1556 ) C873_=_C1557( C873 C1557 ) C873_=_C1558( C873 C1558 ) C873_=_C1559( C873 C1559 ) \nC873_=_C1560( C873 C1560 ) C873_=_C1561( C873 C1561 ) C873_=_C1562( C873 C1562 ) C873_=_C1563( C873 C1563 ) C873_=_C1564( C873 C1564 ) C1079_=_C1545( C1079 C1545 ) \nC1079_=_C1546( C1079 C1546 ) C1079_=_C1547( C1079 C1547 ) C1079_=_C1548( C1079 C1548 ) C1079_=_C1549( C1079 C1549 ) C1079_=_C1550( C1079 C1550 ) C1079_=_C1551( C1079 C1551 ) \nC1079_=_C1552( C1079 C1552 ) C1079_=_C1553( C1079 C1553 ) C1079_=_C1554( C1079 C1554 ) C1079_=_C1555( C1079 C1555 ) C1079_=_C1556( C1079 C1556 ) C1079_=_C1557( C1079 C1557 ) \nC1079_=_C1558( C1079 C1558 ) C1079_=_C1559( C1079 C1559 ) C1079_=_C1560( C1079 C1560 ) C1079_=_C1561( C1079 C1561 ) C1079_=_C1562( C1079 C1562 ) C1079_=_C1563( C1079 C1563 ) \nC1079_=_C1564( C1079 C1564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57( C1545 C1557 ) C1545_=_C1558( C1545 C1558 ) C1545_=_C1559( C1545 C1559 ) C1545_=_C1560( C1545 C1560 ) C1545_=_C1561( C1545 C1561 ) C1545_=_C1562( C1545 C1562 ) \nC1545_=_C1563( C1545 C1563 ) C1545_=_C1564( C1545 C1564 ) C1546_=_C1547( C1546 C1547 ) C1546_=_C1548( C1546 C1548 ) C1546_=_C1549( C1546 C1549 ) C1546_=_C1550( C1546 C1550 ) \nC1546_=_C1551( C1546 C1551 ) C1546_=_C1552( C1546 C1552 ) C1546_=_C1553( C1546 C1553 ) C1546_=_C1554( C1546 C1554 ) C1546_=_C1555( C1546 C1555 ) C1546_=_C1556( C1546 C1556 ) \nC1546_=_C1557( C1546 C1557 ) C1546_=_C1558( C1546 C1558 ) C1546_=_C1559( C1546 C1559 ) C1546_=_C1560( C1546 C1560 ) C1546_=_C1561( C1546 C1561 ) C1546_=_C1562( C1546 C1562 ) \nC1546_=_C1563( C1546 C1563 ) C1546_=_C1564( C1546 C1564 ) C1547_=_C1548( C1547 C1548 ) C1547_=_C1549( C1547 C1549 ) C1547_=_C1550( C1547 C1550 ) C1547_=_C1551( C1547 C1551 ) \nC1547_=_C1552( C1547 C1552 ) C1547_=_C1553( C1547 C1553 ) C1547_=_C1554( C1547 C1554 ) C1547_=_C1555( C1547 C1555 ) C1547_=_C1556( C1547 C1556 ) C1547_=_C1557( C1547 C1557 ) \nC1547_=_C1558( C1547 C1558 ) C1547_=_C1559( C1547 C1559 ) C1547_=_C1560( C1547 C1560 ) C1547_=_C1561( C1547 C1561 ) C1547_=_C1562( C1547 C1562 ) C1547_=_C1563( C1547 C1563 ) \nC1547_=_C1564( C1547 C1564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9_=_C1550( C1549 C1550 ) \nC1549_=_C1551( C1549 C1551 ) C1549_=_C1552( C1549 C1552 ) C1549_=_C1553( C1549 C1553 ) C1549_=_C1554( C1549 C1554 ) C1549_=_C1555( C1549 C1555 ) C1549_=_C1556( C1549 C1556 ) \nC1549_=_C1557( C1549 C1557 ) C1549_=_C1558( C1549 C1558 ) C1549_=_C1559( C1549 C1559 ) C1549_=_C1560( C1549 C1560 ) C1549_=_C1561( C1549 C1561 ) C1549_=_C1562( C1549 C1562 ) \nC1549_=_C1563( C1549 C1563 ) C1549_=_C1564( C1549 C1564 ) C1550_=_C1551( C1550 C1551 ) C1550_=_C1552( C1550 C1552 ) C1550_=_C1553( C1550 C1553 ) C1550_=_C1554( C1550 C1554 ) \nC1550_=_C1555( C1550 C1555 ) C1550_=_C1556( C1550 C1556 ) C1550_=_C1557( C1550 C1557 ) C1550_=_C1558( C1550 C1558 ) C1550_=_C1559( C1550 C1559 ) C1550_=_C1560( C1550 C1560 ) \nC1550_=_C1561( C1550 C1561 ) C1550_=_C1562( C1550 C1562 ) C1550_=_C1563( C1550 C1563 ) C1550_=_C1564( C1550 C1564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4_=_C1555( C1554 C1555 ) C1554_=_C1556( C1554 C1556 ) \nC1554_=_C1557( C1554 C1557 ) C1554_=_C1558( C1554 C1558 ) C1554_=_C1559( C1554 C1559 ) C1554_=_C1560( C1554 C1560 ) C1554_=_C1561( C1554 C1561 ) C1554_=_C1562( C1554 C1562 ) \nC1554_=_C1563( C1554 C1563 ) C1554_=_C1564( C1554 C1564 ) C1555_=_C1556( C1555 C1556 ) C1555_=_C1557( C1555 C1557 ) C1555_=_C1558( C1555 C1558 ) C1555_=_C1559( C1555 C1559 ) \nC1555_=_C1560( C1555 C1560 ) C1555_=_C1561( C1555 C1561 ) C1555_=_C1562( C1555 C1562 ) C1555_=_C1563( C1555 C1563 ) C1555_=_C1564( C1555 C1564 ) C1556_=_C1557( C1556 C1557 ) \nC1556_=_C1558( C1556 C1558 ) C1556_=_C1559( C1556 C1559 ) C1556_=_C1560( C1556 C1560 ) C1556_=_C1561( C1556 C1561 ) C1556_=_C1562( C1556 C1562 ) C1556_=_C1563( C1556 C1563 ) \nC1556_=_C1564( C1556 C1564 ) C1557_=_C1558( C1557 C1558 ) C1557_=_C1559( C1557 C1559 ) C1557_=_C1560( C1557 C1560 ) C1557_=_C1561( C1557 C1561 ) C1557_=_C1562( C1557 C1562 ) \nC1557_=_C1563( C1557 C1563 ) C1557_=_C1564( C1557 C1564 ) C1558_=_C1559( C1558 C1559 ) C1558_=_C1560( C1558 C1560 ) C1558_=_C1561( C1558 C1561 ) C1558_=_C1562( C1558 C1562 ) \nC1558_=_C1563( C1558 C1563 ) C1558_=_C1564( C1558 C1564 ) C1559_=_C1560( C1559 C1560 ) C1559_=_C1561( C1559 C1561 ) C1559_=_C1562( C1559 C1562 ) C1559_=_C1563( C1559 C1563 ) \nC1559_=_C1564( C1559 C1564 ) C1560_=_C1561( C1560 C1561 ) C1560_=_C1562( C1560 C1562 ) C1560_=_C1563( C1560 C1563 ) C1560_=_C1564( C1560 C1564 ) C1561_=_C1562( C1561 C1562 ) \nC1561_=_C1563( C1561 C1563 ) C1561_=_C1564( C1561 C1564 ) C1562_=_C1563( C1562 C1563 ) C1562_=_C1564( C1562 C1564 ) C1563_=_C1564( C1563 C1564 ) "];253-&gt;297[label="52: C431 C432 C695 C720 C722 \nC792 C793 C794 C796 C797 C798 \nC799 C800 C801 C802 C803 C804 \nC805 C806 C807 C808 C809 C810 \nC811 C812 C813 C814 C815 C816 \nC848 C873 C1079 C1545 C1546 C1547 \nC1548 C1549 C1550 C1551 C1552 C1553 \nC1554 C1555 C1556 C1557 C1558 C1559 \nC1560 C1561 C1562 C1563 C1564 \n666: C431_=_C432 ,C431_=_C720 ,C431_=_C792 ,C431_=_C793 ,C431_=_C794 ,\nC431_=_C796 ,C431_=_C797 ,C431_=_C798 ,C431_=_C799 ,C431_=_C800 ,C431_=_C801 ,\nC431_=_C802 ,C431_=_C803 ,C431_=_C804 ,C431_=_C805 ,C431_=_C806 ,C431_=_C807 ,\nC431_=_C808 ,C431_=_C809 ,C431_=_C810 ,C431_=_C811 ,C431_=_C812 ,C431_=_C813 ,\nC431_=_C814 ,C431_=_C815 ,C431_=_C816 ,C432_=_C695 ,C432_=_C722 ,C432_=_C848 ,\nC432_=_C873 ,C432_=_C1079 ,C432_=_C1545 ,C432_=_C1546 ,C432_=_C1547 ,C432_=_C1548 ,\nC432_=_C1549 ,C432_=_C1550 ,C432_=_C1551 ,C432_=_C1552 ,C432_=_C1553 ,C432_=_C1554 ,\nC432_=_C1555 ,C432_=_C1556 ,C432_=_C1557 ,C432_=_C1558 ,C432_=_C1559 ,C432_=_C1560 ,\nC432_=_C1561 ,C432_=_C1562 ,C432_=_C1563 ,C432_=_C1564 ,C695_=_C722 ,C695_=_C848 ,\nC695_=_C873 ,C695_=_C1079 ,C695_=_C1545 ,C695_=_C1546 ,C695_=_C1547 ,C695_=_C1548 ,\nC695_=_C1549 ,C695_=_C1550 ,C695_=_C1551 ,C695_=_C1552 ,C695_=_C1553 ,C695_=_C1554 ,\nC695_=_C1555 ,C695_=_C1556 ,C695_=_C1557 ,C695_=_C1558 ,C695_=_C1559 ,C695_=_C1560 ,\nC695_=_C1561 ,C695_=_C1562 ,C695_=_C1563 ,C695_=_C1564 ,C720_=_C722 ,C720_=_C792 ,\nC720_=_C793 ,C720_=_C794 ,C720_=_C796 ,C720_=_C797 ,C720_=_C798 ,C720_=_C799 ,\nC720_=_C800 ,C720_=_C801 ,C720_=_C802 ,C720_=_C803 ,C720_=_C804 ,C720_=_C805 ,\nC720_=_C806 ,C720_=_C807 ,C720_=_C808 ,C720_=_C809 ,C720_=_C810 ,C720_=_C811 ,\nC720_=_C812 ,C720_=_C813 ,C720_=_C814 ,C720_=_C815 ,C720_=_C816 ,C722_=_C848 ,\nC722_=_C873 ,C722_=_C1079 ,C722_=_C1545 ,C722_=_C1546 ,C722_=_C1547 ,C722_=_C1548 ,\nC722_=_C1549 ,C722_=_C1550 ,C722_=_C1551 ,C722_=_C1552 ,C722_=_C1553 ,C722_=_C1554 ,\nC722_=_C1555 ,C722_=_C1556 ,C722_=_C1557 ,C722_=_C1558 ,C722_=_C1559 ,C722_=_C1560 ,\nC722_=_C1561 ,C722_=_C1562 ,C722_=_C1563 ,C722_=_C1564 ,C792_=_C793 ,C792_=_C794 ,\nC792_=_C796 ,C792_=_C797 ,C792_=_C798 ,C792_=_C799 ,C792_=_C800 ,C792_=_C801 ,\nC792_=_C802 ,C792_=_C803 ,C792_=_C804 ,C792_=_C805 ,C792_=_C806 ,C792_=_C807 ,\nC792_=_C808 ,C792_=_C809 ,C792_=_C810 ,C792_=_C811 ,C792_=_C812 ,C792_=_C813 ,\nC792_=_C814 ,C792_=_C815 ,C792_=_C816 ,C792_=_C1079 ,C793_=_C794 ,C793_=_C796 ,\nC793_=_C797 ,C793_=_C798 ,C793_=_C799 ,C793_=_C800 ,C793_=_C801 ,C793_=_C802 ,\nC793_=_C803 ,C793_=_C804 ,C793_=_C805 ,C793_=_C806 ,C793_=_C807 ,C793_=_C808 ,\nC793_=_C809 ,C793_=_C810 ,C793_=_C811 ,C793_=_C812 ,C793_=_C813 ,C793_=_C814 ,\nC793_=_C815 ,C793_=_C816 ,C794_=_C796 ,C794_=_C797 ,C794_=_C798 ,C794_=_C799 ,\nC794_=_C800 ,C794_=_C801 ,C794_=_C802 ,C794_=_C803 ,C794_=_C804 ,C794_=_C805 ,\nC794_=_C806 ,C794_=_C807 ,C794_=_C808 ,C794_=_C809 ,C794_=_C810 ,C794_=_C811 ,\nC794_=_C812 ,C794_=_C813</w:t>
      </w:r>
    </w:p>
    <w:p>
      <w:pPr>
        <w:pStyle w:val="PreformattedText"/>
        <w:bidi w:val="0"/>
        <w:spacing w:before="0" w:after="0"/>
        <w:jc w:val="left"/>
        <w:rPr/>
      </w:pPr>
      <w:r>
        <w:rPr/>
        <w:t xml:space="preserve"> </w:t>
      </w:r>
      <w:r>
        <w:rPr/>
        <w:t>,C794_=_C814 ,C794_=_C815 ,C794_=_C816 ,C796_=_C797 ,\nC796_=_C798 ,C796_=_C799 ,C796_=_C800 ,C796_=_C801 ,C796_=_C802 ,C796_=_C803 ,\nC796_=_C804 ,C796_=_C805 ,C796_=_C806 ,C796_=_C807 ,C796_=_C808 ,C796_=_C809 ,\nC796_=_C810 ,C796_=_C811 ,C796_=_C812 ,C796_=_C813 ,C796_=_C814 ,C796_=_C815 ,\nC796_=_C816 ,C796_=_C1547 ,C797_=_C798 ,C797_=_C799 ,C797_=_C800 ,C797_=_C801 ,\nC797_=_C802 ,C797_=_C803 ,C797_=_C804 ,C797_=_C805 ,C797_=_C806 ,C797_=_C807 ,\nC797_=_C808 ,C797_=_C809 ,C797_=_C810 ,C797_=_C811 ,C797_=_C812 ,C797_=_C813 ,\nC797_=_C814 ,C797_=_C815 ,C797_=_C816 ,C797_=_C1548 ,C798_=_C799 ,C798_=_C800 ,\nC798_=_C801 ,C798_=_C802 ,C798_=_C803 ,C798_=_C804 ,C798_=_C805 ,C798_=_C806 ,\nC798_=_C807 ,C798_=_C808 ,C798_=_C809 ,C798_=_C810 ,C798_=_C811 ,C798_=_C812 ,\nC798_=_C813 ,C798_=_C814 ,C798_=_C815 ,C798_=_C816 ,C798_=_C1549 ,C799_=_C800 ,\nC799_=_C801 ,C799_=_C802 ,C799_=_C803 ,C799_=_C804 ,C799_=_C805 ,C799_=_C806 ,\nC799_=_C807 ,C799_=_C808 ,C799_=_C809 ,C799_=_C810 ,C799_=_C811 ,C799_=_C812 ,\nC799_=_C813 ,C799_=_C814 ,C799_=_C815 ,C799_=_C816 ,C799_=_C1550 ,C800_=_C801 ,\nC800_=_C802 ,C800_=_C803 ,C800_=_C804 ,C800_=_C805 ,C800_=_C806 ,C800_=_C807 ,\nC800_=_C808 ,C800_=_C809 ,C800_=_C810 ,C800_=_C811 ,C800_=_C812 ,C800_=_C813 ,\nC800_=_C814 ,C800_=_C815 ,C800_=_C816 ,C801_=_C802 ,C801_=_C803 ,C801_=_C804 ,\nC801_=_C805 ,C801_=_C806 ,C801_=_C807 ,C801_=_C808 ,C801_=_C809 ,C801_=_C810 ,\nC801_=_C811 ,C801_=_C812 ,C801_=_C813 ,C801_=_C814 ,C801_=_C815 ,C801_=_C816 ,\nC802_=_C803 ,C802_=_C804 ,C802_=_C805 ,C802_=_C806 ,C802_=_C807 ,C802_=_C808 ,\nC802_=_C809 ,C802_=_C810 ,C802_=_C811 ,C802_=_C812 ,C802_=_C813 ,C802_=_C814 ,\nC802_=_C815 ,C802_=_C816 ,C802_=_C1551 ,C803_=_C804 ,C803_=_C805 ,C803_=_C806 ,\nC803_=_C807 ,C803_=_C808 ,C803_=_C809 ,C803_=_C810 ,C803_=_C811 ,C803_=_C812 ,\nC803_=_C813 ,C803_=_C814 ,C803_=_C815 ,C803_=_C816 ,C803_=_C1553 ,C804_=_C805 ,\nC804_=_C806 ,C804_=_C807 ,C804_=_C808 ,C804_=_C809 ,C804_=_C810 ,C804_=_C811 ,\nC804_=_C812 ,C804_=_C813 ,C804_=_C814 ,C804_=_C815 ,C804_=_C816 ,C804_=_C1554 ,\nC805_=_C806 ,C805_=_C807 ,C805_=_C808 ,C805_=_C809 ,C805_=_C810 ,C805_=_C811 ,\nC805_=_C812 ,C805_=_C813 ,C805_=_C814 ,C805_=_C815 ,C805_=_C816 ,C805_=_C1555 ,\nC806_=_C807 ,C806_=_C808 ,C806_=_C809 ,C806_=_C810 ,C806_=_C811 ,C806_=_C812 ,\nC806_=_C813 ,C806_=_C814 ,C806_=_C815 ,C806_=_C816 ,C807_=_C808 ,C807_=_C809 ,\nC807_=_C810 ,C807_=_C811 ,C807_=_C812 ,C807_=_C813 ,C807_=_C814 ,C807_=_C815 ,\nC807_=_C816 ,C807_=_C1558 ,C808_=_C809 ,C808_=_C810 ,C808_=_C811 ,C808_=_C812 ,\nC808_=_C813 ,C808_=_C814 ,C808_=_C815 ,C808_=_C816 ,C808_=_C1559 ,C809_=_C810 ,\nC809_=_C811 ,C809_=_C812 ,C809_=_C813 ,C809_=_C814 ,C809_=_C815 ,C809_=_C816 ,\nC810_=_C811 ,C810_=_C812 ,C810_=_C813 ,C810_=_C814 ,C810_=_C815 ,C810_=_C816 ,\nC810_=_C1560 ,C811_=_C812 ,C811_=_C813 ,C811_=_C814 ,C811_=_C815 ,C811_=_C816 ,\nC812_=_C813 ,C812_=_C814 ,C812_=_C815 ,C812_=_C816 ,C812_=_C1561 ,C813_=_C814 ,\nC813_=_C815 ,C813_=_C816 ,C814_=_C815 ,C814_=_C816 ,C814_=_C1563 ,C815_=_C816 ,\nC848_=_C873 ,C848_=_C1079 ,C848_=_C1545 ,C848_=_C1546 ,C848_=_C1547 ,C848_=_C1548 ,\nC848_=_C1549 ,C848_=_C1550 ,C848_=_C1551 ,C848_=_C1552 ,C848_=_C1553 ,C848_=_C1554 ,\nC848_=_C1555 ,C848_=_C1556 ,C848_=_C1557 ,C848_=_C1558 ,C848_=_C1559 ,C848_=_C1560 ,\nC848_=_C1561 ,C848_=_C1562 ,C848_=_C1563 ,C848_=_C1564 ,C873_=_C1079 ,C873_=_C1545 ,\nC873_=_C1546 ,C873_=_C1547 ,C873_=_C1548 ,C873_=_C1549 ,C873_=_C1550 ,C873_=_C1551 ,\nC873_=_C1552 ,C873_=_C1553 ,C873_=_C1554 ,C873_=_C1555 ,C873_=_C1556 ,C873_=_C1557 ,\nC873_=_C1558 ,C873_=_C1559 ,C873_=_C1560 ,C873_=_C1561 ,C873_=_C1562 ,C873_=_C1563 ,\nC873_=_C1564 ,C1079_=_C1545 ,C1079_=_C1546 ,C1079_=_C1547 ,C1079_=_C1548 ,C1079_=_C1549 ,\nC1079_=_C1550 ,C1079_=_C1551 ,C1079_=_C1552 ,C1079_=_C1553 ,C1079_=_C1554 ,C1079_=_C1555 ,\nC1079_=_C1556 ,C1079_=_C1557 ,C1079_=_C1558 ,C1079_=_C1559 ,C1079_=_C1560 ,C1079_=_C1561 ,\nC1079_=_C1562 ,C1079_=_C1563 ,C1079_=_C1564 ,C1545_=_C1546 ,C1545_=_C1547 ,C1545_=_C1548 ,\nC1545_=_C1549 ,C1545_=_C1550 ,C1545_=_C1551 ,C1545_=_C1552 ,C1545_=_C1553 ,C1545_=_C1554 ,\nC1545_=_C1555 ,C1545_=_C1556 ,C1545_=_C1557 ,C1545_=_C1558 ,C1545_=_C1559 ,C1545_=_C1560 ,\nC1545_=_C1561 ,C1545_=_C1562 ,C1545_=_C1563 ,C1545_=_C1564 ,C1546_=_C1547 ,C1546_=_C1548 ,\nC1546_=_C1549 ,C1546_=_C1550 ,C1546_=_C1551 ,C1546_=_C1552 ,C1546_=_C1553 ,C1546_=_C1554 ,\nC1546_=_C1555 ,C1546_=_C1556 ,C1546_=_C1557 ,C1546_=_C1558 ,C1546_=_C1559 ,C1546_=_C1560 ,\nC1546_=_C1561 ,C1546_=_C1562 ,C1546_=_C1563 ,C1546_=_C1564 ,C1547_=_C1548 ,C1547_=_C1549 ,\nC1547_=_C1550 ,C1547_=_C1551 ,C1547_=_C1552 ,C1547_=_C1553 ,C1547_=_C1554 ,C1547_=_C1555 ,\nC1547_=_C1556 ,C1547_=_C1557 ,C1547_=_C1558 ,C1547_=_C1559 ,C1547_=_C1560 ,C1547_=_C1561 ,\nC1547_=_C1562 ,C1547_=_C1563 ,C1547_=_C1564 ,C1548_=_C1549 ,C1548_=_C1550 ,C1548_=_C1551 ,\nC1548_=_C1552 ,C1548_=_C1553 ,C1548_=_C1554 ,C1548_=_C1555 ,C1548_=_C1556 ,C1548_=_C1557 ,\nC1548_=_C1558 ,C1548_=_C1559 ,C1548_=_C1560 ,C1548_=_C1561 ,C1548_=_C1562 ,C1548_=_C1563 ,\nC1548_=_C1564 ,C1549_=_C1550 ,C1549_=_C1551 ,C1549_=_C1552 ,C1549_=_C1553 ,C1549_=_C1554 ,\nC1549_=_C1555 ,C1549_=_C1556 ,C1549_=_C1557 ,C1549_=_C1558 ,C1549_=_C1559 ,C1549_=_C1560 ,\nC1549_=_C1561 ,C1549_=_C1562 ,C1549_=_C1563 ,C1549_=_C1564 ,C1550_=_C1551 ,C1550_=_C1552 ,\nC1550_=_C1553 ,C1550_=_C1554 ,C1550_=_C1555 ,C1550_=_C1556 ,C1550_=_C1557 ,C1550_=_C1558 ,\nC1550_=_C1559 ,C1550_=_C1560 ,C1550_=_C1561 ,C1550_=_C1562 ,C1550_=_C1563 ,C1550_=_C1564 ,\nC1551_=_C1552 ,C1551_=_C1553 ,C1551_=_C1554 ,C1551_=_C1555 ,C1551_=_C1556 ,C1551_=_C1557 ,\nC1551_=_C1558 ,C1551_=_C1559 ,C1551_=_C1560 ,C1551_=_C1561 ,C1551_=_C1562 ,C1551_=_C1563 ,\nC1551_=_C1564 ,C1552_=_C1553 ,C1552_=_C1554 ,C1552_=_C1555 ,C1552_=_C1556 ,C1552_=_C1557 ,\nC1552_=_C1558 ,C1552_=_C1559 ,C1552_=_C1560 ,C1552_=_C1561 ,C1552_=_C1562 ,C1552_=_C1563 ,\nC1552_=_C1564 ,C1553_=_C1554 ,C1553_=_C1555 ,C1553_=_C1556 ,C1553_=_C1557 ,C1553_=_C1558 ,\nC1553_=_C1559 ,C1553_=_C1560 ,C1553_=_C1561 ,C1553_=_C1562 ,C1553_=_C1563 ,C1553_=_C1564 ,\nC1554_=_C1555 ,C1554_=_C1556 ,C1554_=_C1557 ,C1554_=_C1558 ,C1554_=_C1559 ,C1554_=_C1560 ,\nC1554_=_C1561 ,C1554_=_C1562 ,C1554_=_C1563 ,C1554_=_C1564 ,C1555_=_C1556 ,C1555_=_C1557 ,\nC1555_=_C1558 ,C1555_=_C1559 ,C1555_=_C1560 ,C1555_=_C1561 ,C1555_=_C1562 ,C1555_=_C1563 ,\nC1555_=_C1564 ,C1556_=_C1557 ,C1556_=_C1558 ,C1556_=_C1559 ,C1556_=_C1560 ,C1556_=_C1561 ,\nC1556_=_C1562 ,C1556_=_C1563 ,C1556_=_C1564 ,C1557_=_C1558 ,C1557_=_C1559 ,C1557_=_C1560 ,\nC1557_=_C1561 ,C1557_=_C1562 ,C1557_=_C1563 ,C1557_=_C1564 ,C1558_=_C1559 ,C1558_=_C1560 ,\nC1558_=_C1561 ,C1558_=_C1562 ,C1558_=_C1563 ,C1558_=_C1564 ,C1559_=_C1560 ,C1559_=_C1561 ,\nC1559_=_C1562 ,C1559_=_C1563 ,C1559_=_C1564 ,C1560_=_C1561 ,C1560_=_C1562 ,C1560_=_C1563 ,\nC1560_=_C1564 ,C1561_=_C1562 ,C1561_=_C1563 ,C1561_=_C1564 ,C1562_=_C1563 ,C1562_=_C1564 ,\nC1563_=_C1564 ,"];298[shape=box, label="id:298 level: 8\n55: C440 C449 C512 C520 C553 \nC804 C812 C932 C1111 C1117 C1554 \nC1561 C1658 C1753 C1762 C1865 C2002 \nC2035 C2161 C2169 C2175 C2185 C2239 \nC2245 C2277 C2366 C2374 C2622 C2895 \nC2904 C2959 C2960 C2961 C2962 C2963 \nC2964 C2965 C2966 C2967 C2968 C2969 \nC2970 C2971 C2989 C3016 C3533 C3663 \nC3684 C3713 C3943 C3944 C3945 C3946 \nC3947 C3948 \n774: C440_=_C449( C440 C449 ) C440_=_C512( C440 C512 ) C440_=_C804( C440 C804 ) C440_=_C932( C440 C932 ) C440_=_C1111( C440 C1111 ) \nC440_=_C1554( C440 C1554 ) C440_=_C1753( C440 C1753 ) C440_=_C2035( C440 C2035 ) C440_=_C2161( C440 C2161 ) C440_=_C2175( C440 C2175 ) C440_=_C2239( C440 C2239 ) \nC440_=_C2277( C440 C2277 ) C440_=_C2366( C440 C2366 ) C440_=_C2622( C440 C2622 ) C440_=_C2895( C440 C2895 ) C440_=_C2959( C440 C2959 ) C440_=_C2960( C440 C2960 ) \nC440_=_C2961( C440 C2961 ) C440_=_C2962( C440 C2962 ) C440_=_C2963( C440 C2963 ) C440_=_C2964( C440 C2964 ) C440_=_C2965( C440 C2965 ) C440_=_C2966( C440 C2966 ) \nC440_=_C2967( C440 C2967 ) C440_=_C2968( C440 C2968 ) C440_=_C2969( C440 C2969 ) C440_=_C2970( C440 C2970 ) C440_=_C2971( C440 C2971 ) C449_=_C520( C449 C520 ) \nC449_=_C553( C449 C553 ) C449_=_C812( C449 C812 ) C449_=_C1117( C449 C1117 ) C449_=_C1561( C449 C1561 ) C449_=_C1658( C449 C1658 ) C449_=_C1762( C449 C1762 ) \nC449_=_C1865( C449 C1865 ) C449_=_C2002( C449 C2002 ) C449_=_C2169( C449 C2169 ) C449_=_C2185( C449 C2185 ) C449_=_C2245( C449 C2245 ) C449_=_C2374( C449 C2374 ) \nC449_=_C2904( C449 C2904 ) C449_=_C2963( C449 C2963 ) C449_=_C2989( C449 C2989 ) C449_=_C3016( C449 C3016 ) C449_=_C3533( C449 C3533 ) C449_=_C3663( C449 C3663 ) \nC449_=_C3684( C449 C3684 ) C449_=_C3713( C449 C3713 ) C449_=_C3943( C449 C3943 ) C449_=_C3944( C449 C3944 ) C449_=_C3945( C449 C3945 ) C449_=_C3946( C449 C3946 ) \nC449_=_C3947( C449 C3947 ) C449_=_C3948( C449 C3948 ) C512_=_C520( C512 C520 ) C512_=_C804( C512 C804 ) C512_=_C932( C512 C932 ) C512_=_C1111( C512 C1111 ) \nC512_=_C1554( C512 C1554 ) C512_=_C1753( C512 C1753 ) C512_=_C2035( C512 C2035 ) C512_=_C2161( C512 C2161 ) C512_=_C2175( C512 C2175 ) C512_=_C2239( C512 C2239 ) \nC512_=_C2277( C512 C2277 ) C512_=_C2366( C512 C2366 ) C512_=_C2622( C512 C2622 ) C512_=_C2895( C512 C2895 ) C512_=_C2959( C512 C2959 ) C512_=_C2960( C512 C2960 ) \nC512_=_C2961( C512 C2961 ) C512_=_C2962( C512 C2962 ) C512_=_C2963( C512 C2963 ) C512_=_C2964( C512 C2964 ) C512_=_C2965( C512 C2965 ) C512_=_C2966( C512 C2966 ) \nC512_=_C2967( C512 C2967 ) C512_=_C2968( C512 C2968 ) C512_=_C2969( C512 C2969 ) C512_=_C2970( C512 C2970 ) C512_=_C2971( C512 C2971 ) C520_=_C553( C520 C553 ) \nC520_=_C812( C520 C812 ) C520_=_C1117( C520 C1117 ) C520_=_C1561( C520 C1561 ) C520_=_C1658( C520 C1658 ) C520_=_C1762( C520 C1762 ) C520_=_C1865( C520 C1865 ) \nC520_=_C2002( C520 C2002 ) C520_=_C2169( C520 C2169 ) C520_=_C2185( C520 C2185 ) C520_=_C2245( C520 C2245 ) C520_=_C2374( C520 C2374 ) C520_=_C2904( C520 C2904 ) \nC520_=_C2963( C520 C2963 ) C520_=_C2989( C520 C2989 ) C520_=_C3016( C520</w:t>
      </w:r>
    </w:p>
    <w:p>
      <w:pPr>
        <w:pStyle w:val="PreformattedText"/>
        <w:bidi w:val="0"/>
        <w:spacing w:before="0" w:after="0"/>
        <w:jc w:val="left"/>
        <w:rPr/>
      </w:pPr>
      <w:r>
        <w:rPr/>
        <w:t xml:space="preserve"> </w:t>
      </w:r>
      <w:r>
        <w:rPr/>
        <w:t>C3016 ) C520_=_C3533( C520 C3533 ) C520_=_C3663( C520 C3663 ) C520_=_C3684( C520 C3684 ) \nC520_=_C3713( C520 C3713 ) C520_=_C3943( C520 C3943 ) C520_=_C3944( C520 C3944 ) C520_=_C3945( C520 C3945 ) C520_=_C3946( C520 C3946 ) C520_=_C3947( C520 C3947 ) \nC520_=_C3948( C520 C3948 ) C553_=_C812( C553 C812 ) C553_=_C1117( C553 C1117 ) C553_=_C1561( C553 C1561 ) C553_=_C1658( C553 C1658 ) C553_=_C1762( C553 C1762 ) \nC553_=_C1865( C553 C1865 ) C553_=_C2002( C553 C2002 ) C553_=_C2169( C553 C2169 ) C553_=_C2185( C553 C2185 ) C553_=_C2245( C553 C2245 ) C553_=_C2374( C553 C2374 ) \nC553_=_C2904( C553 C2904 ) C553_=_C2963( C553 C2963 ) C553_=_C2989( C553 C2989 ) C553_=_C3016( C553 C3016 ) C553_=_C3533( C553 C3533 ) C553_=_C3663( C553 C3663 ) \nC553_=_C3684( C553 C3684 ) C553_=_C3713( C553 C3713 ) C553_=_C3943( C553 C3943 ) C553_=_C3944( C553 C3944 ) C553_=_C3945( C553 C3945 ) C553_=_C3946( C553 C3946 ) \nC553_=_C3947( C553 C3947 ) C553_=_C3948( C553 C3948 ) C804_=_C812( C804 C812 ) C804_=_C932( C804 C932 ) C804_=_C1111( C804 C1111 ) C804_=_C1554( C804 C1554 ) \nC804_=_C1753( C804 C1753 ) C804_=_C2035( C804 C2035 ) C804_=_C2161( C804 C2161 ) C804_=_C2175( C804 C2175 ) C804_=_C2239( C804 C2239 ) C804_=_C2277( C804 C2277 ) \nC804_=_C2366( C804 C2366 ) C804_=_C2622( C804 C2622 ) C804_=_C2895( C804 C2895 ) C804_=_C2959( C804 C2959 ) C804_=_C2960( C804 C2960 ) C804_=_C2961( C804 C2961 ) \nC804_=_C2962( C804 C2962 ) C804_=_C2963( C804 C2963 ) C804_=_C2964( C804 C2964 ) C804_=_C2965( C804 C2965 ) C804_=_C2966( C804 C2966 ) C804_=_C2967( C804 C2967 ) \nC804_=_C2968( C804 C2968 ) C804_=_C2969( C804 C2969 ) C804_=_C2970( C804 C2970 ) C804_=_C2971( C804 C2971 ) C812_=_C1117( C812 C1117 ) C812_=_C1561( C812 C1561 ) \nC812_=_C1658( C812 C1658 ) C812_=_C1762( C812 C1762 ) C812_=_C1865( C812 C1865 ) C812_=_C2002( C812 C2002 ) C812_=_C2169( C812 C2169 ) C812_=_C2185( C812 C2185 ) \nC812_=_C2245( C812 C2245 ) C812_=_C2374( C812 C2374 ) C812_=_C2904( C812 C2904 ) C812_=_C2963( C812 C2963 ) C812_=_C2989( C812 C2989 ) C812_=_C3016( C812 C3016 ) \nC812_=_C3533( C812 C3533 ) C812_=_C3663( C812 C3663 ) C812_=_C3684( C812 C3684 ) C812_=_C3713( C812 C3713 ) C812_=_C3943( C812 C3943 ) C812_=_C3944( C812 C3944 ) \nC812_=_C3945( C812 C3945 ) C812_=_C3946( C812 C3946 ) C812_=_C3947( C812 C3947 ) C812_=_C3948( C812 C3948 ) C932_=_C1111( C932 C1111 ) C932_=_C1554( C932 C1554 ) \nC932_=_C1753( C932 C1753 ) C932_=_C2035( C932 C2035 ) C932_=_C2161( C932 C2161 ) C932_=_C2175( C932 C2175 ) C932_=_C2239( C932 C2239 ) C932_=_C2277( C932 C2277 ) \nC932_=_C2366( C932 C2366 ) C932_=_C2622( C932 C2622 ) C932_=_C2895( C932 C2895 ) C932_=_C2959( C932 C2959 ) C932_=_C2960( C932 C2960 ) C932_=_C2961( C932 C2961 ) \nC932_=_C2962( C932 C2962 ) C932_=_C2963( C932 C2963 ) C932_=_C2964( C932 C2964 ) C932_=_C2965( C932 C2965 ) C932_=_C2966( C932 C2966 ) C932_=_C2967( C932 C2967 ) \nC932_=_C2968( C932 C2968 ) C932_=_C2969( C932 C2969 ) C932_=_C2970( C932 C2970 ) C932_=_C2971( C932 C2971 ) C1111_=_C1117( C1111 C1117 ) C1111_=_C1554( C1111 C1554 ) \nC1111_=_C1753( C1111 C1753 ) C1111_=_C2035( C1111 C2035 ) C1111_=_C2161( C1111 C2161 ) C1111_=_C2175( C1111 C2175 ) C1111_=_C2239( C1111 C2239 ) C1111_=_C2277( C1111 C2277 ) \nC1111_=_C2366( C1111 C2366 ) C1111_=_C2622( C1111 C2622 ) C1111_=_C2895( C1111 C2895 ) C1111_=_C2959( C1111 C2959 ) C1111_=_C2960( C1111 C2960 ) C1111_=_C2961( C1111 C2961 ) \nC1111_=_C2962( C1111 C2962 ) C1111_=_C2963( C1111 C2963 ) C1111_=_C2964( C1111 C2964 ) C1111_=_C2965( C1111 C2965 ) C1111_=_C2966( C1111 C2966 ) C1111_=_C2967( C1111 C2967 ) \nC1111_=_C2968( C1111 C2968 ) C1111_=_C2969( C1111 C2969 ) C1111_=_C2970( C1111 C2970 ) C1111_=_C2971( C1111 C2971 ) C1117_=_C1561( C1117 C1561 ) C1117_=_C1658( C1117 C1658 ) \nC1117_=_C1762( C1117 C1762 ) C1117_=_C1865( C1117 C1865 ) C1117_=_C2002( C1117 C2002 ) C1117_=_C2169( C1117 C2169 ) C1117_=_C2185( C1117 C2185 ) C1117_=_C2245( C1117 C2245 ) \nC1117_=_C2374( C1117 C2374 ) C1117_=_C2904( C1117 C2904 ) C1117_=_C2963( C1117 C2963 ) C1117_=_C2989( C1117 C2989 ) C1117_=_C3016( C1117 C3016 ) C1117_=_C3533( C1117 C3533 ) \nC1117_=_C3663( C1117 C3663 ) C1117_=_C3684( C1117 C3684 ) C1117_=_C3713( C1117 C3713 ) C1117_=_C3943( C1117 C3943 ) C1117_=_C3944( C1117 C3944 ) C1117_=_C3945( C1117 C3945 ) \nC1117_=_C3946( C1117 C3946 ) C1117_=_C3947( C1117 C3947 ) C1117_=_C3948( C1117 C3948 ) C1554_=_C1561( C1554 C1561 ) C1554_=_C1753( C1554 C1753 ) C1554_=_C2035( C1554 C2035 ) \nC1554_=_C2161( C1554 C2161 ) C1554_=_C2175( C1554 C2175 ) C1554_=_C2239( C1554 C2239 ) C1554_=_C2277( C1554 C2277 ) C1554_=_C2366( C1554 C2366 ) C1554_=_C2622( C1554 C2622 ) \nC1554_=_C2895( C1554 C2895 ) C1554_=_C2959( C1554 C2959 ) C1554_=_C2960( C1554 C2960 ) C1554_=_C2961( C1554 C2961 ) C1554_=_C2962( C1554 C2962 ) C1554_=_C2963( C1554 C2963 ) \nC1554_=_C2964( C1554 C2964 ) C1554_=_C2965( C1554 C2965 ) C1554_=_C2966( C1554 C2966 ) C1554_=_C2967( C1554 C2967 ) C1554_=_C2968( C1554 C2968 ) C1554_=_C2969( C1554 C2969 ) \nC1554_=_C2970( C1554 C2970 ) C1554_=_C2971( C1554 C2971 ) C1561_=_C1658( C1561 C1658 ) C1561_=_C1762( C1561 C1762 ) C1561_=_C1865( C1561 C1865 ) C1561_=_C2002( C1561 C2002 ) \nC1561_=_C2169( C1561 C2169 ) C1561_=_C2185( C1561 C2185 ) C1561_=_C2245( C1561 C2245 ) C1561_=_C2374( C1561 C2374 ) C1561_=_C2904( C1561 C2904 ) C1561_=_C2963( C1561 C2963 ) \nC1561_=_C2989( C1561 C2989 ) C1561_=_C3016( C1561 C3016 ) C1561_=_C3533( C1561 C3533 ) C1561_=_C3663( C1561 C3663 ) C1561_=_C3684( C1561 C3684 ) C1561_=_C3713( C1561 C3713 ) \nC1561_=_C3943( C1561 C3943 ) C1561_=_C3944( C1561 C3944 ) C1561_=_C3945( C1561 C3945 ) C1561_=_C3946( C1561 C3946 ) C1561_=_C3947( C1561 C3947 ) C1561_=_C3948( C1561 C3948 ) \nC1658_=_C1762( C1658 C1762 ) C1658_=_C1865( C1658 C1865 ) C1658_=_C2002( C1658 C2002 ) C1658_=_C2169( C1658 C2169 ) C1658_=_C2185( C1658 C2185 ) C1658_=_C2245( C1658 C2245 ) \nC1658_=_C2374( C1658 C2374 ) C1658_=_C2904( C1658 C2904 ) C1658_=_C2963( C1658 C2963 ) C1658_=_C2989( C1658 C2989 ) C1658_=_C3016( C1658 C3016 ) C1658_=_C3533( C1658 C3533 ) \nC1658_=_C3663( C1658 C3663 ) C1658_=_C3684( C1658 C3684 ) C1658_=_C3713( C1658 C3713 ) C1658_=_C3943( C1658 C3943 ) C1658_=_C3944( C1658 C3944 ) C1658_=_C3945( C1658 C3945 ) \nC1658_=_C3946( C1658 C3946 ) C1658_=_C3947( C1658 C3947 ) C1658_=_C3948( C1658 C3948 ) C1753_=_C1762( C1753 C1762 ) C1753_=_C2035( C1753 C2035 ) C1753_=_C2161( C1753 C2161 ) \nC1753_=_C2175( C1753 C2175 ) C1753_=_C2239( C1753 C2239 ) C1753_=_C2277( C1753 C2277 ) C1753_=_C2366( C1753 C2366 ) C1753_=_C2622( C1753 C2622 ) C1753_=_C2895( C1753 C2895 ) \nC1753_=_C2959( C1753 C2959 ) C1753_=_C2960( C1753 C2960 ) C1753_=_C2961( C1753 C2961 ) C1753_=_C2962( C1753 C2962 ) C1753_=_C2963( C1753 C2963 ) C1753_=_C2964( C1753 C2964 ) \nC1753_=_C2965( C1753 C2965 ) C1753_=_C2966( C1753 C2966 ) C1753_=_C2967( C1753 C2967 ) C1753_=_C2968( C1753 C2968 ) C1753_=_C2969( C1753 C2969 ) C1753_=_C2970( C1753 C2970 ) \nC1753_=_C2971( C1753 C2971 ) C1762_=_C1865( C1762 C1865 ) C1762_=_C2002( C1762 C2002 ) C1762_=_C2169( C1762 C2169 ) C1762_=_C2185( C1762 C2185 ) C1762_=_C2245( C1762 C2245 ) \nC1762_=_C2374( C1762 C2374 ) C1762_=_C2904( C1762 C2904 ) C1762_=_C2963( C1762 C2963 ) C1762_=_C2989( C1762 C2989 ) C1762_=_C3016( C1762 C3016 ) C1762_=_C3533( C1762 C3533 ) \nC1762_=_C3663( C1762 C3663 ) C1762_=_C3684( C1762 C3684 ) C1762_=_C3713( C1762 C3713 ) C1762_=_C3943( C1762 C3943 ) C1762_=_C3944( C1762 C3944 ) C1762_=_C3945( C1762 C3945 ) \nC1762_=_C3946( C1762 C3946 ) C1762_=_C3947( C1762 C3947 ) C1762_=_C3948( C1762 C3948 ) C1865_=_C2002( C1865 C2002 ) C1865_=_C2169( C1865 C2169 ) C1865_=_C2185( C1865 C2185 ) \nC1865_=_C2245( C1865 C2245 ) C1865_=_C2374( C1865 C2374 ) C1865_=_C2904( C1865 C2904 ) C1865_=_C2963( C1865 C2963 ) C1865_=_C2989( C1865 C2989 ) C1865_=_C3016( C1865 C3016 ) \nC1865_=_C3533( C1865 C3533 ) C1865_=_C3663( C1865 C3663 ) C1865_=_C3684( C1865 C3684 ) C1865_=_C3713( C1865 C3713 ) C1865_=_C3943( C1865 C3943 ) C1865_=_C3944( C1865 C3944 ) \nC1865_=_C3945( C1865 C3945 ) C1865_=_C3946( C1865 C3946 ) C1865_=_C3947( C1865 C3947 ) C1865_=_C3948( C1865 C3948 ) C2002_=_C2169( C2002 C2169 ) C2002_=_C2185( C2002 C2185 ) \nC2002_=_C2245( C2002 C2245 ) C2002_=_C2374( C2002 C2374 ) C2002_=_C2904( C2002 C2904 ) C2002_=_C2963( C2002 C2963 ) C2002_=_C2989( C2002 C2989 ) C2002_=_C3016( C2002 C3016 ) \nC2002_=_C3533( C2002 C3533 ) C2002_=_C3663( C2002 C3663 ) C2002_=_C3684( C2002 C3684 ) C2002_=_C3713( C2002 C3713 ) C2002_=_C3943( C2002 C3943 ) C2002_=_C3944( C2002 C3944 ) \nC2002_=_C3945( C2002 C3945 ) C2002_=_C3946( C2002 C3946 ) C2002_=_C3947( C2002 C3947 ) C2002_=_C3948( C2002 C3948 ) C2035_=_C2161( C2035 C2161 ) C2035_=_C2175( C2035 C2175 ) \nC2035_=_C2239( C2035 C2239 ) C2035_=_C2277( C2035 C2277 ) C2035_=_C2366( C2035 C2366 ) C2035_=_C2622( C2035 C2622 ) C2035_=_C2895( C2035 C2895 ) C2035_=_C2959( C2035 C2959 ) \nC2035_=_C2960( C2035 C2960 ) C2035_=_C2961( C2035 C2961 ) C2035_=_C2962( C2035 C2962 ) C2035_=_C2963( C2035 C2963 ) C2035_=_C2964( C2035 C2964 ) C2035_=_C2965( C2035 C2965 ) \nC2035_=_C2966( C2035 C2966 ) C2035_=_C2967( C2035 C2967 ) C2035_=_C2968( C2035 C2968 ) C2035_=_C2969( C2035 C2969 ) C2035_=_C2970( C2035 C2970 ) C2035_=_C2971( C2035 C2971 ) \nC2161_=_C2169( C2161 C2169 ) C2161_=_C2175( C2161 C2175 ) C2161_=_C2239( C2161 C2239 ) C2161_=_C2277( C2161 C2277 ) C2161_=_C2366( C2161 C2366 ) C2161_=_C2622( C2161 C2622 ) \nC2161_=_C2895( C2161 C2895 ) C2161_=_C2959( C2161 C2959 ) C2161_=_C2960( C2161 C2960 ) C2161_=_C2961( C2161 C2961 ) C2161_=_C2962( C2161 C2962 ) C2161_=_C2963( C2161 C2963 ) \nC2161_=_C2964( C2161 C2964 ) C2161_=_C2965( C2161 C2965 ) C2161_=_C2966( C2161 C2966 ) C2161_=_C2967( C2161 C2967 ) C2161_=_C2968( C2161 C2968 ) C2161_=_C2969( C2161 C2969 ) \nC2161_=_C2970( C2161 C2970 ) C2161_=_C2971( C2161 C2971 ) C2169_=_C2185( C2169 C2185 ) C2169_=_C2245( C2169 C2245 ) C2169_=_C2374( C2169 C2374 ) C2169_=_C2904( C2169 C2904</w:t>
      </w:r>
    </w:p>
    <w:p>
      <w:pPr>
        <w:pStyle w:val="PreformattedText"/>
        <w:bidi w:val="0"/>
        <w:spacing w:before="0" w:after="0"/>
        <w:jc w:val="left"/>
        <w:rPr/>
      </w:pPr>
      <w:r>
        <w:rPr/>
        <w:t xml:space="preserve"> </w:t>
      </w:r>
      <w:r>
        <w:rPr/>
        <w:t>) \nC2169_=_C2963( C2169 C2963 ) C2169_=_C2989( C2169 C2989 ) C2169_=_C3016( C2169 C3016 ) C2169_=_C3533( C2169 C3533 ) C2169_=_C3663( C2169 C3663 ) C2169_=_C3684( C2169 C3684 ) \nC2169_=_C3713( C2169 C3713 ) C2169_=_C3943( C2169 C3943 ) C2169_=_C3944( C2169 C3944 ) C2169_=_C3945( C2169 C3945 ) C2169_=_C3946( C2169 C3946 ) C2169_=_C3947( C2169 C3947 ) \nC2169_=_C3948( C2169 C3948 ) C2175_=_C2185( C2175 C2185 ) C2175_=_C2239( C2175 C2239 ) C2175_=_C2277( C2175 C2277 ) C2175_=_C2366( C2175 C2366 ) C2175_=_C2622( C2175 C2622 ) \nC2175_=_C2895( C2175 C2895 ) C2175_=_C2959( C2175 C2959 ) C2175_=_C2960( C2175 C2960 ) C2175_=_C2961( C2175 C2961 ) C2175_=_C2962( C2175 C2962 ) C2175_=_C2963( C2175 C2963 ) \nC2175_=_C2964( C2175 C2964 ) C2175_=_C2965( C2175 C2965 ) C2175_=_C2966( C2175 C2966 ) C2175_=_C2967( C2175 C2967 ) C2175_=_C2968( C2175 C2968 ) C2175_=_C2969( C2175 C2969 ) \nC2175_=_C2970( C2175 C2970 ) C2175_=_C2971( C2175 C2971 ) C2185_=_C2245( C2185 C2245 ) C2185_=_C2374( C2185 C2374 ) C2185_=_C2904( C2185 C2904 ) C2185_=_C2963( C2185 C2963 ) \nC2185_=_C2989( C2185 C2989 ) C2185_=_C3016( C2185 C3016 ) C2185_=_C3533( C2185 C3533 ) C2185_=_C3663( C2185 C3663 ) C2185_=_C3684( C2185 C3684 ) C2185_=_C3713( C2185 C3713 ) \nC2185_=_C3943( C2185 C3943 ) C2185_=_C3944( C2185 C3944 ) C2185_=_C3945( C2185 C3945 ) C2185_=_C3946( C2185 C3946 ) C2185_=_C3947( C2185 C3947 ) C2185_=_C3948( C2185 C3948 ) \nC2239_=_C2245( C2239 C2245 ) C2239_=_C2277( C2239 C2277 ) C2239_=_C2366( C2239 C2366 ) C2239_=_C2622( C2239 C2622 ) C2239_=_C2895( C2239 C2895 ) C2239_=_C2959( C2239 C2959 ) \nC2239_=_C2960( C2239 C2960 ) C2239_=_C2961( C2239 C2961 ) C2239_=_C2962( C2239 C2962 ) C2239_=_C2963( C2239 C2963 ) C2239_=_C2964( C2239 C2964 ) C2239_=_C2965( C2239 C2965 ) \nC2239_=_C2966( C2239 C2966 ) C2239_=_C2967( C2239 C2967 ) C2239_=_C2968( C2239 C2968 ) C2239_=_C2969( C2239 C2969 ) C2239_=_C2970( C2239 C2970 ) C2239_=_C2971( C2239 C2971 ) \nC2245_=_C2374( C2245 C2374 ) C2245_=_C2904( C2245 C2904 ) C2245_=_C2963( C2245 C2963 ) C2245_=_C2989( C2245 C2989 ) C2245_=_C3016( C2245 C3016 ) C2245_=_C3533( C2245 C3533 ) \nC2245_=_C3663( C2245 C3663 ) C2245_=_C3684( C2245 C3684 ) C2245_=_C3713( C2245 C3713 ) C2245_=_C3943( C2245 C3943 ) C2245_=_C3944( C2245 C3944 ) C2245_=_C3945( C2245 C3945 ) \nC2245_=_C3946( C2245 C3946 ) C2245_=_C3947( C2245 C3947 ) C2245_=_C3948( C2245 C3948 ) C2277_=_C2366( C2277 C2366 ) C2277_=_C2622( C2277 C2622 ) C2277_=_C2895( C2277 C2895 ) \nC2277_=_C2959( C2277 C2959 ) C2277_=_C2960( C2277 C2960 ) C2277_=_C2961( C2277 C2961 ) C2277_=_C2962( C2277 C2962 ) C2277_=_C2963( C2277 C2963 ) C2277_=_C2964( C2277 C2964 ) \nC2277_=_C2965( C2277 C2965 ) C2277_=_C2966( C2277 C2966 ) C2277_=_C2967( C2277 C2967 ) C2277_=_C2968( C2277 C2968 ) C2277_=_C2969( C2277 C2969 ) C2277_=_C2970( C2277 C2970 ) \nC2277_=_C2971( C2277 C2971 ) C2366_=_C2374( C2366 C2374 ) C2366_=_C2622( C2366 C2622 ) C2366_=_C2895( C2366 C2895 ) C2366_=_C2959( C2366 C2959 ) C2366_=_C2960( C2366 C2960 ) \nC2366_=_C2961( C2366 C2961 ) C2366_=_C2962( C2366 C2962 ) C2366_=_C2963( C2366 C2963 ) C2366_=_C2964( C2366 C2964 ) C2366_=_C2965( C2366 C2965 ) C2366_=_C2966( C2366 C2966 ) \nC2366_=_C2967( C2366 C2967 ) C2366_=_C2968( C2366 C2968 ) C2366_=_C2969( C2366 C2969 ) C2366_=_C2970( C2366 C2970 ) C2366_=_C2971( C2366 C2971 ) C2374_=_C2904( C2374 C2904 ) \nC2374_=_C2963( C2374 C2963 ) C2374_=_C2989( C2374 C2989 ) C2374_=_C3016( C2374 C3016 ) C2374_=_C3533( C2374 C3533 ) C2374_=_C3663( C2374 C3663 ) C2374_=_C3684( C2374 C3684 ) \nC2374_=_C3713( C2374 C3713 ) C2374_=_C3943( C2374 C3943 ) C2374_=_C3944( C2374 C3944 ) C2374_=_C3945( C2374 C3945 ) C2374_=_C3946( C2374 C3946 ) C2374_=_C3947( C2374 C3947 ) \nC2374_=_C3948( C2374 C3948 ) C2622_=_C2895( C2622 C2895 ) C2622_=_C2959( C2622 C2959 ) C2622_=_C2960( C2622 C2960 ) C2622_=_C2961( C2622 C2961 ) C2622_=_C2962( C2622 C2962 ) \nC2622_=_C2963( C2622 C2963 ) C2622_=_C2964( C2622 C2964 ) C2622_=_C2965( C2622 C2965 ) C2622_=_C2966( C2622 C2966 ) C2622_=_C2967( C2622 C2967 ) C2622_=_C2968( C2622 C2968 ) \nC2622_=_C2969( C2622 C2969 ) C2622_=_C2970( C2622 C2970 ) C2622_=_C2971( C2622 C2971 ) C2895_=_C2904( C2895 C2904 ) C2895_=_C2959( C2895 C2959 ) C2895_=_C2960( C2895 C2960 ) \nC2895_=_C2961( C2895 C2961 ) C2895_=_C2962( C2895 C2962 ) C2895_=_C2963( C2895 C2963 ) C2895_=_C2964( C2895 C2964 ) C2895_=_C2965( C2895 C2965 ) C2895_=_C2966( C2895 C2966 ) \nC2895_=_C2967( C2895 C2967 ) C2895_=_C2968( C2895 C2968 ) C2895_=_C2969( C2895 C2969 ) C2895_=_C2970( C2895 C2970 ) C2895_=_C2971( C2895 C2971 ) C2904_=_C2963( C2904 C2963 ) \nC2904_=_C2989( C2904 C2989 ) C2904_=_C3016( C2904 C3016 ) C2904_=_C3533( C2904 C3533 ) C2904_=_C3663( C2904 C3663 ) C2904_=_C3684( C2904 C3684 ) C2904_=_C3713( C2904 C3713 ) \nC2904_=_C3943( C2904 C3943 ) C2904_=_C3944( C2904 C3944 ) C2904_=_C3945( C2904 C3945 ) C2904_=_C3946( C2904 C3946 ) C2904_=_C3947( C2904 C3947 ) C2904_=_C3948( C2904 C3948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59_=_C2989( C2959 C2989 ) C2960_=_C2961( C2960 C2961 ) C2960_=_C2962( C2960 C2962 ) C2960_=_C2963( C2960 C2963 ) C2960_=_C2964( C2960 C2964 ) C2960_=_C2965( C2960 C2965 ) \nC2960_=_C2966( C2960 C2966 ) C2960_=_C2967( C2960 C2967 ) C2960_=_C2968( C2960 C2968 ) C2960_=_C2969( C2960 C2969 ) C2960_=_C2970( C2960 C2970 ) C2960_=_C2971( C2960 C2971 ) \nC2960_=_C3016( C2960 C3016 ) C2961_=_C2962( C2961 C2962 ) C2961_=_C2963( C2961 C2963 ) C2961_=_C2964( C2961 C2964 ) C2961_=_C2965( C2961 C2965 ) C2961_=_C2966( C2961 C2966 ) \nC2961_=_C2967( C2961 C2967 ) C2961_=_C2968( C2961 C2968 ) C2961_=_C2969( C2961 C2969 ) C2961_=_C2970( C2961 C2970 ) C2961_=_C2971( C2961 C2971 ) C2962_=_C2963( C2962 C2963 ) \nC2962_=_C2964( C2962 C2964 ) C2962_=_C2965( C2962 C2965 ) C2962_=_C2966( C2962 C2966 ) C2962_=_C2967( C2962 C2967 ) C2962_=_C2968( C2962 C2968 ) C2962_=_C2969( C2962 C2969 ) \nC2962_=_C2970( C2962 C2970 ) C2962_=_C2971( C2962 C2971 ) C2963_=_C2964( C2963 C2964 ) C2963_=_C2965( C2963 C2965 ) C2963_=_C2966( C2963 C2966 ) C2963_=_C2967( C2963 C2967 ) \nC2963_=_C2968( C2963 C2968 ) C2963_=_C2969( C2963 C2969 ) C2963_=_C2970( C2963 C2970 ) C2963_=_C2971( C2963 C2971 ) C2963_=_C2989( C2963 C2989 ) C2963_=_C3016( C2963 C3016 ) \nC2963_=_C3533( C2963 C3533 ) C2963_=_C3663( C2963 C3663 ) C2963_=_C3684( C2963 C3684 ) C2963_=_C3713( C2963 C3713 ) C2963_=_C3943( C2963 C3943 ) C2963_=_C3944( C2963 C3944 ) \nC2963_=_C3945( C2963 C3945 ) C2963_=_C3946( C2963 C3946 ) C2963_=_C3947( C2963 C3947 ) C2963_=_C3948( C2963 C3948 ) C2964_=_C2965( C2964 C2965 ) C2964_=_C2966( C2964 C2966 ) \nC2964_=_C2967( C2964 C2967 ) C2964_=_C2968( C2964 C2968 ) C2964_=_C2969( C2964 C2969 ) C2964_=_C2970( C2964 C2970 ) C2964_=_C2971( C2964 C2971 ) C2964_=_C3943( C2964 C3943 ) \nC2965_=_C2966( C2965 C2966 ) C2965_=_C2967( C2965 C2967 ) C2965_=_C2968( C2965 C2968 ) C2965_=_C2969( C2965 C2969 ) C2965_=_C2970( C2965 C2970 ) C2965_=_C2971( C2965 C2971 ) \nC2965_=_C3945( C2965 C3945 ) C2966_=_C2967( C2966 C2967 ) C2966_=_C2968( C2966 C2968 ) C2966_=_C2969( C2966 C2969 ) C2966_=_C2970( C2966 C2970 ) C2966_=_C2971( C2966 C2971 ) \nC2967_=_C2968( C2967 C2968 ) C2967_=_C2969( C2967 C2969 ) C2967_=_C2970( C2967 C2970 ) C2967_=_C2971( C2967 C2971 ) C2967_=_C3946( C2967 C3946 ) C2968_=_C2969( C2968 C2969 ) \nC2968_=_C2970( C2968 C2970 ) C2968_=_C2971( C2968 C2971 ) C2969_=_C2970( C2969 C2970 ) C2969_=_C2971( C2969 C2971 ) C2969_=_C3947( C2969 C3947 ) C2970_=_C2971( C2970 C2971 ) \nC2970_=_C3948( C2970 C3948 ) C2989_=_C3016( C2989 C3016 ) C2989_=_C3533( C2989 C3533 ) C2989_=_C3663( C2989 C3663 ) C2989_=_C3684( C2989 C3684 ) C2989_=_C3713( C2989 C3713 ) \nC2989_=_C3943( C2989 C3943 ) C2989_=_C3944( C2989 C3944 ) C2989_=_C3945( C2989 C3945 ) C2989_=_C3946( C2989 C3946 ) C2989_=_C3947( C2989 C3947 ) C2989_=_C3948( C2989 C3948 ) \nC3016_=_C3533( C3016 C3533 ) C3016_=_C3663( C3016 C3663 ) C3016_=_C3684( C3016 C3684 ) C3016_=_C3713( C3016 C3713 ) C3016_=_C3943( C3016 C3943 ) C3016_=_C3944( C3016 C3944 ) \nC3016_=_C3945( C3016 C3945 ) C3016_=_C3946( C3016 C3946 ) C3016_=_C3947( C3016 C3947 ) C3016_=_C3948( C3016 C3948 ) C3533_=_C3663( C3533 C3663 ) C3533_=_C3684( C3533 C3684 ) \nC3533_=_C3713( C3533 C3713 ) C3533_=_C3943( C3533 C3943 ) C3533_=_C3944( C3533 C3944 ) C3533_=_C3945( C3533 C3945 ) C3533_=_C3946( C3533 C3946 ) C3533_=_C3947( C3533 C3947 ) \nC3533_=_C3948( C3533 C3948 ) C3663_=_C3684( C3663 C3684 ) C3663_=_C3713( C3663 C3713 ) C3663_=_C3943( C3663 C3943 ) C3663_=_C3944( C3663 C3944 ) C3663_=_C3945( C3663 C3945 ) \nC3663_=_C3946( C3663 C3946 ) C3663_=_C3947( C3663 C3947 ) C3663_=_C3948( C3663 C3948 ) C3684_=_C3713( C3684 C3713 ) C3684_=_C3943( C3684 C3943 ) C3684_=_C3944( C3684 C3944 ) \nC3684_=_C3945( C3684 C3945 ) C3684_=_C3946( C3684 C3946 ) C3684_=_C3947( C3684 C3947 ) C3684_=_C3948( C3684 C3948 ) C3713_=_C3943( C3713 C3943 ) C3713_=_C3944( C3713 C3944 ) \nC3713_=_C3945( C3713 C3945 ) C3713_=_C3946( C3713 C3946 ) C3713_=_C3947( C3713 C3947 ) C3713_=_C3948( C3713 C3948 ) C3943_=_C3944( C3943 C3944 ) C3943_=_C3945( C3943 C3945 ) \nC3943_=_C3946( C3943 C3946 ) C3943_=_C3947( C3943 C3947 ) C3943_=_C3948( C3943 C3948 ) C3944_=_C3945( C3944 C3945 ) C3944_=_C3946( C3944 C3946 ) C3944_=_C3947( C3944 C3947 ) \nC3944_=_C3948( C3944 C3948 ) C3945_=_C3946( C3945 C3946 ) C3945_=_C3947( C3945 C3947 ) C3945_=_C3948( C3945 C3948 ) C3946_=_C3947( C3946 C3947 ) C3946_=_C3948( C3946 C3948 ) \nC3947_=_C3948( C3947 C3948 ) "];253-&gt;298[label="54: C440 C449 C512 C520 C553 \nC804 C812 C932 C1111 C1117 C1554 \nC1561 C1658 C1753 C1762 C1865 C2002 \nC2035 C2161 C2169 C2175 C2185 C2239 \nC2245 C2277 C2366 C2374 C2622</w:t>
      </w:r>
    </w:p>
    <w:p>
      <w:pPr>
        <w:pStyle w:val="PreformattedText"/>
        <w:bidi w:val="0"/>
        <w:spacing w:before="0" w:after="0"/>
        <w:jc w:val="left"/>
        <w:rPr/>
      </w:pPr>
      <w:r>
        <w:rPr/>
        <w:t xml:space="preserve"> </w:t>
      </w:r>
      <w:r>
        <w:rPr/>
        <w:t>C2895 \nC2904 C2959 C2960 C2961 C2962 C2964 \nC2965 C2966 C2967 C2968 C2969 C2970 \nC2971 C2989 C3016 C3533 C3663 C3684 \nC3713 C3943 C3944 C3945 C3946 C3947 \nC3948 \n720: C440_=_C449 ,C440_=_C512 ,C440_=_C804 ,C440_=_C932 ,C440_=_C1111 ,\nC440_=_C1554 ,C440_=_C1753 ,C440_=_C2035 ,C440_=_C2161 ,C440_=_C2175 ,C440_=_C2239 ,\nC440_=_C2277 ,C440_=_C2366 ,C440_=_C2622 ,C440_=_C2895 ,C440_=_C2959 ,C440_=_C2960 ,\nC440_=_C2961 ,C440_=_C2962 ,C440_=_C2964 ,C440_=_C2965 ,C440_=_C2966 ,C440_=_C2967 ,\nC440_=_C2968 ,C440_=_C2969 ,C440_=_C2970 ,C440_=_C2971 ,C449_=_C520 ,C449_=_C553 ,\nC449_=_C812 ,C449_=_C1117 ,C449_=_C1561 ,C449_=_C1658 ,C449_=_C1762 ,C449_=_C1865 ,\nC449_=_C2002 ,C449_=_C2169 ,C449_=_C2185 ,C449_=_C2245 ,C449_=_C2374 ,C449_=_C2904 ,\nC449_=_C2989 ,C449_=_C3016 ,C449_=_C3533 ,C449_=_C3663 ,C449_=_C3684 ,C449_=_C3713 ,\nC449_=_C3943 ,C449_=_C3944 ,C449_=_C3945 ,C449_=_C3946 ,C449_=_C3947 ,C449_=_C3948 ,\nC512_=_C520 ,C512_=_C804 ,C512_=_C932 ,C512_=_C1111 ,C512_=_C1554 ,C512_=_C1753 ,\nC512_=_C2035 ,C512_=_C2161 ,C512_=_C2175 ,C512_=_C2239 ,C512_=_C2277 ,C512_=_C2366 ,\nC512_=_C2622 ,C512_=_C2895 ,C512_=_C2959 ,C512_=_C2960 ,C512_=_C2961 ,C512_=_C2962 ,\nC512_=_C2964 ,C512_=_C2965 ,C512_=_C2966 ,C512_=_C2967 ,C512_=_C2968 ,C512_=_C2969 ,\nC512_=_C2970 ,C512_=_C2971 ,C520_=_C553 ,C520_=_C812 ,C520_=_C1117 ,C520_=_C1561 ,\nC520_=_C1658 ,C520_=_C1762 ,C520_=_C1865 ,C520_=_C2002 ,C520_=_C2169 ,C520_=_C2185 ,\nC520_=_C2245 ,C520_=_C2374 ,C520_=_C2904 ,C520_=_C2989 ,C520_=_C3016 ,C520_=_C3533 ,\nC520_=_C3663 ,C520_=_C3684 ,C520_=_C3713 ,C520_=_C3943 ,C520_=_C3944 ,C520_=_C3945 ,\nC520_=_C3946 ,C520_=_C3947 ,C520_=_C3948 ,C553_=_C812 ,C553_=_C1117 ,C553_=_C1561 ,\nC553_=_C1658 ,C553_=_C1762 ,C553_=_C1865 ,C553_=_C2002 ,C553_=_C2169 ,C553_=_C2185 ,\nC553_=_C2245 ,C553_=_C2374 ,C553_=_C2904 ,C553_=_C2989 ,C553_=_C3016 ,C553_=_C3533 ,\nC553_=_C3663 ,C553_=_C3684 ,C553_=_C3713 ,C553_=_C3943 ,C553_=_C3944 ,C553_=_C3945 ,\nC553_=_C3946 ,C553_=_C3947 ,C553_=_C3948 ,C804_=_C812 ,C804_=_C932 ,C804_=_C1111 ,\nC804_=_C1554 ,C804_=_C1753 ,C804_=_C2035 ,C804_=_C2161 ,C804_=_C2175 ,C804_=_C2239 ,\nC804_=_C2277 ,C804_=_C2366 ,C804_=_C2622 ,C804_=_C2895 ,C804_=_C2959 ,C804_=_C2960 ,\nC804_=_C2961 ,C804_=_C2962 ,C804_=_C2964 ,C804_=_C2965 ,C804_=_C2966 ,C804_=_C2967 ,\nC804_=_C2968 ,C804_=_C2969 ,C804_=_C2970 ,C804_=_C2971 ,C812_=_C1117 ,C812_=_C1561 ,\nC812_=_C1658 ,C812_=_C1762 ,C812_=_C1865 ,C812_=_C2002 ,C812_=_C2169 ,C812_=_C2185 ,\nC812_=_C2245 ,C812_=_C2374 ,C812_=_C2904 ,C812_=_C2989 ,C812_=_C3016 ,C812_=_C3533 ,\nC812_=_C3663 ,C812_=_C3684 ,C812_=_C3713 ,C812_=_C3943 ,C812_=_C3944 ,C812_=_C3945 ,\nC812_=_C3946 ,C812_=_C3947 ,C812_=_C3948 ,C932_=_C1111 ,C932_=_C1554 ,C932_=_C1753 ,\nC932_=_C2035 ,C932_=_C2161 ,C932_=_C2175 ,C932_=_C2239 ,C932_=_C2277 ,C932_=_C2366 ,\nC932_=_C2622 ,C932_=_C2895 ,C932_=_C2959 ,C932_=_C2960 ,C932_=_C2961 ,C932_=_C2962 ,\nC932_=_C2964 ,C932_=_C2965 ,C932_=_C2966 ,C932_=_C2967 ,C932_=_C2968 ,C932_=_C2969 ,\nC932_=_C2970 ,C932_=_C2971 ,C1111_=_C1117 ,C1111_=_C1554 ,C1111_=_C1753 ,C1111_=_C2035 ,\nC1111_=_C2161 ,C1111_=_C2175 ,C1111_=_C2239 ,C1111_=_C2277 ,C1111_=_C2366 ,C1111_=_C2622 ,\nC1111_=_C2895 ,C1111_=_C2959 ,C1111_=_C2960 ,C1111_=_C2961 ,C1111_=_C2962 ,C1111_=_C2964 ,\nC1111_=_C2965 ,C1111_=_C2966 ,C1111_=_C2967 ,C1111_=_C2968 ,C1111_=_C2969 ,C1111_=_C2970 ,\nC1111_=_C2971 ,C1117_=_C1561 ,C1117_=_C1658 ,C1117_=_C1762 ,C1117_=_C1865 ,C1117_=_C2002 ,\nC1117_=_C2169 ,C1117_=_C2185 ,C1117_=_C2245 ,C1117_=_C2374 ,C1117_=_C2904 ,C1117_=_C2989 ,\nC1117_=_C3016 ,C1117_=_C3533 ,C1117_=_C3663 ,C1117_=_C3684 ,C1117_=_C3713 ,C1117_=_C3943 ,\nC1117_=_C3944 ,C1117_=_C3945 ,C1117_=_C3946 ,C1117_=_C3947 ,C1117_=_C3948 ,C1554_=_C1561 ,\nC1554_=_C1753 ,C1554_=_C2035 ,C1554_=_C2161 ,C1554_=_C2175 ,C1554_=_C2239 ,C1554_=_C2277 ,\nC1554_=_C2366 ,C1554_=_C2622 ,C1554_=_C2895 ,C1554_=_C2959 ,C1554_=_C2960 ,C1554_=_C2961 ,\nC1554_=_C2962 ,C1554_=_C2964 ,C1554_=_C2965 ,C1554_=_C2966 ,C1554_=_C2967 ,C1554_=_C2968 ,\nC1554_=_C2969 ,C1554_=_C2970 ,C1554_=_C2971 ,C1561_=_C1658 ,C1561_=_C1762 ,C1561_=_C1865 ,\nC1561_=_C2002 ,C1561_=_C2169 ,C1561_=_C2185 ,C1561_=_C2245 ,C1561_=_C2374 ,C1561_=_C2904 ,\nC1561_=_C2989 ,C1561_=_C3016 ,C1561_=_C3533 ,C1561_=_C3663 ,C1561_=_C3684 ,C1561_=_C3713 ,\nC1561_=_C3943 ,C1561_=_C3944 ,C1561_=_C3945 ,C1561_=_C3946 ,C1561_=_C3947 ,C1561_=_C3948 ,\nC1658_=_C1762 ,C1658_=_C1865 ,C1658_=_C2002 ,C1658_=_C2169 ,C1658_=_C2185 ,C1658_=_C2245 ,\nC1658_=_C2374 ,C1658_=_C2904 ,C1658_=_C2989 ,C1658_=_C3016 ,C1658_=_C3533 ,C1658_=_C3663 ,\nC1658_=_C3684 ,C1658_=_C3713 ,C1658_=_C3943 ,C1658_=_C3944 ,C1658_=_C3945 ,C1658_=_C3946 ,\nC1658_=_C3947 ,C1658_=_C3948 ,C1753_=_C1762 ,C1753_=_C2035 ,C1753_=_C2161 ,C1753_=_C2175 ,\nC1753_=_C2239 ,C1753_=_C2277 ,C1753_=_C2366 ,C1753_=_C2622 ,C1753_=_C2895 ,C1753_=_C2959 ,\nC1753_=_C2960 ,C1753_=_C2961 ,C1753_=_C2962 ,C1753_=_C2964 ,C1753_=_C2965 ,C1753_=_C2966 ,\nC1753_=_C2967 ,C1753_=_C2968 ,C1753_=_C2969 ,C1753_=_C2970 ,C1753_=_C2971 ,C1762_=_C1865 ,\nC1762_=_C2002 ,C1762_=_C2169 ,C1762_=_C2185 ,C1762_=_C2245 ,C1762_=_C2374 ,C1762_=_C2904 ,\nC1762_=_C2989 ,C1762_=_C3016 ,C1762_=_C3533 ,C1762_=_C3663 ,C1762_=_C3684 ,C1762_=_C3713 ,\nC1762_=_C3943 ,C1762_=_C3944 ,C1762_=_C3945 ,C1762_=_C3946 ,C1762_=_C3947 ,C1762_=_C3948 ,\nC1865_=_C2002 ,C1865_=_C2169 ,C1865_=_C2185 ,C1865_=_C2245 ,C1865_=_C2374 ,C1865_=_C2904 ,\nC1865_=_C2989 ,C1865_=_C3016 ,C1865_=_C3533 ,C1865_=_C3663 ,C1865_=_C3684 ,C1865_=_C3713 ,\nC1865_=_C3943 ,C1865_=_C3944 ,C1865_=_C3945 ,C1865_=_C3946 ,C1865_=_C3947 ,C1865_=_C3948 ,\nC2002_=_C2169 ,C2002_=_C2185 ,C2002_=_C2245 ,C2002_=_C2374 ,C2002_=_C2904 ,C2002_=_C2989 ,\nC2002_=_C3016 ,C2002_=_C3533 ,C2002_=_C3663 ,C2002_=_C3684 ,C2002_=_C3713 ,C2002_=_C3943 ,\nC2002_=_C3944 ,C2002_=_C3945 ,C2002_=_C3946 ,C2002_=_C3947 ,C2002_=_C3948 ,C2035_=_C2161 ,\nC2035_=_C2175 ,C2035_=_C2239 ,C2035_=_C2277 ,C2035_=_C2366 ,C2035_=_C2622 ,C2035_=_C2895 ,\nC2035_=_C2959 ,C2035_=_C2960 ,C2035_=_C2961 ,C2035_=_C2962 ,C2035_=_C2964 ,C2035_=_C2965 ,\nC2035_=_C2966 ,C2035_=_C2967 ,C2035_=_C2968 ,C2035_=_C2969 ,C2035_=_C2970 ,C2035_=_C2971 ,\nC2161_=_C2169 ,C2161_=_C2175 ,C2161_=_C2239 ,C2161_=_C2277 ,C2161_=_C2366 ,C2161_=_C2622 ,\nC2161_=_C2895 ,C2161_=_C2959 ,C2161_=_C2960 ,C2161_=_C2961 ,C2161_=_C2962 ,C2161_=_C2964 ,\nC2161_=_C2965 ,C2161_=_C2966 ,C2161_=_C2967 ,C2161_=_C2968 ,C2161_=_C2969 ,C2161_=_C2970 ,\nC2161_=_C2971 ,C2169_=_C2185 ,C2169_=_C2245 ,C2169_=_C2374 ,C2169_=_C2904 ,C2169_=_C2989 ,\nC2169_=_C3016 ,C2169_=_C3533 ,C2169_=_C3663 ,C2169_=_C3684 ,C2169_=_C3713 ,C2169_=_C3943 ,\nC2169_=_C3944 ,C2169_=_C3945 ,C2169_=_C3946 ,C2169_=_C3947 ,C2169_=_C3948 ,C2175_=_C2185 ,\nC2175_=_C2239 ,C2175_=_C2277 ,C2175_=_C2366 ,C2175_=_C2622 ,C2175_=_C2895 ,C2175_=_C2959 ,\nC2175_=_C2960 ,C2175_=_C2961 ,C2175_=_C2962 ,C2175_=_C2964 ,C2175_=_C2965 ,C2175_=_C2966 ,\nC2175_=_C2967 ,C2175_=_C2968 ,C2175_=_C2969 ,C2175_=_C2970 ,C2175_=_C2971 ,C2185_=_C2245 ,\nC2185_=_C2374 ,C2185_=_C2904 ,C2185_=_C2989 ,C2185_=_C3016 ,C2185_=_C3533 ,C2185_=_C3663 ,\nC2185_=_C3684 ,C2185_=_C3713 ,C2185_=_C3943 ,C2185_=_C3944 ,C2185_=_C3945 ,C2185_=_C3946 ,\nC2185_=_C3947 ,C2185_=_C3948 ,C2239_=_C2245 ,C2239_=_C2277 ,C2239_=_C2366 ,C2239_=_C2622 ,\nC2239_=_C2895 ,C2239_=_C2959 ,C2239_=_C2960 ,C2239_=_C2961 ,C2239_=_C2962 ,C2239_=_C2964 ,\nC2239_=_C2965 ,C2239_=_C2966 ,C2239_=_C2967 ,C2239_=_C2968 ,C2239_=_C2969 ,C2239_=_C2970 ,\nC2239_=_C2971 ,C2245_=_C2374 ,C2245_=_C2904 ,C2245_=_C2989 ,C2245_=_C3016 ,C2245_=_C3533 ,\nC2245_=_C3663 ,C2245_=_C3684 ,C2245_=_C3713 ,C2245_=_C3943 ,C2245_=_C3944 ,C2245_=_C3945 ,\nC2245_=_C3946 ,C2245_=_C3947 ,C2245_=_C3948 ,C2277_=_C2366 ,C2277_=_C2622 ,C2277_=_C2895 ,\nC2277_=_C2959 ,C2277_=_C2960 ,C2277_=_C2961 ,C2277_=_C2962 ,C2277_=_C2964 ,C2277_=_C2965 ,\nC2277_=_C2966 ,C2277_=_C2967 ,C2277_=_C2968 ,C2277_=_C2969 ,C2277_=_C2970 ,C2277_=_C2971 ,\nC2366_=_C2374 ,C2366_=_C2622 ,C2366_=_C2895 ,C2366_=_C2959 ,C2366_=_C2960 ,C2366_=_C2961 ,\nC2366_=_C2962 ,C2366_=_C2964 ,C2366_=_C2965 ,C2366_=_C2966 ,C2366_=_C2967 ,C2366_=_C2968 ,\nC2366_=_C2969 ,C2366_=_C2970 ,C2366_=_C2971 ,C2374_=_C2904 ,C2374_=_C2989 ,C2374_=_C3016 ,\nC2374_=_C3533 ,C2374_=_C3663 ,C2374_=_C3684 ,C2374_=_C3713 ,C2374_=_C3943 ,C2374_=_C3944 ,\nC2374_=_C3945 ,C2374_=_C3946 ,C2374_=_C3947 ,C2374_=_C3948 ,C2622_=_C2895 ,C2622_=_C2959 ,\nC2622_=_C2960 ,C2622_=_C2961 ,C2622_=_C2962 ,C2622_=_C2964 ,C2622_=_C2965 ,C2622_=_C2966 ,\nC2622_=_C2967 ,C2622_=_C2968 ,C2622_=_C2969 ,C2622_=_C2970 ,C2622_=_C2971 ,C2895_=_C2904 ,\nC2895_=_C2959 ,C2895_=_C2960 ,C2895_=_C2961 ,C2895_=_C2962 ,C2895_=_C2964 ,C2895_=_C2965 ,\nC2895_=_C2966 ,C2895_=_C2967 ,C2895_=_C2968 ,C2895_=_C2969 ,C2895_=_C2970 ,C2895_=_C2971 ,\nC2904_=_C2989 ,C2904_=_C3016 ,C2904_=_C3533 ,C2904_=_C3663 ,C2904_=_C3684 ,C2904_=_C3713 ,\nC2904_=_C3943 ,C2904_=_C3944 ,C2904_=_C3945 ,C2904_=_C3946 ,C2904_=_C3947 ,C2904_=_C3948 ,\nC2959_=_C2960 ,C2959_=_C2961 ,C2959_=_C2962 ,C2959_=_C2964 ,C2959_=_C2965 ,C2959_=_C2966 ,\nC2959_=_C2967 ,C2959_=_C2968 ,C2959_=_C2969 ,C2959_=_C2970 ,C2959_=_C2971 ,C2959_=_C2989 ,\nC2960_=_C2961 ,C2960_=_C2962 ,C2960_=_C2964 ,C2960_=_C2965 ,C2960_=_C2966 ,C2960_=_C2967 ,\nC2960_=_C2968 ,C2960_=_C2969 ,C2960_=_C2970 ,C2960_=_C2971 ,C2960_=_C3016 ,C2961_=_C2962 ,\nC2961_=_C2964 ,C2961_=_C2965 ,C2961_=_C2966 ,C2961_=_C2967 ,C2961_=_C2968 ,C2961_=_C2969 ,\nC2961_=_C2970 ,C2961_=_C2971 ,C2962_=_C2964 ,C2962_=_C2965 ,C2962_=_C2966 ,C2962_=_C2967 ,\nC2962_=_C2968 ,C2962_=_C2969 ,C2962_=_C2970 ,C2962_=_C2971 ,C2964_=_C2965 ,C2964_=_C2966 ,\nC2964_=_C2967 ,C2964_=_C2968 ,C2964_=_C2969 ,C2964_=_C2970 ,C2964_=_C2971 ,C2964_=_C3943 ,\nC2965_=_C2966 ,C2965_=_C2967 ,C2965_=_C2968 ,C2965_=_C2969 ,C2965_=_C2970 ,C2965_=_C2971 ,\nC2965_=_C3945 ,C2966_=_C2967 ,C2966_=_C2968 ,C2966_=_C2969 ,C2966_=_C2970 ,C2966_=_C2971 ,\nC2967_=_C2968 ,C2967_=_C2969 ,C2967_=_C2970 ,C2967_=_C2971 ,C2967_=_C3946 ,C2968_=_C2969 ,\nC2968_=_C2970 ,C2968_=_C2971</w:t>
      </w:r>
    </w:p>
    <w:p>
      <w:pPr>
        <w:pStyle w:val="PreformattedText"/>
        <w:bidi w:val="0"/>
        <w:spacing w:before="0" w:after="0"/>
        <w:jc w:val="left"/>
        <w:rPr/>
      </w:pPr>
      <w:r>
        <w:rPr/>
        <w:t xml:space="preserve"> </w:t>
      </w:r>
      <w:r>
        <w:rPr/>
        <w:t>,C2969_=_C2970 ,C2969_=_C2971 ,C2969_=_C3947 ,C2970_=_C2971 ,\nC2970_=_C3948 ,C2989_=_C3016 ,C2989_=_C3533 ,C2989_=_C3663 ,C2989_=_C3684 ,C2989_=_C3713 ,\nC2989_=_C3943 ,C2989_=_C3944 ,C2989_=_C3945 ,C2989_=_C3946 ,C2989_=_C3947 ,C2989_=_C3948 ,\nC3016_=_C3533 ,C3016_=_C3663 ,C3016_=_C3684 ,C3016_=_C3713 ,C3016_=_C3943 ,C3016_=_C3944 ,\nC3016_=_C3945 ,C3016_=_C3946 ,C3016_=_C3947 ,C3016_=_C3948 ,C3533_=_C3663 ,C3533_=_C3684 ,\nC3533_=_C3713 ,C3533_=_C3943 ,C3533_=_C3944 ,C3533_=_C3945 ,C3533_=_C3946 ,C3533_=_C3947 ,\nC3533_=_C3948 ,C3663_=_C3684 ,C3663_=_C3713 ,C3663_=_C3943 ,C3663_=_C3944 ,C3663_=_C3945 ,\nC3663_=_C3946 ,C3663_=_C3947 ,C3663_=_C3948 ,C3684_=_C3713 ,C3684_=_C3943 ,C3684_=_C3944 ,\nC3684_=_C3945 ,C3684_=_C3946 ,C3684_=_C3947 ,C3684_=_C3948 ,C3713_=_C3943 ,C3713_=_C3944 ,\nC3713_=_C3945 ,C3713_=_C3946 ,C3713_=_C3947 ,C3713_=_C3948 ,C3943_=_C3944 ,C3943_=_C3945 ,\nC3943_=_C3946 ,C3943_=_C3947 ,C3943_=_C3948 ,C3944_=_C3945 ,C3944_=_C3946 ,C3944_=_C3947 ,\nC3944_=_C3948 ,C3945_=_C3946 ,C3945_=_C3947 ,C3945_=_C3948 ,C3946_=_C3947 ,C3946_=_C3948 ,\nC3947_=_C3948 ,"];299[shape=box, label="id:299 level: 8\n55: C211 C316 C515 C648 C728 \nC805 C909 C915 C1087 C1384 C1507 \nC1555 C1754 C1758 C1774 C1777 C1797 \nC2447 C2498 C2606 C2609 C2642 C2660 \nC2754 C2931 C3042 C3135 C3136 C3137 \nC3138 C3139 C3140 C3141 C3142 C3143 \nC3144 C3145 C3146 C3147 C3148 C3277 \nC3294 C3344 C3366 C3367 C3368 C3369 \nC3370 C3371 C3372 C3373 C3374 C3375 \nC3376 C3377 \n766: C211_=_C316( C211 C316 ) C211_=_C728( C211 C728 ) C211_=_C805( C211 C805 ) C211_=_C909( C211 C909 ) C211_=_C1087( C211 C1087 ) \nC211_=_C1384( C211 C1384 ) C211_=_C1555( C211 C1555 ) C211_=_C1754( C211 C1754 ) C211_=_C1774( C211 C1774 ) C211_=_C1797( C211 C1797 ) C211_=_C2606( C211 C2606 ) \nC211_=_C2660( C211 C2660 ) C211_=_C2931( C211 C2931 ) C211_=_C3135( C211 C3135 ) C211_=_C3136( C211 C3136 ) C211_=_C3137( C211 C3137 ) C211_=_C3138( C211 C3138 ) \nC211_=_C3139( C211 C3139 ) C211_=_C3140( C211 C3140 ) C211_=_C3141( C211 C3141 ) C211_=_C3142( C211 C3142 ) C211_=_C3143( C211 C3143 ) C211_=_C3144( C211 C3144 ) \nC211_=_C3145( C211 C3145 ) C211_=_C3146( C211 C3146 ) C211_=_C3147( C211 C3147 ) C211_=_C3148( C211 C3148 ) C316_=_C728( C316 C728 ) C316_=_C805( C316 C805 ) \nC316_=_C909( C316 C909 ) C316_=_C1087( C316 C1087 ) C316_=_C1384( C316 C1384 ) C316_=_C1555( C316 C1555 ) C316_=_C1754( C316 C1754 ) C316_=_C1774( C316 C1774 ) \nC316_=_C1797( C316 C1797 ) C316_=_C2606( C316 C2606 ) C316_=_C2660( C316 C2660 ) C316_=_C2931( C316 C2931 ) C316_=_C3135( C316 C3135 ) C316_=_C3136( C316 C3136 ) \nC316_=_C3137( C316 C3137 ) C316_=_C3138( C316 C3138 ) C316_=_C3139( C316 C3139 ) C316_=_C3140( C316 C3140 ) C316_=_C3141( C316 C3141 ) C316_=_C3142( C316 C3142 ) \nC316_=_C3143( C316 C3143 ) C316_=_C3144( C316 C3144 ) C316_=_C3145( C316 C3145 ) C316_=_C3146( C316 C3146 ) C316_=_C3147( C316 C3147 ) C316_=_C3148( C316 C3148 ) \nC515_=_C648( C515 C648 ) C515_=_C915( C515 C915 ) C515_=_C1507( C515 C1507 ) C515_=_C1758( C515 C1758 ) C515_=_C1777( C515 C1777 ) C515_=_C2447( C515 C2447 ) \nC515_=_C2498( C515 C2498 ) C515_=_C2609( C515 C2609 ) C515_=_C2642( C515 C2642 ) C515_=_C2754( C515 C2754 ) C515_=_C3042( C515 C3042 ) C515_=_C3137( C515 C3137 ) \nC515_=_C3277( C515 C3277 ) C515_=_C3294( C515 C3294 ) C515_=_C3344( C515 C3344 ) C515_=_C3366( C515 C3366 ) C515_=_C3367( C515 C3367 ) C515_=_C3368( C515 C3368 ) \nC515_=_C3369( C515 C3369 ) C515_=_C3370( C515 C3370 ) C515_=_C3371( C515 C3371 ) C515_=_C3372( C515 C3372 ) C515_=_C3373( C515 C3373 ) C515_=_C3374( C515 C3374 ) \nC515_=_C3375( C515 C3375 ) C515_=_C3376( C515 C3376 ) C515_=_C3377( C515 C3377 ) C648_=_C915( C648 C915 ) C648_=_C1507( C648 C1507 ) C648_=_C1758( C648 C1758 ) \nC648_=_C1777( C648 C1777 ) C648_=_C2447( C648 C2447 ) C648_=_C2498( C648 C2498 ) C648_=_C2609( C648 C2609 ) C648_=_C2642( C648 C2642 ) C648_=_C2754( C648 C2754 ) \nC648_=_C3042( C648 C3042 ) C648_=_C3137( C648 C3137 ) C648_=_C3277( C648 C3277 ) C648_=_C3294( C648 C3294 ) C648_=_C3344( C648 C3344 ) C648_=_C3366( C648 C3366 ) \nC648_=_C3367( C648 C3367 ) C648_=_C3368( C648 C3368 ) C648_=_C3369( C648 C3369 ) C648_=_C3370( C648 C3370 ) C648_=_C3371( C648 C3371 ) C648_=_C3372( C648 C3372 ) \nC648_=_C3373( C648 C3373 ) C648_=_C3374( C648 C3374 ) C648_=_C3375( C648 C3375 ) C648_=_C3376( C648 C3376 ) C648_=_C3377( C648 C3377 ) C728_=_C805( C728 C805 ) \nC728_=_C909( C728 C909 ) C728_=_C1087( C728 C1087 ) C728_=_C1384( C728 C1384 ) C728_=_C1555( C728 C1555 ) C728_=_C1754( C728 C1754 ) C728_=_C1774( C728 C1774 ) \nC728_=_C1797( C728 C1797 ) C728_=_C2606( C728 C2606 ) C728_=_C2660( C728 C2660 ) C728_=_C2931( C728 C2931 ) C728_=_C3135( C728 C3135 ) C728_=_C3136( C728 C3136 ) \nC728_=_C3137( C728 C3137 ) C728_=_C3138( C728 C3138 ) C728_=_C3139( C728 C3139 ) C728_=_C3140( C728 C3140 ) C728_=_C3141( C728 C3141 ) C728_=_C3142( C728 C3142 ) \nC728_=_C3143( C728 C3143 ) C728_=_C3144( C728 C3144 ) C728_=_C3145( C728 C3145 ) C728_=_C3146( C728 C3146 ) C728_=_C3147( C728 C3147 ) C728_=_C3148( C728 C3148 ) \nC805_=_C909( C805 C909 ) C805_=_C1087( C805 C1087 ) C805_=_C1384( C805 C1384 ) C805_=_C1555( C805 C1555 ) C805_=_C1754( C805 C1754 ) C805_=_C1774( C805 C1774 ) \nC805_=_C1797( C805 C1797 ) C805_=_C2606( C805 C2606 ) C805_=_C2660( C805 C2660 ) C805_=_C2931( C805 C2931 ) C805_=_C3135( C805 C3135 ) C805_=_C3136( C805 C3136 ) \nC805_=_C3137( C805 C3137 ) C805_=_C3138( C805 C3138 ) C805_=_C3139( C805 C3139 ) C805_=_C3140( C805 C3140 ) C805_=_C3141( C805 C3141 ) C805_=_C3142( C805 C3142 ) \nC805_=_C3143( C805 C3143 ) C805_=_C3144( C805 C3144 ) C805_=_C3145( C805 C3145 ) C805_=_C3146( C805 C3146 ) C805_=_C3147( C805 C3147 ) C805_=_C3148( C805 C3148 ) \nC909_=_C915( C909 C915 ) C909_=_C1087( C909 C1087 ) C909_=_C1384( C909 C1384 ) C909_=_C1555( C909 C1555 ) C909_=_C1754( C909 C1754 ) C909_=_C1774( C909 C1774 ) \nC909_=_C1797( C909 C1797 ) C909_=_C2606( C909 C2606 ) C909_=_C2660( C909 C2660 ) C909_=_C2931( C909 C2931 ) C909_=_C3135( C909 C3135 ) C909_=_C3136( C909 C3136 ) \nC909_=_C3137( C909 C3137 ) C909_=_C3138( C909 C3138 ) C909_=_C3139( C909 C3139 ) C909_=_C3140( C909 C3140 ) C909_=_C3141( C909 C3141 ) C909_=_C3142( C909 C3142 ) \nC909_=_C3143( C909 C3143 ) C909_=_C3144( C909 C3144 ) C909_=_C3145( C909 C3145 ) C909_=_C3146( C909 C3146 ) C909_=_C3147( C909 C3147 ) C909_=_C3148( C909 C3148 ) \nC915_=_C1507( C915 C1507 ) C915_=_C1758( C915 C1758 ) C915_=_C1777( C915 C1777 ) C915_=_C2447( C915 C2447 ) C915_=_C2498( C915 C2498 ) C915_=_C2609( C915 C2609 ) \nC915_=_C2642( C915 C2642 ) C915_=_C2754( C915 C2754 ) C915_=_C3042( C915 C3042 ) C915_=_C3137( C915 C3137 ) C915_=_C3277( C915 C3277 ) C915_=_C3294( C915 C3294 ) \nC915_=_C3344( C915 C3344 ) C915_=_C3366( C915 C3366 ) C915_=_C3367( C915 C3367 ) C915_=_C3368( C915 C3368 ) C915_=_C3369( C915 C3369 ) C915_=_C3370( C915 C3370 ) \nC915_=_C3371( C915 C3371 ) C915_=_C3372( C915 C3372 ) C915_=_C3373( C915 C3373 ) C915_=_C3374( C915 C3374 ) C915_=_C3375( C915 C3375 ) C915_=_C3376( C915 C3376 ) \nC915_=_C3377( C915 C3377 ) C1087_=_C1384( C1087 C1384 ) C1087_=_C1555( C1087 C1555 ) C1087_=_C1754( C1087 C1754 ) C1087_=_C1774( C1087 C1774 ) C1087_=_C1797( C1087 C1797 ) \nC1087_=_C2606( C1087 C2606 ) C1087_=_C2660( C1087 C2660 ) C1087_=_C2931( C1087 C2931 ) C1087_=_C3135( C1087 C3135 ) C1087_=_C3136( C1087 C3136 ) C1087_=_C3137( C1087 C3137 ) \nC1087_=_C3138( C1087 C3138 ) C1087_=_C3139( C1087 C3139 ) C1087_=_C3140( C1087 C3140 ) C1087_=_C3141( C1087 C3141 ) C1087_=_C3142( C1087 C3142 ) C1087_=_C3143( C1087 C3143 ) \nC1087_=_C3144( C1087 C3144 ) C1087_=_C3145( C1087 C3145 ) C1087_=_C3146( C1087 C3146 ) C1087_=_C3147( C1087 C3147 ) C1087_=_C3148( C1087 C3148 ) C1384_=_C1555( C1384 C1555 ) \nC1384_=_C1754( C1384 C1754 ) C1384_=_C1774( C1384 C1774 ) C1384_=_C1797( C1384 C1797 ) C1384_=_C2606( C1384 C2606 ) C1384_=_C2660( C1384 C2660 ) C1384_=_C2931( C1384 C2931 ) \nC1384_=_C3135( C1384 C3135 ) C1384_=_C3136( C1384 C3136 ) C1384_=_C3137( C1384 C3137 ) C1384_=_C3138( C1384 C3138 ) C1384_=_C3139( C1384 C3139 ) C1384_=_C3140( C1384 C3140 ) \nC1384_=_C3141( C1384 C3141 ) C1384_=_C3142( C1384 C3142 ) C1384_=_C3143( C1384 C3143 ) C1384_=_C3144( C1384 C3144 ) C1384_=_C3145( C1384 C3145 ) C1384_=_C3146( C1384 C3146 ) \nC1384_=_C3147( C1384 C3147 ) C1384_=_C3148( C1384 C3148 ) C1507_=_C1758( C1507 C1758 ) C1507_=_C1777( C1507 C1777 ) C1507_=_C2447( C1507 C2447 ) C1507_=_C2498( C1507 C2498 ) \nC1507_=_C2609( C1507 C2609 ) C1507_=_C2642( C1507 C2642 ) C1507_=_C2754( C1507 C2754 ) C1507_=_C3042( C1507 C3042 ) C1507_=_C3137( C1507 C3137 ) C1507_=_C3277( C1507 C3277 ) \nC1507_=_C3294( C1507 C3294 ) C1507_=_C3344( C1507 C3344 ) C1507_=_C3366( C1507 C3366 ) C1507_=_C3367( C1507 C3367 ) C1507_=_C3368( C1507 C3368 ) C1507_=_C3369( C1507 C3369 ) \nC1507_=_C3370( C1507 C3370 ) C1507_=_C3371( C1507 C3371 ) C1507_=_C3372( C1507 C3372 ) C1507_=_C3373( C1507 C3373 ) C1507_=_C3374( C1507 C3374 ) C1507_=_C3375( C1507 C3375 ) \nC1507_=_C3376( C1507 C3376 ) C1507_=_C3377( C1507 C3377 ) C1555_=_C1754( C1555 C1754 ) C1555_=_C1774( C1555 C1774 ) C1555_=_C1797( C1555 C1797 ) C1555_=_C2606( C1555 C2606 ) \nC1555_=_C2660( C1555 C2660 ) C1555_=_C2931( C1555 C2931 ) C1555_=_C3135( C1555 C3135 ) C1555_=_C3136( C1555 C3136 ) C1555_=_C3137( C1555 C3137 ) C1555_=_C3138( C1555 C3138 ) \nC1555_=_C3139( C1555 C3139 ) C1555_=_C3140( C1555 C3140 ) C1555_=_C3141( C1555 C3141 ) C1555_=_C3142( C1555 C3142 ) C1555_=_C3143( C1555 C3143 ) C1555_=_C3144( C1555 C3144 ) \nC1555_=_C3145( C1555 C3145 ) C1555_=_C3146( C1555 C3146 ) C1555_=_C3147( C1555 C3147 ) C1555_=_C3148( C1555 C3148 ) C1754_=_C1758( C1754 C1758 ) C1754_=_C1774( C1754 C1774 ) \nC1754_=_C1797( C1754 C1797 ) C1754_=_C2606( C1754 C2606 ) C1754_=_C2660( C1754 C2660 ) C1754_=_C2931( C1754 C2931 ) C1754_=_C3135( C1754 C3135 ) C1754_=_C3136( C1754 C3136 ) \nC1754_=_C3137( C1754 C3137 ) C1754_=_C3138( C1754 C3138 ) C1754_=_C3139( C1754 C3139</w:t>
      </w:r>
    </w:p>
    <w:p>
      <w:pPr>
        <w:pStyle w:val="PreformattedText"/>
        <w:bidi w:val="0"/>
        <w:spacing w:before="0" w:after="0"/>
        <w:jc w:val="left"/>
        <w:rPr/>
      </w:pPr>
      <w:r>
        <w:rPr/>
        <w:t xml:space="preserve"> </w:t>
      </w:r>
      <w:r>
        <w:rPr/>
        <w:t>) C1754_=_C3140( C1754 C3140 ) C1754_=_C3141( C1754 C3141 ) C1754_=_C3142( C1754 C3142 ) \nC1754_=_C3143( C1754 C3143 ) C1754_=_C3144( C1754 C3144 ) C1754_=_C3145( C1754 C3145 ) C1754_=_C3146( C1754 C3146 ) C1754_=_C3147( C1754 C3147 ) C1754_=_C3148( C1754 C3148 ) \nC1758_=_C1777( C1758 C1777 ) C1758_=_C2447( C1758 C2447 ) C1758_=_C2498( C1758 C2498 ) C1758_=_C2609( C1758 C2609 ) C1758_=_C2642( C1758 C2642 ) C1758_=_C2754( C1758 C2754 ) \nC1758_=_C3042( C1758 C3042 ) C1758_=_C3137( C1758 C3137 ) C1758_=_C3277( C1758 C3277 ) C1758_=_C3294( C1758 C3294 ) C1758_=_C3344( C1758 C3344 ) C1758_=_C3366( C1758 C3366 ) \nC1758_=_C3367( C1758 C3367 ) C1758_=_C3368( C1758 C3368 ) C1758_=_C3369( C1758 C3369 ) C1758_=_C3370( C1758 C3370 ) C1758_=_C3371( C1758 C3371 ) C1758_=_C3372( C1758 C3372 ) \nC1758_=_C3373( C1758 C3373 ) C1758_=_C3374( C1758 C3374 ) C1758_=_C3375( C1758 C3375 ) C1758_=_C3376( C1758 C3376 ) C1758_=_C3377( C1758 C3377 ) C1774_=_C1777( C1774 C1777 ) \nC1774_=_C1797( C1774 C1797 ) C1774_=_C2606( C1774 C2606 ) C1774_=_C2660( C1774 C2660 ) C1774_=_C2931( C1774 C2931 ) C1774_=_C3135( C1774 C3135 ) C1774_=_C3136( C1774 C3136 ) \nC1774_=_C3137( C1774 C3137 ) C1774_=_C3138( C1774 C3138 ) C1774_=_C3139( C1774 C3139 ) C1774_=_C3140( C1774 C3140 ) C1774_=_C3141( C1774 C3141 ) C1774_=_C3142( C1774 C3142 ) \nC1774_=_C3143( C1774 C3143 ) C1774_=_C3144( C1774 C3144 ) C1774_=_C3145( C1774 C3145 ) C1774_=_C3146( C1774 C3146 ) C1774_=_C3147( C1774 C3147 ) C1774_=_C3148( C1774 C3148 ) \nC1777_=_C2447( C1777 C2447 ) C1777_=_C2498( C1777 C2498 ) C1777_=_C2609( C1777 C2609 ) C1777_=_C2642( C1777 C2642 ) C1777_=_C2754( C1777 C2754 ) C1777_=_C3042( C1777 C3042 ) \nC1777_=_C3137( C1777 C3137 ) C1777_=_C3277( C1777 C3277 ) C1777_=_C3294( C1777 C3294 ) C1777_=_C3344( C1777 C3344 ) C1777_=_C3366( C1777 C3366 ) C1777_=_C3367( C1777 C3367 ) \nC1777_=_C3368( C1777 C3368 ) C1777_=_C3369( C1777 C3369 ) C1777_=_C3370( C1777 C3370 ) C1777_=_C3371( C1777 C3371 ) C1777_=_C3372( C1777 C3372 ) C1777_=_C3373( C1777 C3373 ) \nC1777_=_C3374( C1777 C3374 ) C1777_=_C3375( C1777 C3375 ) C1777_=_C3376( C1777 C3376 ) C1777_=_C3377( C1777 C3377 ) C1797_=_C2606( C1797 C2606 ) C1797_=_C2660( C1797 C2660 ) \nC1797_=_C2931( C1797 C2931 ) C1797_=_C3135( C1797 C3135 ) C1797_=_C3136( C1797 C3136 ) C1797_=_C3137( C1797 C3137 ) C1797_=_C3138( C1797 C3138 ) C1797_=_C3139( C1797 C3139 ) \nC1797_=_C3140( C1797 C3140 ) C1797_=_C3141( C1797 C3141 ) C1797_=_C3142( C1797 C3142 ) C1797_=_C3143( C1797 C3143 ) C1797_=_C3144( C1797 C3144 ) C1797_=_C3145( C1797 C3145 ) \nC1797_=_C3146( C1797 C3146 ) C1797_=_C3147( C1797 C3147 ) C1797_=_C3148( C1797 C3148 ) C2447_=_C2498( C2447 C2498 ) C2447_=_C2609( C2447 C2609 ) C2447_=_C2642( C2447 C2642 ) \nC2447_=_C2754( C2447 C2754 ) C2447_=_C3042( C2447 C3042 ) C2447_=_C3137( C2447 C3137 ) C2447_=_C3277( C2447 C3277 ) C2447_=_C3294( C2447 C3294 ) C2447_=_C3344( C2447 C3344 ) \nC2447_=_C3366( C2447 C3366 ) C2447_=_C3367( C2447 C3367 ) C2447_=_C3368( C2447 C3368 ) C2447_=_C3369( C2447 C3369 ) C2447_=_C3370( C2447 C3370 ) C2447_=_C3371( C2447 C3371 ) \nC2447_=_C3372( C2447 C3372 ) C2447_=_C3373( C2447 C3373 ) C2447_=_C3374( C2447 C3374 ) C2447_=_C3375( C2447 C3375 ) C2447_=_C3376( C2447 C3376 ) C2447_=_C3377( C2447 C3377 ) \nC2498_=_C2609( C2498 C2609 ) C2498_=_C2642( C2498 C2642 ) C2498_=_C2754( C2498 C2754 ) C2498_=_C3042( C2498 C3042 ) C2498_=_C3137( C2498 C3137 ) C2498_=_C3277( C2498 C3277 ) \nC2498_=_C3294( C2498 C3294 ) C2498_=_C3344( C2498 C3344 ) C2498_=_C3366( C2498 C3366 ) C2498_=_C3367( C2498 C3367 ) C2498_=_C3368( C2498 C3368 ) C2498_=_C3369( C2498 C3369 ) \nC2498_=_C3370( C2498 C3370 ) C2498_=_C3371( C2498 C3371 ) C2498_=_C3372( C2498 C3372 ) C2498_=_C3373( C2498 C3373 ) C2498_=_C3374( C2498 C3374 ) C2498_=_C3375( C2498 C3375 ) \nC2498_=_C3376( C2498 C3376 ) C2498_=_C3377( C2498 C3377 ) C2606_=_C2609( C2606 C2609 ) C2606_=_C2660( C2606 C2660 ) C2606_=_C2931( C2606 C2931 ) C2606_=_C3135( C2606 C3135 ) \nC2606_=_C3136( C2606 C3136 ) C2606_=_C3137( C2606 C3137 ) C2606_=_C3138( C2606 C3138 ) C2606_=_C3139( C2606 C3139 ) C2606_=_C3140( C2606 C3140 ) C2606_=_C3141( C2606 C3141 ) \nC2606_=_C3142( C2606 C3142 ) C2606_=_C3143( C2606 C3143 ) C2606_=_C3144( C2606 C3144 ) C2606_=_C3145( C2606 C3145 ) C2606_=_C3146( C2606 C3146 ) C2606_=_C3147( C2606 C3147 ) \nC2606_=_C3148( C2606 C3148 ) C2609_=_C2642( C2609 C2642 ) C2609_=_C2754( C2609 C2754 ) C2609_=_C3042( C2609 C3042 ) C2609_=_C3137( C2609 C3137 ) C2609_=_C3277( C2609 C3277 ) \nC2609_=_C3294( C2609 C3294 ) C2609_=_C3344( C2609 C3344 ) C2609_=_C3366( C2609 C3366 ) C2609_=_C3367( C2609 C3367 ) C2609_=_C3368( C2609 C3368 ) C2609_=_C3369( C2609 C3369 ) \nC2609_=_C3370( C2609 C3370 ) C2609_=_C3371( C2609 C3371 ) C2609_=_C3372( C2609 C3372 ) C2609_=_C3373( C2609 C3373 ) C2609_=_C3374( C2609 C3374 ) C2609_=_C3375( C2609 C3375 ) \nC2609_=_C3376( C2609 C3376 ) C2609_=_C3377( C2609 C3377 ) C2642_=_C2754( C2642 C2754 ) C2642_=_C3042( C2642 C3042 ) C2642_=_C3137( C2642 C3137 ) C2642_=_C3277( C2642 C3277 ) \nC2642_=_C3294( C2642 C3294 ) C2642_=_C3344( C2642 C3344 ) C2642_=_C3366( C2642 C3366 ) C2642_=_C3367( C2642 C3367 ) C2642_=_C3368( C2642 C3368 ) C2642_=_C3369( C2642 C3369 ) \nC2642_=_C3370( C2642 C3370 ) C2642_=_C3371( C2642 C3371 ) C2642_=_C3372( C2642 C3372 ) C2642_=_C3373( C2642 C3373 ) C2642_=_C3374( C2642 C3374 ) C2642_=_C3375( C2642 C3375 ) \nC2642_=_C3376( C2642 C3376 ) C2642_=_C3377( C2642 C3377 ) C2660_=_C2931( C2660 C2931 ) C2660_=_C3135( C2660 C3135 ) C2660_=_C3136( C2660 C3136 ) C2660_=_C3137( C2660 C3137 ) \nC2660_=_C3138( C2660 C3138 ) C2660_=_C3139( C2660 C3139 ) C2660_=_C3140( C2660 C3140 ) C2660_=_C3141( C2660 C3141 ) C2660_=_C3142( C2660 C3142 ) C2660_=_C3143( C2660 C3143 ) \nC2660_=_C3144( C2660 C3144 ) C2660_=_C3145( C2660 C3145 ) C2660_=_C3146( C2660 C3146 ) C2660_=_C3147( C2660 C3147 ) C2660_=_C3148( C2660 C3148 ) C2754_=_C3042( C2754 C3042 ) \nC2754_=_C3137( C2754 C3137 ) C2754_=_C3277( C2754 C3277 ) C2754_=_C3294( C2754 C3294 ) C2754_=_C3344( C2754 C3344 ) C2754_=_C3366( C2754 C3366 ) C2754_=_C3367( C2754 C3367 ) \nC2754_=_C3368( C2754 C3368 ) C2754_=_C3369( C2754 C3369 ) C2754_=_C3370( C2754 C3370 ) C2754_=_C3371( C2754 C3371 ) C2754_=_C3372( C2754 C3372 ) C2754_=_C3373( C2754 C3373 ) \nC2754_=_C3374( C2754 C3374 ) C2754_=_C3375( C2754 C3375 ) C2754_=_C3376( C2754 C3376 ) C2754_=_C3377( C2754 C3377 ) C2931_=_C3135( C2931 C3135 ) C2931_=_C3136( C2931 C3136 ) \nC2931_=_C3137( C2931 C3137 ) C2931_=_C3138( C2931 C3138 ) C2931_=_C3139( C2931 C3139 ) C2931_=_C3140( C2931 C3140 ) C2931_=_C3141( C2931 C3141 ) C2931_=_C3142( C2931 C3142 ) \nC2931_=_C3143( C2931 C3143 ) C2931_=_C3144( C2931 C3144 ) C2931_=_C3145( C2931 C3145 ) C2931_=_C3146( C2931 C3146 ) C2931_=_C3147( C2931 C3147 ) C2931_=_C3148( C2931 C3148 ) \nC3042_=_C3137( C3042 C3137 ) C3042_=_C3277( C3042 C3277 ) C3042_=_C3294( C3042 C3294 ) C3042_=_C3344( C3042 C3344 ) C3042_=_C3366( C3042 C3366 ) C3042_=_C3367( C3042 C3367 ) \nC3042_=_C3368( C3042 C3368 ) C3042_=_C3369( C3042 C3369 ) C3042_=_C3370( C3042 C3370 ) C3042_=_C3371( C3042 C3371 ) C3042_=_C3372( C3042 C3372 ) C3042_=_C3373( C3042 C3373 ) \nC3042_=_C3374( C3042 C3374 ) C3042_=_C3375( C3042 C3375 ) C3042_=_C3376( C3042 C3376 ) C3042_=_C3377( C3042 C3377 ) C3135_=_C3136( C3135 C3136 ) C3135_=_C3137( C3135 C3137 ) \nC3135_=_C3138( C3135 C3138 ) C3135_=_C3139( C3135 C3139 ) C3135_=_C3140( C3135 C3140 ) C3135_=_C3141( C3135 C3141 ) C3135_=_C3142( C3135 C3142 ) C3135_=_C3143( C3135 C3143 ) \nC3135_=_C3144( C3135 C3144 ) C3135_=_C3145( C3135 C3145 ) C3135_=_C3146( C3135 C3146 ) C3135_=_C3147( C3135 C3147 ) C3135_=_C3148( C3135 C3148 ) C3135_=_C3294( C3135 C3294 ) \nC3136_=_C3137( C3136 C3137 ) C3136_=_C3138( C3136 C3138 ) C3136_=_C3139( C3136 C3139 ) C3136_=_C3140( C3136 C3140 ) C3136_=_C3141( C3136 C3141 ) C3136_=_C3142( C3136 C3142 ) \nC3136_=_C3143( C3136 C3143 ) C3136_=_C3144( C3136 C3144 ) C3136_=_C3145( C3136 C3145 ) C3136_=_C3146( C3136 C3146 ) C3136_=_C3147( C3136 C3147 ) C3136_=_C3148( C3136 C3148 ) \nC3136_=_C3344( C3136 C3344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277( C3137 C3277 ) C3137_=_C3294( C3137 C3294 ) C3137_=_C3344( C3137 C3344 ) C3137_=_C3366( C3137 C3366 ) C3137_=_C3367( C3137 C3367 ) C3137_=_C3368( C3137 C3368 ) \nC3137_=_C3369( C3137 C3369 ) C3137_=_C3370( C3137 C3370 ) C3137_=_C3371( C3137 C3371 ) C3137_=_C3372( C3137 C3372 ) C3137_=_C3373( C3137 C3373 ) C3137_=_C3374( C3137 C3374 ) \nC3137_=_C3375( C3137 C3375 ) C3137_=_C3376( C3137 C3376 ) C3137_=_C3377( C3137 C3377 ) C3138_=_C3139( C3138 C3139 ) C3138_=_C3140( C3138 C3140 ) C3138_=_C3141( C3138 C3141 ) \nC3138_=_C3142( C3138 C3142 ) C3138_=_C3143( C3138 C3143 ) C3138_=_C3144( C3138 C3144 ) C3138_=_C3145( C3138 C3145 ) C3138_=_C3146( C3138 C3146 ) C3138_=_C3147( C3138 C3147 ) \nC3138_=_C3148( C3138 C3148 ) C3138_=_C3366( C3138 C3366 ) C3139_=_C3140( C3139 C3140 ) C3139_=_C3141( C3139 C3141 ) C3139_=_C3142( C3139 C3142 ) C3139_=_C3143( C3139 C3143 ) \nC3139_=_C3144( C3139 C3144 ) C3139_=_C3145( C3139 C3145 ) C3139_=_C3146( C3139 C3146 ) C3139_=_C3147( C3139 C3147 ) C3139_=_C3148( C3139 C3148 ) C3140_=_C3141( C3140 C3141 ) \nC3140_=_C3142( C3140 C3142 ) C3140_=_C3143( C3140 C3143 ) C3140_=_C3144( C3140 C3144 ) C3140_=_C3145( C3140 C3145 ) C3140_=_C3146( C3140 C3146 ) C3140_=_C3147( C3140 C3147 ) \nC3140_=_C3148( C3140 C3148 ) C3141_=_C3142( C3141 C3142 ) C3141_=_C3143( C3141 C3143 ) C3141_=_C3144( C3141 C3144 ) C3141_=_C3145( C3141 C3145 ) C3141_=_C3146( C3141 C3146 ) \nC3141_=_C3147( C3141 C3147 ) C3141_=_C3148( C3141 C3148 ) C3142_=_C3143( C3142 C3143 ) C3142_=_C3144( C3142 C3144 ) C3142_=_C3145(</w:t>
      </w:r>
    </w:p>
    <w:p>
      <w:pPr>
        <w:pStyle w:val="PreformattedText"/>
        <w:bidi w:val="0"/>
        <w:spacing w:before="0" w:after="0"/>
        <w:jc w:val="left"/>
        <w:rPr/>
      </w:pPr>
      <w:r>
        <w:rPr/>
        <w:t xml:space="preserve"> </w:t>
      </w:r>
      <w:r>
        <w:rPr/>
        <w:t>C3142 C3145 ) C3142_=_C3146( C3142 C3146 ) \nC3142_=_C3147( C3142 C3147 ) C3142_=_C3148( C3142 C3148 ) C3143_=_C3144( C3143 C3144 ) C3143_=_C3145( C3143 C3145 ) C3143_=_C3146( C3143 C3146 ) C3143_=_C3147( C3143 C3147 ) \nC3143_=_C3148( C3143 C3148 ) C3144_=_C3145( C3144 C3145 ) C3144_=_C3146( C3144 C3146 ) C3144_=_C3147( C3144 C3147 ) C3144_=_C3148( C3144 C3148 ) C3145_=_C3146( C3145 C3146 ) \nC3145_=_C3147( C3145 C3147 ) C3145_=_C3148( C3145 C3148 ) C3146_=_C3147( C3146 C3147 ) C3146_=_C3148( C3146 C3148 ) C3146_=_C3372( C3146 C3372 ) C3147_=_C3148( C3147 C3148 ) \nC3147_=_C3373( C3147 C3373 ) C3148_=_C3376( C3148 C3376 ) C3277_=_C3294( C3277 C3294 ) C3277_=_C3344( C3277 C3344 ) C3277_=_C3366( C3277 C3366 ) C3277_=_C3367( C3277 C3367 ) \nC3277_=_C3368( C3277 C3368 ) C3277_=_C3369( C3277 C3369 ) C3277_=_C3370( C3277 C3370 ) C3277_=_C3371( C3277 C3371 ) C3277_=_C3372( C3277 C3372 ) C3277_=_C3373( C3277 C3373 ) \nC3277_=_C3374( C3277 C3374 ) C3277_=_C3375( C3277 C3375 ) C3277_=_C3376( C3277 C3376 ) C3277_=_C3377( C3277 C3377 ) C3294_=_C3344( C3294 C3344 ) C3294_=_C3366( C3294 C3366 ) \nC3294_=_C3367( C3294 C3367 ) C3294_=_C3368( C3294 C3368 ) C3294_=_C3369( C3294 C3369 ) C3294_=_C3370( C3294 C3370 ) C3294_=_C3371( C3294 C3371 ) C3294_=_C3372( C3294 C3372 ) \nC3294_=_C3373( C3294 C3373 ) C3294_=_C3374( C3294 C3374 ) C3294_=_C3375( C3294 C3375 ) C3294_=_C3376( C3294 C3376 ) C3294_=_C3377( C3294 C3377 ) C3344_=_C3366( C3344 C3366 ) \nC3344_=_C3367( C3344 C3367 ) C3344_=_C3368( C3344 C3368 ) C3344_=_C3369( C3344 C3369 ) C3344_=_C3370( C3344 C3370 ) C3344_=_C3371( C3344 C3371 ) C3344_=_C3372( C3344 C3372 ) \nC3344_=_C3373( C3344 C3373 ) C3344_=_C3374( C3344 C3374 ) C3344_=_C3375( C3344 C3375 ) C3344_=_C3376( C3344 C3376 ) C3344_=_C3377( C3344 C3377 ) C3366_=_C3367( C3366 C3367 ) \nC3366_=_C3368( C3366 C3368 ) C3366_=_C3369( C3366 C3369 ) C3366_=_C3370( C3366 C3370 ) C3366_=_C3371( C3366 C3371 ) C3366_=_C3372( C3366 C3372 ) C3366_=_C3373( C3366 C3373 ) \nC3366_=_C3374( C3366 C3374 ) C3366_=_C3375( C3366 C3375 ) C3366_=_C3376( C3366 C3376 ) C3366_=_C3377( C3366 C3377 ) C3367_=_C3368( C3367 C3368 ) C3367_=_C3369( C3367 C3369 ) \nC3367_=_C3370( C3367 C3370 ) C3367_=_C3371( C3367 C3371 ) C3367_=_C3372( C3367 C3372 ) C3367_=_C3373( C3367 C3373 ) C3367_=_C3374( C3367 C3374 ) C3367_=_C3375( C3367 C3375 ) \nC3367_=_C3376( C3367 C3376 ) C3367_=_C3377( C3367 C3377 ) C3368_=_C3369( C3368 C3369 ) C3368_=_C3370( C3368 C3370 ) C3368_=_C3371( C3368 C3371 ) C3368_=_C3372( C3368 C3372 ) \nC3368_=_C3373( C3368 C3373 ) C3368_=_C3374( C3368 C3374 ) C3368_=_C3375( C3368 C3375 ) C3368_=_C3376( C3368 C3376 ) C3368_=_C3377( C3368 C3377 ) C3369_=_C3370( C3369 C3370 ) \nC3369_=_C3371( C3369 C3371 ) C3369_=_C3372( C3369 C3372 ) C3369_=_C3373( C3369 C3373 ) C3369_=_C3374( C3369 C3374 ) C3369_=_C3375( C3369 C3375 ) C3369_=_C3376( C3369 C3376 ) \nC3369_=_C3377( C3369 C3377 ) C3370_=_C3371( C3370 C3371 ) C3370_=_C3372( C3370 C3372 ) C3370_=_C3373( C3370 C3373 ) C3370_=_C3374( C3370 C3374 ) C3370_=_C3375( C3370 C3375 ) \nC3370_=_C3376( C3370 C3376 ) C3370_=_C3377( C3370 C3377 ) C3371_=_C3372( C3371 C3372 ) C3371_=_C3373( C3371 C3373 ) C3371_=_C3374( C3371 C3374 ) C3371_=_C3375( C3371 C3375 ) \nC3371_=_C3376( C3371 C3376 ) C3371_=_C3377( C3371 C3377 ) C3372_=_C3373( C3372 C3373 ) C3372_=_C3374( C3372 C3374 ) C3372_=_C3375( C3372 C3375 ) C3372_=_C3376( C3372 C3376 ) \nC3372_=_C3377( C3372 C3377 ) C3373_=_C3374( C3373 C3374 ) C3373_=_C3375( C3373 C3375 ) C3373_=_C3376( C3373 C3376 ) C3373_=_C3377( C3373 C3377 ) C3374_=_C3375( C3374 C3375 ) \nC3374_=_C3376( C3374 C3376 ) C3374_=_C3377( C3374 C3377 ) C3375_=_C3376( C3375 C3376 ) C3375_=_C3377( C3375 C3377 ) C3376_=_C3377( C3376 C3377 ) "];254-&gt;299[label="54: C211 C316 C515 C648 C728 \nC805 C909 C915 C1087 C1384 C1507 \nC1555 C1754 C1758 C1774 C1777 C1797 \nC2447 C2498 C2606 C2609 C2642 C2660 \nC2754 C2931 C3042 C3135 C3136 C3138 \nC3139 C3140 C3141 C3142 C3143 C3144 \nC3145 C3146 C3147 C3148 C3277 C3294 \nC3344 C3366 C3367 C3368 C3369 C3370 \nC3371 C3372 C3373 C3374 C3375 C3376 \nC3377 \n712: C211_=_C316 ,C211_=_C728 ,C211_=_C805 ,C211_=_C909 ,C211_=_C1087 ,\nC211_=_C1384 ,C211_=_C1555 ,C211_=_C1754 ,C211_=_C1774 ,C211_=_C1797 ,C211_=_C2606 ,\nC211_=_C2660 ,C211_=_C2931 ,C211_=_C3135 ,C211_=_C3136 ,C211_=_C3138 ,C211_=_C3139 ,\nC211_=_C3140 ,C211_=_C3141 ,C211_=_C3142 ,C211_=_C3143 ,C211_=_C3144 ,C211_=_C3145 ,\nC211_=_C3146 ,C211_=_C3147 ,C211_=_C3148 ,C316_=_C728 ,C316_=_C805 ,C316_=_C909 ,\nC316_=_C1087 ,C316_=_C1384 ,C316_=_C1555 ,C316_=_C1754 ,C316_=_C1774 ,C316_=_C1797 ,\nC316_=_C2606 ,C316_=_C2660 ,C316_=_C2931 ,C316_=_C3135 ,C316_=_C3136 ,C316_=_C3138 ,\nC316_=_C3139 ,C316_=_C3140 ,C316_=_C3141 ,C316_=_C3142 ,C316_=_C3143 ,C316_=_C3144 ,\nC316_=_C3145 ,C316_=_C3146 ,C316_=_C3147 ,C316_=_C3148 ,C515_=_C648 ,C515_=_C915 ,\nC515_=_C1507 ,C515_=_C1758 ,C515_=_C1777 ,C515_=_C2447 ,C515_=_C2498 ,C515_=_C2609 ,\nC515_=_C2642 ,C515_=_C2754 ,C515_=_C3042 ,C515_=_C3277 ,C515_=_C3294 ,C515_=_C3344 ,\nC515_=_C3366 ,C515_=_C3367 ,C515_=_C3368 ,C515_=_C3369 ,C515_=_C3370 ,C515_=_C3371 ,\nC515_=_C3372 ,C515_=_C3373 ,C515_=_C3374 ,C515_=_C3375 ,C515_=_C3376 ,C515_=_C3377 ,\nC648_=_C915 ,C648_=_C1507 ,C648_=_C1758 ,C648_=_C1777 ,C648_=_C2447 ,C648_=_C2498 ,\nC648_=_C2609 ,C648_=_C2642 ,C648_=_C2754 ,C648_=_C3042 ,C648_=_C3277 ,C648_=_C3294 ,\nC648_=_C3344 ,C648_=_C3366 ,C648_=_C3367 ,C648_=_C3368 ,C648_=_C3369 ,C648_=_C3370 ,\nC648_=_C3371 ,C648_=_C3372 ,C648_=_C3373 ,C648_=_C3374 ,C648_=_C3375 ,C648_=_C3376 ,\nC648_=_C3377 ,C728_=_C805 ,C728_=_C909 ,C728_=_C1087 ,C728_=_C1384 ,C728_=_C1555 ,\nC728_=_C1754 ,C728_=_C1774 ,C728_=_C1797 ,C728_=_C2606 ,C728_=_C2660 ,C728_=_C2931 ,\nC728_=_C3135 ,C728_=_C3136 ,C728_=_C3138 ,C728_=_C3139 ,C728_=_C3140 ,C728_=_C3141 ,\nC728_=_C3142 ,C728_=_C3143 ,C728_=_C3144 ,C728_=_C3145 ,C728_=_C3146 ,C728_=_C3147 ,\nC728_=_C3148 ,C805_=_C909 ,C805_=_C1087 ,C805_=_C1384 ,C805_=_C1555 ,C805_=_C1754 ,\nC805_=_C1774 ,C805_=_C1797 ,C805_=_C2606 ,C805_=_C2660 ,C805_=_C2931 ,C805_=_C3135 ,\nC805_=_C3136 ,C805_=_C3138 ,C805_=_C3139 ,C805_=_C3140 ,C805_=_C3141 ,C805_=_C3142 ,\nC805_=_C3143 ,C805_=_C3144 ,C805_=_C3145 ,C805_=_C3146 ,C805_=_C3147 ,C805_=_C3148 ,\nC909_=_C915 ,C909_=_C1087 ,C909_=_C1384 ,C909_=_C1555 ,C909_=_C1754 ,C909_=_C1774 ,\nC909_=_C1797 ,C909_=_C2606 ,C909_=_C2660 ,C909_=_C2931 ,C909_=_C3135 ,C909_=_C3136 ,\nC909_=_C3138 ,C909_=_C3139 ,C909_=_C3140 ,C909_=_C3141 ,C909_=_C3142 ,C909_=_C3143 ,\nC909_=_C3144 ,C909_=_C3145 ,C909_=_C3146 ,C909_=_C3147 ,C909_=_C3148 ,C915_=_C1507 ,\nC915_=_C1758 ,C915_=_C1777 ,C915_=_C2447 ,C915_=_C2498 ,C915_=_C2609 ,C915_=_C2642 ,\nC915_=_C2754 ,C915_=_C3042 ,C915_=_C3277 ,C915_=_C3294 ,C915_=_C3344 ,C915_=_C3366 ,\nC915_=_C3367 ,C915_=_C3368 ,C915_=_C3369 ,C915_=_C3370 ,C915_=_C3371 ,C915_=_C3372 ,\nC915_=_C3373 ,C915_=_C3374 ,C915_=_C3375 ,C915_=_C3376 ,C915_=_C3377 ,C1087_=_C1384 ,\nC1087_=_C1555 ,C1087_=_C1754 ,C1087_=_C1774 ,C1087_=_C1797 ,C1087_=_C2606 ,C1087_=_C2660 ,\nC1087_=_C2931 ,C1087_=_C3135 ,C1087_=_C3136 ,C1087_=_C3138 ,C1087_=_C3139 ,C1087_=_C3140 ,\nC1087_=_C3141 ,C1087_=_C3142 ,C1087_=_C3143 ,C1087_=_C3144 ,C1087_=_C3145 ,C1087_=_C3146 ,\nC1087_=_C3147 ,C1087_=_C3148 ,C1384_=_C1555 ,C1384_=_C1754 ,C1384_=_C1774 ,C1384_=_C1797 ,\nC1384_=_C2606 ,C1384_=_C2660 ,C1384_=_C2931 ,C1384_=_C3135 ,C1384_=_C3136 ,C1384_=_C3138 ,\nC1384_=_C3139 ,C1384_=_C3140 ,C1384_=_C3141 ,C1384_=_C3142 ,C1384_=_C3143 ,C1384_=_C3144 ,\nC1384_=_C3145 ,C1384_=_C3146 ,C1384_=_C3147 ,C1384_=_C3148 ,C1507_=_C1758 ,C1507_=_C1777 ,\nC1507_=_C2447 ,C1507_=_C2498 ,C1507_=_C2609 ,C1507_=_C2642 ,C1507_=_C2754 ,C1507_=_C3042 ,\nC1507_=_C3277 ,C1507_=_C3294 ,C1507_=_C3344 ,C1507_=_C3366 ,C1507_=_C3367 ,C1507_=_C3368 ,\nC1507_=_C3369 ,C1507_=_C3370 ,C1507_=_C3371 ,C1507_=_C3372 ,C1507_=_C3373 ,C1507_=_C3374 ,\nC1507_=_C3375 ,C1507_=_C3376 ,C1507_=_C3377 ,C1555_=_C1754 ,C1555_=_C1774 ,C1555_=_C1797 ,\nC1555_=_C2606 ,C1555_=_C2660 ,C1555_=_C2931 ,C1555_=_C3135 ,C1555_=_C3136 ,C1555_=_C3138 ,\nC1555_=_C3139 ,C1555_=_C3140 ,C1555_=_C3141 ,C1555_=_C3142 ,C1555_=_C3143 ,C1555_=_C3144 ,\nC1555_=_C3145 ,C1555_=_C3146 ,C1555_=_C3147 ,C1555_=_C3148 ,C1754_=_C1758 ,C1754_=_C1774 ,\nC1754_=_C1797 ,C1754_=_C2606 ,C1754_=_C2660 ,C1754_=_C2931 ,C1754_=_C3135 ,C1754_=_C3136 ,\nC1754_=_C3138 ,C1754_=_C3139 ,C1754_=_C3140 ,C1754_=_C3141 ,C1754_=_C3142 ,C1754_=_C3143 ,\nC1754_=_C3144 ,C1754_=_C3145 ,C1754_=_C3146 ,C1754_=_C3147 ,C1754_=_C3148 ,C1758_=_C1777 ,\nC1758_=_C2447 ,C1758_=_C2498 ,C1758_=_C2609 ,C1758_=_C2642 ,C1758_=_C2754 ,C1758_=_C3042 ,\nC1758_=_C3277 ,C1758_=_C3294 ,C1758_=_C3344 ,C1758_=_C3366 ,C1758_=_C3367 ,C1758_=_C3368 ,\nC1758_=_C3369 ,C1758_=_C3370 ,C1758_=_C3371 ,C1758_=_C3372 ,C1758_=_C3373 ,C1758_=_C3374 ,\nC1758_=_C3375 ,C1758_=_C3376 ,C1758_=_C3377 ,C1774_=_C1777 ,C1774_=_C1797 ,C1774_=_C2606 ,\nC1774_=_C2660 ,C1774_=_C2931 ,C1774_=_C3135 ,C1774_=_C3136 ,C1774_=_C3138 ,C1774_=_C3139 ,\nC1774_=_C3140 ,C1774_=_C3141 ,C1774_=_C3142 ,C1774_=_C3143 ,C1774_=_C3144 ,C1774_=_C3145 ,\nC1774_=_C3146 ,C1774_=_C3147 ,C1774_=_C3148 ,C1777_=_C2447 ,C1777_=_C2498 ,C1777_=_C2609 ,\nC1777_=_C2642 ,C1777_=_C2754 ,C1777_=_C3042 ,C1777_=_C3277 ,C1777_=_C3294 ,C1777_=_C3344 ,\nC1777_=_C3366 ,C1777_=_C3367 ,C1777_=_C3368 ,C1777_=_C3369 ,C1777_=_C3370 ,C1777_=_C3371 ,\nC1777_=_C3372 ,C1777_=_C3373 ,C1777_=_C3374 ,C1777_=_C3375 ,C1777_=_C3376 ,C1777_=_C3377 ,\nC1797_=_C2606 ,C1797_=_C2660 ,C1797_=_C2931 ,C1797_=_C3135 ,C1797_=_C3136 ,C1797_=_C3138 ,\nC1797_=_C3139 ,C1797_=_C3140 ,C1797_=_C3141 ,C1797_=_C3142 ,C1797_=_C3143 ,C1797_=_C3144 ,\nC1797_=_C3145 ,C1797_=_C3146 ,C1797_=_C3147 ,C1797_=_C3148 ,C2447_=_C2498 ,C2447_=_C2609 ,\nC2447_=_C2642 ,C2447_=_C2754 ,C2447_=_C3042 ,C2447_=_C3277 ,C2447_=_C3294 ,C2447_=_C3344 ,\nC2447_=_C3366 ,C2447_=_C3367 ,C2447_=_C3368 ,C2447_=_C3369 ,C2447_=_C3370 ,C2447_=_C3371 ,\nC2447_=_C3372 ,C2447_=_C3373 ,C2447_=_C3374 ,C2447_=_C3375 ,C2447_=_C3376</w:t>
      </w:r>
    </w:p>
    <w:p>
      <w:pPr>
        <w:pStyle w:val="PreformattedText"/>
        <w:bidi w:val="0"/>
        <w:spacing w:before="0" w:after="0"/>
        <w:jc w:val="left"/>
        <w:rPr/>
      </w:pPr>
      <w:r>
        <w:rPr/>
        <w:t xml:space="preserve"> </w:t>
      </w:r>
      <w:r>
        <w:rPr/>
        <w:t>,C2447_=_C3377 ,\nC2498_=_C2609 ,C2498_=_C2642 ,C2498_=_C2754 ,C2498_=_C3042 ,C2498_=_C3277 ,C2498_=_C3294 ,\nC2498_=_C3344 ,C2498_=_C3366 ,C2498_=_C3367 ,C2498_=_C3368 ,C2498_=_C3369 ,C2498_=_C3370 ,\nC2498_=_C3371 ,C2498_=_C3372 ,C2498_=_C3373 ,C2498_=_C3374 ,C2498_=_C3375 ,C2498_=_C3376 ,\nC2498_=_C3377 ,C2606_=_C2609 ,C2606_=_C2660 ,C2606_=_C2931 ,C2606_=_C3135 ,C2606_=_C3136 ,\nC2606_=_C3138 ,C2606_=_C3139 ,C2606_=_C3140 ,C2606_=_C3141 ,C2606_=_C3142 ,C2606_=_C3143 ,\nC2606_=_C3144 ,C2606_=_C3145 ,C2606_=_C3146 ,C2606_=_C3147 ,C2606_=_C3148 ,C2609_=_C2642 ,\nC2609_=_C2754 ,C2609_=_C3042 ,C2609_=_C3277 ,C2609_=_C3294 ,C2609_=_C3344 ,C2609_=_C3366 ,\nC2609_=_C3367 ,C2609_=_C3368 ,C2609_=_C3369 ,C2609_=_C3370 ,C2609_=_C3371 ,C2609_=_C3372 ,\nC2609_=_C3373 ,C2609_=_C3374 ,C2609_=_C3375 ,C2609_=_C3376 ,C2609_=_C3377 ,C2642_=_C2754 ,\nC2642_=_C3042 ,C2642_=_C3277 ,C2642_=_C3294 ,C2642_=_C3344 ,C2642_=_C3366 ,C2642_=_C3367 ,\nC2642_=_C3368 ,C2642_=_C3369 ,C2642_=_C3370 ,C2642_=_C3371 ,C2642_=_C3372 ,C2642_=_C3373 ,\nC2642_=_C3374 ,C2642_=_C3375 ,C2642_=_C3376 ,C2642_=_C3377 ,C2660_=_C2931 ,C2660_=_C3135 ,\nC2660_=_C3136 ,C2660_=_C3138 ,C2660_=_C3139 ,C2660_=_C3140 ,C2660_=_C3141 ,C2660_=_C3142 ,\nC2660_=_C3143 ,C2660_=_C3144 ,C2660_=_C3145 ,C2660_=_C3146 ,C2660_=_C3147 ,C2660_=_C3148 ,\nC2754_=_C3042 ,C2754_=_C3277 ,C2754_=_C3294 ,C2754_=_C3344 ,C2754_=_C3366 ,C2754_=_C3367 ,\nC2754_=_C3368 ,C2754_=_C3369 ,C2754_=_C3370 ,C2754_=_C3371 ,C2754_=_C3372 ,C2754_=_C3373 ,\nC2754_=_C3374 ,C2754_=_C3375 ,C2754_=_C3376 ,C2754_=_C3377 ,C2931_=_C3135 ,C2931_=_C3136 ,\nC2931_=_C3138 ,C2931_=_C3139 ,C2931_=_C3140 ,C2931_=_C3141 ,C2931_=_C3142 ,C2931_=_C3143 ,\nC2931_=_C3144 ,C2931_=_C3145 ,C2931_=_C3146 ,C2931_=_C3147 ,C2931_=_C3148 ,C3042_=_C3277 ,\nC3042_=_C3294 ,C3042_=_C3344 ,C3042_=_C3366 ,C3042_=_C3367 ,C3042_=_C3368 ,C3042_=_C3369 ,\nC3042_=_C3370 ,C3042_=_C3371 ,C3042_=_C3372 ,C3042_=_C3373 ,C3042_=_C3374 ,C3042_=_C3375 ,\nC3042_=_C3376 ,C3042_=_C3377 ,C3135_=_C3136 ,C3135_=_C3138 ,C3135_=_C3139 ,C3135_=_C3140 ,\nC3135_=_C3141 ,C3135_=_C3142 ,C3135_=_C3143 ,C3135_=_C3144 ,C3135_=_C3145 ,C3135_=_C3146 ,\nC3135_=_C3147 ,C3135_=_C3148 ,C3135_=_C3294 ,C3136_=_C3138 ,C3136_=_C3139 ,C3136_=_C3140 ,\nC3136_=_C3141 ,C3136_=_C3142 ,C3136_=_C3143 ,C3136_=_C3144 ,C3136_=_C3145 ,C3136_=_C3146 ,\nC3136_=_C3147 ,C3136_=_C3148 ,C3136_=_C3344 ,C3138_=_C3139 ,C3138_=_C3140 ,C3138_=_C3141 ,\nC3138_=_C3142 ,C3138_=_C3143 ,C3138_=_C3144 ,C3138_=_C3145 ,C3138_=_C3146 ,C3138_=_C3147 ,\nC3138_=_C3148 ,C3138_=_C3366 ,C3139_=_C3140 ,C3139_=_C3141 ,C3139_=_C3142 ,C3139_=_C3143 ,\nC3139_=_C3144 ,C3139_=_C3145 ,C3139_=_C3146 ,C3139_=_C3147 ,C3139_=_C3148 ,C3140_=_C3141 ,\nC3140_=_C3142 ,C3140_=_C3143 ,C3140_=_C3144 ,C3140_=_C3145 ,C3140_=_C3146 ,C3140_=_C3147 ,\nC3140_=_C3148 ,C3141_=_C3142 ,C3141_=_C3143 ,C3141_=_C3144 ,C3141_=_C3145 ,C3141_=_C3146 ,\nC3141_=_C3147 ,C3141_=_C3148 ,C3142_=_C3143 ,C3142_=_C3144 ,C3142_=_C3145 ,C3142_=_C3146 ,\nC3142_=_C3147 ,C3142_=_C3148 ,C3143_=_C3144 ,C3143_=_C3145 ,C3143_=_C3146 ,C3143_=_C3147 ,\nC3143_=_C3148 ,C3144_=_C3145 ,C3144_=_C3146 ,C3144_=_C3147 ,C3144_=_C3148 ,C3145_=_C3146 ,\nC3145_=_C3147 ,C3145_=_C3148 ,C3146_=_C3147 ,C3146_=_C3148 ,C3146_=_C3372 ,C3147_=_C3148 ,\nC3147_=_C3373 ,C3148_=_C3376 ,C3277_=_C3294 ,C3277_=_C3344 ,C3277_=_C3366 ,C3277_=_C3367 ,\nC3277_=_C3368 ,C3277_=_C3369 ,C3277_=_C3370 ,C3277_=_C3371 ,C3277_=_C3372 ,C3277_=_C3373 ,\nC3277_=_C3374 ,C3277_=_C3375 ,C3277_=_C3376 ,C3277_=_C3377 ,C3294_=_C3344 ,C3294_=_C3366 ,\nC3294_=_C3367 ,C3294_=_C3368 ,C3294_=_C3369 ,C3294_=_C3370 ,C3294_=_C3371 ,C3294_=_C3372 ,\nC3294_=_C3373 ,C3294_=_C3374 ,C3294_=_C3375 ,C3294_=_C3376 ,C3294_=_C3377 ,C3344_=_C3366 ,\nC3344_=_C3367 ,C3344_=_C3368 ,C3344_=_C3369 ,C3344_=_C3370 ,C3344_=_C3371 ,C3344_=_C3372 ,\nC3344_=_C3373 ,C3344_=_C3374 ,C3344_=_C3375 ,C3344_=_C3376 ,C3344_=_C3377 ,C3366_=_C3367 ,\nC3366_=_C3368 ,C3366_=_C3369 ,C3366_=_C3370 ,C3366_=_C3371 ,C3366_=_C3372 ,C3366_=_C3373 ,\nC3366_=_C3374 ,C3366_=_C3375 ,C3366_=_C3376 ,C3366_=_C3377 ,C3367_=_C3368 ,C3367_=_C3369 ,\nC3367_=_C3370 ,C3367_=_C3371 ,C3367_=_C3372 ,C3367_=_C3373 ,C3367_=_C3374 ,C3367_=_C3375 ,\nC3367_=_C3376 ,C3367_=_C3377 ,C3368_=_C3369 ,C3368_=_C3370 ,C3368_=_C3371 ,C3368_=_C3372 ,\nC3368_=_C3373 ,C3368_=_C3374 ,C3368_=_C3375 ,C3368_=_C3376 ,C3368_=_C3377 ,C3369_=_C3370 ,\nC3369_=_C3371 ,C3369_=_C3372 ,C3369_=_C3373 ,C3369_=_C3374 ,C3369_=_C3375 ,C3369_=_C3376 ,\nC3369_=_C3377 ,C3370_=_C3371 ,C3370_=_C3372 ,C3370_=_C3373 ,C3370_=_C3374 ,C3370_=_C3375 ,\nC3370_=_C3376 ,C3370_=_C3377 ,C3371_=_C3372 ,C3371_=_C3373 ,C3371_=_C3374 ,C3371_=_C3375 ,\nC3371_=_C3376 ,C3371_=_C3377 ,C3372_=_C3373 ,C3372_=_C3374 ,C3372_=_C3375 ,C3372_=_C3376 ,\nC3372_=_C3377 ,C3373_=_C3374 ,C3373_=_C3375 ,C3373_=_C3376 ,C3373_=_C3377 ,C3374_=_C3375 ,\nC3374_=_C3376 ,C3374_=_C3377 ,C3375_=_C3376 ,C3375_=_C3377 ,C3376_=_C3377 ,"];300[shape=box, label="id:300 level: 8\n55: C433 C796 C900 C912 C1027 \nC1039 C1103 C1114 C1342 C1547 C1746 \nC1747 C1748 C1749 C1750 C1751 C1752 \nC1753 C1754 C1755 C1756 C1757 C1758 \nC1759 C1760 C1761 C1762 C1763 C1764 \nC1765 C1766 C1767 C1775 C2139 C2220 \nC2607 C2879 C2946 C3041 C3106 C3119 \nC3135 C3252 C3293 C3294 C3295 C3296 \nC3297 C3298 C3299 C3300 C3301 C3302 \nC3303 C3304 \n774: C433_=_C796( C433 C796 ) C433_=_C900( C433 C900 ) C433_=_C1027( C433 C1027 ) C433_=_C1103( C433 C1103 ) C433_=_C1547( C433 C1547 ) \nC433_=_C1746( C433 C1746 ) C433_=_C1747( C433 C1747 ) C433_=_C1748( C433 C1748 ) C433_=_C1749( C433 C1749 ) C433_=_C1750( C433 C1750 ) C433_=_C1751( C433 C1751 ) \nC433_=_C1752( C433 C1752 ) C433_=_C1753( C433 C1753 ) C433_=_C1754( C433 C1754 ) C433_=_C1755( C433 C1755 ) C433_=_C1756( C433 C1756 ) C433_=_C1757( C433 C1757 ) \nC433_=_C1758( C433 C1758 ) C433_=_C1759( C433 C1759 ) C433_=_C1760( C433 C1760 ) C433_=_C1761( C433 C1761 ) C433_=_C1762( C433 C1762 ) C433_=_C1763( C433 C1763 ) \nC433_=_C1764( C433 C1764 ) C433_=_C1765( C433 C1765 ) C433_=_C1766( C433 C1766 ) C433_=_C1767( C433 C1767 ) C796_=_C900( C796 C900 ) C796_=_C1027( C796 C1027 ) \nC796_=_C1103( C796 C1103 ) C796_=_C1547( C796 C1547 ) C796_=_C1746( C796 C1746 ) C796_=_C1747( C796 C1747 ) C796_=_C1748( C796 C1748 ) C796_=_C1749( C796 C1749 ) \nC796_=_C1750( C796 C1750 ) C796_=_C1751( C796 C1751 ) C796_=_C1752( C796 C1752 ) C796_=_C1753( C796 C1753 ) C796_=_C1754( C796 C1754 ) C796_=_C1755( C796 C1755 ) \nC796_=_C1756( C796 C1756 ) C796_=_C1757( C796 C1757 ) C796_=_C1758( C796 C1758 ) C796_=_C1759( C796 C1759 ) C796_=_C1760( C796 C1760 ) C796_=_C1761( C796 C1761 ) \nC796_=_C1762( C796 C1762 ) C796_=_C1763( C796 C1763 ) C796_=_C1764( C796 C1764 ) C796_=_C1765( C796 C1765 ) C796_=_C1766( C796 C1766 ) C796_=_C1767( C796 C1767 ) \nC900_=_C912( C900 C912 ) C900_=_C1027( C900 C1027 ) C900_=_C1103( C900 C1103 ) C900_=_C1547( C900 C1547 ) C900_=_C1746( C900 C1746 ) C900_=_C1747( C900 C1747 ) \nC900_=_C1748( C900 C1748 ) C900_=_C1749( C900 C1749 ) C900_=_C1750( C900 C1750 ) C900_=_C1751( C900 C1751 ) C900_=_C1752( C900 C1752 ) C900_=_C1753( C900 C1753 ) \nC900_=_C1754( C900 C1754 ) C900_=_C1755( C900 C1755 ) C900_=_C1756( C900 C1756 ) C900_=_C1757( C900 C1757 ) C900_=_C1758( C900 C1758 ) C900_=_C1759( C900 C1759 ) \nC900_=_C1760( C900 C1760 ) C900_=_C1761( C900 C1761 ) C900_=_C1762( C900 C1762 ) C900_=_C1763( C900 C1763 ) C900_=_C1764( C900 C1764 ) C900_=_C1765( C900 C1765 ) \nC900_=_C1766( C900 C1766 ) C900_=_C1767( C900 C1767 ) C912_=_C1039( C912 C1039 ) C912_=_C1114( C912 C1114 ) C912_=_C1342( C912 C1342 ) C912_=_C1756( C912 C1756 ) \nC912_=_C1775( C912 C1775 ) C912_=_C2139( C912 C2139 ) C912_=_C2220( C912 C2220 ) C912_=_C2607( C912 C2607 ) C912_=_C2879( C912 C2879 ) C912_=_C2946( C912 C2946 ) \nC912_=_C3041( C912 C3041 ) C912_=_C3106( C912 C3106 ) C912_=_C3119( C912 C3119 ) C912_=_C3135( C912 C3135 ) C912_=_C3252( C912 C3252 ) C912_=_C3293( C912 C3293 ) \nC912_=_C3294( C912 C3294 ) C912_=_C3295( C912 C3295 ) C912_=_C3296( C912 C3296 ) C912_=_C3297( C912 C3297 ) C912_=_C3298( C912 C3298 ) C912_=_C3299( C912 C3299 ) \nC912_=_C3300( C912 C3300 ) C912_=_C3301( C912 C3301 ) C912_=_C3302( C912 C3302 ) C912_=_C3303( C912 C3303 ) C912_=_C3304( C912 C3304 ) C1027_=_C1039( C1027 C1039 ) \nC1027_=_C1103( C1027 C1103 ) C1027_=_C1547( C1027 C1547 ) C1027_=_C1746( C1027 C1746 ) C1027_=_C1747( C1027 C1747 ) C1027_=_C1748( C1027 C1748 ) C1027_=_C1749( C1027 C1749 ) \nC1027_=_C1750( C1027 C1750 ) C1027_=_C1751( C1027 C1751 ) C1027_=_C1752( C1027 C1752 ) C1027_=_C1753( C1027 C1753 ) C1027_=_C1754( C1027 C1754 ) C1027_=_C1755( C1027 C1755 ) \nC1027_=_C1756( C1027 C1756 ) C1027_=_C1757( C1027 C1757 ) C1027_=_C1758( C1027 C1758 ) C1027_=_C1759( C1027 C1759 ) C1027_=_C1760( C1027 C1760 ) C1027_=_C1761( C1027 C1761 ) \nC1027_=_C1762( C1027 C1762 ) C1027_=_C1763( C1027 C1763 ) C1027_=_C1764( C1027 C1764 ) C1027_=_C1765( C1027 C1765 ) C1027_=_C1766( C1027 C1766 ) C1027_=_C1767( C1027 C1767 ) \nC1039_=_C1114( C1039 C1114 ) C1039_=_C1342( C1039 C1342 ) C1039_=_C1756( C1039 C1756 ) C1039_=_C1775( C1039 C1775 ) C1039_=_C2139( C1039 C2139 ) C1039_=_C2220( C1039 C2220 ) \nC1039_=_C2607( C1039 C2607 ) C1039_=_C2879( C1039 C2879 ) C1039_=_C2946( C1039 C2946 ) C1039_=_C3041( C1039 C3041 ) C1039_=_C3106( C1039 C3106 ) C1039_=_C3119( C1039 C3119 ) \nC1039_=_C3135( C1039 C3135 ) C1039_=_C3252( C1039 C3252 ) C1039_=_C3293( C1039 C3293 ) C1039_=_C3294( C1039 C3294 ) C1039_=_C3295( C1039 C3295 ) C1039_=_C3296( C1039 C3296 ) \nC1039_=_C3297( C1039 C3297 ) C1039_=_C3298( C1039 C3298 ) C1039_=_C3299( C1039 C3299 ) C1039_=_C3300( C1039 C3300 ) C1039_=_C3301( C1039 C3301 ) C1039_=_C3302( C1039 C3302 ) \nC1039_=_C3303( C1039 C3303 ) C1039_=_C3304( C1039 C3304 ) C1103_=_C1114( C1103 C1114 ) C1103_=_C1547( C1103 C1547 ) C1103_=_C1746( C1103 C1746 ) C1103_=_C1747( C1103 C1747 ) \nC1103_=_C1748( C1103 C1748 ) C1103_=_C1749( C1103 C1749 ) C1103_=_C1750( C1103 C1750 ) C1103_=_C1751( C1103 C1751 ) C1103_=_C1752(</w:t>
      </w:r>
    </w:p>
    <w:p>
      <w:pPr>
        <w:pStyle w:val="PreformattedText"/>
        <w:bidi w:val="0"/>
        <w:spacing w:before="0" w:after="0"/>
        <w:jc w:val="left"/>
        <w:rPr/>
      </w:pPr>
      <w:r>
        <w:rPr/>
        <w:t xml:space="preserve"> </w:t>
      </w:r>
      <w:r>
        <w:rPr/>
        <w:t>C1103 C1752 ) C1103_=_C1753( C1103 C1753 ) \nC1103_=_C1754( C1103 C1754 ) C1103_=_C1755( C1103 C1755 ) C1103_=_C1756( C1103 C1756 ) C1103_=_C1757( C1103 C1757 ) C1103_=_C1758( C1103 C1758 ) C1103_=_C1759( C1103 C1759 ) \nC1103_=_C1760( C1103 C1760 ) C1103_=_C1761( C1103 C1761 ) C1103_=_C1762( C1103 C1762 ) C1103_=_C1763( C1103 C1763 ) C1103_=_C1764( C1103 C1764 ) C1103_=_C1765( C1103 C1765 ) \nC1103_=_C1766( C1103 C1766 ) C1103_=_C1767( C1103 C1767 ) C1114_=_C1342( C1114 C1342 ) C1114_=_C1756( C1114 C1756 ) C1114_=_C1775( C1114 C1775 ) C1114_=_C2139( C1114 C2139 ) \nC1114_=_C2220( C1114 C2220 ) C1114_=_C2607( C1114 C2607 ) C1114_=_C2879( C1114 C2879 ) C1114_=_C2946( C1114 C2946 ) C1114_=_C3041( C1114 C3041 ) C1114_=_C3106( C1114 C3106 ) \nC1114_=_C3119( C1114 C3119 ) C1114_=_C3135( C1114 C3135 ) C1114_=_C3252( C1114 C3252 ) C1114_=_C3293( C1114 C3293 ) C1114_=_C3294( C1114 C3294 ) C1114_=_C3295( C1114 C3295 ) \nC1114_=_C3296( C1114 C3296 ) C1114_=_C3297( C1114 C3297 ) C1114_=_C3298( C1114 C3298 ) C1114_=_C3299( C1114 C3299 ) C1114_=_C3300( C1114 C3300 ) C1114_=_C3301( C1114 C3301 ) \nC1114_=_C3302( C1114 C3302 ) C1114_=_C3303( C1114 C3303 ) C1114_=_C3304( C1114 C3304 ) C1342_=_C1756( C1342 C1756 ) C1342_=_C1775( C1342 C1775 ) C1342_=_C2139( C1342 C2139 ) \nC1342_=_C2220( C1342 C2220 ) C1342_=_C2607( C1342 C2607 ) C1342_=_C2879( C1342 C2879 ) C1342_=_C2946( C1342 C2946 ) C1342_=_C3041( C1342 C3041 ) C1342_=_C3106( C1342 C3106 ) \nC1342_=_C3119( C1342 C3119 ) C1342_=_C3135( C1342 C3135 ) C1342_=_C3252( C1342 C3252 ) C1342_=_C3293( C1342 C3293 ) C1342_=_C3294( C1342 C3294 ) C1342_=_C3295( C1342 C3295 ) \nC1342_=_C3296( C1342 C3296 ) C1342_=_C3297( C1342 C3297 ) C1342_=_C3298( C1342 C3298 ) C1342_=_C3299( C1342 C3299 ) C1342_=_C3300( C1342 C3300 ) C1342_=_C3301( C1342 C3301 ) \nC1342_=_C3302( C1342 C3302 ) C1342_=_C3303( C1342 C3303 ) C1342_=_C3304( C1342 C3304 ) C1547_=_C1746( C1547 C1746 ) C1547_=_C1747( C1547 C1747 ) C1547_=_C1748( C1547 C1748 ) \nC1547_=_C1749( C1547 C1749 ) C1547_=_C1750( C1547 C1750 ) C1547_=_C1751( C1547 C1751 ) C1547_=_C1752( C1547 C1752 ) C1547_=_C1753( C1547 C1753 ) C1547_=_C1754( C1547 C1754 ) \nC1547_=_C1755( C1547 C1755 ) C1547_=_C1756( C1547 C1756 ) C1547_=_C1757( C1547 C1757 ) C1547_=_C1758( C1547 C1758 ) C1547_=_C1759( C1547 C1759 ) C1547_=_C1760( C1547 C1760 ) \nC1547_=_C1761( C1547 C1761 ) C1547_=_C1762( C1547 C1762 ) C1547_=_C1763( C1547 C1763 ) C1547_=_C1764( C1547 C1764 ) C1547_=_C1765( C1547 C1765 ) C1547_=_C1766( C1547 C1766 ) \nC1547_=_C1767( C1547 C1767 ) C1746_=_C1747( C1746 C1747 ) C1746_=_C1748( C1746 C1748 ) C1746_=_C1749( C1746 C1749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66( C1746 C1766 ) C1746_=_C1767( C1746 C1767 ) C1746_=_C1775( C1746 C1775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0_=_C2607( C1750 C2607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1_=_C2879( C1751 C2879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2946( C1752 C2946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66( C1754 C1766 ) C1754_=_C1767( C1754 C1767 ) C1754_=_C3135( C1754 C3135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3252( C1755 C3252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75( C1756 C1775 ) C1756_=_C2139( C1756 C2139 ) C1756_=_C2220( C1756 C2220 ) \nC1756_=_C2607( C1756 C2607 ) C1756_=_C2879( C1756 C2879 ) C1756_=_C2946( C1756 C2946 ) C1756_=_C3041( C1756 C3041 ) C1756_=_C3106( C1756 C3106 ) C1756_=_C3119( C1756 C3119 ) \nC1756_=_C3135( C1756 C3135 ) C1756_=_C3252( C1756 C3252 ) C1756_=_C3293( C1756 C3293 ) C1756_=_C3294( C1756 C3294 ) C1756_=_C3295( C1756 C3295 ) C1756_=_C3296( C1756 C3296 ) \nC1756_=_C3297( C1756 C3297 ) C1756_=_C3298( C1756 C3298 ) C1756_=_C3299( C1756 C3299 ) C1756_=_C3300( C1756 C3300 ) C1756_=_C3301( C1756 C3301 ) C1756_=_C3302( C1756 C3302 ) \nC1756_=_C3303( C1756 C3303 ) C1756_=_C3304( C1756 C3304 ) C1757_=_C1758( C1757 C1758 ) C1757_=_C1759( C1757 C1759 ) C1757_=_C1760( C1757 C1760 ) C1757_=_C1761( C1757 C1761 ) \nC1757_=_C1762( C1757 C1762 ) C1757_=_C1763( C1757 C1763 ) C1757_=_C1764( C1757 C1764 ) C1757_=_C1765( C1757 C1765 ) C1757_=_C1766( C1757 C1766 ) C1757_=_C1767( C1757 C1767 ) \nC1757_=_C3293( C1757 C3293 ) C1758_=_C1759( C1758 C1759 ) C1758_=_C1760( C1758 C1760 ) C1758_=_C1761( C1758 C1761 ) C1758_=_C1762( C1758 C1762 ) C1758_=_C1763( C1758 C1763 ) \nC1758_=_C1764( C1758 C1764 ) C1758_=_C1765( C1758 C1765 ) C1758_=_C1766( C1758 C1766 ) C1758_=_C1767( C1758 C1767 ) C1758_=_C3294( C1758 C3294 ) C1759_=_C1760( C1759 C1760 ) \nC1759_=_C1761( C1759 C1761 ) C1759_=_C1762( C1759 C1762 ) C1759_=_C1763( C1759 C1763 ) C1759_=_C1764( C1759 C1764 ) C1759_=_C1765( C1759 C1765 ) C1759_=_C1766( C1759 C1766 ) \nC1759_=_C1767( C1759 C1767 ) C1759_=_C3295( C1759 C3295 ) C1760_=_C1761( C1760 C1761 ) C1760_=_C1762( C1760 C1762 ) C1760_=_C1763( C1760 C1763 ) C1760_=_C1764( C1760 C1764 ) \nC1760_=_C1765( C1760 C1765 ) C1760_=_C1766( C1760 C1766 ) C1760_=_C1767( C1760 C1767 ) C1760_=_C3298( C1760 C3298 ) C1761_=_C1762( C1761 C1762 ) C1761_=_C1763( C1761 C1763 ) \nC1761_=_C1764( C1761 C1764 ) C1761_=_C1765( C1761 C1765 ) C1761_=_C1766( C1761 C1766 ) C1761_=_C1767( C1761 C1767 ) C1761_=_C3299( C1761 C3299 ) C1762_=_C1763( C1762 C1763 ) \nC1762_=_C1764(</w:t>
      </w:r>
    </w:p>
    <w:p>
      <w:pPr>
        <w:pStyle w:val="PreformattedText"/>
        <w:bidi w:val="0"/>
        <w:spacing w:before="0" w:after="0"/>
        <w:jc w:val="left"/>
        <w:rPr/>
      </w:pPr>
      <w:r>
        <w:rPr/>
        <w:t xml:space="preserve"> </w:t>
      </w:r>
      <w:r>
        <w:rPr/>
        <w:t>C1762 C1764 ) C1762_=_C1765( C1762 C1765 ) C1762_=_C1766( C1762 C1766 ) C1762_=_C1767( C1762 C1767 ) C1763_=_C1764( C1763 C1764 ) C1763_=_C1765( C1763 C1765 ) \nC1763_=_C1766( C1763 C1766 ) C1763_=_C1767( C1763 C1767 ) C1763_=_C3301( C1763 C3301 ) C1764_=_C1765( C1764 C1765 ) C1764_=_C1766( C1764 C1766 ) C1764_=_C1767( C1764 C1767 ) \nC1765_=_C1766( C1765 C1766 ) C1765_=_C1767( C1765 C1767 ) C1765_=_C3302( C1765 C3302 ) C1766_=_C1767( C1766 C1767 ) C1766_=_C3303( C1766 C3303 ) C1767_=_C3304( C1767 C3304 ) \nC1775_=_C2139( C1775 C2139 ) C1775_=_C2220( C1775 C2220 ) C1775_=_C2607( C1775 C2607 ) C1775_=_C2879( C1775 C2879 ) C1775_=_C2946( C1775 C2946 ) C1775_=_C3041( C1775 C3041 ) \nC1775_=_C3106( C1775 C3106 ) C1775_=_C3119( C1775 C3119 ) C1775_=_C3135( C1775 C3135 ) C1775_=_C3252( C1775 C3252 ) C1775_=_C3293( C1775 C3293 ) C1775_=_C3294( C1775 C3294 ) \nC1775_=_C3295( C1775 C3295 ) C1775_=_C3296( C1775 C3296 ) C1775_=_C3297( C1775 C3297 ) C1775_=_C3298( C1775 C3298 ) C1775_=_C3299( C1775 C3299 ) C1775_=_C3300( C1775 C3300 ) \nC1775_=_C3301( C1775 C3301 ) C1775_=_C3302( C1775 C3302 ) C1775_=_C3303( C1775 C3303 ) C1775_=_C3304( C1775 C3304 ) C2139_=_C2220( C2139 C2220 ) C2139_=_C2607( C2139 C2607 ) \nC2139_=_C2879( C2139 C2879 ) C2139_=_C2946( C2139 C2946 ) C2139_=_C3041( C2139 C3041 ) C2139_=_C3106( C2139 C3106 ) C2139_=_C3119( C2139 C3119 ) C2139_=_C3135( C2139 C3135 ) \nC2139_=_C3252( C2139 C3252 ) C2139_=_C3293( C2139 C3293 ) C2139_=_C3294( C2139 C3294 ) C2139_=_C3295( C2139 C3295 ) C2139_=_C3296( C2139 C3296 ) C2139_=_C3297( C2139 C3297 ) \nC2139_=_C3298( C2139 C3298 ) C2139_=_C3299( C2139 C3299 ) C2139_=_C3300( C2139 C3300 ) C2139_=_C3301( C2139 C3301 ) C2139_=_C3302( C2139 C3302 ) C2139_=_C3303( C2139 C3303 ) \nC2139_=_C3304( C2139 C3304 ) C2220_=_C2607( C2220 C2607 ) C2220_=_C2879( C2220 C2879 ) C2220_=_C2946( C2220 C2946 ) C2220_=_C3041( C2220 C3041 ) C2220_=_C3106( C2220 C3106 ) \nC2220_=_C3119( C2220 C3119 ) C2220_=_C3135( C2220 C3135 ) C2220_=_C3252( C2220 C3252 ) C2220_=_C3293( C2220 C3293 ) C2220_=_C3294( C2220 C3294 ) C2220_=_C3295( C2220 C3295 ) \nC2220_=_C3296( C2220 C3296 ) C2220_=_C3297( C2220 C3297 ) C2220_=_C3298( C2220 C3298 ) C2220_=_C3299( C2220 C3299 ) C2220_=_C3300( C2220 C3300 ) C2220_=_C3301( C2220 C3301 ) \nC2220_=_C3302( C2220 C3302 ) C2220_=_C3303( C2220 C3303 ) C2220_=_C3304( C2220 C3304 ) C2607_=_C2879( C2607 C2879 ) C2607_=_C2946( C2607 C2946 ) C2607_=_C3041( C2607 C3041 ) \nC2607_=_C3106( C2607 C3106 ) C2607_=_C3119( C2607 C3119 ) C2607_=_C3135( C2607 C3135 ) C2607_=_C3252( C2607 C3252 ) C2607_=_C3293( C2607 C3293 ) C2607_=_C3294( C2607 C3294 ) \nC2607_=_C3295( C2607 C3295 ) C2607_=_C3296( C2607 C3296 ) C2607_=_C3297( C2607 C3297 ) C2607_=_C3298( C2607 C3298 ) C2607_=_C3299( C2607 C3299 ) C2607_=_C3300( C2607 C3300 ) \nC2607_=_C3301( C2607 C3301 ) C2607_=_C3302( C2607 C3302 ) C2607_=_C3303( C2607 C3303 ) C2607_=_C3304( C2607 C3304 ) C2879_=_C2946( C2879 C2946 ) C2879_=_C3041( C2879 C3041 ) \nC2879_=_C3106( C2879 C3106 ) C2879_=_C3119( C2879 C3119 ) C2879_=_C3135( C2879 C3135 ) C2879_=_C3252( C2879 C3252 ) C2879_=_C3293( C2879 C3293 ) C2879_=_C3294( C2879 C3294 ) \nC2879_=_C3295( C2879 C3295 ) C2879_=_C3296( C2879 C3296 ) C2879_=_C3297( C2879 C3297 ) C2879_=_C3298( C2879 C3298 ) C2879_=_C3299( C2879 C3299 ) C2879_=_C3300( C2879 C3300 ) \nC2879_=_C3301( C2879 C3301 ) C2879_=_C3302( C2879 C3302 ) C2879_=_C3303( C2879 C3303 ) C2879_=_C3304( C2879 C3304 ) C2946_=_C3041( C2946 C3041 ) C2946_=_C3106( C2946 C3106 ) \nC2946_=_C3119( C2946 C3119 ) C2946_=_C3135( C2946 C3135 ) C2946_=_C3252( C2946 C3252 ) C2946_=_C3293( C2946 C3293 ) C2946_=_C3294( C2946 C3294 ) C2946_=_C3295( C2946 C3295 ) \nC2946_=_C3296( C2946 C3296 ) C2946_=_C3297( C2946 C3297 ) C2946_=_C3298( C2946 C3298 ) C2946_=_C3299( C2946 C3299 ) C2946_=_C3300( C2946 C3300 ) C2946_=_C3301( C2946 C3301 ) \nC2946_=_C3302( C2946 C3302 ) C2946_=_C3303( C2946 C3303 ) C2946_=_C3304( C2946 C3304 ) C3041_=_C3106( C3041 C3106 ) C3041_=_C3119( C3041 C3119 ) C3041_=_C3135( C3041 C3135 ) \nC3041_=_C3252( C3041 C3252 ) C3041_=_C3293( C3041 C3293 ) C3041_=_C3294( C3041 C3294 ) C3041_=_C3295( C3041 C3295 ) C3041_=_C3296( C3041 C3296 ) C3041_=_C3297( C3041 C3297 ) \nC3041_=_C3298( C3041 C3298 ) C3041_=_C3299( C3041 C3299 ) C3041_=_C3300( C3041 C3300 ) C3041_=_C3301( C3041 C3301 ) C3041_=_C3302( C3041 C3302 ) C3041_=_C3303( C3041 C3303 ) \nC3041_=_C3304( C3041 C3304 ) C3106_=_C3119( C3106 C3119 ) C3106_=_C3135( C3106 C3135 ) C3106_=_C3252( C3106 C3252 ) C3106_=_C3293( C3106 C3293 ) C3106_=_C3294( C3106 C3294 ) \nC3106_=_C3295( C3106 C3295 ) C3106_=_C3296( C3106 C3296 ) C3106_=_C3297( C3106 C3297 ) C3106_=_C3298( C3106 C3298 ) C3106_=_C3299( C3106 C3299 ) C3106_=_C3300( C3106 C3300 ) \nC3106_=_C3301( C3106 C3301 ) C3106_=_C3302( C3106 C3302 ) C3106_=_C3303( C3106 C3303 ) C3106_=_C3304( C3106 C3304 ) C3119_=_C3135( C3119 C3135 ) C3119_=_C3252( C3119 C3252 ) \nC3119_=_C3293( C3119 C3293 ) C3119_=_C3294( C3119 C3294 ) C3119_=_C3295( C3119 C3295 ) C3119_=_C3296( C3119 C3296 ) C3119_=_C3297( C3119 C3297 ) C3119_=_C3298( C3119 C3298 ) \nC3119_=_C3299( C3119 C3299 ) C3119_=_C3300( C3119 C3300 ) C3119_=_C3301( C3119 C3301 ) C3119_=_C3302( C3119 C3302 ) C3119_=_C3303( C3119 C3303 ) C3119_=_C3304( C3119 C3304 ) \nC3135_=_C3252( C3135 C3252 ) C3135_=_C3293( C3135 C3293 ) C3135_=_C3294( C3135 C3294 ) C3135_=_C3295( C3135 C3295 ) C3135_=_C3296( C3135 C3296 ) C3135_=_C3297( C3135 C3297 ) \nC3135_=_C3298( C3135 C3298 ) C3135_=_C3299( C3135 C3299 ) C3135_=_C3300( C3135 C3300 ) C3135_=_C3301( C3135 C3301 ) C3135_=_C3302( C3135 C3302 ) C3135_=_C3303( C3135 C3303 ) \nC3135_=_C3304( C3135 C3304 ) C3252_=_C3293( C3252 C3293 ) C3252_=_C3294( C3252 C3294 ) C3252_=_C3295( C3252 C3295 ) C3252_=_C3296( C3252 C3296 ) C3252_=_C3297( C3252 C3297 ) \nC3252_=_C3298( C3252 C3298 ) C3252_=_C3299( C3252 C3299 ) C3252_=_C3300( C3252 C3300 ) C3252_=_C3301( C3252 C3301 ) C3252_=_C3302( C3252 C3302 ) C3252_=_C3303( C3252 C3303 ) \nC3252_=_C3304( C3252 C3304 ) C3293_=_C3294( C3293 C3294 ) C3293_=_C3295( C3293 C3295 ) C3293_=_C3296( C3293 C3296 ) C3293_=_C3297( C3293 C3297 ) C3293_=_C3298( C3293 C3298 ) \nC3293_=_C3299( C3293 C3299 ) C3293_=_C3300( C3293 C3300 ) C3293_=_C3301( C3293 C3301 ) C3293_=_C3302( C3293 C3302 ) C3293_=_C3303( C3293 C3303 ) C3293_=_C3304( C3293 C3304 ) \nC3294_=_C3295( C3294 C3295 ) C3294_=_C3296( C3294 C3296 ) C3294_=_C3297( C3294 C3297 ) C3294_=_C3298( C3294 C3298 ) C3294_=_C3299( C3294 C3299 ) C3294_=_C3300( C3294 C3300 ) \nC3294_=_C3301( C3294 C3301 ) C3294_=_C3302( C3294 C3302 ) C3294_=_C3303( C3294 C3303 ) C3294_=_C3304( C3294 C3304 ) C3295_=_C3296( C3295 C3296 ) C3295_=_C3297( C3295 C3297 ) \nC3295_=_C3298( C3295 C3298 ) C3295_=_C3299( C3295 C3299 ) C3295_=_C3300( C3295 C3300 ) C3295_=_C3301( C3295 C3301 ) C3295_=_C3302( C3295 C3302 ) C3295_=_C3303( C3295 C3303 ) \nC3295_=_C3304( C3295 C3304 ) C3296_=_C3297( C3296 C3297 ) C3296_=_C3298( C3296 C3298 ) C3296_=_C3299( C3296 C3299 ) C3296_=_C3300( C3296 C3300 ) C3296_=_C3301( C3296 C3301 ) \nC3296_=_C3302( C3296 C3302 ) C3296_=_C3303( C3296 C3303 ) C3296_=_C3304( C3296 C3304 ) C3297_=_C3298( C3297 C3298 ) C3297_=_C3299( C3297 C3299 ) C3297_=_C3300( C3297 C3300 ) \nC3297_=_C3301( C3297 C3301 ) C3297_=_C3302( C3297 C3302 ) C3297_=_C3303( C3297 C3303 ) C3297_=_C3304( C3297 C3304 ) C3298_=_C3299( C3298 C3299 ) C3298_=_C3300( C3298 C3300 ) \nC3298_=_C3301( C3298 C3301 ) C3298_=_C3302( C3298 C3302 ) C3298_=_C3303( C3298 C3303 ) C3298_=_C3304( C3298 C3304 ) C3299_=_C3300( C3299 C3300 ) C3299_=_C3301( C3299 C3301 ) \nC3299_=_C3302( C3299 C3302 ) C3299_=_C3303( C3299 C3303 ) C3299_=_C3304( C3299 C3304 ) C3300_=_C3301( C3300 C3301 ) C3300_=_C3302( C3300 C3302 ) C3300_=_C3303( C3300 C3303 ) \nC3300_=_C3304( C3300 C3304 ) C3301_=_C3302( C3301 C3302 ) C3301_=_C3303( C3301 C3303 ) C3301_=_C3304( C3301 C3304 ) C3302_=_C3303( C3302 C3303 ) C3302_=_C3304( C3302 C3304 ) \nC3303_=_C3304( C3303 C3304 ) "];254-&gt;300[label="54: C433 C796 C900 C912 C1027 \nC1039 C1103 C1114 C1342 C1547 C1746 \nC1747 C1748 C1749 C1750 C1751 C1752 \nC1753 C1754 C1755 C1757 C1758 C1759 \nC1760 C1761 C1762 C1763 C1764 C1765 \nC1766 C1767 C1775 C2139 C2220 C2607 \nC2879 C2946 C3041 C3106 C3119 C3135 \nC3252 C3293 C3294 C3295 C3296 C3297 \nC3298 C3299 C3300 C3301 C3302 C3303 \nC3304 \n720: C433_=_C796 ,C433_=_C900 ,C433_=_C1027 ,C433_=_C1103 ,C433_=_C1547 ,\nC433_=_C1746 ,C433_=_C1747 ,C433_=_C1748 ,C433_=_C1749 ,C433_=_C1750 ,C433_=_C1751 ,\nC433_=_C1752 ,C433_=_C1753 ,C433_=_C1754 ,C433_=_C1755 ,C433_=_C1757 ,C433_=_C1758 ,\nC433_=_C1759 ,C433_=_C1760 ,C433_=_C1761 ,C433_=_C1762 ,C433_=_C1763 ,C433_=_C1764 ,\nC433_=_C1765 ,C433_=_C1766 ,C433_=_C1767 ,C796_=_C900 ,C796_=_C1027 ,C796_=_C1103 ,\nC796_=_C1547 ,C796_=_C1746 ,C796_=_C1747 ,C796_=_C1748 ,C796_=_C1749 ,C796_=_C1750 ,\nC796_=_C1751 ,C796_=_C1752 ,C796_=_C1753 ,C796_=_C1754 ,C796_=_C1755 ,C796_=_C1757 ,\nC796_=_C1758 ,C796_=_C1759 ,C796_=_C1760 ,C796_=_C1761 ,C796_=_C1762 ,C796_=_C1763 ,\nC796_=_C1764 ,C796_=_C1765 ,C796_=_C1766 ,C796_=_C1767 ,C900_=_C912 ,C900_=_C1027 ,\nC900_=_C1103 ,C900_=_C1547 ,C900_=_C1746 ,C900_=_C1747 ,C900_=_C1748 ,C900_=_C1749 ,\nC900_=_C1750 ,C900_=_C1751 ,C900_=_C1752 ,C900_=_C1753 ,C900_=_C1754 ,C900_=_C1755 ,\nC900_=_C1757 ,C900_=_C1758 ,C900_=_C1759 ,C900_=_C1760 ,C900_=_C1761 ,C900_=_C1762 ,\nC900_=_C1763 ,C900_=_C1764 ,C900_=_C1765 ,C900_=_C1766 ,C900_=_C1767 ,C912_=_C1039 ,\nC912_=_C1114 ,C912_=_C1342 ,C912_=_C1775 ,C912_=_C2139 ,C912_=_C2220 ,C912_=_C2607 ,\nC912_=_C2879 ,C912_=_C2946 ,C912_=_C3041 ,C912_=_C3106 ,C912_=_C3119 ,C912_=_C3135 ,\nC912_=_C3252 ,C912_=_C3293 ,C912_=_C3294 ,C912_=_C3295 ,C912_=_C3296 ,C912_=_C3297 ,\nC912_=_C3298 ,C912_=_C3299 ,C912_=_C3300 ,C912_=_C3301 ,C912_=_C3302 ,C912_=_C3303 ,\nC912_=_C3304 ,C1027_=_C1039 ,C1027_=_C1103 ,C1027_=_C1547 ,C1027_=_C1746 ,C1027_=_C1747 ,\nC1027_=_C1748 ,C1027_=_C1749 ,C1027_=_C1750 ,C1027_=_C1751 ,C1027_=_C1752</w:t>
      </w:r>
    </w:p>
    <w:p>
      <w:pPr>
        <w:pStyle w:val="PreformattedText"/>
        <w:bidi w:val="0"/>
        <w:spacing w:before="0" w:after="0"/>
        <w:jc w:val="left"/>
        <w:rPr/>
      </w:pPr>
      <w:r>
        <w:rPr/>
        <w:t xml:space="preserve"> </w:t>
      </w:r>
      <w:r>
        <w:rPr/>
        <w:t>,C1027_=_C1753 ,\nC1027_=_C1754 ,C1027_=_C1755 ,C1027_=_C1757 ,C1027_=_C1758 ,C1027_=_C1759 ,C1027_=_C1760 ,\nC1027_=_C1761 ,C1027_=_C1762 ,C1027_=_C1763 ,C1027_=_C1764 ,C1027_=_C1765 ,C1027_=_C1766 ,\nC1027_=_C1767 ,C1039_=_C1114 ,C1039_=_C1342 ,C1039_=_C1775 ,C1039_=_C2139 ,C1039_=_C2220 ,\nC1039_=_C2607 ,C1039_=_C2879 ,C1039_=_C2946 ,C1039_=_C3041 ,C1039_=_C3106 ,C1039_=_C3119 ,\nC1039_=_C3135 ,C1039_=_C3252 ,C1039_=_C3293 ,C1039_=_C3294 ,C1039_=_C3295 ,C1039_=_C3296 ,\nC1039_=_C3297 ,C1039_=_C3298 ,C1039_=_C3299 ,C1039_=_C3300 ,C1039_=_C3301 ,C1039_=_C3302 ,\nC1039_=_C3303 ,C1039_=_C3304 ,C1103_=_C1114 ,C1103_=_C1547 ,C1103_=_C1746 ,C1103_=_C1747 ,\nC1103_=_C1748 ,C1103_=_C1749 ,C1103_=_C1750 ,C1103_=_C1751 ,C1103_=_C1752 ,C1103_=_C1753 ,\nC1103_=_C1754 ,C1103_=_C1755 ,C1103_=_C1757 ,C1103_=_C1758 ,C1103_=_C1759 ,C1103_=_C1760 ,\nC1103_=_C1761 ,C1103_=_C1762 ,C1103_=_C1763 ,C1103_=_C1764 ,C1103_=_C1765 ,C1103_=_C1766 ,\nC1103_=_C1767 ,C1114_=_C1342 ,C1114_=_C1775 ,C1114_=_C2139 ,C1114_=_C2220 ,C1114_=_C2607 ,\nC1114_=_C2879 ,C1114_=_C2946 ,C1114_=_C3041 ,C1114_=_C3106 ,C1114_=_C3119 ,C1114_=_C3135 ,\nC1114_=_C3252 ,C1114_=_C3293 ,C1114_=_C3294 ,C1114_=_C3295 ,C1114_=_C3296 ,C1114_=_C3297 ,\nC1114_=_C3298 ,C1114_=_C3299 ,C1114_=_C3300 ,C1114_=_C3301 ,C1114_=_C3302 ,C1114_=_C3303 ,\nC1114_=_C3304 ,C1342_=_C1775 ,C1342_=_C2139 ,C1342_=_C2220 ,C1342_=_C2607 ,C1342_=_C2879 ,\nC1342_=_C2946 ,C1342_=_C3041 ,C1342_=_C3106 ,C1342_=_C3119 ,C1342_=_C3135 ,C1342_=_C3252 ,\nC1342_=_C3293 ,C1342_=_C3294 ,C1342_=_C3295 ,C1342_=_C3296 ,C1342_=_C3297 ,C1342_=_C3298 ,\nC1342_=_C3299 ,C1342_=_C3300 ,C1342_=_C3301 ,C1342_=_C3302 ,C1342_=_C3303 ,C1342_=_C3304 ,\nC1547_=_C1746 ,C1547_=_C1747 ,C1547_=_C1748 ,C1547_=_C1749 ,C1547_=_C1750 ,C1547_=_C1751 ,\nC1547_=_C1752 ,C1547_=_C1753 ,C1547_=_C1754 ,C1547_=_C1755 ,C1547_=_C1757 ,C1547_=_C1758 ,\nC1547_=_C1759 ,C1547_=_C1760 ,C1547_=_C1761 ,C1547_=_C1762 ,C1547_=_C1763 ,C1547_=_C1764 ,\nC1547_=_C1765 ,C1547_=_C1766 ,C1547_=_C1767 ,C1746_=_C1747 ,C1746_=_C1748 ,C1746_=_C1749 ,\nC1746_=_C1750 ,C1746_=_C1751 ,C1746_=_C1752 ,C1746_=_C1753 ,C1746_=_C1754 ,C1746_=_C1755 ,\nC1746_=_C1757 ,C1746_=_C1758 ,C1746_=_C1759 ,C1746_=_C1760 ,C1746_=_C1761 ,C1746_=_C1762 ,\nC1746_=_C1763 ,C1746_=_C1764 ,C1746_=_C1765 ,C1746_=_C1766 ,C1746_=_C1767 ,C1746_=_C1775 ,\nC1747_=_C1748 ,C1747_=_C1749 ,C1747_=_C1750 ,C1747_=_C1751 ,C1747_=_C1752 ,C1747_=_C1753 ,\nC1747_=_C1754 ,C1747_=_C1755 ,C1747_=_C1757 ,C1747_=_C1758 ,C1747_=_C1759 ,C1747_=_C1760 ,\nC1747_=_C1761 ,C1747_=_C1762 ,C1747_=_C1763 ,C1747_=_C1764 ,C1747_=_C1765 ,C1747_=_C1766 ,\nC1747_=_C1767 ,C1748_=_C1749 ,C1748_=_C1750 ,C1748_=_C1751 ,C1748_=_C1752 ,C1748_=_C1753 ,\nC1748_=_C1754 ,C1748_=_C1755 ,C1748_=_C1757 ,C1748_=_C1758 ,C1748_=_C1759 ,C1748_=_C1760 ,\nC1748_=_C1761 ,C1748_=_C1762 ,C1748_=_C1763 ,C1748_=_C1764 ,C1748_=_C1765 ,C1748_=_C1766 ,\nC1748_=_C1767 ,C1749_=_C1750 ,C1749_=_C1751 ,C1749_=_C1752 ,C1749_=_C1753 ,C1749_=_C1754 ,\nC1749_=_C1755 ,C1749_=_C1757 ,C1749_=_C1758 ,C1749_=_C1759 ,C1749_=_C1760 ,C1749_=_C1761 ,\nC1749_=_C1762 ,C1749_=_C1763 ,C1749_=_C1764 ,C1749_=_C1765 ,C1749_=_C1766 ,C1749_=_C1767 ,\nC1750_=_C1751 ,C1750_=_C1752 ,C1750_=_C1753 ,C1750_=_C1754 ,C1750_=_C1755 ,C1750_=_C1757 ,\nC1750_=_C1758 ,C1750_=_C1759 ,C1750_=_C1760 ,C1750_=_C1761 ,C1750_=_C1762 ,C1750_=_C1763 ,\nC1750_=_C1764 ,C1750_=_C1765 ,C1750_=_C1766 ,C1750_=_C1767 ,C1750_=_C2607 ,C1751_=_C1752 ,\nC1751_=_C1753 ,C1751_=_C1754 ,C1751_=_C1755 ,C1751_=_C1757 ,C1751_=_C1758 ,C1751_=_C1759 ,\nC1751_=_C1760 ,C1751_=_C1761 ,C1751_=_C1762 ,C1751_=_C1763 ,C1751_=_C1764 ,C1751_=_C1765 ,\nC1751_=_C1766 ,C1751_=_C1767 ,C1751_=_C2879 ,C1752_=_C1753 ,C1752_=_C1754 ,C1752_=_C1755 ,\nC1752_=_C1757 ,C1752_=_C1758 ,C1752_=_C1759 ,C1752_=_C1760 ,C1752_=_C1761 ,C1752_=_C1762 ,\nC1752_=_C1763 ,C1752_=_C1764 ,C1752_=_C1765 ,C1752_=_C1766 ,C1752_=_C1767 ,C1752_=_C2946 ,\nC1753_=_C1754 ,C1753_=_C1755 ,C1753_=_C1757 ,C1753_=_C1758 ,C1753_=_C1759 ,C1753_=_C1760 ,\nC1753_=_C1761 ,C1753_=_C1762 ,C1753_=_C1763 ,C1753_=_C1764 ,C1753_=_C1765 ,C1753_=_C1766 ,\nC1753_=_C1767 ,C1754_=_C1755 ,C1754_=_C1757 ,C1754_=_C1758 ,C1754_=_C1759 ,C1754_=_C1760 ,\nC1754_=_C1761 ,C1754_=_C1762 ,C1754_=_C1763 ,C1754_=_C1764 ,C1754_=_C1765 ,C1754_=_C1766 ,\nC1754_=_C1767 ,C1754_=_C3135 ,C1755_=_C1757 ,C1755_=_C1758 ,C1755_=_C1759 ,C1755_=_C1760 ,\nC1755_=_C1761 ,C1755_=_C1762 ,C1755_=_C1763 ,C1755_=_C1764 ,C1755_=_C1765 ,C1755_=_C1766 ,\nC1755_=_C1767 ,C1755_=_C3252 ,C1757_=_C1758 ,C1757_=_C1759 ,C1757_=_C1760 ,C1757_=_C1761 ,\nC1757_=_C1762 ,C1757_=_C1763 ,C1757_=_C1764 ,C1757_=_C1765 ,C1757_=_C1766 ,C1757_=_C1767 ,\nC1757_=_C3293 ,C1758_=_C1759 ,C1758_=_C1760 ,C1758_=_C1761 ,C1758_=_C1762 ,C1758_=_C1763 ,\nC1758_=_C1764 ,C1758_=_C1765 ,C1758_=_C1766 ,C1758_=_C1767 ,C1758_=_C3294 ,C1759_=_C1760 ,\nC1759_=_C1761 ,C1759_=_C1762 ,C1759_=_C1763 ,C1759_=_C1764 ,C1759_=_C1765 ,C1759_=_C1766 ,\nC1759_=_C1767 ,C1759_=_C3295 ,C1760_=_C1761 ,C1760_=_C1762 ,C1760_=_C1763 ,C1760_=_C1764 ,\nC1760_=_C1765 ,C1760_=_C1766 ,C1760_=_C1767 ,C1760_=_C3298 ,C1761_=_C1762 ,C1761_=_C1763 ,\nC1761_=_C1764 ,C1761_=_C1765 ,C1761_=_C1766 ,C1761_=_C1767 ,C1761_=_C3299 ,C1762_=_C1763 ,\nC1762_=_C1764 ,C1762_=_C1765 ,C1762_=_C1766 ,C1762_=_C1767 ,C1763_=_C1764 ,C1763_=_C1765 ,\nC1763_=_C1766 ,C1763_=_C1767 ,C1763_=_C3301 ,C1764_=_C1765 ,C1764_=_C1766 ,C1764_=_C1767 ,\nC1765_=_C1766 ,C1765_=_C1767 ,C1765_=_C3302 ,C1766_=_C1767 ,C1766_=_C3303 ,C1767_=_C3304 ,\nC1775_=_C2139 ,C1775_=_C2220 ,C1775_=_C2607 ,C1775_=_C2879 ,C1775_=_C2946 ,C1775_=_C3041 ,\nC1775_=_C3106 ,C1775_=_C3119 ,C1775_=_C3135 ,C1775_=_C3252 ,C1775_=_C3293 ,C1775_=_C3294 ,\nC1775_=_C3295 ,C1775_=_C3296 ,C1775_=_C3297 ,C1775_=_C3298 ,C1775_=_C3299 ,C1775_=_C3300 ,\nC1775_=_C3301 ,C1775_=_C3302 ,C1775_=_C3303 ,C1775_=_C3304 ,C2139_=_C2220 ,C2139_=_C2607 ,\nC2139_=_C2879 ,C2139_=_C2946 ,C2139_=_C3041 ,C2139_=_C3106 ,C2139_=_C3119 ,C2139_=_C3135 ,\nC2139_=_C3252 ,C2139_=_C3293 ,C2139_=_C3294 ,C2139_=_C3295 ,C2139_=_C3296 ,C2139_=_C3297 ,\nC2139_=_C3298 ,C2139_=_C3299 ,C2139_=_C3300 ,C2139_=_C3301 ,C2139_=_C3302 ,C2139_=_C3303 ,\nC2139_=_C3304 ,C2220_=_C2607 ,C2220_=_C2879 ,C2220_=_C2946 ,C2220_=_C3041 ,C2220_=_C3106 ,\nC2220_=_C3119 ,C2220_=_C3135 ,C2220_=_C3252 ,C2220_=_C3293 ,C2220_=_C3294 ,C2220_=_C3295 ,\nC2220_=_C3296 ,C2220_=_C3297 ,C2220_=_C3298 ,C2220_=_C3299 ,C2220_=_C3300 ,C2220_=_C3301 ,\nC2220_=_C3302 ,C2220_=_C3303 ,C2220_=_C3304 ,C2607_=_C2879 ,C2607_=_C2946 ,C2607_=_C3041 ,\nC2607_=_C3106 ,C2607_=_C3119 ,C2607_=_C3135 ,C2607_=_C3252 ,C2607_=_C3293 ,C2607_=_C3294 ,\nC2607_=_C3295 ,C2607_=_C3296 ,C2607_=_C3297 ,C2607_=_C3298 ,C2607_=_C3299 ,C2607_=_C3300 ,\nC2607_=_C3301 ,C2607_=_C3302 ,C2607_=_C3303 ,C2607_=_C3304 ,C2879_=_C2946 ,C2879_=_C3041 ,\nC2879_=_C3106 ,C2879_=_C3119 ,C2879_=_C3135 ,C2879_=_C3252 ,C2879_=_C3293 ,C2879_=_C3294 ,\nC2879_=_C3295 ,C2879_=_C3296 ,C2879_=_C3297 ,C2879_=_C3298 ,C2879_=_C3299 ,C2879_=_C3300 ,\nC2879_=_C3301 ,C2879_=_C3302 ,C2879_=_C3303 ,C2879_=_C3304 ,C2946_=_C3041 ,C2946_=_C3106 ,\nC2946_=_C3119 ,C2946_=_C3135 ,C2946_=_C3252 ,C2946_=_C3293 ,C2946_=_C3294 ,C2946_=_C3295 ,\nC2946_=_C3296 ,C2946_=_C3297 ,C2946_=_C3298 ,C2946_=_C3299 ,C2946_=_C3300 ,C2946_=_C3301 ,\nC2946_=_C3302 ,C2946_=_C3303 ,C2946_=_C3304 ,C3041_=_C3106 ,C3041_=_C3119 ,C3041_=_C3135 ,\nC3041_=_C3252 ,C3041_=_C3293 ,C3041_=_C3294 ,C3041_=_C3295 ,C3041_=_C3296 ,C3041_=_C3297 ,\nC3041_=_C3298 ,C3041_=_C3299 ,C3041_=_C3300 ,C3041_=_C3301 ,C3041_=_C3302 ,C3041_=_C3303 ,\nC3041_=_C3304 ,C3106_=_C3119 ,C3106_=_C3135 ,C3106_=_C3252 ,C3106_=_C3293 ,C3106_=_C3294 ,\nC3106_=_C3295 ,C3106_=_C3296 ,C3106_=_C3297 ,C3106_=_C3298 ,C3106_=_C3299 ,C3106_=_C3300 ,\nC3106_=_C3301 ,C3106_=_C3302 ,C3106_=_C3303 ,C3106_=_C3304 ,C3119_=_C3135 ,C3119_=_C3252 ,\nC3119_=_C3293 ,C3119_=_C3294 ,C3119_=_C3295 ,C3119_=_C3296 ,C3119_=_C3297 ,C3119_=_C3298 ,\nC3119_=_C3299 ,C3119_=_C3300 ,C3119_=_C3301 ,C3119_=_C3302 ,C3119_=_C3303 ,C3119_=_C3304 ,\nC3135_=_C3252 ,C3135_=_C3293 ,C3135_=_C3294 ,C3135_=_C3295 ,C3135_=_C3296 ,C3135_=_C3297 ,\nC3135_=_C3298 ,C3135_=_C3299 ,C3135_=_C3300 ,C3135_=_C3301 ,C3135_=_C3302 ,C3135_=_C3303 ,\nC3135_=_C3304 ,C3252_=_C3293 ,C3252_=_C3294 ,C3252_=_C3295 ,C3252_=_C3296 ,C3252_=_C3297 ,\nC3252_=_C3298 ,C3252_=_C3299 ,C3252_=_C3300 ,C3252_=_C3301 ,C3252_=_C3302 ,C3252_=_C3303 ,\nC3252_=_C3304 ,C3293_=_C3294 ,C3293_=_C3295 ,C3293_=_C3296 ,C3293_=_C3297 ,C3293_=_C3298 ,\nC3293_=_C3299 ,C3293_=_C3300 ,C3293_=_C3301 ,C3293_=_C3302 ,C3293_=_C3303 ,C3293_=_C3304 ,\nC3294_=_C3295 ,C3294_=_C3296 ,C3294_=_C3297 ,C3294_=_C3298 ,C3294_=_C3299 ,C3294_=_C3300 ,\nC3294_=_C3301 ,C3294_=_C3302 ,C3294_=_C3303 ,C3294_=_C3304 ,C3295_=_C3296 ,C3295_=_C3297 ,\nC3295_=_C3298 ,C3295_=_C3299 ,C3295_=_C3300 ,C3295_=_C3301 ,C3295_=_C3302 ,C3295_=_C3303 ,\nC3295_=_C3304 ,C3296_=_C3297 ,C3296_=_C3298 ,C3296_=_C3299 ,C3296_=_C3300 ,C3296_=_C3301 ,\nC3296_=_C3302 ,C3296_=_C3303 ,C3296_=_C3304 ,C3297_=_C3298 ,C3297_=_C3299 ,C3297_=_C3300 ,\nC3297_=_C3301 ,C3297_=_C3302 ,C3297_=_C3303 ,C3297_=_C3304 ,C3298_=_C3299 ,C3298_=_C3300 ,\nC3298_=_C3301 ,C3298_=_C3302 ,C3298_=_C3303 ,C3298_=_C3304 ,C3299_=_C3300 ,C3299_=_C3301 ,\nC3299_=_C3302 ,C3299_=_C3303 ,C3299_=_C3304 ,C3300_=_C3301 ,C3300_=_C3302 ,C3300_=_C3303 ,\nC3300_=_C3304 ,C3301_=_C3302 ,C3301_=_C3303 ,C3301_=_C3304 ,C3302_=_C3303 ,C3302_=_C3304 ,\nC3303_=_C3304 ,"];301[shape=box, label="id:301 level: 8\n55: C823 C914 C1004 C1040 C1173 \nC1432 C1757 C1776 C1953 C2010 C2164 \nC2190 C2191 C2192 C2193 C2194 C2195 \nC2196 C2197 C2198 C2199 C2200 C2201 \nC2202 C2203 C2204 C2205 C2206 C2207 \nC2208 C2209 C2210 C2211 C2212 C2410 \nC2574 C2586 C2608 C2690 C3136 C3192 \nC3293 C3344 C3345 C3346 C3347 C3348 \nC3349 C3350 C3351 C3352 C3353 C3354 \nC3355 C3356 \n765: C823_=_C1004( C823 C1004 ) C823_=_C1432( C823 C1432 ) C823_=_C1953( C823 C1953 ) C823_=_C2010( C823 C2010 ) C823_=_C2190( C823 C2190 ) \nC823_=_C2191( C823 C2191 ) C823_=_C2192(</w:t>
      </w:r>
    </w:p>
    <w:p>
      <w:pPr>
        <w:pStyle w:val="PreformattedText"/>
        <w:bidi w:val="0"/>
        <w:spacing w:before="0" w:after="0"/>
        <w:jc w:val="left"/>
        <w:rPr/>
      </w:pPr>
      <w:r>
        <w:rPr/>
        <w:t xml:space="preserve"> </w:t>
      </w:r>
      <w:r>
        <w:rPr/>
        <w:t>C823 C2192 ) C823_=_C2193( C823 C2193 ) C823_=_C2194( C823 C2194 ) C823_=_C2195( C823 C2195 ) C823_=_C2196( C823 C2196 ) \nC823_=_C2197( C823 C2197 ) C823_=_C2198( C823 C2198 ) C823_=_C2199( C823 C2199 ) C823_=_C2200( C823 C2200 ) C823_=_C2201( C823 C2201 ) C823_=_C2202( C823 C2202 ) \nC823_=_C2203( C823 C2203 ) C823_=_C2204( C823 C2204 ) C823_=_C2205( C823 C2205 ) C823_=_C2206( C823 C2206 ) C823_=_C2207( C823 C2207 ) C823_=_C2208( C823 C2208 ) \nC823_=_C2209( C823 C2209 ) C823_=_C2210( C823 C2210 ) C823_=_C2211( C823 C2211 ) C823_=_C2212( C823 C2212 ) C914_=_C1040( C914 C1040 ) C914_=_C1173( C914 C1173 ) \nC914_=_C1757( C914 C1757 ) C914_=_C1776( C914 C1776 ) C914_=_C2164( C914 C2164 ) C914_=_C2197( C914 C2197 ) C914_=_C2410( C914 C2410 ) C914_=_C2574( C914 C2574 ) \nC914_=_C2586( C914 C2586 ) C914_=_C2608( C914 C2608 ) C914_=_C2690( C914 C2690 ) C914_=_C3136( C914 C3136 ) C914_=_C3192( C914 C3192 ) C914_=_C3293( C914 C3293 ) \nC914_=_C3344( C914 C3344 ) C914_=_C3345( C914 C3345 ) C914_=_C3346( C914 C3346 ) C914_=_C3347( C914 C3347 ) C914_=_C3348( C914 C3348 ) C914_=_C3349( C914 C3349 ) \nC914_=_C3350( C914 C3350 ) C914_=_C3351( C914 C3351 ) C914_=_C3352( C914 C3352 ) C914_=_C3353( C914 C3353 ) C914_=_C3354( C914 C3354 ) C914_=_C3355( C914 C3355 ) \nC914_=_C3356( C914 C3356 ) C1004_=_C1432( C1004 C1432 ) C1004_=_C1953( C1004 C1953 ) C1004_=_C2010( C1004 C2010 ) C1004_=_C2190( C1004 C2190 ) C1004_=_C2191( C1004 C2191 ) \nC1004_=_C2192( C1004 C2192 ) C1004_=_C2193( C1004 C2193 ) C1004_=_C2194( C1004 C2194 ) C1004_=_C2195( C1004 C2195 ) C1004_=_C2196( C1004 C2196 ) C1004_=_C2197( C1004 C2197 ) \nC1004_=_C2198( C1004 C2198 ) C1004_=_C2199( C1004 C2199 ) C1004_=_C2200( C1004 C2200 ) C1004_=_C2201( C1004 C2201 ) C1004_=_C2202( C1004 C2202 ) C1004_=_C2203( C1004 C2203 ) \nC1004_=_C2204( C1004 C2204 ) C1004_=_C2205( C1004 C2205 ) C1004_=_C2206( C1004 C2206 ) C1004_=_C2207( C1004 C2207 ) C1004_=_C2208( C1004 C2208 ) C1004_=_C2209( C1004 C2209 ) \nC1004_=_C2210( C1004 C2210 ) C1004_=_C2211( C1004 C2211 ) C1004_=_C2212( C1004 C2212 ) C1040_=_C1173( C1040 C1173 ) C1040_=_C1757( C1040 C1757 ) C1040_=_C1776( C1040 C1776 ) \nC1040_=_C2164( C1040 C2164 ) C1040_=_C2197( C1040 C2197 ) C1040_=_C2410( C1040 C2410 ) C1040_=_C2574( C1040 C2574 ) C1040_=_C2586( C1040 C2586 ) C1040_=_C2608( C1040 C2608 ) \nC1040_=_C2690( C1040 C2690 ) C1040_=_C3136( C1040 C3136 ) C1040_=_C3192( C1040 C3192 ) C1040_=_C3293( C1040 C3293 ) C1040_=_C3344( C1040 C3344 ) C1040_=_C3345( C1040 C3345 ) \nC1040_=_C3346( C1040 C3346 ) C1040_=_C3347( C1040 C3347 ) C1040_=_C3348( C1040 C3348 ) C1040_=_C3349( C1040 C3349 ) C1040_=_C3350( C1040 C3350 ) C1040_=_C3351( C1040 C3351 ) \nC1040_=_C3352( C1040 C3352 ) C1040_=_C3353( C1040 C3353 ) C1040_=_C3354( C1040 C3354 ) C1040_=_C3355( C1040 C3355 ) C1040_=_C3356( C1040 C3356 ) C1173_=_C1757( C1173 C1757 ) \nC1173_=_C1776( C1173 C1776 ) C1173_=_C2164( C1173 C2164 ) C1173_=_C2197( C1173 C2197 ) C1173_=_C2410( C1173 C2410 ) C1173_=_C2574( C1173 C2574 ) C1173_=_C2586( C1173 C2586 ) \nC1173_=_C2608( C1173 C2608 ) C1173_=_C2690( C1173 C2690 ) C1173_=_C3136( C1173 C3136 ) C1173_=_C3192( C1173 C3192 ) C1173_=_C3293( C1173 C3293 ) C1173_=_C3344( C1173 C3344 ) \nC1173_=_C3345( C1173 C3345 ) C1173_=_C3346( C1173 C3346 ) C1173_=_C3347( C1173 C3347 ) C1173_=_C3348( C1173 C3348 ) C1173_=_C3349( C1173 C3349 ) C1173_=_C3350( C1173 C3350 ) \nC1173_=_C3351( C1173 C3351 ) C1173_=_C3352( C1173 C3352 ) C1173_=_C3353( C1173 C3353 ) C1173_=_C3354( C1173 C3354 ) C1173_=_C3355( C1173 C3355 ) C1173_=_C3356( C1173 C3356 ) \nC1432_=_C1953( C1432 C1953 ) C1432_=_C2010( C1432 C2010 ) C1432_=_C2190( C1432 C2190 ) C1432_=_C2191( C1432 C2191 ) C1432_=_C2192( C1432 C2192 ) C1432_=_C2193( C1432 C2193 ) \nC1432_=_C2194( C1432 C2194 ) C1432_=_C2195( C1432 C2195 ) C1432_=_C2196( C1432 C2196 ) C1432_=_C2197( C1432 C2197 ) C1432_=_C2198( C1432 C2198 ) C1432_=_C2199( C1432 C2199 ) \nC1432_=_C2200( C1432 C2200 ) C1432_=_C2201( C1432 C2201 ) C1432_=_C2202( C1432 C2202 ) C1432_=_C2203( C1432 C2203 ) C1432_=_C2204( C1432 C2204 ) C1432_=_C2205( C1432 C2205 ) \nC1432_=_C2206( C1432 C2206 ) C1432_=_C2207( C1432 C2207 ) C1432_=_C2208( C1432 C2208 ) C1432_=_C2209( C1432 C2209 ) C1432_=_C2210( C1432 C2210 ) C1432_=_C2211( C1432 C2211 ) \nC1432_=_C2212( C1432 C2212 ) C1757_=_C1776( C1757 C1776 ) C1757_=_C2164( C1757 C2164 ) C1757_=_C2197( C1757 C2197 ) C1757_=_C2410( C1757 C2410 ) C1757_=_C2574( C1757 C2574 ) \nC1757_=_C2586( C1757 C2586 ) C1757_=_C2608( C1757 C2608 ) C1757_=_C2690( C1757 C2690 ) C1757_=_C3136( C1757 C3136 ) C1757_=_C3192( C1757 C3192 ) C1757_=_C3293( C1757 C3293 ) \nC1757_=_C3344( C1757 C3344 ) C1757_=_C3345( C1757 C3345 ) C1757_=_C3346( C1757 C3346 ) C1757_=_C3347( C1757 C3347 ) C1757_=_C3348( C1757 C3348 ) C1757_=_C3349( C1757 C3349 ) \nC1757_=_C3350( C1757 C3350 ) C1757_=_C3351( C1757 C3351 ) C1757_=_C3352( C1757 C3352 ) C1757_=_C3353( C1757 C3353 ) C1757_=_C3354( C1757 C3354 ) C1757_=_C3355( C1757 C3355 ) \nC1757_=_C3356( C1757 C3356 ) C1776_=_C2164( C1776 C2164 ) C1776_=_C2197( C1776 C2197 ) C1776_=_C2410( C1776 C2410 ) C1776_=_C2574( C1776 C2574 ) C1776_=_C2586( C1776 C2586 ) \nC1776_=_C2608( C1776 C2608 ) C1776_=_C2690( C1776 C2690 ) C1776_=_C3136( C1776 C3136 ) C1776_=_C3192( C1776 C3192 ) C1776_=_C3293( C1776 C3293 ) C1776_=_C3344( C1776 C3344 ) \nC1776_=_C3345( C1776 C3345 ) C1776_=_C3346( C1776 C3346 ) C1776_=_C3347( C1776 C3347 ) C1776_=_C3348( C1776 C3348 ) C1776_=_C3349( C1776 C3349 ) C1776_=_C3350( C1776 C3350 ) \nC1776_=_C3351( C1776 C3351 ) C1776_=_C3352( C1776 C3352 ) C1776_=_C3353( C1776 C3353 ) C1776_=_C3354( C1776 C3354 ) C1776_=_C3355( C1776 C3355 ) C1776_=_C3356( C1776 C3356 ) \nC1953_=_C2010( C1953 C2010 ) C1953_=_C2190( C1953 C2190 ) C1953_=_C2191( C1953 C2191 ) C1953_=_C2192( C1953 C2192 ) C1953_=_C2193( C1953 C2193 ) C1953_=_C2194( C1953 C2194 ) \nC1953_=_C2195( C1953 C2195 ) C1953_=_C2196( C1953 C2196 ) C1953_=_C2197( C1953 C2197 ) C1953_=_C2198( C1953 C2198 ) C1953_=_C2199( C1953 C2199 ) C1953_=_C2200( C1953 C2200 ) \nC1953_=_C2201( C1953 C2201 ) C1953_=_C2202( C1953 C2202 ) C1953_=_C2203( C1953 C2203 ) C1953_=_C2204( C1953 C2204 ) C1953_=_C2205( C1953 C2205 ) C1953_=_C2206( C1953 C2206 ) \nC1953_=_C2207( C1953 C2207 ) C1953_=_C2208( C1953 C2208 ) C1953_=_C2209( C1953 C2209 ) C1953_=_C2210( C1953 C2210 ) C1953_=_C2211( C1953 C2211 ) C1953_=_C2212( C1953 C2212 ) \nC2010_=_C2190( C2010 C2190 ) C2010_=_C2191( C2010 C2191 ) C2010_=_C2192( C2010 C2192 ) C2010_=_C2193( C2010 C2193 ) C2010_=_C2194( C2010 C2194 ) C2010_=_C2195( C2010 C2195 ) \nC2010_=_C2196( C2010 C2196 ) C2010_=_C2197( C2010 C2197 ) C2010_=_C2198( C2010 C2198 ) C2010_=_C2199( C2010 C2199 ) C2010_=_C2200( C2010 C2200 ) C2010_=_C2201( C2010 C2201 ) \nC2010_=_C2202( C2010 C2202 ) C2010_=_C2203( C2010 C2203 ) C2010_=_C2204( C2010 C2204 ) C2010_=_C2205( C2010 C2205 ) C2010_=_C2206( C2010 C2206 ) C2010_=_C2207( C2010 C2207 ) \nC2010_=_C2208( C2010 C2208 ) C2010_=_C2209( C2010 C2209 ) C2010_=_C2210( C2010 C2210 ) C2010_=_C2211( C2010 C2211 ) C2010_=_C2212( C2010 C2212 ) C2164_=_C2197( C2164 C2197 ) \nC2164_=_C2410( C2164 C2410 ) C2164_=_C2574( C2164 C2574 ) C2164_=_C2586( C2164 C2586 ) C2164_=_C2608( C2164 C2608 ) C2164_=_C2690( C2164 C2690 ) C2164_=_C3136( C2164 C3136 ) \nC2164_=_C3192( C2164 C3192 ) C2164_=_C3293( C2164 C3293 ) C2164_=_C3344( C2164 C3344 ) C2164_=_C3345( C2164 C3345 ) C2164_=_C3346( C2164 C3346 ) C2164_=_C3347( C2164 C3347 ) \nC2164_=_C3348( C2164 C3348 ) C2164_=_C3349( C2164 C3349 ) C2164_=_C3350( C2164 C3350 ) C2164_=_C3351( C2164 C3351 ) C2164_=_C3352( C2164 C3352 ) C2164_=_C3353( C2164 C3353 ) \nC2164_=_C3354( C2164 C3354 ) C2164_=_C3355( C2164 C3355 ) C2164_=_C3356( C2164 C3356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0_=_C2206( C2190 C2206 ) C2190_=_C2207( C2190 C2207 ) C2190_=_C2208( C2190 C2208 ) C2190_=_C2209( C2190 C2209 ) C2190_=_C2210( C2190 C2210 ) C2190_=_C2211( C2190 C2211 ) \nC2190_=_C2212( C2190 C2212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4( C2191 C2204 ) C2191_=_C2205( C2191 C2205 ) C2191_=_C2206( C2191 C2206 ) C2191_=_C2207( C2191 C2207 ) C2191_=_C2208( C2191 C2208 ) \nC2191_=_C2209( C2191 C2209 ) C2191_=_C2210( C2191 C2210 ) C2191_=_C2211( C2191 C2211 ) C2191_=_C2212( C2191 C2212 ) C2191_=_C2410( C2191 C2410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206( C2192 C2206 ) C2192_=_C2207( C2192 C2207 ) C2192_=_C2208( C2192 C2208 ) C2192_=_C2209( C2192 C2209 ) C2192_=_C2210( C2192 C2210 ) C2192_=_C2211( C2192 C2211 ) \nC2192_=_C2212( C2192 C2212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w:t>
      </w:r>
    </w:p>
    <w:p>
      <w:pPr>
        <w:pStyle w:val="PreformattedText"/>
        <w:bidi w:val="0"/>
        <w:spacing w:before="0" w:after="0"/>
        <w:jc w:val="left"/>
        <w:rPr/>
      </w:pPr>
      <w:r>
        <w:rPr/>
        <w:t xml:space="preserve"> </w:t>
      </w:r>
      <w:r>
        <w:rPr/>
        <w:t>C2193 C2205 ) C2193_=_C2206( C2193 C2206 ) C2193_=_C2207( C2193 C2207 ) C2193_=_C2208( C2193 C2208 ) C2193_=_C2209( C2193 C2209 ) C2193_=_C2210( C2193 C2210 ) \nC2193_=_C2211( C2193 C2211 ) C2193_=_C2212( C2193 C2212 ) C2193_=_C2586( C2193 C2586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1( C2195 C2211 ) C2195_=_C2212( C2195 C2212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410( C2197 C2410 ) C2197_=_C2574( C2197 C2574 ) C2197_=_C2586( C2197 C2586 ) \nC2197_=_C2608( C2197 C2608 ) C2197_=_C2690( C2197 C2690 ) C2197_=_C3136( C2197 C3136 ) C2197_=_C3192( C2197 C3192 ) C2197_=_C3293( C2197 C3293 ) C2197_=_C3344( C2197 C3344 ) \nC2197_=_C3345( C2197 C3345 ) C2197_=_C3346( C2197 C3346 ) C2197_=_C3347( C2197 C3347 ) C2197_=_C3348( C2197 C3348 ) C2197_=_C3349( C2197 C3349 ) C2197_=_C3350( C2197 C3350 ) \nC2197_=_C3351( C2197 C3351 ) C2197_=_C3352( C2197 C3352 ) C2197_=_C3353( C2197 C3353 ) C2197_=_C3354( C2197 C3354 ) C2197_=_C3355( C2197 C3355 ) C2197_=_C3356( C2197 C3356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3345( C2198 C3345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200_=_C2201( C2200 C2201 ) C2200_=_C2202( C2200 C2202 ) \nC2200_=_C2203( C2200 C2203 ) C2200_=_C2204( C2200 C2204 ) C2200_=_C2205( C2200 C2205 ) C2200_=_C2206( C2200 C2206 ) C2200_=_C2207( C2200 C2207 ) C2200_=_C2208( C2200 C2208 ) \nC2200_=_C2209( C2200 C2209 ) C2200_=_C2210( C2200 C2210 ) C2200_=_C2211( C2200 C2211 ) C2200_=_C2212( C2200 C2212 ) C2201_=_C2202( C2201 C2202 ) C2201_=_C2203( C2201 C2203 ) \nC2201_=_C2204( C2201 C2204 ) C2201_=_C2205( C2201 C2205 ) C2201_=_C2206( C2201 C2206 ) C2201_=_C2207( C2201 C2207 ) C2201_=_C2208( C2201 C2208 ) C2201_=_C2209( C2201 C2209 ) \nC2201_=_C2210( C2201 C2210 ) C2201_=_C2211( C2201 C2211 ) C2201_=_C2212( C2201 C2212 ) C2202_=_C2203( C2202 C2203 ) C2202_=_C2204( C2202 C2204 ) C2202_=_C2205( C2202 C2205 ) \nC2202_=_C2206( C2202 C2206 ) C2202_=_C2207( C2202 C2207 ) C2202_=_C2208( C2202 C2208 ) C2202_=_C2209( C2202 C2209 ) C2202_=_C2210( C2202 C2210 ) C2202_=_C2211( C2202 C2211 ) \nC2202_=_C2212( C2202 C2212 ) C2202_=_C3349( C2202 C3349 ) C2203_=_C2204( C2203 C2204 ) C2203_=_C2205( C2203 C2205 ) C2203_=_C2206( C2203 C2206 ) C2203_=_C2207( C2203 C2207 ) \nC2203_=_C2208( C2203 C2208 ) C2203_=_C2209( C2203 C2209 ) C2203_=_C2210( C2203 C2210 ) C2203_=_C2211( C2203 C2211 ) C2203_=_C2212( C2203 C2212 ) C2204_=_C2205( C2204 C2205 ) \nC2204_=_C2206( C2204 C2206 ) C2204_=_C2207( C2204 C2207 ) C2204_=_C2208( C2204 C2208 ) C2204_=_C2209( C2204 C2209 ) C2204_=_C2210( C2204 C2210 ) C2204_=_C2211( C2204 C2211 ) \nC2204_=_C2212( C2204 C2212 ) C2205_=_C2206( C2205 C2206 ) C2205_=_C2207( C2205 C2207 ) C2205_=_C2208( C2205 C2208 ) C2205_=_C2209( C2205 C2209 ) C2205_=_C2210( C2205 C2210 ) \nC2205_=_C2211( C2205 C2211 ) C2205_=_C2212( C2205 C2212 ) C2205_=_C3351( C2205 C3351 ) C2206_=_C2207( C2206 C2207 ) C2206_=_C2208( C2206 C2208 ) C2206_=_C2209( C2206 C2209 ) \nC2206_=_C2210( C2206 C2210 ) C2206_=_C2211( C2206 C2211 ) C2206_=_C2212( C2206 C2212 ) C2206_=_C3352( C2206 C3352 ) C2207_=_C2208( C2207 C2208 ) C2207_=_C2209( C2207 C2209 ) \nC2207_=_C2210( C2207 C2210 ) C2207_=_C2211( C2207 C2211 ) C2207_=_C2212( C2207 C2212 ) C2208_=_C2209( C2208 C2209 ) C2208_=_C2210( C2208 C2210 ) C2208_=_C2211( C2208 C2211 ) \nC2208_=_C2212( C2208 C2212 ) C2208_=_C3353( C2208 C3353 ) C2209_=_C2210( C2209 C2210 ) C2209_=_C2211( C2209 C2211 ) C2209_=_C2212( C2209 C2212 ) C2210_=_C2211( C2210 C2211 ) \nC2210_=_C2212( C2210 C2212 ) C2211_=_C2212( C2211 C2212 ) C2211_=_C3354( C2211 C3354 ) C2212_=_C3356( C2212 C3356 ) C2410_=_C2574( C2410 C2574 ) C2410_=_C2586( C2410 C2586 ) \nC2410_=_C2608( C2410 C2608 ) C2410_=_C2690( C2410 C2690 ) C2410_=_C3136( C2410 C3136 ) C2410_=_C3192( C2410 C3192 ) C2410_=_C3293( C2410 C3293 ) C2410_=_C3344( C2410 C3344 ) \nC2410_=_C3345( C2410 C3345 ) C2410_=_C3346( C2410 C3346 ) C2410_=_C3347( C2410 C3347 ) C2410_=_C3348( C2410 C3348 ) C2410_=_C3349( C2410 C3349 ) C2410_=_C3350( C2410 C3350 ) \nC2410_=_C3351( C2410 C3351 ) C2410_=_C3352( C2410 C3352 ) C2410_=_C3353( C2410 C3353 ) C2410_=_C3354( C2410 C3354 ) C2410_=_C3355( C2410 C3355 ) C2410_=_C3356( C2410 C3356 ) \nC2574_=_C2586( C2574 C2586 ) C2574_=_C2608( C2574 C2608 ) C2574_=_C2690( C2574 C2690 ) C2574_=_C3136( C2574 C3136 ) C2574_=_C3192( C2574 C3192 ) C2574_=_C3293( C2574 C3293 ) \nC2574_=_C3344( C2574 C3344 ) C2574_=_C3345( C2574 C3345 ) C2574_=_C3346( C2574 C3346 ) C2574_=_C3347( C2574 C3347 ) C2574_=_C3348( C2574 C3348 ) C2574_=_C3349( C2574 C3349 ) \nC2574_=_C3350( C2574 C3350 ) C2574_=_C3351( C2574 C3351 ) C2574_=_C3352( C2574 C3352 ) C2574_=_C3353( C2574 C3353 ) C2574_=_C3354( C2574 C3354 ) C2574_=_C3355( C2574 C3355 ) \nC2574_=_C3356( C2574 C3356 ) C2586_=_C2608( C2586 C2608 ) C2586_=_C2690( C2586 C2690 ) C2586_=_C3136( C2586 C3136 ) C2586_=_C3192( C2586 C3192 ) C2586_=_C3293( C2586 C3293 ) \nC2586_=_C3344( C2586 C3344 ) C2586_=_C3345( C2586 C3345 ) C2586_=_C3346( C2586 C3346 ) C2586_=_C3347( C2586 C3347 ) C2586_=_C3348( C2586 C3348 ) C2586_=_C3349( C2586 C3349 ) \nC2586_=_C3350( C2586 C3350 ) C2586_=_C3351( C2586 C3351 ) C2586_=_C3352( C2586 C3352 ) C2586_=_C3353( C2586 C3353 ) C2586_=_C3354( C2586 C3354 ) C2586_=_C3355( C2586 C3355 ) \nC2586_=_C3356( C2586 C3356 ) C2608_=_C2690( C2608 C2690 ) C2608_=_C3136( C2608 C3136 ) C2608_=_C3192( C2608 C3192 ) C2608_=_C3293( C2608 C3293 ) C2608_=_C3344( C2608 C3344 ) \nC2608_=_C3345( C2608 C3345 ) C2608_=_C3346( C2608 C3346 ) C2608_=_C3347( C2608 C3347 ) C2608_=_C3348( C2608 C3348 ) C2608_=_C3349( C2608 C3349 ) C2608_=_C3350( C2608 C3350 ) \nC2608_=_C3351( C2608 C3351 ) C2608_=_C3352( C2608 C3352 ) C2608_=_C3353( C2608 C3353 ) C2608_=_C3354( C2608 C3354 ) C2608_=_C3355( C2608 C3355 ) C2608_=_C3356( C2608 C3356 ) \nC2690_=_C3136( C2690 C3136 ) C2690_=_C3192( C2690 C3192 ) C2690_=_C3293( C2690 C3293 ) C2690_=_C3344( C2690 C3344 ) C2690_=_C3345( C2690 C3345 ) C2690_=_C3346( C2690 C3346 ) \nC2690_=_C3347( C2690 C3347 ) C2690_=_C3348( C2690 C3348 ) C2690_=_C3349( C2690 C3349 ) C2690_=_C3350( C2690 C3350 ) C2690_=_C3351( C2690 C3351 ) C2690_=_C3352( C2690 C3352 ) \nC2690_=_C3353( C2690 C3353 ) C2690_=_C3354( C2690 C3354 ) C2690_=_C3355( C2690 C3355 ) C2690_=_C3356( C2690 C3356 ) C3136_=_C3192( C3136 C3192 ) C3136_=_C3293( C3136 C3293 ) \nC3136_=_C3344( C3136 C3344 ) C3136_=_C3345( C3136 C3345 ) C3136_=_C3346( C3136 C3346 ) C3136_=_C3347( C3136 C3347 ) C3136_=_C3348( C3136 C3348 ) C3136_=_C3349( C3136 C3349 ) \nC3136_=_C3350( C3136 C3350 ) C3136_=_C3351( C3136 C3351 ) C3136_=_C3352( C3136 C3352 ) C3136_=_C3353( C3136 C3353 ) C3136_=_C3354( C3136 C3354 ) C3136_=_C3355( C3136 C3355 ) \nC3136_=_C3356( C3136 C3356 ) C3192_=_C3293( C3192 C3293 ) C3192_=_C3344( C3192 C3344 ) C3192_=_C3345( C3192 C3345 ) C3192_=_C3346( C3192 C3346 ) C3192_=_C3347( C3192 C3347 ) \nC3192_=_C3348( C3192 C3348 ) C3192_=_C3349( C3192 C3349 ) C3192_=_C3350( C3192 C3350 ) C3192_=_C3351( C3192 C3351 ) C3192_=_C3352( C3192 C3352 ) C3192_=_C3353( C3192 C3353 ) \nC3192_=_C3354( C3192 C3354 ) C3192_=_C3355( C3192 C3355 ) C3192_=_C3356( C3192 C3356 ) C3293_=_C3344( C3293 C3344 ) C3293_=_C3345( C3293 C3345 ) C3293_=_C3346( C3293 C3346 ) \nC3293_=_C3347( C3293 C3347 ) C3293_=_C3348( C3293 C3348 ) C3293_=_C3349( C3293 C3349 ) C3293_=_C3350( C3293 C3350 ) C3293_=_C3351( C3293 C3351 ) C3293_=_C3352( C3293 C3352 ) \nC3293_=_C3353( C3293 C3353 ) C3293_=_C3354( C3293 C3354 ) C3293_=_C3355(</w:t>
      </w:r>
    </w:p>
    <w:p>
      <w:pPr>
        <w:pStyle w:val="PreformattedText"/>
        <w:bidi w:val="0"/>
        <w:spacing w:before="0" w:after="0"/>
        <w:jc w:val="left"/>
        <w:rPr/>
      </w:pPr>
      <w:r>
        <w:rPr/>
        <w:t xml:space="preserve"> </w:t>
      </w:r>
      <w:r>
        <w:rPr/>
        <w:t>C3293 C3355 ) C3293_=_C3356( C3293 C3356 ) C3344_=_C3345( C3344 C3345 ) C3344_=_C3346( C3344 C3346 ) \nC3344_=_C3347( C3344 C3347 ) C3344_=_C3348( C3344 C3348 ) C3344_=_C3349( C3344 C3349 ) C3344_=_C3350( C3344 C3350 ) C3344_=_C3351( C3344 C3351 ) C3344_=_C3352( C3344 C3352 ) \nC3344_=_C3353( C3344 C3353 ) C3344_=_C3354( C3344 C3354 ) C3344_=_C3355( C3344 C3355 ) C3344_=_C3356( C3344 C3356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6_=_C3347( C3346 C3347 ) C3346_=_C3348( C3346 C3348 ) C3346_=_C3349( C3346 C3349 ) \nC3346_=_C3350( C3346 C3350 ) C3346_=_C3351( C3346 C3351 ) C3346_=_C3352( C3346 C3352 ) C3346_=_C3353( C3346 C3353 ) C3346_=_C3354( C3346 C3354 ) C3346_=_C3355( C3346 C3355 ) \nC3346_=_C3356( C3346 C3356 ) C3347_=_C3348( C3347 C3348 ) C3347_=_C3349( C3347 C3349 ) C3347_=_C3350( C3347 C3350 ) C3347_=_C3351( C3347 C3351 ) C3347_=_C3352( C3347 C3352 ) \nC3347_=_C3353( C3347 C3353 ) C3347_=_C3354( C3347 C3354 ) C3347_=_C3355( C3347 C3355 ) C3347_=_C3356( C3347 C3356 ) C3348_=_C3349( C3348 C3349 ) C3348_=_C3350( C3348 C3350 ) \nC3348_=_C3351( C3348 C3351 ) C3348_=_C3352( C3348 C3352 ) C3348_=_C3353( C3348 C3353 ) C3348_=_C3354( C3348 C3354 ) C3348_=_C3355( C3348 C3355 ) C3348_=_C3356( C3348 C3356 ) \nC3349_=_C3350( C3349 C3350 ) C3349_=_C3351( C3349 C3351 ) C3349_=_C3352( C3349 C3352 ) C3349_=_C3353( C3349 C3353 ) C3349_=_C3354( C3349 C3354 ) C3349_=_C3355( C3349 C3355 ) \nC3349_=_C3356( C3349 C3356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2_=_C3353( C3352 C3353 ) C3352_=_C3354( C3352 C3354 ) C3352_=_C3355( C3352 C3355 ) C3352_=_C3356( C3352 C3356 ) C3353_=_C3354( C3353 C3354 ) C3353_=_C3355( C3353 C3355 ) \nC3353_=_C3356( C3353 C3356 ) C3354_=_C3355( C3354 C3355 ) C3354_=_C3356( C3354 C3356 ) C3355_=_C3356( C3355 C3356 ) "];255-&gt;301[label="54: C823 C914 C1004 C1040 C1173 \nC1432 C1757 C1776 C1953 C2010 C2164 \nC2190 C2191 C2192 C2193 C2194 C2195 \nC2196 C2198 C2199 C2200 C2201 C2202 \nC2203 C2204 C2205 C2206 C2207 C2208 \nC2209 C2210 C2211 C2212 C2410 C2574 \nC2586 C2608 C2690 C3136 C3192 C3293 \nC3344 C3345 C3346 C3347 C3348 C3349 \nC3350 C3351 C3352 C3353 C3354 C3355 \nC3356 \n711: C823_=_C1004 ,C823_=_C1432 ,C823_=_C1953 ,C823_=_C2010 ,C823_=_C2190 ,\nC823_=_C2191 ,C823_=_C2192 ,C823_=_C2193 ,C823_=_C2194 ,C823_=_C2195 ,C823_=_C2196 ,\nC823_=_C2198 ,C823_=_C2199 ,C823_=_C2200 ,C823_=_C2201 ,C823_=_C2202 ,C823_=_C2203 ,\nC823_=_C2204 ,C823_=_C2205 ,C823_=_C2206 ,C823_=_C2207 ,C823_=_C2208 ,C823_=_C2209 ,\nC823_=_C2210 ,C823_=_C2211 ,C823_=_C2212 ,C914_=_C1040 ,C914_=_C1173 ,C914_=_C1757 ,\nC914_=_C1776 ,C914_=_C2164 ,C914_=_C2410 ,C914_=_C2574 ,C914_=_C2586 ,C914_=_C2608 ,\nC914_=_C2690 ,C914_=_C3136 ,C914_=_C3192 ,C914_=_C3293 ,C914_=_C3344 ,C914_=_C3345 ,\nC914_=_C3346 ,C914_=_C3347 ,C914_=_C3348 ,C914_=_C3349 ,C914_=_C3350 ,C914_=_C3351 ,\nC914_=_C3352 ,C914_=_C3353 ,C914_=_C3354 ,C914_=_C3355 ,C914_=_C3356 ,C1004_=_C1432 ,\nC1004_=_C1953 ,C1004_=_C2010 ,C1004_=_C2190 ,C1004_=_C2191 ,C1004_=_C2192 ,C1004_=_C2193 ,\nC1004_=_C2194 ,C1004_=_C2195 ,C1004_=_C2196 ,C1004_=_C2198 ,C1004_=_C2199 ,C1004_=_C2200 ,\nC1004_=_C2201 ,C1004_=_C2202 ,C1004_=_C2203 ,C1004_=_C2204 ,C1004_=_C2205 ,C1004_=_C2206 ,\nC1004_=_C2207 ,C1004_=_C2208 ,C1004_=_C2209 ,C1004_=_C2210 ,C1004_=_C2211 ,C1004_=_C2212 ,\nC1040_=_C1173 ,C1040_=_C1757 ,C1040_=_C1776 ,C1040_=_C2164 ,C1040_=_C2410 ,C1040_=_C2574 ,\nC1040_=_C2586 ,C1040_=_C2608 ,C1040_=_C2690 ,C1040_=_C3136 ,C1040_=_C3192 ,C1040_=_C3293 ,\nC1040_=_C3344 ,C1040_=_C3345 ,C1040_=_C3346 ,C1040_=_C3347 ,C1040_=_C3348 ,C1040_=_C3349 ,\nC1040_=_C3350 ,C1040_=_C3351 ,C1040_=_C3352 ,C1040_=_C3353 ,C1040_=_C3354 ,C1040_=_C3355 ,\nC1040_=_C3356 ,C1173_=_C1757 ,C1173_=_C1776 ,C1173_=_C2164 ,C1173_=_C2410 ,C1173_=_C2574 ,\nC1173_=_C2586 ,C1173_=_C2608 ,C1173_=_C2690 ,C1173_=_C3136 ,C1173_=_C3192 ,C1173_=_C3293 ,\nC1173_=_C3344 ,C1173_=_C3345 ,C1173_=_C3346 ,C1173_=_C3347 ,C1173_=_C3348 ,C1173_=_C3349 ,\nC1173_=_C3350 ,C1173_=_C3351 ,C1173_=_C3352 ,C1173_=_C3353 ,C1173_=_C3354 ,C1173_=_C3355 ,\nC1173_=_C3356 ,C1432_=_C1953 ,C1432_=_C2010 ,C1432_=_C2190 ,C1432_=_C2191 ,C1432_=_C2192 ,\nC1432_=_C2193 ,C1432_=_C2194 ,C1432_=_C2195 ,C1432_=_C2196 ,C1432_=_C2198 ,C1432_=_C2199 ,\nC1432_=_C2200 ,C1432_=_C2201 ,C1432_=_C2202 ,C1432_=_C2203 ,C1432_=_C2204 ,C1432_=_C2205 ,\nC1432_=_C2206 ,C1432_=_C2207 ,C1432_=_C2208 ,C1432_=_C2209 ,C1432_=_C2210 ,C1432_=_C2211 ,\nC1432_=_C2212 ,C1757_=_C1776 ,C1757_=_C2164 ,C1757_=_C2410 ,C1757_=_C2574 ,C1757_=_C2586 ,\nC1757_=_C2608 ,C1757_=_C2690 ,C1757_=_C3136 ,C1757_=_C3192 ,C1757_=_C3293 ,C1757_=_C3344 ,\nC1757_=_C3345 ,C1757_=_C3346 ,C1757_=_C3347 ,C1757_=_C3348 ,C1757_=_C3349 ,C1757_=_C3350 ,\nC1757_=_C3351 ,C1757_=_C3352 ,C1757_=_C3353 ,C1757_=_C3354 ,C1757_=_C3355 ,C1757_=_C3356 ,\nC1776_=_C2164 ,C1776_=_C2410 ,C1776_=_C2574 ,C1776_=_C2586 ,C1776_=_C2608 ,C1776_=_C2690 ,\nC1776_=_C3136 ,C1776_=_C3192 ,C1776_=_C3293 ,C1776_=_C3344 ,C1776_=_C3345 ,C1776_=_C3346 ,\nC1776_=_C3347 ,C1776_=_C3348 ,C1776_=_C3349 ,C1776_=_C3350 ,C1776_=_C3351 ,C1776_=_C3352 ,\nC1776_=_C3353 ,C1776_=_C3354 ,C1776_=_C3355 ,C1776_=_C3356 ,C1953_=_C2010 ,C1953_=_C2190 ,\nC1953_=_C2191 ,C1953_=_C2192 ,C1953_=_C2193 ,C1953_=_C2194 ,C1953_=_C2195 ,C1953_=_C2196 ,\nC1953_=_C2198 ,C1953_=_C2199 ,C1953_=_C2200 ,C1953_=_C2201 ,C1953_=_C2202 ,C1953_=_C2203 ,\nC1953_=_C2204 ,C1953_=_C2205 ,C1953_=_C2206 ,C1953_=_C2207 ,C1953_=_C2208 ,C1953_=_C2209 ,\nC1953_=_C2210 ,C1953_=_C2211 ,C1953_=_C2212 ,C2010_=_C2190 ,C2010_=_C2191 ,C2010_=_C2192 ,\nC2010_=_C2193 ,C2010_=_C2194 ,C2010_=_C2195 ,C2010_=_C2196 ,C2010_=_C2198 ,C2010_=_C2199 ,\nC2010_=_C2200 ,C2010_=_C2201 ,C2010_=_C2202 ,C2010_=_C2203 ,C2010_=_C2204 ,C2010_=_C2205 ,\nC2010_=_C2206 ,C2010_=_C2207 ,C2010_=_C2208 ,C2010_=_C2209 ,C2010_=_C2210 ,C2010_=_C2211 ,\nC2010_=_C2212 ,C2164_=_C2410 ,C2164_=_C2574 ,C2164_=_C2586 ,C2164_=_C2608 ,C2164_=_C2690 ,\nC2164_=_C3136 ,C2164_=_C3192 ,C2164_=_C3293 ,C2164_=_C3344 ,C2164_=_C3345 ,C2164_=_C3346 ,\nC2164_=_C3347 ,C2164_=_C3348 ,C2164_=_C3349 ,C2164_=_C3350 ,C2164_=_C3351 ,C2164_=_C3352 ,\nC2164_=_C3353 ,C2164_=_C3354 ,C2164_=_C3355 ,C2164_=_C3356 ,C2190_=_C2191 ,C2190_=_C2192 ,\nC2190_=_C2193 ,C2190_=_C2194 ,C2190_=_C2195 ,C2190_=_C2196 ,C2190_=_C2198 ,C2190_=_C2199 ,\nC2190_=_C2200 ,C2190_=_C2201 ,C2190_=_C2202 ,C2190_=_C2203 ,C2190_=_C2204 ,C2190_=_C2205 ,\nC2190_=_C2206 ,C2190_=_C2207 ,C2190_=_C2208 ,C2190_=_C2209 ,C2190_=_C2210 ,C2190_=_C2211 ,\nC2190_=_C2212 ,C2191_=_C2192 ,C2191_=_C2193 ,C2191_=_C2194 ,C2191_=_C2195 ,C2191_=_C2196 ,\nC2191_=_C2198 ,C2191_=_C2199 ,C2191_=_C2200 ,C2191_=_C2201 ,C2191_=_C2202 ,C2191_=_C2203 ,\nC2191_=_C2204 ,C2191_=_C2205 ,C2191_=_C2206 ,C2191_=_C2207 ,C2191_=_C2208 ,C2191_=_C2209 ,\nC2191_=_C2210 ,C2191_=_C2211 ,C2191_=_C2212 ,C2191_=_C2410 ,C2192_=_C2193 ,C2192_=_C2194 ,\nC2192_=_C2195 ,C2192_=_C2196 ,C2192_=_C2198 ,C2192_=_C2199 ,C2192_=_C2200 ,C2192_=_C2201 ,\nC2192_=_C2202 ,C2192_=_C2203 ,C2192_=_C2204 ,C2192_=_C2205 ,C2192_=_C2206 ,C2192_=_C2207 ,\nC2192_=_C2208 ,C2192_=_C2209 ,C2192_=_C2210 ,C2192_=_C2211 ,C2192_=_C2212 ,C2193_=_C2194 ,\nC2193_=_C2195 ,C2193_=_C2196 ,C2193_=_C2198 ,C2193_=_C2199 ,C2193_=_C2200 ,C2193_=_C2201 ,\nC2193_=_C2202 ,C2193_=_C2203 ,C2193_=_C2204 ,C2193_=_C2205 ,C2193_=_C2206 ,C2193_=_C2207 ,\nC2193_=_C2208 ,C2193_=_C2209 ,C2193_=_C2210 ,C2193_=_C2211 ,C2193_=_C2212 ,C2193_=_C2586 ,\nC2194_=_C2195 ,C2194_=_C2196 ,C2194_=_C2198 ,C2194_=_C2199 ,C2194_=_C2200 ,C2194_=_C2201 ,\nC2194_=_C2202 ,C2194_=_C2203 ,C2194_=_C2204 ,C2194_=_C2205 ,C2194_=_C2206 ,C2194_=_C2207 ,\nC2194_=_C2208 ,C2194_=_C2209 ,C2194_=_C2210 ,C2194_=_C2211 ,C2194_=_C2212 ,C2195_=_C2196 ,\nC2195_=_C2198 ,C2195_=_C2199 ,C2195_=_C2200 ,C2195_=_C2201 ,C2195_=_C2202 ,C2195_=_C2203 ,\nC2195_=_C2204 ,C2195_=_C2205 ,C2195_=_C2206 ,C2195_=_C2207 ,C2195_=_C2208 ,C2195_=_C2209 ,\nC2195_=_C2210 ,C2195_=_C2211 ,C2195_=_C2212 ,C2196_=_C2198 ,C2196_=_C2199 ,C2196_=_C2200 ,\nC2196_=_C2201 ,C2196_=_C2202 ,C2196_=_C2203 ,C2196_=_C2204 ,C2196_=_C2205 ,C2196_=_C2206 ,\nC2196_=_C2207 ,C2196_=_C2208 ,C2196_=_C2209 ,C2196_=_C2210 ,C2196_=_C2211 ,C2196_=_C2212 ,\nC2198_=_C2199 ,C2198_=_C2200 ,C2198_=_C2201 ,C2198_=_C2202 ,C2198_=_C2203 ,C2198_=_C2204 ,\nC2198_=_C2205 ,C2198_=_C2206 ,C2198_=_C2207 ,C2198_=_C2208 ,C2198_=_C2209 ,C2198_=_C2210 ,\nC2198_=_C2211 ,C2198_=_C2212 ,C2198_=_C3345 ,C2199_=_C2200 ,C2199_=_C2201 ,C2199_=_C2202 ,\nC2199_=_C2203 ,C2199_=_C2204 ,C2199_=_C2205 ,C2199_=_C2206 ,C2199_=_C2207 ,C2199_=_C2208 ,\nC2199_=_C2209 ,C2199_=_C2210 ,C2199_=_C2211 ,C2199_=_C2212 ,C2200_=_C2201 ,C2200_=_C2202 ,\nC2200_=_C2203 ,C2200_=_C2204 ,C2200_=_C2205 ,C2200_=_C2206 ,C2200_=_C2207 ,C2200_=_C2208 ,\nC2200_=_C2209 ,C2200_=_C2210 ,C2200_=_C2211 ,C2200_=_C2212 ,C2201_=_C2202 ,C2201_=_C2203 ,\nC2201_=_C2204 ,C2201_=_C2205 ,C2201_=_C2206 ,C2201_=_C2207 ,C2201_=_C2208 ,C2201_=_C2209 ,\nC2201_=_C2210 ,C2201_=_C2211 ,C2201_=_C2212 ,C2202_=_C2203 ,C2202_=_C2204 ,C2202_=_C2205 ,\nC2202_=_C2206 ,C2202_=_C2207 ,C2202_=_C2208 ,C2202_=_C2209 ,C2202_=_C2210 ,C2202_=_C2211 ,\nC2202_=_C2212 ,C2202_=_C3349 ,C2203_=_C2204 ,C2203_=_C2205 ,C2203_=_C2206 ,C2203_=_C2207 ,\nC2203_=_C2208 ,C2203_=_C2209 ,C2203_=_C2210 ,C2203_=_C2211 ,C2203_=_C2212 ,C2204_=_C2205 ,\nC2204_=_C2206 ,C2204_=_C2207 ,C2204_=_C2208 ,C2204_=_C2209 ,C2204_=_C2210 ,C2204_=_C2211 ,\nC2204_=_C2212 ,C2205_=_C2206 ,C2205_=_C2207 ,C2205_=_C2208 ,C2205_=_C2209 ,C2205_=_C2210 ,\nC2205_=_C2211</w:t>
      </w:r>
    </w:p>
    <w:p>
      <w:pPr>
        <w:pStyle w:val="PreformattedText"/>
        <w:bidi w:val="0"/>
        <w:spacing w:before="0" w:after="0"/>
        <w:jc w:val="left"/>
        <w:rPr/>
      </w:pPr>
      <w:r>
        <w:rPr/>
        <w:t xml:space="preserve"> </w:t>
      </w:r>
      <w:r>
        <w:rPr/>
        <w:t>,C2205_=_C2212 ,C2205_=_C3351 ,C2206_=_C2207 ,C2206_=_C2208 ,C2206_=_C2209 ,\nC2206_=_C2210 ,C2206_=_C2211 ,C2206_=_C2212 ,C2206_=_C3352 ,C2207_=_C2208 ,C2207_=_C2209 ,\nC2207_=_C2210 ,C2207_=_C2211 ,C2207_=_C2212 ,C2208_=_C2209 ,C2208_=_C2210 ,C2208_=_C2211 ,\nC2208_=_C2212 ,C2208_=_C3353 ,C2209_=_C2210 ,C2209_=_C2211 ,C2209_=_C2212 ,C2210_=_C2211 ,\nC2210_=_C2212 ,C2211_=_C2212 ,C2211_=_C3354 ,C2212_=_C3356 ,C2410_=_C2574 ,C2410_=_C2586 ,\nC2410_=_C2608 ,C2410_=_C2690 ,C2410_=_C3136 ,C2410_=_C3192 ,C2410_=_C3293 ,C2410_=_C3344 ,\nC2410_=_C3345 ,C2410_=_C3346 ,C2410_=_C3347 ,C2410_=_C3348 ,C2410_=_C3349 ,C2410_=_C3350 ,\nC2410_=_C3351 ,C2410_=_C3352 ,C2410_=_C3353 ,C2410_=_C3354 ,C2410_=_C3355 ,C2410_=_C3356 ,\nC2574_=_C2586 ,C2574_=_C2608 ,C2574_=_C2690 ,C2574_=_C3136 ,C2574_=_C3192 ,C2574_=_C3293 ,\nC2574_=_C3344 ,C2574_=_C3345 ,C2574_=_C3346 ,C2574_=_C3347 ,C2574_=_C3348 ,C2574_=_C3349 ,\nC2574_=_C3350 ,C2574_=_C3351 ,C2574_=_C3352 ,C2574_=_C3353 ,C2574_=_C3354 ,C2574_=_C3355 ,\nC2574_=_C3356 ,C2586_=_C2608 ,C2586_=_C2690 ,C2586_=_C3136 ,C2586_=_C3192 ,C2586_=_C3293 ,\nC2586_=_C3344 ,C2586_=_C3345 ,C2586_=_C3346 ,C2586_=_C3347 ,C2586_=_C3348 ,C2586_=_C3349 ,\nC2586_=_C3350 ,C2586_=_C3351 ,C2586_=_C3352 ,C2586_=_C3353 ,C2586_=_C3354 ,C2586_=_C3355 ,\nC2586_=_C3356 ,C2608_=_C2690 ,C2608_=_C3136 ,C2608_=_C3192 ,C2608_=_C3293 ,C2608_=_C3344 ,\nC2608_=_C3345 ,C2608_=_C3346 ,C2608_=_C3347 ,C2608_=_C3348 ,C2608_=_C3349 ,C2608_=_C3350 ,\nC2608_=_C3351 ,C2608_=_C3352 ,C2608_=_C3353 ,C2608_=_C3354 ,C2608_=_C3355 ,C2608_=_C3356 ,\nC2690_=_C3136 ,C2690_=_C3192 ,C2690_=_C3293 ,C2690_=_C3344 ,C2690_=_C3345 ,C2690_=_C3346 ,\nC2690_=_C3347 ,C2690_=_C3348 ,C2690_=_C3349 ,C2690_=_C3350 ,C2690_=_C3351 ,C2690_=_C3352 ,\nC2690_=_C3353 ,C2690_=_C3354 ,C2690_=_C3355 ,C2690_=_C3356 ,C3136_=_C3192 ,C3136_=_C3293 ,\nC3136_=_C3344 ,C3136_=_C3345 ,C3136_=_C3346 ,C3136_=_C3347 ,C3136_=_C3348 ,C3136_=_C3349 ,\nC3136_=_C3350 ,C3136_=_C3351 ,C3136_=_C3352 ,C3136_=_C3353 ,C3136_=_C3354 ,C3136_=_C3355 ,\nC3136_=_C3356 ,C3192_=_C3293 ,C3192_=_C3344 ,C3192_=_C3345 ,C3192_=_C3346 ,C3192_=_C3347 ,\nC3192_=_C3348 ,C3192_=_C3349 ,C3192_=_C3350 ,C3192_=_C3351 ,C3192_=_C3352 ,C3192_=_C3353 ,\nC3192_=_C3354 ,C3192_=_C3355 ,C3192_=_C3356 ,C3293_=_C3344 ,C3293_=_C3345 ,C3293_=_C3346 ,\nC3293_=_C3347 ,C3293_=_C3348 ,C3293_=_C3349 ,C3293_=_C3350 ,C3293_=_C3351 ,C3293_=_C3352 ,\nC3293_=_C3353 ,C3293_=_C3354 ,C3293_=_C3355 ,C3293_=_C3356 ,C3344_=_C3345 ,C3344_=_C3346 ,\nC3344_=_C3347 ,C3344_=_C3348 ,C3344_=_C3349 ,C3344_=_C3350 ,C3344_=_C3351 ,C3344_=_C3352 ,\nC3344_=_C3353 ,C3344_=_C3354 ,C3344_=_C3355 ,C3344_=_C3356 ,C3345_=_C3346 ,C3345_=_C3347 ,\nC3345_=_C3348 ,C3345_=_C3349 ,C3345_=_C3350 ,C3345_=_C3351 ,C3345_=_C3352 ,C3345_=_C3353 ,\nC3345_=_C3354 ,C3345_=_C3355 ,C3345_=_C3356 ,C3346_=_C3347 ,C3346_=_C3348 ,C3346_=_C3349 ,\nC3346_=_C3350 ,C3346_=_C3351 ,C3346_=_C3352 ,C3346_=_C3353 ,C3346_=_C3354 ,C3346_=_C3355 ,\nC3346_=_C3356 ,C3347_=_C3348 ,C3347_=_C3349 ,C3347_=_C3350 ,C3347_=_C3351 ,C3347_=_C3352 ,\nC3347_=_C3353 ,C3347_=_C3354 ,C3347_=_C3355 ,C3347_=_C3356 ,C3348_=_C3349 ,C3348_=_C3350 ,\nC3348_=_C3351 ,C3348_=_C3352 ,C3348_=_C3353 ,C3348_=_C3354 ,C3348_=_C3355 ,C3348_=_C3356 ,\nC3349_=_C3350 ,C3349_=_C3351 ,C3349_=_C3352 ,C3349_=_C3353 ,C3349_=_C3354 ,C3349_=_C3355 ,\nC3349_=_C3356 ,C3350_=_C3351 ,C3350_=_C3352 ,C3350_=_C3353 ,C3350_=_C3354 ,C3350_=_C3355 ,\nC3350_=_C3356 ,C3351_=_C3352 ,C3351_=_C3353 ,C3351_=_C3354 ,C3351_=_C3355 ,C3351_=_C3356 ,\nC3352_=_C3353 ,C3352_=_C3354 ,C3352_=_C3355 ,C3352_=_C3356 ,C3353_=_C3354 ,C3353_=_C3355 ,\nC3353_=_C3356 ,C3354_=_C3355 ,C3354_=_C3356 ,C3355_=_C3356 ,"];302[shape=box, label="id:302 level: 8\n56: C409 C425 C508 C524 C596 \nC672 C776 C1098 C1147 C1252 C1683 \nC1769 C1783 C1887 C2193 C2407 C2584 \nC2585 C2586 C2587 C2588 C2589 C2590 \nC2591 C2592 C2593 C2594 C2595 C2596 \nC2597 C2598 C2599 C2600 C2601 C2602 \nC2603 C2871 C2953 C3051 C3170 C3186 \nC3209 C3460 C3620 C3654 C3782 C3805 \nC3909 C3924 C3931 C4062 C4063 C4064 \nC4065 C4066 C4067 \n795: C409_=_C425( C409 C425 ) C409_=_C508( C409 C508 ) C409_=_C596( C409 C596 ) C409_=_C672( C409 C672 ) C409_=_C776( C409 C776 ) \nC409_=_C1683( C409 C1683 ) C409_=_C1769( C409 C1769 ) C409_=_C2193( C409 C2193 ) C409_=_C2407( C409 C2407 ) C409_=_C2584( C409 C2584 ) C409_=_C2585( C409 C2585 ) \nC409_=_C2586( C409 C2586 ) C409_=_C2587( C409 C2587 ) C409_=_C2588( C409 C2588 ) C409_=_C2589( C409 C2589 ) C409_=_C2590( C409 C2590 ) C409_=_C2591( C409 C2591 ) \nC409_=_C2592( C409 C2592 ) C409_=_C2593( C409 C2593 ) C409_=_C2594( C409 C2594 ) C409_=_C2595( C409 C2595 ) C409_=_C2596( C409 C2596 ) C409_=_C2597( C409 C2597 ) \nC409_=_C2598( C409 C2598 ) C409_=_C2599( C409 C2599 ) C409_=_C2600( C409 C2600 ) C409_=_C2601( C409 C2601 ) C409_=_C2602( C409 C2602 ) C409_=_C2603( C409 C2603 ) \nC425_=_C524( C425 C524 ) C425_=_C1098( C425 C1098 ) C425_=_C1147( C425 C1147 ) C425_=_C1252( C425 C1252 ) C425_=_C1783( C425 C1783 ) C425_=_C1887( C425 C1887 ) \nC425_=_C2596( C425 C2596 ) C425_=_C2871( C425 C2871 ) C425_=_C2953( C425 C2953 ) C425_=_C3051( C425 C3051 ) C425_=_C3170( C425 C3170 ) C425_=_C3186( C425 C3186 ) \nC425_=_C3209( C425 C3209 ) C425_=_C3460( C425 C3460 ) C425_=_C3620( C425 C3620 ) C425_=_C3654( C425 C3654 ) C425_=_C3782( C425 C3782 ) C425_=_C3805( C425 C3805 ) \nC425_=_C3909( C425 C3909 ) C425_=_C3924( C425 C3924 ) C425_=_C3931( C425 C3931 ) C425_=_C4062( C425 C4062 ) C425_=_C4063( C425 C4063 ) C425_=_C4064( C425 C4064 ) \nC425_=_C4065( C425 C4065 ) C425_=_C4066( C425 C4066 ) C425_=_C4067( C425 C4067 ) C508_=_C524( C508 C524 ) C508_=_C596( C508 C596 ) C508_=_C672( C508 C672 ) \nC508_=_C776( C508 C776 ) C508_=_C1683( C508 C1683 ) C508_=_C1769( C508 C1769 ) C508_=_C2193( C508 C2193 ) C508_=_C2407( C508 C2407 ) C508_=_C2584( C508 C2584 ) \nC508_=_C2585( C508 C2585 ) C508_=_C2586( C508 C2586 ) C508_=_C2587( C508 C2587 ) C508_=_C2588( C508 C2588 ) C508_=_C2589( C508 C2589 ) C508_=_C2590( C508 C2590 ) \nC508_=_C2591( C508 C2591 ) C508_=_C2592( C508 C2592 ) C508_=_C2593( C508 C2593 ) C508_=_C2594( C508 C2594 ) C508_=_C2595( C508 C2595 ) C508_=_C2596( C508 C2596 ) \nC508_=_C2597( C508 C2597 ) C508_=_C2598( C508 C2598 ) C508_=_C2599( C508 C2599 ) C508_=_C2600( C508 C2600 ) C508_=_C2601( C508 C2601 ) C508_=_C2602( C508 C2602 ) \nC508_=_C2603( C508 C2603 ) C524_=_C1098( C524 C1098 ) C524_=_C1147( C524 C1147 ) C524_=_C1252( C524 C1252 ) C524_=_C1783( C524 C1783 ) C524_=_C1887( C524 C1887 ) \nC524_=_C2596( C524 C2596 ) C524_=_C2871( C524 C2871 ) C524_=_C2953( C524 C2953 ) C524_=_C3051( C524 C3051 ) C524_=_C3170( C524 C3170 ) C524_=_C3186( C524 C3186 ) \nC524_=_C3209( C524 C3209 ) C524_=_C3460( C524 C3460 ) C524_=_C3620( C524 C3620 ) C524_=_C3654( C524 C3654 ) C524_=_C3782( C524 C3782 ) C524_=_C3805( C524 C3805 ) \nC524_=_C3909( C524 C3909 ) C524_=_C3924( C524 C3924 ) C524_=_C3931( C524 C3931 ) C524_=_C4062( C524 C4062 ) C524_=_C4063( C524 C4063 ) C524_=_C4064( C524 C4064 ) \nC524_=_C4065( C524 C4065 ) C524_=_C4066( C524 C4066 ) C524_=_C4067( C524 C4067 ) C596_=_C672( C596 C672 ) C596_=_C776( C596 C776 ) C596_=_C1683( C596 C1683 ) \nC596_=_C1769( C596 C1769 ) C596_=_C2193( C596 C2193 ) C596_=_C2407( C596 C2407 ) C596_=_C2584( C596 C2584 ) C596_=_C2585( C596 C2585 ) C596_=_C2586( C596 C2586 ) \nC596_=_C2587( C596 C2587 ) C596_=_C2588( C596 C2588 ) C596_=_C2589( C596 C2589 ) C596_=_C2590( C596 C2590 ) C596_=_C2591( C596 C2591 ) C596_=_C2592( C596 C2592 ) \nC596_=_C2593( C596 C2593 ) C596_=_C2594( C596 C2594 ) C596_=_C2595( C596 C2595 ) C596_=_C2596( C596 C2596 ) C596_=_C2597( C596 C2597 ) C596_=_C2598( C596 C2598 ) \nC596_=_C2599( C596 C2599 ) C596_=_C2600( C596 C2600 ) C596_=_C2601( C596 C2601 ) C596_=_C2602( C596 C2602 ) C596_=_C2603( C596 C2603 ) C672_=_C776( C672 C776 ) \nC672_=_C1683( C672 C1683 ) C672_=_C1769( C672 C1769 ) C672_=_C2193( C672 C2193 ) C672_=_C2407( C672 C2407 ) C672_=_C2584( C672 C2584 ) C672_=_C2585( C672 C2585 ) \nC672_=_C2586( C672 C2586 ) C672_=_C2587( C672 C2587 ) C672_=_C2588( C672 C2588 ) C672_=_C2589( C672 C2589 ) C672_=_C2590( C672 C2590 ) C672_=_C2591( C672 C2591 ) \nC672_=_C2592( C672 C2592 ) C672_=_C2593( C672 C2593 ) C672_=_C2594( C672 C2594 ) C672_=_C2595( C672 C2595 ) C672_=_C2596( C672 C2596 ) C672_=_C2597( C672 C2597 ) \nC672_=_C2598( C672 C2598 ) C672_=_C2599( C672 C2599 ) C672_=_C2600( C672 C2600 ) C672_=_C2601( C672 C2601 ) C672_=_C2602( C672 C2602 ) C672_=_C2603( C672 C2603 ) \nC776_=_C1683( C776 C1683 ) C776_=_C1769( C776 C1769 ) C776_=_C2193( C776 C2193 ) C776_=_C2407( C776 C2407 ) C776_=_C2584( C776 C2584 ) C776_=_C2585( C776 C2585 ) \nC776_=_C2586( C776 C2586 ) C776_=_C2587( C776 C2587 ) C776_=_C2588( C776 C2588 ) C776_=_C2589( C776 C2589 ) C776_=_C2590( C776 C2590 ) C776_=_C2591( C776 C2591 ) \nC776_=_C2592( C776 C2592 ) C776_=_C2593( C776 C2593 ) C776_=_C2594( C776 C2594 ) C776_=_C2595( C776 C2595 ) C776_=_C2596( C776 C2596 ) C776_=_C2597( C776 C2597 ) \nC776_=_C2598( C776 C2598 ) C776_=_C2599( C776 C2599 ) C776_=_C2600( C776 C2600 ) C776_=_C2601( C776 C2601 ) C776_=_C2602( C776 C2602 ) C776_=_C2603( C776 C2603 ) \nC1098_=_C1147( C1098 C1147 ) C1098_=_C1252( C1098 C1252 ) C1098_=_C1783( C1098 C1783 ) C1098_=_C1887( C1098 C1887 ) C1098_=_C2596( C1098 C2596 ) C1098_=_C2871( C1098 C2871 ) \nC1098_=_C2953( C1098 C2953 ) C1098_=_C3051( C1098 C3051 ) C1098_=_C3170( C1098 C3170 ) C1098_=_C3186( C1098 C3186 ) C1098_=_C3209( C1098 C3209 ) C1098_=_C3460( C1098 C3460 ) \nC1098_=_C3620( C1098 C3620 ) C1098_=_C3654( C1098 C3654 ) C1098_=_C3782( C1098 C3782 ) C1098_=_C3805( C1098 C3805 ) C1098_=_C3909( C1098 C3909 ) C1098_=_C3924( C1098 C3924 ) \nC1098_=_C3931( C1098 C3931 ) C1098_=_C4062( C1098 C4062 ) C1098_=_C4063( C1098 C4063 ) C1098_=_C4064( C1098 C4064 ) C1098_=_C4065( C1098 C4065 ) C1098_=_C4066( C1098 C4066 ) \nC1098_=_C4067( C1098 C4067 ) C1147_=_C1252( C1147 C1252 ) C1147_=_C1783( C1147 C1783 ) C1147_=_C1887( C1147 C1887 ) C1147_=_C2596(</w:t>
      </w:r>
    </w:p>
    <w:p>
      <w:pPr>
        <w:pStyle w:val="PreformattedText"/>
        <w:bidi w:val="0"/>
        <w:spacing w:before="0" w:after="0"/>
        <w:jc w:val="left"/>
        <w:rPr/>
      </w:pPr>
      <w:r>
        <w:rPr/>
        <w:t xml:space="preserve"> </w:t>
      </w:r>
      <w:r>
        <w:rPr/>
        <w:t>C1147 C2596 ) C1147_=_C2871( C1147 C2871 ) \nC1147_=_C2953( C1147 C2953 ) C1147_=_C3051( C1147 C3051 ) C1147_=_C3170( C1147 C3170 ) C1147_=_C3186( C1147 C3186 ) C1147_=_C3209( C1147 C3209 ) C1147_=_C3460( C1147 C3460 ) \nC1147_=_C3620( C1147 C3620 ) C1147_=_C3654( C1147 C3654 ) C1147_=_C3782( C1147 C3782 ) C1147_=_C3805( C1147 C3805 ) C1147_=_C3909( C1147 C3909 ) C1147_=_C3924( C1147 C3924 ) \nC1147_=_C3931( C1147 C3931 ) C1147_=_C4062( C1147 C4062 ) C1147_=_C4063( C1147 C4063 ) C1147_=_C4064( C1147 C4064 ) C1147_=_C4065( C1147 C4065 ) C1147_=_C4066( C1147 C4066 ) \nC1147_=_C4067( C1147 C4067 ) C1252_=_C1783( C1252 C1783 ) C1252_=_C1887( C1252 C1887 ) C1252_=_C2596( C1252 C2596 ) C1252_=_C2871( C1252 C2871 ) C1252_=_C2953( C1252 C2953 ) \nC1252_=_C3051( C1252 C3051 ) C1252_=_C3170( C1252 C3170 ) C1252_=_C3186( C1252 C3186 ) C1252_=_C3209( C1252 C3209 ) C1252_=_C3460( C1252 C3460 ) C1252_=_C3620( C1252 C3620 ) \nC1252_=_C3654( C1252 C3654 ) C1252_=_C3782( C1252 C3782 ) C1252_=_C3805( C1252 C3805 ) C1252_=_C3909( C1252 C3909 ) C1252_=_C3924( C1252 C3924 ) C1252_=_C3931( C1252 C3931 ) \nC1252_=_C4062( C1252 C4062 ) C1252_=_C4063( C1252 C4063 ) C1252_=_C4064( C1252 C4064 ) C1252_=_C4065( C1252 C4065 ) C1252_=_C4066( C1252 C4066 ) C1252_=_C4067( C1252 C4067 ) \nC1683_=_C1769( C1683 C1769 ) C1683_=_C2193( C1683 C2193 ) C1683_=_C2407( C1683 C2407 ) C1683_=_C2584( C1683 C2584 ) C1683_=_C2585( C1683 C2585 ) C1683_=_C2586( C1683 C2586 ) \nC1683_=_C2587( C1683 C2587 ) C1683_=_C2588( C1683 C2588 ) C1683_=_C2589( C1683 C2589 ) C1683_=_C2590( C1683 C2590 ) C1683_=_C2591( C1683 C2591 ) C1683_=_C2592( C1683 C2592 ) \nC1683_=_C2593( C1683 C2593 ) C1683_=_C2594( C1683 C2594 ) C1683_=_C2595( C1683 C2595 ) C1683_=_C2596( C1683 C2596 ) C1683_=_C2597( C1683 C2597 ) C1683_=_C2598( C1683 C2598 ) \nC1683_=_C2599( C1683 C2599 ) C1683_=_C2600( C1683 C2600 ) C1683_=_C2601( C1683 C2601 ) C1683_=_C2602( C1683 C2602 ) C1683_=_C2603( C1683 C2603 ) C1769_=_C1783( C1769 C1783 ) \nC1769_=_C2193( C1769 C2193 ) C1769_=_C2407( C1769 C2407 ) C1769_=_C2584( C1769 C2584 ) C1769_=_C2585( C1769 C2585 ) C1769_=_C2586( C1769 C2586 ) C1769_=_C2587( C1769 C2587 ) \nC1769_=_C2588( C1769 C2588 ) C1769_=_C2589( C1769 C2589 ) C1769_=_C2590( C1769 C2590 ) C1769_=_C2591( C1769 C2591 ) C1769_=_C2592( C1769 C2592 ) C1769_=_C2593( C1769 C2593 ) \nC1769_=_C2594( C1769 C2594 ) C1769_=_C2595( C1769 C2595 ) C1769_=_C2596( C1769 C2596 ) C1769_=_C2597( C1769 C2597 ) C1769_=_C2598( C1769 C2598 ) C1769_=_C2599( C1769 C2599 ) \nC1769_=_C2600( C1769 C2600 ) C1769_=_C2601( C1769 C2601 ) C1769_=_C2602( C1769 C2602 ) C1769_=_C2603( C1769 C2603 ) C1783_=_C1887( C1783 C1887 ) C1783_=_C2596( C1783 C2596 ) \nC1783_=_C2871( C1783 C2871 ) C1783_=_C2953( C1783 C2953 ) C1783_=_C3051( C1783 C3051 ) C1783_=_C3170( C1783 C3170 ) C1783_=_C3186( C1783 C3186 ) C1783_=_C3209( C1783 C3209 ) \nC1783_=_C3460( C1783 C3460 ) C1783_=_C3620( C1783 C3620 ) C1783_=_C3654( C1783 C3654 ) C1783_=_C3782( C1783 C3782 ) C1783_=_C3805( C1783 C3805 ) C1783_=_C3909( C1783 C3909 ) \nC1783_=_C3924( C1783 C3924 ) C1783_=_C3931( C1783 C3931 ) C1783_=_C4062( C1783 C4062 ) C1783_=_C4063( C1783 C4063 ) C1783_=_C4064( C1783 C4064 ) C1783_=_C4065( C1783 C4065 ) \nC1783_=_C4066( C1783 C4066 ) C1783_=_C4067( C1783 C4067 ) C1887_=_C2596( C1887 C2596 ) C1887_=_C2871( C1887 C2871 ) C1887_=_C2953( C1887 C2953 ) C1887_=_C3051( C1887 C3051 ) \nC1887_=_C3170( C1887 C3170 ) C1887_=_C3186( C1887 C3186 ) C1887_=_C3209( C1887 C3209 ) C1887_=_C3460( C1887 C3460 ) C1887_=_C3620( C1887 C3620 ) C1887_=_C3654( C1887 C3654 ) \nC1887_=_C3782( C1887 C3782 ) C1887_=_C3805( C1887 C3805 ) C1887_=_C3909( C1887 C3909 ) C1887_=_C3924( C1887 C3924 ) C1887_=_C3931( C1887 C3931 ) C1887_=_C4062( C1887 C4062 ) \nC1887_=_C4063( C1887 C4063 ) C1887_=_C4064( C1887 C4064 ) C1887_=_C4065( C1887 C4065 ) C1887_=_C4066( C1887 C4066 ) C1887_=_C4067( C1887 C4067 ) C2193_=_C2407( C2193 C2407 ) \nC2193_=_C2584( C2193 C2584 ) C2193_=_C2585( C2193 C2585 ) C2193_=_C2586( C2193 C2586 ) C2193_=_C2587( C2193 C2587 ) C2193_=_C2588( C2193 C2588 ) C2193_=_C2589( C2193 C2589 ) \nC2193_=_C2590( C2193 C2590 ) C2193_=_C2591( C2193 C2591 ) C2193_=_C2592( C2193 C2592 ) C2193_=_C2593( C2193 C2593 ) C2193_=_C2594( C2193 C2594 ) C2193_=_C2595( C2193 C2595 ) \nC2193_=_C2596( C2193 C2596 ) C2193_=_C2597( C2193 C2597 ) C2193_=_C2598( C2193 C2598 ) C2193_=_C2599( C2193 C2599 ) C2193_=_C2600( C2193 C2600 ) C2193_=_C2601( C2193 C2601 ) \nC2193_=_C2602( C2193 C2602 ) C2193_=_C2603( C2193 C2603 ) C2407_=_C2584( C2407 C2584 ) C2407_=_C2585( C2407 C2585 ) C2407_=_C2586( C2407 C2586 ) C2407_=_C2587( C2407 C2587 ) \nC2407_=_C2588( C2407 C2588 ) C2407_=_C2589( C2407 C2589 ) C2407_=_C2590( C2407 C2590 ) C2407_=_C2591( C2407 C2591 ) C2407_=_C2592( C2407 C2592 ) C2407_=_C2593( C2407 C2593 ) \nC2407_=_C2594( C2407 C2594 ) C2407_=_C2595( C2407 C2595 ) C2407_=_C2596( C2407 C2596 ) C2407_=_C2597( C2407 C2597 ) C2407_=_C2598( C2407 C2598 ) C2407_=_C2599( C2407 C2599 ) \nC2407_=_C2600( C2407 C2600 ) C2407_=_C2601( C2407 C2601 ) C2407_=_C2602( C2407 C2602 ) C2407_=_C2603( C2407 C2603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601( C2584 C2601 ) C2584_=_C2602( C2584 C2602 ) C2584_=_C2603( C2584 C2603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5_=_C2598( C2585 C2598 ) \nC2585_=_C2599( C2585 C2599 ) C2585_=_C2600( C2585 C2600 ) C2585_=_C2601( C2585 C2601 ) C2585_=_C2602( C2585 C2602 ) C2585_=_C2603( C2585 C2603 ) C2585_=_C2953( C2585 C2953 ) \nC2586_=_C2587( C2586 C2587 ) C2586_=_C2588( C2586 C2588 ) C2586_=_C2589( C2586 C2589 ) C2586_=_C2590( C2586 C2590 ) C2586_=_C2591( C2586 C2591 ) C2586_=_C2592( C2586 C2592 ) \nC2586_=_C2593( C2586 C2593 ) C2586_=_C2594( C2586 C2594 ) C2586_=_C2595( C2586 C2595 ) C2586_=_C2596( C2586 C2596 ) C2586_=_C2597( C2586 C2597 ) C2586_=_C2598( C2586 C2598 ) \nC2586_=_C2599( C2586 C2599 ) C2586_=_C2600( C2586 C2600 ) C2586_=_C2601( C2586 C2601 ) C2586_=_C2602( C2586 C2602 ) C2586_=_C2603( C2586 C2603 ) C2587_=_C2588( C2587 C2588 ) \nC2587_=_C2589( C2587 C2589 ) C2587_=_C2590( C2587 C2590 ) C2587_=_C2591( C2587 C2591 ) C2587_=_C2592( C2587 C2592 ) C2587_=_C2593( C2587 C2593 ) C2587_=_C2594( C2587 C2594 ) \nC2587_=_C2595( C2587 C2595 ) C2587_=_C2596( C2587 C2596 ) C2587_=_C2597( C2587 C2597 ) C2587_=_C2598( C2587 C2598 ) C2587_=_C2599( C2587 C2599 ) C2587_=_C2600( C2587 C2600 ) \nC2587_=_C2601( C2587 C2601 ) C2587_=_C2602( C2587 C2602 ) C2587_=_C2603( C2587 C2603 ) C2588_=_C2589( C2588 C2589 ) C2588_=_C2590( C2588 C2590 ) C2588_=_C2591( C2588 C2591 ) \nC2588_=_C2592( C2588 C2592 ) C2588_=_C2593( C2588 C2593 ) C2588_=_C2594( C2588 C2594 ) C2588_=_C2595( C2588 C2595 ) C2588_=_C2596( C2588 C2596 ) C2588_=_C2597( C2588 C2597 ) \nC2588_=_C2598( C2588 C2598 ) C2588_=_C2599( C2588 C2599 ) C2588_=_C2600( C2588 C2600 ) C2588_=_C2601( C2588 C2601 ) C2588_=_C2602( C2588 C2602 ) C2588_=_C2603( C2588 C2603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3782( C2589 C3782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2603( C2591 C2603 ) C2591_=_C3909( C2591 C3909 ) C2592_=_C2593( C2592 C2593 ) \nC2592_=_C2594( C2592 C2594 ) C2592_=_C2595( C2592 C2595 ) C2592_=_C2596( C2592 C2596 ) C2592_=_C2597( C2592 C2597 ) C2592_=_C2598( C2592 C2598 ) C2592_=_C2599( C2592 C2599 ) \nC2592_=_C2600( C2592 C2600 ) C2592_=_C2601( C2592 C2601 ) C2592_=_C2602( C2592 C2602 ) C2592_=_C2603( C2592 C2603 ) C2592_=_C3924( C2592 C3924 ) C2593_=_C2594( C2593 C2594 ) \nC2593_=_C2595( C2593 C2595 ) C2593_=_C2596( C2593 C2596 ) C2593_=_C2597( C2593 C2597 ) C2593_=_C2598( C2593 C2598 ) C2593_=_C2599( C2593 C2599 ) C2593_=_C2600( C2593 C2600 ) \nC2593_=_C2601( C2593 C2601 ) C2593_=_C2602( C2593 C2602 ) C2593_=_C2603( C2593 C2603 ) C2593_=_C3931( C2593 C3931 ) C2594_=_C2595( C2594 C2595 ) C2594_=_C2596( C2594 C2596 ) \nC2594_=_C2597( C2594 C2597 ) C2594_=_C2598( C2594 C2598 ) C2594_=_C2599( C2594 C2599 ) C2594_=_C2600( C2594 C2600 ) C2594_=_C2601( C2594 C2601 ) C2594_=_C2602( C2594 C2602 ) \nC2594_=_C2603( C2594 C2603 ) C2595_=_C2596( C2595 C2596 ) C2595_=_C2597( C2595 C2597 ) C2595_=_C2598( C2595 C2598 ) C2595_=_C2599( C2595 C2599 ) C2595_=_C2600( C2595 C2600 ) \nC2595_=_C2601(</w:t>
      </w:r>
    </w:p>
    <w:p>
      <w:pPr>
        <w:pStyle w:val="PreformattedText"/>
        <w:bidi w:val="0"/>
        <w:spacing w:before="0" w:after="0"/>
        <w:jc w:val="left"/>
        <w:rPr/>
      </w:pPr>
      <w:r>
        <w:rPr/>
        <w:t xml:space="preserve"> </w:t>
      </w:r>
      <w:r>
        <w:rPr/>
        <w:t>C2595 C2601 ) C2595_=_C2602( C2595 C2602 ) C2595_=_C2603( C2595 C2603 ) C2596_=_C2597( C2596 C2597 ) C2596_=_C2598( C2596 C2598 ) C2596_=_C2599( C2596 C2599 ) \nC2596_=_C2600( C2596 C2600 ) C2596_=_C2601( C2596 C2601 ) C2596_=_C2602( C2596 C2602 ) C2596_=_C2603( C2596 C2603 ) C2596_=_C2871( C2596 C2871 ) C2596_=_C2953( C2596 C2953 ) \nC2596_=_C3051( C2596 C3051 ) C2596_=_C3170( C2596 C3170 ) C2596_=_C3186( C2596 C3186 ) C2596_=_C3209( C2596 C3209 ) C2596_=_C3460( C2596 C3460 ) C2596_=_C3620( C2596 C3620 ) \nC2596_=_C3654( C2596 C3654 ) C2596_=_C3782( C2596 C3782 ) C2596_=_C3805( C2596 C3805 ) C2596_=_C3909( C2596 C3909 ) C2596_=_C3924( C2596 C3924 ) C2596_=_C3931( C2596 C3931 ) \nC2596_=_C4062( C2596 C4062 ) C2596_=_C4063( C2596 C4063 ) C2596_=_C4064( C2596 C4064 ) C2596_=_C4065( C2596 C4065 ) C2596_=_C4066( C2596 C4066 ) C2596_=_C4067( C2596 C4067 ) \nC2597_=_C2598( C2597 C2598 ) C2597_=_C2599( C2597 C2599 ) C2597_=_C2600( C2597 C2600 ) C2597_=_C2601( C2597 C2601 ) C2597_=_C2602( C2597 C2602 ) C2597_=_C2603( C2597 C2603 ) \nC2598_=_C2599( C2598 C2599 ) C2598_=_C2600( C2598 C2600 ) C2598_=_C2601( C2598 C2601 ) C2598_=_C2602( C2598 C2602 ) C2598_=_C2603( C2598 C2603 ) C2598_=_C4062( C2598 C4062 ) \nC2599_=_C2600( C2599 C2600 ) C2599_=_C2601( C2599 C2601 ) C2599_=_C2602( C2599 C2602 ) C2599_=_C2603( C2599 C2603 ) C2600_=_C2601( C2600 C2601 ) C2600_=_C2602( C2600 C2602 ) \nC2600_=_C2603( C2600 C2603 ) C2600_=_C4064( C2600 C4064 ) C2601_=_C2602( C2601 C2602 ) C2601_=_C2603( C2601 C2603 ) C2602_=_C2603( C2602 C2603 ) C2602_=_C4066( C2602 C4066 ) \nC2871_=_C2953( C2871 C2953 ) C2871_=_C3051( C2871 C3051 ) C2871_=_C3170( C2871 C3170 ) C2871_=_C3186( C2871 C3186 ) C2871_=_C3209( C2871 C3209 ) C2871_=_C3460( C2871 C3460 ) \nC2871_=_C3620( C2871 C3620 ) C2871_=_C3654( C2871 C3654 ) C2871_=_C3782( C2871 C3782 ) C2871_=_C3805( C2871 C3805 ) C2871_=_C3909( C2871 C3909 ) C2871_=_C3924( C2871 C3924 ) \nC2871_=_C3931( C2871 C3931 ) C2871_=_C4062( C2871 C4062 ) C2871_=_C4063( C2871 C4063 ) C2871_=_C4064( C2871 C4064 ) C2871_=_C4065( C2871 C4065 ) C2871_=_C4066( C2871 C4066 ) \nC2871_=_C4067( C2871 C4067 ) C2953_=_C3051( C2953 C3051 ) C2953_=_C3170( C2953 C3170 ) C2953_=_C3186( C2953 C3186 ) C2953_=_C3209( C2953 C3209 ) C2953_=_C3460( C2953 C3460 ) \nC2953_=_C3620( C2953 C3620 ) C2953_=_C3654( C2953 C3654 ) C2953_=_C3782( C2953 C3782 ) C2953_=_C3805( C2953 C3805 ) C2953_=_C3909( C2953 C3909 ) C2953_=_C3924( C2953 C3924 ) \nC2953_=_C3931( C2953 C3931 ) C2953_=_C4062( C2953 C4062 ) C2953_=_C4063( C2953 C4063 ) C2953_=_C4064( C2953 C4064 ) C2953_=_C4065( C2953 C4065 ) C2953_=_C4066( C2953 C4066 ) \nC2953_=_C4067( C2953 C4067 ) C3051_=_C3170( C3051 C3170 ) C3051_=_C3186( C3051 C3186 ) C3051_=_C3209( C3051 C3209 ) C3051_=_C3460( C3051 C3460 ) C3051_=_C3620( C3051 C3620 ) \nC3051_=_C3654( C3051 C3654 ) C3051_=_C3782( C3051 C3782 ) C3051_=_C3805( C3051 C3805 ) C3051_=_C3909( C3051 C3909 ) C3051_=_C3924( C3051 C3924 ) C3051_=_C3931( C3051 C3931 ) \nC3051_=_C4062( C3051 C4062 ) C3051_=_C4063( C3051 C4063 ) C3051_=_C4064( C3051 C4064 ) C3051_=_C4065( C3051 C4065 ) C3051_=_C4066( C3051 C4066 ) C3051_=_C4067( C3051 C4067 ) \nC3170_=_C3186( C3170 C3186 ) C3170_=_C3209( C3170 C3209 ) C3170_=_C3460( C3170 C3460 ) C3170_=_C3620( C3170 C3620 ) C3170_=_C3654( C3170 C3654 ) C3170_=_C3782( C3170 C3782 ) \nC3170_=_C3805( C3170 C3805 ) C3170_=_C3909( C3170 C3909 ) C3170_=_C3924( C3170 C3924 ) C3170_=_C3931( C3170 C3931 ) C3170_=_C4062( C3170 C4062 ) C3170_=_C4063( C3170 C4063 ) \nC3170_=_C4064( C3170 C4064 ) C3170_=_C4065( C3170 C4065 ) C3170_=_C4066( C3170 C4066 ) C3170_=_C4067( C3170 C4067 ) C3186_=_C3209( C3186 C3209 ) C3186_=_C3460( C3186 C3460 ) \nC3186_=_C3620( C3186 C3620 ) C3186_=_C3654( C3186 C3654 ) C3186_=_C3782( C3186 C3782 ) C3186_=_C3805( C3186 C3805 ) C3186_=_C3909( C3186 C3909 ) C3186_=_C3924( C3186 C3924 ) \nC3186_=_C3931( C3186 C3931 ) C3186_=_C4062( C3186 C4062 ) C3186_=_C4063( C3186 C4063 ) C3186_=_C4064( C3186 C4064 ) C3186_=_C4065( C3186 C4065 ) C3186_=_C4066( C3186 C4066 ) \nC3186_=_C4067( C3186 C4067 ) C3209_=_C3460( C3209 C3460 ) C3209_=_C3620( C3209 C3620 ) C3209_=_C3654( C3209 C3654 ) C3209_=_C3782( C3209 C3782 ) C3209_=_C3805( C3209 C3805 ) \nC3209_=_C3909( C3209 C3909 ) C3209_=_C3924( C3209 C3924 ) C3209_=_C3931( C3209 C3931 ) C3209_=_C4062( C3209 C4062 ) C3209_=_C4063( C3209 C4063 ) C3209_=_C4064( C3209 C4064 ) \nC3209_=_C4065( C3209 C4065 ) C3209_=_C4066( C3209 C4066 ) C3209_=_C4067( C3209 C4067 ) C3460_=_C3620( C3460 C3620 ) C3460_=_C3654( C3460 C3654 ) C3460_=_C3782( C3460 C3782 ) \nC3460_=_C3805( C3460 C3805 ) C3460_=_C3909( C3460 C3909 ) C3460_=_C3924( C3460 C3924 ) C3460_=_C3931( C3460 C3931 ) C3460_=_C4062( C3460 C4062 ) C3460_=_C4063( C3460 C4063 ) \nC3460_=_C4064( C3460 C4064 ) C3460_=_C4065( C3460 C4065 ) C3460_=_C4066( C3460 C4066 ) C3460_=_C4067( C3460 C4067 ) C3620_=_C3654( C3620 C3654 ) C3620_=_C3782( C3620 C3782 ) \nC3620_=_C3805( C3620 C3805 ) C3620_=_C3909( C3620 C3909 ) C3620_=_C3924( C3620 C3924 ) C3620_=_C3931( C3620 C3931 ) C3620_=_C4062( C3620 C4062 ) C3620_=_C4063( C3620 C4063 ) \nC3620_=_C4064( C3620 C4064 ) C3620_=_C4065( C3620 C4065 ) C3620_=_C4066( C3620 C4066 ) C3620_=_C4067( C3620 C4067 ) C3654_=_C3782( C3654 C3782 ) C3654_=_C3805( C3654 C3805 ) \nC3654_=_C3909( C3654 C3909 ) C3654_=_C3924( C3654 C3924 ) C3654_=_C3931( C3654 C3931 ) C3654_=_C4062( C3654 C4062 ) C3654_=_C4063( C3654 C4063 ) C3654_=_C4064( C3654 C4064 ) \nC3654_=_C4065( C3654 C4065 ) C3654_=_C4066( C3654 C4066 ) C3654_=_C4067( C3654 C4067 ) C3782_=_C3805( C3782 C3805 ) C3782_=_C3909( C3782 C3909 ) C3782_=_C3924( C3782 C3924 ) \nC3782_=_C3931( C3782 C3931 ) C3782_=_C4062( C3782 C4062 ) C3782_=_C4063( C3782 C4063 ) C3782_=_C4064( C3782 C4064 ) C3782_=_C4065( C3782 C4065 ) C3782_=_C4066( C3782 C4066 ) \nC3782_=_C4067( C3782 C4067 ) C3805_=_C3909( C3805 C3909 ) C3805_=_C3924( C3805 C3924 ) C3805_=_C3931( C3805 C3931 ) C3805_=_C4062( C3805 C4062 ) C3805_=_C4063( C3805 C4063 ) \nC3805_=_C4064( C3805 C4064 ) C3805_=_C4065( C3805 C4065 ) C3805_=_C4066( C3805 C4066 ) C3805_=_C4067( C3805 C4067 ) C3909_=_C3924( C3909 C3924 ) C3909_=_C3931( C3909 C3931 ) \nC3909_=_C4062( C3909 C4062 ) C3909_=_C4063( C3909 C4063 ) C3909_=_C4064( C3909 C4064 ) C3909_=_C4065( C3909 C4065 ) C3909_=_C4066( C3909 C4066 ) C3909_=_C4067( C3909 C4067 ) \nC3924_=_C3931( C3924 C3931 ) C3924_=_C4062( C3924 C4062 ) C3924_=_C4063( C3924 C4063 ) C3924_=_C4064( C3924 C4064 ) C3924_=_C4065( C3924 C4065 ) C3924_=_C4066( C3924 C4066 ) \nC3924_=_C4067( C3924 C4067 ) C3931_=_C4062( C3931 C4062 ) C3931_=_C4063( C3931 C4063 ) C3931_=_C4064( C3931 C4064 ) C3931_=_C4065( C3931 C4065 ) C3931_=_C4066( C3931 C4066 ) \nC3931_=_C4067( C3931 C4067 ) C4062_=_C4063( C4062 C4063 ) C4062_=_C4064( C4062 C4064 ) C4062_=_C4065( C4062 C4065 ) C4062_=_C4066( C4062 C4066 ) C4062_=_C4067( C4062 C4067 ) \nC4063_=_C4064( C4063 C4064 ) C4063_=_C4065( C4063 C4065 ) C4063_=_C4066( C4063 C4066 ) C4063_=_C4067( C4063 C4067 ) C4064_=_C4065( C4064 C4065 ) C4064_=_C4066( C4064 C4066 ) \nC4064_=_C4067( C4064 C4067 ) C4065_=_C4066( C4065 C4066 ) C4065_=_C4067( C4065 C4067 ) C4066_=_C4067( C4066 C4067 ) "];255-&gt;302[label="55: C409 C425 C508 C524 C596 \nC672 C776 C1098 C1147 C1252 C1683 \nC1769 C1783 C1887 C2193 C2407 C2584 \nC2585 C2586 C2587 C2588 C2589 C2590 \nC2591 C2592 C2593 C2594 C2595 C2597 \nC2598 C2599 C2600 C2601 C2602 C2603 \nC2871 C2953 C3051 C3170 C3186 C3209 \nC3460 C3620 C3654 C3782 C3805 C3909 \nC3924 C3931 C4062 C4063 C4064 C4065 \nC4066 C4067 \n740: C409_=_C425 ,C409_=_C508 ,C409_=_C596 ,C409_=_C672 ,C409_=_C776 ,\nC409_=_C1683 ,C409_=_C1769 ,C409_=_C2193 ,C409_=_C2407 ,C409_=_C2584 ,C409_=_C2585 ,\nC409_=_C2586 ,C409_=_C2587 ,C409_=_C2588 ,C409_=_C2589 ,C409_=_C2590 ,C409_=_C2591 ,\nC409_=_C2592 ,C409_=_C2593 ,C409_=_C2594 ,C409_=_C2595 ,C409_=_C2597 ,C409_=_C2598 ,\nC409_=_C2599 ,C409_=_C2600 ,C409_=_C2601 ,C409_=_C2602 ,C409_=_C2603 ,C425_=_C524 ,\nC425_=_C1098 ,C425_=_C1147 ,C425_=_C1252 ,C425_=_C1783 ,C425_=_C1887 ,C425_=_C2871 ,\nC425_=_C2953 ,C425_=_C3051 ,C425_=_C3170 ,C425_=_C3186 ,C425_=_C3209 ,C425_=_C3460 ,\nC425_=_C3620 ,C425_=_C3654 ,C425_=_C3782 ,C425_=_C3805 ,C425_=_C3909 ,C425_=_C3924 ,\nC425_=_C3931 ,C425_=_C4062 ,C425_=_C4063 ,C425_=_C4064 ,C425_=_C4065 ,C425_=_C4066 ,\nC425_=_C4067 ,C508_=_C524 ,C508_=_C596 ,C508_=_C672 ,C508_=_C776 ,C508_=_C1683 ,\nC508_=_C1769 ,C508_=_C2193 ,C508_=_C2407 ,C508_=_C2584 ,C508_=_C2585 ,C508_=_C2586 ,\nC508_=_C2587 ,C508_=_C2588 ,C508_=_C2589 ,C508_=_C2590 ,C508_=_C2591 ,C508_=_C2592 ,\nC508_=_C2593 ,C508_=_C2594 ,C508_=_C2595 ,C508_=_C2597 ,C508_=_C2598 ,C508_=_C2599 ,\nC508_=_C2600 ,C508_=_C2601 ,C508_=_C2602 ,C508_=_C2603 ,C524_=_C1098 ,C524_=_C1147 ,\nC524_=_C1252 ,C524_=_C1783 ,C524_=_C1887 ,C524_=_C2871 ,C524_=_C2953 ,C524_=_C3051 ,\nC524_=_C3170 ,C524_=_C3186 ,C524_=_C3209 ,C524_=_C3460 ,C524_=_C3620 ,C524_=_C3654 ,\nC524_=_C3782 ,C524_=_C3805 ,C524_=_C3909 ,C524_=_C3924 ,C524_=_C3931 ,C524_=_C4062 ,\nC524_=_C4063 ,C524_=_C4064 ,C524_=_C4065 ,C524_=_C4066 ,C524_=_C4067 ,C596_=_C672 ,\nC596_=_C776 ,C596_=_C1683 ,C596_=_C1769 ,C596_=_C2193 ,C596_=_C2407 ,C596_=_C2584 ,\nC596_=_C2585 ,C596_=_C2586 ,C596_=_C2587 ,C596_=_C2588 ,C596_=_C2589 ,C596_=_C2590 ,\nC596_=_C2591 ,C596_=_C2592 ,C596_=_C2593 ,C596_=_C2594 ,C596_=_C2595 ,C596_=_C2597 ,\nC596_=_C2598 ,C596_=_C2599 ,C596_=_C2600 ,C596_=_C2601 ,C596_=_C2602 ,C596_=_C2603 ,\nC672_=_C776 ,C672_=_C1683 ,C672_=_C1769 ,C672_=_C2193 ,C672_=_C2407 ,C672_=_C2584 ,\nC672_=_C2585 ,C672_=_C2586 ,C672_=_C2587 ,C672_=_C2588 ,C672_=_C2589 ,C672_=_C2590 ,\nC672_=_C2591 ,C672_=_C2592 ,C672_=_C2593 ,C672_=_C2594 ,C672_=_C2595 ,C672_=_C2597 ,\nC672_=_C2598 ,C672_=_C2599 ,C672_=_C2600 ,C672_=_C2601 ,C672_=_C2602 ,C672_=_C2603 ,\nC776_=_C1683 ,C776_=_C1769 ,C776_=_C2193 ,C776_=_C2407 ,C776_=_C2584 ,C776_=_C2585 ,\nC776_=_C2586 ,C776_=_C2587 ,C776_=_C2588 ,C776_=_C2589 ,C776_=_C2590 ,C776_=_C2591 ,\nC776_=_C2592</w:t>
      </w:r>
    </w:p>
    <w:p>
      <w:pPr>
        <w:pStyle w:val="PreformattedText"/>
        <w:bidi w:val="0"/>
        <w:spacing w:before="0" w:after="0"/>
        <w:jc w:val="left"/>
        <w:rPr/>
      </w:pPr>
      <w:r>
        <w:rPr/>
        <w:t xml:space="preserve"> </w:t>
      </w:r>
      <w:r>
        <w:rPr/>
        <w:t>,C776_=_C2593 ,C776_=_C2594 ,C776_=_C2595 ,C776_=_C2597 ,C776_=_C2598 ,\nC776_=_C2599 ,C776_=_C2600 ,C776_=_C2601 ,C776_=_C2602 ,C776_=_C2603 ,C1098_=_C1147 ,\nC1098_=_C1252 ,C1098_=_C1783 ,C1098_=_C1887 ,C1098_=_C2871 ,C1098_=_C2953 ,C1098_=_C3051 ,\nC1098_=_C3170 ,C1098_=_C3186 ,C1098_=_C3209 ,C1098_=_C3460 ,C1098_=_C3620 ,C1098_=_C3654 ,\nC1098_=_C3782 ,C1098_=_C3805 ,C1098_=_C3909 ,C1098_=_C3924 ,C1098_=_C3931 ,C1098_=_C4062 ,\nC1098_=_C4063 ,C1098_=_C4064 ,C1098_=_C4065 ,C1098_=_C4066 ,C1098_=_C4067 ,C1147_=_C1252 ,\nC1147_=_C1783 ,C1147_=_C1887 ,C1147_=_C2871 ,C1147_=_C2953 ,C1147_=_C3051 ,C1147_=_C3170 ,\nC1147_=_C3186 ,C1147_=_C3209 ,C1147_=_C3460 ,C1147_=_C3620 ,C1147_=_C3654 ,C1147_=_C3782 ,\nC1147_=_C3805 ,C1147_=_C3909 ,C1147_=_C3924 ,C1147_=_C3931 ,C1147_=_C4062 ,C1147_=_C4063 ,\nC1147_=_C4064 ,C1147_=_C4065 ,C1147_=_C4066 ,C1147_=_C4067 ,C1252_=_C1783 ,C1252_=_C1887 ,\nC1252_=_C2871 ,C1252_=_C2953 ,C1252_=_C3051 ,C1252_=_C3170 ,C1252_=_C3186 ,C1252_=_C3209 ,\nC1252_=_C3460 ,C1252_=_C3620 ,C1252_=_C3654 ,C1252_=_C3782 ,C1252_=_C3805 ,C1252_=_C3909 ,\nC1252_=_C3924 ,C1252_=_C3931 ,C1252_=_C4062 ,C1252_=_C4063 ,C1252_=_C4064 ,C1252_=_C4065 ,\nC1252_=_C4066 ,C1252_=_C4067 ,C1683_=_C1769 ,C1683_=_C2193 ,C1683_=_C2407 ,C1683_=_C2584 ,\nC1683_=_C2585 ,C1683_=_C2586 ,C1683_=_C2587 ,C1683_=_C2588 ,C1683_=_C2589 ,C1683_=_C2590 ,\nC1683_=_C2591 ,C1683_=_C2592 ,C1683_=_C2593 ,C1683_=_C2594 ,C1683_=_C2595 ,C1683_=_C2597 ,\nC1683_=_C2598 ,C1683_=_C2599 ,C1683_=_C2600 ,C1683_=_C2601 ,C1683_=_C2602 ,C1683_=_C2603 ,\nC1769_=_C1783 ,C1769_=_C2193 ,C1769_=_C2407 ,C1769_=_C2584 ,C1769_=_C2585 ,C1769_=_C2586 ,\nC1769_=_C2587 ,C1769_=_C2588 ,C1769_=_C2589 ,C1769_=_C2590 ,C1769_=_C2591 ,C1769_=_C2592 ,\nC1769_=_C2593 ,C1769_=_C2594 ,C1769_=_C2595 ,C1769_=_C2597 ,C1769_=_C2598 ,C1769_=_C2599 ,\nC1769_=_C2600 ,C1769_=_C2601 ,C1769_=_C2602 ,C1769_=_C2603 ,C1783_=_C1887 ,C1783_=_C2871 ,\nC1783_=_C2953 ,C1783_=_C3051 ,C1783_=_C3170 ,C1783_=_C3186 ,C1783_=_C3209 ,C1783_=_C3460 ,\nC1783_=_C3620 ,C1783_=_C3654 ,C1783_=_C3782 ,C1783_=_C3805 ,C1783_=_C3909 ,C1783_=_C3924 ,\nC1783_=_C3931 ,C1783_=_C4062 ,C1783_=_C4063 ,C1783_=_C4064 ,C1783_=_C4065 ,C1783_=_C4066 ,\nC1783_=_C4067 ,C1887_=_C2871 ,C1887_=_C2953 ,C1887_=_C3051 ,C1887_=_C3170 ,C1887_=_C3186 ,\nC1887_=_C3209 ,C1887_=_C3460 ,C1887_=_C3620 ,C1887_=_C3654 ,C1887_=_C3782 ,C1887_=_C3805 ,\nC1887_=_C3909 ,C1887_=_C3924 ,C1887_=_C3931 ,C1887_=_C4062 ,C1887_=_C4063 ,C1887_=_C4064 ,\nC1887_=_C4065 ,C1887_=_C4066 ,C1887_=_C4067 ,C2193_=_C2407 ,C2193_=_C2584 ,C2193_=_C2585 ,\nC2193_=_C2586 ,C2193_=_C2587 ,C2193_=_C2588 ,C2193_=_C2589 ,C2193_=_C2590 ,C2193_=_C2591 ,\nC2193_=_C2592 ,C2193_=_C2593 ,C2193_=_C2594 ,C2193_=_C2595 ,C2193_=_C2597 ,C2193_=_C2598 ,\nC2193_=_C2599 ,C2193_=_C2600 ,C2193_=_C2601 ,C2193_=_C2602 ,C2193_=_C2603 ,C2407_=_C2584 ,\nC2407_=_C2585 ,C2407_=_C2586 ,C2407_=_C2587 ,C2407_=_C2588 ,C2407_=_C2589 ,C2407_=_C2590 ,\nC2407_=_C2591 ,C2407_=_C2592 ,C2407_=_C2593 ,C2407_=_C2594 ,C2407_=_C2595 ,C2407_=_C2597 ,\nC2407_=_C2598 ,C2407_=_C2599 ,C2407_=_C2600 ,C2407_=_C2601 ,C2407_=_C2602 ,C2407_=_C2603 ,\nC2584_=_C2585 ,C2584_=_C2586 ,C2584_=_C2587 ,C2584_=_C2588 ,C2584_=_C2589 ,C2584_=_C2590 ,\nC2584_=_C2591 ,C2584_=_C2592 ,C2584_=_C2593 ,C2584_=_C2594 ,C2584_=_C2595 ,C2584_=_C2597 ,\nC2584_=_C2598 ,C2584_=_C2599 ,C2584_=_C2600 ,C2584_=_C2601 ,C2584_=_C2602 ,C2584_=_C2603 ,\nC2585_=_C2586 ,C2585_=_C2587 ,C2585_=_C2588 ,C2585_=_C2589 ,C2585_=_C2590 ,C2585_=_C2591 ,\nC2585_=_C2592 ,C2585_=_C2593 ,C2585_=_C2594 ,C2585_=_C2595 ,C2585_=_C2597 ,C2585_=_C2598 ,\nC2585_=_C2599 ,C2585_=_C2600 ,C2585_=_C2601 ,C2585_=_C2602 ,C2585_=_C2603 ,C2585_=_C2953 ,\nC2586_=_C2587 ,C2586_=_C2588 ,C2586_=_C2589 ,C2586_=_C2590 ,C2586_=_C2591 ,C2586_=_C2592 ,\nC2586_=_C2593 ,C2586_=_C2594 ,C2586_=_C2595 ,C2586_=_C2597 ,C2586_=_C2598 ,C2586_=_C2599 ,\nC2586_=_C2600 ,C2586_=_C2601 ,C2586_=_C2602 ,C2586_=_C2603 ,C2587_=_C2588 ,C2587_=_C2589 ,\nC2587_=_C2590 ,C2587_=_C2591 ,C2587_=_C2592 ,C2587_=_C2593 ,C2587_=_C2594 ,C2587_=_C2595 ,\nC2587_=_C2597 ,C2587_=_C2598 ,C2587_=_C2599 ,C2587_=_C2600 ,C2587_=_C2601 ,C2587_=_C2602 ,\nC2587_=_C2603 ,C2588_=_C2589 ,C2588_=_C2590 ,C2588_=_C2591 ,C2588_=_C2592 ,C2588_=_C2593 ,\nC2588_=_C2594 ,C2588_=_C2595 ,C2588_=_C2597 ,C2588_=_C2598 ,C2588_=_C2599 ,C2588_=_C2600 ,\nC2588_=_C2601 ,C2588_=_C2602 ,C2588_=_C2603 ,C2589_=_C2590 ,C2589_=_C2591 ,C2589_=_C2592 ,\nC2589_=_C2593 ,C2589_=_C2594 ,C2589_=_C2595 ,C2589_=_C2597 ,C2589_=_C2598 ,C2589_=_C2599 ,\nC2589_=_C2600 ,C2589_=_C2601 ,C2589_=_C2602 ,C2589_=_C2603 ,C2589_=_C3782 ,C2590_=_C2591 ,\nC2590_=_C2592 ,C2590_=_C2593 ,C2590_=_C2594 ,C2590_=_C2595 ,C2590_=_C2597 ,C2590_=_C2598 ,\nC2590_=_C2599 ,C2590_=_C2600 ,C2590_=_C2601 ,C2590_=_C2602 ,C2590_=_C2603 ,C2591_=_C2592 ,\nC2591_=_C2593 ,C2591_=_C2594 ,C2591_=_C2595 ,C2591_=_C2597 ,C2591_=_C2598 ,C2591_=_C2599 ,\nC2591_=_C2600 ,C2591_=_C2601 ,C2591_=_C2602 ,C2591_=_C2603 ,C2591_=_C3909 ,C2592_=_C2593 ,\nC2592_=_C2594 ,C2592_=_C2595 ,C2592_=_C2597 ,C2592_=_C2598 ,C2592_=_C2599 ,C2592_=_C2600 ,\nC2592_=_C2601 ,C2592_=_C2602 ,C2592_=_C2603 ,C2592_=_C3924 ,C2593_=_C2594 ,C2593_=_C2595 ,\nC2593_=_C2597 ,C2593_=_C2598 ,C2593_=_C2599 ,C2593_=_C2600 ,C2593_=_C2601 ,C2593_=_C2602 ,\nC2593_=_C2603 ,C2593_=_C3931 ,C2594_=_C2595 ,C2594_=_C2597 ,C2594_=_C2598 ,C2594_=_C2599 ,\nC2594_=_C2600 ,C2594_=_C2601 ,C2594_=_C2602 ,C2594_=_C2603 ,C2595_=_C2597 ,C2595_=_C2598 ,\nC2595_=_C2599 ,C2595_=_C2600 ,C2595_=_C2601 ,C2595_=_C2602 ,C2595_=_C2603 ,C2597_=_C2598 ,\nC2597_=_C2599 ,C2597_=_C2600 ,C2597_=_C2601 ,C2597_=_C2602 ,C2597_=_C2603 ,C2598_=_C2599 ,\nC2598_=_C2600 ,C2598_=_C2601 ,C2598_=_C2602 ,C2598_=_C2603 ,C2598_=_C4062 ,C2599_=_C2600 ,\nC2599_=_C2601 ,C2599_=_C2602 ,C2599_=_C2603 ,C2600_=_C2601 ,C2600_=_C2602 ,C2600_=_C2603 ,\nC2600_=_C4064 ,C2601_=_C2602 ,C2601_=_C2603 ,C2602_=_C2603 ,C2602_=_C4066 ,C2871_=_C2953 ,\nC2871_=_C3051 ,C2871_=_C3170 ,C2871_=_C3186 ,C2871_=_C3209 ,C2871_=_C3460 ,C2871_=_C3620 ,\nC2871_=_C3654 ,C2871_=_C3782 ,C2871_=_C3805 ,C2871_=_C3909 ,C2871_=_C3924 ,C2871_=_C3931 ,\nC2871_=_C4062 ,C2871_=_C4063 ,C2871_=_C4064 ,C2871_=_C4065 ,C2871_=_C4066 ,C2871_=_C4067 ,\nC2953_=_C3051 ,C2953_=_C3170 ,C2953_=_C3186 ,C2953_=_C3209 ,C2953_=_C3460 ,C2953_=_C3620 ,\nC2953_=_C3654 ,C2953_=_C3782 ,C2953_=_C3805 ,C2953_=_C3909 ,C2953_=_C3924 ,C2953_=_C3931 ,\nC2953_=_C4062 ,C2953_=_C4063 ,C2953_=_C4064 ,C2953_=_C4065 ,C2953_=_C4066 ,C2953_=_C4067 ,\nC3051_=_C3170 ,C3051_=_C3186 ,C3051_=_C3209 ,C3051_=_C3460 ,C3051_=_C3620 ,C3051_=_C3654 ,\nC3051_=_C3782 ,C3051_=_C3805 ,C3051_=_C3909 ,C3051_=_C3924 ,C3051_=_C3931 ,C3051_=_C4062 ,\nC3051_=_C4063 ,C3051_=_C4064 ,C3051_=_C4065 ,C3051_=_C4066 ,C3051_=_C4067 ,C3170_=_C3186 ,\nC3170_=_C3209 ,C3170_=_C3460 ,C3170_=_C3620 ,C3170_=_C3654 ,C3170_=_C3782 ,C3170_=_C3805 ,\nC3170_=_C3909 ,C3170_=_C3924 ,C3170_=_C3931 ,C3170_=_C4062 ,C3170_=_C4063 ,C3170_=_C4064 ,\nC3170_=_C4065 ,C3170_=_C4066 ,C3170_=_C4067 ,C3186_=_C3209 ,C3186_=_C3460 ,C3186_=_C3620 ,\nC3186_=_C3654 ,C3186_=_C3782 ,C3186_=_C3805 ,C3186_=_C3909 ,C3186_=_C3924 ,C3186_=_C3931 ,\nC3186_=_C4062 ,C3186_=_C4063 ,C3186_=_C4064 ,C3186_=_C4065 ,C3186_=_C4066 ,C3186_=_C4067 ,\nC3209_=_C3460 ,C3209_=_C3620 ,C3209_=_C3654 ,C3209_=_C3782 ,C3209_=_C3805 ,C3209_=_C3909 ,\nC3209_=_C3924 ,C3209_=_C3931 ,C3209_=_C4062 ,C3209_=_C4063 ,C3209_=_C4064 ,C3209_=_C4065 ,\nC3209_=_C4066 ,C3209_=_C4067 ,C3460_=_C3620 ,C3460_=_C3654 ,C3460_=_C3782 ,C3460_=_C3805 ,\nC3460_=_C3909 ,C3460_=_C3924 ,C3460_=_C3931 ,C3460_=_C4062 ,C3460_=_C4063 ,C3460_=_C4064 ,\nC3460_=_C4065 ,C3460_=_C4066 ,C3460_=_C4067 ,C3620_=_C3654 ,C3620_=_C3782 ,C3620_=_C3805 ,\nC3620_=_C3909 ,C3620_=_C3924 ,C3620_=_C3931 ,C3620_=_C4062 ,C3620_=_C4063 ,C3620_=_C4064 ,\nC3620_=_C4065 ,C3620_=_C4066 ,C3620_=_C4067 ,C3654_=_C3782 ,C3654_=_C3805 ,C3654_=_C3909 ,\nC3654_=_C3924 ,C3654_=_C3931 ,C3654_=_C4062 ,C3654_=_C4063 ,C3654_=_C4064 ,C3654_=_C4065 ,\nC3654_=_C4066 ,C3654_=_C4067 ,C3782_=_C3805 ,C3782_=_C3909 ,C3782_=_C3924 ,C3782_=_C3931 ,\nC3782_=_C4062 ,C3782_=_C4063 ,C3782_=_C4064 ,C3782_=_C4065 ,C3782_=_C4066 ,C3782_=_C4067 ,\nC3805_=_C3909 ,C3805_=_C3924 ,C3805_=_C3931 ,C3805_=_C4062 ,C3805_=_C4063 ,C3805_=_C4064 ,\nC3805_=_C4065 ,C3805_=_C4066 ,C3805_=_C4067 ,C3909_=_C3924 ,C3909_=_C3931 ,C3909_=_C4062 ,\nC3909_=_C4063 ,C3909_=_C4064 ,C3909_=_C4065 ,C3909_=_C4066 ,C3909_=_C4067 ,C3924_=_C3931 ,\nC3924_=_C4062 ,C3924_=_C4063 ,C3924_=_C4064 ,C3924_=_C4065 ,C3924_=_C4066 ,C3924_=_C4067 ,\nC3931_=_C4062 ,C3931_=_C4063 ,C3931_=_C4064 ,C3931_=_C4065 ,C3931_=_C4066 ,C3931_=_C4067 ,\nC4062_=_C4063 ,C4062_=_C4064 ,C4062_=_C4065 ,C4062_=_C4066 ,C4062_=_C4067 ,C4063_=_C4064 ,\nC4063_=_C4065 ,C4063_=_C4066 ,C4063_=_C4067 ,C4064_=_C4065 ,C4064_=_C4066 ,C4064_=_C4067 ,\nC4065_=_C4066 ,C4065_=_C4067 ,C4066_=_C4067 ,"];303[shape=box, label="id:303 level: 8\n56: C451 C536 C557 C638 C657 \nC814 C1401 C1402 C1403 C1404 C1405 \nC1406 C1407 C1408 C1409 C1410 C1411 \nC1412 C1413 C1414 C1415 C1416 C1417 \nC1418 C1419 C1420 C1421 C1422 C1423 \nC1424 C1425 C1426 C1427 C1563 C1719 \nC1764 C2007 C2067 C2171 C2187 C2375 \nC2506 C2546 C2563 C2617 C2760 C2965 \nC3211 C3234 C3426 C3945 C3971 C3983 \nC4010 C4073 C4074 \n793: C451_=_C557( C451 C557 ) C451_=_C657( C451 C657 ) C451_=_C814( C451 C814 ) C451_=_C1422( C451 C1422 ) C451_=_C1563( C451 C1563 ) \nC451_=_C1719( C451 C1719 ) C451_=_C1764( C451 C1764 ) C451_=_C2007( C451 C2007 ) C451_=_C2067( C451 C2067 ) C451_=_C2171( C451 C2171 ) C451_=_C2187( C451 C2187 ) \nC451_=_C2375( C451 C2375 ) C451_=_C2506( C451 C2506 ) C451_=_C2546( C451 C2546 ) C451_=_C2563( C451 C2563 ) C451_=_C2617( C451 C2617 ) C451_=_C2760( C451 C2760 ) \nC451_=_C2965( C451 C2965 ) C451_=_C3211( C451 C3211 ) C451_=_C3234( C451 C3234 ) C451_=_C3426( C451 C3426 ) C451_=_C3945( C451 C3945 ) C451_=_C3971( C451 C3971 ) \nC451_=_C3983( C451 C3983 ) C451_=_C4010( C451 C4010 ) C451_=_C4073( C451 C4073 ) C451_=_C4074( C451 C4074 ) C536_=_C557(</w:t>
      </w:r>
    </w:p>
    <w:p>
      <w:pPr>
        <w:pStyle w:val="PreformattedText"/>
        <w:bidi w:val="0"/>
        <w:spacing w:before="0" w:after="0"/>
        <w:jc w:val="left"/>
        <w:rPr/>
      </w:pPr>
      <w:r>
        <w:rPr/>
        <w:t xml:space="preserve"> </w:t>
      </w:r>
      <w:r>
        <w:rPr/>
        <w:t>C536 C557 ) C536_=_C638( C536 C638 ) \nC536_=_C1401( C536 C1401 ) C536_=_C1402( C536 C1402 ) C536_=_C1403( C536 C1403 ) C536_=_C1404( C536 C1404 ) C536_=_C1405( C536 C1405 ) C536_=_C1406( C536 C1406 ) \nC536_=_C1407( C536 C1407 ) C536_=_C1408( C536 C1408 ) C536_=_C1409( C536 C1409 ) C536_=_C1410( C536 C1410 ) C536_=_C1411( C536 C1411 ) C536_=_C1412( C536 C1412 ) \nC536_=_C1413( C536 C1413 ) C536_=_C1414( C536 C1414 ) C536_=_C1415( C536 C1415 ) C536_=_C1416( C536 C1416 ) C536_=_C1417( C536 C1417 ) C536_=_C1418( C536 C1418 ) \nC536_=_C1419( C536 C1419 ) C536_=_C1420( C536 C1420 ) C536_=_C1421( C536 C1421 ) C536_=_C1422( C536 C1422 ) C536_=_C1423( C536 C1423 ) C536_=_C1424( C536 C1424 ) \nC536_=_C1425( C536 C1425 ) C536_=_C1426( C536 C1426 ) C536_=_C1427( C536 C1427 ) C557_=_C657( C557 C657 ) C557_=_C814( C557 C814 ) C557_=_C1422( C557 C1422 ) \nC557_=_C1563( C557 C1563 ) C557_=_C1719( C557 C1719 ) C557_=_C1764( C557 C1764 ) C557_=_C2007( C557 C2007 ) C557_=_C2067( C557 C2067 ) C557_=_C2171( C557 C2171 ) \nC557_=_C2187( C557 C2187 ) C557_=_C2375( C557 C2375 ) C557_=_C2506( C557 C2506 ) C557_=_C2546( C557 C2546 ) C557_=_C2563( C557 C2563 ) C557_=_C2617( C557 C2617 ) \nC557_=_C2760( C557 C2760 ) C557_=_C2965( C557 C2965 ) C557_=_C3211( C557 C3211 ) C557_=_C3234( C557 C3234 ) C557_=_C3426( C557 C3426 ) C557_=_C3945( C557 C3945 ) \nC557_=_C3971( C557 C3971 ) C557_=_C3983( C557 C3983 ) C557_=_C4010( C557 C4010 ) C557_=_C4073( C557 C4073 ) C557_=_C4074( C557 C4074 ) C638_=_C657( C638 C657 ) \nC638_=_C1401( C638 C1401 ) C638_=_C1402( C638 C1402 ) C638_=_C1403( C638 C1403 ) C638_=_C1404( C638 C1404 ) C638_=_C1405( C638 C1405 ) C638_=_C1406( C638 C1406 ) \nC638_=_C1407( C638 C1407 ) C638_=_C1408( C638 C1408 ) C638_=_C1409( C638 C1409 ) C638_=_C1410( C638 C1410 ) C638_=_C1411( C638 C1411 ) C638_=_C1412( C638 C1412 ) \nC638_=_C1413( C638 C1413 ) C638_=_C1414( C638 C1414 ) C638_=_C1415( C638 C1415 ) C638_=_C1416( C638 C1416 ) C638_=_C1417( C638 C1417 ) C638_=_C1418( C638 C1418 ) \nC638_=_C1419( C638 C1419 ) C638_=_C1420( C638 C1420 ) C638_=_C1421( C638 C1421 ) C638_=_C1422( C638 C1422 ) C638_=_C1423( C638 C1423 ) C638_=_C1424( C638 C1424 ) \nC638_=_C1425( C638 C1425 ) C638_=_C1426( C638 C1426 ) C638_=_C1427( C638 C1427 ) C657_=_C814( C657 C814 ) C657_=_C1422( C657 C1422 ) C657_=_C1563( C657 C1563 ) \nC657_=_C1719( C657 C1719 ) C657_=_C1764( C657 C1764 ) C657_=_C2007( C657 C2007 ) C657_=_C2067( C657 C2067 ) C657_=_C2171( C657 C2171 ) C657_=_C2187( C657 C2187 ) \nC657_=_C2375( C657 C2375 ) C657_=_C2506( C657 C2506 ) C657_=_C2546( C657 C2546 ) C657_=_C2563( C657 C2563 ) C657_=_C2617( C657 C2617 ) C657_=_C2760( C657 C2760 ) \nC657_=_C2965( C657 C2965 ) C657_=_C3211( C657 C3211 ) C657_=_C3234( C657 C3234 ) C657_=_C3426( C657 C3426 ) C657_=_C3945( C657 C3945 ) C657_=_C3971( C657 C3971 ) \nC657_=_C3983( C657 C3983 ) C657_=_C4010( C657 C4010 ) C657_=_C4073( C657 C4073 ) C657_=_C4074( C657 C4074 ) C814_=_C1422( C814 C1422 ) C814_=_C1563( C814 C1563 ) \nC814_=_C1719( C814 C1719 ) C814_=_C1764( C814 C1764 ) C814_=_C2007( C814 C2007 ) C814_=_C2067( C814 C2067 ) C814_=_C2171( C814 C2171 ) C814_=_C2187( C814 C2187 ) \nC814_=_C2375( C814 C2375 ) C814_=_C2506( C814 C2506 ) C814_=_C2546( C814 C2546 ) C814_=_C2563( C814 C2563 ) C814_=_C2617( C814 C2617 ) C814_=_C2760( C814 C2760 ) \nC814_=_C2965( C814 C2965 ) C814_=_C3211( C814 C3211 ) C814_=_C3234( C814 C3234 ) C814_=_C3426( C814 C3426 ) C814_=_C3945( C814 C3945 ) C814_=_C3971( C814 C3971 ) \nC814_=_C3983( C814 C3983 ) C814_=_C4010( C814 C4010 ) C814_=_C4073( C814 C4073 ) C814_=_C4074( C814 C4074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1425( C1401 C1425 ) C1401_=_C1426( C1401 C1426 ) C1401_=_C1427( C1401 C1427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1( C1402 C1421 ) C1402_=_C1422( C1402 C1422 ) C1402_=_C1423( C1402 C1423 ) C1402_=_C1424( C1402 C1424 ) C1402_=_C1425( C1402 C1425 ) C1402_=_C1426( C1402 C1426 ) \nC1402_=_C1427( C1402 C1427 ) C1402_=_C1719( C1402 C1719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3_=_C1421( C1403 C1421 ) C1403_=_C1422( C1403 C1422 ) C1403_=_C1423( C1403 C1423 ) C1403_=_C1424( C1403 C1424 ) C1403_=_C1425( C1403 C1425 ) \nC1403_=_C1426( C1403 C1426 ) C1403_=_C1427( C1403 C1427 ) C1404_=_C1405( C1404 C1405 ) C1404_=_C1406( C1404 C1406 ) C1404_=_C1407( C1404 C1407 ) C1404_=_C1408( C1404 C1408 ) \nC1404_=_C1409( C1404 C1409 ) C1404_=_C1410( C1404 C1410 ) C1404_=_C1411( C1404 C1411 ) C1404_=_C1412( C1404 C1412 ) C1404_=_C1413( C1404 C1413 ) C1404_=_C1414( C1404 C1414 ) \nC1404_=_C1415( C1404 C1415 ) C1404_=_C1416( C1404 C1416 ) C1404_=_C1417( C1404 C1417 ) C1404_=_C1418( C1404 C1418 ) C1404_=_C1419( C1404 C1419 ) C1404_=_C1420( C1404 C1420 ) \nC1404_=_C1421( C1404 C1421 ) C1404_=_C1422( C1404 C1422 ) C1404_=_C1423( C1404 C1423 ) C1404_=_C1424( C1404 C1424 ) C1404_=_C1425( C1404 C1425 ) C1404_=_C1426( C1404 C1426 ) \nC1404_=_C1427( C1404 C1427 ) C1405_=_C1406( C1405 C1406 ) C1405_=_C1407( C1405 C1407 ) C1405_=_C1408( C1405 C1408 ) C1405_=_C1409( C1405 C1409 ) C1405_=_C1410( C1405 C1410 ) \nC1405_=_C1411( C1405 C1411 ) C1405_=_C1412( C1405 C1412 ) C1405_=_C1413( C1405 C1413 ) C1405_=_C1414( C1405 C1414 ) C1405_=_C1415( C1405 C1415 ) C1405_=_C1416( C1405 C1416 ) \nC1405_=_C1417( C1405 C1417 ) C1405_=_C1418( C1405 C1418 ) C1405_=_C1419( C1405 C1419 ) C1405_=_C1420( C1405 C1420 ) C1405_=_C1421( C1405 C1421 ) C1405_=_C1422( C1405 C1422 ) \nC1405_=_C1423( C1405 C1423 ) C1405_=_C1424( C1405 C1424 ) C1405_=_C1425( C1405 C1425 ) C1405_=_C1426( C1405 C1426 ) C1405_=_C1427( C1405 C1427 ) C1406_=_C1407( C1406 C1407 ) \nC1406_=_C1408( C1406 C1408 ) C1406_=_C1409( C1406 C1409 ) C1406_=_C1410( C1406 C1410 ) C1406_=_C1411( C1406 C1411 ) C1406_=_C1412( C1406 C1412 ) C1406_=_C1413( C1406 C1413 ) \nC1406_=_C1414( C1406 C1414 ) C1406_=_C1415( C1406 C1415 ) C1406_=_C1416( C1406 C1416 ) C1406_=_C1417( C1406 C1417 ) C1406_=_C1418( C1406 C1418 ) C1406_=_C1419( C1406 C1419 ) \nC1406_=_C1420( C1406 C1420 ) C1406_=_C1421( C1406 C1421 ) C1406_=_C1422( C1406 C1422 ) C1406_=_C1423( C1406 C1423 ) C1406_=_C1424( C1406 C1424 ) C1406_=_C1425( C1406 C1425 ) \nC1406_=_C1426( C1406 C1426 ) C1406_=_C1427( C1406 C1427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425( C1407 C1425 ) C1407_=_C1426( C1407 C1426 ) C1407_=_C1427( C1407 C1427 ) C1407_=_C2546( C1407 C2546 ) C1408_=_C1409( C1408 C1409 ) \nC1408_=_C1410( C1408 C1410 ) C1408_=_C1411( C1408 C1411 ) C1408_=_C1412( C1408 C1412 ) C1408_=_C1413( C1408 C1413 ) C1408_=_C1414( C1408 C1414 ) C1408_=_C1415( C1408 C1415 ) \nC1408_=_C1416( C1408 C1416 ) C1408_=_C1417( C1408 C1417 ) C1408_=_C1418( C1408 C1418 ) C1408_=_C1419( C1408 C1419 ) C1408_=_C1420( C1408 C1420 ) C1408_=_C1421( C1408 C1421 ) \nC1408_=_C1422( C1408 C1422 ) C1408_=_C1423( C1408 C1423 ) C1408_=_C1424( C1408 C1424 ) C1408_=_C1425( C1408 C1425 ) C1408_=_C1426( C1408 C1426 ) C1408_=_C1427( C1408 C1427 ) \nC1408_=_C2617( C1408 C2617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09_=_C1421( C1409 C1421 ) C1409_=_C1422( C1409 C1422 ) C1409_=_C1423( C1409 C1423 ) C1409_=_C1424( C1409 C1424 ) C1409_=_C1425( C1409 C1425 ) C1409_=_C1426( C1409 C1426 ) \nC1409_=_C1427( C1409 C1427 ) C1409_=_C2760( C1409 C2760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w:t>
      </w:r>
    </w:p>
    <w:p>
      <w:pPr>
        <w:pStyle w:val="PreformattedText"/>
        <w:bidi w:val="0"/>
        <w:spacing w:before="0" w:after="0"/>
        <w:jc w:val="left"/>
        <w:rPr/>
      </w:pPr>
      <w:r>
        <w:rPr/>
        <w:t xml:space="preserve"> </w:t>
      </w:r>
      <w:r>
        <w:rPr/>
        <w:t>C1410 C1424 ) C1410_=_C1425( C1410 C1425 ) C1410_=_C1426( C1410 C1426 ) \nC1410_=_C1427( C1410 C1427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7( C1411 C1427 ) C1411_=_C3426( C1411 C3426 ) \nC1412_=_C1413( C1412 C1413 ) C1412_=_C1414( C1412 C1414 ) C1412_=_C1415( C1412 C1415 ) C1412_=_C1416( C1412 C1416 ) C1412_=_C1417( C1412 C1417 ) C1412_=_C1418( C1412 C1418 ) \nC1412_=_C1419( C1412 C1419 ) C1412_=_C1420( C1412 C1420 ) C1412_=_C1421( C1412 C1421 ) C1412_=_C1422( C1412 C1422 ) C1412_=_C1423( C1412 C1423 ) C1412_=_C1424( C1412 C1424 ) \nC1412_=_C1425( C1412 C1425 ) C1412_=_C1426( C1412 C1426 ) C1412_=_C1427( C1412 C1427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7( C1413 C1427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6_=_C1417( C1416 C1417 ) C1416_=_C1418( C1416 C1418 ) C1416_=_C1419( C1416 C1419 ) C1416_=_C1420( C1416 C1420 ) C1416_=_C1421( C1416 C1421 ) C1416_=_C1422( C1416 C1422 ) \nC1416_=_C1423( C1416 C1423 ) C1416_=_C1424( C1416 C1424 ) C1416_=_C1425( C1416 C1425 ) C1416_=_C1426( C1416 C1426 ) C1416_=_C1427( C1416 C1427 ) C1417_=_C1418( C1417 C1418 ) \nC1417_=_C1419( C1417 C1419 ) C1417_=_C1420( C1417 C1420 ) C1417_=_C1421( C1417 C1421 ) C1417_=_C1422( C1417 C1422 ) C1417_=_C1423( C1417 C1423 ) C1417_=_C1424( C1417 C1424 ) \nC1417_=_C1425( C1417 C1425 ) C1417_=_C1426( C1417 C1426 ) C1417_=_C1427( C1417 C1427 ) C1418_=_C1419( C1418 C1419 ) C1418_=_C1420( C1418 C1420 ) C1418_=_C1421( C1418 C1421 ) \nC1418_=_C1422( C1418 C1422 ) C1418_=_C1423( C1418 C1423 ) C1418_=_C1424( C1418 C1424 ) C1418_=_C1425( C1418 C1425 ) C1418_=_C1426( C1418 C1426 ) C1418_=_C1427( C1418 C1427 ) \nC1419_=_C1420( C1419 C1420 ) C1419_=_C1421( C1419 C1421 ) C1419_=_C1422( C1419 C1422 ) C1419_=_C1423( C1419 C1423 ) C1419_=_C1424( C1419 C1424 ) C1419_=_C1425( C1419 C1425 ) \nC1419_=_C1426( C1419 C1426 ) C1419_=_C1427( C1419 C1427 ) C1420_=_C1421( C1420 C1421 ) C1420_=_C1422( C1420 C1422 ) C1420_=_C1423( C1420 C1423 ) C1420_=_C1424( C1420 C1424 ) \nC1420_=_C1425( C1420 C1425 ) C1420_=_C1426( C1420 C1426 ) C1420_=_C1427( C1420 C1427 ) C1420_=_C4010( C1420 C4010 ) C1421_=_C1422( C1421 C1422 ) C1421_=_C1423( C1421 C1423 ) \nC1421_=_C1424( C1421 C1424 ) C1421_=_C1425( C1421 C1425 ) C1421_=_C1426( C1421 C1426 ) C1421_=_C1427( C1421 C1427 ) C1422_=_C1423( C1422 C1423 ) C1422_=_C1424( C1422 C1424 ) \nC1422_=_C1425( C1422 C1425 ) C1422_=_C1426( C1422 C1426 ) C1422_=_C1427( C1422 C1427 ) C1422_=_C1563( C1422 C1563 ) C1422_=_C1719( C1422 C1719 ) C1422_=_C1764( C1422 C1764 ) \nC1422_=_C2007( C1422 C2007 ) C1422_=_C2067( C1422 C2067 ) C1422_=_C2171( C1422 C2171 ) C1422_=_C2187( C1422 C2187 ) C1422_=_C2375( C1422 C2375 ) C1422_=_C2506( C1422 C2506 ) \nC1422_=_C2546( C1422 C2546 ) C1422_=_C2563( C1422 C2563 ) C1422_=_C2617( C1422 C2617 ) C1422_=_C2760( C1422 C2760 ) C1422_=_C2965( C1422 C2965 ) C1422_=_C3211( C1422 C3211 ) \nC1422_=_C3234( C1422 C3234 ) C1422_=_C3426( C1422 C3426 ) C1422_=_C3945( C1422 C3945 ) C1422_=_C3971( C1422 C3971 ) C1422_=_C3983( C1422 C3983 ) C1422_=_C4010( C1422 C4010 ) \nC1422_=_C4073( C1422 C4073 ) C1422_=_C4074( C1422 C4074 ) C1423_=_C1424( C1423 C1424 ) C1423_=_C1425( C1423 C1425 ) C1423_=_C1426( C1423 C1426 ) C1423_=_C1427( C1423 C1427 ) \nC1424_=_C1425( C1424 C1425 ) C1424_=_C1426( C1424 C1426 ) C1424_=_C1427( C1424 C1427 ) C1425_=_C1426( C1425 C1426 ) C1425_=_C1427( C1425 C1427 ) C1426_=_C1427( C1426 C1427 ) \nC1427_=_C4074( C1427 C4074 ) C1563_=_C1719( C1563 C1719 ) C1563_=_C1764( C1563 C1764 ) C1563_=_C2007( C1563 C2007 ) C1563_=_C2067( C1563 C2067 ) C1563_=_C2171( C1563 C2171 ) \nC1563_=_C2187( C1563 C2187 ) C1563_=_C2375( C1563 C2375 ) C1563_=_C2506( C1563 C2506 ) C1563_=_C2546( C1563 C2546 ) C1563_=_C2563( C1563 C2563 ) C1563_=_C2617( C1563 C2617 ) \nC1563_=_C2760( C1563 C2760 ) C1563_=_C2965( C1563 C2965 ) C1563_=_C3211( C1563 C3211 ) C1563_=_C3234( C1563 C3234 ) C1563_=_C3426( C1563 C3426 ) C1563_=_C3945( C1563 C3945 ) \nC1563_=_C3971( C1563 C3971 ) C1563_=_C3983( C1563 C3983 ) C1563_=_C4010( C1563 C4010 ) C1563_=_C4073( C1563 C4073 ) C1563_=_C4074( C1563 C4074 ) C1719_=_C1764( C1719 C1764 ) \nC1719_=_C2007( C1719 C2007 ) C1719_=_C2067( C1719 C2067 ) C1719_=_C2171( C1719 C2171 ) C1719_=_C2187( C1719 C2187 ) C1719_=_C2375( C1719 C2375 ) C1719_=_C2506( C1719 C2506 ) \nC1719_=_C2546( C1719 C2546 ) C1719_=_C2563( C1719 C2563 ) C1719_=_C2617( C1719 C2617 ) C1719_=_C2760( C1719 C2760 ) C1719_=_C2965( C1719 C2965 ) C1719_=_C3211( C1719 C3211 ) \nC1719_=_C3234( C1719 C3234 ) C1719_=_C3426( C1719 C3426 ) C1719_=_C3945( C1719 C3945 ) C1719_=_C3971( C1719 C3971 ) C1719_=_C3983( C1719 C3983 ) C1719_=_C4010( C1719 C4010 ) \nC1719_=_C4073( C1719 C4073 ) C1719_=_C4074( C1719 C4074 ) C1764_=_C2007( C1764 C2007 ) C1764_=_C2067( C1764 C2067 ) C1764_=_C2171( C1764 C2171 ) C1764_=_C2187( C1764 C2187 ) \nC1764_=_C2375( C1764 C2375 ) C1764_=_C2506( C1764 C2506 ) C1764_=_C2546( C1764 C2546 ) C1764_=_C2563( C1764 C2563 ) C1764_=_C2617( C1764 C2617 ) C1764_=_C2760( C1764 C2760 ) \nC1764_=_C2965( C1764 C2965 ) C1764_=_C3211( C1764 C3211 ) C1764_=_C3234( C1764 C3234 ) C1764_=_C3426( C1764 C3426 ) C1764_=_C3945( C1764 C3945 ) C1764_=_C3971( C1764 C3971 ) \nC1764_=_C3983( C1764 C3983 ) C1764_=_C4010( C1764 C4010 ) C1764_=_C4073( C1764 C4073 ) C1764_=_C4074( C1764 C4074 ) C2007_=_C2067( C2007 C2067 ) C2007_=_C2171( C2007 C2171 ) \nC2007_=_C2187( C2007 C2187 ) C2007_=_C2375( C2007 C2375 ) C2007_=_C2506( C2007 C2506 ) C2007_=_C2546( C2007 C2546 ) C2007_=_C2563( C2007 C2563 ) C2007_=_C2617( C2007 C2617 ) \nC2007_=_C2760( C2007 C2760 ) C2007_=_C2965( C2007 C2965 ) C2007_=_C3211( C2007 C3211 ) C2007_=_C3234( C2007 C3234 ) C2007_=_C3426( C2007 C3426 ) C2007_=_C3945( C2007 C3945 ) \nC2007_=_C3971( C2007 C3971 ) C2007_=_C3983( C2007 C3983 ) C2007_=_C4010( C2007 C4010 ) C2007_=_C4073( C2007 C4073 ) C2007_=_C4074( C2007 C4074 ) C2067_=_C2171( C2067 C2171 ) \nC2067_=_C2187( C2067 C2187 ) C2067_=_C2375( C2067 C2375 ) C2067_=_C2506( C2067 C2506 ) C2067_=_C2546( C2067 C2546 ) C2067_=_C2563( C2067 C2563 ) C2067_=_C2617( C2067 C2617 ) \nC2067_=_C2760( C2067 C2760 ) C2067_=_C2965( C2067 C2965 ) C2067_=_C3211( C2067 C3211 ) C2067_=_C3234( C2067 C3234 ) C2067_=_C3426( C2067 C3426 ) C2067_=_C3945( C2067 C3945 ) \nC2067_=_C3971( C2067 C3971 ) C2067_=_C3983( C2067 C3983 ) C2067_=_C4010( C2067 C4010 ) C2067_=_C4073( C2067 C4073 ) C2067_=_C4074( C2067 C4074 ) C2171_=_C2187( C2171 C2187 ) \nC2171_=_C2375( C2171 C2375 ) C2171_=_C2506( C2171 C2506 ) C2171_=_C2546( C2171 C2546 ) C2171_=_C2563( C2171 C2563 ) C2171_=_C2617( C2171 C2617 ) C2171_=_C2760( C2171 C2760 ) \nC2171_=_C2965( C2171 C2965 ) C2171_=_C3211( C2171 C3211 ) C2171_=_C3234( C2171 C3234 ) C2171_=_C3426( C2171 C3426 ) C2171_=_C3945( C2171 C3945 ) C2171_=_C3971( C2171 C3971 ) \nC2171_=_C3983( C2171 C3983 ) C2171_=_C4010( C2171 C4010 ) C2171_=_C4073( C2171 C4073 ) C2171_=_C4074( C2171 C4074 ) C2187_=_C2375( C2187 C2375 ) C2187_=_C2506( C2187 C2506 ) \nC2187_=_C2546( C2187 C2546 ) C2187_=_C2563( C2187 C2563 ) C2187_=_C2617( C2187 C2617 ) C2187_=_C2760( C2187 C2760 ) C2187_=_C2965( C2187 C2965 ) C2187_=_C3211( C2187 C3211 ) \nC2187_=_C3234( C2187 C3234 ) C2187_=_C3426( C2187 C3426 ) C2187_=_C3945( C2187 C3945 ) C2187_=_C3971( C2187 C3971 ) C2187_=_C3983( C2187 C3983 ) C2187_=_C4010( C2187 C4010 ) \nC2187_=_C4073( C2187 C4073 ) C2187_=_C4074( C2187 C4074 ) C2375_=_C2506( C2375 C2506 ) C2375_=_C2546( C2375 C2546 ) C2375_=_C2563( C2375 C2563 ) C2375_=_C2617( C2375 C2617 ) \nC2375_=_C2760( C2375 C2760 ) C2375_=_C2965( C2375 C2965 ) C2375_=_C3211( C2375 C3211 ) C2375_=_C3234( C2375 C3234 ) C2375_=_C3426( C2375 C3426 ) C2375_=_C3945( C2375 C3945 ) \nC2375_=_C3971( C2375 C3971 ) C2375_=_C3983( C2375 C3983 ) C2375_=_C4010( C2375 C4010 ) C2375_=_C4073( C2375 C4073 ) C2375_=_C4074( C2375 C4074 ) C2506_=_C2546( C2506 C2546 ) \nC2506_=_C2563( C2506 C2563 ) C2506_=_C2617( C2506 C2617 ) C2506_=_C2760( C2506 C2760 ) C2506_=_C2965( C2506 C2965 ) C2506_=_C3211( C2506 C3211 ) C2506_=_C3234( C2506 C3234 ) \nC2506_=_C3426( C2506 C3426 ) C2506_=_C3945( C2506 C3945 ) C2506_=_C3971( C2506 C3971 ) C2506_=_C3983( C2506 C3983 ) C2506_=_C4010( C2506 C4010 ) C2506_=_C4073( C2506 C4073 ) \nC2506_=_C4074( C2506 C4074 ) C2546_=_C2563( C2546 C2563 ) C2546_=_C2617( C2546 C2617 ) C2546_=_C2760( C2546 C2760 ) C2546_=_C2965( C2546 C2965 ) C2546_=_C3211( C2546 C3211 ) \nC2546_=_C3234( C2546 C3234 ) C2546_=_C3426( C2546 C3426 ) C2546_=_C3945( C2546 C3945 ) C2546_=_C3971( C2546 C3971 ) C2546_=_C3983( C2546 C3983 ) C2546_=_C4010(</w:t>
      </w:r>
    </w:p>
    <w:p>
      <w:pPr>
        <w:pStyle w:val="PreformattedText"/>
        <w:bidi w:val="0"/>
        <w:spacing w:before="0" w:after="0"/>
        <w:jc w:val="left"/>
        <w:rPr/>
      </w:pPr>
      <w:r>
        <w:rPr/>
        <w:t xml:space="preserve"> </w:t>
      </w:r>
      <w:r>
        <w:rPr/>
        <w:t>C2546 C4010 ) \nC2546_=_C4073( C2546 C4073 ) C2546_=_C4074( C2546 C4074 ) C2563_=_C2617( C2563 C2617 ) C2563_=_C2760( C2563 C2760 ) C2563_=_C2965( C2563 C2965 ) C2563_=_C3211( C2563 C3211 ) \nC2563_=_C3234( C2563 C3234 ) C2563_=_C3426( C2563 C3426 ) C2563_=_C3945( C2563 C3945 ) C2563_=_C3971( C2563 C3971 ) C2563_=_C3983( C2563 C3983 ) C2563_=_C4010( C2563 C4010 ) \nC2563_=_C4073( C2563 C4073 ) C2563_=_C4074( C2563 C4074 ) C2617_=_C2760( C2617 C2760 ) C2617_=_C2965( C2617 C2965 ) C2617_=_C3211( C2617 C3211 ) C2617_=_C3234( C2617 C3234 ) \nC2617_=_C3426( C2617 C3426 ) C2617_=_C3945( C2617 C3945 ) C2617_=_C3971( C2617 C3971 ) C2617_=_C3983( C2617 C3983 ) C2617_=_C4010( C2617 C4010 ) C2617_=_C4073( C2617 C4073 ) \nC2617_=_C4074( C2617 C4074 ) C2760_=_C2965( C2760 C2965 ) C2760_=_C3211( C2760 C3211 ) C2760_=_C3234( C2760 C3234 ) C2760_=_C3426( C2760 C3426 ) C2760_=_C3945( C2760 C3945 ) \nC2760_=_C3971( C2760 C3971 ) C2760_=_C3983( C2760 C3983 ) C2760_=_C4010( C2760 C4010 ) C2760_=_C4073( C2760 C4073 ) C2760_=_C4074( C2760 C4074 ) C2965_=_C3211( C2965 C3211 ) \nC2965_=_C3234( C2965 C3234 ) C2965_=_C3426( C2965 C3426 ) C2965_=_C3945( C2965 C3945 ) C2965_=_C3971( C2965 C3971 ) C2965_=_C3983( C2965 C3983 ) C2965_=_C4010( C2965 C4010 ) \nC2965_=_C4073( C2965 C4073 ) C2965_=_C4074( C2965 C4074 ) C3211_=_C3234( C3211 C3234 ) C3211_=_C3426( C3211 C3426 ) C3211_=_C3945( C3211 C3945 ) C3211_=_C3971( C3211 C3971 ) \nC3211_=_C3983( C3211 C3983 ) C3211_=_C4010( C3211 C4010 ) C3211_=_C4073( C3211 C4073 ) C3211_=_C4074( C3211 C4074 ) C3234_=_C3426( C3234 C3426 ) C3234_=_C3945( C3234 C3945 ) \nC3234_=_C3971( C3234 C3971 ) C3234_=_C3983( C3234 C3983 ) C3234_=_C4010( C3234 C4010 ) C3234_=_C4073( C3234 C4073 ) C3234_=_C4074( C3234 C4074 ) C3426_=_C3945( C3426 C3945 ) \nC3426_=_C3971( C3426 C3971 ) C3426_=_C3983( C3426 C3983 ) C3426_=_C4010( C3426 C4010 ) C3426_=_C4073( C3426 C4073 ) C3426_=_C4074( C3426 C4074 ) C3945_=_C3971( C3945 C3971 ) \nC3945_=_C3983( C3945 C3983 ) C3945_=_C4010( C3945 C4010 ) C3945_=_C4073( C3945 C4073 ) C3945_=_C4074( C3945 C4074 ) C3971_=_C3983( C3971 C3983 ) C3971_=_C4010( C3971 C4010 ) \nC3971_=_C4073( C3971 C4073 ) C3971_=_C4074( C3971 C4074 ) C3983_=_C4010( C3983 C4010 ) C3983_=_C4073( C3983 C4073 ) C3983_=_C4074( C3983 C4074 ) C4010_=_C4073( C4010 C4073 ) \nC4010_=_C4074( C4010 C4074 ) C4073_=_C4074( C4073 C4074 ) "];256-&gt;303[label="55: C451 C536 C557 C638 C657 \nC814 C1401 C1402 C1403 C1404 C1405 \nC1406 C1407 C1408 C1409 C1410 C1411 \nC1412 C1413 C1414 C1415 C1416 C1417 \nC1418 C1419 C1420 C1421 C1423 C1424 \nC1425 C1426 C1427 C1563 C1719 C1764 \nC2007 C2067 C2171 C2187 C2375 C2506 \nC2546 C2563 C2617 C2760 C2965 C3211 \nC3234 C3426 C3945 C3971 C3983 C4010 \nC4073 C4074 \n738: C451_=_C557 ,C451_=_C657 ,C451_=_C814 ,C451_=_C1563 ,C451_=_C1719 ,\nC451_=_C1764 ,C451_=_C2007 ,C451_=_C2067 ,C451_=_C2171 ,C451_=_C2187 ,C451_=_C2375 ,\nC451_=_C2506 ,C451_=_C2546 ,C451_=_C2563 ,C451_=_C2617 ,C451_=_C2760 ,C451_=_C2965 ,\nC451_=_C3211 ,C451_=_C3234 ,C451_=_C3426 ,C451_=_C3945 ,C451_=_C3971 ,C451_=_C3983 ,\nC451_=_C4010 ,C451_=_C4073 ,C451_=_C4074 ,C536_=_C557 ,C536_=_C638 ,C536_=_C1401 ,\nC536_=_C1402 ,C536_=_C1403 ,C536_=_C1404 ,C536_=_C1405 ,C536_=_C1406 ,C536_=_C1407 ,\nC536_=_C1408 ,C536_=_C1409 ,C536_=_C1410 ,C536_=_C1411 ,C536_=_C1412 ,C536_=_C1413 ,\nC536_=_C1414 ,C536_=_C1415 ,C536_=_C1416 ,C536_=_C1417 ,C536_=_C1418 ,C536_=_C1419 ,\nC536_=_C1420 ,C536_=_C1421 ,C536_=_C1423 ,C536_=_C1424 ,C536_=_C1425 ,C536_=_C1426 ,\nC536_=_C1427 ,C557_=_C657 ,C557_=_C814 ,C557_=_C1563 ,C557_=_C1719 ,C557_=_C1764 ,\nC557_=_C2007 ,C557_=_C2067 ,C557_=_C2171 ,C557_=_C2187 ,C557_=_C2375 ,C557_=_C2506 ,\nC557_=_C2546 ,C557_=_C2563 ,C557_=_C2617 ,C557_=_C2760 ,C557_=_C2965 ,C557_=_C3211 ,\nC557_=_C3234 ,C557_=_C3426 ,C557_=_C3945 ,C557_=_C3971 ,C557_=_C3983 ,C557_=_C4010 ,\nC557_=_C4073 ,C557_=_C4074 ,C638_=_C657 ,C638_=_C1401 ,C638_=_C1402 ,C638_=_C1403 ,\nC638_=_C1404 ,C638_=_C1405 ,C638_=_C1406 ,C638_=_C1407 ,C638_=_C1408 ,C638_=_C1409 ,\nC638_=_C1410 ,C638_=_C1411 ,C638_=_C1412 ,C638_=_C1413 ,C638_=_C1414 ,C638_=_C1415 ,\nC638_=_C1416 ,C638_=_C1417 ,C638_=_C1418 ,C638_=_C1419 ,C638_=_C1420 ,C638_=_C1421 ,\nC638_=_C1423 ,C638_=_C1424 ,C638_=_C1425 ,C638_=_C1426 ,C638_=_C1427 ,C657_=_C814 ,\nC657_=_C1563 ,C657_=_C1719 ,C657_=_C1764 ,C657_=_C2007 ,C657_=_C2067 ,C657_=_C2171 ,\nC657_=_C2187 ,C657_=_C2375 ,C657_=_C2506 ,C657_=_C2546 ,C657_=_C2563 ,C657_=_C2617 ,\nC657_=_C2760 ,C657_=_C2965 ,C657_=_C3211 ,C657_=_C3234 ,C657_=_C3426 ,C657_=_C3945 ,\nC657_=_C3971 ,C657_=_C3983 ,C657_=_C4010 ,C657_=_C4073 ,C657_=_C4074 ,C814_=_C1563 ,\nC814_=_C1719 ,C814_=_C1764 ,C814_=_C2007 ,C814_=_C2067 ,C814_=_C2171 ,C814_=_C2187 ,\nC814_=_C2375 ,C814_=_C2506 ,C814_=_C2546 ,C814_=_C2563 ,C814_=_C2617 ,C814_=_C2760 ,\nC814_=_C2965 ,C814_=_C3211 ,C814_=_C3234 ,C814_=_C3426 ,C814_=_C3945 ,C814_=_C3971 ,\nC814_=_C3983 ,C814_=_C4010 ,C814_=_C4073 ,C814_=_C4074 ,C1401_=_C1402 ,C1401_=_C1403 ,\nC1401_=_C1404 ,C1401_=_C1405 ,C1401_=_C1406 ,C1401_=_C1407 ,C1401_=_C1408 ,C1401_=_C1409 ,\nC1401_=_C1410 ,C1401_=_C1411 ,C1401_=_C1412 ,C1401_=_C1413 ,C1401_=_C1414 ,C1401_=_C1415 ,\nC1401_=_C1416 ,C1401_=_C1417 ,C1401_=_C1418 ,C1401_=_C1419 ,C1401_=_C1420 ,C1401_=_C1421 ,\nC1401_=_C1423 ,C1401_=_C1424 ,C1401_=_C1425 ,C1401_=_C1426 ,C1401_=_C1427 ,C1402_=_C1403 ,\nC1402_=_C1404 ,C1402_=_C1405 ,C1402_=_C1406 ,C1402_=_C1407 ,C1402_=_C1408 ,C1402_=_C1409 ,\nC1402_=_C1410 ,C1402_=_C1411 ,C1402_=_C1412 ,C1402_=_C1413 ,C1402_=_C1414 ,C1402_=_C1415 ,\nC1402_=_C1416 ,C1402_=_C1417 ,C1402_=_C1418 ,C1402_=_C1419 ,C1402_=_C1420 ,C1402_=_C1421 ,\nC1402_=_C1423 ,C1402_=_C1424 ,C1402_=_C1425 ,C1402_=_C1426 ,C1402_=_C1427 ,C1402_=_C1719 ,\nC1403_=_C1404 ,C1403_=_C1405 ,C1403_=_C1406 ,C1403_=_C1407 ,C1403_=_C1408 ,C1403_=_C1409 ,\nC1403_=_C1410 ,C1403_=_C1411 ,C1403_=_C1412 ,C1403_=_C1413 ,C1403_=_C1414 ,C1403_=_C1415 ,\nC1403_=_C1416 ,C1403_=_C1417 ,C1403_=_C1418 ,C1403_=_C1419 ,C1403_=_C1420 ,C1403_=_C1421 ,\nC1403_=_C1423 ,C1403_=_C1424 ,C1403_=_C1425 ,C1403_=_C1426 ,C1403_=_C1427 ,C1404_=_C1405 ,\nC1404_=_C1406 ,C1404_=_C1407 ,C1404_=_C1408 ,C1404_=_C1409 ,C1404_=_C1410 ,C1404_=_C1411 ,\nC1404_=_C1412 ,C1404_=_C1413 ,C1404_=_C1414 ,C1404_=_C1415 ,C1404_=_C1416 ,C1404_=_C1417 ,\nC1404_=_C1418 ,C1404_=_C1419 ,C1404_=_C1420 ,C1404_=_C1421 ,C1404_=_C1423 ,C1404_=_C1424 ,\nC1404_=_C1425 ,C1404_=_C1426 ,C1404_=_C1427 ,C1405_=_C1406 ,C1405_=_C1407 ,C1405_=_C1408 ,\nC1405_=_C1409 ,C1405_=_C1410 ,C1405_=_C1411 ,C1405_=_C1412 ,C1405_=_C1413 ,C1405_=_C1414 ,\nC1405_=_C1415 ,C1405_=_C1416 ,C1405_=_C1417 ,C1405_=_C1418 ,C1405_=_C1419 ,C1405_=_C1420 ,\nC1405_=_C1421 ,C1405_=_C1423 ,C1405_=_C1424 ,C1405_=_C1425 ,C1405_=_C1426 ,C1405_=_C1427 ,\nC1406_=_C1407 ,C1406_=_C1408 ,C1406_=_C1409 ,C1406_=_C1410 ,C1406_=_C1411 ,C1406_=_C1412 ,\nC1406_=_C1413 ,C1406_=_C1414 ,C1406_=_C1415 ,C1406_=_C1416 ,C1406_=_C1417 ,C1406_=_C1418 ,\nC1406_=_C1419 ,C1406_=_C1420 ,C1406_=_C1421 ,C1406_=_C1423 ,C1406_=_C1424 ,C1406_=_C1425 ,\nC1406_=_C1426 ,C1406_=_C1427 ,C1407_=_C1408 ,C1407_=_C1409 ,C1407_=_C1410 ,C1407_=_C1411 ,\nC1407_=_C1412 ,C1407_=_C1413 ,C1407_=_C1414 ,C1407_=_C1415 ,C1407_=_C1416 ,C1407_=_C1417 ,\nC1407_=_C1418 ,C1407_=_C1419 ,C1407_=_C1420 ,C1407_=_C1421 ,C1407_=_C1423 ,C1407_=_C1424 ,\nC1407_=_C1425 ,C1407_=_C1426 ,C1407_=_C1427 ,C1407_=_C2546 ,C1408_=_C1409 ,C1408_=_C1410 ,\nC1408_=_C1411 ,C1408_=_C1412 ,C1408_=_C1413 ,C1408_=_C1414 ,C1408_=_C1415 ,C1408_=_C1416 ,\nC1408_=_C1417 ,C1408_=_C1418 ,C1408_=_C1419 ,C1408_=_C1420 ,C1408_=_C1421 ,C1408_=_C1423 ,\nC1408_=_C1424 ,C1408_=_C1425 ,C1408_=_C1426 ,C1408_=_C1427 ,C1408_=_C2617 ,C1409_=_C1410 ,\nC1409_=_C1411 ,C1409_=_C1412 ,C1409_=_C1413 ,C1409_=_C1414 ,C1409_=_C1415 ,C1409_=_C1416 ,\nC1409_=_C1417 ,C1409_=_C1418 ,C1409_=_C1419 ,C1409_=_C1420 ,C1409_=_C1421 ,C1409_=_C1423 ,\nC1409_=_C1424 ,C1409_=_C1425 ,C1409_=_C1426 ,C1409_=_C1427 ,C1409_=_C2760 ,C1410_=_C1411 ,\nC1410_=_C1412 ,C1410_=_C1413 ,C1410_=_C1414 ,C1410_=_C1415 ,C1410_=_C1416 ,C1410_=_C1417 ,\nC1410_=_C1418 ,C1410_=_C1419 ,C1410_=_C1420 ,C1410_=_C1421 ,C1410_=_C1423 ,C1410_=_C1424 ,\nC1410_=_C1425 ,C1410_=_C1426 ,C1410_=_C1427 ,C1411_=_C1412 ,C1411_=_C1413 ,C1411_=_C1414 ,\nC1411_=_C1415 ,C1411_=_C1416 ,C1411_=_C1417 ,C1411_=_C1418 ,C1411_=_C1419 ,C1411_=_C1420 ,\nC1411_=_C1421 ,C1411_=_C1423 ,C1411_=_C1424 ,C1411_=_C1425 ,C1411_=_C1426 ,C1411_=_C1427 ,\nC1411_=_C3426 ,C1412_=_C1413 ,C1412_=_C1414 ,C1412_=_C1415 ,C1412_=_C1416 ,C1412_=_C1417 ,\nC1412_=_C1418 ,C1412_=_C1419 ,C1412_=_C1420 ,C1412_=_C1421 ,C1412_=_C1423 ,C1412_=_C1424 ,\nC1412_=_C1425 ,C1412_=_C1426 ,C1412_=_C1427 ,C1413_=_C1414 ,C1413_=_C1415 ,C1413_=_C1416 ,\nC1413_=_C1417 ,C1413_=_C1418 ,C1413_=_C1419 ,C1413_=_C1420 ,C1413_=_C1421 ,C1413_=_C1423 ,\nC1413_=_C1424 ,C1413_=_C1425 ,C1413_=_C1426 ,C1413_=_C1427 ,C1414_=_C1415 ,C1414_=_C1416 ,\nC1414_=_C1417 ,C1414_=_C1418 ,C1414_=_C1419 ,C1414_=_C1420 ,C1414_=_C1421 ,C1414_=_C1423 ,\nC1414_=_C1424 ,C1414_=_C1425 ,C1414_=_C1426 ,C1414_=_C1427 ,C1415_=_C1416 ,C1415_=_C1417 ,\nC1415_=_C1418 ,C1415_=_C1419 ,C1415_=_C1420 ,C1415_=_C1421 ,C1415_=_C1423 ,C1415_=_C1424 ,\nC1415_=_C1425 ,C1415_=_C1426 ,C1415_=_C1427 ,C1416_=_C1417 ,C1416_=_C1418 ,C1416_=_C1419 ,\nC1416_=_C1420 ,C1416_=_C1421 ,C1416_=_C1423 ,C1416_=_C1424 ,C1416_=_C1425 ,C1416_=_C1426 ,\nC1416_=_C1427 ,C1417_=_C1418 ,C1417_=_C1419 ,C1417_=_C1420 ,C1417_=_C1421 ,C1417_=_C1423 ,\nC1417_=_C1424 ,C1417_=_C1425 ,C1417_=_C1426 ,C1417_=_C1427 ,C1418_=_C1419 ,C1418_=_C1420 ,\nC1418_=_C1421 ,C1418_=_C1423 ,C1418_=_C1424 ,C1418_=_C1425 ,C1418_=_C1426 ,C1418_=_C1427 ,\nC1419_=_C1420 ,C1419_=_C1421 ,C1419_=_C1423 ,C1419_=_C1424 ,C1419_=_C1425 ,C1419_=_C1426 ,\nC1419_=_C1427 ,C1420_=_C1421 ,C1420_=_C1423 ,C1420_=_C1424 ,C1420_=_C1425 ,C1420_=_C1426 ,\nC1420_=_C1427 ,C1420_=_C4010 ,C1421_=_C1423 ,C1421_=_C1424 ,C1421_=_C1425 ,C1421_=_C1426 ,\nC1421_=_C1427 ,C1423_=_C1424 ,C1423_=_C1425 ,C1423_=_C1426 ,C1423_=_C1427 ,C1424_=_C1425</w:t>
      </w:r>
    </w:p>
    <w:p>
      <w:pPr>
        <w:pStyle w:val="PreformattedText"/>
        <w:bidi w:val="0"/>
        <w:spacing w:before="0" w:after="0"/>
        <w:jc w:val="left"/>
        <w:rPr/>
      </w:pPr>
      <w:r>
        <w:rPr/>
        <w:t xml:space="preserve"> </w:t>
      </w:r>
      <w:r>
        <w:rPr/>
        <w:t>,\nC1424_=_C1426 ,C1424_=_C1427 ,C1425_=_C1426 ,C1425_=_C1427 ,C1426_=_C1427 ,C1427_=_C4074 ,\nC1563_=_C1719 ,C1563_=_C1764 ,C1563_=_C2007 ,C1563_=_C2067 ,C1563_=_C2171 ,C1563_=_C2187 ,\nC1563_=_C2375 ,C1563_=_C2506 ,C1563_=_C2546 ,C1563_=_C2563 ,C1563_=_C2617 ,C1563_=_C2760 ,\nC1563_=_C2965 ,C1563_=_C3211 ,C1563_=_C3234 ,C1563_=_C3426 ,C1563_=_C3945 ,C1563_=_C3971 ,\nC1563_=_C3983 ,C1563_=_C4010 ,C1563_=_C4073 ,C1563_=_C4074 ,C1719_=_C1764 ,C1719_=_C2007 ,\nC1719_=_C2067 ,C1719_=_C2171 ,C1719_=_C2187 ,C1719_=_C2375 ,C1719_=_C2506 ,C1719_=_C2546 ,\nC1719_=_C2563 ,C1719_=_C2617 ,C1719_=_C2760 ,C1719_=_C2965 ,C1719_=_C3211 ,C1719_=_C3234 ,\nC1719_=_C3426 ,C1719_=_C3945 ,C1719_=_C3971 ,C1719_=_C3983 ,C1719_=_C4010 ,C1719_=_C4073 ,\nC1719_=_C4074 ,C1764_=_C2007 ,C1764_=_C2067 ,C1764_=_C2171 ,C1764_=_C2187 ,C1764_=_C2375 ,\nC1764_=_C2506 ,C1764_=_C2546 ,C1764_=_C2563 ,C1764_=_C2617 ,C1764_=_C2760 ,C1764_=_C2965 ,\nC1764_=_C3211 ,C1764_=_C3234 ,C1764_=_C3426 ,C1764_=_C3945 ,C1764_=_C3971 ,C1764_=_C3983 ,\nC1764_=_C4010 ,C1764_=_C4073 ,C1764_=_C4074 ,C2007_=_C2067 ,C2007_=_C2171 ,C2007_=_C2187 ,\nC2007_=_C2375 ,C2007_=_C2506 ,C2007_=_C2546 ,C2007_=_C2563 ,C2007_=_C2617 ,C2007_=_C2760 ,\nC2007_=_C2965 ,C2007_=_C3211 ,C2007_=_C3234 ,C2007_=_C3426 ,C2007_=_C3945 ,C2007_=_C3971 ,\nC2007_=_C3983 ,C2007_=_C4010 ,C2007_=_C4073 ,C2007_=_C4074 ,C2067_=_C2171 ,C2067_=_C2187 ,\nC2067_=_C2375 ,C2067_=_C2506 ,C2067_=_C2546 ,C2067_=_C2563 ,C2067_=_C2617 ,C2067_=_C2760 ,\nC2067_=_C2965 ,C2067_=_C3211 ,C2067_=_C3234 ,C2067_=_C3426 ,C2067_=_C3945 ,C2067_=_C3971 ,\nC2067_=_C3983 ,C2067_=_C4010 ,C2067_=_C4073 ,C2067_=_C4074 ,C2171_=_C2187 ,C2171_=_C2375 ,\nC2171_=_C2506 ,C2171_=_C2546 ,C2171_=_C2563 ,C2171_=_C2617 ,C2171_=_C2760 ,C2171_=_C2965 ,\nC2171_=_C3211 ,C2171_=_C3234 ,C2171_=_C3426 ,C2171_=_C3945 ,C2171_=_C3971 ,C2171_=_C3983 ,\nC2171_=_C4010 ,C2171_=_C4073 ,C2171_=_C4074 ,C2187_=_C2375 ,C2187_=_C2506 ,C2187_=_C2546 ,\nC2187_=_C2563 ,C2187_=_C2617 ,C2187_=_C2760 ,C2187_=_C2965 ,C2187_=_C3211 ,C2187_=_C3234 ,\nC2187_=_C3426 ,C2187_=_C3945 ,C2187_=_C3971 ,C2187_=_C3983 ,C2187_=_C4010 ,C2187_=_C4073 ,\nC2187_=_C4074 ,C2375_=_C2506 ,C2375_=_C2546 ,C2375_=_C2563 ,C2375_=_C2617 ,C2375_=_C2760 ,\nC2375_=_C2965 ,C2375_=_C3211 ,C2375_=_C3234 ,C2375_=_C3426 ,C2375_=_C3945 ,C2375_=_C3971 ,\nC2375_=_C3983 ,C2375_=_C4010 ,C2375_=_C4073 ,C2375_=_C4074 ,C2506_=_C2546 ,C2506_=_C2563 ,\nC2506_=_C2617 ,C2506_=_C2760 ,C2506_=_C2965 ,C2506_=_C3211 ,C2506_=_C3234 ,C2506_=_C3426 ,\nC2506_=_C3945 ,C2506_=_C3971 ,C2506_=_C3983 ,C2506_=_C4010 ,C2506_=_C4073 ,C2506_=_C4074 ,\nC2546_=_C2563 ,C2546_=_C2617 ,C2546_=_C2760 ,C2546_=_C2965 ,C2546_=_C3211 ,C2546_=_C3234 ,\nC2546_=_C3426 ,C2546_=_C3945 ,C2546_=_C3971 ,C2546_=_C3983 ,C2546_=_C4010 ,C2546_=_C4073 ,\nC2546_=_C4074 ,C2563_=_C2617 ,C2563_=_C2760 ,C2563_=_C2965 ,C2563_=_C3211 ,C2563_=_C3234 ,\nC2563_=_C3426 ,C2563_=_C3945 ,C2563_=_C3971 ,C2563_=_C3983 ,C2563_=_C4010 ,C2563_=_C4073 ,\nC2563_=_C4074 ,C2617_=_C2760 ,C2617_=_C2965 ,C2617_=_C3211 ,C2617_=_C3234 ,C2617_=_C3426 ,\nC2617_=_C3945 ,C2617_=_C3971 ,C2617_=_C3983 ,C2617_=_C4010 ,C2617_=_C4073 ,C2617_=_C4074 ,\nC2760_=_C2965 ,C2760_=_C3211 ,C2760_=_C3234 ,C2760_=_C3426 ,C2760_=_C3945 ,C2760_=_C3971 ,\nC2760_=_C3983 ,C2760_=_C4010 ,C2760_=_C4073 ,C2760_=_C4074 ,C2965_=_C3211 ,C2965_=_C3234 ,\nC2965_=_C3426 ,C2965_=_C3945 ,C2965_=_C3971 ,C2965_=_C3983 ,C2965_=_C4010 ,C2965_=_C4073 ,\nC2965_=_C4074 ,C3211_=_C3234 ,C3211_=_C3426 ,C3211_=_C3945 ,C3211_=_C3971 ,C3211_=_C3983 ,\nC3211_=_C4010 ,C3211_=_C4073 ,C3211_=_C4074 ,C3234_=_C3426 ,C3234_=_C3945 ,C3234_=_C3971 ,\nC3234_=_C3983 ,C3234_=_C4010 ,C3234_=_C4073 ,C3234_=_C4074 ,C3426_=_C3945 ,C3426_=_C3971 ,\nC3426_=_C3983 ,C3426_=_C4010 ,C3426_=_C4073 ,C3426_=_C4074 ,C3945_=_C3971 ,C3945_=_C3983 ,\nC3945_=_C4010 ,C3945_=_C4073 ,C3945_=_C4074 ,C3971_=_C3983 ,C3971_=_C4010 ,C3971_=_C4073 ,\nC3971_=_C4074 ,C3983_=_C4010 ,C3983_=_C4073 ,C3983_=_C4074 ,C4010_=_C4073 ,C4010_=_C4074 ,\nC4073_=_C4074 ,"];304[shape=box, label="id:304 level: 8\n57: C406 C506 C543 C641 C748 \nC901 C905 C1002 C1028 C1264 C1357 \nC1408 C1565 C1705 C1746 C1750 C1768 \nC1769 C1770 C1771 C1772 C1773 C1774 \nC1775 C1776 C1777 C1778 C1779 C1780 \nC1781 C1782 C1783 C1784 C1785 C1786 \nC1787 C1788 C2075 C2530 C2604 C2605 \nC2606 C2607 C2608 C2609 C2610 C2611 \nC2612 C2613 C2614 C2615 C2616 C2617 \nC2618 C2619 C2620 C2621 \n821: C406_=_C506( C406 C506 ) C406_=_C748( C406 C748 ) C406_=_C901( C406 C901 ) C406_=_C1002( C406 C1002 ) C406_=_C1028( C406 C1028 ) \nC406_=_C1565( C406 C1565 ) C406_=_C1746( C406 C1746 ) C406_=_C1768( C406 C1768 ) C406_=_C1769( C406 C1769 ) C406_=_C1770( C406 C1770 ) C406_=_C1771( C406 C1771 ) \nC406_=_C1772( C406 C1772 ) C406_=_C1773( C406 C1773 ) C406_=_C1774( C406 C1774 ) C406_=_C1775( C406 C1775 ) C406_=_C1776( C406 C1776 ) C406_=_C1777( C406 C1777 ) \nC406_=_C1778( C406 C1778 ) C406_=_C1779( C406 C1779 ) C406_=_C1780( C406 C1780 ) C406_=_C1781( C406 C1781 ) C406_=_C1782( C406 C1782 ) C406_=_C1783( C406 C1783 ) \nC406_=_C1784( C406 C1784 ) C406_=_C1785( C406 C1785 ) C406_=_C1786( C406 C1786 ) C406_=_C1787( C406 C1787 ) C406_=_C1788( C406 C1788 ) C506_=_C748( C506 C748 ) \nC506_=_C901( C506 C901 ) C506_=_C1002( C506 C1002 ) C506_=_C1028( C506 C1028 ) C506_=_C1565( C506 C1565 ) C506_=_C1746( C506 C1746 ) C506_=_C1768( C506 C1768 ) \nC506_=_C1769( C506 C1769 ) C506_=_C1770( C506 C1770 ) C506_=_C1771( C506 C1771 ) C506_=_C1772( C506 C1772 ) C506_=_C1773( C506 C1773 ) C506_=_C1774( C506 C1774 ) \nC506_=_C1775( C506 C1775 ) C506_=_C1776( C506 C1776 ) C506_=_C1777( C506 C1777 ) C506_=_C1778( C506 C1778 ) C506_=_C1779( C506 C1779 ) C506_=_C1780( C506 C1780 ) \nC506_=_C1781( C506 C1781 ) C506_=_C1782( C506 C1782 ) C506_=_C1783( C506 C1783 ) C506_=_C1784( C506 C1784 ) C506_=_C1785( C506 C1785 ) C506_=_C1786( C506 C1786 ) \nC506_=_C1787( C506 C1787 ) C506_=_C1788( C506 C1788 ) C543_=_C641( C543 C641 ) C543_=_C905( C543 C905 ) C543_=_C1264( C543 C1264 ) C543_=_C1357( C543 C1357 ) \nC543_=_C1408( C543 C1408 ) C543_=_C1705( C543 C1705 ) C543_=_C1750( C543 C1750 ) C543_=_C1770( C543 C1770 ) C543_=_C2075( C543 C2075 ) C543_=_C2530( C543 C2530 ) \nC543_=_C2604( C543 C2604 ) C543_=_C2605( C543 C2605 ) C543_=_C2606( C543 C2606 ) C543_=_C2607( C543 C2607 ) C543_=_C2608( C543 C2608 ) C543_=_C2609( C543 C2609 ) \nC543_=_C2610( C543 C2610 ) C543_=_C2611( C543 C2611 ) C543_=_C2612( C543 C2612 ) C543_=_C2613( C543 C2613 ) C543_=_C2614( C543 C2614 ) C543_=_C2615( C543 C2615 ) \nC543_=_C2616( C543 C2616 ) C543_=_C2617( C543 C2617 ) C543_=_C2618( C543 C2618 ) C543_=_C2619( C543 C2619 ) C543_=_C2620( C543 C2620 ) C543_=_C2621( C543 C2621 ) \nC641_=_C905( C641 C905 ) C641_=_C1264( C641 C1264 ) C641_=_C1357( C641 C1357 ) C641_=_C1408( C641 C1408 ) C641_=_C1705( C641 C1705 ) C641_=_C1750( C641 C1750 ) \nC641_=_C1770( C641 C1770 ) C641_=_C2075( C641 C2075 ) C641_=_C2530( C641 C2530 ) C641_=_C2604( C641 C2604 ) C641_=_C2605( C641 C2605 ) C641_=_C2606( C641 C2606 ) \nC641_=_C2607( C641 C2607 ) C641_=_C2608( C641 C2608 ) C641_=_C2609( C641 C2609 ) C641_=_C2610( C641 C2610 ) C641_=_C2611( C641 C2611 ) C641_=_C2612( C641 C2612 ) \nC641_=_C2613( C641 C2613 ) C641_=_C2614( C641 C2614 ) C641_=_C2615( C641 C2615 ) C641_=_C2616( C641 C2616 ) C641_=_C2617( C641 C2617 ) C641_=_C2618( C641 C2618 ) \nC641_=_C2619( C641 C2619 ) C641_=_C2620( C641 C2620 ) C641_=_C2621( C641 C2621 ) C748_=_C901( C748 C901 ) C748_=_C1002( C748 C1002 ) C748_=_C1028( C748 C1028 ) \nC748_=_C1565( C748 C1565 ) C748_=_C1746( C748 C1746 ) C748_=_C1768( C748 C1768 ) C748_=_C1769( C748 C1769 ) C748_=_C1770( C748 C1770 ) C748_=_C1771( C748 C1771 ) \nC748_=_C1772( C748 C1772 ) C748_=_C1773( C748 C1773 ) C748_=_C1774( C748 C1774 ) C748_=_C1775( C748 C1775 ) C748_=_C1776( C748 C1776 ) C748_=_C1777( C748 C1777 ) \nC748_=_C1778( C748 C1778 ) C748_=_C1779( C748 C1779 ) C748_=_C1780( C748 C1780 ) C748_=_C1781( C748 C1781 ) C748_=_C1782( C748 C1782 ) C748_=_C1783( C748 C1783 ) \nC748_=_C1784( C748 C1784 ) C748_=_C1785( C748 C1785 ) C748_=_C1786( C748 C1786 ) C748_=_C1787( C748 C1787 ) C748_=_C1788( C748 C1788 ) C901_=_C905( C901 C905 ) \nC901_=_C1002( C901 C1002 ) C901_=_C1028( C901 C1028 ) C901_=_C1565( C901 C1565 ) C901_=_C1746( C901 C1746 ) C901_=_C1768( C901 C1768 ) C901_=_C1769( C901 C1769 ) \nC901_=_C1770( C901 C1770 ) C901_=_C1771( C901 C1771 ) C901_=_C1772( C901 C1772 ) C901_=_C1773( C901 C1773 ) C901_=_C1774( C901 C1774 ) C901_=_C1775( C901 C1775 ) \nC901_=_C1776( C901 C1776 ) C901_=_C1777( C901 C1777 ) C901_=_C1778( C901 C1778 ) C901_=_C1779( C901 C1779 ) C901_=_C1780( C901 C1780 ) C901_=_C1781( C901 C1781 ) \nC901_=_C1782( C901 C1782 ) C901_=_C1783( C901 C1783 ) C901_=_C1784( C901 C1784 ) C901_=_C1785( C901 C1785 ) C901_=_C1786( C901 C1786 ) C901_=_C1787( C901 C1787 ) \nC901_=_C1788( C901 C1788 ) C905_=_C1264( C905 C1264 ) C905_=_C1357( C905 C1357 ) C905_=_C1408( C905 C1408 ) C905_=_C1705( C905 C1705 ) C905_=_C1750( C905 C1750 ) \nC905_=_C1770( C905 C1770 ) C905_=_C2075( C905 C2075 ) C905_=_C2530( C905 C2530 ) C905_=_C2604( C905 C2604 ) C905_=_C2605( C905 C2605 ) C905_=_C2606( C905 C2606 ) \nC905_=_C2607( C905 C2607 ) C905_=_C2608( C905 C2608 ) C905_=_C2609( C905 C2609 ) C905_=_C2610( C905 C2610 ) C905_=_C2611( C905 C2611 ) C905_=_C2612( C905 C2612 ) \nC905_=_C2613( C905 C2613 ) C905_=_C2614( C905 C2614 ) C905_=_C2615( C905 C2615 ) C905_=_C2616( C905 C2616 ) C905_=_C2617( C905 C2617 ) C905_=_C2618( C905 C2618 ) \nC905_=_C2619( C905 C2619 ) C905_=_C2620( C905 C2620 ) C905_=_C2621( C905 C2621 ) C1002_=_C1028( C1002 C1028 ) C1002_=_C1565( C1002 C1565 ) C1002_=_C1746( C1002 C1746 ) \nC1002_=_C1768( C1002 C1768 ) C1002_=_C1769( C1002 C1769 ) C1002_=_C1770( C1002 C1770 ) C1002_=_C1771( C1002 C1771 ) C1002_=_C1772( C1002 C1772 ) C1002_=_C1773( C1002 C1773 ) \nC1002_=_C1774( C1002 C1774 ) C1002_=_C1775( C1002 C1775 ) C1002_=_C1776( C1002 C1776 ) C1002_=_C1777( C1002 C1777 ) C1002_=_C1778( C1002</w:t>
      </w:r>
    </w:p>
    <w:p>
      <w:pPr>
        <w:pStyle w:val="PreformattedText"/>
        <w:bidi w:val="0"/>
        <w:spacing w:before="0" w:after="0"/>
        <w:jc w:val="left"/>
        <w:rPr/>
      </w:pPr>
      <w:r>
        <w:rPr/>
        <w:t xml:space="preserve"> </w:t>
      </w:r>
      <w:r>
        <w:rPr/>
        <w:t>C1778 ) C1002_=_C1779( C1002 C1779 ) \nC1002_=_C1780( C1002 C1780 ) C1002_=_C1781( C1002 C1781 ) C1002_=_C1782( C1002 C1782 ) C1002_=_C1783( C1002 C1783 ) C1002_=_C1784( C1002 C1784 ) C1002_=_C1785( C1002 C1785 ) \nC1002_=_C1786( C1002 C1786 ) C1002_=_C1787( C1002 C1787 ) C1002_=_C1788( C1002 C1788 ) C1028_=_C1565( C1028 C1565 ) C1028_=_C1746( C1028 C1746 ) C1028_=_C1768( C1028 C1768 ) \nC1028_=_C1769( C1028 C1769 ) C1028_=_C1770( C1028 C1770 ) C1028_=_C1771( C1028 C1771 ) C1028_=_C1772( C1028 C1772 ) C1028_=_C1773( C1028 C1773 ) C1028_=_C1774( C1028 C1774 ) \nC1028_=_C1775( C1028 C1775 ) C1028_=_C1776( C1028 C1776 ) C1028_=_C1777( C1028 C1777 ) C1028_=_C1778( C1028 C1778 ) C1028_=_C1779( C1028 C1779 ) C1028_=_C1780( C1028 C1780 ) \nC1028_=_C1781( C1028 C1781 ) C1028_=_C1782( C1028 C1782 ) C1028_=_C1783( C1028 C1783 ) C1028_=_C1784( C1028 C1784 ) C1028_=_C1785( C1028 C1785 ) C1028_=_C1786( C1028 C1786 ) \nC1028_=_C1787( C1028 C1787 ) C1028_=_C1788( C1028 C1788 ) C1264_=_C1357( C1264 C1357 ) C1264_=_C1408( C1264 C1408 ) C1264_=_C1705( C1264 C1705 ) C1264_=_C1750( C1264 C1750 ) \nC1264_=_C1770( C1264 C1770 ) C1264_=_C2075( C1264 C2075 ) C1264_=_C2530( C1264 C2530 ) C1264_=_C2604( C1264 C2604 ) C1264_=_C2605( C1264 C2605 ) C1264_=_C2606( C1264 C2606 ) \nC1264_=_C2607( C1264 C2607 ) C1264_=_C2608( C1264 C2608 ) C1264_=_C2609( C1264 C2609 ) C1264_=_C2610( C1264 C2610 ) C1264_=_C2611( C1264 C2611 ) C1264_=_C2612( C1264 C2612 ) \nC1264_=_C2613( C1264 C2613 ) C1264_=_C2614( C1264 C2614 ) C1264_=_C2615( C1264 C2615 ) C1264_=_C2616( C1264 C2616 ) C1264_=_C2617( C1264 C2617 ) C1264_=_C2618( C1264 C2618 ) \nC1264_=_C2619( C1264 C2619 ) C1264_=_C2620( C1264 C2620 ) C1264_=_C2621( C1264 C2621 ) C1357_=_C1408( C1357 C1408 ) C1357_=_C1705( C1357 C1705 ) C1357_=_C1750( C1357 C1750 ) \nC1357_=_C1770( C1357 C1770 ) C1357_=_C2075( C1357 C2075 ) C1357_=_C2530( C1357 C2530 ) C1357_=_C2604( C1357 C2604 ) C1357_=_C2605( C1357 C2605 ) C1357_=_C2606( C1357 C2606 ) \nC1357_=_C2607( C1357 C2607 ) C1357_=_C2608( C1357 C2608 ) C1357_=_C2609( C1357 C2609 ) C1357_=_C2610( C1357 C2610 ) C1357_=_C2611( C1357 C2611 ) C1357_=_C2612( C1357 C2612 ) \nC1357_=_C2613( C1357 C2613 ) C1357_=_C2614( C1357 C2614 ) C1357_=_C2615( C1357 C2615 ) C1357_=_C2616( C1357 C2616 ) C1357_=_C2617( C1357 C2617 ) C1357_=_C2618( C1357 C2618 ) \nC1357_=_C2619( C1357 C2619 ) C1357_=_C2620( C1357 C2620 ) C1357_=_C2621( C1357 C2621 ) C1408_=_C1705( C1408 C1705 ) C1408_=_C1750( C1408 C1750 ) C1408_=_C1770( C1408 C1770 ) \nC1408_=_C2075( C1408 C2075 ) C1408_=_C2530( C1408 C2530 ) C1408_=_C2604( C1408 C2604 ) C1408_=_C2605( C1408 C2605 ) C1408_=_C2606( C1408 C2606 ) C1408_=_C2607( C1408 C2607 ) \nC1408_=_C2608( C1408 C2608 ) C1408_=_C2609( C1408 C2609 ) C1408_=_C2610( C1408 C2610 ) C1408_=_C2611( C1408 C2611 ) C1408_=_C2612( C1408 C2612 ) C1408_=_C2613( C1408 C2613 ) \nC1408_=_C2614( C1408 C2614 ) C1408_=_C2615( C1408 C2615 ) C1408_=_C2616( C1408 C2616 ) C1408_=_C2617( C1408 C2617 ) C1408_=_C2618( C1408 C2618 ) C1408_=_C2619( C1408 C2619 ) \nC1408_=_C2620( C1408 C2620 ) C1408_=_C2621( C1408 C2621 ) C1565_=_C1746( C1565 C1746 ) C1565_=_C1768( C1565 C1768 ) C1565_=_C1769( C1565 C1769 ) C1565_=_C1770( C1565 C1770 ) \nC1565_=_C1771( C1565 C1771 ) C1565_=_C1772( C1565 C1772 ) C1565_=_C1773( C1565 C1773 ) C1565_=_C1774( C1565 C1774 ) C1565_=_C1775( C1565 C1775 ) C1565_=_C1776( C1565 C1776 ) \nC1565_=_C1777( C1565 C1777 ) C1565_=_C1778( C1565 C1778 ) C1565_=_C1779( C1565 C1779 ) C1565_=_C1780( C1565 C1780 ) C1565_=_C1781( C1565 C1781 ) C1565_=_C1782( C1565 C1782 ) \nC1565_=_C1783( C1565 C1783 ) C1565_=_C1784( C1565 C1784 ) C1565_=_C1785( C1565 C1785 ) C1565_=_C1786( C1565 C1786 ) C1565_=_C1787( C1565 C1787 ) C1565_=_C1788( C1565 C1788 ) \nC1705_=_C1750( C1705 C1750 ) C1705_=_C1770( C1705 C1770 ) C1705_=_C2075( C1705 C2075 ) C1705_=_C2530( C1705 C2530 ) C1705_=_C2604( C1705 C2604 ) C1705_=_C2605( C1705 C2605 ) \nC1705_=_C2606( C1705 C2606 ) C1705_=_C2607( C1705 C2607 ) C1705_=_C2608( C1705 C2608 ) C1705_=_C2609( C1705 C2609 ) C1705_=_C2610( C1705 C2610 ) C1705_=_C2611( C1705 C2611 ) \nC1705_=_C2612( C1705 C2612 ) C1705_=_C2613( C1705 C2613 ) C1705_=_C2614( C1705 C2614 ) C1705_=_C2615( C1705 C2615 ) C1705_=_C2616( C1705 C2616 ) C1705_=_C2617( C1705 C2617 ) \nC1705_=_C2618( C1705 C2618 ) C1705_=_C2619( C1705 C2619 ) C1705_=_C2620( C1705 C2620 ) C1705_=_C2621( C1705 C2621 ) C1746_=_C1750( C1746 C1750 ) C1746_=_C1768( C1746 C1768 ) \nC1746_=_C1769( C1746 C1769 ) C1746_=_C1770( C1746 C1770 ) C1746_=_C1771( C1746 C1771 ) C1746_=_C1772( C1746 C1772 ) C1746_=_C1773( C1746 C1773 ) C1746_=_C1774( C1746 C1774 ) \nC1746_=_C1775( C1746 C1775 ) C1746_=_C1776( C1746 C1776 ) C1746_=_C1777( C1746 C1777 ) C1746_=_C1778( C1746 C1778 ) C1746_=_C1779( C1746 C1779 ) C1746_=_C1780( C1746 C1780 ) \nC1746_=_C1781( C1746 C1781 ) C1746_=_C1782( C1746 C1782 ) C1746_=_C1783( C1746 C1783 ) C1746_=_C1784( C1746 C1784 ) C1746_=_C1785( C1746 C1785 ) C1746_=_C1786( C1746 C1786 ) \nC1746_=_C1787( C1746 C1787 ) C1746_=_C1788( C1746 C1788 ) C1750_=_C1770( C1750 C1770 ) C1750_=_C2075( C1750 C2075 ) C1750_=_C2530( C1750 C2530 ) C1750_=_C2604( C1750 C2604 ) \nC1750_=_C2605( C1750 C2605 ) C1750_=_C2606( C1750 C2606 ) C1750_=_C2607( C1750 C2607 ) C1750_=_C2608( C1750 C2608 ) C1750_=_C2609( C1750 C2609 ) C1750_=_C2610( C1750 C2610 ) \nC1750_=_C2611( C1750 C2611 ) C1750_=_C2612( C1750 C2612 ) C1750_=_C2613( C1750 C2613 ) C1750_=_C2614( C1750 C2614 ) C1750_=_C2615( C1750 C2615 ) C1750_=_C2616( C1750 C2616 ) \nC1750_=_C2617( C1750 C2617 ) C1750_=_C2618( C1750 C2618 ) C1750_=_C2619( C1750 C2619 ) C1750_=_C2620( C1750 C2620 ) C1750_=_C2621( C1750 C2621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8_=_C1788( C1768 C1788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69_=_C1787( C1769 C1787 ) C1769_=_C1788( C1769 C1788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2075( C1770 C2075 ) C1770_=_C2530( C1770 C2530 ) C1770_=_C2604( C1770 C2604 ) C1770_=_C2605( C1770 C2605 ) \nC1770_=_C2606( C1770 C2606 ) C1770_=_C2607( C1770 C2607 ) C1770_=_C2608( C1770 C2608 ) C1770_=_C2609( C1770 C2609 ) C1770_=_C2610( C1770 C2610 ) C1770_=_C2611( C1770 C2611 ) \nC1770_=_C2612( C1770 C2612 ) C1770_=_C2613( C1770 C2613 ) C1770_=_C2614( C1770 C2614 ) C1770_=_C2615( C1770 C2615 ) C1770_=_C2616( C1770 C2616 ) C1770_=_C2617( C1770 C2617 ) \nC1770_=_C2618( C1770 C2618 ) C1770_=_C2619( C1770 C2619 ) C1770_=_C2620( C1770 C2620 ) C1770_=_C2621( C1770 C2621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2606( C1774 C2606 ) C1775_=_C1776( C1775 C1776 ) C1775_=_C1777( C1775 C1777 ) C1775_=_C1778( C1775 C1778 ) C1775_=_C1779( C1775 C1779 ) C1775_=_C1780( C1775 C1780 ) \nC1775_=_C1781(</w:t>
      </w:r>
    </w:p>
    <w:p>
      <w:pPr>
        <w:pStyle w:val="PreformattedText"/>
        <w:bidi w:val="0"/>
        <w:spacing w:before="0" w:after="0"/>
        <w:jc w:val="left"/>
        <w:rPr/>
      </w:pPr>
      <w:r>
        <w:rPr/>
        <w:t xml:space="preserve"> </w:t>
      </w:r>
      <w:r>
        <w:rPr/>
        <w:t>C1775 C1781 ) C1775_=_C1782( C1775 C1782 ) C1775_=_C1783( C1775 C1783 ) C1775_=_C1784( C1775 C1784 ) C1775_=_C1785( C1775 C1785 ) C1775_=_C1786( C1775 C1786 ) \nC1775_=_C1787( C1775 C1787 ) C1775_=_C1788( C1775 C1788 ) C1775_=_C2607( C1775 C2607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2608( C1776 C2608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2609( C1777 C2609 ) C1778_=_C1779( C1778 C1779 ) C1778_=_C1780( C1778 C1780 ) \nC1778_=_C1781( C1778 C1781 ) C1778_=_C1782( C1778 C1782 ) C1778_=_C1783( C1778 C1783 ) C1778_=_C1784( C1778 C1784 ) C1778_=_C1785( C1778 C1785 ) C1778_=_C1786( C1778 C1786 ) \nC1778_=_C1787( C1778 C1787 ) C1778_=_C1788( C1778 C1788 ) C1778_=_C2610( C1778 C2610 ) C1779_=_C1780( C1779 C1780 ) C1779_=_C1781( C1779 C1781 ) C1779_=_C1782( C1779 C1782 ) \nC1779_=_C1783( C1779 C1783 ) C1779_=_C1784( C1779 C1784 ) C1779_=_C1785( C1779 C1785 ) C1779_=_C1786( C1779 C1786 ) C1779_=_C1787( C1779 C1787 ) C1779_=_C1788( C1779 C1788 ) \nC1780_=_C1781( C1780 C1781 ) C1780_=_C1782( C1780 C1782 ) C1780_=_C1783( C1780 C1783 ) C1780_=_C1784( C1780 C1784 ) C1780_=_C1785( C1780 C1785 ) C1780_=_C1786( C1780 C1786 ) \nC1780_=_C1787( C1780 C1787 ) C1780_=_C1788( C1780 C1788 ) C1781_=_C1782( C1781 C1782 ) C1781_=_C1783( C1781 C1783 ) C1781_=_C1784( C1781 C1784 ) C1781_=_C1785( C1781 C1785 ) \nC1781_=_C1786( C1781 C1786 ) C1781_=_C1787( C1781 C1787 ) C1781_=_C1788( C1781 C1788 ) C1782_=_C1783( C1782 C1783 ) C1782_=_C1784( C1782 C1784 ) C1782_=_C1785( C1782 C1785 ) \nC1782_=_C1786( C1782 C1786 ) C1782_=_C1787( C1782 C1787 ) C1782_=_C1788( C1782 C1788 ) C1783_=_C1784( C1783 C1784 ) C1783_=_C1785( C1783 C1785 ) C1783_=_C1786( C1783 C1786 ) \nC1783_=_C1787( C1783 C1787 ) C1783_=_C1788( C1783 C1788 ) C1784_=_C1785( C1784 C1785 ) C1784_=_C1786( C1784 C1786 ) C1784_=_C1787( C1784 C1787 ) C1784_=_C1788( C1784 C1788 ) \nC1784_=_C2616( C1784 C2616 ) C1785_=_C1786( C1785 C1786 ) C1785_=_C1787( C1785 C1787 ) C1785_=_C1788( C1785 C1788 ) C1786_=_C1787( C1786 C1787 ) C1786_=_C1788( C1786 C1788 ) \nC1787_=_C1788( C1787 C1788 ) C1788_=_C2620( C1788 C2620 ) C2075_=_C2530( C2075 C2530 ) C2075_=_C2604( C2075 C2604 ) C2075_=_C2605( C2075 C2605 ) C2075_=_C2606( C2075 C2606 ) \nC2075_=_C2607( C2075 C2607 ) C2075_=_C2608( C2075 C2608 ) C2075_=_C2609( C2075 C2609 ) C2075_=_C2610( C2075 C2610 ) C2075_=_C2611( C2075 C2611 ) C2075_=_C2612( C2075 C2612 ) \nC2075_=_C2613( C2075 C2613 ) C2075_=_C2614( C2075 C2614 ) C2075_=_C2615( C2075 C2615 ) C2075_=_C2616( C2075 C2616 ) C2075_=_C2617( C2075 C2617 ) C2075_=_C2618( C2075 C2618 ) \nC2075_=_C2619( C2075 C2619 ) C2075_=_C2620( C2075 C2620 ) C2075_=_C2621( C2075 C2621 ) C2530_=_C2604( C2530 C2604 ) C2530_=_C2605( C2530 C2605 ) C2530_=_C2606( C2530 C2606 ) \nC2530_=_C2607( C2530 C2607 ) C2530_=_C2608( C2530 C2608 ) C2530_=_C2609( C2530 C2609 ) C2530_=_C2610( C2530 C2610 ) C2530_=_C2611( C2530 C2611 ) C2530_=_C2612( C2530 C2612 ) \nC2530_=_C2613( C2530 C2613 ) C2530_=_C2614( C2530 C2614 ) C2530_=_C2615( C2530 C2615 ) C2530_=_C2616( C2530 C2616 ) C2530_=_C2617( C2530 C2617 ) C2530_=_C2618( C2530 C2618 ) \nC2530_=_C2619( C2530 C2619 ) C2530_=_C2620( C2530 C2620 ) C2530_=_C2621( C2530 C2621 ) C2604_=_C2605( C2604 C2605 ) C2604_=_C2606( C2604 C2606 ) C2604_=_C2607( C2604 C2607 ) \nC2604_=_C2608( C2604 C2608 ) C2604_=_C2609( C2604 C2609 ) C2604_=_C2610( C2604 C2610 ) C2604_=_C2611( C2604 C2611 ) C2604_=_C2612( C2604 C2612 ) C2604_=_C2613( C2604 C2613 ) \nC2604_=_C2614( C2604 C2614 ) C2604_=_C2615( C2604 C2615 ) C2604_=_C2616( C2604 C2616 ) C2604_=_C2617( C2604 C2617 ) C2604_=_C2618( C2604 C2618 ) C2604_=_C2619( C2604 C2619 ) \nC2604_=_C2620( C2604 C2620 ) C2604_=_C2621( C2604 C2621 ) C2605_=_C2606( C2605 C2606 ) C2605_=_C2607( C2605 C2607 ) C2605_=_C2608( C2605 C2608 ) C2605_=_C2609( C2605 C2609 ) \nC2605_=_C2610( C2605 C2610 ) C2605_=_C2611( C2605 C2611 ) C2605_=_C2612( C2605 C2612 ) C2605_=_C2613( C2605 C2613 ) C2605_=_C2614( C2605 C2614 ) C2605_=_C2615( C2605 C2615 ) \nC2605_=_C2616( C2605 C2616 ) C2605_=_C2617( C2605 C2617 ) C2605_=_C2618( C2605 C2618 ) C2605_=_C2619( C2605 C2619 ) C2605_=_C2620( C2605 C2620 ) C2605_=_C2621( C2605 C2621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1( C2606 C2621 ) C2607_=_C2608( C2607 C2608 ) C2607_=_C2609( C2607 C2609 ) C2607_=_C2610( C2607 C2610 ) \nC2607_=_C2611( C2607 C2611 ) C2607_=_C2612( C2607 C2612 ) C2607_=_C2613( C2607 C2613 ) C2607_=_C2614( C2607 C2614 ) C2607_=_C2615( C2607 C2615 ) C2607_=_C2616( C2607 C2616 ) \nC2607_=_C2617( C2607 C2617 ) C2607_=_C2618( C2607 C2618 ) C2607_=_C2619( C2607 C2619 ) C2607_=_C2620( C2607 C2620 ) C2607_=_C2621( C2607 C2621 ) C2608_=_C2609( C2608 C2609 ) \nC2608_=_C2610( C2608 C2610 ) C2608_=_C2611( C2608 C2611 ) C2608_=_C2612( C2608 C2612 ) C2608_=_C2613( C2608 C2613 ) C2608_=_C2614( C2608 C2614 ) C2608_=_C2615( C2608 C2615 ) \nC2608_=_C2616( C2608 C2616 ) C2608_=_C2617( C2608 C2617 ) C2608_=_C2618( C2608 C2618 ) C2608_=_C2619( C2608 C2619 ) C2608_=_C2620( C2608 C2620 ) C2608_=_C2621( C2608 C2621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10_=_C2611( C2610 C2611 ) C2610_=_C2612( C2610 C2612 ) C2610_=_C2613( C2610 C2613 ) C2610_=_C2614( C2610 C2614 ) C2610_=_C2615( C2610 C2615 ) C2610_=_C2616( C2610 C2616 ) \nC2610_=_C2617( C2610 C2617 ) C2610_=_C2618( C2610 C2618 ) C2610_=_C2619( C2610 C2619 ) C2610_=_C2620( C2610 C2620 ) C2610_=_C2621( C2610 C2621 ) C2611_=_C2612( C2611 C2612 ) \nC2611_=_C2613( C2611 C2613 ) C2611_=_C2614( C2611 C2614 ) C2611_=_C2615( C2611 C2615 ) C2611_=_C2616( C2611 C2616 ) C2611_=_C2617( C2611 C2617 ) C2611_=_C2618( C2611 C2618 ) \nC2611_=_C2619( C2611 C2619 ) C2611_=_C2620( C2611 C2620 ) C2611_=_C2621( C2611 C2621 ) C2612_=_C2613( C2612 C2613 ) C2612_=_C2614( C2612 C2614 ) C2612_=_C2615( C2612 C2615 ) \nC2612_=_C2616( C2612 C2616 ) C2612_=_C2617( C2612 C2617 ) C2612_=_C2618( C2612 C2618 ) C2612_=_C2619( C2612 C2619 ) C2612_=_C2620( C2612 C2620 ) C2612_=_C2621( C2612 C2621 ) \nC2613_=_C2614( C2613 C2614 ) C2613_=_C2615( C2613 C2615 ) C2613_=_C2616( C2613 C2616 ) C2613_=_C2617( C2613 C2617 ) C2613_=_C2618( C2613 C2618 ) C2613_=_C2619( C2613 C2619 ) \nC2613_=_C2620( C2613 C2620 ) C2613_=_C2621( C2613 C2621 ) C2614_=_C2615( C2614 C2615 ) C2614_=_C2616( C2614 C2616 ) C2614_=_C2617( C2614 C2617 ) C2614_=_C2618( C2614 C2618 ) \nC2614_=_C2619( C2614 C2619 ) C2614_=_C2620( C2614 C2620 ) C2614_=_C2621( C2614 C2621 ) C2615_=_C2616( C2615 C2616 ) C2615_=_C2617( C2615 C2617 ) C2615_=_C2618( C2615 C2618 ) \nC2615_=_C2619( C2615 C2619 ) C2615_=_C2620( C2615 C2620 ) C2615_=_C2621( C2615 C2621 ) C2616_=_C2617( C2616 C2617 ) C2616_=_C2618( C2616 C2618 ) C2616_=_C2619( C2616 C2619 ) \nC2616_=_C2620( C2616 C2620 ) C2616_=_C2621( C2616 C2621 ) C2617_=_C2618( C2617 C2618 ) C2617_=_C2619( C2617 C2619 ) C2617_=_C2620( C2617 C2620 ) C2617_=_C2621( C2617 C2621 ) \nC2618_=_C2619( C2618 C2619 ) C2618_=_C2620( C2618 C2620 ) C2618_=_C2621( C2618 C2621 ) C2619_=_C2620( C2619 C2620 ) C2619_=_C2621( C2619 C2621 ) C2620_=_C2621( C2620 C2621 ) "];256-&gt;304[label="56: C406 C506 C543 C641 C748 \nC901 C905 C1002 C1028 C1264 C1357 \nC1408 C1565 C1705 C1746 C1750 C1768 \nC1769 C1771 C1772 C1773 C1774 C1775 \nC1776 C1777 C1778 C1779 C1780 C1781 \nC1782 C1783 C1784 C1785 C1786 C1787 \nC1788 C2075 C2530 C2604 C2605 C2606 \nC2607 C2608 C2609 C2610 C2611 C2612 \nC2613 C2614 C2615 C2616 C2617 C2618 \nC2619 C2620 C2621 \n765: C406_=_C506 ,C406_=_C748 ,C406_=_C901 ,C406_=_C1002 ,C406_=_C1028 ,\nC406_=_C1565 ,C406_=_C1746 ,C406_=_C1768 ,C406_=_C1769 ,C406_=_C1771 ,C406_=_C1772 ,\nC406_=_C1773 ,C406_=_C1774 ,C406_=_C1775 ,C406_=_C1776 ,C406_=_C1777 ,C406_=_C1778 ,\nC406_=_C1779 ,C406_=_C1780 ,C406_=_C1781 ,C406_=_C1782 ,C406_=_C1783 ,C406_=_C1784 ,\nC406_=_C1785 ,C406_=_C1786 ,C406_=_C1787 ,C406_=_C1788 ,C506_=_C748 ,C506_=_C901 ,\nC506_=_C1002 ,C506_=_C1028 ,C506_=_C1565 ,C506_=_C1746 ,C506_=_C1768 ,C506_=_C1769 ,\nC506_=_C1771 ,C506_=_C1772 ,C506_=_C1773 ,C506_=_C1774 ,C506_=_C1775 ,C506_=_C1776 ,\nC506_=_C1777 ,C506_=_C1778 ,C506_=_C1779 ,C506_=_C1780 ,C506_=_C1781 ,C506_=_C1782 ,\nC506_=_C1783 ,C506_=_C1784 ,C506_=_C1785 ,C506_=_C1786 ,C506_=_C1787 ,C506_=_C1788 ,\nC543_=_C641 ,C543_=_C905 ,C543_=_C1264 ,C543_=_C1357 ,C543_=_C1408 ,C543_=_C1705 ,\nC543_=_C1750 ,C543_=_C2075 ,C543_=_C2530 ,C543_=_C2604 ,C543_=_C2605 ,C543_=_C2606 ,\nC543_=_C2607 ,C543_=_C2608 ,C543_=_C2609 ,C543_=_C2610 ,C543_=_C2611 ,C543_=_C2612 ,\nC543_=_C2613 ,C543_=_C2614 ,C543_=_C2615 ,C543_=_C2616 ,C543_=_C2617 ,C543_=_C2618 ,\nC543_=_C2619 ,C543_=_C2620 ,C543_=_C2621 ,C641_=_C905 ,C641_=_C1264 ,C641_=_C1357 ,\nC641_=_C1408 ,C641_=_C1705 ,C641_=_C1750 ,C641_=_C2075 ,C641_=_C2530 ,C641_=_C2604 ,\nC641_=_C2605</w:t>
      </w:r>
    </w:p>
    <w:p>
      <w:pPr>
        <w:pStyle w:val="PreformattedText"/>
        <w:bidi w:val="0"/>
        <w:spacing w:before="0" w:after="0"/>
        <w:jc w:val="left"/>
        <w:rPr/>
      </w:pPr>
      <w:r>
        <w:rPr/>
        <w:t xml:space="preserve"> </w:t>
      </w:r>
      <w:r>
        <w:rPr/>
        <w:t>,C641_=_C2606 ,C641_=_C2607 ,C641_=_C2608 ,C641_=_C2609 ,C641_=_C2610 ,\nC641_=_C2611 ,C641_=_C2612 ,C641_=_C2613 ,C641_=_C2614 ,C641_=_C2615 ,C641_=_C2616 ,\nC641_=_C2617 ,C641_=_C2618 ,C641_=_C2619 ,C641_=_C2620 ,C641_=_C2621 ,C748_=_C901 ,\nC748_=_C1002 ,C748_=_C1028 ,C748_=_C1565 ,C748_=_C1746 ,C748_=_C1768 ,C748_=_C1769 ,\nC748_=_C1771 ,C748_=_C1772 ,C748_=_C1773 ,C748_=_C1774 ,C748_=_C1775 ,C748_=_C1776 ,\nC748_=_C1777 ,C748_=_C1778 ,C748_=_C1779 ,C748_=_C1780 ,C748_=_C1781 ,C748_=_C1782 ,\nC748_=_C1783 ,C748_=_C1784 ,C748_=_C1785 ,C748_=_C1786 ,C748_=_C1787 ,C748_=_C1788 ,\nC901_=_C905 ,C901_=_C1002 ,C901_=_C1028 ,C901_=_C1565 ,C901_=_C1746 ,C901_=_C1768 ,\nC901_=_C1769 ,C901_=_C1771 ,C901_=_C1772 ,C901_=_C1773 ,C901_=_C1774 ,C901_=_C1775 ,\nC901_=_C1776 ,C901_=_C1777 ,C901_=_C1778 ,C901_=_C1779 ,C901_=_C1780 ,C901_=_C1781 ,\nC901_=_C1782 ,C901_=_C1783 ,C901_=_C1784 ,C901_=_C1785 ,C901_=_C1786 ,C901_=_C1787 ,\nC901_=_C1788 ,C905_=_C1264 ,C905_=_C1357 ,C905_=_C1408 ,C905_=_C1705 ,C905_=_C1750 ,\nC905_=_C2075 ,C905_=_C2530 ,C905_=_C2604 ,C905_=_C2605 ,C905_=_C2606 ,C905_=_C2607 ,\nC905_=_C2608 ,C905_=_C2609 ,C905_=_C2610 ,C905_=_C2611 ,C905_=_C2612 ,C905_=_C2613 ,\nC905_=_C2614 ,C905_=_C2615 ,C905_=_C2616 ,C905_=_C2617 ,C905_=_C2618 ,C905_=_C2619 ,\nC905_=_C2620 ,C905_=_C2621 ,C1002_=_C1028 ,C1002_=_C1565 ,C1002_=_C1746 ,C1002_=_C1768 ,\nC1002_=_C1769 ,C1002_=_C1771 ,C1002_=_C1772 ,C1002_=_C1773 ,C1002_=_C1774 ,C1002_=_C1775 ,\nC1002_=_C1776 ,C1002_=_C1777 ,C1002_=_C1778 ,C1002_=_C1779 ,C1002_=_C1780 ,C1002_=_C1781 ,\nC1002_=_C1782 ,C1002_=_C1783 ,C1002_=_C1784 ,C1002_=_C1785 ,C1002_=_C1786 ,C1002_=_C1787 ,\nC1002_=_C1788 ,C1028_=_C1565 ,C1028_=_C1746 ,C1028_=_C1768 ,C1028_=_C1769 ,C1028_=_C1771 ,\nC1028_=_C1772 ,C1028_=_C1773 ,C1028_=_C1774 ,C1028_=_C1775 ,C1028_=_C1776 ,C1028_=_C1777 ,\nC1028_=_C1778 ,C1028_=_C1779 ,C1028_=_C1780 ,C1028_=_C1781 ,C1028_=_C1782 ,C1028_=_C1783 ,\nC1028_=_C1784 ,C1028_=_C1785 ,C1028_=_C1786 ,C1028_=_C1787 ,C1028_=_C1788 ,C1264_=_C1357 ,\nC1264_=_C1408 ,C1264_=_C1705 ,C1264_=_C1750 ,C1264_=_C2075 ,C1264_=_C2530 ,C1264_=_C2604 ,\nC1264_=_C2605 ,C1264_=_C2606 ,C1264_=_C2607 ,C1264_=_C2608 ,C1264_=_C2609 ,C1264_=_C2610 ,\nC1264_=_C2611 ,C1264_=_C2612 ,C1264_=_C2613 ,C1264_=_C2614 ,C1264_=_C2615 ,C1264_=_C2616 ,\nC1264_=_C2617 ,C1264_=_C2618 ,C1264_=_C2619 ,C1264_=_C2620 ,C1264_=_C2621 ,C1357_=_C1408 ,\nC1357_=_C1705 ,C1357_=_C1750 ,C1357_=_C2075 ,C1357_=_C2530 ,C1357_=_C2604 ,C1357_=_C2605 ,\nC1357_=_C2606 ,C1357_=_C2607 ,C1357_=_C2608 ,C1357_=_C2609 ,C1357_=_C2610 ,C1357_=_C2611 ,\nC1357_=_C2612 ,C1357_=_C2613 ,C1357_=_C2614 ,C1357_=_C2615 ,C1357_=_C2616 ,C1357_=_C2617 ,\nC1357_=_C2618 ,C1357_=_C2619 ,C1357_=_C2620 ,C1357_=_C2621 ,C1408_=_C1705 ,C1408_=_C1750 ,\nC1408_=_C2075 ,C1408_=_C2530 ,C1408_=_C2604 ,C1408_=_C2605 ,C1408_=_C2606 ,C1408_=_C2607 ,\nC1408_=_C2608 ,C1408_=_C2609 ,C1408_=_C2610 ,C1408_=_C2611 ,C1408_=_C2612 ,C1408_=_C2613 ,\nC1408_=_C2614 ,C1408_=_C2615 ,C1408_=_C2616 ,C1408_=_C2617 ,C1408_=_C2618 ,C1408_=_C2619 ,\nC1408_=_C2620 ,C1408_=_C2621 ,C1565_=_C1746 ,C1565_=_C1768 ,C1565_=_C1769 ,C1565_=_C1771 ,\nC1565_=_C1772 ,C1565_=_C1773 ,C1565_=_C1774 ,C1565_=_C1775 ,C1565_=_C1776 ,C1565_=_C1777 ,\nC1565_=_C1778 ,C1565_=_C1779 ,C1565_=_C1780 ,C1565_=_C1781 ,C1565_=_C1782 ,C1565_=_C1783 ,\nC1565_=_C1784 ,C1565_=_C1785 ,C1565_=_C1786 ,C1565_=_C1787 ,C1565_=_C1788 ,C1705_=_C1750 ,\nC1705_=_C2075 ,C1705_=_C2530 ,C1705_=_C2604 ,C1705_=_C2605 ,C1705_=_C2606 ,C1705_=_C2607 ,\nC1705_=_C2608 ,C1705_=_C2609 ,C1705_=_C2610 ,C1705_=_C2611 ,C1705_=_C2612 ,C1705_=_C2613 ,\nC1705_=_C2614 ,C1705_=_C2615 ,C1705_=_C2616 ,C1705_=_C2617 ,C1705_=_C2618 ,C1705_=_C2619 ,\nC1705_=_C2620 ,C1705_=_C2621 ,C1746_=_C1750 ,C1746_=_C1768 ,C1746_=_C1769 ,C1746_=_C1771 ,\nC1746_=_C1772 ,C1746_=_C1773 ,C1746_=_C1774 ,C1746_=_C1775 ,C1746_=_C1776 ,C1746_=_C1777 ,\nC1746_=_C1778 ,C1746_=_C1779 ,C1746_=_C1780 ,C1746_=_C1781 ,C1746_=_C1782 ,C1746_=_C1783 ,\nC1746_=_C1784 ,C1746_=_C1785 ,C1746_=_C1786 ,C1746_=_C1787 ,C1746_=_C1788 ,C1750_=_C2075 ,\nC1750_=_C2530 ,C1750_=_C2604 ,C1750_=_C2605 ,C1750_=_C2606 ,C1750_=_C2607 ,C1750_=_C2608 ,\nC1750_=_C2609 ,C1750_=_C2610 ,C1750_=_C2611 ,C1750_=_C2612 ,C1750_=_C2613 ,C1750_=_C2614 ,\nC1750_=_C2615 ,C1750_=_C2616 ,C1750_=_C2617 ,C1750_=_C2618 ,C1750_=_C2619 ,C1750_=_C2620 ,\nC1750_=_C2621 ,C1768_=_C1769 ,C1768_=_C1771 ,C1768_=_C1772 ,C1768_=_C1773 ,C1768_=_C1774 ,\nC1768_=_C1775 ,C1768_=_C1776 ,C1768_=_C1777 ,C1768_=_C1778 ,C1768_=_C1779 ,C1768_=_C1780 ,\nC1768_=_C1781 ,C1768_=_C1782 ,C1768_=_C1783 ,C1768_=_C1784 ,C1768_=_C1785 ,C1768_=_C1786 ,\nC1768_=_C1787 ,C1768_=_C1788 ,C1769_=_C1771 ,C1769_=_C1772 ,C1769_=_C1773 ,C1769_=_C1774 ,\nC1769_=_C1775 ,C1769_=_C1776 ,C1769_=_C1777 ,C1769_=_C1778 ,C1769_=_C1779 ,C1769_=_C1780 ,\nC1769_=_C1781 ,C1769_=_C1782 ,C1769_=_C1783 ,C1769_=_C1784 ,C1769_=_C1785 ,C1769_=_C1786 ,\nC1769_=_C1787 ,C1769_=_C1788 ,C1771_=_C1772 ,C1771_=_C1773 ,C1771_=_C1774 ,C1771_=_C1775 ,\nC1771_=_C1776 ,C1771_=_C1777 ,C1771_=_C1778 ,C1771_=_C1779 ,C1771_=_C1780 ,C1771_=_C1781 ,\nC1771_=_C1782 ,C1771_=_C1783 ,C1771_=_C1784 ,C1771_=_C1785 ,C1771_=_C1786 ,C1771_=_C1787 ,\nC1771_=_C1788 ,C1772_=_C1773 ,C1772_=_C1774 ,C1772_=_C1775 ,C1772_=_C1776 ,C1772_=_C1777 ,\nC1772_=_C1778 ,C1772_=_C1779 ,C1772_=_C1780 ,C1772_=_C1781 ,C1772_=_C1782 ,C1772_=_C1783 ,\nC1772_=_C1784 ,C1772_=_C1785 ,C1772_=_C1786 ,C1772_=_C1787 ,C1772_=_C1788 ,C1773_=_C1774 ,\nC1773_=_C1775 ,C1773_=_C1776 ,C1773_=_C1777 ,C1773_=_C1778 ,C1773_=_C1779 ,C1773_=_C1780 ,\nC1773_=_C1781 ,C1773_=_C1782 ,C1773_=_C1783 ,C1773_=_C1784 ,C1773_=_C1785 ,C1773_=_C1786 ,\nC1773_=_C1787 ,C1773_=_C1788 ,C1774_=_C1775 ,C1774_=_C1776 ,C1774_=_C1777 ,C1774_=_C1778 ,\nC1774_=_C1779 ,C1774_=_C1780 ,C1774_=_C1781 ,C1774_=_C1782 ,C1774_=_C1783 ,C1774_=_C1784 ,\nC1774_=_C1785 ,C1774_=_C1786 ,C1774_=_C1787 ,C1774_=_C1788 ,C1774_=_C2606 ,C1775_=_C1776 ,\nC1775_=_C1777 ,C1775_=_C1778 ,C1775_=_C1779 ,C1775_=_C1780 ,C1775_=_C1781 ,C1775_=_C1782 ,\nC1775_=_C1783 ,C1775_=_C1784 ,C1775_=_C1785 ,C1775_=_C1786 ,C1775_=_C1787 ,C1775_=_C1788 ,\nC1775_=_C2607 ,C1776_=_C1777 ,C1776_=_C1778 ,C1776_=_C1779 ,C1776_=_C1780 ,C1776_=_C1781 ,\nC1776_=_C1782 ,C1776_=_C1783 ,C1776_=_C1784 ,C1776_=_C1785 ,C1776_=_C1786 ,C1776_=_C1787 ,\nC1776_=_C1788 ,C1776_=_C2608 ,C1777_=_C1778 ,C1777_=_C1779 ,C1777_=_C1780 ,C1777_=_C1781 ,\nC1777_=_C1782 ,C1777_=_C1783 ,C1777_=_C1784 ,C1777_=_C1785 ,C1777_=_C1786 ,C1777_=_C1787 ,\nC1777_=_C1788 ,C1777_=_C2609 ,C1778_=_C1779 ,C1778_=_C1780 ,C1778_=_C1781 ,C1778_=_C1782 ,\nC1778_=_C1783 ,C1778_=_C1784 ,C1778_=_C1785 ,C1778_=_C1786 ,C1778_=_C1787 ,C1778_=_C1788 ,\nC1778_=_C2610 ,C1779_=_C1780 ,C1779_=_C1781 ,C1779_=_C1782 ,C1779_=_C1783 ,C1779_=_C1784 ,\nC1779_=_C1785 ,C1779_=_C1786 ,C1779_=_C1787 ,C1779_=_C1788 ,C1780_=_C1781 ,C1780_=_C1782 ,\nC1780_=_C1783 ,C1780_=_C1784 ,C1780_=_C1785 ,C1780_=_C1786 ,C1780_=_C1787 ,C1780_=_C1788 ,\nC1781_=_C1782 ,C1781_=_C1783 ,C1781_=_C1784 ,C1781_=_C1785 ,C1781_=_C1786 ,C1781_=_C1787 ,\nC1781_=_C1788 ,C1782_=_C1783 ,C1782_=_C1784 ,C1782_=_C1785 ,C1782_=_C1786 ,C1782_=_C1787 ,\nC1782_=_C1788 ,C1783_=_C1784 ,C1783_=_C1785 ,C1783_=_C1786 ,C1783_=_C1787 ,C1783_=_C1788 ,\nC1784_=_C1785 ,C1784_=_C1786 ,C1784_=_C1787 ,C1784_=_C1788 ,C1784_=_C2616 ,C1785_=_C1786 ,\nC1785_=_C1787 ,C1785_=_C1788 ,C1786_=_C1787 ,C1786_=_C1788 ,C1787_=_C1788 ,C1788_=_C2620 ,\nC2075_=_C2530 ,C2075_=_C2604 ,C2075_=_C2605 ,C2075_=_C2606 ,C2075_=_C2607 ,C2075_=_C2608 ,\nC2075_=_C2609 ,C2075_=_C2610 ,C2075_=_C2611 ,C2075_=_C2612 ,C2075_=_C2613 ,C2075_=_C2614 ,\nC2075_=_C2615 ,C2075_=_C2616 ,C2075_=_C2617 ,C2075_=_C2618 ,C2075_=_C2619 ,C2075_=_C2620 ,\nC2075_=_C2621 ,C2530_=_C2604 ,C2530_=_C2605 ,C2530_=_C2606 ,C2530_=_C2607 ,C2530_=_C2608 ,\nC2530_=_C2609 ,C2530_=_C2610 ,C2530_=_C2611 ,C2530_=_C2612 ,C2530_=_C2613 ,C2530_=_C2614 ,\nC2530_=_C2615 ,C2530_=_C2616 ,C2530_=_C2617 ,C2530_=_C2618 ,C2530_=_C2619 ,C2530_=_C2620 ,\nC2530_=_C2621 ,C2604_=_C2605 ,C2604_=_C2606 ,C2604_=_C2607 ,C2604_=_C2608 ,C2604_=_C2609 ,\nC2604_=_C2610 ,C2604_=_C2611 ,C2604_=_C2612 ,C2604_=_C2613 ,C2604_=_C2614 ,C2604_=_C2615 ,\nC2604_=_C2616 ,C2604_=_C2617 ,C2604_=_C2618 ,C2604_=_C2619 ,C2604_=_C2620 ,C2604_=_C2621 ,\nC2605_=_C2606 ,C2605_=_C2607 ,C2605_=_C2608 ,C2605_=_C2609 ,C2605_=_C2610 ,C2605_=_C2611 ,\nC2605_=_C2612 ,C2605_=_C2613 ,C2605_=_C2614 ,C2605_=_C2615 ,C2605_=_C2616 ,C2605_=_C2617 ,\nC2605_=_C2618 ,C2605_=_C2619 ,C2605_=_C2620 ,C2605_=_C2621 ,C2606_=_C2607 ,C2606_=_C2608 ,\nC2606_=_C2609 ,C2606_=_C2610 ,C2606_=_C2611 ,C2606_=_C2612 ,C2606_=_C2613 ,C2606_=_C2614 ,\nC2606_=_C2615 ,C2606_=_C2616 ,C2606_=_C2617 ,C2606_=_C2618 ,C2606_=_C2619 ,C2606_=_C2620 ,\nC2606_=_C2621 ,C2607_=_C2608 ,C2607_=_C2609 ,C2607_=_C2610 ,C2607_=_C2611 ,C2607_=_C2612 ,\nC2607_=_C2613 ,C2607_=_C2614 ,C2607_=_C2615 ,C2607_=_C2616 ,C2607_=_C2617 ,C2607_=_C2618 ,\nC2607_=_C2619 ,C2607_=_C2620 ,C2607_=_C2621 ,C2608_=_C2609 ,C2608_=_C2610 ,C2608_=_C2611 ,\nC2608_=_C2612 ,C2608_=_C2613 ,C2608_=_C2614 ,C2608_=_C2615 ,C2608_=_C2616 ,C2608_=_C2617 ,\nC2608_=_C2618 ,C2608_=_C2619 ,C2608_=_C2620 ,C2608_=_C2621 ,C2609_=_C2610 ,C2609_=_C2611 ,\nC2609_=_C2612 ,C2609_=_C2613 ,C2609_=_C2614 ,C2609_=_C2615 ,C2609_=_C2616 ,C2609_=_C2617 ,\nC2609_=_C2618 ,C2609_=_C2619 ,C2609_=_C2620 ,C2609_=_C2621 ,C2610_=_C2611 ,C2610_=_C2612 ,\nC2610_=_C2613 ,C2610_=_C2614 ,C2610_=_C2615 ,C2610_=_C2616 ,C2610_=_C2617 ,C2610_=_C2618 ,\nC2610_=_C2619 ,C2610_=_C2620 ,C2610_=_C2621 ,C2611_=_C2612 ,C2611_=_C2613 ,C2611_=_C2614 ,\nC2611_=_C2615 ,C2611_=_C2616 ,C2611_=_C2617 ,C2611_=_C2618 ,C2611_=_C2619 ,C2611_=_C2620 ,\nC2611_=_C2621 ,C2612_=_C2613 ,C2612_=_C2614 ,C2612_=_C2615 ,C2612_=_C2616 ,C2612_=_C2617 ,\nC2612_=_C2618 ,C2612_=_C2619 ,C2612_=_C2620 ,C2612_=_C2621 ,C2613_=_C2614 ,C2613_=_C2615 ,\nC2613_=_C2616 ,C2613_=_C2617 ,C2613_=_C2618 ,C2613_=_C2619 ,C2613_=_C2620 ,C2613_=_C2621 ,\nC2614_=_C2615 ,C2614_=_C2616 ,C2614_=_C2617 ,C2614_=_C2618 ,C2614_=_C2619</w:t>
      </w:r>
    </w:p>
    <w:p>
      <w:pPr>
        <w:pStyle w:val="PreformattedText"/>
        <w:bidi w:val="0"/>
        <w:spacing w:before="0" w:after="0"/>
        <w:jc w:val="left"/>
        <w:rPr/>
      </w:pPr>
      <w:r>
        <w:rPr/>
        <w:t xml:space="preserve"> </w:t>
      </w:r>
      <w:r>
        <w:rPr/>
        <w:t>,C2614_=_C2620 ,\nC2614_=_C2621 ,C2615_=_C2616 ,C2615_=_C2617 ,C2615_=_C2618 ,C2615_=_C2619 ,C2615_=_C2620 ,\nC2615_=_C2621 ,C2616_=_C2617 ,C2616_=_C2618 ,C2616_=_C2619 ,C2616_=_C2620 ,C2616_=_C2621 ,\nC2617_=_C2618 ,C2617_=_C2619 ,C2617_=_C2620 ,C2617_=_C2621 ,C2618_=_C2619 ,C2618_=_C2620 ,\nC2618_=_C2621 ,C2619_=_C2620 ,C2619_=_C2621 ,C2620_=_C2621 ,"];305[shape=box, label="id:305 level: 8\n51: C731 C808 C937 C1093 C1139 \nC1249 C1559 C1801 C1879 C2095 C2241 \nC2317 C2319 C2353 C2355 C2449 C2769 \nC2770 C2833 C2865 C2899 C2901 C2916 \nC2933 C3140 C3164 C3409 C3441 C3442 \nC3454 C3503 C3504 C3505 C3506 C3507 \nC3508 C3509 C3510 C3554 C3614 C3615 \nC3616 C3617 C3618 C3619 C3620 C3621 \nC3622 C3623 C3624 C3625 \n659: C731_=_C808( C731 C808 ) C731_=_C937( C731 C937 ) C731_=_C1093( C731 C1093 ) C731_=_C1559( C731 C1559 ) C731_=_C1801( C731 C1801 ) \nC731_=_C1879( C731 C1879 ) C731_=_C2241( C731 C2241 ) C731_=_C2317( C731 C2317 ) C731_=_C2353( C731 C2353 ) C731_=_C2449( C731 C2449 ) C731_=_C2769( C731 C2769 ) \nC731_=_C2833( C731 C2833 ) C731_=_C2899( C731 C2899 ) C731_=_C2916( C731 C2916 ) C731_=_C2933( C731 C2933 ) C731_=_C3140( C731 C3140 ) C731_=_C3441( C731 C3441 ) \nC731_=_C3503( C731 C3503 ) C731_=_C3504( C731 C3504 ) C731_=_C3505( C731 C3505 ) C731_=_C3506( C731 C3506 ) C731_=_C3507( C731 C3507 ) C731_=_C3508( C731 C3508 ) \nC731_=_C3509( C731 C3509 ) C731_=_C3510( C731 C3510 ) C808_=_C937( C808 C937 ) C808_=_C1093( C808 C1093 ) C808_=_C1559( C808 C1559 ) C808_=_C1801( C808 C1801 ) \nC808_=_C1879( C808 C1879 ) C808_=_C2241( C808 C2241 ) C808_=_C2317( C808 C2317 ) C808_=_C2353( C808 C2353 ) C808_=_C2449( C808 C2449 ) C808_=_C2769( C808 C2769 ) \nC808_=_C2833( C808 C2833 ) C808_=_C2899( C808 C2899 ) C808_=_C2916( C808 C2916 ) C808_=_C2933( C808 C2933 ) C808_=_C3140( C808 C3140 ) C808_=_C3441( C808 C3441 ) \nC808_=_C3503( C808 C3503 ) C808_=_C3504( C808 C3504 ) C808_=_C3505( C808 C3505 ) C808_=_C3506( C808 C3506 ) C808_=_C3507( C808 C3507 ) C808_=_C3508( C808 C3508 ) \nC808_=_C3509( C808 C3509 ) C808_=_C3510( C808 C3510 ) C937_=_C1093( C937 C1093 ) C937_=_C1559( C937 C1559 ) C937_=_C1801( C937 C1801 ) C937_=_C1879( C937 C1879 ) \nC937_=_C2241( C937 C2241 ) C937_=_C2317( C937 C2317 ) C937_=_C2353( C937 C2353 ) C937_=_C2449( C937 C2449 ) C937_=_C2769( C937 C2769 ) C937_=_C2833( C937 C2833 ) \nC937_=_C2899( C937 C2899 ) C937_=_C2916( C937 C2916 ) C937_=_C2933( C937 C2933 ) C937_=_C3140( C937 C3140 ) C937_=_C3441( C937 C3441 ) C937_=_C3503( C937 C3503 ) \nC937_=_C3504( C937 C3504 ) C937_=_C3505( C937 C3505 ) C937_=_C3506( C937 C3506 ) C937_=_C3507( C937 C3507 ) C937_=_C3508( C937 C3508 ) C937_=_C3509( C937 C3509 ) \nC937_=_C3510( C937 C3510 ) C1093_=_C1559( C1093 C1559 ) C1093_=_C1801( C1093 C1801 ) C1093_=_C1879( C1093 C1879 ) C1093_=_C2241( C1093 C2241 ) C1093_=_C2317( C1093 C2317 ) \nC1093_=_C2353( C1093 C2353 ) C1093_=_C2449( C1093 C2449 ) C1093_=_C2769( C1093 C2769 ) C1093_=_C2833( C1093 C2833 ) C1093_=_C2899( C1093 C2899 ) C1093_=_C2916( C1093 C2916 ) \nC1093_=_C2933( C1093 C2933 ) C1093_=_C3140( C1093 C3140 ) C1093_=_C3441( C1093 C3441 ) C1093_=_C3503( C1093 C3503 ) C1093_=_C3504( C1093 C3504 ) C1093_=_C3505( C1093 C3505 ) \nC1093_=_C3506( C1093 C3506 ) C1093_=_C3507( C1093 C3507 ) C1093_=_C3508( C1093 C3508 ) C1093_=_C3509( C1093 C3509 ) C1093_=_C3510( C1093 C3510 ) C1139_=_C1249( C1139 C1249 ) \nC1139_=_C2095( C1139 C2095 ) C1139_=_C2319( C1139 C2319 ) C1139_=_C2355( C1139 C2355 ) C1139_=_C2770( C1139 C2770 ) C1139_=_C2865( C1139 C2865 ) C1139_=_C2901( C1139 C2901 ) \nC1139_=_C3164( C1139 C3164 ) C1139_=_C3409( C1139 C3409 ) C1139_=_C3442( C1139 C3442 ) C1139_=_C3454( C1139 C3454 ) C1139_=_C3504( C1139 C3504 ) C1139_=_C3554( C1139 C3554 ) \nC1139_=_C3614( C1139 C3614 ) C1139_=_C3615( C1139 C3615 ) C1139_=_C3616( C1139 C3616 ) C1139_=_C3617( C1139 C3617 ) C1139_=_C3618( C1139 C3618 ) C1139_=_C3619( C1139 C3619 ) \nC1139_=_C3620( C1139 C3620 ) C1139_=_C3621( C1139 C3621 ) C1139_=_C3622( C1139 C3622 ) C1139_=_C3623( C1139 C3623 ) C1139_=_C3624( C1139 C3624 ) C1139_=_C3625( C1139 C3625 ) \nC1249_=_C2095( C1249 C2095 ) C1249_=_C2319( C1249 C2319 ) C1249_=_C2355( C1249 C2355 ) C1249_=_C2770( C1249 C2770 ) C1249_=_C2865( C1249 C2865 ) C1249_=_C2901( C1249 C2901 ) \nC1249_=_C3164( C1249 C3164 ) C1249_=_C3409( C1249 C3409 ) C1249_=_C3442( C1249 C3442 ) C1249_=_C3454( C1249 C3454 ) C1249_=_C3504( C1249 C3504 ) C1249_=_C3554( C1249 C3554 ) \nC1249_=_C3614( C1249 C3614 ) C1249_=_C3615( C1249 C3615 ) C1249_=_C3616( C1249 C3616 ) C1249_=_C3617( C1249 C3617 ) C1249_=_C3618( C1249 C3618 ) C1249_=_C3619( C1249 C3619 ) \nC1249_=_C3620( C1249 C3620 ) C1249_=_C3621( C1249 C3621 ) C1249_=_C3622( C1249 C3622 ) C1249_=_C3623( C1249 C3623 ) C1249_=_C3624( C1249 C3624 ) C1249_=_C3625( C1249 C3625 ) \nC1559_=_C1801( C1559 C1801 ) C1559_=_C1879( C1559 C1879 ) C1559_=_C2241( C1559 C2241 ) C1559_=_C2317( C1559 C2317 ) C1559_=_C2353( C1559 C2353 ) C1559_=_C2449( C1559 C2449 ) \nC1559_=_C2769( C1559 C2769 ) C1559_=_C2833( C1559 C2833 ) C1559_=_C2899( C1559 C2899 ) C1559_=_C2916( C1559 C2916 ) C1559_=_C2933( C1559 C2933 ) C1559_=_C3140( C1559 C3140 ) \nC1559_=_C3441( C1559 C3441 ) C1559_=_C3503( C1559 C3503 ) C1559_=_C3504( C1559 C3504 ) C1559_=_C3505( C1559 C3505 ) C1559_=_C3506( C1559 C3506 ) C1559_=_C3507( C1559 C3507 ) \nC1559_=_C3508( C1559 C3508 ) C1559_=_C3509( C1559 C3509 ) C1559_=_C3510( C1559 C3510 ) C1801_=_C1879( C1801 C1879 ) C1801_=_C2241( C1801 C2241 ) C1801_=_C2317( C1801 C2317 ) \nC1801_=_C2353( C1801 C2353 ) C1801_=_C2449( C1801 C2449 ) C1801_=_C2769( C1801 C2769 ) C1801_=_C2833( C1801 C2833 ) C1801_=_C2899( C1801 C2899 ) C1801_=_C2916( C1801 C2916 ) \nC1801_=_C2933( C1801 C2933 ) C1801_=_C3140( C1801 C3140 ) C1801_=_C3441( C1801 C3441 ) C1801_=_C3503( C1801 C3503 ) C1801_=_C3504( C1801 C3504 ) C1801_=_C3505( C1801 C3505 ) \nC1801_=_C3506( C1801 C3506 ) C1801_=_C3507( C1801 C3507 ) C1801_=_C3508( C1801 C3508 ) C1801_=_C3509( C1801 C3509 ) C1801_=_C3510( C1801 C3510 ) C1879_=_C2241( C1879 C2241 ) \nC1879_=_C2317( C1879 C2317 ) C1879_=_C2353( C1879 C2353 ) C1879_=_C2449( C1879 C2449 ) C1879_=_C2769( C1879 C2769 ) C1879_=_C2833( C1879 C2833 ) C1879_=_C2899( C1879 C2899 ) \nC1879_=_C2916( C1879 C2916 ) C1879_=_C2933( C1879 C2933 ) C1879_=_C3140( C1879 C3140 ) C1879_=_C3441( C1879 C3441 ) C1879_=_C3503( C1879 C3503 ) C1879_=_C3504( C1879 C3504 ) \nC1879_=_C3505( C1879 C3505 ) C1879_=_C3506( C1879 C3506 ) C1879_=_C3507( C1879 C3507 ) C1879_=_C3508( C1879 C3508 ) C1879_=_C3509( C1879 C3509 ) C1879_=_C3510( C1879 C3510 ) \nC2095_=_C2319( C2095 C2319 ) C2095_=_C2355( C2095 C2355 ) C2095_=_C2770( C2095 C2770 ) C2095_=_C2865( C2095 C2865 ) C2095_=_C2901( C2095 C2901 ) C2095_=_C3164( C2095 C3164 ) \nC2095_=_C3409( C2095 C3409 ) C2095_=_C3442( C2095 C3442 ) C2095_=_C3454( C2095 C3454 ) C2095_=_C3504( C2095 C3504 ) C2095_=_C3554( C2095 C3554 ) C2095_=_C3614( C2095 C3614 ) \nC2095_=_C3615( C2095 C3615 ) C2095_=_C3616( C2095 C3616 ) C2095_=_C3617( C2095 C3617 ) C2095_=_C3618( C2095 C3618 ) C2095_=_C3619( C2095 C3619 ) C2095_=_C3620( C2095 C3620 ) \nC2095_=_C3621( C2095 C3621 ) C2095_=_C3622( C2095 C3622 ) C2095_=_C3623( C2095 C3623 ) C2095_=_C3624( C2095 C3624 ) C2095_=_C3625( C2095 C3625 ) C2241_=_C2317( C2241 C2317 ) \nC2241_=_C2353( C2241 C2353 ) C2241_=_C2449( C2241 C2449 ) C2241_=_C2769( C2241 C2769 ) C2241_=_C2833( C2241 C2833 ) C2241_=_C2899( C2241 C2899 ) C2241_=_C2916( C2241 C2916 ) \nC2241_=_C2933( C2241 C2933 ) C2241_=_C3140( C2241 C3140 ) C2241_=_C3441( C2241 C3441 ) C2241_=_C3503( C2241 C3503 ) C2241_=_C3504( C2241 C3504 ) C2241_=_C3505( C2241 C3505 ) \nC2241_=_C3506( C2241 C3506 ) C2241_=_C3507( C2241 C3507 ) C2241_=_C3508( C2241 C3508 ) C2241_=_C3509( C2241 C3509 ) C2241_=_C3510( C2241 C3510 ) C2317_=_C2319( C2317 C2319 ) \nC2317_=_C2353( C2317 C2353 ) C2317_=_C2449( C2317 C2449 ) C2317_=_C2769( C2317 C2769 ) C2317_=_C2833( C2317 C2833 ) C2317_=_C2899( C2317 C2899 ) C2317_=_C2916( C2317 C2916 ) \nC2317_=_C2933( C2317 C2933 ) C2317_=_C3140( C2317 C3140 ) C2317_=_C3441( C2317 C3441 ) C2317_=_C3503( C2317 C3503 ) C2317_=_C3504( C2317 C3504 ) C2317_=_C3505( C2317 C3505 ) \nC2317_=_C3506( C2317 C3506 ) C2317_=_C3507( C2317 C3507 ) C2317_=_C3508( C2317 C3508 ) C2317_=_C3509( C2317 C3509 ) C2317_=_C3510( C2317 C3510 ) C2319_=_C2355( C2319 C2355 ) \nC2319_=_C2770( C2319 C2770 ) C2319_=_C2865( C2319 C2865 ) C2319_=_C2901( C2319 C2901 ) C2319_=_C3164( C2319 C3164 ) C2319_=_C3409( C2319 C3409 ) C2319_=_C3442( C2319 C3442 ) \nC2319_=_C3454( C2319 C3454 ) C2319_=_C3504( C2319 C3504 ) C2319_=_C3554( C2319 C3554 ) C2319_=_C3614( C2319 C3614 ) C2319_=_C3615( C2319 C3615 ) C2319_=_C3616( C2319 C3616 ) \nC2319_=_C3617( C2319 C3617 ) C2319_=_C3618( C2319 C3618 ) C2319_=_C3619( C2319 C3619 ) C2319_=_C3620( C2319 C3620 ) C2319_=_C3621( C2319 C3621 ) C2319_=_C3622( C2319 C3622 ) \nC2319_=_C3623( C2319 C3623 ) C2319_=_C3624( C2319 C3624 ) C2319_=_C3625( C2319 C3625 ) C2353_=_C2355( C2353 C2355 ) C2353_=_C2449( C2353 C2449 ) C2353_=_C2769( C2353 C2769 ) \nC2353_=_C2833( C2353 C2833 ) C2353_=_C2899( C2353 C2899 ) C2353_=_C2916( C2353 C2916 ) C2353_=_C2933( C2353 C2933 ) C2353_=_C3140( C2353 C3140 ) C2353_=_C3441( C2353 C3441 ) \nC2353_=_C3503( C2353 C3503 ) C2353_=_C3504( C2353 C3504 ) C2353_=_C3505( C2353 C3505 ) C2353_=_C3506( C2353 C3506 ) C2353_=_C3507( C2353 C3507 ) C2353_=_C3508( C2353 C3508 ) \nC2353_=_C3509( C2353 C3509 ) C2353_=_C3510( C2353 C3510 ) C2355_=_C2770( C2355 C2770 ) C2355_=_C2865( C2355 C2865 ) C2355_=_C2901( C2355 C2901 ) C2355_=_C3164( C2355 C3164 ) \nC2355_=_C3409( C2355 C3409 ) C2355_=_C3442( C2355 C3442 ) C2355_=_C3454( C2355 C3454 ) C2355_=_C3504( C2355 C3504 ) C2355_=_C3554( C2355 C3554 ) C2355_=_C3614( C2355 C3614 ) \nC2355_=_C3615( C2355 C3615 ) C2355_=_C3616( C2355 C3616 ) C2355_=_C3617( C2355 C3617 ) C2355_=_C3618( C2355 C3618 ) C2355_=_C3619( C2355 C3619 ) C2355_=_C3620( C2355 C3620 ) \nC2355_=_C3621( C2355 C3621</w:t>
      </w:r>
    </w:p>
    <w:p>
      <w:pPr>
        <w:pStyle w:val="PreformattedText"/>
        <w:bidi w:val="0"/>
        <w:spacing w:before="0" w:after="0"/>
        <w:jc w:val="left"/>
        <w:rPr/>
      </w:pPr>
      <w:r>
        <w:rPr/>
        <w:t xml:space="preserve"> </w:t>
      </w:r>
      <w:r>
        <w:rPr/>
        <w:t>) C2355_=_C3622( C2355 C3622 ) C2355_=_C3623( C2355 C3623 ) C2355_=_C3624( C2355 C3624 ) C2355_=_C3625( C2355 C3625 ) C2449_=_C2769( C2449 C2769 ) \nC2449_=_C2833( C2449 C2833 ) C2449_=_C2899( C2449 C2899 ) C2449_=_C2916( C2449 C2916 ) C2449_=_C2933( C2449 C2933 ) C2449_=_C3140( C2449 C3140 ) C2449_=_C3441( C2449 C3441 ) \nC2449_=_C3503( C2449 C3503 ) C2449_=_C3504( C2449 C3504 ) C2449_=_C3505( C2449 C3505 ) C2449_=_C3506( C2449 C3506 ) C2449_=_C3507( C2449 C3507 ) C2449_=_C3508( C2449 C3508 ) \nC2449_=_C3509( C2449 C3509 ) C2449_=_C3510( C2449 C3510 ) C2769_=_C2770( C2769 C2770 ) C2769_=_C2833( C2769 C2833 ) C2769_=_C2899( C2769 C2899 ) C2769_=_C2916( C2769 C2916 ) \nC2769_=_C2933( C2769 C2933 ) C2769_=_C3140( C2769 C3140 ) C2769_=_C3441( C2769 C3441 ) C2769_=_C3503( C2769 C3503 ) C2769_=_C3504( C2769 C3504 ) C2769_=_C3505( C2769 C3505 ) \nC2769_=_C3506( C2769 C3506 ) C2769_=_C3507( C2769 C3507 ) C2769_=_C3508( C2769 C3508 ) C2769_=_C3509( C2769 C3509 ) C2769_=_C3510( C2769 C3510 ) C2770_=_C2865( C2770 C2865 ) \nC2770_=_C2901( C2770 C2901 ) C2770_=_C3164( C2770 C3164 ) C2770_=_C3409( C2770 C3409 ) C2770_=_C3442( C2770 C3442 ) C2770_=_C3454( C2770 C3454 ) C2770_=_C3504( C2770 C3504 ) \nC2770_=_C3554( C2770 C3554 ) C2770_=_C3614( C2770 C3614 ) C2770_=_C3615( C2770 C3615 ) C2770_=_C3616( C2770 C3616 ) C2770_=_C3617( C2770 C3617 ) C2770_=_C3618( C2770 C3618 ) \nC2770_=_C3619( C2770 C3619 ) C2770_=_C3620( C2770 C3620 ) C2770_=_C3621( C2770 C3621 ) C2770_=_C3622( C2770 C3622 ) C2770_=_C3623( C2770 C3623 ) C2770_=_C3624( C2770 C3624 ) \nC2770_=_C3625( C2770 C3625 ) C2833_=_C2899( C2833 C2899 ) C2833_=_C2916( C2833 C2916 ) C2833_=_C2933( C2833 C2933 ) C2833_=_C3140( C2833 C3140 ) C2833_=_C3441( C2833 C3441 ) \nC2833_=_C3503( C2833 C3503 ) C2833_=_C3504( C2833 C3504 ) C2833_=_C3505( C2833 C3505 ) C2833_=_C3506( C2833 C3506 ) C2833_=_C3507( C2833 C3507 ) C2833_=_C3508( C2833 C3508 ) \nC2833_=_C3509( C2833 C3509 ) C2833_=_C3510( C2833 C3510 ) C2865_=_C2901( C2865 C2901 ) C2865_=_C3164( C2865 C3164 ) C2865_=_C3409( C2865 C3409 ) C2865_=_C3442( C2865 C3442 ) \nC2865_=_C3454( C2865 C3454 ) C2865_=_C3504( C2865 C3504 ) C2865_=_C3554( C2865 C3554 ) C2865_=_C3614( C2865 C3614 ) C2865_=_C3615( C2865 C3615 ) C2865_=_C3616( C2865 C3616 ) \nC2865_=_C3617( C2865 C3617 ) C2865_=_C3618( C2865 C3618 ) C2865_=_C3619( C2865 C3619 ) C2865_=_C3620( C2865 C3620 ) C2865_=_C3621( C2865 C3621 ) C2865_=_C3622( C2865 C3622 ) \nC2865_=_C3623( C2865 C3623 ) C2865_=_C3624( C2865 C3624 ) C2865_=_C3625( C2865 C3625 ) C2899_=_C2901( C2899 C2901 ) C2899_=_C2916( C2899 C2916 ) C2899_=_C2933( C2899 C2933 ) \nC2899_=_C3140( C2899 C3140 ) C2899_=_C3441( C2899 C3441 ) C2899_=_C3503( C2899 C3503 ) C2899_=_C3504( C2899 C3504 ) C2899_=_C3505( C2899 C3505 ) C2899_=_C3506( C2899 C3506 ) \nC2899_=_C3507( C2899 C3507 ) C2899_=_C3508( C2899 C3508 ) C2899_=_C3509( C2899 C3509 ) C2899_=_C3510( C2899 C3510 ) C2901_=_C3164( C2901 C3164 ) C2901_=_C3409( C2901 C3409 ) \nC2901_=_C3442( C2901 C3442 ) C2901_=_C3454( C2901 C3454 ) C2901_=_C3504( C2901 C3504 ) C2901_=_C3554( C2901 C3554 ) C2901_=_C3614( C2901 C3614 ) C2901_=_C3615( C2901 C3615 ) \nC2901_=_C3616( C2901 C3616 ) C2901_=_C3617( C2901 C3617 ) C2901_=_C3618( C2901 C3618 ) C2901_=_C3619( C2901 C3619 ) C2901_=_C3620( C2901 C3620 ) C2901_=_C3621( C2901 C3621 ) \nC2901_=_C3622( C2901 C3622 ) C2901_=_C3623( C2901 C3623 ) C2901_=_C3624( C2901 C3624 ) C2901_=_C3625( C2901 C3625 ) C2916_=_C2933( C2916 C2933 ) C2916_=_C3140( C2916 C3140 ) \nC2916_=_C3441( C2916 C3441 ) C2916_=_C3503( C2916 C3503 ) C2916_=_C3504( C2916 C3504 ) C2916_=_C3505( C2916 C3505 ) C2916_=_C3506( C2916 C3506 ) C2916_=_C3507( C2916 C3507 ) \nC2916_=_C3508( C2916 C3508 ) C2916_=_C3509( C2916 C3509 ) C2916_=_C3510( C2916 C3510 ) C2933_=_C3140( C2933 C3140 ) C2933_=_C3441( C2933 C3441 ) C2933_=_C3503( C2933 C3503 ) \nC2933_=_C3504( C2933 C3504 ) C2933_=_C3505( C2933 C3505 ) C2933_=_C3506( C2933 C3506 ) C2933_=_C3507( C2933 C3507 ) C2933_=_C3508( C2933 C3508 ) C2933_=_C3509( C2933 C3509 ) \nC2933_=_C3510( C2933 C3510 ) C3140_=_C3441( C3140 C3441 ) C3140_=_C3503( C3140 C3503 ) C3140_=_C3504( C3140 C3504 ) C3140_=_C3505( C3140 C3505 ) C3140_=_C3506( C3140 C3506 ) \nC3140_=_C3507( C3140 C3507 ) C3140_=_C3508( C3140 C3508 ) C3140_=_C3509( C3140 C3509 ) C3140_=_C3510( C3140 C3510 ) C3164_=_C3409( C3164 C3409 ) C3164_=_C3442( C3164 C3442 ) \nC3164_=_C3454( C3164 C3454 ) C3164_=_C3504( C3164 C3504 ) C3164_=_C3554( C3164 C3554 ) C3164_=_C3614( C3164 C3614 ) C3164_=_C3615( C3164 C3615 ) C3164_=_C3616( C3164 C3616 ) \nC3164_=_C3617( C3164 C3617 ) C3164_=_C3618( C3164 C3618 ) C3164_=_C3619( C3164 C3619 ) C3164_=_C3620( C3164 C3620 ) C3164_=_C3621( C3164 C3621 ) C3164_=_C3622( C3164 C3622 ) \nC3164_=_C3623( C3164 C3623 ) C3164_=_C3624( C3164 C3624 ) C3164_=_C3625( C3164 C3625 ) C3409_=_C3442( C3409 C3442 ) C3409_=_C3454( C3409 C3454 ) C3409_=_C3504( C3409 C3504 ) \nC3409_=_C3554( C3409 C3554 ) C3409_=_C3614( C3409 C3614 ) C3409_=_C3615( C3409 C3615 ) C3409_=_C3616( C3409 C3616 ) C3409_=_C3617( C3409 C3617 ) C3409_=_C3618( C3409 C3618 ) \nC3409_=_C3619( C3409 C3619 ) C3409_=_C3620( C3409 C3620 ) C3409_=_C3621( C3409 C3621 ) C3409_=_C3622( C3409 C3622 ) C3409_=_C3623( C3409 C3623 ) C3409_=_C3624( C3409 C3624 ) \nC3409_=_C3625( C3409 C3625 ) C3441_=_C3442( C3441 C3442 ) C3441_=_C3503( C3441 C3503 ) C3441_=_C3504( C3441 C3504 ) C3441_=_C3505( C3441 C3505 ) C3441_=_C3506( C3441 C3506 ) \nC3441_=_C3507( C3441 C3507 ) C3441_=_C3508( C3441 C3508 ) C3441_=_C3509( C3441 C3509 ) C3441_=_C3510( C3441 C3510 ) C3442_=_C3454( C3442 C3454 ) C3442_=_C3504( C3442 C3504 ) \nC3442_=_C3554( C3442 C3554 ) C3442_=_C3614( C3442 C3614 ) C3442_=_C3615( C3442 C3615 ) C3442_=_C3616( C3442 C3616 ) C3442_=_C3617( C3442 C3617 ) C3442_=_C3618( C3442 C3618 ) \nC3442_=_C3619( C3442 C3619 ) C3442_=_C3620( C3442 C3620 ) C3442_=_C3621( C3442 C3621 ) C3442_=_C3622( C3442 C3622 ) C3442_=_C3623( C3442 C3623 ) C3442_=_C3624( C3442 C3624 ) \nC3442_=_C3625( C3442 C3625 ) C3454_=_C3504( C3454 C3504 ) C3454_=_C3554( C3454 C3554 ) C3454_=_C3614( C3454 C3614 ) C3454_=_C3615( C3454 C3615 ) C3454_=_C3616( C3454 C3616 ) \nC3454_=_C3617( C3454 C3617 ) C3454_=_C3618( C3454 C3618 ) C3454_=_C3619( C3454 C3619 ) C3454_=_C3620( C3454 C3620 ) C3454_=_C3621( C3454 C3621 ) C3454_=_C3622( C3454 C3622 ) \nC3454_=_C3623( C3454 C3623 ) C3454_=_C3624( C3454 C3624 ) C3454_=_C3625( C3454 C3625 ) C3503_=_C3504( C3503 C3504 ) C3503_=_C3505( C3503 C3505 ) C3503_=_C3506( C3503 C3506 ) \nC3503_=_C3507( C3503 C3507 ) C3503_=_C3508( C3503 C3508 ) C3503_=_C3509( C3503 C3509 ) C3503_=_C3510( C3503 C3510 ) C3504_=_C3505( C3504 C3505 ) C3504_=_C3506( C3504 C3506 ) \nC3504_=_C3507( C3504 C3507 ) C3504_=_C3508( C3504 C3508 ) C3504_=_C3509( C3504 C3509 ) C3504_=_C3510( C3504 C3510 ) C3504_=_C3554( C3504 C3554 ) C3504_=_C3614( C3504 C3614 ) \nC3504_=_C3615( C3504 C3615 ) C3504_=_C3616( C3504 C3616 ) C3504_=_C3617( C3504 C3617 ) C3504_=_C3618( C3504 C3618 ) C3504_=_C3619( C3504 C3619 ) C3504_=_C3620( C3504 C3620 ) \nC3504_=_C3621( C3504 C3621 ) C3504_=_C3622( C3504 C3622 ) C3504_=_C3623( C3504 C3623 ) C3504_=_C3624( C3504 C3624 ) C3504_=_C3625( C3504 C3625 ) C3505_=_C3506( C3505 C3506 ) \nC3505_=_C3507( C3505 C3507 ) C3505_=_C3508( C3505 C3508 ) C3505_=_C3509( C3505 C3509 ) C3505_=_C3510( C3505 C3510 ) C3506_=_C3507( C3506 C3507 ) C3506_=_C3508( C3506 C3508 ) \nC3506_=_C3509( C3506 C3509 ) C3506_=_C3510( C3506 C3510 ) C3506_=_C3615( C3506 C3615 ) C3507_=_C3508( C3507 C3508 ) C3507_=_C3509( C3507 C3509 ) C3507_=_C3510( C3507 C3510 ) \nC3507_=_C3617( C3507 C3617 ) C3508_=_C3509( C3508 C3509 ) C3508_=_C3510( C3508 C3510 ) C3508_=_C3622( C3508 C3622 ) C3509_=_C3510( C3509 C3510 ) C3510_=_C3625( C3510 C3625 ) \nC3554_=_C3614( C3554 C3614 ) C3554_=_C3615( C3554 C3615 ) C3554_=_C3616( C3554 C3616 ) C3554_=_C3617( C3554 C3617 ) C3554_=_C3618( C3554 C3618 ) C3554_=_C3619( C3554 C3619 ) \nC3554_=_C3620( C3554 C3620 ) C3554_=_C3621( C3554 C3621 ) C3554_=_C3622( C3554 C3622 ) C3554_=_C3623( C3554 C3623 ) C3554_=_C3624( C3554 C3624 ) C3554_=_C3625( C3554 C3625 ) \nC3614_=_C3615( C3614 C3615 ) C3614_=_C3616( C3614 C3616 ) C3614_=_C3617( C3614 C3617 ) C3614_=_C3618( C3614 C3618 ) C3614_=_C3619( C3614 C3619 ) C3614_=_C3620( C3614 C3620 ) \nC3614_=_C3621( C3614 C3621 ) C3614_=_C3622( C3614 C3622 ) C3614_=_C3623( C3614 C3623 ) C3614_=_C3624( C3614 C3624 ) C3614_=_C3625( C3614 C3625 ) C3615_=_C3616( C3615 C3616 ) \nC3615_=_C3617( C3615 C3617 ) C3615_=_C3618( C3615 C3618 ) C3615_=_C3619( C3615 C3619 ) C3615_=_C3620( C3615 C3620 ) C3615_=_C3621( C3615 C3621 ) C3615_=_C3622( C3615 C3622 ) \nC3615_=_C3623( C3615 C3623 ) C3615_=_C3624( C3615 C3624 ) C3615_=_C3625( C3615 C3625 ) C3616_=_C3617( C3616 C3617 ) C3616_=_C3618( C3616 C3618 ) C3616_=_C3619( C3616 C3619 ) \nC3616_=_C3620( C3616 C3620 ) C3616_=_C3621( C3616 C3621 ) C3616_=_C3622( C3616 C3622 ) C3616_=_C3623( C3616 C3623 ) C3616_=_C3624( C3616 C3624 ) C3616_=_C3625( C3616 C3625 ) \nC3617_=_C3618( C3617 C3618 ) C3617_=_C3619( C3617 C3619 ) C3617_=_C3620( C3617 C3620 ) C3617_=_C3621( C3617 C3621 ) C3617_=_C3622( C3617 C3622 ) C3617_=_C3623( C3617 C3623 ) \nC3617_=_C3624( C3617 C3624 ) C3617_=_C3625( C3617 C3625 ) C3618_=_C3619( C3618 C3619 ) C3618_=_C3620( C3618 C3620 ) C3618_=_C3621( C3618 C3621 ) C3618_=_C3622( C3618 C3622 ) \nC3618_=_C3623( C3618 C3623 ) C3618_=_C3624( C3618 C3624 ) C3618_=_C3625( C3618 C3625 ) C3619_=_C3620( C3619 C3620 ) C3619_=_C3621( C3619 C3621 ) C3619_=_C3622( C3619 C3622 ) \nC3619_=_C3623( C3619 C3623 ) C3619_=_C3624( C3619 C3624 ) C3619_=_C3625( C3619 C3625 ) C3620_=_C3621( C3620 C3621 ) C3620_=_C3622( C3620 C3622 ) C3620_=_C3623( C3620 C3623 ) \nC3620_=_C3624( C3620 C3624 ) C3620_=_C3625( C3620 C3625 ) C3621_=_C3622( C3621 C3622 ) C3621_=_C3623( C3621 C3623 ) C3621_=_C3624( C3621 C3624 ) C3621_=_C3625( C3621 C3625 ) \nC3622_=_C3623( C3622 C3623 ) C3622_=_C3624( C3622 C3624 ) C3622_=_C3625(</w:t>
      </w:r>
    </w:p>
    <w:p>
      <w:pPr>
        <w:pStyle w:val="PreformattedText"/>
        <w:bidi w:val="0"/>
        <w:spacing w:before="0" w:after="0"/>
        <w:jc w:val="left"/>
        <w:rPr/>
      </w:pPr>
      <w:r>
        <w:rPr/>
        <w:t xml:space="preserve"> </w:t>
      </w:r>
      <w:r>
        <w:rPr/>
        <w:t>C3622 C3625 ) C3623_=_C3624( C3623 C3624 ) C3623_=_C3625( C3623 C3625 ) C3624_=_C3625( C3624 C3625 ) "];257-&gt;305[label="50: C731 C808 C937 C1093 C1139 \nC1249 C1559 C1801 C1879 C2095 C2241 \nC2317 C2319 C2353 C2355 C2449 C2769 \nC2770 C2833 C2865 C2899 C2901 C2916 \nC2933 C3140 C3164 C3409 C3441 C3442 \nC3454 C3503 C3505 C3506 C3507 C3508 \nC3509 C3510 C3554 C3614 C3615 C3616 \nC3617 C3618 C3619 C3620 C3621 C3622 \nC3623 C3624 C3625 \n609: C731_=_C808 ,C731_=_C937 ,C731_=_C1093 ,C731_=_C1559 ,C731_=_C1801 ,\nC731_=_C1879 ,C731_=_C2241 ,C731_=_C2317 ,C731_=_C2353 ,C731_=_C2449 ,C731_=_C2769 ,\nC731_=_C2833 ,C731_=_C2899 ,C731_=_C2916 ,C731_=_C2933 ,C731_=_C3140 ,C731_=_C3441 ,\nC731_=_C3503 ,C731_=_C3505 ,C731_=_C3506 ,C731_=_C3507 ,C731_=_C3508 ,C731_=_C3509 ,\nC731_=_C3510 ,C808_=_C937 ,C808_=_C1093 ,C808_=_C1559 ,C808_=_C1801 ,C808_=_C1879 ,\nC808_=_C2241 ,C808_=_C2317 ,C808_=_C2353 ,C808_=_C2449 ,C808_=_C2769 ,C808_=_C2833 ,\nC808_=_C2899 ,C808_=_C2916 ,C808_=_C2933 ,C808_=_C3140 ,C808_=_C3441 ,C808_=_C3503 ,\nC808_=_C3505 ,C808_=_C3506 ,C808_=_C3507 ,C808_=_C3508 ,C808_=_C3509 ,C808_=_C3510 ,\nC937_=_C1093 ,C937_=_C1559 ,C937_=_C1801 ,C937_=_C1879 ,C937_=_C2241 ,C937_=_C2317 ,\nC937_=_C2353 ,C937_=_C2449 ,C937_=_C2769 ,C937_=_C2833 ,C937_=_C2899 ,C937_=_C2916 ,\nC937_=_C2933 ,C937_=_C3140 ,C937_=_C3441 ,C937_=_C3503 ,C937_=_C3505 ,C937_=_C3506 ,\nC937_=_C3507 ,C937_=_C3508 ,C937_=_C3509 ,C937_=_C3510 ,C1093_=_C1559 ,C1093_=_C1801 ,\nC1093_=_C1879 ,C1093_=_C2241 ,C1093_=_C2317 ,C1093_=_C2353 ,C1093_=_C2449 ,C1093_=_C2769 ,\nC1093_=_C2833 ,C1093_=_C2899 ,C1093_=_C2916 ,C1093_=_C2933 ,C1093_=_C3140 ,C1093_=_C3441 ,\nC1093_=_C3503 ,C1093_=_C3505 ,C1093_=_C3506 ,C1093_=_C3507 ,C1093_=_C3508 ,C1093_=_C3509 ,\nC1093_=_C3510 ,C1139_=_C1249 ,C1139_=_C2095 ,C1139_=_C2319 ,C1139_=_C2355 ,C1139_=_C2770 ,\nC1139_=_C2865 ,C1139_=_C2901 ,C1139_=_C3164 ,C1139_=_C3409 ,C1139_=_C3442 ,C1139_=_C3454 ,\nC1139_=_C3554 ,C1139_=_C3614 ,C1139_=_C3615 ,C1139_=_C3616 ,C1139_=_C3617 ,C1139_=_C3618 ,\nC1139_=_C3619 ,C1139_=_C3620 ,C1139_=_C3621 ,C1139_=_C3622 ,C1139_=_C3623 ,C1139_=_C3624 ,\nC1139_=_C3625 ,C1249_=_C2095 ,C1249_=_C2319 ,C1249_=_C2355 ,C1249_=_C2770 ,C1249_=_C2865 ,\nC1249_=_C2901 ,C1249_=_C3164 ,C1249_=_C3409 ,C1249_=_C3442 ,C1249_=_C3454 ,C1249_=_C3554 ,\nC1249_=_C3614 ,C1249_=_C3615 ,C1249_=_C3616 ,C1249_=_C3617 ,C1249_=_C3618 ,C1249_=_C3619 ,\nC1249_=_C3620 ,C1249_=_C3621 ,C1249_=_C3622 ,C1249_=_C3623 ,C1249_=_C3624 ,C1249_=_C3625 ,\nC1559_=_C1801 ,C1559_=_C1879 ,C1559_=_C2241 ,C1559_=_C2317 ,C1559_=_C2353 ,C1559_=_C2449 ,\nC1559_=_C2769 ,C1559_=_C2833 ,C1559_=_C2899 ,C1559_=_C2916 ,C1559_=_C2933 ,C1559_=_C3140 ,\nC1559_=_C3441 ,C1559_=_C3503 ,C1559_=_C3505 ,C1559_=_C3506 ,C1559_=_C3507 ,C1559_=_C3508 ,\nC1559_=_C3509 ,C1559_=_C3510 ,C1801_=_C1879 ,C1801_=_C2241 ,C1801_=_C2317 ,C1801_=_C2353 ,\nC1801_=_C2449 ,C1801_=_C2769 ,C1801_=_C2833 ,C1801_=_C2899 ,C1801_=_C2916 ,C1801_=_C2933 ,\nC1801_=_C3140 ,C1801_=_C3441 ,C1801_=_C3503 ,C1801_=_C3505 ,C1801_=_C3506 ,C1801_=_C3507 ,\nC1801_=_C3508 ,C1801_=_C3509 ,C1801_=_C3510 ,C1879_=_C2241 ,C1879_=_C2317 ,C1879_=_C2353 ,\nC1879_=_C2449 ,C1879_=_C2769 ,C1879_=_C2833 ,C1879_=_C2899 ,C1879_=_C2916 ,C1879_=_C2933 ,\nC1879_=_C3140 ,C1879_=_C3441 ,C1879_=_C3503 ,C1879_=_C3505 ,C1879_=_C3506 ,C1879_=_C3507 ,\nC1879_=_C3508 ,C1879_=_C3509 ,C1879_=_C3510 ,C2095_=_C2319 ,C2095_=_C2355 ,C2095_=_C2770 ,\nC2095_=_C2865 ,C2095_=_C2901 ,C2095_=_C3164 ,C2095_=_C3409 ,C2095_=_C3442 ,C2095_=_C3454 ,\nC2095_=_C3554 ,C2095_=_C3614 ,C2095_=_C3615 ,C2095_=_C3616 ,C2095_=_C3617 ,C2095_=_C3618 ,\nC2095_=_C3619 ,C2095_=_C3620 ,C2095_=_C3621 ,C2095_=_C3622 ,C2095_=_C3623 ,C2095_=_C3624 ,\nC2095_=_C3625 ,C2241_=_C2317 ,C2241_=_C2353 ,C2241_=_C2449 ,C2241_=_C2769 ,C2241_=_C2833 ,\nC2241_=_C2899 ,C2241_=_C2916 ,C2241_=_C2933 ,C2241_=_C3140 ,C2241_=_C3441 ,C2241_=_C3503 ,\nC2241_=_C3505 ,C2241_=_C3506 ,C2241_=_C3507 ,C2241_=_C3508 ,C2241_=_C3509 ,C2241_=_C3510 ,\nC2317_=_C2319 ,C2317_=_C2353 ,C2317_=_C2449 ,C2317_=_C2769 ,C2317_=_C2833 ,C2317_=_C2899 ,\nC2317_=_C2916 ,C2317_=_C2933 ,C2317_=_C3140 ,C2317_=_C3441 ,C2317_=_C3503 ,C2317_=_C3505 ,\nC2317_=_C3506 ,C2317_=_C3507 ,C2317_=_C3508 ,C2317_=_C3509 ,C2317_=_C3510 ,C2319_=_C2355 ,\nC2319_=_C2770 ,C2319_=_C2865 ,C2319_=_C2901 ,C2319_=_C3164 ,C2319_=_C3409 ,C2319_=_C3442 ,\nC2319_=_C3454 ,C2319_=_C3554 ,C2319_=_C3614 ,C2319_=_C3615 ,C2319_=_C3616 ,C2319_=_C3617 ,\nC2319_=_C3618 ,C2319_=_C3619 ,C2319_=_C3620 ,C2319_=_C3621 ,C2319_=_C3622 ,C2319_=_C3623 ,\nC2319_=_C3624 ,C2319_=_C3625 ,C2353_=_C2355 ,C2353_=_C2449 ,C2353_=_C2769 ,C2353_=_C2833 ,\nC2353_=_C2899 ,C2353_=_C2916 ,C2353_=_C2933 ,C2353_=_C3140 ,C2353_=_C3441 ,C2353_=_C3503 ,\nC2353_=_C3505 ,C2353_=_C3506 ,C2353_=_C3507 ,C2353_=_C3508 ,C2353_=_C3509 ,C2353_=_C3510 ,\nC2355_=_C2770 ,C2355_=_C2865 ,C2355_=_C2901 ,C2355_=_C3164 ,C2355_=_C3409 ,C2355_=_C3442 ,\nC2355_=_C3454 ,C2355_=_C3554 ,C2355_=_C3614 ,C2355_=_C3615 ,C2355_=_C3616 ,C2355_=_C3617 ,\nC2355_=_C3618 ,C2355_=_C3619 ,C2355_=_C3620 ,C2355_=_C3621 ,C2355_=_C3622 ,C2355_=_C3623 ,\nC2355_=_C3624 ,C2355_=_C3625 ,C2449_=_C2769 ,C2449_=_C2833 ,C2449_=_C2899 ,C2449_=_C2916 ,\nC2449_=_C2933 ,C2449_=_C3140 ,C2449_=_C3441 ,C2449_=_C3503 ,C2449_=_C3505 ,C2449_=_C3506 ,\nC2449_=_C3507 ,C2449_=_C3508 ,C2449_=_C3509 ,C2449_=_C3510 ,C2769_=_C2770 ,C2769_=_C2833 ,\nC2769_=_C2899 ,C2769_=_C2916 ,C2769_=_C2933 ,C2769_=_C3140 ,C2769_=_C3441 ,C2769_=_C3503 ,\nC2769_=_C3505 ,C2769_=_C3506 ,C2769_=_C3507 ,C2769_=_C3508 ,C2769_=_C3509 ,C2769_=_C3510 ,\nC2770_=_C2865 ,C2770_=_C2901 ,C2770_=_C3164 ,C2770_=_C3409 ,C2770_=_C3442 ,C2770_=_C3454 ,\nC2770_=_C3554 ,C2770_=_C3614 ,C2770_=_C3615 ,C2770_=_C3616 ,C2770_=_C3617 ,C2770_=_C3618 ,\nC2770_=_C3619 ,C2770_=_C3620 ,C2770_=_C3621 ,C2770_=_C3622 ,C2770_=_C3623 ,C2770_=_C3624 ,\nC2770_=_C3625 ,C2833_=_C2899 ,C2833_=_C2916 ,C2833_=_C2933 ,C2833_=_C3140 ,C2833_=_C3441 ,\nC2833_=_C3503 ,C2833_=_C3505 ,C2833_=_C3506 ,C2833_=_C3507 ,C2833_=_C3508 ,C2833_=_C3509 ,\nC2833_=_C3510 ,C2865_=_C2901 ,C2865_=_C3164 ,C2865_=_C3409 ,C2865_=_C3442 ,C2865_=_C3454 ,\nC2865_=_C3554 ,C2865_=_C3614 ,C2865_=_C3615 ,C2865_=_C3616 ,C2865_=_C3617 ,C2865_=_C3618 ,\nC2865_=_C3619 ,C2865_=_C3620 ,C2865_=_C3621 ,C2865_=_C3622 ,C2865_=_C3623 ,C2865_=_C3624 ,\nC2865_=_C3625 ,C2899_=_C2901 ,C2899_=_C2916 ,C2899_=_C2933 ,C2899_=_C3140 ,C2899_=_C3441 ,\nC2899_=_C3503 ,C2899_=_C3505 ,C2899_=_C3506 ,C2899_=_C3507 ,C2899_=_C3508 ,C2899_=_C3509 ,\nC2899_=_C3510 ,C2901_=_C3164 ,C2901_=_C3409 ,C2901_=_C3442 ,C2901_=_C3454 ,C2901_=_C3554 ,\nC2901_=_C3614 ,C2901_=_C3615 ,C2901_=_C3616 ,C2901_=_C3617 ,C2901_=_C3618 ,C2901_=_C3619 ,\nC2901_=_C3620 ,C2901_=_C3621 ,C2901_=_C3622 ,C2901_=_C3623 ,C2901_=_C3624 ,C2901_=_C3625 ,\nC2916_=_C2933 ,C2916_=_C3140 ,C2916_=_C3441 ,C2916_=_C3503 ,C2916_=_C3505 ,C2916_=_C3506 ,\nC2916_=_C3507 ,C2916_=_C3508 ,C2916_=_C3509 ,C2916_=_C3510 ,C2933_=_C3140 ,C2933_=_C3441 ,\nC2933_=_C3503 ,C2933_=_C3505 ,C2933_=_C3506 ,C2933_=_C3507 ,C2933_=_C3508 ,C2933_=_C3509 ,\nC2933_=_C3510 ,C3140_=_C3441 ,C3140_=_C3503 ,C3140_=_C3505 ,C3140_=_C3506 ,C3140_=_C3507 ,\nC3140_=_C3508 ,C3140_=_C3509 ,C3140_=_C3510 ,C3164_=_C3409 ,C3164_=_C3442 ,C3164_=_C3454 ,\nC3164_=_C3554 ,C3164_=_C3614 ,C3164_=_C3615 ,C3164_=_C3616 ,C3164_=_C3617 ,C3164_=_C3618 ,\nC3164_=_C3619 ,C3164_=_C3620 ,C3164_=_C3621 ,C3164_=_C3622 ,C3164_=_C3623 ,C3164_=_C3624 ,\nC3164_=_C3625 ,C3409_=_C3442 ,C3409_=_C3454 ,C3409_=_C3554 ,C3409_=_C3614 ,C3409_=_C3615 ,\nC3409_=_C3616 ,C3409_=_C3617 ,C3409_=_C3618 ,C3409_=_C3619 ,C3409_=_C3620 ,C3409_=_C3621 ,\nC3409_=_C3622 ,C3409_=_C3623 ,C3409_=_C3624 ,C3409_=_C3625 ,C3441_=_C3442 ,C3441_=_C3503 ,\nC3441_=_C3505 ,C3441_=_C3506 ,C3441_=_C3507 ,C3441_=_C3508 ,C3441_=_C3509 ,C3441_=_C3510 ,\nC3442_=_C3454 ,C3442_=_C3554 ,C3442_=_C3614 ,C3442_=_C3615 ,C3442_=_C3616 ,C3442_=_C3617 ,\nC3442_=_C3618 ,C3442_=_C3619 ,C3442_=_C3620 ,C3442_=_C3621 ,C3442_=_C3622 ,C3442_=_C3623 ,\nC3442_=_C3624 ,C3442_=_C3625 ,C3454_=_C3554 ,C3454_=_C3614 ,C3454_=_C3615 ,C3454_=_C3616 ,\nC3454_=_C3617 ,C3454_=_C3618 ,C3454_=_C3619 ,C3454_=_C3620 ,C3454_=_C3621 ,C3454_=_C3622 ,\nC3454_=_C3623 ,C3454_=_C3624 ,C3454_=_C3625 ,C3503_=_C3505 ,C3503_=_C3506 ,C3503_=_C3507 ,\nC3503_=_C3508 ,C3503_=_C3509 ,C3503_=_C3510 ,C3505_=_C3506 ,C3505_=_C3507 ,C3505_=_C3508 ,\nC3505_=_C3509 ,C3505_=_C3510 ,C3506_=_C3507 ,C3506_=_C3508 ,C3506_=_C3509 ,C3506_=_C3510 ,\nC3506_=_C3615 ,C3507_=_C3508 ,C3507_=_C3509 ,C3507_=_C3510 ,C3507_=_C3617 ,C3508_=_C3509 ,\nC3508_=_C3510 ,C3508_=_C3622 ,C3509_=_C3510 ,C3510_=_C3625 ,C3554_=_C3614 ,C3554_=_C3615 ,\nC3554_=_C3616 ,C3554_=_C3617 ,C3554_=_C3618 ,C3554_=_C3619 ,C3554_=_C3620 ,C3554_=_C3621 ,\nC3554_=_C3622 ,C3554_=_C3623 ,C3554_=_C3624 ,C3554_=_C3625 ,C3614_=_C3615 ,C3614_=_C3616 ,\nC3614_=_C3617 ,C3614_=_C3618 ,C3614_=_C3619 ,C3614_=_C3620 ,C3614_=_C3621 ,C3614_=_C3622 ,\nC3614_=_C3623 ,C3614_=_C3624 ,C3614_=_C3625 ,C3615_=_C3616 ,C3615_=_C3617 ,C3615_=_C3618 ,\nC3615_=_C3619 ,C3615_=_C3620 ,C3615_=_C3621 ,C3615_=_C3622 ,C3615_=_C3623 ,C3615_=_C3624 ,\nC3615_=_C3625 ,C3616_=_C3617 ,C3616_=_C3618 ,C3616_=_C3619 ,C3616_=_C3620 ,C3616_=_C3621 ,\nC3616_=_C3622 ,C3616_=_C3623 ,C3616_=_C3624 ,C3616_=_C3625 ,C3617_=_C3618 ,C3617_=_C3619 ,\nC3617_=_C3620 ,C3617_=_C3621 ,C3617_=_C3622 ,C3617_=_C3623 ,C3617_=_C3624 ,C3617_=_C3625 ,\nC3618_=_C3619 ,C3618_=_C3620 ,C3618_=_C3621 ,C3618_=_C3622 ,C3618_=_C3623 ,C3618_=_C3624 ,\nC3618_=_C3625 ,C3619_=_C3620 ,C3619_=_C3621 ,C3619_=_C3622 ,C3619_=_C3623 ,C3619_=_C3624 ,\nC3619_=_C3625 ,C3620_=_C3621 ,C3620_=_C3622 ,C3620_=_C3623 ,C3620_=_C3624 ,C3620_=_C3625 ,\nC3621_=_C3622 ,C3621_=_C3623 ,C3621_=_C3624 ,C3621_=_C3625 ,C3622_=_C3623 ,C3622_=_C3624 ,\nC3622_=_C3625 ,C3623_=_C3624 ,C3623_=_C3625 ,C3624_=_C3625 ,"];306[shape=box, label="id:306 level: 8\n53: C428 C530 C627 C736 C757 \nC1141 C1152 C1256 C1787 C1881 C2097 \nC2300 C2320 C2330 C2357 C2364 C2602 \nC2771 C2780 C2875 C2902 C2911 C2957 \nC3172</w:t>
      </w:r>
    </w:p>
    <w:p>
      <w:pPr>
        <w:pStyle w:val="PreformattedText"/>
        <w:bidi w:val="0"/>
        <w:spacing w:before="0" w:after="0"/>
        <w:jc w:val="left"/>
        <w:rPr/>
      </w:pPr>
      <w:r>
        <w:rPr/>
        <w:t xml:space="preserve"> </w:t>
      </w:r>
      <w:r>
        <w:rPr/>
        <w:t>C3411 C3444 C3451 C3466 C3506 \nC3510 C3556 C3615 C3625 C3657 C3763 \nC3764 C3765 C3766 C3767 C3768 C3769 \nC3770 C3771 C3772 C3773 C3785 C3858 \nC3912 C3935 C4066 C4082 C4107 C4114 \n712: C428_=_C530( C428 C530 ) C428_=_C1152( C428 C1152 ) C428_=_C1256( C428 C1256 ) C428_=_C1787( C428 C1787 ) C428_=_C2330( C428 C2330 ) \nC428_=_C2364( C428 C2364 ) C428_=_C2602( C428 C2602 ) C428_=_C2780( C428 C2780 ) C428_=_C2875( C428 C2875 ) C428_=_C2911( C428 C2911 ) C428_=_C2957( C428 C2957 ) \nC428_=_C3172( C428 C3172 ) C428_=_C3451( C428 C3451 ) C428_=_C3466( C428 C3466 ) C428_=_C3510( C428 C3510 ) C428_=_C3625( C428 C3625 ) C428_=_C3657( C428 C3657 ) \nC428_=_C3773( C428 C3773 ) C428_=_C3785( C428 C3785 ) C428_=_C3858( C428 C3858 ) C428_=_C3912( C428 C3912 ) C428_=_C3935( C428 C3935 ) C428_=_C4066( C428 C4066 ) \nC428_=_C4082( C428 C4082 ) C428_=_C4107( C428 C4107 ) C428_=_C4114( C428 C4114 ) C530_=_C1152( C530 C1152 ) C530_=_C1256( C530 C1256 ) C530_=_C1787( C530 C1787 ) \nC530_=_C2330( C530 C2330 ) C530_=_C2364( C530 C2364 ) C530_=_C2602( C530 C2602 ) C530_=_C2780( C530 C2780 ) C530_=_C2875( C530 C2875 ) C530_=_C2911( C530 C2911 ) \nC530_=_C2957( C530 C2957 ) C530_=_C3172( C530 C3172 ) C530_=_C3451( C530 C3451 ) C530_=_C3466( C530 C3466 ) C530_=_C3510( C530 C3510 ) C530_=_C3625( C530 C3625 ) \nC530_=_C3657( C530 C3657 ) C530_=_C3773( C530 C3773 ) C530_=_C3785( C530 C3785 ) C530_=_C3858( C530 C3858 ) C530_=_C3912( C530 C3912 ) C530_=_C3935( C530 C3935 ) \nC530_=_C4066( C530 C4066 ) C530_=_C4082( C530 C4082 ) C530_=_C4107( C530 C4107 ) C530_=_C4114( C530 C4114 ) C627_=_C736( C627 C736 ) C627_=_C757( C627 C757 ) \nC627_=_C1141( C627 C1141 ) C627_=_C1881( C627 C1881 ) C627_=_C2097( C627 C2097 ) C627_=_C2300( C627 C2300 ) C627_=_C2320( C627 C2320 ) C627_=_C2357( C627 C2357 ) \nC627_=_C2771( C627 C2771 ) C627_=_C2902( C627 C2902 ) C627_=_C3411( C627 C3411 ) C627_=_C3444( C627 C3444 ) C627_=_C3506( C627 C3506 ) C627_=_C3556( C627 C3556 ) \nC627_=_C3615( C627 C3615 ) C627_=_C3763( C627 C3763 ) C627_=_C3764( C627 C3764 ) C627_=_C3765( C627 C3765 ) C627_=_C3766( C627 C3766 ) C627_=_C3767( C627 C3767 ) \nC627_=_C3768( C627 C3768 ) C627_=_C3769( C627 C3769 ) C627_=_C3770( C627 C3770 ) C627_=_C3771( C627 C3771 ) C627_=_C3772( C627 C3772 ) C627_=_C3773( C627 C3773 ) \nC736_=_C757( C736 C757 ) C736_=_C1141( C736 C1141 ) C736_=_C1881( C736 C1881 ) C736_=_C2097( C736 C2097 ) C736_=_C2300( C736 C2300 ) C736_=_C2320( C736 C2320 ) \nC736_=_C2357( C736 C2357 ) C736_=_C2771( C736 C2771 ) C736_=_C2902( C736 C2902 ) C736_=_C3411( C736 C3411 ) C736_=_C3444( C736 C3444 ) C736_=_C3506( C736 C3506 ) \nC736_=_C3556( C736 C3556 ) C736_=_C3615( C736 C3615 ) C736_=_C3763( C736 C3763 ) C736_=_C3764( C736 C3764 ) C736_=_C3765( C736 C3765 ) C736_=_C3766( C736 C3766 ) \nC736_=_C3767( C736 C3767 ) C736_=_C3768( C736 C3768 ) C736_=_C3769( C736 C3769 ) C736_=_C3770( C736 C3770 ) C736_=_C3771( C736 C3771 ) C736_=_C3772( C736 C3772 ) \nC736_=_C3773( C736 C3773 ) C757_=_C1141( C757 C1141 ) C757_=_C1881( C757 C1881 ) C757_=_C2097( C757 C2097 ) C757_=_C2300( C757 C2300 ) C757_=_C2320( C757 C2320 ) \nC757_=_C2357( C757 C2357 ) C757_=_C2771( C757 C2771 ) C757_=_C2902( C757 C2902 ) C757_=_C3411( C757 C3411 ) C757_=_C3444( C757 C3444 ) C757_=_C3506( C757 C3506 ) \nC757_=_C3556( C757 C3556 ) C757_=_C3615( C757 C3615 ) C757_=_C3763( C757 C3763 ) C757_=_C3764( C757 C3764 ) C757_=_C3765( C757 C3765 ) C757_=_C3766( C757 C3766 ) \nC757_=_C3767( C757 C3767 ) C757_=_C3768( C757 C3768 ) C757_=_C3769( C757 C3769 ) C757_=_C3770( C757 C3770 ) C757_=_C3771( C757 C3771 ) C757_=_C3772( C757 C3772 ) \nC757_=_C3773( C757 C3773 ) C1141_=_C1152( C1141 C1152 ) C1141_=_C1881( C1141 C1881 ) C1141_=_C2097( C1141 C2097 ) C1141_=_C2300( C1141 C2300 ) C1141_=_C2320( C1141 C2320 ) \nC1141_=_C2357( C1141 C2357 ) C1141_=_C2771( C1141 C2771 ) C1141_=_C2902( C1141 C2902 ) C1141_=_C3411( C1141 C3411 ) C1141_=_C3444( C1141 C3444 ) C1141_=_C3506( C1141 C3506 ) \nC1141_=_C3556( C1141 C3556 ) C1141_=_C3615( C1141 C3615 ) C1141_=_C3763( C1141 C3763 ) C1141_=_C3764( C1141 C3764 ) C1141_=_C3765( C1141 C3765 ) C1141_=_C3766( C1141 C3766 ) \nC1141_=_C3767( C1141 C3767 ) C1141_=_C3768( C1141 C3768 ) C1141_=_C3769( C1141 C3769 ) C1141_=_C3770( C1141 C3770 ) C1141_=_C3771( C1141 C3771 ) C1141_=_C3772( C1141 C3772 ) \nC1141_=_C3773( C1141 C3773 ) C1152_=_C1256( C1152 C1256 ) C1152_=_C1787( C1152 C1787 ) C1152_=_C2330( C1152 C2330 ) C1152_=_C2364( C1152 C2364 ) C1152_=_C2602( C1152 C2602 ) \nC1152_=_C2780( C1152 C2780 ) C1152_=_C2875( C1152 C2875 ) C1152_=_C2911( C1152 C2911 ) C1152_=_C2957( C1152 C2957 ) C1152_=_C3172( C1152 C3172 ) C1152_=_C3451( C1152 C3451 ) \nC1152_=_C3466( C1152 C3466 ) C1152_=_C3510( C1152 C3510 ) C1152_=_C3625( C1152 C3625 ) C1152_=_C3657( C1152 C3657 ) C1152_=_C3773( C1152 C3773 ) C1152_=_C3785( C1152 C3785 ) \nC1152_=_C3858( C1152 C3858 ) C1152_=_C3912( C1152 C3912 ) C1152_=_C3935( C1152 C3935 ) C1152_=_C4066( C1152 C4066 ) C1152_=_C4082( C1152 C4082 ) C1152_=_C4107( C1152 C4107 ) \nC1152_=_C4114( C1152 C4114 ) C1256_=_C1787( C1256 C1787 ) C1256_=_C2330( C1256 C2330 ) C1256_=_C2364( C1256 C2364 ) C1256_=_C2602( C1256 C2602 ) C1256_=_C2780( C1256 C2780 ) \nC1256_=_C2875( C1256 C2875 ) C1256_=_C2911( C1256 C2911 ) C1256_=_C2957( C1256 C2957 ) C1256_=_C3172( C1256 C3172 ) C1256_=_C3451( C1256 C3451 ) C1256_=_C3466( C1256 C3466 ) \nC1256_=_C3510( C1256 C3510 ) C1256_=_C3625( C1256 C3625 ) C1256_=_C3657( C1256 C3657 ) C1256_=_C3773( C1256 C3773 ) C1256_=_C3785( C1256 C3785 ) C1256_=_C3858( C1256 C3858 ) \nC1256_=_C3912( C1256 C3912 ) C1256_=_C3935( C1256 C3935 ) C1256_=_C4066( C1256 C4066 ) C1256_=_C4082( C1256 C4082 ) C1256_=_C4107( C1256 C4107 ) C1256_=_C4114( C1256 C4114 ) \nC1787_=_C2330( C1787 C2330 ) C1787_=_C2364( C1787 C2364 ) C1787_=_C2602( C1787 C2602 ) C1787_=_C2780( C1787 C2780 ) C1787_=_C2875( C1787 C2875 ) C1787_=_C2911( C1787 C2911 ) \nC1787_=_C2957( C1787 C2957 ) C1787_=_C3172( C1787 C3172 ) C1787_=_C3451( C1787 C3451 ) C1787_=_C3466( C1787 C3466 ) C1787_=_C3510( C1787 C3510 ) C1787_=_C3625( C1787 C3625 ) \nC1787_=_C3657( C1787 C3657 ) C1787_=_C3773( C1787 C3773 ) C1787_=_C3785( C1787 C3785 ) C1787_=_C3858( C1787 C3858 ) C1787_=_C3912( C1787 C3912 ) C1787_=_C3935( C1787 C3935 ) \nC1787_=_C4066( C1787 C4066 ) C1787_=_C4082( C1787 C4082 ) C1787_=_C4107( C1787 C4107 ) C1787_=_C4114( C1787 C4114 ) C1881_=_C2097( C1881 C2097 ) C1881_=_C2300( C1881 C2300 ) \nC1881_=_C2320( C1881 C2320 ) C1881_=_C2357( C1881 C2357 ) C1881_=_C2771( C1881 C2771 ) C1881_=_C2902( C1881 C2902 ) C1881_=_C3411( C1881 C3411 ) C1881_=_C3444( C1881 C3444 ) \nC1881_=_C3506( C1881 C3506 ) C1881_=_C3556( C1881 C3556 ) C1881_=_C3615( C1881 C3615 ) C1881_=_C3763( C1881 C3763 ) C1881_=_C3764( C1881 C3764 ) C1881_=_C3765( C1881 C3765 ) \nC1881_=_C3766( C1881 C3766 ) C1881_=_C3767( C1881 C3767 ) C1881_=_C3768( C1881 C3768 ) C1881_=_C3769( C1881 C3769 ) C1881_=_C3770( C1881 C3770 ) C1881_=_C3771( C1881 C3771 ) \nC1881_=_C3772( C1881 C3772 ) C1881_=_C3773( C1881 C3773 ) C2097_=_C2300( C2097 C2300 ) C2097_=_C2320( C2097 C2320 ) C2097_=_C2357( C2097 C2357 ) C2097_=_C2771( C2097 C2771 ) \nC2097_=_C2902( C2097 C2902 ) C2097_=_C3411( C2097 C3411 ) C2097_=_C3444( C2097 C3444 ) C2097_=_C3506( C2097 C3506 ) C2097_=_C3556( C2097 C3556 ) C2097_=_C3615( C2097 C3615 ) \nC2097_=_C3763( C2097 C3763 ) C2097_=_C3764( C2097 C3764 ) C2097_=_C3765( C2097 C3765 ) C2097_=_C3766( C2097 C3766 ) C2097_=_C3767( C2097 C3767 ) C2097_=_C3768( C2097 C3768 ) \nC2097_=_C3769( C2097 C3769 ) C2097_=_C3770( C2097 C3770 ) C2097_=_C3771( C2097 C3771 ) C2097_=_C3772( C2097 C3772 ) C2097_=_C3773( C2097 C3773 ) C2300_=_C2320( C2300 C2320 ) \nC2300_=_C2357( C2300 C2357 ) C2300_=_C2771( C2300 C2771 ) C2300_=_C2902( C2300 C2902 ) C2300_=_C3411( C2300 C3411 ) C2300_=_C3444( C2300 C3444 ) C2300_=_C3506( C2300 C3506 ) \nC2300_=_C3556( C2300 C3556 ) C2300_=_C3615( C2300 C3615 ) C2300_=_C3763( C2300 C3763 ) C2300_=_C3764( C2300 C3764 ) C2300_=_C3765( C2300 C3765 ) C2300_=_C3766( C2300 C3766 ) \nC2300_=_C3767( C2300 C3767 ) C2300_=_C3768( C2300 C3768 ) C2300_=_C3769( C2300 C3769 ) C2300_=_C3770( C2300 C3770 ) C2300_=_C3771( C2300 C3771 ) C2300_=_C3772( C2300 C3772 ) \nC2300_=_C3773( C2300 C3773 ) C2320_=_C2330( C2320 C2330 ) C2320_=_C2357( C2320 C2357 ) C2320_=_C2771( C2320 C2771 ) C2320_=_C2902( C2320 C2902 ) C2320_=_C3411( C2320 C3411 ) \nC2320_=_C3444( C2320 C3444 ) C2320_=_C3506( C2320 C3506 ) C2320_=_C3556( C2320 C3556 ) C2320_=_C3615( C2320 C3615 ) C2320_=_C3763( C2320 C3763 ) C2320_=_C3764( C2320 C3764 ) \nC2320_=_C3765( C2320 C3765 ) C2320_=_C3766( C2320 C3766 ) C2320_=_C3767( C2320 C3767 ) C2320_=_C3768( C2320 C3768 ) C2320_=_C3769( C2320 C3769 ) C2320_=_C3770( C2320 C3770 ) \nC2320_=_C3771( C2320 C3771 ) C2320_=_C3772( C2320 C3772 ) C2320_=_C3773( C2320 C3773 ) C2330_=_C2364( C2330 C2364 ) C2330_=_C2602( C2330 C2602 ) C2330_=_C2780( C2330 C2780 ) \nC2330_=_C2875( C2330 C2875 ) C2330_=_C2911( C2330 C2911 ) C2330_=_C2957( C2330 C2957 ) C2330_=_C3172( C2330 C3172 ) C2330_=_C3451( C2330 C3451 ) C2330_=_C3466( C2330 C3466 ) \nC2330_=_C3510( C2330 C3510 ) C2330_=_C3625( C2330 C3625 ) C2330_=_C3657( C2330 C3657 ) C2330_=_C3773( C2330 C3773 ) C2330_=_C3785( C2330 C3785 ) C2330_=_C3858( C2330 C3858 ) \nC2330_=_C3912( C2330 C3912 ) C2330_=_C3935( C2330 C3935 ) C2330_=_C4066( C2330 C4066 ) C2330_=_C4082( C2330 C4082 ) C2330_=_C4107( C2330 C4107 ) C2330_=_C4114( C2330 C4114 ) \nC2357_=_C2364( C2357 C2364 ) C2357_=_C2771( C2357 C2771 ) C2357_=_C2902( C2357 C2902 ) C2357_=_C3411( C2357 C3411 ) C2357_=_C3444( C2357 C3444 ) C2357_=_C3506( C2357 C3506 ) \nC2357_=_C3556( C2357 C3556 ) C2357_=_C3615( C2357 C3615 ) C2357_=_C3763( C2357 C3763 ) C2357_=_C3764( C2357 C3764 ) C2357_=_C3765( C2357 C3765 ) C2357_=_C3766( C2357 C3766 ) \nC2357_=_C3767( C2357 C3767 ) C2357_=_C3768( C2357 C3768 ) C2357_=_C3769( C2357 C3769 ) C2357_=_C3770( C2357 C3770 ) C2357_=_C3771( C2357 C3771 )</w:t>
      </w:r>
    </w:p>
    <w:p>
      <w:pPr>
        <w:pStyle w:val="PreformattedText"/>
        <w:bidi w:val="0"/>
        <w:spacing w:before="0" w:after="0"/>
        <w:jc w:val="left"/>
        <w:rPr/>
      </w:pPr>
      <w:r>
        <w:rPr/>
        <w:t xml:space="preserve"> </w:t>
      </w:r>
      <w:r>
        <w:rPr/>
        <w:t>C2357_=_C3772( C2357 C3772 ) \nC2357_=_C3773( C2357 C3773 ) C2364_=_C2602( C2364 C2602 ) C2364_=_C2780( C2364 C2780 ) C2364_=_C2875( C2364 C2875 ) C2364_=_C2911( C2364 C2911 ) C2364_=_C2957( C2364 C2957 ) \nC2364_=_C3172( C2364 C3172 ) C2364_=_C3451( C2364 C3451 ) C2364_=_C3466( C2364 C3466 ) C2364_=_C3510( C2364 C3510 ) C2364_=_C3625( C2364 C3625 ) C2364_=_C3657( C2364 C3657 ) \nC2364_=_C3773( C2364 C3773 ) C2364_=_C3785( C2364 C3785 ) C2364_=_C3858( C2364 C3858 ) C2364_=_C3912( C2364 C3912 ) C2364_=_C3935( C2364 C3935 ) C2364_=_C4066( C2364 C4066 ) \nC2364_=_C4082( C2364 C4082 ) C2364_=_C4107( C2364 C4107 ) C2364_=_C4114( C2364 C4114 ) C2602_=_C2780( C2602 C2780 ) C2602_=_C2875( C2602 C2875 ) C2602_=_C2911( C2602 C2911 ) \nC2602_=_C2957( C2602 C2957 ) C2602_=_C3172( C2602 C3172 ) C2602_=_C3451( C2602 C3451 ) C2602_=_C3466( C2602 C3466 ) C2602_=_C3510( C2602 C3510 ) C2602_=_C3625( C2602 C3625 ) \nC2602_=_C3657( C2602 C3657 ) C2602_=_C3773( C2602 C3773 ) C2602_=_C3785( C2602 C3785 ) C2602_=_C3858( C2602 C3858 ) C2602_=_C3912( C2602 C3912 ) C2602_=_C3935( C2602 C3935 ) \nC2602_=_C4066( C2602 C4066 ) C2602_=_C4082( C2602 C4082 ) C2602_=_C4107( C2602 C4107 ) C2602_=_C4114( C2602 C4114 ) C2771_=_C2780( C2771 C2780 ) C2771_=_C2902( C2771 C2902 ) \nC2771_=_C3411( C2771 C3411 ) C2771_=_C3444( C2771 C3444 ) C2771_=_C3506( C2771 C3506 ) C2771_=_C3556( C2771 C3556 ) C2771_=_C3615( C2771 C3615 ) C2771_=_C3763( C2771 C3763 ) \nC2771_=_C3764( C2771 C3764 ) C2771_=_C3765( C2771 C3765 ) C2771_=_C3766( C2771 C3766 ) C2771_=_C3767( C2771 C3767 ) C2771_=_C3768( C2771 C3768 ) C2771_=_C3769( C2771 C3769 ) \nC2771_=_C3770( C2771 C3770 ) C2771_=_C3771( C2771 C3771 ) C2771_=_C3772( C2771 C3772 ) C2771_=_C3773( C2771 C3773 ) C2780_=_C2875( C2780 C2875 ) C2780_=_C2911( C2780 C2911 ) \nC2780_=_C2957( C2780 C2957 ) C2780_=_C3172( C2780 C3172 ) C2780_=_C3451( C2780 C3451 ) C2780_=_C3466( C2780 C3466 ) C2780_=_C3510( C2780 C3510 ) C2780_=_C3625( C2780 C3625 ) \nC2780_=_C3657( C2780 C3657 ) C2780_=_C3773( C2780 C3773 ) C2780_=_C3785( C2780 C3785 ) C2780_=_C3858( C2780 C3858 ) C2780_=_C3912( C2780 C3912 ) C2780_=_C3935( C2780 C3935 ) \nC2780_=_C4066( C2780 C4066 ) C2780_=_C4082( C2780 C4082 ) C2780_=_C4107( C2780 C4107 ) C2780_=_C4114( C2780 C4114 ) C2875_=_C2911( C2875 C2911 ) C2875_=_C2957( C2875 C2957 ) \nC2875_=_C3172( C2875 C3172 ) C2875_=_C3451( C2875 C3451 ) C2875_=_C3466( C2875 C3466 ) C2875_=_C3510( C2875 C3510 ) C2875_=_C3625( C2875 C3625 ) C2875_=_C3657( C2875 C3657 ) \nC2875_=_C3773( C2875 C3773 ) C2875_=_C3785( C2875 C3785 ) C2875_=_C3858( C2875 C3858 ) C2875_=_C3912( C2875 C3912 ) C2875_=_C3935( C2875 C3935 ) C2875_=_C4066( C2875 C4066 ) \nC2875_=_C4082( C2875 C4082 ) C2875_=_C4107( C2875 C4107 ) C2875_=_C4114( C2875 C4114 ) C2902_=_C2911( C2902 C2911 ) C2902_=_C3411( C2902 C3411 ) C2902_=_C3444( C2902 C3444 ) \nC2902_=_C3506( C2902 C3506 ) C2902_=_C3556( C2902 C3556 ) C2902_=_C3615( C2902 C3615 ) C2902_=_C3763( C2902 C3763 ) C2902_=_C3764( C2902 C3764 ) C2902_=_C3765( C2902 C3765 ) \nC2902_=_C3766( C2902 C3766 ) C2902_=_C3767( C2902 C3767 ) C2902_=_C3768( C2902 C3768 ) C2902_=_C3769( C2902 C3769 ) C2902_=_C3770( C2902 C3770 ) C2902_=_C3771( C2902 C3771 ) \nC2902_=_C3772( C2902 C3772 ) C2902_=_C3773( C2902 C3773 ) C2911_=_C2957( C2911 C2957 ) C2911_=_C3172( C2911 C3172 ) C2911_=_C3451( C2911 C3451 ) C2911_=_C3466( C2911 C3466 ) \nC2911_=_C3510( C2911 C3510 ) C2911_=_C3625( C2911 C3625 ) C2911_=_C3657( C2911 C3657 ) C2911_=_C3773( C2911 C3773 ) C2911_=_C3785( C2911 C3785 ) C2911_=_C3858( C2911 C3858 ) \nC2911_=_C3912( C2911 C3912 ) C2911_=_C3935( C2911 C3935 ) C2911_=_C4066( C2911 C4066 ) C2911_=_C4082( C2911 C4082 ) C2911_=_C4107( C2911 C4107 ) C2911_=_C4114( C2911 C4114 ) \nC2957_=_C3172( C2957 C3172 ) C2957_=_C3451( C2957 C3451 ) C2957_=_C3466( C2957 C3466 ) C2957_=_C3510( C2957 C3510 ) C2957_=_C3625( C2957 C3625 ) C2957_=_C3657( C2957 C3657 ) \nC2957_=_C3773( C2957 C3773 ) C2957_=_C3785( C2957 C3785 ) C2957_=_C3858( C2957 C3858 ) C2957_=_C3912( C2957 C3912 ) C2957_=_C3935( C2957 C3935 ) C2957_=_C4066( C2957 C4066 ) \nC2957_=_C4082( C2957 C4082 ) C2957_=_C4107( C2957 C4107 ) C2957_=_C4114( C2957 C4114 ) C3172_=_C3451( C3172 C3451 ) C3172_=_C3466( C3172 C3466 ) C3172_=_C3510( C3172 C3510 ) \nC3172_=_C3625( C3172 C3625 ) C3172_=_C3657( C3172 C3657 ) C3172_=_C3773( C3172 C3773 ) C3172_=_C3785( C3172 C3785 ) C3172_=_C3858( C3172 C3858 ) C3172_=_C3912( C3172 C3912 ) \nC3172_=_C3935( C3172 C3935 ) C3172_=_C4066( C3172 C4066 ) C3172_=_C4082( C3172 C4082 ) C3172_=_C4107( C3172 C4107 ) C3172_=_C4114( C3172 C4114 ) C3411_=_C3444( C3411 C3444 ) \nC3411_=_C3506( C3411 C3506 ) C3411_=_C3556( C3411 C3556 ) C3411_=_C3615( C3411 C3615 ) C3411_=_C3763( C3411 C3763 ) C3411_=_C3764( C3411 C3764 ) C3411_=_C3765( C3411 C3765 ) \nC3411_=_C3766( C3411 C3766 ) C3411_=_C3767( C3411 C3767 ) C3411_=_C3768( C3411 C3768 ) C3411_=_C3769( C3411 C3769 ) C3411_=_C3770( C3411 C3770 ) C3411_=_C3771( C3411 C3771 ) \nC3411_=_C3772( C3411 C3772 ) C3411_=_C3773( C3411 C3773 ) C3444_=_C3451( C3444 C3451 ) C3444_=_C3506( C3444 C3506 ) C3444_=_C3556( C3444 C3556 ) C3444_=_C3615( C3444 C3615 ) \nC3444_=_C3763( C3444 C3763 ) C3444_=_C3764( C3444 C3764 ) C3444_=_C3765( C3444 C3765 ) C3444_=_C3766( C3444 C3766 ) C3444_=_C3767( C3444 C3767 ) C3444_=_C3768( C3444 C3768 ) \nC3444_=_C3769( C3444 C3769 ) C3444_=_C3770( C3444 C3770 ) C3444_=_C3771( C3444 C3771 ) C3444_=_C3772( C3444 C3772 ) C3444_=_C3773( C3444 C3773 ) C3451_=_C3466( C3451 C3466 ) \nC3451_=_C3510( C3451 C3510 ) C3451_=_C3625( C3451 C3625 ) C3451_=_C3657( C3451 C3657 ) C3451_=_C3773( C3451 C3773 ) C3451_=_C3785( C3451 C3785 ) C3451_=_C3858( C3451 C3858 ) \nC3451_=_C3912( C3451 C3912 ) C3451_=_C3935( C3451 C3935 ) C3451_=_C4066( C3451 C4066 ) C3451_=_C4082( C3451 C4082 ) C3451_=_C4107( C3451 C4107 ) C3451_=_C4114( C3451 C4114 ) \nC3466_=_C3510( C3466 C3510 ) C3466_=_C3625( C3466 C3625 ) C3466_=_C3657( C3466 C3657 ) C3466_=_C3773( C3466 C3773 ) C3466_=_C3785( C3466 C3785 ) C3466_=_C3858( C3466 C3858 ) \nC3466_=_C3912( C3466 C3912 ) C3466_=_C3935( C3466 C3935 ) C3466_=_C4066( C3466 C4066 ) C3466_=_C4082( C3466 C4082 ) C3466_=_C4107( C3466 C4107 ) C3466_=_C4114( C3466 C4114 ) \nC3506_=_C3510( C3506 C3510 ) C3506_=_C3556( C3506 C3556 ) C3506_=_C3615( C3506 C3615 ) C3506_=_C3763( C3506 C3763 ) C3506_=_C3764( C3506 C3764 ) C3506_=_C3765( C3506 C3765 ) \nC3506_=_C3766( C3506 C3766 ) C3506_=_C3767( C3506 C3767 ) C3506_=_C3768( C3506 C3768 ) C3506_=_C3769( C3506 C3769 ) C3506_=_C3770( C3506 C3770 ) C3506_=_C3771( C3506 C3771 ) \nC3506_=_C3772( C3506 C3772 ) C3506_=_C3773( C3506 C3773 ) C3510_=_C3625( C3510 C3625 ) C3510_=_C3657( C3510 C3657 ) C3510_=_C3773( C3510 C3773 ) C3510_=_C3785( C3510 C3785 ) \nC3510_=_C3858( C3510 C3858 ) C3510_=_C3912( C3510 C3912 ) C3510_=_C3935( C3510 C3935 ) C3510_=_C4066( C3510 C4066 ) C3510_=_C4082( C3510 C4082 ) C3510_=_C4107( C3510 C4107 ) \nC3510_=_C4114( C3510 C4114 ) C3556_=_C3615( C3556 C3615 ) C3556_=_C3763( C3556 C3763 ) C3556_=_C3764( C3556 C3764 ) C3556_=_C3765( C3556 C3765 ) C3556_=_C3766( C3556 C3766 ) \nC3556_=_C3767( C3556 C3767 ) C3556_=_C3768( C3556 C3768 ) C3556_=_C3769( C3556 C3769 ) C3556_=_C3770( C3556 C3770 ) C3556_=_C3771( C3556 C3771 ) C3556_=_C3772( C3556 C3772 ) \nC3556_=_C3773( C3556 C3773 ) C3615_=_C3625( C3615 C3625 ) C3615_=_C3763( C3615 C3763 ) C3615_=_C3764( C3615 C3764 ) C3615_=_C3765( C3615 C3765 ) C3615_=_C3766( C3615 C3766 ) \nC3615_=_C3767( C3615 C3767 ) C3615_=_C3768( C3615 C3768 ) C3615_=_C3769( C3615 C3769 ) C3615_=_C3770( C3615 C3770 ) C3615_=_C3771( C3615 C3771 ) C3615_=_C3772( C3615 C3772 ) \nC3615_=_C3773( C3615 C3773 ) C3625_=_C3657( C3625 C3657 ) C3625_=_C3773( C3625 C3773 ) C3625_=_C3785( C3625 C3785 ) C3625_=_C3858( C3625 C3858 ) C3625_=_C3912( C3625 C3912 ) \nC3625_=_C3935( C3625 C3935 ) C3625_=_C4066( C3625 C4066 ) C3625_=_C4082( C3625 C4082 ) C3625_=_C4107( C3625 C4107 ) C3625_=_C4114( C3625 C4114 ) C3657_=_C3773( C3657 C3773 ) \nC3657_=_C3785( C3657 C3785 ) C3657_=_C3858( C3657 C3858 ) C3657_=_C3912( C3657 C3912 ) C3657_=_C3935( C3657 C3935 ) C3657_=_C4066( C3657 C4066 ) C3657_=_C4082( C3657 C4082 ) \nC3657_=_C4107( C3657 C4107 ) C3657_=_C4114( C3657 C4114 ) C3763_=_C3764( C3763 C3764 ) C3763_=_C3765( C3763 C3765 ) C3763_=_C3766( C3763 C3766 ) C3763_=_C3767( C3763 C3767 ) \nC3763_=_C3768( C3763 C3768 ) C3763_=_C3769( C3763 C3769 ) C3763_=_C3770( C3763 C3770 ) C3763_=_C3771( C3763 C3771 ) C3763_=_C3772( C3763 C3772 ) C3763_=_C3773( C3763 C3773 ) \nC3764_=_C3765( C3764 C3765 ) C3764_=_C3766( C3764 C3766 ) C3764_=_C3767( C3764 C3767 ) C3764_=_C3768( C3764 C3768 ) C3764_=_C3769( C3764 C3769 ) C3764_=_C3770( C3764 C3770 ) \nC3764_=_C3771( C3764 C3771 ) C3764_=_C3772( C3764 C3772 ) C3764_=_C3773( C3764 C3773 ) C3764_=_C3858( C3764 C3858 ) C3765_=_C3766( C3765 C3766 ) C3765_=_C3767( C3765 C3767 ) \nC3765_=_C3768( C3765 C3768 ) C3765_=_C3769( C3765 C3769 ) C3765_=_C3770( C3765 C3770 ) C3765_=_C3771( C3765 C3771 ) C3765_=_C3772( C3765 C3772 ) C3765_=_C3773( C3765 C3773 ) \nC3766_=_C3767( C3766 C3767 ) C3766_=_C3768( C3766 C3768 ) C3766_=_C3769( C3766 C3769 ) C3766_=_C3770( C3766 C3770 ) C3766_=_C3771( C3766 C3771 ) C3766_=_C3772( C3766 C3772 ) \nC3766_=_C3773( C3766 C3773 ) C3767_=_C3768( C3767 C3768 ) C3767_=_C3769( C3767 C3769 ) C3767_=_C3770( C3767 C3770 ) C3767_=_C3771( C3767 C3771 ) C3767_=_C3772( C3767 C3772 ) \nC3767_=_C3773( C3767 C3773 ) C3768_=_C3769( C3768 C3769 ) C3768_=_C3770( C3768 C3770 ) C3768_=_C3771( C3768 C3771 ) C3768_=_C3772( C3768 C3772 ) C3768_=_C3773( C3768 C3773 ) \nC3769_=_C3770( C3769 C3770 ) C3769_=_C3771( C3769 C3771 ) C3769_=_C3772( C3769 C3772 ) C3769_=_C3773( C3769 C3773 ) C3770_=_C3771( C3770 C3771 ) C3770_=_C3772( C3770 C3772 ) \nC3770_=_C3773( C3770 C3773 ) C3770_=_C4107( C3770 C4107 ) C3771_=_C3772( C3771 C3772 ) C3771_=_C3773( C3771 C3773 ) C3772_=_C3773( C3772 C3773 ) C3773_=_C3785( C3773 C3785 ) \nC3773_=_C3858(</w:t>
      </w:r>
    </w:p>
    <w:p>
      <w:pPr>
        <w:pStyle w:val="PreformattedText"/>
        <w:bidi w:val="0"/>
        <w:spacing w:before="0" w:after="0"/>
        <w:jc w:val="left"/>
        <w:rPr/>
      </w:pPr>
      <w:r>
        <w:rPr/>
        <w:t xml:space="preserve"> </w:t>
      </w:r>
      <w:r>
        <w:rPr/>
        <w:t>C3773 C3858 ) C3773_=_C3912( C3773 C3912 ) C3773_=_C3935( C3773 C3935 ) C3773_=_C4066( C3773 C4066 ) C3773_=_C4082( C3773 C4082 ) C3773_=_C4107( C3773 C4107 ) \nC3773_=_C4114( C3773 C4114 ) C3785_=_C3858( C3785 C3858 ) C3785_=_C3912( C3785 C3912 ) C3785_=_C3935( C3785 C3935 ) C3785_=_C4066( C3785 C4066 ) C3785_=_C4082( C3785 C4082 ) \nC3785_=_C4107( C3785 C4107 ) C3785_=_C4114( C3785 C4114 ) C3858_=_C3912( C3858 C3912 ) C3858_=_C3935( C3858 C3935 ) C3858_=_C4066( C3858 C4066 ) C3858_=_C4082( C3858 C4082 ) \nC3858_=_C4107( C3858 C4107 ) C3858_=_C4114( C3858 C4114 ) C3912_=_C3935( C3912 C3935 ) C3912_=_C4066( C3912 C4066 ) C3912_=_C4082( C3912 C4082 ) C3912_=_C4107( C3912 C4107 ) \nC3912_=_C4114( C3912 C4114 ) C3935_=_C4066( C3935 C4066 ) C3935_=_C4082( C3935 C4082 ) C3935_=_C4107( C3935 C4107 ) C3935_=_C4114( C3935 C4114 ) C4066_=_C4082( C4066 C4082 ) \nC4066_=_C4107( C4066 C4107 ) C4066_=_C4114( C4066 C4114 ) C4082_=_C4107( C4082 C4107 ) C4082_=_C4114( C4082 C4114 ) C4107_=_C4114( C4107 C4114 ) "];257-&gt;306[label="52: C428 C530 C627 C736 C757 \nC1141 C1152 C1256 C1787 C1881 C2097 \nC2300 C2320 C2330 C2357 C2364 C2602 \nC2771 C2780 C2875 C2902 C2911 C2957 \nC3172 C3411 C3444 C3451 C3466 C3506 \nC3510 C3556 C3615 C3625 C3657 C3763 \nC3764 C3765 C3766 C3767 C3768 C3769 \nC3770 C3771 C3772 C3785 C3858 C3912 \nC3935 C4066 C4082 C4107 C4114 \n660: C428_=_C530 ,C428_=_C1152 ,C428_=_C1256 ,C428_=_C1787 ,C428_=_C2330 ,\nC428_=_C2364 ,C428_=_C2602 ,C428_=_C2780 ,C428_=_C2875 ,C428_=_C2911 ,C428_=_C2957 ,\nC428_=_C3172 ,C428_=_C3451 ,C428_=_C3466 ,C428_=_C3510 ,C428_=_C3625 ,C428_=_C3657 ,\nC428_=_C3785 ,C428_=_C3858 ,C428_=_C3912 ,C428_=_C3935 ,C428_=_C4066 ,C428_=_C4082 ,\nC428_=_C4107 ,C428_=_C4114 ,C530_=_C1152 ,C530_=_C1256 ,C530_=_C1787 ,C530_=_C2330 ,\nC530_=_C2364 ,C530_=_C2602 ,C530_=_C2780 ,C530_=_C2875 ,C530_=_C2911 ,C530_=_C2957 ,\nC530_=_C3172 ,C530_=_C3451 ,C530_=_C3466 ,C530_=_C3510 ,C530_=_C3625 ,C530_=_C3657 ,\nC530_=_C3785 ,C530_=_C3858 ,C530_=_C3912 ,C530_=_C3935 ,C530_=_C4066 ,C530_=_C4082 ,\nC530_=_C4107 ,C530_=_C4114 ,C627_=_C736 ,C627_=_C757 ,C627_=_C1141 ,C627_=_C1881 ,\nC627_=_C2097 ,C627_=_C2300 ,C627_=_C2320 ,C627_=_C2357 ,C627_=_C2771 ,C627_=_C2902 ,\nC627_=_C3411 ,C627_=_C3444 ,C627_=_C3506 ,C627_=_C3556 ,C627_=_C3615 ,C627_=_C3763 ,\nC627_=_C3764 ,C627_=_C3765 ,C627_=_C3766 ,C627_=_C3767 ,C627_=_C3768 ,C627_=_C3769 ,\nC627_=_C3770 ,C627_=_C3771 ,C627_=_C3772 ,C736_=_C757 ,C736_=_C1141 ,C736_=_C1881 ,\nC736_=_C2097 ,C736_=_C2300 ,C736_=_C2320 ,C736_=_C2357 ,C736_=_C2771 ,C736_=_C2902 ,\nC736_=_C3411 ,C736_=_C3444 ,C736_=_C3506 ,C736_=_C3556 ,C736_=_C3615 ,C736_=_C3763 ,\nC736_=_C3764 ,C736_=_C3765 ,C736_=_C3766 ,C736_=_C3767 ,C736_=_C3768 ,C736_=_C3769 ,\nC736_=_C3770 ,C736_=_C3771 ,C736_=_C3772 ,C757_=_C1141 ,C757_=_C1881 ,C757_=_C2097 ,\nC757_=_C2300 ,C757_=_C2320 ,C757_=_C2357 ,C757_=_C2771 ,C757_=_C2902 ,C757_=_C3411 ,\nC757_=_C3444 ,C757_=_C3506 ,C757_=_C3556 ,C757_=_C3615 ,C757_=_C3763 ,C757_=_C3764 ,\nC757_=_C3765 ,C757_=_C3766 ,C757_=_C3767 ,C757_=_C3768 ,C757_=_C3769 ,C757_=_C3770 ,\nC757_=_C3771 ,C757_=_C3772 ,C1141_=_C1152 ,C1141_=_C1881 ,C1141_=_C2097 ,C1141_=_C2300 ,\nC1141_=_C2320 ,C1141_=_C2357 ,C1141_=_C2771 ,C1141_=_C2902 ,C1141_=_C3411 ,C1141_=_C3444 ,\nC1141_=_C3506 ,C1141_=_C3556 ,C1141_=_C3615 ,C1141_=_C3763 ,C1141_=_C3764 ,C1141_=_C3765 ,\nC1141_=_C3766 ,C1141_=_C3767 ,C1141_=_C3768 ,C1141_=_C3769 ,C1141_=_C3770 ,C1141_=_C3771 ,\nC1141_=_C3772 ,C1152_=_C1256 ,C1152_=_C1787 ,C1152_=_C2330 ,C1152_=_C2364 ,C1152_=_C2602 ,\nC1152_=_C2780 ,C1152_=_C2875 ,C1152_=_C2911 ,C1152_=_C2957 ,C1152_=_C3172 ,C1152_=_C3451 ,\nC1152_=_C3466 ,C1152_=_C3510 ,C1152_=_C3625 ,C1152_=_C3657 ,C1152_=_C3785 ,C1152_=_C3858 ,\nC1152_=_C3912 ,C1152_=_C3935 ,C1152_=_C4066 ,C1152_=_C4082 ,C1152_=_C4107 ,C1152_=_C4114 ,\nC1256_=_C1787 ,C1256_=_C2330 ,C1256_=_C2364 ,C1256_=_C2602 ,C1256_=_C2780 ,C1256_=_C2875 ,\nC1256_=_C2911 ,C1256_=_C2957 ,C1256_=_C3172 ,C1256_=_C3451 ,C1256_=_C3466 ,C1256_=_C3510 ,\nC1256_=_C3625 ,C1256_=_C3657 ,C1256_=_C3785 ,C1256_=_C3858 ,C1256_=_C3912 ,C1256_=_C3935 ,\nC1256_=_C4066 ,C1256_=_C4082 ,C1256_=_C4107 ,C1256_=_C4114 ,C1787_=_C2330 ,C1787_=_C2364 ,\nC1787_=_C2602 ,C1787_=_C2780 ,C1787_=_C2875 ,C1787_=_C2911 ,C1787_=_C2957 ,C1787_=_C3172 ,\nC1787_=_C3451 ,C1787_=_C3466 ,C1787_=_C3510 ,C1787_=_C3625 ,C1787_=_C3657 ,C1787_=_C3785 ,\nC1787_=_C3858 ,C1787_=_C3912 ,C1787_=_C3935 ,C1787_=_C4066 ,C1787_=_C4082 ,C1787_=_C4107 ,\nC1787_=_C4114 ,C1881_=_C2097 ,C1881_=_C2300 ,C1881_=_C2320 ,C1881_=_C2357 ,C1881_=_C2771 ,\nC1881_=_C2902 ,C1881_=_C3411 ,C1881_=_C3444 ,C1881_=_C3506 ,C1881_=_C3556 ,C1881_=_C3615 ,\nC1881_=_C3763 ,C1881_=_C3764 ,C1881_=_C3765 ,C1881_=_C3766 ,C1881_=_C3767 ,C1881_=_C3768 ,\nC1881_=_C3769 ,C1881_=_C3770 ,C1881_=_C3771 ,C1881_=_C3772 ,C2097_=_C2300 ,C2097_=_C2320 ,\nC2097_=_C2357 ,C2097_=_C2771 ,C2097_=_C2902 ,C2097_=_C3411 ,C2097_=_C3444 ,C2097_=_C3506 ,\nC2097_=_C3556 ,C2097_=_C3615 ,C2097_=_C3763 ,C2097_=_C3764 ,C2097_=_C3765 ,C2097_=_C3766 ,\nC2097_=_C3767 ,C2097_=_C3768 ,C2097_=_C3769 ,C2097_=_C3770 ,C2097_=_C3771 ,C2097_=_C3772 ,\nC2300_=_C2320 ,C2300_=_C2357 ,C2300_=_C2771 ,C2300_=_C2902 ,C2300_=_C3411 ,C2300_=_C3444 ,\nC2300_=_C3506 ,C2300_=_C3556 ,C2300_=_C3615 ,C2300_=_C3763 ,C2300_=_C3764 ,C2300_=_C3765 ,\nC2300_=_C3766 ,C2300_=_C3767 ,C2300_=_C3768 ,C2300_=_C3769 ,C2300_=_C3770 ,C2300_=_C3771 ,\nC2300_=_C3772 ,C2320_=_C2330 ,C2320_=_C2357 ,C2320_=_C2771 ,C2320_=_C2902 ,C2320_=_C3411 ,\nC2320_=_C3444 ,C2320_=_C3506 ,C2320_=_C3556 ,C2320_=_C3615 ,C2320_=_C3763 ,C2320_=_C3764 ,\nC2320_=_C3765 ,C2320_=_C3766 ,C2320_=_C3767 ,C2320_=_C3768 ,C2320_=_C3769 ,C2320_=_C3770 ,\nC2320_=_C3771 ,C2320_=_C3772 ,C2330_=_C2364 ,C2330_=_C2602 ,C2330_=_C2780 ,C2330_=_C2875 ,\nC2330_=_C2911 ,C2330_=_C2957 ,C2330_=_C3172 ,C2330_=_C3451 ,C2330_=_C3466 ,C2330_=_C3510 ,\nC2330_=_C3625 ,C2330_=_C3657 ,C2330_=_C3785 ,C2330_=_C3858 ,C2330_=_C3912 ,C2330_=_C3935 ,\nC2330_=_C4066 ,C2330_=_C4082 ,C2330_=_C4107 ,C2330_=_C4114 ,C2357_=_C2364 ,C2357_=_C2771 ,\nC2357_=_C2902 ,C2357_=_C3411 ,C2357_=_C3444 ,C2357_=_C3506 ,C2357_=_C3556 ,C2357_=_C3615 ,\nC2357_=_C3763 ,C2357_=_C3764 ,C2357_=_C3765 ,C2357_=_C3766 ,C2357_=_C3767 ,C2357_=_C3768 ,\nC2357_=_C3769 ,C2357_=_C3770 ,C2357_=_C3771 ,C2357_=_C3772 ,C2364_=_C2602 ,C2364_=_C2780 ,\nC2364_=_C2875 ,C2364_=_C2911 ,C2364_=_C2957 ,C2364_=_C3172 ,C2364_=_C3451 ,C2364_=_C3466 ,\nC2364_=_C3510 ,C2364_=_C3625 ,C2364_=_C3657 ,C2364_=_C3785 ,C2364_=_C3858 ,C2364_=_C3912 ,\nC2364_=_C3935 ,C2364_=_C4066 ,C2364_=_C4082 ,C2364_=_C4107 ,C2364_=_C4114 ,C2602_=_C2780 ,\nC2602_=_C2875 ,C2602_=_C2911 ,C2602_=_C2957 ,C2602_=_C3172 ,C2602_=_C3451 ,C2602_=_C3466 ,\nC2602_=_C3510 ,C2602_=_C3625 ,C2602_=_C3657 ,C2602_=_C3785 ,C2602_=_C3858 ,C2602_=_C3912 ,\nC2602_=_C3935 ,C2602_=_C4066 ,C2602_=_C4082 ,C2602_=_C4107 ,C2602_=_C4114 ,C2771_=_C2780 ,\nC2771_=_C2902 ,C2771_=_C3411 ,C2771_=_C3444 ,C2771_=_C3506 ,C2771_=_C3556 ,C2771_=_C3615 ,\nC2771_=_C3763 ,C2771_=_C3764 ,C2771_=_C3765 ,C2771_=_C3766 ,C2771_=_C3767 ,C2771_=_C3768 ,\nC2771_=_C3769 ,C2771_=_C3770 ,C2771_=_C3771 ,C2771_=_C3772 ,C2780_=_C2875 ,C2780_=_C2911 ,\nC2780_=_C2957 ,C2780_=_C3172 ,C2780_=_C3451 ,C2780_=_C3466 ,C2780_=_C3510 ,C2780_=_C3625 ,\nC2780_=_C3657 ,C2780_=_C3785 ,C2780_=_C3858 ,C2780_=_C3912 ,C2780_=_C3935 ,C2780_=_C4066 ,\nC2780_=_C4082 ,C2780_=_C4107 ,C2780_=_C4114 ,C2875_=_C2911 ,C2875_=_C2957 ,C2875_=_C3172 ,\nC2875_=_C3451 ,C2875_=_C3466 ,C2875_=_C3510 ,C2875_=_C3625 ,C2875_=_C3657 ,C2875_=_C3785 ,\nC2875_=_C3858 ,C2875_=_C3912 ,C2875_=_C3935 ,C2875_=_C4066 ,C2875_=_C4082 ,C2875_=_C4107 ,\nC2875_=_C4114 ,C2902_=_C2911 ,C2902_=_C3411 ,C2902_=_C3444 ,C2902_=_C3506 ,C2902_=_C3556 ,\nC2902_=_C3615 ,C2902_=_C3763 ,C2902_=_C3764 ,C2902_=_C3765 ,C2902_=_C3766 ,C2902_=_C3767 ,\nC2902_=_C3768 ,C2902_=_C3769 ,C2902_=_C3770 ,C2902_=_C3771 ,C2902_=_C3772 ,C2911_=_C2957 ,\nC2911_=_C3172 ,C2911_=_C3451 ,C2911_=_C3466 ,C2911_=_C3510 ,C2911_=_C3625 ,C2911_=_C3657 ,\nC2911_=_C3785 ,C2911_=_C3858 ,C2911_=_C3912 ,C2911_=_C3935 ,C2911_=_C4066 ,C2911_=_C4082 ,\nC2911_=_C4107 ,C2911_=_C4114 ,C2957_=_C3172 ,C2957_=_C3451 ,C2957_=_C3466 ,C2957_=_C3510 ,\nC2957_=_C3625 ,C2957_=_C3657 ,C2957_=_C3785 ,C2957_=_C3858 ,C2957_=_C3912 ,C2957_=_C3935 ,\nC2957_=_C4066 ,C2957_=_C4082 ,C2957_=_C4107 ,C2957_=_C4114 ,C3172_=_C3451 ,C3172_=_C3466 ,\nC3172_=_C3510 ,C3172_=_C3625 ,C3172_=_C3657 ,C3172_=_C3785 ,C3172_=_C3858 ,C3172_=_C3912 ,\nC3172_=_C3935 ,C3172_=_C4066 ,C3172_=_C4082 ,C3172_=_C4107 ,C3172_=_C4114 ,C3411_=_C3444 ,\nC3411_=_C3506 ,C3411_=_C3556 ,C3411_=_C3615 ,C3411_=_C3763 ,C3411_=_C3764 ,C3411_=_C3765 ,\nC3411_=_C3766 ,C3411_=_C3767 ,C3411_=_C3768 ,C3411_=_C3769 ,C3411_=_C3770 ,C3411_=_C3771 ,\nC3411_=_C3772 ,C3444_=_C3451 ,C3444_=_C3506 ,C3444_=_C3556 ,C3444_=_C3615 ,C3444_=_C3763 ,\nC3444_=_C3764 ,C3444_=_C3765 ,C3444_=_C3766 ,C3444_=_C3767 ,C3444_=_C3768 ,C3444_=_C3769 ,\nC3444_=_C3770 ,C3444_=_C3771 ,C3444_=_C3772 ,C3451_=_C3466 ,C3451_=_C3510 ,C3451_=_C3625 ,\nC3451_=_C3657 ,C3451_=_C3785 ,C3451_=_C3858 ,C3451_=_C3912 ,C3451_=_C3935 ,C3451_=_C4066 ,\nC3451_=_C4082 ,C3451_=_C4107 ,C3451_=_C4114 ,C3466_=_C3510 ,C3466_=_C3625 ,C3466_=_C3657 ,\nC3466_=_C3785 ,C3466_=_C3858 ,C3466_=_C3912 ,C3466_=_C3935 ,C3466_=_C4066 ,C3466_=_C4082 ,\nC3466_=_C4107 ,C3466_=_C4114 ,C3506_=_C3510 ,C3506_=_C3556 ,C3506_=_C3615 ,C3506_=_C3763 ,\nC3506_=_C3764 ,C3506_=_C3765 ,C3506_=_C3766 ,C3506_=_C3767 ,C3506_=_C3768 ,C3506_=_C3769 ,\nC3506_=_C3770 ,C3506_=_C3771 ,C3506_=_C3772 ,C3510_=_C3625 ,C3510_=_C3657 ,C3510_=_C3785 ,\nC3510_=_C3858 ,C3510_=_C3912 ,C3510_=_C3935 ,C3510_=_C4066 ,C3510_=_C4082 ,C3510_=_C4107 ,\nC3510_=_C4114 ,C3556_=_C3615 ,C3556_=_C3763 ,C3556_=_C3764 ,C3556_=_C3765 ,C3556_=_C3766 ,\nC3556_=_C3767 ,C3556_=_C3768 ,C3556_=_C3769 ,C3556_=_C3770 ,C3556_=_C3771 ,C3556_=_C3772 ,\nC3615_=_C3625 ,C3615_=_C3763 ,C3615_=_C3764 ,C3615_=_C3765 ,C3615_=_C3766 ,C3615_=_C3767 ,\nC3615_=_C3768 ,C3615_=_C3769</w:t>
      </w:r>
    </w:p>
    <w:p>
      <w:pPr>
        <w:pStyle w:val="PreformattedText"/>
        <w:bidi w:val="0"/>
        <w:spacing w:before="0" w:after="0"/>
        <w:jc w:val="left"/>
        <w:rPr/>
      </w:pPr>
      <w:r>
        <w:rPr/>
        <w:t xml:space="preserve"> </w:t>
      </w:r>
      <w:r>
        <w:rPr/>
        <w:t>,C3615_=_C3770 ,C3615_=_C3771 ,C3615_=_C3772 ,C3625_=_C3657 ,\nC3625_=_C3785 ,C3625_=_C3858 ,C3625_=_C3912 ,C3625_=_C3935 ,C3625_=_C4066 ,C3625_=_C4082 ,\nC3625_=_C4107 ,C3625_=_C4114 ,C3657_=_C3785 ,C3657_=_C3858 ,C3657_=_C3912 ,C3657_=_C3935 ,\nC3657_=_C4066 ,C3657_=_C4082 ,C3657_=_C4107 ,C3657_=_C4114 ,C3763_=_C3764 ,C3763_=_C3765 ,\nC3763_=_C3766 ,C3763_=_C3767 ,C3763_=_C3768 ,C3763_=_C3769 ,C3763_=_C3770 ,C3763_=_C3771 ,\nC3763_=_C3772 ,C3764_=_C3765 ,C3764_=_C3766 ,C3764_=_C3767 ,C3764_=_C3768 ,C3764_=_C3769 ,\nC3764_=_C3770 ,C3764_=_C3771 ,C3764_=_C3772 ,C3764_=_C3858 ,C3765_=_C3766 ,C3765_=_C3767 ,\nC3765_=_C3768 ,C3765_=_C3769 ,C3765_=_C3770 ,C3765_=_C3771 ,C3765_=_C3772 ,C3766_=_C3767 ,\nC3766_=_C3768 ,C3766_=_C3769 ,C3766_=_C3770 ,C3766_=_C3771 ,C3766_=_C3772 ,C3767_=_C3768 ,\nC3767_=_C3769 ,C3767_=_C3770 ,C3767_=_C3771 ,C3767_=_C3772 ,C3768_=_C3769 ,C3768_=_C3770 ,\nC3768_=_C3771 ,C3768_=_C3772 ,C3769_=_C3770 ,C3769_=_C3771 ,C3769_=_C3772 ,C3770_=_C3771 ,\nC3770_=_C3772 ,C3770_=_C4107 ,C3771_=_C3772 ,C3785_=_C3858 ,C3785_=_C3912 ,C3785_=_C3935 ,\nC3785_=_C4066 ,C3785_=_C4082 ,C3785_=_C4107 ,C3785_=_C4114 ,C3858_=_C3912 ,C3858_=_C3935 ,\nC3858_=_C4066 ,C3858_=_C4082 ,C3858_=_C4107 ,C3858_=_C4114 ,C3912_=_C3935 ,C3912_=_C4066 ,\nC3912_=_C4082 ,C3912_=_C4107 ,C3912_=_C4114 ,C3935_=_C4066 ,C3935_=_C4082 ,C3935_=_C4107 ,\nC3935_=_C4114 ,C4066_=_C4082 ,C4066_=_C4107 ,C4066_=_C4114 ,C4082_=_C4107 ,C4082_=_C4114 ,\nC4107_=_C4114 ,"];307[shape=box, label="id:307 level: 8\n55: C730 C754 C807 C1007 C1033 \nC1092 C1412 C1558 C1568 C1771 C1800 \nC1817 C2089 C2114 C2261 C2311 C2316 \nC2333 C2347 C2352 C2551 C2658 C2765 \nC2766 C2767 C2768 C2769 C2770 C2771 \nC2772 C2773 C2774 C2775 C2776 C2777 \nC2778 C2779 C2780 C2801 C2898 C2932 \nC3139 C3440 C3441 C3442 C3443 C3444 \nC3445 C3446 C3447 C3448 C3449 C3450 \nC3451 C3452 \n766: C730_=_C807( C730 C807 ) C730_=_C1092( C730 C1092 ) C730_=_C1412( C730 C1412 ) C730_=_C1558( C730 C1558 ) C730_=_C1800( C730 C1800 ) \nC730_=_C1817( C730 C1817 ) C730_=_C2261( C730 C2261 ) C730_=_C2316( C730 C2316 ) C730_=_C2352( C730 C2352 ) C730_=_C2768( C730 C2768 ) C730_=_C2801( C730 C2801 ) \nC730_=_C2898( C730 C2898 ) C730_=_C2932( C730 C2932 ) C730_=_C3139( C730 C3139 ) C730_=_C3440( C730 C3440 ) C730_=_C3441( C730 C3441 ) C730_=_C3442( C730 C3442 ) \nC730_=_C3443( C730 C3443 ) C730_=_C3444( C730 C3444 ) C730_=_C3445( C730 C3445 ) C730_=_C3446( C730 C3446 ) C730_=_C3447( C730 C3447 ) C730_=_C3448( C730 C3448 ) \nC730_=_C3449( C730 C3449 ) C730_=_C3450( C730 C3450 ) C730_=_C3451( C730 C3451 ) C730_=_C3452( C730 C3452 ) C754_=_C1007( C754 C1007 ) C754_=_C1033( C754 C1033 ) \nC754_=_C1568( C754 C1568 ) C754_=_C1771( C754 C1771 ) C754_=_C2089( C754 C2089 ) C754_=_C2114( C754 C2114 ) C754_=_C2311( C754 C2311 ) C754_=_C2333( C754 C2333 ) \nC754_=_C2347( C754 C2347 ) C754_=_C2551( C754 C2551 ) C754_=_C2658( C754 C2658 ) C754_=_C2765( C754 C2765 ) C754_=_C2766( C754 C2766 ) C754_=_C2767( C754 C2767 ) \nC754_=_C2768( C754 C2768 ) C754_=_C2769( C754 C2769 ) C754_=_C2770( C754 C2770 ) C754_=_C2771( C754 C2771 ) C754_=_C2772( C754 C2772 ) C754_=_C2773( C754 C2773 ) \nC754_=_C2774( C754 C2774 ) C754_=_C2775( C754 C2775 ) C754_=_C2776( C754 C2776 ) C754_=_C2777( C754 C2777 ) C754_=_C2778( C754 C2778 ) C754_=_C2779( C754 C2779 ) \nC754_=_C2780( C754 C2780 ) C807_=_C1092( C807 C1092 ) C807_=_C1412( C807 C1412 ) C807_=_C1558( C807 C1558 ) C807_=_C1800( C807 C1800 ) C807_=_C1817( C807 C1817 ) \nC807_=_C2261( C807 C2261 ) C807_=_C2316( C807 C2316 ) C807_=_C2352( C807 C2352 ) C807_=_C2768( C807 C2768 ) C807_=_C2801( C807 C2801 ) C807_=_C2898( C807 C2898 ) \nC807_=_C2932( C807 C2932 ) C807_=_C3139( C807 C3139 ) C807_=_C3440( C807 C3440 ) C807_=_C3441( C807 C3441 ) C807_=_C3442( C807 C3442 ) C807_=_C3443( C807 C3443 ) \nC807_=_C3444( C807 C3444 ) C807_=_C3445( C807 C3445 ) C807_=_C3446( C807 C3446 ) C807_=_C3447( C807 C3447 ) C807_=_C3448( C807 C3448 ) C807_=_C3449( C807 C3449 ) \nC807_=_C3450( C807 C3450 ) C807_=_C3451( C807 C3451 ) C807_=_C3452( C807 C3452 ) C1007_=_C1033( C1007 C1033 ) C1007_=_C1568( C1007 C1568 ) C1007_=_C1771( C1007 C1771 ) \nC1007_=_C2089( C1007 C2089 ) C1007_=_C2114( C1007 C2114 ) C1007_=_C2311( C1007 C2311 ) C1007_=_C2333( C1007 C2333 ) C1007_=_C2347( C1007 C2347 ) C1007_=_C2551( C1007 C2551 ) \nC1007_=_C2658( C1007 C2658 ) C1007_=_C2765( C1007 C2765 ) C1007_=_C2766( C1007 C2766 ) C1007_=_C2767( C1007 C2767 ) C1007_=_C2768( C1007 C2768 ) C1007_=_C2769( C1007 C2769 ) \nC1007_=_C2770( C1007 C2770 ) C1007_=_C2771( C1007 C2771 ) C1007_=_C2772( C1007 C2772 ) C1007_=_C2773( C1007 C2773 ) C1007_=_C2774( C1007 C2774 ) C1007_=_C2775( C1007 C2775 ) \nC1007_=_C2776( C1007 C2776 ) C1007_=_C2777( C1007 C2777 ) C1007_=_C2778( C1007 C2778 ) C1007_=_C2779( C1007 C2779 ) C1007_=_C2780( C1007 C2780 ) C1033_=_C1568( C1033 C1568 ) \nC1033_=_C1771( C1033 C1771 ) C1033_=_C2089( C1033 C2089 ) C1033_=_C2114( C1033 C2114 ) C1033_=_C2311( C1033 C2311 ) C1033_=_C2333( C1033 C2333 ) C1033_=_C2347( C1033 C2347 ) \nC1033_=_C2551( C1033 C2551 ) C1033_=_C2658( C1033 C2658 ) C1033_=_C2765( C1033 C2765 ) C1033_=_C2766( C1033 C2766 ) C1033_=_C2767( C1033 C2767 ) C1033_=_C2768( C1033 C2768 ) \nC1033_=_C2769( C1033 C2769 ) C1033_=_C2770( C1033 C2770 ) C1033_=_C2771( C1033 C2771 ) C1033_=_C2772( C1033 C2772 ) C1033_=_C2773( C1033 C2773 ) C1033_=_C2774( C1033 C2774 ) \nC1033_=_C2775( C1033 C2775 ) C1033_=_C2776( C1033 C2776 ) C1033_=_C2777( C1033 C2777 ) C1033_=_C2778( C1033 C2778 ) C1033_=_C2779( C1033 C2779 ) C1033_=_C2780( C1033 C2780 ) \nC1092_=_C1412( C1092 C1412 ) C1092_=_C1558( C1092 C1558 ) C1092_=_C1800( C1092 C1800 ) C1092_=_C1817( C1092 C1817 ) C1092_=_C2261( C1092 C2261 ) C1092_=_C2316( C1092 C2316 ) \nC1092_=_C2352( C1092 C2352 ) C1092_=_C2768( C1092 C2768 ) C1092_=_C2801( C1092 C2801 ) C1092_=_C2898( C1092 C2898 ) C1092_=_C2932( C1092 C2932 ) C1092_=_C3139( C1092 C3139 ) \nC1092_=_C3440( C1092 C3440 ) C1092_=_C3441( C1092 C3441 ) C1092_=_C3442( C1092 C3442 ) C1092_=_C3443( C1092 C3443 ) C1092_=_C3444( C1092 C3444 ) C1092_=_C3445( C1092 C3445 ) \nC1092_=_C3446( C1092 C3446 ) C1092_=_C3447( C1092 C3447 ) C1092_=_C3448( C1092 C3448 ) C1092_=_C3449( C1092 C3449 ) C1092_=_C3450( C1092 C3450 ) C1092_=_C3451( C1092 C3451 ) \nC1092_=_C3452( C1092 C3452 ) C1412_=_C1558( C1412 C1558 ) C1412_=_C1800( C1412 C1800 ) C1412_=_C1817( C1412 C1817 ) C1412_=_C2261( C1412 C2261 ) C1412_=_C2316( C1412 C2316 ) \nC1412_=_C2352( C1412 C2352 ) C1412_=_C2768( C1412 C2768 ) C1412_=_C2801( C1412 C2801 ) C1412_=_C2898( C1412 C2898 ) C1412_=_C2932( C1412 C2932 ) C1412_=_C3139( C1412 C3139 ) \nC1412_=_C3440( C1412 C3440 ) C1412_=_C3441( C1412 C3441 ) C1412_=_C3442( C1412 C3442 ) C1412_=_C3443( C1412 C3443 ) C1412_=_C3444( C1412 C3444 ) C1412_=_C3445( C1412 C3445 ) \nC1412_=_C3446( C1412 C3446 ) C1412_=_C3447( C1412 C3447 ) C1412_=_C3448( C1412 C3448 ) C1412_=_C3449( C1412 C3449 ) C1412_=_C3450( C1412 C3450 ) C1412_=_C3451( C1412 C3451 ) \nC1412_=_C3452( C1412 C3452 ) C1558_=_C1800( C1558 C1800 ) C1558_=_C1817( C1558 C1817 ) C1558_=_C2261( C1558 C2261 ) C1558_=_C2316( C1558 C2316 ) C1558_=_C2352( C1558 C2352 ) \nC1558_=_C2768( C1558 C2768 ) C1558_=_C2801( C1558 C2801 ) C1558_=_C2898( C1558 C2898 ) C1558_=_C2932( C1558 C2932 ) C1558_=_C3139( C1558 C3139 ) C1558_=_C3440( C1558 C3440 ) \nC1558_=_C3441( C1558 C3441 ) C1558_=_C3442( C1558 C3442 ) C1558_=_C3443( C1558 C3443 ) C1558_=_C3444( C1558 C3444 ) C1558_=_C3445( C1558 C3445 ) C1558_=_C3446( C1558 C3446 ) \nC1558_=_C3447( C1558 C3447 ) C1558_=_C3448( C1558 C3448 ) C1558_=_C3449( C1558 C3449 ) C1558_=_C3450( C1558 C3450 ) C1558_=_C3451( C1558 C3451 ) C1558_=_C3452( C1558 C3452 ) \nC1568_=_C1771( C1568 C1771 ) C1568_=_C2089( C1568 C2089 ) C1568_=_C2114( C1568 C2114 ) C1568_=_C2311( C1568 C2311 ) C1568_=_C2333( C1568 C2333 ) C1568_=_C2347( C1568 C2347 ) \nC1568_=_C2551( C1568 C2551 ) C1568_=_C2658( C1568 C2658 ) C1568_=_C2765( C1568 C2765 ) C1568_=_C2766( C1568 C2766 ) C1568_=_C2767( C1568 C2767 ) C1568_=_C2768( C1568 C2768 ) \nC1568_=_C2769( C1568 C2769 ) C1568_=_C2770( C1568 C2770 ) C1568_=_C2771( C1568 C2771 ) C1568_=_C2772( C1568 C2772 ) C1568_=_C2773( C1568 C2773 ) C1568_=_C2774( C1568 C2774 ) \nC1568_=_C2775( C1568 C2775 ) C1568_=_C2776( C1568 C2776 ) C1568_=_C2777( C1568 C2777 ) C1568_=_C2778( C1568 C2778 ) C1568_=_C2779( C1568 C2779 ) C1568_=_C2780( C1568 C2780 ) \nC1771_=_C2089( C1771 C2089 ) C1771_=_C2114( C1771 C2114 ) C1771_=_C2311( C1771 C2311 ) C1771_=_C2333( C1771 C2333 ) C1771_=_C2347( C1771 C2347 ) C1771_=_C2551( C1771 C2551 ) \nC1771_=_C2658( C1771 C2658 ) C1771_=_C2765( C1771 C2765 ) C1771_=_C2766( C1771 C2766 ) C1771_=_C2767( C1771 C2767 ) C1771_=_C2768( C1771 C2768 ) C1771_=_C2769( C1771 C2769 ) \nC1771_=_C2770( C1771 C2770 ) C1771_=_C2771( C1771 C2771 ) C1771_=_C2772( C1771 C2772 ) C1771_=_C2773( C1771 C2773 ) C1771_=_C2774( C1771 C2774 ) C1771_=_C2775( C1771 C2775 ) \nC1771_=_C2776( C1771 C2776 ) C1771_=_C2777( C1771 C2777 ) C1771_=_C2778( C1771 C2778 ) C1771_=_C2779( C1771 C2779 ) C1771_=_C2780( C1771 C2780 ) C1800_=_C1817( C1800 C1817 ) \nC1800_=_C2261( C1800 C2261 ) C1800_=_C2316( C1800 C2316 ) C1800_=_C2352( C1800 C2352 ) C1800_=_C2768( C1800 C2768 ) C1800_=_C2801( C1800 C2801 ) C1800_=_C2898( C1800 C2898 ) \nC1800_=_C2932( C1800 C2932 ) C1800_=_C3139( C1800 C3139 ) C1800_=_C3440( C1800 C3440 ) C1800_=_C3441( C1800 C3441 ) C1800_=_C3442( C1800 C3442 ) C1800_=_C3443( C1800 C3443 ) \nC1800_=_C3444( C1800 C3444 ) C1800_=_C3445( C1800 C3445 ) C1800_=_C3446( C1800 C3446 ) C1800_=_C3447( C1800 C3447 ) C1800_=_C3448( C1800 C3448 ) C1800_=_C3449( C1800 C3449 ) \nC1800_=_C3450( C1800 C3450 ) C1800_=_C3451( C1800 C3451 ) C1800_=_C3452( C1800 C3452 ) C1817_=_C2261( C1817 C2261 ) C1817_=_C2316( C1817 C2316 ) C1817_=_C2352( C1817 C2352 ) \nC1817_=_C2768( C1817 C2768 ) C1817_=_C2801( C1817 C2801 ) C1817_=_C2898( C1817 C2898 ) C1817_=_C2932( C1817 C2932 ) C1817_=_C3139( C1817 C3139</w:t>
      </w:r>
    </w:p>
    <w:p>
      <w:pPr>
        <w:pStyle w:val="PreformattedText"/>
        <w:bidi w:val="0"/>
        <w:spacing w:before="0" w:after="0"/>
        <w:jc w:val="left"/>
        <w:rPr/>
      </w:pPr>
      <w:r>
        <w:rPr/>
        <w:t xml:space="preserve"> </w:t>
      </w:r>
      <w:r>
        <w:rPr/>
        <w:t>) C1817_=_C3440( C1817 C3440 ) \nC1817_=_C3441( C1817 C3441 ) C1817_=_C3442( C1817 C3442 ) C1817_=_C3443( C1817 C3443 ) C1817_=_C3444( C1817 C3444 ) C1817_=_C3445( C1817 C3445 ) C1817_=_C3446( C1817 C3446 ) \nC1817_=_C3447( C1817 C3447 ) C1817_=_C3448( C1817 C3448 ) C1817_=_C3449( C1817 C3449 ) C1817_=_C3450( C1817 C3450 ) C1817_=_C3451( C1817 C3451 ) C1817_=_C3452( C1817 C3452 ) \nC2089_=_C2114( C2089 C2114 ) C2089_=_C2311( C2089 C2311 ) C2089_=_C2333( C2089 C2333 ) C2089_=_C2347( C2089 C2347 ) C2089_=_C2551( C2089 C2551 ) C2089_=_C2658( C2089 C2658 ) \nC2089_=_C2765( C2089 C2765 ) C2089_=_C2766( C2089 C2766 ) C2089_=_C2767( C2089 C2767 ) C2089_=_C2768( C2089 C2768 ) C2089_=_C2769( C2089 C2769 ) C2089_=_C2770( C2089 C2770 ) \nC2089_=_C2771( C2089 C2771 ) C2089_=_C2772( C2089 C2772 ) C2089_=_C2773( C2089 C2773 ) C2089_=_C2774( C2089 C2774 ) C2089_=_C2775( C2089 C2775 ) C2089_=_C2776( C2089 C2776 ) \nC2089_=_C2777( C2089 C2777 ) C2089_=_C2778( C2089 C2778 ) C2089_=_C2779( C2089 C2779 ) C2089_=_C2780( C2089 C2780 ) C2114_=_C2311( C2114 C2311 ) C2114_=_C2333( C2114 C2333 ) \nC2114_=_C2347( C2114 C2347 ) C2114_=_C2551( C2114 C2551 ) C2114_=_C2658( C2114 C2658 ) C2114_=_C2765( C2114 C2765 ) C2114_=_C2766( C2114 C2766 ) C2114_=_C2767( C2114 C2767 ) \nC2114_=_C2768( C2114 C2768 ) C2114_=_C2769( C2114 C2769 ) C2114_=_C2770( C2114 C2770 ) C2114_=_C2771( C2114 C2771 ) C2114_=_C2772( C2114 C2772 ) C2114_=_C2773( C2114 C2773 ) \nC2114_=_C2774( C2114 C2774 ) C2114_=_C2775( C2114 C2775 ) C2114_=_C2776( C2114 C2776 ) C2114_=_C2777( C2114 C2777 ) C2114_=_C2778( C2114 C2778 ) C2114_=_C2779( C2114 C2779 ) \nC2114_=_C2780( C2114 C2780 ) C2261_=_C2316( C2261 C2316 ) C2261_=_C2352( C2261 C2352 ) C2261_=_C2768( C2261 C2768 ) C2261_=_C2801( C2261 C2801 ) C2261_=_C2898( C2261 C2898 ) \nC2261_=_C2932( C2261 C2932 ) C2261_=_C3139( C2261 C3139 ) C2261_=_C3440( C2261 C3440 ) C2261_=_C3441( C2261 C3441 ) C2261_=_C3442( C2261 C3442 ) C2261_=_C3443( C2261 C3443 ) \nC2261_=_C3444( C2261 C3444 ) C2261_=_C3445( C2261 C3445 ) C2261_=_C3446( C2261 C3446 ) C2261_=_C3447( C2261 C3447 ) C2261_=_C3448( C2261 C3448 ) C2261_=_C3449( C2261 C3449 ) \nC2261_=_C3450( C2261 C3450 ) C2261_=_C3451( C2261 C3451 ) C2261_=_C3452( C2261 C3452 ) C2311_=_C2316( C2311 C2316 ) C2311_=_C2333( C2311 C2333 ) C2311_=_C2347( C2311 C2347 ) \nC2311_=_C2551( C2311 C2551 ) C2311_=_C2658( C2311 C2658 ) C2311_=_C2765( C2311 C2765 ) C2311_=_C2766( C2311 C2766 ) C2311_=_C2767( C2311 C2767 ) C2311_=_C2768( C2311 C2768 ) \nC2311_=_C2769( C2311 C2769 ) C2311_=_C2770( C2311 C2770 ) C2311_=_C2771( C2311 C2771 ) C2311_=_C2772( C2311 C2772 ) C2311_=_C2773( C2311 C2773 ) C2311_=_C2774( C2311 C2774 ) \nC2311_=_C2775( C2311 C2775 ) C2311_=_C2776( C2311 C2776 ) C2311_=_C2777( C2311 C2777 ) C2311_=_C2778( C2311 C2778 ) C2311_=_C2779( C2311 C2779 ) C2311_=_C2780( C2311 C2780 ) \nC2316_=_C2352( C2316 C2352 ) C2316_=_C2768( C2316 C2768 ) C2316_=_C2801( C2316 C2801 ) C2316_=_C2898( C2316 C2898 ) C2316_=_C2932( C2316 C2932 ) C2316_=_C3139( C2316 C3139 ) \nC2316_=_C3440( C2316 C3440 ) C2316_=_C3441( C2316 C3441 ) C2316_=_C3442( C2316 C3442 ) C2316_=_C3443( C2316 C3443 ) C2316_=_C3444( C2316 C3444 ) C2316_=_C3445( C2316 C3445 ) \nC2316_=_C3446( C2316 C3446 ) C2316_=_C3447( C2316 C3447 ) C2316_=_C3448( C2316 C3448 ) C2316_=_C3449( C2316 C3449 ) C2316_=_C3450( C2316 C3450 ) C2316_=_C3451( C2316 C3451 ) \nC2316_=_C3452( C2316 C3452 ) C2333_=_C2347( C2333 C2347 ) C2333_=_C2551( C2333 C2551 ) C2333_=_C2658( C2333 C2658 ) C2333_=_C2765( C2333 C2765 ) C2333_=_C2766( C2333 C2766 ) \nC2333_=_C2767( C2333 C2767 ) C2333_=_C2768( C2333 C2768 ) C2333_=_C2769( C2333 C2769 ) C2333_=_C2770( C2333 C2770 ) C2333_=_C2771( C2333 C2771 ) C2333_=_C2772( C2333 C2772 ) \nC2333_=_C2773( C2333 C2773 ) C2333_=_C2774( C2333 C2774 ) C2333_=_C2775( C2333 C2775 ) C2333_=_C2776( C2333 C2776 ) C2333_=_C2777( C2333 C2777 ) C2333_=_C2778( C2333 C2778 ) \nC2333_=_C2779( C2333 C2779 ) C2333_=_C2780( C2333 C2780 ) C2347_=_C2352( C2347 C2352 ) C2347_=_C2551( C2347 C2551 ) C2347_=_C2658( C2347 C2658 ) C2347_=_C2765( C2347 C2765 ) \nC2347_=_C2766( C2347 C2766 ) C2347_=_C2767( C2347 C2767 ) C2347_=_C2768( C2347 C2768 ) C2347_=_C2769( C2347 C2769 ) C2347_=_C2770( C2347 C2770 ) C2347_=_C2771( C2347 C2771 ) \nC2347_=_C2772( C2347 C2772 ) C2347_=_C2773( C2347 C2773 ) C2347_=_C2774( C2347 C2774 ) C2347_=_C2775( C2347 C2775 ) C2347_=_C2776( C2347 C2776 ) C2347_=_C2777( C2347 C2777 ) \nC2347_=_C2778( C2347 C2778 ) C2347_=_C2779( C2347 C2779 ) C2347_=_C2780( C2347 C2780 ) C2352_=_C2768( C2352 C2768 ) C2352_=_C2801( C2352 C2801 ) C2352_=_C2898( C2352 C2898 ) \nC2352_=_C2932( C2352 C2932 ) C2352_=_C3139( C2352 C3139 ) C2352_=_C3440( C2352 C3440 ) C2352_=_C3441( C2352 C3441 ) C2352_=_C3442( C2352 C3442 ) C2352_=_C3443( C2352 C3443 ) \nC2352_=_C3444( C2352 C3444 ) C2352_=_C3445( C2352 C3445 ) C2352_=_C3446( C2352 C3446 ) C2352_=_C3447( C2352 C3447 ) C2352_=_C3448( C2352 C3448 ) C2352_=_C3449( C2352 C3449 ) \nC2352_=_C3450( C2352 C3450 ) C2352_=_C3451( C2352 C3451 ) C2352_=_C3452( C2352 C3452 ) C2551_=_C2658( C2551 C2658 ) C2551_=_C2765( C2551 C2765 ) C2551_=_C2766( C2551 C2766 ) \nC2551_=_C2767( C2551 C2767 ) C2551_=_C2768( C2551 C2768 ) C2551_=_C2769( C2551 C2769 ) C2551_=_C2770( C2551 C2770 ) C2551_=_C2771( C2551 C2771 ) C2551_=_C2772( C2551 C2772 ) \nC2551_=_C2773( C2551 C2773 ) C2551_=_C2774( C2551 C2774 ) C2551_=_C2775( C2551 C2775 ) C2551_=_C2776( C2551 C2776 ) C2551_=_C2777( C2551 C2777 ) C2551_=_C2778( C2551 C2778 ) \nC2551_=_C2779( C2551 C2779 ) C2551_=_C2780( C2551 C2780 ) C2658_=_C2765( C2658 C2765 ) C2658_=_C2766( C2658 C2766 ) C2658_=_C2767( C2658 C2767 ) C2658_=_C2768( C2658 C2768 ) \nC2658_=_C2769( C2658 C2769 ) C2658_=_C2770( C2658 C2770 ) C2658_=_C2771( C2658 C2771 ) C2658_=_C2772( C2658 C2772 ) C2658_=_C2773( C2658 C2773 ) C2658_=_C2774( C2658 C2774 ) \nC2658_=_C2775( C2658 C2775 ) C2658_=_C2776( C2658 C2776 ) C2658_=_C2777( C2658 C2777 ) C2658_=_C2778( C2658 C2778 ) C2658_=_C2779( C2658 C2779 ) C2658_=_C2780( C2658 C2780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780( C2765 C2780 ) C2766_=_C2767( C2766 C2767 ) C2766_=_C2768( C2766 C2768 ) C2766_=_C2769( C2766 C2769 ) \nC2766_=_C2770( C2766 C2770 ) C2766_=_C2771( C2766 C2771 ) C2766_=_C2772( C2766 C2772 ) C2766_=_C2773( C2766 C2773 ) C2766_=_C2774( C2766 C2774 ) C2766_=_C2775( C2766 C2775 ) \nC2766_=_C2776( C2766 C2776 ) C2766_=_C2777( C2766 C2777 ) C2766_=_C2778( C2766 C2778 ) C2766_=_C2779( C2766 C2779 ) C2766_=_C2780( C2766 C2780 ) C2766_=_C2898( C2766 C2898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8_=_C2801( C2768 C2801 ) C2768_=_C2898( C2768 C2898 ) C2768_=_C2932( C2768 C2932 ) C2768_=_C3139( C2768 C3139 ) C2768_=_C3440( C2768 C3440 ) \nC2768_=_C3441( C2768 C3441 ) C2768_=_C3442( C2768 C3442 ) C2768_=_C3443( C2768 C3443 ) C2768_=_C3444( C2768 C3444 ) C2768_=_C3445( C2768 C3445 ) C2768_=_C3446( C2768 C3446 ) \nC2768_=_C3447( C2768 C3447 ) C2768_=_C3448( C2768 C3448 ) C2768_=_C3449( C2768 C3449 ) C2768_=_C3450( C2768 C3450 ) C2768_=_C3451( C2768 C3451 ) C2768_=_C3452( C2768 C3452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3441( C2769 C3441 ) \nC2770_=_C2771( C2770 C2771 ) C2770_=_C2772( C2770 C2772 ) C2770_=_C2773( C2770 C2773 ) C2770_=_C2774( C2770 C2774 ) C2770_=_C2775( C2770 C2775 ) C2770_=_C2776( C2770 C2776 ) \nC2770_=_C2777( C2770 C2777 ) C2770_=_C2778( C2770 C2778 ) C2770_=_C2779( C2770 C2779 ) C2770_=_C2780( C2770 C2780 ) C2770_=_C3442( C2770 C3442 ) C2771_=_C2772( C2771 C2772 ) \nC2771_=_C2773( C2771 C2773 ) C2771_=_C2774( C2771 C2774 ) C2771_=_C2775( C2771 C2775 ) C2771_=_C2776( C2771 C2776 ) C2771_=_C2777( C2771 C2777 ) C2771_=_C2778( C2771 C2778 ) \nC2771_=_C2779( C2771 C2779 ) C2771_=_C2780( C2771 C2780 ) C2771_=_C3444( C2771 C3444 ) C2772_=_C2773( C2772 C2773 ) C2772_=_C2774( C2772 C2774 ) C2772_=_C2775( C2772 C2775 ) \nC2772_=_C2776( C2772 C2776 ) C2772_=_C2777( C2772 C2777 ) C2772_=_C2778( C2772 C2778 ) C2772_=_C2779( C2772 C2779 ) C2772_=_C2780( C2772 C2780 ) C2773_=_C2774( C2773 C2774 ) \nC2773_=_C2775( C2773 C2775 ) C2773_=_C2776( C2773 C2776 ) C2773_=_C2777( C2773 C2777 ) C2773_=_C2778( C2773 C2778 ) C2773_=_C2779( C2773 C2779 ) C2773_=_C2780( C2773 C2780 ) \nC2773_=_C3446( C2773 C3446 ) C2774_=_C2775( C2774 C2775 ) C2774_=_C2776( C2774 C2776 ) C2774_=_C2777( C2774 C2777 ) C2774_=_C2778( C2774 C2778 ) C2774_=_C2779( C2774 C2779 ) \nC2774_=_C2780( C2774 C2780 ) C2774_=_C3447( C2774 C3447 ) C2775_=_C2776( C2775 C2776 ) C2775_=_C2777( C2775 C2777 ) C2775_=_C2778( C2775 C2778 ) C2775_=_C2779( C2775 C2779 ) \nC2775_=_C2780(</w:t>
      </w:r>
    </w:p>
    <w:p>
      <w:pPr>
        <w:pStyle w:val="PreformattedText"/>
        <w:bidi w:val="0"/>
        <w:spacing w:before="0" w:after="0"/>
        <w:jc w:val="left"/>
        <w:rPr/>
      </w:pPr>
      <w:r>
        <w:rPr/>
        <w:t xml:space="preserve"> </w:t>
      </w:r>
      <w:r>
        <w:rPr/>
        <w:t>C2775 C2780 ) C2776_=_C2777( C2776 C2777 ) C2776_=_C2778( C2776 C2778 ) C2776_=_C2779( C2776 C2779 ) C2776_=_C2780( C2776 C2780 ) C2777_=_C2778( C2777 C2778 ) \nC2777_=_C2779( C2777 C2779 ) C2777_=_C2780( C2777 C2780 ) C2778_=_C2779( C2778 C2779 ) C2778_=_C2780( C2778 C2780 ) C2778_=_C3450( C2778 C3450 ) C2779_=_C2780( C2779 C2780 ) \nC2780_=_C3451( C2780 C3451 ) C2801_=_C2898( C2801 C2898 ) C2801_=_C2932( C2801 C2932 ) C2801_=_C3139( C2801 C3139 ) C2801_=_C3440( C2801 C3440 ) C2801_=_C3441( C2801 C3441 ) \nC2801_=_C3442( C2801 C3442 ) C2801_=_C3443( C2801 C3443 ) C2801_=_C3444( C2801 C3444 ) C2801_=_C3445( C2801 C3445 ) C2801_=_C3446( C2801 C3446 ) C2801_=_C3447( C2801 C3447 ) \nC2801_=_C3448( C2801 C3448 ) C2801_=_C3449( C2801 C3449 ) C2801_=_C3450( C2801 C3450 ) C2801_=_C3451( C2801 C3451 ) C2801_=_C3452( C2801 C3452 ) C2898_=_C2932( C2898 C2932 ) \nC2898_=_C3139( C2898 C3139 ) C2898_=_C3440( C2898 C3440 ) C2898_=_C3441( C2898 C3441 ) C2898_=_C3442( C2898 C3442 ) C2898_=_C3443( C2898 C3443 ) C2898_=_C3444( C2898 C3444 ) \nC2898_=_C3445( C2898 C3445 ) C2898_=_C3446( C2898 C3446 ) C2898_=_C3447( C2898 C3447 ) C2898_=_C3448( C2898 C3448 ) C2898_=_C3449( C2898 C3449 ) C2898_=_C3450( C2898 C3450 ) \nC2898_=_C3451( C2898 C3451 ) C2898_=_C3452( C2898 C3452 ) C2932_=_C3139( C2932 C3139 ) C2932_=_C3440( C2932 C3440 ) C2932_=_C3441( C2932 C3441 ) C2932_=_C3442( C2932 C3442 ) \nC2932_=_C3443( C2932 C3443 ) C2932_=_C3444( C2932 C3444 ) C2932_=_C3445( C2932 C3445 ) C2932_=_C3446( C2932 C3446 ) C2932_=_C3447( C2932 C3447 ) C2932_=_C3448( C2932 C3448 ) \nC2932_=_C3449( C2932 C3449 ) C2932_=_C3450( C2932 C3450 ) C2932_=_C3451( C2932 C3451 ) C2932_=_C3452( C2932 C3452 ) C3139_=_C3440( C3139 C3440 ) C3139_=_C3441( C3139 C3441 ) \nC3139_=_C3442( C3139 C3442 ) C3139_=_C3443( C3139 C3443 ) C3139_=_C3444( C3139 C3444 ) C3139_=_C3445( C3139 C3445 ) C3139_=_C3446( C3139 C3446 ) C3139_=_C3447( C3139 C3447 ) \nC3139_=_C3448( C3139 C3448 ) C3139_=_C3449( C3139 C3449 ) C3139_=_C3450( C3139 C3450 ) C3139_=_C3451( C3139 C3451 ) C3139_=_C3452( C3139 C3452 ) C3440_=_C3441( C3440 C3441 ) \nC3440_=_C3442( C3440 C3442 ) C3440_=_C3443( C3440 C3443 ) C3440_=_C3444( C3440 C3444 ) C3440_=_C3445( C3440 C3445 ) C3440_=_C3446( C3440 C3446 ) C3440_=_C3447( C3440 C3447 ) \nC3440_=_C3448( C3440 C3448 ) C3440_=_C3449( C3440 C3449 ) C3440_=_C3450( C3440 C3450 ) C3440_=_C3451( C3440 C3451 ) C3440_=_C3452( C3440 C3452 ) C3441_=_C3442( C3441 C3442 ) \nC3441_=_C3443( C3441 C3443 ) C3441_=_C3444( C3441 C3444 ) C3441_=_C3445( C3441 C3445 ) C3441_=_C3446( C3441 C3446 ) C3441_=_C3447( C3441 C3447 ) C3441_=_C3448( C3441 C3448 ) \nC3441_=_C3449( C3441 C3449 ) C3441_=_C3450( C3441 C3450 ) C3441_=_C3451( C3441 C3451 ) C3441_=_C3452( C3441 C3452 ) C3442_=_C3443( C3442 C3443 ) C3442_=_C3444( C3442 C3444 ) \nC3442_=_C3445( C3442 C3445 ) C3442_=_C3446( C3442 C3446 ) C3442_=_C3447( C3442 C3447 ) C3442_=_C3448( C3442 C3448 ) C3442_=_C3449( C3442 C3449 ) C3442_=_C3450( C3442 C3450 ) \nC3442_=_C3451( C3442 C3451 ) C3442_=_C3452( C3442 C3452 ) C3443_=_C3444( C3443 C3444 ) C3443_=_C3445( C3443 C3445 ) C3443_=_C3446( C3443 C3446 ) C3443_=_C3447( C3443 C3447 ) \nC3443_=_C3448( C3443 C3448 ) C3443_=_C3449( C3443 C3449 ) C3443_=_C3450( C3443 C3450 ) C3443_=_C3451( C3443 C3451 ) C3443_=_C3452( C3443 C3452 ) C3444_=_C3445( C3444 C3445 ) \nC3444_=_C3446( C3444 C3446 ) C3444_=_C3447( C3444 C3447 ) C3444_=_C3448( C3444 C3448 ) C3444_=_C3449( C3444 C3449 ) C3444_=_C3450( C3444 C3450 ) C3444_=_C3451( C3444 C3451 ) \nC3444_=_C3452( C3444 C3452 ) C3445_=_C3446( C3445 C3446 ) C3445_=_C3447( C3445 C3447 ) C3445_=_C3448( C3445 C3448 ) C3445_=_C3449( C3445 C3449 ) C3445_=_C3450( C3445 C3450 ) \nC3445_=_C3451( C3445 C3451 ) C3445_=_C3452( C3445 C3452 ) C3446_=_C3447( C3446 C3447 ) C3446_=_C3448( C3446 C3448 ) C3446_=_C3449( C3446 C3449 ) C3446_=_C3450( C3446 C3450 ) \nC3446_=_C3451( C3446 C3451 ) C3446_=_C3452( C3446 C3452 ) C3447_=_C3448( C3447 C3448 ) C3447_=_C3449( C3447 C3449 ) C3447_=_C3450( C3447 C3450 ) C3447_=_C3451( C3447 C3451 ) \nC3447_=_C3452( C3447 C3452 ) C3448_=_C3449( C3448 C3449 ) C3448_=_C3450( C3448 C3450 ) C3448_=_C3451( C3448 C3451 ) C3448_=_C3452( C3448 C3452 ) C3449_=_C3450( C3449 C3450 ) \nC3449_=_C3451( C3449 C3451 ) C3449_=_C3452( C3449 C3452 ) C3450_=_C3451( C3450 C3451 ) C3450_=_C3452( C3450 C3452 ) C3451_=_C3452( C3451 C3452 ) "];258-&gt;307[label="54: C730 C754 C807 C1007 C1033 \nC1092 C1412 C1558 C1568 C1771 C1800 \nC1817 C2089 C2114 C2261 C2311 C2316 \nC2333 C2347 C2352 C2551 C2658 C2765 \nC2766 C2767 C2769 C2770 C2771 C2772 \nC2773 C2774 C2775 C2776 C2777 C2778 \nC2779 C2780 C2801 C2898 C2932 C3139 \nC3440 C3441 C3442 C3443 C3444 C3445 \nC3446 C3447 C3448 C3449 C3450 C3451 \nC3452 \n712: C730_=_C807 ,C730_=_C1092 ,C730_=_C1412 ,C730_=_C1558 ,C730_=_C1800 ,\nC730_=_C1817 ,C730_=_C2261 ,C730_=_C2316 ,C730_=_C2352 ,C730_=_C2801 ,C730_=_C2898 ,\nC730_=_C2932 ,C730_=_C3139 ,C730_=_C3440 ,C730_=_C3441 ,C730_=_C3442 ,C730_=_C3443 ,\nC730_=_C3444 ,C730_=_C3445 ,C730_=_C3446 ,C730_=_C3447 ,C730_=_C3448 ,C730_=_C3449 ,\nC730_=_C3450 ,C730_=_C3451 ,C730_=_C3452 ,C754_=_C1007 ,C754_=_C1033 ,C754_=_C1568 ,\nC754_=_C1771 ,C754_=_C2089 ,C754_=_C2114 ,C754_=_C2311 ,C754_=_C2333 ,C754_=_C2347 ,\nC754_=_C2551 ,C754_=_C2658 ,C754_=_C2765 ,C754_=_C2766 ,C754_=_C2767 ,C754_=_C2769 ,\nC754_=_C2770 ,C754_=_C2771 ,C754_=_C2772 ,C754_=_C2773 ,C754_=_C2774 ,C754_=_C2775 ,\nC754_=_C2776 ,C754_=_C2777 ,C754_=_C2778 ,C754_=_C2779 ,C754_=_C2780 ,C807_=_C1092 ,\nC807_=_C1412 ,C807_=_C1558 ,C807_=_C1800 ,C807_=_C1817 ,C807_=_C2261 ,C807_=_C2316 ,\nC807_=_C2352 ,C807_=_C2801 ,C807_=_C2898 ,C807_=_C2932 ,C807_=_C3139 ,C807_=_C3440 ,\nC807_=_C3441 ,C807_=_C3442 ,C807_=_C3443 ,C807_=_C3444 ,C807_=_C3445 ,C807_=_C3446 ,\nC807_=_C3447 ,C807_=_C3448 ,C807_=_C3449 ,C807_=_C3450 ,C807_=_C3451 ,C807_=_C3452 ,\nC1007_=_C1033 ,C1007_=_C1568 ,C1007_=_C1771 ,C1007_=_C2089 ,C1007_=_C2114 ,C1007_=_C2311 ,\nC1007_=_C2333 ,C1007_=_C2347 ,C1007_=_C2551 ,C1007_=_C2658 ,C1007_=_C2765 ,C1007_=_C2766 ,\nC1007_=_C2767 ,C1007_=_C2769 ,C1007_=_C2770 ,C1007_=_C2771 ,C1007_=_C2772 ,C1007_=_C2773 ,\nC1007_=_C2774 ,C1007_=_C2775 ,C1007_=_C2776 ,C1007_=_C2777 ,C1007_=_C2778 ,C1007_=_C2779 ,\nC1007_=_C2780 ,C1033_=_C1568 ,C1033_=_C1771 ,C1033_=_C2089 ,C1033_=_C2114 ,C1033_=_C2311 ,\nC1033_=_C2333 ,C1033_=_C2347 ,C1033_=_C2551 ,C1033_=_C2658 ,C1033_=_C2765 ,C1033_=_C2766 ,\nC1033_=_C2767 ,C1033_=_C2769 ,C1033_=_C2770 ,C1033_=_C2771 ,C1033_=_C2772 ,C1033_=_C2773 ,\nC1033_=_C2774 ,C1033_=_C2775 ,C1033_=_C2776 ,C1033_=_C2777 ,C1033_=_C2778 ,C1033_=_C2779 ,\nC1033_=_C2780 ,C1092_=_C1412 ,C1092_=_C1558 ,C1092_=_C1800 ,C1092_=_C1817 ,C1092_=_C2261 ,\nC1092_=_C2316 ,C1092_=_C2352 ,C1092_=_C2801 ,C1092_=_C2898 ,C1092_=_C2932 ,C1092_=_C3139 ,\nC1092_=_C3440 ,C1092_=_C3441 ,C1092_=_C3442 ,C1092_=_C3443 ,C1092_=_C3444 ,C1092_=_C3445 ,\nC1092_=_C3446 ,C1092_=_C3447 ,C1092_=_C3448 ,C1092_=_C3449 ,C1092_=_C3450 ,C1092_=_C3451 ,\nC1092_=_C3452 ,C1412_=_C1558 ,C1412_=_C1800 ,C1412_=_C1817 ,C1412_=_C2261 ,C1412_=_C2316 ,\nC1412_=_C2352 ,C1412_=_C2801 ,C1412_=_C2898 ,C1412_=_C2932 ,C1412_=_C3139 ,C1412_=_C3440 ,\nC1412_=_C3441 ,C1412_=_C3442 ,C1412_=_C3443 ,C1412_=_C3444 ,C1412_=_C3445 ,C1412_=_C3446 ,\nC1412_=_C3447 ,C1412_=_C3448 ,C1412_=_C3449 ,C1412_=_C3450 ,C1412_=_C3451 ,C1412_=_C3452 ,\nC1558_=_C1800 ,C1558_=_C1817 ,C1558_=_C2261 ,C1558_=_C2316 ,C1558_=_C2352 ,C1558_=_C2801 ,\nC1558_=_C2898 ,C1558_=_C2932 ,C1558_=_C3139 ,C1558_=_C3440 ,C1558_=_C3441 ,C1558_=_C3442 ,\nC1558_=_C3443 ,C1558_=_C3444 ,C1558_=_C3445 ,C1558_=_C3446 ,C1558_=_C3447 ,C1558_=_C3448 ,\nC1558_=_C3449 ,C1558_=_C3450 ,C1558_=_C3451 ,C1558_=_C3452 ,C1568_=_C1771 ,C1568_=_C2089 ,\nC1568_=_C2114 ,C1568_=_C2311 ,C1568_=_C2333 ,C1568_=_C2347 ,C1568_=_C2551 ,C1568_=_C2658 ,\nC1568_=_C2765 ,C1568_=_C2766 ,C1568_=_C2767 ,C1568_=_C2769 ,C1568_=_C2770 ,C1568_=_C2771 ,\nC1568_=_C2772 ,C1568_=_C2773 ,C1568_=_C2774 ,C1568_=_C2775 ,C1568_=_C2776 ,C1568_=_C2777 ,\nC1568_=_C2778 ,C1568_=_C2779 ,C1568_=_C2780 ,C1771_=_C2089 ,C1771_=_C2114 ,C1771_=_C2311 ,\nC1771_=_C2333 ,C1771_=_C2347 ,C1771_=_C2551 ,C1771_=_C2658 ,C1771_=_C2765 ,C1771_=_C2766 ,\nC1771_=_C2767 ,C1771_=_C2769 ,C1771_=_C2770 ,C1771_=_C2771 ,C1771_=_C2772 ,C1771_=_C2773 ,\nC1771_=_C2774 ,C1771_=_C2775 ,C1771_=_C2776 ,C1771_=_C2777 ,C1771_=_C2778 ,C1771_=_C2779 ,\nC1771_=_C2780 ,C1800_=_C1817 ,C1800_=_C2261 ,C1800_=_C2316 ,C1800_=_C2352 ,C1800_=_C2801 ,\nC1800_=_C2898 ,C1800_=_C2932 ,C1800_=_C3139 ,C1800_=_C3440 ,C1800_=_C3441 ,C1800_=_C3442 ,\nC1800_=_C3443 ,C1800_=_C3444 ,C1800_=_C3445 ,C1800_=_C3446 ,C1800_=_C3447 ,C1800_=_C3448 ,\nC1800_=_C3449 ,C1800_=_C3450 ,C1800_=_C3451 ,C1800_=_C3452 ,C1817_=_C2261 ,C1817_=_C2316 ,\nC1817_=_C2352 ,C1817_=_C2801 ,C1817_=_C2898 ,C1817_=_C2932 ,C1817_=_C3139 ,C1817_=_C3440 ,\nC1817_=_C3441 ,C1817_=_C3442 ,C1817_=_C3443 ,C1817_=_C3444 ,C1817_=_C3445 ,C1817_=_C3446 ,\nC1817_=_C3447 ,C1817_=_C3448 ,C1817_=_C3449 ,C1817_=_C3450 ,C1817_=_C3451 ,C1817_=_C3452 ,\nC2089_=_C2114 ,C2089_=_C2311 ,C2089_=_C2333 ,C2089_=_C2347 ,C2089_=_C2551 ,C2089_=_C2658 ,\nC2089_=_C2765 ,C2089_=_C2766 ,C2089_=_C2767 ,C2089_=_C2769 ,C2089_=_C2770 ,C2089_=_C2771 ,\nC2089_=_C2772 ,C2089_=_C2773 ,C2089_=_C2774 ,C2089_=_C2775 ,C2089_=_C2776 ,C2089_=_C2777 ,\nC2089_=_C2778 ,C2089_=_C2779 ,C2089_=_C2780 ,C2114_=_C2311 ,C2114_=_C2333 ,C2114_=_C2347 ,\nC2114_=_C2551 ,C2114_=_C2658 ,C2114_=_C2765 ,C2114_=_C2766 ,C2114_=_C2767 ,C2114_=_C2769 ,\nC2114_=_C2770 ,C2114_=_C2771 ,C2114_=_C2772 ,C2114_=_C2773 ,C2114_=_C2774 ,C2114_=_C2775 ,\nC2114_=_C2776 ,C2114_=_C2777 ,C2114_=_C2778 ,C2114_=_C2779 ,C2114_=_C2780 ,C2261_=_C2316 ,\nC2261_=_C2352 ,C2261_=_C2801 ,C2261_=_C2898 ,C2261_=_C2932 ,C2261_=_C3139 ,C2261_=_C3440 ,\nC2261_=_C3441 ,C2261_=_C3442 ,C2261_=_C3443 ,C2261_=_C3444 ,C2261_=_C3445 ,C2261_=_C3446 ,\nC2261_=_C3447 ,C2261_=_C3448 ,C2261_=_C3449 ,C2261_=_C3450 ,C2261_=_C3451 ,C2261_=_C3452 ,\nC2311_=_C2316 ,C2311_=_C2333</w:t>
      </w:r>
    </w:p>
    <w:p>
      <w:pPr>
        <w:pStyle w:val="PreformattedText"/>
        <w:bidi w:val="0"/>
        <w:spacing w:before="0" w:after="0"/>
        <w:jc w:val="left"/>
        <w:rPr/>
      </w:pPr>
      <w:r>
        <w:rPr/>
        <w:t xml:space="preserve"> </w:t>
      </w:r>
      <w:r>
        <w:rPr/>
        <w:t>,C2311_=_C2347 ,C2311_=_C2551 ,C2311_=_C2658 ,C2311_=_C2765 ,\nC2311_=_C2766 ,C2311_=_C2767 ,C2311_=_C2769 ,C2311_=_C2770 ,C2311_=_C2771 ,C2311_=_C2772 ,\nC2311_=_C2773 ,C2311_=_C2774 ,C2311_=_C2775 ,C2311_=_C2776 ,C2311_=_C2777 ,C2311_=_C2778 ,\nC2311_=_C2779 ,C2311_=_C2780 ,C2316_=_C2352 ,C2316_=_C2801 ,C2316_=_C2898 ,C2316_=_C2932 ,\nC2316_=_C3139 ,C2316_=_C3440 ,C2316_=_C3441 ,C2316_=_C3442 ,C2316_=_C3443 ,C2316_=_C3444 ,\nC2316_=_C3445 ,C2316_=_C3446 ,C2316_=_C3447 ,C2316_=_C3448 ,C2316_=_C3449 ,C2316_=_C3450 ,\nC2316_=_C3451 ,C2316_=_C3452 ,C2333_=_C2347 ,C2333_=_C2551 ,C2333_=_C2658 ,C2333_=_C2765 ,\nC2333_=_C2766 ,C2333_=_C2767 ,C2333_=_C2769 ,C2333_=_C2770 ,C2333_=_C2771 ,C2333_=_C2772 ,\nC2333_=_C2773 ,C2333_=_C2774 ,C2333_=_C2775 ,C2333_=_C2776 ,C2333_=_C2777 ,C2333_=_C2778 ,\nC2333_=_C2779 ,C2333_=_C2780 ,C2347_=_C2352 ,C2347_=_C2551 ,C2347_=_C2658 ,C2347_=_C2765 ,\nC2347_=_C2766 ,C2347_=_C2767 ,C2347_=_C2769 ,C2347_=_C2770 ,C2347_=_C2771 ,C2347_=_C2772 ,\nC2347_=_C2773 ,C2347_=_C2774 ,C2347_=_C2775 ,C2347_=_C2776 ,C2347_=_C2777 ,C2347_=_C2778 ,\nC2347_=_C2779 ,C2347_=_C2780 ,C2352_=_C2801 ,C2352_=_C2898 ,C2352_=_C2932 ,C2352_=_C3139 ,\nC2352_=_C3440 ,C2352_=_C3441 ,C2352_=_C3442 ,C2352_=_C3443 ,C2352_=_C3444 ,C2352_=_C3445 ,\nC2352_=_C3446 ,C2352_=_C3447 ,C2352_=_C3448 ,C2352_=_C3449 ,C2352_=_C3450 ,C2352_=_C3451 ,\nC2352_=_C3452 ,C2551_=_C2658 ,C2551_=_C2765 ,C2551_=_C2766 ,C2551_=_C2767 ,C2551_=_C2769 ,\nC2551_=_C2770 ,C2551_=_C2771 ,C2551_=_C2772 ,C2551_=_C2773 ,C2551_=_C2774 ,C2551_=_C2775 ,\nC2551_=_C2776 ,C2551_=_C2777 ,C2551_=_C2778 ,C2551_=_C2779 ,C2551_=_C2780 ,C2658_=_C2765 ,\nC2658_=_C2766 ,C2658_=_C2767 ,C2658_=_C2769 ,C2658_=_C2770 ,C2658_=_C2771 ,C2658_=_C2772 ,\nC2658_=_C2773 ,C2658_=_C2774 ,C2658_=_C2775 ,C2658_=_C2776 ,C2658_=_C2777 ,C2658_=_C2778 ,\nC2658_=_C2779 ,C2658_=_C2780 ,C2765_=_C2766 ,C2765_=_C2767 ,C2765_=_C2769 ,C2765_=_C2770 ,\nC2765_=_C2771 ,C2765_=_C2772 ,C2765_=_C2773 ,C2765_=_C2774 ,C2765_=_C2775 ,C2765_=_C2776 ,\nC2765_=_C2777 ,C2765_=_C2778 ,C2765_=_C2779 ,C2765_=_C2780 ,C2766_=_C2767 ,C2766_=_C2769 ,\nC2766_=_C2770 ,C2766_=_C2771 ,C2766_=_C2772 ,C2766_=_C2773 ,C2766_=_C2774 ,C2766_=_C2775 ,\nC2766_=_C2776 ,C2766_=_C2777 ,C2766_=_C2778 ,C2766_=_C2779 ,C2766_=_C2780 ,C2766_=_C2898 ,\nC2767_=_C2769 ,C2767_=_C2770 ,C2767_=_C2771 ,C2767_=_C2772 ,C2767_=_C2773 ,C2767_=_C2774 ,\nC2767_=_C2775 ,C2767_=_C2776 ,C2767_=_C2777 ,C2767_=_C2778 ,C2767_=_C2779 ,C2767_=_C2780 ,\nC2769_=_C2770 ,C2769_=_C2771 ,C2769_=_C2772 ,C2769_=_C2773 ,C2769_=_C2774 ,C2769_=_C2775 ,\nC2769_=_C2776 ,C2769_=_C2777 ,C2769_=_C2778 ,C2769_=_C2779 ,C2769_=_C2780 ,C2769_=_C3441 ,\nC2770_=_C2771 ,C2770_=_C2772 ,C2770_=_C2773 ,C2770_=_C2774 ,C2770_=_C2775 ,C2770_=_C2776 ,\nC2770_=_C2777 ,C2770_=_C2778 ,C2770_=_C2779 ,C2770_=_C2780 ,C2770_=_C3442 ,C2771_=_C2772 ,\nC2771_=_C2773 ,C2771_=_C2774 ,C2771_=_C2775 ,C2771_=_C2776 ,C2771_=_C2777 ,C2771_=_C2778 ,\nC2771_=_C2779 ,C2771_=_C2780 ,C2771_=_C3444 ,C2772_=_C2773 ,C2772_=_C2774 ,C2772_=_C2775 ,\nC2772_=_C2776 ,C2772_=_C2777 ,C2772_=_C2778 ,C2772_=_C2779 ,C2772_=_C2780 ,C2773_=_C2774 ,\nC2773_=_C2775 ,C2773_=_C2776 ,C2773_=_C2777 ,C2773_=_C2778 ,C2773_=_C2779 ,C2773_=_C2780 ,\nC2773_=_C3446 ,C2774_=_C2775 ,C2774_=_C2776 ,C2774_=_C2777 ,C2774_=_C2778 ,C2774_=_C2779 ,\nC2774_=_C2780 ,C2774_=_C3447 ,C2775_=_C2776 ,C2775_=_C2777 ,C2775_=_C2778 ,C2775_=_C2779 ,\nC2775_=_C2780 ,C2776_=_C2777 ,C2776_=_C2778 ,C2776_=_C2779 ,C2776_=_C2780 ,C2777_=_C2778 ,\nC2777_=_C2779 ,C2777_=_C2780 ,C2778_=_C2779 ,C2778_=_C2780 ,C2778_=_C3450 ,C2779_=_C2780 ,\nC2780_=_C3451 ,C2801_=_C2898 ,C2801_=_C2932 ,C2801_=_C3139 ,C2801_=_C3440 ,C2801_=_C3441 ,\nC2801_=_C3442 ,C2801_=_C3443 ,C2801_=_C3444 ,C2801_=_C3445 ,C2801_=_C3446 ,C2801_=_C3447 ,\nC2801_=_C3448 ,C2801_=_C3449 ,C2801_=_C3450 ,C2801_=_C3451 ,C2801_=_C3452 ,C2898_=_C2932 ,\nC2898_=_C3139 ,C2898_=_C3440 ,C2898_=_C3441 ,C2898_=_C3442 ,C2898_=_C3443 ,C2898_=_C3444 ,\nC2898_=_C3445 ,C2898_=_C3446 ,C2898_=_C3447 ,C2898_=_C3448 ,C2898_=_C3449 ,C2898_=_C3450 ,\nC2898_=_C3451 ,C2898_=_C3452 ,C2932_=_C3139 ,C2932_=_C3440 ,C2932_=_C3441 ,C2932_=_C3442 ,\nC2932_=_C3443 ,C2932_=_C3444 ,C2932_=_C3445 ,C2932_=_C3446 ,C2932_=_C3447 ,C2932_=_C3448 ,\nC2932_=_C3449 ,C2932_=_C3450 ,C2932_=_C3451 ,C2932_=_C3452 ,C3139_=_C3440 ,C3139_=_C3441 ,\nC3139_=_C3442 ,C3139_=_C3443 ,C3139_=_C3444 ,C3139_=_C3445 ,C3139_=_C3446 ,C3139_=_C3447 ,\nC3139_=_C3448 ,C3139_=_C3449 ,C3139_=_C3450 ,C3139_=_C3451 ,C3139_=_C3452 ,C3440_=_C3441 ,\nC3440_=_C3442 ,C3440_=_C3443 ,C3440_=_C3444 ,C3440_=_C3445 ,C3440_=_C3446 ,C3440_=_C3447 ,\nC3440_=_C3448 ,C3440_=_C3449 ,C3440_=_C3450 ,C3440_=_C3451 ,C3440_=_C3452 ,C3441_=_C3442 ,\nC3441_=_C3443 ,C3441_=_C3444 ,C3441_=_C3445 ,C3441_=_C3446 ,C3441_=_C3447 ,C3441_=_C3448 ,\nC3441_=_C3449 ,C3441_=_C3450 ,C3441_=_C3451 ,C3441_=_C3452 ,C3442_=_C3443 ,C3442_=_C3444 ,\nC3442_=_C3445 ,C3442_=_C3446 ,C3442_=_C3447 ,C3442_=_C3448 ,C3442_=_C3449 ,C3442_=_C3450 ,\nC3442_=_C3451 ,C3442_=_C3452 ,C3443_=_C3444 ,C3443_=_C3445 ,C3443_=_C3446 ,C3443_=_C3447 ,\nC3443_=_C3448 ,C3443_=_C3449 ,C3443_=_C3450 ,C3443_=_C3451 ,C3443_=_C3452 ,C3444_=_C3445 ,\nC3444_=_C3446 ,C3444_=_C3447 ,C3444_=_C3448 ,C3444_=_C3449 ,C3444_=_C3450 ,C3444_=_C3451 ,\nC3444_=_C3452 ,C3445_=_C3446 ,C3445_=_C3447 ,C3445_=_C3448 ,C3445_=_C3449 ,C3445_=_C3450 ,\nC3445_=_C3451 ,C3445_=_C3452 ,C3446_=_C3447 ,C3446_=_C3448 ,C3446_=_C3449 ,C3446_=_C3450 ,\nC3446_=_C3451 ,C3446_=_C3452 ,C3447_=_C3448 ,C3447_=_C3449 ,C3447_=_C3450 ,C3447_=_C3451 ,\nC3447_=_C3452 ,C3448_=_C3449 ,C3448_=_C3450 ,C3448_=_C3451 ,C3448_=_C3452 ,C3449_=_C3450 ,\nC3449_=_C3451 ,C3449_=_C3452 ,C3450_=_C3451 ,C3450_=_C3452 ,C3451_=_C3452 ,"];308[shape=box, label="id:308 level: 8\n55: C801 C926 C1054 C1382 C1524 \nC1627 C1702 C1872 C2108 C2213 C2234 \nC2307 C2308 C2309 C2310 C2311 C2312 \nC2313 C2314 C2315 C2316 C2317 C2318 \nC2319 C2320 C2321 C2322 C2323 C2324 \nC2325 C2326 C2327 C2328 C2329 C2330 \nC2346 C2347 C2348 C2349 C2350 C2351 \nC2352 C2353 C2354 C2355 C2356 C2357 \nC2358 C2359 C2360 C2361 C2362 C2363 \nC2364 C2365 \n766: C801_=_C926( C801 C926 ) C801_=_C1382( C801 C1382 ) C801_=_C1524( C801 C1524 ) C801_=_C1872( C801 C1872 ) C801_=_C2213( C801 C2213 ) \nC801_=_C2234( C801 C2234 ) C801_=_C2307( C801 C2307 ) C801_=_C2346( C801 C2346 ) C801_=_C2347( C801 C2347 ) C801_=_C2348( C801 C2348 ) C801_=_C2349( C801 C2349 ) \nC801_=_C2350( C801 C2350 ) C801_=_C2351( C801 C2351 ) C801_=_C2352( C801 C2352 ) C801_=_C2353( C801 C2353 ) C801_=_C2354( C801 C2354 ) C801_=_C2355( C801 C2355 ) \nC801_=_C2356( C801 C2356 ) C801_=_C2357( C801 C2357 ) C801_=_C2358( C801 C2358 ) C801_=_C2359( C801 C2359 ) C801_=_C2360( C801 C2360 ) C801_=_C2361( C801 C2361 ) \nC801_=_C2362( C801 C2362 ) C801_=_C2363( C801 C2363 ) C801_=_C2364( C801 C2364 ) C801_=_C2365( C801 C2365 ) C926_=_C1382( C926 C1382 ) C926_=_C1524( C926 C1524 ) \nC926_=_C1872( C926 C1872 ) C926_=_C2213( C926 C2213 ) C926_=_C2234( C926 C2234 ) C926_=_C2307( C926 C2307 ) C926_=_C2346( C926 C2346 ) C926_=_C2347( C926 C2347 ) \nC926_=_C2348( C926 C2348 ) C926_=_C2349( C926 C2349 ) C926_=_C2350( C926 C2350 ) C926_=_C2351( C926 C2351 ) C926_=_C2352( C926 C2352 ) C926_=_C2353( C926 C2353 ) \nC926_=_C2354( C926 C2354 ) C926_=_C2355( C926 C2355 ) C926_=_C2356( C926 C2356 ) C926_=_C2357( C926 C2357 ) C926_=_C2358( C926 C2358 ) C926_=_C2359( C926 C2359 ) \nC926_=_C2360( C926 C2360 ) C926_=_C2361( C926 C2361 ) C926_=_C2362( C926 C2362 ) C926_=_C2363( C926 C2363 ) C926_=_C2364( C926 C2364 ) C926_=_C2365( C926 C2365 ) \nC1054_=_C1627( C1054 C1627 ) C1054_=_C1702( C1054 C1702 ) C1054_=_C2108( C1054 C2108 ) C1054_=_C2307( C1054 C2307 ) C1054_=_C2308( C1054 C2308 ) C1054_=_C2309( C1054 C2309 ) \nC1054_=_C2310( C1054 C2310 ) C1054_=_C2311( C1054 C2311 ) C1054_=_C2312( C1054 C2312 ) C1054_=_C2313( C1054 C2313 ) C1054_=_C2314( C1054 C2314 ) C1054_=_C2315( C1054 C2315 ) \nC1054_=_C2316( C1054 C2316 ) C1054_=_C2317( C1054 C2317 ) C1054_=_C2318( C1054 C2318 ) C1054_=_C2319( C1054 C2319 ) C1054_=_C2320( C1054 C2320 ) C1054_=_C2321( C1054 C2321 ) \nC1054_=_C2322( C1054 C2322 ) C1054_=_C2323( C1054 C2323 ) C1054_=_C2324( C1054 C2324 ) C1054_=_C2325( C1054 C2325 ) C1054_=_C2326( C1054 C2326 ) C1054_=_C2327( C1054 C2327 ) \nC1054_=_C2328( C1054 C2328 ) C1054_=_C2329( C1054 C2329 ) C1054_=_C2330( C1054 C2330 ) C1382_=_C1524( C1382 C1524 ) C1382_=_C1872( C1382 C1872 ) C1382_=_C2213( C1382 C2213 ) \nC1382_=_C2234( C1382 C2234 ) C1382_=_C2307( C1382 C2307 ) C1382_=_C2346( C1382 C2346 ) C1382_=_C2347( C1382 C2347 ) C1382_=_C2348( C1382 C2348 ) C1382_=_C2349( C1382 C2349 ) \nC1382_=_C2350( C1382 C2350 ) C1382_=_C2351( C1382 C2351 ) C1382_=_C2352( C1382 C2352 ) C1382_=_C2353( C1382 C2353 ) C1382_=_C2354( C1382 C2354 ) C1382_=_C2355( C1382 C2355 ) \nC1382_=_C2356( C1382 C2356 ) C1382_=_C2357( C1382 C2357 ) C1382_=_C2358( C1382 C2358 ) C1382_=_C2359( C1382 C2359 ) C1382_=_C2360( C1382 C2360 ) C1382_=_C2361( C1382 C2361 ) \nC1382_=_C2362( C1382 C2362 ) C1382_=_C2363( C1382 C2363 ) C1382_=_C2364( C1382 C2364 ) C1382_=_C2365( C1382 C2365 ) C1524_=_C1872( C1524 C1872 ) C1524_=_C2213( C1524 C2213 ) \nC1524_=_C2234( C1524 C2234 ) C1524_=_C2307( C1524 C2307 ) C1524_=_C2346( C1524 C2346 ) C1524_=_C2347( C1524 C2347 ) C1524_=_C2348( C1524 C2348 ) C1524_=_C2349( C1524 C2349 ) \nC1524_=_C2350( C1524 C2350 ) C1524_=_C2351( C1524 C2351 ) C1524_=_C2352( C1524 C2352 ) C1524_=_C2353( C1524 C2353 ) C1524_=_C2354( C1524 C2354 ) C1524_=_C2355( C1524 C2355 ) \nC1524_=_C2356( C1524 C2356 ) C1524_=_C2357( C1524 C2357 ) C1524_=_C2358( C1524 C2358 ) C1524_=_C2359( C1524 C2359 ) C1524_=_C2360( C1524 C2360 ) C1524_=_C2361( C1524 C2361 ) \nC1524_=_C2362( C1524 C2362 ) C1524_=_C2363( C1524 C2363 ) C1524_=_C2364( C1524 C2364 ) C1524_=_C2365( C1524 C2365 ) C1627_=_C1702( C1627 C1702 ) C1627_=_C2108( C1627 C2108 ) \nC1627_=_C2307( C1627 C2307 ) C1627_=_C2308( C1627 C2308 ) C1627_=_C2309( C1627 C2309 ) C1627_=_C2310( C1627</w:t>
      </w:r>
    </w:p>
    <w:p>
      <w:pPr>
        <w:pStyle w:val="PreformattedText"/>
        <w:bidi w:val="0"/>
        <w:spacing w:before="0" w:after="0"/>
        <w:jc w:val="left"/>
        <w:rPr/>
      </w:pPr>
      <w:r>
        <w:rPr/>
        <w:t xml:space="preserve"> </w:t>
      </w:r>
      <w:r>
        <w:rPr/>
        <w:t>C2310 ) C1627_=_C2311( C1627 C2311 ) C1627_=_C2312( C1627 C2312 ) \nC1627_=_C2313( C1627 C2313 ) C1627_=_C2314( C1627 C2314 ) C1627_=_C2315( C1627 C2315 ) C1627_=_C2316( C1627 C2316 ) C1627_=_C2317( C1627 C2317 ) C1627_=_C2318( C1627 C2318 ) \nC1627_=_C2319( C1627 C2319 ) C1627_=_C2320( C1627 C2320 ) C1627_=_C2321( C1627 C2321 ) C1627_=_C2322( C1627 C2322 ) C1627_=_C2323( C1627 C2323 ) C1627_=_C2324( C1627 C2324 ) \nC1627_=_C2325( C1627 C2325 ) C1627_=_C2326( C1627 C2326 ) C1627_=_C2327( C1627 C2327 ) C1627_=_C2328( C1627 C2328 ) C1627_=_C2329( C1627 C2329 ) C1627_=_C2330( C1627 C2330 ) \nC1702_=_C2108( C1702 C2108 ) C1702_=_C2307( C1702 C2307 ) C1702_=_C2308( C1702 C2308 ) C1702_=_C2309( C1702 C2309 ) C1702_=_C2310( C1702 C2310 ) C1702_=_C2311( C1702 C2311 ) \nC1702_=_C2312( C1702 C2312 ) C1702_=_C2313( C1702 C2313 ) C1702_=_C2314( C1702 C2314 ) C1702_=_C2315( C1702 C2315 ) C1702_=_C2316( C1702 C2316 ) C1702_=_C2317( C1702 C2317 ) \nC1702_=_C2318( C1702 C2318 ) C1702_=_C2319( C1702 C2319 ) C1702_=_C2320( C1702 C2320 ) C1702_=_C2321( C1702 C2321 ) C1702_=_C2322( C1702 C2322 ) C1702_=_C2323( C1702 C2323 ) \nC1702_=_C2324( C1702 C2324 ) C1702_=_C2325( C1702 C2325 ) C1702_=_C2326( C1702 C2326 ) C1702_=_C2327( C1702 C2327 ) C1702_=_C2328( C1702 C2328 ) C1702_=_C2329( C1702 C2329 ) \nC1702_=_C2330( C1702 C2330 ) C1872_=_C2213( C1872 C2213 ) C1872_=_C2234( C1872 C2234 ) C1872_=_C2307( C1872 C2307 ) C1872_=_C2346( C1872 C2346 ) C1872_=_C2347( C1872 C2347 ) \nC1872_=_C2348( C1872 C2348 ) C1872_=_C2349( C1872 C2349 ) C1872_=_C2350( C1872 C2350 ) C1872_=_C2351( C1872 C2351 ) C1872_=_C2352( C1872 C2352 ) C1872_=_C2353( C1872 C2353 ) \nC1872_=_C2354( C1872 C2354 ) C1872_=_C2355( C1872 C2355 ) C1872_=_C2356( C1872 C2356 ) C1872_=_C2357( C1872 C2357 ) C1872_=_C2358( C1872 C2358 ) C1872_=_C2359( C1872 C2359 ) \nC1872_=_C2360( C1872 C2360 ) C1872_=_C2361( C1872 C2361 ) C1872_=_C2362( C1872 C2362 ) C1872_=_C2363( C1872 C2363 ) C1872_=_C2364( C1872 C2364 ) C1872_=_C2365( C1872 C2365 ) \nC2108_=_C2307( C2108 C2307 ) C2108_=_C2308( C2108 C2308 ) C2108_=_C2309( C2108 C2309 ) C2108_=_C2310( C2108 C2310 ) C2108_=_C2311( C2108 C2311 ) C2108_=_C2312( C2108 C2312 ) \nC2108_=_C2313( C2108 C2313 ) C2108_=_C2314( C2108 C2314 ) C2108_=_C2315( C2108 C2315 ) C2108_=_C2316( C2108 C2316 ) C2108_=_C2317( C2108 C2317 ) C2108_=_C2318( C2108 C2318 ) \nC2108_=_C2319( C2108 C2319 ) C2108_=_C2320( C2108 C2320 ) C2108_=_C2321( C2108 C2321 ) C2108_=_C2322( C2108 C2322 ) C2108_=_C2323( C2108 C2323 ) C2108_=_C2324( C2108 C2324 ) \nC2108_=_C2325( C2108 C2325 ) C2108_=_C2326( C2108 C2326 ) C2108_=_C2327( C2108 C2327 ) C2108_=_C2328( C2108 C2328 ) C2108_=_C2329( C2108 C2329 ) C2108_=_C2330( C2108 C2330 ) \nC2213_=_C2234( C2213 C2234 ) C2213_=_C2307( C2213 C2307 ) C2213_=_C2346( C2213 C2346 ) C2213_=_C2347( C2213 C2347 ) C2213_=_C2348( C2213 C2348 ) C2213_=_C2349( C2213 C2349 ) \nC2213_=_C2350( C2213 C2350 ) C2213_=_C2351( C2213 C2351 ) C2213_=_C2352( C2213 C2352 ) C2213_=_C2353( C2213 C2353 ) C2213_=_C2354( C2213 C2354 ) C2213_=_C2355( C2213 C2355 ) \nC2213_=_C2356( C2213 C2356 ) C2213_=_C2357( C2213 C2357 ) C2213_=_C2358( C2213 C2358 ) C2213_=_C2359( C2213 C2359 ) C2213_=_C2360( C2213 C2360 ) C2213_=_C2361( C2213 C2361 ) \nC2213_=_C2362( C2213 C2362 ) C2213_=_C2363( C2213 C2363 ) C2213_=_C2364( C2213 C2364 ) C2213_=_C2365( C2213 C2365 ) C2234_=_C2307( C2234 C2307 ) C2234_=_C2346( C2234 C2346 ) \nC2234_=_C2347( C2234 C2347 ) C2234_=_C2348( C2234 C2348 ) C2234_=_C2349( C2234 C2349 ) C2234_=_C2350( C2234 C2350 ) C2234_=_C2351( C2234 C2351 ) C2234_=_C2352( C2234 C2352 ) \nC2234_=_C2353( C2234 C2353 ) C2234_=_C2354( C2234 C2354 ) C2234_=_C2355( C2234 C2355 ) C2234_=_C2356( C2234 C2356 ) C2234_=_C2357( C2234 C2357 ) C2234_=_C2358( C2234 C2358 ) \nC2234_=_C2359( C2234 C2359 ) C2234_=_C2360( C2234 C2360 ) C2234_=_C2361( C2234 C2361 ) C2234_=_C2362( C2234 C2362 ) C2234_=_C2363( C2234 C2363 ) C2234_=_C2364( C2234 C2364 ) \nC2234_=_C2365( C2234 C2365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7_=_C2325( C2307 C2325 ) C2307_=_C2326( C2307 C2326 ) C2307_=_C2327( C2307 C2327 ) C2307_=_C2328( C2307 C2328 ) C2307_=_C2329( C2307 C2329 ) C2307_=_C2330( C2307 C2330 ) \nC2307_=_C2346( C2307 C2346 ) C2307_=_C2347( C2307 C2347 ) C2307_=_C2348( C2307 C2348 ) C2307_=_C2349( C2307 C2349 ) C2307_=_C2350( C2307 C2350 ) C2307_=_C2351( C2307 C2351 ) \nC2307_=_C2352( C2307 C2352 ) C2307_=_C2353( C2307 C2353 ) C2307_=_C2354( C2307 C2354 ) C2307_=_C2355( C2307 C2355 ) C2307_=_C2356( C2307 C2356 ) C2307_=_C2357( C2307 C2357 ) \nC2307_=_C2358( C2307 C2358 ) C2307_=_C2359( C2307 C2359 ) C2307_=_C2360( C2307 C2360 ) C2307_=_C2361( C2307 C2361 ) C2307_=_C2362( C2307 C2362 ) C2307_=_C2363( C2307 C2363 ) \nC2307_=_C2364( C2307 C2364 ) C2307_=_C2365( C2307 C2365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8_=_C2325( C2308 C2325 ) C2308_=_C2326( C2308 C2326 ) C2308_=_C2327( C2308 C2327 ) C2308_=_C2328( C2308 C2328 ) C2308_=_C2329( C2308 C2329 ) C2308_=_C2330( C2308 C2330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09_=_C2325( C2309 C2325 ) C2309_=_C2326( C2309 C2326 ) C2309_=_C2327( C2309 C2327 ) \nC2309_=_C2328( C2309 C2328 ) C2309_=_C2329( C2309 C2329 ) C2309_=_C2330( C2309 C2330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0_=_C2325( C2310 C2325 ) \nC2310_=_C2326( C2310 C2326 ) C2310_=_C2327( C2310 C2327 ) C2310_=_C2328( C2310 C2328 ) C2310_=_C2329( C2310 C2329 ) C2310_=_C2330( C2310 C2330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1_=_C2325( C2311 C2325 ) C2311_=_C2326( C2311 C2326 ) C2311_=_C2327( C2311 C2327 ) C2311_=_C2328( C2311 C2328 ) C2311_=_C2329( C2311 C2329 ) C2311_=_C2330( C2311 C2330 ) \nC2311_=_C2347( C2311 C2347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8( C2312 C2328 ) C2312_=_C2329( C2312 C2329 ) \nC2312_=_C2330( C2312 C2330 ) C2312_=_C2349( C2312 C2349 ) C2313_=_C2314( C2313 C2314 ) C2313_=_C2315( C2313 C2315 ) C2313_=_C2316( C2313 C2316 ) C2313_=_C2317( C2313 C2317 ) \nC2313_=_C2318( C2313 C2318 ) C2313_=_C2319( C2313 C2319 ) C2313_=_C2320( C2313 C2320 ) C2313_=_C2321( C2313 C2321 ) C2313_=_C2322( C2313 C2322 ) C2313_=_C2323( C2313 C2323 ) \nC2313_=_C2324( C2313 C2324 ) C2313_=_C2325( C2313 C2325 ) C2313_=_C2326( C2313 C2326 ) C2313_=_C2327( C2313 C2327 ) C2313_=_C2328( C2313 C2328 ) C2313_=_C2329( C2313 C2329 ) \nC2313_=_C2330( C2313 C2330 ) C2314_=_C2315( C2314 C2315 ) C2314_=_C2316( C2314 C2316 ) C2314_=_C2317( C2314 C2317 ) C2314_=_C2318( C2314 C2318 ) C2314_=_C2319( C2314 C2319 ) \nC2314_=_C2320( C2314 C2320 ) C2314_=_C2321( C2314 C2321 ) C2314_=_C2322( C2314 C2322 ) C2314_=_C2323( C2314 C2323 ) C2314_=_C2324( C2314 C2324 ) C2314_=_C2325( C2314 C2325 ) \nC2314_=_C2326( C2314 C2326 ) C2314_=_C2327( C2314 C2327 ) C2314_=_C2328( C2314 C2328 ) C2314_=_C2329( C2314 C2329 ) C2314_=_C2330( C2314 C2330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6_=_C2317( C2316 C2317 ) C2316_=_C2318( C2316 C2318 ) C2316_=_C2319( C2316 C2319 ) C2316_=_C2320( C2316 C2320 ) \nC2316_=_C2321( C2316 C2321 ) C2316_=_C2322( C2316 C2322 ) C2316_=_C2323( C2316 C2323 ) C2316_=_C2324( C2316 C2324 ) C2316_=_C2325( C2316 C2325 ) C2316_=_C2326(</w:t>
      </w:r>
    </w:p>
    <w:p>
      <w:pPr>
        <w:pStyle w:val="PreformattedText"/>
        <w:bidi w:val="0"/>
        <w:spacing w:before="0" w:after="0"/>
        <w:jc w:val="left"/>
        <w:rPr/>
      </w:pPr>
      <w:r>
        <w:rPr/>
        <w:t xml:space="preserve"> </w:t>
      </w:r>
      <w:r>
        <w:rPr/>
        <w:t>C2316 C2326 ) \nC2316_=_C2327( C2316 C2327 ) C2316_=_C2328( C2316 C2328 ) C2316_=_C2329( C2316 C2329 ) C2316_=_C2330( C2316 C2330 ) C2316_=_C2352( C2316 C2352 ) C2317_=_C2318( C2317 C2318 ) \nC2317_=_C2319( C2317 C2319 ) C2317_=_C2320( C2317 C2320 ) C2317_=_C2321( C2317 C2321 ) C2317_=_C2322( C2317 C2322 ) C2317_=_C2323( C2317 C2323 ) C2317_=_C2324( C2317 C2324 ) \nC2317_=_C2325( C2317 C2325 ) C2317_=_C2326( C2317 C2326 ) C2317_=_C2327( C2317 C2327 ) C2317_=_C2328( C2317 C2328 ) C2317_=_C2329( C2317 C2329 ) C2317_=_C2330( C2317 C2330 ) \nC2317_=_C2353( C2317 C2353 ) C2318_=_C2319( C2318 C2319 ) C2318_=_C2320( C2318 C2320 ) C2318_=_C2321( C2318 C2321 ) C2318_=_C2322( C2318 C2322 ) C2318_=_C2323( C2318 C2323 ) \nC2318_=_C2324( C2318 C2324 ) C2318_=_C2325( C2318 C2325 ) C2318_=_C2326( C2318 C2326 ) C2318_=_C2327( C2318 C2327 ) C2318_=_C2328( C2318 C2328 ) C2318_=_C2329( C2318 C2329 ) \nC2318_=_C2330( C2318 C2330 ) C2319_=_C2320( C2319 C2320 ) C2319_=_C2321( C2319 C2321 ) C2319_=_C2322( C2319 C2322 ) C2319_=_C2323( C2319 C2323 ) C2319_=_C2324( C2319 C2324 ) \nC2319_=_C2325( C2319 C2325 ) C2319_=_C2326( C2319 C2326 ) C2319_=_C2327( C2319 C2327 ) C2319_=_C2328( C2319 C2328 ) C2319_=_C2329( C2319 C2329 ) C2319_=_C2330( C2319 C2330 ) \nC2319_=_C2355( C2319 C2355 ) C2320_=_C2321( C2320 C2321 ) C2320_=_C2322( C2320 C2322 ) C2320_=_C2323( C2320 C2323 ) C2320_=_C2324( C2320 C2324 ) C2320_=_C2325( C2320 C2325 ) \nC2320_=_C2326( C2320 C2326 ) C2320_=_C2327( C2320 C2327 ) C2320_=_C2328( C2320 C2328 ) C2320_=_C2329( C2320 C2329 ) C2320_=_C2330( C2320 C2330 ) C2320_=_C2357( C2320 C2357 ) \nC2321_=_C2322( C2321 C2322 ) C2321_=_C2323( C2321 C2323 ) C2321_=_C2324( C2321 C2324 ) C2321_=_C2325( C2321 C2325 ) C2321_=_C2326( C2321 C2326 ) C2321_=_C2327( C2321 C2327 ) \nC2321_=_C2328( C2321 C2328 ) C2321_=_C2329( C2321 C2329 ) C2321_=_C2330( C2321 C2330 ) C2321_=_C2359( C2321 C2359 ) C2322_=_C2323( C2322 C2323 ) C2322_=_C2324( C2322 C2324 ) \nC2322_=_C2325( C2322 C2325 ) C2322_=_C2326( C2322 C2326 ) C2322_=_C2327( C2322 C2327 ) C2322_=_C2328( C2322 C2328 ) C2322_=_C2329( C2322 C2329 ) C2322_=_C2330( C2322 C2330 ) \nC2323_=_C2324( C2323 C2324 ) C2323_=_C2325( C2323 C2325 ) C2323_=_C2326( C2323 C2326 ) C2323_=_C2327( C2323 C2327 ) C2323_=_C2328( C2323 C2328 ) C2323_=_C2329( C2323 C2329 ) \nC2323_=_C2330( C2323 C2330 ) C2324_=_C2325( C2324 C2325 ) C2324_=_C2326( C2324 C2326 ) C2324_=_C2327( C2324 C2327 ) C2324_=_C2328( C2324 C2328 ) C2324_=_C2329( C2324 C2329 ) \nC2324_=_C2330( C2324 C2330 ) C2325_=_C2326( C2325 C2326 ) C2325_=_C2327( C2325 C2327 ) C2325_=_C2328( C2325 C2328 ) C2325_=_C2329( C2325 C2329 ) C2325_=_C2330( C2325 C2330 ) \nC2326_=_C2327( C2326 C2327 ) C2326_=_C2328( C2326 C2328 ) C2326_=_C2329( C2326 C2329 ) C2326_=_C2330( C2326 C2330 ) C2326_=_C2362( C2326 C2362 ) C2327_=_C2328( C2327 C2328 ) \nC2327_=_C2329( C2327 C2329 ) C2327_=_C2330( C2327 C2330 ) C2328_=_C2329( C2328 C2329 ) C2328_=_C2330( C2328 C2330 ) C2329_=_C2330( C2329 C2330 ) C2329_=_C2363( C2329 C2363 ) \nC2330_=_C2364( C2330 C2364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2363( C2346 C2363 ) \nC2346_=_C2364( C2346 C2364 ) C2346_=_C2365( C2346 C2365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7_=_C2363( C2347 C2363 ) \nC2347_=_C2364( C2347 C2364 ) C2347_=_C2365( C2347 C2365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8_=_C2363( C2348 C2363 ) C2348_=_C2364( C2348 C2364 ) \nC2348_=_C2365( C2348 C2365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49_=_C2363( C2349 C2363 ) C2349_=_C2364( C2349 C2364 ) C2349_=_C2365( C2349 C2365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2364( C2350 C2364 ) C2350_=_C2365( C2350 C2365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2_=_C2353( C2352 C2353 ) C2352_=_C2354( C2352 C2354 ) \nC2352_=_C2355( C2352 C2355 ) C2352_=_C2356( C2352 C2356 ) C2352_=_C2357( C2352 C2357 ) C2352_=_C2358( C2352 C2358 ) C2352_=_C2359( C2352 C2359 ) C2352_=_C2360( C2352 C2360 ) \nC2352_=_C2361( C2352 C2361 ) C2352_=_C2362( C2352 C2362 ) C2352_=_C2363( C2352 C2363 ) C2352_=_C2364( C2352 C2364 ) C2352_=_C2365( C2352 C2365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4_=_C2355( C2354 C2355 ) \nC2354_=_C2356( C2354 C2356 ) C2354_=_C2357( C2354 C2357 ) C2354_=_C2358( C2354 C2358 ) C2354_=_C2359( C2354 C2359 ) C2354_=_C2360( C2354 C2360 ) C2354_=_C2361( C2354 C2361 ) \nC2354_=_C2362( C2354 C2362 ) C2354_=_C2363( C2354 C2363 ) C2354_=_C2364( C2354 C2364 ) C2354_=_C2365( C2354 C2365 ) C2355_=_C2356( C2355 C2356 ) C2355_=_C2357( C2355 C2357 ) \nC2355_=_C2358( C2355 C2358 ) C2355_=_C2359( C2355 C2359 ) C2355_=_C2360( C2355 C2360 ) C2355_=_C2361( C2355 C2361 ) C2355_=_C2362( C2355 C2362 ) C2355_=_C2363( C2355 C2363 ) \nC2355_=_C2364( C2355 C2364 ) C2355_=_C2365( C2355 C2365 ) C2356_=_C2357( C2356 C2357 ) C2356_=_C2358( C2356 C2358 ) C2356_=_C2359( C2356 C2359 ) C2356_=_C2360( C2356 C2360 ) \nC2356_=_C2361( C2356 C2361 ) C2356_=_C2362( C2356 C2362 ) C2356_=_C2363( C2356 C2363 ) C2356_=_C2364( C2356 C2364 ) C2356_=_C2365( C2356 C2365 ) C2357_=_C2358( C2357 C2358 ) \nC2357_=_C2359( C2357 C2359 ) C2357_=_C2360( C2357 C2360 ) C2357_=_C2361( C2357 C2361 ) C2357_=_C2362( C2357 C2362 ) C2357_=_C2363( C2357 C2363 ) C2357_=_C2364( C2357 C2364 ) \nC2357_=_C2365( C2357 C2365 ) C2358_=_C2359( C2358 C2359 ) C2358_=_C2360( C2358 C2360 ) C2358_=_C2361( C2358 C2361 ) C2358_=_C2362( C2358 C2362 ) C2358_=_C2363( C2358 C2363 ) \nC2358_=_C2364( C2358 C2364 ) C2358_=_C2365( C2358 C2365 ) C2359_=_C2360( C2359 C2360 ) C2359_=_C2361( C2359 C2361 ) C2359_=_C2362( C2359 C2362 ) C2359_=_C2363( C2359 C2363 ) \nC2359_=_C2364( C2359 C2364 ) C2359_=_C2365( C2359 C2365 ) C2360_=_C2361( C2360 C2361 ) C2360_=_C2362( C2360 C2362 ) C2360_=_C2363( C2360 C2363 ) C2360_=_C2364( C2360 C2364 ) \nC2360_=_C2365( C2360 C2365 ) C2361_=_C2362( C2361 C2362 ) C2361_=_C2363( C2361 C2363 ) C2361_=_C2364( C2361 C2364 ) C2361_=_C2365( C2361 C2365 ) C2362_=_C2363( C2362 C2363 ) \nC2362_=_C2364( C2362 C2364 ) C2362_=_C2365( C2362 C2365 ) C2363_=_C2364( C2363 C2364 ) C2363_=_C2365( C2363 C2365 ) C2364_=_C2365( C2364 C2365 ) "];258-&gt;308[label="54: C801 C926 C1054 C1382 C1524 \nC1627 C1702 C1872 C2108 C2213 C2234 \nC2308 C2309 C2310 C2311 C2312 C2313 \nC2314 C2315 C2316 C2317 C2318 C2319 \nC2320 C2321 C2322 C2323 C2324 C2325 \nC2326 C2327 C2328 C2329 C2330 C2346 \nC2347 C2348 C2349 C2350 C2351 C2352 \nC2353 C2354 C2355 C2356 C2357 C2358 \nC2359 C2360 C2361 C2362 C2363 C2364 \nC2365 \n712: C801_=_C926 ,C801_=_C1382 ,C801_=_C1524 ,C801_=_C1872 ,C801_=_C2213 ,\nC801_=_C2234 ,C801_=_C2346 ,C801_=_C2347 ,C801_=_C2348 ,C801_=_C2349 ,C801_=_C2350 ,\nC801_=_C2351 ,C801_=_C2352 ,C801_=_C2353 ,C801_=_C2354 ,C801_=_C2355 ,C801_=_C2356 ,\nC801_=_C2357 ,C801_=_C2358 ,C801_=_C2359 ,C801_=_C2360 ,C801_=_C2361 ,C801_=_C2362 ,\nC801_=_C2363 ,C801_=_C2364 ,C801_=_C2365 ,C926_=_C1382 ,C926_=_C1524 ,C926_=_C1872 ,\nC926_=_C2213 ,C926_=_C2234 ,C926_=_C2346 ,C926_=_C2347 ,C926_=_C2348 ,C926_=_C2349 ,\nC926_=_C2350 ,C926_=_C2351 ,C926_=_C2352 ,C926_=_C2353 ,C926_=_C2354 ,C926_=_C2355 ,\nC926_=_C2356 ,C926_=_C2357 ,C926_=_C2358 ,C926_=_C2359 ,C926_=_C2360 ,C926_=_C2361 ,\nC926_=_C2362 ,C926_=_C2363 ,C926_=_C2364 ,C926_=_C2365 ,C1054_=_C1627 ,C1054_=_C1702 ,\nC1054_=_C2108 ,C1054_=_C2308 ,C1054_=_C2309 ,C1054_=_C2310 ,C1054_=_C2311 ,C1054_=_C2312 ,\nC1054_=_C2313 ,C1054_=_C2314 ,C1054_=_C2315 ,C1054_=_C2316 ,C1054_=_C2317</w:t>
      </w:r>
    </w:p>
    <w:p>
      <w:pPr>
        <w:pStyle w:val="PreformattedText"/>
        <w:bidi w:val="0"/>
        <w:spacing w:before="0" w:after="0"/>
        <w:jc w:val="left"/>
        <w:rPr/>
      </w:pPr>
      <w:r>
        <w:rPr/>
        <w:t xml:space="preserve"> </w:t>
      </w:r>
      <w:r>
        <w:rPr/>
        <w:t>,C1054_=_C2318 ,\nC1054_=_C2319 ,C1054_=_C2320 ,C1054_=_C2321 ,C1054_=_C2322 ,C1054_=_C2323 ,C1054_=_C2324 ,\nC1054_=_C2325 ,C1054_=_C2326 ,C1054_=_C2327 ,C1054_=_C2328 ,C1054_=_C2329 ,C1054_=_C2330 ,\nC1382_=_C1524 ,C1382_=_C1872 ,C1382_=_C2213 ,C1382_=_C2234 ,C1382_=_C2346 ,C1382_=_C2347 ,\nC1382_=_C2348 ,C1382_=_C2349 ,C1382_=_C2350 ,C1382_=_C2351 ,C1382_=_C2352 ,C1382_=_C2353 ,\nC1382_=_C2354 ,C1382_=_C2355 ,C1382_=_C2356 ,C1382_=_C2357 ,C1382_=_C2358 ,C1382_=_C2359 ,\nC1382_=_C2360 ,C1382_=_C2361 ,C1382_=_C2362 ,C1382_=_C2363 ,C1382_=_C2364 ,C1382_=_C2365 ,\nC1524_=_C1872 ,C1524_=_C2213 ,C1524_=_C2234 ,C1524_=_C2346 ,C1524_=_C2347 ,C1524_=_C2348 ,\nC1524_=_C2349 ,C1524_=_C2350 ,C1524_=_C2351 ,C1524_=_C2352 ,C1524_=_C2353 ,C1524_=_C2354 ,\nC1524_=_C2355 ,C1524_=_C2356 ,C1524_=_C2357 ,C1524_=_C2358 ,C1524_=_C2359 ,C1524_=_C2360 ,\nC1524_=_C2361 ,C1524_=_C2362 ,C1524_=_C2363 ,C1524_=_C2364 ,C1524_=_C2365 ,C1627_=_C1702 ,\nC1627_=_C2108 ,C1627_=_C2308 ,C1627_=_C2309 ,C1627_=_C2310 ,C1627_=_C2311 ,C1627_=_C2312 ,\nC1627_=_C2313 ,C1627_=_C2314 ,C1627_=_C2315 ,C1627_=_C2316 ,C1627_=_C2317 ,C1627_=_C2318 ,\nC1627_=_C2319 ,C1627_=_C2320 ,C1627_=_C2321 ,C1627_=_C2322 ,C1627_=_C2323 ,C1627_=_C2324 ,\nC1627_=_C2325 ,C1627_=_C2326 ,C1627_=_C2327 ,C1627_=_C2328 ,C1627_=_C2329 ,C1627_=_C2330 ,\nC1702_=_C2108 ,C1702_=_C2308 ,C1702_=_C2309 ,C1702_=_C2310 ,C1702_=_C2311 ,C1702_=_C2312 ,\nC1702_=_C2313 ,C1702_=_C2314 ,C1702_=_C2315 ,C1702_=_C2316 ,C1702_=_C2317 ,C1702_=_C2318 ,\nC1702_=_C2319 ,C1702_=_C2320 ,C1702_=_C2321 ,C1702_=_C2322 ,C1702_=_C2323 ,C1702_=_C2324 ,\nC1702_=_C2325 ,C1702_=_C2326 ,C1702_=_C2327 ,C1702_=_C2328 ,C1702_=_C2329 ,C1702_=_C2330 ,\nC1872_=_C2213 ,C1872_=_C2234 ,C1872_=_C2346 ,C1872_=_C2347 ,C1872_=_C2348 ,C1872_=_C2349 ,\nC1872_=_C2350 ,C1872_=_C2351 ,C1872_=_C2352 ,C1872_=_C2353 ,C1872_=_C2354 ,C1872_=_C2355 ,\nC1872_=_C2356 ,C1872_=_C2357 ,C1872_=_C2358 ,C1872_=_C2359 ,C1872_=_C2360 ,C1872_=_C2361 ,\nC1872_=_C2362 ,C1872_=_C2363 ,C1872_=_C2364 ,C1872_=_C2365 ,C2108_=_C2308 ,C2108_=_C2309 ,\nC2108_=_C2310 ,C2108_=_C2311 ,C2108_=_C2312 ,C2108_=_C2313 ,C2108_=_C2314 ,C2108_=_C2315 ,\nC2108_=_C2316 ,C2108_=_C2317 ,C2108_=_C2318 ,C2108_=_C2319 ,C2108_=_C2320 ,C2108_=_C2321 ,\nC2108_=_C2322 ,C2108_=_C2323 ,C2108_=_C2324 ,C2108_=_C2325 ,C2108_=_C2326 ,C2108_=_C2327 ,\nC2108_=_C2328 ,C2108_=_C2329 ,C2108_=_C2330 ,C2213_=_C2234 ,C2213_=_C2346 ,C2213_=_C2347 ,\nC2213_=_C2348 ,C2213_=_C2349 ,C2213_=_C2350 ,C2213_=_C2351 ,C2213_=_C2352 ,C2213_=_C2353 ,\nC2213_=_C2354 ,C2213_=_C2355 ,C2213_=_C2356 ,C2213_=_C2357 ,C2213_=_C2358 ,C2213_=_C2359 ,\nC2213_=_C2360 ,C2213_=_C2361 ,C2213_=_C2362 ,C2213_=_C2363 ,C2213_=_C2364 ,C2213_=_C2365 ,\nC2234_=_C2346 ,C2234_=_C2347 ,C2234_=_C2348 ,C2234_=_C2349 ,C2234_=_C2350 ,C2234_=_C2351 ,\nC2234_=_C2352 ,C2234_=_C2353 ,C2234_=_C2354 ,C2234_=_C2355 ,C2234_=_C2356 ,C2234_=_C2357 ,\nC2234_=_C2358 ,C2234_=_C2359 ,C2234_=_C2360 ,C2234_=_C2361 ,C2234_=_C2362 ,C2234_=_C2363 ,\nC2234_=_C2364 ,C2234_=_C2365 ,C2308_=_C2309 ,C2308_=_C2310 ,C2308_=_C2311 ,C2308_=_C2312 ,\nC2308_=_C2313 ,C2308_=_C2314 ,C2308_=_C2315 ,C2308_=_C2316 ,C2308_=_C2317 ,C2308_=_C2318 ,\nC2308_=_C2319 ,C2308_=_C2320 ,C2308_=_C2321 ,C2308_=_C2322 ,C2308_=_C2323 ,C2308_=_C2324 ,\nC2308_=_C2325 ,C2308_=_C2326 ,C2308_=_C2327 ,C2308_=_C2328 ,C2308_=_C2329 ,C2308_=_C2330 ,\nC2309_=_C2310 ,C2309_=_C2311 ,C2309_=_C2312 ,C2309_=_C2313 ,C2309_=_C2314 ,C2309_=_C2315 ,\nC2309_=_C2316 ,C2309_=_C2317 ,C2309_=_C2318 ,C2309_=_C2319 ,C2309_=_C2320 ,C2309_=_C2321 ,\nC2309_=_C2322 ,C2309_=_C2323 ,C2309_=_C2324 ,C2309_=_C2325 ,C2309_=_C2326 ,C2309_=_C2327 ,\nC2309_=_C2328 ,C2309_=_C2329 ,C2309_=_C2330 ,C2310_=_C2311 ,C2310_=_C2312 ,C2310_=_C2313 ,\nC2310_=_C2314 ,C2310_=_C2315 ,C2310_=_C2316 ,C2310_=_C2317 ,C2310_=_C2318 ,C2310_=_C2319 ,\nC2310_=_C2320 ,C2310_=_C2321 ,C2310_=_C2322 ,C2310_=_C2323 ,C2310_=_C2324 ,C2310_=_C2325 ,\nC2310_=_C2326 ,C2310_=_C2327 ,C2310_=_C2328 ,C2310_=_C2329 ,C2310_=_C2330 ,C2311_=_C2312 ,\nC2311_=_C2313 ,C2311_=_C2314 ,C2311_=_C2315 ,C2311_=_C2316 ,C2311_=_C2317 ,C2311_=_C2318 ,\nC2311_=_C2319 ,C2311_=_C2320 ,C2311_=_C2321 ,C2311_=_C2322 ,C2311_=_C2323 ,C2311_=_C2324 ,\nC2311_=_C2325 ,C2311_=_C2326 ,C2311_=_C2327 ,C2311_=_C2328 ,C2311_=_C2329 ,C2311_=_C2330 ,\nC2311_=_C2347 ,C2312_=_C2313 ,C2312_=_C2314 ,C2312_=_C2315 ,C2312_=_C2316 ,C2312_=_C2317 ,\nC2312_=_C2318 ,C2312_=_C2319 ,C2312_=_C2320 ,C2312_=_C2321 ,C2312_=_C2322 ,C2312_=_C2323 ,\nC2312_=_C2324 ,C2312_=_C2325 ,C2312_=_C2326 ,C2312_=_C2327 ,C2312_=_C2328 ,C2312_=_C2329 ,\nC2312_=_C2330 ,C2312_=_C2349 ,C2313_=_C2314 ,C2313_=_C2315 ,C2313_=_C2316 ,C2313_=_C2317 ,\nC2313_=_C2318 ,C2313_=_C2319 ,C2313_=_C2320 ,C2313_=_C2321 ,C2313_=_C2322 ,C2313_=_C2323 ,\nC2313_=_C2324 ,C2313_=_C2325 ,C2313_=_C2326 ,C2313_=_C2327 ,C2313_=_C2328 ,C2313_=_C2329 ,\nC2313_=_C2330 ,C2314_=_C2315 ,C2314_=_C2316 ,C2314_=_C2317 ,C2314_=_C2318 ,C2314_=_C2319 ,\nC2314_=_C2320 ,C2314_=_C2321 ,C2314_=_C2322 ,C2314_=_C2323 ,C2314_=_C2324 ,C2314_=_C2325 ,\nC2314_=_C2326 ,C2314_=_C2327 ,C2314_=_C2328 ,C2314_=_C2329 ,C2314_=_C2330 ,C2315_=_C2316 ,\nC2315_=_C2317 ,C2315_=_C2318 ,C2315_=_C2319 ,C2315_=_C2320 ,C2315_=_C2321 ,C2315_=_C2322 ,\nC2315_=_C2323 ,C2315_=_C2324 ,C2315_=_C2325 ,C2315_=_C2326 ,C2315_=_C2327 ,C2315_=_C2328 ,\nC2315_=_C2329 ,C2315_=_C2330 ,C2316_=_C2317 ,C2316_=_C2318 ,C2316_=_C2319 ,C2316_=_C2320 ,\nC2316_=_C2321 ,C2316_=_C2322 ,C2316_=_C2323 ,C2316_=_C2324 ,C2316_=_C2325 ,C2316_=_C2326 ,\nC2316_=_C2327 ,C2316_=_C2328 ,C2316_=_C2329 ,C2316_=_C2330 ,C2316_=_C2352 ,C2317_=_C2318 ,\nC2317_=_C2319 ,C2317_=_C2320 ,C2317_=_C2321 ,C2317_=_C2322 ,C2317_=_C2323 ,C2317_=_C2324 ,\nC2317_=_C2325 ,C2317_=_C2326 ,C2317_=_C2327 ,C2317_=_C2328 ,C2317_=_C2329 ,C2317_=_C2330 ,\nC2317_=_C2353 ,C2318_=_C2319 ,C2318_=_C2320 ,C2318_=_C2321 ,C2318_=_C2322 ,C2318_=_C2323 ,\nC2318_=_C2324 ,C2318_=_C2325 ,C2318_=_C2326 ,C2318_=_C2327 ,C2318_=_C2328 ,C2318_=_C2329 ,\nC2318_=_C2330 ,C2319_=_C2320 ,C2319_=_C2321 ,C2319_=_C2322 ,C2319_=_C2323 ,C2319_=_C2324 ,\nC2319_=_C2325 ,C2319_=_C2326 ,C2319_=_C2327 ,C2319_=_C2328 ,C2319_=_C2329 ,C2319_=_C2330 ,\nC2319_=_C2355 ,C2320_=_C2321 ,C2320_=_C2322 ,C2320_=_C2323 ,C2320_=_C2324 ,C2320_=_C2325 ,\nC2320_=_C2326 ,C2320_=_C2327 ,C2320_=_C2328 ,C2320_=_C2329 ,C2320_=_C2330 ,C2320_=_C2357 ,\nC2321_=_C2322 ,C2321_=_C2323 ,C2321_=_C2324 ,C2321_=_C2325 ,C2321_=_C2326 ,C2321_=_C2327 ,\nC2321_=_C2328 ,C2321_=_C2329 ,C2321_=_C2330 ,C2321_=_C2359 ,C2322_=_C2323 ,C2322_=_C2324 ,\nC2322_=_C2325 ,C2322_=_C2326 ,C2322_=_C2327 ,C2322_=_C2328 ,C2322_=_C2329 ,C2322_=_C2330 ,\nC2323_=_C2324 ,C2323_=_C2325 ,C2323_=_C2326 ,C2323_=_C2327 ,C2323_=_C2328 ,C2323_=_C2329 ,\nC2323_=_C2330 ,C2324_=_C2325 ,C2324_=_C2326 ,C2324_=_C2327 ,C2324_=_C2328 ,C2324_=_C2329 ,\nC2324_=_C2330 ,C2325_=_C2326 ,C2325_=_C2327 ,C2325_=_C2328 ,C2325_=_C2329 ,C2325_=_C2330 ,\nC2326_=_C2327 ,C2326_=_C2328 ,C2326_=_C2329 ,C2326_=_C2330 ,C2326_=_C2362 ,C2327_=_C2328 ,\nC2327_=_C2329 ,C2327_=_C2330 ,C2328_=_C2329 ,C2328_=_C2330 ,C2329_=_C2330 ,C2329_=_C2363 ,\nC2330_=_C2364 ,C2346_=_C2347 ,C2346_=_C2348 ,C2346_=_C2349 ,C2346_=_C2350 ,C2346_=_C2351 ,\nC2346_=_C2352 ,C2346_=_C2353 ,C2346_=_C2354 ,C2346_=_C2355 ,C2346_=_C2356 ,C2346_=_C2357 ,\nC2346_=_C2358 ,C2346_=_C2359 ,C2346_=_C2360 ,C2346_=_C2361 ,C2346_=_C2362 ,C2346_=_C2363 ,\nC2346_=_C2364 ,C2346_=_C2365 ,C2347_=_C2348 ,C2347_=_C2349 ,C2347_=_C2350 ,C2347_=_C2351 ,\nC2347_=_C2352 ,C2347_=_C2353 ,C2347_=_C2354 ,C2347_=_C2355 ,C2347_=_C2356 ,C2347_=_C2357 ,\nC2347_=_C2358 ,C2347_=_C2359 ,C2347_=_C2360 ,C2347_=_C2361 ,C2347_=_C2362 ,C2347_=_C2363 ,\nC2347_=_C2364 ,C2347_=_C2365 ,C2348_=_C2349 ,C2348_=_C2350 ,C2348_=_C2351 ,C2348_=_C2352 ,\nC2348_=_C2353 ,C2348_=_C2354 ,C2348_=_C2355 ,C2348_=_C2356 ,C2348_=_C2357 ,C2348_=_C2358 ,\nC2348_=_C2359 ,C2348_=_C2360 ,C2348_=_C2361 ,C2348_=_C2362 ,C2348_=_C2363 ,C2348_=_C2364 ,\nC2348_=_C2365 ,C2349_=_C2350 ,C2349_=_C2351 ,C2349_=_C2352 ,C2349_=_C2353 ,C2349_=_C2354 ,\nC2349_=_C2355 ,C2349_=_C2356 ,C2349_=_C2357 ,C2349_=_C2358 ,C2349_=_C2359 ,C2349_=_C2360 ,\nC2349_=_C2361 ,C2349_=_C2362 ,C2349_=_C2363 ,C2349_=_C2364 ,C2349_=_C2365 ,C2350_=_C2351 ,\nC2350_=_C2352 ,C2350_=_C2353 ,C2350_=_C2354 ,C2350_=_C2355 ,C2350_=_C2356 ,C2350_=_C2357 ,\nC2350_=_C2358 ,C2350_=_C2359 ,C2350_=_C2360 ,C2350_=_C2361 ,C2350_=_C2362 ,C2350_=_C2363 ,\nC2350_=_C2364 ,C2350_=_C2365 ,C2351_=_C2352 ,C2351_=_C2353 ,C2351_=_C2354 ,C2351_=_C2355 ,\nC2351_=_C2356 ,C2351_=_C2357 ,C2351_=_C2358 ,C2351_=_C2359 ,C2351_=_C2360 ,C2351_=_C2361 ,\nC2351_=_C2362 ,C2351_=_C2363 ,C2351_=_C2364 ,C2351_=_C2365 ,C2352_=_C2353 ,C2352_=_C2354 ,\nC2352_=_C2355 ,C2352_=_C2356 ,C2352_=_C2357 ,C2352_=_C2358 ,C2352_=_C2359 ,C2352_=_C2360 ,\nC2352_=_C2361 ,C2352_=_C2362 ,C2352_=_C2363 ,C2352_=_C2364 ,C2352_=_C2365 ,C2353_=_C2354 ,\nC2353_=_C2355 ,C2353_=_C2356 ,C2353_=_C2357 ,C2353_=_C2358 ,C2353_=_C2359 ,C2353_=_C2360 ,\nC2353_=_C2361 ,C2353_=_C2362 ,C2353_=_C2363 ,C2353_=_C2364 ,C2353_=_C2365 ,C2354_=_C2355 ,\nC2354_=_C2356 ,C2354_=_C2357 ,C2354_=_C2358 ,C2354_=_C2359 ,C2354_=_C2360 ,C2354_=_C2361 ,\nC2354_=_C2362 ,C2354_=_C2363 ,C2354_=_C2364 ,C2354_=_C2365 ,C2355_=_C2356 ,C2355_=_C2357 ,\nC2355_=_C2358 ,C2355_=_C2359 ,C2355_=_C2360 ,C2355_=_C2361 ,C2355_=_C2362 ,C2355_=_C2363 ,\nC2355_=_C2364 ,C2355_=_C2365 ,C2356_=_C2357 ,C2356_=_C2358 ,C2356_=_C2359 ,C2356_=_C2360 ,\nC2356_=_C2361 ,C2356_=_C2362 ,C2356_=_C2363 ,C2356_=_C2364 ,C2356_=_C2365 ,C2357_=_C2358 ,\nC2357_=_C2359 ,C2357_=_C2360 ,C2357_=_C2361 ,C2357_=_C2362 ,C2357_=_C2363 ,C2357_=_C2364 ,\nC2357_=_C2365 ,C2358_=_C2359 ,C2358_=_C2360 ,C2358_=_C2361 ,C2358_=_C2362 ,C2358_=_C2363 ,\nC2358_=_C2364 ,C2358_=_C2365 ,C2359_=_C2360 ,C2359_=_C2361 ,C2359_=_C2362 ,C2359_=_C2363 ,\nC2359_=_C2364 ,C2359_=_C2365 ,C2360_=_C2361 ,C2360_=_C2362 ,C2360_=_C2363 ,C2360_=_C2364 ,\nC2360_=_C2365 ,C2361_=_C2362 ,C2361_=_C2363 ,C2361_=_C2364 ,C2361_=_C2365 ,C2362_=_C2363 ,\nC2362_=_C2364 ,C2362_=_C2365 ,C2363_=_C2364</w:t>
      </w:r>
    </w:p>
    <w:p>
      <w:pPr>
        <w:pStyle w:val="PreformattedText"/>
        <w:bidi w:val="0"/>
        <w:spacing w:before="0" w:after="0"/>
        <w:jc w:val="left"/>
        <w:rPr/>
      </w:pPr>
      <w:r>
        <w:rPr/>
        <w:t xml:space="preserve"> </w:t>
      </w:r>
      <w:r>
        <w:rPr/>
        <w:t>,C2363_=_C2365 ,C2364_=_C2365 ,"];309[shape=box, label="id:309 level: 8\n53: C822 C1305 C1309 C1404 C1431 \nC1475 C1502 C1951 C1988 C2009 C2010 \nC2011 C2012 C2013 C2014 C2015 C2016 \nC2017 C2018 C2019 C2020 C2021 C2022 \nC2023 C2024 C2025 C2026 C2027 C2028 \nC2029 C2054 C2255 C2438 C2490 C2491 \nC2492 C2493 C2494 C2495 C2496 C2497 \nC2498 C2499 C2500 C2501 C2502 C2503 \nC2504 C2505 C2506 C2507 C2508 C2509 \n711: C822_=_C1305( C822 C1305 ) C822_=_C1404( C822 C1404 ) C822_=_C1431( C822 C1431 ) C822_=_C1475( C822 C1475 ) C822_=_C1951( C822 C1951 ) \nC822_=_C2009( C822 C2009 ) C822_=_C2010( C822 C2010 ) C822_=_C2011( C822 C2011 ) C822_=_C2012( C822 C2012 ) C822_=_C2013( C822 C2013 ) C822_=_C2014( C822 C2014 ) \nC822_=_C2015( C822 C2015 ) C822_=_C2016( C822 C2016 ) C822_=_C2017( C822 C2017 ) C822_=_C2018( C822 C2018 ) C822_=_C2019( C822 C2019 ) C822_=_C2020( C822 C2020 ) \nC822_=_C2021( C822 C2021 ) C822_=_C2022( C822 C2022 ) C822_=_C2023( C822 C2023 ) C822_=_C2024( C822 C2024 ) C822_=_C2025( C822 C2025 ) C822_=_C2026( C822 C2026 ) \nC822_=_C2027( C822 C2027 ) C822_=_C2028( C822 C2028 ) C822_=_C2029( C822 C2029 ) C1305_=_C1309( C1305 C1309 ) C1305_=_C1404( C1305 C1404 ) C1305_=_C1431( C1305 C1431 ) \nC1305_=_C1475( C1305 C1475 ) C1305_=_C1951( C1305 C1951 ) C1305_=_C2009( C1305 C2009 ) C1305_=_C2010( C1305 C2010 ) C1305_=_C2011( C1305 C2011 ) C1305_=_C2012( C1305 C2012 ) \nC1305_=_C2013( C1305 C2013 ) C1305_=_C2014( C1305 C2014 ) C1305_=_C2015( C1305 C2015 ) C1305_=_C2016( C1305 C2016 ) C1305_=_C2017( C1305 C2017 ) C1305_=_C2018( C1305 C2018 ) \nC1305_=_C2019( C1305 C2019 ) C1305_=_C2020( C1305 C2020 ) C1305_=_C2021( C1305 C2021 ) C1305_=_C2022( C1305 C2022 ) C1305_=_C2023( C1305 C2023 ) C1305_=_C2024( C1305 C2024 ) \nC1305_=_C2025( C1305 C2025 ) C1305_=_C2026( C1305 C2026 ) C1305_=_C2027( C1305 C2027 ) C1305_=_C2028( C1305 C2028 ) C1305_=_C2029( C1305 C2029 ) C1309_=_C1502( C1309 C1502 ) \nC1309_=_C1988( C1309 C1988 ) C1309_=_C2013( C1309 C2013 ) C1309_=_C2054( C1309 C2054 ) C1309_=_C2255( C1309 C2255 ) C1309_=_C2438( C1309 C2438 ) C1309_=_C2490( C1309 C2490 ) \nC1309_=_C2491( C1309 C2491 ) C1309_=_C2492( C1309 C2492 ) C1309_=_C2493( C1309 C2493 ) C1309_=_C2494( C1309 C2494 ) C1309_=_C2495( C1309 C2495 ) C1309_=_C2496( C1309 C2496 ) \nC1309_=_C2497( C1309 C2497 ) C1309_=_C2498( C1309 C2498 ) C1309_=_C2499( C1309 C2499 ) C1309_=_C2500( C1309 C2500 ) C1309_=_C2501( C1309 C2501 ) C1309_=_C2502( C1309 C2502 ) \nC1309_=_C2503( C1309 C2503 ) C1309_=_C2504( C1309 C2504 ) C1309_=_C2505( C1309 C2505 ) C1309_=_C2506( C1309 C2506 ) C1309_=_C2507( C1309 C2507 ) C1309_=_C2508( C1309 C2508 ) \nC1309_=_C2509( C1309 C2509 ) C1404_=_C1431( C1404 C1431 ) C1404_=_C1475( C1404 C1475 ) C1404_=_C1951( C1404 C1951 ) C1404_=_C2009( C1404 C2009 ) C1404_=_C2010( C1404 C2010 ) \nC1404_=_C2011( C1404 C2011 ) C1404_=_C2012( C1404 C2012 ) C1404_=_C2013( C1404 C2013 ) C1404_=_C2014( C1404 C2014 ) C1404_=_C2015( C1404 C2015 ) C1404_=_C2016( C1404 C2016 ) \nC1404_=_C2017( C1404 C2017 ) C1404_=_C2018( C1404 C2018 ) C1404_=_C2019( C1404 C2019 ) C1404_=_C2020( C1404 C2020 ) C1404_=_C2021( C1404 C2021 ) C1404_=_C2022( C1404 C2022 ) \nC1404_=_C2023( C1404 C2023 ) C1404_=_C2024( C1404 C2024 ) C1404_=_C2025( C1404 C2025 ) C1404_=_C2026( C1404 C2026 ) C1404_=_C2027( C1404 C2027 ) C1404_=_C2028( C1404 C2028 ) \nC1404_=_C2029( C1404 C2029 ) C1431_=_C1475( C1431 C1475 ) C1431_=_C1951( C1431 C1951 ) C1431_=_C2009( C1431 C2009 ) C1431_=_C2010( C1431 C2010 ) C1431_=_C2011( C1431 C2011 ) \nC1431_=_C2012( C1431 C2012 ) C1431_=_C2013( C1431 C2013 ) C1431_=_C2014( C1431 C2014 ) C1431_=_C2015( C1431 C2015 ) C1431_=_C2016( C1431 C2016 ) C1431_=_C2017( C1431 C2017 ) \nC1431_=_C2018( C1431 C2018 ) C1431_=_C2019( C1431 C2019 ) C1431_=_C2020( C1431 C2020 ) C1431_=_C2021( C1431 C2021 ) C1431_=_C2022( C1431 C2022 ) C1431_=_C2023( C1431 C2023 ) \nC1431_=_C2024( C1431 C2024 ) C1431_=_C2025( C1431 C2025 ) C1431_=_C2026( C1431 C2026 ) C1431_=_C2027( C1431 C2027 ) C1431_=_C2028( C1431 C2028 ) C1431_=_C2029( C1431 C2029 ) \nC1475_=_C1951( C1475 C1951 ) C1475_=_C2009( C1475 C2009 ) C1475_=_C2010( C1475 C2010 ) C1475_=_C2011( C1475 C2011 ) C1475_=_C2012( C1475 C2012 ) C1475_=_C2013( C1475 C2013 ) \nC1475_=_C2014( C1475 C2014 ) C1475_=_C2015( C1475 C2015 ) C1475_=_C2016( C1475 C2016 ) C1475_=_C2017( C1475 C2017 ) C1475_=_C2018( C1475 C2018 ) C1475_=_C2019( C1475 C2019 ) \nC1475_=_C2020( C1475 C2020 ) C1475_=_C2021( C1475 C2021 ) C1475_=_C2022( C1475 C2022 ) C1475_=_C2023( C1475 C2023 ) C1475_=_C2024( C1475 C2024 ) C1475_=_C2025( C1475 C2025 ) \nC1475_=_C2026( C1475 C2026 ) C1475_=_C2027( C1475 C2027 ) C1475_=_C2028( C1475 C2028 ) C1475_=_C2029( C1475 C2029 ) C1502_=_C1988( C1502 C1988 ) C1502_=_C2013( C1502 C2013 ) \nC1502_=_C2054( C1502 C2054 ) C1502_=_C2255( C1502 C2255 ) C1502_=_C2438( C1502 C2438 ) C1502_=_C2490( C1502 C2490 ) C1502_=_C2491( C1502 C2491 ) C1502_=_C2492( C1502 C2492 ) \nC1502_=_C2493( C1502 C2493 ) C1502_=_C2494( C1502 C2494 ) C1502_=_C2495( C1502 C2495 ) C1502_=_C2496( C1502 C2496 ) C1502_=_C2497( C1502 C2497 ) C1502_=_C2498( C1502 C2498 ) \nC1502_=_C2499( C1502 C2499 ) C1502_=_C2500( C1502 C2500 ) C1502_=_C2501( C1502 C2501 ) C1502_=_C2502( C1502 C2502 ) C1502_=_C2503( C1502 C2503 ) C1502_=_C2504( C1502 C2504 ) \nC1502_=_C2505( C1502 C2505 ) C1502_=_C2506( C1502 C2506 ) C1502_=_C2507( C1502 C2507 ) C1502_=_C2508( C1502 C2508 ) C1502_=_C2509( C1502 C2509 ) C1951_=_C2009( C1951 C2009 ) \nC1951_=_C2010( C1951 C2010 ) C1951_=_C2011( C1951 C2011 ) C1951_=_C2012( C1951 C2012 ) C1951_=_C2013( C1951 C2013 ) C1951_=_C2014( C1951 C2014 ) C1951_=_C2015( C1951 C2015 ) \nC1951_=_C2016( C1951 C2016 ) C1951_=_C2017( C1951 C2017 ) C1951_=_C2018( C1951 C2018 ) C1951_=_C2019( C1951 C2019 ) C1951_=_C2020( C1951 C2020 ) C1951_=_C2021( C1951 C2021 ) \nC1951_=_C2022( C1951 C2022 ) C1951_=_C2023( C1951 C2023 ) C1951_=_C2024( C1951 C2024 ) C1951_=_C2025( C1951 C2025 ) C1951_=_C2026( C1951 C2026 ) C1951_=_C2027( C1951 C2027 ) \nC1951_=_C2028( C1951 C2028 ) C1951_=_C2029( C1951 C2029 ) C1988_=_C2013( C1988 C2013 ) C1988_=_C2054( C1988 C2054 ) C1988_=_C2255( C1988 C2255 ) C1988_=_C2438( C1988 C2438 ) \nC1988_=_C2490( C1988 C2490 ) C1988_=_C2491( C1988 C2491 ) C1988_=_C2492( C1988 C2492 ) C1988_=_C2493( C1988 C2493 ) C1988_=_C2494( C1988 C2494 ) C1988_=_C2495( C1988 C2495 ) \nC1988_=_C2496( C1988 C2496 ) C1988_=_C2497( C1988 C2497 ) C1988_=_C2498( C1988 C2498 ) C1988_=_C2499( C1988 C2499 ) C1988_=_C2500( C1988 C2500 ) C1988_=_C2501( C1988 C2501 ) \nC1988_=_C2502( C1988 C2502 ) C1988_=_C2503( C1988 C2503 ) C1988_=_C2504( C1988 C2504 ) C1988_=_C2505( C1988 C2505 ) C1988_=_C2506( C1988 C2506 ) C1988_=_C2507( C1988 C2507 ) \nC1988_=_C2508( C1988 C2508 ) C1988_=_C2509( C1988 C2509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09_=_C2027( C2009 C2027 ) C2009_=_C2028( C2009 C2028 ) C2009_=_C2029( C2009 C2029 ) C2010_=_C2011( C2010 C2011 ) C2010_=_C2012( C2010 C2012 ) \nC2010_=_C2013( C2010 C2013 ) C2010_=_C2014( C2010 C2014 ) C2010_=_C2015( C2010 C2015 ) C2010_=_C2016( C2010 C2016 ) C2010_=_C2017( C2010 C2017 ) C2010_=_C2018( C2010 C2018 ) \nC2010_=_C2019( C2010 C2019 ) C2010_=_C2020( C2010 C2020 ) C2010_=_C2021( C2010 C2021 ) C2010_=_C2022( C2010 C2022 ) C2010_=_C2023( C2010 C2023 ) C2010_=_C2024( C2010 C2024 ) \nC2010_=_C2025( C2010 C2025 ) C2010_=_C2026( C2010 C2026 ) C2010_=_C2027( C2010 C2027 ) C2010_=_C2028( C2010 C2028 ) C2010_=_C2029( C2010 C2029 ) C2011_=_C2012( C2011 C2012 ) \nC2011_=_C2013( 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2027( C2011 C2027 ) C2011_=_C2028( C2011 C2028 ) C2011_=_C2029( C2011 C2029 ) C2011_=_C2255( C2011 C2255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2_=_C2029( C2012 C2029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3_=_C2029( C2013 C2029 ) C2013_=_C2054( C2013 C2054 ) C2013_=_C2255( C2013 C2255 ) C2013_=_C2438( C2013 C2438 ) \nC2013_=_C2490( C2013 C2490 ) C2013_=_C2491( C2013 C2491 ) C2013_=_C2492( C2013 C2492 ) C2013_=_C2493( C2013 C2493 ) C2013_=_C2494( C2013 C2494 ) C2013_=_C2495( C2013 C2495 ) \nC2013_=_C2496( C2013 C2496 ) C2013_=_C2497( C2013 C2497 ) C2013_=_C2498( C2013 C2498 ) C2013_=_C2499( C2013 C2499 ) C2013_=_C2500( C2013 C2500 ) C2013_=_C2501( C2013 C2501 ) \nC2013_=_C2502( C2013 C2502 ) C2013_=_C2503( C2013 C2503 ) C2013_=_C2504(</w:t>
      </w:r>
    </w:p>
    <w:p>
      <w:pPr>
        <w:pStyle w:val="PreformattedText"/>
        <w:bidi w:val="0"/>
        <w:spacing w:before="0" w:after="0"/>
        <w:jc w:val="left"/>
        <w:rPr/>
      </w:pPr>
      <w:r>
        <w:rPr/>
        <w:t xml:space="preserve"> </w:t>
      </w:r>
      <w:r>
        <w:rPr/>
        <w:t>C2013 C2504 ) C2013_=_C2505( C2013 C2505 ) C2013_=_C2506( C2013 C2506 ) C2013_=_C2507( C2013 C2507 ) \nC2013_=_C2508( C2013 C2508 ) C2013_=_C2509( C2013 C2509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491( C2014 C2491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493( C2015 C2493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494( C2016 C2494 ) C2017_=_C2018( C2017 C2018 ) \nC2017_=_C2019( C2017 C2019 ) C2017_=_C2020( C2017 C2020 ) C2017_=_C2021( C2017 C2021 ) C2017_=_C2022( C2017 C2022 ) C2017_=_C2023( C2017 C2023 ) C2017_=_C2024( C2017 C2024 ) \nC2017_=_C2025( C2017 C2025 ) C2017_=_C2026( C2017 C2026 ) C2017_=_C2027( C2017 C2027 ) C2017_=_C2028( C2017 C2028 ) C2017_=_C2029( C2017 C2029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9_=_C2020( C2019 C2020 ) C2019_=_C2021( C2019 C2021 ) \nC2019_=_C2022( C2019 C2022 ) C2019_=_C2023( C2019 C2023 ) C2019_=_C2024( C2019 C2024 ) C2019_=_C2025( C2019 C2025 ) C2019_=_C2026( C2019 C2026 ) C2019_=_C2027( C2019 C2027 ) \nC2019_=_C2028( C2019 C2028 ) C2019_=_C2029( C2019 C2029 ) C2019_=_C2499( C2019 C2499 ) C2020_=_C2021( C2020 C2021 ) C2020_=_C2022( C2020 C2022 ) C2020_=_C2023( C2020 C2023 ) \nC2020_=_C2024( C2020 C2024 ) C2020_=_C2025( C2020 C2025 ) C2020_=_C2026( C2020 C2026 ) C2020_=_C2027( C2020 C2027 ) C2020_=_C2028( C2020 C2028 ) C2020_=_C2029( C2020 C2029 ) \nC2021_=_C2022( C2021 C2022 ) C2021_=_C2023( C2021 C2023 ) C2021_=_C2024( C2021 C2024 ) C2021_=_C2025( C2021 C2025 ) C2021_=_C2026( C2021 C2026 ) C2021_=_C2027( C2021 C2027 ) \nC2021_=_C2028( C2021 C2028 ) C2021_=_C2029( C2021 C2029 ) C2021_=_C2500( C2021 C2500 ) C2022_=_C2023( C2022 C2023 ) C2022_=_C2024( C2022 C2024 ) C2022_=_C2025( C2022 C2025 ) \nC2022_=_C2026( C2022 C2026 ) C2022_=_C2027( C2022 C2027 ) C2022_=_C2028( C2022 C2028 ) C2022_=_C2029( C2022 C2029 ) C2023_=_C2024( C2023 C2024 ) C2023_=_C2025( C2023 C2025 ) \nC2023_=_C2026( C2023 C2026 ) C2023_=_C2027( C2023 C2027 ) C2023_=_C2028( C2023 C2028 ) C2023_=_C2029( C2023 C2029 ) C2024_=_C2025( C2024 C2025 ) C2024_=_C2026( C2024 C2026 ) \nC2024_=_C2027( C2024 C2027 ) C2024_=_C2028( C2024 C2028 ) C2024_=_C2029( C2024 C2029 ) C2024_=_C2504( C2024 C2504 ) C2025_=_C2026( C2025 C2026 ) C2025_=_C2027( C2025 C2027 ) \nC2025_=_C2028( C2025 C2028 ) C2025_=_C2029( C2025 C2029 ) C2026_=_C2027( C2026 C2027 ) C2026_=_C2028( C2026 C2028 ) C2026_=_C2029( C2026 C2029 ) C2026_=_C2505( C2026 C2505 ) \nC2027_=_C2028( C2027 C2028 ) C2027_=_C2029( C2027 C2029 ) C2028_=_C2029( C2028 C2029 ) C2054_=_C2255( C2054 C2255 ) C2054_=_C2438( C2054 C2438 ) C2054_=_C2490( C2054 C2490 ) \nC2054_=_C2491( C2054 C2491 ) C2054_=_C2492( C2054 C2492 ) C2054_=_C2493( C2054 C2493 ) C2054_=_C2494( C2054 C2494 ) C2054_=_C2495( C2054 C2495 ) C2054_=_C2496( C2054 C2496 ) \nC2054_=_C2497( C2054 C2497 ) C2054_=_C2498( C2054 C2498 ) C2054_=_C2499( C2054 C2499 ) C2054_=_C2500( C2054 C2500 ) C2054_=_C2501( C2054 C2501 ) C2054_=_C2502( C2054 C2502 ) \nC2054_=_C2503( C2054 C2503 ) C2054_=_C2504( C2054 C2504 ) C2054_=_C2505( C2054 C2505 ) C2054_=_C2506( C2054 C2506 ) C2054_=_C2507( C2054 C2507 ) C2054_=_C2508( C2054 C2508 ) \nC2054_=_C2509( C2054 C2509 ) C2255_=_C2438( C2255 C2438 ) C2255_=_C2490( C2255 C2490 ) C2255_=_C2491( C2255 C2491 ) C2255_=_C2492( C2255 C2492 ) C2255_=_C2493( C2255 C2493 ) \nC2255_=_C2494( C2255 C2494 ) C2255_=_C2495( C2255 C2495 ) C2255_=_C2496( C2255 C2496 ) C2255_=_C2497( C2255 C2497 ) C2255_=_C2498( C2255 C2498 ) C2255_=_C2499( C2255 C2499 ) \nC2255_=_C2500( C2255 C2500 ) C2255_=_C2501( C2255 C2501 ) C2255_=_C2502( C2255 C2502 ) C2255_=_C2503( C2255 C2503 ) C2255_=_C2504( C2255 C2504 ) C2255_=_C2505( C2255 C2505 ) \nC2255_=_C2506( C2255 C2506 ) C2255_=_C2507( C2255 C2507 ) C2255_=_C2508( C2255 C2508 ) C2255_=_C2509( C2255 C2509 ) C2438_=_C2490( C2438 C2490 ) C2438_=_C2491( C2438 C2491 ) \nC2438_=_C2492( C2438 C2492 ) C2438_=_C2493( C2438 C2493 ) C2438_=_C2494( C2438 C2494 ) C2438_=_C2495( C2438 C2495 ) C2438_=_C2496( C2438 C2496 ) C2438_=_C2497( C2438 C2497 ) \nC2438_=_C2498( C2438 C2498 ) C2438_=_C2499( C2438 C2499 ) C2438_=_C2500( C2438 C2500 ) C2438_=_C2501( C2438 C2501 ) C2438_=_C2502( C2438 C2502 ) C2438_=_C2503( C2438 C2503 ) \nC2438_=_C2504( C2438 C2504 ) C2438_=_C2505( C2438 C2505 ) C2438_=_C2506( C2438 C2506 ) C2438_=_C2507( C2438 C2507 ) C2438_=_C2508( C2438 C2508 ) C2438_=_C2509( C2438 C2509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505( C2490 C2505 ) C2490_=_C2506( C2490 C2506 ) C2490_=_C2507( C2490 C2507 ) C2490_=_C2508( C2490 C2508 ) \nC2490_=_C2509( C2490 C2509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6( C2491 C2506 ) C2491_=_C2507( C2491 C2507 ) C2491_=_C2508( C2491 C2508 ) \nC2491_=_C2509( C2491 C2509 ) C2492_=_C2493( C2492 C2493 ) C2492_=_C2494( C2492 C2494 ) C2492_=_C2495( C2492 C2495 ) C2492_=_C2496( C2492 C2496 ) C2492_=_C2497( C2492 C2497 ) \nC2492_=_C2498( C2492 C2498 ) C2492_=_C2499( C2492 C2499 ) C2492_=_C2500( C2492 C2500 ) C2492_=_C2501( C2492 C2501 ) C2492_=_C2502( C2492 C2502 ) C2492_=_C2503( C2492 C2503 ) \nC2492_=_C2504( C2492 C2504 ) C2492_=_C2505( C2492 C2505 ) C2492_=_C2506( C2492 C2506 ) C2492_=_C2507( C2492 C2507 ) C2492_=_C2508( C2492 C2508 ) C2492_=_C2509( C2492 C2509 ) \nC2493_=_C2494( C2493 C2494 ) C2493_=_C2495( C2493 C2495 ) C2493_=_C2496( C2493 C2496 ) C2493_=_C2497( C2493 C2497 ) C2493_=_C2498( C2493 C2498 ) C2493_=_C2499( C2493 C2499 ) \nC2493_=_C2500( C2493 C2500 ) C2493_=_C2501( C2493 C2501 ) C2493_=_C2502( C2493 C2502 ) C2493_=_C2503( C2493 C2503 ) C2493_=_C2504( C2493 C2504 ) C2493_=_C2505( C2493 C2505 ) \nC2493_=_C2506( C2493 C2506 ) C2493_=_C2507( C2493 C2507 ) C2493_=_C2508( C2493 C2508 ) C2493_=_C2509( C2493 C2509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9_=_C2500( C2499 C2500 ) C2499_=_C2501( C2499 C2501 ) C2499_=_C2502( C2499 C2502 ) \nC2499_=_C2503( C2499 C2503 ) C2499_=_C2504( C2499 C2504 ) C2499_=_C2505( C2499 C2505 ) C2499_=_C2506( C2499 C2506 ) C2499_=_C2507(</w:t>
      </w:r>
    </w:p>
    <w:p>
      <w:pPr>
        <w:pStyle w:val="PreformattedText"/>
        <w:bidi w:val="0"/>
        <w:spacing w:before="0" w:after="0"/>
        <w:jc w:val="left"/>
        <w:rPr/>
      </w:pPr>
      <w:r>
        <w:rPr/>
        <w:t xml:space="preserve"> </w:t>
      </w:r>
      <w:r>
        <w:rPr/>
        <w:t>C2499 C2507 ) C2499_=_C2508( C2499 C2508 ) \nC2499_=_C2509( C2499 C2509 ) C2500_=_C2501( C2500 C2501 ) C2500_=_C2502( C2500 C2502 ) C2500_=_C2503( C2500 C2503 ) C2500_=_C2504( C2500 C2504 ) C2500_=_C2505( C2500 C2505 ) \nC2500_=_C2506( C2500 C2506 ) C2500_=_C2507( C2500 C2507 ) C2500_=_C2508( C2500 C2508 ) C2500_=_C2509( C2500 C2509 ) C2501_=_C2502( C2501 C2502 ) C2501_=_C2503( C2501 C2503 ) \nC2501_=_C2504( C2501 C2504 ) C2501_=_C2505( C2501 C2505 ) C2501_=_C2506( C2501 C2506 ) C2501_=_C2507( C2501 C2507 ) C2501_=_C2508( C2501 C2508 ) C2501_=_C2509( C2501 C2509 ) \nC2502_=_C2503( C2502 C2503 ) C2502_=_C2504( C2502 C2504 ) C2502_=_C2505( C2502 C2505 ) C2502_=_C2506( C2502 C2506 ) C2502_=_C2507( C2502 C2507 ) C2502_=_C2508( C2502 C2508 ) \nC2502_=_C2509( C2502 C2509 ) C2503_=_C2504( C2503 C2504 ) C2503_=_C2505( C2503 C2505 ) C2503_=_C2506( C2503 C2506 ) C2503_=_C2507( C2503 C2507 ) C2503_=_C2508( C2503 C2508 ) \nC2503_=_C2509( C2503 C2509 ) C2504_=_C2505( C2504 C2505 ) C2504_=_C2506( C2504 C2506 ) C2504_=_C2507( C2504 C2507 ) C2504_=_C2508( C2504 C2508 ) C2504_=_C2509( C2504 C2509 ) \nC2505_=_C2506( C2505 C2506 ) C2505_=_C2507( C2505 C2507 ) C2505_=_C2508( C2505 C2508 ) C2505_=_C2509( C2505 C2509 ) C2506_=_C2507( C2506 C2507 ) C2506_=_C2508( C2506 C2508 ) \nC2506_=_C2509( C2506 C2509 ) C2507_=_C2508( C2507 C2508 ) C2507_=_C2509( C2507 C2509 ) C2508_=_C2509( C2508 C2509 ) "];259-&gt;309[label="52: C822 C1305 C1309 C1404 C1431 \nC1475 C1502 C1951 C1988 C2009 C2010 \nC2011 C2012 C2014 C2015 C2016 C2017 \nC2018 C2019 C2020 C2021 C2022 C2023 \nC2024 C2025 C2026 C2027 C2028 C2029 \nC2054 C2255 C2438 C2490 C2491 C2492 \nC2493 C2494 C2495 C2496 C2497 C2498 \nC2499 C2500 C2501 C2502 C2503 C2504 \nC2505 C2506 C2507 C2508 C2509 \n659: C822_=_C1305 ,C822_=_C1404 ,C822_=_C1431 ,C822_=_C1475 ,C822_=_C1951 ,\nC822_=_C2009 ,C822_=_C2010 ,C822_=_C2011 ,C822_=_C2012 ,C822_=_C2014 ,C822_=_C2015 ,\nC822_=_C2016 ,C822_=_C2017 ,C822_=_C2018 ,C822_=_C2019 ,C822_=_C2020 ,C822_=_C2021 ,\nC822_=_C2022 ,C822_=_C2023 ,C822_=_C2024 ,C822_=_C2025 ,C822_=_C2026 ,C822_=_C2027 ,\nC822_=_C2028 ,C822_=_C2029 ,C1305_=_C1309 ,C1305_=_C1404 ,C1305_=_C1431 ,C1305_=_C1475 ,\nC1305_=_C1951 ,C1305_=_C2009 ,C1305_=_C2010 ,C1305_=_C2011 ,C1305_=_C2012 ,C1305_=_C2014 ,\nC1305_=_C2015 ,C1305_=_C2016 ,C1305_=_C2017 ,C1305_=_C2018 ,C1305_=_C2019 ,C1305_=_C2020 ,\nC1305_=_C2021 ,C1305_=_C2022 ,C1305_=_C2023 ,C1305_=_C2024 ,C1305_=_C2025 ,C1305_=_C2026 ,\nC1305_=_C2027 ,C1305_=_C2028 ,C1305_=_C2029 ,C1309_=_C1502 ,C1309_=_C1988 ,C1309_=_C2054 ,\nC1309_=_C2255 ,C1309_=_C2438 ,C1309_=_C2490 ,C1309_=_C2491 ,C1309_=_C2492 ,C1309_=_C2493 ,\nC1309_=_C2494 ,C1309_=_C2495 ,C1309_=_C2496 ,C1309_=_C2497 ,C1309_=_C2498 ,C1309_=_C2499 ,\nC1309_=_C2500 ,C1309_=_C2501 ,C1309_=_C2502 ,C1309_=_C2503 ,C1309_=_C2504 ,C1309_=_C2505 ,\nC1309_=_C2506 ,C1309_=_C2507 ,C1309_=_C2508 ,C1309_=_C2509 ,C1404_=_C1431 ,C1404_=_C1475 ,\nC1404_=_C1951 ,C1404_=_C2009 ,C1404_=_C2010 ,C1404_=_C2011 ,C1404_=_C2012 ,C1404_=_C2014 ,\nC1404_=_C2015 ,C1404_=_C2016 ,C1404_=_C2017 ,C1404_=_C2018 ,C1404_=_C2019 ,C1404_=_C2020 ,\nC1404_=_C2021 ,C1404_=_C2022 ,C1404_=_C2023 ,C1404_=_C2024 ,C1404_=_C2025 ,C1404_=_C2026 ,\nC1404_=_C2027 ,C1404_=_C2028 ,C1404_=_C2029 ,C1431_=_C1475 ,C1431_=_C1951 ,C1431_=_C2009 ,\nC1431_=_C2010 ,C1431_=_C2011 ,C1431_=_C2012 ,C1431_=_C2014 ,C1431_=_C2015 ,C1431_=_C2016 ,\nC1431_=_C2017 ,C1431_=_C2018 ,C1431_=_C2019 ,C1431_=_C2020 ,C1431_=_C2021 ,C1431_=_C2022 ,\nC1431_=_C2023 ,C1431_=_C2024 ,C1431_=_C2025 ,C1431_=_C2026 ,C1431_=_C2027 ,C1431_=_C2028 ,\nC1431_=_C2029 ,C1475_=_C1951 ,C1475_=_C2009 ,C1475_=_C2010 ,C1475_=_C2011 ,C1475_=_C2012 ,\nC1475_=_C2014 ,C1475_=_C2015 ,C1475_=_C2016 ,C1475_=_C2017 ,C1475_=_C2018 ,C1475_=_C2019 ,\nC1475_=_C2020 ,C1475_=_C2021 ,C1475_=_C2022 ,C1475_=_C2023 ,C1475_=_C2024 ,C1475_=_C2025 ,\nC1475_=_C2026 ,C1475_=_C2027 ,C1475_=_C2028 ,C1475_=_C2029 ,C1502_=_C1988 ,C1502_=_C2054 ,\nC1502_=_C2255 ,C1502_=_C2438 ,C1502_=_C2490 ,C1502_=_C2491 ,C1502_=_C2492 ,C1502_=_C2493 ,\nC1502_=_C2494 ,C1502_=_C2495 ,C1502_=_C2496 ,C1502_=_C2497 ,C1502_=_C2498 ,C1502_=_C2499 ,\nC1502_=_C2500 ,C1502_=_C2501 ,C1502_=_C2502 ,C1502_=_C2503 ,C1502_=_C2504 ,C1502_=_C2505 ,\nC1502_=_C2506 ,C1502_=_C2507 ,C1502_=_C2508 ,C1502_=_C2509 ,C1951_=_C2009 ,C1951_=_C2010 ,\nC1951_=_C2011 ,C1951_=_C2012 ,C1951_=_C2014 ,C1951_=_C2015 ,C1951_=_C2016 ,C1951_=_C2017 ,\nC1951_=_C2018 ,C1951_=_C2019 ,C1951_=_C2020 ,C1951_=_C2021 ,C1951_=_C2022 ,C1951_=_C2023 ,\nC1951_=_C2024 ,C1951_=_C2025 ,C1951_=_C2026 ,C1951_=_C2027 ,C1951_=_C2028 ,C1951_=_C2029 ,\nC1988_=_C2054 ,C1988_=_C2255 ,C1988_=_C2438 ,C1988_=_C2490 ,C1988_=_C2491 ,C1988_=_C2492 ,\nC1988_=_C2493 ,C1988_=_C2494 ,C1988_=_C2495 ,C1988_=_C2496 ,C1988_=_C2497 ,C1988_=_C2498 ,\nC1988_=_C2499 ,C1988_=_C2500 ,C1988_=_C2501 ,C1988_=_C2502 ,C1988_=_C2503 ,C1988_=_C2504 ,\nC1988_=_C2505 ,C1988_=_C2506 ,C1988_=_C2507 ,C1988_=_C2508 ,C1988_=_C2509 ,C2009_=_C2010 ,\nC2009_=_C2011 ,C2009_=_C2012 ,C2009_=_C2014 ,C2009_=_C2015 ,C2009_=_C2016 ,C2009_=_C2017 ,\nC2009_=_C2018 ,C2009_=_C2019 ,C2009_=_C2020 ,C2009_=_C2021 ,C2009_=_C2022 ,C2009_=_C2023 ,\nC2009_=_C2024 ,C2009_=_C2025 ,C2009_=_C2026 ,C2009_=_C2027 ,C2009_=_C2028 ,C2009_=_C2029 ,\nC2010_=_C2011 ,C2010_=_C2012 ,C2010_=_C2014 ,C2010_=_C2015 ,C2010_=_C2016 ,C2010_=_C2017 ,\nC2010_=_C2018 ,C2010_=_C2019 ,C2010_=_C2020 ,C2010_=_C2021 ,C2010_=_C2022 ,C2010_=_C2023 ,\nC2010_=_C2024 ,C2010_=_C2025 ,C2010_=_C2026 ,C2010_=_C2027 ,C2010_=_C2028 ,C2010_=_C2029 ,\nC2011_=_C2012 ,C2011_=_C2014 ,C2011_=_C2015 ,C2011_=_C2016 ,C2011_=_C2017 ,C2011_=_C2018 ,\nC2011_=_C2019 ,C2011_=_C2020 ,C2011_=_C2021 ,C2011_=_C2022 ,C2011_=_C2023 ,C2011_=_C2024 ,\nC2011_=_C2025 ,C2011_=_C2026 ,C2011_=_C2027 ,C2011_=_C2028 ,C2011_=_C2029 ,C2011_=_C2255 ,\nC2012_=_C2014 ,C2012_=_C2015 ,C2012_=_C2016 ,C2012_=_C2017 ,C2012_=_C2018 ,C2012_=_C2019 ,\nC2012_=_C2020 ,C2012_=_C2021 ,C2012_=_C2022 ,C2012_=_C2023 ,C2012_=_C2024 ,C2012_=_C2025 ,\nC2012_=_C2026 ,C2012_=_C2027 ,C2012_=_C2028 ,C2012_=_C2029 ,C2014_=_C2015 ,C2014_=_C2016 ,\nC2014_=_C2017 ,C2014_=_C2018 ,C2014_=_C2019 ,C2014_=_C2020 ,C2014_=_C2021 ,C2014_=_C2022 ,\nC2014_=_C2023 ,C2014_=_C2024 ,C2014_=_C2025 ,C2014_=_C2026 ,C2014_=_C2027 ,C2014_=_C2028 ,\nC2014_=_C2029 ,C2014_=_C2491 ,C2015_=_C2016 ,C2015_=_C2017 ,C2015_=_C2018 ,C2015_=_C2019 ,\nC2015_=_C2020 ,C2015_=_C2021 ,C2015_=_C2022 ,C2015_=_C2023 ,C2015_=_C2024 ,C2015_=_C2025 ,\nC2015_=_C2026 ,C2015_=_C2027 ,C2015_=_C2028 ,C2015_=_C2029 ,C2015_=_C2493 ,C2016_=_C2017 ,\nC2016_=_C2018 ,C2016_=_C2019 ,C2016_=_C2020 ,C2016_=_C2021 ,C2016_=_C2022 ,C2016_=_C2023 ,\nC2016_=_C2024 ,C2016_=_C2025 ,C2016_=_C2026 ,C2016_=_C2027 ,C2016_=_C2028 ,C2016_=_C2029 ,\nC2016_=_C2494 ,C2017_=_C2018 ,C2017_=_C2019 ,C2017_=_C2020 ,C2017_=_C2021 ,C2017_=_C2022 ,\nC2017_=_C2023 ,C2017_=_C2024 ,C2017_=_C2025 ,C2017_=_C2026 ,C2017_=_C2027 ,C2017_=_C2028 ,\nC2017_=_C2029 ,C2018_=_C2019 ,C2018_=_C2020 ,C2018_=_C2021 ,C2018_=_C2022 ,C2018_=_C2023 ,\nC2018_=_C2024 ,C2018_=_C2025 ,C2018_=_C2026 ,C2018_=_C2027 ,C2018_=_C2028 ,C2018_=_C2029 ,\nC2019_=_C2020 ,C2019_=_C2021 ,C2019_=_C2022 ,C2019_=_C2023 ,C2019_=_C2024 ,C2019_=_C2025 ,\nC2019_=_C2026 ,C2019_=_C2027 ,C2019_=_C2028 ,C2019_=_C2029 ,C2019_=_C2499 ,C2020_=_C2021 ,\nC2020_=_C2022 ,C2020_=_C2023 ,C2020_=_C2024 ,C2020_=_C2025 ,C2020_=_C2026 ,C2020_=_C2027 ,\nC2020_=_C2028 ,C2020_=_C2029 ,C2021_=_C2022 ,C2021_=_C2023 ,C2021_=_C2024 ,C2021_=_C2025 ,\nC2021_=_C2026 ,C2021_=_C2027 ,C2021_=_C2028 ,C2021_=_C2029 ,C2021_=_C2500 ,C2022_=_C2023 ,\nC2022_=_C2024 ,C2022_=_C2025 ,C2022_=_C2026 ,C2022_=_C2027 ,C2022_=_C2028 ,C2022_=_C2029 ,\nC2023_=_C2024 ,C2023_=_C2025 ,C2023_=_C2026 ,C2023_=_C2027 ,C2023_=_C2028 ,C2023_=_C2029 ,\nC2024_=_C2025 ,C2024_=_C2026 ,C2024_=_C2027 ,C2024_=_C2028 ,C2024_=_C2029 ,C2024_=_C2504 ,\nC2025_=_C2026 ,C2025_=_C2027 ,C2025_=_C2028 ,C2025_=_C2029 ,C2026_=_C2027 ,C2026_=_C2028 ,\nC2026_=_C2029 ,C2026_=_C2505 ,C2027_=_C2028 ,C2027_=_C2029 ,C2028_=_C2029 ,C2054_=_C2255 ,\nC2054_=_C2438 ,C2054_=_C2490 ,C2054_=_C2491 ,C2054_=_C2492 ,C2054_=_C2493 ,C2054_=_C2494 ,\nC2054_=_C2495 ,C2054_=_C2496 ,C2054_=_C2497 ,C2054_=_C2498 ,C2054_=_C2499 ,C2054_=_C2500 ,\nC2054_=_C2501 ,C2054_=_C2502 ,C2054_=_C2503 ,C2054_=_C2504 ,C2054_=_C2505 ,C2054_=_C2506 ,\nC2054_=_C2507 ,C2054_=_C2508 ,C2054_=_C2509 ,C2255_=_C2438 ,C2255_=_C2490 ,C2255_=_C2491 ,\nC2255_=_C2492 ,C2255_=_C2493 ,C2255_=_C2494 ,C2255_=_C2495 ,C2255_=_C2496 ,C2255_=_C2497 ,\nC2255_=_C2498 ,C2255_=_C2499 ,C2255_=_C2500 ,C2255_=_C2501 ,C2255_=_C2502 ,C2255_=_C2503 ,\nC2255_=_C2504 ,C2255_=_C2505 ,C2255_=_C2506 ,C2255_=_C2507 ,C2255_=_C2508 ,C2255_=_C2509 ,\nC2438_=_C2490 ,C2438_=_C2491 ,C2438_=_C2492 ,C2438_=_C2493 ,C2438_=_C2494 ,C2438_=_C2495 ,\nC2438_=_C2496 ,C2438_=_C2497 ,C2438_=_C2498 ,C2438_=_C2499 ,C2438_=_C2500 ,C2438_=_C2501 ,\nC2438_=_C2502 ,C2438_=_C2503 ,C2438_=_C2504 ,C2438_=_C2505 ,C2438_=_C2506 ,C2438_=_C2507 ,\nC2438_=_C2508 ,C2438_=_C2509 ,C2490_=_C2491 ,C2490_=_C2492 ,C2490_=_C2493 ,C2490_=_C2494 ,\nC2490_=_C2495 ,C2490_=_C2496 ,C2490_=_C2497 ,C2490_=_C2498 ,C2490_=_C2499 ,C2490_=_C2500 ,\nC2490_=_C2501 ,C2490_=_C2502 ,C2490_=_C2503 ,C2490_=_C2504 ,C2490_=_C2505 ,C2490_=_C2506 ,\nC2490_=_C2507 ,C2490_=_C2508 ,C2490_=_C2509 ,C2491_=_C2492 ,C2491_=_C2493 ,C2491_=_C2494 ,\nC2491_=_C2495 ,C2491_=_C2496 ,C2491_=_C2497 ,C2491_=_C2498 ,C2491_=_C2499 ,C2491_=_C2500 ,\nC2491_=_C2501 ,C2491_=_C2502 ,C2491_=_C2503 ,C2491_=_C2504 ,C2491_=_C2505 ,C2491_=_C2506 ,\nC2491_=_C2507 ,C2491_=_C2508 ,C2491_=_C2509 ,C2492_=_C2493 ,C2492_=_C2494 ,C2492_=_C2495 ,\nC2492_=_C2496 ,C2492_=_C2497 ,C2492_=_C2498 ,C2492_=_C2499 ,C2492_=_C2500 ,C2492_=_C2501 ,\nC2492_=_C2502 ,C2492_=_C2503 ,C2492_=_C2504 ,C2492_=_C2505 ,C2492_=_C2506 ,C2492_=_C2507 ,\nC2492_=_C2508 ,C2492_=_C2509 ,C2493_=_C2494 ,C2493_=_C2495 ,C2493_=_C2496 ,C2493_=_C2497 ,\nC2493_=_C2498 ,C2493_=_C2499 ,C2493_=_C2500 ,C2493_=_C2501 ,C2493_=_C2502 ,C2493_=_C2503 ,\nC2493_=_C2504</w:t>
      </w:r>
    </w:p>
    <w:p>
      <w:pPr>
        <w:pStyle w:val="PreformattedText"/>
        <w:bidi w:val="0"/>
        <w:spacing w:before="0" w:after="0"/>
        <w:jc w:val="left"/>
        <w:rPr/>
      </w:pPr>
      <w:r>
        <w:rPr/>
        <w:t xml:space="preserve"> </w:t>
      </w:r>
      <w:r>
        <w:rPr/>
        <w:t>,C2493_=_C2505 ,C2493_=_C2506 ,C2493_=_C2507 ,C2493_=_C2508 ,C2493_=_C2509 ,\nC2494_=_C2495 ,C2494_=_C2496 ,C2494_=_C2497 ,C2494_=_C2498 ,C2494_=_C2499 ,C2494_=_C2500 ,\nC2494_=_C2501 ,C2494_=_C2502 ,C2494_=_C2503 ,C2494_=_C2504 ,C2494_=_C2505 ,C2494_=_C2506 ,\nC2494_=_C2507 ,C2494_=_C2508 ,C2494_=_C2509 ,C2495_=_C2496 ,C2495_=_C2497 ,C2495_=_C2498 ,\nC2495_=_C2499 ,C2495_=_C2500 ,C2495_=_C2501 ,C2495_=_C2502 ,C2495_=_C2503 ,C2495_=_C2504 ,\nC2495_=_C2505 ,C2495_=_C2506 ,C2495_=_C2507 ,C2495_=_C2508 ,C2495_=_C2509 ,C2496_=_C2497 ,\nC2496_=_C2498 ,C2496_=_C2499 ,C2496_=_C2500 ,C2496_=_C2501 ,C2496_=_C2502 ,C2496_=_C2503 ,\nC2496_=_C2504 ,C2496_=_C2505 ,C2496_=_C2506 ,C2496_=_C2507 ,C2496_=_C2508 ,C2496_=_C2509 ,\nC2497_=_C2498 ,C2497_=_C2499 ,C2497_=_C2500 ,C2497_=_C2501 ,C2497_=_C2502 ,C2497_=_C2503 ,\nC2497_=_C2504 ,C2497_=_C2505 ,C2497_=_C2506 ,C2497_=_C2507 ,C2497_=_C2508 ,C2497_=_C2509 ,\nC2498_=_C2499 ,C2498_=_C2500 ,C2498_=_C2501 ,C2498_=_C2502 ,C2498_=_C2503 ,C2498_=_C2504 ,\nC2498_=_C2505 ,C2498_=_C2506 ,C2498_=_C2507 ,C2498_=_C2508 ,C2498_=_C2509 ,C2499_=_C2500 ,\nC2499_=_C2501 ,C2499_=_C2502 ,C2499_=_C2503 ,C2499_=_C2504 ,C2499_=_C2505 ,C2499_=_C2506 ,\nC2499_=_C2507 ,C2499_=_C2508 ,C2499_=_C2509 ,C2500_=_C2501 ,C2500_=_C2502 ,C2500_=_C2503 ,\nC2500_=_C2504 ,C2500_=_C2505 ,C2500_=_C2506 ,C2500_=_C2507 ,C2500_=_C2508 ,C2500_=_C2509 ,\nC2501_=_C2502 ,C2501_=_C2503 ,C2501_=_C2504 ,C2501_=_C2505 ,C2501_=_C2506 ,C2501_=_C2507 ,\nC2501_=_C2508 ,C2501_=_C2509 ,C2502_=_C2503 ,C2502_=_C2504 ,C2502_=_C2505 ,C2502_=_C2506 ,\nC2502_=_C2507 ,C2502_=_C2508 ,C2502_=_C2509 ,C2503_=_C2504 ,C2503_=_C2505 ,C2503_=_C2506 ,\nC2503_=_C2507 ,C2503_=_C2508 ,C2503_=_C2509 ,C2504_=_C2505 ,C2504_=_C2506 ,C2504_=_C2507 ,\nC2504_=_C2508 ,C2504_=_C2509 ,C2505_=_C2506 ,C2505_=_C2507 ,C2505_=_C2508 ,C2505_=_C2509 ,\nC2506_=_C2507 ,C2506_=_C2508 ,C2506_=_C2509 ,C2507_=_C2508 ,C2507_=_C2509 ,C2508_=_C2509 ,"];310[shape=box, label="id:310 level: 8\n55: C386 C468 C751 C1003 C1029 \nC1128 C1405 C1414 C1476 C1484 C1510 \nC1566 C1573 C1768 C2009 C2019 C2089 \nC2090 C2091 C2092 C2093 C2094 C2095 \nC2096 C2097 C2098 C2099 C2100 C2101 \nC2102 C2103 C2104 C2105 C2106 C2107 \nC2448 C2499 C2756 C3279 C3305 C3367 \nC3481 C3482 C3483 C3484 C3485 C3486 \nC3487 C3488 C3489 C3490 C3491 C3492 \nC3493 C3494 \n765: C386_=_C468( C386 C468 ) C386_=_C1414( C386 C1414 ) C386_=_C1484( C386 C1484 ) C386_=_C1510( C386 C1510 ) C386_=_C1573( C386 C1573 ) \nC386_=_C2019( C386 C2019 ) C386_=_C2092( C386 C2092 ) C386_=_C2448( C386 C2448 ) C386_=_C2499( C386 C2499 ) C386_=_C2756( C386 C2756 ) C386_=_C3279( C386 C3279 ) \nC386_=_C3305( C386 C3305 ) C386_=_C3367( C386 C3367 ) C386_=_C3481( C386 C3481 ) C386_=_C3482( C386 C3482 ) C386_=_C3483( C386 C3483 ) C386_=_C3484( C386 C3484 ) \nC386_=_C3485( C386 C3485 ) C386_=_C3486( C386 C3486 ) C386_=_C3487( C386 C3487 ) C386_=_C3488( C386 C3488 ) C386_=_C3489( C386 C3489 ) C386_=_C3490( C386 C3490 ) \nC386_=_C3491( C386 C3491 ) C386_=_C3492( C386 C3492 ) C386_=_C3493( C386 C3493 ) C386_=_C3494( C386 C3494 ) C468_=_C1414( C468 C1414 ) C468_=_C1484( C468 C1484 ) \nC468_=_C1510( C468 C1510 ) C468_=_C1573( C468 C1573 ) C468_=_C2019( C468 C2019 ) C468_=_C2092( C468 C2092 ) C468_=_C2448( C468 C2448 ) C468_=_C2499( C468 C2499 ) \nC468_=_C2756( C468 C2756 ) C468_=_C3279( C468 C3279 ) C468_=_C3305( C468 C3305 ) C468_=_C3367( C468 C3367 ) C468_=_C3481( C468 C3481 ) C468_=_C3482( C468 C3482 ) \nC468_=_C3483( C468 C3483 ) C468_=_C3484( C468 C3484 ) C468_=_C3485( C468 C3485 ) C468_=_C3486( C468 C3486 ) C468_=_C3487( C468 C3487 ) C468_=_C3488( C468 C3488 ) \nC468_=_C3489( C468 C3489 ) C468_=_C3490( C468 C3490 ) C468_=_C3491( C468 C3491 ) C468_=_C3492( C468 C3492 ) C468_=_C3493( C468 C3493 ) C468_=_C3494( C468 C3494 ) \nC751_=_C1003( C751 C1003 ) C751_=_C1029( C751 C1029 ) C751_=_C1128( C751 C1128 ) C751_=_C1405( C751 C1405 ) C751_=_C1476( C751 C1476 ) C751_=_C1566( C751 C1566 ) \nC751_=_C1768( C751 C1768 ) C751_=_C2009( C751 C2009 ) C751_=_C2089( C751 C2089 ) C751_=_C2090( C751 C2090 ) C751_=_C2091( C751 C2091 ) C751_=_C2092( C751 C2092 ) \nC751_=_C2093( C751 C2093 ) C751_=_C2094( C751 C2094 ) C751_=_C2095( C751 C2095 ) C751_=_C2096( C751 C2096 ) C751_=_C2097( C751 C2097 ) C751_=_C2098( C751 C2098 ) \nC751_=_C2099( C751 C2099 ) C751_=_C2100( C751 C2100 ) C751_=_C2101( C751 C2101 ) C751_=_C2102( C751 C2102 ) C751_=_C2103( C751 C2103 ) C751_=_C2104( C751 C2104 ) \nC751_=_C2105( C751 C2105 ) C751_=_C2106( C751 C2106 ) C751_=_C2107( C751 C2107 ) C1003_=_C1029( C1003 C1029 ) C1003_=_C1128( C1003 C1128 ) C1003_=_C1405( C1003 C1405 ) \nC1003_=_C1476( C1003 C1476 ) C1003_=_C1566( C1003 C1566 ) C1003_=_C1768( C1003 C1768 ) C1003_=_C2009( C1003 C2009 ) C1003_=_C2089( C1003 C2089 ) C1003_=_C2090( C1003 C2090 ) \nC1003_=_C2091( C1003 C2091 ) C1003_=_C2092( C1003 C2092 ) C1003_=_C2093( C1003 C2093 ) C1003_=_C2094( C1003 C2094 ) C1003_=_C2095( C1003 C2095 ) C1003_=_C2096( C1003 C2096 ) \nC1003_=_C2097( C1003 C2097 ) C1003_=_C2098( C1003 C2098 ) C1003_=_C2099( C1003 C2099 ) C1003_=_C2100( C1003 C2100 ) C1003_=_C2101( C1003 C2101 ) C1003_=_C2102( C1003 C2102 ) \nC1003_=_C2103( C1003 C2103 ) C1003_=_C2104( C1003 C2104 ) C1003_=_C2105( C1003 C2105 ) C1003_=_C2106( C1003 C2106 ) C1003_=_C2107( C1003 C2107 ) C1029_=_C1128( C1029 C1128 ) \nC1029_=_C1405( C1029 C1405 ) C1029_=_C1476( C1029 C1476 ) C1029_=_C1566( C1029 C1566 ) C1029_=_C1768( C1029 C1768 ) C1029_=_C2009( C1029 C2009 ) C1029_=_C2089( C1029 C2089 ) \nC1029_=_C2090( C1029 C2090 ) C1029_=_C2091( C1029 C2091 ) C1029_=_C2092( C1029 C2092 ) C1029_=_C2093( C1029 C2093 ) C1029_=_C2094( C1029 C2094 ) C1029_=_C2095( C1029 C2095 ) \nC1029_=_C2096( C1029 C2096 ) C1029_=_C2097( C1029 C2097 ) C1029_=_C2098( C1029 C2098 ) C1029_=_C2099( C1029 C2099 ) C1029_=_C2100( C1029 C2100 ) C1029_=_C2101( C1029 C2101 ) \nC1029_=_C2102( C1029 C2102 ) C1029_=_C2103( C1029 C2103 ) C1029_=_C2104( C1029 C2104 ) C1029_=_C2105( C1029 C2105 ) C1029_=_C2106( C1029 C2106 ) C1029_=_C2107( C1029 C2107 ) \nC1128_=_C1405( C1128 C1405 ) C1128_=_C1476( C1128 C1476 ) C1128_=_C1566( C1128 C1566 ) C1128_=_C1768( C1128 C1768 ) C1128_=_C2009( C1128 C2009 ) C1128_=_C2089( C1128 C2089 ) \nC1128_=_C2090( C1128 C2090 ) C1128_=_C2091( C1128 C2091 ) C1128_=_C2092( C1128 C2092 ) C1128_=_C2093( C1128 C2093 ) C1128_=_C2094( C1128 C2094 ) C1128_=_C2095( C1128 C2095 ) \nC1128_=_C2096( C1128 C2096 ) C1128_=_C2097( C1128 C2097 ) C1128_=_C2098( C1128 C2098 ) C1128_=_C2099( C1128 C2099 ) C1128_=_C2100( C1128 C2100 ) C1128_=_C2101( C1128 C2101 ) \nC1128_=_C2102( C1128 C2102 ) C1128_=_C2103( C1128 C2103 ) C1128_=_C2104( C1128 C2104 ) C1128_=_C2105( C1128 C2105 ) C1128_=_C2106( C1128 C2106 ) C1128_=_C2107( C1128 C2107 ) \nC1405_=_C1414( C1405 C1414 ) C1405_=_C1476( C1405 C1476 ) C1405_=_C1566( C1405 C1566 ) C1405_=_C1768( C1405 C1768 ) C1405_=_C2009( C1405 C2009 ) C1405_=_C2089( C1405 C2089 ) \nC1405_=_C2090( C1405 C2090 ) C1405_=_C2091( C1405 C2091 ) C1405_=_C2092( C1405 C2092 ) C1405_=_C2093( C1405 C2093 ) C1405_=_C2094( C1405 C2094 ) C1405_=_C2095( C1405 C2095 ) \nC1405_=_C2096( C1405 C2096 ) C1405_=_C2097( C1405 C2097 ) C1405_=_C2098( C1405 C2098 ) C1405_=_C2099( C1405 C2099 ) C1405_=_C2100( C1405 C2100 ) C1405_=_C2101( C1405 C2101 ) \nC1405_=_C2102( C1405 C2102 ) C1405_=_C2103( C1405 C2103 ) C1405_=_C2104( C1405 C2104 ) C1405_=_C2105( C1405 C2105 ) C1405_=_C2106( C1405 C2106 ) C1405_=_C2107( C1405 C2107 ) \nC1414_=_C1484( C1414 C1484 ) C1414_=_C1510( C1414 C1510 ) C1414_=_C1573( C1414 C1573 ) C1414_=_C2019( C1414 C2019 ) C1414_=_C2092( C1414 C2092 ) C1414_=_C2448( C1414 C2448 ) \nC1414_=_C2499( C1414 C2499 ) C1414_=_C2756( C1414 C2756 ) C1414_=_C3279( C1414 C3279 ) C1414_=_C3305( C1414 C3305 ) C1414_=_C3367( C1414 C3367 ) C1414_=_C3481( C1414 C3481 ) \nC1414_=_C3482( C1414 C3482 ) C1414_=_C3483( C1414 C3483 ) C1414_=_C3484( C1414 C3484 ) C1414_=_C3485( C1414 C3485 ) C1414_=_C3486( C1414 C3486 ) C1414_=_C3487( C1414 C3487 ) \nC1414_=_C3488( C1414 C3488 ) C1414_=_C3489( C1414 C3489 ) C1414_=_C3490( C1414 C3490 ) C1414_=_C3491( C1414 C3491 ) C1414_=_C3492( C1414 C3492 ) C1414_=_C3493( C1414 C3493 ) \nC1414_=_C3494( C1414 C3494 ) C1476_=_C1484( C1476 C1484 ) C1476_=_C1566( C1476 C1566 ) C1476_=_C1768( C1476 C1768 ) C1476_=_C2009( C1476 C2009 ) C1476_=_C2089( C1476 C2089 ) \nC1476_=_C2090( C1476 C2090 ) C1476_=_C2091( C1476 C2091 ) C1476_=_C2092( C1476 C2092 ) C1476_=_C2093( C1476 C2093 ) C1476_=_C2094( C1476 C2094 ) C1476_=_C2095( C1476 C2095 ) \nC1476_=_C2096( C1476 C2096 ) C1476_=_C2097( C1476 C2097 ) C1476_=_C2098( C1476 C2098 ) C1476_=_C2099( C1476 C2099 ) C1476_=_C2100( C1476 C2100 ) C1476_=_C2101( C1476 C2101 ) \nC1476_=_C2102( C1476 C2102 ) C1476_=_C2103( C1476 C2103 ) C1476_=_C2104( C1476 C2104 ) C1476_=_C2105( C1476 C2105 ) C1476_=_C2106( C1476 C2106 ) C1476_=_C2107( C1476 C2107 ) \nC1484_=_C1510( C1484 C1510 ) C1484_=_C1573( C1484 C1573 ) C1484_=_C2019( C1484 C2019 ) C1484_=_C2092( C1484 C2092 ) C1484_=_C2448( C1484 C2448 ) C1484_=_C2499( C1484 C2499 ) \nC1484_=_C2756( C1484 C2756 ) C1484_=_C3279( C1484 C3279 ) C1484_=_C3305( C1484 C3305 ) C1484_=_C3367( C1484 C3367 ) C1484_=_C3481( C1484 C3481 ) C1484_=_C3482( C1484 C3482 ) \nC1484_=_C3483( C1484 C3483 ) C1484_=_C3484( C1484 C3484 ) C1484_=_C3485( C1484 C3485 ) C1484_=_C3486( C1484 C3486 ) C1484_=_C3487( C1484 C3487 ) C1484_=_C3488( C1484 C3488 ) \nC1484_=_C3489( C1484 C3489 ) C1484_=_C3490( C1484 C3490 ) C1484_=_C3491( C1484 C3491 ) C1484_=_C3492( C1484 C3492 ) C1484_=_C3493( C1484 C3493 ) C1484_=_C3494( C1484 C3494 ) \nC1510_=_C1573( C1510 C1573 ) C1510_=_C2019( C1510 C2019 ) C1510_=_C2092( C1510 C2092 ) C1510_=_C2448( C1510 C2448 ) C1510_=_C2499( C1510 C2499 ) C1510_=_C2756( C1510 C2756 ) \nC1510_=_C3279( C1510 C3279 ) C1510_=_C3305( C1510 C3305 ) C1510_=_C3367( C1510 C3367 ) C1510_=_C3481( C1510 C3481 ) C1510_=_C3482( C1510 C3482 ) C1510_=_C3483( C1510 C3483 ) \nC1510_=_C3484( C1510 C3484 ) C1510_=_C3485(</w:t>
      </w:r>
    </w:p>
    <w:p>
      <w:pPr>
        <w:pStyle w:val="PreformattedText"/>
        <w:bidi w:val="0"/>
        <w:spacing w:before="0" w:after="0"/>
        <w:jc w:val="left"/>
        <w:rPr/>
      </w:pPr>
      <w:r>
        <w:rPr/>
        <w:t xml:space="preserve"> </w:t>
      </w:r>
      <w:r>
        <w:rPr/>
        <w:t>C1510 C3485 ) C1510_=_C3486( C1510 C3486 ) C1510_=_C3487( C1510 C3487 ) C1510_=_C3488( C1510 C3488 ) C1510_=_C3489( C1510 C3489 ) \nC1510_=_C3490( C1510 C3490 ) C1510_=_C3491( C1510 C3491 ) C1510_=_C3492( C1510 C3492 ) C1510_=_C3493( C1510 C3493 ) C1510_=_C3494( C1510 C3494 ) C1566_=_C1573( C1566 C1573 ) \nC1566_=_C1768( C1566 C1768 ) C1566_=_C2009( C1566 C2009 ) C1566_=_C2089( C1566 C2089 ) C1566_=_C2090( C1566 C2090 ) C1566_=_C2091( C1566 C2091 ) C1566_=_C2092( C1566 C2092 ) \nC1566_=_C2093( C1566 C2093 ) C1566_=_C2094( C1566 C2094 ) C1566_=_C2095( C1566 C2095 ) C1566_=_C2096( C1566 C2096 ) C1566_=_C2097( C1566 C2097 ) C1566_=_C2098( C1566 C2098 ) \nC1566_=_C2099( C1566 C2099 ) C1566_=_C2100( C1566 C2100 ) C1566_=_C2101( C1566 C2101 ) C1566_=_C2102( C1566 C2102 ) C1566_=_C2103( C1566 C2103 ) C1566_=_C2104( C1566 C2104 ) \nC1566_=_C2105( C1566 C2105 ) C1566_=_C2106( C1566 C2106 ) C1566_=_C2107( C1566 C2107 ) C1573_=_C2019( C1573 C2019 ) C1573_=_C2092( C1573 C2092 ) C1573_=_C2448( C1573 C2448 ) \nC1573_=_C2499( C1573 C2499 ) C1573_=_C2756( C1573 C2756 ) C1573_=_C3279( C1573 C3279 ) C1573_=_C3305( C1573 C3305 ) C1573_=_C3367( C1573 C3367 ) C1573_=_C3481( C1573 C3481 ) \nC1573_=_C3482( C1573 C3482 ) C1573_=_C3483( C1573 C3483 ) C1573_=_C3484( C1573 C3484 ) C1573_=_C3485( C1573 C3485 ) C1573_=_C3486( C1573 C3486 ) C1573_=_C3487( C1573 C3487 ) \nC1573_=_C3488( C1573 C3488 ) C1573_=_C3489( C1573 C3489 ) C1573_=_C3490( C1573 C3490 ) C1573_=_C3491( C1573 C3491 ) C1573_=_C3492( C1573 C3492 ) C1573_=_C3493( C1573 C3493 ) \nC1573_=_C3494( C1573 C3494 ) C1768_=_C2009( C1768 C2009 ) C1768_=_C2089( C1768 C2089 ) C1768_=_C2090( C1768 C2090 ) C1768_=_C2091( C1768 C2091 ) C1768_=_C2092( C1768 C2092 ) \nC1768_=_C2093( C1768 C2093 ) C1768_=_C2094( C1768 C2094 ) C1768_=_C2095( C1768 C2095 ) C1768_=_C2096( C1768 C2096 ) C1768_=_C2097( C1768 C2097 ) C1768_=_C2098( C1768 C2098 ) \nC1768_=_C2099( C1768 C2099 ) C1768_=_C2100( C1768 C2100 ) C1768_=_C2101( C1768 C2101 ) C1768_=_C2102( C1768 C2102 ) C1768_=_C2103( C1768 C2103 ) C1768_=_C2104( C1768 C2104 ) \nC1768_=_C2105( C1768 C2105 ) C1768_=_C2106( C1768 C2106 ) C1768_=_C2107( C1768 C2107 ) C2009_=_C2019( C2009 C2019 ) C2009_=_C2089( C2009 C2089 ) C2009_=_C2090( C2009 C2090 ) \nC2009_=_C2091( C2009 C2091 ) C2009_=_C2092( C2009 C2092 ) C2009_=_C2093( C2009 C2093 ) C2009_=_C2094( C2009 C2094 ) C2009_=_C2095( C2009 C2095 ) C2009_=_C2096( C2009 C2096 ) \nC2009_=_C2097( C2009 C2097 ) C2009_=_C2098( C2009 C2098 ) C2009_=_C2099( C2009 C2099 ) C2009_=_C2100( C2009 C2100 ) C2009_=_C2101( C2009 C2101 ) C2009_=_C2102( C2009 C2102 ) \nC2009_=_C2103( C2009 C2103 ) C2009_=_C2104( C2009 C2104 ) C2009_=_C2105( C2009 C2105 ) C2009_=_C2106( C2009 C2106 ) C2009_=_C2107( C2009 C2107 ) C2019_=_C2092( C2019 C2092 ) \nC2019_=_C2448( C2019 C2448 ) C2019_=_C2499( C2019 C2499 ) C2019_=_C2756( C2019 C2756 ) C2019_=_C3279( C2019 C3279 ) C2019_=_C3305( C2019 C3305 ) C2019_=_C3367( C2019 C3367 ) \nC2019_=_C3481( C2019 C3481 ) C2019_=_C3482( C2019 C3482 ) C2019_=_C3483( C2019 C3483 ) C2019_=_C3484( C2019 C3484 ) C2019_=_C3485( C2019 C3485 ) C2019_=_C3486( C2019 C3486 ) \nC2019_=_C3487( C2019 C3487 ) C2019_=_C3488( C2019 C3488 ) C2019_=_C3489( C2019 C3489 ) C2019_=_C3490( C2019 C3490 ) C2019_=_C3491( C2019 C3491 ) C2019_=_C3492( C2019 C3492 ) \nC2019_=_C3493( C2019 C3493 ) C2019_=_C3494( C2019 C3494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89_=_C2105( C2089 C2105 ) \nC2089_=_C2106( C2089 C2106 ) C2089_=_C2107( C2089 C2107 ) C2090_=_C2091( C2090 C2091 ) C2090_=_C2092( C2090 C2092 ) C2090_=_C2093( C2090 C2093 ) C2090_=_C2094( C2090 C2094 ) \nC2090_=_C2095( C2090 C2095 ) C2090_=_C2096( C2090 C2096 ) C2090_=_C2097( C2090 C2097 ) C2090_=_C2098( C2090 C2098 ) C2090_=_C2099( C2090 C2099 ) C2090_=_C2100( C2090 C2100 ) \nC2090_=_C2101( C2090 C2101 ) C2090_=_C2102( C2090 C2102 ) C2090_=_C2103( C2090 C2103 ) C2090_=_C2104( C2090 C2104 ) C2090_=_C2105( C2090 C2105 ) C2090_=_C2106( C2090 C2106 ) \nC2090_=_C2107( C2090 C2107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1_=_C2105( C2091 C2105 ) C2091_=_C2106( C2091 C2106 ) C2091_=_C2107( C2091 C2107 ) C2092_=_C2093( C2092 C2093 ) \nC2092_=_C2094( C2092 C2094 ) C2092_=_C2095( C2092 C2095 ) C2092_=_C2096( C2092 C2096 ) C2092_=_C2097( C2092 C2097 ) C2092_=_C2098( C2092 C2098 ) C2092_=_C2099( C2092 C2099 ) \nC2092_=_C2100( C2092 C2100 ) C2092_=_C2101( C2092 C2101 ) C2092_=_C2102( C2092 C2102 ) C2092_=_C2103( C2092 C2103 ) C2092_=_C2104( C2092 C2104 ) C2092_=_C2105( C2092 C2105 ) \nC2092_=_C2106( C2092 C2106 ) C2092_=_C2107( C2092 C2107 ) C2092_=_C2448( C2092 C2448 ) C2092_=_C2499( C2092 C2499 ) C2092_=_C2756( C2092 C2756 ) C2092_=_C3279( C2092 C3279 ) \nC2092_=_C3305( C2092 C3305 ) C2092_=_C3367( C2092 C3367 ) C2092_=_C3481( C2092 C3481 ) C2092_=_C3482( C2092 C3482 ) C2092_=_C3483( C2092 C3483 ) C2092_=_C3484( C2092 C3484 ) \nC2092_=_C3485( C2092 C3485 ) C2092_=_C3486( C2092 C3486 ) C2092_=_C3487( C2092 C3487 ) C2092_=_C3488( C2092 C3488 ) C2092_=_C3489( C2092 C3489 ) C2092_=_C3490( C2092 C3490 ) \nC2092_=_C3491( C2092 C3491 ) C2092_=_C3492( C2092 C3492 ) C2092_=_C3493( C2092 C3493 ) C2092_=_C3494( C2092 C3494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4_=_C2095( C2094 C2095 ) C2094_=_C2096( C2094 C2096 ) C2094_=_C2097( C2094 C2097 ) C2094_=_C2098( C2094 C2098 ) C2094_=_C2099( C2094 C2099 ) C2094_=_C2100( C2094 C2100 ) \nC2094_=_C2101( C2094 C2101 ) C2094_=_C2102( C2094 C2102 ) C2094_=_C2103( C2094 C2103 ) C2094_=_C2104( C2094 C2104 ) C2094_=_C2105( C2094 C2105 ) C2094_=_C2106( C2094 C2106 ) \nC2094_=_C2107( C2094 C2107 ) C2094_=_C3481( C2094 C3481 ) C2095_=_C2096( C2095 C2096 ) C2095_=_C2097( C2095 C2097 ) C2095_=_C2098( C2095 C2098 ) C2095_=_C2099( C2095 C2099 ) \nC2095_=_C2100( C2095 C2100 ) C2095_=_C2101( C2095 C2101 ) C2095_=_C2102( C2095 C2102 ) C2095_=_C2103( C2095 C2103 ) C2095_=_C2104( C2095 C2104 ) C2095_=_C2105( C2095 C2105 ) \nC2095_=_C2106( C2095 C2106 ) C2095_=_C2107( C2095 C2107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3483( C2096 C3483 ) C2097_=_C2098( C2097 C2098 ) C2097_=_C2099( C2097 C2099 ) C2097_=_C2100( C2097 C2100 ) C2097_=_C2101( C2097 C2101 ) \nC2097_=_C2102( C2097 C2102 ) C2097_=_C2103( C2097 C2103 ) C2097_=_C2104( C2097 C2104 ) C2097_=_C2105( C2097 C2105 ) C2097_=_C2106( C2097 C2106 ) C2097_=_C2107( C2097 C2107 ) \nC2098_=_C2099( C2098 C2099 ) C2098_=_C2100( C2098 C2100 ) C2098_=_C2101( C2098 C2101 ) C2098_=_C2102( C2098 C2102 ) C2098_=_C2103( C2098 C2103 ) C2098_=_C2104( C2098 C2104 ) \nC2098_=_C2105( C2098 C2105 ) C2098_=_C2106( C2098 C2106 ) C2098_=_C2107( C2098 C2107 ) C2099_=_C2100( C2099 C2100 ) C2099_=_C2101( C2099 C2101 ) C2099_=_C2102( C2099 C2102 ) \nC2099_=_C2103( C2099 C2103 ) C2099_=_C2104( C2099 C2104 ) C2099_=_C2105( C2099 C2105 ) C2099_=_C2106( C2099 C2106 ) C2099_=_C2107( C2099 C2107 ) C2100_=_C2101( C2100 C2101 ) \nC2100_=_C2102( C2100 C2102 ) C2100_=_C2103( C2100 C2103 ) C2100_=_C2104( C2100 C2104 ) C2100_=_C2105( C2100 C2105 ) C2100_=_C2106( C2100 C2106 ) C2100_=_C2107( C2100 C2107 ) \nC2101_=_C2102( C2101 C2102 ) C2101_=_C2103( C2101 C2103 ) C2101_=_C2104( C2101 C2104 ) C2101_=_C2105( C2101 C2105 ) C2101_=_C2106( C2101 C2106 ) C2101_=_C2107( C2101 C2107 ) \nC2102_=_C2103( C2102 C2103 ) C2102_=_C2104( C2102 C2104 ) C2102_=_C2105( C2102 C2105 ) C2102_=_C2106( C2102 C2106 ) C2102_=_C2107( C2102 C2107 ) C2102_=_C3488( C2102 C3488 ) \nC2103_=_C2104( C2103 C2104 ) C2103_=_C2105( C2103 C2105 ) C2103_=_C2106( C2103 C2106 ) C2103_=_C2107( C2103 C2107 ) C2104_=_C2105( C2104 C2105 ) C2104_=_C2106( C2104 C2106 ) \nC2104_=_C2107( C2104 C2107 ) C2104_=_C3490( C2104 C3490 ) C2105_=_C2106( C2105 C2106 ) C2105_=_C2107( C2105 C2107 ) C2105_=_C3491( C2105 C3491 ) C2106_=_C2107( C2106 C2107 ) \nC2448_=_C2499( C2448 C2499 ) C2448_=_C2756( C2448 C2756 ) C2448_=_C3279( C2448 C3279 ) C2448_=_C3305( C2448 C3305 ) C2448_=_C3367( C2448 C3367 ) C2448_=_C3481( C2448 C3481 ) \nC2448_=_C3482( C2448 C3482 ) C2448_=_C3483( C2448 C3483 ) C2448_=_C3484( C2448 C3484 ) C2448_=_C3485( C2448 C3485 ) C2448_=_C3486( C2448 C3486 ) C2448_=_C3487( C2448 C3487 ) \nC2448_=_C3488( C2448 C3488 ) C2448_=_C3489( C2448 C3489 ) C2448_=_C3490( C2448 C3490 ) C2448_=_C3491( C2448 C3491 ) C2448_=_C3492( C2448 C3492 ) C2448_=_C3493( C2448 C3493 ) \nC2448_=_C3494( C2448 C3494 ) C2499_=_C2756( C2499 C2756 ) C2499_=_C3279( C2499 C3279 ) C2499_=_C3305( C2499 C3305 ) C2499_=_C3367( C2499 C3367 ) C2499_=_C3481( C2499 C3481 ) \nC2499_=_C3482( C2499 C3482 ) C2499_=_C3483( C2499 C3483 ) C2499_=_C3484( C2499 C3484 ) C2499_=_C3485(</w:t>
      </w:r>
    </w:p>
    <w:p>
      <w:pPr>
        <w:pStyle w:val="PreformattedText"/>
        <w:bidi w:val="0"/>
        <w:spacing w:before="0" w:after="0"/>
        <w:jc w:val="left"/>
        <w:rPr/>
      </w:pPr>
      <w:r>
        <w:rPr/>
        <w:t xml:space="preserve"> </w:t>
      </w:r>
      <w:r>
        <w:rPr/>
        <w:t>C2499 C3485 ) C2499_=_C3486( C2499 C3486 ) C2499_=_C3487( C2499 C3487 ) \nC2499_=_C3488( C2499 C3488 ) C2499_=_C3489( C2499 C3489 ) C2499_=_C3490( C2499 C3490 ) C2499_=_C3491( C2499 C3491 ) C2499_=_C3492( C2499 C3492 ) C2499_=_C3493( C2499 C3493 ) \nC2499_=_C3494( C2499 C3494 ) C2756_=_C3279( C2756 C3279 ) C2756_=_C3305( C2756 C3305 ) C2756_=_C3367( C2756 C3367 ) C2756_=_C3481( C2756 C3481 ) C2756_=_C3482( C2756 C3482 ) \nC2756_=_C3483( C2756 C3483 ) C2756_=_C3484( C2756 C3484 ) C2756_=_C3485( C2756 C3485 ) C2756_=_C3486( C2756 C3486 ) C2756_=_C3487( C2756 C3487 ) C2756_=_C3488( C2756 C3488 ) \nC2756_=_C3489( C2756 C3489 ) C2756_=_C3490( C2756 C3490 ) C2756_=_C3491( C2756 C3491 ) C2756_=_C3492( C2756 C3492 ) C2756_=_C3493( C2756 C3493 ) C2756_=_C3494( C2756 C3494 ) \nC3279_=_C3305( C3279 C3305 ) C3279_=_C3367( C3279 C3367 ) C3279_=_C3481( C3279 C3481 ) C3279_=_C3482( C3279 C3482 ) C3279_=_C3483( C3279 C3483 ) C3279_=_C3484( C3279 C3484 ) \nC3279_=_C3485( C3279 C3485 ) C3279_=_C3486( C3279 C3486 ) C3279_=_C3487( C3279 C3487 ) C3279_=_C3488( C3279 C3488 ) C3279_=_C3489( C3279 C3489 ) C3279_=_C3490( C3279 C3490 ) \nC3279_=_C3491( C3279 C3491 ) C3279_=_C3492( C3279 C3492 ) C3279_=_C3493( C3279 C3493 ) C3279_=_C3494( C3279 C3494 ) C3305_=_C3367( C3305 C3367 ) C3305_=_C3481( C3305 C3481 ) \nC3305_=_C3482( C3305 C3482 ) C3305_=_C3483( C3305 C3483 ) C3305_=_C3484( C3305 C3484 ) C3305_=_C3485( C3305 C3485 ) C3305_=_C3486( C3305 C3486 ) C3305_=_C3487( C3305 C3487 ) \nC3305_=_C3488( C3305 C3488 ) C3305_=_C3489( C3305 C3489 ) C3305_=_C3490( C3305 C3490 ) C3305_=_C3491( C3305 C3491 ) C3305_=_C3492( C3305 C3492 ) C3305_=_C3493( C3305 C3493 ) \nC3305_=_C3494( C3305 C3494 ) C3367_=_C3481( C3367 C3481 ) C3367_=_C3482( C3367 C3482 ) C3367_=_C3483( C3367 C3483 ) C3367_=_C3484( C3367 C3484 ) C3367_=_C3485( C3367 C3485 ) \nC3367_=_C3486( C3367 C3486 ) C3367_=_C3487( C3367 C3487 ) C3367_=_C3488( C3367 C3488 ) C3367_=_C3489( C3367 C3489 ) C3367_=_C3490( C3367 C3490 ) C3367_=_C3491( C3367 C3491 ) \nC3367_=_C3492( C3367 C3492 ) C3367_=_C3493( C3367 C3493 ) C3367_=_C3494( C3367 C3494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1_=_C3494( C3481 C3494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4_=_C3485( C3484 C3485 ) C3484_=_C3486( C3484 C3486 ) C3484_=_C3487( C3484 C3487 ) \nC3484_=_C3488( C3484 C3488 ) C3484_=_C3489( C3484 C3489 ) C3484_=_C3490( C3484 C3490 ) C3484_=_C3491( C3484 C3491 ) C3484_=_C3492( C3484 C3492 ) C3484_=_C3493( C3484 C3493 ) \nC3484_=_C3494( C3484 C3494 ) C3485_=_C3486( C3485 C3486 ) C3485_=_C3487( C3485 C3487 ) C3485_=_C3488( C3485 C3488 ) C3485_=_C3489( C3485 C3489 ) C3485_=_C3490( C3485 C3490 ) \nC3485_=_C3491( C3485 C3491 ) C3485_=_C3492( C3485 C3492 ) C3485_=_C3493( C3485 C3493 ) C3485_=_C3494( C3485 C3494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7_=_C3494( C3487 C3494 ) C3488_=_C3489( C3488 C3489 ) C3488_=_C3490( C3488 C3490 ) C3488_=_C3491( C3488 C3491 ) C3488_=_C3492( C3488 C3492 ) C3488_=_C3493( C3488 C3493 ) \nC3488_=_C3494( C3488 C3494 ) C3489_=_C3490( C3489 C3490 ) C3489_=_C3491( C3489 C3491 ) C3489_=_C3492( C3489 C3492 ) C3489_=_C3493( C3489 C3493 ) C3489_=_C3494( C3489 C3494 ) \nC3490_=_C3491( C3490 C3491 ) C3490_=_C3492( C3490 C3492 ) C3490_=_C3493( C3490 C3493 ) C3490_=_C3494( C3490 C3494 ) C3491_=_C3492( C3491 C3492 ) C3491_=_C3493( C3491 C3493 ) \nC3491_=_C3494( C3491 C3494 ) C3492_=_C3493( C3492 C3493 ) C3492_=_C3494( C3492 C3494 ) C3493_=_C3494( C3493 C3494 ) "];259-&gt;310[label="54: C386 C468 C751 C1003 C1029 \nC1128 C1405 C1414 C1476 C1484 C1510 \nC1566 C1573 C1768 C2009 C2019 C2089 \nC2090 C2091 C2093 C2094 C2095 C2096 \nC2097 C2098 C2099 C2100 C2101 C2102 \nC2103 C2104 C2105 C2106 C2107 C2448 \nC2499 C2756 C3279 C3305 C3367 C3481 \nC3482 C3483 C3484 C3485 C3486 C3487 \nC3488 C3489 C3490 C3491 C3492 C3493 \nC3494 \n711: C386_=_C468 ,C386_=_C1414 ,C386_=_C1484 ,C386_=_C1510 ,C386_=_C1573 ,\nC386_=_C2019 ,C386_=_C2448 ,C386_=_C2499 ,C386_=_C2756 ,C386_=_C3279 ,C386_=_C3305 ,\nC386_=_C3367 ,C386_=_C3481 ,C386_=_C3482 ,C386_=_C3483 ,C386_=_C3484 ,C386_=_C3485 ,\nC386_=_C3486 ,C386_=_C3487 ,C386_=_C3488 ,C386_=_C3489 ,C386_=_C3490 ,C386_=_C3491 ,\nC386_=_C3492 ,C386_=_C3493 ,C386_=_C3494 ,C468_=_C1414 ,C468_=_C1484 ,C468_=_C1510 ,\nC468_=_C1573 ,C468_=_C2019 ,C468_=_C2448 ,C468_=_C2499 ,C468_=_C2756 ,C468_=_C3279 ,\nC468_=_C3305 ,C468_=_C3367 ,C468_=_C3481 ,C468_=_C3482 ,C468_=_C3483 ,C468_=_C3484 ,\nC468_=_C3485 ,C468_=_C3486 ,C468_=_C3487 ,C468_=_C3488 ,C468_=_C3489 ,C468_=_C3490 ,\nC468_=_C3491 ,C468_=_C3492 ,C468_=_C3493 ,C468_=_C3494 ,C751_=_C1003 ,C751_=_C1029 ,\nC751_=_C1128 ,C751_=_C1405 ,C751_=_C1476 ,C751_=_C1566 ,C751_=_C1768 ,C751_=_C2009 ,\nC751_=_C2089 ,C751_=_C2090 ,C751_=_C2091 ,C751_=_C2093 ,C751_=_C2094 ,C751_=_C2095 ,\nC751_=_C2096 ,C751_=_C2097 ,C751_=_C2098 ,C751_=_C2099 ,C751_=_C2100 ,C751_=_C2101 ,\nC751_=_C2102 ,C751_=_C2103 ,C751_=_C2104 ,C751_=_C2105 ,C751_=_C2106 ,C751_=_C2107 ,\nC1003_=_C1029 ,C1003_=_C1128 ,C1003_=_C1405 ,C1003_=_C1476 ,C1003_=_C1566 ,C1003_=_C1768 ,\nC1003_=_C2009 ,C1003_=_C2089 ,C1003_=_C2090 ,C1003_=_C2091 ,C1003_=_C2093 ,C1003_=_C2094 ,\nC1003_=_C2095 ,C1003_=_C2096 ,C1003_=_C2097 ,C1003_=_C2098 ,C1003_=_C2099 ,C1003_=_C2100 ,\nC1003_=_C2101 ,C1003_=_C2102 ,C1003_=_C2103 ,C1003_=_C2104 ,C1003_=_C2105 ,C1003_=_C2106 ,\nC1003_=_C2107 ,C1029_=_C1128 ,C1029_=_C1405 ,C1029_=_C1476 ,C1029_=_C1566 ,C1029_=_C1768 ,\nC1029_=_C2009 ,C1029_=_C2089 ,C1029_=_C2090 ,C1029_=_C2091 ,C1029_=_C2093 ,C1029_=_C2094 ,\nC1029_=_C2095 ,C1029_=_C2096 ,C1029_=_C2097 ,C1029_=_C2098 ,C1029_=_C2099 ,C1029_=_C2100 ,\nC1029_=_C2101 ,C1029_=_C2102 ,C1029_=_C2103 ,C1029_=_C2104 ,C1029_=_C2105 ,C1029_=_C2106 ,\nC1029_=_C2107 ,C1128_=_C1405 ,C1128_=_C1476 ,C1128_=_C1566 ,C1128_=_C1768 ,C1128_=_C2009 ,\nC1128_=_C2089 ,C1128_=_C2090 ,C1128_=_C2091 ,C1128_=_C2093 ,C1128_=_C2094 ,C1128_=_C2095 ,\nC1128_=_C2096 ,C1128_=_C2097 ,C1128_=_C2098 ,C1128_=_C2099 ,C1128_=_C2100 ,C1128_=_C2101 ,\nC1128_=_C2102 ,C1128_=_C2103 ,C1128_=_C2104 ,C1128_=_C2105 ,C1128_=_C2106 ,C1128_=_C2107 ,\nC1405_=_C1414 ,C1405_=_C1476 ,C1405_=_C1566 ,C1405_=_C1768 ,C1405_=_C2009 ,C1405_=_C2089 ,\nC1405_=_C2090 ,C1405_=_C2091 ,C1405_=_C2093 ,C1405_=_C2094 ,C1405_=_C2095 ,C1405_=_C2096 ,\nC1405_=_C2097 ,C1405_=_C2098 ,C1405_=_C2099 ,C1405_=_C2100 ,C1405_=_C2101 ,C1405_=_C2102 ,\nC1405_=_C2103 ,C1405_=_C2104 ,C1405_=_C2105 ,C1405_=_C2106 ,C1405_=_C2107 ,C1414_=_C1484 ,\nC1414_=_C1510 ,C1414_=_C1573 ,C1414_=_C2019 ,C1414_=_C2448 ,C1414_=_C2499 ,C1414_=_C2756 ,\nC1414_=_C3279 ,C1414_=_C3305 ,C1414_=_C3367 ,C1414_=_C3481 ,C1414_=_C3482 ,C1414_=_C3483 ,\nC1414_=_C3484 ,C1414_=_C3485 ,C1414_=_C3486 ,C1414_=_C3487 ,C1414_=_C3488 ,C1414_=_C3489 ,\nC1414_=_C3490 ,C1414_=_C3491 ,C1414_=_C3492 ,C1414_=_C3493 ,C1414_=_C3494 ,C1476_=_C1484 ,\nC1476_=_C1566 ,C1476_=_C1768 ,C1476_=_C2009 ,C1476_=_C2089 ,C1476_=_C2090 ,C1476_=_C2091 ,\nC1476_=_C2093 ,C1476_=_C2094 ,C1476_=_C2095 ,C1476_=_C2096 ,C1476_=_C2097 ,C1476_=_C2098 ,\nC1476_=_C2099 ,C1476_=_C2100 ,C1476_=_C2101 ,C1476_=_C2102 ,C1476_=_C2103 ,C1476_=_C2104 ,\nC1476_=_C2105 ,C1476_=_C2106 ,C1476_=_C2107 ,C1484_=_C1510 ,C1484_=_C1573 ,C1484_=_C2019 ,\nC1484_=_C2448 ,C1484_=_C2499 ,C1484_=_C2756 ,C1484_=_C3279 ,C1484_=_C3305 ,C1484_=_C3367 ,\nC1484_=_C3481 ,C1484_=_C3482 ,C1484_=_C3483 ,C1484_=_C3484 ,C1484_=_C3485 ,C1484_=_C3486 ,\nC1484_=_C3487 ,C1484_=_C3488 ,C1484_=_C3489 ,C1484_=_C3490 ,C1484_=_C3491 ,C1484_=_C3492 ,\nC1484_=_C3493 ,C1484_=_C3494 ,C1510_=_C1573 ,C1510_=_C2019 ,C1510_=_C2448 ,C1510_=_C2499 ,\nC1510_=_C2756 ,C1510_=_C3279 ,C1510_=_C3305 ,C1510_=_C3367 ,C1510_=_C3481 ,C1510_=_C3482 ,\nC1510_=_C3483 ,C1510_=_C3484 ,C1510_=_C3485 ,C1510_=_C3486 ,C1510_=_C3487 ,C1510_=_C3488 ,\nC1510_=_C3489 ,C1510_=_C3490 ,C1510_=_C3491 ,C1510_=_C3492 ,C1510_=_C3493 ,C1510_=_C3494 ,\nC1566_=_C1573 ,C1566_=_C1768 ,C1566_=_C2009 ,C1566_=_C2089 ,C1566_=_C2090 ,C1566_=_C2091 ,\nC1566_=_C2093 ,C1566_=_C2094 ,C1566_=_C2095 ,C1566_=_C2096 ,C1566_=_C2097 ,C1566_=_C2098 ,\nC1566_=_C2099 ,C1566_=_C2100 ,C1566_=_C2101 ,C1566_=_C2102 ,C1566_=_C2103 ,C1566_=_C2104 ,\nC1566_=_C2105 ,C1566_=_C2106 ,C1566_=_C2107 ,C1573_=_C2019 ,C1573_=_C2448 ,C1573_=_C2499 ,\nC1573_=_C2756 ,C1573_=_C3279 ,C1573_=_C3305 ,C1573_=_C3367 ,C1573_=_C3481 ,C1573_=_C3482 ,\nC1573_=_C3483 ,C1573_=_C3484 ,C1573_=_C3485 ,C1573_=_C3486 ,C1573_=_C3487 ,C1573_=_C3488 ,\nC1573_=_C3489 ,C1573_=_C3490 ,C1573_=_C3491 ,C1573_=_C3492 ,C1573_=_C3493 ,C1573_=_C3494 ,\nC1768_=_C2009 ,C1768_=_C2089 ,C1768_=_C2090 ,C1768_=_C2091 ,C1768_=_C2093 ,C1768_=_C2094 ,\nC1768_=_C2095 ,C1768_=_C2096 ,C1768_=_C2097 ,C1768_=_C2098 ,C1768_=_C2099</w:t>
      </w:r>
    </w:p>
    <w:p>
      <w:pPr>
        <w:pStyle w:val="PreformattedText"/>
        <w:bidi w:val="0"/>
        <w:spacing w:before="0" w:after="0"/>
        <w:jc w:val="left"/>
        <w:rPr/>
      </w:pPr>
      <w:r>
        <w:rPr/>
        <w:t xml:space="preserve"> </w:t>
      </w:r>
      <w:r>
        <w:rPr/>
        <w:t>,C1768_=_C2100 ,\nC1768_=_C2101 ,C1768_=_C2102 ,C1768_=_C2103 ,C1768_=_C2104 ,C1768_=_C2105 ,C1768_=_C2106 ,\nC1768_=_C2107 ,C2009_=_C2019 ,C2009_=_C2089 ,C2009_=_C2090 ,C2009_=_C2091 ,C2009_=_C2093 ,\nC2009_=_C2094 ,C2009_=_C2095 ,C2009_=_C2096 ,C2009_=_C2097 ,C2009_=_C2098 ,C2009_=_C2099 ,\nC2009_=_C2100 ,C2009_=_C2101 ,C2009_=_C2102 ,C2009_=_C2103 ,C2009_=_C2104 ,C2009_=_C2105 ,\nC2009_=_C2106 ,C2009_=_C2107 ,C2019_=_C2448 ,C2019_=_C2499 ,C2019_=_C2756 ,C2019_=_C3279 ,\nC2019_=_C3305 ,C2019_=_C3367 ,C2019_=_C3481 ,C2019_=_C3482 ,C2019_=_C3483 ,C2019_=_C3484 ,\nC2019_=_C3485 ,C2019_=_C3486 ,C2019_=_C3487 ,C2019_=_C3488 ,C2019_=_C3489 ,C2019_=_C3490 ,\nC2019_=_C3491 ,C2019_=_C3492 ,C2019_=_C3493 ,C2019_=_C3494 ,C2089_=_C2090 ,C2089_=_C2091 ,\nC2089_=_C2093 ,C2089_=_C2094 ,C2089_=_C2095 ,C2089_=_C2096 ,C2089_=_C2097 ,C2089_=_C2098 ,\nC2089_=_C2099 ,C2089_=_C2100 ,C2089_=_C2101 ,C2089_=_C2102 ,C2089_=_C2103 ,C2089_=_C2104 ,\nC2089_=_C2105 ,C2089_=_C2106 ,C2089_=_C2107 ,C2090_=_C2091 ,C2090_=_C2093 ,C2090_=_C2094 ,\nC2090_=_C2095 ,C2090_=_C2096 ,C2090_=_C2097 ,C2090_=_C2098 ,C2090_=_C2099 ,C2090_=_C2100 ,\nC2090_=_C2101 ,C2090_=_C2102 ,C2090_=_C2103 ,C2090_=_C2104 ,C2090_=_C2105 ,C2090_=_C2106 ,\nC2090_=_C2107 ,C2091_=_C2093 ,C2091_=_C2094 ,C2091_=_C2095 ,C2091_=_C2096 ,C2091_=_C2097 ,\nC2091_=_C2098 ,C2091_=_C2099 ,C2091_=_C2100 ,C2091_=_C2101 ,C2091_=_C2102 ,C2091_=_C2103 ,\nC2091_=_C2104 ,C2091_=_C2105 ,C2091_=_C2106 ,C2091_=_C2107 ,C2093_=_C2094 ,C2093_=_C2095 ,\nC2093_=_C2096 ,C2093_=_C2097 ,C2093_=_C2098 ,C2093_=_C2099 ,C2093_=_C2100 ,C2093_=_C2101 ,\nC2093_=_C2102 ,C2093_=_C2103 ,C2093_=_C2104 ,C2093_=_C2105 ,C2093_=_C2106 ,C2093_=_C2107 ,\nC2094_=_C2095 ,C2094_=_C2096 ,C2094_=_C2097 ,C2094_=_C2098 ,C2094_=_C2099 ,C2094_=_C2100 ,\nC2094_=_C2101 ,C2094_=_C2102 ,C2094_=_C2103 ,C2094_=_C2104 ,C2094_=_C2105 ,C2094_=_C2106 ,\nC2094_=_C2107 ,C2094_=_C3481 ,C2095_=_C2096 ,C2095_=_C2097 ,C2095_=_C2098 ,C2095_=_C2099 ,\nC2095_=_C2100 ,C2095_=_C2101 ,C2095_=_C2102 ,C2095_=_C2103 ,C2095_=_C2104 ,C2095_=_C2105 ,\nC2095_=_C2106 ,C2095_=_C2107 ,C2096_=_C2097 ,C2096_=_C2098 ,C2096_=_C2099 ,C2096_=_C2100 ,\nC2096_=_C2101 ,C2096_=_C2102 ,C2096_=_C2103 ,C2096_=_C2104 ,C2096_=_C2105 ,C2096_=_C2106 ,\nC2096_=_C2107 ,C2096_=_C3483 ,C2097_=_C2098 ,C2097_=_C2099 ,C2097_=_C2100 ,C2097_=_C2101 ,\nC2097_=_C2102 ,C2097_=_C2103 ,C2097_=_C2104 ,C2097_=_C2105 ,C2097_=_C2106 ,C2097_=_C2107 ,\nC2098_=_C2099 ,C2098_=_C2100 ,C2098_=_C2101 ,C2098_=_C2102 ,C2098_=_C2103 ,C2098_=_C2104 ,\nC2098_=_C2105 ,C2098_=_C2106 ,C2098_=_C2107 ,C2099_=_C2100 ,C2099_=_C2101 ,C2099_=_C2102 ,\nC2099_=_C2103 ,C2099_=_C2104 ,C2099_=_C2105 ,C2099_=_C2106 ,C2099_=_C2107 ,C2100_=_C2101 ,\nC2100_=_C2102 ,C2100_=_C2103 ,C2100_=_C2104 ,C2100_=_C2105 ,C2100_=_C2106 ,C2100_=_C2107 ,\nC2101_=_C2102 ,C2101_=_C2103 ,C2101_=_C2104 ,C2101_=_C2105 ,C2101_=_C2106 ,C2101_=_C2107 ,\nC2102_=_C2103 ,C2102_=_C2104 ,C2102_=_C2105 ,C2102_=_C2106 ,C2102_=_C2107 ,C2102_=_C3488 ,\nC2103_=_C2104 ,C2103_=_C2105 ,C2103_=_C2106 ,C2103_=_C2107 ,C2104_=_C2105 ,C2104_=_C2106 ,\nC2104_=_C2107 ,C2104_=_C3490 ,C2105_=_C2106 ,C2105_=_C2107 ,C2105_=_C3491 ,C2106_=_C2107 ,\nC2448_=_C2499 ,C2448_=_C2756 ,C2448_=_C3279 ,C2448_=_C3305 ,C2448_=_C3367 ,C2448_=_C3481 ,\nC2448_=_C3482 ,C2448_=_C3483 ,C2448_=_C3484 ,C2448_=_C3485 ,C2448_=_C3486 ,C2448_=_C3487 ,\nC2448_=_C3488 ,C2448_=_C3489 ,C2448_=_C3490 ,C2448_=_C3491 ,C2448_=_C3492 ,C2448_=_C3493 ,\nC2448_=_C3494 ,C2499_=_C2756 ,C2499_=_C3279 ,C2499_=_C3305 ,C2499_=_C3367 ,C2499_=_C3481 ,\nC2499_=_C3482 ,C2499_=_C3483 ,C2499_=_C3484 ,C2499_=_C3485 ,C2499_=_C3486 ,C2499_=_C3487 ,\nC2499_=_C3488 ,C2499_=_C3489 ,C2499_=_C3490 ,C2499_=_C3491 ,C2499_=_C3492 ,C2499_=_C3493 ,\nC2499_=_C3494 ,C2756_=_C3279 ,C2756_=_C3305 ,C2756_=_C3367 ,C2756_=_C3481 ,C2756_=_C3482 ,\nC2756_=_C3483 ,C2756_=_C3484 ,C2756_=_C3485 ,C2756_=_C3486 ,C2756_=_C3487 ,C2756_=_C3488 ,\nC2756_=_C3489 ,C2756_=_C3490 ,C2756_=_C3491 ,C2756_=_C3492 ,C2756_=_C3493 ,C2756_=_C3494 ,\nC3279_=_C3305 ,C3279_=_C3367 ,C3279_=_C3481 ,C3279_=_C3482 ,C3279_=_C3483 ,C3279_=_C3484 ,\nC3279_=_C3485 ,C3279_=_C3486 ,C3279_=_C3487 ,C3279_=_C3488 ,C3279_=_C3489 ,C3279_=_C3490 ,\nC3279_=_C3491 ,C3279_=_C3492 ,C3279_=_C3493 ,C3279_=_C3494 ,C3305_=_C3367 ,C3305_=_C3481 ,\nC3305_=_C3482 ,C3305_=_C3483 ,C3305_=_C3484 ,C3305_=_C3485 ,C3305_=_C3486 ,C3305_=_C3487 ,\nC3305_=_C3488 ,C3305_=_C3489 ,C3305_=_C3490 ,C3305_=_C3491 ,C3305_=_C3492 ,C3305_=_C3493 ,\nC3305_=_C3494 ,C3367_=_C3481 ,C3367_=_C3482 ,C3367_=_C3483 ,C3367_=_C3484 ,C3367_=_C3485 ,\nC3367_=_C3486 ,C3367_=_C3487 ,C3367_=_C3488 ,C3367_=_C3489 ,C3367_=_C3490 ,C3367_=_C3491 ,\nC3367_=_C3492 ,C3367_=_C3493 ,C3367_=_C3494 ,C3481_=_C3482 ,C3481_=_C3483 ,C3481_=_C3484 ,\nC3481_=_C3485 ,C3481_=_C3486 ,C3481_=_C3487 ,C3481_=_C3488 ,C3481_=_C3489 ,C3481_=_C3490 ,\nC3481_=_C3491 ,C3481_=_C3492 ,C3481_=_C3493 ,C3481_=_C3494 ,C3482_=_C3483 ,C3482_=_C3484 ,\nC3482_=_C3485 ,C3482_=_C3486 ,C3482_=_C3487 ,C3482_=_C3488 ,C3482_=_C3489 ,C3482_=_C3490 ,\nC3482_=_C3491 ,C3482_=_C3492 ,C3482_=_C3493 ,C3482_=_C3494 ,C3483_=_C3484 ,C3483_=_C3485 ,\nC3483_=_C3486 ,C3483_=_C3487 ,C3483_=_C3488 ,C3483_=_C3489 ,C3483_=_C3490 ,C3483_=_C3491 ,\nC3483_=_C3492 ,C3483_=_C3493 ,C3483_=_C3494 ,C3484_=_C3485 ,C3484_=_C3486 ,C3484_=_C3487 ,\nC3484_=_C3488 ,C3484_=_C3489 ,C3484_=_C3490 ,C3484_=_C3491 ,C3484_=_C3492 ,C3484_=_C3493 ,\nC3484_=_C3494 ,C3485_=_C3486 ,C3485_=_C3487 ,C3485_=_C3488 ,C3485_=_C3489 ,C3485_=_C3490 ,\nC3485_=_C3491 ,C3485_=_C3492 ,C3485_=_C3493 ,C3485_=_C3494 ,C3486_=_C3487 ,C3486_=_C3488 ,\nC3486_=_C3489 ,C3486_=_C3490 ,C3486_=_C3491 ,C3486_=_C3492 ,C3486_=_C3493 ,C3486_=_C3494 ,\nC3487_=_C3488 ,C3487_=_C3489 ,C3487_=_C3490 ,C3487_=_C3491 ,C3487_=_C3492 ,C3487_=_C3493 ,\nC3487_=_C3494 ,C3488_=_C3489 ,C3488_=_C3490 ,C3488_=_C3491 ,C3488_=_C3492 ,C3488_=_C3493 ,\nC3488_=_C3494 ,C3489_=_C3490 ,C3489_=_C3491 ,C3489_=_C3492 ,C3489_=_C3493 ,C3489_=_C3494 ,\nC3490_=_C3491 ,C3490_=_C3492 ,C3490_=_C3493 ,C3490_=_C3494 ,C3491_=_C3492 ,C3491_=_C3493 ,\nC3491_=_C3494 ,C3492_=_C3493 ,C3492_=_C3494 ,C3493_=_C3494 ,"];311[shape=box, label="id:311 level: 8\n55: C372 C510 C529 C1109 C1124 \nC1313 C1451 C1519 C2015 C2237 C2253 \nC2258 C2312 C2349 C2456 C2493 C2509 \nC2704 C2763 C2766 C2794 C2895 C2896 \nC2897 C2898 C2899 C2900 C2901 C2902 \nC2903 C2904 C2905 C2906 C2907 C2908 \nC2909 C2910 C2911 C2970 C2996 C3291 \nC3375 C3480 C3494 C3578 C3857 C3921 \nC3948 C3991 C4022 C4049 C4081 C4106 \nC4108 C4112 \n767: C372_=_C529( C372 C529 ) C372_=_C1124( C372 C1124 ) C372_=_C1451( C372 C1451 ) C372_=_C1519( C372 C1519 ) C372_=_C2253( C372 C2253 ) \nC372_=_C2456( C372 C2456 ) C372_=_C2509( C372 C2509 ) C372_=_C2763( C372 C2763 ) C372_=_C2794( C372 C2794 ) C372_=_C2910( C372 C2910 ) C372_=_C2970( C372 C2970 ) \nC372_=_C2996( C372 C2996 ) C372_=_C3291( C372 C3291 ) C372_=_C3375( C372 C3375 ) C372_=_C3480( C372 C3480 ) C372_=_C3494( C372 C3494 ) C372_=_C3578( C372 C3578 ) \nC372_=_C3857( C372 C3857 ) C372_=_C3921( C372 C3921 ) C372_=_C3948( C372 C3948 ) C372_=_C3991( C372 C3991 ) C372_=_C4022( C372 C4022 ) C372_=_C4049( C372 C4049 ) \nC372_=_C4081( C372 C4081 ) C372_=_C4106( C372 C4106 ) C372_=_C4108( C372 C4108 ) C372_=_C4112( C372 C4112 ) C510_=_C529( C510 C529 ) C510_=_C1109( C510 C1109 ) \nC510_=_C1313( C510 C1313 ) C510_=_C2015( C510 C2015 ) C510_=_C2237( C510 C2237 ) C510_=_C2258( C510 C2258 ) C510_=_C2312( C510 C2312 ) C510_=_C2349( C510 C2349 ) \nC510_=_C2493( C510 C2493 ) C510_=_C2704( C510 C2704 ) C510_=_C2766( C510 C2766 ) C510_=_C2895( C510 C2895 ) C510_=_C2896( C510 C2896 ) C510_=_C2897( C510 C2897 ) \nC510_=_C2898( C510 C2898 ) C510_=_C2899( C510 C2899 ) C510_=_C2900( C510 C2900 ) C510_=_C2901( C510 C2901 ) C510_=_C2902( C510 C2902 ) C510_=_C2903( C510 C2903 ) \nC510_=_C2904( C510 C2904 ) C510_=_C2905( C510 C2905 ) C510_=_C2906( C510 C2906 ) C510_=_C2907( C510 C2907 ) C510_=_C2908( C510 C2908 ) C510_=_C2909( C510 C2909 ) \nC510_=_C2910( C510 C2910 ) C510_=_C2911( C510 C2911 ) C529_=_C1124( C529 C1124 ) C529_=_C1451( C529 C1451 ) C529_=_C1519( C529 C1519 ) C529_=_C2253( C529 C2253 ) \nC529_=_C2456( C529 C2456 ) C529_=_C2509( C529 C2509 ) C529_=_C2763( C529 C2763 ) C529_=_C2794( C529 C2794 ) C529_=_C2910( C529 C2910 ) C529_=_C2970( C529 C2970 ) \nC529_=_C2996( C529 C2996 ) C529_=_C3291( C529 C3291 ) C529_=_C3375( C529 C3375 ) C529_=_C3480( C529 C3480 ) C529_=_C3494( C529 C3494 ) C529_=_C3578( C529 C3578 ) \nC529_=_C3857( C529 C3857 ) C529_=_C3921( C529 C3921 ) C529_=_C3948( C529 C3948 ) C529_=_C3991( C529 C3991 ) C529_=_C4022( C529 C4022 ) C529_=_C4049( C529 C4049 ) \nC529_=_C4081( C529 C4081 ) C529_=_C4106( C529 C4106 ) C529_=_C4108( C529 C4108 ) C529_=_C4112( C529 C4112 ) C1109_=_C1124( C1109 C1124 ) C1109_=_C1313( C1109 C1313 ) \nC1109_=_C2015( C1109 C2015 ) C1109_=_C2237( C1109 C2237 ) C1109_=_C2258( C1109 C2258 ) C1109_=_C2312( C1109 C2312 ) C1109_=_C2349( C1109 C2349 ) C1109_=_C2493( C1109 C2493 ) \nC1109_=_C2704( C1109 C2704 ) C1109_=_C2766( C1109 C2766 ) C1109_=_C2895( C1109 C2895 ) C1109_=_C2896( C1109 C2896 ) C1109_=_C2897( C1109 C2897 ) C1109_=_C2898( C1109 C2898 ) \nC1109_=_C2899( C1109 C2899 ) C1109_=_C2900( C1109 C2900 ) C1109_=_C2901( C1109 C2901 ) C1109_=_C2902( C1109 C2902 ) C1109_=_C2903( C1109 C2903 ) C1109_=_C2904( C1109 C2904 ) \nC1109_=_C2905( C1109 C2905 ) C1109_=_C2906( C1109 C2906 ) C1109_=_C2907( C1109 C2907 ) C1109_=_C2908( C1109 C2908 ) C1109_=_C2909( C1109 C2909 ) C1109_=_C2910( C1109 C2910 ) \nC1109_=_C2911( C1109 C2911 ) C1124_=_C1451( C1124 C1451 ) C1124_=_C1519( C1124 C1519 ) C1124_=_C2253( C1124 C2253 ) C1124_=_C2456( C1124 C2456 ) C1124_=_C2509( C1124 C2509 ) \nC1124_=_C2763( C1124 C2763 ) C1124_=_C2794( C1124 C2794 ) C1124_=_C2910( C1124 C2910 ) C1124_=_C2970( C1124 C2970 ) C1124_=_C2996( C1124 C2996 ) C1124_=_C3291( C1124 C3291 ) \nC1124_=_C3375( C1124 C3375 ) C1124_=_C3480( C1124 C3480 ) C1124_=_C3494( C1124 C3494 ) C1124_=_C3578( C1124 C3578 ) C1124_=_C3857(</w:t>
      </w:r>
    </w:p>
    <w:p>
      <w:pPr>
        <w:pStyle w:val="PreformattedText"/>
        <w:bidi w:val="0"/>
        <w:spacing w:before="0" w:after="0"/>
        <w:jc w:val="left"/>
        <w:rPr/>
      </w:pPr>
      <w:r>
        <w:rPr/>
        <w:t xml:space="preserve"> </w:t>
      </w:r>
      <w:r>
        <w:rPr/>
        <w:t>C1124 C3857 ) C1124_=_C3921( C1124 C3921 ) \nC1124_=_C3948( C1124 C3948 ) C1124_=_C3991( C1124 C3991 ) C1124_=_C4022( C1124 C4022 ) C1124_=_C4049( C1124 C4049 ) C1124_=_C4081( C1124 C4081 ) C1124_=_C4106( C1124 C4106 ) \nC1124_=_C4108( C1124 C4108 ) C1124_=_C4112( C1124 C4112 ) C1313_=_C2015( C1313 C2015 ) C1313_=_C2237( C1313 C2237 ) C1313_=_C2258( C1313 C2258 ) C1313_=_C2312( C1313 C2312 ) \nC1313_=_C2349( C1313 C2349 ) C1313_=_C2493( C1313 C2493 ) C1313_=_C2704( C1313 C2704 ) C1313_=_C2766( C1313 C2766 ) C1313_=_C2895( C1313 C2895 ) C1313_=_C2896( C1313 C2896 ) \nC1313_=_C2897( C1313 C2897 ) C1313_=_C2898( C1313 C2898 ) C1313_=_C2899( C1313 C2899 ) C1313_=_C2900( C1313 C2900 ) C1313_=_C2901( C1313 C2901 ) C1313_=_C2902( C1313 C2902 ) \nC1313_=_C2903( C1313 C2903 ) C1313_=_C2904( C1313 C2904 ) C1313_=_C2905( C1313 C2905 ) C1313_=_C2906( C1313 C2906 ) C1313_=_C2907( C1313 C2907 ) C1313_=_C2908( C1313 C2908 ) \nC1313_=_C2909( C1313 C2909 ) C1313_=_C2910( C1313 C2910 ) C1313_=_C2911( C1313 C2911 ) C1451_=_C1519( C1451 C1519 ) C1451_=_C2253( C1451 C2253 ) C1451_=_C2456( C1451 C2456 ) \nC1451_=_C2509( C1451 C2509 ) C1451_=_C2763( C1451 C2763 ) C1451_=_C2794( C1451 C2794 ) C1451_=_C2910( C1451 C2910 ) C1451_=_C2970( C1451 C2970 ) C1451_=_C2996( C1451 C2996 ) \nC1451_=_C3291( C1451 C3291 ) C1451_=_C3375( C1451 C3375 ) C1451_=_C3480( C1451 C3480 ) C1451_=_C3494( C1451 C3494 ) C1451_=_C3578( C1451 C3578 ) C1451_=_C3857( C1451 C3857 ) \nC1451_=_C3921( C1451 C3921 ) C1451_=_C3948( C1451 C3948 ) C1451_=_C3991( C1451 C3991 ) C1451_=_C4022( C1451 C4022 ) C1451_=_C4049( C1451 C4049 ) C1451_=_C4081( C1451 C4081 ) \nC1451_=_C4106( C1451 C4106 ) C1451_=_C4108( C1451 C4108 ) C1451_=_C4112( C1451 C4112 ) C1519_=_C2253( C1519 C2253 ) C1519_=_C2456( C1519 C2456 ) C1519_=_C2509( C1519 C2509 ) \nC1519_=_C2763( C1519 C2763 ) C1519_=_C2794( C1519 C2794 ) C1519_=_C2910( C1519 C2910 ) C1519_=_C2970( C1519 C2970 ) C1519_=_C2996( C1519 C2996 ) C1519_=_C3291( C1519 C3291 ) \nC1519_=_C3375( C1519 C3375 ) C1519_=_C3480( C1519 C3480 ) C1519_=_C3494( C1519 C3494 ) C1519_=_C3578( C1519 C3578 ) C1519_=_C3857( C1519 C3857 ) C1519_=_C3921( C1519 C3921 ) \nC1519_=_C3948( C1519 C3948 ) C1519_=_C3991( C1519 C3991 ) C1519_=_C4022( C1519 C4022 ) C1519_=_C4049( C1519 C4049 ) C1519_=_C4081( C1519 C4081 ) C1519_=_C4106( C1519 C4106 ) \nC1519_=_C4108( C1519 C4108 ) C1519_=_C4112( C1519 C4112 ) C2015_=_C2237( C2015 C2237 ) C2015_=_C2258( C2015 C2258 ) C2015_=_C2312( C2015 C2312 ) C2015_=_C2349( C2015 C2349 ) \nC2015_=_C2493( C2015 C2493 ) C2015_=_C2704( C2015 C2704 ) C2015_=_C2766( C2015 C2766 ) C2015_=_C2895( C2015 C2895 ) C2015_=_C2896( C2015 C2896 ) C2015_=_C2897( C2015 C2897 ) \nC2015_=_C2898( C2015 C2898 ) C2015_=_C2899( C2015 C2899 ) C2015_=_C2900( C2015 C2900 ) C2015_=_C2901( C2015 C2901 ) C2015_=_C2902( C2015 C2902 ) C2015_=_C2903( C2015 C2903 ) \nC2015_=_C2904( C2015 C2904 ) C2015_=_C2905( C2015 C2905 ) C2015_=_C2906( C2015 C2906 ) C2015_=_C2907( C2015 C2907 ) C2015_=_C2908( C2015 C2908 ) C2015_=_C2909( C2015 C2909 ) \nC2015_=_C2910( C2015 C2910 ) C2015_=_C2911( C2015 C2911 ) C2237_=_C2253( C2237 C2253 ) C2237_=_C2258( C2237 C2258 ) C2237_=_C2312( C2237 C2312 ) C2237_=_C2349( C2237 C2349 ) \nC2237_=_C2493( C2237 C2493 ) C2237_=_C2704( C2237 C2704 ) C2237_=_C2766( C2237 C2766 ) C2237_=_C2895( C2237 C2895 ) C2237_=_C2896( C2237 C2896 ) C2237_=_C2897( C2237 C2897 ) \nC2237_=_C2898( C2237 C2898 ) C2237_=_C2899( C2237 C2899 ) C2237_=_C2900( C2237 C2900 ) C2237_=_C2901( C2237 C2901 ) C2237_=_C2902( C2237 C2902 ) C2237_=_C2903( C2237 C2903 ) \nC2237_=_C2904( C2237 C2904 ) C2237_=_C2905( C2237 C2905 ) C2237_=_C2906( C2237 C2906 ) C2237_=_C2907( C2237 C2907 ) C2237_=_C2908( C2237 C2908 ) C2237_=_C2909( C2237 C2909 ) \nC2237_=_C2910( C2237 C2910 ) C2237_=_C2911( C2237 C2911 ) C2253_=_C2456( C2253 C2456 ) C2253_=_C2509( C2253 C2509 ) C2253_=_C2763( C2253 C2763 ) C2253_=_C2794( C2253 C2794 ) \nC2253_=_C2910( C2253 C2910 ) C2253_=_C2970( C2253 C2970 ) C2253_=_C2996( C2253 C2996 ) C2253_=_C3291( C2253 C3291 ) C2253_=_C3375( C2253 C3375 ) C2253_=_C3480( C2253 C3480 ) \nC2253_=_C3494( C2253 C3494 ) C2253_=_C3578( C2253 C3578 ) C2253_=_C3857( C2253 C3857 ) C2253_=_C3921( C2253 C3921 ) C2253_=_C3948( C2253 C3948 ) C2253_=_C3991( C2253 C3991 ) \nC2253_=_C4022( C2253 C4022 ) C2253_=_C4049( C2253 C4049 ) C2253_=_C4081( C2253 C4081 ) C2253_=_C4106( C2253 C4106 ) C2253_=_C4108( C2253 C4108 ) C2253_=_C4112( C2253 C4112 ) \nC2258_=_C2312( C2258 C2312 ) C2258_=_C2349( C2258 C2349 ) C2258_=_C2493( C2258 C2493 ) C2258_=_C2704( C2258 C2704 ) C2258_=_C2766( C2258 C2766 ) C2258_=_C2895( C2258 C2895 ) \nC2258_=_C2896( C2258 C2896 ) C2258_=_C2897( C2258 C2897 ) C2258_=_C2898( C2258 C2898 ) C2258_=_C2899( C2258 C2899 ) C2258_=_C2900( C2258 C2900 ) C2258_=_C2901( C2258 C2901 ) \nC2258_=_C2902( C2258 C2902 ) C2258_=_C2903( C2258 C2903 ) C2258_=_C2904( C2258 C2904 ) C2258_=_C2905( C2258 C2905 ) C2258_=_C2906( C2258 C2906 ) C2258_=_C2907( C2258 C2907 ) \nC2258_=_C2908( C2258 C2908 ) C2258_=_C2909( C2258 C2909 ) C2258_=_C2910( C2258 C2910 ) C2258_=_C2911( C2258 C2911 ) C2312_=_C2349( C2312 C2349 ) C2312_=_C2493( C2312 C2493 ) \nC2312_=_C2704( C2312 C2704 ) C2312_=_C2766( C2312 C2766 ) C2312_=_C2895( C2312 C2895 ) C2312_=_C2896( C2312 C2896 ) C2312_=_C2897( C2312 C2897 ) C2312_=_C2898( C2312 C2898 ) \nC2312_=_C2899( C2312 C2899 ) C2312_=_C2900( C2312 C2900 ) C2312_=_C2901( C2312 C2901 ) C2312_=_C2902( C2312 C2902 ) C2312_=_C2903( C2312 C2903 ) C2312_=_C2904( C2312 C2904 ) \nC2312_=_C2905( C2312 C2905 ) C2312_=_C2906( C2312 C2906 ) C2312_=_C2907( C2312 C2907 ) C2312_=_C2908( C2312 C2908 ) C2312_=_C2909( C2312 C2909 ) C2312_=_C2910( C2312 C2910 ) \nC2312_=_C2911( C2312 C2911 ) C2349_=_C2493( C2349 C2493 ) C2349_=_C2704( C2349 C2704 ) C2349_=_C2766( C2349 C2766 ) C2349_=_C2895( C2349 C2895 ) C2349_=_C2896( C2349 C2896 ) \nC2349_=_C2897( C2349 C2897 ) C2349_=_C2898( C2349 C2898 ) C2349_=_C2899( C2349 C2899 ) C2349_=_C2900( C2349 C2900 ) C2349_=_C2901( C2349 C2901 ) C2349_=_C2902( C2349 C2902 ) \nC2349_=_C2903( C2349 C2903 ) C2349_=_C2904( C2349 C2904 ) C2349_=_C2905( C2349 C2905 ) C2349_=_C2906( C2349 C2906 ) C2349_=_C2907( C2349 C2907 ) C2349_=_C2908( C2349 C2908 ) \nC2349_=_C2909( C2349 C2909 ) C2349_=_C2910( C2349 C2910 ) C2349_=_C2911( C2349 C2911 ) C2456_=_C2509( C2456 C2509 ) C2456_=_C2763( C2456 C2763 ) C2456_=_C2794( C2456 C2794 ) \nC2456_=_C2910( C2456 C2910 ) C2456_=_C2970( C2456 C2970 ) C2456_=_C2996( C2456 C2996 ) C2456_=_C3291( C2456 C3291 ) C2456_=_C3375( C2456 C3375 ) C2456_=_C3480( C2456 C3480 ) \nC2456_=_C3494( C2456 C3494 ) C2456_=_C3578( C2456 C3578 ) C2456_=_C3857( C2456 C3857 ) C2456_=_C3921( C2456 C3921 ) C2456_=_C3948( C2456 C3948 ) C2456_=_C3991( C2456 C3991 ) \nC2456_=_C4022( C2456 C4022 ) C2456_=_C4049( C2456 C4049 ) C2456_=_C4081( C2456 C4081 ) C2456_=_C4106( C2456 C4106 ) C2456_=_C4108( C2456 C4108 ) C2456_=_C4112( C2456 C4112 ) \nC2493_=_C2509( C2493 C2509 ) C2493_=_C2704( C2493 C2704 ) C2493_=_C2766( C2493 C2766 ) C2493_=_C2895( C2493 C2895 ) C2493_=_C2896( C2493 C2896 ) C2493_=_C2897( C2493 C2897 ) \nC2493_=_C2898( C2493 C2898 ) C2493_=_C2899( C2493 C2899 ) C2493_=_C2900( C2493 C2900 ) C2493_=_C2901( C2493 C2901 ) C2493_=_C2902( C2493 C2902 ) C2493_=_C2903( C2493 C2903 ) \nC2493_=_C2904( C2493 C2904 ) C2493_=_C2905( C2493 C2905 ) C2493_=_C2906( C2493 C2906 ) C2493_=_C2907( C2493 C2907 ) C2493_=_C2908( C2493 C2908 ) C2493_=_C2909( C2493 C2909 ) \nC2493_=_C2910( C2493 C2910 ) C2493_=_C2911( C2493 C2911 ) C2509_=_C2763( C2509 C2763 ) C2509_=_C2794( C2509 C2794 ) C2509_=_C2910( C2509 C2910 ) C2509_=_C2970( C2509 C2970 ) \nC2509_=_C2996( C2509 C2996 ) C2509_=_C3291( C2509 C3291 ) C2509_=_C3375( C2509 C3375 ) C2509_=_C3480( C2509 C3480 ) C2509_=_C3494( C2509 C3494 ) C2509_=_C3578( C2509 C3578 ) \nC2509_=_C3857( C2509 C3857 ) C2509_=_C3921( C2509 C3921 ) C2509_=_C3948( C2509 C3948 ) C2509_=_C3991( C2509 C3991 ) C2509_=_C4022( C2509 C4022 ) C2509_=_C4049( C2509 C4049 ) \nC2509_=_C4081( C2509 C4081 ) C2509_=_C4106( C2509 C4106 ) C2509_=_C4108( C2509 C4108 ) C2509_=_C4112( C2509 C4112 ) C2704_=_C2766( C2704 C2766 ) C2704_=_C2895( C2704 C2895 ) \nC2704_=_C2896( C2704 C2896 ) C2704_=_C2897( C2704 C2897 ) C2704_=_C2898( C2704 C2898 ) C2704_=_C2899( C2704 C2899 ) C2704_=_C2900( C2704 C2900 ) C2704_=_C2901( C2704 C2901 ) \nC2704_=_C2902( C2704 C2902 ) C2704_=_C2903( C2704 C2903 ) C2704_=_C2904( C2704 C2904 ) C2704_=_C2905( C2704 C2905 ) C2704_=_C2906( C2704 C2906 ) C2704_=_C2907( C2704 C2907 ) \nC2704_=_C2908( C2704 C2908 ) C2704_=_C2909( C2704 C2909 ) C2704_=_C2910( C2704 C2910 ) C2704_=_C2911( C2704 C2911 ) C2763_=_C2794( C2763 C2794 ) C2763_=_C2910( C2763 C2910 ) \nC2763_=_C2970( C2763 C2970 ) C2763_=_C2996( C2763 C2996 ) C2763_=_C3291( C2763 C3291 ) C2763_=_C3375( C2763 C3375 ) C2763_=_C3480( C2763 C3480 ) C2763_=_C3494( C2763 C3494 ) \nC2763_=_C3578( C2763 C3578 ) C2763_=_C3857( C2763 C3857 ) C2763_=_C3921( C2763 C3921 ) C2763_=_C3948( C2763 C3948 ) C2763_=_C3991( C2763 C3991 ) C2763_=_C4022( C2763 C4022 ) \nC2763_=_C4049( C2763 C4049 ) C2763_=_C4081( C2763 C4081 ) C2763_=_C4106( C2763 C4106 ) C2763_=_C4108( C2763 C4108 ) C2763_=_C4112( C2763 C4112 ) C2766_=_C2895( C2766 C2895 ) \nC2766_=_C2896( C2766 C2896 ) C2766_=_C2897( C2766 C2897 ) C2766_=_C2898( C2766 C2898 ) C2766_=_C2899( C2766 C2899 ) C2766_=_C2900( C2766 C2900 ) C2766_=_C2901( C2766 C2901 ) \nC2766_=_C2902( C2766 C2902 ) C2766_=_C2903( C2766 C2903 ) C2766_=_C2904( C2766 C2904 ) C2766_=_C2905( C2766 C2905 ) C2766_=_C2906( C2766 C2906 ) C2766_=_C2907( C2766 C2907 ) \nC2766_=_C2908( C2766 C2908 ) C2766_=_C2909( C2766 C2909 ) C2766_=_C2910( C2766 C2910 ) C2766_=_C2911( C2766 C2911 ) C2794_=_C2910( C2794 C2910 ) C2794_=_C2970( C2794 C2970 ) \nC2794_=_C2996( C2794 C2996 ) C2794_=_C3291( C2794 C3291 ) C2794_=_C3375( C2794 C3375 ) C2794_=_C3480( C2794 C3480 ) C2794_=_C3494( C2794 C3494 ) C2794_=_C3578( C2794 C3578 ) \nC2794_=_C3857(</w:t>
      </w:r>
    </w:p>
    <w:p>
      <w:pPr>
        <w:pStyle w:val="PreformattedText"/>
        <w:bidi w:val="0"/>
        <w:spacing w:before="0" w:after="0"/>
        <w:jc w:val="left"/>
        <w:rPr/>
      </w:pPr>
      <w:r>
        <w:rPr/>
        <w:t xml:space="preserve"> </w:t>
      </w:r>
      <w:r>
        <w:rPr/>
        <w:t>C2794 C3857 ) C2794_=_C3921( C2794 C3921 ) C2794_=_C3948( C2794 C3948 ) C2794_=_C3991( C2794 C3991 ) C2794_=_C4022( C2794 C4022 ) C2794_=_C4049( C2794 C4049 ) \nC2794_=_C4081( C2794 C4081 ) C2794_=_C4106( C2794 C4106 ) C2794_=_C4108( C2794 C4108 ) C2794_=_C4112( C2794 C4112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5_=_C2910( C2895 C2910 ) C2895_=_C2911( C2895 C2911 ) C2895_=_C2970( C2895 C2970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96( C2896 C2996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8_=_C2899( C2898 C2899 ) C2898_=_C2900( C2898 C2900 ) C2898_=_C2901( C2898 C2901 ) \nC2898_=_C2902( C2898 C2902 ) C2898_=_C2903( C2898 C2903 ) C2898_=_C2904( C2898 C2904 ) C2898_=_C2905( C2898 C2905 ) C2898_=_C2906( C2898 C2906 ) C2898_=_C2907( C2898 C2907 ) \nC2898_=_C2908( C2898 C2908 ) C2898_=_C2909( C2898 C2909 ) C2898_=_C2910( C2898 C2910 ) C2898_=_C2911( C2898 C291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1_=_C2902( C2901 C2902 ) C2901_=_C2903( C2901 C2903 ) C2901_=_C2904( C2901 C2904 ) \nC2901_=_C2905( C2901 C2905 ) C2901_=_C2906( C2901 C2906 ) C2901_=_C2907( C2901 C2907 ) C2901_=_C2908( C2901 C2908 ) C2901_=_C2909( C2901 C2909 ) C2901_=_C2910( C2901 C2910 ) \nC2901_=_C2911( C2901 C2911 ) C2902_=_C2903( C2902 C2903 ) C2902_=_C2904( C2902 C2904 ) C2902_=_C2905( C2902 C2905 ) C2902_=_C2906( C2902 C2906 ) C2902_=_C2907( C2902 C2907 ) \nC2902_=_C2908( C2902 C2908 ) C2902_=_C2909( C2902 C2909 ) C2902_=_C2910( C2902 C2910 ) C2902_=_C2911( C2902 C2911 ) C2903_=_C2904( C2903 C2904 ) C2903_=_C2905( C2903 C2905 ) \nC2903_=_C2906( C2903 C2906 ) C2903_=_C2907( C2903 C2907 ) C2903_=_C2908( C2903 C2908 ) C2903_=_C2909( C2903 C2909 ) C2903_=_C2910( C2903 C2910 ) C2903_=_C2911( C2903 C2911 ) \nC2903_=_C3857( C2903 C3857 ) C2904_=_C2905( C2904 C2905 ) C2904_=_C2906( C2904 C2906 ) C2904_=_C2907( C2904 C2907 ) C2904_=_C2908( C2904 C2908 ) C2904_=_C2909( C2904 C2909 ) \nC2904_=_C2910( C2904 C2910 ) C2904_=_C2911( C2904 C2911 ) C2904_=_C3948( C2904 C3948 ) C2905_=_C2906( C2905 C2906 ) C2905_=_C2907( C2905 C2907 ) C2905_=_C2908( C2905 C2908 ) \nC2905_=_C2909( C2905 C2909 ) C2905_=_C2910( C2905 C2910 ) C2905_=_C2911( C2905 C2911 ) C2906_=_C2907( C2906 C2907 ) C2906_=_C2908( C2906 C2908 ) C2906_=_C2909( C2906 C2909 ) \nC2906_=_C2910( C2906 C2910 ) C2906_=_C2911( C2906 C2911 ) C2906_=_C4049( C2906 C4049 ) C2907_=_C2908( C2907 C2908 ) C2907_=_C2909( C2907 C2909 ) C2907_=_C2910( C2907 C2910 ) \nC2907_=_C2911( C2907 C2911 ) C2908_=_C2909( C2908 C2909 ) C2908_=_C2910( C2908 C2910 ) C2908_=_C2911( C2908 C2911 ) C2908_=_C4106( C2908 C4106 ) C2909_=_C2910( C2909 C2910 ) \nC2909_=_C2911( C2909 C2911 ) C2909_=_C4112( C2909 C4112 ) C2910_=_C2911( C2910 C2911 ) C2910_=_C2970( C2910 C2970 ) C2910_=_C2996( C2910 C2996 ) C2910_=_C3291( C2910 C3291 ) \nC2910_=_C3375( C2910 C3375 ) C2910_=_C3480( C2910 C3480 ) C2910_=_C3494( C2910 C3494 ) C2910_=_C3578( C2910 C3578 ) C2910_=_C3857( C2910 C3857 ) C2910_=_C3921( C2910 C3921 ) \nC2910_=_C3948( C2910 C3948 ) C2910_=_C3991( C2910 C3991 ) C2910_=_C4022( C2910 C4022 ) C2910_=_C4049( C2910 C4049 ) C2910_=_C4081( C2910 C4081 ) C2910_=_C4106( C2910 C4106 ) \nC2910_=_C4108( C2910 C4108 ) C2910_=_C4112( C2910 C4112 ) C2970_=_C2996( C2970 C2996 ) C2970_=_C3291( C2970 C3291 ) C2970_=_C3375( C2970 C3375 ) C2970_=_C3480( C2970 C3480 ) \nC2970_=_C3494( C2970 C3494 ) C2970_=_C3578( C2970 C3578 ) C2970_=_C3857( C2970 C3857 ) C2970_=_C3921( C2970 C3921 ) C2970_=_C3948( C2970 C3948 ) C2970_=_C3991( C2970 C3991 ) \nC2970_=_C4022( C2970 C4022 ) C2970_=_C4049( C2970 C4049 ) C2970_=_C4081( C2970 C4081 ) C2970_=_C4106( C2970 C4106 ) C2970_=_C4108( C2970 C4108 ) C2970_=_C4112( C2970 C4112 ) \nC2996_=_C3291( C2996 C3291 ) C2996_=_C3375( C2996 C3375 ) C2996_=_C3480( C2996 C3480 ) C2996_=_C3494( C2996 C3494 ) C2996_=_C3578( C2996 C3578 ) C2996_=_C3857( C2996 C3857 ) \nC2996_=_C3921( C2996 C3921 ) C2996_=_C3948( C2996 C3948 ) C2996_=_C3991( C2996 C3991 ) C2996_=_C4022( C2996 C4022 ) C2996_=_C4049( C2996 C4049 ) C2996_=_C4081( C2996 C4081 ) \nC2996_=_C4106( C2996 C4106 ) C2996_=_C4108( C2996 C4108 ) C2996_=_C4112( C2996 C4112 ) C3291_=_C3375( C3291 C3375 ) C3291_=_C3480( C3291 C3480 ) C3291_=_C3494( C3291 C3494 ) \nC3291_=_C3578( C3291 C3578 ) C3291_=_C3857( C3291 C3857 ) C3291_=_C3921( C3291 C3921 ) C3291_=_C3948( C3291 C3948 ) C3291_=_C3991( C3291 C3991 ) C3291_=_C4022( C3291 C4022 ) \nC3291_=_C4049( C3291 C4049 ) C3291_=_C4081( C3291 C4081 ) C3291_=_C4106( C3291 C4106 ) C3291_=_C4108( C3291 C4108 ) C3291_=_C4112( C3291 C4112 ) C3375_=_C3480( C3375 C3480 ) \nC3375_=_C3494( C3375 C3494 ) C3375_=_C3578( C3375 C3578 ) C3375_=_C3857( C3375 C3857 ) C3375_=_C3921( C3375 C3921 ) C3375_=_C3948( C3375 C3948 ) C3375_=_C3991( C3375 C3991 ) \nC3375_=_C4022( C3375 C4022 ) C3375_=_C4049( C3375 C4049 ) C3375_=_C4081( C3375 C4081 ) C3375_=_C4106( C3375 C4106 ) C3375_=_C4108( C3375 C4108 ) C3375_=_C4112( C3375 C4112 ) \nC3480_=_C3494( C3480 C3494 ) C3480_=_C3578( C3480 C3578 ) C3480_=_C3857( C3480 C3857 ) C3480_=_C3921( C3480 C3921 ) C3480_=_C3948( C3480 C3948 ) C3480_=_C3991( C3480 C3991 ) \nC3480_=_C4022( C3480 C4022 ) C3480_=_C4049( C3480 C4049 ) C3480_=_C4081( C3480 C4081 ) C3480_=_C4106( C3480 C4106 ) C3480_=_C4108( C3480 C4108 ) C3480_=_C4112( C3480 C4112 ) \nC3494_=_C3578( C3494 C3578 ) C3494_=_C3857( C3494 C3857 ) C3494_=_C3921( C3494 C3921 ) C3494_=_C3948( C3494 C3948 ) C3494_=_C3991( C3494 C3991 ) C3494_=_C4022( C3494 C4022 ) \nC3494_=_C4049( C3494 C4049 ) C3494_=_C4081( C3494 C4081 ) C3494_=_C4106( C3494 C4106 ) C3494_=_C4108( C3494 C4108 ) C3494_=_C4112( C3494 C4112 ) C3578_=_C3857( C3578 C3857 ) \nC3578_=_C3921( C3578 C3921 ) C3578_=_C3948( C3578 C3948 ) C3578_=_C3991( C3578 C3991 ) C3578_=_C4022( C3578 C4022 ) C3578_=_C4049( C3578 C4049 ) C3578_=_C4081( C3578 C4081 ) \nC3578_=_C4106( C3578 C4106 ) C3578_=_C4108( C3578 C4108 ) C3578_=_C4112( C3578 C4112 ) C3857_=_C3921( C3857 C3921 ) C3857_=_C3948( C3857 C3948 ) C3857_=_C3991( C3857 C3991 ) \nC3857_=_C4022( C3857 C4022 ) C3857_=_C4049( C3857 C4049 ) C3857_=_C4081( C3857 C4081 ) C3857_=_C4106( C3857 C4106 ) C3857_=_C4108( C3857 C4108 ) C3857_=_C4112( C3857 C4112 ) \nC3921_=_C3948( C3921 C3948 ) C3921_=_C3991( C3921 C3991 ) C3921_=_C4022( C3921 C4022 ) C3921_=_C4049( C3921 C4049 ) C3921_=_C4081( C3921 C4081 ) C3921_=_C4106( C3921 C4106 ) \nC3921_=_C4108( C3921 C4108 ) C3921_=_C4112( C3921 C4112 ) C3948_=_C3991( C3948 C3991 ) C3948_=_C4022( C3948 C4022 ) C3948_=_C4049( C3948 C4049 ) C3948_=_C4081( C3948 C4081 ) \nC3948_=_C4106( C3948 C4106 ) C3948_=_C4108( C3948 C4108 ) C3948_=_C4112( C3948 C4112 ) C3991_=_C4022( C3991 C4022 ) C3991_=_C4049( C3991 C4049 ) C3991_=_C4081( C3991 C4081 ) \nC3991_=_C4106( C3991 C4106 ) C3991_=_C4108( C3991 C4108 ) C3991_=_C4112( C3991 C4112 ) C4022_=_C4049( C4022 C4049 ) C4022_=_C4081( C4022 C4081 ) C4022_=_C4106( C4022 C4106 ) \nC4022_=_C4108( C4022 C4108 ) C4022_=_C4112( C4022 C4112 ) C4049_=_C4081( C4049 C4081 ) C4049_=_C4106( C4049 C4106 ) C4049_=_C4108( C4049 C4108 ) C4049_=_C4112( C4049 C4112 ) \nC4081_=_C4106( C4081 C4106 ) C4081_=_C4108( C4081 C4108 ) C4081_=_C4112( C4081 C4112 ) C4106_=_C4108( C4106 C4108 ) C4106_=_C4112( C4106 C4112 ) C4108_=_C4112( C4108 C4112 ) "];260-&gt;311[label="54: C372 C510 C529 C1109 C1124 \nC1313 C1451 C1519 C2015 C2237 C2253 \nC2258 C2312 C2349 C2456 C2493 C2509 \nC2704 C2763 C2766 C2794 C2895 C2896 \nC2897 C2898 C2899 C2900 C2901 C2902 \nC2903 C2904 C2905 C2906 C2907 C2908 \nC2909 C2911 C2970 C2996 C3291 C3375 \nC3480 C3494 C3578 C3857 C3921 C3948 \nC3991 C4022 C4049 C4081 C4106 C4108 \nC4112 \n713: C372_=_C529 ,C372_=_C1124 ,C372_=_C1451 ,C372_=_C1519 ,C372_=_C2253 ,\nC372_=_C2456 ,C372_=_C2509 ,C372_=_C2763 ,C372_=_C2794 ,C372_=_C2970 ,C372_=_C2996 ,\nC372_=_C3291 ,C372_=_C3375 ,C372_=_C3480 ,C372_=_C3494 ,C372_=_C3578 ,C372_=_C3857 ,\nC372_=_C3921 ,C372_=_C3948 ,C372_=_C3991 ,C372_=_C4022 ,C372_=_C4049 ,C372_=_C4081 ,\nC372_=_C4106 ,C372_=_C4108 ,C372_=_C4112 ,C510_=_C529 ,C510_=_C1109 ,C510_=_C1313 ,\nC510_=_C2015 ,C510_=_C2237 ,C510_=_C2258 ,C510_=_C2312 ,C510_=_C2349 ,C510_=_C2493 ,\nC510_=_C2704 ,C510_=_C2766 ,C510_=_C2895 ,C510_=_C2896 ,C510_=_C2897 ,C510_=_C2898</w:t>
      </w:r>
    </w:p>
    <w:p>
      <w:pPr>
        <w:pStyle w:val="PreformattedText"/>
        <w:bidi w:val="0"/>
        <w:spacing w:before="0" w:after="0"/>
        <w:jc w:val="left"/>
        <w:rPr/>
      </w:pPr>
      <w:r>
        <w:rPr/>
        <w:t xml:space="preserve"> </w:t>
      </w:r>
      <w:r>
        <w:rPr/>
        <w:t>,\nC510_=_C2899 ,C510_=_C2900 ,C510_=_C2901 ,C510_=_C2902 ,C510_=_C2903 ,C510_=_C2904 ,\nC510_=_C2905 ,C510_=_C2906 ,C510_=_C2907 ,C510_=_C2908 ,C510_=_C2909 ,C510_=_C2911 ,\nC529_=_C1124 ,C529_=_C1451 ,C529_=_C1519 ,C529_=_C2253 ,C529_=_C2456 ,C529_=_C2509 ,\nC529_=_C2763 ,C529_=_C2794 ,C529_=_C2970 ,C529_=_C2996 ,C529_=_C3291 ,C529_=_C3375 ,\nC529_=_C3480 ,C529_=_C3494 ,C529_=_C3578 ,C529_=_C3857 ,C529_=_C3921 ,C529_=_C3948 ,\nC529_=_C3991 ,C529_=_C4022 ,C529_=_C4049 ,C529_=_C4081 ,C529_=_C4106 ,C529_=_C4108 ,\nC529_=_C4112 ,C1109_=_C1124 ,C1109_=_C1313 ,C1109_=_C2015 ,C1109_=_C2237 ,C1109_=_C2258 ,\nC1109_=_C2312 ,C1109_=_C2349 ,C1109_=_C2493 ,C1109_=_C2704 ,C1109_=_C2766 ,C1109_=_C2895 ,\nC1109_=_C2896 ,C1109_=_C2897 ,C1109_=_C2898 ,C1109_=_C2899 ,C1109_=_C2900 ,C1109_=_C2901 ,\nC1109_=_C2902 ,C1109_=_C2903 ,C1109_=_C2904 ,C1109_=_C2905 ,C1109_=_C2906 ,C1109_=_C2907 ,\nC1109_=_C2908 ,C1109_=_C2909 ,C1109_=_C2911 ,C1124_=_C1451 ,C1124_=_C1519 ,C1124_=_C2253 ,\nC1124_=_C2456 ,C1124_=_C2509 ,C1124_=_C2763 ,C1124_=_C2794 ,C1124_=_C2970 ,C1124_=_C2996 ,\nC1124_=_C3291 ,C1124_=_C3375 ,C1124_=_C3480 ,C1124_=_C3494 ,C1124_=_C3578 ,C1124_=_C3857 ,\nC1124_=_C3921 ,C1124_=_C3948 ,C1124_=_C3991 ,C1124_=_C4022 ,C1124_=_C4049 ,C1124_=_C4081 ,\nC1124_=_C4106 ,C1124_=_C4108 ,C1124_=_C4112 ,C1313_=_C2015 ,C1313_=_C2237 ,C1313_=_C2258 ,\nC1313_=_C2312 ,C1313_=_C2349 ,C1313_=_C2493 ,C1313_=_C2704 ,C1313_=_C2766 ,C1313_=_C2895 ,\nC1313_=_C2896 ,C1313_=_C2897 ,C1313_=_C2898 ,C1313_=_C2899 ,C1313_=_C2900 ,C1313_=_C2901 ,\nC1313_=_C2902 ,C1313_=_C2903 ,C1313_=_C2904 ,C1313_=_C2905 ,C1313_=_C2906 ,C1313_=_C2907 ,\nC1313_=_C2908 ,C1313_=_C2909 ,C1313_=_C2911 ,C1451_=_C1519 ,C1451_=_C2253 ,C1451_=_C2456 ,\nC1451_=_C2509 ,C1451_=_C2763 ,C1451_=_C2794 ,C1451_=_C2970 ,C1451_=_C2996 ,C1451_=_C3291 ,\nC1451_=_C3375 ,C1451_=_C3480 ,C1451_=_C3494 ,C1451_=_C3578 ,C1451_=_C3857 ,C1451_=_C3921 ,\nC1451_=_C3948 ,C1451_=_C3991 ,C1451_=_C4022 ,C1451_=_C4049 ,C1451_=_C4081 ,C1451_=_C4106 ,\nC1451_=_C4108 ,C1451_=_C4112 ,C1519_=_C2253 ,C1519_=_C2456 ,C1519_=_C2509 ,C1519_=_C2763 ,\nC1519_=_C2794 ,C1519_=_C2970 ,C1519_=_C2996 ,C1519_=_C3291 ,C1519_=_C3375 ,C1519_=_C3480 ,\nC1519_=_C3494 ,C1519_=_C3578 ,C1519_=_C3857 ,C1519_=_C3921 ,C1519_=_C3948 ,C1519_=_C3991 ,\nC1519_=_C4022 ,C1519_=_C4049 ,C1519_=_C4081 ,C1519_=_C4106 ,C1519_=_C4108 ,C1519_=_C4112 ,\nC2015_=_C2237 ,C2015_=_C2258 ,C2015_=_C2312 ,C2015_=_C2349 ,C2015_=_C2493 ,C2015_=_C2704 ,\nC2015_=_C2766 ,C2015_=_C2895 ,C2015_=_C2896 ,C2015_=_C2897 ,C2015_=_C2898 ,C2015_=_C2899 ,\nC2015_=_C2900 ,C2015_=_C2901 ,C2015_=_C2902 ,C2015_=_C2903 ,C2015_=_C2904 ,C2015_=_C2905 ,\nC2015_=_C2906 ,C2015_=_C2907 ,C2015_=_C2908 ,C2015_=_C2909 ,C2015_=_C2911 ,C2237_=_C2253 ,\nC2237_=_C2258 ,C2237_=_C2312 ,C2237_=_C2349 ,C2237_=_C2493 ,C2237_=_C2704 ,C2237_=_C2766 ,\nC2237_=_C2895 ,C2237_=_C2896 ,C2237_=_C2897 ,C2237_=_C2898 ,C2237_=_C2899 ,C2237_=_C2900 ,\nC2237_=_C2901 ,C2237_=_C2902 ,C2237_=_C2903 ,C2237_=_C2904 ,C2237_=_C2905 ,C2237_=_C2906 ,\nC2237_=_C2907 ,C2237_=_C2908 ,C2237_=_C2909 ,C2237_=_C2911 ,C2253_=_C2456 ,C2253_=_C2509 ,\nC2253_=_C2763 ,C2253_=_C2794 ,C2253_=_C2970 ,C2253_=_C2996 ,C2253_=_C3291 ,C2253_=_C3375 ,\nC2253_=_C3480 ,C2253_=_C3494 ,C2253_=_C3578 ,C2253_=_C3857 ,C2253_=_C3921 ,C2253_=_C3948 ,\nC2253_=_C3991 ,C2253_=_C4022 ,C2253_=_C4049 ,C2253_=_C4081 ,C2253_=_C4106 ,C2253_=_C4108 ,\nC2253_=_C4112 ,C2258_=_C2312 ,C2258_=_C2349 ,C2258_=_C2493 ,C2258_=_C2704 ,C2258_=_C2766 ,\nC2258_=_C2895 ,C2258_=_C2896 ,C2258_=_C2897 ,C2258_=_C2898 ,C2258_=_C2899 ,C2258_=_C2900 ,\nC2258_=_C2901 ,C2258_=_C2902 ,C2258_=_C2903 ,C2258_=_C2904 ,C2258_=_C2905 ,C2258_=_C2906 ,\nC2258_=_C2907 ,C2258_=_C2908 ,C2258_=_C2909 ,C2258_=_C2911 ,C2312_=_C2349 ,C2312_=_C2493 ,\nC2312_=_C2704 ,C2312_=_C2766 ,C2312_=_C2895 ,C2312_=_C2896 ,C2312_=_C2897 ,C2312_=_C2898 ,\nC2312_=_C2899 ,C2312_=_C2900 ,C2312_=_C2901 ,C2312_=_C2902 ,C2312_=_C2903 ,C2312_=_C2904 ,\nC2312_=_C2905 ,C2312_=_C2906 ,C2312_=_C2907 ,C2312_=_C2908 ,C2312_=_C2909 ,C2312_=_C2911 ,\nC2349_=_C2493 ,C2349_=_C2704 ,C2349_=_C2766 ,C2349_=_C2895 ,C2349_=_C2896 ,C2349_=_C2897 ,\nC2349_=_C2898 ,C2349_=_C2899 ,C2349_=_C2900 ,C2349_=_C2901 ,C2349_=_C2902 ,C2349_=_C2903 ,\nC2349_=_C2904 ,C2349_=_C2905 ,C2349_=_C2906 ,C2349_=_C2907 ,C2349_=_C2908 ,C2349_=_C2909 ,\nC2349_=_C2911 ,C2456_=_C2509 ,C2456_=_C2763 ,C2456_=_C2794 ,C2456_=_C2970 ,C2456_=_C2996 ,\nC2456_=_C3291 ,C2456_=_C3375 ,C2456_=_C3480 ,C2456_=_C3494 ,C2456_=_C3578 ,C2456_=_C3857 ,\nC2456_=_C3921 ,C2456_=_C3948 ,C2456_=_C3991 ,C2456_=_C4022 ,C2456_=_C4049 ,C2456_=_C4081 ,\nC2456_=_C4106 ,C2456_=_C4108 ,C2456_=_C4112 ,C2493_=_C2509 ,C2493_=_C2704 ,C2493_=_C2766 ,\nC2493_=_C2895 ,C2493_=_C2896 ,C2493_=_C2897 ,C2493_=_C2898 ,C2493_=_C2899 ,C2493_=_C2900 ,\nC2493_=_C2901 ,C2493_=_C2902 ,C2493_=_C2903 ,C2493_=_C2904 ,C2493_=_C2905 ,C2493_=_C2906 ,\nC2493_=_C2907 ,C2493_=_C2908 ,C2493_=_C2909 ,C2493_=_C2911 ,C2509_=_C2763 ,C2509_=_C2794 ,\nC2509_=_C2970 ,C2509_=_C2996 ,C2509_=_C3291 ,C2509_=_C3375 ,C2509_=_C3480 ,C2509_=_C3494 ,\nC2509_=_C3578 ,C2509_=_C3857 ,C2509_=_C3921 ,C2509_=_C3948 ,C2509_=_C3991 ,C2509_=_C4022 ,\nC2509_=_C4049 ,C2509_=_C4081 ,C2509_=_C4106 ,C2509_=_C4108 ,C2509_=_C4112 ,C2704_=_C2766 ,\nC2704_=_C2895 ,C2704_=_C2896 ,C2704_=_C2897 ,C2704_=_C2898 ,C2704_=_C2899 ,C2704_=_C2900 ,\nC2704_=_C2901 ,C2704_=_C2902 ,C2704_=_C2903 ,C2704_=_C2904 ,C2704_=_C2905 ,C2704_=_C2906 ,\nC2704_=_C2907 ,C2704_=_C2908 ,C2704_=_C2909 ,C2704_=_C2911 ,C2763_=_C2794 ,C2763_=_C2970 ,\nC2763_=_C2996 ,C2763_=_C3291 ,C2763_=_C3375 ,C2763_=_C3480 ,C2763_=_C3494 ,C2763_=_C3578 ,\nC2763_=_C3857 ,C2763_=_C3921 ,C2763_=_C3948 ,C2763_=_C3991 ,C2763_=_C4022 ,C2763_=_C4049 ,\nC2763_=_C4081 ,C2763_=_C4106 ,C2763_=_C4108 ,C2763_=_C4112 ,C2766_=_C2895 ,C2766_=_C2896 ,\nC2766_=_C2897 ,C2766_=_C2898 ,C2766_=_C2899 ,C2766_=_C2900 ,C2766_=_C2901 ,C2766_=_C2902 ,\nC2766_=_C2903 ,C2766_=_C2904 ,C2766_=_C2905 ,C2766_=_C2906 ,C2766_=_C2907 ,C2766_=_C2908 ,\nC2766_=_C2909 ,C2766_=_C2911 ,C2794_=_C2970 ,C2794_=_C2996 ,C2794_=_C3291 ,C2794_=_C3375 ,\nC2794_=_C3480 ,C2794_=_C3494 ,C2794_=_C3578 ,C2794_=_C3857 ,C2794_=_C3921 ,C2794_=_C3948 ,\nC2794_=_C3991 ,C2794_=_C4022 ,C2794_=_C4049 ,C2794_=_C4081 ,C2794_=_C4106 ,C2794_=_C4108 ,\nC2794_=_C4112 ,C2895_=_C2896 ,C2895_=_C2897 ,C2895_=_C2898 ,C2895_=_C2899 ,C2895_=_C2900 ,\nC2895_=_C2901 ,C2895_=_C2902 ,C2895_=_C2903 ,C2895_=_C2904 ,C2895_=_C2905 ,C2895_=_C2906 ,\nC2895_=_C2907 ,C2895_=_C2908 ,C2895_=_C2909 ,C2895_=_C2911 ,C2895_=_C2970 ,C2896_=_C2897 ,\nC2896_=_C2898 ,C2896_=_C2899 ,C2896_=_C2900 ,C2896_=_C2901 ,C2896_=_C2902 ,C2896_=_C2903 ,\nC2896_=_C2904 ,C2896_=_C2905 ,C2896_=_C2906 ,C2896_=_C2907 ,C2896_=_C2908 ,C2896_=_C2909 ,\nC2896_=_C2911 ,C2896_=_C2996 ,C2897_=_C2898 ,C2897_=_C2899 ,C2897_=_C2900 ,C2897_=_C2901 ,\nC2897_=_C2902 ,C2897_=_C2903 ,C2897_=_C2904 ,C2897_=_C2905 ,C2897_=_C2906 ,C2897_=_C2907 ,\nC2897_=_C2908 ,C2897_=_C2909 ,C2897_=_C2911 ,C2898_=_C2899 ,C2898_=_C2900 ,C2898_=_C2901 ,\nC2898_=_C2902 ,C2898_=_C2903 ,C2898_=_C2904 ,C2898_=_C2905 ,C2898_=_C2906 ,C2898_=_C2907 ,\nC2898_=_C2908 ,C2898_=_C2909 ,C2898_=_C2911 ,C2899_=_C2900 ,C2899_=_C2901 ,C2899_=_C2902 ,\nC2899_=_C2903 ,C2899_=_C2904 ,C2899_=_C2905 ,C2899_=_C2906 ,C2899_=_C2907 ,C2899_=_C2908 ,\nC2899_=_C2909 ,C2899_=_C2911 ,C2900_=_C2901 ,C2900_=_C2902 ,C2900_=_C2903 ,C2900_=_C2904 ,\nC2900_=_C2905 ,C2900_=_C2906 ,C2900_=_C2907 ,C2900_=_C2908 ,C2900_=_C2909 ,C2900_=_C2911 ,\nC2901_=_C2902 ,C2901_=_C2903 ,C2901_=_C2904 ,C2901_=_C2905 ,C2901_=_C2906 ,C2901_=_C2907 ,\nC2901_=_C2908 ,C2901_=_C2909 ,C2901_=_C2911 ,C2902_=_C2903 ,C2902_=_C2904 ,C2902_=_C2905 ,\nC2902_=_C2906 ,C2902_=_C2907 ,C2902_=_C2908 ,C2902_=_C2909 ,C2902_=_C2911 ,C2903_=_C2904 ,\nC2903_=_C2905 ,C2903_=_C2906 ,C2903_=_C2907 ,C2903_=_C2908 ,C2903_=_C2909 ,C2903_=_C2911 ,\nC2903_=_C3857 ,C2904_=_C2905 ,C2904_=_C2906 ,C2904_=_C2907 ,C2904_=_C2908 ,C2904_=_C2909 ,\nC2904_=_C2911 ,C2904_=_C3948 ,C2905_=_C2906 ,C2905_=_C2907 ,C2905_=_C2908 ,C2905_=_C2909 ,\nC2905_=_C2911 ,C2906_=_C2907 ,C2906_=_C2908 ,C2906_=_C2909 ,C2906_=_C2911 ,C2906_=_C4049 ,\nC2907_=_C2908 ,C2907_=_C2909 ,C2907_=_C2911 ,C2908_=_C2909 ,C2908_=_C2911 ,C2908_=_C4106 ,\nC2909_=_C2911 ,C2909_=_C4112 ,C2970_=_C2996 ,C2970_=_C3291 ,C2970_=_C3375 ,C2970_=_C3480 ,\nC2970_=_C3494 ,C2970_=_C3578 ,C2970_=_C3857 ,C2970_=_C3921 ,C2970_=_C3948 ,C2970_=_C3991 ,\nC2970_=_C4022 ,C2970_=_C4049 ,C2970_=_C4081 ,C2970_=_C4106 ,C2970_=_C4108 ,C2970_=_C4112 ,\nC2996_=_C3291 ,C2996_=_C3375 ,C2996_=_C3480 ,C2996_=_C3494 ,C2996_=_C3578 ,C2996_=_C3857 ,\nC2996_=_C3921 ,C2996_=_C3948 ,C2996_=_C3991 ,C2996_=_C4022 ,C2996_=_C4049 ,C2996_=_C4081 ,\nC2996_=_C4106 ,C2996_=_C4108 ,C2996_=_C4112 ,C3291_=_C3375 ,C3291_=_C3480 ,C3291_=_C3494 ,\nC3291_=_C3578 ,C3291_=_C3857 ,C3291_=_C3921 ,C3291_=_C3948 ,C3291_=_C3991 ,C3291_=_C4022 ,\nC3291_=_C4049 ,C3291_=_C4081 ,C3291_=_C4106 ,C3291_=_C4108 ,C3291_=_C4112 ,C3375_=_C3480 ,\nC3375_=_C3494 ,C3375_=_C3578 ,C3375_=_C3857 ,C3375_=_C3921 ,C3375_=_C3948 ,C3375_=_C3991 ,\nC3375_=_C4022 ,C3375_=_C4049 ,C3375_=_C4081 ,C3375_=_C4106 ,C3375_=_C4108 ,C3375_=_C4112 ,\nC3480_=_C3494 ,C3480_=_C3578 ,C3480_=_C3857 ,C3480_=_C3921 ,C3480_=_C3948 ,C3480_=_C3991 ,\nC3480_=_C4022 ,C3480_=_C4049 ,C3480_=_C4081 ,C3480_=_C4106 ,C3480_=_C4108 ,C3480_=_C4112 ,\nC3494_=_C3578 ,C3494_=_C3857 ,C3494_=_C3921 ,C3494_=_C3948 ,C3494_=_C3991 ,C3494_=_C4022 ,\nC3494_=_C4049 ,C3494_=_C4081 ,C3494_=_C4106 ,C3494_=_C4108 ,C3494_=_C4112 ,C3578_=_C3857 ,\nC3578_=_C3921 ,C3578_=_C3948 ,C3578_=_C3991 ,C3578_=_C4022 ,C3578_=_C4049 ,C3578_=_C4081 ,\nC3578_=_C4106 ,C3578_=_C4108 ,C3578_=_C4112 ,C3857_=_C3921 ,C3857_=_C3948 ,C3857_=_C3991 ,\nC3857_=_C4022 ,C3857_=_C4049 ,C3857_=_C4081 ,C3857_=_C4106 ,C3857_=_C4108 ,C3857_=_C4112 ,\nC3921_=_C3948 ,C3921_=_C3991 ,C3921_=_C4022 ,C3921_=_C4049 ,C3921_=_C4081 ,C3921_=_C4106 ,\nC3921_=_C4108 ,C3921_=_C4112 ,C3948_=_C3991 ,C3948_=_C4022 ,C3948_=_C4049 ,C3948_=_C4081 ,\nC3948_=_C4106</w:t>
      </w:r>
    </w:p>
    <w:p>
      <w:pPr>
        <w:pStyle w:val="PreformattedText"/>
        <w:bidi w:val="0"/>
        <w:spacing w:before="0" w:after="0"/>
        <w:jc w:val="left"/>
        <w:rPr/>
      </w:pPr>
      <w:r>
        <w:rPr/>
        <w:t xml:space="preserve"> </w:t>
      </w:r>
      <w:r>
        <w:rPr/>
        <w:t>,C3948_=_C4108 ,C3948_=_C4112 ,C3991_=_C4022 ,C3991_=_C4049 ,C3991_=_C4081 ,\nC3991_=_C4106 ,C3991_=_C4108 ,C3991_=_C4112 ,C4022_=_C4049 ,C4022_=_C4081 ,C4022_=_C4106 ,\nC4022_=_C4108 ,C4022_=_C4112 ,C4049_=_C4081 ,C4049_=_C4106 ,C4049_=_C4108 ,C4049_=_C4112 ,\nC4081_=_C4106 ,C4081_=_C4108 ,C4081_=_C4112 ,C4106_=_C4108 ,C4106_=_C4112 ,C4108_=_C4112 ,"];312[shape=box, label="id:312 level: 8\n57: C365 C527 C1122 C1179 C1233 \nC1254 C1274 C1370 C1445 C1932 C2083 \nC2248 C2321 C2326 C2344 C2359 C2362 \nC2613 C2744 C2774 C2778 C2787 C2812 \nC2873 C2903 C2908 C2956 C2967 C2993 \nC3006 C3447 C3450 C3474 C3507 C3508 \nC3570 C3617 C3622 C3692 C3701 C3764 \nC3770 C3850 C3851 C3852 C3853 C3854 \nC3855 C3856 C3857 C3858 C3946 C4025 \nC4046 C4105 C4106 C4107 \n822: C365_=_C1274( C365 C1274 ) C365_=_C1370( C365 C1370 ) C365_=_C1445( C365 C1445 ) C365_=_C2083( C365 C2083 ) C365_=_C2321( C365 C2321 ) \nC365_=_C2359( C365 C2359 ) C365_=_C2613( C365 C2613 ) C365_=_C2744( C365 C2744 ) C365_=_C2774( C365 C2774 ) C365_=_C2787( C365 C2787 ) C365_=_C2903( C365 C2903 ) \nC365_=_C3447( C365 C3447 ) C365_=_C3474( C365 C3474 ) C365_=_C3507( C365 C3507 ) C365_=_C3570( C365 C3570 ) C365_=_C3617( C365 C3617 ) C365_=_C3692( C365 C3692 ) \nC365_=_C3701( C365 C3701 ) C365_=_C3764( C365 C3764 ) C365_=_C3850( C365 C3850 ) C365_=_C3851( C365 C3851 ) C365_=_C3852( C365 C3852 ) C365_=_C3853( C365 C3853 ) \nC365_=_C3854( C365 C3854 ) C365_=_C3855( C365 C3855 ) C365_=_C3856( C365 C3856 ) C365_=_C3857( C365 C3857 ) C365_=_C3858( C365 C3858 ) C527_=_C1122( C527 C1122 ) \nC527_=_C1179( C527 C1179 ) C527_=_C1233( C527 C1233 ) C527_=_C1254( C527 C1254 ) C527_=_C1932( C527 C1932 ) C527_=_C2248( C527 C2248 ) C527_=_C2326( C527 C2326 ) \nC527_=_C2344( C527 C2344 ) C527_=_C2362( C527 C2362 ) C527_=_C2778( C527 C2778 ) C527_=_C2812( C527 C2812 ) C527_=_C2873( C527 C2873 ) C527_=_C2908( C527 C2908 ) \nC527_=_C2956( C527 C2956 ) C527_=_C2967( C527 C2967 ) C527_=_C2993( C527 C2993 ) C527_=_C3006( C527 C3006 ) C527_=_C3450( C527 C3450 ) C527_=_C3508( C527 C3508 ) \nC527_=_C3622( C527 C3622 ) C527_=_C3770( C527 C3770 ) C527_=_C3856( C527 C3856 ) C527_=_C3946( C527 C3946 ) C527_=_C4025( C527 C4025 ) C527_=_C4046( C527 C4046 ) \nC527_=_C4105( C527 C4105 ) C527_=_C4106( C527 C4106 ) C527_=_C4107( C527 C4107 ) C1122_=_C1179( C1122 C1179 ) C1122_=_C1233( C1122 C1233 ) C1122_=_C1254( C1122 C1254 ) \nC1122_=_C1932( C1122 C1932 ) C1122_=_C2248( C1122 C2248 ) C1122_=_C2326( C1122 C2326 ) C1122_=_C2344( C1122 C2344 ) C1122_=_C2362( C1122 C2362 ) C1122_=_C2778( C1122 C2778 ) \nC1122_=_C2812( C1122 C2812 ) C1122_=_C2873( C1122 C2873 ) C1122_=_C2908( C1122 C2908 ) C1122_=_C2956( C1122 C2956 ) C1122_=_C2967( C1122 C2967 ) C1122_=_C2993( C1122 C2993 ) \nC1122_=_C3006( C1122 C3006 ) C1122_=_C3450( C1122 C3450 ) C1122_=_C3508( C1122 C3508 ) C1122_=_C3622( C1122 C3622 ) C1122_=_C3770( C1122 C3770 ) C1122_=_C3856( C1122 C3856 ) \nC1122_=_C3946( C1122 C3946 ) C1122_=_C4025( C1122 C4025 ) C1122_=_C4046( C1122 C4046 ) C1122_=_C4105( C1122 C4105 ) C1122_=_C4106( C1122 C4106 ) C1122_=_C4107( C1122 C4107 ) \nC1179_=_C1233( C1179 C1233 ) C1179_=_C1254( C1179 C1254 ) C1179_=_C1932( C1179 C1932 ) C1179_=_C2248( C1179 C2248 ) C1179_=_C2326( C1179 C2326 ) C1179_=_C2344( C1179 C2344 ) \nC1179_=_C2362( C1179 C2362 ) C1179_=_C2778( C1179 C2778 ) C1179_=_C2812( C1179 C2812 ) C1179_=_C2873( C1179 C2873 ) C1179_=_C2908( C1179 C2908 ) C1179_=_C2956( C1179 C2956 ) \nC1179_=_C2967( C1179 C2967 ) C1179_=_C2993( C1179 C2993 ) C1179_=_C3006( C1179 C3006 ) C1179_=_C3450( C1179 C3450 ) C1179_=_C3508( C1179 C3508 ) C1179_=_C3622( C1179 C3622 ) \nC1179_=_C3770( C1179 C3770 ) C1179_=_C3856( C1179 C3856 ) C1179_=_C3946( C1179 C3946 ) C1179_=_C4025( C1179 C4025 ) C1179_=_C4046( C1179 C4046 ) C1179_=_C4105( C1179 C4105 ) \nC1179_=_C4106( C1179 C4106 ) C1179_=_C4107( C1179 C4107 ) C1233_=_C1254( C1233 C1254 ) C1233_=_C1932( C1233 C1932 ) C1233_=_C2248( C1233 C2248 ) C1233_=_C2326( C1233 C2326 ) \nC1233_=_C2344( C1233 C2344 ) C1233_=_C2362( C1233 C2362 ) C1233_=_C2778( C1233 C2778 ) C1233_=_C2812( C1233 C2812 ) C1233_=_C2873( C1233 C2873 ) C1233_=_C2908( C1233 C2908 ) \nC1233_=_C2956( C1233 C2956 ) C1233_=_C2967( C1233 C2967 ) C1233_=_C2993( C1233 C2993 ) C1233_=_C3006( C1233 C3006 ) C1233_=_C3450( C1233 C3450 ) C1233_=_C3508( C1233 C3508 ) \nC1233_=_C3622( C1233 C3622 ) C1233_=_C3770( C1233 C3770 ) C1233_=_C3856( C1233 C3856 ) C1233_=_C3946( C1233 C3946 ) C1233_=_C4025( C1233 C4025 ) C1233_=_C4046( C1233 C4046 ) \nC1233_=_C4105( C1233 C4105 ) C1233_=_C4106( C1233 C4106 ) C1233_=_C4107( C1233 C4107 ) C1254_=_C1932( C1254 C1932 ) C1254_=_C2248( C1254 C2248 ) C1254_=_C2326( C1254 C2326 ) \nC1254_=_C2344( C1254 C2344 ) C1254_=_C2362( C1254 C2362 ) C1254_=_C2778( C1254 C2778 ) C1254_=_C2812( C1254 C2812 ) C1254_=_C2873( C1254 C2873 ) C1254_=_C2908( C1254 C2908 ) \nC1254_=_C2956( C1254 C2956 ) C1254_=_C2967( C1254 C2967 ) C1254_=_C2993( C1254 C2993 ) C1254_=_C3006( C1254 C3006 ) C1254_=_C3450( C1254 C3450 ) C1254_=_C3508( C1254 C3508 ) \nC1254_=_C3622( C1254 C3622 ) C1254_=_C3770( C1254 C3770 ) C1254_=_C3856( C1254 C3856 ) C1254_=_C3946( C1254 C3946 ) C1254_=_C4025( C1254 C4025 ) C1254_=_C4046( C1254 C4046 ) \nC1254_=_C4105( C1254 C4105 ) C1254_=_C4106( C1254 C4106 ) C1254_=_C4107( C1254 C4107 ) C1274_=_C1370( C1274 C1370 ) C1274_=_C1445( C1274 C1445 ) C1274_=_C2083( C1274 C2083 ) \nC1274_=_C2321( C1274 C2321 ) C1274_=_C2359( C1274 C2359 ) C1274_=_C2613( C1274 C2613 ) C1274_=_C2744( C1274 C2744 ) C1274_=_C2774( C1274 C2774 ) C1274_=_C2787( C1274 C2787 ) \nC1274_=_C2903( C1274 C2903 ) C1274_=_C3447( C1274 C3447 ) C1274_=_C3474( C1274 C3474 ) C1274_=_C3507( C1274 C3507 ) C1274_=_C3570( C1274 C3570 ) C1274_=_C3617( C1274 C3617 ) \nC1274_=_C3692( C1274 C3692 ) C1274_=_C3701( C1274 C3701 ) C1274_=_C3764( C1274 C3764 ) C1274_=_C3850( C1274 C3850 ) C1274_=_C3851( C1274 C3851 ) C1274_=_C3852( C1274 C3852 ) \nC1274_=_C3853( C1274 C3853 ) C1274_=_C3854( C1274 C3854 ) C1274_=_C3855( C1274 C3855 ) C1274_=_C3856( C1274 C3856 ) C1274_=_C3857( C1274 C3857 ) C1274_=_C3858( C1274 C3858 ) \nC1370_=_C1445( C1370 C1445 ) C1370_=_C2083( C1370 C2083 ) C1370_=_C2321( C1370 C2321 ) C1370_=_C2359( C1370 C2359 ) C1370_=_C2613( C1370 C2613 ) C1370_=_C2744( C1370 C2744 ) \nC1370_=_C2774( C1370 C2774 ) C1370_=_C2787( C1370 C2787 ) C1370_=_C2903( C1370 C2903 ) C1370_=_C3447( C1370 C3447 ) C1370_=_C3474( C1370 C3474 ) C1370_=_C3507( C1370 C3507 ) \nC1370_=_C3570( C1370 C3570 ) C1370_=_C3617( C1370 C3617 ) C1370_=_C3692( C1370 C3692 ) C1370_=_C3701( C1370 C3701 ) C1370_=_C3764( C1370 C3764 ) C1370_=_C3850( C1370 C3850 ) \nC1370_=_C3851( C1370 C3851 ) C1370_=_C3852( C1370 C3852 ) C1370_=_C3853( C1370 C3853 ) C1370_=_C3854( C1370 C3854 ) C1370_=_C3855( C1370 C3855 ) C1370_=_C3856( C1370 C3856 ) \nC1370_=_C3857( C1370 C3857 ) C1370_=_C3858( C1370 C3858 ) C1445_=_C2083( C1445 C2083 ) C1445_=_C2321( C1445 C2321 ) C1445_=_C2359( C1445 C2359 ) C1445_=_C2613( C1445 C2613 ) \nC1445_=_C2744( C1445 C2744 ) C1445_=_C2774( C1445 C2774 ) C1445_=_C2787( C1445 C2787 ) C1445_=_C2903( C1445 C2903 ) C1445_=_C3447( C1445 C3447 ) C1445_=_C3474( C1445 C3474 ) \nC1445_=_C3507( C1445 C3507 ) C1445_=_C3570( C1445 C3570 ) C1445_=_C3617( C1445 C3617 ) C1445_=_C3692( C1445 C3692 ) C1445_=_C3701( C1445 C3701 ) C1445_=_C3764( C1445 C3764 ) \nC1445_=_C3850( C1445 C3850 ) C1445_=_C3851( C1445 C3851 ) C1445_=_C3852( C1445 C3852 ) C1445_=_C3853( C1445 C3853 ) C1445_=_C3854( C1445 C3854 ) C1445_=_C3855( C1445 C3855 ) \nC1445_=_C3856( C1445 C3856 ) C1445_=_C3857( C1445 C3857 ) C1445_=_C3858( C1445 C3858 ) C1932_=_C2248( C1932 C2248 ) C1932_=_C2326( C1932 C2326 ) C1932_=_C2344( C1932 C2344 ) \nC1932_=_C2362( C1932 C2362 ) C1932_=_C2778( C1932 C2778 ) C1932_=_C2812( C1932 C2812 ) C1932_=_C2873( C1932 C2873 ) C1932_=_C2908( C1932 C2908 ) C1932_=_C2956( C1932 C2956 ) \nC1932_=_C2967( C1932 C2967 ) C1932_=_C2993( C1932 C2993 ) C1932_=_C3006( C1932 C3006 ) C1932_=_C3450( C1932 C3450 ) C1932_=_C3508( C1932 C3508 ) C1932_=_C3622( C1932 C3622 ) \nC1932_=_C3770( C1932 C3770 ) C1932_=_C3856( C1932 C3856 ) C1932_=_C3946( C1932 C3946 ) C1932_=_C4025( C1932 C4025 ) C1932_=_C4046( C1932 C4046 ) C1932_=_C4105( C1932 C4105 ) \nC1932_=_C4106( C1932 C4106 ) C1932_=_C4107( C1932 C4107 ) C2083_=_C2321( C2083 C2321 ) C2083_=_C2359( C2083 C2359 ) C2083_=_C2613( C2083 C2613 ) C2083_=_C2744( C2083 C2744 ) \nC2083_=_C2774( C2083 C2774 ) C2083_=_C2787( C2083 C2787 ) C2083_=_C2903( C2083 C2903 ) C2083_=_C3447( C2083 C3447 ) C2083_=_C3474( C2083 C3474 ) C2083_=_C3507( C2083 C3507 ) \nC2083_=_C3570( C2083 C3570 ) C2083_=_C3617( C2083 C3617 ) C2083_=_C3692( C2083 C3692 ) C2083_=_C3701( C2083 C3701 ) C2083_=_C3764( C2083 C3764 ) C2083_=_C3850( C2083 C3850 ) \nC2083_=_C3851( C2083 C3851 ) C2083_=_C3852( C2083 C3852 ) C2083_=_C3853( C2083 C3853 ) C2083_=_C3854( C2083 C3854 ) C2083_=_C3855( C2083 C3855 ) C2083_=_C3856( C2083 C3856 ) \nC2083_=_C3857( C2083 C3857 ) C2083_=_C3858( C2083 C3858 ) C2248_=_C2326( C2248 C2326 ) C2248_=_C2344( C2248 C2344 ) C2248_=_C2362( C2248 C2362 ) C2248_=_C2778( C2248 C2778 ) \nC2248_=_C2812( C2248 C2812 ) C2248_=_C2873( C2248 C2873 ) C2248_=_C2908( C2248 C2908 ) C2248_=_C2956( C2248 C2956 ) C2248_=_C2967( C2248 C2967 ) C2248_=_C2993( C2248 C2993 ) \nC2248_=_C3006( C2248 C3006 ) C2248_=_C3450( C2248 C3450 ) C2248_=_C3508( C2248 C3508 ) C2248_=_C3622( C2248 C3622 ) C2248_=_C3770( C2248 C3770 ) C2248_=_C3856( C2248 C3856 ) \nC2248_=_C3946( C2248 C3946 ) C2248_=_C4025( C2248 C4025 ) C2248_=_C4046( C2248 C4046 ) C2248_=_C4105( C2248 C4105 ) C2248_=_C4106( C2248 C4106 ) C2248_=_C4107( C2248 C4107 ) \nC2321_=_C2326( C2321 C2326 ) C2321_=_C2359( C2321 C2359 ) C2321_=_C2613( C2321 C2613 ) C2321_=_C2744( C2321 C2744 ) C2321_=_C2774( C2321 C2774 ) C2321_=_C2787( C2321 C2787 ) \nC2321_=_C2903( C2321 C2903 ) C2321_=_C3447( C2321 C3447 ) C2321_=_C3474( C2321 C3474 ) C2321_=_C3507( C2321 C3507 ) C2321_=_C3570(</w:t>
      </w:r>
    </w:p>
    <w:p>
      <w:pPr>
        <w:pStyle w:val="PreformattedText"/>
        <w:bidi w:val="0"/>
        <w:spacing w:before="0" w:after="0"/>
        <w:jc w:val="left"/>
        <w:rPr/>
      </w:pPr>
      <w:r>
        <w:rPr/>
        <w:t xml:space="preserve"> </w:t>
      </w:r>
      <w:r>
        <w:rPr/>
        <w:t>C2321 C3570 ) C2321_=_C3617( C2321 C3617 ) \nC2321_=_C3692( C2321 C3692 ) C2321_=_C3701( C2321 C3701 ) C2321_=_C3764( C2321 C3764 ) C2321_=_C3850( C2321 C3850 ) C2321_=_C3851( C2321 C3851 ) C2321_=_C3852( C2321 C3852 ) \nC2321_=_C3853( C2321 C3853 ) C2321_=_C3854( C2321 C3854 ) C2321_=_C3855( C2321 C3855 ) C2321_=_C3856( C2321 C3856 ) C2321_=_C3857( C2321 C3857 ) C2321_=_C3858( C2321 C3858 ) \nC2326_=_C2344( C2326 C2344 ) C2326_=_C2362( C2326 C2362 ) C2326_=_C2778( C2326 C2778 ) C2326_=_C2812( C2326 C2812 ) C2326_=_C2873( C2326 C2873 ) C2326_=_C2908( C2326 C2908 ) \nC2326_=_C2956( C2326 C2956 ) C2326_=_C2967( C2326 C2967 ) C2326_=_C2993( C2326 C2993 ) C2326_=_C3006( C2326 C3006 ) C2326_=_C3450( C2326 C3450 ) C2326_=_C3508( C2326 C3508 ) \nC2326_=_C3622( C2326 C3622 ) C2326_=_C3770( C2326 C3770 ) C2326_=_C3856( C2326 C3856 ) C2326_=_C3946( C2326 C3946 ) C2326_=_C4025( C2326 C4025 ) C2326_=_C4046( C2326 C4046 ) \nC2326_=_C4105( C2326 C4105 ) C2326_=_C4106( C2326 C4106 ) C2326_=_C4107( C2326 C4107 ) C2344_=_C2362( C2344 C2362 ) C2344_=_C2778( C2344 C2778 ) C2344_=_C2812( C2344 C2812 ) \nC2344_=_C2873( C2344 C2873 ) C2344_=_C2908( C2344 C2908 ) C2344_=_C2956( C2344 C2956 ) C2344_=_C2967( C2344 C2967 ) C2344_=_C2993( C2344 C2993 ) C2344_=_C3006( C2344 C3006 ) \nC2344_=_C3450( C2344 C3450 ) C2344_=_C3508( C2344 C3508 ) C2344_=_C3622( C2344 C3622 ) C2344_=_C3770( C2344 C3770 ) C2344_=_C3856( C2344 C3856 ) C2344_=_C3946( C2344 C3946 ) \nC2344_=_C4025( C2344 C4025 ) C2344_=_C4046( C2344 C4046 ) C2344_=_C4105( C2344 C4105 ) C2344_=_C4106( C2344 C4106 ) C2344_=_C4107( C2344 C4107 ) C2359_=_C2362( C2359 C2362 ) \nC2359_=_C2613( C2359 C2613 ) C2359_=_C2744( C2359 C2744 ) C2359_=_C2774( C2359 C2774 ) C2359_=_C2787( C2359 C2787 ) C2359_=_C2903( C2359 C2903 ) C2359_=_C3447( C2359 C3447 ) \nC2359_=_C3474( C2359 C3474 ) C2359_=_C3507( C2359 C3507 ) C2359_=_C3570( C2359 C3570 ) C2359_=_C3617( C2359 C3617 ) C2359_=_C3692( C2359 C3692 ) C2359_=_C3701( C2359 C3701 ) \nC2359_=_C3764( C2359 C3764 ) C2359_=_C3850( C2359 C3850 ) C2359_=_C3851( C2359 C3851 ) C2359_=_C3852( C2359 C3852 ) C2359_=_C3853( C2359 C3853 ) C2359_=_C3854( C2359 C3854 ) \nC2359_=_C3855( C2359 C3855 ) C2359_=_C3856( C2359 C3856 ) C2359_=_C3857( C2359 C3857 ) C2359_=_C3858( C2359 C3858 ) C2362_=_C2778( C2362 C2778 ) C2362_=_C2812( C2362 C2812 ) \nC2362_=_C2873( C2362 C2873 ) C2362_=_C2908( C2362 C2908 ) C2362_=_C2956( C2362 C2956 ) C2362_=_C2967( C2362 C2967 ) C2362_=_C2993( C2362 C2993 ) C2362_=_C3006( C2362 C3006 ) \nC2362_=_C3450( C2362 C3450 ) C2362_=_C3508( C2362 C3508 ) C2362_=_C3622( C2362 C3622 ) C2362_=_C3770( C2362 C3770 ) C2362_=_C3856( C2362 C3856 ) C2362_=_C3946( C2362 C3946 ) \nC2362_=_C4025( C2362 C4025 ) C2362_=_C4046( C2362 C4046 ) C2362_=_C4105( C2362 C4105 ) C2362_=_C4106( C2362 C4106 ) C2362_=_C4107( C2362 C4107 ) C2613_=_C2744( C2613 C2744 ) \nC2613_=_C2774( C2613 C2774 ) C2613_=_C2787( C2613 C2787 ) C2613_=_C2903( C2613 C2903 ) C2613_=_C3447( C2613 C3447 ) C2613_=_C3474( C2613 C3474 ) C2613_=_C3507( C2613 C3507 ) \nC2613_=_C3570( C2613 C3570 ) C2613_=_C3617( C2613 C3617 ) C2613_=_C3692( C2613 C3692 ) C2613_=_C3701( C2613 C3701 ) C2613_=_C3764( C2613 C3764 ) C2613_=_C3850( C2613 C3850 ) \nC2613_=_C3851( C2613 C3851 ) C2613_=_C3852( C2613 C3852 ) C2613_=_C3853( C2613 C3853 ) C2613_=_C3854( C2613 C3854 ) C2613_=_C3855( C2613 C3855 ) C2613_=_C3856( C2613 C3856 ) \nC2613_=_C3857( C2613 C3857 ) C2613_=_C3858( C2613 C3858 ) C2744_=_C2774( C2744 C2774 ) C2744_=_C2787( C2744 C2787 ) C2744_=_C2903( C2744 C2903 ) C2744_=_C3447( C2744 C3447 ) \nC2744_=_C3474( C2744 C3474 ) C2744_=_C3507( C2744 C3507 ) C2744_=_C3570( C2744 C3570 ) C2744_=_C3617( C2744 C3617 ) C2744_=_C3692( C2744 C3692 ) C2744_=_C3701( C2744 C3701 ) \nC2744_=_C3764( C2744 C3764 ) C2744_=_C3850( C2744 C3850 ) C2744_=_C3851( C2744 C3851 ) C2744_=_C3852( C2744 C3852 ) C2744_=_C3853( C2744 C3853 ) C2744_=_C3854( C2744 C3854 ) \nC2744_=_C3855( C2744 C3855 ) C2744_=_C3856( C2744 C3856 ) C2744_=_C3857( C2744 C3857 ) C2744_=_C3858( C2744 C3858 ) C2774_=_C2778( C2774 C2778 ) C2774_=_C2787( C2774 C2787 ) \nC2774_=_C2903( C2774 C2903 ) C2774_=_C3447( C2774 C3447 ) C2774_=_C3474( C2774 C3474 ) C2774_=_C3507( C2774 C3507 ) C2774_=_C3570( C2774 C3570 ) C2774_=_C3617( C2774 C3617 ) \nC2774_=_C3692( C2774 C3692 ) C2774_=_C3701( C2774 C3701 ) C2774_=_C3764( C2774 C3764 ) C2774_=_C3850( C2774 C3850 ) C2774_=_C3851( C2774 C3851 ) C2774_=_C3852( C2774 C3852 ) \nC2774_=_C3853( C2774 C3853 ) C2774_=_C3854( C2774 C3854 ) C2774_=_C3855( C2774 C3855 ) C2774_=_C3856( C2774 C3856 ) C2774_=_C3857( C2774 C3857 ) C2774_=_C3858( C2774 C3858 ) \nC2778_=_C2812( C2778 C2812 ) C2778_=_C2873( C2778 C2873 ) C2778_=_C2908( C2778 C2908 ) C2778_=_C2956( C2778 C2956 ) C2778_=_C2967( C2778 C2967 ) C2778_=_C2993( C2778 C2993 ) \nC2778_=_C3006( C2778 C3006 ) C2778_=_C3450( C2778 C3450 ) C2778_=_C3508( C2778 C3508 ) C2778_=_C3622( C2778 C3622 ) C2778_=_C3770( C2778 C3770 ) C2778_=_C3856( C2778 C3856 ) \nC2778_=_C3946( C2778 C3946 ) C2778_=_C4025( C2778 C4025 ) C2778_=_C4046( C2778 C4046 ) C2778_=_C4105( C2778 C4105 ) C2778_=_C4106( C2778 C4106 ) C2778_=_C4107( C2778 C4107 ) \nC2787_=_C2903( C2787 C2903 ) C2787_=_C3447( C2787 C3447 ) C2787_=_C3474( C2787 C3474 ) C2787_=_C3507( C2787 C3507 ) C2787_=_C3570( C2787 C3570 ) C2787_=_C3617( C2787 C3617 ) \nC2787_=_C3692( C2787 C3692 ) C2787_=_C3701( C2787 C3701 ) C2787_=_C3764( C2787 C3764 ) C2787_=_C3850( C2787 C3850 ) C2787_=_C3851( C2787 C3851 ) C2787_=_C3852( C2787 C3852 ) \nC2787_=_C3853( C2787 C3853 ) C2787_=_C3854( C2787 C3854 ) C2787_=_C3855( C2787 C3855 ) C2787_=_C3856( C2787 C3856 ) C2787_=_C3857( C2787 C3857 ) C2787_=_C3858( C2787 C3858 ) \nC2812_=_C2873( C2812 C2873 ) C2812_=_C2908( C2812 C2908 ) C2812_=_C2956( C2812 C2956 ) C2812_=_C2967( C2812 C2967 ) C2812_=_C2993( C2812 C2993 ) C2812_=_C3006( C2812 C3006 ) \nC2812_=_C3450( C2812 C3450 ) C2812_=_C3508( C2812 C3508 ) C2812_=_C3622( C2812 C3622 ) C2812_=_C3770( C2812 C3770 ) C2812_=_C3856( C2812 C3856 ) C2812_=_C3946( C2812 C3946 ) \nC2812_=_C4025( C2812 C4025 ) C2812_=_C4046( C2812 C4046 ) C2812_=_C4105( C2812 C4105 ) C2812_=_C4106( C2812 C4106 ) C2812_=_C4107( C2812 C4107 ) C2873_=_C2908( C2873 C2908 ) \nC2873_=_C2956( C2873 C2956 ) C2873_=_C2967( C2873 C2967 ) C2873_=_C2993( C2873 C2993 ) C2873_=_C3006( C2873 C3006 ) C2873_=_C3450( C2873 C3450 ) C2873_=_C3508( C2873 C3508 ) \nC2873_=_C3622( C2873 C3622 ) C2873_=_C3770( C2873 C3770 ) C2873_=_C3856( C2873 C3856 ) C2873_=_C3946( C2873 C3946 ) C2873_=_C4025( C2873 C4025 ) C2873_=_C4046( C2873 C4046 ) \nC2873_=_C4105( C2873 C4105 ) C2873_=_C4106( C2873 C4106 ) C2873_=_C4107( C2873 C4107 ) C2903_=_C2908( C2903 C2908 ) C2903_=_C3447( C2903 C3447 ) C2903_=_C3474( C2903 C3474 ) \nC2903_=_C3507( C2903 C3507 ) C2903_=_C3570( C2903 C3570 ) C2903_=_C3617( C2903 C3617 ) C2903_=_C3692( C2903 C3692 ) C2903_=_C3701( C2903 C3701 ) C2903_=_C3764( C2903 C3764 ) \nC2903_=_C3850( C2903 C3850 ) C2903_=_C3851( C2903 C3851 ) C2903_=_C3852( C2903 C3852 ) C2903_=_C3853( C2903 C3853 ) C2903_=_C3854( C2903 C3854 ) C2903_=_C3855( C2903 C3855 ) \nC2903_=_C3856( C2903 C3856 ) C2903_=_C3857( C2903 C3857 ) C2903_=_C3858( C2903 C3858 ) C2908_=_C2956( C2908 C2956 ) C2908_=_C2967( C2908 C2967 ) C2908_=_C2993( C2908 C2993 ) \nC2908_=_C3006( C2908 C3006 ) C2908_=_C3450( C2908 C3450 ) C2908_=_C3508( C2908 C3508 ) C2908_=_C3622( C2908 C3622 ) C2908_=_C3770( C2908 C3770 ) C2908_=_C3856( C2908 C3856 ) \nC2908_=_C3946( C2908 C3946 ) C2908_=_C4025( C2908 C4025 ) C2908_=_C4046( C2908 C4046 ) C2908_=_C4105( C2908 C4105 ) C2908_=_C4106( C2908 C4106 ) C2908_=_C4107( C2908 C4107 ) \nC2956_=_C2967( C2956 C2967 ) C2956_=_C2993( C2956 C2993 ) C2956_=_C3006( C2956 C3006 ) C2956_=_C3450( C2956 C3450 ) C2956_=_C3508( C2956 C3508 ) C2956_=_C3622( C2956 C3622 ) \nC2956_=_C3770( C2956 C3770 ) C2956_=_C3856( C2956 C3856 ) C2956_=_C3946( C2956 C3946 ) C2956_=_C4025( C2956 C4025 ) C2956_=_C4046( C2956 C4046 ) C2956_=_C4105( C2956 C4105 ) \nC2956_=_C4106( C2956 C4106 ) C2956_=_C4107( C2956 C4107 ) C2967_=_C2993( C2967 C2993 ) C2967_=_C3006( C2967 C3006 ) C2967_=_C3450( C2967 C3450 ) C2967_=_C3508( C2967 C3508 ) \nC2967_=_C3622( C2967 C3622 ) C2967_=_C3770( C2967 C3770 ) C2967_=_C3856( C2967 C3856 ) C2967_=_C3946( C2967 C3946 ) C2967_=_C4025( C2967 C4025 ) C2967_=_C4046( C2967 C4046 ) \nC2967_=_C4105( C2967 C4105 ) C2967_=_C4106( C2967 C4106 ) C2967_=_C4107( C2967 C4107 ) C2993_=_C3006( C2993 C3006 ) C2993_=_C3450( C2993 C3450 ) C2993_=_C3508( C2993 C3508 ) \nC2993_=_C3622( C2993 C3622 ) C2993_=_C3770( C2993 C3770 ) C2993_=_C3856( C2993 C3856 ) C2993_=_C3946( C2993 C3946 ) C2993_=_C4025( C2993 C4025 ) C2993_=_C4046( C2993 C4046 ) \nC2993_=_C4105( C2993 C4105 ) C2993_=_C4106( C2993 C4106 ) C2993_=_C4107( C2993 C4107 ) C3006_=_C3450( C3006 C3450 ) C3006_=_C3508( C3006 C3508 ) C3006_=_C3622( C3006 C3622 ) \nC3006_=_C3770( C3006 C3770 ) C3006_=_C3856( C3006 C3856 ) C3006_=_C3946( C3006 C3946 ) C3006_=_C4025( C3006 C4025 ) C3006_=_C4046( C3006 C4046 ) C3006_=_C4105( C3006 C4105 ) \nC3006_=_C4106( C3006 C4106 ) C3006_=_C4107( C3006 C4107 ) C3447_=_C3450( C3447 C3450 ) C3447_=_C3474( C3447 C3474 ) C3447_=_C3507( C3447 C3507 ) C3447_=_C3570( C3447 C3570 ) \nC3447_=_C3617( C3447 C3617 ) C3447_=_C3692( C3447 C3692 ) C3447_=_C3701( C3447 C3701 ) C3447_=_C3764( C3447 C3764 ) C3447_=_C3850( C3447 C3850 ) C3447_=_C3851( C3447 C3851 ) \nC3447_=_C3852( C3447 C3852 ) C3447_=_C3853( C3447 C3853 ) C3447_=_C3854( C3447 C3854 ) C3447_=_C3855( C3447 C3855 ) C3447_=_C3856( C3447 C3856 ) C3447_=_C3857( C3447 C3857 ) \nC3447_=_C3858( C3447 C3858 ) C3450_=_C3508( C3450 C3508 ) C3450_=_C3622( C3450 C3622 ) C3450_=_C3770( C3450 C3770 ) C3450_=_C3856( C3450 C3856 ) C3450_=_C3946( C3450 C3946 ) \nC3450_=_C4025( C3450 C4025 ) C3450_=_C4046( C3450 C4046 ) C3450_=_C4105( C3450 C4105 ) C3450_=_C4106( C3450 C4106 ) C3450_=_C4107( C3450 C4107 ) C3474_=_C3507( C3474 C3507 ) \nC3474_=_C3570(</w:t>
      </w:r>
    </w:p>
    <w:p>
      <w:pPr>
        <w:pStyle w:val="PreformattedText"/>
        <w:bidi w:val="0"/>
        <w:spacing w:before="0" w:after="0"/>
        <w:jc w:val="left"/>
        <w:rPr/>
      </w:pPr>
      <w:r>
        <w:rPr/>
        <w:t xml:space="preserve"> </w:t>
      </w:r>
      <w:r>
        <w:rPr/>
        <w:t>C3474 C3570 ) C3474_=_C3617( C3474 C3617 ) C3474_=_C3692( C3474 C3692 ) C3474_=_C3701( C3474 C3701 ) C3474_=_C3764( C3474 C3764 ) C3474_=_C3850( C3474 C3850 ) \nC3474_=_C3851( C3474 C3851 ) C3474_=_C3852( C3474 C3852 ) C3474_=_C3853( C3474 C3853 ) C3474_=_C3854( C3474 C3854 ) C3474_=_C3855( C3474 C3855 ) C3474_=_C3856( C3474 C3856 ) \nC3474_=_C3857( C3474 C3857 ) C3474_=_C3858( C3474 C3858 ) C3507_=_C3508( C3507 C3508 ) C3507_=_C3570( C3507 C3570 ) C3507_=_C3617( C3507 C3617 ) C3507_=_C3692( C3507 C3692 ) \nC3507_=_C3701( C3507 C3701 ) C3507_=_C3764( C3507 C3764 ) C3507_=_C3850( C3507 C3850 ) C3507_=_C3851( C3507 C3851 ) C3507_=_C3852( C3507 C3852 ) C3507_=_C3853( C3507 C3853 ) \nC3507_=_C3854( C3507 C3854 ) C3507_=_C3855( C3507 C3855 ) C3507_=_C3856( C3507 C3856 ) C3507_=_C3857( C3507 C3857 ) C3507_=_C3858( C3507 C3858 ) C3508_=_C3622( C3508 C3622 ) \nC3508_=_C3770( C3508 C3770 ) C3508_=_C3856( C3508 C3856 ) C3508_=_C3946( C3508 C3946 ) C3508_=_C4025( C3508 C4025 ) C3508_=_C4046( C3508 C4046 ) C3508_=_C4105( C3508 C4105 ) \nC3508_=_C4106( C3508 C4106 ) C3508_=_C4107( C3508 C4107 ) C3570_=_C3617( C3570 C3617 ) C3570_=_C3692( C3570 C3692 ) C3570_=_C3701( C3570 C3701 ) C3570_=_C3764( C3570 C3764 ) \nC3570_=_C3850( C3570 C3850 ) C3570_=_C3851( C3570 C3851 ) C3570_=_C3852( C3570 C3852 ) C3570_=_C3853( C3570 C3853 ) C3570_=_C3854( C3570 C3854 ) C3570_=_C3855( C3570 C3855 ) \nC3570_=_C3856( C3570 C3856 ) C3570_=_C3857( C3570 C3857 ) C3570_=_C3858( C3570 C3858 ) C3617_=_C3622( C3617 C3622 ) C3617_=_C3692( C3617 C3692 ) C3617_=_C3701( C3617 C3701 ) \nC3617_=_C3764( C3617 C3764 ) C3617_=_C3850( C3617 C3850 ) C3617_=_C3851( C3617 C3851 ) C3617_=_C3852( C3617 C3852 ) C3617_=_C3853( C3617 C3853 ) C3617_=_C3854( C3617 C3854 ) \nC3617_=_C3855( C3617 C3855 ) C3617_=_C3856( C3617 C3856 ) C3617_=_C3857( C3617 C3857 ) C3617_=_C3858( C3617 C3858 ) C3622_=_C3770( C3622 C3770 ) C3622_=_C3856( C3622 C3856 ) \nC3622_=_C3946( C3622 C3946 ) C3622_=_C4025( C3622 C4025 ) C3622_=_C4046( C3622 C4046 ) C3622_=_C4105( C3622 C4105 ) C3622_=_C4106( C3622 C4106 ) C3622_=_C4107( C3622 C4107 ) \nC3692_=_C3701( C3692 C3701 ) C3692_=_C3764( C3692 C3764 ) C3692_=_C3850( C3692 C3850 ) C3692_=_C3851( C3692 C3851 ) C3692_=_C3852( C3692 C3852 ) C3692_=_C3853( C3692 C3853 ) \nC3692_=_C3854( C3692 C3854 ) C3692_=_C3855( C3692 C3855 ) C3692_=_C3856( C3692 C3856 ) C3692_=_C3857( C3692 C3857 ) C3692_=_C3858( C3692 C3858 ) C3701_=_C3764( C3701 C3764 ) \nC3701_=_C3850( C3701 C3850 ) C3701_=_C3851( C3701 C3851 ) C3701_=_C3852( C3701 C3852 ) C3701_=_C3853( C3701 C3853 ) C3701_=_C3854( C3701 C3854 ) C3701_=_C3855( C3701 C3855 ) \nC3701_=_C3856( C3701 C3856 ) C3701_=_C3857( C3701 C3857 ) C3701_=_C3858( C3701 C3858 ) C3764_=_C3770( C3764 C3770 ) C3764_=_C3850( C3764 C3850 ) C3764_=_C3851( C3764 C3851 ) \nC3764_=_C3852( C3764 C3852 ) C3764_=_C3853( C3764 C3853 ) C3764_=_C3854( C3764 C3854 ) C3764_=_C3855( C3764 C3855 ) C3764_=_C3856( C3764 C3856 ) C3764_=_C3857( C3764 C3857 ) \nC3764_=_C3858( C3764 C3858 ) C3770_=_C3856( C3770 C3856 ) C3770_=_C3946( C3770 C3946 ) C3770_=_C4025( C3770 C4025 ) C3770_=_C4046( C3770 C4046 ) C3770_=_C4105( C3770 C4105 ) \nC3770_=_C4106( C3770 C4106 ) C3770_=_C4107( C3770 C4107 ) C3850_=_C3851( C3850 C3851 ) C3850_=_C3852( C3850 C3852 ) C3850_=_C3853( C3850 C3853 ) C3850_=_C3854( C3850 C3854 ) \nC3850_=_C3855( C3850 C3855 ) C3850_=_C3856( C3850 C3856 ) C3850_=_C3857( C3850 C3857 ) C3850_=_C3858( C3850 C3858 ) C3851_=_C3852( C3851 C3852 ) C3851_=_C3853( C3851 C3853 ) \nC3851_=_C3854( C3851 C3854 ) C3851_=_C3855( C3851 C3855 ) C3851_=_C3856( C3851 C3856 ) C3851_=_C3857( C3851 C3857 ) C3851_=_C3858( C3851 C3858 ) C3852_=_C3853( C3852 C3853 ) \nC3852_=_C3854( C3852 C3854 ) C3852_=_C3855( C3852 C3855 ) C3852_=_C3856( C3852 C3856 ) C3852_=_C3857( C3852 C3857 ) C3852_=_C3858( C3852 C3858 ) C3853_=_C3854( C3853 C3854 ) \nC3853_=_C3855( C3853 C3855 ) C3853_=_C3856( C3853 C3856 ) C3853_=_C3857( C3853 C3857 ) C3853_=_C3858( C3853 C3858 ) C3854_=_C3855( C3854 C3855 ) C3854_=_C3856( C3854 C3856 ) \nC3854_=_C3857( C3854 C3857 ) C3854_=_C3858( C3854 C3858 ) C3855_=_C3856( C3855 C3856 ) C3855_=_C3857( C3855 C3857 ) C3855_=_C3858( C3855 C3858 ) C3856_=_C3857( C3856 C3857 ) \nC3856_=_C3858( C3856 C3858 ) C3856_=_C3946( C3856 C3946 ) C3856_=_C4025( C3856 C4025 ) C3856_=_C4046( C3856 C4046 ) C3856_=_C4105( C3856 C4105 ) C3856_=_C4106( C3856 C4106 ) \nC3856_=_C4107( C3856 C4107 ) C3857_=_C3858( C3857 C3858 ) C3857_=_C4106( C3857 C4106 ) C3858_=_C4107( C3858 C4107 ) C3946_=_C4025( C3946 C4025 ) C3946_=_C4046( C3946 C4046 ) \nC3946_=_C4105( C3946 C4105 ) C3946_=_C4106( C3946 C4106 ) C3946_=_C4107( C3946 C4107 ) C4025_=_C4046( C4025 C4046 ) C4025_=_C4105( C4025 C4105 ) C4025_=_C4106( C4025 C4106 ) \nC4025_=_C4107( C4025 C4107 ) C4046_=_C4105( C4046 C4105 ) C4046_=_C4106( C4046 C4106 ) C4046_=_C4107( C4046 C4107 ) C4105_=_C4106( C4105 C4106 ) C4105_=_C4107( C4105 C4107 ) \nC4106_=_C4107( C4106 C4107 ) "];260-&gt;312[label="56: C365 C527 C1122 C1179 C1233 \nC1254 C1274 C1370 C1445 C1932 C2083 \nC2248 C2321 C2326 C2344 C2359 C2362 \nC2613 C2744 C2774 C2778 C2787 C2812 \nC2873 C2903 C2908 C2956 C2967 C2993 \nC3006 C3447 C3450 C3474 C3507 C3508 \nC3570 C3617 C3622 C3692 C3701 C3764 \nC3770 C3850 C3851 C3852 C3853 C3854 \nC3855 C3857 C3858 C3946 C4025 C4046 \nC4105 C4106 C4107 \n766: C365_=_C1274 ,C365_=_C1370 ,C365_=_C1445 ,C365_=_C2083 ,C365_=_C2321 ,\nC365_=_C2359 ,C365_=_C2613 ,C365_=_C2744 ,C365_=_C2774 ,C365_=_C2787 ,C365_=_C2903 ,\nC365_=_C3447 ,C365_=_C3474 ,C365_=_C3507 ,C365_=_C3570 ,C365_=_C3617 ,C365_=_C3692 ,\nC365_=_C3701 ,C365_=_C3764 ,C365_=_C3850 ,C365_=_C3851 ,C365_=_C3852 ,C365_=_C3853 ,\nC365_=_C3854 ,C365_=_C3855 ,C365_=_C3857 ,C365_=_C3858 ,C527_=_C1122 ,C527_=_C1179 ,\nC527_=_C1233 ,C527_=_C1254 ,C527_=_C1932 ,C527_=_C2248 ,C527_=_C2326 ,C527_=_C2344 ,\nC527_=_C2362 ,C527_=_C2778 ,C527_=_C2812 ,C527_=_C2873 ,C527_=_C2908 ,C527_=_C2956 ,\nC527_=_C2967 ,C527_=_C2993 ,C527_=_C3006 ,C527_=_C3450 ,C527_=_C3508 ,C527_=_C3622 ,\nC527_=_C3770 ,C527_=_C3946 ,C527_=_C4025 ,C527_=_C4046 ,C527_=_C4105 ,C527_=_C4106 ,\nC527_=_C4107 ,C1122_=_C1179 ,C1122_=_C1233 ,C1122_=_C1254 ,C1122_=_C1932 ,C1122_=_C2248 ,\nC1122_=_C2326 ,C1122_=_C2344 ,C1122_=_C2362 ,C1122_=_C2778 ,C1122_=_C2812 ,C1122_=_C2873 ,\nC1122_=_C2908 ,C1122_=_C2956 ,C1122_=_C2967 ,C1122_=_C2993 ,C1122_=_C3006 ,C1122_=_C3450 ,\nC1122_=_C3508 ,C1122_=_C3622 ,C1122_=_C3770 ,C1122_=_C3946 ,C1122_=_C4025 ,C1122_=_C4046 ,\nC1122_=_C4105 ,C1122_=_C4106 ,C1122_=_C4107 ,C1179_=_C1233 ,C1179_=_C1254 ,C1179_=_C1932 ,\nC1179_=_C2248 ,C1179_=_C2326 ,C1179_=_C2344 ,C1179_=_C2362 ,C1179_=_C2778 ,C1179_=_C2812 ,\nC1179_=_C2873 ,C1179_=_C2908 ,C1179_=_C2956 ,C1179_=_C2967 ,C1179_=_C2993 ,C1179_=_C3006 ,\nC1179_=_C3450 ,C1179_=_C3508 ,C1179_=_C3622 ,C1179_=_C3770 ,C1179_=_C3946 ,C1179_=_C4025 ,\nC1179_=_C4046 ,C1179_=_C4105 ,C1179_=_C4106 ,C1179_=_C4107 ,C1233_=_C1254 ,C1233_=_C1932 ,\nC1233_=_C2248 ,C1233_=_C2326 ,C1233_=_C2344 ,C1233_=_C2362 ,C1233_=_C2778 ,C1233_=_C2812 ,\nC1233_=_C2873 ,C1233_=_C2908 ,C1233_=_C2956 ,C1233_=_C2967 ,C1233_=_C2993 ,C1233_=_C3006 ,\nC1233_=_C3450 ,C1233_=_C3508 ,C1233_=_C3622 ,C1233_=_C3770 ,C1233_=_C3946 ,C1233_=_C4025 ,\nC1233_=_C4046 ,C1233_=_C4105 ,C1233_=_C4106 ,C1233_=_C4107 ,C1254_=_C1932 ,C1254_=_C2248 ,\nC1254_=_C2326 ,C1254_=_C2344 ,C1254_=_C2362 ,C1254_=_C2778 ,C1254_=_C2812 ,C1254_=_C2873 ,\nC1254_=_C2908 ,C1254_=_C2956 ,C1254_=_C2967 ,C1254_=_C2993 ,C1254_=_C3006 ,C1254_=_C3450 ,\nC1254_=_C3508 ,C1254_=_C3622 ,C1254_=_C3770 ,C1254_=_C3946 ,C1254_=_C4025 ,C1254_=_C4046 ,\nC1254_=_C4105 ,C1254_=_C4106 ,C1254_=_C4107 ,C1274_=_C1370 ,C1274_=_C1445 ,C1274_=_C2083 ,\nC1274_=_C2321 ,C1274_=_C2359 ,C1274_=_C2613 ,C1274_=_C2744 ,C1274_=_C2774 ,C1274_=_C2787 ,\nC1274_=_C2903 ,C1274_=_C3447 ,C1274_=_C3474 ,C1274_=_C3507 ,C1274_=_C3570 ,C1274_=_C3617 ,\nC1274_=_C3692 ,C1274_=_C3701 ,C1274_=_C3764 ,C1274_=_C3850 ,C1274_=_C3851 ,C1274_=_C3852 ,\nC1274_=_C3853 ,C1274_=_C3854 ,C1274_=_C3855 ,C1274_=_C3857 ,C1274_=_C3858 ,C1370_=_C1445 ,\nC1370_=_C2083 ,C1370_=_C2321 ,C1370_=_C2359 ,C1370_=_C2613 ,C1370_=_C2744 ,C1370_=_C2774 ,\nC1370_=_C2787 ,C1370_=_C2903 ,C1370_=_C3447 ,C1370_=_C3474 ,C1370_=_C3507 ,C1370_=_C3570 ,\nC1370_=_C3617 ,C1370_=_C3692 ,C1370_=_C3701 ,C1370_=_C3764 ,C1370_=_C3850 ,C1370_=_C3851 ,\nC1370_=_C3852 ,C1370_=_C3853 ,C1370_=_C3854 ,C1370_=_C3855 ,C1370_=_C3857 ,C1370_=_C3858 ,\nC1445_=_C2083 ,C1445_=_C2321 ,C1445_=_C2359 ,C1445_=_C2613 ,C1445_=_C2744 ,C1445_=_C2774 ,\nC1445_=_C2787 ,C1445_=_C2903 ,C1445_=_C3447 ,C1445_=_C3474 ,C1445_=_C3507 ,C1445_=_C3570 ,\nC1445_=_C3617 ,C1445_=_C3692 ,C1445_=_C3701 ,C1445_=_C3764 ,C1445_=_C3850 ,C1445_=_C3851 ,\nC1445_=_C3852 ,C1445_=_C3853 ,C1445_=_C3854 ,C1445_=_C3855 ,C1445_=_C3857 ,C1445_=_C3858 ,\nC1932_=_C2248 ,C1932_=_C2326 ,C1932_=_C2344 ,C1932_=_C2362 ,C1932_=_C2778 ,C1932_=_C2812 ,\nC1932_=_C2873 ,C1932_=_C2908 ,C1932_=_C2956 ,C1932_=_C2967 ,C1932_=_C2993 ,C1932_=_C3006 ,\nC1932_=_C3450 ,C1932_=_C3508 ,C1932_=_C3622 ,C1932_=_C3770 ,C1932_=_C3946 ,C1932_=_C4025 ,\nC1932_=_C4046 ,C1932_=_C4105 ,C1932_=_C4106 ,C1932_=_C4107 ,C2083_=_C2321 ,C2083_=_C2359 ,\nC2083_=_C2613 ,C2083_=_C2744 ,C2083_=_C2774 ,C2083_=_C2787 ,C2083_=_C2903 ,C2083_=_C3447 ,\nC2083_=_C3474 ,C2083_=_C3507 ,C2083_=_C3570 ,C2083_=_C3617 ,C2083_=_C3692 ,C2083_=_C3701 ,\nC2083_=_C3764 ,C2083_=_C3850 ,C2083_=_C3851 ,C2083_=_C3852 ,C2083_=_C3853 ,C2083_=_C3854 ,\nC2083_=_C3855 ,C2083_=_C3857 ,C2083_=_C3858 ,C2248_=_C2326 ,C2248_=_C2344 ,C2248_=_C2362 ,\nC2248_=_C2778 ,C2248_=_C2812 ,C2248_=_C2873 ,C2248_=_C2908 ,C2248_=_C2956 ,C2248_=_C2967 ,\nC2248_=_C2993 ,C2248_=_C3006 ,C2248_=_C3450 ,C2248_=_C3508 ,C2248_=_C3622 ,C2248_=_C3770 ,\nC2248_=_C3946 ,C2248_=_C4025 ,C2248_=_C4046 ,C2248_=_C4105 ,C2248_=_C4106 ,C2248_=_C4107 ,\nC2321_=_C2326 ,C2321_=_C2359 ,C2321_=_C2613 ,C2321_=_C2744 ,C2321_=_C2774 ,C2321_=_C2787 ,\nC2321_=_C2903 ,C2321_=_C3447 ,C2321_=_C3474 ,C2321_=_C3507</w:t>
      </w:r>
    </w:p>
    <w:p>
      <w:pPr>
        <w:pStyle w:val="PreformattedText"/>
        <w:bidi w:val="0"/>
        <w:spacing w:before="0" w:after="0"/>
        <w:jc w:val="left"/>
        <w:rPr/>
      </w:pPr>
      <w:r>
        <w:rPr/>
        <w:t xml:space="preserve"> </w:t>
      </w:r>
      <w:r>
        <w:rPr/>
        <w:t>,C2321_=_C3570 ,C2321_=_C3617 ,\nC2321_=_C3692 ,C2321_=_C3701 ,C2321_=_C3764 ,C2321_=_C3850 ,C2321_=_C3851 ,C2321_=_C3852 ,\nC2321_=_C3853 ,C2321_=_C3854 ,C2321_=_C3855 ,C2321_=_C3857 ,C2321_=_C3858 ,C2326_=_C2344 ,\nC2326_=_C2362 ,C2326_=_C2778 ,C2326_=_C2812 ,C2326_=_C2873 ,C2326_=_C2908 ,C2326_=_C2956 ,\nC2326_=_C2967 ,C2326_=_C2993 ,C2326_=_C3006 ,C2326_=_C3450 ,C2326_=_C3508 ,C2326_=_C3622 ,\nC2326_=_C3770 ,C2326_=_C3946 ,C2326_=_C4025 ,C2326_=_C4046 ,C2326_=_C4105 ,C2326_=_C4106 ,\nC2326_=_C4107 ,C2344_=_C2362 ,C2344_=_C2778 ,C2344_=_C2812 ,C2344_=_C2873 ,C2344_=_C2908 ,\nC2344_=_C2956 ,C2344_=_C2967 ,C2344_=_C2993 ,C2344_=_C3006 ,C2344_=_C3450 ,C2344_=_C3508 ,\nC2344_=_C3622 ,C2344_=_C3770 ,C2344_=_C3946 ,C2344_=_C4025 ,C2344_=_C4046 ,C2344_=_C4105 ,\nC2344_=_C4106 ,C2344_=_C4107 ,C2359_=_C2362 ,C2359_=_C2613 ,C2359_=_C2744 ,C2359_=_C2774 ,\nC2359_=_C2787 ,C2359_=_C2903 ,C2359_=_C3447 ,C2359_=_C3474 ,C2359_=_C3507 ,C2359_=_C3570 ,\nC2359_=_C3617 ,C2359_=_C3692 ,C2359_=_C3701 ,C2359_=_C3764 ,C2359_=_C3850 ,C2359_=_C3851 ,\nC2359_=_C3852 ,C2359_=_C3853 ,C2359_=_C3854 ,C2359_=_C3855 ,C2359_=_C3857 ,C2359_=_C3858 ,\nC2362_=_C2778 ,C2362_=_C2812 ,C2362_=_C2873 ,C2362_=_C2908 ,C2362_=_C2956 ,C2362_=_C2967 ,\nC2362_=_C2993 ,C2362_=_C3006 ,C2362_=_C3450 ,C2362_=_C3508 ,C2362_=_C3622 ,C2362_=_C3770 ,\nC2362_=_C3946 ,C2362_=_C4025 ,C2362_=_C4046 ,C2362_=_C4105 ,C2362_=_C4106 ,C2362_=_C4107 ,\nC2613_=_C2744 ,C2613_=_C2774 ,C2613_=_C2787 ,C2613_=_C2903 ,C2613_=_C3447 ,C2613_=_C3474 ,\nC2613_=_C3507 ,C2613_=_C3570 ,C2613_=_C3617 ,C2613_=_C3692 ,C2613_=_C3701 ,C2613_=_C3764 ,\nC2613_=_C3850 ,C2613_=_C3851 ,C2613_=_C3852 ,C2613_=_C3853 ,C2613_=_C3854 ,C2613_=_C3855 ,\nC2613_=_C3857 ,C2613_=_C3858 ,C2744_=_C2774 ,C2744_=_C2787 ,C2744_=_C2903 ,C2744_=_C3447 ,\nC2744_=_C3474 ,C2744_=_C3507 ,C2744_=_C3570 ,C2744_=_C3617 ,C2744_=_C3692 ,C2744_=_C3701 ,\nC2744_=_C3764 ,C2744_=_C3850 ,C2744_=_C3851 ,C2744_=_C3852 ,C2744_=_C3853 ,C2744_=_C3854 ,\nC2744_=_C3855 ,C2744_=_C3857 ,C2744_=_C3858 ,C2774_=_C2778 ,C2774_=_C2787 ,C2774_=_C2903 ,\nC2774_=_C3447 ,C2774_=_C3474 ,C2774_=_C3507 ,C2774_=_C3570 ,C2774_=_C3617 ,C2774_=_C3692 ,\nC2774_=_C3701 ,C2774_=_C3764 ,C2774_=_C3850 ,C2774_=_C3851 ,C2774_=_C3852 ,C2774_=_C3853 ,\nC2774_=_C3854 ,C2774_=_C3855 ,C2774_=_C3857 ,C2774_=_C3858 ,C2778_=_C2812 ,C2778_=_C2873 ,\nC2778_=_C2908 ,C2778_=_C2956 ,C2778_=_C2967 ,C2778_=_C2993 ,C2778_=_C3006 ,C2778_=_C3450 ,\nC2778_=_C3508 ,C2778_=_C3622 ,C2778_=_C3770 ,C2778_=_C3946 ,C2778_=_C4025 ,C2778_=_C4046 ,\nC2778_=_C4105 ,C2778_=_C4106 ,C2778_=_C4107 ,C2787_=_C2903 ,C2787_=_C3447 ,C2787_=_C3474 ,\nC2787_=_C3507 ,C2787_=_C3570 ,C2787_=_C3617 ,C2787_=_C3692 ,C2787_=_C3701 ,C2787_=_C3764 ,\nC2787_=_C3850 ,C2787_=_C3851 ,C2787_=_C3852 ,C2787_=_C3853 ,C2787_=_C3854 ,C2787_=_C3855 ,\nC2787_=_C3857 ,C2787_=_C3858 ,C2812_=_C2873 ,C2812_=_C2908 ,C2812_=_C2956 ,C2812_=_C2967 ,\nC2812_=_C2993 ,C2812_=_C3006 ,C2812_=_C3450 ,C2812_=_C3508 ,C2812_=_C3622 ,C2812_=_C3770 ,\nC2812_=_C3946 ,C2812_=_C4025 ,C2812_=_C4046 ,C2812_=_C4105 ,C2812_=_C4106 ,C2812_=_C4107 ,\nC2873_=_C2908 ,C2873_=_C2956 ,C2873_=_C2967 ,C2873_=_C2993 ,C2873_=_C3006 ,C2873_=_C3450 ,\nC2873_=_C3508 ,C2873_=_C3622 ,C2873_=_C3770 ,C2873_=_C3946 ,C2873_=_C4025 ,C2873_=_C4046 ,\nC2873_=_C4105 ,C2873_=_C4106 ,C2873_=_C4107 ,C2903_=_C2908 ,C2903_=_C3447 ,C2903_=_C3474 ,\nC2903_=_C3507 ,C2903_=_C3570 ,C2903_=_C3617 ,C2903_=_C3692 ,C2903_=_C3701 ,C2903_=_C3764 ,\nC2903_=_C3850 ,C2903_=_C3851 ,C2903_=_C3852 ,C2903_=_C3853 ,C2903_=_C3854 ,C2903_=_C3855 ,\nC2903_=_C3857 ,C2903_=_C3858 ,C2908_=_C2956 ,C2908_=_C2967 ,C2908_=_C2993 ,C2908_=_C3006 ,\nC2908_=_C3450 ,C2908_=_C3508 ,C2908_=_C3622 ,C2908_=_C3770 ,C2908_=_C3946 ,C2908_=_C4025 ,\nC2908_=_C4046 ,C2908_=_C4105 ,C2908_=_C4106 ,C2908_=_C4107 ,C2956_=_C2967 ,C2956_=_C2993 ,\nC2956_=_C3006 ,C2956_=_C3450 ,C2956_=_C3508 ,C2956_=_C3622 ,C2956_=_C3770 ,C2956_=_C3946 ,\nC2956_=_C4025 ,C2956_=_C4046 ,C2956_=_C4105 ,C2956_=_C4106 ,C2956_=_C4107 ,C2967_=_C2993 ,\nC2967_=_C3006 ,C2967_=_C3450 ,C2967_=_C3508 ,C2967_=_C3622 ,C2967_=_C3770 ,C2967_=_C3946 ,\nC2967_=_C4025 ,C2967_=_C4046 ,C2967_=_C4105 ,C2967_=_C4106 ,C2967_=_C4107 ,C2993_=_C3006 ,\nC2993_=_C3450 ,C2993_=_C3508 ,C2993_=_C3622 ,C2993_=_C3770 ,C2993_=_C3946 ,C2993_=_C4025 ,\nC2993_=_C4046 ,C2993_=_C4105 ,C2993_=_C4106 ,C2993_=_C4107 ,C3006_=_C3450 ,C3006_=_C3508 ,\nC3006_=_C3622 ,C3006_=_C3770 ,C3006_=_C3946 ,C3006_=_C4025 ,C3006_=_C4046 ,C3006_=_C4105 ,\nC3006_=_C4106 ,C3006_=_C4107 ,C3447_=_C3450 ,C3447_=_C3474 ,C3447_=_C3507 ,C3447_=_C3570 ,\nC3447_=_C3617 ,C3447_=_C3692 ,C3447_=_C3701 ,C3447_=_C3764 ,C3447_=_C3850 ,C3447_=_C3851 ,\nC3447_=_C3852 ,C3447_=_C3853 ,C3447_=_C3854 ,C3447_=_C3855 ,C3447_=_C3857 ,C3447_=_C3858 ,\nC3450_=_C3508 ,C3450_=_C3622 ,C3450_=_C3770 ,C3450_=_C3946 ,C3450_=_C4025 ,C3450_=_C4046 ,\nC3450_=_C4105 ,C3450_=_C4106 ,C3450_=_C4107 ,C3474_=_C3507 ,C3474_=_C3570 ,C3474_=_C3617 ,\nC3474_=_C3692 ,C3474_=_C3701 ,C3474_=_C3764 ,C3474_=_C3850 ,C3474_=_C3851 ,C3474_=_C3852 ,\nC3474_=_C3853 ,C3474_=_C3854 ,C3474_=_C3855 ,C3474_=_C3857 ,C3474_=_C3858 ,C3507_=_C3508 ,\nC3507_=_C3570 ,C3507_=_C3617 ,C3507_=_C3692 ,C3507_=_C3701 ,C3507_=_C3764 ,C3507_=_C3850 ,\nC3507_=_C3851 ,C3507_=_C3852 ,C3507_=_C3853 ,C3507_=_C3854 ,C3507_=_C3855 ,C3507_=_C3857 ,\nC3507_=_C3858 ,C3508_=_C3622 ,C3508_=_C3770 ,C3508_=_C3946 ,C3508_=_C4025 ,C3508_=_C4046 ,\nC3508_=_C4105 ,C3508_=_C4106 ,C3508_=_C4107 ,C3570_=_C3617 ,C3570_=_C3692 ,C3570_=_C3701 ,\nC3570_=_C3764 ,C3570_=_C3850 ,C3570_=_C3851 ,C3570_=_C3852 ,C3570_=_C3853 ,C3570_=_C3854 ,\nC3570_=_C3855 ,C3570_=_C3857 ,C3570_=_C3858 ,C3617_=_C3622 ,C3617_=_C3692 ,C3617_=_C3701 ,\nC3617_=_C3764 ,C3617_=_C3850 ,C3617_=_C3851 ,C3617_=_C3852 ,C3617_=_C3853 ,C3617_=_C3854 ,\nC3617_=_C3855 ,C3617_=_C3857 ,C3617_=_C3858 ,C3622_=_C3770 ,C3622_=_C3946 ,C3622_=_C4025 ,\nC3622_=_C4046 ,C3622_=_C4105 ,C3622_=_C4106 ,C3622_=_C4107 ,C3692_=_C3701 ,C3692_=_C3764 ,\nC3692_=_C3850 ,C3692_=_C3851 ,C3692_=_C3852 ,C3692_=_C3853 ,C3692_=_C3854 ,C3692_=_C3855 ,\nC3692_=_C3857 ,C3692_=_C3858 ,C3701_=_C3764 ,C3701_=_C3850 ,C3701_=_C3851 ,C3701_=_C3852 ,\nC3701_=_C3853 ,C3701_=_C3854 ,C3701_=_C3855 ,C3701_=_C3857 ,C3701_=_C3858 ,C3764_=_C3770 ,\nC3764_=_C3850 ,C3764_=_C3851 ,C3764_=_C3852 ,C3764_=_C3853 ,C3764_=_C3854 ,C3764_=_C3855 ,\nC3764_=_C3857 ,C3764_=_C3858 ,C3770_=_C3946 ,C3770_=_C4025 ,C3770_=_C4046 ,C3770_=_C4105 ,\nC3770_=_C4106 ,C3770_=_C4107 ,C3850_=_C3851 ,C3850_=_C3852 ,C3850_=_C3853 ,C3850_=_C3854 ,\nC3850_=_C3855 ,C3850_=_C3857 ,C3850_=_C3858 ,C3851_=_C3852 ,C3851_=_C3853 ,C3851_=_C3854 ,\nC3851_=_C3855 ,C3851_=_C3857 ,C3851_=_C3858 ,C3852_=_C3853 ,C3852_=_C3854 ,C3852_=_C3855 ,\nC3852_=_C3857 ,C3852_=_C3858 ,C3853_=_C3854 ,C3853_=_C3855 ,C3853_=_C3857 ,C3853_=_C3858 ,\nC3854_=_C3855 ,C3854_=_C3857 ,C3854_=_C3858 ,C3855_=_C3857 ,C3855_=_C3858 ,C3857_=_C3858 ,\nC3857_=_C4106 ,C3858_=_C4107 ,C3946_=_C4025 ,C3946_=_C4046 ,C3946_=_C4105 ,C3946_=_C4106 ,\nC3946_=_C4107 ,C4025_=_C4046 ,C4025_=_C4105 ,C4025_=_C4106 ,C4025_=_C4107 ,C4046_=_C4105 ,\nC4046_=_C4106 ,C4046_=_C4107 ,C4105_=_C4106 ,C4105_=_C4107 ,C4106_=_C4107 ,"];313[shape=box, label="id:313 level: 8\n53: C920 C921 C922 C923 C924 \nC925 C926 C927 C928 C929 C930 \nC931 C932 C933 C934 C935 C936 \nC937 C938 C939 C940 C941 C942 \nC943 C944 C945 C946 C1527 C1608 \nC1875 C2034 C2238 C2350 C2394 C2445 \nC2814 C2831 C2912 C2913 C2914 C2915 \nC2916 C2917 C2918 C2919 C2920 C2921 \nC2922 C2923 C2924 C2925 C2926 C2927 \n719: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937( C920 C937 ) \nC920_=_C938( C920 C938 ) C920_=_C939( C920 C939 ) C920_=_C940( C920 C940 ) C920_=_C941( C920 C941 ) C920_=_C942( C920 C942 ) C920_=_C943( C920 C943 ) \nC920_=_C944( C920 C944 ) C920_=_C945( C920 C945 ) C920_=_C946( C920 C946 ) C920_=_C1527( C920 C1527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45( C921 C945 ) C921_=_C946( C921 C946 ) C921_=_C1608( C921 C1608 ) \nC922_=_C923( C922 C923 ) C922_=_C924( C922 C924 ) C922_=_C925( C922 C925 ) C922_=_C926( C922 C926 ) C922_=_C927( C922 C927 ) C922_=_C928( C922 C928 ) \nC922_=_C929( C922 C929 ) C922_=_C930( C922 C930 ) C922_=_C931( C922 C931 ) C922_=_C932( C922 C932 ) C922_=_C933( C922 C933 ) C922_=_C934( C922 C934 ) \nC922_=_C935( C922 C935 ) C922_=_C936( C922 C936 ) C922_=_C937( C922 C937 ) C922_=_C938( C922 C938 ) C922_=_C939( C922 C939 ) C922_=_C940( C922 C940 ) \nC922_=_C941( C922 C941 ) C922_=_C942( C922 C942 ) C922_=_C943( C922 C943 ) C922_=_C944( C922 C944 ) C922_=_C945( C922 C945 ) C922_=_C946( C922 C946 ) \nC922_=_C1875( C922 C187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w:t>
      </w:r>
    </w:p>
    <w:p>
      <w:pPr>
        <w:pStyle w:val="PreformattedText"/>
        <w:bidi w:val="0"/>
        <w:spacing w:before="0" w:after="0"/>
        <w:jc w:val="left"/>
        <w:rPr/>
      </w:pPr>
      <w:r>
        <w:rPr/>
        <w:t xml:space="preserve"> </w:t>
      </w:r>
      <w:r>
        <w:rPr/>
        <w:t>C923 C942 ) C923_=_C943( C923 C943 ) C923_=_C944( C923 C944 ) C923_=_C945( C923 C945 ) C923_=_C946( C923 C946 ) \nC923_=_C2034( C923 C2034 ) C924_=_C925( C924 C925 ) C924_=_C926( C924 C926 ) C924_=_C927( C924 C927 ) C924_=_C928( C924 C928 ) C924_=_C929( C924 C929 ) \nC924_=_C930( C924 C930 ) C924_=_C931( C924 C931 ) C924_=_C932( C924 C932 ) C924_=_C933( C924 C933 ) C924_=_C934( C924 C934 ) C924_=_C935( C924 C935 ) \nC924_=_C936( C924 C936 ) C924_=_C937( C924 C937 ) C924_=_C938( C924 C938 ) C924_=_C939( C924 C939 ) C924_=_C940( C924 C940 ) C924_=_C941( C924 C941 ) \nC924_=_C942( C924 C942 ) C924_=_C943( C924 C943 ) C924_=_C944( C924 C944 ) C924_=_C945( C924 C945 ) C924_=_C946( C924 C946 ) C924_=_C2238( C924 C2238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2350( C926 C2350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2394( C927 C239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2445( C928 C2445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2831( C930 C2831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1527( C931 C1527 ) C931_=_C1608( C931 C1608 ) \nC931_=_C1875( C931 C1875 ) C931_=_C2034( C931 C2034 ) C931_=_C2238( C931 C2238 ) C931_=_C2350( C931 C2350 ) C931_=_C2394( C931 C2394 ) C931_=_C2445( C931 C2445 ) \nC931_=_C2814( C931 C2814 ) C931_=_C2831( C931 C2831 ) C931_=_C2912( C931 C2912 ) C931_=_C2913( C931 C2913 ) C931_=_C2914( C931 C2914 ) C931_=_C2915( C931 C2915 ) \nC931_=_C2916( C931 C2916 ) C931_=_C2917( C931 C2917 ) C931_=_C2918( C931 C2918 ) C931_=_C2919( C931 C2919 ) C931_=_C2920( C931 C2920 ) C931_=_C2921( C931 C2921 ) \nC931_=_C2922( C931 C2922 ) C931_=_C2923( C931 C2923 ) C931_=_C2924( C931 C2924 ) C931_=_C2925( C931 C2925 ) C931_=_C2926( C931 C2926 ) C931_=_C2927( C931 C292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4_=_C935( C934 C935 ) C934_=_C936( C934 C936 ) C934_=_C937( C934 C937 ) \nC934_=_C938( C934 C938 ) C934_=_C939( C934 C939 ) C934_=_C940( C934 C940 ) C934_=_C941( C934 C941 ) C934_=_C942( C934 C942 ) C934_=_C943( C934 C943 ) \nC934_=_C944( C934 C944 ) C934_=_C945( C934 C945 ) C934_=_C946( C934 C946 ) C934_=_C2913( C934 C2913 ) C935_=_C936( C935 C936 ) C935_=_C937( C935 C937 ) \nC935_=_C938( C935 C938 ) C935_=_C939( C935 C939 ) C935_=_C940( C935 C940 ) C935_=_C941( C935 C941 ) C935_=_C942( C935 C942 ) C935_=_C943( C935 C943 ) \nC935_=_C944( C935 C944 ) C935_=_C945( C935 C945 ) C935_=_C946( C935 C946 ) C935_=_C2914( C935 C2914 ) C936_=_C937( C936 C937 ) C936_=_C938( C936 C938 ) \nC936_=_C939( C936 C939 ) C936_=_C940( C936 C940 ) C936_=_C941( C936 C941 ) C936_=_C942( C936 C942 ) C936_=_C943( C936 C943 ) C936_=_C944( C936 C944 ) \nC936_=_C945( C936 C945 ) C936_=_C946( C936 C946 ) C937_=_C938( C937 C938 ) C937_=_C939( C937 C939 ) C937_=_C940( C937 C940 ) C937_=_C941( C937 C941 ) \nC937_=_C942( C937 C942 ) C937_=_C943( C937 C943 ) C937_=_C944( C937 C944 ) C937_=_C945( C937 C945 ) C937_=_C946( C937 C946 ) C937_=_C2916( C937 C2916 ) \nC938_=_C939( C938 C939 ) C938_=_C940( C938 C940 ) C938_=_C941( C938 C941 ) C938_=_C942( C938 C942 ) C938_=_C943( C938 C943 ) C938_=_C944( C938 C944 ) \nC938_=_C945( C938 C945 ) C938_=_C946( C938 C946 ) C938_=_C2917( C938 C2917 ) C939_=_C940( C939 C940 ) C939_=_C941( C939 C941 ) C939_=_C942( C939 C942 ) \nC939_=_C943( C939 C943 ) C939_=_C944( C939 C944 ) C939_=_C945( C939 C945 ) C939_=_C946( C939 C946 ) C939_=_C2919( C939 C2919 ) C940_=_C941( C940 C941 ) \nC940_=_C942( C940 C942 ) C940_=_C943( C940 C943 ) C940_=_C944( C940 C944 ) C940_=_C945( C940 C945 ) C940_=_C946( C940 C946 ) C941_=_C942( C941 C942 ) \nC941_=_C943( C941 C943 ) C941_=_C944( C941 C944 ) C941_=_C945( C941 C945 ) C941_=_C946( C941 C946 ) C941_=_C2921( C941 C2921 ) C942_=_C943( C942 C943 ) \nC942_=_C944( C942 C944 ) C942_=_C945( C942 C945 ) C942_=_C946( C942 C946 ) C942_=_C2925( C942 C2925 ) C943_=_C944( C943 C944 ) C943_=_C945( C943 C945 ) \nC943_=_C946( C943 C946 ) C944_=_C945( C944 C945 ) C944_=_C946( C944 C946 ) C945_=_C946( C945 C946 ) C945_=_C2926( C945 C2926 ) C1527_=_C1608( C1527 C1608 ) \nC1527_=_C1875( C1527 C1875 ) C1527_=_C2034( C1527 C2034 ) C1527_=_C2238( C1527 C2238 ) C1527_=_C2350( C1527 C2350 ) C1527_=_C2394( C1527 C2394 ) C1527_=_C2445( C1527 C2445 ) \nC1527_=_C2814( C1527 C2814 ) C1527_=_C2831( C1527 C2831 ) C1527_=_C2912( C1527 C2912 ) C1527_=_C2913( C1527 C2913 ) C1527_=_C2914( C1527 C2914 ) C1527_=_C2915( C1527 C2915 ) \nC1527_=_C2916( C1527 C2916 ) C1527_=_C2917( C1527 C2917 ) C1527_=_C2918( C1527 C2918 ) C1527_=_C2919( C1527 C2919 ) C1527_=_C2920( C1527 C2920 ) C1527_=_C2921( C1527 C2921 ) \nC1527_=_C2922( C1527 C2922 ) C1527_=_C2923( C1527 C2923 ) C1527_=_C2924( C1527 C2924 ) C1527_=_C2925( C1527 C2925 ) C1527_=_C2926( C1527 C2926 ) C1527_=_C2927( C1527 C2927 ) \nC1608_=_C1875( C1608 C1875 ) C1608_=_C2034( C1608 C2034 ) C1608_=_C2238( C1608 C2238 ) C1608_=_C2350( C1608 C2350 ) C1608_=_C2394( C1608 C2394 ) C1608_=_C2445( C1608 C2445 ) \nC1608_=_C2814( C1608 C2814 ) C1608_=_C2831( C1608 C2831 ) C1608_=_C2912( C1608 C2912 ) C1608_=_C2913( C1608 C2913 ) C1608_=_C2914( C1608 C2914 ) C1608_=_C2915( C1608 C2915 ) \nC1608_=_C2916( C1608 C2916 ) C1608_=_C2917( C1608 C2917 ) C1608_=_C2918( C1608 C2918 ) C1608_=_C2919( C1608 C2919 ) C1608_=_C2920( C1608 C2920 ) C1608_=_C2921( C1608 C2921 ) \nC1608_=_C2922( C1608 C2922 ) C1608_=_C2923( C1608 C2923 ) C1608_=_C2924( C1608 C2924 ) C1608_=_C2925( C1608 C2925 ) C1608_=_C2926( C1608 C2926 ) C1608_=_C2927( C1608 C2927 ) \nC1875_=_C2034( C1875 C2034 ) C1875_=_C2238( C1875 C2238 ) C1875_=_C2350( C1875 C2350 ) C1875_=_C2394( C1875 C2394 ) C1875_=_C2445( C1875 C2445 ) C1875_=_C2814( C1875 C2814 ) \nC1875_=_C2831( C1875 C2831 ) C1875_=_C2912( C1875 C2912 ) C1875_=_C2913( C1875 C2913 ) C1875_=_C2914( C1875 C2914 ) C1875_=_C2915( C1875 C2915 ) C1875_=_C2916( C1875 C2916 ) \nC1875_=_C2917( C1875 C2917 ) C1875_=_C2918( C1875 C2918 ) C1875_=_C2919( C1875 C2919 ) C1875_=_C2920( C1875 C2920 ) C1875_=_C2921( C1875 C2921 ) C1875_=_C2922( C1875 C2922 ) \nC1875_=_C2923( C1875 C2923 ) C1875_=_C2924( C1875 C2924 ) C1875_=_C2925( C1875 C2925 ) C1875_=_C2926( C1875 C2926 ) C1875_=_C2927( C1875 C2927 ) C2034_=_C2238( C2034 C2238 ) \nC2034_=_C2350( C2034 C2350 ) C2034_=_C2394( C2034 C2394 ) C2034_=_C2445( C2034 C2445 ) C2034_=_C2814( C2034 C2814 ) C2034_=_C2831( C2034 C2831</w:t>
      </w:r>
    </w:p>
    <w:p>
      <w:pPr>
        <w:pStyle w:val="PreformattedText"/>
        <w:bidi w:val="0"/>
        <w:spacing w:before="0" w:after="0"/>
        <w:jc w:val="left"/>
        <w:rPr/>
      </w:pPr>
      <w:r>
        <w:rPr/>
        <w:t xml:space="preserve"> </w:t>
      </w:r>
      <w:r>
        <w:rPr/>
        <w:t>) C2034_=_C2912( C2034 C2912 ) \nC2034_=_C2913( C2034 C2913 ) C2034_=_C2914( C2034 C2914 ) C2034_=_C2915( C2034 C2915 ) C2034_=_C2916( C2034 C2916 ) C2034_=_C2917( C2034 C2917 ) C2034_=_C2918( C2034 C2918 ) \nC2034_=_C2919( C2034 C2919 ) C2034_=_C2920( C2034 C2920 ) C2034_=_C2921( C2034 C2921 ) C2034_=_C2922( C2034 C2922 ) C2034_=_C2923( C2034 C2923 ) C2034_=_C2924( C2034 C2924 ) \nC2034_=_C2925( C2034 C2925 ) C2034_=_C2926( C2034 C2926 ) C2034_=_C2927( C2034 C2927 ) C2238_=_C2350( C2238 C2350 ) C2238_=_C2394( C2238 C2394 ) C2238_=_C2445( C2238 C2445 ) \nC2238_=_C2814( C2238 C2814 ) C2238_=_C2831( C2238 C2831 ) C2238_=_C2912( C2238 C2912 ) C2238_=_C2913( C2238 C2913 ) C2238_=_C2914( C2238 C2914 ) C2238_=_C2915( C2238 C2915 ) \nC2238_=_C2916( C2238 C2916 ) C2238_=_C2917( C2238 C2917 ) C2238_=_C2918( C2238 C2918 ) C2238_=_C2919( C2238 C2919 ) C2238_=_C2920( C2238 C2920 ) C2238_=_C2921( C2238 C2921 ) \nC2238_=_C2922( C2238 C2922 ) C2238_=_C2923( C2238 C2923 ) C2238_=_C2924( C2238 C2924 ) C2238_=_C2925( C2238 C2925 ) C2238_=_C2926( C2238 C2926 ) C2238_=_C2927( C2238 C2927 ) \nC2350_=_C2394( C2350 C2394 ) C2350_=_C2445( C2350 C2445 ) C2350_=_C2814( C2350 C2814 ) C2350_=_C2831( C2350 C2831 ) C2350_=_C2912( C2350 C2912 ) C2350_=_C2913( C2350 C2913 ) \nC2350_=_C2914( C2350 C2914 ) C2350_=_C2915( C2350 C2915 ) C2350_=_C2916( C2350 C2916 ) C2350_=_C2917( C2350 C2917 ) C2350_=_C2918( C2350 C2918 ) C2350_=_C2919( C2350 C2919 ) \nC2350_=_C2920( C2350 C2920 ) C2350_=_C2921( C2350 C2921 ) C2350_=_C2922( C2350 C2922 ) C2350_=_C2923( C2350 C2923 ) C2350_=_C2924( C2350 C2924 ) C2350_=_C2925( C2350 C2925 ) \nC2350_=_C2926( C2350 C2926 ) C2350_=_C2927( C2350 C2927 ) C2394_=_C2445( C2394 C2445 ) C2394_=_C2814( C2394 C2814 ) C2394_=_C2831( C2394 C2831 ) C2394_=_C2912( C2394 C2912 ) \nC2394_=_C2913( C2394 C2913 ) C2394_=_C2914( C2394 C2914 ) C2394_=_C2915( C2394 C2915 ) C2394_=_C2916( C2394 C2916 ) C2394_=_C2917( C2394 C2917 ) C2394_=_C2918( C2394 C2918 ) \nC2394_=_C2919( C2394 C2919 ) C2394_=_C2920( C2394 C2920 ) C2394_=_C2921( C2394 C2921 ) C2394_=_C2922( C2394 C2922 ) C2394_=_C2923( C2394 C2923 ) C2394_=_C2924( C2394 C2924 ) \nC2394_=_C2925( C2394 C2925 ) C2394_=_C2926( C2394 C2926 ) C2394_=_C2927( C2394 C2927 ) C2445_=_C2814( C2445 C2814 ) C2445_=_C2831( C2445 C2831 ) C2445_=_C2912( C2445 C2912 ) \nC2445_=_C2913( C2445 C2913 ) C2445_=_C2914( C2445 C2914 ) C2445_=_C2915( C2445 C2915 ) C2445_=_C2916( C2445 C2916 ) C2445_=_C2917( C2445 C2917 ) C2445_=_C2918( C2445 C2918 ) \nC2445_=_C2919( C2445 C2919 ) C2445_=_C2920( C2445 C2920 ) C2445_=_C2921( C2445 C2921 ) C2445_=_C2922( C2445 C2922 ) C2445_=_C2923( C2445 C2923 ) C2445_=_C2924( C2445 C2924 ) \nC2445_=_C2925( C2445 C2925 ) C2445_=_C2926( C2445 C2926 ) C2445_=_C2927( C2445 C2927 ) C2814_=_C2831( C2814 C2831 ) C2814_=_C2912( C2814 C2912 ) C2814_=_C2913( C2814 C2913 ) \nC2814_=_C2914( C2814 C2914 ) C2814_=_C2915( C2814 C2915 ) C2814_=_C2916( C2814 C2916 ) C2814_=_C2917( C2814 C2917 ) C2814_=_C2918( C2814 C2918 ) C2814_=_C2919( C2814 C2919 ) \nC2814_=_C2920( C2814 C2920 ) C2814_=_C2921( C2814 C2921 ) C2814_=_C2922( C2814 C2922 ) C2814_=_C2923( C2814 C2923 ) C2814_=_C2924( C2814 C2924 ) C2814_=_C2925( C2814 C2925 ) \nC2814_=_C2926( C2814 C2926 ) C2814_=_C2927( C2814 C2927 ) C2831_=_C2912( C2831 C2912 ) C2831_=_C2913( C2831 C2913 ) C2831_=_C2914( C2831 C2914 ) C2831_=_C2915( C2831 C2915 ) \nC2831_=_C2916( C2831 C2916 ) C2831_=_C2917( C2831 C2917 ) C2831_=_C2918( C2831 C2918 ) C2831_=_C2919( C2831 C2919 ) C2831_=_C2920( C2831 C2920 ) C2831_=_C2921( C2831 C2921 ) \nC2831_=_C2922( C2831 C2922 ) C2831_=_C2923( C2831 C2923 ) C2831_=_C2924( C2831 C2924 ) C2831_=_C2925( C2831 C2925 ) C2831_=_C2926( C2831 C2926 ) C2831_=_C2927( C2831 C2927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2925( C2912 C2925 ) C2912_=_C2926( C2912 C2926 ) C2912_=_C2927( C2912 C2927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2927( C2913 C2927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2927( C2914 C2927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6_=_C2917( C2916 C2917 ) C2916_=_C2918( C2916 C2918 ) C2916_=_C2919( C2916 C2919 ) C2916_=_C2920( C2916 C2920 ) C2916_=_C2921( C2916 C2921 ) C2916_=_C2922( C2916 C2922 ) \nC2916_=_C2923( C2916 C2923 ) C2916_=_C2924( C2916 C2924 ) C2916_=_C2925( C2916 C2925 ) C2916_=_C2926( C2916 C2926 ) C2916_=_C2927( C2916 C2927 ) C2917_=_C2918( C2917 C2918 ) \nC2917_=_C2919( C2917 C2919 ) C2917_=_C2920( C2917 C2920 ) C2917_=_C2921( C2917 C2921 ) C2917_=_C2922( C2917 C2922 ) C2917_=_C2923( C2917 C2923 ) C2917_=_C2924( C2917 C2924 ) \nC2917_=_C2925( C2917 C2925 ) C2917_=_C2926( C2917 C2926 ) C2917_=_C2927( C2917 C2927 ) C2918_=_C2919( C2918 C2919 ) C2918_=_C2920( C2918 C2920 ) C2918_=_C2921( C2918 C2921 ) \nC2918_=_C2922( C2918 C2922 ) C2918_=_C2923( C2918 C2923 ) C2918_=_C2924( C2918 C2924 ) C2918_=_C2925( C2918 C2925 ) C2918_=_C2926( C2918 C2926 ) C2918_=_C2927( C2918 C2927 ) \nC2919_=_C2920( C2919 C2920 ) C2919_=_C2921( C2919 C2921 ) C2919_=_C2922( C2919 C2922 ) C2919_=_C2923( C2919 C2923 ) C2919_=_C2924( C2919 C2924 ) C2919_=_C2925( C2919 C2925 ) \nC2919_=_C2926( C2919 C2926 ) C2919_=_C2927( C2919 C2927 ) C2920_=_C2921( C2920 C2921 ) C2920_=_C2922( C2920 C2922 ) C2920_=_C2923( C2920 C2923 ) C2920_=_C2924( C2920 C2924 ) \nC2920_=_C2925( C2920 C2925 ) C2920_=_C2926( C2920 C2926 ) C2920_=_C2927( C2920 C2927 ) C2921_=_C2922( C2921 C2922 ) C2921_=_C2923( C2921 C2923 ) C2921_=_C2924( C2921 C2924 ) \nC2921_=_C2925( C2921 C2925 ) C2921_=_C2926( C2921 C2926 ) C2921_=_C2927( C2921 C2927 ) C2922_=_C2923( C2922 C2923 ) C2922_=_C2924( C2922 C2924 ) C2922_=_C2925( C2922 C2925 ) \nC2922_=_C2926( C2922 C2926 ) C2922_=_C2927( C2922 C2927 ) C2923_=_C2924( C2923 C2924 ) C2923_=_C2925( C2923 C2925 ) C2923_=_C2926( C2923 C2926 ) C2923_=_C2927( C2923 C2927 ) \nC2924_=_C2925( C2924 C2925 ) C2924_=_C2926( C2924 C2926 ) C2924_=_C2927( C2924 C2927 ) C2925_=_C2926( C2925 C2926 ) C2925_=_C2927( C2925 C2927 ) C2926_=_C2927( C2926 C2927 ) "];261-&gt;313[label="52: C920 C921 C922 C923 C924 \nC925 C926 C927 C928 C929 C930 \nC932 C933 C934 C935 C936 C937 \nC938 C939 C940 C941 C942 C943 \nC944 C945 C946 C1527 C1608 C1875 \nC2034 C2238 C2350 C2394 C2445 C2814 \nC2831 C2912 C2913 C2914 C2915 C2916 \nC2917 C2918 C2919 C2920 C2921 C2922 \nC2923 C2924 C2925 C2926 C2927 \n667: C920_=_C921 ,C920_=_C922 ,C920_=_C923 ,C920_=_C924 ,C920_=_C925 ,\nC920_=_C926 ,C920_=_C927 ,C920_=_C928 ,C920_=_C929 ,C920_=_C930 ,C920_=_C932 ,\nC920_=_C933 ,C920_=_C934 ,C920_=_C935 ,C920_=_C936 ,C920_=_C937 ,C920_=_C938 ,\nC920_=_C939 ,C920_=_C940 ,C920_=_C941 ,C920_=_C942 ,C920_=_C943 ,C920_=_C944 ,\nC920_=_C945 ,C920_=_C946 ,C920_=_C1527 ,C921_=_C922 ,C921_=_C923 ,C921_=_C924 ,\nC921_=_C925 ,C921_=_C926 ,C921_=_C927 ,C921_=_C928 ,C921_=_C929 ,C921_=_C930 ,\nC921_=_C932 ,C921_=_C933 ,C921_=_C934 ,C921_=_C935 ,C921_=_C936 ,C921_=_C937 ,\nC921_=_C938 ,C921_=_C939 ,C921_=_C940 ,C921_=_C941 ,C921_=_C942 ,C921_=_C943 ,\nC921_=_C944 ,C921_=_C945 ,C921_=_C946 ,C921_=_C1608 ,C922_=_C923 ,C922_=_C924 ,\nC922_=_C925 ,C922_=_C926 ,C922_=_C927 ,C922_=_C928 ,C922_=_C929 ,C922_=_C930 ,\nC922_=_C932 ,C922_=_C933 ,C922_=_C934 ,C922_=_C935 ,C922_=_C936 ,C922_=_C937 ,\nC922_=_C938 ,C922_=_C939 ,C922_=_C940 ,C922_=_C941 ,C922_=_C942 ,C922_=_C943 ,\nC922_=_C944 ,C922_=_C945 ,C922_=_C946 ,C922_=_C1875 ,C923_=_C924 ,C923_=_C925 ,\nC923_=_C926 ,C923_=_C927 ,C923_=_C928 ,C923_=_C929 ,C923_=_C930 ,C923_=_C932 ,\nC923_=_C933 ,C923_=_C934 ,C923_=_C935 ,C923_=_C936 ,C923_=_C937 ,C923_=_C938 ,\nC923_=_C939 ,C923_=_C940 ,C923_=_C941 ,C923_=_C942 ,C923_=_C943 ,C923_=_C944 ,\nC923_=_C945 ,C923_=_C946 ,C923_=_C2034 ,C924_=_C925 ,C924_=_C926 ,C924_=_C927 ,\nC924_=_C928 ,C924_=_C929 ,C924_=_C930 ,C924_=_C932 ,C924_=_C933 ,C924_=_C934 ,\nC924_=_C935 ,C924_=_C936 ,C924_=_C937 ,C924_=_C938 ,C924_=_C939 ,C924_=_C940 ,\nC924_=_C941 ,C924_=_C942 ,C924_=_C943 ,C924_=_C944 ,C924_=_C945 ,C924_=_C946 ,\nC924_=_C2238 ,C925_=_C926 ,C925_=_C927 ,C925_=_C928 ,C925_=_C929 ,C925_=_C930 ,\nC925_=_C932 ,C925_=_C933 ,C925_=_C934 ,C925_=_C935 ,C925_=_C936 ,C925_=_C937 ,\nC925_=_C938 ,C925_=_C939 ,C925_=_C940 ,C925_=_C941 ,C925_=_C942 ,C925_=_C943 ,\nC925_=_C944 ,C925_=_C945 ,C925_=_C946 ,C926_=_C927 ,C926_=_C928 ,C926_=_C929 ,\nC926_=_C930 ,C926_=_C932 ,C926_=_C933 ,C926_=_C934 ,C926_=_C935 ,C926_=_C936 ,\nC926_=_C937 ,C926_=_C938 ,C926_=_C939 ,C926_=_C940 ,C926_=_C941 ,C926_=_C942 ,\nC926_=_C943 ,C926_=_C944 ,C926_=_C945 ,C926_=_C946 ,C926_=_C2350 ,C927_=_C928 ,\nC927_=_C929 ,C927_=_C930 ,C927_=_C932 ,C927_=_C933 ,C927_=_C934 ,C927_=_C935 ,\nC927_=_C936 ,C927_=_C937 ,C927_=_C938 ,C927_=_C939 ,C927_=_C940 ,C927_=_C941 ,\nC927_=_C942</w:t>
      </w:r>
    </w:p>
    <w:p>
      <w:pPr>
        <w:pStyle w:val="PreformattedText"/>
        <w:bidi w:val="0"/>
        <w:spacing w:before="0" w:after="0"/>
        <w:jc w:val="left"/>
        <w:rPr/>
      </w:pPr>
      <w:r>
        <w:rPr/>
        <w:t xml:space="preserve"> </w:t>
      </w:r>
      <w:r>
        <w:rPr/>
        <w:t>,C927_=_C943 ,C927_=_C944 ,C927_=_C945 ,C927_=_C946 ,C927_=_C2394 ,\nC928_=_C929 ,C928_=_C930 ,C928_=_C932 ,C928_=_C933 ,C928_=_C934 ,C928_=_C935 ,\nC928_=_C936 ,C928_=_C937 ,C928_=_C938 ,C928_=_C939 ,C928_=_C940 ,C928_=_C941 ,\nC928_=_C942 ,C928_=_C943 ,C928_=_C944 ,C928_=_C945 ,C928_=_C946 ,C928_=_C2445 ,\nC929_=_C930 ,C929_=_C932 ,C929_=_C933 ,C929_=_C934 ,C929_=_C935 ,C929_=_C936 ,\nC929_=_C937 ,C929_=_C938 ,C929_=_C939 ,C929_=_C940 ,C929_=_C941 ,C929_=_C942 ,\nC929_=_C943 ,C929_=_C944 ,C929_=_C945 ,C929_=_C946 ,C930_=_C932 ,C930_=_C933 ,\nC930_=_C934 ,C930_=_C935 ,C930_=_C936 ,C930_=_C937 ,C930_=_C938 ,C930_=_C939 ,\nC930_=_C940 ,C930_=_C941 ,C930_=_C942 ,C930_=_C943 ,C930_=_C944 ,C930_=_C945 ,\nC930_=_C946 ,C930_=_C2831 ,C932_=_C933 ,C932_=_C934 ,C932_=_C935 ,C932_=_C936 ,\nC932_=_C937 ,C932_=_C938 ,C932_=_C939 ,C932_=_C940 ,C932_=_C941 ,C932_=_C942 ,\nC932_=_C943 ,C932_=_C944 ,C932_=_C945 ,C932_=_C946 ,C933_=_C934 ,C933_=_C935 ,\nC933_=_C936 ,C933_=_C937 ,C933_=_C938 ,C933_=_C939 ,C933_=_C940 ,C933_=_C941 ,\nC933_=_C942 ,C933_=_C943 ,C933_=_C944 ,C933_=_C945 ,C933_=_C946 ,C934_=_C935 ,\nC934_=_C936 ,C934_=_C937 ,C934_=_C938 ,C934_=_C939 ,C934_=_C940 ,C934_=_C941 ,\nC934_=_C942 ,C934_=_C943 ,C934_=_C944 ,C934_=_C945 ,C934_=_C946 ,C934_=_C2913 ,\nC935_=_C936 ,C935_=_C937 ,C935_=_C938 ,C935_=_C939 ,C935_=_C940 ,C935_=_C941 ,\nC935_=_C942 ,C935_=_C943 ,C935_=_C944 ,C935_=_C945 ,C935_=_C946 ,C935_=_C2914 ,\nC936_=_C937 ,C936_=_C938 ,C936_=_C939 ,C936_=_C940 ,C936_=_C941 ,C936_=_C942 ,\nC936_=_C943 ,C936_=_C944 ,C936_=_C945 ,C936_=_C946 ,C937_=_C938 ,C937_=_C939 ,\nC937_=_C940 ,C937_=_C941 ,C937_=_C942 ,C937_=_C943 ,C937_=_C944 ,C937_=_C945 ,\nC937_=_C946 ,C937_=_C2916 ,C938_=_C939 ,C938_=_C940 ,C938_=_C941 ,C938_=_C942 ,\nC938_=_C943 ,C938_=_C944 ,C938_=_C945 ,C938_=_C946 ,C938_=_C2917 ,C939_=_C940 ,\nC939_=_C941 ,C939_=_C942 ,C939_=_C943 ,C939_=_C944 ,C939_=_C945 ,C939_=_C946 ,\nC939_=_C2919 ,C940_=_C941 ,C940_=_C942 ,C940_=_C943 ,C940_=_C944 ,C940_=_C945 ,\nC940_=_C946 ,C941_=_C942 ,C941_=_C943 ,C941_=_C944 ,C941_=_C945 ,C941_=_C946 ,\nC941_=_C2921 ,C942_=_C943 ,C942_=_C944 ,C942_=_C945 ,C942_=_C946 ,C942_=_C2925 ,\nC943_=_C944 ,C943_=_C945 ,C943_=_C946 ,C944_=_C945 ,C944_=_C946 ,C945_=_C946 ,\nC945_=_C2926 ,C1527_=_C1608 ,C1527_=_C1875 ,C1527_=_C2034 ,C1527_=_C2238 ,C1527_=_C2350 ,\nC1527_=_C2394 ,C1527_=_C2445 ,C1527_=_C2814 ,C1527_=_C2831 ,C1527_=_C2912 ,C1527_=_C2913 ,\nC1527_=_C2914 ,C1527_=_C2915 ,C1527_=_C2916 ,C1527_=_C2917 ,C1527_=_C2918 ,C1527_=_C2919 ,\nC1527_=_C2920 ,C1527_=_C2921 ,C1527_=_C2922 ,C1527_=_C2923 ,C1527_=_C2924 ,C1527_=_C2925 ,\nC1527_=_C2926 ,C1527_=_C2927 ,C1608_=_C1875 ,C1608_=_C2034 ,C1608_=_C2238 ,C1608_=_C2350 ,\nC1608_=_C2394 ,C1608_=_C2445 ,C1608_=_C2814 ,C1608_=_C2831 ,C1608_=_C2912 ,C1608_=_C2913 ,\nC1608_=_C2914 ,C1608_=_C2915 ,C1608_=_C2916 ,C1608_=_C2917 ,C1608_=_C2918 ,C1608_=_C2919 ,\nC1608_=_C2920 ,C1608_=_C2921 ,C1608_=_C2922 ,C1608_=_C2923 ,C1608_=_C2924 ,C1608_=_C2925 ,\nC1608_=_C2926 ,C1608_=_C2927 ,C1875_=_C2034 ,C1875_=_C2238 ,C1875_=_C2350 ,C1875_=_C2394 ,\nC1875_=_C2445 ,C1875_=_C2814 ,C1875_=_C2831 ,C1875_=_C2912 ,C1875_=_C2913 ,C1875_=_C2914 ,\nC1875_=_C2915 ,C1875_=_C2916 ,C1875_=_C2917 ,C1875_=_C2918 ,C1875_=_C2919 ,C1875_=_C2920 ,\nC1875_=_C2921 ,C1875_=_C2922 ,C1875_=_C2923 ,C1875_=_C2924 ,C1875_=_C2925 ,C1875_=_C2926 ,\nC1875_=_C2927 ,C2034_=_C2238 ,C2034_=_C2350 ,C2034_=_C2394 ,C2034_=_C2445 ,C2034_=_C2814 ,\nC2034_=_C2831 ,C2034_=_C2912 ,C2034_=_C2913 ,C2034_=_C2914 ,C2034_=_C2915 ,C2034_=_C2916 ,\nC2034_=_C2917 ,C2034_=_C2918 ,C2034_=_C2919 ,C2034_=_C2920 ,C2034_=_C2921 ,C2034_=_C2922 ,\nC2034_=_C2923 ,C2034_=_C2924 ,C2034_=_C2925 ,C2034_=_C2926 ,C2034_=_C2927 ,C2238_=_C2350 ,\nC2238_=_C2394 ,C2238_=_C2445 ,C2238_=_C2814 ,C2238_=_C2831 ,C2238_=_C2912 ,C2238_=_C2913 ,\nC2238_=_C2914 ,C2238_=_C2915 ,C2238_=_C2916 ,C2238_=_C2917 ,C2238_=_C2918 ,C2238_=_C2919 ,\nC2238_=_C2920 ,C2238_=_C2921 ,C2238_=_C2922 ,C2238_=_C2923 ,C2238_=_C2924 ,C2238_=_C2925 ,\nC2238_=_C2926 ,C2238_=_C2927 ,C2350_=_C2394 ,C2350_=_C2445 ,C2350_=_C2814 ,C2350_=_C2831 ,\nC2350_=_C2912 ,C2350_=_C2913 ,C2350_=_C2914 ,C2350_=_C2915 ,C2350_=_C2916 ,C2350_=_C2917 ,\nC2350_=_C2918 ,C2350_=_C2919 ,C2350_=_C2920 ,C2350_=_C2921 ,C2350_=_C2922 ,C2350_=_C2923 ,\nC2350_=_C2924 ,C2350_=_C2925 ,C2350_=_C2926 ,C2350_=_C2927 ,C2394_=_C2445 ,C2394_=_C2814 ,\nC2394_=_C2831 ,C2394_=_C2912 ,C2394_=_C2913 ,C2394_=_C2914 ,C2394_=_C2915 ,C2394_=_C2916 ,\nC2394_=_C2917 ,C2394_=_C2918 ,C2394_=_C2919 ,C2394_=_C2920 ,C2394_=_C2921 ,C2394_=_C2922 ,\nC2394_=_C2923 ,C2394_=_C2924 ,C2394_=_C2925 ,C2394_=_C2926 ,C2394_=_C2927 ,C2445_=_C2814 ,\nC2445_=_C2831 ,C2445_=_C2912 ,C2445_=_C2913 ,C2445_=_C2914 ,C2445_=_C2915 ,C2445_=_C2916 ,\nC2445_=_C2917 ,C2445_=_C2918 ,C2445_=_C2919 ,C2445_=_C2920 ,C2445_=_C2921 ,C2445_=_C2922 ,\nC2445_=_C2923 ,C2445_=_C2924 ,C2445_=_C2925 ,C2445_=_C2926 ,C2445_=_C2927 ,C2814_=_C2831 ,\nC2814_=_C2912 ,C2814_=_C2913 ,C2814_=_C2914 ,C2814_=_C2915 ,C2814_=_C2916 ,C2814_=_C2917 ,\nC2814_=_C2918 ,C2814_=_C2919 ,C2814_=_C2920 ,C2814_=_C2921 ,C2814_=_C2922 ,C2814_=_C2923 ,\nC2814_=_C2924 ,C2814_=_C2925 ,C2814_=_C2926 ,C2814_=_C2927 ,C2831_=_C2912 ,C2831_=_C2913 ,\nC2831_=_C2914 ,C2831_=_C2915 ,C2831_=_C2916 ,C2831_=_C2917 ,C2831_=_C2918 ,C2831_=_C2919 ,\nC2831_=_C2920 ,C2831_=_C2921 ,C2831_=_C2922 ,C2831_=_C2923 ,C2831_=_C2924 ,C2831_=_C2925 ,\nC2831_=_C2926 ,C2831_=_C2927 ,C2912_=_C2913 ,C2912_=_C2914 ,C2912_=_C2915 ,C2912_=_C2916 ,\nC2912_=_C2917 ,C2912_=_C2918 ,C2912_=_C2919 ,C2912_=_C2920 ,C2912_=_C2921 ,C2912_=_C2922 ,\nC2912_=_C2923 ,C2912_=_C2924 ,C2912_=_C2925 ,C2912_=_C2926 ,C2912_=_C2927 ,C2913_=_C2914 ,\nC2913_=_C2915 ,C2913_=_C2916 ,C2913_=_C2917 ,C2913_=_C2918 ,C2913_=_C2919 ,C2913_=_C2920 ,\nC2913_=_C2921 ,C2913_=_C2922 ,C2913_=_C2923 ,C2913_=_C2924 ,C2913_=_C2925 ,C2913_=_C2926 ,\nC2913_=_C2927 ,C2914_=_C2915 ,C2914_=_C2916 ,C2914_=_C2917 ,C2914_=_C2918 ,C2914_=_C2919 ,\nC2914_=_C2920 ,C2914_=_C2921 ,C2914_=_C2922 ,C2914_=_C2923 ,C2914_=_C2924 ,C2914_=_C2925 ,\nC2914_=_C2926 ,C2914_=_C2927 ,C2915_=_C2916 ,C2915_=_C2917 ,C2915_=_C2918 ,C2915_=_C2919 ,\nC2915_=_C2920 ,C2915_=_C2921 ,C2915_=_C2922 ,C2915_=_C2923 ,C2915_=_C2924 ,C2915_=_C2925 ,\nC2915_=_C2926 ,C2915_=_C2927 ,C2916_=_C2917 ,C2916_=_C2918 ,C2916_=_C2919 ,C2916_=_C2920 ,\nC2916_=_C2921 ,C2916_=_C2922 ,C2916_=_C2923 ,C2916_=_C2924 ,C2916_=_C2925 ,C2916_=_C2926 ,\nC2916_=_C2927 ,C2917_=_C2918 ,C2917_=_C2919 ,C2917_=_C2920 ,C2917_=_C2921 ,C2917_=_C2922 ,\nC2917_=_C2923 ,C2917_=_C2924 ,C2917_=_C2925 ,C2917_=_C2926 ,C2917_=_C2927 ,C2918_=_C2919 ,\nC2918_=_C2920 ,C2918_=_C2921 ,C2918_=_C2922 ,C2918_=_C2923 ,C2918_=_C2924 ,C2918_=_C2925 ,\nC2918_=_C2926 ,C2918_=_C2927 ,C2919_=_C2920 ,C2919_=_C2921 ,C2919_=_C2922 ,C2919_=_C2923 ,\nC2919_=_C2924 ,C2919_=_C2925 ,C2919_=_C2926 ,C2919_=_C2927 ,C2920_=_C2921 ,C2920_=_C2922 ,\nC2920_=_C2923 ,C2920_=_C2924 ,C2920_=_C2925 ,C2920_=_C2926 ,C2920_=_C2927 ,C2921_=_C2922 ,\nC2921_=_C2923 ,C2921_=_C2924 ,C2921_=_C2925 ,C2921_=_C2926 ,C2921_=_C2927 ,C2922_=_C2923 ,\nC2922_=_C2924 ,C2922_=_C2925 ,C2922_=_C2926 ,C2922_=_C2927 ,C2923_=_C2924 ,C2923_=_C2925 ,\nC2923_=_C2926 ,C2923_=_C2927 ,C2924_=_C2925 ,C2924_=_C2926 ,C2924_=_C2927 ,C2925_=_C2926 ,\nC2925_=_C2927 ,C2926_=_C2927 ,"];314[shape=box, label="id:314 level: 8\n55: C507 C703 C773 C774 C924 \nC928 C1105 C1381 C1501 C1670 C1729 \nC1870 C1873 C1894 C2053 C2234 C2235 \nC2236 C2237 C2238 C2239 C2240 C2241 \nC2242 C2243 C2244 C2245 C2246 C2247 \nC2248 C2249 C2250 C2251 C2252 C2253 \nC2346 C2438 C2439 C2440 C2441 C2442 \nC2443 C2444 C2445 C2446 C2447 C2448 \nC2449 C2450 C2451 C2452 C2453 C2454 \nC2455 C2456 \n767: C507_=_C773( C507 C773 ) C507_=_C924( C507 C924 ) C507_=_C1105( C507 C1105 ) C507_=_C1381( C507 C1381 ) C507_=_C1670( C507 C1670 ) \nC507_=_C1870( C507 C1870 ) C507_=_C2053( C507 C2053 ) C507_=_C2234( C507 C2234 ) C507_=_C2235( C507 C2235 ) C507_=_C2236( C507 C2236 ) C507_=_C2237( C507 C2237 ) \nC507_=_C2238( C507 C2238 ) C507_=_C2239( C507 C2239 ) C507_=_C2240( C507 C2240 ) C507_=_C2241( C507 C2241 ) C507_=_C2242( C507 C2242 ) C507_=_C2243( C507 C2243 ) \nC507_=_C2244( C507 C2244 ) C507_=_C2245( C507 C2245 ) C507_=_C2246( C507 C2246 ) C507_=_C2247( C507 C2247 ) C507_=_C2248( C507 C2248 ) C507_=_C2249( C507 C2249 ) \nC507_=_C2250( C507 C2250 ) C507_=_C2251( C507 C2251 ) C507_=_C2252( C507 C2252 ) C507_=_C2253( C507 C2253 ) C703_=_C774( C703 C774 ) C703_=_C928( C703 C928 ) \nC703_=_C1501( C703 C1501 ) C703_=_C1729( C703 C1729 ) C703_=_C1873( C703 C1873 ) C703_=_C1894( C703 C1894 ) C703_=_C2235( C703 C2235 ) C703_=_C2346( C703 C2346 ) \nC703_=_C2438( C703 C2438 ) C703_=_C2439( C703 C2439 ) C703_=_C2440( C703 C2440 ) C703_=_C2441( C703 C2441 ) C703_=_C2442( C703 C2442 ) C703_=_C2443( C703 C2443 ) \nC703_=_C2444( C703 C2444 ) C703_=_C2445( C703 C2445 ) C703_=_C2446( C703 C2446 ) C703_=_C2447( C703 C2447 ) C703_=_C2448( C703 C2448 ) C703_=_C2449( C703 C2449 ) \nC703_=_C2450( C703 C2450 ) C703_=_C2451( C703 C2451 ) C703_=_C2452( C703 C2452 ) C703_=_C2453( C703 C2453 ) C703_=_C2454( C703 C2454 ) C703_=_C2455( C703 C2455 ) \nC703_=_C2456( C703 C2456 ) C773_=_C774( C773 C774 ) C773_=_C924( C773 C924 ) C773_=_C1105( C773 C1105 ) C773_=_C1381( C773 C1381 ) C773_=_C1670( C773 C1670 ) \nC773_=_C1870( C773 C1870 ) C773_=_C2053( C773 C2053 ) C773_=_C2234( C773 C2234 ) C773_=_C2235( C773 C2235 ) C773_=_C2236( C773 C2236 ) C773_=_C2237( C773 C2237 ) \nC773_=_C2238( C773 C2238 ) C773_=_C2239( C773 C2239 ) C773_=_C2240( C773 C2240 ) C773_=_C2241( C773 C2241 ) C773_=_C2242( C773 C2242 ) C773_=_C2243( C773 C2243 ) \nC773_=_C2244( C773 C2244 ) C773_=_C2245( C773 C2245 ) C773_=_C2246( C773 C2246 ) C773_=_C2247( C773 C2247 ) C773_=_C2248( C773 C2248 ) C773_=_C2249( C773 C2249 ) \nC773_=_C2250( C773 C2250 ) C773_=_C2251( C773 C2251 ) C773_=_C2252( C773 C2252 ) C773_=_C2253( C773 C2253 ) C774_=_C928( C774 C928 ) C774_=_C1501( C774 C1501 ) \nC774_=_C1729( C774</w:t>
      </w:r>
    </w:p>
    <w:p>
      <w:pPr>
        <w:pStyle w:val="PreformattedText"/>
        <w:bidi w:val="0"/>
        <w:spacing w:before="0" w:after="0"/>
        <w:jc w:val="left"/>
        <w:rPr/>
      </w:pPr>
      <w:r>
        <w:rPr/>
        <w:t xml:space="preserve"> </w:t>
      </w:r>
      <w:r>
        <w:rPr/>
        <w:t>C1729 ) C774_=_C1873( C774 C1873 ) C774_=_C1894( C774 C1894 ) C774_=_C2235( C774 C2235 ) C774_=_C2346( C774 C2346 ) C774_=_C2438( C774 C2438 ) \nC774_=_C2439( C774 C2439 ) C774_=_C2440( C774 C2440 ) C774_=_C2441( C774 C2441 ) C774_=_C2442( C774 C2442 ) C774_=_C2443( C774 C2443 ) C774_=_C2444( C774 C2444 ) \nC774_=_C2445( C774 C2445 ) C774_=_C2446( C774 C2446 ) C774_=_C2447( C774 C2447 ) C774_=_C2448( C774 C2448 ) C774_=_C2449( C774 C2449 ) C774_=_C2450( C774 C2450 ) \nC774_=_C2451( C774 C2451 ) C774_=_C2452( C774 C2452 ) C774_=_C2453( C774 C2453 ) C774_=_C2454( C774 C2454 ) C774_=_C2455( C774 C2455 ) C774_=_C2456( C774 C2456 ) \nC924_=_C928( C924 C928 ) C924_=_C1105( C924 C1105 ) C924_=_C1381( C924 C1381 ) C924_=_C1670( C924 C1670 ) C924_=_C1870( C924 C1870 ) C924_=_C2053( C924 C2053 ) \nC924_=_C2234( C924 C2234 ) C924_=_C2235( C924 C2235 ) C924_=_C2236( C924 C2236 ) C924_=_C2237( C924 C2237 ) C924_=_C2238( C924 C2238 ) C924_=_C2239( C924 C2239 ) \nC924_=_C2240( C924 C2240 ) C924_=_C2241( C924 C2241 ) C924_=_C2242( C924 C2242 ) C924_=_C2243( C924 C2243 ) C924_=_C2244( C924 C2244 ) C924_=_C2245( C924 C2245 ) \nC924_=_C2246( C924 C2246 ) C924_=_C2247( C924 C2247 ) C924_=_C2248( C924 C2248 ) C924_=_C2249( C924 C2249 ) C924_=_C2250( C924 C2250 ) C924_=_C2251( C924 C2251 ) \nC924_=_C2252( C924 C2252 ) C924_=_C2253( C924 C2253 ) C928_=_C1501( C928 C1501 ) C928_=_C1729( C928 C1729 ) C928_=_C1873( C928 C1873 ) C928_=_C1894( C928 C1894 ) \nC928_=_C2235( C928 C2235 ) C928_=_C2346( C928 C2346 ) C928_=_C2438( C928 C2438 ) C928_=_C2439( C928 C2439 ) C928_=_C2440( C928 C2440 ) C928_=_C2441( C928 C2441 ) \nC928_=_C2442( C928 C2442 ) C928_=_C2443( C928 C2443 ) C928_=_C2444( C928 C2444 ) C928_=_C2445( C928 C2445 ) C928_=_C2446( C928 C2446 ) C928_=_C2447( C928 C2447 ) \nC928_=_C2448( C928 C2448 ) C928_=_C2449( C928 C2449 ) C928_=_C2450( C928 C2450 ) C928_=_C2451( C928 C2451 ) C928_=_C2452( C928 C2452 ) C928_=_C2453( C928 C2453 ) \nC928_=_C2454( C928 C2454 ) C928_=_C2455( C928 C2455 ) C928_=_C2456( C928 C2456 ) C1105_=_C1381( C1105 C1381 ) C1105_=_C1670( C1105 C1670 ) C1105_=_C1870( C1105 C1870 ) \nC1105_=_C2053( C1105 C2053 ) C1105_=_C2234( C1105 C2234 ) C1105_=_C2235( C1105 C2235 ) C1105_=_C2236( C1105 C2236 ) C1105_=_C2237( C1105 C2237 ) C1105_=_C2238( C1105 C2238 ) \nC1105_=_C2239( C1105 C2239 ) C1105_=_C2240( C1105 C2240 ) C1105_=_C2241( C1105 C2241 ) C1105_=_C2242( C1105 C2242 ) C1105_=_C2243( C1105 C2243 ) C1105_=_C2244( C1105 C2244 ) \nC1105_=_C2245( C1105 C2245 ) C1105_=_C2246( C1105 C2246 ) C1105_=_C2247( C1105 C2247 ) C1105_=_C2248( C1105 C2248 ) C1105_=_C2249( C1105 C2249 ) C1105_=_C2250( C1105 C2250 ) \nC1105_=_C2251( C1105 C2251 ) C1105_=_C2252( C1105 C2252 ) C1105_=_C2253( C1105 C2253 ) C1381_=_C1670( C1381 C1670 ) C1381_=_C1870( C1381 C1870 ) C1381_=_C2053( C1381 C2053 ) \nC1381_=_C2234( C1381 C2234 ) C1381_=_C2235( C1381 C2235 ) C1381_=_C2236( C1381 C2236 ) C1381_=_C2237( C1381 C2237 ) C1381_=_C2238( C1381 C2238 ) C1381_=_C2239( C1381 C2239 ) \nC1381_=_C2240( C1381 C2240 ) C1381_=_C2241( C1381 C2241 ) C1381_=_C2242( C1381 C2242 ) C1381_=_C2243( C1381 C2243 ) C1381_=_C2244( C1381 C2244 ) C1381_=_C2245( C1381 C2245 ) \nC1381_=_C2246( C1381 C2246 ) C1381_=_C2247( C1381 C2247 ) C1381_=_C2248( C1381 C2248 ) C1381_=_C2249( C1381 C2249 ) C1381_=_C2250( C1381 C2250 ) C1381_=_C2251( C1381 C2251 ) \nC1381_=_C2252( C1381 C2252 ) C1381_=_C2253( C1381 C2253 ) C1501_=_C1729( C1501 C1729 ) C1501_=_C1873( C1501 C1873 ) C1501_=_C1894( C1501 C1894 ) C1501_=_C2235( C1501 C2235 ) \nC1501_=_C2346( C1501 C2346 ) C1501_=_C2438( C1501 C2438 ) C1501_=_C2439( C1501 C2439 ) C1501_=_C2440( C1501 C2440 ) C1501_=_C2441( C1501 C2441 ) C1501_=_C2442( C1501 C2442 ) \nC1501_=_C2443( C1501 C2443 ) C1501_=_C2444( C1501 C2444 ) C1501_=_C2445( C1501 C2445 ) C1501_=_C2446( C1501 C2446 ) C1501_=_C2447( C1501 C2447 ) C1501_=_C2448( C1501 C2448 ) \nC1501_=_C2449( C1501 C2449 ) C1501_=_C2450( C1501 C2450 ) C1501_=_C2451( C1501 C2451 ) C1501_=_C2452( C1501 C2452 ) C1501_=_C2453( C1501 C2453 ) C1501_=_C2454( C1501 C2454 ) \nC1501_=_C2455( C1501 C2455 ) C1501_=_C2456( C1501 C2456 ) C1670_=_C1870( C1670 C1870 ) C1670_=_C2053( C1670 C2053 ) C1670_=_C2234( C1670 C2234 ) C1670_=_C2235( C1670 C2235 ) \nC1670_=_C2236( C1670 C2236 ) C1670_=_C2237( C1670 C2237 ) C1670_=_C2238( C1670 C2238 ) C1670_=_C2239( C1670 C2239 ) C1670_=_C2240( C1670 C2240 ) C1670_=_C2241( C1670 C2241 ) \nC1670_=_C2242( C1670 C2242 ) C1670_=_C2243( C1670 C2243 ) C1670_=_C2244( C1670 C2244 ) C1670_=_C2245( C1670 C2245 ) C1670_=_C2246( C1670 C2246 ) C1670_=_C2247( C1670 C2247 ) \nC1670_=_C2248( C1670 C2248 ) C1670_=_C2249( C1670 C2249 ) C1670_=_C2250( C1670 C2250 ) C1670_=_C2251( C1670 C2251 ) C1670_=_C2252( C1670 C2252 ) C1670_=_C2253( C1670 C2253 ) \nC1729_=_C1873( C1729 C1873 ) C1729_=_C1894( C1729 C1894 ) C1729_=_C2235( C1729 C2235 ) C1729_=_C2346( C1729 C2346 ) C1729_=_C2438( C1729 C2438 ) C1729_=_C2439( C1729 C2439 ) \nC1729_=_C2440( C1729 C2440 ) C1729_=_C2441( C1729 C2441 ) C1729_=_C2442( C1729 C2442 ) C1729_=_C2443( C1729 C2443 ) C1729_=_C2444( C1729 C2444 ) C1729_=_C2445( C1729 C2445 ) \nC1729_=_C2446( C1729 C2446 ) C1729_=_C2447( C1729 C2447 ) C1729_=_C2448( C1729 C2448 ) C1729_=_C2449( C1729 C2449 ) C1729_=_C2450( C1729 C2450 ) C1729_=_C2451( C1729 C2451 ) \nC1729_=_C2452( C1729 C2452 ) C1729_=_C2453( C1729 C2453 ) C1729_=_C2454( C1729 C2454 ) C1729_=_C2455( C1729 C2455 ) C1729_=_C2456( C1729 C2456 ) C1870_=_C1873( C1870 C1873 ) \nC1870_=_C2053( C1870 C2053 ) C1870_=_C2234( C1870 C2234 ) C1870_=_C2235( C1870 C2235 ) C1870_=_C2236( C1870 C2236 ) C1870_=_C2237( C1870 C2237 ) C1870_=_C2238( C1870 C2238 ) \nC1870_=_C2239( C1870 C2239 ) C1870_=_C2240( C1870 C2240 ) C1870_=_C2241( C1870 C2241 ) C1870_=_C2242( C1870 C2242 ) C1870_=_C2243( C1870 C2243 ) C1870_=_C2244( C1870 C2244 ) \nC1870_=_C2245( C1870 C2245 ) C1870_=_C2246( C1870 C2246 ) C1870_=_C2247( C1870 C2247 ) C1870_=_C2248( C1870 C2248 ) C1870_=_C2249( C1870 C2249 ) C1870_=_C2250( C1870 C2250 ) \nC1870_=_C2251( C1870 C2251 ) C1870_=_C2252( C1870 C2252 ) C1870_=_C2253( C1870 C2253 ) C1873_=_C1894( C1873 C1894 ) C1873_=_C2235( C1873 C2235 ) C1873_=_C2346( C1873 C2346 ) \nC1873_=_C2438( C1873 C2438 ) C1873_=_C2439( C1873 C2439 ) C1873_=_C2440( C1873 C2440 ) C1873_=_C2441( C1873 C2441 ) C1873_=_C2442( C1873 C2442 ) C1873_=_C2443( C1873 C2443 ) \nC1873_=_C2444( C1873 C2444 ) C1873_=_C2445( C1873 C2445 ) C1873_=_C2446( C1873 C2446 ) C1873_=_C2447( C1873 C2447 ) C1873_=_C2448( C1873 C2448 ) C1873_=_C2449( C1873 C2449 ) \nC1873_=_C2450( C1873 C2450 ) C1873_=_C2451( C1873 C2451 ) C1873_=_C2452( C1873 C2452 ) C1873_=_C2453( C1873 C2453 ) C1873_=_C2454( C1873 C2454 ) C1873_=_C2455( C1873 C2455 ) \nC1873_=_C2456( C1873 C2456 ) C1894_=_C2235( C1894 C2235 ) C1894_=_C2346( C1894 C2346 ) C1894_=_C2438( C1894 C2438 ) C1894_=_C2439( C1894 C2439 ) C1894_=_C2440( C1894 C2440 ) \nC1894_=_C2441( C1894 C2441 ) C1894_=_C2442( C1894 C2442 ) C1894_=_C2443( C1894 C2443 ) C1894_=_C2444( C1894 C2444 ) C1894_=_C2445( C1894 C2445 ) C1894_=_C2446( C1894 C2446 ) \nC1894_=_C2447( C1894 C2447 ) C1894_=_C2448( C1894 C2448 ) C1894_=_C2449( C1894 C2449 ) C1894_=_C2450( C1894 C2450 ) C1894_=_C2451( C1894 C2451 ) C1894_=_C2452( C1894 C2452 ) \nC1894_=_C2453( C1894 C2453 ) C1894_=_C2454( C1894 C2454 ) C1894_=_C2455( C1894 C2455 ) C1894_=_C2456( C1894 C2456 ) C2053_=_C2234( C2053 C2234 ) C2053_=_C2235( C2053 C2235 ) \nC2053_=_C2236( C2053 C2236 ) C2053_=_C2237( C2053 C2237 ) C2053_=_C2238( C2053 C2238 ) C2053_=_C2239( C2053 C2239 ) C2053_=_C2240( C2053 C2240 ) C2053_=_C2241( C2053 C2241 ) \nC2053_=_C2242( C2053 C2242 ) C2053_=_C2243( C2053 C2243 ) C2053_=_C2244( C2053 C2244 ) C2053_=_C2245( C2053 C2245 ) C2053_=_C2246( C2053 C2246 ) C2053_=_C2247( C2053 C2247 ) \nC2053_=_C2248( C2053 C2248 ) C2053_=_C2249( C2053 C2249 ) C2053_=_C2250( C2053 C2250 ) C2053_=_C2251( C2053 C2251 ) C2053_=_C2252( C2053 C2252 ) C2053_=_C2253( C2053 C2253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4_=_C2248( C2234 C2248 ) C2234_=_C2249( C2234 C2249 ) C2234_=_C2250( C2234 C2250 ) C2234_=_C2251( C2234 C2251 ) C2234_=_C2252( C2234 C2252 ) \nC2234_=_C2253( C2234 C2253 ) C2234_=_C2346( C2234 C2346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5_=_C2251( C2235 C2251 ) \nC2235_=_C2252( C2235 C2252 ) C2235_=_C2253( C2235 C2253 ) C2235_=_C2346( C2235 C2346 ) C2235_=_C2438( C2235 C2438 ) C2235_=_C2439( C2235 C2439 ) C2235_=_C2440( C2235 C2440 ) \nC2235_=_C2441( C2235 C2441 ) C2235_=_C2442( C2235 C2442 ) C2235_=_C2443( C2235 C2443 ) C2235_=_C2444( C2235 C2444 ) C2235_=_C2445( C2235 C2445 ) C2235_=_C2446( C2235 C2446 ) \nC2235_=_C2447( C2235 C2447 ) C2235_=_C2448( C2235 C2448 ) C2235_=_C2449( C2235 C2449 ) C2235_=_C2450( C2235 C2450 ) C2235_=_C2451( C2235 C2451 ) C2235_=_C2452( C2235 C2452 ) \nC2235_=_C2453( C2235 C2453 ) C2235_=_C2454( C2235 C2454 ) C2235_=_C2455( C2235 C2455 ) C2235_=_C2456( C2235 C2456 ) C2236_=_C2237( C2236 C2237 ) C2236_=_C2238( C2236 C2238 ) \nC2236_=_C2239( C2236 C2239 ) C2236_=_C2240( C2236 C2240 ) C2236_=_C2241( C2236 C2241 ) C2236_=_C2242( C2236 C2242 ) C2236_=_C2243( C2236 C2243 ) C2236_=_C2244( C2236 C2244 ) \nC2236_=_C2245( C2236 C2245 ) C2236_=_C2246(</w:t>
      </w:r>
    </w:p>
    <w:p>
      <w:pPr>
        <w:pStyle w:val="PreformattedText"/>
        <w:bidi w:val="0"/>
        <w:spacing w:before="0" w:after="0"/>
        <w:jc w:val="left"/>
        <w:rPr/>
      </w:pPr>
      <w:r>
        <w:rPr/>
        <w:t xml:space="preserve"> </w:t>
      </w:r>
      <w:r>
        <w:rPr/>
        <w:t>C2236 C2246 ) C2236_=_C2247( C2236 C2247 ) C2236_=_C2248( C2236 C2248 ) C2236_=_C2249( C2236 C2249 ) C2236_=_C2250( C2236 C2250 ) \nC2236_=_C2251( C2236 C2251 ) C2236_=_C2252( C2236 C2252 ) C2236_=_C2253( C2236 C2253 ) C2236_=_C2444( C2236 C2444 ) C2237_=_C2238( C2237 C2238 ) C2237_=_C2239( C2237 C2239 ) \nC2237_=_C2240( C2237 C2240 ) C2237_=_C2241( C2237 C2241 ) C2237_=_C2242( C2237 C2242 ) C2237_=_C2243( C2237 C2243 ) C2237_=_C2244( C2237 C2244 ) C2237_=_C2245( C2237 C2245 ) \nC2237_=_C2246( C2237 C2246 ) C2237_=_C2247( C2237 C2247 ) C2237_=_C2248( C2237 C2248 ) C2237_=_C2249( C2237 C2249 ) C2237_=_C2250( C2237 C2250 ) C2237_=_C2251( C2237 C2251 ) \nC2237_=_C2252( C2237 C2252 ) C2237_=_C2253( C2237 C2253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445( C2238 C2445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449( C2241 C244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450( C2242 C2450 ) C2243_=_C2244( C2243 C2244 ) C2243_=_C2245( C2243 C2245 ) \nC2243_=_C2246( C2243 C2246 ) C2243_=_C2247( C2243 C2247 ) C2243_=_C2248( C2243 C2248 ) C2243_=_C2249( C2243 C2249 ) C2243_=_C2250( C2243 C2250 ) C2243_=_C2251( C2243 C2251 ) \nC2243_=_C2252( C2243 C2252 ) C2243_=_C2253( C2243 C2253 ) C2244_=_C2245( C2244 C2245 ) C2244_=_C2246( C2244 C2246 ) C2244_=_C2247( C2244 C2247 ) C2244_=_C2248( C2244 C2248 ) \nC2244_=_C2249( C2244 C2249 ) C2244_=_C2250( C2244 C2250 ) C2244_=_C2251( C2244 C2251 ) C2244_=_C2252( C2244 C2252 ) C2244_=_C2253( C2244 C2253 ) C2245_=_C2246( C2245 C2246 ) \nC2245_=_C2247( C2245 C2247 ) C2245_=_C2248( C2245 C2248 ) C2245_=_C2249( C2245 C2249 ) C2245_=_C2250( C2245 C2250 ) C2245_=_C2251( C2245 C2251 ) C2245_=_C2252( C2245 C2252 ) \nC2245_=_C2253( C2245 C2253 ) C2246_=_C2247( C2246 C2247 ) C2246_=_C2248( C2246 C2248 ) C2246_=_C2249( C2246 C2249 ) C2246_=_C2250( C2246 C2250 ) C2246_=_C2251( C2246 C2251 ) \nC2246_=_C2252( C2246 C2252 ) C2246_=_C2253( C2246 C2253 ) C2247_=_C2248( C2247 C2248 ) C2247_=_C2249( C2247 C2249 ) C2247_=_C2250( C2247 C2250 ) C2247_=_C2251( C2247 C2251 ) \nC2247_=_C2252( C2247 C2252 ) C2247_=_C2253( C2247 C2253 ) C2248_=_C2249( C2248 C2249 ) C2248_=_C2250( C2248 C2250 ) C2248_=_C2251( C2248 C2251 ) C2248_=_C2252( C2248 C2252 ) \nC2248_=_C2253( C2248 C2253 ) C2249_=_C2250( C2249 C2250 ) C2249_=_C2251( C2249 C2251 ) C2249_=_C2252( C2249 C2252 ) C2249_=_C2253( C2249 C2253 ) C2250_=_C2251( C2250 C2251 ) \nC2250_=_C2252( C2250 C2252 ) C2250_=_C2253( C2250 C2253 ) C2251_=_C2252( C2251 C2252 ) C2251_=_C2253( C2251 C2253 ) C2251_=_C2454( C2251 C2454 ) C2252_=_C2253( C2252 C2253 ) \nC2252_=_C2455( C2252 C2455 ) C2253_=_C2456( C2253 C2456 ) C2346_=_C2438( C2346 C2438 ) C2346_=_C2439( C2346 C2439 ) C2346_=_C2440( C2346 C2440 ) C2346_=_C2441( C2346 C2441 ) \nC2346_=_C2442( C2346 C2442 ) C2346_=_C2443( C2346 C2443 ) C2346_=_C2444( C2346 C2444 ) C2346_=_C2445( C2346 C2445 ) C2346_=_C2446( C2346 C2446 ) C2346_=_C2447( C2346 C2447 ) \nC2346_=_C2448( C2346 C2448 ) C2346_=_C2449( C2346 C2449 ) C2346_=_C2450( C2346 C2450 ) C2346_=_C2451( C2346 C2451 ) C2346_=_C2452( C2346 C2452 ) C2346_=_C2453( C2346 C2453 ) \nC2346_=_C2454( C2346 C2454 ) C2346_=_C2455( C2346 C2455 ) C2346_=_C2456( C2346 C2456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2450( C2438 C2450 ) C2438_=_C2451( C2438 C2451 ) C2438_=_C2452( C2438 C2452 ) C2438_=_C2453( C2438 C2453 ) \nC2438_=_C2454( C2438 C2454 ) C2438_=_C2455( C2438 C2455 ) C2438_=_C2456( C2438 C2456 ) C2439_=_C2440( C2439 C2440 ) C2439_=_C2441( C2439 C2441 ) C2439_=_C2442( C2439 C2442 ) \nC2439_=_C2443( C2439 C2443 ) C2439_=_C2444( C2439 C2444 ) C2439_=_C2445( C2439 C2445 ) C2439_=_C2446( C2439 C2446 ) C2439_=_C2447( C2439 C2447 ) C2439_=_C2448( C2439 C2448 ) \nC2439_=_C2449( C2439 C2449 ) C2439_=_C2450( C2439 C2450 ) C2439_=_C2451( C2439 C2451 ) C2439_=_C2452( C2439 C2452 ) C2439_=_C2453( C2439 C2453 ) C2439_=_C2454( C2439 C2454 ) \nC2439_=_C2455( C2439 C2455 ) C2439_=_C2456( C2439 C2456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3_=_C2444( C2443 C2444 ) \nC2443_=_C2445( C2443 C2445 ) C2443_=_C2446( C2443 C2446 ) C2443_=_C2447( C2443 C2447 ) C2443_=_C2448( C2443 C2448 ) C2443_=_C2449( C2443 C2449 ) C2443_=_C2450( C2443 C2450 ) \nC2443_=_C2451( C2443 C2451 ) C2443_=_C2452( C2443 C2452 ) C2443_=_C2453( C2443 C2453 ) C2443_=_C2454( C2443 C2454 ) C2443_=_C2455( C2443 C2455 ) C2443_=_C2456( C2443 C2456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5_=_C2446( C2445 C2446 ) C2445_=_C2447( C2445 C2447 ) C2445_=_C2448( C2445 C2448 ) C2445_=_C2449( C2445 C2449 ) C2445_=_C2450( C2445 C2450 ) C2445_=_C2451( C2445 C2451 ) \nC2445_=_C2452( C2445 C2452 ) C2445_=_C2453( C2445 C2453 ) C2445_=_C2454( C2445 C2454 ) C2445_=_C2455( C2445 C2455 ) C2445_=_C2456( C2445 C2456 ) C2446_=_C2447( C2446 C2447 ) \nC2446_=_C2448( C2446 C2448 ) C2446_=_C2449( C2446 C2449 ) C2446_=_C2450( C2446 C2450 ) C2446_=_C2451( C2446 C2451 ) C2446_=_C2452( C2446 C2452 ) C2446_=_C2453( C2446 C2453 ) \nC2446_=_C2454( C2446 C2454 ) C2446_=_C2455( C2446 C2455 ) C2446_=_C2456( C2446 C2456 ) C2447_=_C2448( C2447 C2448 ) C2447_=_C2449( C2447 C2449 ) C2447_=_C2450( C2447 C2450 ) \nC2447_=_C2451( C2447 C2451 ) C2447_=_C2452( C2447 C2452 ) C2447_=_C2453( C2447 C2453 ) C2447_=_C2454( C2447 C2454 ) C2447_=_C2455( C2447 C2455 ) C2447_=_C2456( C2447 C2456 ) \nC2448_=_C2449( C2448 C2449 ) C2448_=_C2450( C2448 C2450 ) C2448_=_C2451( C2448 C2451 ) C2448_=_C2452( C2448 C2452 ) C2448_=_C2453( C2448 C2453 ) C2448_=_C2454( C2448 C2454 ) \nC2448_=_C2455( C2448 C2455 ) C2448_=_C2456( C2448 C2456 ) C2449_=_C2450( C2449 C2450 ) C2449_=_C2451( C2449 C2451 ) C2449_=_C2452( C2449 C2452 ) C2449_=_C2453( C2449 C2453 ) \nC2449_=_C2454( C2449 C2454 ) C2449_=_C2455( C2449 C2455 ) C2449_=_C2456( C2449 C2456 ) C2450_=_C2451( C2450 C2451 ) C2450_=_C2452( C2450 C2452 ) C2450_=_C2453( C2450 C2453 ) \nC2450_=_C2454( C2450 C2454 ) C2450_=_C2455( C2450 C2455 ) C2450_=_C2456( C2450 C2456 ) C2451_=_C2452( C2451 C2452 ) C2451_=_C2453( C2451 C2453 ) C2451_=_C2454( C2451 C2454 ) \nC2451_=_C2455( C2451 C2455 ) C2451_=_C2456( C2451 C2456 ) C2452_=_C2453( C2452 C2453 ) C2452_=_C2454( C2452 C2454 ) C2452_=_C2455( C2452 C2455 ) C2452_=_C2456( C2452 C2456 ) \nC2453_=_C2454( C2453 C2454 ) C2453_=_C2455( C2453 C2455 ) C2453_=_C2456( C2453 C2456 ) C2454_=_C2455(</w:t>
      </w:r>
    </w:p>
    <w:p>
      <w:pPr>
        <w:pStyle w:val="PreformattedText"/>
        <w:bidi w:val="0"/>
        <w:spacing w:before="0" w:after="0"/>
        <w:jc w:val="left"/>
        <w:rPr/>
      </w:pPr>
      <w:r>
        <w:rPr/>
        <w:t xml:space="preserve"> </w:t>
      </w:r>
      <w:r>
        <w:rPr/>
        <w:t>C2454 C2455 ) C2454_=_C2456( C2454 C2456 ) C2455_=_C2456( C2455 C2456 ) "];262-&gt;314[label="54: C507 C703 C773 C774 C924 \nC928 C1105 C1381 C1501 C1670 C1729 \nC1870 C1873 C1894 C2053 C2234 C2236 \nC2237 C2238 C2239 C2240 C2241 C2242 \nC2243 C2244 C2245 C2246 C2247 C2248 \nC2249 C2250 C2251 C2252 C2253 C2346 \nC2438 C2439 C2440 C2441 C2442 C2443 \nC2444 C2445 C2446 C2447 C2448 C2449 \nC2450 C2451 C2452 C2453 C2454 C2455 \nC2456 \n713: C507_=_C773 ,C507_=_C924 ,C507_=_C1105 ,C507_=_C1381 ,C507_=_C1670 ,\nC507_=_C1870 ,C507_=_C2053 ,C507_=_C2234 ,C507_=_C2236 ,C507_=_C2237 ,C507_=_C2238 ,\nC507_=_C2239 ,C507_=_C2240 ,C507_=_C2241 ,C507_=_C2242 ,C507_=_C2243 ,C507_=_C2244 ,\nC507_=_C2245 ,C507_=_C2246 ,C507_=_C2247 ,C507_=_C2248 ,C507_=_C2249 ,C507_=_C2250 ,\nC507_=_C2251 ,C507_=_C2252 ,C507_=_C2253 ,C703_=_C774 ,C703_=_C928 ,C703_=_C1501 ,\nC703_=_C1729 ,C703_=_C1873 ,C703_=_C1894 ,C703_=_C2346 ,C703_=_C2438 ,C703_=_C2439 ,\nC703_=_C2440 ,C703_=_C2441 ,C703_=_C2442 ,C703_=_C2443 ,C703_=_C2444 ,C703_=_C2445 ,\nC703_=_C2446 ,C703_=_C2447 ,C703_=_C2448 ,C703_=_C2449 ,C703_=_C2450 ,C703_=_C2451 ,\nC703_=_C2452 ,C703_=_C2453 ,C703_=_C2454 ,C703_=_C2455 ,C703_=_C2456 ,C773_=_C774 ,\nC773_=_C924 ,C773_=_C1105 ,C773_=_C1381 ,C773_=_C1670 ,C773_=_C1870 ,C773_=_C2053 ,\nC773_=_C2234 ,C773_=_C2236 ,C773_=_C2237 ,C773_=_C2238 ,C773_=_C2239 ,C773_=_C2240 ,\nC773_=_C2241 ,C773_=_C2242 ,C773_=_C2243 ,C773_=_C2244 ,C773_=_C2245 ,C773_=_C2246 ,\nC773_=_C2247 ,C773_=_C2248 ,C773_=_C2249 ,C773_=_C2250 ,C773_=_C2251 ,C773_=_C2252 ,\nC773_=_C2253 ,C774_=_C928 ,C774_=_C1501 ,C774_=_C1729 ,C774_=_C1873 ,C774_=_C1894 ,\nC774_=_C2346 ,C774_=_C2438 ,C774_=_C2439 ,C774_=_C2440 ,C774_=_C2441 ,C774_=_C2442 ,\nC774_=_C2443 ,C774_=_C2444 ,C774_=_C2445 ,C774_=_C2446 ,C774_=_C2447 ,C774_=_C2448 ,\nC774_=_C2449 ,C774_=_C2450 ,C774_=_C2451 ,C774_=_C2452 ,C774_=_C2453 ,C774_=_C2454 ,\nC774_=_C2455 ,C774_=_C2456 ,C924_=_C928 ,C924_=_C1105 ,C924_=_C1381 ,C924_=_C1670 ,\nC924_=_C1870 ,C924_=_C2053 ,C924_=_C2234 ,C924_=_C2236 ,C924_=_C2237 ,C924_=_C2238 ,\nC924_=_C2239 ,C924_=_C2240 ,C924_=_C2241 ,C924_=_C2242 ,C924_=_C2243 ,C924_=_C2244 ,\nC924_=_C2245 ,C924_=_C2246 ,C924_=_C2247 ,C924_=_C2248 ,C924_=_C2249 ,C924_=_C2250 ,\nC924_=_C2251 ,C924_=_C2252 ,C924_=_C2253 ,C928_=_C1501 ,C928_=_C1729 ,C928_=_C1873 ,\nC928_=_C1894 ,C928_=_C2346 ,C928_=_C2438 ,C928_=_C2439 ,C928_=_C2440 ,C928_=_C2441 ,\nC928_=_C2442 ,C928_=_C2443 ,C928_=_C2444 ,C928_=_C2445 ,C928_=_C2446 ,C928_=_C2447 ,\nC928_=_C2448 ,C928_=_C2449 ,C928_=_C2450 ,C928_=_C2451 ,C928_=_C2452 ,C928_=_C2453 ,\nC928_=_C2454 ,C928_=_C2455 ,C928_=_C2456 ,C1105_=_C1381 ,C1105_=_C1670 ,C1105_=_C1870 ,\nC1105_=_C2053 ,C1105_=_C2234 ,C1105_=_C2236 ,C1105_=_C2237 ,C1105_=_C2238 ,C1105_=_C2239 ,\nC1105_=_C2240 ,C1105_=_C2241 ,C1105_=_C2242 ,C1105_=_C2243 ,C1105_=_C2244 ,C1105_=_C2245 ,\nC1105_=_C2246 ,C1105_=_C2247 ,C1105_=_C2248 ,C1105_=_C2249 ,C1105_=_C2250 ,C1105_=_C2251 ,\nC1105_=_C2252 ,C1105_=_C2253 ,C1381_=_C1670 ,C1381_=_C1870 ,C1381_=_C2053 ,C1381_=_C2234 ,\nC1381_=_C2236 ,C1381_=_C2237 ,C1381_=_C2238 ,C1381_=_C2239 ,C1381_=_C2240 ,C1381_=_C2241 ,\nC1381_=_C2242 ,C1381_=_C2243 ,C1381_=_C2244 ,C1381_=_C2245 ,C1381_=_C2246 ,C1381_=_C2247 ,\nC1381_=_C2248 ,C1381_=_C2249 ,C1381_=_C2250 ,C1381_=_C2251 ,C1381_=_C2252 ,C1381_=_C2253 ,\nC1501_=_C1729 ,C1501_=_C1873 ,C1501_=_C1894 ,C1501_=_C2346 ,C1501_=_C2438 ,C1501_=_C2439 ,\nC1501_=_C2440 ,C1501_=_C2441 ,C1501_=_C2442 ,C1501_=_C2443 ,C1501_=_C2444 ,C1501_=_C2445 ,\nC1501_=_C2446 ,C1501_=_C2447 ,C1501_=_C2448 ,C1501_=_C2449 ,C1501_=_C2450 ,C1501_=_C2451 ,\nC1501_=_C2452 ,C1501_=_C2453 ,C1501_=_C2454 ,C1501_=_C2455 ,C1501_=_C2456 ,C1670_=_C1870 ,\nC1670_=_C2053 ,C1670_=_C2234 ,C1670_=_C2236 ,C1670_=_C2237 ,C1670_=_C2238 ,C1670_=_C2239 ,\nC1670_=_C2240 ,C1670_=_C2241 ,C1670_=_C2242 ,C1670_=_C2243 ,C1670_=_C2244 ,C1670_=_C2245 ,\nC1670_=_C2246 ,C1670_=_C2247 ,C1670_=_C2248 ,C1670_=_C2249 ,C1670_=_C2250 ,C1670_=_C2251 ,\nC1670_=_C2252 ,C1670_=_C2253 ,C1729_=_C1873 ,C1729_=_C1894 ,C1729_=_C2346 ,C1729_=_C2438 ,\nC1729_=_C2439 ,C1729_=_C2440 ,C1729_=_C2441 ,C1729_=_C2442 ,C1729_=_C2443 ,C1729_=_C2444 ,\nC1729_=_C2445 ,C1729_=_C2446 ,C1729_=_C2447 ,C1729_=_C2448 ,C1729_=_C2449 ,C1729_=_C2450 ,\nC1729_=_C2451 ,C1729_=_C2452 ,C1729_=_C2453 ,C1729_=_C2454 ,C1729_=_C2455 ,C1729_=_C2456 ,\nC1870_=_C1873 ,C1870_=_C2053 ,C1870_=_C2234 ,C1870_=_C2236 ,C1870_=_C2237 ,C1870_=_C2238 ,\nC1870_=_C2239 ,C1870_=_C2240 ,C1870_=_C2241 ,C1870_=_C2242 ,C1870_=_C2243 ,C1870_=_C2244 ,\nC1870_=_C2245 ,C1870_=_C2246 ,C1870_=_C2247 ,C1870_=_C2248 ,C1870_=_C2249 ,C1870_=_C2250 ,\nC1870_=_C2251 ,C1870_=_C2252 ,C1870_=_C2253 ,C1873_=_C1894 ,C1873_=_C2346 ,C1873_=_C2438 ,\nC1873_=_C2439 ,C1873_=_C2440 ,C1873_=_C2441 ,C1873_=_C2442 ,C1873_=_C2443 ,C1873_=_C2444 ,\nC1873_=_C2445 ,C1873_=_C2446 ,C1873_=_C2447 ,C1873_=_C2448 ,C1873_=_C2449 ,C1873_=_C2450 ,\nC1873_=_C2451 ,C1873_=_C2452 ,C1873_=_C2453 ,C1873_=_C2454 ,C1873_=_C2455 ,C1873_=_C2456 ,\nC1894_=_C2346 ,C1894_=_C2438 ,C1894_=_C2439 ,C1894_=_C2440 ,C1894_=_C2441 ,C1894_=_C2442 ,\nC1894_=_C2443 ,C1894_=_C2444 ,C1894_=_C2445 ,C1894_=_C2446 ,C1894_=_C2447 ,C1894_=_C2448 ,\nC1894_=_C2449 ,C1894_=_C2450 ,C1894_=_C2451 ,C1894_=_C2452 ,C1894_=_C2453 ,C1894_=_C2454 ,\nC1894_=_C2455 ,C1894_=_C2456 ,C2053_=_C2234 ,C2053_=_C2236 ,C2053_=_C2237 ,C2053_=_C2238 ,\nC2053_=_C2239 ,C2053_=_C2240 ,C2053_=_C2241 ,C2053_=_C2242 ,C2053_=_C2243 ,C2053_=_C2244 ,\nC2053_=_C2245 ,C2053_=_C2246 ,C2053_=_C2247 ,C2053_=_C2248 ,C2053_=_C2249 ,C2053_=_C2250 ,\nC2053_=_C2251 ,C2053_=_C2252 ,C2053_=_C2253 ,C2234_=_C2236 ,C2234_=_C2237 ,C2234_=_C2238 ,\nC2234_=_C2239 ,C2234_=_C2240 ,C2234_=_C2241 ,C2234_=_C2242 ,C2234_=_C2243 ,C2234_=_C2244 ,\nC2234_=_C2245 ,C2234_=_C2246 ,C2234_=_C2247 ,C2234_=_C2248 ,C2234_=_C2249 ,C2234_=_C2250 ,\nC2234_=_C2251 ,C2234_=_C2252 ,C2234_=_C2253 ,C2234_=_C2346 ,C2236_=_C2237 ,C2236_=_C2238 ,\nC2236_=_C2239 ,C2236_=_C2240 ,C2236_=_C2241 ,C2236_=_C2242 ,C2236_=_C2243 ,C2236_=_C2244 ,\nC2236_=_C2245 ,C2236_=_C2246 ,C2236_=_C2247 ,C2236_=_C2248 ,C2236_=_C2249 ,C2236_=_C2250 ,\nC2236_=_C2251 ,C2236_=_C2252 ,C2236_=_C2253 ,C2236_=_C2444 ,C2237_=_C2238 ,C2237_=_C2239 ,\nC2237_=_C2240 ,C2237_=_C2241 ,C2237_=_C2242 ,C2237_=_C2243 ,C2237_=_C2244 ,C2237_=_C2245 ,\nC2237_=_C2246 ,C2237_=_C2247 ,C2237_=_C2248 ,C2237_=_C2249 ,C2237_=_C2250 ,C2237_=_C2251 ,\nC2237_=_C2252 ,C2237_=_C2253 ,C2238_=_C2239 ,C2238_=_C2240 ,C2238_=_C2241 ,C2238_=_C2242 ,\nC2238_=_C2243 ,C2238_=_C2244 ,C2238_=_C2245 ,C2238_=_C2246 ,C2238_=_C2247 ,C2238_=_C2248 ,\nC2238_=_C2249 ,C2238_=_C2250 ,C2238_=_C2251 ,C2238_=_C2252 ,C2238_=_C2253 ,C2238_=_C2445 ,\nC2239_=_C2240 ,C2239_=_C2241 ,C2239_=_C2242 ,C2239_=_C2243 ,C2239_=_C2244 ,C2239_=_C2245 ,\nC2239_=_C2246 ,C2239_=_C2247 ,C2239_=_C2248 ,C2239_=_C2249 ,C2239_=_C2250 ,C2239_=_C2251 ,\nC2239_=_C2252 ,C2239_=_C2253 ,C2240_=_C2241 ,C2240_=_C2242 ,C2240_=_C2243 ,C2240_=_C2244 ,\nC2240_=_C2245 ,C2240_=_C2246 ,C2240_=_C2247 ,C2240_=_C2248 ,C2240_=_C2249 ,C2240_=_C2250 ,\nC2240_=_C2251 ,C2240_=_C2252 ,C2240_=_C2253 ,C2241_=_C2242 ,C2241_=_C2243 ,C2241_=_C2244 ,\nC2241_=_C2245 ,C2241_=_C2246 ,C2241_=_C2247 ,C2241_=_C2248 ,C2241_=_C2249 ,C2241_=_C2250 ,\nC2241_=_C2251 ,C2241_=_C2252 ,C2241_=_C2253 ,C2241_=_C2449 ,C2242_=_C2243 ,C2242_=_C2244 ,\nC2242_=_C2245 ,C2242_=_C2246 ,C2242_=_C2247 ,C2242_=_C2248 ,C2242_=_C2249 ,C2242_=_C2250 ,\nC2242_=_C2251 ,C2242_=_C2252 ,C2242_=_C2253 ,C2242_=_C2450 ,C2243_=_C2244 ,C2243_=_C2245 ,\nC2243_=_C2246 ,C2243_=_C2247 ,C2243_=_C2248 ,C2243_=_C2249 ,C2243_=_C2250 ,C2243_=_C2251 ,\nC2243_=_C2252 ,C2243_=_C2253 ,C2244_=_C2245 ,C2244_=_C2246 ,C2244_=_C2247 ,C2244_=_C2248 ,\nC2244_=_C2249 ,C2244_=_C2250 ,C2244_=_C2251 ,C2244_=_C2252 ,C2244_=_C2253 ,C2245_=_C2246 ,\nC2245_=_C2247 ,C2245_=_C2248 ,C2245_=_C2249 ,C2245_=_C2250 ,C2245_=_C2251 ,C2245_=_C2252 ,\nC2245_=_C2253 ,C2246_=_C2247 ,C2246_=_C2248 ,C2246_=_C2249 ,C2246_=_C2250 ,C2246_=_C2251 ,\nC2246_=_C2252 ,C2246_=_C2253 ,C2247_=_C2248 ,C2247_=_C2249 ,C2247_=_C2250 ,C2247_=_C2251 ,\nC2247_=_C2252 ,C2247_=_C2253 ,C2248_=_C2249 ,C2248_=_C2250 ,C2248_=_C2251 ,C2248_=_C2252 ,\nC2248_=_C2253 ,C2249_=_C2250 ,C2249_=_C2251 ,C2249_=_C2252 ,C2249_=_C2253 ,C2250_=_C2251 ,\nC2250_=_C2252 ,C2250_=_C2253 ,C2251_=_C2252 ,C2251_=_C2253 ,C2251_=_C2454 ,C2252_=_C2253 ,\nC2252_=_C2455 ,C2253_=_C2456 ,C2346_=_C2438 ,C2346_=_C2439 ,C2346_=_C2440 ,C2346_=_C2441 ,\nC2346_=_C2442 ,C2346_=_C2443 ,C2346_=_C2444 ,C2346_=_C2445 ,C2346_=_C2446 ,C2346_=_C2447 ,\nC2346_=_C2448 ,C2346_=_C2449 ,C2346_=_C2450 ,C2346_=_C2451 ,C2346_=_C2452 ,C2346_=_C2453 ,\nC2346_=_C2454 ,C2346_=_C2455 ,C2346_=_C2456 ,C2438_=_C2439 ,C2438_=_C2440 ,C2438_=_C2441 ,\nC2438_=_C2442 ,C2438_=_C2443 ,C2438_=_C2444 ,C2438_=_C2445 ,C2438_=_C2446 ,C2438_=_C2447 ,\nC2438_=_C2448 ,C2438_=_C2449 ,C2438_=_C2450 ,C2438_=_C2451 ,C2438_=_C2452 ,C2438_=_C2453 ,\nC2438_=_C2454 ,C2438_=_C2455 ,C2438_=_C2456 ,C2439_=_C2440 ,C2439_=_C2441 ,C2439_=_C2442 ,\nC2439_=_C2443 ,C2439_=_C2444 ,C2439_=_C2445 ,C2439_=_C2446 ,C2439_=_C2447 ,C2439_=_C2448 ,\nC2439_=_C2449 ,C2439_=_C2450 ,C2439_=_C2451 ,C2439_=_C2452 ,C2439_=_C2453 ,C2439_=_C2454 ,\nC2439_=_C2455 ,C2439_=_C2456 ,C2440_=_C2441 ,C2440_=_C2442 ,C2440_=_C2443 ,C2440_=_C2444 ,\nC2440_=_C2445 ,C2440_=_C2446 ,C2440_=_C2447 ,C2440_=_C2448 ,C2440_=_C2449 ,C2440_=_C2450 ,\nC2440_=_C2451 ,C2440_=_C2452 ,C2440_=_C2453 ,C2440_=_C2454 ,C2440_=_C2455 ,C2440_=_C2456 ,\nC2441_=_C2442 ,C2441_=_C2443 ,C2441_=_C2444 ,C2441_=_C2445 ,C2441_=_C2446 ,C2441_=_C2447 ,\nC2441_=_C2448 ,C2441_=_C2449 ,C2441_=_C2450 ,C2441_=_C2451 ,C2441_=_C2452 ,C2441_=_C2453 ,\nC2441_=_C2454 ,C2441_=_C2455 ,C2441_=_C2456 ,C2442_=_C2443 ,C2442_=_C2444 ,C2442_=_C2445 ,\nC2442_=_C2446 ,C2442_=_C2447 ,C2442_=_C2448 ,C2442_=_C2449 ,C2442_=_C2450 ,C2442_=_C2451 ,\nC2442_=_C2452 ,C2442_=_C2453 ,C2442_=_C2454 ,C2442_=_C2455 ,C2442_=_C2456 ,C2443_=_C2444 ,\nC2443_=_C2445 ,C2443_=_C2446 ,C2443_=_C2447 ,C2443_=_C2448 ,C2443_=_C2449</w:t>
      </w:r>
    </w:p>
    <w:p>
      <w:pPr>
        <w:pStyle w:val="PreformattedText"/>
        <w:bidi w:val="0"/>
        <w:spacing w:before="0" w:after="0"/>
        <w:jc w:val="left"/>
        <w:rPr/>
      </w:pPr>
      <w:r>
        <w:rPr/>
        <w:t xml:space="preserve"> </w:t>
      </w:r>
      <w:r>
        <w:rPr/>
        <w:t>,C2443_=_C2450 ,\nC2443_=_C2451 ,C2443_=_C2452 ,C2443_=_C2453 ,C2443_=_C2454 ,C2443_=_C2455 ,C2443_=_C2456 ,\nC2444_=_C2445 ,C2444_=_C2446 ,C2444_=_C2447 ,C2444_=_C2448 ,C2444_=_C2449 ,C2444_=_C2450 ,\nC2444_=_C2451 ,C2444_=_C2452 ,C2444_=_C2453 ,C2444_=_C2454 ,C2444_=_C2455 ,C2444_=_C2456 ,\nC2445_=_C2446 ,C2445_=_C2447 ,C2445_=_C2448 ,C2445_=_C2449 ,C2445_=_C2450 ,C2445_=_C2451 ,\nC2445_=_C2452 ,C2445_=_C2453 ,C2445_=_C2454 ,C2445_=_C2455 ,C2445_=_C2456 ,C2446_=_C2447 ,\nC2446_=_C2448 ,C2446_=_C2449 ,C2446_=_C2450 ,C2446_=_C2451 ,C2446_=_C2452 ,C2446_=_C2453 ,\nC2446_=_C2454 ,C2446_=_C2455 ,C2446_=_C2456 ,C2447_=_C2448 ,C2447_=_C2449 ,C2447_=_C2450 ,\nC2447_=_C2451 ,C2447_=_C2452 ,C2447_=_C2453 ,C2447_=_C2454 ,C2447_=_C2455 ,C2447_=_C2456 ,\nC2448_=_C2449 ,C2448_=_C2450 ,C2448_=_C2451 ,C2448_=_C2452 ,C2448_=_C2453 ,C2448_=_C2454 ,\nC2448_=_C2455 ,C2448_=_C2456 ,C2449_=_C2450 ,C2449_=_C2451 ,C2449_=_C2452 ,C2449_=_C2453 ,\nC2449_=_C2454 ,C2449_=_C2455 ,C2449_=_C2456 ,C2450_=_C2451 ,C2450_=_C2452 ,C2450_=_C2453 ,\nC2450_=_C2454 ,C2450_=_C2455 ,C2450_=_C2456 ,C2451_=_C2452 ,C2451_=_C2453 ,C2451_=_C2454 ,\nC2451_=_C2455 ,C2451_=_C2456 ,C2452_=_C2453 ,C2452_=_C2454 ,C2452_=_C2455 ,C2452_=_C2456 ,\nC2453_=_C2454 ,C2453_=_C2455 ,C2453_=_C2456 ,C2454_=_C2455 ,C2454_=_C2456 ,C2455_=_C2456 ,"];315[shape=box, label="id:315 level: 8\n55: C617 C637 C724 C743 C749 \nC765 C922 C944 C1081 C1518 C1870 \nC1871 C1872 C1873 C1874 C1875 C1876 \nC1877 C1878 C1879 C1880 C1881 C1882 \nC1883 C1884 C1885 C1886 C1887 C1888 \nC1889 C1890 C1891 C1892 C2049 C2294 \nC2305 C2453 C2508 C2635 C2762 C2968 \nC3021 C3247 C3289 C3374 C3492 C3771 \nC3816 C3918 C3958 C3996 C4047 C4077 \nC4108 C4109 \n766: C617_=_C637( C617 C637 ) C617_=_C724( C617 C724 ) C617_=_C749( C617 C749 ) C617_=_C922( C617 C922 ) C617_=_C1081( C617 C1081 ) \nC617_=_C1870( C617 C1870 ) C617_=_C1871( C617 C1871 ) C617_=_C1872( C617 C1872 ) C617_=_C1873( C617 C1873 ) C617_=_C1874( C617 C1874 ) C617_=_C1875( C617 C1875 ) \nC617_=_C1876( C617 C1876 ) C617_=_C1877( C617 C1877 ) C617_=_C1878( C617 C1878 ) C617_=_C1879( C617 C1879 ) C617_=_C1880( C617 C1880 ) C617_=_C1881( C617 C1881 ) \nC617_=_C1882( C617 C1882 ) C617_=_C1883( C617 C1883 ) C617_=_C1884( C617 C1884 ) C617_=_C1885( C617 C1885 ) C617_=_C1886( C617 C1886 ) C617_=_C1887( C617 C1887 ) \nC617_=_C1888( C617 C1888 ) C617_=_C1889( C617 C1889 ) C617_=_C1890( C617 C1890 ) C617_=_C1891( C617 C1891 ) C617_=_C1892( C617 C1892 ) C637_=_C743( C637 C743 ) \nC637_=_C765( C637 C765 ) C637_=_C944( C637 C944 ) C637_=_C1518( C637 C1518 ) C637_=_C1889( C637 C1889 ) C637_=_C2049( C637 C2049 ) C637_=_C2294( C637 C2294 ) \nC637_=_C2305( C637 C2305 ) C637_=_C2453( C637 C2453 ) C637_=_C2508( C637 C2508 ) C637_=_C2635( C637 C2635 ) C637_=_C2762( C637 C2762 ) C637_=_C2968( C637 C2968 ) \nC637_=_C3021( C637 C3021 ) C637_=_C3247( C637 C3247 ) C637_=_C3289( C637 C3289 ) C637_=_C3374( C637 C3374 ) C637_=_C3492( C637 C3492 ) C637_=_C3771( C637 C3771 ) \nC637_=_C3816( C637 C3816 ) C637_=_C3918( C637 C3918 ) C637_=_C3958( C637 C3958 ) C637_=_C3996( C637 C3996 ) C637_=_C4047( C637 C4047 ) C637_=_C4077( C637 C4077 ) \nC637_=_C4108( C637 C4108 ) C637_=_C4109( C637 C4109 ) C724_=_C743( C724 C743 ) C724_=_C749( C724 C749 ) C724_=_C922( C724 C922 ) C724_=_C1081( C724 C1081 ) \nC724_=_C1870( C724 C1870 ) C724_=_C1871( C724 C1871 ) C724_=_C1872( C724 C1872 ) C724_=_C1873( C724 C1873 ) C724_=_C1874( C724 C1874 ) C724_=_C1875( C724 C1875 ) \nC724_=_C1876( C724 C1876 ) C724_=_C1877( C724 C1877 ) C724_=_C1878( C724 C1878 ) C724_=_C1879( C724 C1879 ) C724_=_C1880( C724 C1880 ) C724_=_C1881( C724 C1881 ) \nC724_=_C1882( C724 C1882 ) C724_=_C1883( C724 C1883 ) C724_=_C1884( C724 C1884 ) C724_=_C1885( C724 C1885 ) C724_=_C1886( C724 C1886 ) C724_=_C1887( C724 C1887 ) \nC724_=_C1888( C724 C1888 ) C724_=_C1889( C724 C1889 ) C724_=_C1890( C724 C1890 ) C724_=_C1891( C724 C1891 ) C724_=_C1892( C724 C1892 ) C743_=_C765( C743 C765 ) \nC743_=_C944( C743 C944 ) C743_=_C1518( C743 C1518 ) C743_=_C1889( C743 C1889 ) C743_=_C2049( C743 C2049 ) C743_=_C2294( C743 C2294 ) C743_=_C2305( C743 C2305 ) \nC743_=_C2453( C743 C2453 ) C743_=_C2508( C743 C2508 ) C743_=_C2635( C743 C2635 ) C743_=_C2762( C743 C2762 ) C743_=_C2968( C743 C2968 ) C743_=_C3021( C743 C3021 ) \nC743_=_C3247( C743 C3247 ) C743_=_C3289( C743 C3289 ) C743_=_C3374( C743 C3374 ) C743_=_C3492( C743 C3492 ) C743_=_C3771( C743 C3771 ) C743_=_C3816( C743 C3816 ) \nC743_=_C3918( C743 C3918 ) C743_=_C3958( C743 C3958 ) C743_=_C3996( C743 C3996 ) C743_=_C4047( C743 C4047 ) C743_=_C4077( C743 C4077 ) C743_=_C4108( C743 C4108 ) \nC743_=_C4109( C743 C4109 ) C749_=_C765( C749 C765 ) C749_=_C922( C749 C922 ) C749_=_C1081( C749 C1081 ) C749_=_C1870( C749 C1870 ) C749_=_C1871( C749 C1871 ) \nC749_=_C1872( C749 C1872 ) C749_=_C1873( C749 C1873 ) C749_=_C1874( C749 C1874 ) C749_=_C1875( C749 C1875 ) C749_=_C1876( C749 C1876 ) C749_=_C1877( C749 C1877 ) \nC749_=_C1878( C749 C1878 ) C749_=_C1879( C749 C1879 ) C749_=_C1880( C749 C1880 ) C749_=_C1881( C749 C1881 ) C749_=_C1882( C749 C1882 ) C749_=_C1883( C749 C1883 ) \nC749_=_C1884( C749 C1884 ) C749_=_C1885( C749 C1885 ) C749_=_C1886( C749 C1886 ) C749_=_C1887( C749 C1887 ) C749_=_C1888( C749 C1888 ) C749_=_C1889( C749 C1889 ) \nC749_=_C1890( C749 C1890 ) C749_=_C1891( C749 C1891 ) C749_=_C1892( C749 C1892 ) C765_=_C944( C765 C944 ) C765_=_C1518( C765 C1518 ) C765_=_C1889( C765 C1889 ) \nC765_=_C2049( C765 C2049 ) C765_=_C2294( C765 C2294 ) C765_=_C2305( C765 C2305 ) C765_=_C2453( C765 C2453 ) C765_=_C2508( C765 C2508 ) C765_=_C2635( C765 C2635 ) \nC765_=_C2762( C765 C2762 ) C765_=_C2968( C765 C2968 ) C765_=_C3021( C765 C3021 ) C765_=_C3247( C765 C3247 ) C765_=_C3289( C765 C3289 ) C765_=_C3374( C765 C3374 ) \nC765_=_C3492( C765 C3492 ) C765_=_C3771( C765 C3771 ) C765_=_C3816( C765 C3816 ) C765_=_C3918( C765 C3918 ) C765_=_C3958( C765 C3958 ) C765_=_C3996( C765 C3996 ) \nC765_=_C4047( C765 C4047 ) C765_=_C4077( C765 C4077 ) C765_=_C4108( C765 C4108 ) C765_=_C4109( C765 C4109 ) C922_=_C944( C922 C944 ) C922_=_C1081( C922 C1081 ) \nC922_=_C1870( C922 C1870 ) C922_=_C1871( C922 C1871 ) C922_=_C1872( C922 C1872 ) C922_=_C1873( C922 C1873 ) C922_=_C1874( C922 C1874 ) C922_=_C1875( C922 C1875 ) \nC922_=_C1876( C922 C1876 ) C922_=_C1877( C922 C1877 ) C922_=_C1878( C922 C1878 ) C922_=_C1879( C922 C1879 ) C922_=_C1880( C922 C1880 ) C922_=_C1881( C922 C1881 ) \nC922_=_C1882( C922 C1882 ) C922_=_C1883( C922 C1883 ) C922_=_C1884( C922 C1884 ) C922_=_C1885( C922 C1885 ) C922_=_C1886( C922 C1886 ) C922_=_C1887( C922 C1887 ) \nC922_=_C1888( C922 C1888 ) C922_=_C1889( C922 C1889 ) C922_=_C1890( C922 C1890 ) C922_=_C1891( C922 C1891 ) C922_=_C1892( C922 C1892 ) C944_=_C1518( C944 C1518 ) \nC944_=_C1889( C944 C1889 ) C944_=_C2049( C944 C2049 ) C944_=_C2294( C944 C2294 ) C944_=_C2305( C944 C2305 ) C944_=_C2453( C944 C2453 ) C944_=_C2508( C944 C2508 ) \nC944_=_C2635( C944 C2635 ) C944_=_C2762( C944 C2762 ) C944_=_C2968( C944 C2968 ) C944_=_C3021( C944 C3021 ) C944_=_C3247( C944 C3247 ) C944_=_C3289( C944 C3289 ) \nC944_=_C3374( C944 C3374 ) C944_=_C3492( C944 C3492 ) C944_=_C3771( C944 C3771 ) C944_=_C3816( C944 C3816 ) C944_=_C3918( C944 C3918 ) C944_=_C3958( C944 C3958 ) \nC944_=_C3996( C944 C3996 ) C944_=_C4047( C944 C4047 ) C944_=_C4077( C944 C4077 ) C944_=_C4108( C944 C4108 ) C944_=_C4109( C944 C4109 ) C1081_=_C1870( C1081 C1870 ) \nC1081_=_C1871( C1081 C1871 ) C1081_=_C1872( C1081 C1872 ) C1081_=_C1873( C1081 C1873 ) C1081_=_C1874( C1081 C1874 ) C1081_=_C1875( C1081 C1875 ) C1081_=_C1876( C1081 C1876 ) \nC1081_=_C1877( C1081 C1877 ) C1081_=_C1878( C1081 C1878 ) C1081_=_C1879( C1081 C1879 ) C1081_=_C1880( C1081 C1880 ) C1081_=_C1881( C1081 C1881 ) C1081_=_C1882( C1081 C1882 ) \nC1081_=_C1883( C1081 C1883 ) C1081_=_C1884( C1081 C1884 ) C1081_=_C1885( C1081 C1885 ) C1081_=_C1886( C1081 C1886 ) C1081_=_C1887( C1081 C1887 ) C1081_=_C1888( C1081 C1888 ) \nC1081_=_C1889( C1081 C1889 ) C1081_=_C1890( C1081 C1890 ) C1081_=_C1891( C1081 C1891 ) C1081_=_C1892( C1081 C1892 ) C1518_=_C1889( C1518 C1889 ) C1518_=_C2049( C1518 C2049 ) \nC1518_=_C2294( C1518 C2294 ) C1518_=_C2305( C1518 C2305 ) C1518_=_C2453( C1518 C2453 ) C1518_=_C2508( C1518 C2508 ) C1518_=_C2635( C1518 C2635 ) C1518_=_C2762( C1518 C2762 ) \nC1518_=_C2968( C1518 C2968 ) C1518_=_C3021( C1518 C3021 ) C1518_=_C3247( C1518 C3247 ) C1518_=_C3289( C1518 C3289 ) C1518_=_C3374( C1518 C3374 ) C1518_=_C3492( C1518 C3492 ) \nC1518_=_C3771( C1518 C3771 ) C1518_=_C3816( C1518 C3816 ) C1518_=_C3918( C1518 C3918 ) C1518_=_C3958( C1518 C3958 ) C1518_=_C3996( C1518 C3996 ) C1518_=_C4047( C1518 C4047 ) \nC1518_=_C4077( C1518 C4077 ) C1518_=_C4108( C1518 C4108 ) C1518_=_C4109( C1518 C4109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0_=_C1890( C1870 C1890 ) C1870_=_C1891( C1870 C1891 ) \nC1870_=_C1892( C1870 C1892 ) C1871_=_C1872( C1871 C1872 ) C1871_=_C1873( C1871 C1873 ) C1871_=_C1874( C1871 C1874 ) C1871_=_C1875( C1871 C1875 ) C1871_=_C1876( C1871 C1876 ) \nC1871_=_C1877( C1871 C1877 ) C1871_=_C1878( C1871 C1878 ) C1871_=_C1879( C1871 C1879 ) C1871_=_C1880( C1871 C1880 ) C1871_=_C1881( C1871 C1881 ) C1871_=_C1882( C1871 C1882 ) \nC1871_=_C1883( C1871 C1883 ) C1871_=_C1884( C1871 C1884 ) C1871_=_C1885( C1871 C1885 ) C1871_=_C1886( C1871 C1886 ) C1871_=_C1887( C1871 C1887 ) C1871_=_C1888( C1871 C1888 ) \nC1871_=_C1889( C1871 C1889 ) C1871_=_C1890( C1871 C1890</w:t>
      </w:r>
    </w:p>
    <w:p>
      <w:pPr>
        <w:pStyle w:val="PreformattedText"/>
        <w:bidi w:val="0"/>
        <w:spacing w:before="0" w:after="0"/>
        <w:jc w:val="left"/>
        <w:rPr/>
      </w:pPr>
      <w:r>
        <w:rPr/>
        <w:t xml:space="preserve"> </w:t>
      </w:r>
      <w:r>
        <w:rPr/>
        <w:t>) C1871_=_C1891( C1871 C1891 ) C1871_=_C1892( C1871 C1892 ) C1871_=_C2305( C1871 C2305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0( C1872 C1890 ) C1872_=_C1891( C1872 C1891 ) \nC1872_=_C1892( C1872 C1892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2453( C1873 C2453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5_=_C1876( C1875 C1876 ) C1875_=_C1877( C1875 C1877 ) C1875_=_C1878( C1875 C1878 ) \nC1875_=_C1879( C1875 C1879 ) C1875_=_C1880( C1875 C1880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8_=_C1879( C1878 C1879 ) C1878_=_C1880( C1878 C1880 ) C1878_=_C1881( C1878 C1881 ) \nC1878_=_C1882( C1878 C1882 ) C1878_=_C1883( C1878 C1883 ) C1878_=_C1884( C1878 C1884 ) C1878_=_C1885( C1878 C1885 ) C1878_=_C1886( C1878 C1886 ) C1878_=_C1887( C1878 C1887 ) \nC1878_=_C1888( C1878 C1888 ) C1878_=_C1889( C1878 C1889 ) C1878_=_C1890( C1878 C1890 ) C1878_=_C1891( C1878 C1891 ) C1878_=_C1892( C1878 C1892 ) C1879_=_C1880( C1879 C1880 ) \nC1879_=_C1881( C1879 C1881 ) C1879_=_C1882( C1879 C1882 ) C1879_=_C1883( C1879 C1883 ) C1879_=_C1884( C1879 C1884 ) C1879_=_C1885( C1879 C1885 ) C1879_=_C1886( C1879 C1886 ) \nC1879_=_C1887( C1879 C1887 ) C1879_=_C1888( C1879 C1888 ) C1879_=_C1889( C1879 C1889 ) C1879_=_C1890( C1879 C1890 ) C1879_=_C1891( C1879 C1891 ) C1879_=_C1892( C1879 C1892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3771( C1881 C3771 ) \nC1882_=_C1883( C1882 C1883 ) C1882_=_C1884( C1882 C1884 ) C1882_=_C1885( C1882 C1885 ) C1882_=_C1886( C1882 C1886 ) C1882_=_C1887( C1882 C1887 ) C1882_=_C1888( C1882 C1888 ) \nC1882_=_C1889( C1882 C1889 ) C1882_=_C1890( C1882 C1890 ) C1882_=_C1891( C1882 C1891 ) C1882_=_C1892( C1882 C1892 ) C1883_=_C1884( C1883 C1884 ) C1883_=_C1885( C1883 C1885 ) \nC1883_=_C1886( C1883 C1886 ) C1883_=_C1887( C1883 C1887 ) C1883_=_C1888( C1883 C1888 ) C1883_=_C1889( C1883 C1889 ) C1883_=_C1890( C1883 C1890 ) C1883_=_C1891( C1883 C1891 ) \nC1883_=_C1892( C1883 C1892 ) C1884_=_C1885( C1884 C1885 ) C1884_=_C1886( C1884 C1886 ) C1884_=_C1887( C1884 C1887 ) C1884_=_C1888( C1884 C1888 ) C1884_=_C1889( C1884 C1889 ) \nC1884_=_C1890( C1884 C1890 ) C1884_=_C1891( C1884 C1891 ) C1884_=_C1892( C1884 C1892 ) C1884_=_C3958( C1884 C3958 ) C1885_=_C1886( C1885 C1886 ) C1885_=_C1887( C1885 C1887 ) \nC1885_=_C1888( C1885 C1888 ) C1885_=_C1889( C1885 C1889 ) C1885_=_C1890( C1885 C1890 ) C1885_=_C1891( C1885 C1891 ) C1885_=_C1892( C1885 C1892 ) C1885_=_C3996( C1885 C3996 ) \nC1886_=_C1887( C1886 C1887 ) C1886_=_C1888( C1886 C1888 ) C1886_=_C1889( C1886 C1889 ) C1886_=_C1890( C1886 C1890 ) C1886_=_C1891( C1886 C1891 ) C1886_=_C1892( C1886 C1892 ) \nC1886_=_C4047( C1886 C4047 ) C1887_=_C1888( C1887 C1888 ) C1887_=_C1889( C1887 C1889 ) C1887_=_C1890( C1887 C1890 ) C1887_=_C1891( C1887 C1891 ) C1887_=_C1892( C1887 C1892 ) \nC1888_=_C1889( C1888 C1889 ) C1888_=_C1890( C1888 C1890 ) C1888_=_C1891( C1888 C1891 ) C1888_=_C1892( C1888 C1892 ) C1889_=_C1890( C1889 C1890 ) C1889_=_C1891( C1889 C1891 ) \nC1889_=_C1892( C1889 C1892 ) C1889_=_C2049( C1889 C2049 ) C1889_=_C2294( C1889 C2294 ) C1889_=_C2305( C1889 C2305 ) C1889_=_C2453( C1889 C2453 ) C1889_=_C2508( C1889 C2508 ) \nC1889_=_C2635( C1889 C2635 ) C1889_=_C2762( C1889 C2762 ) C1889_=_C2968( C1889 C2968 ) C1889_=_C3021( C1889 C3021 ) C1889_=_C3247( C1889 C3247 ) C1889_=_C3289( C1889 C3289 ) \nC1889_=_C3374( C1889 C3374 ) C1889_=_C3492( C1889 C3492 ) C1889_=_C3771( C1889 C3771 ) C1889_=_C3816( C1889 C3816 ) C1889_=_C3918( C1889 C3918 ) C1889_=_C3958( C1889 C3958 ) \nC1889_=_C3996( C1889 C3996 ) C1889_=_C4047( C1889 C4047 ) C1889_=_C4077( C1889 C4077 ) C1889_=_C4108( C1889 C4108 ) C1889_=_C4109( C1889 C4109 ) C1890_=_C1891( C1890 C1891 ) \nC1890_=_C1892( C1890 C1892 ) C1891_=_C1892( C1891 C1892 ) C2049_=_C2294( C2049 C2294 ) C2049_=_C2305( C2049 C2305 ) C2049_=_C2453( C2049 C2453 ) C2049_=_C2508( C2049 C2508 ) \nC2049_=_C2635( C2049 C2635 ) C2049_=_C2762( C2049 C2762 ) C2049_=_C2968( C2049 C2968 ) C2049_=_C3021( C2049 C3021 ) C2049_=_C3247( C2049 C3247 ) C2049_=_C3289( C2049 C3289 ) \nC2049_=_C3374( C2049 C3374 ) C2049_=_C3492( C2049 C3492 ) C2049_=_C3771( C2049 C3771 ) C2049_=_C3816( C2049 C3816 ) C2049_=_C3918( C2049 C3918 ) C2049_=_C3958( C2049 C3958 ) \nC2049_=_C3996( C2049 C3996 ) C2049_=_C4047( C2049 C4047 ) C2049_=_C4077( C2049 C4077 ) C2049_=_C4108( C2049 C4108 ) C2049_=_C4109( C2049 C4109 ) C2294_=_C2305( C2294 C2305 ) \nC2294_=_C2453( C2294 C2453 ) C2294_=_C2508( C2294 C2508 ) C2294_=_C2635( C2294 C2635 ) C2294_=_C2762( C2294 C2762 ) C2294_=_C2968( C2294 C2968 ) C2294_=_C3021( C2294 C3021 ) \nC2294_=_C3247( C2294 C3247 ) C2294_=_C3289( C2294 C3289 ) C2294_=_C3374( C2294 C3374 ) C2294_=_C3492( C2294 C3492 ) C2294_=_C3771( C2294 C3771 ) C2294_=_C3816( C2294 C3816 ) \nC2294_=_C3918( C2294 C3918 ) C2294_=_C3958( C2294 C3958 ) C2294_=_C3996( C2294 C3996 ) C2294_=_C4047( C2294 C4047 ) C2294_=_C4077( C2294 C4077 ) C2294_=_C4108( C2294 C4108 ) \nC2294_=_C4109( C2294 C4109 ) C2305_=_C2453( C2305 C2453 ) C2305_=_C2508( C2305 C2508 ) C2305_=_C2635( C2305 C2635 ) C2305_=_C2762( C2305 C2762 ) C2305_=_C2968( C2305 C2968 ) \nC2305_=_C3021( C2305 C3021 ) C2305_=_C3247( C2305 C3247 ) C2305_=_C3289( C2305 C3289 ) C2305_=_C3374( C2305 C3374 ) C2305_=_C3492( C2305 C3492 ) C2305_=_C3771( C2305 C3771 ) \nC2305_=_C3816( C2305 C3816 ) C2305_=_C3918( C2305 C3918 ) C2305_=_C3958( C2305 C3958 ) C2305_=_C3996( C2305 C3996 ) C2305_=_C4047( C2305 C4047 ) C2305_=_C4077( C2305 C4077 ) \nC2305_=_C4108( C2305 C4108 ) C2305_=_C4109( C2305 C4109 ) C2453_=_C2508( C2453 C2508 ) C2453_=_C2635( C2453 C2635 ) C2453_=_C2762( C2453 C2762 ) C2453_=_C2968( C2453 C2968 ) \nC2453_=_C3021( C2453 C3021 ) C2453_=_C3247( C2453 C3247 ) C2453_=_C3289( C2453 C3289 ) C2453_=_C3374( C2453 C3374 ) C2453_=_C3492( C2453 C3492 ) C2453_=_C3771( C2453 C3771 ) \nC2453_=_C3816( C2453 C3816 ) C2453_=_C3918( C2453 C3918 ) C2453_=_C3958( C2453 C3958 ) C2453_=_C3996( C2453 C3996 ) C2453_=_C4047( C2453 C4047 ) C2453_=_C4077( C2453 C4077 ) \nC2453_=_C4108( C2453 C4108 ) C2453_=_C4109( C2453 C4109 ) C2508_=_C2635( C2508 C2635 ) C2508_=_C2762( C2508 C2762 ) C2508_=_C2968( C2508 C2968 ) C2508_=_C3021( C2508 C3021 ) \nC2508_=_C3247( C2508 C3247 ) C2508_=_C3289( C2508 C3289 ) C2508_=_C3374( C2508 C3374 ) C2508_=_C3492( C2508 C3492 ) C2508_=_C3771( C2508 C3771 ) C2508_=_C3816( C2508 C3816 ) \nC2508_=_C3918( C2508 C3918 ) C2508_=_C3958( C2508 C3958 ) C2508_=_C3996( C2508 C3996 ) C2508_=_C4047( C2508 C4047 ) C2508_=_C4077( C2508 C4077 ) C2508_=_C4108( C2508 C4108 ) \nC2508_=_C4109( C2508 C4109 ) C2635_=_C2762( C2635 C2762 ) C2635_=_C2968( C2635 C2968 ) C2635_=_C3021(</w:t>
      </w:r>
    </w:p>
    <w:p>
      <w:pPr>
        <w:pStyle w:val="PreformattedText"/>
        <w:bidi w:val="0"/>
        <w:spacing w:before="0" w:after="0"/>
        <w:jc w:val="left"/>
        <w:rPr/>
      </w:pPr>
      <w:r>
        <w:rPr/>
        <w:t xml:space="preserve"> </w:t>
      </w:r>
      <w:r>
        <w:rPr/>
        <w:t>C2635 C3021 ) C2635_=_C3247( C2635 C3247 ) C2635_=_C3289( C2635 C3289 ) \nC2635_=_C3374( C2635 C3374 ) C2635_=_C3492( C2635 C3492 ) C2635_=_C3771( C2635 C3771 ) C2635_=_C3816( C2635 C3816 ) C2635_=_C3918( C2635 C3918 ) C2635_=_C3958( C2635 C3958 ) \nC2635_=_C3996( C2635 C3996 ) C2635_=_C4047( C2635 C4047 ) C2635_=_C4077( C2635 C4077 ) C2635_=_C4108( C2635 C4108 ) C2635_=_C4109( C2635 C4109 ) C2762_=_C2968( C2762 C2968 ) \nC2762_=_C3021( C2762 C3021 ) C2762_=_C3247( C2762 C3247 ) C2762_=_C3289( C2762 C3289 ) C2762_=_C3374( C2762 C3374 ) C2762_=_C3492( C2762 C3492 ) C2762_=_C3771( C2762 C3771 ) \nC2762_=_C3816( C2762 C3816 ) C2762_=_C3918( C2762 C3918 ) C2762_=_C3958( C2762 C3958 ) C2762_=_C3996( C2762 C3996 ) C2762_=_C4047( C2762 C4047 ) C2762_=_C4077( C2762 C4077 ) \nC2762_=_C4108( C2762 C4108 ) C2762_=_C4109( C2762 C4109 ) C2968_=_C3021( C2968 C3021 ) C2968_=_C3247( C2968 C3247 ) C2968_=_C3289( C2968 C3289 ) C2968_=_C3374( C2968 C3374 ) \nC2968_=_C3492( C2968 C3492 ) C2968_=_C3771( C2968 C3771 ) C2968_=_C3816( C2968 C3816 ) C2968_=_C3918( C2968 C3918 ) C2968_=_C3958( C2968 C3958 ) C2968_=_C3996( C2968 C3996 ) \nC2968_=_C4047( C2968 C4047 ) C2968_=_C4077( C2968 C4077 ) C2968_=_C4108( C2968 C4108 ) C2968_=_C4109( C2968 C4109 ) C3021_=_C3247( C3021 C3247 ) C3021_=_C3289( C3021 C3289 ) \nC3021_=_C3374( C3021 C3374 ) C3021_=_C3492( C3021 C3492 ) C3021_=_C3771( C3021 C3771 ) C3021_=_C3816( C3021 C3816 ) C3021_=_C3918( C3021 C3918 ) C3021_=_C3958( C3021 C3958 ) \nC3021_=_C3996( C3021 C3996 ) C3021_=_C4047( C3021 C4047 ) C3021_=_C4077( C3021 C4077 ) C3021_=_C4108( C3021 C4108 ) C3021_=_C4109( C3021 C4109 ) C3247_=_C3289( C3247 C3289 ) \nC3247_=_C3374( C3247 C3374 ) C3247_=_C3492( C3247 C3492 ) C3247_=_C3771( C3247 C3771 ) C3247_=_C3816( C3247 C3816 ) C3247_=_C3918( C3247 C3918 ) C3247_=_C3958( C3247 C3958 ) \nC3247_=_C3996( C3247 C3996 ) C3247_=_C4047( C3247 C4047 ) C3247_=_C4077( C3247 C4077 ) C3247_=_C4108( C3247 C4108 ) C3247_=_C4109( C3247 C4109 ) C3289_=_C3374( C3289 C3374 ) \nC3289_=_C3492( C3289 C3492 ) C3289_=_C3771( C3289 C3771 ) C3289_=_C3816( C3289 C3816 ) C3289_=_C3918( C3289 C3918 ) C3289_=_C3958( C3289 C3958 ) C3289_=_C3996( C3289 C3996 ) \nC3289_=_C4047( C3289 C4047 ) C3289_=_C4077( C3289 C4077 ) C3289_=_C4108( C3289 C4108 ) C3289_=_C4109( C3289 C4109 ) C3374_=_C3492( C3374 C3492 ) C3374_=_C3771( C3374 C3771 ) \nC3374_=_C3816( C3374 C3816 ) C3374_=_C3918( C3374 C3918 ) C3374_=_C3958( C3374 C3958 ) C3374_=_C3996( C3374 C3996 ) C3374_=_C4047( C3374 C4047 ) C3374_=_C4077( C3374 C4077 ) \nC3374_=_C4108( C3374 C4108 ) C3374_=_C4109( C3374 C4109 ) C3492_=_C3771( C3492 C3771 ) C3492_=_C3816( C3492 C3816 ) C3492_=_C3918( C3492 C3918 ) C3492_=_C3958( C3492 C3958 ) \nC3492_=_C3996( C3492 C3996 ) C3492_=_C4047( C3492 C4047 ) C3492_=_C4077( C3492 C4077 ) C3492_=_C4108( C3492 C4108 ) C3492_=_C4109( C3492 C4109 ) C3771_=_C3816( C3771 C3816 ) \nC3771_=_C3918( C3771 C3918 ) C3771_=_C3958( C3771 C3958 ) C3771_=_C3996( C3771 C3996 ) C3771_=_C4047( C3771 C4047 ) C3771_=_C4077( C3771 C4077 ) C3771_=_C4108( C3771 C4108 ) \nC3771_=_C4109( C3771 C4109 ) C3816_=_C3918( C3816 C3918 ) C3816_=_C3958( C3816 C3958 ) C3816_=_C3996( C3816 C3996 ) C3816_=_C4047( C3816 C4047 ) C3816_=_C4077( C3816 C4077 ) \nC3816_=_C4108( C3816 C4108 ) C3816_=_C4109( C3816 C4109 ) C3918_=_C3958( C3918 C3958 ) C3918_=_C3996( C3918 C3996 ) C3918_=_C4047( C3918 C4047 ) C3918_=_C4077( C3918 C4077 ) \nC3918_=_C4108( C3918 C4108 ) C3918_=_C4109( C3918 C4109 ) C3958_=_C3996( C3958 C3996 ) C3958_=_C4047( C3958 C4047 ) C3958_=_C4077( C3958 C4077 ) C3958_=_C4108( C3958 C4108 ) \nC3958_=_C4109( C3958 C4109 ) C3996_=_C4047( C3996 C4047 ) C3996_=_C4077( C3996 C4077 ) C3996_=_C4108( C3996 C4108 ) C3996_=_C4109( C3996 C4109 ) C4047_=_C4077( C4047 C4077 ) \nC4047_=_C4108( C4047 C4108 ) C4047_=_C4109( C4047 C4109 ) C4077_=_C4108( C4077 C4108 ) C4077_=_C4109( C4077 C4109 ) C4108_=_C4109( C4108 C4109 ) "];262-&gt;315[label="54: C617 C637 C724 C743 C749 \nC765 C922 C944 C1081 C1518 C1870 \nC1871 C1872 C1873 C1874 C1875 C1876 \nC1877 C1878 C1879 C1880 C1881 C1882 \nC1883 C1884 C1885 C1886 C1887 C1888 \nC1890 C1891 C1892 C2049 C2294 C2305 \nC2453 C2508 C2635 C2762 C2968 C3021 \nC3247 C3289 C3374 C3492 C3771 C3816 \nC3918 C3958 C3996 C4047 C4077 C4108 \nC4109 \n712: C617_=_C637 ,C617_=_C724 ,C617_=_C749 ,C617_=_C922 ,C617_=_C1081 ,\nC617_=_C1870 ,C617_=_C1871 ,C617_=_C1872 ,C617_=_C1873 ,C617_=_C1874 ,C617_=_C1875 ,\nC617_=_C1876 ,C617_=_C1877 ,C617_=_C1878 ,C617_=_C1879 ,C617_=_C1880 ,C617_=_C1881 ,\nC617_=_C1882 ,C617_=_C1883 ,C617_=_C1884 ,C617_=_C1885 ,C617_=_C1886 ,C617_=_C1887 ,\nC617_=_C1888 ,C617_=_C1890 ,C617_=_C1891 ,C617_=_C1892 ,C637_=_C743 ,C637_=_C765 ,\nC637_=_C944 ,C637_=_C1518 ,C637_=_C2049 ,C637_=_C2294 ,C637_=_C2305 ,C637_=_C2453 ,\nC637_=_C2508 ,C637_=_C2635 ,C637_=_C2762 ,C637_=_C2968 ,C637_=_C3021 ,C637_=_C3247 ,\nC637_=_C3289 ,C637_=_C3374 ,C637_=_C3492 ,C637_=_C3771 ,C637_=_C3816 ,C637_=_C3918 ,\nC637_=_C3958 ,C637_=_C3996 ,C637_=_C4047 ,C637_=_C4077 ,C637_=_C4108 ,C637_=_C4109 ,\nC724_=_C743 ,C724_=_C749 ,C724_=_C922 ,C724_=_C1081 ,C724_=_C1870 ,C724_=_C1871 ,\nC724_=_C1872 ,C724_=_C1873 ,C724_=_C1874 ,C724_=_C1875 ,C724_=_C1876 ,C724_=_C1877 ,\nC724_=_C1878 ,C724_=_C1879 ,C724_=_C1880 ,C724_=_C1881 ,C724_=_C1882 ,C724_=_C1883 ,\nC724_=_C1884 ,C724_=_C1885 ,C724_=_C1886 ,C724_=_C1887 ,C724_=_C1888 ,C724_=_C1890 ,\nC724_=_C1891 ,C724_=_C1892 ,C743_=_C765 ,C743_=_C944 ,C743_=_C1518 ,C743_=_C2049 ,\nC743_=_C2294 ,C743_=_C2305 ,C743_=_C2453 ,C743_=_C2508 ,C743_=_C2635 ,C743_=_C2762 ,\nC743_=_C2968 ,C743_=_C3021 ,C743_=_C3247 ,C743_=_C3289 ,C743_=_C3374 ,C743_=_C3492 ,\nC743_=_C3771 ,C743_=_C3816 ,C743_=_C3918 ,C743_=_C3958 ,C743_=_C3996 ,C743_=_C4047 ,\nC743_=_C4077 ,C743_=_C4108 ,C743_=_C4109 ,C749_=_C765 ,C749_=_C922 ,C749_=_C1081 ,\nC749_=_C1870 ,C749_=_C1871 ,C749_=_C1872 ,C749_=_C1873 ,C749_=_C1874 ,C749_=_C1875 ,\nC749_=_C1876 ,C749_=_C1877 ,C749_=_C1878 ,C749_=_C1879 ,C749_=_C1880 ,C749_=_C1881 ,\nC749_=_C1882 ,C749_=_C1883 ,C749_=_C1884 ,C749_=_C1885 ,C749_=_C1886 ,C749_=_C1887 ,\nC749_=_C1888 ,C749_=_C1890 ,C749_=_C1891 ,C749_=_C1892 ,C765_=_C944 ,C765_=_C1518 ,\nC765_=_C2049 ,C765_=_C2294 ,C765_=_C2305 ,C765_=_C2453 ,C765_=_C2508 ,C765_=_C2635 ,\nC765_=_C2762 ,C765_=_C2968 ,C765_=_C3021 ,C765_=_C3247 ,C765_=_C3289 ,C765_=_C3374 ,\nC765_=_C3492 ,C765_=_C3771 ,C765_=_C3816 ,C765_=_C3918 ,C765_=_C3958 ,C765_=_C3996 ,\nC765_=_C4047 ,C765_=_C4077 ,C765_=_C4108 ,C765_=_C4109 ,C922_=_C944 ,C922_=_C1081 ,\nC922_=_C1870 ,C922_=_C1871 ,C922_=_C1872 ,C922_=_C1873 ,C922_=_C1874 ,C922_=_C1875 ,\nC922_=_C1876 ,C922_=_C1877 ,C922_=_C1878 ,C922_=_C1879 ,C922_=_C1880 ,C922_=_C1881 ,\nC922_=_C1882 ,C922_=_C1883 ,C922_=_C1884 ,C922_=_C1885 ,C922_=_C1886 ,C922_=_C1887 ,\nC922_=_C1888 ,C922_=_C1890 ,C922_=_C1891 ,C922_=_C1892 ,C944_=_C1518 ,C944_=_C2049 ,\nC944_=_C2294 ,C944_=_C2305 ,C944_=_C2453 ,C944_=_C2508 ,C944_=_C2635 ,C944_=_C2762 ,\nC944_=_C2968 ,C944_=_C3021 ,C944_=_C3247 ,C944_=_C3289 ,C944_=_C3374 ,C944_=_C3492 ,\nC944_=_C3771 ,C944_=_C3816 ,C944_=_C3918 ,C944_=_C3958 ,C944_=_C3996 ,C944_=_C4047 ,\nC944_=_C4077 ,C944_=_C4108 ,C944_=_C4109 ,C1081_=_C1870 ,C1081_=_C1871 ,C1081_=_C1872 ,\nC1081_=_C1873 ,C1081_=_C1874 ,C1081_=_C1875 ,C1081_=_C1876 ,C1081_=_C1877 ,C1081_=_C1878 ,\nC1081_=_C1879 ,C1081_=_C1880 ,C1081_=_C1881 ,C1081_=_C1882 ,C1081_=_C1883 ,C1081_=_C1884 ,\nC1081_=_C1885 ,C1081_=_C1886 ,C1081_=_C1887 ,C1081_=_C1888 ,C1081_=_C1890 ,C1081_=_C1891 ,\nC1081_=_C1892 ,C1518_=_C2049 ,C1518_=_C2294 ,C1518_=_C2305 ,C1518_=_C2453 ,C1518_=_C2508 ,\nC1518_=_C2635 ,C1518_=_C2762 ,C1518_=_C2968 ,C1518_=_C3021 ,C1518_=_C3247 ,C1518_=_C3289 ,\nC1518_=_C3374 ,C1518_=_C3492 ,C1518_=_C3771 ,C1518_=_C3816 ,C1518_=_C3918 ,C1518_=_C3958 ,\nC1518_=_C3996 ,C1518_=_C4047 ,C1518_=_C4077 ,C1518_=_C4108 ,C1518_=_C4109 ,C1870_=_C1871 ,\nC1870_=_C1872 ,C1870_=_C1873 ,C1870_=_C1874 ,C1870_=_C1875 ,C1870_=_C1876 ,C1870_=_C1877 ,\nC1870_=_C1878 ,C1870_=_C1879 ,C1870_=_C1880 ,C1870_=_C1881 ,C1870_=_C1882 ,C1870_=_C1883 ,\nC1870_=_C1884 ,C1870_=_C1885 ,C1870_=_C1886 ,C1870_=_C1887 ,C1870_=_C1888 ,C1870_=_C1890 ,\nC1870_=_C1891 ,C1870_=_C1892 ,C1871_=_C1872 ,C1871_=_C1873 ,C1871_=_C1874 ,C1871_=_C1875 ,\nC1871_=_C1876 ,C1871_=_C1877 ,C1871_=_C1878 ,C1871_=_C1879 ,C1871_=_C1880 ,C1871_=_C1881 ,\nC1871_=_C1882 ,C1871_=_C1883 ,C1871_=_C1884 ,C1871_=_C1885 ,C1871_=_C1886 ,C1871_=_C1887 ,\nC1871_=_C1888 ,C1871_=_C1890 ,C1871_=_C1891 ,C1871_=_C1892 ,C1871_=_C2305 ,C1872_=_C1873 ,\nC1872_=_C1874 ,C1872_=_C1875 ,C1872_=_C1876 ,C1872_=_C1877 ,C1872_=_C1878 ,C1872_=_C1879 ,\nC1872_=_C1880 ,C1872_=_C1881 ,C1872_=_C1882 ,C1872_=_C1883 ,C1872_=_C1884 ,C1872_=_C1885 ,\nC1872_=_C1886 ,C1872_=_C1887 ,C1872_=_C1888 ,C1872_=_C1890 ,C1872_=_C1891 ,C1872_=_C1892 ,\nC1873_=_C1874 ,C1873_=_C1875 ,C1873_=_C1876 ,C1873_=_C1877 ,C1873_=_C1878 ,C1873_=_C1879 ,\nC1873_=_C1880 ,C1873_=_C1881 ,C1873_=_C1882 ,C1873_=_C1883 ,C1873_=_C1884 ,C1873_=_C1885 ,\nC1873_=_C1886 ,C1873_=_C1887 ,C1873_=_C1888 ,C1873_=_C1890 ,C1873_=_C1891 ,C1873_=_C1892 ,\nC1873_=_C2453 ,C1874_=_C1875 ,C1874_=_C1876 ,C1874_=_C1877 ,C1874_=_C1878 ,C1874_=_C1879 ,\nC1874_=_C1880 ,C1874_=_C1881 ,C1874_=_C1882 ,C1874_=_C1883 ,C1874_=_C1884 ,C1874_=_C1885 ,\nC1874_=_C1886 ,C1874_=_C1887 ,C1874_=_C1888 ,C1874_=_C1890 ,C1874_=_C1891 ,C1874_=_C1892 ,\nC1875_=_C1876 ,C1875_=_C1877 ,C1875_=_C1878 ,C1875_=_C1879 ,C1875_=_C1880 ,C1875_=_C1881 ,\nC1875_=_C1882 ,C1875_=_C1883 ,C1875_=_C1884 ,C1875_=_C1885 ,C1875_=_C1886 ,C1875_=_C1887 ,\nC1875_=_C1888 ,C1875_=_C1890 ,C1875_=_C1891 ,C1875_=_C1892 ,C1876_=_C1877 ,C1876_=_C1878 ,\nC1876_=_C1879 ,C1876_=_C1880 ,C1876_=_C1881 ,C1876_=_C1882 ,C1876_=_C1883 ,C1876_=_C1884 ,\nC1876_=_C1885 ,C1876_=_C1886 ,C1876_=_C1887 ,C1876_=_C1888 ,C1876_=_C1890 ,C1876_=_C1891 ,\nC1876_=_C1892 ,C1877_=_C1878 ,C1877_=_C1879 ,C1877_=_C1880 ,C1877_=_C1881 ,C1877_=_C1882 ,\nC1877_=_C1883 ,C1877_=_C1884 ,C1877_=_C1885 ,C1877_=_C1886</w:t>
      </w:r>
    </w:p>
    <w:p>
      <w:pPr>
        <w:pStyle w:val="PreformattedText"/>
        <w:bidi w:val="0"/>
        <w:spacing w:before="0" w:after="0"/>
        <w:jc w:val="left"/>
        <w:rPr/>
      </w:pPr>
      <w:r>
        <w:rPr/>
        <w:t xml:space="preserve"> </w:t>
      </w:r>
      <w:r>
        <w:rPr/>
        <w:t>,C1877_=_C1887 ,C1877_=_C1888 ,\nC1877_=_C1890 ,C1877_=_C1891 ,C1877_=_C1892 ,C1878_=_C1879 ,C1878_=_C1880 ,C1878_=_C1881 ,\nC1878_=_C1882 ,C1878_=_C1883 ,C1878_=_C1884 ,C1878_=_C1885 ,C1878_=_C1886 ,C1878_=_C1887 ,\nC1878_=_C1888 ,C1878_=_C1890 ,C1878_=_C1891 ,C1878_=_C1892 ,C1879_=_C1880 ,C1879_=_C1881 ,\nC1879_=_C1882 ,C1879_=_C1883 ,C1879_=_C1884 ,C1879_=_C1885 ,C1879_=_C1886 ,C1879_=_C1887 ,\nC1879_=_C1888 ,C1879_=_C1890 ,C1879_=_C1891 ,C1879_=_C1892 ,C1880_=_C1881 ,C1880_=_C1882 ,\nC1880_=_C1883 ,C1880_=_C1884 ,C1880_=_C1885 ,C1880_=_C1886 ,C1880_=_C1887 ,C1880_=_C1888 ,\nC1880_=_C1890 ,C1880_=_C1891 ,C1880_=_C1892 ,C1881_=_C1882 ,C1881_=_C1883 ,C1881_=_C1884 ,\nC1881_=_C1885 ,C1881_=_C1886 ,C1881_=_C1887 ,C1881_=_C1888 ,C1881_=_C1890 ,C1881_=_C1891 ,\nC1881_=_C1892 ,C1881_=_C3771 ,C1882_=_C1883 ,C1882_=_C1884 ,C1882_=_C1885 ,C1882_=_C1886 ,\nC1882_=_C1887 ,C1882_=_C1888 ,C1882_=_C1890 ,C1882_=_C1891 ,C1882_=_C1892 ,C1883_=_C1884 ,\nC1883_=_C1885 ,C1883_=_C1886 ,C1883_=_C1887 ,C1883_=_C1888 ,C1883_=_C1890 ,C1883_=_C1891 ,\nC1883_=_C1892 ,C1884_=_C1885 ,C1884_=_C1886 ,C1884_=_C1887 ,C1884_=_C1888 ,C1884_=_C1890 ,\nC1884_=_C1891 ,C1884_=_C1892 ,C1884_=_C3958 ,C1885_=_C1886 ,C1885_=_C1887 ,C1885_=_C1888 ,\nC1885_=_C1890 ,C1885_=_C1891 ,C1885_=_C1892 ,C1885_=_C3996 ,C1886_=_C1887 ,C1886_=_C1888 ,\nC1886_=_C1890 ,C1886_=_C1891 ,C1886_=_C1892 ,C1886_=_C4047 ,C1887_=_C1888 ,C1887_=_C1890 ,\nC1887_=_C1891 ,C1887_=_C1892 ,C1888_=_C1890 ,C1888_=_C1891 ,C1888_=_C1892 ,C1890_=_C1891 ,\nC1890_=_C1892 ,C1891_=_C1892 ,C2049_=_C2294 ,C2049_=_C2305 ,C2049_=_C2453 ,C2049_=_C2508 ,\nC2049_=_C2635 ,C2049_=_C2762 ,C2049_=_C2968 ,C2049_=_C3021 ,C2049_=_C3247 ,C2049_=_C3289 ,\nC2049_=_C3374 ,C2049_=_C3492 ,C2049_=_C3771 ,C2049_=_C3816 ,C2049_=_C3918 ,C2049_=_C3958 ,\nC2049_=_C3996 ,C2049_=_C4047 ,C2049_=_C4077 ,C2049_=_C4108 ,C2049_=_C4109 ,C2294_=_C2305 ,\nC2294_=_C2453 ,C2294_=_C2508 ,C2294_=_C2635 ,C2294_=_C2762 ,C2294_=_C2968 ,C2294_=_C3021 ,\nC2294_=_C3247 ,C2294_=_C3289 ,C2294_=_C3374 ,C2294_=_C3492 ,C2294_=_C3771 ,C2294_=_C3816 ,\nC2294_=_C3918 ,C2294_=_C3958 ,C2294_=_C3996 ,C2294_=_C4047 ,C2294_=_C4077 ,C2294_=_C4108 ,\nC2294_=_C4109 ,C2305_=_C2453 ,C2305_=_C2508 ,C2305_=_C2635 ,C2305_=_C2762 ,C2305_=_C2968 ,\nC2305_=_C3021 ,C2305_=_C3247 ,C2305_=_C3289 ,C2305_=_C3374 ,C2305_=_C3492 ,C2305_=_C3771 ,\nC2305_=_C3816 ,C2305_=_C3918 ,C2305_=_C3958 ,C2305_=_C3996 ,C2305_=_C4047 ,C2305_=_C4077 ,\nC2305_=_C4108 ,C2305_=_C4109 ,C2453_=_C2508 ,C2453_=_C2635 ,C2453_=_C2762 ,C2453_=_C2968 ,\nC2453_=_C3021 ,C2453_=_C3247 ,C2453_=_C3289 ,C2453_=_C3374 ,C2453_=_C3492 ,C2453_=_C3771 ,\nC2453_=_C3816 ,C2453_=_C3918 ,C2453_=_C3958 ,C2453_=_C3996 ,C2453_=_C4047 ,C2453_=_C4077 ,\nC2453_=_C4108 ,C2453_=_C4109 ,C2508_=_C2635 ,C2508_=_C2762 ,C2508_=_C2968 ,C2508_=_C3021 ,\nC2508_=_C3247 ,C2508_=_C3289 ,C2508_=_C3374 ,C2508_=_C3492 ,C2508_=_C3771 ,C2508_=_C3816 ,\nC2508_=_C3918 ,C2508_=_C3958 ,C2508_=_C3996 ,C2508_=_C4047 ,C2508_=_C4077 ,C2508_=_C4108 ,\nC2508_=_C4109 ,C2635_=_C2762 ,C2635_=_C2968 ,C2635_=_C3021 ,C2635_=_C3247 ,C2635_=_C3289 ,\nC2635_=_C3374 ,C2635_=_C3492 ,C2635_=_C3771 ,C2635_=_C3816 ,C2635_=_C3918 ,C2635_=_C3958 ,\nC2635_=_C3996 ,C2635_=_C4047 ,C2635_=_C4077 ,C2635_=_C4108 ,C2635_=_C4109 ,C2762_=_C2968 ,\nC2762_=_C3021 ,C2762_=_C3247 ,C2762_=_C3289 ,C2762_=_C3374 ,C2762_=_C3492 ,C2762_=_C3771 ,\nC2762_=_C3816 ,C2762_=_C3918 ,C2762_=_C3958 ,C2762_=_C3996 ,C2762_=_C4047 ,C2762_=_C4077 ,\nC2762_=_C4108 ,C2762_=_C4109 ,C2968_=_C3021 ,C2968_=_C3247 ,C2968_=_C3289 ,C2968_=_C3374 ,\nC2968_=_C3492 ,C2968_=_C3771 ,C2968_=_C3816 ,C2968_=_C3918 ,C2968_=_C3958 ,C2968_=_C3996 ,\nC2968_=_C4047 ,C2968_=_C4077 ,C2968_=_C4108 ,C2968_=_C4109 ,C3021_=_C3247 ,C3021_=_C3289 ,\nC3021_=_C3374 ,C3021_=_C3492 ,C3021_=_C3771 ,C3021_=_C3816 ,C3021_=_C3918 ,C3021_=_C3958 ,\nC3021_=_C3996 ,C3021_=_C4047 ,C3021_=_C4077 ,C3021_=_C4108 ,C3021_=_C4109 ,C3247_=_C3289 ,\nC3247_=_C3374 ,C3247_=_C3492 ,C3247_=_C3771 ,C3247_=_C3816 ,C3247_=_C3918 ,C3247_=_C3958 ,\nC3247_=_C3996 ,C3247_=_C4047 ,C3247_=_C4077 ,C3247_=_C4108 ,C3247_=_C4109 ,C3289_=_C3374 ,\nC3289_=_C3492 ,C3289_=_C3771 ,C3289_=_C3816 ,C3289_=_C3918 ,C3289_=_C3958 ,C3289_=_C3996 ,\nC3289_=_C4047 ,C3289_=_C4077 ,C3289_=_C4108 ,C3289_=_C4109 ,C3374_=_C3492 ,C3374_=_C3771 ,\nC3374_=_C3816 ,C3374_=_C3918 ,C3374_=_C3958 ,C3374_=_C3996 ,C3374_=_C4047 ,C3374_=_C4077 ,\nC3374_=_C4108 ,C3374_=_C4109 ,C3492_=_C3771 ,C3492_=_C3816 ,C3492_=_C3918 ,C3492_=_C3958 ,\nC3492_=_C3996 ,C3492_=_C4047 ,C3492_=_C4077 ,C3492_=_C4108 ,C3492_=_C4109 ,C3771_=_C3816 ,\nC3771_=_C3918 ,C3771_=_C3958 ,C3771_=_C3996 ,C3771_=_C4047 ,C3771_=_C4077 ,C3771_=_C4108 ,\nC3771_=_C4109 ,C3816_=_C3918 ,C3816_=_C3958 ,C3816_=_C3996 ,C3816_=_C4047 ,C3816_=_C4077 ,\nC3816_=_C4108 ,C3816_=_C4109 ,C3918_=_C3958 ,C3918_=_C3996 ,C3918_=_C4047 ,C3918_=_C4077 ,\nC3918_=_C4108 ,C3918_=_C4109 ,C3958_=_C3996 ,C3958_=_C4047 ,C3958_=_C4077 ,C3958_=_C4108 ,\nC3958_=_C4109 ,C3996_=_C4047 ,C3996_=_C4077 ,C3996_=_C4108 ,C3996_=_C4109 ,C4047_=_C4077 ,\nC4047_=_C4108 ,C4047_=_C4109 ,C4077_=_C4108 ,C4077_=_C4109 ,C4108_=_C4109 ,"];316[shape=box, label="id:316 level: 8\n50: C485 C614 C615 C616 C617 \nC618 C619 C620 C621 C622 C623 \nC624 C625 C626 C627 C628 C629 \nC630 C631 C632 C633 C634 C635 \nC636 C637 C719 C720 C721 C722 \nC723 C724 C725 C726 C727 C728 \nC729 C730 C731 C732 C733 C734 \nC735 C736 C737 C738 C739 C740 \nC741 C742 C743 \n641: C485_=_C614( C485 C614 ) C485_=_C615( C485 C615 ) C485_=_C616( C485 C616 ) C485_=_C617( C485 C617 ) C485_=_C618( C485 C618 ) \nC485_=_C619( C485 C619 ) C485_=_C620( C485 C620 ) C485_=_C621( C485 C621 ) C485_=_C622( C485 C622 ) C485_=_C623( C485 C623 ) C485_=_C624( C485 C624 ) \nC485_=_C625( C485 C625 ) C485_=_C626( C485 C626 ) C485_=_C627( C485 C627 ) C485_=_C628( C485 C628 ) C485_=_C629( C485 C629 ) C485_=_C630( C485 C630 ) \nC485_=_C631( C485 C631 ) C485_=_C632( C485 C632 ) C485_=_C633( C485 C633 ) C485_=_C634( C485 C634 ) C485_=_C635( C485 C635 ) C485_=_C636( C485 C636 ) \nC485_=_C637( C485 C637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719( C614 C719 ) C614_=_C720( C614 C720 ) C614_=_C721( C614 C721 ) C614_=_C722( C614 C722 ) C614_=_C723( C614 C723 ) C614_=_C724( C614 C724 ) \nC614_=_C725( C614 C725 ) C614_=_C726( C614 C726 ) C614_=_C727( C614 C727 ) C614_=_C728( C614 C728 ) C614_=_C729( C614 C729 ) C614_=_C730( C614 C730 ) \nC614_=_C731( C614 C731 ) C614_=_C732( C614 C732 ) C614_=_C733( C614 C733 ) C614_=_C734( C614 C734 ) C614_=_C735( C614 C735 ) C614_=_C736( C614 C736 ) \nC614_=_C737( C614 C737 ) C614_=_C738( C614 C738 ) C614_=_C739( C614 C739 ) C614_=_C740( C614 C740 ) C614_=_C741( C614 C741 ) C614_=_C742( C614 C742 ) \nC614_=_C743( C614 C743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719( C615 C719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724( C617 C724 ) \nC618_=_C619( C618 C619 ) C618_=_C620( C618 C620 ) C618_=_C621( C618 C621 ) C618_=_C622( C618 C622 ) C618_=_C623( C618 C623 ) C618_=_C624( C618 C624 ) \nC618_=_C625( C618 C625 ) C618_=_C626( C618 C626 ) C618_=_C627( C618 C627 ) C618_=_C628( C618 C628 ) C618_=_C629( C618 C629 ) C618_=_C630( C618 C630 ) \nC618_=_C631( C618 C631 ) C618_=_C632( C618 C632 ) C618_=_C633( C618 C633 ) C618_=_C634( C618 C634 ) C618_=_C635( C618 C635 ) C618_=_C636( C618 C636 ) \nC618_=_C637( C618 C637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19_=_C633( C619 C633 ) C619_=_C634( C619 C634 ) C619_=_C635( C619 C635 ) C619_=_C636( C619 C636 ) \nC619_=_C637( C619 C637 ) C619_=_C725( C619 C725 ) C620_=_C621( C620 C621 ) C620_=_C622( C620 C622 ) C620_=_C623( C620 C623</w:t>
      </w:r>
    </w:p>
    <w:p>
      <w:pPr>
        <w:pStyle w:val="PreformattedText"/>
        <w:bidi w:val="0"/>
        <w:spacing w:before="0" w:after="0"/>
        <w:jc w:val="left"/>
        <w:rPr/>
      </w:pPr>
      <w:r>
        <w:rPr/>
        <w:t xml:space="preserve"> </w:t>
      </w:r>
      <w:r>
        <w:rPr/>
        <w:t>)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727( C622 C727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729( C623 C729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732( C624 C732 ) C625_=_C626( C625 C626 ) C625_=_C627( C625 C627 ) C625_=_C628( C625 C628 ) C625_=_C629( C625 C629 ) \nC625_=_C630( C625 C630 ) C625_=_C631( C625 C631 ) C625_=_C632( C625 C632 ) C625_=_C633( C625 C633 ) C625_=_C634( C625 C634 ) C625_=_C635( C625 C635 ) \nC625_=_C636( C625 C636 ) C625_=_C637( C625 C637 ) C625_=_C733( C625 C733 ) C626_=_C627( C626 C627 ) C626_=_C628( C626 C628 ) C626_=_C629( C626 C629 ) \nC626_=_C630( C626 C630 ) C626_=_C631( C626 C631 ) C626_=_C632( C626 C632 ) C626_=_C633( C626 C633 ) C626_=_C634( C626 C634 ) C626_=_C635( C626 C635 ) \nC626_=_C636( C626 C636 ) C626_=_C637( C626 C637 ) C626_=_C735( C626 C735 ) C627_=_C628( C627 C628 ) C627_=_C629( C627 C629 ) C627_=_C630( C627 C630 ) \nC627_=_C631( C627 C631 ) C627_=_C632( C627 C632 ) C627_=_C633( C627 C633 ) C627_=_C634( C627 C634 ) C627_=_C635( C627 C635 ) C627_=_C636( C627 C636 ) \nC627_=_C637( C627 C637 ) C627_=_C736( C627 C736 ) C628_=_C629( C628 C629 ) C628_=_C630( C628 C630 ) C628_=_C631( C628 C631 ) C628_=_C632( C628 C632 ) \nC628_=_C633( C628 C633 ) C628_=_C634( C628 C634 ) C628_=_C635( C628 C635 ) C628_=_C636( C628 C636 ) C628_=_C637( C628 C637 ) C629_=_C630( C629 C630 ) \nC629_=_C631( C629 C631 ) C629_=_C632( C629 C632 ) C629_=_C633( C629 C633 ) C629_=_C634( C629 C634 ) C629_=_C635( C629 C635 ) C629_=_C636( C629 C636 ) \nC629_=_C637( C629 C637 ) C630_=_C631( C630 C631 ) C630_=_C632( C630 C632 ) C630_=_C633( C630 C633 ) C630_=_C634( C630 C634 ) C630_=_C635( C630 C635 ) \nC630_=_C636( C630 C636 ) C630_=_C637( C630 C637 ) C630_=_C737( C630 C737 ) C631_=_C632( C631 C632 ) C631_=_C633( C631 C633 ) C631_=_C634( C631 C634 ) \nC631_=_C635( C631 C635 ) C631_=_C636( C631 C636 ) C631_=_C637( C631 C637 ) C631_=_C738( C631 C738 ) C632_=_C633( C632 C633 ) C632_=_C634( C632 C634 ) \nC632_=_C635( C632 C635 ) C632_=_C636( C632 C636 ) C632_=_C637( C632 C637 ) C632_=_C739( C632 C739 ) C633_=_C634( C633 C634 ) C633_=_C635( C633 C635 ) \nC633_=_C636( C633 C636 ) C633_=_C637( C633 C637 ) C633_=_C740( C633 C740 ) C634_=_C635( C634 C635 ) C634_=_C636( C634 C636 ) C634_=_C637( C634 C637 ) \nC634_=_C741( C634 C741 ) C635_=_C636( C635 C636 ) C635_=_C637( C635 C637 ) C635_=_C742( C635 C742 ) C636_=_C637( C636 C637 ) C637_=_C743( C637 C74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1_=_C732( C731 C732 ) C731_=_C733( C731 C733 ) C731_=_C734( C731 C734 ) C731_=_C735( C731 C735 ) C731_=_C736( C731 C736 ) C731_=_C737( C731</w:t>
      </w:r>
    </w:p>
    <w:p>
      <w:pPr>
        <w:pStyle w:val="PreformattedText"/>
        <w:bidi w:val="0"/>
        <w:spacing w:before="0" w:after="0"/>
        <w:jc w:val="left"/>
        <w:rPr/>
      </w:pPr>
      <w:r>
        <w:rPr/>
        <w:t xml:space="preserve"> </w:t>
      </w:r>
      <w:r>
        <w:rPr/>
        <w:t>C737 ) \nC731_=_C738( C731 C738 ) C731_=_C739( C731 C739 ) C731_=_C740( C731 C740 ) C731_=_C741( C731 C741 ) C731_=_C742( C731 C742 ) C731_=_C743( C731 C743 ) \nC732_=_C733( C732 C733 ) C732_=_C734( C732 C734 ) C732_=_C735( C732 C735 ) C732_=_C736( C732 C736 ) C732_=_C737( C732 C737 ) C732_=_C738( C732 C738 ) \nC732_=_C739( C732 C739 ) C732_=_C740( C732 C740 ) C732_=_C741( C732 C741 ) C732_=_C742( C732 C742 ) C732_=_C743( C732 C743 ) C733_=_C734( C733 C734 ) \nC733_=_C735( C733 C735 ) C733_=_C736( C733 C736 ) C733_=_C737( C733 C737 ) C733_=_C738( C733 C738 ) C733_=_C739( C733 C739 ) C733_=_C740( C733 C740 ) \nC733_=_C741( C733 C741 ) C733_=_C742( C733 C742 ) C733_=_C743( C733 C743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1_=_C742( C741 C742 ) C741_=_C743( C741 C743 ) C742_=_C743( C742 C743 ) "];263-&gt;316[label="49: C485 C615 C616 C617 C618 \nC619 C620 C621 C622 C623 C624 \nC625 C626 C627 C628 C629 C630 \nC631 C632 C633 C634 C635 C636 \nC637 C719 C720 C721 C722 C723 \nC724 C725 C726 C727 C728 C729 \nC730 C731 C732 C733 C734 C735 \nC736 C737 C738 C739 C740 C741 \nC742 C743 \n592: C485_=_C615 ,C485_=_C616 ,C485_=_C617 ,C485_=_C618 ,C485_=_C619 ,\nC485_=_C620 ,C485_=_C621 ,C485_=_C622 ,C485_=_C623 ,C485_=_C624 ,C485_=_C625 ,\nC485_=_C626 ,C485_=_C627 ,C485_=_C628 ,C485_=_C629 ,C485_=_C630 ,C485_=_C631 ,\nC485_=_C632 ,C485_=_C633 ,C485_=_C634 ,C485_=_C635 ,C485_=_C636 ,C485_=_C637 ,\nC615_=_C616 ,C615_=_C617 ,C615_=_C618 ,C615_=_C619 ,C615_=_C620 ,C615_=_C621 ,\nC615_=_C622 ,C615_=_C623 ,C615_=_C624 ,C615_=_C625 ,C615_=_C626 ,C615_=_C627 ,\nC615_=_C628 ,C615_=_C629 ,C615_=_C630 ,C615_=_C631 ,C615_=_C632 ,C615_=_C633 ,\nC615_=_C634 ,C615_=_C635 ,C615_=_C636 ,C615_=_C637 ,C615_=_C719 ,C616_=_C617 ,\nC616_=_C618 ,C616_=_C619 ,C616_=_C620 ,C616_=_C621 ,C616_=_C622 ,C616_=_C623 ,\nC616_=_C624 ,C616_=_C625 ,C616_=_C626 ,C616_=_C627 ,C616_=_C628 ,C616_=_C629 ,\nC616_=_C630 ,C616_=_C631 ,C616_=_C632 ,C616_=_C633 ,C616_=_C634 ,C616_=_C635 ,\nC616_=_C636 ,C616_=_C637 ,C617_=_C618 ,C617_=_C619 ,C617_=_C620 ,C617_=_C621 ,\nC617_=_C622 ,C617_=_C623 ,C617_=_C624 ,C617_=_C625 ,C617_=_C626 ,C617_=_C627 ,\nC617_=_C628 ,C617_=_C629 ,C617_=_C630 ,C617_=_C631 ,C617_=_C632 ,C617_=_C633 ,\nC617_=_C634 ,C617_=_C635 ,C617_=_C636 ,C617_=_C637 ,C617_=_C724 ,C618_=_C619 ,\nC618_=_C620 ,C618_=_C621 ,C618_=_C622 ,C618_=_C623 ,C618_=_C624 ,C618_=_C625 ,\nC618_=_C626 ,C618_=_C627 ,C618_=_C628 ,C618_=_C629 ,C618_=_C630 ,C618_=_C631 ,\nC618_=_C632 ,C618_=_C633 ,C618_=_C634 ,C618_=_C635 ,C618_=_C636 ,C618_=_C637 ,\nC619_=_C620 ,C619_=_C621 ,C619_=_C622 ,C619_=_C623 ,C619_=_C624 ,C619_=_C625 ,\nC619_=_C626 ,C619_=_C627 ,C619_=_C628 ,C619_=_C629 ,C619_=_C630 ,C619_=_C631 ,\nC619_=_C632 ,C619_=_C633 ,C619_=_C634 ,C619_=_C635 ,C619_=_C636 ,C619_=_C637 ,\nC619_=_C725 ,C620_=_C621 ,C620_=_C622 ,C620_=_C623 ,C620_=_C624 ,C620_=_C625 ,\nC620_=_C626 ,C620_=_C627 ,C620_=_C628 ,C620_=_C629 ,C620_=_C630 ,C620_=_C631 ,\nC620_=_C632 ,C620_=_C633 ,C620_=_C634 ,C620_=_C635 ,C620_=_C636 ,C620_=_C637 ,\nC621_=_C622 ,C621_=_C623 ,C621_=_C624 ,C621_=_C625 ,C621_=_C626 ,C621_=_C627 ,\nC621_=_C628 ,C621_=_C629 ,C621_=_C630 ,C621_=_C631 ,C621_=_C632 ,C621_=_C633 ,\nC621_=_C634 ,C621_=_C635 ,C621_=_C636 ,C621_=_C637 ,C622_=_C623 ,C622_=_C624 ,\nC622_=_C625 ,C622_=_C626 ,C622_=_C627 ,C622_=_C628 ,C622_=_C629 ,C622_=_C630 ,\nC622_=_C631 ,C622_=_C632 ,C622_=_C633 ,C622_=_C634 ,C622_=_C635 ,C622_=_C636 ,\nC622_=_C637 ,C622_=_C727 ,C623_=_C624 ,C623_=_C625 ,C623_=_C626 ,C623_=_C627 ,\nC623_=_C628 ,C623_=_C629 ,C623_=_C630 ,C623_=_C631 ,C623_=_C632 ,C623_=_C633 ,\nC623_=_C634 ,C623_=_C635 ,C623_=_C636 ,C623_=_C637 ,C623_=_C729 ,C624_=_C625 ,\nC624_=_C626 ,C624_=_C627 ,C624_=_C628 ,C624_=_C629 ,C624_=_C630 ,C624_=_C631 ,\nC624_=_C632 ,C624_=_C633 ,C624_=_C634 ,C624_=_C635 ,C624_=_C636 ,C624_=_C637 ,\nC624_=_C732 ,C625_=_C626 ,C625_=_C627 ,C625_=_C628 ,C625_=_C629 ,C625_=_C630 ,\nC625_=_C631 ,C625_=_C632 ,C625_=_C633 ,C625_=_C634 ,C625_=_C635 ,C625_=_C636 ,\nC625_=_C637 ,C625_=_C733 ,C626_=_C627 ,C626_=_C628 ,C626_=_C629 ,C626_=_C630 ,\nC626_=_C631 ,C626_=_C632 ,C626_=_C633 ,C626_=_C634 ,C626_=_C635 ,C626_=_C636 ,\nC626_=_C637 ,C626_=_C735 ,C627_=_C628 ,C627_=_C629 ,C627_=_C630 ,C627_=_C631 ,\nC627_=_C632 ,C627_=_C633 ,C627_=_C634 ,C627_=_C635 ,C627_=_C636 ,C627_=_C637 ,\nC627_=_C736 ,C628_=_C629 ,C628_=_C630 ,C628_=_C631 ,C628_=_C632 ,C628_=_C633 ,\nC628_=_C634 ,C628_=_C635 ,C628_=_C636 ,C628_=_C637 ,C629_=_C630 ,C629_=_C631 ,\nC629_=_C632 ,C629_=_C633 ,C629_=_C634 ,C629_=_C635 ,C629_=_C636 ,C629_=_C637 ,\nC630_=_C631 ,C630_=_C632 ,C630_=_C633 ,C630_=_C634 ,C630_=_C635 ,C630_=_C636 ,\nC630_=_C637 ,C630_=_C737 ,C631_=_C632 ,C631_=_C633 ,C631_=_C634 ,C631_=_C635 ,\nC631_=_C636 ,C631_=_C637 ,C631_=_C738 ,C632_=_C633 ,C632_=_C634 ,C632_=_C635 ,\nC632_=_C636 ,C632_=_C637 ,C632_=_C739 ,C633_=_C634 ,C633_=_C635 ,C633_=_C636 ,\nC633_=_C637 ,C633_=_C740 ,C634_=_C635 ,C634_=_C636 ,C634_=_C637 ,C634_=_C741 ,\nC635_=_C636 ,C635_=_C637 ,C635_=_C742 ,C636_=_C637 ,C637_=_C743 ,C719_=_C720 ,\nC719_=_C721 ,C719_=_C722 ,C719_=_C723 ,C719_=_C724 ,C719_=_C725 ,C719_=_C726 ,\nC719_=_C727 ,C719_=_C728 ,C719_=_C729 ,C719_=_C730 ,C719_=_C731 ,C719_=_C732 ,\nC719_=_C733 ,C719_=_C734 ,C719_=_C735 ,C719_=_C736 ,C719_=_C737 ,C719_=_C738 ,\nC719_=_C739 ,C719_=_C740 ,C719_=_C741 ,C719_=_C742 ,C719_=_C743 ,C720_=_C721 ,\nC720_=_C722 ,C720_=_C723 ,C720_=_C724 ,C720_=_C725 ,C720_=_C726 ,C720_=_C727 ,\nC720_=_C728 ,C720_=_C729 ,C720_=_C730 ,C720_=_C731 ,C720_=_C732 ,C720_=_C733 ,\nC720_=_C734 ,C720_=_C735 ,C720_=_C736 ,C720_=_C737 ,C720_=_C738 ,C720_=_C739 ,\nC720_=_C740 ,C720_=_C741 ,C720_=_C742 ,C720_=_C743 ,C721_=_C722 ,C721_=_C723 ,\nC721_=_C724 ,C721_=_C725 ,C721_=_C726 ,C721_=_C727 ,C721_=_C728 ,C721_=_C729 ,\nC721_=_C730 ,C721_=_C731 ,C721_=_C732 ,C721_=_C733 ,C721_=_C734 ,C721_=_C735 ,\nC721_=_C736 ,C721_=_C737 ,C721_=_C738 ,C721_=_C739 ,C721_=_C740 ,C721_=_C741 ,\nC721_=_C742 ,C721_=_C743 ,C722_=_C723 ,C722_=_C724 ,C722_=_C725 ,C722_=_C726 ,\nC722_=_C727 ,C722_=_C728 ,C722_=_C729 ,C722_=_C730 ,C722_=_C731 ,C722_=_C732 ,\nC722_=_C733 ,C722_=_C734 ,C722_=_C735 ,C722_=_C736 ,C722_=_C737 ,C722_=_C738 ,\nC722_=_C739 ,C722_=_C740 ,C722_=_C741 ,C722_=_C742 ,C722_=_C743 ,C723_=_C724 ,\nC723_=_C725 ,C723_=_C726 ,C723_=_C727 ,C723_=_C728 ,C723_=_C729 ,C723_=_C730 ,\nC723_=_C731 ,C723_=_C732 ,C723_=_C733 ,C723_=_C734 ,C723_=_C735 ,C723_=_C736 ,\nC723_=_C737 ,C723_=_C738 ,C723_=_C739 ,C723_=_C740 ,C723_=_C741 ,C723_=_C742 ,\nC723_=_C743 ,C724_=_C725 ,C724_=_C726 ,C724_=_C727 ,C724_=_C728 ,C724_=_C729 ,\nC724_=_C730 ,C724_=_C731 ,C724_=_C732 ,C724_=_C733 ,C724_=_C734 ,C724_=_C735 ,\nC724_=_C736 ,C724_=_C737 ,C724_=_C738 ,C724_=_C739 ,C724_=_C740 ,C724_=_C741 ,\nC724_=_C742 ,C724_=_C743 ,C725_=_C726 ,C725_=_C727 ,C725_=_C728 ,C725_=_C729 ,\nC725_=_C730 ,C725_=_C731 ,C725_=_C732 ,C725_=_C733 ,C725_=_C734 ,C725_=_C735 ,\nC725_=_C736 ,C725_=_C737 ,C725_=_C738 ,C725_=_C739 ,C725_=_C740 ,C725_=_C741 ,\nC725_=_C742 ,C725_=_C743 ,C726_=_C727 ,C726_=_C728 ,C726_=_C729 ,C726_=_C730 ,\nC726_=_C731 ,C726_=_C732 ,C726_=_C733 ,C726_=_C734 ,C726_=_C735 ,C726_=_C736 ,\nC726_=_C737 ,C726_=_C738 ,C726_=_C739 ,C726_=_C740 ,C726_=_C741 ,C726_=_C742 ,\nC726_=_C743 ,C727_=_C728 ,C727_=_C729 ,C727_=_C730 ,C727_=_C731 ,C727_=_C732 ,\nC727_=_C733 ,C727_=_C734 ,C727_=_C735 ,C727_=_C736 ,C727_=_C737 ,C727_=_C738 ,\nC727_=_C739 ,C727_=_C740 ,C727_=_C741 ,C727_=_C742 ,C727_=_C743 ,C728_=_C729 ,\nC728_=_C730 ,C728_=_C731 ,C728_=_C732 ,C728_=_C733 ,C728_=_C734 ,C728_=_C735 ,\nC728_=_C736 ,C728_=_C737 ,C728_=_C738 ,C728_=_C739 ,C728_=_C740 ,C728_=_C741 ,\nC728_=_C742 ,C728_=_C743 ,C729_=_C730 ,C729_=_C731 ,C729_=_C732 ,C729_=_C733 ,\nC729_=_C734 ,C729_=_C735 ,C729_=_C736 ,C729_=_C737 ,C729_=_C738 ,C729_=_C739 ,\nC729_=_C740 ,C729_=_C741 ,C729_=_C742 ,C729_=_C743 ,C730_=_C731 ,C730_=_C732 ,\nC730_=_C733 ,C730_=_C734 ,C730_=_C735 ,C730_=_C736 ,C730_=_C737 ,C730_=_C738 ,\nC730_=_C739 ,C730_=_C740 ,C730_=_C741 ,C730_=_C742 ,C730_=_C743 ,C731_=_C732 ,\nC731_=_C733 ,C731_=_C734 ,C731_=_C735 ,C731_=_C736 ,C731_=_C737 ,C731_=_C738 ,\nC731_=_C739 ,C731_=_C740 ,C731_=_C741 ,C731_=_C742 ,C731_=_C743 ,C732_=_C733 ,\nC732_=_C734 ,C732_=_C735 ,C732_=_C736 ,C732_=_C737 ,C732_=_C738 ,C732_=_C739 ,\nC732_=_C740 ,C732_=_C741 ,C732_=_C742 ,C732_=_C743 ,C733_=_C734 ,C733_=_C735 ,\nC733_=_C736 ,C733_=_C737 ,C733_=_C738 ,C733_=_C739 ,C733_=_C740 ,C733_=_C741 ,\nC733_=_C742 ,C733_=_C743 ,C734_=_C735 ,C734_=_C736 ,C734_=_C737 ,C734_=_C738 ,\nC734_=_C739 ,C734_=_C740 ,C734_=_C741 ,C734_=_C742 ,C734_=_C743 ,C735_=_C736 ,\nC735_=_C737 ,C735_=_C738 ,C735_=_C739 ,C735_=_C740 ,C735_=_C741 ,C735_=_C742 ,\nC735_=_C743 ,C736_=_C737 ,C736_=_C738 ,C736_=_C739 ,C736_=_C740 ,C736_=_C741 ,\nC736_=_C742 ,C736_=_C743 ,C737_=_C738 ,C737_=_C739 ,C737_=_C740 ,C737_=_C741 ,\nC737_=_C742 ,C737_=_C743 ,C738_=_C739 ,C738_=_C740 ,C738_=_C741 ,C738_=_C742 ,\nC738_=_C743 ,C739_=_C740 ,C739_=_C741</w:t>
      </w:r>
    </w:p>
    <w:p>
      <w:pPr>
        <w:pStyle w:val="PreformattedText"/>
        <w:bidi w:val="0"/>
        <w:spacing w:before="0" w:after="0"/>
        <w:jc w:val="left"/>
        <w:rPr/>
      </w:pPr>
      <w:r>
        <w:rPr/>
        <w:t xml:space="preserve"> </w:t>
      </w:r>
      <w:r>
        <w:rPr/>
        <w:t>,C739_=_C742 ,C739_=_C743 ,C740_=_C741 ,\nC740_=_C742 ,C740_=_C743 ,C741_=_C742 ,C741_=_C743 ,C742_=_C743 ,"];317[shape=box, label="id:317 level: 8\n51: C486 C500 C615 C632 C719 \nC739 C744 C745 C746 C747 C748 \nC749 C750 C751 C752 C753 C754 \nC755 C756 C757 C758 C759 C760 \nC761 C762 C763 C764 C765 C766 \nC1144 C1296 C1884 C1947 C2100 C2301 \nC2668 C2888 C3413 C3560 C3618 C3765 \nC3778 C3828 C3834 C3953 C3954 C3955 \nC3956 C3957 C3958 C3959 \n667: C486_=_C500( C486 C500 ) C486_=_C615( C486 C615 ) C486_=_C719( C486 C719 ) C486_=_C744( C486 C744 ) C486_=_C745( C486 C745 ) \nC486_=_C746( C486 C746 ) C486_=_C747( C486 C747 ) C486_=_C748( C486 C748 ) C486_=_C749( C486 C749 ) C486_=_C750( C486 C750 ) C486_=_C751( C486 C751 ) \nC486_=_C752( C486 C752 ) C486_=_C753( C486 C753 ) C486_=_C754( C486 C754 ) C486_=_C755( C486 C755 ) C486_=_C756( C486 C756 ) C486_=_C757( C486 C757 ) \nC486_=_C758( C486 C758 ) C486_=_C759( C486 C759 ) C486_=_C760( C486 C760 ) C486_=_C761( C486 C761 ) C486_=_C762( C486 C762 ) C486_=_C763( C486 C763 ) \nC486_=_C764( C486 C764 ) C486_=_C765( C486 C765 ) C486_=_C766( C486 C766 ) C500_=_C632( C500 C632 ) C500_=_C739( C500 C739 ) C500_=_C761( C500 C761 ) \nC500_=_C1144( C500 C1144 ) C500_=_C1296( C500 C1296 ) C500_=_C1884( C500 C1884 ) C500_=_C1947( C500 C1947 ) C500_=_C2100( C500 C2100 ) C500_=_C2301( C500 C2301 ) \nC500_=_C2668( C500 C2668 ) C500_=_C2888( C500 C2888 ) C500_=_C3413( C500 C3413 ) C500_=_C3560( C500 C3560 ) C500_=_C3618( C500 C3618 ) C500_=_C3765( C500 C3765 ) \nC500_=_C3778( C500 C3778 ) C500_=_C3828( C500 C3828 ) C500_=_C3834( C500 C3834 ) C500_=_C3953( C500 C3953 ) C500_=_C3954( C500 C3954 ) C500_=_C3955( C500 C3955 ) \nC500_=_C3956( C500 C3956 ) C500_=_C3957( C500 C3957 ) C500_=_C3958( C500 C3958 ) C500_=_C3959( C500 C3959 ) C615_=_C632( C615 C632 ) C615_=_C719( C615 C719 ) \nC615_=_C744( C615 C744 ) C615_=_C745( C615 C745 ) C615_=_C746( C615 C746 ) C615_=_C747( C615 C747 ) C615_=_C748( C615 C748 ) C615_=_C749( C615 C749 ) \nC615_=_C750( C615 C750 ) C615_=_C751( C615 C751 ) C615_=_C752( C615 C752 ) C615_=_C753( C615 C753 ) C615_=_C754( C615 C754 ) C615_=_C755( C615 C755 ) \nC615_=_C756( C615 C756 ) C615_=_C757( C615 C757 ) C615_=_C758( C615 C758 ) C615_=_C759( C615 C759 ) C615_=_C760( C615 C760 ) C615_=_C761( C615 C761 ) \nC615_=_C762( C615 C762 ) C615_=_C763( C615 C763 ) C615_=_C764( C615 C764 ) C615_=_C765( C615 C765 ) C615_=_C766( C615 C766 ) C632_=_C739( C632 C739 ) \nC632_=_C761( C632 C761 ) C632_=_C1144( C632 C1144 ) C632_=_C1296( C632 C1296 ) C632_=_C1884( C632 C1884 ) C632_=_C1947( C632 C1947 ) C632_=_C2100( C632 C2100 ) \nC632_=_C2301( C632 C2301 ) C632_=_C2668( C632 C2668 ) C632_=_C2888( C632 C2888 ) C632_=_C3413( C632 C3413 ) C632_=_C3560( C632 C3560 ) C632_=_C3618( C632 C3618 ) \nC632_=_C3765( C632 C3765 ) C632_=_C3778( C632 C3778 ) C632_=_C3828( C632 C3828 ) C632_=_C3834( C632 C3834 ) C632_=_C3953( C632 C3953 ) C632_=_C3954( C632 C3954 ) \nC632_=_C3955( C632 C3955 ) C632_=_C3956( C632 C3956 ) C632_=_C3957( C632 C3957 ) C632_=_C3958( C632 C3958 ) C632_=_C3959( C632 C3959 ) C719_=_C739( C719 C739 ) \nC719_=_C744( C719 C744 ) C719_=_C745( C719 C745 ) C719_=_C746( C719 C746 ) C719_=_C747( C719 C747 ) C719_=_C748( C719 C748 ) C719_=_C749( C719 C749 ) \nC719_=_C750( C719 C750 ) C719_=_C751( C719 C751 ) C719_=_C752( C719 C752 ) C719_=_C753( C719 C753 ) C719_=_C754( C719 C754 ) C719_=_C755( C719 C755 ) \nC719_=_C756( C719 C756 ) C719_=_C757( C719 C757 ) C719_=_C758( C719 C758 ) C719_=_C759( C719 C759 ) C719_=_C760( C719 C760 ) C719_=_C761( C719 C761 ) \nC719_=_C762( C719 C762 ) C719_=_C763( C719 C763 ) C719_=_C764( C719 C764 ) C719_=_C765( C719 C765 ) C719_=_C766( C719 C766 ) C739_=_C761( C739 C761 ) \nC739_=_C1144( C739 C1144 ) C739_=_C1296( C739 C1296 ) C739_=_C1884( C739 C1884 ) C739_=_C1947( C739 C1947 ) C739_=_C2100( C739 C2100 ) C739_=_C2301( C739 C2301 ) \nC739_=_C2668( C739 C2668 ) C739_=_C2888( C739 C2888 ) C739_=_C3413( C739 C3413 ) C739_=_C3560( C739 C3560 ) C739_=_C3618( C739 C3618 ) C739_=_C3765( C739 C3765 ) \nC739_=_C3778( C739 C3778 ) C739_=_C3828( C739 C3828 ) C739_=_C3834( C739 C3834 ) C739_=_C3953( C739 C3953 ) C739_=_C3954( C739 C3954 ) C739_=_C3955( C739 C3955 ) \nC739_=_C3956( C739 C3956 ) C739_=_C3957( C739 C3957 ) C739_=_C3958( C739 C3958 ) C739_=_C3959( C739 C3959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 \nC744_=_C759( C744 C759 ) C744_=_C760( C744 C760 ) C744_=_C761( C744 C761 ) C744_=_C762( C744 C762 ) C744_=_C763( C744 C763 ) C744_=_C764( C744 C764 ) \nC744_=_C765( C744 C765 ) C744_=_C766( C744 C766 ) C745_=_C746( C745 C746 ) C745_=_C747( C745 C747 ) C745_=_C748( C745 C748 ) C745_=_C749( C745 C749 ) \nC745_=_C750( C745 C750 ) C745_=_C751( C745 C751 ) C745_=_C752( C745 C752 ) C745_=_C753( C745 C753 ) C745_=_C754( C745 C754 ) C745_=_C755( C745 C755 ) \nC745_=_C756( C745 C756 ) C745_=_C757( C745 C757 ) C745_=_C758( C745 C758 ) C745_=_C759( C745 C759 ) C745_=_C760( C745 C760 ) C745_=_C761( C745 C761 ) \nC745_=_C762( C745 C762 ) C745_=_C763( C745 C763 ) C745_=_C764( C745 C764 ) C745_=_C765( C745 C765 ) C745_=_C766( C745 C766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1296( C746 C1296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8_=_C762( C748 C762 ) C748_=_C763( C748 C763 ) \nC748_=_C764( C748 C764 ) C748_=_C765( C748 C765 ) C748_=_C766( C748 C766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1884( C749 C1884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1947( C750 C1947 ) C751_=_C752( C751 C752 ) C751_=_C753( C751 C753 ) C751_=_C754( C751 C754 ) C751_=_C755( C751 C755 ) \nC751_=_C756( C751 C756 ) C751_=_C757( C751 C757 ) C751_=_C758( C751 C758 ) C751_=_C759( C751 C759 ) C751_=_C760( C751 C760 ) C751_=_C761( C751 C761 ) \nC751_=_C762( C751 C762 ) C751_=_C763( C751 C763 ) C751_=_C764( C751 C764 ) C751_=_C765( C751 C765 ) C751_=_C766( C751 C766 ) C751_=_C2100( C751 C2100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2301( C752 C2301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2668( C753 C2668 ) C754_=_C755( C754 C755 ) \nC754_=_C756( C754 C756 ) C754_=_C757( C754 C757 ) C754_=_C758( C754 C758 ) C754_=_C759( C754 C759 ) C754_=_C760( C754 C760 ) C754_=_C761( C754 C761 ) \nC754_=_C762( C754 C762 ) C754_=_C763( C754 C763 ) C754_=_C764( C754 C764 ) C754_=_C765( C754 C765 ) C754_=_C766( C754 C766 ) C755_=_C756( C755 C756 ) \nC755_=_C757( C755 C757 ) C755_=_C758( C755 C758 ) C755_=_C759( C755 C759 ) C755_=_C760( C755 C760 ) C755_=_C761( C755 C761 ) C755_=_C762( C755 C762 ) \nC755_=_C763( C755 C763 ) C755_=_C764( C755 C764 ) C755_=_C765( C755 C765 ) C755_=_C766( C755 C766 ) C756_=_C757( C756 C757 ) C756_=_C758( C756 C758 ) \nC756_=_C759( C756 C759 ) C756_=_C760( C756 C760 ) C756_=_C761( C756 C761 ) C756_=_C762( C756 C762 ) C756_=_C763( C756 C763 ) C756_=_C764( C756 C764 ) \nC756_=_C765( C756 C765 ) C756_=_C766( C756 C766 ) C756_=_C2888( C756 C2888 ) C757_=_C758( C757 C758 ) C757_=_C759( C757 C759 ) C757_=_C760( C757 C760 ) \nC757_=_C761( C757 C761 ) C757_=_C762( C757 C762 ) C757_=_C763(</w:t>
      </w:r>
    </w:p>
    <w:p>
      <w:pPr>
        <w:pStyle w:val="PreformattedText"/>
        <w:bidi w:val="0"/>
        <w:spacing w:before="0" w:after="0"/>
        <w:jc w:val="left"/>
        <w:rPr/>
      </w:pPr>
      <w:r>
        <w:rPr/>
        <w:t xml:space="preserve"> </w:t>
      </w:r>
      <w:r>
        <w:rPr/>
        <w:t>C757 C763 ) C757_=_C764( C757 C764 ) C757_=_C765( C757 C765 ) C757_=_C766( C757 C766 ) \nC757_=_C3765( C757 C3765 ) C758_=_C759( C758 C759 ) C758_=_C760( C758 C760 ) C758_=_C761( C758 C761 ) C758_=_C762( C758 C762 ) C758_=_C763( C758 C763 ) \nC758_=_C764( C758 C764 ) C758_=_C765( C758 C765 ) C758_=_C766( C758 C766 ) C758_=_C3778( C758 C3778 ) C759_=_C760( C759 C760 ) C759_=_C761( C759 C761 ) \nC759_=_C762( C759 C762 ) C759_=_C763( C759 C763 ) C759_=_C764( C759 C764 ) C759_=_C765( C759 C765 ) C759_=_C766( C759 C766 ) C760_=_C761( C760 C761 ) \nC760_=_C762( C760 C762 ) C760_=_C763( C760 C763 ) C760_=_C764( C760 C764 ) C760_=_C765( C760 C765 ) C760_=_C766( C760 C766 ) C760_=_C3828( C760 C3828 ) \nC761_=_C762( C761 C762 ) C761_=_C763( C761 C763 ) C761_=_C764( C761 C764 ) C761_=_C765( C761 C765 ) C761_=_C766( C761 C766 ) C761_=_C1144( C761 C1144 ) \nC761_=_C1296( C761 C1296 ) C761_=_C1884( C761 C1884 ) C761_=_C1947( C761 C1947 ) C761_=_C2100( C761 C2100 ) C761_=_C2301( C761 C2301 ) C761_=_C2668( C761 C2668 ) \nC761_=_C2888( C761 C2888 ) C761_=_C3413( C761 C3413 ) C761_=_C3560( C761 C3560 ) C761_=_C3618( C761 C3618 ) C761_=_C3765( C761 C3765 ) C761_=_C3778( C761 C3778 ) \nC761_=_C3828( C761 C3828 ) C761_=_C3834( C761 C3834 ) C761_=_C3953( C761 C3953 ) C761_=_C3954( C761 C3954 ) C761_=_C3955( C761 C3955 ) C761_=_C3956( C761 C3956 ) \nC761_=_C3957( C761 C3957 ) C761_=_C3958( C761 C3958 ) C761_=_C3959( C761 C3959 ) C762_=_C763( C762 C763 ) C762_=_C764( C762 C764 ) C762_=_C765( C762 C765 ) \nC762_=_C766( C762 C766 ) C762_=_C3953( C762 C3953 ) C763_=_C764( C763 C764 ) C763_=_C765( C763 C765 ) C763_=_C766( C763 C766 ) C763_=_C3955( C763 C3955 ) \nC764_=_C765( C764 C765 ) C764_=_C766( C764 C766 ) C764_=_C3957( C764 C3957 ) C765_=_C766( C765 C766 ) C765_=_C3958( C765 C3958 ) C1144_=_C1296( C1144 C1296 ) \nC1144_=_C1884( C1144 C1884 ) C1144_=_C1947( C1144 C1947 ) C1144_=_C2100( C1144 C2100 ) C1144_=_C2301( C1144 C2301 ) C1144_=_C2668( C1144 C2668 ) C1144_=_C2888( C1144 C2888 ) \nC1144_=_C3413( C1144 C3413 ) C1144_=_C3560( C1144 C3560 ) C1144_=_C3618( C1144 C3618 ) C1144_=_C3765( C1144 C3765 ) C1144_=_C3778( C1144 C3778 ) C1144_=_C3828( C1144 C3828 ) \nC1144_=_C3834( C1144 C3834 ) C1144_=_C3953( C1144 C3953 ) C1144_=_C3954( C1144 C3954 ) C1144_=_C3955( C1144 C3955 ) C1144_=_C3956( C1144 C3956 ) C1144_=_C3957( C1144 C3957 ) \nC1144_=_C3958( C1144 C3958 ) C1144_=_C3959( C1144 C3959 ) C1296_=_C1884( C1296 C1884 ) C1296_=_C1947( C1296 C1947 ) C1296_=_C2100( C1296 C2100 ) C1296_=_C2301( C1296 C2301 ) \nC1296_=_C2668( C1296 C2668 ) C1296_=_C2888( C1296 C2888 ) C1296_=_C3413( C1296 C3413 ) C1296_=_C3560( C1296 C3560 ) C1296_=_C3618( C1296 C3618 ) C1296_=_C3765( C1296 C3765 ) \nC1296_=_C3778( C1296 C3778 ) C1296_=_C3828( C1296 C3828 ) C1296_=_C3834( C1296 C3834 ) C1296_=_C3953( C1296 C3953 ) C1296_=_C3954( C1296 C3954 ) C1296_=_C3955( C1296 C3955 ) \nC1296_=_C3956( C1296 C3956 ) C1296_=_C3957( C1296 C3957 ) C1296_=_C3958( C1296 C3958 ) C1296_=_C3959( C1296 C3959 ) C1884_=_C1947( C1884 C1947 ) C1884_=_C2100( C1884 C2100 ) \nC1884_=_C2301( C1884 C2301 ) C1884_=_C2668( C1884 C2668 ) C1884_=_C2888( C1884 C2888 ) C1884_=_C3413( C1884 C3413 ) C1884_=_C3560( C1884 C3560 ) C1884_=_C3618( C1884 C3618 ) \nC1884_=_C3765( C1884 C3765 ) C1884_=_C3778( C1884 C3778 ) C1884_=_C3828( C1884 C3828 ) C1884_=_C3834( C1884 C3834 ) C1884_=_C3953( C1884 C3953 ) C1884_=_C3954( C1884 C3954 ) \nC1884_=_C3955( C1884 C3955 ) C1884_=_C3956( C1884 C3956 ) C1884_=_C3957( C1884 C3957 ) C1884_=_C3958( C1884 C3958 ) C1884_=_C3959( C1884 C3959 ) C1947_=_C2100( C1947 C2100 ) \nC1947_=_C2301( C1947 C2301 ) C1947_=_C2668( C1947 C2668 ) C1947_=_C2888( C1947 C2888 ) C1947_=_C3413( C1947 C3413 ) C1947_=_C3560( C1947 C3560 ) C1947_=_C3618( C1947 C3618 ) \nC1947_=_C3765( C1947 C3765 ) C1947_=_C3778( C1947 C3778 ) C1947_=_C3828( C1947 C3828 ) C1947_=_C3834( C1947 C3834 ) C1947_=_C3953( C1947 C3953 ) C1947_=_C3954( C1947 C3954 ) \nC1947_=_C3955( C1947 C3955 ) C1947_=_C3956( C1947 C3956 ) C1947_=_C3957( C1947 C3957 ) C1947_=_C3958( C1947 C3958 ) C1947_=_C3959( C1947 C3959 ) C2100_=_C2301( C2100 C2301 ) \nC2100_=_C2668( C2100 C2668 ) C2100_=_C2888( C2100 C2888 ) C2100_=_C3413( C2100 C3413 ) C2100_=_C3560( C2100 C3560 ) C2100_=_C3618( C2100 C3618 ) C2100_=_C3765( C2100 C3765 ) \nC2100_=_C3778( C2100 C3778 ) C2100_=_C3828( C2100 C3828 ) C2100_=_C3834( C2100 C3834 ) C2100_=_C3953( C2100 C3953 ) C2100_=_C3954( C2100 C3954 ) C2100_=_C3955( C2100 C3955 ) \nC2100_=_C3956( C2100 C3956 ) C2100_=_C3957( C2100 C3957 ) C2100_=_C3958( C2100 C3958 ) C2100_=_C3959( C2100 C3959 ) C2301_=_C2668( C2301 C2668 ) C2301_=_C2888( C2301 C2888 ) \nC2301_=_C3413( C2301 C3413 ) C2301_=_C3560( C2301 C3560 ) C2301_=_C3618( C2301 C3618 ) C2301_=_C3765( C2301 C3765 ) C2301_=_C3778( C2301 C3778 ) C2301_=_C3828( C2301 C3828 ) \nC2301_=_C3834( C2301 C3834 ) C2301_=_C3953( C2301 C3953 ) C2301_=_C3954( C2301 C3954 ) C2301_=_C3955( C2301 C3955 ) C2301_=_C3956( C2301 C3956 ) C2301_=_C3957( C2301 C3957 ) \nC2301_=_C3958( C2301 C3958 ) C2301_=_C3959( C2301 C3959 ) C2668_=_C2888( C2668 C2888 ) C2668_=_C3413( C2668 C3413 ) C2668_=_C3560( C2668 C3560 ) C2668_=_C3618( C2668 C3618 ) \nC2668_=_C3765( C2668 C3765 ) C2668_=_C3778( C2668 C3778 ) C2668_=_C3828( C2668 C3828 ) C2668_=_C3834( C2668 C3834 ) C2668_=_C3953( C2668 C3953 ) C2668_=_C3954( C2668 C3954 ) \nC2668_=_C3955( C2668 C3955 ) C2668_=_C3956( C2668 C3956 ) C2668_=_C3957( C2668 C3957 ) C2668_=_C3958( C2668 C3958 ) C2668_=_C3959( C2668 C3959 ) C2888_=_C3413( C2888 C3413 ) \nC2888_=_C3560( C2888 C3560 ) C2888_=_C3618( C2888 C3618 ) C2888_=_C3765( C2888 C3765 ) C2888_=_C3778( C2888 C3778 ) C2888_=_C3828( C2888 C3828 ) C2888_=_C3834( C2888 C3834 ) \nC2888_=_C3953( C2888 C3953 ) C2888_=_C3954( C2888 C3954 ) C2888_=_C3955( C2888 C3955 ) C2888_=_C3956( C2888 C3956 ) C2888_=_C3957( C2888 C3957 ) C2888_=_C3958( C2888 C3958 ) \nC2888_=_C3959( C2888 C3959 ) C3413_=_C3560( C3413 C3560 ) C3413_=_C3618( C3413 C3618 ) C3413_=_C3765( C3413 C3765 ) C3413_=_C3778( C3413 C3778 ) C3413_=_C3828( C3413 C3828 ) \nC3413_=_C3834( C3413 C3834 ) C3413_=_C3953( C3413 C3953 ) C3413_=_C3954( C3413 C3954 ) C3413_=_C3955( C3413 C3955 ) C3413_=_C3956( C3413 C3956 ) C3413_=_C3957( C3413 C3957 ) \nC3413_=_C3958( C3413 C3958 ) C3413_=_C3959( C3413 C3959 ) C3560_=_C3618( C3560 C3618 ) C3560_=_C3765( C3560 C3765 ) C3560_=_C3778( C3560 C3778 ) C3560_=_C3828( C3560 C3828 ) \nC3560_=_C3834( C3560 C3834 ) C3560_=_C3953( C3560 C3953 ) C3560_=_C3954( C3560 C3954 ) C3560_=_C3955( C3560 C3955 ) C3560_=_C3956( C3560 C3956 ) C3560_=_C3957( C3560 C3957 ) \nC3560_=_C3958( C3560 C3958 ) C3560_=_C3959( C3560 C3959 ) C3618_=_C3765( C3618 C3765 ) C3618_=_C3778( C3618 C3778 ) C3618_=_C3828( C3618 C3828 ) C3618_=_C3834( C3618 C3834 ) \nC3618_=_C3953( C3618 C3953 ) C3618_=_C3954( C3618 C3954 ) C3618_=_C3955( C3618 C3955 ) C3618_=_C3956( C3618 C3956 ) C3618_=_C3957( C3618 C3957 ) C3618_=_C3958( C3618 C3958 ) \nC3618_=_C3959( C3618 C3959 ) C3765_=_C3778( C3765 C3778 ) C3765_=_C3828( C3765 C3828 ) C3765_=_C3834( C3765 C3834 ) C3765_=_C3953( C3765 C3953 ) C3765_=_C3954( C3765 C3954 ) \nC3765_=_C3955( C3765 C3955 ) C3765_=_C3956( C3765 C3956 ) C3765_=_C3957( C3765 C3957 ) C3765_=_C3958( C3765 C3958 ) C3765_=_C3959( C3765 C3959 ) C3778_=_C3828( C3778 C3828 ) \nC3778_=_C3834( C3778 C3834 ) C3778_=_C3953( C3778 C3953 ) C3778_=_C3954( C3778 C3954 ) C3778_=_C3955( C3778 C3955 ) C3778_=_C3956( C3778 C3956 ) C3778_=_C3957( C3778 C3957 ) \nC3778_=_C3958( C3778 C3958 ) C3778_=_C3959( C3778 C3959 ) C3828_=_C3834( C3828 C3834 ) C3828_=_C3953( C3828 C3953 ) C3828_=_C3954( C3828 C3954 ) C3828_=_C3955( C3828 C3955 ) \nC3828_=_C3956( C3828 C3956 ) C3828_=_C3957( C3828 C3957 ) C3828_=_C3958( C3828 C3958 ) C3828_=_C3959( C3828 C3959 ) C3834_=_C3953( C3834 C3953 ) C3834_=_C3954( C3834 C3954 ) \nC3834_=_C3955( C3834 C3955 ) C3834_=_C3956( C3834 C3956 ) C3834_=_C3957( C3834 C3957 ) C3834_=_C3958( C3834 C3958 ) C3834_=_C3959( C3834 C3959 ) C3953_=_C3954( C3953 C3954 ) \nC3953_=_C3955( C3953 C3955 ) C3953_=_C3956( C3953 C3956 ) C3953_=_C3957( C3953 C3957 ) C3953_=_C3958( C3953 C3958 ) C3953_=_C3959( C3953 C3959 ) C3954_=_C3955( C3954 C3955 ) \nC3954_=_C3956( C3954 C3956 ) C3954_=_C3957( C3954 C3957 ) C3954_=_C3958( C3954 C3958 ) C3954_=_C3959( C3954 C3959 ) C3955_=_C3956( C3955 C3956 ) C3955_=_C3957( C3955 C3957 ) \nC3955_=_C3958( C3955 C3958 ) C3955_=_C3959( C3955 C3959 ) C3956_=_C3957( C3956 C3957 ) C3956_=_C3958( C3956 C3958 ) C3956_=_C3959( C3956 C3959 ) C3957_=_C3958( C3957 C3958 ) \nC3957_=_C3959( C3957 C3959 ) C3958_=_C3959( C3958 C3959 ) "];263-&gt;317[label="50: C486 C500 C615 C632 C719 \nC739 C744 C745 C746 C747 C748 \nC749 C750 C751 C752 C753 C754 \nC755 C756 C757 C758 C759 C760 \nC762 C763 C764 C765 C766 C1144 \nC1296 C1884 C1947 C2100 C2301 C2668 \nC2888 C3413 C3560 C3618 C3765 C3778 \nC3828 C3834 C3953 C3954 C3955 C3956 \nC3957 C3958 C3959 \n617: C486_=_C500 ,C486_=_C615 ,C486_=_C719 ,C486_=_C744 ,C486_=_C745 ,\nC486_=_C746 ,C486_=_C747 ,C486_=_C748 ,C486_=_C749 ,C486_=_C750 ,C486_=_C751 ,\nC486_=_C752 ,C486_=_C753 ,C486_=_C754 ,C486_=_C755 ,C486_=_C756 ,C486_=_C757 ,\nC486_=_C758 ,C486_=_C759 ,C486_=_C760 ,C486_=_C762 ,C486_=_C763 ,C486_=_C764 ,\nC486_=_C765 ,C486_=_C766 ,C500_=_C632 ,C500_=_C739 ,C500_=_C1144 ,C500_=_C1296 ,\nC500_=_C1884 ,C500_=_C1947 ,C500_=_C2100 ,C500_=_C2301 ,C500_=_C2668 ,C500_=_C2888 ,\nC500_=_C3413 ,C500_=_C3560 ,C500_=_C3618 ,C500_=_C3765 ,C500_=_C3778 ,C500_=_C3828 ,\nC500_=_C3834 ,C500_=_C3953 ,C500_=_C3954 ,C500_=_C3955 ,C500_=_C3956 ,C500_=_C3957 ,\nC500_=_C3958 ,C500_=_C3959 ,C615_=_C632 ,C615_=_C719 ,C615_=_C744 ,C615_=_C745 ,\nC615_=_C746 ,C615_=_C747 ,C615_=_C748 ,C615_=_C749 ,C615_=_C750 ,C615_=_C751 ,\nC615_=_C752 ,C615_=_C753 ,C615_=_C754 ,C615_=_C755 ,C615_=_C756 ,C615_=_C757 ,\nC615_=_C758 ,C615_=_C759 ,C615_=_C760 ,C615_=_C762 ,C615_=_C763 ,C615_=_C764 ,\nC615_=_C765 ,C615_=_C766 ,C632_=_C739 ,C632_=_C1144</w:t>
      </w:r>
    </w:p>
    <w:p>
      <w:pPr>
        <w:pStyle w:val="PreformattedText"/>
        <w:bidi w:val="0"/>
        <w:spacing w:before="0" w:after="0"/>
        <w:jc w:val="left"/>
        <w:rPr/>
      </w:pPr>
      <w:r>
        <w:rPr/>
        <w:t xml:space="preserve"> </w:t>
      </w:r>
      <w:r>
        <w:rPr/>
        <w:t>,C632_=_C1296 ,C632_=_C1884 ,\nC632_=_C1947 ,C632_=_C2100 ,C632_=_C2301 ,C632_=_C2668 ,C632_=_C2888 ,C632_=_C3413 ,\nC632_=_C3560 ,C632_=_C3618 ,C632_=_C3765 ,C632_=_C3778 ,C632_=_C3828 ,C632_=_C3834 ,\nC632_=_C3953 ,C632_=_C3954 ,C632_=_C3955 ,C632_=_C3956 ,C632_=_C3957 ,C632_=_C3958 ,\nC632_=_C3959 ,C719_=_C739 ,C719_=_C744 ,C719_=_C745 ,C719_=_C746 ,C719_=_C747 ,\nC719_=_C748 ,C719_=_C749 ,C719_=_C750 ,C719_=_C751 ,C719_=_C752 ,C719_=_C753 ,\nC719_=_C754 ,C719_=_C755 ,C719_=_C756 ,C719_=_C757 ,C719_=_C758 ,C719_=_C759 ,\nC719_=_C760 ,C719_=_C762 ,C719_=_C763 ,C719_=_C764 ,C719_=_C765 ,C719_=_C766 ,\nC739_=_C1144 ,C739_=_C1296 ,C739_=_C1884 ,C739_=_C1947 ,C739_=_C2100 ,C739_=_C2301 ,\nC739_=_C2668 ,C739_=_C2888 ,C739_=_C3413 ,C739_=_C3560 ,C739_=_C3618 ,C739_=_C3765 ,\nC739_=_C3778 ,C739_=_C3828 ,C739_=_C3834 ,C739_=_C3953 ,C739_=_C3954 ,C739_=_C3955 ,\nC739_=_C3956 ,C739_=_C3957 ,C739_=_C3958 ,C739_=_C3959 ,C744_=_C745 ,C744_=_C746 ,\nC744_=_C747 ,C744_=_C748 ,C744_=_C749 ,C744_=_C750 ,C744_=_C751 ,C744_=_C752 ,\nC744_=_C753 ,C744_=_C754 ,C744_=_C755 ,C744_=_C756 ,C744_=_C757 ,C744_=_C758 ,\nC744_=_C759 ,C744_=_C760 ,C744_=_C762 ,C744_=_C763 ,C744_=_C764 ,C744_=_C765 ,\nC744_=_C766 ,C745_=_C746 ,C745_=_C747 ,C745_=_C748 ,C745_=_C749 ,C745_=_C750 ,\nC745_=_C751 ,C745_=_C752 ,C745_=_C753 ,C745_=_C754 ,C745_=_C755 ,C745_=_C756 ,\nC745_=_C757 ,C745_=_C758 ,C745_=_C759 ,C745_=_C760 ,C745_=_C762 ,C745_=_C763 ,\nC745_=_C764 ,C745_=_C765 ,C745_=_C766 ,C746_=_C747 ,C746_=_C748 ,C746_=_C749 ,\nC746_=_C750 ,C746_=_C751 ,C746_=_C752 ,C746_=_C753 ,C746_=_C754 ,C746_=_C755 ,\nC746_=_C756 ,C746_=_C757 ,C746_=_C758 ,C746_=_C759 ,C746_=_C760 ,C746_=_C762 ,\nC746_=_C763 ,C746_=_C764 ,C746_=_C765 ,C746_=_C766 ,C746_=_C1296 ,C747_=_C748 ,\nC747_=_C749 ,C747_=_C750 ,C747_=_C751 ,C747_=_C752 ,C747_=_C753 ,C747_=_C754 ,\nC747_=_C755 ,C747_=_C756 ,C747_=_C757 ,C747_=_C758 ,C747_=_C759 ,C747_=_C760 ,\nC747_=_C762 ,C747_=_C763 ,C747_=_C764 ,C747_=_C765 ,C747_=_C766 ,C748_=_C749 ,\nC748_=_C750 ,C748_=_C751 ,C748_=_C752 ,C748_=_C753 ,C748_=_C754 ,C748_=_C755 ,\nC748_=_C756 ,C748_=_C757 ,C748_=_C758 ,C748_=_C759 ,C748_=_C760 ,C748_=_C762 ,\nC748_=_C763 ,C748_=_C764 ,C748_=_C765 ,C748_=_C766 ,C749_=_C750 ,C749_=_C751 ,\nC749_=_C752 ,C749_=_C753 ,C749_=_C754 ,C749_=_C755 ,C749_=_C756 ,C749_=_C757 ,\nC749_=_C758 ,C749_=_C759 ,C749_=_C760 ,C749_=_C762 ,C749_=_C763 ,C749_=_C764 ,\nC749_=_C765 ,C749_=_C766 ,C749_=_C1884 ,C750_=_C751 ,C750_=_C752 ,C750_=_C753 ,\nC750_=_C754 ,C750_=_C755 ,C750_=_C756 ,C750_=_C757 ,C750_=_C758 ,C750_=_C759 ,\nC750_=_C760 ,C750_=_C762 ,C750_=_C763 ,C750_=_C764 ,C750_=_C765 ,C750_=_C766 ,\nC750_=_C1947 ,C751_=_C752 ,C751_=_C753 ,C751_=_C754 ,C751_=_C755 ,C751_=_C756 ,\nC751_=_C757 ,C751_=_C758 ,C751_=_C759 ,C751_=_C760 ,C751_=_C762 ,C751_=_C763 ,\nC751_=_C764 ,C751_=_C765 ,C751_=_C766 ,C751_=_C2100 ,C752_=_C753 ,C752_=_C754 ,\nC752_=_C755 ,C752_=_C756 ,C752_=_C757 ,C752_=_C758 ,C752_=_C759 ,C752_=_C760 ,\nC752_=_C762 ,C752_=_C763 ,C752_=_C764 ,C752_=_C765 ,C752_=_C766 ,C752_=_C2301 ,\nC753_=_C754 ,C753_=_C755 ,C753_=_C756 ,C753_=_C757 ,C753_=_C758 ,C753_=_C759 ,\nC753_=_C760 ,C753_=_C762 ,C753_=_C763 ,C753_=_C764 ,C753_=_C765 ,C753_=_C766 ,\nC753_=_C2668 ,C754_=_C755 ,C754_=_C756 ,C754_=_C757 ,C754_=_C758 ,C754_=_C759 ,\nC754_=_C760 ,C754_=_C762 ,C754_=_C763 ,C754_=_C764 ,C754_=_C765 ,C754_=_C766 ,\nC755_=_C756 ,C755_=_C757 ,C755_=_C758 ,C755_=_C759 ,C755_=_C760 ,C755_=_C762 ,\nC755_=_C763 ,C755_=_C764 ,C755_=_C765 ,C755_=_C766 ,C756_=_C757 ,C756_=_C758 ,\nC756_=_C759 ,C756_=_C760 ,C756_=_C762 ,C756_=_C763 ,C756_=_C764 ,C756_=_C765 ,\nC756_=_C766 ,C756_=_C2888 ,C757_=_C758 ,C757_=_C759 ,C757_=_C760 ,C757_=_C762 ,\nC757_=_C763 ,C757_=_C764 ,C757_=_C765 ,C757_=_C766 ,C757_=_C3765 ,C758_=_C759 ,\nC758_=_C760 ,C758_=_C762 ,C758_=_C763 ,C758_=_C764 ,C758_=_C765 ,C758_=_C766 ,\nC758_=_C3778 ,C759_=_C760 ,C759_=_C762 ,C759_=_C763 ,C759_=_C764 ,C759_=_C765 ,\nC759_=_C766 ,C760_=_C762 ,C760_=_C763 ,C760_=_C764 ,C760_=_C765 ,C760_=_C766 ,\nC760_=_C3828 ,C762_=_C763 ,C762_=_C764 ,C762_=_C765 ,C762_=_C766 ,C762_=_C3953 ,\nC763_=_C764 ,C763_=_C765 ,C763_=_C766 ,C763_=_C3955 ,C764_=_C765 ,C764_=_C766 ,\nC764_=_C3957 ,C765_=_C766 ,C765_=_C3958 ,C1144_=_C1296 ,C1144_=_C1884 ,C1144_=_C1947 ,\nC1144_=_C2100 ,C1144_=_C2301 ,C1144_=_C2668 ,C1144_=_C2888 ,C1144_=_C3413 ,C1144_=_C3560 ,\nC1144_=_C3618 ,C1144_=_C3765 ,C1144_=_C3778 ,C1144_=_C3828 ,C1144_=_C3834 ,C1144_=_C3953 ,\nC1144_=_C3954 ,C1144_=_C3955 ,C1144_=_C3956 ,C1144_=_C3957 ,C1144_=_C3958 ,C1144_=_C3959 ,\nC1296_=_C1884 ,C1296_=_C1947 ,C1296_=_C2100 ,C1296_=_C2301 ,C1296_=_C2668 ,C1296_=_C2888 ,\nC1296_=_C3413 ,C1296_=_C3560 ,C1296_=_C3618 ,C1296_=_C3765 ,C1296_=_C3778 ,C1296_=_C3828 ,\nC1296_=_C3834 ,C1296_=_C3953 ,C1296_=_C3954 ,C1296_=_C3955 ,C1296_=_C3956 ,C1296_=_C3957 ,\nC1296_=_C3958 ,C1296_=_C3959 ,C1884_=_C1947 ,C1884_=_C2100 ,C1884_=_C2301 ,C1884_=_C2668 ,\nC1884_=_C2888 ,C1884_=_C3413 ,C1884_=_C3560 ,C1884_=_C3618 ,C1884_=_C3765 ,C1884_=_C3778 ,\nC1884_=_C3828 ,C1884_=_C3834 ,C1884_=_C3953 ,C1884_=_C3954 ,C1884_=_C3955 ,C1884_=_C3956 ,\nC1884_=_C3957 ,C1884_=_C3958 ,C1884_=_C3959 ,C1947_=_C2100 ,C1947_=_C2301 ,C1947_=_C2668 ,\nC1947_=_C2888 ,C1947_=_C3413 ,C1947_=_C3560 ,C1947_=_C3618 ,C1947_=_C3765 ,C1947_=_C3778 ,\nC1947_=_C3828 ,C1947_=_C3834 ,C1947_=_C3953 ,C1947_=_C3954 ,C1947_=_C3955 ,C1947_=_C3956 ,\nC1947_=_C3957 ,C1947_=_C3958 ,C1947_=_C3959 ,C2100_=_C2301 ,C2100_=_C2668 ,C2100_=_C2888 ,\nC2100_=_C3413 ,C2100_=_C3560 ,C2100_=_C3618 ,C2100_=_C3765 ,C2100_=_C3778 ,C2100_=_C3828 ,\nC2100_=_C3834 ,C2100_=_C3953 ,C2100_=_C3954 ,C2100_=_C3955 ,C2100_=_C3956 ,C2100_=_C3957 ,\nC2100_=_C3958 ,C2100_=_C3959 ,C2301_=_C2668 ,C2301_=_C2888 ,C2301_=_C3413 ,C2301_=_C3560 ,\nC2301_=_C3618 ,C2301_=_C3765 ,C2301_=_C3778 ,C2301_=_C3828 ,C2301_=_C3834 ,C2301_=_C3953 ,\nC2301_=_C3954 ,C2301_=_C3955 ,C2301_=_C3956 ,C2301_=_C3957 ,C2301_=_C3958 ,C2301_=_C3959 ,\nC2668_=_C2888 ,C2668_=_C3413 ,C2668_=_C3560 ,C2668_=_C3618 ,C2668_=_C3765 ,C2668_=_C3778 ,\nC2668_=_C3828 ,C2668_=_C3834 ,C2668_=_C3953 ,C2668_=_C3954 ,C2668_=_C3955 ,C2668_=_C3956 ,\nC2668_=_C3957 ,C2668_=_C3958 ,C2668_=_C3959 ,C2888_=_C3413 ,C2888_=_C3560 ,C2888_=_C3618 ,\nC2888_=_C3765 ,C2888_=_C3778 ,C2888_=_C3828 ,C2888_=_C3834 ,C2888_=_C3953 ,C2888_=_C3954 ,\nC2888_=_C3955 ,C2888_=_C3956 ,C2888_=_C3957 ,C2888_=_C3958 ,C2888_=_C3959 ,C3413_=_C3560 ,\nC3413_=_C3618 ,C3413_=_C3765 ,C3413_=_C3778 ,C3413_=_C3828 ,C3413_=_C3834 ,C3413_=_C3953 ,\nC3413_=_C3954 ,C3413_=_C3955 ,C3413_=_C3956 ,C3413_=_C3957 ,C3413_=_C3958 ,C3413_=_C3959 ,\nC3560_=_C3618 ,C3560_=_C3765 ,C3560_=_C3778 ,C3560_=_C3828 ,C3560_=_C3834 ,C3560_=_C3953 ,\nC3560_=_C3954 ,C3560_=_C3955 ,C3560_=_C3956 ,C3560_=_C3957 ,C3560_=_C3958 ,C3560_=_C3959 ,\nC3618_=_C3765 ,C3618_=_C3778 ,C3618_=_C3828 ,C3618_=_C3834 ,C3618_=_C3953 ,C3618_=_C3954 ,\nC3618_=_C3955 ,C3618_=_C3956 ,C3618_=_C3957 ,C3618_=_C3958 ,C3618_=_C3959 ,C3765_=_C3778 ,\nC3765_=_C3828 ,C3765_=_C3834 ,C3765_=_C3953 ,C3765_=_C3954 ,C3765_=_C3955 ,C3765_=_C3956 ,\nC3765_=_C3957 ,C3765_=_C3958 ,C3765_=_C3959 ,C3778_=_C3828 ,C3778_=_C3834 ,C3778_=_C3953 ,\nC3778_=_C3954 ,C3778_=_C3955 ,C3778_=_C3956 ,C3778_=_C3957 ,C3778_=_C3958 ,C3778_=_C3959 ,\nC3828_=_C3834 ,C3828_=_C3953 ,C3828_=_C3954 ,C3828_=_C3955 ,C3828_=_C3956 ,C3828_=_C3957 ,\nC3828_=_C3958 ,C3828_=_C3959 ,C3834_=_C3953 ,C3834_=_C3954 ,C3834_=_C3955 ,C3834_=_C3956 ,\nC3834_=_C3957 ,C3834_=_C3958 ,C3834_=_C3959 ,C3953_=_C3954 ,C3953_=_C3955 ,C3953_=_C3956 ,\nC3953_=_C3957 ,C3953_=_C3958 ,C3953_=_C3959 ,C3954_=_C3955 ,C3954_=_C3956 ,C3954_=_C3957 ,\nC3954_=_C3958 ,C3954_=_C3959 ,C3955_=_C3956 ,C3955_=_C3957 ,C3955_=_C3958 ,C3955_=_C3959 ,\nC3956_=_C3957 ,C3956_=_C3958 ,C3956_=_C3959 ,C3957_=_C3958 ,C3957_=_C3959 ,C3958_=_C3959 ,"];318[shape=box, label="id:318 level: 8\n53: C623 C624 C729 C732 C834 \nC938 C1442 C1633 C1711 C1880 C1961 \nC2020 C2198 C2200 C2242 C2315 C2354 \nC2368 C2411 C2450 C2480 C2587 C2834 \nC2917 C3107 C3120 C3123 C3263 C3345 \nC3391 C3392 C3393 C3394 C3395 C3396 \nC3397 C3398 C3399 C3400 C3401 C3402 \nC3403 C3404 C3405 C3406 C3503 C3511 \nC3512 C3513 C3514 C3515 C3516 C3517 \n711: C623_=_C624( C623 C624 ) C623_=_C729( C623 C729 ) C623_=_C1633( C623 C1633 ) C623_=_C1711( C623 C1711 ) C623_=_C2198( C623 C2198 ) \nC623_=_C2315( C623 C2315 ) C623_=_C2368( C623 C2368 ) C623_=_C2411( C623 C2411 ) C623_=_C2587( C623 C2587 ) C623_=_C3120( C623 C3120 ) C623_=_C3345( C623 C3345 ) \nC623_=_C3391( C623 C3391 ) C623_=_C3392( C623 C3392 ) C623_=_C3393( C623 C3393 ) C623_=_C3394( C623 C3394 ) C623_=_C3395( C623 C3395 ) C623_=_C3396( C623 C3396 ) \nC623_=_C3397( C623 C3397 ) C623_=_C3398( C623 C3398 ) C623_=_C3399( C623 C3399 ) C623_=_C3400( C623 C3400 ) C623_=_C3401( C623 C3401 ) C623_=_C3402( C623 C3402 ) \nC623_=_C3403( C623 C3403 ) C623_=_C3404( C623 C3404 ) C623_=_C3405( C623 C3405 ) C623_=_C3406( C623 C3406 ) C624_=_C732( C624 C732 ) C624_=_C834( C624 C834 ) \nC624_=_C938( C624 C938 ) C624_=_C1442( C624 C1442 ) C624_=_C1880( C624 C1880 ) C624_=_C1961( C624 C1961 ) C624_=_C2020( C624 C2020 ) C624_=_C2200( C624 C2200 ) \nC624_=_C2242( C624 C2242 ) C624_=_C2354( C624 C2354 ) C624_=_C2450( C624 C2450 ) C624_=_C2480( C624 C2480 ) C624_=_C2834( C624 C2834 ) C624_=_C2917( C624 C2917 ) \nC624_=_C3107( C624 C3107 ) C624_=_C3123( C624 C3123 ) C624_=_C3263( C624 C3263 ) C624_=_C3391( C624 C3391 ) C624_=_C3503( C624 C3503 ) C624_=_C3511( C624 C3511 ) \nC624_=_C3512( C624 C3512 ) C624_=_C3513( C624 C3513 ) C624_=_C3514( C624 C3514 ) C624_=_C3515( C624 C3515 ) C624_=_C3516( C624 C3516 ) C624_=_C3517( C624 C3517 ) \nC729_=_C732( C729 C732 ) C729_=_C1633( C729 C1633 ) C729_=_C1711( C729 C1711 ) C729_=_C2198( C729 C2198 ) C729_=_C2315( C729 C2315 ) C729_=_C2368( C729 C2368 ) \nC729_=_C2411( C729 C2411 ) C729_=_C2587( C729 C2587 ) C729_=_C3120( C729 C3120 ) C729_=_C3345( C729 C3345 ) C729_=_C3391( C729 C3391 ) C729_=_C3392( C729 C3392 ) \nC729_=_C3393(</w:t>
      </w:r>
    </w:p>
    <w:p>
      <w:pPr>
        <w:pStyle w:val="PreformattedText"/>
        <w:bidi w:val="0"/>
        <w:spacing w:before="0" w:after="0"/>
        <w:jc w:val="left"/>
        <w:rPr/>
      </w:pPr>
      <w:r>
        <w:rPr/>
        <w:t xml:space="preserve"> </w:t>
      </w:r>
      <w:r>
        <w:rPr/>
        <w:t>C729 C3393 ) C729_=_C3394( C729 C3394 ) C729_=_C3395( C729 C3395 ) C729_=_C3396( C729 C3396 ) C729_=_C3397( C729 C3397 ) C729_=_C3398( C729 C3398 ) \nC729_=_C3399( C729 C3399 ) C729_=_C3400( C729 C3400 ) C729_=_C3401( C729 C3401 ) C729_=_C3402( C729 C3402 ) C729_=_C3403( C729 C3403 ) C729_=_C3404( C729 C3404 ) \nC729_=_C3405( C729 C3405 ) C729_=_C3406( C729 C3406 ) C732_=_C834( C732 C834 ) C732_=_C938( C732 C938 ) C732_=_C1442( C732 C1442 ) C732_=_C1880( C732 C1880 ) \nC732_=_C1961( C732 C1961 ) C732_=_C2020( C732 C2020 ) C732_=_C2200( C732 C2200 ) C732_=_C2242( C732 C2242 ) C732_=_C2354( C732 C2354 ) C732_=_C2450( C732 C2450 ) \nC732_=_C2480( C732 C2480 ) C732_=_C2834( C732 C2834 ) C732_=_C2917( C732 C2917 ) C732_=_C3107( C732 C3107 ) C732_=_C3123( C732 C3123 ) C732_=_C3263( C732 C3263 ) \nC732_=_C3391( C732 C3391 ) C732_=_C3503( C732 C3503 ) C732_=_C3511( C732 C3511 ) C732_=_C3512( C732 C3512 ) C732_=_C3513( C732 C3513 ) C732_=_C3514( C732 C3514 ) \nC732_=_C3515( C732 C3515 ) C732_=_C3516( C732 C3516 ) C732_=_C3517( C732 C3517 ) C834_=_C938( C834 C938 ) C834_=_C1442( C834 C1442 ) C834_=_C1880( C834 C1880 ) \nC834_=_C1961( C834 C1961 ) C834_=_C2020( C834 C2020 ) C834_=_C2200( C834 C2200 ) C834_=_C2242( C834 C2242 ) C834_=_C2354( C834 C2354 ) C834_=_C2450( C834 C2450 ) \nC834_=_C2480( C834 C2480 ) C834_=_C2834( C834 C2834 ) C834_=_C2917( C834 C2917 ) C834_=_C3107( C834 C3107 ) C834_=_C3123( C834 C3123 ) C834_=_C3263( C834 C3263 ) \nC834_=_C3391( C834 C3391 ) C834_=_C3503( C834 C3503 ) C834_=_C3511( C834 C3511 ) C834_=_C3512( C834 C3512 ) C834_=_C3513( C834 C3513 ) C834_=_C3514( C834 C3514 ) \nC834_=_C3515( C834 C3515 ) C834_=_C3516( C834 C3516 ) C834_=_C3517( C834 C3517 ) C938_=_C1442( C938 C1442 ) C938_=_C1880( C938 C1880 ) C938_=_C1961( C938 C1961 ) \nC938_=_C2020( C938 C2020 ) C938_=_C2200( C938 C2200 ) C938_=_C2242( C938 C2242 ) C938_=_C2354( C938 C2354 ) C938_=_C2450( C938 C2450 ) C938_=_C2480( C938 C2480 ) \nC938_=_C2834( C938 C2834 ) C938_=_C2917( C938 C2917 ) C938_=_C3107( C938 C3107 ) C938_=_C3123( C938 C3123 ) C938_=_C3263( C938 C3263 ) C938_=_C3391( C938 C3391 ) \nC938_=_C3503( C938 C3503 ) C938_=_C3511( C938 C3511 ) C938_=_C3512( C938 C3512 ) C938_=_C3513( C938 C3513 ) C938_=_C3514( C938 C3514 ) C938_=_C3515( C938 C3515 ) \nC938_=_C3516( C938 C3516 ) C938_=_C3517( C938 C3517 ) C1442_=_C1880( C1442 C1880 ) C1442_=_C1961( C1442 C1961 ) C1442_=_C2020( C1442 C2020 ) C1442_=_C2200( C1442 C2200 ) \nC1442_=_C2242( C1442 C2242 ) C1442_=_C2354( C1442 C2354 ) C1442_=_C2450( C1442 C2450 ) C1442_=_C2480( C1442 C2480 ) C1442_=_C2834( C1442 C2834 ) C1442_=_C2917( C1442 C2917 ) \nC1442_=_C3107( C1442 C3107 ) C1442_=_C3123( C1442 C3123 ) C1442_=_C3263( C1442 C3263 ) C1442_=_C3391( C1442 C3391 ) C1442_=_C3503( C1442 C3503 ) C1442_=_C3511( C1442 C3511 ) \nC1442_=_C3512( C1442 C3512 ) C1442_=_C3513( C1442 C3513 ) C1442_=_C3514( C1442 C3514 ) C1442_=_C3515( C1442 C3515 ) C1442_=_C3516( C1442 C3516 ) C1442_=_C3517( C1442 C3517 ) \nC1633_=_C1711( C1633 C1711 ) C1633_=_C2198( C1633 C2198 ) C1633_=_C2315( C1633 C2315 ) C1633_=_C2368( C1633 C2368 ) C1633_=_C2411( C1633 C2411 ) C1633_=_C2587( C1633 C2587 ) \nC1633_=_C3120( C1633 C3120 ) C1633_=_C3345( C1633 C3345 ) C1633_=_C3391( C1633 C3391 ) C1633_=_C3392( C1633 C3392 ) C1633_=_C3393( C1633 C3393 ) C1633_=_C3394( C1633 C3394 ) \nC1633_=_C3395( C1633 C3395 ) C1633_=_C3396( C1633 C3396 ) C1633_=_C3397( C1633 C3397 ) C1633_=_C3398( C1633 C3398 ) C1633_=_C3399( C1633 C3399 ) C1633_=_C3400( C1633 C3400 ) \nC1633_=_C3401( C1633 C3401 ) C1633_=_C3402( C1633 C3402 ) C1633_=_C3403( C1633 C3403 ) C1633_=_C3404( C1633 C3404 ) C1633_=_C3405( C1633 C3405 ) C1633_=_C3406( C1633 C3406 ) \nC1711_=_C2198( C1711 C2198 ) C1711_=_C2315( C1711 C2315 ) C1711_=_C2368( C1711 C2368 ) C1711_=_C2411( C1711 C2411 ) C1711_=_C2587( C1711 C2587 ) C1711_=_C3120( C1711 C3120 ) \nC1711_=_C3345( C1711 C3345 ) C1711_=_C3391( C1711 C3391 ) C1711_=_C3392( C1711 C3392 ) C1711_=_C3393( C1711 C3393 ) C1711_=_C3394( C1711 C3394 ) C1711_=_C3395( C1711 C3395 ) \nC1711_=_C3396( C1711 C3396 ) C1711_=_C3397( C1711 C3397 ) C1711_=_C3398( C1711 C3398 ) C1711_=_C3399( C1711 C3399 ) C1711_=_C3400( C1711 C3400 ) C1711_=_C3401( C1711 C3401 ) \nC1711_=_C3402( C1711 C3402 ) C1711_=_C3403( C1711 C3403 ) C1711_=_C3404( C1711 C3404 ) C1711_=_C3405( C1711 C3405 ) C1711_=_C3406( C1711 C3406 ) C1880_=_C1961( C1880 C1961 ) \nC1880_=_C2020( C1880 C2020 ) C1880_=_C2200( C1880 C2200 ) C1880_=_C2242( C1880 C2242 ) C1880_=_C2354( C1880 C2354 ) C1880_=_C2450( C1880 C2450 ) C1880_=_C2480( C1880 C2480 ) \nC1880_=_C2834( C1880 C2834 ) C1880_=_C2917( C1880 C2917 ) C1880_=_C3107( C1880 C3107 ) C1880_=_C3123( C1880 C3123 ) C1880_=_C3263( C1880 C3263 ) C1880_=_C3391( C1880 C3391 ) \nC1880_=_C3503( C1880 C3503 ) C1880_=_C3511( C1880 C3511 ) C1880_=_C3512( C1880 C3512 ) C1880_=_C3513( C1880 C3513 ) C1880_=_C3514( C1880 C3514 ) C1880_=_C3515( C1880 C3515 ) \nC1880_=_C3516( C1880 C3516 ) C1880_=_C3517( C1880 C3517 ) C1961_=_C2020( C1961 C2020 ) C1961_=_C2200( C1961 C2200 ) C1961_=_C2242( C1961 C2242 ) C1961_=_C2354( C1961 C2354 ) \nC1961_=_C2450( C1961 C2450 ) C1961_=_C2480( C1961 C2480 ) C1961_=_C2834( C1961 C2834 ) C1961_=_C2917( C1961 C2917 ) C1961_=_C3107( C1961 C3107 ) C1961_=_C3123( C1961 C3123 ) \nC1961_=_C3263( C1961 C3263 ) C1961_=_C3391( C1961 C3391 ) C1961_=_C3503( C1961 C3503 ) C1961_=_C3511( C1961 C3511 ) C1961_=_C3512( C1961 C3512 ) C1961_=_C3513( C1961 C3513 ) \nC1961_=_C3514( C1961 C3514 ) C1961_=_C3515( C1961 C3515 ) C1961_=_C3516( C1961 C3516 ) C1961_=_C3517( C1961 C3517 ) C2020_=_C2200( C2020 C2200 ) C2020_=_C2242( C2020 C2242 ) \nC2020_=_C2354( C2020 C2354 ) C2020_=_C2450( C2020 C2450 ) C2020_=_C2480( C2020 C2480 ) C2020_=_C2834( C2020 C2834 ) C2020_=_C2917( C2020 C2917 ) C2020_=_C3107( C2020 C3107 ) \nC2020_=_C3123( C2020 C3123 ) C2020_=_C3263( C2020 C3263 ) C2020_=_C3391( C2020 C3391 ) C2020_=_C3503( C2020 C3503 ) C2020_=_C3511( C2020 C3511 ) C2020_=_C3512( C2020 C3512 ) \nC2020_=_C3513( C2020 C3513 ) C2020_=_C3514( C2020 C3514 ) C2020_=_C3515( C2020 C3515 ) C2020_=_C3516( C2020 C3516 ) C2020_=_C3517( C2020 C3517 ) C2198_=_C2200( C2198 C2200 ) \nC2198_=_C2315( C2198 C2315 ) C2198_=_C2368( C2198 C2368 ) C2198_=_C2411( C2198 C2411 ) C2198_=_C2587( C2198 C2587 ) C2198_=_C3120( C2198 C3120 ) C2198_=_C3345( C2198 C3345 ) \nC2198_=_C3391( C2198 C3391 ) C2198_=_C3392( C2198 C3392 ) C2198_=_C3393( C2198 C3393 ) C2198_=_C3394( C2198 C3394 ) C2198_=_C3395( C2198 C3395 ) C2198_=_C3396( C2198 C3396 ) \nC2198_=_C3397( C2198 C3397 ) C2198_=_C3398( C2198 C3398 ) C2198_=_C3399( C2198 C3399 ) C2198_=_C3400( C2198 C3400 ) C2198_=_C3401( C2198 C3401 ) C2198_=_C3402( C2198 C3402 ) \nC2198_=_C3403( C2198 C3403 ) C2198_=_C3404( C2198 C3404 ) C2198_=_C3405( C2198 C3405 ) C2198_=_C3406( C2198 C3406 ) C2200_=_C2242( C2200 C2242 ) C2200_=_C2354( C2200 C2354 ) \nC2200_=_C2450( C2200 C2450 ) C2200_=_C2480( C2200 C2480 ) C2200_=_C2834( C2200 C2834 ) C2200_=_C2917( C2200 C2917 ) C2200_=_C3107( C2200 C3107 ) C2200_=_C3123( C2200 C3123 ) \nC2200_=_C3263( C2200 C3263 ) C2200_=_C3391( C2200 C3391 ) C2200_=_C3503( C2200 C3503 ) C2200_=_C3511( C2200 C3511 ) C2200_=_C3512( C2200 C3512 ) C2200_=_C3513( C2200 C3513 ) \nC2200_=_C3514( C2200 C3514 ) C2200_=_C3515( C2200 C3515 ) C2200_=_C3516( C2200 C3516 ) C2200_=_C3517( C2200 C3517 ) C2242_=_C2354( C2242 C2354 ) C2242_=_C2450( C2242 C2450 ) \nC2242_=_C2480( C2242 C2480 ) C2242_=_C2834( C2242 C2834 ) C2242_=_C2917( C2242 C2917 ) C2242_=_C3107( C2242 C3107 ) C2242_=_C3123( C2242 C3123 ) C2242_=_C3263( C2242 C3263 ) \nC2242_=_C3391( C2242 C3391 ) C2242_=_C3503( C2242 C3503 ) C2242_=_C3511( C2242 C3511 ) C2242_=_C3512( C2242 C3512 ) C2242_=_C3513( C2242 C3513 ) C2242_=_C3514( C2242 C3514 ) \nC2242_=_C3515( C2242 C3515 ) C2242_=_C3516( C2242 C3516 ) C2242_=_C3517( C2242 C3517 ) C2315_=_C2368( C2315 C2368 ) C2315_=_C2411( C2315 C2411 ) C2315_=_C2587( C2315 C2587 ) \nC2315_=_C3120( C2315 C3120 ) C2315_=_C3345( C2315 C3345 ) C2315_=_C3391( C2315 C3391 ) C2315_=_C3392( C2315 C3392 ) C2315_=_C3393( C2315 C3393 ) C2315_=_C3394( C2315 C3394 ) \nC2315_=_C3395( C2315 C3395 ) C2315_=_C3396( C2315 C3396 ) C2315_=_C3397( C2315 C3397 ) C2315_=_C3398( C2315 C3398 ) C2315_=_C3399( C2315 C3399 ) C2315_=_C3400( C2315 C3400 ) \nC2315_=_C3401( C2315 C3401 ) C2315_=_C3402( C2315 C3402 ) C2315_=_C3403( C2315 C3403 ) C2315_=_C3404( C2315 C3404 ) C2315_=_C3405( C2315 C3405 ) C2315_=_C3406( C2315 C3406 ) \nC2354_=_C2450( C2354 C2450 ) C2354_=_C2480( C2354 C2480 ) C2354_=_C2834( C2354 C2834 ) C2354_=_C2917( C2354 C2917 ) C2354_=_C3107( C2354 C3107 ) C2354_=_C3123( C2354 C3123 ) \nC2354_=_C3263( C2354 C3263 ) C2354_=_C3391( C2354 C3391 ) C2354_=_C3503( C2354 C3503 ) C2354_=_C3511( C2354 C3511 ) C2354_=_C3512( C2354 C3512 ) C2354_=_C3513( C2354 C3513 ) \nC2354_=_C3514( C2354 C3514 ) C2354_=_C3515( C2354 C3515 ) C2354_=_C3516( C2354 C3516 ) C2354_=_C3517( C2354 C3517 ) C2368_=_C2411( C2368 C2411 ) C2368_=_C2587( C2368 C2587 ) \nC2368_=_C3120( C2368 C3120 ) C2368_=_C3345( C2368 C3345 ) C2368_=_C3391( C2368 C3391 ) C2368_=_C3392( C2368 C3392 ) C2368_=_C3393( C2368 C3393 ) C2368_=_C3394( C2368 C3394 ) \nC2368_=_C3395( C2368 C3395 ) C2368_=_C3396( C2368 C3396 ) C2368_=_C3397( C2368 C3397 ) C2368_=_C3398( C2368 C3398 ) C2368_=_C3399( C2368 C3399 ) C2368_=_C3400( C2368 C3400 ) \nC2368_=_C3401( C2368 C3401 ) C2368_=_C3402( C2368 C3402 ) C2368_=_C3403( C2368 C3403 ) C2368_=_C3404( C2368 C3404 ) C2368_=_C3405( C2368 C3405 ) C2368_=_C3406( C2368 C3406 ) \nC2411_=_C2587( C2411 C2587 ) C2411_=_C3120( C2411 C3120 ) C2411_=_C3345( C2411 C3345 ) C2411_=_C3391( C2411 C3391 ) C2411_=_C3392( C2411 C3392 ) C2411_=_C3393( C2411 C3393 ) \nC2411_=_C3394( C2411 C3394 ) C2411_=_C3395( C2411 C3395 ) C2411_=_C3396( C2411 C3396 ) C2411_=_C3397( C2411 C3397 ) C2411_=_C3398( C2411 C3398 ) C2411_=_C3399( C2411 C3399 ) \nC2411_=_C3400( C2411 C3400 ) C2411_=_C3401( C2411 C3401 ) C2411_=_C3402(</w:t>
      </w:r>
    </w:p>
    <w:p>
      <w:pPr>
        <w:pStyle w:val="PreformattedText"/>
        <w:bidi w:val="0"/>
        <w:spacing w:before="0" w:after="0"/>
        <w:jc w:val="left"/>
        <w:rPr/>
      </w:pPr>
      <w:r>
        <w:rPr/>
        <w:t xml:space="preserve"> </w:t>
      </w:r>
      <w:r>
        <w:rPr/>
        <w:t>C2411 C3402 ) C2411_=_C3403( C2411 C3403 ) C2411_=_C3404( C2411 C3404 ) C2411_=_C3405( C2411 C3405 ) \nC2411_=_C3406( C2411 C3406 ) C2450_=_C2480( C2450 C2480 ) C2450_=_C2834( C2450 C2834 ) C2450_=_C2917( C2450 C2917 ) C2450_=_C3107( C2450 C3107 ) C2450_=_C3123( C2450 C3123 ) \nC2450_=_C3263( C2450 C3263 ) C2450_=_C3391( C2450 C3391 ) C2450_=_C3503( C2450 C3503 ) C2450_=_C3511( C2450 C3511 ) C2450_=_C3512( C2450 C3512 ) C2450_=_C3513( C2450 C3513 ) \nC2450_=_C3514( C2450 C3514 ) C2450_=_C3515( C2450 C3515 ) C2450_=_C3516( C2450 C3516 ) C2450_=_C3517( C2450 C3517 ) C2480_=_C2834( C2480 C2834 ) C2480_=_C2917( C2480 C2917 ) \nC2480_=_C3107( C2480 C3107 ) C2480_=_C3123( C2480 C3123 ) C2480_=_C3263( C2480 C3263 ) C2480_=_C3391( C2480 C3391 ) C2480_=_C3503( C2480 C3503 ) C2480_=_C3511( C2480 C3511 ) \nC2480_=_C3512( C2480 C3512 ) C2480_=_C3513( C2480 C3513 ) C2480_=_C3514( C2480 C3514 ) C2480_=_C3515( C2480 C3515 ) C2480_=_C3516( C2480 C3516 ) C2480_=_C3517( C2480 C3517 ) \nC2587_=_C3120( C2587 C3120 ) C2587_=_C3345( C2587 C3345 ) C2587_=_C3391( C2587 C3391 ) C2587_=_C3392( C2587 C3392 ) C2587_=_C3393( C2587 C3393 ) C2587_=_C3394( C2587 C3394 ) \nC2587_=_C3395( C2587 C3395 ) C2587_=_C3396( C2587 C3396 ) C2587_=_C3397( C2587 C3397 ) C2587_=_C3398( C2587 C3398 ) C2587_=_C3399( C2587 C3399 ) C2587_=_C3400( C2587 C3400 ) \nC2587_=_C3401( C2587 C3401 ) C2587_=_C3402( C2587 C3402 ) C2587_=_C3403( C2587 C3403 ) C2587_=_C3404( C2587 C3404 ) C2587_=_C3405( C2587 C3405 ) C2587_=_C3406( C2587 C3406 ) \nC2834_=_C2917( C2834 C2917 ) C2834_=_C3107( C2834 C3107 ) C2834_=_C3123( C2834 C3123 ) C2834_=_C3263( C2834 C3263 ) C2834_=_C3391( C2834 C3391 ) C2834_=_C3503( C2834 C3503 ) \nC2834_=_C3511( C2834 C3511 ) C2834_=_C3512( C2834 C3512 ) C2834_=_C3513( C2834 C3513 ) C2834_=_C3514( C2834 C3514 ) C2834_=_C3515( C2834 C3515 ) C2834_=_C3516( C2834 C3516 ) \nC2834_=_C3517( C2834 C3517 ) C2917_=_C3107( C2917 C3107 ) C2917_=_C3123( C2917 C3123 ) C2917_=_C3263( C2917 C3263 ) C2917_=_C3391( C2917 C3391 ) C2917_=_C3503( C2917 C3503 ) \nC2917_=_C3511( C2917 C3511 ) C2917_=_C3512( C2917 C3512 ) C2917_=_C3513( C2917 C3513 ) C2917_=_C3514( C2917 C3514 ) C2917_=_C3515( C2917 C3515 ) C2917_=_C3516( C2917 C3516 ) \nC2917_=_C3517( C2917 C3517 ) C3107_=_C3123( C3107 C3123 ) C3107_=_C3263( C3107 C3263 ) C3107_=_C3391( C3107 C3391 ) C3107_=_C3503( C3107 C3503 ) C3107_=_C3511( C3107 C3511 ) \nC3107_=_C3512( C3107 C3512 ) C3107_=_C3513( C3107 C3513 ) C3107_=_C3514( C3107 C3514 ) C3107_=_C3515( C3107 C3515 ) C3107_=_C3516( C3107 C3516 ) C3107_=_C3517( C3107 C3517 ) \nC3120_=_C3123( C3120 C3123 ) C3120_=_C3345( C3120 C3345 ) C3120_=_C3391( C3120 C3391 ) C3120_=_C3392( C3120 C3392 ) C3120_=_C3393( C3120 C3393 ) C3120_=_C3394( C3120 C3394 ) \nC3120_=_C3395( C3120 C3395 ) C3120_=_C3396( C3120 C3396 ) C3120_=_C3397( C3120 C3397 ) C3120_=_C3398( C3120 C3398 ) C3120_=_C3399( C3120 C3399 ) C3120_=_C3400( C3120 C3400 ) \nC3120_=_C3401( C3120 C3401 ) C3120_=_C3402( C3120 C3402 ) C3120_=_C3403( C3120 C3403 ) C3120_=_C3404( C3120 C3404 ) C3120_=_C3405( C3120 C3405 ) C3120_=_C3406( C3120 C3406 ) \nC3123_=_C3263( C3123 C3263 ) C3123_=_C3391( C3123 C3391 ) C3123_=_C3503( C3123 C3503 ) C3123_=_C3511( C3123 C3511 ) C3123_=_C3512( C3123 C3512 ) C3123_=_C3513( C3123 C3513 ) \nC3123_=_C3514( C3123 C3514 ) C3123_=_C3515( C3123 C3515 ) C3123_=_C3516( C3123 C3516 ) C3123_=_C3517( C3123 C3517 ) C3263_=_C3391( C3263 C3391 ) C3263_=_C3503( C3263 C3503 ) \nC3263_=_C3511( C3263 C3511 ) C3263_=_C3512( C3263 C3512 ) C3263_=_C3513( C3263 C3513 ) C3263_=_C3514( C3263 C3514 ) C3263_=_C3515( C3263 C3515 ) C3263_=_C3516( C3263 C3516 ) \nC3263_=_C3517( C3263 C3517 ) C3345_=_C3391( C3345 C3391 ) C3345_=_C3392( C3345 C3392 ) C3345_=_C3393( C3345 C3393 ) C3345_=_C3394( C3345 C3394 ) C3345_=_C3395( C3345 C3395 ) \nC3345_=_C3396( C3345 C3396 ) C3345_=_C3397( C3345 C3397 ) C3345_=_C3398( C3345 C3398 ) C3345_=_C3399( C3345 C3399 ) C3345_=_C3400( C3345 C3400 ) C3345_=_C3401( C3345 C3401 ) \nC3345_=_C3402( C3345 C3402 ) C3345_=_C3403( C3345 C3403 ) C3345_=_C3404( C3345 C3404 ) C3345_=_C3405( C3345 C3405 ) C3345_=_C3406( C3345 C3406 ) C3391_=_C3392( C3391 C3392 ) \nC3391_=_C3393( C3391 C3393 ) C3391_=_C3394( C3391 C3394 ) C3391_=_C3395( C3391 C3395 ) C3391_=_C3396( C3391 C3396 ) C3391_=_C3397( C3391 C3397 ) C3391_=_C3398( C3391 C3398 ) \nC3391_=_C3399( C3391 C3399 ) C3391_=_C3400( C3391 C3400 ) C3391_=_C3401( C3391 C3401 ) C3391_=_C3402( C3391 C3402 ) C3391_=_C3403( C3391 C3403 ) C3391_=_C3404( C3391 C3404 ) \nC3391_=_C3405( C3391 C3405 ) C3391_=_C3406( C3391 C3406 ) C3391_=_C3503( C3391 C3503 ) C3391_=_C3511( C3391 C3511 ) C3391_=_C3512( C3391 C3512 ) C3391_=_C3513( C3391 C3513 ) \nC3391_=_C3514( C3391 C3514 ) C3391_=_C3515( C3391 C3515 ) C3391_=_C3516( C3391 C3516 ) C3391_=_C3517( C3391 C3517 ) C3392_=_C3393( C3392 C3393 ) C3392_=_C3394( C3392 C3394 ) \nC3392_=_C3395( C3392 C3395 ) C3392_=_C3396( C3392 C3396 ) C3392_=_C3397( C3392 C3397 ) C3392_=_C3398( C3392 C3398 ) C3392_=_C3399( C3392 C3399 ) C3392_=_C3400( C3392 C3400 ) \nC3392_=_C3401( C3392 C3401 ) C3392_=_C3402( C3392 C3402 ) C3392_=_C3403( C3392 C3403 ) C3392_=_C3404( C3392 C3404 ) C3392_=_C3405( C3392 C3405 ) C3392_=_C3406( C3392 C3406 ) \nC3393_=_C3394( C3393 C3394 ) C3393_=_C3395( C3393 C3395 ) C3393_=_C3396( C3393 C3396 ) C3393_=_C3397( C3393 C3397 ) C3393_=_C3398( C3393 C3398 ) C3393_=_C3399( C3393 C3399 ) \nC3393_=_C3400( C3393 C3400 ) C3393_=_C3401( C3393 C3401 ) C3393_=_C3402( C3393 C3402 ) C3393_=_C3403( C3393 C3403 ) C3393_=_C3404( C3393 C3404 ) C3393_=_C3405( C3393 C3405 ) \nC3393_=_C3406( C3393 C3406 ) C3393_=_C3511( C3393 C3511 ) C3394_=_C3395( C3394 C3395 ) C3394_=_C3396( C3394 C3396 ) C3394_=_C3397( C3394 C3397 ) C3394_=_C3398( C3394 C3398 ) \nC3394_=_C3399( C3394 C3399 ) C3394_=_C3400( C3394 C3400 ) C3394_=_C3401( C3394 C3401 ) C3394_=_C3402( C3394 C3402 ) C3394_=_C3403( C3394 C3403 ) C3394_=_C3404( C3394 C3404 ) \nC3394_=_C3405( C3394 C3405 ) C3394_=_C3406( C3394 C3406 ) C3395_=_C3396( C3395 C3396 ) C3395_=_C3397( C3395 C3397 ) C3395_=_C3398( C3395 C3398 ) C3395_=_C3399( C3395 C3399 ) \nC3395_=_C3400( C3395 C3400 ) C3395_=_C3401( C3395 C3401 ) C3395_=_C3402( C3395 C3402 ) C3395_=_C3403( C3395 C3403 ) C3395_=_C3404( C3395 C3404 ) C3395_=_C3405( C3395 C3405 ) \nC3395_=_C3406( C3395 C3406 ) C3395_=_C3512( C3395 C3512 ) C3396_=_C3397( C3396 C3397 ) C3396_=_C3398( C3396 C3398 ) C3396_=_C3399( C3396 C3399 ) C3396_=_C3400( C3396 C3400 ) \nC3396_=_C3401( C3396 C3401 ) C3396_=_C3402( C3396 C3402 ) C3396_=_C3403( C3396 C3403 ) C3396_=_C3404( C3396 C3404 ) C3396_=_C3405( C3396 C3405 ) C3396_=_C3406( C3396 C3406 ) \nC3396_=_C3513( C3396 C3513 ) C3397_=_C3398( C3397 C3398 ) C3397_=_C3399( C3397 C3399 ) C3397_=_C3400( C3397 C3400 ) C3397_=_C3401( C3397 C3401 ) C3397_=_C3402( C3397 C3402 ) \nC3397_=_C3403( C3397 C3403 ) C3397_=_C3404( C3397 C3404 ) C3397_=_C3405( C3397 C3405 ) C3397_=_C3406( C3397 C3406 ) C3398_=_C3399( C3398 C3399 ) C3398_=_C3400( C3398 C3400 ) \nC3398_=_C3401( C3398 C3401 ) C3398_=_C3402( C3398 C3402 ) C3398_=_C3403( C3398 C3403 ) C3398_=_C3404( C3398 C3404 ) C3398_=_C3405( C3398 C3405 ) C3398_=_C3406( C3398 C3406 ) \nC3398_=_C3514( C3398 C3514 ) C3399_=_C3400( C3399 C3400 ) C3399_=_C3401( C3399 C3401 ) C3399_=_C3402( C3399 C3402 ) C3399_=_C3403( C3399 C3403 ) C3399_=_C3404( C3399 C3404 ) \nC3399_=_C3405( C3399 C3405 ) C3399_=_C3406( C3399 C3406 ) C3399_=_C3515( C3399 C3515 ) C3400_=_C3401( C3400 C3401 ) C3400_=_C3402( C3400 C3402 ) C3400_=_C3403( C3400 C3403 ) \nC3400_=_C3404( C3400 C3404 ) C3400_=_C3405( C3400 C3405 ) C3400_=_C3406( C3400 C3406 ) C3401_=_C3402( C3401 C3402 ) C3401_=_C3403( C3401 C3403 ) C3401_=_C3404( C3401 C3404 ) \nC3401_=_C3405( C3401 C3405 ) C3401_=_C3406( C3401 C3406 ) C3402_=_C3403( C3402 C3403 ) C3402_=_C3404( C3402 C3404 ) C3402_=_C3405( C3402 C3405 ) C3402_=_C3406( C3402 C3406 ) \nC3403_=_C3404( C3403 C3404 ) C3403_=_C3405( C3403 C3405 ) C3403_=_C3406( C3403 C3406 ) C3404_=_C3405( C3404 C3405 ) C3404_=_C3406( C3404 C3406 ) C3405_=_C3406( C3405 C3406 ) \nC3503_=_C3511( C3503 C3511 ) C3503_=_C3512( C3503 C3512 ) C3503_=_C3513( C3503 C3513 ) C3503_=_C3514( C3503 C3514 ) C3503_=_C3515( C3503 C3515 ) C3503_=_C3516( C3503 C3516 ) \nC3503_=_C3517( C3503 C3517 ) C3511_=_C3512( C3511 C3512 ) C3511_=_C3513( C3511 C3513 ) C3511_=_C3514( C3511 C3514 ) C3511_=_C3515( C3511 C3515 ) C3511_=_C3516( C3511 C3516 ) \nC3511_=_C3517( C3511 C3517 ) C3512_=_C3513( C3512 C3513 ) C3512_=_C3514( C3512 C3514 ) C3512_=_C3515( C3512 C3515 ) C3512_=_C3516( C3512 C3516 ) C3512_=_C3517( C3512 C3517 ) \nC3513_=_C3514( C3513 C3514 ) C3513_=_C3515( C3513 C3515 ) C3513_=_C3516( C3513 C3516 ) C3513_=_C3517( C3513 C3517 ) C3514_=_C3515( C3514 C3515 ) C3514_=_C3516( C3514 C3516 ) \nC3514_=_C3517( C3514 C3517 ) C3515_=_C3516( C3515 C3516 ) C3515_=_C3517( C3515 C3517 ) C3516_=_C3517( C3516 C3517 ) "];264-&gt;318[label="52: C623 C624 C729 C732 C834 \nC938 C1442 C1633 C1711 C1880 C1961 \nC2020 C2198 C2200 C2242 C2315 C2354 \nC2368 C2411 C2450 C2480 C2587 C2834 \nC2917 C3107 C3120 C3123 C3263 C3345 \nC3392 C3393 C3394 C3395 C3396 C3397 \nC3398 C3399 C3400 C3401 C3402 C3403 \nC3404 C3405 C3406 C3503 C3511 C3512 \nC3513 C3514 C3515 C3516 C3517 \n659: C623_=_C624 ,C623_=_C729 ,C623_=_C1633 ,C623_=_C1711 ,C623_=_C2198 ,\nC623_=_C2315 ,C623_=_C2368 ,C623_=_C2411 ,C623_=_C2587 ,C623_=_C3120 ,C623_=_C3345 ,\nC623_=_C3392 ,C623_=_C3393 ,C623_=_C3394 ,C623_=_C3395 ,C623_=_C3396 ,C623_=_C3397 ,\nC623_=_C3398 ,C623_=_C3399 ,C623_=_C3400 ,C623_=_C3401 ,C623_=_C3402 ,C623_=_C3403 ,\nC623_=_C3404 ,C623_=_C3405 ,C623_=_C3406 ,C624_=_C732 ,C624_=_C834 ,C624_=_C938 ,\nC624_=_C1442 ,C624_=_C1880 ,C624_=_C1961 ,C624_=_C2020 ,C624_=_C2200 ,C624_=_C2242 ,\nC624_=_C2354 ,C624_=_C2450 ,C624_=_C2480 ,C624_=_C2834 ,C624_=_C2917 ,C624_=_C3107 ,\nC624_=_C3123 ,C624_=_C3263 ,C624_=_C3503 ,C624_=_C3511 ,C624_=_C3512 ,C624_=_C3513 ,\nC624_=_C3514 ,C624_=_C3515 ,C624_=_C3516</w:t>
      </w:r>
    </w:p>
    <w:p>
      <w:pPr>
        <w:pStyle w:val="PreformattedText"/>
        <w:bidi w:val="0"/>
        <w:spacing w:before="0" w:after="0"/>
        <w:jc w:val="left"/>
        <w:rPr/>
      </w:pPr>
      <w:r>
        <w:rPr/>
        <w:t xml:space="preserve"> </w:t>
      </w:r>
      <w:r>
        <w:rPr/>
        <w:t>,C624_=_C3517 ,C729_=_C732 ,C729_=_C1633 ,\nC729_=_C1711 ,C729_=_C2198 ,C729_=_C2315 ,C729_=_C2368 ,C729_=_C2411 ,C729_=_C2587 ,\nC729_=_C3120 ,C729_=_C3345 ,C729_=_C3392 ,C729_=_C3393 ,C729_=_C3394 ,C729_=_C3395 ,\nC729_=_C3396 ,C729_=_C3397 ,C729_=_C3398 ,C729_=_C3399 ,C729_=_C3400 ,C729_=_C3401 ,\nC729_=_C3402 ,C729_=_C3403 ,C729_=_C3404 ,C729_=_C3405 ,C729_=_C3406 ,C732_=_C834 ,\nC732_=_C938 ,C732_=_C1442 ,C732_=_C1880 ,C732_=_C1961 ,C732_=_C2020 ,C732_=_C2200 ,\nC732_=_C2242 ,C732_=_C2354 ,C732_=_C2450 ,C732_=_C2480 ,C732_=_C2834 ,C732_=_C2917 ,\nC732_=_C3107 ,C732_=_C3123 ,C732_=_C3263 ,C732_=_C3503 ,C732_=_C3511 ,C732_=_C3512 ,\nC732_=_C3513 ,C732_=_C3514 ,C732_=_C3515 ,C732_=_C3516 ,C732_=_C3517 ,C834_=_C938 ,\nC834_=_C1442 ,C834_=_C1880 ,C834_=_C1961 ,C834_=_C2020 ,C834_=_C2200 ,C834_=_C2242 ,\nC834_=_C2354 ,C834_=_C2450 ,C834_=_C2480 ,C834_=_C2834 ,C834_=_C2917 ,C834_=_C3107 ,\nC834_=_C3123 ,C834_=_C3263 ,C834_=_C3503 ,C834_=_C3511 ,C834_=_C3512 ,C834_=_C3513 ,\nC834_=_C3514 ,C834_=_C3515 ,C834_=_C3516 ,C834_=_C3517 ,C938_=_C1442 ,C938_=_C1880 ,\nC938_=_C1961 ,C938_=_C2020 ,C938_=_C2200 ,C938_=_C2242 ,C938_=_C2354 ,C938_=_C2450 ,\nC938_=_C2480 ,C938_=_C2834 ,C938_=_C2917 ,C938_=_C3107 ,C938_=_C3123 ,C938_=_C3263 ,\nC938_=_C3503 ,C938_=_C3511 ,C938_=_C3512 ,C938_=_C3513 ,C938_=_C3514 ,C938_=_C3515 ,\nC938_=_C3516 ,C938_=_C3517 ,C1442_=_C1880 ,C1442_=_C1961 ,C1442_=_C2020 ,C1442_=_C2200 ,\nC1442_=_C2242 ,C1442_=_C2354 ,C1442_=_C2450 ,C1442_=_C2480 ,C1442_=_C2834 ,C1442_=_C2917 ,\nC1442_=_C3107 ,C1442_=_C3123 ,C1442_=_C3263 ,C1442_=_C3503 ,C1442_=_C3511 ,C1442_=_C3512 ,\nC1442_=_C3513 ,C1442_=_C3514 ,C1442_=_C3515 ,C1442_=_C3516 ,C1442_=_C3517 ,C1633_=_C1711 ,\nC1633_=_C2198 ,C1633_=_C2315 ,C1633_=_C2368 ,C1633_=_C2411 ,C1633_=_C2587 ,C1633_=_C3120 ,\nC1633_=_C3345 ,C1633_=_C3392 ,C1633_=_C3393 ,C1633_=_C3394 ,C1633_=_C3395 ,C1633_=_C3396 ,\nC1633_=_C3397 ,C1633_=_C3398 ,C1633_=_C3399 ,C1633_=_C3400 ,C1633_=_C3401 ,C1633_=_C3402 ,\nC1633_=_C3403 ,C1633_=_C3404 ,C1633_=_C3405 ,C1633_=_C3406 ,C1711_=_C2198 ,C1711_=_C2315 ,\nC1711_=_C2368 ,C1711_=_C2411 ,C1711_=_C2587 ,C1711_=_C3120 ,C1711_=_C3345 ,C1711_=_C3392 ,\nC1711_=_C3393 ,C1711_=_C3394 ,C1711_=_C3395 ,C1711_=_C3396 ,C1711_=_C3397 ,C1711_=_C3398 ,\nC1711_=_C3399 ,C1711_=_C3400 ,C1711_=_C3401 ,C1711_=_C3402 ,C1711_=_C3403 ,C1711_=_C3404 ,\nC1711_=_C3405 ,C1711_=_C3406 ,C1880_=_C1961 ,C1880_=_C2020 ,C1880_=_C2200 ,C1880_=_C2242 ,\nC1880_=_C2354 ,C1880_=_C2450 ,C1880_=_C2480 ,C1880_=_C2834 ,C1880_=_C2917 ,C1880_=_C3107 ,\nC1880_=_C3123 ,C1880_=_C3263 ,C1880_=_C3503 ,C1880_=_C3511 ,C1880_=_C3512 ,C1880_=_C3513 ,\nC1880_=_C3514 ,C1880_=_C3515 ,C1880_=_C3516 ,C1880_=_C3517 ,C1961_=_C2020 ,C1961_=_C2200 ,\nC1961_=_C2242 ,C1961_=_C2354 ,C1961_=_C2450 ,C1961_=_C2480 ,C1961_=_C2834 ,C1961_=_C2917 ,\nC1961_=_C3107 ,C1961_=_C3123 ,C1961_=_C3263 ,C1961_=_C3503 ,C1961_=_C3511 ,C1961_=_C3512 ,\nC1961_=_C3513 ,C1961_=_C3514 ,C1961_=_C3515 ,C1961_=_C3516 ,C1961_=_C3517 ,C2020_=_C2200 ,\nC2020_=_C2242 ,C2020_=_C2354 ,C2020_=_C2450 ,C2020_=_C2480 ,C2020_=_C2834 ,C2020_=_C2917 ,\nC2020_=_C3107 ,C2020_=_C3123 ,C2020_=_C3263 ,C2020_=_C3503 ,C2020_=_C3511 ,C2020_=_C3512 ,\nC2020_=_C3513 ,C2020_=_C3514 ,C2020_=_C3515 ,C2020_=_C3516 ,C2020_=_C3517 ,C2198_=_C2200 ,\nC2198_=_C2315 ,C2198_=_C2368 ,C2198_=_C2411 ,C2198_=_C2587 ,C2198_=_C3120 ,C2198_=_C3345 ,\nC2198_=_C3392 ,C2198_=_C3393 ,C2198_=_C3394 ,C2198_=_C3395 ,C2198_=_C3396 ,C2198_=_C3397 ,\nC2198_=_C3398 ,C2198_=_C3399 ,C2198_=_C3400 ,C2198_=_C3401 ,C2198_=_C3402 ,C2198_=_C3403 ,\nC2198_=_C3404 ,C2198_=_C3405 ,C2198_=_C3406 ,C2200_=_C2242 ,C2200_=_C2354 ,C2200_=_C2450 ,\nC2200_=_C2480 ,C2200_=_C2834 ,C2200_=_C2917 ,C2200_=_C3107 ,C2200_=_C3123 ,C2200_=_C3263 ,\nC2200_=_C3503 ,C2200_=_C3511 ,C2200_=_C3512 ,C2200_=_C3513 ,C2200_=_C3514 ,C2200_=_C3515 ,\nC2200_=_C3516 ,C2200_=_C3517 ,C2242_=_C2354 ,C2242_=_C2450 ,C2242_=_C2480 ,C2242_=_C2834 ,\nC2242_=_C2917 ,C2242_=_C3107 ,C2242_=_C3123 ,C2242_=_C3263 ,C2242_=_C3503 ,C2242_=_C3511 ,\nC2242_=_C3512 ,C2242_=_C3513 ,C2242_=_C3514 ,C2242_=_C3515 ,C2242_=_C3516 ,C2242_=_C3517 ,\nC2315_=_C2368 ,C2315_=_C2411 ,C2315_=_C2587 ,C2315_=_C3120 ,C2315_=_C3345 ,C2315_=_C3392 ,\nC2315_=_C3393 ,C2315_=_C3394 ,C2315_=_C3395 ,C2315_=_C3396 ,C2315_=_C3397 ,C2315_=_C3398 ,\nC2315_=_C3399 ,C2315_=_C3400 ,C2315_=_C3401 ,C2315_=_C3402 ,C2315_=_C3403 ,C2315_=_C3404 ,\nC2315_=_C3405 ,C2315_=_C3406 ,C2354_=_C2450 ,C2354_=_C2480 ,C2354_=_C2834 ,C2354_=_C2917 ,\nC2354_=_C3107 ,C2354_=_C3123 ,C2354_=_C3263 ,C2354_=_C3503 ,C2354_=_C3511 ,C2354_=_C3512 ,\nC2354_=_C3513 ,C2354_=_C3514 ,C2354_=_C3515 ,C2354_=_C3516 ,C2354_=_C3517 ,C2368_=_C2411 ,\nC2368_=_C2587 ,C2368_=_C3120 ,C2368_=_C3345 ,C2368_=_C3392 ,C2368_=_C3393 ,C2368_=_C3394 ,\nC2368_=_C3395 ,C2368_=_C3396 ,C2368_=_C3397 ,C2368_=_C3398 ,C2368_=_C3399 ,C2368_=_C3400 ,\nC2368_=_C3401 ,C2368_=_C3402 ,C2368_=_C3403 ,C2368_=_C3404 ,C2368_=_C3405 ,C2368_=_C3406 ,\nC2411_=_C2587 ,C2411_=_C3120 ,C2411_=_C3345 ,C2411_=_C3392 ,C2411_=_C3393 ,C2411_=_C3394 ,\nC2411_=_C3395 ,C2411_=_C3396 ,C2411_=_C3397 ,C2411_=_C3398 ,C2411_=_C3399 ,C2411_=_C3400 ,\nC2411_=_C3401 ,C2411_=_C3402 ,C2411_=_C3403 ,C2411_=_C3404 ,C2411_=_C3405 ,C2411_=_C3406 ,\nC2450_=_C2480 ,C2450_=_C2834 ,C2450_=_C2917 ,C2450_=_C3107 ,C2450_=_C3123 ,C2450_=_C3263 ,\nC2450_=_C3503 ,C2450_=_C3511 ,C2450_=_C3512 ,C2450_=_C3513 ,C2450_=_C3514 ,C2450_=_C3515 ,\nC2450_=_C3516 ,C2450_=_C3517 ,C2480_=_C2834 ,C2480_=_C2917 ,C2480_=_C3107 ,C2480_=_C3123 ,\nC2480_=_C3263 ,C2480_=_C3503 ,C2480_=_C3511 ,C2480_=_C3512 ,C2480_=_C3513 ,C2480_=_C3514 ,\nC2480_=_C3515 ,C2480_=_C3516 ,C2480_=_C3517 ,C2587_=_C3120 ,C2587_=_C3345 ,C2587_=_C3392 ,\nC2587_=_C3393 ,C2587_=_C3394 ,C2587_=_C3395 ,C2587_=_C3396 ,C2587_=_C3397 ,C2587_=_C3398 ,\nC2587_=_C3399 ,C2587_=_C3400 ,C2587_=_C3401 ,C2587_=_C3402 ,C2587_=_C3403 ,C2587_=_C3404 ,\nC2587_=_C3405 ,C2587_=_C3406 ,C2834_=_C2917 ,C2834_=_C3107 ,C2834_=_C3123 ,C2834_=_C3263 ,\nC2834_=_C3503 ,C2834_=_C3511 ,C2834_=_C3512 ,C2834_=_C3513 ,C2834_=_C3514 ,C2834_=_C3515 ,\nC2834_=_C3516 ,C2834_=_C3517 ,C2917_=_C3107 ,C2917_=_C3123 ,C2917_=_C3263 ,C2917_=_C3503 ,\nC2917_=_C3511 ,C2917_=_C3512 ,C2917_=_C3513 ,C2917_=_C3514 ,C2917_=_C3515 ,C2917_=_C3516 ,\nC2917_=_C3517 ,C3107_=_C3123 ,C3107_=_C3263 ,C3107_=_C3503 ,C3107_=_C3511 ,C3107_=_C3512 ,\nC3107_=_C3513 ,C3107_=_C3514 ,C3107_=_C3515 ,C3107_=_C3516 ,C3107_=_C3517 ,C3120_=_C3123 ,\nC3120_=_C3345 ,C3120_=_C3392 ,C3120_=_C3393 ,C3120_=_C3394 ,C3120_=_C3395 ,C3120_=_C3396 ,\nC3120_=_C3397 ,C3120_=_C3398 ,C3120_=_C3399 ,C3120_=_C3400 ,C3120_=_C3401 ,C3120_=_C3402 ,\nC3120_=_C3403 ,C3120_=_C3404 ,C3120_=_C3405 ,C3120_=_C3406 ,C3123_=_C3263 ,C3123_=_C3503 ,\nC3123_=_C3511 ,C3123_=_C3512 ,C3123_=_C3513 ,C3123_=_C3514 ,C3123_=_C3515 ,C3123_=_C3516 ,\nC3123_=_C3517 ,C3263_=_C3503 ,C3263_=_C3511 ,C3263_=_C3512 ,C3263_=_C3513 ,C3263_=_C3514 ,\nC3263_=_C3515 ,C3263_=_C3516 ,C3263_=_C3517 ,C3345_=_C3392 ,C3345_=_C3393 ,C3345_=_C3394 ,\nC3345_=_C3395 ,C3345_=_C3396 ,C3345_=_C3397 ,C3345_=_C3398 ,C3345_=_C3399 ,C3345_=_C3400 ,\nC3345_=_C3401 ,C3345_=_C3402 ,C3345_=_C3403 ,C3345_=_C3404 ,C3345_=_C3405 ,C3345_=_C3406 ,\nC3392_=_C3393 ,C3392_=_C3394 ,C3392_=_C3395 ,C3392_=_C3396 ,C3392_=_C3397 ,C3392_=_C3398 ,\nC3392_=_C3399 ,C3392_=_C3400 ,C3392_=_C3401 ,C3392_=_C3402 ,C3392_=_C3403 ,C3392_=_C3404 ,\nC3392_=_C3405 ,C3392_=_C3406 ,C3393_=_C3394 ,C3393_=_C3395 ,C3393_=_C3396 ,C3393_=_C3397 ,\nC3393_=_C3398 ,C3393_=_C3399 ,C3393_=_C3400 ,C3393_=_C3401 ,C3393_=_C3402 ,C3393_=_C3403 ,\nC3393_=_C3404 ,C3393_=_C3405 ,C3393_=_C3406 ,C3393_=_C3511 ,C3394_=_C3395 ,C3394_=_C3396 ,\nC3394_=_C3397 ,C3394_=_C3398 ,C3394_=_C3399 ,C3394_=_C3400 ,C3394_=_C3401 ,C3394_=_C3402 ,\nC3394_=_C3403 ,C3394_=_C3404 ,C3394_=_C3405 ,C3394_=_C3406 ,C3395_=_C3396 ,C3395_=_C3397 ,\nC3395_=_C3398 ,C3395_=_C3399 ,C3395_=_C3400 ,C3395_=_C3401 ,C3395_=_C3402 ,C3395_=_C3403 ,\nC3395_=_C3404 ,C3395_=_C3405 ,C3395_=_C3406 ,C3395_=_C3512 ,C3396_=_C3397 ,C3396_=_C3398 ,\nC3396_=_C3399 ,C3396_=_C3400 ,C3396_=_C3401 ,C3396_=_C3402 ,C3396_=_C3403 ,C3396_=_C3404 ,\nC3396_=_C3405 ,C3396_=_C3406 ,C3396_=_C3513 ,C3397_=_C3398 ,C3397_=_C3399 ,C3397_=_C3400 ,\nC3397_=_C3401 ,C3397_=_C3402 ,C3397_=_C3403 ,C3397_=_C3404 ,C3397_=_C3405 ,C3397_=_C3406 ,\nC3398_=_C3399 ,C3398_=_C3400 ,C3398_=_C3401 ,C3398_=_C3402 ,C3398_=_C3403 ,C3398_=_C3404 ,\nC3398_=_C3405 ,C3398_=_C3406 ,C3398_=_C3514 ,C3399_=_C3400 ,C3399_=_C3401 ,C3399_=_C3402 ,\nC3399_=_C3403 ,C3399_=_C3404 ,C3399_=_C3405 ,C3399_=_C3406 ,C3399_=_C3515 ,C3400_=_C3401 ,\nC3400_=_C3402 ,C3400_=_C3403 ,C3400_=_C3404 ,C3400_=_C3405 ,C3400_=_C3406 ,C3401_=_C3402 ,\nC3401_=_C3403 ,C3401_=_C3404 ,C3401_=_C3405 ,C3401_=_C3406 ,C3402_=_C3403 ,C3402_=_C3404 ,\nC3402_=_C3405 ,C3402_=_C3406 ,C3403_=_C3404 ,C3403_=_C3405 ,C3403_=_C3406 ,C3404_=_C3405 ,\nC3404_=_C3406 ,C3405_=_C3406 ,C3503_=_C3511 ,C3503_=_C3512 ,C3503_=_C3513 ,C3503_=_C3514 ,\nC3503_=_C3515 ,C3503_=_C3516 ,C3503_=_C3517 ,C3511_=_C3512 ,C3511_=_C3513 ,C3511_=_C3514 ,\nC3511_=_C3515 ,C3511_=_C3516 ,C3511_=_C3517 ,C3512_=_C3513 ,C3512_=_C3514 ,C3512_=_C3515 ,\nC3512_=_C3516 ,C3512_=_C3517 ,C3513_=_C3514 ,C3513_=_C3515 ,C3513_=_C3516 ,C3513_=_C3517 ,\nC3514_=_C3515 ,C3514_=_C3516 ,C3514_=_C3517 ,C3515_=_C3516 ,C3515_=_C3517 ,C3516_=_C3517 ,"];319[shape=box, label="id:319 level: 8\n55: C85 C108 C174 C257 C298 \nC390 C473 C477 C626 C633 C685 \nC735 C740 C1201 C1576 C1979 C2003 \nC2063 C2484 C2502 C2559 C2708 C2712 \nC3129 C3132 C3207 C3232 C3311 C3395 \nC3399 C3485 C3512 C3515 C3639 C3642 \nC3669 C3728 C3743 C3754 C3755 C3756 \nC3757 C3758 C3759 C3760 C3761 C3762 \nC3861 C3873 C3907 C3969 C3970 C3971 \nC3972 C3973 \n767: C85_=_C108( C85 C108 ) C85_=_C174( C85 C174 ) C85_=_C257( C85 C257 ) C85_=_C298( C85 C298 ) C85_=_C390( C85 C390 ) \nC85_=_C473( C85 C473 ) C85_=_C626( C85 C626 ) C85_=_C735( C85 C735 ) C85_=_C1576( C85 C1576 ) C85_=_C2708( C85 C2708 ) C85_=_C3129( C85 C3129 ) \nC85_=_C3311(</w:t>
      </w:r>
    </w:p>
    <w:p>
      <w:pPr>
        <w:pStyle w:val="PreformattedText"/>
        <w:bidi w:val="0"/>
        <w:spacing w:before="0" w:after="0"/>
        <w:jc w:val="left"/>
        <w:rPr/>
      </w:pPr>
      <w:r>
        <w:rPr/>
        <w:t xml:space="preserve"> </w:t>
      </w:r>
      <w:r>
        <w:rPr/>
        <w:t>C85 C3311 ) C85_=_C3395( C85 C3395 ) C85_=_C3485( C85 C3485 ) C85_=_C3512( C85 C3512 ) C85_=_C3639( C85 C3639 ) C85_=_C3669( C85 C3669 ) \nC85_=_C3728( C85 C3728 ) C85_=_C3754( C85 C3754 ) C85_=_C3755( C85 C3755 ) C85_=_C3756( C85 C3756 ) C85_=_C3757( C85 C3757 ) C85_=_C3758( C85 C3758 ) \nC85_=_C3759( C85 C3759 ) C85_=_C3760( C85 C3760 ) C85_=_C3761( C85 C3761 ) C85_=_C3762( C85 C3762 ) C108_=_C174( C108 C174 ) C108_=_C257( C108 C257 ) \nC108_=_C298( C108 C298 ) C108_=_C390( C108 C390 ) C108_=_C473( C108 C473 ) C108_=_C626( C108 C626 ) C108_=_C735( C108 C735 ) C108_=_C1576( C108 C1576 ) \nC108_=_C2708( C108 C2708 ) C108_=_C3129( C108 C3129 ) C108_=_C3311( C108 C3311 ) C108_=_C3395( C108 C3395 ) C108_=_C3485( C108 C3485 ) C108_=_C3512( C108 C3512 ) \nC108_=_C3639( C108 C3639 ) C108_=_C3669( C108 C3669 ) C108_=_C3728( C108 C3728 ) C108_=_C3754( C108 C3754 ) C108_=_C3755( C108 C3755 ) C108_=_C3756( C108 C3756 ) \nC108_=_C3757( C108 C3757 ) C108_=_C3758( C108 C3758 ) C108_=_C3759( C108 C3759 ) C108_=_C3760( C108 C3760 ) C108_=_C3761( C108 C3761 ) C108_=_C3762( C108 C3762 ) \nC174_=_C257( C174 C257 ) C174_=_C298( C174 C298 ) C174_=_C390( C174 C390 ) C174_=_C473( C174 C473 ) C174_=_C626( C174 C626 ) C174_=_C735( C174 C735 ) \nC174_=_C1576( C174 C1576 ) C174_=_C2708( C174 C2708 ) C174_=_C3129( C174 C3129 ) C174_=_C3311( C174 C3311 ) C174_=_C3395( C174 C3395 ) C174_=_C3485( C174 C3485 ) \nC174_=_C3512( C174 C3512 ) C174_=_C3639( C174 C3639 ) C174_=_C3669( C174 C3669 ) C174_=_C3728( C174 C3728 ) C174_=_C3754( C174 C3754 ) C174_=_C3755( C174 C3755 ) \nC174_=_C3756( C174 C3756 ) C174_=_C3757( C174 C3757 ) C174_=_C3758( C174 C3758 ) C174_=_C3759( C174 C3759 ) C174_=_C3760( C174 C3760 ) C174_=_C3761( C174 C3761 ) \nC174_=_C3762( C174 C3762 ) C257_=_C298( C257 C298 ) C257_=_C390( C257 C390 ) C257_=_C473( C257 C473 ) C257_=_C626( C257 C626 ) C257_=_C735( C257 C735 ) \nC257_=_C1576( C257 C1576 ) C257_=_C2708( C257 C2708 ) C257_=_C3129( C257 C3129 ) C257_=_C3311( C257 C3311 ) C257_=_C3395( C257 C3395 ) C257_=_C3485( C257 C3485 ) \nC257_=_C3512( C257 C3512 ) C257_=_C3639( C257 C3639 ) C257_=_C3669( C257 C3669 ) C257_=_C3728( C257 C3728 ) C257_=_C3754( C257 C3754 ) C257_=_C3755( C257 C3755 ) \nC257_=_C3756( C257 C3756 ) C257_=_C3757( C257 C3757 ) C257_=_C3758( C257 C3758 ) C257_=_C3759( C257 C3759 ) C257_=_C3760( C257 C3760 ) C257_=_C3761( C257 C3761 ) \nC257_=_C3762( C257 C3762 ) C298_=_C390( C298 C390 ) C298_=_C473( C298 C473 ) C298_=_C626( C298 C626 ) C298_=_C735( C298 C735 ) C298_=_C1576( C298 C1576 ) \nC298_=_C2708( C298 C2708 ) C298_=_C3129( C298 C3129 ) C298_=_C3311( C298 C3311 ) C298_=_C3395( C298 C3395 ) C298_=_C3485( C298 C3485 ) C298_=_C3512( C298 C3512 ) \nC298_=_C3639( C298 C3639 ) C298_=_C3669( C298 C3669 ) C298_=_C3728( C298 C3728 ) C298_=_C3754( C298 C3754 ) C298_=_C3755( C298 C3755 ) C298_=_C3756( C298 C3756 ) \nC298_=_C3757( C298 C3757 ) C298_=_C3758( C298 C3758 ) C298_=_C3759( C298 C3759 ) C298_=_C3760( C298 C3760 ) C298_=_C3761( C298 C3761 ) C298_=_C3762( C298 C3762 ) \nC390_=_C473( C390 C473 ) C390_=_C626( C390 C626 ) C390_=_C735( C390 C735 ) C390_=_C1576( C390 C1576 ) C390_=_C2708( C390 C2708 ) C390_=_C3129( C390 C3129 ) \nC390_=_C3311( C390 C3311 ) C390_=_C3395( C390 C3395 ) C390_=_C3485( C390 C3485 ) C390_=_C3512( C390 C3512 ) C390_=_C3639( C390 C3639 ) C390_=_C3669( C390 C3669 ) \nC390_=_C3728( C390 C3728 ) C390_=_C3754( C390 C3754 ) C390_=_C3755( C390 C3755 ) C390_=_C3756( C390 C3756 ) C390_=_C3757( C390 C3757 ) C390_=_C3758( C390 C3758 ) \nC390_=_C3759( C390 C3759 ) C390_=_C3760( C390 C3760 ) C390_=_C3761( C390 C3761 ) C390_=_C3762( C390 C3762 ) C473_=_C477( C473 C477 ) C473_=_C626( C473 C626 ) \nC473_=_C735( C473 C735 ) C473_=_C1576( C473 C1576 ) C473_=_C2708( C473 C2708 ) C473_=_C3129( C473 C3129 ) C473_=_C3311( C473 C3311 ) C473_=_C3395( C473 C3395 ) \nC473_=_C3485( C473 C3485 ) C473_=_C3512( C473 C3512 ) C473_=_C3639( C473 C3639 ) C473_=_C3669( C473 C3669 ) C473_=_C3728( C473 C3728 ) C473_=_C3754( C473 C3754 ) \nC473_=_C3755( C473 C3755 ) C473_=_C3756( C473 C3756 ) C473_=_C3757( C473 C3757 ) C473_=_C3758( C473 C3758 ) C473_=_C3759( C473 C3759 ) C473_=_C3760( C473 C3760 ) \nC473_=_C3761( C473 C3761 ) C473_=_C3762( C473 C3762 ) C477_=_C633( C477 C633 ) C477_=_C685( C477 C685 ) C477_=_C740( C477 C740 ) C477_=_C1201( C477 C1201 ) \nC477_=_C1979( C477 C1979 ) C477_=_C2003( C477 C2003 ) C477_=_C2063( C477 C2063 ) C477_=_C2484( C477 C2484 ) C477_=_C2502( C477 C2502 ) C477_=_C2559( C477 C2559 ) \nC477_=_C2712( C477 C2712 ) C477_=_C3132( C477 C3132 ) C477_=_C3207( C477 C3207 ) C477_=_C3232( C477 C3232 ) C477_=_C3399( C477 C3399 ) C477_=_C3515( C477 C3515 ) \nC477_=_C3642( C477 C3642 ) C477_=_C3743( C477 C3743 ) C477_=_C3758( C477 C3758 ) C477_=_C3861( C477 C3861 ) C477_=_C3873( C477 C3873 ) C477_=_C3907( C477 C3907 ) \nC477_=_C3969( C477 C3969 ) C477_=_C3970( C477 C3970 ) C477_=_C3971( C477 C3971 ) C477_=_C3972( C477 C3972 ) C477_=_C3973( C477 C3973 ) C626_=_C633( C626 C633 ) \nC626_=_C735( C626 C735 ) C626_=_C1576( C626 C1576 ) C626_=_C2708( C626 C2708 ) C626_=_C3129( C626 C3129 ) C626_=_C3311( C626 C3311 ) C626_=_C3395( C626 C3395 ) \nC626_=_C3485( C626 C3485 ) C626_=_C3512( C626 C3512 ) C626_=_C3639( C626 C3639 ) C626_=_C3669( C626 C3669 ) C626_=_C3728( C626 C3728 ) C626_=_C3754( C626 C3754 ) \nC626_=_C3755( C626 C3755 ) C626_=_C3756( C626 C3756 ) C626_=_C3757( C626 C3757 ) C626_=_C3758( C626 C3758 ) C626_=_C3759( C626 C3759 ) C626_=_C3760( C626 C3760 ) \nC626_=_C3761( C626 C3761 ) C626_=_C3762( C626 C3762 ) C633_=_C685( C633 C685 ) C633_=_C740( C633 C740 ) C633_=_C1201( C633 C1201 ) C633_=_C1979( C633 C1979 ) \nC633_=_C2003( C633 C2003 ) C633_=_C2063( C633 C2063 ) C633_=_C2484( C633 C2484 ) C633_=_C2502( C633 C2502 ) C633_=_C2559( C633 C2559 ) C633_=_C2712( C633 C2712 ) \nC633_=_C3132( C633 C3132 ) C633_=_C3207( C633 C3207 ) C633_=_C3232( C633 C3232 ) C633_=_C3399( C633 C3399 ) C633_=_C3515( C633 C3515 ) C633_=_C3642( C633 C3642 ) \nC633_=_C3743( C633 C3743 ) C633_=_C3758( C633 C3758 ) C633_=_C3861( C633 C3861 ) C633_=_C3873( C633 C3873 ) C633_=_C3907( C633 C3907 ) C633_=_C3969( C633 C3969 ) \nC633_=_C3970( C633 C3970 ) C633_=_C3971( C633 C3971 ) C633_=_C3972( C633 C3972 ) C633_=_C3973( C633 C3973 ) C685_=_C740( C685 C740 ) C685_=_C1201( C685 C1201 ) \nC685_=_C1979( C685 C1979 ) C685_=_C2003( C685 C2003 ) C685_=_C2063( C685 C2063 ) C685_=_C2484( C685 C2484 ) C685_=_C2502( C685 C2502 ) C685_=_C2559( C685 C2559 ) \nC685_=_C2712( C685 C2712 ) C685_=_C3132( C685 C3132 ) C685_=_C3207( C685 C3207 ) C685_=_C3232( C685 C3232 ) C685_=_C3399( C685 C3399 ) C685_=_C3515( C685 C3515 ) \nC685_=_C3642( C685 C3642 ) C685_=_C3743( C685 C3743 ) C685_=_C3758( C685 C3758 ) C685_=_C3861( C685 C3861 ) C685_=_C3873( C685 C3873 ) C685_=_C3907( C685 C3907 ) \nC685_=_C3969( C685 C3969 ) C685_=_C3970( C685 C3970 ) C685_=_C3971( C685 C3971 ) C685_=_C3972( C685 C3972 ) C685_=_C3973( C685 C3973 ) C735_=_C740( C735 C740 ) \nC735_=_C1576( C735 C1576 ) C735_=_C2708( C735 C2708 ) C735_=_C3129( C735 C3129 ) C735_=_C3311( C735 C3311 ) C735_=_C3395( C735 C3395 ) C735_=_C3485( C735 C3485 ) \nC735_=_C3512( C735 C3512 ) C735_=_C3639( C735 C3639 ) C735_=_C3669( C735 C3669 ) C735_=_C3728( C735 C3728 ) C735_=_C3754( C735 C3754 ) C735_=_C3755( C735 C3755 ) \nC735_=_C3756( C735 C3756 ) C735_=_C3757( C735 C3757 ) C735_=_C3758( C735 C3758 ) C735_=_C3759( C735 C3759 ) C735_=_C3760( C735 C3760 ) C735_=_C3761( C735 C3761 ) \nC735_=_C3762( C735 C3762 ) C740_=_C1201( C740 C1201 ) C740_=_C1979( C740 C1979 ) C740_=_C2003( C740 C2003 ) C740_=_C2063( C740 C2063 ) C740_=_C2484( C740 C2484 ) \nC740_=_C2502( C740 C2502 ) C740_=_C2559( C740 C2559 ) C740_=_C2712( C740 C2712 ) C740_=_C3132( C740 C3132 ) C740_=_C3207( C740 C3207 ) C740_=_C3232( C740 C3232 ) \nC740_=_C3399( C740 C3399 ) C740_=_C3515( C740 C3515 ) C740_=_C3642( C740 C3642 ) C740_=_C3743( C740 C3743 ) C740_=_C3758( C740 C3758 ) C740_=_C3861( C740 C3861 ) \nC740_=_C3873( C740 C3873 ) C740_=_C3907( C740 C3907 ) C740_=_C3969( C740 C3969 ) C740_=_C3970( C740 C3970 ) C740_=_C3971( C740 C3971 ) C740_=_C3972( C740 C3972 ) \nC740_=_C3973( C740 C3973 ) C1201_=_C1979( C1201 C1979 ) C1201_=_C2003( C1201 C2003 ) C1201_=_C2063( C1201 C2063 ) C1201_=_C2484( C1201 C2484 ) C1201_=_C2502( C1201 C2502 ) \nC1201_=_C2559( C1201 C2559 ) C1201_=_C2712( C1201 C2712 ) C1201_=_C3132( C1201 C3132 ) C1201_=_C3207( C1201 C3207 ) C1201_=_C3232( C1201 C3232 ) C1201_=_C3399( C1201 C3399 ) \nC1201_=_C3515( C1201 C3515 ) C1201_=_C3642( C1201 C3642 ) C1201_=_C3743( C1201 C3743 ) C1201_=_C3758( C1201 C3758 ) C1201_=_C3861( C1201 C3861 ) C1201_=_C3873( C1201 C3873 ) \nC1201_=_C3907( C1201 C3907 ) C1201_=_C3969( C1201 C3969 ) C1201_=_C3970( C1201 C3970 ) C1201_=_C3971( C1201 C3971 ) C1201_=_C3972( C1201 C3972 ) C1201_=_C3973( C1201 C3973 ) \nC1576_=_C2708( C1576 C2708 ) C1576_=_C3129( C1576 C3129 ) C1576_=_C3311( C1576 C3311 ) C1576_=_C3395( C1576 C3395 ) C1576_=_C3485( C1576 C3485 ) C1576_=_C3512( C1576 C3512 ) \nC1576_=_C3639( C1576 C3639 ) C1576_=_C3669( C1576 C3669 ) C1576_=_C3728( C1576 C3728 ) C1576_=_C3754( C1576 C3754 ) C1576_=_C3755( C1576 C3755 ) C1576_=_C3756( C1576 C3756 ) \nC1576_=_C3757( C1576 C3757 ) C1576_=_C3758( C1576 C3758 ) C1576_=_C3759( C1576 C3759 ) C1576_=_C3760( C1576 C3760 ) C1576_=_C3761( C1576 C3761 ) C1576_=_C3762( C1576 C3762 ) \nC1979_=_C2003( C1979 C2003 ) C1979_=_C2063( C1979 C2063 ) C1979_=_C2484( C1979 C2484 ) C1979_=_C2502( C1979 C2502 ) C1979_=_C2559( C1979 C2559 ) C1979_=_C2712( C1979 C2712 ) \nC1979_=_C3132( C1979 C3132 ) C1979_=_C3207( C1979 C3207 ) C1979_=_C3232( C1979 C3232 ) C1979_=_C3399( C1979 C3399 ) C1979_=_C3515( C1979 C3515 ) C1979_=_C3642( C1979 C3642 ) \nC1979_=_C3743( C1979 C3743 ) C1979_=_C3758( C1979 C3758 ) C1979_=_C3861( C1979 C3861 ) C1979_=_C3873( C1979 C3873 ) C1979_=_C3907( C1979 C3907 ) C1979_=_C3969( C1979 C3969 ) \nC1979_=_C3970( C1979 C3970 ) C1979_=_C3971( C1979 C3971 ) C1979_=_C3972(</w:t>
      </w:r>
    </w:p>
    <w:p>
      <w:pPr>
        <w:pStyle w:val="PreformattedText"/>
        <w:bidi w:val="0"/>
        <w:spacing w:before="0" w:after="0"/>
        <w:jc w:val="left"/>
        <w:rPr/>
      </w:pPr>
      <w:r>
        <w:rPr/>
        <w:t xml:space="preserve"> </w:t>
      </w:r>
      <w:r>
        <w:rPr/>
        <w:t>C1979 C3972 ) C1979_=_C3973( C1979 C3973 ) C2003_=_C2063( C2003 C2063 ) C2003_=_C2484( C2003 C2484 ) \nC2003_=_C2502( C2003 C2502 ) C2003_=_C2559( C2003 C2559 ) C2003_=_C2712( C2003 C2712 ) C2003_=_C3132( C2003 C3132 ) C2003_=_C3207( C2003 C3207 ) C2003_=_C3232( C2003 C3232 ) \nC2003_=_C3399( C2003 C3399 ) C2003_=_C3515( C2003 C3515 ) C2003_=_C3642( C2003 C3642 ) C2003_=_C3743( C2003 C3743 ) C2003_=_C3758( C2003 C3758 ) C2003_=_C3861( C2003 C3861 ) \nC2003_=_C3873( C2003 C3873 ) C2003_=_C3907( C2003 C3907 ) C2003_=_C3969( C2003 C3969 ) C2003_=_C3970( C2003 C3970 ) C2003_=_C3971( C2003 C3971 ) C2003_=_C3972( C2003 C3972 ) \nC2003_=_C3973( C2003 C3973 ) C2063_=_C2484( C2063 C2484 ) C2063_=_C2502( C2063 C2502 ) C2063_=_C2559( C2063 C2559 ) C2063_=_C2712( C2063 C2712 ) C2063_=_C3132( C2063 C3132 ) \nC2063_=_C3207( C2063 C3207 ) C2063_=_C3232( C2063 C3232 ) C2063_=_C3399( C2063 C3399 ) C2063_=_C3515( C2063 C3515 ) C2063_=_C3642( C2063 C3642 ) C2063_=_C3743( C2063 C3743 ) \nC2063_=_C3758( C2063 C3758 ) C2063_=_C3861( C2063 C3861 ) C2063_=_C3873( C2063 C3873 ) C2063_=_C3907( C2063 C3907 ) C2063_=_C3969( C2063 C3969 ) C2063_=_C3970( C2063 C3970 ) \nC2063_=_C3971( C2063 C3971 ) C2063_=_C3972( C2063 C3972 ) C2063_=_C3973( C2063 C3973 ) C2484_=_C2502( C2484 C2502 ) C2484_=_C2559( C2484 C2559 ) C2484_=_C2712( C2484 C2712 ) \nC2484_=_C3132( C2484 C3132 ) C2484_=_C3207( C2484 C3207 ) C2484_=_C3232( C2484 C3232 ) C2484_=_C3399( C2484 C3399 ) C2484_=_C3515( C2484 C3515 ) C2484_=_C3642( C2484 C3642 ) \nC2484_=_C3743( C2484 C3743 ) C2484_=_C3758( C2484 C3758 ) C2484_=_C3861( C2484 C3861 ) C2484_=_C3873( C2484 C3873 ) C2484_=_C3907( C2484 C3907 ) C2484_=_C3969( C2484 C3969 ) \nC2484_=_C3970( C2484 C3970 ) C2484_=_C3971( C2484 C3971 ) C2484_=_C3972( C2484 C3972 ) C2484_=_C3973( C2484 C3973 ) C2502_=_C2559( C2502 C2559 ) C2502_=_C2712( C2502 C2712 ) \nC2502_=_C3132( C2502 C3132 ) C2502_=_C3207( C2502 C3207 ) C2502_=_C3232( C2502 C3232 ) C2502_=_C3399( C2502 C3399 ) C2502_=_C3515( C2502 C3515 ) C2502_=_C3642( C2502 C3642 ) \nC2502_=_C3743( C2502 C3743 ) C2502_=_C3758( C2502 C3758 ) C2502_=_C3861( C2502 C3861 ) C2502_=_C3873( C2502 C3873 ) C2502_=_C3907( C2502 C3907 ) C2502_=_C3969( C2502 C3969 ) \nC2502_=_C3970( C2502 C3970 ) C2502_=_C3971( C2502 C3971 ) C2502_=_C3972( C2502 C3972 ) C2502_=_C3973( C2502 C3973 ) C2559_=_C2712( C2559 C2712 ) C2559_=_C3132( C2559 C3132 ) \nC2559_=_C3207( C2559 C3207 ) C2559_=_C3232( C2559 C3232 ) C2559_=_C3399( C2559 C3399 ) C2559_=_C3515( C2559 C3515 ) C2559_=_C3642( C2559 C3642 ) C2559_=_C3743( C2559 C3743 ) \nC2559_=_C3758( C2559 C3758 ) C2559_=_C3861( C2559 C3861 ) C2559_=_C3873( C2559 C3873 ) C2559_=_C3907( C2559 C3907 ) C2559_=_C3969( C2559 C3969 ) C2559_=_C3970( C2559 C3970 ) \nC2559_=_C3971( C2559 C3971 ) C2559_=_C3972( C2559 C3972 ) C2559_=_C3973( C2559 C3973 ) C2708_=_C2712( C2708 C2712 ) C2708_=_C3129( C2708 C3129 ) C2708_=_C3311( C2708 C3311 ) \nC2708_=_C3395( C2708 C3395 ) C2708_=_C3485( C2708 C3485 ) C2708_=_C3512( C2708 C3512 ) C2708_=_C3639( C2708 C3639 ) C2708_=_C3669( C2708 C3669 ) C2708_=_C3728( C2708 C3728 ) \nC2708_=_C3754( C2708 C3754 ) C2708_=_C3755( C2708 C3755 ) C2708_=_C3756( C2708 C3756 ) C2708_=_C3757( C2708 C3757 ) C2708_=_C3758( C2708 C3758 ) C2708_=_C3759( C2708 C3759 ) \nC2708_=_C3760( C2708 C3760 ) C2708_=_C3761( C2708 C3761 ) C2708_=_C3762( C2708 C3762 ) C2712_=_C3132( C2712 C3132 ) C2712_=_C3207( C2712 C3207 ) C2712_=_C3232( C2712 C3232 ) \nC2712_=_C3399( C2712 C3399 ) C2712_=_C3515( C2712 C3515 ) C2712_=_C3642( C2712 C3642 ) C2712_=_C3743( C2712 C3743 ) C2712_=_C3758( C2712 C3758 ) C2712_=_C3861( C2712 C3861 ) \nC2712_=_C3873( C2712 C3873 ) C2712_=_C3907( C2712 C3907 ) C2712_=_C3969( C2712 C3969 ) C2712_=_C3970( C2712 C3970 ) C2712_=_C3971( C2712 C3971 ) C2712_=_C3972( C2712 C3972 ) \nC2712_=_C3973( C2712 C3973 ) C3129_=_C3132( C3129 C3132 ) C3129_=_C3311( C3129 C3311 ) C3129_=_C3395( C3129 C3395 ) C3129_=_C3485( C3129 C3485 ) C3129_=_C3512( C3129 C3512 ) \nC3129_=_C3639( C3129 C3639 ) C3129_=_C3669( C3129 C3669 ) C3129_=_C3728( C3129 C3728 ) C3129_=_C3754( C3129 C3754 ) C3129_=_C3755( C3129 C3755 ) C3129_=_C3756( C3129 C3756 ) \nC3129_=_C3757( C3129 C3757 ) C3129_=_C3758( C3129 C3758 ) C3129_=_C3759( C3129 C3759 ) C3129_=_C3760( C3129 C3760 ) C3129_=_C3761( C3129 C3761 ) C3129_=_C3762( C3129 C3762 ) \nC3132_=_C3207( C3132 C3207 ) C3132_=_C3232( C3132 C3232 ) C3132_=_C3399( C3132 C3399 ) C3132_=_C3515( C3132 C3515 ) C3132_=_C3642( C3132 C3642 ) C3132_=_C3743( C3132 C3743 ) \nC3132_=_C3758( C3132 C3758 ) C3132_=_C3861( C3132 C3861 ) C3132_=_C3873( C3132 C3873 ) C3132_=_C3907( C3132 C3907 ) C3132_=_C3969( C3132 C3969 ) C3132_=_C3970( C3132 C3970 ) \nC3132_=_C3971( C3132 C3971 ) C3132_=_C3972( C3132 C3972 ) C3132_=_C3973( C3132 C3973 ) C3207_=_C3232( C3207 C3232 ) C3207_=_C3399( C3207 C3399 ) C3207_=_C3515( C3207 C3515 ) \nC3207_=_C3642( C3207 C3642 ) C3207_=_C3743( C3207 C3743 ) C3207_=_C3758( C3207 C3758 ) C3207_=_C3861( C3207 C3861 ) C3207_=_C3873( C3207 C3873 ) C3207_=_C3907( C3207 C3907 ) \nC3207_=_C3969( C3207 C3969 ) C3207_=_C3970( C3207 C3970 ) C3207_=_C3971( C3207 C3971 ) C3207_=_C3972( C3207 C3972 ) C3207_=_C3973( C3207 C3973 ) C3232_=_C3399( C3232 C3399 ) \nC3232_=_C3515( C3232 C3515 ) C3232_=_C3642( C3232 C3642 ) C3232_=_C3743( C3232 C3743 ) C3232_=_C3758( C3232 C3758 ) C3232_=_C3861( C3232 C3861 ) C3232_=_C3873( C3232 C3873 ) \nC3232_=_C3907( C3232 C3907 ) C3232_=_C3969( C3232 C3969 ) C3232_=_C3970( C3232 C3970 ) C3232_=_C3971( C3232 C3971 ) C3232_=_C3972( C3232 C3972 ) C3232_=_C3973( C3232 C3973 ) \nC3311_=_C3395( C3311 C3395 ) C3311_=_C3485( C3311 C3485 ) C3311_=_C3512( C3311 C3512 ) C3311_=_C3639( C3311 C3639 ) C3311_=_C3669( C3311 C3669 ) C3311_=_C3728( C3311 C3728 ) \nC3311_=_C3754( C3311 C3754 ) C3311_=_C3755( C3311 C3755 ) C3311_=_C3756( C3311 C3756 ) C3311_=_C3757( C3311 C3757 ) C3311_=_C3758( C3311 C3758 ) C3311_=_C3759( C3311 C3759 ) \nC3311_=_C3760( C3311 C3760 ) C3311_=_C3761( C3311 C3761 ) C3311_=_C3762( C3311 C3762 ) C3395_=_C3399( C3395 C3399 ) C3395_=_C3485( C3395 C3485 ) C3395_=_C3512( C3395 C3512 ) \nC3395_=_C3639( C3395 C3639 ) C3395_=_C3669( C3395 C3669 ) C3395_=_C3728( C3395 C3728 ) C3395_=_C3754( C3395 C3754 ) C3395_=_C3755( C3395 C3755 ) C3395_=_C3756( C3395 C3756 ) \nC3395_=_C3757( C3395 C3757 ) C3395_=_C3758( C3395 C3758 ) C3395_=_C3759( C3395 C3759 ) C3395_=_C3760( C3395 C3760 ) C3395_=_C3761( C3395 C3761 ) C3395_=_C3762( C3395 C3762 ) \nC3399_=_C3515( C3399 C3515 ) C3399_=_C3642( C3399 C3642 ) C3399_=_C3743( C3399 C3743 ) C3399_=_C3758( C3399 C3758 ) C3399_=_C3861( C3399 C3861 ) C3399_=_C3873( C3399 C3873 ) \nC3399_=_C3907( C3399 C3907 ) C3399_=_C3969( C3399 C3969 ) C3399_=_C3970( C3399 C3970 ) C3399_=_C3971( C3399 C3971 ) C3399_=_C3972( C3399 C3972 ) C3399_=_C3973( C3399 C3973 ) \nC3485_=_C3512( C3485 C3512 ) C3485_=_C3639( C3485 C3639 ) C3485_=_C3669( C3485 C3669 ) C3485_=_C3728( C3485 C3728 ) C3485_=_C3754( C3485 C3754 ) C3485_=_C3755( C3485 C3755 ) \nC3485_=_C3756( C3485 C3756 ) C3485_=_C3757( C3485 C3757 ) C3485_=_C3758( C3485 C3758 ) C3485_=_C3759( C3485 C3759 ) C3485_=_C3760( C3485 C3760 ) C3485_=_C3761( C3485 C3761 ) \nC3485_=_C3762( C3485 C3762 ) C3512_=_C3515( C3512 C3515 ) C3512_=_C3639( C3512 C3639 ) C3512_=_C3669( C3512 C3669 ) C3512_=_C3728( C3512 C3728 ) C3512_=_C3754( C3512 C3754 ) \nC3512_=_C3755( C3512 C3755 ) C3512_=_C3756( C3512 C3756 ) C3512_=_C3757( C3512 C3757 ) C3512_=_C3758( C3512 C3758 ) C3512_=_C3759( C3512 C3759 ) C3512_=_C3760( C3512 C3760 ) \nC3512_=_C3761( C3512 C3761 ) C3512_=_C3762( C3512 C3762 ) C3515_=_C3642( C3515 C3642 ) C3515_=_C3743( C3515 C3743 ) C3515_=_C3758( C3515 C3758 ) C3515_=_C3861( C3515 C3861 ) \nC3515_=_C3873( C3515 C3873 ) C3515_=_C3907( C3515 C3907 ) C3515_=_C3969( C3515 C3969 ) C3515_=_C3970( C3515 C3970 ) C3515_=_C3971( C3515 C3971 ) C3515_=_C3972( C3515 C3972 ) \nC3515_=_C3973( C3515 C3973 ) C3639_=_C3642( C3639 C3642 ) C3639_=_C3669( C3639 C3669 ) C3639_=_C3728( C3639 C3728 ) C3639_=_C3754( C3639 C3754 ) C3639_=_C3755( C3639 C3755 ) \nC3639_=_C3756( C3639 C3756 ) C3639_=_C3757( C3639 C3757 ) C3639_=_C3758( C3639 C3758 ) C3639_=_C3759( C3639 C3759 ) C3639_=_C3760( C3639 C3760 ) C3639_=_C3761( C3639 C3761 ) \nC3639_=_C3762( C3639 C3762 ) C3642_=_C3743( C3642 C3743 ) C3642_=_C3758( C3642 C3758 ) C3642_=_C3861( C3642 C3861 ) C3642_=_C3873( C3642 C3873 ) C3642_=_C3907( C3642 C3907 ) \nC3642_=_C3969( C3642 C3969 ) C3642_=_C3970( C3642 C3970 ) C3642_=_C3971( C3642 C3971 ) C3642_=_C3972( C3642 C3972 ) C3642_=_C3973( C3642 C3973 ) C3669_=_C3728( C3669 C3728 ) \nC3669_=_C3754( C3669 C3754 ) C3669_=_C3755( C3669 C3755 ) C3669_=_C3756( C3669 C3756 ) C3669_=_C3757( C3669 C3757 ) C3669_=_C3758( C3669 C3758 ) C3669_=_C3759( C3669 C3759 ) \nC3669_=_C3760( C3669 C3760 ) C3669_=_C3761( C3669 C3761 ) C3669_=_C3762( C3669 C3762 ) C3728_=_C3754( C3728 C3754 ) C3728_=_C3755( C3728 C3755 ) C3728_=_C3756( C3728 C3756 ) \nC3728_=_C3757( C3728 C3757 ) C3728_=_C3758( C3728 C3758 ) C3728_=_C3759( C3728 C3759 ) C3728_=_C3760( C3728 C3760 ) C3728_=_C3761( C3728 C3761 ) C3728_=_C3762( C3728 C3762 ) \nC3743_=_C3758( C3743 C3758 ) C3743_=_C3861( C3743 C3861 ) C3743_=_C3873( C3743 C3873 ) C3743_=_C3907( C3743 C3907 ) C3743_=_C3969( C3743 C3969 ) C3743_=_C3970( C3743 C3970 ) \nC3743_=_C3971( C3743 C3971 ) C3743_=_C3972( C3743 C3972 ) C3743_=_C3973( C3743 C3973 ) C3754_=_C3755( C3754 C3755 ) C3754_=_C3756( C3754 C3756 ) C3754_=_C3757( C3754 C3757 ) \nC3754_=_C3758( C3754 C3758 ) C3754_=_C3759( C3754 C3759 ) C3754_=_C3760( C3754 C3760 ) C3754_=_C3761( C3754 C3761 ) C3754_=_C3762( C3754 C3762 ) C3755_=_C3756( C3755 C3756 ) \nC3755_=_C3757( C3755 C3757 ) C3755_=_C3758( C3755 C3758 ) C3755_=_C3759( C3755 C3759 ) C3755_=_C3760( C3755 C3760 ) C3755_=_C3761( C3755 C3761 ) C3755_=_C3762( C3755 C3762 ) \nC3755_=_C3861( C3755 C3861 ) C3756_=_C3757( C3756 C3757 ) C3756_=_C3758( C3756 C3758 ) C3756_=_C3759( C3756 C3759 ) C3756_=_C3760(</w:t>
      </w:r>
    </w:p>
    <w:p>
      <w:pPr>
        <w:pStyle w:val="PreformattedText"/>
        <w:bidi w:val="0"/>
        <w:spacing w:before="0" w:after="0"/>
        <w:jc w:val="left"/>
        <w:rPr/>
      </w:pPr>
      <w:r>
        <w:rPr/>
        <w:t xml:space="preserve"> </w:t>
      </w:r>
      <w:r>
        <w:rPr/>
        <w:t>C3756 C3760 ) C3756_=_C3761( C3756 C3761 ) \nC3756_=_C3762( C3756 C3762 ) C3757_=_C3758( C3757 C3758 ) C3757_=_C3759( C3757 C3759 ) C3757_=_C3760( C3757 C3760 ) C3757_=_C3761( C3757 C3761 ) C3757_=_C3762( C3757 C3762 ) \nC3757_=_C3907( C3757 C3907 ) C3758_=_C3759( C3758 C3759 ) C3758_=_C3760( C3758 C3760 ) C3758_=_C3761( C3758 C3761 ) C3758_=_C3762( C3758 C3762 ) C3758_=_C3861( C3758 C3861 ) \nC3758_=_C3873( C3758 C3873 ) C3758_=_C3907( C3758 C3907 ) C3758_=_C3969( C3758 C3969 ) C3758_=_C3970( C3758 C3970 ) C3758_=_C3971( C3758 C3971 ) C3758_=_C3972( C3758 C3972 ) \nC3758_=_C3973( C3758 C3973 ) C3759_=_C3760( C3759 C3760 ) C3759_=_C3761( C3759 C3761 ) C3759_=_C3762( C3759 C3762 ) C3759_=_C3969( C3759 C3969 ) C3760_=_C3761( C3760 C3761 ) \nC3760_=_C3762( C3760 C3762 ) C3761_=_C3762( C3761 C3762 ) C3861_=_C3873( C3861 C3873 ) C3861_=_C3907( C3861 C3907 ) C3861_=_C3969( C3861 C3969 ) C3861_=_C3970( C3861 C3970 ) \nC3861_=_C3971( C3861 C3971 ) C3861_=_C3972( C3861 C3972 ) C3861_=_C3973( C3861 C3973 ) C3873_=_C3907( C3873 C3907 ) C3873_=_C3969( C3873 C3969 ) C3873_=_C3970( C3873 C3970 ) \nC3873_=_C3971( C3873 C3971 ) C3873_=_C3972( C3873 C3972 ) C3873_=_C3973( C3873 C3973 ) C3907_=_C3969( C3907 C3969 ) C3907_=_C3970( C3907 C3970 ) C3907_=_C3971( C3907 C3971 ) \nC3907_=_C3972( C3907 C3972 ) C3907_=_C3973( C3907 C3973 ) C3969_=_C3970( C3969 C3970 ) C3969_=_C3971( C3969 C3971 ) C3969_=_C3972( C3969 C3972 ) C3969_=_C3973( C3969 C3973 ) \nC3970_=_C3971( C3970 C3971 ) C3970_=_C3972( C3970 C3972 ) C3970_=_C3973( C3970 C3973 ) C3971_=_C3972( C3971 C3972 ) C3971_=_C3973( C3971 C3973 ) C3972_=_C3973( C3972 C3973 ) "];264-&gt;319[label="54: C85 C108 C174 C257 C298 \nC390 C473 C477 C626 C633 C685 \nC735 C740 C1201 C1576 C1979 C2003 \nC2063 C2484 C2502 C2559 C2708 C2712 \nC3129 C3132 C3207 C3232 C3311 C3395 \nC3399 C3485 C3512 C3515 C3639 C3642 \nC3669 C3728 C3743 C3754 C3755 C3756 \nC3757 C3759 C3760 C3761 C3762 C3861 \nC3873 C3907 C3969 C3970 C3971 C3972 \nC3973 \n713: C85_=_C108 ,C85_=_C174 ,C85_=_C257 ,C85_=_C298 ,C85_=_C390 ,\nC85_=_C473 ,C85_=_C626 ,C85_=_C735 ,C85_=_C1576 ,C85_=_C2708 ,C85_=_C3129 ,\nC85_=_C3311 ,C85_=_C3395 ,C85_=_C3485 ,C85_=_C3512 ,C85_=_C3639 ,C85_=_C3669 ,\nC85_=_C3728 ,C85_=_C3754 ,C85_=_C3755 ,C85_=_C3756 ,C85_=_C3757 ,C85_=_C3759 ,\nC85_=_C3760 ,C85_=_C3761 ,C85_=_C3762 ,C108_=_C174 ,C108_=_C257 ,C108_=_C298 ,\nC108_=_C390 ,C108_=_C473 ,C108_=_C626 ,C108_=_C735 ,C108_=_C1576 ,C108_=_C2708 ,\nC108_=_C3129 ,C108_=_C3311 ,C108_=_C3395 ,C108_=_C3485 ,C108_=_C3512 ,C108_=_C3639 ,\nC108_=_C3669 ,C108_=_C3728 ,C108_=_C3754 ,C108_=_C3755 ,C108_=_C3756 ,C108_=_C3757 ,\nC108_=_C3759 ,C108_=_C3760 ,C108_=_C3761 ,C108_=_C3762 ,C174_=_C257 ,C174_=_C298 ,\nC174_=_C390 ,C174_=_C473 ,C174_=_C626 ,C174_=_C735 ,C174_=_C1576 ,C174_=_C2708 ,\nC174_=_C3129 ,C174_=_C3311 ,C174_=_C3395 ,C174_=_C3485 ,C174_=_C3512 ,C174_=_C3639 ,\nC174_=_C3669 ,C174_=_C3728 ,C174_=_C3754 ,C174_=_C3755 ,C174_=_C3756 ,C174_=_C3757 ,\nC174_=_C3759 ,C174_=_C3760 ,C174_=_C3761 ,C174_=_C3762 ,C257_=_C298 ,C257_=_C390 ,\nC257_=_C473 ,C257_=_C626 ,C257_=_C735 ,C257_=_C1576 ,C257_=_C2708 ,C257_=_C3129 ,\nC257_=_C3311 ,C257_=_C3395 ,C257_=_C3485 ,C257_=_C3512 ,C257_=_C3639 ,C257_=_C3669 ,\nC257_=_C3728 ,C257_=_C3754 ,C257_=_C3755 ,C257_=_C3756 ,C257_=_C3757 ,C257_=_C3759 ,\nC257_=_C3760 ,C257_=_C3761 ,C257_=_C3762 ,C298_=_C390 ,C298_=_C473 ,C298_=_C626 ,\nC298_=_C735 ,C298_=_C1576 ,C298_=_C2708 ,C298_=_C3129 ,C298_=_C3311 ,C298_=_C3395 ,\nC298_=_C3485 ,C298_=_C3512 ,C298_=_C3639 ,C298_=_C3669 ,C298_=_C3728 ,C298_=_C3754 ,\nC298_=_C3755 ,C298_=_C3756 ,C298_=_C3757 ,C298_=_C3759 ,C298_=_C3760 ,C298_=_C3761 ,\nC298_=_C3762 ,C390_=_C473 ,C390_=_C626 ,C390_=_C735 ,C390_=_C1576 ,C390_=_C2708 ,\nC390_=_C3129 ,C390_=_C3311 ,C390_=_C3395 ,C390_=_C3485 ,C390_=_C3512 ,C390_=_C3639 ,\nC390_=_C3669 ,C390_=_C3728 ,C390_=_C3754 ,C390_=_C3755 ,C390_=_C3756 ,C390_=_C3757 ,\nC390_=_C3759 ,C390_=_C3760 ,C390_=_C3761 ,C390_=_C3762 ,C473_=_C477 ,C473_=_C626 ,\nC473_=_C735 ,C473_=_C1576 ,C473_=_C2708 ,C473_=_C3129 ,C473_=_C3311 ,C473_=_C3395 ,\nC473_=_C3485 ,C473_=_C3512 ,C473_=_C3639 ,C473_=_C3669 ,C473_=_C3728 ,C473_=_C3754 ,\nC473_=_C3755 ,C473_=_C3756 ,C473_=_C3757 ,C473_=_C3759 ,C473_=_C3760 ,C473_=_C3761 ,\nC473_=_C3762 ,C477_=_C633 ,C477_=_C685 ,C477_=_C740 ,C477_=_C1201 ,C477_=_C1979 ,\nC477_=_C2003 ,C477_=_C2063 ,C477_=_C2484 ,C477_=_C2502 ,C477_=_C2559 ,C477_=_C2712 ,\nC477_=_C3132 ,C477_=_C3207 ,C477_=_C3232 ,C477_=_C3399 ,C477_=_C3515 ,C477_=_C3642 ,\nC477_=_C3743 ,C477_=_C3861 ,C477_=_C3873 ,C477_=_C3907 ,C477_=_C3969 ,C477_=_C3970 ,\nC477_=_C3971 ,C477_=_C3972 ,C477_=_C3973 ,C626_=_C633 ,C626_=_C735 ,C626_=_C1576 ,\nC626_=_C2708 ,C626_=_C3129 ,C626_=_C3311 ,C626_=_C3395 ,C626_=_C3485 ,C626_=_C3512 ,\nC626_=_C3639 ,C626_=_C3669 ,C626_=_C3728 ,C626_=_C3754 ,C626_=_C3755 ,C626_=_C3756 ,\nC626_=_C3757 ,C626_=_C3759 ,C626_=_C3760 ,C626_=_C3761 ,C626_=_C3762 ,C633_=_C685 ,\nC633_=_C740 ,C633_=_C1201 ,C633_=_C1979 ,C633_=_C2003 ,C633_=_C2063 ,C633_=_C2484 ,\nC633_=_C2502 ,C633_=_C2559 ,C633_=_C2712 ,C633_=_C3132 ,C633_=_C3207 ,C633_=_C3232 ,\nC633_=_C3399 ,C633_=_C3515 ,C633_=_C3642 ,C633_=_C3743 ,C633_=_C3861 ,C633_=_C3873 ,\nC633_=_C3907 ,C633_=_C3969 ,C633_=_C3970 ,C633_=_C3971 ,C633_=_C3972 ,C633_=_C3973 ,\nC685_=_C740 ,C685_=_C1201 ,C685_=_C1979 ,C685_=_C2003 ,C685_=_C2063 ,C685_=_C2484 ,\nC685_=_C2502 ,C685_=_C2559 ,C685_=_C2712 ,C685_=_C3132 ,C685_=_C3207 ,C685_=_C3232 ,\nC685_=_C3399 ,C685_=_C3515 ,C685_=_C3642 ,C685_=_C3743 ,C685_=_C3861 ,C685_=_C3873 ,\nC685_=_C3907 ,C685_=_C3969 ,C685_=_C3970 ,C685_=_C3971 ,C685_=_C3972 ,C685_=_C3973 ,\nC735_=_C740 ,C735_=_C1576 ,C735_=_C2708 ,C735_=_C3129 ,C735_=_C3311 ,C735_=_C3395 ,\nC735_=_C3485 ,C735_=_C3512 ,C735_=_C3639 ,C735_=_C3669 ,C735_=_C3728 ,C735_=_C3754 ,\nC735_=_C3755 ,C735_=_C3756 ,C735_=_C3757 ,C735_=_C3759 ,C735_=_C3760 ,C735_=_C3761 ,\nC735_=_C3762 ,C740_=_C1201 ,C740_=_C1979 ,C740_=_C2003 ,C740_=_C2063 ,C740_=_C2484 ,\nC740_=_C2502 ,C740_=_C2559 ,C740_=_C2712 ,C740_=_C3132 ,C740_=_C3207 ,C740_=_C3232 ,\nC740_=_C3399 ,C740_=_C3515 ,C740_=_C3642 ,C740_=_C3743 ,C740_=_C3861 ,C740_=_C3873 ,\nC740_=_C3907 ,C740_=_C3969 ,C740_=_C3970 ,C740_=_C3971 ,C740_=_C3972 ,C740_=_C3973 ,\nC1201_=_C1979 ,C1201_=_C2003 ,C1201_=_C2063 ,C1201_=_C2484 ,C1201_=_C2502 ,C1201_=_C2559 ,\nC1201_=_C2712 ,C1201_=_C3132 ,C1201_=_C3207 ,C1201_=_C3232 ,C1201_=_C3399 ,C1201_=_C3515 ,\nC1201_=_C3642 ,C1201_=_C3743 ,C1201_=_C3861 ,C1201_=_C3873 ,C1201_=_C3907 ,C1201_=_C3969 ,\nC1201_=_C3970 ,C1201_=_C3971 ,C1201_=_C3972 ,C1201_=_C3973 ,C1576_=_C2708 ,C1576_=_C3129 ,\nC1576_=_C3311 ,C1576_=_C3395 ,C1576_=_C3485 ,C1576_=_C3512 ,C1576_=_C3639 ,C1576_=_C3669 ,\nC1576_=_C3728 ,C1576_=_C3754 ,C1576_=_C3755 ,C1576_=_C3756 ,C1576_=_C3757 ,C1576_=_C3759 ,\nC1576_=_C3760 ,C1576_=_C3761 ,C1576_=_C3762 ,C1979_=_C2003 ,C1979_=_C2063 ,C1979_=_C2484 ,\nC1979_=_C2502 ,C1979_=_C2559 ,C1979_=_C2712 ,C1979_=_C3132 ,C1979_=_C3207 ,C1979_=_C3232 ,\nC1979_=_C3399 ,C1979_=_C3515 ,C1979_=_C3642 ,C1979_=_C3743 ,C1979_=_C3861 ,C1979_=_C3873 ,\nC1979_=_C3907 ,C1979_=_C3969 ,C1979_=_C3970 ,C1979_=_C3971 ,C1979_=_C3972 ,C1979_=_C3973 ,\nC2003_=_C2063 ,C2003_=_C2484 ,C2003_=_C2502 ,C2003_=_C2559 ,C2003_=_C2712 ,C2003_=_C3132 ,\nC2003_=_C3207 ,C2003_=_C3232 ,C2003_=_C3399 ,C2003_=_C3515 ,C2003_=_C3642 ,C2003_=_C3743 ,\nC2003_=_C3861 ,C2003_=_C3873 ,C2003_=_C3907 ,C2003_=_C3969 ,C2003_=_C3970 ,C2003_=_C3971 ,\nC2003_=_C3972 ,C2003_=_C3973 ,C2063_=_C2484 ,C2063_=_C2502 ,C2063_=_C2559 ,C2063_=_C2712 ,\nC2063_=_C3132 ,C2063_=_C3207 ,C2063_=_C3232 ,C2063_=_C3399 ,C2063_=_C3515 ,C2063_=_C3642 ,\nC2063_=_C3743 ,C2063_=_C3861 ,C2063_=_C3873 ,C2063_=_C3907 ,C2063_=_C3969 ,C2063_=_C3970 ,\nC2063_=_C3971 ,C2063_=_C3972 ,C2063_=_C3973 ,C2484_=_C2502 ,C2484_=_C2559 ,C2484_=_C2712 ,\nC2484_=_C3132 ,C2484_=_C3207 ,C2484_=_C3232 ,C2484_=_C3399 ,C2484_=_C3515 ,C2484_=_C3642 ,\nC2484_=_C3743 ,C2484_=_C3861 ,C2484_=_C3873 ,C2484_=_C3907 ,C2484_=_C3969 ,C2484_=_C3970 ,\nC2484_=_C3971 ,C2484_=_C3972 ,C2484_=_C3973 ,C2502_=_C2559 ,C2502_=_C2712 ,C2502_=_C3132 ,\nC2502_=_C3207 ,C2502_=_C3232 ,C2502_=_C3399 ,C2502_=_C3515 ,C2502_=_C3642 ,C2502_=_C3743 ,\nC2502_=_C3861 ,C2502_=_C3873 ,C2502_=_C3907 ,C2502_=_C3969 ,C2502_=_C3970 ,C2502_=_C3971 ,\nC2502_=_C3972 ,C2502_=_C3973 ,C2559_=_C2712 ,C2559_=_C3132 ,C2559_=_C3207 ,C2559_=_C3232 ,\nC2559_=_C3399 ,C2559_=_C3515 ,C2559_=_C3642 ,C2559_=_C3743 ,C2559_=_C3861 ,C2559_=_C3873 ,\nC2559_=_C3907 ,C2559_=_C3969 ,C2559_=_C3970 ,C2559_=_C3971 ,C2559_=_C3972 ,C2559_=_C3973 ,\nC2708_=_C2712 ,C2708_=_C3129 ,C2708_=_C3311 ,C2708_=_C3395 ,C2708_=_C3485 ,C2708_=_C3512 ,\nC2708_=_C3639 ,C2708_=_C3669 ,C2708_=_C3728 ,C2708_=_C3754 ,C2708_=_C3755 ,C2708_=_C3756 ,\nC2708_=_C3757 ,C2708_=_C3759 ,C2708_=_C3760 ,C2708_=_C3761 ,C2708_=_C3762 ,C2712_=_C3132 ,\nC2712_=_C3207 ,C2712_=_C3232 ,C2712_=_C3399 ,C2712_=_C3515 ,C2712_=_C3642 ,C2712_=_C3743 ,\nC2712_=_C3861 ,C2712_=_C3873 ,C2712_=_C3907 ,C2712_=_C3969 ,C2712_=_C3970 ,C2712_=_C3971 ,\nC2712_=_C3972 ,C2712_=_C3973 ,C3129_=_C3132 ,C3129_=_C3311 ,C3129_=_C3395 ,C3129_=_C3485 ,\nC3129_=_C3512 ,C3129_=_C3639 ,C3129_=_C3669 ,C3129_=_C3728 ,C3129_=_C3754 ,C3129_=_C3755 ,\nC3129_=_C3756 ,C3129_=_C3757 ,C3129_=_C3759 ,C3129_=_C3760 ,C3129_=_C3761 ,C3129_=_C3762 ,\nC3132_=_C3207 ,C3132_=_C3232 ,C3132_=_C3399 ,C3132_=_C3515 ,C3132_=_C3642 ,C3132_=_C3743 ,\nC3132_=_C3861 ,C3132_=_C3873 ,C3132_=_C3907 ,C3132_=_C3969 ,C3132_=_C3970 ,C3132_=_C3971 ,\nC3132_=_C3972 ,C3132_=_C3973 ,C3207_=_C3232 ,C3207_=_C3399 ,C3207_=_C3515 ,C3207_=_C3642 ,\nC3207_=_C3743 ,C3207_=_C3861 ,C3207_=_C3873 ,C3207_=_C3907 ,C3207_=_C3969 ,C3207_=_C3970 ,\nC3207_=_C3971 ,C3207_=_C3972 ,C3207_=_C3973 ,C3232_=_C3399 ,C3232_=_C3515 ,C3232_=_C3642 ,\nC3232_=_C3743 ,C3232_=_C3861 ,C3232_=_C3873 ,C3232_=_C3907 ,C3232_=_C3969 ,C3232_=_C3970 ,\nC3232_=_C3971 ,C3232_=_C3972 ,C3232_=_C3973 ,C3311_=_C3395 ,C3311_=_C3485 ,C3311_=_C3512 ,\nC3311_=_C3639 ,C3311_=_C3669</w:t>
      </w:r>
    </w:p>
    <w:p>
      <w:pPr>
        <w:pStyle w:val="PreformattedText"/>
        <w:bidi w:val="0"/>
        <w:spacing w:before="0" w:after="0"/>
        <w:jc w:val="left"/>
        <w:rPr/>
      </w:pPr>
      <w:r>
        <w:rPr/>
        <w:t xml:space="preserve"> </w:t>
      </w:r>
      <w:r>
        <w:rPr/>
        <w:t>,C3311_=_C3728 ,C3311_=_C3754 ,C3311_=_C3755 ,C3311_=_C3756 ,\nC3311_=_C3757 ,C3311_=_C3759 ,C3311_=_C3760 ,C3311_=_C3761 ,C3311_=_C3762 ,C3395_=_C3399 ,\nC3395_=_C3485 ,C3395_=_C3512 ,C3395_=_C3639 ,C3395_=_C3669 ,C3395_=_C3728 ,C3395_=_C3754 ,\nC3395_=_C3755 ,C3395_=_C3756 ,C3395_=_C3757 ,C3395_=_C3759 ,C3395_=_C3760 ,C3395_=_C3761 ,\nC3395_=_C3762 ,C3399_=_C3515 ,C3399_=_C3642 ,C3399_=_C3743 ,C3399_=_C3861 ,C3399_=_C3873 ,\nC3399_=_C3907 ,C3399_=_C3969 ,C3399_=_C3970 ,C3399_=_C3971 ,C3399_=_C3972 ,C3399_=_C3973 ,\nC3485_=_C3512 ,C3485_=_C3639 ,C3485_=_C3669 ,C3485_=_C3728 ,C3485_=_C3754 ,C3485_=_C3755 ,\nC3485_=_C3756 ,C3485_=_C3757 ,C3485_=_C3759 ,C3485_=_C3760 ,C3485_=_C3761 ,C3485_=_C3762 ,\nC3512_=_C3515 ,C3512_=_C3639 ,C3512_=_C3669 ,C3512_=_C3728 ,C3512_=_C3754 ,C3512_=_C3755 ,\nC3512_=_C3756 ,C3512_=_C3757 ,C3512_=_C3759 ,C3512_=_C3760 ,C3512_=_C3761 ,C3512_=_C3762 ,\nC3515_=_C3642 ,C3515_=_C3743 ,C3515_=_C3861 ,C3515_=_C3873 ,C3515_=_C3907 ,C3515_=_C3969 ,\nC3515_=_C3970 ,C3515_=_C3971 ,C3515_=_C3972 ,C3515_=_C3973 ,C3639_=_C3642 ,C3639_=_C3669 ,\nC3639_=_C3728 ,C3639_=_C3754 ,C3639_=_C3755 ,C3639_=_C3756 ,C3639_=_C3757 ,C3639_=_C3759 ,\nC3639_=_C3760 ,C3639_=_C3761 ,C3639_=_C3762 ,C3642_=_C3743 ,C3642_=_C3861 ,C3642_=_C3873 ,\nC3642_=_C3907 ,C3642_=_C3969 ,C3642_=_C3970 ,C3642_=_C3971 ,C3642_=_C3972 ,C3642_=_C3973 ,\nC3669_=_C3728 ,C3669_=_C3754 ,C3669_=_C3755 ,C3669_=_C3756 ,C3669_=_C3757 ,C3669_=_C3759 ,\nC3669_=_C3760 ,C3669_=_C3761 ,C3669_=_C3762 ,C3728_=_C3754 ,C3728_=_C3755 ,C3728_=_C3756 ,\nC3728_=_C3757 ,C3728_=_C3759 ,C3728_=_C3760 ,C3728_=_C3761 ,C3728_=_C3762 ,C3743_=_C3861 ,\nC3743_=_C3873 ,C3743_=_C3907 ,C3743_=_C3969 ,C3743_=_C3970 ,C3743_=_C3971 ,C3743_=_C3972 ,\nC3743_=_C3973 ,C3754_=_C3755 ,C3754_=_C3756 ,C3754_=_C3757 ,C3754_=_C3759 ,C3754_=_C3760 ,\nC3754_=_C3761 ,C3754_=_C3762 ,C3755_=_C3756 ,C3755_=_C3757 ,C3755_=_C3759 ,C3755_=_C3760 ,\nC3755_=_C3761 ,C3755_=_C3762 ,C3755_=_C3861 ,C3756_=_C3757 ,C3756_=_C3759 ,C3756_=_C3760 ,\nC3756_=_C3761 ,C3756_=_C3762 ,C3757_=_C3759 ,C3757_=_C3760 ,C3757_=_C3761 ,C3757_=_C3762 ,\nC3757_=_C3907 ,C3759_=_C3760 ,C3759_=_C3761 ,C3759_=_C3762 ,C3759_=_C3969 ,C3760_=_C3761 ,\nC3760_=_C3762 ,C3761_=_C3762 ,C3861_=_C3873 ,C3861_=_C3907 ,C3861_=_C3969 ,C3861_=_C3970 ,\nC3861_=_C3971 ,C3861_=_C3972 ,C3861_=_C3973 ,C3873_=_C3907 ,C3873_=_C3969 ,C3873_=_C3970 ,\nC3873_=_C3971 ,C3873_=_C3972 ,C3873_=_C3973 ,C3907_=_C3969 ,C3907_=_C3970 ,C3907_=_C3971 ,\nC3907_=_C3972 ,C3907_=_C3973 ,C3969_=_C3970 ,C3969_=_C3971 ,C3969_=_C3972 ,C3969_=_C3973 ,\nC3970_=_C3971 ,C3970_=_C3972 ,C3970_=_C3973 ,C3971_=_C3972 ,C3971_=_C3973 ,C3972_=_C3973 ,"];320[shape=box, label="id:320 level: 8\n52: C1067 C1130 C1140 C1167 C1216 \nC1243 C1250 C1647 C1653 C1833 C1839 \nC1917 C2145 C2276 C2284 C2335 C2694 \nC2795 C2860 C2861 C2862 C2863 C2864 \nC2865 C2866 C2867 C2868 C2869 C2870 \nC2871 C2872 C2873 C2874 C2875 C2876 \nC2882 C3165 C3380 C3455 C3568 C3614 \nC3648 C3649 C3650 C3651 C3652 C3653 \nC3654 C3655 C3656 C3657 C3658 \n693: C1067_=_C1140( C1067 C1140 ) C1067_=_C1250( C1067 C1250 ) C1067_=_C1653( C1067 C1653 ) C1067_=_C1839( C1067 C1839 ) C1067_=_C2145( C1067 C2145 ) \nC1067_=_C2284( C1067 C2284 ) C1067_=_C2694( C1067 C2694 ) C1067_=_C2866( C1067 C2866 ) C1067_=_C2882( C1067 C2882 ) C1067_=_C3165( C1067 C3165 ) C1067_=_C3380( C1067 C3380 ) \nC1067_=_C3455( C1067 C3455 ) C1067_=_C3568( C1067 C3568 ) C1067_=_C3614( C1067 C3614 ) C1067_=_C3648( C1067 C3648 ) C1067_=_C3649( C1067 C3649 ) C1067_=_C3650( C1067 C3650 ) \nC1067_=_C3651( C1067 C3651 ) C1067_=_C3652( C1067 C3652 ) C1067_=_C3653( C1067 C3653 ) C1067_=_C3654( C1067 C3654 ) C1067_=_C3655( C1067 C3655 ) C1067_=_C3656( C1067 C3656 ) \nC1067_=_C3657( C1067 C3657 ) C1067_=_C3658( C1067 C3658 ) C1130_=_C1140( C1130 C1140 ) C1130_=_C1167( C1130 C1167 ) C1130_=_C1216( C1130 C1216 ) C1130_=_C1243( C1130 C1243 ) \nC1130_=_C1647( C1130 C1647 ) C1130_=_C1833( C1130 C1833 ) C1130_=_C1917( C1130 C1917 ) C1130_=_C2276( C1130 C2276 ) C1130_=_C2335( C1130 C2335 ) C1130_=_C2795( C1130 C2795 ) \nC1130_=_C2860( C1130 C2860 ) C1130_=_C2861( C1130 C2861 ) C1130_=_C2862( C1130 C2862 ) C1130_=_C2863( C1130 C2863 ) C1130_=_C2864( C1130 C2864 ) C1130_=_C2865( C1130 C2865 ) \nC1130_=_C2866( C1130 C2866 ) C1130_=_C2867( C1130 C2867 ) C1130_=_C2868( C1130 C2868 ) C1130_=_C2869( C1130 C2869 ) C1130_=_C2870( C1130 C2870 ) C1130_=_C2871( C1130 C2871 ) \nC1130_=_C2872( C1130 C2872 ) C1130_=_C2873( C1130 C2873 ) C1130_=_C2874( C1130 C2874 ) C1130_=_C2875( C1130 C2875 ) C1130_=_C2876( C1130 C2876 ) C1140_=_C1250( C1140 C1250 ) \nC1140_=_C1653( C1140 C1653 ) C1140_=_C1839( C1140 C1839 ) C1140_=_C2145( C1140 C2145 ) C1140_=_C2284( C1140 C2284 ) C1140_=_C2694( C1140 C2694 ) C1140_=_C2866( C1140 C2866 ) \nC1140_=_C2882( C1140 C2882 ) C1140_=_C3165( C1140 C3165 ) C1140_=_C3380( C1140 C3380 ) C1140_=_C3455( C1140 C3455 ) C1140_=_C3568( C1140 C3568 ) C1140_=_C3614( C1140 C3614 ) \nC1140_=_C3648( C1140 C3648 ) C1140_=_C3649( C1140 C3649 ) C1140_=_C3650( C1140 C3650 ) C1140_=_C3651( C1140 C3651 ) C1140_=_C3652( C1140 C3652 ) C1140_=_C3653( C1140 C3653 ) \nC1140_=_C3654( C1140 C3654 ) C1140_=_C3655( C1140 C3655 ) C1140_=_C3656( C1140 C3656 ) C1140_=_C3657( C1140 C3657 ) C1140_=_C3658( C1140 C3658 ) C1167_=_C1216( C1167 C1216 ) \nC1167_=_C1243( C1167 C1243 ) C1167_=_C1647( C1167 C1647 ) C1167_=_C1833( C1167 C1833 ) C1167_=_C1917( C1167 C1917 ) C1167_=_C2276( C1167 C2276 ) C1167_=_C2335( C1167 C2335 ) \nC1167_=_C2795( C1167 C2795 ) C1167_=_C2860( C1167 C2860 ) C1167_=_C2861( C1167 C2861 ) C1167_=_C2862( C1167 C2862 ) C1167_=_C2863( C1167 C2863 ) C1167_=_C2864( C1167 C2864 ) \nC1167_=_C2865( C1167 C2865 ) C1167_=_C2866( C1167 C2866 ) C1167_=_C2867( C1167 C2867 ) C1167_=_C2868( C1167 C2868 ) C1167_=_C2869( C1167 C2869 ) C1167_=_C2870( C1167 C2870 ) \nC1167_=_C2871( C1167 C2871 ) C1167_=_C2872( C1167 C2872 ) C1167_=_C2873( C1167 C2873 ) C1167_=_C2874( C1167 C2874 ) C1167_=_C2875( C1167 C2875 ) C1167_=_C2876( C1167 C2876 ) \nC1216_=_C1243( C1216 C1243 ) C1216_=_C1647( C1216 C1647 ) C1216_=_C1833( C1216 C1833 ) C1216_=_C1917( C1216 C1917 ) C1216_=_C2276( C1216 C2276 ) C1216_=_C2335( C1216 C2335 ) \nC1216_=_C2795( C1216 C2795 ) C1216_=_C2860( C1216 C2860 ) C1216_=_C2861( C1216 C2861 ) C1216_=_C2862( C1216 C2862 ) C1216_=_C2863( C1216 C2863 ) C1216_=_C2864( C1216 C2864 ) \nC1216_=_C2865( C1216 C2865 ) C1216_=_C2866( C1216 C2866 ) C1216_=_C2867( C1216 C2867 ) C1216_=_C2868( C1216 C2868 ) C1216_=_C2869( C1216 C2869 ) C1216_=_C2870( C1216 C2870 ) \nC1216_=_C2871( C1216 C2871 ) C1216_=_C2872( C1216 C2872 ) C1216_=_C2873( C1216 C2873 ) C1216_=_C2874( C1216 C2874 ) C1216_=_C2875( C1216 C2875 ) C1216_=_C2876( C1216 C2876 ) \nC1243_=_C1250( C1243 C1250 ) C1243_=_C1647( C1243 C1647 ) C1243_=_C1833( C1243 C1833 ) C1243_=_C1917( C1243 C1917 ) C1243_=_C2276( C1243 C2276 ) C1243_=_C2335( C1243 C2335 ) \nC1243_=_C2795( C1243 C2795 ) C1243_=_C2860( C1243 C2860 ) C1243_=_C2861( C1243 C2861 ) C1243_=_C2862( C1243 C2862 ) C1243_=_C2863( C1243 C2863 ) C1243_=_C2864( C1243 C2864 ) \nC1243_=_C2865( C1243 C2865 ) C1243_=_C2866( C1243 C2866 ) C1243_=_C2867( C1243 C2867 ) C1243_=_C2868( C1243 C2868 ) C1243_=_C2869( C1243 C2869 ) C1243_=_C2870( C1243 C2870 ) \nC1243_=_C2871( C1243 C2871 ) C1243_=_C2872( C1243 C2872 ) C1243_=_C2873( C1243 C2873 ) C1243_=_C2874( C1243 C2874 ) C1243_=_C2875( C1243 C2875 ) C1243_=_C2876( C1243 C2876 ) \nC1250_=_C1653( C1250 C1653 ) C1250_=_C1839( C1250 C1839 ) C1250_=_C2145( C1250 C2145 ) C1250_=_C2284( C1250 C2284 ) C1250_=_C2694( C1250 C2694 ) C1250_=_C2866( C1250 C2866 ) \nC1250_=_C2882( C1250 C2882 ) C1250_=_C3165( C1250 C3165 ) C1250_=_C3380( C1250 C3380 ) C1250_=_C3455( C1250 C3455 ) C1250_=_C3568( C1250 C3568 ) C1250_=_C3614( C1250 C3614 ) \nC1250_=_C3648( C1250 C3648 ) C1250_=_C3649( C1250 C3649 ) C1250_=_C3650( C1250 C3650 ) C1250_=_C3651( C1250 C3651 ) C1250_=_C3652( C1250 C3652 ) C1250_=_C3653( C1250 C3653 ) \nC1250_=_C3654( C1250 C3654 ) C1250_=_C3655( C1250 C3655 ) C1250_=_C3656( C1250 C3656 ) C1250_=_C3657( C1250 C3657 ) C1250_=_C3658( C1250 C3658 ) C1647_=_C1653( C1647 C1653 ) \nC1647_=_C1833( C1647 C1833 ) C1647_=_C1917( C1647 C1917 ) C1647_=_C2276( C1647 C2276 ) C1647_=_C2335( C1647 C2335 ) C1647_=_C2795( C1647 C2795 ) C1647_=_C2860( C1647 C2860 ) \nC1647_=_C2861( C1647 C2861 ) C1647_=_C2862( C1647 C2862 ) C1647_=_C2863( C1647 C2863 ) C1647_=_C2864( C1647 C2864 ) C1647_=_C2865( C1647 C2865 ) C1647_=_C2866( C1647 C2866 ) \nC1647_=_C2867( C1647 C2867 ) C1647_=_C2868( C1647 C2868 ) C1647_=_C2869( C1647 C2869 ) C1647_=_C2870( C1647 C2870 ) C1647_=_C2871( C1647 C2871 ) C1647_=_C2872( C1647 C2872 ) \nC1647_=_C2873( C1647 C2873 ) C1647_=_C2874( C1647 C2874 ) C1647_=_C2875( C1647 C2875 ) C1647_=_C2876( C1647 C2876 ) C1653_=_C1839( C1653 C1839 ) C1653_=_C2145( C1653 C2145 ) \nC1653_=_C2284( C1653 C2284 ) C1653_=_C2694( C1653 C2694 ) C1653_=_C2866( C1653 C2866 ) C1653_=_C2882( C1653 C2882 ) C1653_=_C3165( C1653 C3165 ) C1653_=_C3380( C1653 C3380 ) \nC1653_=_C3455( C1653 C3455 ) C1653_=_C3568( C1653 C3568 ) C1653_=_C3614( C1653 C3614 ) C1653_=_C3648( C1653 C3648 ) C1653_=_C3649( C1653 C3649 ) C1653_=_C3650( C1653 C3650 ) \nC1653_=_C3651( C1653 C3651 ) C1653_=_C3652( C1653 C3652 ) C1653_=_C3653( C1653 C3653 ) C1653_=_C3654( C1653 C3654 ) C1653_=_C3655( C1653 C3655 ) C1653_=_C3656( C1653 C3656 ) \nC1653_=_C3657( C1653 C3657 ) C1653_=_C3658( C1653 C3658 ) C1833_=_C1839( C1833 C1839 ) C1833_=_C1917( C1833 C1917 ) C1833_=_C2276( C1833 C2276 ) C1833_=_C2335( C1833 C2335 ) \nC1833_=_C2795( C1833 C2795 ) C1833_=_C2860( C1833 C2860 ) C1833_=_C2861( C1833 C2861 ) C1833_=_C2862( C1833 C2862 ) C1833_=_C2863( C1833 C2863 ) C1833_=_C2864( C1833 C2864 ) \nC1833_=_C2865( C1833 C2865 ) C1833_=_C2866( C1833 C2866 ) C1833_=_C2867( C1833 C2867 ) C1833_=_C2868( C1833 C2868 ) C1833_=_C2869( C1833 C2869 ) C1833_=_C2870( C1833 C2870 ) \nC1833_=_C2871( C1833 C2871 ) C1833_=_C2872( C1833</w:t>
      </w:r>
    </w:p>
    <w:p>
      <w:pPr>
        <w:pStyle w:val="PreformattedText"/>
        <w:bidi w:val="0"/>
        <w:spacing w:before="0" w:after="0"/>
        <w:jc w:val="left"/>
        <w:rPr/>
      </w:pPr>
      <w:r>
        <w:rPr/>
        <w:t xml:space="preserve"> </w:t>
      </w:r>
      <w:r>
        <w:rPr/>
        <w:t>C2872 ) C1833_=_C2873( C1833 C2873 ) C1833_=_C2874( C1833 C2874 ) C1833_=_C2875( C1833 C2875 ) C1833_=_C2876( C1833 C2876 ) \nC1839_=_C2145( C1839 C2145 ) C1839_=_C2284( C1839 C2284 ) C1839_=_C2694( C1839 C2694 ) C1839_=_C2866( C1839 C2866 ) C1839_=_C2882( C1839 C2882 ) C1839_=_C3165( C1839 C3165 ) \nC1839_=_C3380( C1839 C3380 ) C1839_=_C3455( C1839 C3455 ) C1839_=_C3568( C1839 C3568 ) C1839_=_C3614( C1839 C3614 ) C1839_=_C3648( C1839 C3648 ) C1839_=_C3649( C1839 C3649 ) \nC1839_=_C3650( C1839 C3650 ) C1839_=_C3651( C1839 C3651 ) C1839_=_C3652( C1839 C3652 ) C1839_=_C3653( C1839 C3653 ) C1839_=_C3654( C1839 C3654 ) C1839_=_C3655( C1839 C3655 ) \nC1839_=_C3656( C1839 C3656 ) C1839_=_C3657( C1839 C3657 ) C1839_=_C3658( C1839 C3658 ) C1917_=_C2276( C1917 C2276 ) C1917_=_C2335( C1917 C2335 ) C1917_=_C2795( C1917 C2795 ) \nC1917_=_C2860( C1917 C2860 ) C1917_=_C2861( C1917 C2861 ) C1917_=_C2862( C1917 C2862 ) C1917_=_C2863( C1917 C2863 ) C1917_=_C2864( C1917 C2864 ) C1917_=_C2865( C1917 C2865 ) \nC1917_=_C2866( C1917 C2866 ) C1917_=_C2867( C1917 C2867 ) C1917_=_C2868( C1917 C2868 ) C1917_=_C2869( C1917 C2869 ) C1917_=_C2870( C1917 C2870 ) C1917_=_C2871( C1917 C2871 ) \nC1917_=_C2872( C1917 C2872 ) C1917_=_C2873( C1917 C2873 ) C1917_=_C2874( C1917 C2874 ) C1917_=_C2875( C1917 C2875 ) C1917_=_C2876( C1917 C2876 ) C2145_=_C2284( C2145 C2284 ) \nC2145_=_C2694( C2145 C2694 ) C2145_=_C2866( C2145 C2866 ) C2145_=_C2882( C2145 C2882 ) C2145_=_C3165( C2145 C3165 ) C2145_=_C3380( C2145 C3380 ) C2145_=_C3455( C2145 C3455 ) \nC2145_=_C3568( C2145 C3568 ) C2145_=_C3614( C2145 C3614 ) C2145_=_C3648( C2145 C3648 ) C2145_=_C3649( C2145 C3649 ) C2145_=_C3650( C2145 C3650 ) C2145_=_C3651( C2145 C3651 ) \nC2145_=_C3652( C2145 C3652 ) C2145_=_C3653( C2145 C3653 ) C2145_=_C3654( C2145 C3654 ) C2145_=_C3655( C2145 C3655 ) C2145_=_C3656( C2145 C3656 ) C2145_=_C3657( C2145 C3657 ) \nC2145_=_C3658( C2145 C3658 ) C2276_=_C2284( C2276 C2284 ) C2276_=_C2335( C2276 C2335 ) C2276_=_C2795( C2276 C2795 ) C2276_=_C2860( C2276 C2860 ) C2276_=_C2861( C2276 C2861 ) \nC2276_=_C2862( C2276 C2862 ) C2276_=_C2863( C2276 C2863 ) C2276_=_C2864( C2276 C2864 ) C2276_=_C2865( C2276 C2865 ) C2276_=_C2866( C2276 C2866 ) C2276_=_C2867( C2276 C2867 ) \nC2276_=_C2868( C2276 C2868 ) C2276_=_C2869( C2276 C2869 ) C2276_=_C2870( C2276 C2870 ) C2276_=_C2871( C2276 C2871 ) C2276_=_C2872( C2276 C2872 ) C2276_=_C2873( C2276 C2873 ) \nC2276_=_C2874( C2276 C2874 ) C2276_=_C2875( C2276 C2875 ) C2276_=_C2876( C2276 C2876 ) C2284_=_C2694( C2284 C2694 ) C2284_=_C2866( C2284 C2866 ) C2284_=_C2882( C2284 C2882 ) \nC2284_=_C3165( C2284 C3165 ) C2284_=_C3380( C2284 C3380 ) C2284_=_C3455( C2284 C3455 ) C2284_=_C3568( C2284 C3568 ) C2284_=_C3614( C2284 C3614 ) C2284_=_C3648( C2284 C3648 ) \nC2284_=_C3649( C2284 C3649 ) C2284_=_C3650( C2284 C3650 ) C2284_=_C3651( C2284 C3651 ) C2284_=_C3652( C2284 C3652 ) C2284_=_C3653( C2284 C3653 ) C2284_=_C3654( C2284 C3654 ) \nC2284_=_C3655( C2284 C3655 ) C2284_=_C3656( C2284 C3656 ) C2284_=_C3657( C2284 C3657 ) C2284_=_C3658( C2284 C3658 ) C2335_=_C2795( C2335 C2795 ) C2335_=_C2860( C2335 C2860 ) \nC2335_=_C2861( C2335 C2861 ) C2335_=_C2862( C2335 C2862 ) C2335_=_C2863( C2335 C2863 ) C2335_=_C2864( C2335 C2864 ) C2335_=_C2865( C2335 C2865 ) C2335_=_C2866( C2335 C2866 ) \nC2335_=_C2867( C2335 C2867 ) C2335_=_C2868( C2335 C2868 ) C2335_=_C2869( C2335 C2869 ) C2335_=_C2870( C2335 C2870 ) C2335_=_C2871( C2335 C2871 ) C2335_=_C2872( C2335 C2872 ) \nC2335_=_C2873( C2335 C2873 ) C2335_=_C2874( C2335 C2874 ) C2335_=_C2875( C2335 C2875 ) C2335_=_C2876( C2335 C2876 ) C2694_=_C2866( C2694 C2866 ) C2694_=_C2882( C2694 C2882 ) \nC2694_=_C3165( C2694 C3165 ) C2694_=_C3380( C2694 C3380 ) C2694_=_C3455( C2694 C3455 ) C2694_=_C3568( C2694 C3568 ) C2694_=_C3614( C2694 C3614 ) C2694_=_C3648( C2694 C3648 ) \nC2694_=_C3649( C2694 C3649 ) C2694_=_C3650( C2694 C3650 ) C2694_=_C3651( C2694 C3651 ) C2694_=_C3652( C2694 C3652 ) C2694_=_C3653( C2694 C3653 ) C2694_=_C3654( C2694 C3654 ) \nC2694_=_C3655( C2694 C3655 ) C2694_=_C3656( C2694 C3656 ) C2694_=_C3657( C2694 C3657 ) C2694_=_C3658( C2694 C3658 ) C2795_=_C2860( C2795 C2860 ) C2795_=_C2861( C2795 C2861 ) \nC2795_=_C2862( C2795 C2862 ) C2795_=_C2863( C2795 C2863 ) C2795_=_C2864( C2795 C2864 ) C2795_=_C2865( C2795 C2865 ) C2795_=_C2866( C2795 C2866 ) C2795_=_C2867( C2795 C2867 ) \nC2795_=_C2868( C2795 C2868 ) C2795_=_C2869( C2795 C2869 ) C2795_=_C2870( C2795 C2870 ) C2795_=_C2871( C2795 C2871 ) C2795_=_C2872( C2795 C2872 ) C2795_=_C2873( C2795 C2873 ) \nC2795_=_C2874( C2795 C2874 ) C2795_=_C2875( C2795 C2875 ) C2795_=_C2876( C2795 C2876 ) C2860_=_C2861( C2860 C2861 ) C2860_=_C2862( C2860 C2862 ) C2860_=_C2863( C2860 C2863 ) \nC2860_=_C2864( C2860 C2864 ) C2860_=_C2865( C2860 C2865 ) C2860_=_C2866( C2860 C2866 ) C2860_=_C2867( C2860 C2867 ) C2860_=_C2868( C2860 C2868 ) C2860_=_C2869( C2860 C2869 ) \nC2860_=_C2870( C2860 C2870 ) C2860_=_C2871( C2860 C2871 ) C2860_=_C2872( C2860 C2872 ) C2860_=_C2873( C2860 C2873 ) C2860_=_C2874( C2860 C2874 ) C2860_=_C2875( C2860 C2875 ) \nC2860_=_C2876( C2860 C2876 ) C2861_=_C2862( C2861 C2862 ) C2861_=_C2863( C2861 C2863 ) C2861_=_C2864( C2861 C2864 ) C2861_=_C2865( C2861 C2865 ) C2861_=_C2866( C2861 C2866 ) \nC2861_=_C2867( C2861 C2867 ) C2861_=_C2868( C2861 C2868 ) C2861_=_C2869( C2861 C2869 ) C2861_=_C2870( C2861 C2870 ) C2861_=_C2871( C2861 C2871 ) C2861_=_C2872( C2861 C2872 ) \nC2861_=_C2873( C2861 C2873 ) C2861_=_C2874( C2861 C2874 ) C2861_=_C2875( C2861 C2875 ) C2861_=_C2876( C2861 C2876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2875( C2862 C2875 ) C2862_=_C2876( C2862 C2876 ) \nC2862_=_C3165( C2862 C3165 ) C2863_=_C2864( C2863 C2864 ) C2863_=_C2865( C2863 C2865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3380( C2863 C3380 ) C2864_=_C2865( C2864 C2865 ) C2864_=_C2866( C2864 C2866 ) C2864_=_C2867( C2864 C2867 ) \nC2864_=_C2868( C2864 C2868 ) C2864_=_C2869( C2864 C2869 ) C2864_=_C2870( C2864 C2870 ) C2864_=_C2871( C2864 C2871 ) C2864_=_C2872( C2864 C2872 ) C2864_=_C2873( C2864 C2873 ) \nC2864_=_C2874( C2864 C2874 ) C2864_=_C2875( C2864 C2875 ) C2864_=_C2876( C2864 C2876 ) C2864_=_C3455( C2864 C3455 ) C2865_=_C2866( C2865 C2866 ) C2865_=_C2867( C2865 C2867 ) \nC2865_=_C2868( C2865 C2868 ) C2865_=_C2869( C2865 C2869 ) C2865_=_C2870( C2865 C2870 ) C2865_=_C2871( C2865 C2871 ) C2865_=_C2872( C2865 C2872 ) C2865_=_C2873( C2865 C2873 ) \nC2865_=_C2874( C2865 C2874 ) C2865_=_C2875( C2865 C2875 ) C2865_=_C2876( C2865 C2876 ) C2865_=_C3614( C2865 C3614 ) C2866_=_C2867( C2866 C2867 ) C2866_=_C2868( C2866 C2868 ) \nC2866_=_C2869( C2866 C2869 ) C2866_=_C2870( C2866 C2870 ) C2866_=_C2871( C2866 C2871 ) C2866_=_C2872( C2866 C2872 ) C2866_=_C2873( C2866 C2873 ) C2866_=_C2874( C2866 C2874 ) \nC2866_=_C2875( C2866 C2875 ) C2866_=_C2876( C2866 C2876 ) C2866_=_C2882( C2866 C2882 ) C2866_=_C3165( C2866 C3165 ) C2866_=_C3380( C2866 C3380 ) C2866_=_C3455( C2866 C3455 ) \nC2866_=_C3568( C2866 C3568 ) C2866_=_C3614( C2866 C3614 ) C2866_=_C3648( C2866 C3648 ) C2866_=_C3649( C2866 C3649 ) C2866_=_C3650( C2866 C3650 ) C2866_=_C3651( C2866 C3651 ) \nC2866_=_C3652( C2866 C3652 ) C2866_=_C3653( C2866 C3653 ) C2866_=_C3654( C2866 C3654 ) C2866_=_C3655( C2866 C3655 ) C2866_=_C3656( C2866 C3656 ) C2866_=_C3657( C2866 C3657 ) \nC2866_=_C3658( C2866 C3658 ) C2867_=_C2868( C2867 C2868 ) C2867_=_C2869( C2867 C2869 ) C2867_=_C2870( C2867 C2870 ) C2867_=_C2871( C2867 C2871 ) C2867_=_C2872( C2867 C2872 ) \nC2867_=_C2873( C2867 C2873 ) C2867_=_C2874( C2867 C2874 ) C2867_=_C2875( C2867 C2875 ) C2867_=_C2876( C2867 C2876 ) C2867_=_C3648( C2867 C3648 ) C2868_=_C2869( C2868 C2869 ) \nC2868_=_C2870( C2868 C2870 ) C2868_=_C2871( C2868 C2871 ) C2868_=_C2872( C2868 C2872 ) C2868_=_C2873( C2868 C2873 ) C2868_=_C2874( C2868 C2874 ) C2868_=_C2875( C2868 C2875 ) \nC2868_=_C2876( C2868 C2876 ) C2868_=_C3650( C2868 C3650 ) C2869_=_C2870( C2869 C2870 ) C2869_=_C2871( C2869 C2871 ) C2869_=_C2872( C2869 C2872 ) C2869_=_C2873( C2869 C2873 ) \nC2869_=_C2874( C2869 C2874 ) C2869_=_C2875( C2869 C2875 ) C2869_=_C2876( C2869 C2876 ) C2869_=_C3652( C2869 C3652 ) C2870_=_C2871( C2870 C2871 ) C2870_=_C2872( C2870 C2872 ) \nC2870_=_C2873( C2870 C2873 ) C2870_=_C2874( C2870 C2874 ) C2870_=_C2875( C2870 C2875 ) C2870_=_C2876( C2870 C2876 ) C2871_=_C2872( C2871 C2872 ) C2871_=_C2873( C2871 C2873 ) \nC2871_=_C2874( C2871 C2874 ) C2871_=_C2875( C2871 C2875 ) C2871_=_C2876( C2871 C2876 ) C2871_=_C3654( C2871 C3654 ) C2872_=_C2873( C2872 C2873 ) C2872_=_C2874( C2872 C2874 ) \nC2872_=_C2875( C2872 C2875 ) C2872_=_C2876( C2872 C2876 ) C2872_=_C3655( C2872 C3655 ) C2873_=_C2874( C2873 C2874 ) C2873_=_C2875( C2873 C2875 ) C2873_=_C2876( C2873 C2876 ) \nC2874_=_C2875( C2874 C2875 ) C2874_=_C2876( C2874 C2876 ) C2874_=_C3656( C2874 C3656 ) C2875_=_C2876( C2875 C2876 ) C2875_=_C3657( C2875 C3657 ) C2876_=_C3658( C2876 C3658 ) \nC2882_=_C3165( C2882 C3165 ) C2882_=_C3380( C2882 C3380 ) C2882_=_C3455( C2882 C3455 ) C2882_=_C3568( C2882 C3568 ) C2882_=_C3614( C2882 C3614 ) C2882_=_C3648( C2882 C3648 ) \nC2882_=_C3649( C2882 C3649 ) C2882_=_C3650( C2882 C3650 ) C2882_=_C3651( C2882 C3651 ) C2882_=_C3652( C2882 C3652 ) C2882_=_C3653( C2882 C3653 ) C2882_=_C3654( C2882 C3654 ) \nC2882_=_C3655( C2882 C3655 ) C2882_=_C3656( C2882 C3656 ) C2882_=_C3657( C2882 C3657 ) C2882_=_C3658(</w:t>
      </w:r>
    </w:p>
    <w:p>
      <w:pPr>
        <w:pStyle w:val="PreformattedText"/>
        <w:bidi w:val="0"/>
        <w:spacing w:before="0" w:after="0"/>
        <w:jc w:val="left"/>
        <w:rPr/>
      </w:pPr>
      <w:r>
        <w:rPr/>
        <w:t xml:space="preserve"> </w:t>
      </w:r>
      <w:r>
        <w:rPr/>
        <w:t>C2882 C3658 ) C3165_=_C3380( C3165 C3380 ) C3165_=_C3455( C3165 C3455 ) \nC3165_=_C3568( C3165 C3568 ) C3165_=_C3614( C3165 C3614 ) C3165_=_C3648( C3165 C3648 ) C3165_=_C3649( C3165 C3649 ) C3165_=_C3650( C3165 C3650 ) C3165_=_C3651( C3165 C3651 ) \nC3165_=_C3652( C3165 C3652 ) C3165_=_C3653( C3165 C3653 ) C3165_=_C3654( C3165 C3654 ) C3165_=_C3655( C3165 C3655 ) C3165_=_C3656( C3165 C3656 ) C3165_=_C3657( C3165 C3657 ) \nC3165_=_C3658( C3165 C3658 ) C3380_=_C3455( C3380 C3455 ) C3380_=_C3568( C3380 C3568 ) C3380_=_C3614( C3380 C3614 ) C3380_=_C3648( C3380 C3648 ) C3380_=_C3649( C3380 C3649 ) \nC3380_=_C3650( C3380 C3650 ) C3380_=_C3651( C3380 C3651 ) C3380_=_C3652( C3380 C3652 ) C3380_=_C3653( C3380 C3653 ) C3380_=_C3654( C3380 C3654 ) C3380_=_C3655( C3380 C3655 ) \nC3380_=_C3656( C3380 C3656 ) C3380_=_C3657( C3380 C3657 ) C3380_=_C3658( C3380 C3658 ) C3455_=_C3568( C3455 C3568 ) C3455_=_C3614( C3455 C3614 ) C3455_=_C3648( C3455 C3648 ) \nC3455_=_C3649( C3455 C3649 ) C3455_=_C3650( C3455 C3650 ) C3455_=_C3651( C3455 C3651 ) C3455_=_C3652( C3455 C3652 ) C3455_=_C3653( C3455 C3653 ) C3455_=_C3654( C3455 C3654 ) \nC3455_=_C3655( C3455 C3655 ) C3455_=_C3656( C3455 C3656 ) C3455_=_C3657( C3455 C3657 ) C3455_=_C3658( C3455 C3658 ) C3568_=_C3614( C3568 C3614 ) C3568_=_C3648( C3568 C3648 ) \nC3568_=_C3649( C3568 C3649 ) C3568_=_C3650( C3568 C3650 ) C3568_=_C3651( C3568 C3651 ) C3568_=_C3652( C3568 C3652 ) C3568_=_C3653( C3568 C3653 ) C3568_=_C3654( C3568 C3654 ) \nC3568_=_C3655( C3568 C3655 ) C3568_=_C3656( C3568 C3656 ) C3568_=_C3657( C3568 C3657 ) C3568_=_C3658( C3568 C3658 ) C3614_=_C3648( C3614 C3648 ) C3614_=_C3649( C3614 C3649 ) \nC3614_=_C3650( C3614 C3650 ) C3614_=_C3651( C3614 C3651 ) C3614_=_C3652( C3614 C3652 ) C3614_=_C3653( C3614 C3653 ) C3614_=_C3654( C3614 C3654 ) C3614_=_C3655( C3614 C3655 ) \nC3614_=_C3656( C3614 C3656 ) C3614_=_C3657( C3614 C3657 ) C3614_=_C3658( C3614 C3658 ) C3648_=_C3649( C3648 C3649 ) C3648_=_C3650( C3648 C3650 ) C3648_=_C3651( C3648 C3651 ) \nC3648_=_C3652( C3648 C3652 ) C3648_=_C3653( C3648 C3653 ) C3648_=_C3654( C3648 C3654 ) C3648_=_C3655( C3648 C3655 ) C3648_=_C3656( C3648 C3656 ) C3648_=_C3657( C3648 C3657 ) \nC3648_=_C3658( C3648 C3658 ) C3649_=_C3650( C3649 C3650 ) C3649_=_C3651( C3649 C3651 ) C3649_=_C3652( C3649 C3652 ) C3649_=_C3653( C3649 C3653 ) C3649_=_C3654( C3649 C3654 ) \nC3649_=_C3655( C3649 C3655 ) C3649_=_C3656( C3649 C3656 ) C3649_=_C3657( C3649 C3657 ) C3649_=_C3658( C3649 C3658 ) C3650_=_C3651( C3650 C3651 ) C3650_=_C3652( C3650 C3652 ) \nC3650_=_C3653( C3650 C3653 ) C3650_=_C3654( C3650 C3654 ) C3650_=_C3655( C3650 C3655 ) C3650_=_C3656( C3650 C3656 ) C3650_=_C3657( C3650 C3657 ) C3650_=_C3658( C3650 C3658 ) \nC3651_=_C3652( C3651 C3652 ) C3651_=_C3653( C3651 C3653 ) C3651_=_C3654( C3651 C3654 ) C3651_=_C3655( C3651 C3655 ) C3651_=_C3656( C3651 C3656 ) C3651_=_C3657( C3651 C3657 ) \nC3651_=_C3658( C3651 C3658 ) C3652_=_C3653( C3652 C3653 ) C3652_=_C3654( C3652 C3654 ) C3652_=_C3655( C3652 C3655 ) C3652_=_C3656( C3652 C3656 ) C3652_=_C3657( C3652 C3657 ) \nC3652_=_C3658( C3652 C3658 ) C3653_=_C3654( C3653 C3654 ) C3653_=_C3655( C3653 C3655 ) C3653_=_C3656( C3653 C3656 ) C3653_=_C3657( C3653 C3657 ) C3653_=_C3658( C3653 C3658 ) \nC3654_=_C3655( C3654 C3655 ) C3654_=_C3656( C3654 C3656 ) C3654_=_C3657( C3654 C3657 ) C3654_=_C3658( C3654 C3658 ) C3655_=_C3656( C3655 C3656 ) C3655_=_C3657( C3655 C3657 ) \nC3655_=_C3658( C3655 C3658 ) C3656_=_C3657( C3656 C3657 ) C3656_=_C3658( C3656 C3658 ) C3657_=_C3658( C3657 C3658 ) "];265-&gt;320[label="51: C1067 C1130 C1140 C1167 C1216 \nC1243 C1250 C1647 C1653 C1833 C1839 \nC1917 C2145 C2276 C2284 C2335 C2694 \nC2795 C2860 C2861 C2862 C2863 C2864 \nC2865 C2867 C2868 C2869 C2870 C2871 \nC2872 C2873 C2874 C2875 C2876 C2882 \nC3165 C3380 C3455 C3568 C3614 C3648 \nC3649 C3650 C3651 C3652 C3653 C3654 \nC3655 C3656 C3657 C3658 \n642: C1067_=_C1140 ,C1067_=_C1250 ,C1067_=_C1653 ,C1067_=_C1839 ,C1067_=_C2145 ,\nC1067_=_C2284 ,C1067_=_C2694 ,C1067_=_C2882 ,C1067_=_C3165 ,C1067_=_C3380 ,C1067_=_C3455 ,\nC1067_=_C3568 ,C1067_=_C3614 ,C1067_=_C3648 ,C1067_=_C3649 ,C1067_=_C3650 ,C1067_=_C3651 ,\nC1067_=_C3652 ,C1067_=_C3653 ,C1067_=_C3654 ,C1067_=_C3655 ,C1067_=_C3656 ,C1067_=_C3657 ,\nC1067_=_C3658 ,C1130_=_C1140 ,C1130_=_C1167 ,C1130_=_C1216 ,C1130_=_C1243 ,C1130_=_C1647 ,\nC1130_=_C1833 ,C1130_=_C1917 ,C1130_=_C2276 ,C1130_=_C2335 ,C1130_=_C2795 ,C1130_=_C2860 ,\nC1130_=_C2861 ,C1130_=_C2862 ,C1130_=_C2863 ,C1130_=_C2864 ,C1130_=_C2865 ,C1130_=_C2867 ,\nC1130_=_C2868 ,C1130_=_C2869 ,C1130_=_C2870 ,C1130_=_C2871 ,C1130_=_C2872 ,C1130_=_C2873 ,\nC1130_=_C2874 ,C1130_=_C2875 ,C1130_=_C2876 ,C1140_=_C1250 ,C1140_=_C1653 ,C1140_=_C1839 ,\nC1140_=_C2145 ,C1140_=_C2284 ,C1140_=_C2694 ,C1140_=_C2882 ,C1140_=_C3165 ,C1140_=_C3380 ,\nC1140_=_C3455 ,C1140_=_C3568 ,C1140_=_C3614 ,C1140_=_C3648 ,C1140_=_C3649 ,C1140_=_C3650 ,\nC1140_=_C3651 ,C1140_=_C3652 ,C1140_=_C3653 ,C1140_=_C3654 ,C1140_=_C3655 ,C1140_=_C3656 ,\nC1140_=_C3657 ,C1140_=_C3658 ,C1167_=_C1216 ,C1167_=_C1243 ,C1167_=_C1647 ,C1167_=_C1833 ,\nC1167_=_C1917 ,C1167_=_C2276 ,C1167_=_C2335 ,C1167_=_C2795 ,C1167_=_C2860 ,C1167_=_C2861 ,\nC1167_=_C2862 ,C1167_=_C2863 ,C1167_=_C2864 ,C1167_=_C2865 ,C1167_=_C2867 ,C1167_=_C2868 ,\nC1167_=_C2869 ,C1167_=_C2870 ,C1167_=_C2871 ,C1167_=_C2872 ,C1167_=_C2873 ,C1167_=_C2874 ,\nC1167_=_C2875 ,C1167_=_C2876 ,C1216_=_C1243 ,C1216_=_C1647 ,C1216_=_C1833 ,C1216_=_C1917 ,\nC1216_=_C2276 ,C1216_=_C2335 ,C1216_=_C2795 ,C1216_=_C2860 ,C1216_=_C2861 ,C1216_=_C2862 ,\nC1216_=_C2863 ,C1216_=_C2864 ,C1216_=_C2865 ,C1216_=_C2867 ,C1216_=_C2868 ,C1216_=_C2869 ,\nC1216_=_C2870 ,C1216_=_C2871 ,C1216_=_C2872 ,C1216_=_C2873 ,C1216_=_C2874 ,C1216_=_C2875 ,\nC1216_=_C2876 ,C1243_=_C1250 ,C1243_=_C1647 ,C1243_=_C1833 ,C1243_=_C1917 ,C1243_=_C2276 ,\nC1243_=_C2335 ,C1243_=_C2795 ,C1243_=_C2860 ,C1243_=_C2861 ,C1243_=_C2862 ,C1243_=_C2863 ,\nC1243_=_C2864 ,C1243_=_C2865 ,C1243_=_C2867 ,C1243_=_C2868 ,C1243_=_C2869 ,C1243_=_C2870 ,\nC1243_=_C2871 ,C1243_=_C2872 ,C1243_=_C2873 ,C1243_=_C2874 ,C1243_=_C2875 ,C1243_=_C2876 ,\nC1250_=_C1653 ,C1250_=_C1839 ,C1250_=_C2145 ,C1250_=_C2284 ,C1250_=_C2694 ,C1250_=_C2882 ,\nC1250_=_C3165 ,C1250_=_C3380 ,C1250_=_C3455 ,C1250_=_C3568 ,C1250_=_C3614 ,C1250_=_C3648 ,\nC1250_=_C3649 ,C1250_=_C3650 ,C1250_=_C3651 ,C1250_=_C3652 ,C1250_=_C3653 ,C1250_=_C3654 ,\nC1250_=_C3655 ,C1250_=_C3656 ,C1250_=_C3657 ,C1250_=_C3658 ,C1647_=_C1653 ,C1647_=_C1833 ,\nC1647_=_C1917 ,C1647_=_C2276 ,C1647_=_C2335 ,C1647_=_C2795 ,C1647_=_C2860 ,C1647_=_C2861 ,\nC1647_=_C2862 ,C1647_=_C2863 ,C1647_=_C2864 ,C1647_=_C2865 ,C1647_=_C2867 ,C1647_=_C2868 ,\nC1647_=_C2869 ,C1647_=_C2870 ,C1647_=_C2871 ,C1647_=_C2872 ,C1647_=_C2873 ,C1647_=_C2874 ,\nC1647_=_C2875 ,C1647_=_C2876 ,C1653_=_C1839 ,C1653_=_C2145 ,C1653_=_C2284 ,C1653_=_C2694 ,\nC1653_=_C2882 ,C1653_=_C3165 ,C1653_=_C3380 ,C1653_=_C3455 ,C1653_=_C3568 ,C1653_=_C3614 ,\nC1653_=_C3648 ,C1653_=_C3649 ,C1653_=_C3650 ,C1653_=_C3651 ,C1653_=_C3652 ,C1653_=_C3653 ,\nC1653_=_C3654 ,C1653_=_C3655 ,C1653_=_C3656 ,C1653_=_C3657 ,C1653_=_C3658 ,C1833_=_C1839 ,\nC1833_=_C1917 ,C1833_=_C2276 ,C1833_=_C2335 ,C1833_=_C2795 ,C1833_=_C2860 ,C1833_=_C2861 ,\nC1833_=_C2862 ,C1833_=_C2863 ,C1833_=_C2864 ,C1833_=_C2865 ,C1833_=_C2867 ,C1833_=_C2868 ,\nC1833_=_C2869 ,C1833_=_C2870 ,C1833_=_C2871 ,C1833_=_C2872 ,C1833_=_C2873 ,C1833_=_C2874 ,\nC1833_=_C2875 ,C1833_=_C2876 ,C1839_=_C2145 ,C1839_=_C2284 ,C1839_=_C2694 ,C1839_=_C2882 ,\nC1839_=_C3165 ,C1839_=_C3380 ,C1839_=_C3455 ,C1839_=_C3568 ,C1839_=_C3614 ,C1839_=_C3648 ,\nC1839_=_C3649 ,C1839_=_C3650 ,C1839_=_C3651 ,C1839_=_C3652 ,C1839_=_C3653 ,C1839_=_C3654 ,\nC1839_=_C3655 ,C1839_=_C3656 ,C1839_=_C3657 ,C1839_=_C3658 ,C1917_=_C2276 ,C1917_=_C2335 ,\nC1917_=_C2795 ,C1917_=_C2860 ,C1917_=_C2861 ,C1917_=_C2862 ,C1917_=_C2863 ,C1917_=_C2864 ,\nC1917_=_C2865 ,C1917_=_C2867 ,C1917_=_C2868 ,C1917_=_C2869 ,C1917_=_C2870 ,C1917_=_C2871 ,\nC1917_=_C2872 ,C1917_=_C2873 ,C1917_=_C2874 ,C1917_=_C2875 ,C1917_=_C2876 ,C2145_=_C2284 ,\nC2145_=_C2694 ,C2145_=_C2882 ,C2145_=_C3165 ,C2145_=_C3380 ,C2145_=_C3455 ,C2145_=_C3568 ,\nC2145_=_C3614 ,C2145_=_C3648 ,C2145_=_C3649 ,C2145_=_C3650 ,C2145_=_C3651 ,C2145_=_C3652 ,\nC2145_=_C3653 ,C2145_=_C3654 ,C2145_=_C3655 ,C2145_=_C3656 ,C2145_=_C3657 ,C2145_=_C3658 ,\nC2276_=_C2284 ,C2276_=_C2335 ,C2276_=_C2795 ,C2276_=_C2860 ,C2276_=_C2861 ,C2276_=_C2862 ,\nC2276_=_C2863 ,C2276_=_C2864 ,C2276_=_C2865 ,C2276_=_C2867 ,C2276_=_C2868 ,C2276_=_C2869 ,\nC2276_=_C2870 ,C2276_=_C2871 ,C2276_=_C2872 ,C2276_=_C2873 ,C2276_=_C2874 ,C2276_=_C2875 ,\nC2276_=_C2876 ,C2284_=_C2694 ,C2284_=_C2882 ,C2284_=_C3165 ,C2284_=_C3380 ,C2284_=_C3455 ,\nC2284_=_C3568 ,C2284_=_C3614 ,C2284_=_C3648 ,C2284_=_C3649 ,C2284_=_C3650 ,C2284_=_C3651 ,\nC2284_=_C3652 ,C2284_=_C3653 ,C2284_=_C3654 ,C2284_=_C3655 ,C2284_=_C3656 ,C2284_=_C3657 ,\nC2284_=_C3658 ,C2335_=_C2795 ,C2335_=_C2860 ,C2335_=_C2861 ,C2335_=_C2862 ,C2335_=_C2863 ,\nC2335_=_C2864 ,C2335_=_C2865 ,C2335_=_C2867 ,C2335_=_C2868 ,C2335_=_C2869 ,C2335_=_C2870 ,\nC2335_=_C2871 ,C2335_=_C2872 ,C2335_=_C2873 ,C2335_=_C2874 ,C2335_=_C2875 ,C2335_=_C2876 ,\nC2694_=_C2882 ,C2694_=_C3165 ,C2694_=_C3380 ,C2694_=_C3455 ,C2694_=_C3568 ,C2694_=_C3614 ,\nC2694_=_C3648 ,C2694_=_C3649 ,C2694_=_C3650 ,C2694_=_C3651 ,C2694_=_C3652 ,C2694_=_C3653 ,\nC2694_=_C3654 ,C2694_=_C3655 ,C2694_=_C3656 ,C2694_=_C3657 ,C2694_=_C3658 ,C2795_=_C2860 ,\nC2795_=_C2861 ,C2795_=_C2862 ,C2795_=_C2863 ,C2795_=_C2864 ,C2795_=_C2865 ,C2795_=_C2867 ,\nC2795_=_C2868 ,C2795_=_C2869 ,C2795_=_C2870 ,C2795_=_C2871 ,C2795_=_C2872 ,C2795_=_C2873 ,\nC2795_=_C2874 ,C2795_=_C2875 ,C2795_=_C2876 ,C2860_=_C2861 ,C2860_=_C2862 ,C2860_=_C2863 ,\nC2860_=_C2864 ,C2860_=_C2865 ,C2860_=_C2867 ,C2860_=_C2868 ,C2860_=_C2869 ,C2860_=_C2870 ,\nC2860_=_C2871 ,C2860_=_C2872 ,C2860_=_C2873 ,C2860_=_C2874 ,C2860_=_C2875 ,C2860_=_C2876 ,\nC2861_=_C2862 ,C2861_=_C2863 ,C2861_=_C2864 ,C2861_=_C2865</w:t>
      </w:r>
    </w:p>
    <w:p>
      <w:pPr>
        <w:pStyle w:val="PreformattedText"/>
        <w:bidi w:val="0"/>
        <w:spacing w:before="0" w:after="0"/>
        <w:jc w:val="left"/>
        <w:rPr/>
      </w:pPr>
      <w:r>
        <w:rPr/>
        <w:t xml:space="preserve"> </w:t>
      </w:r>
      <w:r>
        <w:rPr/>
        <w:t>,C2861_=_C2867 ,C2861_=_C2868 ,\nC2861_=_C2869 ,C2861_=_C2870 ,C2861_=_C2871 ,C2861_=_C2872 ,C2861_=_C2873 ,C2861_=_C2874 ,\nC2861_=_C2875 ,C2861_=_C2876 ,C2862_=_C2863 ,C2862_=_C2864 ,C2862_=_C2865 ,C2862_=_C2867 ,\nC2862_=_C2868 ,C2862_=_C2869 ,C2862_=_C2870 ,C2862_=_C2871 ,C2862_=_C2872 ,C2862_=_C2873 ,\nC2862_=_C2874 ,C2862_=_C2875 ,C2862_=_C2876 ,C2862_=_C3165 ,C2863_=_C2864 ,C2863_=_C2865 ,\nC2863_=_C2867 ,C2863_=_C2868 ,C2863_=_C2869 ,C2863_=_C2870 ,C2863_=_C2871 ,C2863_=_C2872 ,\nC2863_=_C2873 ,C2863_=_C2874 ,C2863_=_C2875 ,C2863_=_C2876 ,C2863_=_C3380 ,C2864_=_C2865 ,\nC2864_=_C2867 ,C2864_=_C2868 ,C2864_=_C2869 ,C2864_=_C2870 ,C2864_=_C2871 ,C2864_=_C2872 ,\nC2864_=_C2873 ,C2864_=_C2874 ,C2864_=_C2875 ,C2864_=_C2876 ,C2864_=_C3455 ,C2865_=_C2867 ,\nC2865_=_C2868 ,C2865_=_C2869 ,C2865_=_C2870 ,C2865_=_C2871 ,C2865_=_C2872 ,C2865_=_C2873 ,\nC2865_=_C2874 ,C2865_=_C2875 ,C2865_=_C2876 ,C2865_=_C3614 ,C2867_=_C2868 ,C2867_=_C2869 ,\nC2867_=_C2870 ,C2867_=_C2871 ,C2867_=_C2872 ,C2867_=_C2873 ,C2867_=_C2874 ,C2867_=_C2875 ,\nC2867_=_C2876 ,C2867_=_C3648 ,C2868_=_C2869 ,C2868_=_C2870 ,C2868_=_C2871 ,C2868_=_C2872 ,\nC2868_=_C2873 ,C2868_=_C2874 ,C2868_=_C2875 ,C2868_=_C2876 ,C2868_=_C3650 ,C2869_=_C2870 ,\nC2869_=_C2871 ,C2869_=_C2872 ,C2869_=_C2873 ,C2869_=_C2874 ,C2869_=_C2875 ,C2869_=_C2876 ,\nC2869_=_C3652 ,C2870_=_C2871 ,C2870_=_C2872 ,C2870_=_C2873 ,C2870_=_C2874 ,C2870_=_C2875 ,\nC2870_=_C2876 ,C2871_=_C2872 ,C2871_=_C2873 ,C2871_=_C2874 ,C2871_=_C2875 ,C2871_=_C2876 ,\nC2871_=_C3654 ,C2872_=_C2873 ,C2872_=_C2874 ,C2872_=_C2875 ,C2872_=_C2876 ,C2872_=_C3655 ,\nC2873_=_C2874 ,C2873_=_C2875 ,C2873_=_C2876 ,C2874_=_C2875 ,C2874_=_C2876 ,C2874_=_C3656 ,\nC2875_=_C2876 ,C2875_=_C3657 ,C2876_=_C3658 ,C2882_=_C3165 ,C2882_=_C3380 ,C2882_=_C3455 ,\nC2882_=_C3568 ,C2882_=_C3614 ,C2882_=_C3648 ,C2882_=_C3649 ,C2882_=_C3650 ,C2882_=_C3651 ,\nC2882_=_C3652 ,C2882_=_C3653 ,C2882_=_C3654 ,C2882_=_C3655 ,C2882_=_C3656 ,C2882_=_C3657 ,\nC2882_=_C3658 ,C3165_=_C3380 ,C3165_=_C3455 ,C3165_=_C3568 ,C3165_=_C3614 ,C3165_=_C3648 ,\nC3165_=_C3649 ,C3165_=_C3650 ,C3165_=_C3651 ,C3165_=_C3652 ,C3165_=_C3653 ,C3165_=_C3654 ,\nC3165_=_C3655 ,C3165_=_C3656 ,C3165_=_C3657 ,C3165_=_C3658 ,C3380_=_C3455 ,C3380_=_C3568 ,\nC3380_=_C3614 ,C3380_=_C3648 ,C3380_=_C3649 ,C3380_=_C3650 ,C3380_=_C3651 ,C3380_=_C3652 ,\nC3380_=_C3653 ,C3380_=_C3654 ,C3380_=_C3655 ,C3380_=_C3656 ,C3380_=_C3657 ,C3380_=_C3658 ,\nC3455_=_C3568 ,C3455_=_C3614 ,C3455_=_C3648 ,C3455_=_C3649 ,C3455_=_C3650 ,C3455_=_C3651 ,\nC3455_=_C3652 ,C3455_=_C3653 ,C3455_=_C3654 ,C3455_=_C3655 ,C3455_=_C3656 ,C3455_=_C3657 ,\nC3455_=_C3658 ,C3568_=_C3614 ,C3568_=_C3648 ,C3568_=_C3649 ,C3568_=_C3650 ,C3568_=_C3651 ,\nC3568_=_C3652 ,C3568_=_C3653 ,C3568_=_C3654 ,C3568_=_C3655 ,C3568_=_C3656 ,C3568_=_C3657 ,\nC3568_=_C3658 ,C3614_=_C3648 ,C3614_=_C3649 ,C3614_=_C3650 ,C3614_=_C3651 ,C3614_=_C3652 ,\nC3614_=_C3653 ,C3614_=_C3654 ,C3614_=_C3655 ,C3614_=_C3656 ,C3614_=_C3657 ,C3614_=_C3658 ,\nC3648_=_C3649 ,C3648_=_C3650 ,C3648_=_C3651 ,C3648_=_C3652 ,C3648_=_C3653 ,C3648_=_C3654 ,\nC3648_=_C3655 ,C3648_=_C3656 ,C3648_=_C3657 ,C3648_=_C3658 ,C3649_=_C3650 ,C3649_=_C3651 ,\nC3649_=_C3652 ,C3649_=_C3653 ,C3649_=_C3654 ,C3649_=_C3655 ,C3649_=_C3656 ,C3649_=_C3657 ,\nC3649_=_C3658 ,C3650_=_C3651 ,C3650_=_C3652 ,C3650_=_C3653 ,C3650_=_C3654 ,C3650_=_C3655 ,\nC3650_=_C3656 ,C3650_=_C3657 ,C3650_=_C3658 ,C3651_=_C3652 ,C3651_=_C3653 ,C3651_=_C3654 ,\nC3651_=_C3655 ,C3651_=_C3656 ,C3651_=_C3657 ,C3651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321[shape=box, label="id:321 level: 8\n53: C64 C132 C192 C317 C559 \nC661 C1063 C1077 C1427 C1612 C1650 \nC1665 C1723 C1837 C1851 C2140 C2154 \nC2281 C2296 C2548 C2621 C2643 C2691 \nC2702 C2764 C2863 C2876 C2880 C2894 \nC3378 C3379 C3380 C3381 C3382 C3383 \nC3384 C3385 C3386 C3387 C3388 C3389 \nC3390 C3428 C3580 C3658 C3799 C3889 \nC3979 C4002 C4012 C4040 C4074 C4083 \n719: C64_=_C132( C64 C132 ) C64_=_C192( C64 C192 ) C64_=_C317( C64 C317 ) C64_=_C1063( C64 C1063 ) C64_=_C1612( C64 C1612 ) \nC64_=_C1650( C64 C1650 ) C64_=_C1837( C64 C1837 ) C64_=_C2140( C64 C2140 ) C64_=_C2281( C64 C2281 ) C64_=_C2643( C64 C2643 ) C64_=_C2691( C64 C2691 ) \nC64_=_C2863( C64 C2863 ) C64_=_C2880( C64 C2880 ) C64_=_C3378( C64 C3378 ) C64_=_C3379( C64 C3379 ) C64_=_C3380( C64 C3380 ) C64_=_C3381( C64 C3381 ) \nC64_=_C3382( C64 C3382 ) C64_=_C3383( C64 C3383 ) C64_=_C3384( C64 C3384 ) C64_=_C3385( C64 C3385 ) C64_=_C3386( C64 C3386 ) C64_=_C3387( C64 C3387 ) \nC64_=_C3388( C64 C3388 ) C64_=_C3389( C64 C3389 ) C64_=_C3390( C64 C3390 ) C132_=_C192( C132 C192 ) C132_=_C317( C132 C317 ) C132_=_C1063( C132 C1063 ) \nC132_=_C1612( C132 C1612 ) C132_=_C1650( C132 C1650 ) C132_=_C1837( C132 C1837 ) C132_=_C2140( C132 C2140 ) C132_=_C2281( C132 C2281 ) C132_=_C2643( C132 C2643 ) \nC132_=_C2691( C132 C2691 ) C132_=_C2863( C132 C2863 ) C132_=_C2880( C132 C2880 ) C132_=_C3378( C132 C3378 ) C132_=_C3379( C132 C3379 ) C132_=_C3380( C132 C3380 ) \nC132_=_C3381( C132 C3381 ) C132_=_C3382( C132 C3382 ) C132_=_C3383( C132 C3383 ) C132_=_C3384( C132 C3384 ) C132_=_C3385( C132 C3385 ) C132_=_C3386( C132 C3386 ) \nC132_=_C3387( C132 C3387 ) C132_=_C3388( C132 C3388 ) C132_=_C3389( C132 C3389 ) C132_=_C3390( C132 C3390 ) C192_=_C317( C192 C317 ) C192_=_C1063( C192 C1063 ) \nC192_=_C1612( C192 C1612 ) C192_=_C1650( C192 C1650 ) C192_=_C1837( C192 C1837 ) C192_=_C2140( C192 C2140 ) C192_=_C2281( C192 C2281 ) C192_=_C2643( C192 C2643 ) \nC192_=_C2691( C192 C2691 ) C192_=_C2863( C192 C2863 ) C192_=_C2880( C192 C2880 ) C192_=_C3378( C192 C3378 ) C192_=_C3379( C192 C3379 ) C192_=_C3380( C192 C3380 ) \nC192_=_C3381( C192 C3381 ) C192_=_C3382( C192 C3382 ) C192_=_C3383( C192 C3383 ) C192_=_C3384( C192 C3384 ) C192_=_C3385( C192 C3385 ) C192_=_C3386( C192 C3386 ) \nC192_=_C3387( C192 C3387 ) C192_=_C3388( C192 C3388 ) C192_=_C3389( C192 C3389 ) C192_=_C3390( C192 C3390 ) C317_=_C1063( C317 C1063 ) C317_=_C1612( C317 C1612 ) \nC317_=_C1650( C317 C1650 ) C317_=_C1837( C317 C1837 ) C317_=_C2140( C317 C2140 ) C317_=_C2281( C317 C2281 ) C317_=_C2643( C317 C2643 ) C317_=_C2691( C317 C2691 ) \nC317_=_C2863( C317 C2863 ) C317_=_C2880( C317 C2880 ) C317_=_C3378( C317 C3378 ) C317_=_C3379( C317 C3379 ) C317_=_C3380( C317 C3380 ) C317_=_C3381( C317 C3381 ) \nC317_=_C3382( C317 C3382 ) C317_=_C3383( C317 C3383 ) C317_=_C3384( C317 C3384 ) C317_=_C3385( C317 C3385 ) C317_=_C3386( C317 C3386 ) C317_=_C3387( C317 C3387 ) \nC317_=_C3388( C317 C3388 ) C317_=_C3389( C317 C3389 ) C317_=_C3390( C317 C3390 ) C559_=_C661( C559 C661 ) C559_=_C1077( C559 C1077 ) C559_=_C1427( C559 C1427 ) \nC559_=_C1665( C559 C1665 ) C559_=_C1723( C559 C1723 ) C559_=_C1851( C559 C1851 ) C559_=_C2154( C559 C2154 ) C559_=_C2296( C559 C2296 ) C559_=_C2548( C559 C2548 ) \nC559_=_C2621( C559 C2621 ) C559_=_C2702( C559 C2702 ) C559_=_C2764( C559 C2764 ) C559_=_C2876( C559 C2876 ) C559_=_C2894( C559 C2894 ) C559_=_C3390( C559 C3390 ) \nC559_=_C3428( C559 C3428 ) C559_=_C3580( C559 C3580 ) C559_=_C3658( C559 C3658 ) C559_=_C3799( C559 C3799 ) C559_=_C3889( C559 C3889 ) C559_=_C3979( C559 C3979 ) \nC559_=_C4002( C559 C4002 ) C559_=_C4012( C559 C4012 ) C559_=_C4040( C559 C4040 ) C559_=_C4074( C559 C4074 ) C559_=_C4083( C559 C4083 ) C661_=_C1077( C661 C1077 ) \nC661_=_C1427( C661 C1427 ) C661_=_C1665( C661 C1665 ) C661_=_C1723( C661 C1723 ) C661_=_C1851( C661 C1851 ) C661_=_C2154( C661 C2154 ) C661_=_C2296( C661 C2296 ) \nC661_=_C2548( C661 C2548 ) C661_=_C2621( C661 C2621 ) C661_=_C2702( C661 C2702 ) C661_=_C2764( C661 C2764 ) C661_=_C2876( C661 C2876 ) C661_=_C2894( C661 C2894 ) \nC661_=_C3390( C661 C3390 ) C661_=_C3428( C661 C3428 ) C661_=_C3580( C661 C3580 ) C661_=_C3658( C661 C3658 ) C661_=_C3799( C661 C3799 ) C661_=_C3889( C661 C3889 ) \nC661_=_C3979( C661 C3979 ) C661_=_C4002( C661 C4002 ) C661_=_C4012( C661 C4012 ) C661_=_C4040( C661 C4040 ) C661_=_C4074( C661 C4074 ) C661_=_C4083( C661 C4083 ) \nC1063_=_C1077( C1063 C1077 ) C1063_=_C1612( C1063 C1612 ) C1063_=_C1650( C1063 C1650 ) C1063_=_C1837( C1063 C1837 ) C1063_=_C2140( C1063 C2140 ) C1063_=_C2281( C1063 C2281 ) \nC1063_=_C2643( C1063 C2643 ) C1063_=_C2691( C1063 C2691 ) C1063_=_C2863( C1063 C2863 ) C1063_=_C2880( C1063 C2880 ) C1063_=_C3378( C1063 C3378 ) C1063_=_C3379( C1063 C3379 ) \nC1063_=_C3380( C1063 C3380 ) C1063_=_C3381( C1063 C3381 ) C1063_=_C3382( C1063 C3382 ) C1063_=_C3383( C1063 C3383 ) C1063_=_C3384( C1063 C3384 ) C1063_=_C3385( C1063 C3385 ) \nC1063_=_C3386( C1063 C3386 ) C1063_=_C3387( C1063 C3387 ) C1063_=_C3388( C1063 C3388 ) C1063_=_C3389( C1063 C3389 ) C1063_=_C3390( C1063 C3390 ) C1077_=_C1427( C1077 C1427 ) \nC1077_=_C1665( C1077 C1665 ) C1077_=_C1723( C1077 C1723 ) C1077_=_C1851( C1077 C1851 ) C1077_=_C2154( C1077 C2154 ) C1077_=_C2296( C1077 C2296 ) C1077_=_C2548( C1077 C2548 ) \nC1077_=_C2621( C1077 C2621 ) C1077_=_C2702( C1077 C2702 ) C1077_=_C2764( C1077 C2764 ) C1077_=_C2876( C1077 C2876 ) C1077_=_C2894( C1077 C2894 ) C1077_=_C3390( C1077 C3390 ) \nC1077_=_C3428( C1077 C3428 ) C1077_=_C3580( C1077 C3580 ) C1077_=_C3658( C1077 C3658 ) C1077_=_C3799( C1077 C3799 ) C1077_=_C3889( C1077 C3889 ) C1077_=_C3979( C1077 C3979 ) \nC1077_=_C4002( C1077 C4002 ) C1077_=_C4012( C1077 C4012 ) C1077_=_C4040( C1077 C4040 ) C1077_=_C4074( C1077 C4074 ) C1077_=_C4083( C1077 C4083 ) C1427_=_C1665( C1427 C1665 ) \nC1427_=_C1723( C1427 C1723 ) C1427_=_C1851( C1427 C1851 ) C1427_=_C2154( C1427 C2154 ) C1427_=_C2296( C1427 C2296 ) C1427_=_C2548( C1427 C2548 ) C1427_=_C2621( C1427 C2621 ) \nC1427_=_C2702( C1427 C2702 ) C1427_=_C2764( C1427 C2764 ) C1427_=_C2876( C1427 C2876 ) C1427_=_C2894( C1427 C2894</w:t>
      </w:r>
    </w:p>
    <w:p>
      <w:pPr>
        <w:pStyle w:val="PreformattedText"/>
        <w:bidi w:val="0"/>
        <w:spacing w:before="0" w:after="0"/>
        <w:jc w:val="left"/>
        <w:rPr/>
      </w:pPr>
      <w:r>
        <w:rPr/>
        <w:t xml:space="preserve"> </w:t>
      </w:r>
      <w:r>
        <w:rPr/>
        <w:t>) C1427_=_C3390( C1427 C3390 ) C1427_=_C3428( C1427 C3428 ) \nC1427_=_C3580( C1427 C3580 ) C1427_=_C3658( C1427 C3658 ) C1427_=_C3799( C1427 C3799 ) C1427_=_C3889( C1427 C3889 ) C1427_=_C3979( C1427 C3979 ) C1427_=_C4002( C1427 C4002 ) \nC1427_=_C4012( C1427 C4012 ) C1427_=_C4040( C1427 C4040 ) C1427_=_C4074( C1427 C4074 ) C1427_=_C4083( C1427 C4083 ) C1612_=_C1650( C1612 C1650 ) C1612_=_C1837( C1612 C1837 ) \nC1612_=_C2140( C1612 C2140 ) C1612_=_C2281( C1612 C2281 ) C1612_=_C2643( C1612 C2643 ) C1612_=_C2691( C1612 C2691 ) C1612_=_C2863( C1612 C2863 ) C1612_=_C2880( C1612 C2880 ) \nC1612_=_C3378( C1612 C3378 ) C1612_=_C3379( C1612 C3379 ) C1612_=_C3380( C1612 C3380 ) C1612_=_C3381( C1612 C3381 ) C1612_=_C3382( C1612 C3382 ) C1612_=_C3383( C1612 C3383 ) \nC1612_=_C3384( C1612 C3384 ) C1612_=_C3385( C1612 C3385 ) C1612_=_C3386( C1612 C3386 ) C1612_=_C3387( C1612 C3387 ) C1612_=_C3388( C1612 C3388 ) C1612_=_C3389( C1612 C3389 ) \nC1612_=_C3390( C1612 C3390 ) C1650_=_C1665( C1650 C1665 ) C1650_=_C1837( C1650 C1837 ) C1650_=_C2140( C1650 C2140 ) C1650_=_C2281( C1650 C2281 ) C1650_=_C2643( C1650 C2643 ) \nC1650_=_C2691( C1650 C2691 ) C1650_=_C2863( C1650 C2863 ) C1650_=_C2880( C1650 C2880 ) C1650_=_C3378( C1650 C3378 ) C1650_=_C3379( C1650 C3379 ) C1650_=_C3380( C1650 C3380 ) \nC1650_=_C3381( C1650 C3381 ) C1650_=_C3382( C1650 C3382 ) C1650_=_C3383( C1650 C3383 ) C1650_=_C3384( C1650 C3384 ) C1650_=_C3385( C1650 C3385 ) C1650_=_C3386( C1650 C3386 ) \nC1650_=_C3387( C1650 C3387 ) C1650_=_C3388( C1650 C3388 ) C1650_=_C3389( C1650 C3389 ) C1650_=_C3390( C1650 C3390 ) C1665_=_C1723( C1665 C1723 ) C1665_=_C1851( C1665 C1851 ) \nC1665_=_C2154( C1665 C2154 ) C1665_=_C2296( C1665 C2296 ) C1665_=_C2548( C1665 C2548 ) C1665_=_C2621( C1665 C2621 ) C1665_=_C2702( C1665 C2702 ) C1665_=_C2764( C1665 C2764 ) \nC1665_=_C2876( C1665 C2876 ) C1665_=_C2894( C1665 C2894 ) C1665_=_C3390( C1665 C3390 ) C1665_=_C3428( C1665 C3428 ) C1665_=_C3580( C1665 C3580 ) C1665_=_C3658( C1665 C3658 ) \nC1665_=_C3799( C1665 C3799 ) C1665_=_C3889( C1665 C3889 ) C1665_=_C3979( C1665 C3979 ) C1665_=_C4002( C1665 C4002 ) C1665_=_C4012( C1665 C4012 ) C1665_=_C4040( C1665 C4040 ) \nC1665_=_C4074( C1665 C4074 ) C1665_=_C4083( C1665 C4083 ) C1723_=_C1851( C1723 C1851 ) C1723_=_C2154( C1723 C2154 ) C1723_=_C2296( C1723 C2296 ) C1723_=_C2548( C1723 C2548 ) \nC1723_=_C2621( C1723 C2621 ) C1723_=_C2702( C1723 C2702 ) C1723_=_C2764( C1723 C2764 ) C1723_=_C2876( C1723 C2876 ) C1723_=_C2894( C1723 C2894 ) C1723_=_C3390( C1723 C3390 ) \nC1723_=_C3428( C1723 C3428 ) C1723_=_C3580( C1723 C3580 ) C1723_=_C3658( C1723 C3658 ) C1723_=_C3799( C1723 C3799 ) C1723_=_C3889( C1723 C3889 ) C1723_=_C3979( C1723 C3979 ) \nC1723_=_C4002( C1723 C4002 ) C1723_=_C4012( C1723 C4012 ) C1723_=_C4040( C1723 C4040 ) C1723_=_C4074( C1723 C4074 ) C1723_=_C4083( C1723 C4083 ) C1837_=_C1851( C1837 C1851 ) \nC1837_=_C2140( C1837 C2140 ) C1837_=_C2281( C1837 C2281 ) C1837_=_C2643( C1837 C2643 ) C1837_=_C2691( C1837 C2691 ) C1837_=_C2863( C1837 C2863 ) C1837_=_C2880( C1837 C2880 ) \nC1837_=_C3378( C1837 C3378 ) C1837_=_C3379( C1837 C3379 ) C1837_=_C3380( C1837 C3380 ) C1837_=_C3381( C1837 C3381 ) C1837_=_C3382( C1837 C3382 ) C1837_=_C3383( C1837 C3383 ) \nC1837_=_C3384( C1837 C3384 ) C1837_=_C3385( C1837 C3385 ) C1837_=_C3386( C1837 C3386 ) C1837_=_C3387( C1837 C3387 ) C1837_=_C3388( C1837 C3388 ) C1837_=_C3389( C1837 C3389 ) \nC1837_=_C3390( C1837 C3390 ) C1851_=_C2154( C1851 C2154 ) C1851_=_C2296( C1851 C2296 ) C1851_=_C2548( C1851 C2548 ) C1851_=_C2621( C1851 C2621 ) C1851_=_C2702( C1851 C2702 ) \nC1851_=_C2764( C1851 C2764 ) C1851_=_C2876( C1851 C2876 ) C1851_=_C2894( C1851 C2894 ) C1851_=_C3390( C1851 C3390 ) C1851_=_C3428( C1851 C3428 ) C1851_=_C3580( C1851 C3580 ) \nC1851_=_C3658( C1851 C3658 ) C1851_=_C3799( C1851 C3799 ) C1851_=_C3889( C1851 C3889 ) C1851_=_C3979( C1851 C3979 ) C1851_=_C4002( C1851 C4002 ) C1851_=_C4012( C1851 C4012 ) \nC1851_=_C4040( C1851 C4040 ) C1851_=_C4074( C1851 C4074 ) C1851_=_C4083( C1851 C4083 ) C2140_=_C2154( C2140 C2154 ) C2140_=_C2281( C2140 C2281 ) C2140_=_C2643( C2140 C2643 ) \nC2140_=_C2691( C2140 C2691 ) C2140_=_C2863( C2140 C2863 ) C2140_=_C2880( C2140 C2880 ) C2140_=_C3378( C2140 C3378 ) C2140_=_C3379( C2140 C3379 ) C2140_=_C3380( C2140 C3380 ) \nC2140_=_C3381( C2140 C3381 ) C2140_=_C3382( C2140 C3382 ) C2140_=_C3383( C2140 C3383 ) C2140_=_C3384( C2140 C3384 ) C2140_=_C3385( C2140 C3385 ) C2140_=_C3386( C2140 C3386 ) \nC2140_=_C3387( C2140 C3387 ) C2140_=_C3388( C2140 C3388 ) C2140_=_C3389( C2140 C3389 ) C2140_=_C3390( C2140 C3390 ) C2154_=_C2296( C2154 C2296 ) C2154_=_C2548( C2154 C2548 ) \nC2154_=_C2621( C2154 C2621 ) C2154_=_C2702( C2154 C2702 ) C2154_=_C2764( C2154 C2764 ) C2154_=_C2876( C2154 C2876 ) C2154_=_C2894( C2154 C2894 ) C2154_=_C3390( C2154 C3390 ) \nC2154_=_C3428( C2154 C3428 ) C2154_=_C3580( C2154 C3580 ) C2154_=_C3658( C2154 C3658 ) C2154_=_C3799( C2154 C3799 ) C2154_=_C3889( C2154 C3889 ) C2154_=_C3979( C2154 C3979 ) \nC2154_=_C4002( C2154 C4002 ) C2154_=_C4012( C2154 C4012 ) C2154_=_C4040( C2154 C4040 ) C2154_=_C4074( C2154 C4074 ) C2154_=_C4083( C2154 C4083 ) C2281_=_C2296( C2281 C2296 ) \nC2281_=_C2643( C2281 C2643 ) C2281_=_C2691( C2281 C2691 ) C2281_=_C2863( C2281 C2863 ) C2281_=_C2880( C2281 C2880 ) C2281_=_C3378( C2281 C3378 ) C2281_=_C3379( C2281 C3379 ) \nC2281_=_C3380( C2281 C3380 ) C2281_=_C3381( C2281 C3381 ) C2281_=_C3382( C2281 C3382 ) C2281_=_C3383( C2281 C3383 ) C2281_=_C3384( C2281 C3384 ) C2281_=_C3385( C2281 C3385 ) \nC2281_=_C3386( C2281 C3386 ) C2281_=_C3387( C2281 C3387 ) C2281_=_C3388( C2281 C3388 ) C2281_=_C3389( C2281 C3389 ) C2281_=_C3390( C2281 C3390 ) C2296_=_C2548( C2296 C2548 ) \nC2296_=_C2621( C2296 C2621 ) C2296_=_C2702( C2296 C2702 ) C2296_=_C2764( C2296 C2764 ) C2296_=_C2876( C2296 C2876 ) C2296_=_C2894( C2296 C2894 ) C2296_=_C3390( C2296 C3390 ) \nC2296_=_C3428( C2296 C3428 ) C2296_=_C3580( C2296 C3580 ) C2296_=_C3658( C2296 C3658 ) C2296_=_C3799( C2296 C3799 ) C2296_=_C3889( C2296 C3889 ) C2296_=_C3979( C2296 C3979 ) \nC2296_=_C4002( C2296 C4002 ) C2296_=_C4012( C2296 C4012 ) C2296_=_C4040( C2296 C4040 ) C2296_=_C4074( C2296 C4074 ) C2296_=_C4083( C2296 C4083 ) C2548_=_C2621( C2548 C2621 ) \nC2548_=_C2702( C2548 C2702 ) C2548_=_C2764( C2548 C2764 ) C2548_=_C2876( C2548 C2876 ) C2548_=_C2894( C2548 C2894 ) C2548_=_C3390( C2548 C3390 ) C2548_=_C3428( C2548 C3428 ) \nC2548_=_C3580( C2548 C3580 ) C2548_=_C3658( C2548 C3658 ) C2548_=_C3799( C2548 C3799 ) C2548_=_C3889( C2548 C3889 ) C2548_=_C3979( C2548 C3979 ) C2548_=_C4002( C2548 C4002 ) \nC2548_=_C4012( C2548 C4012 ) C2548_=_C4040( C2548 C4040 ) C2548_=_C4074( C2548 C4074 ) C2548_=_C4083( C2548 C4083 ) C2621_=_C2702( C2621 C2702 ) C2621_=_C2764( C2621 C2764 ) \nC2621_=_C2876( C2621 C2876 ) C2621_=_C2894( C2621 C2894 ) C2621_=_C3390( C2621 C3390 ) C2621_=_C3428( C2621 C3428 ) C2621_=_C3580( C2621 C3580 ) C2621_=_C3658( C2621 C3658 ) \nC2621_=_C3799( C2621 C3799 ) C2621_=_C3889( C2621 C3889 ) C2621_=_C3979( C2621 C3979 ) C2621_=_C4002( C2621 C4002 ) C2621_=_C4012( C2621 C4012 ) C2621_=_C4040( C2621 C4040 ) \nC2621_=_C4074( C2621 C4074 ) C2621_=_C4083( C2621 C4083 ) C2643_=_C2691( C2643 C2691 ) C2643_=_C2863( C2643 C2863 ) C2643_=_C2880( C2643 C2880 ) C2643_=_C3378( C2643 C3378 ) \nC2643_=_C3379( C2643 C3379 ) C2643_=_C3380( C2643 C3380 ) C2643_=_C3381( C2643 C3381 ) C2643_=_C3382( C2643 C3382 ) C2643_=_C3383( C2643 C3383 ) C2643_=_C3384( C2643 C3384 ) \nC2643_=_C3385( C2643 C3385 ) C2643_=_C3386( C2643 C3386 ) C2643_=_C3387( C2643 C3387 ) C2643_=_C3388( C2643 C3388 ) C2643_=_C3389( C2643 C3389 ) C2643_=_C3390( C2643 C3390 ) \nC2691_=_C2702( C2691 C2702 ) C2691_=_C2863( C2691 C2863 ) C2691_=_C2880( C2691 C2880 ) C2691_=_C3378( C2691 C3378 ) C2691_=_C3379( C2691 C3379 ) C2691_=_C3380( C2691 C3380 ) \nC2691_=_C3381( C2691 C3381 ) C2691_=_C3382( C2691 C3382 ) C2691_=_C3383( C2691 C3383 ) C2691_=_C3384( C2691 C3384 ) C2691_=_C3385( C2691 C3385 ) C2691_=_C3386( C2691 C3386 ) \nC2691_=_C3387( C2691 C3387 ) C2691_=_C3388( C2691 C3388 ) C2691_=_C3389( C2691 C3389 ) C2691_=_C3390( C2691 C3390 ) C2702_=_C2764( C2702 C2764 ) C2702_=_C2876( C2702 C2876 ) \nC2702_=_C2894( C2702 C2894 ) C2702_=_C3390( C2702 C3390 ) C2702_=_C3428( C2702 C3428 ) C2702_=_C3580( C2702 C3580 ) C2702_=_C3658( C2702 C3658 ) C2702_=_C3799( C2702 C3799 ) \nC2702_=_C3889( C2702 C3889 ) C2702_=_C3979( C2702 C3979 ) C2702_=_C4002( C2702 C4002 ) C2702_=_C4012( C2702 C4012 ) C2702_=_C4040( C2702 C4040 ) C2702_=_C4074( C2702 C4074 ) \nC2702_=_C4083( C2702 C4083 ) C2764_=_C2876( C2764 C2876 ) C2764_=_C2894( C2764 C2894 ) C2764_=_C3390( C2764 C3390 ) C2764_=_C3428( C2764 C3428 ) C2764_=_C3580( C2764 C3580 ) \nC2764_=_C3658( C2764 C3658 ) C2764_=_C3799( C2764 C3799 ) C2764_=_C3889( C2764 C3889 ) C2764_=_C3979( C2764 C3979 ) C2764_=_C4002( C2764 C4002 ) C2764_=_C4012( C2764 C4012 ) \nC2764_=_C4040( C2764 C4040 ) C2764_=_C4074( C2764 C4074 ) C2764_=_C4083( C2764 C4083 ) C2863_=_C2876( C2863 C2876 ) C2863_=_C2880( C2863 C2880 ) C2863_=_C3378( C2863 C3378 ) \nC2863_=_C3379( C2863 C3379 ) C2863_=_C3380( C2863 C3380 ) C2863_=_C3381( C2863 C3381 ) C2863_=_C3382( C2863 C3382 ) C2863_=_C3383( C2863 C3383 ) C2863_=_C3384( C2863 C3384 ) \nC2863_=_C3385( C2863 C3385 ) C2863_=_C3386( C2863 C3386 ) C2863_=_C3387( C2863 C3387 ) C2863_=_C3388( C2863 C3388 ) C2863_=_C3389( C2863 C3389 ) C2863_=_C3390( C2863 C3390 ) \nC2876_=_C2894( C2876 C2894 ) C2876_=_C3390( C2876 C3390 ) C2876_=_C3428( C2876 C3428 ) C2876_=_C3580( C2876 C3580 ) C2876_=_C3658( C2876 C3658 ) C2876_=_C3799( C2876 C3799 ) \nC2876_=_C3889( C2876 C3889 ) C2876_=_C3979( C2876 C3979 ) C2876_=_C4002( C2876 C4002 ) C2876_=_C4012( C2876 C4012 ) C2876_=_C4040( C2876 C4040 ) C2876_=_C4074( C2876 C4074 ) \nC2876_=_C4083( C2876 C4083 ) C2880_=_C2894( C2880 C2894 ) C2880_=_C3378( C2880 C3378 ) C2880_=_C3379( C2880 C3379 ) C2880_=_C3380( C2880 C3380 ) C2880_=_C3381(</w:t>
      </w:r>
    </w:p>
    <w:p>
      <w:pPr>
        <w:pStyle w:val="PreformattedText"/>
        <w:bidi w:val="0"/>
        <w:spacing w:before="0" w:after="0"/>
        <w:jc w:val="left"/>
        <w:rPr/>
      </w:pPr>
      <w:r>
        <w:rPr/>
        <w:t xml:space="preserve"> </w:t>
      </w:r>
      <w:r>
        <w:rPr/>
        <w:t>C2880 C3381 ) \nC2880_=_C3382( C2880 C3382 ) C2880_=_C3383( C2880 C3383 ) C2880_=_C3384( C2880 C3384 ) C2880_=_C3385( C2880 C3385 ) C2880_=_C3386( C2880 C3386 ) C2880_=_C3387( C2880 C3387 ) \nC2880_=_C3388( C2880 C3388 ) C2880_=_C3389( C2880 C3389 ) C2880_=_C3390( C2880 C3390 ) C2894_=_C3390( C2894 C3390 ) C2894_=_C3428( C2894 C3428 ) C2894_=_C3580( C2894 C3580 ) \nC2894_=_C3658( C2894 C3658 ) C2894_=_C3799( C2894 C3799 ) C2894_=_C3889( C2894 C3889 ) C2894_=_C3979( C2894 C3979 ) C2894_=_C4002( C2894 C4002 ) C2894_=_C4012( C2894 C4012 ) \nC2894_=_C4040( C2894 C4040 ) C2894_=_C4074( C2894 C4074 ) C2894_=_C4083( C2894 C4083 ) C3378_=_C3379( C3378 C3379 ) C3378_=_C3380( C3378 C3380 ) C3378_=_C3381( C3378 C3381 ) \nC3378_=_C3382( C3378 C3382 ) C3378_=_C3383( C3378 C3383 ) C3378_=_C3384( C3378 C3384 ) C3378_=_C3385( C3378 C3385 ) C3378_=_C3386( C3378 C3386 ) C3378_=_C3387( C3378 C3387 ) \nC3378_=_C3388( C3378 C3388 ) C3378_=_C3389( C3378 C3389 ) C3378_=_C3390( C3378 C3390 ) C3378_=_C3580( C3378 C3580 ) C3379_=_C3380( C3379 C3380 ) C3379_=_C3381( C3379 C3381 ) \nC3379_=_C3382( C3379 C3382 ) C3379_=_C3383( C3379 C3383 ) C3379_=_C3384( C3379 C3384 ) C3379_=_C3385( C3379 C3385 ) C3379_=_C3386( C3379 C3386 ) C3379_=_C3387( C3379 C3387 ) \nC3379_=_C3388( C3379 C3388 ) C3379_=_C3389( C3379 C3389 ) C3379_=_C3390( C3379 C3390 ) C3380_=_C3381( C3380 C3381 ) C3380_=_C3382( C3380 C3382 ) C3380_=_C3383( C3380 C3383 ) \nC3380_=_C3384( C3380 C3384 ) C3380_=_C3385( C3380 C3385 ) C3380_=_C3386( C3380 C3386 ) C3380_=_C3387( C3380 C3387 ) C3380_=_C3388( C3380 C3388 ) C3380_=_C3389( C3380 C3389 ) \nC3380_=_C3390( C3380 C3390 ) C3380_=_C3658( C3380 C3658 ) C3381_=_C3382( C3381 C3382 ) C3381_=_C3383( C3381 C3383 ) C3381_=_C3384( C3381 C3384 ) C3381_=_C3385( C3381 C3385 ) \nC3381_=_C3386( C3381 C3386 ) C3381_=_C3387( C3381 C3387 ) C3381_=_C3388( C3381 C3388 ) C3381_=_C3389( C3381 C3389 ) C3381_=_C3390( C3381 C3390 ) C3381_=_C3799( C3381 C3799 ) \nC3382_=_C3383( C3382 C3383 ) C3382_=_C3384( C3382 C3384 ) C3382_=_C3385( C3382 C3385 ) C3382_=_C3386( C3382 C3386 ) C3382_=_C3387( C3382 C3387 ) C3382_=_C3388( C3382 C3388 ) \nC3382_=_C3389( C3382 C3389 ) C3382_=_C3390( C3382 C3390 ) C3383_=_C3384( C3383 C3384 ) C3383_=_C3385( C3383 C3385 ) C3383_=_C3386( C3383 C3386 ) C3383_=_C3387( C3383 C3387 ) \nC3383_=_C3388( C3383 C3388 ) C3383_=_C3389( C3383 C3389 ) C3383_=_C3390( C3383 C3390 ) C3383_=_C3889( C3383 C3889 ) C3384_=_C3385( C3384 C3385 ) C3384_=_C3386( C3384 C3386 ) \nC3384_=_C3387( C3384 C3387 ) C3384_=_C3388( C3384 C3388 ) C3384_=_C3389( C3384 C3389 ) C3384_=_C3390( C3384 C3390 ) C3384_=_C3979( C3384 C3979 ) C3385_=_C3386( C3385 C3386 ) \nC3385_=_C3387( C3385 C3387 ) C3385_=_C3388( C3385 C3388 ) C3385_=_C3389( C3385 C3389 ) C3385_=_C3390( C3385 C3390 ) C3385_=_C4002( C3385 C4002 ) C3386_=_C3387( C3386 C3387 ) \nC3386_=_C3388( C3386 C3388 ) C3386_=_C3389( C3386 C3389 ) C3386_=_C3390( C3386 C3390 ) C3386_=_C4012( C3386 C4012 ) C3387_=_C3388( C3387 C3388 ) C3387_=_C3389( C3387 C3389 ) \nC3387_=_C3390( C3387 C3390 ) C3388_=_C3389( C3388 C3389 ) C3388_=_C3390( C3388 C3390 ) C3388_=_C4040( C3388 C4040 ) C3389_=_C3390( C3389 C3390 ) C3389_=_C4083( C3389 C4083 ) \nC3390_=_C3428( C3390 C3428 ) C3390_=_C3580( C3390 C3580 ) C3390_=_C3658( C3390 C3658 ) C3390_=_C3799( C3390 C3799 ) C3390_=_C3889( C3390 C3889 ) C3390_=_C3979( C3390 C3979 ) \nC3390_=_C4002( C3390 C4002 ) C3390_=_C4012( C3390 C4012 ) C3390_=_C4040( C3390 C4040 ) C3390_=_C4074( C3390 C4074 ) C3390_=_C4083( C3390 C4083 ) C3428_=_C3580( C3428 C3580 ) \nC3428_=_C3658( C3428 C3658 ) C3428_=_C3799( C3428 C3799 ) C3428_=_C3889( C3428 C3889 ) C3428_=_C3979( C3428 C3979 ) C3428_=_C4002( C3428 C4002 ) C3428_=_C4012( C3428 C4012 ) \nC3428_=_C4040( C3428 C4040 ) C3428_=_C4074( C3428 C4074 ) C3428_=_C4083( C3428 C4083 ) C3580_=_C3658( C3580 C3658 ) C3580_=_C3799( C3580 C3799 ) C3580_=_C3889( C3580 C3889 ) \nC3580_=_C3979( C3580 C3979 ) C3580_=_C4002( C3580 C4002 ) C3580_=_C4012( C3580 C4012 ) C3580_=_C4040( C3580 C4040 ) C3580_=_C4074( C3580 C4074 ) C3580_=_C4083( C3580 C4083 ) \nC3658_=_C3799( C3658 C3799 ) C3658_=_C3889( C3658 C3889 ) C3658_=_C3979( C3658 C3979 ) C3658_=_C4002( C3658 C4002 ) C3658_=_C4012( C3658 C4012 ) C3658_=_C4040( C3658 C4040 ) \nC3658_=_C4074( C3658 C4074 ) C3658_=_C4083( C3658 C4083 ) C3799_=_C3889( C3799 C3889 ) C3799_=_C3979( C3799 C3979 ) C3799_=_C4002( C3799 C4002 ) C3799_=_C4012( C3799 C4012 ) \nC3799_=_C4040( C3799 C4040 ) C3799_=_C4074( C3799 C4074 ) C3799_=_C4083( C3799 C4083 ) C3889_=_C3979( C3889 C3979 ) C3889_=_C4002( C3889 C4002 ) C3889_=_C4012( C3889 C4012 ) \nC3889_=_C4040( C3889 C4040 ) C3889_=_C4074( C3889 C4074 ) C3889_=_C4083( C3889 C4083 ) C3979_=_C4002( C3979 C4002 ) C3979_=_C4012( C3979 C4012 ) C3979_=_C4040( C3979 C4040 ) \nC3979_=_C4074( C3979 C4074 ) C3979_=_C4083( C3979 C4083 ) C4002_=_C4012( C4002 C4012 ) C4002_=_C4040( C4002 C4040 ) C4002_=_C4074( C4002 C4074 ) C4002_=_C4083( C4002 C4083 ) \nC4012_=_C4040( C4012 C4040 ) C4012_=_C4074( C4012 C4074 ) C4012_=_C4083( C4012 C4083 ) C4040_=_C4074( C4040 C4074 ) C4040_=_C4083( C4040 C4083 ) C4074_=_C4083( C4074 C4083 ) "];265-&gt;321[label="52: C64 C132 C192 C317 C559 \nC661 C1063 C1077 C1427 C1612 C1650 \nC1665 C1723 C1837 C1851 C2140 C2154 \nC2281 C2296 C2548 C2621 C2643 C2691 \nC2702 C2764 C2863 C2876 C2880 C2894 \nC3378 C3379 C3380 C3381 C3382 C3383 \nC3384 C3385 C3386 C3387 C3388 C3389 \nC3428 C3580 C3658 C3799 C3889 C3979 \nC4002 C4012 C4040 C4074 C4083 \n667: C64_=_C132 ,C64_=_C192 ,C64_=_C317 ,C64_=_C1063 ,C64_=_C1612 ,\nC64_=_C1650 ,C64_=_C1837 ,C64_=_C2140 ,C64_=_C2281 ,C64_=_C2643 ,C64_=_C2691 ,\nC64_=_C2863 ,C64_=_C2880 ,C64_=_C3378 ,C64_=_C3379 ,C64_=_C3380 ,C64_=_C3381 ,\nC64_=_C3382 ,C64_=_C3383 ,C64_=_C3384 ,C64_=_C3385 ,C64_=_C3386 ,C64_=_C3387 ,\nC64_=_C3388 ,C64_=_C3389 ,C132_=_C192 ,C132_=_C317 ,C132_=_C1063 ,C132_=_C1612 ,\nC132_=_C1650 ,C132_=_C1837 ,C132_=_C2140 ,C132_=_C2281 ,C132_=_C2643 ,C132_=_C2691 ,\nC132_=_C2863 ,C132_=_C2880 ,C132_=_C3378 ,C132_=_C3379 ,C132_=_C3380 ,C132_=_C3381 ,\nC132_=_C3382 ,C132_=_C3383 ,C132_=_C3384 ,C132_=_C3385 ,C132_=_C3386 ,C132_=_C3387 ,\nC132_=_C3388 ,C132_=_C3389 ,C192_=_C317 ,C192_=_C1063 ,C192_=_C1612 ,C192_=_C1650 ,\nC192_=_C1837 ,C192_=_C2140 ,C192_=_C2281 ,C192_=_C2643 ,C192_=_C2691 ,C192_=_C2863 ,\nC192_=_C2880 ,C192_=_C3378 ,C192_=_C3379 ,C192_=_C3380 ,C192_=_C3381 ,C192_=_C3382 ,\nC192_=_C3383 ,C192_=_C3384 ,C192_=_C3385 ,C192_=_C3386 ,C192_=_C3387 ,C192_=_C3388 ,\nC192_=_C3389 ,C317_=_C1063 ,C317_=_C1612 ,C317_=_C1650 ,C317_=_C1837 ,C317_=_C2140 ,\nC317_=_C2281 ,C317_=_C2643 ,C317_=_C2691 ,C317_=_C2863 ,C317_=_C2880 ,C317_=_C3378 ,\nC317_=_C3379 ,C317_=_C3380 ,C317_=_C3381 ,C317_=_C3382 ,C317_=_C3383 ,C317_=_C3384 ,\nC317_=_C3385 ,C317_=_C3386 ,C317_=_C3387 ,C317_=_C3388 ,C317_=_C3389 ,C559_=_C661 ,\nC559_=_C1077 ,C559_=_C1427 ,C559_=_C1665 ,C559_=_C1723 ,C559_=_C1851 ,C559_=_C2154 ,\nC559_=_C2296 ,C559_=_C2548 ,C559_=_C2621 ,C559_=_C2702 ,C559_=_C2764 ,C559_=_C2876 ,\nC559_=_C2894 ,C559_=_C3428 ,C559_=_C3580 ,C559_=_C3658 ,C559_=_C3799 ,C559_=_C3889 ,\nC559_=_C3979 ,C559_=_C4002 ,C559_=_C4012 ,C559_=_C4040 ,C559_=_C4074 ,C559_=_C4083 ,\nC661_=_C1077 ,C661_=_C1427 ,C661_=_C1665 ,C661_=_C1723 ,C661_=_C1851 ,C661_=_C2154 ,\nC661_=_C2296 ,C661_=_C2548 ,C661_=_C2621 ,C661_=_C2702 ,C661_=_C2764 ,C661_=_C2876 ,\nC661_=_C2894 ,C661_=_C3428 ,C661_=_C3580 ,C661_=_C3658 ,C661_=_C3799 ,C661_=_C3889 ,\nC661_=_C3979 ,C661_=_C4002 ,C661_=_C4012 ,C661_=_C4040 ,C661_=_C4074 ,C661_=_C4083 ,\nC1063_=_C1077 ,C1063_=_C1612 ,C1063_=_C1650 ,C1063_=_C1837 ,C1063_=_C2140 ,C1063_=_C2281 ,\nC1063_=_C2643 ,C1063_=_C2691 ,C1063_=_C2863 ,C1063_=_C2880 ,C1063_=_C3378 ,C1063_=_C3379 ,\nC1063_=_C3380 ,C1063_=_C3381 ,C1063_=_C3382 ,C1063_=_C3383 ,C1063_=_C3384 ,C1063_=_C3385 ,\nC1063_=_C3386 ,C1063_=_C3387 ,C1063_=_C3388 ,C1063_=_C3389 ,C1077_=_C1427 ,C1077_=_C1665 ,\nC1077_=_C1723 ,C1077_=_C1851 ,C1077_=_C2154 ,C1077_=_C2296 ,C1077_=_C2548 ,C1077_=_C2621 ,\nC1077_=_C2702 ,C1077_=_C2764 ,C1077_=_C2876 ,C1077_=_C2894 ,C1077_=_C3428 ,C1077_=_C3580 ,\nC1077_=_C3658 ,C1077_=_C3799 ,C1077_=_C3889 ,C1077_=_C3979 ,C1077_=_C4002 ,C1077_=_C4012 ,\nC1077_=_C4040 ,C1077_=_C4074 ,C1077_=_C4083 ,C1427_=_C1665 ,C1427_=_C1723 ,C1427_=_C1851 ,\nC1427_=_C2154 ,C1427_=_C2296 ,C1427_=_C2548 ,C1427_=_C2621 ,C1427_=_C2702 ,C1427_=_C2764 ,\nC1427_=_C2876 ,C1427_=_C2894 ,C1427_=_C3428 ,C1427_=_C3580 ,C1427_=_C3658 ,C1427_=_C3799 ,\nC1427_=_C3889 ,C1427_=_C3979 ,C1427_=_C4002 ,C1427_=_C4012 ,C1427_=_C4040 ,C1427_=_C4074 ,\nC1427_=_C4083 ,C1612_=_C1650 ,C1612_=_C1837 ,C1612_=_C2140 ,C1612_=_C2281 ,C1612_=_C2643 ,\nC1612_=_C2691 ,C1612_=_C2863 ,C1612_=_C2880 ,C1612_=_C3378 ,C1612_=_C3379 ,C1612_=_C3380 ,\nC1612_=_C3381 ,C1612_=_C3382 ,C1612_=_C3383 ,C1612_=_C3384 ,C1612_=_C3385 ,C1612_=_C3386 ,\nC1612_=_C3387 ,C1612_=_C3388 ,C1612_=_C3389 ,C1650_=_C1665 ,C1650_=_C1837 ,C1650_=_C2140 ,\nC1650_=_C2281 ,C1650_=_C2643 ,C1650_=_C2691 ,C1650_=_C2863 ,C1650_=_C2880 ,C1650_=_C3378 ,\nC1650_=_C3379 ,C1650_=_C3380 ,C1650_=_C3381 ,C1650_=_C3382 ,C1650_=_C3383 ,C1650_=_C3384 ,\nC1650_=_C3385 ,C1650_=_C3386 ,C1650_=_C3387 ,C1650_=_C3388 ,C1650_=_C3389 ,C1665_=_C1723 ,\nC1665_=_C1851 ,C1665_=_C2154 ,C1665_=_C2296 ,C1665_=_C2548 ,C1665_=_C2621 ,C1665_=_C2702 ,\nC1665_=_C2764 ,C1665_=_C2876 ,C1665_=_C2894 ,C1665_=_C3428 ,C1665_=_C3580 ,C1665_=_C3658 ,\nC1665_=_C3799 ,C1665_=_C3889 ,C1665_=_C3979 ,C1665_=_C4002 ,C1665_=_C4012 ,C1665_=_C4040 ,\nC1665_=_C4074 ,C1665_=_C4083 ,C1723_=_C1851 ,C1723_=_C2154 ,C1723_=_C2296 ,C1723_=_C2548 ,\nC1723_=_C2621 ,C1723_=_C2702 ,C1723_=_C2764 ,C1723_=_C2876 ,C1723_=_C2894 ,C1723_=_C3428 ,\nC1723_=_C3580 ,C1723_=_C3658 ,C1723_=_C3799 ,C1723_=_C3889 ,C1723_=_C3979 ,C1723_=_C4002 ,\nC1723_=_C4012 ,C1723_=_C4040 ,C1723_=_C4074 ,C1723_=_C4083 ,C1837_=_C1851 ,C1837_=_C2140 ,\nC1837_=_C2281 ,C1837_=_C2643 ,C1837_=_C2691 ,C1837_=_C2863 ,C1837_=_C2880 ,C1837_=_C3378 ,\nC1837_=_C3379 ,C1837_=_C3380</w:t>
      </w:r>
    </w:p>
    <w:p>
      <w:pPr>
        <w:pStyle w:val="PreformattedText"/>
        <w:bidi w:val="0"/>
        <w:spacing w:before="0" w:after="0"/>
        <w:jc w:val="left"/>
        <w:rPr/>
      </w:pPr>
      <w:r>
        <w:rPr/>
        <w:t xml:space="preserve"> </w:t>
      </w:r>
      <w:r>
        <w:rPr/>
        <w:t>,C1837_=_C3381 ,C1837_=_C3382 ,C1837_=_C3383 ,C1837_=_C3384 ,\nC1837_=_C3385 ,C1837_=_C3386 ,C1837_=_C3387 ,C1837_=_C3388 ,C1837_=_C3389 ,C1851_=_C2154 ,\nC1851_=_C2296 ,C1851_=_C2548 ,C1851_=_C2621 ,C1851_=_C2702 ,C1851_=_C2764 ,C1851_=_C2876 ,\nC1851_=_C2894 ,C1851_=_C3428 ,C1851_=_C3580 ,C1851_=_C3658 ,C1851_=_C3799 ,C1851_=_C3889 ,\nC1851_=_C3979 ,C1851_=_C4002 ,C1851_=_C4012 ,C1851_=_C4040 ,C1851_=_C4074 ,C1851_=_C4083 ,\nC2140_=_C2154 ,C2140_=_C2281 ,C2140_=_C2643 ,C2140_=_C2691 ,C2140_=_C2863 ,C2140_=_C2880 ,\nC2140_=_C3378 ,C2140_=_C3379 ,C2140_=_C3380 ,C2140_=_C3381 ,C2140_=_C3382 ,C2140_=_C3383 ,\nC2140_=_C3384 ,C2140_=_C3385 ,C2140_=_C3386 ,C2140_=_C3387 ,C2140_=_C3388 ,C2140_=_C3389 ,\nC2154_=_C2296 ,C2154_=_C2548 ,C2154_=_C2621 ,C2154_=_C2702 ,C2154_=_C2764 ,C2154_=_C2876 ,\nC2154_=_C2894 ,C2154_=_C3428 ,C2154_=_C3580 ,C2154_=_C3658 ,C2154_=_C3799 ,C2154_=_C3889 ,\nC2154_=_C3979 ,C2154_=_C4002 ,C2154_=_C4012 ,C2154_=_C4040 ,C2154_=_C4074 ,C2154_=_C4083 ,\nC2281_=_C2296 ,C2281_=_C2643 ,C2281_=_C2691 ,C2281_=_C2863 ,C2281_=_C2880 ,C2281_=_C3378 ,\nC2281_=_C3379 ,C2281_=_C3380 ,C2281_=_C3381 ,C2281_=_C3382 ,C2281_=_C3383 ,C2281_=_C3384 ,\nC2281_=_C3385 ,C2281_=_C3386 ,C2281_=_C3387 ,C2281_=_C3388 ,C2281_=_C3389 ,C2296_=_C2548 ,\nC2296_=_C2621 ,C2296_=_C2702 ,C2296_=_C2764 ,C2296_=_C2876 ,C2296_=_C2894 ,C2296_=_C3428 ,\nC2296_=_C3580 ,C2296_=_C3658 ,C2296_=_C3799 ,C2296_=_C3889 ,C2296_=_C3979 ,C2296_=_C4002 ,\nC2296_=_C4012 ,C2296_=_C4040 ,C2296_=_C4074 ,C2296_=_C4083 ,C2548_=_C2621 ,C2548_=_C2702 ,\nC2548_=_C2764 ,C2548_=_C2876 ,C2548_=_C2894 ,C2548_=_C3428 ,C2548_=_C3580 ,C2548_=_C3658 ,\nC2548_=_C3799 ,C2548_=_C3889 ,C2548_=_C3979 ,C2548_=_C4002 ,C2548_=_C4012 ,C2548_=_C4040 ,\nC2548_=_C4074 ,C2548_=_C4083 ,C2621_=_C2702 ,C2621_=_C2764 ,C2621_=_C2876 ,C2621_=_C2894 ,\nC2621_=_C3428 ,C2621_=_C3580 ,C2621_=_C3658 ,C2621_=_C3799 ,C2621_=_C3889 ,C2621_=_C3979 ,\nC2621_=_C4002 ,C2621_=_C4012 ,C2621_=_C4040 ,C2621_=_C4074 ,C2621_=_C4083 ,C2643_=_C2691 ,\nC2643_=_C2863 ,C2643_=_C2880 ,C2643_=_C3378 ,C2643_=_C3379 ,C2643_=_C3380 ,C2643_=_C3381 ,\nC2643_=_C3382 ,C2643_=_C3383 ,C2643_=_C3384 ,C2643_=_C3385 ,C2643_=_C3386 ,C2643_=_C3387 ,\nC2643_=_C3388 ,C2643_=_C3389 ,C2691_=_C2702 ,C2691_=_C2863 ,C2691_=_C2880 ,C2691_=_C3378 ,\nC2691_=_C3379 ,C2691_=_C3380 ,C2691_=_C3381 ,C2691_=_C3382 ,C2691_=_C3383 ,C2691_=_C3384 ,\nC2691_=_C3385 ,C2691_=_C3386 ,C2691_=_C3387 ,C2691_=_C3388 ,C2691_=_C3389 ,C2702_=_C2764 ,\nC2702_=_C2876 ,C2702_=_C2894 ,C2702_=_C3428 ,C2702_=_C3580 ,C2702_=_C3658 ,C2702_=_C3799 ,\nC2702_=_C3889 ,C2702_=_C3979 ,C2702_=_C4002 ,C2702_=_C4012 ,C2702_=_C4040 ,C2702_=_C4074 ,\nC2702_=_C4083 ,C2764_=_C2876 ,C2764_=_C2894 ,C2764_=_C3428 ,C2764_=_C3580 ,C2764_=_C3658 ,\nC2764_=_C3799 ,C2764_=_C3889 ,C2764_=_C3979 ,C2764_=_C4002 ,C2764_=_C4012 ,C2764_=_C4040 ,\nC2764_=_C4074 ,C2764_=_C4083 ,C2863_=_C2876 ,C2863_=_C2880 ,C2863_=_C3378 ,C2863_=_C3379 ,\nC2863_=_C3380 ,C2863_=_C3381 ,C2863_=_C3382 ,C2863_=_C3383 ,C2863_=_C3384 ,C2863_=_C3385 ,\nC2863_=_C3386 ,C2863_=_C3387 ,C2863_=_C3388 ,C2863_=_C3389 ,C2876_=_C2894 ,C2876_=_C3428 ,\nC2876_=_C3580 ,C2876_=_C3658 ,C2876_=_C3799 ,C2876_=_C3889 ,C2876_=_C3979 ,C2876_=_C4002 ,\nC2876_=_C4012 ,C2876_=_C4040 ,C2876_=_C4074 ,C2876_=_C4083 ,C2880_=_C2894 ,C2880_=_C3378 ,\nC2880_=_C3379 ,C2880_=_C3380 ,C2880_=_C3381 ,C2880_=_C3382 ,C2880_=_C3383 ,C2880_=_C3384 ,\nC2880_=_C3385 ,C2880_=_C3386 ,C2880_=_C3387 ,C2880_=_C3388 ,C2880_=_C3389 ,C2894_=_C3428 ,\nC2894_=_C3580 ,C2894_=_C3658 ,C2894_=_C3799 ,C2894_=_C3889 ,C2894_=_C3979 ,C2894_=_C4002 ,\nC2894_=_C4012 ,C2894_=_C4040 ,C2894_=_C4074 ,C2894_=_C4083 ,C3378_=_C3379 ,C3378_=_C3380 ,\nC3378_=_C3381 ,C3378_=_C3382 ,C3378_=_C3383 ,C3378_=_C3384 ,C3378_=_C3385 ,C3378_=_C3386 ,\nC3378_=_C3387 ,C3378_=_C3388 ,C3378_=_C3389 ,C3378_=_C3580 ,C3379_=_C3380 ,C3379_=_C3381 ,\nC3379_=_C3382 ,C3379_=_C3383 ,C3379_=_C3384 ,C3379_=_C3385 ,C3379_=_C3386 ,C3379_=_C3387 ,\nC3379_=_C3388 ,C3379_=_C3389 ,C3380_=_C3381 ,C3380_=_C3382 ,C3380_=_C3383 ,C3380_=_C3384 ,\nC3380_=_C3385 ,C3380_=_C3386 ,C3380_=_C3387 ,C3380_=_C3388 ,C3380_=_C3389 ,C3380_=_C3658 ,\nC3381_=_C3382 ,C3381_=_C3383 ,C3381_=_C3384 ,C3381_=_C3385 ,C3381_=_C3386 ,C3381_=_C3387 ,\nC3381_=_C3388 ,C3381_=_C3389 ,C3381_=_C3799 ,C3382_=_C3383 ,C3382_=_C3384 ,C3382_=_C3385 ,\nC3382_=_C3386 ,C3382_=_C3387 ,C3382_=_C3388 ,C3382_=_C3389 ,C3383_=_C3384 ,C3383_=_C3385 ,\nC3383_=_C3386 ,C3383_=_C3387 ,C3383_=_C3388 ,C3383_=_C3389 ,C3383_=_C3889 ,C3384_=_C3385 ,\nC3384_=_C3386 ,C3384_=_C3387 ,C3384_=_C3388 ,C3384_=_C3389 ,C3384_=_C3979 ,C3385_=_C3386 ,\nC3385_=_C3387 ,C3385_=_C3388 ,C3385_=_C3389 ,C3385_=_C4002 ,C3386_=_C3387 ,C3386_=_C3388 ,\nC3386_=_C3389 ,C3386_=_C4012 ,C3387_=_C3388 ,C3387_=_C3389 ,C3388_=_C3389 ,C3388_=_C4040 ,\nC3389_=_C4083 ,C3428_=_C3580 ,C3428_=_C3658 ,C3428_=_C3799 ,C3428_=_C3889 ,C3428_=_C3979 ,\nC3428_=_C4002 ,C3428_=_C4012 ,C3428_=_C4040 ,C3428_=_C4074 ,C3428_=_C4083 ,C3580_=_C3658 ,\nC3580_=_C3799 ,C3580_=_C3889 ,C3580_=_C3979 ,C3580_=_C4002 ,C3580_=_C4012 ,C3580_=_C4040 ,\nC3580_=_C4074 ,C3580_=_C4083 ,C3658_=_C3799 ,C3658_=_C3889 ,C3658_=_C3979 ,C3658_=_C4002 ,\nC3658_=_C4012 ,C3658_=_C4040 ,C3658_=_C4074 ,C3658_=_C4083 ,C3799_=_C3889 ,C3799_=_C3979 ,\nC3799_=_C4002 ,C3799_=_C4012 ,C3799_=_C4040 ,C3799_=_C4074 ,C3799_=_C4083 ,C3889_=_C3979 ,\nC3889_=_C4002 ,C3889_=_C4012 ,C3889_=_C4040 ,C3889_=_C4074 ,C3889_=_C4083 ,C3979_=_C4002 ,\nC3979_=_C4012 ,C3979_=_C4040 ,C3979_=_C4074 ,C3979_=_C4083 ,C4002_=_C4012 ,C4002_=_C4040 ,\nC4002_=_C4074 ,C4002_=_C4083 ,C4012_=_C4040 ,C4012_=_C4074 ,C4012_=_C4083 ,C4040_=_C4074 ,\nC4040_=_C4083 ,C4074_=_C4083 ,"];322[shape=box, label="id:322 level: 8\n56: C560 C606 C682 C1051 C1052 \nC1053 C1054 C1055 C1056 C1057 C1058 \nC1059 C1060 C1061 C1062 C1063 C1064 \nC1065 C1066 C1067 C1068 C1069 C1070 \nC1071 C1072 C1073 C1074 C1075 C1076 \nC1077 C1347 C1446 C1805 C1821 C1842 \nC2146 C2167 C2417 C2433 C2467 C2577 \nC2696 C2887 C3031 C3198 C3218 C3360 \nC3383 C3519 C3571 C3649 C3885 C3886 \nC3887 C3888 C3889 \n797: C560_=_C1051( C560 C1051 ) C560_=_C1052( C560 C1052 ) C560_=_C1053( C560 C1053 ) C560_=_C1054( C560 C1054 ) C560_=_C1055( C560 C1055 ) \nC560_=_C1056( C560 C1056 ) C560_=_C1057( C560 C1057 ) C560_=_C1058( C560 C1058 ) C560_=_C1059( C560 C1059 ) C560_=_C1060( C560 C1060 ) C560_=_C1061( C560 C1061 ) \nC560_=_C1062( C560 C1062 ) C560_=_C1063( C560 C1063 ) C560_=_C1064( C560 C1064 ) C560_=_C1065( C560 C1065 ) C560_=_C1066( C560 C1066 ) C560_=_C1067( C560 C1067 ) \nC560_=_C1068( C560 C1068 ) C560_=_C1069( C560 C1069 ) C560_=_C1070( C560 C1070 ) C560_=_C1071( C560 C1071 ) C560_=_C1072( C560 C1072 ) C560_=_C1073( C560 C1073 ) \nC560_=_C1074( C560 C1074 ) C560_=_C1075( C560 C1075 ) C560_=_C1076( C560 C1076 ) C560_=_C1077( C560 C1077 ) C606_=_C682( C606 C682 ) C606_=_C1071( C606 C1071 ) \nC606_=_C1347( C606 C1347 ) C606_=_C1446( C606 C1446 ) C606_=_C1805( C606 C1805 ) C606_=_C1821( C606 C1821 ) C606_=_C1842( C606 C1842 ) C606_=_C2146( C606 C2146 ) \nC606_=_C2167( C606 C2167 ) C606_=_C2417( C606 C2417 ) C606_=_C2433( C606 C2433 ) C606_=_C2467( C606 C2467 ) C606_=_C2577( C606 C2577 ) C606_=_C2696( C606 C2696 ) \nC606_=_C2887( C606 C2887 ) C606_=_C3031( C606 C3031 ) C606_=_C3198( C606 C3198 ) C606_=_C3218( C606 C3218 ) C606_=_C3360( C606 C3360 ) C606_=_C3383( C606 C3383 ) \nC606_=_C3519( C606 C3519 ) C606_=_C3571( C606 C3571 ) C606_=_C3649( C606 C3649 ) C606_=_C3885( C606 C3885 ) C606_=_C3886( C606 C3886 ) C606_=_C3887( C606 C3887 ) \nC606_=_C3888( C606 C3888 ) C606_=_C3889( C606 C3889 ) C682_=_C1071( C682 C1071 ) C682_=_C1347( C682 C1347 ) C682_=_C1446( C682 C1446 ) C682_=_C1805( C682 C1805 ) \nC682_=_C1821( C682 C1821 ) C682_=_C1842( C682 C1842 ) C682_=_C2146( C682 C2146 ) C682_=_C2167( C682 C2167 ) C682_=_C2417( C682 C2417 ) C682_=_C2433( C682 C2433 ) \nC682_=_C2467( C682 C2467 ) C682_=_C2577( C682 C2577 ) C682_=_C2696( C682 C2696 ) C682_=_C2887( C682 C2887 ) C682_=_C3031( C682 C3031 ) C682_=_C3198( C682 C3198 ) \nC682_=_C3218( C682 C3218 ) C682_=_C3360( C682 C3360 ) C682_=_C3383( C682 C3383 ) C682_=_C3519( C682 C3519 ) C682_=_C3571( C682 C3571 ) C682_=_C3649( C682 C3649 ) \nC682_=_C3885( C682 C3885 ) C682_=_C3886( C682 C3886 ) C682_=_C3887( C682 C3887 ) C682_=_C3888( C682 C3888 ) C682_=_C3889( C682 C3889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2_=_C1053( C1052 C1053 ) C1052_=_C1054( C1052 C1054 ) C1052_=_C1055( C1052 C1055 ) C1052_=_C1056( C1052 C1056 ) C1052_=_C1057( C1052 C1057 ) \nC1052_=_C1058( C1052 C1058 ) C1052_=_C1059( C1052 C1059 ) C1052_=_C1060( C1052 C1060 ) C1052_=_C1061( C1052 C1061 ) C1052_=_C1062( C1052 C1062 ) C1052_=_C1063( C1052 C1063 ) \nC1052_=_C1064( C1052 C1064 ) C1052_=_C1065( C1052 C1065 ) C1052_=_C1066( C1052 C1066 ) C1052_=_C1067( C1052 C1067 ) C1052_=_C1068( C1052 C1068 ) C1052_=_C1069( C1052 C1069 ) \nC1052_=_C1070( C1052 C1070 ) C1052_=_C1071( C1052 C1071 ) C1052_=_C1072( C1052 C1072 ) C1052_=_C1073( C1052 C1073 ) C1052_=_C1074( C1052 C1074 ) C1052_=_C1075( C1052 C1075 ) \nC1052_=_C1076( C1052 C1076 ) C1052_=_C1077( C1052 C1077 ) C1053_=_C1054( C1053 C1054 ) C1053_=_C1055( C1053 C1055 ) C1053_=_C1056( C1053 C1056 ) C1053_=_C1057( C1053 C1057 ) \nC1053_=_C1058( C1053 C1058 ) C1053_=_C1059(</w:t>
      </w:r>
    </w:p>
    <w:p>
      <w:pPr>
        <w:pStyle w:val="PreformattedText"/>
        <w:bidi w:val="0"/>
        <w:spacing w:before="0" w:after="0"/>
        <w:jc w:val="left"/>
        <w:rPr/>
      </w:pPr>
      <w:r>
        <w:rPr/>
        <w:t xml:space="preserve"> </w:t>
      </w:r>
      <w:r>
        <w:rPr/>
        <w:t>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2146( C1053 C2146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6( C1055 C1076 ) C1055_=_C1077( C1055 C1077 ) \nC1055_=_C2417( C1055 C241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076( C1056 C1076 ) C1056_=_C1077( C1056 C1077 ) C1056_=_C2467( C1056 C2467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8_=_C1059( C1058 C105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2696( C1058 C2696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2887( C1059 C2887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3218( C1062 C3218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3383( C1063 C3383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3571( C1065 C3571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7_=_C1068( C1067 C1068 ) C1067_=_C1069( C1067 C1069 ) C1067_=_C1070( C1067 C1070 ) \nC1067_=_C1071( C1067 C1071 ) C1067_=_C1072( C1067 C1072 ) C1067_=_C1073( C1067 C1073 ) C1067_=_C1074( C1067 C1074 ) C1067_=_C1075( C1067 C1075 ) C1067_=_C1076( C1067 C1076 ) \nC1067_=_C1077( C1067 C1077 ) C1067_=_C3649( C1067 C3649 ) C1068_=_C1069( C1068 C1069 ) C1068_=_C1070( C1068 C1070 ) C1068_=_C1071( C1068 C1071 ) C1068_=_C1072( C1068 C1072 ) \nC1068_=_C1073( C1068 C1073 ) C1068_=_C1074( C1068 C1074 ) C1068_=_C1075( C1068 C1075 ) C1068_=_C1076( C1068 C1076 ) C1068_=_C1077( C1068 C1077 ) C1069_=_C1070( C1069 C1070 ) \nC1069_=_C1071( C1069 C1071 ) C1069_=_C1072( C1069 C1072 ) C1069_=_C1073( C1069 C1073 ) C1069_=_C1074( C1069 C1074 ) C1069_=_C1075( C1069 C1075 ) C1069_=_C1076( C1069 C1076 ) \nC1069_=_C1077( C1069 C1077 ) C1070_=_C1071( C1070 C1071 ) C1070_=_C1072( C1070 C1072 ) C1070_=_C1073( C1070 C1073 ) C1070_=_C1074( C1070 C1074 ) C1070_=_C1075( C1070 C1075 ) \nC1070_=_C1076( C1070 C1076 ) C1070_=_C1077( C1070 C1077 ) C1071_=_C1072( C1071 C1072 ) C1071_=_C1073( C1071 C1073 ) C1071_=_C1074( C1071 C1074 ) C1071_=_C1075( C1071 C1075 ) \nC1071_=_C1076( C1071 C1076 ) C1071_=_C1077( C1071 C1077 ) C1071_=_C1347( C1071 C1347 ) C1071_=_C1446( C1071 C1446 ) C1071_=_C1805( C1071 C1805 ) C1071_=_C1821( C1071 C1821 ) \nC1071_=_C1842( C1071 C1842 ) C1071_=_C2146( C1071 C2146 ) C1071_=_C2167( C1071 C2167 ) C1071_=_C2417( C1071 C2417 ) C1071_=_C2433( C1071 C2433 ) C1071_=_C2467( C1071 C2467 ) \nC1071_=_C2577( C1071 C2577 ) C1071_=_C2696( C1071 C2696 ) C1071_=_C2887( C1071 C2887 ) C1071_=_C3031( C1071 C3031 ) C1071_=_C3198( C1071 C3198 ) C1071_=_C3218( C1071 C3218 ) \nC1071_=_C3360( C1071 C3360 ) C1071_=_C3383( C1071 C3383 ) C1071_=_C3519( C1071 C3519 ) C1071_=_C3571( C1071 C3571 ) C1071_=_C3649( C1071 C3649 ) C1071_=_C3885( C1071 C3885 ) \nC1071_=_C3886( C1071 C3886 ) C1071_=_C3887( C1071 C3887 ) C1071_=_C3888( C1071 C3888 ) C1071_=_C3889( C1071 C3889 ) C1072_=_C1073( C1072 C1073 ) C1072_=_C1074( C1072 C1074 ) \nC1072_=_C1075( C1072 C1075 ) C1072_=_C1076( C1072 C1076 ) C1072_=_C1077( C1072 C1077 ) C1072_=_C3885( C1072 C3885 ) C1073_=_C1074( C1073 C1074 ) C1073_=_C1075( C1073 C1075 ) \nC1073_=_C1076( C1073 C1076 ) C1073_=_C1077( C1073 C1077 ) C1073_=_C3886( C1073 C3886 ) C1074_=_C1075( C1074 C1075 ) C1074_=_C1076( C1074 C1076 ) C1074_=_C1077( C1074 C1077 ) \nC1074_=_C3887( C1074 C3887 ) C1075_=_C1076( C1075 C1076 ) C1075_=_C1077( C1075 C1077 ) C1076_=_C1077( C1076 C1077 ) C1077_=_C3889( C1077 C3889 ) C1347_=_C1446( C1347 C1446 ) \nC1347_=_C1805( C1347 C1805 ) C1347_=_C1821( C1347 C1821 ) C1347_=_C1842( C1347 C1842 ) C1347_=_C2146(</w:t>
      </w:r>
    </w:p>
    <w:p>
      <w:pPr>
        <w:pStyle w:val="PreformattedText"/>
        <w:bidi w:val="0"/>
        <w:spacing w:before="0" w:after="0"/>
        <w:jc w:val="left"/>
        <w:rPr/>
      </w:pPr>
      <w:r>
        <w:rPr/>
        <w:t xml:space="preserve"> </w:t>
      </w:r>
      <w:r>
        <w:rPr/>
        <w:t>C1347 C2146 ) C1347_=_C2167( C1347 C2167 ) C1347_=_C2417( C1347 C2417 ) \nC1347_=_C2433( C1347 C2433 ) C1347_=_C2467( C1347 C2467 ) C1347_=_C2577( C1347 C2577 ) C1347_=_C2696( C1347 C2696 ) C1347_=_C2887( C1347 C2887 ) C1347_=_C3031( C1347 C3031 ) \nC1347_=_C3198( C1347 C3198 ) C1347_=_C3218( C1347 C3218 ) C1347_=_C3360( C1347 C3360 ) C1347_=_C3383( C1347 C3383 ) C1347_=_C3519( C1347 C3519 ) C1347_=_C3571( C1347 C3571 ) \nC1347_=_C3649( C1347 C3649 ) C1347_=_C3885( C1347 C3885 ) C1347_=_C3886( C1347 C3886 ) C1347_=_C3887( C1347 C3887 ) C1347_=_C3888( C1347 C3888 ) C1347_=_C3889( C1347 C3889 ) \nC1446_=_C1805( C1446 C1805 ) C1446_=_C1821( C1446 C1821 ) C1446_=_C1842( C1446 C1842 ) C1446_=_C2146( C1446 C2146 ) C1446_=_C2167( C1446 C2167 ) C1446_=_C2417( C1446 C2417 ) \nC1446_=_C2433( C1446 C2433 ) C1446_=_C2467( C1446 C2467 ) C1446_=_C2577( C1446 C2577 ) C1446_=_C2696( C1446 C2696 ) C1446_=_C2887( C1446 C2887 ) C1446_=_C3031( C1446 C3031 ) \nC1446_=_C3198( C1446 C3198 ) C1446_=_C3218( C1446 C3218 ) C1446_=_C3360( C1446 C3360 ) C1446_=_C3383( C1446 C3383 ) C1446_=_C3519( C1446 C3519 ) C1446_=_C3571( C1446 C3571 ) \nC1446_=_C3649( C1446 C3649 ) C1446_=_C3885( C1446 C3885 ) C1446_=_C3886( C1446 C3886 ) C1446_=_C3887( C1446 C3887 ) C1446_=_C3888( C1446 C3888 ) C1446_=_C3889( C1446 C3889 ) \nC1805_=_C1821( C1805 C1821 ) C1805_=_C1842( C1805 C1842 ) C1805_=_C2146( C1805 C2146 ) C1805_=_C2167( C1805 C2167 ) C1805_=_C2417( C1805 C2417 ) C1805_=_C2433( C1805 C2433 ) \nC1805_=_C2467( C1805 C2467 ) C1805_=_C2577( C1805 C2577 ) C1805_=_C2696( C1805 C2696 ) C1805_=_C2887( C1805 C2887 ) C1805_=_C3031( C1805 C3031 ) C1805_=_C3198( C1805 C3198 ) \nC1805_=_C3218( C1805 C3218 ) C1805_=_C3360( C1805 C3360 ) C1805_=_C3383( C1805 C3383 ) C1805_=_C3519( C1805 C3519 ) C1805_=_C3571( C1805 C3571 ) C1805_=_C3649( C1805 C3649 ) \nC1805_=_C3885( C1805 C3885 ) C1805_=_C3886( C1805 C3886 ) C1805_=_C3887( C1805 C3887 ) C1805_=_C3888( C1805 C3888 ) C1805_=_C3889( C1805 C3889 ) C1821_=_C1842( C1821 C1842 ) \nC1821_=_C2146( C1821 C2146 ) C1821_=_C2167( C1821 C2167 ) C1821_=_C2417( C1821 C2417 ) C1821_=_C2433( C1821 C2433 ) C1821_=_C2467( C1821 C2467 ) C1821_=_C2577( C1821 C2577 ) \nC1821_=_C2696( C1821 C2696 ) C1821_=_C2887( C1821 C2887 ) C1821_=_C3031( C1821 C3031 ) C1821_=_C3198( C1821 C3198 ) C1821_=_C3218( C1821 C3218 ) C1821_=_C3360( C1821 C3360 ) \nC1821_=_C3383( C1821 C3383 ) C1821_=_C3519( C1821 C3519 ) C1821_=_C3571( C1821 C3571 ) C1821_=_C3649( C1821 C3649 ) C1821_=_C3885( C1821 C3885 ) C1821_=_C3886( C1821 C3886 ) \nC1821_=_C3887( C1821 C3887 ) C1821_=_C3888( C1821 C3888 ) C1821_=_C3889( C1821 C3889 ) C1842_=_C2146( C1842 C2146 ) C1842_=_C2167( C1842 C2167 ) C1842_=_C2417( C1842 C2417 ) \nC1842_=_C2433( C1842 C2433 ) C1842_=_C2467( C1842 C2467 ) C1842_=_C2577( C1842 C2577 ) C1842_=_C2696( C1842 C2696 ) C1842_=_C2887( C1842 C2887 ) C1842_=_C3031( C1842 C3031 ) \nC1842_=_C3198( C1842 C3198 ) C1842_=_C3218( C1842 C3218 ) C1842_=_C3360( C1842 C3360 ) C1842_=_C3383( C1842 C3383 ) C1842_=_C3519( C1842 C3519 ) C1842_=_C3571( C1842 C3571 ) \nC1842_=_C3649( C1842 C3649 ) C1842_=_C3885( C1842 C3885 ) C1842_=_C3886( C1842 C3886 ) C1842_=_C3887( C1842 C3887 ) C1842_=_C3888( C1842 C3888 ) C1842_=_C3889( C1842 C3889 ) \nC2146_=_C2167( C2146 C2167 ) C2146_=_C2417( C2146 C2417 ) C2146_=_C2433( C2146 C2433 ) C2146_=_C2467( C2146 C2467 ) C2146_=_C2577( C2146 C2577 ) C2146_=_C2696( C2146 C2696 ) \nC2146_=_C2887( C2146 C2887 ) C2146_=_C3031( C2146 C3031 ) C2146_=_C3198( C2146 C3198 ) C2146_=_C3218( C2146 C3218 ) C2146_=_C3360( C2146 C3360 ) C2146_=_C3383( C2146 C3383 ) \nC2146_=_C3519( C2146 C3519 ) C2146_=_C3571( C2146 C3571 ) C2146_=_C3649( C2146 C3649 ) C2146_=_C3885( C2146 C3885 ) C2146_=_C3886( C2146 C3886 ) C2146_=_C3887( C2146 C3887 ) \nC2146_=_C3888( C2146 C3888 ) C2146_=_C3889( C2146 C3889 ) C2167_=_C2417( C2167 C2417 ) C2167_=_C2433( C2167 C2433 ) C2167_=_C2467( C2167 C2467 ) C2167_=_C2577( C2167 C2577 ) \nC2167_=_C2696( C2167 C2696 ) C2167_=_C2887( C2167 C2887 ) C2167_=_C3031( C2167 C3031 ) C2167_=_C3198( C2167 C3198 ) C2167_=_C3218( C2167 C3218 ) C2167_=_C3360( C2167 C3360 ) \nC2167_=_C3383( C2167 C3383 ) C2167_=_C3519( C2167 C3519 ) C2167_=_C3571( C2167 C3571 ) C2167_=_C3649( C2167 C3649 ) C2167_=_C3885( C2167 C3885 ) C2167_=_C3886( C2167 C3886 ) \nC2167_=_C3887( C2167 C3887 ) C2167_=_C3888( C2167 C3888 ) C2167_=_C3889( C2167 C3889 ) C2417_=_C2433( C2417 C2433 ) C2417_=_C2467( C2417 C2467 ) C2417_=_C2577( C2417 C2577 ) \nC2417_=_C2696( C2417 C2696 ) C2417_=_C2887( C2417 C2887 ) C2417_=_C3031( C2417 C3031 ) C2417_=_C3198( C2417 C3198 ) C2417_=_C3218( C2417 C3218 ) C2417_=_C3360( C2417 C3360 ) \nC2417_=_C3383( C2417 C3383 ) C2417_=_C3519( C2417 C3519 ) C2417_=_C3571( C2417 C3571 ) C2417_=_C3649( C2417 C3649 ) C2417_=_C3885( C2417 C3885 ) C2417_=_C3886( C2417 C3886 ) \nC2417_=_C3887( C2417 C3887 ) C2417_=_C3888( C2417 C3888 ) C2417_=_C3889( C2417 C3889 ) C2433_=_C2467( C2433 C2467 ) C2433_=_C2577( C2433 C2577 ) C2433_=_C2696( C2433 C2696 ) \nC2433_=_C2887( C2433 C2887 ) C2433_=_C3031( C2433 C3031 ) C2433_=_C3198( C2433 C3198 ) C2433_=_C3218( C2433 C3218 ) C2433_=_C3360( C2433 C3360 ) C2433_=_C3383( C2433 C3383 ) \nC2433_=_C3519( C2433 C3519 ) C2433_=_C3571( C2433 C3571 ) C2433_=_C3649( C2433 C3649 ) C2433_=_C3885( C2433 C3885 ) C2433_=_C3886( C2433 C3886 ) C2433_=_C3887( C2433 C3887 ) \nC2433_=_C3888( C2433 C3888 ) C2433_=_C3889( C2433 C3889 ) C2467_=_C2577( C2467 C2577 ) C2467_=_C2696( C2467 C2696 ) C2467_=_C2887( C2467 C2887 ) C2467_=_C3031( C2467 C3031 ) \nC2467_=_C3198( C2467 C3198 ) C2467_=_C3218( C2467 C3218 ) C2467_=_C3360( C2467 C3360 ) C2467_=_C3383( C2467 C3383 ) C2467_=_C3519( C2467 C3519 ) C2467_=_C3571( C2467 C3571 ) \nC2467_=_C3649( C2467 C3649 ) C2467_=_C3885( C2467 C3885 ) C2467_=_C3886( C2467 C3886 ) C2467_=_C3887( C2467 C3887 ) C2467_=_C3888( C2467 C3888 ) C2467_=_C3889( C2467 C3889 ) \nC2577_=_C2696( C2577 C2696 ) C2577_=_C2887( C2577 C2887 ) C2577_=_C3031( C2577 C3031 ) C2577_=_C3198( C2577 C3198 ) C2577_=_C3218( C2577 C3218 ) C2577_=_C3360( C2577 C3360 ) \nC2577_=_C3383( C2577 C3383 ) C2577_=_C3519( C2577 C3519 ) C2577_=_C3571( C2577 C3571 ) C2577_=_C3649( C2577 C3649 ) C2577_=_C3885( C2577 C3885 ) C2577_=_C3886( C2577 C3886 ) \nC2577_=_C3887( C2577 C3887 ) C2577_=_C3888( C2577 C3888 ) C2577_=_C3889( C2577 C3889 ) C2696_=_C2887( C2696 C2887 ) C2696_=_C3031( C2696 C3031 ) C2696_=_C3198( C2696 C3198 ) \nC2696_=_C3218( C2696 C3218 ) C2696_=_C3360( C2696 C3360 ) C2696_=_C3383( C2696 C3383 ) C2696_=_C3519( C2696 C3519 ) C2696_=_C3571( C2696 C3571 ) C2696_=_C3649( C2696 C3649 ) \nC2696_=_C3885( C2696 C3885 ) C2696_=_C3886( C2696 C3886 ) C2696_=_C3887( C2696 C3887 ) C2696_=_C3888( C2696 C3888 ) C2696_=_C3889( C2696 C3889 ) C2887_=_C3031( C2887 C3031 ) \nC2887_=_C3198( C2887 C3198 ) C2887_=_C3218( C2887 C3218 ) C2887_=_C3360( C2887 C3360 ) C2887_=_C3383( C2887 C3383 ) C2887_=_C3519( C2887 C3519 ) C2887_=_C3571( C2887 C3571 ) \nC2887_=_C3649( C2887 C3649 ) C2887_=_C3885( C2887 C3885 ) C2887_=_C3886( C2887 C3886 ) C2887_=_C3887( C2887 C3887 ) C2887_=_C3888( C2887 C3888 ) C2887_=_C3889( C2887 C3889 ) \nC3031_=_C3198( C3031 C3198 ) C3031_=_C3218( C3031 C3218 ) C3031_=_C3360( C3031 C3360 ) C3031_=_C3383( C3031 C3383 ) C3031_=_C3519( C3031 C3519 ) C3031_=_C3571( C3031 C3571 ) \nC3031_=_C3649( C3031 C3649 ) C3031_=_C3885( C3031 C3885 ) C3031_=_C3886( C3031 C3886 ) C3031_=_C3887( C3031 C3887 ) C3031_=_C3888( C3031 C3888 ) C3031_=_C3889( C3031 C3889 ) \nC3198_=_C3218( C3198 C3218 ) C3198_=_C3360( C3198 C3360 ) C3198_=_C3383( C3198 C3383 ) C3198_=_C3519( C3198 C3519 ) C3198_=_C3571( C3198 C3571 ) C3198_=_C3649( C3198 C3649 ) \nC3198_=_C3885( C3198 C3885 ) C3198_=_C3886( C3198 C3886 ) C3198_=_C3887( C3198 C3887 ) C3198_=_C3888( C3198 C3888 ) C3198_=_C3889( C3198 C3889 ) C3218_=_C3360( C3218 C3360 ) \nC3218_=_C3383( C3218 C3383 ) C3218_=_C3519( C3218 C3519 ) C3218_=_C3571( C3218 C3571 ) C3218_=_C3649( C3218 C3649 ) C3218_=_C3885( C3218 C3885 ) C3218_=_C3886( C3218 C3886 ) \nC3218_=_C3887( C3218 C3887 ) C3218_=_C3888( C3218 C3888 ) C3218_=_C3889( C3218 C3889 ) C3360_=_C3383( C3360 C3383 ) C3360_=_C3519( C3360 C3519 ) C3360_=_C3571( C3360 C3571 ) \nC3360_=_C3649( C3360 C3649 ) C3360_=_C3885( C3360 C3885 ) C3360_=_C3886( C3360 C3886 ) C3360_=_C3887( C3360 C3887 ) C3360_=_C3888( C3360 C3888 ) C3360_=_C3889( C3360 C3889 ) \nC3383_=_C3519( C3383 C3519 ) C3383_=_C3571( C3383 C3571 ) C3383_=_C3649( C3383 C3649 ) C3383_=_C3885( C3383 C3885 ) C3383_=_C3886( C3383 C3886 ) C3383_=_C3887( C3383 C3887 ) \nC3383_=_C3888( C3383 C3888 ) C3383_=_C3889( C3383 C3889 ) C3519_=_C3571( C3519 C3571 ) C3519_=_C3649( C3519 C3649 ) C3519_=_C3885( C3519 C3885 ) C3519_=_C3886( C3519 C3886 ) \nC3519_=_C3887( C3519 C3887 ) C3519_=_C3888( C3519 C3888 ) C3519_=_C3889( C3519 C3889 ) C3571_=_C3649( C3571 C3649 ) C3571_=_C3885( C3571 C3885 ) C3571_=_C3886( C3571 C3886 ) \nC3571_=_C3887( C3571 C3887 ) C3571_=_C3888( C3571 C3888 ) C3571_=_C3889( C3571 C3889 ) C3649_=_C3885( C3649 C3885 ) C3649_=_C3886( C3649 C3886 ) C3649_=_C3887( C3649 C3887 ) \nC3649_=_C3888( C3649 C3888 ) C3649_=_C3889( C3649 C3889 ) C3885_=_C3886( C3885 C3886 ) C3885_=_C3887( C3885 C3887 ) C3885_=_C3888( C3885 C3888 ) C3885_=_C3889( C3885 C3889 ) \nC3886_=_C3887( C3886 C3887 ) C3886_=_C3888( C3886 C3888 ) C3886_=_C3889( C3886 C3889 ) C3887_=_C3888( C3887 C3888 ) C3887_=_C3889( C3887 C3889 ) C3888_=_C3889( C3888 C3889 ) "];266-&gt;322[label="55: C560 C606 C682 C1051 C1052 \nC1053 C1054 C1055 C1056 C1057 C1058 \nC1059 C1060 C1061 C1062 C1063 C1064 \nC1065 C1066 C1067 C1068 C1069 C1070 \nC1072 C1073 C1074 C1075 C1076 C1077 \nC1347 C1446 C1805 C1821 C1842 C2146 \nC2167 C2417 C2433 C2467 C2577 C2696 \nC2887 C3031 C3198 C3218 C3360 C3383 \nC3519 C3571 C3649 C3885 C3886 C3887 \nC3888 C3889 \n742: C560_=_C1051 ,C560_=_C1052 ,C560_=_C1053 ,C560_=_C1054 ,C560_=_C1055 ,\nC560_=_C1056 ,C560_=_C1057 ,C560_=_C1058 ,C560_=_C1059</w:t>
      </w:r>
    </w:p>
    <w:p>
      <w:pPr>
        <w:pStyle w:val="PreformattedText"/>
        <w:bidi w:val="0"/>
        <w:spacing w:before="0" w:after="0"/>
        <w:jc w:val="left"/>
        <w:rPr/>
      </w:pPr>
      <w:r>
        <w:rPr/>
        <w:t xml:space="preserve"> </w:t>
      </w:r>
      <w:r>
        <w:rPr/>
        <w:t>,C560_=_C1060 ,C560_=_C1061 ,\nC560_=_C1062 ,C560_=_C1063 ,C560_=_C1064 ,C560_=_C1065 ,C560_=_C1066 ,C560_=_C1067 ,\nC560_=_C1068 ,C560_=_C1069 ,C560_=_C1070 ,C560_=_C1072 ,C560_=_C1073 ,C560_=_C1074 ,\nC560_=_C1075 ,C560_=_C1076 ,C560_=_C1077 ,C606_=_C682 ,C606_=_C1347 ,C606_=_C1446 ,\nC606_=_C1805 ,C606_=_C1821 ,C606_=_C1842 ,C606_=_C2146 ,C606_=_C2167 ,C606_=_C2417 ,\nC606_=_C2433 ,C606_=_C2467 ,C606_=_C2577 ,C606_=_C2696 ,C606_=_C2887 ,C606_=_C3031 ,\nC606_=_C3198 ,C606_=_C3218 ,C606_=_C3360 ,C606_=_C3383 ,C606_=_C3519 ,C606_=_C3571 ,\nC606_=_C3649 ,C606_=_C3885 ,C606_=_C3886 ,C606_=_C3887 ,C606_=_C3888 ,C606_=_C3889 ,\nC682_=_C1347 ,C682_=_C1446 ,C682_=_C1805 ,C682_=_C1821 ,C682_=_C1842 ,C682_=_C2146 ,\nC682_=_C2167 ,C682_=_C2417 ,C682_=_C2433 ,C682_=_C2467 ,C682_=_C2577 ,C682_=_C2696 ,\nC682_=_C2887 ,C682_=_C3031 ,C682_=_C3198 ,C682_=_C3218 ,C682_=_C3360 ,C682_=_C3383 ,\nC682_=_C3519 ,C682_=_C3571 ,C682_=_C3649 ,C682_=_C3885 ,C682_=_C3886 ,C682_=_C3887 ,\nC682_=_C3888 ,C682_=_C3889 ,C1051_=_C1052 ,C1051_=_C1053 ,C1051_=_C1054 ,C1051_=_C1055 ,\nC1051_=_C1056 ,C1051_=_C1057 ,C1051_=_C1058 ,C1051_=_C1059 ,C1051_=_C1060 ,C1051_=_C1061 ,\nC1051_=_C1062 ,C1051_=_C1063 ,C1051_=_C1064 ,C1051_=_C1065 ,C1051_=_C1066 ,C1051_=_C1067 ,\nC1051_=_C1068 ,C1051_=_C1069 ,C1051_=_C1070 ,C1051_=_C1072 ,C1051_=_C1073 ,C1051_=_C1074 ,\nC1051_=_C1075 ,C1051_=_C1076 ,C1051_=_C1077 ,C1052_=_C1053 ,C1052_=_C1054 ,C1052_=_C1055 ,\nC1052_=_C1056 ,C1052_=_C1057 ,C1052_=_C1058 ,C1052_=_C1059 ,C1052_=_C1060 ,C1052_=_C1061 ,\nC1052_=_C1062 ,C1052_=_C1063 ,C1052_=_C1064 ,C1052_=_C1065 ,C1052_=_C1066 ,C1052_=_C1067 ,\nC1052_=_C1068 ,C1052_=_C1069 ,C1052_=_C1070 ,C1052_=_C1072 ,C1052_=_C1073 ,C1052_=_C1074 ,\nC1052_=_C1075 ,C1052_=_C1076 ,C1052_=_C1077 ,C1053_=_C1054 ,C1053_=_C1055 ,C1053_=_C1056 ,\nC1053_=_C1057 ,C1053_=_C1058 ,C1053_=_C1059 ,C1053_=_C1060 ,C1053_=_C1061 ,C1053_=_C1062 ,\nC1053_=_C1063 ,C1053_=_C1064 ,C1053_=_C1065 ,C1053_=_C1066 ,C1053_=_C1067 ,C1053_=_C1068 ,\nC1053_=_C1069 ,C1053_=_C1070 ,C1053_=_C1072 ,C1053_=_C1073 ,C1053_=_C1074 ,C1053_=_C1075 ,\nC1053_=_C1076 ,C1053_=_C1077 ,C1053_=_C2146 ,C1054_=_C1055 ,C1054_=_C1056 ,C1054_=_C1057 ,\nC1054_=_C1058 ,C1054_=_C1059 ,C1054_=_C1060 ,C1054_=_C1061 ,C1054_=_C1062 ,C1054_=_C1063 ,\nC1054_=_C1064 ,C1054_=_C1065 ,C1054_=_C1066 ,C1054_=_C1067 ,C1054_=_C1068 ,C1054_=_C1069 ,\nC1054_=_C1070 ,C1054_=_C1072 ,C1054_=_C1073 ,C1054_=_C1074 ,C1054_=_C1075 ,C1054_=_C1076 ,\nC1054_=_C1077 ,C1055_=_C1056 ,C1055_=_C1057 ,C1055_=_C1058 ,C1055_=_C1059 ,C1055_=_C1060 ,\nC1055_=_C1061 ,C1055_=_C1062 ,C1055_=_C1063 ,C1055_=_C1064 ,C1055_=_C1065 ,C1055_=_C1066 ,\nC1055_=_C1067 ,C1055_=_C1068 ,C1055_=_C1069 ,C1055_=_C1070 ,C1055_=_C1072 ,C1055_=_C1073 ,\nC1055_=_C1074 ,C1055_=_C1075 ,C1055_=_C1076 ,C1055_=_C1077 ,C1055_=_C2417 ,C1056_=_C1057 ,\nC1056_=_C1058 ,C1056_=_C1059 ,C1056_=_C1060 ,C1056_=_C1061 ,C1056_=_C1062 ,C1056_=_C1063 ,\nC1056_=_C1064 ,C1056_=_C1065 ,C1056_=_C1066 ,C1056_=_C1067 ,C1056_=_C1068 ,C1056_=_C1069 ,\nC1056_=_C1070 ,C1056_=_C1072 ,C1056_=_C1073 ,C1056_=_C1074 ,C1056_=_C1075 ,C1056_=_C1076 ,\nC1056_=_C1077 ,C1056_=_C2467 ,C1057_=_C1058 ,C1057_=_C1059 ,C1057_=_C1060 ,C1057_=_C1061 ,\nC1057_=_C1062 ,C1057_=_C1063 ,C1057_=_C1064 ,C1057_=_C1065 ,C1057_=_C1066 ,C1057_=_C1067 ,\nC1057_=_C1068 ,C1057_=_C1069 ,C1057_=_C1070 ,C1057_=_C1072 ,C1057_=_C1073 ,C1057_=_C1074 ,\nC1057_=_C1075 ,C1057_=_C1076 ,C1057_=_C1077 ,C1058_=_C1059 ,C1058_=_C1060 ,C1058_=_C1061 ,\nC1058_=_C1062 ,C1058_=_C1063 ,C1058_=_C1064 ,C1058_=_C1065 ,C1058_=_C1066 ,C1058_=_C1067 ,\nC1058_=_C1068 ,C1058_=_C1069 ,C1058_=_C1070 ,C1058_=_C1072 ,C1058_=_C1073 ,C1058_=_C1074 ,\nC1058_=_C1075 ,C1058_=_C1076 ,C1058_=_C1077 ,C1058_=_C2696 ,C1059_=_C1060 ,C1059_=_C1061 ,\nC1059_=_C1062 ,C1059_=_C1063 ,C1059_=_C1064 ,C1059_=_C1065 ,C1059_=_C1066 ,C1059_=_C1067 ,\nC1059_=_C1068 ,C1059_=_C1069 ,C1059_=_C1070 ,C1059_=_C1072 ,C1059_=_C1073 ,C1059_=_C1074 ,\nC1059_=_C1075 ,C1059_=_C1076 ,C1059_=_C1077 ,C1059_=_C2887 ,C1060_=_C1061 ,C1060_=_C1062 ,\nC1060_=_C1063 ,C1060_=_C1064 ,C1060_=_C1065 ,C1060_=_C1066 ,C1060_=_C1067 ,C1060_=_C1068 ,\nC1060_=_C1069 ,C1060_=_C1070 ,C1060_=_C1072 ,C1060_=_C1073 ,C1060_=_C1074 ,C1060_=_C1075 ,\nC1060_=_C1076 ,C1060_=_C1077 ,C1061_=_C1062 ,C1061_=_C1063 ,C1061_=_C1064 ,C1061_=_C1065 ,\nC1061_=_C1066 ,C1061_=_C1067 ,C1061_=_C1068 ,C1061_=_C1069 ,C1061_=_C1070 ,C1061_=_C1072 ,\nC1061_=_C1073 ,C1061_=_C1074 ,C1061_=_C1075 ,C1061_=_C1076 ,C1061_=_C1077 ,C1062_=_C1063 ,\nC1062_=_C1064 ,C1062_=_C1065 ,C1062_=_C1066 ,C1062_=_C1067 ,C1062_=_C1068 ,C1062_=_C1069 ,\nC1062_=_C1070 ,C1062_=_C1072 ,C1062_=_C1073 ,C1062_=_C1074 ,C1062_=_C1075 ,C1062_=_C1076 ,\nC1062_=_C1077 ,C1062_=_C3218 ,C1063_=_C1064 ,C1063_=_C1065 ,C1063_=_C1066 ,C1063_=_C1067 ,\nC1063_=_C1068 ,C1063_=_C1069 ,C1063_=_C1070 ,C1063_=_C1072 ,C1063_=_C1073 ,C1063_=_C1074 ,\nC1063_=_C1075 ,C1063_=_C1076 ,C1063_=_C1077 ,C1063_=_C3383 ,C1064_=_C1065 ,C1064_=_C1066 ,\nC1064_=_C1067 ,C1064_=_C1068 ,C1064_=_C1069 ,C1064_=_C1070 ,C1064_=_C1072 ,C1064_=_C1073 ,\nC1064_=_C1074 ,C1064_=_C1075 ,C1064_=_C1076 ,C1064_=_C1077 ,C1065_=_C1066 ,C1065_=_C1067 ,\nC1065_=_C1068 ,C1065_=_C1069 ,C1065_=_C1070 ,C1065_=_C1072 ,C1065_=_C1073 ,C1065_=_C1074 ,\nC1065_=_C1075 ,C1065_=_C1076 ,C1065_=_C1077 ,C1065_=_C3571 ,C1066_=_C1067 ,C1066_=_C1068 ,\nC1066_=_C1069 ,C1066_=_C1070 ,C1066_=_C1072 ,C1066_=_C1073 ,C1066_=_C1074 ,C1066_=_C1075 ,\nC1066_=_C1076 ,C1066_=_C1077 ,C1067_=_C1068 ,C1067_=_C1069 ,C1067_=_C1070 ,C1067_=_C1072 ,\nC1067_=_C1073 ,C1067_=_C1074 ,C1067_=_C1075 ,C1067_=_C1076 ,C1067_=_C1077 ,C1067_=_C3649 ,\nC1068_=_C1069 ,C1068_=_C1070 ,C1068_=_C1072 ,C1068_=_C1073 ,C1068_=_C1074 ,C1068_=_C1075 ,\nC1068_=_C1076 ,C1068_=_C1077 ,C1069_=_C1070 ,C1069_=_C1072 ,C1069_=_C1073 ,C1069_=_C1074 ,\nC1069_=_C1075 ,C1069_=_C1076 ,C1069_=_C1077 ,C1070_=_C1072 ,C1070_=_C1073 ,C1070_=_C1074 ,\nC1070_=_C1075 ,C1070_=_C1076 ,C1070_=_C1077 ,C1072_=_C1073 ,C1072_=_C1074 ,C1072_=_C1075 ,\nC1072_=_C1076 ,C1072_=_C1077 ,C1072_=_C3885 ,C1073_=_C1074 ,C1073_=_C1075 ,C1073_=_C1076 ,\nC1073_=_C1077 ,C1073_=_C3886 ,C1074_=_C1075 ,C1074_=_C1076 ,C1074_=_C1077 ,C1074_=_C3887 ,\nC1075_=_C1076 ,C1075_=_C1077 ,C1076_=_C1077 ,C1077_=_C3889 ,C1347_=_C1446 ,C1347_=_C1805 ,\nC1347_=_C1821 ,C1347_=_C1842 ,C1347_=_C2146 ,C1347_=_C2167 ,C1347_=_C2417 ,C1347_=_C2433 ,\nC1347_=_C2467 ,C1347_=_C2577 ,C1347_=_C2696 ,C1347_=_C2887 ,C1347_=_C3031 ,C1347_=_C3198 ,\nC1347_=_C3218 ,C1347_=_C3360 ,C1347_=_C3383 ,C1347_=_C3519 ,C1347_=_C3571 ,C1347_=_C3649 ,\nC1347_=_C3885 ,C1347_=_C3886 ,C1347_=_C3887 ,C1347_=_C3888 ,C1347_=_C3889 ,C1446_=_C1805 ,\nC1446_=_C1821 ,C1446_=_C1842 ,C1446_=_C2146 ,C1446_=_C2167 ,C1446_=_C2417 ,C1446_=_C2433 ,\nC1446_=_C2467 ,C1446_=_C2577 ,C1446_=_C2696 ,C1446_=_C2887 ,C1446_=_C3031 ,C1446_=_C3198 ,\nC1446_=_C3218 ,C1446_=_C3360 ,C1446_=_C3383 ,C1446_=_C3519 ,C1446_=_C3571 ,C1446_=_C3649 ,\nC1446_=_C3885 ,C1446_=_C3886 ,C1446_=_C3887 ,C1446_=_C3888 ,C1446_=_C3889 ,C1805_=_C1821 ,\nC1805_=_C1842 ,C1805_=_C2146 ,C1805_=_C2167 ,C1805_=_C2417 ,C1805_=_C2433 ,C1805_=_C2467 ,\nC1805_=_C2577 ,C1805_=_C2696 ,C1805_=_C2887 ,C1805_=_C3031 ,C1805_=_C3198 ,C1805_=_C3218 ,\nC1805_=_C3360 ,C1805_=_C3383 ,C1805_=_C3519 ,C1805_=_C3571 ,C1805_=_C3649 ,C1805_=_C3885 ,\nC1805_=_C3886 ,C1805_=_C3887 ,C1805_=_C3888 ,C1805_=_C3889 ,C1821_=_C1842 ,C1821_=_C2146 ,\nC1821_=_C2167 ,C1821_=_C2417 ,C1821_=_C2433 ,C1821_=_C2467 ,C1821_=_C2577 ,C1821_=_C2696 ,\nC1821_=_C2887 ,C1821_=_C3031 ,C1821_=_C3198 ,C1821_=_C3218 ,C1821_=_C3360 ,C1821_=_C3383 ,\nC1821_=_C3519 ,C1821_=_C3571 ,C1821_=_C3649 ,C1821_=_C3885 ,C1821_=_C3886 ,C1821_=_C3887 ,\nC1821_=_C3888 ,C1821_=_C3889 ,C1842_=_C2146 ,C1842_=_C2167 ,C1842_=_C2417 ,C1842_=_C2433 ,\nC1842_=_C2467 ,C1842_=_C2577 ,C1842_=_C2696 ,C1842_=_C2887 ,C1842_=_C3031 ,C1842_=_C3198 ,\nC1842_=_C3218 ,C1842_=_C3360 ,C1842_=_C3383 ,C1842_=_C3519 ,C1842_=_C3571 ,C1842_=_C3649 ,\nC1842_=_C3885 ,C1842_=_C3886 ,C1842_=_C3887 ,C1842_=_C3888 ,C1842_=_C3889 ,C2146_=_C2167 ,\nC2146_=_C2417 ,C2146_=_C2433 ,C2146_=_C2467 ,C2146_=_C2577 ,C2146_=_C2696 ,C2146_=_C2887 ,\nC2146_=_C3031 ,C2146_=_C3198 ,C2146_=_C3218 ,C2146_=_C3360 ,C2146_=_C3383 ,C2146_=_C3519 ,\nC2146_=_C3571 ,C2146_=_C3649 ,C2146_=_C3885 ,C2146_=_C3886 ,C2146_=_C3887 ,C2146_=_C3888 ,\nC2146_=_C3889 ,C2167_=_C2417 ,C2167_=_C2433 ,C2167_=_C2467 ,C2167_=_C2577 ,C2167_=_C2696 ,\nC2167_=_C2887 ,C2167_=_C3031 ,C2167_=_C3198 ,C2167_=_C3218 ,C2167_=_C3360 ,C2167_=_C3383 ,\nC2167_=_C3519 ,C2167_=_C3571 ,C2167_=_C3649 ,C2167_=_C3885 ,C2167_=_C3886 ,C2167_=_C3887 ,\nC2167_=_C3888 ,C2167_=_C3889 ,C2417_=_C2433 ,C2417_=_C2467 ,C2417_=_C2577 ,C2417_=_C2696 ,\nC2417_=_C2887 ,C2417_=_C3031 ,C2417_=_C3198 ,C2417_=_C3218 ,C2417_=_C3360 ,C2417_=_C3383 ,\nC2417_=_C3519 ,C2417_=_C3571 ,C2417_=_C3649 ,C2417_=_C3885 ,C2417_=_C3886 ,C2417_=_C3887 ,\nC2417_=_C3888 ,C2417_=_C3889 ,C2433_=_C2467 ,C2433_=_C2577 ,C2433_=_C2696 ,C2433_=_C2887 ,\nC2433_=_C3031 ,C2433_=_C3198 ,C2433_=_C3218 ,C2433_=_C3360 ,C2433_=_C3383 ,C2433_=_C3519 ,\nC2433_=_C3571 ,C2433_=_C3649 ,C2433_=_C3885 ,C2433_=_C3886 ,C2433_=_C3887 ,C2433_=_C3888 ,\nC2433_=_C3889 ,C2467_=_C2577 ,C2467_=_C2696 ,C2467_=_C2887 ,C2467_=_C3031 ,C2467_=_C3198 ,\nC2467_=_C3218 ,C2467_=_C3360 ,C2467_=_C3383 ,C2467_=_C3519 ,C2467_=_C3571 ,C2467_=_C3649 ,\nC2467_=_C3885 ,C2467_=_C3886 ,C2467_=_C3887 ,C2467_=_C3888 ,C2467_=_C3889 ,C2577_=_C2696 ,\nC2577_=_C2887 ,C2577_=_C3031 ,C2577_=_C3198 ,C2577_=_C3218 ,C2577_=_C3360 ,C2577_=_C3383 ,\nC2577_=_C3519 ,C2577_=_C3571 ,C2577_=_C3649 ,C2577_=_C3885 ,C2577_=_C3886 ,C2577_=_C3887 ,\nC2577_=_C3888 ,C2577_=_C3889 ,C2696_=_C2887 ,C2696_=_C3031 ,C2696_=_C3198 ,C2696_=_C3218 ,\nC2696_=_C3360 ,C2696_=_C3383 ,C2696_=_C3519 ,C2696_=_C3571 ,C2696_=_C3649 ,C2696_=_C3885 ,\nC2696_=_C3886 ,C2696_=_C3887 ,C2696_=_C3888 ,C2696_=_C3889 ,C2887_=_C3031 ,C2887_=_C3198 ,\nC2887_=_C3218 ,C2887_=_C3360 ,C2887_=_C3383 ,C2887_=_C3519 ,C2887_=_C3571 ,C2887_=_C3649 ,\nC2887_=_C3885</w:t>
      </w:r>
    </w:p>
    <w:p>
      <w:pPr>
        <w:pStyle w:val="PreformattedText"/>
        <w:bidi w:val="0"/>
        <w:spacing w:before="0" w:after="0"/>
        <w:jc w:val="left"/>
        <w:rPr/>
      </w:pPr>
      <w:r>
        <w:rPr/>
        <w:t xml:space="preserve"> </w:t>
      </w:r>
      <w:r>
        <w:rPr/>
        <w:t>,C2887_=_C3886 ,C2887_=_C3887 ,C2887_=_C3888 ,C2887_=_C3889 ,C3031_=_C3198 ,\nC3031_=_C3218 ,C3031_=_C3360 ,C3031_=_C3383 ,C3031_=_C3519 ,C3031_=_C3571 ,C3031_=_C3649 ,\nC3031_=_C3885 ,C3031_=_C3886 ,C3031_=_C3887 ,C3031_=_C3888 ,C3031_=_C3889 ,C3198_=_C3218 ,\nC3198_=_C3360 ,C3198_=_C3383 ,C3198_=_C3519 ,C3198_=_C3571 ,C3198_=_C3649 ,C3198_=_C3885 ,\nC3198_=_C3886 ,C3198_=_C3887 ,C3198_=_C3888 ,C3198_=_C3889 ,C3218_=_C3360 ,C3218_=_C3383 ,\nC3218_=_C3519 ,C3218_=_C3571 ,C3218_=_C3649 ,C3218_=_C3885 ,C3218_=_C3886 ,C3218_=_C3887 ,\nC3218_=_C3888 ,C3218_=_C3889 ,C3360_=_C3383 ,C3360_=_C3519 ,C3360_=_C3571 ,C3360_=_C3649 ,\nC3360_=_C3885 ,C3360_=_C3886 ,C3360_=_C3887 ,C3360_=_C3888 ,C3360_=_C3889 ,C3383_=_C3519 ,\nC3383_=_C3571 ,C3383_=_C3649 ,C3383_=_C3885 ,C3383_=_C3886 ,C3383_=_C3887 ,C3383_=_C3888 ,\nC3383_=_C3889 ,C3519_=_C3571 ,C3519_=_C3649 ,C3519_=_C3885 ,C3519_=_C3886 ,C3519_=_C3887 ,\nC3519_=_C3888 ,C3519_=_C3889 ,C3571_=_C3649 ,C3571_=_C3885 ,C3571_=_C3886 ,C3571_=_C3887 ,\nC3571_=_C3888 ,C3571_=_C3889 ,C3649_=_C3885 ,C3649_=_C3886 ,C3649_=_C3887 ,C3649_=_C3888 ,\nC3649_=_C3889 ,C3885_=_C3886 ,C3885_=_C3887 ,C3885_=_C3888 ,C3885_=_C3889 ,C3886_=_C3887 ,\nC3886_=_C3888 ,C3886_=_C3889 ,C3887_=_C3888 ,C3887_=_C3889 ,C3888_=_C3889 ,"];323[shape=box, label="id:323 level: 8\n57: C362 C705 C778 C988 C1032 \nC1058 C1065 C1165 C1269 C1362 C1444 \nC1733 C1897 C2132 C2143 C2160 C2429 \nC2440 C2569 C2686 C2687 C2688 C2689 \nC2690 C2691 C2692 C2693 C2694 C2695 \nC2696 C2697 C2698 C2699 C2700 C2701 \nC2702 C2703 C2785 C2818 C2881 C3109 \nC3378 C3468 C3567 C3568 C3569 C3570 \nC3571 C3572 C3573 C3574 C3575 C3576 \nC3577 C3578 C3579 C3580 \n823: C362_=_C988( C362 C988 ) C362_=_C1065( C362 C1065 ) C362_=_C1269( C362 C1269 ) C362_=_C1362( C362 C1362 ) C362_=_C1444( C362 C1444 ) \nC362_=_C2143( C362 C2143 ) C362_=_C2429( C362 C2429 ) C362_=_C2693( C362 C2693 ) C362_=_C2785( C362 C2785 ) C362_=_C2818( C362 C2818 ) C362_=_C2881( C362 C2881 ) \nC362_=_C3109( C362 C3109 ) C362_=_C3378( C362 C3378 ) C362_=_C3468( C362 C3468 ) C362_=_C3567( C362 C3567 ) C362_=_C3568( C362 C3568 ) C362_=_C3569( C362 C3569 ) \nC362_=_C3570( C362 C3570 ) C362_=_C3571( C362 C3571 ) C362_=_C3572( C362 C3572 ) C362_=_C3573( C362 C3573 ) C362_=_C3574( C362 C3574 ) C362_=_C3575( C362 C3575 ) \nC362_=_C3576( C362 C3576 ) C362_=_C3577( C362 C3577 ) C362_=_C3578( C362 C3578 ) C362_=_C3579( C362 C3579 ) C362_=_C3580( C362 C3580 ) C705_=_C778( C705 C778 ) \nC705_=_C1032( C705 C1032 ) C705_=_C1058( C705 C1058 ) C705_=_C1165( C705 C1165 ) C705_=_C1733( C705 C1733 ) C705_=_C1897( C705 C1897 ) C705_=_C2132( C705 C2132 ) \nC705_=_C2160( C705 C2160 ) C705_=_C2440( C705 C2440 ) C705_=_C2569( C705 C2569 ) C705_=_C2686( C705 C2686 ) C705_=_C2687( C705 C2687 ) C705_=_C2688( C705 C2688 ) \nC705_=_C2689( C705 C2689 ) C705_=_C2690( C705 C2690 ) C705_=_C2691( C705 C2691 ) C705_=_C2692( C705 C2692 ) C705_=_C2693( C705 C2693 ) C705_=_C2694( C705 C2694 ) \nC705_=_C2695( C705 C2695 ) C705_=_C2696( C705 C2696 ) C705_=_C2697( C705 C2697 ) C705_=_C2698( C705 C2698 ) C705_=_C2699( C705 C2699 ) C705_=_C2700( C705 C2700 ) \nC705_=_C2701( C705 C2701 ) C705_=_C2702( C705 C2702 ) C705_=_C2703( C705 C2703 ) C778_=_C1032( C778 C1032 ) C778_=_C1058( C778 C1058 ) C778_=_C1165( C778 C1165 ) \nC778_=_C1733( C778 C1733 ) C778_=_C1897( C778 C1897 ) C778_=_C2132( C778 C2132 ) C778_=_C2160( C778 C2160 ) C778_=_C2440( C778 C2440 ) C778_=_C2569( C778 C2569 ) \nC778_=_C2686( C778 C2686 ) C778_=_C2687( C778 C2687 ) C778_=_C2688( C778 C2688 ) C778_=_C2689( C778 C2689 ) C778_=_C2690( C778 C2690 ) C778_=_C2691( C778 C2691 ) \nC778_=_C2692( C778 C2692 ) C778_=_C2693( C778 C2693 ) C778_=_C2694( C778 C2694 ) C778_=_C2695( C778 C2695 ) C778_=_C2696( C778 C2696 ) C778_=_C2697( C778 C2697 ) \nC778_=_C2698( C778 C2698 ) C778_=_C2699( C778 C2699 ) C778_=_C2700( C778 C2700 ) C778_=_C2701( C778 C2701 ) C778_=_C2702( C778 C2702 ) C778_=_C2703( C778 C2703 ) \nC988_=_C1065( C988 C1065 ) C988_=_C1269( C988 C1269 ) C988_=_C1362( C988 C1362 ) C988_=_C1444( C988 C1444 ) C988_=_C2143( C988 C2143 ) C988_=_C2429( C988 C2429 ) \nC988_=_C2693( C988 C2693 ) C988_=_C2785( C988 C2785 ) C988_=_C2818( C988 C2818 ) C988_=_C2881( C988 C2881 ) C988_=_C3109( C988 C3109 ) C988_=_C3378( C988 C3378 ) \nC988_=_C3468( C988 C3468 ) C988_=_C3567( C988 C3567 ) C988_=_C3568( C988 C3568 ) C988_=_C3569( C988 C3569 ) C988_=_C3570( C988 C3570 ) C988_=_C3571( C988 C3571 ) \nC988_=_C3572( C988 C3572 ) C988_=_C3573( C988 C3573 ) C988_=_C3574( C988 C3574 ) C988_=_C3575( C988 C3575 ) C988_=_C3576( C988 C3576 ) C988_=_C3577( C988 C3577 ) \nC988_=_C3578( C988 C3578 ) C988_=_C3579( C988 C3579 ) C988_=_C3580( C988 C3580 ) C1032_=_C1058( C1032 C1058 ) C1032_=_C1165( C1032 C1165 ) C1032_=_C1733( C1032 C1733 ) \nC1032_=_C1897( C1032 C1897 ) C1032_=_C2132( C1032 C2132 ) C1032_=_C2160( C1032 C2160 ) C1032_=_C2440( C1032 C2440 ) C1032_=_C2569( C1032 C2569 ) C1032_=_C2686( C1032 C2686 ) \nC1032_=_C2687( C1032 C2687 ) C1032_=_C2688( C1032 C2688 ) C1032_=_C2689( C1032 C2689 ) C1032_=_C2690( C1032 C2690 ) C1032_=_C2691( C1032 C2691 ) C1032_=_C2692( C1032 C2692 ) \nC1032_=_C2693( C1032 C2693 ) C1032_=_C2694( C1032 C2694 ) C1032_=_C2695( C1032 C2695 ) C1032_=_C2696( C1032 C2696 ) C1032_=_C2697( C1032 C2697 ) C1032_=_C2698( C1032 C2698 ) \nC1032_=_C2699( C1032 C2699 ) C1032_=_C2700( C1032 C2700 ) C1032_=_C2701( C1032 C2701 ) C1032_=_C2702( C1032 C2702 ) C1032_=_C2703( C1032 C2703 ) C1058_=_C1065( C1058 C1065 ) \nC1058_=_C1165( C1058 C1165 ) C1058_=_C1733( C1058 C1733 ) C1058_=_C1897( C1058 C1897 ) C1058_=_C2132( C1058 C2132 ) C1058_=_C2160( C1058 C2160 ) C1058_=_C2440( C1058 C2440 ) \nC1058_=_C2569( C1058 C2569 ) C1058_=_C2686( C1058 C2686 ) C1058_=_C2687( C1058 C2687 ) C1058_=_C2688( C1058 C2688 ) C1058_=_C2689( C1058 C2689 ) C1058_=_C2690( C1058 C2690 ) \nC1058_=_C2691( C1058 C2691 ) C1058_=_C2692( C1058 C2692 ) C1058_=_C2693( C1058 C2693 ) C1058_=_C2694( C1058 C2694 ) C1058_=_C2695( C1058 C2695 ) C1058_=_C2696( C1058 C2696 ) \nC1058_=_C2697( C1058 C2697 ) C1058_=_C2698( C1058 C2698 ) C1058_=_C2699( C1058 C2699 ) C1058_=_C2700( C1058 C2700 ) C1058_=_C2701( C1058 C2701 ) C1058_=_C2702( C1058 C2702 ) \nC1058_=_C2703( C1058 C2703 ) C1065_=_C1269( C1065 C1269 ) C1065_=_C1362( C1065 C1362 ) C1065_=_C1444( C1065 C1444 ) C1065_=_C2143( C1065 C2143 ) C1065_=_C2429( C1065 C2429 ) \nC1065_=_C2693( C1065 C2693 ) C1065_=_C2785( C1065 C2785 ) C1065_=_C2818( C1065 C2818 ) C1065_=_C2881( C1065 C2881 ) C1065_=_C3109( C1065 C3109 ) C1065_=_C3378( C1065 C3378 ) \nC1065_=_C3468( C1065 C3468 ) C1065_=_C3567( C1065 C3567 ) C1065_=_C3568( C1065 C3568 ) C1065_=_C3569( C1065 C3569 ) C1065_=_C3570( C1065 C3570 ) C1065_=_C3571( C1065 C3571 ) \nC1065_=_C3572( C1065 C3572 ) C1065_=_C3573( C1065 C3573 ) C1065_=_C3574( C1065 C3574 ) C1065_=_C3575( C1065 C3575 ) C1065_=_C3576( C1065 C3576 ) C1065_=_C3577( C1065 C3577 ) \nC1065_=_C3578( C1065 C3578 ) C1065_=_C3579( C1065 C3579 ) C1065_=_C3580( C1065 C3580 ) C1165_=_C1733( C1165 C1733 ) C1165_=_C1897( C1165 C1897 ) C1165_=_C2132( C1165 C2132 ) \nC1165_=_C2160( C1165 C2160 ) C1165_=_C2440( C1165 C2440 ) C1165_=_C2569( C1165 C2569 ) C1165_=_C2686( C1165 C2686 ) C1165_=_C2687( C1165 C2687 ) C1165_=_C2688( C1165 C2688 ) \nC1165_=_C2689( C1165 C2689 ) C1165_=_C2690( C1165 C2690 ) C1165_=_C2691( C1165 C2691 ) C1165_=_C2692( C1165 C2692 ) C1165_=_C2693( C1165 C2693 ) C1165_=_C2694( C1165 C2694 ) \nC1165_=_C2695( C1165 C2695 ) C1165_=_C2696( C1165 C2696 ) C1165_=_C2697( C1165 C2697 ) C1165_=_C2698( C1165 C2698 ) C1165_=_C2699( C1165 C2699 ) C1165_=_C2700( C1165 C2700 ) \nC1165_=_C2701( C1165 C2701 ) C1165_=_C2702( C1165 C2702 ) C1165_=_C2703( C1165 C2703 ) C1269_=_C1362( C1269 C1362 ) C1269_=_C1444( C1269 C1444 ) C1269_=_C2143( C1269 C2143 ) \nC1269_=_C2429( C1269 C2429 ) C1269_=_C2693( C1269 C2693 ) C1269_=_C2785( C1269 C2785 ) C1269_=_C2818( C1269 C2818 ) C1269_=_C2881( C1269 C2881 ) C1269_=_C3109( C1269 C3109 ) \nC1269_=_C3378( C1269 C3378 ) C1269_=_C3468( C1269 C3468 ) C1269_=_C3567( C1269 C3567 ) C1269_=_C3568( C1269 C3568 ) C1269_=_C3569( C1269 C3569 ) C1269_=_C3570( C1269 C3570 ) \nC1269_=_C3571( C1269 C3571 ) C1269_=_C3572( C1269 C3572 ) C1269_=_C3573( C1269 C3573 ) C1269_=_C3574( C1269 C3574 ) C1269_=_C3575( C1269 C3575 ) C1269_=_C3576( C1269 C3576 ) \nC1269_=_C3577( C1269 C3577 ) C1269_=_C3578( C1269 C3578 ) C1269_=_C3579( C1269 C3579 ) C1269_=_C3580( C1269 C3580 ) C1362_=_C1444( C1362 C1444 ) C1362_=_C2143( C1362 C2143 ) \nC1362_=_C2429( C1362 C2429 ) C1362_=_C2693( C1362 C2693 ) C1362_=_C2785( C1362 C2785 ) C1362_=_C2818( C1362 C2818 ) C1362_=_C2881( C1362 C2881 ) C1362_=_C3109( C1362 C3109 ) \nC1362_=_C3378( C1362 C3378 ) C1362_=_C3468( C1362 C3468 ) C1362_=_C3567( C1362 C3567 ) C1362_=_C3568( C1362 C3568 ) C1362_=_C3569( C1362 C3569 ) C1362_=_C3570( C1362 C3570 ) \nC1362_=_C3571( C1362 C3571 ) C1362_=_C3572( C1362 C3572 ) C1362_=_C3573( C1362 C3573 ) C1362_=_C3574( C1362 C3574 ) C1362_=_C3575( C1362 C3575 ) C1362_=_C3576( C1362 C3576 ) \nC1362_=_C3577( C1362 C3577 ) C1362_=_C3578( C1362 C3578 ) C1362_=_C3579( C1362 C3579 ) C1362_=_C3580( C1362 C3580 ) C1444_=_C2143( C1444 C2143 ) C1444_=_C2429( C1444 C2429 ) \nC1444_=_C2693( C1444 C2693 ) C1444_=_C2785( C1444 C2785 ) C1444_=_C2818( C1444 C2818 ) C1444_=_C2881( C1444 C2881 ) C1444_=_C3109( C1444 C3109 ) C1444_=_C3378( C1444 C3378 ) \nC1444_=_C3468( C1444 C3468 ) C1444_=_C3567( C1444 C3567 ) C1444_=_C3568( C1444 C3568 ) C1444_=_C3569( C1444 C3569 ) C1444_=_C3570( C1444 C3570 ) C1444_=_C3571( C1444 C3571 ) \nC1444_=_C3572( C1444 C3572 ) C1444_=_C3573( C1444 C3573 ) C1444_=_C3574( C1444 C3574 ) C1444_=_C3575( C1444 C3575 ) C1444_=_C3576( C1444 C3576 ) C1444_=_C3577( C1444 C3577 ) \nC1444_=_C3578( C1444 C3578 ) C1444_=_C3579( C1444 C3579 ) C1444_=_C3580( C1444 C3580 ) C1733_=_C1897( C1733 C1897 ) C1733_=_C2132( C1733 C2132 ) C1733_=_C2160( C1733 C2160 ) \nC1733_=_C2440( C1733 C2440 ) C1733_=_C2569(</w:t>
      </w:r>
    </w:p>
    <w:p>
      <w:pPr>
        <w:pStyle w:val="PreformattedText"/>
        <w:bidi w:val="0"/>
        <w:spacing w:before="0" w:after="0"/>
        <w:jc w:val="left"/>
        <w:rPr/>
      </w:pPr>
      <w:r>
        <w:rPr/>
        <w:t xml:space="preserve"> </w:t>
      </w:r>
      <w:r>
        <w:rPr/>
        <w:t>C1733 C2569 ) C1733_=_C2686( C1733 C2686 ) C1733_=_C2687( C1733 C2687 ) C1733_=_C2688( C1733 C2688 ) C1733_=_C2689( C1733 C2689 ) \nC1733_=_C2690( C1733 C2690 ) C1733_=_C2691( C1733 C2691 ) C1733_=_C2692( C1733 C2692 ) C1733_=_C2693( C1733 C2693 ) C1733_=_C2694( C1733 C2694 ) C1733_=_C2695( C1733 C2695 ) \nC1733_=_C2696( C1733 C2696 ) C1733_=_C2697( C1733 C2697 ) C1733_=_C2698( C1733 C2698 ) C1733_=_C2699( C1733 C2699 ) C1733_=_C2700( C1733 C2700 ) C1733_=_C2701( C1733 C2701 ) \nC1733_=_C2702( C1733 C2702 ) C1733_=_C2703( C1733 C2703 ) C1897_=_C2132( C1897 C2132 ) C1897_=_C2160( C1897 C2160 ) C1897_=_C2440( C1897 C2440 ) C1897_=_C2569( C1897 C2569 ) \nC1897_=_C2686( C1897 C2686 ) C1897_=_C2687( C1897 C2687 ) C1897_=_C2688( C1897 C2688 ) C1897_=_C2689( C1897 C2689 ) C1897_=_C2690( C1897 C2690 ) C1897_=_C2691( C1897 C2691 ) \nC1897_=_C2692( C1897 C2692 ) C1897_=_C2693( C1897 C2693 ) C1897_=_C2694( C1897 C2694 ) C1897_=_C2695( C1897 C2695 ) C1897_=_C2696( C1897 C2696 ) C1897_=_C2697( C1897 C2697 ) \nC1897_=_C2698( C1897 C2698 ) C1897_=_C2699( C1897 C2699 ) C1897_=_C2700( C1897 C2700 ) C1897_=_C2701( C1897 C2701 ) C1897_=_C2702( C1897 C2702 ) C1897_=_C2703( C1897 C2703 ) \nC2132_=_C2143( C2132 C2143 ) C2132_=_C2160( C2132 C2160 ) C2132_=_C2440( C2132 C2440 ) C2132_=_C2569( C2132 C2569 ) C2132_=_C2686( C2132 C2686 ) C2132_=_C2687( C2132 C2687 ) \nC2132_=_C2688( C2132 C2688 ) C2132_=_C2689( C2132 C2689 ) C2132_=_C2690( C2132 C2690 ) C2132_=_C2691( C2132 C2691 ) C2132_=_C2692( C2132 C2692 ) C2132_=_C2693( C2132 C2693 ) \nC2132_=_C2694( C2132 C2694 ) C2132_=_C2695( C2132 C2695 ) C2132_=_C2696( C2132 C2696 ) C2132_=_C2697( C2132 C2697 ) C2132_=_C2698( C2132 C2698 ) C2132_=_C2699( C2132 C2699 ) \nC2132_=_C2700( C2132 C2700 ) C2132_=_C2701( C2132 C2701 ) C2132_=_C2702( C2132 C2702 ) C2132_=_C2703( C2132 C2703 ) C2143_=_C2429( C2143 C2429 ) C2143_=_C2693( C2143 C2693 ) \nC2143_=_C2785( C2143 C2785 ) C2143_=_C2818( C2143 C2818 ) C2143_=_C2881( C2143 C2881 ) C2143_=_C3109( C2143 C3109 ) C2143_=_C3378( C2143 C3378 ) C2143_=_C3468( C2143 C3468 ) \nC2143_=_C3567( C2143 C3567 ) C2143_=_C3568( C2143 C3568 ) C2143_=_C3569( C2143 C3569 ) C2143_=_C3570( C2143 C3570 ) C2143_=_C3571( C2143 C3571 ) C2143_=_C3572( C2143 C3572 ) \nC2143_=_C3573( C2143 C3573 ) C2143_=_C3574( C2143 C3574 ) C2143_=_C3575( C2143 C3575 ) C2143_=_C3576( C2143 C3576 ) C2143_=_C3577( C2143 C3577 ) C2143_=_C3578( C2143 C3578 ) \nC2143_=_C3579( C2143 C3579 ) C2143_=_C3580( C2143 C3580 ) C2160_=_C2440( C2160 C2440 ) C2160_=_C2569( C2160 C2569 ) C2160_=_C2686( C2160 C2686 ) C2160_=_C2687( C2160 C2687 ) \nC2160_=_C2688( C2160 C2688 ) C2160_=_C2689( C2160 C2689 ) C2160_=_C2690( C2160 C2690 ) C2160_=_C2691( C2160 C2691 ) C2160_=_C2692( C2160 C2692 ) C2160_=_C2693( C2160 C2693 ) \nC2160_=_C2694( C2160 C2694 ) C2160_=_C2695( C2160 C2695 ) C2160_=_C2696( C2160 C2696 ) C2160_=_C2697( C2160 C2697 ) C2160_=_C2698( C2160 C2698 ) C2160_=_C2699( C2160 C2699 ) \nC2160_=_C2700( C2160 C2700 ) C2160_=_C2701( C2160 C2701 ) C2160_=_C2702( C2160 C2702 ) C2160_=_C2703( C2160 C2703 ) C2429_=_C2693( C2429 C2693 ) C2429_=_C2785( C2429 C2785 ) \nC2429_=_C2818( C2429 C2818 ) C2429_=_C2881( C2429 C2881 ) C2429_=_C3109( C2429 C3109 ) C2429_=_C3378( C2429 C3378 ) C2429_=_C3468( C2429 C3468 ) C2429_=_C3567( C2429 C3567 ) \nC2429_=_C3568( C2429 C3568 ) C2429_=_C3569( C2429 C3569 ) C2429_=_C3570( C2429 C3570 ) C2429_=_C3571( C2429 C3571 ) C2429_=_C3572( C2429 C3572 ) C2429_=_C3573( C2429 C3573 ) \nC2429_=_C3574( C2429 C3574 ) C2429_=_C3575( C2429 C3575 ) C2429_=_C3576( C2429 C3576 ) C2429_=_C3577( C2429 C3577 ) C2429_=_C3578( C2429 C3578 ) C2429_=_C3579( C2429 C3579 ) \nC2429_=_C3580( C2429 C3580 ) C2440_=_C2569( C2440 C2569 ) C2440_=_C2686( C2440 C2686 ) C2440_=_C2687( C2440 C2687 ) C2440_=_C2688( C2440 C2688 ) C2440_=_C2689( C2440 C2689 ) \nC2440_=_C2690( C2440 C2690 ) C2440_=_C2691( C2440 C2691 ) C2440_=_C2692( C2440 C2692 ) C2440_=_C2693( C2440 C2693 ) C2440_=_C2694( C2440 C2694 ) C2440_=_C2695( C2440 C2695 ) \nC2440_=_C2696( C2440 C2696 ) C2440_=_C2697( C2440 C2697 ) C2440_=_C2698( C2440 C2698 ) C2440_=_C2699( C2440 C2699 ) C2440_=_C2700( C2440 C2700 ) C2440_=_C2701( C2440 C2701 ) \nC2440_=_C2702( C2440 C2702 ) C2440_=_C2703( C2440 C2703 ) C2569_=_C2686( C2569 C2686 ) C2569_=_C2687( C2569 C2687 ) C2569_=_C2688( C2569 C2688 ) C2569_=_C2689( C2569 C2689 ) \nC2569_=_C2690( C2569 C2690 ) C2569_=_C2691( C2569 C2691 ) C2569_=_C2692( C2569 C2692 ) C2569_=_C2693( C2569 C2693 ) C2569_=_C2694( C2569 C2694 ) C2569_=_C2695( C2569 C2695 ) \nC2569_=_C2696( C2569 C2696 ) C2569_=_C2697( C2569 C2697 ) C2569_=_C2698( C2569 C2698 ) C2569_=_C2699( C2569 C2699 ) C2569_=_C2700( C2569 C2700 ) C2569_=_C2701( C2569 C2701 ) \nC2569_=_C2702( C2569 C2702 ) C2569_=_C2703( C2569 C2703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6_=_C2701( C2686 C2701 ) C2686_=_C2702( C2686 C2702 ) \nC2686_=_C2703( C2686 C2703 ) C2686_=_C2785( C2686 C2785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7_=_C2703( C2687 C2703 ) \nC2687_=_C2818( C2687 C2818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881( C2688 C2881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90_=_C2691( C2690 C2691 ) C2690_=_C2692( C2690 C2692 ) C2690_=_C2693( C2690 C2693 ) C2690_=_C2694( C2690 C2694 ) C2690_=_C2695( C2690 C2695 ) \nC2690_=_C2696( C2690 C2696 ) C2690_=_C2697( C2690 C2697 ) C2690_=_C2698( C2690 C2698 ) C2690_=_C2699( C2690 C2699 ) C2690_=_C2700( C2690 C2700 ) C2690_=_C2701( C2690 C2701 ) \nC2690_=_C2702( C2690 C2702 ) C2690_=_C2703( C2690 C2703 ) C2691_=_C2692( C2691 C2692 ) C2691_=_C2693( C2691 C2693 ) C2691_=_C2694( C2691 C2694 ) C2691_=_C2695( C2691 C2695 ) \nC2691_=_C2696( C2691 C2696 ) C2691_=_C2697( C2691 C2697 ) C2691_=_C2698( C2691 C2698 ) C2691_=_C2699( C2691 C2699 ) C2691_=_C2700( C2691 C2700 ) C2691_=_C2701( C2691 C2701 ) \nC2691_=_C2702( C2691 C2702 ) C2691_=_C2703( C2691 C2703 ) C2691_=_C3378( C2691 C3378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3_=_C2694( C2693 C2694 ) C2693_=_C2695( C2693 C2695 ) C2693_=_C2696( C2693 C2696 ) C2693_=_C2697( C2693 C2697 ) \nC2693_=_C2698( C2693 C2698 ) C2693_=_C2699( C2693 C2699 ) C2693_=_C2700( C2693 C2700 ) C2693_=_C2701( C2693 C2701 ) C2693_=_C2702( C2693 C2702 ) C2693_=_C2703( C2693 C2703 ) \nC2693_=_C2785( C2693 C2785 ) C2693_=_C2818( C2693 C2818 ) C2693_=_C2881( C2693 C2881 ) C2693_=_C3109( C2693 C3109 ) C2693_=_C3378( C2693 C3378 ) C2693_=_C3468( C2693 C3468 ) \nC2693_=_C3567( C2693 C3567 ) C2693_=_C3568( C2693 C3568 ) C2693_=_C3569( C2693 C3569 ) C2693_=_C3570( C2693 C3570 ) C2693_=_C3571( C2693 C3571 ) C2693_=_C3572( C2693 C3572 ) \nC2693_=_C3573( C2693 C3573 ) C2693_=_C3574( C2693 C3574 ) C2693_=_C3575( C2693 C3575 ) C2693_=_C3576( C2693 C3576 ) C2693_=_C3577( C2693 C3577 ) C2693_=_C3578( C2693 C3578 ) \nC2693_=_C3579( C2693 C3579 ) C2693_=_C3580( C2693 C3580 ) C2694_=_C2695( C2694 C2695 ) C2694_=_C2696( C2694 C2696 ) C2694_=_C2697( C2694 C2697 ) C2694_=_C2698( C2694 C2698 ) \nC2694_=_C2699( C2694 C2699 ) C2694_=_C2700( C2694 C2700 ) C2694_=_C2701( C2694 C2701 ) C2694_=_C2702( C2694 C2702 ) C2694_=_C2703( C2694 C2703 ) C2694_=_C3568( C2694 C3568 ) \nC2695_=_C2696( C2695 C2696 ) C2695_=_C2697( C2695 C2697 ) C2695_=_C2698( C2695 C2698 ) C2695_=_C2699( C2695 C2699 ) C2695_=_C2700( C2695 C2700 ) C2695_=_C2701( C2695 C2701 ) \nC2695_=_C2702( C2695 C2702 ) C2695_=_C2703( C2695 C2703 ) C2696_=_C2697( C2696 C2697 ) C2696_=_C2698( C2696 C2698 ) C2696_=_C2699( C2696 C2699 ) C2696_=_C2700( C2696 C2700 ) \nC2696_=_C2701( C2696 C2701 ) C2696_=_C2702( C2696 C2702 ) C2696_=_C2703( C2696 C2703 ) C2696_=_C3571( C2696 C3571 ) C2697_=_C2698( C2697 C2698 ) C2697_=_C2699( C2697 C2699 ) \nC2697_=_C2700( C2697 C2700 ) C2697_=_C2701( C2697 C2701 ) C2697_=_C2702( C2697 C2702 ) C2697_=_C2703( C2697 C2703 ) C2697_=_C3573( C2697 C3573 ) C2698_=_C2699( C2698 C2699 ) \nC2698_=_C2700( C2698 C2700 ) C2698_=_C2701( C2698 C2701 ) C2698_=_C2702( C2698 C2702 ) C2698_=_C2703( C2698 C2703 ) C2698_=_C3575( C2698 C3575 ) C2699_=_C2700( C2699 C2700 ) \nC2699_=_C2701( C2699 C2701 ) C2699_=_C2702( C2699 C2702 ) C2699_=_C2703( C2699 C2703 ) C2700_=_C2701(</w:t>
      </w:r>
    </w:p>
    <w:p>
      <w:pPr>
        <w:pStyle w:val="PreformattedText"/>
        <w:bidi w:val="0"/>
        <w:spacing w:before="0" w:after="0"/>
        <w:jc w:val="left"/>
        <w:rPr/>
      </w:pPr>
      <w:r>
        <w:rPr/>
        <w:t xml:space="preserve"> </w:t>
      </w:r>
      <w:r>
        <w:rPr/>
        <w:t>C2700 C2701 ) C2700_=_C2702( C2700 C2702 ) C2700_=_C2703( C2700 C2703 ) \nC2701_=_C2702( C2701 C2702 ) C2701_=_C2703( C2701 C2703 ) C2702_=_C2703( C2702 C2703 ) C2702_=_C3580( C2702 C3580 ) C2785_=_C2818( C2785 C2818 ) C2785_=_C2881( C2785 C2881 ) \nC2785_=_C3109( C2785 C3109 ) C2785_=_C3378( C2785 C3378 ) C2785_=_C3468( C2785 C3468 ) C2785_=_C3567( C2785 C3567 ) C2785_=_C3568( C2785 C3568 ) C2785_=_C3569( C2785 C3569 ) \nC2785_=_C3570( C2785 C3570 ) C2785_=_C3571( C2785 C3571 ) C2785_=_C3572( C2785 C3572 ) C2785_=_C3573( C2785 C3573 ) C2785_=_C3574( C2785 C3574 ) C2785_=_C3575( C2785 C3575 ) \nC2785_=_C3576( C2785 C3576 ) C2785_=_C3577( C2785 C3577 ) C2785_=_C3578( C2785 C3578 ) C2785_=_C3579( C2785 C3579 ) C2785_=_C3580( C2785 C3580 ) C2818_=_C2881( C2818 C2881 ) \nC2818_=_C3109( C2818 C3109 ) C2818_=_C3378( C2818 C3378 ) C2818_=_C3468( C2818 C3468 ) C2818_=_C3567( C2818 C3567 ) C2818_=_C3568( C2818 C3568 ) C2818_=_C3569( C2818 C3569 ) \nC2818_=_C3570( C2818 C3570 ) C2818_=_C3571( C2818 C3571 ) C2818_=_C3572( C2818 C3572 ) C2818_=_C3573( C2818 C3573 ) C2818_=_C3574( C2818 C3574 ) C2818_=_C3575( C2818 C3575 ) \nC2818_=_C3576( C2818 C3576 ) C2818_=_C3577( C2818 C3577 ) C2818_=_C3578( C2818 C3578 ) C2818_=_C3579( C2818 C3579 ) C2818_=_C3580( C2818 C3580 ) C2881_=_C3109( C2881 C3109 ) \nC2881_=_C3378( C2881 C3378 ) C2881_=_C3468( C2881 C3468 ) C2881_=_C3567( C2881 C3567 ) C2881_=_C3568( C2881 C3568 ) C2881_=_C3569( C2881 C3569 ) C2881_=_C3570( C2881 C3570 ) \nC2881_=_C3571( C2881 C3571 ) C2881_=_C3572( C2881 C3572 ) C2881_=_C3573( C2881 C3573 ) C2881_=_C3574( C2881 C3574 ) C2881_=_C3575( C2881 C3575 ) C2881_=_C3576( C2881 C3576 ) \nC2881_=_C3577( C2881 C3577 ) C2881_=_C3578( C2881 C3578 ) C2881_=_C3579( C2881 C3579 ) C2881_=_C3580( C2881 C3580 ) C3109_=_C3378( C3109 C3378 ) C3109_=_C3468( C3109 C3468 ) \nC3109_=_C3567( C3109 C3567 ) C3109_=_C3568( C3109 C3568 ) C3109_=_C3569( C3109 C3569 ) C3109_=_C3570( C3109 C3570 ) C3109_=_C3571( C3109 C3571 ) C3109_=_C3572( C3109 C3572 ) \nC3109_=_C3573( C3109 C3573 ) C3109_=_C3574( C3109 C3574 ) C3109_=_C3575( C3109 C3575 ) C3109_=_C3576( C3109 C3576 ) C3109_=_C3577( C3109 C3577 ) C3109_=_C3578( C3109 C3578 ) \nC3109_=_C3579( C3109 C3579 ) C3109_=_C3580( C3109 C3580 ) C3378_=_C3468( C3378 C3468 ) C3378_=_C3567( C3378 C3567 ) C3378_=_C3568( C3378 C3568 ) C3378_=_C3569( C3378 C3569 ) \nC3378_=_C3570( C3378 C3570 ) C3378_=_C3571( C3378 C3571 ) C3378_=_C3572( C3378 C3572 ) C3378_=_C3573( C3378 C3573 ) C3378_=_C3574( C3378 C3574 ) C3378_=_C3575( C3378 C3575 ) \nC3378_=_C3576( C3378 C3576 ) C3378_=_C3577( C3378 C3577 ) C3378_=_C3578( C3378 C3578 ) C3378_=_C3579( C3378 C3579 ) C3378_=_C3580( C3378 C3580 ) C3468_=_C3567( C3468 C3567 ) \nC3468_=_C3568( C3468 C3568 ) C3468_=_C3569( C3468 C3569 ) C3468_=_C3570( C3468 C3570 ) C3468_=_C3571( C3468 C3571 ) C3468_=_C3572( C3468 C3572 ) C3468_=_C3573( C3468 C3573 ) \nC3468_=_C3574( C3468 C3574 ) C3468_=_C3575( C3468 C3575 ) C3468_=_C3576( C3468 C3576 ) C3468_=_C3577( C3468 C3577 ) C3468_=_C3578( C3468 C3578 ) C3468_=_C3579( C3468 C3579 ) \nC3468_=_C3580( C3468 C3580 ) C3567_=_C3568( C3567 C3568 ) C3567_=_C3569( C3567 C3569 ) C3567_=_C3570( C3567 C3570 ) C3567_=_C3571( C3567 C3571 ) C3567_=_C3572( C3567 C3572 ) \nC3567_=_C3573( C3567 C3573 ) C3567_=_C3574( C3567 C3574 ) C3567_=_C3575( C3567 C3575 ) C3567_=_C3576( C3567 C3576 ) C3567_=_C3577( C3567 C3577 ) C3567_=_C3578( C3567 C3578 ) \nC3567_=_C3579( C3567 C3579 ) C3567_=_C3580( C3567 C3580 ) C3568_=_C3569( C3568 C3569 ) C3568_=_C3570( C3568 C3570 ) C3568_=_C3571( C3568 C3571 ) C3568_=_C3572( C3568 C3572 ) \nC3568_=_C3573( C3568 C3573 ) C3568_=_C3574( C3568 C3574 ) C3568_=_C3575( C3568 C3575 ) C3568_=_C3576( C3568 C3576 ) C3568_=_C3577( C3568 C3577 ) C3568_=_C3578( C3568 C3578 ) \nC3568_=_C3579( C3568 C3579 ) C3568_=_C3580( C3568 C3580 ) C3569_=_C3570( C3569 C3570 ) C3569_=_C3571( C3569 C3571 ) C3569_=_C3572( C3569 C3572 ) C3569_=_C3573( C3569 C3573 ) \nC3569_=_C3574( C3569 C3574 ) C3569_=_C3575( C3569 C3575 ) C3569_=_C3576( C3569 C3576 ) C3569_=_C3577( C3569 C3577 ) C3569_=_C3578( C3569 C3578 ) C3569_=_C3579( C3569 C3579 ) \nC3569_=_C3580( C3569 C3580 ) C3570_=_C3571( C3570 C3571 ) C3570_=_C3572( C3570 C3572 ) C3570_=_C3573( C3570 C3573 ) C3570_=_C3574( C3570 C3574 ) C3570_=_C3575( C3570 C3575 ) \nC3570_=_C3576( C3570 C3576 ) C3570_=_C3577( C3570 C3577 ) C3570_=_C3578( C3570 C3578 ) C3570_=_C3579( C3570 C3579 ) C3570_=_C3580( C3570 C3580 ) C3571_=_C3572( C3571 C3572 ) \nC3571_=_C3573( C3571 C3573 ) C3571_=_C3574( C3571 C3574 ) C3571_=_C3575( C3571 C3575 ) C3571_=_C3576( C3571 C3576 ) C3571_=_C3577( C3571 C3577 ) C3571_=_C3578( C3571 C3578 ) \nC3571_=_C3579( C3571 C3579 ) C3571_=_C3580( C3571 C3580 ) C3572_=_C3573( C3572 C3573 ) C3572_=_C3574( C3572 C3574 ) C3572_=_C3575( C3572 C3575 ) C3572_=_C3576( C3572 C3576 ) \nC3572_=_C3577( C3572 C3577 ) C3572_=_C3578( C3572 C3578 ) C3572_=_C3579( C3572 C3579 ) C3572_=_C3580( C3572 C3580 ) C3573_=_C3574( C3573 C3574 ) C3573_=_C3575( C3573 C3575 ) \nC3573_=_C3576( C3573 C3576 ) C3573_=_C3577( C3573 C3577 ) C3573_=_C3578( C3573 C3578 ) C3573_=_C3579( C3573 C3579 ) C3573_=_C3580( C3573 C3580 ) C3574_=_C3575( C3574 C3575 ) \nC3574_=_C3576( C3574 C3576 ) C3574_=_C3577( C3574 C3577 ) C3574_=_C3578( C3574 C3578 ) C3574_=_C3579( C3574 C3579 ) C3574_=_C3580( C3574 C3580 ) C3575_=_C3576( C3575 C3576 ) \nC3575_=_C3577( C3575 C3577 ) C3575_=_C3578( C3575 C3578 ) C3575_=_C3579( C3575 C3579 ) C3575_=_C3580( C3575 C3580 ) C3576_=_C3577( C3576 C3577 ) C3576_=_C3578( C3576 C3578 ) \nC3576_=_C3579( C3576 C3579 ) C3576_=_C3580( C3576 C3580 ) C3577_=_C3578( C3577 C3578 ) C3577_=_C3579( C3577 C3579 ) C3577_=_C3580( C3577 C3580 ) C3578_=_C3579( C3578 C3579 ) \nC3578_=_C3580( C3578 C3580 ) C3579_=_C3580( C3579 C3580 ) "];266-&gt;323[label="56: C362 C705 C778 C988 C1032 \nC1058 C1065 C1165 C1269 C1362 C1444 \nC1733 C1897 C2132 C2143 C2160 C2429 \nC2440 C2569 C2686 C2687 C2688 C2689 \nC2690 C2691 C2692 C2694 C2695 C2696 \nC2697 C2698 C2699 C2700 C2701 C2702 \nC2703 C2785 C2818 C2881 C3109 C3378 \nC3468 C3567 C3568 C3569 C3570 C3571 \nC3572 C3573 C3574 C3575 C3576 C3577 \nC3578 C3579 C3580 \n767: C362_=_C988 ,C362_=_C1065 ,C362_=_C1269 ,C362_=_C1362 ,C362_=_C1444 ,\nC362_=_C2143 ,C362_=_C2429 ,C362_=_C2785 ,C362_=_C2818 ,C362_=_C2881 ,C362_=_C3109 ,\nC362_=_C3378 ,C362_=_C3468 ,C362_=_C3567 ,C362_=_C3568 ,C362_=_C3569 ,C362_=_C3570 ,\nC362_=_C3571 ,C362_=_C3572 ,C362_=_C3573 ,C362_=_C3574 ,C362_=_C3575 ,C362_=_C3576 ,\nC362_=_C3577 ,C362_=_C3578 ,C362_=_C3579 ,C362_=_C3580 ,C705_=_C778 ,C705_=_C1032 ,\nC705_=_C1058 ,C705_=_C1165 ,C705_=_C1733 ,C705_=_C1897 ,C705_=_C2132 ,C705_=_C2160 ,\nC705_=_C2440 ,C705_=_C2569 ,C705_=_C2686 ,C705_=_C2687 ,C705_=_C2688 ,C705_=_C2689 ,\nC705_=_C2690 ,C705_=_C2691 ,C705_=_C2692 ,C705_=_C2694 ,C705_=_C2695 ,C705_=_C2696 ,\nC705_=_C2697 ,C705_=_C2698 ,C705_=_C2699 ,C705_=_C2700 ,C705_=_C2701 ,C705_=_C2702 ,\nC705_=_C2703 ,C778_=_C1032 ,C778_=_C1058 ,C778_=_C1165 ,C778_=_C1733 ,C778_=_C1897 ,\nC778_=_C2132 ,C778_=_C2160 ,C778_=_C2440 ,C778_=_C2569 ,C778_=_C2686 ,C778_=_C2687 ,\nC778_=_C2688 ,C778_=_C2689 ,C778_=_C2690 ,C778_=_C2691 ,C778_=_C2692 ,C778_=_C2694 ,\nC778_=_C2695 ,C778_=_C2696 ,C778_=_C2697 ,C778_=_C2698 ,C778_=_C2699 ,C778_=_C2700 ,\nC778_=_C2701 ,C778_=_C2702 ,C778_=_C2703 ,C988_=_C1065 ,C988_=_C1269 ,C988_=_C1362 ,\nC988_=_C1444 ,C988_=_C2143 ,C988_=_C2429 ,C988_=_C2785 ,C988_=_C2818 ,C988_=_C2881 ,\nC988_=_C3109 ,C988_=_C3378 ,C988_=_C3468 ,C988_=_C3567 ,C988_=_C3568 ,C988_=_C3569 ,\nC988_=_C3570 ,C988_=_C3571 ,C988_=_C3572 ,C988_=_C3573 ,C988_=_C3574 ,C988_=_C3575 ,\nC988_=_C3576 ,C988_=_C3577 ,C988_=_C3578 ,C988_=_C3579 ,C988_=_C3580 ,C1032_=_C1058 ,\nC1032_=_C1165 ,C1032_=_C1733 ,C1032_=_C1897 ,C1032_=_C2132 ,C1032_=_C2160 ,C1032_=_C2440 ,\nC1032_=_C2569 ,C1032_=_C2686 ,C1032_=_C2687 ,C1032_=_C2688 ,C1032_=_C2689 ,C1032_=_C2690 ,\nC1032_=_C2691 ,C1032_=_C2692 ,C1032_=_C2694 ,C1032_=_C2695 ,C1032_=_C2696 ,C1032_=_C2697 ,\nC1032_=_C2698 ,C1032_=_C2699 ,C1032_=_C2700 ,C1032_=_C2701 ,C1032_=_C2702 ,C1032_=_C2703 ,\nC1058_=_C1065 ,C1058_=_C1165 ,C1058_=_C1733 ,C1058_=_C1897 ,C1058_=_C2132 ,C1058_=_C2160 ,\nC1058_=_C2440 ,C1058_=_C2569 ,C1058_=_C2686 ,C1058_=_C2687 ,C1058_=_C2688 ,C1058_=_C2689 ,\nC1058_=_C2690 ,C1058_=_C2691 ,C1058_=_C2692 ,C1058_=_C2694 ,C1058_=_C2695 ,C1058_=_C2696 ,\nC1058_=_C2697 ,C1058_=_C2698 ,C1058_=_C2699 ,C1058_=_C2700 ,C1058_=_C2701 ,C1058_=_C2702 ,\nC1058_=_C2703 ,C1065_=_C1269 ,C1065_=_C1362 ,C1065_=_C1444 ,C1065_=_C2143 ,C1065_=_C2429 ,\nC1065_=_C2785 ,C1065_=_C2818 ,C1065_=_C2881 ,C1065_=_C3109 ,C1065_=_C3378 ,C1065_=_C3468 ,\nC1065_=_C3567 ,C1065_=_C3568 ,C1065_=_C3569 ,C1065_=_C3570 ,C1065_=_C3571 ,C1065_=_C3572 ,\nC1065_=_C3573 ,C1065_=_C3574 ,C1065_=_C3575 ,C1065_=_C3576 ,C1065_=_C3577 ,C1065_=_C3578 ,\nC1065_=_C3579 ,C1065_=_C3580 ,C1165_=_C1733 ,C1165_=_C1897 ,C1165_=_C2132 ,C1165_=_C2160 ,\nC1165_=_C2440 ,C1165_=_C2569 ,C1165_=_C2686 ,C1165_=_C2687 ,C1165_=_C2688 ,C1165_=_C2689 ,\nC1165_=_C2690 ,C1165_=_C2691 ,C1165_=_C2692 ,C1165_=_C2694 ,C1165_=_C2695 ,C1165_=_C2696 ,\nC1165_=_C2697 ,C1165_=_C2698 ,C1165_=_C2699 ,C1165_=_C2700 ,C1165_=_C2701 ,C1165_=_C2702 ,\nC1165_=_C2703 ,C1269_=_C1362 ,C1269_=_C1444 ,C1269_=_C2143 ,C1269_=_C2429 ,C1269_=_C2785 ,\nC1269_=_C2818 ,C1269_=_C2881 ,C1269_=_C3109 ,C1269_=_C3378 ,C1269_=_C3468 ,C1269_=_C3567 ,\nC1269_=_C3568 ,C1269_=_C3569 ,C1269_=_C3570 ,C1269_=_C3571 ,C1269_=_C3572 ,C1269_=_C3573 ,\nC1269_=_C3574 ,C1269_=_C3575 ,C1269_=_C3576 ,C1269_=_C3577 ,C1269_=_C3578 ,C1269_=_C3579 ,\nC1269_=_C3580 ,C1362_=_C1444 ,C1362_=_C2143 ,C1362_=_C2429 ,C1362_=_C2785 ,C1362_=_C2818 ,\nC1362_=_C2881 ,C1362_=_C3109 ,C1362_=_C3378 ,C1362_=_C3468 ,C1362_=_C3567 ,C1362_=_C3568 ,\nC1362_=_C3569 ,C1362_=_C3570 ,C1362_=_C3571 ,C1362_=_C3572 ,C1362_=_C3573 ,C1362_=_C3574 ,\nC1362_=_C3575 ,C1362_=_C3576 ,C1362_=_C3577 ,C1362_=_C3578 ,C1362_=_C3579 ,C1362_=_C3580 ,\nC1444_=_C2143 ,C1444_=_C2429</w:t>
      </w:r>
    </w:p>
    <w:p>
      <w:pPr>
        <w:pStyle w:val="PreformattedText"/>
        <w:bidi w:val="0"/>
        <w:spacing w:before="0" w:after="0"/>
        <w:jc w:val="left"/>
        <w:rPr/>
      </w:pPr>
      <w:r>
        <w:rPr/>
        <w:t xml:space="preserve"> </w:t>
      </w:r>
      <w:r>
        <w:rPr/>
        <w:t>,C1444_=_C2785 ,C1444_=_C2818 ,C1444_=_C2881 ,C1444_=_C3109 ,\nC1444_=_C3378 ,C1444_=_C3468 ,C1444_=_C3567 ,C1444_=_C3568 ,C1444_=_C3569 ,C1444_=_C3570 ,\nC1444_=_C3571 ,C1444_=_C3572 ,C1444_=_C3573 ,C1444_=_C3574 ,C1444_=_C3575 ,C1444_=_C3576 ,\nC1444_=_C3577 ,C1444_=_C3578 ,C1444_=_C3579 ,C1444_=_C3580 ,C1733_=_C1897 ,C1733_=_C2132 ,\nC1733_=_C2160 ,C1733_=_C2440 ,C1733_=_C2569 ,C1733_=_C2686 ,C1733_=_C2687 ,C1733_=_C2688 ,\nC1733_=_C2689 ,C1733_=_C2690 ,C1733_=_C2691 ,C1733_=_C2692 ,C1733_=_C2694 ,C1733_=_C2695 ,\nC1733_=_C2696 ,C1733_=_C2697 ,C1733_=_C2698 ,C1733_=_C2699 ,C1733_=_C2700 ,C1733_=_C2701 ,\nC1733_=_C2702 ,C1733_=_C2703 ,C1897_=_C2132 ,C1897_=_C2160 ,C1897_=_C2440 ,C1897_=_C2569 ,\nC1897_=_C2686 ,C1897_=_C2687 ,C1897_=_C2688 ,C1897_=_C2689 ,C1897_=_C2690 ,C1897_=_C2691 ,\nC1897_=_C2692 ,C1897_=_C2694 ,C1897_=_C2695 ,C1897_=_C2696 ,C1897_=_C2697 ,C1897_=_C2698 ,\nC1897_=_C2699 ,C1897_=_C2700 ,C1897_=_C2701 ,C1897_=_C2702 ,C1897_=_C2703 ,C2132_=_C2143 ,\nC2132_=_C2160 ,C2132_=_C2440 ,C2132_=_C2569 ,C2132_=_C2686 ,C2132_=_C2687 ,C2132_=_C2688 ,\nC2132_=_C2689 ,C2132_=_C2690 ,C2132_=_C2691 ,C2132_=_C2692 ,C2132_=_C2694 ,C2132_=_C2695 ,\nC2132_=_C2696 ,C2132_=_C2697 ,C2132_=_C2698 ,C2132_=_C2699 ,C2132_=_C2700 ,C2132_=_C2701 ,\nC2132_=_C2702 ,C2132_=_C2703 ,C2143_=_C2429 ,C2143_=_C2785 ,C2143_=_C2818 ,C2143_=_C2881 ,\nC2143_=_C3109 ,C2143_=_C3378 ,C2143_=_C3468 ,C2143_=_C3567 ,C2143_=_C3568 ,C2143_=_C3569 ,\nC2143_=_C3570 ,C2143_=_C3571 ,C2143_=_C3572 ,C2143_=_C3573 ,C2143_=_C3574 ,C2143_=_C3575 ,\nC2143_=_C3576 ,C2143_=_C3577 ,C2143_=_C3578 ,C2143_=_C3579 ,C2143_=_C3580 ,C2160_=_C2440 ,\nC2160_=_C2569 ,C2160_=_C2686 ,C2160_=_C2687 ,C2160_=_C2688 ,C2160_=_C2689 ,C2160_=_C2690 ,\nC2160_=_C2691 ,C2160_=_C2692 ,C2160_=_C2694 ,C2160_=_C2695 ,C2160_=_C2696 ,C2160_=_C2697 ,\nC2160_=_C2698 ,C2160_=_C2699 ,C2160_=_C2700 ,C2160_=_C2701 ,C2160_=_C2702 ,C2160_=_C2703 ,\nC2429_=_C2785 ,C2429_=_C2818 ,C2429_=_C2881 ,C2429_=_C3109 ,C2429_=_C3378 ,C2429_=_C3468 ,\nC2429_=_C3567 ,C2429_=_C3568 ,C2429_=_C3569 ,C2429_=_C3570 ,C2429_=_C3571 ,C2429_=_C3572 ,\nC2429_=_C3573 ,C2429_=_C3574 ,C2429_=_C3575 ,C2429_=_C3576 ,C2429_=_C3577 ,C2429_=_C3578 ,\nC2429_=_C3579 ,C2429_=_C3580 ,C2440_=_C2569 ,C2440_=_C2686 ,C2440_=_C2687 ,C2440_=_C2688 ,\nC2440_=_C2689 ,C2440_=_C2690 ,C2440_=_C2691 ,C2440_=_C2692 ,C2440_=_C2694 ,C2440_=_C2695 ,\nC2440_=_C2696 ,C2440_=_C2697 ,C2440_=_C2698 ,C2440_=_C2699 ,C2440_=_C2700 ,C2440_=_C2701 ,\nC2440_=_C2702 ,C2440_=_C2703 ,C2569_=_C2686 ,C2569_=_C2687 ,C2569_=_C2688 ,C2569_=_C2689 ,\nC2569_=_C2690 ,C2569_=_C2691 ,C2569_=_C2692 ,C2569_=_C2694 ,C2569_=_C2695 ,C2569_=_C2696 ,\nC2569_=_C2697 ,C2569_=_C2698 ,C2569_=_C2699 ,C2569_=_C2700 ,C2569_=_C2701 ,C2569_=_C2702 ,\nC2569_=_C2703 ,C2686_=_C2687 ,C2686_=_C2688 ,C2686_=_C2689 ,C2686_=_C2690 ,C2686_=_C2691 ,\nC2686_=_C2692 ,C2686_=_C2694 ,C2686_=_C2695 ,C2686_=_C2696 ,C2686_=_C2697 ,C2686_=_C2698 ,\nC2686_=_C2699 ,C2686_=_C2700 ,C2686_=_C2701 ,C2686_=_C2702 ,C2686_=_C2703 ,C2686_=_C2785 ,\nC2687_=_C2688 ,C2687_=_C2689 ,C2687_=_C2690 ,C2687_=_C2691 ,C2687_=_C2692 ,C2687_=_C2694 ,\nC2687_=_C2695 ,C2687_=_C2696 ,C2687_=_C2697 ,C2687_=_C2698 ,C2687_=_C2699 ,C2687_=_C2700 ,\nC2687_=_C2701 ,C2687_=_C2702 ,C2687_=_C2703 ,C2687_=_C2818 ,C2688_=_C2689 ,C2688_=_C2690 ,\nC2688_=_C2691 ,C2688_=_C2692 ,C2688_=_C2694 ,C2688_=_C2695 ,C2688_=_C2696 ,C2688_=_C2697 ,\nC2688_=_C2698 ,C2688_=_C2699 ,C2688_=_C2700 ,C2688_=_C2701 ,C2688_=_C2702 ,C2688_=_C2703 ,\nC2688_=_C2881 ,C2689_=_C2690 ,C2689_=_C2691 ,C2689_=_C2692 ,C2689_=_C2694 ,C2689_=_C2695 ,\nC2689_=_C2696 ,C2689_=_C2697 ,C2689_=_C2698 ,C2689_=_C2699 ,C2689_=_C2700 ,C2689_=_C2701 ,\nC2689_=_C2702 ,C2689_=_C2703 ,C2690_=_C2691 ,C2690_=_C2692 ,C2690_=_C2694 ,C2690_=_C2695 ,\nC2690_=_C2696 ,C2690_=_C2697 ,C2690_=_C2698 ,C2690_=_C2699 ,C2690_=_C2700 ,C2690_=_C2701 ,\nC2690_=_C2702 ,C2690_=_C2703 ,C2691_=_C2692 ,C2691_=_C2694 ,C2691_=_C2695 ,C2691_=_C2696 ,\nC2691_=_C2697 ,C2691_=_C2698 ,C2691_=_C2699 ,C2691_=_C2700 ,C2691_=_C2701 ,C2691_=_C2702 ,\nC2691_=_C2703 ,C2691_=_C3378 ,C2692_=_C2694 ,C2692_=_C2695 ,C2692_=_C2696 ,C2692_=_C2697 ,\nC2692_=_C2698 ,C2692_=_C2699 ,C2692_=_C2700 ,C2692_=_C2701 ,C2692_=_C2702 ,C2692_=_C2703 ,\nC2694_=_C2695 ,C2694_=_C2696 ,C2694_=_C2697 ,C2694_=_C2698 ,C2694_=_C2699 ,C2694_=_C2700 ,\nC2694_=_C2701 ,C2694_=_C2702 ,C2694_=_C2703 ,C2694_=_C3568 ,C2695_=_C2696 ,C2695_=_C2697 ,\nC2695_=_C2698 ,C2695_=_C2699 ,C2695_=_C2700 ,C2695_=_C2701 ,C2695_=_C2702 ,C2695_=_C2703 ,\nC2696_=_C2697 ,C2696_=_C2698 ,C2696_=_C2699 ,C2696_=_C2700 ,C2696_=_C2701 ,C2696_=_C2702 ,\nC2696_=_C2703 ,C2696_=_C3571 ,C2697_=_C2698 ,C2697_=_C2699 ,C2697_=_C2700 ,C2697_=_C2701 ,\nC2697_=_C2702 ,C2697_=_C2703 ,C2697_=_C3573 ,C2698_=_C2699 ,C2698_=_C2700 ,C2698_=_C2701 ,\nC2698_=_C2702 ,C2698_=_C2703 ,C2698_=_C3575 ,C2699_=_C2700 ,C2699_=_C2701 ,C2699_=_C2702 ,\nC2699_=_C2703 ,C2700_=_C2701 ,C2700_=_C2702 ,C2700_=_C2703 ,C2701_=_C2702 ,C2701_=_C2703 ,\nC2702_=_C2703 ,C2702_=_C3580 ,C2785_=_C2818 ,C2785_=_C2881 ,C2785_=_C3109 ,C2785_=_C3378 ,\nC2785_=_C3468 ,C2785_=_C3567 ,C2785_=_C3568 ,C2785_=_C3569 ,C2785_=_C3570 ,C2785_=_C3571 ,\nC2785_=_C3572 ,C2785_=_C3573 ,C2785_=_C3574 ,C2785_=_C3575 ,C2785_=_C3576 ,C2785_=_C3577 ,\nC2785_=_C3578 ,C2785_=_C3579 ,C2785_=_C3580 ,C2818_=_C2881 ,C2818_=_C3109 ,C2818_=_C3378 ,\nC2818_=_C3468 ,C2818_=_C3567 ,C2818_=_C3568 ,C2818_=_C3569 ,C2818_=_C3570 ,C2818_=_C3571 ,\nC2818_=_C3572 ,C2818_=_C3573 ,C2818_=_C3574 ,C2818_=_C3575 ,C2818_=_C3576 ,C2818_=_C3577 ,\nC2818_=_C3578 ,C2818_=_C3579 ,C2818_=_C3580 ,C2881_=_C3109 ,C2881_=_C3378 ,C2881_=_C3468 ,\nC2881_=_C3567 ,C2881_=_C3568 ,C2881_=_C3569 ,C2881_=_C3570 ,C2881_=_C3571 ,C2881_=_C3572 ,\nC2881_=_C3573 ,C2881_=_C3574 ,C2881_=_C3575 ,C2881_=_C3576 ,C2881_=_C3577 ,C2881_=_C3578 ,\nC2881_=_C3579 ,C2881_=_C3580 ,C3109_=_C3378 ,C3109_=_C3468 ,C3109_=_C3567 ,C3109_=_C3568 ,\nC3109_=_C3569 ,C3109_=_C3570 ,C3109_=_C3571 ,C3109_=_C3572 ,C3109_=_C3573 ,C3109_=_C3574 ,\nC3109_=_C3575 ,C3109_=_C3576 ,C3109_=_C3577 ,C3109_=_C3578 ,C3109_=_C3579 ,C3109_=_C3580 ,\nC3378_=_C3468 ,C3378_=_C3567 ,C3378_=_C3568 ,C3378_=_C3569 ,C3378_=_C3570 ,C3378_=_C3571 ,\nC3378_=_C3572 ,C3378_=_C3573 ,C3378_=_C3574 ,C3378_=_C3575 ,C3378_=_C3576 ,C3378_=_C3577 ,\nC3378_=_C3578 ,C3378_=_C3579 ,C3378_=_C3580 ,C3468_=_C3567 ,C3468_=_C3568 ,C3468_=_C3569 ,\nC3468_=_C3570 ,C3468_=_C3571 ,C3468_=_C3572 ,C3468_=_C3573 ,C3468_=_C3574 ,C3468_=_C3575 ,\nC3468_=_C3576 ,C3468_=_C3577 ,C3468_=_C3578 ,C3468_=_C3579 ,C3468_=_C3580 ,C3567_=_C3568 ,\nC3567_=_C3569 ,C3567_=_C3570 ,C3567_=_C3571 ,C3567_=_C3572 ,C3567_=_C3573 ,C3567_=_C3574 ,\nC3567_=_C3575 ,C3567_=_C3576 ,C3567_=_C3577 ,C3567_=_C3578 ,C3567_=_C3579 ,C3567_=_C3580 ,\nC3568_=_C3569 ,C3568_=_C3570 ,C3568_=_C3571 ,C3568_=_C3572 ,C3568_=_C3573 ,C3568_=_C3574 ,\nC3568_=_C3575 ,C3568_=_C3576 ,C3568_=_C3577 ,C3568_=_C3578 ,C3568_=_C3579 ,C3568_=_C3580 ,\nC3569_=_C3570 ,C3569_=_C3571 ,C3569_=_C3572 ,C3569_=_C3573 ,C3569_=_C3574 ,C3569_=_C3575 ,\nC3569_=_C3576 ,C3569_=_C3577 ,C3569_=_C3578 ,C3569_=_C3579 ,C3569_=_C3580 ,C3570_=_C3571 ,\nC3570_=_C3572 ,C3570_=_C3573 ,C3570_=_C3574 ,C3570_=_C3575 ,C3570_=_C3576 ,C3570_=_C3577 ,\nC3570_=_C3578 ,C3570_=_C3579 ,C3570_=_C3580 ,C3571_=_C3572 ,C3571_=_C3573 ,C3571_=_C3574 ,\nC3571_=_C3575 ,C3571_=_C3576 ,C3571_=_C3577 ,C3571_=_C3578 ,C3571_=_C3579 ,C3571_=_C3580 ,\nC3572_=_C3573 ,C3572_=_C3574 ,C3572_=_C3575 ,C3572_=_C3576 ,C3572_=_C3577 ,C3572_=_C3578 ,\nC3572_=_C3579 ,C3572_=_C3580 ,C3573_=_C3574 ,C3573_=_C3575 ,C3573_=_C3576 ,C3573_=_C3577 ,\nC3573_=_C3578 ,C3573_=_C3579 ,C3573_=_C3580 ,C3574_=_C3575 ,C3574_=_C3576 ,C3574_=_C3577 ,\nC3574_=_C3578 ,C3574_=_C3579 ,C3574_=_C3580 ,C3575_=_C3576 ,C3575_=_C3577 ,C3575_=_C3578 ,\nC3575_=_C3579 ,C3575_=_C3580 ,C3576_=_C3577 ,C3576_=_C3578 ,C3576_=_C3579 ,C3576_=_C3580 ,\nC3577_=_C3578 ,C3577_=_C3579 ,C3577_=_C3580 ,C3578_=_C3579 ,C3578_=_C3580 ,C3579_=_C3580 ,"];324[shape=box, label="id:324 level: 8\n53: C423 C519 C562 C1055 C1072 \nC1333 C1348 C1782 C1809 C1822 C1987 \nC2123 C2157 C2168 C2191 C2324 C2405 \nC2406 C2407 C2408 C2409 C2410 C2411 \nC2412 C2413 C2414 C2415 C2416 C2417 \nC2418 C2419 C2420 C2421 C2422 C2423 \nC2424 C2434 C2468 C2578 C2593 C2632 \nC2951 C3003 C3219 C3777 C3880 C3885 \nC3906 C3931 C3932 C3933 C3934 C3935 \n712: C423_=_C519( C423 C519 ) C423_=_C1072( C423 C1072 ) C423_=_C1348( C423 C1348 ) C423_=_C1782( C423 C1782 ) C423_=_C1822( C423 C1822 ) \nC423_=_C2123( C423 C2123 ) C423_=_C2168( C423 C2168 ) C423_=_C2324( C423 C2324 ) C423_=_C2418( C423 C2418 ) C423_=_C2434( C423 C2434 ) C423_=_C2468( C423 C2468 ) \nC423_=_C2578( C423 C2578 ) C423_=_C2593( C423 C2593 ) C423_=_C2632( C423 C2632 ) C423_=_C2951( C423 C2951 ) C423_=_C3003( C423 C3003 ) C423_=_C3219( C423 C3219 ) \nC423_=_C3777( C423 C3777 ) C423_=_C3880( C423 C3880 ) C423_=_C3885( C423 C3885 ) C423_=_C3906( C423 C3906 ) C423_=_C3931( C423 C3931 ) C423_=_C3932( C423 C3932 ) \nC423_=_C3933( C423 C3933 ) C423_=_C3934( C423 C3934 ) C423_=_C3935( C423 C3935 ) C519_=_C1072( C519 C1072 ) C519_=_C1348( C519 C1348 ) C519_=_C1782( C519 C1782 ) \nC519_=_C1822( C519 C1822 ) C519_=_C2123( C519 C2123 ) C519_=_C2168( C519 C2168 ) C519_=_C2324( C519 C2324 ) C519_=_C2418( C519 C2418 ) C519_=_C2434( C519 C2434 ) \nC519_=_C2468( C519 C2468 ) C519_=_C2578( C519 C2578 ) C519_=_C2593( C519 C2593 ) C519_=_C2632( C519 C2632 ) C519_=_C2951( C519 C2951 ) C519_=_C3003( C519 C3003 ) \nC519_=_C3219( C519 C3219 ) C519_=_C3777( C519 C3777 ) C519_=_C3880( C519 C3880 ) C519_=_C3885( C519 C3885 ) C519_=_C3906( C519 C3906 ) C519_=_C3931( C519 C3931 ) \nC519_=_C3932( C519 C3932 ) C519_=_C3933( C519 C3933 ) C519_=_C3934( C519 C3934 ) C519_=_C3935( C519 C3935 ) C562_=_C1055( C562 C1055 ) C562_=_C1333( C562 C1333 ) \nC562_=_C1809( C562 C1809 ) C562_=_C1987( C562 C1987 ) C562_=_C2157( C562 C2157 ) C562_=_C2191( C562 C2191 ) C562_=_C2405( C562 C2405 ) C562_=_C2406( C562 C2406 ) \nC562_=_C2407( C562 C2407</w:t>
      </w:r>
    </w:p>
    <w:p>
      <w:pPr>
        <w:pStyle w:val="PreformattedText"/>
        <w:bidi w:val="0"/>
        <w:spacing w:before="0" w:after="0"/>
        <w:jc w:val="left"/>
        <w:rPr/>
      </w:pPr>
      <w:r>
        <w:rPr/>
        <w:t xml:space="preserve"> </w:t>
      </w:r>
      <w:r>
        <w:rPr/>
        <w:t>) C562_=_C2408( C562 C2408 ) C562_=_C2409( C562 C2409 ) C562_=_C2410( C562 C2410 ) C562_=_C2411( C562 C2411 ) C562_=_C2412( C562 C2412 ) \nC562_=_C2413( C562 C2413 ) C562_=_C2414( C562 C2414 ) C562_=_C2415( C562 C2415 ) C562_=_C2416( C562 C2416 ) C562_=_C2417( C562 C2417 ) C562_=_C2418( C562 C2418 ) \nC562_=_C2419( C562 C2419 ) C562_=_C2420( C562 C2420 ) C562_=_C2421( C562 C2421 ) C562_=_C2422( C562 C2422 ) C562_=_C2423( C562 C2423 ) C562_=_C2424( C562 C2424 ) \nC1055_=_C1072( C1055 C1072 ) C1055_=_C1333( C1055 C1333 ) C1055_=_C1809( C1055 C1809 ) C1055_=_C1987( C1055 C1987 ) C1055_=_C2157( C1055 C2157 ) C1055_=_C2191( C1055 C2191 ) \nC1055_=_C2405( C1055 C2405 ) C1055_=_C2406( C1055 C2406 ) C1055_=_C2407( C1055 C2407 ) C1055_=_C2408( C1055 C2408 ) C1055_=_C2409( C1055 C2409 ) C1055_=_C2410( C1055 C2410 ) \nC1055_=_C2411( C1055 C2411 ) C1055_=_C2412( C1055 C2412 ) C1055_=_C2413( C1055 C2413 ) C1055_=_C2414( C1055 C2414 ) C1055_=_C2415( C1055 C2415 ) C1055_=_C2416( C1055 C2416 ) \nC1055_=_C2417( C1055 C2417 ) C1055_=_C2418( C1055 C2418 ) C1055_=_C2419( C1055 C2419 ) C1055_=_C2420( C1055 C2420 ) C1055_=_C2421( C1055 C2421 ) C1055_=_C2422( C1055 C2422 ) \nC1055_=_C2423( C1055 C2423 ) C1055_=_C2424( C1055 C2424 ) C1072_=_C1348( C1072 C1348 ) C1072_=_C1782( C1072 C1782 ) C1072_=_C1822( C1072 C1822 ) C1072_=_C2123( C1072 C2123 ) \nC1072_=_C2168( C1072 C2168 ) C1072_=_C2324( C1072 C2324 ) C1072_=_C2418( C1072 C2418 ) C1072_=_C2434( C1072 C2434 ) C1072_=_C2468( C1072 C2468 ) C1072_=_C2578( C1072 C2578 ) \nC1072_=_C2593( C1072 C2593 ) C1072_=_C2632( C1072 C2632 ) C1072_=_C2951( C1072 C2951 ) C1072_=_C3003( C1072 C3003 ) C1072_=_C3219( C1072 C3219 ) C1072_=_C3777( C1072 C3777 ) \nC1072_=_C3880( C1072 C3880 ) C1072_=_C3885( C1072 C3885 ) C1072_=_C3906( C1072 C3906 ) C1072_=_C3931( C1072 C3931 ) C1072_=_C3932( C1072 C3932 ) C1072_=_C3933( C1072 C3933 ) \nC1072_=_C3934( C1072 C3934 ) C1072_=_C3935( C1072 C3935 ) C1333_=_C1348( C1333 C1348 ) C1333_=_C1809( C1333 C1809 ) C1333_=_C1987( C1333 C1987 ) C1333_=_C2157( C1333 C2157 ) \nC1333_=_C2191( C1333 C2191 ) C1333_=_C2405( C1333 C2405 ) C1333_=_C2406( C1333 C2406 ) C1333_=_C2407( C1333 C2407 ) C1333_=_C2408( C1333 C2408 ) C1333_=_C2409( C1333 C2409 ) \nC1333_=_C2410( C1333 C2410 ) C1333_=_C2411( C1333 C2411 ) C1333_=_C2412( C1333 C2412 ) C1333_=_C2413( C1333 C2413 ) C1333_=_C2414( C1333 C2414 ) C1333_=_C2415( C1333 C2415 ) \nC1333_=_C2416( C1333 C2416 ) C1333_=_C2417( C1333 C2417 ) C1333_=_C2418( C1333 C2418 ) C1333_=_C2419( C1333 C2419 ) C1333_=_C2420( C1333 C2420 ) C1333_=_C2421( C1333 C2421 ) \nC1333_=_C2422( C1333 C2422 ) C1333_=_C2423( C1333 C2423 ) C1333_=_C2424( C1333 C2424 ) C1348_=_C1782( C1348 C1782 ) C1348_=_C1822( C1348 C1822 ) C1348_=_C2123( C1348 C2123 ) \nC1348_=_C2168( C1348 C2168 ) C1348_=_C2324( C1348 C2324 ) C1348_=_C2418( C1348 C2418 ) C1348_=_C2434( C1348 C2434 ) C1348_=_C2468( C1348 C2468 ) C1348_=_C2578( C1348 C2578 ) \nC1348_=_C2593( C1348 C2593 ) C1348_=_C2632( C1348 C2632 ) C1348_=_C2951( C1348 C2951 ) C1348_=_C3003( C1348 C3003 ) C1348_=_C3219( C1348 C3219 ) C1348_=_C3777( C1348 C3777 ) \nC1348_=_C3880( C1348 C3880 ) C1348_=_C3885( C1348 C3885 ) C1348_=_C3906( C1348 C3906 ) C1348_=_C3931( C1348 C3931 ) C1348_=_C3932( C1348 C3932 ) C1348_=_C3933( C1348 C3933 ) \nC1348_=_C3934( C1348 C3934 ) C1348_=_C3935( C1348 C3935 ) C1782_=_C1822( C1782 C1822 ) C1782_=_C2123( C1782 C2123 ) C1782_=_C2168( C1782 C2168 ) C1782_=_C2324( C1782 C2324 ) \nC1782_=_C2418( C1782 C2418 ) C1782_=_C2434( C1782 C2434 ) C1782_=_C2468( C1782 C2468 ) C1782_=_C2578( C1782 C2578 ) C1782_=_C2593( C1782 C2593 ) C1782_=_C2632( C1782 C2632 ) \nC1782_=_C2951( C1782 C2951 ) C1782_=_C3003( C1782 C3003 ) C1782_=_C3219( C1782 C3219 ) C1782_=_C3777( C1782 C3777 ) C1782_=_C3880( C1782 C3880 ) C1782_=_C3885( C1782 C3885 ) \nC1782_=_C3906( C1782 C3906 ) C1782_=_C3931( C1782 C3931 ) C1782_=_C3932( C1782 C3932 ) C1782_=_C3933( C1782 C3933 ) C1782_=_C3934( C1782 C3934 ) C1782_=_C3935( C1782 C3935 ) \nC1809_=_C1822( C1809 C1822 ) C1809_=_C1987( C1809 C1987 ) C1809_=_C2157( C1809 C2157 ) C1809_=_C2191( C1809 C2191 ) C1809_=_C2405( C1809 C2405 ) C1809_=_C2406( C1809 C2406 ) \nC1809_=_C2407( C1809 C2407 ) C1809_=_C2408( C1809 C2408 ) C1809_=_C2409( C1809 C2409 ) C1809_=_C2410( C1809 C2410 ) C1809_=_C2411( C1809 C2411 ) C1809_=_C2412( C1809 C2412 ) \nC1809_=_C2413( C1809 C2413 ) C1809_=_C2414( C1809 C2414 ) C1809_=_C2415( C1809 C2415 ) C1809_=_C2416( C1809 C2416 ) C1809_=_C2417( C1809 C2417 ) C1809_=_C2418( C1809 C2418 ) \nC1809_=_C2419( C1809 C2419 ) C1809_=_C2420( C1809 C2420 ) C1809_=_C2421( C1809 C2421 ) C1809_=_C2422( C1809 C2422 ) C1809_=_C2423( C1809 C2423 ) C1809_=_C2424( C1809 C2424 ) \nC1822_=_C2123( C1822 C2123 ) C1822_=_C2168( C1822 C2168 ) C1822_=_C2324( C1822 C2324 ) C1822_=_C2418( C1822 C2418 ) C1822_=_C2434( C1822 C2434 ) C1822_=_C2468( C1822 C2468 ) \nC1822_=_C2578( C1822 C2578 ) C1822_=_C2593( C1822 C2593 ) C1822_=_C2632( C1822 C2632 ) C1822_=_C2951( C1822 C2951 ) C1822_=_C3003( C1822 C3003 ) C1822_=_C3219( C1822 C3219 ) \nC1822_=_C3777( C1822 C3777 ) C1822_=_C3880( C1822 C3880 ) C1822_=_C3885( C1822 C3885 ) C1822_=_C3906( C1822 C3906 ) C1822_=_C3931( C1822 C3931 ) C1822_=_C3932( C1822 C3932 ) \nC1822_=_C3933( C1822 C3933 ) C1822_=_C3934( C1822 C3934 ) C1822_=_C3935( C1822 C3935 ) C1987_=_C2157( C1987 C2157 ) C1987_=_C2191( C1987 C2191 ) C1987_=_C2405( C1987 C2405 ) \nC1987_=_C2406( C1987 C2406 ) C1987_=_C2407( C1987 C2407 ) C1987_=_C2408( C1987 C2408 ) C1987_=_C2409( C1987 C2409 ) C1987_=_C2410( C1987 C2410 ) C1987_=_C2411( C1987 C2411 ) \nC1987_=_C2412( C1987 C2412 ) C1987_=_C2413( C1987 C2413 ) C1987_=_C2414( C1987 C2414 ) C1987_=_C2415( C1987 C2415 ) C1987_=_C2416( C1987 C2416 ) C1987_=_C2417( C1987 C2417 ) \nC1987_=_C2418( C1987 C2418 ) C1987_=_C2419( C1987 C2419 ) C1987_=_C2420( C1987 C2420 ) C1987_=_C2421( C1987 C2421 ) C1987_=_C2422( C1987 C2422 ) C1987_=_C2423( C1987 C2423 ) \nC1987_=_C2424( C1987 C2424 ) C2123_=_C2168( C2123 C2168 ) C2123_=_C2324( C2123 C2324 ) C2123_=_C2418( C2123 C2418 ) C2123_=_C2434( C2123 C2434 ) C2123_=_C2468( C2123 C2468 ) \nC2123_=_C2578( C2123 C2578 ) C2123_=_C2593( C2123 C2593 ) C2123_=_C2632( C2123 C2632 ) C2123_=_C2951( C2123 C2951 ) C2123_=_C3003( C2123 C3003 ) C2123_=_C3219( C2123 C3219 ) \nC2123_=_C3777( C2123 C3777 ) C2123_=_C3880( C2123 C3880 ) C2123_=_C3885( C2123 C3885 ) C2123_=_C3906( C2123 C3906 ) C2123_=_C3931( C2123 C3931 ) C2123_=_C3932( C2123 C3932 ) \nC2123_=_C3933( C2123 C3933 ) C2123_=_C3934( C2123 C3934 ) C2123_=_C3935( C2123 C3935 ) C2157_=_C2168( C2157 C2168 ) C2157_=_C2191( C2157 C2191 ) C2157_=_C2405( C2157 C2405 ) \nC2157_=_C2406( C2157 C2406 ) C2157_=_C2407( C2157 C2407 ) C2157_=_C2408( C2157 C2408 ) C2157_=_C2409( C2157 C2409 ) C2157_=_C2410( C2157 C2410 ) C2157_=_C2411( C2157 C2411 ) \nC2157_=_C2412( C2157 C2412 ) C2157_=_C2413( C2157 C2413 ) C2157_=_C2414( C2157 C2414 ) C2157_=_C2415( C2157 C2415 ) C2157_=_C2416( C2157 C2416 ) C2157_=_C2417( C2157 C2417 ) \nC2157_=_C2418( C2157 C2418 ) C2157_=_C2419( C2157 C2419 ) C2157_=_C2420( C2157 C2420 ) C2157_=_C2421( C2157 C2421 ) C2157_=_C2422( C2157 C2422 ) C2157_=_C2423( C2157 C2423 ) \nC2157_=_C2424( C2157 C2424 ) C2168_=_C2324( C2168 C2324 ) C2168_=_C2418( C2168 C2418 ) C2168_=_C2434( C2168 C2434 ) C2168_=_C2468( C2168 C2468 ) C2168_=_C2578( C2168 C2578 ) \nC2168_=_C2593( C2168 C2593 ) C2168_=_C2632( C2168 C2632 ) C2168_=_C2951( C2168 C2951 ) C2168_=_C3003( C2168 C3003 ) C2168_=_C3219( C2168 C3219 ) C2168_=_C3777( C2168 C3777 ) \nC2168_=_C3880( C2168 C3880 ) C2168_=_C3885( C2168 C3885 ) C2168_=_C3906( C2168 C3906 ) C2168_=_C3931( C2168 C3931 ) C2168_=_C3932( C2168 C3932 ) C2168_=_C3933( C2168 C3933 ) \nC2168_=_C3934( C2168 C3934 ) C2168_=_C3935( C2168 C3935 ) C2191_=_C2405( C2191 C2405 ) C2191_=_C2406( C2191 C2406 ) C2191_=_C2407( C2191 C2407 ) C2191_=_C2408( C2191 C2408 ) \nC2191_=_C2409( C2191 C2409 ) C2191_=_C2410( C2191 C2410 ) C2191_=_C2411( C2191 C2411 ) C2191_=_C2412( C2191 C2412 ) C2191_=_C2413( C2191 C2413 ) C2191_=_C2414( C2191 C2414 ) \nC2191_=_C2415( C2191 C2415 ) C2191_=_C2416( C2191 C2416 ) C2191_=_C2417( C2191 C2417 ) C2191_=_C2418( C2191 C2418 ) C2191_=_C2419( C2191 C2419 ) C2191_=_C2420( C2191 C2420 ) \nC2191_=_C2421( C2191 C2421 ) C2191_=_C2422( C2191 C2422 ) C2191_=_C2423( C2191 C2423 ) C2191_=_C2424( C2191 C2424 ) C2324_=_C2418( C2324 C2418 ) C2324_=_C2434( C2324 C2434 ) \nC2324_=_C2468( C2324 C2468 ) C2324_=_C2578( C2324 C2578 ) C2324_=_C2593( C2324 C2593 ) C2324_=_C2632( C2324 C2632 ) C2324_=_C2951( C2324 C2951 ) C2324_=_C3003( C2324 C3003 ) \nC2324_=_C3219( C2324 C3219 ) C2324_=_C3777( C2324 C3777 ) C2324_=_C3880( C2324 C3880 ) C2324_=_C3885( C2324 C3885 ) C2324_=_C3906( C2324 C3906 ) C2324_=_C3931( C2324 C3931 ) \nC2324_=_C3932( C2324 C3932 ) C2324_=_C3933( C2324 C3933 ) C2324_=_C3934( C2324 C3934 ) C2324_=_C3935( C2324 C3935 ) C2405_=_C2406( C2405 C2406 ) C2405_=_C2407( C2405 C2407 ) \nC2405_=_C2408( C2405 C2408 ) C2405_=_C2409( C2405 C2409 ) C2405_=_C2410( C2405 C2410 ) C2405_=_C2411( C2405 C2411 ) C2405_=_C2412( C2405 C2412 ) C2405_=_C2413( C2405 C2413 ) \nC2405_=_C2414( C2405 C2414 ) C2405_=_C2415( C2405 C2415 ) C2405_=_C2416( C2405 C2416 ) C2405_=_C2417( C2405 C2417 ) C2405_=_C2418( C2405 C2418 ) C2405_=_C2419( C2405 C2419 ) \nC2405_=_C2420( C2405 C2420 ) C2405_=_C2421( C2405 C2421 ) C2405_=_C2422( C2405 C2422 ) C2405_=_C2423( C2405 C2423 ) C2405_=_C2424( C2405 C2424 ) C2405_=_C2434( C2405 C2434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w:t>
      </w:r>
    </w:p>
    <w:p>
      <w:pPr>
        <w:pStyle w:val="PreformattedText"/>
        <w:bidi w:val="0"/>
        <w:spacing w:before="0" w:after="0"/>
        <w:jc w:val="left"/>
        <w:rPr/>
      </w:pPr>
      <w:r>
        <w:rPr/>
        <w:t xml:space="preserve"> </w:t>
      </w:r>
      <w:r>
        <w:rPr/>
        <w:t>C2422 ) C2406_=_C2423( C2406 C2423 ) C2406_=_C2424( C2406 C2424 ) \nC2406_=_C2578( C2406 C2578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2420( C2407 C2420 ) C2407_=_C2421( C2407 C2421 ) C2407_=_C2422( C2407 C2422 ) C2407_=_C2423( C2407 C2423 ) C2407_=_C2424( C2407 C2424 ) \nC2407_=_C2593( C2407 C2593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9_=_C2410( C2409 C2410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09_=_C3219( C2409 C3219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1_=_C2412( C2411 C2412 ) \nC2411_=_C2413( C2411 C2413 ) C2411_=_C2414( C2411 C2414 ) C2411_=_C2415( C2411 C2415 ) C2411_=_C2416( C2411 C2416 ) C2411_=_C2417( C2411 C2417 ) C2411_=_C2418( C2411 C2418 ) \nC2411_=_C2419( C2411 C2419 ) C2411_=_C2420( C2411 C2420 ) C2411_=_C2421( C2411 C2421 ) C2411_=_C2422( C2411 C2422 ) C2411_=_C2423( C2411 C2423 ) C2411_=_C2424( C2411 C2424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4_=_C2415( C2414 C2415 ) \nC2414_=_C2416( C2414 C2416 ) C2414_=_C2417( C2414 C2417 ) C2414_=_C2418( C2414 C2418 ) C2414_=_C2419( C2414 C2419 ) C2414_=_C2420( C2414 C2420 ) C2414_=_C2421( C2414 C2421 ) \nC2414_=_C2422( C2414 C2422 ) C2414_=_C2423( C2414 C2423 ) C2414_=_C2424( C2414 C2424 ) C2415_=_C2416( C2415 C2416 ) C2415_=_C2417( C2415 C2417 ) C2415_=_C2418( C2415 C2418 ) \nC2415_=_C2419( C2415 C2419 ) C2415_=_C2420( C2415 C2420 ) C2415_=_C2421( C2415 C2421 ) C2415_=_C2422( C2415 C2422 ) C2415_=_C2423( C2415 C2423 ) C2415_=_C2424( C2415 C2424 ) \nC2416_=_C2417( C2416 C2417 ) C2416_=_C2418( C2416 C2418 ) C2416_=_C2419( C2416 C2419 ) C2416_=_C2420( C2416 C2420 ) C2416_=_C2421( C2416 C2421 ) C2416_=_C2422( C2416 C2422 ) \nC2416_=_C2423( C2416 C2423 ) C2416_=_C2424( C2416 C2424 ) C2417_=_C2418( C2417 C2418 ) C2417_=_C2419( C2417 C2419 ) C2417_=_C2420( C2417 C2420 ) C2417_=_C2421( C2417 C2421 ) \nC2417_=_C2422( C2417 C2422 ) C2417_=_C2423( C2417 C2423 ) C2417_=_C2424( C2417 C2424 ) C2417_=_C3885( C2417 C3885 ) C2418_=_C2419( C2418 C2419 ) C2418_=_C2420( C2418 C2420 ) \nC2418_=_C2421( C2418 C2421 ) C2418_=_C2422( C2418 C2422 ) C2418_=_C2423( C2418 C2423 ) C2418_=_C2424( C2418 C2424 ) C2418_=_C2434( C2418 C2434 ) C2418_=_C2468( C2418 C2468 ) \nC2418_=_C2578( C2418 C2578 ) C2418_=_C2593( C2418 C2593 ) C2418_=_C2632( C2418 C2632 ) C2418_=_C2951( C2418 C2951 ) C2418_=_C3003( C2418 C3003 ) C2418_=_C3219( C2418 C3219 ) \nC2418_=_C3777( C2418 C3777 ) C2418_=_C3880( C2418 C3880 ) C2418_=_C3885( C2418 C3885 ) C2418_=_C3906( C2418 C3906 ) C2418_=_C3931( C2418 C3931 ) C2418_=_C3932( C2418 C3932 ) \nC2418_=_C3933( C2418 C3933 ) C2418_=_C3934( C2418 C3934 ) C2418_=_C3935( C2418 C3935 ) C2419_=_C2420( C2419 C2420 ) C2419_=_C2421( C2419 C2421 ) C2419_=_C2422( C2419 C2422 ) \nC2419_=_C2423( C2419 C2423 ) C2419_=_C2424( C2419 C2424 ) C2420_=_C2421( C2420 C2421 ) C2420_=_C2422( C2420 C2422 ) C2420_=_C2423( C2420 C2423 ) C2420_=_C2424( C2420 C2424 ) \nC2421_=_C2422( C2421 C2422 ) C2421_=_C2423( C2421 C2423 ) C2421_=_C2424( C2421 C2424 ) C2422_=_C2423( C2422 C2423 ) C2422_=_C2424( C2422 C2424 ) C2423_=_C2424( C2423 C2424 ) \nC2423_=_C3933( C2423 C3933 ) C2434_=_C2468( C2434 C2468 ) C2434_=_C2578( C2434 C2578 ) C2434_=_C2593( C2434 C2593 ) C2434_=_C2632( C2434 C2632 ) C2434_=_C2951( C2434 C2951 ) \nC2434_=_C3003( C2434 C3003 ) C2434_=_C3219( C2434 C3219 ) C2434_=_C3777( C2434 C3777 ) C2434_=_C3880( C2434 C3880 ) C2434_=_C3885( C2434 C3885 ) C2434_=_C3906( C2434 C3906 ) \nC2434_=_C3931( C2434 C3931 ) C2434_=_C3932( C2434 C3932 ) C2434_=_C3933( C2434 C3933 ) C2434_=_C3934( C2434 C3934 ) C2434_=_C3935( C2434 C3935 ) C2468_=_C2578( C2468 C2578 ) \nC2468_=_C2593( C2468 C2593 ) C2468_=_C2632( C2468 C2632 ) C2468_=_C2951( C2468 C2951 ) C2468_=_C3003( C2468 C3003 ) C2468_=_C3219( C2468 C3219 ) C2468_=_C3777( C2468 C3777 ) \nC2468_=_C3880( C2468 C3880 ) C2468_=_C3885( C2468 C3885 ) C2468_=_C3906( C2468 C3906 ) C2468_=_C3931( C2468 C3931 ) C2468_=_C3932( C2468 C3932 ) C2468_=_C3933( C2468 C3933 ) \nC2468_=_C3934( C2468 C3934 ) C2468_=_C3935( C2468 C3935 ) C2578_=_C2593( C2578 C2593 ) C2578_=_C2632( C2578 C2632 ) C2578_=_C2951( C2578 C2951 ) C2578_=_C3003( C2578 C3003 ) \nC2578_=_C3219( C2578 C3219 ) C2578_=_C3777( C2578 C3777 ) C2578_=_C3880( C2578 C3880 ) C2578_=_C3885( C2578 C3885 ) C2578_=_C3906( C2578 C3906 ) C2578_=_C3931( C2578 C3931 ) \nC2578_=_C3932( C2578 C3932 ) C2578_=_C3933( C2578 C3933 ) C2578_=_C3934( C2578 C3934 ) C2578_=_C3935( C2578 C3935 ) C2593_=_C2632( C2593 C2632 ) C2593_=_C2951( C2593 C2951 ) \nC2593_=_C3003( C2593 C3003 ) C2593_=_C3219( C2593 C3219 ) C2593_=_C3777( C2593 C3777 ) C2593_=_C3880( C2593 C3880 ) C2593_=_C3885( C2593 C3885 ) C2593_=_C3906( C2593 C3906 ) \nC2593_=_C3931( C2593 C3931 ) C2593_=_C3932( C2593 C3932 ) C2593_=_C3933( C2593 C3933 ) C2593_=_C3934( C2593 C3934 ) C2593_=_C3935( C2593 C3935 ) C2632_=_C2951( C2632 C2951 ) \nC2632_=_C3003( C2632 C3003 ) C2632_=_C3219( C2632 C3219 ) C2632_=_C3777( C2632 C3777 ) C2632_=_C3880( C2632 C3880 ) C2632_=_C3885( C2632 C3885 ) C2632_=_C3906( C2632 C3906 ) \nC2632_=_C3931( C2632 C3931 ) C2632_=_C3932( C2632 C3932 ) C2632_=_C3933( C2632 C3933 ) C2632_=_C3934( C2632 C3934 ) C2632_=_C3935( C2632 C3935 ) C2951_=_C3003( C2951 C3003 ) \nC2951_=_C3219( C2951 C3219 ) C2951_=_C3777( C2951 C3777 ) C2951_=_C3880( C2951 C3880 ) C2951_=_C3885( C2951 C3885 ) C2951_=_C3906( C2951 C3906 ) C2951_=_C3931( C2951 C3931 ) \nC2951_=_C3932( C2951 C3932 ) C2951_=_C3933( C2951 C3933 ) C2951_=_C3934( C2951 C3934 ) C2951_=_C3935( C2951 C3935 ) C3003_=_C3219( C3003 C3219 ) C3003_=_C3777( C3003 C3777 ) \nC3003_=_C3880( C3003 C3880 ) C3003_=_C3885( C3003 C3885 ) C3003_=_C3906( C3003 C3906 ) C3003_=_C3931( C3003 C3931 ) C3003_=_C3932( C3003 C3932 ) C3003_=_C3933( C3003 C3933 ) \nC3003_=_C3934( C3003 C3934 ) C3003_=_C3935( C3003 C3935 ) C3219_=_C3777( C3219 C3777 ) C3219_=_C3880( C3219 C3880 ) C3219_=_C3885( C3219 C3885 ) C3219_=_C3906( C3219 C3906 ) \nC3219_=_C3931( C3219 C3931 ) C3219_=_C3932( C3219 C3932 ) C3219_=_C3933( C3219 C3933 ) C3219_=_C3934( C3219 C3934 ) C3219_=_C3935( C3219 C3935 ) C3777_=_C3880( C3777 C3880 ) \nC3777_=_C3885( C3777 C3885 ) C3777_=_C3906( C3777 C3906 ) C3777_=_C3931( C3777 C3931 ) C3777_=_C3932( C3777 C3932 ) C3777_=_C3933( C3777 C3933 ) C3777_=_C3934( C3777 C3934 ) \nC3777_=_C3935( C3777 C3935 ) C3880_=_C3885( C3880 C3885 ) C3880_=_C3906( C3880 C3906 ) C3880_=_C3931( C3880 C3931 ) C3880_=_C3932( C3880 C3932 ) C3880_=_C3933( C3880 C3933 ) \nC3880_=_C3934( C3880 C3934 ) C3880_=_C3935( C3880 C3935 ) C3885_=_C3906( C3885 C3906 ) C3885_=_C3931( C3885 C3931 ) C3885_=_C3932( C3885 C3932 ) C3885_=_C3933( C3885 C3933 ) \nC3885_=_C3934( C3885 C3934 ) C3885_=_C3935( C3885 C3935 ) C3906_=_C3931( C3906 C3931 ) C3906_=_C3932( C3906 C3932 ) C3906_=_C3933( C3906 C3933 ) C3906_=_C3934( C3906 C3934 ) \nC3906_=_C3935( C3906 C3935 ) C3931_=_C3932( C3931 C3932 ) C3931_=_C3933( C3931 C3933 ) C3931_=_C3934( C3931 C3934 ) C3931_=_C3935( C3931 C3935 ) C3932_=_C3933( C3932 C3933 ) \nC3932_=_C3934( C3932 C3934 ) C3932_=_C3935( C3932 C3935 ) C3933_=_C3934( C3933 C3934 ) C3933_=_C3935( C3933 C3935 ) C3934_=_C3935( C3934 C3935 ) "];267-&gt;324[label="52: C423 C519 C562 C1055 C1072 \nC1333 C1348 C1782 C1809 C1822 C1987 \nC2123 C2157 C2168 C2191 C2324 C2405 \nC2406 C2407 C2408 C2409 C2410 C2411 \nC2412 C2413 C2414 C2415 C2416 C2417 \nC2419 C2420 C2421 C2422 C2423 C2424 \nC2434 C2468 C2578 C2593 C2632 C2951 \nC3003 C3219 C3777 C3880 C3885 C3906 \nC3931 C3932 C3933 C3934 C3935 \n660: C423_=_C519 ,C423_=_C1072 ,C423_=_C1348 ,C423_=_C1782 ,C423_=_C1822 ,\nC423_=_C2123 ,C423_=_C2168 ,C423_=_C2324 ,C423_=_C2434 ,C423_=_C2468 ,C423_=_C2578 ,\nC423_=_C2593 ,C423_=_C2632 ,C423_=_C2951 ,C423_=_C3003 ,C423_=_C3219 ,C423_=_C3777 ,\nC423_=_C3880 ,C423_=_C3885 ,C423_=_C3906 ,C423_=_C3931 ,C423_=_C3932 ,C423_=_C3933 ,\nC423_=_C3934 ,C423_=_C3935</w:t>
      </w:r>
    </w:p>
    <w:p>
      <w:pPr>
        <w:pStyle w:val="PreformattedText"/>
        <w:bidi w:val="0"/>
        <w:spacing w:before="0" w:after="0"/>
        <w:jc w:val="left"/>
        <w:rPr/>
      </w:pPr>
      <w:r>
        <w:rPr/>
        <w:t xml:space="preserve"> </w:t>
      </w:r>
      <w:r>
        <w:rPr/>
        <w:t>,C519_=_C1072 ,C519_=_C1348 ,C519_=_C1782 ,C519_=_C1822 ,\nC519_=_C2123 ,C519_=_C2168 ,C519_=_C2324 ,C519_=_C2434 ,C519_=_C2468 ,C519_=_C2578 ,\nC519_=_C2593 ,C519_=_C2632 ,C519_=_C2951 ,C519_=_C3003 ,C519_=_C3219 ,C519_=_C3777 ,\nC519_=_C3880 ,C519_=_C3885 ,C519_=_C3906 ,C519_=_C3931 ,C519_=_C3932 ,C519_=_C3933 ,\nC519_=_C3934 ,C519_=_C3935 ,C562_=_C1055 ,C562_=_C1333 ,C562_=_C1809 ,C562_=_C1987 ,\nC562_=_C2157 ,C562_=_C2191 ,C562_=_C2405 ,C562_=_C2406 ,C562_=_C2407 ,C562_=_C2408 ,\nC562_=_C2409 ,C562_=_C2410 ,C562_=_C2411 ,C562_=_C2412 ,C562_=_C2413 ,C562_=_C2414 ,\nC562_=_C2415 ,C562_=_C2416 ,C562_=_C2417 ,C562_=_C2419 ,C562_=_C2420 ,C562_=_C2421 ,\nC562_=_C2422 ,C562_=_C2423 ,C562_=_C2424 ,C1055_=_C1072 ,C1055_=_C1333 ,C1055_=_C1809 ,\nC1055_=_C1987 ,C1055_=_C2157 ,C1055_=_C2191 ,C1055_=_C2405 ,C1055_=_C2406 ,C1055_=_C2407 ,\nC1055_=_C2408 ,C1055_=_C2409 ,C1055_=_C2410 ,C1055_=_C2411 ,C1055_=_C2412 ,C1055_=_C2413 ,\nC1055_=_C2414 ,C1055_=_C2415 ,C1055_=_C2416 ,C1055_=_C2417 ,C1055_=_C2419 ,C1055_=_C2420 ,\nC1055_=_C2421 ,C1055_=_C2422 ,C1055_=_C2423 ,C1055_=_C2424 ,C1072_=_C1348 ,C1072_=_C1782 ,\nC1072_=_C1822 ,C1072_=_C2123 ,C1072_=_C2168 ,C1072_=_C2324 ,C1072_=_C2434 ,C1072_=_C2468 ,\nC1072_=_C2578 ,C1072_=_C2593 ,C1072_=_C2632 ,C1072_=_C2951 ,C1072_=_C3003 ,C1072_=_C3219 ,\nC1072_=_C3777 ,C1072_=_C3880 ,C1072_=_C3885 ,C1072_=_C3906 ,C1072_=_C3931 ,C1072_=_C3932 ,\nC1072_=_C3933 ,C1072_=_C3934 ,C1072_=_C3935 ,C1333_=_C1348 ,C1333_=_C1809 ,C1333_=_C1987 ,\nC1333_=_C2157 ,C1333_=_C2191 ,C1333_=_C2405 ,C1333_=_C2406 ,C1333_=_C2407 ,C1333_=_C2408 ,\nC1333_=_C2409 ,C1333_=_C2410 ,C1333_=_C2411 ,C1333_=_C2412 ,C1333_=_C2413 ,C1333_=_C2414 ,\nC1333_=_C2415 ,C1333_=_C2416 ,C1333_=_C2417 ,C1333_=_C2419 ,C1333_=_C2420 ,C1333_=_C2421 ,\nC1333_=_C2422 ,C1333_=_C2423 ,C1333_=_C2424 ,C1348_=_C1782 ,C1348_=_C1822 ,C1348_=_C2123 ,\nC1348_=_C2168 ,C1348_=_C2324 ,C1348_=_C2434 ,C1348_=_C2468 ,C1348_=_C2578 ,C1348_=_C2593 ,\nC1348_=_C2632 ,C1348_=_C2951 ,C1348_=_C3003 ,C1348_=_C3219 ,C1348_=_C3777 ,C1348_=_C3880 ,\nC1348_=_C3885 ,C1348_=_C3906 ,C1348_=_C3931 ,C1348_=_C3932 ,C1348_=_C3933 ,C1348_=_C3934 ,\nC1348_=_C3935 ,C1782_=_C1822 ,C1782_=_C2123 ,C1782_=_C2168 ,C1782_=_C2324 ,C1782_=_C2434 ,\nC1782_=_C2468 ,C1782_=_C2578 ,C1782_=_C2593 ,C1782_=_C2632 ,C1782_=_C2951 ,C1782_=_C3003 ,\nC1782_=_C3219 ,C1782_=_C3777 ,C1782_=_C3880 ,C1782_=_C3885 ,C1782_=_C3906 ,C1782_=_C3931 ,\nC1782_=_C3932 ,C1782_=_C3933 ,C1782_=_C3934 ,C1782_=_C3935 ,C1809_=_C1822 ,C1809_=_C1987 ,\nC1809_=_C2157 ,C1809_=_C2191 ,C1809_=_C2405 ,C1809_=_C2406 ,C1809_=_C2407 ,C1809_=_C2408 ,\nC1809_=_C2409 ,C1809_=_C2410 ,C1809_=_C2411 ,C1809_=_C2412 ,C1809_=_C2413 ,C1809_=_C2414 ,\nC1809_=_C2415 ,C1809_=_C2416 ,C1809_=_C2417 ,C1809_=_C2419 ,C1809_=_C2420 ,C1809_=_C2421 ,\nC1809_=_C2422 ,C1809_=_C2423 ,C1809_=_C2424 ,C1822_=_C2123 ,C1822_=_C2168 ,C1822_=_C2324 ,\nC1822_=_C2434 ,C1822_=_C2468 ,C1822_=_C2578 ,C1822_=_C2593 ,C1822_=_C2632 ,C1822_=_C2951 ,\nC1822_=_C3003 ,C1822_=_C3219 ,C1822_=_C3777 ,C1822_=_C3880 ,C1822_=_C3885 ,C1822_=_C3906 ,\nC1822_=_C3931 ,C1822_=_C3932 ,C1822_=_C3933 ,C1822_=_C3934 ,C1822_=_C3935 ,C1987_=_C2157 ,\nC1987_=_C2191 ,C1987_=_C2405 ,C1987_=_C2406 ,C1987_=_C2407 ,C1987_=_C2408 ,C1987_=_C2409 ,\nC1987_=_C2410 ,C1987_=_C2411 ,C1987_=_C2412 ,C1987_=_C2413 ,C1987_=_C2414 ,C1987_=_C2415 ,\nC1987_=_C2416 ,C1987_=_C2417 ,C1987_=_C2419 ,C1987_=_C2420 ,C1987_=_C2421 ,C1987_=_C2422 ,\nC1987_=_C2423 ,C1987_=_C2424 ,C2123_=_C2168 ,C2123_=_C2324 ,C2123_=_C2434 ,C2123_=_C2468 ,\nC2123_=_C2578 ,C2123_=_C2593 ,C2123_=_C2632 ,C2123_=_C2951 ,C2123_=_C3003 ,C2123_=_C3219 ,\nC2123_=_C3777 ,C2123_=_C3880 ,C2123_=_C3885 ,C2123_=_C3906 ,C2123_=_C3931 ,C2123_=_C3932 ,\nC2123_=_C3933 ,C2123_=_C3934 ,C2123_=_C3935 ,C2157_=_C2168 ,C2157_=_C2191 ,C2157_=_C2405 ,\nC2157_=_C2406 ,C2157_=_C2407 ,C2157_=_C2408 ,C2157_=_C2409 ,C2157_=_C2410 ,C2157_=_C2411 ,\nC2157_=_C2412 ,C2157_=_C2413 ,C2157_=_C2414 ,C2157_=_C2415 ,C2157_=_C2416 ,C2157_=_C2417 ,\nC2157_=_C2419 ,C2157_=_C2420 ,C2157_=_C2421 ,C2157_=_C2422 ,C2157_=_C2423 ,C2157_=_C2424 ,\nC2168_=_C2324 ,C2168_=_C2434 ,C2168_=_C2468 ,C2168_=_C2578 ,C2168_=_C2593 ,C2168_=_C2632 ,\nC2168_=_C2951 ,C2168_=_C3003 ,C2168_=_C3219 ,C2168_=_C3777 ,C2168_=_C3880 ,C2168_=_C3885 ,\nC2168_=_C3906 ,C2168_=_C3931 ,C2168_=_C3932 ,C2168_=_C3933 ,C2168_=_C3934 ,C2168_=_C3935 ,\nC2191_=_C2405 ,C2191_=_C2406 ,C2191_=_C2407 ,C2191_=_C2408 ,C2191_=_C2409 ,C2191_=_C2410 ,\nC2191_=_C2411 ,C2191_=_C2412 ,C2191_=_C2413 ,C2191_=_C2414 ,C2191_=_C2415 ,C2191_=_C2416 ,\nC2191_=_C2417 ,C2191_=_C2419 ,C2191_=_C2420 ,C2191_=_C2421 ,C2191_=_C2422 ,C2191_=_C2423 ,\nC2191_=_C2424 ,C2324_=_C2434 ,C2324_=_C2468 ,C2324_=_C2578 ,C2324_=_C2593 ,C2324_=_C2632 ,\nC2324_=_C2951 ,C2324_=_C3003 ,C2324_=_C3219 ,C2324_=_C3777 ,C2324_=_C3880 ,C2324_=_C3885 ,\nC2324_=_C3906 ,C2324_=_C3931 ,C2324_=_C3932 ,C2324_=_C3933 ,C2324_=_C3934 ,C2324_=_C3935 ,\nC2405_=_C2406 ,C2405_=_C2407 ,C2405_=_C2408 ,C2405_=_C2409 ,C2405_=_C2410 ,C2405_=_C2411 ,\nC2405_=_C2412 ,C2405_=_C2413 ,C2405_=_C2414 ,C2405_=_C2415 ,C2405_=_C2416 ,C2405_=_C2417 ,\nC2405_=_C2419 ,C2405_=_C2420 ,C2405_=_C2421 ,C2405_=_C2422 ,C2405_=_C2423 ,C2405_=_C2424 ,\nC2405_=_C2434 ,C2406_=_C2407 ,C2406_=_C2408 ,C2406_=_C2409 ,C2406_=_C2410 ,C2406_=_C2411 ,\nC2406_=_C2412 ,C2406_=_C2413 ,C2406_=_C2414 ,C2406_=_C2415 ,C2406_=_C2416 ,C2406_=_C2417 ,\nC2406_=_C2419 ,C2406_=_C2420 ,C2406_=_C2421 ,C2406_=_C2422 ,C2406_=_C2423 ,C2406_=_C2424 ,\nC2406_=_C2578 ,C2407_=_C2408 ,C2407_=_C2409 ,C2407_=_C2410 ,C2407_=_C2411 ,C2407_=_C2412 ,\nC2407_=_C2413 ,C2407_=_C2414 ,C2407_=_C2415 ,C2407_=_C2416 ,C2407_=_C2417 ,C2407_=_C2419 ,\nC2407_=_C2420 ,C2407_=_C2421 ,C2407_=_C2422 ,C2407_=_C2423 ,C2407_=_C2424 ,C2407_=_C2593 ,\nC2408_=_C2409 ,C2408_=_C2410 ,C2408_=_C2411 ,C2408_=_C2412 ,C2408_=_C2413 ,C2408_=_C2414 ,\nC2408_=_C2415 ,C2408_=_C2416 ,C2408_=_C2417 ,C2408_=_C2419 ,C2408_=_C2420 ,C2408_=_C2421 ,\nC2408_=_C2422 ,C2408_=_C2423 ,C2408_=_C2424 ,C2409_=_C2410 ,C2409_=_C2411 ,C2409_=_C2412 ,\nC2409_=_C2413 ,C2409_=_C2414 ,C2409_=_C2415 ,C2409_=_C2416 ,C2409_=_C2417 ,C2409_=_C2419 ,\nC2409_=_C2420 ,C2409_=_C2421 ,C2409_=_C2422 ,C2409_=_C2423 ,C2409_=_C2424 ,C2409_=_C3219 ,\nC2410_=_C2411 ,C2410_=_C2412 ,C2410_=_C2413 ,C2410_=_C2414 ,C2410_=_C2415 ,C2410_=_C2416 ,\nC2410_=_C2417 ,C2410_=_C2419 ,C2410_=_C2420 ,C2410_=_C2421 ,C2410_=_C2422 ,C2410_=_C2423 ,\nC2410_=_C2424 ,C2411_=_C2412 ,C2411_=_C2413 ,C2411_=_C2414 ,C2411_=_C2415 ,C2411_=_C2416 ,\nC2411_=_C2417 ,C2411_=_C2419 ,C2411_=_C2420 ,C2411_=_C2421 ,C2411_=_C2422 ,C2411_=_C2423 ,\nC2411_=_C2424 ,C2412_=_C2413 ,C2412_=_C2414 ,C2412_=_C2415 ,C2412_=_C2416 ,C2412_=_C2417 ,\nC2412_=_C2419 ,C2412_=_C2420 ,C2412_=_C2421 ,C2412_=_C2422 ,C2412_=_C2423 ,C2412_=_C2424 ,\nC2413_=_C2414 ,C2413_=_C2415 ,C2413_=_C2416 ,C2413_=_C2417 ,C2413_=_C2419 ,C2413_=_C2420 ,\nC2413_=_C2421 ,C2413_=_C2422 ,C2413_=_C2423 ,C2413_=_C2424 ,C2414_=_C2415 ,C2414_=_C2416 ,\nC2414_=_C2417 ,C2414_=_C2419 ,C2414_=_C2420 ,C2414_=_C2421 ,C2414_=_C2422 ,C2414_=_C2423 ,\nC2414_=_C2424 ,C2415_=_C2416 ,C2415_=_C2417 ,C2415_=_C2419 ,C2415_=_C2420 ,C2415_=_C2421 ,\nC2415_=_C2422 ,C2415_=_C2423 ,C2415_=_C2424 ,C2416_=_C2417 ,C2416_=_C2419 ,C2416_=_C2420 ,\nC2416_=_C2421 ,C2416_=_C2422 ,C2416_=_C2423 ,C2416_=_C2424 ,C2417_=_C2419 ,C2417_=_C2420 ,\nC2417_=_C2421 ,C2417_=_C2422 ,C2417_=_C2423 ,C2417_=_C2424 ,C2417_=_C3885 ,C2419_=_C2420 ,\nC2419_=_C2421 ,C2419_=_C2422 ,C2419_=_C2423 ,C2419_=_C2424 ,C2420_=_C2421 ,C2420_=_C2422 ,\nC2420_=_C2423 ,C2420_=_C2424 ,C2421_=_C2422 ,C2421_=_C2423 ,C2421_=_C2424 ,C2422_=_C2423 ,\nC2422_=_C2424 ,C2423_=_C2424 ,C2423_=_C3933 ,C2434_=_C2468 ,C2434_=_C2578 ,C2434_=_C2593 ,\nC2434_=_C2632 ,C2434_=_C2951 ,C2434_=_C3003 ,C2434_=_C3219 ,C2434_=_C3777 ,C2434_=_C3880 ,\nC2434_=_C3885 ,C2434_=_C3906 ,C2434_=_C3931 ,C2434_=_C3932 ,C2434_=_C3933 ,C2434_=_C3934 ,\nC2434_=_C3935 ,C2468_=_C2578 ,C2468_=_C2593 ,C2468_=_C2632 ,C2468_=_C2951 ,C2468_=_C3003 ,\nC2468_=_C3219 ,C2468_=_C3777 ,C2468_=_C3880 ,C2468_=_C3885 ,C2468_=_C3906 ,C2468_=_C3931 ,\nC2468_=_C3932 ,C2468_=_C3933 ,C2468_=_C3934 ,C2468_=_C3935 ,C2578_=_C2593 ,C2578_=_C2632 ,\nC2578_=_C2951 ,C2578_=_C3003 ,C2578_=_C3219 ,C2578_=_C3777 ,C2578_=_C3880 ,C2578_=_C3885 ,\nC2578_=_C3906 ,C2578_=_C3931 ,C2578_=_C3932 ,C2578_=_C3933 ,C2578_=_C3934 ,C2578_=_C3935 ,\nC2593_=_C2632 ,C2593_=_C2951 ,C2593_=_C3003 ,C2593_=_C3219 ,C2593_=_C3777 ,C2593_=_C3880 ,\nC2593_=_C3885 ,C2593_=_C3906 ,C2593_=_C3931 ,C2593_=_C3932 ,C2593_=_C3933 ,C2593_=_C3934 ,\nC2593_=_C3935 ,C2632_=_C2951 ,C2632_=_C3003 ,C2632_=_C3219 ,C2632_=_C3777 ,C2632_=_C3880 ,\nC2632_=_C3885 ,C2632_=_C3906 ,C2632_=_C3931 ,C2632_=_C3932 ,C2632_=_C3933 ,C2632_=_C3934 ,\nC2632_=_C3935 ,C2951_=_C3003 ,C2951_=_C3219 ,C2951_=_C3777 ,C2951_=_C3880 ,C2951_=_C3885 ,\nC2951_=_C3906 ,C2951_=_C3931 ,C2951_=_C3932 ,C2951_=_C3933 ,C2951_=_C3934 ,C2951_=_C3935 ,\nC3003_=_C3219 ,C3003_=_C3777 ,C3003_=_C3880 ,C3003_=_C3885 ,C3003_=_C3906 ,C3003_=_C3931 ,\nC3003_=_C3932 ,C3003_=_C3933 ,C3003_=_C3934 ,C3003_=_C3935 ,C3219_=_C3777 ,C3219_=_C3880 ,\nC3219_=_C3885 ,C3219_=_C3906 ,C3219_=_C3931 ,C3219_=_C3932 ,C3219_=_C3933 ,C3219_=_C3934 ,\nC3219_=_C3935 ,C3777_=_C3880 ,C3777_=_C3885 ,C3777_=_C3906 ,C3777_=_C3931 ,C3777_=_C3932 ,\nC3777_=_C3933 ,C3777_=_C3934 ,C3777_=_C3935 ,C3880_=_C3885 ,C3880_=_C3906 ,C3880_=_C3931 ,\nC3880_=_C3932 ,C3880_=_C3933 ,C3880_=_C3934 ,C3880_=_C3935 ,C3885_=_C3906 ,C3885_=_C3931 ,\nC3885_=_C3932 ,C3885_=_C3933 ,C3885_=_C3934 ,C3885_=_C3935 ,C3906_=_C3931 ,C3906_=_C3932 ,\nC3906_=_C3933 ,C3906_=_C3934 ,C3906_=_C3935 ,C3931_=_C3932 ,C3931_=_C3933 ,C3931_=_C3934 ,\nC3931_=_C3935 ,C3932_=_C3933 ,C3932_=_C3934 ,C3932_=_C3935 ,C3933_=_C3934 ,C3933_=_C3935 ,\nC3934_=_C3935 ,"];325[shape=box, label="id:325 level: 8\n53: C434 C704 C775 C798 C1030 \nC1031 C1161 C1164 C1330 C1335 C1549 \nC1731 C1747 C1807 C1811 C1896 C2155 \nC2156 C2157 C2158 C2159 C2160 C2161 \nC2162 C2163 C2164 C2165</w:t>
      </w:r>
    </w:p>
    <w:p>
      <w:pPr>
        <w:pStyle w:val="PreformattedText"/>
        <w:bidi w:val="0"/>
        <w:spacing w:before="0" w:after="0"/>
        <w:jc w:val="left"/>
        <w:rPr/>
      </w:pPr>
      <w:r>
        <w:rPr/>
        <w:t xml:space="preserve"> </w:t>
      </w:r>
      <w:r>
        <w:rPr/>
        <w:t>C2166 C2167 \nC2168 C2169 C2170 C2171 C2172 C2173 \nC2406 C2425 C2439 C2569 C2570 C2571 \nC2572 C2573 C2574 C2575 C2576 C2577 \nC2578 C2579 C2580 C2581 C2582 C2583 \n719: C434_=_C798( C434 C798 ) C434_=_C1030( C434 C1030 ) C434_=_C1161( C434 C1161 ) C434_=_C1330( C434 C1330 ) C434_=_C1549( C434 C1549 ) \nC434_=_C1747( C434 C1747 ) C434_=_C1807( C434 C1807 ) C434_=_C2155( C434 C2155 ) C434_=_C2156( C434 C2156 ) C434_=_C2157( C434 C2157 ) C434_=_C2158( C434 C2158 ) \nC434_=_C2159( C434 C2159 ) C434_=_C2160( C434 C2160 ) C434_=_C2161( C434 C2161 ) C434_=_C2162( C434 C2162 ) C434_=_C2163( C434 C2163 ) C434_=_C2164( C434 C2164 ) \nC434_=_C2165( C434 C2165 ) C434_=_C2166( C434 C2166 ) C434_=_C2167( C434 C2167 ) C434_=_C2168( C434 C2168 ) C434_=_C2169( C434 C2169 ) C434_=_C2170( C434 C2170 ) \nC434_=_C2171( C434 C2171 ) C434_=_C2172( C434 C2172 ) C434_=_C2173( C434 C2173 ) C704_=_C775( C704 C775 ) C704_=_C1031( C704 C1031 ) C704_=_C1164( C704 C1164 ) \nC704_=_C1335( C704 C1335 ) C704_=_C1731( C704 C1731 ) C704_=_C1811( C704 C1811 ) C704_=_C1896( C704 C1896 ) C704_=_C2159( C704 C2159 ) C704_=_C2406( C704 C2406 ) \nC704_=_C2425( C704 C2425 ) C704_=_C2439( C704 C2439 ) C704_=_C2569( C704 C2569 ) C704_=_C2570( C704 C2570 ) C704_=_C2571( C704 C2571 ) C704_=_C2572( C704 C2572 ) \nC704_=_C2573( C704 C2573 ) C704_=_C2574( C704 C2574 ) C704_=_C2575( C704 C2575 ) C704_=_C2576( C704 C2576 ) C704_=_C2577( C704 C2577 ) C704_=_C2578( C704 C2578 ) \nC704_=_C2579( C704 C2579 ) C704_=_C2580( C704 C2580 ) C704_=_C2581( C704 C2581 ) C704_=_C2582( C704 C2582 ) C704_=_C2583( C704 C2583 ) C775_=_C1031( C775 C1031 ) \nC775_=_C1164( C775 C1164 ) C775_=_C1335( C775 C1335 ) C775_=_C1731( C775 C1731 ) C775_=_C1811( C775 C1811 ) C775_=_C1896( C775 C1896 ) C775_=_C2159( C775 C2159 ) \nC775_=_C2406( C775 C2406 ) C775_=_C2425( C775 C2425 ) C775_=_C2439( C775 C2439 ) C775_=_C2569( C775 C2569 ) C775_=_C2570( C775 C2570 ) C775_=_C2571( C775 C2571 ) \nC775_=_C2572( C775 C2572 ) C775_=_C2573( C775 C2573 ) C775_=_C2574( C775 C2574 ) C775_=_C2575( C775 C2575 ) C775_=_C2576( C775 C2576 ) C775_=_C2577( C775 C2577 ) \nC775_=_C2578( C775 C2578 ) C775_=_C2579( C775 C2579 ) C775_=_C2580( C775 C2580 ) C775_=_C2581( C775 C2581 ) C775_=_C2582( C775 C2582 ) C775_=_C2583( C775 C2583 ) \nC798_=_C1030( C798 C1030 ) C798_=_C1161( C798 C1161 ) C798_=_C1330( C798 C1330 ) C798_=_C1549( C798 C1549 ) C798_=_C1747( C798 C1747 ) C798_=_C1807( C798 C1807 ) \nC798_=_C2155( C798 C2155 ) C798_=_C2156( C798 C2156 ) C798_=_C2157( C798 C2157 ) C798_=_C2158( C798 C2158 ) C798_=_C2159( C798 C2159 ) C798_=_C2160( C798 C2160 ) \nC798_=_C2161( C798 C2161 ) C798_=_C2162( C798 C2162 ) C798_=_C2163( C798 C2163 ) C798_=_C2164( C798 C2164 ) C798_=_C2165( C798 C2165 ) C798_=_C2166( C798 C2166 ) \nC798_=_C2167( C798 C2167 ) C798_=_C2168( C798 C2168 ) C798_=_C2169( C798 C2169 ) C798_=_C2170( C798 C2170 ) C798_=_C2171( C798 C2171 ) C798_=_C2172( C798 C2172 ) \nC798_=_C2173( C798 C2173 ) C1030_=_C1031( C1030 C1031 ) C1030_=_C1161( C1030 C1161 ) C1030_=_C1330( C1030 C1330 ) C1030_=_C1549( C1030 C1549 ) C1030_=_C1747( C1030 C1747 ) \nC1030_=_C1807( C1030 C1807 ) C1030_=_C2155( C1030 C2155 ) C1030_=_C2156( C1030 C2156 ) C1030_=_C2157( C1030 C2157 ) C1030_=_C2158( C1030 C2158 ) C1030_=_C2159( C1030 C2159 ) \nC1030_=_C2160( C1030 C2160 ) C1030_=_C2161( C1030 C2161 ) C1030_=_C2162( C1030 C2162 ) C1030_=_C2163( C1030 C2163 ) C1030_=_C2164( C1030 C2164 ) C1030_=_C2165( C1030 C2165 ) \nC1030_=_C2166( C1030 C2166 ) C1030_=_C2167( C1030 C2167 ) C1030_=_C2168( C1030 C2168 ) C1030_=_C2169( C1030 C2169 ) C1030_=_C2170( C1030 C2170 ) C1030_=_C2171( C1030 C2171 ) \nC1030_=_C2172( C1030 C2172 ) C1030_=_C2173( C1030 C2173 ) C1031_=_C1164( C1031 C1164 ) C1031_=_C1335( C1031 C1335 ) C1031_=_C1731( C1031 C1731 ) C1031_=_C1811( C1031 C1811 ) \nC1031_=_C1896( C1031 C1896 ) C1031_=_C2159( C1031 C2159 ) C1031_=_C2406( C1031 C2406 ) C1031_=_C2425( C1031 C2425 ) C1031_=_C2439( C1031 C2439 ) C1031_=_C2569( C1031 C2569 ) \nC1031_=_C2570( C1031 C2570 ) C1031_=_C2571( C1031 C2571 ) C1031_=_C2572( C1031 C2572 ) C1031_=_C2573( C1031 C2573 ) C1031_=_C2574( C1031 C2574 ) C1031_=_C2575( C1031 C2575 ) \nC1031_=_C2576( C1031 C2576 ) C1031_=_C2577( C1031 C2577 ) C1031_=_C2578( C1031 C2578 ) C1031_=_C2579( C1031 C2579 ) C1031_=_C2580( C1031 C2580 ) C1031_=_C2581( C1031 C2581 ) \nC1031_=_C2582( C1031 C2582 ) C1031_=_C2583( C1031 C2583 ) C1161_=_C1164( C1161 C1164 ) C1161_=_C1330( C1161 C1330 ) C1161_=_C1549( C1161 C1549 ) C1161_=_C1747( C1161 C1747 ) \nC1161_=_C1807( C1161 C1807 ) C1161_=_C2155( C1161 C2155 ) C1161_=_C2156( C1161 C2156 ) C1161_=_C2157( C1161 C2157 ) C1161_=_C2158( C1161 C2158 ) C1161_=_C2159( C1161 C2159 ) \nC1161_=_C2160( C1161 C2160 ) C1161_=_C2161( C1161 C2161 ) C1161_=_C2162( C1161 C2162 ) C1161_=_C2163( C1161 C2163 ) C1161_=_C2164( C1161 C2164 ) C1161_=_C2165( C1161 C2165 ) \nC1161_=_C2166( C1161 C2166 ) C1161_=_C2167( C1161 C2167 ) C1161_=_C2168( C1161 C2168 ) C1161_=_C2169( C1161 C2169 ) C1161_=_C2170( C1161 C2170 ) C1161_=_C2171( C1161 C2171 ) \nC1161_=_C2172( C1161 C2172 ) C1161_=_C2173( C1161 C2173 ) C1164_=_C1335( C1164 C1335 ) C1164_=_C1731( C1164 C1731 ) C1164_=_C1811( C1164 C1811 ) C1164_=_C1896( C1164 C1896 ) \nC1164_=_C2159( C1164 C2159 ) C1164_=_C2406( C1164 C2406 ) C1164_=_C2425( C1164 C2425 ) C1164_=_C2439( C1164 C2439 ) C1164_=_C2569( C1164 C2569 ) C1164_=_C2570( C1164 C2570 ) \nC1164_=_C2571( C1164 C2571 ) C1164_=_C2572( C1164 C2572 ) C1164_=_C2573( C1164 C2573 ) C1164_=_C2574( C1164 C2574 ) C1164_=_C2575( C1164 C2575 ) C1164_=_C2576( C1164 C2576 ) \nC1164_=_C2577( C1164 C2577 ) C1164_=_C2578( C1164 C2578 ) C1164_=_C2579( C1164 C2579 ) C1164_=_C2580( C1164 C2580 ) C1164_=_C2581( C1164 C2581 ) C1164_=_C2582( C1164 C2582 ) \nC1164_=_C2583( C1164 C2583 ) C1330_=_C1335( C1330 C1335 ) C1330_=_C1549( C1330 C1549 ) C1330_=_C1747( C1330 C1747 ) C1330_=_C1807( C1330 C1807 ) C1330_=_C2155( C1330 C2155 ) \nC1330_=_C2156( C1330 C2156 ) C1330_=_C2157( C1330 C2157 ) C1330_=_C2158( C1330 C2158 ) C1330_=_C2159( C1330 C2159 ) C1330_=_C2160( C1330 C2160 ) C1330_=_C2161( C1330 C2161 ) \nC1330_=_C2162( C1330 C2162 ) C1330_=_C2163( C1330 C2163 ) C1330_=_C2164( C1330 C2164 ) C1330_=_C2165( C1330 C2165 ) C1330_=_C2166( C1330 C2166 ) C1330_=_C2167( C1330 C2167 ) \nC1330_=_C2168( C1330 C2168 ) C1330_=_C2169( C1330 C2169 ) C1330_=_C2170( C1330 C2170 ) C1330_=_C2171( C1330 C2171 ) C1330_=_C2172( C1330 C2172 ) C1330_=_C2173( C1330 C2173 ) \nC1335_=_C1731( C1335 C1731 ) C1335_=_C1811( C1335 C1811 ) C1335_=_C1896( C1335 C1896 ) C1335_=_C2159( C1335 C2159 ) C1335_=_C2406( C1335 C2406 ) C1335_=_C2425( C1335 C2425 ) \nC1335_=_C2439( C1335 C2439 ) C1335_=_C2569( C1335 C2569 ) C1335_=_C2570( C1335 C2570 ) C1335_=_C2571( C1335 C2571 ) C1335_=_C2572( C1335 C2572 ) C1335_=_C2573( C1335 C2573 ) \nC1335_=_C2574( C1335 C2574 ) C1335_=_C2575( C1335 C2575 ) C1335_=_C2576( C1335 C2576 ) C1335_=_C2577( C1335 C2577 ) C1335_=_C2578( C1335 C2578 ) C1335_=_C2579( C1335 C2579 ) \nC1335_=_C2580( C1335 C2580 ) C1335_=_C2581( C1335 C2581 ) C1335_=_C2582( C1335 C2582 ) C1335_=_C2583( C1335 C2583 ) C1549_=_C1747( C1549 C1747 ) C1549_=_C1807( C1549 C1807 ) \nC1549_=_C2155( C1549 C2155 ) C1549_=_C2156( C1549 C2156 ) C1549_=_C2157( C1549 C2157 ) C1549_=_C2158( C1549 C2158 ) C1549_=_C2159( C1549 C2159 ) C1549_=_C2160( C1549 C2160 ) \nC1549_=_C2161( C1549 C2161 ) C1549_=_C2162( C1549 C2162 ) C1549_=_C2163( C1549 C2163 ) C1549_=_C2164( C1549 C2164 ) C1549_=_C2165( C1549 C2165 ) C1549_=_C2166( C1549 C2166 ) \nC1549_=_C2167( C1549 C2167 ) C1549_=_C2168( C1549 C2168 ) C1549_=_C2169( C1549 C2169 ) C1549_=_C2170( C1549 C2170 ) C1549_=_C2171( C1549 C2171 ) C1549_=_C2172( C1549 C2172 ) \nC1549_=_C2173( C1549 C2173 ) C1731_=_C1811( C1731 C1811 ) C1731_=_C1896( C1731 C1896 ) C1731_=_C2159( C1731 C2159 ) C1731_=_C2406( C1731 C2406 ) C1731_=_C2425( C1731 C2425 ) \nC1731_=_C2439( C1731 C2439 ) C1731_=_C2569( C1731 C2569 ) C1731_=_C2570( C1731 C2570 ) C1731_=_C2571( C1731 C2571 ) C1731_=_C2572( C1731 C2572 ) C1731_=_C2573( C1731 C2573 ) \nC1731_=_C2574( C1731 C2574 ) C1731_=_C2575( C1731 C2575 ) C1731_=_C2576( C1731 C2576 ) C1731_=_C2577( C1731 C2577 ) C1731_=_C2578( C1731 C2578 ) C1731_=_C2579( C1731 C2579 ) \nC1731_=_C2580( C1731 C2580 ) C1731_=_C2581( C1731 C2581 ) C1731_=_C2582( C1731 C2582 ) C1731_=_C2583( C1731 C2583 ) C1747_=_C1807( C1747 C1807 ) C1747_=_C2155( C1747 C2155 ) \nC1747_=_C2156( C1747 C2156 ) C1747_=_C2157( C1747 C2157 ) C1747_=_C2158( C1747 C2158 ) C1747_=_C2159( C1747 C2159 ) C1747_=_C2160( C1747 C2160 ) C1747_=_C2161( C1747 C2161 ) \nC1747_=_C2162( C1747 C2162 ) C1747_=_C2163( C1747 C2163 ) C1747_=_C2164( C1747 C2164 ) C1747_=_C2165( C1747 C2165 ) C1747_=_C2166( C1747 C2166 ) C1747_=_C2167( C1747 C2167 ) \nC1747_=_C2168( C1747 C2168 ) C1747_=_C2169( C1747 C2169 ) C1747_=_C2170( C1747 C2170 ) C1747_=_C2171( C1747 C2171 ) C1747_=_C2172( C1747 C2172 ) C1747_=_C2173( C1747 C2173 ) \nC1807_=_C1811( C1807 C1811 ) C1807_=_C2155( C1807 C2155 ) C1807_=_C2156( C1807 C2156 ) C1807_=_C2157( C1807 C2157 ) C1807_=_C2158( C1807 C2158 ) C1807_=_C2159( C1807 C2159 ) \nC1807_=_C2160( C1807 C2160 ) C1807_=_C2161( C1807 C2161 ) C1807_=_C2162( C1807 C2162 ) C1807_=_C2163( C1807 C2163 ) C1807_=_C2164( C1807 C2164 ) C1807_=_C2165( C1807 C2165 ) \nC1807_=_C2166( C1807 C2166 ) C1807_=_C2167( C1807 C2167 ) C1807_=_C2168( C1807 C2168 ) C1807_=_C2169( C1807 C2169 ) C1807_=_C2170( C1807 C2170 ) C1807_=_C2171( C1807 C2171 ) \nC1807_=_C2172( C1807 C2172 ) C1807_=_C2173( C1807 C2173 ) C1811_=_C1896( C1811 C1896 ) C1811_=_C2159( C1811 C2159 ) C1811_=_C2406( C1811 C2406 ) C1811_=_C2425( C1811 C2425 ) \nC1811_=_C2439( C1811 C2439 ) C1811_=_C2569( C1811 C2569 ) C1811_=_C2570( C1811 C2570 ) C1811_=_C2571( C1811 C2571 ) C1811_=_C2572( C1811 C2572 ) C1811_=_C2573( C1811 C2573 ) \nC1811_=_C2574( C1811 C2574 ) C1811_=_C2575( C1811 C2575 ) C1811_=_C2576( C1811 C2576 ) C1811_=_C2577( C1811 C2577</w:t>
      </w:r>
    </w:p>
    <w:p>
      <w:pPr>
        <w:pStyle w:val="PreformattedText"/>
        <w:bidi w:val="0"/>
        <w:spacing w:before="0" w:after="0"/>
        <w:jc w:val="left"/>
        <w:rPr/>
      </w:pPr>
      <w:r>
        <w:rPr/>
        <w:t xml:space="preserve"> </w:t>
      </w:r>
      <w:r>
        <w:rPr/>
        <w:t>) C1811_=_C2578( C1811 C2578 ) C1811_=_C2579( C1811 C2579 ) \nC1811_=_C2580( C1811 C2580 ) C1811_=_C2581( C1811 C2581 ) C1811_=_C2582( C1811 C2582 ) C1811_=_C2583( C1811 C2583 ) C1896_=_C2159( C1896 C2159 ) C1896_=_C2406( C1896 C2406 ) \nC1896_=_C2425( C1896 C2425 ) C1896_=_C2439( C1896 C2439 ) C1896_=_C2569( C1896 C2569 ) C1896_=_C2570( C1896 C2570 ) C1896_=_C2571( C1896 C2571 ) C1896_=_C2572( C1896 C2572 ) \nC1896_=_C2573( C1896 C2573 ) C1896_=_C2574( C1896 C2574 ) C1896_=_C2575( C1896 C2575 ) C1896_=_C2576( C1896 C2576 ) C1896_=_C2577( C1896 C2577 ) C1896_=_C2578( C1896 C2578 ) \nC1896_=_C2579( C1896 C2579 ) C1896_=_C2580( C1896 C2580 ) C1896_=_C2581( C1896 C2581 ) C1896_=_C2582( C1896 C2582 ) C1896_=_C2583( C1896 C2583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172( C2155 C2172 ) C2155_=_C2173( C2155 C2173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6_=_C2172( C2156 C2172 ) C2156_=_C2173( C2156 C2173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7_=_C2406( C2157 C2406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173( C2158 C2173 ) \nC2158_=_C2425( C2158 C2425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406( C2159 C2406 ) C2159_=_C2425( C2159 C2425 ) C2159_=_C2439( C2159 C2439 ) \nC2159_=_C2569( C2159 C2569 ) C2159_=_C2570( C2159 C2570 ) C2159_=_C2571( C2159 C2571 ) C2159_=_C2572( C2159 C2572 ) C2159_=_C2573( C2159 C2573 ) C2159_=_C2574( C2159 C2574 ) \nC2159_=_C2575( C2159 C2575 ) C2159_=_C2576( C2159 C2576 ) C2159_=_C2577( C2159 C2577 ) C2159_=_C2578( C2159 C2578 ) C2159_=_C2579( C2159 C2579 ) C2159_=_C2580( C2159 C2580 ) \nC2159_=_C2581( C2159 C2581 ) C2159_=_C2582( C2159 C2582 ) C2159_=_C2583( C2159 C2583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569( C2160 C2569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572( C2162 C2572 ) C2163_=_C2164( C2163 C2164 ) \nC2163_=_C2165( C2163 C2165 ) C2163_=_C2166( C2163 C2166 ) C2163_=_C2167( C2163 C2167 ) C2163_=_C2168( C2163 C2168 ) C2163_=_C2169( C2163 C2169 ) C2163_=_C2170( C2163 C2170 ) \nC2163_=_C2171( C2163 C2171 ) C2163_=_C2172( C2163 C2172 ) C2163_=_C2173( C2163 C2173 ) C2163_=_C2573( C2163 C2573 ) C2164_=_C2165( C2164 C2165 ) C2164_=_C2166( C2164 C2166 ) \nC2164_=_C2167( C2164 C2167 ) C2164_=_C2168( C2164 C2168 ) C2164_=_C2169( C2164 C2169 ) C2164_=_C2170( C2164 C2170 ) C2164_=_C2171( C2164 C2171 ) C2164_=_C2172( C2164 C2172 ) \nC2164_=_C2173( C2164 C2173 ) C2164_=_C2574( C2164 C2574 ) C2165_=_C2166( C2165 C2166 ) C2165_=_C2167( C2165 C2167 ) C2165_=_C2168( C2165 C2168 ) C2165_=_C2169( C2165 C2169 ) \nC2165_=_C2170( C2165 C2170 ) C2165_=_C2171( C2165 C2171 ) C2165_=_C2172( C2165 C2172 ) C2165_=_C2173( C2165 C2173 ) C2165_=_C2575( C2165 C2575 ) C2166_=_C2167( C2166 C2167 ) \nC2166_=_C2168( C2166 C2168 ) C2166_=_C2169( C2166 C2169 ) C2166_=_C2170( C2166 C2170 ) C2166_=_C2171( C2166 C2171 ) C2166_=_C2172( C2166 C2172 ) C2166_=_C2173( C2166 C2173 ) \nC2166_=_C2576( C2166 C2576 ) C2167_=_C2168( C2167 C2168 ) C2167_=_C2169( C2167 C2169 ) C2167_=_C2170( C2167 C2170 ) C2167_=_C2171( C2167 C2171 ) C2167_=_C2172( C2167 C2172 ) \nC2167_=_C2173( C2167 C2173 ) C2167_=_C2577( C2167 C2577 ) C2168_=_C2169( C2168 C2169 ) C2168_=_C2170( C2168 C2170 ) C2168_=_C2171( C2168 C2171 ) C2168_=_C2172( C2168 C2172 ) \nC2168_=_C2173( C2168 C2173 ) C2168_=_C2578( C2168 C2578 ) C2169_=_C2170( C2169 C2170 ) C2169_=_C2171( C2169 C2171 ) C2169_=_C2172( C2169 C2172 ) C2169_=_C2173( C2169 C2173 ) \nC2170_=_C2171( C2170 C2171 ) C2170_=_C2172( C2170 C2172 ) C2170_=_C2173( C2170 C2173 ) C2170_=_C2579( C2170 C2579 ) C2171_=_C2172( C2171 C2172 ) C2171_=_C2173( C2171 C2173 ) \nC2172_=_C2173( C2172 C2173 ) C2172_=_C2581( C2172 C2581 ) C2173_=_C2583( C2173 C2583 ) C2406_=_C2425( C2406 C2425 ) C2406_=_C2439( C2406 C2439 ) C2406_=_C2569( C2406 C2569 ) \nC2406_=_C2570( C2406 C2570 ) C2406_=_C2571( C2406 C2571 ) C2406_=_C2572( C2406 C2572 ) C2406_=_C2573( C2406 C2573 ) C2406_=_C2574( C2406 C2574 ) C2406_=_C2575( C2406 C2575 ) \nC2406_=_C2576( C2406 C2576 ) C2406_=_C2577( C2406 C2577 ) C2406_=_C2578( C2406 C2578 ) C2406_=_C2579( C2406 C2579 ) C2406_=_C2580( C2406 C2580 ) C2406_=_C2581( C2406 C2581 ) \nC2406_=_C2582( C2406 C2582 ) C2406_=_C2583( C2406 C2583 ) C2425_=_C2439( C2425 C2439 ) C2425_=_C2569( C2425 C2569 ) C2425_=_C2570( C2425 C2570 ) C2425_=_C2571( C2425 C2571 ) \nC2425_=_C2572( C2425 C2572 ) C2425_=_C2573( C2425 C2573 ) C2425_=_C2574( C2425 C2574 ) C2425_=_C2575( C2425 C2575 ) C2425_=_C2576( C2425 C2576 ) C2425_=_C2577( C2425 C2577 ) \nC2425_=_C2578( C2425 C2578 ) C2425_=_C2579( C2425 C2579 ) C2425_=_C2580( C2425 C2580 ) C2425_=_C2581( C2425 C2581 ) C2425_=_C2582( C2425 C2582 ) C2425_=_C2583( C2425 C2583 ) \nC2439_=_C2569( C2439 C2569 ) C2439_=_C2570( C2439 C2570 ) C2439_=_C2571( C2439 C2571 ) C2439_=_C2572( C2439 C2572 ) C2439_=_C2573( C2439 C2573 ) C2439_=_C2574( C2439 C2574 ) \nC2439_=_C2575( C2439 C2575 ) C2439_=_C2576( C2439 C2576 ) C2439_=_C2577( C2439 C2577 ) C2439_=_C2578( C2439 C2578 ) C2439_=_C2579( C2439 C2579 ) C2439_=_C2580( C2439 C2580 ) \nC2439_=_C2581( C2439 C2581 ) C2439_=_C2582( C2439 C2582 ) C2439_=_C2583( C2439 C2583 ) C2569_=_C2570( C2569 C2570 ) C2569_=_C2571( C2569 C2571 ) C2569_=_C2572( C2569 C2572 ) \nC2569_=_C2573( C2569 C2573 ) C2569_=_C2574( C2569 C2574 ) C2569_=_C2575( C2569 C2575 ) C2569_=_C2576( C2569 C2576 ) C2569_=_C2577( C2569 C2577 ) C2569_=_C2578( C2569 C2578 ) \nC2569_=_C2579( C2569 C2579 ) C2569_=_C2580( C2569 C2580 ) C2569_=_C2581( C2569 C2581 ) C2569_=_C2582( C2569 C2582 ) C2569_=_C2583( C2569 C2583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1_=_C2572( C2571 C2572 ) C2571_=_C2573( C2571 C2573 ) C2571_=_C2574( C2571 C2574 ) C2571_=_C2575( C2571 C2575 ) C2571_=_C2576( C2571 C2576 ) C2571_=_C2577( C2571 C2577 ) \nC2571_=_C2578( C2571 C2578 ) C2571_=_C2579( C2571 C2579 ) C2571_=_C2580( C2571 C2580 ) C2571_=_C2581( C2571 C2581 ) C2571_=_C2582( C2571 C2582 ) C2571_=_C2583( C2571 C2583 ) \nC2572_=_C2573( C2572 C2573 ) C2572_=_C2574( C2572 C2574 ) C2572_=_C2575( C2572 C2575 ) C2572_=_C2576( C2572 C2576 ) C2572_=_C2577( C2572 C2577 ) C2572_=_C2578( C2572 C2578 ) \nC2572_=_C2579( C2572 C2579 ) C2572_=_C2580( C2572 C2580 ) C2572_=_C2581( C2572 C2581 ) C2572_=_C2582( C2572 C2582 ) C2572_=_C2583( C2572 C2583 ) C2573_=_C2574( C2573 C2574 ) \nC2573_=_C2575( C2573 C2575 ) C2573_=_C2576( C2573 C2576 ) C2573_=_C2577( C2573 C2577 ) C2573_=_C2578( C2573 C2578 ) C2573_=_C2579( C2573 C2579 ) C2573_=_C2580( C2573 C2580 ) \nC2573_=_C2581( C2573 C2581 ) C2573_=_C2582( C2573 C2582 ) C2573_=_C2583( C2573 C2583 ) C2574_=_C2575( C2574 C2575 ) C2574_=_C2576( C2574 C2576 ) C2574_=_C2577(</w:t>
      </w:r>
    </w:p>
    <w:p>
      <w:pPr>
        <w:pStyle w:val="PreformattedText"/>
        <w:bidi w:val="0"/>
        <w:spacing w:before="0" w:after="0"/>
        <w:jc w:val="left"/>
        <w:rPr/>
      </w:pPr>
      <w:r>
        <w:rPr/>
        <w:t xml:space="preserve"> </w:t>
      </w:r>
      <w:r>
        <w:rPr/>
        <w:t>C2574 C2577 ) \nC2574_=_C2578( C2574 C2578 ) C2574_=_C2579( C2574 C2579 ) C2574_=_C2580( C2574 C2580 ) C2574_=_C2581( C2574 C2581 ) C2574_=_C2582( C2574 C2582 ) C2574_=_C2583( C2574 C2583 ) \nC2575_=_C2576( C2575 C2576 ) C2575_=_C2577( C2575 C2577 ) C2575_=_C2578( C2575 C2578 ) C2575_=_C2579( C2575 C2579 ) C2575_=_C2580( C2575 C2580 ) C2575_=_C2581( C2575 C2581 ) \nC2575_=_C2582( C2575 C2582 ) C2575_=_C2583( C2575 C2583 ) C2576_=_C2577( C2576 C2577 ) C2576_=_C2578( C2576 C2578 ) C2576_=_C2579( C2576 C2579 ) C2576_=_C2580( C2576 C2580 ) \nC2576_=_C2581( C2576 C2581 ) C2576_=_C2582( C2576 C2582 ) C2576_=_C2583( C2576 C2583 ) C2577_=_C2578( C2577 C2578 ) C2577_=_C2579( C2577 C2579 ) C2577_=_C2580( C2577 C2580 ) \nC2577_=_C2581( C2577 C2581 ) C2577_=_C2582( C2577 C2582 ) C2577_=_C2583( C2577 C2583 ) C2578_=_C2579( C2578 C2579 ) C2578_=_C2580( C2578 C2580 ) C2578_=_C2581( C2578 C2581 ) \nC2578_=_C2582( C2578 C2582 ) C2578_=_C2583( C2578 C2583 ) C2579_=_C2580( C2579 C2580 ) C2579_=_C2581( C2579 C2581 ) C2579_=_C2582( C2579 C2582 ) C2579_=_C2583( C2579 C2583 ) \nC2580_=_C2581( C2580 C2581 ) C2580_=_C2582( C2580 C2582 ) C2580_=_C2583( C2580 C2583 ) C2581_=_C2582( C2581 C2582 ) C2581_=_C2583( C2581 C2583 ) C2582_=_C2583( C2582 C2583 ) "];267-&gt;325[label="52: C434 C704 C775 C798 C1030 \nC1031 C1161 C1164 C1330 C1335 C1549 \nC1731 C1747 C1807 C1811 C1896 C2155 \nC2156 C2157 C2158 C2160 C2161 C2162 \nC2163 C2164 C2165 C2166 C2167 C2168 \nC2169 C2170 C2171 C2172 C2173 C2406 \nC2425 C2439 C2569 C2570 C2571 C2572 \nC2573 C2574 C2575 C2576 C2577 C2578 \nC2579 C2580 C2581 C2582 C2583 \n667: C434_=_C798 ,C434_=_C1030 ,C434_=_C1161 ,C434_=_C1330 ,C434_=_C1549 ,\nC434_=_C1747 ,C434_=_C1807 ,C434_=_C2155 ,C434_=_C2156 ,C434_=_C2157 ,C434_=_C2158 ,\nC434_=_C2160 ,C434_=_C2161 ,C434_=_C2162 ,C434_=_C2163 ,C434_=_C2164 ,C434_=_C2165 ,\nC434_=_C2166 ,C434_=_C2167 ,C434_=_C2168 ,C434_=_C2169 ,C434_=_C2170 ,C434_=_C2171 ,\nC434_=_C2172 ,C434_=_C2173 ,C704_=_C775 ,C704_=_C1031 ,C704_=_C1164 ,C704_=_C1335 ,\nC704_=_C1731 ,C704_=_C1811 ,C704_=_C1896 ,C704_=_C2406 ,C704_=_C2425 ,C704_=_C2439 ,\nC704_=_C2569 ,C704_=_C2570 ,C704_=_C2571 ,C704_=_C2572 ,C704_=_C2573 ,C704_=_C2574 ,\nC704_=_C2575 ,C704_=_C2576 ,C704_=_C2577 ,C704_=_C2578 ,C704_=_C2579 ,C704_=_C2580 ,\nC704_=_C2581 ,C704_=_C2582 ,C704_=_C2583 ,C775_=_C1031 ,C775_=_C1164 ,C775_=_C1335 ,\nC775_=_C1731 ,C775_=_C1811 ,C775_=_C1896 ,C775_=_C2406 ,C775_=_C2425 ,C775_=_C2439 ,\nC775_=_C2569 ,C775_=_C2570 ,C775_=_C2571 ,C775_=_C2572 ,C775_=_C2573 ,C775_=_C2574 ,\nC775_=_C2575 ,C775_=_C2576 ,C775_=_C2577 ,C775_=_C2578 ,C775_=_C2579 ,C775_=_C2580 ,\nC775_=_C2581 ,C775_=_C2582 ,C775_=_C2583 ,C798_=_C1030 ,C798_=_C1161 ,C798_=_C1330 ,\nC798_=_C1549 ,C798_=_C1747 ,C798_=_C1807 ,C798_=_C2155 ,C798_=_C2156 ,C798_=_C2157 ,\nC798_=_C2158 ,C798_=_C2160 ,C798_=_C2161 ,C798_=_C2162 ,C798_=_C2163 ,C798_=_C2164 ,\nC798_=_C2165 ,C798_=_C2166 ,C798_=_C2167 ,C798_=_C2168 ,C798_=_C2169 ,C798_=_C2170 ,\nC798_=_C2171 ,C798_=_C2172 ,C798_=_C2173 ,C1030_=_C1031 ,C1030_=_C1161 ,C1030_=_C1330 ,\nC1030_=_C1549 ,C1030_=_C1747 ,C1030_=_C1807 ,C1030_=_C2155 ,C1030_=_C2156 ,C1030_=_C2157 ,\nC1030_=_C2158 ,C1030_=_C2160 ,C1030_=_C2161 ,C1030_=_C2162 ,C1030_=_C2163 ,C1030_=_C2164 ,\nC1030_=_C2165 ,C1030_=_C2166 ,C1030_=_C2167 ,C1030_=_C2168 ,C1030_=_C2169 ,C1030_=_C2170 ,\nC1030_=_C2171 ,C1030_=_C2172 ,C1030_=_C2173 ,C1031_=_C1164 ,C1031_=_C1335 ,C1031_=_C1731 ,\nC1031_=_C1811 ,C1031_=_C1896 ,C1031_=_C2406 ,C1031_=_C2425 ,C1031_=_C2439 ,C1031_=_C2569 ,\nC1031_=_C2570 ,C1031_=_C2571 ,C1031_=_C2572 ,C1031_=_C2573 ,C1031_=_C2574 ,C1031_=_C2575 ,\nC1031_=_C2576 ,C1031_=_C2577 ,C1031_=_C2578 ,C1031_=_C2579 ,C1031_=_C2580 ,C1031_=_C2581 ,\nC1031_=_C2582 ,C1031_=_C2583 ,C1161_=_C1164 ,C1161_=_C1330 ,C1161_=_C1549 ,C1161_=_C1747 ,\nC1161_=_C1807 ,C1161_=_C2155 ,C1161_=_C2156 ,C1161_=_C2157 ,C1161_=_C2158 ,C1161_=_C2160 ,\nC1161_=_C2161 ,C1161_=_C2162 ,C1161_=_C2163 ,C1161_=_C2164 ,C1161_=_C2165 ,C1161_=_C2166 ,\nC1161_=_C2167 ,C1161_=_C2168 ,C1161_=_C2169 ,C1161_=_C2170 ,C1161_=_C2171 ,C1161_=_C2172 ,\nC1161_=_C2173 ,C1164_=_C1335 ,C1164_=_C1731 ,C1164_=_C1811 ,C1164_=_C1896 ,C1164_=_C2406 ,\nC1164_=_C2425 ,C1164_=_C2439 ,C1164_=_C2569 ,C1164_=_C2570 ,C1164_=_C2571 ,C1164_=_C2572 ,\nC1164_=_C2573 ,C1164_=_C2574 ,C1164_=_C2575 ,C1164_=_C2576 ,C1164_=_C2577 ,C1164_=_C2578 ,\nC1164_=_C2579 ,C1164_=_C2580 ,C1164_=_C2581 ,C1164_=_C2582 ,C1164_=_C2583 ,C1330_=_C1335 ,\nC1330_=_C1549 ,C1330_=_C1747 ,C1330_=_C1807 ,C1330_=_C2155 ,C1330_=_C2156 ,C1330_=_C2157 ,\nC1330_=_C2158 ,C1330_=_C2160 ,C1330_=_C2161 ,C1330_=_C2162 ,C1330_=_C2163 ,C1330_=_C2164 ,\nC1330_=_C2165 ,C1330_=_C2166 ,C1330_=_C2167 ,C1330_=_C2168 ,C1330_=_C2169 ,C1330_=_C2170 ,\nC1330_=_C2171 ,C1330_=_C2172 ,C1330_=_C2173 ,C1335_=_C1731 ,C1335_=_C1811 ,C1335_=_C1896 ,\nC1335_=_C2406 ,C1335_=_C2425 ,C1335_=_C2439 ,C1335_=_C2569 ,C1335_=_C2570 ,C1335_=_C2571 ,\nC1335_=_C2572 ,C1335_=_C2573 ,C1335_=_C2574 ,C1335_=_C2575 ,C1335_=_C2576 ,C1335_=_C2577 ,\nC1335_=_C2578 ,C1335_=_C2579 ,C1335_=_C2580 ,C1335_=_C2581 ,C1335_=_C2582 ,C1335_=_C2583 ,\nC1549_=_C1747 ,C1549_=_C1807 ,C1549_=_C2155 ,C1549_=_C2156 ,C1549_=_C2157 ,C1549_=_C2158 ,\nC1549_=_C2160 ,C1549_=_C2161 ,C1549_=_C2162 ,C1549_=_C2163 ,C1549_=_C2164 ,C1549_=_C2165 ,\nC1549_=_C2166 ,C1549_=_C2167 ,C1549_=_C2168 ,C1549_=_C2169 ,C1549_=_C2170 ,C1549_=_C2171 ,\nC1549_=_C2172 ,C1549_=_C2173 ,C1731_=_C1811 ,C1731_=_C1896 ,C1731_=_C2406 ,C1731_=_C2425 ,\nC1731_=_C2439 ,C1731_=_C2569 ,C1731_=_C2570 ,C1731_=_C2571 ,C1731_=_C2572 ,C1731_=_C2573 ,\nC1731_=_C2574 ,C1731_=_C2575 ,C1731_=_C2576 ,C1731_=_C2577 ,C1731_=_C2578 ,C1731_=_C2579 ,\nC1731_=_C2580 ,C1731_=_C2581 ,C1731_=_C2582 ,C1731_=_C2583 ,C1747_=_C1807 ,C1747_=_C2155 ,\nC1747_=_C2156 ,C1747_=_C2157 ,C1747_=_C2158 ,C1747_=_C2160 ,C1747_=_C2161 ,C1747_=_C2162 ,\nC1747_=_C2163 ,C1747_=_C2164 ,C1747_=_C2165 ,C1747_=_C2166 ,C1747_=_C2167 ,C1747_=_C2168 ,\nC1747_=_C2169 ,C1747_=_C2170 ,C1747_=_C2171 ,C1747_=_C2172 ,C1747_=_C2173 ,C1807_=_C1811 ,\nC1807_=_C2155 ,C1807_=_C2156 ,C1807_=_C2157 ,C1807_=_C2158 ,C1807_=_C2160 ,C1807_=_C2161 ,\nC1807_=_C2162 ,C1807_=_C2163 ,C1807_=_C2164 ,C1807_=_C2165 ,C1807_=_C2166 ,C1807_=_C2167 ,\nC1807_=_C2168 ,C1807_=_C2169 ,C1807_=_C2170 ,C1807_=_C2171 ,C1807_=_C2172 ,C1807_=_C2173 ,\nC1811_=_C1896 ,C1811_=_C2406 ,C1811_=_C2425 ,C1811_=_C2439 ,C1811_=_C2569 ,C1811_=_C2570 ,\nC1811_=_C2571 ,C1811_=_C2572 ,C1811_=_C2573 ,C1811_=_C2574 ,C1811_=_C2575 ,C1811_=_C2576 ,\nC1811_=_C2577 ,C1811_=_C2578 ,C1811_=_C2579 ,C1811_=_C2580 ,C1811_=_C2581 ,C1811_=_C2582 ,\nC1811_=_C2583 ,C1896_=_C2406 ,C1896_=_C2425 ,C1896_=_C2439 ,C1896_=_C2569 ,C1896_=_C2570 ,\nC1896_=_C2571 ,C1896_=_C2572 ,C1896_=_C2573 ,C1896_=_C2574 ,C1896_=_C2575 ,C1896_=_C2576 ,\nC1896_=_C2577 ,C1896_=_C2578 ,C1896_=_C2579 ,C1896_=_C2580 ,C1896_=_C2581 ,C1896_=_C2582 ,\nC1896_=_C2583 ,C2155_=_C2156 ,C2155_=_C2157 ,C2155_=_C2158 ,C2155_=_C2160 ,C2155_=_C2161 ,\nC2155_=_C2162 ,C2155_=_C2163 ,C2155_=_C2164 ,C2155_=_C2165 ,C2155_=_C2166 ,C2155_=_C2167 ,\nC2155_=_C2168 ,C2155_=_C2169 ,C2155_=_C2170 ,C2155_=_C2171 ,C2155_=_C2172 ,C2155_=_C2173 ,\nC2156_=_C2157 ,C2156_=_C2158 ,C2156_=_C2160 ,C2156_=_C2161 ,C2156_=_C2162 ,C2156_=_C2163 ,\nC2156_=_C2164 ,C2156_=_C2165 ,C2156_=_C2166 ,C2156_=_C2167 ,C2156_=_C2168 ,C2156_=_C2169 ,\nC2156_=_C2170 ,C2156_=_C2171 ,C2156_=_C2172 ,C2156_=_C2173 ,C2157_=_C2158 ,C2157_=_C2160 ,\nC2157_=_C2161 ,C2157_=_C2162 ,C2157_=_C2163 ,C2157_=_C2164 ,C2157_=_C2165 ,C2157_=_C2166 ,\nC2157_=_C2167 ,C2157_=_C2168 ,C2157_=_C2169 ,C2157_=_C2170 ,C2157_=_C2171 ,C2157_=_C2172 ,\nC2157_=_C2173 ,C2157_=_C2406 ,C2158_=_C2160 ,C2158_=_C2161 ,C2158_=_C2162 ,C2158_=_C2163 ,\nC2158_=_C2164 ,C2158_=_C2165 ,C2158_=_C2166 ,C2158_=_C2167 ,C2158_=_C2168 ,C2158_=_C2169 ,\nC2158_=_C2170 ,C2158_=_C2171 ,C2158_=_C2172 ,C2158_=_C2173 ,C2158_=_C2425 ,C2160_=_C2161 ,\nC2160_=_C2162 ,C2160_=_C2163 ,C2160_=_C2164 ,C2160_=_C2165 ,C2160_=_C2166 ,C2160_=_C2167 ,\nC2160_=_C2168 ,C2160_=_C2169 ,C2160_=_C2170 ,C2160_=_C2171 ,C2160_=_C2172 ,C2160_=_C2173 ,\nC2160_=_C2569 ,C2161_=_C2162 ,C2161_=_C2163 ,C2161_=_C2164 ,C2161_=_C2165 ,C2161_=_C2166 ,\nC2161_=_C2167 ,C2161_=_C2168 ,C2161_=_C2169 ,C2161_=_C2170 ,C2161_=_C2171 ,C2161_=_C2172 ,\nC2161_=_C2173 ,C2162_=_C2163 ,C2162_=_C2164 ,C2162_=_C2165 ,C2162_=_C2166 ,C2162_=_C2167 ,\nC2162_=_C2168 ,C2162_=_C2169 ,C2162_=_C2170 ,C2162_=_C2171 ,C2162_=_C2172 ,C2162_=_C2173 ,\nC2162_=_C2572 ,C2163_=_C2164 ,C2163_=_C2165 ,C2163_=_C2166 ,C2163_=_C2167 ,C2163_=_C2168 ,\nC2163_=_C2169 ,C2163_=_C2170 ,C2163_=_C2171 ,C2163_=_C2172 ,C2163_=_C2173 ,C2163_=_C2573 ,\nC2164_=_C2165 ,C2164_=_C2166 ,C2164_=_C2167 ,C2164_=_C2168 ,C2164_=_C2169 ,C2164_=_C2170 ,\nC2164_=_C2171 ,C2164_=_C2172 ,C2164_=_C2173 ,C2164_=_C2574 ,C2165_=_C2166 ,C2165_=_C2167 ,\nC2165_=_C2168 ,C2165_=_C2169 ,C2165_=_C2170 ,C2165_=_C2171 ,C2165_=_C2172 ,C2165_=_C2173 ,\nC2165_=_C2575 ,C2166_=_C2167 ,C2166_=_C2168 ,C2166_=_C2169 ,C2166_=_C2170 ,C2166_=_C2171 ,\nC2166_=_C2172 ,C2166_=_C2173 ,C2166_=_C2576 ,C2167_=_C2168 ,C2167_=_C2169 ,C2167_=_C2170 ,\nC2167_=_C2171 ,C2167_=_C2172 ,C2167_=_C2173 ,C2167_=_C2577 ,C2168_=_C2169 ,C2168_=_C2170 ,\nC2168_=_C2171 ,C2168_=_C2172 ,C2168_=_C2173 ,C2168_=_C2578 ,C2169_=_C2170 ,C2169_=_C2171 ,\nC2169_=_C2172 ,C2169_=_C2173 ,C2170_=_C2171 ,C2170_=_C2172 ,C2170_=_C2173 ,C2170_=_C2579 ,\nC2171_=_C2172 ,C2171_=_C2173 ,C2172_=_C2173 ,C2172_=_C2581 ,C2173_=_C2583 ,C2406_=_C2425 ,\nC2406_=_C2439 ,C2406_=_C2569 ,C2406_=_C2570 ,C2406_=_C2571 ,C2406_=_C2572 ,C2406_=_C2573 ,\nC2406_=_C2574 ,C2406_=_C2575 ,C2406_=_C2576 ,C2406_=_C2577 ,C2406_=_C2578 ,C2406_=_C2579 ,\nC2406_=_C2580 ,C2406_=_C2581 ,C2406_=_C2582 ,C2406_=_C2583 ,C2425_=_C2439 ,C2425_=_C2569 ,\nC2425_=_C2570 ,C2425_=_C2571 ,C2425_=_C2572 ,C2425_=_C2573 ,C2425_=_C2574 ,C2425_=_C2575 ,\nC2425_=_C2576 ,C2425_=_C2577 ,C2425_=_C2578 ,C2425_=_C2579 ,C2425_=_C2580 ,C2425_=_C2581 ,\nC2425_=_C2582 ,C2425_=_C2583 ,C2439_=_C2569</w:t>
      </w:r>
    </w:p>
    <w:p>
      <w:pPr>
        <w:pStyle w:val="PreformattedText"/>
        <w:bidi w:val="0"/>
        <w:spacing w:before="0" w:after="0"/>
        <w:jc w:val="left"/>
        <w:rPr/>
      </w:pPr>
      <w:r>
        <w:rPr/>
        <w:t xml:space="preserve"> </w:t>
      </w:r>
      <w:r>
        <w:rPr/>
        <w:t>,C2439_=_C2570 ,C2439_=_C2571 ,C2439_=_C2572 ,\nC2439_=_C2573 ,C2439_=_C2574 ,C2439_=_C2575 ,C2439_=_C2576 ,C2439_=_C2577 ,C2439_=_C2578 ,\nC2439_=_C2579 ,C2439_=_C2580 ,C2439_=_C2581 ,C2439_=_C2582 ,C2439_=_C2583 ,C2569_=_C2570 ,\nC2569_=_C2571 ,C2569_=_C2572 ,C2569_=_C2573 ,C2569_=_C2574 ,C2569_=_C2575 ,C2569_=_C2576 ,\nC2569_=_C2577 ,C2569_=_C2578 ,C2569_=_C2579 ,C2569_=_C2580 ,C2569_=_C2581 ,C2569_=_C2582 ,\nC2569_=_C2583 ,C2570_=_C2571 ,C2570_=_C2572 ,C2570_=_C2573 ,C2570_=_C2574 ,C2570_=_C2575 ,\nC2570_=_C2576 ,C2570_=_C2577 ,C2570_=_C2578 ,C2570_=_C2579 ,C2570_=_C2580 ,C2570_=_C2581 ,\nC2570_=_C2582 ,C2570_=_C2583 ,C2571_=_C2572 ,C2571_=_C2573 ,C2571_=_C2574 ,C2571_=_C2575 ,\nC2571_=_C2576 ,C2571_=_C2577 ,C2571_=_C2578 ,C2571_=_C2579 ,C2571_=_C2580 ,C2571_=_C2581 ,\nC2571_=_C2582 ,C2571_=_C2583 ,C2572_=_C2573 ,C2572_=_C2574 ,C2572_=_C2575 ,C2572_=_C2576 ,\nC2572_=_C2577 ,C2572_=_C2578 ,C2572_=_C2579 ,C2572_=_C2580 ,C2572_=_C2581 ,C2572_=_C2582 ,\nC2572_=_C2583 ,C2573_=_C2574 ,C2573_=_C2575 ,C2573_=_C2576 ,C2573_=_C2577 ,C2573_=_C2578 ,\nC2573_=_C2579 ,C2573_=_C2580 ,C2573_=_C2581 ,C2573_=_C2582 ,C2573_=_C2583 ,C2574_=_C2575 ,\nC2574_=_C2576 ,C2574_=_C2577 ,C2574_=_C2578 ,C2574_=_C2579 ,C2574_=_C2580 ,C2574_=_C2581 ,\nC2574_=_C2582 ,C2574_=_C2583 ,C2575_=_C2576 ,C2575_=_C2577 ,C2575_=_C2578 ,C2575_=_C2579 ,\nC2575_=_C2580 ,C2575_=_C2581 ,C2575_=_C2582 ,C2575_=_C2583 ,C2576_=_C2577 ,C2576_=_C2578 ,\nC2576_=_C2579 ,C2576_=_C2580 ,C2576_=_C2581 ,C2576_=_C2582 ,C2576_=_C2583 ,C2577_=_C2578 ,\nC2577_=_C2579 ,C2577_=_C2580 ,C2577_=_C2581 ,C2577_=_C2582 ,C2577_=_C2583 ,C2578_=_C2579 ,\nC2578_=_C2580 ,C2578_=_C2581 ,C2578_=_C2582 ,C2578_=_C2583 ,C2579_=_C2580 ,C2579_=_C2581 ,\nC2579_=_C2582 ,C2579_=_C2583 ,C2580_=_C2581 ,C2580_=_C2582 ,C2580_=_C2583 ,C2581_=_C2582 ,\nC2581_=_C2583 ,C2582_=_C2583 ,"];326[shape=box, label="id:326 level: 8\n54: C694 C840 C898 C1180 C1325 \nC1326 C1327 C1328 C1329 C1330 C1331 \nC1332 C1333 C1334 C1335 C1336 C1337 \nC1338 C1339 C1340 C1341 C1342 C1343 \nC1344 C1345 C1346 C1347 C1348 C1349 \nC1350 C1351 C1450 C1827 C1869 C1949 \nC1965 C2029 C2088 C2172 C2210 C2423 \nC2436 C2489 C2526 C2581 C3102 C3115 \nC3158 C3222 C3274 C3516 C3602 C3888 \nC3933 \n739: C694_=_C898( C694 C898 ) C694_=_C1326( C694 C1326 ) C694_=_C1327( C694 C1327 ) C694_=_C1328( C694 C1328 ) C694_=_C1329( C694 C1329 ) \nC694_=_C1330( C694 C1330 ) C694_=_C1331( C694 C1331 ) C694_=_C1332( C694 C1332 ) C694_=_C1333( C694 C1333 ) C694_=_C1334( C694 C1334 ) C694_=_C1335( C694 C1335 ) \nC694_=_C1336( C694 C1336 ) C694_=_C1337( C694 C1337 ) C694_=_C1338( C694 C1338 ) C694_=_C1339( C694 C1339 ) C694_=_C1340( C694 C1340 ) C694_=_C1341( C694 C1341 ) \nC694_=_C1342( C694 C1342 ) C694_=_C1343( C694 C1343 ) C694_=_C1344( C694 C1344 ) C694_=_C1345( C694 C1345 ) C694_=_C1346( C694 C1346 ) C694_=_C1347( C694 C1347 ) \nC694_=_C1348( C694 C1348 ) C694_=_C1349( C694 C1349 ) C694_=_C1350( C694 C1350 ) C694_=_C1351( C694 C1351 ) C840_=_C1180( C840 C1180 ) C840_=_C1325( C840 C1325 ) \nC840_=_C1350( C840 C1350 ) C840_=_C1450( C840 C1450 ) C840_=_C1827( C840 C1827 ) C840_=_C1869( C840 C1869 ) C840_=_C1949( C840 C1949 ) C840_=_C1965( C840 C1965 ) \nC840_=_C2029( C840 C2029 ) C840_=_C2088( C840 C2088 ) C840_=_C2172( C840 C2172 ) C840_=_C2210( C840 C2210 ) C840_=_C2423( C840 C2423 ) C840_=_C2436( C840 C2436 ) \nC840_=_C2489( C840 C2489 ) C840_=_C2526( C840 C2526 ) C840_=_C2581( C840 C2581 ) C840_=_C3102( C840 C3102 ) C840_=_C3115( C840 C3115 ) C840_=_C3158( C840 C3158 ) \nC840_=_C3222( C840 C3222 ) C840_=_C3274( C840 C3274 ) C840_=_C3516( C840 C3516 ) C840_=_C3602( C840 C3602 ) C840_=_C3888( C840 C3888 ) C840_=_C3933( C840 C3933 ) \nC898_=_C1326( C898 C1326 ) C898_=_C1327( C898 C1327 ) C898_=_C1328( C898 C1328 ) C898_=_C1329( C898 C1329 ) C898_=_C1330( C898 C1330 ) C898_=_C1331( C898 C1331 ) \nC898_=_C1332( C898 C1332 ) C898_=_C1333( C898 C1333 ) C898_=_C1334( C898 C1334 ) C898_=_C1335( C898 C1335 ) C898_=_C1336( C898 C1336 ) C898_=_C1337( C898 C1337 ) \nC898_=_C1338( C898 C1338 ) C898_=_C1339( C898 C1339 ) C898_=_C1340( C898 C1340 ) C898_=_C1341( C898 C1341 ) C898_=_C1342( C898 C1342 ) C898_=_C1343( C898 C1343 ) \nC898_=_C1344( C898 C1344 ) C898_=_C1345( C898 C1345 ) C898_=_C1346( C898 C1346 ) C898_=_C1347( C898 C1347 ) C898_=_C1348( C898 C1348 ) C898_=_C1349( C898 C1349 ) \nC898_=_C1350( C898 C1350 ) C898_=_C1351( C898 C1351 ) C1180_=_C1325( C1180 C1325 ) C1180_=_C1350( C1180 C1350 ) C1180_=_C1450( C1180 C1450 ) C1180_=_C1827( C1180 C1827 ) \nC1180_=_C1869( C1180 C1869 ) C1180_=_C1949( C1180 C1949 ) C1180_=_C1965( C1180 C1965 ) C1180_=_C2029( C1180 C2029 ) C1180_=_C2088( C1180 C2088 ) C1180_=_C2172( C1180 C2172 ) \nC1180_=_C2210( C1180 C2210 ) C1180_=_C2423( C1180 C2423 ) C1180_=_C2436( C1180 C2436 ) C1180_=_C2489( C1180 C2489 ) C1180_=_C2526( C1180 C2526 ) C1180_=_C2581( C1180 C2581 ) \nC1180_=_C3102( C1180 C3102 ) C1180_=_C3115( C1180 C3115 ) C1180_=_C3158( C1180 C3158 ) C1180_=_C3222( C1180 C3222 ) C1180_=_C3274( C1180 C3274 ) C1180_=_C3516( C1180 C3516 ) \nC1180_=_C3602( C1180 C3602 ) C1180_=_C3888( C1180 C3888 ) C1180_=_C3933( C1180 C3933 ) C1325_=_C1350( C1325 C1350 ) C1325_=_C1450( C1325 C1450 ) C1325_=_C1827( C1325 C1827 ) \nC1325_=_C1869( C1325 C1869 ) C1325_=_C1949( C1325 C1949 ) C1325_=_C1965( C1325 C1965 ) C1325_=_C2029( C1325 C2029 ) C1325_=_C2088( C1325 C2088 ) C1325_=_C2172( C1325 C2172 ) \nC1325_=_C2210( C1325 C2210 ) C1325_=_C2423( C1325 C2423 ) C1325_=_C2436( C1325 C2436 ) C1325_=_C2489( C1325 C2489 ) C1325_=_C2526( C1325 C2526 ) C1325_=_C2581( C1325 C2581 ) \nC1325_=_C3102( C1325 C3102 ) C1325_=_C3115( C1325 C3115 ) C1325_=_C3158( C1325 C3158 ) C1325_=_C3222( C1325 C3222 ) C1325_=_C3274( C1325 C3274 ) C1325_=_C3516( C1325 C3516 ) \nC1325_=_C3602( C1325 C3602 ) C1325_=_C3888( C1325 C3888 ) C1325_=_C3933( C1325 C3933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6_=_C1350( C1326 C1350 ) C1326_=_C1351( C1326 C1351 ) C1327_=_C1328( C1327 C1328 ) C1327_=_C1329( C1327 C1329 ) \nC1327_=_C1330( C1327 C1330 ) C1327_=_C1331( C1327 C1331 ) C1327_=_C1332( C1327 C1332 ) C1327_=_C1333( C1327 C1333 ) C1327_=_C1334( C1327 C1334 ) C1327_=_C1335( C1327 C1335 ) \nC1327_=_C1336( C1327 C1336 ) C1327_=_C1337( C1327 C1337 ) C1327_=_C1338( C1327 C1338 ) C1327_=_C1339( C1327 C1339 ) C1327_=_C1340( C1327 C1340 ) C1327_=_C1341( C1327 C1341 ) \nC1327_=_C1342( C1327 C1342 ) C1327_=_C1343( C1327 C1343 ) C1327_=_C1344( C1327 C1344 ) C1327_=_C1345( C1327 C1345 ) C1327_=_C1346( C1327 C1346 ) C1327_=_C1347( C1327 C1347 ) \nC1327_=_C1348( C1327 C1348 ) C1327_=_C1349( C1327 C1349 ) C1327_=_C1350( C1327 C1350 ) C1327_=_C1351( C1327 C1351 ) C1327_=_C1827( C1327 C1827 ) C1328_=_C1329( C1328 C1329 ) \nC1328_=_C1330( C1328 C1330 ) C1328_=_C1331( C1328 C1331 ) C1328_=_C1332( C1328 C1332 ) C1328_=_C1333( C1328 C1333 ) C1328_=_C1334( C1328 C1334 ) C1328_=_C1335( C1328 C1335 ) \nC1328_=_C1336( C1328 C1336 ) C1328_=_C1337( C1328 C1337 ) C1328_=_C1338( C1328 C1338 ) C1328_=_C1339( C1328 C1339 ) C1328_=_C1340( C1328 C1340 ) C1328_=_C1341( C1328 C1341 ) \nC1328_=_C1342( C1328 C1342 ) C1328_=_C1343( C1328 C1343 ) C1328_=_C1344( C1328 C1344 ) C1328_=_C1345( C1328 C1345 ) C1328_=_C1346( C1328 C1346 ) C1328_=_C1347( C1328 C1347 ) \nC1328_=_C1348( C1328 C1348 ) C1328_=_C1349( C1328 C1349 ) C1328_=_C1350( C1328 C1350 ) C1328_=_C1351( C1328 C1351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2172( C1330 C2172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2_=_C1333( C1332 C1333 ) C1332_=_C1334( C1332 C1334 ) C1332_=_C1335(</w:t>
      </w:r>
    </w:p>
    <w:p>
      <w:pPr>
        <w:pStyle w:val="PreformattedText"/>
        <w:bidi w:val="0"/>
        <w:spacing w:before="0" w:after="0"/>
        <w:jc w:val="left"/>
        <w:rPr/>
      </w:pPr>
      <w:r>
        <w:rPr/>
        <w:t xml:space="preserve"> </w:t>
      </w:r>
      <w:r>
        <w:rPr/>
        <w:t>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2423( C1333 C2423 ) C1334_=_C1335( C1334 C1335 ) C1334_=_C1336( C1334 C1336 ) \nC1334_=_C1337( C1334 C1337 ) C1334_=_C1338( C1334 C1338 ) C1334_=_C1339( C1334 C1339 ) C1334_=_C1340( C1334 C1340 ) C1334_=_C1341( C1334 C1341 ) C1334_=_C1342( C1334 C1342 ) \nC1334_=_C1343( C1334 C1343 ) C1334_=_C1344( C1334 C1344 ) C1334_=_C1345( C1334 C1345 ) C1334_=_C1346( C1334 C1346 ) C1334_=_C1347( C1334 C1347 ) C1334_=_C1348( C1334 C1348 ) \nC1334_=_C1349( C1334 C1349 ) C1334_=_C1350( C1334 C1350 ) C1334_=_C1351( C1334 C1351 ) C1334_=_C2436( C1334 C2436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2581( C1335 C2581 ) C1336_=_C1337( C1336 C1337 ) C1336_=_C1338( C1336 C1338 ) C1336_=_C1339( C1336 C1339 ) \nC1336_=_C1340( C1336 C1340 ) C1336_=_C1341( C1336 C1341 ) C1336_=_C1342( C1336 C1342 ) C1336_=_C1343( C1336 C1343 ) C1336_=_C1344( C1336 C1344 ) C1336_=_C1345( C1336 C1345 ) \nC1336_=_C1346( C1336 C1346 ) C1336_=_C1347( C1336 C1347 ) C1336_=_C1348( C1336 C1348 ) C1336_=_C1349( C1336 C1349 ) C1336_=_C1350( C1336 C1350 ) C1336_=_C1351( C1336 C1351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3115( C1338 C3115 ) C1339_=_C1340( C1339 C1340 ) C1339_=_C1341( C1339 C1341 ) \nC1339_=_C1342( C1339 C1342 ) C1339_=_C1343( C1339 C1343 ) C1339_=_C1344( C1339 C1344 ) C1339_=_C1345( C1339 C1345 ) C1339_=_C1346( C1339 C1346 ) C1339_=_C1347( C1339 C1347 ) \nC1339_=_C1348( C1339 C1348 ) C1339_=_C1349( C1339 C1349 ) C1339_=_C1350( C1339 C1350 ) C1339_=_C1351( C1339 C1351 ) C1340_=_C1341( C1340 C1341 ) C1340_=_C1342( C1340 C1342 ) \nC1340_=_C1343( C1340 C1343 ) C1340_=_C1344( C1340 C1344 ) C1340_=_C1345( C1340 C1345 ) C1340_=_C1346( C1340 C1346 ) C1340_=_C1347( C1340 C1347 ) C1340_=_C1348( C1340 C1348 ) \nC1340_=_C1349( C1340 C1349 ) C1340_=_C1350( C1340 C1350 ) C1340_=_C1351( C1340 C1351 ) C1341_=_C1342( C1341 C1342 ) C1341_=_C1343( C1341 C1343 ) C1341_=_C1344( C1341 C1344 ) \nC1341_=_C1345( C1341 C1345 ) C1341_=_C1346( C1341 C1346 ) C1341_=_C1347( C1341 C1347 ) C1341_=_C1348( C1341 C1348 ) C1341_=_C1349( C1341 C1349 ) C1341_=_C1350( C1341 C1350 ) \nC1341_=_C1351( C1341 C1351 ) C1341_=_C3222( C1341 C3222 ) C1342_=_C1343( C1342 C1343 ) C1342_=_C1344( C1342 C1344 ) C1342_=_C1345( C1342 C1345 ) C1342_=_C1346( C1342 C1346 ) \nC1342_=_C1347( C1342 C1347 ) C1342_=_C1348( C1342 C1348 ) C1342_=_C1349( C1342 C1349 ) C1342_=_C1350( C1342 C1350 ) C1342_=_C1351( C1342 C1351 ) C1343_=_C1344( C1343 C1344 ) \nC1343_=_C1345( C1343 C1345 ) C1343_=_C1346( C1343 C1346 ) C1343_=_C1347( C1343 C1347 ) C1343_=_C1348( C1343 C1348 ) C1343_=_C1349( C1343 C1349 ) C1343_=_C1350( C1343 C1350 ) \nC1343_=_C1351( C1343 C1351 ) C1344_=_C1345( C1344 C1345 ) C1344_=_C1346( C1344 C1346 ) C1344_=_C1347( C1344 C1347 ) C1344_=_C1348( C1344 C1348 ) C1344_=_C1349( C1344 C1349 ) \nC1344_=_C1350( C1344 C1350 ) C1344_=_C1351( C1344 C1351 ) C1345_=_C1346( C1345 C1346 ) C1345_=_C1347( C1345 C1347 ) C1345_=_C1348( C1345 C1348 ) C1345_=_C1349( C1345 C1349 ) \nC1345_=_C1350( C1345 C1350 ) C1345_=_C1351( C1345 C1351 ) C1346_=_C1347( C1346 C1347 ) C1346_=_C1348( C1346 C1348 ) C1346_=_C1349( C1346 C1349 ) C1346_=_C1350( C1346 C1350 ) \nC1346_=_C1351( C1346 C1351 ) C1346_=_C3602( C1346 C3602 ) C1347_=_C1348( C1347 C1348 ) C1347_=_C1349( C1347 C1349 ) C1347_=_C1350( C1347 C1350 ) C1347_=_C1351( C1347 C1351 ) \nC1347_=_C3888( C1347 C3888 ) C1348_=_C1349( C1348 C1349 ) C1348_=_C1350( C1348 C1350 ) C1348_=_C1351( C1348 C1351 ) C1348_=_C3933( C1348 C3933 ) C1349_=_C1350( C1349 C1350 ) \nC1349_=_C1351( C1349 C1351 ) C1350_=_C1351( C1350 C1351 ) C1350_=_C1450( C1350 C1450 ) C1350_=_C1827( C1350 C1827 ) C1350_=_C1869( C1350 C1869 ) C1350_=_C1949( C1350 C1949 ) \nC1350_=_C1965( C1350 C1965 ) C1350_=_C2029( C1350 C2029 ) C1350_=_C2088( C1350 C2088 ) C1350_=_C2172( C1350 C2172 ) C1350_=_C2210( C1350 C2210 ) C1350_=_C2423( C1350 C2423 ) \nC1350_=_C2436( C1350 C2436 ) C1350_=_C2489( C1350 C2489 ) C1350_=_C2526( C1350 C2526 ) C1350_=_C2581( C1350 C2581 ) C1350_=_C3102( C1350 C3102 ) C1350_=_C3115( C1350 C3115 ) \nC1350_=_C3158( C1350 C3158 ) C1350_=_C3222( C1350 C3222 ) C1350_=_C3274( C1350 C3274 ) C1350_=_C3516( C1350 C3516 ) C1350_=_C3602( C1350 C3602 ) C1350_=_C3888( C1350 C3888 ) \nC1350_=_C3933( C1350 C3933 ) C1450_=_C1827( C1450 C1827 ) C1450_=_C1869( C1450 C1869 ) C1450_=_C1949( C1450 C1949 ) C1450_=_C1965( C1450 C1965 ) C1450_=_C2029( C1450 C2029 ) \nC1450_=_C2088( C1450 C2088 ) C1450_=_C2172( C1450 C2172 ) C1450_=_C2210( C1450 C2210 ) C1450_=_C2423( C1450 C2423 ) C1450_=_C2436( C1450 C2436 ) C1450_=_C2489( C1450 C2489 ) \nC1450_=_C2526( C1450 C2526 ) C1450_=_C2581( C1450 C2581 ) C1450_=_C3102( C1450 C3102 ) C1450_=_C3115( C1450 C3115 ) C1450_=_C3158( C1450 C3158 ) C1450_=_C3222( C1450 C3222 ) \nC1450_=_C3274( C1450 C3274 ) C1450_=_C3516( C1450 C3516 ) C1450_=_C3602( C1450 C3602 ) C1450_=_C3888( C1450 C3888 ) C1450_=_C3933( C1450 C3933 ) C1827_=_C1869( C1827 C1869 ) \nC1827_=_C1949( C1827 C1949 ) C1827_=_C1965( C1827 C1965 ) C1827_=_C2029( C1827 C2029 ) C1827_=_C2088( C1827 C2088 ) C1827_=_C2172( C1827 C2172 ) C1827_=_C2210( C1827 C2210 ) \nC1827_=_C2423( C1827 C2423 ) C1827_=_C2436( C1827 C2436 ) C1827_=_C2489( C1827 C2489 ) C1827_=_C2526( C1827 C2526 ) C1827_=_C2581( C1827 C2581 ) C1827_=_C3102( C1827 C3102 ) \nC1827_=_C3115( C1827 C3115 ) C1827_=_C3158( C1827 C3158 ) C1827_=_C3222( C1827 C3222 ) C1827_=_C3274( C1827 C3274 ) C1827_=_C3516( C1827 C3516 ) C1827_=_C3602( C1827 C3602 ) \nC1827_=_C3888( C1827 C3888 ) C1827_=_C3933( C1827 C3933 ) C1869_=_C1949( C1869 C1949 ) C1869_=_C1965( C1869 C1965 ) C1869_=_C2029( C1869 C2029 ) C1869_=_C2088( C1869 C2088 ) \nC1869_=_C2172( C1869 C2172 ) C1869_=_C2210( C1869 C2210 ) C1869_=_C2423( C1869 C2423 ) C1869_=_C2436( C1869 C2436 ) C1869_=_C2489( C1869 C2489 ) C1869_=_C2526( C1869 C2526 ) \nC1869_=_C2581( C1869 C2581 ) C1869_=_C3102( C1869 C3102 ) C1869_=_C3115( C1869 C3115 ) C1869_=_C3158( C1869 C3158 ) C1869_=_C3222( C1869 C3222 ) C1869_=_C3274( C1869 C3274 ) \nC1869_=_C3516( C1869 C3516 ) C1869_=_C3602( C1869 C3602 ) C1869_=_C3888( C1869 C3888 ) C1869_=_C3933( C1869 C3933 ) C1949_=_C1965( C1949 C1965 ) C1949_=_C2029( C1949 C2029 ) \nC1949_=_C2088( C1949 C2088 ) C1949_=_C2172( C1949 C2172 ) C1949_=_C2210( C1949 C2210 ) C1949_=_C2423( C1949 C2423 ) C1949_=_C2436( C1949 C2436 ) C1949_=_C2489( C1949 C2489 ) \nC1949_=_C2526( C1949 C2526 ) C1949_=_C2581( C1949 C2581 ) C1949_=_C3102( C1949 C3102 ) C1949_=_C3115( C1949 C3115 ) C1949_=_C3158( C1949 C3158 ) C1949_=_C3222( C1949 C3222 ) \nC1949_=_C3274( C1949 C3274 ) C1949_=_C3516( C1949 C3516 ) C1949_=_C3602( C1949 C3602 ) C1949_=_C3888( C1949 C3888 ) C1949_=_C3933( C1949 C3933 ) C1965_=_C2029( C1965 C2029 ) \nC1965_=_C2088( C1965 C2088 ) C1965_=_C2172( C1965 C2172 ) C1965_=_C2210( C1965 C2210 ) C1965_=_C2423( C1965 C2423 ) C1965_=_C2436( C1965 C2436 ) C1965_=_C2489( C1965 C2489 ) \nC1965_=_C2526( C1965 C2526 ) C1965_=_C2581( C1965 C2581 ) C1965_=_C3102( C1965 C3102 ) C1965_=_C3115( C1965 C3115 ) C1965_=_C3158( C1965 C3158 ) C1965_=_C3222( C1965 C3222 ) \nC1965_=_C3274( C1965 C3274 ) C1965_=_C3516( C1965 C3516 ) C1965_=_C3602( C1965 C3602 ) C1965_=_C3888( C1965 C3888 ) C1965_=_C3933( C1965 C3933 ) C2029_=_C2088( C2029 C2088 ) \nC2029_=_C2172( C2029 C2172 ) C2029_=_C2210( C2029 C2210 ) C2029_=_C2423( C2029 C2423 ) C2029_=_C2436( C2029 C2436 ) C2029_=_C2489( C2029 C2489 ) C2029_=_C2526( C2029 C2526 ) \nC2029_=_C2581( C2029 C2581 ) C2029_=_C3102( C2029 C3102 ) C2029_=_C3115( C2029 C3115 ) C2029_=_C3158( C2029 C3158 ) C2029_=_C3222( C2029 C3222 ) C2029_=_C3274( C2029 C3274 ) \nC2029_=_C3516( C2029 C3516 ) C2029_=_C3602( C2029 C3602 ) C2029_=_C3888( C2029 C3888 ) C2029_=_C3933( C2029 C3933 ) C2088_=_C2172( C2088 C2172 ) C2088_=_C2210( C2088 C2210 ) \nC2088_=_C2423(</w:t>
      </w:r>
    </w:p>
    <w:p>
      <w:pPr>
        <w:pStyle w:val="PreformattedText"/>
        <w:bidi w:val="0"/>
        <w:spacing w:before="0" w:after="0"/>
        <w:jc w:val="left"/>
        <w:rPr/>
      </w:pPr>
      <w:r>
        <w:rPr/>
        <w:t xml:space="preserve"> </w:t>
      </w:r>
      <w:r>
        <w:rPr/>
        <w:t>C2088 C2423 ) C2088_=_C2436( C2088 C2436 ) C2088_=_C2489( C2088 C2489 ) C2088_=_C2526( C2088 C2526 ) C2088_=_C2581( C2088 C2581 ) C2088_=_C3102( C2088 C3102 ) \nC2088_=_C3115( C2088 C3115 ) C2088_=_C3158( C2088 C3158 ) C2088_=_C3222( C2088 C3222 ) C2088_=_C3274( C2088 C3274 ) C2088_=_C3516( C2088 C3516 ) C2088_=_C3602( C2088 C3602 ) \nC2088_=_C3888( C2088 C3888 ) C2088_=_C3933( C2088 C3933 ) C2172_=_C2210( C2172 C2210 ) C2172_=_C2423( C2172 C2423 ) C2172_=_C2436( C2172 C2436 ) C2172_=_C2489( C2172 C2489 ) \nC2172_=_C2526( C2172 C2526 ) C2172_=_C2581( C2172 C2581 ) C2172_=_C3102( C2172 C3102 ) C2172_=_C3115( C2172 C3115 ) C2172_=_C3158( C2172 C3158 ) C2172_=_C3222( C2172 C3222 ) \nC2172_=_C3274( C2172 C3274 ) C2172_=_C3516( C2172 C3516 ) C2172_=_C3602( C2172 C3602 ) C2172_=_C3888( C2172 C3888 ) C2172_=_C3933( C2172 C3933 ) C2210_=_C2423( C2210 C2423 ) \nC2210_=_C2436( C2210 C2436 ) C2210_=_C2489( C2210 C2489 ) C2210_=_C2526( C2210 C2526 ) C2210_=_C2581( C2210 C2581 ) C2210_=_C3102( C2210 C3102 ) C2210_=_C3115( C2210 C3115 ) \nC2210_=_C3158( C2210 C3158 ) C2210_=_C3222( C2210 C3222 ) C2210_=_C3274( C2210 C3274 ) C2210_=_C3516( C2210 C3516 ) C2210_=_C3602( C2210 C3602 ) C2210_=_C3888( C2210 C3888 ) \nC2210_=_C3933( C2210 C3933 ) C2423_=_C2436( C2423 C2436 ) C2423_=_C2489( C2423 C2489 ) C2423_=_C2526( C2423 C2526 ) C2423_=_C2581( C2423 C2581 ) C2423_=_C3102( C2423 C3102 ) \nC2423_=_C3115( C2423 C3115 ) C2423_=_C3158( C2423 C3158 ) C2423_=_C3222( C2423 C3222 ) C2423_=_C3274( C2423 C3274 ) C2423_=_C3516( C2423 C3516 ) C2423_=_C3602( C2423 C3602 ) \nC2423_=_C3888( C2423 C3888 ) C2423_=_C3933( C2423 C3933 ) C2436_=_C2489( C2436 C2489 ) C2436_=_C2526( C2436 C2526 ) C2436_=_C2581( C2436 C2581 ) C2436_=_C3102( C2436 C3102 ) \nC2436_=_C3115( C2436 C3115 ) C2436_=_C3158( C2436 C3158 ) C2436_=_C3222( C2436 C3222 ) C2436_=_C3274( C2436 C3274 ) C2436_=_C3516( C2436 C3516 ) C2436_=_C3602( C2436 C3602 ) \nC2436_=_C3888( C2436 C3888 ) C2436_=_C3933( C2436 C3933 ) C2489_=_C2526( C2489 C2526 ) C2489_=_C2581( C2489 C2581 ) C2489_=_C3102( C2489 C3102 ) C2489_=_C3115( C2489 C3115 ) \nC2489_=_C3158( C2489 C3158 ) C2489_=_C3222( C2489 C3222 ) C2489_=_C3274( C2489 C3274 ) C2489_=_C3516( C2489 C3516 ) C2489_=_C3602( C2489 C3602 ) C2489_=_C3888( C2489 C3888 ) \nC2489_=_C3933( C2489 C3933 ) C2526_=_C2581( C2526 C2581 ) C2526_=_C3102( C2526 C3102 ) C2526_=_C3115( C2526 C3115 ) C2526_=_C3158( C2526 C3158 ) C2526_=_C3222( C2526 C3222 ) \nC2526_=_C3274( C2526 C3274 ) C2526_=_C3516( C2526 C3516 ) C2526_=_C3602( C2526 C3602 ) C2526_=_C3888( C2526 C3888 ) C2526_=_C3933( C2526 C3933 ) C2581_=_C3102( C2581 C3102 ) \nC2581_=_C3115( C2581 C3115 ) C2581_=_C3158( C2581 C3158 ) C2581_=_C3222( C2581 C3222 ) C2581_=_C3274( C2581 C3274 ) C2581_=_C3516( C2581 C3516 ) C2581_=_C3602( C2581 C3602 ) \nC2581_=_C3888( C2581 C3888 ) C2581_=_C3933( C2581 C3933 ) C3102_=_C3115( C3102 C3115 ) C3102_=_C3158( C3102 C3158 ) C3102_=_C3222( C3102 C3222 ) C3102_=_C3274( C3102 C3274 ) \nC3102_=_C3516( C3102 C3516 ) C3102_=_C3602( C3102 C3602 ) C3102_=_C3888( C3102 C3888 ) C3102_=_C3933( C3102 C3933 ) C3115_=_C3158( C3115 C3158 ) C3115_=_C3222( C3115 C3222 ) \nC3115_=_C3274( C3115 C3274 ) C3115_=_C3516( C3115 C3516 ) C3115_=_C3602( C3115 C3602 ) C3115_=_C3888( C3115 C3888 ) C3115_=_C3933( C3115 C3933 ) C3158_=_C3222( C3158 C3222 ) \nC3158_=_C3274( C3158 C3274 ) C3158_=_C3516( C3158 C3516 ) C3158_=_C3602( C3158 C3602 ) C3158_=_C3888( C3158 C3888 ) C3158_=_C3933( C3158 C3933 ) C3222_=_C3274( C3222 C3274 ) \nC3222_=_C3516( C3222 C3516 ) C3222_=_C3602( C3222 C3602 ) C3222_=_C3888( C3222 C3888 ) C3222_=_C3933( C3222 C3933 ) C3274_=_C3516( C3274 C3516 ) C3274_=_C3602( C3274 C3602 ) \nC3274_=_C3888( C3274 C3888 ) C3274_=_C3933( C3274 C3933 ) C3516_=_C3602( C3516 C3602 ) C3516_=_C3888( C3516 C3888 ) C3516_=_C3933( C3516 C3933 ) C3602_=_C3888( C3602 C3888 ) \nC3602_=_C3933( C3602 C3933 ) C3888_=_C3933( C3888 C3933 ) "];268-&gt;326[label="53: C694 C840 C898 C1180 C1325 \nC1326 C1327 C1328 C1329 C1330 C1331 \nC1332 C1333 C1334 C1335 C1336 C1337 \nC1338 C1339 C1340 C1341 C1342 C1343 \nC1344 C1345 C1346 C1347 C1348 C1349 \nC1351 C1450 C1827 C1869 C1949 C1965 \nC2029 C2088 C2172 C2210 C2423 C2436 \nC2489 C2526 C2581 C3102 C3115 C3158 \nC3222 C3274 C3516 C3602 C3888 C3933 \n686: C694_=_C898 ,C694_=_C1326 ,C694_=_C1327 ,C694_=_C1328 ,C694_=_C1329 ,\nC694_=_C1330 ,C694_=_C1331 ,C694_=_C1332 ,C694_=_C1333 ,C694_=_C1334 ,C694_=_C1335 ,\nC694_=_C1336 ,C694_=_C1337 ,C694_=_C1338 ,C694_=_C1339 ,C694_=_C1340 ,C694_=_C1341 ,\nC694_=_C1342 ,C694_=_C1343 ,C694_=_C1344 ,C694_=_C1345 ,C694_=_C1346 ,C694_=_C1347 ,\nC694_=_C1348 ,C694_=_C1349 ,C694_=_C1351 ,C840_=_C1180 ,C840_=_C1325 ,C840_=_C1450 ,\nC840_=_C1827 ,C840_=_C1869 ,C840_=_C1949 ,C840_=_C1965 ,C840_=_C2029 ,C840_=_C2088 ,\nC840_=_C2172 ,C840_=_C2210 ,C840_=_C2423 ,C840_=_C2436 ,C840_=_C2489 ,C840_=_C2526 ,\nC840_=_C2581 ,C840_=_C3102 ,C840_=_C3115 ,C840_=_C3158 ,C840_=_C3222 ,C840_=_C3274 ,\nC840_=_C3516 ,C840_=_C3602 ,C840_=_C3888 ,C840_=_C3933 ,C898_=_C1326 ,C898_=_C1327 ,\nC898_=_C1328 ,C898_=_C1329 ,C898_=_C1330 ,C898_=_C1331 ,C898_=_C1332 ,C898_=_C1333 ,\nC898_=_C1334 ,C898_=_C1335 ,C898_=_C1336 ,C898_=_C1337 ,C898_=_C1338 ,C898_=_C1339 ,\nC898_=_C1340 ,C898_=_C1341 ,C898_=_C1342 ,C898_=_C1343 ,C898_=_C1344 ,C898_=_C1345 ,\nC898_=_C1346 ,C898_=_C1347 ,C898_=_C1348 ,C898_=_C1349 ,C898_=_C1351 ,C1180_=_C1325 ,\nC1180_=_C1450 ,C1180_=_C1827 ,C1180_=_C1869 ,C1180_=_C1949 ,C1180_=_C1965 ,C1180_=_C2029 ,\nC1180_=_C2088 ,C1180_=_C2172 ,C1180_=_C2210 ,C1180_=_C2423 ,C1180_=_C2436 ,C1180_=_C2489 ,\nC1180_=_C2526 ,C1180_=_C2581 ,C1180_=_C3102 ,C1180_=_C3115 ,C1180_=_C3158 ,C1180_=_C3222 ,\nC1180_=_C3274 ,C1180_=_C3516 ,C1180_=_C3602 ,C1180_=_C3888 ,C1180_=_C3933 ,C1325_=_C1450 ,\nC1325_=_C1827 ,C1325_=_C1869 ,C1325_=_C1949 ,C1325_=_C1965 ,C1325_=_C2029 ,C1325_=_C2088 ,\nC1325_=_C2172 ,C1325_=_C2210 ,C1325_=_C2423 ,C1325_=_C2436 ,C1325_=_C2489 ,C1325_=_C2526 ,\nC1325_=_C2581 ,C1325_=_C3102 ,C1325_=_C3115 ,C1325_=_C3158 ,C1325_=_C3222 ,C1325_=_C3274 ,\nC1325_=_C3516 ,C1325_=_C3602 ,C1325_=_C3888 ,C1325_=_C3933 ,C1326_=_C1327 ,C1326_=_C1328 ,\nC1326_=_C1329 ,C1326_=_C1330 ,C1326_=_C1331 ,C1326_=_C1332 ,C1326_=_C1333 ,C1326_=_C1334 ,\nC1326_=_C1335 ,C1326_=_C1336 ,C1326_=_C1337 ,C1326_=_C1338 ,C1326_=_C1339 ,C1326_=_C1340 ,\nC1326_=_C1341 ,C1326_=_C1342 ,C1326_=_C1343 ,C1326_=_C1344 ,C1326_=_C1345 ,C1326_=_C1346 ,\nC1326_=_C1347 ,C1326_=_C1348 ,C1326_=_C1349 ,C1326_=_C1351 ,C1327_=_C1328 ,C1327_=_C1329 ,\nC1327_=_C1330 ,C1327_=_C1331 ,C1327_=_C1332 ,C1327_=_C1333 ,C1327_=_C1334 ,C1327_=_C1335 ,\nC1327_=_C1336 ,C1327_=_C1337 ,C1327_=_C1338 ,C1327_=_C1339 ,C1327_=_C1340 ,C1327_=_C1341 ,\nC1327_=_C1342 ,C1327_=_C1343 ,C1327_=_C1344 ,C1327_=_C1345 ,C1327_=_C1346 ,C1327_=_C1347 ,\nC1327_=_C1348 ,C1327_=_C1349 ,C1327_=_C1351 ,C1327_=_C1827 ,C1328_=_C1329 ,C1328_=_C1330 ,\nC1328_=_C1331 ,C1328_=_C1332 ,C1328_=_C1333 ,C1328_=_C1334 ,C1328_=_C1335 ,C1328_=_C1336 ,\nC1328_=_C1337 ,C1328_=_C1338 ,C1328_=_C1339 ,C1328_=_C1340 ,C1328_=_C1341 ,C1328_=_C1342 ,\nC1328_=_C1343 ,C1328_=_C1344 ,C1328_=_C1345 ,C1328_=_C1346 ,C1328_=_C1347 ,C1328_=_C1348 ,\nC1328_=_C1349 ,C1328_=_C1351 ,C1329_=_C1330 ,C1329_=_C1331 ,C1329_=_C1332 ,C1329_=_C1333 ,\nC1329_=_C1334 ,C1329_=_C1335 ,C1329_=_C1336 ,C1329_=_C1337 ,C1329_=_C1338 ,C1329_=_C1339 ,\nC1329_=_C1340 ,C1329_=_C1341 ,C1329_=_C1342 ,C1329_=_C1343 ,C1329_=_C1344 ,C1329_=_C1345 ,\nC1329_=_C1346 ,C1329_=_C1347 ,C1329_=_C1348 ,C1329_=_C1349 ,C1329_=_C1351 ,C1330_=_C1331 ,\nC1330_=_C1332 ,C1330_=_C1333 ,C1330_=_C1334 ,C1330_=_C1335 ,C1330_=_C1336 ,C1330_=_C1337 ,\nC1330_=_C1338 ,C1330_=_C1339 ,C1330_=_C1340 ,C1330_=_C1341 ,C1330_=_C1342 ,C1330_=_C1343 ,\nC1330_=_C1344 ,C1330_=_C1345 ,C1330_=_C1346 ,C1330_=_C1347 ,C1330_=_C1348 ,C1330_=_C1349 ,\nC1330_=_C1351 ,C1330_=_C2172 ,C1331_=_C1332 ,C1331_=_C1333 ,C1331_=_C1334 ,C1331_=_C1335 ,\nC1331_=_C1336 ,C1331_=_C1337 ,C1331_=_C1338 ,C1331_=_C1339 ,C1331_=_C1340 ,C1331_=_C1341 ,\nC1331_=_C1342 ,C1331_=_C1343 ,C1331_=_C1344 ,C1331_=_C1345 ,C1331_=_C1346 ,C1331_=_C1347 ,\nC1331_=_C1348 ,C1331_=_C1349 ,C1331_=_C1351 ,C1332_=_C1333 ,C1332_=_C1334 ,C1332_=_C1335 ,\nC1332_=_C1336 ,C1332_=_C1337 ,C1332_=_C1338 ,C1332_=_C1339 ,C1332_=_C1340 ,C1332_=_C1341 ,\nC1332_=_C1342 ,C1332_=_C1343 ,C1332_=_C1344 ,C1332_=_C1345 ,C1332_=_C1346 ,C1332_=_C1347 ,\nC1332_=_C1348 ,C1332_=_C1349 ,C1332_=_C1351 ,C1333_=_C1334 ,C1333_=_C1335 ,C1333_=_C1336 ,\nC1333_=_C1337 ,C1333_=_C1338 ,C1333_=_C1339 ,C1333_=_C1340 ,C1333_=_C1341 ,C1333_=_C1342 ,\nC1333_=_C1343 ,C1333_=_C1344 ,C1333_=_C1345 ,C1333_=_C1346 ,C1333_=_C1347 ,C1333_=_C1348 ,\nC1333_=_C1349 ,C1333_=_C1351 ,C1333_=_C2423 ,C1334_=_C1335 ,C1334_=_C1336 ,C1334_=_C1337 ,\nC1334_=_C1338 ,C1334_=_C1339 ,C1334_=_C1340 ,C1334_=_C1341 ,C1334_=_C1342 ,C1334_=_C1343 ,\nC1334_=_C1344 ,C1334_=_C1345 ,C1334_=_C1346 ,C1334_=_C1347 ,C1334_=_C1348 ,C1334_=_C1349 ,\nC1334_=_C1351 ,C1334_=_C2436 ,C1335_=_C1336 ,C1335_=_C1337 ,C1335_=_C1338 ,C1335_=_C1339 ,\nC1335_=_C1340 ,C1335_=_C1341 ,C1335_=_C1342 ,C1335_=_C1343 ,C1335_=_C1344 ,C1335_=_C1345 ,\nC1335_=_C1346 ,C1335_=_C1347 ,C1335_=_C1348 ,C1335_=_C1349 ,C1335_=_C1351 ,C1335_=_C2581 ,\nC1336_=_C1337 ,C1336_=_C1338 ,C1336_=_C1339 ,C1336_=_C1340 ,C1336_=_C1341 ,C1336_=_C1342 ,\nC1336_=_C1343 ,C1336_=_C1344 ,C1336_=_C1345 ,C1336_=_C1346 ,C1336_=_C1347 ,C1336_=_C1348 ,\nC1336_=_C1349 ,C1336_=_C1351 ,C1337_=_C1338 ,C1337_=_C1339 ,C1337_=_C1340 ,C1337_=_C1341 ,\nC1337_=_C1342 ,C1337_=_C1343 ,C1337_=_C1344 ,C1337_=_C1345 ,C1337_=_C1346 ,C1337_=_C1347 ,\nC1337_=_C1348 ,C1337_=_C1349 ,C1337_=_C1351 ,C1338_=_C1339 ,C1338_=_C1340 ,C1338_=_C1341 ,\nC1338_=_C1342 ,C1338_=_C1343 ,C1338_=_C1344 ,C1338_=_C1345 ,C1338_=_C1346 ,C1338_=_C1347 ,\nC1338_=_C1348 ,C1338_=_C1349 ,C1338_=_C1351 ,C1338_=_C3115 ,C1339_=_C1340 ,C1339_=_C1341 ,\nC1339_=_C1342 ,C1339_=_C1343 ,C1339_=_C1344 ,C1339_=_C1345 ,C1339_=_C1346 ,C1339_=_C1347 ,\nC1339_=_C1348</w:t>
      </w:r>
    </w:p>
    <w:p>
      <w:pPr>
        <w:pStyle w:val="PreformattedText"/>
        <w:bidi w:val="0"/>
        <w:spacing w:before="0" w:after="0"/>
        <w:jc w:val="left"/>
        <w:rPr/>
      </w:pPr>
      <w:r>
        <w:rPr/>
        <w:t xml:space="preserve"> </w:t>
      </w:r>
      <w:r>
        <w:rPr/>
        <w:t>,C1339_=_C1349 ,C1339_=_C1351 ,C1340_=_C1341 ,C1340_=_C1342 ,C1340_=_C1343 ,\nC1340_=_C1344 ,C1340_=_C1345 ,C1340_=_C1346 ,C1340_=_C1347 ,C1340_=_C1348 ,C1340_=_C1349 ,\nC1340_=_C1351 ,C1341_=_C1342 ,C1341_=_C1343 ,C1341_=_C1344 ,C1341_=_C1345 ,C1341_=_C1346 ,\nC1341_=_C1347 ,C1341_=_C1348 ,C1341_=_C1349 ,C1341_=_C1351 ,C1341_=_C3222 ,C1342_=_C1343 ,\nC1342_=_C1344 ,C1342_=_C1345 ,C1342_=_C1346 ,C1342_=_C1347 ,C1342_=_C1348 ,C1342_=_C1349 ,\nC1342_=_C1351 ,C1343_=_C1344 ,C1343_=_C1345 ,C1343_=_C1346 ,C1343_=_C1347 ,C1343_=_C1348 ,\nC1343_=_C1349 ,C1343_=_C1351 ,C1344_=_C1345 ,C1344_=_C1346 ,C1344_=_C1347 ,C1344_=_C1348 ,\nC1344_=_C1349 ,C1344_=_C1351 ,C1345_=_C1346 ,C1345_=_C1347 ,C1345_=_C1348 ,C1345_=_C1349 ,\nC1345_=_C1351 ,C1346_=_C1347 ,C1346_=_C1348 ,C1346_=_C1349 ,C1346_=_C1351 ,C1346_=_C3602 ,\nC1347_=_C1348 ,C1347_=_C1349 ,C1347_=_C1351 ,C1347_=_C3888 ,C1348_=_C1349 ,C1348_=_C1351 ,\nC1348_=_C3933 ,C1349_=_C1351 ,C1450_=_C1827 ,C1450_=_C1869 ,C1450_=_C1949 ,C1450_=_C1965 ,\nC1450_=_C2029 ,C1450_=_C2088 ,C1450_=_C2172 ,C1450_=_C2210 ,C1450_=_C2423 ,C1450_=_C2436 ,\nC1450_=_C2489 ,C1450_=_C2526 ,C1450_=_C2581 ,C1450_=_C3102 ,C1450_=_C3115 ,C1450_=_C3158 ,\nC1450_=_C3222 ,C1450_=_C3274 ,C1450_=_C3516 ,C1450_=_C3602 ,C1450_=_C3888 ,C1450_=_C3933 ,\nC1827_=_C1869 ,C1827_=_C1949 ,C1827_=_C1965 ,C1827_=_C2029 ,C1827_=_C2088 ,C1827_=_C2172 ,\nC1827_=_C2210 ,C1827_=_C2423 ,C1827_=_C2436 ,C1827_=_C2489 ,C1827_=_C2526 ,C1827_=_C2581 ,\nC1827_=_C3102 ,C1827_=_C3115 ,C1827_=_C3158 ,C1827_=_C3222 ,C1827_=_C3274 ,C1827_=_C3516 ,\nC1827_=_C3602 ,C1827_=_C3888 ,C1827_=_C3933 ,C1869_=_C1949 ,C1869_=_C1965 ,C1869_=_C2029 ,\nC1869_=_C2088 ,C1869_=_C2172 ,C1869_=_C2210 ,C1869_=_C2423 ,C1869_=_C2436 ,C1869_=_C2489 ,\nC1869_=_C2526 ,C1869_=_C2581 ,C1869_=_C3102 ,C1869_=_C3115 ,C1869_=_C3158 ,C1869_=_C3222 ,\nC1869_=_C3274 ,C1869_=_C3516 ,C1869_=_C3602 ,C1869_=_C3888 ,C1869_=_C3933 ,C1949_=_C1965 ,\nC1949_=_C2029 ,C1949_=_C2088 ,C1949_=_C2172 ,C1949_=_C2210 ,C1949_=_C2423 ,C1949_=_C2436 ,\nC1949_=_C2489 ,C1949_=_C2526 ,C1949_=_C2581 ,C1949_=_C3102 ,C1949_=_C3115 ,C1949_=_C3158 ,\nC1949_=_C3222 ,C1949_=_C3274 ,C1949_=_C3516 ,C1949_=_C3602 ,C1949_=_C3888 ,C1949_=_C3933 ,\nC1965_=_C2029 ,C1965_=_C2088 ,C1965_=_C2172 ,C1965_=_C2210 ,C1965_=_C2423 ,C1965_=_C2436 ,\nC1965_=_C2489 ,C1965_=_C2526 ,C1965_=_C2581 ,C1965_=_C3102 ,C1965_=_C3115 ,C1965_=_C3158 ,\nC1965_=_C3222 ,C1965_=_C3274 ,C1965_=_C3516 ,C1965_=_C3602 ,C1965_=_C3888 ,C1965_=_C3933 ,\nC2029_=_C2088 ,C2029_=_C2172 ,C2029_=_C2210 ,C2029_=_C2423 ,C2029_=_C2436 ,C2029_=_C2489 ,\nC2029_=_C2526 ,C2029_=_C2581 ,C2029_=_C3102 ,C2029_=_C3115 ,C2029_=_C3158 ,C2029_=_C3222 ,\nC2029_=_C3274 ,C2029_=_C3516 ,C2029_=_C3602 ,C2029_=_C3888 ,C2029_=_C3933 ,C2088_=_C2172 ,\nC2088_=_C2210 ,C2088_=_C2423 ,C2088_=_C2436 ,C2088_=_C2489 ,C2088_=_C2526 ,C2088_=_C2581 ,\nC2088_=_C3102 ,C2088_=_C3115 ,C2088_=_C3158 ,C2088_=_C3222 ,C2088_=_C3274 ,C2088_=_C3516 ,\nC2088_=_C3602 ,C2088_=_C3888 ,C2088_=_C3933 ,C2172_=_C2210 ,C2172_=_C2423 ,C2172_=_C2436 ,\nC2172_=_C2489 ,C2172_=_C2526 ,C2172_=_C2581 ,C2172_=_C3102 ,C2172_=_C3115 ,C2172_=_C3158 ,\nC2172_=_C3222 ,C2172_=_C3274 ,C2172_=_C3516 ,C2172_=_C3602 ,C2172_=_C3888 ,C2172_=_C3933 ,\nC2210_=_C2423 ,C2210_=_C2436 ,C2210_=_C2489 ,C2210_=_C2526 ,C2210_=_C2581 ,C2210_=_C3102 ,\nC2210_=_C3115 ,C2210_=_C3158 ,C2210_=_C3222 ,C2210_=_C3274 ,C2210_=_C3516 ,C2210_=_C3602 ,\nC2210_=_C3888 ,C2210_=_C3933 ,C2423_=_C2436 ,C2423_=_C2489 ,C2423_=_C2526 ,C2423_=_C2581 ,\nC2423_=_C3102 ,C2423_=_C3115 ,C2423_=_C3158 ,C2423_=_C3222 ,C2423_=_C3274 ,C2423_=_C3516 ,\nC2423_=_C3602 ,C2423_=_C3888 ,C2423_=_C3933 ,C2436_=_C2489 ,C2436_=_C2526 ,C2436_=_C2581 ,\nC2436_=_C3102 ,C2436_=_C3115 ,C2436_=_C3158 ,C2436_=_C3222 ,C2436_=_C3274 ,C2436_=_C3516 ,\nC2436_=_C3602 ,C2436_=_C3888 ,C2436_=_C3933 ,C2489_=_C2526 ,C2489_=_C2581 ,C2489_=_C3102 ,\nC2489_=_C3115 ,C2489_=_C3158 ,C2489_=_C3222 ,C2489_=_C3274 ,C2489_=_C3516 ,C2489_=_C3602 ,\nC2489_=_C3888 ,C2489_=_C3933 ,C2526_=_C2581 ,C2526_=_C3102 ,C2526_=_C3115 ,C2526_=_C3158 ,\nC2526_=_C3222 ,C2526_=_C3274 ,C2526_=_C3516 ,C2526_=_C3602 ,C2526_=_C3888 ,C2526_=_C3933 ,\nC2581_=_C3102 ,C2581_=_C3115 ,C2581_=_C3158 ,C2581_=_C3222 ,C2581_=_C3274 ,C2581_=_C3516 ,\nC2581_=_C3602 ,C2581_=_C3888 ,C2581_=_C3933 ,C3102_=_C3115 ,C3102_=_C3158 ,C3102_=_C3222 ,\nC3102_=_C3274 ,C3102_=_C3516 ,C3102_=_C3602 ,C3102_=_C3888 ,C3102_=_C3933 ,C3115_=_C3158 ,\nC3115_=_C3222 ,C3115_=_C3274 ,C3115_=_C3516 ,C3115_=_C3602 ,C3115_=_C3888 ,C3115_=_C3933 ,\nC3158_=_C3222 ,C3158_=_C3274 ,C3158_=_C3516 ,C3158_=_C3602 ,C3158_=_C3888 ,C3158_=_C3933 ,\nC3222_=_C3274 ,C3222_=_C3516 ,C3222_=_C3602 ,C3222_=_C3888 ,C3222_=_C3933 ,C3274_=_C3516 ,\nC3274_=_C3602 ,C3274_=_C3888 ,C3274_=_C3933 ,C3516_=_C3602 ,C3516_=_C3888 ,C3516_=_C3933 ,\nC3602_=_C3888 ,C3602_=_C3933 ,C3888_=_C3933 ,"];327[shape=box, label="id:327 level: 8\n55: C103 C107 C147 C150 C231 \nC233 C242 C243 C252 C256 C276 \nC277 C288 C290 C339 C340 C574 \nC978 C1263 C1272 C1334 C1356 C1367 \nC1810 C2082 C2158 C2405 C2425 C2426 \nC2427 C2428 C2429 C2430 C2431 C2432 \nC2433 C2434 C2435 C2436 C2437 C2534 \nC2612 C2742 C3528 C3691 C3701 C3702 \nC3703 C3704 C3705 C3706 C3707 C3708 \nC3709 C3710 \n766: C103_=_C107( C103 C107 ) C103_=_C147( C103 C147 ) C103_=_C231( C103 C231 ) C103_=_C242( C103 C242 ) C103_=_C252( C103 C252 ) \nC103_=_C276( C103 C276 ) C103_=_C288( C103 C288 ) C103_=_C339( C103 C339 ) C103_=_C978( C103 C978 ) C103_=_C1263( C103 C1263 ) C103_=_C1334( C103 C1334 ) \nC103_=_C1356( C103 C1356 ) C103_=_C1810( C103 C1810 ) C103_=_C2158( C103 C2158 ) C103_=_C2405( C103 C2405 ) C103_=_C2425( C103 C2425 ) C103_=_C2426( C103 C2426 ) \nC103_=_C2427( C103 C2427 ) C103_=_C2428( C103 C2428 ) C103_=_C2429( C103 C2429 ) C103_=_C2430( C103 C2430 ) C103_=_C2431( C103 C2431 ) C103_=_C2432( C103 C2432 ) \nC103_=_C2433( C103 C2433 ) C103_=_C2434( C103 C2434 ) C103_=_C2435( C103 C2435 ) C103_=_C2436( C103 C2436 ) C103_=_C2437( C103 C2437 ) C107_=_C150( C107 C150 ) \nC107_=_C233( C107 C233 ) C107_=_C243( C107 C243 ) C107_=_C256( C107 C256 ) C107_=_C277( C107 C277 ) C107_=_C290( C107 C290 ) C107_=_C340( C107 C340 ) \nC107_=_C574( C107 C574 ) C107_=_C1272( C107 C1272 ) C107_=_C1367( C107 C1367 ) C107_=_C2082( C107 C2082 ) C107_=_C2431( C107 C2431 ) C107_=_C2534( C107 C2534 ) \nC107_=_C2612( C107 C2612 ) C107_=_C2742( C107 C2742 ) C107_=_C3528( C107 C3528 ) C107_=_C3691( C107 C3691 ) C107_=_C3701( C107 C3701 ) C107_=_C3702( C107 C3702 ) \nC107_=_C3703( C107 C3703 ) C107_=_C3704( C107 C3704 ) C107_=_C3705( C107 C3705 ) C107_=_C3706( C107 C3706 ) C107_=_C3707( C107 C3707 ) C107_=_C3708( C107 C3708 ) \nC107_=_C3709( C107 C3709 ) C107_=_C3710( C107 C3710 ) C147_=_C150( C147 C150 ) C147_=_C231( C147 C231 ) C147_=_C242( C147 C242 ) C147_=_C252( C147 C252 ) \nC147_=_C276( C147 C276 ) C147_=_C288( C147 C288 ) C147_=_C339( C147 C339 ) C147_=_C978( C147 C978 ) C147_=_C1263( C147 C1263 ) C147_=_C1334( C147 C1334 ) \nC147_=_C1356( C147 C1356 ) C147_=_C1810( C147 C1810 ) C147_=_C2158( C147 C2158 ) C147_=_C2405( C147 C2405 ) C147_=_C2425( C147 C2425 ) C147_=_C2426( C147 C2426 ) \nC147_=_C2427( C147 C2427 ) C147_=_C2428( C147 C2428 ) C147_=_C2429( C147 C2429 ) C147_=_C2430( C147 C2430 ) C147_=_C2431( C147 C2431 ) C147_=_C2432( C147 C2432 ) \nC147_=_C2433( C147 C2433 ) C147_=_C2434( C147 C2434 ) C147_=_C2435( C147 C2435 ) C147_=_C2436( C147 C2436 ) C147_=_C2437( C147 C2437 ) C150_=_C233( C150 C233 ) \nC150_=_C243( C150 C243 ) C150_=_C256( C150 C256 ) C150_=_C277( C150 C277 ) C150_=_C290( C150 C290 ) C150_=_C340( C150 C340 ) C150_=_C574( C150 C574 ) \nC150_=_C1272( C150 C1272 ) C150_=_C1367( C150 C1367 ) C150_=_C2082( C150 C2082 ) C150_=_C2431( C150 C2431 ) C150_=_C2534( C150 C2534 ) C150_=_C2612( C150 C2612 ) \nC150_=_C2742( C150 C2742 ) C150_=_C3528( C150 C3528 ) C150_=_C3691( C150 C3691 ) C150_=_C3701( C150 C3701 ) C150_=_C3702( C150 C3702 ) C150_=_C3703( C150 C3703 ) \nC150_=_C3704( C150 C3704 ) C150_=_C3705( C150 C3705 ) C150_=_C3706( C150 C3706 ) C150_=_C3707( C150 C3707 ) C150_=_C3708( C150 C3708 ) C150_=_C3709( C150 C3709 ) \nC150_=_C3710( C150 C3710 ) C231_=_C233( C231 C233 ) C231_=_C242( C231 C242 ) C231_=_C252( C231 C252 ) C231_=_C276( C231 C276 ) C231_=_C288( C231 C288 ) \nC231_=_C339( C231 C339 ) C231_=_C978( C231 C978 ) C231_=_C1263( C231 C1263 ) C231_=_C1334( C231 C1334 ) C231_=_C1356( C231 C1356 ) C231_=_C1810( C231 C1810 ) \nC231_=_C2158( C231 C2158 ) C231_=_C2405( C231 C2405 ) C231_=_C2425( C231 C2425 ) C231_=_C2426( C231 C2426 ) C231_=_C2427( C231 C2427 ) C231_=_C2428( C231 C2428 ) \nC231_=_C2429( C231 C2429 ) C231_=_C2430( C231 C2430 ) C231_=_C2431( C231 C2431 ) C231_=_C2432( C231 C2432 ) C231_=_C2433( C231 C2433 ) C231_=_C2434( C231 C2434 ) \nC231_=_C2435( C231 C2435 ) C231_=_C2436( C231 C2436 ) C231_=_C2437( C231 C2437 ) C233_=_C243( C233 C243 ) C233_=_C256( C233 C256 ) C233_=_C277( C233 C277 ) \nC233_=_C290( C233 C290 ) C233_=_C340( C233 C340 ) C233_=_C574( C233 C574 ) C233_=_C1272( C233 C1272 ) C233_=_C1367( C233 C1367 ) C233_=_C2082( C233 C2082 ) \nC233_=_C2431( C233 C2431 ) C233_=_C2534( C233 C2534 ) C233_=_C2612( C233 C2612 ) C233_=_C2742( C233 C2742 ) C233_=_C3528( C233 C3528 ) C233_=_C3691( C233 C3691 ) \nC233_=_C3701( C233 C3701 ) C233_=_C3702( C233 C3702 ) C233_=_C3703( C233 C3703 ) C233_=_C3704( C233 C3704 ) C233_=_C3705( C233 C3705 ) C233_=_C3706( C233 C3706 ) \nC233_=_C3707( C233 C3707 ) C233_=_C3708( C233 C3708 ) C233_=_C3709( C233 C3709 ) C233_=_C3710( C233 C3710 ) C242_=_C243( C242 C243 ) C242_=_C252( C242 C252 ) \nC242_=_C276( C242 C276 ) C242_=_C288( C242 C288 ) C242_=_C339( C242 C339 ) C242_=_C978( C242 C978 ) C242_=_C1263( C242 C1263 ) C242_=_C1334( C242 C1334 ) \nC242_=_C1356( C242 C1356 ) C242_=_C1810( C242 C1810 ) C242_=_C2158( C242 C2158 ) C242_=_C2405( C242 C2405 ) C242_=_C2425( C242 C2425 ) C242_=_C2426( C242 C2426 ) \nC242_=_C2427( C242 C2427 ) C242_=_C2428( C242 C2428 ) C242_=_C2429( C242 C2429</w:t>
      </w:r>
    </w:p>
    <w:p>
      <w:pPr>
        <w:pStyle w:val="PreformattedText"/>
        <w:bidi w:val="0"/>
        <w:spacing w:before="0" w:after="0"/>
        <w:jc w:val="left"/>
        <w:rPr/>
      </w:pPr>
      <w:r>
        <w:rPr/>
        <w:t xml:space="preserve"> </w:t>
      </w:r>
      <w:r>
        <w:rPr/>
        <w:t>) C242_=_C2430( C242 C2430 ) C242_=_C2431( C242 C2431 ) C242_=_C2432( C242 C2432 ) \nC242_=_C2433( C242 C2433 ) C242_=_C2434( C242 C2434 ) C242_=_C2435( C242 C2435 ) C242_=_C2436( C242 C2436 ) C242_=_C2437( C242 C2437 ) C243_=_C256( C243 C256 ) \nC243_=_C277( C243 C277 ) C243_=_C290( C243 C290 ) C243_=_C340( C243 C340 ) C243_=_C574( C243 C574 ) C243_=_C1272( C243 C1272 ) C243_=_C1367( C243 C1367 ) \nC243_=_C2082( C243 C2082 ) C243_=_C2431( C243 C2431 ) C243_=_C2534( C243 C2534 ) C243_=_C2612( C243 C2612 ) C243_=_C2742( C243 C2742 ) C243_=_C3528( C243 C3528 ) \nC243_=_C3691( C243 C3691 ) C243_=_C3701( C243 C3701 ) C243_=_C3702( C243 C3702 ) C243_=_C3703( C243 C3703 ) C243_=_C3704( C243 C3704 ) C243_=_C3705( C243 C3705 ) \nC243_=_C3706( C243 C3706 ) C243_=_C3707( C243 C3707 ) C243_=_C3708( C243 C3708 ) C243_=_C3709( C243 C3709 ) C243_=_C3710( C243 C3710 ) C252_=_C256( C252 C256 ) \nC252_=_C276( C252 C276 ) C252_=_C288( C252 C288 ) C252_=_C339( C252 C339 ) C252_=_C978( C252 C978 ) C252_=_C1263( C252 C1263 ) C252_=_C1334( C252 C1334 ) \nC252_=_C1356( C252 C1356 ) C252_=_C1810( C252 C1810 ) C252_=_C2158( C252 C2158 ) C252_=_C2405( C252 C2405 ) C252_=_C2425( C252 C2425 ) C252_=_C2426( C252 C2426 ) \nC252_=_C2427( C252 C2427 ) C252_=_C2428( C252 C2428 ) C252_=_C2429( C252 C2429 ) C252_=_C2430( C252 C2430 ) C252_=_C2431( C252 C2431 ) C252_=_C2432( C252 C2432 ) \nC252_=_C2433( C252 C2433 ) C252_=_C2434( C252 C2434 ) C252_=_C2435( C252 C2435 ) C252_=_C2436( C252 C2436 ) C252_=_C2437( C252 C2437 ) C256_=_C277( C256 C277 ) \nC256_=_C290( C256 C290 ) C256_=_C340( C256 C340 ) C256_=_C574( C256 C574 ) C256_=_C1272( C256 C1272 ) C256_=_C1367( C256 C1367 ) C256_=_C2082( C256 C2082 ) \nC256_=_C2431( C256 C2431 ) C256_=_C2534( C256 C2534 ) C256_=_C2612( C256 C2612 ) C256_=_C2742( C256 C2742 ) C256_=_C3528( C256 C3528 ) C256_=_C3691( C256 C3691 ) \nC256_=_C3701( C256 C3701 ) C256_=_C3702( C256 C3702 ) C256_=_C3703( C256 C3703 ) C256_=_C3704( C256 C3704 ) C256_=_C3705( C256 C3705 ) C256_=_C3706( C256 C3706 ) \nC256_=_C3707( C256 C3707 ) C256_=_C3708( C256 C3708 ) C256_=_C3709( C256 C3709 ) C256_=_C3710( C256 C3710 ) C276_=_C277( C276 C277 ) C276_=_C288( C276 C288 ) \nC276_=_C339( C276 C339 ) C276_=_C978( C276 C978 ) C276_=_C1263( C276 C1263 ) C276_=_C1334( C276 C1334 ) C276_=_C1356( C276 C1356 ) C276_=_C1810( C276 C1810 ) \nC276_=_C2158( C276 C2158 ) C276_=_C2405( C276 C2405 ) C276_=_C2425( C276 C2425 ) C276_=_C2426( C276 C2426 ) C276_=_C2427( C276 C2427 ) C276_=_C2428( C276 C2428 ) \nC276_=_C2429( C276 C2429 ) C276_=_C2430( C276 C2430 ) C276_=_C2431( C276 C2431 ) C276_=_C2432( C276 C2432 ) C276_=_C2433( C276 C2433 ) C276_=_C2434( C276 C2434 ) \nC276_=_C2435( C276 C2435 ) C276_=_C2436( C276 C2436 ) C276_=_C2437( C276 C2437 ) C277_=_C290( C277 C290 ) C277_=_C340( C277 C340 ) C277_=_C574( C277 C574 ) \nC277_=_C1272( C277 C1272 ) C277_=_C1367( C277 C1367 ) C277_=_C2082( C277 C2082 ) C277_=_C2431( C277 C2431 ) C277_=_C2534( C277 C2534 ) C277_=_C2612( C277 C2612 ) \nC277_=_C2742( C277 C2742 ) C277_=_C3528( C277 C3528 ) C277_=_C3691( C277 C3691 ) C277_=_C3701( C277 C3701 ) C277_=_C3702( C277 C3702 ) C277_=_C3703( C277 C3703 ) \nC277_=_C3704( C277 C3704 ) C277_=_C3705( C277 C3705 ) C277_=_C3706( C277 C3706 ) C277_=_C3707( C277 C3707 ) C277_=_C3708( C277 C3708 ) C277_=_C3709( C277 C3709 ) \nC277_=_C3710( C277 C3710 ) C288_=_C290( C288 C290 ) C288_=_C339( C288 C339 ) C288_=_C978( C288 C978 ) C288_=_C1263( C288 C1263 ) C288_=_C1334( C288 C1334 ) \nC288_=_C1356( C288 C1356 ) C288_=_C1810( C288 C1810 ) C288_=_C2158( C288 C2158 ) C288_=_C2405( C288 C2405 ) C288_=_C2425( C288 C2425 ) C288_=_C2426( C288 C2426 ) \nC288_=_C2427( C288 C2427 ) C288_=_C2428( C288 C2428 ) C288_=_C2429( C288 C2429 ) C288_=_C2430( C288 C2430 ) C288_=_C2431( C288 C2431 ) C288_=_C2432( C288 C2432 ) \nC288_=_C2433( C288 C2433 ) C288_=_C2434( C288 C2434 ) C288_=_C2435( C288 C2435 ) C288_=_C2436( C288 C2436 ) C288_=_C2437( C288 C2437 ) C290_=_C340( C290 C340 ) \nC290_=_C574( C290 C574 ) C290_=_C1272( C290 C1272 ) C290_=_C1367( C290 C1367 ) C290_=_C2082( C290 C2082 ) C290_=_C2431( C290 C2431 ) C290_=_C2534( C290 C2534 ) \nC290_=_C2612( C290 C2612 ) C290_=_C2742( C290 C2742 ) C290_=_C3528( C290 C3528 ) C290_=_C3691( C290 C3691 ) C290_=_C3701( C290 C3701 ) C290_=_C3702( C290 C3702 ) \nC290_=_C3703( C290 C3703 ) C290_=_C3704( C290 C3704 ) C290_=_C3705( C290 C3705 ) C290_=_C3706( C290 C3706 ) C290_=_C3707( C290 C3707 ) C290_=_C3708( C290 C3708 ) \nC290_=_C3709( C290 C3709 ) C290_=_C3710( C290 C3710 ) C339_=_C340( C339 C340 ) C339_=_C978( C339 C978 ) C339_=_C1263( C339 C1263 ) C339_=_C1334( C339 C1334 ) \nC339_=_C1356( C339 C1356 ) C339_=_C1810( C339 C1810 ) C339_=_C2158( C339 C2158 ) C339_=_C2405( C339 C2405 ) C339_=_C2425( C339 C2425 ) C339_=_C2426( C339 C2426 ) \nC339_=_C2427( C339 C2427 ) C339_=_C2428( C339 C2428 ) C339_=_C2429( C339 C2429 ) C339_=_C2430( C339 C2430 ) C339_=_C2431( C339 C2431 ) C339_=_C2432( C339 C2432 ) \nC339_=_C2433( C339 C2433 ) C339_=_C2434( C339 C2434 ) C339_=_C2435( C339 C2435 ) C339_=_C2436( C339 C2436 ) C339_=_C2437( C339 C2437 ) C340_=_C574( C340 C574 ) \nC340_=_C1272( C340 C1272 ) C340_=_C1367( C340 C1367 ) C340_=_C2082( C340 C2082 ) C340_=_C2431( C340 C2431 ) C340_=_C2534( C340 C2534 ) C340_=_C2612( C340 C2612 ) \nC340_=_C2742( C340 C2742 ) C340_=_C3528( C340 C3528 ) C340_=_C3691( C340 C3691 ) C340_=_C3701( C340 C3701 ) C340_=_C3702( C340 C3702 ) C340_=_C3703( C340 C3703 ) \nC340_=_C3704( C340 C3704 ) C340_=_C3705( C340 C3705 ) C340_=_C3706( C340 C3706 ) C340_=_C3707( C340 C3707 ) C340_=_C3708( C340 C3708 ) C340_=_C3709( C340 C3709 ) \nC340_=_C3710( C340 C3710 ) C574_=_C1272( C574 C1272 ) C574_=_C1367( C574 C1367 ) C574_=_C2082( C574 C2082 ) C574_=_C2431( C574 C2431 ) C574_=_C2534( C574 C2534 ) \nC574_=_C2612( C574 C2612 ) C574_=_C2742( C574 C2742 ) C574_=_C3528( C574 C3528 ) C574_=_C3691( C574 C3691 ) C574_=_C3701( C574 C3701 ) C574_=_C3702( C574 C3702 ) \nC574_=_C3703( C574 C3703 ) C574_=_C3704( C574 C3704 ) C574_=_C3705( C574 C3705 ) C574_=_C3706( C574 C3706 ) C574_=_C3707( C574 C3707 ) C574_=_C3708( C574 C3708 ) \nC574_=_C3709( C574 C3709 ) C574_=_C3710( C574 C3710 ) C978_=_C1263( C978 C1263 ) C978_=_C1334( C978 C1334 ) C978_=_C1356( C978 C1356 ) C978_=_C1810( C978 C1810 ) \nC978_=_C2158( C978 C2158 ) C978_=_C2405( C978 C2405 ) C978_=_C2425( C978 C2425 ) C978_=_C2426( C978 C2426 ) C978_=_C2427( C978 C2427 ) C978_=_C2428( C978 C2428 ) \nC978_=_C2429( C978 C2429 ) C978_=_C2430( C978 C2430 ) C978_=_C2431( C978 C2431 ) C978_=_C2432( C978 C2432 ) C978_=_C2433( C978 C2433 ) C978_=_C2434( C978 C2434 ) \nC978_=_C2435( C978 C2435 ) C978_=_C2436( C978 C2436 ) C978_=_C2437( C978 C2437 ) C1263_=_C1272( C1263 C1272 ) C1263_=_C1334( C1263 C1334 ) C1263_=_C1356( C1263 C1356 ) \nC1263_=_C1810( C1263 C1810 ) C1263_=_C2158( C1263 C2158 ) C1263_=_C2405( C1263 C2405 ) C1263_=_C2425( C1263 C2425 ) C1263_=_C2426( C1263 C2426 ) C1263_=_C2427( C1263 C2427 ) \nC1263_=_C2428( C1263 C2428 ) C1263_=_C2429( C1263 C2429 ) C1263_=_C2430( C1263 C2430 ) C1263_=_C2431( C1263 C2431 ) C1263_=_C2432( C1263 C2432 ) C1263_=_C2433( C1263 C2433 ) \nC1263_=_C2434( C1263 C2434 ) C1263_=_C2435( C1263 C2435 ) C1263_=_C2436( C1263 C2436 ) C1263_=_C2437( C1263 C2437 ) C1272_=_C1367( C1272 C1367 ) C1272_=_C2082( C1272 C2082 ) \nC1272_=_C2431( C1272 C2431 ) C1272_=_C2534( C1272 C2534 ) C1272_=_C2612( C1272 C2612 ) C1272_=_C2742( C1272 C2742 ) C1272_=_C3528( C1272 C3528 ) C1272_=_C3691( C1272 C3691 ) \nC1272_=_C3701( C1272 C3701 ) C1272_=_C3702( C1272 C3702 ) C1272_=_C3703( C1272 C3703 ) C1272_=_C3704( C1272 C3704 ) C1272_=_C3705( C1272 C3705 ) C1272_=_C3706( C1272 C3706 ) \nC1272_=_C3707( C1272 C3707 ) C1272_=_C3708( C1272 C3708 ) C1272_=_C3709( C1272 C3709 ) C1272_=_C3710( C1272 C3710 ) C1334_=_C1356( C1334 C1356 ) C1334_=_C1810( C1334 C1810 ) \nC1334_=_C2158( C1334 C2158 ) C1334_=_C2405( C1334 C2405 ) C1334_=_C2425( C1334 C2425 ) C1334_=_C2426( C1334 C2426 ) C1334_=_C2427( C1334 C2427 ) C1334_=_C2428( C1334 C2428 ) \nC1334_=_C2429( C1334 C2429 ) C1334_=_C2430( C1334 C2430 ) C1334_=_C2431( C1334 C2431 ) C1334_=_C2432( C1334 C2432 ) C1334_=_C2433( C1334 C2433 ) C1334_=_C2434( C1334 C2434 ) \nC1334_=_C2435( C1334 C2435 ) C1334_=_C2436( C1334 C2436 ) C1334_=_C2437( C1334 C2437 ) C1356_=_C1367( C1356 C1367 ) C1356_=_C1810( C1356 C1810 ) C1356_=_C2158( C1356 C2158 ) \nC1356_=_C2405( C1356 C2405 ) C1356_=_C2425( C1356 C2425 ) C1356_=_C2426( C1356 C2426 ) C1356_=_C2427( C1356 C2427 ) C1356_=_C2428( C1356 C2428 ) C1356_=_C2429( C1356 C2429 ) \nC1356_=_C2430( C1356 C2430 ) C1356_=_C2431( C1356 C2431 ) C1356_=_C2432( C1356 C2432 ) C1356_=_C2433( C1356 C2433 ) C1356_=_C2434( C1356 C2434 ) C1356_=_C2435( C1356 C2435 ) \nC1356_=_C2436( C1356 C2436 ) C1356_=_C2437( C1356 C2437 ) C1367_=_C2082( C1367 C2082 ) C1367_=_C2431( C1367 C2431 ) C1367_=_C2534( C1367 C2534 ) C1367_=_C2612( C1367 C2612 ) \nC1367_=_C2742( C1367 C2742 ) C1367_=_C3528( C1367 C3528 ) C1367_=_C3691( C1367 C3691 ) C1367_=_C3701( C1367 C3701 ) C1367_=_C3702( C1367 C3702 ) C1367_=_C3703( C1367 C3703 ) \nC1367_=_C3704( C1367 C3704 ) C1367_=_C3705( C1367 C3705 ) C1367_=_C3706( C1367 C3706 ) C1367_=_C3707( C1367 C3707 ) C1367_=_C3708( C1367 C3708 ) C1367_=_C3709( C1367 C3709 ) \nC1367_=_C3710( C1367 C3710 ) C1810_=_C2158( C1810 C2158 ) C1810_=_C2405( C1810 C2405 ) C1810_=_C2425( C1810 C2425 ) C1810_=_C2426( C1810 C2426 ) C1810_=_C2427( C1810 C2427 ) \nC1810_=_C2428( C1810 C2428 ) C1810_=_C2429( C1810 C2429 ) C1810_=_C2430( C1810 C2430 ) C1810_=_C2431( C1810 C2431 ) C1810_=_C2432( C1810 C2432 ) C1810_=_C2433( C1810 C2433 ) \nC1810_=_C2434( C1810 C2434 ) C1810_=_C2435( C1810 C2435 ) C1810_=_C2436( C1810 C2436 ) C1810_=_C2437( C1810 C2437 ) C2082_=_C2431( C2082 C2431 ) C2082_=_C2534( C2082 C2534 ) \nC2082_=_C2612( C2082 C2612 ) C2082_=_C2742( C2082 C2742 ) C2082_=_C3528( C2082 C3528 ) C2082_=_C3691( C2082 C3691 ) C2082_=_C3701( C2082 C3701 ) C2082_=_C3702(</w:t>
      </w:r>
    </w:p>
    <w:p>
      <w:pPr>
        <w:pStyle w:val="PreformattedText"/>
        <w:bidi w:val="0"/>
        <w:spacing w:before="0" w:after="0"/>
        <w:jc w:val="left"/>
        <w:rPr/>
      </w:pPr>
      <w:r>
        <w:rPr/>
        <w:t xml:space="preserve"> </w:t>
      </w:r>
      <w:r>
        <w:rPr/>
        <w:t>C2082 C3702 ) \nC2082_=_C3703( C2082 C3703 ) C2082_=_C3704( C2082 C3704 ) C2082_=_C3705( C2082 C3705 ) C2082_=_C3706( C2082 C3706 ) C2082_=_C3707( C2082 C3707 ) C2082_=_C3708( C2082 C3708 ) \nC2082_=_C3709( C2082 C3709 ) C2082_=_C3710( C2082 C3710 ) C2158_=_C2405( C2158 C2405 ) C2158_=_C2425( C2158 C2425 ) C2158_=_C2426( C2158 C2426 ) C2158_=_C2427( C2158 C2427 ) \nC2158_=_C2428( C2158 C2428 ) C2158_=_C2429( C2158 C2429 ) C2158_=_C2430( C2158 C2430 ) C2158_=_C2431( C2158 C2431 ) C2158_=_C2432( C2158 C2432 ) C2158_=_C2433( C2158 C2433 ) \nC2158_=_C2434( C2158 C2434 ) C2158_=_C2435( C2158 C2435 ) C2158_=_C2436( C2158 C2436 ) C2158_=_C2437( C2158 C2437 ) C2405_=_C2425( C2405 C2425 ) C2405_=_C2426( C2405 C2426 ) \nC2405_=_C2427( C2405 C2427 ) C2405_=_C2428( C2405 C2428 ) C2405_=_C2429( C2405 C2429 ) C2405_=_C2430( C2405 C2430 ) C2405_=_C2431( C2405 C2431 ) C2405_=_C2432( C2405 C2432 ) \nC2405_=_C2433( C2405 C2433 ) C2405_=_C2434( C2405 C2434 ) C2405_=_C2435( C2405 C2435 ) C2405_=_C2436( C2405 C2436 ) C2405_=_C2437( C2405 C2437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7_=_C2428( C2427 C2428 ) C2427_=_C2429( C2427 C2429 ) \nC2427_=_C2430( C2427 C2430 ) C2427_=_C2431( C2427 C2431 ) C2427_=_C2432( C2427 C2432 ) C2427_=_C2433( C2427 C2433 ) C2427_=_C2434( C2427 C2434 ) C2427_=_C2435( C2427 C2435 ) \nC2427_=_C2436( C2427 C2436 ) C2427_=_C2437( C2427 C2437 ) C2428_=_C2429( C2428 C2429 ) C2428_=_C2430( C2428 C2430 ) C2428_=_C2431( C2428 C2431 ) C2428_=_C2432( C2428 C2432 ) \nC2428_=_C2433( C2428 C2433 ) C2428_=_C2434( C2428 C2434 ) C2428_=_C2435( C2428 C2435 ) C2428_=_C2436( C2428 C2436 ) C2428_=_C2437( C2428 C2437 ) C2429_=_C2430( C2429 C2430 ) \nC2429_=_C2431( C2429 C2431 ) C2429_=_C2432( C2429 C2432 ) C2429_=_C2433( C2429 C2433 ) C2429_=_C2434( C2429 C2434 ) C2429_=_C2435( C2429 C2435 ) C2429_=_C2436( C2429 C2436 ) \nC2429_=_C2437( C2429 C2437 ) C2430_=_C2431( C2430 C2431 ) C2430_=_C2432( C2430 C2432 ) C2430_=_C2433( C2430 C2433 ) C2430_=_C2434( C2430 C2434 ) C2430_=_C2435( C2430 C2435 ) \nC2430_=_C2436( C2430 C2436 ) C2430_=_C2437( C2430 C2437 ) C2431_=_C2432( C2431 C2432 ) C2431_=_C2433( C2431 C2433 ) C2431_=_C2434( C2431 C2434 ) C2431_=_C2435( C2431 C2435 ) \nC2431_=_C2436( C2431 C2436 ) C2431_=_C2437( C2431 C2437 ) C2431_=_C2534( C2431 C2534 ) C2431_=_C2612( C2431 C2612 ) C2431_=_C2742( C2431 C2742 ) C2431_=_C3528( C2431 C3528 ) \nC2431_=_C3691( C2431 C3691 ) C2431_=_C3701( C2431 C3701 ) C2431_=_C3702( C2431 C3702 ) C2431_=_C3703( C2431 C3703 ) C2431_=_C3704( C2431 C3704 ) C2431_=_C3705( C2431 C3705 ) \nC2431_=_C3706( C2431 C3706 ) C2431_=_C3707( C2431 C3707 ) C2431_=_C3708( C2431 C3708 ) C2431_=_C3709( C2431 C3709 ) C2431_=_C3710( C2431 C3710 ) C2432_=_C2433( C2432 C2433 ) \nC2432_=_C2434( C2432 C2434 ) C2432_=_C2435( C2432 C2435 ) C2432_=_C2436( C2432 C2436 ) C2432_=_C2437( C2432 C2437 ) C2433_=_C2434( C2433 C2434 ) C2433_=_C2435( C2433 C2435 ) \nC2433_=_C2436( C2433 C2436 ) C2433_=_C2437( C2433 C2437 ) C2434_=_C2435( C2434 C2435 ) C2434_=_C2436( C2434 C2436 ) C2434_=_C2437( C2434 C2437 ) C2435_=_C2436( C2435 C2436 ) \nC2435_=_C2437( C2435 C2437 ) C2436_=_C2437( C2436 C2437 ) C2534_=_C2612( C2534 C2612 ) C2534_=_C2742( C2534 C2742 ) C2534_=_C3528( C2534 C3528 ) C2534_=_C3691( C2534 C3691 ) \nC2534_=_C3701( C2534 C3701 ) C2534_=_C3702( C2534 C3702 ) C2534_=_C3703( C2534 C3703 ) C2534_=_C3704( C2534 C3704 ) C2534_=_C3705( C2534 C3705 ) C2534_=_C3706( C2534 C3706 ) \nC2534_=_C3707( C2534 C3707 ) C2534_=_C3708( C2534 C3708 ) C2534_=_C3709( C2534 C3709 ) C2534_=_C3710( C2534 C3710 ) C2612_=_C2742( C2612 C2742 ) C2612_=_C3528( C2612 C3528 ) \nC2612_=_C3691( C2612 C3691 ) C2612_=_C3701( C2612 C3701 ) C2612_=_C3702( C2612 C3702 ) C2612_=_C3703( C2612 C3703 ) C2612_=_C3704( C2612 C3704 ) C2612_=_C3705( C2612 C3705 ) \nC2612_=_C3706( C2612 C3706 ) C2612_=_C3707( C2612 C3707 ) C2612_=_C3708( C2612 C3708 ) C2612_=_C3709( C2612 C3709 ) C2612_=_C3710( C2612 C3710 ) C2742_=_C3528( C2742 C3528 ) \nC2742_=_C3691( C2742 C3691 ) C2742_=_C3701( C2742 C3701 ) C2742_=_C3702( C2742 C3702 ) C2742_=_C3703( C2742 C3703 ) C2742_=_C3704( C2742 C3704 ) C2742_=_C3705( C2742 C3705 ) \nC2742_=_C3706( C2742 C3706 ) C2742_=_C3707( C2742 C3707 ) C2742_=_C3708( C2742 C3708 ) C2742_=_C3709( C2742 C3709 ) C2742_=_C3710( C2742 C3710 ) C3528_=_C3691( C3528 C3691 ) \nC3528_=_C3701( C3528 C3701 ) C3528_=_C3702( C3528 C3702 ) C3528_=_C3703( C3528 C3703 ) C3528_=_C3704( C3528 C3704 ) C3528_=_C3705( C3528 C3705 ) C3528_=_C3706( C3528 C3706 ) \nC3528_=_C3707( C3528 C3707 ) C3528_=_C3708( C3528 C3708 ) C3528_=_C3709( C3528 C3709 ) C3528_=_C3710( C3528 C3710 ) C3691_=_C3701( C3691 C3701 ) C3691_=_C3702( C3691 C3702 ) \nC3691_=_C3703( C3691 C3703 ) C3691_=_C3704( C3691 C3704 ) C3691_=_C3705( C3691 C3705 ) C3691_=_C3706( C3691 C3706 ) C3691_=_C3707( C3691 C3707 ) C3691_=_C3708( C3691 C3708 ) \nC3691_=_C3709( C3691 C3709 ) C3691_=_C3710( C3691 C3710 ) C3701_=_C3702( C3701 C3702 ) C3701_=_C3703( C3701 C3703 ) C3701_=_C3704( C3701 C3704 ) C3701_=_C3705( C3701 C3705 ) \nC3701_=_C3706( C3701 C3706 ) C3701_=_C3707( C3701 C3707 ) C3701_=_C3708( C3701 C3708 ) C3701_=_C3709( C3701 C3709 ) C3701_=_C3710( C3701 C3710 ) C3702_=_C3703( C3702 C3703 ) \nC3702_=_C3704( C3702 C3704 ) C3702_=_C3705( C3702 C3705 ) C3702_=_C3706( C3702 C3706 ) C3702_=_C3707( C3702 C3707 ) C3702_=_C3708( C3702 C3708 ) C3702_=_C3709( C3702 C3709 ) \nC3702_=_C3710( C3702 C3710 ) C3703_=_C3704( C3703 C3704 ) C3703_=_C3705( C3703 C3705 ) C3703_=_C3706( C3703 C3706 ) C3703_=_C3707( C3703 C3707 ) C3703_=_C3708( C3703 C3708 ) \nC3703_=_C3709( C3703 C3709 ) C3703_=_C3710( C3703 C3710 ) C3704_=_C3705( C3704 C3705 ) C3704_=_C3706( C3704 C3706 ) C3704_=_C3707( C3704 C3707 ) C3704_=_C3708( C3704 C3708 ) \nC3704_=_C3709( C3704 C3709 ) C3704_=_C3710( C3704 C3710 ) C3705_=_C3706( C3705 C3706 ) C3705_=_C3707( C3705 C3707 ) C3705_=_C3708( C3705 C3708 ) C3705_=_C3709( C3705 C3709 ) \nC3705_=_C3710( C3705 C3710 ) C3706_=_C3707( C3706 C3707 ) C3706_=_C3708( C3706 C3708 ) C3706_=_C3709( C3706 C3709 ) C3706_=_C3710( C3706 C3710 ) C3707_=_C3708( C3707 C3708 ) \nC3707_=_C3709( C3707 C3709 ) C3707_=_C3710( C3707 C3710 ) C3708_=_C3709( C3708 C3709 ) C3708_=_C3710( C3708 C3710 ) C3709_=_C3710( C3709 C3710 ) "];268-&gt;327[label="54: C103 C107 C147 C150 C231 \nC233 C242 C243 C252 C256 C276 \nC277 C288 C290 C339 C340 C574 \nC978 C1263 C1272 C1334 C1356 C1367 \nC1810 C2082 C2158 C2405 C2425 C2426 \nC2427 C2428 C2429 C2430 C2432 C2433 \nC2434 C2435 C2436 C2437 C2534 C2612 \nC2742 C3528 C3691 C3701 C3702 C3703 \nC3704 C3705 C3706 C3707 C3708 C3709 \nC3710 \n712: C103_=_C107 ,C103_=_C147 ,C103_=_C231 ,C103_=_C242 ,C103_=_C252 ,\nC103_=_C276 ,C103_=_C288 ,C103_=_C339 ,C103_=_C978 ,C103_=_C1263 ,C103_=_C1334 ,\nC103_=_C1356 ,C103_=_C1810 ,C103_=_C2158 ,C103_=_C2405 ,C103_=_C2425 ,C103_=_C2426 ,\nC103_=_C2427 ,C103_=_C2428 ,C103_=_C2429 ,C103_=_C2430 ,C103_=_C2432 ,C103_=_C2433 ,\nC103_=_C2434 ,C103_=_C2435 ,C103_=_C2436 ,C103_=_C2437 ,C107_=_C150 ,C107_=_C233 ,\nC107_=_C243 ,C107_=_C256 ,C107_=_C277 ,C107_=_C290 ,C107_=_C340 ,C107_=_C574 ,\nC107_=_C1272 ,C107_=_C1367 ,C107_=_C2082 ,C107_=_C2534 ,C107_=_C2612 ,C107_=_C2742 ,\nC107_=_C3528 ,C107_=_C3691 ,C107_=_C3701 ,C107_=_C3702 ,C107_=_C3703 ,C107_=_C3704 ,\nC107_=_C3705 ,C107_=_C3706 ,C107_=_C3707 ,C107_=_C3708 ,C107_=_C3709 ,C107_=_C3710 ,\nC147_=_C150 ,C147_=_C231 ,C147_=_C242 ,C147_=_C252 ,C147_=_C276 ,C147_=_C288 ,\nC147_=_C339 ,C147_=_C978 ,C147_=_C1263 ,C147_=_C1334 ,C147_=_C1356 ,C147_=_C1810 ,\nC147_=_C2158 ,C147_=_C2405 ,C147_=_C2425 ,C147_=_C2426 ,C147_=_C2427 ,C147_=_C2428 ,\nC147_=_C2429 ,C147_=_C2430 ,C147_=_C2432 ,C147_=_C2433 ,C147_=_C2434 ,C147_=_C2435 ,\nC147_=_C2436 ,C147_=_C2437 ,C150_=_C233 ,C150_=_C243 ,C150_=_C256 ,C150_=_C277 ,\nC150_=_C290 ,C150_=_C340 ,C150_=_C574 ,C150_=_C1272 ,C150_=_C1367 ,C150_=_C2082 ,\nC150_=_C2534 ,C150_=_C2612 ,C150_=_C2742 ,C150_=_C3528 ,C150_=_C3691 ,C150_=_C3701 ,\nC150_=_C3702 ,C150_=_C3703 ,C150_=_C3704 ,C150_=_C3705 ,C150_=_C3706 ,C150_=_C3707 ,\nC150_=_C3708 ,C150_=_C3709 ,C150_=_C3710 ,C231_=_C233 ,C231_=_C242 ,C231_=_C252 ,\nC231_=_C276 ,C231_=_C288 ,C231_=_C339 ,C231_=_C978 ,C231_=_C1263 ,C231_=_C1334 ,\nC231_=_C1356 ,C231_=_C1810 ,C231_=_C2158 ,C231_=_C2405 ,C231_=_C2425 ,C231_=_C2426 ,\nC231_=_C2427 ,C231_=_C2428 ,C231_=_C2429 ,C231_=_C2430 ,C231_=_C2432 ,C231_=_C2433 ,\nC231_=_C2434 ,C231_=_C2435 ,C231_=_C2436 ,C231_=_C2437 ,C233_=_C243 ,C233_=_C256 ,\nC233_=_C277 ,C233_=_C290 ,C233_=_C340 ,C233_=_C574 ,C233_=_C1272 ,C233_=_C1367 ,\nC233_=_C2082 ,C233_=_C2534 ,C233_=_C2612 ,C233_=_C2742 ,C233_=_C3528 ,C233_=_C3691 ,\nC233_=_C3701 ,C233_=_C3702 ,C233_=_C3703 ,C233_=_C3704 ,C233_=_C3705 ,C233_=_C3706 ,\nC233_=_C3707 ,C233_=_C3708 ,C233_=_C3709 ,C233_=_C3710 ,C242_=_C243 ,C242_=_C252 ,\nC242_=_C276 ,C242_=_C288 ,C242_=_C339 ,C242_=_C978 ,C242_=_C1263 ,C242_=_C1334 ,\nC242_=_C1356 ,C242_=_C1810 ,C242_=_C2158 ,C242_=_C2405 ,C242_=_C2425 ,C242_=_C2426 ,\nC242_=_C2427 ,C242_=_C2428 ,C242_=_C2429 ,C242_=_C2430 ,C242_=_C2432 ,C242_=_C2433 ,\nC242_=_C2434 ,C242_=_C2435 ,C242_=_C2436 ,C242_=_C2437 ,C243_=_C256 ,C243_=_C277 ,\nC243_=_C290 ,C243_=_C340 ,C243_=_C574 ,C243_=_C1272 ,C243_=_C1367 ,C243_=_C2082 ,\nC243_=_C2534 ,C243_=_C2612 ,C243_=_C2742 ,C243_=_C3528 ,C243_=_C3691 ,C243_=_C3701 ,\nC243_=_C3702 ,C243_=_C3703</w:t>
      </w:r>
    </w:p>
    <w:p>
      <w:pPr>
        <w:pStyle w:val="PreformattedText"/>
        <w:bidi w:val="0"/>
        <w:spacing w:before="0" w:after="0"/>
        <w:jc w:val="left"/>
        <w:rPr/>
      </w:pPr>
      <w:r>
        <w:rPr/>
        <w:t xml:space="preserve"> </w:t>
      </w:r>
      <w:r>
        <w:rPr/>
        <w:t>,C243_=_C3704 ,C243_=_C3705 ,C243_=_C3706 ,C243_=_C3707 ,\nC243_=_C3708 ,C243_=_C3709 ,C243_=_C3710 ,C252_=_C256 ,C252_=_C276 ,C252_=_C288 ,\nC252_=_C339 ,C252_=_C978 ,C252_=_C1263 ,C252_=_C1334 ,C252_=_C1356 ,C252_=_C1810 ,\nC252_=_C2158 ,C252_=_C2405 ,C252_=_C2425 ,C252_=_C2426 ,C252_=_C2427 ,C252_=_C2428 ,\nC252_=_C2429 ,C252_=_C2430 ,C252_=_C2432 ,C252_=_C2433 ,C252_=_C2434 ,C252_=_C2435 ,\nC252_=_C2436 ,C252_=_C2437 ,C256_=_C277 ,C256_=_C290 ,C256_=_C340 ,C256_=_C574 ,\nC256_=_C1272 ,C256_=_C1367 ,C256_=_C2082 ,C256_=_C2534 ,C256_=_C2612 ,C256_=_C2742 ,\nC256_=_C3528 ,C256_=_C3691 ,C256_=_C3701 ,C256_=_C3702 ,C256_=_C3703 ,C256_=_C3704 ,\nC256_=_C3705 ,C256_=_C3706 ,C256_=_C3707 ,C256_=_C3708 ,C256_=_C3709 ,C256_=_C3710 ,\nC276_=_C277 ,C276_=_C288 ,C276_=_C339 ,C276_=_C978 ,C276_=_C1263 ,C276_=_C1334 ,\nC276_=_C1356 ,C276_=_C1810 ,C276_=_C2158 ,C276_=_C2405 ,C276_=_C2425 ,C276_=_C2426 ,\nC276_=_C2427 ,C276_=_C2428 ,C276_=_C2429 ,C276_=_C2430 ,C276_=_C2432 ,C276_=_C2433 ,\nC276_=_C2434 ,C276_=_C2435 ,C276_=_C2436 ,C276_=_C2437 ,C277_=_C290 ,C277_=_C340 ,\nC277_=_C574 ,C277_=_C1272 ,C277_=_C1367 ,C277_=_C2082 ,C277_=_C2534 ,C277_=_C2612 ,\nC277_=_C2742 ,C277_=_C3528 ,C277_=_C3691 ,C277_=_C3701 ,C277_=_C3702 ,C277_=_C3703 ,\nC277_=_C3704 ,C277_=_C3705 ,C277_=_C3706 ,C277_=_C3707 ,C277_=_C3708 ,C277_=_C3709 ,\nC277_=_C3710 ,C288_=_C290 ,C288_=_C339 ,C288_=_C978 ,C288_=_C1263 ,C288_=_C1334 ,\nC288_=_C1356 ,C288_=_C1810 ,C288_=_C2158 ,C288_=_C2405 ,C288_=_C2425 ,C288_=_C2426 ,\nC288_=_C2427 ,C288_=_C2428 ,C288_=_C2429 ,C288_=_C2430 ,C288_=_C2432 ,C288_=_C2433 ,\nC288_=_C2434 ,C288_=_C2435 ,C288_=_C2436 ,C288_=_C2437 ,C290_=_C340 ,C290_=_C574 ,\nC290_=_C1272 ,C290_=_C1367 ,C290_=_C2082 ,C290_=_C2534 ,C290_=_C2612 ,C290_=_C2742 ,\nC290_=_C3528 ,C290_=_C3691 ,C290_=_C3701 ,C290_=_C3702 ,C290_=_C3703 ,C290_=_C3704 ,\nC290_=_C3705 ,C290_=_C3706 ,C290_=_C3707 ,C290_=_C3708 ,C290_=_C3709 ,C290_=_C3710 ,\nC339_=_C340 ,C339_=_C978 ,C339_=_C1263 ,C339_=_C1334 ,C339_=_C1356 ,C339_=_C1810 ,\nC339_=_C2158 ,C339_=_C2405 ,C339_=_C2425 ,C339_=_C2426 ,C339_=_C2427 ,C339_=_C2428 ,\nC339_=_C2429 ,C339_=_C2430 ,C339_=_C2432 ,C339_=_C2433 ,C339_=_C2434 ,C339_=_C2435 ,\nC339_=_C2436 ,C339_=_C2437 ,C340_=_C574 ,C340_=_C1272 ,C340_=_C1367 ,C340_=_C2082 ,\nC340_=_C2534 ,C340_=_C2612 ,C340_=_C2742 ,C340_=_C3528 ,C340_=_C3691 ,C340_=_C3701 ,\nC340_=_C3702 ,C340_=_C3703 ,C340_=_C3704 ,C340_=_C3705 ,C340_=_C3706 ,C340_=_C3707 ,\nC340_=_C3708 ,C340_=_C3709 ,C340_=_C3710 ,C574_=_C1272 ,C574_=_C1367 ,C574_=_C2082 ,\nC574_=_C2534 ,C574_=_C2612 ,C574_=_C2742 ,C574_=_C3528 ,C574_=_C3691 ,C574_=_C3701 ,\nC574_=_C3702 ,C574_=_C3703 ,C574_=_C3704 ,C574_=_C3705 ,C574_=_C3706 ,C574_=_C3707 ,\nC574_=_C3708 ,C574_=_C3709 ,C574_=_C3710 ,C978_=_C1263 ,C978_=_C1334 ,C978_=_C1356 ,\nC978_=_C1810 ,C978_=_C2158 ,C978_=_C2405 ,C978_=_C2425 ,C978_=_C2426 ,C978_=_C2427 ,\nC978_=_C2428 ,C978_=_C2429 ,C978_=_C2430 ,C978_=_C2432 ,C978_=_C2433 ,C978_=_C2434 ,\nC978_=_C2435 ,C978_=_C2436 ,C978_=_C2437 ,C1263_=_C1272 ,C1263_=_C1334 ,C1263_=_C1356 ,\nC1263_=_C1810 ,C1263_=_C2158 ,C1263_=_C2405 ,C1263_=_C2425 ,C1263_=_C2426 ,C1263_=_C2427 ,\nC1263_=_C2428 ,C1263_=_C2429 ,C1263_=_C2430 ,C1263_=_C2432 ,C1263_=_C2433 ,C1263_=_C2434 ,\nC1263_=_C2435 ,C1263_=_C2436 ,C1263_=_C2437 ,C1272_=_C1367 ,C1272_=_C2082 ,C1272_=_C2534 ,\nC1272_=_C2612 ,C1272_=_C2742 ,C1272_=_C3528 ,C1272_=_C3691 ,C1272_=_C3701 ,C1272_=_C3702 ,\nC1272_=_C3703 ,C1272_=_C3704 ,C1272_=_C3705 ,C1272_=_C3706 ,C1272_=_C3707 ,C1272_=_C3708 ,\nC1272_=_C3709 ,C1272_=_C3710 ,C1334_=_C1356 ,C1334_=_C1810 ,C1334_=_C2158 ,C1334_=_C2405 ,\nC1334_=_C2425 ,C1334_=_C2426 ,C1334_=_C2427 ,C1334_=_C2428 ,C1334_=_C2429 ,C1334_=_C2430 ,\nC1334_=_C2432 ,C1334_=_C2433 ,C1334_=_C2434 ,C1334_=_C2435 ,C1334_=_C2436 ,C1334_=_C2437 ,\nC1356_=_C1367 ,C1356_=_C1810 ,C1356_=_C2158 ,C1356_=_C2405 ,C1356_=_C2425 ,C1356_=_C2426 ,\nC1356_=_C2427 ,C1356_=_C2428 ,C1356_=_C2429 ,C1356_=_C2430 ,C1356_=_C2432 ,C1356_=_C2433 ,\nC1356_=_C2434 ,C1356_=_C2435 ,C1356_=_C2436 ,C1356_=_C2437 ,C1367_=_C2082 ,C1367_=_C2534 ,\nC1367_=_C2612 ,C1367_=_C2742 ,C1367_=_C3528 ,C1367_=_C3691 ,C1367_=_C3701 ,C1367_=_C3702 ,\nC1367_=_C3703 ,C1367_=_C3704 ,C1367_=_C3705 ,C1367_=_C3706 ,C1367_=_C3707 ,C1367_=_C3708 ,\nC1367_=_C3709 ,C1367_=_C3710 ,C1810_=_C2158 ,C1810_=_C2405 ,C1810_=_C2425 ,C1810_=_C2426 ,\nC1810_=_C2427 ,C1810_=_C2428 ,C1810_=_C2429 ,C1810_=_C2430 ,C1810_=_C2432 ,C1810_=_C2433 ,\nC1810_=_C2434 ,C1810_=_C2435 ,C1810_=_C2436 ,C1810_=_C2437 ,C2082_=_C2534 ,C2082_=_C2612 ,\nC2082_=_C2742 ,C2082_=_C3528 ,C2082_=_C3691 ,C2082_=_C3701 ,C2082_=_C3702 ,C2082_=_C3703 ,\nC2082_=_C3704 ,C2082_=_C3705 ,C2082_=_C3706 ,C2082_=_C3707 ,C2082_=_C3708 ,C2082_=_C3709 ,\nC2082_=_C3710 ,C2158_=_C2405 ,C2158_=_C2425 ,C2158_=_C2426 ,C2158_=_C2427 ,C2158_=_C2428 ,\nC2158_=_C2429 ,C2158_=_C2430 ,C2158_=_C2432 ,C2158_=_C2433 ,C2158_=_C2434 ,C2158_=_C2435 ,\nC2158_=_C2436 ,C2158_=_C2437 ,C2405_=_C2425 ,C2405_=_C2426 ,C2405_=_C2427 ,C2405_=_C2428 ,\nC2405_=_C2429 ,C2405_=_C2430 ,C2405_=_C2432 ,C2405_=_C2433 ,C2405_=_C2434 ,C2405_=_C2435 ,\nC2405_=_C2436 ,C2405_=_C2437 ,C2425_=_C2426 ,C2425_=_C2427 ,C2425_=_C2428 ,C2425_=_C2429 ,\nC2425_=_C2430 ,C2425_=_C2432 ,C2425_=_C2433 ,C2425_=_C2434 ,C2425_=_C2435 ,C2425_=_C2436 ,\nC2425_=_C2437 ,C2426_=_C2427 ,C2426_=_C2428 ,C2426_=_C2429 ,C2426_=_C2430 ,C2426_=_C2432 ,\nC2426_=_C2433 ,C2426_=_C2434 ,C2426_=_C2435 ,C2426_=_C2436 ,C2426_=_C2437 ,C2427_=_C2428 ,\nC2427_=_C2429 ,C2427_=_C2430 ,C2427_=_C2432 ,C2427_=_C2433 ,C2427_=_C2434 ,C2427_=_C2435 ,\nC2427_=_C2436 ,C2427_=_C2437 ,C2428_=_C2429 ,C2428_=_C2430 ,C2428_=_C2432 ,C2428_=_C2433 ,\nC2428_=_C2434 ,C2428_=_C2435 ,C2428_=_C2436 ,C2428_=_C2437 ,C2429_=_C2430 ,C2429_=_C2432 ,\nC2429_=_C2433 ,C2429_=_C2434 ,C2429_=_C2435 ,C2429_=_C2436 ,C2429_=_C2437 ,C2430_=_C2432 ,\nC2430_=_C2433 ,C2430_=_C2434 ,C2430_=_C2435 ,C2430_=_C2436 ,C2430_=_C2437 ,C2432_=_C2433 ,\nC2432_=_C2434 ,C2432_=_C2435 ,C2432_=_C2436 ,C2432_=_C2437 ,C2433_=_C2434 ,C2433_=_C2435 ,\nC2433_=_C2436 ,C2433_=_C2437 ,C2434_=_C2435 ,C2434_=_C2436 ,C2434_=_C2437 ,C2435_=_C2436 ,\nC2435_=_C2437 ,C2436_=_C2437 ,C2534_=_C2612 ,C2534_=_C2742 ,C2534_=_C3528 ,C2534_=_C3691 ,\nC2534_=_C3701 ,C2534_=_C3702 ,C2534_=_C3703 ,C2534_=_C3704 ,C2534_=_C3705 ,C2534_=_C3706 ,\nC2534_=_C3707 ,C2534_=_C3708 ,C2534_=_C3709 ,C2534_=_C3710 ,C2612_=_C2742 ,C2612_=_C3528 ,\nC2612_=_C3691 ,C2612_=_C3701 ,C2612_=_C3702 ,C2612_=_C3703 ,C2612_=_C3704 ,C2612_=_C3705 ,\nC2612_=_C3706 ,C2612_=_C3707 ,C2612_=_C3708 ,C2612_=_C3709 ,C2612_=_C3710 ,C2742_=_C3528 ,\nC2742_=_C3691 ,C2742_=_C3701 ,C2742_=_C3702 ,C2742_=_C3703 ,C2742_=_C3704 ,C2742_=_C3705 ,\nC2742_=_C3706 ,C2742_=_C3707 ,C2742_=_C3708 ,C2742_=_C3709 ,C2742_=_C3710 ,C3528_=_C3691 ,\nC3528_=_C3701 ,C3528_=_C3702 ,C3528_=_C3703 ,C3528_=_C3704 ,C3528_=_C3705 ,C3528_=_C3706 ,\nC3528_=_C3707 ,C3528_=_C3708 ,C3528_=_C3709 ,C3528_=_C3710 ,C3691_=_C3701 ,C3691_=_C3702 ,\nC3691_=_C3703 ,C3691_=_C3704 ,C3691_=_C3705 ,C3691_=_C3706 ,C3691_=_C3707 ,C3691_=_C3708 ,\nC3691_=_C3709 ,C3691_=_C3710 ,C3701_=_C3702 ,C3701_=_C3703 ,C3701_=_C3704 ,C3701_=_C3705 ,\nC3701_=_C3706 ,C3701_=_C3707 ,C3701_=_C3708 ,C3701_=_C3709 ,C3701_=_C3710 ,C3702_=_C3703 ,\nC3702_=_C3704 ,C3702_=_C3705 ,C3702_=_C3706 ,C3702_=_C3707 ,C3702_=_C3708 ,C3702_=_C3709 ,\nC3702_=_C3710 ,C3703_=_C3704 ,C3703_=_C3705 ,C3703_=_C3706 ,C3703_=_C3707 ,C3703_=_C3708 ,\nC3703_=_C3709 ,C3703_=_C3710 ,C3704_=_C3705 ,C3704_=_C3706 ,C3704_=_C3707 ,C3704_=_C3708 ,\nC3704_=_C3709 ,C3704_=_C3710 ,C3705_=_C3706 ,C3705_=_C3707 ,C3705_=_C3708 ,C3705_=_C3709 ,\nC3705_=_C3710 ,C3706_=_C3707 ,C3706_=_C3708 ,C3706_=_C3709 ,C3706_=_C3710 ,C3707_=_C3708 ,\nC3707_=_C3709 ,C3707_=_C3710 ,C3708_=_C3709 ,C3708_=_C3710 ,C3709_=_C3710 ,"];328[shape=box, label="id:328 level: 8\n57: C745 C997 C1024 C1025 C1026 \nC1027 C1028 C1029 C1030 C1031 C1032 \nC1033 C1034 C1035 C1036 C1037 C1038 \nC1039 C1040 C1041 C1042 C1043 C1044 \nC1045 C1046 C1047 C1048 C1049 C1050 \nC1125 C1153 C1426 C1603 C1767 C1828 \nC2189 C2274 C2813 C2893 C2958 C3103 \nC3262 C3275 C3304 C3452 C3467 C3551 \nC3613 C3740 C3811 C3840 C3849 C3897 \nC3978 C3992 C4088 C4097 \n822: C745_=_C997( C745 C997 ) C745_=_C1024( C745 C1024 ) C745_=_C1025( C745 C1025 ) C745_=_C1026( C745 C1026 ) C745_=_C1027( C745 C1027 ) \nC745_=_C1028( C745 C1028 ) C745_=_C1029( C745 C1029 ) C745_=_C1030( C745 C1030 ) C745_=_C1031( C745 C1031 ) C745_=_C1032( C745 C1032 ) C745_=_C1033( C745 C1033 ) \nC745_=_C1034( C745 C1034 ) C745_=_C1035( C745 C1035 ) C745_=_C1036( C745 C1036 ) C745_=_C1037( C745 C1037 ) C745_=_C1038( C745 C1038 ) C745_=_C1039( C745 C1039 ) \nC745_=_C1040( C745 C1040 ) C745_=_C1041( C745 C1041 ) C745_=_C1042( C745 C1042 ) C745_=_C1043( C745 C1043 ) C745_=_C1044( C745 C1044 ) C745_=_C1045( C745 C1045 ) \nC745_=_C1046( C745 C1046 ) C745_=_C1047( C745 C1047 ) C745_=_C1048( C745 C1048 ) C745_=_C1049( C745 C1049 ) C745_=_C1050( C745 C1050 ) C997_=_C1024( C997 C1024 ) \nC997_=_C1025( C997 C1025 ) C997_=_C1026( C997 C1026 ) C997_=_C1027( C997 C1027 ) C997_=_C1028( C997 C1028 ) C997_=_C1029( C997 C1029 ) C997_=_C1030( C997 C1030 ) \nC997_=_C1031( C997 C1031 ) C997_=_C1032( C997 C1032 ) C997_=_C1033( C997 C1033 ) C997_=_C1034( C997 C1034 ) C997_=_C1035( C997 C1035 ) C997_=_C1036( C997 C1036 ) \nC997_=_C1037( C997 C1037 ) C997_=_C1038( C997 C1038 ) C997_=_C1039( C997 C1039 ) C997_=_C1040( C997 C1040 ) C997_=_C1041( C997 C1041 ) C997_=_C1042( C997 C1042 ) \nC997_=_C1043( C997 C1043 ) C997_=_C1044( C997 C1044 ) C997_=_C1045( C997 C1045 ) C997_=_C1046( C997 C1046 ) C997_=_C1047( C997 C1047 ) C997_=_C1048( C997 C1048 ) \nC997_=_C1049( C997 C1049 ) C997_=_C1050( C997 C1050 ) C1024_=_C1025( C1024 C1025 ) C1024_=_C1026( C1024 C1026 ) C1024_=_C1027( C1024 C1027 ) C1024_=_C1028( C1024 C1028 ) \nC1024_=_C1029( C1024 C1029 ) C1024_=_C1030( C1024 C1030 ) C1024_=_C1031( C1024 C1031 ) C1024_=_C1032( C1024 C1032 ) C1024_=_C1033( C1024 C1033 ) C1024_=_C1034(</w:t>
      </w:r>
    </w:p>
    <w:p>
      <w:pPr>
        <w:pStyle w:val="PreformattedText"/>
        <w:bidi w:val="0"/>
        <w:spacing w:before="0" w:after="0"/>
        <w:jc w:val="left"/>
        <w:rPr/>
      </w:pPr>
      <w:r>
        <w:rPr/>
        <w:t xml:space="preserve"> </w:t>
      </w:r>
      <w:r>
        <w:rPr/>
        <w:t>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049( C1024 C1049 ) C1024_=_C1050( C1024 C1050 ) C1024_=_C1125( C1024 C1125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5_=_C1050( C1025 C1050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1767( C1027 C1767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49( C1029 C1049 ) \nC1029_=_C1050( C1029 C1050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2893( C1035 C2893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2958( C1036 C2958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3262( C1038 C326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3304( C1039 C3304 ) C1040_=_C1041( C1040 C1041 ) C1040_=_C1042( C1040 C1042 ) \nC1040_=_C1043( C1040 C1043 ) C1040_=_C1044( C1040 C1044 ) C1040_=_C1045( C1040 C1045 ) C1040_=_C1046( C1040 C1046 ) C1040_=_C1047( C1040 C1047 ) C1040_=_C1048( C1040 C1048 ) \nC1040_=_C1049( C1040 C1049 ) C1040_=_C1050( C1040 C1050 ) C1041_=_C1042( C1041 C1042 ) C1041_=_C1043( C1041 C1043 ) C1041_=_C1044( C1041 C1044 ) C1041_=_C1045( C1041 C1045 ) \nC1041_=_C1046( C1041 C1046 ) C1041_=_C1047( C1041 C1047 ) C1041_=_C1048( C1041 C1048 ) C1041_=_C1049( C1041 C1049 ) C1041_=_C1050( C1041 C1050 ) C1041_=_C3551( C1041 C3551 ) \nC1042_=_C1043( C1042 C1043 ) C1042_=_C1044( C1042 C1044 ) C1042_=_C1045( C1042 C1045 ) C1042_=_C1046( C1042 C1046 ) C1042_=_C1047( C1042 C1047 ) C1042_=_C1048( C1042 C1048 ) \nC1042_=_C1049( C1042 C1049 ) C1042_=_C1050( C1042 C1050 ) C1043_=_C1044( C1043 C1044 ) C1043_=_C1045( C1043 C1045 ) C1043_=_C1046( C1043 C1046 ) C1043_=_C1047( C1043 C1047 ) \nC1043_=_C1048( C1043 C1048 ) C1043_=_C1049( C1043 C1049 ) C1043_=_C1050( C1043 C1050 ) C1043_=_C3740( C1043 C3740 ) C1044_=_C1045( C1044 C1045 ) C1044_=_C1046( C1044 C1046 ) \nC1044_=_C1047( C1044 C1047 ) C1044_=_C1048( C1044 C1048 ) C1044_=_C1049( C1044 C1049 ) C1044_=_C1050( C1044 C1050 ) C1045_=_C1046( C1045 C1046 ) C1045_=_C1047( C1045 C1047 ) \nC1045_=_C1048( C1045 C1048 )</w:t>
      </w:r>
    </w:p>
    <w:p>
      <w:pPr>
        <w:pStyle w:val="PreformattedText"/>
        <w:bidi w:val="0"/>
        <w:spacing w:before="0" w:after="0"/>
        <w:jc w:val="left"/>
        <w:rPr/>
      </w:pPr>
      <w:r>
        <w:rPr/>
        <w:t xml:space="preserve"> </w:t>
      </w:r>
      <w:r>
        <w:rPr/>
        <w:t>C1045_=_C1049( C1045 C1049 ) C1045_=_C1050( C1045 C1050 ) C1045_=_C3840( C1045 C3840 ) C1046_=_C1047( C1046 C1047 ) C1046_=_C1048( C1046 C1048 ) \nC1046_=_C1049( C1046 C1049 ) C1046_=_C1050( C1046 C1050 ) C1047_=_C1048( C1047 C1048 ) C1047_=_C1049( C1047 C1049 ) C1047_=_C1050( C1047 C1050 ) C1047_=_C4097( C1047 C4097 ) \nC1048_=_C1049( C1048 C1049 ) C1048_=_C1050( C1048 C1050 ) C1049_=_C1050( C1049 C1050 ) C1049_=_C1125( C1049 C1125 ) C1049_=_C1153( C1049 C1153 ) C1049_=_C1426( C1049 C1426 ) \nC1049_=_C1603( C1049 C1603 ) C1049_=_C1767( C1049 C1767 ) C1049_=_C1828( C1049 C1828 ) C1049_=_C2189( C1049 C2189 ) C1049_=_C2274( C1049 C2274 ) C1049_=_C2813( C1049 C2813 ) \nC1049_=_C2893( C1049 C2893 ) C1049_=_C2958( C1049 C2958 ) C1049_=_C3103( C1049 C3103 ) C1049_=_C3262( C1049 C3262 ) C1049_=_C3275( C1049 C3275 ) C1049_=_C3304( C1049 C3304 ) \nC1049_=_C3452( C1049 C3452 ) C1049_=_C3467( C1049 C3467 ) C1049_=_C3551( C1049 C3551 ) C1049_=_C3613( C1049 C3613 ) C1049_=_C3740( C1049 C3740 ) C1049_=_C3811( C1049 C3811 ) \nC1049_=_C3840( C1049 C3840 ) C1049_=_C3849( C1049 C3849 ) C1049_=_C3897( C1049 C3897 ) C1049_=_C3978( C1049 C3978 ) C1049_=_C3992( C1049 C3992 ) C1049_=_C4088( C1049 C4088 ) \nC1049_=_C4097( C1049 C4097 ) C1125_=_C1153( C1125 C1153 ) C1125_=_C1426( C1125 C1426 ) C1125_=_C1603( C1125 C1603 ) C1125_=_C1767( C1125 C1767 ) C1125_=_C1828( C1125 C1828 ) \nC1125_=_C2189( C1125 C2189 ) C1125_=_C2274( C1125 C2274 ) C1125_=_C2813( C1125 C2813 ) C1125_=_C2893( C1125 C2893 ) C1125_=_C2958( C1125 C2958 ) C1125_=_C3103( C1125 C3103 ) \nC1125_=_C3262( C1125 C3262 ) C1125_=_C3275( C1125 C3275 ) C1125_=_C3304( C1125 C3304 ) C1125_=_C3452( C1125 C3452 ) C1125_=_C3467( C1125 C3467 ) C1125_=_C3551( C1125 C3551 ) \nC1125_=_C3613( C1125 C3613 ) C1125_=_C3740( C1125 C3740 ) C1125_=_C3811( C1125 C3811 ) C1125_=_C3840( C1125 C3840 ) C1125_=_C3849( C1125 C3849 ) C1125_=_C3897( C1125 C3897 ) \nC1125_=_C3978( C1125 C3978 ) C1125_=_C3992( C1125 C3992 ) C1125_=_C4088( C1125 C4088 ) C1125_=_C4097( C1125 C4097 ) C1153_=_C1426( C1153 C1426 ) C1153_=_C1603( C1153 C1603 ) \nC1153_=_C1767( C1153 C1767 ) C1153_=_C1828( C1153 C1828 ) C1153_=_C2189( C1153 C2189 ) C1153_=_C2274( C1153 C2274 ) C1153_=_C2813( C1153 C2813 ) C1153_=_C2893( C1153 C2893 ) \nC1153_=_C2958( C1153 C2958 ) C1153_=_C3103( C1153 C3103 ) C1153_=_C3262( C1153 C3262 ) C1153_=_C3275( C1153 C3275 ) C1153_=_C3304( C1153 C3304 ) C1153_=_C3452( C1153 C3452 ) \nC1153_=_C3467( C1153 C3467 ) C1153_=_C3551( C1153 C3551 ) C1153_=_C3613( C1153 C3613 ) C1153_=_C3740( C1153 C3740 ) C1153_=_C3811( C1153 C3811 ) C1153_=_C3840( C1153 C3840 ) \nC1153_=_C3849( C1153 C3849 ) C1153_=_C3897( C1153 C3897 ) C1153_=_C3978( C1153 C3978 ) C1153_=_C3992( C1153 C3992 ) C1153_=_C4088( C1153 C4088 ) C1153_=_C4097( C1153 C4097 ) \nC1426_=_C1603( C1426 C1603 ) C1426_=_C1767( C1426 C1767 ) C1426_=_C1828( C1426 C1828 ) C1426_=_C2189( C1426 C2189 ) C1426_=_C2274( C1426 C2274 ) C1426_=_C2813( C1426 C2813 ) \nC1426_=_C2893( C1426 C2893 ) C1426_=_C2958( C1426 C2958 ) C1426_=_C3103( C1426 C3103 ) C1426_=_C3262( C1426 C3262 ) C1426_=_C3275( C1426 C3275 ) C1426_=_C3304( C1426 C3304 ) \nC1426_=_C3452( C1426 C3452 ) C1426_=_C3467( C1426 C3467 ) C1426_=_C3551( C1426 C3551 ) C1426_=_C3613( C1426 C3613 ) C1426_=_C3740( C1426 C3740 ) C1426_=_C3811( C1426 C3811 ) \nC1426_=_C3840( C1426 C3840 ) C1426_=_C3849( C1426 C3849 ) C1426_=_C3897( C1426 C3897 ) C1426_=_C3978( C1426 C3978 ) C1426_=_C3992( C1426 C3992 ) C1426_=_C4088( C1426 C4088 ) \nC1426_=_C4097( C1426 C4097 ) C1603_=_C1767( C1603 C1767 ) C1603_=_C1828( C1603 C1828 ) C1603_=_C2189( C1603 C2189 ) C1603_=_C2274( C1603 C2274 ) C1603_=_C2813( C1603 C2813 ) \nC1603_=_C2893( C1603 C2893 ) C1603_=_C2958( C1603 C2958 ) C1603_=_C3103( C1603 C3103 ) C1603_=_C3262( C1603 C3262 ) C1603_=_C3275( C1603 C3275 ) C1603_=_C3304( C1603 C3304 ) \nC1603_=_C3452( C1603 C3452 ) C1603_=_C3467( C1603 C3467 ) C1603_=_C3551( C1603 C3551 ) C1603_=_C3613( C1603 C3613 ) C1603_=_C3740( C1603 C3740 ) C1603_=_C3811( C1603 C3811 ) \nC1603_=_C3840( C1603 C3840 ) C1603_=_C3849( C1603 C3849 ) C1603_=_C3897( C1603 C3897 ) C1603_=_C3978( C1603 C3978 ) C1603_=_C3992( C1603 C3992 ) C1603_=_C4088( C1603 C4088 ) \nC1603_=_C4097( C1603 C4097 ) C1767_=_C1828( C1767 C1828 ) C1767_=_C2189( C1767 C2189 ) C1767_=_C2274( C1767 C2274 ) C1767_=_C2813( C1767 C2813 ) C1767_=_C2893( C1767 C2893 ) \nC1767_=_C2958( C1767 C2958 ) C1767_=_C3103( C1767 C3103 ) C1767_=_C3262( C1767 C3262 ) C1767_=_C3275( C1767 C3275 ) C1767_=_C3304( C1767 C3304 ) C1767_=_C3452( C1767 C3452 ) \nC1767_=_C3467( C1767 C3467 ) C1767_=_C3551( C1767 C3551 ) C1767_=_C3613( C1767 C3613 ) C1767_=_C3740( C1767 C3740 ) C1767_=_C3811( C1767 C3811 ) C1767_=_C3840( C1767 C3840 ) \nC1767_=_C3849( C1767 C3849 ) C1767_=_C3897( C1767 C3897 ) C1767_=_C3978( C1767 C3978 ) C1767_=_C3992( C1767 C3992 ) C1767_=_C4088( C1767 C4088 ) C1767_=_C4097( C1767 C4097 ) \nC1828_=_C2189( C1828 C2189 ) C1828_=_C2274( C1828 C2274 ) C1828_=_C2813( C1828 C2813 ) C1828_=_C2893( C1828 C2893 ) C1828_=_C2958( C1828 C2958 ) C1828_=_C3103( C1828 C3103 ) \nC1828_=_C3262( C1828 C3262 ) C1828_=_C3275( C1828 C3275 ) C1828_=_C3304( C1828 C3304 ) C1828_=_C3452( C1828 C3452 ) C1828_=_C3467( C1828 C3467 ) C1828_=_C3551( C1828 C3551 ) \nC1828_=_C3613( C1828 C3613 ) C1828_=_C3740( C1828 C3740 ) C1828_=_C3811( C1828 C3811 ) C1828_=_C3840( C1828 C3840 ) C1828_=_C3849( C1828 C3849 ) C1828_=_C3897( C1828 C3897 ) \nC1828_=_C3978( C1828 C3978 ) C1828_=_C3992( C1828 C3992 ) C1828_=_C4088( C1828 C4088 ) C1828_=_C4097( C1828 C4097 ) C2189_=_C2274( C2189 C2274 ) C2189_=_C2813( C2189 C2813 ) \nC2189_=_C2893( C2189 C2893 ) C2189_=_C2958( C2189 C2958 ) C2189_=_C3103( C2189 C3103 ) C2189_=_C3262( C2189 C3262 ) C2189_=_C3275( C2189 C3275 ) C2189_=_C3304( C2189 C3304 ) \nC2189_=_C3452( C2189 C3452 ) C2189_=_C3467( C2189 C3467 ) C2189_=_C3551( C2189 C3551 ) C2189_=_C3613( C2189 C3613 ) C2189_=_C3740( C2189 C3740 ) C2189_=_C3811( C2189 C3811 ) \nC2189_=_C3840( C2189 C3840 ) C2189_=_C3849( C2189 C3849 ) C2189_=_C3897( C2189 C3897 ) C2189_=_C3978( C2189 C3978 ) C2189_=_C3992( C2189 C3992 ) C2189_=_C4088( C2189 C4088 ) \nC2189_=_C4097( C2189 C4097 ) C2274_=_C2813( C2274 C2813 ) C2274_=_C2893( C2274 C2893 ) C2274_=_C2958( C2274 C2958 ) C2274_=_C3103( C2274 C3103 ) C2274_=_C3262( C2274 C3262 ) \nC2274_=_C3275( C2274 C3275 ) C2274_=_C3304( C2274 C3304 ) C2274_=_C3452( C2274 C3452 ) C2274_=_C3467( C2274 C3467 ) C2274_=_C3551( C2274 C3551 ) C2274_=_C3613( C2274 C3613 ) \nC2274_=_C3740( C2274 C3740 ) C2274_=_C3811( C2274 C3811 ) C2274_=_C3840( C2274 C3840 ) C2274_=_C3849( C2274 C3849 ) C2274_=_C3897( C2274 C3897 ) C2274_=_C3978( C2274 C3978 ) \nC2274_=_C3992( C2274 C3992 ) C2274_=_C4088( C2274 C4088 ) C2274_=_C4097( C2274 C4097 ) C2813_=_C2893( C2813 C2893 ) C2813_=_C2958( C2813 C2958 ) C2813_=_C3103( C2813 C3103 ) \nC2813_=_C3262( C2813 C3262 ) C2813_=_C3275( C2813 C3275 ) C2813_=_C3304( C2813 C3304 ) C2813_=_C3452( C2813 C3452 ) C2813_=_C3467( C2813 C3467 ) C2813_=_C3551( C2813 C3551 ) \nC2813_=_C3613( C2813 C3613 ) C2813_=_C3740( C2813 C3740 ) C2813_=_C3811( C2813 C3811 ) C2813_=_C3840( C2813 C3840 ) C2813_=_C3849( C2813 C3849 ) C2813_=_C3897( C2813 C3897 ) \nC2813_=_C3978( C2813 C3978 ) C2813_=_C3992( C2813 C3992 ) C2813_=_C4088( C2813 C4088 ) C2813_=_C4097( C2813 C4097 ) C2893_=_C2958( C2893 C2958 ) C2893_=_C3103( C2893 C3103 ) \nC2893_=_C3262( C2893 C3262 ) C2893_=_C3275( C2893 C3275 ) C2893_=_C3304( C2893 C3304 ) C2893_=_C3452( C2893 C3452 ) C2893_=_C3467( C2893 C3467 ) C2893_=_C3551( C2893 C3551 ) \nC2893_=_C3613( C2893 C3613 ) C2893_=_C3740( C2893 C3740 ) C2893_=_C3811( C2893 C3811 ) C2893_=_C3840( C2893 C3840 ) C2893_=_C3849( C2893 C3849 ) C2893_=_C3897( C2893 C3897 ) \nC2893_=_C3978( C2893 C3978 ) C2893_=_C3992( C2893 C3992 ) C2893_=_C4088( C2893 C4088 ) C2893_=_C4097( C2893 C4097 ) C2958_=_C3103( C2958 C3103 ) C2958_=_C3262( C2958 C3262 ) \nC2958_=_C3275( C2958 C3275 ) C2958_=_C3304( C2958 C3304 ) C2958_=_C3452( C2958 C3452 ) C2958_=_C3467( C2958 C3467 ) C2958_=_C3551( C2958 C3551 ) C2958_=_C3613( C2958 C3613 ) \nC2958_=_C3740( C2958 C3740 ) C2958_=_C3811( C2958 C3811 ) C2958_=_C3840( C2958 C3840 ) C2958_=_C3849( C2958 C3849 ) C2958_=_C3897( C2958 C3897 ) C2958_=_C3978( C2958 C3978 ) \nC2958_=_C3992( C2958 C3992 ) C2958_=_C4088( C2958 C4088 ) C2958_=_C4097( C2958 C4097 ) C3103_=_C3262( C3103 C3262 ) C3103_=_C3275( C3103 C3275 ) C3103_=_C3304( C3103 C3304 ) \nC3103_=_C3452( C3103 C3452 ) C3103_=_C3467( C3103 C3467 ) C3103_=_C3551( C3103 C3551 ) C3103_=_C3613( C3103 C3613 ) C3103_=_C3740( C3103 C3740 ) C3103_=_C3811( C3103 C3811 ) \nC3103_=_C3840( C3103 C3840 ) C3103_=_C3849( C3103 C3849 ) C3103_=_C3897( C3103 C3897 ) C3103_=_C3978( C3103 C3978 ) C3103_=_C3992( C3103 C3992 ) C3103_=_C4088( C3103 C4088 ) \nC3103_=_C4097( C3103 C4097 ) C3262_=_C3275( C3262 C3275 ) C3262_=_C3304( C3262 C3304 ) C3262_=_C3452( C3262 C3452 ) C3262_=_C3467( C3262 C3467 ) C3262_=_C3551( C3262 C3551 ) \nC3262_=_C3613( C3262 C3613 ) C3262_=_C3740( C3262 C3740 ) C3262_=_C3811( C3262 C3811 ) C3262_=_C3840( C3262 C3840 ) C3262_=_C3849( C3262 C3849 ) C3262_=_C3897( C3262 C3897 ) \nC3262_=_C3978( C3262 C3978 ) C3262_=_C3992( C3262 C3992 ) C3262_=_C4088( C3262 C4088 ) C3262_=_C4097( C3262 C4097 ) C3275_=_C3304( C3275 C3304 ) C3275_=_C3452( C3275 C3452 ) \nC3275_=_C3467( C3275 C3467 ) C3275_=_C3551( C3275 C3551 ) C3275_=_C3613( C3275 C3613 ) C3275_=_C3740( C3275 C3740 ) C3275_=_C3811( C3275 C3811 ) C3275_=_C3840( C3275 C3840 ) \nC3275_=_C3849( C3275 C3849 ) C3275_=_C3897( C3275 C3897 ) C3275_=_C3978( C3275 C3978 ) C3275_=_C3992( C3275 C3992 ) C3275_=_C4088( C3275 C4088 ) C3275_=_C4097( C3275 C4097 ) \nC3304_=_C3452( C3304 C3452 ) C3304_=_C3467( C3304 C3467 ) C3304_=_C3551( C3304 C3551 ) C3304_=_C3613( C3304 C3613 ) C3304_=_C3740( C3304 C3740 ) C3304_=_C3811( C3304 C3811 ) \nC3304_=_C3840( C3304 C3840 ) C3304_=_C3849( C3304 C3849 ) C3304_=_C3897(</w:t>
      </w:r>
    </w:p>
    <w:p>
      <w:pPr>
        <w:pStyle w:val="PreformattedText"/>
        <w:bidi w:val="0"/>
        <w:spacing w:before="0" w:after="0"/>
        <w:jc w:val="left"/>
        <w:rPr/>
      </w:pPr>
      <w:r>
        <w:rPr/>
        <w:t xml:space="preserve"> </w:t>
      </w:r>
      <w:r>
        <w:rPr/>
        <w:t>C3304 C3897 ) C3304_=_C3978( C3304 C3978 ) C3304_=_C3992( C3304 C3992 ) C3304_=_C4088( C3304 C4088 ) \nC3304_=_C4097( C3304 C4097 ) C3452_=_C3467( C3452 C3467 ) C3452_=_C3551( C3452 C3551 ) C3452_=_C3613( C3452 C3613 ) C3452_=_C3740( C3452 C3740 ) C3452_=_C3811( C3452 C3811 ) \nC3452_=_C3840( C3452 C3840 ) C3452_=_C3849( C3452 C3849 ) C3452_=_C3897( C3452 C3897 ) C3452_=_C3978( C3452 C3978 ) C3452_=_C3992( C3452 C3992 ) C3452_=_C4088( C3452 C4088 ) \nC3452_=_C4097( C3452 C4097 ) C3467_=_C3551( C3467 C3551 ) C3467_=_C3613( C3467 C3613 ) C3467_=_C3740( C3467 C3740 ) C3467_=_C3811( C3467 C3811 ) C3467_=_C3840( C3467 C3840 ) \nC3467_=_C3849( C3467 C3849 ) C3467_=_C3897( C3467 C3897 ) C3467_=_C3978( C3467 C3978 ) C3467_=_C3992( C3467 C3992 ) C3467_=_C4088( C3467 C4088 ) C3467_=_C4097( C3467 C4097 ) \nC3551_=_C3613( C3551 C3613 ) C3551_=_C3740( C3551 C3740 ) C3551_=_C3811( C3551 C3811 ) C3551_=_C3840( C3551 C3840 ) C3551_=_C3849( C3551 C3849 ) C3551_=_C3897( C3551 C3897 ) \nC3551_=_C3978( C3551 C3978 ) C3551_=_C3992( C3551 C3992 ) C3551_=_C4088( C3551 C4088 ) C3551_=_C4097( C3551 C4097 ) C3613_=_C3740( C3613 C3740 ) C3613_=_C3811( C3613 C3811 ) \nC3613_=_C3840( C3613 C3840 ) C3613_=_C3849( C3613 C3849 ) C3613_=_C3897( C3613 C3897 ) C3613_=_C3978( C3613 C3978 ) C3613_=_C3992( C3613 C3992 ) C3613_=_C4088( C3613 C4088 ) \nC3613_=_C4097( C3613 C4097 ) C3740_=_C3811( C3740 C3811 ) C3740_=_C3840( C3740 C3840 ) C3740_=_C3849( C3740 C3849 ) C3740_=_C3897( C3740 C3897 ) C3740_=_C3978( C3740 C3978 ) \nC3740_=_C3992( C3740 C3992 ) C3740_=_C4088( C3740 C4088 ) C3740_=_C4097( C3740 C4097 ) C3811_=_C3840( C3811 C3840 ) C3811_=_C3849( C3811 C3849 ) C3811_=_C3897( C3811 C3897 ) \nC3811_=_C3978( C3811 C3978 ) C3811_=_C3992( C3811 C3992 ) C3811_=_C4088( C3811 C4088 ) C3811_=_C4097( C3811 C4097 ) C3840_=_C3849( C3840 C3849 ) C3840_=_C3897( C3840 C3897 ) \nC3840_=_C3978( C3840 C3978 ) C3840_=_C3992( C3840 C3992 ) C3840_=_C4088( C3840 C4088 ) C3840_=_C4097( C3840 C4097 ) C3849_=_C3897( C3849 C3897 ) C3849_=_C3978( C3849 C3978 ) \nC3849_=_C3992( C3849 C3992 ) C3849_=_C4088( C3849 C4088 ) C3849_=_C4097( C3849 C4097 ) C3897_=_C3978( C3897 C3978 ) C3897_=_C3992( C3897 C3992 ) C3897_=_C4088( C3897 C4088 ) \nC3897_=_C4097( C3897 C4097 ) C3978_=_C3992( C3978 C3992 ) C3978_=_C4088( C3978 C4088 ) C3978_=_C4097( C3978 C4097 ) C3992_=_C4088( C3992 C4088 ) C3992_=_C4097( C3992 C4097 ) \nC4088_=_C4097( C4088 C4097 ) "];269-&gt;328[label="56: C745 C997 C1024 C1025 C1026 \nC1027 C1028 C1029 C1030 C1031 C1032 \nC1033 C1034 C1035 C1036 C1037 C1038 \nC1039 C1040 C1041 C1042 C1043 C1044 \nC1045 C1046 C1047 C1048 C1050 C1125 \nC1153 C1426 C1603 C1767 C1828 C2189 \nC2274 C2813 C2893 C2958 C3103 C3262 \nC3275 C3304 C3452 C3467 C3551 C3613 \nC3740 C3811 C3840 C3849 C3897 C3978 \nC3992 C4088 C4097 \n766: C745_=_C997 ,C745_=_C1024 ,C745_=_C1025 ,C745_=_C1026 ,C745_=_C1027 ,\nC745_=_C1028 ,C745_=_C1029 ,C745_=_C1030 ,C745_=_C1031 ,C745_=_C1032 ,C745_=_C1033 ,\nC745_=_C1034 ,C745_=_C1035 ,C745_=_C1036 ,C745_=_C1037 ,C745_=_C1038 ,C745_=_C1039 ,\nC745_=_C1040 ,C745_=_C1041 ,C745_=_C1042 ,C745_=_C1043 ,C745_=_C1044 ,C745_=_C1045 ,\nC745_=_C1046 ,C745_=_C1047 ,C745_=_C1048 ,C745_=_C1050 ,C997_=_C1024 ,C997_=_C1025 ,\nC997_=_C1026 ,C997_=_C1027 ,C997_=_C1028 ,C997_=_C1029 ,C997_=_C1030 ,C997_=_C1031 ,\nC997_=_C1032 ,C997_=_C1033 ,C997_=_C1034 ,C997_=_C1035 ,C997_=_C1036 ,C997_=_C1037 ,\nC997_=_C1038 ,C997_=_C1039 ,C997_=_C1040 ,C997_=_C1041 ,C997_=_C1042 ,C997_=_C1043 ,\nC997_=_C1044 ,C997_=_C1045 ,C997_=_C1046 ,C997_=_C1047 ,C997_=_C1048 ,C997_=_C1050 ,\nC1024_=_C1025 ,C1024_=_C1026 ,C1024_=_C1027 ,C1024_=_C1028 ,C1024_=_C1029 ,C1024_=_C1030 ,\nC1024_=_C1031 ,C1024_=_C1032 ,C1024_=_C1033 ,C1024_=_C1034 ,C1024_=_C1035 ,C1024_=_C1036 ,\nC1024_=_C1037 ,C1024_=_C1038 ,C1024_=_C1039 ,C1024_=_C1040 ,C1024_=_C1041 ,C1024_=_C1042 ,\nC1024_=_C1043 ,C1024_=_C1044 ,C1024_=_C1045 ,C1024_=_C1046 ,C1024_=_C1047 ,C1024_=_C1048 ,\nC1024_=_C1050 ,C1024_=_C1125 ,C1025_=_C1026 ,C1025_=_C1027 ,C1025_=_C1028 ,C1025_=_C1029 ,\nC1025_=_C1030 ,C1025_=_C1031 ,C1025_=_C1032 ,C1025_=_C1033 ,C1025_=_C1034 ,C1025_=_C1035 ,\nC1025_=_C1036 ,C1025_=_C1037 ,C1025_=_C1038 ,C1025_=_C1039 ,C1025_=_C1040 ,C1025_=_C1041 ,\nC1025_=_C1042 ,C1025_=_C1043 ,C1025_=_C1044 ,C1025_=_C1045 ,C1025_=_C1046 ,C1025_=_C1047 ,\nC1025_=_C1048 ,C1025_=_C1050 ,C1026_=_C1027 ,C1026_=_C1028 ,C1026_=_C1029 ,C1026_=_C1030 ,\nC1026_=_C1031 ,C1026_=_C1032 ,C1026_=_C1033 ,C1026_=_C1034 ,C1026_=_C1035 ,C1026_=_C1036 ,\nC1026_=_C1037 ,C1026_=_C1038 ,C1026_=_C1039 ,C1026_=_C1040 ,C1026_=_C1041 ,C1026_=_C1042 ,\nC1026_=_C1043 ,C1026_=_C1044 ,C1026_=_C1045 ,C1026_=_C1046 ,C1026_=_C1047 ,C1026_=_C1048 ,\nC1026_=_C1050 ,C1027_=_C1028 ,C1027_=_C1029 ,C1027_=_C1030 ,C1027_=_C1031 ,C1027_=_C1032 ,\nC1027_=_C1033 ,C1027_=_C1034 ,C1027_=_C1035 ,C1027_=_C1036 ,C1027_=_C1037 ,C1027_=_C1038 ,\nC1027_=_C1039 ,C1027_=_C1040 ,C1027_=_C1041 ,C1027_=_C1042 ,C1027_=_C1043 ,C1027_=_C1044 ,\nC1027_=_C1045 ,C1027_=_C1046 ,C1027_=_C1047 ,C1027_=_C1048 ,C1027_=_C1050 ,C1027_=_C1767 ,\nC1028_=_C1029 ,C1028_=_C1030 ,C1028_=_C1031 ,C1028_=_C1032 ,C1028_=_C1033 ,C1028_=_C1034 ,\nC1028_=_C1035 ,C1028_=_C1036 ,C1028_=_C1037 ,C1028_=_C1038 ,C1028_=_C1039 ,C1028_=_C1040 ,\nC1028_=_C1041 ,C1028_=_C1042 ,C1028_=_C1043 ,C1028_=_C1044 ,C1028_=_C1045 ,C1028_=_C1046 ,\nC1028_=_C1047 ,C1028_=_C1048 ,C1028_=_C1050 ,C1029_=_C1030 ,C1029_=_C1031 ,C1029_=_C1032 ,\nC1029_=_C1033 ,C1029_=_C1034 ,C1029_=_C1035 ,C1029_=_C1036 ,C1029_=_C1037 ,C1029_=_C1038 ,\nC1029_=_C1039 ,C1029_=_C1040 ,C1029_=_C1041 ,C1029_=_C1042 ,C1029_=_C1043 ,C1029_=_C1044 ,\nC1029_=_C1045 ,C1029_=_C1046 ,C1029_=_C1047 ,C1029_=_C1048 ,C1029_=_C1050 ,C1030_=_C1031 ,\nC1030_=_C1032 ,C1030_=_C1033 ,C1030_=_C1034 ,C1030_=_C1035 ,C1030_=_C1036 ,C1030_=_C1037 ,\nC1030_=_C1038 ,C1030_=_C1039 ,C1030_=_C1040 ,C1030_=_C1041 ,C1030_=_C1042 ,C1030_=_C1043 ,\nC1030_=_C1044 ,C1030_=_C1045 ,C1030_=_C1046 ,C1030_=_C1047 ,C1030_=_C1048 ,C1030_=_C1050 ,\nC1031_=_C1032 ,C1031_=_C1033 ,C1031_=_C1034 ,C1031_=_C1035 ,C1031_=_C1036 ,C1031_=_C1037 ,\nC1031_=_C1038 ,C1031_=_C1039 ,C1031_=_C1040 ,C1031_=_C1041 ,C1031_=_C1042 ,C1031_=_C1043 ,\nC1031_=_C1044 ,C1031_=_C1045 ,C1031_=_C1046 ,C1031_=_C1047 ,C1031_=_C1048 ,C1031_=_C1050 ,\nC1032_=_C1033 ,C1032_=_C1034 ,C1032_=_C1035 ,C1032_=_C1036 ,C1032_=_C1037 ,C1032_=_C1038 ,\nC1032_=_C1039 ,C1032_=_C1040 ,C1032_=_C1041 ,C1032_=_C1042 ,C1032_=_C1043 ,C1032_=_C1044 ,\nC1032_=_C1045 ,C1032_=_C1046 ,C1032_=_C1047 ,C1032_=_C1048 ,C1032_=_C1050 ,C1033_=_C1034 ,\nC1033_=_C1035 ,C1033_=_C1036 ,C1033_=_C1037 ,C1033_=_C1038 ,C1033_=_C1039 ,C1033_=_C1040 ,\nC1033_=_C1041 ,C1033_=_C1042 ,C1033_=_C1043 ,C1033_=_C1044 ,C1033_=_C1045 ,C1033_=_C1046 ,\nC1033_=_C1047 ,C1033_=_C1048 ,C1033_=_C1050 ,C1034_=_C1035 ,C1034_=_C1036 ,C1034_=_C1037 ,\nC1034_=_C1038 ,C1034_=_C1039 ,C1034_=_C1040 ,C1034_=_C1041 ,C1034_=_C1042 ,C1034_=_C1043 ,\nC1034_=_C1044 ,C1034_=_C1045 ,C1034_=_C1046 ,C1034_=_C1047 ,C1034_=_C1048 ,C1034_=_C1050 ,\nC1035_=_C1036 ,C1035_=_C1037 ,C1035_=_C1038 ,C1035_=_C1039 ,C1035_=_C1040 ,C1035_=_C1041 ,\nC1035_=_C1042 ,C1035_=_C1043 ,C1035_=_C1044 ,C1035_=_C1045 ,C1035_=_C1046 ,C1035_=_C1047 ,\nC1035_=_C1048 ,C1035_=_C1050 ,C1035_=_C2893 ,C1036_=_C1037 ,C1036_=_C1038 ,C1036_=_C1039 ,\nC1036_=_C1040 ,C1036_=_C1041 ,C1036_=_C1042 ,C1036_=_C1043 ,C1036_=_C1044 ,C1036_=_C1045 ,\nC1036_=_C1046 ,C1036_=_C1047 ,C1036_=_C1048 ,C1036_=_C1050 ,C1036_=_C2958 ,C1037_=_C1038 ,\nC1037_=_C1039 ,C1037_=_C1040 ,C1037_=_C1041 ,C1037_=_C1042 ,C1037_=_C1043 ,C1037_=_C1044 ,\nC1037_=_C1045 ,C1037_=_C1046 ,C1037_=_C1047 ,C1037_=_C1048 ,C1037_=_C1050 ,C1038_=_C1039 ,\nC1038_=_C1040 ,C1038_=_C1041 ,C1038_=_C1042 ,C1038_=_C1043 ,C1038_=_C1044 ,C1038_=_C1045 ,\nC1038_=_C1046 ,C1038_=_C1047 ,C1038_=_C1048 ,C1038_=_C1050 ,C1038_=_C3262 ,C1039_=_C1040 ,\nC1039_=_C1041 ,C1039_=_C1042 ,C1039_=_C1043 ,C1039_=_C1044 ,C1039_=_C1045 ,C1039_=_C1046 ,\nC1039_=_C1047 ,C1039_=_C1048 ,C1039_=_C1050 ,C1039_=_C3304 ,C1040_=_C1041 ,C1040_=_C1042 ,\nC1040_=_C1043 ,C1040_=_C1044 ,C1040_=_C1045 ,C1040_=_C1046 ,C1040_=_C1047 ,C1040_=_C1048 ,\nC1040_=_C1050 ,C1041_=_C1042 ,C1041_=_C1043 ,C1041_=_C1044 ,C1041_=_C1045 ,C1041_=_C1046 ,\nC1041_=_C1047 ,C1041_=_C1048 ,C1041_=_C1050 ,C1041_=_C3551 ,C1042_=_C1043 ,C1042_=_C1044 ,\nC1042_=_C1045 ,C1042_=_C1046 ,C1042_=_C1047 ,C1042_=_C1048 ,C1042_=_C1050 ,C1043_=_C1044 ,\nC1043_=_C1045 ,C1043_=_C1046 ,C1043_=_C1047 ,C1043_=_C1048 ,C1043_=_C1050 ,C1043_=_C3740 ,\nC1044_=_C1045 ,C1044_=_C1046 ,C1044_=_C1047 ,C1044_=_C1048 ,C1044_=_C1050 ,C1045_=_C1046 ,\nC1045_=_C1047 ,C1045_=_C1048 ,C1045_=_C1050 ,C1045_=_C3840 ,C1046_=_C1047 ,C1046_=_C1048 ,\nC1046_=_C1050 ,C1047_=_C1048 ,C1047_=_C1050 ,C1047_=_C4097 ,C1048_=_C1050 ,C1125_=_C1153 ,\nC1125_=_C1426 ,C1125_=_C1603 ,C1125_=_C1767 ,C1125_=_C1828 ,C1125_=_C2189 ,C1125_=_C2274 ,\nC1125_=_C2813 ,C1125_=_C2893 ,C1125_=_C2958 ,C1125_=_C3103 ,C1125_=_C3262 ,C1125_=_C3275 ,\nC1125_=_C3304 ,C1125_=_C3452 ,C1125_=_C3467 ,C1125_=_C3551 ,C1125_=_C3613 ,C1125_=_C3740 ,\nC1125_=_C3811 ,C1125_=_C3840 ,C1125_=_C3849 ,C1125_=_C3897 ,C1125_=_C3978 ,C1125_=_C3992 ,\nC1125_=_C4088 ,C1125_=_C4097 ,C1153_=_C1426 ,C1153_=_C1603 ,C1153_=_C1767 ,C1153_=_C1828 ,\nC1153_=_C2189 ,C1153_=_C2274 ,C1153_=_C2813 ,C1153_=_C2893 ,C1153_=_C2958 ,C1153_=_C3103 ,\nC1153_=_C3262 ,C1153_=_C3275 ,C1153_=_C3304 ,C1153_=_C3452 ,C1153_=_C3467 ,C1153_=_C3551 ,\nC1153_=_C3613 ,C1153_=_C3740 ,C1153_=_C3811 ,C1153_=_C3840 ,C1153_=_C3849 ,C1153_=_C3897 ,\nC1153_=_C3978 ,C1153_=_C3992 ,C1153_=_C4088 ,C1153_=_C4097 ,C1426_=_C1603 ,C1426_=_C1767 ,\nC1426_=_C1828 ,C1426_=_C2189 ,C1426_=_C2274 ,C1426_=_C2813 ,C1426_=_C2893 ,C1426_=_C2958 ,\nC1426_=_C3103 ,C1426_=_C3262 ,C1426_=_C3275 ,C1426_=_C3304 ,C1426_=_C3452 ,C1426_=_C3467 ,\nC1426_=_C3551 ,C1426_=_C3613 ,C1426_=_C3740 ,C1426_=_C3811 ,C1426_=_C3840 ,C1426_=_C3849 ,\nC1426_=_C3897 ,C1426_=_C3978 ,C1426_=_C3992 ,C1426_=_C4088 ,C1426_=_C4097 ,C1603_=_C1767</w:t>
      </w:r>
    </w:p>
    <w:p>
      <w:pPr>
        <w:pStyle w:val="PreformattedText"/>
        <w:bidi w:val="0"/>
        <w:spacing w:before="0" w:after="0"/>
        <w:jc w:val="left"/>
        <w:rPr/>
      </w:pPr>
      <w:r>
        <w:rPr/>
        <w:t xml:space="preserve"> </w:t>
      </w:r>
      <w:r>
        <w:rPr/>
        <w:t>,\nC1603_=_C1828 ,C1603_=_C2189 ,C1603_=_C2274 ,C1603_=_C2813 ,C1603_=_C2893 ,C1603_=_C2958 ,\nC1603_=_C3103 ,C1603_=_C3262 ,C1603_=_C3275 ,C1603_=_C3304 ,C1603_=_C3452 ,C1603_=_C3467 ,\nC1603_=_C3551 ,C1603_=_C3613 ,C1603_=_C3740 ,C1603_=_C3811 ,C1603_=_C3840 ,C1603_=_C3849 ,\nC1603_=_C3897 ,C1603_=_C3978 ,C1603_=_C3992 ,C1603_=_C4088 ,C1603_=_C4097 ,C1767_=_C1828 ,\nC1767_=_C2189 ,C1767_=_C2274 ,C1767_=_C2813 ,C1767_=_C2893 ,C1767_=_C2958 ,C1767_=_C3103 ,\nC1767_=_C3262 ,C1767_=_C3275 ,C1767_=_C3304 ,C1767_=_C3452 ,C1767_=_C3467 ,C1767_=_C3551 ,\nC1767_=_C3613 ,C1767_=_C3740 ,C1767_=_C3811 ,C1767_=_C3840 ,C1767_=_C3849 ,C1767_=_C3897 ,\nC1767_=_C3978 ,C1767_=_C3992 ,C1767_=_C4088 ,C1767_=_C4097 ,C1828_=_C2189 ,C1828_=_C2274 ,\nC1828_=_C2813 ,C1828_=_C2893 ,C1828_=_C2958 ,C1828_=_C3103 ,C1828_=_C3262 ,C1828_=_C3275 ,\nC1828_=_C3304 ,C1828_=_C3452 ,C1828_=_C3467 ,C1828_=_C3551 ,C1828_=_C3613 ,C1828_=_C3740 ,\nC1828_=_C3811 ,C1828_=_C3840 ,C1828_=_C3849 ,C1828_=_C3897 ,C1828_=_C3978 ,C1828_=_C3992 ,\nC1828_=_C4088 ,C1828_=_C4097 ,C2189_=_C2274 ,C2189_=_C2813 ,C2189_=_C2893 ,C2189_=_C2958 ,\nC2189_=_C3103 ,C2189_=_C3262 ,C2189_=_C3275 ,C2189_=_C3304 ,C2189_=_C3452 ,C2189_=_C3467 ,\nC2189_=_C3551 ,C2189_=_C3613 ,C2189_=_C3740 ,C2189_=_C3811 ,C2189_=_C3840 ,C2189_=_C3849 ,\nC2189_=_C3897 ,C2189_=_C3978 ,C2189_=_C3992 ,C2189_=_C4088 ,C2189_=_C4097 ,C2274_=_C2813 ,\nC2274_=_C2893 ,C2274_=_C2958 ,C2274_=_C3103 ,C2274_=_C3262 ,C2274_=_C3275 ,C2274_=_C3304 ,\nC2274_=_C3452 ,C2274_=_C3467 ,C2274_=_C3551 ,C2274_=_C3613 ,C2274_=_C3740 ,C2274_=_C3811 ,\nC2274_=_C3840 ,C2274_=_C3849 ,C2274_=_C3897 ,C2274_=_C3978 ,C2274_=_C3992 ,C2274_=_C4088 ,\nC2274_=_C4097 ,C2813_=_C2893 ,C2813_=_C2958 ,C2813_=_C3103 ,C2813_=_C3262 ,C2813_=_C3275 ,\nC2813_=_C3304 ,C2813_=_C3452 ,C2813_=_C3467 ,C2813_=_C3551 ,C2813_=_C3613 ,C2813_=_C3740 ,\nC2813_=_C3811 ,C2813_=_C3840 ,C2813_=_C3849 ,C2813_=_C3897 ,C2813_=_C3978 ,C2813_=_C3992 ,\nC2813_=_C4088 ,C2813_=_C4097 ,C2893_=_C2958 ,C2893_=_C3103 ,C2893_=_C3262 ,C2893_=_C3275 ,\nC2893_=_C3304 ,C2893_=_C3452 ,C2893_=_C3467 ,C2893_=_C3551 ,C2893_=_C3613 ,C2893_=_C3740 ,\nC2893_=_C3811 ,C2893_=_C3840 ,C2893_=_C3849 ,C2893_=_C3897 ,C2893_=_C3978 ,C2893_=_C3992 ,\nC2893_=_C4088 ,C2893_=_C4097 ,C2958_=_C3103 ,C2958_=_C3262 ,C2958_=_C3275 ,C2958_=_C3304 ,\nC2958_=_C3452 ,C2958_=_C3467 ,C2958_=_C3551 ,C2958_=_C3613 ,C2958_=_C3740 ,C2958_=_C3811 ,\nC2958_=_C3840 ,C2958_=_C3849 ,C2958_=_C3897 ,C2958_=_C3978 ,C2958_=_C3992 ,C2958_=_C4088 ,\nC2958_=_C4097 ,C3103_=_C3262 ,C3103_=_C3275 ,C3103_=_C3304 ,C3103_=_C3452 ,C3103_=_C3467 ,\nC3103_=_C3551 ,C3103_=_C3613 ,C3103_=_C3740 ,C3103_=_C3811 ,C3103_=_C3840 ,C3103_=_C3849 ,\nC3103_=_C3897 ,C3103_=_C3978 ,C3103_=_C3992 ,C3103_=_C4088 ,C3103_=_C4097 ,C3262_=_C3275 ,\nC3262_=_C3304 ,C3262_=_C3452 ,C3262_=_C3467 ,C3262_=_C3551 ,C3262_=_C3613 ,C3262_=_C3740 ,\nC3262_=_C3811 ,C3262_=_C3840 ,C3262_=_C3849 ,C3262_=_C3897 ,C3262_=_C3978 ,C3262_=_C3992 ,\nC3262_=_C4088 ,C3262_=_C4097 ,C3275_=_C3304 ,C3275_=_C3452 ,C3275_=_C3467 ,C3275_=_C3551 ,\nC3275_=_C3613 ,C3275_=_C3740 ,C3275_=_C3811 ,C3275_=_C3840 ,C3275_=_C3849 ,C3275_=_C3897 ,\nC3275_=_C3978 ,C3275_=_C3992 ,C3275_=_C4088 ,C3275_=_C4097 ,C3304_=_C3452 ,C3304_=_C3467 ,\nC3304_=_C3551 ,C3304_=_C3613 ,C3304_=_C3740 ,C3304_=_C3811 ,C3304_=_C3840 ,C3304_=_C3849 ,\nC3304_=_C3897 ,C3304_=_C3978 ,C3304_=_C3992 ,C3304_=_C4088 ,C3304_=_C4097 ,C3452_=_C3467 ,\nC3452_=_C3551 ,C3452_=_C3613 ,C3452_=_C3740 ,C3452_=_C3811 ,C3452_=_C3840 ,C3452_=_C3849 ,\nC3452_=_C3897 ,C3452_=_C3978 ,C3452_=_C3992 ,C3452_=_C4088 ,C3452_=_C4097 ,C3467_=_C3551 ,\nC3467_=_C3613 ,C3467_=_C3740 ,C3467_=_C3811 ,C3467_=_C3840 ,C3467_=_C3849 ,C3467_=_C3897 ,\nC3467_=_C3978 ,C3467_=_C3992 ,C3467_=_C4088 ,C3467_=_C4097 ,C3551_=_C3613 ,C3551_=_C3740 ,\nC3551_=_C3811 ,C3551_=_C3840 ,C3551_=_C3849 ,C3551_=_C3897 ,C3551_=_C3978 ,C3551_=_C3992 ,\nC3551_=_C4088 ,C3551_=_C4097 ,C3613_=_C3740 ,C3613_=_C3811 ,C3613_=_C3840 ,C3613_=_C3849 ,\nC3613_=_C3897 ,C3613_=_C3978 ,C3613_=_C3992 ,C3613_=_C4088 ,C3613_=_C4097 ,C3740_=_C3811 ,\nC3740_=_C3840 ,C3740_=_C3849 ,C3740_=_C3897 ,C3740_=_C3978 ,C3740_=_C3992 ,C3740_=_C4088 ,\nC3740_=_C4097 ,C3811_=_C3840 ,C3811_=_C3849 ,C3811_=_C3897 ,C3811_=_C3978 ,C3811_=_C3992 ,\nC3811_=_C4088 ,C3811_=_C4097 ,C3840_=_C3849 ,C3840_=_C3897 ,C3840_=_C3978 ,C3840_=_C3992 ,\nC3840_=_C4088 ,C3840_=_C4097 ,C3849_=_C3897 ,C3849_=_C3978 ,C3849_=_C3992 ,C3849_=_C4088 ,\nC3849_=_C4097 ,C3897_=_C3978 ,C3897_=_C3992 ,C3897_=_C4088 ,C3897_=_C4097 ,C3978_=_C3992 ,\nC3978_=_C4088 ,C3978_=_C4097 ,C3992_=_C4088 ,C3992_=_C4097 ,C4088_=_C4097 ,"];329[shape=box, label="id:329 level: 8\n59: C410 C511 C892 C1016 C1036 \nC1045 C1110 C1116 C1142 C1168 C1217 \nC1244 C1369 C1595 C1617 C1752 C1761 \nC1773 C1918 C2099 C2336 C2372 C2585 \nC2796 C2860 C2877 C2886 C2944 C2945 \nC2946 C2947 C2948 C2949 C2950 C2951 \nC2952 C2953 C2954 C2955 C2956 C2957 \nC2958 C3231 C3258 C3299 C3412 C3558 \nC3585 C3606 C3616 C3736 C3763 C3834 \nC3835 C3836 C3837 C3838 C3839 C3840 \n879: C410_=_C511( C410 C511 ) C410_=_C1036( C410 C1036 ) C410_=_C1110( C410 C1110 ) C410_=_C1168( C410 C1168 ) C410_=_C1217( C410 C1217 ) \nC410_=_C1244( C410 C1244 ) C410_=_C1752( C410 C1752 ) C410_=_C1773( C410 C1773 ) C410_=_C1918( C410 C1918 ) C410_=_C2336( C410 C2336 ) C410_=_C2585( C410 C2585 ) \nC410_=_C2796( C410 C2796 ) C410_=_C2860( C410 C2860 ) C410_=_C2877( C410 C2877 ) C410_=_C2944( C410 C2944 ) C410_=_C2945( C410 C2945 ) C410_=_C2946( C410 C2946 ) \nC410_=_C2947( C410 C2947 ) C410_=_C2948( C410 C2948 ) C410_=_C2949( C410 C2949 ) C410_=_C2950( C410 C2950 ) C410_=_C2951( C410 C2951 ) C410_=_C2952( C410 C2952 ) \nC410_=_C2953( C410 C2953 ) C410_=_C2954( C410 C2954 ) C410_=_C2955( C410 C2955 ) C410_=_C2956( C410 C2956 ) C410_=_C2957( C410 C2957 ) C410_=_C2958( C410 C2958 ) \nC511_=_C1036( C511 C1036 ) C511_=_C1110( C511 C1110 ) C511_=_C1168( C511 C1168 ) C511_=_C1217( C511 C1217 ) C511_=_C1244( C511 C1244 ) C511_=_C1752( C511 C1752 ) \nC511_=_C1773( C511 C1773 ) C511_=_C1918( C511 C1918 ) C511_=_C2336( C511 C2336 ) C511_=_C2585( C511 C2585 ) C511_=_C2796( C511 C2796 ) C511_=_C2860( C511 C2860 ) \nC511_=_C2877( C511 C2877 ) C511_=_C2944( C511 C2944 ) C511_=_C2945( C511 C2945 ) C511_=_C2946( C511 C2946 ) C511_=_C2947( C511 C2947 ) C511_=_C2948( C511 C2948 ) \nC511_=_C2949( C511 C2949 ) C511_=_C2950( C511 C2950 ) C511_=_C2951( C511 C2951 ) C511_=_C2952( C511 C2952 ) C511_=_C2953( C511 C2953 ) C511_=_C2954( C511 C2954 ) \nC511_=_C2955( C511 C2955 ) C511_=_C2956( C511 C2956 ) C511_=_C2957( C511 C2957 ) C511_=_C2958( C511 C2958 ) C892_=_C1016( C892 C1016 ) C892_=_C1045( C892 C1045 ) \nC892_=_C1116( C892 C1116 ) C892_=_C1142( C892 C1142 ) C892_=_C1369( C892 C1369 ) C892_=_C1595( C892 C1595 ) C892_=_C1617( C892 C1617 ) C892_=_C1761( C892 C1761 ) \nC892_=_C2099( C892 C2099 ) C892_=_C2372( C892 C2372 ) C892_=_C2886( C892 C2886 ) C892_=_C2949( C892 C2949 ) C892_=_C3231( C892 C3231 ) C892_=_C3258( C892 C3258 ) \nC892_=_C3299( C892 C3299 ) C892_=_C3412( C892 C3412 ) C892_=_C3558( C892 C3558 ) C892_=_C3585( C892 C3585 ) C892_=_C3606( C892 C3606 ) C892_=_C3616( C892 C3616 ) \nC892_=_C3736( C892 C3736 ) C892_=_C3763( C892 C3763 ) C892_=_C3834( C892 C3834 ) C892_=_C3835( C892 C3835 ) C892_=_C3836( C892 C3836 ) C892_=_C3837( C892 C3837 ) \nC892_=_C3838( C892 C3838 ) C892_=_C3839( C892 C3839 ) C892_=_C3840( C892 C3840 ) C1016_=_C1045( C1016 C1045 ) C1016_=_C1116( C1016 C1116 ) C1016_=_C1142( C1016 C1142 ) \nC1016_=_C1369( C1016 C1369 ) C1016_=_C1595( C1016 C1595 ) C1016_=_C1617( C1016 C1617 ) C1016_=_C1761( C1016 C1761 ) C1016_=_C2099( C1016 C2099 ) C1016_=_C2372( C1016 C2372 ) \nC1016_=_C2886( C1016 C2886 ) C1016_=_C2949( C1016 C2949 ) C1016_=_C3231( C1016 C3231 ) C1016_=_C3258( C1016 C3258 ) C1016_=_C3299( C1016 C3299 ) C1016_=_C3412( C1016 C3412 ) \nC1016_=_C3558( C1016 C3558 ) C1016_=_C3585( C1016 C3585 ) C1016_=_C3606( C1016 C3606 ) C1016_=_C3616( C1016 C3616 ) C1016_=_C3736( C1016 C3736 ) C1016_=_C3763( C1016 C3763 ) \nC1016_=_C3834( C1016 C3834 ) C1016_=_C3835( C1016 C3835 ) C1016_=_C3836( C1016 C3836 ) C1016_=_C3837( C1016 C3837 ) C1016_=_C3838( C1016 C3838 ) C1016_=_C3839( C1016 C3839 ) \nC1016_=_C3840( C1016 C3840 ) C1036_=_C1045( C1036 C1045 ) C1036_=_C1110( C1036 C1110 ) C1036_=_C1168( C1036 C1168 ) C1036_=_C1217( C1036 C1217 ) C1036_=_C1244( C1036 C1244 ) \nC1036_=_C1752( C1036 C1752 ) C1036_=_C1773( C1036 C1773 ) C1036_=_C1918( C1036 C1918 ) C1036_=_C2336( C1036 C2336 ) C1036_=_C2585( C1036 C2585 ) C1036_=_C2796( C1036 C2796 ) \nC1036_=_C2860( C1036 C2860 ) C1036_=_C2877( C1036 C2877 ) C1036_=_C2944( C1036 C2944 ) C1036_=_C2945( C1036 C2945 ) C1036_=_C2946( C1036 C2946 ) C1036_=_C2947( C1036 C2947 ) \nC1036_=_C2948( C1036 C2948 ) C1036_=_C2949( C1036 C2949 ) C1036_=_C2950( C1036 C2950 ) C1036_=_C2951( C1036 C2951 ) C1036_=_C2952( C1036 C2952 ) C1036_=_C2953( C1036 C2953 ) \nC1036_=_C2954( C1036 C2954 ) C1036_=_C2955( C1036 C2955 ) C1036_=_C2956( C1036 C2956 ) C1036_=_C2957( C1036 C2957 ) C1036_=_C2958( C1036 C2958 ) C1045_=_C1116( C1045 C1116 ) \nC1045_=_C1142( C1045 C1142 ) C1045_=_C1369( C1045 C1369 ) C1045_=_C1595( C1045 C1595 ) C1045_=_C1617( C1045 C1617 ) C1045_=_C1761( C1045 C1761 ) C1045_=_C2099( C1045 C2099 ) \nC1045_=_C2372( C1045 C2372 ) C1045_=_C2886( C1045 C2886 ) C1045_=_C2949( C1045 C2949 ) C1045_=_C3231( C1045 C3231 ) C1045_=_C3258( C1045 C3258 ) C1045_=_C3299( C1045 C3299 ) \nC1045_=_C3412( C1045 C3412 ) C1045_=_C3558( C1045 C3558 ) C1045_=_C3585( C1045 C3585 ) C1045_=_C3606( C1045 C3606 ) C1045_=_C3616( C1045 C3616 ) C1045_=_C3736( C1045 C3736 ) \nC1045_=_C3763( C1045 C3763 ) C1045_=_C3834( C1045 C3834 ) C1045_=_C3835( C1045 C3835 ) C1045_=_C3836( C1045 C3836 ) C1045_=_C3837( C1045 C3837 ) C1045_=_C3838( C1045 C3838 ) \nC1045_=_C3839( C1045 C3839 ) C1045_=_C3840( C1045 C3840 ) C1110_=_C1116( C1110 C1116 ) C1110_=_C1168( C1110 C1168 ) C1110_=_C1217( C1110 C1217 ) C1110_=_C1244( C1110 C1244</w:t>
      </w:r>
    </w:p>
    <w:p>
      <w:pPr>
        <w:pStyle w:val="PreformattedText"/>
        <w:bidi w:val="0"/>
        <w:spacing w:before="0" w:after="0"/>
        <w:jc w:val="left"/>
        <w:rPr/>
      </w:pPr>
      <w:r>
        <w:rPr/>
        <w:t xml:space="preserve"> </w:t>
      </w:r>
      <w:r>
        <w:rPr/>
        <w:t>) \nC1110_=_C1752( C1110 C1752 ) C1110_=_C1773( C1110 C1773 ) C1110_=_C1918( C1110 C1918 ) C1110_=_C2336( C1110 C2336 ) C1110_=_C2585( C1110 C2585 ) C1110_=_C2796( C1110 C2796 ) \nC1110_=_C2860( C1110 C2860 ) C1110_=_C2877( C1110 C2877 ) C1110_=_C2944( C1110 C2944 ) C1110_=_C2945( C1110 C2945 ) C1110_=_C2946( C1110 C2946 ) C1110_=_C2947( C1110 C2947 ) \nC1110_=_C2948( C1110 C2948 ) C1110_=_C2949( C1110 C2949 ) C1110_=_C2950( C1110 C2950 ) C1110_=_C2951( C1110 C2951 ) C1110_=_C2952( C1110 C2952 ) C1110_=_C2953( C1110 C2953 ) \nC1110_=_C2954( C1110 C2954 ) C1110_=_C2955( C1110 C2955 ) C1110_=_C2956( C1110 C2956 ) C1110_=_C2957( C1110 C2957 ) C1110_=_C2958( C1110 C2958 ) C1116_=_C1142( C1116 C1142 ) \nC1116_=_C1369( C1116 C1369 ) C1116_=_C1595( C1116 C1595 ) C1116_=_C1617( C1116 C1617 ) C1116_=_C1761( C1116 C1761 ) C1116_=_C2099( C1116 C2099 ) C1116_=_C2372( C1116 C2372 ) \nC1116_=_C2886( C1116 C2886 ) C1116_=_C2949( C1116 C2949 ) C1116_=_C3231( C1116 C3231 ) C1116_=_C3258( C1116 C3258 ) C1116_=_C3299( C1116 C3299 ) C1116_=_C3412( C1116 C3412 ) \nC1116_=_C3558( C1116 C3558 ) C1116_=_C3585( C1116 C3585 ) C1116_=_C3606( C1116 C3606 ) C1116_=_C3616( C1116 C3616 ) C1116_=_C3736( C1116 C3736 ) C1116_=_C3763( C1116 C3763 ) \nC1116_=_C3834( C1116 C3834 ) C1116_=_C3835( C1116 C3835 ) C1116_=_C3836( C1116 C3836 ) C1116_=_C3837( C1116 C3837 ) C1116_=_C3838( C1116 C3838 ) C1116_=_C3839( C1116 C3839 ) \nC1116_=_C3840( C1116 C3840 ) C1142_=_C1369( C1142 C1369 ) C1142_=_C1595( C1142 C1595 ) C1142_=_C1617( C1142 C1617 ) C1142_=_C1761( C1142 C1761 ) C1142_=_C2099( C1142 C2099 ) \nC1142_=_C2372( C1142 C2372 ) C1142_=_C2886( C1142 C2886 ) C1142_=_C2949( C1142 C2949 ) C1142_=_C3231( C1142 C3231 ) C1142_=_C3258( C1142 C3258 ) C1142_=_C3299( C1142 C3299 ) \nC1142_=_C3412( C1142 C3412 ) C1142_=_C3558( C1142 C3558 ) C1142_=_C3585( C1142 C3585 ) C1142_=_C3606( C1142 C3606 ) C1142_=_C3616( C1142 C3616 ) C1142_=_C3736( C1142 C3736 ) \nC1142_=_C3763( C1142 C3763 ) C1142_=_C3834( C1142 C3834 ) C1142_=_C3835( C1142 C3835 ) C1142_=_C3836( C1142 C3836 ) C1142_=_C3837( C1142 C3837 ) C1142_=_C3838( C1142 C3838 ) \nC1142_=_C3839( C1142 C3839 ) C1142_=_C3840( C1142 C3840 ) C1168_=_C1217( C1168 C1217 ) C1168_=_C1244( C1168 C1244 ) C1168_=_C1752( C1168 C1752 ) C1168_=_C1773( C1168 C1773 ) \nC1168_=_C1918( C1168 C1918 ) C1168_=_C2336( C1168 C2336 ) C1168_=_C2585( C1168 C2585 ) C1168_=_C2796( C1168 C2796 ) C1168_=_C2860( C1168 C2860 ) C1168_=_C2877( C1168 C2877 ) \nC1168_=_C2944( C1168 C2944 ) C1168_=_C2945( C1168 C2945 ) C1168_=_C2946( C1168 C2946 ) C1168_=_C2947( C1168 C2947 ) C1168_=_C2948( C1168 C2948 ) C1168_=_C2949( C1168 C2949 ) \nC1168_=_C2950( C1168 C2950 ) C1168_=_C2951( C1168 C2951 ) C1168_=_C2952( C1168 C2952 ) C1168_=_C2953( C1168 C2953 ) C1168_=_C2954( C1168 C2954 ) C1168_=_C2955( C1168 C2955 ) \nC1168_=_C2956( C1168 C2956 ) C1168_=_C2957( C1168 C2957 ) C1168_=_C2958( C1168 C2958 ) C1217_=_C1244( C1217 C1244 ) C1217_=_C1752( C1217 C1752 ) C1217_=_C1773( C1217 C1773 ) \nC1217_=_C1918( C1217 C1918 ) C1217_=_C2336( C1217 C2336 ) C1217_=_C2585( C1217 C2585 ) C1217_=_C2796( C1217 C2796 ) C1217_=_C2860( C1217 C2860 ) C1217_=_C2877( C1217 C2877 ) \nC1217_=_C2944( C1217 C2944 ) C1217_=_C2945( C1217 C2945 ) C1217_=_C2946( C1217 C2946 ) C1217_=_C2947( C1217 C2947 ) C1217_=_C2948( C1217 C2948 ) C1217_=_C2949( C1217 C2949 ) \nC1217_=_C2950( C1217 C2950 ) C1217_=_C2951( C1217 C2951 ) C1217_=_C2952( C1217 C2952 ) C1217_=_C2953( C1217 C2953 ) C1217_=_C2954( C1217 C2954 ) C1217_=_C2955( C1217 C2955 ) \nC1217_=_C2956( C1217 C2956 ) C1217_=_C2957( C1217 C2957 ) C1217_=_C2958( C1217 C2958 ) C1244_=_C1752( C1244 C1752 ) C1244_=_C1773( C1244 C1773 ) C1244_=_C1918( C1244 C1918 ) \nC1244_=_C2336( C1244 C2336 ) C1244_=_C2585( C1244 C2585 ) C1244_=_C2796( C1244 C2796 ) C1244_=_C2860( C1244 C2860 ) C1244_=_C2877( C1244 C2877 ) C1244_=_C2944( C1244 C2944 ) \nC1244_=_C2945( C1244 C2945 ) C1244_=_C2946( C1244 C2946 ) C1244_=_C2947( C1244 C2947 ) C1244_=_C2948( C1244 C2948 ) C1244_=_C2949( C1244 C2949 ) C1244_=_C2950( C1244 C2950 ) \nC1244_=_C2951( C1244 C2951 ) C1244_=_C2952( C1244 C2952 ) C1244_=_C2953( C1244 C2953 ) C1244_=_C2954( C1244 C2954 ) C1244_=_C2955( C1244 C2955 ) C1244_=_C2956( C1244 C2956 ) \nC1244_=_C2957( C1244 C2957 ) C1244_=_C2958( C1244 C2958 ) C1369_=_C1595( C1369 C1595 ) C1369_=_C1617( C1369 C1617 ) C1369_=_C1761( C1369 C1761 ) C1369_=_C2099( C1369 C2099 ) \nC1369_=_C2372( C1369 C2372 ) C1369_=_C2886( C1369 C2886 ) C1369_=_C2949( C1369 C2949 ) C1369_=_C3231( C1369 C3231 ) C1369_=_C3258( C1369 C3258 ) C1369_=_C3299( C1369 C3299 ) \nC1369_=_C3412( C1369 C3412 ) C1369_=_C3558( C1369 C3558 ) C1369_=_C3585( C1369 C3585 ) C1369_=_C3606( C1369 C3606 ) C1369_=_C3616( C1369 C3616 ) C1369_=_C3736( C1369 C3736 ) \nC1369_=_C3763( C1369 C3763 ) C1369_=_C3834( C1369 C3834 ) C1369_=_C3835( C1369 C3835 ) C1369_=_C3836( C1369 C3836 ) C1369_=_C3837( C1369 C3837 ) C1369_=_C3838( C1369 C3838 ) \nC1369_=_C3839( C1369 C3839 ) C1369_=_C3840( C1369 C3840 ) C1595_=_C1617( C1595 C1617 ) C1595_=_C1761( C1595 C1761 ) C1595_=_C2099( C1595 C2099 ) C1595_=_C2372( C1595 C2372 ) \nC1595_=_C2886( C1595 C2886 ) C1595_=_C2949( C1595 C2949 ) C1595_=_C3231( C1595 C3231 ) C1595_=_C3258( C1595 C3258 ) C1595_=_C3299( C1595 C3299 ) C1595_=_C3412( C1595 C3412 ) \nC1595_=_C3558( C1595 C3558 ) C1595_=_C3585( C1595 C3585 ) C1595_=_C3606( C1595 C3606 ) C1595_=_C3616( C1595 C3616 ) C1595_=_C3736( C1595 C3736 ) C1595_=_C3763( C1595 C3763 ) \nC1595_=_C3834( C1595 C3834 ) C1595_=_C3835( C1595 C3835 ) C1595_=_C3836( C1595 C3836 ) C1595_=_C3837( C1595 C3837 ) C1595_=_C3838( C1595 C3838 ) C1595_=_C3839( C1595 C3839 ) \nC1595_=_C3840( C1595 C3840 ) C1617_=_C1761( C1617 C1761 ) C1617_=_C2099( C1617 C2099 ) C1617_=_C2372( C1617 C2372 ) C1617_=_C2886( C1617 C2886 ) C1617_=_C2949( C1617 C2949 ) \nC1617_=_C3231( C1617 C3231 ) C1617_=_C3258( C1617 C3258 ) C1617_=_C3299( C1617 C3299 ) C1617_=_C3412( C1617 C3412 ) C1617_=_C3558( C1617 C3558 ) C1617_=_C3585( C1617 C3585 ) \nC1617_=_C3606( C1617 C3606 ) C1617_=_C3616( C1617 C3616 ) C1617_=_C3736( C1617 C3736 ) C1617_=_C3763( C1617 C3763 ) C1617_=_C3834( C1617 C3834 ) C1617_=_C3835( C1617 C3835 ) \nC1617_=_C3836( C1617 C3836 ) C1617_=_C3837( C1617 C3837 ) C1617_=_C3838( C1617 C3838 ) C1617_=_C3839( C1617 C3839 ) C1617_=_C3840( C1617 C3840 ) C1752_=_C1761( C1752 C1761 ) \nC1752_=_C1773( C1752 C1773 ) C1752_=_C1918( C1752 C1918 ) C1752_=_C2336( C1752 C2336 ) C1752_=_C2585( C1752 C2585 ) C1752_=_C2796( C1752 C2796 ) C1752_=_C2860( C1752 C2860 ) \nC1752_=_C2877( C1752 C2877 ) C1752_=_C2944( C1752 C2944 ) C1752_=_C2945( C1752 C2945 ) C1752_=_C2946( C1752 C2946 ) C1752_=_C2947( C1752 C2947 ) C1752_=_C2948( C1752 C2948 ) \nC1752_=_C2949( C1752 C2949 ) C1752_=_C2950( C1752 C2950 ) C1752_=_C2951( C1752 C2951 ) C1752_=_C2952( C1752 C2952 ) C1752_=_C2953( C1752 C2953 ) C1752_=_C2954( C1752 C2954 ) \nC1752_=_C2955( C1752 C2955 ) C1752_=_C2956( C1752 C2956 ) C1752_=_C2957( C1752 C2957 ) C1752_=_C2958( C1752 C2958 ) C1761_=_C2099( C1761 C2099 ) C1761_=_C2372( C1761 C2372 ) \nC1761_=_C2886( C1761 C2886 ) C1761_=_C2949( C1761 C2949 ) C1761_=_C3231( C1761 C3231 ) C1761_=_C3258( C1761 C3258 ) C1761_=_C3299( C1761 C3299 ) C1761_=_C3412( C1761 C3412 ) \nC1761_=_C3558( C1761 C3558 ) C1761_=_C3585( C1761 C3585 ) C1761_=_C3606( C1761 C3606 ) C1761_=_C3616( C1761 C3616 ) C1761_=_C3736( C1761 C3736 ) C1761_=_C3763( C1761 C3763 ) \nC1761_=_C3834( C1761 C3834 ) C1761_=_C3835( C1761 C3835 ) C1761_=_C3836( C1761 C3836 ) C1761_=_C3837( C1761 C3837 ) C1761_=_C3838( C1761 C3838 ) C1761_=_C3839( C1761 C3839 ) \nC1761_=_C3840( C1761 C3840 ) C1773_=_C1918( C1773 C1918 ) C1773_=_C2336( C1773 C2336 ) C1773_=_C2585( C1773 C2585 ) C1773_=_C2796( C1773 C2796 ) C1773_=_C2860( C1773 C2860 ) \nC1773_=_C2877( C1773 C2877 ) C1773_=_C2944( C1773 C2944 ) C1773_=_C2945( C1773 C2945 ) C1773_=_C2946( C1773 C2946 ) C1773_=_C2947( C1773 C2947 ) C1773_=_C2948( C1773 C2948 ) \nC1773_=_C2949( C1773 C2949 ) C1773_=_C2950( C1773 C2950 ) C1773_=_C2951( C1773 C2951 ) C1773_=_C2952( C1773 C2952 ) C1773_=_C2953( C1773 C2953 ) C1773_=_C2954( C1773 C2954 ) \nC1773_=_C2955( C1773 C2955 ) C1773_=_C2956( C1773 C2956 ) C1773_=_C2957( C1773 C2957 ) C1773_=_C2958( C1773 C2958 ) C1918_=_C2336( C1918 C2336 ) C1918_=_C2585( C1918 C2585 ) \nC1918_=_C2796( C1918 C2796 ) C1918_=_C2860( C1918 C2860 ) C1918_=_C2877( C1918 C2877 ) C1918_=_C2944( C1918 C2944 ) C1918_=_C2945( C1918 C2945 ) C1918_=_C2946( C1918 C2946 ) \nC1918_=_C2947( C1918 C2947 ) C1918_=_C2948( C1918 C2948 ) C1918_=_C2949( C1918 C2949 ) C1918_=_C2950( C1918 C2950 ) C1918_=_C2951( C1918 C2951 ) C1918_=_C2952( C1918 C2952 ) \nC1918_=_C2953( C1918 C2953 ) C1918_=_C2954( C1918 C2954 ) C1918_=_C2955( C1918 C2955 ) C1918_=_C2956( C1918 C2956 ) C1918_=_C2957( C1918 C2957 ) C1918_=_C2958( C1918 C2958 ) \nC2099_=_C2372( C2099 C2372 ) C2099_=_C2886( C2099 C2886 ) C2099_=_C2949( C2099 C2949 ) C2099_=_C3231( C2099 C3231 ) C2099_=_C3258( C2099 C3258 ) C2099_=_C3299( C2099 C3299 ) \nC2099_=_C3412( C2099 C3412 ) C2099_=_C3558( C2099 C3558 ) C2099_=_C3585( C2099 C3585 ) C2099_=_C3606( C2099 C3606 ) C2099_=_C3616( C2099 C3616 ) C2099_=_C3736( C2099 C3736 ) \nC2099_=_C3763( C2099 C3763 ) C2099_=_C3834( C2099 C3834 ) C2099_=_C3835( C2099 C3835 ) C2099_=_C3836( C2099 C3836 ) C2099_=_C3837( C2099 C3837 ) C2099_=_C3838( C2099 C3838 ) \nC2099_=_C3839( C2099 C3839 ) C2099_=_C3840( C2099 C3840 ) C2336_=_C2585( C2336 C2585 ) C2336_=_C2796( C2336 C2796 ) C2336_=_C2860( C2336 C2860 ) C2336_=_C2877( C2336 C2877 ) \nC2336_=_C2944( C2336 C2944 ) C2336_=_C2945( C2336 C2945 ) C2336_=_C2946( C2336 C2946 ) C2336_=_C2947( C2336 C2947 ) C2336_=_C2948( C2336 C2948 ) C2336_=_C2949( C2336 C2949 ) \nC2336_=_C2950( C2336 C2950 ) C2336_=_C2951( C2336 C2951 ) C2336_=_C2952( C2336 C2952 ) C2336_=_C2953( C2336 C2953 ) C2336_=_C2954( C2336 C2954 ) C2336_=_C2955( C2336 C2955 ) \nC2336_=_C2956( C2336 C2956 ) C2336_=_C2957(</w:t>
      </w:r>
    </w:p>
    <w:p>
      <w:pPr>
        <w:pStyle w:val="PreformattedText"/>
        <w:bidi w:val="0"/>
        <w:spacing w:before="0" w:after="0"/>
        <w:jc w:val="left"/>
        <w:rPr/>
      </w:pPr>
      <w:r>
        <w:rPr/>
        <w:t xml:space="preserve"> </w:t>
      </w:r>
      <w:r>
        <w:rPr/>
        <w:t>C2336 C2957 ) C2336_=_C2958( C2336 C2958 ) C2372_=_C2886( C2372 C2886 ) C2372_=_C2949( C2372 C2949 ) C2372_=_C3231( C2372 C3231 ) \nC2372_=_C3258( C2372 C3258 ) C2372_=_C3299( C2372 C3299 ) C2372_=_C3412( C2372 C3412 ) C2372_=_C3558( C2372 C3558 ) C2372_=_C3585( C2372 C3585 ) C2372_=_C3606( C2372 C3606 ) \nC2372_=_C3616( C2372 C3616 ) C2372_=_C3736( C2372 C3736 ) C2372_=_C3763( C2372 C3763 ) C2372_=_C3834( C2372 C3834 ) C2372_=_C3835( C2372 C3835 ) C2372_=_C3836( C2372 C3836 ) \nC2372_=_C3837( C2372 C3837 ) C2372_=_C3838( C2372 C3838 ) C2372_=_C3839( C2372 C3839 ) C2372_=_C3840( C2372 C3840 ) C2585_=_C2796( C2585 C2796 ) C2585_=_C2860( C2585 C2860 ) \nC2585_=_C2877( C2585 C2877 ) C2585_=_C2944( C2585 C2944 ) C2585_=_C2945( C2585 C2945 ) C2585_=_C2946( C2585 C2946 ) C2585_=_C2947( C2585 C2947 ) C2585_=_C2948( C2585 C2948 ) \nC2585_=_C2949( C2585 C2949 ) C2585_=_C2950( C2585 C2950 ) C2585_=_C2951( C2585 C2951 ) C2585_=_C2952( C2585 C2952 ) C2585_=_C2953( C2585 C2953 ) C2585_=_C2954( C2585 C2954 ) \nC2585_=_C2955( C2585 C2955 ) C2585_=_C2956( C2585 C2956 ) C2585_=_C2957( C2585 C2957 ) C2585_=_C2958( C2585 C2958 ) C2796_=_C2860( C2796 C2860 ) C2796_=_C2877( C2796 C2877 ) \nC2796_=_C2944( C2796 C2944 ) C2796_=_C2945( C2796 C2945 ) C2796_=_C2946( C2796 C2946 ) C2796_=_C2947( C2796 C2947 ) C2796_=_C2948( C2796 C2948 ) C2796_=_C2949( C2796 C2949 ) \nC2796_=_C2950( C2796 C2950 ) C2796_=_C2951( C2796 C2951 ) C2796_=_C2952( C2796 C2952 ) C2796_=_C2953( C2796 C2953 ) C2796_=_C2954( C2796 C2954 ) C2796_=_C2955( C2796 C2955 ) \nC2796_=_C2956( C2796 C2956 ) C2796_=_C2957( C2796 C2957 ) C2796_=_C2958( C2796 C2958 ) C2860_=_C2877( C2860 C2877 ) C2860_=_C2944( C2860 C2944 ) C2860_=_C2945( C2860 C2945 ) \nC2860_=_C2946( C2860 C2946 ) C2860_=_C2947( C2860 C2947 ) C2860_=_C2948( C2860 C2948 ) C2860_=_C2949( C2860 C2949 ) C2860_=_C2950( C2860 C2950 ) C2860_=_C2951( C2860 C2951 ) \nC2860_=_C2952( C2860 C2952 ) C2860_=_C2953( C2860 C2953 ) C2860_=_C2954( C2860 C2954 ) C2860_=_C2955( C2860 C2955 ) C2860_=_C2956( C2860 C2956 ) C2860_=_C2957( C2860 C2957 ) \nC2860_=_C2958( C2860 C2958 ) C2877_=_C2886( C2877 C2886 ) C2877_=_C2944( C2877 C2944 ) C2877_=_C2945( C2877 C2945 ) C2877_=_C2946( C2877 C2946 ) C2877_=_C2947( C2877 C2947 ) \nC2877_=_C2948( C2877 C2948 ) C2877_=_C2949( C2877 C2949 ) C2877_=_C2950( C2877 C2950 ) C2877_=_C2951( C2877 C2951 ) C2877_=_C2952( C2877 C2952 ) C2877_=_C2953( C2877 C2953 ) \nC2877_=_C2954( C2877 C2954 ) C2877_=_C2955( C2877 C2955 ) C2877_=_C2956( C2877 C2956 ) C2877_=_C2957( C2877 C2957 ) C2877_=_C2958( C2877 C2958 ) C2886_=_C2949( C2886 C2949 ) \nC2886_=_C3231( C2886 C3231 ) C2886_=_C3258( C2886 C3258 ) C2886_=_C3299( C2886 C3299 ) C2886_=_C3412( C2886 C3412 ) C2886_=_C3558( C2886 C3558 ) C2886_=_C3585( C2886 C3585 ) \nC2886_=_C3606( C2886 C3606 ) C2886_=_C3616( C2886 C3616 ) C2886_=_C3736( C2886 C3736 ) C2886_=_C3763( C2886 C3763 ) C2886_=_C3834( C2886 C3834 ) C2886_=_C3835( C2886 C3835 ) \nC2886_=_C3836( C2886 C3836 ) C2886_=_C3837( C2886 C3837 ) C2886_=_C3838( C2886 C3838 ) C2886_=_C3839( C2886 C3839 ) C2886_=_C3840( C2886 C3840 ) C2944_=_C2945( C2944 C2945 ) \nC2944_=_C2946( C2944 C2946 ) C2944_=_C2947( C2944 C2947 ) C2944_=_C2948( C2944 C2948 ) C2944_=_C2949( C2944 C2949 ) C2944_=_C2950( C2944 C2950 ) C2944_=_C2951( C2944 C2951 ) \nC2944_=_C2952( C2944 C2952 ) C2944_=_C2953( C2944 C2953 ) C2944_=_C2954( C2944 C2954 ) C2944_=_C2955( C2944 C2955 ) C2944_=_C2956( C2944 C2956 ) C2944_=_C2957( C2944 C2957 ) \nC2944_=_C2958( C2944 C2958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57( C2945 C2957 ) C2945_=_C2958( C2945 C2958 ) C2945_=_C3258( C2945 C3258 ) C2946_=_C2947( C2946 C2947 ) C2946_=_C2948( C2946 C2948 ) C2946_=_C2949( C2946 C2949 ) \nC2946_=_C2950( C2946 C2950 ) C2946_=_C2951( C2946 C2951 ) C2946_=_C2952( C2946 C2952 ) C2946_=_C2953( C2946 C2953 ) C2946_=_C2954( C2946 C2954 ) C2946_=_C2955( C2946 C2955 ) \nC2946_=_C2956( C2946 C2956 ) C2946_=_C2957( C2946 C2957 ) C2946_=_C2958( C2946 C2958 ) C2946_=_C3299( C2946 C3299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3736( C2947 C3736 ) C2948_=_C2949( C2948 C2949 ) C2948_=_C2950( C2948 C2950 ) \nC2948_=_C2951( C2948 C2951 ) C2948_=_C2952( C2948 C2952 ) C2948_=_C2953( C2948 C2953 ) C2948_=_C2954( C2948 C2954 ) C2948_=_C2955( C2948 C2955 ) C2948_=_C2956( C2948 C2956 ) \nC2948_=_C2957( C2948 C2957 ) C2948_=_C2958( C2948 C2958 ) C2949_=_C2950( C2949 C2950 ) C2949_=_C2951( C2949 C2951 ) C2949_=_C2952( C2949 C2952 ) C2949_=_C2953( C2949 C2953 ) \nC2949_=_C2954( C2949 C2954 ) C2949_=_C2955( C2949 C2955 ) C2949_=_C2956( C2949 C2956 ) C2949_=_C2957( C2949 C2957 ) C2949_=_C2958( C2949 C2958 ) C2949_=_C3231( C2949 C3231 ) \nC2949_=_C3258( C2949 C3258 ) C2949_=_C3299( C2949 C3299 ) C2949_=_C3412( C2949 C3412 ) C2949_=_C3558( C2949 C3558 ) C2949_=_C3585( C2949 C3585 ) C2949_=_C3606( C2949 C3606 ) \nC2949_=_C3616( C2949 C3616 ) C2949_=_C3736( C2949 C3736 ) C2949_=_C3763( C2949 C3763 ) C2949_=_C3834( C2949 C3834 ) C2949_=_C3835( C2949 C3835 ) C2949_=_C3836( C2949 C3836 ) \nC2949_=_C3837( C2949 C3837 ) C2949_=_C3838( C2949 C3838 ) C2949_=_C3839( C2949 C3839 ) C2949_=_C3840( C2949 C3840 ) C2950_=_C2951( C2950 C2951 ) C2950_=_C2952( C2950 C2952 ) \nC2950_=_C2953( C2950 C2953 ) C2950_=_C2954( C2950 C2954 ) C2950_=_C2955( C2950 C2955 ) C2950_=_C2956( C2950 C2956 ) C2950_=_C2957( C2950 C2957 ) C2950_=_C2958( C2950 C2958 ) \nC2951_=_C2952( C2951 C2952 ) C2951_=_C2953( C2951 C2953 ) C2951_=_C2954( C2951 C2954 ) C2951_=_C2955( C2951 C2955 ) C2951_=_C2956( C2951 C2956 ) C2951_=_C2957( C2951 C2957 ) \nC2951_=_C2958( C2951 C2958 ) C2952_=_C2953( C2952 C2953 ) C2952_=_C2954( C2952 C2954 ) C2952_=_C2955( C2952 C2955 ) C2952_=_C2956( C2952 C2956 ) C2952_=_C2957( C2952 C2957 ) \nC2952_=_C2958( C2952 C2958 ) C2953_=_C2954( C2953 C2954 ) C2953_=_C2955( C2953 C2955 ) C2953_=_C2956( C2953 C2956 ) C2953_=_C2957( C2953 C2957 ) C2953_=_C2958( C2953 C2958 ) \nC2954_=_C2955( C2954 C2955 ) C2954_=_C2956( C2954 C2956 ) C2954_=_C2957( C2954 C2957 ) C2954_=_C2958( C2954 C2958 ) C2955_=_C2956( C2955 C2956 ) C2955_=_C2957( C2955 C2957 ) \nC2955_=_C2958( C2955 C2958 ) C2955_=_C3838( C2955 C3838 ) C2956_=_C2957( C2956 C2957 ) C2956_=_C2958( C2956 C2958 ) C2957_=_C2958( C2957 C2958 ) C2958_=_C3840( C2958 C3840 ) \nC3231_=_C3258( C3231 C3258 ) C3231_=_C3299( C3231 C3299 ) C3231_=_C3412( C3231 C3412 ) C3231_=_C3558( C3231 C3558 ) C3231_=_C3585( C3231 C3585 ) C3231_=_C3606( C3231 C3606 ) \nC3231_=_C3616( C3231 C3616 ) C3231_=_C3736( C3231 C3736 ) C3231_=_C3763( C3231 C3763 ) C3231_=_C3834( C3231 C3834 ) C3231_=_C3835( C3231 C3835 ) C3231_=_C3836( C3231 C3836 ) \nC3231_=_C3837( C3231 C3837 ) C3231_=_C3838( C3231 C3838 ) C3231_=_C3839( C3231 C3839 ) C3231_=_C3840( C3231 C3840 ) C3258_=_C3299( C3258 C3299 ) C3258_=_C3412( C3258 C3412 ) \nC3258_=_C3558( C3258 C3558 ) C3258_=_C3585( C3258 C3585 ) C3258_=_C3606( C3258 C3606 ) C3258_=_C3616( C3258 C3616 ) C3258_=_C3736( C3258 C3736 ) C3258_=_C3763( C3258 C3763 ) \nC3258_=_C3834( C3258 C3834 ) C3258_=_C3835( C3258 C3835 ) C3258_=_C3836( C3258 C3836 ) C3258_=_C3837( C3258 C3837 ) C3258_=_C3838( C3258 C3838 ) C3258_=_C3839( C3258 C3839 ) \nC3258_=_C3840( C3258 C3840 ) C3299_=_C3412( C3299 C3412 ) C3299_=_C3558( C3299 C3558 ) C3299_=_C3585( C3299 C3585 ) C3299_=_C3606( C3299 C3606 ) C3299_=_C3616( C3299 C3616 ) \nC3299_=_C3736( C3299 C3736 ) C3299_=_C3763( C3299 C3763 ) C3299_=_C3834( C3299 C3834 ) C3299_=_C3835( C3299 C3835 ) C3299_=_C3836( C3299 C3836 ) C3299_=_C3837( C3299 C3837 ) \nC3299_=_C3838( C3299 C3838 ) C3299_=_C3839( C3299 C3839 ) C3299_=_C3840( C3299 C3840 ) C3412_=_C3558( C3412 C3558 ) C3412_=_C3585( C3412 C3585 ) C3412_=_C3606( C3412 C3606 ) \nC3412_=_C3616( C3412 C3616 ) C3412_=_C3736( C3412 C3736 ) C3412_=_C3763( C3412 C3763 ) C3412_=_C3834( C3412 C3834 ) C3412_=_C3835( C3412 C3835 ) C3412_=_C3836( C3412 C3836 ) \nC3412_=_C3837( C3412 C3837 ) C3412_=_C3838( C3412 C3838 ) C3412_=_C3839( C3412 C3839 ) C3412_=_C3840( C3412 C3840 ) C3558_=_C3585( C3558 C3585 ) C3558_=_C3606( C3558 C3606 ) \nC3558_=_C3616( C3558 C3616 ) C3558_=_C3736( C3558 C3736 ) C3558_=_C3763( C3558 C3763 ) C3558_=_C3834( C3558 C3834 ) C3558_=_C3835( C3558 C3835 ) C3558_=_C3836( C3558 C3836 ) \nC3558_=_C3837( C3558 C3837 ) C3558_=_C3838( C3558 C3838 ) C3558_=_C3839( C3558 C3839 ) C3558_=_C3840( C3558 C3840 ) C3585_=_C3606( C3585 C3606 ) C3585_=_C3616( C3585 C3616 ) \nC3585_=_C3736( C3585 C3736 ) C3585_=_C3763( C3585 C3763 ) C3585_=_C3834( C3585 C3834 ) C3585_=_C3835( C3585 C3835 ) C3585_=_C3836( C3585 C3836 ) C3585_=_C3837( C3585 C3837 ) \nC3585_=_C3838( C3585 C3838 ) C3585_=_C3839( C3585 C3839 ) C3585_=_C3840( C3585 C3840 ) C3606_=_C3616( C3606 C3616 ) C3606_=_C3736( C3606 C3736 ) C3606_=_C3763( C3606 C3763 ) \nC3606_=_C3834( C3606 C3834 ) C3606_=_C3835( C3606 C3835 ) C3606_=_C3836( C3606 C3836 ) C3606_=_C3837( C3606 C3837 ) C3606_=_C3838( C3606 C3838 ) C3606_=_C3839( C3606 C3839 ) \nC3606_=_C3840( C3606 C3840 ) C3616_=_C3736( C3616 C3736 ) C3616_=_C3763( C3616 C3763 ) C3616_=_C3834( C3616 C3834 ) C3616_=_C3835( C3616 C3835 ) C3616_=_C3836( C3616 C3836 ) \nC3616_=_C3837( C3616 C3837 ) C3616_=_C3838( C3616 C3838 ) C3616_=_C3839( C3616 C3839 ) C3616_=_C3840( C3616 C3840 ) C3736_=_C3763( C3736 C3763 ) C3736_=_C3834( C3736 C3834 ) \nC3736_=_C3835( C3736 C3835 ) C3736_=_C3836( C3736 C3836 ) C3736_=_C3837( C3736 C3837 ) C3736_=_C3838(</w:t>
      </w:r>
    </w:p>
    <w:p>
      <w:pPr>
        <w:pStyle w:val="PreformattedText"/>
        <w:bidi w:val="0"/>
        <w:spacing w:before="0" w:after="0"/>
        <w:jc w:val="left"/>
        <w:rPr/>
      </w:pPr>
      <w:r>
        <w:rPr/>
        <w:t xml:space="preserve"> </w:t>
      </w:r>
      <w:r>
        <w:rPr/>
        <w:t>C3736 C3838 ) C3736_=_C3839( C3736 C3839 ) C3736_=_C3840( C3736 C3840 ) \nC3763_=_C3834( C3763 C3834 ) C3763_=_C3835( C3763 C3835 ) C3763_=_C3836( C3763 C3836 ) C3763_=_C3837( C3763 C3837 ) C3763_=_C3838( C3763 C3838 ) C3763_=_C3839( C3763 C3839 ) \nC3763_=_C3840( C3763 C3840 ) C3834_=_C3835( C3834 C3835 ) C3834_=_C3836( C3834 C3836 ) C3834_=_C3837( C3834 C3837 ) C3834_=_C3838( C3834 C3838 ) C3834_=_C3839( C3834 C3839 ) \nC3834_=_C3840( C3834 C3840 ) C3835_=_C3836( C3835 C3836 ) C3835_=_C3837( C3835 C3837 ) C3835_=_C3838( C3835 C3838 ) C3835_=_C3839( C3835 C3839 ) C3835_=_C3840( C3835 C3840 ) \nC3836_=_C3837( C3836 C3837 ) C3836_=_C3838( C3836 C3838 ) C3836_=_C3839( C3836 C3839 ) C3836_=_C3840( C3836 C3840 ) C3837_=_C3838( C3837 C3838 ) C3837_=_C3839( C3837 C3839 ) \nC3837_=_C3840( C3837 C3840 ) C3838_=_C3839( C3838 C3839 ) C3838_=_C3840( C3838 C3840 ) C3839_=_C3840( C3839 C3840 ) "];269-&gt;329[label="58: C410 C511 C892 C1016 C1036 \nC1045 C1110 C1116 C1142 C1168 C1217 \nC1244 C1369 C1595 C1617 C1752 C1761 \nC1773 C1918 C2099 C2336 C2372 C2585 \nC2796 C2860 C2877 C2886 C2944 C2945 \nC2946 C2947 C2948 C2950 C2951 C2952 \nC2953 C2954 C2955 C2956 C2957 C2958 \nC3231 C3258 C3299 C3412 C3558 C3585 \nC3606 C3616 C3736 C3763 C3834 C3835 \nC3836 C3837 C3838 C3839 C3840 \n821: C410_=_C511 ,C410_=_C1036 ,C410_=_C1110 ,C410_=_C1168 ,C410_=_C1217 ,\nC410_=_C1244 ,C410_=_C1752 ,C410_=_C1773 ,C410_=_C1918 ,C410_=_C2336 ,C410_=_C2585 ,\nC410_=_C2796 ,C410_=_C2860 ,C410_=_C2877 ,C410_=_C2944 ,C410_=_C2945 ,C410_=_C2946 ,\nC410_=_C2947 ,C410_=_C2948 ,C410_=_C2950 ,C410_=_C2951 ,C410_=_C2952 ,C410_=_C2953 ,\nC410_=_C2954 ,C410_=_C2955 ,C410_=_C2956 ,C410_=_C2957 ,C410_=_C2958 ,C511_=_C1036 ,\nC511_=_C1110 ,C511_=_C1168 ,C511_=_C1217 ,C511_=_C1244 ,C511_=_C1752 ,C511_=_C1773 ,\nC511_=_C1918 ,C511_=_C2336 ,C511_=_C2585 ,C511_=_C2796 ,C511_=_C2860 ,C511_=_C2877 ,\nC511_=_C2944 ,C511_=_C2945 ,C511_=_C2946 ,C511_=_C2947 ,C511_=_C2948 ,C511_=_C2950 ,\nC511_=_C2951 ,C511_=_C2952 ,C511_=_C2953 ,C511_=_C2954 ,C511_=_C2955 ,C511_=_C2956 ,\nC511_=_C2957 ,C511_=_C2958 ,C892_=_C1016 ,C892_=_C1045 ,C892_=_C1116 ,C892_=_C1142 ,\nC892_=_C1369 ,C892_=_C1595 ,C892_=_C1617 ,C892_=_C1761 ,C892_=_C2099 ,C892_=_C2372 ,\nC892_=_C2886 ,C892_=_C3231 ,C892_=_C3258 ,C892_=_C3299 ,C892_=_C3412 ,C892_=_C3558 ,\nC892_=_C3585 ,C892_=_C3606 ,C892_=_C3616 ,C892_=_C3736 ,C892_=_C3763 ,C892_=_C3834 ,\nC892_=_C3835 ,C892_=_C3836 ,C892_=_C3837 ,C892_=_C3838 ,C892_=_C3839 ,C892_=_C3840 ,\nC1016_=_C1045 ,C1016_=_C1116 ,C1016_=_C1142 ,C1016_=_C1369 ,C1016_=_C1595 ,C1016_=_C1617 ,\nC1016_=_C1761 ,C1016_=_C2099 ,C1016_=_C2372 ,C1016_=_C2886 ,C1016_=_C3231 ,C1016_=_C3258 ,\nC1016_=_C3299 ,C1016_=_C3412 ,C1016_=_C3558 ,C1016_=_C3585 ,C1016_=_C3606 ,C1016_=_C3616 ,\nC1016_=_C3736 ,C1016_=_C3763 ,C1016_=_C3834 ,C1016_=_C3835 ,C1016_=_C3836 ,C1016_=_C3837 ,\nC1016_=_C3838 ,C1016_=_C3839 ,C1016_=_C3840 ,C1036_=_C1045 ,C1036_=_C1110 ,C1036_=_C1168 ,\nC1036_=_C1217 ,C1036_=_C1244 ,C1036_=_C1752 ,C1036_=_C1773 ,C1036_=_C1918 ,C1036_=_C2336 ,\nC1036_=_C2585 ,C1036_=_C2796 ,C1036_=_C2860 ,C1036_=_C2877 ,C1036_=_C2944 ,C1036_=_C2945 ,\nC1036_=_C2946 ,C1036_=_C2947 ,C1036_=_C2948 ,C1036_=_C2950 ,C1036_=_C2951 ,C1036_=_C2952 ,\nC1036_=_C2953 ,C1036_=_C2954 ,C1036_=_C2955 ,C1036_=_C2956 ,C1036_=_C2957 ,C1036_=_C2958 ,\nC1045_=_C1116 ,C1045_=_C1142 ,C1045_=_C1369 ,C1045_=_C1595 ,C1045_=_C1617 ,C1045_=_C1761 ,\nC1045_=_C2099 ,C1045_=_C2372 ,C1045_=_C2886 ,C1045_=_C3231 ,C1045_=_C3258 ,C1045_=_C3299 ,\nC1045_=_C3412 ,C1045_=_C3558 ,C1045_=_C3585 ,C1045_=_C3606 ,C1045_=_C3616 ,C1045_=_C3736 ,\nC1045_=_C3763 ,C1045_=_C3834 ,C1045_=_C3835 ,C1045_=_C3836 ,C1045_=_C3837 ,C1045_=_C3838 ,\nC1045_=_C3839 ,C1045_=_C3840 ,C1110_=_C1116 ,C1110_=_C1168 ,C1110_=_C1217 ,C1110_=_C1244 ,\nC1110_=_C1752 ,C1110_=_C1773 ,C1110_=_C1918 ,C1110_=_C2336 ,C1110_=_C2585 ,C1110_=_C2796 ,\nC1110_=_C2860 ,C1110_=_C2877 ,C1110_=_C2944 ,C1110_=_C2945 ,C1110_=_C2946 ,C1110_=_C2947 ,\nC1110_=_C2948 ,C1110_=_C2950 ,C1110_=_C2951 ,C1110_=_C2952 ,C1110_=_C2953 ,C1110_=_C2954 ,\nC1110_=_C2955 ,C1110_=_C2956 ,C1110_=_C2957 ,C1110_=_C2958 ,C1116_=_C1142 ,C1116_=_C1369 ,\nC1116_=_C1595 ,C1116_=_C1617 ,C1116_=_C1761 ,C1116_=_C2099 ,C1116_=_C2372 ,C1116_=_C2886 ,\nC1116_=_C3231 ,C1116_=_C3258 ,C1116_=_C3299 ,C1116_=_C3412 ,C1116_=_C3558 ,C1116_=_C3585 ,\nC1116_=_C3606 ,C1116_=_C3616 ,C1116_=_C3736 ,C1116_=_C3763 ,C1116_=_C3834 ,C1116_=_C3835 ,\nC1116_=_C3836 ,C1116_=_C3837 ,C1116_=_C3838 ,C1116_=_C3839 ,C1116_=_C3840 ,C1142_=_C1369 ,\nC1142_=_C1595 ,C1142_=_C1617 ,C1142_=_C1761 ,C1142_=_C2099 ,C1142_=_C2372 ,C1142_=_C2886 ,\nC1142_=_C3231 ,C1142_=_C3258 ,C1142_=_C3299 ,C1142_=_C3412 ,C1142_=_C3558 ,C1142_=_C3585 ,\nC1142_=_C3606 ,C1142_=_C3616 ,C1142_=_C3736 ,C1142_=_C3763 ,C1142_=_C3834 ,C1142_=_C3835 ,\nC1142_=_C3836 ,C1142_=_C3837 ,C1142_=_C3838 ,C1142_=_C3839 ,C1142_=_C3840 ,C1168_=_C1217 ,\nC1168_=_C1244 ,C1168_=_C1752 ,C1168_=_C1773 ,C1168_=_C1918 ,C1168_=_C2336 ,C1168_=_C2585 ,\nC1168_=_C2796 ,C1168_=_C2860 ,C1168_=_C2877 ,C1168_=_C2944 ,C1168_=_C2945 ,C1168_=_C2946 ,\nC1168_=_C2947 ,C1168_=_C2948 ,C1168_=_C2950 ,C1168_=_C2951 ,C1168_=_C2952 ,C1168_=_C2953 ,\nC1168_=_C2954 ,C1168_=_C2955 ,C1168_=_C2956 ,C1168_=_C2957 ,C1168_=_C2958 ,C1217_=_C1244 ,\nC1217_=_C1752 ,C1217_=_C1773 ,C1217_=_C1918 ,C1217_=_C2336 ,C1217_=_C2585 ,C1217_=_C2796 ,\nC1217_=_C2860 ,C1217_=_C2877 ,C1217_=_C2944 ,C1217_=_C2945 ,C1217_=_C2946 ,C1217_=_C2947 ,\nC1217_=_C2948 ,C1217_=_C2950 ,C1217_=_C2951 ,C1217_=_C2952 ,C1217_=_C2953 ,C1217_=_C2954 ,\nC1217_=_C2955 ,C1217_=_C2956 ,C1217_=_C2957 ,C1217_=_C2958 ,C1244_=_C1752 ,C1244_=_C1773 ,\nC1244_=_C1918 ,C1244_=_C2336 ,C1244_=_C2585 ,C1244_=_C2796 ,C1244_=_C2860 ,C1244_=_C2877 ,\nC1244_=_C2944 ,C1244_=_C2945 ,C1244_=_C2946 ,C1244_=_C2947 ,C1244_=_C2948 ,C1244_=_C2950 ,\nC1244_=_C2951 ,C1244_=_C2952 ,C1244_=_C2953 ,C1244_=_C2954 ,C1244_=_C2955 ,C1244_=_C2956 ,\nC1244_=_C2957 ,C1244_=_C2958 ,C1369_=_C1595 ,C1369_=_C1617 ,C1369_=_C1761 ,C1369_=_C2099 ,\nC1369_=_C2372 ,C1369_=_C2886 ,C1369_=_C3231 ,C1369_=_C3258 ,C1369_=_C3299 ,C1369_=_C3412 ,\nC1369_=_C3558 ,C1369_=_C3585 ,C1369_=_C3606 ,C1369_=_C3616 ,C1369_=_C3736 ,C1369_=_C3763 ,\nC1369_=_C3834 ,C1369_=_C3835 ,C1369_=_C3836 ,C1369_=_C3837 ,C1369_=_C3838 ,C1369_=_C3839 ,\nC1369_=_C3840 ,C1595_=_C1617 ,C1595_=_C1761 ,C1595_=_C2099 ,C1595_=_C2372 ,C1595_=_C2886 ,\nC1595_=_C3231 ,C1595_=_C3258 ,C1595_=_C3299 ,C1595_=_C3412 ,C1595_=_C3558 ,C1595_=_C3585 ,\nC1595_=_C3606 ,C1595_=_C3616 ,C1595_=_C3736 ,C1595_=_C3763 ,C1595_=_C3834 ,C1595_=_C3835 ,\nC1595_=_C3836 ,C1595_=_C3837 ,C1595_=_C3838 ,C1595_=_C3839 ,C1595_=_C3840 ,C1617_=_C1761 ,\nC1617_=_C2099 ,C1617_=_C2372 ,C1617_=_C2886 ,C1617_=_C3231 ,C1617_=_C3258 ,C1617_=_C3299 ,\nC1617_=_C3412 ,C1617_=_C3558 ,C1617_=_C3585 ,C1617_=_C3606 ,C1617_=_C3616 ,C1617_=_C3736 ,\nC1617_=_C3763 ,C1617_=_C3834 ,C1617_=_C3835 ,C1617_=_C3836 ,C1617_=_C3837 ,C1617_=_C3838 ,\nC1617_=_C3839 ,C1617_=_C3840 ,C1752_=_C1761 ,C1752_=_C1773 ,C1752_=_C1918 ,C1752_=_C2336 ,\nC1752_=_C2585 ,C1752_=_C2796 ,C1752_=_C2860 ,C1752_=_C2877 ,C1752_=_C2944 ,C1752_=_C2945 ,\nC1752_=_C2946 ,C1752_=_C2947 ,C1752_=_C2948 ,C1752_=_C2950 ,C1752_=_C2951 ,C1752_=_C2952 ,\nC1752_=_C2953 ,C1752_=_C2954 ,C1752_=_C2955 ,C1752_=_C2956 ,C1752_=_C2957 ,C1752_=_C2958 ,\nC1761_=_C2099 ,C1761_=_C2372 ,C1761_=_C2886 ,C1761_=_C3231 ,C1761_=_C3258 ,C1761_=_C3299 ,\nC1761_=_C3412 ,C1761_=_C3558 ,C1761_=_C3585 ,C1761_=_C3606 ,C1761_=_C3616 ,C1761_=_C3736 ,\nC1761_=_C3763 ,C1761_=_C3834 ,C1761_=_C3835 ,C1761_=_C3836 ,C1761_=_C3837 ,C1761_=_C3838 ,\nC1761_=_C3839 ,C1761_=_C3840 ,C1773_=_C1918 ,C1773_=_C2336 ,C1773_=_C2585 ,C1773_=_C2796 ,\nC1773_=_C2860 ,C1773_=_C2877 ,C1773_=_C2944 ,C1773_=_C2945 ,C1773_=_C2946 ,C1773_=_C2947 ,\nC1773_=_C2948 ,C1773_=_C2950 ,C1773_=_C2951 ,C1773_=_C2952 ,C1773_=_C2953 ,C1773_=_C2954 ,\nC1773_=_C2955 ,C1773_=_C2956 ,C1773_=_C2957 ,C1773_=_C2958 ,C1918_=_C2336 ,C1918_=_C2585 ,\nC1918_=_C2796 ,C1918_=_C2860 ,C1918_=_C2877 ,C1918_=_C2944 ,C1918_=_C2945 ,C1918_=_C2946 ,\nC1918_=_C2947 ,C1918_=_C2948 ,C1918_=_C2950 ,C1918_=_C2951 ,C1918_=_C2952 ,C1918_=_C2953 ,\nC1918_=_C2954 ,C1918_=_C2955 ,C1918_=_C2956 ,C1918_=_C2957 ,C1918_=_C2958 ,C2099_=_C2372 ,\nC2099_=_C2886 ,C2099_=_C3231 ,C2099_=_C3258 ,C2099_=_C3299 ,C2099_=_C3412 ,C2099_=_C3558 ,\nC2099_=_C3585 ,C2099_=_C3606 ,C2099_=_C3616 ,C2099_=_C3736 ,C2099_=_C3763 ,C2099_=_C3834 ,\nC2099_=_C3835 ,C2099_=_C3836 ,C2099_=_C3837 ,C2099_=_C3838 ,C2099_=_C3839 ,C2099_=_C3840 ,\nC2336_=_C2585 ,C2336_=_C2796 ,C2336_=_C2860 ,C2336_=_C2877 ,C2336_=_C2944 ,C2336_=_C2945 ,\nC2336_=_C2946 ,C2336_=_C2947 ,C2336_=_C2948 ,C2336_=_C2950 ,C2336_=_C2951 ,C2336_=_C2952 ,\nC2336_=_C2953 ,C2336_=_C2954 ,C2336_=_C2955 ,C2336_=_C2956 ,C2336_=_C2957 ,C2336_=_C2958 ,\nC2372_=_C2886 ,C2372_=_C3231 ,C2372_=_C3258 ,C2372_=_C3299 ,C2372_=_C3412 ,C2372_=_C3558 ,\nC2372_=_C3585 ,C2372_=_C3606 ,C2372_=_C3616 ,C2372_=_C3736 ,C2372_=_C3763 ,C2372_=_C3834 ,\nC2372_=_C3835 ,C2372_=_C3836 ,C2372_=_C3837 ,C2372_=_C3838 ,C2372_=_C3839 ,C2372_=_C3840 ,\nC2585_=_C2796 ,C2585_=_C2860 ,C2585_=_C2877 ,C2585_=_C2944 ,C2585_=_C2945 ,C2585_=_C2946 ,\nC2585_=_C2947 ,C2585_=_C2948 ,C2585_=_C2950 ,C2585_=_C2951 ,C2585_=_C2952 ,C2585_=_C2953 ,\nC2585_=_C2954 ,C2585_=_C2955 ,C2585_=_C2956 ,C2585_=_C2957 ,C2585_=_C2958 ,C2796_=_C2860 ,\nC2796_=_C2877 ,C2796_=_C2944 ,C2796_=_C2945 ,C2796_=_C2946 ,C2796_=_C2947 ,C2796_=_C2948 ,\nC2796_=_C2950 ,C2796_=_C2951 ,C2796_=_C2952 ,C2796_=_C2953 ,C2796_=_C2954 ,C2796_=_C2955 ,\nC2796_=_C2956 ,C2796_=_C2957 ,C2796_=_C2958 ,C2860_=_C2877 ,C2860_=_C2944 ,C2860_=_C2945 ,\nC2860_=_C2946 ,C2860_=_C2947 ,C2860_=_C2948 ,C2860_=_C2950 ,C2860_=_C2951 ,C2860_=_C2952 ,\nC2860_=_C2953 ,C2860_=_C2954 ,C2860_=_C2955 ,C2860_=_C2956 ,C2860_=_C2957 ,C2860_=_C2958 ,\nC2877_=_C2886 ,C2877_=_C2944 ,C2877_=_C2945 ,C2877_=_C2946 ,C2877_=_C2947 ,C2877_=_C2948 ,\nC2877_=_C2950 ,C2877_=_C2951 ,C2877_=_C2952 ,C2877_=_C2953 ,C2877_=_C2954</w:t>
      </w:r>
    </w:p>
    <w:p>
      <w:pPr>
        <w:pStyle w:val="PreformattedText"/>
        <w:bidi w:val="0"/>
        <w:spacing w:before="0" w:after="0"/>
        <w:jc w:val="left"/>
        <w:rPr/>
      </w:pPr>
      <w:r>
        <w:rPr/>
        <w:t xml:space="preserve"> </w:t>
      </w:r>
      <w:r>
        <w:rPr/>
        <w:t>,C2877_=_C2955 ,\nC2877_=_C2956 ,C2877_=_C2957 ,C2877_=_C2958 ,C2886_=_C3231 ,C2886_=_C3258 ,C2886_=_C3299 ,\nC2886_=_C3412 ,C2886_=_C3558 ,C2886_=_C3585 ,C2886_=_C3606 ,C2886_=_C3616 ,C2886_=_C3736 ,\nC2886_=_C3763 ,C2886_=_C3834 ,C2886_=_C3835 ,C2886_=_C3836 ,C2886_=_C3837 ,C2886_=_C3838 ,\nC2886_=_C3839 ,C2886_=_C3840 ,C2944_=_C2945 ,C2944_=_C2946 ,C2944_=_C2947 ,C2944_=_C2948 ,\nC2944_=_C2950 ,C2944_=_C2951 ,C2944_=_C2952 ,C2944_=_C2953 ,C2944_=_C2954 ,C2944_=_C2955 ,\nC2944_=_C2956 ,C2944_=_C2957 ,C2944_=_C2958 ,C2945_=_C2946 ,C2945_=_C2947 ,C2945_=_C2948 ,\nC2945_=_C2950 ,C2945_=_C2951 ,C2945_=_C2952 ,C2945_=_C2953 ,C2945_=_C2954 ,C2945_=_C2955 ,\nC2945_=_C2956 ,C2945_=_C2957 ,C2945_=_C2958 ,C2945_=_C3258 ,C2946_=_C2947 ,C2946_=_C2948 ,\nC2946_=_C2950 ,C2946_=_C2951 ,C2946_=_C2952 ,C2946_=_C2953 ,C2946_=_C2954 ,C2946_=_C2955 ,\nC2946_=_C2956 ,C2946_=_C2957 ,C2946_=_C2958 ,C2946_=_C3299 ,C2947_=_C2948 ,C2947_=_C2950 ,\nC2947_=_C2951 ,C2947_=_C2952 ,C2947_=_C2953 ,C2947_=_C2954 ,C2947_=_C2955 ,C2947_=_C2956 ,\nC2947_=_C2957 ,C2947_=_C2958 ,C2947_=_C3736 ,C2948_=_C2950 ,C2948_=_C2951 ,C2948_=_C2952 ,\nC2948_=_C2953 ,C2948_=_C2954 ,C2948_=_C2955 ,C2948_=_C2956 ,C2948_=_C2957 ,C2948_=_C2958 ,\nC2950_=_C2951 ,C2950_=_C2952 ,C2950_=_C2953 ,C2950_=_C2954 ,C2950_=_C2955 ,C2950_=_C2956 ,\nC2950_=_C2957 ,C2950_=_C2958 ,C2951_=_C2952 ,C2951_=_C2953 ,C2951_=_C2954 ,C2951_=_C2955 ,\nC2951_=_C2956 ,C2951_=_C2957 ,C2951_=_C2958 ,C2952_=_C2953 ,C2952_=_C2954 ,C2952_=_C2955 ,\nC2952_=_C2956 ,C2952_=_C2957 ,C2952_=_C2958 ,C2953_=_C2954 ,C2953_=_C2955 ,C2953_=_C2956 ,\nC2953_=_C2957 ,C2953_=_C2958 ,C2954_=_C2955 ,C2954_=_C2956 ,C2954_=_C2957 ,C2954_=_C2958 ,\nC2955_=_C2956 ,C2955_=_C2957 ,C2955_=_C2958 ,C2955_=_C3838 ,C2956_=_C2957 ,C2956_=_C2958 ,\nC2957_=_C2958 ,C2958_=_C3840 ,C3231_=_C3258 ,C3231_=_C3299 ,C3231_=_C3412 ,C3231_=_C3558 ,\nC3231_=_C3585 ,C3231_=_C3606 ,C3231_=_C3616 ,C3231_=_C3736 ,C3231_=_C3763 ,C3231_=_C3834 ,\nC3231_=_C3835 ,C3231_=_C3836 ,C3231_=_C3837 ,C3231_=_C3838 ,C3231_=_C3839 ,C3231_=_C3840 ,\nC3258_=_C3299 ,C3258_=_C3412 ,C3258_=_C3558 ,C3258_=_C3585 ,C3258_=_C3606 ,C3258_=_C3616 ,\nC3258_=_C3736 ,C3258_=_C3763 ,C3258_=_C3834 ,C3258_=_C3835 ,C3258_=_C3836 ,C3258_=_C3837 ,\nC3258_=_C3838 ,C3258_=_C3839 ,C3258_=_C3840 ,C3299_=_C3412 ,C3299_=_C3558 ,C3299_=_C3585 ,\nC3299_=_C3606 ,C3299_=_C3616 ,C3299_=_C3736 ,C3299_=_C3763 ,C3299_=_C3834 ,C3299_=_C3835 ,\nC3299_=_C3836 ,C3299_=_C3837 ,C3299_=_C3838 ,C3299_=_C3839 ,C3299_=_C3840 ,C3412_=_C3558 ,\nC3412_=_C3585 ,C3412_=_C3606 ,C3412_=_C3616 ,C3412_=_C3736 ,C3412_=_C3763 ,C3412_=_C3834 ,\nC3412_=_C3835 ,C3412_=_C3836 ,C3412_=_C3837 ,C3412_=_C3838 ,C3412_=_C3839 ,C3412_=_C3840 ,\nC3558_=_C3585 ,C3558_=_C3606 ,C3558_=_C3616 ,C3558_=_C3736 ,C3558_=_C3763 ,C3558_=_C3834 ,\nC3558_=_C3835 ,C3558_=_C3836 ,C3558_=_C3837 ,C3558_=_C3838 ,C3558_=_C3839 ,C3558_=_C3840 ,\nC3585_=_C3606 ,C3585_=_C3616 ,C3585_=_C3736 ,C3585_=_C3763 ,C3585_=_C3834 ,C3585_=_C3835 ,\nC3585_=_C3836 ,C3585_=_C3837 ,C3585_=_C3838 ,C3585_=_C3839 ,C3585_=_C3840 ,C3606_=_C3616 ,\nC3606_=_C3736 ,C3606_=_C3763 ,C3606_=_C3834 ,C3606_=_C3835 ,C3606_=_C3836 ,C3606_=_C3837 ,\nC3606_=_C3838 ,C3606_=_C3839 ,C3606_=_C3840 ,C3616_=_C3736 ,C3616_=_C3763 ,C3616_=_C3834 ,\nC3616_=_C3835 ,C3616_=_C3836 ,C3616_=_C3837 ,C3616_=_C3838 ,C3616_=_C3839 ,C3616_=_C3840 ,\nC3736_=_C3763 ,C3736_=_C3834 ,C3736_=_C3835 ,C3736_=_C3836 ,C3736_=_C3837 ,C3736_=_C3838 ,\nC3736_=_C3839 ,C3736_=_C3840 ,C3763_=_C3834 ,C3763_=_C3835 ,C3763_=_C3836 ,C3763_=_C3837 ,\nC3763_=_C3838 ,C3763_=_C3839 ,C3763_=_C3840 ,C3834_=_C3835 ,C3834_=_C3836 ,C3834_=_C3837 ,\nC3834_=_C3838 ,C3834_=_C3839 ,C3834_=_C3840 ,C3835_=_C3836 ,C3835_=_C3837 ,C3835_=_C3838 ,\nC3835_=_C3839 ,C3835_=_C3840 ,C3836_=_C3837 ,C3836_=_C3838 ,C3836_=_C3839 ,C3836_=_C3840 ,\nC3837_=_C3838 ,C3837_=_C3839 ,C3837_=_C3840 ,C3838_=_C3839 ,C3838_=_C3840 ,C3839_=_C3840 ,"];330[shape=box, label="id:330 level: 8\n57: C1025 C1041 C1136 C1154 C1155 \nC1156 C1157 C1158 C1159 C1160 C1161 \nC1162 C1163 C1164 C1165 C1166 C1167 \nC1168 C1169 C1170 C1171 C1172 C1173 \nC1174 C1175 C1176 C1177 C1178 C1179 \nC1180 C1181 C1319 C1592 C2021 C2165 \nC2182 C2263 C2500 C2575 C2692 C2706 \nC2900 C3011 C3094 C3195 C3264 C3347 \nC3543 C3544 C3545 C3546 C3547 C3548 \nC3549 C3550 C3551 C3552 \n823: C1025_=_C1041( C1025 C1041 ) C1025_=_C1154( C1025 C1154 ) C1025_=_C1155( C1025 C1155 ) C1025_=_C1156( C1025 C1156 ) C1025_=_C1157( C1025 C1157 ) \nC1025_=_C1158( C1025 C1158 ) C1025_=_C1159( C1025 C1159 ) C1025_=_C1160( C1025 C1160 ) C1025_=_C1161( C1025 C1161 ) C1025_=_C1162( C1025 C1162 ) C1025_=_C1163( C1025 C1163 ) \nC1025_=_C1164( C1025 C1164 ) C1025_=_C1165( C1025 C1165 ) C1025_=_C1166( C1025 C1166 ) C1025_=_C1167( C1025 C1167 ) C1025_=_C1168( C1025 C1168 ) C1025_=_C1169( C1025 C1169 ) \nC1025_=_C1170( C1025 C1170 ) C1025_=_C1171( C1025 C1171 ) C1025_=_C1172( C1025 C1172 ) C1025_=_C1173( C1025 C1173 ) C1025_=_C1174( C1025 C1174 ) C1025_=_C1175( C1025 C1175 ) \nC1025_=_C1176( C1025 C1176 ) C1025_=_C1177( C1025 C1177 ) C1025_=_C1178( C1025 C1178 ) C1025_=_C1179( C1025 C1179 ) C1025_=_C1180( C1025 C1180 ) C1025_=_C1181( C1025 C1181 ) \nC1041_=_C1136( C1041 C1136 ) C1041_=_C1174( C1041 C1174 ) C1041_=_C1319( C1041 C1319 ) C1041_=_C1592( C1041 C1592 ) C1041_=_C2021( C1041 C2021 ) C1041_=_C2165( C1041 C2165 ) \nC1041_=_C2182( C1041 C2182 ) C1041_=_C2263( C1041 C2263 ) C1041_=_C2500( C1041 C2500 ) C1041_=_C2575( C1041 C2575 ) C1041_=_C2692( C1041 C2692 ) C1041_=_C2706( C1041 C2706 ) \nC1041_=_C2900( C1041 C2900 ) C1041_=_C3011( C1041 C3011 ) C1041_=_C3094( C1041 C3094 ) C1041_=_C3195( C1041 C3195 ) C1041_=_C3264( C1041 C3264 ) C1041_=_C3347( C1041 C3347 ) \nC1041_=_C3543( C1041 C3543 ) C1041_=_C3544( C1041 C3544 ) C1041_=_C3545( C1041 C3545 ) C1041_=_C3546( C1041 C3546 ) C1041_=_C3547( C1041 C3547 ) C1041_=_C3548( C1041 C3548 ) \nC1041_=_C3549( C1041 C3549 ) C1041_=_C3550( C1041 C3550 ) C1041_=_C3551( C1041 C3551 ) C1041_=_C3552( C1041 C3552 ) C1136_=_C1174( C1136 C1174 ) C1136_=_C1319( C1136 C1319 ) \nC1136_=_C1592( C1136 C1592 ) C1136_=_C2021( C1136 C2021 ) C1136_=_C2165( C1136 C2165 ) C1136_=_C2182( C1136 C2182 ) C1136_=_C2263( C1136 C2263 ) C1136_=_C2500( C1136 C2500 ) \nC1136_=_C2575( C1136 C2575 ) C1136_=_C2692( C1136 C2692 ) C1136_=_C2706( C1136 C2706 ) C1136_=_C2900( C1136 C2900 ) C1136_=_C3011( C1136 C3011 ) C1136_=_C3094( C1136 C3094 ) \nC1136_=_C3195( C1136 C3195 ) C1136_=_C3264( C1136 C3264 ) C1136_=_C3347( C1136 C3347 ) C1136_=_C3543( C1136 C3543 ) C1136_=_C3544( C1136 C3544 ) C1136_=_C3545( C1136 C3545 ) \nC1136_=_C3546( C1136 C3546 ) C1136_=_C3547( C1136 C3547 ) C1136_=_C3548( C1136 C3548 ) C1136_=_C3549( C1136 C3549 ) C1136_=_C3550( C1136 C3550 ) C1136_=_C3551( C1136 C3551 ) \nC1136_=_C3552( C1136 C3552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78( C1154 C1178 ) C1154_=_C1179( C1154 C1179 ) C1154_=_C1180( C1154 C1180 ) C1154_=_C1181( C1154 C118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5_=_C1179( C1155 C1179 ) C1155_=_C1180( C1155 C1180 ) C1155_=_C1181( C1155 C1181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6_=_C1173( C1156 C1173 ) C1156_=_C1174( C1156 C1174 ) \nC1156_=_C1175( C1156 C1175 ) C1156_=_C1176( C1156 C1176 ) C1156_=_C1177( C1156 C1177 ) C1156_=_C1178( C1156 C1178 ) C1156_=_C1179( C1156 C1179 ) C1156_=_C1180( C1156 C1180 ) \nC1156_=_C1181( C1156 C1181 ) C1156_=_C1319( C1156 C131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178( C1157 C1178 ) C1157_=_C1179( C1157 C1179 ) \nC1157_=_C1180( C1157 C1180 ) C1157_=_C1181( C1157 C1181 ) C1158_=_C1159( C1158 C1159 ) C1158_=_C1160( C1158 C1160 ) C1158_=_C1161( C1158 C1161 ) C1158_=_C1162( C1158 C1162 ) \nC1158_=_C1163(</w:t>
      </w:r>
    </w:p>
    <w:p>
      <w:pPr>
        <w:pStyle w:val="PreformattedText"/>
        <w:bidi w:val="0"/>
        <w:spacing w:before="0" w:after="0"/>
        <w:jc w:val="left"/>
        <w:rPr/>
      </w:pPr>
      <w:r>
        <w:rPr/>
        <w:t xml:space="preserve"> </w:t>
      </w:r>
      <w:r>
        <w:rPr/>
        <w:t>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180( C1158 C1180 ) \nC1158_=_C1181( C1158 C1181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2165( C1161 C2165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4_=_C1165( C1164 C1165 ) C1164_=_C1166( C1164 C1166 ) C1164_=_C1167( C1164 C1167 ) C1164_=_C1168( C1164 C1168 ) C1164_=_C1169( C1164 C1169 ) C1164_=_C1170( C1164 C1170 ) \nC1164_=_C1171( C1164 C1171 ) C1164_=_C1172( C1164 C1172 ) C1164_=_C1173( C1164 C1173 ) C1164_=_C1174( C1164 C1174 ) C1164_=_C1175( C1164 C1175 ) C1164_=_C1176( C1164 C1176 ) \nC1164_=_C1177( C1164 C1177 ) C1164_=_C1178( C1164 C1178 ) C1164_=_C1179( C1164 C1179 ) C1164_=_C1180( C1164 C1180 ) C1164_=_C1181( C1164 C1181 ) C1164_=_C2575( C1164 C2575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2692( C1165 C2692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9_=_C1170( C1169 C1170 ) \nC1169_=_C1171( C1169 C1171 ) C1169_=_C1172( C1169 C1172 ) C1169_=_C1173( C1169 C1173 ) C1169_=_C1174( C1169 C1174 ) C1169_=_C1175( C1169 C1175 ) C1169_=_C1176( C1169 C1176 ) \nC1169_=_C1177( C1169 C1177 ) C1169_=_C1178( C1169 C1178 ) C1169_=_C1179( C1169 C1179 ) C1169_=_C1180( C1169 C1180 ) C1169_=_C1181( C1169 C1181 ) C1170_=_C1171( C1170 C1171 ) \nC1170_=_C1172( C1170 C1172 ) C1170_=_C1173( C1170 C1173 ) C1170_=_C1174( C1170 C1174 ) C1170_=_C1175( C1170 C1175 ) C1170_=_C1176( C1170 C1176 ) C1170_=_C1177( C1170 C1177 ) \nC1170_=_C1178( C1170 C1178 ) C1170_=_C1179( C1170 C1179 ) C1170_=_C1180( C1170 C1180 ) C1170_=_C1181( C1170 C1181 ) C1170_=_C3094( C1170 C3094 ) C1171_=_C1172( C1171 C1172 ) \nC1171_=_C1173( C1171 C1173 ) C1171_=_C1174( C1171 C1174 ) C1171_=_C1175( C1171 C1175 ) C1171_=_C1176( C1171 C1176 ) C1171_=_C1177( C1171 C1177 ) C1171_=_C1178( C1171 C1178 ) \nC1171_=_C1179( C1171 C1179 ) C1171_=_C1180( C1171 C1180 ) C1171_=_C1181( C1171 C1181 ) C1172_=_C1173( C1172 C1173 ) C1172_=_C1174( C1172 C1174 ) C1172_=_C1175( C1172 C1175 ) \nC1172_=_C1176( C1172 C1176 ) C1172_=_C1177( C1172 C1177 ) C1172_=_C1178( C1172 C1178 ) C1172_=_C1179( C1172 C1179 ) C1172_=_C1180( C1172 C1180 ) C1172_=_C1181( C1172 C1181 ) \nC1172_=_C3195( C1172 C3195 ) C1173_=_C1174( C1173 C1174 ) C1173_=_C1175( C1173 C1175 ) C1173_=_C1176( C1173 C1176 ) C1173_=_C1177( C1173 C1177 ) C1173_=_C1178( C1173 C1178 ) \nC1173_=_C1179( C1173 C1179 ) C1173_=_C1180( C1173 C1180 ) C1173_=_C1181( C1173 C1181 ) C1173_=_C3347( C1173 C3347 ) C1174_=_C1175( C1174 C1175 ) C1174_=_C1176( C1174 C1176 ) \nC1174_=_C1177( C1174 C1177 ) C1174_=_C1178( C1174 C1178 ) C1174_=_C1179( C1174 C1179 ) C1174_=_C1180( C1174 C1180 ) C1174_=_C1181( C1174 C1181 ) C1174_=_C1319( C1174 C1319 ) \nC1174_=_C1592( C1174 C1592 ) C1174_=_C2021( C1174 C2021 ) C1174_=_C2165( C1174 C2165 ) C1174_=_C2182( C1174 C2182 ) C1174_=_C2263( C1174 C2263 ) C1174_=_C2500( C1174 C2500 ) \nC1174_=_C2575( C1174 C2575 ) C1174_=_C2692( C1174 C2692 ) C1174_=_C2706( C1174 C2706 ) C1174_=_C2900( C1174 C2900 ) C1174_=_C3011( C1174 C3011 ) C1174_=_C3094( C1174 C3094 ) \nC1174_=_C3195( C1174 C3195 ) C1174_=_C3264( C1174 C3264 ) C1174_=_C3347( C1174 C3347 ) C1174_=_C3543( C1174 C3543 ) C1174_=_C3544( C1174 C3544 ) C1174_=_C3545( C1174 C3545 ) \nC1174_=_C3546( C1174 C3546 ) C1174_=_C3547( C1174 C3547 ) C1174_=_C3548( C1174 C3548 ) C1174_=_C3549( C1174 C3549 ) C1174_=_C3550( C1174 C3550 ) C1174_=_C3551( C1174 C3551 ) \nC1174_=_C3552( C1174 C3552 ) C1175_=_C1176( C1175 C1176 ) C1175_=_C1177( C1175 C1177 ) C1175_=_C1178( C1175 C1178 ) C1175_=_C1179( C1175 C1179 ) C1175_=_C1180( C1175 C1180 ) \nC1175_=_C1181( C1175 C1181 ) C1176_=_C1177( C1176 C1177 ) C1176_=_C1178( C1176 C1178 ) C1176_=_C1179( C1176 C1179 ) C1176_=_C1180( C1176 C1180 ) C1176_=_C1181( C1176 C1181 ) \nC1176_=_C3544( C1176 C3544 ) C1177_=_C1178( C1177 C1178 ) C1177_=_C1179( C1177 C1179 ) C1177_=_C1180( C1177 C1180 ) C1177_=_C1181( C1177 C1181 ) C1178_=_C1179( C1178 C1179 ) \nC1178_=_C1180( C1178 C1180 ) C1178_=_C1181( C1178 C1181 ) C1178_=_C3548( C1178 C3548 ) C1179_=_C1180( C1179 C1180 ) C1179_=_C1181( C1179 C1181 ) C1180_=_C1181( C1180 C1181 ) \nC1181_=_C3552( C1181 C3552 ) C1319_=_C1592( C1319 C1592 ) C1319_=_C2021( C1319 C2021 ) C1319_=_C2165( C1319 C2165 ) C1319_=_C2182( C1319 C2182 ) C1319_=_C2263( C1319 C2263 ) \nC1319_=_C2500( C1319 C2500 ) C1319_=_C2575( C1319 C2575 ) C1319_=_C2692( C1319 C2692 ) C1319_=_C2706( C1319 C2706 ) C1319_=_C2900( C1319 C2900 ) C1319_=_C3011( C1319 C3011 ) \nC1319_=_C3094( C1319 C3094 ) C1319_=_C3195( C1319 C3195 ) C1319_=_C3264( C1319 C3264 ) C1319_=_C3347( C1319 C3347 ) C1319_=_C3543( C1319 C3543 ) C1319_=_C3544( C1319 C3544 ) \nC1319_=_C3545( C1319 C3545 ) C1319_=_C3546( C1319 C3546 ) C1319_=_C3547( C1319 C3547 ) C1319_=_C3548( C1319 C3548 ) C1319_=_C3549( C1319 C3549 ) C1319_=_C3550( C1319 C3550 ) \nC1319_=_C3551( C1319 C3551 ) C1319_=_C3552( C1319 C3552 ) C1592_=_C2021( C1592 C2021 ) C1592_=_C2165( C1592 C2165 ) C1592_=_C2182( C1592 C2182 ) C1592_=_C2263( C1592 C2263 ) \nC1592_=_C2500( C1592 C2500 ) C1592_=_C2575( C1592 C2575 ) C1592_=_C2692(</w:t>
      </w:r>
    </w:p>
    <w:p>
      <w:pPr>
        <w:pStyle w:val="PreformattedText"/>
        <w:bidi w:val="0"/>
        <w:spacing w:before="0" w:after="0"/>
        <w:jc w:val="left"/>
        <w:rPr/>
      </w:pPr>
      <w:r>
        <w:rPr/>
        <w:t xml:space="preserve"> </w:t>
      </w:r>
      <w:r>
        <w:rPr/>
        <w:t>C1592 C2692 ) C1592_=_C2706( C1592 C2706 ) C1592_=_C2900( C1592 C2900 ) C1592_=_C3011( C1592 C3011 ) \nC1592_=_C3094( C1592 C3094 ) C1592_=_C3195( C1592 C3195 ) C1592_=_C3264( C1592 C3264 ) C1592_=_C3347( C1592 C3347 ) C1592_=_C3543( C1592 C3543 ) C1592_=_C3544( C1592 C3544 ) \nC1592_=_C3545( C1592 C3545 ) C1592_=_C3546( C1592 C3546 ) C1592_=_C3547( C1592 C3547 ) C1592_=_C3548( C1592 C3548 ) C1592_=_C3549( C1592 C3549 ) C1592_=_C3550( C1592 C3550 ) \nC1592_=_C3551( C1592 C3551 ) C1592_=_C3552( C1592 C3552 ) C2021_=_C2165( C2021 C2165 ) C2021_=_C2182( C2021 C2182 ) C2021_=_C2263( C2021 C2263 ) C2021_=_C2500( C2021 C2500 ) \nC2021_=_C2575( C2021 C2575 ) C2021_=_C2692( C2021 C2692 ) C2021_=_C2706( C2021 C2706 ) C2021_=_C2900( C2021 C2900 ) C2021_=_C3011( C2021 C3011 ) C2021_=_C3094( C2021 C3094 ) \nC2021_=_C3195( C2021 C3195 ) C2021_=_C3264( C2021 C3264 ) C2021_=_C3347( C2021 C3347 ) C2021_=_C3543( C2021 C3543 ) C2021_=_C3544( C2021 C3544 ) C2021_=_C3545( C2021 C3545 ) \nC2021_=_C3546( C2021 C3546 ) C2021_=_C3547( C2021 C3547 ) C2021_=_C3548( C2021 C3548 ) C2021_=_C3549( C2021 C3549 ) C2021_=_C3550( C2021 C3550 ) C2021_=_C3551( C2021 C3551 ) \nC2021_=_C3552( C2021 C3552 ) C2165_=_C2182( C2165 C2182 ) C2165_=_C2263( C2165 C2263 ) C2165_=_C2500( C2165 C2500 ) C2165_=_C2575( C2165 C2575 ) C2165_=_C2692( C2165 C2692 ) \nC2165_=_C2706( C2165 C2706 ) C2165_=_C2900( C2165 C2900 ) C2165_=_C3011( C2165 C3011 ) C2165_=_C3094( C2165 C3094 ) C2165_=_C3195( C2165 C3195 ) C2165_=_C3264( C2165 C3264 ) \nC2165_=_C3347( C2165 C3347 ) C2165_=_C3543( C2165 C3543 ) C2165_=_C3544( C2165 C3544 ) C2165_=_C3545( C2165 C3545 ) C2165_=_C3546( C2165 C3546 ) C2165_=_C3547( C2165 C3547 ) \nC2165_=_C3548( C2165 C3548 ) C2165_=_C3549( C2165 C3549 ) C2165_=_C3550( C2165 C3550 ) C2165_=_C3551( C2165 C3551 ) C2165_=_C3552( C2165 C3552 ) C2182_=_C2263( C2182 C2263 ) \nC2182_=_C2500( C2182 C2500 ) C2182_=_C2575( C2182 C2575 ) C2182_=_C2692( C2182 C2692 ) C2182_=_C2706( C2182 C2706 ) C2182_=_C2900( C2182 C2900 ) C2182_=_C3011( C2182 C3011 ) \nC2182_=_C3094( C2182 C3094 ) C2182_=_C3195( C2182 C3195 ) C2182_=_C3264( C2182 C3264 ) C2182_=_C3347( C2182 C3347 ) C2182_=_C3543( C2182 C3543 ) C2182_=_C3544( C2182 C3544 ) \nC2182_=_C3545( C2182 C3545 ) C2182_=_C3546( C2182 C3546 ) C2182_=_C3547( C2182 C3547 ) C2182_=_C3548( C2182 C3548 ) C2182_=_C3549( C2182 C3549 ) C2182_=_C3550( C2182 C3550 ) \nC2182_=_C3551( C2182 C3551 ) C2182_=_C3552( C2182 C3552 ) C2263_=_C2500( C2263 C2500 ) C2263_=_C2575( C2263 C2575 ) C2263_=_C2692( C2263 C2692 ) C2263_=_C2706( C2263 C2706 ) \nC2263_=_C2900( C2263 C2900 ) C2263_=_C3011( C2263 C3011 ) C2263_=_C3094( C2263 C3094 ) C2263_=_C3195( C2263 C3195 ) C2263_=_C3264( C2263 C3264 ) C2263_=_C3347( C2263 C3347 ) \nC2263_=_C3543( C2263 C3543 ) C2263_=_C3544( C2263 C3544 ) C2263_=_C3545( C2263 C3545 ) C2263_=_C3546( C2263 C3546 ) C2263_=_C3547( C2263 C3547 ) C2263_=_C3548( C2263 C3548 ) \nC2263_=_C3549( C2263 C3549 ) C2263_=_C3550( C2263 C3550 ) C2263_=_C3551( C2263 C3551 ) C2263_=_C3552( C2263 C3552 ) C2500_=_C2575( C2500 C2575 ) C2500_=_C2692( C2500 C2692 ) \nC2500_=_C2706( C2500 C2706 ) C2500_=_C2900( C2500 C2900 ) C2500_=_C3011( C2500 C3011 ) C2500_=_C3094( C2500 C3094 ) C2500_=_C3195( C2500 C3195 ) C2500_=_C3264( C2500 C3264 ) \nC2500_=_C3347( C2500 C3347 ) C2500_=_C3543( C2500 C3543 ) C2500_=_C3544( C2500 C3544 ) C2500_=_C3545( C2500 C3545 ) C2500_=_C3546( C2500 C3546 ) C2500_=_C3547( C2500 C3547 ) \nC2500_=_C3548( C2500 C3548 ) C2500_=_C3549( C2500 C3549 ) C2500_=_C3550( C2500 C3550 ) C2500_=_C3551( C2500 C3551 ) C2500_=_C3552( C2500 C3552 ) C2575_=_C2692( C2575 C2692 ) \nC2575_=_C2706( C2575 C2706 ) C2575_=_C2900( C2575 C2900 ) C2575_=_C3011( C2575 C3011 ) C2575_=_C3094( C2575 C3094 ) C2575_=_C3195( C2575 C3195 ) C2575_=_C3264( C2575 C3264 ) \nC2575_=_C3347( C2575 C3347 ) C2575_=_C3543( C2575 C3543 ) C2575_=_C3544( C2575 C3544 ) C2575_=_C3545( C2575 C3545 ) C2575_=_C3546( C2575 C3546 ) C2575_=_C3547( C2575 C3547 ) \nC2575_=_C3548( C2575 C3548 ) C2575_=_C3549( C2575 C3549 ) C2575_=_C3550( C2575 C3550 ) C2575_=_C3551( C2575 C3551 ) C2575_=_C3552( C2575 C3552 ) C2692_=_C2706( C2692 C2706 ) \nC2692_=_C2900( C2692 C2900 ) C2692_=_C3011( C2692 C3011 ) C2692_=_C3094( C2692 C3094 ) C2692_=_C3195( C2692 C3195 ) C2692_=_C3264( C2692 C3264 ) C2692_=_C3347( C2692 C3347 ) \nC2692_=_C3543( C2692 C3543 ) C2692_=_C3544( C2692 C3544 ) C2692_=_C3545( C2692 C3545 ) C2692_=_C3546( C2692 C3546 ) C2692_=_C3547( C2692 C3547 ) C2692_=_C3548( C2692 C3548 ) \nC2692_=_C3549( C2692 C3549 ) C2692_=_C3550( C2692 C3550 ) C2692_=_C3551( C2692 C3551 ) C2692_=_C3552( C2692 C3552 ) C2706_=_C2900( C2706 C2900 ) C2706_=_C3011( C2706 C3011 ) \nC2706_=_C3094( C2706 C3094 ) C2706_=_C3195( C2706 C3195 ) C2706_=_C3264( C2706 C3264 ) C2706_=_C3347( C2706 C3347 ) C2706_=_C3543( C2706 C3543 ) C2706_=_C3544( C2706 C3544 ) \nC2706_=_C3545( C2706 C3545 ) C2706_=_C3546( C2706 C3546 ) C2706_=_C3547( C2706 C3547 ) C2706_=_C3548( C2706 C3548 ) C2706_=_C3549( C2706 C3549 ) C2706_=_C3550( C2706 C3550 ) \nC2706_=_C3551( C2706 C3551 ) C2706_=_C3552( C2706 C3552 ) C2900_=_C3011( C2900 C3011 ) C2900_=_C3094( C2900 C3094 ) C2900_=_C3195( C2900 C3195 ) C2900_=_C3264( C2900 C3264 ) \nC2900_=_C3347( C2900 C3347 ) C2900_=_C3543( C2900 C3543 ) C2900_=_C3544( C2900 C3544 ) C2900_=_C3545( C2900 C3545 ) C2900_=_C3546( C2900 C3546 ) C2900_=_C3547( C2900 C3547 ) \nC2900_=_C3548( C2900 C3548 ) C2900_=_C3549( C2900 C3549 ) C2900_=_C3550( C2900 C3550 ) C2900_=_C3551( C2900 C3551 ) C2900_=_C3552( C2900 C3552 ) C3011_=_C3094( C3011 C3094 ) \nC3011_=_C3195( C3011 C3195 ) C3011_=_C3264( C3011 C3264 ) C3011_=_C3347( C3011 C3347 ) C3011_=_C3543( C3011 C3543 ) C3011_=_C3544( C3011 C3544 ) C3011_=_C3545( C3011 C3545 ) \nC3011_=_C3546( C3011 C3546 ) C3011_=_C3547( C3011 C3547 ) C3011_=_C3548( C3011 C3548 ) C3011_=_C3549( C3011 C3549 ) C3011_=_C3550( C3011 C3550 ) C3011_=_C3551( C3011 C3551 ) \nC3011_=_C3552( C3011 C3552 ) C3094_=_C3195( C3094 C3195 ) C3094_=_C3264( C3094 C3264 ) C3094_=_C3347( C3094 C3347 ) C3094_=_C3543( C3094 C3543 ) C3094_=_C3544( C3094 C3544 ) \nC3094_=_C3545( C3094 C3545 ) C3094_=_C3546( C3094 C3546 ) C3094_=_C3547( C3094 C3547 ) C3094_=_C3548( C3094 C3548 ) C3094_=_C3549( C3094 C3549 ) C3094_=_C3550( C3094 C3550 ) \nC3094_=_C3551( C3094 C3551 ) C3094_=_C3552( C3094 C3552 ) C3195_=_C3264( C3195 C3264 ) C3195_=_C3347( C3195 C3347 ) C3195_=_C3543( C3195 C3543 ) C3195_=_C3544( C3195 C3544 ) \nC3195_=_C3545( C3195 C3545 ) C3195_=_C3546( C3195 C3546 ) C3195_=_C3547( C3195 C3547 ) C3195_=_C3548( C3195 C3548 ) C3195_=_C3549( C3195 C3549 ) C3195_=_C3550( C3195 C3550 ) \nC3195_=_C3551( C3195 C3551 ) C3195_=_C3552( C3195 C3552 ) C3264_=_C3347( C3264 C3347 ) C3264_=_C3543( C3264 C3543 ) C3264_=_C3544( C3264 C3544 ) C3264_=_C3545( C3264 C3545 ) \nC3264_=_C3546( C3264 C3546 ) C3264_=_C3547( C3264 C3547 ) C3264_=_C3548( C3264 C3548 ) C3264_=_C3549( C3264 C3549 ) C3264_=_C3550( C3264 C3550 ) C3264_=_C3551( C3264 C3551 ) \nC3264_=_C3552( C3264 C3552 ) C3347_=_C3543( C3347 C3543 ) C3347_=_C3544( C3347 C3544 ) C3347_=_C3545( C3347 C3545 ) C3347_=_C3546( C3347 C3546 ) C3347_=_C3547( C3347 C3547 ) \nC3347_=_C3548( C3347 C3548 ) C3347_=_C3549( C3347 C3549 ) C3347_=_C3550( C3347 C3550 ) C3347_=_C3551( C3347 C3551 ) C3347_=_C3552( C3347 C3552 ) C3543_=_C3544( C3543 C3544 ) \nC3543_=_C3545( C3543 C3545 ) C3543_=_C3546( C3543 C3546 ) C3543_=_C3547( C3543 C3547 ) C3543_=_C3548( C3543 C3548 ) C3543_=_C3549( C3543 C3549 ) C3543_=_C3550( C3543 C3550 ) \nC3543_=_C3551( C3543 C3551 ) C3543_=_C3552( C3543 C3552 ) C3544_=_C3545( C3544 C3545 ) C3544_=_C3546( C3544 C3546 ) C3544_=_C3547( C3544 C3547 ) C3544_=_C3548( C3544 C3548 ) \nC3544_=_C3549( C3544 C3549 ) C3544_=_C3550( C3544 C3550 ) C3544_=_C3551( C3544 C3551 ) C3544_=_C3552( C3544 C3552 ) C3545_=_C3546( C3545 C3546 ) C3545_=_C3547( C3545 C3547 ) \nC3545_=_C3548( C3545 C3548 ) C3545_=_C3549( C3545 C3549 ) C3545_=_C3550( C3545 C3550 ) C3545_=_C3551( C3545 C3551 ) C3545_=_C3552( C3545 C3552 ) C3546_=_C3547( C3546 C3547 ) \nC3546_=_C3548( C3546 C3548 ) C3546_=_C3549( C3546 C3549 ) C3546_=_C3550( C3546 C3550 ) C3546_=_C3551( C3546 C3551 ) C3546_=_C3552( C3546 C3552 ) C3547_=_C3548( C3547 C3548 ) \nC3547_=_C3549( C3547 C3549 ) C3547_=_C3550( C3547 C3550 ) C3547_=_C3551( C3547 C3551 ) C3547_=_C3552( C3547 C3552 ) C3548_=_C3549( C3548 C3549 ) C3548_=_C3550( C3548 C3550 ) \nC3548_=_C3551( C3548 C3551 ) C3548_=_C3552( C3548 C3552 ) C3549_=_C3550( C3549 C3550 ) C3549_=_C3551( C3549 C3551 ) C3549_=_C3552( C3549 C3552 ) C3550_=_C3551( C3550 C3551 ) \nC3550_=_C3552( C3550 C3552 ) C3551_=_C3552( C3551 C3552 ) "];270-&gt;330[label="56: C1025 C1041 C1136 C1154 C1155 \nC1156 C1157 C1158 C1159 C1160 C1161 \nC1162 C1163 C1164 C1165 C1166 C1167 \nC1168 C1169 C1170 C1171 C1172 C1173 \nC1175 C1176 C1177 C1178 C1179 C1180 \nC1181 C1319 C1592 C2021 C2165 C2182 \nC2263 C2500 C2575 C2692 C2706 C2900 \nC3011 C3094 C3195 C3264 C3347 C3543 \nC3544 C3545 C3546 C3547 C3548 C3549 \nC3550 C3551 C3552 \n767: C1025_=_C1041 ,C1025_=_C1154 ,C1025_=_C1155 ,C1025_=_C1156 ,C1025_=_C1157 ,\nC1025_=_C1158 ,C1025_=_C1159 ,C1025_=_C1160 ,C1025_=_C1161 ,C1025_=_C1162 ,C1025_=_C1163 ,\nC1025_=_C1164 ,C1025_=_C1165 ,C1025_=_C1166 ,C1025_=_C1167 ,C1025_=_C1168 ,C1025_=_C1169 ,\nC1025_=_C1170 ,C1025_=_C1171 ,C1025_=_C1172 ,C1025_=_C1173 ,C1025_=_C1175 ,C1025_=_C1176 ,\nC1025_=_C1177 ,C1025_=_C1178 ,C1025_=_C1179 ,C1025_=_C1180 ,C1025_=_C1181 ,C1041_=_C1136 ,\nC1041_=_C1319 ,C1041_=_C1592 ,C1041_=_C2021 ,C1041_=_C2165 ,C1041_=_C2182 ,C1041_=_C2263 ,\nC1041_=_C2500 ,C1041_=_C2575 ,C1041_=_C2692 ,C1041_=_C2706 ,C1041_=_C2900 ,C1041_=_C3011 ,\nC1041_=_C3094 ,C1041_=_C3195 ,C1041_=_C3264 ,C1041_=_C3347 ,C1041_=_C3543 ,C1041_=_C3544 ,\nC1041_=_C3545 ,C1041_=_C3546 ,C1041_=_C3547 ,C1041_=_C3548 ,C1041_=_C3549 ,C1041_=_C3550 ,\nC1041_=_C3551 ,C1041_=_C3552 ,C1136_=_C1319 ,C1136_=_C1592 ,C1136_=_C2021 ,C1136_=_C2165 ,\nC1136_=_C2182</w:t>
      </w:r>
    </w:p>
    <w:p>
      <w:pPr>
        <w:pStyle w:val="PreformattedText"/>
        <w:bidi w:val="0"/>
        <w:spacing w:before="0" w:after="0"/>
        <w:jc w:val="left"/>
        <w:rPr/>
      </w:pPr>
      <w:r>
        <w:rPr/>
        <w:t xml:space="preserve"> </w:t>
      </w:r>
      <w:r>
        <w:rPr/>
        <w:t>,C1136_=_C2263 ,C1136_=_C2500 ,C1136_=_C2575 ,C1136_=_C2692 ,C1136_=_C2706 ,\nC1136_=_C2900 ,C1136_=_C3011 ,C1136_=_C3094 ,C1136_=_C3195 ,C1136_=_C3264 ,C1136_=_C3347 ,\nC1136_=_C3543 ,C1136_=_C3544 ,C1136_=_C3545 ,C1136_=_C3546 ,C1136_=_C3547 ,C1136_=_C3548 ,\nC1136_=_C3549 ,C1136_=_C3550 ,C1136_=_C3551 ,C1136_=_C3552 ,C1154_=_C1155 ,C1154_=_C1156 ,\nC1154_=_C1157 ,C1154_=_C1158 ,C1154_=_C1159 ,C1154_=_C1160 ,C1154_=_C1161 ,C1154_=_C1162 ,\nC1154_=_C1163 ,C1154_=_C1164 ,C1154_=_C1165 ,C1154_=_C1166 ,C1154_=_C1167 ,C1154_=_C1168 ,\nC1154_=_C1169 ,C1154_=_C1170 ,C1154_=_C1171 ,C1154_=_C1172 ,C1154_=_C1173 ,C1154_=_C1175 ,\nC1154_=_C1176 ,C1154_=_C1177 ,C1154_=_C1178 ,C1154_=_C1179 ,C1154_=_C1180 ,C1154_=_C1181 ,\nC1155_=_C1156 ,C1155_=_C1157 ,C1155_=_C1158 ,C1155_=_C1159 ,C1155_=_C1160 ,C1155_=_C1161 ,\nC1155_=_C1162 ,C1155_=_C1163 ,C1155_=_C1164 ,C1155_=_C1165 ,C1155_=_C1166 ,C1155_=_C1167 ,\nC1155_=_C1168 ,C1155_=_C1169 ,C1155_=_C1170 ,C1155_=_C1171 ,C1155_=_C1172 ,C1155_=_C1173 ,\nC1155_=_C1175 ,C1155_=_C1176 ,C1155_=_C1177 ,C1155_=_C1178 ,C1155_=_C1179 ,C1155_=_C1180 ,\nC1155_=_C1181 ,C1156_=_C1157 ,C1156_=_C1158 ,C1156_=_C1159 ,C1156_=_C1160 ,C1156_=_C1161 ,\nC1156_=_C1162 ,C1156_=_C1163 ,C1156_=_C1164 ,C1156_=_C1165 ,C1156_=_C1166 ,C1156_=_C1167 ,\nC1156_=_C1168 ,C1156_=_C1169 ,C1156_=_C1170 ,C1156_=_C1171 ,C1156_=_C1172 ,C1156_=_C1173 ,\nC1156_=_C1175 ,C1156_=_C1176 ,C1156_=_C1177 ,C1156_=_C1178 ,C1156_=_C1179 ,C1156_=_C1180 ,\nC1156_=_C1181 ,C1156_=_C1319 ,C1157_=_C1158 ,C1157_=_C1159 ,C1157_=_C1160 ,C1157_=_C1161 ,\nC1157_=_C1162 ,C1157_=_C1163 ,C1157_=_C1164 ,C1157_=_C1165 ,C1157_=_C1166 ,C1157_=_C1167 ,\nC1157_=_C1168 ,C1157_=_C1169 ,C1157_=_C1170 ,C1157_=_C1171 ,C1157_=_C1172 ,C1157_=_C1173 ,\nC1157_=_C1175 ,C1157_=_C1176 ,C1157_=_C1177 ,C1157_=_C1178 ,C1157_=_C1179 ,C1157_=_C1180 ,\nC1157_=_C1181 ,C1158_=_C1159 ,C1158_=_C1160 ,C1158_=_C1161 ,C1158_=_C1162 ,C1158_=_C1163 ,\nC1158_=_C1164 ,C1158_=_C1165 ,C1158_=_C1166 ,C1158_=_C1167 ,C1158_=_C1168 ,C1158_=_C1169 ,\nC1158_=_C1170 ,C1158_=_C1171 ,C1158_=_C1172 ,C1158_=_C1173 ,C1158_=_C1175 ,C1158_=_C1176 ,\nC1158_=_C1177 ,C1158_=_C1178 ,C1158_=_C1179 ,C1158_=_C1180 ,C1158_=_C1181 ,C1159_=_C1160 ,\nC1159_=_C1161 ,C1159_=_C1162 ,C1159_=_C1163 ,C1159_=_C1164 ,C1159_=_C1165 ,C1159_=_C1166 ,\nC1159_=_C1167 ,C1159_=_C1168 ,C1159_=_C1169 ,C1159_=_C1170 ,C1159_=_C1171 ,C1159_=_C1172 ,\nC1159_=_C1173 ,C1159_=_C1175 ,C1159_=_C1176 ,C1159_=_C1177 ,C1159_=_C1178 ,C1159_=_C1179 ,\nC1159_=_C1180 ,C1159_=_C1181 ,C1160_=_C1161 ,C1160_=_C1162 ,C1160_=_C1163 ,C1160_=_C1164 ,\nC1160_=_C1165 ,C1160_=_C1166 ,C1160_=_C1167 ,C1160_=_C1168 ,C1160_=_C1169 ,C1160_=_C1170 ,\nC1160_=_C1171 ,C1160_=_C1172 ,C1160_=_C1173 ,C1160_=_C1175 ,C1160_=_C1176 ,C1160_=_C1177 ,\nC1160_=_C1178 ,C1160_=_C1179 ,C1160_=_C1180 ,C1160_=_C1181 ,C1161_=_C1162 ,C1161_=_C1163 ,\nC1161_=_C1164 ,C1161_=_C1165 ,C1161_=_C1166 ,C1161_=_C1167 ,C1161_=_C1168 ,C1161_=_C1169 ,\nC1161_=_C1170 ,C1161_=_C1171 ,C1161_=_C1172 ,C1161_=_C1173 ,C1161_=_C1175 ,C1161_=_C1176 ,\nC1161_=_C1177 ,C1161_=_C1178 ,C1161_=_C1179 ,C1161_=_C1180 ,C1161_=_C1181 ,C1161_=_C2165 ,\nC1162_=_C1163 ,C1162_=_C1164 ,C1162_=_C1165 ,C1162_=_C1166 ,C1162_=_C1167 ,C1162_=_C1168 ,\nC1162_=_C1169 ,C1162_=_C1170 ,C1162_=_C1171 ,C1162_=_C1172 ,C1162_=_C1173 ,C1162_=_C1175 ,\nC1162_=_C1176 ,C1162_=_C1177 ,C1162_=_C1178 ,C1162_=_C1179 ,C1162_=_C1180 ,C1162_=_C1181 ,\nC1163_=_C1164 ,C1163_=_C1165 ,C1163_=_C1166 ,C1163_=_C1167 ,C1163_=_C1168 ,C1163_=_C1169 ,\nC1163_=_C1170 ,C1163_=_C1171 ,C1163_=_C1172 ,C1163_=_C1173 ,C1163_=_C1175 ,C1163_=_C1176 ,\nC1163_=_C1177 ,C1163_=_C1178 ,C1163_=_C1179 ,C1163_=_C1180 ,C1163_=_C1181 ,C1164_=_C1165 ,\nC1164_=_C1166 ,C1164_=_C1167 ,C1164_=_C1168 ,C1164_=_C1169 ,C1164_=_C1170 ,C1164_=_C1171 ,\nC1164_=_C1172 ,C1164_=_C1173 ,C1164_=_C1175 ,C1164_=_C1176 ,C1164_=_C1177 ,C1164_=_C1178 ,\nC1164_=_C1179 ,C1164_=_C1180 ,C1164_=_C1181 ,C1164_=_C2575 ,C1165_=_C1166 ,C1165_=_C1167 ,\nC1165_=_C1168 ,C1165_=_C1169 ,C1165_=_C1170 ,C1165_=_C1171 ,C1165_=_C1172 ,C1165_=_C1173 ,\nC1165_=_C1175 ,C1165_=_C1176 ,C1165_=_C1177 ,C1165_=_C1178 ,C1165_=_C1179 ,C1165_=_C1180 ,\nC1165_=_C1181 ,C1165_=_C2692 ,C1166_=_C1167 ,C1166_=_C1168 ,C1166_=_C1169 ,C1166_=_C1170 ,\nC1166_=_C1171 ,C1166_=_C1172 ,C1166_=_C1173 ,C1166_=_C1175 ,C1166_=_C1176 ,C1166_=_C1177 ,\nC1166_=_C1178 ,C1166_=_C1179 ,C1166_=_C1180 ,C1166_=_C1181 ,C1167_=_C1168 ,C1167_=_C1169 ,\nC1167_=_C1170 ,C1167_=_C1171 ,C1167_=_C1172 ,C1167_=_C1173 ,C1167_=_C1175 ,C1167_=_C1176 ,\nC1167_=_C1177 ,C1167_=_C1178 ,C1167_=_C1179 ,C1167_=_C1180 ,C1167_=_C1181 ,C1168_=_C1169 ,\nC1168_=_C1170 ,C1168_=_C1171 ,C1168_=_C1172 ,C1168_=_C1173 ,C1168_=_C1175 ,C1168_=_C1176 ,\nC1168_=_C1177 ,C1168_=_C1178 ,C1168_=_C1179 ,C1168_=_C1180 ,C1168_=_C1181 ,C1169_=_C1170 ,\nC1169_=_C1171 ,C1169_=_C1172 ,C1169_=_C1173 ,C1169_=_C1175 ,C1169_=_C1176 ,C1169_=_C1177 ,\nC1169_=_C1178 ,C1169_=_C1179 ,C1169_=_C1180 ,C1169_=_C1181 ,C1170_=_C1171 ,C1170_=_C1172 ,\nC1170_=_C1173 ,C1170_=_C1175 ,C1170_=_C1176 ,C1170_=_C1177 ,C1170_=_C1178 ,C1170_=_C1179 ,\nC1170_=_C1180 ,C1170_=_C1181 ,C1170_=_C3094 ,C1171_=_C1172 ,C1171_=_C1173 ,C1171_=_C1175 ,\nC1171_=_C1176 ,C1171_=_C1177 ,C1171_=_C1178 ,C1171_=_C1179 ,C1171_=_C1180 ,C1171_=_C1181 ,\nC1172_=_C1173 ,C1172_=_C1175 ,C1172_=_C1176 ,C1172_=_C1177 ,C1172_=_C1178 ,C1172_=_C1179 ,\nC1172_=_C1180 ,C1172_=_C1181 ,C1172_=_C3195 ,C1173_=_C1175 ,C1173_=_C1176 ,C1173_=_C1177 ,\nC1173_=_C1178 ,C1173_=_C1179 ,C1173_=_C1180 ,C1173_=_C1181 ,C1173_=_C3347 ,C1175_=_C1176 ,\nC1175_=_C1177 ,C1175_=_C1178 ,C1175_=_C1179 ,C1175_=_C1180 ,C1175_=_C1181 ,C1176_=_C1177 ,\nC1176_=_C1178 ,C1176_=_C1179 ,C1176_=_C1180 ,C1176_=_C1181 ,C1176_=_C3544 ,C1177_=_C1178 ,\nC1177_=_C1179 ,C1177_=_C1180 ,C1177_=_C1181 ,C1178_=_C1179 ,C1178_=_C1180 ,C1178_=_C1181 ,\nC1178_=_C3548 ,C1179_=_C1180 ,C1179_=_C1181 ,C1180_=_C1181 ,C1181_=_C3552 ,C1319_=_C1592 ,\nC1319_=_C2021 ,C1319_=_C2165 ,C1319_=_C2182 ,C1319_=_C2263 ,C1319_=_C2500 ,C1319_=_C2575 ,\nC1319_=_C2692 ,C1319_=_C2706 ,C1319_=_C2900 ,C1319_=_C3011 ,C1319_=_C3094 ,C1319_=_C3195 ,\nC1319_=_C3264 ,C1319_=_C3347 ,C1319_=_C3543 ,C1319_=_C3544 ,C1319_=_C3545 ,C1319_=_C3546 ,\nC1319_=_C3547 ,C1319_=_C3548 ,C1319_=_C3549 ,C1319_=_C3550 ,C1319_=_C3551 ,C1319_=_C3552 ,\nC1592_=_C2021 ,C1592_=_C2165 ,C1592_=_C2182 ,C1592_=_C2263 ,C1592_=_C2500 ,C1592_=_C2575 ,\nC1592_=_C2692 ,C1592_=_C2706 ,C1592_=_C2900 ,C1592_=_C3011 ,C1592_=_C3094 ,C1592_=_C3195 ,\nC1592_=_C3264 ,C1592_=_C3347 ,C1592_=_C3543 ,C1592_=_C3544 ,C1592_=_C3545 ,C1592_=_C3546 ,\nC1592_=_C3547 ,C1592_=_C3548 ,C1592_=_C3549 ,C1592_=_C3550 ,C1592_=_C3551 ,C1592_=_C3552 ,\nC2021_=_C2165 ,C2021_=_C2182 ,C2021_=_C2263 ,C2021_=_C2500 ,C2021_=_C2575 ,C2021_=_C2692 ,\nC2021_=_C2706 ,C2021_=_C2900 ,C2021_=_C3011 ,C2021_=_C3094 ,C2021_=_C3195 ,C2021_=_C3264 ,\nC2021_=_C3347 ,C2021_=_C3543 ,C2021_=_C3544 ,C2021_=_C3545 ,C2021_=_C3546 ,C2021_=_C3547 ,\nC2021_=_C3548 ,C2021_=_C3549 ,C2021_=_C3550 ,C2021_=_C3551 ,C2021_=_C3552 ,C2165_=_C2182 ,\nC2165_=_C2263 ,C2165_=_C2500 ,C2165_=_C2575 ,C2165_=_C2692 ,C2165_=_C2706 ,C2165_=_C2900 ,\nC2165_=_C3011 ,C2165_=_C3094 ,C2165_=_C3195 ,C2165_=_C3264 ,C2165_=_C3347 ,C2165_=_C3543 ,\nC2165_=_C3544 ,C2165_=_C3545 ,C2165_=_C3546 ,C2165_=_C3547 ,C2165_=_C3548 ,C2165_=_C3549 ,\nC2165_=_C3550 ,C2165_=_C3551 ,C2165_=_C3552 ,C2182_=_C2263 ,C2182_=_C2500 ,C2182_=_C2575 ,\nC2182_=_C2692 ,C2182_=_C2706 ,C2182_=_C2900 ,C2182_=_C3011 ,C2182_=_C3094 ,C2182_=_C3195 ,\nC2182_=_C3264 ,C2182_=_C3347 ,C2182_=_C3543 ,C2182_=_C3544 ,C2182_=_C3545 ,C2182_=_C3546 ,\nC2182_=_C3547 ,C2182_=_C3548 ,C2182_=_C3549 ,C2182_=_C3550 ,C2182_=_C3551 ,C2182_=_C3552 ,\nC2263_=_C2500 ,C2263_=_C2575 ,C2263_=_C2692 ,C2263_=_C2706 ,C2263_=_C2900 ,C2263_=_C3011 ,\nC2263_=_C3094 ,C2263_=_C3195 ,C2263_=_C3264 ,C2263_=_C3347 ,C2263_=_C3543 ,C2263_=_C3544 ,\nC2263_=_C3545 ,C2263_=_C3546 ,C2263_=_C3547 ,C2263_=_C3548 ,C2263_=_C3549 ,C2263_=_C3550 ,\nC2263_=_C3551 ,C2263_=_C3552 ,C2500_=_C2575 ,C2500_=_C2692 ,C2500_=_C2706 ,C2500_=_C2900 ,\nC2500_=_C3011 ,C2500_=_C3094 ,C2500_=_C3195 ,C2500_=_C3264 ,C2500_=_C3347 ,C2500_=_C3543 ,\nC2500_=_C3544 ,C2500_=_C3545 ,C2500_=_C3546 ,C2500_=_C3547 ,C2500_=_C3548 ,C2500_=_C3549 ,\nC2500_=_C3550 ,C2500_=_C3551 ,C2500_=_C3552 ,C2575_=_C2692 ,C2575_=_C2706 ,C2575_=_C2900 ,\nC2575_=_C3011 ,C2575_=_C3094 ,C2575_=_C3195 ,C2575_=_C3264 ,C2575_=_C3347 ,C2575_=_C3543 ,\nC2575_=_C3544 ,C2575_=_C3545 ,C2575_=_C3546 ,C2575_=_C3547 ,C2575_=_C3548 ,C2575_=_C3549 ,\nC2575_=_C3550 ,C2575_=_C3551 ,C2575_=_C3552 ,C2692_=_C2706 ,C2692_=_C2900 ,C2692_=_C3011 ,\nC2692_=_C3094 ,C2692_=_C3195 ,C2692_=_C3264 ,C2692_=_C3347 ,C2692_=_C3543 ,C2692_=_C3544 ,\nC2692_=_C3545 ,C2692_=_C3546 ,C2692_=_C3547 ,C2692_=_C3548 ,C2692_=_C3549 ,C2692_=_C3550 ,\nC2692_=_C3551 ,C2692_=_C3552 ,C2706_=_C2900 ,C2706_=_C3011 ,C2706_=_C3094 ,C2706_=_C3195 ,\nC2706_=_C3264 ,C2706_=_C3347 ,C2706_=_C3543 ,C2706_=_C3544 ,C2706_=_C3545 ,C2706_=_C3546 ,\nC2706_=_C3547 ,C2706_=_C3548 ,C2706_=_C3549 ,C2706_=_C3550 ,C2706_=_C3551 ,C2706_=_C3552 ,\nC2900_=_C3011 ,C2900_=_C3094 ,C2900_=_C3195 ,C2900_=_C3264 ,C2900_=_C3347 ,C2900_=_C3543 ,\nC2900_=_C3544 ,C2900_=_C3545 ,C2900_=_C3546 ,C2900_=_C3547 ,C2900_=_C3548 ,C2900_=_C3549 ,\nC2900_=_C3550 ,C2900_=_C3551 ,C2900_=_C3552 ,C3011_=_C3094 ,C3011_=_C3195 ,C3011_=_C3264 ,\nC3011_=_C3347 ,C3011_=_C3543 ,C3011_=_C3544 ,C3011_=_C3545 ,C3011_=_C3546 ,C3011_=_C3547 ,\nC3011_=_C3548 ,C3011_=_C3549 ,C3011_=_C3550 ,C3011_=_C3551 ,C3011_=_C3552 ,C3094_=_C3195 ,\nC3094_=_C3264 ,C3094_=_C3347 ,C3094_=_C3543 ,C3094_=_C3544 ,C3094_=_C3545 ,C3094_=_C3546 ,\nC3094_=_C3547 ,C3094_=_C3548 ,C3094_=_C3549 ,C3094_=_C3550 ,C3094_=_C3551 ,C3094_=_C3552 ,\nC3195_=_C3264 ,C3195_=_C3347 ,C3195_=_C3543 ,C3195_=_C3544 ,C3195_=_C3545 ,C3195_=_C3546 ,\nC3195_=_C3547 ,C3195_=_C3548 ,C3195_=_C3549 ,C3195_=_C3550 ,C3195_=_C3551 ,C3195_=_C3552 ,\nC3264_=_C3347 ,C3264_=_C3543 ,C3264_=_C3544 ,C3264_=_C3545 ,C3264_=_C3546</w:t>
      </w:r>
    </w:p>
    <w:p>
      <w:pPr>
        <w:pStyle w:val="PreformattedText"/>
        <w:bidi w:val="0"/>
        <w:spacing w:before="0" w:after="0"/>
        <w:jc w:val="left"/>
        <w:rPr/>
      </w:pPr>
      <w:r>
        <w:rPr/>
        <w:t xml:space="preserve"> </w:t>
      </w:r>
      <w:r>
        <w:rPr/>
        <w:t>,C3264_=_C3547 ,\nC3264_=_C3548 ,C3264_=_C3549 ,C3264_=_C3550 ,C3264_=_C3551 ,C3264_=_C3552 ,C3347_=_C3543 ,\nC3347_=_C3544 ,C3347_=_C3545 ,C3347_=_C3546 ,C3347_=_C3547 ,C3347_=_C3548 ,C3347_=_C3549 ,\nC3347_=_C3550 ,C3347_=_C3551 ,C3347_=_C3552 ,C3543_=_C3544 ,C3543_=_C3545 ,C3543_=_C3546 ,\nC3543_=_C3547 ,C3543_=_C3548 ,C3543_=_C3549 ,C3543_=_C3550 ,C3543_=_C3551 ,C3543_=_C3552 ,\nC3544_=_C3545 ,C3544_=_C3546 ,C3544_=_C3547 ,C3544_=_C3548 ,C3544_=_C3549 ,C3544_=_C3550 ,\nC3544_=_C3551 ,C3544_=_C3552 ,C3545_=_C3546 ,C3545_=_C3547 ,C3545_=_C3548 ,C3545_=_C3549 ,\nC3545_=_C3550 ,C3545_=_C3551 ,C3545_=_C3552 ,C3546_=_C3547 ,C3546_=_C3548 ,C3546_=_C3549 ,\nC3546_=_C3550 ,C3546_=_C3551 ,C3546_=_C3552 ,C3547_=_C3548 ,C3547_=_C3549 ,C3547_=_C3550 ,\nC3547_=_C3551 ,C3547_=_C3552 ,C3548_=_C3549 ,C3548_=_C3550 ,C3548_=_C3551 ,C3548_=_C3552 ,\nC3549_=_C3550 ,C3549_=_C3551 ,C3549_=_C3552 ,C3550_=_C3551 ,C3550_=_C3552 ,C3551_=_C3552 ,"];331[shape=box, label="id:331 level: 8\n58: C493 C621 C756 C1035 C1059 \nC1073 C1108 C1146 C1292 C1322 C1751 \nC1936 C2024 C2101 C2133 C2147 C2270 \nC2504 C2659 C2688 C2697 C2714 C2877 \nC2878 C2879 C2880 C2881 C2882 C2883 \nC2884 C2885 C2886 C2887 C2888 C2889 \nC2890 C2891 C2892 C2893 C2894 C2905 \nC3017 C3385 C3414 C3547 C3561 C3573 \nC3619 C3651 C3767 C3835 C3886 C3954 \nC3998 C3999 C4000 C4001 C4002 \n852: C493_=_C621( C493 C621 ) C493_=_C756( C493 C756 ) C493_=_C1035( C493 C1035 ) C493_=_C1059( C493 C1059 ) C493_=_C1108( C493 C1108 ) \nC493_=_C1292( C493 C1292 ) C493_=_C1751( C493 C1751 ) C493_=_C1936( C493 C1936 ) C493_=_C2133( C493 C2133 ) C493_=_C2659( C493 C2659 ) C493_=_C2688( C493 C2688 ) \nC493_=_C2877( C493 C2877 ) C493_=_C2878( C493 C2878 ) C493_=_C2879( C493 C2879 ) C493_=_C2880( C493 C2880 ) C493_=_C2881( C493 C2881 ) C493_=_C2882( C493 C2882 ) \nC493_=_C2883( C493 C2883 ) C493_=_C2884( C493 C2884 ) C493_=_C2885( C493 C2885 ) C493_=_C2886( C493 C2886 ) C493_=_C2887( C493 C2887 ) C493_=_C2888( C493 C2888 ) \nC493_=_C2889( C493 C2889 ) C493_=_C2890( C493 C2890 ) C493_=_C2891( C493 C2891 ) C493_=_C2892( C493 C2892 ) C493_=_C2893( C493 C2893 ) C493_=_C2894( C493 C2894 ) \nC621_=_C756( C621 C756 ) C621_=_C1035( C621 C1035 ) C621_=_C1059( C621 C1059 ) C621_=_C1108( C621 C1108 ) C621_=_C1292( C621 C1292 ) C621_=_C1751( C621 C1751 ) \nC621_=_C1936( C621 C1936 ) C621_=_C2133( C621 C2133 ) C621_=_C2659( C621 C2659 ) C621_=_C2688( C621 C2688 ) C621_=_C2877( C621 C2877 ) C621_=_C2878( C621 C2878 ) \nC621_=_C2879( C621 C2879 ) C621_=_C2880( C621 C2880 ) C621_=_C2881( C621 C2881 ) C621_=_C2882( C621 C2882 ) C621_=_C2883( C621 C2883 ) C621_=_C2884( C621 C2884 ) \nC621_=_C2885( C621 C2885 ) C621_=_C2886( C621 C2886 ) C621_=_C2887( C621 C2887 ) C621_=_C2888( C621 C2888 ) C621_=_C2889( C621 C2889 ) C621_=_C2890( C621 C2890 ) \nC621_=_C2891( C621 C2891 ) C621_=_C2892( C621 C2892 ) C621_=_C2893( C621 C2893 ) C621_=_C2894( C621 C2894 ) C756_=_C1035( C756 C1035 ) C756_=_C1059( C756 C1059 ) \nC756_=_C1108( C756 C1108 ) C756_=_C1292( C756 C1292 ) C756_=_C1751( C756 C1751 ) C756_=_C1936( C756 C1936 ) C756_=_C2133( C756 C2133 ) C756_=_C2659( C756 C2659 ) \nC756_=_C2688( C756 C2688 ) C756_=_C2877( C756 C2877 ) C756_=_C2878( C756 C2878 ) C756_=_C2879( C756 C2879 ) C756_=_C2880( C756 C2880 ) C756_=_C2881( C756 C2881 ) \nC756_=_C2882( C756 C2882 ) C756_=_C2883( C756 C2883 ) C756_=_C2884( C756 C2884 ) C756_=_C2885( C756 C2885 ) C756_=_C2886( C756 C2886 ) C756_=_C2887( C756 C2887 ) \nC756_=_C2888( C756 C2888 ) C756_=_C2889( C756 C2889 ) C756_=_C2890( C756 C2890 ) C756_=_C2891( C756 C2891 ) C756_=_C2892( C756 C2892 ) C756_=_C2893( C756 C2893 ) \nC756_=_C2894( C756 C2894 ) C1035_=_C1059( C1035 C1059 ) C1035_=_C1108( C1035 C1108 ) C1035_=_C1292( C1035 C1292 ) C1035_=_C1751( C1035 C1751 ) C1035_=_C1936( C1035 C1936 ) \nC1035_=_C2133( C1035 C2133 ) C1035_=_C2659( C1035 C2659 ) C1035_=_C2688( C1035 C2688 ) C1035_=_C2877( C1035 C2877 ) C1035_=_C2878( C1035 C2878 ) C1035_=_C2879( C1035 C2879 ) \nC1035_=_C2880( C1035 C2880 ) C1035_=_C2881( C1035 C2881 ) C1035_=_C2882( C1035 C2882 ) C1035_=_C2883( C1035 C2883 ) C1035_=_C2884( C1035 C2884 ) C1035_=_C2885( C1035 C2885 ) \nC1035_=_C2886( C1035 C2886 ) C1035_=_C2887( C1035 C2887 ) C1035_=_C2888( C1035 C2888 ) C1035_=_C2889( C1035 C2889 ) C1035_=_C2890( C1035 C2890 ) C1035_=_C2891( C1035 C2891 ) \nC1035_=_C2892( C1035 C2892 ) C1035_=_C2893( C1035 C2893 ) C1035_=_C2894( C1035 C2894 ) C1059_=_C1073( C1059 C1073 ) C1059_=_C1108( C1059 C1108 ) C1059_=_C1292( C1059 C1292 ) \nC1059_=_C1751( C1059 C1751 ) C1059_=_C1936( C1059 C1936 ) C1059_=_C2133( C1059 C2133 ) C1059_=_C2659( C1059 C2659 ) C1059_=_C2688( C1059 C2688 ) C1059_=_C2877( C1059 C2877 ) \nC1059_=_C2878( C1059 C2878 ) C1059_=_C2879( C1059 C2879 ) C1059_=_C2880( C1059 C2880 ) C1059_=_C2881( C1059 C2881 ) C1059_=_C2882( C1059 C2882 ) C1059_=_C2883( C1059 C2883 ) \nC1059_=_C2884( C1059 C2884 ) C1059_=_C2885( C1059 C2885 ) C1059_=_C2886( C1059 C2886 ) C1059_=_C2887( C1059 C2887 ) C1059_=_C2888( C1059 C2888 ) C1059_=_C2889( C1059 C2889 ) \nC1059_=_C2890( C1059 C2890 ) C1059_=_C2891( C1059 C2891 ) C1059_=_C2892( C1059 C2892 ) C1059_=_C2893( C1059 C2893 ) C1059_=_C2894( C1059 C2894 ) C1073_=_C1146( C1073 C1146 ) \nC1073_=_C1322( C1073 C1322 ) C1073_=_C2024( C1073 C2024 ) C1073_=_C2101( C1073 C2101 ) C1073_=_C2147( C1073 C2147 ) C1073_=_C2270( C1073 C2270 ) C1073_=_C2504( C1073 C2504 ) \nC1073_=_C2697( C1073 C2697 ) C1073_=_C2714( C1073 C2714 ) C1073_=_C2889( C1073 C2889 ) C1073_=_C2905( C1073 C2905 ) C1073_=_C3017( C1073 C3017 ) C1073_=_C3385( C1073 C3385 ) \nC1073_=_C3414( C1073 C3414 ) C1073_=_C3547( C1073 C3547 ) C1073_=_C3561( C1073 C3561 ) C1073_=_C3573( C1073 C3573 ) C1073_=_C3619( C1073 C3619 ) C1073_=_C3651( C1073 C3651 ) \nC1073_=_C3767( C1073 C3767 ) C1073_=_C3835( C1073 C3835 ) C1073_=_C3886( C1073 C3886 ) C1073_=_C3954( C1073 C3954 ) C1073_=_C3998( C1073 C3998 ) C1073_=_C3999( C1073 C3999 ) \nC1073_=_C4000( C1073 C4000 ) C1073_=_C4001( C1073 C4001 ) C1073_=_C4002( C1073 C4002 ) C1108_=_C1292( C1108 C1292 ) C1108_=_C1751( C1108 C1751 ) C1108_=_C1936( C1108 C1936 ) \nC1108_=_C2133( C1108 C2133 ) C1108_=_C2659( C1108 C2659 ) C1108_=_C2688( C1108 C2688 ) C1108_=_C2877( C1108 C2877 ) C1108_=_C2878( C1108 C2878 ) C1108_=_C2879( C1108 C2879 ) \nC1108_=_C2880( C1108 C2880 ) C1108_=_C2881( C1108 C2881 ) C1108_=_C2882( C1108 C2882 ) C1108_=_C2883( C1108 C2883 ) C1108_=_C2884( C1108 C2884 ) C1108_=_C2885( C1108 C2885 ) \nC1108_=_C2886( C1108 C2886 ) C1108_=_C2887( C1108 C2887 ) C1108_=_C2888( C1108 C2888 ) C1108_=_C2889( C1108 C2889 ) C1108_=_C2890( C1108 C2890 ) C1108_=_C2891( C1108 C2891 ) \nC1108_=_C2892( C1108 C2892 ) C1108_=_C2893( C1108 C2893 ) C1108_=_C2894( C1108 C2894 ) C1146_=_C1322( C1146 C1322 ) C1146_=_C2024( C1146 C2024 ) C1146_=_C2101( C1146 C2101 ) \nC1146_=_C2147( C1146 C2147 ) C1146_=_C2270( C1146 C2270 ) C1146_=_C2504( C1146 C2504 ) C1146_=_C2697( C1146 C2697 ) C1146_=_C2714( C1146 C2714 ) C1146_=_C2889( C1146 C2889 ) \nC1146_=_C2905( C1146 C2905 ) C1146_=_C3017( C1146 C3017 ) C1146_=_C3385( C1146 C3385 ) C1146_=_C3414( C1146 C3414 ) C1146_=_C3547( C1146 C3547 ) C1146_=_C3561( C1146 C3561 ) \nC1146_=_C3573( C1146 C3573 ) C1146_=_C3619( C1146 C3619 ) C1146_=_C3651( C1146 C3651 ) C1146_=_C3767( C1146 C3767 ) C1146_=_C3835( C1146 C3835 ) C1146_=_C3886( C1146 C3886 ) \nC1146_=_C3954( C1146 C3954 ) C1146_=_C3998( C1146 C3998 ) C1146_=_C3999( C1146 C3999 ) C1146_=_C4000( C1146 C4000 ) C1146_=_C4001( C1146 C4001 ) C1146_=_C4002( C1146 C4002 ) \nC1292_=_C1751( C1292 C1751 ) C1292_=_C1936( C1292 C1936 ) C1292_=_C2133( C1292 C2133 ) C1292_=_C2659( C1292 C2659 ) C1292_=_C2688( C1292 C2688 ) C1292_=_C2877( C1292 C2877 ) \nC1292_=_C2878( C1292 C2878 ) C1292_=_C2879( C1292 C2879 ) C1292_=_C2880( C1292 C2880 ) C1292_=_C2881( C1292 C2881 ) C1292_=_C2882( C1292 C2882 ) C1292_=_C2883( C1292 C2883 ) \nC1292_=_C2884( C1292 C2884 ) C1292_=_C2885( C1292 C2885 ) C1292_=_C2886( C1292 C2886 ) C1292_=_C2887( C1292 C2887 ) C1292_=_C2888( C1292 C2888 ) C1292_=_C2889( C1292 C2889 ) \nC1292_=_C2890( C1292 C2890 ) C1292_=_C2891( C1292 C2891 ) C1292_=_C2892( C1292 C2892 ) C1292_=_C2893( C1292 C2893 ) C1292_=_C2894( C1292 C2894 ) C1322_=_C2024( C1322 C2024 ) \nC1322_=_C2101( C1322 C2101 ) C1322_=_C2147( C1322 C2147 ) C1322_=_C2270( C1322 C2270 ) C1322_=_C2504( C1322 C2504 ) C1322_=_C2697( C1322 C2697 ) C1322_=_C2714( C1322 C2714 ) \nC1322_=_C2889( C1322 C2889 ) C1322_=_C2905( C1322 C2905 ) C1322_=_C3017( C1322 C3017 ) C1322_=_C3385( C1322 C3385 ) C1322_=_C3414( C1322 C3414 ) C1322_=_C3547( C1322 C3547 ) \nC1322_=_C3561( C1322 C3561 ) C1322_=_C3573( C1322 C3573 ) C1322_=_C3619( C1322 C3619 ) C1322_=_C3651( C1322 C3651 ) C1322_=_C3767( C1322 C3767 ) C1322_=_C3835( C1322 C3835 ) \nC1322_=_C3886( C1322 C3886 ) C1322_=_C3954( C1322 C3954 ) C1322_=_C3998( C1322 C3998 ) C1322_=_C3999( C1322 C3999 ) C1322_=_C4000( C1322 C4000 ) C1322_=_C4001( C1322 C4001 ) \nC1322_=_C4002( C1322 C4002 ) C1751_=_C1936( C1751 C1936 ) C1751_=_C2133( C1751 C2133 ) C1751_=_C2659( C1751 C2659 ) C1751_=_C2688( C1751 C2688 ) C1751_=_C2877( C1751 C2877 ) \nC1751_=_C2878( C1751 C2878 ) C1751_=_C2879( C1751 C2879 ) C1751_=_C2880( C1751 C2880 ) C1751_=_C2881( C1751 C2881 ) C1751_=_C2882( C1751 C2882 ) C1751_=_C2883( C1751 C2883 ) \nC1751_=_C2884( C1751 C2884 ) C1751_=_C2885( C1751 C2885 ) C1751_=_C2886( C1751 C2886 ) C1751_=_C2887( C1751 C2887 ) C1751_=_C2888( C1751 C2888 ) C1751_=_C2889( C1751 C2889 ) \nC1751_=_C2890( C1751 C2890 ) C1751_=_C2891( C1751 C2891 ) C1751_=_C2892( C1751 C2892 ) C1751_=_C2893( C1751 C2893 ) C1751_=_C2894( C1751 C2894 ) C1936_=_C2133( C1936 C2133 ) \nC1936_=_C2659( C1936 C2659 ) C1936_=_C2688( C1936 C2688 ) C1936_=_C2877( C1936 C2877 ) C1936_=_C2878( C1936 C2878 ) C1936_=_C2879( C1936 C2879 ) C1936_=_C2880( C1936 C2880 ) \nC1936_=_C2881( C1936 C2881 ) C1936_=_C2882( C1936 C2882 ) C1936_=_C2883( C1936 C2883 ) C1936_=_C2884( C1936 C2884 ) C1936_=_C2885(</w:t>
      </w:r>
    </w:p>
    <w:p>
      <w:pPr>
        <w:pStyle w:val="PreformattedText"/>
        <w:bidi w:val="0"/>
        <w:spacing w:before="0" w:after="0"/>
        <w:jc w:val="left"/>
        <w:rPr/>
      </w:pPr>
      <w:r>
        <w:rPr/>
        <w:t xml:space="preserve"> </w:t>
      </w:r>
      <w:r>
        <w:rPr/>
        <w:t>C1936 C2885 ) C1936_=_C2886( C1936 C2886 ) \nC1936_=_C2887( C1936 C2887 ) C1936_=_C2888( C1936 C2888 ) C1936_=_C2889( C1936 C2889 ) C1936_=_C2890( C1936 C2890 ) C1936_=_C2891( C1936 C2891 ) C1936_=_C2892( C1936 C2892 ) \nC1936_=_C2893( C1936 C2893 ) C1936_=_C2894( C1936 C2894 ) C2024_=_C2101( C2024 C2101 ) C2024_=_C2147( C2024 C2147 ) C2024_=_C2270( C2024 C2270 ) C2024_=_C2504( C2024 C2504 ) \nC2024_=_C2697( C2024 C2697 ) C2024_=_C2714( C2024 C2714 ) C2024_=_C2889( C2024 C2889 ) C2024_=_C2905( C2024 C2905 ) C2024_=_C3017( C2024 C3017 ) C2024_=_C3385( C2024 C3385 ) \nC2024_=_C3414( C2024 C3414 ) C2024_=_C3547( C2024 C3547 ) C2024_=_C3561( C2024 C3561 ) C2024_=_C3573( C2024 C3573 ) C2024_=_C3619( C2024 C3619 ) C2024_=_C3651( C2024 C3651 ) \nC2024_=_C3767( C2024 C3767 ) C2024_=_C3835( C2024 C3835 ) C2024_=_C3886( C2024 C3886 ) C2024_=_C3954( C2024 C3954 ) C2024_=_C3998( C2024 C3998 ) C2024_=_C3999( C2024 C3999 ) \nC2024_=_C4000( C2024 C4000 ) C2024_=_C4001( C2024 C4001 ) C2024_=_C4002( C2024 C4002 ) C2101_=_C2147( C2101 C2147 ) C2101_=_C2270( C2101 C2270 ) C2101_=_C2504( C2101 C2504 ) \nC2101_=_C2697( C2101 C2697 ) C2101_=_C2714( C2101 C2714 ) C2101_=_C2889( C2101 C2889 ) C2101_=_C2905( C2101 C2905 ) C2101_=_C3017( C2101 C3017 ) C2101_=_C3385( C2101 C3385 ) \nC2101_=_C3414( C2101 C3414 ) C2101_=_C3547( C2101 C3547 ) C2101_=_C3561( C2101 C3561 ) C2101_=_C3573( C2101 C3573 ) C2101_=_C3619( C2101 C3619 ) C2101_=_C3651( C2101 C3651 ) \nC2101_=_C3767( C2101 C3767 ) C2101_=_C3835( C2101 C3835 ) C2101_=_C3886( C2101 C3886 ) C2101_=_C3954( C2101 C3954 ) C2101_=_C3998( C2101 C3998 ) C2101_=_C3999( C2101 C3999 ) \nC2101_=_C4000( C2101 C4000 ) C2101_=_C4001( C2101 C4001 ) C2101_=_C4002( C2101 C4002 ) C2133_=_C2147( C2133 C2147 ) C2133_=_C2659( C2133 C2659 ) C2133_=_C2688( C2133 C2688 ) \nC2133_=_C2877( C2133 C2877 ) C2133_=_C2878( C2133 C2878 ) C2133_=_C2879( C2133 C2879 ) C2133_=_C2880( C2133 C2880 ) C2133_=_C2881( C2133 C2881 ) C2133_=_C2882( C2133 C2882 ) \nC2133_=_C2883( C2133 C2883 ) C2133_=_C2884( C2133 C2884 ) C2133_=_C2885( C2133 C2885 ) C2133_=_C2886( C2133 C2886 ) C2133_=_C2887( C2133 C2887 ) C2133_=_C2888( C2133 C2888 ) \nC2133_=_C2889( C2133 C2889 ) C2133_=_C2890( C2133 C2890 ) C2133_=_C2891( C2133 C2891 ) C2133_=_C2892( C2133 C2892 ) C2133_=_C2893( C2133 C2893 ) C2133_=_C2894( C2133 C2894 ) \nC2147_=_C2270( C2147 C2270 ) C2147_=_C2504( C2147 C2504 ) C2147_=_C2697( C2147 C2697 ) C2147_=_C2714( C2147 C2714 ) C2147_=_C2889( C2147 C2889 ) C2147_=_C2905( C2147 C2905 ) \nC2147_=_C3017( C2147 C3017 ) C2147_=_C3385( C2147 C3385 ) C2147_=_C3414( C2147 C3414 ) C2147_=_C3547( C2147 C3547 ) C2147_=_C3561( C2147 C3561 ) C2147_=_C3573( C2147 C3573 ) \nC2147_=_C3619( C2147 C3619 ) C2147_=_C3651( C2147 C3651 ) C2147_=_C3767( C2147 C3767 ) C2147_=_C3835( C2147 C3835 ) C2147_=_C3886( C2147 C3886 ) C2147_=_C3954( C2147 C3954 ) \nC2147_=_C3998( C2147 C3998 ) C2147_=_C3999( C2147 C3999 ) C2147_=_C4000( C2147 C4000 ) C2147_=_C4001( C2147 C4001 ) C2147_=_C4002( C2147 C4002 ) C2270_=_C2504( C2270 C2504 ) \nC2270_=_C2697( C2270 C2697 ) C2270_=_C2714( C2270 C2714 ) C2270_=_C2889( C2270 C2889 ) C2270_=_C2905( C2270 C2905 ) C2270_=_C3017( C2270 C3017 ) C2270_=_C3385( C2270 C3385 ) \nC2270_=_C3414( C2270 C3414 ) C2270_=_C3547( C2270 C3547 ) C2270_=_C3561( C2270 C3561 ) C2270_=_C3573( C2270 C3573 ) C2270_=_C3619( C2270 C3619 ) C2270_=_C3651( C2270 C3651 ) \nC2270_=_C3767( C2270 C3767 ) C2270_=_C3835( C2270 C3835 ) C2270_=_C3886( C2270 C3886 ) C2270_=_C3954( C2270 C3954 ) C2270_=_C3998( C2270 C3998 ) C2270_=_C3999( C2270 C3999 ) \nC2270_=_C4000( C2270 C4000 ) C2270_=_C4001( C2270 C4001 ) C2270_=_C4002( C2270 C4002 ) C2504_=_C2697( C2504 C2697 ) C2504_=_C2714( C2504 C2714 ) C2504_=_C2889( C2504 C2889 ) \nC2504_=_C2905( C2504 C2905 ) C2504_=_C3017( C2504 C3017 ) C2504_=_C3385( C2504 C3385 ) C2504_=_C3414( C2504 C3414 ) C2504_=_C3547( C2504 C3547 ) C2504_=_C3561( C2504 C3561 ) \nC2504_=_C3573( C2504 C3573 ) C2504_=_C3619( C2504 C3619 ) C2504_=_C3651( C2504 C3651 ) C2504_=_C3767( C2504 C3767 ) C2504_=_C3835( C2504 C3835 ) C2504_=_C3886( C2504 C3886 ) \nC2504_=_C3954( C2504 C3954 ) C2504_=_C3998( C2504 C3998 ) C2504_=_C3999( C2504 C3999 ) C2504_=_C4000( C2504 C4000 ) C2504_=_C4001( C2504 C4001 ) C2504_=_C4002( C2504 C4002 ) \nC2659_=_C2688( C2659 C2688 ) C2659_=_C2877( C2659 C2877 ) C2659_=_C2878( C2659 C2878 ) C2659_=_C2879( C2659 C2879 ) C2659_=_C2880( C2659 C2880 ) C2659_=_C2881( C2659 C2881 ) \nC2659_=_C2882( C2659 C2882 ) C2659_=_C2883( C2659 C2883 ) C2659_=_C2884( C2659 C2884 ) C2659_=_C2885( C2659 C2885 ) C2659_=_C2886( C2659 C2886 ) C2659_=_C2887( C2659 C2887 ) \nC2659_=_C2888( C2659 C2888 ) C2659_=_C2889( C2659 C2889 ) C2659_=_C2890( C2659 C2890 ) C2659_=_C2891( C2659 C2891 ) C2659_=_C2892( C2659 C2892 ) C2659_=_C2893( C2659 C2893 ) \nC2659_=_C2894( C2659 C2894 ) C2688_=_C2697( C2688 C2697 ) C2688_=_C2877( C2688 C2877 ) C2688_=_C2878( C2688 C2878 ) C2688_=_C2879( C2688 C2879 ) C2688_=_C2880( C2688 C2880 ) \nC2688_=_C2881( C2688 C2881 ) C2688_=_C2882( C2688 C2882 ) C2688_=_C2883( C2688 C2883 ) C2688_=_C2884( C2688 C2884 ) C2688_=_C2885( C2688 C2885 ) C2688_=_C2886( C2688 C2886 ) \nC2688_=_C2887( C2688 C2887 ) C2688_=_C2888( C2688 C2888 ) C2688_=_C2889( C2688 C2889 ) C2688_=_C2890( C2688 C2890 ) C2688_=_C2891( C2688 C2891 ) C2688_=_C2892( C2688 C2892 ) \nC2688_=_C2893( C2688 C2893 ) C2688_=_C2894( C2688 C2894 ) C2697_=_C2714( C2697 C2714 ) C2697_=_C2889( C2697 C2889 ) C2697_=_C2905( C2697 C2905 ) C2697_=_C3017( C2697 C3017 ) \nC2697_=_C3385( C2697 C3385 ) C2697_=_C3414( C2697 C3414 ) C2697_=_C3547( C2697 C3547 ) C2697_=_C3561( C2697 C3561 ) C2697_=_C3573( C2697 C3573 ) C2697_=_C3619( C2697 C3619 ) \nC2697_=_C3651( C2697 C3651 ) C2697_=_C3767( C2697 C3767 ) C2697_=_C3835( C2697 C3835 ) C2697_=_C3886( C2697 C3886 ) C2697_=_C3954( C2697 C3954 ) C2697_=_C3998( C2697 C3998 ) \nC2697_=_C3999( C2697 C3999 ) C2697_=_C4000( C2697 C4000 ) C2697_=_C4001( C2697 C4001 ) C2697_=_C4002( C2697 C4002 ) C2714_=_C2889( C2714 C2889 ) C2714_=_C2905( C2714 C2905 ) \nC2714_=_C3017( C2714 C3017 ) C2714_=_C3385( C2714 C3385 ) C2714_=_C3414( C2714 C3414 ) C2714_=_C3547( C2714 C3547 ) C2714_=_C3561( C2714 C3561 ) C2714_=_C3573( C2714 C3573 ) \nC2714_=_C3619( C2714 C3619 ) C2714_=_C3651( C2714 C3651 ) C2714_=_C3767( C2714 C3767 ) C2714_=_C3835( C2714 C3835 ) C2714_=_C3886( C2714 C3886 ) C2714_=_C3954( C2714 C3954 ) \nC2714_=_C3998( C2714 C3998 ) C2714_=_C3999( C2714 C3999 ) C2714_=_C4000( C2714 C4000 ) C2714_=_C4001( C2714 C4001 ) C2714_=_C4002( C2714 C4002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7_=_C2892( C2877 C2892 ) C2877_=_C2893( C2877 C2893 ) C2877_=_C2894( C2877 C2894 ) C2878_=_C2879( C2878 C2879 ) C2878_=_C2880( C2878 C2880 ) \nC2878_=_C2881( C2878 C2881 ) C2878_=_C2882( C2878 C2882 ) C2878_=_C2883( C2878 C2883 ) C2878_=_C2884( C2878 C2884 ) C2878_=_C2885( C2878 C2885 ) C2878_=_C2886( C2878 C2886 ) \nC2878_=_C2887( C2878 C2887 ) C2878_=_C2888( C2878 C2888 ) C2878_=_C2889( C2878 C2889 ) C2878_=_C2890( C2878 C2890 ) C2878_=_C2891( C2878 C2891 ) C2878_=_C2892( C2878 C2892 ) \nC2878_=_C2893( C2878 C2893 ) C2878_=_C2894( C2878 C2894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2892( C2879 C2892 ) C2879_=_C2893( C2879 C2893 ) C2879_=_C2894( C2879 C2894 ) C2880_=_C2881( C2880 C2881 ) \nC2880_=_C2882( C2880 C2882 ) C2880_=_C2883( C2880 C2883 ) C2880_=_C2884( C2880 C2884 ) C2880_=_C2885( C2880 C2885 ) C2880_=_C2886( C2880 C2886 ) C2880_=_C2887( C2880 C2887 ) \nC2880_=_C2888( C2880 C2888 ) C2880_=_C2889( C2880 C2889 ) C2880_=_C2890( C2880 C2890 ) C2880_=_C2891( C2880 C2891 ) C2880_=_C2892( C2880 C2892 ) C2880_=_C2893( C2880 C2893 ) \nC2880_=_C2894( C2880 C2894 ) C2880_=_C3385( C2880 C3385 ) C2881_=_C2882( C2881 C2882 ) C2881_=_C2883( C2881 C2883 ) C2881_=_C2884( C2881 C2884 ) C2881_=_C2885( C2881 C2885 ) \nC2881_=_C2886( C2881 C2886 ) C2881_=_C2887( C2881 C2887 ) C2881_=_C2888( C2881 C2888 ) C2881_=_C2889( C2881 C2889 ) C2881_=_C2890( C2881 C2890 ) C2881_=_C2891( C2881 C2891 ) \nC2881_=_C2892( C2881 C2892 ) C2881_=_C2893( C2881 C2893 ) C2881_=_C2894( C2881 C2894 ) C2881_=_C3573( C2881 C3573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2_=_C3651( C2882 C3651 ) C2883_=_C2884( C2883 C2884 ) \nC2883_=_C2885( C2883 C2885 ) C2883_=_C2886( C2883 C2886 ) C2883_=_C2887( C2883 C2887 ) C2883_=_C2888( C2883 C2888 ) C2883_=_C2889( C2883 C2889 ) C2883_=_C2890( C2883 C2890 ) \nC2883_=_C2891( C2883 C2891 ) C2883_=_C2892( C2883 C2892 ) C2883_=_C2893( C2883 C2893 ) C2883_=_C2894( C2883 C2894 ) C2884_=_C2885( C2884 C2885 ) C2884_=_C2886( C2884 C2886 ) \nC2884_=_C2887( C2884 C2887 ) C2884_=_C2888( C2884 C2888 ) C2884_=_C2889( C2884 C2889 ) C2884_=_C2890( C2884 C2890 ) C2884_=_C2891( C2884 C2891 ) C2884_=_C2892( C2884 C2892 ) \nC2884_=_C2893( C2884 C2893 ) C2884_=_C2894( C2884 C2894 ) C2885_=_C2886( C2885 C2886 ) C2885_=_C2887( C2885 C2887 ) C2885_=_C2888( C2885 C2888 ) C2885_=_C2889( C2885 C2889 ) \nC2885_=_C2890(</w:t>
      </w:r>
    </w:p>
    <w:p>
      <w:pPr>
        <w:pStyle w:val="PreformattedText"/>
        <w:bidi w:val="0"/>
        <w:spacing w:before="0" w:after="0"/>
        <w:jc w:val="left"/>
        <w:rPr/>
      </w:pPr>
      <w:r>
        <w:rPr/>
        <w:t xml:space="preserve"> </w:t>
      </w:r>
      <w:r>
        <w:rPr/>
        <w:t>C2885 C2890 ) C2885_=_C2891( C2885 C2891 ) C2885_=_C2892( C2885 C2892 ) C2885_=_C2893( C2885 C2893 ) C2885_=_C2894( C2885 C2894 ) C2886_=_C2887( C2886 C2887 ) \nC2886_=_C2888( C2886 C2888 ) C2886_=_C2889( C2886 C2889 ) C2886_=_C2890( C2886 C2890 ) C2886_=_C2891( C2886 C2891 ) C2886_=_C2892( C2886 C2892 ) C2886_=_C2893( C2886 C2893 ) \nC2886_=_C2894( C2886 C2894 ) C2886_=_C3835( C2886 C3835 ) C2887_=_C2888( C2887 C2888 ) C2887_=_C2889( C2887 C2889 ) C2887_=_C2890( C2887 C2890 ) C2887_=_C2891( C2887 C2891 ) \nC2887_=_C2892( C2887 C2892 ) C2887_=_C2893( C2887 C2893 ) C2887_=_C2894( C2887 C2894 ) C2887_=_C3886( C2887 C3886 ) C2888_=_C2889( C2888 C2889 ) C2888_=_C2890( C2888 C2890 ) \nC2888_=_C2891( C2888 C2891 ) C2888_=_C2892( C2888 C2892 ) C2888_=_C2893( C2888 C2893 ) C2888_=_C2894( C2888 C2894 ) C2888_=_C3954( C2888 C3954 ) C2889_=_C2890( C2889 C2890 ) \nC2889_=_C2891( C2889 C2891 ) C2889_=_C2892( C2889 C2892 ) C2889_=_C2893( C2889 C2893 ) C2889_=_C2894( C2889 C2894 ) C2889_=_C2905( C2889 C2905 ) C2889_=_C3017( C2889 C3017 ) \nC2889_=_C3385( C2889 C3385 ) C2889_=_C3414( C2889 C3414 ) C2889_=_C3547( C2889 C3547 ) C2889_=_C3561( C2889 C3561 ) C2889_=_C3573( C2889 C3573 ) C2889_=_C3619( C2889 C3619 ) \nC2889_=_C3651( C2889 C3651 ) C2889_=_C3767( C2889 C3767 ) C2889_=_C3835( C2889 C3835 ) C2889_=_C3886( C2889 C3886 ) C2889_=_C3954( C2889 C3954 ) C2889_=_C3998( C2889 C3998 ) \nC2889_=_C3999( C2889 C3999 ) C2889_=_C4000( C2889 C4000 ) C2889_=_C4001( C2889 C4001 ) C2889_=_C4002( C2889 C4002 ) C2890_=_C2891( C2890 C2891 ) C2890_=_C2892( C2890 C2892 ) \nC2890_=_C2893( C2890 C2893 ) C2890_=_C2894( C2890 C2894 ) C2890_=_C3998( C2890 C3998 ) C2891_=_C2892( C2891 C2892 ) C2891_=_C2893( C2891 C2893 ) C2891_=_C2894( C2891 C2894 ) \nC2892_=_C2893( C2892 C2893 ) C2892_=_C2894( C2892 C2894 ) C2893_=_C2894( C2893 C2894 ) C2894_=_C4002( C2894 C4002 ) C2905_=_C3017( C2905 C3017 ) C2905_=_C3385( C2905 C3385 ) \nC2905_=_C3414( C2905 C3414 ) C2905_=_C3547( C2905 C3547 ) C2905_=_C3561( C2905 C3561 ) C2905_=_C3573( C2905 C3573 ) C2905_=_C3619( C2905 C3619 ) C2905_=_C3651( C2905 C3651 ) \nC2905_=_C3767( C2905 C3767 ) C2905_=_C3835( C2905 C3835 ) C2905_=_C3886( C2905 C3886 ) C2905_=_C3954( C2905 C3954 ) C2905_=_C3998( C2905 C3998 ) C2905_=_C3999( C2905 C3999 ) \nC2905_=_C4000( C2905 C4000 ) C2905_=_C4001( C2905 C4001 ) C2905_=_C4002( C2905 C4002 ) C3017_=_C3385( C3017 C3385 ) C3017_=_C3414( C3017 C3414 ) C3017_=_C3547( C3017 C3547 ) \nC3017_=_C3561( C3017 C3561 ) C3017_=_C3573( C3017 C3573 ) C3017_=_C3619( C3017 C3619 ) C3017_=_C3651( C3017 C3651 ) C3017_=_C3767( C3017 C3767 ) C3017_=_C3835( C3017 C3835 ) \nC3017_=_C3886( C3017 C3886 ) C3017_=_C3954( C3017 C3954 ) C3017_=_C3998( C3017 C3998 ) C3017_=_C3999( C3017 C3999 ) C3017_=_C4000( C3017 C4000 ) C3017_=_C4001( C3017 C4001 ) \nC3017_=_C4002( C3017 C4002 ) C3385_=_C3414( C3385 C3414 ) C3385_=_C3547( C3385 C3547 ) C3385_=_C3561( C3385 C3561 ) C3385_=_C3573( C3385 C3573 ) C3385_=_C3619( C3385 C3619 ) \nC3385_=_C3651( C3385 C3651 ) C3385_=_C3767( C3385 C3767 ) C3385_=_C3835( C3385 C3835 ) C3385_=_C3886( C3385 C3886 ) C3385_=_C3954( C3385 C3954 ) C3385_=_C3998( C3385 C3998 ) \nC3385_=_C3999( C3385 C3999 ) C3385_=_C4000( C3385 C4000 ) C3385_=_C4001( C3385 C4001 ) C3385_=_C4002( C3385 C4002 ) C3414_=_C3547( C3414 C3547 ) C3414_=_C3561( C3414 C3561 ) \nC3414_=_C3573( C3414 C3573 ) C3414_=_C3619( C3414 C3619 ) C3414_=_C3651( C3414 C3651 ) C3414_=_C3767( C3414 C3767 ) C3414_=_C3835( C3414 C3835 ) C3414_=_C3886( C3414 C3886 ) \nC3414_=_C3954( C3414 C3954 ) C3414_=_C3998( C3414 C3998 ) C3414_=_C3999( C3414 C3999 ) C3414_=_C4000( C3414 C4000 ) C3414_=_C4001( C3414 C4001 ) C3414_=_C4002( C3414 C4002 ) \nC3547_=_C3561( C3547 C3561 ) C3547_=_C3573( C3547 C3573 ) C3547_=_C3619( C3547 C3619 ) C3547_=_C3651( C3547 C3651 ) C3547_=_C3767( C3547 C3767 ) C3547_=_C3835( C3547 C3835 ) \nC3547_=_C3886( C3547 C3886 ) C3547_=_C3954( C3547 C3954 ) C3547_=_C3998( C3547 C3998 ) C3547_=_C3999( C3547 C3999 ) C3547_=_C4000( C3547 C4000 ) C3547_=_C4001( C3547 C4001 ) \nC3547_=_C4002( C3547 C4002 ) C3561_=_C3573( C3561 C3573 ) C3561_=_C3619( C3561 C3619 ) C3561_=_C3651( C3561 C3651 ) C3561_=_C3767( C3561 C3767 ) C3561_=_C3835( C3561 C3835 ) \nC3561_=_C3886( C3561 C3886 ) C3561_=_C3954( C3561 C3954 ) C3561_=_C3998( C3561 C3998 ) C3561_=_C3999( C3561 C3999 ) C3561_=_C4000( C3561 C4000 ) C3561_=_C4001( C3561 C4001 ) \nC3561_=_C4002( C3561 C4002 ) C3573_=_C3619( C3573 C3619 ) C3573_=_C3651( C3573 C3651 ) C3573_=_C3767( C3573 C3767 ) C3573_=_C3835( C3573 C3835 ) C3573_=_C3886( C3573 C3886 ) \nC3573_=_C3954( C3573 C3954 ) C3573_=_C3998( C3573 C3998 ) C3573_=_C3999( C3573 C3999 ) C3573_=_C4000( C3573 C4000 ) C3573_=_C4001( C3573 C4001 ) C3573_=_C4002( C3573 C4002 ) \nC3619_=_C3651( C3619 C3651 ) C3619_=_C3767( C3619 C3767 ) C3619_=_C3835( C3619 C3835 ) C3619_=_C3886( C3619 C3886 ) C3619_=_C3954( C3619 C3954 ) C3619_=_C3998( C3619 C3998 ) \nC3619_=_C3999( C3619 C3999 ) C3619_=_C4000( C3619 C4000 ) C3619_=_C4001( C3619 C4001 ) C3619_=_C4002( C3619 C4002 ) C3651_=_C3767( C3651 C3767 ) C3651_=_C3835( C3651 C3835 ) \nC3651_=_C3886( C3651 C3886 ) C3651_=_C3954( C3651 C3954 ) C3651_=_C3998( C3651 C3998 ) C3651_=_C3999( C3651 C3999 ) C3651_=_C4000( C3651 C4000 ) C3651_=_C4001( C3651 C4001 ) \nC3651_=_C4002( C3651 C4002 ) C3767_=_C3835( C3767 C3835 ) C3767_=_C3886( C3767 C3886 ) C3767_=_C3954( C3767 C3954 ) C3767_=_C3998( C3767 C3998 ) C3767_=_C3999( C3767 C3999 ) \nC3767_=_C4000( C3767 C4000 ) C3767_=_C4001( C3767 C4001 ) C3767_=_C4002( C3767 C4002 ) C3835_=_C3886( C3835 C3886 ) C3835_=_C3954( C3835 C3954 ) C3835_=_C3998( C3835 C3998 ) \nC3835_=_C3999( C3835 C3999 ) C3835_=_C4000( C3835 C4000 ) C3835_=_C4001( C3835 C4001 ) C3835_=_C4002( C3835 C4002 ) C3886_=_C3954( C3886 C3954 ) C3886_=_C3998( C3886 C3998 ) \nC3886_=_C3999( C3886 C3999 ) C3886_=_C4000( C3886 C4000 ) C3886_=_C4001( C3886 C4001 ) C3886_=_C4002( C3886 C4002 ) C3954_=_C3998( C3954 C3998 ) C3954_=_C3999( C3954 C3999 ) \nC3954_=_C4000( C3954 C4000 ) C3954_=_C4001( C3954 C4001 ) C3954_=_C4002( C3954 C4002 ) C3998_=_C3999( C3998 C3999 ) C3998_=_C4000( C3998 C4000 ) C3998_=_C4001( C3998 C4001 ) \nC3998_=_C4002( C3998 C4002 ) C3999_=_C4000( C3999 C4000 ) C3999_=_C4001( C3999 C4001 ) C3999_=_C4002( C3999 C4002 ) C4000_=_C4001( C4000 C4001 ) C4000_=_C4002( C4000 C4002 ) \nC4001_=_C4002( C4001 C4002 ) "];270-&gt;331[label="57: C493 C621 C756 C1035 C1059 \nC1073 C1108 C1146 C1292 C1322 C1751 \nC1936 C2024 C2101 C2133 C2147 C2270 \nC2504 C2659 C2688 C2697 C2714 C2877 \nC2878 C2879 C2880 C2881 C2882 C2883 \nC2884 C2885 C2886 C2887 C2888 C2890 \nC2891 C2892 C2893 C2894 C2905 C3017 \nC3385 C3414 C3547 C3561 C3573 C3619 \nC3651 C3767 C3835 C3886 C3954 C3998 \nC3999 C4000 C4001 C4002 \n795: C493_=_C621 ,C493_=_C756 ,C493_=_C1035 ,C493_=_C1059 ,C493_=_C1108 ,\nC493_=_C1292 ,C493_=_C1751 ,C493_=_C1936 ,C493_=_C2133 ,C493_=_C2659 ,C493_=_C2688 ,\nC493_=_C2877 ,C493_=_C2878 ,C493_=_C2879 ,C493_=_C2880 ,C493_=_C2881 ,C493_=_C2882 ,\nC493_=_C2883 ,C493_=_C2884 ,C493_=_C2885 ,C493_=_C2886 ,C493_=_C2887 ,C493_=_C2888 ,\nC493_=_C2890 ,C493_=_C2891 ,C493_=_C2892 ,C493_=_C2893 ,C493_=_C2894 ,C621_=_C756 ,\nC621_=_C1035 ,C621_=_C1059 ,C621_=_C1108 ,C621_=_C1292 ,C621_=_C1751 ,C621_=_C1936 ,\nC621_=_C2133 ,C621_=_C2659 ,C621_=_C2688 ,C621_=_C2877 ,C621_=_C2878 ,C621_=_C2879 ,\nC621_=_C2880 ,C621_=_C2881 ,C621_=_C2882 ,C621_=_C2883 ,C621_=_C2884 ,C621_=_C2885 ,\nC621_=_C2886 ,C621_=_C2887 ,C621_=_C2888 ,C621_=_C2890 ,C621_=_C2891 ,C621_=_C2892 ,\nC621_=_C2893 ,C621_=_C2894 ,C756_=_C1035 ,C756_=_C1059 ,C756_=_C1108 ,C756_=_C1292 ,\nC756_=_C1751 ,C756_=_C1936 ,C756_=_C2133 ,C756_=_C2659 ,C756_=_C2688 ,C756_=_C2877 ,\nC756_=_C2878 ,C756_=_C2879 ,C756_=_C2880 ,C756_=_C2881 ,C756_=_C2882 ,C756_=_C2883 ,\nC756_=_C2884 ,C756_=_C2885 ,C756_=_C2886 ,C756_=_C2887 ,C756_=_C2888 ,C756_=_C2890 ,\nC756_=_C2891 ,C756_=_C2892 ,C756_=_C2893 ,C756_=_C2894 ,C1035_=_C1059 ,C1035_=_C1108 ,\nC1035_=_C1292 ,C1035_=_C1751 ,C1035_=_C1936 ,C1035_=_C2133 ,C1035_=_C2659 ,C1035_=_C2688 ,\nC1035_=_C2877 ,C1035_=_C2878 ,C1035_=_C2879 ,C1035_=_C2880 ,C1035_=_C2881 ,C1035_=_C2882 ,\nC1035_=_C2883 ,C1035_=_C2884 ,C1035_=_C2885 ,C1035_=_C2886 ,C1035_=_C2887 ,C1035_=_C2888 ,\nC1035_=_C2890 ,C1035_=_C2891 ,C1035_=_C2892 ,C1035_=_C2893 ,C1035_=_C2894 ,C1059_=_C1073 ,\nC1059_=_C1108 ,C1059_=_C1292 ,C1059_=_C1751 ,C1059_=_C1936 ,C1059_=_C2133 ,C1059_=_C2659 ,\nC1059_=_C2688 ,C1059_=_C2877 ,C1059_=_C2878 ,C1059_=_C2879 ,C1059_=_C2880 ,C1059_=_C2881 ,\nC1059_=_C2882 ,C1059_=_C2883 ,C1059_=_C2884 ,C1059_=_C2885 ,C1059_=_C2886 ,C1059_=_C2887 ,\nC1059_=_C2888 ,C1059_=_C2890 ,C1059_=_C2891 ,C1059_=_C2892 ,C1059_=_C2893 ,C1059_=_C2894 ,\nC1073_=_C1146 ,C1073_=_C1322 ,C1073_=_C2024 ,C1073_=_C2101 ,C1073_=_C2147 ,C1073_=_C2270 ,\nC1073_=_C2504 ,C1073_=_C2697 ,C1073_=_C2714 ,C1073_=_C2905 ,C1073_=_C3017 ,C1073_=_C3385 ,\nC1073_=_C3414 ,C1073_=_C3547 ,C1073_=_C3561 ,C1073_=_C3573 ,C1073_=_C3619 ,C1073_=_C3651 ,\nC1073_=_C3767 ,C1073_=_C3835 ,C1073_=_C3886 ,C1073_=_C3954 ,C1073_=_C3998 ,C1073_=_C3999 ,\nC1073_=_C4000 ,C1073_=_C4001 ,C1073_=_C4002 ,C1108_=_C1292 ,C1108_=_C1751 ,C1108_=_C1936 ,\nC1108_=_C2133 ,C1108_=_C2659 ,C1108_=_C2688 ,C1108_=_C2877 ,C1108_=_C2878 ,C1108_=_C2879 ,\nC1108_=_C2880 ,C1108_=_C2881 ,C1108_=_C2882 ,C1108_=_C2883 ,C1108_=_C2884 ,C1108_=_C2885 ,\nC1108_=_C2886 ,C1108_=_C2887 ,C1108_=_C2888 ,C1108_=_C2890 ,C1108_=_C2891 ,C1108_=_C2892 ,\nC1108_=_C2893 ,C1108_=_C2894 ,C1146_=_C1322 ,C1146_=_C2024 ,C1146_=_C2101 ,C1146_=_C2147 ,\nC1146_=_C2270 ,C1146_=_C2504 ,C1146_=_C2697 ,C1146_=_C2714 ,C1146_=_C2905 ,C1146_=_C3017 ,\nC1146_=_C3385 ,C1146_=_C3414 ,C1146_=_C3547 ,C1146_=_C3561 ,C1146_=_C3573 ,C1146_=_C3619 ,\nC1146_=_C3651 ,C1146_=_C3767 ,C1146_=_C3835 ,C1146_=_C3886 ,C1146_=_C3954 ,C1146_=_C3998 ,\nC1146_=_C3999 ,C1146_=_C4000 ,C1146_=_C4001 ,C1146_=_C4002 ,C1292_=_C1751 ,C1292_=_C1936 ,\nC1292_=_C2133 ,C1292_=_C2659 ,C1292_=_C2688</w:t>
      </w:r>
    </w:p>
    <w:p>
      <w:pPr>
        <w:pStyle w:val="PreformattedText"/>
        <w:bidi w:val="0"/>
        <w:spacing w:before="0" w:after="0"/>
        <w:jc w:val="left"/>
        <w:rPr/>
      </w:pPr>
      <w:r>
        <w:rPr/>
        <w:t xml:space="preserve"> </w:t>
      </w:r>
      <w:r>
        <w:rPr/>
        <w:t>,C1292_=_C2877 ,C1292_=_C2878 ,C1292_=_C2879 ,\nC1292_=_C2880 ,C1292_=_C2881 ,C1292_=_C2882 ,C1292_=_C2883 ,C1292_=_C2884 ,C1292_=_C2885 ,\nC1292_=_C2886 ,C1292_=_C2887 ,C1292_=_C2888 ,C1292_=_C2890 ,C1292_=_C2891 ,C1292_=_C2892 ,\nC1292_=_C2893 ,C1292_=_C2894 ,C1322_=_C2024 ,C1322_=_C2101 ,C1322_=_C2147 ,C1322_=_C2270 ,\nC1322_=_C2504 ,C1322_=_C2697 ,C1322_=_C2714 ,C1322_=_C2905 ,C1322_=_C3017 ,C1322_=_C3385 ,\nC1322_=_C3414 ,C1322_=_C3547 ,C1322_=_C3561 ,C1322_=_C3573 ,C1322_=_C3619 ,C1322_=_C3651 ,\nC1322_=_C3767 ,C1322_=_C3835 ,C1322_=_C3886 ,C1322_=_C3954 ,C1322_=_C3998 ,C1322_=_C3999 ,\nC1322_=_C4000 ,C1322_=_C4001 ,C1322_=_C4002 ,C1751_=_C1936 ,C1751_=_C2133 ,C1751_=_C2659 ,\nC1751_=_C2688 ,C1751_=_C2877 ,C1751_=_C2878 ,C1751_=_C2879 ,C1751_=_C2880 ,C1751_=_C2881 ,\nC1751_=_C2882 ,C1751_=_C2883 ,C1751_=_C2884 ,C1751_=_C2885 ,C1751_=_C2886 ,C1751_=_C2887 ,\nC1751_=_C2888 ,C1751_=_C2890 ,C1751_=_C2891 ,C1751_=_C2892 ,C1751_=_C2893 ,C1751_=_C2894 ,\nC1936_=_C2133 ,C1936_=_C2659 ,C1936_=_C2688 ,C1936_=_C2877 ,C1936_=_C2878 ,C1936_=_C2879 ,\nC1936_=_C2880 ,C1936_=_C2881 ,C1936_=_C2882 ,C1936_=_C2883 ,C1936_=_C2884 ,C1936_=_C2885 ,\nC1936_=_C2886 ,C1936_=_C2887 ,C1936_=_C2888 ,C1936_=_C2890 ,C1936_=_C2891 ,C1936_=_C2892 ,\nC1936_=_C2893 ,C1936_=_C2894 ,C2024_=_C2101 ,C2024_=_C2147 ,C2024_=_C2270 ,C2024_=_C2504 ,\nC2024_=_C2697 ,C2024_=_C2714 ,C2024_=_C2905 ,C2024_=_C3017 ,C2024_=_C3385 ,C2024_=_C3414 ,\nC2024_=_C3547 ,C2024_=_C3561 ,C2024_=_C3573 ,C2024_=_C3619 ,C2024_=_C3651 ,C2024_=_C3767 ,\nC2024_=_C3835 ,C2024_=_C3886 ,C2024_=_C3954 ,C2024_=_C3998 ,C2024_=_C3999 ,C2024_=_C4000 ,\nC2024_=_C4001 ,C2024_=_C4002 ,C2101_=_C2147 ,C2101_=_C2270 ,C2101_=_C2504 ,C2101_=_C2697 ,\nC2101_=_C2714 ,C2101_=_C2905 ,C2101_=_C3017 ,C2101_=_C3385 ,C2101_=_C3414 ,C2101_=_C3547 ,\nC2101_=_C3561 ,C2101_=_C3573 ,C2101_=_C3619 ,C2101_=_C3651 ,C2101_=_C3767 ,C2101_=_C3835 ,\nC2101_=_C3886 ,C2101_=_C3954 ,C2101_=_C3998 ,C2101_=_C3999 ,C2101_=_C4000 ,C2101_=_C4001 ,\nC2101_=_C4002 ,C2133_=_C2147 ,C2133_=_C2659 ,C2133_=_C2688 ,C2133_=_C2877 ,C2133_=_C2878 ,\nC2133_=_C2879 ,C2133_=_C2880 ,C2133_=_C2881 ,C2133_=_C2882 ,C2133_=_C2883 ,C2133_=_C2884 ,\nC2133_=_C2885 ,C2133_=_C2886 ,C2133_=_C2887 ,C2133_=_C2888 ,C2133_=_C2890 ,C2133_=_C2891 ,\nC2133_=_C2892 ,C2133_=_C2893 ,C2133_=_C2894 ,C2147_=_C2270 ,C2147_=_C2504 ,C2147_=_C2697 ,\nC2147_=_C2714 ,C2147_=_C2905 ,C2147_=_C3017 ,C2147_=_C3385 ,C2147_=_C3414 ,C2147_=_C3547 ,\nC2147_=_C3561 ,C2147_=_C3573 ,C2147_=_C3619 ,C2147_=_C3651 ,C2147_=_C3767 ,C2147_=_C3835 ,\nC2147_=_C3886 ,C2147_=_C3954 ,C2147_=_C3998 ,C2147_=_C3999 ,C2147_=_C4000 ,C2147_=_C4001 ,\nC2147_=_C4002 ,C2270_=_C2504 ,C2270_=_C2697 ,C2270_=_C2714 ,C2270_=_C2905 ,C2270_=_C3017 ,\nC2270_=_C3385 ,C2270_=_C3414 ,C2270_=_C3547 ,C2270_=_C3561 ,C2270_=_C3573 ,C2270_=_C3619 ,\nC2270_=_C3651 ,C2270_=_C3767 ,C2270_=_C3835 ,C2270_=_C3886 ,C2270_=_C3954 ,C2270_=_C3998 ,\nC2270_=_C3999 ,C2270_=_C4000 ,C2270_=_C4001 ,C2270_=_C4002 ,C2504_=_C2697 ,C2504_=_C2714 ,\nC2504_=_C2905 ,C2504_=_C3017 ,C2504_=_C3385 ,C2504_=_C3414 ,C2504_=_C3547 ,C2504_=_C3561 ,\nC2504_=_C3573 ,C2504_=_C3619 ,C2504_=_C3651 ,C2504_=_C3767 ,C2504_=_C3835 ,C2504_=_C3886 ,\nC2504_=_C3954 ,C2504_=_C3998 ,C2504_=_C3999 ,C2504_=_C4000 ,C2504_=_C4001 ,C2504_=_C4002 ,\nC2659_=_C2688 ,C2659_=_C2877 ,C2659_=_C2878 ,C2659_=_C2879 ,C2659_=_C2880 ,C2659_=_C2881 ,\nC2659_=_C2882 ,C2659_=_C2883 ,C2659_=_C2884 ,C2659_=_C2885 ,C2659_=_C2886 ,C2659_=_C2887 ,\nC2659_=_C2888 ,C2659_=_C2890 ,C2659_=_C2891 ,C2659_=_C2892 ,C2659_=_C2893 ,C2659_=_C2894 ,\nC2688_=_C2697 ,C2688_=_C2877 ,C2688_=_C2878 ,C2688_=_C2879 ,C2688_=_C2880 ,C2688_=_C2881 ,\nC2688_=_C2882 ,C2688_=_C2883 ,C2688_=_C2884 ,C2688_=_C2885 ,C2688_=_C2886 ,C2688_=_C2887 ,\nC2688_=_C2888 ,C2688_=_C2890 ,C2688_=_C2891 ,C2688_=_C2892 ,C2688_=_C2893 ,C2688_=_C2894 ,\nC2697_=_C2714 ,C2697_=_C2905 ,C2697_=_C3017 ,C2697_=_C3385 ,C2697_=_C3414 ,C2697_=_C3547 ,\nC2697_=_C3561 ,C2697_=_C3573 ,C2697_=_C3619 ,C2697_=_C3651 ,C2697_=_C3767 ,C2697_=_C3835 ,\nC2697_=_C3886 ,C2697_=_C3954 ,C2697_=_C3998 ,C2697_=_C3999 ,C2697_=_C4000 ,C2697_=_C4001 ,\nC2697_=_C4002 ,C2714_=_C2905 ,C2714_=_C3017 ,C2714_=_C3385 ,C2714_=_C3414 ,C2714_=_C3547 ,\nC2714_=_C3561 ,C2714_=_C3573 ,C2714_=_C3619 ,C2714_=_C3651 ,C2714_=_C3767 ,C2714_=_C3835 ,\nC2714_=_C3886 ,C2714_=_C3954 ,C2714_=_C3998 ,C2714_=_C3999 ,C2714_=_C4000 ,C2714_=_C4001 ,\nC2714_=_C4002 ,C2877_=_C2878 ,C2877_=_C2879 ,C2877_=_C2880 ,C2877_=_C2881 ,C2877_=_C2882 ,\nC2877_=_C2883 ,C2877_=_C2884 ,C2877_=_C2885 ,C2877_=_C2886 ,C2877_=_C2887 ,C2877_=_C2888 ,\nC2877_=_C2890 ,C2877_=_C2891 ,C2877_=_C2892 ,C2877_=_C2893 ,C2877_=_C2894 ,C2878_=_C2879 ,\nC2878_=_C2880 ,C2878_=_C2881 ,C2878_=_C2882 ,C2878_=_C2883 ,C2878_=_C2884 ,C2878_=_C2885 ,\nC2878_=_C2886 ,C2878_=_C2887 ,C2878_=_C2888 ,C2878_=_C2890 ,C2878_=_C2891 ,C2878_=_C2892 ,\nC2878_=_C2893 ,C2878_=_C2894 ,C2879_=_C2880 ,C2879_=_C2881 ,C2879_=_C2882 ,C2879_=_C2883 ,\nC2879_=_C2884 ,C2879_=_C2885 ,C2879_=_C2886 ,C2879_=_C2887 ,C2879_=_C2888 ,C2879_=_C2890 ,\nC2879_=_C2891 ,C2879_=_C2892 ,C2879_=_C2893 ,C2879_=_C2894 ,C2880_=_C2881 ,C2880_=_C2882 ,\nC2880_=_C2883 ,C2880_=_C2884 ,C2880_=_C2885 ,C2880_=_C2886 ,C2880_=_C2887 ,C2880_=_C2888 ,\nC2880_=_C2890 ,C2880_=_C2891 ,C2880_=_C2892 ,C2880_=_C2893 ,C2880_=_C2894 ,C2880_=_C3385 ,\nC2881_=_C2882 ,C2881_=_C2883 ,C2881_=_C2884 ,C2881_=_C2885 ,C2881_=_C2886 ,C2881_=_C2887 ,\nC2881_=_C2888 ,C2881_=_C2890 ,C2881_=_C2891 ,C2881_=_C2892 ,C2881_=_C2893 ,C2881_=_C2894 ,\nC2881_=_C3573 ,C2882_=_C2883 ,C2882_=_C2884 ,C2882_=_C2885 ,C2882_=_C2886 ,C2882_=_C2887 ,\nC2882_=_C2888 ,C2882_=_C2890 ,C2882_=_C2891 ,C2882_=_C2892 ,C2882_=_C2893 ,C2882_=_C2894 ,\nC2882_=_C3651 ,C2883_=_C2884 ,C2883_=_C2885 ,C2883_=_C2886 ,C2883_=_C2887 ,C2883_=_C2888 ,\nC2883_=_C2890 ,C2883_=_C2891 ,C2883_=_C2892 ,C2883_=_C2893 ,C2883_=_C2894 ,C2884_=_C2885 ,\nC2884_=_C2886 ,C2884_=_C2887 ,C2884_=_C2888 ,C2884_=_C2890 ,C2884_=_C2891 ,C2884_=_C2892 ,\nC2884_=_C2893 ,C2884_=_C2894 ,C2885_=_C2886 ,C2885_=_C2887 ,C2885_=_C2888 ,C2885_=_C2890 ,\nC2885_=_C2891 ,C2885_=_C2892 ,C2885_=_C2893 ,C2885_=_C2894 ,C2886_=_C2887 ,C2886_=_C2888 ,\nC2886_=_C2890 ,C2886_=_C2891 ,C2886_=_C2892 ,C2886_=_C2893 ,C2886_=_C2894 ,C2886_=_C3835 ,\nC2887_=_C2888 ,C2887_=_C2890 ,C2887_=_C2891 ,C2887_=_C2892 ,C2887_=_C2893 ,C2887_=_C2894 ,\nC2887_=_C3886 ,C2888_=_C2890 ,C2888_=_C2891 ,C2888_=_C2892 ,C2888_=_C2893 ,C2888_=_C2894 ,\nC2888_=_C3954 ,C2890_=_C2891 ,C2890_=_C2892 ,C2890_=_C2893 ,C2890_=_C2894 ,C2890_=_C3998 ,\nC2891_=_C2892 ,C2891_=_C2893 ,C2891_=_C2894 ,C2892_=_C2893 ,C2892_=_C2894 ,C2893_=_C2894 ,\nC2894_=_C4002 ,C2905_=_C3017 ,C2905_=_C3385 ,C2905_=_C3414 ,C2905_=_C3547 ,C2905_=_C3561 ,\nC2905_=_C3573 ,C2905_=_C3619 ,C2905_=_C3651 ,C2905_=_C3767 ,C2905_=_C3835 ,C2905_=_C3886 ,\nC2905_=_C3954 ,C2905_=_C3998 ,C2905_=_C3999 ,C2905_=_C4000 ,C2905_=_C4001 ,C2905_=_C4002 ,\nC3017_=_C3385 ,C3017_=_C3414 ,C3017_=_C3547 ,C3017_=_C3561 ,C3017_=_C3573 ,C3017_=_C3619 ,\nC3017_=_C3651 ,C3017_=_C3767 ,C3017_=_C3835 ,C3017_=_C3886 ,C3017_=_C3954 ,C3017_=_C3998 ,\nC3017_=_C3999 ,C3017_=_C4000 ,C3017_=_C4001 ,C3017_=_C4002 ,C3385_=_C3414 ,C3385_=_C3547 ,\nC3385_=_C3561 ,C3385_=_C3573 ,C3385_=_C3619 ,C3385_=_C3651 ,C3385_=_C3767 ,C3385_=_C3835 ,\nC3385_=_C3886 ,C3385_=_C3954 ,C3385_=_C3998 ,C3385_=_C3999 ,C3385_=_C4000 ,C3385_=_C4001 ,\nC3385_=_C4002 ,C3414_=_C3547 ,C3414_=_C3561 ,C3414_=_C3573 ,C3414_=_C3619 ,C3414_=_C3651 ,\nC3414_=_C3767 ,C3414_=_C3835 ,C3414_=_C3886 ,C3414_=_C3954 ,C3414_=_C3998 ,C3414_=_C3999 ,\nC3414_=_C4000 ,C3414_=_C4001 ,C3414_=_C4002 ,C3547_=_C3561 ,C3547_=_C3573 ,C3547_=_C3619 ,\nC3547_=_C3651 ,C3547_=_C3767 ,C3547_=_C3835 ,C3547_=_C3886 ,C3547_=_C3954 ,C3547_=_C3998 ,\nC3547_=_C3999 ,C3547_=_C4000 ,C3547_=_C4001 ,C3547_=_C4002 ,C3561_=_C3573 ,C3561_=_C3619 ,\nC3561_=_C3651 ,C3561_=_C3767 ,C3561_=_C3835 ,C3561_=_C3886 ,C3561_=_C3954 ,C3561_=_C3998 ,\nC3561_=_C3999 ,C3561_=_C4000 ,C3561_=_C4001 ,C3561_=_C4002 ,C3573_=_C3619 ,C3573_=_C3651 ,\nC3573_=_C3767 ,C3573_=_C3835 ,C3573_=_C3886 ,C3573_=_C3954 ,C3573_=_C3998 ,C3573_=_C3999 ,\nC3573_=_C4000 ,C3573_=_C4001 ,C3573_=_C4002 ,C3619_=_C3651 ,C3619_=_C3767 ,C3619_=_C3835 ,\nC3619_=_C3886 ,C3619_=_C3954 ,C3619_=_C3998 ,C3619_=_C3999 ,C3619_=_C4000 ,C3619_=_C4001 ,\nC3619_=_C4002 ,C3651_=_C3767 ,C3651_=_C3835 ,C3651_=_C3886 ,C3651_=_C3954 ,C3651_=_C3998 ,\nC3651_=_C3999 ,C3651_=_C4000 ,C3651_=_C4001 ,C3651_=_C4002 ,C3767_=_C3835 ,C3767_=_C3886 ,\nC3767_=_C3954 ,C3767_=_C3998 ,C3767_=_C3999 ,C3767_=_C4000 ,C3767_=_C4001 ,C3767_=_C4002 ,\nC3835_=_C3886 ,C3835_=_C3954 ,C3835_=_C3998 ,C3835_=_C3999 ,C3835_=_C4000 ,C3835_=_C4001 ,\nC3835_=_C4002 ,C3886_=_C3954 ,C3886_=_C3998 ,C3886_=_C3999 ,C3886_=_C4000 ,C3886_=_C4001 ,\nC3886_=_C4002 ,C3954_=_C3998 ,C3954_=_C3999 ,C3954_=_C4000 ,C3954_=_C4001 ,C3954_=_C4002 ,\nC3998_=_C3999 ,C3998_=_C4000 ,C3998_=_C4001 ,C3998_=_C4002 ,C3999_=_C4000 ,C3999_=_C4001 ,\nC3999_=_C4002 ,C4000_=_C4001 ,C4000_=_C4002 ,C4001_=_C4002 ,"];332[shape=box, label="id:332 level: 8\n57: C369 C426 C525 C554 C654 \nC1420 C1449 C1660 C1663 C1718 C1785 \nC1846 C1850 C1927 C1980 C2288 C2292 \nC2542 C2598 C2615 C2758 C2791 C2869 \nC2872 C2954 C3069 C3182 C3328 C3386 \nC3389 C3424 C3479 C3576 C3632 C3652 \nC3655 C3779 C3783 C3795 C3797 C3853 \nC3898 C3911 C3932 C3974 C3976 C3987 \nC4008 C4009 C4010 C4011 C4012 C4020 \nC4062 C4081 C4082 C4083 \n822: C369_=_C426( C369 C426 ) C369_=_C525( C369 C525 ) C369_=_C1449( C369 C1449 ) C369_=_C1663( C369 C1663 ) C369_=_C1785( C369 C1785 ) \nC369_=_C1850( C369 C1850 ) C369_=_C2292( C369 C2292 ) C369_=_C2598( C369 C2598 ) C369_=_C2791( C369 C2791 ) C369_=_C2872( C369 C2872 ) C369_=_C2954( C369 C2954 ) \nC369_=_C3389( C369 C3389 ) C369_=_C3479( C369 C3479 ) C369_=_C3576( C369 C3576 ) C369_=_C3655( C369 C3655 ) C369_=_C3783( C369 C3783 ) C369_=_C3797( C369 C3797 ) \nC369_=_C3853( C369 C3853 ) C369_=_C3911( C369 C3911 ) C369_=_C3932( C369 C3932 ) C369_=_C3976(</w:t>
      </w:r>
    </w:p>
    <w:p>
      <w:pPr>
        <w:pStyle w:val="PreformattedText"/>
        <w:bidi w:val="0"/>
        <w:spacing w:before="0" w:after="0"/>
        <w:jc w:val="left"/>
        <w:rPr/>
      </w:pPr>
      <w:r>
        <w:rPr/>
        <w:t xml:space="preserve"> </w:t>
      </w:r>
      <w:r>
        <w:rPr/>
        <w:t>C369 C3976 ) C369_=_C3987( C369 C3987 ) C369_=_C4011( C369 C4011 ) \nC369_=_C4020( C369 C4020 ) C369_=_C4062( C369 C4062 ) C369_=_C4081( C369 C4081 ) C369_=_C4082( C369 C4082 ) C369_=_C4083( C369 C4083 ) C426_=_C525( C426 C525 ) \nC426_=_C1449( C426 C1449 ) C426_=_C1663( C426 C1663 ) C426_=_C1785( C426 C1785 ) C426_=_C1850( C426 C1850 ) C426_=_C2292( C426 C2292 ) C426_=_C2598( C426 C2598 ) \nC426_=_C2791( C426 C2791 ) C426_=_C2872( C426 C2872 ) C426_=_C2954( C426 C2954 ) C426_=_C3389( C426 C3389 ) C426_=_C3479( C426 C3479 ) C426_=_C3576( C426 C3576 ) \nC426_=_C3655( C426 C3655 ) C426_=_C3783( C426 C3783 ) C426_=_C3797( C426 C3797 ) C426_=_C3853( C426 C3853 ) C426_=_C3911( C426 C3911 ) C426_=_C3932( C426 C3932 ) \nC426_=_C3976( C426 C3976 ) C426_=_C3987( C426 C3987 ) C426_=_C4011( C426 C4011 ) C426_=_C4020( C426 C4020 ) C426_=_C4062( C426 C4062 ) C426_=_C4081( C426 C4081 ) \nC426_=_C4082( C426 C4082 ) C426_=_C4083( C426 C4083 ) C525_=_C1449( C525 C1449 ) C525_=_C1663( C525 C1663 ) C525_=_C1785( C525 C1785 ) C525_=_C1850( C525 C1850 ) \nC525_=_C2292( C525 C2292 ) C525_=_C2598( C525 C2598 ) C525_=_C2791( C525 C2791 ) C525_=_C2872( C525 C2872 ) C525_=_C2954( C525 C2954 ) C525_=_C3389( C525 C3389 ) \nC525_=_C3479( C525 C3479 ) C525_=_C3576( C525 C3576 ) C525_=_C3655( C525 C3655 ) C525_=_C3783( C525 C3783 ) C525_=_C3797( C525 C3797 ) C525_=_C3853( C525 C3853 ) \nC525_=_C3911( C525 C3911 ) C525_=_C3932( C525 C3932 ) C525_=_C3976( C525 C3976 ) C525_=_C3987( C525 C3987 ) C525_=_C4011( C525 C4011 ) C525_=_C4020( C525 C4020 ) \nC525_=_C4062( C525 C4062 ) C525_=_C4081( C525 C4081 ) C525_=_C4082( C525 C4082 ) C525_=_C4083( C525 C4083 ) C554_=_C654( C554 C654 ) C554_=_C1420( C554 C1420 ) \nC554_=_C1660( C554 C1660 ) C554_=_C1718( C554 C1718 ) C554_=_C1846( C554 C1846 ) C554_=_C1927( C554 C1927 ) C554_=_C1980( C554 C1980 ) C554_=_C2288( C554 C2288 ) \nC554_=_C2542( C554 C2542 ) C554_=_C2615( C554 C2615 ) C554_=_C2758( C554 C2758 ) C554_=_C2869( C554 C2869 ) C554_=_C3069( C554 C3069 ) C554_=_C3182( C554 C3182 ) \nC554_=_C3328( C554 C3328 ) C554_=_C3386( C554 C3386 ) C554_=_C3424( C554 C3424 ) C554_=_C3632( C554 C3632 ) C554_=_C3652( C554 C3652 ) C554_=_C3779( C554 C3779 ) \nC554_=_C3795( C554 C3795 ) C554_=_C3898( C554 C3898 ) C554_=_C3974( C554 C3974 ) C554_=_C4008( C554 C4008 ) C554_=_C4009( C554 C4009 ) C554_=_C4010( C554 C4010 ) \nC554_=_C4011( C554 C4011 ) C554_=_C4012( C554 C4012 ) C654_=_C1420( C654 C1420 ) C654_=_C1660( C654 C1660 ) C654_=_C1718( C654 C1718 ) C654_=_C1846( C654 C1846 ) \nC654_=_C1927( C654 C1927 ) C654_=_C1980( C654 C1980 ) C654_=_C2288( C654 C2288 ) C654_=_C2542( C654 C2542 ) C654_=_C2615( C654 C2615 ) C654_=_C2758( C654 C2758 ) \nC654_=_C2869( C654 C2869 ) C654_=_C3069( C654 C3069 ) C654_=_C3182( C654 C3182 ) C654_=_C3328( C654 C3328 ) C654_=_C3386( C654 C3386 ) C654_=_C3424( C654 C3424 ) \nC654_=_C3632( C654 C3632 ) C654_=_C3652( C654 C3652 ) C654_=_C3779( C654 C3779 ) C654_=_C3795( C654 C3795 ) C654_=_C3898( C654 C3898 ) C654_=_C3974( C654 C3974 ) \nC654_=_C4008( C654 C4008 ) C654_=_C4009( C654 C4009 ) C654_=_C4010( C654 C4010 ) C654_=_C4011( C654 C4011 ) C654_=_C4012( C654 C4012 ) C1420_=_C1660( C1420 C1660 ) \nC1420_=_C1718( C1420 C1718 ) C1420_=_C1846( C1420 C1846 ) C1420_=_C1927( C1420 C1927 ) C1420_=_C1980( C1420 C1980 ) C1420_=_C2288( C1420 C2288 ) C1420_=_C2542( C1420 C2542 ) \nC1420_=_C2615( C1420 C2615 ) C1420_=_C2758( C1420 C2758 ) C1420_=_C2869( C1420 C2869 ) C1420_=_C3069( C1420 C3069 ) C1420_=_C3182( C1420 C3182 ) C1420_=_C3328( C1420 C3328 ) \nC1420_=_C3386( C1420 C3386 ) C1420_=_C3424( C1420 C3424 ) C1420_=_C3632( C1420 C3632 ) C1420_=_C3652( C1420 C3652 ) C1420_=_C3779( C1420 C3779 ) C1420_=_C3795( C1420 C3795 ) \nC1420_=_C3898( C1420 C3898 ) C1420_=_C3974( C1420 C3974 ) C1420_=_C4008( C1420 C4008 ) C1420_=_C4009( C1420 C4009 ) C1420_=_C4010( C1420 C4010 ) C1420_=_C4011( C1420 C4011 ) \nC1420_=_C4012( C1420 C4012 ) C1449_=_C1663( C1449 C1663 ) C1449_=_C1785( C1449 C1785 ) C1449_=_C1850( C1449 C1850 ) C1449_=_C2292( C1449 C2292 ) C1449_=_C2598( C1449 C2598 ) \nC1449_=_C2791( C1449 C2791 ) C1449_=_C2872( C1449 C2872 ) C1449_=_C2954( C1449 C2954 ) C1449_=_C3389( C1449 C3389 ) C1449_=_C3479( C1449 C3479 ) C1449_=_C3576( C1449 C3576 ) \nC1449_=_C3655( C1449 C3655 ) C1449_=_C3783( C1449 C3783 ) C1449_=_C3797( C1449 C3797 ) C1449_=_C3853( C1449 C3853 ) C1449_=_C3911( C1449 C3911 ) C1449_=_C3932( C1449 C3932 ) \nC1449_=_C3976( C1449 C3976 ) C1449_=_C3987( C1449 C3987 ) C1449_=_C4011( C1449 C4011 ) C1449_=_C4020( C1449 C4020 ) C1449_=_C4062( C1449 C4062 ) C1449_=_C4081( C1449 C4081 ) \nC1449_=_C4082( C1449 C4082 ) C1449_=_C4083( C1449 C4083 ) C1660_=_C1663( C1660 C1663 ) C1660_=_C1718( C1660 C1718 ) C1660_=_C1846( C1660 C1846 ) C1660_=_C1927( C1660 C1927 ) \nC1660_=_C1980( C1660 C1980 ) C1660_=_C2288( C1660 C2288 ) C1660_=_C2542( C1660 C2542 ) C1660_=_C2615( C1660 C2615 ) C1660_=_C2758( C1660 C2758 ) C1660_=_C2869( C1660 C2869 ) \nC1660_=_C3069( C1660 C3069 ) C1660_=_C3182( C1660 C3182 ) C1660_=_C3328( C1660 C3328 ) C1660_=_C3386( C1660 C3386 ) C1660_=_C3424( C1660 C3424 ) C1660_=_C3632( C1660 C3632 ) \nC1660_=_C3652( C1660 C3652 ) C1660_=_C3779( C1660 C3779 ) C1660_=_C3795( C1660 C3795 ) C1660_=_C3898( C1660 C3898 ) C1660_=_C3974( C1660 C3974 ) C1660_=_C4008( C1660 C4008 ) \nC1660_=_C4009( C1660 C4009 ) C1660_=_C4010( C1660 C4010 ) C1660_=_C4011( C1660 C4011 ) C1660_=_C4012( C1660 C4012 ) C1663_=_C1785( C1663 C1785 ) C1663_=_C1850( C1663 C1850 ) \nC1663_=_C2292( C1663 C2292 ) C1663_=_C2598( C1663 C2598 ) C1663_=_C2791( C1663 C2791 ) C1663_=_C2872( C1663 C2872 ) C1663_=_C2954( C1663 C2954 ) C1663_=_C3389( C1663 C3389 ) \nC1663_=_C3479( C1663 C3479 ) C1663_=_C3576( C1663 C3576 ) C1663_=_C3655( C1663 C3655 ) C1663_=_C3783( C1663 C3783 ) C1663_=_C3797( C1663 C3797 ) C1663_=_C3853( C1663 C3853 ) \nC1663_=_C3911( C1663 C3911 ) C1663_=_C3932( C1663 C3932 ) C1663_=_C3976( C1663 C3976 ) C1663_=_C3987( C1663 C3987 ) C1663_=_C4011( C1663 C4011 ) C1663_=_C4020( C1663 C4020 ) \nC1663_=_C4062( C1663 C4062 ) C1663_=_C4081( C1663 C4081 ) C1663_=_C4082( C1663 C4082 ) C1663_=_C4083( C1663 C4083 ) C1718_=_C1846( C1718 C1846 ) C1718_=_C1927( C1718 C1927 ) \nC1718_=_C1980( C1718 C1980 ) C1718_=_C2288( C1718 C2288 ) C1718_=_C2542( C1718 C2542 ) C1718_=_C2615( C1718 C2615 ) C1718_=_C2758( C1718 C2758 ) C1718_=_C2869( C1718 C2869 ) \nC1718_=_C3069( C1718 C3069 ) C1718_=_C3182( C1718 C3182 ) C1718_=_C3328( C1718 C3328 ) C1718_=_C3386( C1718 C3386 ) C1718_=_C3424( C1718 C3424 ) C1718_=_C3632( C1718 C3632 ) \nC1718_=_C3652( C1718 C3652 ) C1718_=_C3779( C1718 C3779 ) C1718_=_C3795( C1718 C3795 ) C1718_=_C3898( C1718 C3898 ) C1718_=_C3974( C1718 C3974 ) C1718_=_C4008( C1718 C4008 ) \nC1718_=_C4009( C1718 C4009 ) C1718_=_C4010( C1718 C4010 ) C1718_=_C4011( C1718 C4011 ) C1718_=_C4012( C1718 C4012 ) C1785_=_C1850( C1785 C1850 ) C1785_=_C2292( C1785 C2292 ) \nC1785_=_C2598( C1785 C2598 ) C1785_=_C2791( C1785 C2791 ) C1785_=_C2872( C1785 C2872 ) C1785_=_C2954( C1785 C2954 ) C1785_=_C3389( C1785 C3389 ) C1785_=_C3479( C1785 C3479 ) \nC1785_=_C3576( C1785 C3576 ) C1785_=_C3655( C1785 C3655 ) C1785_=_C3783( C1785 C3783 ) C1785_=_C3797( C1785 C3797 ) C1785_=_C3853( C1785 C3853 ) C1785_=_C3911( C1785 C3911 ) \nC1785_=_C3932( C1785 C3932 ) C1785_=_C3976( C1785 C3976 ) C1785_=_C3987( C1785 C3987 ) C1785_=_C4011( C1785 C4011 ) C1785_=_C4020( C1785 C4020 ) C1785_=_C4062( C1785 C4062 ) \nC1785_=_C4081( C1785 C4081 ) C1785_=_C4082( C1785 C4082 ) C1785_=_C4083( C1785 C4083 ) C1846_=_C1850( C1846 C1850 ) C1846_=_C1927( C1846 C1927 ) C1846_=_C1980( C1846 C1980 ) \nC1846_=_C2288( C1846 C2288 ) C1846_=_C2542( C1846 C2542 ) C1846_=_C2615( C1846 C2615 ) C1846_=_C2758( C1846 C2758 ) C1846_=_C2869( C1846 C2869 ) C1846_=_C3069( C1846 C3069 ) \nC1846_=_C3182( C1846 C3182 ) C1846_=_C3328( C1846 C3328 ) C1846_=_C3386( C1846 C3386 ) C1846_=_C3424( C1846 C3424 ) C1846_=_C3632( C1846 C3632 ) C1846_=_C3652( C1846 C3652 ) \nC1846_=_C3779( C1846 C3779 ) C1846_=_C3795( C1846 C3795 ) C1846_=_C3898( C1846 C3898 ) C1846_=_C3974( C1846 C3974 ) C1846_=_C4008( C1846 C4008 ) C1846_=_C4009( C1846 C4009 ) \nC1846_=_C4010( C1846 C4010 ) C1846_=_C4011( C1846 C4011 ) C1846_=_C4012( C1846 C4012 ) C1850_=_C2292( C1850 C2292 ) C1850_=_C2598( C1850 C2598 ) C1850_=_C2791( C1850 C2791 ) \nC1850_=_C2872( C1850 C2872 ) C1850_=_C2954( C1850 C2954 ) C1850_=_C3389( C1850 C3389 ) C1850_=_C3479( C1850 C3479 ) C1850_=_C3576( C1850 C3576 ) C1850_=_C3655( C1850 C3655 ) \nC1850_=_C3783( C1850 C3783 ) C1850_=_C3797( C1850 C3797 ) C1850_=_C3853( C1850 C3853 ) C1850_=_C3911( C1850 C3911 ) C1850_=_C3932( C1850 C3932 ) C1850_=_C3976( C1850 C3976 ) \nC1850_=_C3987( C1850 C3987 ) C1850_=_C4011( C1850 C4011 ) C1850_=_C4020( C1850 C4020 ) C1850_=_C4062( C1850 C4062 ) C1850_=_C4081( C1850 C4081 ) C1850_=_C4082( C1850 C4082 ) \nC1850_=_C4083( C1850 C4083 ) C1927_=_C1980( C1927 C1980 ) C1927_=_C2288( C1927 C2288 ) C1927_=_C2542( C1927 C2542 ) C1927_=_C2615( C1927 C2615 ) C1927_=_C2758( C1927 C2758 ) \nC1927_=_C2869( C1927 C2869 ) C1927_=_C3069( C1927 C3069 ) C1927_=_C3182( C1927 C3182 ) C1927_=_C3328( C1927 C3328 ) C1927_=_C3386( C1927 C3386 ) C1927_=_C3424( C1927 C3424 ) \nC1927_=_C3632( C1927 C3632 ) C1927_=_C3652( C1927 C3652 ) C1927_=_C3779( C1927 C3779 ) C1927_=_C3795( C1927 C3795 ) C1927_=_C3898( C1927 C3898 ) C1927_=_C3974( C1927 C3974 ) \nC1927_=_C4008( C1927 C4008 ) C1927_=_C4009( C1927 C4009 ) C1927_=_C4010( C1927 C4010 ) C1927_=_C4011( C1927 C4011 ) C1927_=_C4012( C1927 C4012 ) C1980_=_C2288( C1980 C2288 ) \nC1980_=_C2542( C1980 C2542 ) C1980_=_C2615( C1980 C2615 ) C1980_=_C2758( C1980 C2758 ) C1980_=_C2869( C1980 C2869 ) C1980_=_C3069( C1980 C3069 ) C1980_=_C3182( C1980 C3182 ) \nC1980_=_C3328( C1980 C3328 ) C1980_=_C3386( C1980 C3386 ) C1980_=_C3424( C1980 C3424 ) C1980_=_C3632( C1980 C3632 ) C1980_=_C3652( C1980 C3652 ) C1980_=_C3779( C1980 C3779 ) \nC1980_=_C3795( C1980 C3795 )</w:t>
      </w:r>
    </w:p>
    <w:p>
      <w:pPr>
        <w:pStyle w:val="PreformattedText"/>
        <w:bidi w:val="0"/>
        <w:spacing w:before="0" w:after="0"/>
        <w:jc w:val="left"/>
        <w:rPr/>
      </w:pPr>
      <w:r>
        <w:rPr/>
        <w:t xml:space="preserve"> </w:t>
      </w:r>
      <w:r>
        <w:rPr/>
        <w:t>C1980_=_C3898( C1980 C3898 ) C1980_=_C3974( C1980 C3974 ) C1980_=_C4008( C1980 C4008 ) C1980_=_C4009( C1980 C4009 ) C1980_=_C4010( C1980 C4010 ) \nC1980_=_C4011( C1980 C4011 ) C1980_=_C4012( C1980 C4012 ) C2288_=_C2292( C2288 C2292 ) C2288_=_C2542( C2288 C2542 ) C2288_=_C2615( C2288 C2615 ) C2288_=_C2758( C2288 C2758 ) \nC2288_=_C2869( C2288 C2869 ) C2288_=_C3069( C2288 C3069 ) C2288_=_C3182( C2288 C3182 ) C2288_=_C3328( C2288 C3328 ) C2288_=_C3386( C2288 C3386 ) C2288_=_C3424( C2288 C3424 ) \nC2288_=_C3632( C2288 C3632 ) C2288_=_C3652( C2288 C3652 ) C2288_=_C3779( C2288 C3779 ) C2288_=_C3795( C2288 C3795 ) C2288_=_C3898( C2288 C3898 ) C2288_=_C3974( C2288 C3974 ) \nC2288_=_C4008( C2288 C4008 ) C2288_=_C4009( C2288 C4009 ) C2288_=_C4010( C2288 C4010 ) C2288_=_C4011( C2288 C4011 ) C2288_=_C4012( C2288 C4012 ) C2292_=_C2598( C2292 C2598 ) \nC2292_=_C2791( C2292 C2791 ) C2292_=_C2872( C2292 C2872 ) C2292_=_C2954( C2292 C2954 ) C2292_=_C3389( C2292 C3389 ) C2292_=_C3479( C2292 C3479 ) C2292_=_C3576( C2292 C3576 ) \nC2292_=_C3655( C2292 C3655 ) C2292_=_C3783( C2292 C3783 ) C2292_=_C3797( C2292 C3797 ) C2292_=_C3853( C2292 C3853 ) C2292_=_C3911( C2292 C3911 ) C2292_=_C3932( C2292 C3932 ) \nC2292_=_C3976( C2292 C3976 ) C2292_=_C3987( C2292 C3987 ) C2292_=_C4011( C2292 C4011 ) C2292_=_C4020( C2292 C4020 ) C2292_=_C4062( C2292 C4062 ) C2292_=_C4081( C2292 C4081 ) \nC2292_=_C4082( C2292 C4082 ) C2292_=_C4083( C2292 C4083 ) C2542_=_C2615( C2542 C2615 ) C2542_=_C2758( C2542 C2758 ) C2542_=_C2869( C2542 C2869 ) C2542_=_C3069( C2542 C3069 ) \nC2542_=_C3182( C2542 C3182 ) C2542_=_C3328( C2542 C3328 ) C2542_=_C3386( C2542 C3386 ) C2542_=_C3424( C2542 C3424 ) C2542_=_C3632( C2542 C3632 ) C2542_=_C3652( C2542 C3652 ) \nC2542_=_C3779( C2542 C3779 ) C2542_=_C3795( C2542 C3795 ) C2542_=_C3898( C2542 C3898 ) C2542_=_C3974( C2542 C3974 ) C2542_=_C4008( C2542 C4008 ) C2542_=_C4009( C2542 C4009 ) \nC2542_=_C4010( C2542 C4010 ) C2542_=_C4011( C2542 C4011 ) C2542_=_C4012( C2542 C4012 ) C2598_=_C2791( C2598 C2791 ) C2598_=_C2872( C2598 C2872 ) C2598_=_C2954( C2598 C2954 ) \nC2598_=_C3389( C2598 C3389 ) C2598_=_C3479( C2598 C3479 ) C2598_=_C3576( C2598 C3576 ) C2598_=_C3655( C2598 C3655 ) C2598_=_C3783( C2598 C3783 ) C2598_=_C3797( C2598 C3797 ) \nC2598_=_C3853( C2598 C3853 ) C2598_=_C3911( C2598 C3911 ) C2598_=_C3932( C2598 C3932 ) C2598_=_C3976( C2598 C3976 ) C2598_=_C3987( C2598 C3987 ) C2598_=_C4011( C2598 C4011 ) \nC2598_=_C4020( C2598 C4020 ) C2598_=_C4062( C2598 C4062 ) C2598_=_C4081( C2598 C4081 ) C2598_=_C4082( C2598 C4082 ) C2598_=_C4083( C2598 C4083 ) C2615_=_C2758( C2615 C2758 ) \nC2615_=_C2869( C2615 C2869 ) C2615_=_C3069( C2615 C3069 ) C2615_=_C3182( C2615 C3182 ) C2615_=_C3328( C2615 C3328 ) C2615_=_C3386( C2615 C3386 ) C2615_=_C3424( C2615 C3424 ) \nC2615_=_C3632( C2615 C3632 ) C2615_=_C3652( C2615 C3652 ) C2615_=_C3779( C2615 C3779 ) C2615_=_C3795( C2615 C3795 ) C2615_=_C3898( C2615 C3898 ) C2615_=_C3974( C2615 C3974 ) \nC2615_=_C4008( C2615 C4008 ) C2615_=_C4009( C2615 C4009 ) C2615_=_C4010( C2615 C4010 ) C2615_=_C4011( C2615 C4011 ) C2615_=_C4012( C2615 C4012 ) C2758_=_C2869( C2758 C2869 ) \nC2758_=_C3069( C2758 C3069 ) C2758_=_C3182( C2758 C3182 ) C2758_=_C3328( C2758 C3328 ) C2758_=_C3386( C2758 C3386 ) C2758_=_C3424( C2758 C3424 ) C2758_=_C3632( C2758 C3632 ) \nC2758_=_C3652( C2758 C3652 ) C2758_=_C3779( C2758 C3779 ) C2758_=_C3795( C2758 C3795 ) C2758_=_C3898( C2758 C3898 ) C2758_=_C3974( C2758 C3974 ) C2758_=_C4008( C2758 C4008 ) \nC2758_=_C4009( C2758 C4009 ) C2758_=_C4010( C2758 C4010 ) C2758_=_C4011( C2758 C4011 ) C2758_=_C4012( C2758 C4012 ) C2791_=_C2872( C2791 C2872 ) C2791_=_C2954( C2791 C2954 ) \nC2791_=_C3389( C2791 C3389 ) C2791_=_C3479( C2791 C3479 ) C2791_=_C3576( C2791 C3576 ) C2791_=_C3655( C2791 C3655 ) C2791_=_C3783( C2791 C3783 ) C2791_=_C3797( C2791 C3797 ) \nC2791_=_C3853( C2791 C3853 ) C2791_=_C3911( C2791 C3911 ) C2791_=_C3932( C2791 C3932 ) C2791_=_C3976( C2791 C3976 ) C2791_=_C3987( C2791 C3987 ) C2791_=_C4011( C2791 C4011 ) \nC2791_=_C4020( C2791 C4020 ) C2791_=_C4062( C2791 C4062 ) C2791_=_C4081( C2791 C4081 ) C2791_=_C4082( C2791 C4082 ) C2791_=_C4083( C2791 C4083 ) C2869_=_C2872( C2869 C2872 ) \nC2869_=_C3069( C2869 C3069 ) C2869_=_C3182( C2869 C3182 ) C2869_=_C3328( C2869 C3328 ) C2869_=_C3386( C2869 C3386 ) C2869_=_C3424( C2869 C3424 ) C2869_=_C3632( C2869 C3632 ) \nC2869_=_C3652( C2869 C3652 ) C2869_=_C3779( C2869 C3779 ) C2869_=_C3795( C2869 C3795 ) C2869_=_C3898( C2869 C3898 ) C2869_=_C3974( C2869 C3974 ) C2869_=_C4008( C2869 C4008 ) \nC2869_=_C4009( C2869 C4009 ) C2869_=_C4010( C2869 C4010 ) C2869_=_C4011( C2869 C4011 ) C2869_=_C4012( C2869 C4012 ) C2872_=_C2954( C2872 C2954 ) C2872_=_C3389( C2872 C3389 ) \nC2872_=_C3479( C2872 C3479 ) C2872_=_C3576( C2872 C3576 ) C2872_=_C3655( C2872 C3655 ) C2872_=_C3783( C2872 C3783 ) C2872_=_C3797( C2872 C3797 ) C2872_=_C3853( C2872 C3853 ) \nC2872_=_C3911( C2872 C3911 ) C2872_=_C3932( C2872 C3932 ) C2872_=_C3976( C2872 C3976 ) C2872_=_C3987( C2872 C3987 ) C2872_=_C4011( C2872 C4011 ) C2872_=_C4020( C2872 C4020 ) \nC2872_=_C4062( C2872 C4062 ) C2872_=_C4081( C2872 C4081 ) C2872_=_C4082( C2872 C4082 ) C2872_=_C4083( C2872 C4083 ) C2954_=_C3389( C2954 C3389 ) C2954_=_C3479( C2954 C3479 ) \nC2954_=_C3576( C2954 C3576 ) C2954_=_C3655( C2954 C3655 ) C2954_=_C3783( C2954 C3783 ) C2954_=_C3797( C2954 C3797 ) C2954_=_C3853( C2954 C3853 ) C2954_=_C3911( C2954 C3911 ) \nC2954_=_C3932( C2954 C3932 ) C2954_=_C3976( C2954 C3976 ) C2954_=_C3987( C2954 C3987 ) C2954_=_C4011( C2954 C4011 ) C2954_=_C4020( C2954 C4020 ) C2954_=_C4062( C2954 C4062 ) \nC2954_=_C4081( C2954 C4081 ) C2954_=_C4082( C2954 C4082 ) C2954_=_C4083( C2954 C4083 ) C3069_=_C3182( C3069 C3182 ) C3069_=_C3328( C3069 C3328 ) C3069_=_C3386( C3069 C3386 ) \nC3069_=_C3424( C3069 C3424 ) C3069_=_C3632( C3069 C3632 ) C3069_=_C3652( C3069 C3652 ) C3069_=_C3779( C3069 C3779 ) C3069_=_C3795( C3069 C3795 ) C3069_=_C3898( C3069 C3898 ) \nC3069_=_C3974( C3069 C3974 ) C3069_=_C4008( C3069 C4008 ) C3069_=_C4009( C3069 C4009 ) C3069_=_C4010( C3069 C4010 ) C3069_=_C4011( C3069 C4011 ) C3069_=_C4012( C3069 C4012 ) \nC3182_=_C3328( C3182 C3328 ) C3182_=_C3386( C3182 C3386 ) C3182_=_C3424( C3182 C3424 ) C3182_=_C3632( C3182 C3632 ) C3182_=_C3652( C3182 C3652 ) C3182_=_C3779( C3182 C3779 ) \nC3182_=_C3795( C3182 C3795 ) C3182_=_C3898( C3182 C3898 ) C3182_=_C3974( C3182 C3974 ) C3182_=_C4008( C3182 C4008 ) C3182_=_C4009( C3182 C4009 ) C3182_=_C4010( C3182 C4010 ) \nC3182_=_C4011( C3182 C4011 ) C3182_=_C4012( C3182 C4012 ) C3328_=_C3386( C3328 C3386 ) C3328_=_C3424( C3328 C3424 ) C3328_=_C3632( C3328 C3632 ) C3328_=_C3652( C3328 C3652 ) \nC3328_=_C3779( C3328 C3779 ) C3328_=_C3795( C3328 C3795 ) C3328_=_C3898( C3328 C3898 ) C3328_=_C3974( C3328 C3974 ) C3328_=_C4008( C3328 C4008 ) C3328_=_C4009( C3328 C4009 ) \nC3328_=_C4010( C3328 C4010 ) C3328_=_C4011( C3328 C4011 ) C3328_=_C4012( C3328 C4012 ) C3386_=_C3389( C3386 C3389 ) C3386_=_C3424( C3386 C3424 ) C3386_=_C3632( C3386 C3632 ) \nC3386_=_C3652( C3386 C3652 ) C3386_=_C3779( C3386 C3779 ) C3386_=_C3795( C3386 C3795 ) C3386_=_C3898( C3386 C3898 ) C3386_=_C3974( C3386 C3974 ) C3386_=_C4008( C3386 C4008 ) \nC3386_=_C4009( C3386 C4009 ) C3386_=_C4010( C3386 C4010 ) C3386_=_C4011( C3386 C4011 ) C3386_=_C4012( C3386 C4012 ) C3389_=_C3479( C3389 C3479 ) C3389_=_C3576( C3389 C3576 ) \nC3389_=_C3655( C3389 C3655 ) C3389_=_C3783( C3389 C3783 ) C3389_=_C3797( C3389 C3797 ) C3389_=_C3853( C3389 C3853 ) C3389_=_C3911( C3389 C3911 ) C3389_=_C3932( C3389 C3932 ) \nC3389_=_C3976( C3389 C3976 ) C3389_=_C3987( C3389 C3987 ) C3389_=_C4011( C3389 C4011 ) C3389_=_C4020( C3389 C4020 ) C3389_=_C4062( C3389 C4062 ) C3389_=_C4081( C3389 C4081 ) \nC3389_=_C4082( C3389 C4082 ) C3389_=_C4083( C3389 C4083 ) C3424_=_C3632( C3424 C3632 ) C3424_=_C3652( C3424 C3652 ) C3424_=_C3779( C3424 C3779 ) C3424_=_C3795( C3424 C3795 ) \nC3424_=_C3898( C3424 C3898 ) C3424_=_C3974( C3424 C3974 ) C3424_=_C4008( C3424 C4008 ) C3424_=_C4009( C3424 C4009 ) C3424_=_C4010( C3424 C4010 ) C3424_=_C4011( C3424 C4011 ) \nC3424_=_C4012( C3424 C4012 ) C3479_=_C3576( C3479 C3576 ) C3479_=_C3655( C3479 C3655 ) C3479_=_C3783( C3479 C3783 ) C3479_=_C3797( C3479 C3797 ) C3479_=_C3853( C3479 C3853 ) \nC3479_=_C3911( C3479 C3911 ) C3479_=_C3932( C3479 C3932 ) C3479_=_C3976( C3479 C3976 ) C3479_=_C3987( C3479 C3987 ) C3479_=_C4011( C3479 C4011 ) C3479_=_C4020( C3479 C4020 ) \nC3479_=_C4062( C3479 C4062 ) C3479_=_C4081( C3479 C4081 ) C3479_=_C4082( C3479 C4082 ) C3479_=_C4083( C3479 C4083 ) C3576_=_C3655( C3576 C3655 ) C3576_=_C3783( C3576 C3783 ) \nC3576_=_C3797( C3576 C3797 ) C3576_=_C3853( C3576 C3853 ) C3576_=_C3911( C3576 C3911 ) C3576_=_C3932( C3576 C3932 ) C3576_=_C3976( C3576 C3976 ) C3576_=_C3987( C3576 C3987 ) \nC3576_=_C4011( C3576 C4011 ) C3576_=_C4020( C3576 C4020 ) C3576_=_C4062( C3576 C4062 ) C3576_=_C4081( C3576 C4081 ) C3576_=_C4082( C3576 C4082 ) C3576_=_C4083( C3576 C4083 ) \nC3632_=_C3652( C3632 C3652 ) C3632_=_C3779( C3632 C3779 ) C3632_=_C3795( C3632 C3795 ) C3632_=_C3898( C3632 C3898 ) C3632_=_C3974( C3632 C3974 ) C3632_=_C4008( C3632 C4008 ) \nC3632_=_C4009( C3632 C4009 ) C3632_=_C4010( C3632 C4010 ) C3632_=_C4011( C3632 C4011 ) C3632_=_C4012( C3632 C4012 ) C3652_=_C3655( C3652 C3655 ) C3652_=_C3779( C3652 C3779 ) \nC3652_=_C3795( C3652 C3795 ) C3652_=_C3898( C3652 C3898 ) C3652_=_C3974( C3652 C3974 ) C3652_=_C4008( C3652 C4008 ) C3652_=_C4009( C3652 C4009 ) C3652_=_C4010( C3652 C4010 ) \nC3652_=_C4011( C3652 C4011 ) C3652_=_C4012( C3652 C4012 ) C3655_=_C3783( C3655 C3783 ) C3655_=_C3797( C3655 C3797 ) C3655_=_C3853( C3655 C3853 ) C3655_=_C3911( C3655 C3911 ) \nC3655_=_C3932( C3655 C3932 ) C3655_=_C3976( C3655 C3976 ) C3655_=_C3987( C3655 C3987 ) C3655_=_C4011( C3655 C4011 ) C3655_=_C4020( C3655 C4020 ) C3655_=_C4062( C3655 C4062 ) \nC3655_=_C4081( C3655 C4081 ) C3655_=_C4082( C3655 C4082 ) C3655_=_C4083(</w:t>
      </w:r>
    </w:p>
    <w:p>
      <w:pPr>
        <w:pStyle w:val="PreformattedText"/>
        <w:bidi w:val="0"/>
        <w:spacing w:before="0" w:after="0"/>
        <w:jc w:val="left"/>
        <w:rPr/>
      </w:pPr>
      <w:r>
        <w:rPr/>
        <w:t xml:space="preserve"> </w:t>
      </w:r>
      <w:r>
        <w:rPr/>
        <w:t>C3655 C4083 ) C3779_=_C3783( C3779 C3783 ) C3779_=_C3795( C3779 C3795 ) C3779_=_C3898( C3779 C3898 ) \nC3779_=_C3974( C3779 C3974 ) C3779_=_C4008( C3779 C4008 ) C3779_=_C4009( C3779 C4009 ) C3779_=_C4010( C3779 C4010 ) C3779_=_C4011( C3779 C4011 ) C3779_=_C4012( C3779 C4012 ) \nC3783_=_C3797( C3783 C3797 ) C3783_=_C3853( C3783 C3853 ) C3783_=_C3911( C3783 C3911 ) C3783_=_C3932( C3783 C3932 ) C3783_=_C3976( C3783 C3976 ) C3783_=_C3987( C3783 C3987 ) \nC3783_=_C4011( C3783 C4011 ) C3783_=_C4020( C3783 C4020 ) C3783_=_C4062( C3783 C4062 ) C3783_=_C4081( C3783 C4081 ) C3783_=_C4082( C3783 C4082 ) C3783_=_C4083( C3783 C4083 ) \nC3795_=_C3797( C3795 C3797 ) C3795_=_C3898( C3795 C3898 ) C3795_=_C3974( C3795 C3974 ) C3795_=_C4008( C3795 C4008 ) C3795_=_C4009( C3795 C4009 ) C3795_=_C4010( C3795 C4010 ) \nC3795_=_C4011( C3795 C4011 ) C3795_=_C4012( C3795 C4012 ) C3797_=_C3853( C3797 C3853 ) C3797_=_C3911( C3797 C3911 ) C3797_=_C3932( C3797 C3932 ) C3797_=_C3976( C3797 C3976 ) \nC3797_=_C3987( C3797 C3987 ) C3797_=_C4011( C3797 C4011 ) C3797_=_C4020( C3797 C4020 ) C3797_=_C4062( C3797 C4062 ) C3797_=_C4081( C3797 C4081 ) C3797_=_C4082( C3797 C4082 ) \nC3797_=_C4083( C3797 C4083 ) C3853_=_C3911( C3853 C3911 ) C3853_=_C3932( C3853 C3932 ) C3853_=_C3976( C3853 C3976 ) C3853_=_C3987( C3853 C3987 ) C3853_=_C4011( C3853 C4011 ) \nC3853_=_C4020( C3853 C4020 ) C3853_=_C4062( C3853 C4062 ) C3853_=_C4081( C3853 C4081 ) C3853_=_C4082( C3853 C4082 ) C3853_=_C4083( C3853 C4083 ) C3898_=_C3974( C3898 C3974 ) \nC3898_=_C4008( C3898 C4008 ) C3898_=_C4009( C3898 C4009 ) C3898_=_C4010( C3898 C4010 ) C3898_=_C4011( C3898 C4011 ) C3898_=_C4012( C3898 C4012 ) C3911_=_C3932( C3911 C3932 ) \nC3911_=_C3976( C3911 C3976 ) C3911_=_C3987( C3911 C3987 ) C3911_=_C4011( C3911 C4011 ) C3911_=_C4020( C3911 C4020 ) C3911_=_C4062( C3911 C4062 ) C3911_=_C4081( C3911 C4081 ) \nC3911_=_C4082( C3911 C4082 ) C3911_=_C4083( C3911 C4083 ) C3932_=_C3976( C3932 C3976 ) C3932_=_C3987( C3932 C3987 ) C3932_=_C4011( C3932 C4011 ) C3932_=_C4020( C3932 C4020 ) \nC3932_=_C4062( C3932 C4062 ) C3932_=_C4081( C3932 C4081 ) C3932_=_C4082( C3932 C4082 ) C3932_=_C4083( C3932 C4083 ) C3974_=_C3976( C3974 C3976 ) C3974_=_C4008( C3974 C4008 ) \nC3974_=_C4009( C3974 C4009 ) C3974_=_C4010( C3974 C4010 ) C3974_=_C4011( C3974 C4011 ) C3974_=_C4012( C3974 C4012 ) C3976_=_C3987( C3976 C3987 ) C3976_=_C4011( C3976 C4011 ) \nC3976_=_C4020( C3976 C4020 ) C3976_=_C4062( C3976 C4062 ) C3976_=_C4081( C3976 C4081 ) C3976_=_C4082( C3976 C4082 ) C3976_=_C4083( C3976 C4083 ) C3987_=_C4011( C3987 C4011 ) \nC3987_=_C4020( C3987 C4020 ) C3987_=_C4062( C3987 C4062 ) C3987_=_C4081( C3987 C4081 ) C3987_=_C4082( C3987 C4082 ) C3987_=_C4083( C3987 C4083 ) C4008_=_C4009( C4008 C4009 ) \nC4008_=_C4010( C4008 C4010 ) C4008_=_C4011( C4008 C4011 ) C4008_=_C4012( C4008 C4012 ) C4009_=_C4010( C4009 C4010 ) C4009_=_C4011( C4009 C4011 ) C4009_=_C4012( C4009 C4012 ) \nC4010_=_C4011( C4010 C4011 ) C4010_=_C4012( C4010 C4012 ) C4011_=_C4012( C4011 C4012 ) C4011_=_C4020( C4011 C4020 ) C4011_=_C4062( C4011 C4062 ) C4011_=_C4081( C4011 C4081 ) \nC4011_=_C4082( C4011 C4082 ) C4011_=_C4083( C4011 C4083 ) C4012_=_C4083( C4012 C4083 ) C4020_=_C4062( C4020 C4062 ) C4020_=_C4081( C4020 C4081 ) C4020_=_C4082( C4020 C4082 ) \nC4020_=_C4083( C4020 C4083 ) C4062_=_C4081( C4062 C4081 ) C4062_=_C4082( C4062 C4082 ) C4062_=_C4083( C4062 C4083 ) C4081_=_C4082( C4081 C4082 ) C4081_=_C4083( C4081 C4083 ) \nC4082_=_C4083( C4082 C4083 ) "];271-&gt;332[label="56: C369 C426 C525 C554 C654 \nC1420 C1449 C1660 C1663 C1718 C1785 \nC1846 C1850 C1927 C1980 C2288 C2292 \nC2542 C2598 C2615 C2758 C2791 C2869 \nC2872 C2954 C3069 C3182 C3328 C3386 \nC3389 C3424 C3479 C3576 C3632 C3652 \nC3655 C3779 C3783 C3795 C3797 C3853 \nC3898 C3911 C3932 C3974 C3976 C3987 \nC4008 C4009 C4010 C4012 C4020 C4062 \nC4081 C4082 C4083 \n766: C369_=_C426 ,C369_=_C525 ,C369_=_C1449 ,C369_=_C1663 ,C369_=_C1785 ,\nC369_=_C1850 ,C369_=_C2292 ,C369_=_C2598 ,C369_=_C2791 ,C369_=_C2872 ,C369_=_C2954 ,\nC369_=_C3389 ,C369_=_C3479 ,C369_=_C3576 ,C369_=_C3655 ,C369_=_C3783 ,C369_=_C3797 ,\nC369_=_C3853 ,C369_=_C3911 ,C369_=_C3932 ,C369_=_C3976 ,C369_=_C3987 ,C369_=_C4020 ,\nC369_=_C4062 ,C369_=_C4081 ,C369_=_C4082 ,C369_=_C4083 ,C426_=_C525 ,C426_=_C1449 ,\nC426_=_C1663 ,C426_=_C1785 ,C426_=_C1850 ,C426_=_C2292 ,C426_=_C2598 ,C426_=_C2791 ,\nC426_=_C2872 ,C426_=_C2954 ,C426_=_C3389 ,C426_=_C3479 ,C426_=_C3576 ,C426_=_C3655 ,\nC426_=_C3783 ,C426_=_C3797 ,C426_=_C3853 ,C426_=_C3911 ,C426_=_C3932 ,C426_=_C3976 ,\nC426_=_C3987 ,C426_=_C4020 ,C426_=_C4062 ,C426_=_C4081 ,C426_=_C4082 ,C426_=_C4083 ,\nC525_=_C1449 ,C525_=_C1663 ,C525_=_C1785 ,C525_=_C1850 ,C525_=_C2292 ,C525_=_C2598 ,\nC525_=_C2791 ,C525_=_C2872 ,C525_=_C2954 ,C525_=_C3389 ,C525_=_C3479 ,C525_=_C3576 ,\nC525_=_C3655 ,C525_=_C3783 ,C525_=_C3797 ,C525_=_C3853 ,C525_=_C3911 ,C525_=_C3932 ,\nC525_=_C3976 ,C525_=_C3987 ,C525_=_C4020 ,C525_=_C4062 ,C525_=_C4081 ,C525_=_C4082 ,\nC525_=_C4083 ,C554_=_C654 ,C554_=_C1420 ,C554_=_C1660 ,C554_=_C1718 ,C554_=_C1846 ,\nC554_=_C1927 ,C554_=_C1980 ,C554_=_C2288 ,C554_=_C2542 ,C554_=_C2615 ,C554_=_C2758 ,\nC554_=_C2869 ,C554_=_C3069 ,C554_=_C3182 ,C554_=_C3328 ,C554_=_C3386 ,C554_=_C3424 ,\nC554_=_C3632 ,C554_=_C3652 ,C554_=_C3779 ,C554_=_C3795 ,C554_=_C3898 ,C554_=_C3974 ,\nC554_=_C4008 ,C554_=_C4009 ,C554_=_C4010 ,C554_=_C4012 ,C654_=_C1420 ,C654_=_C1660 ,\nC654_=_C1718 ,C654_=_C1846 ,C654_=_C1927 ,C654_=_C1980 ,C654_=_C2288 ,C654_=_C2542 ,\nC654_=_C2615 ,C654_=_C2758 ,C654_=_C2869 ,C654_=_C3069 ,C654_=_C3182 ,C654_=_C3328 ,\nC654_=_C3386 ,C654_=_C3424 ,C654_=_C3632 ,C654_=_C3652 ,C654_=_C3779 ,C654_=_C3795 ,\nC654_=_C3898 ,C654_=_C3974 ,C654_=_C4008 ,C654_=_C4009 ,C654_=_C4010 ,C654_=_C4012 ,\nC1420_=_C1660 ,C1420_=_C1718 ,C1420_=_C1846 ,C1420_=_C1927 ,C1420_=_C1980 ,C1420_=_C2288 ,\nC1420_=_C2542 ,C1420_=_C2615 ,C1420_=_C2758 ,C1420_=_C2869 ,C1420_=_C3069 ,C1420_=_C3182 ,\nC1420_=_C3328 ,C1420_=_C3386 ,C1420_=_C3424 ,C1420_=_C3632 ,C1420_=_C3652 ,C1420_=_C3779 ,\nC1420_=_C3795 ,C1420_=_C3898 ,C1420_=_C3974 ,C1420_=_C4008 ,C1420_=_C4009 ,C1420_=_C4010 ,\nC1420_=_C4012 ,C1449_=_C1663 ,C1449_=_C1785 ,C1449_=_C1850 ,C1449_=_C2292 ,C1449_=_C2598 ,\nC1449_=_C2791 ,C1449_=_C2872 ,C1449_=_C2954 ,C1449_=_C3389 ,C1449_=_C3479 ,C1449_=_C3576 ,\nC1449_=_C3655 ,C1449_=_C3783 ,C1449_=_C3797 ,C1449_=_C3853 ,C1449_=_C3911 ,C1449_=_C3932 ,\nC1449_=_C3976 ,C1449_=_C3987 ,C1449_=_C4020 ,C1449_=_C4062 ,C1449_=_C4081 ,C1449_=_C4082 ,\nC1449_=_C4083 ,C1660_=_C1663 ,C1660_=_C1718 ,C1660_=_C1846 ,C1660_=_C1927 ,C1660_=_C1980 ,\nC1660_=_C2288 ,C1660_=_C2542 ,C1660_=_C2615 ,C1660_=_C2758 ,C1660_=_C2869 ,C1660_=_C3069 ,\nC1660_=_C3182 ,C1660_=_C3328 ,C1660_=_C3386 ,C1660_=_C3424 ,C1660_=_C3632 ,C1660_=_C3652 ,\nC1660_=_C3779 ,C1660_=_C3795 ,C1660_=_C3898 ,C1660_=_C3974 ,C1660_=_C4008 ,C1660_=_C4009 ,\nC1660_=_C4010 ,C1660_=_C4012 ,C1663_=_C1785 ,C1663_=_C1850 ,C1663_=_C2292 ,C1663_=_C2598 ,\nC1663_=_C2791 ,C1663_=_C2872 ,C1663_=_C2954 ,C1663_=_C3389 ,C1663_=_C3479 ,C1663_=_C3576 ,\nC1663_=_C3655 ,C1663_=_C3783 ,C1663_=_C3797 ,C1663_=_C3853 ,C1663_=_C3911 ,C1663_=_C3932 ,\nC1663_=_C3976 ,C1663_=_C3987 ,C1663_=_C4020 ,C1663_=_C4062 ,C1663_=_C4081 ,C1663_=_C4082 ,\nC1663_=_C4083 ,C1718_=_C1846 ,C1718_=_C1927 ,C1718_=_C1980 ,C1718_=_C2288 ,C1718_=_C2542 ,\nC1718_=_C2615 ,C1718_=_C2758 ,C1718_=_C2869 ,C1718_=_C3069 ,C1718_=_C3182 ,C1718_=_C3328 ,\nC1718_=_C3386 ,C1718_=_C3424 ,C1718_=_C3632 ,C1718_=_C3652 ,C1718_=_C3779 ,C1718_=_C3795 ,\nC1718_=_C3898 ,C1718_=_C3974 ,C1718_=_C4008 ,C1718_=_C4009 ,C1718_=_C4010 ,C1718_=_C4012 ,\nC1785_=_C1850 ,C1785_=_C2292 ,C1785_=_C2598 ,C1785_=_C2791 ,C1785_=_C2872 ,C1785_=_C2954 ,\nC1785_=_C3389 ,C1785_=_C3479 ,C1785_=_C3576 ,C1785_=_C3655 ,C1785_=_C3783 ,C1785_=_C3797 ,\nC1785_=_C3853 ,C1785_=_C3911 ,C1785_=_C3932 ,C1785_=_C3976 ,C1785_=_C3987 ,C1785_=_C4020 ,\nC1785_=_C4062 ,C1785_=_C4081 ,C1785_=_C4082 ,C1785_=_C4083 ,C1846_=_C1850 ,C1846_=_C1927 ,\nC1846_=_C1980 ,C1846_=_C2288 ,C1846_=_C2542 ,C1846_=_C2615 ,C1846_=_C2758 ,C1846_=_C2869 ,\nC1846_=_C3069 ,C1846_=_C3182 ,C1846_=_C3328 ,C1846_=_C3386 ,C1846_=_C3424 ,C1846_=_C3632 ,\nC1846_=_C3652 ,C1846_=_C3779 ,C1846_=_C3795 ,C1846_=_C3898 ,C1846_=_C3974 ,C1846_=_C4008 ,\nC1846_=_C4009 ,C1846_=_C4010 ,C1846_=_C4012 ,C1850_=_C2292 ,C1850_=_C2598 ,C1850_=_C2791 ,\nC1850_=_C2872 ,C1850_=_C2954 ,C1850_=_C3389 ,C1850_=_C3479 ,C1850_=_C3576 ,C1850_=_C3655 ,\nC1850_=_C3783 ,C1850_=_C3797 ,C1850_=_C3853 ,C1850_=_C3911 ,C1850_=_C3932 ,C1850_=_C3976 ,\nC1850_=_C3987 ,C1850_=_C4020 ,C1850_=_C4062 ,C1850_=_C4081 ,C1850_=_C4082 ,C1850_=_C4083 ,\nC1927_=_C1980 ,C1927_=_C2288 ,C1927_=_C2542 ,C1927_=_C2615 ,C1927_=_C2758 ,C1927_=_C2869 ,\nC1927_=_C3069 ,C1927_=_C3182 ,C1927_=_C3328 ,C1927_=_C3386 ,C1927_=_C3424 ,C1927_=_C3632 ,\nC1927_=_C3652 ,C1927_=_C3779 ,C1927_=_C3795 ,C1927_=_C3898 ,C1927_=_C3974 ,C1927_=_C4008 ,\nC1927_=_C4009 ,C1927_=_C4010 ,C1927_=_C4012 ,C1980_=_C2288 ,C1980_=_C2542 ,C1980_=_C2615 ,\nC1980_=_C2758 ,C1980_=_C2869 ,C1980_=_C3069 ,C1980_=_C3182 ,C1980_=_C3328 ,C1980_=_C3386 ,\nC1980_=_C3424 ,C1980_=_C3632 ,C1980_=_C3652 ,C1980_=_C3779 ,C1980_=_C3795 ,C1980_=_C3898 ,\nC1980_=_C3974 ,C1980_=_C4008 ,C1980_=_C4009 ,C1980_=_C4010 ,C1980_=_C4012 ,C2288_=_C2292 ,\nC2288_=_C2542 ,C2288_=_C2615 ,C2288_=_C2758 ,C2288_=_C2869 ,C2288_=_C3069 ,C2288_=_C3182 ,\nC2288_=_C3328 ,C2288_=_C3386 ,C2288_=_C3424 ,C2288_=_C3632 ,C2288_=_C3652 ,C2288_=_C3779 ,\nC2288_=_C3795 ,C2288_=_C3898 ,C2288_=_C3974 ,C2288_=_C4008 ,C2288_=_C4009 ,C2288_=_C4010 ,\nC2288_=_C4012 ,C2292_=_C2598 ,C2292_=_C2791 ,C2292_=_C2872 ,C2292_=_C2954 ,C2292_=_C3389 ,\nC2292_=_C3479 ,C2292_=_C3576 ,C2292_=_C3655 ,C2292_=_C3783 ,C2292_=_C3797 ,C2292_=_C3853 ,\nC2292_=_C3911 ,C2292_=_C3932 ,C2292_=_C3976 ,C2292_=_C3987 ,C2292_=_C4020 ,C2292_=_C4062 ,\nC2292_=_C4081 ,C2292_=_C4082 ,C2292_=_C4083 ,C2542_=_C2615 ,C2542_=_C2758 ,C2542_=_C2869 ,\nC2542_=_C3069 ,C2542_=_C3182 ,C2542_=_C3328</w:t>
      </w:r>
    </w:p>
    <w:p>
      <w:pPr>
        <w:pStyle w:val="PreformattedText"/>
        <w:bidi w:val="0"/>
        <w:spacing w:before="0" w:after="0"/>
        <w:jc w:val="left"/>
        <w:rPr/>
      </w:pPr>
      <w:r>
        <w:rPr/>
        <w:t xml:space="preserve"> </w:t>
      </w:r>
      <w:r>
        <w:rPr/>
        <w:t>,C2542_=_C3386 ,C2542_=_C3424 ,C2542_=_C3632 ,\nC2542_=_C3652 ,C2542_=_C3779 ,C2542_=_C3795 ,C2542_=_C3898 ,C2542_=_C3974 ,C2542_=_C4008 ,\nC2542_=_C4009 ,C2542_=_C4010 ,C2542_=_C4012 ,C2598_=_C2791 ,C2598_=_C2872 ,C2598_=_C2954 ,\nC2598_=_C3389 ,C2598_=_C3479 ,C2598_=_C3576 ,C2598_=_C3655 ,C2598_=_C3783 ,C2598_=_C3797 ,\nC2598_=_C3853 ,C2598_=_C3911 ,C2598_=_C3932 ,C2598_=_C3976 ,C2598_=_C3987 ,C2598_=_C4020 ,\nC2598_=_C4062 ,C2598_=_C4081 ,C2598_=_C4082 ,C2598_=_C4083 ,C2615_=_C2758 ,C2615_=_C2869 ,\nC2615_=_C3069 ,C2615_=_C3182 ,C2615_=_C3328 ,C2615_=_C3386 ,C2615_=_C3424 ,C2615_=_C3632 ,\nC2615_=_C3652 ,C2615_=_C3779 ,C2615_=_C3795 ,C2615_=_C3898 ,C2615_=_C3974 ,C2615_=_C4008 ,\nC2615_=_C4009 ,C2615_=_C4010 ,C2615_=_C4012 ,C2758_=_C2869 ,C2758_=_C3069 ,C2758_=_C3182 ,\nC2758_=_C3328 ,C2758_=_C3386 ,C2758_=_C3424 ,C2758_=_C3632 ,C2758_=_C3652 ,C2758_=_C3779 ,\nC2758_=_C3795 ,C2758_=_C3898 ,C2758_=_C3974 ,C2758_=_C4008 ,C2758_=_C4009 ,C2758_=_C4010 ,\nC2758_=_C4012 ,C2791_=_C2872 ,C2791_=_C2954 ,C2791_=_C3389 ,C2791_=_C3479 ,C2791_=_C3576 ,\nC2791_=_C3655 ,C2791_=_C3783 ,C2791_=_C3797 ,C2791_=_C3853 ,C2791_=_C3911 ,C2791_=_C3932 ,\nC2791_=_C3976 ,C2791_=_C3987 ,C2791_=_C4020 ,C2791_=_C4062 ,C2791_=_C4081 ,C2791_=_C4082 ,\nC2791_=_C4083 ,C2869_=_C2872 ,C2869_=_C3069 ,C2869_=_C3182 ,C2869_=_C3328 ,C2869_=_C3386 ,\nC2869_=_C3424 ,C2869_=_C3632 ,C2869_=_C3652 ,C2869_=_C3779 ,C2869_=_C3795 ,C2869_=_C3898 ,\nC2869_=_C3974 ,C2869_=_C4008 ,C2869_=_C4009 ,C2869_=_C4010 ,C2869_=_C4012 ,C2872_=_C2954 ,\nC2872_=_C3389 ,C2872_=_C3479 ,C2872_=_C3576 ,C2872_=_C3655 ,C2872_=_C3783 ,C2872_=_C3797 ,\nC2872_=_C3853 ,C2872_=_C3911 ,C2872_=_C3932 ,C2872_=_C3976 ,C2872_=_C3987 ,C2872_=_C4020 ,\nC2872_=_C4062 ,C2872_=_C4081 ,C2872_=_C4082 ,C2872_=_C4083 ,C2954_=_C3389 ,C2954_=_C3479 ,\nC2954_=_C3576 ,C2954_=_C3655 ,C2954_=_C3783 ,C2954_=_C3797 ,C2954_=_C3853 ,C2954_=_C3911 ,\nC2954_=_C3932 ,C2954_=_C3976 ,C2954_=_C3987 ,C2954_=_C4020 ,C2954_=_C4062 ,C2954_=_C4081 ,\nC2954_=_C4082 ,C2954_=_C4083 ,C3069_=_C3182 ,C3069_=_C3328 ,C3069_=_C3386 ,C3069_=_C3424 ,\nC3069_=_C3632 ,C3069_=_C3652 ,C3069_=_C3779 ,C3069_=_C3795 ,C3069_=_C3898 ,C3069_=_C3974 ,\nC3069_=_C4008 ,C3069_=_C4009 ,C3069_=_C4010 ,C3069_=_C4012 ,C3182_=_C3328 ,C3182_=_C3386 ,\nC3182_=_C3424 ,C3182_=_C3632 ,C3182_=_C3652 ,C3182_=_C3779 ,C3182_=_C3795 ,C3182_=_C3898 ,\nC3182_=_C3974 ,C3182_=_C4008 ,C3182_=_C4009 ,C3182_=_C4010 ,C3182_=_C4012 ,C3328_=_C3386 ,\nC3328_=_C3424 ,C3328_=_C3632 ,C3328_=_C3652 ,C3328_=_C3779 ,C3328_=_C3795 ,C3328_=_C3898 ,\nC3328_=_C3974 ,C3328_=_C4008 ,C3328_=_C4009 ,C3328_=_C4010 ,C3328_=_C4012 ,C3386_=_C3389 ,\nC3386_=_C3424 ,C3386_=_C3632 ,C3386_=_C3652 ,C3386_=_C3779 ,C3386_=_C3795 ,C3386_=_C3898 ,\nC3386_=_C3974 ,C3386_=_C4008 ,C3386_=_C4009 ,C3386_=_C4010 ,C3386_=_C4012 ,C3389_=_C3479 ,\nC3389_=_C3576 ,C3389_=_C3655 ,C3389_=_C3783 ,C3389_=_C3797 ,C3389_=_C3853 ,C3389_=_C3911 ,\nC3389_=_C3932 ,C3389_=_C3976 ,C3389_=_C3987 ,C3389_=_C4020 ,C3389_=_C4062 ,C3389_=_C4081 ,\nC3389_=_C4082 ,C3389_=_C4083 ,C3424_=_C3632 ,C3424_=_C3652 ,C3424_=_C3779 ,C3424_=_C3795 ,\nC3424_=_C3898 ,C3424_=_C3974 ,C3424_=_C4008 ,C3424_=_C4009 ,C3424_=_C4010 ,C3424_=_C4012 ,\nC3479_=_C3576 ,C3479_=_C3655 ,C3479_=_C3783 ,C3479_=_C3797 ,C3479_=_C3853 ,C3479_=_C3911 ,\nC3479_=_C3932 ,C3479_=_C3976 ,C3479_=_C3987 ,C3479_=_C4020 ,C3479_=_C4062 ,C3479_=_C4081 ,\nC3479_=_C4082 ,C3479_=_C4083 ,C3576_=_C3655 ,C3576_=_C3783 ,C3576_=_C3797 ,C3576_=_C3853 ,\nC3576_=_C3911 ,C3576_=_C3932 ,C3576_=_C3976 ,C3576_=_C3987 ,C3576_=_C4020 ,C3576_=_C4062 ,\nC3576_=_C4081 ,C3576_=_C4082 ,C3576_=_C4083 ,C3632_=_C3652 ,C3632_=_C3779 ,C3632_=_C3795 ,\nC3632_=_C3898 ,C3632_=_C3974 ,C3632_=_C4008 ,C3632_=_C4009 ,C3632_=_C4010 ,C3632_=_C4012 ,\nC3652_=_C3655 ,C3652_=_C3779 ,C3652_=_C3795 ,C3652_=_C3898 ,C3652_=_C3974 ,C3652_=_C4008 ,\nC3652_=_C4009 ,C3652_=_C4010 ,C3652_=_C4012 ,C3655_=_C3783 ,C3655_=_C3797 ,C3655_=_C3853 ,\nC3655_=_C3911 ,C3655_=_C3932 ,C3655_=_C3976 ,C3655_=_C3987 ,C3655_=_C4020 ,C3655_=_C4062 ,\nC3655_=_C4081 ,C3655_=_C4082 ,C3655_=_C4083 ,C3779_=_C3783 ,C3779_=_C3795 ,C3779_=_C3898 ,\nC3779_=_C3974 ,C3779_=_C4008 ,C3779_=_C4009 ,C3779_=_C4010 ,C3779_=_C4012 ,C3783_=_C3797 ,\nC3783_=_C3853 ,C3783_=_C3911 ,C3783_=_C3932 ,C3783_=_C3976 ,C3783_=_C3987 ,C3783_=_C4020 ,\nC3783_=_C4062 ,C3783_=_C4081 ,C3783_=_C4082 ,C3783_=_C4083 ,C3795_=_C3797 ,C3795_=_C3898 ,\nC3795_=_C3974 ,C3795_=_C4008 ,C3795_=_C4009 ,C3795_=_C4010 ,C3795_=_C4012 ,C3797_=_C3853 ,\nC3797_=_C3911 ,C3797_=_C3932 ,C3797_=_C3976 ,C3797_=_C3987 ,C3797_=_C4020 ,C3797_=_C4062 ,\nC3797_=_C4081 ,C3797_=_C4082 ,C3797_=_C4083 ,C3853_=_C3911 ,C3853_=_C3932 ,C3853_=_C3976 ,\nC3853_=_C3987 ,C3853_=_C4020 ,C3853_=_C4062 ,C3853_=_C4081 ,C3853_=_C4082 ,C3853_=_C4083 ,\nC3898_=_C3974 ,C3898_=_C4008 ,C3898_=_C4009 ,C3898_=_C4010 ,C3898_=_C4012 ,C3911_=_C3932 ,\nC3911_=_C3976 ,C3911_=_C3987 ,C3911_=_C4020 ,C3911_=_C4062 ,C3911_=_C4081 ,C3911_=_C4082 ,\nC3911_=_C4083 ,C3932_=_C3976 ,C3932_=_C3987 ,C3932_=_C4020 ,C3932_=_C4062 ,C3932_=_C4081 ,\nC3932_=_C4082 ,C3932_=_C4083 ,C3974_=_C3976 ,C3974_=_C4008 ,C3974_=_C4009 ,C3974_=_C4010 ,\nC3974_=_C4012 ,C3976_=_C3987 ,C3976_=_C4020 ,C3976_=_C4062 ,C3976_=_C4081 ,C3976_=_C4082 ,\nC3976_=_C4083 ,C3987_=_C4020 ,C3987_=_C4062 ,C3987_=_C4081 ,C3987_=_C4082 ,C3987_=_C4083 ,\nC4008_=_C4009 ,C4008_=_C4010 ,C4008_=_C4012 ,C4009_=_C4010 ,C4009_=_C4012 ,C4010_=_C4012 ,\nC4012_=_C4083 ,C4020_=_C4062 ,C4020_=_C4081 ,C4020_=_C4082 ,C4020_=_C4083 ,C4062_=_C4081 ,\nC4062_=_C4082 ,C4062_=_C4083 ,C4081_=_C4082 ,C4081_=_C4083 ,C4082_=_C4083 ,"];333[shape=box, label="id:333 level: 8\n58: C45 C279 C305 C537 C697 \nC715 C849 C865 C876 C893 C1299 \nC1516 C1545 C1562 C1599 C1641 C1642 \nC1643 C1644 C1645 C1646 C1647 C1648 \nC1649 C1650 C1651 C1652 C1653 C1654 \nC1655 C1656 C1657 C1658 C1659 C1660 \nC1661 C1662 C1663 C1664 C1665 C1697 \nC1866 C1931 C1983 C2746 C3071 C3185 \nC3330 C3363 C3437 C3634 C3781 C3901 \nC3908 C4009 C4014 C4057 C4058 \n852: C45_=_C279( C45 C279 ) C45_=_C305( C45 C305 ) C45_=_C715( C45 C715 ) C45_=_C865( C45 C865 ) C45_=_C893( C45 C893 ) \nC45_=_C1299( C45 C1299 ) C45_=_C1516( C45 C1516 ) C45_=_C1562( C45 C1562 ) C45_=_C1599( C45 C1599 ) C45_=_C1661( C45 C1661 ) C45_=_C1697( C45 C1697 ) \nC45_=_C1866( C45 C1866 ) C45_=_C1931( C45 C1931 ) C45_=_C1983( C45 C1983 ) C45_=_C2746( C45 C2746 ) C45_=_C3071( C45 C3071 ) C45_=_C3185( C45 C3185 ) \nC45_=_C3330( C45 C3330 ) C45_=_C3363( C45 C3363 ) C45_=_C3437( C45 C3437 ) C45_=_C3634( C45 C3634 ) C45_=_C3781( C45 C3781 ) C45_=_C3901( C45 C3901 ) \nC45_=_C3908( C45 C3908 ) C45_=_C4009( C45 C4009 ) C45_=_C4014( C45 C4014 ) C45_=_C4057( C45 C4057 ) C45_=_C4058( C45 C4058 ) C279_=_C305( C279 C305 ) \nC279_=_C715( C279 C715 ) C279_=_C865( C279 C865 ) C279_=_C893( C279 C893 ) C279_=_C1299( C279 C1299 ) C279_=_C1516( C279 C1516 ) C279_=_C1562( C279 C1562 ) \nC279_=_C1599( C279 C1599 ) C279_=_C1661( C279 C1661 ) C279_=_C1697( C279 C1697 ) C279_=_C1866( C279 C1866 ) C279_=_C1931( C279 C1931 ) C279_=_C1983( C279 C1983 ) \nC279_=_C2746( C279 C2746 ) C279_=_C3071( C279 C3071 ) C279_=_C3185( C279 C3185 ) C279_=_C3330( C279 C3330 ) C279_=_C3363( C279 C3363 ) C279_=_C3437( C279 C3437 ) \nC279_=_C3634( C279 C3634 ) C279_=_C3781( C279 C3781 ) C279_=_C3901( C279 C3901 ) C279_=_C3908( C279 C3908 ) C279_=_C4009( C279 C4009 ) C279_=_C4014( C279 C4014 ) \nC279_=_C4057( C279 C4057 ) C279_=_C4058( C279 C4058 ) C305_=_C715( C305 C715 ) C305_=_C865( C305 C865 ) C305_=_C893( C305 C893 ) C305_=_C1299( C305 C1299 ) \nC305_=_C1516( C305 C1516 ) C305_=_C1562( C305 C1562 ) C305_=_C1599( C305 C1599 ) C305_=_C1661( C305 C1661 ) C305_=_C1697( C305 C1697 ) C305_=_C1866( C305 C1866 ) \nC305_=_C1931( C305 C1931 ) C305_=_C1983( C305 C1983 ) C305_=_C2746( C305 C2746 ) C305_=_C3071( C305 C3071 ) C305_=_C3185( C305 C3185 ) C305_=_C3330( C305 C3330 ) \nC305_=_C3363( C305 C3363 ) C305_=_C3437( C305 C3437 ) C305_=_C3634( C305 C3634 ) C305_=_C3781( C305 C3781 ) C305_=_C3901( C305 C3901 ) C305_=_C3908( C305 C3908 ) \nC305_=_C4009( C305 C4009 ) C305_=_C4014( C305 C4014 ) C305_=_C4057( C305 C4057 ) C305_=_C4058( C305 C4058 ) C537_=_C697( C537 C697 ) C537_=_C849( C537 C849 ) \nC537_=_C876( C537 C876 ) C537_=_C1545( C537 C1545 ) C537_=_C1641( C537 C1641 ) C537_=_C1642( C537 C1642 ) C537_=_C1643( C537 C1643 ) C537_=_C1644( C537 C1644 ) \nC537_=_C1645( C537 C1645 ) C537_=_C1646( C537 C1646 ) C537_=_C1647( C537 C1647 ) C537_=_C1648( C537 C1648 ) C537_=_C1649( C537 C1649 ) C537_=_C1650( C537 C1650 ) \nC537_=_C1651( C537 C1651 ) C537_=_C1652( C537 C1652 ) C537_=_C1653( C537 C1653 ) C537_=_C1654( C537 C1654 ) C537_=_C1655( C537 C1655 ) C537_=_C1656( C537 C1656 ) \nC537_=_C1657( C537 C1657 ) C537_=_C1658( C537 C1658 ) C537_=_C1659( C537 C1659 ) C537_=_C1660( C537 C1660 ) C537_=_C1661( C537 C1661 ) C537_=_C1662( C537 C1662 ) \nC537_=_C1663( C537 C1663 ) C537_=_C1664( C537 C1664 ) C537_=_C1665( C537 C1665 ) C697_=_C715( C697 C715 ) C697_=_C849( C697 C849 ) C697_=_C876( C697 C876 ) \nC697_=_C1545( C697 C1545 ) C697_=_C1641( C697 C1641 ) C697_=_C1642( C697 C1642 ) C697_=_C1643( C697 C1643 ) C697_=_C1644( C697 C1644 ) C697_=_C1645( C697 C1645 ) \nC697_=_C1646( C697 C1646 ) C697_=_C1647( C697 C1647 ) C697_=_C1648( C697 C1648 ) C697_=_C1649( C697 C1649 ) C697_=_C1650( C697 C1650 ) C697_=_C1651( C697 C1651 ) \nC697_=_C1652( C697 C1652 ) C697_=_C1653( C697 C1653 ) C697_=_C1654( C697 C1654 ) C697_=_C1655( C697 C1655 ) C697_=_C1656( C697 C1656 ) C697_=_C1657( C697 C1657 ) \nC697_=_C1658( C697 C1658 ) C697_=_C1659( C697 C1659 ) C697_=_C1660( C697 C1660 ) C697_=_C1661( C697 C1661 ) C697_=_C1662( C697 C1662 ) C697_=_C1663( C697 C1663 ) \nC697_=_C1664( C697 C1664 ) C697_=_C1665( C697 C1665 ) C715_=_C865( C715 C865 ) C715_=_C893( C715 C893 ) C715_=_C1299( C715 C1299 ) C715_=_C1516( C715 C1516 ) \nC715_=_C1562( C715 C1562 ) C715_=_C1599( C715 C1599 ) C715_=_C1661( C715 C1661 ) C715_=_C1697( C715 C1697 ) C715_=_C1866( C715 C1866</w:t>
      </w:r>
    </w:p>
    <w:p>
      <w:pPr>
        <w:pStyle w:val="PreformattedText"/>
        <w:bidi w:val="0"/>
        <w:spacing w:before="0" w:after="0"/>
        <w:jc w:val="left"/>
        <w:rPr/>
      </w:pPr>
      <w:r>
        <w:rPr/>
        <w:t xml:space="preserve"> </w:t>
      </w:r>
      <w:r>
        <w:rPr/>
        <w:t>) C715_=_C1931( C715 C1931 ) \nC715_=_C1983( C715 C1983 ) C715_=_C2746( C715 C2746 ) C715_=_C3071( C715 C3071 ) C715_=_C3185( C715 C3185 ) C715_=_C3330( C715 C3330 ) C715_=_C3363( C715 C3363 ) \nC715_=_C3437( C715 C3437 ) C715_=_C3634( C715 C3634 ) C715_=_C3781( C715 C3781 ) C715_=_C3901( C715 C3901 ) C715_=_C3908( C715 C3908 ) C715_=_C4009( C715 C4009 ) \nC715_=_C4014( C715 C4014 ) C715_=_C4057( C715 C4057 ) C715_=_C4058( C715 C4058 ) C849_=_C865( C849 C865 ) C849_=_C876( C849 C876 ) C849_=_C1545( C849 C1545 ) \nC849_=_C1641( C849 C1641 ) C849_=_C1642( C849 C1642 ) C849_=_C1643( C849 C1643 ) C849_=_C1644( C849 C1644 ) C849_=_C1645( C849 C1645 ) C849_=_C1646( C849 C1646 ) \nC849_=_C1647( C849 C1647 ) C849_=_C1648( C849 C1648 ) C849_=_C1649( C849 C1649 ) C849_=_C1650( C849 C1650 ) C849_=_C1651( C849 C1651 ) C849_=_C1652( C849 C1652 ) \nC849_=_C1653( C849 C1653 ) C849_=_C1654( C849 C1654 ) C849_=_C1655( C849 C1655 ) C849_=_C1656( C849 C1656 ) C849_=_C1657( C849 C1657 ) C849_=_C1658( C849 C1658 ) \nC849_=_C1659( C849 C1659 ) C849_=_C1660( C849 C1660 ) C849_=_C1661( C849 C1661 ) C849_=_C1662( C849 C1662 ) C849_=_C1663( C849 C1663 ) C849_=_C1664( C849 C1664 ) \nC849_=_C1665( C849 C1665 ) C865_=_C893( C865 C893 ) C865_=_C1299( C865 C1299 ) C865_=_C1516( C865 C1516 ) C865_=_C1562( C865 C1562 ) C865_=_C1599( C865 C1599 ) \nC865_=_C1661( C865 C1661 ) C865_=_C1697( C865 C1697 ) C865_=_C1866( C865 C1866 ) C865_=_C1931( C865 C1931 ) C865_=_C1983( C865 C1983 ) C865_=_C2746( C865 C2746 ) \nC865_=_C3071( C865 C3071 ) C865_=_C3185( C865 C3185 ) C865_=_C3330( C865 C3330 ) C865_=_C3363( C865 C3363 ) C865_=_C3437( C865 C3437 ) C865_=_C3634( C865 C3634 ) \nC865_=_C3781( C865 C3781 ) C865_=_C3901( C865 C3901 ) C865_=_C3908( C865 C3908 ) C865_=_C4009( C865 C4009 ) C865_=_C4014( C865 C4014 ) C865_=_C4057( C865 C4057 ) \nC865_=_C4058( C865 C4058 ) C876_=_C893( C876 C893 ) C876_=_C1545( C876 C1545 ) C876_=_C1641( C876 C1641 ) C876_=_C1642( C876 C1642 ) C876_=_C1643( C876 C1643 ) \nC876_=_C1644( C876 C1644 ) C876_=_C1645( C876 C1645 ) C876_=_C1646( C876 C1646 ) C876_=_C1647( C876 C1647 ) C876_=_C1648( C876 C1648 ) C876_=_C1649( C876 C1649 ) \nC876_=_C1650( C876 C1650 ) C876_=_C1651( C876 C1651 ) C876_=_C1652( C876 C1652 ) C876_=_C1653( C876 C1653 ) C876_=_C1654( C876 C1654 ) C876_=_C1655( C876 C1655 ) \nC876_=_C1656( C876 C1656 ) C876_=_C1657( C876 C1657 ) C876_=_C1658( C876 C1658 ) C876_=_C1659( C876 C1659 ) C876_=_C1660( C876 C1660 ) C876_=_C1661( C876 C1661 ) \nC876_=_C1662( C876 C1662 ) C876_=_C1663( C876 C1663 ) C876_=_C1664( C876 C1664 ) C876_=_C1665( C876 C1665 ) C893_=_C1299( C893 C1299 ) C893_=_C1516( C893 C1516 ) \nC893_=_C1562( C893 C1562 ) C893_=_C1599( C893 C1599 ) C893_=_C1661( C893 C1661 ) C893_=_C1697( C893 C1697 ) C893_=_C1866( C893 C1866 ) C893_=_C1931( C893 C1931 ) \nC893_=_C1983( C893 C1983 ) C893_=_C2746( C893 C2746 ) C893_=_C3071( C893 C3071 ) C893_=_C3185( C893 C3185 ) C893_=_C3330( C893 C3330 ) C893_=_C3363( C893 C3363 ) \nC893_=_C3437( C893 C3437 ) C893_=_C3634( C893 C3634 ) C893_=_C3781( C893 C3781 ) C893_=_C3901( C893 C3901 ) C893_=_C3908( C893 C3908 ) C893_=_C4009( C893 C4009 ) \nC893_=_C4014( C893 C4014 ) C893_=_C4057( C893 C4057 ) C893_=_C4058( C893 C4058 ) C1299_=_C1516( C1299 C1516 ) C1299_=_C1562( C1299 C1562 ) C1299_=_C1599( C1299 C1599 ) \nC1299_=_C1661( C1299 C1661 ) C1299_=_C1697( C1299 C1697 ) C1299_=_C1866( C1299 C1866 ) C1299_=_C1931( C1299 C1931 ) C1299_=_C1983( C1299 C1983 ) C1299_=_C2746( C1299 C2746 ) \nC1299_=_C3071( C1299 C3071 ) C1299_=_C3185( C1299 C3185 ) C1299_=_C3330( C1299 C3330 ) C1299_=_C3363( C1299 C3363 ) C1299_=_C3437( C1299 C3437 ) C1299_=_C3634( C1299 C3634 ) \nC1299_=_C3781( C1299 C3781 ) C1299_=_C3901( C1299 C3901 ) C1299_=_C3908( C1299 C3908 ) C1299_=_C4009( C1299 C4009 ) C1299_=_C4014( C1299 C4014 ) C1299_=_C4057( C1299 C4057 ) \nC1299_=_C4058( C1299 C4058 ) C1516_=_C1562( C1516 C1562 ) C1516_=_C1599( C1516 C1599 ) C1516_=_C1661( C1516 C1661 ) C1516_=_C1697( C1516 C1697 ) C1516_=_C1866( C1516 C1866 ) \nC1516_=_C1931( C1516 C1931 ) C1516_=_C1983( C1516 C1983 ) C1516_=_C2746( C1516 C2746 ) C1516_=_C3071( C1516 C3071 ) C1516_=_C3185( C1516 C3185 ) C1516_=_C3330( C1516 C3330 ) \nC1516_=_C3363( C1516 C3363 ) C1516_=_C3437( C1516 C3437 ) C1516_=_C3634( C1516 C3634 ) C1516_=_C3781( C1516 C3781 ) C1516_=_C3901( C1516 C3901 ) C1516_=_C3908( C1516 C3908 ) \nC1516_=_C4009( C1516 C4009 ) C1516_=_C4014( C1516 C4014 ) C1516_=_C4057( C1516 C4057 ) C1516_=_C4058( C1516 C4058 ) C1545_=_C1562( C1545 C1562 ) C1545_=_C1641( C1545 C1641 ) \nC1545_=_C1642( C1545 C1642 ) C1545_=_C1643( C1545 C1643 ) C1545_=_C1644( C1545 C1644 ) C1545_=_C1645( C1545 C1645 ) C1545_=_C1646( C1545 C1646 ) C1545_=_C1647( C1545 C1647 ) \nC1545_=_C1648( C1545 C1648 ) C1545_=_C1649( C1545 C1649 ) C1545_=_C1650( C1545 C1650 ) C1545_=_C1651( C1545 C1651 ) C1545_=_C1652( C1545 C1652 ) C1545_=_C1653( C1545 C1653 ) \nC1545_=_C1654( C1545 C1654 ) C1545_=_C1655( C1545 C1655 ) C1545_=_C1656( C1545 C1656 ) C1545_=_C1657( C1545 C1657 ) C1545_=_C1658( C1545 C1658 ) C1545_=_C1659( C1545 C1659 ) \nC1545_=_C1660( C1545 C1660 ) C1545_=_C1661( C1545 C1661 ) C1545_=_C1662( C1545 C1662 ) C1545_=_C1663( C1545 C1663 ) C1545_=_C1664( C1545 C1664 ) C1545_=_C1665( C1545 C1665 ) \nC1562_=_C1599( C1562 C1599 ) C1562_=_C1661( C1562 C1661 ) C1562_=_C1697( C1562 C1697 ) C1562_=_C1866( C1562 C1866 ) C1562_=_C1931( C1562 C1931 ) C1562_=_C1983( C1562 C1983 ) \nC1562_=_C2746( C1562 C2746 ) C1562_=_C3071( C1562 C3071 ) C1562_=_C3185( C1562 C3185 ) C1562_=_C3330( C1562 C3330 ) C1562_=_C3363( C1562 C3363 ) C1562_=_C3437( C1562 C3437 ) \nC1562_=_C3634( C1562 C3634 ) C1562_=_C3781( C1562 C3781 ) C1562_=_C3901( C1562 C3901 ) C1562_=_C3908( C1562 C3908 ) C1562_=_C4009( C1562 C4009 ) C1562_=_C4014( C1562 C4014 ) \nC1562_=_C4057( C1562 C4057 ) C1562_=_C4058( C1562 C4058 ) C1599_=_C1661( C1599 C1661 ) C1599_=_C1697( C1599 C1697 ) C1599_=_C1866( C1599 C1866 ) C1599_=_C1931( C1599 C1931 ) \nC1599_=_C1983( C1599 C1983 ) C1599_=_C2746( C1599 C2746 ) C1599_=_C3071( C1599 C3071 ) C1599_=_C3185( C1599 C3185 ) C1599_=_C3330( C1599 C3330 ) C1599_=_C3363( C1599 C3363 ) \nC1599_=_C3437( C1599 C3437 ) C1599_=_C3634( C1599 C3634 ) C1599_=_C3781( C1599 C3781 ) C1599_=_C3901( C1599 C3901 ) C1599_=_C3908( C1599 C3908 ) C1599_=_C4009( C1599 C4009 ) \nC1599_=_C4014( C1599 C4014 ) C1599_=_C4057( C1599 C4057 ) C1599_=_C4058( C1599 C4058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1_=_C1659( C1641 C1659 ) C1641_=_C1660( C1641 C1660 ) C1641_=_C1661( C1641 C1661 ) C1641_=_C1662( C1641 C1662 ) \nC1641_=_C1663( C1641 C1663 ) C1641_=_C1664( C1641 C1664 ) C1641_=_C1665( C1641 C1665 ) C1641_=_C1697( C1641 C1697 ) C1642_=_C1643( C1642 C1643 ) C1642_=_C1644( C1642 C1644 ) \nC1642_=_C1645( C1642 C1645 ) C1642_=_C1646( C1642 C1646 ) C1642_=_C1647( C1642 C1647 ) C1642_=_C1648( C1642 C1648 ) C1642_=_C1649( C1642 C1649 ) C1642_=_C1650( C1642 C1650 ) \nC1642_=_C1651( C1642 C1651 ) C1642_=_C1652( C1642 C1652 ) C1642_=_C1653( C1642 C1653 ) C1642_=_C1654( C1642 C1654 ) C1642_=_C1655( C1642 C1655 ) C1642_=_C1656( C1642 C1656 ) \nC1642_=_C1657( C1642 C1657 ) C1642_=_C1658( C1642 C1658 ) C1642_=_C1659( C1642 C1659 ) C1642_=_C1660( C1642 C1660 ) C1642_=_C1661( C1642 C1661 ) C1642_=_C1662( C1642 C1662 ) \nC1642_=_C1663( C1642 C1663 ) C1642_=_C1664( C1642 C1664 ) C1642_=_C1665( C1642 C1665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3_=_C1658( C1643 C1658 ) \nC1643_=_C1659( C1643 C1659 ) C1643_=_C1660( C1643 C1660 ) C1643_=_C1661( C1643 C1661 ) C1643_=_C1662( C1643 C1662 ) C1643_=_C1663( C1643 C1663 ) C1643_=_C1664( C1643 C1664 ) \nC1643_=_C1665( C1643 C1665 ) C1643_=_C1866( C1643 C1866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6( C1644 C1656 ) C1644_=_C1657( C1644 C1657 ) C1644_=_C1658( C1644 C1658 ) C1644_=_C1659( C1644 C1659 ) C1644_=_C1660( C1644 C1660 ) \nC1644_=_C1661( C1644 C1661 ) C1644_=_C1662( C1644 C1662 ) C1644_=_C1663( C1644 C1663 ) C1644_=_C1664( C1644 C1664 ) C1644_=_C1665( C1644 C1665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1( C1645 C1661 ) C1645_=_C1662( C1645 C1662 ) C1645_=_C1663( C1645 C1663 ) C1645_=_C1664( C1645 C1664 ) \nC1645_=_C1665( C1645 C1665 ) C1646_=_C1647( C1646 C1647 ) C1646_=_C1648( C1646 C1648 ) C1646_=_C1649( C1646 C1649 ) C1646_=_C1650( C1646 C1650 ) C1646_=_C1651( C1646 C1651 ) \nC1646_=_C1652( C1646 C1652 ) C1646_=_C1653( C1646 C1653 ) C1646_=_C1654( C1646</w:t>
      </w:r>
    </w:p>
    <w:p>
      <w:pPr>
        <w:pStyle w:val="PreformattedText"/>
        <w:bidi w:val="0"/>
        <w:spacing w:before="0" w:after="0"/>
        <w:jc w:val="left"/>
        <w:rPr/>
      </w:pPr>
      <w:r>
        <w:rPr/>
        <w:t xml:space="preserve"> </w:t>
      </w:r>
      <w:r>
        <w:rPr/>
        <w:t>C1654 ) C1646_=_C1655( C1646 C1655 ) C1646_=_C1656( C1646 C1656 ) C1646_=_C1657( C1646 C1657 ) \nC1646_=_C1658( C1646 C1658 ) C1646_=_C1659( C1646 C1659 ) C1646_=_C1660( C1646 C1660 ) C1646_=_C1661( C1646 C1661 ) C1646_=_C1662( C1646 C1662 ) C1646_=_C1663( C1646 C1663 ) \nC1646_=_C1664( C1646 C1664 ) C1646_=_C1665( C1646 C1665 ) C1646_=_C2746( C1646 C2746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59( C1647 C1659 ) C1647_=_C1660( C1647 C1660 ) C1647_=_C1661( C1647 C1661 ) C1647_=_C1662( C1647 C1662 ) \nC1647_=_C1663( C1647 C1663 ) C1647_=_C1664( C1647 C1664 ) C1647_=_C1665( C1647 C1665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1( C1648 C1661 ) C1648_=_C1662( C1648 C1662 ) C1648_=_C1663( C1648 C1663 ) \nC1648_=_C1664( C1648 C1664 ) C1648_=_C1665( C1648 C1665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3363( C1649 C3363 ) C1650_=_C1651( C1650 C1651 ) C1650_=_C1652( C1650 C1652 ) C1650_=_C1653( C1650 C1653 ) C1650_=_C1654( C1650 C1654 ) C1650_=_C1655( C1650 C1655 ) \nC1650_=_C1656( C1650 C1656 ) C1650_=_C1657( C1650 C1657 ) C1650_=_C1658( C1650 C1658 ) C1650_=_C1659( C1650 C1659 ) C1650_=_C1660( C1650 C1660 ) C1650_=_C1661( C1650 C1661 ) \nC1650_=_C1662( C1650 C1662 ) C1650_=_C1663( C1650 C1663 ) C1650_=_C1664( C1650 C1664 ) C1650_=_C1665( C1650 C1665 ) C1651_=_C1652( C1651 C1652 ) C1651_=_C1653( C1651 C1653 ) \nC1651_=_C1654( C1651 C1654 ) C1651_=_C1655( C1651 C1655 ) C1651_=_C1656( C1651 C1656 ) C1651_=_C1657( C1651 C1657 ) C1651_=_C1658( C1651 C1658 ) C1651_=_C1659( C1651 C1659 ) \nC1651_=_C1660( C1651 C1660 ) C1651_=_C1661( C1651 C1661 ) C1651_=_C1662( C1651 C1662 ) C1651_=_C1663( C1651 C1663 ) C1651_=_C1664( C1651 C1664 ) C1651_=_C1665( C1651 C1665 ) \nC1651_=_C3437( C1651 C3437 ) C1652_=_C1653( C1652 C1653 ) C1652_=_C1654( C1652 C1654 ) C1652_=_C1655( C1652 C1655 ) C1652_=_C1656( C1652 C1656 ) C1652_=_C1657( C1652 C1657 ) \nC1652_=_C1658( C1652 C1658 ) C1652_=_C1659( C1652 C1659 ) C1652_=_C1660( C1652 C1660 ) C1652_=_C1661( C1652 C1661 ) C1652_=_C1662( C1652 C1662 ) C1652_=_C1663( C1652 C1663 ) \nC1652_=_C1664( C1652 C1664 ) C1652_=_C1665( C1652 C1665 ) C1653_=_C1654( C1653 C1654 ) C1653_=_C1655( C1653 C1655 ) C1653_=_C1656( C1653 C1656 ) C1653_=_C1657( C1653 C1657 ) \nC1653_=_C1658( C1653 C1658 ) C1653_=_C1659( C1653 C1659 ) C1653_=_C1660( C1653 C1660 ) C1653_=_C1661( C1653 C1661 ) C1653_=_C1662( C1653 C1662 ) C1653_=_C1663( C1653 C1663 ) \nC1653_=_C1664( C1653 C1664 ) C1653_=_C1665( C1653 C1665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5_=_C1656( C1655 C1656 ) C1655_=_C1657( C1655 C1657 ) C1655_=_C1658( C1655 C1658 ) C1655_=_C1659( C1655 C1659 ) C1655_=_C1660( C1655 C1660 ) \nC1655_=_C1661( C1655 C1661 ) C1655_=_C1662( C1655 C1662 ) C1655_=_C1663( C1655 C1663 ) C1655_=_C1664( C1655 C1664 ) C1655_=_C1665( C1655 C1665 ) C1656_=_C1657( C1656 C1657 ) \nC1656_=_C1658( C1656 C1658 ) C1656_=_C1659( C1656 C1659 ) C1656_=_C1660( C1656 C1660 ) C1656_=_C1661( C1656 C1661 ) C1656_=_C1662( C1656 C1662 ) C1656_=_C1663( C1656 C1663 ) \nC1656_=_C1664( C1656 C1664 ) C1656_=_C1665( C1656 C1665 ) C1657_=_C1658( C1657 C1658 ) C1657_=_C1659( C1657 C1659 ) C1657_=_C1660( C1657 C1660 ) C1657_=_C1661( C1657 C1661 ) \nC1657_=_C1662( C1657 C1662 ) C1657_=_C1663( C1657 C1663 ) C1657_=_C1664( C1657 C1664 ) C1657_=_C1665( C1657 C1665 ) C1658_=_C1659( C1658 C1659 ) C1658_=_C1660( C1658 C1660 ) \nC1658_=_C1661( C1658 C1661 ) C1658_=_C1662( C1658 C1662 ) C1658_=_C1663( C1658 C1663 ) C1658_=_C1664( C1658 C1664 ) C1658_=_C1665( C1658 C1665 ) C1659_=_C1660( C1659 C1660 ) \nC1659_=_C1661( C1659 C1661 ) C1659_=_C1662( C1659 C1662 ) C1659_=_C1663( C1659 C1663 ) C1659_=_C1664( C1659 C1664 ) C1659_=_C1665( C1659 C1665 ) C1660_=_C1661( C1660 C1661 ) \nC1660_=_C1662( C1660 C1662 ) C1660_=_C1663( C1660 C1663 ) C1660_=_C1664( C1660 C1664 ) C1660_=_C1665( C1660 C1665 ) C1660_=_C4009( C1660 C4009 ) C1661_=_C1662( C1661 C1662 ) \nC1661_=_C1663( C1661 C1663 ) C1661_=_C1664( C1661 C1664 ) C1661_=_C1665( C1661 C1665 ) C1661_=_C1697( C1661 C1697 ) C1661_=_C1866( C1661 C1866 ) C1661_=_C1931( C1661 C1931 ) \nC1661_=_C1983( C1661 C1983 ) C1661_=_C2746( C1661 C2746 ) C1661_=_C3071( C1661 C3071 ) C1661_=_C3185( C1661 C3185 ) C1661_=_C3330( C1661 C3330 ) C1661_=_C3363( C1661 C3363 ) \nC1661_=_C3437( C1661 C3437 ) C1661_=_C3634( C1661 C3634 ) C1661_=_C3781( C1661 C3781 ) C1661_=_C3901( C1661 C3901 ) C1661_=_C3908( C1661 C3908 ) C1661_=_C4009( C1661 C4009 ) \nC1661_=_C4014( C1661 C4014 ) C1661_=_C4057( C1661 C4057 ) C1661_=_C4058( C1661 C4058 ) C1662_=_C1663( C1662 C1663 ) C1662_=_C1664( C1662 C1664 ) C1662_=_C1665( C1662 C1665 ) \nC1663_=_C1664( C1663 C1664 ) C1663_=_C1665( C1663 C1665 ) C1664_=_C1665( C1664 C1665 ) C1664_=_C4058( C1664 C4058 ) C1697_=_C1866( C1697 C1866 ) C1697_=_C1931( C1697 C1931 ) \nC1697_=_C1983( C1697 C1983 ) C1697_=_C2746( C1697 C2746 ) C1697_=_C3071( C1697 C3071 ) C1697_=_C3185( C1697 C3185 ) C1697_=_C3330( C1697 C3330 ) C1697_=_C3363( C1697 C3363 ) \nC1697_=_C3437( C1697 C3437 ) C1697_=_C3634( C1697 C3634 ) C1697_=_C3781( C1697 C3781 ) C1697_=_C3901( C1697 C3901 ) C1697_=_C3908( C1697 C3908 ) C1697_=_C4009( C1697 C4009 ) \nC1697_=_C4014( C1697 C4014 ) C1697_=_C4057( C1697 C4057 ) C1697_=_C4058( C1697 C4058 ) C1866_=_C1931( C1866 C1931 ) C1866_=_C1983( C1866 C1983 ) C1866_=_C2746( C1866 C2746 ) \nC1866_=_C3071( C1866 C3071 ) C1866_=_C3185( C1866 C3185 ) C1866_=_C3330( C1866 C3330 ) C1866_=_C3363( C1866 C3363 ) C1866_=_C3437( C1866 C3437 ) C1866_=_C3634( C1866 C3634 ) \nC1866_=_C3781( C1866 C3781 ) C1866_=_C3901( C1866 C3901 ) C1866_=_C3908( C1866 C3908 ) C1866_=_C4009( C1866 C4009 ) C1866_=_C4014( C1866 C4014 ) C1866_=_C4057( C1866 C4057 ) \nC1866_=_C4058( C1866 C4058 ) C1931_=_C1983( C1931 C1983 ) C1931_=_C2746( C1931 C2746 ) C1931_=_C3071( C1931 C3071 ) C1931_=_C3185( C1931 C3185 ) C1931_=_C3330( C1931 C3330 ) \nC1931_=_C3363( C1931 C3363 ) C1931_=_C3437( C1931 C3437 ) C1931_=_C3634( C1931 C3634 ) C1931_=_C3781( C1931 C3781 ) C1931_=_C3901( C1931 C3901 ) C1931_=_C3908( C1931 C3908 ) \nC1931_=_C4009( C1931 C4009 ) C1931_=_C4014( C1931 C4014 ) C1931_=_C4057( C1931 C4057 ) C1931_=_C4058( C1931 C4058 ) C1983_=_C2746( C1983 C2746 ) C1983_=_C3071( C1983 C3071 ) \nC1983_=_C3185( C1983 C3185 ) C1983_=_C3330( C1983 C3330 ) C1983_=_C3363( C1983 C3363 ) C1983_=_C3437( C1983 C3437 ) C1983_=_C3634( C1983 C3634 ) C1983_=_C3781( C1983 C3781 ) \nC1983_=_C3901( C1983 C3901 ) C1983_=_C3908( C1983 C3908 ) C1983_=_C4009( C1983 C4009 ) C1983_=_C4014( C1983 C4014 ) C1983_=_C4057( C1983 C4057 ) C1983_=_C4058( C1983 C4058 ) \nC2746_=_C3071( C2746 C3071 ) C2746_=_C3185( C2746 C3185 ) C2746_=_C3330( C2746 C3330 ) C2746_=_C3363( C2746 C3363 ) C2746_=_C3437( C2746 C3437 ) C2746_=_C3634( C2746 C3634 ) \nC2746_=_C3781( C2746 C3781 ) C2746_=_C3901( C2746 C3901 ) C2746_=_C3908( C2746 C3908 ) C2746_=_C4009( C2746 C4009 ) C2746_=_C4014( C2746 C4014 ) C2746_=_C4057( C2746 C4057 ) \nC2746_=_C4058( C2746 C4058 ) C3071_=_C3185( C3071 C3185 ) C3071_=_C3330( C3071 C3330 ) C3071_=_C3363( C3071 C3363 ) C3071_=_C3437( C3071 C3437 ) C3071_=_C3634( C3071 C3634 ) \nC3071_=_C3781( C3071 C3781 ) C3071_=_C3901( C3071 C3901 ) C3071_=_C3908( C3071 C3908 ) C3071_=_C4009( C3071 C4009 ) C3071_=_C4014( C3071 C4014 ) C3071_=_C4057( C3071 C4057 ) \nC3071_=_C4058( C3071 C4058 ) C3185_=_C3330( C3185 C3330 ) C3185_=_C3363( C3185 C3363 ) C3185_=_C3437( C3185 C3437 ) C3185_=_C3634( C3185 C3634 ) C3185_=_C3781( C3185 C3781 ) \nC3185_=_C3901( C3185 C3901 ) C3185_=_C3908( C3185 C3908 ) C3185_=_C4009( C3185 C4009 ) C3185_=_C4014( C3185 C4014 ) C3185_=_C4057( C3185 C4057 ) C3185_=_C4058( C3185 C4058 ) \nC3330_=_C3363( C3330 C3363 ) C3330_=_C3437( C3330 C3437 ) C3330_=_C3634( C3330 C3634 ) C3330_=_C3781( C3330 C3781 ) C3330_=_C3901( C3330 C3901 ) C3330_=_C3908( C3330 C3908 ) \nC3330_=_C4009( C3330 C4009 ) C3330_=_C4014( C3330 C4014 ) C3330_=_C4057( C3330 C4057 ) C3330_=_C4058( C3330 C4058 ) C3363_=_C3437( C3363 C3437 ) C3363_=_C3634( C3363 C3634 ) \nC3363_=_C3781( C3363 C3781 ) C3363_=_C3901( C3363 C3901 ) C3363_=_C3908( C3363 C3908 ) C3363_=_C4009( C3363 C4009 ) C3363_=_C4014( C3363 C4014 ) C3363_=_C4057( C3363 C4057 ) \nC3363_=_C4058( C3363 C4058 ) C3437_=_C3634( C3437 C3634 ) C3437_=_C3781( C3437 C3781 ) C3437_=_C3901( C3437 C3901 ) C3437_=_C3908( C3437 C3908 ) C3437_=_C4009( C3437 C4009 ) \nC3437_=_C4014( C3437 C4014 ) C3437_=_C4057( C3437 C4057 ) C3437_=_C4058( C3437 C4058 ) C3634_=_C3781( C3634 C3781 ) C3634_=_C3901( C3634 C3901 ) C3634_=_C3908( C3634 C3908 ) \nC3634_=_C4009( C3634 C4009 ) C3634_=_C4014( C3634 C4014 ) C3634_=_C4057( C3634 C4057 ) C3634_=_C4058( C3634 C4058 ) C3781_=_C3901(</w:t>
      </w:r>
    </w:p>
    <w:p>
      <w:pPr>
        <w:pStyle w:val="PreformattedText"/>
        <w:bidi w:val="0"/>
        <w:spacing w:before="0" w:after="0"/>
        <w:jc w:val="left"/>
        <w:rPr/>
      </w:pPr>
      <w:r>
        <w:rPr/>
        <w:t xml:space="preserve"> </w:t>
      </w:r>
      <w:r>
        <w:rPr/>
        <w:t>C3781 C3901 ) C3781_=_C3908( C3781 C3908 ) \nC3781_=_C4009( C3781 C4009 ) C3781_=_C4014( C3781 C4014 ) C3781_=_C4057( C3781 C4057 ) C3781_=_C4058( C3781 C4058 ) C3901_=_C3908( C3901 C3908 ) C3901_=_C4009( C3901 C4009 ) \nC3901_=_C4014( C3901 C4014 ) C3901_=_C4057( C3901 C4057 ) C3901_=_C4058( C3901 C4058 ) C3908_=_C4009( C3908 C4009 ) C3908_=_C4014( C3908 C4014 ) C3908_=_C4057( C3908 C4057 ) \nC3908_=_C4058( C3908 C4058 ) C4009_=_C4014( C4009 C4014 ) C4009_=_C4057( C4009 C4057 ) C4009_=_C4058( C4009 C4058 ) C4014_=_C4057( C4014 C4057 ) C4014_=_C4058( C4014 C4058 ) \nC4057_=_C4058( C4057 C4058 ) "];271-&gt;333[label="57: C45 C279 C305 C537 C697 \nC715 C849 C865 C876 C893 C1299 \nC1516 C1545 C1562 C1599 C1641 C1642 \nC1643 C1644 C1645 C1646 C1647 C1648 \nC1649 C1650 C1651 C1652 C1653 C1654 \nC1655 C1656 C1657 C1658 C1659 C1660 \nC1662 C1663 C1664 C1665 C1697 C1866 \nC1931 C1983 C2746 C3071 C3185 C3330 \nC3363 C3437 C3634 C3781 C3901 C3908 \nC4009 C4014 C4057 C4058 \n795: C45_=_C279 ,C45_=_C305 ,C45_=_C715 ,C45_=_C865 ,C45_=_C893 ,\nC45_=_C1299 ,C45_=_C1516 ,C45_=_C1562 ,C45_=_C1599 ,C45_=_C1697 ,C45_=_C1866 ,\nC45_=_C1931 ,C45_=_C1983 ,C45_=_C2746 ,C45_=_C3071 ,C45_=_C3185 ,C45_=_C3330 ,\nC45_=_C3363 ,C45_=_C3437 ,C45_=_C3634 ,C45_=_C3781 ,C45_=_C3901 ,C45_=_C3908 ,\nC45_=_C4009 ,C45_=_C4014 ,C45_=_C4057 ,C45_=_C4058 ,C279_=_C305 ,C279_=_C715 ,\nC279_=_C865 ,C279_=_C893 ,C279_=_C1299 ,C279_=_C1516 ,C279_=_C1562 ,C279_=_C1599 ,\nC279_=_C1697 ,C279_=_C1866 ,C279_=_C1931 ,C279_=_C1983 ,C279_=_C2746 ,C279_=_C3071 ,\nC279_=_C3185 ,C279_=_C3330 ,C279_=_C3363 ,C279_=_C3437 ,C279_=_C3634 ,C279_=_C3781 ,\nC279_=_C3901 ,C279_=_C3908 ,C279_=_C4009 ,C279_=_C4014 ,C279_=_C4057 ,C279_=_C4058 ,\nC305_=_C715 ,C305_=_C865 ,C305_=_C893 ,C305_=_C1299 ,C305_=_C1516 ,C305_=_C1562 ,\nC305_=_C1599 ,C305_=_C1697 ,C305_=_C1866 ,C305_=_C1931 ,C305_=_C1983 ,C305_=_C2746 ,\nC305_=_C3071 ,C305_=_C3185 ,C305_=_C3330 ,C305_=_C3363 ,C305_=_C3437 ,C305_=_C3634 ,\nC305_=_C3781 ,C305_=_C3901 ,C305_=_C3908 ,C305_=_C4009 ,C305_=_C4014 ,C305_=_C4057 ,\nC305_=_C4058 ,C537_=_C697 ,C537_=_C849 ,C537_=_C876 ,C537_=_C1545 ,C537_=_C1641 ,\nC537_=_C1642 ,C537_=_C1643 ,C537_=_C1644 ,C537_=_C1645 ,C537_=_C1646 ,C537_=_C1647 ,\nC537_=_C1648 ,C537_=_C1649 ,C537_=_C1650 ,C537_=_C1651 ,C537_=_C1652 ,C537_=_C1653 ,\nC537_=_C1654 ,C537_=_C1655 ,C537_=_C1656 ,C537_=_C1657 ,C537_=_C1658 ,C537_=_C1659 ,\nC537_=_C1660 ,C537_=_C1662 ,C537_=_C1663 ,C537_=_C1664 ,C537_=_C1665 ,C697_=_C715 ,\nC697_=_C849 ,C697_=_C876 ,C697_=_C1545 ,C697_=_C1641 ,C697_=_C1642 ,C697_=_C1643 ,\nC697_=_C1644 ,C697_=_C1645 ,C697_=_C1646 ,C697_=_C1647 ,C697_=_C1648 ,C697_=_C1649 ,\nC697_=_C1650 ,C697_=_C1651 ,C697_=_C1652 ,C697_=_C1653 ,C697_=_C1654 ,C697_=_C1655 ,\nC697_=_C1656 ,C697_=_C1657 ,C697_=_C1658 ,C697_=_C1659 ,C697_=_C1660 ,C697_=_C1662 ,\nC697_=_C1663 ,C697_=_C1664 ,C697_=_C1665 ,C715_=_C865 ,C715_=_C893 ,C715_=_C1299 ,\nC715_=_C1516 ,C715_=_C1562 ,C715_=_C1599 ,C715_=_C1697 ,C715_=_C1866 ,C715_=_C1931 ,\nC715_=_C1983 ,C715_=_C2746 ,C715_=_C3071 ,C715_=_C3185 ,C715_=_C3330 ,C715_=_C3363 ,\nC715_=_C3437 ,C715_=_C3634 ,C715_=_C3781 ,C715_=_C3901 ,C715_=_C3908 ,C715_=_C4009 ,\nC715_=_C4014 ,C715_=_C4057 ,C715_=_C4058 ,C849_=_C865 ,C849_=_C876 ,C849_=_C1545 ,\nC849_=_C1641 ,C849_=_C1642 ,C849_=_C1643 ,C849_=_C1644 ,C849_=_C1645 ,C849_=_C1646 ,\nC849_=_C1647 ,C849_=_C1648 ,C849_=_C1649 ,C849_=_C1650 ,C849_=_C1651 ,C849_=_C1652 ,\nC849_=_C1653 ,C849_=_C1654 ,C849_=_C1655 ,C849_=_C1656 ,C849_=_C1657 ,C849_=_C1658 ,\nC849_=_C1659 ,C849_=_C1660 ,C849_=_C1662 ,C849_=_C1663 ,C849_=_C1664 ,C849_=_C1665 ,\nC865_=_C893 ,C865_=_C1299 ,C865_=_C1516 ,C865_=_C1562 ,C865_=_C1599 ,C865_=_C1697 ,\nC865_=_C1866 ,C865_=_C1931 ,C865_=_C1983 ,C865_=_C2746 ,C865_=_C3071 ,C865_=_C3185 ,\nC865_=_C3330 ,C865_=_C3363 ,C865_=_C3437 ,C865_=_C3634 ,C865_=_C3781 ,C865_=_C3901 ,\nC865_=_C3908 ,C865_=_C4009 ,C865_=_C4014 ,C865_=_C4057 ,C865_=_C4058 ,C876_=_C893 ,\nC876_=_C1545 ,C876_=_C1641 ,C876_=_C1642 ,C876_=_C1643 ,C876_=_C1644 ,C876_=_C1645 ,\nC876_=_C1646 ,C876_=_C1647 ,C876_=_C1648 ,C876_=_C1649 ,C876_=_C1650 ,C876_=_C1651 ,\nC876_=_C1652 ,C876_=_C1653 ,C876_=_C1654 ,C876_=_C1655 ,C876_=_C1656 ,C876_=_C1657 ,\nC876_=_C1658 ,C876_=_C1659 ,C876_=_C1660 ,C876_=_C1662 ,C876_=_C1663 ,C876_=_C1664 ,\nC876_=_C1665 ,C893_=_C1299 ,C893_=_C1516 ,C893_=_C1562 ,C893_=_C1599 ,C893_=_C1697 ,\nC893_=_C1866 ,C893_=_C1931 ,C893_=_C1983 ,C893_=_C2746 ,C893_=_C3071 ,C893_=_C3185 ,\nC893_=_C3330 ,C893_=_C3363 ,C893_=_C3437 ,C893_=_C3634 ,C893_=_C3781 ,C893_=_C3901 ,\nC893_=_C3908 ,C893_=_C4009 ,C893_=_C4014 ,C893_=_C4057 ,C893_=_C4058 ,C1299_=_C1516 ,\nC1299_=_C1562 ,C1299_=_C1599 ,C1299_=_C1697 ,C1299_=_C1866 ,C1299_=_C1931 ,C1299_=_C1983 ,\nC1299_=_C2746 ,C1299_=_C3071 ,C1299_=_C3185 ,C1299_=_C3330 ,C1299_=_C3363 ,C1299_=_C3437 ,\nC1299_=_C3634 ,C1299_=_C3781 ,C1299_=_C3901 ,C1299_=_C3908 ,C1299_=_C4009 ,C1299_=_C4014 ,\nC1299_=_C4057 ,C1299_=_C4058 ,C1516_=_C1562 ,C1516_=_C1599 ,C1516_=_C1697 ,C1516_=_C1866 ,\nC1516_=_C1931 ,C1516_=_C1983 ,C1516_=_C2746 ,C1516_=_C3071 ,C1516_=_C3185 ,C1516_=_C3330 ,\nC1516_=_C3363 ,C1516_=_C3437 ,C1516_=_C3634 ,C1516_=_C3781 ,C1516_=_C3901 ,C1516_=_C3908 ,\nC1516_=_C4009 ,C1516_=_C4014 ,C1516_=_C4057 ,C1516_=_C4058 ,C1545_=_C1562 ,C1545_=_C1641 ,\nC1545_=_C1642 ,C1545_=_C1643 ,C1545_=_C1644 ,C1545_=_C1645 ,C1545_=_C1646 ,C1545_=_C1647 ,\nC1545_=_C1648 ,C1545_=_C1649 ,C1545_=_C1650 ,C1545_=_C1651 ,C1545_=_C1652 ,C1545_=_C1653 ,\nC1545_=_C1654 ,C1545_=_C1655 ,C1545_=_C1656 ,C1545_=_C1657 ,C1545_=_C1658 ,C1545_=_C1659 ,\nC1545_=_C1660 ,C1545_=_C1662 ,C1545_=_C1663 ,C1545_=_C1664 ,C1545_=_C1665 ,C1562_=_C1599 ,\nC1562_=_C1697 ,C1562_=_C1866 ,C1562_=_C1931 ,C1562_=_C1983 ,C1562_=_C2746 ,C1562_=_C3071 ,\nC1562_=_C3185 ,C1562_=_C3330 ,C1562_=_C3363 ,C1562_=_C3437 ,C1562_=_C3634 ,C1562_=_C3781 ,\nC1562_=_C3901 ,C1562_=_C3908 ,C1562_=_C4009 ,C1562_=_C4014 ,C1562_=_C4057 ,C1562_=_C4058 ,\nC1599_=_C1697 ,C1599_=_C1866 ,C1599_=_C1931 ,C1599_=_C1983 ,C1599_=_C2746 ,C1599_=_C3071 ,\nC1599_=_C3185 ,C1599_=_C3330 ,C1599_=_C3363 ,C1599_=_C3437 ,C1599_=_C3634 ,C1599_=_C3781 ,\nC1599_=_C3901 ,C1599_=_C3908 ,C1599_=_C4009 ,C1599_=_C4014 ,C1599_=_C4057 ,C1599_=_C4058 ,\nC1641_=_C1642 ,C1641_=_C1643 ,C1641_=_C1644 ,C1641_=_C1645 ,C1641_=_C1646 ,C1641_=_C1647 ,\nC1641_=_C1648 ,C1641_=_C1649 ,C1641_=_C1650 ,C1641_=_C1651 ,C1641_=_C1652 ,C1641_=_C1653 ,\nC1641_=_C1654 ,C1641_=_C1655 ,C1641_=_C1656 ,C1641_=_C1657 ,C1641_=_C1658 ,C1641_=_C1659 ,\nC1641_=_C1660 ,C1641_=_C1662 ,C1641_=_C1663 ,C1641_=_C1664 ,C1641_=_C1665 ,C1641_=_C1697 ,\nC1642_=_C1643 ,C1642_=_C1644 ,C1642_=_C1645 ,C1642_=_C1646 ,C1642_=_C1647 ,C1642_=_C1648 ,\nC1642_=_C1649 ,C1642_=_C1650 ,C1642_=_C1651 ,C1642_=_C1652 ,C1642_=_C1653 ,C1642_=_C1654 ,\nC1642_=_C1655 ,C1642_=_C1656 ,C1642_=_C1657 ,C1642_=_C1658 ,C1642_=_C1659 ,C1642_=_C1660 ,\nC1642_=_C1662 ,C1642_=_C1663 ,C1642_=_C1664 ,C1642_=_C1665 ,C1643_=_C1644 ,C1643_=_C1645 ,\nC1643_=_C1646 ,C1643_=_C1647 ,C1643_=_C1648 ,C1643_=_C1649 ,C1643_=_C1650 ,C1643_=_C1651 ,\nC1643_=_C1652 ,C1643_=_C1653 ,C1643_=_C1654 ,C1643_=_C1655 ,C1643_=_C1656 ,C1643_=_C1657 ,\nC1643_=_C1658 ,C1643_=_C1659 ,C1643_=_C1660 ,C1643_=_C1662 ,C1643_=_C1663 ,C1643_=_C1664 ,\nC1643_=_C1665 ,C1643_=_C1866 ,C1644_=_C1645 ,C1644_=_C1646 ,C1644_=_C1647 ,C1644_=_C1648 ,\nC1644_=_C1649 ,C1644_=_C1650 ,C1644_=_C1651 ,C1644_=_C1652 ,C1644_=_C1653 ,C1644_=_C1654 ,\nC1644_=_C1655 ,C1644_=_C1656 ,C1644_=_C1657 ,C1644_=_C1658 ,C1644_=_C1659 ,C1644_=_C1660 ,\nC1644_=_C1662 ,C1644_=_C1663 ,C1644_=_C1664 ,C1644_=_C1665 ,C1645_=_C1646 ,C1645_=_C1647 ,\nC1645_=_C1648 ,C1645_=_C1649 ,C1645_=_C1650 ,C1645_=_C1651 ,C1645_=_C1652 ,C1645_=_C1653 ,\nC1645_=_C1654 ,C1645_=_C1655 ,C1645_=_C1656 ,C1645_=_C1657 ,C1645_=_C1658 ,C1645_=_C1659 ,\nC1645_=_C1660 ,C1645_=_C1662 ,C1645_=_C1663 ,C1645_=_C1664 ,C1645_=_C1665 ,C1646_=_C1647 ,\nC1646_=_C1648 ,C1646_=_C1649 ,C1646_=_C1650 ,C1646_=_C1651 ,C1646_=_C1652 ,C1646_=_C1653 ,\nC1646_=_C1654 ,C1646_=_C1655 ,C1646_=_C1656 ,C1646_=_C1657 ,C1646_=_C1658 ,C1646_=_C1659 ,\nC1646_=_C1660 ,C1646_=_C1662 ,C1646_=_C1663 ,C1646_=_C1664 ,C1646_=_C1665 ,C1646_=_C2746 ,\nC1647_=_C1648 ,C1647_=_C1649 ,C1647_=_C1650 ,C1647_=_C1651 ,C1647_=_C1652 ,C1647_=_C1653 ,\nC1647_=_C1654 ,C1647_=_C1655 ,C1647_=_C1656 ,C1647_=_C1657 ,C1647_=_C1658 ,C1647_=_C1659 ,\nC1647_=_C1660 ,C1647_=_C1662 ,C1647_=_C1663 ,C1647_=_C1664 ,C1647_=_C1665 ,C1648_=_C1649 ,\nC1648_=_C1650 ,C1648_=_C1651 ,C1648_=_C1652 ,C1648_=_C1653 ,C1648_=_C1654 ,C1648_=_C1655 ,\nC1648_=_C1656 ,C1648_=_C1657 ,C1648_=_C1658 ,C1648_=_C1659 ,C1648_=_C1660 ,C1648_=_C1662 ,\nC1648_=_C1663 ,C1648_=_C1664 ,C1648_=_C1665 ,C1649_=_C1650 ,C1649_=_C1651 ,C1649_=_C1652 ,\nC1649_=_C1653 ,C1649_=_C1654 ,C1649_=_C1655 ,C1649_=_C1656 ,C1649_=_C1657 ,C1649_=_C1658 ,\nC1649_=_C1659 ,C1649_=_C1660 ,C1649_=_C1662 ,C1649_=_C1663 ,C1649_=_C1664 ,C1649_=_C1665 ,\nC1649_=_C3363 ,C1650_=_C1651 ,C1650_=_C1652 ,C1650_=_C1653 ,C1650_=_C1654 ,C1650_=_C1655 ,\nC1650_=_C1656 ,C1650_=_C1657 ,C1650_=_C1658 ,C1650_=_C1659 ,C1650_=_C1660 ,C1650_=_C1662 ,\nC1650_=_C1663 ,C1650_=_C1664 ,C1650_=_C1665 ,C1651_=_C1652 ,C1651_=_C1653 ,C1651_=_C1654 ,\nC1651_=_C1655 ,C1651_=_C1656 ,C1651_=_C1657 ,C1651_=_C1658 ,C1651_=_C1659 ,C1651_=_C1660 ,\nC1651_=_C1662 ,C1651_=_C1663 ,C1651_=_C1664 ,C1651_=_C1665 ,C1651_=_C3437 ,C1652_=_C1653 ,\nC1652_=_C1654 ,C1652_=_C1655 ,C1652_=_C1656 ,C1652_=_C1657 ,C1652_=_C1658 ,C1652_=_C1659 ,\nC1652_=_C1660 ,C1652_=_C1662 ,C1652_=_C1663 ,C1652_=_C1664 ,C1652_=_C1665 ,C1653_=_C1654 ,\nC1653_=_C1655 ,C1653_=_C1656 ,C1653_=_C1657 ,C1653_=_C1658 ,C1653_=_C1659 ,C1653_=_C1660 ,\nC1653_=_C1662 ,C1653_=_C1663 ,C1653_=_C1664 ,C1653_=_C1665 ,C1654_=_C1655 ,C1654_=_C1656 ,\nC1654_=_C1657 ,C1654_=_C1658 ,C1654_=_C1659 ,C1654_=_C1660 ,C1654_=_C1662 ,C1654_=_C1663 ,\nC1654_=_C1664 ,C1654_=_C1665 ,C1655_=_C1656 ,C1655_=_C1657 ,C1655_=_C1658 ,C1655_=_C1659 ,\nC1655_=_C1660 ,C1655_=_C1662 ,C1655_=_C1663</w:t>
      </w:r>
    </w:p>
    <w:p>
      <w:pPr>
        <w:pStyle w:val="PreformattedText"/>
        <w:bidi w:val="0"/>
        <w:spacing w:before="0" w:after="0"/>
        <w:jc w:val="left"/>
        <w:rPr/>
      </w:pPr>
      <w:r>
        <w:rPr/>
        <w:t xml:space="preserve"> </w:t>
      </w:r>
      <w:r>
        <w:rPr/>
        <w:t>,C1655_=_C1664 ,C1655_=_C1665 ,C1656_=_C1657 ,\nC1656_=_C1658 ,C1656_=_C1659 ,C1656_=_C1660 ,C1656_=_C1662 ,C1656_=_C1663 ,C1656_=_C1664 ,\nC1656_=_C1665 ,C1657_=_C1658 ,C1657_=_C1659 ,C1657_=_C1660 ,C1657_=_C1662 ,C1657_=_C1663 ,\nC1657_=_C1664 ,C1657_=_C1665 ,C1658_=_C1659 ,C1658_=_C1660 ,C1658_=_C1662 ,C1658_=_C1663 ,\nC1658_=_C1664 ,C1658_=_C1665 ,C1659_=_C1660 ,C1659_=_C1662 ,C1659_=_C1663 ,C1659_=_C1664 ,\nC1659_=_C1665 ,C1660_=_C1662 ,C1660_=_C1663 ,C1660_=_C1664 ,C1660_=_C1665 ,C1660_=_C4009 ,\nC1662_=_C1663 ,C1662_=_C1664 ,C1662_=_C1665 ,C1663_=_C1664 ,C1663_=_C1665 ,C1664_=_C1665 ,\nC1664_=_C4058 ,C1697_=_C1866 ,C1697_=_C1931 ,C1697_=_C1983 ,C1697_=_C2746 ,C1697_=_C3071 ,\nC1697_=_C3185 ,C1697_=_C3330 ,C1697_=_C3363 ,C1697_=_C3437 ,C1697_=_C3634 ,C1697_=_C3781 ,\nC1697_=_C3901 ,C1697_=_C3908 ,C1697_=_C4009 ,C1697_=_C4014 ,C1697_=_C4057 ,C1697_=_C4058 ,\nC1866_=_C1931 ,C1866_=_C1983 ,C1866_=_C2746 ,C1866_=_C3071 ,C1866_=_C3185 ,C1866_=_C3330 ,\nC1866_=_C3363 ,C1866_=_C3437 ,C1866_=_C3634 ,C1866_=_C3781 ,C1866_=_C3901 ,C1866_=_C3908 ,\nC1866_=_C4009 ,C1866_=_C4014 ,C1866_=_C4057 ,C1866_=_C4058 ,C1931_=_C1983 ,C1931_=_C2746 ,\nC1931_=_C3071 ,C1931_=_C3185 ,C1931_=_C3330 ,C1931_=_C3363 ,C1931_=_C3437 ,C1931_=_C3634 ,\nC1931_=_C3781 ,C1931_=_C3901 ,C1931_=_C3908 ,C1931_=_C4009 ,C1931_=_C4014 ,C1931_=_C4057 ,\nC1931_=_C4058 ,C1983_=_C2746 ,C1983_=_C3071 ,C1983_=_C3185 ,C1983_=_C3330 ,C1983_=_C3363 ,\nC1983_=_C3437 ,C1983_=_C3634 ,C1983_=_C3781 ,C1983_=_C3901 ,C1983_=_C3908 ,C1983_=_C4009 ,\nC1983_=_C4014 ,C1983_=_C4057 ,C1983_=_C4058 ,C2746_=_C3071 ,C2746_=_C3185 ,C2746_=_C3330 ,\nC2746_=_C3363 ,C2746_=_C3437 ,C2746_=_C3634 ,C2746_=_C3781 ,C2746_=_C3901 ,C2746_=_C3908 ,\nC2746_=_C4009 ,C2746_=_C4014 ,C2746_=_C4057 ,C2746_=_C4058 ,C3071_=_C3185 ,C3071_=_C3330 ,\nC3071_=_C3363 ,C3071_=_C3437 ,C3071_=_C3634 ,C3071_=_C3781 ,C3071_=_C3901 ,C3071_=_C3908 ,\nC3071_=_C4009 ,C3071_=_C4014 ,C3071_=_C4057 ,C3071_=_C4058 ,C3185_=_C3330 ,C3185_=_C3363 ,\nC3185_=_C3437 ,C3185_=_C3634 ,C3185_=_C3781 ,C3185_=_C3901 ,C3185_=_C3908 ,C3185_=_C4009 ,\nC3185_=_C4014 ,C3185_=_C4057 ,C3185_=_C4058 ,C3330_=_C3363 ,C3330_=_C3437 ,C3330_=_C3634 ,\nC3330_=_C3781 ,C3330_=_C3901 ,C3330_=_C3908 ,C3330_=_C4009 ,C3330_=_C4014 ,C3330_=_C4057 ,\nC3330_=_C4058 ,C3363_=_C3437 ,C3363_=_C3634 ,C3363_=_C3781 ,C3363_=_C3901 ,C3363_=_C3908 ,\nC3363_=_C4009 ,C3363_=_C4014 ,C3363_=_C4057 ,C3363_=_C4058 ,C3437_=_C3634 ,C3437_=_C3781 ,\nC3437_=_C3901 ,C3437_=_C3908 ,C3437_=_C4009 ,C3437_=_C4014 ,C3437_=_C4057 ,C3437_=_C4058 ,\nC3634_=_C3781 ,C3634_=_C3901 ,C3634_=_C3908 ,C3634_=_C4009 ,C3634_=_C4014 ,C3634_=_C4057 ,\nC3634_=_C4058 ,C3781_=_C3901 ,C3781_=_C3908 ,C3781_=_C4009 ,C3781_=_C4014 ,C3781_=_C4057 ,\nC3781_=_C4058 ,C3901_=_C3908 ,C3901_=_C4009 ,C3901_=_C4014 ,C3901_=_C4057 ,C3901_=_C4058 ,\nC3908_=_C4009 ,C3908_=_C4014 ,C3908_=_C4057 ,C3908_=_C4058 ,C4009_=_C4014 ,C4009_=_C4057 ,\nC4009_=_C4058 ,C4014_=_C4057 ,C4014_=_C4058 ,C4057_=_C4058 ,"];334[shape=box, label="id:334 level: 8\n57: C214 C322 C476 C483 C919 \nC964 C969 C1351 C1392 C1766 C1788 \nC1925 C1978 C2153 C2232 C2522 C2528 \nC2558 C2567 C2620 C2631 C2637 C2667 \nC3055 C3067 C3116 C3134 C3144 C3148 \nC3180 C3303 C3325 C3355 C3376 C3427 \nC3525 C3592 C3603 C3629 C3712 C3721 \nC3723 C3775 C3872 C3878 C3898 C3899 \nC3900 C3901 C3902 C3903 C3904 C3905 \nC4050 C4072 C4091 C4118 \n822: C214_=_C322( C214 C322 ) C214_=_C476( C214 C476 ) C214_=_C964( C214 C964 ) C214_=_C1392( C214 C1392 ) C214_=_C1925( C214 C1925 ) \nC214_=_C1978( C214 C1978 ) C214_=_C2522( C214 C2522 ) C214_=_C2558( C214 C2558 ) C214_=_C2631( C214 C2631 ) C214_=_C2667( C214 C2667 ) C214_=_C3067( C214 C3067 ) \nC214_=_C3144( C214 C3144 ) C214_=_C3180( C214 C3180 ) C214_=_C3325( C214 C3325 ) C214_=_C3592( C214 C3592 ) C214_=_C3629( C214 C3629 ) C214_=_C3712( C214 C3712 ) \nC214_=_C3723( C214 C3723 ) C214_=_C3775( C214 C3775 ) C214_=_C3872( C214 C3872 ) C214_=_C3898( C214 C3898 ) C214_=_C3899( C214 C3899 ) C214_=_C3900( C214 C3900 ) \nC214_=_C3901( C214 C3901 ) C214_=_C3902( C214 C3902 ) C214_=_C3903( C214 C3903 ) C214_=_C3904( C214 C3904 ) C214_=_C3905( C214 C3905 ) C322_=_C476( C322 C476 ) \nC322_=_C964( C322 C964 ) C322_=_C1392( C322 C1392 ) C322_=_C1925( C322 C1925 ) C322_=_C1978( C322 C1978 ) C322_=_C2522( C322 C2522 ) C322_=_C2558( C322 C2558 ) \nC322_=_C2631( C322 C2631 ) C322_=_C2667( C322 C2667 ) C322_=_C3067( C322 C3067 ) C322_=_C3144( C322 C3144 ) C322_=_C3180( C322 C3180 ) C322_=_C3325( C322 C3325 ) \nC322_=_C3592( C322 C3592 ) C322_=_C3629( C322 C3629 ) C322_=_C3712( C322 C3712 ) C322_=_C3723( C322 C3723 ) C322_=_C3775( C322 C3775 ) C322_=_C3872( C322 C3872 ) \nC322_=_C3898( C322 C3898 ) C322_=_C3899( C322 C3899 ) C322_=_C3900( C322 C3900 ) C322_=_C3901( C322 C3901 ) C322_=_C3902( C322 C3902 ) C322_=_C3903( C322 C3903 ) \nC322_=_C3904( C322 C3904 ) C322_=_C3905( C322 C3905 ) C476_=_C483( C476 C483 ) C476_=_C964( C476 C964 ) C476_=_C1392( C476 C1392 ) C476_=_C1925( C476 C1925 ) \nC476_=_C1978( C476 C1978 ) C476_=_C2522( C476 C2522 ) C476_=_C2558( C476 C2558 ) C476_=_C2631( C476 C2631 ) C476_=_C2667( C476 C2667 ) C476_=_C3067( C476 C3067 ) \nC476_=_C3144( C476 C3144 ) C476_=_C3180( C476 C3180 ) C476_=_C3325( C476 C3325 ) C476_=_C3592( C476 C3592 ) C476_=_C3629( C476 C3629 ) C476_=_C3712( C476 C3712 ) \nC476_=_C3723( C476 C3723 ) C476_=_C3775( C476 C3775 ) C476_=_C3872( C476 C3872 ) C476_=_C3898( C476 C3898 ) C476_=_C3899( C476 C3899 ) C476_=_C3900( C476 C3900 ) \nC476_=_C3901( C476 C3901 ) C476_=_C3902( C476 C3902 ) C476_=_C3903( C476 C3903 ) C476_=_C3904( C476 C3904 ) C476_=_C3905( C476 C3905 ) C483_=_C919( C483 C919 ) \nC483_=_C969( C483 C969 ) C483_=_C1351( C483 C1351 ) C483_=_C1766( C483 C1766 ) C483_=_C1788( C483 C1788 ) C483_=_C2153( C483 C2153 ) C483_=_C2232( C483 C2232 ) \nC483_=_C2528( C483 C2528 ) C483_=_C2567( C483 C2567 ) C483_=_C2620( C483 C2620 ) C483_=_C2637( C483 C2637 ) C483_=_C3055( C483 C3055 ) C483_=_C3116( C483 C3116 ) \nC483_=_C3134( C483 C3134 ) C483_=_C3148( C483 C3148 ) C483_=_C3303( C483 C3303 ) C483_=_C3355( C483 C3355 ) C483_=_C3376( C483 C3376 ) C483_=_C3427( C483 C3427 ) \nC483_=_C3525( C483 C3525 ) C483_=_C3603( C483 C3603 ) C483_=_C3721( C483 C3721 ) C483_=_C3878( C483 C3878 ) C483_=_C3904( C483 C3904 ) C483_=_C4050( C483 C4050 ) \nC483_=_C4072( C483 C4072 ) C483_=_C4091( C483 C4091 ) C483_=_C4118( C483 C4118 ) C919_=_C969( C919 C969 ) C919_=_C1351( C919 C1351 ) C919_=_C1766( C919 C1766 ) \nC919_=_C1788( C919 C1788 ) C919_=_C2153( C919 C2153 ) C919_=_C2232( C919 C2232 ) C919_=_C2528( C919 C2528 ) C919_=_C2567( C919 C2567 ) C919_=_C2620( C919 C2620 ) \nC919_=_C2637( C919 C2637 ) C919_=_C3055( C919 C3055 ) C919_=_C3116( C919 C3116 ) C919_=_C3134( C919 C3134 ) C919_=_C3148( C919 C3148 ) C919_=_C3303( C919 C3303 ) \nC919_=_C3355( C919 C3355 ) C919_=_C3376( C919 C3376 ) C919_=_C3427( C919 C3427 ) C919_=_C3525( C919 C3525 ) C919_=_C3603( C919 C3603 ) C919_=_C3721( C919 C3721 ) \nC919_=_C3878( C919 C3878 ) C919_=_C3904( C919 C3904 ) C919_=_C4050( C919 C4050 ) C919_=_C4072( C919 C4072 ) C919_=_C4091( C919 C4091 ) C919_=_C4118( C919 C4118 ) \nC964_=_C969( C964 C969 ) C964_=_C1392( C964 C1392 ) C964_=_C1925( C964 C1925 ) C964_=_C1978( C964 C1978 ) C964_=_C2522( C964 C2522 ) C964_=_C2558( C964 C2558 ) \nC964_=_C2631( C964 C2631 ) C964_=_C2667( C964 C2667 ) C964_=_C3067( C964 C3067 ) C964_=_C3144( C964 C3144 ) C964_=_C3180( C964 C3180 ) C964_=_C3325( C964 C3325 ) \nC964_=_C3592( C964 C3592 ) C964_=_C3629( C964 C3629 ) C964_=_C3712( C964 C3712 ) C964_=_C3723( C964 C3723 ) C964_=_C3775( C964 C3775 ) C964_=_C3872( C964 C3872 ) \nC964_=_C3898( C964 C3898 ) C964_=_C3899( C964 C3899 ) C964_=_C3900( C964 C3900 ) C964_=_C3901( C964 C3901 ) C964_=_C3902( C964 C3902 ) C964_=_C3903( C964 C3903 ) \nC964_=_C3904( C964 C3904 ) C964_=_C3905( C964 C3905 ) C969_=_C1351( C969 C1351 ) C969_=_C1766( C969 C1766 ) C969_=_C1788( C969 C1788 ) C969_=_C2153( C969 C2153 ) \nC969_=_C2232( C969 C2232 ) C969_=_C2528( C969 C2528 ) C969_=_C2567( C969 C2567 ) C969_=_C2620( C969 C2620 ) C969_=_C2637( C969 C2637 ) C969_=_C3055( C969 C3055 ) \nC969_=_C3116( C969 C3116 ) C969_=_C3134( C969 C3134 ) C969_=_C3148( C969 C3148 ) C969_=_C3303( C969 C3303 ) C969_=_C3355( C969 C3355 ) C969_=_C3376( C969 C3376 ) \nC969_=_C3427( C969 C3427 ) C969_=_C3525( C969 C3525 ) C969_=_C3603( C969 C3603 ) C969_=_C3721( C969 C3721 ) C969_=_C3878( C969 C3878 ) C969_=_C3904( C969 C3904 ) \nC969_=_C4050( C969 C4050 ) C969_=_C4072( C969 C4072 ) C969_=_C4091( C969 C4091 ) C969_=_C4118( C969 C4118 ) C1351_=_C1766( C1351 C1766 ) C1351_=_C1788( C1351 C1788 ) \nC1351_=_C2153( C1351 C2153 ) C1351_=_C2232( C1351 C2232 ) C1351_=_C2528( C1351 C2528 ) C1351_=_C2567( C1351 C2567 ) C1351_=_C2620( C1351 C2620 ) C1351_=_C2637( C1351 C2637 ) \nC1351_=_C3055( C1351 C3055 ) C1351_=_C3116( C1351 C3116 ) C1351_=_C3134( C1351 C3134 ) C1351_=_C3148( C1351 C3148 ) C1351_=_C3303( C1351 C3303 ) C1351_=_C3355( C1351 C3355 ) \nC1351_=_C3376( C1351 C3376 ) C1351_=_C3427( C1351 C3427 ) C1351_=_C3525( C1351 C3525 ) C1351_=_C3603( C1351 C3603 ) C1351_=_C3721( C1351 C3721 ) C1351_=_C3878( C1351 C3878 ) \nC1351_=_C3904( C1351 C3904 ) C1351_=_C4050( C1351 C4050 ) C1351_=_C4072( C1351 C4072 ) C1351_=_C4091( C1351 C4091 ) C1351_=_C4118( C1351 C4118 ) C1392_=_C1925( C1392 C1925 ) \nC1392_=_C1978( C1392 C1978 ) C1392_=_C2522( C1392 C2522 ) C1392_=_C2558( C1392 C2558 ) C1392_=_C2631( C1392 C2631 ) C1392_=_C2667( C1392 C2667 ) C1392_=_C3067( C1392 C3067 ) \nC1392_=_C3144( C1392 C3144 ) C1392_=_C3180( C1392 C3180 ) C1392_=_C3325( C1392 C3325 ) C1392_=_C3592( C1392 C3592 ) C1392_=_C3629( C1392 C3629 ) C1392_=_C3712( C1392 C3712 ) \nC1392_=_C3723( C1392 C3723 ) C1392_=_C3775( C1392 C3775 ) C1392_=_C3872( C1392 C3872 ) C1392_=_C3898( C1392 C3898 ) C1392_=_C3899( C1392 C3899 ) C1392_=_C3900( C1392 C3900 ) \nC1392_=_C3901( C1392 C3901 ) C1392_=_C3902( C1392 C3902 ) C1392_=_C3903( C1392 C3903 ) C1392_=_C3904(</w:t>
      </w:r>
    </w:p>
    <w:p>
      <w:pPr>
        <w:pStyle w:val="PreformattedText"/>
        <w:bidi w:val="0"/>
        <w:spacing w:before="0" w:after="0"/>
        <w:jc w:val="left"/>
        <w:rPr/>
      </w:pPr>
      <w:r>
        <w:rPr/>
        <w:t xml:space="preserve"> </w:t>
      </w:r>
      <w:r>
        <w:rPr/>
        <w:t>C1392 C3904 ) C1392_=_C3905( C1392 C3905 ) C1766_=_C1788( C1766 C1788 ) \nC1766_=_C2153( C1766 C2153 ) C1766_=_C2232( C1766 C2232 ) C1766_=_C2528( C1766 C2528 ) C1766_=_C2567( C1766 C2567 ) C1766_=_C2620( C1766 C2620 ) C1766_=_C2637( C1766 C2637 ) \nC1766_=_C3055( C1766 C3055 ) C1766_=_C3116( C1766 C3116 ) C1766_=_C3134( C1766 C3134 ) C1766_=_C3148( C1766 C3148 ) C1766_=_C3303( C1766 C3303 ) C1766_=_C3355( C1766 C3355 ) \nC1766_=_C3376( C1766 C3376 ) C1766_=_C3427( C1766 C3427 ) C1766_=_C3525( C1766 C3525 ) C1766_=_C3603( C1766 C3603 ) C1766_=_C3721( C1766 C3721 ) C1766_=_C3878( C1766 C3878 ) \nC1766_=_C3904( C1766 C3904 ) C1766_=_C4050( C1766 C4050 ) C1766_=_C4072( C1766 C4072 ) C1766_=_C4091( C1766 C4091 ) C1766_=_C4118( C1766 C4118 ) C1788_=_C2153( C1788 C2153 ) \nC1788_=_C2232( C1788 C2232 ) C1788_=_C2528( C1788 C2528 ) C1788_=_C2567( C1788 C2567 ) C1788_=_C2620( C1788 C2620 ) C1788_=_C2637( C1788 C2637 ) C1788_=_C3055( C1788 C3055 ) \nC1788_=_C3116( C1788 C3116 ) C1788_=_C3134( C1788 C3134 ) C1788_=_C3148( C1788 C3148 ) C1788_=_C3303( C1788 C3303 ) C1788_=_C3355( C1788 C3355 ) C1788_=_C3376( C1788 C3376 ) \nC1788_=_C3427( C1788 C3427 ) C1788_=_C3525( C1788 C3525 ) C1788_=_C3603( C1788 C3603 ) C1788_=_C3721( C1788 C3721 ) C1788_=_C3878( C1788 C3878 ) C1788_=_C3904( C1788 C3904 ) \nC1788_=_C4050( C1788 C4050 ) C1788_=_C4072( C1788 C4072 ) C1788_=_C4091( C1788 C4091 ) C1788_=_C4118( C1788 C4118 ) C1925_=_C1978( C1925 C1978 ) C1925_=_C2522( C1925 C2522 ) \nC1925_=_C2558( C1925 C2558 ) C1925_=_C2631( C1925 C2631 ) C1925_=_C2667( C1925 C2667 ) C1925_=_C3067( C1925 C3067 ) C1925_=_C3144( C1925 C3144 ) C1925_=_C3180( C1925 C3180 ) \nC1925_=_C3325( C1925 C3325 ) C1925_=_C3592( C1925 C3592 ) C1925_=_C3629( C1925 C3629 ) C1925_=_C3712( C1925 C3712 ) C1925_=_C3723( C1925 C3723 ) C1925_=_C3775( C1925 C3775 ) \nC1925_=_C3872( C1925 C3872 ) C1925_=_C3898( C1925 C3898 ) C1925_=_C3899( C1925 C3899 ) C1925_=_C3900( C1925 C3900 ) C1925_=_C3901( C1925 C3901 ) C1925_=_C3902( C1925 C3902 ) \nC1925_=_C3903( C1925 C3903 ) C1925_=_C3904( C1925 C3904 ) C1925_=_C3905( C1925 C3905 ) C1978_=_C2522( C1978 C2522 ) C1978_=_C2558( C1978 C2558 ) C1978_=_C2631( C1978 C2631 ) \nC1978_=_C2667( C1978 C2667 ) C1978_=_C3067( C1978 C3067 ) C1978_=_C3144( C1978 C3144 ) C1978_=_C3180( C1978 C3180 ) C1978_=_C3325( C1978 C3325 ) C1978_=_C3592( C1978 C3592 ) \nC1978_=_C3629( C1978 C3629 ) C1978_=_C3712( C1978 C3712 ) C1978_=_C3723( C1978 C3723 ) C1978_=_C3775( C1978 C3775 ) C1978_=_C3872( C1978 C3872 ) C1978_=_C3898( C1978 C3898 ) \nC1978_=_C3899( C1978 C3899 ) C1978_=_C3900( C1978 C3900 ) C1978_=_C3901( C1978 C3901 ) C1978_=_C3902( C1978 C3902 ) C1978_=_C3903( C1978 C3903 ) C1978_=_C3904( C1978 C3904 ) \nC1978_=_C3905( C1978 C3905 ) C2153_=_C2232( C2153 C2232 ) C2153_=_C2528( C2153 C2528 ) C2153_=_C2567( C2153 C2567 ) C2153_=_C2620( C2153 C2620 ) C2153_=_C2637( C2153 C2637 ) \nC2153_=_C3055( C2153 C3055 ) C2153_=_C3116( C2153 C3116 ) C2153_=_C3134( C2153 C3134 ) C2153_=_C3148( C2153 C3148 ) C2153_=_C3303( C2153 C3303 ) C2153_=_C3355( C2153 C3355 ) \nC2153_=_C3376( C2153 C3376 ) C2153_=_C3427( C2153 C3427 ) C2153_=_C3525( C2153 C3525 ) C2153_=_C3603( C2153 C3603 ) C2153_=_C3721( C2153 C3721 ) C2153_=_C3878( C2153 C3878 ) \nC2153_=_C3904( C2153 C3904 ) C2153_=_C4050( C2153 C4050 ) C2153_=_C4072( C2153 C4072 ) C2153_=_C4091( C2153 C4091 ) C2153_=_C4118( C2153 C4118 ) C2232_=_C2528( C2232 C2528 ) \nC2232_=_C2567( C2232 C2567 ) C2232_=_C2620( C2232 C2620 ) C2232_=_C2637( C2232 C2637 ) C2232_=_C3055( C2232 C3055 ) C2232_=_C3116( C2232 C3116 ) C2232_=_C3134( C2232 C3134 ) \nC2232_=_C3148( C2232 C3148 ) C2232_=_C3303( C2232 C3303 ) C2232_=_C3355( C2232 C3355 ) C2232_=_C3376( C2232 C3376 ) C2232_=_C3427( C2232 C3427 ) C2232_=_C3525( C2232 C3525 ) \nC2232_=_C3603( C2232 C3603 ) C2232_=_C3721( C2232 C3721 ) C2232_=_C3878( C2232 C3878 ) C2232_=_C3904( C2232 C3904 ) C2232_=_C4050( C2232 C4050 ) C2232_=_C4072( C2232 C4072 ) \nC2232_=_C4091( C2232 C4091 ) C2232_=_C4118( C2232 C4118 ) C2522_=_C2528( C2522 C2528 ) C2522_=_C2558( C2522 C2558 ) C2522_=_C2631( C2522 C2631 ) C2522_=_C2667( C2522 C2667 ) \nC2522_=_C3067( C2522 C3067 ) C2522_=_C3144( C2522 C3144 ) C2522_=_C3180( C2522 C3180 ) C2522_=_C3325( C2522 C3325 ) C2522_=_C3592( C2522 C3592 ) C2522_=_C3629( C2522 C3629 ) \nC2522_=_C3712( C2522 C3712 ) C2522_=_C3723( C2522 C3723 ) C2522_=_C3775( C2522 C3775 ) C2522_=_C3872( C2522 C3872 ) C2522_=_C3898( C2522 C3898 ) C2522_=_C3899( C2522 C3899 ) \nC2522_=_C3900( C2522 C3900 ) C2522_=_C3901( C2522 C3901 ) C2522_=_C3902( C2522 C3902 ) C2522_=_C3903( C2522 C3903 ) C2522_=_C3904( C2522 C3904 ) C2522_=_C3905( C2522 C3905 ) \nC2528_=_C2567( C2528 C2567 ) C2528_=_C2620( C2528 C2620 ) C2528_=_C2637( C2528 C2637 ) C2528_=_C3055( C2528 C3055 ) C2528_=_C3116( C2528 C3116 ) C2528_=_C3134( C2528 C3134 ) \nC2528_=_C3148( C2528 C3148 ) C2528_=_C3303( C2528 C3303 ) C2528_=_C3355( C2528 C3355 ) C2528_=_C3376( C2528 C3376 ) C2528_=_C3427( C2528 C3427 ) C2528_=_C3525( C2528 C3525 ) \nC2528_=_C3603( C2528 C3603 ) C2528_=_C3721( C2528 C3721 ) C2528_=_C3878( C2528 C3878 ) C2528_=_C3904( C2528 C3904 ) C2528_=_C4050( C2528 C4050 ) C2528_=_C4072( C2528 C4072 ) \nC2528_=_C4091( C2528 C4091 ) C2528_=_C4118( C2528 C4118 ) C2558_=_C2567( C2558 C2567 ) C2558_=_C2631( C2558 C2631 ) C2558_=_C2667( C2558 C2667 ) C2558_=_C3067( C2558 C3067 ) \nC2558_=_C3144( C2558 C3144 ) C2558_=_C3180( C2558 C3180 ) C2558_=_C3325( C2558 C3325 ) C2558_=_C3592( C2558 C3592 ) C2558_=_C3629( C2558 C3629 ) C2558_=_C3712( C2558 C3712 ) \nC2558_=_C3723( C2558 C3723 ) C2558_=_C3775( C2558 C3775 ) C2558_=_C3872( C2558 C3872 ) C2558_=_C3898( C2558 C3898 ) C2558_=_C3899( C2558 C3899 ) C2558_=_C3900( C2558 C3900 ) \nC2558_=_C3901( C2558 C3901 ) C2558_=_C3902( C2558 C3902 ) C2558_=_C3903( C2558 C3903 ) C2558_=_C3904( C2558 C3904 ) C2558_=_C3905( C2558 C3905 ) C2567_=_C2620( C2567 C2620 ) \nC2567_=_C2637( C2567 C2637 ) C2567_=_C3055( C2567 C3055 ) C2567_=_C3116( C2567 C3116 ) C2567_=_C3134( C2567 C3134 ) C2567_=_C3148( C2567 C3148 ) C2567_=_C3303( C2567 C3303 ) \nC2567_=_C3355( C2567 C3355 ) C2567_=_C3376( C2567 C3376 ) C2567_=_C3427( C2567 C3427 ) C2567_=_C3525( C2567 C3525 ) C2567_=_C3603( C2567 C3603 ) C2567_=_C3721( C2567 C3721 ) \nC2567_=_C3878( C2567 C3878 ) C2567_=_C3904( C2567 C3904 ) C2567_=_C4050( C2567 C4050 ) C2567_=_C4072( C2567 C4072 ) C2567_=_C4091( C2567 C4091 ) C2567_=_C4118( C2567 C4118 ) \nC2620_=_C2637( C2620 C2637 ) C2620_=_C3055( C2620 C3055 ) C2620_=_C3116( C2620 C3116 ) C2620_=_C3134( C2620 C3134 ) C2620_=_C3148( C2620 C3148 ) C2620_=_C3303( C2620 C3303 ) \nC2620_=_C3355( C2620 C3355 ) C2620_=_C3376( C2620 C3376 ) C2620_=_C3427( C2620 C3427 ) C2620_=_C3525( C2620 C3525 ) C2620_=_C3603( C2620 C3603 ) C2620_=_C3721( C2620 C3721 ) \nC2620_=_C3878( C2620 C3878 ) C2620_=_C3904( C2620 C3904 ) C2620_=_C4050( C2620 C4050 ) C2620_=_C4072( C2620 C4072 ) C2620_=_C4091( C2620 C4091 ) C2620_=_C4118( C2620 C4118 ) \nC2631_=_C2637( C2631 C2637 ) C2631_=_C2667( C2631 C2667 ) C2631_=_C3067( C2631 C3067 ) C2631_=_C3144( C2631 C3144 ) C2631_=_C3180( C2631 C3180 ) C2631_=_C3325( C2631 C3325 ) \nC2631_=_C3592( C2631 C3592 ) C2631_=_C3629( C2631 C3629 ) C2631_=_C3712( C2631 C3712 ) C2631_=_C3723( C2631 C3723 ) C2631_=_C3775( C2631 C3775 ) C2631_=_C3872( C2631 C3872 ) \nC2631_=_C3898( C2631 C3898 ) C2631_=_C3899( C2631 C3899 ) C2631_=_C3900( C2631 C3900 ) C2631_=_C3901( C2631 C3901 ) C2631_=_C3902( C2631 C3902 ) C2631_=_C3903( C2631 C3903 ) \nC2631_=_C3904( C2631 C3904 ) C2631_=_C3905( C2631 C3905 ) C2637_=_C3055( C2637 C3055 ) C2637_=_C3116( C2637 C3116 ) C2637_=_C3134( C2637 C3134 ) C2637_=_C3148( C2637 C3148 ) \nC2637_=_C3303( C2637 C3303 ) C2637_=_C3355( C2637 C3355 ) C2637_=_C3376( C2637 C3376 ) C2637_=_C3427( C2637 C3427 ) C2637_=_C3525( C2637 C3525 ) C2637_=_C3603( C2637 C3603 ) \nC2637_=_C3721( C2637 C3721 ) C2637_=_C3878( C2637 C3878 ) C2637_=_C3904( C2637 C3904 ) C2637_=_C4050( C2637 C4050 ) C2637_=_C4072( C2637 C4072 ) C2637_=_C4091( C2637 C4091 ) \nC2637_=_C4118( C2637 C4118 ) C2667_=_C3067( C2667 C3067 ) C2667_=_C3144( C2667 C3144 ) C2667_=_C3180( C2667 C3180 ) C2667_=_C3325( C2667 C3325 ) C2667_=_C3592( C2667 C3592 ) \nC2667_=_C3629( C2667 C3629 ) C2667_=_C3712( C2667 C3712 ) C2667_=_C3723( C2667 C3723 ) C2667_=_C3775( C2667 C3775 ) C2667_=_C3872( C2667 C3872 ) C2667_=_C3898( C2667 C3898 ) \nC2667_=_C3899( C2667 C3899 ) C2667_=_C3900( C2667 C3900 ) C2667_=_C3901( C2667 C3901 ) C2667_=_C3902( C2667 C3902 ) C2667_=_C3903( C2667 C3903 ) C2667_=_C3904( C2667 C3904 ) \nC2667_=_C3905( C2667 C3905 ) C3055_=_C3116( C3055 C3116 ) C3055_=_C3134( C3055 C3134 ) C3055_=_C3148( C3055 C3148 ) C3055_=_C3303( C3055 C3303 ) C3055_=_C3355( C3055 C3355 ) \nC3055_=_C3376( C3055 C3376 ) C3055_=_C3427( C3055 C3427 ) C3055_=_C3525( C3055 C3525 ) C3055_=_C3603( C3055 C3603 ) C3055_=_C3721( C3055 C3721 ) C3055_=_C3878( C3055 C3878 ) \nC3055_=_C3904( C3055 C3904 ) C3055_=_C4050( C3055 C4050 ) C3055_=_C4072( C3055 C4072 ) C3055_=_C4091( C3055 C4091 ) C3055_=_C4118( C3055 C4118 ) C3067_=_C3144( C3067 C3144 ) \nC3067_=_C3180( C3067 C3180 ) C3067_=_C3325( C3067 C3325 ) C3067_=_C3592( C3067 C3592 ) C3067_=_C3629( C3067 C3629 ) C3067_=_C3712( C3067 C3712 ) C3067_=_C3723( C3067 C3723 ) \nC3067_=_C3775( C3067 C3775 ) C3067_=_C3872( C3067 C3872 ) C3067_=_C3898( C3067 C3898 ) C3067_=_C3899( C3067 C3899 ) C3067_=_C3900( C3067 C3900 ) C3067_=_C3901( C3067 C3901 ) \nC3067_=_C3902( C3067 C3902 ) C3067_=_C3903( C3067 C3903 ) C3067_=_C3904( C3067 C3904 ) C3067_=_C3905( C3067 C3905 ) C3116_=_C3134( C3116 C3134 ) C3116_=_C3148( C3116 C3148 ) \nC3116_=_C3303( C3116 C3303 ) C3116_=_C3355( C3116 C3355 ) C3116_=_C3376( C3116 C3376 ) C3116_=_C3427( C3116 C3427 ) C3116_=_C3525( C3116 C3525 ) C3116_=_C3603( C3116 C3603 ) \nC3116_=_C3721( C3116 C3721 ) C3116_=_C3878( C3116 C3878 ) C3116_=_C3904( C3116 C3904 ) C3116_=_C4050( C3116 C4050 ) C3116_=_C4072( C3116 C4072 ) C3116_=_C4091(</w:t>
      </w:r>
    </w:p>
    <w:p>
      <w:pPr>
        <w:pStyle w:val="PreformattedText"/>
        <w:bidi w:val="0"/>
        <w:spacing w:before="0" w:after="0"/>
        <w:jc w:val="left"/>
        <w:rPr/>
      </w:pPr>
      <w:r>
        <w:rPr/>
        <w:t xml:space="preserve"> </w:t>
      </w:r>
      <w:r>
        <w:rPr/>
        <w:t>C3116 C4091 ) \nC3116_=_C4118( C3116 C4118 ) C3134_=_C3148( C3134 C3148 ) C3134_=_C3303( C3134 C3303 ) C3134_=_C3355( C3134 C3355 ) C3134_=_C3376( C3134 C3376 ) C3134_=_C3427( C3134 C3427 ) \nC3134_=_C3525( C3134 C3525 ) C3134_=_C3603( C3134 C3603 ) C3134_=_C3721( C3134 C3721 ) C3134_=_C3878( C3134 C3878 ) C3134_=_C3904( C3134 C3904 ) C3134_=_C4050( C3134 C4050 ) \nC3134_=_C4072( C3134 C4072 ) C3134_=_C4091( C3134 C4091 ) C3134_=_C4118( C3134 C4118 ) C3144_=_C3148( C3144 C3148 ) C3144_=_C3180( C3144 C3180 ) C3144_=_C3325( C3144 C3325 ) \nC3144_=_C3592( C3144 C3592 ) C3144_=_C3629( C3144 C3629 ) C3144_=_C3712( C3144 C3712 ) C3144_=_C3723( C3144 C3723 ) C3144_=_C3775( C3144 C3775 ) C3144_=_C3872( C3144 C3872 ) \nC3144_=_C3898( C3144 C3898 ) C3144_=_C3899( C3144 C3899 ) C3144_=_C3900( C3144 C3900 ) C3144_=_C3901( C3144 C3901 ) C3144_=_C3902( C3144 C3902 ) C3144_=_C3903( C3144 C3903 ) \nC3144_=_C3904( C3144 C3904 ) C3144_=_C3905( C3144 C3905 ) C3148_=_C3303( C3148 C3303 ) C3148_=_C3355( C3148 C3355 ) C3148_=_C3376( C3148 C3376 ) C3148_=_C3427( C3148 C3427 ) \nC3148_=_C3525( C3148 C3525 ) C3148_=_C3603( C3148 C3603 ) C3148_=_C3721( C3148 C3721 ) C3148_=_C3878( C3148 C3878 ) C3148_=_C3904( C3148 C3904 ) C3148_=_C4050( C3148 C4050 ) \nC3148_=_C4072( C3148 C4072 ) C3148_=_C4091( C3148 C4091 ) C3148_=_C4118( C3148 C4118 ) C3180_=_C3325( C3180 C3325 ) C3180_=_C3592( C3180 C3592 ) C3180_=_C3629( C3180 C3629 ) \nC3180_=_C3712( C3180 C3712 ) C3180_=_C3723( C3180 C3723 ) C3180_=_C3775( C3180 C3775 ) C3180_=_C3872( C3180 C3872 ) C3180_=_C3898( C3180 C3898 ) C3180_=_C3899( C3180 C3899 ) \nC3180_=_C3900( C3180 C3900 ) C3180_=_C3901( C3180 C3901 ) C3180_=_C3902( C3180 C3902 ) C3180_=_C3903( C3180 C3903 ) C3180_=_C3904( C3180 C3904 ) C3180_=_C3905( C3180 C3905 ) \nC3303_=_C3355( C3303 C3355 ) C3303_=_C3376( C3303 C3376 ) C3303_=_C3427( C3303 C3427 ) C3303_=_C3525( C3303 C3525 ) C3303_=_C3603( C3303 C3603 ) C3303_=_C3721( C3303 C3721 ) \nC3303_=_C3878( C3303 C3878 ) C3303_=_C3904( C3303 C3904 ) C3303_=_C4050( C3303 C4050 ) C3303_=_C4072( C3303 C4072 ) C3303_=_C4091( C3303 C4091 ) C3303_=_C4118( C3303 C4118 ) \nC3325_=_C3592( C3325 C3592 ) C3325_=_C3629( C3325 C3629 ) C3325_=_C3712( C3325 C3712 ) C3325_=_C3723( C3325 C3723 ) C3325_=_C3775( C3325 C3775 ) C3325_=_C3872( C3325 C3872 ) \nC3325_=_C3898( C3325 C3898 ) C3325_=_C3899( C3325 C3899 ) C3325_=_C3900( C3325 C3900 ) C3325_=_C3901( C3325 C3901 ) C3325_=_C3902( C3325 C3902 ) C3325_=_C3903( C3325 C3903 ) \nC3325_=_C3904( C3325 C3904 ) C3325_=_C3905( C3325 C3905 ) C3355_=_C3376( C3355 C3376 ) C3355_=_C3427( C3355 C3427 ) C3355_=_C3525( C3355 C3525 ) C3355_=_C3603( C3355 C3603 ) \nC3355_=_C3721( C3355 C3721 ) C3355_=_C3878( C3355 C3878 ) C3355_=_C3904( C3355 C3904 ) C3355_=_C4050( C3355 C4050 ) C3355_=_C4072( C3355 C4072 ) C3355_=_C4091( C3355 C4091 ) \nC3355_=_C4118( C3355 C4118 ) C3376_=_C3427( C3376 C3427 ) C3376_=_C3525( C3376 C3525 ) C3376_=_C3603( C3376 C3603 ) C3376_=_C3721( C3376 C3721 ) C3376_=_C3878( C3376 C3878 ) \nC3376_=_C3904( C3376 C3904 ) C3376_=_C4050( C3376 C4050 ) C3376_=_C4072( C3376 C4072 ) C3376_=_C4091( C3376 C4091 ) C3376_=_C4118( C3376 C4118 ) C3427_=_C3525( C3427 C3525 ) \nC3427_=_C3603( C3427 C3603 ) C3427_=_C3721( C3427 C3721 ) C3427_=_C3878( C3427 C3878 ) C3427_=_C3904( C3427 C3904 ) C3427_=_C4050( C3427 C4050 ) C3427_=_C4072( C3427 C4072 ) \nC3427_=_C4091( C3427 C4091 ) C3427_=_C4118( C3427 C4118 ) C3525_=_C3603( C3525 C3603 ) C3525_=_C3721( C3525 C3721 ) C3525_=_C3878( C3525 C3878 ) C3525_=_C3904( C3525 C3904 ) \nC3525_=_C4050( C3525 C4050 ) C3525_=_C4072( C3525 C4072 ) C3525_=_C4091( C3525 C4091 ) C3525_=_C4118( C3525 C4118 ) C3592_=_C3629( C3592 C3629 ) C3592_=_C3712( C3592 C3712 ) \nC3592_=_C3723( C3592 C3723 ) C3592_=_C3775( C3592 C3775 ) C3592_=_C3872( C3592 C3872 ) C3592_=_C3898( C3592 C3898 ) C3592_=_C3899( C3592 C3899 ) C3592_=_C3900( C3592 C3900 ) \nC3592_=_C3901( C3592 C3901 ) C3592_=_C3902( C3592 C3902 ) C3592_=_C3903( C3592 C3903 ) C3592_=_C3904( C3592 C3904 ) C3592_=_C3905( C3592 C3905 ) C3603_=_C3721( C3603 C3721 ) \nC3603_=_C3878( C3603 C3878 ) C3603_=_C3904( C3603 C3904 ) C3603_=_C4050( C3603 C4050 ) C3603_=_C4072( C3603 C4072 ) C3603_=_C4091( C3603 C4091 ) C3603_=_C4118( C3603 C4118 ) \nC3629_=_C3712( C3629 C3712 ) C3629_=_C3723( C3629 C3723 ) C3629_=_C3775( C3629 C3775 ) C3629_=_C3872( C3629 C3872 ) C3629_=_C3898( C3629 C3898 ) C3629_=_C3899( C3629 C3899 ) \nC3629_=_C3900( C3629 C3900 ) C3629_=_C3901( C3629 C3901 ) C3629_=_C3902( C3629 C3902 ) C3629_=_C3903( C3629 C3903 ) C3629_=_C3904( C3629 C3904 ) C3629_=_C3905( C3629 C3905 ) \nC3712_=_C3721( C3712 C3721 ) C3712_=_C3723( C3712 C3723 ) C3712_=_C3775( C3712 C3775 ) C3712_=_C3872( C3712 C3872 ) C3712_=_C3898( C3712 C3898 ) C3712_=_C3899( C3712 C3899 ) \nC3712_=_C3900( C3712 C3900 ) C3712_=_C3901( C3712 C3901 ) C3712_=_C3902( C3712 C3902 ) C3712_=_C3903( C3712 C3903 ) C3712_=_C3904( C3712 C3904 ) C3712_=_C3905( C3712 C3905 ) \nC3721_=_C3878( C3721 C3878 ) C3721_=_C3904( C3721 C3904 ) C3721_=_C4050( C3721 C4050 ) C3721_=_C4072( C3721 C4072 ) C3721_=_C4091( C3721 C4091 ) C3721_=_C4118( C3721 C4118 ) \nC3723_=_C3775( C3723 C3775 ) C3723_=_C3872( C3723 C3872 ) C3723_=_C3898( C3723 C3898 ) C3723_=_C3899( C3723 C3899 ) C3723_=_C3900( C3723 C3900 ) C3723_=_C3901( C3723 C3901 ) \nC3723_=_C3902( C3723 C3902 ) C3723_=_C3903( C3723 C3903 ) C3723_=_C3904( C3723 C3904 ) C3723_=_C3905( C3723 C3905 ) C3775_=_C3872( C3775 C3872 ) C3775_=_C3898( C3775 C3898 ) \nC3775_=_C3899( C3775 C3899 ) C3775_=_C3900( C3775 C3900 ) C3775_=_C3901( C3775 C3901 ) C3775_=_C3902( C3775 C3902 ) C3775_=_C3903( C3775 C3903 ) C3775_=_C3904( C3775 C3904 ) \nC3775_=_C3905( C3775 C3905 ) C3872_=_C3878( C3872 C3878 ) C3872_=_C3898( C3872 C3898 ) C3872_=_C3899( C3872 C3899 ) C3872_=_C3900( C3872 C3900 ) C3872_=_C3901( C3872 C3901 ) \nC3872_=_C3902( C3872 C3902 ) C3872_=_C3903( C3872 C3903 ) C3872_=_C3904( C3872 C3904 ) C3872_=_C3905( C3872 C3905 ) C3878_=_C3904( C3878 C3904 ) C3878_=_C4050( C3878 C4050 ) \nC3878_=_C4072( C3878 C4072 ) C3878_=_C4091( C3878 C4091 ) C3878_=_C4118( C3878 C4118 ) C3898_=_C3899( C3898 C3899 ) C3898_=_C3900( C3898 C3900 ) C3898_=_C3901( C3898 C3901 ) \nC3898_=_C3902( C3898 C3902 ) C3898_=_C3903( C3898 C3903 ) C3898_=_C3904( C3898 C3904 ) C3898_=_C3905( C3898 C3905 ) C3899_=_C3900( C3899 C3900 ) C3899_=_C3901( C3899 C3901 ) \nC3899_=_C3902( C3899 C3902 ) C3899_=_C3903( C3899 C3903 ) C3899_=_C3904( C3899 C3904 ) C3899_=_C3905( C3899 C3905 ) C3900_=_C3901( C3900 C3901 ) C3900_=_C3902( C3900 C3902 ) \nC3900_=_C3903( C3900 C3903 ) C3900_=_C3904( C3900 C3904 ) C3900_=_C3905( C3900 C3905 ) C3901_=_C3902( C3901 C3902 ) C3901_=_C3903( C3901 C3903 ) C3901_=_C3904( C3901 C3904 ) \nC3901_=_C3905( C3901 C3905 ) C3902_=_C3903( C3902 C3903 ) C3902_=_C3904( C3902 C3904 ) C3902_=_C3905( C3902 C3905 ) C3902_=_C4091( C3902 C4091 ) C3903_=_C3904( C3903 C3904 ) \nC3903_=_C3905( C3903 C3905 ) C3904_=_C3905( C3904 C3905 ) C3904_=_C4050( C3904 C4050 ) C3904_=_C4072( C3904 C4072 ) C3904_=_C4091( C3904 C4091 ) C3904_=_C4118( C3904 C4118 ) \nC3905_=_C4118( C3905 C4118 ) C4050_=_C4072( C4050 C4072 ) C4050_=_C4091( C4050 C4091 ) C4050_=_C4118( C4050 C4118 ) C4072_=_C4091( C4072 C4091 ) C4072_=_C4118( C4072 C4118 ) \nC4091_=_C4118( C4091 C4118 ) "];272-&gt;334[label="56: C214 C322 C476 C483 C919 \nC964 C969 C1351 C1392 C1766 C1788 \nC1925 C1978 C2153 C2232 C2522 C2528 \nC2558 C2567 C2620 C2631 C2637 C2667 \nC3055 C3067 C3116 C3134 C3144 C3148 \nC3180 C3303 C3325 C3355 C3376 C3427 \nC3525 C3592 C3603 C3629 C3712 C3721 \nC3723 C3775 C3872 C3878 C3898 C3899 \nC3900 C3901 C3902 C3903 C3905 C4050 \nC4072 C4091 C4118 \n766: C214_=_C322 ,C214_=_C476 ,C214_=_C964 ,C214_=_C1392 ,C214_=_C1925 ,\nC214_=_C1978 ,C214_=_C2522 ,C214_=_C2558 ,C214_=_C2631 ,C214_=_C2667 ,C214_=_C3067 ,\nC214_=_C3144 ,C214_=_C3180 ,C214_=_C3325 ,C214_=_C3592 ,C214_=_C3629 ,C214_=_C3712 ,\nC214_=_C3723 ,C214_=_C3775 ,C214_=_C3872 ,C214_=_C3898 ,C214_=_C3899 ,C214_=_C3900 ,\nC214_=_C3901 ,C214_=_C3902 ,C214_=_C3903 ,C214_=_C3905 ,C322_=_C476 ,C322_=_C964 ,\nC322_=_C1392 ,C322_=_C1925 ,C322_=_C1978 ,C322_=_C2522 ,C322_=_C2558 ,C322_=_C2631 ,\nC322_=_C2667 ,C322_=_C3067 ,C322_=_C3144 ,C322_=_C3180 ,C322_=_C3325 ,C322_=_C3592 ,\nC322_=_C3629 ,C322_=_C3712 ,C322_=_C3723 ,C322_=_C3775 ,C322_=_C3872 ,C322_=_C3898 ,\nC322_=_C3899 ,C322_=_C3900 ,C322_=_C3901 ,C322_=_C3902 ,C322_=_C3903 ,C322_=_C3905 ,\nC476_=_C483 ,C476_=_C964 ,C476_=_C1392 ,C476_=_C1925 ,C476_=_C1978 ,C476_=_C2522 ,\nC476_=_C2558 ,C476_=_C2631 ,C476_=_C2667 ,C476_=_C3067 ,C476_=_C3144 ,C476_=_C3180 ,\nC476_=_C3325 ,C476_=_C3592 ,C476_=_C3629 ,C476_=_C3712 ,C476_=_C3723 ,C476_=_C3775 ,\nC476_=_C3872 ,C476_=_C3898 ,C476_=_C3899 ,C476_=_C3900 ,C476_=_C3901 ,C476_=_C3902 ,\nC476_=_C3903 ,C476_=_C3905 ,C483_=_C919 ,C483_=_C969 ,C483_=_C1351 ,C483_=_C1766 ,\nC483_=_C1788 ,C483_=_C2153 ,C483_=_C2232 ,C483_=_C2528 ,C483_=_C2567 ,C483_=_C2620 ,\nC483_=_C2637 ,C483_=_C3055 ,C483_=_C3116 ,C483_=_C3134 ,C483_=_C3148 ,C483_=_C3303 ,\nC483_=_C3355 ,C483_=_C3376 ,C483_=_C3427 ,C483_=_C3525 ,C483_=_C3603 ,C483_=_C3721 ,\nC483_=_C3878 ,C483_=_C4050 ,C483_=_C4072 ,C483_=_C4091 ,C483_=_C4118 ,C919_=_C969 ,\nC919_=_C1351 ,C919_=_C1766 ,C919_=_C1788 ,C919_=_C2153 ,C919_=_C2232 ,C919_=_C2528 ,\nC919_=_C2567 ,C919_=_C2620 ,C919_=_C2637 ,C919_=_C3055 ,C919_=_C3116 ,C919_=_C3134 ,\nC919_=_C3148 ,C919_=_C3303 ,C919_=_C3355 ,C919_=_C3376 ,C919_=_C3427 ,C919_=_C3525 ,\nC919_=_C3603 ,C919_=_C3721 ,C919_=_C3878 ,C919_=_C4050 ,C919_=_C4072 ,C919_=_C4091 ,\nC919_=_C4118 ,C964_=_C969 ,C964_=_C1392 ,C964_=_C1925 ,C964_=_C1978 ,C964_=_C2522 ,\nC964_=_C2558 ,C964_=_C2631 ,C964_=_C2667 ,C964_=_C3067 ,C964_=_C3144 ,C964_=_C3180 ,\nC964_=_C3325 ,C964_=_C3592 ,C964_=_C3629 ,C964_=_C3712 ,C964_=_C3723 ,C964_=_C3775 ,\nC964_=_C3872 ,C964_=_C3898 ,C964_=_C3899 ,C964_=_C3900 ,C964_=_C3901 ,C964_=_C3902 ,\nC964_=_C3903 ,C964_=_C3905 ,C969_=_C1351 ,C969_=_C1766</w:t>
      </w:r>
    </w:p>
    <w:p>
      <w:pPr>
        <w:pStyle w:val="PreformattedText"/>
        <w:bidi w:val="0"/>
        <w:spacing w:before="0" w:after="0"/>
        <w:jc w:val="left"/>
        <w:rPr/>
      </w:pPr>
      <w:r>
        <w:rPr/>
        <w:t xml:space="preserve"> </w:t>
      </w:r>
      <w:r>
        <w:rPr/>
        <w:t>,C969_=_C1788 ,C969_=_C2153 ,\nC969_=_C2232 ,C969_=_C2528 ,C969_=_C2567 ,C969_=_C2620 ,C969_=_C2637 ,C969_=_C3055 ,\nC969_=_C3116 ,C969_=_C3134 ,C969_=_C3148 ,C969_=_C3303 ,C969_=_C3355 ,C969_=_C3376 ,\nC969_=_C3427 ,C969_=_C3525 ,C969_=_C3603 ,C969_=_C3721 ,C969_=_C3878 ,C969_=_C4050 ,\nC969_=_C4072 ,C969_=_C4091 ,C969_=_C4118 ,C1351_=_C1766 ,C1351_=_C1788 ,C1351_=_C2153 ,\nC1351_=_C2232 ,C1351_=_C2528 ,C1351_=_C2567 ,C1351_=_C2620 ,C1351_=_C2637 ,C1351_=_C3055 ,\nC1351_=_C3116 ,C1351_=_C3134 ,C1351_=_C3148 ,C1351_=_C3303 ,C1351_=_C3355 ,C1351_=_C3376 ,\nC1351_=_C3427 ,C1351_=_C3525 ,C1351_=_C3603 ,C1351_=_C3721 ,C1351_=_C3878 ,C1351_=_C4050 ,\nC1351_=_C4072 ,C1351_=_C4091 ,C1351_=_C4118 ,C1392_=_C1925 ,C1392_=_C1978 ,C1392_=_C2522 ,\nC1392_=_C2558 ,C1392_=_C2631 ,C1392_=_C2667 ,C1392_=_C3067 ,C1392_=_C3144 ,C1392_=_C3180 ,\nC1392_=_C3325 ,C1392_=_C3592 ,C1392_=_C3629 ,C1392_=_C3712 ,C1392_=_C3723 ,C1392_=_C3775 ,\nC1392_=_C3872 ,C1392_=_C3898 ,C1392_=_C3899 ,C1392_=_C3900 ,C1392_=_C3901 ,C1392_=_C3902 ,\nC1392_=_C3903 ,C1392_=_C3905 ,C1766_=_C1788 ,C1766_=_C2153 ,C1766_=_C2232 ,C1766_=_C2528 ,\nC1766_=_C2567 ,C1766_=_C2620 ,C1766_=_C2637 ,C1766_=_C3055 ,C1766_=_C3116 ,C1766_=_C3134 ,\nC1766_=_C3148 ,C1766_=_C3303 ,C1766_=_C3355 ,C1766_=_C3376 ,C1766_=_C3427 ,C1766_=_C3525 ,\nC1766_=_C3603 ,C1766_=_C3721 ,C1766_=_C3878 ,C1766_=_C4050 ,C1766_=_C4072 ,C1766_=_C4091 ,\nC1766_=_C4118 ,C1788_=_C2153 ,C1788_=_C2232 ,C1788_=_C2528 ,C1788_=_C2567 ,C1788_=_C2620 ,\nC1788_=_C2637 ,C1788_=_C3055 ,C1788_=_C3116 ,C1788_=_C3134 ,C1788_=_C3148 ,C1788_=_C3303 ,\nC1788_=_C3355 ,C1788_=_C3376 ,C1788_=_C3427 ,C1788_=_C3525 ,C1788_=_C3603 ,C1788_=_C3721 ,\nC1788_=_C3878 ,C1788_=_C4050 ,C1788_=_C4072 ,C1788_=_C4091 ,C1788_=_C4118 ,C1925_=_C1978 ,\nC1925_=_C2522 ,C1925_=_C2558 ,C1925_=_C2631 ,C1925_=_C2667 ,C1925_=_C3067 ,C1925_=_C3144 ,\nC1925_=_C3180 ,C1925_=_C3325 ,C1925_=_C3592 ,C1925_=_C3629 ,C1925_=_C3712 ,C1925_=_C3723 ,\nC1925_=_C3775 ,C1925_=_C3872 ,C1925_=_C3898 ,C1925_=_C3899 ,C1925_=_C3900 ,C1925_=_C3901 ,\nC1925_=_C3902 ,C1925_=_C3903 ,C1925_=_C3905 ,C1978_=_C2522 ,C1978_=_C2558 ,C1978_=_C2631 ,\nC1978_=_C2667 ,C1978_=_C3067 ,C1978_=_C3144 ,C1978_=_C3180 ,C1978_=_C3325 ,C1978_=_C3592 ,\nC1978_=_C3629 ,C1978_=_C3712 ,C1978_=_C3723 ,C1978_=_C3775 ,C1978_=_C3872 ,C1978_=_C3898 ,\nC1978_=_C3899 ,C1978_=_C3900 ,C1978_=_C3901 ,C1978_=_C3902 ,C1978_=_C3903 ,C1978_=_C3905 ,\nC2153_=_C2232 ,C2153_=_C2528 ,C2153_=_C2567 ,C2153_=_C2620 ,C2153_=_C2637 ,C2153_=_C3055 ,\nC2153_=_C3116 ,C2153_=_C3134 ,C2153_=_C3148 ,C2153_=_C3303 ,C2153_=_C3355 ,C2153_=_C3376 ,\nC2153_=_C3427 ,C2153_=_C3525 ,C2153_=_C3603 ,C2153_=_C3721 ,C2153_=_C3878 ,C2153_=_C4050 ,\nC2153_=_C4072 ,C2153_=_C4091 ,C2153_=_C4118 ,C2232_=_C2528 ,C2232_=_C2567 ,C2232_=_C2620 ,\nC2232_=_C2637 ,C2232_=_C3055 ,C2232_=_C3116 ,C2232_=_C3134 ,C2232_=_C3148 ,C2232_=_C3303 ,\nC2232_=_C3355 ,C2232_=_C3376 ,C2232_=_C3427 ,C2232_=_C3525 ,C2232_=_C3603 ,C2232_=_C3721 ,\nC2232_=_C3878 ,C2232_=_C4050 ,C2232_=_C4072 ,C2232_=_C4091 ,C2232_=_C4118 ,C2522_=_C2528 ,\nC2522_=_C2558 ,C2522_=_C2631 ,C2522_=_C2667 ,C2522_=_C3067 ,C2522_=_C3144 ,C2522_=_C3180 ,\nC2522_=_C3325 ,C2522_=_C3592 ,C2522_=_C3629 ,C2522_=_C3712 ,C2522_=_C3723 ,C2522_=_C3775 ,\nC2522_=_C3872 ,C2522_=_C3898 ,C2522_=_C3899 ,C2522_=_C3900 ,C2522_=_C3901 ,C2522_=_C3902 ,\nC2522_=_C3903 ,C2522_=_C3905 ,C2528_=_C2567 ,C2528_=_C2620 ,C2528_=_C2637 ,C2528_=_C3055 ,\nC2528_=_C3116 ,C2528_=_C3134 ,C2528_=_C3148 ,C2528_=_C3303 ,C2528_=_C3355 ,C2528_=_C3376 ,\nC2528_=_C3427 ,C2528_=_C3525 ,C2528_=_C3603 ,C2528_=_C3721 ,C2528_=_C3878 ,C2528_=_C4050 ,\nC2528_=_C4072 ,C2528_=_C4091 ,C2528_=_C4118 ,C2558_=_C2567 ,C2558_=_C2631 ,C2558_=_C2667 ,\nC2558_=_C3067 ,C2558_=_C3144 ,C2558_=_C3180 ,C2558_=_C3325 ,C2558_=_C3592 ,C2558_=_C3629 ,\nC2558_=_C3712 ,C2558_=_C3723 ,C2558_=_C3775 ,C2558_=_C3872 ,C2558_=_C3898 ,C2558_=_C3899 ,\nC2558_=_C3900 ,C2558_=_C3901 ,C2558_=_C3902 ,C2558_=_C3903 ,C2558_=_C3905 ,C2567_=_C2620 ,\nC2567_=_C2637 ,C2567_=_C3055 ,C2567_=_C3116 ,C2567_=_C3134 ,C2567_=_C3148 ,C2567_=_C3303 ,\nC2567_=_C3355 ,C2567_=_C3376 ,C2567_=_C3427 ,C2567_=_C3525 ,C2567_=_C3603 ,C2567_=_C3721 ,\nC2567_=_C3878 ,C2567_=_C4050 ,C2567_=_C4072 ,C2567_=_C4091 ,C2567_=_C4118 ,C2620_=_C2637 ,\nC2620_=_C3055 ,C2620_=_C3116 ,C2620_=_C3134 ,C2620_=_C3148 ,C2620_=_C3303 ,C2620_=_C3355 ,\nC2620_=_C3376 ,C2620_=_C3427 ,C2620_=_C3525 ,C2620_=_C3603 ,C2620_=_C3721 ,C2620_=_C3878 ,\nC2620_=_C4050 ,C2620_=_C4072 ,C2620_=_C4091 ,C2620_=_C4118 ,C2631_=_C2637 ,C2631_=_C2667 ,\nC2631_=_C3067 ,C2631_=_C3144 ,C2631_=_C3180 ,C2631_=_C3325 ,C2631_=_C3592 ,C2631_=_C3629 ,\nC2631_=_C3712 ,C2631_=_C3723 ,C2631_=_C3775 ,C2631_=_C3872 ,C2631_=_C3898 ,C2631_=_C3899 ,\nC2631_=_C3900 ,C2631_=_C3901 ,C2631_=_C3902 ,C2631_=_C3903 ,C2631_=_C3905 ,C2637_=_C3055 ,\nC2637_=_C3116 ,C2637_=_C3134 ,C2637_=_C3148 ,C2637_=_C3303 ,C2637_=_C3355 ,C2637_=_C3376 ,\nC2637_=_C3427 ,C2637_=_C3525 ,C2637_=_C3603 ,C2637_=_C3721 ,C2637_=_C3878 ,C2637_=_C4050 ,\nC2637_=_C4072 ,C2637_=_C4091 ,C2637_=_C4118 ,C2667_=_C3067 ,C2667_=_C3144 ,C2667_=_C3180 ,\nC2667_=_C3325 ,C2667_=_C3592 ,C2667_=_C3629 ,C2667_=_C3712 ,C2667_=_C3723 ,C2667_=_C3775 ,\nC2667_=_C3872 ,C2667_=_C3898 ,C2667_=_C3899 ,C2667_=_C3900 ,C2667_=_C3901 ,C2667_=_C3902 ,\nC2667_=_C3903 ,C2667_=_C3905 ,C3055_=_C3116 ,C3055_=_C3134 ,C3055_=_C3148 ,C3055_=_C3303 ,\nC3055_=_C3355 ,C3055_=_C3376 ,C3055_=_C3427 ,C3055_=_C3525 ,C3055_=_C3603 ,C3055_=_C3721 ,\nC3055_=_C3878 ,C3055_=_C4050 ,C3055_=_C4072 ,C3055_=_C4091 ,C3055_=_C4118 ,C3067_=_C3144 ,\nC3067_=_C3180 ,C3067_=_C3325 ,C3067_=_C3592 ,C3067_=_C3629 ,C3067_=_C3712 ,C3067_=_C3723 ,\nC3067_=_C3775 ,C3067_=_C3872 ,C3067_=_C3898 ,C3067_=_C3899 ,C3067_=_C3900 ,C3067_=_C3901 ,\nC3067_=_C3902 ,C3067_=_C3903 ,C3067_=_C3905 ,C3116_=_C3134 ,C3116_=_C3148 ,C3116_=_C3303 ,\nC3116_=_C3355 ,C3116_=_C3376 ,C3116_=_C3427 ,C3116_=_C3525 ,C3116_=_C3603 ,C3116_=_C3721 ,\nC3116_=_C3878 ,C3116_=_C4050 ,C3116_=_C4072 ,C3116_=_C4091 ,C3116_=_C4118 ,C3134_=_C3148 ,\nC3134_=_C3303 ,C3134_=_C3355 ,C3134_=_C3376 ,C3134_=_C3427 ,C3134_=_C3525 ,C3134_=_C3603 ,\nC3134_=_C3721 ,C3134_=_C3878 ,C3134_=_C4050 ,C3134_=_C4072 ,C3134_=_C4091 ,C3134_=_C4118 ,\nC3144_=_C3148 ,C3144_=_C3180 ,C3144_=_C3325 ,C3144_=_C3592 ,C3144_=_C3629 ,C3144_=_C3712 ,\nC3144_=_C3723 ,C3144_=_C3775 ,C3144_=_C3872 ,C3144_=_C3898 ,C3144_=_C3899 ,C3144_=_C3900 ,\nC3144_=_C3901 ,C3144_=_C3902 ,C3144_=_C3903 ,C3144_=_C3905 ,C3148_=_C3303 ,C3148_=_C3355 ,\nC3148_=_C3376 ,C3148_=_C3427 ,C3148_=_C3525 ,C3148_=_C3603 ,C3148_=_C3721 ,C3148_=_C3878 ,\nC3148_=_C4050 ,C3148_=_C4072 ,C3148_=_C4091 ,C3148_=_C4118 ,C3180_=_C3325 ,C3180_=_C3592 ,\nC3180_=_C3629 ,C3180_=_C3712 ,C3180_=_C3723 ,C3180_=_C3775 ,C3180_=_C3872 ,C3180_=_C3898 ,\nC3180_=_C3899 ,C3180_=_C3900 ,C3180_=_C3901 ,C3180_=_C3902 ,C3180_=_C3903 ,C3180_=_C3905 ,\nC3303_=_C3355 ,C3303_=_C3376 ,C3303_=_C3427 ,C3303_=_C3525 ,C3303_=_C3603 ,C3303_=_C3721 ,\nC3303_=_C3878 ,C3303_=_C4050 ,C3303_=_C4072 ,C3303_=_C4091 ,C3303_=_C4118 ,C3325_=_C3592 ,\nC3325_=_C3629 ,C3325_=_C3712 ,C3325_=_C3723 ,C3325_=_C3775 ,C3325_=_C3872 ,C3325_=_C3898 ,\nC3325_=_C3899 ,C3325_=_C3900 ,C3325_=_C3901 ,C3325_=_C3902 ,C3325_=_C3903 ,C3325_=_C3905 ,\nC3355_=_C3376 ,C3355_=_C3427 ,C3355_=_C3525 ,C3355_=_C3603 ,C3355_=_C3721 ,C3355_=_C3878 ,\nC3355_=_C4050 ,C3355_=_C4072 ,C3355_=_C4091 ,C3355_=_C4118 ,C3376_=_C3427 ,C3376_=_C3525 ,\nC3376_=_C3603 ,C3376_=_C3721 ,C3376_=_C3878 ,C3376_=_C4050 ,C3376_=_C4072 ,C3376_=_C4091 ,\nC3376_=_C4118 ,C3427_=_C3525 ,C3427_=_C3603 ,C3427_=_C3721 ,C3427_=_C3878 ,C3427_=_C4050 ,\nC3427_=_C4072 ,C3427_=_C4091 ,C3427_=_C4118 ,C3525_=_C3603 ,C3525_=_C3721 ,C3525_=_C3878 ,\nC3525_=_C4050 ,C3525_=_C4072 ,C3525_=_C4091 ,C3525_=_C4118 ,C3592_=_C3629 ,C3592_=_C3712 ,\nC3592_=_C3723 ,C3592_=_C3775 ,C3592_=_C3872 ,C3592_=_C3898 ,C3592_=_C3899 ,C3592_=_C3900 ,\nC3592_=_C3901 ,C3592_=_C3902 ,C3592_=_C3903 ,C3592_=_C3905 ,C3603_=_C3721 ,C3603_=_C3878 ,\nC3603_=_C4050 ,C3603_=_C4072 ,C3603_=_C4091 ,C3603_=_C4118 ,C3629_=_C3712 ,C3629_=_C3723 ,\nC3629_=_C3775 ,C3629_=_C3872 ,C3629_=_C3898 ,C3629_=_C3899 ,C3629_=_C3900 ,C3629_=_C3901 ,\nC3629_=_C3902 ,C3629_=_C3903 ,C3629_=_C3905 ,C3712_=_C3721 ,C3712_=_C3723 ,C3712_=_C3775 ,\nC3712_=_C3872 ,C3712_=_C3898 ,C3712_=_C3899 ,C3712_=_C3900 ,C3712_=_C3901 ,C3712_=_C3902 ,\nC3712_=_C3903 ,C3712_=_C3905 ,C3721_=_C3878 ,C3721_=_C4050 ,C3721_=_C4072 ,C3721_=_C4091 ,\nC3721_=_C4118 ,C3723_=_C3775 ,C3723_=_C3872 ,C3723_=_C3898 ,C3723_=_C3899 ,C3723_=_C3900 ,\nC3723_=_C3901 ,C3723_=_C3902 ,C3723_=_C3903 ,C3723_=_C3905 ,C3775_=_C3872 ,C3775_=_C3898 ,\nC3775_=_C3899 ,C3775_=_C3900 ,C3775_=_C3901 ,C3775_=_C3902 ,C3775_=_C3903 ,C3775_=_C3905 ,\nC3872_=_C3878 ,C3872_=_C3898 ,C3872_=_C3899 ,C3872_=_C3900 ,C3872_=_C3901 ,C3872_=_C3902 ,\nC3872_=_C3903 ,C3872_=_C3905 ,C3878_=_C4050 ,C3878_=_C4072 ,C3878_=_C4091 ,C3878_=_C4118 ,\nC3898_=_C3899 ,C3898_=_C3900 ,C3898_=_C3901 ,C3898_=_C3902 ,C3898_=_C3903 ,C3898_=_C3905 ,\nC3899_=_C3900 ,C3899_=_C3901 ,C3899_=_C3902 ,C3899_=_C3903 ,C3899_=_C3905 ,C3900_=_C3901 ,\nC3900_=_C3902 ,C3900_=_C3903 ,C3900_=_C3905 ,C3901_=_C3902 ,C3901_=_C3903 ,C3901_=_C3905 ,\nC3902_=_C3903 ,C3902_=_C3905 ,C3902_=_C4091 ,C3903_=_C3905 ,C3905_=_C4118 ,C4050_=_C4072 ,\nC4050_=_C4091 ,C4050_=_C4118 ,C4072_=_C4091 ,C4072_=_C4118 ,C4091_=_C4118 ,"];335[shape=box, label="id:335 level: 8\n59: C416 C480 C496 C501 C516 \nC628 C636 C758 C764 C968 C1100 \nC1293 C1301 C1779 C1888 C1924 C1945 \nC1948 C1976 C2525 C2565 C2589 C2634 \nC2664 C2672 C2884 C2891 C2948 C3052 \nC3064 C3177 C3187 C3213 C3322 C3627 \nC3720 C3774 C3775 C3776 C3777 C3778 \nC3779 C3780 C3781 C3782 C3783 C3784 \nC3785 C3806 C3831 C3876 C3902 C3926 \nC3957 C4063 C4090 C4091 C4092 C4093 \n882: C416_=_C496( C416 C496 ) C416_=_C516( C416 C516 ) C416_=_C628( C416 C628 ) C416_=_C758( C416 C758 ) C416_=_C1293( C416 C1293 ) \nC416_=_C1779( C416 C1779 ) C416_=_C1924( C416 C1924 ) C416_=_C1945( C416</w:t>
      </w:r>
    </w:p>
    <w:p>
      <w:pPr>
        <w:pStyle w:val="PreformattedText"/>
        <w:bidi w:val="0"/>
        <w:spacing w:before="0" w:after="0"/>
        <w:jc w:val="left"/>
        <w:rPr/>
      </w:pPr>
      <w:r>
        <w:rPr/>
        <w:t xml:space="preserve"> </w:t>
      </w:r>
      <w:r>
        <w:rPr/>
        <w:t>C1945 ) C416_=_C1976( C416 C1976 ) C416_=_C2589( C416 C2589 ) C416_=_C2664( C416 C2664 ) \nC416_=_C2884( C416 C2884 ) C416_=_C2948( C416 C2948 ) C416_=_C3064( C416 C3064 ) C416_=_C3177( C416 C3177 ) C416_=_C3322( C416 C3322 ) C416_=_C3627( C416 C3627 ) \nC416_=_C3774( C416 C3774 ) C416_=_C3775( C416 C3775 ) C416_=_C3776( C416 C3776 ) C416_=_C3777( C416 C3777 ) C416_=_C3778( C416 C3778 ) C416_=_C3779( C416 C3779 ) \nC416_=_C3780( C416 C3780 ) C416_=_C3781( C416 C3781 ) C416_=_C3782( C416 C3782 ) C416_=_C3783( C416 C3783 ) C416_=_C3784( C416 C3784 ) C416_=_C3785( C416 C3785 ) \nC480_=_C501( C480 C501 ) C480_=_C636( C480 C636 ) C480_=_C764( C480 C764 ) C480_=_C968( C480 C968 ) C480_=_C1100( C480 C1100 ) C480_=_C1301( C480 C1301 ) \nC480_=_C1888( C480 C1888 ) C480_=_C1948( C480 C1948 ) C480_=_C2525( C480 C2525 ) C480_=_C2565( C480 C2565 ) C480_=_C2634( C480 C2634 ) C480_=_C2672( C480 C2672 ) \nC480_=_C2891( C480 C2891 ) C480_=_C3052( C480 C3052 ) C480_=_C3187( C480 C3187 ) C480_=_C3213( C480 C3213 ) C480_=_C3720( C480 C3720 ) C480_=_C3784( C480 C3784 ) \nC480_=_C3806( C480 C3806 ) C480_=_C3831( C480 C3831 ) C480_=_C3876( C480 C3876 ) C480_=_C3902( C480 C3902 ) C480_=_C3926( C480 C3926 ) C480_=_C3957( C480 C3957 ) \nC480_=_C4063( C480 C4063 ) C480_=_C4090( C480 C4090 ) C480_=_C4091( C480 C4091 ) C480_=_C4092( C480 C4092 ) C480_=_C4093( C480 C4093 ) C496_=_C501( C496 C501 ) \nC496_=_C516( C496 C516 ) C496_=_C628( C496 C628 ) C496_=_C758( C496 C758 ) C496_=_C1293( C496 C1293 ) C496_=_C1779( C496 C1779 ) C496_=_C1924( C496 C1924 ) \nC496_=_C1945( C496 C1945 ) C496_=_C1976( C496 C1976 ) C496_=_C2589( C496 C2589 ) C496_=_C2664( C496 C2664 ) C496_=_C2884( C496 C2884 ) C496_=_C2948( C496 C2948 ) \nC496_=_C3064( C496 C3064 ) C496_=_C3177( C496 C3177 ) C496_=_C3322( C496 C3322 ) C496_=_C3627( C496 C3627 ) C496_=_C3774( C496 C3774 ) C496_=_C3775( C496 C3775 ) \nC496_=_C3776( C496 C3776 ) C496_=_C3777( C496 C3777 ) C496_=_C3778( C496 C3778 ) C496_=_C3779( C496 C3779 ) C496_=_C3780( C496 C3780 ) C496_=_C3781( C496 C3781 ) \nC496_=_C3782( C496 C3782 ) C496_=_C3783( C496 C3783 ) C496_=_C3784( C496 C3784 ) C496_=_C3785( C496 C3785 ) C501_=_C636( C501 C636 ) C501_=_C764( C501 C764 ) \nC501_=_C968( C501 C968 ) C501_=_C1100( C501 C1100 ) C501_=_C1301( C501 C1301 ) C501_=_C1888( C501 C1888 ) C501_=_C1948( C501 C1948 ) C501_=_C2525( C501 C2525 ) \nC501_=_C2565( C501 C2565 ) C501_=_C2634( C501 C2634 ) C501_=_C2672( C501 C2672 ) C501_=_C2891( C501 C2891 ) C501_=_C3052( C501 C3052 ) C501_=_C3187( C501 C3187 ) \nC501_=_C3213( C501 C3213 ) C501_=_C3720( C501 C3720 ) C501_=_C3784( C501 C3784 ) C501_=_C3806( C501 C3806 ) C501_=_C3831( C501 C3831 ) C501_=_C3876( C501 C3876 ) \nC501_=_C3902( C501 C3902 ) C501_=_C3926( C501 C3926 ) C501_=_C3957( C501 C3957 ) C501_=_C4063( C501 C4063 ) C501_=_C4090( C501 C4090 ) C501_=_C4091( C501 C4091 ) \nC501_=_C4092( C501 C4092 ) C501_=_C4093( C501 C4093 ) C516_=_C628( C516 C628 ) C516_=_C758( C516 C758 ) C516_=_C1293( C516 C1293 ) C516_=_C1779( C516 C1779 ) \nC516_=_C1924( C516 C1924 ) C516_=_C1945( C516 C1945 ) C516_=_C1976( C516 C1976 ) C516_=_C2589( C516 C2589 ) C516_=_C2664( C516 C2664 ) C516_=_C2884( C516 C2884 ) \nC516_=_C2948( C516 C2948 ) C516_=_C3064( C516 C3064 ) C516_=_C3177( C516 C3177 ) C516_=_C3322( C516 C3322 ) C516_=_C3627( C516 C3627 ) C516_=_C3774( C516 C3774 ) \nC516_=_C3775( C516 C3775 ) C516_=_C3776( C516 C3776 ) C516_=_C3777( C516 C3777 ) C516_=_C3778( C516 C3778 ) C516_=_C3779( C516 C3779 ) C516_=_C3780( C516 C3780 ) \nC516_=_C3781( C516 C3781 ) C516_=_C3782( C516 C3782 ) C516_=_C3783( C516 C3783 ) C516_=_C3784( C516 C3784 ) C516_=_C3785( C516 C3785 ) C628_=_C636( C628 C636 ) \nC628_=_C758( C628 C758 ) C628_=_C1293( C628 C1293 ) C628_=_C1779( C628 C1779 ) C628_=_C1924( C628 C1924 ) C628_=_C1945( C628 C1945 ) C628_=_C1976( C628 C1976 ) \nC628_=_C2589( C628 C2589 ) C628_=_C2664( C628 C2664 ) C628_=_C2884( C628 C2884 ) C628_=_C2948( C628 C2948 ) C628_=_C3064( C628 C3064 ) C628_=_C3177( C628 C3177 ) \nC628_=_C3322( C628 C3322 ) C628_=_C3627( C628 C3627 ) C628_=_C3774( C628 C3774 ) C628_=_C3775( C628 C3775 ) C628_=_C3776( C628 C3776 ) C628_=_C3777( C628 C3777 ) \nC628_=_C3778( C628 C3778 ) C628_=_C3779( C628 C3779 ) C628_=_C3780( C628 C3780 ) C628_=_C3781( C628 C3781 ) C628_=_C3782( C628 C3782 ) C628_=_C3783( C628 C3783 ) \nC628_=_C3784( C628 C3784 ) C628_=_C3785( C628 C3785 ) C636_=_C764( C636 C764 ) C636_=_C968( C636 C968 ) C636_=_C1100( C636 C1100 ) C636_=_C1301( C636 C1301 ) \nC636_=_C1888( C636 C1888 ) C636_=_C1948( C636 C1948 ) C636_=_C2525( C636 C2525 ) C636_=_C2565( C636 C2565 ) C636_=_C2634( C636 C2634 ) C636_=_C2672( C636 C2672 ) \nC636_=_C2891( C636 C2891 ) C636_=_C3052( C636 C3052 ) C636_=_C3187( C636 C3187 ) C636_=_C3213( C636 C3213 ) C636_=_C3720( C636 C3720 ) C636_=_C3784( C636 C3784 ) \nC636_=_C3806( C636 C3806 ) C636_=_C3831( C636 C3831 ) C636_=_C3876( C636 C3876 ) C636_=_C3902( C636 C3902 ) C636_=_C3926( C636 C3926 ) C636_=_C3957( C636 C3957 ) \nC636_=_C4063( C636 C4063 ) C636_=_C4090( C636 C4090 ) C636_=_C4091( C636 C4091 ) C636_=_C4092( C636 C4092 ) C636_=_C4093( C636 C4093 ) C758_=_C764( C758 C764 ) \nC758_=_C1293( C758 C1293 ) C758_=_C1779( C758 C1779 ) C758_=_C1924( C758 C1924 ) C758_=_C1945( C758 C1945 ) C758_=_C1976( C758 C1976 ) C758_=_C2589( C758 C2589 ) \nC758_=_C2664( C758 C2664 ) C758_=_C2884( C758 C2884 ) C758_=_C2948( C758 C2948 ) C758_=_C3064( C758 C3064 ) C758_=_C3177( C758 C3177 ) C758_=_C3322( C758 C3322 ) \nC758_=_C3627( C758 C3627 ) C758_=_C3774( C758 C3774 ) C758_=_C3775( C758 C3775 ) C758_=_C3776( C758 C3776 ) C758_=_C3777( C758 C3777 ) C758_=_C3778( C758 C3778 ) \nC758_=_C3779( C758 C3779 ) C758_=_C3780( C758 C3780 ) C758_=_C3781( C758 C3781 ) C758_=_C3782( C758 C3782 ) C758_=_C3783( C758 C3783 ) C758_=_C3784( C758 C3784 ) \nC758_=_C3785( C758 C3785 ) C764_=_C968( C764 C968 ) C764_=_C1100( C764 C1100 ) C764_=_C1301( C764 C1301 ) C764_=_C1888( C764 C1888 ) C764_=_C1948( C764 C1948 ) \nC764_=_C2525( C764 C2525 ) C764_=_C2565( C764 C2565 ) C764_=_C2634( C764 C2634 ) C764_=_C2672( C764 C2672 ) C764_=_C2891( C764 C2891 ) C764_=_C3052( C764 C3052 ) \nC764_=_C3187( C764 C3187 ) C764_=_C3213( C764 C3213 ) C764_=_C3720( C764 C3720 ) C764_=_C3784( C764 C3784 ) C764_=_C3806( C764 C3806 ) C764_=_C3831( C764 C3831 ) \nC764_=_C3876( C764 C3876 ) C764_=_C3902( C764 C3902 ) C764_=_C3926( C764 C3926 ) C764_=_C3957( C764 C3957 ) C764_=_C4063( C764 C4063 ) C764_=_C4090( C764 C4090 ) \nC764_=_C4091( C764 C4091 ) C764_=_C4092( C764 C4092 ) C764_=_C4093( C764 C4093 ) C968_=_C1100( C968 C1100 ) C968_=_C1301( C968 C1301 ) C968_=_C1888( C968 C1888 ) \nC968_=_C1948( C968 C1948 ) C968_=_C2525( C968 C2525 ) C968_=_C2565( C968 C2565 ) C968_=_C2634( C968 C2634 ) C968_=_C2672( C968 C2672 ) C968_=_C2891( C968 C2891 ) \nC968_=_C3052( C968 C3052 ) C968_=_C3187( C968 C3187 ) C968_=_C3213( C968 C3213 ) C968_=_C3720( C968 C3720 ) C968_=_C3784( C968 C3784 ) C968_=_C3806( C968 C3806 ) \nC968_=_C3831( C968 C3831 ) C968_=_C3876( C968 C3876 ) C968_=_C3902( C968 C3902 ) C968_=_C3926( C968 C3926 ) C968_=_C3957( C968 C3957 ) C968_=_C4063( C968 C4063 ) \nC968_=_C4090( C968 C4090 ) C968_=_C4091( C968 C4091 ) C968_=_C4092( C968 C4092 ) C968_=_C4093( C968 C4093 ) C1100_=_C1301( C1100 C1301 ) C1100_=_C1888( C1100 C1888 ) \nC1100_=_C1948( C1100 C1948 ) C1100_=_C2525( C1100 C2525 ) C1100_=_C2565( C1100 C2565 ) C1100_=_C2634( C1100 C2634 ) C1100_=_C2672( C1100 C2672 ) C1100_=_C2891( C1100 C2891 ) \nC1100_=_C3052( C1100 C3052 ) C1100_=_C3187( C1100 C3187 ) C1100_=_C3213( C1100 C3213 ) C1100_=_C3720( C1100 C3720 ) C1100_=_C3784( C1100 C3784 ) C1100_=_C3806( C1100 C3806 ) \nC1100_=_C3831( C1100 C3831 ) C1100_=_C3876( C1100 C3876 ) C1100_=_C3902( C1100 C3902 ) C1100_=_C3926( C1100 C3926 ) C1100_=_C3957( C1100 C3957 ) C1100_=_C4063( C1100 C4063 ) \nC1100_=_C4090( C1100 C4090 ) C1100_=_C4091( C1100 C4091 ) C1100_=_C4092( C1100 C4092 ) C1100_=_C4093( C1100 C4093 ) C1293_=_C1301( C1293 C1301 ) C1293_=_C1779( C1293 C1779 ) \nC1293_=_C1924( C1293 C1924 ) C1293_=_C1945( C1293 C1945 ) C1293_=_C1976( C1293 C1976 ) C1293_=_C2589( C1293 C2589 ) C1293_=_C2664( C1293 C2664 ) C1293_=_C2884( C1293 C2884 ) \nC1293_=_C2948( C1293 C2948 ) C1293_=_C3064( C1293 C3064 ) C1293_=_C3177( C1293 C3177 ) C1293_=_C3322( C1293 C3322 ) C1293_=_C3627( C1293 C3627 ) C1293_=_C3774( C1293 C3774 ) \nC1293_=_C3775( C1293 C3775 ) C1293_=_C3776( C1293 C3776 ) C1293_=_C3777( C1293 C3777 ) C1293_=_C3778( C1293 C3778 ) C1293_=_C3779( C1293 C3779 ) C1293_=_C3780( C1293 C3780 ) \nC1293_=_C3781( C1293 C3781 ) C1293_=_C3782( C1293 C3782 ) C1293_=_C3783( C1293 C3783 ) C1293_=_C3784( C1293 C3784 ) C1293_=_C3785( C1293 C3785 ) C1301_=_C1888( C1301 C1888 ) \nC1301_=_C1948( C1301 C1948 ) C1301_=_C2525( C1301 C2525 ) C1301_=_C2565( C1301 C2565 ) C1301_=_C2634( C1301 C2634 ) C1301_=_C2672( C1301 C2672 ) C1301_=_C2891( C1301 C2891 ) \nC1301_=_C3052( C1301 C3052 ) C1301_=_C3187( C1301 C3187 ) C1301_=_C3213( C1301 C3213 ) C1301_=_C3720( C1301 C3720 ) C1301_=_C3784( C1301 C3784 ) C1301_=_C3806( C1301 C3806 ) \nC1301_=_C3831( C1301 C3831 ) C1301_=_C3876( C1301 C3876 ) C1301_=_C3902( C1301 C3902 ) C1301_=_C3926( C1301 C3926 ) C1301_=_C3957( C1301 C3957 ) C1301_=_C4063( C1301 C4063 ) \nC1301_=_C4090( C1301 C4090 ) C1301_=_C4091( C1301 C4091 ) C1301_=_C4092( C1301 C4092 ) C1301_=_C4093( C1301 C4093 ) C1779_=_C1924( C1779 C1924 ) C1779_=_C1945( C1779 C1945 ) \nC1779_=_C1976( C1779 C1976 ) C1779_=_C2589( C1779 C2589 ) C1779_=_C2664( C1779 C2664 ) C1779_=_C2884( C1779 C2884 ) C1779_=_C2948( C1779 C2948 ) C1779_=_C3064( C1779 C3064 ) \nC1779_=_C3177( C1779 C3177 ) C1779_=_C3322( C1779 C3322 ) C1779_=_C3627( C1779 C3627 ) C1779_=_C3774( C1779 C3774 ) C1779_=_C3775( C1779 C3775 ) C1779_=_C3776( C1779 C3776 ) \nC1779_=_C3777( C1779 C3777 ) C1779_=_C3778( C1779 C3778 ) C1779_=_C3779( C1779 C3779 ) C1779_=_C3780( C1779 C3780 ) C1779_=_C3781( C1779 C3781 ) C1779_=_C3782( C1779</w:t>
      </w:r>
    </w:p>
    <w:p>
      <w:pPr>
        <w:pStyle w:val="PreformattedText"/>
        <w:bidi w:val="0"/>
        <w:spacing w:before="0" w:after="0"/>
        <w:jc w:val="left"/>
        <w:rPr/>
      </w:pPr>
      <w:r>
        <w:rPr/>
        <w:t xml:space="preserve"> </w:t>
      </w:r>
      <w:r>
        <w:rPr/>
        <w:t>C3782 ) \nC1779_=_C3783( C1779 C3783 ) C1779_=_C3784( C1779 C3784 ) C1779_=_C3785( C1779 C3785 ) C1888_=_C1948( C1888 C1948 ) C1888_=_C2525( C1888 C2525 ) C1888_=_C2565( C1888 C2565 ) \nC1888_=_C2634( C1888 C2634 ) C1888_=_C2672( C1888 C2672 ) C1888_=_C2891( C1888 C2891 ) C1888_=_C3052( C1888 C3052 ) C1888_=_C3187( C1888 C3187 ) C1888_=_C3213( C1888 C3213 ) \nC1888_=_C3720( C1888 C3720 ) C1888_=_C3784( C1888 C3784 ) C1888_=_C3806( C1888 C3806 ) C1888_=_C3831( C1888 C3831 ) C1888_=_C3876( C1888 C3876 ) C1888_=_C3902( C1888 C3902 ) \nC1888_=_C3926( C1888 C3926 ) C1888_=_C3957( C1888 C3957 ) C1888_=_C4063( C1888 C4063 ) C1888_=_C4090( C1888 C4090 ) C1888_=_C4091( C1888 C4091 ) C1888_=_C4092( C1888 C4092 ) \nC1888_=_C4093( C1888 C4093 ) C1924_=_C1945( C1924 C1945 ) C1924_=_C1976( C1924 C1976 ) C1924_=_C2589( C1924 C2589 ) C1924_=_C2664( C1924 C2664 ) C1924_=_C2884( C1924 C2884 ) \nC1924_=_C2948( C1924 C2948 ) C1924_=_C3064( C1924 C3064 ) C1924_=_C3177( C1924 C3177 ) C1924_=_C3322( C1924 C3322 ) C1924_=_C3627( C1924 C3627 ) C1924_=_C3774( C1924 C3774 ) \nC1924_=_C3775( C1924 C3775 ) C1924_=_C3776( C1924 C3776 ) C1924_=_C3777( C1924 C3777 ) C1924_=_C3778( C1924 C3778 ) C1924_=_C3779( C1924 C3779 ) C1924_=_C3780( C1924 C3780 ) \nC1924_=_C3781( C1924 C3781 ) C1924_=_C3782( C1924 C3782 ) C1924_=_C3783( C1924 C3783 ) C1924_=_C3784( C1924 C3784 ) C1924_=_C3785( C1924 C3785 ) C1945_=_C1948( C1945 C1948 ) \nC1945_=_C1976( C1945 C1976 ) C1945_=_C2589( C1945 C2589 ) C1945_=_C2664( C1945 C2664 ) C1945_=_C2884( C1945 C2884 ) C1945_=_C2948( C1945 C2948 ) C1945_=_C3064( C1945 C3064 ) \nC1945_=_C3177( C1945 C3177 ) C1945_=_C3322( C1945 C3322 ) C1945_=_C3627( C1945 C3627 ) C1945_=_C3774( C1945 C3774 ) C1945_=_C3775( C1945 C3775 ) C1945_=_C3776( C1945 C3776 ) \nC1945_=_C3777( C1945 C3777 ) C1945_=_C3778( C1945 C3778 ) C1945_=_C3779( C1945 C3779 ) C1945_=_C3780( C1945 C3780 ) C1945_=_C3781( C1945 C3781 ) C1945_=_C3782( C1945 C3782 ) \nC1945_=_C3783( C1945 C3783 ) C1945_=_C3784( C1945 C3784 ) C1945_=_C3785( C1945 C3785 ) C1948_=_C2525( C1948 C2525 ) C1948_=_C2565( C1948 C2565 ) C1948_=_C2634( C1948 C2634 ) \nC1948_=_C2672( C1948 C2672 ) C1948_=_C2891( C1948 C2891 ) C1948_=_C3052( C1948 C3052 ) C1948_=_C3187( C1948 C3187 ) C1948_=_C3213( C1948 C3213 ) C1948_=_C3720( C1948 C3720 ) \nC1948_=_C3784( C1948 C3784 ) C1948_=_C3806( C1948 C3806 ) C1948_=_C3831( C1948 C3831 ) C1948_=_C3876( C1948 C3876 ) C1948_=_C3902( C1948 C3902 ) C1948_=_C3926( C1948 C3926 ) \nC1948_=_C3957( C1948 C3957 ) C1948_=_C4063( C1948 C4063 ) C1948_=_C4090( C1948 C4090 ) C1948_=_C4091( C1948 C4091 ) C1948_=_C4092( C1948 C4092 ) C1948_=_C4093( C1948 C4093 ) \nC1976_=_C2589( C1976 C2589 ) C1976_=_C2664( C1976 C2664 ) C1976_=_C2884( C1976 C2884 ) C1976_=_C2948( C1976 C2948 ) C1976_=_C3064( C1976 C3064 ) C1976_=_C3177( C1976 C3177 ) \nC1976_=_C3322( C1976 C3322 ) C1976_=_C3627( C1976 C3627 ) C1976_=_C3774( C1976 C3774 ) C1976_=_C3775( C1976 C3775 ) C1976_=_C3776( C1976 C3776 ) C1976_=_C3777( C1976 C3777 ) \nC1976_=_C3778( C1976 C3778 ) C1976_=_C3779( C1976 C3779 ) C1976_=_C3780( C1976 C3780 ) C1976_=_C3781( C1976 C3781 ) C1976_=_C3782( C1976 C3782 ) C1976_=_C3783( C1976 C3783 ) \nC1976_=_C3784( C1976 C3784 ) C1976_=_C3785( C1976 C3785 ) C2525_=_C2565( C2525 C2565 ) C2525_=_C2634( C2525 C2634 ) C2525_=_C2672( C2525 C2672 ) C2525_=_C2891( C2525 C2891 ) \nC2525_=_C3052( C2525 C3052 ) C2525_=_C3187( C2525 C3187 ) C2525_=_C3213( C2525 C3213 ) C2525_=_C3720( C2525 C3720 ) C2525_=_C3784( C2525 C3784 ) C2525_=_C3806( C2525 C3806 ) \nC2525_=_C3831( C2525 C3831 ) C2525_=_C3876( C2525 C3876 ) C2525_=_C3902( C2525 C3902 ) C2525_=_C3926( C2525 C3926 ) C2525_=_C3957( C2525 C3957 ) C2525_=_C4063( C2525 C4063 ) \nC2525_=_C4090( C2525 C4090 ) C2525_=_C4091( C2525 C4091 ) C2525_=_C4092( C2525 C4092 ) C2525_=_C4093( C2525 C4093 ) C2565_=_C2634( C2565 C2634 ) C2565_=_C2672( C2565 C2672 ) \nC2565_=_C2891( C2565 C2891 ) C2565_=_C3052( C2565 C3052 ) C2565_=_C3187( C2565 C3187 ) C2565_=_C3213( C2565 C3213 ) C2565_=_C3720( C2565 C3720 ) C2565_=_C3784( C2565 C3784 ) \nC2565_=_C3806( C2565 C3806 ) C2565_=_C3831( C2565 C3831 ) C2565_=_C3876( C2565 C3876 ) C2565_=_C3902( C2565 C3902 ) C2565_=_C3926( C2565 C3926 ) C2565_=_C3957( C2565 C3957 ) \nC2565_=_C4063( C2565 C4063 ) C2565_=_C4090( C2565 C4090 ) C2565_=_C4091( C2565 C4091 ) C2565_=_C4092( C2565 C4092 ) C2565_=_C4093( C2565 C4093 ) C2589_=_C2664( C2589 C2664 ) \nC2589_=_C2884( C2589 C2884 ) C2589_=_C2948( C2589 C2948 ) C2589_=_C3064( C2589 C3064 ) C2589_=_C3177( C2589 C3177 ) C2589_=_C3322( C2589 C3322 ) C2589_=_C3627( C2589 C3627 ) \nC2589_=_C3774( C2589 C3774 ) C2589_=_C3775( C2589 C3775 ) C2589_=_C3776( C2589 C3776 ) C2589_=_C3777( C2589 C3777 ) C2589_=_C3778( C2589 C3778 ) C2589_=_C3779( C2589 C3779 ) \nC2589_=_C3780( C2589 C3780 ) C2589_=_C3781( C2589 C3781 ) C2589_=_C3782( C2589 C3782 ) C2589_=_C3783( C2589 C3783 ) C2589_=_C3784( C2589 C3784 ) C2589_=_C3785( C2589 C3785 ) \nC2634_=_C2672( C2634 C2672 ) C2634_=_C2891( C2634 C2891 ) C2634_=_C3052( C2634 C3052 ) C2634_=_C3187( C2634 C3187 ) C2634_=_C3213( C2634 C3213 ) C2634_=_C3720( C2634 C3720 ) \nC2634_=_C3784( C2634 C3784 ) C2634_=_C3806( C2634 C3806 ) C2634_=_C3831( C2634 C3831 ) C2634_=_C3876( C2634 C3876 ) C2634_=_C3902( C2634 C3902 ) C2634_=_C3926( C2634 C3926 ) \nC2634_=_C3957( C2634 C3957 ) C2634_=_C4063( C2634 C4063 ) C2634_=_C4090( C2634 C4090 ) C2634_=_C4091( C2634 C4091 ) C2634_=_C4092( C2634 C4092 ) C2634_=_C4093( C2634 C4093 ) \nC2664_=_C2672( C2664 C2672 ) C2664_=_C2884( C2664 C2884 ) C2664_=_C2948( C2664 C2948 ) C2664_=_C3064( C2664 C3064 ) C2664_=_C3177( C2664 C3177 ) C2664_=_C3322( C2664 C3322 ) \nC2664_=_C3627( C2664 C3627 ) C2664_=_C3774( C2664 C3774 ) C2664_=_C3775( C2664 C3775 ) C2664_=_C3776( C2664 C3776 ) C2664_=_C3777( C2664 C3777 ) C2664_=_C3778( C2664 C3778 ) \nC2664_=_C3779( C2664 C3779 ) C2664_=_C3780( C2664 C3780 ) C2664_=_C3781( C2664 C3781 ) C2664_=_C3782( C2664 C3782 ) C2664_=_C3783( C2664 C3783 ) C2664_=_C3784( C2664 C3784 ) \nC2664_=_C3785( C2664 C3785 ) C2672_=_C2891( C2672 C2891 ) C2672_=_C3052( C2672 C3052 ) C2672_=_C3187( C2672 C3187 ) C2672_=_C3213( C2672 C3213 ) C2672_=_C3720( C2672 C3720 ) \nC2672_=_C3784( C2672 C3784 ) C2672_=_C3806( C2672 C3806 ) C2672_=_C3831( C2672 C3831 ) C2672_=_C3876( C2672 C3876 ) C2672_=_C3902( C2672 C3902 ) C2672_=_C3926( C2672 C3926 ) \nC2672_=_C3957( C2672 C3957 ) C2672_=_C4063( C2672 C4063 ) C2672_=_C4090( C2672 C4090 ) C2672_=_C4091( C2672 C4091 ) C2672_=_C4092( C2672 C4092 ) C2672_=_C4093( C2672 C4093 ) \nC2884_=_C2891( C2884 C2891 ) C2884_=_C2948( C2884 C2948 ) C2884_=_C3064( C2884 C3064 ) C2884_=_C3177( C2884 C3177 ) C2884_=_C3322( C2884 C3322 ) C2884_=_C3627( C2884 C3627 ) \nC2884_=_C3774( C2884 C3774 ) C2884_=_C3775( C2884 C3775 ) C2884_=_C3776( C2884 C3776 ) C2884_=_C3777( C2884 C3777 ) C2884_=_C3778( C2884 C3778 ) C2884_=_C3779( C2884 C3779 ) \nC2884_=_C3780( C2884 C3780 ) C2884_=_C3781( C2884 C3781 ) C2884_=_C3782( C2884 C3782 ) C2884_=_C3783( C2884 C3783 ) C2884_=_C3784( C2884 C3784 ) C2884_=_C3785( C2884 C3785 ) \nC2891_=_C3052( C2891 C3052 ) C2891_=_C3187( C2891 C3187 ) C2891_=_C3213( C2891 C3213 ) C2891_=_C3720( C2891 C3720 ) C2891_=_C3784( C2891 C3784 ) C2891_=_C3806( C2891 C3806 ) \nC2891_=_C3831( C2891 C3831 ) C2891_=_C3876( C2891 C3876 ) C2891_=_C3902( C2891 C3902 ) C2891_=_C3926( C2891 C3926 ) C2891_=_C3957( C2891 C3957 ) C2891_=_C4063( C2891 C4063 ) \nC2891_=_C4090( C2891 C4090 ) C2891_=_C4091( C2891 C4091 ) C2891_=_C4092( C2891 C4092 ) C2891_=_C4093( C2891 C4093 ) C2948_=_C3064( C2948 C3064 ) C2948_=_C3177( C2948 C3177 ) \nC2948_=_C3322( C2948 C3322 ) C2948_=_C3627( C2948 C3627 ) C2948_=_C3774( C2948 C3774 ) C2948_=_C3775( C2948 C3775 ) C2948_=_C3776( C2948 C3776 ) C2948_=_C3777( C2948 C3777 ) \nC2948_=_C3778( C2948 C3778 ) C2948_=_C3779( C2948 C3779 ) C2948_=_C3780( C2948 C3780 ) C2948_=_C3781( C2948 C3781 ) C2948_=_C3782( C2948 C3782 ) C2948_=_C3783( C2948 C3783 ) \nC2948_=_C3784( C2948 C3784 ) C2948_=_C3785( C2948 C3785 ) C3052_=_C3187( C3052 C3187 ) C3052_=_C3213( C3052 C3213 ) C3052_=_C3720( C3052 C3720 ) C3052_=_C3784( C3052 C3784 ) \nC3052_=_C3806( C3052 C3806 ) C3052_=_C3831( C3052 C3831 ) C3052_=_C3876( C3052 C3876 ) C3052_=_C3902( C3052 C3902 ) C3052_=_C3926( C3052 C3926 ) C3052_=_C3957( C3052 C3957 ) \nC3052_=_C4063( C3052 C4063 ) C3052_=_C4090( C3052 C4090 ) C3052_=_C4091( C3052 C4091 ) C3052_=_C4092( C3052 C4092 ) C3052_=_C4093( C3052 C4093 ) C3064_=_C3177( C3064 C3177 ) \nC3064_=_C3322( C3064 C3322 ) C3064_=_C3627( C3064 C3627 ) C3064_=_C3774( C3064 C3774 ) C3064_=_C3775( C3064 C3775 ) C3064_=_C3776( C3064 C3776 ) C3064_=_C3777( C3064 C3777 ) \nC3064_=_C3778( C3064 C3778 ) C3064_=_C3779( C3064 C3779 ) C3064_=_C3780( C3064 C3780 ) C3064_=_C3781( C3064 C3781 ) C3064_=_C3782( C3064 C3782 ) C3064_=_C3783( C3064 C3783 ) \nC3064_=_C3784( C3064 C3784 ) C3064_=_C3785( C3064 C3785 ) C3177_=_C3187( C3177 C3187 ) C3177_=_C3322( C3177 C3322 ) C3177_=_C3627( C3177 C3627 ) C3177_=_C3774( C3177 C3774 ) \nC3177_=_C3775( C3177 C3775 ) C3177_=_C3776( C3177 C3776 ) C3177_=_C3777( C3177 C3777 ) C3177_=_C3778( C3177 C3778 ) C3177_=_C3779( C3177 C3779 ) C3177_=_C3780( C3177 C3780 ) \nC3177_=_C3781( C3177 C3781 ) C3177_=_C3782( C3177 C3782 ) C3177_=_C3783( C3177 C3783 ) C3177_=_C3784( C3177 C3784 ) C3177_=_C3785( C3177 C3785 ) C3187_=_C3213( C3187 C3213 ) \nC3187_=_C3720( C3187 C3720 ) C3187_=_C3784( C3187 C3784 ) C3187_=_C3806( C3187 C3806 ) C3187_=_C3831( C3187 C3831 ) C3187_=_C3876( C3187 C3876 ) C3187_=_C3902( C3187 C3902 ) \nC3187_=_C3926( C3187 C3926 ) C3187_=_C3957( C3187 C3957 ) C3187_=_C4063( C3187 C4063 ) C3187_=_C4090( C3187 C4090 ) C3187_=_C4091( C3187 C4091 ) C3187_=_C4092( C3187 C4092 ) \nC3187_=_C4093( C3187 C4093 ) C3213_=_C3720( C3213 C3720 ) C3213_=_C3784( C3213 C3784 ) C3213_=_C3806( C3213 C3806 ) C3213_=_C3831( C3213 C3831 ) C3213_=_C3876( C3213 C3876 ) \nC3213_=_C3902( C3213 C3902 ) C3213_=_C3926(</w:t>
      </w:r>
    </w:p>
    <w:p>
      <w:pPr>
        <w:pStyle w:val="PreformattedText"/>
        <w:bidi w:val="0"/>
        <w:spacing w:before="0" w:after="0"/>
        <w:jc w:val="left"/>
        <w:rPr/>
      </w:pPr>
      <w:r>
        <w:rPr/>
        <w:t xml:space="preserve"> </w:t>
      </w:r>
      <w:r>
        <w:rPr/>
        <w:t>C3213 C3926 ) C3213_=_C3957( C3213 C3957 ) C3213_=_C4063( C3213 C4063 ) C3213_=_C4090( C3213 C4090 ) C3213_=_C4091( C3213 C4091 ) \nC3213_=_C4092( C3213 C4092 ) C3213_=_C4093( C3213 C4093 ) C3322_=_C3627( C3322 C3627 ) C3322_=_C3774( C3322 C3774 ) C3322_=_C3775( C3322 C3775 ) C3322_=_C3776( C3322 C3776 ) \nC3322_=_C3777( C3322 C3777 ) C3322_=_C3778( C3322 C3778 ) C3322_=_C3779( C3322 C3779 ) C3322_=_C3780( C3322 C3780 ) C3322_=_C3781( C3322 C3781 ) C3322_=_C3782( C3322 C3782 ) \nC3322_=_C3783( C3322 C3783 ) C3322_=_C3784( C3322 C3784 ) C3322_=_C3785( C3322 C3785 ) C3627_=_C3774( C3627 C3774 ) C3627_=_C3775( C3627 C3775 ) C3627_=_C3776( C3627 C3776 ) \nC3627_=_C3777( C3627 C3777 ) C3627_=_C3778( C3627 C3778 ) C3627_=_C3779( C3627 C3779 ) C3627_=_C3780( C3627 C3780 ) C3627_=_C3781( C3627 C3781 ) C3627_=_C3782( C3627 C3782 ) \nC3627_=_C3783( C3627 C3783 ) C3627_=_C3784( C3627 C3784 ) C3627_=_C3785( C3627 C3785 ) C3720_=_C3784( C3720 C3784 ) C3720_=_C3806( C3720 C3806 ) C3720_=_C3831( C3720 C3831 ) \nC3720_=_C3876( C3720 C3876 ) C3720_=_C3902( C3720 C3902 ) C3720_=_C3926( C3720 C3926 ) C3720_=_C3957( C3720 C3957 ) C3720_=_C4063( C3720 C4063 ) C3720_=_C4090( C3720 C4090 ) \nC3720_=_C4091( C3720 C4091 ) C3720_=_C4092( C3720 C4092 ) C3720_=_C4093( C3720 C4093 ) C3774_=_C3775( C3774 C3775 ) C3774_=_C3776( C3774 C3776 ) C3774_=_C3777( C3774 C3777 ) \nC3774_=_C3778( C3774 C3778 ) C3774_=_C3779( C3774 C3779 ) C3774_=_C3780( C3774 C3780 ) C3774_=_C3781( C3774 C3781 ) C3774_=_C3782( C3774 C3782 ) C3774_=_C3783( C3774 C3783 ) \nC3774_=_C3784( C3774 C3784 ) C3774_=_C3785( C3774 C3785 ) C3774_=_C3831( C3774 C3831 ) C3775_=_C3776( C3775 C3776 ) C3775_=_C3777( C3775 C3777 ) C3775_=_C3778( C3775 C3778 ) \nC3775_=_C3779( C3775 C3779 ) C3775_=_C3780( C3775 C3780 ) C3775_=_C3781( C3775 C3781 ) C3775_=_C3782( C3775 C3782 ) C3775_=_C3783( C3775 C3783 ) C3775_=_C3784( C3775 C3784 ) \nC3775_=_C3785( C3775 C3785 ) C3775_=_C3902( C3775 C3902 ) C3776_=_C3777( C3776 C3777 ) C3776_=_C3778( C3776 C3778 ) C3776_=_C3779( C3776 C3779 ) C3776_=_C3780( C3776 C3780 ) \nC3776_=_C3781( C3776 C3781 ) C3776_=_C3782( C3776 C3782 ) C3776_=_C3783( C3776 C3783 ) C3776_=_C3784( C3776 C3784 ) C3776_=_C3785( C3776 C3785 ) C3777_=_C3778( C3777 C3778 ) \nC3777_=_C3779( C3777 C3779 ) C3777_=_C3780( C3777 C3780 ) C3777_=_C3781( C3777 C3781 ) C3777_=_C3782( C3777 C3782 ) C3777_=_C3783( C3777 C3783 ) C3777_=_C3784( C3777 C3784 ) \nC3777_=_C3785( C3777 C3785 ) C3778_=_C3779( C3778 C3779 ) C3778_=_C3780( C3778 C3780 ) C3778_=_C3781( C3778 C3781 ) C3778_=_C3782( C3778 C3782 ) C3778_=_C3783( C3778 C3783 ) \nC3778_=_C3784( C3778 C3784 ) C3778_=_C3785( C3778 C3785 ) C3778_=_C3957( C3778 C3957 ) C3779_=_C3780( C3779 C3780 ) C3779_=_C3781( C3779 C3781 ) C3779_=_C3782( C3779 C3782 ) \nC3779_=_C3783( C3779 C3783 ) C3779_=_C3784( C3779 C3784 ) C3779_=_C3785( C3779 C3785 ) C3780_=_C3781( C3780 C3781 ) C3780_=_C3782( C3780 C3782 ) C3780_=_C3783( C3780 C3783 ) \nC3780_=_C3784( C3780 C3784 ) C3780_=_C3785( C3780 C3785 ) C3781_=_C3782( C3781 C3782 ) C3781_=_C3783( C3781 C3783 ) C3781_=_C3784( C3781 C3784 ) C3781_=_C3785( C3781 C3785 ) \nC3782_=_C3783( C3782 C3783 ) C3782_=_C3784( C3782 C3784 ) C3782_=_C3785( C3782 C3785 ) C3782_=_C4063( C3782 C4063 ) C3783_=_C3784( C3783 C3784 ) C3783_=_C3785( C3783 C3785 ) \nC3784_=_C3785( C3784 C3785 ) C3784_=_C3806( C3784 C3806 ) C3784_=_C3831( C3784 C3831 ) C3784_=_C3876( C3784 C3876 ) C3784_=_C3902( C3784 C3902 ) C3784_=_C3926( C3784 C3926 ) \nC3784_=_C3957( C3784 C3957 ) C3784_=_C4063( C3784 C4063 ) C3784_=_C4090( C3784 C4090 ) C3784_=_C4091( C3784 C4091 ) C3784_=_C4092( C3784 C4092 ) C3784_=_C4093( C3784 C4093 ) \nC3806_=_C3831( C3806 C3831 ) C3806_=_C3876( C3806 C3876 ) C3806_=_C3902( C3806 C3902 ) C3806_=_C3926( C3806 C3926 ) C3806_=_C3957( C3806 C3957 ) C3806_=_C4063( C3806 C4063 ) \nC3806_=_C4090( C3806 C4090 ) C3806_=_C4091( C3806 C4091 ) C3806_=_C4092( C3806 C4092 ) C3806_=_C4093( C3806 C4093 ) C3831_=_C3876( C3831 C3876 ) C3831_=_C3902( C3831 C3902 ) \nC3831_=_C3926( C3831 C3926 ) C3831_=_C3957( C3831 C3957 ) C3831_=_C4063( C3831 C4063 ) C3831_=_C4090( C3831 C4090 ) C3831_=_C4091( C3831 C4091 ) C3831_=_C4092( C3831 C4092 ) \nC3831_=_C4093( C3831 C4093 ) C3876_=_C3902( C3876 C3902 ) C3876_=_C3926( C3876 C3926 ) C3876_=_C3957( C3876 C3957 ) C3876_=_C4063( C3876 C4063 ) C3876_=_C4090( C3876 C4090 ) \nC3876_=_C4091( C3876 C4091 ) C3876_=_C4092( C3876 C4092 ) C3876_=_C4093( C3876 C4093 ) C3902_=_C3926( C3902 C3926 ) C3902_=_C3957( C3902 C3957 ) C3902_=_C4063( C3902 C4063 ) \nC3902_=_C4090( C3902 C4090 ) C3902_=_C4091( C3902 C4091 ) C3902_=_C4092( C3902 C4092 ) C3902_=_C4093( C3902 C4093 ) C3926_=_C3957( C3926 C3957 ) C3926_=_C4063( C3926 C4063 ) \nC3926_=_C4090( C3926 C4090 ) C3926_=_C4091( C3926 C4091 ) C3926_=_C4092( C3926 C4092 ) C3926_=_C4093( C3926 C4093 ) C3957_=_C4063( C3957 C4063 ) C3957_=_C4090( C3957 C4090 ) \nC3957_=_C4091( C3957 C4091 ) C3957_=_C4092( C3957 C4092 ) C3957_=_C4093( C3957 C4093 ) C4063_=_C4090( C4063 C4090 ) C4063_=_C4091( C4063 C4091 ) C4063_=_C4092( C4063 C4092 ) \nC4063_=_C4093( C4063 C4093 ) C4090_=_C4091( C4090 C4091 ) C4090_=_C4092( C4090 C4092 ) C4090_=_C4093( C4090 C4093 ) C4091_=_C4092( C4091 C4092 ) C4091_=_C4093( C4091 C4093 ) \nC4092_=_C4093( C4092 C4093 ) "];272-&gt;335[label="58: C416 C480 C496 C501 C516 \nC628 C636 C758 C764 C968 C1100 \nC1293 C1301 C1779 C1888 C1924 C1945 \nC1948 C1976 C2525 C2565 C2589 C2634 \nC2664 C2672 C2884 C2891 C2948 C3052 \nC3064 C3177 C3187 C3213 C3322 C3627 \nC3720 C3774 C3775 C3776 C3777 C3778 \nC3779 C3780 C3781 C3782 C3783 C3785 \nC3806 C3831 C3876 C3902 C3926 C3957 \nC4063 C4090 C4091 C4092 C4093 \n824: C416_=_C496 ,C416_=_C516 ,C416_=_C628 ,C416_=_C758 ,C416_=_C1293 ,\nC416_=_C1779 ,C416_=_C1924 ,C416_=_C1945 ,C416_=_C1976 ,C416_=_C2589 ,C416_=_C2664 ,\nC416_=_C2884 ,C416_=_C2948 ,C416_=_C3064 ,C416_=_C3177 ,C416_=_C3322 ,C416_=_C3627 ,\nC416_=_C3774 ,C416_=_C3775 ,C416_=_C3776 ,C416_=_C3777 ,C416_=_C3778 ,C416_=_C3779 ,\nC416_=_C3780 ,C416_=_C3781 ,C416_=_C3782 ,C416_=_C3783 ,C416_=_C3785 ,C480_=_C501 ,\nC480_=_C636 ,C480_=_C764 ,C480_=_C968 ,C480_=_C1100 ,C480_=_C1301 ,C480_=_C1888 ,\nC480_=_C1948 ,C480_=_C2525 ,C480_=_C2565 ,C480_=_C2634 ,C480_=_C2672 ,C480_=_C2891 ,\nC480_=_C3052 ,C480_=_C3187 ,C480_=_C3213 ,C480_=_C3720 ,C480_=_C3806 ,C480_=_C3831 ,\nC480_=_C3876 ,C480_=_C3902 ,C480_=_C3926 ,C480_=_C3957 ,C480_=_C4063 ,C480_=_C4090 ,\nC480_=_C4091 ,C480_=_C4092 ,C480_=_C4093 ,C496_=_C501 ,C496_=_C516 ,C496_=_C628 ,\nC496_=_C758 ,C496_=_C1293 ,C496_=_C1779 ,C496_=_C1924 ,C496_=_C1945 ,C496_=_C1976 ,\nC496_=_C2589 ,C496_=_C2664 ,C496_=_C2884 ,C496_=_C2948 ,C496_=_C3064 ,C496_=_C3177 ,\nC496_=_C3322 ,C496_=_C3627 ,C496_=_C3774 ,C496_=_C3775 ,C496_=_C3776 ,C496_=_C3777 ,\nC496_=_C3778 ,C496_=_C3779 ,C496_=_C3780 ,C496_=_C3781 ,C496_=_C3782 ,C496_=_C3783 ,\nC496_=_C3785 ,C501_=_C636 ,C501_=_C764 ,C501_=_C968 ,C501_=_C1100 ,C501_=_C1301 ,\nC501_=_C1888 ,C501_=_C1948 ,C501_=_C2525 ,C501_=_C2565 ,C501_=_C2634 ,C501_=_C2672 ,\nC501_=_C2891 ,C501_=_C3052 ,C501_=_C3187 ,C501_=_C3213 ,C501_=_C3720 ,C501_=_C3806 ,\nC501_=_C3831 ,C501_=_C3876 ,C501_=_C3902 ,C501_=_C3926 ,C501_=_C3957 ,C501_=_C4063 ,\nC501_=_C4090 ,C501_=_C4091 ,C501_=_C4092 ,C501_=_C4093 ,C516_=_C628 ,C516_=_C758 ,\nC516_=_C1293 ,C516_=_C1779 ,C516_=_C1924 ,C516_=_C1945 ,C516_=_C1976 ,C516_=_C2589 ,\nC516_=_C2664 ,C516_=_C2884 ,C516_=_C2948 ,C516_=_C3064 ,C516_=_C3177 ,C516_=_C3322 ,\nC516_=_C3627 ,C516_=_C3774 ,C516_=_C3775 ,C516_=_C3776 ,C516_=_C3777 ,C516_=_C3778 ,\nC516_=_C3779 ,C516_=_C3780 ,C516_=_C3781 ,C516_=_C3782 ,C516_=_C3783 ,C516_=_C3785 ,\nC628_=_C636 ,C628_=_C758 ,C628_=_C1293 ,C628_=_C1779 ,C628_=_C1924 ,C628_=_C1945 ,\nC628_=_C1976 ,C628_=_C2589 ,C628_=_C2664 ,C628_=_C2884 ,C628_=_C2948 ,C628_=_C3064 ,\nC628_=_C3177 ,C628_=_C3322 ,C628_=_C3627 ,C628_=_C3774 ,C628_=_C3775 ,C628_=_C3776 ,\nC628_=_C3777 ,C628_=_C3778 ,C628_=_C3779 ,C628_=_C3780 ,C628_=_C3781 ,C628_=_C3782 ,\nC628_=_C3783 ,C628_=_C3785 ,C636_=_C764 ,C636_=_C968 ,C636_=_C1100 ,C636_=_C1301 ,\nC636_=_C1888 ,C636_=_C1948 ,C636_=_C2525 ,C636_=_C2565 ,C636_=_C2634 ,C636_=_C2672 ,\nC636_=_C2891 ,C636_=_C3052 ,C636_=_C3187 ,C636_=_C3213 ,C636_=_C3720 ,C636_=_C3806 ,\nC636_=_C3831 ,C636_=_C3876 ,C636_=_C3902 ,C636_=_C3926 ,C636_=_C3957 ,C636_=_C4063 ,\nC636_=_C4090 ,C636_=_C4091 ,C636_=_C4092 ,C636_=_C4093 ,C758_=_C764 ,C758_=_C1293 ,\nC758_=_C1779 ,C758_=_C1924 ,C758_=_C1945 ,C758_=_C1976 ,C758_=_C2589 ,C758_=_C2664 ,\nC758_=_C2884 ,C758_=_C2948 ,C758_=_C3064 ,C758_=_C3177 ,C758_=_C3322 ,C758_=_C3627 ,\nC758_=_C3774 ,C758_=_C3775 ,C758_=_C3776 ,C758_=_C3777 ,C758_=_C3778 ,C758_=_C3779 ,\nC758_=_C3780 ,C758_=_C3781 ,C758_=_C3782 ,C758_=_C3783 ,C758_=_C3785 ,C764_=_C968 ,\nC764_=_C1100 ,C764_=_C1301 ,C764_=_C1888 ,C764_=_C1948 ,C764_=_C2525 ,C764_=_C2565 ,\nC764_=_C2634 ,C764_=_C2672 ,C764_=_C2891 ,C764_=_C3052 ,C764_=_C3187 ,C764_=_C3213 ,\nC764_=_C3720 ,C764_=_C3806 ,C764_=_C3831 ,C764_=_C3876 ,C764_=_C3902 ,C764_=_C3926 ,\nC764_=_C3957 ,C764_=_C4063 ,C764_=_C4090 ,C764_=_C4091 ,C764_=_C4092 ,C764_=_C4093 ,\nC968_=_C1100 ,C968_=_C1301 ,C968_=_C1888 ,C968_=_C1948 ,C968_=_C2525 ,C968_=_C2565 ,\nC968_=_C2634 ,C968_=_C2672 ,C968_=_C2891 ,C968_=_C3052 ,C968_=_C3187 ,C968_=_C3213 ,\nC968_=_C3720 ,C968_=_C3806 ,C968_=_C3831 ,C968_=_C3876 ,C968_=_C3902 ,C968_=_C3926 ,\nC968_=_C3957 ,C968_=_C4063 ,C968_=_C4090 ,C968_=_C4091 ,C968_=_C4092 ,C968_=_C4093 ,\nC1100_=_C1301 ,C1100_=_C1888 ,C1100_=_C1948 ,C1100_=_C2525 ,C1100_=_C2565 ,C1100_=_C2634 ,\nC1100_=_C2672 ,C1100_=_C2891 ,C1100_=_C3052 ,C1100_=_C3187 ,C1100_=_C3213 ,C1100_=_C3720 ,\nC1100_=_C3806 ,C1100_=_C3831 ,C1100_=_C3876 ,C1100_=_C3902 ,C1100_=_C3926 ,C1100_=_C3957 ,\nC1100_=_C4063 ,C1100_=_C4090 ,C1100_=_C4091 ,C1100_=_C4092 ,C1100_=_C4093 ,C1293_=_C1301 ,\nC1293_=_C1779 ,C1293_=_C1924 ,C1293_=_C1945 ,C1293_=_C1976 ,C1293_=_C2589 ,C1293_=_C2664 ,\nC1293_=_C2884 ,C1293_=_C2948 ,C1293_=_C3064</w:t>
      </w:r>
    </w:p>
    <w:p>
      <w:pPr>
        <w:pStyle w:val="PreformattedText"/>
        <w:bidi w:val="0"/>
        <w:spacing w:before="0" w:after="0"/>
        <w:jc w:val="left"/>
        <w:rPr/>
      </w:pPr>
      <w:r>
        <w:rPr/>
        <w:t xml:space="preserve"> </w:t>
      </w:r>
      <w:r>
        <w:rPr/>
        <w:t>,C1293_=_C3177 ,C1293_=_C3322 ,C1293_=_C3627 ,\nC1293_=_C3774 ,C1293_=_C3775 ,C1293_=_C3776 ,C1293_=_C3777 ,C1293_=_C3778 ,C1293_=_C3779 ,\nC1293_=_C3780 ,C1293_=_C3781 ,C1293_=_C3782 ,C1293_=_C3783 ,C1293_=_C3785 ,C1301_=_C1888 ,\nC1301_=_C1948 ,C1301_=_C2525 ,C1301_=_C2565 ,C1301_=_C2634 ,C1301_=_C2672 ,C1301_=_C2891 ,\nC1301_=_C3052 ,C1301_=_C3187 ,C1301_=_C3213 ,C1301_=_C3720 ,C1301_=_C3806 ,C1301_=_C3831 ,\nC1301_=_C3876 ,C1301_=_C3902 ,C1301_=_C3926 ,C1301_=_C3957 ,C1301_=_C4063 ,C1301_=_C4090 ,\nC1301_=_C4091 ,C1301_=_C4092 ,C1301_=_C4093 ,C1779_=_C1924 ,C1779_=_C1945 ,C1779_=_C1976 ,\nC1779_=_C2589 ,C1779_=_C2664 ,C1779_=_C2884 ,C1779_=_C2948 ,C1779_=_C3064 ,C1779_=_C3177 ,\nC1779_=_C3322 ,C1779_=_C3627 ,C1779_=_C3774 ,C1779_=_C3775 ,C1779_=_C3776 ,C1779_=_C3777 ,\nC1779_=_C3778 ,C1779_=_C3779 ,C1779_=_C3780 ,C1779_=_C3781 ,C1779_=_C3782 ,C1779_=_C3783 ,\nC1779_=_C3785 ,C1888_=_C1948 ,C1888_=_C2525 ,C1888_=_C2565 ,C1888_=_C2634 ,C1888_=_C2672 ,\nC1888_=_C2891 ,C1888_=_C3052 ,C1888_=_C3187 ,C1888_=_C3213 ,C1888_=_C3720 ,C1888_=_C3806 ,\nC1888_=_C3831 ,C1888_=_C3876 ,C1888_=_C3902 ,C1888_=_C3926 ,C1888_=_C3957 ,C1888_=_C4063 ,\nC1888_=_C4090 ,C1888_=_C4091 ,C1888_=_C4092 ,C1888_=_C4093 ,C1924_=_C1945 ,C1924_=_C1976 ,\nC1924_=_C2589 ,C1924_=_C2664 ,C1924_=_C2884 ,C1924_=_C2948 ,C1924_=_C3064 ,C1924_=_C3177 ,\nC1924_=_C3322 ,C1924_=_C3627 ,C1924_=_C3774 ,C1924_=_C3775 ,C1924_=_C3776 ,C1924_=_C3777 ,\nC1924_=_C3778 ,C1924_=_C3779 ,C1924_=_C3780 ,C1924_=_C3781 ,C1924_=_C3782 ,C1924_=_C3783 ,\nC1924_=_C3785 ,C1945_=_C1948 ,C1945_=_C1976 ,C1945_=_C2589 ,C1945_=_C2664 ,C1945_=_C2884 ,\nC1945_=_C2948 ,C1945_=_C3064 ,C1945_=_C3177 ,C1945_=_C3322 ,C1945_=_C3627 ,C1945_=_C3774 ,\nC1945_=_C3775 ,C1945_=_C3776 ,C1945_=_C3777 ,C1945_=_C3778 ,C1945_=_C3779 ,C1945_=_C3780 ,\nC1945_=_C3781 ,C1945_=_C3782 ,C1945_=_C3783 ,C1945_=_C3785 ,C1948_=_C2525 ,C1948_=_C2565 ,\nC1948_=_C2634 ,C1948_=_C2672 ,C1948_=_C2891 ,C1948_=_C3052 ,C1948_=_C3187 ,C1948_=_C3213 ,\nC1948_=_C3720 ,C1948_=_C3806 ,C1948_=_C3831 ,C1948_=_C3876 ,C1948_=_C3902 ,C1948_=_C3926 ,\nC1948_=_C3957 ,C1948_=_C4063 ,C1948_=_C4090 ,C1948_=_C4091 ,C1948_=_C4092 ,C1948_=_C4093 ,\nC1976_=_C2589 ,C1976_=_C2664 ,C1976_=_C2884 ,C1976_=_C2948 ,C1976_=_C3064 ,C1976_=_C3177 ,\nC1976_=_C3322 ,C1976_=_C3627 ,C1976_=_C3774 ,C1976_=_C3775 ,C1976_=_C3776 ,C1976_=_C3777 ,\nC1976_=_C3778 ,C1976_=_C3779 ,C1976_=_C3780 ,C1976_=_C3781 ,C1976_=_C3782 ,C1976_=_C3783 ,\nC1976_=_C3785 ,C2525_=_C2565 ,C2525_=_C2634 ,C2525_=_C2672 ,C2525_=_C2891 ,C2525_=_C3052 ,\nC2525_=_C3187 ,C2525_=_C3213 ,C2525_=_C3720 ,C2525_=_C3806 ,C2525_=_C3831 ,C2525_=_C3876 ,\nC2525_=_C3902 ,C2525_=_C3926 ,C2525_=_C3957 ,C2525_=_C4063 ,C2525_=_C4090 ,C2525_=_C4091 ,\nC2525_=_C4092 ,C2525_=_C4093 ,C2565_=_C2634 ,C2565_=_C2672 ,C2565_=_C2891 ,C2565_=_C3052 ,\nC2565_=_C3187 ,C2565_=_C3213 ,C2565_=_C3720 ,C2565_=_C3806 ,C2565_=_C3831 ,C2565_=_C3876 ,\nC2565_=_C3902 ,C2565_=_C3926 ,C2565_=_C3957 ,C2565_=_C4063 ,C2565_=_C4090 ,C2565_=_C4091 ,\nC2565_=_C4092 ,C2565_=_C4093 ,C2589_=_C2664 ,C2589_=_C2884 ,C2589_=_C2948 ,C2589_=_C3064 ,\nC2589_=_C3177 ,C2589_=_C3322 ,C2589_=_C3627 ,C2589_=_C3774 ,C2589_=_C3775 ,C2589_=_C3776 ,\nC2589_=_C3777 ,C2589_=_C3778 ,C2589_=_C3779 ,C2589_=_C3780 ,C2589_=_C3781 ,C2589_=_C3782 ,\nC2589_=_C3783 ,C2589_=_C3785 ,C2634_=_C2672 ,C2634_=_C2891 ,C2634_=_C3052 ,C2634_=_C3187 ,\nC2634_=_C3213 ,C2634_=_C3720 ,C2634_=_C3806 ,C2634_=_C3831 ,C2634_=_C3876 ,C2634_=_C3902 ,\nC2634_=_C3926 ,C2634_=_C3957 ,C2634_=_C4063 ,C2634_=_C4090 ,C2634_=_C4091 ,C2634_=_C4092 ,\nC2634_=_C4093 ,C2664_=_C2672 ,C2664_=_C2884 ,C2664_=_C2948 ,C2664_=_C3064 ,C2664_=_C3177 ,\nC2664_=_C3322 ,C2664_=_C3627 ,C2664_=_C3774 ,C2664_=_C3775 ,C2664_=_C3776 ,C2664_=_C3777 ,\nC2664_=_C3778 ,C2664_=_C3779 ,C2664_=_C3780 ,C2664_=_C3781 ,C2664_=_C3782 ,C2664_=_C3783 ,\nC2664_=_C3785 ,C2672_=_C2891 ,C2672_=_C3052 ,C2672_=_C3187 ,C2672_=_C3213 ,C2672_=_C3720 ,\nC2672_=_C3806 ,C2672_=_C3831 ,C2672_=_C3876 ,C2672_=_C3902 ,C2672_=_C3926 ,C2672_=_C3957 ,\nC2672_=_C4063 ,C2672_=_C4090 ,C2672_=_C4091 ,C2672_=_C4092 ,C2672_=_C4093 ,C2884_=_C2891 ,\nC2884_=_C2948 ,C2884_=_C3064 ,C2884_=_C3177 ,C2884_=_C3322 ,C2884_=_C3627 ,C2884_=_C3774 ,\nC2884_=_C3775 ,C2884_=_C3776 ,C2884_=_C3777 ,C2884_=_C3778 ,C2884_=_C3779 ,C2884_=_C3780 ,\nC2884_=_C3781 ,C2884_=_C3782 ,C2884_=_C3783 ,C2884_=_C3785 ,C2891_=_C3052 ,C2891_=_C3187 ,\nC2891_=_C3213 ,C2891_=_C3720 ,C2891_=_C3806 ,C2891_=_C3831 ,C2891_=_C3876 ,C2891_=_C3902 ,\nC2891_=_C3926 ,C2891_=_C3957 ,C2891_=_C4063 ,C2891_=_C4090 ,C2891_=_C4091 ,C2891_=_C4092 ,\nC2891_=_C4093 ,C2948_=_C3064 ,C2948_=_C3177 ,C2948_=_C3322 ,C2948_=_C3627 ,C2948_=_C3774 ,\nC2948_=_C3775 ,C2948_=_C3776 ,C2948_=_C3777 ,C2948_=_C3778 ,C2948_=_C3779 ,C2948_=_C3780 ,\nC2948_=_C3781 ,C2948_=_C3782 ,C2948_=_C3783 ,C2948_=_C3785 ,C3052_=_C3187 ,C3052_=_C3213 ,\nC3052_=_C3720 ,C3052_=_C3806 ,C3052_=_C3831 ,C3052_=_C3876 ,C3052_=_C3902 ,C3052_=_C3926 ,\nC3052_=_C3957 ,C3052_=_C4063 ,C3052_=_C4090 ,C3052_=_C4091 ,C3052_=_C4092 ,C3052_=_C4093 ,\nC3064_=_C3177 ,C3064_=_C3322 ,C3064_=_C3627 ,C3064_=_C3774 ,C3064_=_C3775 ,C3064_=_C3776 ,\nC3064_=_C3777 ,C3064_=_C3778 ,C3064_=_C3779 ,C3064_=_C3780 ,C3064_=_C3781 ,C3064_=_C3782 ,\nC3064_=_C3783 ,C3064_=_C3785 ,C3177_=_C3187 ,C3177_=_C3322 ,C3177_=_C3627 ,C3177_=_C3774 ,\nC3177_=_C3775 ,C3177_=_C3776 ,C3177_=_C3777 ,C3177_=_C3778 ,C3177_=_C3779 ,C3177_=_C3780 ,\nC3177_=_C3781 ,C3177_=_C3782 ,C3177_=_C3783 ,C3177_=_C3785 ,C3187_=_C3213 ,C3187_=_C3720 ,\nC3187_=_C3806 ,C3187_=_C3831 ,C3187_=_C3876 ,C3187_=_C3902 ,C3187_=_C3926 ,C3187_=_C3957 ,\nC3187_=_C4063 ,C3187_=_C4090 ,C3187_=_C4091 ,C3187_=_C4092 ,C3187_=_C4093 ,C3213_=_C3720 ,\nC3213_=_C3806 ,C3213_=_C3831 ,C3213_=_C3876 ,C3213_=_C3902 ,C3213_=_C3926 ,C3213_=_C3957 ,\nC3213_=_C4063 ,C3213_=_C4090 ,C3213_=_C4091 ,C3213_=_C4092 ,C3213_=_C4093 ,C3322_=_C3627 ,\nC3322_=_C3774 ,C3322_=_C3775 ,C3322_=_C3776 ,C3322_=_C3777 ,C3322_=_C3778 ,C3322_=_C3779 ,\nC3322_=_C3780 ,C3322_=_C3781 ,C3322_=_C3782 ,C3322_=_C3783 ,C3322_=_C3785 ,C3627_=_C3774 ,\nC3627_=_C3775 ,C3627_=_C3776 ,C3627_=_C3777 ,C3627_=_C3778 ,C3627_=_C3779 ,C3627_=_C3780 ,\nC3627_=_C3781 ,C3627_=_C3782 ,C3627_=_C3783 ,C3627_=_C3785 ,C3720_=_C3806 ,C3720_=_C3831 ,\nC3720_=_C3876 ,C3720_=_C3902 ,C3720_=_C3926 ,C3720_=_C3957 ,C3720_=_C4063 ,C3720_=_C4090 ,\nC3720_=_C4091 ,C3720_=_C4092 ,C3720_=_C4093 ,C3774_=_C3775 ,C3774_=_C3776 ,C3774_=_C3777 ,\nC3774_=_C3778 ,C3774_=_C3779 ,C3774_=_C3780 ,C3774_=_C3781 ,C3774_=_C3782 ,C3774_=_C3783 ,\nC3774_=_C3785 ,C3774_=_C3831 ,C3775_=_C3776 ,C3775_=_C3777 ,C3775_=_C3778 ,C3775_=_C3779 ,\nC3775_=_C3780 ,C3775_=_C3781 ,C3775_=_C3782 ,C3775_=_C3783 ,C3775_=_C3785 ,C3775_=_C3902 ,\nC3776_=_C3777 ,C3776_=_C3778 ,C3776_=_C3779 ,C3776_=_C3780 ,C3776_=_C3781 ,C3776_=_C3782 ,\nC3776_=_C3783 ,C3776_=_C3785 ,C3777_=_C3778 ,C3777_=_C3779 ,C3777_=_C3780 ,C3777_=_C3781 ,\nC3777_=_C3782 ,C3777_=_C3783 ,C3777_=_C3785 ,C3778_=_C3779 ,C3778_=_C3780 ,C3778_=_C3781 ,\nC3778_=_C3782 ,C3778_=_C3783 ,C3778_=_C3785 ,C3778_=_C3957 ,C3779_=_C3780 ,C3779_=_C3781 ,\nC3779_=_C3782 ,C3779_=_C3783 ,C3779_=_C3785 ,C3780_=_C3781 ,C3780_=_C3782 ,C3780_=_C3783 ,\nC3780_=_C3785 ,C3781_=_C3782 ,C3781_=_C3783 ,C3781_=_C3785 ,C3782_=_C3783 ,C3782_=_C3785 ,\nC3782_=_C4063 ,C3783_=_C3785 ,C3806_=_C3831 ,C3806_=_C3876 ,C3806_=_C3902 ,C3806_=_C3926 ,\nC3806_=_C3957 ,C3806_=_C4063 ,C3806_=_C4090 ,C3806_=_C4091 ,C3806_=_C4092 ,C3806_=_C4093 ,\nC3831_=_C3876 ,C3831_=_C3902 ,C3831_=_C3926 ,C3831_=_C3957 ,C3831_=_C4063 ,C3831_=_C4090 ,\nC3831_=_C4091 ,C3831_=_C4092 ,C3831_=_C4093 ,C3876_=_C3902 ,C3876_=_C3926 ,C3876_=_C3957 ,\nC3876_=_C4063 ,C3876_=_C4090 ,C3876_=_C4091 ,C3876_=_C4092 ,C3876_=_C4093 ,C3902_=_C3926 ,\nC3902_=_C3957 ,C3902_=_C4063 ,C3902_=_C4090 ,C3902_=_C4091 ,C3902_=_C4092 ,C3902_=_C4093 ,\nC3926_=_C3957 ,C3926_=_C4063 ,C3926_=_C4090 ,C3926_=_C4091 ,C3926_=_C4092 ,C3926_=_C4093 ,\nC3957_=_C4063 ,C3957_=_C4090 ,C3957_=_C4091 ,C3957_=_C4092 ,C3957_=_C4093 ,C4063_=_C4090 ,\nC4063_=_C4091 ,C4063_=_C4092 ,C4063_=_C4093 ,C4090_=_C4091 ,C4090_=_C4092 ,C4090_=_C4093 ,\nC4091_=_C4092 ,C4091_=_C4093 ,C4092_=_C4093 ,"];336[shape=box, label="id:336 level: 8\n52: C883 C887 C1009 C1013 C1220 \nC1223 C1361 C1363 C1415 C1486 C1590 \nC1593 C1611 C1613 C1709 C1714 C1993 \nC2022 C2058 C2094 C2367 C2370 C2496 \nC2553 C2799 C2804 C2973 C2976 C3202 \nC3225 C3226 C3227 C3228 C3229 C3230 \nC3231 C3232 C3233 C3234 C3235 C3236 \nC3254 C3481 C3553 C3581 C3582 C3583 \nC3584 C3585 C3586 C3587 C3588 \n693: C883_=_C887( C883 C887 ) C883_=_C1009( C883 C1009 ) C883_=_C1220( C883 C1220 ) C883_=_C1361( C883 C1361 ) C883_=_C1590( C883 C1590 ) \nC883_=_C1611( C883 C1611 ) C883_=_C1709( C883 C1709 ) C883_=_C1993( C883 C1993 ) C883_=_C2058( C883 C2058 ) C883_=_C2367( C883 C2367 ) C883_=_C2496( C883 C2496 ) \nC883_=_C2553( C883 C2553 ) C883_=_C2799( C883 C2799 ) C883_=_C2973( C883 C2973 ) C883_=_C3202( C883 C3202 ) C883_=_C3225( C883 C3225 ) C883_=_C3226( C883 C3226 ) \nC883_=_C3227( C883 C3227 ) C883_=_C3228( C883 C3228 ) C883_=_C3229( C883 C3229 ) C883_=_C3230( C883 C3230 ) C883_=_C3231( C883 C3231 ) C883_=_C3232( C883 C3232 ) \nC883_=_C3233( C883 C3233 ) C883_=_C3234( C883 C3234 ) C883_=_C3235( C883 C3235 ) C883_=_C3236( C883 C3236 ) C887_=_C1013( C887 C1013 ) C887_=_C1223( C887 C1223 ) \nC887_=_C1363( C887 C1363 ) C887_=_C1415( C887 C1415 ) C887_=_C1486( C887 C1486 ) C887_=_C1593( C887 C1593 ) C887_=_C1613( C887 C1613 ) C887_=_C1714( C887 C1714 ) \nC887_=_C2022( C887 C2022 ) C887_=_C2094( C887 C2094 ) C887_=_C2370( C887 C2370 ) C887_=_C2804( C887 C2804 ) C887_=_C2976( C887 C2976 ) C887_=_C3227( C887 C3227 ) \nC887_=_C3254( C887 C3254 ) C887_=_C3481( C887 C3481 ) C887_=_C3553( C887 C3553 ) C887_=_C3581( C887 C3581 ) C887_=_C3582( C887 C3582 ) C887_=_C3583( C887 C3583 ) \nC887_=_C3584( C887 C3584 ) C887_=_C3585( C887 C3585 ) C887_=_C3586( C887 C3586 ) C887_=_C3587( C887 C3587 ) C887_=_C3588( C887 C3588 ) C1009_=_C1013(</w:t>
      </w:r>
    </w:p>
    <w:p>
      <w:pPr>
        <w:pStyle w:val="PreformattedText"/>
        <w:bidi w:val="0"/>
        <w:spacing w:before="0" w:after="0"/>
        <w:jc w:val="left"/>
        <w:rPr/>
      </w:pPr>
      <w:r>
        <w:rPr/>
        <w:t xml:space="preserve"> </w:t>
      </w:r>
      <w:r>
        <w:rPr/>
        <w:t>C1009 C1013 ) \nC1009_=_C1220( C1009 C1220 ) C1009_=_C1361( C1009 C1361 ) C1009_=_C1590( C1009 C1590 ) C1009_=_C1611( C1009 C1611 ) C1009_=_C1709( C1009 C1709 ) C1009_=_C1993( C1009 C1993 ) \nC1009_=_C2058( C1009 C2058 ) C1009_=_C2367( C1009 C2367 ) C1009_=_C2496( C1009 C2496 ) C1009_=_C2553( C1009 C2553 ) C1009_=_C2799( C1009 C2799 ) C1009_=_C2973( C1009 C2973 ) \nC1009_=_C3202( C1009 C3202 ) C1009_=_C3225( C1009 C3225 ) C1009_=_C3226( C1009 C3226 ) C1009_=_C3227( C1009 C3227 ) C1009_=_C3228( C1009 C3228 ) C1009_=_C3229( C1009 C3229 ) \nC1009_=_C3230( C1009 C3230 ) C1009_=_C3231( C1009 C3231 ) C1009_=_C3232( C1009 C3232 ) C1009_=_C3233( C1009 C3233 ) C1009_=_C3234( C1009 C3234 ) C1009_=_C3235( C1009 C3235 ) \nC1009_=_C3236( C1009 C3236 ) C1013_=_C1223( C1013 C1223 ) C1013_=_C1363( C1013 C1363 ) C1013_=_C1415( C1013 C1415 ) C1013_=_C1486( C1013 C1486 ) C1013_=_C1593( C1013 C1593 ) \nC1013_=_C1613( C1013 C1613 ) C1013_=_C1714( C1013 C1714 ) C1013_=_C2022( C1013 C2022 ) C1013_=_C2094( C1013 C2094 ) C1013_=_C2370( C1013 C2370 ) C1013_=_C2804( C1013 C2804 ) \nC1013_=_C2976( C1013 C2976 ) C1013_=_C3227( C1013 C3227 ) C1013_=_C3254( C1013 C3254 ) C1013_=_C3481( C1013 C3481 ) C1013_=_C3553( C1013 C3553 ) C1013_=_C3581( C1013 C3581 ) \nC1013_=_C3582( C1013 C3582 ) C1013_=_C3583( C1013 C3583 ) C1013_=_C3584( C1013 C3584 ) C1013_=_C3585( C1013 C3585 ) C1013_=_C3586( C1013 C3586 ) C1013_=_C3587( C1013 C3587 ) \nC1013_=_C3588( C1013 C3588 ) C1220_=_C1223( C1220 C1223 ) C1220_=_C1361( C1220 C1361 ) C1220_=_C1590( C1220 C1590 ) C1220_=_C1611( C1220 C1611 ) C1220_=_C1709( C1220 C1709 ) \nC1220_=_C1993( C1220 C1993 ) C1220_=_C2058( C1220 C2058 ) C1220_=_C2367( C1220 C2367 ) C1220_=_C2496( C1220 C2496 ) C1220_=_C2553( C1220 C2553 ) C1220_=_C2799( C1220 C2799 ) \nC1220_=_C2973( C1220 C2973 ) C1220_=_C3202( C1220 C3202 ) C1220_=_C3225( C1220 C3225 ) C1220_=_C3226( C1220 C3226 ) C1220_=_C3227( C1220 C3227 ) C1220_=_C3228( C1220 C3228 ) \nC1220_=_C3229( C1220 C3229 ) C1220_=_C3230( C1220 C3230 ) C1220_=_C3231( C1220 C3231 ) C1220_=_C3232( C1220 C3232 ) C1220_=_C3233( C1220 C3233 ) C1220_=_C3234( C1220 C3234 ) \nC1220_=_C3235( C1220 C3235 ) C1220_=_C3236( C1220 C3236 ) C1223_=_C1363( C1223 C1363 ) C1223_=_C1415( C1223 C1415 ) C1223_=_C1486( C1223 C1486 ) C1223_=_C1593( C1223 C1593 ) \nC1223_=_C1613( C1223 C1613 ) C1223_=_C1714( C1223 C1714 ) C1223_=_C2022( C1223 C2022 ) C1223_=_C2094( C1223 C2094 ) C1223_=_C2370( C1223 C2370 ) C1223_=_C2804( C1223 C2804 ) \nC1223_=_C2976( C1223 C2976 ) C1223_=_C3227( C1223 C3227 ) C1223_=_C3254( C1223 C3254 ) C1223_=_C3481( C1223 C3481 ) C1223_=_C3553( C1223 C3553 ) C1223_=_C3581( C1223 C3581 ) \nC1223_=_C3582( C1223 C3582 ) C1223_=_C3583( C1223 C3583 ) C1223_=_C3584( C1223 C3584 ) C1223_=_C3585( C1223 C3585 ) C1223_=_C3586( C1223 C3586 ) C1223_=_C3587( C1223 C3587 ) \nC1223_=_C3588( C1223 C3588 ) C1361_=_C1363( C1361 C1363 ) C1361_=_C1590( C1361 C1590 ) C1361_=_C1611( C1361 C1611 ) C1361_=_C1709( C1361 C1709 ) C1361_=_C1993( C1361 C1993 ) \nC1361_=_C2058( C1361 C2058 ) C1361_=_C2367( C1361 C2367 ) C1361_=_C2496( C1361 C2496 ) C1361_=_C2553( C1361 C2553 ) C1361_=_C2799( C1361 C2799 ) C1361_=_C2973( C1361 C2973 ) \nC1361_=_C3202( C1361 C3202 ) C1361_=_C3225( C1361 C3225 ) C1361_=_C3226( C1361 C3226 ) C1361_=_C3227( C1361 C3227 ) C1361_=_C3228( C1361 C3228 ) C1361_=_C3229( C1361 C3229 ) \nC1361_=_C3230( C1361 C3230 ) C1361_=_C3231( C1361 C3231 ) C1361_=_C3232( C1361 C3232 ) C1361_=_C3233( C1361 C3233 ) C1361_=_C3234( C1361 C3234 ) C1361_=_C3235( C1361 C3235 ) \nC1361_=_C3236( C1361 C3236 ) C1363_=_C1415( C1363 C1415 ) C1363_=_C1486( C1363 C1486 ) C1363_=_C1593( C1363 C1593 ) C1363_=_C1613( C1363 C1613 ) C1363_=_C1714( C1363 C1714 ) \nC1363_=_C2022( C1363 C2022 ) C1363_=_C2094( C1363 C2094 ) C1363_=_C2370( C1363 C2370 ) C1363_=_C2804( C1363 C2804 ) C1363_=_C2976( C1363 C2976 ) C1363_=_C3227( C1363 C3227 ) \nC1363_=_C3254( C1363 C3254 ) C1363_=_C3481( C1363 C3481 ) C1363_=_C3553( C1363 C3553 ) C1363_=_C3581( C1363 C3581 ) C1363_=_C3582( C1363 C3582 ) C1363_=_C3583( C1363 C3583 ) \nC1363_=_C3584( C1363 C3584 ) C1363_=_C3585( C1363 C3585 ) C1363_=_C3586( C1363 C3586 ) C1363_=_C3587( C1363 C3587 ) C1363_=_C3588( C1363 C3588 ) C1415_=_C1486( C1415 C1486 ) \nC1415_=_C1593( C1415 C1593 ) C1415_=_C1613( C1415 C1613 ) C1415_=_C1714( C1415 C1714 ) C1415_=_C2022( C1415 C2022 ) C1415_=_C2094( C1415 C2094 ) C1415_=_C2370( C1415 C2370 ) \nC1415_=_C2804( C1415 C2804 ) C1415_=_C2976( C1415 C2976 ) C1415_=_C3227( C1415 C3227 ) C1415_=_C3254( C1415 C3254 ) C1415_=_C3481( C1415 C3481 ) C1415_=_C3553( C1415 C3553 ) \nC1415_=_C3581( C1415 C3581 ) C1415_=_C3582( C1415 C3582 ) C1415_=_C3583( C1415 C3583 ) C1415_=_C3584( C1415 C3584 ) C1415_=_C3585( C1415 C3585 ) C1415_=_C3586( C1415 C3586 ) \nC1415_=_C3587( C1415 C3587 ) C1415_=_C3588( C1415 C3588 ) C1486_=_C1593( C1486 C1593 ) C1486_=_C1613( C1486 C1613 ) C1486_=_C1714( C1486 C1714 ) C1486_=_C2022( C1486 C2022 ) \nC1486_=_C2094( C1486 C2094 ) C1486_=_C2370( C1486 C2370 ) C1486_=_C2804( C1486 C2804 ) C1486_=_C2976( C1486 C2976 ) C1486_=_C3227( C1486 C3227 ) C1486_=_C3254( C1486 C3254 ) \nC1486_=_C3481( C1486 C3481 ) C1486_=_C3553( C1486 C3553 ) C1486_=_C3581( C1486 C3581 ) C1486_=_C3582( C1486 C3582 ) C1486_=_C3583( C1486 C3583 ) C1486_=_C3584( C1486 C3584 ) \nC1486_=_C3585( C1486 C3585 ) C1486_=_C3586( C1486 C3586 ) C1486_=_C3587( C1486 C3587 ) C1486_=_C3588( C1486 C3588 ) C1590_=_C1593( C1590 C1593 ) C1590_=_C1611( C1590 C1611 ) \nC1590_=_C1709( C1590 C1709 ) C1590_=_C1993( C1590 C1993 ) C1590_=_C2058( C1590 C2058 ) C1590_=_C2367( C1590 C2367 ) C1590_=_C2496( C1590 C2496 ) C1590_=_C2553( C1590 C2553 ) \nC1590_=_C2799( C1590 C2799 ) C1590_=_C2973( C1590 C2973 ) C1590_=_C3202( C1590 C3202 ) C1590_=_C3225( C1590 C3225 ) C1590_=_C3226( C1590 C3226 ) C1590_=_C3227( C1590 C3227 ) \nC1590_=_C3228( C1590 C3228 ) C1590_=_C3229( C1590 C3229 ) C1590_=_C3230( C1590 C3230 ) C1590_=_C3231( C1590 C3231 ) C1590_=_C3232( C1590 C3232 ) C1590_=_C3233( C1590 C3233 ) \nC1590_=_C3234( C1590 C3234 ) C1590_=_C3235( C1590 C3235 ) C1590_=_C3236( C1590 C3236 ) C1593_=_C1613( C1593 C1613 ) C1593_=_C1714( C1593 C1714 ) C1593_=_C2022( C1593 C2022 ) \nC1593_=_C2094( C1593 C2094 ) C1593_=_C2370( C1593 C2370 ) C1593_=_C2804( C1593 C2804 ) C1593_=_C2976( C1593 C2976 ) C1593_=_C3227( C1593 C3227 ) C1593_=_C3254( C1593 C3254 ) \nC1593_=_C3481( C1593 C3481 ) C1593_=_C3553( C1593 C3553 ) C1593_=_C3581( C1593 C3581 ) C1593_=_C3582( C1593 C3582 ) C1593_=_C3583( C1593 C3583 ) C1593_=_C3584( C1593 C3584 ) \nC1593_=_C3585( C1593 C3585 ) C1593_=_C3586( C1593 C3586 ) C1593_=_C3587( C1593 C3587 ) C1593_=_C3588( C1593 C3588 ) C1611_=_C1613( C1611 C1613 ) C1611_=_C1709( C1611 C1709 ) \nC1611_=_C1993( C1611 C1993 ) C1611_=_C2058( C1611 C2058 ) C1611_=_C2367( C1611 C2367 ) C1611_=_C2496( C1611 C2496 ) C1611_=_C2553( C1611 C2553 ) C1611_=_C2799( C1611 C2799 ) \nC1611_=_C2973( C1611 C2973 ) C1611_=_C3202( C1611 C3202 ) C1611_=_C3225( C1611 C3225 ) C1611_=_C3226( C1611 C3226 ) C1611_=_C3227( C1611 C3227 ) C1611_=_C3228( C1611 C3228 ) \nC1611_=_C3229( C1611 C3229 ) C1611_=_C3230( C1611 C3230 ) C1611_=_C3231( C1611 C3231 ) C1611_=_C3232( C1611 C3232 ) C1611_=_C3233( C1611 C3233 ) C1611_=_C3234( C1611 C3234 ) \nC1611_=_C3235( C1611 C3235 ) C1611_=_C3236( C1611 C3236 ) C1613_=_C1714( C1613 C1714 ) C1613_=_C2022( C1613 C2022 ) C1613_=_C2094( C1613 C2094 ) C1613_=_C2370( C1613 C2370 ) \nC1613_=_C2804( C1613 C2804 ) C1613_=_C2976( C1613 C2976 ) C1613_=_C3227( C1613 C3227 ) C1613_=_C3254( C1613 C3254 ) C1613_=_C3481( C1613 C3481 ) C1613_=_C3553( C1613 C3553 ) \nC1613_=_C3581( C1613 C3581 ) C1613_=_C3582( C1613 C3582 ) C1613_=_C3583( C1613 C3583 ) C1613_=_C3584( C1613 C3584 ) C1613_=_C3585( C1613 C3585 ) C1613_=_C3586( C1613 C3586 ) \nC1613_=_C3587( C1613 C3587 ) C1613_=_C3588( C1613 C3588 ) C1709_=_C1714( C1709 C1714 ) C1709_=_C1993( C1709 C1993 ) C1709_=_C2058( C1709 C2058 ) C1709_=_C2367( C1709 C2367 ) \nC1709_=_C2496( C1709 C2496 ) C1709_=_C2553( C1709 C2553 ) C1709_=_C2799( C1709 C2799 ) C1709_=_C2973( C1709 C2973 ) C1709_=_C3202( C1709 C3202 ) C1709_=_C3225( C1709 C3225 ) \nC1709_=_C3226( C1709 C3226 ) C1709_=_C3227( C1709 C3227 ) C1709_=_C3228( C1709 C3228 ) C1709_=_C3229( C1709 C3229 ) C1709_=_C3230( C1709 C3230 ) C1709_=_C3231( C1709 C3231 ) \nC1709_=_C3232( C1709 C3232 ) C1709_=_C3233( C1709 C3233 ) C1709_=_C3234( C1709 C3234 ) C1709_=_C3235( C1709 C3235 ) C1709_=_C3236( C1709 C3236 ) C1714_=_C2022( C1714 C2022 ) \nC1714_=_C2094( C1714 C2094 ) C1714_=_C2370( C1714 C2370 ) C1714_=_C2804( C1714 C2804 ) C1714_=_C2976( C1714 C2976 ) C1714_=_C3227( C1714 C3227 ) C1714_=_C3254( C1714 C3254 ) \nC1714_=_C3481( C1714 C3481 ) C1714_=_C3553( C1714 C3553 ) C1714_=_C3581( C1714 C3581 ) C1714_=_C3582( C1714 C3582 ) C1714_=_C3583( C1714 C3583 ) C1714_=_C3584( C1714 C3584 ) \nC1714_=_C3585( C1714 C3585 ) C1714_=_C3586( C1714 C3586 ) C1714_=_C3587( C1714 C3587 ) C1714_=_C3588( C1714 C3588 ) C1993_=_C2058( C1993 C2058 ) C1993_=_C2367( C1993 C2367 ) \nC1993_=_C2496( C1993 C2496 ) C1993_=_C2553( C1993 C2553 ) C1993_=_C2799( C1993 C2799 ) C1993_=_C2973( C1993 C2973 ) C1993_=_C3202( C1993 C3202 ) C1993_=_C3225( C1993 C3225 ) \nC1993_=_C3226( C1993 C3226 ) C1993_=_C3227( C1993 C3227 ) C1993_=_C3228( C1993 C3228 ) C1993_=_C3229( C1993 C3229 ) C1993_=_C3230( C1993 C3230 ) C1993_=_C3231( C1993 C3231 ) \nC1993_=_C3232( C1993 C3232 ) C1993_=_C3233( C1993 C3233 ) C1993_=_C3234( C1993 C3234 ) C1993_=_C3235( C1993 C3235 ) C1993_=_C3236( C1993 C3236 ) C2022_=_C2094( C2022 C2094 ) \nC2022_=_C2370( C2022 C2370 ) C2022_=_C2804( C2022 C2804 ) C2022_=_C2976( C2022 C2976 ) C2022_=_C3227( C2022 C3227 ) C2022_=_C3254( C2022 C3254 ) C2022_=_C3481( C2022 C3481 ) \nC2022_=_C3553( C2022 C3553 ) C2022_=_C3581( C2022 C3581 ) C2022_=_C3582( C2022 C3582 ) C2022_=_C3583( C2022 C3583 ) C2022_=_C3584( C2022 C3584 ) C2022_=_C3585( C2022 C3585 ) \nC2022_=_C3586( C2022 C3586 )</w:t>
      </w:r>
    </w:p>
    <w:p>
      <w:pPr>
        <w:pStyle w:val="PreformattedText"/>
        <w:bidi w:val="0"/>
        <w:spacing w:before="0" w:after="0"/>
        <w:jc w:val="left"/>
        <w:rPr/>
      </w:pPr>
      <w:r>
        <w:rPr/>
        <w:t xml:space="preserve"> </w:t>
      </w:r>
      <w:r>
        <w:rPr/>
        <w:t>C2022_=_C3587( C2022 C3587 ) C2022_=_C3588( C2022 C3588 ) C2058_=_C2367( C2058 C2367 ) C2058_=_C2496( C2058 C2496 ) C2058_=_C2553( C2058 C2553 ) \nC2058_=_C2799( C2058 C2799 ) C2058_=_C2973( C2058 C2973 ) C2058_=_C3202( C2058 C3202 ) C2058_=_C3225( C2058 C3225 ) C2058_=_C3226( C2058 C3226 ) C2058_=_C3227( C2058 C3227 ) \nC2058_=_C3228( C2058 C3228 ) C2058_=_C3229( C2058 C3229 ) C2058_=_C3230( C2058 C3230 ) C2058_=_C3231( C2058 C3231 ) C2058_=_C3232( C2058 C3232 ) C2058_=_C3233( C2058 C3233 ) \nC2058_=_C3234( C2058 C3234 ) C2058_=_C3235( C2058 C3235 ) C2058_=_C3236( C2058 C3236 ) C2094_=_C2370( C2094 C2370 ) C2094_=_C2804( C2094 C2804 ) C2094_=_C2976( C2094 C2976 ) \nC2094_=_C3227( C2094 C3227 ) C2094_=_C3254( C2094 C3254 ) C2094_=_C3481( C2094 C3481 ) C2094_=_C3553( C2094 C3553 ) C2094_=_C3581( C2094 C3581 ) C2094_=_C3582( C2094 C3582 ) \nC2094_=_C3583( C2094 C3583 ) C2094_=_C3584( C2094 C3584 ) C2094_=_C3585( C2094 C3585 ) C2094_=_C3586( C2094 C3586 ) C2094_=_C3587( C2094 C3587 ) C2094_=_C3588( C2094 C3588 ) \nC2367_=_C2370( C2367 C2370 ) C2367_=_C2496( C2367 C2496 ) C2367_=_C2553( C2367 C2553 ) C2367_=_C2799( C2367 C2799 ) C2367_=_C2973( C2367 C2973 ) C2367_=_C3202( C2367 C3202 ) \nC2367_=_C3225( C2367 C3225 ) C2367_=_C3226( C2367 C3226 ) C2367_=_C3227( C2367 C3227 ) C2367_=_C3228( C2367 C3228 ) C2367_=_C3229( C2367 C3229 ) C2367_=_C3230( C2367 C3230 ) \nC2367_=_C3231( C2367 C3231 ) C2367_=_C3232( C2367 C3232 ) C2367_=_C3233( C2367 C3233 ) C2367_=_C3234( C2367 C3234 ) C2367_=_C3235( C2367 C3235 ) C2367_=_C3236( C2367 C3236 ) \nC2370_=_C2804( C2370 C2804 ) C2370_=_C2976( C2370 C2976 ) C2370_=_C3227( C2370 C3227 ) C2370_=_C3254( C2370 C3254 ) C2370_=_C3481( C2370 C3481 ) C2370_=_C3553( C2370 C3553 ) \nC2370_=_C3581( C2370 C3581 ) C2370_=_C3582( C2370 C3582 ) C2370_=_C3583( C2370 C3583 ) C2370_=_C3584( C2370 C3584 ) C2370_=_C3585( C2370 C3585 ) C2370_=_C3586( C2370 C3586 ) \nC2370_=_C3587( C2370 C3587 ) C2370_=_C3588( C2370 C3588 ) C2496_=_C2553( C2496 C2553 ) C2496_=_C2799( C2496 C2799 ) C2496_=_C2973( C2496 C2973 ) C2496_=_C3202( C2496 C3202 ) \nC2496_=_C3225( C2496 C3225 ) C2496_=_C3226( C2496 C3226 ) C2496_=_C3227( C2496 C3227 ) C2496_=_C3228( C2496 C3228 ) C2496_=_C3229( C2496 C3229 ) C2496_=_C3230( C2496 C3230 ) \nC2496_=_C3231( C2496 C3231 ) C2496_=_C3232( C2496 C3232 ) C2496_=_C3233( C2496 C3233 ) C2496_=_C3234( C2496 C3234 ) C2496_=_C3235( C2496 C3235 ) C2496_=_C3236( C2496 C3236 ) \nC2553_=_C2799( C2553 C2799 ) C2553_=_C2973( C2553 C2973 ) C2553_=_C3202( C2553 C3202 ) C2553_=_C3225( C2553 C3225 ) C2553_=_C3226( C2553 C3226 ) C2553_=_C3227( C2553 C3227 ) \nC2553_=_C3228( C2553 C3228 ) C2553_=_C3229( C2553 C3229 ) C2553_=_C3230( C2553 C3230 ) C2553_=_C3231( C2553 C3231 ) C2553_=_C3232( C2553 C3232 ) C2553_=_C3233( C2553 C3233 ) \nC2553_=_C3234( C2553 C3234 ) C2553_=_C3235( C2553 C3235 ) C2553_=_C3236( C2553 C3236 ) C2799_=_C2804( C2799 C2804 ) C2799_=_C2973( C2799 C2973 ) C2799_=_C3202( C2799 C3202 ) \nC2799_=_C3225( C2799 C3225 ) C2799_=_C3226( C2799 C3226 ) C2799_=_C3227( C2799 C3227 ) C2799_=_C3228( C2799 C3228 ) C2799_=_C3229( C2799 C3229 ) C2799_=_C3230( C2799 C3230 ) \nC2799_=_C3231( C2799 C3231 ) C2799_=_C3232( C2799 C3232 ) C2799_=_C3233( C2799 C3233 ) C2799_=_C3234( C2799 C3234 ) C2799_=_C3235( C2799 C3235 ) C2799_=_C3236( C2799 C3236 ) \nC2804_=_C2976( C2804 C2976 ) C2804_=_C3227( C2804 C3227 ) C2804_=_C3254( C2804 C3254 ) C2804_=_C3481( C2804 C3481 ) C2804_=_C3553( C2804 C3553 ) C2804_=_C3581( C2804 C3581 ) \nC2804_=_C3582( C2804 C3582 ) C2804_=_C3583( C2804 C3583 ) C2804_=_C3584( C2804 C3584 ) C2804_=_C3585( C2804 C3585 ) C2804_=_C3586( C2804 C3586 ) C2804_=_C3587( C2804 C3587 ) \nC2804_=_C3588( C2804 C3588 ) C2973_=_C2976( C2973 C2976 ) C2973_=_C3202( C2973 C3202 ) C2973_=_C3225( C2973 C3225 ) C2973_=_C3226( C2973 C3226 ) C2973_=_C3227( C2973 C3227 ) \nC2973_=_C3228( C2973 C3228 ) C2973_=_C3229( C2973 C3229 ) C2973_=_C3230( C2973 C3230 ) C2973_=_C3231( C2973 C3231 ) C2973_=_C3232( C2973 C3232 ) C2973_=_C3233( C2973 C3233 ) \nC2973_=_C3234( C2973 C3234 ) C2973_=_C3235( C2973 C3235 ) C2973_=_C3236( C2973 C3236 ) C2976_=_C3227( C2976 C3227 ) C2976_=_C3254( C2976 C3254 ) C2976_=_C3481( C2976 C3481 ) \nC2976_=_C3553( C2976 C3553 ) C2976_=_C3581( C2976 C3581 ) C2976_=_C3582( C2976 C3582 ) C2976_=_C3583( C2976 C3583 ) C2976_=_C3584( C2976 C3584 ) C2976_=_C3585( C2976 C3585 ) \nC2976_=_C3586( C2976 C3586 ) C2976_=_C3587( C2976 C3587 ) C2976_=_C3588( C2976 C3588 ) C3202_=_C3225( C3202 C3225 ) C3202_=_C3226( C3202 C3226 ) C3202_=_C3227( C3202 C3227 ) \nC3202_=_C3228( C3202 C3228 ) C3202_=_C3229( C3202 C3229 ) C3202_=_C3230( C3202 C3230 ) C3202_=_C3231( C3202 C3231 ) C3202_=_C3232( C3202 C3232 ) C3202_=_C3233( C3202 C3233 ) \nC3202_=_C3234( C3202 C3234 ) C3202_=_C3235( C3202 C3235 ) C3202_=_C3236( C3202 C3236 ) C3225_=_C3226( C3225 C3226 ) C3225_=_C3227( C3225 C3227 ) C3225_=_C3228( C3225 C3228 ) \nC3225_=_C3229( C3225 C3229 ) C3225_=_C3230( C3225 C3230 ) C3225_=_C3231( C3225 C3231 ) C3225_=_C3232( C3225 C3232 ) C3225_=_C3233( C3225 C3233 ) C3225_=_C3234( C3225 C3234 ) \nC3225_=_C3235( C3225 C3235 ) C3225_=_C3236( C3225 C3236 ) C3225_=_C3254( C3225 C3254 ) C3226_=_C3227( C3226 C3227 ) C3226_=_C3228( C3226 C3228 ) C3226_=_C3229( C3226 C3229 ) \nC3226_=_C3230( C3226 C3230 ) C3226_=_C3231( C3226 C3231 ) C3226_=_C3232( C3226 C3232 ) C3226_=_C3233( C3226 C3233 ) C3226_=_C3234( C3226 C3234 ) C3226_=_C3235( C3226 C3235 ) \nC3226_=_C3236( C3226 C3236 ) C3226_=_C3553( C3226 C3553 ) C3227_=_C3228( C3227 C3228 ) C3227_=_C3229( C3227 C3229 ) C3227_=_C3230( C3227 C3230 ) C3227_=_C3231( C3227 C3231 ) \nC3227_=_C3232( C3227 C3232 ) C3227_=_C3233( C3227 C3233 ) C3227_=_C3234( C3227 C3234 ) C3227_=_C3235( C3227 C3235 ) C3227_=_C3236( C3227 C3236 ) C3227_=_C3254( C3227 C3254 ) \nC3227_=_C3481( C3227 C3481 ) C3227_=_C3553( C3227 C3553 ) C3227_=_C3581( C3227 C3581 ) C3227_=_C3582( C3227 C3582 ) C3227_=_C3583( C3227 C3583 ) C3227_=_C3584( C3227 C3584 ) \nC3227_=_C3585( C3227 C3585 ) C3227_=_C3586( C3227 C3586 ) C3227_=_C3587( C3227 C3587 ) C3227_=_C3588( C3227 C3588 ) C3228_=_C3229( C3228 C3229 ) C3228_=_C3230( C3228 C3230 ) \nC3228_=_C3231( C3228 C3231 ) C3228_=_C3232( C3228 C3232 ) C3228_=_C3233( C3228 C3233 ) C3228_=_C3234( C3228 C3234 ) C3228_=_C3235( C3228 C3235 ) C3228_=_C3236( C3228 C3236 ) \nC3228_=_C3581( C3228 C3581 ) C3229_=_C3230( C3229 C3230 ) C3229_=_C3231( C3229 C3231 ) C3229_=_C3232( C3229 C3232 ) C3229_=_C3233( C3229 C3233 ) C3229_=_C3234( C3229 C3234 ) \nC3229_=_C3235( C3229 C3235 ) C3229_=_C3236( C3229 C3236 ) C3229_=_C3582( C3229 C3582 ) C3230_=_C3231( C3230 C3231 ) C3230_=_C3232( C3230 C3232 ) C3230_=_C3233( C3230 C3233 ) \nC3230_=_C3234( C3230 C3234 ) C3230_=_C3235( C3230 C3235 ) C3230_=_C3236( C3230 C3236 ) C3230_=_C3584( C3230 C3584 ) C3231_=_C3232( C3231 C3232 ) C3231_=_C3233( C3231 C3233 ) \nC3231_=_C3234( C3231 C3234 ) C3231_=_C3235( C3231 C3235 ) C3231_=_C3236( C3231 C3236 ) C3231_=_C3585( C3231 C3585 ) C3232_=_C3233( C3232 C3233 ) C3232_=_C3234( C3232 C3234 ) \nC3232_=_C3235( C3232 C3235 ) C3232_=_C3236( C3232 C3236 ) C3233_=_C3234( C3233 C3234 ) C3233_=_C3235( C3233 C3235 ) C3233_=_C3236( C3233 C3236 ) C3234_=_C3235( C3234 C3235 ) \nC3234_=_C3236( C3234 C3236 ) C3235_=_C3236( C3235 C3236 ) C3236_=_C3587( C3236 C3587 ) C3254_=_C3481( C3254 C3481 ) C3254_=_C3553( C3254 C3553 ) C3254_=_C3581( C3254 C3581 ) \nC3254_=_C3582( C3254 C3582 ) C3254_=_C3583( C3254 C3583 ) C3254_=_C3584( C3254 C3584 ) C3254_=_C3585( C3254 C3585 ) C3254_=_C3586( C3254 C3586 ) C3254_=_C3587( C3254 C3587 ) \nC3254_=_C3588( C3254 C3588 ) C3481_=_C3553( C3481 C3553 ) C3481_=_C3581( C3481 C3581 ) C3481_=_C3582( C3481 C3582 ) C3481_=_C3583( C3481 C3583 ) C3481_=_C3584( C3481 C3584 ) \nC3481_=_C3585( C3481 C3585 ) C3481_=_C3586( C3481 C3586 ) C3481_=_C3587( C3481 C3587 ) C3481_=_C3588( C3481 C3588 ) C3553_=_C3581( C3553 C3581 ) C3553_=_C3582( C3553 C3582 ) \nC3553_=_C3583( C3553 C3583 ) C3553_=_C3584( C3553 C3584 ) C3553_=_C3585( C3553 C3585 ) C3553_=_C3586( C3553 C3586 ) C3553_=_C3587( C3553 C3587 ) C3553_=_C3588( C3553 C3588 ) \nC3581_=_C3582( C3581 C3582 ) C3581_=_C3583( C3581 C3583 ) C3581_=_C3584( C3581 C3584 ) C3581_=_C3585( C3581 C3585 ) C3581_=_C3586( C3581 C3586 ) C3581_=_C3587( C3581 C3587 ) \nC3581_=_C3588( C3581 C3588 ) C3582_=_C3583( C3582 C3583 ) C3582_=_C3584( C3582 C3584 ) C3582_=_C3585( C3582 C3585 ) C3582_=_C3586( C3582 C3586 ) C3582_=_C3587( C3582 C3587 ) \nC3582_=_C3588( C3582 C3588 ) C3583_=_C3584( C3583 C3584 ) C3583_=_C3585( C3583 C3585 ) C3583_=_C3586( C3583 C3586 ) C3583_=_C3587( C3583 C3587 ) C3583_=_C3588( C3583 C3588 ) \nC3584_=_C3585( C3584 C3585 ) C3584_=_C3586( C3584 C3586 ) C3584_=_C3587( C3584 C3587 ) C3584_=_C3588( C3584 C3588 ) C3585_=_C3586( C3585 C3586 ) C3585_=_C3587( C3585 C3587 ) \nC3585_=_C3588( C3585 C3588 ) C3586_=_C3587( C3586 C3587 ) C3586_=_C3588( C3586 C3588 ) C3587_=_C3588( C3587 C3588 ) "];273-&gt;336[label="51: C883 C887 C1009 C1013 C1220 \nC1223 C1361 C1363 C1415 C1486 C1590 \nC1593 C1611 C1613 C1709 C1714 C1993 \nC2022 C2058 C2094 C2367 C2370 C2496 \nC2553 C2799 C2804 C2973 C2976 C3202 \nC3225 C3226 C3228 C3229 C3230 C3231 \nC3232 C3233 C3234 C3235 C3236 C3254 \nC3481 C3553 C3581 C3582 C3583 C3584 \nC3585 C3586 C3587 C3588 \n642: C883_=_C887 ,C883_=_C1009 ,C883_=_C1220 ,C883_=_C1361 ,C883_=_C1590 ,\nC883_=_C1611 ,C883_=_C1709 ,C883_=_C1993 ,C883_=_C2058 ,C883_=_C2367 ,C883_=_C2496 ,\nC883_=_C2553 ,C883_=_C2799 ,C883_=_C2973 ,C883_=_C3202 ,C883_=_C3225 ,C883_=_C3226 ,\nC883_=_C3228 ,C883_=_C3229 ,C883_=_C3230 ,C883_=_C3231 ,C883_=_C3232 ,C883_=_C3233 ,\nC883_=_C3234 ,C883_=_C3235 ,C883_=_C3236 ,C887_=_C1013 ,C887_=_C1223 ,C887_=_C1363 ,\nC887_=_C1415 ,C887_=_C1486 ,C887_=_C1593 ,C887_=_C1613 ,C887_=_C1714 ,C887_=_C2022 ,\nC887_=_C2094 ,C887_=_C2370 ,C887_=_C2804 ,C887_=_C2976 ,C887_=_C3254 ,C887_=_C3481 ,\nC887_=_C3553 ,C887_=_C3581 ,C887_=_C3582 ,C887_=_C3583 ,C887_=_C3584 ,C887_=_C3585</w:t>
      </w:r>
    </w:p>
    <w:p>
      <w:pPr>
        <w:pStyle w:val="PreformattedText"/>
        <w:bidi w:val="0"/>
        <w:spacing w:before="0" w:after="0"/>
        <w:jc w:val="left"/>
        <w:rPr/>
      </w:pPr>
      <w:r>
        <w:rPr/>
        <w:t xml:space="preserve"> </w:t>
      </w:r>
      <w:r>
        <w:rPr/>
        <w:t>,\nC887_=_C3586 ,C887_=_C3587 ,C887_=_C3588 ,C1009_=_C1013 ,C1009_=_C1220 ,C1009_=_C1361 ,\nC1009_=_C1590 ,C1009_=_C1611 ,C1009_=_C1709 ,C1009_=_C1993 ,C1009_=_C2058 ,C1009_=_C2367 ,\nC1009_=_C2496 ,C1009_=_C2553 ,C1009_=_C2799 ,C1009_=_C2973 ,C1009_=_C3202 ,C1009_=_C3225 ,\nC1009_=_C3226 ,C1009_=_C3228 ,C1009_=_C3229 ,C1009_=_C3230 ,C1009_=_C3231 ,C1009_=_C3232 ,\nC1009_=_C3233 ,C1009_=_C3234 ,C1009_=_C3235 ,C1009_=_C3236 ,C1013_=_C1223 ,C1013_=_C1363 ,\nC1013_=_C1415 ,C1013_=_C1486 ,C1013_=_C1593 ,C1013_=_C1613 ,C1013_=_C1714 ,C1013_=_C2022 ,\nC1013_=_C2094 ,C1013_=_C2370 ,C1013_=_C2804 ,C1013_=_C2976 ,C1013_=_C3254 ,C1013_=_C3481 ,\nC1013_=_C3553 ,C1013_=_C3581 ,C1013_=_C3582 ,C1013_=_C3583 ,C1013_=_C3584 ,C1013_=_C3585 ,\nC1013_=_C3586 ,C1013_=_C3587 ,C1013_=_C3588 ,C1220_=_C1223 ,C1220_=_C1361 ,C1220_=_C1590 ,\nC1220_=_C1611 ,C1220_=_C1709 ,C1220_=_C1993 ,C1220_=_C2058 ,C1220_=_C2367 ,C1220_=_C2496 ,\nC1220_=_C2553 ,C1220_=_C2799 ,C1220_=_C2973 ,C1220_=_C3202 ,C1220_=_C3225 ,C1220_=_C3226 ,\nC1220_=_C3228 ,C1220_=_C3229 ,C1220_=_C3230 ,C1220_=_C3231 ,C1220_=_C3232 ,C1220_=_C3233 ,\nC1220_=_C3234 ,C1220_=_C3235 ,C1220_=_C3236 ,C1223_=_C1363 ,C1223_=_C1415 ,C1223_=_C1486 ,\nC1223_=_C1593 ,C1223_=_C1613 ,C1223_=_C1714 ,C1223_=_C2022 ,C1223_=_C2094 ,C1223_=_C2370 ,\nC1223_=_C2804 ,C1223_=_C2976 ,C1223_=_C3254 ,C1223_=_C3481 ,C1223_=_C3553 ,C1223_=_C3581 ,\nC1223_=_C3582 ,C1223_=_C3583 ,C1223_=_C3584 ,C1223_=_C3585 ,C1223_=_C3586 ,C1223_=_C3587 ,\nC1223_=_C3588 ,C1361_=_C1363 ,C1361_=_C1590 ,C1361_=_C1611 ,C1361_=_C1709 ,C1361_=_C1993 ,\nC1361_=_C2058 ,C1361_=_C2367 ,C1361_=_C2496 ,C1361_=_C2553 ,C1361_=_C2799 ,C1361_=_C2973 ,\nC1361_=_C3202 ,C1361_=_C3225 ,C1361_=_C3226 ,C1361_=_C3228 ,C1361_=_C3229 ,C1361_=_C3230 ,\nC1361_=_C3231 ,C1361_=_C3232 ,C1361_=_C3233 ,C1361_=_C3234 ,C1361_=_C3235 ,C1361_=_C3236 ,\nC1363_=_C1415 ,C1363_=_C1486 ,C1363_=_C1593 ,C1363_=_C1613 ,C1363_=_C1714 ,C1363_=_C2022 ,\nC1363_=_C2094 ,C1363_=_C2370 ,C1363_=_C2804 ,C1363_=_C2976 ,C1363_=_C3254 ,C1363_=_C3481 ,\nC1363_=_C3553 ,C1363_=_C3581 ,C1363_=_C3582 ,C1363_=_C3583 ,C1363_=_C3584 ,C1363_=_C3585 ,\nC1363_=_C3586 ,C1363_=_C3587 ,C1363_=_C3588 ,C1415_=_C1486 ,C1415_=_C1593 ,C1415_=_C1613 ,\nC1415_=_C1714 ,C1415_=_C2022 ,C1415_=_C2094 ,C1415_=_C2370 ,C1415_=_C2804 ,C1415_=_C2976 ,\nC1415_=_C3254 ,C1415_=_C3481 ,C1415_=_C3553 ,C1415_=_C3581 ,C1415_=_C3582 ,C1415_=_C3583 ,\nC1415_=_C3584 ,C1415_=_C3585 ,C1415_=_C3586 ,C1415_=_C3587 ,C1415_=_C3588 ,C1486_=_C1593 ,\nC1486_=_C1613 ,C1486_=_C1714 ,C1486_=_C2022 ,C1486_=_C2094 ,C1486_=_C2370 ,C1486_=_C2804 ,\nC1486_=_C2976 ,C1486_=_C3254 ,C1486_=_C3481 ,C1486_=_C3553 ,C1486_=_C3581 ,C1486_=_C3582 ,\nC1486_=_C3583 ,C1486_=_C3584 ,C1486_=_C3585 ,C1486_=_C3586 ,C1486_=_C3587 ,C1486_=_C3588 ,\nC1590_=_C1593 ,C1590_=_C1611 ,C1590_=_C1709 ,C1590_=_C1993 ,C1590_=_C2058 ,C1590_=_C2367 ,\nC1590_=_C2496 ,C1590_=_C2553 ,C1590_=_C2799 ,C1590_=_C2973 ,C1590_=_C3202 ,C1590_=_C3225 ,\nC1590_=_C3226 ,C1590_=_C3228 ,C1590_=_C3229 ,C1590_=_C3230 ,C1590_=_C3231 ,C1590_=_C3232 ,\nC1590_=_C3233 ,C1590_=_C3234 ,C1590_=_C3235 ,C1590_=_C3236 ,C1593_=_C1613 ,C1593_=_C1714 ,\nC1593_=_C2022 ,C1593_=_C2094 ,C1593_=_C2370 ,C1593_=_C2804 ,C1593_=_C2976 ,C1593_=_C3254 ,\nC1593_=_C3481 ,C1593_=_C3553 ,C1593_=_C3581 ,C1593_=_C3582 ,C1593_=_C3583 ,C1593_=_C3584 ,\nC1593_=_C3585 ,C1593_=_C3586 ,C1593_=_C3587 ,C1593_=_C3588 ,C1611_=_C1613 ,C1611_=_C1709 ,\nC1611_=_C1993 ,C1611_=_C2058 ,C1611_=_C2367 ,C1611_=_C2496 ,C1611_=_C2553 ,C1611_=_C2799 ,\nC1611_=_C2973 ,C1611_=_C3202 ,C1611_=_C3225 ,C1611_=_C3226 ,C1611_=_C3228 ,C1611_=_C3229 ,\nC1611_=_C3230 ,C1611_=_C3231 ,C1611_=_C3232 ,C1611_=_C3233 ,C1611_=_C3234 ,C1611_=_C3235 ,\nC1611_=_C3236 ,C1613_=_C1714 ,C1613_=_C2022 ,C1613_=_C2094 ,C1613_=_C2370 ,C1613_=_C2804 ,\nC1613_=_C2976 ,C1613_=_C3254 ,C1613_=_C3481 ,C1613_=_C3553 ,C1613_=_C3581 ,C1613_=_C3582 ,\nC1613_=_C3583 ,C1613_=_C3584 ,C1613_=_C3585 ,C1613_=_C3586 ,C1613_=_C3587 ,C1613_=_C3588 ,\nC1709_=_C1714 ,C1709_=_C1993 ,C1709_=_C2058 ,C1709_=_C2367 ,C1709_=_C2496 ,C1709_=_C2553 ,\nC1709_=_C2799 ,C1709_=_C2973 ,C1709_=_C3202 ,C1709_=_C3225 ,C1709_=_C3226 ,C1709_=_C3228 ,\nC1709_=_C3229 ,C1709_=_C3230 ,C1709_=_C3231 ,C1709_=_C3232 ,C1709_=_C3233 ,C1709_=_C3234 ,\nC1709_=_C3235 ,C1709_=_C3236 ,C1714_=_C2022 ,C1714_=_C2094 ,C1714_=_C2370 ,C1714_=_C2804 ,\nC1714_=_C2976 ,C1714_=_C3254 ,C1714_=_C3481 ,C1714_=_C3553 ,C1714_=_C3581 ,C1714_=_C3582 ,\nC1714_=_C3583 ,C1714_=_C3584 ,C1714_=_C3585 ,C1714_=_C3586 ,C1714_=_C3587 ,C1714_=_C3588 ,\nC1993_=_C2058 ,C1993_=_C2367 ,C1993_=_C2496 ,C1993_=_C2553 ,C1993_=_C2799 ,C1993_=_C2973 ,\nC1993_=_C3202 ,C1993_=_C3225 ,C1993_=_C3226 ,C1993_=_C3228 ,C1993_=_C3229 ,C1993_=_C3230 ,\nC1993_=_C3231 ,C1993_=_C3232 ,C1993_=_C3233 ,C1993_=_C3234 ,C1993_=_C3235 ,C1993_=_C3236 ,\nC2022_=_C2094 ,C2022_=_C2370 ,C2022_=_C2804 ,C2022_=_C2976 ,C2022_=_C3254 ,C2022_=_C3481 ,\nC2022_=_C3553 ,C2022_=_C3581 ,C2022_=_C3582 ,C2022_=_C3583 ,C2022_=_C3584 ,C2022_=_C3585 ,\nC2022_=_C3586 ,C2022_=_C3587 ,C2022_=_C3588 ,C2058_=_C2367 ,C2058_=_C2496 ,C2058_=_C2553 ,\nC2058_=_C2799 ,C2058_=_C2973 ,C2058_=_C3202 ,C2058_=_C3225 ,C2058_=_C3226 ,C2058_=_C3228 ,\nC2058_=_C3229 ,C2058_=_C3230 ,C2058_=_C3231 ,C2058_=_C3232 ,C2058_=_C3233 ,C2058_=_C3234 ,\nC2058_=_C3235 ,C2058_=_C3236 ,C2094_=_C2370 ,C2094_=_C2804 ,C2094_=_C2976 ,C2094_=_C3254 ,\nC2094_=_C3481 ,C2094_=_C3553 ,C2094_=_C3581 ,C2094_=_C3582 ,C2094_=_C3583 ,C2094_=_C3584 ,\nC2094_=_C3585 ,C2094_=_C3586 ,C2094_=_C3587 ,C2094_=_C3588 ,C2367_=_C2370 ,C2367_=_C2496 ,\nC2367_=_C2553 ,C2367_=_C2799 ,C2367_=_C2973 ,C2367_=_C3202 ,C2367_=_C3225 ,C2367_=_C3226 ,\nC2367_=_C3228 ,C2367_=_C3229 ,C2367_=_C3230 ,C2367_=_C3231 ,C2367_=_C3232 ,C2367_=_C3233 ,\nC2367_=_C3234 ,C2367_=_C3235 ,C2367_=_C3236 ,C2370_=_C2804 ,C2370_=_C2976 ,C2370_=_C3254 ,\nC2370_=_C3481 ,C2370_=_C3553 ,C2370_=_C3581 ,C2370_=_C3582 ,C2370_=_C3583 ,C2370_=_C3584 ,\nC2370_=_C3585 ,C2370_=_C3586 ,C2370_=_C3587 ,C2370_=_C3588 ,C2496_=_C2553 ,C2496_=_C2799 ,\nC2496_=_C2973 ,C2496_=_C3202 ,C2496_=_C3225 ,C2496_=_C3226 ,C2496_=_C3228 ,C2496_=_C3229 ,\nC2496_=_C3230 ,C2496_=_C3231 ,C2496_=_C3232 ,C2496_=_C3233 ,C2496_=_C3234 ,C2496_=_C3235 ,\nC2496_=_C3236 ,C2553_=_C2799 ,C2553_=_C2973 ,C2553_=_C3202 ,C2553_=_C3225 ,C2553_=_C3226 ,\nC2553_=_C3228 ,C2553_=_C3229 ,C2553_=_C3230 ,C2553_=_C3231 ,C2553_=_C3232 ,C2553_=_C3233 ,\nC2553_=_C3234 ,C2553_=_C3235 ,C2553_=_C3236 ,C2799_=_C2804 ,C2799_=_C2973 ,C2799_=_C3202 ,\nC2799_=_C3225 ,C2799_=_C3226 ,C2799_=_C3228 ,C2799_=_C3229 ,C2799_=_C3230 ,C2799_=_C3231 ,\nC2799_=_C3232 ,C2799_=_C3233 ,C2799_=_C3234 ,C2799_=_C3235 ,C2799_=_C3236 ,C2804_=_C2976 ,\nC2804_=_C3254 ,C2804_=_C3481 ,C2804_=_C3553 ,C2804_=_C3581 ,C2804_=_C3582 ,C2804_=_C3583 ,\nC2804_=_C3584 ,C2804_=_C3585 ,C2804_=_C3586 ,C2804_=_C3587 ,C2804_=_C3588 ,C2973_=_C2976 ,\nC2973_=_C3202 ,C2973_=_C3225 ,C2973_=_C3226 ,C2973_=_C3228 ,C2973_=_C3229 ,C2973_=_C3230 ,\nC2973_=_C3231 ,C2973_=_C3232 ,C2973_=_C3233 ,C2973_=_C3234 ,C2973_=_C3235 ,C2973_=_C3236 ,\nC2976_=_C3254 ,C2976_=_C3481 ,C2976_=_C3553 ,C2976_=_C3581 ,C2976_=_C3582 ,C2976_=_C3583 ,\nC2976_=_C3584 ,C2976_=_C3585 ,C2976_=_C3586 ,C2976_=_C3587 ,C2976_=_C3588 ,C3202_=_C3225 ,\nC3202_=_C3226 ,C3202_=_C3228 ,C3202_=_C3229 ,C3202_=_C3230 ,C3202_=_C3231 ,C3202_=_C3232 ,\nC3202_=_C3233 ,C3202_=_C3234 ,C3202_=_C3235 ,C3202_=_C3236 ,C3225_=_C3226 ,C3225_=_C3228 ,\nC3225_=_C3229 ,C3225_=_C3230 ,C3225_=_C3231 ,C3225_=_C3232 ,C3225_=_C3233 ,C3225_=_C3234 ,\nC3225_=_C3235 ,C3225_=_C3236 ,C3225_=_C3254 ,C3226_=_C3228 ,C3226_=_C3229 ,C3226_=_C3230 ,\nC3226_=_C3231 ,C3226_=_C3232 ,C3226_=_C3233 ,C3226_=_C3234 ,C3226_=_C3235 ,C3226_=_C3236 ,\nC3226_=_C3553 ,C3228_=_C3229 ,C3228_=_C3230 ,C3228_=_C3231 ,C3228_=_C3232 ,C3228_=_C3233 ,\nC3228_=_C3234 ,C3228_=_C3235 ,C3228_=_C3236 ,C3228_=_C3581 ,C3229_=_C3230 ,C3229_=_C3231 ,\nC3229_=_C3232 ,C3229_=_C3233 ,C3229_=_C3234 ,C3229_=_C3235 ,C3229_=_C3236 ,C3229_=_C3582 ,\nC3230_=_C3231 ,C3230_=_C3232 ,C3230_=_C3233 ,C3230_=_C3234 ,C3230_=_C3235 ,C3230_=_C3236 ,\nC3230_=_C3584 ,C3231_=_C3232 ,C3231_=_C3233 ,C3231_=_C3234 ,C3231_=_C3235 ,C3231_=_C3236 ,\nC3231_=_C3585 ,C3232_=_C3233 ,C3232_=_C3234 ,C3232_=_C3235 ,C3232_=_C3236 ,C3233_=_C3234 ,\nC3233_=_C3235 ,C3233_=_C3236 ,C3234_=_C3235 ,C3234_=_C3236 ,C3235_=_C3236 ,C3236_=_C3587 ,\nC3254_=_C3481 ,C3254_=_C3553 ,C3254_=_C3581 ,C3254_=_C3582 ,C3254_=_C3583 ,C3254_=_C3584 ,\nC3254_=_C3585 ,C3254_=_C3586 ,C3254_=_C3587 ,C3254_=_C3588 ,C3481_=_C3553 ,C3481_=_C3581 ,\nC3481_=_C3582 ,C3481_=_C3583 ,C3481_=_C3584 ,C3481_=_C3585 ,C3481_=_C3586 ,C3481_=_C3587 ,\nC3481_=_C3588 ,C3553_=_C3581 ,C3553_=_C3582 ,C3553_=_C3583 ,C3553_=_C3584 ,C3553_=_C3585 ,\nC3553_=_C3586 ,C3553_=_C3587 ,C3553_=_C3588 ,C3581_=_C3582 ,C3581_=_C3583 ,C3581_=_C3584 ,\nC3581_=_C3585 ,C3581_=_C3586 ,C3581_=_C3587 ,C3581_=_C3588 ,C3582_=_C3583 ,C3582_=_C3584 ,\nC3582_=_C3585 ,C3582_=_C3586 ,C3582_=_C3587 ,C3582_=_C3588 ,C3583_=_C3584 ,C3583_=_C3585 ,\nC3583_=_C3586 ,C3583_=_C3587 ,C3583_=_C3588 ,C3584_=_C3585 ,C3584_=_C3586 ,C3584_=_C3587 ,\nC3584_=_C3588 ,C3585_=_C3586 ,C3585_=_C3587 ,C3585_=_C3588 ,C3586_=_C3587 ,C3586_=_C3588 ,\nC3587_=_C3588 ,"];337[shape=box, label="id:337 level: 8\n53: C538 C639 C1137 C1208 C1222 \nC1402 C1623 C1635 C1702 C1703 C1704 \nC1705 C1706 C1707 C1708 C1709 C1710 \nC1711 C1712 C1713 C1714 C1715 C1716 \nC1717 C1718 C1719 C1720 C1721 C1722 \nC1723 C2093 C2318 C2369 C2803 C2975 \nC3226 C3253 C3392 C3408 C3553 C3554 \nC3555 C3556 C3557 C3558 C3559 C3560 \nC3561 C3562 C3563 C3564 C3565 C3566 \n718: C538_=_C639( C538 C639 ) C538_=_C1208( C538 C1208 ) C538_=_C1402( C538 C1402 ) C538_=_C1623( C538 C1623 ) C538_=_C1702( C538 C1702 ) \nC538_=_C1703( C538 C1703 ) C538_=_C1704( C538 C1704 ) C538_=_C1705( C538 C1705 ) C538_=_C1706( C538 C1706 ) C538_=_C1707( C538 C1707 ) C538_=_C1708( C538 C1708 ) \nC538_=_C1709( C538 C1709 ) C538_=_C1710( C538 C1710 ) C538_=_C1711( C538 C1711 ) C538_=_C1712(</w:t>
      </w:r>
    </w:p>
    <w:p>
      <w:pPr>
        <w:pStyle w:val="PreformattedText"/>
        <w:bidi w:val="0"/>
        <w:spacing w:before="0" w:after="0"/>
        <w:jc w:val="left"/>
        <w:rPr/>
      </w:pPr>
      <w:r>
        <w:rPr/>
        <w:t xml:space="preserve"> </w:t>
      </w:r>
      <w:r>
        <w:rPr/>
        <w:t>C538 C1712 ) C538_=_C1713( C538 C1713 ) C538_=_C1714( C538 C1714 ) \nC538_=_C1715( C538 C1715 ) C538_=_C1716( C538 C1716 ) C538_=_C1717( C538 C1717 ) C538_=_C1718( C538 C1718 ) C538_=_C1719( C538 C1719 ) C538_=_C1720( C538 C1720 ) \nC538_=_C1721( C538 C1721 ) C538_=_C1722( C538 C1722 ) C538_=_C1723( C538 C1723 ) C639_=_C1208( C639 C1208 ) C639_=_C1402( C639 C1402 ) C639_=_C1623( C639 C1623 ) \nC639_=_C1702( C639 C1702 ) C639_=_C1703( C639 C1703 ) C639_=_C1704( C639 C1704 ) C639_=_C1705( C639 C1705 ) C639_=_C1706( C639 C1706 ) C639_=_C1707( C639 C1707 ) \nC639_=_C1708( C639 C1708 ) C639_=_C1709( C639 C1709 ) C639_=_C1710( C639 C1710 ) C639_=_C1711( C639 C1711 ) C639_=_C1712( C639 C1712 ) C639_=_C1713( C639 C1713 ) \nC639_=_C1714( C639 C1714 ) C639_=_C1715( C639 C1715 ) C639_=_C1716( C639 C1716 ) C639_=_C1717( C639 C1717 ) C639_=_C1718( C639 C1718 ) C639_=_C1719( C639 C1719 ) \nC639_=_C1720( C639 C1720 ) C639_=_C1721( C639 C1721 ) C639_=_C1722( C639 C1722 ) C639_=_C1723( C639 C1723 ) C1137_=_C1222( C1137 C1222 ) C1137_=_C1635( C1137 C1635 ) \nC1137_=_C1713( C1137 C1713 ) C1137_=_C2093( C1137 C2093 ) C1137_=_C2318( C1137 C2318 ) C1137_=_C2369( C1137 C2369 ) C1137_=_C2803( C1137 C2803 ) C1137_=_C2975( C1137 C2975 ) \nC1137_=_C3226( C1137 C3226 ) C1137_=_C3253( C1137 C3253 ) C1137_=_C3392( C1137 C3392 ) C1137_=_C3408( C1137 C3408 ) C1137_=_C3553( C1137 C3553 ) C1137_=_C3554( C1137 C3554 ) \nC1137_=_C3555( C1137 C3555 ) C1137_=_C3556( C1137 C3556 ) C1137_=_C3557( C1137 C3557 ) C1137_=_C3558( C1137 C3558 ) C1137_=_C3559( C1137 C3559 ) C1137_=_C3560( C1137 C3560 ) \nC1137_=_C3561( C1137 C3561 ) C1137_=_C3562( C1137 C3562 ) C1137_=_C3563( C1137 C3563 ) C1137_=_C3564( C1137 C3564 ) C1137_=_C3565( C1137 C3565 ) C1137_=_C3566( C1137 C3566 ) \nC1208_=_C1222( C1208 C1222 ) C1208_=_C1402( C1208 C1402 ) C1208_=_C1623( C1208 C1623 ) C1208_=_C1702( C1208 C1702 ) C1208_=_C1703( C1208 C1703 ) C1208_=_C1704( C1208 C1704 ) \nC1208_=_C1705( C1208 C1705 ) C1208_=_C1706( C1208 C1706 ) C1208_=_C1707( C1208 C1707 ) C1208_=_C1708( C1208 C1708 ) C1208_=_C1709( C1208 C1709 ) C1208_=_C1710( C1208 C1710 ) \nC1208_=_C1711( C1208 C1711 ) C1208_=_C1712( C1208 C1712 ) C1208_=_C1713( C1208 C1713 ) C1208_=_C1714( C1208 C1714 ) C1208_=_C1715( C1208 C1715 ) C1208_=_C1716( C1208 C1716 ) \nC1208_=_C1717( C1208 C1717 ) C1208_=_C1718( C1208 C1718 ) C1208_=_C1719( C1208 C1719 ) C1208_=_C1720( C1208 C1720 ) C1208_=_C1721( C1208 C1721 ) C1208_=_C1722( C1208 C1722 ) \nC1208_=_C1723( C1208 C1723 ) C1222_=_C1635( C1222 C1635 ) C1222_=_C1713( C1222 C1713 ) C1222_=_C2093( C1222 C2093 ) C1222_=_C2318( C1222 C2318 ) C1222_=_C2369( C1222 C2369 ) \nC1222_=_C2803( C1222 C2803 ) C1222_=_C2975( C1222 C2975 ) C1222_=_C3226( C1222 C3226 ) C1222_=_C3253( C1222 C3253 ) C1222_=_C3392( C1222 C3392 ) C1222_=_C3408( C1222 C3408 ) \nC1222_=_C3553( C1222 C3553 ) C1222_=_C3554( C1222 C3554 ) C1222_=_C3555( C1222 C3555 ) C1222_=_C3556( C1222 C3556 ) C1222_=_C3557( C1222 C3557 ) C1222_=_C3558( C1222 C3558 ) \nC1222_=_C3559( C1222 C3559 ) C1222_=_C3560( C1222 C3560 ) C1222_=_C3561( C1222 C3561 ) C1222_=_C3562( C1222 C3562 ) C1222_=_C3563( C1222 C3563 ) C1222_=_C3564( C1222 C3564 ) \nC1222_=_C3565( C1222 C3565 ) C1222_=_C3566( C1222 C3566 ) C1402_=_C1623( C1402 C1623 ) C1402_=_C1702( C1402 C1702 ) C1402_=_C1703( C1402 C1703 ) C1402_=_C1704( C1402 C1704 ) \nC1402_=_C1705( C1402 C1705 ) C1402_=_C1706( C1402 C1706 ) C1402_=_C1707( C1402 C1707 ) C1402_=_C1708( C1402 C1708 ) C1402_=_C1709( C1402 C1709 ) C1402_=_C1710( C1402 C1710 ) \nC1402_=_C1711( C1402 C1711 ) C1402_=_C1712( C1402 C1712 ) C1402_=_C1713( C1402 C1713 ) C1402_=_C1714( C1402 C1714 ) C1402_=_C1715( C1402 C1715 ) C1402_=_C1716( C1402 C1716 ) \nC1402_=_C1717( C1402 C1717 ) C1402_=_C1718( C1402 C1718 ) C1402_=_C1719( C1402 C1719 ) C1402_=_C1720( C1402 C1720 ) C1402_=_C1721( C1402 C1721 ) C1402_=_C1722( C1402 C1722 ) \nC1402_=_C1723( C1402 C1723 ) C1623_=_C1635( C1623 C1635 ) C1623_=_C1702( C1623 C1702 ) C1623_=_C1703( C1623 C1703 ) C1623_=_C1704( C1623 C1704 ) C1623_=_C1705( C1623 C1705 ) \nC1623_=_C1706( C1623 C1706 ) C1623_=_C1707( C1623 C1707 ) C1623_=_C1708( C1623 C1708 ) C1623_=_C1709( C1623 C1709 ) C1623_=_C1710( C1623 C1710 ) C1623_=_C1711( C1623 C1711 ) \nC1623_=_C1712( C1623 C1712 ) C1623_=_C1713( C1623 C1713 ) C1623_=_C1714( C1623 C1714 ) C1623_=_C1715( C1623 C1715 ) C1623_=_C1716( C1623 C1716 ) C1623_=_C1717( C1623 C1717 ) \nC1623_=_C1718( C1623 C1718 ) C1623_=_C1719( C1623 C1719 ) C1623_=_C1720( C1623 C1720 ) C1623_=_C1721( C1623 C1721 ) C1623_=_C1722( C1623 C1722 ) C1623_=_C1723( C1623 C1723 ) \nC1635_=_C1713( C1635 C1713 ) C1635_=_C2093( C1635 C2093 ) C1635_=_C2318( C1635 C2318 ) C1635_=_C2369( C1635 C2369 ) C1635_=_C2803( C1635 C2803 ) C1635_=_C2975( C1635 C2975 ) \nC1635_=_C3226( C1635 C3226 ) C1635_=_C3253( C1635 C3253 ) C1635_=_C3392( C1635 C3392 ) C1635_=_C3408( C1635 C3408 ) C1635_=_C3553( C1635 C3553 ) C1635_=_C3554( C1635 C3554 ) \nC1635_=_C3555( C1635 C3555 ) C1635_=_C3556( C1635 C3556 ) C1635_=_C3557( C1635 C3557 ) C1635_=_C3558( C1635 C3558 ) C1635_=_C3559( C1635 C3559 ) C1635_=_C3560( C1635 C3560 ) \nC1635_=_C3561( C1635 C3561 ) C1635_=_C3562( C1635 C3562 ) C1635_=_C3563( C1635 C3563 ) C1635_=_C3564( C1635 C3564 ) C1635_=_C3565( C1635 C3565 ) C1635_=_C3566( C1635 C3566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2_=_C2318( C1702 C2318 ) C1703_=_C1704( C1703 C1704 ) C1703_=_C1705( C1703 C1705 ) \nC1703_=_C1706( C1703 C1706 ) C1703_=_C1707( C1703 C1707 ) C1703_=_C1708( C1703 C1708 ) C1703_=_C1709( C1703 C1709 ) C1703_=_C1710( C1703 C1710 ) C1703_=_C1711( C1703 C1711 ) \nC1703_=_C1712( C1703 C1712 ) C1703_=_C1713( C1703 C1713 ) C1703_=_C1714( C1703 C1714 ) C1703_=_C1715( C1703 C1715 ) C1703_=_C1716( C1703 C1716 ) C1703_=_C1717( C1703 C1717 ) \nC1703_=_C1718( C1703 C1718 ) C1703_=_C1719( C1703 C1719 ) C1703_=_C1720( C1703 C1720 ) C1703_=_C1721( C1703 C1721 ) C1703_=_C1722( C1703 C1722 ) C1703_=_C1723( C1703 C1723 ) \nC1703_=_C2369( C1703 C2369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8( C1706 C1718 ) C1706_=_C1719( C1706 C1719 ) C1706_=_C1720( C1706 C1720 ) C1706_=_C1721( C1706 C1721 ) C1706_=_C1722( C1706 C1722 ) \nC1706_=_C1723( C1706 C1723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3( C1707 C1723 ) C1707_=_C2803( C1707 C2803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2975( C1708 C2975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3226( C1709 C3226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w:t>
      </w:r>
    </w:p>
    <w:p>
      <w:pPr>
        <w:pStyle w:val="PreformattedText"/>
        <w:bidi w:val="0"/>
        <w:spacing w:before="0" w:after="0"/>
        <w:jc w:val="left"/>
        <w:rPr/>
      </w:pPr>
      <w:r>
        <w:rPr/>
        <w:t xml:space="preserve"> </w:t>
      </w:r>
      <w:r>
        <w:rPr/>
        <w:t>C1710 C1723 ) C1710_=_C3253( C1710 C3253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1_=_C3392( C1711 C3392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3_=_C1714( C1713 C1714 ) C1713_=_C1715( C1713 C1715 ) C1713_=_C1716( C1713 C1716 ) \nC1713_=_C1717( C1713 C1717 ) C1713_=_C1718( C1713 C1718 ) C1713_=_C1719( C1713 C1719 ) C1713_=_C1720( C1713 C1720 ) C1713_=_C1721( C1713 C1721 ) C1713_=_C1722( C1713 C1722 ) \nC1713_=_C1723( C1713 C1723 ) C1713_=_C2093( C1713 C2093 ) C1713_=_C2318( C1713 C2318 ) C1713_=_C2369( C1713 C2369 ) C1713_=_C2803( C1713 C2803 ) C1713_=_C2975( C1713 C2975 ) \nC1713_=_C3226( C1713 C3226 ) C1713_=_C3253( C1713 C3253 ) C1713_=_C3392( C1713 C3392 ) C1713_=_C3408( C1713 C3408 ) C1713_=_C3553( C1713 C3553 ) C1713_=_C3554( C1713 C3554 ) \nC1713_=_C3555( C1713 C3555 ) C1713_=_C3556( C1713 C3556 ) C1713_=_C3557( C1713 C3557 ) C1713_=_C3558( C1713 C3558 ) C1713_=_C3559( C1713 C3559 ) C1713_=_C3560( C1713 C3560 ) \nC1713_=_C3561( C1713 C3561 ) C1713_=_C3562( C1713 C3562 ) C1713_=_C3563( C1713 C3563 ) C1713_=_C3564( C1713 C3564 ) C1713_=_C3565( C1713 C3565 ) C1713_=_C3566( C1713 C3566 ) \nC1714_=_C1715( C1714 C1715 ) C1714_=_C1716( C1714 C1716 ) C1714_=_C1717( C1714 C1717 ) C1714_=_C1718( C1714 C1718 ) C1714_=_C1719( C1714 C1719 ) C1714_=_C1720( C1714 C1720 ) \nC1714_=_C1721( C1714 C1721 ) C1714_=_C1722( C1714 C1722 ) C1714_=_C1723( C1714 C1723 ) C1714_=_C3553( C1714 C3553 ) C1715_=_C1716( C1715 C1716 ) C1715_=_C1717( C1715 C1717 ) \nC1715_=_C1718( C1715 C1718 ) C1715_=_C1719( C1715 C1719 ) C1715_=_C1720( C1715 C1720 ) C1715_=_C1721( C1715 C1721 ) C1715_=_C1722( C1715 C1722 ) C1715_=_C1723( C1715 C1723 ) \nC1715_=_C3555( C1715 C3555 ) C1716_=_C1717( C1716 C1717 ) C1716_=_C1718( C1716 C1718 ) C1716_=_C1719( C1716 C1719 ) C1716_=_C1720( C1716 C1720 ) C1716_=_C1721( C1716 C1721 ) \nC1716_=_C1722( C1716 C1722 ) C1716_=_C1723( C1716 C1723 ) C1716_=_C3557( C1716 C3557 ) C1717_=_C1718( C1717 C1718 ) C1717_=_C1719( C1717 C1719 ) C1717_=_C1720( C1717 C1720 ) \nC1717_=_C1721( C1717 C1721 ) C1717_=_C1722( C1717 C1722 ) C1717_=_C1723( C1717 C1723 ) C1717_=_C3559( C1717 C3559 ) C1718_=_C1719( C1718 C1719 ) C1718_=_C1720( C1718 C1720 ) \nC1718_=_C1721( C1718 C1721 ) C1718_=_C1722( C1718 C1722 ) C1718_=_C1723( C1718 C1723 ) C1719_=_C1720( C1719 C1720 ) C1719_=_C1721( C1719 C1721 ) C1719_=_C1722( C1719 C1722 ) \nC1719_=_C1723( C1719 C1723 ) C1720_=_C1721( C1720 C1721 ) C1720_=_C1722( C1720 C1722 ) C1720_=_C1723( C1720 C1723 ) C1720_=_C3563( C1720 C3563 ) C1721_=_C1722( C1721 C1722 ) \nC1721_=_C1723( C1721 C1723 ) C1721_=_C3564( C1721 C3564 ) C1722_=_C1723( C1722 C1723 ) C1722_=_C3566( C1722 C3566 ) C2093_=_C2318( C2093 C2318 ) C2093_=_C2369( C2093 C2369 ) \nC2093_=_C2803( C2093 C2803 ) C2093_=_C2975( C2093 C2975 ) C2093_=_C3226( C2093 C3226 ) C2093_=_C3253( C2093 C3253 ) C2093_=_C3392( C2093 C3392 ) C2093_=_C3408( C2093 C3408 ) \nC2093_=_C3553( C2093 C3553 ) C2093_=_C3554( C2093 C3554 ) C2093_=_C3555( C2093 C3555 ) C2093_=_C3556( C2093 C3556 ) C2093_=_C3557( C2093 C3557 ) C2093_=_C3558( C2093 C3558 ) \nC2093_=_C3559( C2093 C3559 ) C2093_=_C3560( C2093 C3560 ) C2093_=_C3561( C2093 C3561 ) C2093_=_C3562( C2093 C3562 ) C2093_=_C3563( C2093 C3563 ) C2093_=_C3564( C2093 C3564 ) \nC2093_=_C3565( C2093 C3565 ) C2093_=_C3566( C2093 C3566 ) C2318_=_C2369( C2318 C2369 ) C2318_=_C2803( C2318 C2803 ) C2318_=_C2975( C2318 C2975 ) C2318_=_C3226( C2318 C3226 ) \nC2318_=_C3253( C2318 C3253 ) C2318_=_C3392( C2318 C3392 ) C2318_=_C3408( C2318 C3408 ) C2318_=_C3553( C2318 C3553 ) C2318_=_C3554( C2318 C3554 ) C2318_=_C3555( C2318 C3555 ) \nC2318_=_C3556( C2318 C3556 ) C2318_=_C3557( C2318 C3557 ) C2318_=_C3558( C2318 C3558 ) C2318_=_C3559( C2318 C3559 ) C2318_=_C3560( C2318 C3560 ) C2318_=_C3561( C2318 C3561 ) \nC2318_=_C3562( C2318 C3562 ) C2318_=_C3563( C2318 C3563 ) C2318_=_C3564( C2318 C3564 ) C2318_=_C3565( C2318 C3565 ) C2318_=_C3566( C2318 C3566 ) C2369_=_C2803( C2369 C2803 ) \nC2369_=_C2975( C2369 C2975 ) C2369_=_C3226( C2369 C3226 ) C2369_=_C3253( C2369 C3253 ) C2369_=_C3392( C2369 C3392 ) C2369_=_C3408( C2369 C3408 ) C2369_=_C3553( C2369 C3553 ) \nC2369_=_C3554( C2369 C3554 ) C2369_=_C3555( C2369 C3555 ) C2369_=_C3556( C2369 C3556 ) C2369_=_C3557( C2369 C3557 ) C2369_=_C3558( C2369 C3558 ) C2369_=_C3559( C2369 C3559 ) \nC2369_=_C3560( C2369 C3560 ) C2369_=_C3561( C2369 C3561 ) C2369_=_C3562( C2369 C3562 ) C2369_=_C3563( C2369 C3563 ) C2369_=_C3564( C2369 C3564 ) C2369_=_C3565( C2369 C3565 ) \nC2369_=_C3566( C2369 C3566 ) C2803_=_C2975( C2803 C2975 ) C2803_=_C3226( C2803 C3226 ) C2803_=_C3253( C2803 C3253 ) C2803_=_C3392( C2803 C3392 ) C2803_=_C3408( C2803 C3408 ) \nC2803_=_C3553( C2803 C3553 ) C2803_=_C3554( C2803 C3554 ) C2803_=_C3555( C2803 C3555 ) C2803_=_C3556( C2803 C3556 ) C2803_=_C3557( C2803 C3557 ) C2803_=_C3558( C2803 C3558 ) \nC2803_=_C3559( C2803 C3559 ) C2803_=_C3560( C2803 C3560 ) C2803_=_C3561( C2803 C3561 ) C2803_=_C3562( C2803 C3562 ) C2803_=_C3563( C2803 C3563 ) C2803_=_C3564( C2803 C3564 ) \nC2803_=_C3565( C2803 C3565 ) C2803_=_C3566( C2803 C3566 ) C2975_=_C3226( C2975 C3226 ) C2975_=_C3253( C2975 C3253 ) C2975_=_C3392( C2975 C3392 ) C2975_=_C3408( C2975 C3408 ) \nC2975_=_C3553( C2975 C3553 ) C2975_=_C3554( C2975 C3554 ) C2975_=_C3555( C2975 C3555 ) C2975_=_C3556( C2975 C3556 ) C2975_=_C3557( C2975 C3557 ) C2975_=_C3558( C2975 C3558 ) \nC2975_=_C3559( C2975 C3559 ) C2975_=_C3560( C2975 C3560 ) C2975_=_C3561( C2975 C3561 ) C2975_=_C3562( C2975 C3562 ) C2975_=_C3563( C2975 C3563 ) C2975_=_C3564( C2975 C3564 ) \nC2975_=_C3565( C2975 C3565 ) C2975_=_C3566( C2975 C3566 ) C3226_=_C3253( C3226 C3253 ) C3226_=_C3392( C3226 C3392 ) C3226_=_C3408( C3226 C3408 ) C3226_=_C3553( C3226 C3553 ) \nC3226_=_C3554( C3226 C3554 ) C3226_=_C3555( C3226 C3555 ) C3226_=_C3556( C3226 C3556 ) C3226_=_C3557( C3226 C3557 ) C3226_=_C3558( C3226 C3558 ) C3226_=_C3559( C3226 C3559 ) \nC3226_=_C3560( C3226 C3560 ) C3226_=_C3561( C3226 C3561 ) C3226_=_C3562( C3226 C3562 ) C3226_=_C3563( C3226 C3563 ) C3226_=_C3564( C3226 C3564 ) C3226_=_C3565( C3226 C3565 ) \nC3226_=_C3566( C3226 C3566 ) C3253_=_C3392( C3253 C3392 ) C3253_=_C3408( C3253 C3408 ) C3253_=_C3553( C3253 C3553 ) C3253_=_C3554( C3253 C3554 ) C3253_=_C3555( C3253 C3555 ) \nC3253_=_C3556( C3253 C3556 ) C3253_=_C3557( C3253 C3557 ) C3253_=_C3558( C3253 C3558 ) C3253_=_C3559( C3253 C3559 ) C3253_=_C3560( C3253 C3560 ) C3253_=_C3561( C3253 C3561 ) \nC3253_=_C3562( C3253 C3562 ) C3253_=_C3563( C3253 C3563 ) C3253_=_C3564( C3253 C3564 ) C3253_=_C3565( C3253 C3565 ) C3253_=_C3566( C3253 C3566 ) C3392_=_C3408( C3392 C3408 ) \nC3392_=_C3553( C3392 C3553 ) C3392_=_C3554( C3392 C3554 ) C3392_=_C3555( C3392 C3555 ) C3392_=_C3556( C3392 C3556 ) C3392_=_C3557( C3392 C3557 ) C3392_=_C3558( C3392 C3558 ) \nC3392_=_C3559( C3392 C3559 ) C3392_=_C3560( C3392 C3560 ) C3392_=_C3561( C3392 C3561 ) C3392_=_C3562( C3392 C3562 ) C3392_=_C3563( C3392 C3563 ) C3392_=_C3564( C3392 C3564 ) \nC3392_=_C3565( C3392 C3565 ) C3392_=_C3566( C3392 C3566 ) C3408_=_C3553( C3408 C3553 ) C3408_=_C3554( C3408 C3554 ) C3408_=_C3555( C3408 C3555 ) C3408_=_C3556( C3408 C3556 ) \nC3408_=_C3557( C3408 C3557 ) C3408_=_C3558( C3408 C3558 ) C3408_=_C3559( C3408 C3559 ) C3408_=_C3560( C3408 C3560 ) C3408_=_C3561( C3408 C3561 ) C3408_=_C3562( C3408 C3562 ) \nC3408_=_C3563( C3408 C3563 ) C3408_=_C3564( C3408 C3564 ) C3408_=_C3565( C3408 C3565 ) C3408_=_C3566( C3408 C3566 ) C3553_=_C3554( C3553 C3554 ) C3553_=_C3555( C3553 C3555 ) \nC3553_=_C3556( C3553 C3556 ) C3553_=_C3557( C3553 C3557 ) C3553_=_C3558( C3553 C3558 ) C3553_=_C3559( C3553 C3559 ) C3553_=_C3560( C3553 C3560 ) C3553_=_C3561( C3553 C3561 ) \nC3553_=_C3562( C3553 C3562 ) C3553_=_C3563( C3553 C3563 ) C3553_=_C3564( C3553 C3564 ) C3553_=_C3565( C3553 C3565 ) C3553_=_C3566( C3553 C3566 ) C3554_=_C3555( C3554 C3555 ) \nC3554_=_C3556( C3554 C3556 ) C3554_=_C3557( C3554 C3557 ) C3554_=_C3558( C3554 C3558 ) C3554_=_C3559( C3554 C3559 ) C3554_=_C3560( C3554 C3560 ) C3554_=_C3561( C3554 C3561 ) \nC3554_=_C3562( C3554 C3562 ) C3554_=_C3563( C3554 C3563 ) C3554_=_C3564( C3554 C3564 ) C3554_=_C3565( C3554 C3565 ) C3554_=_C3566( C3554 C3566 ) C3555_=_C3556( C3555 C3556 ) \nC3555_=_C3557( C3555 C3557 ) C3555_=_C3558( C3555 C3558 ) C3555_=_C3559( C3555 C3559 ) C3555_=_C3560( C3555 C3560 ) C3555_=_C3561( C3555 C3561 ) C3555_=_C3562( C3555 C3562 ) \nC3555_=_C3563( C3555 C3563 ) C3555_=_C3564( C3555 C3564 ) C3555_=_C3565( C3555 C3565 ) C3555_=_C3566( C3555 C3566 ) C3556_=_C3557( C3556 C3557 ) C3556_=_C3558( C3556 C3558 ) \nC3556_=_C3559( C3556 C3559 ) C3556_=_C3560( C3556 C3560 ) C3556_=_C3561( C3556 C3561 ) C3556_=_C3562( C3556 C3562 ) C3556_=_C3563( C3556 C3563 ) C3556_=_C3564( C3556 C3564 ) \nC3556_=_C3565( C3556 C3565 ) C3556_=_C3566( C3556 C3566 ) C3557_=_C3558( C3557 C3558 ) C3557_=_C3559( C3557 C3559 ) C3557_=_C3560( C3557 C3560 ) C3557_=_C3561( C3557 C3561 ) \nC3557_=_C3562( C3557 C3562 ) C3557_=_C3563( C3557 C3563 ) C3557_=_C3564( C3557 C3564 ) C3557_=_C3565( C3557 C3565 ) C3557_=_C3566( C3557 C3566 ) C3558_=_C3559( C3558 C3559 ) \nC3558_=_C3560( C3558 C3560 ) C3558_=_C3561( C3558 C3561 ) C3558_=_C3562( C3558 C3562 ) C3558_=_C3563( C3558 C3563 ) C3558_=_C3564( C3558 C3564 ) C3558_=_C3565( C3558 C3565 ) \nC3558_=_C3566( C3558 C3566 ) C3559_=_C3560( C3559 C3560 ) C3559_=_C3561( C3559 C3561 ) C3559_=_C3562(</w:t>
      </w:r>
    </w:p>
    <w:p>
      <w:pPr>
        <w:pStyle w:val="PreformattedText"/>
        <w:bidi w:val="0"/>
        <w:spacing w:before="0" w:after="0"/>
        <w:jc w:val="left"/>
        <w:rPr/>
      </w:pPr>
      <w:r>
        <w:rPr/>
        <w:t xml:space="preserve"> </w:t>
      </w:r>
      <w:r>
        <w:rPr/>
        <w:t>C3559 C3562 ) C3559_=_C3563( C3559 C3563 ) C3559_=_C3564( C3559 C3564 ) \nC3559_=_C3565( C3559 C3565 ) C3559_=_C3566( C3559 C3566 ) C3560_=_C3561( C3560 C3561 ) C3560_=_C3562( C3560 C3562 ) C3560_=_C3563( C3560 C3563 ) C3560_=_C3564( C3560 C3564 ) \nC3560_=_C3565( C3560 C3565 ) C3560_=_C3566( C3560 C3566 ) C3561_=_C3562( C3561 C3562 ) C3561_=_C3563( C3561 C3563 ) C3561_=_C3564( C3561 C3564 ) C3561_=_C3565( C3561 C3565 ) \nC3561_=_C3566( C3561 C3566 ) C3562_=_C3563( C3562 C3563 ) C3562_=_C3564( C3562 C3564 ) C3562_=_C3565( C3562 C3565 ) C3562_=_C3566( C3562 C3566 ) C3563_=_C3564( C3563 C3564 ) \nC3563_=_C3565( C3563 C3565 ) C3563_=_C3566( C3563 C3566 ) C3564_=_C3565( C3564 C3565 ) C3564_=_C3566( C3564 C3566 ) C3565_=_C3566( C3565 C3566 ) "];273-&gt;337[label="52: C538 C639 C1137 C1208 C1222 \nC1402 C1623 C1635 C1702 C1703 C1704 \nC1705 C1706 C1707 C1708 C1709 C1710 \nC1711 C1712 C1714 C1715 C1716 C1717 \nC1718 C1719 C1720 C1721 C1722 C1723 \nC2093 C2318 C2369 C2803 C2975 C3226 \nC3253 C3392 C3408 C3553 C3554 C3555 \nC3556 C3557 C3558 C3559 C3560 C3561 \nC3562 C3563 C3564 C3565 C3566 \n666: C538_=_C639 ,C538_=_C1208 ,C538_=_C1402 ,C538_=_C1623 ,C538_=_C1702 ,\nC538_=_C1703 ,C538_=_C1704 ,C538_=_C1705 ,C538_=_C1706 ,C538_=_C1707 ,C538_=_C1708 ,\nC538_=_C1709 ,C538_=_C1710 ,C538_=_C1711 ,C538_=_C1712 ,C538_=_C1714 ,C538_=_C1715 ,\nC538_=_C1716 ,C538_=_C1717 ,C538_=_C1718 ,C538_=_C1719 ,C538_=_C1720 ,C538_=_C1721 ,\nC538_=_C1722 ,C538_=_C1723 ,C639_=_C1208 ,C639_=_C1402 ,C639_=_C1623 ,C639_=_C1702 ,\nC639_=_C1703 ,C639_=_C1704 ,C639_=_C1705 ,C639_=_C1706 ,C639_=_C1707 ,C639_=_C1708 ,\nC639_=_C1709 ,C639_=_C1710 ,C639_=_C1711 ,C639_=_C1712 ,C639_=_C1714 ,C639_=_C1715 ,\nC639_=_C1716 ,C639_=_C1717 ,C639_=_C1718 ,C639_=_C1719 ,C639_=_C1720 ,C639_=_C1721 ,\nC639_=_C1722 ,C639_=_C1723 ,C1137_=_C1222 ,C1137_=_C1635 ,C1137_=_C2093 ,C1137_=_C2318 ,\nC1137_=_C2369 ,C1137_=_C2803 ,C1137_=_C2975 ,C1137_=_C3226 ,C1137_=_C3253 ,C1137_=_C3392 ,\nC1137_=_C3408 ,C1137_=_C3553 ,C1137_=_C3554 ,C1137_=_C3555 ,C1137_=_C3556 ,C1137_=_C3557 ,\nC1137_=_C3558 ,C1137_=_C3559 ,C1137_=_C3560 ,C1137_=_C3561 ,C1137_=_C3562 ,C1137_=_C3563 ,\nC1137_=_C3564 ,C1137_=_C3565 ,C1137_=_C3566 ,C1208_=_C1222 ,C1208_=_C1402 ,C1208_=_C1623 ,\nC1208_=_C1702 ,C1208_=_C1703 ,C1208_=_C1704 ,C1208_=_C1705 ,C1208_=_C1706 ,C1208_=_C1707 ,\nC1208_=_C1708 ,C1208_=_C1709 ,C1208_=_C1710 ,C1208_=_C1711 ,C1208_=_C1712 ,C1208_=_C1714 ,\nC1208_=_C1715 ,C1208_=_C1716 ,C1208_=_C1717 ,C1208_=_C1718 ,C1208_=_C1719 ,C1208_=_C1720 ,\nC1208_=_C1721 ,C1208_=_C1722 ,C1208_=_C1723 ,C1222_=_C1635 ,C1222_=_C2093 ,C1222_=_C2318 ,\nC1222_=_C2369 ,C1222_=_C2803 ,C1222_=_C2975 ,C1222_=_C3226 ,C1222_=_C3253 ,C1222_=_C3392 ,\nC1222_=_C3408 ,C1222_=_C3553 ,C1222_=_C3554 ,C1222_=_C3555 ,C1222_=_C3556 ,C1222_=_C3557 ,\nC1222_=_C3558 ,C1222_=_C3559 ,C1222_=_C3560 ,C1222_=_C3561 ,C1222_=_C3562 ,C1222_=_C3563 ,\nC1222_=_C3564 ,C1222_=_C3565 ,C1222_=_C3566 ,C1402_=_C1623 ,C1402_=_C1702 ,C1402_=_C1703 ,\nC1402_=_C1704 ,C1402_=_C1705 ,C1402_=_C1706 ,C1402_=_C1707 ,C1402_=_C1708 ,C1402_=_C1709 ,\nC1402_=_C1710 ,C1402_=_C1711 ,C1402_=_C1712 ,C1402_=_C1714 ,C1402_=_C1715 ,C1402_=_C1716 ,\nC1402_=_C1717 ,C1402_=_C1718 ,C1402_=_C1719 ,C1402_=_C1720 ,C1402_=_C1721 ,C1402_=_C1722 ,\nC1402_=_C1723 ,C1623_=_C1635 ,C1623_=_C1702 ,C1623_=_C1703 ,C1623_=_C1704 ,C1623_=_C1705 ,\nC1623_=_C1706 ,C1623_=_C1707 ,C1623_=_C1708 ,C1623_=_C1709 ,C1623_=_C1710 ,C1623_=_C1711 ,\nC1623_=_C1712 ,C1623_=_C1714 ,C1623_=_C1715 ,C1623_=_C1716 ,C1623_=_C1717 ,C1623_=_C1718 ,\nC1623_=_C1719 ,C1623_=_C1720 ,C1623_=_C1721 ,C1623_=_C1722 ,C1623_=_C1723 ,C1635_=_C2093 ,\nC1635_=_C2318 ,C1635_=_C2369 ,C1635_=_C2803 ,C1635_=_C2975 ,C1635_=_C3226 ,C1635_=_C3253 ,\nC1635_=_C3392 ,C1635_=_C3408 ,C1635_=_C3553 ,C1635_=_C3554 ,C1635_=_C3555 ,C1635_=_C3556 ,\nC1635_=_C3557 ,C1635_=_C3558 ,C1635_=_C3559 ,C1635_=_C3560 ,C1635_=_C3561 ,C1635_=_C3562 ,\nC1635_=_C3563 ,C1635_=_C3564 ,C1635_=_C3565 ,C1635_=_C3566 ,C1702_=_C1703 ,C1702_=_C1704 ,\nC1702_=_C1705 ,C1702_=_C1706 ,C1702_=_C1707 ,C1702_=_C1708 ,C1702_=_C1709 ,C1702_=_C1710 ,\nC1702_=_C1711 ,C1702_=_C1712 ,C1702_=_C1714 ,C1702_=_C1715 ,C1702_=_C1716 ,C1702_=_C1717 ,\nC1702_=_C1718 ,C1702_=_C1719 ,C1702_=_C1720 ,C1702_=_C1721 ,C1702_=_C1722 ,C1702_=_C1723 ,\nC1702_=_C2318 ,C1703_=_C1704 ,C1703_=_C1705 ,C1703_=_C1706 ,C1703_=_C1707 ,C1703_=_C1708 ,\nC1703_=_C1709 ,C1703_=_C1710 ,C1703_=_C1711 ,C1703_=_C1712 ,C1703_=_C1714 ,C1703_=_C1715 ,\nC1703_=_C1716 ,C1703_=_C1717 ,C1703_=_C1718 ,C1703_=_C1719 ,C1703_=_C1720 ,C1703_=_C1721 ,\nC1703_=_C1722 ,C1703_=_C1723 ,C1703_=_C2369 ,C1704_=_C1705 ,C1704_=_C1706 ,C1704_=_C1707 ,\nC1704_=_C1708 ,C1704_=_C1709 ,C1704_=_C1710 ,C1704_=_C1711 ,C1704_=_C1712 ,C1704_=_C1714 ,\nC1704_=_C1715 ,C1704_=_C1716 ,C1704_=_C1717 ,C1704_=_C1718 ,C1704_=_C1719 ,C1704_=_C1720 ,\nC1704_=_C1721 ,C1704_=_C1722 ,C1704_=_C1723 ,C1705_=_C1706 ,C1705_=_C1707 ,C1705_=_C1708 ,\nC1705_=_C1709 ,C1705_=_C1710 ,C1705_=_C1711 ,C1705_=_C1712 ,C1705_=_C1714 ,C1705_=_C1715 ,\nC1705_=_C1716 ,C1705_=_C1717 ,C1705_=_C1718 ,C1705_=_C1719 ,C1705_=_C1720 ,C1705_=_C1721 ,\nC1705_=_C1722 ,C1705_=_C1723 ,C1706_=_C1707 ,C1706_=_C1708 ,C1706_=_C1709 ,C1706_=_C1710 ,\nC1706_=_C1711 ,C1706_=_C1712 ,C1706_=_C1714 ,C1706_=_C1715 ,C1706_=_C1716 ,C1706_=_C1717 ,\nC1706_=_C1718 ,C1706_=_C1719 ,C1706_=_C1720 ,C1706_=_C1721 ,C1706_=_C1722 ,C1706_=_C1723 ,\nC1707_=_C1708 ,C1707_=_C1709 ,C1707_=_C1710 ,C1707_=_C1711 ,C1707_=_C1712 ,C1707_=_C1714 ,\nC1707_=_C1715 ,C1707_=_C1716 ,C1707_=_C1717 ,C1707_=_C1718 ,C1707_=_C1719 ,C1707_=_C1720 ,\nC1707_=_C1721 ,C1707_=_C1722 ,C1707_=_C1723 ,C1707_=_C2803 ,C1708_=_C1709 ,C1708_=_C1710 ,\nC1708_=_C1711 ,C1708_=_C1712 ,C1708_=_C1714 ,C1708_=_C1715 ,C1708_=_C1716 ,C1708_=_C1717 ,\nC1708_=_C1718 ,C1708_=_C1719 ,C1708_=_C1720 ,C1708_=_C1721 ,C1708_=_C1722 ,C1708_=_C1723 ,\nC1708_=_C2975 ,C1709_=_C1710 ,C1709_=_C1711 ,C1709_=_C1712 ,C1709_=_C1714 ,C1709_=_C1715 ,\nC1709_=_C1716 ,C1709_=_C1717 ,C1709_=_C1718 ,C1709_=_C1719 ,C1709_=_C1720 ,C1709_=_C1721 ,\nC1709_=_C1722 ,C1709_=_C1723 ,C1709_=_C3226 ,C1710_=_C1711 ,C1710_=_C1712 ,C1710_=_C1714 ,\nC1710_=_C1715 ,C1710_=_C1716 ,C1710_=_C1717 ,C1710_=_C1718 ,C1710_=_C1719 ,C1710_=_C1720 ,\nC1710_=_C1721 ,C1710_=_C1722 ,C1710_=_C1723 ,C1710_=_C3253 ,C1711_=_C1712 ,C1711_=_C1714 ,\nC1711_=_C1715 ,C1711_=_C1716 ,C1711_=_C1717 ,C1711_=_C1718 ,C1711_=_C1719 ,C1711_=_C1720 ,\nC1711_=_C1721 ,C1711_=_C1722 ,C1711_=_C1723 ,C1711_=_C3392 ,C1712_=_C1714 ,C1712_=_C1715 ,\nC1712_=_C1716 ,C1712_=_C1717 ,C1712_=_C1718 ,C1712_=_C1719 ,C1712_=_C1720 ,C1712_=_C1721 ,\nC1712_=_C1722 ,C1712_=_C1723 ,C1714_=_C1715 ,C1714_=_C1716 ,C1714_=_C1717 ,C1714_=_C1718 ,\nC1714_=_C1719 ,C1714_=_C1720 ,C1714_=_C1721 ,C1714_=_C1722 ,C1714_=_C1723 ,C1714_=_C3553 ,\nC1715_=_C1716 ,C1715_=_C1717 ,C1715_=_C1718 ,C1715_=_C1719 ,C1715_=_C1720 ,C1715_=_C1721 ,\nC1715_=_C1722 ,C1715_=_C1723 ,C1715_=_C3555 ,C1716_=_C1717 ,C1716_=_C1718 ,C1716_=_C1719 ,\nC1716_=_C1720 ,C1716_=_C1721 ,C1716_=_C1722 ,C1716_=_C1723 ,C1716_=_C3557 ,C1717_=_C1718 ,\nC1717_=_C1719 ,C1717_=_C1720 ,C1717_=_C1721 ,C1717_=_C1722 ,C1717_=_C1723 ,C1717_=_C3559 ,\nC1718_=_C1719 ,C1718_=_C1720 ,C1718_=_C1721 ,C1718_=_C1722 ,C1718_=_C1723 ,C1719_=_C1720 ,\nC1719_=_C1721 ,C1719_=_C1722 ,C1719_=_C1723 ,C1720_=_C1721 ,C1720_=_C1722 ,C1720_=_C1723 ,\nC1720_=_C3563 ,C1721_=_C1722 ,C1721_=_C1723 ,C1721_=_C3564 ,C1722_=_C1723 ,C1722_=_C3566 ,\nC2093_=_C2318 ,C2093_=_C2369 ,C2093_=_C2803 ,C2093_=_C2975 ,C2093_=_C3226 ,C2093_=_C3253 ,\nC2093_=_C3392 ,C2093_=_C3408 ,C2093_=_C3553 ,C2093_=_C3554 ,C2093_=_C3555 ,C2093_=_C3556 ,\nC2093_=_C3557 ,C2093_=_C3558 ,C2093_=_C3559 ,C2093_=_C3560 ,C2093_=_C3561 ,C2093_=_C3562 ,\nC2093_=_C3563 ,C2093_=_C3564 ,C2093_=_C3565 ,C2093_=_C3566 ,C2318_=_C2369 ,C2318_=_C2803 ,\nC2318_=_C2975 ,C2318_=_C3226 ,C2318_=_C3253 ,C2318_=_C3392 ,C2318_=_C3408 ,C2318_=_C3553 ,\nC2318_=_C3554 ,C2318_=_C3555 ,C2318_=_C3556 ,C2318_=_C3557 ,C2318_=_C3558 ,C2318_=_C3559 ,\nC2318_=_C3560 ,C2318_=_C3561 ,C2318_=_C3562 ,C2318_=_C3563 ,C2318_=_C3564 ,C2318_=_C3565 ,\nC2318_=_C3566 ,C2369_=_C2803 ,C2369_=_C2975 ,C2369_=_C3226 ,C2369_=_C3253 ,C2369_=_C3392 ,\nC2369_=_C3408 ,C2369_=_C3553 ,C2369_=_C3554 ,C2369_=_C3555 ,C2369_=_C3556 ,C2369_=_C3557 ,\nC2369_=_C3558 ,C2369_=_C3559 ,C2369_=_C3560 ,C2369_=_C3561 ,C2369_=_C3562 ,C2369_=_C3563 ,\nC2369_=_C3564 ,C2369_=_C3565 ,C2369_=_C3566 ,C2803_=_C2975 ,C2803_=_C3226 ,C2803_=_C3253 ,\nC2803_=_C3392 ,C2803_=_C3408 ,C2803_=_C3553 ,C2803_=_C3554 ,C2803_=_C3555 ,C2803_=_C3556 ,\nC2803_=_C3557 ,C2803_=_C3558 ,C2803_=_C3559 ,C2803_=_C3560 ,C2803_=_C3561 ,C2803_=_C3562 ,\nC2803_=_C3563 ,C2803_=_C3564 ,C2803_=_C3565 ,C2803_=_C3566 ,C2975_=_C3226 ,C2975_=_C3253 ,\nC2975_=_C3392 ,C2975_=_C3408 ,C2975_=_C3553 ,C2975_=_C3554 ,C2975_=_C3555 ,C2975_=_C3556 ,\nC2975_=_C3557 ,C2975_=_C3558 ,C2975_=_C3559 ,C2975_=_C3560 ,C2975_=_C3561 ,C2975_=_C3562 ,\nC2975_=_C3563 ,C2975_=_C3564 ,C2975_=_C3565 ,C2975_=_C3566 ,C3226_=_C3253 ,C3226_=_C3392 ,\nC3226_=_C3408 ,C3226_=_C3553 ,C3226_=_C3554 ,C3226_=_C3555 ,C3226_=_C3556 ,C3226_=_C3557 ,\nC3226_=_C3558 ,C3226_=_C3559 ,C3226_=_C3560 ,C3226_=_C3561 ,C3226_=_C3562 ,C3226_=_C3563 ,\nC3226_=_C3564 ,C3226_=_C3565 ,C3226_=_C3566 ,C3253_=_C3392 ,C3253_=_C3408 ,C3253_=_C3553 ,\nC3253_=_C3554 ,C3253_=_C3555 ,C3253_=_C3556 ,C3253_=_C3557 ,C3253_=_C3558 ,C3253_=_C3559 ,\nC3253_=_C3560 ,C3253_=_C3561 ,C3253_=_C3562 ,C3253_=_C3563 ,C3253_=_C3564 ,C3253_=_C3565 ,\nC3253_=_C3566 ,C3392_=_C3408 ,C3392_=_C3553 ,C3392_=_C3554 ,C3392_=_C3555 ,C3392_=_C3556 ,\nC3392_=_C3557 ,C3392_=_C3558 ,C3392_=_C3559 ,C3392_=_C3560 ,C3392_=_C3561 ,C3392_=_C3562 ,\nC3392_=_C3563 ,C3392_=_C3564 ,C3392_=_C3565 ,C3392_=_C3566 ,C3408_=_C3553 ,C3408_=_C3554 ,\nC3408_=_C3555 ,C3408_=_C3556 ,C3408_=_C3557 ,C3408_=_C3558 ,C3408_=_C3559 ,C3408_=_C3560 ,\nC3408_=_C3561 ,C3408_=_C3562 ,C3408_=_C3563 ,C3408_=_C3564 ,C3408_=_C3565 ,C3408_=_C3566 ,\nC3553_=_C3554 ,C3553_=_C3555 ,C3553_=_C3556</w:t>
      </w:r>
    </w:p>
    <w:p>
      <w:pPr>
        <w:pStyle w:val="PreformattedText"/>
        <w:bidi w:val="0"/>
        <w:spacing w:before="0" w:after="0"/>
        <w:jc w:val="left"/>
        <w:rPr/>
      </w:pPr>
      <w:r>
        <w:rPr/>
        <w:t xml:space="preserve"> </w:t>
      </w:r>
      <w:r>
        <w:rPr/>
        <w:t>,C3553_=_C3557 ,C3553_=_C3558 ,C3553_=_C3559 ,\nC3553_=_C3560 ,C3553_=_C3561 ,C3553_=_C3562 ,C3553_=_C3563 ,C3553_=_C3564 ,C3553_=_C3565 ,\nC3553_=_C3566 ,C3554_=_C3555 ,C3554_=_C3556 ,C3554_=_C3557 ,C3554_=_C3558 ,C3554_=_C3559 ,\nC3554_=_C3560 ,C3554_=_C3561 ,C3554_=_C3562 ,C3554_=_C3563 ,C3554_=_C3564 ,C3554_=_C3565 ,\nC3554_=_C3566 ,C3555_=_C3556 ,C3555_=_C3557 ,C3555_=_C3558 ,C3555_=_C3559 ,C3555_=_C3560 ,\nC3555_=_C3561 ,C3555_=_C3562 ,C3555_=_C3563 ,C3555_=_C3564 ,C3555_=_C3565 ,C3555_=_C3566 ,\nC3556_=_C3557 ,C3556_=_C3558 ,C3556_=_C3559 ,C3556_=_C3560 ,C3556_=_C3561 ,C3556_=_C3562 ,\nC3556_=_C3563 ,C3556_=_C3564 ,C3556_=_C3565 ,C3556_=_C3566 ,C3557_=_C3558 ,C3557_=_C3559 ,\nC3557_=_C3560 ,C3557_=_C3561 ,C3557_=_C3562 ,C3557_=_C3563 ,C3557_=_C3564 ,C3557_=_C3565 ,\nC3557_=_C3566 ,C3558_=_C3559 ,C3558_=_C3560 ,C3558_=_C3561 ,C3558_=_C3562 ,C3558_=_C3563 ,\nC3558_=_C3564 ,C3558_=_C3565 ,C3558_=_C3566 ,C3559_=_C3560 ,C3559_=_C3561 ,C3559_=_C3562 ,\nC3559_=_C3563 ,C3559_=_C3564 ,C3559_=_C3565 ,C3559_=_C3566 ,C3560_=_C3561 ,C3560_=_C3562 ,\nC3560_=_C3563 ,C3560_=_C3564 ,C3560_=_C3565 ,C3560_=_C3566 ,C3561_=_C3562 ,C3561_=_C3563 ,\nC3561_=_C3564 ,C3561_=_C3565 ,C3561_=_C3566 ,C3562_=_C3563 ,C3562_=_C3564 ,C3562_=_C3565 ,\nC3562_=_C3566 ,C3563_=_C3564 ,C3563_=_C3565 ,C3563_=_C3566 ,C3564_=_C3565 ,C3564_=_C3566 ,\nC3565_=_C3566 ,"];338[shape=box, label="id:338 level: 8\n55: C435 C436 C702 C799 C802 \nC879 C904 C1006 C1129 C1331 C1355 \nC1550 C1551 C1587 C1588 C1605 C1625 \nC1629 C1703 C1748 C1749 C2030 C2155 \nC2156 C2174 C2175 C2176 C2177 C2178 \nC2179 C2180 C2181 C2182 C2183 C2184 \nC2185 C2186 C2187 C2188 C2189 C2308 \nC2366 C2367 C2368 C2369 C2370 C2371 \nC2372 C2373 C2374 C2375 C2376 C2377 \nC2378 C2379 \n768: C435_=_C436( C435 C436 ) C435_=_C702( C435 C702 ) C435_=_C799( C435 C799 ) C435_=_C904( C435 C904 ) C435_=_C1129( C435 C1129 ) \nC435_=_C1331( C435 C1331 ) C435_=_C1550( C435 C1550 ) C435_=_C1587( C435 C1587 ) C435_=_C1625( C435 C1625 ) C435_=_C1748( C435 C1748 ) C435_=_C2030( C435 C2030 ) \nC435_=_C2155( C435 C2155 ) C435_=_C2174( C435 C2174 ) C435_=_C2175( C435 C2175 ) C435_=_C2176( C435 C2176 ) C435_=_C2177( C435 C2177 ) C435_=_C2178( C435 C2178 ) \nC435_=_C2179( C435 C2179 ) C435_=_C2180( C435 C2180 ) C435_=_C2181( C435 C2181 ) C435_=_C2182( C435 C2182 ) C435_=_C2183( C435 C2183 ) C435_=_C2184( C435 C2184 ) \nC435_=_C2185( C435 C2185 ) C435_=_C2186( C435 C2186 ) C435_=_C2187( C435 C2187 ) C435_=_C2188( C435 C2188 ) C435_=_C2189( C435 C2189 ) C436_=_C802( C436 C802 ) \nC436_=_C879( C436 C879 ) C436_=_C1006( C436 C1006 ) C436_=_C1355( C436 C1355 ) C436_=_C1551( C436 C1551 ) C436_=_C1588( C436 C1588 ) C436_=_C1605( C436 C1605 ) \nC436_=_C1629( C436 C1629 ) C436_=_C1703( C436 C1703 ) C436_=_C1749( C436 C1749 ) C436_=_C2156( C436 C2156 ) C436_=_C2174( C436 C2174 ) C436_=_C2308( C436 C2308 ) \nC436_=_C2366( C436 C2366 ) C436_=_C2367( C436 C2367 ) C436_=_C2368( C436 C2368 ) C436_=_C2369( C436 C2369 ) C436_=_C2370( C436 C2370 ) C436_=_C2371( C436 C2371 ) \nC436_=_C2372( C436 C2372 ) C436_=_C2373( C436 C2373 ) C436_=_C2374( C436 C2374 ) C436_=_C2375( C436 C2375 ) C436_=_C2376( C436 C2376 ) C436_=_C2377( C436 C2377 ) \nC436_=_C2378( C436 C2378 ) C436_=_C2379( C436 C2379 ) C702_=_C799( C702 C799 ) C702_=_C904( C702 C904 ) C702_=_C1129( C702 C1129 ) C702_=_C1331( C702 C1331 ) \nC702_=_C1550( C702 C1550 ) C702_=_C1587( C702 C1587 ) C702_=_C1625( C702 C1625 ) C702_=_C1748( C702 C1748 ) C702_=_C2030( C702 C2030 ) C702_=_C2155( C702 C2155 ) \nC702_=_C2174( C702 C2174 ) C702_=_C2175( C702 C2175 ) C702_=_C2176( C702 C2176 ) C702_=_C2177( C702 C2177 ) C702_=_C2178( C702 C2178 ) C702_=_C2179( C702 C2179 ) \nC702_=_C2180( C702 C2180 ) C702_=_C2181( C702 C2181 ) C702_=_C2182( C702 C2182 ) C702_=_C2183( C702 C2183 ) C702_=_C2184( C702 C2184 ) C702_=_C2185( C702 C2185 ) \nC702_=_C2186( C702 C2186 ) C702_=_C2187( C702 C2187 ) C702_=_C2188( C702 C2188 ) C702_=_C2189( C702 C2189 ) C799_=_C802( C799 C802 ) C799_=_C904( C799 C904 ) \nC799_=_C1129( C799 C1129 ) C799_=_C1331( C799 C1331 ) C799_=_C1550( C799 C1550 ) C799_=_C1587( C799 C1587 ) C799_=_C1625( C799 C1625 ) C799_=_C1748( C799 C1748 ) \nC799_=_C2030( C799 C2030 ) C799_=_C2155( C799 C2155 ) C799_=_C2174( C799 C2174 ) C799_=_C2175( C799 C2175 ) C799_=_C2176( C799 C2176 ) C799_=_C2177( C799 C2177 ) \nC799_=_C2178( C799 C2178 ) C799_=_C2179( C799 C2179 ) C799_=_C2180( C799 C2180 ) C799_=_C2181( C799 C2181 ) C799_=_C2182( C799 C2182 ) C799_=_C2183( C799 C2183 ) \nC799_=_C2184( C799 C2184 ) C799_=_C2185( C799 C2185 ) C799_=_C2186( C799 C2186 ) C799_=_C2187( C799 C2187 ) C799_=_C2188( C799 C2188 ) C799_=_C2189( C799 C2189 ) \nC802_=_C879( C802 C879 ) C802_=_C1006( C802 C1006 ) C802_=_C1355( C802 C1355 ) C802_=_C1551( C802 C1551 ) C802_=_C1588( C802 C1588 ) C802_=_C1605( C802 C1605 ) \nC802_=_C1629( C802 C1629 ) C802_=_C1703( C802 C1703 ) C802_=_C1749( C802 C1749 ) C802_=_C2156( C802 C2156 ) C802_=_C2174( C802 C2174 ) C802_=_C2308( C802 C2308 ) \nC802_=_C2366( C802 C2366 ) C802_=_C2367( C802 C2367 ) C802_=_C2368( C802 C2368 ) C802_=_C2369( C802 C2369 ) C802_=_C2370( C802 C2370 ) C802_=_C2371( C802 C2371 ) \nC802_=_C2372( C802 C2372 ) C802_=_C2373( C802 C2373 ) C802_=_C2374( C802 C2374 ) C802_=_C2375( C802 C2375 ) C802_=_C2376( C802 C2376 ) C802_=_C2377( C802 C2377 ) \nC802_=_C2378( C802 C2378 ) C802_=_C2379( C802 C2379 ) C879_=_C1006( C879 C1006 ) C879_=_C1355( C879 C1355 ) C879_=_C1551( C879 C1551 ) C879_=_C1588( C879 C1588 ) \nC879_=_C1605( C879 C1605 ) C879_=_C1629( C879 C1629 ) C879_=_C1703( C879 C1703 ) C879_=_C1749( C879 C1749 ) C879_=_C2156( C879 C2156 ) C879_=_C2174( C879 C2174 ) \nC879_=_C2308( C879 C2308 ) C879_=_C2366( C879 C2366 ) C879_=_C2367( C879 C2367 ) C879_=_C2368( C879 C2368 ) C879_=_C2369( C879 C2369 ) C879_=_C2370( C879 C2370 ) \nC879_=_C2371( C879 C2371 ) C879_=_C2372( C879 C2372 ) C879_=_C2373( C879 C2373 ) C879_=_C2374( C879 C2374 ) C879_=_C2375( C879 C2375 ) C879_=_C2376( C879 C2376 ) \nC879_=_C2377( C879 C2377 ) C879_=_C2378( C879 C2378 ) C879_=_C2379( C879 C2379 ) C904_=_C1129( C904 C1129 ) C904_=_C1331( C904 C1331 ) C904_=_C1550( C904 C1550 ) \nC904_=_C1587( C904 C1587 ) C904_=_C1625( C904 C1625 ) C904_=_C1748( C904 C1748 ) C904_=_C2030( C904 C2030 ) C904_=_C2155( C904 C2155 ) C904_=_C2174( C904 C2174 ) \nC904_=_C2175( C904 C2175 ) C904_=_C2176( C904 C2176 ) C904_=_C2177( C904 C2177 ) C904_=_C2178( C904 C2178 ) C904_=_C2179( C904 C2179 ) C904_=_C2180( C904 C2180 ) \nC904_=_C2181( C904 C2181 ) C904_=_C2182( C904 C2182 ) C904_=_C2183( C904 C2183 ) C904_=_C2184( C904 C2184 ) C904_=_C2185( C904 C2185 ) C904_=_C2186( C904 C2186 ) \nC904_=_C2187( C904 C2187 ) C904_=_C2188( C904 C2188 ) C904_=_C2189( C904 C2189 ) C1006_=_C1355( C1006 C1355 ) C1006_=_C1551( C1006 C1551 ) C1006_=_C1588( C1006 C1588 ) \nC1006_=_C1605( C1006 C1605 ) C1006_=_C1629( C1006 C1629 ) C1006_=_C1703( C1006 C1703 ) C1006_=_C1749( C1006 C1749 ) C1006_=_C2156( C1006 C2156 ) C1006_=_C2174( C1006 C2174 ) \nC1006_=_C2308( C1006 C2308 ) C1006_=_C2366( C1006 C2366 ) C1006_=_C2367( C1006 C2367 ) C1006_=_C2368( C1006 C2368 ) C1006_=_C2369( C1006 C2369 ) C1006_=_C2370( C1006 C2370 ) \nC1006_=_C2371( C1006 C2371 ) C1006_=_C2372( C1006 C2372 ) C1006_=_C2373( C1006 C2373 ) C1006_=_C2374( C1006 C2374 ) C1006_=_C2375( C1006 C2375 ) C1006_=_C2376( C1006 C2376 ) \nC1006_=_C2377( C1006 C2377 ) C1006_=_C2378( C1006 C2378 ) C1006_=_C2379( C1006 C2379 ) C1129_=_C1331( C1129 C1331 ) C1129_=_C1550( C1129 C1550 ) C1129_=_C1587( C1129 C1587 ) \nC1129_=_C1625( C1129 C1625 ) C1129_=_C1748( C1129 C1748 ) C1129_=_C2030( C1129 C2030 ) C1129_=_C2155( C1129 C2155 ) C1129_=_C2174( C1129 C2174 ) C1129_=_C2175( C1129 C2175 ) \nC1129_=_C2176( C1129 C2176 ) C1129_=_C2177( C1129 C2177 ) C1129_=_C2178( C1129 C2178 ) C1129_=_C2179( C1129 C2179 ) C1129_=_C2180( C1129 C2180 ) C1129_=_C2181( C1129 C2181 ) \nC1129_=_C2182( C1129 C2182 ) C1129_=_C2183( C1129 C2183 ) C1129_=_C2184( C1129 C2184 ) C1129_=_C2185( C1129 C2185 ) C1129_=_C2186( C1129 C2186 ) C1129_=_C2187( C1129 C2187 ) \nC1129_=_C2188( C1129 C2188 ) C1129_=_C2189( C1129 C2189 ) C1331_=_C1550( C1331 C1550 ) C1331_=_C1587( C1331 C1587 ) C1331_=_C1625( C1331 C1625 ) C1331_=_C1748( C1331 C1748 ) \nC1331_=_C2030( C1331 C2030 ) C1331_=_C2155( C1331 C2155 ) C1331_=_C2174( C1331 C2174 ) C1331_=_C2175( C1331 C2175 ) C1331_=_C2176( C1331 C2176 ) C1331_=_C2177( C1331 C2177 ) \nC1331_=_C2178( C1331 C2178 ) C1331_=_C2179( C1331 C2179 ) C1331_=_C2180( C1331 C2180 ) C1331_=_C2181( C1331 C2181 ) C1331_=_C2182( C1331 C2182 ) C1331_=_C2183( C1331 C2183 ) \nC1331_=_C2184( C1331 C2184 ) C1331_=_C2185( C1331 C2185 ) C1331_=_C2186( C1331 C2186 ) C1331_=_C2187( C1331 C2187 ) C1331_=_C2188( C1331 C2188 ) C1331_=_C2189( C1331 C2189 ) \nC1355_=_C1551( C1355 C1551 ) C1355_=_C1588( C1355 C1588 ) C1355_=_C1605( C1355 C1605 ) C1355_=_C1629( C1355 C1629 ) C1355_=_C1703( C1355 C1703 ) C1355_=_C1749( C1355 C1749 ) \nC1355_=_C2156( C1355 C2156 ) C1355_=_C2174( C1355 C2174 ) C1355_=_C2308( C1355 C2308 ) C1355_=_C2366( C1355 C2366 ) C1355_=_C2367( C1355 C2367 ) C1355_=_C2368( C1355 C2368 ) \nC1355_=_C2369( C1355 C2369 ) C1355_=_C2370( C1355 C2370 ) C1355_=_C2371( C1355 C2371 ) C1355_=_C2372( C1355 C2372 ) C1355_=_C2373( C1355 C2373 ) C1355_=_C2374( C1355 C2374 ) \nC1355_=_C2375( C1355 C2375 ) C1355_=_C2376( C1355 C2376 ) C1355_=_C2377( C1355 C2377 ) C1355_=_C2378( C1355 C2378 ) C1355_=_C2379( C1355 C2379 ) C1550_=_C1551( C1550 C1551 ) \nC1550_=_C1587( C1550 C1587 ) C1550_=_C1625( C1550 C1625 ) C1550_=_C1748( C1550 C1748 ) C1550_=_C2030( C1550 C2030 ) C1550_=_C2155( C1550 C2155 ) C1550_=_C2174( C1550 C2174 ) \nC1550_=_C2175( C1550 C2175 ) C1550_=_C2176( C1550 C2176 ) C1550_=_C2177( C1550 C2177 ) C1550_=_C2178( C1550 C2178 ) C1550_=_C2179( C1550 C2179 ) C1550_=_C2180( C1550 C2180 ) \nC1550_=_C2181( C1550 C2181 ) C1550_=_C2182( C1550 C2182 ) C1550_=_C2183( C1550 C2183 ) C1550_=_C2184( C1550 C2184 ) C1550_=_C2185(</w:t>
      </w:r>
    </w:p>
    <w:p>
      <w:pPr>
        <w:pStyle w:val="PreformattedText"/>
        <w:bidi w:val="0"/>
        <w:spacing w:before="0" w:after="0"/>
        <w:jc w:val="left"/>
        <w:rPr/>
      </w:pPr>
      <w:r>
        <w:rPr/>
        <w:t xml:space="preserve"> </w:t>
      </w:r>
      <w:r>
        <w:rPr/>
        <w:t>C1550 C2185 ) C1550_=_C2186( C1550 C2186 ) \nC1550_=_C2187( C1550 C2187 ) C1550_=_C2188( C1550 C2188 ) C1550_=_C2189( C1550 C2189 ) C1551_=_C1588( C1551 C1588 ) C1551_=_C1605( C1551 C1605 ) C1551_=_C1629( C1551 C1629 ) \nC1551_=_C1703( C1551 C1703 ) C1551_=_C1749( C1551 C1749 ) C1551_=_C2156( C1551 C2156 ) C1551_=_C2174( C1551 C2174 ) C1551_=_C2308( C1551 C2308 ) C1551_=_C2366( C1551 C2366 ) \nC1551_=_C2367( C1551 C2367 ) C1551_=_C2368( C1551 C2368 ) C1551_=_C2369( C1551 C2369 ) C1551_=_C2370( C1551 C2370 ) C1551_=_C2371( C1551 C2371 ) C1551_=_C2372( C1551 C2372 ) \nC1551_=_C2373( C1551 C2373 ) C1551_=_C2374( C1551 C2374 ) C1551_=_C2375( C1551 C2375 ) C1551_=_C2376( C1551 C2376 ) C1551_=_C2377( C1551 C2377 ) C1551_=_C2378( C1551 C2378 ) \nC1551_=_C2379( C1551 C2379 ) C1587_=_C1588( C1587 C1588 ) C1587_=_C1625( C1587 C1625 ) C1587_=_C1748( C1587 C1748 ) C1587_=_C2030( C1587 C2030 ) C1587_=_C2155( C1587 C2155 ) \nC1587_=_C2174( C1587 C2174 ) C1587_=_C2175( C1587 C2175 ) C1587_=_C2176( C1587 C2176 ) C1587_=_C2177( C1587 C2177 ) C1587_=_C2178( C1587 C2178 ) C1587_=_C2179( C1587 C2179 ) \nC1587_=_C2180( C1587 C2180 ) C1587_=_C2181( C1587 C2181 ) C1587_=_C2182( C1587 C2182 ) C1587_=_C2183( C1587 C2183 ) C1587_=_C2184( C1587 C2184 ) C1587_=_C2185( C1587 C2185 ) \nC1587_=_C2186( C1587 C2186 ) C1587_=_C2187( C1587 C2187 ) C1587_=_C2188( C1587 C2188 ) C1587_=_C2189( C1587 C2189 ) C1588_=_C1605( C1588 C1605 ) C1588_=_C1629( C1588 C1629 ) \nC1588_=_C1703( C1588 C1703 ) C1588_=_C1749( C1588 C1749 ) C1588_=_C2156( C1588 C2156 ) C1588_=_C2174( C1588 C2174 ) C1588_=_C2308( C1588 C2308 ) C1588_=_C2366( C1588 C2366 ) \nC1588_=_C2367( C1588 C2367 ) C1588_=_C2368( C1588 C2368 ) C1588_=_C2369( C1588 C2369 ) C1588_=_C2370( C1588 C2370 ) C1588_=_C2371( C1588 C2371 ) C1588_=_C2372( C1588 C2372 ) \nC1588_=_C2373( C1588 C2373 ) C1588_=_C2374( C1588 C2374 ) C1588_=_C2375( C1588 C2375 ) C1588_=_C2376( C1588 C2376 ) C1588_=_C2377( C1588 C2377 ) C1588_=_C2378( C1588 C2378 ) \nC1588_=_C2379( C1588 C2379 ) C1605_=_C1629( C1605 C1629 ) C1605_=_C1703( C1605 C1703 ) C1605_=_C1749( C1605 C1749 ) C1605_=_C2156( C1605 C2156 ) C1605_=_C2174( C1605 C2174 ) \nC1605_=_C2308( C1605 C2308 ) C1605_=_C2366( C1605 C2366 ) C1605_=_C2367( C1605 C2367 ) C1605_=_C2368( C1605 C2368 ) C1605_=_C2369( C1605 C2369 ) C1605_=_C2370( C1605 C2370 ) \nC1605_=_C2371( C1605 C2371 ) C1605_=_C2372( C1605 C2372 ) C1605_=_C2373( C1605 C2373 ) C1605_=_C2374( C1605 C2374 ) C1605_=_C2375( C1605 C2375 ) C1605_=_C2376( C1605 C2376 ) \nC1605_=_C2377( C1605 C2377 ) C1605_=_C2378( C1605 C2378 ) C1605_=_C2379( C1605 C2379 ) C1625_=_C1629( C1625 C1629 ) C1625_=_C1748( C1625 C1748 ) C1625_=_C2030( C1625 C2030 ) \nC1625_=_C2155( C1625 C2155 ) C1625_=_C2174( C1625 C2174 ) C1625_=_C2175( C1625 C2175 ) C1625_=_C2176( C1625 C2176 ) C1625_=_C2177( C1625 C2177 ) C1625_=_C2178( C1625 C2178 ) \nC1625_=_C2179( C1625 C2179 ) C1625_=_C2180( C1625 C2180 ) C1625_=_C2181( C1625 C2181 ) C1625_=_C2182( C1625 C2182 ) C1625_=_C2183( C1625 C2183 ) C1625_=_C2184( C1625 C2184 ) \nC1625_=_C2185( C1625 C2185 ) C1625_=_C2186( C1625 C2186 ) C1625_=_C2187( C1625 C2187 ) C1625_=_C2188( C1625 C2188 ) C1625_=_C2189( C1625 C2189 ) C1629_=_C1703( C1629 C1703 ) \nC1629_=_C1749( C1629 C1749 ) C1629_=_C2156( C1629 C2156 ) C1629_=_C2174( C1629 C2174 ) C1629_=_C2308( C1629 C2308 ) C1629_=_C2366( C1629 C2366 ) C1629_=_C2367( C1629 C2367 ) \nC1629_=_C2368( C1629 C2368 ) C1629_=_C2369( C1629 C2369 ) C1629_=_C2370( C1629 C2370 ) C1629_=_C2371( C1629 C2371 ) C1629_=_C2372( C1629 C2372 ) C1629_=_C2373( C1629 C2373 ) \nC1629_=_C2374( C1629 C2374 ) C1629_=_C2375( C1629 C2375 ) C1629_=_C2376( C1629 C2376 ) C1629_=_C2377( C1629 C2377 ) C1629_=_C2378( C1629 C2378 ) C1629_=_C2379( C1629 C2379 ) \nC1703_=_C1749( C1703 C1749 ) C1703_=_C2156( C1703 C2156 ) C1703_=_C2174( C1703 C2174 ) C1703_=_C2308( C1703 C2308 ) C1703_=_C2366( C1703 C2366 ) C1703_=_C2367( C1703 C2367 ) \nC1703_=_C2368( C1703 C2368 ) C1703_=_C2369( C1703 C2369 ) C1703_=_C2370( C1703 C2370 ) C1703_=_C2371( C1703 C2371 ) C1703_=_C2372( C1703 C2372 ) C1703_=_C2373( C1703 C2373 ) \nC1703_=_C2374( C1703 C2374 ) C1703_=_C2375( C1703 C2375 ) C1703_=_C2376( C1703 C2376 ) C1703_=_C2377( C1703 C2377 ) C1703_=_C2378( C1703 C2378 ) C1703_=_C2379( C1703 C2379 ) \nC1748_=_C1749( C1748 C1749 ) C1748_=_C2030( C1748 C2030 ) C1748_=_C2155( C1748 C2155 ) C1748_=_C2174( C1748 C2174 ) C1748_=_C2175( C1748 C2175 ) C1748_=_C2176( C1748 C2176 ) \nC1748_=_C2177( C1748 C2177 ) C1748_=_C2178( C1748 C2178 ) C1748_=_C2179( C1748 C2179 ) C1748_=_C2180( C1748 C2180 ) C1748_=_C2181( C1748 C2181 ) C1748_=_C2182( C1748 C2182 ) \nC1748_=_C2183( C1748 C2183 ) C1748_=_C2184( C1748 C2184 ) C1748_=_C2185( C1748 C2185 ) C1748_=_C2186( C1748 C2186 ) C1748_=_C2187( C1748 C2187 ) C1748_=_C2188( C1748 C2188 ) \nC1748_=_C2189( C1748 C2189 ) C1749_=_C2156( C1749 C2156 ) C1749_=_C2174( C1749 C2174 ) C1749_=_C2308( C1749 C2308 ) C1749_=_C2366( C1749 C2366 ) C1749_=_C2367( C1749 C2367 ) \nC1749_=_C2368( C1749 C2368 ) C1749_=_C2369( C1749 C2369 ) C1749_=_C2370( C1749 C2370 ) C1749_=_C2371( C1749 C2371 ) C1749_=_C2372( C1749 C2372 ) C1749_=_C2373( C1749 C2373 ) \nC1749_=_C2374( C1749 C2374 ) C1749_=_C2375( C1749 C2375 ) C1749_=_C2376( C1749 C2376 ) C1749_=_C2377( C1749 C2377 ) C1749_=_C2378( C1749 C2378 ) C1749_=_C2379( C1749 C2379 ) \nC2030_=_C2155( C2030 C2155 ) C2030_=_C2174( C2030 C2174 ) C2030_=_C2175( C2030 C2175 ) C2030_=_C2176( C2030 C2176 ) C2030_=_C2177( C2030 C2177 ) C2030_=_C2178( C2030 C2178 ) \nC2030_=_C2179( C2030 C2179 ) C2030_=_C2180( C2030 C2180 ) C2030_=_C2181( C2030 C2181 ) C2030_=_C2182( C2030 C2182 ) C2030_=_C2183( C2030 C2183 ) C2030_=_C2184( C2030 C2184 ) \nC2030_=_C2185( C2030 C2185 ) C2030_=_C2186( C2030 C2186 ) C2030_=_C2187( C2030 C2187 ) C2030_=_C2188( C2030 C2188 ) C2030_=_C2189( C2030 C2189 ) C2155_=_C2156( C2155 C2156 ) \nC2155_=_C2174( C2155 C2174 ) C2155_=_C2175( C2155 C2175 ) C2155_=_C2176( C2155 C2176 ) C2155_=_C2177( C2155 C2177 ) C2155_=_C2178( C2155 C2178 ) C2155_=_C2179( C2155 C2179 ) \nC2155_=_C2180( C2155 C2180 ) C2155_=_C2181( C2155 C2181 ) C2155_=_C2182( C2155 C2182 ) C2155_=_C2183( C2155 C2183 ) C2155_=_C2184( C2155 C2184 ) C2155_=_C2185( C2155 C2185 ) \nC2155_=_C2186( C2155 C2186 ) C2155_=_C2187( C2155 C2187 ) C2155_=_C2188( C2155 C2188 ) C2155_=_C2189( C2155 C2189 ) C2156_=_C2174( C2156 C2174 ) C2156_=_C2308( C2156 C2308 ) \nC2156_=_C2366( C2156 C2366 ) C2156_=_C2367( C2156 C2367 ) C2156_=_C2368( C2156 C2368 ) C2156_=_C2369( C2156 C2369 ) C2156_=_C2370( C2156 C2370 ) C2156_=_C2371( C2156 C2371 ) \nC2156_=_C2372( C2156 C2372 ) C2156_=_C2373( C2156 C2373 ) C2156_=_C2374( C2156 C2374 ) C2156_=_C2375( C2156 C2375 ) C2156_=_C2376( C2156 C2376 ) C2156_=_C2377( C2156 C2377 ) \nC2156_=_C2378( C2156 C2378 ) C2156_=_C2379( C2156 C2379 ) C2174_=_C2175( C2174 C2175 ) C2174_=_C2176( C2174 C2176 ) C2174_=_C2177( C2174 C2177 ) C2174_=_C2178( C2174 C2178 ) \nC2174_=_C2179( C2174 C2179 ) C2174_=_C2180( C2174 C2180 ) C2174_=_C2181( C2174 C2181 ) C2174_=_C2182( C2174 C2182 ) C2174_=_C2183( C2174 C2183 ) C2174_=_C2184( C2174 C2184 ) \nC2174_=_C2185( C2174 C2185 ) C2174_=_C2186( C2174 C2186 ) C2174_=_C2187( C2174 C2187 ) C2174_=_C2188( C2174 C2188 ) C2174_=_C2189( C2174 C2189 ) C2174_=_C2308( C2174 C2308 ) \nC2174_=_C2366( C2174 C2366 ) C2174_=_C2367( C2174 C2367 ) C2174_=_C2368( C2174 C2368 ) C2174_=_C2369( C2174 C2369 ) C2174_=_C2370( C2174 C2370 ) C2174_=_C2371( C2174 C2371 ) \nC2174_=_C2372( C2174 C2372 ) C2174_=_C2373( C2174 C2373 ) C2174_=_C2374( C2174 C2374 ) C2174_=_C2375( C2174 C2375 ) C2174_=_C2376( C2174 C2376 ) C2174_=_C2377( C2174 C2377 ) \nC2174_=_C2378( C2174 C2378 ) C2174_=_C2379( C2174 C2379 ) C2175_=_C2176( C2175 C2176 ) C2175_=_C2177( C2175 C2177 ) C2175_=_C2178( C2175 C2178 ) C2175_=_C2179( C2175 C2179 ) \nC2175_=_C2180( C2175 C2180 ) C2175_=_C2181( C2175 C2181 ) C2175_=_C2182( C2175 C2182 ) C2175_=_C2183( C2175 C2183 ) C2175_=_C2184( C2175 C2184 ) C2175_=_C2185( C2175 C2185 ) \nC2175_=_C2186( C2175 C2186 ) C2175_=_C2187( C2175 C2187 ) C2175_=_C2188( C2175 C2188 ) C2175_=_C2189( C2175 C2189 ) C2175_=_C2366( C2175 C2366 ) C2176_=_C2177( C2176 C2177 ) \nC2176_=_C2178( C2176 C2178 ) C2176_=_C2179( C2176 C2179 ) C2176_=_C2180( C2176 C2180 ) C2176_=_C2181( C2176 C2181 ) C2176_=_C2182( C2176 C2182 ) C2176_=_C2183( C2176 C2183 ) \nC2176_=_C2184( C2176 C2184 ) C2176_=_C2185( C2176 C2185 ) C2176_=_C2186( C2176 C2186 ) C2176_=_C2187( C2176 C2187 ) C2176_=_C2188( C2176 C2188 ) C2176_=_C2189( C2176 C2189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9_=_C2180( C2179 C2180 ) \nC2179_=_C2181( C2179 C2181 ) C2179_=_C2182( C2179 C2182 ) C2179_=_C2183( C2179 C2183 ) C2179_=_C2184( C2179 C2184 ) C2179_=_C2185( C2179 C2185 ) C2179_=_C2186( C2179 C2186 ) \nC2179_=_C2187( C2179 C2187 ) C2179_=_C2188( C2179 C2188 ) C2179_=_C2189( C2179 C2189 ) C2180_=_C2181( C2180 C2181 ) C2180_=_C2182( C2180 C2182 ) C2180_=_C2183( C2180 C2183 ) \nC2180_=_C2184( C2180 C2184 ) C2180_=_C2185( C2180 C2185 ) C2180_=_C2186( C2180 C2186 ) C2180_=_C2187( C2180 C2187 ) C2180_=_C2188( C2180 C2188 ) C2180_=_C2189( C2180 C2189 ) \nC2181_=_C2182( C2181 C2182 ) C2181_=_C2183( C2181 C2183 ) C2181_=_C2184( C2181 C2184 ) C2181_=_C2185( C2181 C2185 ) C2181_=_C2186( C2181 C2186 ) C2181_=_C2187( C2181 C2187 ) \nC2181_=_C2188(</w:t>
      </w:r>
    </w:p>
    <w:p>
      <w:pPr>
        <w:pStyle w:val="PreformattedText"/>
        <w:bidi w:val="0"/>
        <w:spacing w:before="0" w:after="0"/>
        <w:jc w:val="left"/>
        <w:rPr/>
      </w:pPr>
      <w:r>
        <w:rPr/>
        <w:t xml:space="preserve"> </w:t>
      </w:r>
      <w:r>
        <w:rPr/>
        <w:t>C2181 C2188 ) C2181_=_C2189( C2181 C2189 ) C2182_=_C2183( C2182 C2183 ) C2182_=_C2184( C2182 C2184 ) C2182_=_C2185( C2182 C2185 ) C2182_=_C2186( C2182 C2186 ) \nC2182_=_C2187( C2182 C2187 ) C2182_=_C2188( C2182 C2188 ) C2182_=_C2189( C2182 C2189 ) C2183_=_C2184( C2183 C2184 ) C2183_=_C2185( C2183 C2185 ) C2183_=_C2186( C2183 C2186 ) \nC2183_=_C2187( C2183 C2187 ) C2183_=_C2188( C2183 C2188 ) C2183_=_C2189( C2183 C2189 ) C2183_=_C2371( C2183 C2371 ) C2184_=_C2185( C2184 C2185 ) C2184_=_C2186( C2184 C2186 ) \nC2184_=_C2187( C2184 C2187 ) C2184_=_C2188( C2184 C2188 ) C2184_=_C2189( C2184 C2189 ) C2184_=_C2373( C2184 C2373 ) C2185_=_C2186( C2185 C2186 ) C2185_=_C2187( C2185 C2187 ) \nC2185_=_C2188( C2185 C2188 ) C2185_=_C2189( C2185 C2189 ) C2185_=_C2374( C2185 C2374 ) C2186_=_C2187( C2186 C2187 ) C2186_=_C2188( C2186 C2188 ) C2186_=_C2189( C2186 C2189 ) \nC2187_=_C2188( C2187 C2188 ) C2187_=_C2189( C2187 C2189 ) C2187_=_C2375( C2187 C2375 ) C2188_=_C2189( C2188 C2189 ) C2308_=_C2366( C2308 C2366 ) C2308_=_C2367( C2308 C2367 ) \nC2308_=_C2368( C2308 C2368 ) C2308_=_C2369( C2308 C2369 ) C2308_=_C2370( C2308 C2370 ) C2308_=_C2371( C2308 C2371 ) C2308_=_C2372( C2308 C2372 ) C2308_=_C2373( C2308 C2373 ) \nC2308_=_C2374( C2308 C2374 ) C2308_=_C2375( C2308 C2375 ) C2308_=_C2376( C2308 C2376 ) C2308_=_C2377( C2308 C2377 ) C2308_=_C2378( C2308 C2378 ) C2308_=_C2379( C2308 C2379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7_=_C2368( C2367 C2368 ) C2367_=_C2369( C2367 C2369 ) C2367_=_C2370( C2367 C2370 ) C2367_=_C2371( C2367 C2371 ) C2367_=_C2372( C2367 C2372 ) \nC2367_=_C2373( C2367 C2373 ) C2367_=_C2374( C2367 C2374 ) C2367_=_C2375( C2367 C2375 ) C2367_=_C2376( C2367 C2376 ) C2367_=_C2377( C2367 C2377 ) C2367_=_C2378( C2367 C2378 ) \nC2367_=_C2379( C2367 C2379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9_=_C2370( C2369 C2370 ) C2369_=_C2371( C2369 C2371 ) C2369_=_C2372( C2369 C2372 ) C2369_=_C2373( C2369 C2373 ) C2369_=_C2374( C2369 C2374 ) C2369_=_C2375( C2369 C2375 ) \nC2369_=_C2376( C2369 C2376 ) C2369_=_C2377( C2369 C2377 ) C2369_=_C2378( C2369 C2378 ) C2369_=_C2379( C2369 C2379 ) C2370_=_C2371( C2370 C2371 ) C2370_=_C2372( C2370 C2372 ) \nC2370_=_C2373( C2370 C2373 ) C2370_=_C2374( C2370 C2374 ) C2370_=_C2375( C2370 C2375 ) C2370_=_C2376( C2370 C2376 ) C2370_=_C2377( C2370 C2377 ) C2370_=_C2378( C2370 C2378 ) \nC2370_=_C2379( C2370 C2379 ) C2371_=_C2372( C2371 C2372 ) C2371_=_C2373( C2371 C2373 ) C2371_=_C2374( C2371 C2374 ) C2371_=_C2375( C2371 C2375 ) C2371_=_C2376( C2371 C2376 ) \nC2371_=_C2377( C2371 C2377 ) C2371_=_C2378( C2371 C2378 ) C2371_=_C2379( C2371 C2379 ) C2372_=_C2373( C2372 C2373 ) C2372_=_C2374( C2372 C2374 ) C2372_=_C2375( C2372 C2375 ) \nC2372_=_C2376( C2372 C2376 ) C2372_=_C2377( C2372 C2377 ) C2372_=_C2378( C2372 C2378 ) C2372_=_C2379( C2372 C2379 ) C2373_=_C2374( C2373 C2374 ) C2373_=_C2375( C2373 C2375 ) \nC2373_=_C2376( C2373 C2376 ) C2373_=_C2377( C2373 C2377 ) C2373_=_C2378( C2373 C2378 ) C2373_=_C2379( C2373 C2379 ) C2374_=_C2375( C2374 C2375 ) C2374_=_C2376( C2374 C2376 ) \nC2374_=_C2377( C2374 C2377 ) C2374_=_C2378( C2374 C2378 ) C2374_=_C2379( C2374 C2379 ) C2375_=_C2376( C2375 C2376 ) C2375_=_C2377( C2375 C2377 ) C2375_=_C2378( C2375 C2378 ) \nC2375_=_C2379( C2375 C2379 ) C2376_=_C2377( C2376 C2377 ) C2376_=_C2378( C2376 C2378 ) C2376_=_C2379( C2376 C2379 ) C2377_=_C2378( C2377 C2378 ) C2377_=_C2379( C2377 C2379 ) \nC2378_=_C2379( C2378 C2379 ) "];274-&gt;338[label="54: C435 C436 C702 C799 C802 \nC879 C904 C1006 C1129 C1331 C1355 \nC1550 C1551 C1587 C1588 C1605 C1625 \nC1629 C1703 C1748 C1749 C2030 C2155 \nC2156 C2175 C2176 C2177 C2178 C2179 \nC2180 C2181 C2182 C2183 C2184 C2185 \nC2186 C2187 C2188 C2189 C2308 C2366 \nC2367 C2368 C2369 C2370 C2371 C2372 \nC2373 C2374 C2375 C2376 C2377 C2378 \nC2379 \n714: C435_=_C436 ,C435_=_C702 ,C435_=_C799 ,C435_=_C904 ,C435_=_C1129 ,\nC435_=_C1331 ,C435_=_C1550 ,C435_=_C1587 ,C435_=_C1625 ,C435_=_C1748 ,C435_=_C2030 ,\nC435_=_C2155 ,C435_=_C2175 ,C435_=_C2176 ,C435_=_C2177 ,C435_=_C2178 ,C435_=_C2179 ,\nC435_=_C2180 ,C435_=_C2181 ,C435_=_C2182 ,C435_=_C2183 ,C435_=_C2184 ,C435_=_C2185 ,\nC435_=_C2186 ,C435_=_C2187 ,C435_=_C2188 ,C435_=_C2189 ,C436_=_C802 ,C436_=_C879 ,\nC436_=_C1006 ,C436_=_C1355 ,C436_=_C1551 ,C436_=_C1588 ,C436_=_C1605 ,C436_=_C1629 ,\nC436_=_C1703 ,C436_=_C1749 ,C436_=_C2156 ,C436_=_C2308 ,C436_=_C2366 ,C436_=_C2367 ,\nC436_=_C2368 ,C436_=_C2369 ,C436_=_C2370 ,C436_=_C2371 ,C436_=_C2372 ,C436_=_C2373 ,\nC436_=_C2374 ,C436_=_C2375 ,C436_=_C2376 ,C436_=_C2377 ,C436_=_C2378 ,C436_=_C2379 ,\nC702_=_C799 ,C702_=_C904 ,C702_=_C1129 ,C702_=_C1331 ,C702_=_C1550 ,C702_=_C1587 ,\nC702_=_C1625 ,C702_=_C1748 ,C702_=_C2030 ,C702_=_C2155 ,C702_=_C2175 ,C702_=_C2176 ,\nC702_=_C2177 ,C702_=_C2178 ,C702_=_C2179 ,C702_=_C2180 ,C702_=_C2181 ,C702_=_C2182 ,\nC702_=_C2183 ,C702_=_C2184 ,C702_=_C2185 ,C702_=_C2186 ,C702_=_C2187 ,C702_=_C2188 ,\nC702_=_C2189 ,C799_=_C802 ,C799_=_C904 ,C799_=_C1129 ,C799_=_C1331 ,C799_=_C1550 ,\nC799_=_C1587 ,C799_=_C1625 ,C799_=_C1748 ,C799_=_C2030 ,C799_=_C2155 ,C799_=_C2175 ,\nC799_=_C2176 ,C799_=_C2177 ,C799_=_C2178 ,C799_=_C2179 ,C799_=_C2180 ,C799_=_C2181 ,\nC799_=_C2182 ,C799_=_C2183 ,C799_=_C2184 ,C799_=_C2185 ,C799_=_C2186 ,C799_=_C2187 ,\nC799_=_C2188 ,C799_=_C2189 ,C802_=_C879 ,C802_=_C1006 ,C802_=_C1355 ,C802_=_C1551 ,\nC802_=_C1588 ,C802_=_C1605 ,C802_=_C1629 ,C802_=_C1703 ,C802_=_C1749 ,C802_=_C2156 ,\nC802_=_C2308 ,C802_=_C2366 ,C802_=_C2367 ,C802_=_C2368 ,C802_=_C2369 ,C802_=_C2370 ,\nC802_=_C2371 ,C802_=_C2372 ,C802_=_C2373 ,C802_=_C2374 ,C802_=_C2375 ,C802_=_C2376 ,\nC802_=_C2377 ,C802_=_C2378 ,C802_=_C2379 ,C879_=_C1006 ,C879_=_C1355 ,C879_=_C1551 ,\nC879_=_C1588 ,C879_=_C1605 ,C879_=_C1629 ,C879_=_C1703 ,C879_=_C1749 ,C879_=_C2156 ,\nC879_=_C2308 ,C879_=_C2366 ,C879_=_C2367 ,C879_=_C2368 ,C879_=_C2369 ,C879_=_C2370 ,\nC879_=_C2371 ,C879_=_C2372 ,C879_=_C2373 ,C879_=_C2374 ,C879_=_C2375 ,C879_=_C2376 ,\nC879_=_C2377 ,C879_=_C2378 ,C879_=_C2379 ,C904_=_C1129 ,C904_=_C1331 ,C904_=_C1550 ,\nC904_=_C1587 ,C904_=_C1625 ,C904_=_C1748 ,C904_=_C2030 ,C904_=_C2155 ,C904_=_C2175 ,\nC904_=_C2176 ,C904_=_C2177 ,C904_=_C2178 ,C904_=_C2179 ,C904_=_C2180 ,C904_=_C2181 ,\nC904_=_C2182 ,C904_=_C2183 ,C904_=_C2184 ,C904_=_C2185 ,C904_=_C2186 ,C904_=_C2187 ,\nC904_=_C2188 ,C904_=_C2189 ,C1006_=_C1355 ,C1006_=_C1551 ,C1006_=_C1588 ,C1006_=_C1605 ,\nC1006_=_C1629 ,C1006_=_C1703 ,C1006_=_C1749 ,C1006_=_C2156 ,C1006_=_C2308 ,C1006_=_C2366 ,\nC1006_=_C2367 ,C1006_=_C2368 ,C1006_=_C2369 ,C1006_=_C2370 ,C1006_=_C2371 ,C1006_=_C2372 ,\nC1006_=_C2373 ,C1006_=_C2374 ,C1006_=_C2375 ,C1006_=_C2376 ,C1006_=_C2377 ,C1006_=_C2378 ,\nC1006_=_C2379 ,C1129_=_C1331 ,C1129_=_C1550 ,C1129_=_C1587 ,C1129_=_C1625 ,C1129_=_C1748 ,\nC1129_=_C2030 ,C1129_=_C2155 ,C1129_=_C2175 ,C1129_=_C2176 ,C1129_=_C2177 ,C1129_=_C2178 ,\nC1129_=_C2179 ,C1129_=_C2180 ,C1129_=_C2181 ,C1129_=_C2182 ,C1129_=_C2183 ,C1129_=_C2184 ,\nC1129_=_C2185 ,C1129_=_C2186 ,C1129_=_C2187 ,C1129_=_C2188 ,C1129_=_C2189 ,C1331_=_C1550 ,\nC1331_=_C1587 ,C1331_=_C1625 ,C1331_=_C1748 ,C1331_=_C2030 ,C1331_=_C2155 ,C1331_=_C2175 ,\nC1331_=_C2176 ,C1331_=_C2177 ,C1331_=_C2178 ,C1331_=_C2179 ,C1331_=_C2180 ,C1331_=_C2181 ,\nC1331_=_C2182 ,C1331_=_C2183 ,C1331_=_C2184 ,C1331_=_C2185 ,C1331_=_C2186 ,C1331_=_C2187 ,\nC1331_=_C2188 ,C1331_=_C2189 ,C1355_=_C1551 ,C1355_=_C1588 ,C1355_=_C1605 ,C1355_=_C1629 ,\nC1355_=_C1703 ,C1355_=_C1749 ,C1355_=_C2156 ,C1355_=_C2308 ,C1355_=_C2366 ,C1355_=_C2367 ,\nC1355_=_C2368 ,C1355_=_C2369 ,C1355_=_C2370 ,C1355_=_C2371 ,C1355_=_C2372 ,C1355_=_C2373 ,\nC1355_=_C2374 ,C1355_=_C2375 ,C1355_=_C2376 ,C1355_=_C2377 ,C1355_=_C2378 ,C1355_=_C2379 ,\nC1550_=_C1551 ,C1550_=_C1587 ,C1550_=_C1625 ,C1550_=_C1748 ,C1550_=_C2030 ,C1550_=_C2155 ,\nC1550_=_C2175 ,C1550_=_C2176 ,C1550_=_C2177 ,C1550_=_C2178 ,C1550_=_C2179 ,C1550_=_C2180 ,\nC1550_=_C2181 ,C1550_=_C2182 ,C1550_=_C2183 ,C1550_=_C2184 ,C1550_=_C2185 ,C1550_=_C2186 ,\nC1550_=_C2187 ,C1550_=_C2188 ,C1550_=_C2189 ,C1551_=_C1588 ,C1551_=_C1605 ,C1551_=_C1629 ,\nC1551_=_C1703 ,C1551_=_C1749 ,C1551_=_C2156 ,C1551_=_C2308 ,C1551_=_C2366 ,C1551_=_C2367 ,\nC1551_=_C2368 ,C1551_=_C2369 ,C1551_=_C2370 ,C1551_=_C2371 ,C1551_=_C2372 ,C1551_=_C2373 ,\nC1551_=_C2374 ,C1551_=_C2375 ,C1551_=_C2376 ,C1551_=_C2377 ,C1551_=_C2378 ,C1551_=_C2379 ,\nC1587_=_C1588 ,C1587_=_C1625 ,C1587_=_C1748 ,C1587_=_C2030 ,C1587_=_C2155 ,C1587_=_C2175 ,\nC1587_=_C2176 ,C1587_=_C2177 ,C1587_=_C2178 ,C1587_=_C2179 ,C1587_=_C2180 ,C1587_=_C2181 ,\nC1587_=_C2182 ,C1587_=_C2183 ,C1587_=_C2184 ,C1587_=_C2185 ,C1587_=_C2186 ,C1587_=_C2187 ,\nC1587_=_C2188 ,C1587_=_C2189 ,C1588_=_C1605 ,C1588_=_C1629 ,C1588_=_C1703 ,C1588_=_C1749 ,\nC1588_=_C2156 ,C1588_=_C2308 ,C1588_=_C2366 ,C1588_=_C2367 ,C1588_=_C2368 ,C1588_=_C2369 ,\nC1588_=_C2370 ,C1588_=_C2371 ,C1588_=_C2372 ,C1588_=_C2373 ,C1588_=_C2374 ,C1588_=_C2375 ,\nC1588_=_C2376 ,C1588_=_C2377 ,C1588_=_C2378 ,C1588_=_C2379 ,C1605_=_C1629 ,C1605_=_C1703 ,\nC1605_=_C1749 ,C1605_=_C2156 ,C1605_=_C2308 ,C1605_=_C2366 ,C1605_=_C2367 ,C1605_=_C2368 ,\nC1605_=_C2369 ,C1605_=_C2370 ,C1605_=_C2371 ,C1605_=_C2372 ,C1605_=_C2373 ,C1605_=_C2374 ,\nC1605_=_C2375 ,C1605_=_C2376 ,C1605_=_C2377 ,C1605_=_C2378 ,C1605_=_C2379 ,C1625_=_C1629 ,\nC1625_=_C1748 ,C1625_=_C2030 ,C1625_=_C2155 ,C1625_=_C2175 ,C1625_=_C2176</w:t>
      </w:r>
    </w:p>
    <w:p>
      <w:pPr>
        <w:pStyle w:val="PreformattedText"/>
        <w:bidi w:val="0"/>
        <w:spacing w:before="0" w:after="0"/>
        <w:jc w:val="left"/>
        <w:rPr/>
      </w:pPr>
      <w:r>
        <w:rPr/>
        <w:t xml:space="preserve"> </w:t>
      </w:r>
      <w:r>
        <w:rPr/>
        <w:t>,C1625_=_C2177 ,\nC1625_=_C2178 ,C1625_=_C2179 ,C1625_=_C2180 ,C1625_=_C2181 ,C1625_=_C2182 ,C1625_=_C2183 ,\nC1625_=_C2184 ,C1625_=_C2185 ,C1625_=_C2186 ,C1625_=_C2187 ,C1625_=_C2188 ,C1625_=_C2189 ,\nC1629_=_C1703 ,C1629_=_C1749 ,C1629_=_C2156 ,C1629_=_C2308 ,C1629_=_C2366 ,C1629_=_C2367 ,\nC1629_=_C2368 ,C1629_=_C2369 ,C1629_=_C2370 ,C1629_=_C2371 ,C1629_=_C2372 ,C1629_=_C2373 ,\nC1629_=_C2374 ,C1629_=_C2375 ,C1629_=_C2376 ,C1629_=_C2377 ,C1629_=_C2378 ,C1629_=_C2379 ,\nC1703_=_C1749 ,C1703_=_C2156 ,C1703_=_C2308 ,C1703_=_C2366 ,C1703_=_C2367 ,C1703_=_C2368 ,\nC1703_=_C2369 ,C1703_=_C2370 ,C1703_=_C2371 ,C1703_=_C2372 ,C1703_=_C2373 ,C1703_=_C2374 ,\nC1703_=_C2375 ,C1703_=_C2376 ,C1703_=_C2377 ,C1703_=_C2378 ,C1703_=_C2379 ,C1748_=_C1749 ,\nC1748_=_C2030 ,C1748_=_C2155 ,C1748_=_C2175 ,C1748_=_C2176 ,C1748_=_C2177 ,C1748_=_C2178 ,\nC1748_=_C2179 ,C1748_=_C2180 ,C1748_=_C2181 ,C1748_=_C2182 ,C1748_=_C2183 ,C1748_=_C2184 ,\nC1748_=_C2185 ,C1748_=_C2186 ,C1748_=_C2187 ,C1748_=_C2188 ,C1748_=_C2189 ,C1749_=_C2156 ,\nC1749_=_C2308 ,C1749_=_C2366 ,C1749_=_C2367 ,C1749_=_C2368 ,C1749_=_C2369 ,C1749_=_C2370 ,\nC1749_=_C2371 ,C1749_=_C2372 ,C1749_=_C2373 ,C1749_=_C2374 ,C1749_=_C2375 ,C1749_=_C2376 ,\nC1749_=_C2377 ,C1749_=_C2378 ,C1749_=_C2379 ,C2030_=_C2155 ,C2030_=_C2175 ,C2030_=_C2176 ,\nC2030_=_C2177 ,C2030_=_C2178 ,C2030_=_C2179 ,C2030_=_C2180 ,C2030_=_C2181 ,C2030_=_C2182 ,\nC2030_=_C2183 ,C2030_=_C2184 ,C2030_=_C2185 ,C2030_=_C2186 ,C2030_=_C2187 ,C2030_=_C2188 ,\nC2030_=_C2189 ,C2155_=_C2156 ,C2155_=_C2175 ,C2155_=_C2176 ,C2155_=_C2177 ,C2155_=_C2178 ,\nC2155_=_C2179 ,C2155_=_C2180 ,C2155_=_C2181 ,C2155_=_C2182 ,C2155_=_C2183 ,C2155_=_C2184 ,\nC2155_=_C2185 ,C2155_=_C2186 ,C2155_=_C2187 ,C2155_=_C2188 ,C2155_=_C2189 ,C2156_=_C2308 ,\nC2156_=_C2366 ,C2156_=_C2367 ,C2156_=_C2368 ,C2156_=_C2369 ,C2156_=_C2370 ,C2156_=_C2371 ,\nC2156_=_C2372 ,C2156_=_C2373 ,C2156_=_C2374 ,C2156_=_C2375 ,C2156_=_C2376 ,C2156_=_C2377 ,\nC2156_=_C2378 ,C2156_=_C2379 ,C2175_=_C2176 ,C2175_=_C2177 ,C2175_=_C2178 ,C2175_=_C2179 ,\nC2175_=_C2180 ,C2175_=_C2181 ,C2175_=_C2182 ,C2175_=_C2183 ,C2175_=_C2184 ,C2175_=_C2185 ,\nC2175_=_C2186 ,C2175_=_C2187 ,C2175_=_C2188 ,C2175_=_C2189 ,C2175_=_C2366 ,C2176_=_C2177 ,\nC2176_=_C2178 ,C2176_=_C2179 ,C2176_=_C2180 ,C2176_=_C2181 ,C2176_=_C2182 ,C2176_=_C2183 ,\nC2176_=_C2184 ,C2176_=_C2185 ,C2176_=_C2186 ,C2176_=_C2187 ,C2176_=_C2188 ,C2176_=_C2189 ,\nC2177_=_C2178 ,C2177_=_C2179 ,C2177_=_C2180 ,C2177_=_C2181 ,C2177_=_C2182 ,C2177_=_C2183 ,\nC2177_=_C2184 ,C2177_=_C2185 ,C2177_=_C2186 ,C2177_=_C2187 ,C2177_=_C2188 ,C2177_=_C2189 ,\nC2178_=_C2179 ,C2178_=_C2180 ,C2178_=_C2181 ,C2178_=_C2182 ,C2178_=_C2183 ,C2178_=_C2184 ,\nC2178_=_C2185 ,C2178_=_C2186 ,C2178_=_C2187 ,C2178_=_C2188 ,C2178_=_C2189 ,C2179_=_C2180 ,\nC2179_=_C2181 ,C2179_=_C2182 ,C2179_=_C2183 ,C2179_=_C2184 ,C2179_=_C2185 ,C2179_=_C2186 ,\nC2179_=_C2187 ,C2179_=_C2188 ,C2179_=_C2189 ,C2180_=_C2181 ,C2180_=_C2182 ,C2180_=_C2183 ,\nC2180_=_C2184 ,C2180_=_C2185 ,C2180_=_C2186 ,C2180_=_C2187 ,C2180_=_C2188 ,C2180_=_C2189 ,\nC2181_=_C2182 ,C2181_=_C2183 ,C2181_=_C2184 ,C2181_=_C2185 ,C2181_=_C2186 ,C2181_=_C2187 ,\nC2181_=_C2188 ,C2181_=_C2189 ,C2182_=_C2183 ,C2182_=_C2184 ,C2182_=_C2185 ,C2182_=_C2186 ,\nC2182_=_C2187 ,C2182_=_C2188 ,C2182_=_C2189 ,C2183_=_C2184 ,C2183_=_C2185 ,C2183_=_C2186 ,\nC2183_=_C2187 ,C2183_=_C2188 ,C2183_=_C2189 ,C2183_=_C2371 ,C2184_=_C2185 ,C2184_=_C2186 ,\nC2184_=_C2187 ,C2184_=_C2188 ,C2184_=_C2189 ,C2184_=_C2373 ,C2185_=_C2186 ,C2185_=_C2187 ,\nC2185_=_C2188 ,C2185_=_C2189 ,C2185_=_C2374 ,C2186_=_C2187 ,C2186_=_C2188 ,C2186_=_C2189 ,\nC2187_=_C2188 ,C2187_=_C2189 ,C2187_=_C2375 ,C2188_=_C2189 ,C2308_=_C2366 ,C2308_=_C2367 ,\nC2308_=_C2368 ,C2308_=_C2369 ,C2308_=_C2370 ,C2308_=_C2371 ,C2308_=_C2372 ,C2308_=_C2373 ,\nC2308_=_C2374 ,C2308_=_C2375 ,C2308_=_C2376 ,C2308_=_C2377 ,C2308_=_C2378 ,C2308_=_C2379 ,\nC2366_=_C2367 ,C2366_=_C2368 ,C2366_=_C2369 ,C2366_=_C2370 ,C2366_=_C2371 ,C2366_=_C2372 ,\nC2366_=_C2373 ,C2366_=_C2374 ,C2366_=_C2375 ,C2366_=_C2376 ,C2366_=_C2377 ,C2366_=_C2378 ,\nC2366_=_C2379 ,C2367_=_C2368 ,C2367_=_C2369 ,C2367_=_C2370 ,C2367_=_C2371 ,C2367_=_C2372 ,\nC2367_=_C2373 ,C2367_=_C2374 ,C2367_=_C2375 ,C2367_=_C2376 ,C2367_=_C2377 ,C2367_=_C2378 ,\nC2367_=_C2379 ,C2368_=_C2369 ,C2368_=_C2370 ,C2368_=_C2371 ,C2368_=_C2372 ,C2368_=_C2373 ,\nC2368_=_C2374 ,C2368_=_C2375 ,C2368_=_C2376 ,C2368_=_C2377 ,C2368_=_C2378 ,C2368_=_C2379 ,\nC2369_=_C2370 ,C2369_=_C2371 ,C2369_=_C2372 ,C2369_=_C2373 ,C2369_=_C2374 ,C2369_=_C2375 ,\nC2369_=_C2376 ,C2369_=_C2377 ,C2369_=_C2378 ,C2369_=_C2379 ,C2370_=_C2371 ,C2370_=_C2372 ,\nC2370_=_C2373 ,C2370_=_C2374 ,C2370_=_C2375 ,C2370_=_C2376 ,C2370_=_C2377 ,C2370_=_C2378 ,\nC2370_=_C2379 ,C2371_=_C2372 ,C2371_=_C2373 ,C2371_=_C2374 ,C2371_=_C2375 ,C2371_=_C2376 ,\nC2371_=_C2377 ,C2371_=_C2378 ,C2371_=_C2379 ,C2372_=_C2373 ,C2372_=_C2374 ,C2372_=_C2375 ,\nC2372_=_C2376 ,C2372_=_C2377 ,C2372_=_C2378 ,C2372_=_C2379 ,C2373_=_C2374 ,C2373_=_C2375 ,\nC2373_=_C2376 ,C2373_=_C2377 ,C2373_=_C2378 ,C2373_=_C2379 ,C2374_=_C2375 ,C2374_=_C2376 ,\nC2374_=_C2377 ,C2374_=_C2378 ,C2374_=_C2379 ,C2375_=_C2376 ,C2375_=_C2377 ,C2375_=_C2378 ,\nC2375_=_C2379 ,C2376_=_C2377 ,C2376_=_C2378 ,C2376_=_C2379 ,C2377_=_C2378 ,C2377_=_C2379 ,\nC2378_=_C2379 ,"];339[shape=box, label="id:339 level: 8\n56: C40 C88 C111 C126 C167 \nC176 C207 C260 C272 C300 C328 \nC336 C696 C899 C1143 C1326 C1596 \nC1623 C1624 C1625 C1626 C1627 C1628 \nC1629 C1630 C1631 C1632 C1633 C1634 \nC1635 C1636 C1637 C1638 C1639 C1640 \nC1717 C2184 C2323 C2373 C2711 C3098 \nC3267 C3397 C3545 C3559 C3608 C3756 \nC3792 C3890 C3891 C3892 C3893 C3894 \nC3895 C3896 C3897 \n794: C40_=_C126( C40 C126 ) C40_=_C167( C40 C167 ) C40_=_C207( C40 C207 ) C40_=_C272( C40 C272 ) C40_=_C328( C40 C328 ) \nC40_=_C336( C40 C336 ) C40_=_C696( C40 C696 ) C40_=_C899( C40 C899 ) C40_=_C1326( C40 C1326 ) C40_=_C1623( C40 C1623 ) C40_=_C1624( C40 C1624 ) \nC40_=_C1625( C40 C1625 ) C40_=_C1626( C40 C1626 ) C40_=_C1627( C40 C1627 ) C40_=_C1628( C40 C1628 ) C40_=_C1629( C40 C1629 ) C40_=_C1630( C40 C1630 ) \nC40_=_C1631( C40 C1631 ) C40_=_C1632( C40 C1632 ) C40_=_C1633( C40 C1633 ) C40_=_C1634( C40 C1634 ) C40_=_C1635( C40 C1635 ) C40_=_C1636( C40 C1636 ) \nC40_=_C1637( C40 C1637 ) C40_=_C1638( C40 C1638 ) C40_=_C1639( C40 C1639 ) C40_=_C1640( C40 C1640 ) C88_=_C111( C88 C111 ) C88_=_C176( C88 C176 ) \nC88_=_C260( C88 C260 ) C88_=_C300( C88 C300 ) C88_=_C1143( C88 C1143 ) C88_=_C1596( C88 C1596 ) C88_=_C1636( C88 C1636 ) C88_=_C1717( C88 C1717 ) \nC88_=_C2184( C88 C2184 ) C88_=_C2323( C88 C2323 ) C88_=_C2373( C88 C2373 ) C88_=_C2711( C88 C2711 ) C88_=_C3098( C88 C3098 ) C88_=_C3267( C88 C3267 ) \nC88_=_C3397( C88 C3397 ) C88_=_C3545( C88 C3545 ) C88_=_C3559( C88 C3559 ) C88_=_C3608( C88 C3608 ) C88_=_C3756( C88 C3756 ) C88_=_C3792( C88 C3792 ) \nC88_=_C3890( C88 C3890 ) C88_=_C3891( C88 C3891 ) C88_=_C3892( C88 C3892 ) C88_=_C3893( C88 C3893 ) C88_=_C3894( C88 C3894 ) C88_=_C3895( C88 C3895 ) \nC88_=_C3896( C88 C3896 ) C88_=_C3897( C88 C3897 ) C111_=_C176( C111 C176 ) C111_=_C260( C111 C260 ) C111_=_C300( C111 C300 ) C111_=_C1143( C111 C1143 ) \nC111_=_C1596( C111 C1596 ) C111_=_C1636( C111 C1636 ) C111_=_C1717( C111 C1717 ) C111_=_C2184( C111 C2184 ) C111_=_C2323( C111 C2323 ) C111_=_C2373( C111 C2373 ) \nC111_=_C2711( C111 C2711 ) C111_=_C3098( C111 C3098 ) C111_=_C3267( C111 C3267 ) C111_=_C3397( C111 C3397 ) C111_=_C3545( C111 C3545 ) C111_=_C3559( C111 C3559 ) \nC111_=_C3608( C111 C3608 ) C111_=_C3756( C111 C3756 ) C111_=_C3792( C111 C3792 ) C111_=_C3890( C111 C3890 ) C111_=_C3891( C111 C3891 ) C111_=_C3892( C111 C3892 ) \nC111_=_C3893( C111 C3893 ) C111_=_C3894( C111 C3894 ) C111_=_C3895( C111 C3895 ) C111_=_C3896( C111 C3896 ) C111_=_C3897( C111 C3897 ) C126_=_C167( C126 C167 ) \nC126_=_C207( C126 C207 ) C126_=_C272( C126 C272 ) C126_=_C328( C126 C328 ) C126_=_C336( C126 C336 ) C126_=_C696( C126 C696 ) C126_=_C899( C126 C899 ) \nC126_=_C1326( C126 C1326 ) C126_=_C1623( C126 C1623 ) C126_=_C1624( C126 C1624 ) C126_=_C1625( C126 C1625 ) C126_=_C1626( C126 C1626 ) C126_=_C1627( C126 C1627 ) \nC126_=_C1628( C126 C1628 ) C126_=_C1629( C126 C1629 ) C126_=_C1630( C126 C1630 ) C126_=_C1631( C126 C1631 ) C126_=_C1632( C126 C1632 ) C126_=_C1633( C126 C1633 ) \nC126_=_C1634( C126 C1634 ) C126_=_C1635( C126 C1635 ) C126_=_C1636( C126 C1636 ) C126_=_C1637( C126 C1637 ) C126_=_C1638( C126 C1638 ) C126_=_C1639( C126 C1639 ) \nC126_=_C1640( C126 C1640 ) C167_=_C176( C167 C176 ) C167_=_C207( C167 C207 ) C167_=_C272( C167 C272 ) C167_=_C328( C167 C328 ) C167_=_C336( C167 C336 ) \nC167_=_C696( C167 C696 ) C167_=_C899( C167 C899 ) C167_=_C1326( C167 C1326 ) C167_=_C1623( C167 C1623 ) C167_=_C1624( C167 C1624 ) C167_=_C1625( C167 C1625 ) \nC167_=_C1626( C167 C1626 ) C167_=_C1627( C167 C1627 ) C167_=_C1628( C167 C1628 ) C167_=_C1629( C167 C1629 ) C167_=_C1630( C167 C1630 ) C167_=_C1631( C167 C1631 ) \nC167_=_C1632( C167 C1632 ) C167_=_C1633( C167 C1633 ) C167_=_C1634( C167 C1634 ) C167_=_C1635( C167 C1635 ) C167_=_C1636( C167 C1636 ) C167_=_C1637( C167 C1637 ) \nC167_=_C1638( C167 C1638 ) C167_=_C1639( C167 C1639 ) C167_=_C1640( C167 C1640 ) C176_=_C260( C176 C260 ) C176_=_C300( C176 C300 ) C176_=_C1143( C176 C1143 ) \nC176_=_C1596( C176 C1596 ) C176_=_C1636( C176 C1636 ) C176_=_C1717( C176 C1717 ) C176_=_C2184( C176 C2184 ) C176_=_C2323( C176 C2323 ) C176_=_C2373( C176 C2373 ) \nC176_=_C2711( C176 C2711 ) C176_=_C3098( C176 C3098 ) C176_=_C3267( C176 C3267 ) C176_=_C3397( C176 C3397 ) C176_=_C3545( C176 C3545 ) C176_=_C3559( C176 C3559 ) \nC176_=_C3608( C176 C3608 ) C176_=_C3756( C176 C3756 ) C176_=_C3792( C176 C3792 ) C176_=_C3890( C176 C3890 ) C176_=_C3891( C176 C3891 ) C176_=_C3892( C176 C3892 ) \nC176_=_C3893( C176 C3893 ) C176_=_C3894( C176 C3894 ) C176_=_C3895( C176 C3895 ) C176_=_C3896( C176 C3896 ) C176_=_C3897( C176 C3897 ) C207_=_C272( C207 C272 ) \nC207_=_C328(</w:t>
      </w:r>
    </w:p>
    <w:p>
      <w:pPr>
        <w:pStyle w:val="PreformattedText"/>
        <w:bidi w:val="0"/>
        <w:spacing w:before="0" w:after="0"/>
        <w:jc w:val="left"/>
        <w:rPr/>
      </w:pPr>
      <w:r>
        <w:rPr/>
        <w:t xml:space="preserve"> </w:t>
      </w:r>
      <w:r>
        <w:rPr/>
        <w:t>C207 C328 ) C207_=_C336( C207 C336 ) C207_=_C696( C207 C696 ) C207_=_C899( C207 C899 ) C207_=_C1326( C207 C1326 ) C207_=_C1623( C207 C1623 ) \nC207_=_C1624( C207 C1624 ) C207_=_C1625( C207 C1625 ) C207_=_C1626( C207 C1626 ) C207_=_C1627( C207 C1627 ) C207_=_C1628( C207 C1628 ) C207_=_C1629( C207 C1629 ) \nC207_=_C1630( C207 C1630 ) C207_=_C1631( C207 C1631 ) C207_=_C1632( C207 C1632 ) C207_=_C1633( C207 C1633 ) C207_=_C1634( C207 C1634 ) C207_=_C1635( C207 C1635 ) \nC207_=_C1636( C207 C1636 ) C207_=_C1637( C207 C1637 ) C207_=_C1638( C207 C1638 ) C207_=_C1639( C207 C1639 ) C207_=_C1640( C207 C1640 ) C260_=_C300( C260 C300 ) \nC260_=_C1143( C260 C1143 ) C260_=_C1596( C260 C1596 ) C260_=_C1636( C260 C1636 ) C260_=_C1717( C260 C1717 ) C260_=_C2184( C260 C2184 ) C260_=_C2323( C260 C2323 ) \nC260_=_C2373( C260 C2373 ) C260_=_C2711( C260 C2711 ) C260_=_C3098( C260 C3098 ) C260_=_C3267( C260 C3267 ) C260_=_C3397( C260 C3397 ) C260_=_C3545( C260 C3545 ) \nC260_=_C3559( C260 C3559 ) C260_=_C3608( C260 C3608 ) C260_=_C3756( C260 C3756 ) C260_=_C3792( C260 C3792 ) C260_=_C3890( C260 C3890 ) C260_=_C3891( C260 C3891 ) \nC260_=_C3892( C260 C3892 ) C260_=_C3893( C260 C3893 ) C260_=_C3894( C260 C3894 ) C260_=_C3895( C260 C3895 ) C260_=_C3896( C260 C3896 ) C260_=_C3897( C260 C3897 ) \nC272_=_C328( C272 C328 ) C272_=_C336( C272 C336 ) C272_=_C696( C272 C696 ) C272_=_C899( C272 C899 ) C272_=_C1326( C272 C1326 ) C272_=_C1623( C272 C1623 ) \nC272_=_C1624( C272 C1624 ) C272_=_C1625( C272 C1625 ) C272_=_C1626( C272 C1626 ) C272_=_C1627( C272 C1627 ) C272_=_C1628( C272 C1628 ) C272_=_C1629( C272 C1629 ) \nC272_=_C1630( C272 C1630 ) C272_=_C1631( C272 C1631 ) C272_=_C1632( C272 C1632 ) C272_=_C1633( C272 C1633 ) C272_=_C1634( C272 C1634 ) C272_=_C1635( C272 C1635 ) \nC272_=_C1636( C272 C1636 ) C272_=_C1637( C272 C1637 ) C272_=_C1638( C272 C1638 ) C272_=_C1639( C272 C1639 ) C272_=_C1640( C272 C1640 ) C300_=_C1143( C300 C1143 ) \nC300_=_C1596( C300 C1596 ) C300_=_C1636( C300 C1636 ) C300_=_C1717( C300 C1717 ) C300_=_C2184( C300 C2184 ) C300_=_C2323( C300 C2323 ) C300_=_C2373( C300 C2373 ) \nC300_=_C2711( C300 C2711 ) C300_=_C3098( C300 C3098 ) C300_=_C3267( C300 C3267 ) C300_=_C3397( C300 C3397 ) C300_=_C3545( C300 C3545 ) C300_=_C3559( C300 C3559 ) \nC300_=_C3608( C300 C3608 ) C300_=_C3756( C300 C3756 ) C300_=_C3792( C300 C3792 ) C300_=_C3890( C300 C3890 ) C300_=_C3891( C300 C3891 ) C300_=_C3892( C300 C3892 ) \nC300_=_C3893( C300 C3893 ) C300_=_C3894( C300 C3894 ) C300_=_C3895( C300 C3895 ) C300_=_C3896( C300 C3896 ) C300_=_C3897( C300 C3897 ) C328_=_C336( C328 C336 ) \nC328_=_C696( C328 C696 ) C328_=_C899( C328 C899 ) C328_=_C1326( C328 C1326 ) C328_=_C1623( C328 C1623 ) C328_=_C1624( C328 C1624 ) C328_=_C1625( C328 C1625 ) \nC328_=_C1626( C328 C1626 ) C328_=_C1627( C328 C1627 ) C328_=_C1628( C328 C1628 ) C328_=_C1629( C328 C1629 ) C328_=_C1630( C328 C1630 ) C328_=_C1631( C328 C1631 ) \nC328_=_C1632( C328 C1632 ) C328_=_C1633( C328 C1633 ) C328_=_C1634( C328 C1634 ) C328_=_C1635( C328 C1635 ) C328_=_C1636( C328 C1636 ) C328_=_C1637( C328 C1637 ) \nC328_=_C1638( C328 C1638 ) C328_=_C1639( C328 C1639 ) C328_=_C1640( C328 C1640 ) C336_=_C696( C336 C696 ) C336_=_C899( C336 C899 ) C336_=_C1326( C336 C1326 ) \nC336_=_C1623( C336 C1623 ) C336_=_C1624( C336 C1624 ) C336_=_C1625( C336 C1625 ) C336_=_C1626( C336 C1626 ) C336_=_C1627( C336 C1627 ) C336_=_C1628( C336 C1628 ) \nC336_=_C1629( C336 C1629 ) C336_=_C1630( C336 C1630 ) C336_=_C1631( C336 C1631 ) C336_=_C1632( C336 C1632 ) C336_=_C1633( C336 C1633 ) C336_=_C1634( C336 C1634 ) \nC336_=_C1635( C336 C1635 ) C336_=_C1636( C336 C1636 ) C336_=_C1637( C336 C1637 ) C336_=_C1638( C336 C1638 ) C336_=_C1639( C336 C1639 ) C336_=_C1640( C336 C1640 ) \nC696_=_C899( C696 C899 ) C696_=_C1326( C696 C1326 ) C696_=_C1623( C696 C1623 ) C696_=_C1624( C696 C1624 ) C696_=_C1625( C696 C1625 ) C696_=_C1626( C696 C1626 ) \nC696_=_C1627( C696 C1627 ) C696_=_C1628( C696 C1628 ) C696_=_C1629( C696 C1629 ) C696_=_C1630( C696 C1630 ) C696_=_C1631( C696 C1631 ) C696_=_C1632( C696 C1632 ) \nC696_=_C1633( C696 C1633 ) C696_=_C1634( C696 C1634 ) C696_=_C1635( C696 C1635 ) C696_=_C1636( C696 C1636 ) C696_=_C1637( C696 C1637 ) C696_=_C1638( C696 C1638 ) \nC696_=_C1639( C696 C1639 ) C696_=_C1640( C696 C1640 ) C899_=_C1326( C899 C1326 ) C899_=_C1623( C899 C1623 ) C899_=_C1624( C899 C1624 ) C899_=_C1625( C899 C1625 ) \nC899_=_C1626( C899 C1626 ) C899_=_C1627( C899 C1627 ) C899_=_C1628( C899 C1628 ) C899_=_C1629( C899 C1629 ) C899_=_C1630( C899 C1630 ) C899_=_C1631( C899 C1631 ) \nC899_=_C1632( C899 C1632 ) C899_=_C1633( C899 C1633 ) C899_=_C1634( C899 C1634 ) C899_=_C1635( C899 C1635 ) C899_=_C1636( C899 C1636 ) C899_=_C1637( C899 C1637 ) \nC899_=_C1638( C899 C1638 ) C899_=_C1639( C899 C1639 ) C899_=_C1640( C899 C1640 ) C1143_=_C1596( C1143 C1596 ) C1143_=_C1636( C1143 C1636 ) C1143_=_C1717( C1143 C1717 ) \nC1143_=_C2184( C1143 C2184 ) C1143_=_C2323( C1143 C2323 ) C1143_=_C2373( C1143 C2373 ) C1143_=_C2711( C1143 C2711 ) C1143_=_C3098( C1143 C3098 ) C1143_=_C3267( C1143 C3267 ) \nC1143_=_C3397( C1143 C3397 ) C1143_=_C3545( C1143 C3545 ) C1143_=_C3559( C1143 C3559 ) C1143_=_C3608( C1143 C3608 ) C1143_=_C3756( C1143 C3756 ) C1143_=_C3792( C1143 C3792 ) \nC1143_=_C3890( C1143 C3890 ) C1143_=_C3891( C1143 C3891 ) C1143_=_C3892( C1143 C3892 ) C1143_=_C3893( C1143 C3893 ) C1143_=_C3894( C1143 C3894 ) C1143_=_C3895( C1143 C3895 ) \nC1143_=_C3896( C1143 C3896 ) C1143_=_C3897( C1143 C3897 ) C1326_=_C1623( C1326 C1623 ) C1326_=_C1624( C1326 C1624 ) C1326_=_C1625( C1326 C1625 ) C1326_=_C1626( C1326 C1626 ) \nC1326_=_C1627( C1326 C1627 ) C1326_=_C1628( C1326 C1628 ) C1326_=_C1629( C1326 C1629 ) C1326_=_C1630( C1326 C1630 ) C1326_=_C1631( C1326 C1631 ) C1326_=_C1632( C1326 C1632 ) \nC1326_=_C1633( C1326 C1633 ) C1326_=_C1634( C1326 C1634 ) C1326_=_C1635( C1326 C1635 ) C1326_=_C1636( C1326 C1636 ) C1326_=_C1637( C1326 C1637 ) C1326_=_C1638( C1326 C1638 ) \nC1326_=_C1639( C1326 C1639 ) C1326_=_C1640( C1326 C1640 ) C1596_=_C1636( C1596 C1636 ) C1596_=_C1717( C1596 C1717 ) C1596_=_C2184( C1596 C2184 ) C1596_=_C2323( C1596 C2323 ) \nC1596_=_C2373( C1596 C2373 ) C1596_=_C2711( C1596 C2711 ) C1596_=_C3098( C1596 C3098 ) C1596_=_C3267( C1596 C3267 ) C1596_=_C3397( C1596 C3397 ) C1596_=_C3545( C1596 C3545 ) \nC1596_=_C3559( C1596 C3559 ) C1596_=_C3608( C1596 C3608 ) C1596_=_C3756( C1596 C3756 ) C1596_=_C3792( C1596 C3792 ) C1596_=_C3890( C1596 C3890 ) C1596_=_C3891( C1596 C3891 ) \nC1596_=_C3892( C1596 C3892 ) C1596_=_C3893( C1596 C3893 ) C1596_=_C3894( C1596 C3894 ) C1596_=_C3895( C1596 C3895 ) C1596_=_C3896( C1596 C3896 ) C1596_=_C3897( C1596 C3897 ) \nC1623_=_C1624( C1623 C1624 ) C1623_=_C1625( C1623 C1625 ) C1623_=_C1626( C1623 C1626 ) C1623_=_C1627( C1623 C1627 ) C1623_=_C1628( C1623 C1628 ) C1623_=_C1629( C1623 C1629 ) \nC1623_=_C1630( C1623 C1630 ) C1623_=_C1631( C1623 C1631 ) C1623_=_C1632( C1623 C1632 ) C1623_=_C1633( C1623 C1633 ) C1623_=_C1634( C1623 C1634 ) C1623_=_C1635( C1623 C1635 ) \nC1623_=_C1636( C1623 C1636 ) C1623_=_C1637( C1623 C1637 ) C1623_=_C1638( C1623 C1638 ) C1623_=_C1639( C1623 C1639 ) C1623_=_C1640( C1623 C1640 ) C1623_=_C1717( C1623 C1717 ) \nC1624_=_C1625( C1624 C1625 ) C1624_=_C1626( C1624 C1626 ) C1624_=_C1627( C1624 C1627 ) C1624_=_C1628( C1624 C1628 ) C1624_=_C1629( C1624 C1629 ) C1624_=_C1630( C1624 C1630 ) \nC1624_=_C1631( C1624 C1631 ) C1624_=_C1632( C1624 C1632 ) C1624_=_C1633( C1624 C1633 ) C1624_=_C1634( C1624 C1634 ) C1624_=_C1635( C1624 C1635 ) C1624_=_C1636( C1624 C1636 ) \nC1624_=_C1637( C1624 C1637 ) C1624_=_C1638( C1624 C1638 ) C1624_=_C1639( C1624 C1639 ) C1624_=_C1640( C1624 C1640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1637( C1625 C1637 ) C1625_=_C1638( C1625 C1638 ) C1625_=_C1639( C1625 C1639 ) \nC1625_=_C1640( C1625 C1640 ) C1625_=_C2184( C1625 C2184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7_=_C1628( C1627 C1628 ) C1627_=_C1629( C1627 C1629 ) \nC1627_=_C1630( C1627 C1630 ) C1627_=_C1631( C1627 C1631 ) C1627_=_C1632( C1627 C1632 ) C1627_=_C1633( C1627 C1633 ) C1627_=_C1634( C1627 C1634 ) C1627_=_C1635( C1627 C1635 ) \nC1627_=_C1636( C1627 C1636 ) C1627_=_C1637( C1627 C1637 ) C1627_=_C1638( C1627 C1638 ) C1627_=_C1639( C1627 C1639 ) C1627_=_C1640( C1627 C1640 ) C1627_=_C2323( C1627 C2323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9_=_C1630( C1629 C1630 ) C1629_=_C1631( C1629 C1631 ) C1629_=_C1632( C1629 C1632 ) C1629_=_C1633( C1629 C1633 ) C1629_=_C1634( C1629 C1634 ) C1629_=_C1635( C1629 C1635 ) \nC1629_=_C1636( C1629 C1636 ) C1629_=_C1637( C1629 C1637 ) C1629_=_C1638( C1629 C1638 ) C1629_=_C1639( C1629 C1639 ) C1629_=_C1640( C1629 C1640 ) C1629_=_C2373( C1629 C2373 ) \nC1630_=_C1631( C1630 C1631 ) C1630_=_C1632( C1630 C1632 ) C1630_=_C1633( C1630 C1633 ) C1630_=_C1634( C1630 C1634 ) C1630_=_C1635( C1630 C1635 ) C1630_=_C1636( C1630 C1636 ) \nC1630_=_C1637( C1630 C1637 ) C1630_=_C1638( C1630 C1638 ) C1630_=_C1639( C1630 C1639 ) C1630_=_C1640(</w:t>
      </w:r>
    </w:p>
    <w:p>
      <w:pPr>
        <w:pStyle w:val="PreformattedText"/>
        <w:bidi w:val="0"/>
        <w:spacing w:before="0" w:after="0"/>
        <w:jc w:val="left"/>
        <w:rPr/>
      </w:pPr>
      <w:r>
        <w:rPr/>
        <w:t xml:space="preserve"> </w:t>
      </w:r>
      <w:r>
        <w:rPr/>
        <w:t>C1630 C1640 ) C1631_=_C1632( C1631 C1632 ) C1631_=_C1633( C1631 C1633 ) \nC1631_=_C1634( C1631 C1634 ) C1631_=_C1635( C1631 C1635 ) C1631_=_C1636( C1631 C1636 ) C1631_=_C1637( C1631 C1637 ) C1631_=_C1638( C1631 C1638 ) C1631_=_C1639( C1631 C1639 ) \nC1631_=_C1640( C1631 C1640 ) C1632_=_C1633( C1632 C1633 ) C1632_=_C1634( C1632 C1634 ) C1632_=_C1635( C1632 C1635 ) C1632_=_C1636( C1632 C1636 ) C1632_=_C1637( C1632 C1637 ) \nC1632_=_C1638( C1632 C1638 ) C1632_=_C1639( C1632 C1639 ) C1632_=_C1640( C1632 C1640 ) C1633_=_C1634( C1633 C1634 ) C1633_=_C1635( C1633 C1635 ) C1633_=_C1636( C1633 C1636 ) \nC1633_=_C1637( C1633 C1637 ) C1633_=_C1638( C1633 C1638 ) C1633_=_C1639( C1633 C1639 ) C1633_=_C1640( C1633 C1640 ) C1633_=_C3397( C1633 C3397 ) C1634_=_C1635( C1634 C1635 ) \nC1634_=_C1636( C1634 C1636 ) C1634_=_C1637( C1634 C1637 ) C1634_=_C1638( C1634 C1638 ) C1634_=_C1639( C1634 C1639 ) C1634_=_C1640( C1634 C1640 ) C1635_=_C1636( C1635 C1636 ) \nC1635_=_C1637( C1635 C1637 ) C1635_=_C1638( C1635 C1638 ) C1635_=_C1639( C1635 C1639 ) C1635_=_C1640( C1635 C1640 ) C1635_=_C3559( C1635 C3559 ) C1636_=_C1637( C1636 C1637 ) \nC1636_=_C1638( C1636 C1638 ) C1636_=_C1639( C1636 C1639 ) C1636_=_C1640( C1636 C1640 ) C1636_=_C1717( C1636 C1717 ) C1636_=_C2184( C1636 C2184 ) C1636_=_C2323( C1636 C2323 ) \nC1636_=_C2373( C1636 C2373 ) C1636_=_C2711( C1636 C2711 ) C1636_=_C3098( C1636 C3098 ) C1636_=_C3267( C1636 C3267 ) C1636_=_C3397( C1636 C3397 ) C1636_=_C3545( C1636 C3545 ) \nC1636_=_C3559( C1636 C3559 ) C1636_=_C3608( C1636 C3608 ) C1636_=_C3756( C1636 C3756 ) C1636_=_C3792( C1636 C3792 ) C1636_=_C3890( C1636 C3890 ) C1636_=_C3891( C1636 C3891 ) \nC1636_=_C3892( C1636 C3892 ) C1636_=_C3893( C1636 C3893 ) C1636_=_C3894( C1636 C3894 ) C1636_=_C3895( C1636 C3895 ) C1636_=_C3896( C1636 C3896 ) C1636_=_C3897( C1636 C3897 ) \nC1637_=_C1638( C1637 C1638 ) C1637_=_C1639( C1637 C1639 ) C1637_=_C1640( C1637 C1640 ) C1637_=_C3894( C1637 C3894 ) C1638_=_C1639( C1638 C1639 ) C1638_=_C1640( C1638 C1640 ) \nC1638_=_C3895( C1638 C3895 ) C1639_=_C1640( C1639 C1640 ) C1640_=_C3896( C1640 C3896 ) C1717_=_C2184( C1717 C2184 ) C1717_=_C2323( C1717 C2323 ) C1717_=_C2373( C1717 C2373 ) \nC1717_=_C2711( C1717 C2711 ) C1717_=_C3098( C1717 C3098 ) C1717_=_C3267( C1717 C3267 ) C1717_=_C3397( C1717 C3397 ) C1717_=_C3545( C1717 C3545 ) C1717_=_C3559( C1717 C3559 ) \nC1717_=_C3608( C1717 C3608 ) C1717_=_C3756( C1717 C3756 ) C1717_=_C3792( C1717 C3792 ) C1717_=_C3890( C1717 C3890 ) C1717_=_C3891( C1717 C3891 ) C1717_=_C3892( C1717 C3892 ) \nC1717_=_C3893( C1717 C3893 ) C1717_=_C3894( C1717 C3894 ) C1717_=_C3895( C1717 C3895 ) C1717_=_C3896( C1717 C3896 ) C1717_=_C3897( C1717 C3897 ) C2184_=_C2323( C2184 C2323 ) \nC2184_=_C2373( C2184 C2373 ) C2184_=_C2711( C2184 C2711 ) C2184_=_C3098( C2184 C3098 ) C2184_=_C3267( C2184 C3267 ) C2184_=_C3397( C2184 C3397 ) C2184_=_C3545( C2184 C3545 ) \nC2184_=_C3559( C2184 C3559 ) C2184_=_C3608( C2184 C3608 ) C2184_=_C3756( C2184 C3756 ) C2184_=_C3792( C2184 C3792 ) C2184_=_C3890( C2184 C3890 ) C2184_=_C3891( C2184 C3891 ) \nC2184_=_C3892( C2184 C3892 ) C2184_=_C3893( C2184 C3893 ) C2184_=_C3894( C2184 C3894 ) C2184_=_C3895( C2184 C3895 ) C2184_=_C3896( C2184 C3896 ) C2184_=_C3897( C2184 C3897 ) \nC2323_=_C2373( C2323 C2373 ) C2323_=_C2711( C2323 C2711 ) C2323_=_C3098( C2323 C3098 ) C2323_=_C3267( C2323 C3267 ) C2323_=_C3397( C2323 C3397 ) C2323_=_C3545( C2323 C3545 ) \nC2323_=_C3559( C2323 C3559 ) C2323_=_C3608( C2323 C3608 ) C2323_=_C3756( C2323 C3756 ) C2323_=_C3792( C2323 C3792 ) C2323_=_C3890( C2323 C3890 ) C2323_=_C3891( C2323 C3891 ) \nC2323_=_C3892( C2323 C3892 ) C2323_=_C3893( C2323 C3893 ) C2323_=_C3894( C2323 C3894 ) C2323_=_C3895( C2323 C3895 ) C2323_=_C3896( C2323 C3896 ) C2323_=_C3897( C2323 C3897 ) \nC2373_=_C2711( C2373 C2711 ) C2373_=_C3098( C2373 C3098 ) C2373_=_C3267( C2373 C3267 ) C2373_=_C3397( C2373 C3397 ) C2373_=_C3545( C2373 C3545 ) C2373_=_C3559( C2373 C3559 ) \nC2373_=_C3608( C2373 C3608 ) C2373_=_C3756( C2373 C3756 ) C2373_=_C3792( C2373 C3792 ) C2373_=_C3890( C2373 C3890 ) C2373_=_C3891( C2373 C3891 ) C2373_=_C3892( C2373 C3892 ) \nC2373_=_C3893( C2373 C3893 ) C2373_=_C3894( C2373 C3894 ) C2373_=_C3895( C2373 C3895 ) C2373_=_C3896( C2373 C3896 ) C2373_=_C3897( C2373 C3897 ) C2711_=_C3098( C2711 C3098 ) \nC2711_=_C3267( C2711 C3267 ) C2711_=_C3397( C2711 C3397 ) C2711_=_C3545( C2711 C3545 ) C2711_=_C3559( C2711 C3559 ) C2711_=_C3608( C2711 C3608 ) C2711_=_C3756( C2711 C3756 ) \nC2711_=_C3792( C2711 C3792 ) C2711_=_C3890( C2711 C3890 ) C2711_=_C3891( C2711 C3891 ) C2711_=_C3892( C2711 C3892 ) C2711_=_C3893( C2711 C3893 ) C2711_=_C3894( C2711 C3894 ) \nC2711_=_C3895( C2711 C3895 ) C2711_=_C3896( C2711 C3896 ) C2711_=_C3897( C2711 C3897 ) C3098_=_C3267( C3098 C3267 ) C3098_=_C3397( C3098 C3397 ) C3098_=_C3545( C3098 C3545 ) \nC3098_=_C3559( C3098 C3559 ) C3098_=_C3608( C3098 C3608 ) C3098_=_C3756( C3098 C3756 ) C3098_=_C3792( C3098 C3792 ) C3098_=_C3890( C3098 C3890 ) C3098_=_C3891( C3098 C3891 ) \nC3098_=_C3892( C3098 C3892 ) C3098_=_C3893( C3098 C3893 ) C3098_=_C3894( C3098 C3894 ) C3098_=_C3895( C3098 C3895 ) C3098_=_C3896( C3098 C3896 ) C3098_=_C3897( C3098 C3897 ) \nC3267_=_C3397( C3267 C3397 ) C3267_=_C3545( C3267 C3545 ) C3267_=_C3559( C3267 C3559 ) C3267_=_C3608( C3267 C3608 ) C3267_=_C3756( C3267 C3756 ) C3267_=_C3792( C3267 C3792 ) \nC3267_=_C3890( C3267 C3890 ) C3267_=_C3891( C3267 C3891 ) C3267_=_C3892( C3267 C3892 ) C3267_=_C3893( C3267 C3893 ) C3267_=_C3894( C3267 C3894 ) C3267_=_C3895( C3267 C3895 ) \nC3267_=_C3896( C3267 C3896 ) C3267_=_C3897( C3267 C3897 ) C3397_=_C3545( C3397 C3545 ) C3397_=_C3559( C3397 C3559 ) C3397_=_C3608( C3397 C3608 ) C3397_=_C3756( C3397 C3756 ) \nC3397_=_C3792( C3397 C3792 ) C3397_=_C3890( C3397 C3890 ) C3397_=_C3891( C3397 C3891 ) C3397_=_C3892( C3397 C3892 ) C3397_=_C3893( C3397 C3893 ) C3397_=_C3894( C3397 C3894 ) \nC3397_=_C3895( C3397 C3895 ) C3397_=_C3896( C3397 C3896 ) C3397_=_C3897( C3397 C3897 ) C3545_=_C3559( C3545 C3559 ) C3545_=_C3608( C3545 C3608 ) C3545_=_C3756( C3545 C3756 ) \nC3545_=_C3792( C3545 C3792 ) C3545_=_C3890( C3545 C3890 ) C3545_=_C3891( C3545 C3891 ) C3545_=_C3892( C3545 C3892 ) C3545_=_C3893( C3545 C3893 ) C3545_=_C3894( C3545 C3894 ) \nC3545_=_C3895( C3545 C3895 ) C3545_=_C3896( C3545 C3896 ) C3545_=_C3897( C3545 C3897 ) C3559_=_C3608( C3559 C3608 ) C3559_=_C3756( C3559 C3756 ) C3559_=_C3792( C3559 C3792 ) \nC3559_=_C3890( C3559 C3890 ) C3559_=_C3891( C3559 C3891 ) C3559_=_C3892( C3559 C3892 ) C3559_=_C3893( C3559 C3893 ) C3559_=_C3894( C3559 C3894 ) C3559_=_C3895( C3559 C3895 ) \nC3559_=_C3896( C3559 C3896 ) C3559_=_C3897( C3559 C3897 ) C3608_=_C3756( C3608 C3756 ) C3608_=_C3792( C3608 C3792 ) C3608_=_C3890( C3608 C3890 ) C3608_=_C3891( C3608 C3891 ) \nC3608_=_C3892( C3608 C3892 ) C3608_=_C3893( C3608 C3893 ) C3608_=_C3894( C3608 C3894 ) C3608_=_C3895( C3608 C3895 ) C3608_=_C3896( C3608 C3896 ) C3608_=_C3897( C3608 C3897 ) \nC3756_=_C3792( C3756 C3792 ) C3756_=_C3890( C3756 C3890 ) C3756_=_C3891( C3756 C3891 ) C3756_=_C3892( C3756 C3892 ) C3756_=_C3893( C3756 C3893 ) C3756_=_C3894( C3756 C3894 ) \nC3756_=_C3895( C3756 C3895 ) C3756_=_C3896( C3756 C3896 ) C3756_=_C3897( C3756 C3897 ) C3792_=_C3890( C3792 C3890 ) C3792_=_C3891( C3792 C3891 ) C3792_=_C3892( C3792 C3892 ) \nC3792_=_C3893( C3792 C3893 ) C3792_=_C3894( C3792 C3894 ) C3792_=_C3895( C3792 C3895 ) C3792_=_C3896( C3792 C3896 ) C3792_=_C3897( C3792 C3897 ) C3890_=_C3891( C3890 C3891 ) \nC3890_=_C3892( C3890 C3892 ) C3890_=_C3893( C3890 C3893 ) C3890_=_C3894( C3890 C3894 ) C3890_=_C3895( C3890 C3895 ) C3890_=_C3896( C3890 C3896 ) C3890_=_C3897( C3890 C3897 ) \nC3891_=_C3892( C3891 C3892 ) C3891_=_C3893( C3891 C3893 ) C3891_=_C3894( C3891 C3894 ) C3891_=_C3895( C3891 C3895 ) C3891_=_C3896( C3891 C3896 ) C3891_=_C3897( C3891 C3897 ) \nC3892_=_C3893( C3892 C3893 ) C3892_=_C3894( C3892 C3894 ) C3892_=_C3895( C3892 C3895 ) C3892_=_C3896( C3892 C3896 ) C3892_=_C3897( C3892 C3897 ) C3893_=_C3894( C3893 C3894 ) \nC3893_=_C3895( C3893 C3895 ) C3893_=_C3896( C3893 C3896 ) C3893_=_C3897( C3893 C3897 ) C3894_=_C3895( C3894 C3895 ) C3894_=_C3896( C3894 C3896 ) C3894_=_C3897( C3894 C3897 ) \nC3895_=_C3896( C3895 C3896 ) C3895_=_C3897( C3895 C3897 ) C3896_=_C3897( C3896 C3897 ) "];274-&gt;339[label="55: C40 C88 C111 C126 C167 \nC176 C207 C260 C272 C300 C328 \nC336 C696 C899 C1143 C1326 C1596 \nC1623 C1624 C1625 C1626 C1627 C1628 \nC1629 C1630 C1631 C1632 C1633 C1634 \nC1635 C1637 C1638 C1639 C1640 C1717 \nC2184 C2323 C2373 C2711 C3098 C3267 \nC3397 C3545 C3559 C3608 C3756 C3792 \nC3890 C3891 C3892 C3893 C3894 C3895 \nC3896 C3897 \n739: C40_=_C126 ,C40_=_C167 ,C40_=_C207 ,C40_=_C272 ,C40_=_C328 ,\nC40_=_C336 ,C40_=_C696 ,C40_=_C899 ,C40_=_C1326 ,C40_=_C1623 ,C40_=_C1624 ,\nC40_=_C1625 ,C40_=_C1626 ,C40_=_C1627 ,C40_=_C1628 ,C40_=_C1629 ,C40_=_C1630 ,\nC40_=_C1631 ,C40_=_C1632 ,C40_=_C1633 ,C40_=_C1634 ,C40_=_C1635 ,C40_=_C1637 ,\nC40_=_C1638 ,C40_=_C1639 ,C40_=_C1640 ,C88_=_C111 ,C88_=_C176 ,C88_=_C260 ,\nC88_=_C300 ,C88_=_C1143 ,C88_=_C1596 ,C88_=_C1717 ,C88_=_C2184 ,C88_=_C2323 ,\nC88_=_C2373 ,C88_=_C2711 ,C88_=_C3098 ,C88_=_C3267 ,C88_=_C3397 ,C88_=_C3545 ,\nC88_=_C3559 ,C88_=_C3608 ,C88_=_C3756 ,C88_=_C3792 ,C88_=_C3890 ,C88_=_C3891 ,\nC88_=_C3892 ,C88_=_C3893 ,C88_=_C3894 ,C88_=_C3895 ,C88_=_C3896 ,C88_=_C3897 ,\nC111_=_C176 ,C111_=_C260 ,C111_=_C300 ,C111_=_C1143 ,C111_=_C1596 ,C111_=_C1717 ,\nC111_=_C2184 ,C111_=_C2323 ,C111_=_C2373 ,C111_=_C2711 ,C111_=_C3098 ,C111_=_C3267 ,\nC111_=_C3397 ,C111_=_C3545 ,C111_=_C3559 ,C111_=_C3608 ,C111_=_C3756 ,C111_=_C3792 ,\nC111_=_C3890 ,C111_=_C3891 ,C111_=_C3892 ,C111_=_C3893 ,C111_=_C3894 ,C111_=_C3895 ,\nC111_=_C3896 ,C111_=_C3897 ,C126_=_C167 ,C126_=_C207 ,C126_=_C272 ,C126_=_C328 ,\nC126_=_C336 ,C126_=_C696 ,C126_=_C899 ,C126_=_C1326 ,C126_=_C1623 ,C126_=_C1624 ,\nC126_=_C1625 ,C126_=_C1626 ,C126_=_C1627 ,C126_=_C1628 ,C126_=_C1629 ,C126_=_C1630</w:t>
      </w:r>
    </w:p>
    <w:p>
      <w:pPr>
        <w:pStyle w:val="PreformattedText"/>
        <w:bidi w:val="0"/>
        <w:spacing w:before="0" w:after="0"/>
        <w:jc w:val="left"/>
        <w:rPr/>
      </w:pPr>
      <w:r>
        <w:rPr/>
        <w:t xml:space="preserve"> </w:t>
      </w:r>
      <w:r>
        <w:rPr/>
        <w:t>,\nC126_=_C1631 ,C126_=_C1632 ,C126_=_C1633 ,C126_=_C1634 ,C126_=_C1635 ,C126_=_C1637 ,\nC126_=_C1638 ,C126_=_C1639 ,C126_=_C1640 ,C167_=_C176 ,C167_=_C207 ,C167_=_C272 ,\nC167_=_C328 ,C167_=_C336 ,C167_=_C696 ,C167_=_C899 ,C167_=_C1326 ,C167_=_C1623 ,\nC167_=_C1624 ,C167_=_C1625 ,C167_=_C1626 ,C167_=_C1627 ,C167_=_C1628 ,C167_=_C1629 ,\nC167_=_C1630 ,C167_=_C1631 ,C167_=_C1632 ,C167_=_C1633 ,C167_=_C1634 ,C167_=_C1635 ,\nC167_=_C1637 ,C167_=_C1638 ,C167_=_C1639 ,C167_=_C1640 ,C176_=_C260 ,C176_=_C300 ,\nC176_=_C1143 ,C176_=_C1596 ,C176_=_C1717 ,C176_=_C2184 ,C176_=_C2323 ,C176_=_C2373 ,\nC176_=_C2711 ,C176_=_C3098 ,C176_=_C3267 ,C176_=_C3397 ,C176_=_C3545 ,C176_=_C3559 ,\nC176_=_C3608 ,C176_=_C3756 ,C176_=_C3792 ,C176_=_C3890 ,C176_=_C3891 ,C176_=_C3892 ,\nC176_=_C3893 ,C176_=_C3894 ,C176_=_C3895 ,C176_=_C3896 ,C176_=_C3897 ,C207_=_C272 ,\nC207_=_C328 ,C207_=_C336 ,C207_=_C696 ,C207_=_C899 ,C207_=_C1326 ,C207_=_C1623 ,\nC207_=_C1624 ,C207_=_C1625 ,C207_=_C1626 ,C207_=_C1627 ,C207_=_C1628 ,C207_=_C1629 ,\nC207_=_C1630 ,C207_=_C1631 ,C207_=_C1632 ,C207_=_C1633 ,C207_=_C1634 ,C207_=_C1635 ,\nC207_=_C1637 ,C207_=_C1638 ,C207_=_C1639 ,C207_=_C1640 ,C260_=_C300 ,C260_=_C1143 ,\nC260_=_C1596 ,C260_=_C1717 ,C260_=_C2184 ,C260_=_C2323 ,C260_=_C2373 ,C260_=_C2711 ,\nC260_=_C3098 ,C260_=_C3267 ,C260_=_C3397 ,C260_=_C3545 ,C260_=_C3559 ,C260_=_C3608 ,\nC260_=_C3756 ,C260_=_C3792 ,C260_=_C3890 ,C260_=_C3891 ,C260_=_C3892 ,C260_=_C3893 ,\nC260_=_C3894 ,C260_=_C3895 ,C260_=_C3896 ,C260_=_C3897 ,C272_=_C328 ,C272_=_C336 ,\nC272_=_C696 ,C272_=_C899 ,C272_=_C1326 ,C272_=_C1623 ,C272_=_C1624 ,C272_=_C1625 ,\nC272_=_C1626 ,C272_=_C1627 ,C272_=_C1628 ,C272_=_C1629 ,C272_=_C1630 ,C272_=_C1631 ,\nC272_=_C1632 ,C272_=_C1633 ,C272_=_C1634 ,C272_=_C1635 ,C272_=_C1637 ,C272_=_C1638 ,\nC272_=_C1639 ,C272_=_C1640 ,C300_=_C1143 ,C300_=_C1596 ,C300_=_C1717 ,C300_=_C2184 ,\nC300_=_C2323 ,C300_=_C2373 ,C300_=_C2711 ,C300_=_C3098 ,C300_=_C3267 ,C300_=_C3397 ,\nC300_=_C3545 ,C300_=_C3559 ,C300_=_C3608 ,C300_=_C3756 ,C300_=_C3792 ,C300_=_C3890 ,\nC300_=_C3891 ,C300_=_C3892 ,C300_=_C3893 ,C300_=_C3894 ,C300_=_C3895 ,C300_=_C3896 ,\nC300_=_C3897 ,C328_=_C336 ,C328_=_C696 ,C328_=_C899 ,C328_=_C1326 ,C328_=_C1623 ,\nC328_=_C1624 ,C328_=_C1625 ,C328_=_C1626 ,C328_=_C1627 ,C328_=_C1628 ,C328_=_C1629 ,\nC328_=_C1630 ,C328_=_C1631 ,C328_=_C1632 ,C328_=_C1633 ,C328_=_C1634 ,C328_=_C1635 ,\nC328_=_C1637 ,C328_=_C1638 ,C328_=_C1639 ,C328_=_C1640 ,C336_=_C696 ,C336_=_C899 ,\nC336_=_C1326 ,C336_=_C1623 ,C336_=_C1624 ,C336_=_C1625 ,C336_=_C1626 ,C336_=_C1627 ,\nC336_=_C1628 ,C336_=_C1629 ,C336_=_C1630 ,C336_=_C1631 ,C336_=_C1632 ,C336_=_C1633 ,\nC336_=_C1634 ,C336_=_C1635 ,C336_=_C1637 ,C336_=_C1638 ,C336_=_C1639 ,C336_=_C1640 ,\nC696_=_C899 ,C696_=_C1326 ,C696_=_C1623 ,C696_=_C1624 ,C696_=_C1625 ,C696_=_C1626 ,\nC696_=_C1627 ,C696_=_C1628 ,C696_=_C1629 ,C696_=_C1630 ,C696_=_C1631 ,C696_=_C1632 ,\nC696_=_C1633 ,C696_=_C1634 ,C696_=_C1635 ,C696_=_C1637 ,C696_=_C1638 ,C696_=_C1639 ,\nC696_=_C1640 ,C899_=_C1326 ,C899_=_C1623 ,C899_=_C1624 ,C899_=_C1625 ,C899_=_C1626 ,\nC899_=_C1627 ,C899_=_C1628 ,C899_=_C1629 ,C899_=_C1630 ,C899_=_C1631 ,C899_=_C1632 ,\nC899_=_C1633 ,C899_=_C1634 ,C899_=_C1635 ,C899_=_C1637 ,C899_=_C1638 ,C899_=_C1639 ,\nC899_=_C1640 ,C1143_=_C1596 ,C1143_=_C1717 ,C1143_=_C2184 ,C1143_=_C2323 ,C1143_=_C2373 ,\nC1143_=_C2711 ,C1143_=_C3098 ,C1143_=_C3267 ,C1143_=_C3397 ,C1143_=_C3545 ,C1143_=_C3559 ,\nC1143_=_C3608 ,C1143_=_C3756 ,C1143_=_C3792 ,C1143_=_C3890 ,C1143_=_C3891 ,C1143_=_C3892 ,\nC1143_=_C3893 ,C1143_=_C3894 ,C1143_=_C3895 ,C1143_=_C3896 ,C1143_=_C3897 ,C1326_=_C1623 ,\nC1326_=_C1624 ,C1326_=_C1625 ,C1326_=_C1626 ,C1326_=_C1627 ,C1326_=_C1628 ,C1326_=_C1629 ,\nC1326_=_C1630 ,C1326_=_C1631 ,C1326_=_C1632 ,C1326_=_C1633 ,C1326_=_C1634 ,C1326_=_C1635 ,\nC1326_=_C1637 ,C1326_=_C1638 ,C1326_=_C1639 ,C1326_=_C1640 ,C1596_=_C1717 ,C1596_=_C2184 ,\nC1596_=_C2323 ,C1596_=_C2373 ,C1596_=_C2711 ,C1596_=_C3098 ,C1596_=_C3267 ,C1596_=_C3397 ,\nC1596_=_C3545 ,C1596_=_C3559 ,C1596_=_C3608 ,C1596_=_C3756 ,C1596_=_C3792 ,C1596_=_C3890 ,\nC1596_=_C3891 ,C1596_=_C3892 ,C1596_=_C3893 ,C1596_=_C3894 ,C1596_=_C3895 ,C1596_=_C3896 ,\nC1596_=_C3897 ,C1623_=_C1624 ,C1623_=_C1625 ,C1623_=_C1626 ,C1623_=_C1627 ,C1623_=_C1628 ,\nC1623_=_C1629 ,C1623_=_C1630 ,C1623_=_C1631 ,C1623_=_C1632 ,C1623_=_C1633 ,C1623_=_C1634 ,\nC1623_=_C1635 ,C1623_=_C1637 ,C1623_=_C1638 ,C1623_=_C1639 ,C1623_=_C1640 ,C1623_=_C1717 ,\nC1624_=_C1625 ,C1624_=_C1626 ,C1624_=_C1627 ,C1624_=_C1628 ,C1624_=_C1629 ,C1624_=_C1630 ,\nC1624_=_C1631 ,C1624_=_C1632 ,C1624_=_C1633 ,C1624_=_C1634 ,C1624_=_C1635 ,C1624_=_C1637 ,\nC1624_=_C1638 ,C1624_=_C1639 ,C1624_=_C1640 ,C1625_=_C1626 ,C1625_=_C1627 ,C1625_=_C1628 ,\nC1625_=_C1629 ,C1625_=_C1630 ,C1625_=_C1631 ,C1625_=_C1632 ,C1625_=_C1633 ,C1625_=_C1634 ,\nC1625_=_C1635 ,C1625_=_C1637 ,C1625_=_C1638 ,C1625_=_C1639 ,C1625_=_C1640 ,C1625_=_C2184 ,\nC1626_=_C1627 ,C1626_=_C1628 ,C1626_=_C1629 ,C1626_=_C1630 ,C1626_=_C1631 ,C1626_=_C1632 ,\nC1626_=_C1633 ,C1626_=_C1634 ,C1626_=_C1635 ,C1626_=_C1637 ,C1626_=_C1638 ,C1626_=_C1639 ,\nC1626_=_C1640 ,C1627_=_C1628 ,C1627_=_C1629 ,C1627_=_C1630 ,C1627_=_C1631 ,C1627_=_C1632 ,\nC1627_=_C1633 ,C1627_=_C1634 ,C1627_=_C1635 ,C1627_=_C1637 ,C1627_=_C1638 ,C1627_=_C1639 ,\nC1627_=_C1640 ,C1627_=_C2323 ,C1628_=_C1629 ,C1628_=_C1630 ,C1628_=_C1631 ,C1628_=_C1632 ,\nC1628_=_C1633 ,C1628_=_C1634 ,C1628_=_C1635 ,C1628_=_C1637 ,C1628_=_C1638 ,C1628_=_C1639 ,\nC1628_=_C1640 ,C1629_=_C1630 ,C1629_=_C1631 ,C1629_=_C1632 ,C1629_=_C1633 ,C1629_=_C1634 ,\nC1629_=_C1635 ,C1629_=_C1637 ,C1629_=_C1638 ,C1629_=_C1639 ,C1629_=_C1640 ,C1629_=_C2373 ,\nC1630_=_C1631 ,C1630_=_C1632 ,C1630_=_C1633 ,C1630_=_C1634 ,C1630_=_C1635 ,C1630_=_C1637 ,\nC1630_=_C1638 ,C1630_=_C1639 ,C1630_=_C1640 ,C1631_=_C1632 ,C1631_=_C1633 ,C1631_=_C1634 ,\nC1631_=_C1635 ,C1631_=_C1637 ,C1631_=_C1638 ,C1631_=_C1639 ,C1631_=_C1640 ,C1632_=_C1633 ,\nC1632_=_C1634 ,C1632_=_C1635 ,C1632_=_C1637 ,C1632_=_C1638 ,C1632_=_C1639 ,C1632_=_C1640 ,\nC1633_=_C1634 ,C1633_=_C1635 ,C1633_=_C1637 ,C1633_=_C1638 ,C1633_=_C1639 ,C1633_=_C1640 ,\nC1633_=_C3397 ,C1634_=_C1635 ,C1634_=_C1637 ,C1634_=_C1638 ,C1634_=_C1639 ,C1634_=_C1640 ,\nC1635_=_C1637 ,C1635_=_C1638 ,C1635_=_C1639 ,C1635_=_C1640 ,C1635_=_C3559 ,C1637_=_C1638 ,\nC1637_=_C1639 ,C1637_=_C1640 ,C1637_=_C3894 ,C1638_=_C1639 ,C1638_=_C1640 ,C1638_=_C3895 ,\nC1639_=_C1640 ,C1640_=_C3896 ,C1717_=_C2184 ,C1717_=_C2323 ,C1717_=_C2373 ,C1717_=_C2711 ,\nC1717_=_C3098 ,C1717_=_C3267 ,C1717_=_C3397 ,C1717_=_C3545 ,C1717_=_C3559 ,C1717_=_C3608 ,\nC1717_=_C3756 ,C1717_=_C3792 ,C1717_=_C3890 ,C1717_=_C3891 ,C1717_=_C3892 ,C1717_=_C3893 ,\nC1717_=_C3894 ,C1717_=_C3895 ,C1717_=_C3896 ,C1717_=_C3897 ,C2184_=_C2323 ,C2184_=_C2373 ,\nC2184_=_C2711 ,C2184_=_C3098 ,C2184_=_C3267 ,C2184_=_C3397 ,C2184_=_C3545 ,C2184_=_C3559 ,\nC2184_=_C3608 ,C2184_=_C3756 ,C2184_=_C3792 ,C2184_=_C3890 ,C2184_=_C3891 ,C2184_=_C3892 ,\nC2184_=_C3893 ,C2184_=_C3894 ,C2184_=_C3895 ,C2184_=_C3896 ,C2184_=_C3897 ,C2323_=_C2373 ,\nC2323_=_C2711 ,C2323_=_C3098 ,C2323_=_C3267 ,C2323_=_C3397 ,C2323_=_C3545 ,C2323_=_C3559 ,\nC2323_=_C3608 ,C2323_=_C3756 ,C2323_=_C3792 ,C2323_=_C3890 ,C2323_=_C3891 ,C2323_=_C3892 ,\nC2323_=_C3893 ,C2323_=_C3894 ,C2323_=_C3895 ,C2323_=_C3896 ,C2323_=_C3897 ,C2373_=_C2711 ,\nC2373_=_C3098 ,C2373_=_C3267 ,C2373_=_C3397 ,C2373_=_C3545 ,C2373_=_C3559 ,C2373_=_C3608 ,\nC2373_=_C3756 ,C2373_=_C3792 ,C2373_=_C3890 ,C2373_=_C3891 ,C2373_=_C3892 ,C2373_=_C3893 ,\nC2373_=_C3894 ,C2373_=_C3895 ,C2373_=_C3896 ,C2373_=_C3897 ,C2711_=_C3098 ,C2711_=_C3267 ,\nC2711_=_C3397 ,C2711_=_C3545 ,C2711_=_C3559 ,C2711_=_C3608 ,C2711_=_C3756 ,C2711_=_C3792 ,\nC2711_=_C3890 ,C2711_=_C3891 ,C2711_=_C3892 ,C2711_=_C3893 ,C2711_=_C3894 ,C2711_=_C3895 ,\nC2711_=_C3896 ,C2711_=_C3897 ,C3098_=_C3267 ,C3098_=_C3397 ,C3098_=_C3545 ,C3098_=_C3559 ,\nC3098_=_C3608 ,C3098_=_C3756 ,C3098_=_C3792 ,C3098_=_C3890 ,C3098_=_C3891 ,C3098_=_C3892 ,\nC3098_=_C3893 ,C3098_=_C3894 ,C3098_=_C3895 ,C3098_=_C3896 ,C3098_=_C3897 ,C3267_=_C3397 ,\nC3267_=_C3545 ,C3267_=_C3559 ,C3267_=_C3608 ,C3267_=_C3756 ,C3267_=_C3792 ,C3267_=_C3890 ,\nC3267_=_C3891 ,C3267_=_C3892 ,C3267_=_C3893 ,C3267_=_C3894 ,C3267_=_C3895 ,C3267_=_C3896 ,\nC3267_=_C3897 ,C3397_=_C3545 ,C3397_=_C3559 ,C3397_=_C3608 ,C3397_=_C3756 ,C3397_=_C3792 ,\nC3397_=_C3890 ,C3397_=_C3891 ,C3397_=_C3892 ,C3397_=_C3893 ,C3397_=_C3894 ,C3397_=_C3895 ,\nC3397_=_C3896 ,C3397_=_C3897 ,C3545_=_C3559 ,C3545_=_C3608 ,C3545_=_C3756 ,C3545_=_C3792 ,\nC3545_=_C3890 ,C3545_=_C3891 ,C3545_=_C3892 ,C3545_=_C3893 ,C3545_=_C3894 ,C3545_=_C3895 ,\nC3545_=_C3896 ,C3545_=_C3897 ,C3559_=_C3608 ,C3559_=_C3756 ,C3559_=_C3792 ,C3559_=_C3890 ,\nC3559_=_C3891 ,C3559_=_C3892 ,C3559_=_C3893 ,C3559_=_C3894 ,C3559_=_C3895 ,C3559_=_C3896 ,\nC3559_=_C3897 ,C3608_=_C3756 ,C3608_=_C3792 ,C3608_=_C3890 ,C3608_=_C3891 ,C3608_=_C3892 ,\nC3608_=_C3893 ,C3608_=_C3894 ,C3608_=_C3895 ,C3608_=_C3896 ,C3608_=_C3897 ,C3756_=_C3792 ,\nC3756_=_C3890 ,C3756_=_C3891 ,C3756_=_C3892 ,C3756_=_C3893 ,C3756_=_C3894 ,C3756_=_C3895 ,\nC3756_=_C3896 ,C3756_=_C3897 ,C3792_=_C3890 ,C3792_=_C3891 ,C3792_=_C3892 ,C3792_=_C3893 ,\nC3792_=_C3894 ,C3792_=_C3895 ,C3792_=_C3896 ,C3792_=_C3897 ,C3890_=_C3891 ,C3890_=_C3892 ,\nC3890_=_C3893 ,C3890_=_C3894 ,C3890_=_C3895 ,C3890_=_C3896 ,C3890_=_C3897 ,C3891_=_C3892 ,\nC3891_=_C3893 ,C3891_=_C3894 ,C3891_=_C3895 ,C3891_=_C3896 ,C3891_=_C3897 ,C3892_=_C3893 ,\nC3892_=_C3894 ,C3892_=_C3895 ,C3892_=_C3896 ,C3892_=_C3897 ,C3893_=_C3894 ,C3893_=_C3895 ,\nC3893_=_C3896 ,C3893_=_C3897 ,C3894_=_C3895 ,C3894_=_C3896 ,C3894_=_C3897 ,C3895_=_C3896 ,\nC3895_=_C3897 ,C3896_=_C3897 ,"];340[shape=box, label="id:340 level: 8\n55: C39 C271 C295 C815 C874 \nC894 C1000 C1020 C1127 C1282 C1352 \nC1374 C1395 C1423 C1495 C1498 C1542 \nC1585 C1586 C1587 C1588 C1589 C1590 \nC1591 C1592 C1593 C1594 C1595 C1596 \nC1597 C1598 C1599 C1600 C1601 C1602 \nC1603 C1622 C2027</w:t>
      </w:r>
    </w:p>
    <w:p>
      <w:pPr>
        <w:pStyle w:val="PreformattedText"/>
        <w:bidi w:val="0"/>
        <w:spacing w:before="0" w:after="0"/>
        <w:jc w:val="left"/>
        <w:rPr/>
      </w:pPr>
      <w:r>
        <w:rPr/>
        <w:t xml:space="preserve"> </w:t>
      </w:r>
      <w:r>
        <w:rPr/>
        <w:t>C2104 C2230 C2361 \nC2376 C3188 C3236 C3490 C3587 C3611 \nC3666 C3680 C3788 C3837 C4036 C4042 \nC4094 C4095 \n765: C39_=_C271( C39 C271 ) C39_=_C295( C39 C295 ) C39_=_C874( C39 C874 ) C39_=_C1000( C39 C1000 ) C39_=_C1127( C39 C1127 ) \nC39_=_C1282( C39 C1282 ) C39_=_C1352( C39 C1352 ) C39_=_C1498( C39 C1498 ) C39_=_C1585( C39 C1585 ) C39_=_C1586( C39 C1586 ) C39_=_C1587( C39 C1587 ) \nC39_=_C1588( C39 C1588 ) C39_=_C1589( C39 C1589 ) C39_=_C1590( C39 C1590 ) C39_=_C1591( C39 C1591 ) C39_=_C1592( C39 C1592 ) C39_=_C1593( C39 C1593 ) \nC39_=_C1594( C39 C1594 ) C39_=_C1595( C39 C1595 ) C39_=_C1596( C39 C1596 ) C39_=_C1597( C39 C1597 ) C39_=_C1598( C39 C1598 ) C39_=_C1599( C39 C1599 ) \nC39_=_C1600( C39 C1600 ) C39_=_C1601( C39 C1601 ) C39_=_C1602( C39 C1602 ) C39_=_C1603( C39 C1603 ) C271_=_C295( C271 C295 ) C271_=_C874( C271 C874 ) \nC271_=_C1000( C271 C1000 ) C271_=_C1127( C271 C1127 ) C271_=_C1282( C271 C1282 ) C271_=_C1352( C271 C1352 ) C271_=_C1498( C271 C1498 ) C271_=_C1585( C271 C1585 ) \nC271_=_C1586( C271 C1586 ) C271_=_C1587( C271 C1587 ) C271_=_C1588( C271 C1588 ) C271_=_C1589( C271 C1589 ) C271_=_C1590( C271 C1590 ) C271_=_C1591( C271 C1591 ) \nC271_=_C1592( C271 C1592 ) C271_=_C1593( C271 C1593 ) C271_=_C1594( C271 C1594 ) C271_=_C1595( C271 C1595 ) C271_=_C1596( C271 C1596 ) C271_=_C1597( C271 C1597 ) \nC271_=_C1598( C271 C1598 ) C271_=_C1599( C271 C1599 ) C271_=_C1600( C271 C1600 ) C271_=_C1601( C271 C1601 ) C271_=_C1602( C271 C1602 ) C271_=_C1603( C271 C1603 ) \nC295_=_C874( C295 C874 ) C295_=_C1000( C295 C1000 ) C295_=_C1127( C295 C1127 ) C295_=_C1282( C295 C1282 ) C295_=_C1352( C295 C1352 ) C295_=_C1498( C295 C1498 ) \nC295_=_C1585( C295 C1585 ) C295_=_C1586( C295 C1586 ) C295_=_C1587( C295 C1587 ) C295_=_C1588( C295 C1588 ) C295_=_C1589( C295 C1589 ) C295_=_C1590( C295 C1590 ) \nC295_=_C1591( C295 C1591 ) C295_=_C1592( C295 C1592 ) C295_=_C1593( C295 C1593 ) C295_=_C1594( C295 C1594 ) C295_=_C1595( C295 C1595 ) C295_=_C1596( C295 C1596 ) \nC295_=_C1597( C295 C1597 ) C295_=_C1598( C295 C1598 ) C295_=_C1599( C295 C1599 ) C295_=_C1600( C295 C1600 ) C295_=_C1601( C295 C1601 ) C295_=_C1602( C295 C1602 ) \nC295_=_C1603( C295 C1603 ) C815_=_C894( C815 C894 ) C815_=_C1020( C815 C1020 ) C815_=_C1374( C815 C1374 ) C815_=_C1395( C815 C1395 ) C815_=_C1423( C815 C1423 ) \nC815_=_C1495( C815 C1495 ) C815_=_C1542( C815 C1542 ) C815_=_C1602( C815 C1602 ) C815_=_C1622( C815 C1622 ) C815_=_C2027( C815 C2027 ) C815_=_C2104( C815 C2104 ) \nC815_=_C2230( C815 C2230 ) C815_=_C2361( C815 C2361 ) C815_=_C2376( C815 C2376 ) C815_=_C3188( C815 C3188 ) C815_=_C3236( C815 C3236 ) C815_=_C3490( C815 C3490 ) \nC815_=_C3587( C815 C3587 ) C815_=_C3611( C815 C3611 ) C815_=_C3666( C815 C3666 ) C815_=_C3680( C815 C3680 ) C815_=_C3788( C815 C3788 ) C815_=_C3837( C815 C3837 ) \nC815_=_C4036( C815 C4036 ) C815_=_C4042( C815 C4042 ) C815_=_C4094( C815 C4094 ) C815_=_C4095( C815 C4095 ) C874_=_C894( C874 C894 ) C874_=_C1000( C874 C1000 ) \nC874_=_C1127( C874 C1127 ) C874_=_C1282( C874 C1282 ) C874_=_C1352( C874 C1352 ) C874_=_C1498( C874 C1498 ) C874_=_C1585( C874 C1585 ) C874_=_C1586( C874 C1586 ) \nC874_=_C1587( C874 C1587 ) C874_=_C1588( C874 C1588 ) C874_=_C1589( C874 C1589 ) C874_=_C1590( C874 C1590 ) C874_=_C1591( C874 C1591 ) C874_=_C1592( C874 C1592 ) \nC874_=_C1593( C874 C1593 ) C874_=_C1594( C874 C1594 ) C874_=_C1595( C874 C1595 ) C874_=_C1596( C874 C1596 ) C874_=_C1597( C874 C1597 ) C874_=_C1598( C874 C1598 ) \nC874_=_C1599( C874 C1599 ) C874_=_C1600( C874 C1600 ) C874_=_C1601( C874 C1601 ) C874_=_C1602( C874 C1602 ) C874_=_C1603( C874 C1603 ) C894_=_C1020( C894 C1020 ) \nC894_=_C1374( C894 C1374 ) C894_=_C1395( C894 C1395 ) C894_=_C1423( C894 C1423 ) C894_=_C1495( C894 C1495 ) C894_=_C1542( C894 C1542 ) C894_=_C1602( C894 C1602 ) \nC894_=_C1622( C894 C1622 ) C894_=_C2027( C894 C2027 ) C894_=_C2104( C894 C2104 ) C894_=_C2230( C894 C2230 ) C894_=_C2361( C894 C2361 ) C894_=_C2376( C894 C2376 ) \nC894_=_C3188( C894 C3188 ) C894_=_C3236( C894 C3236 ) C894_=_C3490( C894 C3490 ) C894_=_C3587( C894 C3587 ) C894_=_C3611( C894 C3611 ) C894_=_C3666( C894 C3666 ) \nC894_=_C3680( C894 C3680 ) C894_=_C3788( C894 C3788 ) C894_=_C3837( C894 C3837 ) C894_=_C4036( C894 C4036 ) C894_=_C4042( C894 C4042 ) C894_=_C4094( C894 C4094 ) \nC894_=_C4095( C894 C4095 ) C1000_=_C1020( C1000 C1020 ) C1000_=_C1127( C1000 C1127 ) C1000_=_C1282( C1000 C1282 ) C1000_=_C1352( C1000 C1352 ) C1000_=_C1498( C1000 C1498 ) \nC1000_=_C1585( C1000 C1585 ) C1000_=_C1586( C1000 C1586 ) C1000_=_C1587( C1000 C1587 ) C1000_=_C1588( C1000 C1588 ) C1000_=_C1589( C1000 C1589 ) C1000_=_C1590( C1000 C1590 ) \nC1000_=_C1591( C1000 C1591 ) C1000_=_C1592( C1000 C1592 ) C1000_=_C1593( C1000 C1593 ) C1000_=_C1594( C1000 C1594 ) C1000_=_C1595( C1000 C1595 ) C1000_=_C1596( C1000 C1596 ) \nC1000_=_C1597( C1000 C1597 ) C1000_=_C1598( C1000 C1598 ) C1000_=_C1599( C1000 C1599 ) C1000_=_C1600( C1000 C1600 ) C1000_=_C1601( C1000 C1601 ) C1000_=_C1602( C1000 C1602 ) \nC1000_=_C1603( C1000 C1603 ) C1020_=_C1374( C1020 C1374 ) C1020_=_C1395( C1020 C1395 ) C1020_=_C1423( C1020 C1423 ) C1020_=_C1495( C1020 C1495 ) C1020_=_C1542( C1020 C1542 ) \nC1020_=_C1602( C1020 C1602 ) C1020_=_C1622( C1020 C1622 ) C1020_=_C2027( C1020 C2027 ) C1020_=_C2104( C1020 C2104 ) C1020_=_C2230( C1020 C2230 ) C1020_=_C2361( C1020 C2361 ) \nC1020_=_C2376( C1020 C2376 ) C1020_=_C3188( C1020 C3188 ) C1020_=_C3236( C1020 C3236 ) C1020_=_C3490( C1020 C3490 ) C1020_=_C3587( C1020 C3587 ) C1020_=_C3611( C1020 C3611 ) \nC1020_=_C3666( C1020 C3666 ) C1020_=_C3680( C1020 C3680 ) C1020_=_C3788( C1020 C3788 ) C1020_=_C3837( C1020 C3837 ) C1020_=_C4036( C1020 C4036 ) C1020_=_C4042( C1020 C4042 ) \nC1020_=_C4094( C1020 C4094 ) C1020_=_C4095( C1020 C4095 ) C1127_=_C1282( C1127 C1282 ) C1127_=_C1352( C1127 C1352 ) C1127_=_C1498( C1127 C1498 ) C1127_=_C1585( C1127 C1585 ) \nC1127_=_C1586( C1127 C1586 ) C1127_=_C1587( C1127 C1587 ) C1127_=_C1588( C1127 C1588 ) C1127_=_C1589( C1127 C1589 ) C1127_=_C1590( C1127 C1590 ) C1127_=_C1591( C1127 C1591 ) \nC1127_=_C1592( C1127 C1592 ) C1127_=_C1593( C1127 C1593 ) C1127_=_C1594( C1127 C1594 ) C1127_=_C1595( C1127 C1595 ) C1127_=_C1596( C1127 C1596 ) C1127_=_C1597( C1127 C1597 ) \nC1127_=_C1598( C1127 C1598 ) C1127_=_C1599( C1127 C1599 ) C1127_=_C1600( C1127 C1600 ) C1127_=_C1601( C1127 C1601 ) C1127_=_C1602( C1127 C1602 ) C1127_=_C1603( C1127 C1603 ) \nC1282_=_C1352( C1282 C1352 ) C1282_=_C1498( C1282 C1498 ) C1282_=_C1585( C1282 C1585 ) C1282_=_C1586( C1282 C1586 ) C1282_=_C1587( C1282 C1587 ) C1282_=_C1588( C1282 C1588 ) \nC1282_=_C1589( C1282 C1589 ) C1282_=_C1590( C1282 C1590 ) C1282_=_C1591( C1282 C1591 ) C1282_=_C1592( C1282 C1592 ) C1282_=_C1593( C1282 C1593 ) C1282_=_C1594( C1282 C1594 ) \nC1282_=_C1595( C1282 C1595 ) C1282_=_C1596( C1282 C1596 ) C1282_=_C1597( C1282 C1597 ) C1282_=_C1598( C1282 C1598 ) C1282_=_C1599( C1282 C1599 ) C1282_=_C1600( C1282 C1600 ) \nC1282_=_C1601( C1282 C1601 ) C1282_=_C1602( C1282 C1602 ) C1282_=_C1603( C1282 C1603 ) C1352_=_C1374( C1352 C1374 ) C1352_=_C1498( C1352 C1498 ) C1352_=_C1585( C1352 C1585 ) \nC1352_=_C1586( C1352 C1586 ) C1352_=_C1587( C1352 C1587 ) C1352_=_C1588( C1352 C1588 ) C1352_=_C1589( C1352 C1589 ) C1352_=_C1590( C1352 C1590 ) C1352_=_C1591( C1352 C1591 ) \nC1352_=_C1592( C1352 C1592 ) C1352_=_C1593( C1352 C1593 ) C1352_=_C1594( C1352 C1594 ) C1352_=_C1595( C1352 C1595 ) C1352_=_C1596( C1352 C1596 ) C1352_=_C1597( C1352 C1597 ) \nC1352_=_C1598( C1352 C1598 ) C1352_=_C1599( C1352 C1599 ) C1352_=_C1600( C1352 C1600 ) C1352_=_C1601( C1352 C1601 ) C1352_=_C1602( C1352 C1602 ) C1352_=_C1603( C1352 C1603 ) \nC1374_=_C1395( C1374 C1395 ) C1374_=_C1423( C1374 C1423 ) C1374_=_C1495( C1374 C1495 ) C1374_=_C1542( C1374 C1542 ) C1374_=_C1602( C1374 C1602 ) C1374_=_C1622( C1374 C1622 ) \nC1374_=_C2027( C1374 C2027 ) C1374_=_C2104( C1374 C2104 ) C1374_=_C2230( C1374 C2230 ) C1374_=_C2361( C1374 C2361 ) C1374_=_C2376( C1374 C2376 ) C1374_=_C3188( C1374 C3188 ) \nC1374_=_C3236( C1374 C3236 ) C1374_=_C3490( C1374 C3490 ) C1374_=_C3587( C1374 C3587 ) C1374_=_C3611( C1374 C3611 ) C1374_=_C3666( C1374 C3666 ) C1374_=_C3680( C1374 C3680 ) \nC1374_=_C3788( C1374 C3788 ) C1374_=_C3837( C1374 C3837 ) C1374_=_C4036( C1374 C4036 ) C1374_=_C4042( C1374 C4042 ) C1374_=_C4094( C1374 C4094 ) C1374_=_C4095( C1374 C4095 ) \nC1395_=_C1423( C1395 C1423 ) C1395_=_C1495( C1395 C1495 ) C1395_=_C1542( C1395 C1542 ) C1395_=_C1602( C1395 C1602 ) C1395_=_C1622( C1395 C1622 ) C1395_=_C2027( C1395 C2027 ) \nC1395_=_C2104( C1395 C2104 ) C1395_=_C2230( C1395 C2230 ) C1395_=_C2361( C1395 C2361 ) C1395_=_C2376( C1395 C2376 ) C1395_=_C3188( C1395 C3188 ) C1395_=_C3236( C1395 C3236 ) \nC1395_=_C3490( C1395 C3490 ) C1395_=_C3587( C1395 C3587 ) C1395_=_C3611( C1395 C3611 ) C1395_=_C3666( C1395 C3666 ) C1395_=_C3680( C1395 C3680 ) C1395_=_C3788( C1395 C3788 ) \nC1395_=_C3837( C1395 C3837 ) C1395_=_C4036( C1395 C4036 ) C1395_=_C4042( C1395 C4042 ) C1395_=_C4094( C1395 C4094 ) C1395_=_C4095( C1395 C4095 ) C1423_=_C1495( C1423 C1495 ) \nC1423_=_C1542( C1423 C1542 ) C1423_=_C1602( C1423 C1602 ) C1423_=_C1622( C1423 C1622 ) C1423_=_C2027( C1423 C2027 ) C1423_=_C2104( C1423 C2104 ) C1423_=_C2230( C1423 C2230 ) \nC1423_=_C2361( C1423 C2361 ) C1423_=_C2376( C1423 C2376 ) C1423_=_C3188( C1423 C3188 ) C1423_=_C3236( C1423 C3236 ) C1423_=_C3490( C1423 C3490 ) C1423_=_C3587( C1423 C3587 ) \nC1423_=_C3611( C1423 C3611 ) C1423_=_C3666( C1423 C3666 ) C1423_=_C3680( C1423 C3680 ) C1423_=_C3788( C1423 C3788 ) C1423_=_C3837( C1423 C3837 ) C1423_=_C4036( C1423 C4036 ) \nC1423_=_C4042( C1423 C4042 ) C1423_=_C4094( C1423 C4094 ) C1423_=_C4095( C1423 C4095 ) C1495_=_C1542( C1495 C1542 ) C1495_=_C1602( C1495 C1602 ) C1495_=_C1622( C1495 C1622 ) \nC1495_=_C2027( C1495 C2027 ) C1495_=_C2104( C1495 C2104 ) C1495_=_C2230( C1495 C2230 ) C1495_=_C2361( C1495 C2361 ) C1495_=_C2376( C1495 C2376 ) C1495_=_C3188( C1495</w:t>
      </w:r>
    </w:p>
    <w:p>
      <w:pPr>
        <w:pStyle w:val="PreformattedText"/>
        <w:bidi w:val="0"/>
        <w:spacing w:before="0" w:after="0"/>
        <w:jc w:val="left"/>
        <w:rPr/>
      </w:pPr>
      <w:r>
        <w:rPr/>
        <w:t xml:space="preserve"> </w:t>
      </w:r>
      <w:r>
        <w:rPr/>
        <w:t>C3188 ) \nC1495_=_C3236( C1495 C3236 ) C1495_=_C3490( C1495 C3490 ) C1495_=_C3587( C1495 C3587 ) C1495_=_C3611( C1495 C3611 ) C1495_=_C3666( C1495 C3666 ) C1495_=_C3680( C1495 C3680 ) \nC1495_=_C3788( C1495 C3788 ) C1495_=_C3837( C1495 C3837 ) C1495_=_C4036( C1495 C4036 ) C1495_=_C4042( C1495 C4042 ) C1495_=_C4094( C1495 C4094 ) C1495_=_C4095( C1495 C4095 ) \nC1498_=_C1585( C1498 C1585 ) C1498_=_C1586( C1498 C1586 ) C1498_=_C1587( C1498 C1587 ) C1498_=_C1588( C1498 C1588 ) C1498_=_C1589( C1498 C1589 ) C1498_=_C1590( C1498 C1590 ) \nC1498_=_C1591( C1498 C1591 ) C1498_=_C1592( C1498 C1592 ) C1498_=_C1593( C1498 C1593 ) C1498_=_C1594( C1498 C1594 ) C1498_=_C1595( C1498 C1595 ) C1498_=_C1596( C1498 C1596 ) \nC1498_=_C1597( C1498 C1597 ) C1498_=_C1598( C1498 C1598 ) C1498_=_C1599( C1498 C1599 ) C1498_=_C1600( C1498 C1600 ) C1498_=_C1601( C1498 C1601 ) C1498_=_C1602( C1498 C1602 ) \nC1498_=_C1603( C1498 C1603 ) C1542_=_C1602( C1542 C1602 ) C1542_=_C1622( C1542 C1622 ) C1542_=_C2027( C1542 C2027 ) C1542_=_C2104( C1542 C2104 ) C1542_=_C2230( C1542 C2230 ) \nC1542_=_C2361( C1542 C2361 ) C1542_=_C2376( C1542 C2376 ) C1542_=_C3188( C1542 C3188 ) C1542_=_C3236( C1542 C3236 ) C1542_=_C3490( C1542 C3490 ) C1542_=_C3587( C1542 C3587 ) \nC1542_=_C3611( C1542 C3611 ) C1542_=_C3666( C1542 C3666 ) C1542_=_C3680( C1542 C3680 ) C1542_=_C3788( C1542 C3788 ) C1542_=_C3837( C1542 C3837 ) C1542_=_C4036( C1542 C4036 ) \nC1542_=_C4042( C1542 C4042 ) C1542_=_C4094( C1542 C4094 ) C1542_=_C4095( C1542 C4095 ) C1585_=_C1586( C1585 C1586 ) C1585_=_C1587( C1585 C1587 ) C1585_=_C1588( C1585 C1588 ) \nC1585_=_C1589( C1585 C1589 ) C1585_=_C1590( C1585 C1590 ) C1585_=_C1591( C1585 C1591 ) C1585_=_C1592( C1585 C1592 ) C1585_=_C1593( C1585 C1593 ) C1585_=_C1594( C1585 C1594 ) \nC1585_=_C1595( C1585 C1595 ) C1585_=_C1596( C1585 C1596 ) C1585_=_C1597( C1585 C1597 ) C1585_=_C1598( C1585 C1598 ) C1585_=_C1599( C1585 C1599 ) C1585_=_C1600( C1585 C1600 ) \nC1585_=_C1601( C1585 C1601 ) C1585_=_C1602( C1585 C1602 ) C1585_=_C1603( C1585 C1603 ) C1585_=_C1622( C1585 C1622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6_=_C1600( C1586 C1600 ) \nC1586_=_C1601( C1586 C1601 ) C1586_=_C1602( C1586 C1602 ) C1586_=_C1603( C1586 C1603 ) C1587_=_C1588( C1587 C1588 ) C1587_=_C1589( C1587 C1589 ) C1587_=_C1590( C1587 C1590 ) \nC1587_=_C1591( C1587 C1591 ) C1587_=_C1592( C1587 C1592 ) C1587_=_C1593( C1587 C1593 ) C1587_=_C1594( C1587 C1594 ) C1587_=_C1595( C1587 C1595 ) C1587_=_C1596( C1587 C1596 ) \nC1587_=_C1597( C1587 C1597 ) C1587_=_C1598( C1587 C1598 ) C1587_=_C1599( C1587 C1599 ) C1587_=_C1600( C1587 C1600 ) C1587_=_C1601( C1587 C1601 ) C1587_=_C1602( C1587 C1602 ) \nC1587_=_C1603( C1587 C1603 ) C1588_=_C1589( C1588 C1589 ) C1588_=_C1590( C1588 C1590 ) C1588_=_C1591( C1588 C1591 ) C1588_=_C1592( C1588 C1592 ) C1588_=_C1593( C1588 C1593 ) \nC1588_=_C1594( C1588 C1594 ) C1588_=_C1595( C1588 C1595 ) C1588_=_C1596( C1588 C1596 ) C1588_=_C1597( C1588 C1597 ) C1588_=_C1598( C1588 C1598 ) C1588_=_C1599( C1588 C1599 ) \nC1588_=_C1600( C1588 C1600 ) C1588_=_C1601( C1588 C1601 ) C1588_=_C1602( C1588 C1602 ) C1588_=_C1603( C1588 C1603 ) C1588_=_C2376( C1588 C2376 ) C1589_=_C1590( C1589 C1590 ) \nC1589_=_C1591( C1589 C1591 ) C1589_=_C1592( C1589 C1592 ) C1589_=_C1593( C1589 C1593 ) C1589_=_C1594( C1589 C1594 ) C1589_=_C1595( C1589 C1595 ) C1589_=_C1596( C1589 C1596 ) \nC1589_=_C1597( C1589 C1597 ) C1589_=_C1598( C1589 C1598 ) C1589_=_C1599( C1589 C1599 ) C1589_=_C1600( C1589 C1600 ) C1589_=_C1601( C1589 C1601 ) C1589_=_C1602( C1589 C1602 ) \nC1589_=_C1603( C1589 C1603 ) C1590_=_C1591( C1590 C1591 ) C1590_=_C1592( C1590 C1592 ) C1590_=_C1593( C1590 C1593 ) C1590_=_C1594( C1590 C1594 ) C1590_=_C1595( C1590 C1595 ) \nC1590_=_C1596( C1590 C1596 ) C1590_=_C1597( C1590 C1597 ) C1590_=_C1598( C1590 C1598 ) C1590_=_C1599( C1590 C1599 ) C1590_=_C1600( C1590 C1600 ) C1590_=_C1601( C1590 C1601 ) \nC1590_=_C1602( C1590 C1602 ) C1590_=_C1603( C1590 C1603 ) C1590_=_C3236( C1590 C3236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3_=_C1594( C1593 C1594 ) C1593_=_C1595( C1593 C1595 ) C1593_=_C1596( C1593 C1596 ) C1593_=_C1597( C1593 C1597 ) \nC1593_=_C1598( C1593 C1598 ) C1593_=_C1599( C1593 C1599 ) C1593_=_C1600( C1593 C1600 ) C1593_=_C1601( C1593 C1601 ) C1593_=_C1602( C1593 C1602 ) C1593_=_C1603( C1593 C1603 ) \nC1593_=_C3587( C1593 C3587 ) C1594_=_C1595( C1594 C1595 ) C1594_=_C1596( C1594 C1596 ) C1594_=_C1597( C1594 C1597 ) C1594_=_C1598( C1594 C1598 ) C1594_=_C1599( C1594 C1599 ) \nC1594_=_C1600( C1594 C1600 ) C1594_=_C1601( C1594 C1601 ) C1594_=_C1602( C1594 C1602 ) C1594_=_C1603( C1594 C1603 ) C1594_=_C3611( C1594 C3611 ) C1595_=_C1596( C1595 C1596 ) \nC1595_=_C1597( C1595 C1597 ) C1595_=_C1598( C1595 C1598 ) C1595_=_C1599( C1595 C1599 ) C1595_=_C1600( C1595 C1600 ) C1595_=_C1601( C1595 C1601 ) C1595_=_C1602( C1595 C1602 ) \nC1595_=_C1603( C1595 C1603 ) C1595_=_C3837( C1595 C3837 ) C1596_=_C1597( C1596 C1597 ) C1596_=_C1598( C1596 C1598 ) C1596_=_C1599( C1596 C1599 ) C1596_=_C1600( C1596 C1600 ) \nC1596_=_C1601( C1596 C1601 ) C1596_=_C1602( C1596 C1602 ) C1596_=_C1603( C1596 C1603 ) C1597_=_C1598( C1597 C1598 ) C1597_=_C1599( C1597 C1599 ) C1597_=_C1600( C1597 C1600 ) \nC1597_=_C1601( C1597 C1601 ) C1597_=_C1602( C1597 C1602 ) C1597_=_C1603( C1597 C1603 ) C1598_=_C1599( C1598 C1599 ) C1598_=_C1600( C1598 C1600 ) C1598_=_C1601( C1598 C1601 ) \nC1598_=_C1602( C1598 C1602 ) C1598_=_C1603( C1598 C1603 ) C1599_=_C1600( C1599 C1600 ) C1599_=_C1601( C1599 C1601 ) C1599_=_C1602( C1599 C1602 ) C1599_=_C1603( C1599 C1603 ) \nC1600_=_C1601( C1600 C1601 ) C1600_=_C1602( C1600 C1602 ) C1600_=_C1603( C1600 C1603 ) C1601_=_C1602( C1601 C1602 ) C1601_=_C1603( C1601 C1603 ) C1602_=_C1603( C1602 C1603 ) \nC1602_=_C1622( C1602 C1622 ) C1602_=_C2027( C1602 C2027 ) C1602_=_C2104( C1602 C2104 ) C1602_=_C2230( C1602 C2230 ) C1602_=_C2361( C1602 C2361 ) C1602_=_C2376( C1602 C2376 ) \nC1602_=_C3188( C1602 C3188 ) C1602_=_C3236( C1602 C3236 ) C1602_=_C3490( C1602 C3490 ) C1602_=_C3587( C1602 C3587 ) C1602_=_C3611( C1602 C3611 ) C1602_=_C3666( C1602 C3666 ) \nC1602_=_C3680( C1602 C3680 ) C1602_=_C3788( C1602 C3788 ) C1602_=_C3837( C1602 C3837 ) C1602_=_C4036( C1602 C4036 ) C1602_=_C4042( C1602 C4042 ) C1602_=_C4094( C1602 C4094 ) \nC1602_=_C4095( C1602 C4095 ) C1622_=_C2027( C1622 C2027 ) C1622_=_C2104( C1622 C2104 ) C1622_=_C2230( C1622 C2230 ) C1622_=_C2361( C1622 C2361 ) C1622_=_C2376( C1622 C2376 ) \nC1622_=_C3188( C1622 C3188 ) C1622_=_C3236( C1622 C3236 ) C1622_=_C3490( C1622 C3490 ) C1622_=_C3587( C1622 C3587 ) C1622_=_C3611( C1622 C3611 ) C1622_=_C3666( C1622 C3666 ) \nC1622_=_C3680( C1622 C3680 ) C1622_=_C3788( C1622 C3788 ) C1622_=_C3837( C1622 C3837 ) C1622_=_C4036( C1622 C4036 ) C1622_=_C4042( C1622 C4042 ) C1622_=_C4094( C1622 C4094 ) \nC1622_=_C4095( C1622 C4095 ) C2027_=_C2104( C2027 C2104 ) C2027_=_C2230( C2027 C2230 ) C2027_=_C2361( C2027 C2361 ) C2027_=_C2376( C2027 C2376 ) C2027_=_C3188( C2027 C3188 ) \nC2027_=_C3236( C2027 C3236 ) C2027_=_C3490( C2027 C3490 ) C2027_=_C3587( C2027 C3587 ) C2027_=_C3611( C2027 C3611 ) C2027_=_C3666( C2027 C3666 ) C2027_=_C3680( C2027 C3680 ) \nC2027_=_C3788( C2027 C3788 ) C2027_=_C3837( C2027 C3837 ) C2027_=_C4036( C2027 C4036 ) C2027_=_C4042( C2027 C4042 ) C2027_=_C4094( C2027 C4094 ) C2027_=_C4095( C2027 C4095 ) \nC2104_=_C2230( C2104 C2230 ) C2104_=_C2361( C2104 C2361 ) C2104_=_C2376( C2104 C2376 ) C2104_=_C3188( C2104 C3188 ) C2104_=_C3236( C2104 C3236 ) C2104_=_C3490( C2104 C3490 ) \nC2104_=_C3587( C2104 C3587 ) C2104_=_C3611( C2104 C3611 ) C2104_=_C3666( C2104 C3666 ) C2104_=_C3680( C2104 C3680 ) C2104_=_C3788( C2104 C3788 ) C2104_=_C3837( C2104 C3837 ) \nC2104_=_C4036( C2104 C4036 ) C2104_=_C4042( C2104 C4042 ) C2104_=_C4094( C2104 C4094 ) C2104_=_C4095( C2104 C4095 ) C2230_=_C2361( C2230 C2361 ) C2230_=_C2376( C2230 C2376 ) \nC2230_=_C3188( C2230 C3188 ) C2230_=_C3236( C2230 C3236 ) C2230_=_C3490( C2230 C3490 ) C2230_=_C3587( C2230 C3587 ) C2230_=_C3611( C2230 C3611 ) C2230_=_C3666( C2230 C3666 ) \nC2230_=_C3680( C2230 C3680 ) C2230_=_C3788( C2230 C3788 ) C2230_=_C3837( C2230 C3837 ) C2230_=_C4036( C2230 C4036 ) C2230_=_C4042( C2230 C4042 ) C2230_=_C4094( C2230 C4094 ) \nC2230_=_C4095( C2230 C4095 ) C2361_=_C2376( C2361 C2376 ) C2361_=_C3188( C2361 C3188 ) C2361_=_C3236( C2361 C3236 ) C2361_=_C3490( C2361 C3490 ) C2361_=_C3587( C2361 C3587 ) \nC2361_=_C3611( C2361 C3611 ) C2361_=_C3666( C2361 C3666 ) C2361_=_C3680( C2361 C3680 ) C2361_=_C3788( C2361 C3788 ) C2361_=_C3837( C2361 C3837 ) C2361_=_C4036( C2361 C4036 ) \nC2361_=_C4042( C2361 C4042 ) C2361_=_C4094( C2361 C4094 ) C2361_=_C4095( C2361 C4095 ) C2376_=_C3188( C2376 C3188 ) C2376_=_C3236( C2376 C3236 ) C2376_=_C3490( C2376 C3490 ) \nC2376_=_C3587( C2376 C3587 ) C2376_=_C3611( C2376 C3611 ) C2376_=_C3666( C2376 C3666 ) C2376_=_C3680( C2376 C3680 ) C2376_=_C3788( C2376 C3788 ) C2376_=_C3837( C2376 C3837 ) \nC2376_=_C4036( C2376 C4036 ) C2376_=_C4042(</w:t>
      </w:r>
    </w:p>
    <w:p>
      <w:pPr>
        <w:pStyle w:val="PreformattedText"/>
        <w:bidi w:val="0"/>
        <w:spacing w:before="0" w:after="0"/>
        <w:jc w:val="left"/>
        <w:rPr/>
      </w:pPr>
      <w:r>
        <w:rPr/>
        <w:t xml:space="preserve"> </w:t>
      </w:r>
      <w:r>
        <w:rPr/>
        <w:t>C2376 C4042 ) C2376_=_C4094( C2376 C4094 ) C2376_=_C4095( C2376 C4095 ) C3188_=_C3236( C3188 C3236 ) C3188_=_C3490( C3188 C3490 ) \nC3188_=_C3587( C3188 C3587 ) C3188_=_C3611( C3188 C3611 ) C3188_=_C3666( C3188 C3666 ) C3188_=_C3680( C3188 C3680 ) C3188_=_C3788( C3188 C3788 ) C3188_=_C3837( C3188 C3837 ) \nC3188_=_C4036( C3188 C4036 ) C3188_=_C4042( C3188 C4042 ) C3188_=_C4094( C3188 C4094 ) C3188_=_C4095( C3188 C4095 ) C3236_=_C3490( C3236 C3490 ) C3236_=_C3587( C3236 C3587 ) \nC3236_=_C3611( C3236 C3611 ) C3236_=_C3666( C3236 C3666 ) C3236_=_C3680( C3236 C3680 ) C3236_=_C3788( C3236 C3788 ) C3236_=_C3837( C3236 C3837 ) C3236_=_C4036( C3236 C4036 ) \nC3236_=_C4042( C3236 C4042 ) C3236_=_C4094( C3236 C4094 ) C3236_=_C4095( C3236 C4095 ) C3490_=_C3587( C3490 C3587 ) C3490_=_C3611( C3490 C3611 ) C3490_=_C3666( C3490 C3666 ) \nC3490_=_C3680( C3490 C3680 ) C3490_=_C3788( C3490 C3788 ) C3490_=_C3837( C3490 C3837 ) C3490_=_C4036( C3490 C4036 ) C3490_=_C4042( C3490 C4042 ) C3490_=_C4094( C3490 C4094 ) \nC3490_=_C4095( C3490 C4095 ) C3587_=_C3611( C3587 C3611 ) C3587_=_C3666( C3587 C3666 ) C3587_=_C3680( C3587 C3680 ) C3587_=_C3788( C3587 C3788 ) C3587_=_C3837( C3587 C3837 ) \nC3587_=_C4036( C3587 C4036 ) C3587_=_C4042( C3587 C4042 ) C3587_=_C4094( C3587 C4094 ) C3587_=_C4095( C3587 C4095 ) C3611_=_C3666( C3611 C3666 ) C3611_=_C3680( C3611 C3680 ) \nC3611_=_C3788( C3611 C3788 ) C3611_=_C3837( C3611 C3837 ) C3611_=_C4036( C3611 C4036 ) C3611_=_C4042( C3611 C4042 ) C3611_=_C4094( C3611 C4094 ) C3611_=_C4095( C3611 C4095 ) \nC3666_=_C3680( C3666 C3680 ) C3666_=_C3788( C3666 C3788 ) C3666_=_C3837( C3666 C3837 ) C3666_=_C4036( C3666 C4036 ) C3666_=_C4042( C3666 C4042 ) C3666_=_C4094( C3666 C4094 ) \nC3666_=_C4095( C3666 C4095 ) C3680_=_C3788( C3680 C3788 ) C3680_=_C3837( C3680 C3837 ) C3680_=_C4036( C3680 C4036 ) C3680_=_C4042( C3680 C4042 ) C3680_=_C4094( C3680 C4094 ) \nC3680_=_C4095( C3680 C4095 ) C3788_=_C3837( C3788 C3837 ) C3788_=_C4036( C3788 C4036 ) C3788_=_C4042( C3788 C4042 ) C3788_=_C4094( C3788 C4094 ) C3788_=_C4095( C3788 C4095 ) \nC3837_=_C4036( C3837 C4036 ) C3837_=_C4042( C3837 C4042 ) C3837_=_C4094( C3837 C4094 ) C3837_=_C4095( C3837 C4095 ) C4036_=_C4042( C4036 C4042 ) C4036_=_C4094( C4036 C4094 ) \nC4036_=_C4095( C4036 C4095 ) C4042_=_C4094( C4042 C4094 ) C4042_=_C4095( C4042 C4095 ) C4094_=_C4095( C4094 C4095 ) "];275-&gt;340[label="54: C39 C271 C295 C815 C874 \nC894 C1000 C1020 C1127 C1282 C1352 \nC1374 C1395 C1423 C1495 C1498 C1542 \nC1585 C1586 C1587 C1588 C1589 C1590 \nC1591 C1592 C1593 C1594 C1595 C1596 \nC1597 C1598 C1599 C1600 C1601 C1603 \nC1622 C2027 C2104 C2230 C2361 C2376 \nC3188 C3236 C3490 C3587 C3611 C3666 \nC3680 C3788 C3837 C4036 C4042 C4094 \nC4095 \n711: C39_=_C271 ,C39_=_C295 ,C39_=_C874 ,C39_=_C1000 ,C39_=_C1127 ,\nC39_=_C1282 ,C39_=_C1352 ,C39_=_C1498 ,C39_=_C1585 ,C39_=_C1586 ,C39_=_C1587 ,\nC39_=_C1588 ,C39_=_C1589 ,C39_=_C1590 ,C39_=_C1591 ,C39_=_C1592 ,C39_=_C1593 ,\nC39_=_C1594 ,C39_=_C1595 ,C39_=_C1596 ,C39_=_C1597 ,C39_=_C1598 ,C39_=_C1599 ,\nC39_=_C1600 ,C39_=_C1601 ,C39_=_C1603 ,C271_=_C295 ,C271_=_C874 ,C271_=_C1000 ,\nC271_=_C1127 ,C271_=_C1282 ,C271_=_C1352 ,C271_=_C1498 ,C271_=_C1585 ,C271_=_C1586 ,\nC271_=_C1587 ,C271_=_C1588 ,C271_=_C1589 ,C271_=_C1590 ,C271_=_C1591 ,C271_=_C1592 ,\nC271_=_C1593 ,C271_=_C1594 ,C271_=_C1595 ,C271_=_C1596 ,C271_=_C1597 ,C271_=_C1598 ,\nC271_=_C1599 ,C271_=_C1600 ,C271_=_C1601 ,C271_=_C1603 ,C295_=_C874 ,C295_=_C1000 ,\nC295_=_C1127 ,C295_=_C1282 ,C295_=_C1352 ,C295_=_C1498 ,C295_=_C1585 ,C295_=_C1586 ,\nC295_=_C1587 ,C295_=_C1588 ,C295_=_C1589 ,C295_=_C1590 ,C295_=_C1591 ,C295_=_C1592 ,\nC295_=_C1593 ,C295_=_C1594 ,C295_=_C1595 ,C295_=_C1596 ,C295_=_C1597 ,C295_=_C1598 ,\nC295_=_C1599 ,C295_=_C1600 ,C295_=_C1601 ,C295_=_C1603 ,C815_=_C894 ,C815_=_C1020 ,\nC815_=_C1374 ,C815_=_C1395 ,C815_=_C1423 ,C815_=_C1495 ,C815_=_C1542 ,C815_=_C1622 ,\nC815_=_C2027 ,C815_=_C2104 ,C815_=_C2230 ,C815_=_C2361 ,C815_=_C2376 ,C815_=_C3188 ,\nC815_=_C3236 ,C815_=_C3490 ,C815_=_C3587 ,C815_=_C3611 ,C815_=_C3666 ,C815_=_C3680 ,\nC815_=_C3788 ,C815_=_C3837 ,C815_=_C4036 ,C815_=_C4042 ,C815_=_C4094 ,C815_=_C4095 ,\nC874_=_C894 ,C874_=_C1000 ,C874_=_C1127 ,C874_=_C1282 ,C874_=_C1352 ,C874_=_C1498 ,\nC874_=_C1585 ,C874_=_C1586 ,C874_=_C1587 ,C874_=_C1588 ,C874_=_C1589 ,C874_=_C1590 ,\nC874_=_C1591 ,C874_=_C1592 ,C874_=_C1593 ,C874_=_C1594 ,C874_=_C1595 ,C874_=_C1596 ,\nC874_=_C1597 ,C874_=_C1598 ,C874_=_C1599 ,C874_=_C1600 ,C874_=_C1601 ,C874_=_C1603 ,\nC894_=_C1020 ,C894_=_C1374 ,C894_=_C1395 ,C894_=_C1423 ,C894_=_C1495 ,C894_=_C1542 ,\nC894_=_C1622 ,C894_=_C2027 ,C894_=_C2104 ,C894_=_C2230 ,C894_=_C2361 ,C894_=_C2376 ,\nC894_=_C3188 ,C894_=_C3236 ,C894_=_C3490 ,C894_=_C3587 ,C894_=_C3611 ,C894_=_C3666 ,\nC894_=_C3680 ,C894_=_C3788 ,C894_=_C3837 ,C894_=_C4036 ,C894_=_C4042 ,C894_=_C4094 ,\nC894_=_C4095 ,C1000_=_C1020 ,C1000_=_C1127 ,C1000_=_C1282 ,C1000_=_C1352 ,C1000_=_C1498 ,\nC1000_=_C1585 ,C1000_=_C1586 ,C1000_=_C1587 ,C1000_=_C1588 ,C1000_=_C1589 ,C1000_=_C1590 ,\nC1000_=_C1591 ,C1000_=_C1592 ,C1000_=_C1593 ,C1000_=_C1594 ,C1000_=_C1595 ,C1000_=_C1596 ,\nC1000_=_C1597 ,C1000_=_C1598 ,C1000_=_C1599 ,C1000_=_C1600 ,C1000_=_C1601 ,C1000_=_C1603 ,\nC1020_=_C1374 ,C1020_=_C1395 ,C1020_=_C1423 ,C1020_=_C1495 ,C1020_=_C1542 ,C1020_=_C1622 ,\nC1020_=_C2027 ,C1020_=_C2104 ,C1020_=_C2230 ,C1020_=_C2361 ,C1020_=_C2376 ,C1020_=_C3188 ,\nC1020_=_C3236 ,C1020_=_C3490 ,C1020_=_C3587 ,C1020_=_C3611 ,C1020_=_C3666 ,C1020_=_C3680 ,\nC1020_=_C3788 ,C1020_=_C3837 ,C1020_=_C4036 ,C1020_=_C4042 ,C1020_=_C4094 ,C1020_=_C4095 ,\nC1127_=_C1282 ,C1127_=_C1352 ,C1127_=_C1498 ,C1127_=_C1585 ,C1127_=_C1586 ,C1127_=_C1587 ,\nC1127_=_C1588 ,C1127_=_C1589 ,C1127_=_C1590 ,C1127_=_C1591 ,C1127_=_C1592 ,C1127_=_C1593 ,\nC1127_=_C1594 ,C1127_=_C1595 ,C1127_=_C1596 ,C1127_=_C1597 ,C1127_=_C1598 ,C1127_=_C1599 ,\nC1127_=_C1600 ,C1127_=_C1601 ,C1127_=_C1603 ,C1282_=_C1352 ,C1282_=_C1498 ,C1282_=_C1585 ,\nC1282_=_C1586 ,C1282_=_C1587 ,C1282_=_C1588 ,C1282_=_C1589 ,C1282_=_C1590 ,C1282_=_C1591 ,\nC1282_=_C1592 ,C1282_=_C1593 ,C1282_=_C1594 ,C1282_=_C1595 ,C1282_=_C1596 ,C1282_=_C1597 ,\nC1282_=_C1598 ,C1282_=_C1599 ,C1282_=_C1600 ,C1282_=_C1601 ,C1282_=_C1603 ,C1352_=_C1374 ,\nC1352_=_C1498 ,C1352_=_C1585 ,C1352_=_C1586 ,C1352_=_C1587 ,C1352_=_C1588 ,C1352_=_C1589 ,\nC1352_=_C1590 ,C1352_=_C1591 ,C1352_=_C1592 ,C1352_=_C1593 ,C1352_=_C1594 ,C1352_=_C1595 ,\nC1352_=_C1596 ,C1352_=_C1597 ,C1352_=_C1598 ,C1352_=_C1599 ,C1352_=_C1600 ,C1352_=_C1601 ,\nC1352_=_C1603 ,C1374_=_C1395 ,C1374_=_C1423 ,C1374_=_C1495 ,C1374_=_C1542 ,C1374_=_C1622 ,\nC1374_=_C2027 ,C1374_=_C2104 ,C1374_=_C2230 ,C1374_=_C2361 ,C1374_=_C2376 ,C1374_=_C3188 ,\nC1374_=_C3236 ,C1374_=_C3490 ,C1374_=_C3587 ,C1374_=_C3611 ,C1374_=_C3666 ,C1374_=_C3680 ,\nC1374_=_C3788 ,C1374_=_C3837 ,C1374_=_C4036 ,C1374_=_C4042 ,C1374_=_C4094 ,C1374_=_C4095 ,\nC1395_=_C1423 ,C1395_=_C1495 ,C1395_=_C1542 ,C1395_=_C1622 ,C1395_=_C2027 ,C1395_=_C2104 ,\nC1395_=_C2230 ,C1395_=_C2361 ,C1395_=_C2376 ,C1395_=_C3188 ,C1395_=_C3236 ,C1395_=_C3490 ,\nC1395_=_C3587 ,C1395_=_C3611 ,C1395_=_C3666 ,C1395_=_C3680 ,C1395_=_C3788 ,C1395_=_C3837 ,\nC1395_=_C4036 ,C1395_=_C4042 ,C1395_=_C4094 ,C1395_=_C4095 ,C1423_=_C1495 ,C1423_=_C1542 ,\nC1423_=_C1622 ,C1423_=_C2027 ,C1423_=_C2104 ,C1423_=_C2230 ,C1423_=_C2361 ,C1423_=_C2376 ,\nC1423_=_C3188 ,C1423_=_C3236 ,C1423_=_C3490 ,C1423_=_C3587 ,C1423_=_C3611 ,C1423_=_C3666 ,\nC1423_=_C3680 ,C1423_=_C3788 ,C1423_=_C3837 ,C1423_=_C4036 ,C1423_=_C4042 ,C1423_=_C4094 ,\nC1423_=_C4095 ,C1495_=_C1542 ,C1495_=_C1622 ,C1495_=_C2027 ,C1495_=_C2104 ,C1495_=_C2230 ,\nC1495_=_C2361 ,C1495_=_C2376 ,C1495_=_C3188 ,C1495_=_C3236 ,C1495_=_C3490 ,C1495_=_C3587 ,\nC1495_=_C3611 ,C1495_=_C3666 ,C1495_=_C3680 ,C1495_=_C3788 ,C1495_=_C3837 ,C1495_=_C4036 ,\nC1495_=_C4042 ,C1495_=_C4094 ,C1495_=_C4095 ,C1498_=_C1585 ,C1498_=_C1586 ,C1498_=_C1587 ,\nC1498_=_C1588 ,C1498_=_C1589 ,C1498_=_C1590 ,C1498_=_C1591 ,C1498_=_C1592 ,C1498_=_C1593 ,\nC1498_=_C1594 ,C1498_=_C1595 ,C1498_=_C1596 ,C1498_=_C1597 ,C1498_=_C1598 ,C1498_=_C1599 ,\nC1498_=_C1600 ,C1498_=_C1601 ,C1498_=_C1603 ,C1542_=_C1622 ,C1542_=_C2027 ,C1542_=_C2104 ,\nC1542_=_C2230 ,C1542_=_C2361 ,C1542_=_C2376 ,C1542_=_C3188 ,C1542_=_C3236 ,C1542_=_C3490 ,\nC1542_=_C3587 ,C1542_=_C3611 ,C1542_=_C3666 ,C1542_=_C3680 ,C1542_=_C3788 ,C1542_=_C3837 ,\nC1542_=_C4036 ,C1542_=_C4042 ,C1542_=_C4094 ,C1542_=_C4095 ,C1585_=_C1586 ,C1585_=_C1587 ,\nC1585_=_C1588 ,C1585_=_C1589 ,C1585_=_C1590 ,C1585_=_C1591 ,C1585_=_C1592 ,C1585_=_C1593 ,\nC1585_=_C1594 ,C1585_=_C1595 ,C1585_=_C1596 ,C1585_=_C1597 ,C1585_=_C1598 ,C1585_=_C1599 ,\nC1585_=_C1600 ,C1585_=_C1601 ,C1585_=_C1603 ,C1585_=_C1622 ,C1586_=_C1587 ,C1586_=_C1588 ,\nC1586_=_C1589 ,C1586_=_C1590 ,C1586_=_C1591 ,C1586_=_C1592 ,C1586_=_C1593 ,C1586_=_C1594 ,\nC1586_=_C1595 ,C1586_=_C1596 ,C1586_=_C1597 ,C1586_=_C1598 ,C1586_=_C1599 ,C1586_=_C1600 ,\nC1586_=_C1601 ,C1586_=_C1603 ,C1587_=_C1588 ,C1587_=_C1589 ,C1587_=_C1590 ,C1587_=_C1591 ,\nC1587_=_C1592 ,C1587_=_C1593 ,C1587_=_C1594 ,C1587_=_C1595 ,C1587_=_C1596 ,C1587_=_C1597 ,\nC1587_=_C1598 ,C1587_=_C1599 ,C1587_=_C1600 ,C1587_=_C1601 ,C1587_=_C1603 ,C1588_=_C1589 ,\nC1588_=_C1590 ,C1588_=_C1591 ,C1588_=_C1592 ,C1588_=_C1593 ,C1588_=_C1594 ,C1588_=_C1595 ,\nC1588_=_C1596 ,C1588_=_C1597 ,C1588_=_C1598 ,C1588_=_C1599 ,C1588_=_C1600 ,C1588_=_C1601 ,\nC1588_=_C1603 ,C1588_=_C2376 ,C1589_=_C1590 ,C1589_=_C1591 ,C1589_=_C1592 ,C1589_=_C1593 ,\nC1589_=_C1594 ,C1589_=_C1595 ,C1589_=_C1596 ,C1589_=_C1597 ,C1589_=_C1598 ,C1589_=_C1599 ,\nC1589_=_C1600 ,C1589_=_C1601 ,C1589_=_C1603 ,C1590_=_C1591 ,C1590_=_C1592 ,C1590_=_C1593 ,\nC1590_=_C1594 ,C1590_=_C1595 ,C1590_=_C1596 ,C1590_=_C1597 ,C1590_=_C1598 ,C1590_=_C1599 ,\nC1590_=_C1600 ,C1590_=_C1601 ,C1590_=_C1603 ,C1590_=_C3236 ,C1591_=_C1592 ,C1591_=_C1593 ,\nC1591_=_C1594 ,C1591_=_C1595 ,C1591_=_C1596 ,C1591_=_C1597 ,C1591_=_C1598 ,C1591_=_C1599 ,\nC1591_=_C1600</w:t>
      </w:r>
    </w:p>
    <w:p>
      <w:pPr>
        <w:pStyle w:val="PreformattedText"/>
        <w:bidi w:val="0"/>
        <w:spacing w:before="0" w:after="0"/>
        <w:jc w:val="left"/>
        <w:rPr/>
      </w:pPr>
      <w:r>
        <w:rPr/>
        <w:t xml:space="preserve"> </w:t>
      </w:r>
      <w:r>
        <w:rPr/>
        <w:t>,C1591_=_C1601 ,C1591_=_C1603 ,C1592_=_C1593 ,C1592_=_C1594 ,C1592_=_C1595 ,\nC1592_=_C1596 ,C1592_=_C1597 ,C1592_=_C1598 ,C1592_=_C1599 ,C1592_=_C1600 ,C1592_=_C1601 ,\nC1592_=_C1603 ,C1593_=_C1594 ,C1593_=_C1595 ,C1593_=_C1596 ,C1593_=_C1597 ,C1593_=_C1598 ,\nC1593_=_C1599 ,C1593_=_C1600 ,C1593_=_C1601 ,C1593_=_C1603 ,C1593_=_C3587 ,C1594_=_C1595 ,\nC1594_=_C1596 ,C1594_=_C1597 ,C1594_=_C1598 ,C1594_=_C1599 ,C1594_=_C1600 ,C1594_=_C1601 ,\nC1594_=_C1603 ,C1594_=_C3611 ,C1595_=_C1596 ,C1595_=_C1597 ,C1595_=_C1598 ,C1595_=_C1599 ,\nC1595_=_C1600 ,C1595_=_C1601 ,C1595_=_C1603 ,C1595_=_C3837 ,C1596_=_C1597 ,C1596_=_C1598 ,\nC1596_=_C1599 ,C1596_=_C1600 ,C1596_=_C1601 ,C1596_=_C1603 ,C1597_=_C1598 ,C1597_=_C1599 ,\nC1597_=_C1600 ,C1597_=_C1601 ,C1597_=_C1603 ,C1598_=_C1599 ,C1598_=_C1600 ,C1598_=_C1601 ,\nC1598_=_C1603 ,C1599_=_C1600 ,C1599_=_C1601 ,C1599_=_C1603 ,C1600_=_C1601 ,C1600_=_C1603 ,\nC1601_=_C1603 ,C1622_=_C2027 ,C1622_=_C2104 ,C1622_=_C2230 ,C1622_=_C2361 ,C1622_=_C2376 ,\nC1622_=_C3188 ,C1622_=_C3236 ,C1622_=_C3490 ,C1622_=_C3587 ,C1622_=_C3611 ,C1622_=_C3666 ,\nC1622_=_C3680 ,C1622_=_C3788 ,C1622_=_C3837 ,C1622_=_C4036 ,C1622_=_C4042 ,C1622_=_C4094 ,\nC1622_=_C4095 ,C2027_=_C2104 ,C2027_=_C2230 ,C2027_=_C2361 ,C2027_=_C2376 ,C2027_=_C3188 ,\nC2027_=_C3236 ,C2027_=_C3490 ,C2027_=_C3587 ,C2027_=_C3611 ,C2027_=_C3666 ,C2027_=_C3680 ,\nC2027_=_C3788 ,C2027_=_C3837 ,C2027_=_C4036 ,C2027_=_C4042 ,C2027_=_C4094 ,C2027_=_C4095 ,\nC2104_=_C2230 ,C2104_=_C2361 ,C2104_=_C2376 ,C2104_=_C3188 ,C2104_=_C3236 ,C2104_=_C3490 ,\nC2104_=_C3587 ,C2104_=_C3611 ,C2104_=_C3666 ,C2104_=_C3680 ,C2104_=_C3788 ,C2104_=_C3837 ,\nC2104_=_C4036 ,C2104_=_C4042 ,C2104_=_C4094 ,C2104_=_C4095 ,C2230_=_C2361 ,C2230_=_C2376 ,\nC2230_=_C3188 ,C2230_=_C3236 ,C2230_=_C3490 ,C2230_=_C3587 ,C2230_=_C3611 ,C2230_=_C3666 ,\nC2230_=_C3680 ,C2230_=_C3788 ,C2230_=_C3837 ,C2230_=_C4036 ,C2230_=_C4042 ,C2230_=_C4094 ,\nC2230_=_C4095 ,C2361_=_C2376 ,C2361_=_C3188 ,C2361_=_C3236 ,C2361_=_C3490 ,C2361_=_C3587 ,\nC2361_=_C3611 ,C2361_=_C3666 ,C2361_=_C3680 ,C2361_=_C3788 ,C2361_=_C3837 ,C2361_=_C4036 ,\nC2361_=_C4042 ,C2361_=_C4094 ,C2361_=_C4095 ,C2376_=_C3188 ,C2376_=_C3236 ,C2376_=_C3490 ,\nC2376_=_C3587 ,C2376_=_C3611 ,C2376_=_C3666 ,C2376_=_C3680 ,C2376_=_C3788 ,C2376_=_C3837 ,\nC2376_=_C4036 ,C2376_=_C4042 ,C2376_=_C4094 ,C2376_=_C4095 ,C3188_=_C3236 ,C3188_=_C3490 ,\nC3188_=_C3587 ,C3188_=_C3611 ,C3188_=_C3666 ,C3188_=_C3680 ,C3188_=_C3788 ,C3188_=_C3837 ,\nC3188_=_C4036 ,C3188_=_C4042 ,C3188_=_C4094 ,C3188_=_C4095 ,C3236_=_C3490 ,C3236_=_C3587 ,\nC3236_=_C3611 ,C3236_=_C3666 ,C3236_=_C3680 ,C3236_=_C3788 ,C3236_=_C3837 ,C3236_=_C4036 ,\nC3236_=_C4042 ,C3236_=_C4094 ,C3236_=_C4095 ,C3490_=_C3587 ,C3490_=_C3611 ,C3490_=_C3666 ,\nC3490_=_C3680 ,C3490_=_C3788 ,C3490_=_C3837 ,C3490_=_C4036 ,C3490_=_C4042 ,C3490_=_C4094 ,\nC3490_=_C4095 ,C3587_=_C3611 ,C3587_=_C3666 ,C3587_=_C3680 ,C3587_=_C3788 ,C3587_=_C3837 ,\nC3587_=_C4036 ,C3587_=_C4042 ,C3587_=_C4094 ,C3587_=_C4095 ,C3611_=_C3666 ,C3611_=_C3680 ,\nC3611_=_C3788 ,C3611_=_C3837 ,C3611_=_C4036 ,C3611_=_C4042 ,C3611_=_C4094 ,C3611_=_C4095 ,\nC3666_=_C3680 ,C3666_=_C3788 ,C3666_=_C3837 ,C3666_=_C4036 ,C3666_=_C4042 ,C3666_=_C4094 ,\nC3666_=_C4095 ,C3680_=_C3788 ,C3680_=_C3837 ,C3680_=_C4036 ,C3680_=_C4042 ,C3680_=_C4094 ,\nC3680_=_C4095 ,C3788_=_C3837 ,C3788_=_C4036 ,C3788_=_C4042 ,C3788_=_C4094 ,C3788_=_C4095 ,\nC3837_=_C4036 ,C3837_=_C4042 ,C3837_=_C4094 ,C3837_=_C4095 ,C4036_=_C4042 ,C4036_=_C4094 ,\nC4036_=_C4095 ,C4042_=_C4094 ,C4042_=_C4095 ,C4094_=_C4095 ,"];341[shape=box, label="id:341 level: 8\n57: C62 C125 C188 C311 C875 \nC921 C935 C1001 C1090 C1353 C1520 \nC1530 C1585 C1604 C1605 C1606 C1607 \nC1608 C1609 C1610 C1611 C1612 C1613 \nC1614 C1615 C1616 C1617 C1618 C1619 \nC1620 C1621 C1622 C1878 C1992 C2040 \nC2057 C2397 C2495 C2552 C2914 C3040 \nC3149 C3173 C3202 C3203 C3204 C3205 \nC3206 C3207 C3208 C3209 C3210 C3211 \nC3212 C3213 C3214 C3215 \n822: C62_=_C125( C62 C125 ) C62_=_C188( C62 C188 ) C62_=_C311( C62 C311 ) C62_=_C875( C62 C875 ) C62_=_C921( C62 C921 ) \nC62_=_C1001( C62 C1001 ) C62_=_C1353( C62 C1353 ) C62_=_C1520( C62 C1520 ) C62_=_C1585( C62 C1585 ) C62_=_C1604( C62 C1604 ) C62_=_C1605( C62 C1605 ) \nC62_=_C1606( C62 C1606 ) C62_=_C1607( C62 C1607 ) C62_=_C1608( C62 C1608 ) C62_=_C1609( C62 C1609 ) C62_=_C1610( C62 C1610 ) C62_=_C1611( C62 C1611 ) \nC62_=_C1612( C62 C1612 ) C62_=_C1613( C62 C1613 ) C62_=_C1614( C62 C1614 ) C62_=_C1615( C62 C1615 ) C62_=_C1616( C62 C1616 ) C62_=_C1617( C62 C1617 ) \nC62_=_C1618( C62 C1618 ) C62_=_C1619( C62 C1619 ) C62_=_C1620( C62 C1620 ) C62_=_C1621( C62 C1621 ) C62_=_C1622( C62 C1622 ) C125_=_C188( C125 C188 ) \nC125_=_C311( C125 C311 ) C125_=_C875( C125 C875 ) C125_=_C921( C125 C921 ) C125_=_C1001( C125 C1001 ) C125_=_C1353( C125 C1353 ) C125_=_C1520( C125 C1520 ) \nC125_=_C1585( C125 C1585 ) C125_=_C1604( C125 C1604 ) C125_=_C1605( C125 C1605 ) C125_=_C1606( C125 C1606 ) C125_=_C1607( C125 C1607 ) C125_=_C1608( C125 C1608 ) \nC125_=_C1609( C125 C1609 ) C125_=_C1610( C125 C1610 ) C125_=_C1611( C125 C1611 ) C125_=_C1612( C125 C1612 ) C125_=_C1613( C125 C1613 ) C125_=_C1614( C125 C1614 ) \nC125_=_C1615( C125 C1615 ) C125_=_C1616( C125 C1616 ) C125_=_C1617( C125 C1617 ) C125_=_C1618( C125 C1618 ) C125_=_C1619( C125 C1619 ) C125_=_C1620( C125 C1620 ) \nC125_=_C1621( C125 C1621 ) C125_=_C1622( C125 C1622 ) C188_=_C311( C188 C311 ) C188_=_C875( C188 C875 ) C188_=_C921( C188 C921 ) C188_=_C1001( C188 C1001 ) \nC188_=_C1353( C188 C1353 ) C188_=_C1520( C188 C1520 ) C188_=_C1585( C188 C1585 ) C188_=_C1604( C188 C1604 ) C188_=_C1605( C188 C1605 ) C188_=_C1606( C188 C1606 ) \nC188_=_C1607( C188 C1607 ) C188_=_C1608( C188 C1608 ) C188_=_C1609( C188 C1609 ) C188_=_C1610( C188 C1610 ) C188_=_C1611( C188 C1611 ) C188_=_C1612( C188 C1612 ) \nC188_=_C1613( C188 C1613 ) C188_=_C1614( C188 C1614 ) C188_=_C1615( C188 C1615 ) C188_=_C1616( C188 C1616 ) C188_=_C1617( C188 C1617 ) C188_=_C1618( C188 C1618 ) \nC188_=_C1619( C188 C1619 ) C188_=_C1620( C188 C1620 ) C188_=_C1621( C188 C1621 ) C188_=_C1622( C188 C1622 ) C311_=_C875( C311 C875 ) C311_=_C921( C311 C921 ) \nC311_=_C1001( C311 C1001 ) C311_=_C1353( C311 C1353 ) C311_=_C1520( C311 C1520 ) C311_=_C1585( C311 C1585 ) C311_=_C1604( C311 C1604 ) C311_=_C1605( C311 C1605 ) \nC311_=_C1606( C311 C1606 ) C311_=_C1607( C311 C1607 ) C311_=_C1608( C311 C1608 ) C311_=_C1609( C311 C1609 ) C311_=_C1610( C311 C1610 ) C311_=_C1611( C311 C1611 ) \nC311_=_C1612( C311 C1612 ) C311_=_C1613( C311 C1613 ) C311_=_C1614( C311 C1614 ) C311_=_C1615( C311 C1615 ) C311_=_C1616( C311 C1616 ) C311_=_C1617( C311 C1617 ) \nC311_=_C1618( C311 C1618 ) C311_=_C1619( C311 C1619 ) C311_=_C1620( C311 C1620 ) C311_=_C1621( C311 C1621 ) C311_=_C1622( C311 C1622 ) C875_=_C921( C875 C921 ) \nC875_=_C1001( C875 C1001 ) C875_=_C1353( C875 C1353 ) C875_=_C1520( C875 C1520 ) C875_=_C1585( C875 C1585 ) C875_=_C1604( C875 C1604 ) C875_=_C1605( C875 C1605 ) \nC875_=_C1606( C875 C1606 ) C875_=_C1607( C875 C1607 ) C875_=_C1608( C875 C1608 ) C875_=_C1609( C875 C1609 ) C875_=_C1610( C875 C1610 ) C875_=_C1611( C875 C1611 ) \nC875_=_C1612( C875 C1612 ) C875_=_C1613( C875 C1613 ) C875_=_C1614( C875 C1614 ) C875_=_C1615( C875 C1615 ) C875_=_C1616( C875 C1616 ) C875_=_C1617( C875 C1617 ) \nC875_=_C1618( C875 C1618 ) C875_=_C1619( C875 C1619 ) C875_=_C1620( C875 C1620 ) C875_=_C1621( C875 C1621 ) C875_=_C1622( C875 C1622 ) C921_=_C935( C921 C935 ) \nC921_=_C1001( C921 C1001 ) C921_=_C1353( C921 C1353 ) C921_=_C1520( C921 C1520 ) C921_=_C1585( C921 C1585 ) C921_=_C1604( C921 C1604 ) C921_=_C1605( C921 C1605 ) \nC921_=_C1606( C921 C1606 ) C921_=_C1607( C921 C1607 ) C921_=_C1608( C921 C1608 ) C921_=_C1609( C921 C1609 ) C921_=_C1610( C921 C1610 ) C921_=_C1611( C921 C1611 ) \nC921_=_C1612( C921 C1612 ) C921_=_C1613( C921 C1613 ) C921_=_C1614( C921 C1614 ) C921_=_C1615( C921 C1615 ) C921_=_C1616( C921 C1616 ) C921_=_C1617( C921 C1617 ) \nC921_=_C1618( C921 C1618 ) C921_=_C1619( C921 C1619 ) C921_=_C1620( C921 C1620 ) C921_=_C1621( C921 C1621 ) C921_=_C1622( C921 C1622 ) C935_=_C1090( C935 C1090 ) \nC935_=_C1530( C935 C1530 ) C935_=_C1610( C935 C1610 ) C935_=_C1878( C935 C1878 ) C935_=_C1992( C935 C1992 ) C935_=_C2040( C935 C2040 ) C935_=_C2057( C935 C2057 ) \nC935_=_C2397( C935 C2397 ) C935_=_C2495( C935 C2495 ) C935_=_C2552( C935 C2552 ) C935_=_C2914( C935 C2914 ) C935_=_C3040( C935 C3040 ) C935_=_C3149( C935 C3149 ) \nC935_=_C3173( C935 C3173 ) C935_=_C3202( C935 C3202 ) C935_=_C3203( C935 C3203 ) C935_=_C3204( C935 C3204 ) C935_=_C3205( C935 C3205 ) C935_=_C3206( C935 C3206 ) \nC935_=_C3207( C935 C3207 ) C935_=_C3208( C935 C3208 ) C935_=_C3209( C935 C3209 ) C935_=_C3210( C935 C3210 ) C935_=_C3211( C935 C3211 ) C935_=_C3212( C935 C3212 ) \nC935_=_C3213( C935 C3213 ) C935_=_C3214( C935 C3214 ) C935_=_C3215( C935 C3215 ) C1001_=_C1353( C1001 C1353 ) C1001_=_C1520( C1001 C1520 ) C1001_=_C1585( C1001 C1585 ) \nC1001_=_C1604( C1001 C1604 ) C1001_=_C1605( C1001 C1605 ) C1001_=_C1606( C1001 C1606 ) C1001_=_C1607( C1001 C1607 ) C1001_=_C1608( C1001 C1608 ) C1001_=_C1609( C1001 C1609 ) \nC1001_=_C1610( C1001 C1610 ) C1001_=_C1611( C1001 C1611 ) C1001_=_C1612( C1001 C1612 ) C1001_=_C1613( C1001 C1613 ) C1001_=_C1614( C1001 C1614 ) C1001_=_C1615( C1001 C1615 ) \nC1001_=_C1616( C1001 C1616 ) C1001_=_C1617( C1001 C1617 ) C1001_=_C1618( C1001 C1618 ) C1001_=_C1619( C1001 C1619 ) C1001_=_C1620( C1001 C1620 ) C1001_=_C1621( C1001 C1621 ) \nC1001_=_C1622( C1001 C1622 ) C1090_=_C1530( C1090 C1530 ) C1090_=_C1610( C1090 C1610 ) C1090_=_C1878( C1090 C1878 ) C1090_=_C1992( C1090 C1992 ) C1090_=_C2040( C1090 C2040 ) \nC1090_=_C2057( C1090 C2057 ) C1090_=_C2397( C1090 C2397 ) C1090_=_C2495( C1090 C2495 ) C1090_=_C2552( C1090 C2552 ) C1090_=_C2914( C1090 C2914 ) C1090_=_C3040( C1090 C3040 ) \nC1090_=_C3149( C1090 C3149 ) C1090_=_C3173( C1090 C3173 ) C1090_=_C3202( C1090 C3202 ) C1090_=_C3203(</w:t>
      </w:r>
    </w:p>
    <w:p>
      <w:pPr>
        <w:pStyle w:val="PreformattedText"/>
        <w:bidi w:val="0"/>
        <w:spacing w:before="0" w:after="0"/>
        <w:jc w:val="left"/>
        <w:rPr/>
      </w:pPr>
      <w:r>
        <w:rPr/>
        <w:t xml:space="preserve"> </w:t>
      </w:r>
      <w:r>
        <w:rPr/>
        <w:t>C1090 C3203 ) C1090_=_C3204( C1090 C3204 ) C1090_=_C3205( C1090 C3205 ) \nC1090_=_C3206( C1090 C3206 ) C1090_=_C3207( C1090 C3207 ) C1090_=_C3208( C1090 C3208 ) C1090_=_C3209( C1090 C3209 ) C1090_=_C3210( C1090 C3210 ) C1090_=_C3211( C1090 C3211 ) \nC1090_=_C3212( C1090 C3212 ) C1090_=_C3213( C1090 C3213 ) C1090_=_C3214( C1090 C3214 ) C1090_=_C3215( C1090 C3215 ) C1353_=_C1520( C1353 C1520 ) C1353_=_C1585( C1353 C1585 ) \nC1353_=_C1604( C1353 C1604 ) C1353_=_C1605( C1353 C1605 ) C1353_=_C1606( C1353 C1606 ) C1353_=_C1607( C1353 C1607 ) C1353_=_C1608( C1353 C1608 ) C1353_=_C1609( C1353 C1609 ) \nC1353_=_C1610( C1353 C1610 ) C1353_=_C1611( C1353 C1611 ) C1353_=_C1612( C1353 C1612 ) C1353_=_C1613( C1353 C1613 ) C1353_=_C1614( C1353 C1614 ) C1353_=_C1615( C1353 C1615 ) \nC1353_=_C1616( C1353 C1616 ) C1353_=_C1617( C1353 C1617 ) C1353_=_C1618( C1353 C1618 ) C1353_=_C1619( C1353 C1619 ) C1353_=_C1620( C1353 C1620 ) C1353_=_C1621( C1353 C1621 ) \nC1353_=_C1622( C1353 C1622 ) C1520_=_C1530( C1520 C1530 ) C1520_=_C1585( C1520 C1585 ) C1520_=_C1604( C1520 C1604 ) C1520_=_C1605( C1520 C1605 ) C1520_=_C1606( C1520 C1606 ) \nC1520_=_C1607( C1520 C1607 ) C1520_=_C1608( C1520 C1608 ) C1520_=_C1609( C1520 C1609 ) C1520_=_C1610( C1520 C1610 ) C1520_=_C1611( C1520 C1611 ) C1520_=_C1612( C1520 C1612 ) \nC1520_=_C1613( C1520 C1613 ) C1520_=_C1614( C1520 C1614 ) C1520_=_C1615( C1520 C1615 ) C1520_=_C1616( C1520 C1616 ) C1520_=_C1617( C1520 C1617 ) C1520_=_C1618( C1520 C1618 ) \nC1520_=_C1619( C1520 C1619 ) C1520_=_C1620( C1520 C1620 ) C1520_=_C1621( C1520 C1621 ) C1520_=_C1622( C1520 C1622 ) C1530_=_C1610( C1530 C1610 ) C1530_=_C1878( C1530 C1878 ) \nC1530_=_C1992( C1530 C1992 ) C1530_=_C2040( C1530 C2040 ) C1530_=_C2057( C1530 C2057 ) C1530_=_C2397( C1530 C2397 ) C1530_=_C2495( C1530 C2495 ) C1530_=_C2552( C1530 C2552 ) \nC1530_=_C2914( C1530 C2914 ) C1530_=_C3040( C1530 C3040 ) C1530_=_C3149( C1530 C3149 ) C1530_=_C3173( C1530 C3173 ) C1530_=_C3202( C1530 C3202 ) C1530_=_C3203( C1530 C3203 ) \nC1530_=_C3204( C1530 C3204 ) C1530_=_C3205( C1530 C3205 ) C1530_=_C3206( C1530 C3206 ) C1530_=_C3207( C1530 C3207 ) C1530_=_C3208( C1530 C3208 ) C1530_=_C3209( C1530 C3209 ) \nC1530_=_C3210( C1530 C3210 ) C1530_=_C3211( C1530 C3211 ) C1530_=_C3212( C1530 C3212 ) C1530_=_C3213( C1530 C3213 ) C1530_=_C3214( C1530 C3214 ) C1530_=_C3215( C1530 C3215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15( C1585 C1615 ) \nC1585_=_C1616( C1585 C1616 ) C1585_=_C1617( C1585 C1617 ) C1585_=_C1618( C1585 C1618 ) C1585_=_C1619( C1585 C1619 ) C1585_=_C1620( C1585 C1620 ) C1585_=_C1621( C1585 C1621 ) \nC1585_=_C1622( C1585 C1622 ) C1604_=_C1605( C1604 C1605 ) C1604_=_C1606( C1604 C1606 ) C1604_=_C1607( C1604 C1607 ) C1604_=_C1608( C1604 C1608 ) C1604_=_C1609( C1604 C1609 ) \nC1604_=_C1610( C1604 C1610 ) C1604_=_C1611( C1604 C1611 ) C1604_=_C1612( C1604 C1612 ) C1604_=_C1613( C1604 C1613 ) C1604_=_C1614( C1604 C1614 ) C1604_=_C1615( C1604 C1615 ) \nC1604_=_C1616( C1604 C1616 ) C1604_=_C1617( C1604 C1617 ) C1604_=_C1618( C1604 C1618 ) C1604_=_C1619( C1604 C1619 ) C1604_=_C1620( C1604 C1620 ) C1604_=_C1621( C1604 C1621 ) \nC1604_=_C1622( C1604 C1622 ) C1604_=_C2040( C1604 C2040 ) C1605_=_C1606( C1605 C1606 ) C1605_=_C1607( C1605 C1607 ) C1605_=_C1608( C1605 C1608 ) C1605_=_C1609( C1605 C1609 ) \nC1605_=_C1610( C1605 C1610 ) C1605_=_C1611( C1605 C1611 ) C1605_=_C1612( C1605 C1612 ) C1605_=_C1613( C1605 C1613 ) C1605_=_C1614( C1605 C1614 ) C1605_=_C1615( C1605 C1615 ) \nC1605_=_C1616( C1605 C1616 ) C1605_=_C1617( C1605 C1617 ) C1605_=_C1618( C1605 C1618 ) C1605_=_C1619( C1605 C1619 ) C1605_=_C1620( C1605 C1620 ) C1605_=_C1621( C1605 C1621 ) \nC1605_=_C1622( C1605 C1622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2397( C1606 C2397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8_=_C1609( C1608 C1609 ) C1608_=_C1610( C1608 C1610 ) C1608_=_C1611( C1608 C1611 ) \nC1608_=_C1612( C1608 C1612 ) C1608_=_C1613( C1608 C1613 ) C1608_=_C1614( C1608 C1614 ) C1608_=_C1615( C1608 C1615 ) C1608_=_C1616( C1608 C1616 ) C1608_=_C1617( C1608 C1617 ) \nC1608_=_C1618( C1608 C1618 ) C1608_=_C1619( C1608 C1619 ) C1608_=_C1620( C1608 C1620 ) C1608_=_C1621( C1608 C1621 ) C1608_=_C1622( C1608 C1622 ) C1608_=_C2914( C1608 C2914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09_=_C3149( C1609 C3149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0_=_C1878( C1610 C1878 ) C1610_=_C1992( C1610 C1992 ) C1610_=_C2040( C1610 C2040 ) C1610_=_C2057( C1610 C2057 ) \nC1610_=_C2397( C1610 C2397 ) C1610_=_C2495( C1610 C2495 ) C1610_=_C2552( C1610 C2552 ) C1610_=_C2914( C1610 C2914 ) C1610_=_C3040( C1610 C3040 ) C1610_=_C3149( C1610 C3149 ) \nC1610_=_C3173( C1610 C3173 ) C1610_=_C3202( C1610 C3202 ) C1610_=_C3203( C1610 C3203 ) C1610_=_C3204( C1610 C3204 ) C1610_=_C3205( C1610 C3205 ) C1610_=_C3206( C1610 C3206 ) \nC1610_=_C3207( C1610 C3207 ) C1610_=_C3208( C1610 C3208 ) C1610_=_C3209( C1610 C3209 ) C1610_=_C3210( C1610 C3210 ) C1610_=_C3211( C1610 C3211 ) C1610_=_C3212( C1610 C3212 ) \nC1610_=_C3213( C1610 C3213 ) C1610_=_C3214( C1610 C3214 ) C1610_=_C3215( C1610 C3215 ) C1611_=_C1612( C1611 C1612 ) C1611_=_C1613( C1611 C1613 ) C1611_=_C1614( C1611 C1614 ) \nC1611_=_C1615( C1611 C1615 ) C1611_=_C1616( C1611 C1616 ) C1611_=_C1617( C1611 C1617 ) C1611_=_C1618( C1611 C1618 ) C1611_=_C1619( C1611 C1619 ) C1611_=_C1620( C1611 C1620 ) \nC1611_=_C1621( C1611 C1621 ) C1611_=_C1622( C1611 C1622 ) C1611_=_C3202( C1611 C3202 ) C1612_=_C1613( C1612 C1613 ) C1612_=_C1614( C1612 C1614 ) C1612_=_C1615( C1612 C1615 ) \nC1612_=_C1616( C1612 C1616 ) C1612_=_C1617( C1612 C1617 ) C1612_=_C1618( C1612 C1618 ) C1612_=_C1619( C1612 C1619 ) C1612_=_C1620( C1612 C1620 ) C1612_=_C1621( C1612 C1621 ) \nC1612_=_C1622( C1612 C1622 ) C1613_=_C1614( C1613 C1614 ) C1613_=_C1615( C1613 C1615 ) C1613_=_C1616( C1613 C1616 ) C1613_=_C1617( C1613 C1617 ) C1613_=_C1618( C1613 C1618 ) \nC1613_=_C1619( C1613 C1619 ) C1613_=_C1620( C1613 C1620 ) C1613_=_C1621( C1613 C1621 ) C1613_=_C1622( C1613 C1622 ) C1614_=_C1615( C1614 C1615 ) C1614_=_C1616( C1614 C1616 ) \nC1614_=_C1617( C1614 C1617 ) C1614_=_C1618( C1614 C1618 ) C1614_=_C1619( C1614 C1619 ) C1614_=_C1620( C1614 C1620 ) C1614_=_C1621( C1614 C1621 ) C1614_=_C1622( C1614 C1622 ) \nC1615_=_C1616( C1615 C1616 ) C1615_=_C1617( C1615 C1617 ) C1615_=_C1618( C1615 C1618 ) C1615_=_C1619( C1615 C1619 ) C1615_=_C1620( C1615 C1620 ) C1615_=_C1621( C1615 C1621 ) \nC1615_=_C1622( C1615 C1622 ) C1616_=_C1617( C1616 C1617 ) C1616_=_C1618( C1616 C1618 ) C1616_=_C1619( C1616 C1619 ) C1616_=_C1620( C1616 C1620 ) C1616_=_C1621( C1616 C1621 ) \nC1616_=_C1622( C1616 C1622 ) C1616_=_C3203( C1616 C3203 ) C1617_=_C1618( C1617 C1618 ) C1617_=_C1619( C1617 C1619 ) C1617_=_C1620( C1617 C1620 ) C1617_=_C1621( C1617 C1621 ) \nC1617_=_C1622( C1617 C1622 ) C1618_=_C1619( C1618 C1619 ) C1618_=_C1620( C1618 C1620 ) C1618_=_C1621( C1618 C1621 ) C1618_=_C1622( C1618 C1622 ) C1619_=_C1620( C1619 C1620 ) \nC1619_=_C1621( C1619 C1621 ) C1619_=_C1622( C1619 C1622 ) C1619_=_C3206( C1619 C3206 ) C1620_=_C1621( C1620 C1621 ) C1620_=_C1622( C1620 C1622 ) C1621_=_C1622( C1621 C1622 ) \nC1621_=_C3210( C1621 C3210 ) C1878_=_C1992( C1878 C1992 ) C1878_=_C2040( C1878 C2040 ) C1878_=_C2057( C1878 C2057 ) C1878_=_C2397( C1878 C2397 ) C1878_=_C2495( C1878 C2495 ) \nC1878_=_C2552( C1878 C2552 ) C1878_=_C2914( C1878 C2914 ) C1878_=_C3040( C1878 C3040 ) C1878_=_C3149( C1878 C3149 ) C1878_=_C3173( C1878 C3173 ) C1878_=_C3202( C1878 C3202 ) \nC1878_=_C3203( C1878 C3203 ) C1878_=_C3204( C1878 C3204 ) C1878_=_C3205( C1878 C3205 ) C1878_=_C3206( C1878 C3206 ) C1878_=_C3207( C1878 C3207 ) C1878_=_C3208( C1878 C3208 ) \nC1878_=_C3209( C1878 C3209 ) C1878_=_C3210( C1878 C3210 ) C1878_=_C3211( C1878 C3211 ) C1878_=_C3212( C1878 C3212 ) C1878_=_C3213( C1878 C3213 ) C1878_=_C3214( C1878 C3214 ) \nC1878_=_C3215( C1878 C3215 ) C1992_=_C2040( C1992 C2040 ) C1992_=_C2057( C1992 C2057 ) C1992_=_C2397( C1992 C2397 ) C1992_=_C2495( C1992 C2495 ) C1992_=_C2552( C1992 C2552 ) \nC1992_=_C2914( C1992 C2914 ) C1992_=_C3040( C1992 C3040 ) C1992_=_C3149( C1992 C3149 ) C1992_=_C3173( C1992 C3173 ) C1992_=_C3202( C1992 C3202 ) C1992_=_C3203(</w:t>
      </w:r>
    </w:p>
    <w:p>
      <w:pPr>
        <w:pStyle w:val="PreformattedText"/>
        <w:bidi w:val="0"/>
        <w:spacing w:before="0" w:after="0"/>
        <w:jc w:val="left"/>
        <w:rPr/>
      </w:pPr>
      <w:r>
        <w:rPr/>
        <w:t xml:space="preserve"> </w:t>
      </w:r>
      <w:r>
        <w:rPr/>
        <w:t>C1992 C3203 ) \nC1992_=_C3204( C1992 C3204 ) C1992_=_C3205( C1992 C3205 ) C1992_=_C3206( C1992 C3206 ) C1992_=_C3207( C1992 C3207 ) C1992_=_C3208( C1992 C3208 ) C1992_=_C3209( C1992 C3209 ) \nC1992_=_C3210( C1992 C3210 ) C1992_=_C3211( C1992 C3211 ) C1992_=_C3212( C1992 C3212 ) C1992_=_C3213( C1992 C3213 ) C1992_=_C3214( C1992 C3214 ) C1992_=_C3215( C1992 C3215 ) \nC2040_=_C2057( C2040 C2057 ) C2040_=_C2397( C2040 C2397 ) C2040_=_C2495( C2040 C2495 ) C2040_=_C2552( C2040 C2552 ) C2040_=_C2914( C2040 C2914 ) C2040_=_C3040( C2040 C3040 ) \nC2040_=_C3149( C2040 C3149 ) C2040_=_C3173( C2040 C3173 ) C2040_=_C3202( C2040 C3202 ) C2040_=_C3203( C2040 C3203 ) C2040_=_C3204( C2040 C3204 ) C2040_=_C3205( C2040 C3205 ) \nC2040_=_C3206( C2040 C3206 ) C2040_=_C3207( C2040 C3207 ) C2040_=_C3208( C2040 C3208 ) C2040_=_C3209( C2040 C3209 ) C2040_=_C3210( C2040 C3210 ) C2040_=_C3211( C2040 C3211 ) \nC2040_=_C3212( C2040 C3212 ) C2040_=_C3213( C2040 C3213 ) C2040_=_C3214( C2040 C3214 ) C2040_=_C3215( C2040 C3215 ) C2057_=_C2397( C2057 C2397 ) C2057_=_C2495( C2057 C2495 ) \nC2057_=_C2552( C2057 C2552 ) C2057_=_C2914( C2057 C2914 ) C2057_=_C3040( C2057 C3040 ) C2057_=_C3149( C2057 C3149 ) C2057_=_C3173( C2057 C3173 ) C2057_=_C3202( C2057 C3202 ) \nC2057_=_C3203( C2057 C3203 ) C2057_=_C3204( C2057 C3204 ) C2057_=_C3205( C2057 C3205 ) C2057_=_C3206( C2057 C3206 ) C2057_=_C3207( C2057 C3207 ) C2057_=_C3208( C2057 C3208 ) \nC2057_=_C3209( C2057 C3209 ) C2057_=_C3210( C2057 C3210 ) C2057_=_C3211( C2057 C3211 ) C2057_=_C3212( C2057 C3212 ) C2057_=_C3213( C2057 C3213 ) C2057_=_C3214( C2057 C3214 ) \nC2057_=_C3215( C2057 C3215 ) C2397_=_C2495( C2397 C2495 ) C2397_=_C2552( C2397 C2552 ) C2397_=_C2914( C2397 C2914 ) C2397_=_C3040( C2397 C3040 ) C2397_=_C3149( C2397 C3149 ) \nC2397_=_C3173( C2397 C3173 ) C2397_=_C3202( C2397 C3202 ) C2397_=_C3203( C2397 C3203 ) C2397_=_C3204( C2397 C3204 ) C2397_=_C3205( C2397 C3205 ) C2397_=_C3206( C2397 C3206 ) \nC2397_=_C3207( C2397 C3207 ) C2397_=_C3208( C2397 C3208 ) C2397_=_C3209( C2397 C3209 ) C2397_=_C3210( C2397 C3210 ) C2397_=_C3211( C2397 C3211 ) C2397_=_C3212( C2397 C3212 ) \nC2397_=_C3213( C2397 C3213 ) C2397_=_C3214( C2397 C3214 ) C2397_=_C3215( C2397 C3215 ) C2495_=_C2552( C2495 C2552 ) C2495_=_C2914( C2495 C2914 ) C2495_=_C3040( C2495 C3040 ) \nC2495_=_C3149( C2495 C3149 ) C2495_=_C3173( C2495 C3173 ) C2495_=_C3202( C2495 C3202 ) C2495_=_C3203( C2495 C3203 ) C2495_=_C3204( C2495 C3204 ) C2495_=_C3205( C2495 C3205 ) \nC2495_=_C3206( C2495 C3206 ) C2495_=_C3207( C2495 C3207 ) C2495_=_C3208( C2495 C3208 ) C2495_=_C3209( C2495 C3209 ) C2495_=_C3210( C2495 C3210 ) C2495_=_C3211( C2495 C3211 ) \nC2495_=_C3212( C2495 C3212 ) C2495_=_C3213( C2495 C3213 ) C2495_=_C3214( C2495 C3214 ) C2495_=_C3215( C2495 C3215 ) C2552_=_C2914( C2552 C2914 ) C2552_=_C3040( C2552 C3040 ) \nC2552_=_C3149( C2552 C3149 ) C2552_=_C3173( C2552 C3173 ) C2552_=_C3202( C2552 C3202 ) C2552_=_C3203( C2552 C3203 ) C2552_=_C3204( C2552 C3204 ) C2552_=_C3205( C2552 C3205 ) \nC2552_=_C3206( C2552 C3206 ) C2552_=_C3207( C2552 C3207 ) C2552_=_C3208( C2552 C3208 ) C2552_=_C3209( C2552 C3209 ) C2552_=_C3210( C2552 C3210 ) C2552_=_C3211( C2552 C3211 ) \nC2552_=_C3212( C2552 C3212 ) C2552_=_C3213( C2552 C3213 ) C2552_=_C3214( C2552 C3214 ) C2552_=_C3215( C2552 C3215 ) C2914_=_C3040( C2914 C3040 ) C2914_=_C3149( C2914 C3149 ) \nC2914_=_C3173( C2914 C3173 ) C2914_=_C3202( C2914 C3202 ) C2914_=_C3203( C2914 C3203 ) C2914_=_C3204( C2914 C3204 ) C2914_=_C3205( C2914 C3205 ) C2914_=_C3206( C2914 C3206 ) \nC2914_=_C3207( C2914 C3207 ) C2914_=_C3208( C2914 C3208 ) C2914_=_C3209( C2914 C3209 ) C2914_=_C3210( C2914 C3210 ) C2914_=_C3211( C2914 C3211 ) C2914_=_C3212( C2914 C3212 ) \nC2914_=_C3213( C2914 C3213 ) C2914_=_C3214( C2914 C3214 ) C2914_=_C3215( C2914 C3215 ) C3040_=_C3149( C3040 C3149 ) C3040_=_C3173( C3040 C3173 ) C3040_=_C3202( C3040 C3202 ) \nC3040_=_C3203( C3040 C3203 ) C3040_=_C3204( C3040 C3204 ) C3040_=_C3205( C3040 C3205 ) C3040_=_C3206( C3040 C3206 ) C3040_=_C3207( C3040 C3207 ) C3040_=_C3208( C3040 C3208 ) \nC3040_=_C3209( C3040 C3209 ) C3040_=_C3210( C3040 C3210 ) C3040_=_C3211( C3040 C3211 ) C3040_=_C3212( C3040 C3212 ) C3040_=_C3213( C3040 C3213 ) C3040_=_C3214( C3040 C3214 ) \nC3040_=_C3215( C3040 C3215 ) C3149_=_C3173( C3149 C3173 ) C3149_=_C3202( C3149 C3202 ) C3149_=_C3203( C3149 C3203 ) C3149_=_C3204( C3149 C3204 ) C3149_=_C3205( C3149 C3205 ) \nC3149_=_C3206( C3149 C3206 ) C3149_=_C3207( C3149 C3207 ) C3149_=_C3208( C3149 C3208 ) C3149_=_C3209( C3149 C3209 ) C3149_=_C3210( C3149 C3210 ) C3149_=_C3211( C3149 C3211 ) \nC3149_=_C3212( C3149 C3212 ) C3149_=_C3213( C3149 C3213 ) C3149_=_C3214( C3149 C3214 ) C3149_=_C3215( C3149 C3215 ) C3173_=_C3202( C3173 C3202 ) C3173_=_C3203( C3173 C3203 ) \nC3173_=_C3204( C3173 C3204 ) C3173_=_C3205( C3173 C3205 ) C3173_=_C3206( C3173 C3206 ) C3173_=_C3207( C3173 C3207 ) C3173_=_C3208( C3173 C3208 ) C3173_=_C3209( C3173 C3209 ) \nC3173_=_C3210( C3173 C3210 ) C3173_=_C3211( C3173 C3211 ) C3173_=_C3212( C3173 C3212 ) C3173_=_C3213( C3173 C3213 ) C3173_=_C3214( C3173 C3214 ) C3173_=_C3215( C3173 C3215 ) \nC3202_=_C3203( C3202 C3203 ) C3202_=_C3204( C3202 C3204 ) C3202_=_C3205( C3202 C3205 ) C3202_=_C3206( C3202 C3206 ) C3202_=_C3207( C3202 C3207 ) C3202_=_C3208( C3202 C3208 ) \nC3202_=_C3209( C3202 C3209 ) C3202_=_C3210( C3202 C3210 ) C3202_=_C3211( C3202 C3211 ) C3202_=_C3212( C3202 C3212 ) C3202_=_C3213( C3202 C3213 ) C3202_=_C3214( C3202 C3214 ) \nC3202_=_C3215( C3202 C3215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3_=_C3215( C3203 C3215 ) C3204_=_C3205( C3204 C3205 ) C3204_=_C3206( C3204 C3206 ) C3204_=_C3207( C3204 C3207 ) C3204_=_C3208( C3204 C3208 ) C3204_=_C3209( C3204 C3209 ) \nC3204_=_C3210( C3204 C3210 ) C3204_=_C3211( C3204 C3211 ) C3204_=_C3212( C3204 C3212 ) C3204_=_C3213( C3204 C3213 ) C3204_=_C3214( C3204 C3214 ) C3204_=_C3215( C3204 C3215 ) \nC3205_=_C3206( C3205 C3206 ) C3205_=_C3207( C3205 C3207 ) C3205_=_C3208( C3205 C3208 ) C3205_=_C3209( C3205 C3209 ) C3205_=_C3210( C3205 C3210 ) C3205_=_C3211( C3205 C3211 ) \nC3205_=_C3212( C3205 C3212 ) C3205_=_C3213( C3205 C3213 ) C3205_=_C3214( C3205 C3214 ) C3205_=_C3215( C3205 C3215 ) C3206_=_C3207( C3206 C3207 ) C3206_=_C3208( C3206 C3208 ) \nC3206_=_C3209( C3206 C3209 ) C3206_=_C3210( C3206 C3210 ) C3206_=_C3211( C3206 C3211 ) C3206_=_C3212( C3206 C3212 ) C3206_=_C3213( C3206 C3213 ) C3206_=_C3214( C3206 C3214 ) \nC3206_=_C3215( C3206 C3215 ) C3207_=_C3208( C3207 C3208 ) C3207_=_C3209( C3207 C3209 ) C3207_=_C3210( C3207 C3210 ) C3207_=_C3211( C3207 C3211 ) C3207_=_C3212( C3207 C3212 ) \nC3207_=_C3213( C3207 C3213 ) C3207_=_C3214( C3207 C3214 ) C3207_=_C3215( C3207 C3215 ) C3208_=_C3209( C3208 C3209 ) C3208_=_C3210( C3208 C3210 ) C3208_=_C3211( C3208 C3211 ) \nC3208_=_C3212( C3208 C3212 ) C3208_=_C3213( C3208 C3213 ) C3208_=_C3214( C3208 C3214 ) C3208_=_C3215( C3208 C3215 ) C3209_=_C3210( C3209 C3210 ) C3209_=_C3211( C3209 C3211 ) \nC3209_=_C3212( C3209 C3212 ) C3209_=_C3213( C3209 C3213 ) C3209_=_C3214( C3209 C3214 ) C3209_=_C3215( C3209 C3215 ) C3210_=_C3211( C3210 C3211 ) C3210_=_C3212( C3210 C3212 ) \nC3210_=_C3213( C3210 C3213 ) C3210_=_C3214( C3210 C3214 ) C3210_=_C3215( C3210 C3215 ) C3211_=_C3212( C3211 C3212 ) C3211_=_C3213( C3211 C3213 ) C3211_=_C3214( C3211 C3214 ) \nC3211_=_C3215( C3211 C3215 ) C3212_=_C3213( C3212 C3213 ) C3212_=_C3214( C3212 C3214 ) C3212_=_C3215( C3212 C3215 ) C3213_=_C3214( C3213 C3214 ) C3213_=_C3215( C3213 C3215 ) \nC3214_=_C3215( C3214 C3215 ) "];275-&gt;341[label="56: C62 C125 C188 C311 C875 \nC921 C935 C1001 C1090 C1353 C1520 \nC1530 C1585 C1604 C1605 C1606 C1607 \nC1608 C1609 C1611 C1612 C1613 C1614 \nC1615 C1616 C1617 C1618 C1619 C1620 \nC1621 C1622 C1878 C1992 C2040 C2057 \nC2397 C2495 C2552 C2914 C3040 C3149 \nC3173 C3202 C3203 C3204 C3205 C3206 \nC3207 C3208 C3209 C3210 C3211 C3212 \nC3213 C3214 C3215 \n766: C62_=_C125 ,C62_=_C188 ,C62_=_C311 ,C62_=_C875 ,C62_=_C921 ,\nC62_=_C1001 ,C62_=_C1353 ,C62_=_C1520 ,C62_=_C1585 ,C62_=_C1604 ,C62_=_C1605 ,\nC62_=_C1606 ,C62_=_C1607 ,C62_=_C1608 ,C62_=_C1609 ,C62_=_C1611 ,C62_=_C1612 ,\nC62_=_C1613 ,C62_=_C1614 ,C62_=_C1615 ,C62_=_C1616 ,C62_=_C1617 ,C62_=_C1618 ,\nC62_=_C1619 ,C62_=_C1620 ,C62_=_C1621 ,C62_=_C1622 ,C125_=_C188 ,C125_=_C311 ,\nC125_=_C875 ,C125_=_C921 ,C125_=_C1001 ,C125_=_C1353 ,C125_=_C1520 ,C125_=_C1585 ,\nC125_=_C1604 ,C125_=_C1605 ,C125_=_C1606 ,C125_=_C1607 ,C125_=_C1608 ,C125_=_C1609 ,\nC125_=_C1611 ,C125_=_C1612 ,C125_=_C1613 ,C125_=_C1614 ,C125_=_C1615 ,C125_=_C1616 ,\nC125_=_C1617 ,C125_=_C1618 ,C125_=_C1619 ,C125_=_C1620 ,C125_=_C1621 ,C125_=_C1622 ,\nC188_=_C311 ,C188_=_C875 ,C188_=_C921 ,C188_=_C1001 ,C188_=_C1353 ,C188_=_C1520 ,\nC188_=_C1585 ,C188_=_C1604 ,C188_=_C1605 ,C188_=_C1606 ,C188_=_C1607 ,C188_=_C1608 ,\nC188_=_C1609 ,C188_=_C1611 ,C188_=_C1612 ,C188_=_C1613 ,C188_=_C1614 ,C188_=_C1615 ,\nC188_=_C1616 ,C188_=_C1617 ,C188_=_C1618 ,C188_=_C1619 ,C188_=_C1620 ,C188_=_C1621 ,\nC188_=_C1622 ,C311_=_C875 ,C311_=_C921 ,C311_=_C1001 ,C311_=_C1353 ,C311_=_C1520 ,\nC311_=_C1585 ,C311_=_C1604 ,C311_=_C1605 ,C311_=_C1606 ,C311_=_C1607 ,C311_=_C1608 ,\nC311_=_C1609 ,C311_=_C1611 ,C311_=_C1612 ,C311_=_C1613 ,C311_=_C1614 ,C311_=_C1615 ,\nC311_=_C1616 ,C311_=_C1617 ,C311_=_C1618 ,C311_=_C1619 ,C311_=_C1620 ,C311_=_C1621 ,\nC311_=_C1622 ,C875_=_C921 ,C875_=_C1001 ,C875_=_C1353 ,C875_=_C1520 ,C875_=_C1585 ,\nC875_=_C1604 ,C875_=_C1605 ,C875_=_C1606 ,C875_=_C1607 ,C875_=_C1608 ,C875_=_C1609 ,\nC875_=_C1611 ,C875_=_C1612 ,C875_=_C1613 ,C875_=_C1614 ,C875_=_C1615 ,C875_=_C1616 ,\nC875_=_C1617 ,C875_=_C1618 ,C875_=_C1619 ,C875_=_C1620 ,C875_=_C1621 ,C875_=_C1622</w:t>
      </w:r>
    </w:p>
    <w:p>
      <w:pPr>
        <w:pStyle w:val="PreformattedText"/>
        <w:bidi w:val="0"/>
        <w:spacing w:before="0" w:after="0"/>
        <w:jc w:val="left"/>
        <w:rPr/>
      </w:pPr>
      <w:r>
        <w:rPr/>
        <w:t xml:space="preserve"> </w:t>
      </w:r>
      <w:r>
        <w:rPr/>
        <w:t>,\nC921_=_C935 ,C921_=_C1001 ,C921_=_C1353 ,C921_=_C1520 ,C921_=_C1585 ,C921_=_C1604 ,\nC921_=_C1605 ,C921_=_C1606 ,C921_=_C1607 ,C921_=_C1608 ,C921_=_C1609 ,C921_=_C1611 ,\nC921_=_C1612 ,C921_=_C1613 ,C921_=_C1614 ,C921_=_C1615 ,C921_=_C1616 ,C921_=_C1617 ,\nC921_=_C1618 ,C921_=_C1619 ,C921_=_C1620 ,C921_=_C1621 ,C921_=_C1622 ,C935_=_C1090 ,\nC935_=_C1530 ,C935_=_C1878 ,C935_=_C1992 ,C935_=_C2040 ,C935_=_C2057 ,C935_=_C2397 ,\nC935_=_C2495 ,C935_=_C2552 ,C935_=_C2914 ,C935_=_C3040 ,C935_=_C3149 ,C935_=_C3173 ,\nC935_=_C3202 ,C935_=_C3203 ,C935_=_C3204 ,C935_=_C3205 ,C935_=_C3206 ,C935_=_C3207 ,\nC935_=_C3208 ,C935_=_C3209 ,C935_=_C3210 ,C935_=_C3211 ,C935_=_C3212 ,C935_=_C3213 ,\nC935_=_C3214 ,C935_=_C3215 ,C1001_=_C1353 ,C1001_=_C1520 ,C1001_=_C1585 ,C1001_=_C1604 ,\nC1001_=_C1605 ,C1001_=_C1606 ,C1001_=_C1607 ,C1001_=_C1608 ,C1001_=_C1609 ,C1001_=_C1611 ,\nC1001_=_C1612 ,C1001_=_C1613 ,C1001_=_C1614 ,C1001_=_C1615 ,C1001_=_C1616 ,C1001_=_C1617 ,\nC1001_=_C1618 ,C1001_=_C1619 ,C1001_=_C1620 ,C1001_=_C1621 ,C1001_=_C1622 ,C1090_=_C1530 ,\nC1090_=_C1878 ,C1090_=_C1992 ,C1090_=_C2040 ,C1090_=_C2057 ,C1090_=_C2397 ,C1090_=_C2495 ,\nC1090_=_C2552 ,C1090_=_C2914 ,C1090_=_C3040 ,C1090_=_C3149 ,C1090_=_C3173 ,C1090_=_C3202 ,\nC1090_=_C3203 ,C1090_=_C3204 ,C1090_=_C3205 ,C1090_=_C3206 ,C1090_=_C3207 ,C1090_=_C3208 ,\nC1090_=_C3209 ,C1090_=_C3210 ,C1090_=_C3211 ,C1090_=_C3212 ,C1090_=_C3213 ,C1090_=_C3214 ,\nC1090_=_C3215 ,C1353_=_C1520 ,C1353_=_C1585 ,C1353_=_C1604 ,C1353_=_C1605 ,C1353_=_C1606 ,\nC1353_=_C1607 ,C1353_=_C1608 ,C1353_=_C1609 ,C1353_=_C1611 ,C1353_=_C1612 ,C1353_=_C1613 ,\nC1353_=_C1614 ,C1353_=_C1615 ,C1353_=_C1616 ,C1353_=_C1617 ,C1353_=_C1618 ,C1353_=_C1619 ,\nC1353_=_C1620 ,C1353_=_C1621 ,C1353_=_C1622 ,C1520_=_C1530 ,C1520_=_C1585 ,C1520_=_C1604 ,\nC1520_=_C1605 ,C1520_=_C1606 ,C1520_=_C1607 ,C1520_=_C1608 ,C1520_=_C1609 ,C1520_=_C1611 ,\nC1520_=_C1612 ,C1520_=_C1613 ,C1520_=_C1614 ,C1520_=_C1615 ,C1520_=_C1616 ,C1520_=_C1617 ,\nC1520_=_C1618 ,C1520_=_C1619 ,C1520_=_C1620 ,C1520_=_C1621 ,C1520_=_C1622 ,C1530_=_C1878 ,\nC1530_=_C1992 ,C1530_=_C2040 ,C1530_=_C2057 ,C1530_=_C2397 ,C1530_=_C2495 ,C1530_=_C2552 ,\nC1530_=_C2914 ,C1530_=_C3040 ,C1530_=_C3149 ,C1530_=_C3173 ,C1530_=_C3202 ,C1530_=_C3203 ,\nC1530_=_C3204 ,C1530_=_C3205 ,C1530_=_C3206 ,C1530_=_C3207 ,C1530_=_C3208 ,C1530_=_C3209 ,\nC1530_=_C3210 ,C1530_=_C3211 ,C1530_=_C3212 ,C1530_=_C3213 ,C1530_=_C3214 ,C1530_=_C3215 ,\nC1585_=_C1604 ,C1585_=_C1605 ,C1585_=_C1606 ,C1585_=_C1607 ,C1585_=_C1608 ,C1585_=_C1609 ,\nC1585_=_C1611 ,C1585_=_C1612 ,C1585_=_C1613 ,C1585_=_C1614 ,C1585_=_C1615 ,C1585_=_C1616 ,\nC1585_=_C1617 ,C1585_=_C1618 ,C1585_=_C1619 ,C1585_=_C1620 ,C1585_=_C1621 ,C1585_=_C1622 ,\nC1604_=_C1605 ,C1604_=_C1606 ,C1604_=_C1607 ,C1604_=_C1608 ,C1604_=_C1609 ,C1604_=_C1611 ,\nC1604_=_C1612 ,C1604_=_C1613 ,C1604_=_C1614 ,C1604_=_C1615 ,C1604_=_C1616 ,C1604_=_C1617 ,\nC1604_=_C1618 ,C1604_=_C1619 ,C1604_=_C1620 ,C1604_=_C1621 ,C1604_=_C1622 ,C1604_=_C2040 ,\nC1605_=_C1606 ,C1605_=_C1607 ,C1605_=_C1608 ,C1605_=_C1609 ,C1605_=_C1611 ,C1605_=_C1612 ,\nC1605_=_C1613 ,C1605_=_C1614 ,C1605_=_C1615 ,C1605_=_C1616 ,C1605_=_C1617 ,C1605_=_C1618 ,\nC1605_=_C1619 ,C1605_=_C1620 ,C1605_=_C1621 ,C1605_=_C1622 ,C1606_=_C1607 ,C1606_=_C1608 ,\nC1606_=_C1609 ,C1606_=_C1611 ,C1606_=_C1612 ,C1606_=_C1613 ,C1606_=_C1614 ,C1606_=_C1615 ,\nC1606_=_C1616 ,C1606_=_C1617 ,C1606_=_C1618 ,C1606_=_C1619 ,C1606_=_C1620 ,C1606_=_C1621 ,\nC1606_=_C1622 ,C1606_=_C2397 ,C1607_=_C1608 ,C1607_=_C1609 ,C1607_=_C1611 ,C1607_=_C1612 ,\nC1607_=_C1613 ,C1607_=_C1614 ,C1607_=_C1615 ,C1607_=_C1616 ,C1607_=_C1617 ,C1607_=_C1618 ,\nC1607_=_C1619 ,C1607_=_C1620 ,C1607_=_C1621 ,C1607_=_C1622 ,C1608_=_C1609 ,C1608_=_C1611 ,\nC1608_=_C1612 ,C1608_=_C1613 ,C1608_=_C1614 ,C1608_=_C1615 ,C1608_=_C1616 ,C1608_=_C1617 ,\nC1608_=_C1618 ,C1608_=_C1619 ,C1608_=_C1620 ,C1608_=_C1621 ,C1608_=_C1622 ,C1608_=_C2914 ,\nC1609_=_C1611 ,C1609_=_C1612 ,C1609_=_C1613 ,C1609_=_C1614 ,C1609_=_C1615 ,C1609_=_C1616 ,\nC1609_=_C1617 ,C1609_=_C1618 ,C1609_=_C1619 ,C1609_=_C1620 ,C1609_=_C1621 ,C1609_=_C1622 ,\nC1609_=_C3149 ,C1611_=_C1612 ,C1611_=_C1613 ,C1611_=_C1614 ,C1611_=_C1615 ,C1611_=_C1616 ,\nC1611_=_C1617 ,C1611_=_C1618 ,C1611_=_C1619 ,C1611_=_C1620 ,C1611_=_C1621 ,C1611_=_C1622 ,\nC1611_=_C3202 ,C1612_=_C1613 ,C1612_=_C1614 ,C1612_=_C1615 ,C1612_=_C1616 ,C1612_=_C1617 ,\nC1612_=_C1618 ,C1612_=_C1619 ,C1612_=_C1620 ,C1612_=_C1621 ,C1612_=_C1622 ,C1613_=_C1614 ,\nC1613_=_C1615 ,C1613_=_C1616 ,C1613_=_C1617 ,C1613_=_C1618 ,C1613_=_C1619 ,C1613_=_C1620 ,\nC1613_=_C1621 ,C1613_=_C1622 ,C1614_=_C1615 ,C1614_=_C1616 ,C1614_=_C1617 ,C1614_=_C1618 ,\nC1614_=_C1619 ,C1614_=_C1620 ,C1614_=_C1621 ,C1614_=_C1622 ,C1615_=_C1616 ,C1615_=_C1617 ,\nC1615_=_C1618 ,C1615_=_C1619 ,C1615_=_C1620 ,C1615_=_C1621 ,C1615_=_C1622 ,C1616_=_C1617 ,\nC1616_=_C1618 ,C1616_=_C1619 ,C1616_=_C1620 ,C1616_=_C1621 ,C1616_=_C1622 ,C1616_=_C3203 ,\nC1617_=_C1618 ,C1617_=_C1619 ,C1617_=_C1620 ,C1617_=_C1621 ,C1617_=_C1622 ,C1618_=_C1619 ,\nC1618_=_C1620 ,C1618_=_C1621 ,C1618_=_C1622 ,C1619_=_C1620 ,C1619_=_C1621 ,C1619_=_C1622 ,\nC1619_=_C3206 ,C1620_=_C1621 ,C1620_=_C1622 ,C1621_=_C1622 ,C1621_=_C3210 ,C1878_=_C1992 ,\nC1878_=_C2040 ,C1878_=_C2057 ,C1878_=_C2397 ,C1878_=_C2495 ,C1878_=_C2552 ,C1878_=_C2914 ,\nC1878_=_C3040 ,C1878_=_C3149 ,C1878_=_C3173 ,C1878_=_C3202 ,C1878_=_C3203 ,C1878_=_C3204 ,\nC1878_=_C3205 ,C1878_=_C3206 ,C1878_=_C3207 ,C1878_=_C3208 ,C1878_=_C3209 ,C1878_=_C3210 ,\nC1878_=_C3211 ,C1878_=_C3212 ,C1878_=_C3213 ,C1878_=_C3214 ,C1878_=_C3215 ,C1992_=_C2040 ,\nC1992_=_C2057 ,C1992_=_C2397 ,C1992_=_C2495 ,C1992_=_C2552 ,C1992_=_C2914 ,C1992_=_C3040 ,\nC1992_=_C3149 ,C1992_=_C3173 ,C1992_=_C3202 ,C1992_=_C3203 ,C1992_=_C3204 ,C1992_=_C3205 ,\nC1992_=_C3206 ,C1992_=_C3207 ,C1992_=_C3208 ,C1992_=_C3209 ,C1992_=_C3210 ,C1992_=_C3211 ,\nC1992_=_C3212 ,C1992_=_C3213 ,C1992_=_C3214 ,C1992_=_C3215 ,C2040_=_C2057 ,C2040_=_C2397 ,\nC2040_=_C2495 ,C2040_=_C2552 ,C2040_=_C2914 ,C2040_=_C3040 ,C2040_=_C3149 ,C2040_=_C3173 ,\nC2040_=_C3202 ,C2040_=_C3203 ,C2040_=_C3204 ,C2040_=_C3205 ,C2040_=_C3206 ,C2040_=_C3207 ,\nC2040_=_C3208 ,C2040_=_C3209 ,C2040_=_C3210 ,C2040_=_C3211 ,C2040_=_C3212 ,C2040_=_C3213 ,\nC2040_=_C3214 ,C2040_=_C3215 ,C2057_=_C2397 ,C2057_=_C2495 ,C2057_=_C2552 ,C2057_=_C2914 ,\nC2057_=_C3040 ,C2057_=_C3149 ,C2057_=_C3173 ,C2057_=_C3202 ,C2057_=_C3203 ,C2057_=_C3204 ,\nC2057_=_C3205 ,C2057_=_C3206 ,C2057_=_C3207 ,C2057_=_C3208 ,C2057_=_C3209 ,C2057_=_C3210 ,\nC2057_=_C3211 ,C2057_=_C3212 ,C2057_=_C3213 ,C2057_=_C3214 ,C2057_=_C3215 ,C2397_=_C2495 ,\nC2397_=_C2552 ,C2397_=_C2914 ,C2397_=_C3040 ,C2397_=_C3149 ,C2397_=_C3173 ,C2397_=_C3202 ,\nC2397_=_C3203 ,C2397_=_C3204 ,C2397_=_C3205 ,C2397_=_C3206 ,C2397_=_C3207 ,C2397_=_C3208 ,\nC2397_=_C3209 ,C2397_=_C3210 ,C2397_=_C3211 ,C2397_=_C3212 ,C2397_=_C3213 ,C2397_=_C3214 ,\nC2397_=_C3215 ,C2495_=_C2552 ,C2495_=_C2914 ,C2495_=_C3040 ,C2495_=_C3149 ,C2495_=_C3173 ,\nC2495_=_C3202 ,C2495_=_C3203 ,C2495_=_C3204 ,C2495_=_C3205 ,C2495_=_C3206 ,C2495_=_C3207 ,\nC2495_=_C3208 ,C2495_=_C3209 ,C2495_=_C3210 ,C2495_=_C3211 ,C2495_=_C3212 ,C2495_=_C3213 ,\nC2495_=_C3214 ,C2495_=_C3215 ,C2552_=_C2914 ,C2552_=_C3040 ,C2552_=_C3149 ,C2552_=_C3173 ,\nC2552_=_C3202 ,C2552_=_C3203 ,C2552_=_C3204 ,C2552_=_C3205 ,C2552_=_C3206 ,C2552_=_C3207 ,\nC2552_=_C3208 ,C2552_=_C3209 ,C2552_=_C3210 ,C2552_=_C3211 ,C2552_=_C3212 ,C2552_=_C3213 ,\nC2552_=_C3214 ,C2552_=_C3215 ,C2914_=_C3040 ,C2914_=_C3149 ,C2914_=_C3173 ,C2914_=_C3202 ,\nC2914_=_C3203 ,C2914_=_C3204 ,C2914_=_C3205 ,C2914_=_C3206 ,C2914_=_C3207 ,C2914_=_C3208 ,\nC2914_=_C3209 ,C2914_=_C3210 ,C2914_=_C3211 ,C2914_=_C3212 ,C2914_=_C3213 ,C2914_=_C3214 ,\nC2914_=_C3215 ,C3040_=_C3149 ,C3040_=_C3173 ,C3040_=_C3202 ,C3040_=_C3203 ,C3040_=_C3204 ,\nC3040_=_C3205 ,C3040_=_C3206 ,C3040_=_C3207 ,C3040_=_C3208 ,C3040_=_C3209 ,C3040_=_C3210 ,\nC3040_=_C3211 ,C3040_=_C3212 ,C3040_=_C3213 ,C3040_=_C3214 ,C3040_=_C3215 ,C3149_=_C3173 ,\nC3149_=_C3202 ,C3149_=_C3203 ,C3149_=_C3204 ,C3149_=_C3205 ,C3149_=_C3206 ,C3149_=_C3207 ,\nC3149_=_C3208 ,C3149_=_C3209 ,C3149_=_C3210 ,C3149_=_C3211 ,C3149_=_C3212 ,C3149_=_C3213 ,\nC3149_=_C3214 ,C3149_=_C3215 ,C3173_=_C3202 ,C3173_=_C3203 ,C3173_=_C3204 ,C3173_=_C3205 ,\nC3173_=_C3206 ,C3173_=_C3207 ,C3173_=_C3208 ,C3173_=_C3209 ,C3173_=_C3210 ,C3173_=_C3211 ,\nC3173_=_C3212 ,C3173_=_C3213 ,C3173_=_C3214 ,C3173_=_C3215 ,C3202_=_C3203 ,C3202_=_C3204 ,\nC3202_=_C3205 ,C3202_=_C3206 ,C3202_=_C3207 ,C3202_=_C3208 ,C3202_=_C3209 ,C3202_=_C3210 ,\nC3202_=_C3211 ,C3202_=_C3212 ,C3202_=_C3213 ,C3202_=_C3214 ,C3202_=_C3215 ,C3203_=_C3204 ,\nC3203_=_C3205 ,C3203_=_C3206 ,C3203_=_C3207 ,C3203_=_C3208 ,C3203_=_C3209 ,C3203_=_C3210 ,\nC3203_=_C3211 ,C3203_=_C3212 ,C3203_=_C3213 ,C3203_=_C3214 ,C3203_=_C3215 ,C3204_=_C3205 ,\nC3204_=_C3206 ,C3204_=_C3207 ,C3204_=_C3208 ,C3204_=_C3209 ,C3204_=_C3210 ,C3204_=_C3211 ,\nC3204_=_C3212 ,C3204_=_C3213 ,C3204_=_C3214 ,C3204_=_C3215 ,C3205_=_C3206 ,C3205_=_C3207 ,\nC3205_=_C3208 ,C3205_=_C3209 ,C3205_=_C3210 ,C3205_=_C3211 ,C3205_=_C3212 ,C3205_=_C3213 ,\nC3205_=_C3214 ,C3205_=_C3215 ,C3206_=_C3207 ,C3206_=_C3208 ,C3206_=_C3209 ,C3206_=_C3210 ,\nC3206_=_C3211 ,C3206_=_C3212 ,C3206_=_C3213 ,C3206_=_C3214 ,C3206_=_C3215 ,C3207_=_C3208 ,\nC3207_=_C3209 ,C3207_=_C3210 ,C3207_=_C3211 ,C3207_=_C3212 ,C3207_=_C3213 ,C3207_=_C3214 ,\nC3207_=_C3215 ,C3208_=_C3209 ,C3208_=_C3210 ,C3208_=_C3211 ,C3208_=_C3212 ,C3208_=_C3213 ,\nC3208_=_C3214 ,C3208_=_C3215 ,C3209_=_C3210 ,C3209_=_C3211 ,C3209_=_C3212 ,C3209_=_C3213 ,\nC3209_=_C3214 ,C3209_=_C3215 ,C3210_=_C3211 ,C3210_=_C3212 ,C3210_=_C3213 ,C3210_=_C3214 ,\nC3210_=_C3215 ,C3211_=_C3212 ,C3211_=_C3213 ,C3211_=_C3214 ,C3211_=_C3215 ,C3212_=_C3213 ,\nC3212_=_C3214 ,C3212_=_C3215 ,C3213_=_C3214 ,C3213_=_C3215 ,C3214_=_C3215 ,"];342[shape=box, label="id:342 level: 8\n57: C782 C871 C974 C998 C1042 \nC1176 C1257 C1271 C1352 C1353 C1354 \nC1355 C1356</w:t>
      </w:r>
    </w:p>
    <w:p>
      <w:pPr>
        <w:pStyle w:val="PreformattedText"/>
        <w:bidi w:val="0"/>
        <w:spacing w:before="0" w:after="0"/>
        <w:jc w:val="left"/>
        <w:rPr/>
      </w:pPr>
      <w:r>
        <w:rPr/>
        <w:t xml:space="preserve"> </w:t>
      </w:r>
      <w:r>
        <w:rPr/>
        <w:t>C1357 C1358 C1359 C1360 \nC1361 C1362 C1363 C1364 C1365 C1366 \nC1367 C1368 C1369 C1370 C1371 C1372 \nC1373 C1374 C1375 C1376 C1389 C1676 \nC2062 C2081 C2166 C2244 C2576 C2611 \nC2695 C2741 C3197 C3348 C3544 C3637 \nC3691 C3692 C3693 C3694 C3695 C3696 \nC3697 C3698 C3699 C3700 \n822: C782_=_C1042( C782 C1042 ) C782_=_C1176( C782 C1176 ) C782_=_C1271( C782 C1271 ) C782_=_C1366( C782 C1366 ) C782_=_C1389( C782 C1389 ) \nC782_=_C1676( C782 C1676 ) C782_=_C2062( C782 C2062 ) C782_=_C2081( C782 C2081 ) C782_=_C2166( C782 C2166 ) C782_=_C2244( C782 C2244 ) C782_=_C2576( C782 C2576 ) \nC782_=_C2611( C782 C2611 ) C782_=_C2695( C782 C2695 ) C782_=_C2741( C782 C2741 ) C782_=_C3197( C782 C3197 ) C782_=_C3348( C782 C3348 ) C782_=_C3544( C782 C3544 ) \nC782_=_C3637( C782 C3637 ) C782_=_C3691( C782 C3691 ) C782_=_C3692( C782 C3692 ) C782_=_C3693( C782 C3693 ) C782_=_C3694( C782 C3694 ) C782_=_C3695( C782 C3695 ) \nC782_=_C3696( C782 C3696 ) C782_=_C3697( C782 C3697 ) C782_=_C3698( C782 C3698 ) C782_=_C3699( C782 C3699 ) C782_=_C3700( C782 C3700 ) C871_=_C974( C871 C974 ) \nC871_=_C998( C871 C998 ) C871_=_C1257( C871 C1257 ) C871_=_C1352( C871 C1352 ) C871_=_C1353( C871 C1353 ) C871_=_C1354( C871 C1354 ) C871_=_C1355( C871 C1355 ) \nC871_=_C1356( C871 C1356 ) C871_=_C1357( C871 C1357 ) C871_=_C1358( C871 C1358 ) C871_=_C1359( C871 C1359 ) C871_=_C1360( C871 C1360 ) C871_=_C1361( C871 C1361 ) \nC871_=_C1362( C871 C1362 ) C871_=_C1363( C871 C1363 ) C871_=_C1364( C871 C1364 ) C871_=_C1365( C871 C1365 ) C871_=_C1366( C871 C1366 ) C871_=_C1367( C871 C1367 ) \nC871_=_C1368( C871 C1368 ) C871_=_C1369( C871 C1369 ) C871_=_C1370( C871 C1370 ) C871_=_C1371( C871 C1371 ) C871_=_C1372( C871 C1372 ) C871_=_C1373( C871 C1373 ) \nC871_=_C1374( C871 C1374 ) C871_=_C1375( C871 C1375 ) C871_=_C1376( C871 C1376 ) C974_=_C998( C974 C998 ) C974_=_C1257( C974 C1257 ) C974_=_C1352( C974 C1352 ) \nC974_=_C1353( C974 C1353 ) C974_=_C1354( C974 C1354 ) C974_=_C1355( C974 C1355 ) C974_=_C1356( C974 C1356 ) C974_=_C1357( C974 C1357 ) C974_=_C1358( C974 C1358 ) \nC974_=_C1359( C974 C1359 ) C974_=_C1360( C974 C1360 ) C974_=_C1361( C974 C1361 ) C974_=_C1362( C974 C1362 ) C974_=_C1363( C974 C1363 ) C974_=_C1364( C974 C1364 ) \nC974_=_C1365( C974 C1365 ) C974_=_C1366( C974 C1366 ) C974_=_C1367( C974 C1367 ) C974_=_C1368( C974 C1368 ) C974_=_C1369( C974 C1369 ) C974_=_C1370( C974 C1370 ) \nC974_=_C1371( C974 C1371 ) C974_=_C1372( C974 C1372 ) C974_=_C1373( C974 C1373 ) C974_=_C1374( C974 C1374 ) C974_=_C1375( C974 C1375 ) C974_=_C1376( C974 C1376 ) \nC998_=_C1257( C998 C1257 ) C998_=_C1352( C998 C1352 ) C998_=_C1353( C998 C1353 ) C998_=_C1354( C998 C1354 ) C998_=_C1355( C998 C1355 ) C998_=_C1356( C998 C1356 ) \nC998_=_C1357( C998 C1357 ) C998_=_C1358( C998 C1358 ) C998_=_C1359( C998 C1359 ) C998_=_C1360( C998 C1360 ) C998_=_C1361( C998 C1361 ) C998_=_C1362( C998 C1362 ) \nC998_=_C1363( C998 C1363 ) C998_=_C1364( C998 C1364 ) C998_=_C1365( C998 C1365 ) C998_=_C1366( C998 C1366 ) C998_=_C1367( C998 C1367 ) C998_=_C1368( C998 C1368 ) \nC998_=_C1369( C998 C1369 ) C998_=_C1370( C998 C1370 ) C998_=_C1371( C998 C1371 ) C998_=_C1372( C998 C1372 ) C998_=_C1373( C998 C1373 ) C998_=_C1374( C998 C1374 ) \nC998_=_C1375( C998 C1375 ) C998_=_C1376( C998 C1376 ) C1042_=_C1176( C1042 C1176 ) C1042_=_C1271( C1042 C1271 ) C1042_=_C1366( C1042 C1366 ) C1042_=_C1389( C1042 C1389 ) \nC1042_=_C1676( C1042 C1676 ) C1042_=_C2062( C1042 C2062 ) C1042_=_C2081( C1042 C2081 ) C1042_=_C2166( C1042 C2166 ) C1042_=_C2244( C1042 C2244 ) C1042_=_C2576( C1042 C2576 ) \nC1042_=_C2611( C1042 C2611 ) C1042_=_C2695( C1042 C2695 ) C1042_=_C2741( C1042 C2741 ) C1042_=_C3197( C1042 C3197 ) C1042_=_C3348( C1042 C3348 ) C1042_=_C3544( C1042 C3544 ) \nC1042_=_C3637( C1042 C3637 ) C1042_=_C3691( C1042 C3691 ) C1042_=_C3692( C1042 C3692 ) C1042_=_C3693( C1042 C3693 ) C1042_=_C3694( C1042 C3694 ) C1042_=_C3695( C1042 C3695 ) \nC1042_=_C3696( C1042 C3696 ) C1042_=_C3697( C1042 C3697 ) C1042_=_C3698( C1042 C3698 ) C1042_=_C3699( C1042 C3699 ) C1042_=_C3700( C1042 C3700 ) C1176_=_C1271( C1176 C1271 ) \nC1176_=_C1366( C1176 C1366 ) C1176_=_C1389( C1176 C1389 ) C1176_=_C1676( C1176 C1676 ) C1176_=_C2062( C1176 C2062 ) C1176_=_C2081( C1176 C2081 ) C1176_=_C2166( C1176 C2166 ) \nC1176_=_C2244( C1176 C2244 ) C1176_=_C2576( C1176 C2576 ) C1176_=_C2611( C1176 C2611 ) C1176_=_C2695( C1176 C2695 ) C1176_=_C2741( C1176 C2741 ) C1176_=_C3197( C1176 C3197 ) \nC1176_=_C3348( C1176 C3348 ) C1176_=_C3544( C1176 C3544 ) C1176_=_C3637( C1176 C3637 ) C1176_=_C3691( C1176 C3691 ) C1176_=_C3692( C1176 C3692 ) C1176_=_C3693( C1176 C3693 ) \nC1176_=_C3694( C1176 C3694 ) C1176_=_C3695( C1176 C3695 ) C1176_=_C3696( C1176 C3696 ) C1176_=_C3697( C1176 C3697 ) C1176_=_C3698( C1176 C3698 ) C1176_=_C3699( C1176 C3699 ) \nC1176_=_C3700( C1176 C3700 ) C1257_=_C1271( C1257 C1271 ) C1257_=_C1352( C1257 C1352 ) C1257_=_C1353( C1257 C1353 ) C1257_=_C1354( C1257 C1354 ) C1257_=_C1355( C1257 C1355 ) \nC1257_=_C1356( C1257 C1356 ) C1257_=_C1357( C1257 C1357 ) C1257_=_C1358( C1257 C1358 ) C1257_=_C1359( C1257 C1359 ) C1257_=_C1360( C1257 C1360 ) C1257_=_C1361( C1257 C1361 ) \nC1257_=_C1362( C1257 C1362 ) C1257_=_C1363( C1257 C1363 ) C1257_=_C1364( C1257 C1364 ) C1257_=_C1365( C1257 C1365 ) C1257_=_C1366( C1257 C1366 ) C1257_=_C1367( C1257 C1367 ) \nC1257_=_C1368( C1257 C1368 ) C1257_=_C1369( C1257 C1369 ) C1257_=_C1370( C1257 C1370 ) C1257_=_C1371( C1257 C1371 ) C1257_=_C1372( C1257 C1372 ) C1257_=_C1373( C1257 C1373 ) \nC1257_=_C1374( C1257 C1374 ) C1257_=_C1375( C1257 C1375 ) C1257_=_C1376( C1257 C1376 ) C1271_=_C1366( C1271 C1366 ) C1271_=_C1389( C1271 C1389 ) C1271_=_C1676( C1271 C1676 ) \nC1271_=_C2062( C1271 C2062 ) C1271_=_C2081( C1271 C2081 ) C1271_=_C2166( C1271 C2166 ) C1271_=_C2244( C1271 C2244 ) C1271_=_C2576( C1271 C2576 ) C1271_=_C2611( C1271 C2611 ) \nC1271_=_C2695( C1271 C2695 ) C1271_=_C2741( C1271 C2741 ) C1271_=_C3197( C1271 C3197 ) C1271_=_C3348( C1271 C3348 ) C1271_=_C3544( C1271 C3544 ) C1271_=_C3637( C1271 C3637 ) \nC1271_=_C3691( C1271 C3691 ) C1271_=_C3692( C1271 C3692 ) C1271_=_C3693( C1271 C3693 ) C1271_=_C3694( C1271 C3694 ) C1271_=_C3695( C1271 C3695 ) C1271_=_C3696( C1271 C3696 ) \nC1271_=_C3697( C1271 C3697 ) C1271_=_C3698( C1271 C3698 ) C1271_=_C3699( C1271 C3699 ) C1271_=_C3700( C1271 C3700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373( C1352 C1373 ) C1352_=_C1374( C1352 C1374 ) C1352_=_C1375( C1352 C1375 ) C1352_=_C1376( C1352 C1376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75( C1353 C1375 ) C1353_=_C1376( C1353 C1376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373( C1354 C1373 ) C1354_=_C1374( C1354 C1374 ) C1354_=_C1375( C1354 C1375 ) \nC1354_=_C1376( C1354 C1376 ) C1354_=_C2081( C1354 C208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373( C1355 C1373 ) C1355_=_C1374( C1355 C1374 ) C1355_=_C1375( C1355 C1375 ) C1355_=_C1376( C1355 C137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w:t>
      </w:r>
    </w:p>
    <w:p>
      <w:pPr>
        <w:pStyle w:val="PreformattedText"/>
        <w:bidi w:val="0"/>
        <w:spacing w:before="0" w:after="0"/>
        <w:jc w:val="left"/>
        <w:rPr/>
      </w:pPr>
      <w:r>
        <w:rPr/>
        <w:t xml:space="preserve"> </w:t>
      </w:r>
      <w:r>
        <w:rPr/>
        <w:t>C1357 C1369 ) C1357_=_C1370( C1357 C1370 ) C1357_=_C1371( C1357 C1371 ) C1357_=_C1372( C1357 C1372 ) C1357_=_C1373( C1357 C1373 ) C1357_=_C1374( C1357 C1374 ) \nC1357_=_C1375( C1357 C1375 ) C1357_=_C1376( C1357 C1376 ) C1357_=_C2611( C1357 C2611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2741( C1358 C2741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373( C1359 C1373 ) \nC1359_=_C1374( C1359 C1374 ) C1359_=_C1375( C1359 C1375 ) C1359_=_C1376( C1359 C1376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373( C1361 C1373 ) C1361_=_C1374( C1361 C1374 ) C1361_=_C1375( C1361 C1375 ) C1361_=_C1376( C1361 C1376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5_=_C1366( C1365 C1366 ) C1365_=_C1367( C1365 C1367 ) C1365_=_C1368( C1365 C1368 ) C1365_=_C1369( C1365 C1369 ) C1365_=_C1370( C1365 C1370 ) \nC1365_=_C1371( C1365 C1371 ) C1365_=_C1372( C1365 C1372 ) C1365_=_C1373( C1365 C1373 ) C1365_=_C1374( C1365 C1374 ) C1365_=_C1375( C1365 C1375 ) C1365_=_C1376( C1365 C1376 ) \nC1365_=_C3637( C1365 C3637 ) C1366_=_C1367( C1366 C1367 ) C1366_=_C1368( C1366 C1368 ) C1366_=_C1369( C1366 C1369 ) C1366_=_C1370( C1366 C1370 ) C1366_=_C1371( C1366 C1371 ) \nC1366_=_C1372( C1366 C1372 ) C1366_=_C1373( C1366 C1373 ) C1366_=_C1374( C1366 C1374 ) C1366_=_C1375( C1366 C1375 ) C1366_=_C1376( C1366 C1376 ) C1366_=_C1389( C1366 C1389 ) \nC1366_=_C1676( C1366 C1676 ) C1366_=_C2062( C1366 C2062 ) C1366_=_C2081( C1366 C2081 ) C1366_=_C2166( C1366 C2166 ) C1366_=_C2244( C1366 C2244 ) C1366_=_C2576( C1366 C2576 ) \nC1366_=_C2611( C1366 C2611 ) C1366_=_C2695( C1366 C2695 ) C1366_=_C2741( C1366 C2741 ) C1366_=_C3197( C1366 C3197 ) C1366_=_C3348( C1366 C3348 ) C1366_=_C3544( C1366 C3544 ) \nC1366_=_C3637( C1366 C3637 ) C1366_=_C3691( C1366 C3691 ) C1366_=_C3692( C1366 C3692 ) C1366_=_C3693( C1366 C3693 ) C1366_=_C3694( C1366 C3694 ) C1366_=_C3695( C1366 C3695 ) \nC1366_=_C3696( C1366 C3696 ) C1366_=_C3697( C1366 C3697 ) C1366_=_C3698( C1366 C3698 ) C1366_=_C3699( C1366 C3699 ) C1366_=_C3700( C1366 C3700 ) C1367_=_C1368( C1367 C1368 ) \nC1367_=_C1369( C1367 C1369 ) C1367_=_C1370( C1367 C1370 ) C1367_=_C1371( C1367 C1371 ) C1367_=_C1372( C1367 C1372 ) C1367_=_C1373( C1367 C1373 ) C1367_=_C1374( C1367 C1374 ) \nC1367_=_C1375( C1367 C1375 ) C1367_=_C1376( C1367 C1376 ) C1367_=_C3691( C1367 C3691 ) C1368_=_C1369( C1368 C1369 ) C1368_=_C1370( C1368 C1370 ) C1368_=_C1371( C1368 C1371 ) \nC1368_=_C1372( C1368 C1372 ) C1368_=_C1373( C1368 C1373 ) C1368_=_C1374( C1368 C1374 ) C1368_=_C1375( C1368 C1375 ) C1368_=_C1376( C1368 C1376 ) C1369_=_C1370( C1369 C1370 ) \nC1369_=_C1371( C1369 C1371 ) C1369_=_C1372( C1369 C1372 ) C1369_=_C1373( C1369 C1373 ) C1369_=_C1374( C1369 C1374 ) C1369_=_C1375( C1369 C1375 ) C1369_=_C1376( C1369 C1376 ) \nC1370_=_C1371( C1370 C1371 ) C1370_=_C1372( C1370 C1372 ) C1370_=_C1373( C1370 C1373 ) C1370_=_C1374( C1370 C1374 ) C1370_=_C1375( C1370 C1375 ) C1370_=_C1376( C1370 C1376 ) \nC1370_=_C3692( C1370 C3692 ) C1371_=_C1372( C1371 C1372 ) C1371_=_C1373( C1371 C1373 ) C1371_=_C1374( C1371 C1374 ) C1371_=_C1375( C1371 C1375 ) C1371_=_C1376( C1371 C1376 ) \nC1371_=_C3693( C1371 C3693 ) C1372_=_C1373( C1372 C1373 ) C1372_=_C1374( C1372 C1374 ) C1372_=_C1375( C1372 C1375 ) C1372_=_C1376( C1372 C1376 ) C1373_=_C1374( C1373 C1374 ) \nC1373_=_C1375( C1373 C1375 ) C1373_=_C1376( C1373 C1376 ) C1373_=_C3695( C1373 C3695 ) C1374_=_C1375( C1374 C1375 ) C1374_=_C1376( C1374 C1376 ) C1375_=_C1376( C1375 C1376 ) \nC1375_=_C3697( C1375 C3697 ) C1389_=_C1676( C1389 C1676 ) C1389_=_C2062( C1389 C2062 ) C1389_=_C2081( C1389 C2081 ) C1389_=_C2166( C1389 C2166 ) C1389_=_C2244( C1389 C2244 ) \nC1389_=_C2576( C1389 C2576 ) C1389_=_C2611( C1389 C2611 ) C1389_=_C2695( C1389 C2695 ) C1389_=_C2741( C1389 C2741 ) C1389_=_C3197( C1389 C3197 ) C1389_=_C3348( C1389 C3348 ) \nC1389_=_C3544( C1389 C3544 ) C1389_=_C3637( C1389 C3637 ) C1389_=_C3691( C1389 C3691 ) C1389_=_C3692( C1389 C3692 ) C1389_=_C3693( C1389 C3693 ) C1389_=_C3694( C1389 C3694 ) \nC1389_=_C3695( C1389 C3695 ) C1389_=_C3696( C1389 C3696 ) C1389_=_C3697( C1389 C3697 ) C1389_=_C3698( C1389 C3698 ) C1389_=_C3699( C1389 C3699 ) C1389_=_C3700( C1389 C3700 ) \nC1676_=_C2062( C1676 C2062 ) C1676_=_C2081( C1676 C2081 ) C1676_=_C2166( C1676 C2166 ) C1676_=_C2244( C1676 C2244 ) C1676_=_C2576( C1676 C2576 ) C1676_=_C2611( C1676 C2611 ) \nC1676_=_C2695( C1676 C2695 ) C1676_=_C2741( C1676 C2741 ) C1676_=_C3197( C1676 C3197 ) C1676_=_C3348( C1676 C3348 ) C1676_=_C3544( C1676 C3544 ) C1676_=_C3637( C1676 C3637 ) \nC1676_=_C3691( C1676 C3691 ) C1676_=_C3692( C1676 C3692 ) C1676_=_C3693( C1676 C3693 ) C1676_=_C3694( C1676 C3694 ) C1676_=_C3695( C1676 C3695 ) C1676_=_C3696( C1676 C3696 ) \nC1676_=_C3697( C1676 C3697 ) C1676_=_C3698( C1676 C3698 ) C1676_=_C3699( C1676 C3699 ) C1676_=_C3700( C1676 C3700 ) C2062_=_C2081( C2062 C2081 ) C2062_=_C2166( C2062 C2166 ) \nC2062_=_C2244( C2062 C2244 ) C2062_=_C2576( C2062 C2576 ) C2062_=_C2611( C2062 C2611 ) C2062_=_C2695( C2062 C2695 ) C2062_=_C2741( C2062 C2741 ) C2062_=_C3197( C2062 C3197 ) \nC2062_=_C3348( C2062 C3348 ) C2062_=_C3544( C2062 C3544 ) C2062_=_C3637( C2062 C3637 ) C2062_=_C3691( C2062 C3691 ) C2062_=_C3692( C2062 C3692 ) C2062_=_C3693( C2062 C3693 ) \nC2062_=_C3694( C2062 C3694 ) C2062_=_C3695( C2062 C3695 ) C2062_=_C3696( C2062 C3696 ) C2062_=_C3697( C2062 C3697 ) C2062_=_C3698( C2062 C3698 ) C2062_=_C3699( C2062 C3699 ) \nC2062_=_C3700( C2062 C3700 ) C2081_=_C2166( C2081 C2166 ) C2081_=_C2244( C2081 C2244 ) C2081_=_C2576( C2081 C2576 ) C2081_=_C2611( C2081 C2611 ) C2081_=_C2695( C2081 C2695 ) \nC2081_=_C2741( C2081 C2741 ) C2081_=_C3197( C2081 C3197 ) C2081_=_C3348( C2081 C3348 ) C2081_=_C3544( C2081 C3544 ) C2081_=_C3637( C2081 C3637 ) C2081_=_C3691( C2081 C3691 ) \nC2081_=_C3692( C2081 C3692 ) C2081_=_C3693( C2081 C3693 ) C2081_=_C3694( C2081 C3694 ) C2081_=_C3695( C2081 C3695 ) C2081_=_C3696( C2081 C3696 ) C2081_=_C3697( C2081 C3697 ) \nC2081_=_C3698( C2081 C3698 ) C2081_=_C3699( C2081 C3699 ) C2081_=_C3700( C2081 C3700 ) C2166_=_C2244( C2166 C2244 ) C2166_=_C2576( C2166 C2576 ) C2166_=_C2611( C2166 C2611 ) \nC2166_=_C2695( C2166 C2695 ) C2166_=_C2741( C2166 C2741 ) C2166_=_C3197( C2166 C3197 ) C2166_=_C3348( C2166 C3348 ) C2166_=_C3544( C2166 C3544 ) C2166_=_C3637( C2166 C3637 ) \nC2166_=_C3691( C2166 C3691 ) C2166_=_C3692( C2166 C3692 ) C2166_=_C3693( C2166 C3693 ) C2166_=_C3694( C2166 C3694 ) C2166_=_C3695( C2166 C3695 ) C2166_=_C3696( C2166 C3696 ) \nC2166_=_C3697( C2166 C3697 ) C2166_=_C3698( C2166 C3698 ) C2166_=_C3699( C2166 C3699 ) C2166_=_C3700( C2166 C3700 ) C2244_=_C2576( C2244 C2576 ) C2244_=_C2611( C2244 C2611 ) \nC2244_=_C2695( C2244 C2695 ) C2244_=_C2741( C2244 C2741 ) C2244_=_C3197( C2244 C3197 ) C2244_=_C3348( C2244 C3348 ) C2244_=_C3544( C2244 C3544 ) C2244_=_C3637( C2244 C3637 ) \nC2244_=_C3691( C2244 C3691 ) C2244_=_C3692( C2244 C3692 ) C2244_=_C3693( C2244 C3693 ) C2244_=_C3694( C2244 C3694 ) C2244_=_C3695( C2244 C3695 ) C2244_=_C3696( C2244 C3696 ) \nC2244_=_C3697( C2244 C3697 ) C2244_=_C3698( C2244 C3698 ) C2244_=_C3699( C2244 C3699 ) C2244_=_C3700( C2244 C3700 ) C2576_=_C2611( C2576 C2611 ) C2576_=_C2695( C2576 C2695 ) \nC2576_=_C2741( C2576 C2741 ) C2576_=_C3197( C2576 C3197 ) C2576_=_C3348(</w:t>
      </w:r>
    </w:p>
    <w:p>
      <w:pPr>
        <w:pStyle w:val="PreformattedText"/>
        <w:bidi w:val="0"/>
        <w:spacing w:before="0" w:after="0"/>
        <w:jc w:val="left"/>
        <w:rPr/>
      </w:pPr>
      <w:r>
        <w:rPr/>
        <w:t xml:space="preserve"> </w:t>
      </w:r>
      <w:r>
        <w:rPr/>
        <w:t>C2576 C3348 ) C2576_=_C3544( C2576 C3544 ) C2576_=_C3637( C2576 C3637 ) C2576_=_C3691( C2576 C3691 ) \nC2576_=_C3692( C2576 C3692 ) C2576_=_C3693( C2576 C3693 ) C2576_=_C3694( C2576 C3694 ) C2576_=_C3695( C2576 C3695 ) C2576_=_C3696( C2576 C3696 ) C2576_=_C3697( C2576 C3697 ) \nC2576_=_C3698( C2576 C3698 ) C2576_=_C3699( C2576 C3699 ) C2576_=_C3700( C2576 C3700 ) C2611_=_C2695( C2611 C2695 ) C2611_=_C2741( C2611 C2741 ) C2611_=_C3197( C2611 C3197 ) \nC2611_=_C3348( C2611 C3348 ) C2611_=_C3544( C2611 C3544 ) C2611_=_C3637( C2611 C3637 ) C2611_=_C3691( C2611 C3691 ) C2611_=_C3692( C2611 C3692 ) C2611_=_C3693( C2611 C3693 ) \nC2611_=_C3694( C2611 C3694 ) C2611_=_C3695( C2611 C3695 ) C2611_=_C3696( C2611 C3696 ) C2611_=_C3697( C2611 C3697 ) C2611_=_C3698( C2611 C3698 ) C2611_=_C3699( C2611 C3699 ) \nC2611_=_C3700( C2611 C3700 ) C2695_=_C2741( C2695 C2741 ) C2695_=_C3197( C2695 C3197 ) C2695_=_C3348( C2695 C3348 ) C2695_=_C3544( C2695 C3544 ) C2695_=_C3637( C2695 C3637 ) \nC2695_=_C3691( C2695 C3691 ) C2695_=_C3692( C2695 C3692 ) C2695_=_C3693( C2695 C3693 ) C2695_=_C3694( C2695 C3694 ) C2695_=_C3695( C2695 C3695 ) C2695_=_C3696( C2695 C3696 ) \nC2695_=_C3697( C2695 C3697 ) C2695_=_C3698( C2695 C3698 ) C2695_=_C3699( C2695 C3699 ) C2695_=_C3700( C2695 C3700 ) C2741_=_C3197( C2741 C3197 ) C2741_=_C3348( C2741 C3348 ) \nC2741_=_C3544( C2741 C3544 ) C2741_=_C3637( C2741 C3637 ) C2741_=_C3691( C2741 C3691 ) C2741_=_C3692( C2741 C3692 ) C2741_=_C3693( C2741 C3693 ) C2741_=_C3694( C2741 C3694 ) \nC2741_=_C3695( C2741 C3695 ) C2741_=_C3696( C2741 C3696 ) C2741_=_C3697( C2741 C3697 ) C2741_=_C3698( C2741 C3698 ) C2741_=_C3699( C2741 C3699 ) C2741_=_C3700( C2741 C3700 ) \nC3197_=_C3348( C3197 C3348 ) C3197_=_C3544( C3197 C3544 ) C3197_=_C3637( C3197 C3637 ) C3197_=_C3691( C3197 C3691 ) C3197_=_C3692( C3197 C3692 ) C3197_=_C3693( C3197 C3693 ) \nC3197_=_C3694( C3197 C3694 ) C3197_=_C3695( C3197 C3695 ) C3197_=_C3696( C3197 C3696 ) C3197_=_C3697( C3197 C3697 ) C3197_=_C3698( C3197 C3698 ) C3197_=_C3699( C3197 C3699 ) \nC3197_=_C3700( C3197 C3700 ) C3348_=_C3544( C3348 C3544 ) C3348_=_C3637( C3348 C3637 ) C3348_=_C3691( C3348 C3691 ) C3348_=_C3692( C3348 C3692 ) C3348_=_C3693( C3348 C3693 ) \nC3348_=_C3694( C3348 C3694 ) C3348_=_C3695( C3348 C3695 ) C3348_=_C3696( C3348 C3696 ) C3348_=_C3697( C3348 C3697 ) C3348_=_C3698( C3348 C3698 ) C3348_=_C3699( C3348 C3699 ) \nC3348_=_C3700( C3348 C3700 ) C3544_=_C3637( C3544 C3637 ) C3544_=_C3691( C3544 C3691 ) C3544_=_C3692( C3544 C3692 ) C3544_=_C3693( C3544 C3693 ) C3544_=_C3694( C3544 C3694 ) \nC3544_=_C3695( C3544 C3695 ) C3544_=_C3696( C3544 C3696 ) C3544_=_C3697( C3544 C3697 ) C3544_=_C3698( C3544 C3698 ) C3544_=_C3699( C3544 C3699 ) C3544_=_C3700( C3544 C3700 ) \nC3637_=_C3691( C3637 C3691 ) C3637_=_C3692( C3637 C3692 ) C3637_=_C3693( C3637 C3693 ) C3637_=_C3694( C3637 C3694 ) C3637_=_C3695( C3637 C3695 ) C3637_=_C3696( C3637 C3696 ) \nC3637_=_C3697( C3637 C3697 ) C3637_=_C3698( C3637 C3698 ) C3637_=_C3699( C3637 C3699 ) C3637_=_C3700( C3637 C3700 ) C3691_=_C3692( C3691 C3692 ) C3691_=_C3693( C3691 C3693 ) \nC3691_=_C3694( C3691 C3694 ) C3691_=_C3695( C3691 C3695 ) C3691_=_C3696( C3691 C3696 ) C3691_=_C3697( C3691 C3697 ) C3691_=_C3698( C3691 C3698 ) C3691_=_C3699( C3691 C3699 ) \nC3691_=_C3700( C3691 C3700 ) C3692_=_C3693( C3692 C3693 ) C3692_=_C3694( C3692 C3694 ) C3692_=_C3695( C3692 C3695 ) C3692_=_C3696( C3692 C3696 ) C3692_=_C3697( C3692 C3697 ) \nC3692_=_C3698( C3692 C3698 ) C3692_=_C3699( C3692 C3699 ) C3692_=_C3700( C3692 C3700 ) C3693_=_C3694( C3693 C3694 ) C3693_=_C3695( C3693 C3695 ) C3693_=_C3696( C3693 C3696 ) \nC3693_=_C3697( C3693 C3697 ) C3693_=_C3698( C3693 C3698 ) C3693_=_C3699( C3693 C3699 ) C3693_=_C3700( C3693 C3700 ) C3694_=_C3695( C3694 C3695 ) C3694_=_C3696( C3694 C3696 ) \nC3694_=_C3697( C3694 C3697 ) C3694_=_C3698( C3694 C3698 ) C3694_=_C3699( C3694 C3699 ) C3694_=_C3700( C3694 C3700 ) C3695_=_C3696( C3695 C3696 ) C3695_=_C3697( C3695 C3697 ) \nC3695_=_C3698( C3695 C3698 ) C3695_=_C3699( C3695 C3699 ) C3695_=_C3700( C3695 C3700 ) C3696_=_C3697( C3696 C3697 ) C3696_=_C3698( C3696 C3698 ) C3696_=_C3699( C3696 C3699 ) \nC3696_=_C3700( C3696 C3700 ) C3697_=_C3698( C3697 C3698 ) C3697_=_C3699( C3697 C3699 ) C3697_=_C3700( C3697 C3700 ) C3698_=_C3699( C3698 C3699 ) C3698_=_C3700( C3698 C3700 ) \nC3699_=_C3700( C3699 C3700 ) "];276-&gt;342[label="56: C782 C871 C974 C998 C1042 \nC1176 C1257 C1271 C1352 C1353 C1354 \nC1355 C1356 C1357 C1358 C1359 C1360 \nC1361 C1362 C1363 C1364 C1365 C1367 \nC1368 C1369 C1370 C1371 C1372 C1373 \nC1374 C1375 C1376 C1389 C1676 C2062 \nC2081 C2166 C2244 C2576 C2611 C2695 \nC2741 C3197 C3348 C3544 C3637 C3691 \nC3692 C3693 C3694 C3695 C3696 C3697 \nC3698 C3699 C3700 \n766: C782_=_C1042 ,C782_=_C1176 ,C782_=_C1271 ,C782_=_C1389 ,C782_=_C1676 ,\nC782_=_C2062 ,C782_=_C2081 ,C782_=_C2166 ,C782_=_C2244 ,C782_=_C2576 ,C782_=_C2611 ,\nC782_=_C2695 ,C782_=_C2741 ,C782_=_C3197 ,C782_=_C3348 ,C782_=_C3544 ,C782_=_C3637 ,\nC782_=_C3691 ,C782_=_C3692 ,C782_=_C3693 ,C782_=_C3694 ,C782_=_C3695 ,C782_=_C3696 ,\nC782_=_C3697 ,C782_=_C3698 ,C782_=_C3699 ,C782_=_C3700 ,C871_=_C974 ,C871_=_C998 ,\nC871_=_C1257 ,C871_=_C1352 ,C871_=_C1353 ,C871_=_C1354 ,C871_=_C1355 ,C871_=_C1356 ,\nC871_=_C1357 ,C871_=_C1358 ,C871_=_C1359 ,C871_=_C1360 ,C871_=_C1361 ,C871_=_C1362 ,\nC871_=_C1363 ,C871_=_C1364 ,C871_=_C1365 ,C871_=_C1367 ,C871_=_C1368 ,C871_=_C1369 ,\nC871_=_C1370 ,C871_=_C1371 ,C871_=_C1372 ,C871_=_C1373 ,C871_=_C1374 ,C871_=_C1375 ,\nC871_=_C1376 ,C974_=_C998 ,C974_=_C1257 ,C974_=_C1352 ,C974_=_C1353 ,C974_=_C1354 ,\nC974_=_C1355 ,C974_=_C1356 ,C974_=_C1357 ,C974_=_C1358 ,C974_=_C1359 ,C974_=_C1360 ,\nC974_=_C1361 ,C974_=_C1362 ,C974_=_C1363 ,C974_=_C1364 ,C974_=_C1365 ,C974_=_C1367 ,\nC974_=_C1368 ,C974_=_C1369 ,C974_=_C1370 ,C974_=_C1371 ,C974_=_C1372 ,C974_=_C1373 ,\nC974_=_C1374 ,C974_=_C1375 ,C974_=_C1376 ,C998_=_C1257 ,C998_=_C1352 ,C998_=_C1353 ,\nC998_=_C1354 ,C998_=_C1355 ,C998_=_C1356 ,C998_=_C1357 ,C998_=_C1358 ,C998_=_C1359 ,\nC998_=_C1360 ,C998_=_C1361 ,C998_=_C1362 ,C998_=_C1363 ,C998_=_C1364 ,C998_=_C1365 ,\nC998_=_C1367 ,C998_=_C1368 ,C998_=_C1369 ,C998_=_C1370 ,C998_=_C1371 ,C998_=_C1372 ,\nC998_=_C1373 ,C998_=_C1374 ,C998_=_C1375 ,C998_=_C1376 ,C1042_=_C1176 ,C1042_=_C1271 ,\nC1042_=_C1389 ,C1042_=_C1676 ,C1042_=_C2062 ,C1042_=_C2081 ,C1042_=_C2166 ,C1042_=_C2244 ,\nC1042_=_C2576 ,C1042_=_C2611 ,C1042_=_C2695 ,C1042_=_C2741 ,C1042_=_C3197 ,C1042_=_C3348 ,\nC1042_=_C3544 ,C1042_=_C3637 ,C1042_=_C3691 ,C1042_=_C3692 ,C1042_=_C3693 ,C1042_=_C3694 ,\nC1042_=_C3695 ,C1042_=_C3696 ,C1042_=_C3697 ,C1042_=_C3698 ,C1042_=_C3699 ,C1042_=_C3700 ,\nC1176_=_C1271 ,C1176_=_C1389 ,C1176_=_C1676 ,C1176_=_C2062 ,C1176_=_C2081 ,C1176_=_C2166 ,\nC1176_=_C2244 ,C1176_=_C2576 ,C1176_=_C2611 ,C1176_=_C2695 ,C1176_=_C2741 ,C1176_=_C3197 ,\nC1176_=_C3348 ,C1176_=_C3544 ,C1176_=_C3637 ,C1176_=_C3691 ,C1176_=_C3692 ,C1176_=_C3693 ,\nC1176_=_C3694 ,C1176_=_C3695 ,C1176_=_C3696 ,C1176_=_C3697 ,C1176_=_C3698 ,C1176_=_C3699 ,\nC1176_=_C3700 ,C1257_=_C1271 ,C1257_=_C1352 ,C1257_=_C1353 ,C1257_=_C1354 ,C1257_=_C1355 ,\nC1257_=_C1356 ,C1257_=_C1357 ,C1257_=_C1358 ,C1257_=_C1359 ,C1257_=_C1360 ,C1257_=_C1361 ,\nC1257_=_C1362 ,C1257_=_C1363 ,C1257_=_C1364 ,C1257_=_C1365 ,C1257_=_C1367 ,C1257_=_C1368 ,\nC1257_=_C1369 ,C1257_=_C1370 ,C1257_=_C1371 ,C1257_=_C1372 ,C1257_=_C1373 ,C1257_=_C1374 ,\nC1257_=_C1375 ,C1257_=_C1376 ,C1271_=_C1389 ,C1271_=_C1676 ,C1271_=_C2062 ,C1271_=_C2081 ,\nC1271_=_C2166 ,C1271_=_C2244 ,C1271_=_C2576 ,C1271_=_C2611 ,C1271_=_C2695 ,C1271_=_C2741 ,\nC1271_=_C3197 ,C1271_=_C3348 ,C1271_=_C3544 ,C1271_=_C3637 ,C1271_=_C3691 ,C1271_=_C3692 ,\nC1271_=_C3693 ,C1271_=_C3694 ,C1271_=_C3695 ,C1271_=_C3696 ,C1271_=_C3697 ,C1271_=_C3698 ,\nC1271_=_C3699 ,C1271_=_C3700 ,C1352_=_C1353 ,C1352_=_C1354 ,C1352_=_C1355 ,C1352_=_C1356 ,\nC1352_=_C1357 ,C1352_=_C1358 ,C1352_=_C1359 ,C1352_=_C1360 ,C1352_=_C1361 ,C1352_=_C1362 ,\nC1352_=_C1363 ,C1352_=_C1364 ,C1352_=_C1365 ,C1352_=_C1367 ,C1352_=_C1368 ,C1352_=_C1369 ,\nC1352_=_C1370 ,C1352_=_C1371 ,C1352_=_C1372 ,C1352_=_C1373 ,C1352_=_C1374 ,C1352_=_C1375 ,\nC1352_=_C1376 ,C1353_=_C1354 ,C1353_=_C1355 ,C1353_=_C1356 ,C1353_=_C1357 ,C1353_=_C1358 ,\nC1353_=_C1359 ,C1353_=_C1360 ,C1353_=_C1361 ,C1353_=_C1362 ,C1353_=_C1363 ,C1353_=_C1364 ,\nC1353_=_C1365 ,C1353_=_C1367 ,C1353_=_C1368 ,C1353_=_C1369 ,C1353_=_C1370 ,C1353_=_C1371 ,\nC1353_=_C1372 ,C1353_=_C1373 ,C1353_=_C1374 ,C1353_=_C1375 ,C1353_=_C1376 ,C1354_=_C1355 ,\nC1354_=_C1356 ,C1354_=_C1357 ,C1354_=_C1358 ,C1354_=_C1359 ,C1354_=_C1360 ,C1354_=_C1361 ,\nC1354_=_C1362 ,C1354_=_C1363 ,C1354_=_C1364 ,C1354_=_C1365 ,C1354_=_C1367 ,C1354_=_C1368 ,\nC1354_=_C1369 ,C1354_=_C1370 ,C1354_=_C1371 ,C1354_=_C1372 ,C1354_=_C1373 ,C1354_=_C1374 ,\nC1354_=_C1375 ,C1354_=_C1376 ,C1354_=_C2081 ,C1355_=_C1356 ,C1355_=_C1357 ,C1355_=_C1358 ,\nC1355_=_C1359 ,C1355_=_C1360 ,C1355_=_C1361 ,C1355_=_C1362 ,C1355_=_C1363 ,C1355_=_C1364 ,\nC1355_=_C1365 ,C1355_=_C1367 ,C1355_=_C1368 ,C1355_=_C1369 ,C1355_=_C1370 ,C1355_=_C1371 ,\nC1355_=_C1372 ,C1355_=_C1373 ,C1355_=_C1374 ,C1355_=_C1375 ,C1355_=_C1376 ,C1356_=_C1357 ,\nC1356_=_C1358 ,C1356_=_C1359 ,C1356_=_C1360 ,C1356_=_C1361 ,C1356_=_C1362 ,C1356_=_C1363 ,\nC1356_=_C1364 ,C1356_=_C1365 ,C1356_=_C1367 ,C1356_=_C1368 ,C1356_=_C1369 ,C1356_=_C1370 ,\nC1356_=_C1371 ,C1356_=_C1372 ,C1356_=_C1373 ,C1356_=_C1374 ,C1356_=_C1375 ,C1356_=_C1376 ,\nC1357_=_C1358 ,C1357_=_C1359 ,C1357_=_C1360 ,C1357_=_C1361 ,C1357_=_C1362 ,C1357_=_C1363 ,\nC1357_=_C1364 ,C1357_=_C1365 ,C1357_=_C1367 ,C1357_=_C1368 ,C1357_=_C1369 ,C1357_=_C1370 ,\nC1357_=_C1371 ,C1357_=_C1372 ,C1357_=_C1373 ,C1357_=_C1374 ,C1357_=_C1375 ,C1357_=_C1376 ,\nC1357_=_C2611 ,C1358_=_C1359 ,C1358_=_C1360 ,C1358_=_C1361 ,C1358_=_C1362 ,C1358_=_C1363 ,\nC1358_=_C1364 ,C1358_=_C1365 ,C1358_=_C1367 ,C1358_=_C1368 ,C1358_=_C1369 ,C1358_=_C1370 ,\nC1358_=_C1371 ,C1358_=_C1372 ,C1358_=_C1373</w:t>
      </w:r>
    </w:p>
    <w:p>
      <w:pPr>
        <w:pStyle w:val="PreformattedText"/>
        <w:bidi w:val="0"/>
        <w:spacing w:before="0" w:after="0"/>
        <w:jc w:val="left"/>
        <w:rPr/>
      </w:pPr>
      <w:r>
        <w:rPr/>
        <w:t xml:space="preserve"> </w:t>
      </w:r>
      <w:r>
        <w:rPr/>
        <w:t>,C1358_=_C1374 ,C1358_=_C1375 ,C1358_=_C1376 ,\nC1358_=_C2741 ,C1359_=_C1360 ,C1359_=_C1361 ,C1359_=_C1362 ,C1359_=_C1363 ,C1359_=_C1364 ,\nC1359_=_C1365 ,C1359_=_C1367 ,C1359_=_C1368 ,C1359_=_C1369 ,C1359_=_C1370 ,C1359_=_C1371 ,\nC1359_=_C1372 ,C1359_=_C1373 ,C1359_=_C1374 ,C1359_=_C1375 ,C1359_=_C1376 ,C1360_=_C1361 ,\nC1360_=_C1362 ,C1360_=_C1363 ,C1360_=_C1364 ,C1360_=_C1365 ,C1360_=_C1367 ,C1360_=_C1368 ,\nC1360_=_C1369 ,C1360_=_C1370 ,C1360_=_C1371 ,C1360_=_C1372 ,C1360_=_C1373 ,C1360_=_C1374 ,\nC1360_=_C1375 ,C1360_=_C1376 ,C1361_=_C1362 ,C1361_=_C1363 ,C1361_=_C1364 ,C1361_=_C1365 ,\nC1361_=_C1367 ,C1361_=_C1368 ,C1361_=_C1369 ,C1361_=_C1370 ,C1361_=_C1371 ,C1361_=_C1372 ,\nC1361_=_C1373 ,C1361_=_C1374 ,C1361_=_C1375 ,C1361_=_C1376 ,C1362_=_C1363 ,C1362_=_C1364 ,\nC1362_=_C1365 ,C1362_=_C1367 ,C1362_=_C1368 ,C1362_=_C1369 ,C1362_=_C1370 ,C1362_=_C1371 ,\nC1362_=_C1372 ,C1362_=_C1373 ,C1362_=_C1374 ,C1362_=_C1375 ,C1362_=_C1376 ,C1363_=_C1364 ,\nC1363_=_C1365 ,C1363_=_C1367 ,C1363_=_C1368 ,C1363_=_C1369 ,C1363_=_C1370 ,C1363_=_C1371 ,\nC1363_=_C1372 ,C1363_=_C1373 ,C1363_=_C1374 ,C1363_=_C1375 ,C1363_=_C1376 ,C1364_=_C1365 ,\nC1364_=_C1367 ,C1364_=_C1368 ,C1364_=_C1369 ,C1364_=_C1370 ,C1364_=_C1371 ,C1364_=_C1372 ,\nC1364_=_C1373 ,C1364_=_C1374 ,C1364_=_C1375 ,C1364_=_C1376 ,C1365_=_C1367 ,C1365_=_C1368 ,\nC1365_=_C1369 ,C1365_=_C1370 ,C1365_=_C1371 ,C1365_=_C1372 ,C1365_=_C1373 ,C1365_=_C1374 ,\nC1365_=_C1375 ,C1365_=_C1376 ,C1365_=_C3637 ,C1367_=_C1368 ,C1367_=_C1369 ,C1367_=_C1370 ,\nC1367_=_C1371 ,C1367_=_C1372 ,C1367_=_C1373 ,C1367_=_C1374 ,C1367_=_C1375 ,C1367_=_C1376 ,\nC1367_=_C3691 ,C1368_=_C1369 ,C1368_=_C1370 ,C1368_=_C1371 ,C1368_=_C1372 ,C1368_=_C1373 ,\nC1368_=_C1374 ,C1368_=_C1375 ,C1368_=_C1376 ,C1369_=_C1370 ,C1369_=_C1371 ,C1369_=_C1372 ,\nC1369_=_C1373 ,C1369_=_C1374 ,C1369_=_C1375 ,C1369_=_C1376 ,C1370_=_C1371 ,C1370_=_C1372 ,\nC1370_=_C1373 ,C1370_=_C1374 ,C1370_=_C1375 ,C1370_=_C1376 ,C1370_=_C3692 ,C1371_=_C1372 ,\nC1371_=_C1373 ,C1371_=_C1374 ,C1371_=_C1375 ,C1371_=_C1376 ,C1371_=_C3693 ,C1372_=_C1373 ,\nC1372_=_C1374 ,C1372_=_C1375 ,C1372_=_C1376 ,C1373_=_C1374 ,C1373_=_C1375 ,C1373_=_C1376 ,\nC1373_=_C3695 ,C1374_=_C1375 ,C1374_=_C1376 ,C1375_=_C1376 ,C1375_=_C3697 ,C1389_=_C1676 ,\nC1389_=_C2062 ,C1389_=_C2081 ,C1389_=_C2166 ,C1389_=_C2244 ,C1389_=_C2576 ,C1389_=_C2611 ,\nC1389_=_C2695 ,C1389_=_C2741 ,C1389_=_C3197 ,C1389_=_C3348 ,C1389_=_C3544 ,C1389_=_C3637 ,\nC1389_=_C3691 ,C1389_=_C3692 ,C1389_=_C3693 ,C1389_=_C3694 ,C1389_=_C3695 ,C1389_=_C3696 ,\nC1389_=_C3697 ,C1389_=_C3698 ,C1389_=_C3699 ,C1389_=_C3700 ,C1676_=_C2062 ,C1676_=_C2081 ,\nC1676_=_C2166 ,C1676_=_C2244 ,C1676_=_C2576 ,C1676_=_C2611 ,C1676_=_C2695 ,C1676_=_C2741 ,\nC1676_=_C3197 ,C1676_=_C3348 ,C1676_=_C3544 ,C1676_=_C3637 ,C1676_=_C3691 ,C1676_=_C3692 ,\nC1676_=_C3693 ,C1676_=_C3694 ,C1676_=_C3695 ,C1676_=_C3696 ,C1676_=_C3697 ,C1676_=_C3698 ,\nC1676_=_C3699 ,C1676_=_C3700 ,C2062_=_C2081 ,C2062_=_C2166 ,C2062_=_C2244 ,C2062_=_C2576 ,\nC2062_=_C2611 ,C2062_=_C2695 ,C2062_=_C2741 ,C2062_=_C3197 ,C2062_=_C3348 ,C2062_=_C3544 ,\nC2062_=_C3637 ,C2062_=_C3691 ,C2062_=_C3692 ,C2062_=_C3693 ,C2062_=_C3694 ,C2062_=_C3695 ,\nC2062_=_C3696 ,C2062_=_C3697 ,C2062_=_C3698 ,C2062_=_C3699 ,C2062_=_C3700 ,C2081_=_C2166 ,\nC2081_=_C2244 ,C2081_=_C2576 ,C2081_=_C2611 ,C2081_=_C2695 ,C2081_=_C2741 ,C2081_=_C3197 ,\nC2081_=_C3348 ,C2081_=_C3544 ,C2081_=_C3637 ,C2081_=_C3691 ,C2081_=_C3692 ,C2081_=_C3693 ,\nC2081_=_C3694 ,C2081_=_C3695 ,C2081_=_C3696 ,C2081_=_C3697 ,C2081_=_C3698 ,C2081_=_C3699 ,\nC2081_=_C3700 ,C2166_=_C2244 ,C2166_=_C2576 ,C2166_=_C2611 ,C2166_=_C2695 ,C2166_=_C2741 ,\nC2166_=_C3197 ,C2166_=_C3348 ,C2166_=_C3544 ,C2166_=_C3637 ,C2166_=_C3691 ,C2166_=_C3692 ,\nC2166_=_C3693 ,C2166_=_C3694 ,C2166_=_C3695 ,C2166_=_C3696 ,C2166_=_C3697 ,C2166_=_C3698 ,\nC2166_=_C3699 ,C2166_=_C3700 ,C2244_=_C2576 ,C2244_=_C2611 ,C2244_=_C2695 ,C2244_=_C2741 ,\nC2244_=_C3197 ,C2244_=_C3348 ,C2244_=_C3544 ,C2244_=_C3637 ,C2244_=_C3691 ,C2244_=_C3692 ,\nC2244_=_C3693 ,C2244_=_C3694 ,C2244_=_C3695 ,C2244_=_C3696 ,C2244_=_C3697 ,C2244_=_C3698 ,\nC2244_=_C3699 ,C2244_=_C3700 ,C2576_=_C2611 ,C2576_=_C2695 ,C2576_=_C2741 ,C2576_=_C3197 ,\nC2576_=_C3348 ,C2576_=_C3544 ,C2576_=_C3637 ,C2576_=_C3691 ,C2576_=_C3692 ,C2576_=_C3693 ,\nC2576_=_C3694 ,C2576_=_C3695 ,C2576_=_C3696 ,C2576_=_C3697 ,C2576_=_C3698 ,C2576_=_C3699 ,\nC2576_=_C3700 ,C2611_=_C2695 ,C2611_=_C2741 ,C2611_=_C3197 ,C2611_=_C3348 ,C2611_=_C3544 ,\nC2611_=_C3637 ,C2611_=_C3691 ,C2611_=_C3692 ,C2611_=_C3693 ,C2611_=_C3694 ,C2611_=_C3695 ,\nC2611_=_C3696 ,C2611_=_C3697 ,C2611_=_C3698 ,C2611_=_C3699 ,C2611_=_C3700 ,C2695_=_C2741 ,\nC2695_=_C3197 ,C2695_=_C3348 ,C2695_=_C3544 ,C2695_=_C3637 ,C2695_=_C3691 ,C2695_=_C3692 ,\nC2695_=_C3693 ,C2695_=_C3694 ,C2695_=_C3695 ,C2695_=_C3696 ,C2695_=_C3697 ,C2695_=_C3698 ,\nC2695_=_C3699 ,C2695_=_C3700 ,C2741_=_C3197 ,C2741_=_C3348 ,C2741_=_C3544 ,C2741_=_C3637 ,\nC2741_=_C3691 ,C2741_=_C3692 ,C2741_=_C3693 ,C2741_=_C3694 ,C2741_=_C3695 ,C2741_=_C3696 ,\nC2741_=_C3697 ,C2741_=_C3698 ,C2741_=_C3699 ,C2741_=_C3700 ,C3197_=_C3348 ,C3197_=_C3544 ,\nC3197_=_C3637 ,C3197_=_C3691 ,C3197_=_C3692 ,C3197_=_C3693 ,C3197_=_C3694 ,C3197_=_C3695 ,\nC3197_=_C3696 ,C3197_=_C3697 ,C3197_=_C3698 ,C3197_=_C3699 ,C3197_=_C3700 ,C3348_=_C3544 ,\nC3348_=_C3637 ,C3348_=_C3691 ,C3348_=_C3692 ,C3348_=_C3693 ,C3348_=_C3694 ,C3348_=_C3695 ,\nC3348_=_C3696 ,C3348_=_C3697 ,C3348_=_C3698 ,C3348_=_C3699 ,C3348_=_C3700 ,C3544_=_C3637 ,\nC3544_=_C3691 ,C3544_=_C3692 ,C3544_=_C3693 ,C3544_=_C3694 ,C3544_=_C3695 ,C3544_=_C3696 ,\nC3544_=_C3697 ,C3544_=_C3698 ,C3544_=_C3699 ,C3544_=_C3700 ,C3637_=_C3691 ,C3637_=_C3692 ,\nC3637_=_C3693 ,C3637_=_C3694 ,C3637_=_C3695 ,C3637_=_C3696 ,C3637_=_C3697 ,C3637_=_C3698 ,\nC3637_=_C3699 ,C3637_=_C3700 ,C3691_=_C3692 ,C3691_=_C3693 ,C3691_=_C3694 ,C3691_=_C3695 ,\nC3691_=_C3696 ,C3691_=_C3697 ,C3691_=_C3698 ,C3691_=_C3699 ,C3691_=_C3700 ,C3692_=_C3693 ,\nC3692_=_C3694 ,C3692_=_C3695 ,C3692_=_C3696 ,C3692_=_C3697 ,C3692_=_C3698 ,C3692_=_C3699 ,\nC3692_=_C3700 ,C3693_=_C3694 ,C3693_=_C3695 ,C3693_=_C3696 ,C3693_=_C3697 ,C3693_=_C3698 ,\nC3693_=_C3699 ,C3693_=_C3700 ,C3694_=_C3695 ,C3694_=_C3696 ,C3694_=_C3697 ,C3694_=_C3698 ,\nC3694_=_C3699 ,C3694_=_C3700 ,C3695_=_C3696 ,C3695_=_C3697 ,C3695_=_C3698 ,C3695_=_C3699 ,\nC3695_=_C3700 ,C3696_=_C3697 ,C3696_=_C3698 ,C3696_=_C3699 ,C3696_=_C3700 ,C3697_=_C3698 ,\nC3697_=_C3699 ,C3697_=_C3700 ,C3698_=_C3699 ,C3698_=_C3700 ,C3699_=_C3700 ,"];343[shape=box, label="id:343 level: 8\n57: C744 C870 C994 C997 C998 \nC999 C1000 C1001 C1002 C1003 C1004 \nC1005 C1006 C1007 C1008 C1009 C1010 \nC1011 C1012 C1013 C1014 C1015 C1016 \nC1017 C1018 C1019 C1020 C1021 C1022 \nC1023 C1277 C1372 C2008 C2068 C2207 \nC2293 C2435 C2507 C2564 C2826 C3114 \nC3212 C3235 C3287 C3419 C3540 C3577 \nC3643 C3725 C3972 C3985 C4015 C4028 \nC4073 C4084 C4085 C4086 \n823: C744_=_C870( C744 C870 ) C744_=_C997( C744 C997 ) C744_=_C998( C744 C998 ) C744_=_C999( C744 C999 ) C744_=_C1000( C744 C1000 ) \nC744_=_C1001( C744 C1001 ) C744_=_C1002( C744 C1002 ) C744_=_C1003( C744 C1003 ) C744_=_C1004( C744 C1004 ) C744_=_C1005( C744 C1005 ) C744_=_C1006( C744 C1006 ) \nC744_=_C1007( C744 C1007 ) C744_=_C1008( C744 C1008 ) C744_=_C1009( C744 C1009 ) C744_=_C1010( C744 C1010 ) C744_=_C1011( C744 C1011 ) C744_=_C1012( C744 C1012 ) \nC744_=_C1013( C744 C1013 ) C744_=_C1014( C744 C1014 ) C744_=_C1015( C744 C1015 ) C744_=_C1016( C744 C1016 ) C744_=_C1017( C744 C1017 ) C744_=_C1018( C744 C1018 ) \nC744_=_C1019( C744 C1019 ) C744_=_C1020( C744 C1020 ) C744_=_C1021( C744 C1021 ) C744_=_C1022( C744 C1022 ) C744_=_C1023( C744 C1023 ) C870_=_C997( C870 C997 ) \nC870_=_C998( C870 C998 ) C870_=_C999( C870 C999 ) C870_=_C1000( C870 C1000 ) C870_=_C1001( C870 C1001 ) C870_=_C1002( C870 C1002 ) C870_=_C1003( C870 C1003 ) \nC870_=_C1004( C870 C1004 ) C870_=_C1005( C870 C1005 ) C870_=_C1006( C870 C1006 ) C870_=_C1007( C870 C1007 ) C870_=_C1008( C870 C1008 ) C870_=_C1009( C870 C1009 ) \nC870_=_C1010( C870 C1010 ) C870_=_C1011( C870 C1011 ) C870_=_C1012( C870 C1012 ) C870_=_C1013( C870 C1013 ) C870_=_C1014( C870 C1014 ) C870_=_C1015( C870 C1015 ) \nC870_=_C1016( C870 C1016 ) C870_=_C1017( C870 C1017 ) C870_=_C1018( C870 C1018 ) C870_=_C1019( C870 C1019 ) C870_=_C1020( C870 C1020 ) C870_=_C1021( C870 C1021 ) \nC870_=_C1022( C870 C1022 ) C870_=_C1023( C870 C1023 ) C994_=_C1019( C994 C1019 ) C994_=_C1277( C994 C1277 ) C994_=_C1372( C994 C1372 ) C994_=_C2008( C994 C2008 ) \nC994_=_C2068( C994 C2068 ) C994_=_C2207( C994 C2207 ) C994_=_C2293( C994 C2293 ) C994_=_C2435( C994 C2435 ) C994_=_C2507( C994 C2507 ) C994_=_C2564( C994 C2564 ) \nC994_=_C2826( C994 C2826 ) C994_=_C3114( C994 C3114 ) C994_=_C3212( C994 C3212 ) C994_=_C3235( C994 C3235 ) C994_=_C3287( C994 C3287 ) C994_=_C3419( C994 C3419 ) \nC994_=_C3540( C994 C3540 ) C994_=_C3577( C994 C3577 ) C994_=_C3643( C994 C3643 ) C994_=_C3725( C994 C3725 ) C994_=_C3972( C994 C3972 ) C994_=_C3985( C994 C3985 ) \nC994_=_C4015( C994 C4015 ) C994_=_C4028( C994 C4028 ) C994_=_C4073( C994 C4073 ) C994_=_C4084( C994 C4084 ) C994_=_C4085( C994 C4085 ) C994_=_C4086( C994 C4086 ) \nC997_=_C998( C997 C998 ) C997_=_C999( C997 C999 ) C997_=_C1000( C997 C1000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5( C997 C1015 ) \nC997_=_C1016( C997 C1016 ) C997_=_C1017( C997 C1017 ) C997_=_C1018( C997 C1018 ) C997_=_C1019( C997 C1019 ) C997_=_C1020( C997 C1020 ) C997_=_C1021( C997 C1021 ) \nC997_=_C1022( C997 C1022 ) C997_=_C1023( C997 C1023 ) C998_=_C999( C998 C999 ) C998_=_C1000( C998 C1000 ) C998_=_C1001(</w:t>
      </w:r>
    </w:p>
    <w:p>
      <w:pPr>
        <w:pStyle w:val="PreformattedText"/>
        <w:bidi w:val="0"/>
        <w:spacing w:before="0" w:after="0"/>
        <w:jc w:val="left"/>
        <w:rPr/>
      </w:pPr>
      <w:r>
        <w:rPr/>
        <w:t xml:space="preserve"> </w:t>
      </w:r>
      <w:r>
        <w:rPr/>
        <w:t>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372( C998 C1372 ) C999_=_C1000( C999 C1000 ) C999_=_C1001( C999 C1001 ) \nC999_=_C1002( C999 C1002 ) C999_=_C1003( C999 C1003 ) C999_=_C1004( C999 C1004 ) C999_=_C1005( C999 C1005 ) C999_=_C1006( C999 C1006 ) C999_=_C1007( C999 C1007 ) \nC999_=_C1008( C999 C1008 ) C999_=_C1009( C999 C1009 ) C999_=_C1010( C999 C1010 ) C999_=_C1011( C999 C1011 ) C999_=_C1012( C999 C1012 ) C999_=_C1013( C999 C1013 ) \nC999_=_C1014( C999 C1014 ) C999_=_C1015( C999 C1015 ) C999_=_C1016( C999 C1016 ) C999_=_C1017( C999 C1017 ) C999_=_C1018( C999 C1018 ) C999_=_C1019( C999 C1019 ) \nC999_=_C1020( C999 C1020 ) C999_=_C1021( C999 C1021 ) C999_=_C1022( C999 C1022 ) C999_=_C1023( C999 C1023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22( C1000 C1022 ) C1000_=_C1023( C1000 C1023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022( C1001 C1022 ) \nC1001_=_C1023( C1001 C1023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2_=_C1022( C1002 C1022 ) C1002_=_C1023( C1002 C1023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2207( C1004 C2207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0( C1005 C1020 ) C1005_=_C1021( C1005 C1021 ) \nC1005_=_C1022( C1005 C1022 ) C1005_=_C1023( C1005 C1023 ) C1005_=_C2293( C1005 C2293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6_=_C1022( C1006 C1022 ) C1006_=_C1023( C1006 C1023 ) C1007_=_C1008( C1007 C1008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3235( C1009 C3235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3287( C1010 C3287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3419( C1011 C3419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3540( C1012 C3540 ) C1013_=_C1014( C1013 C1014 ) C1013_=_C1015( C1013 C1015 ) C1013_=_C1016( C1013 C1016 ) \nC1013_=_C1017( C1013 C1017 ) C1013_=_C1018( C1013 C1018 ) C1013_=_C1019( C1013 C1019 ) C1013_=_C1020( C1013 C1020 ) C1013_=_C1021( C1013 C1021 ) C1013_=_C1022( C1013 C1022 ) \nC1013_=_C1023( C1013 C1023 ) C1014_=_C1015( C1014 C1015 ) C1014_=_C1016( C1014 C1016 ) C1014_=_C1017( C1014 C1017 ) C1014_=_C1018( C1014 C1018 ) C1014_=_C1019( C1014 C1019 ) \nC1014_=_C1020( C1014 C1020 ) C1014_=_C1021( C1014 C1021 ) C1014_=_C1022( C1014 C1022 ) C1014_=_C1023( C1014 C1023 ) C1015_=_C1016( C1015 C1016 ) C1015_=_C1017( C1015 C1017 ) \nC1015_=_C1018( C1015 C1018 ) C1015_=_C1019( C1015 C1019 ) C1015_=_C1020( C1015 C1020 ) C1015_=_C1021( C1015 C1021 ) C1015_=_C1022( C1015 C1022 ) C1015_=_C1023( C1015 C1023 ) \nC1016_=_C1017( C1016 C1017 ) C1016_=_C1018( C1016 C1018 ) C1016_=_C1019( C1016 C1019 ) C1016_=_C1020( C1016 C1020 ) C1016_=_C1021( C1016 C1021 ) C1016_=_C1022( C1016 C1022 ) \nC1016_=_C1023( C1016 C1023 ) C1017_=_C1018( C1017 C1018 ) C1017_=_C1019( C1017 C1019 ) C1017_=_C1020( C1017 C1020 ) C1017_=_C1021( C1017 C1021 ) C1017_=_C1022( C1017 C1022 ) \nC1017_=_C1023( C1017 C1023 ) C1017_=_C4015( C1017 C4015 ) C1018_=_C1019( C1018 C1019 ) C1018_=_C1020( C1018 C1020 ) C1018_=_C1021( C1018 C1021 ) C1018_=_C1022( C1018 C1022 ) \nC1018_=_C1023( C1018 C1023 ) C1018_=_C4028( C1018 C4028 ) C1019_=_C1020( C1019 C1020 ) C1019_=_C1021( C1019 C1021 ) C1019_=_C1022( C1019 C1022 ) C1019_=_C1023( C1019 C1023 ) \nC1019_=_C1277( C1019 C1277 ) C1019_=_C1372( C1019 C1372 ) C1019_=_C2008( C1019 C2008 ) C1019_=_C2068( C1019 C2068 ) C1019_=_C2207( C1019 C2207 ) C1019_=_C2293( C1019 C2293 ) \nC1019_=_C2435( C1019 C2435 ) C1019_=_C2507( C1019 C2507 ) C1019_=_C2564( C1019 C2564 ) C1019_=_C2826( C1019 C2826 ) C1019_=_C3114( C1019 C3114 ) C1019_=_C3212( C1019 C3212 ) \nC1019_=_C3235( C1019 C3235 ) C1019_=_C3287( C1019 C3287 ) C1019_=_C3419( C1019 C3419 ) C1019_=_C3540(</w:t>
      </w:r>
    </w:p>
    <w:p>
      <w:pPr>
        <w:pStyle w:val="PreformattedText"/>
        <w:bidi w:val="0"/>
        <w:spacing w:before="0" w:after="0"/>
        <w:jc w:val="left"/>
        <w:rPr/>
      </w:pPr>
      <w:r>
        <w:rPr/>
        <w:t xml:space="preserve"> </w:t>
      </w:r>
      <w:r>
        <w:rPr/>
        <w:t>C1019 C3540 ) C1019_=_C3577( C1019 C3577 ) C1019_=_C3643( C1019 C3643 ) \nC1019_=_C3725( C1019 C3725 ) C1019_=_C3972( C1019 C3972 ) C1019_=_C3985( C1019 C3985 ) C1019_=_C4015( C1019 C4015 ) C1019_=_C4028( C1019 C4028 ) C1019_=_C4073( C1019 C4073 ) \nC1019_=_C4084( C1019 C4084 ) C1019_=_C4085( C1019 C4085 ) C1019_=_C4086( C1019 C4086 ) C1020_=_C1021( C1020 C1021 ) C1020_=_C1022( C1020 C1022 ) C1020_=_C1023( C1020 C1023 ) \nC1021_=_C1022( C1021 C1022 ) C1021_=_C1023( C1021 C1023 ) C1022_=_C1023( C1022 C1023 ) C1022_=_C4084( C1022 C4084 ) C1023_=_C4086( C1023 C4086 ) C1277_=_C1372( C1277 C1372 ) \nC1277_=_C2008( C1277 C2008 ) C1277_=_C2068( C1277 C2068 ) C1277_=_C2207( C1277 C2207 ) C1277_=_C2293( C1277 C2293 ) C1277_=_C2435( C1277 C2435 ) C1277_=_C2507( C1277 C2507 ) \nC1277_=_C2564( C1277 C2564 ) C1277_=_C2826( C1277 C2826 ) C1277_=_C3114( C1277 C3114 ) C1277_=_C3212( C1277 C3212 ) C1277_=_C3235( C1277 C3235 ) C1277_=_C3287( C1277 C3287 ) \nC1277_=_C3419( C1277 C3419 ) C1277_=_C3540( C1277 C3540 ) C1277_=_C3577( C1277 C3577 ) C1277_=_C3643( C1277 C3643 ) C1277_=_C3725( C1277 C3725 ) C1277_=_C3972( C1277 C3972 ) \nC1277_=_C3985( C1277 C3985 ) C1277_=_C4015( C1277 C4015 ) C1277_=_C4028( C1277 C4028 ) C1277_=_C4073( C1277 C4073 ) C1277_=_C4084( C1277 C4084 ) C1277_=_C4085( C1277 C4085 ) \nC1277_=_C4086( C1277 C4086 ) C1372_=_C2008( C1372 C2008 ) C1372_=_C2068( C1372 C2068 ) C1372_=_C2207( C1372 C2207 ) C1372_=_C2293( C1372 C2293 ) C1372_=_C2435( C1372 C2435 ) \nC1372_=_C2507( C1372 C2507 ) C1372_=_C2564( C1372 C2564 ) C1372_=_C2826( C1372 C2826 ) C1372_=_C3114( C1372 C3114 ) C1372_=_C3212( C1372 C3212 ) C1372_=_C3235( C1372 C3235 ) \nC1372_=_C3287( C1372 C3287 ) C1372_=_C3419( C1372 C3419 ) C1372_=_C3540( C1372 C3540 ) C1372_=_C3577( C1372 C3577 ) C1372_=_C3643( C1372 C3643 ) C1372_=_C3725( C1372 C3725 ) \nC1372_=_C3972( C1372 C3972 ) C1372_=_C3985( C1372 C3985 ) C1372_=_C4015( C1372 C4015 ) C1372_=_C4028( C1372 C4028 ) C1372_=_C4073( C1372 C4073 ) C1372_=_C4084( C1372 C4084 ) \nC1372_=_C4085( C1372 C4085 ) C1372_=_C4086( C1372 C4086 ) C2008_=_C2068( C2008 C2068 ) C2008_=_C2207( C2008 C2207 ) C2008_=_C2293( C2008 C2293 ) C2008_=_C2435( C2008 C2435 ) \nC2008_=_C2507( C2008 C2507 ) C2008_=_C2564( C2008 C2564 ) C2008_=_C2826( C2008 C2826 ) C2008_=_C3114( C2008 C3114 ) C2008_=_C3212( C2008 C3212 ) C2008_=_C3235( C2008 C3235 ) \nC2008_=_C3287( C2008 C3287 ) C2008_=_C3419( C2008 C3419 ) C2008_=_C3540( C2008 C3540 ) C2008_=_C3577( C2008 C3577 ) C2008_=_C3643( C2008 C3643 ) C2008_=_C3725( C2008 C3725 ) \nC2008_=_C3972( C2008 C3972 ) C2008_=_C3985( C2008 C3985 ) C2008_=_C4015( C2008 C4015 ) C2008_=_C4028( C2008 C4028 ) C2008_=_C4073( C2008 C4073 ) C2008_=_C4084( C2008 C4084 ) \nC2008_=_C4085( C2008 C4085 ) C2008_=_C4086( C2008 C4086 ) C2068_=_C2207( C2068 C2207 ) C2068_=_C2293( C2068 C2293 ) C2068_=_C2435( C2068 C2435 ) C2068_=_C2507( C2068 C2507 ) \nC2068_=_C2564( C2068 C2564 ) C2068_=_C2826( C2068 C2826 ) C2068_=_C3114( C2068 C3114 ) C2068_=_C3212( C2068 C3212 ) C2068_=_C3235( C2068 C3235 ) C2068_=_C3287( C2068 C3287 ) \nC2068_=_C3419( C2068 C3419 ) C2068_=_C3540( C2068 C3540 ) C2068_=_C3577( C2068 C3577 ) C2068_=_C3643( C2068 C3643 ) C2068_=_C3725( C2068 C3725 ) C2068_=_C3972( C2068 C3972 ) \nC2068_=_C3985( C2068 C3985 ) C2068_=_C4015( C2068 C4015 ) C2068_=_C4028( C2068 C4028 ) C2068_=_C4073( C2068 C4073 ) C2068_=_C4084( C2068 C4084 ) C2068_=_C4085( C2068 C4085 ) \nC2068_=_C4086( C2068 C4086 ) C2207_=_C2293( C2207 C2293 ) C2207_=_C2435( C2207 C2435 ) C2207_=_C2507( C2207 C2507 ) C2207_=_C2564( C2207 C2564 ) C2207_=_C2826( C2207 C2826 ) \nC2207_=_C3114( C2207 C3114 ) C2207_=_C3212( C2207 C3212 ) C2207_=_C3235( C2207 C3235 ) C2207_=_C3287( C2207 C3287 ) C2207_=_C3419( C2207 C3419 ) C2207_=_C3540( C2207 C3540 ) \nC2207_=_C3577( C2207 C3577 ) C2207_=_C3643( C2207 C3643 ) C2207_=_C3725( C2207 C3725 ) C2207_=_C3972( C2207 C3972 ) C2207_=_C3985( C2207 C3985 ) C2207_=_C4015( C2207 C4015 ) \nC2207_=_C4028( C2207 C4028 ) C2207_=_C4073( C2207 C4073 ) C2207_=_C4084( C2207 C4084 ) C2207_=_C4085( C2207 C4085 ) C2207_=_C4086( C2207 C4086 ) C2293_=_C2435( C2293 C2435 ) \nC2293_=_C2507( C2293 C2507 ) C2293_=_C2564( C2293 C2564 ) C2293_=_C2826( C2293 C2826 ) C2293_=_C3114( C2293 C3114 ) C2293_=_C3212( C2293 C3212 ) C2293_=_C3235( C2293 C3235 ) \nC2293_=_C3287( C2293 C3287 ) C2293_=_C3419( C2293 C3419 ) C2293_=_C3540( C2293 C3540 ) C2293_=_C3577( C2293 C3577 ) C2293_=_C3643( C2293 C3643 ) C2293_=_C3725( C2293 C3725 ) \nC2293_=_C3972( C2293 C3972 ) C2293_=_C3985( C2293 C3985 ) C2293_=_C4015( C2293 C4015 ) C2293_=_C4028( C2293 C4028 ) C2293_=_C4073( C2293 C4073 ) C2293_=_C4084( C2293 C4084 ) \nC2293_=_C4085( C2293 C4085 ) C2293_=_C4086( C2293 C4086 ) C2435_=_C2507( C2435 C2507 ) C2435_=_C2564( C2435 C2564 ) C2435_=_C2826( C2435 C2826 ) C2435_=_C3114( C2435 C3114 ) \nC2435_=_C3212( C2435 C3212 ) C2435_=_C3235( C2435 C3235 ) C2435_=_C3287( C2435 C3287 ) C2435_=_C3419( C2435 C3419 ) C2435_=_C3540( C2435 C3540 ) C2435_=_C3577( C2435 C3577 ) \nC2435_=_C3643( C2435 C3643 ) C2435_=_C3725( C2435 C3725 ) C2435_=_C3972( C2435 C3972 ) C2435_=_C3985( C2435 C3985 ) C2435_=_C4015( C2435 C4015 ) C2435_=_C4028( C2435 C4028 ) \nC2435_=_C4073( C2435 C4073 ) C2435_=_C4084( C2435 C4084 ) C2435_=_C4085( C2435 C4085 ) C2435_=_C4086( C2435 C4086 ) C2507_=_C2564( C2507 C2564 ) C2507_=_C2826( C2507 C2826 ) \nC2507_=_C3114( C2507 C3114 ) C2507_=_C3212( C2507 C3212 ) C2507_=_C3235( C2507 C3235 ) C2507_=_C3287( C2507 C3287 ) C2507_=_C3419( C2507 C3419 ) C2507_=_C3540( C2507 C3540 ) \nC2507_=_C3577( C2507 C3577 ) C2507_=_C3643( C2507 C3643 ) C2507_=_C3725( C2507 C3725 ) C2507_=_C3972( C2507 C3972 ) C2507_=_C3985( C2507 C3985 ) C2507_=_C4015( C2507 C4015 ) \nC2507_=_C4028( C2507 C4028 ) C2507_=_C4073( C2507 C4073 ) C2507_=_C4084( C2507 C4084 ) C2507_=_C4085( C2507 C4085 ) C2507_=_C4086( C2507 C4086 ) C2564_=_C2826( C2564 C2826 ) \nC2564_=_C3114( C2564 C3114 ) C2564_=_C3212( C2564 C3212 ) C2564_=_C3235( C2564 C3235 ) C2564_=_C3287( C2564 C3287 ) C2564_=_C3419( C2564 C3419 ) C2564_=_C3540( C2564 C3540 ) \nC2564_=_C3577( C2564 C3577 ) C2564_=_C3643( C2564 C3643 ) C2564_=_C3725( C2564 C3725 ) C2564_=_C3972( C2564 C3972 ) C2564_=_C3985( C2564 C3985 ) C2564_=_C4015( C2564 C4015 ) \nC2564_=_C4028( C2564 C4028 ) C2564_=_C4073( C2564 C4073 ) C2564_=_C4084( C2564 C4084 ) C2564_=_C4085( C2564 C4085 ) C2564_=_C4086( C2564 C4086 ) C2826_=_C3114( C2826 C3114 ) \nC2826_=_C3212( C2826 C3212 ) C2826_=_C3235( C2826 C3235 ) C2826_=_C3287( C2826 C3287 ) C2826_=_C3419( C2826 C3419 ) C2826_=_C3540( C2826 C3540 ) C2826_=_C3577( C2826 C3577 ) \nC2826_=_C3643( C2826 C3643 ) C2826_=_C3725( C2826 C3725 ) C2826_=_C3972( C2826 C3972 ) C2826_=_C3985( C2826 C3985 ) C2826_=_C4015( C2826 C4015 ) C2826_=_C4028( C2826 C4028 ) \nC2826_=_C4073( C2826 C4073 ) C2826_=_C4084( C2826 C4084 ) C2826_=_C4085( C2826 C4085 ) C2826_=_C4086( C2826 C4086 ) C3114_=_C3212( C3114 C3212 ) C3114_=_C3235( C3114 C3235 ) \nC3114_=_C3287( C3114 C3287 ) C3114_=_C3419( C3114 C3419 ) C3114_=_C3540( C3114 C3540 ) C3114_=_C3577( C3114 C3577 ) C3114_=_C3643( C3114 C3643 ) C3114_=_C3725( C3114 C3725 ) \nC3114_=_C3972( C3114 C3972 ) C3114_=_C3985( C3114 C3985 ) C3114_=_C4015( C3114 C4015 ) C3114_=_C4028( C3114 C4028 ) C3114_=_C4073( C3114 C4073 ) C3114_=_C4084( C3114 C4084 ) \nC3114_=_C4085( C3114 C4085 ) C3114_=_C4086( C3114 C4086 ) C3212_=_C3235( C3212 C3235 ) C3212_=_C3287( C3212 C3287 ) C3212_=_C3419( C3212 C3419 ) C3212_=_C3540( C3212 C3540 ) \nC3212_=_C3577( C3212 C3577 ) C3212_=_C3643( C3212 C3643 ) C3212_=_C3725( C3212 C3725 ) C3212_=_C3972( C3212 C3972 ) C3212_=_C3985( C3212 C3985 ) C3212_=_C4015( C3212 C4015 ) \nC3212_=_C4028( C3212 C4028 ) C3212_=_C4073( C3212 C4073 ) C3212_=_C4084( C3212 C4084 ) C3212_=_C4085( C3212 C4085 ) C3212_=_C4086( C3212 C4086 ) C3235_=_C3287( C3235 C3287 ) \nC3235_=_C3419( C3235 C3419 ) C3235_=_C3540( C3235 C3540 ) C3235_=_C3577( C3235 C3577 ) C3235_=_C3643( C3235 C3643 ) C3235_=_C3725( C3235 C3725 ) C3235_=_C3972( C3235 C3972 ) \nC3235_=_C3985( C3235 C3985 ) C3235_=_C4015( C3235 C4015 ) C3235_=_C4028( C3235 C4028 ) C3235_=_C4073( C3235 C4073 ) C3235_=_C4084( C3235 C4084 ) C3235_=_C4085( C3235 C4085 ) \nC3235_=_C4086( C3235 C4086 ) C3287_=_C3419( C3287 C3419 ) C3287_=_C3540( C3287 C3540 ) C3287_=_C3577( C3287 C3577 ) C3287_=_C3643( C3287 C3643 ) C3287_=_C3725( C3287 C3725 ) \nC3287_=_C3972( C3287 C3972 ) C3287_=_C3985( C3287 C3985 ) C3287_=_C4015( C3287 C4015 ) C3287_=_C4028( C3287 C4028 ) C3287_=_C4073( C3287 C4073 ) C3287_=_C4084( C3287 C4084 ) \nC3287_=_C4085( C3287 C4085 ) C3287_=_C4086( C3287 C4086 ) C3419_=_C3540( C3419 C3540 ) C3419_=_C3577( C3419 C3577 ) C3419_=_C3643( C3419 C3643 ) C3419_=_C3725( C3419 C3725 ) \nC3419_=_C3972( C3419 C3972 ) C3419_=_C3985( C3419 C3985 ) C3419_=_C4015( C3419 C4015 ) C3419_=_C4028( C3419 C4028 ) C3419_=_C4073( C3419 C4073 ) C3419_=_C4084( C3419 C4084 ) \nC3419_=_C4085( C3419 C4085 ) C3419_=_C4086( C3419 C4086 ) C3540_=_C3577( C3540 C3577 ) C3540_=_C3643( C3540 C3643 ) C3540_=_C3725( C3540 C3725 ) C3540_=_C3972( C3540 C3972 ) \nC3540_=_C3985( C3540 C3985 ) C3540_=_C4015( C3540 C4015 ) C3540_=_C4028( C3540 C4028 ) C3540_=_C4073( C3540 C4073 ) C3540_=_C4084( C3540 C4084 ) C3540_=_C4085( C3540 C4085 ) \nC3540_=_C4086( C3540 C4086 ) C3577_=_C3643( C3577 C3643 ) C3577_=_C3725( C3577 C3725 ) C3577_=_C3972( C3577 C3972 ) C3577_=_C3985( C3577 C3985 ) C3577_=_C4015( C3577 C4015 ) \nC3577_=_C4028( C3577 C4028 ) C3577_=_C4073( C3577 C4073 ) C3577_=_C4084( C3577 C4084 ) C3577_=_C4085( C3577 C4085 ) C3577_=_C4086( C3577 C4086 ) C3643_=_C3725( C3643 C3725 ) \nC3643_=_C3972( C3643 C3972 ) C3643_=_C3985( C3643 C3985 ) C3643_=_C4015( C3643 C4015 ) C3643_=_C4028( C3643 C4028 ) C3643_=_C4073( C3643 C4073 ) C3643_=_C4084( C3643 C4084 ) \nC3643_=_C4085( C3643 C4085 ) C3643_=_C4086( C3643 C4086 ) C3725_=_C3972( C3725 C3972 ) C3725_=_C3985( C3725 C3985 ) C3725_=_C4015( C3725 C4015 ) C3725_=_C4028(</w:t>
      </w:r>
    </w:p>
    <w:p>
      <w:pPr>
        <w:pStyle w:val="PreformattedText"/>
        <w:bidi w:val="0"/>
        <w:spacing w:before="0" w:after="0"/>
        <w:jc w:val="left"/>
        <w:rPr/>
      </w:pPr>
      <w:r>
        <w:rPr/>
        <w:t xml:space="preserve"> </w:t>
      </w:r>
      <w:r>
        <w:rPr/>
        <w:t>C3725 C4028 ) \nC3725_=_C4073( C3725 C4073 ) C3725_=_C4084( C3725 C4084 ) C3725_=_C4085( C3725 C4085 ) C3725_=_C4086( C3725 C4086 ) C3972_=_C3985( C3972 C3985 ) C3972_=_C4015( C3972 C4015 ) \nC3972_=_C4028( C3972 C4028 ) C3972_=_C4073( C3972 C4073 ) C3972_=_C4084( C3972 C4084 ) C3972_=_C4085( C3972 C4085 ) C3972_=_C4086( C3972 C4086 ) C3985_=_C4015( C3985 C4015 ) \nC3985_=_C4028( C3985 C4028 ) C3985_=_C4073( C3985 C4073 ) C3985_=_C4084( C3985 C4084 ) C3985_=_C4085( C3985 C4085 ) C3985_=_C4086( C3985 C4086 ) C4015_=_C4028( C4015 C4028 ) \nC4015_=_C4073( C4015 C4073 ) C4015_=_C4084( C4015 C4084 ) C4015_=_C4085( C4015 C4085 ) C4015_=_C4086( C4015 C4086 ) C4028_=_C4073( C4028 C4073 ) C4028_=_C4084( C4028 C4084 ) \nC4028_=_C4085( C4028 C4085 ) C4028_=_C4086( C4028 C4086 ) C4073_=_C4084( C4073 C4084 ) C4073_=_C4085( C4073 C4085 ) C4073_=_C4086( C4073 C4086 ) C4084_=_C4085( C4084 C4085 ) \nC4084_=_C4086( C4084 C4086 ) C4085_=_C4086( C4085 C4086 ) "];276-&gt;343[label="56: C744 C870 C994 C997 C998 \nC999 C1000 C1001 C1002 C1003 C1004 \nC1005 C1006 C1007 C1008 C1009 C1010 \nC1011 C1012 C1013 C1014 C1015 C1016 \nC1017 C1018 C1020 C1021 C1022 C1023 \nC1277 C1372 C2008 C2068 C2207 C2293 \nC2435 C2507 C2564 C2826 C3114 C3212 \nC3235 C3287 C3419 C3540 C3577 C3643 \nC3725 C3972 C3985 C4015 C4028 C4073 \nC4084 C4085 C4086 \n767: C744_=_C870 ,C744_=_C997 ,C744_=_C998 ,C744_=_C999 ,C744_=_C1000 ,\nC744_=_C1001 ,C744_=_C1002 ,C744_=_C1003 ,C744_=_C1004 ,C744_=_C1005 ,C744_=_C1006 ,\nC744_=_C1007 ,C744_=_C1008 ,C744_=_C1009 ,C744_=_C1010 ,C744_=_C1011 ,C744_=_C1012 ,\nC744_=_C1013 ,C744_=_C1014 ,C744_=_C1015 ,C744_=_C1016 ,C744_=_C1017 ,C744_=_C1018 ,\nC744_=_C1020 ,C744_=_C1021 ,C744_=_C1022 ,C744_=_C1023 ,C870_=_C997 ,C870_=_C998 ,\nC870_=_C999 ,C870_=_C1000 ,C870_=_C1001 ,C870_=_C1002 ,C870_=_C1003 ,C870_=_C1004 ,\nC870_=_C1005 ,C870_=_C1006 ,C870_=_C1007 ,C870_=_C1008 ,C870_=_C1009 ,C870_=_C1010 ,\nC870_=_C1011 ,C870_=_C1012 ,C870_=_C1013 ,C870_=_C1014 ,C870_=_C1015 ,C870_=_C1016 ,\nC870_=_C1017 ,C870_=_C1018 ,C870_=_C1020 ,C870_=_C1021 ,C870_=_C1022 ,C870_=_C1023 ,\nC994_=_C1277 ,C994_=_C1372 ,C994_=_C2008 ,C994_=_C2068 ,C994_=_C2207 ,C994_=_C2293 ,\nC994_=_C2435 ,C994_=_C2507 ,C994_=_C2564 ,C994_=_C2826 ,C994_=_C3114 ,C994_=_C3212 ,\nC994_=_C3235 ,C994_=_C3287 ,C994_=_C3419 ,C994_=_C3540 ,C994_=_C3577 ,C994_=_C3643 ,\nC994_=_C3725 ,C994_=_C3972 ,C994_=_C3985 ,C994_=_C4015 ,C994_=_C4028 ,C994_=_C4073 ,\nC994_=_C4084 ,C994_=_C4085 ,C994_=_C4086 ,C997_=_C998 ,C997_=_C999 ,C997_=_C1000 ,\nC997_=_C1001 ,C997_=_C1002 ,C997_=_C1003 ,C997_=_C1004 ,C997_=_C1005 ,C997_=_C1006 ,\nC997_=_C1007 ,C997_=_C1008 ,C997_=_C1009 ,C997_=_C1010 ,C997_=_C1011 ,C997_=_C1012 ,\nC997_=_C1013 ,C997_=_C1014 ,C997_=_C1015 ,C997_=_C1016 ,C997_=_C1017 ,C997_=_C1018 ,\nC997_=_C1020 ,C997_=_C1021 ,C997_=_C1022 ,C997_=_C1023 ,C998_=_C999 ,C998_=_C1000 ,\nC998_=_C1001 ,C998_=_C1002 ,C998_=_C1003 ,C998_=_C1004 ,C998_=_C1005 ,C998_=_C1006 ,\nC998_=_C1007 ,C998_=_C1008 ,C998_=_C1009 ,C998_=_C1010 ,C998_=_C1011 ,C998_=_C1012 ,\nC998_=_C1013 ,C998_=_C1014 ,C998_=_C1015 ,C998_=_C1016 ,C998_=_C1017 ,C998_=_C1018 ,\nC998_=_C1020 ,C998_=_C1021 ,C998_=_C1022 ,C998_=_C1023 ,C998_=_C1372 ,C999_=_C1000 ,\nC999_=_C1001 ,C999_=_C1002 ,C999_=_C1003 ,C999_=_C1004 ,C999_=_C1005 ,C999_=_C1006 ,\nC999_=_C1007 ,C999_=_C1008 ,C999_=_C1009 ,C999_=_C1010 ,C999_=_C1011 ,C999_=_C1012 ,\nC999_=_C1013 ,C999_=_C1014 ,C999_=_C1015 ,C999_=_C1016 ,C999_=_C1017 ,C999_=_C1018 ,\nC999_=_C1020 ,C999_=_C1021 ,C999_=_C1022 ,C999_=_C1023 ,C1000_=_C1001 ,C1000_=_C1002 ,\nC1000_=_C1003 ,C1000_=_C1004 ,C1000_=_C1005 ,C1000_=_C1006 ,C1000_=_C1007 ,C1000_=_C1008 ,\nC1000_=_C1009 ,C1000_=_C1010 ,C1000_=_C1011 ,C1000_=_C1012 ,C1000_=_C1013 ,C1000_=_C1014 ,\nC1000_=_C1015 ,C1000_=_C1016 ,C1000_=_C1017 ,C1000_=_C1018 ,C1000_=_C1020 ,C1000_=_C1021 ,\nC1000_=_C1022 ,C1000_=_C1023 ,C1001_=_C1002 ,C1001_=_C1003 ,C1001_=_C1004 ,C1001_=_C1005 ,\nC1001_=_C1006 ,C1001_=_C1007 ,C1001_=_C1008 ,C1001_=_C1009 ,C1001_=_C1010 ,C1001_=_C1011 ,\nC1001_=_C1012 ,C1001_=_C1013 ,C1001_=_C1014 ,C1001_=_C1015 ,C1001_=_C1016 ,C1001_=_C1017 ,\nC1001_=_C1018 ,C1001_=_C1020 ,C1001_=_C1021 ,C1001_=_C1022 ,C1001_=_C1023 ,C1002_=_C1003 ,\nC1002_=_C1004 ,C1002_=_C1005 ,C1002_=_C1006 ,C1002_=_C1007 ,C1002_=_C1008 ,C1002_=_C1009 ,\nC1002_=_C1010 ,C1002_=_C1011 ,C1002_=_C1012 ,C1002_=_C1013 ,C1002_=_C1014 ,C1002_=_C1015 ,\nC1002_=_C1016 ,C1002_=_C1017 ,C1002_=_C1018 ,C1002_=_C1020 ,C1002_=_C1021 ,C1002_=_C1022 ,\nC1002_=_C1023 ,C1003_=_C1004 ,C1003_=_C1005 ,C1003_=_C1006 ,C1003_=_C1007 ,C1003_=_C1008 ,\nC1003_=_C1009 ,C1003_=_C1010 ,C1003_=_C1011 ,C1003_=_C1012 ,C1003_=_C1013 ,C1003_=_C1014 ,\nC1003_=_C1015 ,C1003_=_C1016 ,C1003_=_C1017 ,C1003_=_C1018 ,C1003_=_C1020 ,C1003_=_C1021 ,\nC1003_=_C1022 ,C1003_=_C1023 ,C1004_=_C1005 ,C1004_=_C1006 ,C1004_=_C1007 ,C1004_=_C1008 ,\nC1004_=_C1009 ,C1004_=_C1010 ,C1004_=_C1011 ,C1004_=_C1012 ,C1004_=_C1013 ,C1004_=_C1014 ,\nC1004_=_C1015 ,C1004_=_C1016 ,C1004_=_C1017 ,C1004_=_C1018 ,C1004_=_C1020 ,C1004_=_C1021 ,\nC1004_=_C1022 ,C1004_=_C1023 ,C1004_=_C2207 ,C1005_=_C1006 ,C1005_=_C1007 ,C1005_=_C1008 ,\nC1005_=_C1009 ,C1005_=_C1010 ,C1005_=_C1011 ,C1005_=_C1012 ,C1005_=_C1013 ,C1005_=_C1014 ,\nC1005_=_C1015 ,C1005_=_C1016 ,C1005_=_C1017 ,C1005_=_C1018 ,C1005_=_C1020 ,C1005_=_C1021 ,\nC1005_=_C1022 ,C1005_=_C1023 ,C1005_=_C2293 ,C1006_=_C1007 ,C1006_=_C1008 ,C1006_=_C1009 ,\nC1006_=_C1010 ,C1006_=_C1011 ,C1006_=_C1012 ,C1006_=_C1013 ,C1006_=_C1014 ,C1006_=_C1015 ,\nC1006_=_C1016 ,C1006_=_C1017 ,C1006_=_C1018 ,C1006_=_C1020 ,C1006_=_C1021 ,C1006_=_C1022 ,\nC1006_=_C1023 ,C1007_=_C1008 ,C1007_=_C1009 ,C1007_=_C1010 ,C1007_=_C1011 ,C1007_=_C1012 ,\nC1007_=_C1013 ,C1007_=_C1014 ,C1007_=_C1015 ,C1007_=_C1016 ,C1007_=_C1017 ,C1007_=_C1018 ,\nC1007_=_C1020 ,C1007_=_C1021 ,C1007_=_C1022 ,C1007_=_C1023 ,C1008_=_C1009 ,C1008_=_C1010 ,\nC1008_=_C1011 ,C1008_=_C1012 ,C1008_=_C1013 ,C1008_=_C1014 ,C1008_=_C1015 ,C1008_=_C1016 ,\nC1008_=_C1017 ,C1008_=_C1018 ,C1008_=_C1020 ,C1008_=_C1021 ,C1008_=_C1022 ,C1008_=_C1023 ,\nC1009_=_C1010 ,C1009_=_C1011 ,C1009_=_C1012 ,C1009_=_C1013 ,C1009_=_C1014 ,C1009_=_C1015 ,\nC1009_=_C1016 ,C1009_=_C1017 ,C1009_=_C1018 ,C1009_=_C1020 ,C1009_=_C1021 ,C1009_=_C1022 ,\nC1009_=_C1023 ,C1009_=_C3235 ,C1010_=_C1011 ,C1010_=_C1012 ,C1010_=_C1013 ,C1010_=_C1014 ,\nC1010_=_C1015 ,C1010_=_C1016 ,C1010_=_C1017 ,C1010_=_C1018 ,C1010_=_C1020 ,C1010_=_C1021 ,\nC1010_=_C1022 ,C1010_=_C1023 ,C1010_=_C3287 ,C1011_=_C1012 ,C1011_=_C1013 ,C1011_=_C1014 ,\nC1011_=_C1015 ,C1011_=_C1016 ,C1011_=_C1017 ,C1011_=_C1018 ,C1011_=_C1020 ,C1011_=_C1021 ,\nC1011_=_C1022 ,C1011_=_C1023 ,C1011_=_C3419 ,C1012_=_C1013 ,C1012_=_C1014 ,C1012_=_C1015 ,\nC1012_=_C1016 ,C1012_=_C1017 ,C1012_=_C1018 ,C1012_=_C1020 ,C1012_=_C1021 ,C1012_=_C1022 ,\nC1012_=_C1023 ,C1012_=_C3540 ,C1013_=_C1014 ,C1013_=_C1015 ,C1013_=_C1016 ,C1013_=_C1017 ,\nC1013_=_C1018 ,C1013_=_C1020 ,C1013_=_C1021 ,C1013_=_C1022 ,C1013_=_C1023 ,C1014_=_C1015 ,\nC1014_=_C1016 ,C1014_=_C1017 ,C1014_=_C1018 ,C1014_=_C1020 ,C1014_=_C1021 ,C1014_=_C1022 ,\nC1014_=_C1023 ,C1015_=_C1016 ,C1015_=_C1017 ,C1015_=_C1018 ,C1015_=_C1020 ,C1015_=_C1021 ,\nC1015_=_C1022 ,C1015_=_C1023 ,C1016_=_C1017 ,C1016_=_C1018 ,C1016_=_C1020 ,C1016_=_C1021 ,\nC1016_=_C1022 ,C1016_=_C1023 ,C1017_=_C1018 ,C1017_=_C1020 ,C1017_=_C1021 ,C1017_=_C1022 ,\nC1017_=_C1023 ,C1017_=_C4015 ,C1018_=_C1020 ,C1018_=_C1021 ,C1018_=_C1022 ,C1018_=_C1023 ,\nC1018_=_C4028 ,C1020_=_C1021 ,C1020_=_C1022 ,C1020_=_C1023 ,C1021_=_C1022 ,C1021_=_C1023 ,\nC1022_=_C1023 ,C1022_=_C4084 ,C1023_=_C4086 ,C1277_=_C1372 ,C1277_=_C2008 ,C1277_=_C2068 ,\nC1277_=_C2207 ,C1277_=_C2293 ,C1277_=_C2435 ,C1277_=_C2507 ,C1277_=_C2564 ,C1277_=_C2826 ,\nC1277_=_C3114 ,C1277_=_C3212 ,C1277_=_C3235 ,C1277_=_C3287 ,C1277_=_C3419 ,C1277_=_C3540 ,\nC1277_=_C3577 ,C1277_=_C3643 ,C1277_=_C3725 ,C1277_=_C3972 ,C1277_=_C3985 ,C1277_=_C4015 ,\nC1277_=_C4028 ,C1277_=_C4073 ,C1277_=_C4084 ,C1277_=_C4085 ,C1277_=_C4086 ,C1372_=_C2008 ,\nC1372_=_C2068 ,C1372_=_C2207 ,C1372_=_C2293 ,C1372_=_C2435 ,C1372_=_C2507 ,C1372_=_C2564 ,\nC1372_=_C2826 ,C1372_=_C3114 ,C1372_=_C3212 ,C1372_=_C3235 ,C1372_=_C3287 ,C1372_=_C3419 ,\nC1372_=_C3540 ,C1372_=_C3577 ,C1372_=_C3643 ,C1372_=_C3725 ,C1372_=_C3972 ,C1372_=_C3985 ,\nC1372_=_C4015 ,C1372_=_C4028 ,C1372_=_C4073 ,C1372_=_C4084 ,C1372_=_C4085 ,C1372_=_C4086 ,\nC2008_=_C2068 ,C2008_=_C2207 ,C2008_=_C2293 ,C2008_=_C2435 ,C2008_=_C2507 ,C2008_=_C2564 ,\nC2008_=_C2826 ,C2008_=_C3114 ,C2008_=_C3212 ,C2008_=_C3235 ,C2008_=_C3287 ,C2008_=_C3419 ,\nC2008_=_C3540 ,C2008_=_C3577 ,C2008_=_C3643 ,C2008_=_C3725 ,C2008_=_C3972 ,C2008_=_C3985 ,\nC2008_=_C4015 ,C2008_=_C4028 ,C2008_=_C4073 ,C2008_=_C4084 ,C2008_=_C4085 ,C2008_=_C4086 ,\nC2068_=_C2207 ,C2068_=_C2293 ,C2068_=_C2435 ,C2068_=_C2507 ,C2068_=_C2564 ,C2068_=_C2826 ,\nC2068_=_C3114 ,C2068_=_C3212 ,C2068_=_C3235 ,C2068_=_C3287 ,C2068_=_C3419 ,C2068_=_C3540 ,\nC2068_=_C3577 ,C2068_=_C3643 ,C2068_=_C3725 ,C2068_=_C3972 ,C2068_=_C3985 ,C2068_=_C4015 ,\nC2068_=_C4028 ,C2068_=_C4073 ,C2068_=_C4084 ,C2068_=_C4085 ,C2068_=_C4086 ,C2207_=_C2293 ,\nC2207_=_C2435 ,C2207_=_C2507 ,C2207_=_C2564 ,C2207_=_C2826 ,C2207_=_C3114 ,C2207_=_C3212 ,\nC2207_=_C3235 ,C2207_=_C3287 ,C2207_=_C3419 ,C2207_=_C3540 ,C2207_=_C3577 ,C2207_=_C3643 ,\nC2207_=_C3725 ,C2207_=_C3972 ,C2207_=_C3985 ,C2207_=_C4015 ,C2207_=_C4028 ,C2207_=_C4073 ,\nC2207_=_C4084 ,C2207_=_C4085 ,C2207_=_C4086 ,C2293_=_C2435 ,C2293_=_C2507 ,C2293_=_C2564 ,\nC2293_=_C2826 ,C2293_=_C3114 ,C2293_=_C3212 ,C2293_=_C3235 ,C2293_=_C3287 ,C2293_=_C3419 ,\nC2293_=_C3540 ,C2293_=_C3577 ,C2293_=_C3643 ,C2293_=_C3725 ,C2293_=_C3972 ,C2293_=_C3985 ,\nC2293_=_C4015 ,C2293_=_C4028 ,C2293_=_C4073 ,C2293_=_C4084 ,C2293_=_C4085 ,C2293_=_C4086 ,\nC2435_=_C2507 ,C2435_=_C2564 ,C2435_=_C2826 ,C2435_=_C3114 ,C2435_=_C3212 ,C2435_=_C3235 ,\nC2435_=_C3287 ,C2435_=_C3419 ,C2435_=_C3540 ,C2435_=_C3577 ,C2435_=_C3643 ,C2435_=_C3725 ,\nC2435_=_C3972</w:t>
      </w:r>
    </w:p>
    <w:p>
      <w:pPr>
        <w:pStyle w:val="PreformattedText"/>
        <w:bidi w:val="0"/>
        <w:spacing w:before="0" w:after="0"/>
        <w:jc w:val="left"/>
        <w:rPr/>
      </w:pPr>
      <w:r>
        <w:rPr/>
        <w:t xml:space="preserve"> </w:t>
      </w:r>
      <w:r>
        <w:rPr/>
        <w:t>,C2435_=_C3985 ,C2435_=_C4015 ,C2435_=_C4028 ,C2435_=_C4073 ,C2435_=_C4084 ,\nC2435_=_C4085 ,C2435_=_C4086 ,C2507_=_C2564 ,C2507_=_C2826 ,C2507_=_C3114 ,C2507_=_C3212 ,\nC2507_=_C3235 ,C2507_=_C3287 ,C2507_=_C3419 ,C2507_=_C3540 ,C2507_=_C3577 ,C2507_=_C3643 ,\nC2507_=_C3725 ,C2507_=_C3972 ,C2507_=_C3985 ,C2507_=_C4015 ,C2507_=_C4028 ,C2507_=_C4073 ,\nC2507_=_C4084 ,C2507_=_C4085 ,C2507_=_C4086 ,C2564_=_C2826 ,C2564_=_C3114 ,C2564_=_C3212 ,\nC2564_=_C3235 ,C2564_=_C3287 ,C2564_=_C3419 ,C2564_=_C3540 ,C2564_=_C3577 ,C2564_=_C3643 ,\nC2564_=_C3725 ,C2564_=_C3972 ,C2564_=_C3985 ,C2564_=_C4015 ,C2564_=_C4028 ,C2564_=_C4073 ,\nC2564_=_C4084 ,C2564_=_C4085 ,C2564_=_C4086 ,C2826_=_C3114 ,C2826_=_C3212 ,C2826_=_C3235 ,\nC2826_=_C3287 ,C2826_=_C3419 ,C2826_=_C3540 ,C2826_=_C3577 ,C2826_=_C3643 ,C2826_=_C3725 ,\nC2826_=_C3972 ,C2826_=_C3985 ,C2826_=_C4015 ,C2826_=_C4028 ,C2826_=_C4073 ,C2826_=_C4084 ,\nC2826_=_C4085 ,C2826_=_C4086 ,C3114_=_C3212 ,C3114_=_C3235 ,C3114_=_C3287 ,C3114_=_C3419 ,\nC3114_=_C3540 ,C3114_=_C3577 ,C3114_=_C3643 ,C3114_=_C3725 ,C3114_=_C3972 ,C3114_=_C3985 ,\nC3114_=_C4015 ,C3114_=_C4028 ,C3114_=_C4073 ,C3114_=_C4084 ,C3114_=_C4085 ,C3114_=_C4086 ,\nC3212_=_C3235 ,C3212_=_C3287 ,C3212_=_C3419 ,C3212_=_C3540 ,C3212_=_C3577 ,C3212_=_C3643 ,\nC3212_=_C3725 ,C3212_=_C3972 ,C3212_=_C3985 ,C3212_=_C4015 ,C3212_=_C4028 ,C3212_=_C4073 ,\nC3212_=_C4084 ,C3212_=_C4085 ,C3212_=_C4086 ,C3235_=_C3287 ,C3235_=_C3419 ,C3235_=_C3540 ,\nC3235_=_C3577 ,C3235_=_C3643 ,C3235_=_C3725 ,C3235_=_C3972 ,C3235_=_C3985 ,C3235_=_C4015 ,\nC3235_=_C4028 ,C3235_=_C4073 ,C3235_=_C4084 ,C3235_=_C4085 ,C3235_=_C4086 ,C3287_=_C3419 ,\nC3287_=_C3540 ,C3287_=_C3577 ,C3287_=_C3643 ,C3287_=_C3725 ,C3287_=_C3972 ,C3287_=_C3985 ,\nC3287_=_C4015 ,C3287_=_C4028 ,C3287_=_C4073 ,C3287_=_C4084 ,C3287_=_C4085 ,C3287_=_C4086 ,\nC3419_=_C3540 ,C3419_=_C3577 ,C3419_=_C3643 ,C3419_=_C3725 ,C3419_=_C3972 ,C3419_=_C3985 ,\nC3419_=_C4015 ,C3419_=_C4028 ,C3419_=_C4073 ,C3419_=_C4084 ,C3419_=_C4085 ,C3419_=_C4086 ,\nC3540_=_C3577 ,C3540_=_C3643 ,C3540_=_C3725 ,C3540_=_C3972 ,C3540_=_C3985 ,C3540_=_C4015 ,\nC3540_=_C4028 ,C3540_=_C4073 ,C3540_=_C4084 ,C3540_=_C4085 ,C3540_=_C4086 ,C3577_=_C3643 ,\nC3577_=_C3725 ,C3577_=_C3972 ,C3577_=_C3985 ,C3577_=_C4015 ,C3577_=_C4028 ,C3577_=_C4073 ,\nC3577_=_C4084 ,C3577_=_C4085 ,C3577_=_C4086 ,C3643_=_C3725 ,C3643_=_C3972 ,C3643_=_C3985 ,\nC3643_=_C4015 ,C3643_=_C4028 ,C3643_=_C4073 ,C3643_=_C4084 ,C3643_=_C4085 ,C3643_=_C4086 ,\nC3725_=_C3972 ,C3725_=_C3985 ,C3725_=_C4015 ,C3725_=_C4028 ,C3725_=_C4073 ,C3725_=_C4084 ,\nC3725_=_C4085 ,C3725_=_C4086 ,C3972_=_C3985 ,C3972_=_C4015 ,C3972_=_C4028 ,C3972_=_C4073 ,\nC3972_=_C4084 ,C3972_=_C4085 ,C3972_=_C4086 ,C3985_=_C4015 ,C3985_=_C4028 ,C3985_=_C4073 ,\nC3985_=_C4084 ,C3985_=_C4085 ,C3985_=_C4086 ,C4015_=_C4028 ,C4015_=_C4073 ,C4015_=_C4084 ,\nC4015_=_C4085 ,C4015_=_C4086 ,C4028_=_C4073 ,C4028_=_C4084 ,C4028_=_C4085 ,C4028_=_C4086 ,\nC4073_=_C4084 ,C4073_=_C4085 ,C4073_=_C4086 ,C4084_=_C4085 ,C4084_=_C4086 ,C4085_=_C4086 ,"];344[shape=box, label="id:344 level: 8\n55: C517 C651 C701 C903 C923 \nC940 C1226 C1328 C1521 C1604 C1624 \nC1716 C2030 C2031 C2032 C2033 C2034 \nC2035 C2036 C2037 C2038 C2039 C2040 \nC2041 C2042 C2043 C2044 C2045 C2046 \nC2047 C2048 C2049 C2050 C2286 C2628 \nC2646 C2807 C2962 C2980 C3015 C3046 \nC3230 C3241 C3257 C3368 C3557 C3584 \nC3662 C3812 C3813 C3814 C3815 C3816 \nC3817 C3818 \n765: C517_=_C651( C517 C651 ) C517_=_C940( C517 C940 ) C517_=_C1226( C517 C1226 ) C517_=_C1716( C517 C1716 ) C517_=_C2045( C517 C2045 ) \nC517_=_C2286( C517 C2286 ) C517_=_C2628( C517 C2628 ) C517_=_C2646( C517 C2646 ) C517_=_C2807( C517 C2807 ) C517_=_C2962( C517 C2962 ) C517_=_C2980( C517 C2980 ) \nC517_=_C3015( C517 C3015 ) C517_=_C3046( C517 C3046 ) C517_=_C3230( C517 C3230 ) C517_=_C3241( C517 C3241 ) C517_=_C3257( C517 C3257 ) C517_=_C3368( C517 C3368 ) \nC517_=_C3557( C517 C3557 ) C517_=_C3584( C517 C3584 ) C517_=_C3662( C517 C3662 ) C517_=_C3812( C517 C3812 ) C517_=_C3813( C517 C3813 ) C517_=_C3814( C517 C3814 ) \nC517_=_C3815( C517 C3815 ) C517_=_C3816( C517 C3816 ) C517_=_C3817( C517 C3817 ) C517_=_C3818( C517 C3818 ) C651_=_C940( C651 C940 ) C651_=_C1226( C651 C1226 ) \nC651_=_C1716( C651 C1716 ) C651_=_C2045( C651 C2045 ) C651_=_C2286( C651 C2286 ) C651_=_C2628( C651 C2628 ) C651_=_C2646( C651 C2646 ) C651_=_C2807( C651 C2807 ) \nC651_=_C2962( C651 C2962 ) C651_=_C2980( C651 C2980 ) C651_=_C3015( C651 C3015 ) C651_=_C3046( C651 C3046 ) C651_=_C3230( C651 C3230 ) C651_=_C3241( C651 C3241 ) \nC651_=_C3257( C651 C3257 ) C651_=_C3368( C651 C3368 ) C651_=_C3557( C651 C3557 ) C651_=_C3584( C651 C3584 ) C651_=_C3662( C651 C3662 ) C651_=_C3812( C651 C3812 ) \nC651_=_C3813( C651 C3813 ) C651_=_C3814( C651 C3814 ) C651_=_C3815( C651 C3815 ) C651_=_C3816( C651 C3816 ) C651_=_C3817( C651 C3817 ) C651_=_C3818( C651 C3818 ) \nC701_=_C903( C701 C903 ) C701_=_C923( C701 C923 ) C701_=_C1328( C701 C1328 ) C701_=_C1521( C701 C1521 ) C701_=_C1604( C701 C1604 ) C701_=_C1624( C701 C1624 ) \nC701_=_C2030( C701 C2030 ) C701_=_C2031( C701 C2031 ) C701_=_C2032( C701 C2032 ) C701_=_C2033( C701 C2033 ) C701_=_C2034( C701 C2034 ) C701_=_C2035( C701 C2035 ) \nC701_=_C2036( C701 C2036 ) C701_=_C2037( C701 C2037 ) C701_=_C2038( C701 C2038 ) C701_=_C2039( C701 C2039 ) C701_=_C2040( C701 C2040 ) C701_=_C2041( C701 C2041 ) \nC701_=_C2042( C701 C2042 ) C701_=_C2043( C701 C2043 ) C701_=_C2044( C701 C2044 ) C701_=_C2045( C701 C2045 ) C701_=_C2046( C701 C2046 ) C701_=_C2047( C701 C2047 ) \nC701_=_C2048( C701 C2048 ) C701_=_C2049( C701 C2049 ) C701_=_C2050( C701 C2050 ) C903_=_C923( C903 C923 ) C903_=_C1328( C903 C1328 ) C903_=_C1521( C903 C1521 ) \nC903_=_C1604( C903 C1604 ) C903_=_C1624( C903 C1624 ) C903_=_C2030( C903 C2030 ) C903_=_C2031( C903 C2031 ) C903_=_C2032( C903 C2032 ) C903_=_C2033( C903 C2033 ) \nC903_=_C2034( C903 C2034 ) C903_=_C2035( C903 C2035 ) C903_=_C2036( C903 C2036 ) C903_=_C2037( C903 C2037 ) C903_=_C2038( C903 C2038 ) C903_=_C2039( C903 C2039 ) \nC903_=_C2040( C903 C2040 ) C903_=_C2041( C903 C2041 ) C903_=_C2042( C903 C2042 ) C903_=_C2043( C903 C2043 ) C903_=_C2044( C903 C2044 ) C903_=_C2045( C903 C2045 ) \nC903_=_C2046( C903 C2046 ) C903_=_C2047( C903 C2047 ) C903_=_C2048( C903 C2048 ) C903_=_C2049( C903 C2049 ) C903_=_C2050( C903 C2050 ) C923_=_C940( C923 C940 ) \nC923_=_C1328( C923 C1328 ) C923_=_C1521( C923 C1521 ) C923_=_C1604( C923 C1604 ) C923_=_C1624( C923 C1624 ) C923_=_C2030( C923 C2030 ) C923_=_C2031( C923 C2031 ) \nC923_=_C2032( C923 C2032 ) C923_=_C2033( C923 C2033 ) C923_=_C2034( C923 C2034 ) C923_=_C2035( C923 C2035 ) C923_=_C2036( C923 C2036 ) C923_=_C2037( C923 C2037 ) \nC923_=_C2038( C923 C2038 ) C923_=_C2039( C923 C2039 ) C923_=_C2040( C923 C2040 ) C923_=_C2041( C923 C2041 ) C923_=_C2042( C923 C2042 ) C923_=_C2043( C923 C2043 ) \nC923_=_C2044( C923 C2044 ) C923_=_C2045( C923 C2045 ) C923_=_C2046( C923 C2046 ) C923_=_C2047( C923 C2047 ) C923_=_C2048( C923 C2048 ) C923_=_C2049( C923 C2049 ) \nC923_=_C2050( C923 C2050 ) C940_=_C1226( C940 C1226 ) C940_=_C1716( C940 C1716 ) C940_=_C2045( C940 C2045 ) C940_=_C2286( C940 C2286 ) C940_=_C2628( C940 C2628 ) \nC940_=_C2646( C940 C2646 ) C940_=_C2807( C940 C2807 ) C940_=_C2962( C940 C2962 ) C940_=_C2980( C940 C2980 ) C940_=_C3015( C940 C3015 ) C940_=_C3046( C940 C3046 ) \nC940_=_C3230( C940 C3230 ) C940_=_C3241( C940 C3241 ) C940_=_C3257( C940 C3257 ) C940_=_C3368( C940 C3368 ) C940_=_C3557( C940 C3557 ) C940_=_C3584( C940 C3584 ) \nC940_=_C3662( C940 C3662 ) C940_=_C3812( C940 C3812 ) C940_=_C3813( C940 C3813 ) C940_=_C3814( C940 C3814 ) C940_=_C3815( C940 C3815 ) C940_=_C3816( C940 C3816 ) \nC940_=_C3817( C940 C3817 ) C940_=_C3818( C940 C3818 ) C1226_=_C1716( C1226 C1716 ) C1226_=_C2045( C1226 C2045 ) C1226_=_C2286( C1226 C2286 ) C1226_=_C2628( C1226 C2628 ) \nC1226_=_C2646( C1226 C2646 ) C1226_=_C2807( C1226 C2807 ) C1226_=_C2962( C1226 C2962 ) C1226_=_C2980( C1226 C2980 ) C1226_=_C3015( C1226 C3015 ) C1226_=_C3046( C1226 C3046 ) \nC1226_=_C3230( C1226 C3230 ) C1226_=_C3241( C1226 C3241 ) C1226_=_C3257( C1226 C3257 ) C1226_=_C3368( C1226 C3368 ) C1226_=_C3557( C1226 C3557 ) C1226_=_C3584( C1226 C3584 ) \nC1226_=_C3662( C1226 C3662 ) C1226_=_C3812( C1226 C3812 ) C1226_=_C3813( C1226 C3813 ) C1226_=_C3814( C1226 C3814 ) C1226_=_C3815( C1226 C3815 ) C1226_=_C3816( C1226 C3816 ) \nC1226_=_C3817( C1226 C3817 ) C1226_=_C3818( C1226 C3818 ) C1328_=_C1521( C1328 C1521 ) C1328_=_C1604( C1328 C1604 ) C1328_=_C1624( C1328 C1624 ) C1328_=_C2030( C1328 C2030 ) \nC1328_=_C2031( C1328 C2031 ) C1328_=_C2032( C1328 C2032 ) C1328_=_C2033( C1328 C2033 ) C1328_=_C2034( C1328 C2034 ) C1328_=_C2035( C1328 C2035 ) C1328_=_C2036( C1328 C2036 ) \nC1328_=_C2037( C1328 C2037 ) C1328_=_C2038( C1328 C2038 ) C1328_=_C2039( C1328 C2039 ) C1328_=_C2040( C1328 C2040 ) C1328_=_C2041( C1328 C2041 ) C1328_=_C2042( C1328 C2042 ) \nC1328_=_C2043( C1328 C2043 ) C1328_=_C2044( C1328 C2044 ) C1328_=_C2045( C1328 C2045 ) C1328_=_C2046( C1328 C2046 ) C1328_=_C2047( C1328 C2047 ) C1328_=_C2048( C1328 C2048 ) \nC1328_=_C2049( C1328 C2049 ) C1328_=_C2050( C1328 C2050 ) C1521_=_C1604( C1521 C1604 ) C1521_=_C1624( C1521 C1624 ) C1521_=_C2030( C1521 C2030 ) C1521_=_C2031( C1521 C2031 ) \nC1521_=_C2032( C1521 C2032 ) C1521_=_C2033( C1521 C2033 ) C1521_=_C2034( C1521 C2034 ) C1521_=_C2035( C1521 C2035 ) C1521_=_C2036( C1521 C2036 ) C1521_=_C2037( C1521 C2037 ) \nC1521_=_C2038( C1521 C2038 ) C1521_=_C2039( C1521 C2039 ) C1521_=_C2040( C1521 C2040 ) C1521_=_C2041( C1521 C2041 ) C1521_=_C2042( C1521 C2042 ) C1521_=_C2043( C1521 C2043 ) \nC1521_=_C2044( C1521 C2044 ) C1521_=_C2045( C1521 C2045 ) C1521_=_C2046( C1521 C2046 ) C1521_=_C2047( C1521 C2047 ) C1521_=_C2048( C1521 C2048 ) C1521_=_C2049( C1521 C2049 ) \nC1521_=_C2050( C1521 C2050 ) C1604_=_C1624( C1604 C1624 ) C1604_=_C2030( C1604 C2030 ) C1604_=_C2031( C1604 C2031 ) C1604_=_C2032( C1604 C2032 ) C1604_=_C2033(</w:t>
      </w:r>
    </w:p>
    <w:p>
      <w:pPr>
        <w:pStyle w:val="PreformattedText"/>
        <w:bidi w:val="0"/>
        <w:spacing w:before="0" w:after="0"/>
        <w:jc w:val="left"/>
        <w:rPr/>
      </w:pPr>
      <w:r>
        <w:rPr/>
        <w:t xml:space="preserve"> </w:t>
      </w:r>
      <w:r>
        <w:rPr/>
        <w:t>C1604 C2033 ) \nC1604_=_C2034( C1604 C2034 ) C1604_=_C2035( C1604 C2035 ) C1604_=_C2036( C1604 C2036 ) C1604_=_C2037( C1604 C2037 ) C1604_=_C2038( C1604 C2038 ) C1604_=_C2039( C1604 C2039 ) \nC1604_=_C2040( C1604 C2040 ) C1604_=_C2041( C1604 C2041 ) C1604_=_C2042( C1604 C2042 ) C1604_=_C2043( C1604 C2043 ) C1604_=_C2044( C1604 C2044 ) C1604_=_C2045( C1604 C2045 ) \nC1604_=_C2046( C1604 C2046 ) C1604_=_C2047( C1604 C2047 ) C1604_=_C2048( C1604 C2048 ) C1604_=_C2049( C1604 C2049 ) C1604_=_C2050( C1604 C2050 ) C1624_=_C2030( C1624 C2030 ) \nC1624_=_C2031( C1624 C2031 ) C1624_=_C2032( C1624 C2032 ) C1624_=_C2033( C1624 C2033 ) C1624_=_C2034( C1624 C2034 ) C1624_=_C2035( C1624 C2035 ) C1624_=_C2036( C1624 C2036 ) \nC1624_=_C2037( C1624 C2037 ) C1624_=_C2038( C1624 C2038 ) C1624_=_C2039( C1624 C2039 ) C1624_=_C2040( C1624 C2040 ) C1624_=_C2041( C1624 C2041 ) C1624_=_C2042( C1624 C2042 ) \nC1624_=_C2043( C1624 C2043 ) C1624_=_C2044( C1624 C2044 ) C1624_=_C2045( C1624 C2045 ) C1624_=_C2046( C1624 C2046 ) C1624_=_C2047( C1624 C2047 ) C1624_=_C2048( C1624 C2048 ) \nC1624_=_C2049( C1624 C2049 ) C1624_=_C2050( C1624 C2050 ) C1716_=_C2045( C1716 C2045 ) C1716_=_C2286( C1716 C2286 ) C1716_=_C2628( C1716 C2628 ) C1716_=_C2646( C1716 C2646 ) \nC1716_=_C2807( C1716 C2807 ) C1716_=_C2962( C1716 C2962 ) C1716_=_C2980( C1716 C2980 ) C1716_=_C3015( C1716 C3015 ) C1716_=_C3046( C1716 C3046 ) C1716_=_C3230( C1716 C3230 ) \nC1716_=_C3241( C1716 C3241 ) C1716_=_C3257( C1716 C3257 ) C1716_=_C3368( C1716 C3368 ) C1716_=_C3557( C1716 C3557 ) C1716_=_C3584( C1716 C3584 ) C1716_=_C3662( C1716 C3662 ) \nC1716_=_C3812( C1716 C3812 ) C1716_=_C3813( C1716 C3813 ) C1716_=_C3814( C1716 C3814 ) C1716_=_C3815( C1716 C3815 ) C1716_=_C3816( C1716 C3816 ) C1716_=_C3817( C1716 C3817 ) \nC1716_=_C3818( C1716 C3818 ) C2030_=_C2031( C2030 C2031 ) C2030_=_C2032( C2030 C2032 ) C2030_=_C2033( C2030 C2033 ) C2030_=_C2034( C2030 C2034 ) C2030_=_C2035( C2030 C2035 ) \nC2030_=_C2036( C2030 C2036 ) C2030_=_C2037( C2030 C2037 ) C2030_=_C2038( C2030 C2038 ) C2030_=_C2039( C2030 C2039 ) C2030_=_C2040( C2030 C2040 ) C2030_=_C2041( C2030 C2041 ) \nC2030_=_C2042( C2030 C2042 ) C2030_=_C2043( C2030 C2043 ) C2030_=_C2044( C2030 C2044 ) C2030_=_C2045( C2030 C2045 ) C2030_=_C2046( C2030 C2046 ) C2030_=_C2047( C2030 C2047 ) \nC2030_=_C2048( C2030 C2048 ) C2030_=_C2049( C2030 C2049 ) C2030_=_C2050( C2030 C2050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1_=_C2046( C2031 C2046 ) \nC2031_=_C2047( C2031 C2047 ) C2031_=_C2048( C2031 C2048 ) C2031_=_C2049( C2031 C2049 ) C2031_=_C2050( C2031 C2050 ) C2031_=_C2286( C2031 C2286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2_=_C2049( C2032 C2049 ) C2032_=_C2050( C2032 C2050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628( C2033 C2628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962( C2035 C2962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49( C2036 C2049 ) C2036_=_C2050( C2036 C2050 ) C2036_=_C3015( C2036 C3015 ) C2037_=_C2038( C2037 C2038 ) C2037_=_C2039( C2037 C2039 ) \nC2037_=_C2040( C2037 C2040 ) C2037_=_C2041( C2037 C2041 ) C2037_=_C2042( C2037 C2042 ) C2037_=_C2043( C2037 C2043 ) C2037_=_C2044( C2037 C2044 ) C2037_=_C2045( C2037 C2045 ) \nC2037_=_C2046( C2037 C2046 ) C2037_=_C2047( C2037 C2047 ) C2037_=_C2048( C2037 C2048 ) C2037_=_C2049( C2037 C2049 ) C2037_=_C2050( C2037 C2050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40_=_C2041( C2040 C2041 ) C2040_=_C2042( C2040 C2042 ) \nC2040_=_C2043( C2040 C2043 ) C2040_=_C2044( C2040 C2044 ) C2040_=_C2045( C2040 C2045 ) C2040_=_C2046( C2040 C2046 ) C2040_=_C2047( C2040 C2047 ) C2040_=_C2048( C2040 C2048 ) \nC2040_=_C2049( C2040 C2049 ) C2040_=_C2050( C2040 C2050 ) C2041_=_C2042( C2041 C2042 ) C2041_=_C2043( C2041 C2043 ) C2041_=_C2044( C2041 C2044 ) C2041_=_C2045( C2041 C2045 ) \nC2041_=_C2046( C2041 C2046 ) C2041_=_C2047( C2041 C2047 ) C2041_=_C2048( C2041 C2048 ) C2041_=_C2049( C2041 C2049 ) C2041_=_C2050( C2041 C2050 ) C2041_=_C3241( C2041 C3241 ) \nC2042_=_C2043( C2042 C2043 ) C2042_=_C2044( C2042 C2044 ) C2042_=_C2045( C2042 C2045 ) C2042_=_C2046( C2042 C2046 ) C2042_=_C2047( C2042 C2047 ) C2042_=_C2048( C2042 C2048 ) \nC2042_=_C2049( C2042 C2049 ) C2042_=_C2050( C2042 C2050 ) C2043_=_C2044( C2043 C2044 ) C2043_=_C2045( C2043 C2045 ) C2043_=_C2046( C2043 C2046 ) C2043_=_C2047( C2043 C2047 ) \nC2043_=_C2048( C2043 C2048 ) C2043_=_C2049( C2043 C2049 ) C2043_=_C2050( C2043 C2050 ) C2044_=_C2045( C2044 C2045 ) C2044_=_C2046( C2044 C2046 ) C2044_=_C2047( C2044 C2047 ) \nC2044_=_C2048( C2044 C2048 ) C2044_=_C2049( C2044 C2049 ) C2044_=_C2050( C2044 C2050 ) C2045_=_C2046( C2045 C2046 ) C2045_=_C2047( C2045 C2047 ) C2045_=_C2048( C2045 C2048 ) \nC2045_=_C2049( C2045 C2049 ) C2045_=_C2050( C2045 C2050 ) C2045_=_C2286( C2045 C2286 ) C2045_=_C2628( C2045 C2628 ) C2045_=_C2646( C2045 C2646 ) C2045_=_C2807( C2045 C2807 ) \nC2045_=_C2962( C2045 C2962 ) C2045_=_C2980( C2045 C2980 ) C2045_=_C3015( C2045 C3015 ) C2045_=_C3046( C2045 C3046 ) C2045_=_C3230( C2045 C3230 ) C2045_=_C3241( C2045 C3241 ) \nC2045_=_C3257( C2045 C3257 ) C2045_=_C3368( C2045 C3368 ) C2045_=_C3557( C2045 C3557 ) C2045_=_C3584( C2045 C3584 ) C2045_=_C3662( C2045 C3662 ) C2045_=_C3812( C2045 C3812 ) \nC2045_=_C3813( C2045 C3813 ) C2045_=_C3814( C2045 C3814 ) C2045_=_C3815( C2045 C3815 ) C2045_=_C3816( C2045 C3816 ) C2045_=_C3817( C2045 C3817 ) C2045_=_C3818( C2045 C3818 ) \nC2046_=_C2047( C2046 C2047 ) C2046_=_C2048( C2046 C2048 ) C2046_=_C2049( C2046 C2049 ) C2046_=_C2050( C2046 C2050 ) C2047_=_C2048( C2047 C2048 ) C2047_=_C2049( C2047 C2049 ) \nC2047_=_C2050( C2047 C2050 ) C2048_=_C2049( C2048 C2049 ) C2048_=_C2050( C2048 C2050 ) C2048_=_C3814( C2048 C3814 ) C2049_=_C2050( C2049 C2050 ) C2049_=_C3816( C2049 C3816 ) \nC2050_=_C3817( C2050 C3817 ) C2286_=_C2628( C2286 C2628 ) C2286_=_C2646( C2286 C2646 ) C2286_=_C2807( C2286 C2807 ) C2286_=_C2962( C2286 C2962 ) C2286_=_C2980( C2286 C2980 ) \nC2286_=_C3015( C2286 C3015 ) C2286_=_C3046( C2286 C3046 ) C2286_=_C3230( C2286 C3230 ) C2286_=_C3241( C2286 C3241 ) C2286_=_C3257( C2286 C3257 ) C2286_=_C3368( C2286 C3368 ) \nC2286_=_C3557( C2286 C3557 ) C2286_=_C3584( C2286 C3584 ) C2286_=_C3662( C2286 C3662 ) C2286_=_C3812( C2286 C3812 ) C2286_=_C3813( C2286 C3813 ) C2286_=_C3814( C2286 C3814 ) \nC2286_=_C3815( C2286 C3815 ) C2286_=_C3816( C2286 C3816 ) C2286_=_C3817( C2286 C3817 ) C2286_=_C3818( C2286 C3818 ) C2628_=_C2646( C2628 C2646 ) C2628_=_C2807( C2628 C2807 ) \nC2628_=_C2962( C2628 C2962 ) C2628_=_C2980( C2628 C2980 ) C2628_=_C3015( C2628 C3015 ) C2628_=_C3046( C2628 C3046 ) C2628_=_C3230( C2628 C3230 ) C2628_=_C3241( C2628 C3241 ) \nC2628_=_C3257( C2628 C3257 ) C2628_=_C3368( C2628 C3368 ) C2628_=_C3557( C2628 C3557 ) C2628_=_C3584( C2628 C3584 ) C2628_=_C3662( C2628 C3662 ) C2628_=_C3812( C2628 C3812 ) \nC2628_=_C3813( C2628 C3813 )</w:t>
      </w:r>
    </w:p>
    <w:p>
      <w:pPr>
        <w:pStyle w:val="PreformattedText"/>
        <w:bidi w:val="0"/>
        <w:spacing w:before="0" w:after="0"/>
        <w:jc w:val="left"/>
        <w:rPr/>
      </w:pPr>
      <w:r>
        <w:rPr/>
        <w:t xml:space="preserve"> </w:t>
      </w:r>
      <w:r>
        <w:rPr/>
        <w:t>C2628_=_C3814( C2628 C3814 ) C2628_=_C3815( C2628 C3815 ) C2628_=_C3816( C2628 C3816 ) C2628_=_C3817( C2628 C3817 ) C2628_=_C3818( C2628 C3818 ) \nC2646_=_C2807( C2646 C2807 ) C2646_=_C2962( C2646 C2962 ) C2646_=_C2980( C2646 C2980 ) C2646_=_C3015( C2646 C3015 ) C2646_=_C3046( C2646 C3046 ) C2646_=_C3230( C2646 C3230 ) \nC2646_=_C3241( C2646 C3241 ) C2646_=_C3257( C2646 C3257 ) C2646_=_C3368( C2646 C3368 ) C2646_=_C3557( C2646 C3557 ) C2646_=_C3584( C2646 C3584 ) C2646_=_C3662( C2646 C3662 ) \nC2646_=_C3812( C2646 C3812 ) C2646_=_C3813( C2646 C3813 ) C2646_=_C3814( C2646 C3814 ) C2646_=_C3815( C2646 C3815 ) C2646_=_C3816( C2646 C3816 ) C2646_=_C3817( C2646 C3817 ) \nC2646_=_C3818( C2646 C3818 ) C2807_=_C2962( C2807 C2962 ) C2807_=_C2980( C2807 C2980 ) C2807_=_C3015( C2807 C3015 ) C2807_=_C3046( C2807 C3046 ) C2807_=_C3230( C2807 C3230 ) \nC2807_=_C3241( C2807 C3241 ) C2807_=_C3257( C2807 C3257 ) C2807_=_C3368( C2807 C3368 ) C2807_=_C3557( C2807 C3557 ) C2807_=_C3584( C2807 C3584 ) C2807_=_C3662( C2807 C3662 ) \nC2807_=_C3812( C2807 C3812 ) C2807_=_C3813( C2807 C3813 ) C2807_=_C3814( C2807 C3814 ) C2807_=_C3815( C2807 C3815 ) C2807_=_C3816( C2807 C3816 ) C2807_=_C3817( C2807 C3817 ) \nC2807_=_C3818( C2807 C3818 ) C2962_=_C2980( C2962 C2980 ) C2962_=_C3015( C2962 C3015 ) C2962_=_C3046( C2962 C3046 ) C2962_=_C3230( C2962 C3230 ) C2962_=_C3241( C2962 C3241 ) \nC2962_=_C3257( C2962 C3257 ) C2962_=_C3368( C2962 C3368 ) C2962_=_C3557( C2962 C3557 ) C2962_=_C3584( C2962 C3584 ) C2962_=_C3662( C2962 C3662 ) C2962_=_C3812( C2962 C3812 ) \nC2962_=_C3813( C2962 C3813 ) C2962_=_C3814( C2962 C3814 ) C2962_=_C3815( C2962 C3815 ) C2962_=_C3816( C2962 C3816 ) C2962_=_C3817( C2962 C3817 ) C2962_=_C3818( C2962 C3818 ) \nC2980_=_C3015( C2980 C3015 ) C2980_=_C3046( C2980 C3046 ) C2980_=_C3230( C2980 C3230 ) C2980_=_C3241( C2980 C3241 ) C2980_=_C3257( C2980 C3257 ) C2980_=_C3368( C2980 C3368 ) \nC2980_=_C3557( C2980 C3557 ) C2980_=_C3584( C2980 C3584 ) C2980_=_C3662( C2980 C3662 ) C2980_=_C3812( C2980 C3812 ) C2980_=_C3813( C2980 C3813 ) C2980_=_C3814( C2980 C3814 ) \nC2980_=_C3815( C2980 C3815 ) C2980_=_C3816( C2980 C3816 ) C2980_=_C3817( C2980 C3817 ) C2980_=_C3818( C2980 C3818 ) C3015_=_C3046( C3015 C3046 ) C3015_=_C3230( C3015 C3230 ) \nC3015_=_C3241( C3015 C3241 ) C3015_=_C3257( C3015 C3257 ) C3015_=_C3368( C3015 C3368 ) C3015_=_C3557( C3015 C3557 ) C3015_=_C3584( C3015 C3584 ) C3015_=_C3662( C3015 C3662 ) \nC3015_=_C3812( C3015 C3812 ) C3015_=_C3813( C3015 C3813 ) C3015_=_C3814( C3015 C3814 ) C3015_=_C3815( C3015 C3815 ) C3015_=_C3816( C3015 C3816 ) C3015_=_C3817( C3015 C3817 ) \nC3015_=_C3818( C3015 C3818 ) C3046_=_C3230( C3046 C3230 ) C3046_=_C3241( C3046 C3241 ) C3046_=_C3257( C3046 C3257 ) C3046_=_C3368( C3046 C3368 ) C3046_=_C3557( C3046 C3557 ) \nC3046_=_C3584( C3046 C3584 ) C3046_=_C3662( C3046 C3662 ) C3046_=_C3812( C3046 C3812 ) C3046_=_C3813( C3046 C3813 ) C3046_=_C3814( C3046 C3814 ) C3046_=_C3815( C3046 C3815 ) \nC3046_=_C3816( C3046 C3816 ) C3046_=_C3817( C3046 C3817 ) C3046_=_C3818( C3046 C3818 ) C3230_=_C3241( C3230 C3241 ) C3230_=_C3257( C3230 C3257 ) C3230_=_C3368( C3230 C3368 ) \nC3230_=_C3557( C3230 C3557 ) C3230_=_C3584( C3230 C3584 ) C3230_=_C3662( C3230 C3662 ) C3230_=_C3812( C3230 C3812 ) C3230_=_C3813( C3230 C3813 ) C3230_=_C3814( C3230 C3814 ) \nC3230_=_C3815( C3230 C3815 ) C3230_=_C3816( C3230 C3816 ) C3230_=_C3817( C3230 C3817 ) C3230_=_C3818( C3230 C3818 ) C3241_=_C3257( C3241 C3257 ) C3241_=_C3368( C3241 C3368 ) \nC3241_=_C3557( C3241 C3557 ) C3241_=_C3584( C3241 C3584 ) C3241_=_C3662( C3241 C3662 ) C3241_=_C3812( C3241 C3812 ) C3241_=_C3813( C3241 C3813 ) C3241_=_C3814( C3241 C3814 ) \nC3241_=_C3815( C3241 C3815 ) C3241_=_C3816( C3241 C3816 ) C3241_=_C3817( C3241 C3817 ) C3241_=_C3818( C3241 C3818 ) C3257_=_C3368( C3257 C3368 ) C3257_=_C3557( C3257 C3557 ) \nC3257_=_C3584( C3257 C3584 ) C3257_=_C3662( C3257 C3662 ) C3257_=_C3812( C3257 C3812 ) C3257_=_C3813( C3257 C3813 ) C3257_=_C3814( C3257 C3814 ) C3257_=_C3815( C3257 C3815 ) \nC3257_=_C3816( C3257 C3816 ) C3257_=_C3817( C3257 C3817 ) C3257_=_C3818( C3257 C3818 ) C3368_=_C3557( C3368 C3557 ) C3368_=_C3584( C3368 C3584 ) C3368_=_C3662( C3368 C3662 ) \nC3368_=_C3812( C3368 C3812 ) C3368_=_C3813( C3368 C3813 ) C3368_=_C3814( C3368 C3814 ) C3368_=_C3815( C3368 C3815 ) C3368_=_C3816( C3368 C3816 ) C3368_=_C3817( C3368 C3817 ) \nC3368_=_C3818( C3368 C3818 ) C3557_=_C3584( C3557 C3584 ) C3557_=_C3662( C3557 C3662 ) C3557_=_C3812( C3557 C3812 ) C3557_=_C3813( C3557 C3813 ) C3557_=_C3814( C3557 C3814 ) \nC3557_=_C3815( C3557 C3815 ) C3557_=_C3816( C3557 C3816 ) C3557_=_C3817( C3557 C3817 ) C3557_=_C3818( C3557 C3818 ) C3584_=_C3662( C3584 C3662 ) C3584_=_C3812( C3584 C3812 ) \nC3584_=_C3813( C3584 C3813 ) C3584_=_C3814( C3584 C3814 ) C3584_=_C3815( C3584 C3815 ) C3584_=_C3816( C3584 C3816 ) C3584_=_C3817( C3584 C3817 ) C3584_=_C3818( C3584 C3818 ) \nC3662_=_C3812( C3662 C3812 ) C3662_=_C3813( C3662 C3813 ) C3662_=_C3814( C3662 C3814 ) C3662_=_C3815( C3662 C3815 ) C3662_=_C3816( C3662 C3816 ) C3662_=_C3817( C3662 C3817 ) \nC3662_=_C3818( C3662 C3818 ) C3812_=_C3813( C3812 C3813 ) C3812_=_C3814( C3812 C3814 ) C3812_=_C3815( C3812 C3815 ) C3812_=_C3816( C3812 C3816 ) C3812_=_C3817( C3812 C3817 ) \nC3812_=_C3818( C3812 C3818 ) C3813_=_C3814( C3813 C3814 ) C3813_=_C3815( C3813 C3815 ) C3813_=_C3816( C3813 C3816 ) C3813_=_C3817( C3813 C3817 ) C3813_=_C3818( C3813 C3818 ) \nC3814_=_C3815( C3814 C3815 ) C3814_=_C3816( C3814 C3816 ) C3814_=_C3817( C3814 C3817 ) C3814_=_C3818( C3814 C3818 ) C3815_=_C3816( C3815 C3816 ) C3815_=_C3817( C3815 C3817 ) \nC3815_=_C3818( C3815 C3818 ) C3816_=_C3817( C3816 C3817 ) C3816_=_C3818( C3816 C3818 ) C3817_=_C3818( C3817 C3818 ) "];277-&gt;344[label="54: C517 C651 C701 C903 C923 \nC940 C1226 C1328 C1521 C1604 C1624 \nC1716 C2030 C2031 C2032 C2033 C2034 \nC2035 C2036 C2037 C2038 C2039 C2040 \nC2041 C2042 C2043 C2044 C2046 C2047 \nC2048 C2049 C2050 C2286 C2628 C2646 \nC2807 C2962 C2980 C3015 C3046 C3230 \nC3241 C3257 C3368 C3557 C3584 C3662 \nC3812 C3813 C3814 C3815 C3816 C3817 \nC3818 \n711: C517_=_C651 ,C517_=_C940 ,C517_=_C1226 ,C517_=_C1716 ,C517_=_C2286 ,\nC517_=_C2628 ,C517_=_C2646 ,C517_=_C2807 ,C517_=_C2962 ,C517_=_C2980 ,C517_=_C3015 ,\nC517_=_C3046 ,C517_=_C3230 ,C517_=_C3241 ,C517_=_C3257 ,C517_=_C3368 ,C517_=_C3557 ,\nC517_=_C3584 ,C517_=_C3662 ,C517_=_C3812 ,C517_=_C3813 ,C517_=_C3814 ,C517_=_C3815 ,\nC517_=_C3816 ,C517_=_C3817 ,C517_=_C3818 ,C651_=_C940 ,C651_=_C1226 ,C651_=_C1716 ,\nC651_=_C2286 ,C651_=_C2628 ,C651_=_C2646 ,C651_=_C2807 ,C651_=_C2962 ,C651_=_C2980 ,\nC651_=_C3015 ,C651_=_C3046 ,C651_=_C3230 ,C651_=_C3241 ,C651_=_C3257 ,C651_=_C3368 ,\nC651_=_C3557 ,C651_=_C3584 ,C651_=_C3662 ,C651_=_C3812 ,C651_=_C3813 ,C651_=_C3814 ,\nC651_=_C3815 ,C651_=_C3816 ,C651_=_C3817 ,C651_=_C3818 ,C701_=_C903 ,C701_=_C923 ,\nC701_=_C1328 ,C701_=_C1521 ,C701_=_C1604 ,C701_=_C1624 ,C701_=_C2030 ,C701_=_C2031 ,\nC701_=_C2032 ,C701_=_C2033 ,C701_=_C2034 ,C701_=_C2035 ,C701_=_C2036 ,C701_=_C2037 ,\nC701_=_C2038 ,C701_=_C2039 ,C701_=_C2040 ,C701_=_C2041 ,C701_=_C2042 ,C701_=_C2043 ,\nC701_=_C2044 ,C701_=_C2046 ,C701_=_C2047 ,C701_=_C2048 ,C701_=_C2049 ,C701_=_C2050 ,\nC903_=_C923 ,C903_=_C1328 ,C903_=_C1521 ,C903_=_C1604 ,C903_=_C1624 ,C903_=_C2030 ,\nC903_=_C2031 ,C903_=_C2032 ,C903_=_C2033 ,C903_=_C2034 ,C903_=_C2035 ,C903_=_C2036 ,\nC903_=_C2037 ,C903_=_C2038 ,C903_=_C2039 ,C903_=_C2040 ,C903_=_C2041 ,C903_=_C2042 ,\nC903_=_C2043 ,C903_=_C2044 ,C903_=_C2046 ,C903_=_C2047 ,C903_=_C2048 ,C903_=_C2049 ,\nC903_=_C2050 ,C923_=_C940 ,C923_=_C1328 ,C923_=_C1521 ,C923_=_C1604 ,C923_=_C1624 ,\nC923_=_C2030 ,C923_=_C2031 ,C923_=_C2032 ,C923_=_C2033 ,C923_=_C2034 ,C923_=_C2035 ,\nC923_=_C2036 ,C923_=_C2037 ,C923_=_C2038 ,C923_=_C2039 ,C923_=_C2040 ,C923_=_C2041 ,\nC923_=_C2042 ,C923_=_C2043 ,C923_=_C2044 ,C923_=_C2046 ,C923_=_C2047 ,C923_=_C2048 ,\nC923_=_C2049 ,C923_=_C2050 ,C940_=_C1226 ,C940_=_C1716 ,C940_=_C2286 ,C940_=_C2628 ,\nC940_=_C2646 ,C940_=_C2807 ,C940_=_C2962 ,C940_=_C2980 ,C940_=_C3015 ,C940_=_C3046 ,\nC940_=_C3230 ,C940_=_C3241 ,C940_=_C3257 ,C940_=_C3368 ,C940_=_C3557 ,C940_=_C3584 ,\nC940_=_C3662 ,C940_=_C3812 ,C940_=_C3813 ,C940_=_C3814 ,C940_=_C3815 ,C940_=_C3816 ,\nC940_=_C3817 ,C940_=_C3818 ,C1226_=_C1716 ,C1226_=_C2286 ,C1226_=_C2628 ,C1226_=_C2646 ,\nC1226_=_C2807 ,C1226_=_C2962 ,C1226_=_C2980 ,C1226_=_C3015 ,C1226_=_C3046 ,C1226_=_C3230 ,\nC1226_=_C3241 ,C1226_=_C3257 ,C1226_=_C3368 ,C1226_=_C3557 ,C1226_=_C3584 ,C1226_=_C3662 ,\nC1226_=_C3812 ,C1226_=_C3813 ,C1226_=_C3814 ,C1226_=_C3815 ,C1226_=_C3816 ,C1226_=_C3817 ,\nC1226_=_C3818 ,C1328_=_C1521 ,C1328_=_C1604 ,C1328_=_C1624 ,C1328_=_C2030 ,C1328_=_C2031 ,\nC1328_=_C2032 ,C1328_=_C2033 ,C1328_=_C2034 ,C1328_=_C2035 ,C1328_=_C2036 ,C1328_=_C2037 ,\nC1328_=_C2038 ,C1328_=_C2039 ,C1328_=_C2040 ,C1328_=_C2041 ,C1328_=_C2042 ,C1328_=_C2043 ,\nC1328_=_C2044 ,C1328_=_C2046 ,C1328_=_C2047 ,C1328_=_C2048 ,C1328_=_C2049 ,C1328_=_C2050 ,\nC1521_=_C1604 ,C1521_=_C1624 ,C1521_=_C2030 ,C1521_=_C2031 ,C1521_=_C2032 ,C1521_=_C2033 ,\nC1521_=_C2034 ,C1521_=_C2035 ,C1521_=_C2036 ,C1521_=_C2037 ,C1521_=_C2038 ,C1521_=_C2039 ,\nC1521_=_C2040 ,C1521_=_C2041 ,C1521_=_C2042 ,C1521_=_C2043 ,C1521_=_C2044 ,C1521_=_C2046 ,\nC1521_=_C2047 ,C1521_=_C2048 ,C1521_=_C2049 ,C1521_=_C2050 ,C1604_=_C1624 ,C1604_=_C2030 ,\nC1604_=_C2031 ,C1604_=_C2032 ,C1604_=_C2033 ,C1604_=_C2034 ,C1604_=_C2035 ,C1604_=_C2036 ,\nC1604_=_C2037 ,C1604_=_C2038 ,C1604_=_C2039 ,C1604_=_C2040 ,C1604_=_C2041 ,C1604_=_C2042 ,\nC1604_=_C2043 ,C1604_=_C2044 ,C1604_=_C2046 ,C1604_=_C2047 ,C1604_=_C2048 ,C1604_=_C2049 ,\nC1604_=_C2050 ,C1624_=_C2030 ,C1624_=_C2031 ,C1624_=_C2032 ,C1624_=_C2033 ,C1624_=_C2034 ,\nC1624_=_C2035 ,C1624_=_C2036 ,C1624_=_C2037 ,C1624_=_C2038 ,C1624_=_C2039 ,C1624_=_C2040 ,\nC1624_=_C2041 ,C1624_=_C2042 ,C1624_=_C2043 ,C1624_=_C2044 ,C1624_=_C2046 ,C1624_=_C2047 ,\nC1624_=_C2048 ,C1624_=_C2049 ,C1624_=_C2050</w:t>
      </w:r>
    </w:p>
    <w:p>
      <w:pPr>
        <w:pStyle w:val="PreformattedText"/>
        <w:bidi w:val="0"/>
        <w:spacing w:before="0" w:after="0"/>
        <w:jc w:val="left"/>
        <w:rPr/>
      </w:pPr>
      <w:r>
        <w:rPr/>
        <w:t xml:space="preserve"> </w:t>
      </w:r>
      <w:r>
        <w:rPr/>
        <w:t>,C1716_=_C2286 ,C1716_=_C2628 ,C1716_=_C2646 ,\nC1716_=_C2807 ,C1716_=_C2962 ,C1716_=_C2980 ,C1716_=_C3015 ,C1716_=_C3046 ,C1716_=_C3230 ,\nC1716_=_C3241 ,C1716_=_C3257 ,C1716_=_C3368 ,C1716_=_C3557 ,C1716_=_C3584 ,C1716_=_C3662 ,\nC1716_=_C3812 ,C1716_=_C3813 ,C1716_=_C3814 ,C1716_=_C3815 ,C1716_=_C3816 ,C1716_=_C3817 ,\nC1716_=_C3818 ,C2030_=_C2031 ,C2030_=_C2032 ,C2030_=_C2033 ,C2030_=_C2034 ,C2030_=_C2035 ,\nC2030_=_C2036 ,C2030_=_C2037 ,C2030_=_C2038 ,C2030_=_C2039 ,C2030_=_C2040 ,C2030_=_C2041 ,\nC2030_=_C2042 ,C2030_=_C2043 ,C2030_=_C2044 ,C2030_=_C2046 ,C2030_=_C2047 ,C2030_=_C2048 ,\nC2030_=_C2049 ,C2030_=_C2050 ,C2031_=_C2032 ,C2031_=_C2033 ,C2031_=_C2034 ,C2031_=_C2035 ,\nC2031_=_C2036 ,C2031_=_C2037 ,C2031_=_C2038 ,C2031_=_C2039 ,C2031_=_C2040 ,C2031_=_C2041 ,\nC2031_=_C2042 ,C2031_=_C2043 ,C2031_=_C2044 ,C2031_=_C2046 ,C2031_=_C2047 ,C2031_=_C2048 ,\nC2031_=_C2049 ,C2031_=_C2050 ,C2031_=_C2286 ,C2032_=_C2033 ,C2032_=_C2034 ,C2032_=_C2035 ,\nC2032_=_C2036 ,C2032_=_C2037 ,C2032_=_C2038 ,C2032_=_C2039 ,C2032_=_C2040 ,C2032_=_C2041 ,\nC2032_=_C2042 ,C2032_=_C2043 ,C2032_=_C2044 ,C2032_=_C2046 ,C2032_=_C2047 ,C2032_=_C2048 ,\nC2032_=_C2049 ,C2032_=_C2050 ,C2033_=_C2034 ,C2033_=_C2035 ,C2033_=_C2036 ,C2033_=_C2037 ,\nC2033_=_C2038 ,C2033_=_C2039 ,C2033_=_C2040 ,C2033_=_C2041 ,C2033_=_C2042 ,C2033_=_C2043 ,\nC2033_=_C2044 ,C2033_=_C2046 ,C2033_=_C2047 ,C2033_=_C2048 ,C2033_=_C2049 ,C2033_=_C2050 ,\nC2033_=_C2628 ,C2034_=_C2035 ,C2034_=_C2036 ,C2034_=_C2037 ,C2034_=_C2038 ,C2034_=_C2039 ,\nC2034_=_C2040 ,C2034_=_C2041 ,C2034_=_C2042 ,C2034_=_C2043 ,C2034_=_C2044 ,C2034_=_C2046 ,\nC2034_=_C2047 ,C2034_=_C2048 ,C2034_=_C2049 ,C2034_=_C2050 ,C2035_=_C2036 ,C2035_=_C2037 ,\nC2035_=_C2038 ,C2035_=_C2039 ,C2035_=_C2040 ,C2035_=_C2041 ,C2035_=_C2042 ,C2035_=_C2043 ,\nC2035_=_C2044 ,C2035_=_C2046 ,C2035_=_C2047 ,C2035_=_C2048 ,C2035_=_C2049 ,C2035_=_C2050 ,\nC2035_=_C2962 ,C2036_=_C2037 ,C2036_=_C2038 ,C2036_=_C2039 ,C2036_=_C2040 ,C2036_=_C2041 ,\nC2036_=_C2042 ,C2036_=_C2043 ,C2036_=_C2044 ,C2036_=_C2046 ,C2036_=_C2047 ,C2036_=_C2048 ,\nC2036_=_C2049 ,C2036_=_C2050 ,C2036_=_C3015 ,C2037_=_C2038 ,C2037_=_C2039 ,C2037_=_C2040 ,\nC2037_=_C2041 ,C2037_=_C2042 ,C2037_=_C2043 ,C2037_=_C2044 ,C2037_=_C2046 ,C2037_=_C2047 ,\nC2037_=_C2048 ,C2037_=_C2049 ,C2037_=_C2050 ,C2038_=_C2039 ,C2038_=_C2040 ,C2038_=_C2041 ,\nC2038_=_C2042 ,C2038_=_C2043 ,C2038_=_C2044 ,C2038_=_C2046 ,C2038_=_C2047 ,C2038_=_C2048 ,\nC2038_=_C2049 ,C2038_=_C2050 ,C2039_=_C2040 ,C2039_=_C2041 ,C2039_=_C2042 ,C2039_=_C2043 ,\nC2039_=_C2044 ,C2039_=_C2046 ,C2039_=_C2047 ,C2039_=_C2048 ,C2039_=_C2049 ,C2039_=_C2050 ,\nC2040_=_C2041 ,C2040_=_C2042 ,C2040_=_C2043 ,C2040_=_C2044 ,C2040_=_C2046 ,C2040_=_C2047 ,\nC2040_=_C2048 ,C2040_=_C2049 ,C2040_=_C2050 ,C2041_=_C2042 ,C2041_=_C2043 ,C2041_=_C2044 ,\nC2041_=_C2046 ,C2041_=_C2047 ,C2041_=_C2048 ,C2041_=_C2049 ,C2041_=_C2050 ,C2041_=_C3241 ,\nC2042_=_C2043 ,C2042_=_C2044 ,C2042_=_C2046 ,C2042_=_C2047 ,C2042_=_C2048 ,C2042_=_C2049 ,\nC2042_=_C2050 ,C2043_=_C2044 ,C2043_=_C2046 ,C2043_=_C2047 ,C2043_=_C2048 ,C2043_=_C2049 ,\nC2043_=_C2050 ,C2044_=_C2046 ,C2044_=_C2047 ,C2044_=_C2048 ,C2044_=_C2049 ,C2044_=_C2050 ,\nC2046_=_C2047 ,C2046_=_C2048 ,C2046_=_C2049 ,C2046_=_C2050 ,C2047_=_C2048 ,C2047_=_C2049 ,\nC2047_=_C2050 ,C2048_=_C2049 ,C2048_=_C2050 ,C2048_=_C3814 ,C2049_=_C2050 ,C2049_=_C3816 ,\nC2050_=_C3817 ,C2286_=_C2628 ,C2286_=_C2646 ,C2286_=_C2807 ,C2286_=_C2962 ,C2286_=_C2980 ,\nC2286_=_C3015 ,C2286_=_C3046 ,C2286_=_C3230 ,C2286_=_C3241 ,C2286_=_C3257 ,C2286_=_C3368 ,\nC2286_=_C3557 ,C2286_=_C3584 ,C2286_=_C3662 ,C2286_=_C3812 ,C2286_=_C3813 ,C2286_=_C3814 ,\nC2286_=_C3815 ,C2286_=_C3816 ,C2286_=_C3817 ,C2286_=_C3818 ,C2628_=_C2646 ,C2628_=_C2807 ,\nC2628_=_C2962 ,C2628_=_C2980 ,C2628_=_C3015 ,C2628_=_C3046 ,C2628_=_C3230 ,C2628_=_C3241 ,\nC2628_=_C3257 ,C2628_=_C3368 ,C2628_=_C3557 ,C2628_=_C3584 ,C2628_=_C3662 ,C2628_=_C3812 ,\nC2628_=_C3813 ,C2628_=_C3814 ,C2628_=_C3815 ,C2628_=_C3816 ,C2628_=_C3817 ,C2628_=_C3818 ,\nC2646_=_C2807 ,C2646_=_C2962 ,C2646_=_C2980 ,C2646_=_C3015 ,C2646_=_C3046 ,C2646_=_C3230 ,\nC2646_=_C3241 ,C2646_=_C3257 ,C2646_=_C3368 ,C2646_=_C3557 ,C2646_=_C3584 ,C2646_=_C3662 ,\nC2646_=_C3812 ,C2646_=_C3813 ,C2646_=_C3814 ,C2646_=_C3815 ,C2646_=_C3816 ,C2646_=_C3817 ,\nC2646_=_C3818 ,C2807_=_C2962 ,C2807_=_C2980 ,C2807_=_C3015 ,C2807_=_C3046 ,C2807_=_C3230 ,\nC2807_=_C3241 ,C2807_=_C3257 ,C2807_=_C3368 ,C2807_=_C3557 ,C2807_=_C3584 ,C2807_=_C3662 ,\nC2807_=_C3812 ,C2807_=_C3813 ,C2807_=_C3814 ,C2807_=_C3815 ,C2807_=_C3816 ,C2807_=_C3817 ,\nC2807_=_C3818 ,C2962_=_C2980 ,C2962_=_C3015 ,C2962_=_C3046 ,C2962_=_C3230 ,C2962_=_C3241 ,\nC2962_=_C3257 ,C2962_=_C3368 ,C2962_=_C3557 ,C2962_=_C3584 ,C2962_=_C3662 ,C2962_=_C3812 ,\nC2962_=_C3813 ,C2962_=_C3814 ,C2962_=_C3815 ,C2962_=_C3816 ,C2962_=_C3817 ,C2962_=_C3818 ,\nC2980_=_C3015 ,C2980_=_C3046 ,C2980_=_C3230 ,C2980_=_C3241 ,C2980_=_C3257 ,C2980_=_C3368 ,\nC2980_=_C3557 ,C2980_=_C3584 ,C2980_=_C3662 ,C2980_=_C3812 ,C2980_=_C3813 ,C2980_=_C3814 ,\nC2980_=_C3815 ,C2980_=_C3816 ,C2980_=_C3817 ,C2980_=_C3818 ,C3015_=_C3046 ,C3015_=_C3230 ,\nC3015_=_C3241 ,C3015_=_C3257 ,C3015_=_C3368 ,C3015_=_C3557 ,C3015_=_C3584 ,C3015_=_C3662 ,\nC3015_=_C3812 ,C3015_=_C3813 ,C3015_=_C3814 ,C3015_=_C3815 ,C3015_=_C3816 ,C3015_=_C3817 ,\nC3015_=_C3818 ,C3046_=_C3230 ,C3046_=_C3241 ,C3046_=_C3257 ,C3046_=_C3368 ,C3046_=_C3557 ,\nC3046_=_C3584 ,C3046_=_C3662 ,C3046_=_C3812 ,C3046_=_C3813 ,C3046_=_C3814 ,C3046_=_C3815 ,\nC3046_=_C3816 ,C3046_=_C3817 ,C3046_=_C3818 ,C3230_=_C3241 ,C3230_=_C3257 ,C3230_=_C3368 ,\nC3230_=_C3557 ,C3230_=_C3584 ,C3230_=_C3662 ,C3230_=_C3812 ,C3230_=_C3813 ,C3230_=_C3814 ,\nC3230_=_C3815 ,C3230_=_C3816 ,C3230_=_C3817 ,C3230_=_C3818 ,C3241_=_C3257 ,C3241_=_C3368 ,\nC3241_=_C3557 ,C3241_=_C3584 ,C3241_=_C3662 ,C3241_=_C3812 ,C3241_=_C3813 ,C3241_=_C3814 ,\nC3241_=_C3815 ,C3241_=_C3816 ,C3241_=_C3817 ,C3241_=_C3818 ,C3257_=_C3368 ,C3257_=_C3557 ,\nC3257_=_C3584 ,C3257_=_C3662 ,C3257_=_C3812 ,C3257_=_C3813 ,C3257_=_C3814 ,C3257_=_C3815 ,\nC3257_=_C3816 ,C3257_=_C3817 ,C3257_=_C3818 ,C3368_=_C3557 ,C3368_=_C3584 ,C3368_=_C3662 ,\nC3368_=_C3812 ,C3368_=_C3813 ,C3368_=_C3814 ,C3368_=_C3815 ,C3368_=_C3816 ,C3368_=_C3817 ,\nC3368_=_C3818 ,C3557_=_C3584 ,C3557_=_C3662 ,C3557_=_C3812 ,C3557_=_C3813 ,C3557_=_C3814 ,\nC3557_=_C3815 ,C3557_=_C3816 ,C3557_=_C3817 ,C3557_=_C3818 ,C3584_=_C3662 ,C3584_=_C3812 ,\nC3584_=_C3813 ,C3584_=_C3814 ,C3584_=_C3815 ,C3584_=_C3816 ,C3584_=_C3817 ,C3584_=_C3818 ,\nC3662_=_C3812 ,C3662_=_C3813 ,C3662_=_C3814 ,C3662_=_C3815 ,C3662_=_C3816 ,C3662_=_C3817 ,\nC3662_=_C3818 ,C3812_=_C3813 ,C3812_=_C3814 ,C3812_=_C3815 ,C3812_=_C3816 ,C3812_=_C3817 ,\nC3812_=_C3818 ,C3813_=_C3814 ,C3813_=_C3815 ,C3813_=_C3816 ,C3813_=_C3817 ,C3813_=_C3818 ,\nC3814_=_C3815 ,C3814_=_C3816 ,C3814_=_C3817 ,C3814_=_C3818 ,C3815_=_C3816 ,C3815_=_C3817 ,\nC3815_=_C3818 ,C3816_=_C3817 ,C3816_=_C3818 ,C3817_=_C3818 ,"];345[shape=box, label="id:345 level: 8\n57: C465 C546 C929 C933 C955 \nC1057 C1314 C1648 C1856 C1990 C2016 \nC2033 C2036 C2112 C2259 C2275 C2278 \nC2310 C2457 C2494 C2511 C2549 C2622 \nC2623 C2624 C2625 C2626 C2627 C2628 \nC2629 C2630 C2631 C2632 C2633 C2634 \nC2635 C2636 C2637 C2638 C2639 C2705 \nC2897 C2960 C3009 C3010 C3011 C3012 \nC3013 C3014 C3015 C3016 C3017 C3018 \nC3019 C3020 C3021 C3022 \n822: C465_=_C929( C465 C929 ) C465_=_C955( C465 C955 ) C465_=_C1057( C465 C1057 ) C465_=_C2033( C465 C2033 ) C465_=_C2112( C465 C2112 ) \nC465_=_C2275( C465 C2275 ) C465_=_C2310( C465 C2310 ) C465_=_C2457( C465 C2457 ) C465_=_C2511( C465 C2511 ) C465_=_C2549( C465 C2549 ) C465_=_C2622( C465 C2622 ) \nC465_=_C2623( C465 C2623 ) C465_=_C2624( C465 C2624 ) C465_=_C2625( C465 C2625 ) C465_=_C2626( C465 C2626 ) C465_=_C2627( C465 C2627 ) C465_=_C2628( C465 C2628 ) \nC465_=_C2629( C465 C2629 ) C465_=_C2630( C465 C2630 ) C465_=_C2631( C465 C2631 ) C465_=_C2632( C465 C2632 ) C465_=_C2633( C465 C2633 ) C465_=_C2634( C465 C2634 ) \nC465_=_C2635( C465 C2635 ) C465_=_C2636( C465 C2636 ) C465_=_C2637( C465 C2637 ) C465_=_C2638( C465 C2638 ) C465_=_C2639( C465 C2639 ) C546_=_C933( C546 C933 ) \nC546_=_C1314( C546 C1314 ) C546_=_C1648( C546 C1648 ) C546_=_C1856( C546 C1856 ) C546_=_C1990( C546 C1990 ) C546_=_C2016( C546 C2016 ) C546_=_C2036( C546 C2036 ) \nC546_=_C2259( C546 C2259 ) C546_=_C2278( C546 C2278 ) C546_=_C2494( C546 C2494 ) C546_=_C2624( C546 C2624 ) C546_=_C2705( C546 C2705 ) C546_=_C2897( C546 C2897 ) \nC546_=_C2960( C546 C2960 ) C546_=_C3009( C546 C3009 ) C546_=_C3010( C546 C3010 ) C546_=_C3011( C546 C3011 ) C546_=_C3012( C546 C3012 ) C546_=_C3013( C546 C3013 ) \nC546_=_C3014( C546 C3014 ) C546_=_C3015( C546 C3015 ) C546_=_C3016( C546 C3016 ) C546_=_C3017( C546 C3017 ) C546_=_C3018( C546 C3018 ) C546_=_C3019( C546 C3019 ) \nC546_=_C3020( C546 C3020 ) C546_=_C3021( C546 C3021 ) C546_=_C3022( C546 C3022 ) C929_=_C933( C929 C933 ) C929_=_C955( C929 C955 ) C929_=_C1057( C929 C1057 ) \nC929_=_C2033( C929 C2033 ) C929_=_C2112( C929 C2112 ) C929_=_C2275( C929 C2275 ) C929_=_C2310( C929 C2310 ) C929_=_C2457( C929 C2457 ) C929_=_C2511( C929 C2511 ) \nC929_=_C2549( C929 C2549 ) C929_=_C2622( C929 C2622 ) C929_=_C2623( C929 C2623 ) C929_=_C2624( C929 C2624 ) C929_=_C2625( C929 C2625 ) C929_=_C2626( C929 C2626 ) \nC929_=_C2627( C929 C2627 ) C929_=_C2628( C929 C2628 ) C929_=_C2629( C929 C2629 ) C929_=_C2630( C929 C2630 ) C929_=_C2631( C929 C2631 ) C929_=_C2632( C929 C2632 ) \nC929_=_C2633( C929 C2633 ) C929_=_C2634( C929 C2634 ) C929_=_C2635( C929 C2635 ) C929_=_C2636( C929 C2636 ) C929_=_C2637( C929 C2637 ) C929_=_C2638( C929 C2638 ) \nC929_=_C2639( C929 C2639 ) C933_=_C1314( C933 C1314 ) C933_=_C1648( C933 C1648 ) C933_=_C1856( C933 C1856 ) C933_=_C1990( C933 C1990 ) C933_=_C2016( C933 C2016 ) \nC933_=_C2036( C933 C2036 ) C933_=_C2259( C933 C2259 ) C933_=_C2278( C933 C2278 ) C933_=_C2494( C933 C2494 ) C933_=_C2624( C933 C2624 ) C933_=_C2705( C933</w:t>
      </w:r>
    </w:p>
    <w:p>
      <w:pPr>
        <w:pStyle w:val="PreformattedText"/>
        <w:bidi w:val="0"/>
        <w:spacing w:before="0" w:after="0"/>
        <w:jc w:val="left"/>
        <w:rPr/>
      </w:pPr>
      <w:r>
        <w:rPr/>
        <w:t xml:space="preserve"> </w:t>
      </w:r>
      <w:r>
        <w:rPr/>
        <w:t>C2705 ) \nC933_=_C2897( C933 C2897 ) C933_=_C2960( C933 C2960 ) C933_=_C3009( C933 C3009 ) C933_=_C3010( C933 C3010 ) C933_=_C3011( C933 C3011 ) C933_=_C3012( C933 C3012 ) \nC933_=_C3013( C933 C3013 ) C933_=_C3014( C933 C3014 ) C933_=_C3015( C933 C3015 ) C933_=_C3016( C933 C3016 ) C933_=_C3017( C933 C3017 ) C933_=_C3018( C933 C3018 ) \nC933_=_C3019( C933 C3019 ) C933_=_C3020( C933 C3020 ) C933_=_C3021( C933 C3021 ) C933_=_C3022( C933 C3022 ) C955_=_C1057( C955 C1057 ) C955_=_C2033( C955 C2033 ) \nC955_=_C2112( C955 C2112 ) C955_=_C2275( C955 C2275 ) C955_=_C2310( C955 C2310 ) C955_=_C2457( C955 C2457 ) C955_=_C2511( C955 C2511 ) C955_=_C2549( C955 C2549 ) \nC955_=_C2622( C955 C2622 ) C955_=_C2623( C955 C2623 ) C955_=_C2624( C955 C2624 ) C955_=_C2625( C955 C2625 ) C955_=_C2626( C955 C2626 ) C955_=_C2627( C955 C2627 ) \nC955_=_C2628( C955 C2628 ) C955_=_C2629( C955 C2629 ) C955_=_C2630( C955 C2630 ) C955_=_C2631( C955 C2631 ) C955_=_C2632( C955 C2632 ) C955_=_C2633( C955 C2633 ) \nC955_=_C2634( C955 C2634 ) C955_=_C2635( C955 C2635 ) C955_=_C2636( C955 C2636 ) C955_=_C2637( C955 C2637 ) C955_=_C2638( C955 C2638 ) C955_=_C2639( C955 C2639 ) \nC1057_=_C2033( C1057 C2033 ) C1057_=_C2112( C1057 C2112 ) C1057_=_C2275( C1057 C2275 ) C1057_=_C2310( C1057 C2310 ) C1057_=_C2457( C1057 C2457 ) C1057_=_C2511( C1057 C2511 ) \nC1057_=_C2549( C1057 C2549 ) C1057_=_C2622( C1057 C2622 ) C1057_=_C2623( C1057 C2623 ) C1057_=_C2624( C1057 C2624 ) C1057_=_C2625( C1057 C2625 ) C1057_=_C2626( C1057 C2626 ) \nC1057_=_C2627( C1057 C2627 ) C1057_=_C2628( C1057 C2628 ) C1057_=_C2629( C1057 C2629 ) C1057_=_C2630( C1057 C2630 ) C1057_=_C2631( C1057 C2631 ) C1057_=_C2632( C1057 C2632 ) \nC1057_=_C2633( C1057 C2633 ) C1057_=_C2634( C1057 C2634 ) C1057_=_C2635( C1057 C2635 ) C1057_=_C2636( C1057 C2636 ) C1057_=_C2637( C1057 C2637 ) C1057_=_C2638( C1057 C2638 ) \nC1057_=_C2639( C1057 C2639 ) C1314_=_C1648( C1314 C1648 ) C1314_=_C1856( C1314 C1856 ) C1314_=_C1990( C1314 C1990 ) C1314_=_C2016( C1314 C2016 ) C1314_=_C2036( C1314 C2036 ) \nC1314_=_C2259( C1314 C2259 ) C1314_=_C2278( C1314 C2278 ) C1314_=_C2494( C1314 C2494 ) C1314_=_C2624( C1314 C2624 ) C1314_=_C2705( C1314 C2705 ) C1314_=_C2897( C1314 C2897 ) \nC1314_=_C2960( C1314 C2960 ) C1314_=_C3009( C1314 C3009 ) C1314_=_C3010( C1314 C3010 ) C1314_=_C3011( C1314 C3011 ) C1314_=_C3012( C1314 C3012 ) C1314_=_C3013( C1314 C3013 ) \nC1314_=_C3014( C1314 C3014 ) C1314_=_C3015( C1314 C3015 ) C1314_=_C3016( C1314 C3016 ) C1314_=_C3017( C1314 C3017 ) C1314_=_C3018( C1314 C3018 ) C1314_=_C3019( C1314 C3019 ) \nC1314_=_C3020( C1314 C3020 ) C1314_=_C3021( C1314 C3021 ) C1314_=_C3022( C1314 C3022 ) C1648_=_C1856( C1648 C1856 ) C1648_=_C1990( C1648 C1990 ) C1648_=_C2016( C1648 C2016 ) \nC1648_=_C2036( C1648 C2036 ) C1648_=_C2259( C1648 C2259 ) C1648_=_C2278( C1648 C2278 ) C1648_=_C2494( C1648 C2494 ) C1648_=_C2624( C1648 C2624 ) C1648_=_C2705( C1648 C2705 ) \nC1648_=_C2897( C1648 C2897 ) C1648_=_C2960( C1648 C2960 ) C1648_=_C3009( C1648 C3009 ) C1648_=_C3010( C1648 C3010 ) C1648_=_C3011( C1648 C3011 ) C1648_=_C3012( C1648 C3012 ) \nC1648_=_C3013( C1648 C3013 ) C1648_=_C3014( C1648 C3014 ) C1648_=_C3015( C1648 C3015 ) C1648_=_C3016( C1648 C3016 ) C1648_=_C3017( C1648 C3017 ) C1648_=_C3018( C1648 C3018 ) \nC1648_=_C3019( C1648 C3019 ) C1648_=_C3020( C1648 C3020 ) C1648_=_C3021( C1648 C3021 ) C1648_=_C3022( C1648 C3022 ) C1856_=_C1990( C1856 C1990 ) C1856_=_C2016( C1856 C2016 ) \nC1856_=_C2036( C1856 C2036 ) C1856_=_C2259( C1856 C2259 ) C1856_=_C2278( C1856 C2278 ) C1856_=_C2494( C1856 C2494 ) C1856_=_C2624( C1856 C2624 ) C1856_=_C2705( C1856 C2705 ) \nC1856_=_C2897( C1856 C2897 ) C1856_=_C2960( C1856 C2960 ) C1856_=_C3009( C1856 C3009 ) C1856_=_C3010( C1856 C3010 ) C1856_=_C3011( C1856 C3011 ) C1856_=_C3012( C1856 C3012 ) \nC1856_=_C3013( C1856 C3013 ) C1856_=_C3014( C1856 C3014 ) C1856_=_C3015( C1856 C3015 ) C1856_=_C3016( C1856 C3016 ) C1856_=_C3017( C1856 C3017 ) C1856_=_C3018( C1856 C3018 ) \nC1856_=_C3019( C1856 C3019 ) C1856_=_C3020( C1856 C3020 ) C1856_=_C3021( C1856 C3021 ) C1856_=_C3022( C1856 C3022 ) C1990_=_C2016( C1990 C2016 ) C1990_=_C2036( C1990 C2036 ) \nC1990_=_C2259( C1990 C2259 ) C1990_=_C2278( C1990 C2278 ) C1990_=_C2494( C1990 C2494 ) C1990_=_C2624( C1990 C2624 ) C1990_=_C2705( C1990 C2705 ) C1990_=_C2897( C1990 C2897 ) \nC1990_=_C2960( C1990 C2960 ) C1990_=_C3009( C1990 C3009 ) C1990_=_C3010( C1990 C3010 ) C1990_=_C3011( C1990 C3011 ) C1990_=_C3012( C1990 C3012 ) C1990_=_C3013( C1990 C3013 ) \nC1990_=_C3014( C1990 C3014 ) C1990_=_C3015( C1990 C3015 ) C1990_=_C3016( C1990 C3016 ) C1990_=_C3017( C1990 C3017 ) C1990_=_C3018( C1990 C3018 ) C1990_=_C3019( C1990 C3019 ) \nC1990_=_C3020( C1990 C3020 ) C1990_=_C3021( C1990 C3021 ) C1990_=_C3022( C1990 C3022 ) C2016_=_C2036( C2016 C2036 ) C2016_=_C2259( C2016 C2259 ) C2016_=_C2278( C2016 C2278 ) \nC2016_=_C2494( C2016 C2494 ) C2016_=_C2624( C2016 C2624 ) C2016_=_C2705( C2016 C2705 ) C2016_=_C2897( C2016 C2897 ) C2016_=_C2960( C2016 C2960 ) C2016_=_C3009( C2016 C3009 ) \nC2016_=_C3010( C2016 C3010 ) C2016_=_C3011( C2016 C3011 ) C2016_=_C3012( C2016 C3012 ) C2016_=_C3013( C2016 C3013 ) C2016_=_C3014( C2016 C3014 ) C2016_=_C3015( C2016 C3015 ) \nC2016_=_C3016( C2016 C3016 ) C2016_=_C3017( C2016 C3017 ) C2016_=_C3018( C2016 C3018 ) C2016_=_C3019( C2016 C3019 ) C2016_=_C3020( C2016 C3020 ) C2016_=_C3021( C2016 C3021 ) \nC2016_=_C3022( C2016 C3022 ) C2033_=_C2036( C2033 C2036 ) C2033_=_C2112( C2033 C2112 ) C2033_=_C2275( C2033 C2275 ) C2033_=_C2310( C2033 C2310 ) C2033_=_C2457( C2033 C2457 ) \nC2033_=_C2511( C2033 C2511 ) C2033_=_C2549( C2033 C2549 ) C2033_=_C2622( C2033 C2622 ) C2033_=_C2623( C2033 C2623 ) C2033_=_C2624( C2033 C2624 ) C2033_=_C2625( C2033 C2625 ) \nC2033_=_C2626( C2033 C2626 ) C2033_=_C2627( C2033 C2627 ) C2033_=_C2628( C2033 C2628 ) C2033_=_C2629( C2033 C2629 ) C2033_=_C2630( C2033 C2630 ) C2033_=_C2631( C2033 C2631 ) \nC2033_=_C2632( C2033 C2632 ) C2033_=_C2633( C2033 C2633 ) C2033_=_C2634( C2033 C2634 ) C2033_=_C2635( C2033 C2635 ) C2033_=_C2636( C2033 C2636 ) C2033_=_C2637( C2033 C2637 ) \nC2033_=_C2638( C2033 C2638 ) C2033_=_C2639( C2033 C2639 ) C2036_=_C2259( C2036 C2259 ) C2036_=_C2278( C2036 C2278 ) C2036_=_C2494( C2036 C2494 ) C2036_=_C2624( C2036 C2624 ) \nC2036_=_C2705( C2036 C2705 ) C2036_=_C2897( C2036 C2897 ) C2036_=_C2960( C2036 C2960 ) C2036_=_C3009( C2036 C3009 ) C2036_=_C3010( C2036 C3010 ) C2036_=_C3011( C2036 C3011 ) \nC2036_=_C3012( C2036 C3012 ) C2036_=_C3013( C2036 C3013 ) C2036_=_C3014( C2036 C3014 ) C2036_=_C3015( C2036 C3015 ) C2036_=_C3016( C2036 C3016 ) C2036_=_C3017( C2036 C3017 ) \nC2036_=_C3018( C2036 C3018 ) C2036_=_C3019( C2036 C3019 ) C2036_=_C3020( C2036 C3020 ) C2036_=_C3021( C2036 C3021 ) C2036_=_C3022( C2036 C3022 ) C2112_=_C2275( C2112 C2275 ) \nC2112_=_C2310( C2112 C2310 ) C2112_=_C2457( C2112 C2457 ) C2112_=_C2511( C2112 C2511 ) C2112_=_C2549( C2112 C2549 ) C2112_=_C2622( C2112 C2622 ) C2112_=_C2623( C2112 C2623 ) \nC2112_=_C2624( C2112 C2624 ) C2112_=_C2625( C2112 C2625 ) C2112_=_C2626( C2112 C2626 ) C2112_=_C2627( C2112 C2627 ) C2112_=_C2628( C2112 C2628 ) C2112_=_C2629( C2112 C2629 ) \nC2112_=_C2630( C2112 C2630 ) C2112_=_C2631( C2112 C2631 ) C2112_=_C2632( C2112 C2632 ) C2112_=_C2633( C2112 C2633 ) C2112_=_C2634( C2112 C2634 ) C2112_=_C2635( C2112 C2635 ) \nC2112_=_C2636( C2112 C2636 ) C2112_=_C2637( C2112 C2637 ) C2112_=_C2638( C2112 C2638 ) C2112_=_C2639( C2112 C2639 ) C2259_=_C2278( C2259 C2278 ) C2259_=_C2494( C2259 C2494 ) \nC2259_=_C2624( C2259 C2624 ) C2259_=_C2705( C2259 C2705 ) C2259_=_C2897( C2259 C2897 ) C2259_=_C2960( C2259 C2960 ) C2259_=_C3009( C2259 C3009 ) C2259_=_C3010( C2259 C3010 ) \nC2259_=_C3011( C2259 C3011 ) C2259_=_C3012( C2259 C3012 ) C2259_=_C3013( C2259 C3013 ) C2259_=_C3014( C2259 C3014 ) C2259_=_C3015( C2259 C3015 ) C2259_=_C3016( C2259 C3016 ) \nC2259_=_C3017( C2259 C3017 ) C2259_=_C3018( C2259 C3018 ) C2259_=_C3019( C2259 C3019 ) C2259_=_C3020( C2259 C3020 ) C2259_=_C3021( C2259 C3021 ) C2259_=_C3022( C2259 C3022 ) \nC2275_=_C2278( C2275 C2278 ) C2275_=_C2310( C2275 C2310 ) C2275_=_C2457( C2275 C2457 ) C2275_=_C2511( C2275 C2511 ) C2275_=_C2549( C2275 C2549 ) C2275_=_C2622( C2275 C2622 ) \nC2275_=_C2623( C2275 C2623 ) C2275_=_C2624( C2275 C2624 ) C2275_=_C2625( C2275 C2625 ) C2275_=_C2626( C2275 C2626 ) C2275_=_C2627( C2275 C2627 ) C2275_=_C2628( C2275 C2628 ) \nC2275_=_C2629( C2275 C2629 ) C2275_=_C2630( C2275 C2630 ) C2275_=_C2631( C2275 C2631 ) C2275_=_C2632( C2275 C2632 ) C2275_=_C2633( C2275 C2633 ) C2275_=_C2634( C2275 C2634 ) \nC2275_=_C2635( C2275 C2635 ) C2275_=_C2636( C2275 C2636 ) C2275_=_C2637( C2275 C2637 ) C2275_=_C2638( C2275 C2638 ) C2275_=_C2639( C2275 C2639 ) C2278_=_C2494( C2278 C2494 ) \nC2278_=_C2624( C2278 C2624 ) C2278_=_C2705( C2278 C2705 ) C2278_=_C2897( C2278 C2897 ) C2278_=_C2960( C2278 C2960 ) C2278_=_C3009( C2278 C3009 ) C2278_=_C3010( C2278 C3010 ) \nC2278_=_C3011( C2278 C3011 ) C2278_=_C3012( C2278 C3012 ) C2278_=_C3013( C2278 C3013 ) C2278_=_C3014( C2278 C3014 ) C2278_=_C3015( C2278 C3015 ) C2278_=_C3016( C2278 C3016 ) \nC2278_=_C3017( C2278 C3017 ) C2278_=_C3018( C2278 C3018 ) C2278_=_C3019( C2278 C3019 ) C2278_=_C3020( C2278 C3020 ) C2278_=_C3021( C2278 C3021 ) C2278_=_C3022( C2278 C3022 ) \nC2310_=_C2457( C2310 C2457 ) C2310_=_C2511( C2310 C2511 ) C2310_=_C2549( C2310 C2549 ) C2310_=_C2622( C2310 C2622 ) C2310_=_C2623( C2310 C2623 ) C2310_=_C2624( C2310 C2624 ) \nC2310_=_C2625( C2310 C2625 ) C2310_=_C2626( C2310 C2626 ) C2310_=_C2627( C2310 C2627 ) C2310_=_C2628( C2310 C2628 ) C2310_=_C2629( C2310 C2629 ) C2310_=_C2630( C2310 C2630 ) \nC2310_=_C2631( C2310 C2631 ) C2310_=_C2632( C2310 C2632 ) C2310_=_C2633( C2310 C2633 ) C2310_=_C2634( C2310 C2634 ) C2310_=_C2635( C2310 C2635 ) C2310_=_C2636( C2310 C2636 ) \nC2310_=_C2637( C2310 C2637 ) C2310_=_C2638( C2310 C2638 ) C2310_=_C2639( C2310 C2639 ) C2457_=_C2511( C2457 C2511 ) C2457_=_C2549(</w:t>
      </w:r>
    </w:p>
    <w:p>
      <w:pPr>
        <w:pStyle w:val="PreformattedText"/>
        <w:bidi w:val="0"/>
        <w:spacing w:before="0" w:after="0"/>
        <w:jc w:val="left"/>
        <w:rPr/>
      </w:pPr>
      <w:r>
        <w:rPr/>
        <w:t xml:space="preserve"> </w:t>
      </w:r>
      <w:r>
        <w:rPr/>
        <w:t>C2457 C2549 ) C2457_=_C2622( C2457 C2622 ) \nC2457_=_C2623( C2457 C2623 ) C2457_=_C2624( C2457 C2624 ) C2457_=_C2625( C2457 C2625 ) C2457_=_C2626( C2457 C2626 ) C2457_=_C2627( C2457 C2627 ) C2457_=_C2628( C2457 C2628 ) \nC2457_=_C2629( C2457 C2629 ) C2457_=_C2630( C2457 C2630 ) C2457_=_C2631( C2457 C2631 ) C2457_=_C2632( C2457 C2632 ) C2457_=_C2633( C2457 C2633 ) C2457_=_C2634( C2457 C2634 ) \nC2457_=_C2635( C2457 C2635 ) C2457_=_C2636( C2457 C2636 ) C2457_=_C2637( C2457 C2637 ) C2457_=_C2638( C2457 C2638 ) C2457_=_C2639( C2457 C2639 ) C2494_=_C2624( C2494 C2624 ) \nC2494_=_C2705( C2494 C2705 ) C2494_=_C2897( C2494 C2897 ) C2494_=_C2960( C2494 C2960 ) C2494_=_C3009( C2494 C3009 ) C2494_=_C3010( C2494 C3010 ) C2494_=_C3011( C2494 C3011 ) \nC2494_=_C3012( C2494 C3012 ) C2494_=_C3013( C2494 C3013 ) C2494_=_C3014( C2494 C3014 ) C2494_=_C3015( C2494 C3015 ) C2494_=_C3016( C2494 C3016 ) C2494_=_C3017( C2494 C3017 ) \nC2494_=_C3018( C2494 C3018 ) C2494_=_C3019( C2494 C3019 ) C2494_=_C3020( C2494 C3020 ) C2494_=_C3021( C2494 C3021 ) C2494_=_C3022( C2494 C3022 ) C2511_=_C2549( C2511 C2549 ) \nC2511_=_C2622( C2511 C2622 ) C2511_=_C2623( C2511 C2623 ) C2511_=_C2624( C2511 C2624 ) C2511_=_C2625( C2511 C2625 ) C2511_=_C2626( C2511 C2626 ) C2511_=_C2627( C2511 C2627 ) \nC2511_=_C2628( C2511 C2628 ) C2511_=_C2629( C2511 C2629 ) C2511_=_C2630( C2511 C2630 ) C2511_=_C2631( C2511 C2631 ) C2511_=_C2632( C2511 C2632 ) C2511_=_C2633( C2511 C2633 ) \nC2511_=_C2634( C2511 C2634 ) C2511_=_C2635( C2511 C2635 ) C2511_=_C2636( C2511 C2636 ) C2511_=_C2637( C2511 C2637 ) C2511_=_C2638( C2511 C2638 ) C2511_=_C2639( C2511 C2639 ) \nC2549_=_C2622( C2549 C2622 ) C2549_=_C2623( C2549 C2623 ) C2549_=_C2624( C2549 C2624 ) C2549_=_C2625( C2549 C2625 ) C2549_=_C2626( C2549 C2626 ) C2549_=_C2627( C2549 C2627 ) \nC2549_=_C2628( C2549 C2628 ) C2549_=_C2629( C2549 C2629 ) C2549_=_C2630( C2549 C2630 ) C2549_=_C2631( C2549 C2631 ) C2549_=_C2632( C2549 C2632 ) C2549_=_C2633( C2549 C2633 ) \nC2549_=_C2634( C2549 C2634 ) C2549_=_C2635( C2549 C2635 ) C2549_=_C2636( C2549 C2636 ) C2549_=_C2637( C2549 C2637 ) C2549_=_C2638( C2549 C2638 ) C2549_=_C2639( C2549 C2639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2635( C2622 C2635 ) C2622_=_C2636( C2622 C2636 ) C2622_=_C2637( C2622 C2637 ) C2622_=_C2638( C2622 C2638 ) C2622_=_C2639( C2622 C2639 ) C2622_=_C2960( C2622 C2960 ) \nC2623_=_C2624( C2623 C2624 ) C2623_=_C2625( C2623 C2625 ) C2623_=_C2626( C2623 C2626 ) C2623_=_C2627( C2623 C2627 ) C2623_=_C2628( C2623 C2628 ) C2623_=_C2629( C2623 C2629 ) \nC2623_=_C2630( C2623 C2630 ) C2623_=_C2631( C2623 C2631 ) C2623_=_C2632( C2623 C2632 ) C2623_=_C2633( C2623 C2633 ) C2623_=_C2634( C2623 C2634 ) C2623_=_C2635( C2623 C2635 ) \nC2623_=_C2636( C2623 C2636 ) C2623_=_C2637( C2623 C2637 ) C2623_=_C2638( C2623 C2638 ) C2623_=_C2639( C2623 C2639 ) C2624_=_C2625( C2624 C2625 ) C2624_=_C2626( C2624 C2626 ) \nC2624_=_C2627( C2624 C2627 ) C2624_=_C2628( C2624 C2628 ) C2624_=_C2629( C2624 C2629 ) C2624_=_C2630( C2624 C2630 ) C2624_=_C2631( C2624 C2631 ) C2624_=_C2632( C2624 C2632 ) \nC2624_=_C2633( C2624 C2633 ) C2624_=_C2634( C2624 C2634 ) C2624_=_C2635( C2624 C2635 ) C2624_=_C2636( C2624 C2636 ) C2624_=_C2637( C2624 C2637 ) C2624_=_C2638( C2624 C2638 ) \nC2624_=_C2639( C2624 C2639 ) C2624_=_C2705( C2624 C2705 ) C2624_=_C2897( C2624 C2897 ) C2624_=_C2960( C2624 C2960 ) C2624_=_C3009( C2624 C3009 ) C2624_=_C3010( C2624 C3010 ) \nC2624_=_C3011( C2624 C3011 ) C2624_=_C3012( C2624 C3012 ) C2624_=_C3013( C2624 C3013 ) C2624_=_C3014( C2624 C3014 ) C2624_=_C3015( C2624 C3015 ) C2624_=_C3016( C2624 C3016 ) \nC2624_=_C3017( C2624 C3017 ) C2624_=_C3018( C2624 C3018 ) C2624_=_C3019( C2624 C3019 ) C2624_=_C3020( C2624 C3020 ) C2624_=_C3021( C2624 C3021 ) C2624_=_C3022( C2624 C3022 ) \nC2625_=_C2626( C2625 C2626 ) C2625_=_C2627( C2625 C2627 ) C2625_=_C2628( C2625 C2628 ) C2625_=_C2629( C2625 C2629 ) C2625_=_C2630( C2625 C2630 ) C2625_=_C2631( C2625 C2631 ) \nC2625_=_C2632( C2625 C2632 ) C2625_=_C2633( C2625 C2633 ) C2625_=_C2634( C2625 C2634 ) C2625_=_C2635( C2625 C2635 ) C2625_=_C2636( C2625 C2636 ) C2625_=_C2637( C2625 C2637 ) \nC2625_=_C2638( C2625 C2638 ) C2625_=_C2639( C2625 C2639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3009( C2626 C3009 ) C2627_=_C2628( C2627 C2628 ) C2627_=_C2629( C2627 C2629 ) \nC2627_=_C2630( C2627 C2630 ) C2627_=_C2631( C2627 C2631 ) C2627_=_C2632( C2627 C2632 ) C2627_=_C2633( C2627 C2633 ) C2627_=_C2634( C2627 C2634 ) C2627_=_C2635( C2627 C2635 ) \nC2627_=_C2636( C2627 C2636 ) C2627_=_C2637( C2627 C2637 ) C2627_=_C2638( C2627 C2638 ) C2627_=_C2639( C2627 C2639 ) C2627_=_C3014( C2627 C3014 ) C2628_=_C2629( C2628 C2629 ) \nC2628_=_C2630( C2628 C2630 ) C2628_=_C2631( C2628 C2631 ) C2628_=_C2632( C2628 C2632 ) C2628_=_C2633( C2628 C2633 ) C2628_=_C2634( C2628 C2634 ) C2628_=_C2635( C2628 C2635 ) \nC2628_=_C2636( C2628 C2636 ) C2628_=_C2637( C2628 C2637 ) C2628_=_C2638( C2628 C2638 ) C2628_=_C2639( C2628 C2639 ) C2628_=_C3015( C2628 C3015 ) C2629_=_C2630( C2629 C2630 ) \nC2629_=_C2631( C2629 C2631 ) C2629_=_C2632( C2629 C2632 ) C2629_=_C2633( C2629 C2633 ) C2629_=_C2634( C2629 C2634 ) C2629_=_C2635( C2629 C2635 ) C2629_=_C2636( C2629 C2636 ) \nC2629_=_C2637( C2629 C2637 ) C2629_=_C2638( C2629 C2638 ) C2629_=_C2639( C2629 C2639 ) C2630_=_C2631( C2630 C2631 ) C2630_=_C2632( C2630 C2632 ) C2630_=_C2633( C2630 C2633 ) \nC2630_=_C2634( C2630 C2634 ) C2630_=_C2635( C2630 C2635 ) C2630_=_C2636( C2630 C2636 ) C2630_=_C2637( C2630 C2637 ) C2630_=_C2638( C2630 C2638 ) C2630_=_C2639( C2630 C2639 ) \nC2631_=_C2632( C2631 C2632 ) C2631_=_C2633( C2631 C2633 ) C2631_=_C2634( C2631 C2634 ) C2631_=_C2635( C2631 C2635 ) C2631_=_C2636( C2631 C2636 ) C2631_=_C2637( C2631 C2637 ) \nC2631_=_C2638( C2631 C2638 ) C2631_=_C2639( C2631 C2639 ) C2632_=_C2633( C2632 C2633 ) C2632_=_C2634( C2632 C2634 ) C2632_=_C2635( C2632 C2635 ) C2632_=_C2636( C2632 C2636 ) \nC2632_=_C2637( C2632 C2637 ) C2632_=_C2638( C2632 C2638 ) C2632_=_C2639( C2632 C2639 ) C2633_=_C2634( C2633 C2634 ) C2633_=_C2635( C2633 C2635 ) C2633_=_C2636( C2633 C2636 ) \nC2633_=_C2637( C2633 C2637 ) C2633_=_C2638( C2633 C2638 ) C2633_=_C2639( C2633 C2639 ) C2633_=_C3020( C2633 C3020 ) C2634_=_C2635( C2634 C2635 ) C2634_=_C2636( C2634 C2636 ) \nC2634_=_C2637( C2634 C2637 ) C2634_=_C2638( C2634 C2638 ) C2634_=_C2639( C2634 C2639 ) C2635_=_C2636( C2635 C2636 ) C2635_=_C2637( C2635 C2637 ) C2635_=_C2638( C2635 C2638 ) \nC2635_=_C2639( C2635 C2639 ) C2635_=_C3021( C2635 C3021 ) C2636_=_C2637( C2636 C2637 ) C2636_=_C2638( C2636 C2638 ) C2636_=_C2639( C2636 C2639 ) C2637_=_C2638( C2637 C2638 ) \nC2637_=_C2639( C2637 C2639 ) C2638_=_C2639( C2638 C2639 ) C2639_=_C3022( C2639 C3022 ) C2705_=_C2897( C2705 C2897 ) C2705_=_C2960( C2705 C2960 ) C2705_=_C3009( C2705 C3009 ) \nC2705_=_C3010( C2705 C3010 ) C2705_=_C3011( C2705 C3011 ) C2705_=_C3012( C2705 C3012 ) C2705_=_C3013( C2705 C3013 ) C2705_=_C3014( C2705 C3014 ) C2705_=_C3015( C2705 C3015 ) \nC2705_=_C3016( C2705 C3016 ) C2705_=_C3017( C2705 C3017 ) C2705_=_C3018( C2705 C3018 ) C2705_=_C3019( C2705 C3019 ) C2705_=_C3020( C2705 C3020 ) C2705_=_C3021( C2705 C3021 ) \nC2705_=_C3022( C2705 C3022 ) C2897_=_C2960( C2897 C2960 ) C2897_=_C3009( C2897 C3009 ) C2897_=_C3010( C2897 C3010 ) C2897_=_C3011( C2897 C3011 ) C2897_=_C3012( C2897 C3012 ) \nC2897_=_C3013( C2897 C3013 ) C2897_=_C3014( C2897 C3014 ) C2897_=_C3015( C2897 C3015 ) C2897_=_C3016( C2897 C3016 ) C2897_=_C3017( C2897 C3017 ) C2897_=_C3018( C2897 C3018 ) \nC2897_=_C3019( C2897 C3019 ) C2897_=_C3020( C2897 C3020 ) C2897_=_C3021( C2897 C3021 ) C2897_=_C3022( C2897 C3022 ) C2960_=_C3009( C2960 C3009 ) C2960_=_C3010( C2960 C3010 ) \nC2960_=_C3011( C2960 C3011 ) C2960_=_C3012( C2960 C3012 ) C2960_=_C3013( C2960 C3013 ) C2960_=_C3014( C2960 C3014 ) C2960_=_C3015( C2960 C3015 ) C2960_=_C3016( C2960 C3016 ) \nC2960_=_C3017( C2960 C3017 ) C2960_=_C3018( C2960 C3018 ) C2960_=_C3019( C2960 C3019 ) C2960_=_C3020( C2960 C3020 ) C2960_=_C3021( C2960 C3021 ) C2960_=_C3022( C2960 C3022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2_=_C3013( C3012 C3013 ) C3012_=_C3014( C3012 C3014 ) C3012_=_C3015( C3012 C3015 ) C3012_=_C3016( C3012 C3016 ) C3012_=_C3017( C3012 C3017 ) C3012_=_C3018( C3012 C3018 ) \nC3012_=_C3019(</w:t>
      </w:r>
    </w:p>
    <w:p>
      <w:pPr>
        <w:pStyle w:val="PreformattedText"/>
        <w:bidi w:val="0"/>
        <w:spacing w:before="0" w:after="0"/>
        <w:jc w:val="left"/>
        <w:rPr/>
      </w:pPr>
      <w:r>
        <w:rPr/>
        <w:t xml:space="preserve"> </w:t>
      </w:r>
      <w:r>
        <w:rPr/>
        <w:t>C3012 C3019 ) C3012_=_C3020( C3012 C3020 ) C3012_=_C3021( C3012 C3021 ) C3012_=_C3022( C3012 C3022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5_=_C3016( C3015 C3016 ) C3015_=_C3017( C3015 C3017 ) C3015_=_C3018( C3015 C3018 ) \nC3015_=_C3019( C3015 C3019 ) C3015_=_C3020( C3015 C3020 ) C3015_=_C3021( C3015 C3021 ) C3015_=_C3022( C3015 C3022 ) C3016_=_C3017( C3016 C3017 ) C3016_=_C3018( C3016 C3018 ) \nC3016_=_C3019( C3016 C3019 ) C3016_=_C3020( C3016 C3020 ) C3016_=_C3021( C3016 C3021 ) C3016_=_C3022( C3016 C3022 ) C3017_=_C3018( C3017 C3018 ) C3017_=_C3019( C3017 C3019 ) \nC3017_=_C3020( C3017 C3020 ) C3017_=_C3021( C3017 C3021 ) C3017_=_C3022( C3017 C3022 ) C3018_=_C3019( C3018 C3019 ) C3018_=_C3020( C3018 C3020 ) C3018_=_C3021( C3018 C3021 ) \nC3018_=_C3022( C3018 C3022 ) C3019_=_C3020( C3019 C3020 ) C3019_=_C3021( C3019 C3021 ) C3019_=_C3022( C3019 C3022 ) C3020_=_C3021( C3020 C3021 ) C3020_=_C3022( C3020 C3022 ) \nC3021_=_C3022( C3021 C3022 ) "];277-&gt;345[label="56: C465 C546 C929 C933 C955 \nC1057 C1314 C1648 C1856 C1990 C2016 \nC2033 C2036 C2112 C2259 C2275 C2278 \nC2310 C2457 C2494 C2511 C2549 C2622 \nC2623 C2625 C2626 C2627 C2628 C2629 \nC2630 C2631 C2632 C2633 C2634 C2635 \nC2636 C2637 C2638 C2639 C2705 C2897 \nC2960 C3009 C3010 C3011 C3012 C3013 \nC3014 C3015 C3016 C3017 C3018 C3019 \nC3020 C3021 C3022 \n766: C465_=_C929 ,C465_=_C955 ,C465_=_C1057 ,C465_=_C2033 ,C465_=_C2112 ,\nC465_=_C2275 ,C465_=_C2310 ,C465_=_C2457 ,C465_=_C2511 ,C465_=_C2549 ,C465_=_C2622 ,\nC465_=_C2623 ,C465_=_C2625 ,C465_=_C2626 ,C465_=_C2627 ,C465_=_C2628 ,C465_=_C2629 ,\nC465_=_C2630 ,C465_=_C2631 ,C465_=_C2632 ,C465_=_C2633 ,C465_=_C2634 ,C465_=_C2635 ,\nC465_=_C2636 ,C465_=_C2637 ,C465_=_C2638 ,C465_=_C2639 ,C546_=_C933 ,C546_=_C1314 ,\nC546_=_C1648 ,C546_=_C1856 ,C546_=_C1990 ,C546_=_C2016 ,C546_=_C2036 ,C546_=_C2259 ,\nC546_=_C2278 ,C546_=_C2494 ,C546_=_C2705 ,C546_=_C2897 ,C546_=_C2960 ,C546_=_C3009 ,\nC546_=_C3010 ,C546_=_C3011 ,C546_=_C3012 ,C546_=_C3013 ,C546_=_C3014 ,C546_=_C3015 ,\nC546_=_C3016 ,C546_=_C3017 ,C546_=_C3018 ,C546_=_C3019 ,C546_=_C3020 ,C546_=_C3021 ,\nC546_=_C3022 ,C929_=_C933 ,C929_=_C955 ,C929_=_C1057 ,C929_=_C2033 ,C929_=_C2112 ,\nC929_=_C2275 ,C929_=_C2310 ,C929_=_C2457 ,C929_=_C2511 ,C929_=_C2549 ,C929_=_C2622 ,\nC929_=_C2623 ,C929_=_C2625 ,C929_=_C2626 ,C929_=_C2627 ,C929_=_C2628 ,C929_=_C2629 ,\nC929_=_C2630 ,C929_=_C2631 ,C929_=_C2632 ,C929_=_C2633 ,C929_=_C2634 ,C929_=_C2635 ,\nC929_=_C2636 ,C929_=_C2637 ,C929_=_C2638 ,C929_=_C2639 ,C933_=_C1314 ,C933_=_C1648 ,\nC933_=_C1856 ,C933_=_C1990 ,C933_=_C2016 ,C933_=_C2036 ,C933_=_C2259 ,C933_=_C2278 ,\nC933_=_C2494 ,C933_=_C2705 ,C933_=_C2897 ,C933_=_C2960 ,C933_=_C3009 ,C933_=_C3010 ,\nC933_=_C3011 ,C933_=_C3012 ,C933_=_C3013 ,C933_=_C3014 ,C933_=_C3015 ,C933_=_C3016 ,\nC933_=_C3017 ,C933_=_C3018 ,C933_=_C3019 ,C933_=_C3020 ,C933_=_C3021 ,C933_=_C3022 ,\nC955_=_C1057 ,C955_=_C2033 ,C955_=_C2112 ,C955_=_C2275 ,C955_=_C2310 ,C955_=_C2457 ,\nC955_=_C2511 ,C955_=_C2549 ,C955_=_C2622 ,C955_=_C2623 ,C955_=_C2625 ,C955_=_C2626 ,\nC955_=_C2627 ,C955_=_C2628 ,C955_=_C2629 ,C955_=_C2630 ,C955_=_C2631 ,C955_=_C2632 ,\nC955_=_C2633 ,C955_=_C2634 ,C955_=_C2635 ,C955_=_C2636 ,C955_=_C2637 ,C955_=_C2638 ,\nC955_=_C2639 ,C1057_=_C2033 ,C1057_=_C2112 ,C1057_=_C2275 ,C1057_=_C2310 ,C1057_=_C2457 ,\nC1057_=_C2511 ,C1057_=_C2549 ,C1057_=_C2622 ,C1057_=_C2623 ,C1057_=_C2625 ,C1057_=_C2626 ,\nC1057_=_C2627 ,C1057_=_C2628 ,C1057_=_C2629 ,C1057_=_C2630 ,C1057_=_C2631 ,C1057_=_C2632 ,\nC1057_=_C2633 ,C1057_=_C2634 ,C1057_=_C2635 ,C1057_=_C2636 ,C1057_=_C2637 ,C1057_=_C2638 ,\nC1057_=_C2639 ,C1314_=_C1648 ,C1314_=_C1856 ,C1314_=_C1990 ,C1314_=_C2016 ,C1314_=_C2036 ,\nC1314_=_C2259 ,C1314_=_C2278 ,C1314_=_C2494 ,C1314_=_C2705 ,C1314_=_C2897 ,C1314_=_C2960 ,\nC1314_=_C3009 ,C1314_=_C3010 ,C1314_=_C3011 ,C1314_=_C3012 ,C1314_=_C3013 ,C1314_=_C3014 ,\nC1314_=_C3015 ,C1314_=_C3016 ,C1314_=_C3017 ,C1314_=_C3018 ,C1314_=_C3019 ,C1314_=_C3020 ,\nC1314_=_C3021 ,C1314_=_C3022 ,C1648_=_C1856 ,C1648_=_C1990 ,C1648_=_C2016 ,C1648_=_C2036 ,\nC1648_=_C2259 ,C1648_=_C2278 ,C1648_=_C2494 ,C1648_=_C2705 ,C1648_=_C2897 ,C1648_=_C2960 ,\nC1648_=_C3009 ,C1648_=_C3010 ,C1648_=_C3011 ,C1648_=_C3012 ,C1648_=_C3013 ,C1648_=_C3014 ,\nC1648_=_C3015 ,C1648_=_C3016 ,C1648_=_C3017 ,C1648_=_C3018 ,C1648_=_C3019 ,C1648_=_C3020 ,\nC1648_=_C3021 ,C1648_=_C3022 ,C1856_=_C1990 ,C1856_=_C2016 ,C1856_=_C2036 ,C1856_=_C2259 ,\nC1856_=_C2278 ,C1856_=_C2494 ,C1856_=_C2705 ,C1856_=_C2897 ,C1856_=_C2960 ,C1856_=_C3009 ,\nC1856_=_C3010 ,C1856_=_C3011 ,C1856_=_C3012 ,C1856_=_C3013 ,C1856_=_C3014 ,C1856_=_C3015 ,\nC1856_=_C3016 ,C1856_=_C3017 ,C1856_=_C3018 ,C1856_=_C3019 ,C1856_=_C3020 ,C1856_=_C3021 ,\nC1856_=_C3022 ,C1990_=_C2016 ,C1990_=_C2036 ,C1990_=_C2259 ,C1990_=_C2278 ,C1990_=_C2494 ,\nC1990_=_C2705 ,C1990_=_C2897 ,C1990_=_C2960 ,C1990_=_C3009 ,C1990_=_C3010 ,C1990_=_C3011 ,\nC1990_=_C3012 ,C1990_=_C3013 ,C1990_=_C3014 ,C1990_=_C3015 ,C1990_=_C3016 ,C1990_=_C3017 ,\nC1990_=_C3018 ,C1990_=_C3019 ,C1990_=_C3020 ,C1990_=_C3021 ,C1990_=_C3022 ,C2016_=_C2036 ,\nC2016_=_C2259 ,C2016_=_C2278 ,C2016_=_C2494 ,C2016_=_C2705 ,C2016_=_C2897 ,C2016_=_C2960 ,\nC2016_=_C3009 ,C2016_=_C3010 ,C2016_=_C3011 ,C2016_=_C3012 ,C2016_=_C3013 ,C2016_=_C3014 ,\nC2016_=_C3015 ,C2016_=_C3016 ,C2016_=_C3017 ,C2016_=_C3018 ,C2016_=_C3019 ,C2016_=_C3020 ,\nC2016_=_C3021 ,C2016_=_C3022 ,C2033_=_C2036 ,C2033_=_C2112 ,C2033_=_C2275 ,C2033_=_C2310 ,\nC2033_=_C2457 ,C2033_=_C2511 ,C2033_=_C2549 ,C2033_=_C2622 ,C2033_=_C2623 ,C2033_=_C2625 ,\nC2033_=_C2626 ,C2033_=_C2627 ,C2033_=_C2628 ,C2033_=_C2629 ,C2033_=_C2630 ,C2033_=_C2631 ,\nC2033_=_C2632 ,C2033_=_C2633 ,C2033_=_C2634 ,C2033_=_C2635 ,C2033_=_C2636 ,C2033_=_C2637 ,\nC2033_=_C2638 ,C2033_=_C2639 ,C2036_=_C2259 ,C2036_=_C2278 ,C2036_=_C2494 ,C2036_=_C2705 ,\nC2036_=_C2897 ,C2036_=_C2960 ,C2036_=_C3009 ,C2036_=_C3010 ,C2036_=_C3011 ,C2036_=_C3012 ,\nC2036_=_C3013 ,C2036_=_C3014 ,C2036_=_C3015 ,C2036_=_C3016 ,C2036_=_C3017 ,C2036_=_C3018 ,\nC2036_=_C3019 ,C2036_=_C3020 ,C2036_=_C3021 ,C2036_=_C3022 ,C2112_=_C2275 ,C2112_=_C2310 ,\nC2112_=_C2457 ,C2112_=_C2511 ,C2112_=_C2549 ,C2112_=_C2622 ,C2112_=_C2623 ,C2112_=_C2625 ,\nC2112_=_C2626 ,C2112_=_C2627 ,C2112_=_C2628 ,C2112_=_C2629 ,C2112_=_C2630 ,C2112_=_C2631 ,\nC2112_=_C2632 ,C2112_=_C2633 ,C2112_=_C2634 ,C2112_=_C2635 ,C2112_=_C2636 ,C2112_=_C2637 ,\nC2112_=_C2638 ,C2112_=_C2639 ,C2259_=_C2278 ,C2259_=_C2494 ,C2259_=_C2705 ,C2259_=_C2897 ,\nC2259_=_C2960 ,C2259_=_C3009 ,C2259_=_C3010 ,C2259_=_C3011 ,C2259_=_C3012 ,C2259_=_C3013 ,\nC2259_=_C3014 ,C2259_=_C3015 ,C2259_=_C3016 ,C2259_=_C3017 ,C2259_=_C3018 ,C2259_=_C3019 ,\nC2259_=_C3020 ,C2259_=_C3021 ,C2259_=_C3022 ,C2275_=_C2278 ,C2275_=_C2310 ,C2275_=_C2457 ,\nC2275_=_C2511 ,C2275_=_C2549 ,C2275_=_C2622 ,C2275_=_C2623 ,C2275_=_C2625 ,C2275_=_C2626 ,\nC2275_=_C2627 ,C2275_=_C2628 ,C2275_=_C2629 ,C2275_=_C2630 ,C2275_=_C2631 ,C2275_=_C2632 ,\nC2275_=_C2633 ,C2275_=_C2634 ,C2275_=_C2635 ,C2275_=_C2636 ,C2275_=_C2637 ,C2275_=_C2638 ,\nC2275_=_C2639 ,C2278_=_C2494 ,C2278_=_C2705 ,C2278_=_C2897 ,C2278_=_C2960 ,C2278_=_C3009 ,\nC2278_=_C3010 ,C2278_=_C3011 ,C2278_=_C3012 ,C2278_=_C3013 ,C2278_=_C3014 ,C2278_=_C3015 ,\nC2278_=_C3016 ,C2278_=_C3017 ,C2278_=_C3018 ,C2278_=_C3019 ,C2278_=_C3020 ,C2278_=_C3021 ,\nC2278_=_C3022 ,C2310_=_C2457 ,C2310_=_C2511 ,C2310_=_C2549 ,C2310_=_C2622 ,C2310_=_C2623 ,\nC2310_=_C2625 ,C2310_=_C2626 ,C2310_=_C2627 ,C2310_=_C2628 ,C2310_=_C2629 ,C2310_=_C2630 ,\nC2310_=_C2631 ,C2310_=_C2632 ,C2310_=_C2633 ,C2310_=_C2634 ,C2310_=_C2635 ,C2310_=_C2636 ,\nC2310_=_C2637 ,C2310_=_C2638 ,C2310_=_C2639 ,C2457_=_C2511 ,C2457_=_C2549 ,C2457_=_C2622 ,\nC2457_=_C2623 ,C2457_=_C2625 ,C2457_=_C2626 ,C2457_=_C2627 ,C2457_=_C2628 ,C2457_=_C2629 ,\nC2457_=_C2630 ,C2457_=_C2631 ,C2457_=_C2632 ,C2457_=_C2633 ,C2457_=_C2634 ,C2457_=_C2635 ,\nC2457_=_C2636 ,C2457_=_C2637 ,C2457_=_C2638 ,C2457_=_C2639 ,C2494_=_C2705 ,C2494_=_C2897 ,\nC2494_=_C2960 ,C2494_=_C3009 ,C2494_=_C3010 ,C2494_=_C3011 ,C2494_=_C3012 ,C2494_=_C3013 ,\nC2494_=_C3014 ,C2494_=_C3015 ,C2494_=_C3016 ,C2494_=_C3017 ,C2494_=_C3018 ,C2494_=_C3019 ,\nC2494_=_C3020 ,C2494_=_C3021 ,C2494_=_C3022 ,C2511_=_C2549 ,C2511_=_C2622 ,C2511_=_C2623 ,\nC2511_=_C2625 ,C2511_=_C2626 ,C2511_=_C2627 ,C2511_=_C2628 ,C2511_=_C2629 ,C2511_=_C2630 ,\nC2511_=_C2631 ,C2511_=_C2632 ,C2511_=_C2633 ,C2511_=_C2634 ,C2511_=_C2635 ,C2511_=_C2636 ,\nC2511_=_C2637 ,C2511_=_C2638 ,C2511_=_C2639 ,C2549_=_C2622 ,C2549_=_C2623 ,C2549_=_C2625 ,\nC2549_=_C2626 ,C2549_=_C2627 ,C2549_=_C2628 ,C2549_=_C2629 ,C2549_=_C2630 ,C2549_=_C2631 ,\nC2549_=_C2632 ,C2549_=_C2633 ,C2549_=_C2634 ,C2549_=_C2635 ,C2549_=_C2636 ,C2549_=_C2637 ,\nC2549_=_C2638 ,C2549_=_C2639 ,C2622_=_C2623 ,C2622_=_C2625 ,C2622_=_C2626 ,C2622_=_C2627 ,\nC2622_=_C2628 ,C2622_=_C2629 ,C2622_=_C2630 ,C2622_=_C2631 ,C2622_=_C2632 ,C2622_=_C2633 ,\nC2622_=_C2634 ,C2622_=_C2635 ,C2622_=_C2636 ,C2622_=_C2637 ,C2622_=_C2638 ,C2622_=_C2639 ,\nC2622_=_C2960 ,C2623_=_C2625 ,C2623_=_C2626 ,C2623_=_C2627 ,C2623_=_C2628 ,C2623_=_C2629 ,\nC2623_=_C2630 ,C2623_=_C2631 ,C2623_=_C2632 ,C2623_=_C2633 ,C2623_=_C2634 ,C2623_=_C2635 ,\nC2623_=_C2636 ,C2623_=_C2637 ,C2623_=_C2638 ,C2623_=_C2639 ,C2625_=_C2626 ,C2625_=_C2627 ,\nC2625_=_C2628 ,C2625_=_C2629 ,C2625_=_C2630 ,C2625_=_C2631 ,C2625_=_C2632 ,C2625_=_C2633 ,\nC2625_=_C2634 ,C2625_=_C2635 ,C2625_=_C2636 ,C2625_=_C2637 ,C2625_=_C2638 ,C2625_=_C2639 ,\nC2626_=_C2627 ,C2626_=_C2628 ,C2626_=_C2629 ,C2626_=_C2630 ,C2626_=_C2631</w:t>
      </w:r>
    </w:p>
    <w:p>
      <w:pPr>
        <w:pStyle w:val="PreformattedText"/>
        <w:bidi w:val="0"/>
        <w:spacing w:before="0" w:after="0"/>
        <w:jc w:val="left"/>
        <w:rPr/>
      </w:pPr>
      <w:r>
        <w:rPr/>
        <w:t xml:space="preserve"> </w:t>
      </w:r>
      <w:r>
        <w:rPr/>
        <w:t>,C2626_=_C2632 ,\nC2626_=_C2633 ,C2626_=_C2634 ,C2626_=_C2635 ,C2626_=_C2636 ,C2626_=_C2637 ,C2626_=_C2638 ,\nC2626_=_C2639 ,C2626_=_C3009 ,C2627_=_C2628 ,C2627_=_C2629 ,C2627_=_C2630 ,C2627_=_C2631 ,\nC2627_=_C2632 ,C2627_=_C2633 ,C2627_=_C2634 ,C2627_=_C2635 ,C2627_=_C2636 ,C2627_=_C2637 ,\nC2627_=_C2638 ,C2627_=_C2639 ,C2627_=_C3014 ,C2628_=_C2629 ,C2628_=_C2630 ,C2628_=_C2631 ,\nC2628_=_C2632 ,C2628_=_C2633 ,C2628_=_C2634 ,C2628_=_C2635 ,C2628_=_C2636 ,C2628_=_C2637 ,\nC2628_=_C2638 ,C2628_=_C2639 ,C2628_=_C3015 ,C2629_=_C2630 ,C2629_=_C2631 ,C2629_=_C2632 ,\nC2629_=_C2633 ,C2629_=_C2634 ,C2629_=_C2635 ,C2629_=_C2636 ,C2629_=_C2637 ,C2629_=_C2638 ,\nC2629_=_C2639 ,C2630_=_C2631 ,C2630_=_C2632 ,C2630_=_C2633 ,C2630_=_C2634 ,C2630_=_C2635 ,\nC2630_=_C2636 ,C2630_=_C2637 ,C2630_=_C2638 ,C2630_=_C2639 ,C2631_=_C2632 ,C2631_=_C2633 ,\nC2631_=_C2634 ,C2631_=_C2635 ,C2631_=_C2636 ,C2631_=_C2637 ,C2631_=_C2638 ,C2631_=_C2639 ,\nC2632_=_C2633 ,C2632_=_C2634 ,C2632_=_C2635 ,C2632_=_C2636 ,C2632_=_C2637 ,C2632_=_C2638 ,\nC2632_=_C2639 ,C2633_=_C2634 ,C2633_=_C2635 ,C2633_=_C2636 ,C2633_=_C2637 ,C2633_=_C2638 ,\nC2633_=_C2639 ,C2633_=_C3020 ,C2634_=_C2635 ,C2634_=_C2636 ,C2634_=_C2637 ,C2634_=_C2638 ,\nC2634_=_C2639 ,C2635_=_C2636 ,C2635_=_C2637 ,C2635_=_C2638 ,C2635_=_C2639 ,C2635_=_C3021 ,\nC2636_=_C2637 ,C2636_=_C2638 ,C2636_=_C2639 ,C2637_=_C2638 ,C2637_=_C2639 ,C2638_=_C2639 ,\nC2639_=_C3022 ,C2705_=_C2897 ,C2705_=_C2960 ,C2705_=_C3009 ,C2705_=_C3010 ,C2705_=_C3011 ,\nC2705_=_C3012 ,C2705_=_C3013 ,C2705_=_C3014 ,C2705_=_C3015 ,C2705_=_C3016 ,C2705_=_C3017 ,\nC2705_=_C3018 ,C2705_=_C3019 ,C2705_=_C3020 ,C2705_=_C3021 ,C2705_=_C3022 ,C2897_=_C2960 ,\nC2897_=_C3009 ,C2897_=_C3010 ,C2897_=_C3011 ,C2897_=_C3012 ,C2897_=_C3013 ,C2897_=_C3014 ,\nC2897_=_C3015 ,C2897_=_C3016 ,C2897_=_C3017 ,C2897_=_C3018 ,C2897_=_C3019 ,C2897_=_C3020 ,\nC2897_=_C3021 ,C2897_=_C3022 ,C2960_=_C3009 ,C2960_=_C3010 ,C2960_=_C3011 ,C2960_=_C3012 ,\nC2960_=_C3013 ,C2960_=_C3014 ,C2960_=_C3015 ,C2960_=_C3016 ,C2960_=_C3017 ,C2960_=_C3018 ,\nC2960_=_C3019 ,C2960_=_C3020 ,C2960_=_C3021 ,C2960_=_C3022 ,C3009_=_C3010 ,C3009_=_C3011 ,\nC3009_=_C3012 ,C3009_=_C3013 ,C3009_=_C3014 ,C3009_=_C3015 ,C3009_=_C3016 ,C3009_=_C3017 ,\nC3009_=_C3018 ,C3009_=_C3019 ,C3009_=_C3020 ,C3009_=_C3021 ,C3009_=_C3022 ,C3010_=_C3011 ,\nC3010_=_C3012 ,C3010_=_C3013 ,C3010_=_C3014 ,C3010_=_C3015 ,C3010_=_C3016 ,C3010_=_C3017 ,\nC3010_=_C3018 ,C3010_=_C3019 ,C3010_=_C3020 ,C3010_=_C3021 ,C3010_=_C3022 ,C3011_=_C3012 ,\nC3011_=_C3013 ,C3011_=_C3014 ,C3011_=_C3015 ,C3011_=_C3016 ,C3011_=_C3017 ,C3011_=_C3018 ,\nC3011_=_C3019 ,C3011_=_C3020 ,C3011_=_C3021 ,C3011_=_C3022 ,C3012_=_C3013 ,C3012_=_C3014 ,\nC3012_=_C3015 ,C3012_=_C3016 ,C3012_=_C3017 ,C3012_=_C3018 ,C3012_=_C3019 ,C3012_=_C3020 ,\nC3012_=_C3021 ,C3012_=_C3022 ,C3013_=_C3014 ,C3013_=_C3015 ,C3013_=_C3016 ,C3013_=_C3017 ,\nC3013_=_C3018 ,C3013_=_C3019 ,C3013_=_C3020 ,C3013_=_C3021 ,C3013_=_C3022 ,C3014_=_C3015 ,\nC3014_=_C3016 ,C3014_=_C3017 ,C3014_=_C3018 ,C3014_=_C3019 ,C3014_=_C3020 ,C3014_=_C3021 ,\nC3014_=_C3022 ,C3015_=_C3016 ,C3015_=_C3017 ,C3015_=_C3018 ,C3015_=_C3019 ,C3015_=_C3020 ,\nC3015_=_C3021 ,C3015_=_C3022 ,C3016_=_C3017 ,C3016_=_C3018 ,C3016_=_C3019 ,C3016_=_C3020 ,\nC3016_=_C3021 ,C3016_=_C3022 ,C3017_=_C3018 ,C3017_=_C3019 ,C3017_=_C3020 ,C3017_=_C3021 ,\nC3017_=_C3022 ,C3018_=_C3019 ,C3018_=_C3020 ,C3018_=_C3021 ,C3018_=_C3022 ,C3019_=_C3020 ,\nC3019_=_C3021 ,C3019_=_C3022 ,C3020_=_C3021 ,C3020_=_C3022 ,C3021_=_C3022 ,"];346[shape=box, label="id:346 level: 8\n57: C18 C90 C113 C152 C262 \nC549 C571 C1012 C1017 C1652 C1859 \nC1928 C1981 C1995 C2201 C2203 C2283 \nC2289 C2469 C2533 C2983 C3010 C3070 \nC3183 C3281 C3283 C3329 C3407 C3416 \nC3526 C3527 C3528 C3529 C3530 C3531 \nC3532 C3533 C3534 C3535 C3536 C3537 \nC3538 C3539 C3540 C3541 C3542 C3633 \nC3780 C3786 C3899 C4008 C4013 C4014 \nC4015 C4016 C4017 C4018 \n821: C18_=_C90( C18 C90 ) C18_=_C113( C18 C113 ) C18_=_C152( C18 C152 ) C18_=_C262( C18 C262 ) C18_=_C1017( C18 C1017 ) \nC18_=_C1928( C18 C1928 ) C18_=_C1981( C18 C1981 ) C18_=_C2203( C18 C2203 ) C18_=_C2289( C18 C2289 ) C18_=_C2469( C18 C2469 ) C18_=_C2983( C18 C2983 ) \nC18_=_C3070( C18 C3070 ) C18_=_C3183( C18 C3183 ) C18_=_C3283( C18 C3283 ) C18_=_C3329( C18 C3329 ) C18_=_C3416( C18 C3416 ) C18_=_C3535( C18 C3535 ) \nC18_=_C3633( C18 C3633 ) C18_=_C3780( C18 C3780 ) C18_=_C3786( C18 C3786 ) C18_=_C3899( C18 C3899 ) C18_=_C4008( C18 C4008 ) C18_=_C4013( C18 C4013 ) \nC18_=_C4014( C18 C4014 ) C18_=_C4015( C18 C4015 ) C18_=_C4016( C18 C4016 ) C18_=_C4017( C18 C4017 ) C18_=_C4018( C18 C4018 ) C90_=_C113( C90 C113 ) \nC90_=_C152( C90 C152 ) C90_=_C262( C90 C262 ) C90_=_C1017( C90 C1017 ) C90_=_C1928( C90 C1928 ) C90_=_C1981( C90 C1981 ) C90_=_C2203( C90 C2203 ) \nC90_=_C2289( C90 C2289 ) C90_=_C2469( C90 C2469 ) C90_=_C2983( C90 C2983 ) C90_=_C3070( C90 C3070 ) C90_=_C3183( C90 C3183 ) C90_=_C3283( C90 C3283 ) \nC90_=_C3329( C90 C3329 ) C90_=_C3416( C90 C3416 ) C90_=_C3535( C90 C3535 ) C90_=_C3633( C90 C3633 ) C90_=_C3780( C90 C3780 ) C90_=_C3786( C90 C3786 ) \nC90_=_C3899( C90 C3899 ) C90_=_C4008( C90 C4008 ) C90_=_C4013( C90 C4013 ) C90_=_C4014( C90 C4014 ) C90_=_C4015( C90 C4015 ) C90_=_C4016( C90 C4016 ) \nC90_=_C4017( C90 C4017 ) C90_=_C4018( C90 C4018 ) C113_=_C152( C113 C152 ) C113_=_C262( C113 C262 ) C113_=_C1017( C113 C1017 ) C113_=_C1928( C113 C1928 ) \nC113_=_C1981( C113 C1981 ) C113_=_C2203( C113 C2203 ) C113_=_C2289( C113 C2289 ) C113_=_C2469( C113 C2469 ) C113_=_C2983( C113 C2983 ) C113_=_C3070( C113 C3070 ) \nC113_=_C3183( C113 C3183 ) C113_=_C3283( C113 C3283 ) C113_=_C3329( C113 C3329 ) C113_=_C3416( C113 C3416 ) C113_=_C3535( C113 C3535 ) C113_=_C3633( C113 C3633 ) \nC113_=_C3780( C113 C3780 ) C113_=_C3786( C113 C3786 ) C113_=_C3899( C113 C3899 ) C113_=_C4008( C113 C4008 ) C113_=_C4013( C113 C4013 ) C113_=_C4014( C113 C4014 ) \nC113_=_C4015( C113 C4015 ) C113_=_C4016( C113 C4016 ) C113_=_C4017( C113 C4017 ) C113_=_C4018( C113 C4018 ) C152_=_C262( C152 C262 ) C152_=_C1017( C152 C1017 ) \nC152_=_C1928( C152 C1928 ) C152_=_C1981( C152 C1981 ) C152_=_C2203( C152 C2203 ) C152_=_C2289( C152 C2289 ) C152_=_C2469( C152 C2469 ) C152_=_C2983( C152 C2983 ) \nC152_=_C3070( C152 C3070 ) C152_=_C3183( C152 C3183 ) C152_=_C3283( C152 C3283 ) C152_=_C3329( C152 C3329 ) C152_=_C3416( C152 C3416 ) C152_=_C3535( C152 C3535 ) \nC152_=_C3633( C152 C3633 ) C152_=_C3780( C152 C3780 ) C152_=_C3786( C152 C3786 ) C152_=_C3899( C152 C3899 ) C152_=_C4008( C152 C4008 ) C152_=_C4013( C152 C4013 ) \nC152_=_C4014( C152 C4014 ) C152_=_C4015( C152 C4015 ) C152_=_C4016( C152 C4016 ) C152_=_C4017( C152 C4017 ) C152_=_C4018( C152 C4018 ) C262_=_C1017( C262 C1017 ) \nC262_=_C1928( C262 C1928 ) C262_=_C1981( C262 C1981 ) C262_=_C2203( C262 C2203 ) C262_=_C2289( C262 C2289 ) C262_=_C2469( C262 C2469 ) C262_=_C2983( C262 C2983 ) \nC262_=_C3070( C262 C3070 ) C262_=_C3183( C262 C3183 ) C262_=_C3283( C262 C3283 ) C262_=_C3329( C262 C3329 ) C262_=_C3416( C262 C3416 ) C262_=_C3535( C262 C3535 ) \nC262_=_C3633( C262 C3633 ) C262_=_C3780( C262 C3780 ) C262_=_C3786( C262 C3786 ) C262_=_C3899( C262 C3899 ) C262_=_C4008( C262 C4008 ) C262_=_C4013( C262 C4013 ) \nC262_=_C4014( C262 C4014 ) C262_=_C4015( C262 C4015 ) C262_=_C4016( C262 C4016 ) C262_=_C4017( C262 C4017 ) C262_=_C4018( C262 C4018 ) C549_=_C571( C549 C571 ) \nC549_=_C1012( C549 C1012 ) C549_=_C1652( C549 C1652 ) C549_=_C1859( C549 C1859 ) C549_=_C1995( C549 C1995 ) C549_=_C2201( C549 C2201 ) C549_=_C2283( C549 C2283 ) \nC549_=_C2533( C549 C2533 ) C549_=_C3010( C549 C3010 ) C549_=_C3281( C549 C3281 ) C549_=_C3407( C549 C3407 ) C549_=_C3526( C549 C3526 ) C549_=_C3527( C549 C3527 ) \nC549_=_C3528( C549 C3528 ) C549_=_C3529( C549 C3529 ) C549_=_C3530( C549 C3530 ) C549_=_C3531( C549 C3531 ) C549_=_C3532( C549 C3532 ) C549_=_C3533( C549 C3533 ) \nC549_=_C3534( C549 C3534 ) C549_=_C3535( C549 C3535 ) C549_=_C3536( C549 C3536 ) C549_=_C3537( C549 C3537 ) C549_=_C3538( C549 C3538 ) C549_=_C3539( C549 C3539 ) \nC549_=_C3540( C549 C3540 ) C549_=_C3541( C549 C3541 ) C549_=_C3542( C549 C3542 ) C571_=_C1012( C571 C1012 ) C571_=_C1652( C571 C1652 ) C571_=_C1859( C571 C1859 ) \nC571_=_C1995( C571 C1995 ) C571_=_C2201( C571 C2201 ) C571_=_C2283( C571 C2283 ) C571_=_C2533( C571 C2533 ) C571_=_C3010( C571 C3010 ) C571_=_C3281( C571 C3281 ) \nC571_=_C3407( C571 C3407 ) C571_=_C3526( C571 C3526 ) C571_=_C3527( C571 C3527 ) C571_=_C3528( C571 C3528 ) C571_=_C3529( C571 C3529 ) C571_=_C3530( C571 C3530 ) \nC571_=_C3531( C571 C3531 ) C571_=_C3532( C571 C3532 ) C571_=_C3533( C571 C3533 ) C571_=_C3534( C571 C3534 ) C571_=_C3535( C571 C3535 ) C571_=_C3536( C571 C3536 ) \nC571_=_C3537( C571 C3537 ) C571_=_C3538( C571 C3538 ) C571_=_C3539( C571 C3539 ) C571_=_C3540( C571 C3540 ) C571_=_C3541( C571 C3541 ) C571_=_C3542( C571 C3542 ) \nC1012_=_C1017( C1012 C1017 ) C1012_=_C1652( C1012 C1652 ) C1012_=_C1859( C1012 C1859 ) C1012_=_C1995( C1012 C1995 ) C1012_=_C2201( C1012 C2201 ) C1012_=_C2283( C1012 C2283 ) \nC1012_=_C2533( C1012 C2533 ) C1012_=_C3010( C1012 C3010 ) C1012_=_C3281( C1012 C3281 ) C1012_=_C3407( C1012 C3407 ) C1012_=_C3526( C1012 C3526 ) C1012_=_C3527( C1012 C3527 ) \nC1012_=_C3528( C1012 C3528 ) C1012_=_C3529( C1012 C3529 ) C1012_=_C3530( C1012 C3530 ) C1012_=_C3531( C1012 C3531 ) C1012_=_C3532( C1012 C3532 ) C1012_=_C3533( C1012 C3533 ) \nC1012_=_C3534( C1012 C3534 ) C1012_=_C3535( C1012 C3535 ) C1012_=_C3536( C1012 C3536 ) C1012_=_C3537( C1012 C3537 ) C1012_=_C3538( C1012 C3538 ) C1012_=_C3539( C1012 C3539 ) \nC1012_=_C3540( C1012 C3540 ) C1012_=_C3541( C1012 C3541 ) C1012_=_C3542( C1012 C3542 ) C1017_=_C1928( C1017 C1928 ) C1017_=_C1981( C1017 C1981 ) C1017_=_C2203( C1017 C2203 ) \nC1017_=_C2289( C1017 C2289 ) C1017_=_C2469( C1017 C2469 ) C1017_=_C2983( C1017 C2983 ) C1017_=_C3070( C1017 C3070 ) C1017_=_C3183( C1017 C3183 ) C1017_=_C3283( C1017 C3283 ) \nC1017_=_C3329( C1017</w:t>
      </w:r>
    </w:p>
    <w:p>
      <w:pPr>
        <w:pStyle w:val="PreformattedText"/>
        <w:bidi w:val="0"/>
        <w:spacing w:before="0" w:after="0"/>
        <w:jc w:val="left"/>
        <w:rPr/>
      </w:pPr>
      <w:r>
        <w:rPr/>
        <w:t xml:space="preserve"> </w:t>
      </w:r>
      <w:r>
        <w:rPr/>
        <w:t>C3329 ) C1017_=_C3416( C1017 C3416 ) C1017_=_C3535( C1017 C3535 ) C1017_=_C3633( C1017 C3633 ) C1017_=_C3780( C1017 C3780 ) C1017_=_C3786( C1017 C3786 ) \nC1017_=_C3899( C1017 C3899 ) C1017_=_C4008( C1017 C4008 ) C1017_=_C4013( C1017 C4013 ) C1017_=_C4014( C1017 C4014 ) C1017_=_C4015( C1017 C4015 ) C1017_=_C4016( C1017 C4016 ) \nC1017_=_C4017( C1017 C4017 ) C1017_=_C4018( C1017 C4018 ) C1652_=_C1859( C1652 C1859 ) C1652_=_C1995( C1652 C1995 ) C1652_=_C2201( C1652 C2201 ) C1652_=_C2283( C1652 C2283 ) \nC1652_=_C2533( C1652 C2533 ) C1652_=_C3010( C1652 C3010 ) C1652_=_C3281( C1652 C3281 ) C1652_=_C3407( C1652 C3407 ) C1652_=_C3526( C1652 C3526 ) C1652_=_C3527( C1652 C3527 ) \nC1652_=_C3528( C1652 C3528 ) C1652_=_C3529( C1652 C3529 ) C1652_=_C3530( C1652 C3530 ) C1652_=_C3531( C1652 C3531 ) C1652_=_C3532( C1652 C3532 ) C1652_=_C3533( C1652 C3533 ) \nC1652_=_C3534( C1652 C3534 ) C1652_=_C3535( C1652 C3535 ) C1652_=_C3536( C1652 C3536 ) C1652_=_C3537( C1652 C3537 ) C1652_=_C3538( C1652 C3538 ) C1652_=_C3539( C1652 C3539 ) \nC1652_=_C3540( C1652 C3540 ) C1652_=_C3541( C1652 C3541 ) C1652_=_C3542( C1652 C3542 ) C1859_=_C1995( C1859 C1995 ) C1859_=_C2201( C1859 C2201 ) C1859_=_C2283( C1859 C2283 ) \nC1859_=_C2533( C1859 C2533 ) C1859_=_C3010( C1859 C3010 ) C1859_=_C3281( C1859 C3281 ) C1859_=_C3407( C1859 C3407 ) C1859_=_C3526( C1859 C3526 ) C1859_=_C3527( C1859 C3527 ) \nC1859_=_C3528( C1859 C3528 ) C1859_=_C3529( C1859 C3529 ) C1859_=_C3530( C1859 C3530 ) C1859_=_C3531( C1859 C3531 ) C1859_=_C3532( C1859 C3532 ) C1859_=_C3533( C1859 C3533 ) \nC1859_=_C3534( C1859 C3534 ) C1859_=_C3535( C1859 C3535 ) C1859_=_C3536( C1859 C3536 ) C1859_=_C3537( C1859 C3537 ) C1859_=_C3538( C1859 C3538 ) C1859_=_C3539( C1859 C3539 ) \nC1859_=_C3540( C1859 C3540 ) C1859_=_C3541( C1859 C3541 ) C1859_=_C3542( C1859 C3542 ) C1928_=_C1981( C1928 C1981 ) C1928_=_C2203( C1928 C2203 ) C1928_=_C2289( C1928 C2289 ) \nC1928_=_C2469( C1928 C2469 ) C1928_=_C2983( C1928 C2983 ) C1928_=_C3070( C1928 C3070 ) C1928_=_C3183( C1928 C3183 ) C1928_=_C3283( C1928 C3283 ) C1928_=_C3329( C1928 C3329 ) \nC1928_=_C3416( C1928 C3416 ) C1928_=_C3535( C1928 C3535 ) C1928_=_C3633( C1928 C3633 ) C1928_=_C3780( C1928 C3780 ) C1928_=_C3786( C1928 C3786 ) C1928_=_C3899( C1928 C3899 ) \nC1928_=_C4008( C1928 C4008 ) C1928_=_C4013( C1928 C4013 ) C1928_=_C4014( C1928 C4014 ) C1928_=_C4015( C1928 C4015 ) C1928_=_C4016( C1928 C4016 ) C1928_=_C4017( C1928 C4017 ) \nC1928_=_C4018( C1928 C4018 ) C1981_=_C2203( C1981 C2203 ) C1981_=_C2289( C1981 C2289 ) C1981_=_C2469( C1981 C2469 ) C1981_=_C2983( C1981 C2983 ) C1981_=_C3070( C1981 C3070 ) \nC1981_=_C3183( C1981 C3183 ) C1981_=_C3283( C1981 C3283 ) C1981_=_C3329( C1981 C3329 ) C1981_=_C3416( C1981 C3416 ) C1981_=_C3535( C1981 C3535 ) C1981_=_C3633( C1981 C3633 ) \nC1981_=_C3780( C1981 C3780 ) C1981_=_C3786( C1981 C3786 ) C1981_=_C3899( C1981 C3899 ) C1981_=_C4008( C1981 C4008 ) C1981_=_C4013( C1981 C4013 ) C1981_=_C4014( C1981 C4014 ) \nC1981_=_C4015( C1981 C4015 ) C1981_=_C4016( C1981 C4016 ) C1981_=_C4017( C1981 C4017 ) C1981_=_C4018( C1981 C4018 ) C1995_=_C2201( C1995 C2201 ) C1995_=_C2283( C1995 C2283 ) \nC1995_=_C2533( C1995 C2533 ) C1995_=_C3010( C1995 C3010 ) C1995_=_C3281( C1995 C3281 ) C1995_=_C3407( C1995 C3407 ) C1995_=_C3526( C1995 C3526 ) C1995_=_C3527( C1995 C3527 ) \nC1995_=_C3528( C1995 C3528 ) C1995_=_C3529( C1995 C3529 ) C1995_=_C3530( C1995 C3530 ) C1995_=_C3531( C1995 C3531 ) C1995_=_C3532( C1995 C3532 ) C1995_=_C3533( C1995 C3533 ) \nC1995_=_C3534( C1995 C3534 ) C1995_=_C3535( C1995 C3535 ) C1995_=_C3536( C1995 C3536 ) C1995_=_C3537( C1995 C3537 ) C1995_=_C3538( C1995 C3538 ) C1995_=_C3539( C1995 C3539 ) \nC1995_=_C3540( C1995 C3540 ) C1995_=_C3541( C1995 C3541 ) C1995_=_C3542( C1995 C3542 ) C2201_=_C2203( C2201 C2203 ) C2201_=_C2283( C2201 C2283 ) C2201_=_C2533( C2201 C2533 ) \nC2201_=_C3010( C2201 C3010 ) C2201_=_C3281( C2201 C3281 ) C2201_=_C3407( C2201 C3407 ) C2201_=_C3526( C2201 C3526 ) C2201_=_C3527( C2201 C3527 ) C2201_=_C3528( C2201 C3528 ) \nC2201_=_C3529( C2201 C3529 ) C2201_=_C3530( C2201 C3530 ) C2201_=_C3531( C2201 C3531 ) C2201_=_C3532( C2201 C3532 ) C2201_=_C3533( C2201 C3533 ) C2201_=_C3534( C2201 C3534 ) \nC2201_=_C3535( C2201 C3535 ) C2201_=_C3536( C2201 C3536 ) C2201_=_C3537( C2201 C3537 ) C2201_=_C3538( C2201 C3538 ) C2201_=_C3539( C2201 C3539 ) C2201_=_C3540( C2201 C3540 ) \nC2201_=_C3541( C2201 C3541 ) C2201_=_C3542( C2201 C3542 ) C2203_=_C2289( C2203 C2289 ) C2203_=_C2469( C2203 C2469 ) C2203_=_C2983( C2203 C2983 ) C2203_=_C3070( C2203 C3070 ) \nC2203_=_C3183( C2203 C3183 ) C2203_=_C3283( C2203 C3283 ) C2203_=_C3329( C2203 C3329 ) C2203_=_C3416( C2203 C3416 ) C2203_=_C3535( C2203 C3535 ) C2203_=_C3633( C2203 C3633 ) \nC2203_=_C3780( C2203 C3780 ) C2203_=_C3786( C2203 C3786 ) C2203_=_C3899( C2203 C3899 ) C2203_=_C4008( C2203 C4008 ) C2203_=_C4013( C2203 C4013 ) C2203_=_C4014( C2203 C4014 ) \nC2203_=_C4015( C2203 C4015 ) C2203_=_C4016( C2203 C4016 ) C2203_=_C4017( C2203 C4017 ) C2203_=_C4018( C2203 C4018 ) C2283_=_C2289( C2283 C2289 ) C2283_=_C2533( C2283 C2533 ) \nC2283_=_C3010( C2283 C3010 ) C2283_=_C3281( C2283 C3281 ) C2283_=_C3407( C2283 C3407 ) C2283_=_C3526( C2283 C3526 ) C2283_=_C3527( C2283 C3527 ) C2283_=_C3528( C2283 C3528 ) \nC2283_=_C3529( C2283 C3529 ) C2283_=_C3530( C2283 C3530 ) C2283_=_C3531( C2283 C3531 ) C2283_=_C3532( C2283 C3532 ) C2283_=_C3533( C2283 C3533 ) C2283_=_C3534( C2283 C3534 ) \nC2283_=_C3535( C2283 C3535 ) C2283_=_C3536( C2283 C3536 ) C2283_=_C3537( C2283 C3537 ) C2283_=_C3538( C2283 C3538 ) C2283_=_C3539( C2283 C3539 ) C2283_=_C3540( C2283 C3540 ) \nC2283_=_C3541( C2283 C3541 ) C2283_=_C3542( C2283 C3542 ) C2289_=_C2469( C2289 C2469 ) C2289_=_C2983( C2289 C2983 ) C2289_=_C3070( C2289 C3070 ) C2289_=_C3183( C2289 C3183 ) \nC2289_=_C3283( C2289 C3283 ) C2289_=_C3329( C2289 C3329 ) C2289_=_C3416( C2289 C3416 ) C2289_=_C3535( C2289 C3535 ) C2289_=_C3633( C2289 C3633 ) C2289_=_C3780( C2289 C3780 ) \nC2289_=_C3786( C2289 C3786 ) C2289_=_C3899( C2289 C3899 ) C2289_=_C4008( C2289 C4008 ) C2289_=_C4013( C2289 C4013 ) C2289_=_C4014( C2289 C4014 ) C2289_=_C4015( C2289 C4015 ) \nC2289_=_C4016( C2289 C4016 ) C2289_=_C4017( C2289 C4017 ) C2289_=_C4018( C2289 C4018 ) C2469_=_C2983( C2469 C2983 ) C2469_=_C3070( C2469 C3070 ) C2469_=_C3183( C2469 C3183 ) \nC2469_=_C3283( C2469 C3283 ) C2469_=_C3329( C2469 C3329 ) C2469_=_C3416( C2469 C3416 ) C2469_=_C3535( C2469 C3535 ) C2469_=_C3633( C2469 C3633 ) C2469_=_C3780( C2469 C3780 ) \nC2469_=_C3786( C2469 C3786 ) C2469_=_C3899( C2469 C3899 ) C2469_=_C4008( C2469 C4008 ) C2469_=_C4013( C2469 C4013 ) C2469_=_C4014( C2469 C4014 ) C2469_=_C4015( C2469 C4015 ) \nC2469_=_C4016( C2469 C4016 ) C2469_=_C4017( C2469 C4017 ) C2469_=_C4018( C2469 C4018 ) C2533_=_C3010( C2533 C3010 ) C2533_=_C3281( C2533 C3281 ) C2533_=_C3407( C2533 C3407 ) \nC2533_=_C3526( C2533 C3526 ) C2533_=_C3527( C2533 C3527 ) C2533_=_C3528( C2533 C3528 ) C2533_=_C3529( C2533 C3529 ) C2533_=_C3530( C2533 C3530 ) C2533_=_C3531( C2533 C3531 ) \nC2533_=_C3532( C2533 C3532 ) C2533_=_C3533( C2533 C3533 ) C2533_=_C3534( C2533 C3534 ) C2533_=_C3535( C2533 C3535 ) C2533_=_C3536( C2533 C3536 ) C2533_=_C3537( C2533 C3537 ) \nC2533_=_C3538( C2533 C3538 ) C2533_=_C3539( C2533 C3539 ) C2533_=_C3540( C2533 C3540 ) C2533_=_C3541( C2533 C3541 ) C2533_=_C3542( C2533 C3542 ) C2983_=_C3070( C2983 C3070 ) \nC2983_=_C3183( C2983 C3183 ) C2983_=_C3283( C2983 C3283 ) C2983_=_C3329( C2983 C3329 ) C2983_=_C3416( C2983 C3416 ) C2983_=_C3535( C2983 C3535 ) C2983_=_C3633( C2983 C3633 ) \nC2983_=_C3780( C2983 C3780 ) C2983_=_C3786( C2983 C3786 ) C2983_=_C3899( C2983 C3899 ) C2983_=_C4008( C2983 C4008 ) C2983_=_C4013( C2983 C4013 ) C2983_=_C4014( C2983 C4014 ) \nC2983_=_C4015( C2983 C4015 ) C2983_=_C4016( C2983 C4016 ) C2983_=_C4017( C2983 C4017 ) C2983_=_C4018( C2983 C4018 ) C3010_=_C3281( C3010 C3281 ) C3010_=_C3407( C3010 C3407 ) \nC3010_=_C3526( C3010 C3526 ) C3010_=_C3527( C3010 C3527 ) C3010_=_C3528( C3010 C3528 ) C3010_=_C3529( C3010 C3529 ) C3010_=_C3530( C3010 C3530 ) C3010_=_C3531( C3010 C3531 ) \nC3010_=_C3532( C3010 C3532 ) C3010_=_C3533( C3010 C3533 ) C3010_=_C3534( C3010 C3534 ) C3010_=_C3535( C3010 C3535 ) C3010_=_C3536( C3010 C3536 ) C3010_=_C3537( C3010 C3537 ) \nC3010_=_C3538( C3010 C3538 ) C3010_=_C3539( C3010 C3539 ) C3010_=_C3540( C3010 C3540 ) C3010_=_C3541( C3010 C3541 ) C3010_=_C3542( C3010 C3542 ) C3070_=_C3183( C3070 C3183 ) \nC3070_=_C3283( C3070 C3283 ) C3070_=_C3329( C3070 C3329 ) C3070_=_C3416( C3070 C3416 ) C3070_=_C3535( C3070 C3535 ) C3070_=_C3633( C3070 C3633 ) C3070_=_C3780( C3070 C3780 ) \nC3070_=_C3786( C3070 C3786 ) C3070_=_C3899( C3070 C3899 ) C3070_=_C4008( C3070 C4008 ) C3070_=_C4013( C3070 C4013 ) C3070_=_C4014( C3070 C4014 ) C3070_=_C4015( C3070 C4015 ) \nC3070_=_C4016( C3070 C4016 ) C3070_=_C4017( C3070 C4017 ) C3070_=_C4018( C3070 C4018 ) C3183_=_C3283( C3183 C3283 ) C3183_=_C3329( C3183 C3329 ) C3183_=_C3416( C3183 C3416 ) \nC3183_=_C3535( C3183 C3535 ) C3183_=_C3633( C3183 C3633 ) C3183_=_C3780( C3183 C3780 ) C3183_=_C3786( C3183 C3786 ) C3183_=_C3899( C3183 C3899 ) C3183_=_C4008( C3183 C4008 ) \nC3183_=_C4013( C3183 C4013 ) C3183_=_C4014( C3183 C4014 ) C3183_=_C4015( C3183 C4015 ) C3183_=_C4016( C3183 C4016 ) C3183_=_C4017( C3183 C4017 ) C3183_=_C4018( C3183 C4018 ) \nC3281_=_C3283( C3281 C3283 ) C3281_=_C3407( C3281 C3407 ) C3281_=_C3526( C3281 C3526 ) C3281_=_C3527( C3281 C3527 ) C3281_=_C3528( C3281 C3528 ) C3281_=_C3529( C3281 C3529 ) \nC3281_=_C3530( C3281 C3530 ) C3281_=_C3531( C3281 C3531 ) C3281_=_C3532( C3281 C3532 ) C3281_=_C3533( C3281 C3533 ) C3281_=_C3534( C3281 C3534 ) C3281_=_C3535( C3281 C3535 ) \nC3281_=_C3536( C3281 C3536 ) C3281_=_C3537( C3281 C3537 ) C3281_=_C3538( C3281 C3538 ) C3281_=_C3539( C3281 C3539 ) C3281_=_C3540( C3281 C3540 ) C3281_=_C3541( C3281 C3541 ) \nC3281_=_C3542( C3281 C3542 ) C3283_=_C3329( C3283 C3329 ) C3283_=_C3416(</w:t>
      </w:r>
    </w:p>
    <w:p>
      <w:pPr>
        <w:pStyle w:val="PreformattedText"/>
        <w:bidi w:val="0"/>
        <w:spacing w:before="0" w:after="0"/>
        <w:jc w:val="left"/>
        <w:rPr/>
      </w:pPr>
      <w:r>
        <w:rPr/>
        <w:t xml:space="preserve"> </w:t>
      </w:r>
      <w:r>
        <w:rPr/>
        <w:t>C3283 C3416 ) C3283_=_C3535( C3283 C3535 ) C3283_=_C3633( C3283 C3633 ) C3283_=_C3780( C3283 C3780 ) \nC3283_=_C3786( C3283 C3786 ) C3283_=_C3899( C3283 C3899 ) C3283_=_C4008( C3283 C4008 ) C3283_=_C4013( C3283 C4013 ) C3283_=_C4014( C3283 C4014 ) C3283_=_C4015( C3283 C4015 ) \nC3283_=_C4016( C3283 C4016 ) C3283_=_C4017( C3283 C4017 ) C3283_=_C4018( C3283 C4018 ) C3329_=_C3416( C3329 C3416 ) C3329_=_C3535( C3329 C3535 ) C3329_=_C3633( C3329 C3633 ) \nC3329_=_C3780( C3329 C3780 ) C3329_=_C3786( C3329 C3786 ) C3329_=_C3899( C3329 C3899 ) C3329_=_C4008( C3329 C4008 ) C3329_=_C4013( C3329 C4013 ) C3329_=_C4014( C3329 C4014 ) \nC3329_=_C4015( C3329 C4015 ) C3329_=_C4016( C3329 C4016 ) C3329_=_C4017( C3329 C4017 ) C3329_=_C4018( C3329 C4018 ) C3407_=_C3416( C3407 C3416 ) C3407_=_C3526( C3407 C3526 ) \nC3407_=_C3527( C3407 C3527 ) C3407_=_C3528( C3407 C3528 ) C3407_=_C3529( C3407 C3529 ) C3407_=_C3530( C3407 C3530 ) C3407_=_C3531( C3407 C3531 ) C3407_=_C3532( C3407 C3532 ) \nC3407_=_C3533( C3407 C3533 ) C3407_=_C3534( C3407 C3534 ) C3407_=_C3535( C3407 C3535 ) C3407_=_C3536( C3407 C3536 ) C3407_=_C3537( C3407 C3537 ) C3407_=_C3538( C3407 C3538 ) \nC3407_=_C3539( C3407 C3539 ) C3407_=_C3540( C3407 C3540 ) C3407_=_C3541( C3407 C3541 ) C3407_=_C3542( C3407 C3542 ) C3416_=_C3535( C3416 C3535 ) C3416_=_C3633( C3416 C3633 ) \nC3416_=_C3780( C3416 C3780 ) C3416_=_C3786( C3416 C3786 ) C3416_=_C3899( C3416 C3899 ) C3416_=_C4008( C3416 C4008 ) C3416_=_C4013( C3416 C4013 ) C3416_=_C4014( C3416 C4014 ) \nC3416_=_C4015( C3416 C4015 ) C3416_=_C4016( C3416 C4016 ) C3416_=_C4017( C3416 C4017 ) C3416_=_C4018( C3416 C4018 ) C3526_=_C3527( C3526 C3527 ) C3526_=_C3528( C3526 C3528 ) \nC3526_=_C3529( C3526 C3529 ) C3526_=_C3530( C3526 C3530 ) C3526_=_C3531( C3526 C3531 ) C3526_=_C3532( C3526 C3532 ) C3526_=_C3533( C3526 C3533 ) C3526_=_C3534( C3526 C3534 ) \nC3526_=_C3535( C3526 C3535 ) C3526_=_C3536( C3526 C3536 ) C3526_=_C3537( C3526 C3537 ) C3526_=_C3538( C3526 C3538 ) C3526_=_C3539( C3526 C3539 ) C3526_=_C3540( C3526 C3540 ) \nC3526_=_C3541( C3526 C3541 ) C3526_=_C3542( C3526 C3542 ) C3527_=_C3528( C3527 C3528 ) C3527_=_C3529( C3527 C3529 ) C3527_=_C3530( C3527 C3530 ) C3527_=_C3531( C3527 C3531 ) \nC3527_=_C3532( C3527 C3532 ) C3527_=_C3533( C3527 C3533 ) C3527_=_C3534( C3527 C3534 ) C3527_=_C3535( C3527 C3535 ) C3527_=_C3536( C3527 C3536 ) C3527_=_C3537( C3527 C3537 ) \nC3527_=_C3538( C3527 C3538 ) C3527_=_C3539( C3527 C3539 ) C3527_=_C3540( C3527 C3540 ) C3527_=_C3541( C3527 C3541 ) C3527_=_C3542( C3527 C3542 ) C3528_=_C3529( C3528 C3529 ) \nC3528_=_C3530( C3528 C3530 ) C3528_=_C3531( C3528 C3531 ) C3528_=_C3532( C3528 C3532 ) C3528_=_C3533( C3528 C3533 ) C3528_=_C3534( C3528 C3534 ) C3528_=_C3535( C3528 C3535 ) \nC3528_=_C3536( C3528 C3536 ) C3528_=_C3537( C3528 C3537 ) C3528_=_C3538( C3528 C3538 ) C3528_=_C3539( C3528 C3539 ) C3528_=_C3540( C3528 C3540 ) C3528_=_C3541( C3528 C3541 ) \nC3528_=_C3542( C3528 C3542 ) C3529_=_C3530( C3529 C3530 ) C3529_=_C3531( C3529 C3531 ) C3529_=_C3532( C3529 C3532 ) C3529_=_C3533( C3529 C3533 ) C3529_=_C3534( C3529 C3534 ) \nC3529_=_C3535( C3529 C3535 ) C3529_=_C3536( C3529 C3536 ) C3529_=_C3537( C3529 C3537 ) C3529_=_C3538( C3529 C3538 ) C3529_=_C3539( C3529 C3539 ) C3529_=_C3540( C3529 C3540 ) \nC3529_=_C3541( C3529 C3541 ) C3529_=_C3542( C3529 C3542 ) C3530_=_C3531( C3530 C3531 ) C3530_=_C3532( C3530 C3532 ) C3530_=_C3533( C3530 C3533 ) C3530_=_C3534( C3530 C3534 ) \nC3530_=_C3535( C3530 C3535 ) C3530_=_C3536( C3530 C3536 ) C3530_=_C3537( C3530 C3537 ) C3530_=_C3538( C3530 C3538 ) C3530_=_C3539( C3530 C3539 ) C3530_=_C3540( C3530 C3540 ) \nC3530_=_C3541( C3530 C3541 ) C3530_=_C3542( C3530 C3542 ) C3531_=_C3532( C3531 C3532 ) C3531_=_C3533( C3531 C3533 ) C3531_=_C3534( C3531 C3534 ) C3531_=_C3535( C3531 C3535 ) \nC3531_=_C3536( C3531 C3536 ) C3531_=_C3537( C3531 C3537 ) C3531_=_C3538( C3531 C3538 ) C3531_=_C3539( C3531 C3539 ) C3531_=_C3540( C3531 C3540 ) C3531_=_C3541( C3531 C3541 ) \nC3531_=_C3542( C3531 C3542 ) C3532_=_C3533( C3532 C3533 ) C3532_=_C3534( C3532 C3534 ) C3532_=_C3535( C3532 C3535 ) C3532_=_C3536( C3532 C3536 ) C3532_=_C3537( C3532 C3537 ) \nC3532_=_C3538( C3532 C3538 ) C3532_=_C3539( C3532 C3539 ) C3532_=_C3540( C3532 C3540 ) C3532_=_C3541( C3532 C3541 ) C3532_=_C3542( C3532 C3542 ) C3533_=_C3534( C3533 C3534 ) \nC3533_=_C3535( C3533 C3535 ) C3533_=_C3536( C3533 C3536 ) C3533_=_C3537( C3533 C3537 ) C3533_=_C3538( C3533 C3538 ) C3533_=_C3539( C3533 C3539 ) C3533_=_C3540( C3533 C3540 ) \nC3533_=_C3541( C3533 C3541 ) C3533_=_C3542( C3533 C3542 ) C3534_=_C3535( C3534 C3535 ) C3534_=_C3536( C3534 C3536 ) C3534_=_C3537( C3534 C3537 ) C3534_=_C3538( C3534 C3538 ) \nC3534_=_C3539( C3534 C3539 ) C3534_=_C3540( C3534 C3540 ) C3534_=_C3541( C3534 C3541 ) C3534_=_C3542( C3534 C3542 ) C3535_=_C3536( C3535 C3536 ) C3535_=_C3537( C3535 C3537 ) \nC3535_=_C3538( C3535 C3538 ) C3535_=_C3539( C3535 C3539 ) C3535_=_C3540( C3535 C3540 ) C3535_=_C3541( C3535 C3541 ) C3535_=_C3542( C3535 C3542 ) C3535_=_C3633( C3535 C3633 ) \nC3535_=_C3780( C3535 C3780 ) C3535_=_C3786( C3535 C3786 ) C3535_=_C3899( C3535 C3899 ) C3535_=_C4008( C3535 C4008 ) C3535_=_C4013( C3535 C4013 ) C3535_=_C4014( C3535 C4014 ) \nC3535_=_C4015( C3535 C4015 ) C3535_=_C4016( C3535 C4016 ) C3535_=_C4017( C3535 C4017 ) C3535_=_C4018( C3535 C4018 ) C3536_=_C3537( C3536 C3537 ) C3536_=_C3538( C3536 C3538 ) \nC3536_=_C3539( C3536 C3539 ) C3536_=_C3540( C3536 C3540 ) C3536_=_C3541( C3536 C3541 ) C3536_=_C3542( C3536 C3542 ) C3537_=_C3538( C3537 C3538 ) C3537_=_C3539( C3537 C3539 ) \nC3537_=_C3540( C3537 C3540 ) C3537_=_C3541( C3537 C3541 ) C3537_=_C3542( C3537 C3542 ) C3537_=_C4013( C3537 C4013 ) C3538_=_C3539( C3538 C3539 ) C3538_=_C3540( C3538 C3540 ) \nC3538_=_C3541( C3538 C3541 ) C3538_=_C3542( C3538 C3542 ) C3539_=_C3540( C3539 C3540 ) C3539_=_C3541( C3539 C3541 ) C3539_=_C3542( C3539 C3542 ) C3540_=_C3541( C3540 C3541 ) \nC3540_=_C3542( C3540 C3542 ) C3540_=_C4015( C3540 C4015 ) C3541_=_C3542( C3541 C3542 ) C3541_=_C4016( C3541 C4016 ) C3542_=_C4018( C3542 C4018 ) C3633_=_C3780( C3633 C3780 ) \nC3633_=_C3786( C3633 C3786 ) C3633_=_C3899( C3633 C3899 ) C3633_=_C4008( C3633 C4008 ) C3633_=_C4013( C3633 C4013 ) C3633_=_C4014( C3633 C4014 ) C3633_=_C4015( C3633 C4015 ) \nC3633_=_C4016( C3633 C4016 ) C3633_=_C4017( C3633 C4017 ) C3633_=_C4018( C3633 C4018 ) C3780_=_C3786( C3780 C3786 ) C3780_=_C3899( C3780 C3899 ) C3780_=_C4008( C3780 C4008 ) \nC3780_=_C4013( C3780 C4013 ) C3780_=_C4014( C3780 C4014 ) C3780_=_C4015( C3780 C4015 ) C3780_=_C4016( C3780 C4016 ) C3780_=_C4017( C3780 C4017 ) C3780_=_C4018( C3780 C4018 ) \nC3786_=_C3899( C3786 C3899 ) C3786_=_C4008( C3786 C4008 ) C3786_=_C4013( C3786 C4013 ) C3786_=_C4014( C3786 C4014 ) C3786_=_C4015( C3786 C4015 ) C3786_=_C4016( C3786 C4016 ) \nC3786_=_C4017( C3786 C4017 ) C3786_=_C4018( C3786 C4018 ) C3899_=_C4008( C3899 C4008 ) C3899_=_C4013( C3899 C4013 ) C3899_=_C4014( C3899 C4014 ) C3899_=_C4015( C3899 C4015 ) \nC3899_=_C4016( C3899 C4016 ) C3899_=_C4017( C3899 C4017 ) C3899_=_C4018( C3899 C4018 ) C4008_=_C4013( C4008 C4013 ) C4008_=_C4014( C4008 C4014 ) C4008_=_C4015( C4008 C4015 ) \nC4008_=_C4016( C4008 C4016 ) C4008_=_C4017( C4008 C4017 ) C4008_=_C4018( C4008 C4018 ) C4013_=_C4014( C4013 C4014 ) C4013_=_C4015( C4013 C4015 ) C4013_=_C4016( C4013 C4016 ) \nC4013_=_C4017( C4013 C4017 ) C4013_=_C4018( C4013 C4018 ) C4014_=_C4015( C4014 C4015 ) C4014_=_C4016( C4014 C4016 ) C4014_=_C4017( C4014 C4017 ) C4014_=_C4018( C4014 C4018 ) \nC4015_=_C4016( C4015 C4016 ) C4015_=_C4017( C4015 C4017 ) C4015_=_C4018( C4015 C4018 ) C4016_=_C4017( C4016 C4017 ) C4016_=_C4018( C4016 C4018 ) C4017_=_C4018( C4017 C4018 ) "];278-&gt;346[label="56: C18 C90 C113 C152 C262 \nC549 C571 C1012 C1017 C1652 C1859 \nC1928 C1981 C1995 C2201 C2203 C2283 \nC2289 C2469 C2533 C2983 C3010 C3070 \nC3183 C3281 C3283 C3329 C3407 C3416 \nC3526 C3527 C3528 C3529 C3530 C3531 \nC3532 C3533 C3534 C3536 C3537 C3538 \nC3539 C3540 C3541 C3542 C3633 C3780 \nC3786 C3899 C4008 C4013 C4014 C4015 \nC4016 C4017 C4018 \n765: C18_=_C90 ,C18_=_C113 ,C18_=_C152 ,C18_=_C262 ,C18_=_C1017 ,\nC18_=_C1928 ,C18_=_C1981 ,C18_=_C2203 ,C18_=_C2289 ,C18_=_C2469 ,C18_=_C2983 ,\nC18_=_C3070 ,C18_=_C3183 ,C18_=_C3283 ,C18_=_C3329 ,C18_=_C3416 ,C18_=_C3633 ,\nC18_=_C3780 ,C18_=_C3786 ,C18_=_C3899 ,C18_=_C4008 ,C18_=_C4013 ,C18_=_C4014 ,\nC18_=_C4015 ,C18_=_C4016 ,C18_=_C4017 ,C18_=_C4018 ,C90_=_C113 ,C90_=_C152 ,\nC90_=_C262 ,C90_=_C1017 ,C90_=_C1928 ,C90_=_C1981 ,C90_=_C2203 ,C90_=_C2289 ,\nC90_=_C2469 ,C90_=_C2983 ,C90_=_C3070 ,C90_=_C3183 ,C90_=_C3283 ,C90_=_C3329 ,\nC90_=_C3416 ,C90_=_C3633 ,C90_=_C3780 ,C90_=_C3786 ,C90_=_C3899 ,C90_=_C4008 ,\nC90_=_C4013 ,C90_=_C4014 ,C90_=_C4015 ,C90_=_C4016 ,C90_=_C4017 ,C90_=_C4018 ,\nC113_=_C152 ,C113_=_C262 ,C113_=_C1017 ,C113_=_C1928 ,C113_=_C1981 ,C113_=_C2203 ,\nC113_=_C2289 ,C113_=_C2469 ,C113_=_C2983 ,C113_=_C3070 ,C113_=_C3183 ,C113_=_C3283 ,\nC113_=_C3329 ,C113_=_C3416 ,C113_=_C3633 ,C113_=_C3780 ,C113_=_C3786 ,C113_=_C3899 ,\nC113_=_C4008 ,C113_=_C4013 ,C113_=_C4014 ,C113_=_C4015 ,C113_=_C4016 ,C113_=_C4017 ,\nC113_=_C4018 ,C152_=_C262 ,C152_=_C1017 ,C152_=_C1928 ,C152_=_C1981 ,C152_=_C2203 ,\nC152_=_C2289 ,C152_=_C2469 ,C152_=_C2983 ,C152_=_C3070 ,C152_=_C3183 ,C152_=_C3283 ,\nC152_=_C3329 ,C152_=_C3416 ,C152_=_C3633 ,C152_=_C3780 ,C152_=_C3786 ,C152_=_C3899 ,\nC152_=_C4008 ,C152_=_C4013 ,C152_=_C4014 ,C152_=_C4015 ,C152_=_C4016 ,C152_=_C4017 ,\nC152_=_C4018 ,C262_=_C1017 ,C262_=_C1928 ,C262_=_C1981 ,C262_=_C2203 ,C262_=_C2289 ,\nC262_=_C2469 ,C262_=_C2983 ,C262_=_C3070 ,C262_=_C3183 ,C262_=_C3283 ,C262_=_C3329 ,\nC262_=_C3416 ,C262_=_C3633 ,C262_=_C3780 ,C262_=_C3786 ,C262_=_C3899 ,C262_=_C4008 ,\nC262_=_C4013 ,C262_=_C4014 ,C262_=_C4015 ,C262_=_C4016 ,C262_=_C4017 ,C262_=_C4018 ,\nC549_=_C571 ,C549_=_C1012 ,C549_=_C1652 ,C549_=_C1859 ,C549_=_C1995 ,C549_=_C2201 ,\nC549_=_C2283 ,C549_=_C2533 ,C549_=_C3010 ,C549_=_C3281</w:t>
      </w:r>
    </w:p>
    <w:p>
      <w:pPr>
        <w:pStyle w:val="PreformattedText"/>
        <w:bidi w:val="0"/>
        <w:spacing w:before="0" w:after="0"/>
        <w:jc w:val="left"/>
        <w:rPr/>
      </w:pPr>
      <w:r>
        <w:rPr/>
        <w:t xml:space="preserve"> </w:t>
      </w:r>
      <w:r>
        <w:rPr/>
        <w:t>,C549_=_C3407 ,C549_=_C3526 ,\nC549_=_C3527 ,C549_=_C3528 ,C549_=_C3529 ,C549_=_C3530 ,C549_=_C3531 ,C549_=_C3532 ,\nC549_=_C3533 ,C549_=_C3534 ,C549_=_C3536 ,C549_=_C3537 ,C549_=_C3538 ,C549_=_C3539 ,\nC549_=_C3540 ,C549_=_C3541 ,C549_=_C3542 ,C571_=_C1012 ,C571_=_C1652 ,C571_=_C1859 ,\nC571_=_C1995 ,C571_=_C2201 ,C571_=_C2283 ,C571_=_C2533 ,C571_=_C3010 ,C571_=_C3281 ,\nC571_=_C3407 ,C571_=_C3526 ,C571_=_C3527 ,C571_=_C3528 ,C571_=_C3529 ,C571_=_C3530 ,\nC571_=_C3531 ,C571_=_C3532 ,C571_=_C3533 ,C571_=_C3534 ,C571_=_C3536 ,C571_=_C3537 ,\nC571_=_C3538 ,C571_=_C3539 ,C571_=_C3540 ,C571_=_C3541 ,C571_=_C3542 ,C1012_=_C1017 ,\nC1012_=_C1652 ,C1012_=_C1859 ,C1012_=_C1995 ,C1012_=_C2201 ,C1012_=_C2283 ,C1012_=_C2533 ,\nC1012_=_C3010 ,C1012_=_C3281 ,C1012_=_C3407 ,C1012_=_C3526 ,C1012_=_C3527 ,C1012_=_C3528 ,\nC1012_=_C3529 ,C1012_=_C3530 ,C1012_=_C3531 ,C1012_=_C3532 ,C1012_=_C3533 ,C1012_=_C3534 ,\nC1012_=_C3536 ,C1012_=_C3537 ,C1012_=_C3538 ,C1012_=_C3539 ,C1012_=_C3540 ,C1012_=_C3541 ,\nC1012_=_C3542 ,C1017_=_C1928 ,C1017_=_C1981 ,C1017_=_C2203 ,C1017_=_C2289 ,C1017_=_C2469 ,\nC1017_=_C2983 ,C1017_=_C3070 ,C1017_=_C3183 ,C1017_=_C3283 ,C1017_=_C3329 ,C1017_=_C3416 ,\nC1017_=_C3633 ,C1017_=_C3780 ,C1017_=_C3786 ,C1017_=_C3899 ,C1017_=_C4008 ,C1017_=_C4013 ,\nC1017_=_C4014 ,C1017_=_C4015 ,C1017_=_C4016 ,C1017_=_C4017 ,C1017_=_C4018 ,C1652_=_C1859 ,\nC1652_=_C1995 ,C1652_=_C2201 ,C1652_=_C2283 ,C1652_=_C2533 ,C1652_=_C3010 ,C1652_=_C3281 ,\nC1652_=_C3407 ,C1652_=_C3526 ,C1652_=_C3527 ,C1652_=_C3528 ,C1652_=_C3529 ,C1652_=_C3530 ,\nC1652_=_C3531 ,C1652_=_C3532 ,C1652_=_C3533 ,C1652_=_C3534 ,C1652_=_C3536 ,C1652_=_C3537 ,\nC1652_=_C3538 ,C1652_=_C3539 ,C1652_=_C3540 ,C1652_=_C3541 ,C1652_=_C3542 ,C1859_=_C1995 ,\nC1859_=_C2201 ,C1859_=_C2283 ,C1859_=_C2533 ,C1859_=_C3010 ,C1859_=_C3281 ,C1859_=_C3407 ,\nC1859_=_C3526 ,C1859_=_C3527 ,C1859_=_C3528 ,C1859_=_C3529 ,C1859_=_C3530 ,C1859_=_C3531 ,\nC1859_=_C3532 ,C1859_=_C3533 ,C1859_=_C3534 ,C1859_=_C3536 ,C1859_=_C3537 ,C1859_=_C3538 ,\nC1859_=_C3539 ,C1859_=_C3540 ,C1859_=_C3541 ,C1859_=_C3542 ,C1928_=_C1981 ,C1928_=_C2203 ,\nC1928_=_C2289 ,C1928_=_C2469 ,C1928_=_C2983 ,C1928_=_C3070 ,C1928_=_C3183 ,C1928_=_C3283 ,\nC1928_=_C3329 ,C1928_=_C3416 ,C1928_=_C3633 ,C1928_=_C3780 ,C1928_=_C3786 ,C1928_=_C3899 ,\nC1928_=_C4008 ,C1928_=_C4013 ,C1928_=_C4014 ,C1928_=_C4015 ,C1928_=_C4016 ,C1928_=_C4017 ,\nC1928_=_C4018 ,C1981_=_C2203 ,C1981_=_C2289 ,C1981_=_C2469 ,C1981_=_C2983 ,C1981_=_C3070 ,\nC1981_=_C3183 ,C1981_=_C3283 ,C1981_=_C3329 ,C1981_=_C3416 ,C1981_=_C3633 ,C1981_=_C3780 ,\nC1981_=_C3786 ,C1981_=_C3899 ,C1981_=_C4008 ,C1981_=_C4013 ,C1981_=_C4014 ,C1981_=_C4015 ,\nC1981_=_C4016 ,C1981_=_C4017 ,C1981_=_C4018 ,C1995_=_C2201 ,C1995_=_C2283 ,C1995_=_C2533 ,\nC1995_=_C3010 ,C1995_=_C3281 ,C1995_=_C3407 ,C1995_=_C3526 ,C1995_=_C3527 ,C1995_=_C3528 ,\nC1995_=_C3529 ,C1995_=_C3530 ,C1995_=_C3531 ,C1995_=_C3532 ,C1995_=_C3533 ,C1995_=_C3534 ,\nC1995_=_C3536 ,C1995_=_C3537 ,C1995_=_C3538 ,C1995_=_C3539 ,C1995_=_C3540 ,C1995_=_C3541 ,\nC1995_=_C3542 ,C2201_=_C2203 ,C2201_=_C2283 ,C2201_=_C2533 ,C2201_=_C3010 ,C2201_=_C3281 ,\nC2201_=_C3407 ,C2201_=_C3526 ,C2201_=_C3527 ,C2201_=_C3528 ,C2201_=_C3529 ,C2201_=_C3530 ,\nC2201_=_C3531 ,C2201_=_C3532 ,C2201_=_C3533 ,C2201_=_C3534 ,C2201_=_C3536 ,C2201_=_C3537 ,\nC2201_=_C3538 ,C2201_=_C3539 ,C2201_=_C3540 ,C2201_=_C3541 ,C2201_=_C3542 ,C2203_=_C2289 ,\nC2203_=_C2469 ,C2203_=_C2983 ,C2203_=_C3070 ,C2203_=_C3183 ,C2203_=_C3283 ,C2203_=_C3329 ,\nC2203_=_C3416 ,C2203_=_C3633 ,C2203_=_C3780 ,C2203_=_C3786 ,C2203_=_C3899 ,C2203_=_C4008 ,\nC2203_=_C4013 ,C2203_=_C4014 ,C2203_=_C4015 ,C2203_=_C4016 ,C2203_=_C4017 ,C2203_=_C4018 ,\nC2283_=_C2289 ,C2283_=_C2533 ,C2283_=_C3010 ,C2283_=_C3281 ,C2283_=_C3407 ,C2283_=_C3526 ,\nC2283_=_C3527 ,C2283_=_C3528 ,C2283_=_C3529 ,C2283_=_C3530 ,C2283_=_C3531 ,C2283_=_C3532 ,\nC2283_=_C3533 ,C2283_=_C3534 ,C2283_=_C3536 ,C2283_=_C3537 ,C2283_=_C3538 ,C2283_=_C3539 ,\nC2283_=_C3540 ,C2283_=_C3541 ,C2283_=_C3542 ,C2289_=_C2469 ,C2289_=_C2983 ,C2289_=_C3070 ,\nC2289_=_C3183 ,C2289_=_C3283 ,C2289_=_C3329 ,C2289_=_C3416 ,C2289_=_C3633 ,C2289_=_C3780 ,\nC2289_=_C3786 ,C2289_=_C3899 ,C2289_=_C4008 ,C2289_=_C4013 ,C2289_=_C4014 ,C2289_=_C4015 ,\nC2289_=_C4016 ,C2289_=_C4017 ,C2289_=_C4018 ,C2469_=_C2983 ,C2469_=_C3070 ,C2469_=_C3183 ,\nC2469_=_C3283 ,C2469_=_C3329 ,C2469_=_C3416 ,C2469_=_C3633 ,C2469_=_C3780 ,C2469_=_C3786 ,\nC2469_=_C3899 ,C2469_=_C4008 ,C2469_=_C4013 ,C2469_=_C4014 ,C2469_=_C4015 ,C2469_=_C4016 ,\nC2469_=_C4017 ,C2469_=_C4018 ,C2533_=_C3010 ,C2533_=_C3281 ,C2533_=_C3407 ,C2533_=_C3526 ,\nC2533_=_C3527 ,C2533_=_C3528 ,C2533_=_C3529 ,C2533_=_C3530 ,C2533_=_C3531 ,C2533_=_C3532 ,\nC2533_=_C3533 ,C2533_=_C3534 ,C2533_=_C3536 ,C2533_=_C3537 ,C2533_=_C3538 ,C2533_=_C3539 ,\nC2533_=_C3540 ,C2533_=_C3541 ,C2533_=_C3542 ,C2983_=_C3070 ,C2983_=_C3183 ,C2983_=_C3283 ,\nC2983_=_C3329 ,C2983_=_C3416 ,C2983_=_C3633 ,C2983_=_C3780 ,C2983_=_C3786 ,C2983_=_C3899 ,\nC2983_=_C4008 ,C2983_=_C4013 ,C2983_=_C4014 ,C2983_=_C4015 ,C2983_=_C4016 ,C2983_=_C4017 ,\nC2983_=_C4018 ,C3010_=_C3281 ,C3010_=_C3407 ,C3010_=_C3526 ,C3010_=_C3527 ,C3010_=_C3528 ,\nC3010_=_C3529 ,C3010_=_C3530 ,C3010_=_C3531 ,C3010_=_C3532 ,C3010_=_C3533 ,C3010_=_C3534 ,\nC3010_=_C3536 ,C3010_=_C3537 ,C3010_=_C3538 ,C3010_=_C3539 ,C3010_=_C3540 ,C3010_=_C3541 ,\nC3010_=_C3542 ,C3070_=_C3183 ,C3070_=_C3283 ,C3070_=_C3329 ,C3070_=_C3416 ,C3070_=_C3633 ,\nC3070_=_C3780 ,C3070_=_C3786 ,C3070_=_C3899 ,C3070_=_C4008 ,C3070_=_C4013 ,C3070_=_C4014 ,\nC3070_=_C4015 ,C3070_=_C4016 ,C3070_=_C4017 ,C3070_=_C4018 ,C3183_=_C3283 ,C3183_=_C3329 ,\nC3183_=_C3416 ,C3183_=_C3633 ,C3183_=_C3780 ,C3183_=_C3786 ,C3183_=_C3899 ,C3183_=_C4008 ,\nC3183_=_C4013 ,C3183_=_C4014 ,C3183_=_C4015 ,C3183_=_C4016 ,C3183_=_C4017 ,C3183_=_C4018 ,\nC3281_=_C3283 ,C3281_=_C3407 ,C3281_=_C3526 ,C3281_=_C3527 ,C3281_=_C3528 ,C3281_=_C3529 ,\nC3281_=_C3530 ,C3281_=_C3531 ,C3281_=_C3532 ,C3281_=_C3533 ,C3281_=_C3534 ,C3281_=_C3536 ,\nC3281_=_C3537 ,C3281_=_C3538 ,C3281_=_C3539 ,C3281_=_C3540 ,C3281_=_C3541 ,C3281_=_C3542 ,\nC3283_=_C3329 ,C3283_=_C3416 ,C3283_=_C3633 ,C3283_=_C3780 ,C3283_=_C3786 ,C3283_=_C3899 ,\nC3283_=_C4008 ,C3283_=_C4013 ,C3283_=_C4014 ,C3283_=_C4015 ,C3283_=_C4016 ,C3283_=_C4017 ,\nC3283_=_C4018 ,C3329_=_C3416 ,C3329_=_C3633 ,C3329_=_C3780 ,C3329_=_C3786 ,C3329_=_C3899 ,\nC3329_=_C4008 ,C3329_=_C4013 ,C3329_=_C4014 ,C3329_=_C4015 ,C3329_=_C4016 ,C3329_=_C4017 ,\nC3329_=_C4018 ,C3407_=_C3416 ,C3407_=_C3526 ,C3407_=_C3527 ,C3407_=_C3528 ,C3407_=_C3529 ,\nC3407_=_C3530 ,C3407_=_C3531 ,C3407_=_C3532 ,C3407_=_C3533 ,C3407_=_C3534 ,C3407_=_C3536 ,\nC3407_=_C3537 ,C3407_=_C3538 ,C3407_=_C3539 ,C3407_=_C3540 ,C3407_=_C3541 ,C3407_=_C3542 ,\nC3416_=_C3633 ,C3416_=_C3780 ,C3416_=_C3786 ,C3416_=_C3899 ,C3416_=_C4008 ,C3416_=_C4013 ,\nC3416_=_C4014 ,C3416_=_C4015 ,C3416_=_C4016 ,C3416_=_C4017 ,C3416_=_C4018 ,C3526_=_C3527 ,\nC3526_=_C3528 ,C3526_=_C3529 ,C3526_=_C3530 ,C3526_=_C3531 ,C3526_=_C3532 ,C3526_=_C3533 ,\nC3526_=_C3534 ,C3526_=_C3536 ,C3526_=_C3537 ,C3526_=_C3538 ,C3526_=_C3539 ,C3526_=_C3540 ,\nC3526_=_C3541 ,C3526_=_C3542 ,C3527_=_C3528 ,C3527_=_C3529 ,C3527_=_C3530 ,C3527_=_C3531 ,\nC3527_=_C3532 ,C3527_=_C3533 ,C3527_=_C3534 ,C3527_=_C3536 ,C3527_=_C3537 ,C3527_=_C3538 ,\nC3527_=_C3539 ,C3527_=_C3540 ,C3527_=_C3541 ,C3527_=_C3542 ,C3528_=_C3529 ,C3528_=_C3530 ,\nC3528_=_C3531 ,C3528_=_C3532 ,C3528_=_C3533 ,C3528_=_C3534 ,C3528_=_C3536 ,C3528_=_C3537 ,\nC3528_=_C3538 ,C3528_=_C3539 ,C3528_=_C3540 ,C3528_=_C3541 ,C3528_=_C3542 ,C3529_=_C3530 ,\nC3529_=_C3531 ,C3529_=_C3532 ,C3529_=_C3533 ,C3529_=_C3534 ,C3529_=_C3536 ,C3529_=_C3537 ,\nC3529_=_C3538 ,C3529_=_C3539 ,C3529_=_C3540 ,C3529_=_C3541 ,C3529_=_C3542 ,C3530_=_C3531 ,\nC3530_=_C3532 ,C3530_=_C3533 ,C3530_=_C3534 ,C3530_=_C3536 ,C3530_=_C3537 ,C3530_=_C3538 ,\nC3530_=_C3539 ,C3530_=_C3540 ,C3530_=_C3541 ,C3530_=_C3542 ,C3531_=_C3532 ,C3531_=_C3533 ,\nC3531_=_C3534 ,C3531_=_C3536 ,C3531_=_C3537 ,C3531_=_C3538 ,C3531_=_C3539 ,C3531_=_C3540 ,\nC3531_=_C3541 ,C3531_=_C3542 ,C3532_=_C3533 ,C3532_=_C3534 ,C3532_=_C3536 ,C3532_=_C3537 ,\nC3532_=_C3538 ,C3532_=_C3539 ,C3532_=_C3540 ,C3532_=_C3541 ,C3532_=_C3542 ,C3533_=_C3534 ,\nC3533_=_C3536 ,C3533_=_C3537 ,C3533_=_C3538 ,C3533_=_C3539 ,C3533_=_C3540 ,C3533_=_C3541 ,\nC3533_=_C3542 ,C3534_=_C3536 ,C3534_=_C3537 ,C3534_=_C3538 ,C3534_=_C3539 ,C3534_=_C3540 ,\nC3534_=_C3541 ,C3534_=_C3542 ,C3536_=_C3537 ,C3536_=_C3538 ,C3536_=_C3539 ,C3536_=_C3540 ,\nC3536_=_C3541 ,C3536_=_C3542 ,C3537_=_C3538 ,C3537_=_C3539 ,C3537_=_C3540 ,C3537_=_C3541 ,\nC3537_=_C3542 ,C3537_=_C4013 ,C3538_=_C3539 ,C3538_=_C3540 ,C3538_=_C3541 ,C3538_=_C3542 ,\nC3539_=_C3540 ,C3539_=_C3541 ,C3539_=_C3542 ,C3540_=_C3541 ,C3540_=_C3542 ,C3540_=_C4015 ,\nC3541_=_C3542 ,C3541_=_C4016 ,C3542_=_C4018 ,C3633_=_C3780 ,C3633_=_C3786 ,C3633_=_C3899 ,\nC3633_=_C4008 ,C3633_=_C4013 ,C3633_=_C4014 ,C3633_=_C4015 ,C3633_=_C4016 ,C3633_=_C4017 ,\nC3633_=_C4018 ,C3780_=_C3786 ,C3780_=_C3899 ,C3780_=_C4008 ,C3780_=_C4013 ,C3780_=_C4014 ,\nC3780_=_C4015 ,C3780_=_C4016 ,C3780_=_C4017 ,C3780_=_C4018 ,C3786_=_C3899 ,C3786_=_C4008 ,\nC3786_=_C4013 ,C3786_=_C4014 ,C3786_=_C4015 ,C3786_=_C4016 ,C3786_=_C4017 ,C3786_=_C4018 ,\nC3899_=_C4008 ,C3899_=_C4013 ,C3899_=_C4014 ,C3899_=_C4015 ,C3899_=_C4016 ,C3899_=_C4017 ,\nC3899_=_C4018 ,C4008_=_C4013 ,C4008_=_C4014 ,C4008_=_C4015 ,C4008_=_C4016 ,C4008_=_C4017 ,\nC4008_=_C4018 ,C4013_=_C4014 ,C4013_=_C4015 ,C4013_=_C4016 ,C4013_=_C4017 ,C4013_=_C4018 ,\nC4014_=_C4015 ,C4014_=_C4016 ,C4014_=_C4017 ,C4014_=_C4018 ,C4015_=_C4016 ,C4015_=_C4017 ,\nC4015_=_C4018 ,C4016_=_C4017 ,C4016_=_C4018 ,C4017_=_C4018 ,"];347[shape=box, label="id:347 level: 8\n57: C925 C946 C1005 C1023 C1050 \nC1181 C1645 C1830 C2031 C2050 C2173 \nC2190 C2212 C2275 C2276 C2277 C2278 \nC2279 C2280 C2281 C2282 C2283 C2284 \nC2285 C2286 C2287 C2288 C2289 C2290 \nC2291 C2292 C2293 C2294 C2295 C2296 \nC2297 C2583 C2639</w:t>
      </w:r>
    </w:p>
    <w:p>
      <w:pPr>
        <w:pStyle w:val="PreformattedText"/>
        <w:bidi w:val="0"/>
        <w:spacing w:before="0" w:after="0"/>
        <w:jc w:val="left"/>
        <w:rPr/>
      </w:pPr>
      <w:r>
        <w:rPr/>
        <w:t xml:space="preserve"> </w:t>
      </w:r>
      <w:r>
        <w:rPr/>
        <w:t>C2703 C2971 C3022 \nC3201 C3250 C3292 C3356 C3423 C3542 \nC3552 C3700 C3817 C4018 C4032 C4056 \nC4080 C4086 C4109 C4117 \n830: C925_=_C946( C925 C946 ) C925_=_C1005( C925 C1005 ) C925_=_C1645( C925 C1645 ) C925_=_C1830( C925 C1830 ) C925_=_C2031( C925 C2031 ) \nC925_=_C2190( C925 C2190 ) C925_=_C2275( C925 C2275 ) C925_=_C2276( C925 C2276 ) C925_=_C2277( C925 C2277 ) C925_=_C2278( C925 C2278 ) C925_=_C2279( C925 C2279 ) \nC925_=_C2280( C925 C2280 ) C925_=_C2281( C925 C2281 ) C925_=_C2282( C925 C2282 ) C925_=_C2283( C925 C2283 ) C925_=_C2284( C925 C2284 ) C925_=_C2285( C925 C2285 ) \nC925_=_C2286( C925 C2286 ) C925_=_C2287( C925 C2287 ) C925_=_C2288( C925 C2288 ) C925_=_C2289( C925 C2289 ) C925_=_C2290( C925 C2290 ) C925_=_C2291( C925 C2291 ) \nC925_=_C2292( C925 C2292 ) C925_=_C2293( C925 C2293 ) C925_=_C2294( C925 C2294 ) C925_=_C2295( C925 C2295 ) C925_=_C2296( C925 C2296 ) C925_=_C2297( C925 C2297 ) \nC946_=_C1023( C946 C1023 ) C946_=_C1050( C946 C1050 ) C946_=_C1181( C946 C1181 ) C946_=_C2050( C946 C2050 ) C946_=_C2173( C946 C2173 ) C946_=_C2212( C946 C2212 ) \nC946_=_C2297( C946 C2297 ) C946_=_C2583( C946 C2583 ) C946_=_C2639( C946 C2639 ) C946_=_C2703( C946 C2703 ) C946_=_C2971( C946 C2971 ) C946_=_C3022( C946 C3022 ) \nC946_=_C3201( C946 C3201 ) C946_=_C3250( C946 C3250 ) C946_=_C3292( C946 C3292 ) C946_=_C3356( C946 C3356 ) C946_=_C3423( C946 C3423 ) C946_=_C3542( C946 C3542 ) \nC946_=_C3552( C946 C3552 ) C946_=_C3700( C946 C3700 ) C946_=_C3817( C946 C3817 ) C946_=_C4018( C946 C4018 ) C946_=_C4032( C946 C4032 ) C946_=_C4056( C946 C4056 ) \nC946_=_C4080( C946 C4080 ) C946_=_C4086( C946 C4086 ) C946_=_C4109( C946 C4109 ) C946_=_C4117( C946 C4117 ) C1005_=_C1023( C1005 C1023 ) C1005_=_C1645( C1005 C1645 ) \nC1005_=_C1830( C1005 C1830 ) C1005_=_C2031( C1005 C2031 ) C1005_=_C2190( C1005 C2190 ) C1005_=_C2275( C1005 C2275 ) C1005_=_C2276( C1005 C2276 ) C1005_=_C2277( C1005 C2277 ) \nC1005_=_C2278( C1005 C2278 ) C1005_=_C2279( C1005 C2279 ) C1005_=_C2280( C1005 C2280 ) C1005_=_C2281( C1005 C2281 ) C1005_=_C2282( C1005 C2282 ) C1005_=_C2283( C1005 C2283 ) \nC1005_=_C2284( C1005 C2284 ) C1005_=_C2285( C1005 C2285 ) C1005_=_C2286( C1005 C2286 ) C1005_=_C2287( C1005 C2287 ) C1005_=_C2288( C1005 C2288 ) C1005_=_C2289( C1005 C2289 ) \nC1005_=_C2290( C1005 C2290 ) C1005_=_C2291( C1005 C2291 ) C1005_=_C2292( C1005 C2292 ) C1005_=_C2293( C1005 C2293 ) C1005_=_C2294( C1005 C2294 ) C1005_=_C2295( C1005 C2295 ) \nC1005_=_C2296( C1005 C2296 ) C1005_=_C2297( C1005 C2297 ) C1023_=_C1050( C1023 C1050 ) C1023_=_C1181( C1023 C1181 ) C1023_=_C2050( C1023 C2050 ) C1023_=_C2173( C1023 C2173 ) \nC1023_=_C2212( C1023 C2212 ) C1023_=_C2297( C1023 C2297 ) C1023_=_C2583( C1023 C2583 ) C1023_=_C2639( C1023 C2639 ) C1023_=_C2703( C1023 C2703 ) C1023_=_C2971( C1023 C2971 ) \nC1023_=_C3022( C1023 C3022 ) C1023_=_C3201( C1023 C3201 ) C1023_=_C3250( C1023 C3250 ) C1023_=_C3292( C1023 C3292 ) C1023_=_C3356( C1023 C3356 ) C1023_=_C3423( C1023 C3423 ) \nC1023_=_C3542( C1023 C3542 ) C1023_=_C3552( C1023 C3552 ) C1023_=_C3700( C1023 C3700 ) C1023_=_C3817( C1023 C3817 ) C1023_=_C4018( C1023 C4018 ) C1023_=_C4032( C1023 C4032 ) \nC1023_=_C4056( C1023 C4056 ) C1023_=_C4080( C1023 C4080 ) C1023_=_C4086( C1023 C4086 ) C1023_=_C4109( C1023 C4109 ) C1023_=_C4117( C1023 C4117 ) C1050_=_C1181( C1050 C1181 ) \nC1050_=_C2050( C1050 C2050 ) C1050_=_C2173( C1050 C2173 ) C1050_=_C2212( C1050 C2212 ) C1050_=_C2297( C1050 C2297 ) C1050_=_C2583( C1050 C2583 ) C1050_=_C2639( C1050 C2639 ) \nC1050_=_C2703( C1050 C2703 ) C1050_=_C2971( C1050 C2971 ) C1050_=_C3022( C1050 C3022 ) C1050_=_C3201( C1050 C3201 ) C1050_=_C3250( C1050 C3250 ) C1050_=_C3292( C1050 C3292 ) \nC1050_=_C3356( C1050 C3356 ) C1050_=_C3423( C1050 C3423 ) C1050_=_C3542( C1050 C3542 ) C1050_=_C3552( C1050 C3552 ) C1050_=_C3700( C1050 C3700 ) C1050_=_C3817( C1050 C3817 ) \nC1050_=_C4018( C1050 C4018 ) C1050_=_C4032( C1050 C4032 ) C1050_=_C4056( C1050 C4056 ) C1050_=_C4080( C1050 C4080 ) C1050_=_C4086( C1050 C4086 ) C1050_=_C4109( C1050 C4109 ) \nC1050_=_C4117( C1050 C4117 ) C1181_=_C2050( C1181 C2050 ) C1181_=_C2173( C1181 C2173 ) C1181_=_C2212( C1181 C2212 ) C1181_=_C2297( C1181 C2297 ) C1181_=_C2583( C1181 C2583 ) \nC1181_=_C2639( C1181 C2639 ) C1181_=_C2703( C1181 C2703 ) C1181_=_C2971( C1181 C2971 ) C1181_=_C3022( C1181 C3022 ) C1181_=_C3201( C1181 C3201 ) C1181_=_C3250( C1181 C3250 ) \nC1181_=_C3292( C1181 C3292 ) C1181_=_C3356( C1181 C3356 ) C1181_=_C3423( C1181 C3423 ) C1181_=_C3542( C1181 C3542 ) C1181_=_C3552( C1181 C3552 ) C1181_=_C3700( C1181 C3700 ) \nC1181_=_C3817( C1181 C3817 ) C1181_=_C4018( C1181 C4018 ) C1181_=_C4032( C1181 C4032 ) C1181_=_C4056( C1181 C4056 ) C1181_=_C4080( C1181 C4080 ) C1181_=_C4086( C1181 C4086 ) \nC1181_=_C4109( C1181 C4109 ) C1181_=_C4117( C1181 C4117 ) C1645_=_C1830( C1645 C1830 ) C1645_=_C2031( C1645 C2031 ) C1645_=_C2190( C1645 C2190 ) C1645_=_C2275( C1645 C2275 ) \nC1645_=_C2276( C1645 C2276 ) C1645_=_C2277( C1645 C2277 ) C1645_=_C2278( C1645 C2278 ) C1645_=_C2279( C1645 C2279 ) C1645_=_C2280( C1645 C2280 ) C1645_=_C2281( C1645 C2281 ) \nC1645_=_C2282( C1645 C2282 ) C1645_=_C2283( C1645 C2283 ) C1645_=_C2284( C1645 C2284 ) C1645_=_C2285( C1645 C2285 ) C1645_=_C2286( C1645 C2286 ) C1645_=_C2287( C1645 C2287 ) \nC1645_=_C2288( C1645 C2288 ) C1645_=_C2289( C1645 C2289 ) C1645_=_C2290( C1645 C2290 ) C1645_=_C2291( C1645 C2291 ) C1645_=_C2292( C1645 C2292 ) C1645_=_C2293( C1645 C2293 ) \nC1645_=_C2294( C1645 C2294 ) C1645_=_C2295( C1645 C2295 ) C1645_=_C2296( C1645 C2296 ) C1645_=_C2297( C1645 C2297 ) C1830_=_C2031( C1830 C2031 ) C1830_=_C2190( C1830 C2190 ) \nC1830_=_C2275( C1830 C2275 ) C1830_=_C2276( C1830 C2276 ) C1830_=_C2277( C1830 C2277 ) C1830_=_C2278( C1830 C2278 ) C1830_=_C2279( C1830 C2279 ) C1830_=_C2280( C1830 C2280 ) \nC1830_=_C2281( C1830 C2281 ) C1830_=_C2282( C1830 C2282 ) C1830_=_C2283( C1830 C2283 ) C1830_=_C2284( C1830 C2284 ) C1830_=_C2285( C1830 C2285 ) C1830_=_C2286( C1830 C2286 ) \nC1830_=_C2287( C1830 C2287 ) C1830_=_C2288( C1830 C2288 ) C1830_=_C2289( C1830 C2289 ) C1830_=_C2290( C1830 C2290 ) C1830_=_C2291( C1830 C2291 ) C1830_=_C2292( C1830 C2292 ) \nC1830_=_C2293( C1830 C2293 ) C1830_=_C2294( C1830 C2294 ) C1830_=_C2295( C1830 C2295 ) C1830_=_C2296( C1830 C2296 ) C1830_=_C2297( C1830 C2297 ) C2031_=_C2050( C2031 C2050 ) \nC2031_=_C2190( C2031 C2190 ) C2031_=_C2275( C2031 C2275 ) C2031_=_C2276( C2031 C2276 ) C2031_=_C2277( C2031 C2277 ) C2031_=_C2278( C2031 C2278 ) C2031_=_C2279( C2031 C2279 ) \nC2031_=_C2280( C2031 C2280 ) C2031_=_C2281( C2031 C2281 ) C2031_=_C2282( C2031 C2282 ) C2031_=_C2283( C2031 C2283 ) C2031_=_C2284( C2031 C2284 ) C2031_=_C2285( C2031 C2285 ) \nC2031_=_C2286( C2031 C2286 ) C2031_=_C2287( C2031 C2287 ) C2031_=_C2288( C2031 C2288 ) C2031_=_C2289( C2031 C2289 ) C2031_=_C2290( C2031 C2290 ) C2031_=_C2291( C2031 C2291 ) \nC2031_=_C2292( C2031 C2292 ) C2031_=_C2293( C2031 C2293 ) C2031_=_C2294( C2031 C2294 ) C2031_=_C2295( C2031 C2295 ) C2031_=_C2296( C2031 C2296 ) C2031_=_C2297( C2031 C2297 ) \nC2050_=_C2173( C2050 C2173 ) C2050_=_C2212( C2050 C2212 ) C2050_=_C2297( C2050 C2297 ) C2050_=_C2583( C2050 C2583 ) C2050_=_C2639( C2050 C2639 ) C2050_=_C2703( C2050 C2703 ) \nC2050_=_C2971( C2050 C2971 ) C2050_=_C3022( C2050 C3022 ) C2050_=_C3201( C2050 C3201 ) C2050_=_C3250( C2050 C3250 ) C2050_=_C3292( C2050 C3292 ) C2050_=_C3356( C2050 C3356 ) \nC2050_=_C3423( C2050 C3423 ) C2050_=_C3542( C2050 C3542 ) C2050_=_C3552( C2050 C3552 ) C2050_=_C3700( C2050 C3700 ) C2050_=_C3817( C2050 C3817 ) C2050_=_C4018( C2050 C4018 ) \nC2050_=_C4032( C2050 C4032 ) C2050_=_C4056( C2050 C4056 ) C2050_=_C4080( C2050 C4080 ) C2050_=_C4086( C2050 C4086 ) C2050_=_C4109( C2050 C4109 ) C2050_=_C4117( C2050 C4117 ) \nC2173_=_C2212( C2173 C2212 ) C2173_=_C2297( C2173 C2297 ) C2173_=_C2583( C2173 C2583 ) C2173_=_C2639( C2173 C2639 ) C2173_=_C2703( C2173 C2703 ) C2173_=_C2971( C2173 C2971 ) \nC2173_=_C3022( C2173 C3022 ) C2173_=_C3201( C2173 C3201 ) C2173_=_C3250( C2173 C3250 ) C2173_=_C3292( C2173 C3292 ) C2173_=_C3356( C2173 C3356 ) C2173_=_C3423( C2173 C3423 ) \nC2173_=_C3542( C2173 C3542 ) C2173_=_C3552( C2173 C3552 ) C2173_=_C3700( C2173 C3700 ) C2173_=_C3817( C2173 C3817 ) C2173_=_C4018( C2173 C4018 ) C2173_=_C4032( C2173 C4032 ) \nC2173_=_C4056( C2173 C4056 ) C2173_=_C4080( C2173 C4080 ) C2173_=_C4086( C2173 C4086 ) C2173_=_C4109( C2173 C4109 ) C2173_=_C4117( C2173 C4117 ) C2190_=_C2212( C2190 C2212 ) \nC2190_=_C2275( C2190 C2275 ) C2190_=_C2276( C2190 C2276 ) C2190_=_C2277( C2190 C2277 ) C2190_=_C2278( C2190 C2278 ) C2190_=_C2279( C2190 C2279 ) C2190_=_C2280( C2190 C2280 ) \nC2190_=_C2281( C2190 C2281 ) C2190_=_C2282( C2190 C2282 ) C2190_=_C2283( C2190 C2283 ) C2190_=_C2284( C2190 C2284 ) C2190_=_C2285( C2190 C2285 ) C2190_=_C2286( C2190 C2286 ) \nC2190_=_C2287( C2190 C2287 ) C2190_=_C2288( C2190 C2288 ) C2190_=_C2289( C2190 C2289 ) C2190_=_C2290( C2190 C2290 ) C2190_=_C2291( C2190 C2291 ) C2190_=_C2292( C2190 C2292 ) \nC2190_=_C2293( C2190 C2293 ) C2190_=_C2294( C2190 C2294 ) C2190_=_C2295( C2190 C2295 ) C2190_=_C2296( C2190 C2296 ) C2190_=_C2297( C2190 C2297 ) C2212_=_C2297( C2212 C2297 ) \nC2212_=_C2583( C2212 C2583 ) C2212_=_C2639( C2212 C2639 ) C2212_=_C2703( C2212 C2703 ) C2212_=_C2971( C2212 C2971 ) C2212_=_C3022( C2212 C3022 ) C2212_=_C3201( C2212 C3201 ) \nC2212_=_C3250( C2212 C3250 ) C2212_=_C3292( C2212 C3292 ) C2212_=_C3356( C2212 C3356 ) C2212_=_C3423( C2212 C3423 ) C2212_=_C3542( C2212 C3542 ) C2212_=_C3552( C2212 C3552 ) \nC2212_=_C3700( C2212 C3700 ) C2212_=_C3817( C2212 C3817 ) C2212_=_C4018( C2212 C4018 ) C2212_=_C4032( C2212 C4032 ) C2212_=_C4056( C2212 C4056 ) C2212_=_C4080( C2212 C4080 ) \nC2212_=_C4086( C2212 C4086 ) C2212_=_C4109( C2212 C4109 ) C2212_=_C4117( C2212 C4117 ) C2275_=_C2276( C2275 C2276 ) C2275_=_C2277( C2275 C2277 ) C2275_=_C2278( C2275 C2278 ) \nC2275_=_C2279( C2275 C2279 ) C2275_=_C2280( C2275 C2280 ) C2275_=_C2281(</w:t>
      </w:r>
    </w:p>
    <w:p>
      <w:pPr>
        <w:pStyle w:val="PreformattedText"/>
        <w:bidi w:val="0"/>
        <w:spacing w:before="0" w:after="0"/>
        <w:jc w:val="left"/>
        <w:rPr/>
      </w:pPr>
      <w:r>
        <w:rPr/>
        <w:t xml:space="preserve"> </w:t>
      </w:r>
      <w:r>
        <w:rPr/>
        <w:t>C2275 C2281 ) C2275_=_C2282( C2275 C2282 ) C2275_=_C2283( C2275 C2283 ) C2275_=_C2284( C2275 C2284 ) \nC2275_=_C2285( C2275 C2285 ) C2275_=_C2286( C2275 C2286 ) C2275_=_C2287( C2275 C2287 ) C2275_=_C2288( C2275 C2288 ) C2275_=_C2289( C2275 C2289 ) C2275_=_C2290( C2275 C2290 ) \nC2275_=_C2291( C2275 C2291 ) C2275_=_C2292( C2275 C2292 ) C2275_=_C2293( C2275 C2293 ) C2275_=_C2294( C2275 C2294 ) C2275_=_C2295( C2275 C2295 ) C2275_=_C2296( C2275 C2296 ) \nC2275_=_C2297( C2275 C2297 ) C2275_=_C2639( C2275 C2639 ) C2276_=_C2277( C2276 C2277 ) C2276_=_C2278( C2276 C2278 ) C2276_=_C2279( C2276 C2279 ) C2276_=_C2280( C2276 C2280 ) \nC2276_=_C2281( C2276 C2281 ) C2276_=_C2282( C2276 C2282 ) C2276_=_C2283( C2276 C2283 ) C2276_=_C2284( C2276 C2284 ) C2276_=_C2285( C2276 C2285 ) C2276_=_C2286( C2276 C2286 ) \nC2276_=_C2287( C2276 C2287 ) C2276_=_C2288( C2276 C2288 ) C2276_=_C2289( C2276 C2289 ) C2276_=_C2290( C2276 C2290 ) C2276_=_C2291( C2276 C2291 ) C2276_=_C2292( C2276 C2292 ) \nC2276_=_C2293( C2276 C2293 ) C2276_=_C2294( C2276 C2294 ) C2276_=_C2295( C2276 C2295 ) C2276_=_C2296( C2276 C2296 ) C2276_=_C2297( C2276 C2297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295( C2277 C2295 ) C2277_=_C2296( C2277 C2296 ) \nC2277_=_C2297( C2277 C2297 ) C2277_=_C2971( C2277 C2971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6( C2278 C2296 ) C2278_=_C2297( C2278 C2297 ) C2278_=_C3022( C2278 C3022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2291( C2279 C2291 ) C2279_=_C2292( C2279 C2292 ) C2279_=_C2293( C2279 C2293 ) \nC2279_=_C2294( C2279 C2294 ) C2279_=_C2295( C2279 C2295 ) C2279_=_C2296( C2279 C2296 ) C2279_=_C2297( C2279 C2297 ) C2279_=_C3250( C2279 C3250 ) C2280_=_C2281( C2280 C2281 ) \nC2280_=_C2282( C2280 C2282 ) C2280_=_C2283( C2280 C2283 ) C2280_=_C2284( C2280 C2284 ) C2280_=_C2285( C2280 C2285 ) C2280_=_C2286( C2280 C2286 ) C2280_=_C2287( C2280 C2287 ) \nC2280_=_C2288( C2280 C2288 ) C2280_=_C2289( C2280 C2289 ) C2280_=_C2290( C2280 C2290 ) C2280_=_C2291( C2280 C2291 ) C2280_=_C2292( C2280 C2292 ) C2280_=_C2293( C2280 C2293 ) \nC2280_=_C2294( C2280 C2294 ) C2280_=_C2295( C2280 C2295 ) C2280_=_C2296( C2280 C2296 ) C2280_=_C2297( C2280 C2297 ) C2280_=_C3292( C2280 C3292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1_=_C2297( C2281 C2297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3423( C2282 C3423 ) C2283_=_C2284( C2283 C2284 ) C2283_=_C2285( C2283 C2285 ) C2283_=_C2286( C2283 C2286 ) C2283_=_C2287( C2283 C2287 ) C2283_=_C2288( C2283 C2288 ) \nC2283_=_C2289( C2283 C2289 ) C2283_=_C2290( C2283 C2290 ) C2283_=_C2291( C2283 C2291 ) C2283_=_C2292( C2283 C2292 ) C2283_=_C2293( C2283 C2293 ) C2283_=_C2294( C2283 C2294 ) \nC2283_=_C2295( C2283 C2295 ) C2283_=_C2296( C2283 C2296 ) C2283_=_C2297( C2283 C2297 ) C2283_=_C3542( C2283 C3542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3817( C2286 C3817 ) C2287_=_C2288( C2287 C2288 ) \nC2287_=_C2289( C2287 C2289 ) C2287_=_C2290( C2287 C2290 ) C2287_=_C2291( C2287 C2291 ) C2287_=_C2292( C2287 C2292 ) C2287_=_C2293( C2287 C2293 ) C2287_=_C2294( C2287 C2294 ) \nC2287_=_C2295( C2287 C2295 ) C2287_=_C2296( C2287 C2296 ) C2287_=_C2297( C2287 C2297 ) C2288_=_C2289( C2288 C2289 ) C2288_=_C2290( C2288 C2290 ) C2288_=_C2291( C2288 C2291 ) \nC2288_=_C2292( C2288 C2292 ) C2288_=_C2293( C2288 C2293 ) C2288_=_C2294( C2288 C2294 ) C2288_=_C2295( C2288 C2295 ) C2288_=_C2296( C2288 C2296 ) C2288_=_C2297( C2288 C2297 ) \nC2289_=_C2290( C2289 C2290 ) C2289_=_C2291( C2289 C2291 ) C2289_=_C2292( C2289 C2292 ) C2289_=_C2293( C2289 C2293 ) C2289_=_C2294( C2289 C2294 ) C2289_=_C2295( C2289 C2295 ) \nC2289_=_C2296( C2289 C2296 ) C2289_=_C2297( C2289 C2297 ) C2289_=_C4018( C2289 C4018 ) C2290_=_C2291( C2290 C2291 ) C2290_=_C2292( C2290 C2292 ) C2290_=_C2293( C2290 C2293 ) \nC2290_=_C2294( C2290 C2294 ) C2290_=_C2295( C2290 C2295 ) C2290_=_C2296( C2290 C2296 ) C2290_=_C2297( C2290 C2297 ) C2290_=_C4032( C2290 C4032 ) C2291_=_C2292( C2291 C2292 ) \nC2291_=_C2293( C2291 C2293 ) C2291_=_C2294( C2291 C2294 ) C2291_=_C2295( C2291 C2295 ) C2291_=_C2296( C2291 C2296 ) C2291_=_C2297( C2291 C2297 ) C2291_=_C4080( C2291 C4080 ) \nC2292_=_C2293( C2292 C2293 ) C2292_=_C2294( C2292 C2294 ) C2292_=_C2295( C2292 C2295 ) C2292_=_C2296( C2292 C2296 ) C2292_=_C2297( C2292 C2297 ) C2293_=_C2294( C2293 C2294 ) \nC2293_=_C2295( C2293 C2295 ) C2293_=_C2296( C2293 C2296 ) C2293_=_C2297( C2293 C2297 ) C2293_=_C4086( C2293 C4086 ) C2294_=_C2295( C2294 C2295 ) C2294_=_C2296( C2294 C2296 ) \nC2294_=_C2297( C2294 C2297 ) C2294_=_C4109( C2294 C4109 ) C2295_=_C2296( C2295 C2296 ) C2295_=_C2297( C2295 C2297 ) C2295_=_C4117( C2295 C4117 ) C2296_=_C2297( C2296 C2297 ) \nC2297_=_C2583( C2297 C2583 ) C2297_=_C2639( C2297 C2639 ) C2297_=_C2703( C2297 C2703 ) C2297_=_C2971( C2297 C2971 ) C2297_=_C3022( C2297 C3022 ) C2297_=_C3201( C2297 C3201 ) \nC2297_=_C3250( C2297 C3250 ) C2297_=_C3292( C2297 C3292 ) C2297_=_C3356( C2297 C3356 ) C2297_=_C3423( C2297 C3423 ) C2297_=_C3542( C2297 C3542 ) C2297_=_C3552( C2297 C3552 ) \nC2297_=_C3700( C2297 C3700 ) C2297_=_C3817( C2297 C3817 ) C2297_=_C4018( C2297 C4018 ) C2297_=_C4032( C2297 C4032 ) C2297_=_C4056( C2297 C4056 ) C2297_=_C4080( C2297 C4080 ) \nC2297_=_C4086( C2297 C4086 ) C2297_=_C4109( C2297 C4109 ) C2297_=_C4117( C2297 C4117 ) C2583_=_C2639( C2583 C2639 ) C2583_=_C2703( C2583 C2703 ) C2583_=_C2971( C2583 C2971 ) \nC2583_=_C3022( C2583 C3022 ) C2583_=_C3201( C2583 C3201 ) C2583_=_C3250( C2583 C3250 ) C2583_=_C3292( C2583 C3292 ) C2583_=_C3356( C2583 C3356 ) C2583_=_C3423( C2583 C3423 ) \nC2583_=_C3542( C2583 C3542 ) C2583_=_C3552( C2583 C3552 ) C2583_=_C3700( C2583 C3700 ) C2583_=_C3817( C2583 C3817 ) C2583_=_C4018( C2583 C4018 ) C2583_=_C4032( C2583 C4032 ) \nC2583_=_C4056( C2583 C4056 ) C2583_=_C4080( C2583 C4080 ) C2583_=_C4086( C2583 C4086 ) C2583_=_C4109( C2583 C4109 ) C2583_=_C4117( C2583 C4117 ) C2639_=_C2703( C2639 C2703 ) \nC2639_=_C2971( C2639 C2971 ) C2639_=_C3022( C2639 C3022 ) C2639_=_C3201( C2639 C3201 ) C2639_=_C3250( C2639 C3250 ) C2639_=_C3292( C2639 C3292 ) C2639_=_C3356( C2639 C3356 ) \nC2639_=_C3423( C2639 C3423 ) C2639_=_C3542( C2639 C3542 ) C2639_=_C3552( C2639 C3552 ) C2639_=_C3700( C2639 C3700 ) C2639_=_C3817( C2639 C3817 ) C2639_=_C4018( C2639 C4018 ) \nC2639_=_C4032( C2639 C4032 ) C2639_=_C4056( C2639 C4056 ) C2639_=_C4080( C2639 C4080 ) C2639_=_C4086( C2639 C4086 ) C2639_=_C4109( C2639 C4109 ) C2639_=_C4117( C2639 C4117 ) \nC2703_=_C2971( C2703 C2971 ) C2703_=_C3022( C2703 C3022 ) C2703_=_C3201( C2703 C3201 ) C2703_=_C3250( C2703 C3250 ) C2703_=_C3292( C2703 C3292 ) C2703_=_C3356( C2703 C3356 ) \nC2703_=_C3423( C2703 C3423 ) C2703_=_C3542( C2703 C3542 ) C2703_=_C3552( C2703 C3552 ) C2703_=_C3700( C2703 C3700 ) C2703_=_C3817( C2703 C3817 ) C2703_=_C4018( C2703 C4018 ) \nC2703_=_C4032( C2703 C4032 ) C2703_=_C4056( C2703 C4056 ) C2703_=_C4080( C2703 C4080 ) C2703_=_C4086( C2703 C4086 ) C2703_=_C4109(</w:t>
      </w:r>
    </w:p>
    <w:p>
      <w:pPr>
        <w:pStyle w:val="PreformattedText"/>
        <w:bidi w:val="0"/>
        <w:spacing w:before="0" w:after="0"/>
        <w:jc w:val="left"/>
        <w:rPr/>
      </w:pPr>
      <w:r>
        <w:rPr/>
        <w:t xml:space="preserve"> </w:t>
      </w:r>
      <w:r>
        <w:rPr/>
        <w:t>C2703 C4109 ) C2703_=_C4117( C2703 C4117 ) \nC2971_=_C3022( C2971 C3022 ) C2971_=_C3201( C2971 C3201 ) C2971_=_C3250( C2971 C3250 ) C2971_=_C3292( C2971 C3292 ) C2971_=_C3356( C2971 C3356 ) C2971_=_C3423( C2971 C3423 ) \nC2971_=_C3542( C2971 C3542 ) C2971_=_C3552( C2971 C3552 ) C2971_=_C3700( C2971 C3700 ) C2971_=_C3817( C2971 C3817 ) C2971_=_C4018( C2971 C4018 ) C2971_=_C4032( C2971 C4032 ) \nC2971_=_C4056( C2971 C4056 ) C2971_=_C4080( C2971 C4080 ) C2971_=_C4086( C2971 C4086 ) C2971_=_C4109( C2971 C4109 ) C2971_=_C4117( C2971 C4117 ) C3022_=_C3201( C3022 C3201 ) \nC3022_=_C3250( C3022 C3250 ) C3022_=_C3292( C3022 C3292 ) C3022_=_C3356( C3022 C3356 ) C3022_=_C3423( C3022 C3423 ) C3022_=_C3542( C3022 C3542 ) C3022_=_C3552( C3022 C3552 ) \nC3022_=_C3700( C3022 C3700 ) C3022_=_C3817( C3022 C3817 ) C3022_=_C4018( C3022 C4018 ) C3022_=_C4032( C3022 C4032 ) C3022_=_C4056( C3022 C4056 ) C3022_=_C4080( C3022 C4080 ) \nC3022_=_C4086( C3022 C4086 ) C3022_=_C4109( C3022 C4109 ) C3022_=_C4117( C3022 C4117 ) C3201_=_C3250( C3201 C3250 ) C3201_=_C3292( C3201 C3292 ) C3201_=_C3356( C3201 C3356 ) \nC3201_=_C3423( C3201 C3423 ) C3201_=_C3542( C3201 C3542 ) C3201_=_C3552( C3201 C3552 ) C3201_=_C3700( C3201 C3700 ) C3201_=_C3817( C3201 C3817 ) C3201_=_C4018( C3201 C4018 ) \nC3201_=_C4032( C3201 C4032 ) C3201_=_C4056( C3201 C4056 ) C3201_=_C4080( C3201 C4080 ) C3201_=_C4086( C3201 C4086 ) C3201_=_C4109( C3201 C4109 ) C3201_=_C4117( C3201 C4117 ) \nC3250_=_C3292( C3250 C3292 ) C3250_=_C3356( C3250 C3356 ) C3250_=_C3423( C3250 C3423 ) C3250_=_C3542( C3250 C3542 ) C3250_=_C3552( C3250 C3552 ) C3250_=_C3700( C3250 C3700 ) \nC3250_=_C3817( C3250 C3817 ) C3250_=_C4018( C3250 C4018 ) C3250_=_C4032( C3250 C4032 ) C3250_=_C4056( C3250 C4056 ) C3250_=_C4080( C3250 C4080 ) C3250_=_C4086( C3250 C4086 ) \nC3250_=_C4109( C3250 C4109 ) C3250_=_C4117( C3250 C4117 ) C3292_=_C3356( C3292 C3356 ) C3292_=_C3423( C3292 C3423 ) C3292_=_C3542( C3292 C3542 ) C3292_=_C3552( C3292 C3552 ) \nC3292_=_C3700( C3292 C3700 ) C3292_=_C3817( C3292 C3817 ) C3292_=_C4018( C3292 C4018 ) C3292_=_C4032( C3292 C4032 ) C3292_=_C4056( C3292 C4056 ) C3292_=_C4080( C3292 C4080 ) \nC3292_=_C4086( C3292 C4086 ) C3292_=_C4109( C3292 C4109 ) C3292_=_C4117( C3292 C4117 ) C3356_=_C3423( C3356 C3423 ) C3356_=_C3542( C3356 C3542 ) C3356_=_C3552( C3356 C3552 ) \nC3356_=_C3700( C3356 C3700 ) C3356_=_C3817( C3356 C3817 ) C3356_=_C4018( C3356 C4018 ) C3356_=_C4032( C3356 C4032 ) C3356_=_C4056( C3356 C4056 ) C3356_=_C4080( C3356 C4080 ) \nC3356_=_C4086( C3356 C4086 ) C3356_=_C4109( C3356 C4109 ) C3356_=_C4117( C3356 C4117 ) C3423_=_C3542( C3423 C3542 ) C3423_=_C3552( C3423 C3552 ) C3423_=_C3700( C3423 C3700 ) \nC3423_=_C3817( C3423 C3817 ) C3423_=_C4018( C3423 C4018 ) C3423_=_C4032( C3423 C4032 ) C3423_=_C4056( C3423 C4056 ) C3423_=_C4080( C3423 C4080 ) C3423_=_C4086( C3423 C4086 ) \nC3423_=_C4109( C3423 C4109 ) C3423_=_C4117( C3423 C4117 ) C3542_=_C3552( C3542 C3552 ) C3542_=_C3700( C3542 C3700 ) C3542_=_C3817( C3542 C3817 ) C3542_=_C4018( C3542 C4018 ) \nC3542_=_C4032( C3542 C4032 ) C3542_=_C4056( C3542 C4056 ) C3542_=_C4080( C3542 C4080 ) C3542_=_C4086( C3542 C4086 ) C3542_=_C4109( C3542 C4109 ) C3542_=_C4117( C3542 C4117 ) \nC3552_=_C3700( C3552 C3700 ) C3552_=_C3817( C3552 C3817 ) C3552_=_C4018( C3552 C4018 ) C3552_=_C4032( C3552 C4032 ) C3552_=_C4056( C3552 C4056 ) C3552_=_C4080( C3552 C4080 ) \nC3552_=_C4086( C3552 C4086 ) C3552_=_C4109( C3552 C4109 ) C3552_=_C4117( C3552 C4117 ) C3700_=_C3817( C3700 C3817 ) C3700_=_C4018( C3700 C4018 ) C3700_=_C4032( C3700 C4032 ) \nC3700_=_C4056( C3700 C4056 ) C3700_=_C4080( C3700 C4080 ) C3700_=_C4086( C3700 C4086 ) C3700_=_C4109( C3700 C4109 ) C3700_=_C4117( C3700 C4117 ) C3817_=_C4018( C3817 C4018 ) \nC3817_=_C4032( C3817 C4032 ) C3817_=_C4056( C3817 C4056 ) C3817_=_C4080( C3817 C4080 ) C3817_=_C4086( C3817 C4086 ) C3817_=_C4109( C3817 C4109 ) C3817_=_C4117( C3817 C4117 ) \nC4018_=_C4032( C4018 C4032 ) C4018_=_C4056( C4018 C4056 ) C4018_=_C4080( C4018 C4080 ) C4018_=_C4086( C4018 C4086 ) C4018_=_C4109( C4018 C4109 ) C4018_=_C4117( C4018 C4117 ) \nC4032_=_C4056( C4032 C4056 ) C4032_=_C4080( C4032 C4080 ) C4032_=_C4086( C4032 C4086 ) C4032_=_C4109( C4032 C4109 ) C4032_=_C4117( C4032 C4117 ) C4056_=_C4080( C4056 C4080 ) \nC4056_=_C4086( C4056 C4086 ) C4056_=_C4109( C4056 C4109 ) C4056_=_C4117( C4056 C4117 ) C4080_=_C4086( C4080 C4086 ) C4080_=_C4109( C4080 C4109 ) C4080_=_C4117( C4080 C4117 ) \nC4086_=_C4109( C4086 C4109 ) C4086_=_C4117( C4086 C4117 ) C4109_=_C4117( C4109 C4117 ) "];278-&gt;347[label="56: C925 C946 C1005 C1023 C1050 \nC1181 C1645 C1830 C2031 C2050 C2173 \nC2190 C2212 C2275 C2276 C2277 C2278 \nC2279 C2280 C2281 C2282 C2283 C2284 \nC2285 C2286 C2287 C2288 C2289 C2290 \nC2291 C2292 C2293 C2294 C2295 C2296 \nC2583 C2639 C2703 C2971 C3022 C3201 \nC3250 C3292 C3356 C3423 C3542 C3552 \nC3700 C3817 C4018 C4032 C4056 C4080 \nC4086 C4109 C4117 \n774: C925_=_C946 ,C925_=_C1005 ,C925_=_C1645 ,C925_=_C1830 ,C925_=_C2031 ,\nC925_=_C2190 ,C925_=_C2275 ,C925_=_C2276 ,C925_=_C2277 ,C925_=_C2278 ,C925_=_C2279 ,\nC925_=_C2280 ,C925_=_C2281 ,C925_=_C2282 ,C925_=_C2283 ,C925_=_C2284 ,C925_=_C2285 ,\nC925_=_C2286 ,C925_=_C2287 ,C925_=_C2288 ,C925_=_C2289 ,C925_=_C2290 ,C925_=_C2291 ,\nC925_=_C2292 ,C925_=_C2293 ,C925_=_C2294 ,C925_=_C2295 ,C925_=_C2296 ,C946_=_C1023 ,\nC946_=_C1050 ,C946_=_C1181 ,C946_=_C2050 ,C946_=_C2173 ,C946_=_C2212 ,C946_=_C2583 ,\nC946_=_C2639 ,C946_=_C2703 ,C946_=_C2971 ,C946_=_C3022 ,C946_=_C3201 ,C946_=_C3250 ,\nC946_=_C3292 ,C946_=_C3356 ,C946_=_C3423 ,C946_=_C3542 ,C946_=_C3552 ,C946_=_C3700 ,\nC946_=_C3817 ,C946_=_C4018 ,C946_=_C4032 ,C946_=_C4056 ,C946_=_C4080 ,C946_=_C4086 ,\nC946_=_C4109 ,C946_=_C4117 ,C1005_=_C1023 ,C1005_=_C1645 ,C1005_=_C1830 ,C1005_=_C2031 ,\nC1005_=_C2190 ,C1005_=_C2275 ,C1005_=_C2276 ,C1005_=_C2277 ,C1005_=_C2278 ,C1005_=_C2279 ,\nC1005_=_C2280 ,C1005_=_C2281 ,C1005_=_C2282 ,C1005_=_C2283 ,C1005_=_C2284 ,C1005_=_C2285 ,\nC1005_=_C2286 ,C1005_=_C2287 ,C1005_=_C2288 ,C1005_=_C2289 ,C1005_=_C2290 ,C1005_=_C2291 ,\nC1005_=_C2292 ,C1005_=_C2293 ,C1005_=_C2294 ,C1005_=_C2295 ,C1005_=_C2296 ,C1023_=_C1050 ,\nC1023_=_C1181 ,C1023_=_C2050 ,C1023_=_C2173 ,C1023_=_C2212 ,C1023_=_C2583 ,C1023_=_C2639 ,\nC1023_=_C2703 ,C1023_=_C2971 ,C1023_=_C3022 ,C1023_=_C3201 ,C1023_=_C3250 ,C1023_=_C3292 ,\nC1023_=_C3356 ,C1023_=_C3423 ,C1023_=_C3542 ,C1023_=_C3552 ,C1023_=_C3700 ,C1023_=_C3817 ,\nC1023_=_C4018 ,C1023_=_C4032 ,C1023_=_C4056 ,C1023_=_C4080 ,C1023_=_C4086 ,C1023_=_C4109 ,\nC1023_=_C4117 ,C1050_=_C1181 ,C1050_=_C2050 ,C1050_=_C2173 ,C1050_=_C2212 ,C1050_=_C2583 ,\nC1050_=_C2639 ,C1050_=_C2703 ,C1050_=_C2971 ,C1050_=_C3022 ,C1050_=_C3201 ,C1050_=_C3250 ,\nC1050_=_C3292 ,C1050_=_C3356 ,C1050_=_C3423 ,C1050_=_C3542 ,C1050_=_C3552 ,C1050_=_C3700 ,\nC1050_=_C3817 ,C1050_=_C4018 ,C1050_=_C4032 ,C1050_=_C4056 ,C1050_=_C4080 ,C1050_=_C4086 ,\nC1050_=_C4109 ,C1050_=_C4117 ,C1181_=_C2050 ,C1181_=_C2173 ,C1181_=_C2212 ,C1181_=_C2583 ,\nC1181_=_C2639 ,C1181_=_C2703 ,C1181_=_C2971 ,C1181_=_C3022 ,C1181_=_C3201 ,C1181_=_C3250 ,\nC1181_=_C3292 ,C1181_=_C3356 ,C1181_=_C3423 ,C1181_=_C3542 ,C1181_=_C3552 ,C1181_=_C3700 ,\nC1181_=_C3817 ,C1181_=_C4018 ,C1181_=_C4032 ,C1181_=_C4056 ,C1181_=_C4080 ,C1181_=_C4086 ,\nC1181_=_C4109 ,C1181_=_C4117 ,C1645_=_C1830 ,C1645_=_C2031 ,C1645_=_C2190 ,C1645_=_C2275 ,\nC1645_=_C2276 ,C1645_=_C2277 ,C1645_=_C2278 ,C1645_=_C2279 ,C1645_=_C2280 ,C1645_=_C2281 ,\nC1645_=_C2282 ,C1645_=_C2283 ,C1645_=_C2284 ,C1645_=_C2285 ,C1645_=_C2286 ,C1645_=_C2287 ,\nC1645_=_C2288 ,C1645_=_C2289 ,C1645_=_C2290 ,C1645_=_C2291 ,C1645_=_C2292 ,C1645_=_C2293 ,\nC1645_=_C2294 ,C1645_=_C2295 ,C1645_=_C2296 ,C1830_=_C2031 ,C1830_=_C2190 ,C1830_=_C2275 ,\nC1830_=_C2276 ,C1830_=_C2277 ,C1830_=_C2278 ,C1830_=_C2279 ,C1830_=_C2280 ,C1830_=_C2281 ,\nC1830_=_C2282 ,C1830_=_C2283 ,C1830_=_C2284 ,C1830_=_C2285 ,C1830_=_C2286 ,C1830_=_C2287 ,\nC1830_=_C2288 ,C1830_=_C2289 ,C1830_=_C2290 ,C1830_=_C2291 ,C1830_=_C2292 ,C1830_=_C2293 ,\nC1830_=_C2294 ,C1830_=_C2295 ,C1830_=_C2296 ,C2031_=_C2050 ,C2031_=_C2190 ,C2031_=_C2275 ,\nC2031_=_C2276 ,C2031_=_C2277 ,C2031_=_C2278 ,C2031_=_C2279 ,C2031_=_C2280 ,C2031_=_C2281 ,\nC2031_=_C2282 ,C2031_=_C2283 ,C2031_=_C2284 ,C2031_=_C2285 ,C2031_=_C2286 ,C2031_=_C2287 ,\nC2031_=_C2288 ,C2031_=_C2289 ,C2031_=_C2290 ,C2031_=_C2291 ,C2031_=_C2292 ,C2031_=_C2293 ,\nC2031_=_C2294 ,C2031_=_C2295 ,C2031_=_C2296 ,C2050_=_C2173 ,C2050_=_C2212 ,C2050_=_C2583 ,\nC2050_=_C2639 ,C2050_=_C2703 ,C2050_=_C2971 ,C2050_=_C3022 ,C2050_=_C3201 ,C2050_=_C3250 ,\nC2050_=_C3292 ,C2050_=_C3356 ,C2050_=_C3423 ,C2050_=_C3542 ,C2050_=_C3552 ,C2050_=_C3700 ,\nC2050_=_C3817 ,C2050_=_C4018 ,C2050_=_C4032 ,C2050_=_C4056 ,C2050_=_C4080 ,C2050_=_C4086 ,\nC2050_=_C4109 ,C2050_=_C4117 ,C2173_=_C2212 ,C2173_=_C2583 ,C2173_=_C2639 ,C2173_=_C2703 ,\nC2173_=_C2971 ,C2173_=_C3022 ,C2173_=_C3201 ,C2173_=_C3250 ,C2173_=_C3292 ,C2173_=_C3356 ,\nC2173_=_C3423 ,C2173_=_C3542 ,C2173_=_C3552 ,C2173_=_C3700 ,C2173_=_C3817 ,C2173_=_C4018 ,\nC2173_=_C4032 ,C2173_=_C4056 ,C2173_=_C4080 ,C2173_=_C4086 ,C2173_=_C4109 ,C2173_=_C4117 ,\nC2190_=_C2212 ,C2190_=_C2275 ,C2190_=_C2276 ,C2190_=_C2277 ,C2190_=_C2278 ,C2190_=_C2279 ,\nC2190_=_C2280 ,C2190_=_C2281 ,C2190_=_C2282 ,C2190_=_C2283 ,C2190_=_C2284 ,C2190_=_C2285 ,\nC2190_=_C2286 ,C2190_=_C2287 ,C2190_=_C2288 ,C2190_=_C2289 ,C2190_=_C2290 ,C2190_=_C2291 ,\nC2190_=_C2292 ,C2190_=_C2293 ,C2190_=_C2294 ,C2190_=_C2295 ,C2190_=_C2296 ,C2212_=_C2583 ,\nC2212_=_C2639 ,C2212_=_C2703 ,C2212_=_C2971 ,C2212_=_C3022 ,C2212_=_C3201 ,C2212_=_C3250 ,\nC2212_=_C3292 ,C2212_=_C3356 ,C2212_=_C3423 ,C2212_=_C3542 ,C2212_=_C3552 ,C2212_=_C3700 ,\nC2212_=_C3817 ,C2212_=_C4018 ,C2212_=_C4032 ,C2212_=_C4056 ,C2212_=_C4080 ,C2212_=_C4086 ,\nC2212_=_C4109 ,C2212_=_C4117 ,C2275_=_C2276 ,C2275_=_C2277 ,C2275_=_C2278 ,C2275_=_C2279 ,\nC2275_=_C2280 ,C2275_=_C2281 ,C2275_=_C2282 ,C2275_=_C2283 ,C2275_=_C2284 ,C2275_=_C2285</w:t>
      </w:r>
    </w:p>
    <w:p>
      <w:pPr>
        <w:pStyle w:val="PreformattedText"/>
        <w:bidi w:val="0"/>
        <w:spacing w:before="0" w:after="0"/>
        <w:jc w:val="left"/>
        <w:rPr/>
      </w:pPr>
      <w:r>
        <w:rPr/>
        <w:t xml:space="preserve"> </w:t>
      </w:r>
      <w:r>
        <w:rPr/>
        <w:t>,\nC2275_=_C2286 ,C2275_=_C2287 ,C2275_=_C2288 ,C2275_=_C2289 ,C2275_=_C2290 ,C2275_=_C2291 ,\nC2275_=_C2292 ,C2275_=_C2293 ,C2275_=_C2294 ,C2275_=_C2295 ,C2275_=_C2296 ,C2275_=_C2639 ,\nC2276_=_C2277 ,C2276_=_C2278 ,C2276_=_C2279 ,C2276_=_C2280 ,C2276_=_C2281 ,C2276_=_C2282 ,\nC2276_=_C2283 ,C2276_=_C2284 ,C2276_=_C2285 ,C2276_=_C2286 ,C2276_=_C2287 ,C2276_=_C2288 ,\nC2276_=_C2289 ,C2276_=_C2290 ,C2276_=_C2291 ,C2276_=_C2292 ,C2276_=_C2293 ,C2276_=_C2294 ,\nC2276_=_C2295 ,C2276_=_C2296 ,C2277_=_C2278 ,C2277_=_C2279 ,C2277_=_C2280 ,C2277_=_C2281 ,\nC2277_=_C2282 ,C2277_=_C2283 ,C2277_=_C2284 ,C2277_=_C2285 ,C2277_=_C2286 ,C2277_=_C2287 ,\nC2277_=_C2288 ,C2277_=_C2289 ,C2277_=_C2290 ,C2277_=_C2291 ,C2277_=_C2292 ,C2277_=_C2293 ,\nC2277_=_C2294 ,C2277_=_C2295 ,C2277_=_C2296 ,C2277_=_C2971 ,C2278_=_C2279 ,C2278_=_C2280 ,\nC2278_=_C2281 ,C2278_=_C2282 ,C2278_=_C2283 ,C2278_=_C2284 ,C2278_=_C2285 ,C2278_=_C2286 ,\nC2278_=_C2287 ,C2278_=_C2288 ,C2278_=_C2289 ,C2278_=_C2290 ,C2278_=_C2291 ,C2278_=_C2292 ,\nC2278_=_C2293 ,C2278_=_C2294 ,C2278_=_C2295 ,C2278_=_C2296 ,C2278_=_C3022 ,C2279_=_C2280 ,\nC2279_=_C2281 ,C2279_=_C2282 ,C2279_=_C2283 ,C2279_=_C2284 ,C2279_=_C2285 ,C2279_=_C2286 ,\nC2279_=_C2287 ,C2279_=_C2288 ,C2279_=_C2289 ,C2279_=_C2290 ,C2279_=_C2291 ,C2279_=_C2292 ,\nC2279_=_C2293 ,C2279_=_C2294 ,C2279_=_C2295 ,C2279_=_C2296 ,C2279_=_C3250 ,C2280_=_C2281 ,\nC2280_=_C2282 ,C2280_=_C2283 ,C2280_=_C2284 ,C2280_=_C2285 ,C2280_=_C2286 ,C2280_=_C2287 ,\nC2280_=_C2288 ,C2280_=_C2289 ,C2280_=_C2290 ,C2280_=_C2291 ,C2280_=_C2292 ,C2280_=_C2293 ,\nC2280_=_C2294 ,C2280_=_C2295 ,C2280_=_C2296 ,C2280_=_C3292 ,C2281_=_C2282 ,C2281_=_C2283 ,\nC2281_=_C2284 ,C2281_=_C2285 ,C2281_=_C2286 ,C2281_=_C2287 ,C2281_=_C2288 ,C2281_=_C2289 ,\nC2281_=_C2290 ,C2281_=_C2291 ,C2281_=_C2292 ,C2281_=_C2293 ,C2281_=_C2294 ,C2281_=_C2295 ,\nC2281_=_C2296 ,C2282_=_C2283 ,C2282_=_C2284 ,C2282_=_C2285 ,C2282_=_C2286 ,C2282_=_C2287 ,\nC2282_=_C2288 ,C2282_=_C2289 ,C2282_=_C2290 ,C2282_=_C2291 ,C2282_=_C2292 ,C2282_=_C2293 ,\nC2282_=_C2294 ,C2282_=_C2295 ,C2282_=_C2296 ,C2282_=_C3423 ,C2283_=_C2284 ,C2283_=_C2285 ,\nC2283_=_C2286 ,C2283_=_C2287 ,C2283_=_C2288 ,C2283_=_C2289 ,C2283_=_C2290 ,C2283_=_C2291 ,\nC2283_=_C2292 ,C2283_=_C2293 ,C2283_=_C2294 ,C2283_=_C2295 ,C2283_=_C2296 ,C2283_=_C3542 ,\nC2284_=_C2285 ,C2284_=_C2286 ,C2284_=_C2287 ,C2284_=_C2288 ,C2284_=_C2289 ,C2284_=_C2290 ,\nC2284_=_C2291 ,C2284_=_C2292 ,C2284_=_C2293 ,C2284_=_C2294 ,C2284_=_C2295 ,C2284_=_C2296 ,\nC2285_=_C2286 ,C2285_=_C2287 ,C2285_=_C2288 ,C2285_=_C2289 ,C2285_=_C2290 ,C2285_=_C2291 ,\nC2285_=_C2292 ,C2285_=_C2293 ,C2285_=_C2294 ,C2285_=_C2295 ,C2285_=_C2296 ,C2286_=_C2287 ,\nC2286_=_C2288 ,C2286_=_C2289 ,C2286_=_C2290 ,C2286_=_C2291 ,C2286_=_C2292 ,C2286_=_C2293 ,\nC2286_=_C2294 ,C2286_=_C2295 ,C2286_=_C2296 ,C2286_=_C3817 ,C2287_=_C2288 ,C2287_=_C2289 ,\nC2287_=_C2290 ,C2287_=_C2291 ,C2287_=_C2292 ,C2287_=_C2293 ,C2287_=_C2294 ,C2287_=_C2295 ,\nC2287_=_C2296 ,C2288_=_C2289 ,C2288_=_C2290 ,C2288_=_C2291 ,C2288_=_C2292 ,C2288_=_C2293 ,\nC2288_=_C2294 ,C2288_=_C2295 ,C2288_=_C2296 ,C2289_=_C2290 ,C2289_=_C2291 ,C2289_=_C2292 ,\nC2289_=_C2293 ,C2289_=_C2294 ,C2289_=_C2295 ,C2289_=_C2296 ,C2289_=_C4018 ,C2290_=_C2291 ,\nC2290_=_C2292 ,C2290_=_C2293 ,C2290_=_C2294 ,C2290_=_C2295 ,C2290_=_C2296 ,C2290_=_C4032 ,\nC2291_=_C2292 ,C2291_=_C2293 ,C2291_=_C2294 ,C2291_=_C2295 ,C2291_=_C2296 ,C2291_=_C4080 ,\nC2292_=_C2293 ,C2292_=_C2294 ,C2292_=_C2295 ,C2292_=_C2296 ,C2293_=_C2294 ,C2293_=_C2295 ,\nC2293_=_C2296 ,C2293_=_C4086 ,C2294_=_C2295 ,C2294_=_C2296 ,C2294_=_C4109 ,C2295_=_C2296 ,\nC2295_=_C4117 ,C2583_=_C2639 ,C2583_=_C2703 ,C2583_=_C2971 ,C2583_=_C3022 ,C2583_=_C3201 ,\nC2583_=_C3250 ,C2583_=_C3292 ,C2583_=_C3356 ,C2583_=_C3423 ,C2583_=_C3542 ,C2583_=_C3552 ,\nC2583_=_C3700 ,C2583_=_C3817 ,C2583_=_C4018 ,C2583_=_C4032 ,C2583_=_C4056 ,C2583_=_C4080 ,\nC2583_=_C4086 ,C2583_=_C4109 ,C2583_=_C4117 ,C2639_=_C2703 ,C2639_=_C2971 ,C2639_=_C3022 ,\nC2639_=_C3201 ,C2639_=_C3250 ,C2639_=_C3292 ,C2639_=_C3356 ,C2639_=_C3423 ,C2639_=_C3542 ,\nC2639_=_C3552 ,C2639_=_C3700 ,C2639_=_C3817 ,C2639_=_C4018 ,C2639_=_C4032 ,C2639_=_C4056 ,\nC2639_=_C4080 ,C2639_=_C4086 ,C2639_=_C4109 ,C2639_=_C4117 ,C2703_=_C2971 ,C2703_=_C3022 ,\nC2703_=_C3201 ,C2703_=_C3250 ,C2703_=_C3292 ,C2703_=_C3356 ,C2703_=_C3423 ,C2703_=_C3542 ,\nC2703_=_C3552 ,C2703_=_C3700 ,C2703_=_C3817 ,C2703_=_C4018 ,C2703_=_C4032 ,C2703_=_C4056 ,\nC2703_=_C4080 ,C2703_=_C4086 ,C2703_=_C4109 ,C2703_=_C4117 ,C2971_=_C3022 ,C2971_=_C3201 ,\nC2971_=_C3250 ,C2971_=_C3292 ,C2971_=_C3356 ,C2971_=_C3423 ,C2971_=_C3542 ,C2971_=_C3552 ,\nC2971_=_C3700 ,C2971_=_C3817 ,C2971_=_C4018 ,C2971_=_C4032 ,C2971_=_C4056 ,C2971_=_C4080 ,\nC2971_=_C4086 ,C2971_=_C4109 ,C2971_=_C4117 ,C3022_=_C3201 ,C3022_=_C3250 ,C3022_=_C3292 ,\nC3022_=_C3356 ,C3022_=_C3423 ,C3022_=_C3542 ,C3022_=_C3552 ,C3022_=_C3700 ,C3022_=_C3817 ,\nC3022_=_C4018 ,C3022_=_C4032 ,C3022_=_C4056 ,C3022_=_C4080 ,C3022_=_C4086 ,C3022_=_C4109 ,\nC3022_=_C4117 ,C3201_=_C3250 ,C3201_=_C3292 ,C3201_=_C3356 ,C3201_=_C3423 ,C3201_=_C3542 ,\nC3201_=_C3552 ,C3201_=_C3700 ,C3201_=_C3817 ,C3201_=_C4018 ,C3201_=_C4032 ,C3201_=_C4056 ,\nC3201_=_C4080 ,C3201_=_C4086 ,C3201_=_C4109 ,C3201_=_C4117 ,C3250_=_C3292 ,C3250_=_C3356 ,\nC3250_=_C3423 ,C3250_=_C3542 ,C3250_=_C3552 ,C3250_=_C3700 ,C3250_=_C3817 ,C3250_=_C4018 ,\nC3250_=_C4032 ,C3250_=_C4056 ,C3250_=_C4080 ,C3250_=_C4086 ,C3250_=_C4109 ,C3250_=_C4117 ,\nC3292_=_C3356 ,C3292_=_C3423 ,C3292_=_C3542 ,C3292_=_C3552 ,C3292_=_C3700 ,C3292_=_C3817 ,\nC3292_=_C4018 ,C3292_=_C4032 ,C3292_=_C4056 ,C3292_=_C4080 ,C3292_=_C4086 ,C3292_=_C4109 ,\nC3292_=_C4117 ,C3356_=_C3423 ,C3356_=_C3542 ,C3356_=_C3552 ,C3356_=_C3700 ,C3356_=_C3817 ,\nC3356_=_C4018 ,C3356_=_C4032 ,C3356_=_C4056 ,C3356_=_C4080 ,C3356_=_C4086 ,C3356_=_C4109 ,\nC3356_=_C4117 ,C3423_=_C3542 ,C3423_=_C3552 ,C3423_=_C3700 ,C3423_=_C3817 ,C3423_=_C4018 ,\nC3423_=_C4032 ,C3423_=_C4056 ,C3423_=_C4080 ,C3423_=_C4086 ,C3423_=_C4109 ,C3423_=_C4117 ,\nC3542_=_C3552 ,C3542_=_C3700 ,C3542_=_C3817 ,C3542_=_C4018 ,C3542_=_C4032 ,C3542_=_C4056 ,\nC3542_=_C4080 ,C3542_=_C4086 ,C3542_=_C4109 ,C3542_=_C4117 ,C3552_=_C3700 ,C3552_=_C3817 ,\nC3552_=_C4018 ,C3552_=_C4032 ,C3552_=_C4056 ,C3552_=_C4080 ,C3552_=_C4086 ,C3552_=_C4109 ,\nC3552_=_C4117 ,C3700_=_C3817 ,C3700_=_C4018 ,C3700_=_C4032 ,C3700_=_C4056 ,C3700_=_C4080 ,\nC3700_=_C4086 ,C3700_=_C4109 ,C3700_=_C4117 ,C3817_=_C4018 ,C3817_=_C4032 ,C3817_=_C4056 ,\nC3817_=_C4080 ,C3817_=_C4086 ,C3817_=_C4109 ,C3817_=_C4117 ,C4018_=_C4032 ,C4018_=_C4056 ,\nC4018_=_C4080 ,C4018_=_C4086 ,C4018_=_C4109 ,C4018_=_C4117 ,C4032_=_C4056 ,C4032_=_C4080 ,\nC4032_=_C4086 ,C4032_=_C4109 ,C4032_=_C4117 ,C4056_=_C4080 ,C4056_=_C4086 ,C4056_=_C4109 ,\nC4056_=_C4117 ,C4080_=_C4086 ,C4080_=_C4109 ,C4080_=_C4117 ,C4086_=_C4109 ,C4086_=_C4117 ,\nC4109_=_C4117 ,"];348[shape=box, label="id:348 level: 8\n55: C349 C354 C845 C854 C973 \nC1160 C1234 C1239 C1257 C1258 C1259 \nC1260 C1261 C1262 C1263 C1264 C1265 \nC1266 C1267 C1268 C1269 C1270 C1271 \nC1272 C1273 C1274 C1275 C1276 C1277 \nC1278 C1279 C1280 C1306 C1354 C1455 \nC1854 C1933 C1952 C1966 C2073 C2074 \nC2075 C2076 C2077 C2078 C2079 C2080 \nC2081 C2082 C2083 C2084 C2085 C2086 \nC2087 C2088 \n774: C349_=_C354( C349 C354 ) C349_=_C845( C349 C845 ) C349_=_C973( C349 C973 ) C349_=_C1234( C349 C1234 ) C349_=_C1257( C349 C1257 ) \nC349_=_C1258( C349 C1258 ) C349_=_C1259( C349 C1259 ) C349_=_C1260( C349 C1260 ) C349_=_C1261( C349 C1261 ) C349_=_C1262( C349 C1262 ) C349_=_C1263( C349 C1263 ) \nC349_=_C1264( C349 C1264 ) C349_=_C1265( C349 C1265 ) C349_=_C1266( C349 C1266 ) C349_=_C1267( C349 C1267 ) C349_=_C1268( C349 C1268 ) C349_=_C1269( C349 C1269 ) \nC349_=_C1270( C349 C1270 ) C349_=_C1271( C349 C1271 ) C349_=_C1272( C349 C1272 ) C349_=_C1273( C349 C1273 ) C349_=_C1274( C349 C1274 ) C349_=_C1275( C349 C1275 ) \nC349_=_C1276( C349 C1276 ) C349_=_C1277( C349 C1277 ) C349_=_C1278( C349 C1278 ) C349_=_C1279( C349 C1279 ) C349_=_C1280( C349 C1280 ) C354_=_C854( C354 C854 ) \nC354_=_C1160( C354 C1160 ) C354_=_C1239( C354 C1239 ) C354_=_C1261( C354 C1261 ) C354_=_C1306( C354 C1306 ) C354_=_C1354( C354 C1354 ) C354_=_C1455( C354 C1455 ) \nC354_=_C1854( C354 C1854 ) C354_=_C1933( C354 C1933 ) C354_=_C1952( C354 C1952 ) C354_=_C1966( C354 C1966 ) C354_=_C2073( C354 C2073 ) C354_=_C2074( C354 C2074 ) \nC354_=_C2075( C354 C2075 ) C354_=_C2076( C354 C2076 ) C354_=_C2077( C354 C2077 ) C354_=_C2078( C354 C2078 ) C354_=_C2079( C354 C2079 ) C354_=_C2080( C354 C2080 ) \nC354_=_C2081( C354 C2081 ) C354_=_C2082( C354 C2082 ) C354_=_C2083( C354 C2083 ) C354_=_C2084( C354 C2084 ) C354_=_C2085( C354 C2085 ) C354_=_C2086( C354 C2086 ) \nC354_=_C2087( C354 C2087 ) C354_=_C2088( C354 C2088 ) C845_=_C854( C845 C854 ) C845_=_C973( C845 C973 ) C845_=_C1234( C845 C1234 ) C845_=_C1257( C845 C1257 ) \nC845_=_C1258( C845 C1258 ) C845_=_C1259( C845 C1259 ) C845_=_C1260( C845 C1260 ) C845_=_C1261( C845 C1261 ) C845_=_C1262( C845 C1262 ) C845_=_C1263( C845 C1263 ) \nC845_=_C1264( C845 C1264 ) C845_=_C1265( C845 C1265 ) C845_=_C1266( C845 C1266 ) C845_=_C1267( C845 C1267 ) C845_=_C1268( C845 C1268 ) C845_=_C1269( C845 C1269 ) \nC845_=_C1270( C845 C1270 ) C845_=_C1271( C845 C1271 ) C845_=_C1272( C845 C1272 ) C845_=_C1273( C845 C1273 ) C845_=_C1274( C845 C1274 ) C845_=_C1275( C845 C1275 ) \nC845_=_C1276( C845 C1276 ) C845_=_C1277( C845 C1277 ) C845_=_C1278( C845 C1278 ) C845_=_C1279( C845 C1279 ) C845_=_C1280( C845 C1280 ) C854_=_C1160( C854 C1160 ) \nC854_=_C1239( C854 C1239 ) C854_=_C1261( C854 C1261 ) C854_=_C1306( C854 C1306 ) C854_=_C1354( C854 C1354 ) C854_=_C1455( C854 C1455 ) C854_=_C1854( C854 C1854 ) \nC854_=_C1933( C854 C1933 ) C854_=_C1952( C854 C1952 ) C854_=_C1966( C854 C1966 ) C854_=_C2073( C854 C2073 ) C854_=_C2074( C854 C2074 ) C854_=_C2075( C854 C2075 ) \nC854_=_C2076( C854 C2076 ) C854_=_C2077( C854 C2077 ) C854_=_C2078( C854 C2078 ) C854_=_C2079(</w:t>
      </w:r>
    </w:p>
    <w:p>
      <w:pPr>
        <w:pStyle w:val="PreformattedText"/>
        <w:bidi w:val="0"/>
        <w:spacing w:before="0" w:after="0"/>
        <w:jc w:val="left"/>
        <w:rPr/>
      </w:pPr>
      <w:r>
        <w:rPr/>
        <w:t xml:space="preserve"> </w:t>
      </w:r>
      <w:r>
        <w:rPr/>
        <w:t>C854 C2079 ) C854_=_C2080( C854 C2080 ) C854_=_C2081( C854 C2081 ) \nC854_=_C2082( C854 C2082 ) C854_=_C2083( C854 C2083 ) C854_=_C2084( C854 C2084 ) C854_=_C2085( C854 C2085 ) C854_=_C2086( C854 C2086 ) C854_=_C2087( C854 C2087 ) \nC854_=_C2088( C854 C2088 ) C973_=_C1234( C973 C1234 ) C973_=_C1257( C973 C1257 ) C973_=_C1258( C973 C1258 ) C973_=_C1259( C973 C1259 ) C973_=_C1260( C973 C1260 ) \nC973_=_C1261( C973 C1261 ) C973_=_C1262( C973 C1262 ) C973_=_C1263( C973 C1263 ) C973_=_C1264( C973 C1264 ) C973_=_C1265( C973 C1265 ) C973_=_C1266( C973 C1266 ) \nC973_=_C1267( C973 C1267 ) C973_=_C1268( C973 C1268 ) C973_=_C1269( C973 C1269 ) C973_=_C1270( C973 C1270 ) C973_=_C1271( C973 C1271 ) C973_=_C1272( C973 C1272 ) \nC973_=_C1273( C973 C1273 ) C973_=_C1274( C973 C1274 ) C973_=_C1275( C973 C1275 ) C973_=_C1276( C973 C1276 ) C973_=_C1277( C973 C1277 ) C973_=_C1278( C973 C1278 ) \nC973_=_C1279( C973 C1279 ) C973_=_C1280( C973 C1280 ) C1160_=_C1239( C1160 C1239 ) C1160_=_C1261( C1160 C1261 ) C1160_=_C1306( C1160 C1306 ) C1160_=_C1354( C1160 C1354 ) \nC1160_=_C1455( C1160 C1455 ) C1160_=_C1854( C1160 C1854 ) C1160_=_C1933( C1160 C1933 ) C1160_=_C1952( C1160 C1952 ) C1160_=_C1966( C1160 C1966 ) C1160_=_C2073( C1160 C2073 ) \nC1160_=_C2074( C1160 C2074 ) C1160_=_C2075( C1160 C2075 ) C1160_=_C2076( C1160 C2076 ) C1160_=_C2077( C1160 C2077 ) C1160_=_C2078( C1160 C2078 ) C1160_=_C2079( C1160 C2079 ) \nC1160_=_C2080( C1160 C2080 ) C1160_=_C2081( C1160 C2081 ) C1160_=_C2082( C1160 C2082 ) C1160_=_C2083( C1160 C2083 ) C1160_=_C2084( C1160 C2084 ) C1160_=_C2085( C1160 C2085 ) \nC1160_=_C2086( C1160 C2086 ) C1160_=_C2087( C1160 C2087 ) C1160_=_C2088( C1160 C2088 ) C1234_=_C1239( C1234 C1239 ) C1234_=_C1257( C1234 C1257 ) C1234_=_C1258( C1234 C1258 ) \nC1234_=_C1259( C1234 C1259 ) C1234_=_C1260( C1234 C1260 ) C1234_=_C1261( C1234 C1261 ) C1234_=_C1262( C1234 C1262 ) C1234_=_C1263( C1234 C1263 ) C1234_=_C1264( C1234 C1264 ) \nC1234_=_C1265( C1234 C1265 ) C1234_=_C1266( C1234 C1266 ) C1234_=_C1267( C1234 C1267 ) C1234_=_C1268( C1234 C1268 ) C1234_=_C1269( C1234 C1269 ) C1234_=_C1270( C1234 C1270 ) \nC1234_=_C1271( C1234 C1271 ) C1234_=_C1272( C1234 C1272 ) C1234_=_C1273( C1234 C1273 ) C1234_=_C1274( C1234 C1274 ) C1234_=_C1275( C1234 C1275 ) C1234_=_C1276( C1234 C1276 ) \nC1234_=_C1277( C1234 C1277 ) C1234_=_C1278( C1234 C1278 ) C1234_=_C1279( C1234 C1279 ) C1234_=_C1280( C1234 C1280 ) C1239_=_C1261( C1239 C1261 ) C1239_=_C1306( C1239 C1306 ) \nC1239_=_C1354( C1239 C1354 ) C1239_=_C1455( C1239 C1455 ) C1239_=_C1854( C1239 C1854 ) C1239_=_C1933( C1239 C1933 ) C1239_=_C1952( C1239 C1952 ) C1239_=_C1966( C1239 C1966 ) \nC1239_=_C2073( C1239 C2073 ) C1239_=_C2074( C1239 C2074 ) C1239_=_C2075( C1239 C2075 ) C1239_=_C2076( C1239 C2076 ) C1239_=_C2077( C1239 C2077 ) C1239_=_C2078( C1239 C2078 ) \nC1239_=_C2079( C1239 C2079 ) C1239_=_C2080( C1239 C2080 ) C1239_=_C2081( C1239 C2081 ) C1239_=_C2082( C1239 C2082 ) C1239_=_C2083( C1239 C2083 ) C1239_=_C2084( C1239 C2084 ) \nC1239_=_C2085( C1239 C2085 ) C1239_=_C2086( C1239 C2086 ) C1239_=_C2087( C1239 C2087 ) C1239_=_C2088( C1239 C2088 ) C1257_=_C1258( C1257 C1258 ) C1257_=_C1259( C1257 C1259 ) \nC1257_=_C1260( C1257 C1260 ) C1257_=_C1261( C1257 C1261 ) C1257_=_C1262( C1257 C1262 ) C1257_=_C1263( C1257 C1263 ) C1257_=_C1264( C1257 C1264 ) C1257_=_C1265( C1257 C1265 ) \nC1257_=_C1266( C1257 C1266 ) C1257_=_C1267( C1257 C1267 ) C1257_=_C1268( C1257 C1268 ) C1257_=_C1269( C1257 C1269 ) C1257_=_C1270( C1257 C1270 ) C1257_=_C1271( C1257 C1271 ) \nC1257_=_C1272( C1257 C1272 ) C1257_=_C1273( C1257 C1273 ) C1257_=_C1274( C1257 C1274 ) C1257_=_C1275( C1257 C1275 ) C1257_=_C1276( C1257 C1276 ) C1257_=_C1277( C1257 C1277 ) \nC1257_=_C1278( C1257 C1278 ) C1257_=_C1279( C1257 C1279 ) C1257_=_C1280( C1257 C1280 ) C1257_=_C1354( C1257 C1354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 C1258 C1279 ) C1258_=_C1280( C1258 C1280 ) C1258_=_C1455( C1258 C1455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59_=_C1280( C1259 C1280 ) \nC1259_=_C1952( C1259 C1952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0_=_C1277( C1260 C1277 ) \nC1260_=_C1278( C1260 C1278 ) C1260_=_C1279( C1260 C1279 ) C1260_=_C1280( C1260 C1280 ) C1260_=_C1966( C1260 C1966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306( C1261 C1306 ) \nC1261_=_C1354( C1261 C1354 ) C1261_=_C1455( C1261 C1455 ) C1261_=_C1854( C1261 C1854 ) C1261_=_C1933( C1261 C1933 ) C1261_=_C1952( C1261 C1952 ) C1261_=_C1966( C1261 C1966 ) \nC1261_=_C2073( C1261 C2073 ) C1261_=_C2074( C1261 C2074 ) C1261_=_C2075( C1261 C2075 ) C1261_=_C2076( C1261 C2076 ) C1261_=_C2077( C1261 C2077 ) C1261_=_C2078( C1261 C2078 ) \nC1261_=_C2079( C1261 C2079 ) C1261_=_C2080( C1261 C2080 ) C1261_=_C2081( C1261 C2081 ) C1261_=_C2082( C1261 C2082 ) C1261_=_C2083( C1261 C2083 ) C1261_=_C2084( C1261 C2084 ) \nC1261_=_C2085( C1261 C2085 ) C1261_=_C2086( C1261 C2086 ) C1261_=_C2087( C1261 C2087 ) C1261_=_C2088( C1261 C2088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2073( C1262 C2073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0( C1263 C1280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6( C1264 C1276 ) C1264_=_C1277( C1264 C1277 ) C1264_=_C1278( C1264 C1278 ) \nC1264_=_C1279( C1264 C1279 ) C1264_=_C1280( C1264 C1280 ) C1264_=_C2075( C1264 C2075 ) C1265_=_C1266( C1265 C1266 ) C1265_=_C1267( C1265 C1267 ) C1265_=_C1268( C1265 C1268 ) \nC1265_=_C1269( C1265 C1269 ) C1265_=_C1270( C1265 C1270 ) C1265_=_C1271( C1265 C1271 ) C1265_=_C1272( C1265 C1272 ) C1265_=_C1273( C1265 C1273 ) C1265_=_C1274( C1265 C1274 ) \nC1265_=_C1275( C1265 C1275 ) C1265_=_C1276( C1265 C1276 ) C1265_=_C1277( C1265 C1277 ) C1265_=_C1278( C1265 C1278 ) C1265_=_C1279( C1265 C1279 ) C1265_=_C1280( C1265 C1280 ) \nC1265_=_C2076( C1265 C2076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8_=_C1269( C1268 C1269 ) C1268_=_C1270( C1268 C1270 ) \nC1268_=_C1271( C1268 C1271 ) C1268_=_C1272(</w:t>
      </w:r>
    </w:p>
    <w:p>
      <w:pPr>
        <w:pStyle w:val="PreformattedText"/>
        <w:bidi w:val="0"/>
        <w:spacing w:before="0" w:after="0"/>
        <w:jc w:val="left"/>
        <w:rPr/>
      </w:pPr>
      <w:r>
        <w:rPr/>
        <w:t xml:space="preserve"> </w:t>
      </w:r>
      <w:r>
        <w:rPr/>
        <w:t>C1268 C1272 ) C1268_=_C1273( C1268 C1273 ) C1268_=_C1274( C1268 C1274 ) C1268_=_C1275( C1268 C1275 ) C1268_=_C1276( C1268 C1276 ) \nC1268_=_C1277( C1268 C1277 ) C1268_=_C1278( C1268 C1278 ) C1268_=_C1279( C1268 C1279 ) C1268_=_C1280( C1268 C1280 ) C1268_=_C2079( C1268 C2079 ) C1269_=_C1270( C1269 C1270 ) \nC1269_=_C1271( C1269 C1271 ) C1269_=_C1272( C1269 C1272 ) C1269_=_C1273( C1269 C1273 ) C1269_=_C1274( C1269 C1274 ) C1269_=_C1275( C1269 C1275 ) C1269_=_C1276( C1269 C1276 ) \nC1269_=_C1277( C1269 C1277 ) C1269_=_C1278( C1269 C1278 ) C1269_=_C1279( C1269 C1279 ) C1269_=_C1280( C1269 C1280 ) C1270_=_C1271( C1270 C1271 ) C1270_=_C1272( C1270 C1272 ) \nC1270_=_C1273( C1270 C1273 ) C1270_=_C1274( C1270 C1274 ) C1270_=_C1275( C1270 C1275 ) C1270_=_C1276( C1270 C1276 ) C1270_=_C1277( C1270 C1277 ) C1270_=_C1278( C1270 C1278 ) \nC1270_=_C1279( C1270 C1279 ) C1270_=_C1280( C1270 C1280 ) C1271_=_C1272( C1271 C1272 ) C1271_=_C1273( C1271 C1273 ) C1271_=_C1274( C1271 C1274 ) C1271_=_C1275( C1271 C1275 ) \nC1271_=_C1276( C1271 C1276 ) C1271_=_C1277( C1271 C1277 ) C1271_=_C1278( C1271 C1278 ) C1271_=_C1279( C1271 C1279 ) C1271_=_C1280( C1271 C1280 ) C1271_=_C2081( C1271 C2081 ) \nC1272_=_C1273( C1272 C1273 ) C1272_=_C1274( C1272 C1274 ) C1272_=_C1275( C1272 C1275 ) C1272_=_C1276( C1272 C1276 ) C1272_=_C1277( C1272 C1277 ) C1272_=_C1278( C1272 C1278 ) \nC1272_=_C1279( C1272 C1279 ) C1272_=_C1280( C1272 C1280 ) C1272_=_C2082( C1272 C2082 ) C1273_=_C1274( C1273 C1274 ) C1273_=_C1275( C1273 C1275 ) C1273_=_C1276( C1273 C1276 ) \nC1273_=_C1277( C1273 C1277 ) C1273_=_C1278( C1273 C1278 ) C1273_=_C1279( C1273 C1279 ) C1273_=_C1280( C1273 C1280 ) C1274_=_C1275( C1274 C1275 ) C1274_=_C1276( C1274 C1276 ) \nC1274_=_C1277( C1274 C1277 ) C1274_=_C1278( C1274 C1278 ) C1274_=_C1279( C1274 C1279 ) C1274_=_C1280( C1274 C1280 ) C1274_=_C2083( C1274 C2083 ) C1275_=_C1276( C1275 C1276 ) \nC1275_=_C1277( C1275 C1277 ) C1275_=_C1278( C1275 C1278 ) C1275_=_C1279( C1275 C1279 ) C1275_=_C1280( C1275 C1280 ) C1275_=_C2084( C1275 C2084 ) C1276_=_C1277( C1276 C1277 ) \nC1276_=_C1278( C1276 C1278 ) C1276_=_C1279( C1276 C1279 ) C1276_=_C1280( C1276 C1280 ) C1276_=_C2085( C1276 C2085 ) C1277_=_C1278( C1277 C1278 ) C1277_=_C1279( C1277 C1279 ) \nC1277_=_C1280( C1277 C1280 ) C1278_=_C1279( C1278 C1279 ) C1278_=_C1280( C1278 C1280 ) C1278_=_C2086( C1278 C2086 ) C1279_=_C1280( C1279 C1280 ) C1279_=_C2087( C1279 C2087 ) \nC1306_=_C1354( C1306 C1354 ) C1306_=_C1455( C1306 C1455 ) C1306_=_C1854( C1306 C1854 ) C1306_=_C1933( C1306 C1933 ) C1306_=_C1952( C1306 C1952 ) C1306_=_C1966( C1306 C1966 ) \nC1306_=_C2073( C1306 C2073 ) C1306_=_C2074( C1306 C2074 ) C1306_=_C2075( C1306 C2075 ) C1306_=_C2076( C1306 C2076 ) C1306_=_C2077( C1306 C2077 ) C1306_=_C2078( C1306 C2078 ) \nC1306_=_C2079( C1306 C2079 ) C1306_=_C2080( C1306 C2080 ) C1306_=_C2081( C1306 C2081 ) C1306_=_C2082( C1306 C2082 ) C1306_=_C2083( C1306 C2083 ) C1306_=_C2084( C1306 C2084 ) \nC1306_=_C2085( C1306 C2085 ) C1306_=_C2086( C1306 C2086 ) C1306_=_C2087( C1306 C2087 ) C1306_=_C2088( C1306 C2088 ) C1354_=_C1455( C1354 C1455 ) C1354_=_C1854( C1354 C1854 ) \nC1354_=_C1933( C1354 C1933 ) C1354_=_C1952( C1354 C1952 ) C1354_=_C1966( C1354 C1966 ) C1354_=_C2073( C1354 C2073 ) C1354_=_C2074( C1354 C2074 ) C1354_=_C2075( C1354 C2075 ) \nC1354_=_C2076( C1354 C2076 ) C1354_=_C2077( C1354 C2077 ) C1354_=_C2078( C1354 C2078 ) C1354_=_C2079( C1354 C2079 ) C1354_=_C2080( C1354 C2080 ) C1354_=_C2081( C1354 C2081 ) \nC1354_=_C2082( C1354 C2082 ) C1354_=_C2083( C1354 C2083 ) C1354_=_C2084( C1354 C2084 ) C1354_=_C2085( C1354 C2085 ) C1354_=_C2086( C1354 C2086 ) C1354_=_C2087( C1354 C2087 ) \nC1354_=_C2088( C1354 C2088 ) C1455_=_C1854( C1455 C1854 ) C1455_=_C1933( C1455 C1933 ) C1455_=_C1952( C1455 C1952 ) C1455_=_C1966( C1455 C1966 ) C1455_=_C2073( C1455 C2073 ) \nC1455_=_C2074( C1455 C2074 ) C1455_=_C2075( C1455 C2075 ) C1455_=_C2076( C1455 C2076 ) C1455_=_C2077( C1455 C2077 ) C1455_=_C2078( C1455 C2078 ) C1455_=_C2079( C1455 C2079 ) \nC1455_=_C2080( C1455 C2080 ) C1455_=_C2081( C1455 C2081 ) C1455_=_C2082( C1455 C2082 ) C1455_=_C2083( C1455 C2083 ) C1455_=_C2084( C1455 C2084 ) C1455_=_C2085( C1455 C2085 ) \nC1455_=_C2086( C1455 C2086 ) C1455_=_C2087( C1455 C2087 ) C1455_=_C2088( C1455 C2088 ) C1854_=_C1933( C1854 C1933 ) C1854_=_C1952( C1854 C1952 ) C1854_=_C1966( C1854 C1966 ) \nC1854_=_C2073( C1854 C2073 ) C1854_=_C2074( C1854 C2074 ) C1854_=_C2075( C1854 C2075 ) C1854_=_C2076( C1854 C2076 ) C1854_=_C2077( C1854 C2077 ) C1854_=_C2078( C1854 C2078 ) \nC1854_=_C2079( C1854 C2079 ) C1854_=_C2080( C1854 C2080 ) C1854_=_C2081( C1854 C2081 ) C1854_=_C2082( C1854 C2082 ) C1854_=_C2083( C1854 C2083 ) C1854_=_C2084( C1854 C2084 ) \nC1854_=_C2085( C1854 C2085 ) C1854_=_C2086( C1854 C2086 ) C1854_=_C2087( C1854 C2087 ) C1854_=_C2088( C1854 C2088 ) C1933_=_C1952( C1933 C1952 ) C1933_=_C1966( C1933 C1966 ) \nC1933_=_C2073( C1933 C2073 ) C1933_=_C2074( C1933 C2074 ) C1933_=_C2075( C1933 C2075 ) C1933_=_C2076( C1933 C2076 ) C1933_=_C2077( C1933 C2077 ) C1933_=_C2078( C1933 C2078 ) \nC1933_=_C2079( C1933 C2079 ) C1933_=_C2080( C1933 C2080 ) C1933_=_C2081( C1933 C2081 ) C1933_=_C2082( C1933 C2082 ) C1933_=_C2083( C1933 C2083 ) C1933_=_C2084( C1933 C2084 ) \nC1933_=_C2085( C1933 C2085 ) C1933_=_C2086( C1933 C2086 ) C1933_=_C2087( C1933 C2087 ) C1933_=_C2088( C1933 C2088 ) C1952_=_C1966( C1952 C1966 ) C1952_=_C2073( C1952 C2073 ) \nC1952_=_C2074( C1952 C2074 ) C1952_=_C2075( C1952 C2075 ) C1952_=_C2076( C1952 C2076 ) C1952_=_C2077( C1952 C2077 ) C1952_=_C2078( C1952 C2078 ) C1952_=_C2079( C1952 C2079 ) \nC1952_=_C2080( C1952 C2080 ) C1952_=_C2081( C1952 C2081 ) C1952_=_C2082( C1952 C2082 ) C1952_=_C2083( C1952 C2083 ) C1952_=_C2084( C1952 C2084 ) C1952_=_C2085( C1952 C2085 ) \nC1952_=_C2086( C1952 C2086 ) C1952_=_C2087( C1952 C2087 ) C1952_=_C2088( C1952 C2088 ) C1966_=_C2073( C1966 C2073 ) C1966_=_C2074( C1966 C2074 ) C1966_=_C2075( C1966 C2075 ) \nC1966_=_C2076( C1966 C2076 ) C1966_=_C2077( C1966 C2077 ) C1966_=_C2078( C1966 C2078 ) C1966_=_C2079( C1966 C2079 ) C1966_=_C2080( C1966 C2080 ) C1966_=_C2081( C1966 C2081 ) \nC1966_=_C2082( C1966 C2082 ) C1966_=_C2083( C1966 C2083 ) C1966_=_C2084( C1966 C2084 ) C1966_=_C2085( C1966 C2085 ) C1966_=_C2086( C1966 C2086 ) C1966_=_C2087( C1966 C2087 ) \nC1966_=_C2088( C1966 C2088 ) C2073_=_C2074( C2073 C2074 ) C2073_=_C2075( C2073 C2075 ) C2073_=_C2076( C2073 C2076 ) C2073_=_C2077( C2073 C2077 ) C2073_=_C2078( C2073 C2078 ) \nC2073_=_C2079( C2073 C2079 ) C2073_=_C2080( C2073 C2080 ) C2073_=_C2081( C2073 C2081 ) C2073_=_C2082( C2073 C2082 ) C2073_=_C2083( C2073 C2083 ) C2073_=_C2084( C2073 C2084 ) \nC2073_=_C2085( C2073 C2085 ) C2073_=_C2086( C2073 C2086 ) C2073_=_C2087( C2073 C2087 ) C2073_=_C2088( C2073 C2088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4_=_C2087( C2074 C2087 ) C2074_=_C2088( C2074 C2088 ) \nC2075_=_C2076( C2075 C2076 ) C2075_=_C2077( C2075 C2077 ) C2075_=_C2078( C2075 C2078 ) C2075_=_C2079( C2075 C2079 ) C2075_=_C2080( C2075 C2080 ) C2075_=_C2081( C2075 C2081 ) \nC2075_=_C2082( C2075 C2082 ) C2075_=_C2083( C2075 C2083 ) C2075_=_C2084( C2075 C2084 ) C2075_=_C2085( C2075 C2085 ) C2075_=_C2086( C2075 C2086 ) C2075_=_C2087( C2075 C2087 ) \nC2075_=_C2088( C2075 C2088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8_=_C2079( C2078 C2079 ) C2078_=_C2080( C2078 C2080 ) C2078_=_C2081( C2078 C2081 ) C2078_=_C2082( C2078 C2082 ) C2078_=_C2083( C2078 C2083 ) C2078_=_C2084( C2078 C2084 ) \nC2078_=_C2085( C2078 C2085 ) C2078_=_C2086( C2078 C2086 ) C2078_=_C2087( C2078 C2087 ) C2078_=_C2088( C2078 C2088 ) C2079_=_C2080( C2079 C2080 ) C2079_=_C2081( C2079 C2081 ) \nC2079_=_C2082( C2079 C2082 ) C2079_=_C2083( C2079 C2083 ) C2079_=_C2084( C2079 C2084 ) C2079_=_C2085( C2079 C2085 ) C2079_=_C2086( C2079 C2086 ) C2079_=_C2087( C2079 C2087 ) \nC2079_=_C2088( C2079 C2088 ) C2080_=_C2081( C2080 C2081 ) C2080_=_C2082( C2080 C2082 ) C2080_=_C2083( C2080 C2083 ) C2080_=_C2084( C2080 C2084 ) C2080_=_C2085( C2080 C2085 ) \nC2080_=_C2086( C2080 C2086 ) C2080_=_C2087( C2080 C2087 ) C2080_=_C2088( C2080 C2088 ) C2081_=_C2082( C2081 C2082 ) C2081_=_C2083( C2081 C2083 ) C2081_=_C2084( C2081 C2084 ) \nC2081_=_C2085( C2081 C2085 ) C2081_=_C2086( C2081 C2086 ) C2081_=_C2087( C2081 C2087 ) C2081_=_C2088( C2081 C2088 ) C2082_=_C2083( C2082 C2083 ) C2082_=_C2084( C2082 C2084 ) \nC2082_=_C2085( C2082 C2085 ) C2082_=_C2086( C2082 C2086 ) C2082_=_C2087( C2082 C2087 ) C2082_=_C2088( C2082 C2088 ) C2083_=_C2084( C2083 C2084 ) C2083_=_C2085( C2083 C2085 ) \nC2083_=_C2086( C2083 C2086 ) C2083_=_C2087( C2083 C2087 ) C2083_=_C2088( C2083 C2088 ) C2084_=_C2085( C2084 C2085 ) C2084_=_C2086( C2084 C2086 ) C2084_=_C2087( C2084 C2087 ) \nC2084_=_C2088( C2084 C2088 ) C2085_=_C2086( C2085 C2086 ) C2085_=_C2087( C2085 C2087 ) C2085_=_C2088( C2085 C2088 ) C2086_=_C2087( C2086 C2087 ) C2086_=_C2088( C2086 C2088 ) \nC2087_=_C2088( C2087 C2088 ) "];279-&gt;348[label="54: C349 C354 C845 C854 C973 \nC1160 C1234</w:t>
      </w:r>
    </w:p>
    <w:p>
      <w:pPr>
        <w:pStyle w:val="PreformattedText"/>
        <w:bidi w:val="0"/>
        <w:spacing w:before="0" w:after="0"/>
        <w:jc w:val="left"/>
        <w:rPr/>
      </w:pPr>
      <w:r>
        <w:rPr/>
        <w:t xml:space="preserve"> </w:t>
      </w:r>
      <w:r>
        <w:rPr/>
        <w:t>C1239 C1257 C1258 C1259 \nC1260 C1262 C1263 C1264 C1265 C1266 \nC1267 C1268 C1269 C1270 C1271 C1272 \nC1273 C1274 C1275 C1276 C1277 C1278 \nC1279 C1280 C1306 C1354 C1455 C1854 \nC1933 C1952 C1966 C2073 C2074 C2075 \nC2076 C2077 C2078 C2079 C2080 C2081 \nC2082 C2083 C2084 C2085 C2086 C2087 \nC2088 \n720: C349_=_C354 ,C349_=_C845 ,C349_=_C973 ,C349_=_C1234 ,C349_=_C1257 ,\nC349_=_C1258 ,C349_=_C1259 ,C349_=_C1260 ,C349_=_C1262 ,C349_=_C1263 ,C349_=_C1264 ,\nC349_=_C1265 ,C349_=_C1266 ,C349_=_C1267 ,C349_=_C1268 ,C349_=_C1269 ,C349_=_C1270 ,\nC349_=_C1271 ,C349_=_C1272 ,C349_=_C1273 ,C349_=_C1274 ,C349_=_C1275 ,C349_=_C1276 ,\nC349_=_C1277 ,C349_=_C1278 ,C349_=_C1279 ,C349_=_C1280 ,C354_=_C854 ,C354_=_C1160 ,\nC354_=_C1239 ,C354_=_C1306 ,C354_=_C1354 ,C354_=_C1455 ,C354_=_C1854 ,C354_=_C1933 ,\nC354_=_C1952 ,C354_=_C1966 ,C354_=_C2073 ,C354_=_C2074 ,C354_=_C2075 ,C354_=_C2076 ,\nC354_=_C2077 ,C354_=_C2078 ,C354_=_C2079 ,C354_=_C2080 ,C354_=_C2081 ,C354_=_C2082 ,\nC354_=_C2083 ,C354_=_C2084 ,C354_=_C2085 ,C354_=_C2086 ,C354_=_C2087 ,C354_=_C2088 ,\nC845_=_C854 ,C845_=_C973 ,C845_=_C1234 ,C845_=_C1257 ,C845_=_C1258 ,C845_=_C1259 ,\nC845_=_C1260 ,C845_=_C1262 ,C845_=_C1263 ,C845_=_C1264 ,C845_=_C1265 ,C845_=_C1266 ,\nC845_=_C1267 ,C845_=_C1268 ,C845_=_C1269 ,C845_=_C1270 ,C845_=_C1271 ,C845_=_C1272 ,\nC845_=_C1273 ,C845_=_C1274 ,C845_=_C1275 ,C845_=_C1276 ,C845_=_C1277 ,C845_=_C1278 ,\nC845_=_C1279 ,C845_=_C1280 ,C854_=_C1160 ,C854_=_C1239 ,C854_=_C1306 ,C854_=_C1354 ,\nC854_=_C1455 ,C854_=_C1854 ,C854_=_C1933 ,C854_=_C1952 ,C854_=_C1966 ,C854_=_C2073 ,\nC854_=_C2074 ,C854_=_C2075 ,C854_=_C2076 ,C854_=_C2077 ,C854_=_C2078 ,C854_=_C2079 ,\nC854_=_C2080 ,C854_=_C2081 ,C854_=_C2082 ,C854_=_C2083 ,C854_=_C2084 ,C854_=_C2085 ,\nC854_=_C2086 ,C854_=_C2087 ,C854_=_C2088 ,C973_=_C1234 ,C973_=_C1257 ,C973_=_C1258 ,\nC973_=_C1259 ,C973_=_C1260 ,C973_=_C1262 ,C973_=_C1263 ,C973_=_C1264 ,C973_=_C1265 ,\nC973_=_C1266 ,C973_=_C1267 ,C973_=_C1268 ,C973_=_C1269 ,C973_=_C1270 ,C973_=_C1271 ,\nC973_=_C1272 ,C973_=_C1273 ,C973_=_C1274 ,C973_=_C1275 ,C973_=_C1276 ,C973_=_C1277 ,\nC973_=_C1278 ,C973_=_C1279 ,C973_=_C1280 ,C1160_=_C1239 ,C1160_=_C1306 ,C1160_=_C1354 ,\nC1160_=_C1455 ,C1160_=_C1854 ,C1160_=_C1933 ,C1160_=_C1952 ,C1160_=_C1966 ,C1160_=_C2073 ,\nC1160_=_C2074 ,C1160_=_C2075 ,C1160_=_C2076 ,C1160_=_C2077 ,C1160_=_C2078 ,C1160_=_C2079 ,\nC1160_=_C2080 ,C1160_=_C2081 ,C1160_=_C2082 ,C1160_=_C2083 ,C1160_=_C2084 ,C1160_=_C2085 ,\nC1160_=_C2086 ,C1160_=_C2087 ,C1160_=_C2088 ,C1234_=_C1239 ,C1234_=_C1257 ,C1234_=_C1258 ,\nC1234_=_C1259 ,C1234_=_C1260 ,C1234_=_C1262 ,C1234_=_C1263 ,C1234_=_C1264 ,C1234_=_C1265 ,\nC1234_=_C1266 ,C1234_=_C1267 ,C1234_=_C1268 ,C1234_=_C1269 ,C1234_=_C1270 ,C1234_=_C1271 ,\nC1234_=_C1272 ,C1234_=_C1273 ,C1234_=_C1274 ,C1234_=_C1275 ,C1234_=_C1276 ,C1234_=_C1277 ,\nC1234_=_C1278 ,C1234_=_C1279 ,C1234_=_C1280 ,C1239_=_C1306 ,C1239_=_C1354 ,C1239_=_C1455 ,\nC1239_=_C1854 ,C1239_=_C1933 ,C1239_=_C1952 ,C1239_=_C1966 ,C1239_=_C2073 ,C1239_=_C2074 ,\nC1239_=_C2075 ,C1239_=_C2076 ,C1239_=_C2077 ,C1239_=_C2078 ,C1239_=_C2079 ,C1239_=_C2080 ,\nC1239_=_C2081 ,C1239_=_C2082 ,C1239_=_C2083 ,C1239_=_C2084 ,C1239_=_C2085 ,C1239_=_C2086 ,\nC1239_=_C2087 ,C1239_=_C2088 ,C1257_=_C1258 ,C1257_=_C1259 ,C1257_=_C1260 ,C1257_=_C1262 ,\nC1257_=_C1263 ,C1257_=_C1264 ,C1257_=_C1265 ,C1257_=_C1266 ,C1257_=_C1267 ,C1257_=_C1268 ,\nC1257_=_C1269 ,C1257_=_C1270 ,C1257_=_C1271 ,C1257_=_C1272 ,C1257_=_C1273 ,C1257_=_C1274 ,\nC1257_=_C1275 ,C1257_=_C1276 ,C1257_=_C1277 ,C1257_=_C1278 ,C1257_=_C1279 ,C1257_=_C1280 ,\nC1257_=_C1354 ,C1258_=_C1259 ,C1258_=_C1260 ,C1258_=_C1262 ,C1258_=_C1263 ,C1258_=_C1264 ,\nC1258_=_C1265 ,C1258_=_C1266 ,C1258_=_C1267 ,C1258_=_C1268 ,C1258_=_C1269 ,C1258_=_C1270 ,\nC1258_=_C1271 ,C1258_=_C1272 ,C1258_=_C1273 ,C1258_=_C1274 ,C1258_=_C1275 ,C1258_=_C1276 ,\nC1258_=_C1277 ,C1258_=_C1278 ,C1258_=_C1279 ,C1258_=_C1280 ,C1258_=_C1455 ,C1259_=_C1260 ,\nC1259_=_C1262 ,C1259_=_C1263 ,C1259_=_C1264 ,C1259_=_C1265 ,C1259_=_C1266 ,C1259_=_C1267 ,\nC1259_=_C1268 ,C1259_=_C1269 ,C1259_=_C1270 ,C1259_=_C1271 ,C1259_=_C1272 ,C1259_=_C1273 ,\nC1259_=_C1274 ,C1259_=_C1275 ,C1259_=_C1276 ,C1259_=_C1277 ,C1259_=_C1278 ,C1259_=_C1279 ,\nC1259_=_C1280 ,C1259_=_C1952 ,C1260_=_C1262 ,C1260_=_C1263 ,C1260_=_C1264 ,C1260_=_C1265 ,\nC1260_=_C1266 ,C1260_=_C1267 ,C1260_=_C1268 ,C1260_=_C1269 ,C1260_=_C1270 ,C1260_=_C1271 ,\nC1260_=_C1272 ,C1260_=_C1273 ,C1260_=_C1274 ,C1260_=_C1275 ,C1260_=_C1276 ,C1260_=_C1277 ,\nC1260_=_C1278 ,C1260_=_C1279 ,C1260_=_C1280 ,C1260_=_C1966 ,C1262_=_C1263 ,C1262_=_C1264 ,\nC1262_=_C1265 ,C1262_=_C1266 ,C1262_=_C1267 ,C1262_=_C1268 ,C1262_=_C1269 ,C1262_=_C1270 ,\nC1262_=_C1271 ,C1262_=_C1272 ,C1262_=_C1273 ,C1262_=_C1274 ,C1262_=_C1275 ,C1262_=_C1276 ,\nC1262_=_C1277 ,C1262_=_C1278 ,C1262_=_C1279 ,C1262_=_C1280 ,C1262_=_C2073 ,C1263_=_C1264 ,\nC1263_=_C1265 ,C1263_=_C1266 ,C1263_=_C1267 ,C1263_=_C1268 ,C1263_=_C1269 ,C1263_=_C1270 ,\nC1263_=_C1271 ,C1263_=_C1272 ,C1263_=_C1273 ,C1263_=_C1274 ,C1263_=_C1275 ,C1263_=_C1276 ,\nC1263_=_C1277 ,C1263_=_C1278 ,C1263_=_C1279 ,C1263_=_C1280 ,C1264_=_C1265 ,C1264_=_C1266 ,\nC1264_=_C1267 ,C1264_=_C1268 ,C1264_=_C1269 ,C1264_=_C1270 ,C1264_=_C1271 ,C1264_=_C1272 ,\nC1264_=_C1273 ,C1264_=_C1274 ,C1264_=_C1275 ,C1264_=_C1276 ,C1264_=_C1277 ,C1264_=_C1278 ,\nC1264_=_C1279 ,C1264_=_C1280 ,C1264_=_C2075 ,C1265_=_C1266 ,C1265_=_C1267 ,C1265_=_C1268 ,\nC1265_=_C1269 ,C1265_=_C1270 ,C1265_=_C1271 ,C1265_=_C1272 ,C1265_=_C1273 ,C1265_=_C1274 ,\nC1265_=_C1275 ,C1265_=_C1276 ,C1265_=_C1277 ,C1265_=_C1278 ,C1265_=_C1279 ,C1265_=_C1280 ,\nC1265_=_C2076 ,C1266_=_C1267 ,C1266_=_C1268 ,C1266_=_C1269 ,C1266_=_C1270 ,C1266_=_C1271 ,\nC1266_=_C1272 ,C1266_=_C1273 ,C1266_=_C1274 ,C1266_=_C1275 ,C1266_=_C1276 ,C1266_=_C1277 ,\nC1266_=_C1278 ,C1266_=_C1279 ,C1266_=_C1280 ,C1267_=_C1268 ,C1267_=_C1269 ,C1267_=_C1270 ,\nC1267_=_C1271 ,C1267_=_C1272 ,C1267_=_C1273 ,C1267_=_C1274 ,C1267_=_C1275 ,C1267_=_C1276 ,\nC1267_=_C1277 ,C1267_=_C1278 ,C1267_=_C1279 ,C1267_=_C1280 ,C1268_=_C1269 ,C1268_=_C1270 ,\nC1268_=_C1271 ,C1268_=_C1272 ,C1268_=_C1273 ,C1268_=_C1274 ,C1268_=_C1275 ,C1268_=_C1276 ,\nC1268_=_C1277 ,C1268_=_C1278 ,C1268_=_C1279 ,C1268_=_C1280 ,C1268_=_C2079 ,C1269_=_C1270 ,\nC1269_=_C1271 ,C1269_=_C1272 ,C1269_=_C1273 ,C1269_=_C1274 ,C1269_=_C1275 ,C1269_=_C1276 ,\nC1269_=_C1277 ,C1269_=_C1278 ,C1269_=_C1279 ,C1269_=_C1280 ,C1270_=_C1271 ,C1270_=_C1272 ,\nC1270_=_C1273 ,C1270_=_C1274 ,C1270_=_C1275 ,C1270_=_C1276 ,C1270_=_C1277 ,C1270_=_C1278 ,\nC1270_=_C1279 ,C1270_=_C1280 ,C1271_=_C1272 ,C1271_=_C1273 ,C1271_=_C1274 ,C1271_=_C1275 ,\nC1271_=_C1276 ,C1271_=_C1277 ,C1271_=_C1278 ,C1271_=_C1279 ,C1271_=_C1280 ,C1271_=_C2081 ,\nC1272_=_C1273 ,C1272_=_C1274 ,C1272_=_C1275 ,C1272_=_C1276 ,C1272_=_C1277 ,C1272_=_C1278 ,\nC1272_=_C1279 ,C1272_=_C1280 ,C1272_=_C2082 ,C1273_=_C1274 ,C1273_=_C1275 ,C1273_=_C1276 ,\nC1273_=_C1277 ,C1273_=_C1278 ,C1273_=_C1279 ,C1273_=_C1280 ,C1274_=_C1275 ,C1274_=_C1276 ,\nC1274_=_C1277 ,C1274_=_C1278 ,C1274_=_C1279 ,C1274_=_C1280 ,C1274_=_C2083 ,C1275_=_C1276 ,\nC1275_=_C1277 ,C1275_=_C1278 ,C1275_=_C1279 ,C1275_=_C1280 ,C1275_=_C2084 ,C1276_=_C1277 ,\nC1276_=_C1278 ,C1276_=_C1279 ,C1276_=_C1280 ,C1276_=_C2085 ,C1277_=_C1278 ,C1277_=_C1279 ,\nC1277_=_C1280 ,C1278_=_C1279 ,C1278_=_C1280 ,C1278_=_C2086 ,C1279_=_C1280 ,C1279_=_C2087 ,\nC1306_=_C1354 ,C1306_=_C1455 ,C1306_=_C1854 ,C1306_=_C1933 ,C1306_=_C1952 ,C1306_=_C1966 ,\nC1306_=_C2073 ,C1306_=_C2074 ,C1306_=_C2075 ,C1306_=_C2076 ,C1306_=_C2077 ,C1306_=_C2078 ,\nC1306_=_C2079 ,C1306_=_C2080 ,C1306_=_C2081 ,C1306_=_C2082 ,C1306_=_C2083 ,C1306_=_C2084 ,\nC1306_=_C2085 ,C1306_=_C2086 ,C1306_=_C2087 ,C1306_=_C2088 ,C1354_=_C1455 ,C1354_=_C1854 ,\nC1354_=_C1933 ,C1354_=_C1952 ,C1354_=_C1966 ,C1354_=_C2073 ,C1354_=_C2074 ,C1354_=_C2075 ,\nC1354_=_C2076 ,C1354_=_C2077 ,C1354_=_C2078 ,C1354_=_C2079 ,C1354_=_C2080 ,C1354_=_C2081 ,\nC1354_=_C2082 ,C1354_=_C2083 ,C1354_=_C2084 ,C1354_=_C2085 ,C1354_=_C2086 ,C1354_=_C2087 ,\nC1354_=_C2088 ,C1455_=_C1854 ,C1455_=_C1933 ,C1455_=_C1952 ,C1455_=_C1966 ,C1455_=_C2073 ,\nC1455_=_C2074 ,C1455_=_C2075 ,C1455_=_C2076 ,C1455_=_C2077 ,C1455_=_C2078 ,C1455_=_C2079 ,\nC1455_=_C2080 ,C1455_=_C2081 ,C1455_=_C2082 ,C1455_=_C2083 ,C1455_=_C2084 ,C1455_=_C2085 ,\nC1455_=_C2086 ,C1455_=_C2087 ,C1455_=_C2088 ,C1854_=_C1933 ,C1854_=_C1952 ,C1854_=_C1966 ,\nC1854_=_C2073 ,C1854_=_C2074 ,C1854_=_C2075 ,C1854_=_C2076 ,C1854_=_C2077 ,C1854_=_C2078 ,\nC1854_=_C2079 ,C1854_=_C2080 ,C1854_=_C2081 ,C1854_=_C2082 ,C1854_=_C2083 ,C1854_=_C2084 ,\nC1854_=_C2085 ,C1854_=_C2086 ,C1854_=_C2087 ,C1854_=_C2088 ,C1933_=_C1952 ,C1933_=_C1966 ,\nC1933_=_C2073 ,C1933_=_C2074 ,C1933_=_C2075 ,C1933_=_C2076 ,C1933_=_C2077 ,C1933_=_C2078 ,\nC1933_=_C2079 ,C1933_=_C2080 ,C1933_=_C2081 ,C1933_=_C2082 ,C1933_=_C2083 ,C1933_=_C2084 ,\nC1933_=_C2085 ,C1933_=_C2086 ,C1933_=_C2087 ,C1933_=_C2088 ,C1952_=_C1966 ,C1952_=_C2073 ,\nC1952_=_C2074 ,C1952_=_C2075 ,C1952_=_C2076 ,C1952_=_C2077 ,C1952_=_C2078 ,C1952_=_C2079 ,\nC1952_=_C2080 ,C1952_=_C2081 ,C1952_=_C2082 ,C1952_=_C2083 ,C1952_=_C2084 ,C1952_=_C2085 ,\nC1952_=_C2086 ,C1952_=_C2087 ,C1952_=_C2088 ,C1966_=_C2073 ,C1966_=_C2074 ,C1966_=_C2075 ,\nC1966_=_C2076 ,C1966_=_C2077 ,C1966_=_C2078 ,C1966_=_C2079 ,C1966_=_C2080 ,C1966_=_C2081 ,\nC1966_=_C2082 ,C1966_=_C2083 ,C1966_=_C2084 ,C1966_=_C2085 ,C1966_=_C2086 ,C1966_=_C2087 ,\nC1966_=_C2088 ,C2073_=_C2074 ,C2073_=_C2075 ,C2073_=_C2076 ,C2073_=_C2077 ,C2073_=_C2078 ,\nC2073_=_C2079 ,C2073_=_C2080 ,C2073_=_C2081 ,C2073_=_C2082 ,C2073_=_C2083 ,C2073_=_C2084 ,\nC2073_=_C2085 ,C2073_=_C2086 ,C2073_=_C2087 ,C2073_=_C2088 ,C2074_=_C2075 ,C2074_=_C2076 ,\nC2074_=_C2077 ,C2074_=_C2078 ,C2074_=_C2079 ,C2074_=_C2080 ,C2074_=_C2081 ,C2074_=_C2082 ,\nC2074_=_C2083 ,C2074_=_C2084 ,C2074_=_C2085 ,C2074_=_C2086 ,C2074_=_C2087 ,C2074_=_C2088 ,\nC2075_=_C2076 ,C2075_=_C2077 ,C2075_=_C2078 ,C2075_=_C2079 ,C2075_=_C2080 ,C2075_=_C2081</w:t>
      </w:r>
    </w:p>
    <w:p>
      <w:pPr>
        <w:pStyle w:val="PreformattedText"/>
        <w:bidi w:val="0"/>
        <w:spacing w:before="0" w:after="0"/>
        <w:jc w:val="left"/>
        <w:rPr/>
      </w:pPr>
      <w:r>
        <w:rPr/>
        <w:t xml:space="preserve"> </w:t>
      </w:r>
      <w:r>
        <w:rPr/>
        <w:t>,\nC2075_=_C2082 ,C2075_=_C2083 ,C2075_=_C2084 ,C2075_=_C2085 ,C2075_=_C2086 ,C2075_=_C2087 ,\nC2075_=_C2088 ,C2076_=_C2077 ,C2076_=_C2078 ,C2076_=_C2079 ,C2076_=_C2080 ,C2076_=_C2081 ,\nC2076_=_C2082 ,C2076_=_C2083 ,C2076_=_C2084 ,C2076_=_C2085 ,C2076_=_C2086 ,C2076_=_C2087 ,\nC2076_=_C2088 ,C2077_=_C2078 ,C2077_=_C2079 ,C2077_=_C2080 ,C2077_=_C2081 ,C2077_=_C2082 ,\nC2077_=_C2083 ,C2077_=_C2084 ,C2077_=_C2085 ,C2077_=_C2086 ,C2077_=_C2087 ,C2077_=_C2088 ,\nC2078_=_C2079 ,C2078_=_C2080 ,C2078_=_C2081 ,C2078_=_C2082 ,C2078_=_C2083 ,C2078_=_C2084 ,\nC2078_=_C2085 ,C2078_=_C2086 ,C2078_=_C2087 ,C2078_=_C2088 ,C2079_=_C2080 ,C2079_=_C2081 ,\nC2079_=_C2082 ,C2079_=_C2083 ,C2079_=_C2084 ,C2079_=_C2085 ,C2079_=_C2086 ,C2079_=_C2087 ,\nC2079_=_C2088 ,C2080_=_C2081 ,C2080_=_C2082 ,C2080_=_C2083 ,C2080_=_C2084 ,C2080_=_C2085 ,\nC2080_=_C2086 ,C2080_=_C2087 ,C2080_=_C2088 ,C2081_=_C2082 ,C2081_=_C2083 ,C2081_=_C2084 ,\nC2081_=_C2085 ,C2081_=_C2086 ,C2081_=_C2087 ,C2081_=_C2088 ,C2082_=_C2083 ,C2082_=_C2084 ,\nC2082_=_C2085 ,C2082_=_C2086 ,C2082_=_C2087 ,C2082_=_C2088 ,C2083_=_C2084 ,C2083_=_C2085 ,\nC2083_=_C2086 ,C2083_=_C2087 ,C2083_=_C2088 ,C2084_=_C2085 ,C2084_=_C2086 ,C2084_=_C2087 ,\nC2084_=_C2088 ,C2085_=_C2086 ,C2085_=_C2087 ,C2085_=_C2088 ,C2086_=_C2087 ,C2086_=_C2088 ,\nC2087_=_C2088 ,"];349[shape=box, label="id:349 level: 8\n55: C348 C352 C821 C844 C852 \nC951 C1126 C1155 C1207 C1234 C1235 \nC1236 C1237 C1238 C1239 C1240 C1241 \nC1242 C1243 C1244 C1245 C1246 C1247 \nC1248 C1249 C1250 C1251 C1252 C1253 \nC1254 C1255 C1256 C1259 C1288 C1430 \nC1453 C1668 C1727 C1911 C1950 C1951 \nC1952 C1953 C1954 C1955 C1956 C1957 \nC1958 C1959 C1960 C1961 C1962 C1963 \nC1964 C1965 \n766: C348_=_C352( C348 C352 ) C348_=_C844( C348 C844 ) C348_=_C1126( C348 C1126 ) C348_=_C1155( C348 C1155 ) C348_=_C1207( C348 C1207 ) \nC348_=_C1234( C348 C1234 ) C348_=_C1235( C348 C1235 ) C348_=_C1236( C348 C1236 ) C348_=_C1237( C348 C1237 ) C348_=_C1238( C348 C1238 ) C348_=_C1239( C348 C1239 ) \nC348_=_C1240( C348 C1240 ) C348_=_C1241( C348 C1241 ) C348_=_C1242( C348 C1242 ) C348_=_C1243( C348 C1243 ) C348_=_C1244( C348 C1244 ) C348_=_C1245( C348 C1245 ) \nC348_=_C1246( C348 C1246 ) C348_=_C1247( C348 C1247 ) C348_=_C1248( C348 C1248 ) C348_=_C1249( C348 C1249 ) C348_=_C1250( C348 C1250 ) C348_=_C1251( C348 C1251 ) \nC348_=_C1252( C348 C1252 ) C348_=_C1253( C348 C1253 ) C348_=_C1254( C348 C1254 ) C348_=_C1255( C348 C1255 ) C348_=_C1256( C348 C1256 ) C352_=_C821( C352 C821 ) \nC352_=_C852( C352 C852 ) C352_=_C951( C352 C951 ) C352_=_C1237( C352 C1237 ) C352_=_C1259( C352 C1259 ) C352_=_C1288( C352 C1288 ) C352_=_C1430( C352 C1430 ) \nC352_=_C1453( C352 C1453 ) C352_=_C1668( C352 C1668 ) C352_=_C1727( C352 C1727 ) C352_=_C1911( C352 C1911 ) C352_=_C1950( C352 C1950 ) C352_=_C1951( C352 C1951 ) \nC352_=_C1952( C352 C1952 ) C352_=_C1953( C352 C1953 ) C352_=_C1954( C352 C1954 ) C352_=_C1955( C352 C1955 ) C352_=_C1956( C352 C1956 ) C352_=_C1957( C352 C1957 ) \nC352_=_C1958( C352 C1958 ) C352_=_C1959( C352 C1959 ) C352_=_C1960( C352 C1960 ) C352_=_C1961( C352 C1961 ) C352_=_C1962( C352 C1962 ) C352_=_C1963( C352 C1963 ) \nC352_=_C1964( C352 C1964 ) C352_=_C1965( C352 C1965 ) C821_=_C852( C821 C852 ) C821_=_C951( C821 C951 ) C821_=_C1237( C821 C1237 ) C821_=_C1259( C821 C1259 ) \nC821_=_C1288( C821 C1288 ) C821_=_C1430( C821 C1430 ) C821_=_C1453( C821 C1453 ) C821_=_C1668( C821 C1668 ) C821_=_C1727( C821 C1727 ) C821_=_C1911( C821 C1911 ) \nC821_=_C1950( C821 C1950 ) C821_=_C1951( C821 C1951 ) C821_=_C1952( C821 C1952 ) C821_=_C1953( C821 C1953 ) C821_=_C1954( C821 C1954 ) C821_=_C1955( C821 C1955 ) \nC821_=_C1956( C821 C1956 ) C821_=_C1957( C821 C1957 ) C821_=_C1958( C821 C1958 ) C821_=_C1959( C821 C1959 ) C821_=_C1960( C821 C1960 ) C821_=_C1961( C821 C1961 ) \nC821_=_C1962( C821 C1962 ) C821_=_C1963( C821 C1963 ) C821_=_C1964( C821 C1964 ) C821_=_C1965( C821 C1965 ) C844_=_C852( C844 C852 ) C844_=_C1126( C844 C1126 ) \nC844_=_C1155( C844 C1155 ) C844_=_C1207( C844 C1207 ) C844_=_C1234( C844 C1234 ) C844_=_C1235( C844 C1235 ) C844_=_C1236( C844 C1236 ) C844_=_C1237( C844 C1237 ) \nC844_=_C1238( C844 C1238 ) C844_=_C1239( C844 C1239 ) C844_=_C1240( C844 C1240 ) C844_=_C1241( C844 C1241 ) C844_=_C1242( C844 C1242 ) C844_=_C1243( C844 C1243 ) \nC844_=_C1244( C844 C1244 ) C844_=_C1245( C844 C1245 ) C844_=_C1246( C844 C1246 ) C844_=_C1247( C844 C1247 ) C844_=_C1248( C844 C1248 ) C844_=_C1249( C844 C1249 ) \nC844_=_C1250( C844 C1250 ) C844_=_C1251( C844 C1251 ) C844_=_C1252( C844 C1252 ) C844_=_C1253( C844 C1253 ) C844_=_C1254( C844 C1254 ) C844_=_C1255( C844 C1255 ) \nC844_=_C1256( C844 C1256 ) C852_=_C951( C852 C951 ) C852_=_C1237( C852 C1237 ) C852_=_C1259( C852 C1259 ) C852_=_C1288( C852 C1288 ) C852_=_C1430( C852 C1430 ) \nC852_=_C1453( C852 C1453 ) C852_=_C1668( C852 C1668 ) C852_=_C1727( C852 C1727 ) C852_=_C1911( C852 C1911 ) C852_=_C1950( C852 C1950 ) C852_=_C1951( C852 C1951 ) \nC852_=_C1952( C852 C1952 ) C852_=_C1953( C852 C1953 ) C852_=_C1954( C852 C1954 ) C852_=_C1955( C852 C1955 ) C852_=_C1956( C852 C1956 ) C852_=_C1957( C852 C1957 ) \nC852_=_C1958( C852 C1958 ) C852_=_C1959( C852 C1959 ) C852_=_C1960( C852 C1960 ) C852_=_C1961( C852 C1961 ) C852_=_C1962( C852 C1962 ) C852_=_C1963( C852 C1963 ) \nC852_=_C1964( C852 C1964 ) C852_=_C1965( C852 C1965 ) C951_=_C1237( C951 C1237 ) C951_=_C1259( C951 C1259 ) C951_=_C1288( C951 C1288 ) C951_=_C1430( C951 C1430 ) \nC951_=_C1453( C951 C1453 ) C951_=_C1668( C951 C1668 ) C951_=_C1727( C951 C1727 ) C951_=_C1911( C951 C1911 ) C951_=_C1950( C951 C1950 ) C951_=_C1951( C951 C1951 ) \nC951_=_C1952( C951 C1952 ) C951_=_C1953( C951 C1953 ) C951_=_C1954( C951 C1954 ) C951_=_C1955( C951 C1955 ) C951_=_C1956( C951 C1956 ) C951_=_C1957( C951 C1957 ) \nC951_=_C1958( C951 C1958 ) C951_=_C1959( C951 C1959 ) C951_=_C1960( C951 C1960 ) C951_=_C1961( C951 C1961 ) C951_=_C1962( C951 C1962 ) C951_=_C1963( C951 C1963 ) \nC951_=_C1964( C951 C1964 ) C951_=_C1965( C951 C1965 ) C1126_=_C1155( C1126 C1155 ) C1126_=_C1207( C1126 C1207 ) C1126_=_C1234( C1126 C1234 ) C1126_=_C1235( C1126 C1235 ) \nC1126_=_C1236( C1126 C1236 ) C1126_=_C1237( C1126 C1237 ) C1126_=_C1238( C1126 C1238 ) C1126_=_C1239( C1126 C1239 ) C1126_=_C1240( C1126 C1240 ) C1126_=_C1241( C1126 C1241 ) \nC1126_=_C1242( C1126 C1242 ) C1126_=_C1243( C1126 C1243 ) C1126_=_C1244( C1126 C1244 ) C1126_=_C1245( C1126 C1245 ) C1126_=_C1246( C1126 C1246 ) C1126_=_C1247( C1126 C1247 ) \nC1126_=_C1248( C1126 C1248 ) C1126_=_C1249( C1126 C1249 ) C1126_=_C1250( C1126 C1250 ) C1126_=_C1251( C1126 C1251 ) C1126_=_C1252( C1126 C1252 ) C1126_=_C1253( C1126 C1253 ) \nC1126_=_C1254( C1126 C1254 ) C1126_=_C1255( C1126 C1255 ) C1126_=_C1256( C1126 C1256 ) C1155_=_C1207( C1155 C1207 ) C1155_=_C1234( C1155 C1234 ) C1155_=_C1235( C1155 C1235 ) \nC1155_=_C1236( C1155 C1236 ) C1155_=_C1237( C1155 C1237 ) C1155_=_C1238( C1155 C1238 ) C1155_=_C1239( C1155 C1239 ) C1155_=_C1240( C1155 C1240 ) C1155_=_C1241( C1155 C1241 ) \nC1155_=_C1242( C1155 C1242 ) C1155_=_C1243( C1155 C1243 ) C1155_=_C1244( C1155 C1244 ) C1155_=_C1245( C1155 C1245 ) C1155_=_C1246( C1155 C1246 ) C1155_=_C1247( C1155 C1247 ) \nC1155_=_C1248( C1155 C1248 ) C1155_=_C1249( C1155 C1249 ) C1155_=_C1250( C1155 C1250 ) C1155_=_C1251( C1155 C1251 ) C1155_=_C1252( C1155 C1252 ) C1155_=_C1253( C1155 C1253 ) \nC1155_=_C1254( C1155 C1254 ) C1155_=_C1255( C1155 C1255 ) C1155_=_C1256( C1155 C1256 ) C1207_=_C1234( C1207 C1234 ) C1207_=_C1235( C1207 C1235 ) C1207_=_C1236( C1207 C1236 ) \nC1207_=_C1237( C1207 C1237 ) C1207_=_C1238( C1207 C1238 ) C1207_=_C1239( C1207 C1239 ) C1207_=_C1240( C1207 C1240 ) C1207_=_C1241( C1207 C1241 ) C1207_=_C1242( C1207 C1242 ) \nC1207_=_C1243( C1207 C1243 ) C1207_=_C1244( C1207 C1244 ) C1207_=_C1245( C1207 C1245 ) C1207_=_C1246( C1207 C1246 ) C1207_=_C1247( C1207 C1247 ) C1207_=_C1248( C1207 C1248 ) \nC1207_=_C1249( C1207 C1249 ) C1207_=_C1250( C1207 C1250 ) C1207_=_C1251( C1207 C1251 ) C1207_=_C1252( C1207 C1252 ) C1207_=_C1253( C1207 C1253 ) C1207_=_C1254( C1207 C1254 ) \nC1207_=_C1255( C1207 C1255 ) C1207_=_C1256( C1207 C1256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9( C1234 C1259 ) C1235_=_C1236( C1235 C1236 ) C1235_=_C1237( C1235 C1237 ) C1235_=_C1238( C1235 C1238 ) C1235_=_C1239( C1235 C1239 ) C1235_=_C1240( C1235 C1240 ) \nC1235_=_C1241( C1235 C1241 ) C1235_=_C1242( C1235 C1242 ) C1235_=_C1243( C1235 C1243 ) C1235_=_C1244( C1235 C1244 ) C1235_=_C1245( C1235 C1245 ) C1235_=_C1246( C1235 C1246 ) \nC1235_=_C1247( C1235 C1247 ) C1235_=_C1248( C1235 C1248 ) C1235_=_C1249( C1235 C1249 ) C1235_=_C1250( C1235 C1250 ) C1235_=_C1251( C1235 C1251 ) C1235_=_C1252( C1235 C1252 ) \nC1235_=_C1253( C1235 C1253 ) C1235_=_C1254( C1235 C1254 ) C1235_=_C1255( C1235 C1255 ) C1235_=_C1256( C1235 C1256 ) C1235_=_C1453( C1235 C1453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w:t>
      </w:r>
    </w:p>
    <w:p>
      <w:pPr>
        <w:pStyle w:val="PreformattedText"/>
        <w:bidi w:val="0"/>
        <w:spacing w:before="0" w:after="0"/>
        <w:jc w:val="left"/>
        <w:rPr/>
      </w:pPr>
      <w:r>
        <w:rPr/>
        <w:t xml:space="preserve"> </w:t>
      </w:r>
      <w:r>
        <w:rPr/>
        <w:t>) C1236_=_C1254( C1236 C1254 ) C1236_=_C1255( C1236 C1255 ) \nC1236_=_C1256( C1236 C1256 ) C1236_=_C1911( C1236 C1911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9( C1237 C1259 ) C1237_=_C1288( C1237 C1288 ) C1237_=_C1430( C1237 C1430 ) \nC1237_=_C1453( C1237 C1453 ) C1237_=_C1668( C1237 C1668 ) C1237_=_C1727( C1237 C1727 ) C1237_=_C1911( C1237 C1911 ) C1237_=_C1950( C1237 C1950 ) C1237_=_C1951( C1237 C1951 ) \nC1237_=_C1952( C1237 C1952 ) C1237_=_C1953( C1237 C1953 ) C1237_=_C1954( C1237 C1954 ) C1237_=_C1955( C1237 C1955 ) C1237_=_C1956( C1237 C1956 ) C1237_=_C1957( C1237 C1957 ) \nC1237_=_C1958( C1237 C1958 ) C1237_=_C1959( C1237 C1959 ) C1237_=_C1960( C1237 C1960 ) C1237_=_C1961( C1237 C1961 ) C1237_=_C1962( C1237 C1962 ) C1237_=_C1963( C1237 C1963 ) \nC1237_=_C1964( C1237 C1964 ) C1237_=_C1965( C1237 C1965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950( C1238 C1950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952( C1239 C1952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954( C1240 C1954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6_=_C1247( C1246 C1247 ) C1246_=_C1248( C1246 C1248 ) C1246_=_C1249( C1246 C1249 ) C1246_=_C1250( C1246 C1250 ) C1246_=_C1251( C1246 C1251 ) \nC1246_=_C1252( C1246 C1252 ) C1246_=_C1253( C1246 C1253 ) C1246_=_C1254( C1246 C1254 ) C1246_=_C1255( C1246 C1255 ) C1246_=_C1256( C1246 C1256 ) C1247_=_C1248( C1247 C1248 ) \nC1247_=_C1249( C1247 C1249 ) C1247_=_C1250( C1247 C1250 ) C1247_=_C1251( C1247 C1251 ) C1247_=_C1252( C1247 C1252 ) C1247_=_C1253( C1247 C1253 ) C1247_=_C1254( C1247 C1254 ) \nC1247_=_C1255( C1247 C1255 ) C1247_=_C1256( C1247 C1256 ) C1248_=_C1249( C1248 C1249 ) C1248_=_C1250( C1248 C1250 ) C1248_=_C1251( C1248 C1251 ) C1248_=_C1252( C1248 C1252 ) \nC1248_=_C1253( C1248 C1253 ) C1248_=_C1254( C1248 C1254 ) C1248_=_C1255( C1248 C1255 ) C1248_=_C1256( C1248 C1256 ) C1248_=_C1960( C1248 C1960 ) C1249_=_C1250( C1249 C1250 ) \nC1249_=_C1251( C1249 C1251 ) C1249_=_C1252( C1249 C1252 ) C1249_=_C1253( C1249 C1253 ) C1249_=_C1254( C1249 C1254 ) C1249_=_C1255( C1249 C1255 ) C1249_=_C1256( C1249 C1256 ) \nC1250_=_C1251( C1250 C1251 ) C1250_=_C1252( C1250 C1252 ) C1250_=_C1253( C1250 C1253 ) C1250_=_C1254( C1250 C1254 ) C1250_=_C1255( C1250 C1255 ) C1250_=_C1256( C1250 C1256 ) \nC1251_=_C1252( C1251 C1252 ) C1251_=_C1253( C1251 C1253 ) C1251_=_C1254( C1251 C1254 ) C1251_=_C1255( C1251 C1255 ) C1251_=_C1256( C1251 C1256 ) C1252_=_C1253( C1252 C1253 ) \nC1252_=_C1254( C1252 C1254 ) C1252_=_C1255( C1252 C1255 ) C1252_=_C1256( C1252 C1256 ) C1253_=_C1254( C1253 C1254 ) C1253_=_C1255( C1253 C1255 ) C1253_=_C1256( C1253 C1256 ) \nC1253_=_C1964( C1253 C1964 ) C1254_=_C1255( C1254 C1255 ) C1254_=_C1256( C1254 C1256 ) C1255_=_C1256( C1255 C1256 ) C1259_=_C1288( C1259 C1288 ) C1259_=_C1430( C1259 C1430 ) \nC1259_=_C1453( C1259 C1453 ) C1259_=_C1668( C1259 C1668 ) C1259_=_C1727( C1259 C1727 ) C1259_=_C1911( C1259 C1911 ) C1259_=_C1950( C1259 C1950 ) C1259_=_C1951( C1259 C1951 ) \nC1259_=_C1952( C1259 C1952 ) C1259_=_C1953( C1259 C1953 ) C1259_=_C1954( C1259 C1954 ) C1259_=_C1955( C1259 C1955 ) C1259_=_C1956( C1259 C1956 ) C1259_=_C1957( C1259 C1957 ) \nC1259_=_C1958( C1259 C1958 ) C1259_=_C1959( C1259 C1959 ) C1259_=_C1960( C1259 C1960 ) C1259_=_C1961( C1259 C1961 ) C1259_=_C1962( C1259 C1962 ) C1259_=_C1963( C1259 C1963 ) \nC1259_=_C1964( C1259 C1964 ) C1259_=_C1965( C1259 C1965 ) C1288_=_C1430( C1288 C1430 ) C1288_=_C1453( C1288 C1453 ) C1288_=_C1668( C1288 C1668 ) C1288_=_C1727( C1288 C1727 ) \nC1288_=_C1911( C1288 C1911 ) C1288_=_C1950( C1288 C1950 ) C1288_=_C1951( C1288 C1951 ) C1288_=_C1952( C1288 C1952 ) C1288_=_C1953( C1288 C1953 ) C1288_=_C1954( C1288 C1954 ) \nC1288_=_C1955( C1288 C1955 ) C1288_=_C1956( C1288 C1956 ) C1288_=_C1957( C1288 C1957 ) C1288_=_C1958( C1288 C1958 ) C1288_=_C1959( C1288 C1959 ) C1288_=_C1960( C1288 C1960 ) \nC1288_=_C1961( C1288 C1961 ) C1288_=_C1962( C1288 C1962 ) C1288_=_C1963( C1288 C1963 ) C1288_=_C1964( C1288 C1964 ) C1288_=_C1965( C1288 C1965 ) C1430_=_C1453( C1430 C1453 ) \nC1430_=_C1668( C1430 C1668 ) C1430_=_C1727( C1430 C1727 ) C1430_=_C1911( C1430 C1911 ) C1430_=_C1950( C1430 C1950 ) C1430_=_C1951( C1430 C1951 ) C1430_=_C1952( C1430 C1952 ) \nC1430_=_C1953( C1430 C1953 ) C1430_=_C1954( C1430 C1954 ) C1430_=_C1955( C1430 C1955 ) C1430_=_C1956( C1430 C1956 ) C1430_=_C1957( C1430 C1957 ) C1430_=_C1958( C1430 C1958 ) \nC1430_=_C1959( C1430 C1959 ) C1430_=_C1960( C1430 C1960 ) C1430_=_C1961( C1430 C1961 ) C1430_=_C1962( C1430 C1962 ) C1430_=_C1963( C1430 C1963 ) C1430_=_C1964( C1430 C1964 ) \nC1430_=_C1965( C1430 C1965 ) C1453_=_C1668( C1453 C1668 ) C1453_=_C1727( C1453 C1727 ) C1453_=_C1911( C1453 C1911 ) C1453_=_C1950( C1453 C1950 ) C1453_=_C1951( C1453 C1951 ) \nC1453_=_C1952( C1453 C1952 ) C1453_=_C1953( C1453 C1953 ) C1453_=_C1954( C1453 C1954 ) C1453_=_C1955( C1453 C1955 ) C1453_=_C1956( C1453 C1956 ) C1453_=_C1957( C1453 C1957 ) \nC1453_=_C1958( C1453 C1958 ) C1453_=_C1959( C1453 C1959 ) C1453_=_C1960( C1453 C1960 ) C1453_=_C1961( C1453 C1961 ) C1453_=_C1962( C1453 C1962 ) C1453_=_C1963( C1453 C1963 ) \nC1453_=_C1964( C1453 C1964 ) C1453_=_C1965( C1453 C1965 ) C1668_=_C1727( C1668 C1727 ) C1668_=_C1911( C1668 C1911 ) C1668_=_C1950( C1668 C1950 ) C1668_=_C1951( C1668 C1951 ) \nC1668_=_C1952( C1668 C1952 ) C1668_=_C1953( C1668 C1953 ) C1668_=_C1954( C1668 C1954 ) C1668_=_C1955( C1668 C1955 ) C1668_=_C1956( C1668 C1956 ) C1668_=_C1957( C1668 C1957 ) \nC1668_=_C1958( C1668 C1958 ) C1668_=_C1959( C1668 C1959 ) C1668_=_C1960( C1668 C1960 ) C1668_=_C1961( C1668 C1961 ) C1668_=_C1962( C1668 C1962 ) C1668_=_C1963( C1668 C1963 ) \nC1668_=_C1964( C1668 C1964 ) C1668_=_C1965( C1668 C1965 ) C1727_=_C1911( C1727 C1911 ) C1727_=_C1950( C1727 C1950 ) C1727_=_C1951( C1727 C1951 ) C1727_=_C1952( C1727 C1952 ) \nC1727_=_C1953( C1727 C1953 ) C1727_=_C1954( C1727 C1954 ) C1727_=_C1955( C1727 C1955 ) C1727_=_C1956( C1727 C1956 ) C1727_=_C1957( C1727 C1957 ) C1727_=_C1958( C1727 C1958 ) \nC1727_=_C1959( C1727 C1959 ) C1727_=_C1960( C1727 C1960 ) C1727_=_C1961( C1727 C1961 ) C1727_=_C1962( C1727 C1962 ) C1727_=_C1963( C1727 C1963 ) C1727_=_C1964(</w:t>
      </w:r>
    </w:p>
    <w:p>
      <w:pPr>
        <w:pStyle w:val="PreformattedText"/>
        <w:bidi w:val="0"/>
        <w:spacing w:before="0" w:after="0"/>
        <w:jc w:val="left"/>
        <w:rPr/>
      </w:pPr>
      <w:r>
        <w:rPr/>
        <w:t xml:space="preserve"> </w:t>
      </w:r>
      <w:r>
        <w:rPr/>
        <w:t>C1727 C1964 ) \nC1727_=_C1965( C1727 C1965 ) C1911_=_C1950( C1911 C1950 ) C1911_=_C1951( C1911 C1951 ) C1911_=_C1952( C1911 C1952 ) C1911_=_C1953( C1911 C1953 ) C1911_=_C1954( C1911 C1954 ) \nC1911_=_C1955( C1911 C1955 ) C1911_=_C1956( C1911 C1956 ) C1911_=_C1957( C1911 C1957 ) C1911_=_C1958( C1911 C1958 ) C1911_=_C1959( C1911 C1959 ) C1911_=_C1960( C1911 C1960 ) \nC1911_=_C1961( C1911 C1961 ) C1911_=_C1962( C1911 C1962 ) C1911_=_C1963( C1911 C1963 ) C1911_=_C1964( C1911 C1964 ) C1911_=_C1965( C1911 C1965 ) C1950_=_C1951( C1950 C1951 ) \nC1950_=_C1952( C1950 C1952 ) C1950_=_C1953( C1950 C1953 ) C1950_=_C1954( C1950 C1954 ) C1950_=_C1955( C1950 C1955 ) C1950_=_C1956( C1950 C1956 ) C1950_=_C1957( C1950 C1957 ) \nC1950_=_C1958( C1950 C1958 ) C1950_=_C1959( C1950 C1959 ) C1950_=_C1960( C1950 C1960 ) C1950_=_C1961( C1950 C1961 ) C1950_=_C1962( C1950 C1962 ) C1950_=_C1963( C1950 C1963 ) \nC1950_=_C1964( C1950 C1964 ) C1950_=_C1965( C1950 C1965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 C1956 C1961 ) C1956_=_C1962( C1956 C1962 ) C1956_=_C1963( C1956 C1963 ) C1956_=_C1964( C1956 C1964 ) C1956_=_C1965( C1956 C1965 ) C1957_=_C1958( C1957 C1958 ) \nC1957_=_C1959( C1957 C1959 ) C1957_=_C1960( C1957 C1960 ) C1957_=_C1961( C1957 C1961 ) C1957_=_C1962( C1957 C1962 ) C1957_=_C1963( C1957 C1963 ) C1957_=_C1964( C1957 C1964 ) \nC1957_=_C1965( C1957 C1965 ) C1958_=_C1959( C1958 C1959 ) C1958_=_C1960( C1958 C1960 ) C1958_=_C1961( C1958 C1961 ) C1958_=_C1962( C1958 C1962 ) C1958_=_C1963( C1958 C1963 ) \nC1958_=_C1964( C1958 C1964 ) C1958_=_C1965( C1958 C1965 ) C1959_=_C1960( C1959 C1960 ) C1959_=_C1961( C1959 C1961 ) C1959_=_C1962( C1959 C1962 ) C1959_=_C1963( C1959 C1963 ) \nC1959_=_C1964( C1959 C1964 ) C1959_=_C1965( C1959 C1965 ) C1960_=_C1961( C1960 C1961 ) C1960_=_C1962( C1960 C1962 ) C1960_=_C1963( C1960 C1963 ) C1960_=_C1964( C1960 C1964 ) \nC1960_=_C1965( C1960 C1965 ) C1961_=_C1962( C1961 C1962 ) C1961_=_C1963( C1961 C1963 ) C1961_=_C1964( C1961 C1964 ) C1961_=_C1965( C1961 C1965 ) C1962_=_C1963( C1962 C1963 ) \nC1962_=_C1964( C1962 C1964 ) C1962_=_C1965( C1962 C1965 ) C1963_=_C1964( C1963 C1964 ) C1963_=_C1965( C1963 C1965 ) C1964_=_C1965( C1964 C1965 ) "];279-&gt;349[label="54: C348 C352 C821 C844 C852 \nC951 C1126 C1155 C1207 C1234 C1235 \nC1236 C1238 C1239 C1240 C1241 C1242 \nC1243 C1244 C1245 C1246 C1247 C1248 \nC1249 C1250 C1251 C1252 C1253 C1254 \nC1255 C1256 C1259 C1288 C1430 C1453 \nC1668 C1727 C1911 C1950 C1951 C1952 \nC1953 C1954 C1955 C1956 C1957 C1958 \nC1959 C1960 C1961 C1962 C1963 C1964 \nC1965 \n712: C348_=_C352 ,C348_=_C844 ,C348_=_C1126 ,C348_=_C1155 ,C348_=_C1207 ,\nC348_=_C1234 ,C348_=_C1235 ,C348_=_C1236 ,C348_=_C1238 ,C348_=_C1239 ,C348_=_C1240 ,\nC348_=_C1241 ,C348_=_C1242 ,C348_=_C1243 ,C348_=_C1244 ,C348_=_C1245 ,C348_=_C1246 ,\nC348_=_C1247 ,C348_=_C1248 ,C348_=_C1249 ,C348_=_C1250 ,C348_=_C1251 ,C348_=_C1252 ,\nC348_=_C1253 ,C348_=_C1254 ,C348_=_C1255 ,C348_=_C1256 ,C352_=_C821 ,C352_=_C852 ,\nC352_=_C951 ,C352_=_C1259 ,C352_=_C1288 ,C352_=_C1430 ,C352_=_C1453 ,C352_=_C1668 ,\nC352_=_C1727 ,C352_=_C1911 ,C352_=_C1950 ,C352_=_C1951 ,C352_=_C1952 ,C352_=_C1953 ,\nC352_=_C1954 ,C352_=_C1955 ,C352_=_C1956 ,C352_=_C1957 ,C352_=_C1958 ,C352_=_C1959 ,\nC352_=_C1960 ,C352_=_C1961 ,C352_=_C1962 ,C352_=_C1963 ,C352_=_C1964 ,C352_=_C1965 ,\nC821_=_C852 ,C821_=_C951 ,C821_=_C1259 ,C821_=_C1288 ,C821_=_C1430 ,C821_=_C1453 ,\nC821_=_C1668 ,C821_=_C1727 ,C821_=_C1911 ,C821_=_C1950 ,C821_=_C1951 ,C821_=_C1952 ,\nC821_=_C1953 ,C821_=_C1954 ,C821_=_C1955 ,C821_=_C1956 ,C821_=_C1957 ,C821_=_C1958 ,\nC821_=_C1959 ,C821_=_C1960 ,C821_=_C1961 ,C821_=_C1962 ,C821_=_C1963 ,C821_=_C1964 ,\nC821_=_C1965 ,C844_=_C852 ,C844_=_C1126 ,C844_=_C1155 ,C844_=_C1207 ,C844_=_C1234 ,\nC844_=_C1235 ,C844_=_C1236 ,C844_=_C1238 ,C844_=_C1239 ,C844_=_C1240 ,C844_=_C1241 ,\nC844_=_C1242 ,C844_=_C1243 ,C844_=_C1244 ,C844_=_C1245 ,C844_=_C1246 ,C844_=_C1247 ,\nC844_=_C1248 ,C844_=_C1249 ,C844_=_C1250 ,C844_=_C1251 ,C844_=_C1252 ,C844_=_C1253 ,\nC844_=_C1254 ,C844_=_C1255 ,C844_=_C1256 ,C852_=_C951 ,C852_=_C1259 ,C852_=_C1288 ,\nC852_=_C1430 ,C852_=_C1453 ,C852_=_C1668 ,C852_=_C1727 ,C852_=_C1911 ,C852_=_C1950 ,\nC852_=_C1951 ,C852_=_C1952 ,C852_=_C1953 ,C852_=_C1954 ,C852_=_C1955 ,C852_=_C1956 ,\nC852_=_C1957 ,C852_=_C1958 ,C852_=_C1959 ,C852_=_C1960 ,C852_=_C1961 ,C852_=_C1962 ,\nC852_=_C1963 ,C852_=_C1964 ,C852_=_C1965 ,C951_=_C1259 ,C951_=_C1288 ,C951_=_C1430 ,\nC951_=_C1453 ,C951_=_C1668 ,C951_=_C1727 ,C951_=_C1911 ,C951_=_C1950 ,C951_=_C1951 ,\nC951_=_C1952 ,C951_=_C1953 ,C951_=_C1954 ,C951_=_C1955 ,C951_=_C1956 ,C951_=_C1957 ,\nC951_=_C1958 ,C951_=_C1959 ,C951_=_C1960 ,C951_=_C1961 ,C951_=_C1962 ,C951_=_C1963 ,\nC951_=_C1964 ,C951_=_C1965 ,C1126_=_C1155 ,C1126_=_C1207 ,C1126_=_C1234 ,C1126_=_C1235 ,\nC1126_=_C1236 ,C1126_=_C1238 ,C1126_=_C1239 ,C1126_=_C1240 ,C1126_=_C1241 ,C1126_=_C1242 ,\nC1126_=_C1243 ,C1126_=_C1244 ,C1126_=_C1245 ,C1126_=_C1246 ,C1126_=_C1247 ,C1126_=_C1248 ,\nC1126_=_C1249 ,C1126_=_C1250 ,C1126_=_C1251 ,C1126_=_C1252 ,C1126_=_C1253 ,C1126_=_C1254 ,\nC1126_=_C1255 ,C1126_=_C1256 ,C1155_=_C1207 ,C1155_=_C1234 ,C1155_=_C1235 ,C1155_=_C1236 ,\nC1155_=_C1238 ,C1155_=_C1239 ,C1155_=_C1240 ,C1155_=_C1241 ,C1155_=_C1242 ,C1155_=_C1243 ,\nC1155_=_C1244 ,C1155_=_C1245 ,C1155_=_C1246 ,C1155_=_C1247 ,C1155_=_C1248 ,C1155_=_C1249 ,\nC1155_=_C1250 ,C1155_=_C1251 ,C1155_=_C1252 ,C1155_=_C1253 ,C1155_=_C1254 ,C1155_=_C1255 ,\nC1155_=_C1256 ,C1207_=_C1234 ,C1207_=_C1235 ,C1207_=_C1236 ,C1207_=_C1238 ,C1207_=_C1239 ,\nC1207_=_C1240 ,C1207_=_C1241 ,C1207_=_C1242 ,C1207_=_C1243 ,C1207_=_C1244 ,C1207_=_C1245 ,\nC1207_=_C1246 ,C1207_=_C1247 ,C1207_=_C1248 ,C1207_=_C1249 ,C1207_=_C1250 ,C1207_=_C1251 ,\nC1207_=_C1252 ,C1207_=_C1253 ,C1207_=_C1254 ,C1207_=_C1255 ,C1207_=_C1256 ,C1234_=_C1235 ,\nC1234_=_C1236 ,C1234_=_C1238 ,C1234_=_C1239 ,C1234_=_C1240 ,C1234_=_C1241 ,C1234_=_C1242 ,\nC1234_=_C1243 ,C1234_=_C1244 ,C1234_=_C1245 ,C1234_=_C1246 ,C1234_=_C1247 ,C1234_=_C1248 ,\nC1234_=_C1249 ,C1234_=_C1250 ,C1234_=_C1251 ,C1234_=_C1252 ,C1234_=_C1253 ,C1234_=_C1254 ,\nC1234_=_C1255 ,C1234_=_C1256 ,C1234_=_C1259 ,C1235_=_C1236 ,C1235_=_C1238 ,C1235_=_C1239 ,\nC1235_=_C1240 ,C1235_=_C1241 ,C1235_=_C1242 ,C1235_=_C1243 ,C1235_=_C1244 ,C1235_=_C1245 ,\nC1235_=_C1246 ,C1235_=_C1247 ,C1235_=_C1248 ,C1235_=_C1249 ,C1235_=_C1250 ,C1235_=_C1251 ,\nC1235_=_C1252 ,C1235_=_C1253 ,C1235_=_C1254 ,C1235_=_C1255 ,C1235_=_C1256 ,C1235_=_C1453 ,\nC1236_=_C1238 ,C1236_=_C1239 ,C1236_=_C1240 ,C1236_=_C1241 ,C1236_=_C1242 ,C1236_=_C1243 ,\nC1236_=_C1244 ,C1236_=_C1245 ,C1236_=_C1246 ,C1236_=_C1247 ,C1236_=_C1248 ,C1236_=_C1249 ,\nC1236_=_C1250 ,C1236_=_C1251 ,C1236_=_C1252 ,C1236_=_C1253 ,C1236_=_C1254 ,C1236_=_C1255 ,\nC1236_=_C1256 ,C1236_=_C1911 ,C1238_=_C1239 ,C1238_=_C1240 ,C1238_=_C1241 ,C1238_=_C1242 ,\nC1238_=_C1243 ,C1238_=_C1244 ,C1238_=_C1245 ,C1238_=_C1246 ,C1238_=_C1247 ,C1238_=_C1248 ,\nC1238_=_C1249 ,C1238_=_C1250 ,C1238_=_C1251 ,C1238_=_C1252 ,C1238_=_C1253 ,C1238_=_C1254 ,\nC1238_=_C1255 ,C1238_=_C1256 ,C1238_=_C1950 ,C1239_=_C1240 ,C1239_=_C1241 ,C1239_=_C1242 ,\nC1239_=_C1243 ,C1239_=_C1244 ,C1239_=_C1245 ,C1239_=_C1246 ,C1239_=_C1247 ,C1239_=_C1248 ,\nC1239_=_C1249 ,C1239_=_C1250 ,C1239_=_C1251 ,C1239_=_C1252 ,C1239_=_C1253 ,C1239_=_C1254 ,\nC1239_=_C1255 ,C1239_=_C1256 ,C1239_=_C1952 ,C1240_=_C1241 ,C1240_=_C1242 ,C1240_=_C1243 ,\nC1240_=_C1244 ,C1240_=_C1245 ,C1240_=_C1246 ,C1240_=_C1247 ,C1240_=_C1248 ,C1240_=_C1249 ,\nC1240_=_C1250 ,C1240_=_C1251 ,C1240_=_C1252 ,C1240_=_C1253 ,C1240_=_C1254 ,C1240_=_C1255 ,\nC1240_=_C1256 ,C1240_=_C1954 ,C1241_=_C1242 ,C1241_=_C1243 ,C1241_=_C1244 ,C1241_=_C1245 ,\nC1241_=_C1246 ,C1241_=_C1247 ,C1241_=_C1248 ,C1241_=_C1249 ,C1241_=_C1250 ,C1241_=_C1251 ,\nC1241_=_C1252 ,C1241_=_C1253 ,C1241_=_C1254 ,C1241_=_C1255 ,C1241_=_C1256 ,C1242_=_C1243 ,\nC1242_=_C1244 ,C1242_=_C1245 ,C1242_=_C1246 ,C1242_=_C1247 ,C1242_=_C1248 ,C1242_=_C1249 ,\nC1242_=_C1250 ,C1242_=_C1251 ,C1242_=_C1252 ,C1242_=_C1253 ,C1242_=_C1254 ,C1242_=_C1255 ,\nC1242_=_C1256 ,C1243_=_C1244 ,C1243_=_C1245 ,C1243_=_C1246 ,C1243_=_C1247</w:t>
      </w:r>
    </w:p>
    <w:p>
      <w:pPr>
        <w:pStyle w:val="PreformattedText"/>
        <w:bidi w:val="0"/>
        <w:spacing w:before="0" w:after="0"/>
        <w:jc w:val="left"/>
        <w:rPr/>
      </w:pPr>
      <w:r>
        <w:rPr/>
        <w:t xml:space="preserve"> </w:t>
      </w:r>
      <w:r>
        <w:rPr/>
        <w:t>,C1243_=_C1248 ,\nC1243_=_C1249 ,C1243_=_C1250 ,C1243_=_C1251 ,C1243_=_C1252 ,C1243_=_C1253 ,C1243_=_C1254 ,\nC1243_=_C1255 ,C1243_=_C1256 ,C1244_=_C1245 ,C1244_=_C1246 ,C1244_=_C1247 ,C1244_=_C1248 ,\nC1244_=_C1249 ,C1244_=_C1250 ,C1244_=_C1251 ,C1244_=_C1252 ,C1244_=_C1253 ,C1244_=_C1254 ,\nC1244_=_C1255 ,C1244_=_C1256 ,C1245_=_C1246 ,C1245_=_C1247 ,C1245_=_C1248 ,C1245_=_C1249 ,\nC1245_=_C1250 ,C1245_=_C1251 ,C1245_=_C1252 ,C1245_=_C1253 ,C1245_=_C1254 ,C1245_=_C1255 ,\nC1245_=_C1256 ,C1246_=_C1247 ,C1246_=_C1248 ,C1246_=_C1249 ,C1246_=_C1250 ,C1246_=_C1251 ,\nC1246_=_C1252 ,C1246_=_C1253 ,C1246_=_C1254 ,C1246_=_C1255 ,C1246_=_C1256 ,C1247_=_C1248 ,\nC1247_=_C1249 ,C1247_=_C1250 ,C1247_=_C1251 ,C1247_=_C1252 ,C1247_=_C1253 ,C1247_=_C1254 ,\nC1247_=_C1255 ,C1247_=_C1256 ,C1248_=_C1249 ,C1248_=_C1250 ,C1248_=_C1251 ,C1248_=_C1252 ,\nC1248_=_C1253 ,C1248_=_C1254 ,C1248_=_C1255 ,C1248_=_C1256 ,C1248_=_C1960 ,C1249_=_C1250 ,\nC1249_=_C1251 ,C1249_=_C1252 ,C1249_=_C1253 ,C1249_=_C1254 ,C1249_=_C1255 ,C1249_=_C1256 ,\nC1250_=_C1251 ,C1250_=_C1252 ,C1250_=_C1253 ,C1250_=_C1254 ,C1250_=_C1255 ,C1250_=_C1256 ,\nC1251_=_C1252 ,C1251_=_C1253 ,C1251_=_C1254 ,C1251_=_C1255 ,C1251_=_C1256 ,C1252_=_C1253 ,\nC1252_=_C1254 ,C1252_=_C1255 ,C1252_=_C1256 ,C1253_=_C1254 ,C1253_=_C1255 ,C1253_=_C1256 ,\nC1253_=_C1964 ,C1254_=_C1255 ,C1254_=_C1256 ,C1255_=_C1256 ,C1259_=_C1288 ,C1259_=_C1430 ,\nC1259_=_C1453 ,C1259_=_C1668 ,C1259_=_C1727 ,C1259_=_C1911 ,C1259_=_C1950 ,C1259_=_C1951 ,\nC1259_=_C1952 ,C1259_=_C1953 ,C1259_=_C1954 ,C1259_=_C1955 ,C1259_=_C1956 ,C1259_=_C1957 ,\nC1259_=_C1958 ,C1259_=_C1959 ,C1259_=_C1960 ,C1259_=_C1961 ,C1259_=_C1962 ,C1259_=_C1963 ,\nC1259_=_C1964 ,C1259_=_C1965 ,C1288_=_C1430 ,C1288_=_C1453 ,C1288_=_C1668 ,C1288_=_C1727 ,\nC1288_=_C1911 ,C1288_=_C1950 ,C1288_=_C1951 ,C1288_=_C1952 ,C1288_=_C1953 ,C1288_=_C1954 ,\nC1288_=_C1955 ,C1288_=_C1956 ,C1288_=_C1957 ,C1288_=_C1958 ,C1288_=_C1959 ,C1288_=_C1960 ,\nC1288_=_C1961 ,C1288_=_C1962 ,C1288_=_C1963 ,C1288_=_C1964 ,C1288_=_C1965 ,C1430_=_C1453 ,\nC1430_=_C1668 ,C1430_=_C1727 ,C1430_=_C1911 ,C1430_=_C1950 ,C1430_=_C1951 ,C1430_=_C1952 ,\nC1430_=_C1953 ,C1430_=_C1954 ,C1430_=_C1955 ,C1430_=_C1956 ,C1430_=_C1957 ,C1430_=_C1958 ,\nC1430_=_C1959 ,C1430_=_C1960 ,C1430_=_C1961 ,C1430_=_C1962 ,C1430_=_C1963 ,C1430_=_C1964 ,\nC1430_=_C1965 ,C1453_=_C1668 ,C1453_=_C1727 ,C1453_=_C1911 ,C1453_=_C1950 ,C1453_=_C1951 ,\nC1453_=_C1952 ,C1453_=_C1953 ,C1453_=_C1954 ,C1453_=_C1955 ,C1453_=_C1956 ,C1453_=_C1957 ,\nC1453_=_C1958 ,C1453_=_C1959 ,C1453_=_C1960 ,C1453_=_C1961 ,C1453_=_C1962 ,C1453_=_C1963 ,\nC1453_=_C1964 ,C1453_=_C1965 ,C1668_=_C1727 ,C1668_=_C1911 ,C1668_=_C1950 ,C1668_=_C1951 ,\nC1668_=_C1952 ,C1668_=_C1953 ,C1668_=_C1954 ,C1668_=_C1955 ,C1668_=_C1956 ,C1668_=_C1957 ,\nC1668_=_C1958 ,C1668_=_C1959 ,C1668_=_C1960 ,C1668_=_C1961 ,C1668_=_C1962 ,C1668_=_C1963 ,\nC1668_=_C1964 ,C1668_=_C1965 ,C1727_=_C1911 ,C1727_=_C1950 ,C1727_=_C1951 ,C1727_=_C1952 ,\nC1727_=_C1953 ,C1727_=_C1954 ,C1727_=_C1955 ,C1727_=_C1956 ,C1727_=_C1957 ,C1727_=_C1958 ,\nC1727_=_C1959 ,C1727_=_C1960 ,C1727_=_C1961 ,C1727_=_C1962 ,C1727_=_C1963 ,C1727_=_C1964 ,\nC1727_=_C1965 ,C1911_=_C1950 ,C1911_=_C1951 ,C1911_=_C1952 ,C1911_=_C1953 ,C1911_=_C1954 ,\nC1911_=_C1955 ,C1911_=_C1956 ,C1911_=_C1957 ,C1911_=_C1958 ,C1911_=_C1959 ,C1911_=_C1960 ,\nC1911_=_C1961 ,C1911_=_C1962 ,C1911_=_C1963 ,C1911_=_C1964 ,C1911_=_C1965 ,C1950_=_C1951 ,\nC1950_=_C1952 ,C1950_=_C1953 ,C1950_=_C1954 ,C1950_=_C1955 ,C1950_=_C1956 ,C1950_=_C1957 ,\nC1950_=_C1958 ,C1950_=_C1959 ,C1950_=_C1960 ,C1950_=_C1961 ,C1950_=_C1962 ,C1950_=_C1963 ,\nC1950_=_C1964 ,C1950_=_C1965 ,C1951_=_C1952 ,C1951_=_C1953 ,C1951_=_C1954 ,C1951_=_C1955 ,\nC1951_=_C1956 ,C1951_=_C1957 ,C1951_=_C1958 ,C1951_=_C1959 ,C1951_=_C1960 ,C1951_=_C1961 ,\nC1951_=_C1962 ,C1951_=_C1963 ,C1951_=_C1964 ,C1951_=_C1965 ,C1952_=_C1953 ,C1952_=_C1954 ,\nC1952_=_C1955 ,C1952_=_C1956 ,C1952_=_C1957 ,C1952_=_C1958 ,C1952_=_C1959 ,C1952_=_C1960 ,\nC1952_=_C1961 ,C1952_=_C1962 ,C1952_=_C1963 ,C1952_=_C1964 ,C1952_=_C1965 ,C1953_=_C1954 ,\nC1953_=_C1955 ,C1953_=_C1956 ,C1953_=_C1957 ,C1953_=_C1958 ,C1953_=_C1959 ,C1953_=_C1960 ,\nC1953_=_C1961 ,C1953_=_C1962 ,C1953_=_C1963 ,C1953_=_C1964 ,C1953_=_C1965 ,C1954_=_C1955 ,\nC1954_=_C1956 ,C1954_=_C1957 ,C1954_=_C1958 ,C1954_=_C1959 ,C1954_=_C1960 ,C1954_=_C1961 ,\nC1954_=_C1962 ,C1954_=_C1963 ,C1954_=_C1964 ,C1954_=_C1965 ,C1955_=_C1956 ,C1955_=_C1957 ,\nC1955_=_C1958 ,C1955_=_C1959 ,C1955_=_C1960 ,C1955_=_C1961 ,C1955_=_C1962 ,C1955_=_C1963 ,\nC1955_=_C1964 ,C1955_=_C1965 ,C1956_=_C1957 ,C1956_=_C1958 ,C1956_=_C1959 ,C1956_=_C1960 ,\nC1956_=_C1961 ,C1956_=_C1962 ,C1956_=_C1963 ,C1956_=_C1964 ,C1956_=_C1965 ,C1957_=_C1958 ,\nC1957_=_C1959 ,C1957_=_C1960 ,C1957_=_C1961 ,C1957_=_C1962 ,C1957_=_C1963 ,C1957_=_C1964 ,\nC1957_=_C1965 ,C1958_=_C1959 ,C1958_=_C1960 ,C1958_=_C1961 ,C1958_=_C1962 ,C1958_=_C1963 ,\nC1958_=_C1964 ,C1958_=_C1965 ,C1959_=_C1960 ,C1959_=_C1961 ,C1959_=_C1962 ,C1959_=_C1963 ,\nC1959_=_C1964 ,C1959_=_C1965 ,C1960_=_C1961 ,C1960_=_C1962 ,C1960_=_C1963 ,C1960_=_C1964 ,\nC1960_=_C1965 ,C1961_=_C1962 ,C1961_=_C1963 ,C1961_=_C1964 ,C1961_=_C1965 ,C1962_=_C1963 ,\nC1962_=_C1964 ,C1962_=_C1965 ,C1963_=_C1964 ,C1963_=_C1965 ,C1964_=_C1965 ,"];350[shape=box, label="id:350 level: 8\n58: C470 C550 C552 C809 C960 \nC1224 C1225 C1388 C1533 C1654 C1656 \nC1715 C1736 C1840 C1861 C1863 C1903 \nC1997 C2000 C2224 C2356 C2520 C2535 \nC2555 C2627 C2805 C2978 C3012 C3014 \nC3176 C3229 C3255 C3526 C3529 C3555 \nC3582 C3659 C3660 C3661 C3662 C3663 \nC3664 C3665 C3666 C3667 C3682 C3711 \nC3712 C3713 C3714 C3715 C3716 C3717 \nC3718 C3719 C3720 C3721 C3722 \n852: C470_=_C552( C470 C552 ) C470_=_C960( C470 C960 ) C470_=_C1225( C470 C1225 ) C470_=_C1656( C470 C1656 ) C470_=_C1736( C470 C1736 ) \nC470_=_C1840( C470 C1840 ) C470_=_C1863( C470 C1863 ) C470_=_C1903( C470 C1903 ) C470_=_C2000( C470 C2000 ) C470_=_C2520( C470 C2520 ) C470_=_C2535( C470 C2535 ) \nC470_=_C2555( C470 C2555 ) C470_=_C2627( C470 C2627 ) C470_=_C3014( C470 C3014 ) C470_=_C3529( C470 C3529 ) C470_=_C3660( C470 C3660 ) C470_=_C3682( C470 C3682 ) \nC470_=_C3711( C470 C3711 ) C470_=_C3712( C470 C3712 ) C470_=_C3713( C470 C3713 ) C470_=_C3714( C470 C3714 ) C470_=_C3715( C470 C3715 ) C470_=_C3716( C470 C3716 ) \nC470_=_C3717( C470 C3717 ) C470_=_C3718( C470 C3718 ) C470_=_C3719( C470 C3719 ) C470_=_C3720( C470 C3720 ) C470_=_C3721( C470 C3721 ) C470_=_C3722( C470 C3722 ) \nC550_=_C552( C550 C552 ) C550_=_C809( C550 C809 ) C550_=_C1224( C550 C1224 ) C550_=_C1388( C550 C1388 ) C550_=_C1533( C550 C1533 ) C550_=_C1654( C550 C1654 ) \nC550_=_C1715( C550 C1715 ) C550_=_C1861( C550 C1861 ) C550_=_C1997( C550 C1997 ) C550_=_C2224( C550 C2224 ) C550_=_C2356( C550 C2356 ) C550_=_C2805( C550 C2805 ) \nC550_=_C2978( C550 C2978 ) C550_=_C3012( C550 C3012 ) C550_=_C3176( C550 C3176 ) C550_=_C3229( C550 C3229 ) C550_=_C3255( C550 C3255 ) C550_=_C3526( C550 C3526 ) \nC550_=_C3555( C550 C3555 ) C550_=_C3582( C550 C3582 ) C550_=_C3659( C550 C3659 ) C550_=_C3660( C550 C3660 ) C550_=_C3661( C550 C3661 ) C550_=_C3662( C550 C3662 ) \nC550_=_C3663( C550 C3663 ) C550_=_C3664( C550 C3664 ) C550_=_C3665( C550 C3665 ) C550_=_C3666( C550 C3666 ) C550_=_C3667( C550 C3667 ) C552_=_C960( C552 C960 ) \nC552_=_C1225( C552 C1225 ) C552_=_C1656( C552 C1656 ) C552_=_C1736( C552 C1736 ) C552_=_C1840( C552 C1840 ) C552_=_C1863( C552 C1863 ) C552_=_C1903( C552 C1903 ) \nC552_=_C2000( C552 C2000 ) C552_=_C2520( C552 C2520 ) C552_=_C2535( C552 C2535 ) C552_=_C2555( C552 C2555 ) C552_=_C2627( C552 C2627 ) C552_=_C3014( C552 C3014 ) \nC552_=_C3529( C552 C3529 ) C552_=_C3660( C552 C3660 ) C552_=_C3682( C552 C3682 ) C552_=_C3711( C552 C3711 ) C552_=_C3712( C552 C3712 ) C552_=_C3713( C552 C3713 ) \nC552_=_C3714( C552 C3714 ) C552_=_C3715( C552 C3715 ) C552_=_C3716( C552 C3716 ) C552_=_C3717( C552 C3717 ) C552_=_C3718( C552 C3718 ) C552_=_C3719( C552 C3719 ) \nC552_=_C3720( C552 C3720 ) C552_=_C3721( C552 C3721 ) C552_=_C3722( C552 C3722 ) C809_=_C1224( C809 C1224 ) C809_=_C1388( C809 C1388 ) C809_=_C1533( C809 C1533 ) \nC809_=_C1654( C809 C1654 ) C809_=_C1715( C809 C1715 ) C809_=_C1861( C809 C1861 ) C809_=_C1997( C809 C1997 ) C809_=_C2224( C809 C2224 ) C809_=_C2356( C809 C2356 ) \nC809_=_C2805( C809 C2805 ) C809_=_C2978( C809 C2978 ) C809_=_C3012( C809 C3012 ) C809_=_C3176( C809 C3176 ) C809_=_C3229( C809 C3229 ) C809_=_C3255( C809 C3255 ) \nC809_=_C3526( C809 C3526 ) C809_=_C3555( C809 C3555 ) C809_=_C3582( C809 C3582 ) C809_=_C3659( C809 C3659 ) C809_=_C3660( C809 C3660 ) C809_=_C3661( C809 C3661 ) \nC809_=_C3662( C809 C3662 ) C809_=_C3663( C809 C3663 ) C809_=_C3664( C809 C3664 ) C809_=_C3665( C809 C3665 ) C809_=_C3666( C809 C3666 ) C809_=_C3667( C809 C3667 ) \nC960_=_C1225( C960 C1225 ) C960_=_C1656( C960 C1656 ) C960_=_C1736( C960 C1736 ) C960_=_C1840( C960 C1840 ) C960_=_C1863( C960 C1863 ) C960_=_C1903( C960 C1903 ) \nC960_=_C2000( C960 C2000 ) C960_=_C2520( C960 C2520 ) C960_=_C2535( C960 C2535 ) C960_=_C2555( C960 C2555 ) C960_=_C2627( C960 C2627 ) C960_=_C3014( C960 C3014 ) \nC960_=_C3529( C960 C3529 ) C960_=_C3660( C960 C3660 ) C960_=_C3682( C960 C3682 ) C960_=_C3711( C960 C3711 ) C960_=_C3712( C960 C3712 ) C960_=_C3713( C960 C3713 ) \nC960_=_C3714( C960 C3714 ) C960_=_C3715( C960 C3715 ) C960_=_C3716( C960 C3716 ) C960_=_C3717( C960 C3717 ) C960_=_C3718( C960 C3718 ) C960_=_C3719( C960 C3719 ) \nC960_=_C3720( C960 C3720 ) C960_=_C3721( C960 C3721 ) C960_=_C3722( C960 C3722 ) C1224_=_C1225( C1224 C1225 ) C1224_=_C1388( C1224 C1388 ) C1224_=_C1533( C1224 C1533 ) \nC1224_=_C1654( C1224 C1654 ) C1224_=_C1715( C1224 C1715 ) C1224_=_C1861( C1224 C1861 ) C1224_=_C1997( C1224 C1997 ) C1224_=_C2224( C1224 C2224 ) C1224_=_C2356( C1224 C2356 ) \nC1224_=_C2805( C1224 C2805 ) C1224_=_C2978( C1224 C2978 ) C1224_=_C3012( C1224 C3012 ) C1224_=_C3176( C1224 C3176 ) C1224_=_C3229( C1224 C3229 ) C1224_=_C3255(</w:t>
      </w:r>
    </w:p>
    <w:p>
      <w:pPr>
        <w:pStyle w:val="PreformattedText"/>
        <w:bidi w:val="0"/>
        <w:spacing w:before="0" w:after="0"/>
        <w:jc w:val="left"/>
        <w:rPr/>
      </w:pPr>
      <w:r>
        <w:rPr/>
        <w:t xml:space="preserve"> </w:t>
      </w:r>
      <w:r>
        <w:rPr/>
        <w:t>C1224 C3255 ) \nC1224_=_C3526( C1224 C3526 ) C1224_=_C3555( C1224 C3555 ) C1224_=_C3582( C1224 C3582 ) C1224_=_C3659( C1224 C3659 ) C1224_=_C3660( C1224 C3660 ) C1224_=_C3661( C1224 C3661 ) \nC1224_=_C3662( C1224 C3662 ) C1224_=_C3663( C1224 C3663 ) C1224_=_C3664( C1224 C3664 ) C1224_=_C3665( C1224 C3665 ) C1224_=_C3666( C1224 C3666 ) C1224_=_C3667( C1224 C3667 ) \nC1225_=_C1656( C1225 C1656 ) C1225_=_C1736( C1225 C1736 ) C1225_=_C1840( C1225 C1840 ) C1225_=_C1863( C1225 C1863 ) C1225_=_C1903( C1225 C1903 ) C1225_=_C2000( C1225 C2000 ) \nC1225_=_C2520( C1225 C2520 ) C1225_=_C2535( C1225 C2535 ) C1225_=_C2555( C1225 C2555 ) C1225_=_C2627( C1225 C2627 ) C1225_=_C3014( C1225 C3014 ) C1225_=_C3529( C1225 C3529 ) \nC1225_=_C3660( C1225 C3660 ) C1225_=_C3682( C1225 C3682 ) C1225_=_C3711( C1225 C3711 ) C1225_=_C3712( C1225 C3712 ) C1225_=_C3713( C1225 C3713 ) C1225_=_C3714( C1225 C3714 ) \nC1225_=_C3715( C1225 C3715 ) C1225_=_C3716( C1225 C3716 ) C1225_=_C3717( C1225 C3717 ) C1225_=_C3718( C1225 C3718 ) C1225_=_C3719( C1225 C3719 ) C1225_=_C3720( C1225 C3720 ) \nC1225_=_C3721( C1225 C3721 ) C1225_=_C3722( C1225 C3722 ) C1388_=_C1533( C1388 C1533 ) C1388_=_C1654( C1388 C1654 ) C1388_=_C1715( C1388 C1715 ) C1388_=_C1861( C1388 C1861 ) \nC1388_=_C1997( C1388 C1997 ) C1388_=_C2224( C1388 C2224 ) C1388_=_C2356( C1388 C2356 ) C1388_=_C2805( C1388 C2805 ) C1388_=_C2978( C1388 C2978 ) C1388_=_C3012( C1388 C3012 ) \nC1388_=_C3176( C1388 C3176 ) C1388_=_C3229( C1388 C3229 ) C1388_=_C3255( C1388 C3255 ) C1388_=_C3526( C1388 C3526 ) C1388_=_C3555( C1388 C3555 ) C1388_=_C3582( C1388 C3582 ) \nC1388_=_C3659( C1388 C3659 ) C1388_=_C3660( C1388 C3660 ) C1388_=_C3661( C1388 C3661 ) C1388_=_C3662( C1388 C3662 ) C1388_=_C3663( C1388 C3663 ) C1388_=_C3664( C1388 C3664 ) \nC1388_=_C3665( C1388 C3665 ) C1388_=_C3666( C1388 C3666 ) C1388_=_C3667( C1388 C3667 ) C1533_=_C1654( C1533 C1654 ) C1533_=_C1715( C1533 C1715 ) C1533_=_C1861( C1533 C1861 ) \nC1533_=_C1997( C1533 C1997 ) C1533_=_C2224( C1533 C2224 ) C1533_=_C2356( C1533 C2356 ) C1533_=_C2805( C1533 C2805 ) C1533_=_C2978( C1533 C2978 ) C1533_=_C3012( C1533 C3012 ) \nC1533_=_C3176( C1533 C3176 ) C1533_=_C3229( C1533 C3229 ) C1533_=_C3255( C1533 C3255 ) C1533_=_C3526( C1533 C3526 ) C1533_=_C3555( C1533 C3555 ) C1533_=_C3582( C1533 C3582 ) \nC1533_=_C3659( C1533 C3659 ) C1533_=_C3660( C1533 C3660 ) C1533_=_C3661( C1533 C3661 ) C1533_=_C3662( C1533 C3662 ) C1533_=_C3663( C1533 C3663 ) C1533_=_C3664( C1533 C3664 ) \nC1533_=_C3665( C1533 C3665 ) C1533_=_C3666( C1533 C3666 ) C1533_=_C3667( C1533 C3667 ) C1654_=_C1656( C1654 C1656 ) C1654_=_C1715( C1654 C1715 ) C1654_=_C1861( C1654 C1861 ) \nC1654_=_C1997( C1654 C1997 ) C1654_=_C2224( C1654 C2224 ) C1654_=_C2356( C1654 C2356 ) C1654_=_C2805( C1654 C2805 ) C1654_=_C2978( C1654 C2978 ) C1654_=_C3012( C1654 C3012 ) \nC1654_=_C3176( C1654 C3176 ) C1654_=_C3229( C1654 C3229 ) C1654_=_C3255( C1654 C3255 ) C1654_=_C3526( C1654 C3526 ) C1654_=_C3555( C1654 C3555 ) C1654_=_C3582( C1654 C3582 ) \nC1654_=_C3659( C1654 C3659 ) C1654_=_C3660( C1654 C3660 ) C1654_=_C3661( C1654 C3661 ) C1654_=_C3662( C1654 C3662 ) C1654_=_C3663( C1654 C3663 ) C1654_=_C3664( C1654 C3664 ) \nC1654_=_C3665( C1654 C3665 ) C1654_=_C3666( C1654 C3666 ) C1654_=_C3667( C1654 C3667 ) C1656_=_C1736( C1656 C1736 ) C1656_=_C1840( C1656 C1840 ) C1656_=_C1863( C1656 C1863 ) \nC1656_=_C1903( C1656 C1903 ) C1656_=_C2000( C1656 C2000 ) C1656_=_C2520( C1656 C2520 ) C1656_=_C2535( C1656 C2535 ) C1656_=_C2555( C1656 C2555 ) C1656_=_C2627( C1656 C2627 ) \nC1656_=_C3014( C1656 C3014 ) C1656_=_C3529( C1656 C3529 ) C1656_=_C3660( C1656 C3660 ) C1656_=_C3682( C1656 C3682 ) C1656_=_C3711( C1656 C3711 ) C1656_=_C3712( C1656 C3712 ) \nC1656_=_C3713( C1656 C3713 ) C1656_=_C3714( C1656 C3714 ) C1656_=_C3715( C1656 C3715 ) C1656_=_C3716( C1656 C3716 ) C1656_=_C3717( C1656 C3717 ) C1656_=_C3718( C1656 C3718 ) \nC1656_=_C3719( C1656 C3719 ) C1656_=_C3720( C1656 C3720 ) C1656_=_C3721( C1656 C3721 ) C1656_=_C3722( C1656 C3722 ) C1715_=_C1861( C1715 C1861 ) C1715_=_C1997( C1715 C1997 ) \nC1715_=_C2224( C1715 C2224 ) C1715_=_C2356( C1715 C2356 ) C1715_=_C2805( C1715 C2805 ) C1715_=_C2978( C1715 C2978 ) C1715_=_C3012( C1715 C3012 ) C1715_=_C3176( C1715 C3176 ) \nC1715_=_C3229( C1715 C3229 ) C1715_=_C3255( C1715 C3255 ) C1715_=_C3526( C1715 C3526 ) C1715_=_C3555( C1715 C3555 ) C1715_=_C3582( C1715 C3582 ) C1715_=_C3659( C1715 C3659 ) \nC1715_=_C3660( C1715 C3660 ) C1715_=_C3661( C1715 C3661 ) C1715_=_C3662( C1715 C3662 ) C1715_=_C3663( C1715 C3663 ) C1715_=_C3664( C1715 C3664 ) C1715_=_C3665( C1715 C3665 ) \nC1715_=_C3666( C1715 C3666 ) C1715_=_C3667( C1715 C3667 ) C1736_=_C1840( C1736 C1840 ) C1736_=_C1863( C1736 C1863 ) C1736_=_C1903( C1736 C1903 ) C1736_=_C2000( C1736 C2000 ) \nC1736_=_C2520( C1736 C2520 ) C1736_=_C2535( C1736 C2535 ) C1736_=_C2555( C1736 C2555 ) C1736_=_C2627( C1736 C2627 ) C1736_=_C3014( C1736 C3014 ) C1736_=_C3529( C1736 C3529 ) \nC1736_=_C3660( C1736 C3660 ) C1736_=_C3682( C1736 C3682 ) C1736_=_C3711( C1736 C3711 ) C1736_=_C3712( C1736 C3712 ) C1736_=_C3713( C1736 C3713 ) C1736_=_C3714( C1736 C3714 ) \nC1736_=_C3715( C1736 C3715 ) C1736_=_C3716( C1736 C3716 ) C1736_=_C3717( C1736 C3717 ) C1736_=_C3718( C1736 C3718 ) C1736_=_C3719( C1736 C3719 ) C1736_=_C3720( C1736 C3720 ) \nC1736_=_C3721( C1736 C3721 ) C1736_=_C3722( C1736 C3722 ) C1840_=_C1863( C1840 C1863 ) C1840_=_C1903( C1840 C1903 ) C1840_=_C2000( C1840 C2000 ) C1840_=_C2520( C1840 C2520 ) \nC1840_=_C2535( C1840 C2535 ) C1840_=_C2555( C1840 C2555 ) C1840_=_C2627( C1840 C2627 ) C1840_=_C3014( C1840 C3014 ) C1840_=_C3529( C1840 C3529 ) C1840_=_C3660( C1840 C3660 ) \nC1840_=_C3682( C1840 C3682 ) C1840_=_C3711( C1840 C3711 ) C1840_=_C3712( C1840 C3712 ) C1840_=_C3713( C1840 C3713 ) C1840_=_C3714( C1840 C3714 ) C1840_=_C3715( C1840 C3715 ) \nC1840_=_C3716( C1840 C3716 ) C1840_=_C3717( C1840 C3717 ) C1840_=_C3718( C1840 C3718 ) C1840_=_C3719( C1840 C3719 ) C1840_=_C3720( C1840 C3720 ) C1840_=_C3721( C1840 C3721 ) \nC1840_=_C3722( C1840 C3722 ) C1861_=_C1863( C1861 C1863 ) C1861_=_C1997( C1861 C1997 ) C1861_=_C2224( C1861 C2224 ) C1861_=_C2356( C1861 C2356 ) C1861_=_C2805( C1861 C2805 ) \nC1861_=_C2978( C1861 C2978 ) C1861_=_C3012( C1861 C3012 ) C1861_=_C3176( C1861 C3176 ) C1861_=_C3229( C1861 C3229 ) C1861_=_C3255( C1861 C3255 ) C1861_=_C3526( C1861 C3526 ) \nC1861_=_C3555( C1861 C3555 ) C1861_=_C3582( C1861 C3582 ) C1861_=_C3659( C1861 C3659 ) C1861_=_C3660( C1861 C3660 ) C1861_=_C3661( C1861 C3661 ) C1861_=_C3662( C1861 C3662 ) \nC1861_=_C3663( C1861 C3663 ) C1861_=_C3664( C1861 C3664 ) C1861_=_C3665( C1861 C3665 ) C1861_=_C3666( C1861 C3666 ) C1861_=_C3667( C1861 C3667 ) C1863_=_C1903( C1863 C1903 ) \nC1863_=_C2000( C1863 C2000 ) C1863_=_C2520( C1863 C2520 ) C1863_=_C2535( C1863 C2535 ) C1863_=_C2555( C1863 C2555 ) C1863_=_C2627( C1863 C2627 ) C1863_=_C3014( C1863 C3014 ) \nC1863_=_C3529( C1863 C3529 ) C1863_=_C3660( C1863 C3660 ) C1863_=_C3682( C1863 C3682 ) C1863_=_C3711( C1863 C3711 ) C1863_=_C3712( C1863 C3712 ) C1863_=_C3713( C1863 C3713 ) \nC1863_=_C3714( C1863 C3714 ) C1863_=_C3715( C1863 C3715 ) C1863_=_C3716( C1863 C3716 ) C1863_=_C3717( C1863 C3717 ) C1863_=_C3718( C1863 C3718 ) C1863_=_C3719( C1863 C3719 ) \nC1863_=_C3720( C1863 C3720 ) C1863_=_C3721( C1863 C3721 ) C1863_=_C3722( C1863 C3722 ) C1903_=_C2000( C1903 C2000 ) C1903_=_C2520( C1903 C2520 ) C1903_=_C2535( C1903 C2535 ) \nC1903_=_C2555( C1903 C2555 ) C1903_=_C2627( C1903 C2627 ) C1903_=_C3014( C1903 C3014 ) C1903_=_C3529( C1903 C3529 ) C1903_=_C3660( C1903 C3660 ) C1903_=_C3682( C1903 C3682 ) \nC1903_=_C3711( C1903 C3711 ) C1903_=_C3712( C1903 C3712 ) C1903_=_C3713( C1903 C3713 ) C1903_=_C3714( C1903 C3714 ) C1903_=_C3715( C1903 C3715 ) C1903_=_C3716( C1903 C3716 ) \nC1903_=_C3717( C1903 C3717 ) C1903_=_C3718( C1903 C3718 ) C1903_=_C3719( C1903 C3719 ) C1903_=_C3720( C1903 C3720 ) C1903_=_C3721( C1903 C3721 ) C1903_=_C3722( C1903 C3722 ) \nC1997_=_C2000( C1997 C2000 ) C1997_=_C2224( C1997 C2224 ) C1997_=_C2356( C1997 C2356 ) C1997_=_C2805( C1997 C2805 ) C1997_=_C2978( C1997 C2978 ) C1997_=_C3012( C1997 C3012 ) \nC1997_=_C3176( C1997 C3176 ) C1997_=_C3229( C1997 C3229 ) C1997_=_C3255( C1997 C3255 ) C1997_=_C3526( C1997 C3526 ) C1997_=_C3555( C1997 C3555 ) C1997_=_C3582( C1997 C3582 ) \nC1997_=_C3659( C1997 C3659 ) C1997_=_C3660( C1997 C3660 ) C1997_=_C3661( C1997 C3661 ) C1997_=_C3662( C1997 C3662 ) C1997_=_C3663( C1997 C3663 ) C1997_=_C3664( C1997 C3664 ) \nC1997_=_C3665( C1997 C3665 ) C1997_=_C3666( C1997 C3666 ) C1997_=_C3667( C1997 C3667 ) C2000_=_C2520( C2000 C2520 ) C2000_=_C2535( C2000 C2535 ) C2000_=_C2555( C2000 C2555 ) \nC2000_=_C2627( C2000 C2627 ) C2000_=_C3014( C2000 C3014 ) C2000_=_C3529( C2000 C3529 ) C2000_=_C3660( C2000 C3660 ) C2000_=_C3682( C2000 C3682 ) C2000_=_C3711( C2000 C3711 ) \nC2000_=_C3712( C2000 C3712 ) C2000_=_C3713( C2000 C3713 ) C2000_=_C3714( C2000 C3714 ) C2000_=_C3715( C2000 C3715 ) C2000_=_C3716( C2000 C3716 ) C2000_=_C3717( C2000 C3717 ) \nC2000_=_C3718( C2000 C3718 ) C2000_=_C3719( C2000 C3719 ) C2000_=_C3720( C2000 C3720 ) C2000_=_C3721( C2000 C3721 ) C2000_=_C3722( C2000 C3722 ) C2224_=_C2356( C2224 C2356 ) \nC2224_=_C2805( C2224 C2805 ) C2224_=_C2978( C2224 C2978 ) C2224_=_C3012( C2224 C3012 ) C2224_=_C3176( C2224 C3176 ) C2224_=_C3229( C2224 C3229 ) C2224_=_C3255( C2224 C3255 ) \nC2224_=_C3526( C2224 C3526 ) C2224_=_C3555( C2224 C3555 ) C2224_=_C3582( C2224 C3582 ) C2224_=_C3659( C2224 C3659 ) C2224_=_C3660( C2224 C3660 ) C2224_=_C3661( C2224 C3661 ) \nC2224_=_C3662( C2224 C3662 ) C2224_=_C3663( C2224 C3663 ) C2224_=_C3664( C2224 C3664 ) C2224_=_C3665( C2224 C3665 ) C2224_=_C3666( C2224 C3666 ) C2224_=_C3667( C2224 C3667 ) \nC2356_=_C2805( C2356 C2805 ) C2356_=_C2978( C2356 C2978 ) C2356_=_C3012( C2356 C3012 ) C2356_=_C3176( C2356 C3176 ) C2356_=_C3229( C2356 C3229 ) C2356_=_C3255( C2356 C3255 ) \nC2356_=_C3526( C2356 C3526 )</w:t>
      </w:r>
    </w:p>
    <w:p>
      <w:pPr>
        <w:pStyle w:val="PreformattedText"/>
        <w:bidi w:val="0"/>
        <w:spacing w:before="0" w:after="0"/>
        <w:jc w:val="left"/>
        <w:rPr/>
      </w:pPr>
      <w:r>
        <w:rPr/>
        <w:t xml:space="preserve"> </w:t>
      </w:r>
      <w:r>
        <w:rPr/>
        <w:t>C2356_=_C3555( C2356 C3555 ) C2356_=_C3582( C2356 C3582 ) C2356_=_C3659( C2356 C3659 ) C2356_=_C3660( C2356 C3660 ) C2356_=_C3661( C2356 C3661 ) \nC2356_=_C3662( C2356 C3662 ) C2356_=_C3663( C2356 C3663 ) C2356_=_C3664( C2356 C3664 ) C2356_=_C3665( C2356 C3665 ) C2356_=_C3666( C2356 C3666 ) C2356_=_C3667( C2356 C3667 ) \nC2520_=_C2535( C2520 C2535 ) C2520_=_C2555( C2520 C2555 ) C2520_=_C2627( C2520 C2627 ) C2520_=_C3014( C2520 C3014 ) C2520_=_C3529( C2520 C3529 ) C2520_=_C3660( C2520 C3660 ) \nC2520_=_C3682( C2520 C3682 ) C2520_=_C3711( C2520 C3711 ) C2520_=_C3712( C2520 C3712 ) C2520_=_C3713( C2520 C3713 ) C2520_=_C3714( C2520 C3714 ) C2520_=_C3715( C2520 C3715 ) \nC2520_=_C3716( C2520 C3716 ) C2520_=_C3717( C2520 C3717 ) C2520_=_C3718( C2520 C3718 ) C2520_=_C3719( C2520 C3719 ) C2520_=_C3720( C2520 C3720 ) C2520_=_C3721( C2520 C3721 ) \nC2520_=_C3722( C2520 C3722 ) C2535_=_C2555( C2535 C2555 ) C2535_=_C2627( C2535 C2627 ) C2535_=_C3014( C2535 C3014 ) C2535_=_C3529( C2535 C3529 ) C2535_=_C3660( C2535 C3660 ) \nC2535_=_C3682( C2535 C3682 ) C2535_=_C3711( C2535 C3711 ) C2535_=_C3712( C2535 C3712 ) C2535_=_C3713( C2535 C3713 ) C2535_=_C3714( C2535 C3714 ) C2535_=_C3715( C2535 C3715 ) \nC2535_=_C3716( C2535 C3716 ) C2535_=_C3717( C2535 C3717 ) C2535_=_C3718( C2535 C3718 ) C2535_=_C3719( C2535 C3719 ) C2535_=_C3720( C2535 C3720 ) C2535_=_C3721( C2535 C3721 ) \nC2535_=_C3722( C2535 C3722 ) C2555_=_C2627( C2555 C2627 ) C2555_=_C3014( C2555 C3014 ) C2555_=_C3529( C2555 C3529 ) C2555_=_C3660( C2555 C3660 ) C2555_=_C3682( C2555 C3682 ) \nC2555_=_C3711( C2555 C3711 ) C2555_=_C3712( C2555 C3712 ) C2555_=_C3713( C2555 C3713 ) C2555_=_C3714( C2555 C3714 ) C2555_=_C3715( C2555 C3715 ) C2555_=_C3716( C2555 C3716 ) \nC2555_=_C3717( C2555 C3717 ) C2555_=_C3718( C2555 C3718 ) C2555_=_C3719( C2555 C3719 ) C2555_=_C3720( C2555 C3720 ) C2555_=_C3721( C2555 C3721 ) C2555_=_C3722( C2555 C3722 ) \nC2627_=_C3014( C2627 C3014 ) C2627_=_C3529( C2627 C3529 ) C2627_=_C3660( C2627 C3660 ) C2627_=_C3682( C2627 C3682 ) C2627_=_C3711( C2627 C3711 ) C2627_=_C3712( C2627 C3712 ) \nC2627_=_C3713( C2627 C3713 ) C2627_=_C3714( C2627 C3714 ) C2627_=_C3715( C2627 C3715 ) C2627_=_C3716( C2627 C3716 ) C2627_=_C3717( C2627 C3717 ) C2627_=_C3718( C2627 C3718 ) \nC2627_=_C3719( C2627 C3719 ) C2627_=_C3720( C2627 C3720 ) C2627_=_C3721( C2627 C3721 ) C2627_=_C3722( C2627 C3722 ) C2805_=_C2978( C2805 C2978 ) C2805_=_C3012( C2805 C3012 ) \nC2805_=_C3176( C2805 C3176 ) C2805_=_C3229( C2805 C3229 ) C2805_=_C3255( C2805 C3255 ) C2805_=_C3526( C2805 C3526 ) C2805_=_C3555( C2805 C3555 ) C2805_=_C3582( C2805 C3582 ) \nC2805_=_C3659( C2805 C3659 ) C2805_=_C3660( C2805 C3660 ) C2805_=_C3661( C2805 C3661 ) C2805_=_C3662( C2805 C3662 ) C2805_=_C3663( C2805 C3663 ) C2805_=_C3664( C2805 C3664 ) \nC2805_=_C3665( C2805 C3665 ) C2805_=_C3666( C2805 C3666 ) C2805_=_C3667( C2805 C3667 ) C2978_=_C3012( C2978 C3012 ) C2978_=_C3176( C2978 C3176 ) C2978_=_C3229( C2978 C3229 ) \nC2978_=_C3255( C2978 C3255 ) C2978_=_C3526( C2978 C3526 ) C2978_=_C3555( C2978 C3555 ) C2978_=_C3582( C2978 C3582 ) C2978_=_C3659( C2978 C3659 ) C2978_=_C3660( C2978 C3660 ) \nC2978_=_C3661( C2978 C3661 ) C2978_=_C3662( C2978 C3662 ) C2978_=_C3663( C2978 C3663 ) C2978_=_C3664( C2978 C3664 ) C2978_=_C3665( C2978 C3665 ) C2978_=_C3666( C2978 C3666 ) \nC2978_=_C3667( C2978 C3667 ) C3012_=_C3014( C3012 C3014 ) C3012_=_C3176( C3012 C3176 ) C3012_=_C3229( C3012 C3229 ) C3012_=_C3255( C3012 C3255 ) C3012_=_C3526( C3012 C3526 ) \nC3012_=_C3555( C3012 C3555 ) C3012_=_C3582( C3012 C3582 ) C3012_=_C3659( C3012 C3659 ) C3012_=_C3660( C3012 C3660 ) C3012_=_C3661( C3012 C3661 ) C3012_=_C3662( C3012 C3662 ) \nC3012_=_C3663( C3012 C3663 ) C3012_=_C3664( C3012 C3664 ) C3012_=_C3665( C3012 C3665 ) C3012_=_C3666( C3012 C3666 ) C3012_=_C3667( C3012 C3667 ) C3014_=_C3529( C3014 C3529 ) \nC3014_=_C3660( C3014 C3660 ) C3014_=_C3682( C3014 C3682 ) C3014_=_C3711( C3014 C3711 ) C3014_=_C3712( C3014 C3712 ) C3014_=_C3713( C3014 C3713 ) C3014_=_C3714( C3014 C3714 ) \nC3014_=_C3715( C3014 C3715 ) C3014_=_C3716( C3014 C3716 ) C3014_=_C3717( C3014 C3717 ) C3014_=_C3718( C3014 C3718 ) C3014_=_C3719( C3014 C3719 ) C3014_=_C3720( C3014 C3720 ) \nC3014_=_C3721( C3014 C3721 ) C3014_=_C3722( C3014 C3722 ) C3176_=_C3229( C3176 C3229 ) C3176_=_C3255( C3176 C3255 ) C3176_=_C3526( C3176 C3526 ) C3176_=_C3555( C3176 C3555 ) \nC3176_=_C3582( C3176 C3582 ) C3176_=_C3659( C3176 C3659 ) C3176_=_C3660( C3176 C3660 ) C3176_=_C3661( C3176 C3661 ) C3176_=_C3662( C3176 C3662 ) C3176_=_C3663( C3176 C3663 ) \nC3176_=_C3664( C3176 C3664 ) C3176_=_C3665( C3176 C3665 ) C3176_=_C3666( C3176 C3666 ) C3176_=_C3667( C3176 C3667 ) C3229_=_C3255( C3229 C3255 ) C3229_=_C3526( C3229 C3526 ) \nC3229_=_C3555( C3229 C3555 ) C3229_=_C3582( C3229 C3582 ) C3229_=_C3659( C3229 C3659 ) C3229_=_C3660( C3229 C3660 ) C3229_=_C3661( C3229 C3661 ) C3229_=_C3662( C3229 C3662 ) \nC3229_=_C3663( C3229 C3663 ) C3229_=_C3664( C3229 C3664 ) C3229_=_C3665( C3229 C3665 ) C3229_=_C3666( C3229 C3666 ) C3229_=_C3667( C3229 C3667 ) C3255_=_C3526( C3255 C3526 ) \nC3255_=_C3555( C3255 C3555 ) C3255_=_C3582( C3255 C3582 ) C3255_=_C3659( C3255 C3659 ) C3255_=_C3660( C3255 C3660 ) C3255_=_C3661( C3255 C3661 ) C3255_=_C3662( C3255 C3662 ) \nC3255_=_C3663( C3255 C3663 ) C3255_=_C3664( C3255 C3664 ) C3255_=_C3665( C3255 C3665 ) C3255_=_C3666( C3255 C3666 ) C3255_=_C3667( C3255 C3667 ) C3526_=_C3529( C3526 C3529 ) \nC3526_=_C3555( C3526 C3555 ) C3526_=_C3582( C3526 C3582 ) C3526_=_C3659( C3526 C3659 ) C3526_=_C3660( C3526 C3660 ) C3526_=_C3661( C3526 C3661 ) C3526_=_C3662( C3526 C3662 ) \nC3526_=_C3663( C3526 C3663 ) C3526_=_C3664( C3526 C3664 ) C3526_=_C3665( C3526 C3665 ) C3526_=_C3666( C3526 C3666 ) C3526_=_C3667( C3526 C3667 ) C3529_=_C3660( C3529 C3660 ) \nC3529_=_C3682( C3529 C3682 ) C3529_=_C3711( C3529 C3711 ) C3529_=_C3712( C3529 C3712 ) C3529_=_C3713( C3529 C3713 ) C3529_=_C3714( C3529 C3714 ) C3529_=_C3715( C3529 C3715 ) \nC3529_=_C3716( C3529 C3716 ) C3529_=_C3717( C3529 C3717 ) C3529_=_C3718( C3529 C3718 ) C3529_=_C3719( C3529 C3719 ) C3529_=_C3720( C3529 C3720 ) C3529_=_C3721( C3529 C3721 ) \nC3529_=_C3722( C3529 C3722 ) C3555_=_C3582( C3555 C3582 ) C3555_=_C3659( C3555 C3659 ) C3555_=_C3660( C3555 C3660 ) C3555_=_C3661( C3555 C3661 ) C3555_=_C3662( C3555 C3662 ) \nC3555_=_C3663( C3555 C3663 ) C3555_=_C3664( C3555 C3664 ) C3555_=_C3665( C3555 C3665 ) C3555_=_C3666( C3555 C3666 ) C3555_=_C3667( C3555 C3667 ) C3582_=_C3659( C3582 C3659 ) \nC3582_=_C3660( C3582 C3660 ) C3582_=_C3661( C3582 C3661 ) C3582_=_C3662( C3582 C3662 ) C3582_=_C3663( C3582 C3663 ) C3582_=_C3664( C3582 C3664 ) C3582_=_C3665( C3582 C3665 ) \nC3582_=_C3666( C3582 C3666 ) C3582_=_C3667( C3582 C3667 ) C3659_=_C3660( C3659 C3660 ) C3659_=_C3661( C3659 C3661 ) C3659_=_C3662( C3659 C3662 ) C3659_=_C3663( C3659 C3663 ) \nC3659_=_C3664( C3659 C3664 ) C3659_=_C3665( C3659 C3665 ) C3659_=_C3666( C3659 C3666 ) C3659_=_C3667( C3659 C3667 ) C3659_=_C3682( C3659 C3682 ) C3660_=_C3661( C3660 C3661 ) \nC3660_=_C3662( C3660 C3662 ) C3660_=_C3663( C3660 C3663 ) C3660_=_C3664( C3660 C3664 ) C3660_=_C3665( C3660 C3665 ) C3660_=_C3666( C3660 C3666 ) C3660_=_C3667( C3660 C3667 ) \nC3660_=_C3682( C3660 C3682 ) C3660_=_C3711( C3660 C3711 ) C3660_=_C3712( C3660 C3712 ) C3660_=_C3713( C3660 C3713 ) C3660_=_C3714( C3660 C3714 ) C3660_=_C3715( C3660 C3715 ) \nC3660_=_C3716( C3660 C3716 ) C3660_=_C3717( C3660 C3717 ) C3660_=_C3718( C3660 C3718 ) C3660_=_C3719( C3660 C3719 ) C3660_=_C3720( C3660 C3720 ) C3660_=_C3721( C3660 C3721 ) \nC3660_=_C3722( C3660 C3722 ) C3661_=_C3662( C3661 C3662 ) C3661_=_C3663( C3661 C3663 ) C3661_=_C3664( C3661 C3664 ) C3661_=_C3665( C3661 C3665 ) C3661_=_C3666( C3661 C3666 ) \nC3661_=_C3667( C3661 C3667 ) C3662_=_C3663( C3662 C3663 ) C3662_=_C3664( C3662 C3664 ) C3662_=_C3665( C3662 C3665 ) C3662_=_C3666( C3662 C3666 ) C3662_=_C3667( C3662 C3667 ) \nC3663_=_C3664( C3663 C3664 ) C3663_=_C3665( C3663 C3665 ) C3663_=_C3666( C3663 C3666 ) C3663_=_C3667( C3663 C3667 ) C3663_=_C3713( C3663 C3713 ) C3664_=_C3665( C3664 C3665 ) \nC3664_=_C3666( C3664 C3666 ) C3664_=_C3667( C3664 C3667 ) C3664_=_C3717( C3664 C3717 ) C3665_=_C3666( C3665 C3666 ) C3665_=_C3667( C3665 C3667 ) C3665_=_C3718( C3665 C3718 ) \nC3666_=_C3667( C3666 C3667 ) C3682_=_C3711( C3682 C3711 ) C3682_=_C3712( C3682 C3712 ) C3682_=_C3713( C3682 C3713 ) C3682_=_C3714( C3682 C3714 ) C3682_=_C3715( C3682 C3715 ) \nC3682_=_C3716( C3682 C3716 ) C3682_=_C3717( C3682 C3717 ) C3682_=_C3718( C3682 C3718 ) C3682_=_C3719( C3682 C3719 ) C3682_=_C3720( C3682 C3720 ) C3682_=_C3721( C3682 C3721 ) \nC3682_=_C3722( C3682 C3722 ) C3711_=_C3712( C3711 C3712 ) C3711_=_C3713( C3711 C3713 ) C3711_=_C3714( C3711 C3714 ) C3711_=_C3715( C3711 C3715 ) C3711_=_C3716( C3711 C3716 ) \nC3711_=_C3717( C3711 C3717 ) C3711_=_C3718( C3711 C3718 ) C3711_=_C3719( C3711 C3719 ) C3711_=_C3720( C3711 C3720 ) C3711_=_C3721( C3711 C3721 ) C3711_=_C3722( C3711 C3722 ) \nC3712_=_C3713( C3712 C3713 ) C3712_=_C3714( C3712 C3714 ) C3712_=_C3715( C3712 C3715 ) C3712_=_C3716( C3712 C3716 ) C3712_=_C3717( C3712 C3717 ) C3712_=_C3718( C3712 C3718 ) \nC3712_=_C3719( C3712 C3719 ) C3712_=_C3720( C3712 C3720 ) C3712_=_C3721( C3712 C3721 ) C3712_=_C3722( C3712 C3722 ) C3713_=_C3714( C3713 C3714 ) C3713_=_C3715( C3713 C3715 ) \nC3713_=_C3716( C3713 C3716 ) C3713_=_C3717( C3713 C3717 ) C3713_=_C3718( C3713 C3718 ) C3713_=_C3719( C3713 C3719 ) C3713_=_C3720( C3713 C3720 ) C3713_=_C3721( C3713 C3721 ) \nC3713_=_C3722( C3713 C3722 ) C3714_=_C3715( C3714 C3715 ) C3714_=_C3716( C3714 C3716 ) C3714_=_C3717( C3714 C3717 ) C3714_=_C3718( C3714 C3718 ) C3714_=_C3719( C3714 C3719 ) \nC3714_=_C3720( C3714 C3720 ) C3714_=_C3721( C3714 C3721 ) C3714_=_C3722( C3714 C3722 ) C3715_=_C3716( C3715 C3716 ) C3715_=_C3717( C3715 C3717 ) C3715_=_C3718( C3715 C3718 ) \nC3715_=_C3719( C3715 C3719 ) C3715_=_C3720( C3715 C3720 ) C3715_=_C3721(</w:t>
      </w:r>
    </w:p>
    <w:p>
      <w:pPr>
        <w:pStyle w:val="PreformattedText"/>
        <w:bidi w:val="0"/>
        <w:spacing w:before="0" w:after="0"/>
        <w:jc w:val="left"/>
        <w:rPr/>
      </w:pPr>
      <w:r>
        <w:rPr/>
        <w:t xml:space="preserve"> </w:t>
      </w:r>
      <w:r>
        <w:rPr/>
        <w:t>C3715 C3721 ) C3715_=_C3722( C3715 C3722 ) C3716_=_C3717( C3716 C3717 ) C3716_=_C3718( C3716 C3718 ) \nC3716_=_C3719( C3716 C3719 ) C3716_=_C3720( C3716 C3720 ) C3716_=_C3721( C3716 C3721 ) C3716_=_C3722( C3716 C3722 ) C3717_=_C3718( C3717 C3718 ) C3717_=_C3719( C3717 C3719 ) \nC3717_=_C3720( C3717 C3720 ) C3717_=_C3721( C3717 C3721 ) C3717_=_C3722( C3717 C3722 ) C3718_=_C3719( C3718 C3719 ) C3718_=_C3720( C3718 C3720 ) C3718_=_C3721( C3718 C3721 ) \nC3718_=_C3722( C3718 C3722 ) C3719_=_C3720( C3719 C3720 ) C3719_=_C3721( C3719 C3721 ) C3719_=_C3722( C3719 C3722 ) C3720_=_C3721( C3720 C3721 ) C3720_=_C3722( C3720 C3722 ) \nC3721_=_C3722( C3721 C3722 ) "];280-&gt;350[label="57: C470 C550 C552 C809 C960 \nC1224 C1225 C1388 C1533 C1654 C1656 \nC1715 C1736 C1840 C1861 C1863 C1903 \nC1997 C2000 C2224 C2356 C2520 C2535 \nC2555 C2627 C2805 C2978 C3012 C3014 \nC3176 C3229 C3255 C3526 C3529 C3555 \nC3582 C3659 C3661 C3662 C3663 C3664 \nC3665 C3666 C3667 C3682 C3711 C3712 \nC3713 C3714 C3715 C3716 C3717 C3718 \nC3719 C3720 C3721 C3722 \n795: C470_=_C552 ,C470_=_C960 ,C470_=_C1225 ,C470_=_C1656 ,C470_=_C1736 ,\nC470_=_C1840 ,C470_=_C1863 ,C470_=_C1903 ,C470_=_C2000 ,C470_=_C2520 ,C470_=_C2535 ,\nC470_=_C2555 ,C470_=_C2627 ,C470_=_C3014 ,C470_=_C3529 ,C470_=_C3682 ,C470_=_C3711 ,\nC470_=_C3712 ,C470_=_C3713 ,C470_=_C3714 ,C470_=_C3715 ,C470_=_C3716 ,C470_=_C3717 ,\nC470_=_C3718 ,C470_=_C3719 ,C470_=_C3720 ,C470_=_C3721 ,C470_=_C3722 ,C550_=_C552 ,\nC550_=_C809 ,C550_=_C1224 ,C550_=_C1388 ,C550_=_C1533 ,C550_=_C1654 ,C550_=_C1715 ,\nC550_=_C1861 ,C550_=_C1997 ,C550_=_C2224 ,C550_=_C2356 ,C550_=_C2805 ,C550_=_C2978 ,\nC550_=_C3012 ,C550_=_C3176 ,C550_=_C3229 ,C550_=_C3255 ,C550_=_C3526 ,C550_=_C3555 ,\nC550_=_C3582 ,C550_=_C3659 ,C550_=_C3661 ,C550_=_C3662 ,C550_=_C3663 ,C550_=_C3664 ,\nC550_=_C3665 ,C550_=_C3666 ,C550_=_C3667 ,C552_=_C960 ,C552_=_C1225 ,C552_=_C1656 ,\nC552_=_C1736 ,C552_=_C1840 ,C552_=_C1863 ,C552_=_C1903 ,C552_=_C2000 ,C552_=_C2520 ,\nC552_=_C2535 ,C552_=_C2555 ,C552_=_C2627 ,C552_=_C3014 ,C552_=_C3529 ,C552_=_C3682 ,\nC552_=_C3711 ,C552_=_C3712 ,C552_=_C3713 ,C552_=_C3714 ,C552_=_C3715 ,C552_=_C3716 ,\nC552_=_C3717 ,C552_=_C3718 ,C552_=_C3719 ,C552_=_C3720 ,C552_=_C3721 ,C552_=_C3722 ,\nC809_=_C1224 ,C809_=_C1388 ,C809_=_C1533 ,C809_=_C1654 ,C809_=_C1715 ,C809_=_C1861 ,\nC809_=_C1997 ,C809_=_C2224 ,C809_=_C2356 ,C809_=_C2805 ,C809_=_C2978 ,C809_=_C3012 ,\nC809_=_C3176 ,C809_=_C3229 ,C809_=_C3255 ,C809_=_C3526 ,C809_=_C3555 ,C809_=_C3582 ,\nC809_=_C3659 ,C809_=_C3661 ,C809_=_C3662 ,C809_=_C3663 ,C809_=_C3664 ,C809_=_C3665 ,\nC809_=_C3666 ,C809_=_C3667 ,C960_=_C1225 ,C960_=_C1656 ,C960_=_C1736 ,C960_=_C1840 ,\nC960_=_C1863 ,C960_=_C1903 ,C960_=_C2000 ,C960_=_C2520 ,C960_=_C2535 ,C960_=_C2555 ,\nC960_=_C2627 ,C960_=_C3014 ,C960_=_C3529 ,C960_=_C3682 ,C960_=_C3711 ,C960_=_C3712 ,\nC960_=_C3713 ,C960_=_C3714 ,C960_=_C3715 ,C960_=_C3716 ,C960_=_C3717 ,C960_=_C3718 ,\nC960_=_C3719 ,C960_=_C3720 ,C960_=_C3721 ,C960_=_C3722 ,C1224_=_C1225 ,C1224_=_C1388 ,\nC1224_=_C1533 ,C1224_=_C1654 ,C1224_=_C1715 ,C1224_=_C1861 ,C1224_=_C1997 ,C1224_=_C2224 ,\nC1224_=_C2356 ,C1224_=_C2805 ,C1224_=_C2978 ,C1224_=_C3012 ,C1224_=_C3176 ,C1224_=_C3229 ,\nC1224_=_C3255 ,C1224_=_C3526 ,C1224_=_C3555 ,C1224_=_C3582 ,C1224_=_C3659 ,C1224_=_C3661 ,\nC1224_=_C3662 ,C1224_=_C3663 ,C1224_=_C3664 ,C1224_=_C3665 ,C1224_=_C3666 ,C1224_=_C3667 ,\nC1225_=_C1656 ,C1225_=_C1736 ,C1225_=_C1840 ,C1225_=_C1863 ,C1225_=_C1903 ,C1225_=_C2000 ,\nC1225_=_C2520 ,C1225_=_C2535 ,C1225_=_C2555 ,C1225_=_C2627 ,C1225_=_C3014 ,C1225_=_C3529 ,\nC1225_=_C3682 ,C1225_=_C3711 ,C1225_=_C3712 ,C1225_=_C3713 ,C1225_=_C3714 ,C1225_=_C3715 ,\nC1225_=_C3716 ,C1225_=_C3717 ,C1225_=_C3718 ,C1225_=_C3719 ,C1225_=_C3720 ,C1225_=_C3721 ,\nC1225_=_C3722 ,C1388_=_C1533 ,C1388_=_C1654 ,C1388_=_C1715 ,C1388_=_C1861 ,C1388_=_C1997 ,\nC1388_=_C2224 ,C1388_=_C2356 ,C1388_=_C2805 ,C1388_=_C2978 ,C1388_=_C3012 ,C1388_=_C3176 ,\nC1388_=_C3229 ,C1388_=_C3255 ,C1388_=_C3526 ,C1388_=_C3555 ,C1388_=_C3582 ,C1388_=_C3659 ,\nC1388_=_C3661 ,C1388_=_C3662 ,C1388_=_C3663 ,C1388_=_C3664 ,C1388_=_C3665 ,C1388_=_C3666 ,\nC1388_=_C3667 ,C1533_=_C1654 ,C1533_=_C1715 ,C1533_=_C1861 ,C1533_=_C1997 ,C1533_=_C2224 ,\nC1533_=_C2356 ,C1533_=_C2805 ,C1533_=_C2978 ,C1533_=_C3012 ,C1533_=_C3176 ,C1533_=_C3229 ,\nC1533_=_C3255 ,C1533_=_C3526 ,C1533_=_C3555 ,C1533_=_C3582 ,C1533_=_C3659 ,C1533_=_C3661 ,\nC1533_=_C3662 ,C1533_=_C3663 ,C1533_=_C3664 ,C1533_=_C3665 ,C1533_=_C3666 ,C1533_=_C3667 ,\nC1654_=_C1656 ,C1654_=_C1715 ,C1654_=_C1861 ,C1654_=_C1997 ,C1654_=_C2224 ,C1654_=_C2356 ,\nC1654_=_C2805 ,C1654_=_C2978 ,C1654_=_C3012 ,C1654_=_C3176 ,C1654_=_C3229 ,C1654_=_C3255 ,\nC1654_=_C3526 ,C1654_=_C3555 ,C1654_=_C3582 ,C1654_=_C3659 ,C1654_=_C3661 ,C1654_=_C3662 ,\nC1654_=_C3663 ,C1654_=_C3664 ,C1654_=_C3665 ,C1654_=_C3666 ,C1654_=_C3667 ,C1656_=_C1736 ,\nC1656_=_C1840 ,C1656_=_C1863 ,C1656_=_C1903 ,C1656_=_C2000 ,C1656_=_C2520 ,C1656_=_C2535 ,\nC1656_=_C2555 ,C1656_=_C2627 ,C1656_=_C3014 ,C1656_=_C3529 ,C1656_=_C3682 ,C1656_=_C3711 ,\nC1656_=_C3712 ,C1656_=_C3713 ,C1656_=_C3714 ,C1656_=_C3715 ,C1656_=_C3716 ,C1656_=_C3717 ,\nC1656_=_C3718 ,C1656_=_C3719 ,C1656_=_C3720 ,C1656_=_C3721 ,C1656_=_C3722 ,C1715_=_C1861 ,\nC1715_=_C1997 ,C1715_=_C2224 ,C1715_=_C2356 ,C1715_=_C2805 ,C1715_=_C2978 ,C1715_=_C3012 ,\nC1715_=_C3176 ,C1715_=_C3229 ,C1715_=_C3255 ,C1715_=_C3526 ,C1715_=_C3555 ,C1715_=_C3582 ,\nC1715_=_C3659 ,C1715_=_C3661 ,C1715_=_C3662 ,C1715_=_C3663 ,C1715_=_C3664 ,C1715_=_C3665 ,\nC1715_=_C3666 ,C1715_=_C3667 ,C1736_=_C1840 ,C1736_=_C1863 ,C1736_=_C1903 ,C1736_=_C2000 ,\nC1736_=_C2520 ,C1736_=_C2535 ,C1736_=_C2555 ,C1736_=_C2627 ,C1736_=_C3014 ,C1736_=_C3529 ,\nC1736_=_C3682 ,C1736_=_C3711 ,C1736_=_C3712 ,C1736_=_C3713 ,C1736_=_C3714 ,C1736_=_C3715 ,\nC1736_=_C3716 ,C1736_=_C3717 ,C1736_=_C3718 ,C1736_=_C3719 ,C1736_=_C3720 ,C1736_=_C3721 ,\nC1736_=_C3722 ,C1840_=_C1863 ,C1840_=_C1903 ,C1840_=_C2000 ,C1840_=_C2520 ,C1840_=_C2535 ,\nC1840_=_C2555 ,C1840_=_C2627 ,C1840_=_C3014 ,C1840_=_C3529 ,C1840_=_C3682 ,C1840_=_C3711 ,\nC1840_=_C3712 ,C1840_=_C3713 ,C1840_=_C3714 ,C1840_=_C3715 ,C1840_=_C3716 ,C1840_=_C3717 ,\nC1840_=_C3718 ,C1840_=_C3719 ,C1840_=_C3720 ,C1840_=_C3721 ,C1840_=_C3722 ,C1861_=_C1863 ,\nC1861_=_C1997 ,C1861_=_C2224 ,C1861_=_C2356 ,C1861_=_C2805 ,C1861_=_C2978 ,C1861_=_C3012 ,\nC1861_=_C3176 ,C1861_=_C3229 ,C1861_=_C3255 ,C1861_=_C3526 ,C1861_=_C3555 ,C1861_=_C3582 ,\nC1861_=_C3659 ,C1861_=_C3661 ,C1861_=_C3662 ,C1861_=_C3663 ,C1861_=_C3664 ,C1861_=_C3665 ,\nC1861_=_C3666 ,C1861_=_C3667 ,C1863_=_C1903 ,C1863_=_C2000 ,C1863_=_C2520 ,C1863_=_C2535 ,\nC1863_=_C2555 ,C1863_=_C2627 ,C1863_=_C3014 ,C1863_=_C3529 ,C1863_=_C3682 ,C1863_=_C3711 ,\nC1863_=_C3712 ,C1863_=_C3713 ,C1863_=_C3714 ,C1863_=_C3715 ,C1863_=_C3716 ,C1863_=_C3717 ,\nC1863_=_C3718 ,C1863_=_C3719 ,C1863_=_C3720 ,C1863_=_C3721 ,C1863_=_C3722 ,C1903_=_C2000 ,\nC1903_=_C2520 ,C1903_=_C2535 ,C1903_=_C2555 ,C1903_=_C2627 ,C1903_=_C3014 ,C1903_=_C3529 ,\nC1903_=_C3682 ,C1903_=_C3711 ,C1903_=_C3712 ,C1903_=_C3713 ,C1903_=_C3714 ,C1903_=_C3715 ,\nC1903_=_C3716 ,C1903_=_C3717 ,C1903_=_C3718 ,C1903_=_C3719 ,C1903_=_C3720 ,C1903_=_C3721 ,\nC1903_=_C3722 ,C1997_=_C2000 ,C1997_=_C2224 ,C1997_=_C2356 ,C1997_=_C2805 ,C1997_=_C2978 ,\nC1997_=_C3012 ,C1997_=_C3176 ,C1997_=_C3229 ,C1997_=_C3255 ,C1997_=_C3526 ,C1997_=_C3555 ,\nC1997_=_C3582 ,C1997_=_C3659 ,C1997_=_C3661 ,C1997_=_C3662 ,C1997_=_C3663 ,C1997_=_C3664 ,\nC1997_=_C3665 ,C1997_=_C3666 ,C1997_=_C3667 ,C2000_=_C2520 ,C2000_=_C2535 ,C2000_=_C2555 ,\nC2000_=_C2627 ,C2000_=_C3014 ,C2000_=_C3529 ,C2000_=_C3682 ,C2000_=_C3711 ,C2000_=_C3712 ,\nC2000_=_C3713 ,C2000_=_C3714 ,C2000_=_C3715 ,C2000_=_C3716 ,C2000_=_C3717 ,C2000_=_C3718 ,\nC2000_=_C3719 ,C2000_=_C3720 ,C2000_=_C3721 ,C2000_=_C3722 ,C2224_=_C2356 ,C2224_=_C2805 ,\nC2224_=_C2978 ,C2224_=_C3012 ,C2224_=_C3176 ,C2224_=_C3229 ,C2224_=_C3255 ,C2224_=_C3526 ,\nC2224_=_C3555 ,C2224_=_C3582 ,C2224_=_C3659 ,C2224_=_C3661 ,C2224_=_C3662 ,C2224_=_C3663 ,\nC2224_=_C3664 ,C2224_=_C3665 ,C2224_=_C3666 ,C2224_=_C3667 ,C2356_=_C2805 ,C2356_=_C2978 ,\nC2356_=_C3012 ,C2356_=_C3176 ,C2356_=_C3229 ,C2356_=_C3255 ,C2356_=_C3526 ,C2356_=_C3555 ,\nC2356_=_C3582 ,C2356_=_C3659 ,C2356_=_C3661 ,C2356_=_C3662 ,C2356_=_C3663 ,C2356_=_C3664 ,\nC2356_=_C3665 ,C2356_=_C3666 ,C2356_=_C3667 ,C2520_=_C2535 ,C2520_=_C2555 ,C2520_=_C2627 ,\nC2520_=_C3014 ,C2520_=_C3529 ,C2520_=_C3682 ,C2520_=_C3711 ,C2520_=_C3712 ,C2520_=_C3713 ,\nC2520_=_C3714 ,C2520_=_C3715 ,C2520_=_C3716 ,C2520_=_C3717 ,C2520_=_C3718 ,C2520_=_C3719 ,\nC2520_=_C3720 ,C2520_=_C3721 ,C2520_=_C3722 ,C2535_=_C2555 ,C2535_=_C2627 ,C2535_=_C3014 ,\nC2535_=_C3529 ,C2535_=_C3682 ,C2535_=_C3711 ,C2535_=_C3712 ,C2535_=_C3713 ,C2535_=_C3714 ,\nC2535_=_C3715 ,C2535_=_C3716 ,C2535_=_C3717 ,C2535_=_C3718 ,C2535_=_C3719 ,C2535_=_C3720 ,\nC2535_=_C3721 ,C2535_=_C3722 ,C2555_=_C2627 ,C2555_=_C3014 ,C2555_=_C3529 ,C2555_=_C3682 ,\nC2555_=_C3711 ,C2555_=_C3712 ,C2555_=_C3713 ,C2555_=_C3714 ,C2555_=_C3715 ,C2555_=_C3716 ,\nC2555_=_C3717 ,C2555_=_C3718 ,C2555_=_C3719 ,C2555_=_C3720 ,C2555_=_C3721 ,C2555_=_C3722 ,\nC2627_=_C3014 ,C2627_=_C3529 ,C2627_=_C3682 ,C2627_=_C3711 ,C2627_=_C3712 ,C2627_=_C3713 ,\nC2627_=_C3714 ,C2627_=_C3715 ,C2627_=_C3716 ,C2627_=_C3717 ,C2627_=_C3718 ,C2627_=_C3719 ,\nC2627_=_C3720 ,C2627_=_C3721 ,C2627_=_C3722 ,C2805_=_C2978 ,C2805_=_C3012 ,C2805_=_C3176 ,\nC2805_=_C3229 ,C2805_=_C3255 ,C2805_=_C3526 ,C2805_=_C3555 ,C2805_=_C3582 ,C2805_=_C3659 ,\nC2805_=_C3661 ,C2805_=_C3662 ,C2805_=_C3663 ,C2805_=_C3664 ,C2805_=_C3665 ,C2805_=_C3666 ,\nC2805_=_C3667 ,C2978_=_C3012 ,C2978_=_C3176 ,C2978_=_C3229 ,C2978_=_C3255 ,C2978_=_C3526 ,\nC2978_=_C3555 ,C2978_=_C3582 ,C2978_=_C3659 ,C2978_=_C3661 ,C2978_=_C3662 ,C2978_=_C3663 ,\nC2978_=_C3664 ,C2978_=_C3665 ,C2978_=_C3666 ,C2978_=_C3667 ,C3012_=_C3014 ,C3012_=_C3176 ,\nC3012_=_C3229 ,C3012_=_C3255 ,C3012_=_C3526 ,C3012_=_C3555 ,C3012_=_C3582 ,C3012_=_C3659</w:t>
      </w:r>
    </w:p>
    <w:p>
      <w:pPr>
        <w:pStyle w:val="PreformattedText"/>
        <w:bidi w:val="0"/>
        <w:spacing w:before="0" w:after="0"/>
        <w:jc w:val="left"/>
        <w:rPr/>
      </w:pPr>
      <w:r>
        <w:rPr/>
        <w:t xml:space="preserve"> </w:t>
      </w:r>
      <w:r>
        <w:rPr/>
        <w:t>,\nC3012_=_C3661 ,C3012_=_C3662 ,C3012_=_C3663 ,C3012_=_C3664 ,C3012_=_C3665 ,C3012_=_C3666 ,\nC3012_=_C3667 ,C3014_=_C3529 ,C3014_=_C3682 ,C3014_=_C3711 ,C3014_=_C3712 ,C3014_=_C3713 ,\nC3014_=_C3714 ,C3014_=_C3715 ,C3014_=_C3716 ,C3014_=_C3717 ,C3014_=_C3718 ,C3014_=_C3719 ,\nC3014_=_C3720 ,C3014_=_C3721 ,C3014_=_C3722 ,C3176_=_C3229 ,C3176_=_C3255 ,C3176_=_C3526 ,\nC3176_=_C3555 ,C3176_=_C3582 ,C3176_=_C3659 ,C3176_=_C3661 ,C3176_=_C3662 ,C3176_=_C3663 ,\nC3176_=_C3664 ,C3176_=_C3665 ,C3176_=_C3666 ,C3176_=_C3667 ,C3229_=_C3255 ,C3229_=_C3526 ,\nC3229_=_C3555 ,C3229_=_C3582 ,C3229_=_C3659 ,C3229_=_C3661 ,C3229_=_C3662 ,C3229_=_C3663 ,\nC3229_=_C3664 ,C3229_=_C3665 ,C3229_=_C3666 ,C3229_=_C3667 ,C3255_=_C3526 ,C3255_=_C3555 ,\nC3255_=_C3582 ,C3255_=_C3659 ,C3255_=_C3661 ,C3255_=_C3662 ,C3255_=_C3663 ,C3255_=_C3664 ,\nC3255_=_C3665 ,C3255_=_C3666 ,C3255_=_C3667 ,C3526_=_C3529 ,C3526_=_C3555 ,C3526_=_C3582 ,\nC3526_=_C3659 ,C3526_=_C3661 ,C3526_=_C3662 ,C3526_=_C3663 ,C3526_=_C3664 ,C3526_=_C3665 ,\nC3526_=_C3666 ,C3526_=_C3667 ,C3529_=_C3682 ,C3529_=_C3711 ,C3529_=_C3712 ,C3529_=_C3713 ,\nC3529_=_C3714 ,C3529_=_C3715 ,C3529_=_C3716 ,C3529_=_C3717 ,C3529_=_C3718 ,C3529_=_C3719 ,\nC3529_=_C3720 ,C3529_=_C3721 ,C3529_=_C3722 ,C3555_=_C3582 ,C3555_=_C3659 ,C3555_=_C3661 ,\nC3555_=_C3662 ,C3555_=_C3663 ,C3555_=_C3664 ,C3555_=_C3665 ,C3555_=_C3666 ,C3555_=_C3667 ,\nC3582_=_C3659 ,C3582_=_C3661 ,C3582_=_C3662 ,C3582_=_C3663 ,C3582_=_C3664 ,C3582_=_C3665 ,\nC3582_=_C3666 ,C3582_=_C3667 ,C3659_=_C3661 ,C3659_=_C3662 ,C3659_=_C3663 ,C3659_=_C3664 ,\nC3659_=_C3665 ,C3659_=_C3666 ,C3659_=_C3667 ,C3659_=_C3682 ,C3661_=_C3662 ,C3661_=_C3663 ,\nC3661_=_C3664 ,C3661_=_C3665 ,C3661_=_C3666 ,C3661_=_C3667 ,C3662_=_C3663 ,C3662_=_C3664 ,\nC3662_=_C3665 ,C3662_=_C3666 ,C3662_=_C3667 ,C3663_=_C3664 ,C3663_=_C3665 ,C3663_=_C3666 ,\nC3663_=_C3667 ,C3663_=_C3713 ,C3664_=_C3665 ,C3664_=_C3666 ,C3664_=_C3667 ,C3664_=_C3717 ,\nC3665_=_C3666 ,C3665_=_C3667 ,C3665_=_C3718 ,C3666_=_C3667 ,C3682_=_C3711 ,C3682_=_C3712 ,\nC3682_=_C3713 ,C3682_=_C3714 ,C3682_=_C3715 ,C3682_=_C3716 ,C3682_=_C3717 ,C3682_=_C3718 ,\nC3682_=_C3719 ,C3682_=_C3720 ,C3682_=_C3721 ,C3682_=_C3722 ,C3711_=_C3712 ,C3711_=_C3713 ,\nC3711_=_C3714 ,C3711_=_C3715 ,C3711_=_C3716 ,C3711_=_C3717 ,C3711_=_C3718 ,C3711_=_C3719 ,\nC3711_=_C3720 ,C3711_=_C3721 ,C3711_=_C3722 ,C3712_=_C3713 ,C3712_=_C3714 ,C3712_=_C3715 ,\nC3712_=_C3716 ,C3712_=_C3717 ,C3712_=_C3718 ,C3712_=_C3719 ,C3712_=_C3720 ,C3712_=_C3721 ,\nC3712_=_C3722 ,C3713_=_C3714 ,C3713_=_C3715 ,C3713_=_C3716 ,C3713_=_C3717 ,C3713_=_C3718 ,\nC3713_=_C3719 ,C3713_=_C3720 ,C3713_=_C3721 ,C3713_=_C3722 ,C3714_=_C3715 ,C3714_=_C3716 ,\nC3714_=_C3717 ,C3714_=_C3718 ,C3714_=_C3719 ,C3714_=_C3720 ,C3714_=_C3721 ,C3714_=_C3722 ,\nC3715_=_C3716 ,C3715_=_C3717 ,C3715_=_C3718 ,C3715_=_C3719 ,C3715_=_C3720 ,C3715_=_C3721 ,\nC3715_=_C3722 ,C3716_=_C3717 ,C3716_=_C3718 ,C3716_=_C3719 ,C3716_=_C3720 ,C3716_=_C3721 ,\nC3716_=_C3722 ,C3717_=_C3718 ,C3717_=_C3719 ,C3717_=_C3720 ,C3717_=_C3721 ,C3717_=_C3722 ,\nC3718_=_C3719 ,C3718_=_C3720 ,C3718_=_C3721 ,C3718_=_C3722 ,C3719_=_C3720 ,C3719_=_C3721 ,\nC3719_=_C3722 ,C3720_=_C3721 ,C3720_=_C3722 ,C3721_=_C3722 ,"];351[shape=box, label="id:351 level: 8\n59: C353 C368 C461 C556 C669 \nC853 C866 C942 C1185 C1238 C1253 \nC1260 C1276 C1454 C1470 C1541 C1621 \nC1662 C1868 C1912 C1950 C1964 C1966 \nC1967 C1968 C1969 C1970 C1971 C1972 \nC1973 C1974 C1975 C1976 C1977 C1978 \nC1979 C1980 C1981 C1982 C1983 C1984 \nC1985 C2006 C2047 C2085 C2304 C2403 \nC2925 C3019 C3157 C3210 C3501 C3539 \nC3665 C3688 C3718 C3734 C3944 C3950 \n879: C353_=_C368( C353 C368 ) C353_=_C461( C353 C461 ) C353_=_C669( C353 C669 ) C353_=_C853( C353 C853 ) C353_=_C1185( C353 C1185 ) \nC353_=_C1238( C353 C1238 ) C353_=_C1260( C353 C1260 ) C353_=_C1454( C353 C1454 ) C353_=_C1912( C353 C1912 ) C353_=_C1950( C353 C1950 ) C353_=_C1966( C353 C1966 ) \nC353_=_C1967( C353 C1967 ) C353_=_C1968( C353 C1968 ) C353_=_C1969( C353 C1969 ) C353_=_C1970( C353 C1970 ) C353_=_C1971( C353 C1971 ) C353_=_C1972( C353 C1972 ) \nC353_=_C1973( C353 C1973 ) C353_=_C1974( C353 C1974 ) C353_=_C1975( C353 C1975 ) C353_=_C1976( C353 C1976 ) C353_=_C1977( C353 C1977 ) C353_=_C1978( C353 C1978 ) \nC353_=_C1979( C353 C1979 ) C353_=_C1980( C353 C1980 ) C353_=_C1981( C353 C1981 ) C353_=_C1982( C353 C1982 ) C353_=_C1983( C353 C1983 ) C353_=_C1984( C353 C1984 ) \nC353_=_C1985( C353 C1985 ) C368_=_C556( C368 C556 ) C368_=_C866( C368 C866 ) C368_=_C942( C368 C942 ) C368_=_C1253( C368 C1253 ) C368_=_C1276( C368 C1276 ) \nC368_=_C1470( C368 C1470 ) C368_=_C1541( C368 C1541 ) C368_=_C1621( C368 C1621 ) C368_=_C1662( C368 C1662 ) C368_=_C1868( C368 C1868 ) C368_=_C1964( C368 C1964 ) \nC368_=_C1984( C368 C1984 ) C368_=_C2006( C368 C2006 ) C368_=_C2047( C368 C2047 ) C368_=_C2085( C368 C2085 ) C368_=_C2304( C368 C2304 ) C368_=_C2403( C368 C2403 ) \nC368_=_C2925( C368 C2925 ) C368_=_C3019( C368 C3019 ) C368_=_C3157( C368 C3157 ) C368_=_C3210( C368 C3210 ) C368_=_C3501( C368 C3501 ) C368_=_C3539( C368 C3539 ) \nC368_=_C3665( C368 C3665 ) C368_=_C3688( C368 C3688 ) C368_=_C3718( C368 C3718 ) C368_=_C3734( C368 C3734 ) C368_=_C3944( C368 C3944 ) C368_=_C3950( C368 C3950 ) \nC461_=_C669( C461 C669 ) C461_=_C853( C461 C853 ) C461_=_C1185( C461 C1185 ) C461_=_C1238( C461 C1238 ) C461_=_C1260( C461 C1260 ) C461_=_C1454( C461 C1454 ) \nC461_=_C1912( C461 C1912 ) C461_=_C1950( C461 C1950 ) C461_=_C1966( C461 C1966 ) C461_=_C1967( C461 C1967 ) C461_=_C1968( C461 C1968 ) C461_=_C1969( C461 C1969 ) \nC461_=_C1970( C461 C1970 ) C461_=_C1971( C461 C1971 ) C461_=_C1972( C461 C1972 ) C461_=_C1973( C461 C1973 ) C461_=_C1974( C461 C1974 ) C461_=_C1975( C461 C1975 ) \nC461_=_C1976( C461 C1976 ) C461_=_C1977( C461 C1977 ) C461_=_C1978( C461 C1978 ) C461_=_C1979( C461 C1979 ) C461_=_C1980( C461 C1980 ) C461_=_C1981( C461 C1981 ) \nC461_=_C1982( C461 C1982 ) C461_=_C1983( C461 C1983 ) C461_=_C1984( C461 C1984 ) C461_=_C1985( C461 C1985 ) C556_=_C866( C556 C866 ) C556_=_C942( C556 C942 ) \nC556_=_C1253( C556 C1253 ) C556_=_C1276( C556 C1276 ) C556_=_C1470( C556 C1470 ) C556_=_C1541( C556 C1541 ) C556_=_C1621( C556 C1621 ) C556_=_C1662( C556 C1662 ) \nC556_=_C1868( C556 C1868 ) C556_=_C1964( C556 C1964 ) C556_=_C1984( C556 C1984 ) C556_=_C2006( C556 C2006 ) C556_=_C2047( C556 C2047 ) C556_=_C2085( C556 C2085 ) \nC556_=_C2304( C556 C2304 ) C556_=_C2403( C556 C2403 ) C556_=_C2925( C556 C2925 ) C556_=_C3019( C556 C3019 ) C556_=_C3157( C556 C3157 ) C556_=_C3210( C556 C3210 ) \nC556_=_C3501( C556 C3501 ) C556_=_C3539( C556 C3539 ) C556_=_C3665( C556 C3665 ) C556_=_C3688( C556 C3688 ) C556_=_C3718( C556 C3718 ) C556_=_C3734( C556 C3734 ) \nC556_=_C3944( C556 C3944 ) C556_=_C3950( C556 C3950 ) C669_=_C853( C669 C853 ) C669_=_C1185( C669 C1185 ) C669_=_C1238( C669 C1238 ) C669_=_C1260( C669 C1260 ) \nC669_=_C1454( C669 C1454 ) C669_=_C1912( C669 C1912 ) C669_=_C1950( C669 C1950 ) C669_=_C1966( C669 C1966 ) C669_=_C1967( C669 C1967 ) C669_=_C1968( C669 C1968 ) \nC669_=_C1969( C669 C1969 ) C669_=_C1970( C669 C1970 ) C669_=_C1971( C669 C1971 ) C669_=_C1972( C669 C1972 ) C669_=_C1973( C669 C1973 ) C669_=_C1974( C669 C1974 ) \nC669_=_C1975( C669 C1975 ) C669_=_C1976( C669 C1976 ) C669_=_C1977( C669 C1977 ) C669_=_C1978( C669 C1978 ) C669_=_C1979( C669 C1979 ) C669_=_C1980( C669 C1980 ) \nC669_=_C1981( C669 C1981 ) C669_=_C1982( C669 C1982 ) C669_=_C1983( C669 C1983 ) C669_=_C1984( C669 C1984 ) C669_=_C1985( C669 C1985 ) C853_=_C866( C853 C866 ) \nC853_=_C1185( C853 C1185 ) C853_=_C1238( C853 C1238 ) C853_=_C1260( C853 C1260 ) C853_=_C1454( C853 C1454 ) C853_=_C1912( C853 C1912 ) C853_=_C1950( C853 C1950 ) \nC853_=_C1966( C853 C1966 ) C853_=_C1967( C853 C1967 ) C853_=_C1968( C853 C1968 ) C853_=_C1969( C853 C1969 ) C853_=_C1970( C853 C1970 ) C853_=_C1971( C853 C1971 ) \nC853_=_C1972( C853 C1972 ) C853_=_C1973( C853 C1973 ) C853_=_C1974( C853 C1974 ) C853_=_C1975( C853 C1975 ) C853_=_C1976( C853 C1976 ) C853_=_C1977( C853 C1977 ) \nC853_=_C1978( C853 C1978 ) C853_=_C1979( C853 C1979 ) C853_=_C1980( C853 C1980 ) C853_=_C1981( C853 C1981 ) C853_=_C1982( C853 C1982 ) C853_=_C1983( C853 C1983 ) \nC853_=_C1984( C853 C1984 ) C853_=_C1985( C853 C1985 ) C866_=_C942( C866 C942 ) C866_=_C1253( C866 C1253 ) C866_=_C1276( C866 C1276 ) C866_=_C1470( C866 C1470 ) \nC866_=_C1541( C866 C1541 ) C866_=_C1621( C866 C1621 ) C866_=_C1662( C866 C1662 ) C866_=_C1868( C866 C1868 ) C866_=_C1964( C866 C1964 ) C866_=_C1984( C866 C1984 ) \nC866_=_C2006( C866 C2006 ) C866_=_C2047( C866 C2047 ) C866_=_C2085( C866 C2085 ) C866_=_C2304( C866 C2304 ) C866_=_C2403( C866 C2403 ) C866_=_C2925( C866 C2925 ) \nC866_=_C3019( C866 C3019 ) C866_=_C3157( C866 C3157 ) C866_=_C3210( C866 C3210 ) C866_=_C3501( C866 C3501 ) C866_=_C3539( C866 C3539 ) C866_=_C3665( C866 C3665 ) \nC866_=_C3688( C866 C3688 ) C866_=_C3718( C866 C3718 ) C866_=_C3734( C866 C3734 ) C866_=_C3944( C866 C3944 ) C866_=_C3950( C866 C3950 ) C942_=_C1253( C942 C1253 ) \nC942_=_C1276( C942 C1276 ) C942_=_C1470( C942 C1470 ) C942_=_C1541( C942 C1541 ) C942_=_C1621( C942 C1621 ) C942_=_C1662( C942 C1662 ) C942_=_C1868( C942 C1868 ) \nC942_=_C1964( C942 C1964 ) C942_=_C1984( C942 C1984 ) C942_=_C2006( C942 C2006 ) C942_=_C2047( C942 C2047 ) C942_=_C2085( C942 C2085 ) C942_=_C2304( C942 C2304 ) \nC942_=_C2403( C942 C2403 ) C942_=_C2925( C942 C2925 ) C942_=_C3019( C942 C3019 ) C942_=_C3157( C942 C3157 ) C942_=_C3210( C942 C3210 ) C942_=_C3501( C942 C3501 ) \nC942_=_C3539( C942 C3539 ) C942_=_C3665( C942 C3665 ) C942_=_C3688( C942 C3688 ) C942_=_C3718( C942 C3718 ) C942_=_C3734( C942 C3734 ) C942_=_C3944( C942 C3944 ) \nC942_=_C3950( C942 C3950 ) C1185_=_C1238( C1185 C1238 ) C1185_=_C1260( C1185 C1260 ) C1185_=_C1454( C1185 C1454 ) C1185_=_C1912( C1185 C1912 ) C1185_=_C1950( C1185 C1950 ) \nC1185_=_C1966( C1185 C1966 ) C1185_=_C1967( C1185 C1967 ) C1185_=_C1968( C1185 C1968 ) C1185_=_C1969( C1185</w:t>
      </w:r>
    </w:p>
    <w:p>
      <w:pPr>
        <w:pStyle w:val="PreformattedText"/>
        <w:bidi w:val="0"/>
        <w:spacing w:before="0" w:after="0"/>
        <w:jc w:val="left"/>
        <w:rPr/>
      </w:pPr>
      <w:r>
        <w:rPr/>
        <w:t xml:space="preserve"> </w:t>
      </w:r>
      <w:r>
        <w:rPr/>
        <w:t>C1969 ) C1185_=_C1970( C1185 C1970 ) C1185_=_C1971( C1185 C1971 ) \nC1185_=_C1972( C1185 C1972 ) C1185_=_C1973( C1185 C1973 ) C1185_=_C1974( C1185 C1974 ) C1185_=_C1975( C1185 C1975 ) C1185_=_C1976( C1185 C1976 ) C1185_=_C1977( C1185 C1977 ) \nC1185_=_C1978( C1185 C1978 ) C1185_=_C1979( C1185 C1979 ) C1185_=_C1980( C1185 C1980 ) C1185_=_C1981( C1185 C1981 ) C1185_=_C1982( C1185 C1982 ) C1185_=_C1983( C1185 C1983 ) \nC1185_=_C1984( C1185 C1984 ) C1185_=_C1985( C1185 C1985 ) C1238_=_C1253( C1238 C1253 ) C1238_=_C1260( C1238 C1260 ) C1238_=_C1454( C1238 C1454 ) C1238_=_C1912( C1238 C1912 ) \nC1238_=_C1950( C1238 C1950 ) C1238_=_C1966( C1238 C1966 ) C1238_=_C1967( C1238 C1967 ) C1238_=_C1968( C1238 C1968 ) C1238_=_C1969( C1238 C1969 ) C1238_=_C1970( C1238 C1970 ) \nC1238_=_C1971( C1238 C1971 ) C1238_=_C1972( C1238 C1972 ) C1238_=_C1973( C1238 C1973 ) C1238_=_C1974( C1238 C1974 ) C1238_=_C1975( C1238 C1975 ) C1238_=_C1976( C1238 C1976 ) \nC1238_=_C1977( C1238 C1977 ) C1238_=_C1978( C1238 C1978 ) C1238_=_C1979( C1238 C1979 ) C1238_=_C1980( C1238 C1980 ) C1238_=_C1981( C1238 C1981 ) C1238_=_C1982( C1238 C1982 ) \nC1238_=_C1983( C1238 C1983 ) C1238_=_C1984( C1238 C1984 ) C1238_=_C1985( C1238 C1985 ) C1253_=_C1276( C1253 C1276 ) C1253_=_C1470( C1253 C1470 ) C1253_=_C1541( C1253 C1541 ) \nC1253_=_C1621( C1253 C1621 ) C1253_=_C1662( C1253 C1662 ) C1253_=_C1868( C1253 C1868 ) C1253_=_C1964( C1253 C1964 ) C1253_=_C1984( C1253 C1984 ) C1253_=_C2006( C1253 C2006 ) \nC1253_=_C2047( C1253 C2047 ) C1253_=_C2085( C1253 C2085 ) C1253_=_C2304( C1253 C2304 ) C1253_=_C2403( C1253 C2403 ) C1253_=_C2925( C1253 C2925 ) C1253_=_C3019( C1253 C3019 ) \nC1253_=_C3157( C1253 C3157 ) C1253_=_C3210( C1253 C3210 ) C1253_=_C3501( C1253 C3501 ) C1253_=_C3539( C1253 C3539 ) C1253_=_C3665( C1253 C3665 ) C1253_=_C3688( C1253 C3688 ) \nC1253_=_C3718( C1253 C3718 ) C1253_=_C3734( C1253 C3734 ) C1253_=_C3944( C1253 C3944 ) C1253_=_C3950( C1253 C3950 ) C1260_=_C1276( C1260 C1276 ) C1260_=_C1454( C1260 C1454 ) \nC1260_=_C1912( C1260 C1912 ) C1260_=_C1950( C1260 C1950 ) C1260_=_C1966( C1260 C1966 ) C1260_=_C1967( C1260 C1967 ) C1260_=_C1968( C1260 C1968 ) C1260_=_C1969( C1260 C1969 ) \nC1260_=_C1970( C1260 C1970 ) C1260_=_C1971( C1260 C1971 ) C1260_=_C1972( C1260 C1972 ) C1260_=_C1973( C1260 C1973 ) C1260_=_C1974( C1260 C1974 ) C1260_=_C1975( C1260 C1975 ) \nC1260_=_C1976( C1260 C1976 ) C1260_=_C1977( C1260 C1977 ) C1260_=_C1978( C1260 C1978 ) C1260_=_C1979( C1260 C1979 ) C1260_=_C1980( C1260 C1980 ) C1260_=_C1981( C1260 C1981 ) \nC1260_=_C1982( C1260 C1982 ) C1260_=_C1983( C1260 C1983 ) C1260_=_C1984( C1260 C1984 ) C1260_=_C1985( C1260 C1985 ) C1276_=_C1470( C1276 C1470 ) C1276_=_C1541( C1276 C1541 ) \nC1276_=_C1621( C1276 C1621 ) C1276_=_C1662( C1276 C1662 ) C1276_=_C1868( C1276 C1868 ) C1276_=_C1964( C1276 C1964 ) C1276_=_C1984( C1276 C1984 ) C1276_=_C2006( C1276 C2006 ) \nC1276_=_C2047( C1276 C2047 ) C1276_=_C2085( C1276 C2085 ) C1276_=_C2304( C1276 C2304 ) C1276_=_C2403( C1276 C2403 ) C1276_=_C2925( C1276 C2925 ) C1276_=_C3019( C1276 C3019 ) \nC1276_=_C3157( C1276 C3157 ) C1276_=_C3210( C1276 C3210 ) C1276_=_C3501( C1276 C3501 ) C1276_=_C3539( C1276 C3539 ) C1276_=_C3665( C1276 C3665 ) C1276_=_C3688( C1276 C3688 ) \nC1276_=_C3718( C1276 C3718 ) C1276_=_C3734( C1276 C3734 ) C1276_=_C3944( C1276 C3944 ) C1276_=_C3950( C1276 C3950 ) C1454_=_C1470( C1454 C1470 ) C1454_=_C1912( C1454 C1912 ) \nC1454_=_C1950( C1454 C1950 ) C1454_=_C1966( C1454 C1966 ) C1454_=_C1967( C1454 C1967 ) C1454_=_C1968( C1454 C1968 ) C1454_=_C1969( C1454 C1969 ) C1454_=_C1970( C1454 C1970 ) \nC1454_=_C1971( C1454 C1971 ) C1454_=_C1972( C1454 C1972 ) C1454_=_C1973( C1454 C1973 ) C1454_=_C1974( C1454 C1974 ) C1454_=_C1975( C1454 C1975 ) C1454_=_C1976( C1454 C1976 ) \nC1454_=_C1977( C1454 C1977 ) C1454_=_C1978( C1454 C1978 ) C1454_=_C1979( C1454 C1979 ) C1454_=_C1980( C1454 C1980 ) C1454_=_C1981( C1454 C1981 ) C1454_=_C1982( C1454 C1982 ) \nC1454_=_C1983( C1454 C1983 ) C1454_=_C1984( C1454 C1984 ) C1454_=_C1985( C1454 C1985 ) C1470_=_C1541( C1470 C1541 ) C1470_=_C1621( C1470 C1621 ) C1470_=_C1662( C1470 C1662 ) \nC1470_=_C1868( C1470 C1868 ) C1470_=_C1964( C1470 C1964 ) C1470_=_C1984( C1470 C1984 ) C1470_=_C2006( C1470 C2006 ) C1470_=_C2047( C1470 C2047 ) C1470_=_C2085( C1470 C2085 ) \nC1470_=_C2304( C1470 C2304 ) C1470_=_C2403( C1470 C2403 ) C1470_=_C2925( C1470 C2925 ) C1470_=_C3019( C1470 C3019 ) C1470_=_C3157( C1470 C3157 ) C1470_=_C3210( C1470 C3210 ) \nC1470_=_C3501( C1470 C3501 ) C1470_=_C3539( C1470 C3539 ) C1470_=_C3665( C1470 C3665 ) C1470_=_C3688( C1470 C3688 ) C1470_=_C3718( C1470 C3718 ) C1470_=_C3734( C1470 C3734 ) \nC1470_=_C3944( C1470 C3944 ) C1470_=_C3950( C1470 C3950 ) C1541_=_C1621( C1541 C1621 ) C1541_=_C1662( C1541 C1662 ) C1541_=_C1868( C1541 C1868 ) C1541_=_C1964( C1541 C1964 ) \nC1541_=_C1984( C1541 C1984 ) C1541_=_C2006( C1541 C2006 ) C1541_=_C2047( C1541 C2047 ) C1541_=_C2085( C1541 C2085 ) C1541_=_C2304( C1541 C2304 ) C1541_=_C2403( C1541 C2403 ) \nC1541_=_C2925( C1541 C2925 ) C1541_=_C3019( C1541 C3019 ) C1541_=_C3157( C1541 C3157 ) C1541_=_C3210( C1541 C3210 ) C1541_=_C3501( C1541 C3501 ) C1541_=_C3539( C1541 C3539 ) \nC1541_=_C3665( C1541 C3665 ) C1541_=_C3688( C1541 C3688 ) C1541_=_C3718( C1541 C3718 ) C1541_=_C3734( C1541 C3734 ) C1541_=_C3944( C1541 C3944 ) C1541_=_C3950( C1541 C3950 ) \nC1621_=_C1662( C1621 C1662 ) C1621_=_C1868( C1621 C1868 ) C1621_=_C1964( C1621 C1964 ) C1621_=_C1984( C1621 C1984 ) C1621_=_C2006( C1621 C2006 ) C1621_=_C2047( C1621 C2047 ) \nC1621_=_C2085( C1621 C2085 ) C1621_=_C2304( C1621 C2304 ) C1621_=_C2403( C1621 C2403 ) C1621_=_C2925( C1621 C2925 ) C1621_=_C3019( C1621 C3019 ) C1621_=_C3157( C1621 C3157 ) \nC1621_=_C3210( C1621 C3210 ) C1621_=_C3501( C1621 C3501 ) C1621_=_C3539( C1621 C3539 ) C1621_=_C3665( C1621 C3665 ) C1621_=_C3688( C1621 C3688 ) C1621_=_C3718( C1621 C3718 ) \nC1621_=_C3734( C1621 C3734 ) C1621_=_C3944( C1621 C3944 ) C1621_=_C3950( C1621 C3950 ) C1662_=_C1868( C1662 C1868 ) C1662_=_C1964( C1662 C1964 ) C1662_=_C1984( C1662 C1984 ) \nC1662_=_C2006( C1662 C2006 ) C1662_=_C2047( C1662 C2047 ) C1662_=_C2085( C1662 C2085 ) C1662_=_C2304( C1662 C2304 ) C1662_=_C2403( C1662 C2403 ) C1662_=_C2925( C1662 C2925 ) \nC1662_=_C3019( C1662 C3019 ) C1662_=_C3157( C1662 C3157 ) C1662_=_C3210( C1662 C3210 ) C1662_=_C3501( C1662 C3501 ) C1662_=_C3539( C1662 C3539 ) C1662_=_C3665( C1662 C3665 ) \nC1662_=_C3688( C1662 C3688 ) C1662_=_C3718( C1662 C3718 ) C1662_=_C3734( C1662 C3734 ) C1662_=_C3944( C1662 C3944 ) C1662_=_C3950( C1662 C3950 ) C1868_=_C1964( C1868 C1964 ) \nC1868_=_C1984( C1868 C1984 ) C1868_=_C2006( C1868 C2006 ) C1868_=_C2047( C1868 C2047 ) C1868_=_C2085( C1868 C2085 ) C1868_=_C2304( C1868 C2304 ) C1868_=_C2403( C1868 C2403 ) \nC1868_=_C2925( C1868 C2925 ) C1868_=_C3019( C1868 C3019 ) C1868_=_C3157( C1868 C3157 ) C1868_=_C3210( C1868 C3210 ) C1868_=_C3501( C1868 C3501 ) C1868_=_C3539( C1868 C3539 ) \nC1868_=_C3665( C1868 C3665 ) C1868_=_C3688( C1868 C3688 ) C1868_=_C3718( C1868 C3718 ) C1868_=_C3734( C1868 C3734 ) C1868_=_C3944( C1868 C3944 ) C1868_=_C3950( C1868 C3950 ) \nC1912_=_C1950( C1912 C1950 ) C1912_=_C1966( C1912 C1966 ) C1912_=_C1967( C1912 C1967 ) C1912_=_C1968( C1912 C1968 ) C1912_=_C1969( C1912 C1969 ) C1912_=_C1970( C1912 C1970 ) \nC1912_=_C1971( C1912 C1971 ) C1912_=_C1972( C1912 C1972 ) C1912_=_C1973( C1912 C1973 ) C1912_=_C1974( C1912 C1974 ) C1912_=_C1975( C1912 C1975 ) C1912_=_C1976( C1912 C1976 ) \nC1912_=_C1977( C1912 C1977 ) C1912_=_C1978( C1912 C1978 ) C1912_=_C1979( C1912 C1979 ) C1912_=_C1980( C1912 C1980 ) C1912_=_C1981( C1912 C1981 ) C1912_=_C1982( C1912 C1982 ) \nC1912_=_C1983( C1912 C1983 ) C1912_=_C1984( C1912 C1984 ) C1912_=_C1985( C1912 C1985 ) C1950_=_C1964( C1950 C1964 ) C1950_=_C1966( C1950 C1966 ) C1950_=_C1967( C1950 C1967 ) \nC1950_=_C1968( C1950 C1968 ) C1950_=_C1969( C1950 C1969 ) C1950_=_C1970( C1950 C1970 ) C1950_=_C1971( C1950 C1971 ) C1950_=_C1972( C1950 C1972 ) C1950_=_C1973( C1950 C1973 ) \nC1950_=_C1974( C1950 C1974 ) C1950_=_C1975( C1950 C1975 ) C1950_=_C1976( C1950 C1976 ) C1950_=_C1977( C1950 C1977 ) C1950_=_C1978( C1950 C1978 ) C1950_=_C1979( C1950 C1979 ) \nC1950_=_C1980( C1950 C1980 ) C1950_=_C1981( C1950 C1981 ) C1950_=_C1982( C1950 C1982 ) C1950_=_C1983( C1950 C1983 ) C1950_=_C1984( C1950 C1984 ) C1950_=_C1985( C1950 C1985 ) \nC1964_=_C1984( C1964 C1984 ) C1964_=_C2006( C1964 C2006 ) C1964_=_C2047( C1964 C2047 ) C1964_=_C2085( C1964 C2085 ) C1964_=_C2304( C1964 C2304 ) C1964_=_C2403( C1964 C2403 ) \nC1964_=_C2925( C1964 C2925 ) C1964_=_C3019( C1964 C3019 ) C1964_=_C3157( C1964 C3157 ) C1964_=_C3210( C1964 C3210 ) C1964_=_C3501( C1964 C3501 ) C1964_=_C3539( C1964 C3539 ) \nC1964_=_C3665( C1964 C3665 ) C1964_=_C3688( C1964 C3688 ) C1964_=_C3718( C1964 C3718 ) C1964_=_C3734( C1964 C3734 ) C1964_=_C3944( C1964 C3944 ) C1964_=_C3950( C1964 C3950 ) \nC1966_=_C1967( C1966 C1967 ) C1966_=_C1968( C1966 C1968 ) C1966_=_C1969( C1966 C1969 ) C1966_=_C1970( C1966 C1970 ) C1966_=_C1971( C1966 C1971 ) C1966_=_C1972( C1966 C1972 ) \nC1966_=_C1973( C1966 C1973 ) C1966_=_C1974( C1966 C1974 ) C1966_=_C1975( C1966 C1975 ) C1966_=_C1976( C1966 C1976 ) C1966_=_C1977( C1966 C1977 ) C1966_=_C1978( C1966 C1978 ) \nC1966_=_C1979( C1966 C1979 ) C1966_=_C1980( C1966 C1980 ) C1966_=_C1981( C1966 C1981 ) C1966_=_C1982( C1966 C1982 ) C1966_=_C1983( C1966 C1983 ) C1966_=_C1984( C1966 C1984 ) \nC1966_=_C1985( C1966 C1985 ) C1966_=_C2085( C1966 C2085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79( C1967 C1979 ) C1967_=_C1980( C1967 C1980 ) C1967_=_C1981( C1967 C1981 ) C1967_=_C1982( C1967 C1982 ) C1967_=_C1983(</w:t>
      </w:r>
    </w:p>
    <w:p>
      <w:pPr>
        <w:pStyle w:val="PreformattedText"/>
        <w:bidi w:val="0"/>
        <w:spacing w:before="0" w:after="0"/>
        <w:jc w:val="left"/>
        <w:rPr/>
      </w:pPr>
      <w:r>
        <w:rPr/>
        <w:t xml:space="preserve"> </w:t>
      </w:r>
      <w:r>
        <w:rPr/>
        <w:t>C1967 C1983 ) \nC1967_=_C1984( C1967 C1984 ) C1967_=_C1985( C1967 C1985 ) C1967_=_C2304( C1967 C2304 ) C1968_=_C1969( C1968 C1969 ) C1968_=_C1970( C1968 C1970 ) C1968_=_C1971( C1968 C1971 ) \nC1968_=_C1972( C1968 C1972 ) C1968_=_C1973( C1968 C1973 ) C1968_=_C1974( C1968 C1974 ) C1968_=_C1975( C1968 C1975 ) C1968_=_C1976( C1968 C1976 ) C1968_=_C1977( C1968 C1977 ) \nC1968_=_C1978( C1968 C1978 ) C1968_=_C1979( C1968 C1979 ) C1968_=_C1980( C1968 C1980 ) C1968_=_C1981( C1968 C1981 ) C1968_=_C1982( C1968 C1982 ) C1968_=_C1983( C1968 C1983 ) \nC1968_=_C1984( C1968 C1984 ) C1968_=_C1985( C1968 C1985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1_=_C1972( C1971 C1972 ) C1971_=_C1973( C1971 C1973 ) C1971_=_C1974( C1971 C1974 ) \nC1971_=_C1975( C1971 C1975 ) C1971_=_C1976( C1971 C1976 ) C1971_=_C1977( C1971 C1977 ) C1971_=_C1978( C1971 C1978 ) C1971_=_C1979( C1971 C1979 ) C1971_=_C1980( C1971 C1980 ) \nC1971_=_C1981( C1971 C1981 ) C1971_=_C1982( C1971 C1982 ) C1971_=_C1983( C1971 C1983 ) C1971_=_C1984( C1971 C1984 ) C1971_=_C1985( C1971 C1985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3_=_C1974( C1973 C1974 ) C1973_=_C1975( C1973 C1975 ) C1973_=_C1976( C1973 C1976 ) C1973_=_C1977( C1973 C1977 ) C1973_=_C1978( C1973 C1978 ) C1973_=_C1979( C1973 C1979 ) \nC1973_=_C1980( C1973 C1980 ) C1973_=_C1981( C1973 C1981 ) C1973_=_C1982( C1973 C1982 ) C1973_=_C1983( C1973 C1983 ) C1973_=_C1984( C1973 C1984 ) C1973_=_C1985( C1973 C1985 ) \nC1973_=_C3501( C1973 C3501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5_=_C1976( C1975 C1976 ) C1975_=_C1977( C1975 C1977 ) C1975_=_C1978( C1975 C1978 ) C1975_=_C1979( C1975 C1979 ) C1975_=_C1980( C1975 C1980 ) C1975_=_C1981( C1975 C1981 ) \nC1975_=_C1982( C1975 C1982 ) C1975_=_C1983( C1975 C1983 ) C1975_=_C1984( C1975 C1984 ) C1975_=_C1985( C1975 C1985 ) C1976_=_C1977( C1976 C1977 ) C1976_=_C1978( C1976 C1978 ) \nC1976_=_C1979( C1976 C1979 ) C1976_=_C1980( C1976 C1980 ) C1976_=_C1981( C1976 C1981 ) C1976_=_C1982( C1976 C1982 ) C1976_=_C1983( C1976 C1983 ) C1976_=_C1984( C1976 C1984 ) \nC1976_=_C1985( C1976 C1985 ) C1977_=_C1978( C1977 C1978 ) C1977_=_C1979( C1977 C1979 ) C1977_=_C1980( C1977 C1980 ) C1977_=_C1981( C1977 C1981 ) C1977_=_C1982( C1977 C1982 ) \nC1977_=_C1983( C1977 C1983 ) C1977_=_C1984( C1977 C1984 ) C1977_=_C1985( C1977 C1985 ) C1978_=_C1979( C1978 C1979 ) C1978_=_C1980( C1978 C1980 ) C1978_=_C1981( C1978 C1981 ) \nC1978_=_C1982( C1978 C1982 ) C1978_=_C1983( C1978 C1983 ) C1978_=_C1984( C1978 C1984 ) C1978_=_C1985( C1978 C1985 ) C1979_=_C1980( C1979 C1980 ) C1979_=_C1981( C1979 C1981 ) \nC1979_=_C1982( C1979 C1982 ) C1979_=_C1983( C1979 C1983 ) C1979_=_C1984( C1979 C1984 ) C1979_=_C1985( C1979 C1985 ) C1980_=_C1981( C1980 C1981 ) C1980_=_C1982( C1980 C1982 ) \nC1980_=_C1983( C1980 C1983 ) C1980_=_C1984( C1980 C1984 ) C1980_=_C1985( C1980 C1985 ) C1981_=_C1982( C1981 C1982 ) C1981_=_C1983( C1981 C1983 ) C1981_=_C1984( C1981 C1984 ) \nC1981_=_C1985( C1981 C1985 ) C1982_=_C1983( C1982 C1983 ) C1982_=_C1984( C1982 C1984 ) C1982_=_C1985( C1982 C1985 ) C1983_=_C1984( C1983 C1984 ) C1983_=_C1985( C1983 C1985 ) \nC1984_=_C1985( C1984 C1985 ) C1984_=_C2006( C1984 C2006 ) C1984_=_C2047( C1984 C2047 ) C1984_=_C2085( C1984 C2085 ) C1984_=_C2304( C1984 C2304 ) C1984_=_C2403( C1984 C2403 ) \nC1984_=_C2925( C1984 C2925 ) C1984_=_C3019( C1984 C3019 ) C1984_=_C3157( C1984 C3157 ) C1984_=_C3210( C1984 C3210 ) C1984_=_C3501( C1984 C3501 ) C1984_=_C3539( C1984 C3539 ) \nC1984_=_C3665( C1984 C3665 ) C1984_=_C3688( C1984 C3688 ) C1984_=_C3718( C1984 C3718 ) C1984_=_C3734( C1984 C3734 ) C1984_=_C3944( C1984 C3944 ) C1984_=_C3950( C1984 C3950 ) \nC2006_=_C2047( C2006 C2047 ) C2006_=_C2085( C2006 C2085 ) C2006_=_C2304( C2006 C2304 ) C2006_=_C2403( C2006 C2403 ) C2006_=_C2925( C2006 C2925 ) C2006_=_C3019( C2006 C3019 ) \nC2006_=_C3157( C2006 C3157 ) C2006_=_C3210( C2006 C3210 ) C2006_=_C3501( C2006 C3501 ) C2006_=_C3539( C2006 C3539 ) C2006_=_C3665( C2006 C3665 ) C2006_=_C3688( C2006 C3688 ) \nC2006_=_C3718( C2006 C3718 ) C2006_=_C3734( C2006 C3734 ) C2006_=_C3944( C2006 C3944 ) C2006_=_C3950( C2006 C3950 ) C2047_=_C2085( C2047 C2085 ) C2047_=_C2304( C2047 C2304 ) \nC2047_=_C2403( C2047 C2403 ) C2047_=_C2925( C2047 C2925 ) C2047_=_C3019( C2047 C3019 ) C2047_=_C3157( C2047 C3157 ) C2047_=_C3210( C2047 C3210 ) C2047_=_C3501( C2047 C3501 ) \nC2047_=_C3539( C2047 C3539 ) C2047_=_C3665( C2047 C3665 ) C2047_=_C3688( C2047 C3688 ) C2047_=_C3718( C2047 C3718 ) C2047_=_C3734( C2047 C3734 ) C2047_=_C3944( C2047 C3944 ) \nC2047_=_C3950( C2047 C3950 ) C2085_=_C2304( C2085 C2304 ) C2085_=_C2403( C2085 C2403 ) C2085_=_C2925( C2085 C2925 ) C2085_=_C3019( C2085 C3019 ) C2085_=_C3157( C2085 C3157 ) \nC2085_=_C3210( C2085 C3210 ) C2085_=_C3501( C2085 C3501 ) C2085_=_C3539( C2085 C3539 ) C2085_=_C3665( C2085 C3665 ) C2085_=_C3688( C2085 C3688 ) C2085_=_C3718( C2085 C3718 ) \nC2085_=_C3734( C2085 C3734 ) C2085_=_C3944( C2085 C3944 ) C2085_=_C3950( C2085 C3950 ) C2304_=_C2403( C2304 C2403 ) C2304_=_C2925( C2304 C2925 ) C2304_=_C3019( C2304 C3019 ) \nC2304_=_C3157( C2304 C3157 ) C2304_=_C3210( C2304 C3210 ) C2304_=_C3501( C2304 C3501 ) C2304_=_C3539( C2304 C3539 ) C2304_=_C3665( C2304 C3665 ) C2304_=_C3688( C2304 C3688 ) \nC2304_=_C3718( C2304 C3718 ) C2304_=_C3734( C2304 C3734 ) C2304_=_C3944( C2304 C3944 ) C2304_=_C3950( C2304 C3950 ) C2403_=_C2925( C2403 C2925 ) C2403_=_C3019( C2403 C3019 ) \nC2403_=_C3157( C2403 C3157 ) C2403_=_C3210( C2403 C3210 ) C2403_=_C3501( C2403 C3501 ) C2403_=_C3539( C2403 C3539 ) C2403_=_C3665( C2403 C3665 ) C2403_=_C3688( C2403 C3688 ) \nC2403_=_C3718( C2403 C3718 ) C2403_=_C3734( C2403 C3734 ) C2403_=_C3944( C2403 C3944 ) C2403_=_C3950( C2403 C3950 ) C2925_=_C3019( C2925 C3019 ) C2925_=_C3157( C2925 C3157 ) \nC2925_=_C3210( C2925 C3210 ) C2925_=_C3501( C2925 C3501 ) C2925_=_C3539( C2925 C3539 ) C2925_=_C3665( C2925 C3665 ) C2925_=_C3688( C2925 C3688 ) C2925_=_C3718( C2925 C3718 ) \nC2925_=_C3734( C2925 C3734 ) C2925_=_C3944( C2925 C3944 ) C2925_=_C3950( C2925 C3950 ) C3019_=_C3157( C3019 C3157 ) C3019_=_C3210( C3019 C3210 ) C3019_=_C3501( C3019 C3501 ) \nC3019_=_C3539( C3019 C3539 ) C3019_=_C3665( C3019 C3665 ) C3019_=_C3688( C3019 C3688 ) C3019_=_C3718( C3019 C3718 ) C3019_=_C3734( C3019 C3734 ) C3019_=_C3944( C3019 C3944 ) \nC3019_=_C3950( C3019 C3950 ) C3157_=_C3210( C3157 C3210 ) C3157_=_C3501( C3157 C3501 ) C3157_=_C3539( C3157 C3539 ) C3157_=_C3665( C3157 C3665 ) C3157_=_C3688( C3157 C3688 ) \nC3157_=_C3718( C3157 C3718 ) C3157_=_C3734( C3157 C3734 ) C3157_=_C3944( C3157 C3944 ) C3157_=_C3950( C3157 C3950 ) C3210_=_C3501( C3210 C3501 ) C3210_=_C3539( C3210 C3539 ) \nC3210_=_C3665( C3210 C3665 ) C3210_=_C3688( C3210 C3688 ) C3210_=_C3718( C3210 C3718 ) C3210_=_C3734( C3210 C3734 ) C3210_=_C3944( C3210 C3944 ) C3210_=_C3950( C3210 C3950 ) \nC3501_=_C3539( C3501 C3539 ) C3501_=_C3665( C3501 C3665 ) C3501_=_C3688( C3501 C3688 ) C3501_=_C3718( C3501 C3718 ) C3501_=_C3734( C3501 C3734 ) C3501_=_C3944( C3501 C3944 ) \nC3501_=_C3950( C3501 C3950 ) C3539_=_C3665( C3539 C3665 ) C3539_=_C3688( C3539 C3688 ) C3539_=_C3718( C3539 C3718 ) C3539_=_C3734( C3539 C3734 ) C3539_=_C3944( C3539 C3944 ) \nC3539_=_C3950( C3539 C3950 ) C3665_=_C3688( C3665 C3688 ) C3665_=_C3718( C3665 C3718 ) C3665_=_C3734( C3665 C3734 ) C3665_=_C3944( C3665 C3944 ) C3665_=_C3950( C3665 C3950 ) \nC3688_=_C3718( C3688 C3718 ) C3688_=_C3734( C3688 C3734 ) C3688_=_C3944( C3688 C3944 ) C3688_=_C3950( C3688 C3950 ) C3718_=_C3734( C3718 C3734 ) C3718_=_C3944( C3718 C3944 ) \nC3718_=_C3950( C3718 C3950 ) C3734_=_C3944( C3734 C3944 ) C3734_=_C3950( C3734 C3950 ) C3944_=_C3950( C3944 C3950 ) "];280-&gt;351[label="58: C353 C368 C461 C556 C669 \nC853 C866 C942 C1185 C1238 C1253 \nC1260 C1276 C1454 C1470 C1541 C1621 \nC1662 C1868 C1912 C1950 C1964 C1966 \nC1967 C1968 C1969 C1970 C1971 C1972 \nC1973 C1974 C1975 C1976 C1977 C1978 \nC1979 C1980 C1981 C1982 C1983 C1985 \nC2006 C2047 C2085 C2304 C2403 C2925 \nC3019 C3157 C3210 C3501 C3539 C3665 \nC3688 C3718 C3734 C3944 C3950 \n821: C353_=_C368 ,C353_=_C461 ,C353_=_C669 ,C353_=_C853 ,C353_=_C1185 ,\nC353_=_C1238 ,C353_=_C1260 ,C353_=_C1454 ,C353_=_C1912 ,C353_=_C1950 ,C353_=_C1966 ,\nC353_=_C1967 ,C353_=_C1968 ,C353_=_C1969 ,C353_=_C1970 ,C353_=_C1971 ,C353_=_C1972 ,\nC353_=_C1973 ,C353_=_C1974 ,C353_=_C1975 ,C353_=_C1976 ,C353_=_C1977 ,C353_=_C1978 ,\nC353_=_C1979 ,C353_=_C1980 ,C353_=_C1981 ,C353_=_C1982 ,C353_=_C1983 ,C353_=_C1985</w:t>
      </w:r>
    </w:p>
    <w:p>
      <w:pPr>
        <w:pStyle w:val="PreformattedText"/>
        <w:bidi w:val="0"/>
        <w:spacing w:before="0" w:after="0"/>
        <w:jc w:val="left"/>
        <w:rPr/>
      </w:pPr>
      <w:r>
        <w:rPr/>
        <w:t xml:space="preserve"> </w:t>
      </w:r>
      <w:r>
        <w:rPr/>
        <w:t>,\nC368_=_C556 ,C368_=_C866 ,C368_=_C942 ,C368_=_C1253 ,C368_=_C1276 ,C368_=_C1470 ,\nC368_=_C1541 ,C368_=_C1621 ,C368_=_C1662 ,C368_=_C1868 ,C368_=_C1964 ,C368_=_C2006 ,\nC368_=_C2047 ,C368_=_C2085 ,C368_=_C2304 ,C368_=_C2403 ,C368_=_C2925 ,C368_=_C3019 ,\nC368_=_C3157 ,C368_=_C3210 ,C368_=_C3501 ,C368_=_C3539 ,C368_=_C3665 ,C368_=_C3688 ,\nC368_=_C3718 ,C368_=_C3734 ,C368_=_C3944 ,C368_=_C3950 ,C461_=_C669 ,C461_=_C853 ,\nC461_=_C1185 ,C461_=_C1238 ,C461_=_C1260 ,C461_=_C1454 ,C461_=_C1912 ,C461_=_C1950 ,\nC461_=_C1966 ,C461_=_C1967 ,C461_=_C1968 ,C461_=_C1969 ,C461_=_C1970 ,C461_=_C1971 ,\nC461_=_C1972 ,C461_=_C1973 ,C461_=_C1974 ,C461_=_C1975 ,C461_=_C1976 ,C461_=_C1977 ,\nC461_=_C1978 ,C461_=_C1979 ,C461_=_C1980 ,C461_=_C1981 ,C461_=_C1982 ,C461_=_C1983 ,\nC461_=_C1985 ,C556_=_C866 ,C556_=_C942 ,C556_=_C1253 ,C556_=_C1276 ,C556_=_C1470 ,\nC556_=_C1541 ,C556_=_C1621 ,C556_=_C1662 ,C556_=_C1868 ,C556_=_C1964 ,C556_=_C2006 ,\nC556_=_C2047 ,C556_=_C2085 ,C556_=_C2304 ,C556_=_C2403 ,C556_=_C2925 ,C556_=_C3019 ,\nC556_=_C3157 ,C556_=_C3210 ,C556_=_C3501 ,C556_=_C3539 ,C556_=_C3665 ,C556_=_C3688 ,\nC556_=_C3718 ,C556_=_C3734 ,C556_=_C3944 ,C556_=_C3950 ,C669_=_C853 ,C669_=_C1185 ,\nC669_=_C1238 ,C669_=_C1260 ,C669_=_C1454 ,C669_=_C1912 ,C669_=_C1950 ,C669_=_C1966 ,\nC669_=_C1967 ,C669_=_C1968 ,C669_=_C1969 ,C669_=_C1970 ,C669_=_C1971 ,C669_=_C1972 ,\nC669_=_C1973 ,C669_=_C1974 ,C669_=_C1975 ,C669_=_C1976 ,C669_=_C1977 ,C669_=_C1978 ,\nC669_=_C1979 ,C669_=_C1980 ,C669_=_C1981 ,C669_=_C1982 ,C669_=_C1983 ,C669_=_C1985 ,\nC853_=_C866 ,C853_=_C1185 ,C853_=_C1238 ,C853_=_C1260 ,C853_=_C1454 ,C853_=_C1912 ,\nC853_=_C1950 ,C853_=_C1966 ,C853_=_C1967 ,C853_=_C1968 ,C853_=_C1969 ,C853_=_C1970 ,\nC853_=_C1971 ,C853_=_C1972 ,C853_=_C1973 ,C853_=_C1974 ,C853_=_C1975 ,C853_=_C1976 ,\nC853_=_C1977 ,C853_=_C1978 ,C853_=_C1979 ,C853_=_C1980 ,C853_=_C1981 ,C853_=_C1982 ,\nC853_=_C1983 ,C853_=_C1985 ,C866_=_C942 ,C866_=_C1253 ,C866_=_C1276 ,C866_=_C1470 ,\nC866_=_C1541 ,C866_=_C1621 ,C866_=_C1662 ,C866_=_C1868 ,C866_=_C1964 ,C866_=_C2006 ,\nC866_=_C2047 ,C866_=_C2085 ,C866_=_C2304 ,C866_=_C2403 ,C866_=_C2925 ,C866_=_C3019 ,\nC866_=_C3157 ,C866_=_C3210 ,C866_=_C3501 ,C866_=_C3539 ,C866_=_C3665 ,C866_=_C3688 ,\nC866_=_C3718 ,C866_=_C3734 ,C866_=_C3944 ,C866_=_C3950 ,C942_=_C1253 ,C942_=_C1276 ,\nC942_=_C1470 ,C942_=_C1541 ,C942_=_C1621 ,C942_=_C1662 ,C942_=_C1868 ,C942_=_C1964 ,\nC942_=_C2006 ,C942_=_C2047 ,C942_=_C2085 ,C942_=_C2304 ,C942_=_C2403 ,C942_=_C2925 ,\nC942_=_C3019 ,C942_=_C3157 ,C942_=_C3210 ,C942_=_C3501 ,C942_=_C3539 ,C942_=_C3665 ,\nC942_=_C3688 ,C942_=_C3718 ,C942_=_C3734 ,C942_=_C3944 ,C942_=_C3950 ,C1185_=_C1238 ,\nC1185_=_C1260 ,C1185_=_C1454 ,C1185_=_C1912 ,C1185_=_C1950 ,C1185_=_C1966 ,C1185_=_C1967 ,\nC1185_=_C1968 ,C1185_=_C1969 ,C1185_=_C1970 ,C1185_=_C1971 ,C1185_=_C1972 ,C1185_=_C1973 ,\nC1185_=_C1974 ,C1185_=_C1975 ,C1185_=_C1976 ,C1185_=_C1977 ,C1185_=_C1978 ,C1185_=_C1979 ,\nC1185_=_C1980 ,C1185_=_C1981 ,C1185_=_C1982 ,C1185_=_C1983 ,C1185_=_C1985 ,C1238_=_C1253 ,\nC1238_=_C1260 ,C1238_=_C1454 ,C1238_=_C1912 ,C1238_=_C1950 ,C1238_=_C1966 ,C1238_=_C1967 ,\nC1238_=_C1968 ,C1238_=_C1969 ,C1238_=_C1970 ,C1238_=_C1971 ,C1238_=_C1972 ,C1238_=_C1973 ,\nC1238_=_C1974 ,C1238_=_C1975 ,C1238_=_C1976 ,C1238_=_C1977 ,C1238_=_C1978 ,C1238_=_C1979 ,\nC1238_=_C1980 ,C1238_=_C1981 ,C1238_=_C1982 ,C1238_=_C1983 ,C1238_=_C1985 ,C1253_=_C1276 ,\nC1253_=_C1470 ,C1253_=_C1541 ,C1253_=_C1621 ,C1253_=_C1662 ,C1253_=_C1868 ,C1253_=_C1964 ,\nC1253_=_C2006 ,C1253_=_C2047 ,C1253_=_C2085 ,C1253_=_C2304 ,C1253_=_C2403 ,C1253_=_C2925 ,\nC1253_=_C3019 ,C1253_=_C3157 ,C1253_=_C3210 ,C1253_=_C3501 ,C1253_=_C3539 ,C1253_=_C3665 ,\nC1253_=_C3688 ,C1253_=_C3718 ,C1253_=_C3734 ,C1253_=_C3944 ,C1253_=_C3950 ,C1260_=_C1276 ,\nC1260_=_C1454 ,C1260_=_C1912 ,C1260_=_C1950 ,C1260_=_C1966 ,C1260_=_C1967 ,C1260_=_C1968 ,\nC1260_=_C1969 ,C1260_=_C1970 ,C1260_=_C1971 ,C1260_=_C1972 ,C1260_=_C1973 ,C1260_=_C1974 ,\nC1260_=_C1975 ,C1260_=_C1976 ,C1260_=_C1977 ,C1260_=_C1978 ,C1260_=_C1979 ,C1260_=_C1980 ,\nC1260_=_C1981 ,C1260_=_C1982 ,C1260_=_C1983 ,C1260_=_C1985 ,C1276_=_C1470 ,C1276_=_C1541 ,\nC1276_=_C1621 ,C1276_=_C1662 ,C1276_=_C1868 ,C1276_=_C1964 ,C1276_=_C2006 ,C1276_=_C2047 ,\nC1276_=_C2085 ,C1276_=_C2304 ,C1276_=_C2403 ,C1276_=_C2925 ,C1276_=_C3019 ,C1276_=_C3157 ,\nC1276_=_C3210 ,C1276_=_C3501 ,C1276_=_C3539 ,C1276_=_C3665 ,C1276_=_C3688 ,C1276_=_C3718 ,\nC1276_=_C3734 ,C1276_=_C3944 ,C1276_=_C3950 ,C1454_=_C1470 ,C1454_=_C1912 ,C1454_=_C1950 ,\nC1454_=_C1966 ,C1454_=_C1967 ,C1454_=_C1968 ,C1454_=_C1969 ,C1454_=_C1970 ,C1454_=_C1971 ,\nC1454_=_C1972 ,C1454_=_C1973 ,C1454_=_C1974 ,C1454_=_C1975 ,C1454_=_C1976 ,C1454_=_C1977 ,\nC1454_=_C1978 ,C1454_=_C1979 ,C1454_=_C1980 ,C1454_=_C1981 ,C1454_=_C1982 ,C1454_=_C1983 ,\nC1454_=_C1985 ,C1470_=_C1541 ,C1470_=_C1621 ,C1470_=_C1662 ,C1470_=_C1868 ,C1470_=_C1964 ,\nC1470_=_C2006 ,C1470_=_C2047 ,C1470_=_C2085 ,C1470_=_C2304 ,C1470_=_C2403 ,C1470_=_C2925 ,\nC1470_=_C3019 ,C1470_=_C3157 ,C1470_=_C3210 ,C1470_=_C3501 ,C1470_=_C3539 ,C1470_=_C3665 ,\nC1470_=_C3688 ,C1470_=_C3718 ,C1470_=_C3734 ,C1470_=_C3944 ,C1470_=_C3950 ,C1541_=_C1621 ,\nC1541_=_C1662 ,C1541_=_C1868 ,C1541_=_C1964 ,C1541_=_C2006 ,C1541_=_C2047 ,C1541_=_C2085 ,\nC1541_=_C2304 ,C1541_=_C2403 ,C1541_=_C2925 ,C1541_=_C3019 ,C1541_=_C3157 ,C1541_=_C3210 ,\nC1541_=_C3501 ,C1541_=_C3539 ,C1541_=_C3665 ,C1541_=_C3688 ,C1541_=_C3718 ,C1541_=_C3734 ,\nC1541_=_C3944 ,C1541_=_C3950 ,C1621_=_C1662 ,C1621_=_C1868 ,C1621_=_C1964 ,C1621_=_C2006 ,\nC1621_=_C2047 ,C1621_=_C2085 ,C1621_=_C2304 ,C1621_=_C2403 ,C1621_=_C2925 ,C1621_=_C3019 ,\nC1621_=_C3157 ,C1621_=_C3210 ,C1621_=_C3501 ,C1621_=_C3539 ,C1621_=_C3665 ,C1621_=_C3688 ,\nC1621_=_C3718 ,C1621_=_C3734 ,C1621_=_C3944 ,C1621_=_C3950 ,C1662_=_C1868 ,C1662_=_C1964 ,\nC1662_=_C2006 ,C1662_=_C2047 ,C1662_=_C2085 ,C1662_=_C2304 ,C1662_=_C2403 ,C1662_=_C2925 ,\nC1662_=_C3019 ,C1662_=_C3157 ,C1662_=_C3210 ,C1662_=_C3501 ,C1662_=_C3539 ,C1662_=_C3665 ,\nC1662_=_C3688 ,C1662_=_C3718 ,C1662_=_C3734 ,C1662_=_C3944 ,C1662_=_C3950 ,C1868_=_C1964 ,\nC1868_=_C2006 ,C1868_=_C2047 ,C1868_=_C2085 ,C1868_=_C2304 ,C1868_=_C2403 ,C1868_=_C2925 ,\nC1868_=_C3019 ,C1868_=_C3157 ,C1868_=_C3210 ,C1868_=_C3501 ,C1868_=_C3539 ,C1868_=_C3665 ,\nC1868_=_C3688 ,C1868_=_C3718 ,C1868_=_C3734 ,C1868_=_C3944 ,C1868_=_C3950 ,C1912_=_C1950 ,\nC1912_=_C1966 ,C1912_=_C1967 ,C1912_=_C1968 ,C1912_=_C1969 ,C1912_=_C1970 ,C1912_=_C1971 ,\nC1912_=_C1972 ,C1912_=_C1973 ,C1912_=_C1974 ,C1912_=_C1975 ,C1912_=_C1976 ,C1912_=_C1977 ,\nC1912_=_C1978 ,C1912_=_C1979 ,C1912_=_C1980 ,C1912_=_C1981 ,C1912_=_C1982 ,C1912_=_C1983 ,\nC1912_=_C1985 ,C1950_=_C1964 ,C1950_=_C1966 ,C1950_=_C1967 ,C1950_=_C1968 ,C1950_=_C1969 ,\nC1950_=_C1970 ,C1950_=_C1971 ,C1950_=_C1972 ,C1950_=_C1973 ,C1950_=_C1974 ,C1950_=_C1975 ,\nC1950_=_C1976 ,C1950_=_C1977 ,C1950_=_C1978 ,C1950_=_C1979 ,C1950_=_C1980 ,C1950_=_C1981 ,\nC1950_=_C1982 ,C1950_=_C1983 ,C1950_=_C1985 ,C1964_=_C2006 ,C1964_=_C2047 ,C1964_=_C2085 ,\nC1964_=_C2304 ,C1964_=_C2403 ,C1964_=_C2925 ,C1964_=_C3019 ,C1964_=_C3157 ,C1964_=_C3210 ,\nC1964_=_C3501 ,C1964_=_C3539 ,C1964_=_C3665 ,C1964_=_C3688 ,C1964_=_C3718 ,C1964_=_C3734 ,\nC1964_=_C3944 ,C1964_=_C3950 ,C1966_=_C1967 ,C1966_=_C1968 ,C1966_=_C1969 ,C1966_=_C1970 ,\nC1966_=_C1971 ,C1966_=_C1972 ,C1966_=_C1973 ,C1966_=_C1974 ,C1966_=_C1975 ,C1966_=_C1976 ,\nC1966_=_C1977 ,C1966_=_C1978 ,C1966_=_C1979 ,C1966_=_C1980 ,C1966_=_C1981 ,C1966_=_C1982 ,\nC1966_=_C1983 ,C1966_=_C1985 ,C1966_=_C2085 ,C1967_=_C1968 ,C1967_=_C1969 ,C1967_=_C1970 ,\nC1967_=_C1971 ,C1967_=_C1972 ,C1967_=_C1973 ,C1967_=_C1974 ,C1967_=_C1975 ,C1967_=_C1976 ,\nC1967_=_C1977 ,C1967_=_C1978 ,C1967_=_C1979 ,C1967_=_C1980 ,C1967_=_C1981 ,C1967_=_C1982 ,\nC1967_=_C1983 ,C1967_=_C1985 ,C1967_=_C2304 ,C1968_=_C1969 ,C1968_=_C1970 ,C1968_=_C1971 ,\nC1968_=_C1972 ,C1968_=_C1973 ,C1968_=_C1974 ,C1968_=_C1975 ,C1968_=_C1976 ,C1968_=_C1977 ,\nC1968_=_C1978 ,C1968_=_C1979 ,C1968_=_C1980 ,C1968_=_C1981 ,C1968_=_C1982 ,C1968_=_C1983 ,\nC1968_=_C1985 ,C1969_=_C1970 ,C1969_=_C1971 ,C1969_=_C1972 ,C1969_=_C1973 ,C1969_=_C1974 ,\nC1969_=_C1975 ,C1969_=_C1976 ,C1969_=_C1977 ,C1969_=_C1978 ,C1969_=_C1979 ,C1969_=_C1980 ,\nC1969_=_C1981 ,C1969_=_C1982 ,C1969_=_C1983 ,C1969_=_C1985 ,C1970_=_C1971 ,C1970_=_C1972 ,\nC1970_=_C1973 ,C1970_=_C1974 ,C1970_=_C1975 ,C1970_=_C1976 ,C1970_=_C1977 ,C1970_=_C1978 ,\nC1970_=_C1979 ,C1970_=_C1980 ,C1970_=_C1981 ,C1970_=_C1982 ,C1970_=_C1983 ,C1970_=_C1985 ,\nC1971_=_C1972 ,C1971_=_C1973 ,C1971_=_C1974 ,C1971_=_C1975 ,C1971_=_C1976 ,C1971_=_C1977 ,\nC1971_=_C1978 ,C1971_=_C1979 ,C1971_=_C1980 ,C1971_=_C1981 ,C1971_=_C1982 ,C1971_=_C1983 ,\nC1971_=_C1985 ,C1972_=_C1973 ,C1972_=_C1974 ,C1972_=_C1975 ,C1972_=_C1976 ,C1972_=_C1977 ,\nC1972_=_C1978 ,C1972_=_C1979 ,C1972_=_C1980 ,C1972_=_C1981 ,C1972_=_C1982 ,C1972_=_C1983 ,\nC1972_=_C1985 ,C1973_=_C1974 ,C1973_=_C1975 ,C1973_=_C1976 ,C1973_=_C1977 ,C1973_=_C1978 ,\nC1973_=_C1979 ,C1973_=_C1980 ,C1973_=_C1981 ,C1973_=_C1982 ,C1973_=_C1983 ,C1973_=_C1985 ,\nC1973_=_C3501 ,C1974_=_C1975 ,C1974_=_C1976 ,C1974_=_C1977 ,C1974_=_C1978 ,C1974_=_C1979 ,\nC1974_=_C1980 ,C1974_=_C1981 ,C1974_=_C1982 ,C1974_=_C1983 ,C1974_=_C1985 ,C1975_=_C1976 ,\nC1975_=_C1977 ,C1975_=_C1978 ,C1975_=_C1979 ,C1975_=_C1980 ,C1975_=_C1981 ,C1975_=_C1982 ,\nC1975_=_C1983 ,C1975_=_C1985 ,C1976_=_C1977 ,C1976_=_C1978 ,C1976_=_C1979 ,C1976_=_C1980 ,\nC1976_=_C1981 ,C1976_=_C1982 ,C1976_=_C1983 ,C1976_=_C1985 ,C1977_=_C1978 ,C1977_=_C1979 ,\nC1977_=_C1980 ,C1977_=_C1981 ,C1977_=_C1982 ,C1977_=_C1983 ,C1977_=_C1985 ,C1978_=_C1979 ,\nC1978_=_C1980 ,C1978_=_C1981 ,C1978_=_C1982 ,C1978_=_C1983 ,C1978_=_C1985 ,C1979_=_C1980 ,\nC1979_=_C1981 ,C1979_=_C1982 ,C1979_=_C1983 ,C1979_=_C1985 ,C1980_=_C1981 ,C1980_=_C1982 ,\nC1980_=_C1983 ,C1980_=_C1985 ,C1981_=_C1982 ,C1981_=_C1983 ,C1981_=_C1985 ,C1982_=_C1983 ,\nC1982_=_C1985 ,C1983_=_C1985 ,C2006_=_C2047 ,C2006_=_C2085 ,C2006_=_C2304</w:t>
      </w:r>
    </w:p>
    <w:p>
      <w:pPr>
        <w:pStyle w:val="PreformattedText"/>
        <w:bidi w:val="0"/>
        <w:spacing w:before="0" w:after="0"/>
        <w:jc w:val="left"/>
        <w:rPr/>
      </w:pPr>
      <w:r>
        <w:rPr/>
        <w:t xml:space="preserve"> </w:t>
      </w:r>
      <w:r>
        <w:rPr/>
        <w:t>,C2006_=_C2403 ,\nC2006_=_C2925 ,C2006_=_C3019 ,C2006_=_C3157 ,C2006_=_C3210 ,C2006_=_C3501 ,C2006_=_C3539 ,\nC2006_=_C3665 ,C2006_=_C3688 ,C2006_=_C3718 ,C2006_=_C3734 ,C2006_=_C3944 ,C2006_=_C3950 ,\nC2047_=_C2085 ,C2047_=_C2304 ,C2047_=_C2403 ,C2047_=_C2925 ,C2047_=_C3019 ,C2047_=_C3157 ,\nC2047_=_C3210 ,C2047_=_C3501 ,C2047_=_C3539 ,C2047_=_C3665 ,C2047_=_C3688 ,C2047_=_C3718 ,\nC2047_=_C3734 ,C2047_=_C3944 ,C2047_=_C3950 ,C2085_=_C2304 ,C2085_=_C2403 ,C2085_=_C2925 ,\nC2085_=_C3019 ,C2085_=_C3157 ,C2085_=_C3210 ,C2085_=_C3501 ,C2085_=_C3539 ,C2085_=_C3665 ,\nC2085_=_C3688 ,C2085_=_C3718 ,C2085_=_C3734 ,C2085_=_C3944 ,C2085_=_C3950 ,C2304_=_C2403 ,\nC2304_=_C2925 ,C2304_=_C3019 ,C2304_=_C3157 ,C2304_=_C3210 ,C2304_=_C3501 ,C2304_=_C3539 ,\nC2304_=_C3665 ,C2304_=_C3688 ,C2304_=_C3718 ,C2304_=_C3734 ,C2304_=_C3944 ,C2304_=_C3950 ,\nC2403_=_C2925 ,C2403_=_C3019 ,C2403_=_C3157 ,C2403_=_C3210 ,C2403_=_C3501 ,C2403_=_C3539 ,\nC2403_=_C3665 ,C2403_=_C3688 ,C2403_=_C3718 ,C2403_=_C3734 ,C2403_=_C3944 ,C2403_=_C3950 ,\nC2925_=_C3019 ,C2925_=_C3157 ,C2925_=_C3210 ,C2925_=_C3501 ,C2925_=_C3539 ,C2925_=_C3665 ,\nC2925_=_C3688 ,C2925_=_C3718 ,C2925_=_C3734 ,C2925_=_C3944 ,C2925_=_C3950 ,C3019_=_C3157 ,\nC3019_=_C3210 ,C3019_=_C3501 ,C3019_=_C3539 ,C3019_=_C3665 ,C3019_=_C3688 ,C3019_=_C3718 ,\nC3019_=_C3734 ,C3019_=_C3944 ,C3019_=_C3950 ,C3157_=_C3210 ,C3157_=_C3501 ,C3157_=_C3539 ,\nC3157_=_C3665 ,C3157_=_C3688 ,C3157_=_C3718 ,C3157_=_C3734 ,C3157_=_C3944 ,C3157_=_C3950 ,\nC3210_=_C3501 ,C3210_=_C3539 ,C3210_=_C3665 ,C3210_=_C3688 ,C3210_=_C3718 ,C3210_=_C3734 ,\nC3210_=_C3944 ,C3210_=_C3950 ,C3501_=_C3539 ,C3501_=_C3665 ,C3501_=_C3688 ,C3501_=_C3718 ,\nC3501_=_C3734 ,C3501_=_C3944 ,C3501_=_C3950 ,C3539_=_C3665 ,C3539_=_C3688 ,C3539_=_C3718 ,\nC3539_=_C3734 ,C3539_=_C3944 ,C3539_=_C3950 ,C3665_=_C3688 ,C3665_=_C3718 ,C3665_=_C3734 ,\nC3665_=_C3944 ,C3665_=_C3950 ,C3688_=_C3718 ,C3688_=_C3734 ,C3688_=_C3944 ,C3688_=_C3950 ,\nC3718_=_C3734 ,C3718_=_C3944 ,C3718_=_C3950 ,C3734_=_C3944 ,C3734_=_C3950 ,C3944_=_C3950 ,"];352[shape=box, label="id:352 level: 8\n44: C4 C8 C30 C51 C55 \nC73 C76 C94 C97 C138 C139 \nC140 C141 C142 C143 C144 C145 \nC146 C147 C148 C149 C150 C151 \nC152 C153 C154 C155 C156 C182 \nC200 C221 C235 C236 C237 C238 \nC239 C240 C241 C242 C243 C244 \nC245 C246 C247 \n501: C4_=_C8( C4 C8 ) C4_=_C51( C4 C51 ) C4_=_C73( C4 C73 ) C4_=_C94( C4 C94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8_=_C30( C8 C30 ) C8_=_C55( C8 C55 ) C8_=_C76( C8 C76 ) C8_=_C97( C8 C97 ) C8_=_C141( C8 C141 ) C8_=_C182( C8 C182 ) \nC8_=_C200( C8 C200 ) C8_=_C221( C8 C221 ) C8_=_C235( C8 C235 ) C8_=_C236( C8 C236 ) C8_=_C237( C8 C237 ) C8_=_C238( C8 C238 ) \nC8_=_C239( C8 C239 ) C8_=_C240( C8 C240 ) C8_=_C241( C8 C241 ) C8_=_C242( C8 C242 ) C8_=_C243( C8 C243 ) C8_=_C244( C8 C244 ) \nC8_=_C245( C8 C245 ) C8_=_C246( C8 C246 ) C8_=_C247( C8 C247 ) C30_=_C55( C30 C55 ) C30_=_C76( C30 C76 ) C30_=_C97( C30 C97 ) \nC30_=_C141( C30 C141 ) C30_=_C182( C30 C182 ) C30_=_C200( C30 C200 ) C30_=_C221( C30 C221 ) C30_=_C235( C30 C235 ) C30_=_C236( C30 C236 ) \nC30_=_C237( C30 C237 ) C30_=_C238( C30 C238 ) C30_=_C239( C30 C239 ) C30_=_C240( C30 C240 ) C30_=_C241( C30 C241 ) C30_=_C242( C30 C242 ) \nC30_=_C243( C30 C243 ) C30_=_C244( C30 C244 ) C30_=_C245( C30 C245 ) C30_=_C246( C30 C246 ) C30_=_C247( C30 C247 ) C51_=_C55( C51 C55 ) \nC51_=_C73( C51 C73 ) C51_=_C94( C51 C94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5_=_C76( C55 C76 ) C55_=_C97( C55 C97 ) C55_=_C141( C55 C141 ) \nC55_=_C182( C55 C182 ) C55_=_C200( C55 C200 ) C55_=_C221( C55 C221 ) C55_=_C235( C55 C235 ) C55_=_C236( C55 C236 ) C55_=_C237( C55 C237 ) \nC55_=_C238( C55 C238 ) C55_=_C239( C55 C239 ) C55_=_C240( C55 C240 ) C55_=_C241( C55 C241 ) C55_=_C242( C55 C242 ) C55_=_C243( C55 C243 ) \nC55_=_C244( C55 C244 ) C55_=_C245( C55 C245 ) C55_=_C246( C55 C246 ) C55_=_C247( C55 C247 ) C73_=_C76( C73 C76 ) C73_=_C94( C73 C94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3_=_C154( C73 C154 ) C73_=_C155( C73 C155 ) \nC73_=_C156( C73 C156 ) C76_=_C97( C76 C97 ) C76_=_C141( C76 C141 ) C76_=_C182( C76 C182 ) C76_=_C200( C76 C200 ) C76_=_C221( C76 C221 ) \nC76_=_C235( C76 C235 ) C76_=_C236( C76 C236 ) C76_=_C237( C76 C237 ) C76_=_C238( C76 C238 ) C76_=_C239( C76 C239 ) C76_=_C240( C76 C240 ) \nC76_=_C241( C76 C241 ) C76_=_C242( C76 C242 ) C76_=_C243( C76 C243 ) C76_=_C244( C76 C244 ) C76_=_C245( C76 C245 ) C76_=_C246( C76 C246 ) \nC76_=_C247( C76 C247 ) C94_=_C97( C94 C9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4_=_C154( C94 C154 ) C94_=_C155( C94 C155 ) C94_=_C156( C94 C156 ) C97_=_C141( C97 C141 ) C97_=_C182( C97 C182 ) C97_=_C200( C97 C200 ) \nC97_=_C221( C97 C221 ) C97_=_C235( C97 C235 ) C97_=_C236( C97 C236 ) C97_=_C237( C97 C237 ) C97_=_C238( C97 C238 ) C97_=_C239( C97 C239 ) \nC97_=_C240( C97 C240 ) C97_=_C241( C97 C241 ) C97_=_C242( C97 C242 ) C97_=_C243( C97 C243 ) C97_=_C244( C97 C244 ) C97_=_C245( C97 C245 ) \nC97_=_C246( C97 C246 ) C97_=_C247( C97 C247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82( C138 C182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200( C139 C200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221( C140 C221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82( C141 C182 ) \nC141_=_C200( C141 C200 ) C141_=_C221( C141 C221 ) C141_=_C235( C141 C235 ) C141_=_C236( C141 C236 ) C141_=_C237( C141 C237 ) C141_=_C238( C141 C238 ) \nC141_=_C239( C141 C239 ) C141_=_C240( C141 C240 ) C141_=_C241( C141 C241 ) C141_=_C242( C141 C242 ) C141_=_C243( C141 C243 ) C141_=_C244( C141 C244 ) \nC141_=_C245( C141 C245 ) C141_=_C246( C141 C246 ) C141_=_C247( C141 C247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235( C142 C235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236( C143 C236 ) C144_=_C145( C144 C145 ) C144_=_C146( C144 C146 ) C144_=_C147( C144 C147 ) C144_=_C148( C144 C148 ) \nC144_=_C149( C144 C149 ) C144_=_C150( C144 C150 ) C144_=_C151( C144 C151 ) C144_=_C152( C144 C152 ) C144_=_C153( C144 C153 ) C144_=_C154( C144 C154 ) \nC144_=_C155( C144 C155 ) C144_=_C156( C144 C156 ) C144_=_C237( C144 C237 ) C145_=_C146( C145 C146 ) C145_=_C147( C145 C147 ) C145_=_C148( C145 C148 ) \nC145_=_C149( C145 C149 ) C145_=_C150( C145 C150 ) C145_=_C151( C145 C151 ) C145_=_C152( C145 C152 ) C145_=_C153( C145 C153 ) C145_=_C154( C145 C154 ) \nC145_=_C155( C145 C155 ) C145_=_C156( C145 C156</w:t>
      </w:r>
    </w:p>
    <w:p>
      <w:pPr>
        <w:pStyle w:val="PreformattedText"/>
        <w:bidi w:val="0"/>
        <w:spacing w:before="0" w:after="0"/>
        <w:jc w:val="left"/>
        <w:rPr/>
      </w:pPr>
      <w:r>
        <w:rPr/>
        <w:t xml:space="preserve"> </w:t>
      </w:r>
      <w:r>
        <w:rPr/>
        <w:t>) C145_=_C238( C145 C238 ) C146_=_C147( C146 C147 ) C146_=_C148( C146 C148 ) C146_=_C149( C146 C149 ) \nC146_=_C150( C146 C150 ) C146_=_C151( C146 C151 ) C146_=_C152( C146 C152 ) C146_=_C153( C146 C153 ) C146_=_C154( C146 C154 ) C146_=_C155( C146 C155 ) \nC146_=_C156( C146 C156 ) C146_=_C240( C146 C240 ) C147_=_C148( C147 C148 ) C147_=_C149( C147 C149 ) C147_=_C150( C147 C150 ) C147_=_C151( C147 C151 ) \nC147_=_C152( C147 C152 ) C147_=_C153( C147 C153 ) C147_=_C154( C147 C154 ) C147_=_C155( C147 C155 ) C147_=_C156( C147 C156 ) C147_=_C242( C147 C242 ) \nC148_=_C149( C148 C149 ) C148_=_C150( C148 C150 ) C148_=_C151( C148 C151 ) C148_=_C152( C148 C152 ) C148_=_C153( C148 C153 ) C148_=_C154( C148 C154 ) \nC148_=_C155( C148 C155 ) C148_=_C156( C148 C156 ) C149_=_C150( C149 C150 ) C149_=_C151( C149 C151 ) C149_=_C152( C149 C152 ) C149_=_C153( C149 C153 ) \nC149_=_C154( C149 C154 ) C149_=_C155( C149 C155 ) C149_=_C156( C149 C156 ) C150_=_C151( C150 C151 ) C150_=_C152( C150 C152 ) C150_=_C153( C150 C153 ) \nC150_=_C154( C150 C154 ) C150_=_C155( C150 C155 ) C150_=_C156( C150 C156 ) C150_=_C243( C150 C243 ) C151_=_C152( C151 C152 ) C151_=_C153( C151 C153 ) \nC151_=_C154( C151 C154 ) C151_=_C155( C151 C155 ) C151_=_C156( C151 C156 ) C152_=_C153( C152 C153 ) C152_=_C154( C152 C154 ) C152_=_C155( C152 C155 ) \nC152_=_C156( C152 C156 ) C153_=_C154( C153 C154 ) C153_=_C155( C153 C155 ) C153_=_C156( C153 C156 ) C153_=_C244( C153 C244 ) C154_=_C155( C154 C155 ) \nC154_=_C156( C154 C156 ) C154_=_C245( C154 C245 ) C155_=_C156( C155 C156 ) C155_=_C246( C155 C246 ) C182_=_C200( C182 C200 ) C182_=_C221( C182 C221 ) \nC182_=_C235( C182 C235 ) C182_=_C236( C182 C236 ) C182_=_C237( C182 C237 ) C182_=_C238( C182 C238 ) C182_=_C239( C182 C239 ) C182_=_C240( C182 C240 ) \nC182_=_C241( C182 C241 ) C182_=_C242( C182 C242 ) C182_=_C243( C182 C243 ) C182_=_C244( C182 C244 ) C182_=_C245( C182 C245 ) C182_=_C246( C182 C246 ) \nC182_=_C247( C182 C247 ) C200_=_C221( C200 C221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21_=_C235( C221 C235 ) C221_=_C236( C221 C236 ) C221_=_C237( C221 C237 ) \nC221_=_C238( C221 C238 ) C221_=_C239( C221 C239 ) C221_=_C240( C221 C240 ) C221_=_C241( C221 C241 ) C221_=_C242( C221 C242 ) C221_=_C243( C221 C243 ) \nC221_=_C244( C221 C244 ) C221_=_C245( C221 C245 ) C221_=_C246( C221 C246 ) C221_=_C247( C221 C247 ) C235_=_C236( C235 C236 ) C235_=_C237( C235 C237 ) \nC235_=_C238( C235 C238 ) C235_=_C239( C235 C239 ) C235_=_C240( C235 C240 ) C235_=_C241( C235 C241 ) C235_=_C242( C235 C242 ) C235_=_C243( C235 C243 ) \nC235_=_C244( C235 C244 ) C235_=_C245( C235 C245 ) C235_=_C246( C235 C246 ) C235_=_C247( C235 C247 ) C236_=_C237( C236 C237 ) C236_=_C238( C236 C238 ) \nC236_=_C239( C236 C239 ) C236_=_C240( C236 C240 ) C236_=_C241( C236 C241 ) C236_=_C242( C236 C242 ) C236_=_C243( C236 C243 ) C236_=_C244( C236 C244 ) \nC236_=_C245( C236 C245 ) C236_=_C246( C236 C246 ) C236_=_C247( C236 C247 ) C237_=_C238( C237 C238 ) C237_=_C239( C237 C239 ) C237_=_C240( C237 C240 ) \nC237_=_C241( C237 C241 ) C237_=_C242( C237 C242 ) C237_=_C243( C237 C243 ) C237_=_C244( C237 C244 ) C237_=_C245( C237 C245 ) C237_=_C246( C237 C246 ) \nC237_=_C247( C237 C247 ) C238_=_C239( C238 C239 ) C238_=_C240( C238 C240 ) C238_=_C241( C238 C241 ) C238_=_C242( C238 C242 ) C238_=_C243( C238 C243 ) \nC238_=_C244( C238 C244 ) C238_=_C245( C238 C245 ) C238_=_C246( C238 C246 ) C238_=_C247( C238 C247 ) C239_=_C240( C239 C240 ) C239_=_C241( C239 C241 ) \nC239_=_C242( C239 C242 ) C239_=_C243( C239 C243 ) C239_=_C244( C239 C244 ) C239_=_C245( C239 C245 ) C239_=_C246( C239 C246 ) C239_=_C247( C239 C247 ) \nC240_=_C241( C240 C241 ) C240_=_C242( C240 C242 ) C240_=_C243( C240 C243 ) C240_=_C244( C240 C244 ) C240_=_C245( C240 C245 ) C240_=_C246( C240 C246 ) \nC240_=_C247( C240 C247 ) C241_=_C242( C241 C242 ) C241_=_C243( C241 C243 ) C241_=_C244( C241 C244 ) C241_=_C245( C241 C245 ) C241_=_C246( C241 C246 ) \nC241_=_C247( C241 C247 ) C242_=_C243( C242 C243 ) C242_=_C244( C242 C244 ) C242_=_C245( C242 C245 ) C242_=_C246( C242 C246 ) C242_=_C247( C242 C247 ) \nC243_=_C244( C243 C244 ) C243_=_C245( C243 C245 ) C243_=_C246( C243 C246 ) C243_=_C247( C243 C247 ) C244_=_C245( C244 C245 ) C244_=_C246( C244 C246 ) \nC244_=_C247( C244 C247 ) C245_=_C246( C245 C246 ) C245_=_C247( C245 C247 ) C246_=_C247( C246 C247 ) "];290-&gt;352[label="43: C4 C8 C30 C51 C55 \nC73 C76 C94 C97 C138 C139 \nC140 C142 C143 C144 C145 C146 \nC147 C148 C149 C150 C151 C152 \nC153 C154 C155 C156 C182 C200 \nC221 C235 C236 C237 C238 C239 \nC240 C241 C242 C243 C244 C245 \nC246 C247 \n458: C4_=_C8 ,C4_=_C51 ,C4_=_C73 ,C4_=_C94 ,C4_=_C138 ,\nC4_=_C139 ,C4_=_C140 ,C4_=_C142 ,C4_=_C143 ,C4_=_C144 ,C4_=_C145 ,\nC4_=_C146 ,C4_=_C147 ,C4_=_C148 ,C4_=_C149 ,C4_=_C150 ,C4_=_C151 ,\nC4_=_C152 ,C4_=_C153 ,C4_=_C154 ,C4_=_C155 ,C4_=_C156 ,C8_=_C30 ,\nC8_=_C55 ,C8_=_C76 ,C8_=_C97 ,C8_=_C182 ,C8_=_C200 ,C8_=_C221 ,\nC8_=_C235 ,C8_=_C236 ,C8_=_C237 ,C8_=_C238 ,C8_=_C239 ,C8_=_C240 ,\nC8_=_C241 ,C8_=_C242 ,C8_=_C243 ,C8_=_C244 ,C8_=_C245 ,C8_=_C246 ,\nC8_=_C247 ,C30_=_C55 ,C30_=_C76 ,C30_=_C97 ,C30_=_C182 ,C30_=_C200 ,\nC30_=_C221 ,C30_=_C235 ,C30_=_C236 ,C30_=_C237 ,C30_=_C238 ,C30_=_C239 ,\nC30_=_C240 ,C30_=_C241 ,C30_=_C242 ,C30_=_C243 ,C30_=_C244 ,C30_=_C245 ,\nC30_=_C246 ,C30_=_C247 ,C51_=_C55 ,C51_=_C73 ,C51_=_C94 ,C51_=_C138 ,\nC51_=_C139 ,C51_=_C140 ,C51_=_C142 ,C51_=_C143 ,C51_=_C144 ,C51_=_C145 ,\nC51_=_C146 ,C51_=_C147 ,C51_=_C148 ,C51_=_C149 ,C51_=_C150 ,C51_=_C151 ,\nC51_=_C152 ,C51_=_C153 ,C51_=_C154 ,C51_=_C155 ,C51_=_C156 ,C55_=_C76 ,\nC55_=_C97 ,C55_=_C182 ,C55_=_C200 ,C55_=_C221 ,C55_=_C235 ,C55_=_C236 ,\nC55_=_C237 ,C55_=_C238 ,C55_=_C239 ,C55_=_C240 ,C55_=_C241 ,C55_=_C242 ,\nC55_=_C243 ,C55_=_C244 ,C55_=_C245 ,C55_=_C246 ,C55_=_C247 ,C73_=_C76 ,\nC73_=_C94 ,C73_=_C138 ,C73_=_C139 ,C73_=_C140 ,C73_=_C142 ,C73_=_C143 ,\nC73_=_C144 ,C73_=_C145 ,C73_=_C146 ,C73_=_C147 ,C73_=_C148 ,C73_=_C149 ,\nC73_=_C150 ,C73_=_C151 ,C73_=_C152 ,C73_=_C153 ,C73_=_C154 ,C73_=_C155 ,\nC73_=_C156 ,C76_=_C97 ,C76_=_C182 ,C76_=_C200 ,C76_=_C221 ,C76_=_C235 ,\nC76_=_C236 ,C76_=_C237 ,C76_=_C238 ,C76_=_C239 ,C76_=_C240 ,C76_=_C241 ,\nC76_=_C242 ,C76_=_C243 ,C76_=_C244 ,C76_=_C245 ,C76_=_C246 ,C76_=_C247 ,\nC94_=_C97 ,C94_=_C138 ,C94_=_C139 ,C94_=_C140 ,C94_=_C142 ,C94_=_C143 ,\nC94_=_C144 ,C94_=_C145 ,C94_=_C146 ,C94_=_C147 ,C94_=_C148 ,C94_=_C149 ,\nC94_=_C150 ,C94_=_C151 ,C94_=_C152 ,C94_=_C153 ,C94_=_C154 ,C94_=_C155 ,\nC94_=_C156 ,C97_=_C182 ,C97_=_C200 ,C97_=_C221 ,C97_=_C235 ,C97_=_C236 ,\nC97_=_C237 ,C97_=_C238 ,C97_=_C239 ,C97_=_C240 ,C97_=_C241 ,C97_=_C242 ,\nC97_=_C243 ,C97_=_C244 ,C97_=_C245 ,C97_=_C246 ,C97_=_C247 ,C138_=_C139 ,\nC138_=_C140 ,C138_=_C142 ,C138_=_C143 ,C138_=_C144 ,C138_=_C145 ,C138_=_C146 ,\nC138_=_C147 ,C138_=_C148 ,C138_=_C149 ,C138_=_C150 ,C138_=_C151 ,C138_=_C152 ,\nC138_=_C153 ,C138_=_C154 ,C138_=_C155 ,C138_=_C156 ,C138_=_C182 ,C139_=_C140 ,\nC139_=_C142 ,C139_=_C143 ,C139_=_C144 ,C139_=_C145 ,C139_=_C146 ,C139_=_C147 ,\nC139_=_C148 ,C139_=_C149 ,C139_=_C150 ,C139_=_C151 ,C139_=_C152 ,C139_=_C153 ,\nC139_=_C154 ,C139_=_C155 ,C139_=_C156 ,C139_=_C200 ,C140_=_C142 ,C140_=_C143 ,\nC140_=_C144 ,C140_=_C145 ,C140_=_C146 ,C140_=_C147 ,C140_=_C148 ,C140_=_C149 ,\nC140_=_C150 ,C140_=_C151 ,C140_=_C152 ,C140_=_C153 ,C140_=_C154 ,C140_=_C155 ,\nC140_=_C156 ,C140_=_C221 ,C142_=_C143 ,C142_=_C144 ,C142_=_C145 ,C142_=_C146 ,\nC142_=_C147 ,C142_=_C148 ,C142_=_C149 ,C142_=_C150 ,C142_=_C151 ,C142_=_C152 ,\nC142_=_C153 ,C142_=_C154 ,C142_=_C155 ,C142_=_C156 ,C142_=_C235 ,C143_=_C144 ,\nC143_=_C145 ,C143_=_C146 ,C143_=_C147 ,C143_=_C148 ,C143_=_C149 ,C143_=_C150 ,\nC143_=_C151 ,C143_=_C152 ,C143_=_C153 ,C143_=_C154 ,C143_=_C155 ,C143_=_C156 ,\nC143_=_C236 ,C144_=_C145 ,C144_=_C146 ,C144_=_C147 ,C144_=_C148 ,C144_=_C149 ,\nC144_=_C150 ,C144_=_C151 ,C144_=_C152 ,C144_=_C153 ,C144_=_C154 ,C144_=_C155 ,\nC144_=_C156 ,C144_=_C237 ,C145_=_C146 ,C145_=_C147 ,C145_=_C148 ,C145_=_C149 ,\nC145_=_C150 ,C145_=_C151 ,C145_=_C152 ,C145_=_C153 ,C145_=_C154 ,C145_=_C155 ,\nC145_=_C156 ,C145_=_C238 ,C146_=_C147 ,C146_=_C148 ,C146_=_C149 ,C146_=_C150 ,\nC146_=_C151 ,C146_=_C152 ,C146_=_C153 ,C146_=_C154 ,C146_=_C155 ,C146_=_C156 ,\nC146_=_C240 ,C147_=_C148 ,C147_=_C149 ,C147_=_C150 ,C147_=_C151 ,C147_=_C152 ,\nC147_=_C153 ,C147_=_C154 ,C147_=_C155 ,C147_=_C156 ,C147_=_C242 ,C148_=_C149 ,\nC148_=_C150 ,C148_=_C151 ,C148_=_C152 ,C148_=_C153 ,C148_=_C154 ,C148_=_C155 ,\nC148_=_C156 ,C149_=_C150 ,C149_=_C151 ,C149_=_C152 ,C149_=_C153 ,C149_=_C154 ,\nC149_=_C155 ,C149_=_C156 ,C150_=_C151 ,C150_=_C152 ,C150_=_C153 ,C150_=_C154 ,\nC150_=_C155 ,C150_=_C156 ,C150_=_C243 ,C151_=_C152 ,C151_=_C153 ,C151_=_C154 ,\nC151_=_C155 ,C151_=_C156 ,C152_=_C153 ,C152_=_C154 ,C152_=_C155 ,C152_=_C156 ,\nC153_=_C154 ,C153_=_C155 ,C153_=_C156 ,C153_=_C244 ,C154_=_C155 ,C154_=_C156 ,\nC154_=_C245 ,C155_=_C156 ,C155_=_C246 ,C182_=_C200 ,C182_=_C221 ,C182_=_C235 ,\nC182_=_C236 ,C182_=_C237 ,C182_=_C238 ,C182_=_C239 ,C182_=_C240 ,C182_=_C241 ,\nC182_=_C242 ,C182_=_C243 ,C182_=_C244 ,C182_=_C245 ,C182_=_C246 ,C182_=_C247 ,\nC200_=_C221 ,C200_=_C235 ,C200_=_C236 ,C200_=_C237 ,C200_=_C238 ,C200_=_C239 ,\nC200_=_C240 ,C200_=_C241 ,C200_=_C242 ,C200_=_C243 ,C200_=_C244 ,C200_=_C245 ,\nC200_=_C246 ,C200_=_C247 ,C221_=_C235 ,C221_=_C236 ,C221_=_C237 ,C221_=_C238 ,\nC221_=_C239 ,C221_=_C240 ,C221_=_C241 ,C221_=_C242 ,C221_=_C243 ,C221_=_C244 ,\nC221_=_C245 ,C221_=_C246 ,C221_=_C247 ,C235_=_C236 ,C235_=_C237 ,C235_=_C238 ,\nC235_=_C239 ,C235_=_C240 ,C235_=_C241 ,C235_=_C242 ,C235_=_C243 ,C235_=_C244 ,\nC235_=_C245 ,C235_=_C246 ,C235_=_C247 ,C236_=_C237 ,C236_=_C238 ,C236_=_C239 ,\nC236_=_C240</w:t>
      </w:r>
    </w:p>
    <w:p>
      <w:pPr>
        <w:pStyle w:val="PreformattedText"/>
        <w:bidi w:val="0"/>
        <w:spacing w:before="0" w:after="0"/>
        <w:jc w:val="left"/>
        <w:rPr/>
      </w:pPr>
      <w:r>
        <w:rPr/>
        <w:t xml:space="preserve"> </w:t>
      </w:r>
      <w:r>
        <w:rPr/>
        <w:t>,C236_=_C241 ,C236_=_C242 ,C236_=_C243 ,C236_=_C244 ,C236_=_C245 ,\nC236_=_C246 ,C236_=_C247 ,C237_=_C238 ,C237_=_C239 ,C237_=_C240 ,C237_=_C241 ,\nC237_=_C242 ,C237_=_C243 ,C237_=_C244 ,C237_=_C245 ,C237_=_C246 ,C237_=_C247 ,\nC238_=_C239 ,C238_=_C240 ,C238_=_C241 ,C238_=_C242 ,C238_=_C243 ,C238_=_C244 ,\nC238_=_C245 ,C238_=_C246 ,C238_=_C247 ,C239_=_C240 ,C239_=_C241 ,C239_=_C242 ,\nC239_=_C243 ,C239_=_C244 ,C239_=_C245 ,C239_=_C246 ,C239_=_C247 ,C240_=_C241 ,\nC240_=_C242 ,C240_=_C243 ,C240_=_C244 ,C240_=_C245 ,C240_=_C246 ,C240_=_C247 ,\nC241_=_C242 ,C241_=_C243 ,C241_=_C244 ,C241_=_C245 ,C241_=_C246 ,C241_=_C247 ,\nC242_=_C243 ,C242_=_C244 ,C242_=_C245 ,C242_=_C246 ,C242_=_C247 ,C243_=_C244 ,\nC243_=_C245 ,C243_=_C246 ,C243_=_C247 ,C244_=_C245 ,C244_=_C246 ,C244_=_C247 ,\nC245_=_C246 ,C245_=_C247 ,C246_=_C247 ,"];353[shape=box, label="id:353 level: 8\n45: C7 C10 C29 C32 C54 \nC56 C75 C78 C96 C100 C119 \nC121 C140 C144 C159 C162 C181 \nC183 C221 C222 C223 C224 C225 \nC226 C227 C228 C229 C230 C231 \nC232 C233 C234 C237 C249 C265 \nC282 C283 C284 C285 C286 C287 \nC288 C289 C290 C291 \n528: C7_=_C10( C7 C10 ) C7_=_C29( C7 C29 ) C7_=_C54( C7 C54 ) C7_=_C75( C7 C75 ) C7_=_C96( C7 C96 ) \nC7_=_C119( C7 C119 ) C7_=_C140( C7 C140 ) C7_=_C159( C7 C159 ) C7_=_C181( C7 C181 ) C7_=_C221( C7 C221 ) C7_=_C222( C7 C222 ) \nC7_=_C223( C7 C223 ) C7_=_C224( C7 C224 ) C7_=_C225( C7 C225 ) C7_=_C226( C7 C226 ) C7_=_C227( C7 C227 ) C7_=_C228( C7 C228 ) \nC7_=_C229( C7 C229 ) C7_=_C230( C7 C230 ) C7_=_C231( C7 C231 ) C7_=_C232( C7 C232 ) C7_=_C233( C7 C233 ) C7_=_C234( C7 C234 ) \nC10_=_C32( C10 C32 ) C10_=_C56( C10 C56 ) C10_=_C78( C10 C78 ) C10_=_C100( C10 C100 ) C10_=_C121( C10 C121 ) C10_=_C144( C10 C144 ) \nC10_=_C162( C10 C162 ) C10_=_C183( C10 C183 ) C10_=_C224( C10 C224 ) C10_=_C237( C10 C237 ) C10_=_C249( C10 C249 ) C10_=_C265( C10 C265 ) \nC10_=_C282( C10 C282 ) C10_=_C283( C10 C283 ) C10_=_C284( C10 C284 ) C10_=_C285( C10 C285 ) C10_=_C286( C10 C286 ) C10_=_C287( C10 C287 ) \nC10_=_C288( C10 C288 ) C10_=_C289( C10 C289 ) C10_=_C290( C10 C290 ) C10_=_C291( C10 C291 ) C29_=_C32( C29 C32 ) C29_=_C54( C29 C54 ) \nC29_=_C75( C29 C75 ) C29_=_C96( C29 C96 ) C29_=_C119( C29 C119 ) C29_=_C140( C29 C140 ) C29_=_C159( C29 C159 ) C29_=_C181( C29 C181 ) \nC29_=_C221( C29 C221 ) C29_=_C222( C29 C222 ) C29_=_C223( C29 C223 ) C29_=_C224( C29 C224 ) C29_=_C225( C29 C225 ) C29_=_C226( C29 C226 ) \nC29_=_C227( C29 C227 ) C29_=_C228( C29 C228 ) C29_=_C229( C29 C229 ) C29_=_C230( C29 C230 ) C29_=_C231( C29 C231 ) C29_=_C232( C29 C232 ) \nC29_=_C233( C29 C233 ) C29_=_C234( C29 C234 ) C32_=_C56( C32 C56 ) C32_=_C78( C32 C78 ) C32_=_C100( C32 C100 ) C32_=_C121( C32 C121 ) \nC32_=_C144( C32 C144 ) C32_=_C162( C32 C162 ) C32_=_C183( C32 C183 ) C32_=_C224( C32 C224 ) C32_=_C237( C32 C237 ) C32_=_C249( C32 C249 ) \nC32_=_C265( C32 C265 ) C32_=_C282( C32 C282 ) C32_=_C283( C32 C283 ) C32_=_C284( C32 C284 ) C32_=_C285( C32 C285 ) C32_=_C286( C32 C286 ) \nC32_=_C287( C32 C287 ) C32_=_C288( C32 C288 ) C32_=_C289( C32 C289 ) C32_=_C290( C32 C290 ) C32_=_C291( C32 C291 ) C54_=_C56( C54 C56 ) \nC54_=_C75( C54 C75 ) C54_=_C96( C54 C96 ) C54_=_C119( C54 C119 ) C54_=_C140( C54 C140 ) C54_=_C159( C54 C159 ) C54_=_C181( C54 C181 ) \nC54_=_C221( C54 C221 ) C54_=_C222( C54 C222 ) C54_=_C223( C54 C223 ) C54_=_C224( C54 C224 ) C54_=_C225( C54 C225 ) C54_=_C226( C54 C226 ) \nC54_=_C227( C54 C227 ) C54_=_C228( C54 C228 ) C54_=_C229( C54 C229 ) C54_=_C230( C54 C230 ) C54_=_C231( C54 C231 ) C54_=_C232( C54 C232 ) \nC54_=_C233( C54 C233 ) C54_=_C234( C54 C234 ) C56_=_C78( C56 C78 ) C56_=_C100( C56 C100 ) C56_=_C121( C56 C121 ) C56_=_C144( C56 C144 ) \nC56_=_C162( C56 C162 ) C56_=_C183( C56 C183 ) C56_=_C224( C56 C224 ) C56_=_C237( C56 C237 ) C56_=_C249( C56 C249 ) C56_=_C265( C56 C265 ) \nC56_=_C282( C56 C282 ) C56_=_C283( C56 C283 ) C56_=_C284( C56 C284 ) C56_=_C285( C56 C285 ) C56_=_C286( C56 C286 ) C56_=_C287( C56 C287 ) \nC56_=_C288( C56 C288 ) C56_=_C289( C56 C289 ) C56_=_C290( C56 C290 ) C56_=_C291( C56 C291 ) C75_=_C78( C75 C78 ) C75_=_C96( C75 C96 ) \nC75_=_C119( C75 C119 ) C75_=_C140( C75 C140 ) C75_=_C159( C75 C159 ) C75_=_C181( C75 C181 ) C75_=_C221( C75 C221 ) C75_=_C222( C75 C222 ) \nC75_=_C223( C75 C223 ) C75_=_C224( C75 C224 ) C75_=_C225( C75 C225 ) C75_=_C226( C75 C226 ) C75_=_C227( C75 C227 ) C75_=_C228( C75 C228 ) \nC75_=_C229( C75 C229 ) C75_=_C230( C75 C230 ) C75_=_C231( C75 C231 ) C75_=_C232( C75 C232 ) C75_=_C233( C75 C233 ) C75_=_C234( C75 C234 ) \nC78_=_C100( C78 C100 ) C78_=_C121( C78 C121 ) C78_=_C144( C78 C144 ) C78_=_C162( C78 C162 ) C78_=_C183( C78 C183 ) C78_=_C224( C78 C224 ) \nC78_=_C237( C78 C237 ) C78_=_C249( C78 C249 ) C78_=_C265( C78 C265 ) C78_=_C282( C78 C282 ) C78_=_C283( C78 C283 ) C78_=_C284( C78 C284 ) \nC78_=_C285( C78 C285 ) C78_=_C286( C78 C286 ) C78_=_C287( C78 C287 ) C78_=_C288( C78 C288 ) C78_=_C289( C78 C289 ) C78_=_C290( C78 C290 ) \nC78_=_C291( C78 C291 ) C96_=_C100( C96 C100 ) C96_=_C119( C96 C119 ) C96_=_C140( C96 C140 ) C96_=_C159( C96 C159 ) C96_=_C181( C96 C181 ) \nC96_=_C221( C96 C221 ) C96_=_C222( C96 C222 ) C96_=_C223( C96 C223 ) C96_=_C224( C96 C224 ) C96_=_C225( C96 C225 ) C96_=_C226( C96 C226 ) \nC96_=_C227( C96 C227 ) C96_=_C228( C96 C228 ) C96_=_C229( C96 C229 ) C96_=_C230( C96 C230 ) C96_=_C231( C96 C231 ) C96_=_C232( C96 C232 ) \nC96_=_C233( C96 C233 ) C96_=_C234( C96 C234 ) C100_=_C121( C100 C121 ) C100_=_C144( C100 C144 ) C100_=_C162( C100 C162 ) C100_=_C183( C100 C183 ) \nC100_=_C224( C100 C224 ) C100_=_C237( C100 C237 ) C100_=_C249( C100 C249 ) C100_=_C265( C100 C265 ) C100_=_C282( C100 C282 ) C100_=_C283( C100 C283 ) \nC100_=_C284( C100 C284 ) C100_=_C285( C100 C285 ) C100_=_C286( C100 C286 ) C100_=_C287( C100 C287 ) C100_=_C288( C100 C288 ) C100_=_C289( C100 C289 ) \nC100_=_C290( C100 C290 ) C100_=_C291( C100 C291 ) C119_=_C121( C119 C121 ) C119_=_C140( C119 C140 ) C119_=_C159( C119 C159 ) C119_=_C181( C119 C181 ) \nC119_=_C221( C119 C221 ) C119_=_C222( C119 C222 ) C119_=_C223( C119 C223 ) C119_=_C224( C119 C224 ) C119_=_C225( C119 C225 ) C119_=_C226( C119 C226 ) \nC119_=_C227( C119 C227 ) C119_=_C228( C119 C228 ) C119_=_C229( C119 C229 ) C119_=_C230( C119 C230 ) C119_=_C231( C119 C231 ) C119_=_C232( C119 C232 ) \nC119_=_C233( C119 C233 ) C119_=_C234( C119 C234 ) C121_=_C144( C121 C144 ) C121_=_C162( C121 C162 ) C121_=_C183( C121 C183 ) C121_=_C224( C121 C224 ) \nC121_=_C237( C121 C237 ) C121_=_C249( C121 C249 ) C121_=_C265( C121 C265 ) C121_=_C282( C121 C282 ) C121_=_C283( C121 C283 ) C121_=_C284( C121 C284 ) \nC121_=_C285( C121 C285 ) C121_=_C286( C121 C286 ) C121_=_C287( C121 C287 ) C121_=_C288( C121 C288 ) C121_=_C289( C121 C289 ) C121_=_C290( C121 C290 ) \nC121_=_C291( C121 C291 ) C140_=_C144( C140 C144 ) C140_=_C159( C140 C159 ) C140_=_C181( C140 C181 ) C140_=_C221( C140 C221 ) C140_=_C222( C140 C222 ) \nC140_=_C223( C140 C223 ) C140_=_C224( C140 C224 ) C140_=_C225( C140 C225 ) C140_=_C226( C140 C226 ) C140_=_C227( C140 C227 ) C140_=_C228( C140 C228 ) \nC140_=_C229( C140 C229 ) C140_=_C230( C140 C230 ) C140_=_C231( C140 C231 ) C140_=_C232( C140 C232 ) C140_=_C233( C140 C233 ) C140_=_C234( C140 C234 ) \nC144_=_C162( C144 C162 ) C144_=_C183( C144 C183 ) C144_=_C224( C144 C224 ) C144_=_C237( C144 C237 ) C144_=_C249( C144 C249 ) C144_=_C265( C144 C265 ) \nC144_=_C282( C144 C282 ) C144_=_C283( C144 C283 ) C144_=_C284( C144 C284 ) C144_=_C285( C144 C285 ) C144_=_C286( C144 C286 ) C144_=_C287( C144 C287 ) \nC144_=_C288( C144 C288 ) C144_=_C289( C144 C289 ) C144_=_C290( C144 C290 ) C144_=_C291( C144 C291 ) C159_=_C162( C159 C162 ) C159_=_C181( C159 C181 ) \nC159_=_C221( C159 C221 ) C159_=_C222( C159 C222 ) C159_=_C223( C159 C223 ) C159_=_C224( C159 C224 ) C159_=_C225( C159 C225 ) C159_=_C226( C159 C226 ) \nC159_=_C227( C159 C227 ) C159_=_C228( C159 C228 ) C159_=_C229( C159 C229 ) C159_=_C230( C159 C230 ) C159_=_C231( C159 C231 ) C159_=_C232( C159 C232 ) \nC159_=_C233( C159 C233 ) C159_=_C234( C159 C234 ) C162_=_C183( C162 C183 ) C162_=_C224( C162 C224 ) C162_=_C237( C162 C237 ) C162_=_C249( C162 C249 ) \nC162_=_C265( C162 C265 ) C162_=_C282( C162 C282 ) C162_=_C283( C162 C283 ) C162_=_C284( C162 C284 ) C162_=_C285( C162 C285 ) C162_=_C286( C162 C286 ) \nC162_=_C287( C162 C287 ) C162_=_C288( C162 C288 ) C162_=_C289( C162 C289 ) C162_=_C290( C162 C290 ) C162_=_C291( C162 C291 ) C181_=_C183( C181 C183 ) \nC181_=_C221( C181 C221 ) C181_=_C222( C181 C222 ) C181_=_C223( C181 C223 ) C181_=_C224( C181 C224 ) C181_=_C225( C181 C225 ) C181_=_C226( C181 C226 ) \nC181_=_C227( C181 C227 ) C181_=_C228( C181 C228 ) C181_=_C229( C181 C229 ) C181_=_C230( C181 C230 ) C181_=_C231( C181 C231 ) C181_=_C232( C181 C232 ) \nC181_=_C233( C181 C233 ) C181_=_C234( C181 C234 ) C183_=_C224( C183 C224 ) C183_=_C237( C183 C237 ) C183_=_C249( C183 C249 ) C183_=_C265( C183 C265 ) \nC183_=_C282( C183 C282 ) C183_=_C283( C183 C283 ) C183_=_C284( C183 C284 ) C183_=_C285( C183 C285 ) C183_=_C286( C183 C286 ) C183_=_C287( C183 C287 ) \nC183_=_C288( C183 C288 ) C183_=_C289( C183 C289 ) C183_=_C290( C183 C290 ) C183_=_C291( C183 C291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7( C221 C237 ) \nC222_=_C223( C222 C223 ) C222_=_C224( C222 C224 ) C222_=_C225( C222 C225 ) C222_=_C226( C222 C226 ) C222_=_C227( C222 C227 ) C222_=_C228( C222 C228 ) \nC222_=_C229( C222 C229 ) C222_=_C230( C222 C230 ) C222_=_C231( C222 C231 ) C222_=_C232( C222 C232 ) C222_=_C233( C222 C233 ) C222_=_C234( C222 C234 ) \nC222_=_C249( C222 C249 ) C223_=_C224( C223 C224 ) C223_=_C225( C223 C225 ) C223_=_C226( C223 C226 ) C223_=_C227( C223 C227 ) C223_=_C228( C223 C228 ) \nC223_=_C229(</w:t>
      </w:r>
    </w:p>
    <w:p>
      <w:pPr>
        <w:pStyle w:val="PreformattedText"/>
        <w:bidi w:val="0"/>
        <w:spacing w:before="0" w:after="0"/>
        <w:jc w:val="left"/>
        <w:rPr/>
      </w:pPr>
      <w:r>
        <w:rPr/>
        <w:t xml:space="preserve"> </w:t>
      </w:r>
      <w:r>
        <w:rPr/>
        <w:t>C223 C229 ) C223_=_C230( C223 C230 ) C223_=_C231( C223 C231 ) C223_=_C232( C223 C232 ) C223_=_C233( C223 C233 ) C223_=_C234( C223 C234 ) \nC223_=_C265( C223 C265 ) C224_=_C225( C224 C225 ) C224_=_C226( C224 C226 ) C224_=_C227( C224 C227 ) C224_=_C228( C224 C228 ) C224_=_C229( C224 C229 ) \nC224_=_C230( C224 C230 ) C224_=_C231( C224 C231 ) C224_=_C232( C224 C232 ) C224_=_C233( C224 C233 ) C224_=_C234( C224 C234 ) C224_=_C237( C224 C237 ) \nC224_=_C249( C224 C249 ) C224_=_C265( C224 C265 ) C224_=_C282( C224 C282 ) C224_=_C283( C224 C283 ) C224_=_C284( C224 C284 ) C224_=_C285( C224 C285 ) \nC224_=_C286( C224 C286 ) C224_=_C287( C224 C287 ) C224_=_C288( C224 C288 ) C224_=_C289( C224 C289 ) C224_=_C290( C224 C290 ) C224_=_C291( C224 C291 ) \nC225_=_C226( C225 C226 ) C225_=_C227( C225 C227 ) C225_=_C228( C225 C228 ) C225_=_C229( C225 C229 ) C225_=_C230( C225 C230 ) C225_=_C231( C225 C231 ) \nC225_=_C232( C225 C232 ) C225_=_C233( C225 C233 ) C225_=_C234( C225 C234 ) C225_=_C282( C225 C282 ) C226_=_C227( C226 C227 ) C226_=_C228( C226 C228 ) \nC226_=_C229( C226 C229 ) C226_=_C230( C226 C230 ) C226_=_C231( C226 C231 ) C226_=_C232( C226 C232 ) C226_=_C233( C226 C233 ) C226_=_C234( C226 C234 ) \nC226_=_C283( C226 C283 ) C227_=_C228( C227 C228 ) C227_=_C229( C227 C229 ) C227_=_C230( C227 C230 ) C227_=_C231( C227 C231 ) C227_=_C232( C227 C232 ) \nC227_=_C233( C227 C233 ) C227_=_C234( C227 C234 ) C227_=_C284( C227 C284 ) C228_=_C229( C228 C229 ) C228_=_C230( C228 C230 ) C228_=_C231( C228 C231 ) \nC228_=_C232( C228 C232 ) C228_=_C233( C228 C233 ) C228_=_C234( C228 C234 ) C228_=_C285( C228 C285 ) C229_=_C230( C229 C230 ) C229_=_C231( C229 C231 ) \nC229_=_C232( C229 C232 ) C229_=_C233( C229 C233 ) C229_=_C234( C229 C234 ) C229_=_C286( C229 C286 ) C230_=_C231( C230 C231 ) C230_=_C232( C230 C232 ) \nC230_=_C233( C230 C233 ) C230_=_C234( C230 C234 ) C230_=_C287( C230 C287 ) C231_=_C232( C231 C232 ) C231_=_C233( C231 C233 ) C231_=_C234( C231 C234 ) \nC231_=_C288( C231 C288 ) C232_=_C233( C232 C233 ) C232_=_C234( C232 C234 ) C232_=_C289( C232 C289 ) C233_=_C234( C233 C234 ) C233_=_C290( C233 C290 ) \nC234_=_C291( C234 C291 ) C237_=_C249( C237 C249 ) C237_=_C265( C237 C265 ) C237_=_C282( C237 C282 ) C237_=_C283( C237 C283 ) C237_=_C284( C237 C284 ) \nC237_=_C285( C237 C285 ) C237_=_C286( C237 C286 ) C237_=_C287( C237 C287 ) C237_=_C288( C237 C288 ) C237_=_C289( C237 C289 ) C237_=_C290( C237 C290 ) \nC237_=_C291( C237 C291 ) C249_=_C265( C249 C265 ) C249_=_C282( C249 C282 ) C249_=_C283( C249 C283 ) C249_=_C284( C249 C284 ) C249_=_C285( C249 C285 ) \nC249_=_C286( C249 C286 ) C249_=_C287( C249 C287 ) C249_=_C288( C249 C288 ) C249_=_C289( C249 C289 ) C249_=_C290( C249 C290 ) C249_=_C291( C249 C291 ) \nC265_=_C282( C265 C282 ) C265_=_C283( C265 C283 ) C265_=_C284( C265 C284 ) C265_=_C285( C265 C285 ) C265_=_C286( C265 C286 ) C265_=_C287( C265 C287 ) \nC265_=_C288( C265 C288 ) C265_=_C289( C265 C289 ) C265_=_C290( C265 C290 ) C265_=_C291( C265 C291 ) C282_=_C283( C282 C283 ) C282_=_C284( C282 C284 ) \nC282_=_C285( C282 C285 ) C282_=_C286( C282 C286 ) C282_=_C287( C282 C287 ) C282_=_C288( C282 C288 ) C282_=_C289( C282 C289 ) C282_=_C290( C282 C290 ) \nC282_=_C291( C282 C291 ) C283_=_C284( C283 C284 ) C283_=_C285( C283 C285 ) C283_=_C286( C283 C286 ) C283_=_C287( C283 C287 ) C283_=_C288( C283 C288 ) \nC283_=_C289( C283 C289 ) C283_=_C290( C283 C290 ) C283_=_C291( C283 C291 ) C284_=_C285( C284 C285 ) C284_=_C286( C284 C286 ) C284_=_C287( C284 C287 ) \nC284_=_C288( C284 C288 ) C284_=_C289( C284 C289 ) C284_=_C290( C284 C290 ) C284_=_C291( C284 C291 ) C285_=_C286( C285 C286 ) C285_=_C287( C285 C287 ) \nC285_=_C288( C285 C288 ) C285_=_C289( C285 C289 ) C285_=_C290( C285 C290 ) C285_=_C291( C285 C291 ) C286_=_C287( C286 C287 ) C286_=_C288( C286 C288 ) \nC286_=_C289( C286 C289 ) C286_=_C290( C286 C290 ) C286_=_C291( C286 C291 ) C287_=_C288( C287 C288 ) C287_=_C289( C287 C289 ) C287_=_C290( C287 C290 ) \nC287_=_C291( C287 C291 ) C288_=_C289( C288 C289 ) C288_=_C290( C288 C290 ) C288_=_C291( C288 C291 ) C289_=_C290( C289 C290 ) C289_=_C291( C289 C291 ) \nC290_=_C291( C290 C291 ) "];290-&gt;353[label="44: C7 C10 C29 C32 C54 \nC56 C75 C78 C96 C100 C119 \nC121 C140 C144 C159 C162 C181 \nC183 C221 C222 C223 C225 C226 \nC227 C228 C229 C230 C231 C232 \nC233 C234 C237 C249 C265 C282 \nC283 C284 C285 C286 C287 C288 \nC289 C290 C291 \n484: C7_=_C10 ,C7_=_C29 ,C7_=_C54 ,C7_=_C75 ,C7_=_C96 ,\nC7_=_C119 ,C7_=_C140 ,C7_=_C159 ,C7_=_C181 ,C7_=_C221 ,C7_=_C222 ,\nC7_=_C223 ,C7_=_C225 ,C7_=_C226 ,C7_=_C227 ,C7_=_C228 ,C7_=_C229 ,\nC7_=_C230 ,C7_=_C231 ,C7_=_C232 ,C7_=_C233 ,C7_=_C234 ,C10_=_C32 ,\nC10_=_C56 ,C10_=_C78 ,C10_=_C100 ,C10_=_C121 ,C10_=_C144 ,C10_=_C162 ,\nC10_=_C183 ,C10_=_C237 ,C10_=_C249 ,C10_=_C265 ,C10_=_C282 ,C10_=_C283 ,\nC10_=_C284 ,C10_=_C285 ,C10_=_C286 ,C10_=_C287 ,C10_=_C288 ,C10_=_C289 ,\nC10_=_C290 ,C10_=_C291 ,C29_=_C32 ,C29_=_C54 ,C29_=_C75 ,C29_=_C96 ,\nC29_=_C119 ,C29_=_C140 ,C29_=_C159 ,C29_=_C181 ,C29_=_C221 ,C29_=_C222 ,\nC29_=_C223 ,C29_=_C225 ,C29_=_C226 ,C29_=_C227 ,C29_=_C228 ,C29_=_C229 ,\nC29_=_C230 ,C29_=_C231 ,C29_=_C232 ,C29_=_C233 ,C29_=_C234 ,C32_=_C56 ,\nC32_=_C78 ,C32_=_C100 ,C32_=_C121 ,C32_=_C144 ,C32_=_C162 ,C32_=_C183 ,\nC32_=_C237 ,C32_=_C249 ,C32_=_C265 ,C32_=_C282 ,C32_=_C283 ,C32_=_C284 ,\nC32_=_C285 ,C32_=_C286 ,C32_=_C287 ,C32_=_C288 ,C32_=_C289 ,C32_=_C290 ,\nC32_=_C291 ,C54_=_C56 ,C54_=_C75 ,C54_=_C96 ,C54_=_C119 ,C54_=_C140 ,\nC54_=_C159 ,C54_=_C181 ,C54_=_C221 ,C54_=_C222 ,C54_=_C223 ,C54_=_C225 ,\nC54_=_C226 ,C54_=_C227 ,C54_=_C228 ,C54_=_C229 ,C54_=_C230 ,C54_=_C231 ,\nC54_=_C232 ,C54_=_C233 ,C54_=_C234 ,C56_=_C78 ,C56_=_C100 ,C56_=_C121 ,\nC56_=_C144 ,C56_=_C162 ,C56_=_C183 ,C56_=_C237 ,C56_=_C249 ,C56_=_C265 ,\nC56_=_C282 ,C56_=_C283 ,C56_=_C284 ,C56_=_C285 ,C56_=_C286 ,C56_=_C287 ,\nC56_=_C288 ,C56_=_C289 ,C56_=_C290 ,C56_=_C291 ,C75_=_C78 ,C75_=_C96 ,\nC75_=_C119 ,C75_=_C140 ,C75_=_C159 ,C75_=_C181 ,C75_=_C221 ,C75_=_C222 ,\nC75_=_C223 ,C75_=_C225 ,C75_=_C226 ,C75_=_C227 ,C75_=_C228 ,C75_=_C229 ,\nC75_=_C230 ,C75_=_C231 ,C75_=_C232 ,C75_=_C233 ,C75_=_C234 ,C78_=_C100 ,\nC78_=_C121 ,C78_=_C144 ,C78_=_C162 ,C78_=_C183 ,C78_=_C237 ,C78_=_C249 ,\nC78_=_C265 ,C78_=_C282 ,C78_=_C283 ,C78_=_C284 ,C78_=_C285 ,C78_=_C286 ,\nC78_=_C287 ,C78_=_C288 ,C78_=_C289 ,C78_=_C290 ,C78_=_C291 ,C96_=_C100 ,\nC96_=_C119 ,C96_=_C140 ,C96_=_C159 ,C96_=_C181 ,C96_=_C221 ,C96_=_C222 ,\nC96_=_C223 ,C96_=_C225 ,C96_=_C226 ,C96_=_C227 ,C96_=_C228 ,C96_=_C229 ,\nC96_=_C230 ,C96_=_C231 ,C96_=_C232 ,C96_=_C233 ,C96_=_C234 ,C100_=_C121 ,\nC100_=_C144 ,C100_=_C162 ,C100_=_C183 ,C100_=_C237 ,C100_=_C249 ,C100_=_C265 ,\nC100_=_C282 ,C100_=_C283 ,C100_=_C284 ,C100_=_C285 ,C100_=_C286 ,C100_=_C287 ,\nC100_=_C288 ,C100_=_C289 ,C100_=_C290 ,C100_=_C291 ,C119_=_C121 ,C119_=_C140 ,\nC119_=_C159 ,C119_=_C181 ,C119_=_C221 ,C119_=_C222 ,C119_=_C223 ,C119_=_C225 ,\nC119_=_C226 ,C119_=_C227 ,C119_=_C228 ,C119_=_C229 ,C119_=_C230 ,C119_=_C231 ,\nC119_=_C232 ,C119_=_C233 ,C119_=_C234 ,C121_=_C144 ,C121_=_C162 ,C121_=_C183 ,\nC121_=_C237 ,C121_=_C249 ,C121_=_C265 ,C121_=_C282 ,C121_=_C283 ,C121_=_C284 ,\nC121_=_C285 ,C121_=_C286 ,C121_=_C287 ,C121_=_C288 ,C121_=_C289 ,C121_=_C290 ,\nC121_=_C291 ,C140_=_C144 ,C140_=_C159 ,C140_=_C181 ,C140_=_C221 ,C140_=_C222 ,\nC140_=_C223 ,C140_=_C225 ,C140_=_C226 ,C140_=_C227 ,C140_=_C228 ,C140_=_C229 ,\nC140_=_C230 ,C140_=_C231 ,C140_=_C232 ,C140_=_C233 ,C140_=_C234 ,C144_=_C162 ,\nC144_=_C183 ,C144_=_C237 ,C144_=_C249 ,C144_=_C265 ,C144_=_C282 ,C144_=_C283 ,\nC144_=_C284 ,C144_=_C285 ,C144_=_C286 ,C144_=_C287 ,C144_=_C288 ,C144_=_C289 ,\nC144_=_C290 ,C144_=_C291 ,C159_=_C162 ,C159_=_C181 ,C159_=_C221 ,C159_=_C222 ,\nC159_=_C223 ,C159_=_C225 ,C159_=_C226 ,C159_=_C227 ,C159_=_C228 ,C159_=_C229 ,\nC159_=_C230 ,C159_=_C231 ,C159_=_C232 ,C159_=_C233 ,C159_=_C234 ,C162_=_C183 ,\nC162_=_C237 ,C162_=_C249 ,C162_=_C265 ,C162_=_C282 ,C162_=_C283 ,C162_=_C284 ,\nC162_=_C285 ,C162_=_C286 ,C162_=_C287 ,C162_=_C288 ,C162_=_C289 ,C162_=_C290 ,\nC162_=_C291 ,C181_=_C183 ,C181_=_C221 ,C181_=_C222 ,C181_=_C223 ,C181_=_C225 ,\nC181_=_C226 ,C181_=_C227 ,C181_=_C228 ,C181_=_C229 ,C181_=_C230 ,C181_=_C231 ,\nC181_=_C232 ,C181_=_C233 ,C181_=_C234 ,C183_=_C237 ,C183_=_C249 ,C183_=_C265 ,\nC183_=_C282 ,C183_=_C283 ,C183_=_C284 ,C183_=_C285 ,C183_=_C286 ,C183_=_C287 ,\nC183_=_C288 ,C183_=_C289 ,C183_=_C290 ,C183_=_C291 ,C221_=_C222 ,C221_=_C223 ,\nC221_=_C225 ,C221_=_C226 ,C221_=_C227 ,C221_=_C228 ,C221_=_C229 ,C221_=_C230 ,\nC221_=_C231 ,C221_=_C232 ,C221_=_C233 ,C221_=_C234 ,C221_=_C237 ,C222_=_C223 ,\nC222_=_C225 ,C222_=_C226 ,C222_=_C227 ,C222_=_C228 ,C222_=_C229 ,C222_=_C230 ,\nC222_=_C231 ,C222_=_C232 ,C222_=_C233 ,C222_=_C234 ,C222_=_C249 ,C223_=_C225 ,\nC223_=_C226 ,C223_=_C227 ,C223_=_C228 ,C223_=_C229 ,C223_=_C230 ,C223_=_C231 ,\nC223_=_C232 ,C223_=_C233 ,C223_=_C234 ,C223_=_C265 ,C225_=_C226 ,C225_=_C227 ,\nC225_=_C228 ,C225_=_C229 ,C225_=_C230 ,C225_=_C231 ,C225_=_C232 ,C225_=_C233 ,\nC225_=_C234 ,C225_=_C282 ,C226_=_C227 ,C226_=_C228 ,C226_=_C229 ,C226_=_C230 ,\nC226_=_C231 ,C226_=_C232 ,C226_=_C233 ,C226_=_C234 ,C226_=_C283 ,C227_=_C228 ,\nC227_=_C229 ,C227_=_C230 ,C227_=_C231 ,C227_=_C232 ,C227_=_C233 ,C227_=_C234 ,\nC227_=_C284 ,C228_=_C229 ,C228_=_C230 ,C228_=_C231 ,C228_=_C232 ,C228_=_C233 ,\nC228_=_C234 ,C228_=_C285 ,C229_=_C230 ,C229_=_C231 ,C229_=_C232 ,C229_=_C233 ,\nC229_=_C234 ,C229_=_C286 ,C230_=_C231 ,C230_=_C232 ,C230_=_C233 ,C230_=_C234 ,\nC230_=_C287 ,C231_=_C232 ,C231_=_C233 ,C231_=_C234 ,C231_=_C288 ,C232_=_C233 ,\nC232_=_C234 ,C232_=_C289 ,C233_=_C234 ,C233_=_C290 ,C234_=_C291 ,C237_=_C249 ,\nC237_=_C265 ,C237_=_C282 ,C237_=_C283 ,C237_=_C284 ,C237_=_C285 ,C237_=_C286 ,\nC237_=_C287 ,C237_=_C288 ,C237_=_C289 ,C237_=_C290 ,C237_=_C291 ,C249_=_C265 ,\nC249_=_C282 ,C249_=_C283 ,C249_=_C284 ,C249_=_C285 ,C249_=_C286 ,C249_=_C287 ,\nC249_=_C288 ,C249_=_C289 ,C249_=_C290 ,C249_=_C291 ,C265_=_C282 ,C265_=_C283 ,\nC265_=_C284</w:t>
      </w:r>
    </w:p>
    <w:p>
      <w:pPr>
        <w:pStyle w:val="PreformattedText"/>
        <w:bidi w:val="0"/>
        <w:spacing w:before="0" w:after="0"/>
        <w:jc w:val="left"/>
        <w:rPr/>
      </w:pPr>
      <w:r>
        <w:rPr/>
        <w:t xml:space="preserve"> </w:t>
      </w:r>
      <w:r>
        <w:rPr/>
        <w:t>,C265_=_C285 ,C265_=_C286 ,C265_=_C287 ,C265_=_C288 ,C265_=_C289 ,\nC265_=_C290 ,C265_=_C291 ,C282_=_C283 ,C282_=_C284 ,C282_=_C285 ,C282_=_C286 ,\nC282_=_C287 ,C282_=_C288 ,C282_=_C289 ,C282_=_C290 ,C282_=_C291 ,C283_=_C284 ,\nC283_=_C285 ,C283_=_C286 ,C283_=_C287 ,C283_=_C288 ,C283_=_C289 ,C283_=_C290 ,\nC283_=_C291 ,C284_=_C285 ,C284_=_C286 ,C284_=_C287 ,C284_=_C288 ,C284_=_C289 ,\nC284_=_C290 ,C284_=_C291 ,C285_=_C286 ,C285_=_C287 ,C285_=_C288 ,C285_=_C289 ,\nC285_=_C290 ,C285_=_C291 ,C286_=_C287 ,C286_=_C288 ,C286_=_C289 ,C286_=_C290 ,\nC286_=_C291 ,C287_=_C288 ,C287_=_C289 ,C287_=_C290 ,C287_=_C291 ,C288_=_C289 ,\nC288_=_C290 ,C288_=_C291 ,C289_=_C290 ,C289_=_C291 ,C290_=_C291 ,"];354[shape=box, label="id:354 level: 8\n47: C3 C9 C72 C77 C94 \nC95 C96 C97 C98 C99 C100 \nC101 C102 C103 C104 C105 C106 \nC107 C108 C109 C110 C111 C112 \nC113 C114 C115 C142 C160 C222 \nC235 C248 C249 C250 C251 C252 \nC253 C254 C255 C256 C257 C258 \nC259 C260 C261 C262 C263 C264 \n575: C3_=_C9( C3 C9 ) C3_=_C72( C3 C72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2( C3 C112 ) C3_=_C113( C3 C113 ) C3_=_C114( C3 C114 ) \nC3_=_C115( C3 C115 ) C9_=_C77( C9 C77 ) C9_=_C98( C9 C98 ) C9_=_C142( C9 C142 ) C9_=_C160( C9 C160 ) C9_=_C222( C9 C222 ) \nC9_=_C235( C9 C235 ) C9_=_C248( C9 C248 ) C9_=_C249( C9 C249 ) C9_=_C250( C9 C250 ) C9_=_C251( C9 C251 ) C9_=_C252( C9 C252 ) \nC9_=_C253( C9 C253 ) C9_=_C254( C9 C254 ) C9_=_C255( C9 C255 ) C9_=_C256( C9 C256 ) C9_=_C257( C9 C257 ) C9_=_C258( C9 C258 ) \nC9_=_C259( C9 C259 ) C9_=_C260( C9 C260 ) C9_=_C261( C9 C261 ) C9_=_C262( C9 C262 ) C9_=_C263( C9 C263 ) C9_=_C264( C9 C264 ) \nC72_=_C77( C72 C77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7_=_C98( C77 C98 ) \nC77_=_C142( C77 C142 ) C77_=_C160( C77 C160 ) C77_=_C222( C77 C222 ) C77_=_C235( C77 C235 ) C77_=_C248( C77 C248 ) C77_=_C249( C77 C249 ) \nC77_=_C250( C77 C250 ) C77_=_C251( C77 C251 ) C77_=_C252( C77 C252 ) C77_=_C253( C77 C253 ) C77_=_C254( C77 C254 ) C77_=_C255( C77 C255 ) \nC77_=_C256( C77 C256 ) C77_=_C257( C77 C257 ) C77_=_C258( C77 C258 ) C77_=_C259( C77 C259 ) C77_=_C260( C77 C260 ) C77_=_C261( C77 C261 ) \nC77_=_C262( C77 C262 ) C77_=_C263( C77 C263 ) C77_=_C264( C77 C264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42( C94 C142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60( C95 C16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222( C96 C222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235( C97 C235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42( C98 C142 ) C98_=_C160( C98 C160 ) C98_=_C222( C98 C222 ) C98_=_C235( C98 C235 ) C98_=_C248( C98 C248 ) C98_=_C249( C98 C249 ) \nC98_=_C250( C98 C250 ) C98_=_C251( C98 C251 ) C98_=_C252( C98 C252 ) C98_=_C253( C98 C253 ) C98_=_C254( C98 C254 ) C98_=_C255( C98 C255 ) \nC98_=_C256( C98 C256 ) C98_=_C257( C98 C257 ) C98_=_C258( C98 C258 ) C98_=_C259( C98 C259 ) C98_=_C260( C98 C260 ) C98_=_C261( C98 C261 ) \nC98_=_C262( C98 C262 ) C98_=_C263( C98 C263 ) C98_=_C264( C98 C264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248( C99 C2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249( C100 C24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250( C101 C250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251( C102 C251 ) C103_=_C104( C103 C104 ) \nC103_=_C105( C103 C105 ) C103_=_C106( C103 C106 ) C103_=_C107( C103 C107 ) C103_=_C108( C103 C108 ) C103_=_C109( C103 C109 ) C103_=_C110( C103 C110 ) \nC103_=_C111( C103 C111 ) C103_=_C112( C103 C112 ) C103_=_C113( C103 C113 ) C103_=_C114( C103 C114 ) C103_=_C115( C103 C115 ) C103_=_C252( C103 C252 ) \nC104_=_C105( C104 C105 ) C104_=_C106( C104 C106 ) C104_=_C107( C104 C107 ) C104_=_C108( C104 C108 ) C104_=_C109( C104 C109 ) C104_=_C110( C104 C110 ) \nC104_=_C111( C104 C111 ) C104_=_C112( C104 C112 ) C104_=_C113( C104 C113 ) C104_=_C114( C104 C114 ) C104_=_C115( C104 C115 ) C104_=_C253( C104 C253 ) \nC105_=_C106( C105 C106 ) C105_=_C107( C105 C107 ) C105_=_C108( C105 C108 ) C105_=_C109( C105 C109 ) C105_=_C110( C105 C110 ) C105_=_C111( C105 C111 ) \nC105_=_C112( C105 C112 ) C105_=_C113( C105 C113 ) C105_=_C114( C105 C114 ) C105_=_C115( C105 C115 ) C105_=_C254( C105 C254 ) C106_=_C107( C106 C107 ) \nC106_=_C108( C106 C108 ) C106_=_C109( C106 C109 ) C106_=_C110( C106 C110 ) C106_=_C111( C106 C111 ) C106_=_C112( C106 C112 ) C106_=_C113( C106 C113 ) \nC106_=_C114( C106 C114 ) C106_=_C115( C106 C115 ) C106_=_C255( C106 C255 ) C107_=_C108( C107 C108 ) C107_=_C109( C107 C109 ) C107_=_C110( C107 C110 ) \nC107_=_C111( C107 C111 ) C107_=_C112( C107 C112 ) C107_=_C113( C107 C113 ) C107_=_C114( C107 C114 ) C107_=_C115( C107 C115 ) C107_=_C256( C107 C256 ) \nC108_=_C109( C108 C109 ) C108_=_C110( C108 C110 ) C108_=_C111( C108 C111 ) C108_=_C112( C108 C112 ) C108_=_C113( C108 C113 ) C108_=_C114( C108 C114 ) \nC108_=_C115( C108 C115 ) C108_=_C257( C108 C257 ) C109_=_C110( C109 C110 ) C109_=_C111( C109 C111 ) C109_=_C112( C109 C112 ) C109_=_C113( C109 C113 ) \nC109_=_C114( C109 C114 ) C109_=_C115( C109 C115 ) C109_=_C258( C109 C258 ) C110_=_C111( C110 C111 ) C110_=_C112( C110 C112 ) C110_=_C113( C110 C113 ) \nC110_=_C114( C110 C114 ) C110_=_C115( C110 C115 ) C110_=_C259( C110 C259 ) C111_=_C112( C111 C112 ) C111_=_C113( C111 C113 ) C111_=_C114( C111 C114 ) \nC111_=_C115( C111 C115 ) C111_=_C260( C111 C260 ) C112_=_C113( C112 C113 ) C112_=_C114( C112 C114 ) C112_=_C115( C112 C115 ) C112_=_C261( C112 C261 ) \nC113_=_C114( C113 C114 ) C113_=_C115( C113 C115 ) C113_=_C262( C113 C262 ) C114_=_C115( C114 C115 ) C114_=_C263( C114 C263 ) C115_=_C264( C115 C264 ) \nC142_=_C160( C142 C160 ) C142_=_C222( C142 C222 ) C142_=_C235( C142 C235 ) C142_=_C248( C142 C248 ) C142_=_C249( C142 C249 ) C142_=_C250( C142 C250 ) \nC142_=_C251( C142 C251 ) C142_=_C252( C142 C252 ) C142_=_C253( C142 C253 ) C142_=_C254( C142 C254 ) C142_=_C255( C142 C255 ) C142_=_C256(</w:t>
      </w:r>
    </w:p>
    <w:p>
      <w:pPr>
        <w:pStyle w:val="PreformattedText"/>
        <w:bidi w:val="0"/>
        <w:spacing w:before="0" w:after="0"/>
        <w:jc w:val="left"/>
        <w:rPr/>
      </w:pPr>
      <w:r>
        <w:rPr/>
        <w:t xml:space="preserve"> </w:t>
      </w:r>
      <w:r>
        <w:rPr/>
        <w:t>C142 C256 ) \nC142_=_C257( C142 C257 ) C142_=_C258( C142 C258 ) C142_=_C259( C142 C259 ) C142_=_C260( C142 C260 ) C142_=_C261( C142 C261 ) C142_=_C262( C142 C262 ) \nC142_=_C263( C142 C263 ) C142_=_C264( C142 C264 ) C160_=_C222( C160 C222 ) C160_=_C235( C160 C235 ) C160_=_C248( C160 C248 ) C160_=_C249( C160 C249 ) \nC160_=_C250( C160 C250 ) C160_=_C251( C160 C251 ) C160_=_C252( C160 C252 ) C160_=_C253( C160 C253 ) C160_=_C254( C160 C254 ) C160_=_C255( C160 C255 ) \nC160_=_C256( C160 C256 ) C160_=_C257( C160 C257 ) C160_=_C258( C160 C258 ) C160_=_C259( C160 C259 ) C160_=_C260( C160 C260 ) C160_=_C261( C160 C261 ) \nC160_=_C262( C160 C262 ) C160_=_C263( C160 C263 ) C160_=_C264( C160 C264 ) C222_=_C235( C222 C235 ) C222_=_C248( C222 C248 ) C222_=_C249( C222 C249 ) \nC222_=_C250( C222 C250 ) C222_=_C251( C222 C251 ) C222_=_C252( C222 C252 ) C222_=_C253( C222 C253 ) C222_=_C254( C222 C254 ) C222_=_C255( C222 C255 ) \nC222_=_C256( C222 C256 ) C222_=_C257( C222 C257 ) C222_=_C258( C222 C258 ) C222_=_C259( C222 C259 ) C222_=_C260( C222 C260 ) C222_=_C261( C222 C261 ) \nC222_=_C262( C222 C262 ) C222_=_C263( C222 C263 ) C222_=_C264( C222 C264 ) C235_=_C248( C235 C248 ) C235_=_C249( C235 C249 ) C235_=_C250( C235 C250 ) \nC235_=_C251( C235 C251 ) C235_=_C252( C235 C252 ) C235_=_C253( C235 C253 ) C235_=_C254( C235 C254 ) C235_=_C255( C235 C255 ) C235_=_C256( C235 C256 ) \nC235_=_C257( C235 C257 ) C235_=_C258( C235 C258 ) C235_=_C259( C235 C259 ) C235_=_C260( C235 C260 ) C235_=_C261( C235 C261 ) C235_=_C262( C235 C262 ) \nC235_=_C263( C235 C263 ) C235_=_C264( C235 C264 ) C248_=_C249( C248 C249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2_=_C253( C252 C253 ) C252_=_C254( C252 C254 ) C252_=_C255( C252 C255 ) C252_=_C256( C252 C256 ) C252_=_C257( C252 C257 ) C252_=_C258( C252 C258 ) \nC252_=_C259( C252 C259 ) C252_=_C260( C252 C260 ) C252_=_C261( C252 C261 ) C252_=_C262( C252 C262 ) C252_=_C263( C252 C263 ) C252_=_C264( C252 C264 ) \nC253_=_C254( C253 C254 ) C253_=_C255( C253 C255 ) C253_=_C256( C253 C256 ) C253_=_C257( C253 C257 ) C253_=_C258( C253 C258 ) C253_=_C259( C253 C259 ) \nC253_=_C260( C253 C260 ) C253_=_C261( C253 C261 ) C253_=_C262( C253 C262 ) C253_=_C263( C253 C263 ) C253_=_C264( C253 C264 ) C254_=_C255( C254 C255 ) \nC254_=_C256( C254 C256 ) C254_=_C257( C254 C257 ) C254_=_C258( C254 C258 ) C254_=_C259( C254 C259 ) C254_=_C260( C254 C260 ) C254_=_C261( C254 C261 ) \nC254_=_C262( C254 C262 ) C254_=_C263( C254 C263 ) C254_=_C264( C254 C264 ) C255_=_C256( C255 C256 ) C255_=_C257( C255 C257 ) C255_=_C258( C255 C258 ) \nC255_=_C259( C255 C259 ) C255_=_C260( C255 C260 ) C255_=_C261( C255 C261 ) C255_=_C262( C255 C262 ) C255_=_C263( C255 C263 ) C255_=_C264( C255 C264 ) \nC256_=_C257( C256 C257 ) C256_=_C258( C256 C258 ) C256_=_C259( C256 C259 ) C256_=_C260( C256 C260 ) C256_=_C261( C256 C261 ) C256_=_C262( C256 C262 ) \nC256_=_C263( C256 C263 ) C256_=_C264( C256 C264 ) C257_=_C258( C257 C258 ) C257_=_C259( C257 C259 ) C257_=_C260( C257 C260 ) C257_=_C261( C257 C261 ) \nC257_=_C262( C257 C262 ) C257_=_C263( C257 C263 ) C257_=_C264( C257 C264 ) C258_=_C259( C258 C259 ) C258_=_C260( C258 C260 ) C258_=_C261( C258 C261 ) \nC258_=_C262( C258 C262 ) C258_=_C263( C258 C263 ) C258_=_C264( C258 C264 ) C259_=_C260( C259 C260 ) C259_=_C261( C259 C261 ) C259_=_C262( C259 C262 ) \nC259_=_C263( C259 C263 ) C259_=_C264( C259 C264 ) C260_=_C261( C260 C261 ) C260_=_C262( C260 C262 ) C260_=_C263( C260 C263 ) C260_=_C264( C260 C264 ) \nC261_=_C262( C261 C262 ) C261_=_C263( C261 C263 ) C261_=_C264( C261 C264 ) C262_=_C263( C262 C263 ) C262_=_C264( C262 C264 ) C263_=_C264( C263 C264 ) "];291-&gt;354[label="46: C3 C9 C72 C77 C94 \nC95 C96 C97 C99 C100 C101 \nC102 C103 C104 C105 C106 C107 \nC108 C109 C110 C111 C112 C113 \nC114 C115 C142 C160 C222 C235 \nC248 C249 C250 C251 C252 C253 \nC254 C255 C256 C257 C258 C259 \nC260 C261 C262 C263 C264 \n529: C3_=_C9 ,C3_=_C72 ,C3_=_C94 ,C3_=_C95 ,C3_=_C96 ,\nC3_=_C97 ,C3_=_C99 ,C3_=_C100 ,C3_=_C101 ,C3_=_C102 ,C3_=_C103 ,\nC3_=_C104 ,C3_=_C105 ,C3_=_C106 ,C3_=_C107 ,C3_=_C108 ,C3_=_C109 ,\nC3_=_C110 ,C3_=_C111 ,C3_=_C112 ,C3_=_C113 ,C3_=_C114 ,C3_=_C115 ,\nC9_=_C77 ,C9_=_C142 ,C9_=_C160 ,C9_=_C222 ,C9_=_C235 ,C9_=_C248 ,\nC9_=_C249 ,C9_=_C250 ,C9_=_C251 ,C9_=_C252 ,C9_=_C253 ,C9_=_C254 ,\nC9_=_C255 ,C9_=_C256 ,C9_=_C257 ,C9_=_C258 ,C9_=_C259 ,C9_=_C260 ,\nC9_=_C261 ,C9_=_C262 ,C9_=_C263 ,C9_=_C264 ,C72_=_C77 ,C72_=_C94 ,\nC72_=_C95 ,C72_=_C96 ,C72_=_C97 ,C72_=_C99 ,C72_=_C100 ,C72_=_C101 ,\nC72_=_C102 ,C72_=_C103 ,C72_=_C104 ,C72_=_C105 ,C72_=_C106 ,C72_=_C107 ,\nC72_=_C108 ,C72_=_C109 ,C72_=_C110 ,C72_=_C111 ,C72_=_C112 ,C72_=_C113 ,\nC72_=_C114 ,C72_=_C115 ,C77_=_C142 ,C77_=_C160 ,C77_=_C222 ,C77_=_C235 ,\nC77_=_C248 ,C77_=_C249 ,C77_=_C250 ,C77_=_C251 ,C77_=_C252 ,C77_=_C253 ,\nC77_=_C254 ,C77_=_C255 ,C77_=_C256 ,C77_=_C257 ,C77_=_C258 ,C77_=_C259 ,\nC77_=_C260 ,C77_=_C261 ,C77_=_C262 ,C77_=_C263 ,C77_=_C264 ,C94_=_C95 ,\nC94_=_C96 ,C94_=_C97 ,C94_=_C99 ,C94_=_C100 ,C94_=_C101 ,C94_=_C102 ,\nC94_=_C103 ,C94_=_C104 ,C94_=_C105 ,C94_=_C106 ,C94_=_C107 ,C94_=_C108 ,\nC94_=_C109 ,C94_=_C110 ,C94_=_C111 ,C94_=_C112 ,C94_=_C113 ,C94_=_C114 ,\nC94_=_C115 ,C94_=_C142 ,C95_=_C96 ,C95_=_C97 ,C95_=_C99 ,C95_=_C100 ,\nC95_=_C101 ,C95_=_C102 ,C95_=_C103 ,C95_=_C104 ,C95_=_C105 ,C95_=_C106 ,\nC95_=_C107 ,C95_=_C108 ,C95_=_C109 ,C95_=_C110 ,C95_=_C111 ,C95_=_C112 ,\nC95_=_C113 ,C95_=_C114 ,C95_=_C115 ,C95_=_C160 ,C96_=_C97 ,C96_=_C99 ,\nC96_=_C100 ,C96_=_C101 ,C96_=_C102 ,C96_=_C103 ,C96_=_C104 ,C96_=_C105 ,\nC96_=_C106 ,C96_=_C107 ,C96_=_C108 ,C96_=_C109 ,C96_=_C110 ,C96_=_C111 ,\nC96_=_C112 ,C96_=_C113 ,C96_=_C114 ,C96_=_C115 ,C96_=_C222 ,C97_=_C99 ,\nC97_=_C100 ,C97_=_C101 ,C97_=_C102 ,C97_=_C103 ,C97_=_C104 ,C97_=_C105 ,\nC97_=_C106 ,C97_=_C107 ,C97_=_C108 ,C97_=_C109 ,C97_=_C110 ,C97_=_C111 ,\nC97_=_C112 ,C97_=_C113 ,C97_=_C114 ,C97_=_C115 ,C97_=_C235 ,C99_=_C100 ,\nC99_=_C101 ,C99_=_C102 ,C99_=_C103 ,C99_=_C104 ,C99_=_C105 ,C99_=_C106 ,\nC99_=_C107 ,C99_=_C108 ,C99_=_C109 ,C99_=_C110 ,C99_=_C111 ,C99_=_C112 ,\nC99_=_C113 ,C99_=_C114 ,C99_=_C115 ,C99_=_C248 ,C100_=_C101 ,C100_=_C102 ,\nC100_=_C103 ,C100_=_C104 ,C100_=_C105 ,C100_=_C106 ,C100_=_C107 ,C100_=_C108 ,\nC100_=_C109 ,C100_=_C110 ,C100_=_C111 ,C100_=_C112 ,C100_=_C113 ,C100_=_C114 ,\nC100_=_C115 ,C100_=_C249 ,C101_=_C102 ,C101_=_C103 ,C101_=_C104 ,C101_=_C105 ,\nC101_=_C106 ,C101_=_C107 ,C101_=_C108 ,C101_=_C109 ,C101_=_C110 ,C101_=_C111 ,\nC101_=_C112 ,C101_=_C113 ,C101_=_C114 ,C101_=_C115 ,C101_=_C250 ,C102_=_C103 ,\nC102_=_C104 ,C102_=_C105 ,C102_=_C106 ,C102_=_C107 ,C102_=_C108 ,C102_=_C109 ,\nC102_=_C110 ,C102_=_C111 ,C102_=_C112 ,C102_=_C113 ,C102_=_C114 ,C102_=_C115 ,\nC102_=_C251 ,C103_=_C104 ,C103_=_C105 ,C103_=_C106 ,C103_=_C107 ,C103_=_C108 ,\nC103_=_C109 ,C103_=_C110 ,C103_=_C111 ,C103_=_C112 ,C103_=_C113 ,C103_=_C114 ,\nC103_=_C115 ,C103_=_C252 ,C104_=_C105 ,C104_=_C106 ,C104_=_C107 ,C104_=_C108 ,\nC104_=_C109 ,C104_=_C110 ,C104_=_C111 ,C104_=_C112 ,C104_=_C113 ,C104_=_C114 ,\nC104_=_C115 ,C104_=_C253 ,C105_=_C106 ,C105_=_C107 ,C105_=_C108 ,C105_=_C109 ,\nC105_=_C110 ,C105_=_C111 ,C105_=_C112 ,C105_=_C113 ,C105_=_C114 ,C105_=_C115 ,\nC105_=_C254 ,C106_=_C107 ,C106_=_C108 ,C106_=_C109 ,C106_=_C110 ,C106_=_C111 ,\nC106_=_C112 ,C106_=_C113 ,C106_=_C114 ,C106_=_C115 ,C106_=_C255 ,C107_=_C108 ,\nC107_=_C109 ,C107_=_C110 ,C107_=_C111 ,C107_=_C112 ,C107_=_C113 ,C107_=_C114 ,\nC107_=_C115 ,C107_=_C256 ,C108_=_C109 ,C108_=_C110 ,C108_=_C111 ,C108_=_C112 ,\nC108_=_C113 ,C108_=_C114 ,C108_=_C115 ,C108_=_C257 ,C109_=_C110 ,C109_=_C111 ,\nC109_=_C112 ,C109_=_C113 ,C109_=_C114 ,C109_=_C115 ,C109_=_C258 ,C110_=_C111 ,\nC110_=_C112 ,C110_=_C113 ,C110_=_C114 ,C110_=_C115 ,C110_=_C259 ,C111_=_C112 ,\nC111_=_C113 ,C111_=_C114 ,C111_=_C115 ,C111_=_C260 ,C112_=_C113 ,C112_=_C114 ,\nC112_=_C115 ,C112_=_C261 ,C113_=_C114 ,C113_=_C115 ,C113_=_C262 ,C114_=_C115 ,\nC114_=_C263 ,C115_=_C264 ,C142_=_C160 ,C142_=_C222 ,C142_=_C235 ,C142_=_C248 ,\nC142_=_C249 ,C142_=_C250 ,C142_=_C251 ,C142_=_C252 ,C142_=_C253 ,C142_=_C254 ,\nC142_=_C255 ,C142_=_C256 ,C142_=_C257 ,C142_=_C258 ,C142_=_C259 ,C142_=_C260 ,\nC142_=_C261 ,C142_=_C262 ,C142_=_C263 ,C142_=_C264 ,C160_=_C222 ,C160_=_C235 ,\nC160_=_C248 ,C160_=_C249 ,C160_=_C250 ,C160_=_C251 ,C160_=_C252 ,C160_=_C253 ,\nC160_=_C254 ,C160_=_C255 ,C160_=_C256 ,C160_=_C257 ,C160_=_C258 ,C160_=_C259 ,\nC160_=_C260 ,C160_=_C261 ,C160_=_C262 ,C160_=_C263 ,C160_=_C264 ,C222_=_C235 ,\nC222_=_C248 ,C222_=_C249 ,C222_=_C250 ,C222_=_C251 ,C222_=_C252 ,C222_=_C253</w:t>
      </w:r>
    </w:p>
    <w:p>
      <w:pPr>
        <w:pStyle w:val="PreformattedText"/>
        <w:bidi w:val="0"/>
        <w:spacing w:before="0" w:after="0"/>
        <w:jc w:val="left"/>
        <w:rPr/>
      </w:pPr>
      <w:r>
        <w:rPr/>
        <w:t xml:space="preserve"> </w:t>
      </w:r>
      <w:r>
        <w:rPr/>
        <w:t>,\nC222_=_C254 ,C222_=_C255 ,C222_=_C256 ,C222_=_C257 ,C222_=_C258 ,C222_=_C259 ,\nC222_=_C260 ,C222_=_C261 ,C222_=_C262 ,C222_=_C263 ,C222_=_C264 ,C235_=_C248 ,\nC235_=_C249 ,C235_=_C250 ,C235_=_C251 ,C235_=_C252 ,C235_=_C253 ,C235_=_C254 ,\nC235_=_C255 ,C235_=_C256 ,C235_=_C257 ,C235_=_C258 ,C235_=_C259 ,C235_=_C260 ,\nC235_=_C261 ,C235_=_C262 ,C235_=_C263 ,C235_=_C264 ,C248_=_C249 ,C248_=_C250 ,\nC248_=_C251 ,C248_=_C252 ,C248_=_C253 ,C248_=_C254 ,C248_=_C255 ,C248_=_C256 ,\nC248_=_C257 ,C248_=_C258 ,C248_=_C259 ,C248_=_C260 ,C248_=_C261 ,C248_=_C262 ,\nC248_=_C263 ,C248_=_C264 ,C249_=_C250 ,C249_=_C251 ,C249_=_C252 ,C249_=_C253 ,\nC249_=_C254 ,C249_=_C255 ,C249_=_C256 ,C249_=_C257 ,C249_=_C258 ,C249_=_C259 ,\nC249_=_C260 ,C249_=_C261 ,C249_=_C262 ,C249_=_C263 ,C249_=_C264 ,C250_=_C251 ,\nC250_=_C252 ,C250_=_C253 ,C250_=_C254 ,C250_=_C255 ,C250_=_C256 ,C250_=_C257 ,\nC250_=_C258 ,C250_=_C259 ,C250_=_C260 ,C250_=_C261 ,C250_=_C262 ,C250_=_C263 ,\nC250_=_C264 ,C251_=_C252 ,C251_=_C253 ,C251_=_C254 ,C251_=_C255 ,C251_=_C256 ,\nC251_=_C257 ,C251_=_C258 ,C251_=_C259 ,C251_=_C260 ,C251_=_C261 ,C251_=_C262 ,\nC251_=_C263 ,C251_=_C264 ,C252_=_C253 ,C252_=_C254 ,C252_=_C255 ,C252_=_C256 ,\nC252_=_C257 ,C252_=_C258 ,C252_=_C259 ,C252_=_C260 ,C252_=_C261 ,C252_=_C262 ,\nC252_=_C263 ,C252_=_C264 ,C253_=_C254 ,C253_=_C255 ,C253_=_C256 ,C253_=_C257 ,\nC253_=_C258 ,C253_=_C259 ,C253_=_C260 ,C253_=_C261 ,C253_=_C262 ,C253_=_C263 ,\nC253_=_C264 ,C254_=_C255 ,C254_=_C256 ,C254_=_C257 ,C254_=_C258 ,C254_=_C259 ,\nC254_=_C260 ,C254_=_C261 ,C254_=_C262 ,C254_=_C263 ,C254_=_C264 ,C255_=_C256 ,\nC255_=_C257 ,C255_=_C258 ,C255_=_C259 ,C255_=_C260 ,C255_=_C261 ,C255_=_C262 ,\nC255_=_C263 ,C255_=_C264 ,C256_=_C257 ,C256_=_C258 ,C256_=_C259 ,C256_=_C260 ,\nC256_=_C261 ,C256_=_C262 ,C256_=_C263 ,C256_=_C264 ,C257_=_C258 ,C257_=_C259 ,\nC257_=_C260 ,C257_=_C261 ,C257_=_C262 ,C257_=_C263 ,C257_=_C264 ,C258_=_C259 ,\nC258_=_C260 ,C258_=_C261 ,C258_=_C262 ,C258_=_C263 ,C258_=_C264 ,C259_=_C260 ,\nC259_=_C261 ,C259_=_C262 ,C259_=_C263 ,C259_=_C264 ,C260_=_C261 ,C260_=_C262 ,\nC260_=_C263 ,C260_=_C264 ,C261_=_C262 ,C261_=_C263 ,C261_=_C264 ,C262_=_C263 ,\nC262_=_C264 ,C263_=_C264 ,"];355[shape=box, label="id:355 level: 8\n48: C0 C1 C2 C3 C4 \nC5 C6 C7 C8 C9 C10 \nC11 C12 C13 C14 C15 C16 \nC17 C18 C19 C20 C21 C22 \nC23 C25 C49 C72 C73 C74 \nC75 C76 C77 C78 C79 C80 \nC81 C82 C83 C84 C85 C86 \nC87 C88 C89 C90 C91 C92 \nC93 \n59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5( C0 C2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49( C1 C49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22( C2 C22 ) C2_=_C23( C2 C23 ) C2_=_C25( C2 C25 ) C2_=_C49( C2 C49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2_=_C91( C2 C91 ) C2_=_C92( C2 C92 ) C2_=_C93( C2 C93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72( C3 C72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73( C4 C73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6_=_C7( C6 C7 ) C6_=_C8( C6 C8 ) C6_=_C9( C6 C9 ) C6_=_C10( C6 C10 ) \nC6_=_C11( C6 C11 ) C6_=_C12( C6 C12 ) C6_=_C13( C6 C13 ) C6_=_C14( C6 C14 ) C6_=_C15( C6 C15 ) C6_=_C16( C6 C16 ) \nC6_=_C17( C6 C17 ) C6_=_C18( C6 C18 ) C6_=_C19( C6 C19 ) C6_=_C20( C6 C20 ) C6_=_C21( C6 C21 ) C6_=_C22( C6 C22 ) \nC6_=_C23( C6 C23 ) C7_=_C8( C7 C8 ) C7_=_C9( C7 C9 ) C7_=_C10( C7 C10 ) C7_=_C11( C7 C11 ) C7_=_C12( C7 C12 ) \nC7_=_C13( C7 C13 ) C7_=_C14( C7 C14 ) C7_=_C15( C7 C15 ) C7_=_C16( C7 C16 ) C7_=_C17( C7 C17 ) C7_=_C18( C7 C18 ) \nC7_=_C19( C7 C19 ) C7_=_C20( C7 C20 ) C7_=_C21( C7 C21 ) C7_=_C22( C7 C22 ) C7_=_C23( C7 C23 ) C7_=_C75( C7 C75 ) \nC8_=_C9( C8 C9 ) C8_=_C10( C8 C10 ) C8_=_C11( C8 C11 ) C8_=_C12( C8 C12 ) C8_=_C13( C8 C13 ) C8_=_C14( C8 C14 ) \nC8_=_C15( C8 C15 ) C8_=_C16( C8 C16 ) C8_=_C17( C8 C17 ) C8_=_C18( C8 C18 ) C8_=_C19( C8 C19 ) C8_=_C20( C8 C20 ) \nC8_=_C21( C8 C21 ) C8_=_C22( C8 C22 ) C8_=_C23( C8 C23 ) C8_=_C76( C8 C76 ) C9_=_C10( C9 C10 ) C9_=_C11( C9 C11 ) \nC9_=_C12( C9 C12 ) C9_=_C13( C9 C13 ) C9_=_C14( C9 C14 ) C9_=_C15( C9 C15 ) C9_=_C16( C9 C16 ) C9_=_C17( C9 C17 ) \nC9_=_C18( C9 C18 ) C9_=_C19( C9 C19 ) C9_=_C20( C9 C20 ) C9_=_C21( C9 C21 ) C9_=_C22( C9 C22 ) C9_=_C23( C9 C23 ) \nC9_=_C77( C9 C77 ) C10_=_C11( C10 C11 ) C10_=_C12( C10 C12 ) C10_=_C13( C10 C13 ) C10_=_C14( C10 C14 ) C10_=_C15( C10 C15 ) \nC10_=_C16( C10 C16 ) C10_=_C17( C10 C17 ) C10_=_C18( C10 C18 ) C10_=_C19( C10 C19 ) C10_=_C20( C10 C20 ) C10_=_C21( C10 C21 ) \nC10_=_C22( C10 C22 ) C10_=_C23( C10 C23 ) C10_=_C78( C10 C78 ) C11_=_C12( C11 C12 ) C11_=_C13( C11 C13 ) C11_=_C14( C11 C14 ) \nC11_=_C15( C11 C15 ) C11_=_C16( C11 C16 ) C11_=_C17( C11 C17 ) C11_=_C18( C11 C18 ) C11_=_C19( C11 C19 ) C11_=_C20( C11 C20 ) \nC11_=_C21( C11 C21 ) C11_=_C22( C11 C22 ) C11_=_C23( C11 C23 ) C11_=_C79( C11 C79 ) C12_=_C13( C12 C13 ) C12_=_C14( C12 C14 ) \nC12_=_C15( C12 C15 ) C12_=_C16( C12 C16 ) C12_=_C17( C12 C17 ) C12_=_C18( C12 C18 ) C12_=_C19( C12 C19 ) C12_=_C20( C12 C20 ) \nC12_=_C21( C12 C21 ) C12_=_C22( C12 C22 ) C12_=_C23( C12 C23 ) C12_=_C80( C12 C80 ) C13_=_C14( C13 C14 ) C13_=_C15( C13 C15 ) \nC13_=_C16( C13 C16 ) C13_=_C17( C13 C17 ) C13_=_C18( C13 C18 ) C13_=_C19( C13 C19 ) C13_=_C20( C13 C20 ) C13_=_C21( C13 C21 ) \nC13_=_C22( C13 C22 ) C13_=_C23( C13 C23 ) C14_=_C15( C14 C15 ) C14_=_C16( C14 C16 ) C14_=_C17( C14 C17 ) C14_=_C18( C14 C18 ) \nC14_=_C19( C14 C19 ) C14_=_C20( C14 C20 ) C14_=_C21( C14 C21 ) C14_=_C22( C14 C22 ) C14_=_C23( C14 C23 ) C14_=_C81( C14 C81 ) \nC15_=_C16( C15 C16 ) C15_=_C17( C15 C17 ) C15_=_C18( C15 C18 ) C15_=_C19( C15 C19 ) C15_=_C20( C15 C20 ) C15_=_C21( C15 C21 ) \nC15_=_C22( C15 C22 ) C15_=_C23( C15 C23 ) C15_=_C82( C15 C82 ) C16_=_C17( C16 C17 ) C16_=_C18( C16 C18 ) C16_=_C19( C16 C19 ) \nC16_=_C20( C16 C20 ) C16_=_C21( C16 C21 ) C16_=_C22( C16 C22 ) C16_=_C23( C16 C23 ) C16_=_C84( C16 C84 ) C17_=_C18( C17 C18 ) \nC17_=_C19( C17 C19 ) C17_=_C20( C17 C20 ) C17_=_C21( C17 C21 ) C17_=_C22( C17 C22 ) C17_=_C23( C17 C23 ) C17_=_C86( C17 C86 ) \nC18_=_C19( C18 C19 ) C18_=_C20( C18 C20 ) C18_=_C21( C18 C21 ) C18_=_C22( C18 C22 ) C18_=_C23( C18 C23 ) C18_=_C90( C18 C90 ) \nC19_=_C20( C19 C20 ) C19_=_C21( C19 C21 ) C19_=_C22( C19 C22 ) C19_=_C23( C19 C23 ) C20_=_C21( C20 C21 ) C20_=_C22( C20 C22 ) \nC20_=_C23( C20 C23 ) C21_=_C22( C21 C22 ) C21_=_C23( C21 C23 ) C22_=_C23( C22 C23 ) C22_=_C92( C22 C92 ) C23_=_C93( C23 C93 ) \nC25_=_C49( C25 C49 ) C25_=_C72( C25 C72 ) C25_=_C73( C25 C73 ) C25_=_C74( C25 C74 ) C25_=_C75( C25 C75 ) C25_=_C76( C25 C76 ) \nC25_=_C77( C25 C77 ) C25_=_C78( C25 C78 ) C25_=_C79( C25 C79 ) C25_=_C80( C25 C80 ) C25_=_C81( C25 C81 ) C25_=_C82( C25 C82 ) \nC25_=_C83( C25 C83 ) C25_=_C84( C25 C84 ) C25_=_C85( C25 C85 ) C25_=_C86( C25 C86 ) C25_=_C87( C25 C87 ) C25_=_C88( C25 C88 ) \nC25_=_C89( C25 C89 ) C25_=_C90( C25 C90 ) C25_=_C91( C25 C91 ) C25_=_C92( C25 C92 ) C25_=_C93( C25 C93 ) C49_=_C72( C49 C72 ) \nC49_=_C73( C49 C73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72_=_C73( C72 C73 ) C72_=_C74( C72 C74 ) C72_=_C75( C72 C75 ) \nC72_=_C76( C72 C76 ) C72_=_C77( C72 C77 ) C72_=_C78( C72 C78 ) C72_=_C79( C72 C79 ) C72_=_C80( C72 C80 ) C72_=_C81( C72 C81 ) \nC72_=_C82( C72 C82 ) C72_=_C83( C72 C83 ) C72_=_C84( C72 C84 ) C72_=_C85(</w:t>
      </w:r>
    </w:p>
    <w:p>
      <w:pPr>
        <w:pStyle w:val="PreformattedText"/>
        <w:bidi w:val="0"/>
        <w:spacing w:before="0" w:after="0"/>
        <w:jc w:val="left"/>
        <w:rPr/>
      </w:pPr>
      <w:r>
        <w:rPr/>
        <w:t xml:space="preserve"> </w:t>
      </w:r>
      <w:r>
        <w:rPr/>
        <w:t>C72 C85 ) C72_=_C86( C72 C86 ) C72_=_C87( C72 C87 ) \nC72_=_C88( C72 C88 ) C72_=_C89( C72 C89 ) C72_=_C90( C72 C90 ) C72_=_C91( C72 C91 ) C72_=_C92( C72 C92 ) C72_=_C93( C72 C93 ) \nC73_=_C74( C73 C74 ) C73_=_C75( C73 C75 ) C73_=_C76( C73 C76 ) C73_=_C77( C73 C77 ) C73_=_C78( C73 C78 ) C73_=_C79( C73 C79 ) \nC73_=_C80( C73 C80 ) C73_=_C81( C73 C81 ) C73_=_C82( C73 C82 ) C73_=_C83( C73 C83 ) C73_=_C84( C73 C84 ) C73_=_C85( C73 C85 ) \nC73_=_C86( C73 C86 ) C73_=_C87( C73 C87 ) C73_=_C88( C73 C88 ) C73_=_C89( C73 C89 ) C73_=_C90( C73 C90 ) C73_=_C91( C73 C91 ) \nC73_=_C92( C73 C92 ) C73_=_C93( C73 C93 ) C74_=_C75( C74 C75 ) C74_=_C76( C74 C76 ) C74_=_C77( C74 C77 ) C74_=_C78( C74 C78 ) \nC74_=_C79( C74 C79 ) C74_=_C80( C74 C80 ) C74_=_C81( C74 C81 ) C74_=_C82( C74 C82 ) C74_=_C83( C74 C83 ) C74_=_C84( C74 C84 ) \nC74_=_C85( C74 C85 ) C74_=_C86( C74 C86 ) C74_=_C87( C74 C87 ) C74_=_C88( C74 C88 ) C74_=_C89( C74 C89 ) C74_=_C90( C74 C90 ) \nC74_=_C91( C74 C91 ) C74_=_C92( C74 C92 ) C74_=_C93( C74 C93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8_=_C79( C78 C79 ) C78_=_C80( C78 C80 ) C78_=_C81( C78 C81 ) C78_=_C82( C78 C82 ) C78_=_C83( C78 C83 ) C78_=_C84( C78 C84 ) \nC78_=_C85( C78 C85 ) C78_=_C86( C78 C86 ) C78_=_C87( C78 C87 ) C78_=_C88( C78 C88 ) C78_=_C89( C78 C89 ) C78_=_C90( C78 C90 ) \nC78_=_C91( C78 C91 ) C78_=_C92( C78 C92 ) C78_=_C93( C78 C93 ) C79_=_C80( C79 C80 ) C79_=_C81( C79 C81 ) C79_=_C82( C79 C82 ) \nC79_=_C83( C79 C83 ) C79_=_C84( C79 C84 ) C79_=_C85( C79 C85 ) C79_=_C86( C79 C86 ) C79_=_C87( C79 C87 ) C79_=_C88( C79 C88 ) \nC79_=_C89( C79 C89 ) C79_=_C90( C79 C90 ) C79_=_C91( C79 C91 ) C79_=_C92( C79 C92 ) C79_=_C93( C79 C93 ) C80_=_C81( C80 C81 ) \nC80_=_C82( C80 C82 ) C80_=_C83( C80 C83 ) C80_=_C84( C80 C84 ) C80_=_C85( C80 C85 ) C80_=_C86( C80 C86 ) C80_=_C87( C80 C87 ) \nC80_=_C88( C80 C88 ) C80_=_C89( C80 C89 ) C80_=_C90( C80 C90 ) C80_=_C91( C80 C91 ) C80_=_C92( C80 C92 ) C80_=_C93( C80 C93 ) \nC81_=_C82( C81 C82 ) C81_=_C83( C81 C83 ) C81_=_C84( C81 C84 ) C81_=_C85( C81 C85 ) C81_=_C86( C81 C86 ) C81_=_C87( C81 C87 ) \nC81_=_C88( C81 C88 ) C81_=_C89( C81 C89 ) C81_=_C90( C81 C90 ) C81_=_C91( C81 C91 ) C81_=_C92( C81 C92 ) C81_=_C93( C81 C93 ) \nC82_=_C83( C82 C83 ) C82_=_C84( C82 C84 ) C82_=_C85( C82 C85 ) C82_=_C86( C82 C86 ) C82_=_C87( C82 C87 ) C82_=_C88( C82 C88 ) \nC82_=_C89( C82 C89 ) C82_=_C90( C82 C90 ) C82_=_C91( C82 C91 ) C82_=_C92( C82 C92 ) C82_=_C93( C82 C93 ) C83_=_C84( C83 C84 ) \nC83_=_C85( C83 C85 ) C83_=_C86( C83 C86 ) C83_=_C87( C83 C87 ) C83_=_C88( C83 C88 ) C83_=_C89( C83 C89 ) C83_=_C90( C83 C90 ) \nC83_=_C91( C83 C91 ) C83_=_C92( C83 C92 ) C83_=_C93( C83 C93 ) C84_=_C85( C84 C85 ) C84_=_C86( C84 C86 ) C84_=_C87( C84 C87 ) \nC84_=_C88( C84 C88 ) C84_=_C89( C84 C89 ) C84_=_C90( C84 C90 ) C84_=_C91( C84 C91 ) C84_=_C92( C84 C92 ) C84_=_C93( C84 C93 ) \nC85_=_C86( C85 C86 ) C85_=_C87( C85 C87 ) C85_=_C88( C85 C88 ) C85_=_C89( C85 C89 ) C85_=_C90( C85 C90 ) C85_=_C91( C85 C91 ) \nC85_=_C92( C85 C92 ) C85_=_C93( C85 C93 ) C86_=_C87( C86 C87 ) C86_=_C88( C86 C88 ) C86_=_C89( C86 C89 ) C86_=_C90( C86 C90 ) \nC86_=_C91( C86 C91 ) C86_=_C92( C86 C92 ) C86_=_C93( C86 C93 ) C87_=_C88( C87 C88 ) C87_=_C89( C87 C89 ) C87_=_C90( C87 C90 ) \nC87_=_C91( C87 C91 ) C87_=_C92( C87 C92 ) C87_=_C93( C87 C93 ) C88_=_C89( C88 C89 ) C88_=_C90( C88 C90 ) C88_=_C91( C88 C91 ) \nC88_=_C92( C88 C92 ) C88_=_C93( C88 C93 ) C89_=_C90( C89 C90 ) C89_=_C91( C89 C91 ) C89_=_C92( C89 C92 ) C89_=_C93( C89 C93 ) \nC90_=_C91( C90 C91 ) C90_=_C92( C90 C92 ) C90_=_C93( C90 C93 ) C91_=_C92( C91 C92 ) C91_=_C93( C91 C93 ) C92_=_C93( C92 C93 ) "];291-&gt;355[label="47: C0 C1 C3 C4 C5 \nC6 C7 C8 C9 C10 C11 \nC12 C13 C14 C15 C16 C17 \nC18 C19 C20 C21 C22 C23 \nC25 C49 C72 C73 C74 C75 \nC76 C77 C78 C79 C80 C81 \nC82 C83 C84 C85 C86 C87 \nC88 C89 C90 C91 C92 C93 \n546: C0_=_C1 ,C0_=_C3 ,C0_=_C4 ,C0_=_C5 ,C0_=_C6 ,\nC0_=_C7 ,C0_=_C8 ,C0_=_C9 ,C0_=_C10 ,C0_=_C11 ,C0_=_C12 ,\nC0_=_C13 ,C0_=_C14 ,C0_=_C15 ,C0_=_C16 ,C0_=_C17 ,C0_=_C18 ,\nC0_=_C19 ,C0_=_C20 ,C0_=_C21 ,C0_=_C22 ,C0_=_C23 ,C0_=_C25 ,\nC1_=_C3 ,C1_=_C4 ,C1_=_C5 ,C1_=_C6 ,C1_=_C7 ,C1_=_C8 ,\nC1_=_C9 ,C1_=_C10 ,C1_=_C11 ,C1_=_C12 ,C1_=_C13 ,C1_=_C14 ,\nC1_=_C15 ,C1_=_C16 ,C1_=_C17 ,C1_=_C18 ,C1_=_C19 ,C1_=_C20 ,\nC1_=_C21 ,C1_=_C22 ,C1_=_C23 ,C1_=_C49 ,C3_=_C4 ,C3_=_C5 ,\nC3_=_C6 ,C3_=_C7 ,C3_=_C8 ,C3_=_C9 ,C3_=_C10 ,C3_=_C11 ,\nC3_=_C12 ,C3_=_C13 ,C3_=_C14 ,C3_=_C15 ,C3_=_C16 ,C3_=_C17 ,\nC3_=_C18 ,C3_=_C19 ,C3_=_C20 ,C3_=_C21 ,C3_=_C22 ,C3_=_C23 ,\nC3_=_C72 ,C4_=_C5 ,C4_=_C6 ,C4_=_C7 ,C4_=_C8 ,C4_=_C9 ,\nC4_=_C10 ,C4_=_C11 ,C4_=_C12 ,C4_=_C13 ,C4_=_C14 ,C4_=_C15 ,\nC4_=_C16 ,C4_=_C17 ,C4_=_C18 ,C4_=_C19 ,C4_=_C20 ,C4_=_C21 ,\nC4_=_C22 ,C4_=_C23 ,C4_=_C73 ,C5_=_C6 ,C5_=_C7 ,C5_=_C8 ,\nC5_=_C9 ,C5_=_C10 ,C5_=_C11 ,C5_=_C12 ,C5_=_C13 ,C5_=_C14 ,\nC5_=_C15 ,C5_=_C16 ,C5_=_C17 ,C5_=_C18 ,C5_=_C19 ,C5_=_C20 ,\nC5_=_C21 ,C5_=_C22 ,C5_=_C23 ,C6_=_C7 ,C6_=_C8 ,C6_=_C9 ,\nC6_=_C10 ,C6_=_C11 ,C6_=_C12 ,C6_=_C13 ,C6_=_C14 ,C6_=_C15 ,\nC6_=_C16 ,C6_=_C17 ,C6_=_C18 ,C6_=_C19 ,C6_=_C20 ,C6_=_C21 ,\nC6_=_C22 ,C6_=_C23 ,C7_=_C8 ,C7_=_C9 ,C7_=_C10 ,C7_=_C11 ,\nC7_=_C12 ,C7_=_C13 ,C7_=_C14 ,C7_=_C15 ,C7_=_C16 ,C7_=_C17 ,\nC7_=_C18 ,C7_=_C19 ,C7_=_C20 ,C7_=_C21 ,C7_=_C22 ,C7_=_C23 ,\nC7_=_C75 ,C8_=_C9 ,C8_=_C10 ,C8_=_C11 ,C8_=_C12 ,C8_=_C13 ,\nC8_=_C14 ,C8_=_C15 ,C8_=_C16 ,C8_=_C17 ,C8_=_C18 ,C8_=_C19 ,\nC8_=_C20 ,C8_=_C21 ,C8_=_C22 ,C8_=_C23 ,C8_=_C76 ,C9_=_C10 ,\nC9_=_C11 ,C9_=_C12 ,C9_=_C13 ,C9_=_C14 ,C9_=_C15 ,C9_=_C16 ,\nC9_=_C17 ,C9_=_C18 ,C9_=_C19 ,C9_=_C20 ,C9_=_C21 ,C9_=_C22 ,\nC9_=_C23 ,C9_=_C77 ,C10_=_C11 ,C10_=_C12 ,C10_=_C13 ,C10_=_C14 ,\nC10_=_C15 ,C10_=_C16 ,C10_=_C17 ,C10_=_C18 ,C10_=_C19 ,C10_=_C20 ,\nC10_=_C21 ,C10_=_C22 ,C10_=_C23 ,C10_=_C78 ,C11_=_C12 ,C11_=_C13 ,\nC11_=_C14 ,C11_=_C15 ,C11_=_C16 ,C11_=_C17 ,C11_=_C18 ,C11_=_C19 ,\nC11_=_C20 ,C11_=_C21 ,C11_=_C22 ,C11_=_C23 ,C11_=_C79 ,C12_=_C13 ,\nC12_=_C14 ,C12_=_C15 ,C12_=_C16 ,C12_=_C17 ,C12_=_C18 ,C12_=_C19 ,\nC12_=_C20 ,C12_=_C21 ,C12_=_C22 ,C12_=_C23 ,C12_=_C80 ,C13_=_C14 ,\nC13_=_C15 ,C13_=_C16 ,C13_=_C17 ,C13_=_C18 ,C13_=_C19 ,C13_=_C20 ,\nC13_=_C21 ,C13_=_C22 ,C13_=_C23 ,C14_=_C15 ,C14_=_C16 ,C14_=_C17 ,\nC14_=_C18 ,C14_=_C19 ,C14_=_C20 ,C14_=_C21 ,C14_=_C22 ,C14_=_C23 ,\nC14_=_C81 ,C15_=_C16 ,C15_=_C17 ,C15_=_C18 ,C15_=_C19 ,C15_=_C20 ,\nC15_=_C21 ,C15_=_C22 ,C15_=_C23 ,C15_=_C82 ,C16_=_C17 ,C16_=_C18 ,\nC16_=_C19 ,C16_=_C20 ,C16_=_C21 ,C16_=_C22 ,C16_=_C23 ,C16_=_C84 ,\nC17_=_C18 ,C17_=_C19 ,C17_=_C20 ,C17_=_C21 ,C17_=_C22 ,C17_=_C23 ,\nC17_=_C86 ,C18_=_C19 ,C18_=_C20 ,C18_=_C21 ,C18_=_C22 ,C18_=_C23 ,\nC18_=_C90 ,C19_=_C20 ,C19_=_C21 ,C19_=_C22 ,C19_=_C23 ,C20_=_C21 ,\nC20_=_C22 ,C20_=_C23 ,C21_=_C22 ,C21_=_C23 ,C22_=_C23 ,C22_=_C92 ,\nC23_=_C93 ,C25_=_C49 ,C25_=_C72 ,C25_=_C73 ,C25_=_C74 ,C25_=_C75 ,\nC25_=_C76 ,C25_=_C77 ,C25_=_C78 ,C25_=_C79 ,C25_=_C80 ,C25_=_C81 ,\nC25_=_C82 ,C25_=_C83 ,C25_=_C84 ,C25_=_C85 ,C25_=_C86 ,C25_=_C87 ,\nC25_=_C88 ,C25_=_C89 ,C25_=_C90 ,C25_=_C91 ,C25_=_C92 ,C25_=_C93 ,\nC49_=_C72 ,C49_=_C73 ,C49_=_C74 ,C49_=_C75 ,C49_=_C76 ,C49_=_C77 ,\nC49_=_C78 ,C49_=_C79 ,C49_=_C80 ,C49_=_C81 ,C49_=_C82 ,C49_=_C83 ,\nC49_=_C84 ,C49_=_C85 ,C49_=_C86 ,C49_=_C87 ,C49_=_C88 ,C49_=_C89 ,\nC49_=_C90 ,C49_=_C91 ,C49_=_C92 ,C49_=_C93 ,C72_=_C73 ,C72_=_C74 ,\nC72_=_C75 ,C72_=_C76 ,C72_=_C77 ,C72_=_C78 ,C72_=_C79 ,C72_=_C80 ,\nC72_=_C81 ,C72_=_C82 ,C72_=_C83 ,C72_=_C84 ,C72_=_C85 ,C72_=_C86 ,\nC72_=_C87 ,C72_=_C88 ,C72_=_C89 ,C72_=_C90 ,C72_=_C91 ,C72_=_C92 ,\nC72_=_C93 ,C73_=_C74 ,C73_=_C75 ,C73_=_C76 ,C73_=_C77 ,C73_=_C78 ,\nC73_=_C79 ,C73_=_C80 ,C73_=_C81 ,C73_=_C82 ,C73_=_C83 ,C73_=_C84 ,\nC73_=_C85 ,C73_=_C86 ,C73_=_C87 ,C73_=_C88 ,C73_=_C89 ,C73_=_C90 ,\nC73_=_C91 ,C73_=_C92 ,C73_=_C93 ,C74_=_C75 ,C74_=_C76 ,C74_=_C77 ,\nC74_=_C78 ,C74_=_C79 ,C74_=_C80 ,C74_=_C81 ,C74_=_C82 ,C74_=_C83 ,\nC74_=_C84 ,C74_=_C85 ,C74_=_C86 ,C74_=_C87 ,C74_=_C88 ,C74_=_C89 ,\nC74_=_C90 ,C74_=_C91 ,C74_=_C92 ,C74_=_C93 ,C75_=_C76 ,C75_=_C77 ,\nC75_=_C78 ,C75_=_C79 ,C75_=_C80 ,C75_=_C81 ,C75_=_C82 ,C75_=_C83 ,\nC75_=_C84 ,C75_=_C85 ,C75_=_C86 ,C75_=_C87 ,C75_=_C88 ,C75_=_C89 ,\nC75_=_C90 ,C75_=_C91 ,C75_=_C92 ,C75_=_C93 ,C76_=_C77 ,C76_=_C78 ,\nC76_=_C79 ,C76_=_C80 ,C76_=_C81 ,C76_=_C82 ,C76_=_C83 ,C76_=_C84 ,\nC76_=_C85 ,C76_=_C86 ,C76_=_C87 ,C76_=_C88 ,C76_=_C89 ,C76_=_C90 ,\nC76_=_C91 ,C76_=_C92 ,C76_=_C93 ,C77_=_C78 ,C77_=_C79 ,C77_=_C80 ,\nC77_=_C81 ,C77_=_C82 ,C77_=_C83 ,C77_=_C84 ,C77_=_C85 ,C77_=_C86 ,\nC77_=_C87 ,C77_=_C88 ,C77_=_C89 ,C77_=_C90 ,C77_=_C91 ,C77_=_C92 ,\nC77_=_C93 ,C78_=_C79 ,C78_=_C80 ,C78_=_C81 ,C78_=_C82 ,C78_=_C83 ,\nC78_=_C84 ,C78_=_C85 ,C78_=_C86 ,C78_=_C87 ,C78_=_C88 ,C78_=_C89 ,\nC78_=_C90 ,C78_=_C91 ,C78_=_C92 ,C78_=_C93 ,C79_=_C80 ,C79_=_C81 ,\nC79_=_C82 ,C79_=_C83 ,C79_=_C84 ,C79_=_C85 ,C79_=_C86 ,C79_=_C87 ,\nC79_=_C88 ,C79_=_C89 ,C79_=_C90 ,C79_=_C91 ,C79_=_C92 ,C79_=_C93 ,\nC80_=_C81 ,C80_=_C82 ,C80_=_C83 ,C80_=_C84 ,C80_=_C85 ,C80_=_C86</w:t>
      </w:r>
    </w:p>
    <w:p>
      <w:pPr>
        <w:pStyle w:val="PreformattedText"/>
        <w:bidi w:val="0"/>
        <w:spacing w:before="0" w:after="0"/>
        <w:jc w:val="left"/>
        <w:rPr/>
      </w:pPr>
      <w:r>
        <w:rPr/>
        <w:t xml:space="preserve"> </w:t>
      </w:r>
      <w:r>
        <w:rPr/>
        <w:t>,\nC80_=_C87 ,C80_=_C88 ,C80_=_C89 ,C80_=_C90 ,C80_=_C91 ,C80_=_C92 ,\nC80_=_C93 ,C81_=_C82 ,C81_=_C83 ,C81_=_C84 ,C81_=_C85 ,C81_=_C86 ,\nC81_=_C87 ,C81_=_C88 ,C81_=_C89 ,C81_=_C90 ,C81_=_C91 ,C81_=_C92 ,\nC81_=_C93 ,C82_=_C83 ,C82_=_C84 ,C82_=_C85 ,C82_=_C86 ,C82_=_C87 ,\nC82_=_C88 ,C82_=_C89 ,C82_=_C90 ,C82_=_C91 ,C82_=_C92 ,C82_=_C93 ,\nC83_=_C84 ,C83_=_C85 ,C83_=_C86 ,C83_=_C87 ,C83_=_C88 ,C83_=_C89 ,\nC83_=_C90 ,C83_=_C91 ,C83_=_C92 ,C83_=_C93 ,C84_=_C85 ,C84_=_C86 ,\nC84_=_C87 ,C84_=_C88 ,C84_=_C89 ,C84_=_C90 ,C84_=_C91 ,C84_=_C92 ,\nC84_=_C93 ,C85_=_C86 ,C85_=_C87 ,C85_=_C88 ,C85_=_C89 ,C85_=_C90 ,\nC85_=_C91 ,C85_=_C92 ,C85_=_C93 ,C86_=_C87 ,C86_=_C88 ,C86_=_C89 ,\nC86_=_C90 ,C86_=_C91 ,C86_=_C92 ,C86_=_C93 ,C87_=_C88 ,C87_=_C89 ,\nC87_=_C90 ,C87_=_C91 ,C87_=_C92 ,C87_=_C93 ,C88_=_C89 ,C88_=_C90 ,\nC88_=_C91 ,C88_=_C92 ,C88_=_C93 ,C89_=_C90 ,C89_=_C91 ,C89_=_C92 ,\nC89_=_C93 ,C90_=_C91 ,C90_=_C92 ,C90_=_C93 ,C91_=_C92 ,C91_=_C93 ,\nC92_=_C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